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1876: C13 C14 C17 C21 C22 \nC43 C45 C60 C67 C69 C86 \nC87 C88 C89 C90 C95 C97 \nC99 C111 C113 C114 C115 C116 \nC118 C120 C124 C134 C135 C136 \nC137 C138 C143 C145 C147 C159 \nC165 C176 C178 C180 C181 C185 \nC196 C201 C205 C206 C208 C210 \nC221 C222 C225 C229 C230 C240 \nC241 C244 C245 C248 C249 C253 \nC254 C255 C256 C259 C261 C262 \nC264 C266 C274 C279 C280 C288 \nC293 C296 C297 C305 C307 C308 \nC322 C323 C324 C326 C331 C332 \nC337 C339 C342 C349 C356 C362 \nC367 C370 C374 C376 C377 C383 \nC389 C391 C394 C400 C401 C403 \nC406 C408 C414 C415 C420 C423 \nC428 C431 C433 C436 C438 C439 \nC440 C446 C449 C450 C459 C460 \nC461 C466 C467 C468 C471 C472 \nC475 C477 C478 C481 C482 C483 \nC484 C486 C487 C491 C493 C497 \nC499 C501 C503 C507 C512 C513 \nC514 C516 C517 C518 C519 C520 \nC521 C522 C525 C526 C528 C529 \nC531 C533 C535 C540 C542 C543 \nC544 C546 C548 C550 C551 C552 \nC553 C554 C558 C559 C560 C562 \nC564 C569 C570 C571 C572 C573 \nC574 C575 C577 C578 C580 C581 \nC582 C583 C584 C585 C586 C587 \nC588 C589 C590 C591 C594 C595 \nC597 C599 C600 C602 C603 C605 \nC606 C608 C610 C612 C613 C621 \nC630 C632 C635 C636 C639 C640 \nC643 C649 C650 C651 C652 C654 \nC660 C661 C663 C664 C668 C671 \nC672 C675 C678 C679 C680 C682 \nC685 C689 C693 C694 C701 C703 \nC708 C709 C710 C711 C712 C713 \nC715 C716 C717 C720 C723 C725 \nC726 C730 C731 C732 C736 C738 \nC739 C740 C742 C744 C746 C747 \nC749 C750 C752 C753 C754 C759 \nC760 C761 C766 C767 C768 C769 \nC770 C771 C775 C777 C778 C779 \nC780 C782 C784 C785 C787 C790 \nC791 C793 C794 C796 C797 C798 \nC799 C803 C806 C810 C814 C815 \nC816 C819 C820 C823 C824 C825 \nC830 C834 C837 C838 C841 C843 \nC845 C847 C848 C850 C855 C856 \nC857 C858 C859 C860 C862 C864 \nC865 C866 C867 C869 C870 C872 \nC875 C877 C878 C880 C885 C886 \nC889 C891 C892 C895 C897 C898 \nC899 C901 C902 C906 C907 C908 \nC909 C910 C911 C915 C919 C922 \nC927 C938 C939 C940 C941 C942 \nC943 C945 C946 C949 C950 C952 \nC953 C954 C957 C962 C963 C965 \nC966 C969 C971 C974 C976 C978 \nC979 C984 C985 C988 C989 C991 \nC992 C993 C994 C995 C996 C997 \nC998 C1000 C1001 C1002 C1007 C1008 \nC1010 C1011 C1013 C1014 C1015 C1017 \nC1022 C1024 C1032 C1035 C1036 C1037 \nC1045 C1046 C1049 C1051 C1060 C1062 \nC1064 C1065 C1068 C1073 C1074 C1076 \nC1078 C1082 C1084 C1086 C1087 C1088 \nC1090 C1095 C1096 C1097 C1098 C1101 \nC1102 C1104 C1113 C1114 C1116 C1120 \nC1121 C1122 C1126 C1128 C1133 C1136 \nC1138 C1140 C1141 C1142 C1144 C1146 \nC1148 C1150 C1152 C1155 C1158 C1159 \nC1160 C1161 C1162 C1164 C1165 C1167 \nC1168 C1169 C1170 C1173 C1176 C1178 \nC1179 C1180 C1181 C1186 C1187 C1188 \nC1189 C1190 C1192 C1195 C1196 C1198 \nC1204 C1211 C1212 C1216 C1218 C1220 \nC1221 C1222 C1223 C1224 C1225 C1226 \nC1227 C1228 C1230 C1231 C1232 C1233 \nC1235 C1238 C1239 C1242 C1243 C1244 \nC1246 C1247 C1251 C1252 C1254 C1256 \nC1257 C1258 C1260 C1261 C1263 C1265 \nC1267 C1270 C1272 C1275 C1276 C1277 \nC1278 C1280 C1281 C1282 C1283 C1289 \nC1290 C1293 C1296 C1297 C1299 C1302 \nC1303 C1304 C1305 C1307 C1308 C1312 \nC1314 C1318 C1321 C1324 C1330 C1333 \nC1341 C1342 C1343 C1344 C1349 C1364 \nC1365 C1367 C1368 C1369 C1370 C1374 \nC1378 C1379 C1380 C1381 C1382 C1384 \nC1385 C1388 C1389 C1390 C1392 C1396 \nC1397 C1398 C1399 C1400 C1401 C1402 \nC1404 C1406 C1407 C1408 C1409 C1410 \nC1411 C1412 C1413 C1415 C1417 C1421 \nC1423 C1425 C1426 C1427 C1429 C1430 \nC1433 C1434 C1436 C1437 C1440 C1445 \nC1446 C1449 C1451 C1452 C1455 C1456 \nC1457 C1458 C1460 C1461 C1462 C1463 \nC1466 C1467 C1468 C1469 C1473 C1477 \nC1478 C1479 C1481 C1483 C1486 C1487 \nC1490 C1491 C1494 C1498 C1508 C1511 \nC1512 C1513 C1514 C1515 C1517 C1522 \nC1525 C1527 C1529 C1530 C1533 C1534 \nC1535 C1536 C1538 C1539 C1540 C1543 \nC1544 C1546 C1547 C1551 C1552 C1554 \nC1555 C1556 C1557 C1558 C1559 C1560 \nC1561 C1562 C1564 C1565 C1566 C1568 \nC1569 C1573 C1574 C1576 C1578 C1580 \nC1582 C1583 C1586 C1589 C1594 C1596 \nC1597 C1599 C1602 C1603 C1613 C1620 \nC1621 C1624 C1625 C1626 C1627 C1630 \nC1633 C1635 C1636 C1638 C1641 C1644 \nC1645 C1646 C1647 C1648 C1651 C1654 \nC1655 C1657 C1658 C1659 C1660 C1663 \nC1664 C1666 C1669 C1672 C1673 C1675 \nC1676 C1678 C1679 C1681 C1682 C1683 \nC1686 C1689 C1690 C1692 C1696 C1697 \nC1698 C1699 C1700 C1701 C1702 C1704 \nC1705 C1711 C1715 C1717 C1720 C1725 \nC1726 C1728 C1729 C1735 C1742 C1743 \nC1744 C1748 C1749 C1752 C1755 C1757 \nC1760 C1761 C1764 C1766 C1768 C1769 \nC1773 C1778 C1780 C1782 C1784 C1786 \nC1788 C1790 C1791 C1793 C1798 C1799 \nC1801 C1802 C1806 C1808 C1809 C1811 \nC1812 C1813 C1815 C1816 C1818 C1820 \nC1821 C1822 C1826 C1827 C1828 C1829 \nC1832 C1834 C1835 C1836 C1838 C1839 \nC1841 C1842 C1843 C1846 C1850 C1852 \nC1854 C1858 C1859 C1863 C1864 C1866 \nC1867 C1870 C1871 C1874 C1875 C1876 \nC1878 C1883 C1884 C1885 C1886 C1887 \nC1889 C1890 C1893 C1894 C1897 C1902 \nC1903 C1905 C1913 C1914 C1915 C1916 \nC1917 C1919 C1925 C1927 C1931 C1932 \nC1933 C1935 C1936 C1938 C1939 C1940 \nC1941 C1942 C1943 C1944 C1945 C1950 \nC1951 C1952 C1953 C1957 C1959 C1960 \nC1961 C1962 C1963 C1964 C1965 C1966 \nC1967 C1969 C1973 C1977 C1979 C1980 \nC1983 C1984 C1985 C1986 C1987 C1988 \nC1989 C1990 C1992 C1993 C1994 C1995 \nC1997 C1998 C1999 C2000 C2001 C2004 \nC2005 C2009 C2010 C2011 C2012 C2014 \nC2015 C2020 C2021 C2024 C2026 C2027 \nC2028 C2029 C2033 C2035 C2040 C2044 \nC2046 C2050 C2053 C2054 C2055 C2057 \nC2062 C2063 C2064 C2065 C2067 C2068 \nC2069 C2072 C2073 C2074 C2078 C2084 \nC2086 C2087 C2088 C2089 C2091 C2092 \nC2093 C2094 C2096 C2097 C2098 C2099 \nC2100 C2103 C2104 C2105 C2108 C2109 \nC2111 C2114 C2121 C2122 C2124 C2128 \nC2131 C2132 C2133 C2134 C2135 C2136 \nC2138 C2139 C2143 C2144 C2150 C2151 \nC2157 C2161 C2163 C2165 C2166 C2169 \nC2170 C2172 C2173 C2174 C2175 C2176 \nC2179 C2183 C2184 C2189 C2190 C2192 \nC2195 C2196 C2205 C2206 C2210 C2211 \nC2216 C2218 C2219 C2220 C2223 C2233 \nC2234 C2235 C2237 C2241 C2242 C2243 \nC2244 C2246 C2247 C2248 C2250 C2251 \nC2253 C2255 C2256 C2257 C2259 C2260 \nC2261 C2262 C2265 C2268 C2269 C2270 \nC2271 C2272 C2273 C2274 C2275 C2276 \nC2277 C2280 C2281 C2282 C2283 C2284 \nC2285 C2286 C2290 C2292 C2293 C2294 \nC2296 C2298 C2307 C2308 C2309 C2310 \nC2311 C2312 C2313 C2322 C2324 C2325 \nC2327 C2328 C2330 C2331 C2333 C2334 \nC2335 C2338 C2339 C2343 C2348 C2349 \nC2350 C2352 C2353 C2355 C2356 C2360 \nC2365 C2371 C2372 C2374 C2375 C2382 \nC2388 C2393 C2394 C2396 C2399 C2400 \nC2403 C2405 C2406 C2407 C2409 C2411 \nC2412 C2413 C2415 C2417 C2418 C2419 \nC2422 C2425 C2426 C2431 C2436 C2437 \nC2438 C2441 C2443 C2445 C2446 C2448 \nC2449 C2453 C2456 C2457 C2463 C2465 \nC2476 C2480 C2483 C2484 C2488 C2490 \nC2492 C2495 C2500 C2502 C2506 C2507 \nC2513 C2514 C2516 C2517 C2521 C2523 \nC2526 C2528 C2529 C2530 C2531 C2536 \nC2537 C2538 C2541 C2544 C2547 C2559 \nC2562 C2568 C2571 C2576 C2579 C2582 \nC2586 C2589 C2590 C2595 C2596 C2600 \nC2603 C2604 C2607 C2609 C2613 C2614 \nC2615 C2617 C2618 C2621 C2625 C2632 \nC2634 C2636 C2637 C2640 C2641 C2642 \nC2646 C2649 C2651 C2652 C2656 C2657 \nC2661 C2662 C2665 C2668 C2670 C2672 \nC2674 C2676 C2678 C2680 C2681 C2683 \nC2684 C2685 C2686 C2688 C2693 C2696 \nC2698 C2701 C2705 C2708 C2710 C2711 \nC2712 C2713 C2714 C2715 C2716 C2717 \nC2718 C2719 C2720 C2721 C2722 C2723 \nC2725 C2727 C2728 C2729 C2732 C2733 \nC2735 C2736 C2737 C2741 C2744 C2747 \nC2749 C2753 C2759 C2761 C2763 C2766 \nC2771 C2772 C2777 C2779 C2780 C2785 \nC2786 C2787 C2789 C2790 C2791 C2794 \nC2795 C2797 C2799 C2801 C2803 C2804 \nC2807 C2808 C2809 C2810 C2811 C2812 \nC2817 C2818 C2819 C2828 C2829 C2830 \nC2832 C2835 C2836 C2838 C2841 C2843 \nC2846 C2849 C2850 C2851 C2852 C2853 \nC2854 C2859 C2860 C2862 C2863 C2869 \nC2873 C2874 C2878 C2885 C2887 C2888 \nC2889 C2890 C2891 C2893 C2894 C2896 \nC2897 C2900 C2901 C2909 C2913 C2915 \nC2916 C2917 C2918 C2919 C2920 C2921 \nC2923 C2924 C2925 C2928 C2929 C2931 \nC2932 C2935 C2940 C2942 C2949 C2950 \nC2951 C2952 C2953 C2956 C2958 C2960 \nC2961 C2962 C2968 C2969 C2970 C2971 \nC2973 C2976 C2981 C2984 C2985 C2990 \nC2991 C2992 C2994 C2995 C2997 C2998 \nC3001 C3004 C3005 C3007 C3009 C3010 \nC3013 C3016 C3019 C3021 C3025 C3027 \nC3028 C3029 C3030 C3034 C3035 C3037 \nC3041 C3042 C3043 C3046 C3047 C3048 \nC3050 C3051 C3056 C3061 C3064 C3066 \nC3068 C3069 C3070 C3071 C3076 C3077 \nC3078 C3079 C3080 C3081 C3082 C3083 \nC3084 C3087 C3090 C3091 C3092 C3094 \nC3096 C3097 C3098 C3100 C3106 C3108 \nC3110 C3111 C3112 C3117 C3119 C3120 \nC3121 C3122 C3124 C3126 C3129 C3130 \nC3131 C3133 C3134 C3135 C3136 C3139 \nC3140 C3141 C3142 C3144 C3145 C3146 \nC3147 C3150 C3152 C3154 C3155 C3157 \nC3160 C3163 C3164 C3165 C3168 C3169 \nC3170 C3171 C3172 C3175 C3178 C3181 \nC3182 C3185 C3187 C3188 C3190 C3192 \nC3196 C3198 C3199 C3204 C3208 C3210 \nC3212 C3213 C3214 C3215 C3216 C3217 \nC3218 C3219 C3221 C3224 C3227 C3228 \nC3229 C3230 C3231 C3232 C3234 C3235 \nC3236 C3238 C3240 C3241 C3242 C3243 \nC3244 C3245 C3246 C3249 C3252 C3253 \nC3255 C3258 C3259 C3262 C3263 C3264 \nC3265 C3266 C3267 C3269 C3270 C3272 \nC3274 C3278 C3283 C3284 C3285 C3286 \nC3288 C3292 C3293 C3303 C3304 C3308 \nC3309 C3310 C3311 C3313 C3314 C3315 \nC3318 C3319 C3322 C3324 C3325 C3326 \nC3327 C3328 C3332 C3333 C3335 C3336 \nC3338 C3339 C3341 C3342 C3343 C3344 \nC3348 C3349 C3351 C3352 C3353 C3354 \nC3355 C3356 C3357 C3360 C3362 C3363 \nC3369 C3371 C3372 C3373 C3374 C3375 \nC3377 C3380 C3381 C3384 C3385 C3386 \nC3387 C3388 C3389 C3390 C3392 C3400 \nC3402 C3403 C3404 C3405 C3406 C3411 \nC3412 C3413 C3414 C3415 C3416 C3417 \nC3420 C3421 C3422 C3425 C3428 C3429 \nC3432 C3437 C3438 C3440 C3441 C3443 \nC3446 C3447 C3448 C3450 C3457 C3458 \nC3459 C3461 C3462 C3463 C3469 C3470 \nC3474 C3476 C3477 C3478 C3480 C3486 \nC3488 C3489 C3490 C3491 C3493 C3497 \nC3498 C3499 C3500 C3501 C3503 C3506 \nC3508 C3509 C3510 C3511 C3512 C3516 \nC3517 C3522 C3527 C3528 C3529 C3530 \nC3531 C3535 C3536 C3538 C3539 C3545 \nC3546 C3549 C3552</w:t>
      </w:r>
    </w:p>
    <w:p>
      <w:pPr>
        <w:pStyle w:val="PreformattedText"/>
        <w:bidi w:val="0"/>
        <w:spacing w:before="0" w:after="0"/>
        <w:jc w:val="left"/>
        <w:rPr/>
      </w:pPr>
      <w:r>
        <w:rPr/>
        <w:t xml:space="preserve"> </w:t>
      </w:r>
      <w:r>
        <w:rPr/>
        <w:t>C3553 C3554 C3555 \nC3557 C3558 C3560 C3563 C3564 C3565 \nC3566 C3567 C3574 C3575 C3576 C3578 \nC3580 C3581 C3583 C3587 C3589 C3590 \nC3591 C3593 C3606 C3607 C3608 C3609 \nC3610 C3611 C3612 C3614 C3617 C3623 \nC3624 C3625 C3627 C3631 C3636 C3638 \nC3640 C3642 C3644 C3645 C3646 C3648 \nC3649 C3651 C3652 C3654 C3655 C3657 \nC3661 C3664 C3666 C3672 C3675 C3676 \nC3677 C3678 C3686 C3689 C3690 C3691 \nC3694 C3695 C3699 C3700 C3701 C3703 \nC3704 C3705 C3706 C3713 C3724 C3726 \nC3727 C3730 C3731 C3732 C3733 C3734 \nC3735 C3736 C3738 C3739 C3741 C3742 \nC3747 C3748 C3750 C3751 C3752 C3754 \nC3755 C3756 C3757 C3759 C3760 C3762 \nC3764 C3768 C3770 C3771 C3772 C3773 \nC3778 C3779 C3782 C3783 C3784 C3785 \nC3786 C3787 C3788 C3792 C3794 C3795 \nC3798 C3799 C3802 C3803 C3804 C3806 \nC3807 C3810 C3814 C3818 C3819 C3820 \nC3822 C3823 C3828 C3830 C3831 C3835 \nC3837 C3838 C3840 C3841 C3842 C3843 \nC3844 C3845 C3848 C3849 C3851 C3853 \nC3854 C3855 C3856 C3857 C3862 C3863 \nC3865 C3869 C3873 C3875 C3879 C3881 \nC3882 C3885 C3886 C3894 C3897 C3898 \nC3899 C3901 C3906 C3908 C3909 C3911 \nC3914 C3919 C3933 C3934 C3935 C3937 \nC3939 C3940 C3943 C3944 C3948 C3949 \nC3951 C3952 C3955 C3957 C3961 C3964 \nC3965 C3966 C3971 C3979 C3980 C3982 \nC3984 C3985 C3990 C3991 C3992 C3997 \nC3999 C4003 C4004 C4005 C4009 C4011 \nC4012 C4014 C4015 C4016 C4018 C4021 \nC4023 C4026 C4027 C4028 C4030 C4032 \nC4034 C4037 C4042 C4043 C4045 C4046 \nC4048 C4050 C4051 C4052 C4055 C4056 \nC4060 C4061 C4065 C4066 C4067 C4071 \nC4073 C4074 C4082 C4083 C4084 C4085 \nC4086 C4088 C4089 C4090 C4092 C4095 \nC4096 C4097 C4098 C4099 C4102 C4104 \nC4109 C4110 C4113 C4114 C4115 \n24785: C13_=_C14( C13 C14 ) C13_=_C17( C13 C17 ) C13_=_C21( C13 C21 ) C13_=_C22( C13 C22 ) C13_=_C60( C13 C60 ) \nC13_=_C221( C13 C221 ) C13_=_C308( C13 C308 ) C13_=_C377( C13 C377 ) C13_=_C517( C13 C517 ) C13_=_C1216( C13 C1216 ) C13_=_C1433( C13 C1433 ) \nC13_=_C1434( C13 C1434 ) C13_=_C1436( C13 C1436 ) C13_=_C1437( C13 C1437 ) C13_=_C1440( C13 C1440 ) C13_=_C1445( C13 C1445 ) C13_=_C1446( C13 C1446 ) \nC13_=_C1449( C13 C1449 ) C14_=_C17( C14 C17 ) C14_=_C21( C14 C21 ) C14_=_C22( C14 C22 ) C14_=_C222( C14 C222 ) C14_=_C241( C14 C241 ) \nC14_=_C274( C14 C274 ) C14_=_C324( C14 C324 ) C14_=_C339( C14 C339 ) C14_=_C391( C14 C391 ) C14_=_C892( C14 C892 ) C14_=_C1858( C14 C1858 ) \nC14_=_C1859( C14 C1859 ) C14_=_C1863( C14 C1863 ) C14_=_C1864( C14 C1864 ) C14_=_C1866( C14 C1866 ) C14_=_C1867( C14 C1867 ) C14_=_C1870( C14 C1870 ) \nC14_=_C1871( C14 C1871 ) C17_=_C21( C17 C21 ) C17_=_C22( C17 C22 ) C17_=_C225( C17 C225 ) C17_=_C244( C17 C244 ) C17_=_C279( C17 C279 ) \nC17_=_C326( C17 C326 ) C17_=_C342( C17 C342 ) C17_=_C394( C17 C394 ) C17_=_C575( C17 C575 ) C17_=_C775( C17 C775 ) C17_=_C1251( C17 C1251 ) \nC17_=_C2708( C17 C2708 ) C17_=_C3157( C17 C3157 ) C17_=_C3187( C17 C3187 ) C17_=_C3188( C17 C3188 ) C17_=_C3190( C17 C3190 ) C17_=_C3192( C17 C3192 ) \nC17_=_C3196( C17 C3196 ) C21_=_C22( C21 C22 ) C21_=_C206( C21 C206 ) C21_=_C229( C21 C229 ) C21_=_C262( C21 C262 ) C21_=_C296( C21 C296 ) \nC21_=_C370( C21 C370 ) C21_=_C2210( C21 C2210 ) C21_=_C2640( C21 C2640 ) C21_=_C3098( C21 C3098 ) C21_=_C3428( C21 C3428 ) C21_=_C3636( C21 C3636 ) \nC21_=_C4082( C21 C4082 ) C21_=_C4084( C21 C4084 ) C21_=_C4088( C21 C4088 ) C21_=_C4089( C21 C4089 ) C21_=_C4090( C21 C4090 ) C22_=_C208( C22 C208 ) \nC22_=_C230( C22 C230 ) C22_=_C264( C22 C264 ) C22_=_C297( C22 C297 ) C22_=_C374( C22 C374 ) C22_=_C957( C22 C957 ) C22_=_C2913( C22 C2913 ) \nC22_=_C3432( C22 C3432 ) C22_=_C4089( C22 C4089 ) C22_=_C4115( C22 C4115 ) C43_=_C45( C43 C45 ) C43_=_C67( C43 C67 ) C43_=_C165( C43 C165 ) \nC43_=_C245( C43 C245 ) C43_=_C280( C43 C280 ) C43_=_C293( C43 C293 ) C43_=_C356( C43 C356 ) C43_=_C383( C43 C383 ) C43_=_C1276( C43 C1276 ) \nC43_=_C2285( C43 C2285 ) C43_=_C2446( C43 C2446 ) C43_=_C2809( C43 C2809 ) C43_=_C3025( C43 C3025 ) C43_=_C3486( C43 C3486 ) C43_=_C3488( C43 C3488 ) \nC43_=_C3489( C43 C3489 ) C43_=_C3490( C43 C3490 ) C43_=_C3491( C43 C3491 ) C43_=_C3493( C43 C3493 ) C45_=_C69( C45 C69 ) C45_=_C201( C45 C201 ) \nC45_=_C367( C45 C367 ) C45_=_C830( C45 C830 ) C45_=_C1399( C45 C1399 ) C45_=_C1788( C45 C1788 ) C45_=_C2099( C45 C2099 ) C45_=_C2873( C45 C2873 ) \nC45_=_C2893( C45 C2893 ) C45_=_C3243( C45 C3243 ) C45_=_C3335( C45 C3335 ) C45_=_C3517( C45 C3517 ) C45_=_C3607( C45 C3607 ) C45_=_C3782( C45 C3782 ) \nC45_=_C3783( C45 C3783 ) C45_=_C3784( C45 C3784 ) C45_=_C3785( C45 C3785 ) C45_=_C3786( C45 C3786 ) C45_=_C3787( C45 C3787 ) C45_=_C3788( C45 C3788 ) \nC60_=_C67( C60 C67 ) C60_=_C69( C60 C69 ) C60_=_C221( C60 C221 ) C60_=_C308( C60 C308 ) C60_=_C377( C60 C377 ) C60_=_C517( C60 C517 ) \nC60_=_C1216( C60 C1216 ) C60_=_C1433( C60 C1433 ) C60_=_C1434( C60 C1434 ) C60_=_C1436( C60 C1436 ) C60_=_C1437( C60 C1437 ) C60_=_C1440( C60 C1440 ) \nC60_=_C1445( C60 C1445 ) C60_=_C1446( C60 C1446 ) C60_=_C1449( C60 C1449 ) C67_=_C69( C67 C69 ) C67_=_C165( C67 C165 ) C67_=_C245( C67 C245 ) \nC67_=_C280( C67 C280 ) C67_=_C293( C67 C293 ) C67_=_C356( C67 C356 ) C67_=_C383( C67 C383 ) C67_=_C1276( C67 C1276 ) C67_=_C2285( C67 C2285 ) \nC67_=_C2446( C67 C2446 ) C67_=_C2809( C67 C2809 ) C67_=_C3025( C67 C3025 ) C67_=_C3486( C67 C3486 ) C67_=_C3488( C67 C3488 ) C67_=_C3489( C67 C3489 ) \nC67_=_C3490( C67 C3490 ) C67_=_C3491( C67 C3491 ) C67_=_C3493( C67 C3493 ) C69_=_C201( C69 C201 ) C69_=_C367( C69 C367 ) C69_=_C830( C69 C830 ) \nC69_=_C1399( C69 C1399 ) C69_=_C1788( C69 C1788 ) C69_=_C2099( C69 C2099 ) C69_=_C2873( C69 C2873 ) C69_=_C2893( C69 C2893 ) C69_=_C3243( C69 C3243 ) \nC69_=_C3335( C69 C3335 ) C69_=_C3517( C69 C3517 ) C69_=_C3607( C69 C3607 ) C69_=_C3782( C69 C3782 ) C69_=_C3783( C69 C3783 ) C69_=_C3784( C69 C3784 ) \nC69_=_C3785( C69 C3785 ) C69_=_C3786( C69 C3786 ) C69_=_C3787( C69 C3787 ) C69_=_C3788( C69 C3788 ) C86_=_C87( C86 C87 ) C86_=_C88( C86 C88 ) \nC86_=_C89( C86 C89 ) C86_=_C90( C86 C90 ) C86_=_C95( C86 C95 ) C86_=_C97( C86 C97 ) C86_=_C99( C86 C99 ) C86_=_C111( C86 C111 ) \nC86_=_C134( C86 C134 ) C86_=_C176( C86 C176 ) C86_=_C253( C86 C253 ) C86_=_C621( C86 C621 ) C86_=_C630( C86 C630 ) C86_=_C632( C86 C632 ) \nC86_=_C635( C86 C635 ) C86_=_C636( C86 C636 ) C86_=_C639( C86 C639 ) C87_=_C88( C87 C88 ) C87_=_C89( C87 C89 ) C87_=_C90( C87 C90 ) \nC87_=_C95( C87 C95 ) C87_=_C97( C87 C97 ) C87_=_C99( C87 C99 ) C87_=_C135( C87 C135 ) C87_=_C288( C87 C288 ) C87_=_C305( C87 C305 ) \nC87_=_C322( C87 C322 ) C87_=_C349( C87 C349 ) C87_=_C376( C87 C376 ) C87_=_C720( C87 C720 ) C87_=_C723( C87 C723 ) C87_=_C725( C87 C725 ) \nC87_=_C726( C87 C726 ) C87_=_C730( C87 C730 ) C87_=_C731( C87 C731 ) C87_=_C732( C87 C732 ) C87_=_C736( C87 C736 ) C87_=_C738( C87 C738 ) \nC87_=_C739( C87 C739 ) C88_=_C89( C88 C89 ) C88_=_C90( C88 C90 ) C88_=_C95( C88 C95 ) C88_=_C97( C88 C97 ) C88_=_C99( C88 C99 ) \nC88_=_C113( C88 C113 ) C88_=_C136( C88 C136 ) C88_=_C196( C88 C196 ) C88_=_C240( C88 C240 ) C88_=_C254( C88 C254 ) C88_=_C323( C88 C323 ) \nC88_=_C938( C88 C938 ) C88_=_C962( C88 C962 ) C88_=_C963( C88 C963 ) C88_=_C965( C88 C965 ) C88_=_C966( C88 C966 ) C88_=_C969( C88 C969 ) \nC88_=_C971( C88 C971 ) C88_=_C974( C88 C974 ) C88_=_C976( C88 C976 ) C89_=_C90( C89 C90 ) C89_=_C95( C89 C95 ) C89_=_C97( C89 C97 ) \nC89_=_C99( C89 C99 ) C89_=_C115( C89 C115 ) C89_=_C137( C89 C137 ) C89_=_C180( C89 C180 ) C89_=_C255( C89 C255 ) C89_=_C542( C89 C542 ) \nC89_=_C1644( C89 C1644 ) C89_=_C1645( C89 C1645 ) C89_=_C1646( C89 C1646 ) C89_=_C1647( C89 C1647 ) C89_=_C1648( C89 C1648 ) C89_=_C1651( C89 C1651 ) \nC89_=_C1654( C89 C1654 ) C89_=_C1655( C89 C1655 ) C89_=_C1657( C89 C1657 ) C89_=_C1658( C89 C1658 ) C89_=_C1659( C89 C1659 ) C89_=_C1660( C89 C1660 ) \nC90_=_C95( C90 C95 ) C90_=_C97( C90 C97 ) C90_=_C99( C90 C99 ) C90_=_C116( C90 C116 ) C90_=_C138( C90 C138 ) C90_=_C181( C90 C181 ) \nC90_=_C256( C90 C256 ) C90_=_C1293( C90 C1293 ) C90_=_C1410( C90 C1410 ) C90_=_C2009( C90 C2009 ) C90_=_C2010( C90 C2010 ) C90_=_C2011( C90 C2011 ) \nC90_=_C2012( C90 C2012 ) C90_=_C2014( C90 C2014 ) C90_=_C2015( C90 C2015 ) C90_=_C2020( C90 C2020 ) C90_=_C2021( C90 C2021 ) C95_=_C97( C95 C97 ) \nC95_=_C99( C95 C99 ) C95_=_C118( C95 C118 ) C95_=_C143( C95 C143 ) C95_=_C185( C95 C185 ) C95_=_C259( C95 C259 ) C95_=_C531( C95 C531 ) \nC95_=_C661( C95 C661 ) C95_=_C1233( C95 C1233 ) C95_=_C2206( C95 C2206 ) C95_=_C2437( C95 C2437 ) C95_=_C3389( C95 C3389 ) C95_=_C3498( C95 C3498 ) \nC95_=_C3591( C95 C3591 ) C95_=_C3857( C95 C3857 ) C95_=_C3940( C95 C3940 ) C95_=_C4003( C95 C4003 ) C95_=_C4004( C95 C4004 ) C97_=_C99( C97 C99 ) \nC97_=_C120( C97 C120 ) C97_=_C145( C97 C145 ) C97_=_C205( C97 C205 ) C97_=_C248( C97 C248 ) C97_=_C261( C97 C261 ) C97_=_C331( C97 C331 ) \nC97_=_C584( C97 C584 ) C97_=_C908( C97 C908 ) C97_=_C1261( C97 C1261 ) C97_=_C3121( C97 C3121 ) C97_=_C3612( C97 C3612 ) C97_=_C3814( C97 C3814 ) \nC97_=_C4012( C97 C4012 ) C97_=_C4046( C97 C4046 ) C97_=_C4048( C97 C4048 ) C99_=_C124( C99 C124 ) C99_=_C147( C99 C147 ) C99_=_C210( C99 C210 ) \nC99_=_C249( C99 C249 ) C99_=_C266( C99 C266 ) C99_=_C332( C99 C332 ) C99_=_C976( C99 C976 ) C99_=_C1113( C99 C1113 ) C99_=_C3363( C99 C3363 ) \nC99_=_C3845( C99 C3845 ) C99_=_C4018( C99 C4018 ) C99_=_C4048( C99 C4048 ) C111_=_C113( C111 C113 ) C111_=_C114( C111 C114 ) C111_=_C115( C111 C115 ) \nC111_=_C116( C111 C116 ) C111_=_C118( C111 C118 ) C111_=_C120( C111 C120 ) C111_=_C124( C111 C124 ) C111_=_C134( C111 C134 ) C111_=_C176( C111 C176 ) \nC111_=_C253( C111 C253 ) C111_=_C621( C111 C621 ) C111_=_C630( C111 C630 ) C111_=_C632( C111 C632 ) C111_=_C635( C111 C635 ) C111_=_C636( C111 C636 ) \nC111_=_C639( C111 C639 ) C113_=_C114( C113 C114 ) C113_=_C115( C113 C115 ) C113_=_C116( C113 C116 ) C113_=_C118( C113 C118 ) C113_=_C120( C113 C120 ) \nC113_=_C124( C113 C124 ) C113_=_C136( C113 C136 ) C113_=_C196( C113 C196 ) C113_=_C240( C113 C240 ) C113_=_C254( C113 C254 ) C113_=_C323( C113 C323 ) \nC113_=_C938( C113 C938 ) C113_=_C962(</w:t>
      </w:r>
    </w:p>
    <w:p>
      <w:pPr>
        <w:pStyle w:val="PreformattedText"/>
        <w:bidi w:val="0"/>
        <w:spacing w:before="0" w:after="0"/>
        <w:jc w:val="left"/>
        <w:rPr/>
      </w:pPr>
      <w:r>
        <w:rPr/>
        <w:t xml:space="preserve"> </w:t>
      </w:r>
      <w:r>
        <w:rPr/>
        <w:t>C113 C962 ) C113_=_C963( C113 C963 ) C113_=_C965( C113 C965 ) C113_=_C966( C113 C966 ) C113_=_C969( C113 C969 ) \nC113_=_C971( C113 C971 ) C113_=_C974( C113 C974 ) C113_=_C976( C113 C976 ) C114_=_C115( C114 C115 ) C114_=_C116( C114 C116 ) C114_=_C118( C114 C118 ) \nC114_=_C120( C114 C120 ) C114_=_C124( C114 C124 ) C114_=_C159( C114 C159 ) C114_=_C178( C114 C178 ) C114_=_C307( C114 C307 ) C114_=_C337( C114 C337 ) \nC114_=_C362( C114 C362 ) C114_=_C389( C114 C389 ) C114_=_C939( C114 C939 ) C114_=_C1032( C114 C1032 ) C114_=_C1035( C114 C1035 ) C114_=_C1036( C114 C1036 ) \nC114_=_C1037( C114 C1037 ) C114_=_C1045( C114 C1045 ) C114_=_C1046( C114 C1046 ) C115_=_C116( C115 C116 ) C115_=_C118( C115 C118 ) C115_=_C120( C115 C120 ) \nC115_=_C124( C115 C124 ) C115_=_C137( C115 C137 ) C115_=_C180( C115 C180 ) C115_=_C255( C115 C255 ) C115_=_C542( C115 C542 ) C115_=_C1644( C115 C1644 ) \nC115_=_C1645( C115 C1645 ) C115_=_C1646( C115 C1646 ) C115_=_C1647( C115 C1647 ) C115_=_C1648( C115 C1648 ) C115_=_C1651( C115 C1651 ) C115_=_C1654( C115 C1654 ) \nC115_=_C1655( C115 C1655 ) C115_=_C1657( C115 C1657 ) C115_=_C1658( C115 C1658 ) C115_=_C1659( C115 C1659 ) C115_=_C1660( C115 C1660 ) C116_=_C118( C116 C118 ) \nC116_=_C120( C116 C120 ) C116_=_C124( C116 C124 ) C116_=_C138( C116 C138 ) C116_=_C181( C116 C181 ) C116_=_C256( C116 C256 ) C116_=_C1293( C116 C1293 ) \nC116_=_C1410( C116 C1410 ) C116_=_C2009( C116 C2009 ) C116_=_C2010( C116 C2010 ) C116_=_C2011( C116 C2011 ) C116_=_C2012( C116 C2012 ) C116_=_C2014( C116 C2014 ) \nC116_=_C2015( C116 C2015 ) C116_=_C2020( C116 C2020 ) C116_=_C2021( C116 C2021 ) C118_=_C120( C118 C120 ) C118_=_C124( C118 C124 ) C118_=_C143( C118 C143 ) \nC118_=_C185( C118 C185 ) C118_=_C259( C118 C259 ) C118_=_C531( C118 C531 ) C118_=_C661( C118 C661 ) C118_=_C1233( C118 C1233 ) C118_=_C2206( C118 C2206 ) \nC118_=_C2437( C118 C2437 ) C118_=_C3389( C118 C3389 ) C118_=_C3498( C118 C3498 ) C118_=_C3591( C118 C3591 ) C118_=_C3857( C118 C3857 ) C118_=_C3940( C118 C3940 ) \nC118_=_C4003( C118 C4003 ) C118_=_C4004( C118 C4004 ) C120_=_C124( C120 C124 ) C120_=_C145( C120 C145 ) C120_=_C205( C120 C205 ) C120_=_C248( C120 C248 ) \nC120_=_C261( C120 C261 ) C120_=_C331( C120 C331 ) C120_=_C584( C120 C584 ) C120_=_C908( C120 C908 ) C120_=_C1261( C120 C1261 ) C120_=_C3121( C120 C3121 ) \nC120_=_C3612( C120 C3612 ) C120_=_C3814( C120 C3814 ) C120_=_C4012( C120 C4012 ) C120_=_C4046( C120 C4046 ) C120_=_C4048( C120 C4048 ) C124_=_C147( C124 C147 ) \nC124_=_C210( C124 C210 ) C124_=_C249( C124 C249 ) C124_=_C266( C124 C266 ) C124_=_C332( C124 C332 ) C124_=_C976( C124 C976 ) C124_=_C1113( C124 C1113 ) \nC124_=_C3363( C124 C3363 ) C124_=_C3845( C124 C3845 ) C124_=_C4018( C124 C4018 ) C124_=_C4048( C124 C4048 ) C134_=_C135( C134 C135 ) C134_=_C136( C134 C136 ) \nC134_=_C137( C134 C137 ) C134_=_C138( C134 C138 ) C134_=_C143( C134 C143 ) C134_=_C145( C134 C145 ) C134_=_C147( C134 C147 ) C134_=_C176( C134 C176 ) \nC134_=_C253( C134 C253 ) C134_=_C621( C134 C621 ) C134_=_C630( C134 C630 ) C134_=_C632( C134 C632 ) C134_=_C635( C134 C635 ) C134_=_C636( C134 C636 ) \nC134_=_C639( C134 C639 ) C135_=_C136( C135 C136 ) C135_=_C137( C135 C137 ) C135_=_C138( C135 C138 ) C135_=_C143( C135 C143 ) C135_=_C145( C135 C145 ) \nC135_=_C147( C135 C147 ) C135_=_C288( C135 C288 ) C135_=_C305( C135 C305 ) C135_=_C322( C135 C322 ) C135_=_C349( C135 C349 ) C135_=_C376( C135 C376 ) \nC135_=_C720( C135 C720 ) C135_=_C723( C135 C723 ) C135_=_C725( C135 C725 ) C135_=_C726( C135 C726 ) C135_=_C730( C135 C730 ) C135_=_C731( C135 C731 ) \nC135_=_C732( C135 C732 ) C135_=_C736( C135 C736 ) C135_=_C738( C135 C738 ) C135_=_C739( C135 C739 ) C136_=_C137( C136 C137 ) C136_=_C138( C136 C138 ) \nC136_=_C143( C136 C143 ) C136_=_C145( C136 C145 ) C136_=_C147( C136 C147 ) C136_=_C196( C136 C196 ) C136_=_C240( C136 C240 ) C136_=_C254( C136 C254 ) \nC136_=_C323( C136 C323 ) C136_=_C938( C136 C938 ) C136_=_C962( C136 C962 ) C136_=_C963( C136 C963 ) C136_=_C965( C136 C965 ) C136_=_C966( C136 C966 ) \nC136_=_C969( C136 C969 ) C136_=_C971( C136 C971 ) C136_=_C974( C136 C974 ) C136_=_C976( C136 C976 ) C137_=_C138( C137 C138 ) C137_=_C143( C137 C143 ) \nC137_=_C145( C137 C145 ) C137_=_C147( C137 C147 ) C137_=_C180( C137 C180 ) C137_=_C255( C137 C255 ) C137_=_C542( C137 C542 ) C137_=_C1644( C137 C1644 ) \nC137_=_C1645( C137 C1645 ) C137_=_C1646( C137 C1646 ) C137_=_C1647( C137 C1647 ) C137_=_C1648( C137 C1648 ) C137_=_C1651( C137 C1651 ) C137_=_C1654( C137 C1654 ) \nC137_=_C1655( C137 C1655 ) C137_=_C1657( C137 C1657 ) C137_=_C1658( C137 C1658 ) C137_=_C1659( C137 C1659 ) C137_=_C1660( C137 C1660 ) C138_=_C143( C138 C143 ) \nC138_=_C145( C138 C145 ) C138_=_C147( C138 C147 ) C138_=_C181( C138 C181 ) C138_=_C256( C138 C256 ) C138_=_C1293( C138 C1293 ) C138_=_C1410( C138 C1410 ) \nC138_=_C2009( C138 C2009 ) C138_=_C2010( C138 C2010 ) C138_=_C2011( C138 C2011 ) C138_=_C2012( C138 C2012 ) C138_=_C2014( C138 C2014 ) C138_=_C2015( C138 C2015 ) \nC138_=_C2020( C138 C2020 ) C138_=_C2021( C138 C2021 ) C143_=_C145( C143 C145 ) C143_=_C147( C143 C147 ) C143_=_C185( C143 C185 ) C143_=_C259( C143 C259 ) \nC143_=_C531( C143 C531 ) C143_=_C661( C143 C661 ) C143_=_C1233( C143 C1233 ) C143_=_C2206( C143 C2206 ) C143_=_C2437( C143 C2437 ) C143_=_C3389( C143 C3389 ) \nC143_=_C3498( C143 C3498 ) C143_=_C3591( C143 C3591 ) C143_=_C3857( C143 C3857 ) C143_=_C3940( C143 C3940 ) C143_=_C4003( C143 C4003 ) C143_=_C4004( C143 C4004 ) \nC145_=_C147( C145 C147 ) C145_=_C205( C145 C205 ) C145_=_C248( C145 C248 ) C145_=_C261( C145 C261 ) C145_=_C331( C145 C331 ) C145_=_C584( C145 C584 ) \nC145_=_C908( C145 C908 ) C145_=_C1261( C145 C1261 ) C145_=_C3121( C145 C3121 ) C145_=_C3612( C145 C3612 ) C145_=_C3814( C145 C3814 ) C145_=_C4012( C145 C4012 ) \nC145_=_C4046( C145 C4046 ) C145_=_C4048( C145 C4048 ) C147_=_C210( C147 C210 ) C147_=_C249( C147 C249 ) C147_=_C266( C147 C266 ) C147_=_C332( C147 C332 ) \nC147_=_C976( C147 C976 ) C147_=_C1113( C147 C1113 ) C147_=_C3363( C147 C3363 ) C147_=_C3845( C147 C3845 ) C147_=_C4018( C147 C4018 ) C147_=_C4048( C147 C4048 ) \nC159_=_C165( C159 C165 ) C159_=_C178( C159 C178 ) C159_=_C307( C159 C307 ) C159_=_C337( C159 C337 ) C159_=_C362( C159 C362 ) C159_=_C389( C159 C389 ) \nC159_=_C939( C159 C939 ) C159_=_C1032( C159 C1032 ) C159_=_C1035( C159 C1035 ) C159_=_C1036( C159 C1036 ) C159_=_C1037( C159 C1037 ) C159_=_C1045( C159 C1045 ) \nC159_=_C1046( C159 C1046 ) C165_=_C245( C165 C245 ) C165_=_C280( C165 C280 ) C165_=_C293( C165 C293 ) C165_=_C356( C165 C356 ) C165_=_C383( C165 C383 ) \nC165_=_C1276( C165 C1276 ) C165_=_C2285( C165 C2285 ) C165_=_C2446( C165 C2446 ) C165_=_C2809( C165 C2809 ) C165_=_C3025( C165 C3025 ) C165_=_C3486( C165 C3486 ) \nC165_=_C3488( C165 C3488 ) C165_=_C3489( C165 C3489 ) C165_=_C3490( C165 C3490 ) C165_=_C3491( C165 C3491 ) C165_=_C3493( C165 C3493 ) C176_=_C178( C176 C178 ) \nC176_=_C180( C176 C180 ) C176_=_C181( C176 C181 ) C176_=_C185( C176 C185 ) C176_=_C253( C176 C253 ) C176_=_C621( C176 C621 ) C176_=_C630( C176 C630 ) \nC176_=_C632( C176 C632 ) C176_=_C635( C176 C635 ) C176_=_C636( C176 C636 ) C176_=_C639( C176 C639 ) C178_=_C180( C178 C180 ) C178_=_C181( C178 C181 ) \nC178_=_C185( C178 C185 ) C178_=_C307( C178 C307 ) C178_=_C337( C178 C337 ) C178_=_C362( C178 C362 ) C178_=_C389( C178 C389 ) C178_=_C939( C178 C939 ) \nC178_=_C1032( C178 C1032 ) C178_=_C1035( C178 C1035 ) C178_=_C1036( C178 C1036 ) C178_=_C1037( C178 C1037 ) C178_=_C1045( C178 C1045 ) C178_=_C1046( C178 C1046 ) \nC180_=_C181( C180 C181 ) C180_=_C185( C180 C185 ) C180_=_C255( C180 C255 ) C180_=_C542( C180 C542 ) C180_=_C1644( C180 C1644 ) C180_=_C1645( C180 C1645 ) \nC180_=_C1646( C180 C1646 ) C180_=_C1647( C180 C1647 ) C180_=_C1648( C180 C1648 ) C180_=_C1651( C180 C1651 ) C180_=_C1654( C180 C1654 ) C180_=_C1655( C180 C1655 ) \nC180_=_C1657( C180 C1657 ) C180_=_C1658( C180 C1658 ) C180_=_C1659( C180 C1659 ) C180_=_C1660( C180 C1660 ) C181_=_C185( C181 C185 ) C181_=_C256( C181 C256 ) \nC181_=_C1293( C181 C1293 ) C181_=_C1410( C181 C1410 ) C181_=_C2009( C181 C2009 ) C181_=_C2010( C181 C2010 ) C181_=_C2011( C181 C2011 ) C181_=_C2012( C181 C2012 ) \nC181_=_C2014( C181 C2014 ) C181_=_C2015( C181 C2015 ) C181_=_C2020( C181 C2020 ) C181_=_C2021( C181 C2021 ) C185_=_C259( C185 C259 ) C185_=_C531( C185 C531 ) \nC185_=_C661( C185 C661 ) C185_=_C1233( C185 C1233 ) C185_=_C2206( C185 C2206 ) C185_=_C2437( C185 C2437 ) C185_=_C3389( C185 C3389 ) C185_=_C3498( C185 C3498 ) \nC185_=_C3591( C185 C3591 ) C185_=_C3857( C185 C3857 ) C185_=_C3940( C185 C3940 ) C185_=_C4003( C185 C4003 ) C185_=_C4004( C185 C4004 ) C196_=_C201( C196 C201 ) \nC196_=_C205( C196 C205 ) C196_=_C206( C196 C206 ) C196_=_C208( C196 C208 ) C196_=_C210( C196 C210 ) C196_=_C240( C196 C240 ) C196_=_C254( C196 C254 ) \nC196_=_C323( C196 C323 ) C196_=_C938( C196 C938 ) C196_=_C962( C196 C962 ) C196_=_C963( C196 C963 ) C196_=_C965( C196 C965 ) C196_=_C966( C196 C966 ) \nC196_=_C969( C196 C969 ) C196_=_C971( C196 C971 ) C196_=_C974( C196 C974 ) C196_=_C976( C196 C976 ) C201_=_C205( C201 C205 ) C201_=_C206( C201 C206 ) \nC201_=_C208( C201 C208 ) C201_=_C210( C201 C210 ) C201_=_C367( C201 C367 ) C201_=_C830( C201 C830 ) C201_=_C1399( C201 C1399 ) C201_=_C1788( C201 C1788 ) \nC201_=_C2099( C201 C2099 ) C201_=_C2873( C201 C2873 ) C201_=_C2893( C201 C2893 ) C201_=_C3243( C201 C3243 ) C201_=_C3335( C201 C3335 ) C201_=_C3517( C201 C3517 ) \nC201_=_C3607( C201 C3607 ) C201_=_C3782( C201 C3782 ) C201_=_C3783( C201 C3783 ) C201_=_C3784( C201 C3784 ) C201_=_C3785( C201 C3785 ) C201_=_C3786( C201 C3786 ) \nC201_=_C3787( C201 C3787 ) C201_=_C3788( C201 C3788 ) C205_=_C206( C205 C206 ) C205_=_C208( C205 C208 ) C205_=_C210( C205 C210 ) C205_=_C248( C205 C248 ) \nC205_=_C261( C205 C261 ) C205_=_C331( C205 C331 ) C205_=_C584( C205 C584 ) C205_=_C908( C205 C908 ) C205_=_C1261( C205 C1261 ) C205_=_C3121( C205 C3121 ) \nC205_=_C3612( C205 C3612 ) C205_=_C3814(</w:t>
      </w:r>
    </w:p>
    <w:p>
      <w:pPr>
        <w:pStyle w:val="PreformattedText"/>
        <w:bidi w:val="0"/>
        <w:spacing w:before="0" w:after="0"/>
        <w:jc w:val="left"/>
        <w:rPr/>
      </w:pPr>
      <w:r>
        <w:rPr/>
        <w:t xml:space="preserve"> </w:t>
      </w:r>
      <w:r>
        <w:rPr/>
        <w:t>C205 C3814 ) C205_=_C4012( C205 C4012 ) C205_=_C4046( C205 C4046 ) C205_=_C4048( C205 C4048 ) C206_=_C208( C206 C208 ) \nC206_=_C210( C206 C210 ) C206_=_C229( C206 C229 ) C206_=_C262( C206 C262 ) C206_=_C296( C206 C296 ) C206_=_C370( C206 C370 ) C206_=_C2210( C206 C2210 ) \nC206_=_C2640( C206 C2640 ) C206_=_C3098( C206 C3098 ) C206_=_C3428( C206 C3428 ) C206_=_C3636( C206 C3636 ) C206_=_C4082( C206 C4082 ) C206_=_C4084( C206 C4084 ) \nC206_=_C4088( C206 C4088 ) C206_=_C4089( C206 C4089 ) C206_=_C4090( C206 C4090 ) C208_=_C210( C208 C210 ) C208_=_C230( C208 C230 ) C208_=_C264( C208 C264 ) \nC208_=_C297( C208 C297 ) C208_=_C374( C208 C374 ) C208_=_C957( C208 C957 ) C208_=_C2913( C208 C2913 ) C208_=_C3432( C208 C3432 ) C208_=_C4089( C208 C4089 ) \nC208_=_C4115( C208 C4115 ) C210_=_C249( C210 C249 ) C210_=_C266( C210 C266 ) C210_=_C332( C210 C332 ) C210_=_C976( C210 C976 ) C210_=_C1113( C210 C1113 ) \nC210_=_C3363( C210 C3363 ) C210_=_C3845( C210 C3845 ) C210_=_C4018( C210 C4018 ) C210_=_C4048( C210 C4048 ) C221_=_C222( C221 C222 ) C221_=_C225( C221 C225 ) \nC221_=_C229( C221 C229 ) C221_=_C230( C221 C230 ) C221_=_C308( C221 C308 ) C221_=_C377( C221 C377 ) C221_=_C517( C221 C517 ) C221_=_C1216( C221 C1216 ) \nC221_=_C1433( C221 C1433 ) C221_=_C1434( C221 C1434 ) C221_=_C1436( C221 C1436 ) C221_=_C1437( C221 C1437 ) C221_=_C1440( C221 C1440 ) C221_=_C1445( C221 C1445 ) \nC221_=_C1446( C221 C1446 ) C221_=_C1449( C221 C1449 ) C222_=_C225( C222 C225 ) C222_=_C229( C222 C229 ) C222_=_C230( C222 C230 ) C222_=_C241( C222 C241 ) \nC222_=_C274( C222 C274 ) C222_=_C324( C222 C324 ) C222_=_C339( C222 C339 ) C222_=_C391( C222 C391 ) C222_=_C892( C222 C892 ) C222_=_C1858( C222 C1858 ) \nC222_=_C1859( C222 C1859 ) C222_=_C1863( C222 C1863 ) C222_=_C1864( C222 C1864 ) C222_=_C1866( C222 C1866 ) C222_=_C1867( C222 C1867 ) C222_=_C1870( C222 C1870 ) \nC222_=_C1871( C222 C1871 ) C225_=_C229( C225 C229 ) C225_=_C230( C225 C230 ) C225_=_C244( C225 C244 ) C225_=_C279( C225 C279 ) C225_=_C326( C225 C326 ) \nC225_=_C342( C225 C342 ) C225_=_C394( C225 C394 ) C225_=_C575( C225 C575 ) C225_=_C775( C225 C775 ) C225_=_C1251( C225 C1251 ) C225_=_C2708( C225 C2708 ) \nC225_=_C3157( C225 C3157 ) C225_=_C3187( C225 C3187 ) C225_=_C3188( C225 C3188 ) C225_=_C3190( C225 C3190 ) C225_=_C3192( C225 C3192 ) C225_=_C3196( C225 C3196 ) \nC229_=_C230( C229 C230 ) C229_=_C262( C229 C262 ) C229_=_C296( C229 C296 ) C229_=_C370( C229 C370 ) C229_=_C2210( C229 C2210 ) C229_=_C2640( C229 C2640 ) \nC229_=_C3098( C229 C3098 ) C229_=_C3428( C229 C3428 ) C229_=_C3636( C229 C3636 ) C229_=_C4082( C229 C4082 ) C229_=_C4084( C229 C4084 ) C229_=_C4088( C229 C4088 ) \nC229_=_C4089( C229 C4089 ) C229_=_C4090( C229 C4090 ) C230_=_C264( C230 C264 ) C230_=_C297( C230 C297 ) C230_=_C374( C230 C374 ) C230_=_C957( C230 C957 ) \nC230_=_C2913( C230 C2913 ) C230_=_C3432( C230 C3432 ) C230_=_C4089( C230 C4089 ) C230_=_C4115( C230 C4115 ) C240_=_C241( C240 C241 ) C240_=_C244( C240 C244 ) \nC240_=_C245( C240 C245 ) C240_=_C248( C240 C248 ) C240_=_C249( C240 C249 ) C240_=_C254( C240 C254 ) C240_=_C323( C240 C323 ) C240_=_C938( C240 C938 ) \nC240_=_C962( C240 C962 ) C240_=_C963( C240 C963 ) C240_=_C965( C240 C965 ) C240_=_C966( C240 C966 ) C240_=_C969( C240 C969 ) C240_=_C971( C240 C971 ) \nC240_=_C974( C240 C974 ) C240_=_C976( C240 C976 ) C241_=_C244( C241 C244 ) C241_=_C245( C241 C245 ) C241_=_C248( C241 C248 ) C241_=_C249( C241 C249 ) \nC241_=_C274( C241 C274 ) C241_=_C324( C241 C324 ) C241_=_C339( C241 C339 ) C241_=_C391( C241 C391 ) C241_=_C892( C241 C892 ) C241_=_C1858( C241 C1858 ) \nC241_=_C1859( C241 C1859 ) C241_=_C1863( C241 C1863 ) C241_=_C1864( C241 C1864 ) C241_=_C1866( C241 C1866 ) C241_=_C1867( C241 C1867 ) C241_=_C1870( C241 C1870 ) \nC241_=_C1871( C241 C1871 ) C244_=_C245( C244 C245 ) C244_=_C248( C244 C248 ) C244_=_C249( C244 C249 ) C244_=_C279( C244 C279 ) C244_=_C326( C244 C326 ) \nC244_=_C342( C244 C342 ) C244_=_C394( C244 C394 ) C244_=_C575( C244 C575 ) C244_=_C775( C244 C775 ) C244_=_C1251( C244 C1251 ) C244_=_C2708( C244 C2708 ) \nC244_=_C3157( C244 C3157 ) C244_=_C3187( C244 C3187 ) C244_=_C3188( C244 C3188 ) C244_=_C3190( C244 C3190 ) C244_=_C3192( C244 C3192 ) C244_=_C3196( C244 C3196 ) \nC245_=_C248( C245 C248 ) C245_=_C249( C245 C249 ) C245_=_C280( C245 C280 ) C245_=_C293( C245 C293 ) C245_=_C356( C245 C356 ) C245_=_C383( C245 C383 ) \nC245_=_C1276( C245 C1276 ) C245_=_C2285( C245 C2285 ) C245_=_C2446( C245 C2446 ) C245_=_C2809( C245 C2809 ) C245_=_C3025( C245 C3025 ) C245_=_C3486( C245 C3486 ) \nC245_=_C3488( C245 C3488 ) C245_=_C3489( C245 C3489 ) C245_=_C3490( C245 C3490 ) C245_=_C3491( C245 C3491 ) C245_=_C3493( C245 C3493 ) C248_=_C249( C248 C249 ) \nC248_=_C261( C248 C261 ) C248_=_C331( C248 C331 ) C248_=_C584( C248 C584 ) C248_=_C908( C248 C908 ) C248_=_C1261( C248 C1261 ) C248_=_C3121( C248 C3121 ) \nC248_=_C3612( C248 C3612 ) C248_=_C3814( C248 C3814 ) C248_=_C4012( C248 C4012 ) C248_=_C4046( C248 C4046 ) C248_=_C4048( C248 C4048 ) C249_=_C266( C249 C266 ) \nC249_=_C332( C249 C332 ) C249_=_C976( C249 C976 ) C249_=_C1113( C249 C1113 ) C249_=_C3363( C249 C3363 ) C249_=_C3845( C249 C3845 ) C249_=_C4018( C249 C4018 ) \nC249_=_C4048( C249 C4048 ) C253_=_C254( C253 C254 ) C253_=_C255( C253 C255 ) C253_=_C256( C253 C256 ) C253_=_C259( C253 C259 ) C253_=_C261( C253 C261 ) \nC253_=_C262( C253 C262 ) C253_=_C264( C253 C264 ) C253_=_C266( C253 C266 ) C253_=_C621( C253 C621 ) C253_=_C630( C253 C630 ) C253_=_C632( C253 C632 ) \nC253_=_C635( C253 C635 ) C253_=_C636( C253 C636 ) C253_=_C639( C253 C639 ) C254_=_C255( C254 C255 ) C254_=_C256( C254 C256 ) C254_=_C259( C254 C259 ) \nC254_=_C261( C254 C261 ) C254_=_C262( C254 C262 ) C254_=_C264( C254 C264 ) C254_=_C266( C254 C266 ) C254_=_C323( C254 C323 ) C254_=_C938( C254 C938 ) \nC254_=_C962( C254 C962 ) C254_=_C963( C254 C963 ) C254_=_C965( C254 C965 ) C254_=_C966( C254 C966 ) C254_=_C969( C254 C969 ) C254_=_C971( C254 C971 ) \nC254_=_C974( C254 C974 ) C254_=_C976( C254 C976 ) C255_=_C256( C255 C256 ) C255_=_C259( C255 C259 ) C255_=_C261( C255 C261 ) C255_=_C262( C255 C262 ) \nC255_=_C264( C255 C264 ) C255_=_C266( C255 C266 ) C255_=_C542( C255 C542 ) C255_=_C1644( C255 C1644 ) C255_=_C1645( C255 C1645 ) C255_=_C1646( C255 C1646 ) \nC255_=_C1647( C255 C1647 ) C255_=_C1648( C255 C1648 ) C255_=_C1651( C255 C1651 ) C255_=_C1654( C255 C1654 ) C255_=_C1655( C255 C1655 ) C255_=_C1657( C255 C1657 ) \nC255_=_C1658( C255 C1658 ) C255_=_C1659( C255 C1659 ) C255_=_C1660( C255 C1660 ) C256_=_C259( C256 C259 ) C256_=_C261( C256 C261 ) C256_=_C262( C256 C262 ) \nC256_=_C264( C256 C264 ) C256_=_C266( C256 C266 ) C256_=_C1293( C256 C1293 ) C256_=_C1410( C256 C1410 ) C256_=_C2009( C256 C2009 ) C256_=_C2010( C256 C2010 ) \nC256_=_C2011( C256 C2011 ) C256_=_C2012( C256 C2012 ) C256_=_C2014( C256 C2014 ) C256_=_C2015( C256 C2015 ) C256_=_C2020( C256 C2020 ) C256_=_C2021( C256 C2021 ) \nC259_=_C261( C259 C261 ) C259_=_C262( C259 C262 ) C259_=_C264( C259 C264 ) C259_=_C266( C259 C266 ) C259_=_C531( C259 C531 ) C259_=_C661( C259 C661 ) \nC259_=_C1233( C259 C1233 ) C259_=_C2206( C259 C2206 ) C259_=_C2437( C259 C2437 ) C259_=_C3389( C259 C3389 ) C259_=_C3498( C259 C3498 ) C259_=_C3591( C259 C3591 ) \nC259_=_C3857( C259 C3857 ) C259_=_C3940( C259 C3940 ) C259_=_C4003( C259 C4003 ) C259_=_C4004( C259 C4004 ) C261_=_C262( C261 C262 ) C261_=_C264( C261 C264 ) \nC261_=_C266( C261 C266 ) C261_=_C331( C261 C331 ) C261_=_C584( C261 C584 ) C261_=_C908( C261 C908 ) C261_=_C1261( C261 C1261 ) C261_=_C3121( C261 C3121 ) \nC261_=_C3612( C261 C3612 ) C261_=_C3814( C261 C3814 ) C261_=_C4012( C261 C4012 ) C261_=_C4046( C261 C4046 ) C261_=_C4048( C261 C4048 ) C262_=_C264( C262 C264 ) \nC262_=_C266( C262 C266 ) C262_=_C296( C262 C296 ) C262_=_C370( C262 C370 ) C262_=_C2210( C262 C2210 ) C262_=_C2640( C262 C2640 ) C262_=_C3098( C262 C3098 ) \nC262_=_C3428( C262 C3428 ) C262_=_C3636( C262 C3636 ) C262_=_C4082( C262 C4082 ) C262_=_C4084( C262 C4084 ) C262_=_C4088( C262 C4088 ) C262_=_C4089( C262 C4089 ) \nC262_=_C4090( C262 C4090 ) C264_=_C266( C264 C266 ) C264_=_C297( C264 C297 ) C264_=_C374( C264 C374 ) C264_=_C957( C264 C957 ) C264_=_C2913( C264 C2913 ) \nC264_=_C3432( C264 C3432 ) C264_=_C4089( C264 C4089 ) C264_=_C4115( C264 C4115 ) C266_=_C332( C266 C332 ) C266_=_C976( C266 C976 ) C266_=_C1113( C266 C1113 ) \nC266_=_C3363( C266 C3363 ) C266_=_C3845( C266 C3845 ) C266_=_C4018( C266 C4018 ) C266_=_C4048( C266 C4048 ) C274_=_C279( C274 C279 ) C274_=_C280( C274 C280 ) \nC274_=_C324( C274 C324 ) C274_=_C339( C274 C339 ) C274_=_C391( C274 C391 ) C274_=_C892( C274 C892 ) C274_=_C1858( C274 C1858 ) C274_=_C1859( C274 C1859 ) \nC274_=_C1863( C274 C1863 ) C274_=_C1864( C274 C1864 ) C274_=_C1866( C274 C1866 ) C274_=_C1867( C274 C1867 ) C274_=_C1870( C274 C1870 ) C274_=_C1871( C274 C1871 ) \nC279_=_C280( C279 C280 ) C279_=_C326( C279 C326 ) C279_=_C342( C279 C342 ) C279_=_C394( C279 C394 ) C279_=_C575( C279 C575 ) C279_=_C775( C279 C775 ) \nC279_=_C1251( C279 C1251 ) C279_=_C2708( C279 C2708 ) C279_=_C3157( C279 C3157 ) C279_=_C3187( C279 C3187 ) C279_=_C3188( C279 C3188 ) C279_=_C3190( C279 C3190 ) \nC279_=_C3192( C279 C3192 ) C279_=_C3196( C279 C3196 ) C280_=_C293( C280 C293 ) C280_=_C356( C280 C356 ) C280_=_C383( C280 C383 ) C280_=_C1276( C280 C1276 ) \nC280_=_C2285( C280 C2285 ) C280_=_C2446( C280 C2446 ) C280_=_C2809( C280 C2809 ) C280_=_C3025( C280 C3025 ) C280_=_C3486( C280 C3486 ) C280_=_C3488( C280 C3488 ) \nC280_=_C3489( C280 C3489 ) C280_=_C3490( C280 C3490 ) C280_=_C3491( C280 C3491 ) C280_=_C3493( C280 C3493 ) C288_=_C293( C288 C293 ) C288_=_C296( C288 C296 ) \nC288_=_C297( C288 C297 ) C288_=_C305( C288 C305 ) C288_=_C322( C288 C322 ) C288_=_C349( C288 C349 ) C288_=_C376( C288 C376 ) C288_=_C720( C288 C720 ) \nC288_=_C723( C288 C723 ) C288_=_C725( C288 C725 ) C288_=_C726( C288 C726 ) C288_=_C730( C288 C730 ) C288_=_C731( C288 C731 ) C288_=_C732( C288</w:t>
      </w:r>
    </w:p>
    <w:p>
      <w:pPr>
        <w:pStyle w:val="PreformattedText"/>
        <w:bidi w:val="0"/>
        <w:spacing w:before="0" w:after="0"/>
        <w:jc w:val="left"/>
        <w:rPr/>
      </w:pPr>
      <w:r>
        <w:rPr/>
        <w:t xml:space="preserve"> </w:t>
      </w:r>
      <w:r>
        <w:rPr/>
        <w:t>C732 ) \nC288_=_C736( C288 C736 ) C288_=_C738( C288 C738 ) C288_=_C739( C288 C739 ) C293_=_C296( C293 C296 ) C293_=_C297( C293 C297 ) C293_=_C356( C293 C356 ) \nC293_=_C383( C293 C383 ) C293_=_C1276( C293 C1276 ) C293_=_C2285( C293 C2285 ) C293_=_C2446( C293 C2446 ) C293_=_C2809( C293 C2809 ) C293_=_C3025( C293 C3025 ) \nC293_=_C3486( C293 C3486 ) C293_=_C3488( C293 C3488 ) C293_=_C3489( C293 C3489 ) C293_=_C3490( C293 C3490 ) C293_=_C3491( C293 C3491 ) C293_=_C3493( C293 C3493 ) \nC296_=_C297( C296 C297 ) C296_=_C370( C296 C370 ) C296_=_C2210( C296 C2210 ) C296_=_C2640( C296 C2640 ) C296_=_C3098( C296 C3098 ) C296_=_C3428( C296 C3428 ) \nC296_=_C3636( C296 C3636 ) C296_=_C4082( C296 C4082 ) C296_=_C4084( C296 C4084 ) C296_=_C4088( C296 C4088 ) C296_=_C4089( C296 C4089 ) C296_=_C4090( C296 C4090 ) \nC297_=_C374( C297 C374 ) C297_=_C957( C297 C957 ) C297_=_C2913( C297 C2913 ) C297_=_C3432( C297 C3432 ) C297_=_C4089( C297 C4089 ) C297_=_C4115( C297 C4115 ) \nC305_=_C307( C305 C307 ) C305_=_C308( C305 C308 ) C305_=_C322( C305 C322 ) C305_=_C349( C305 C349 ) C305_=_C376( C305 C376 ) C305_=_C720( C305 C720 ) \nC305_=_C723( C305 C723 ) C305_=_C725( C305 C725 ) C305_=_C726( C305 C726 ) C305_=_C730( C305 C730 ) C305_=_C731( C305 C731 ) C305_=_C732( C305 C732 ) \nC305_=_C736( C305 C736 ) C305_=_C738( C305 C738 ) C305_=_C739( C305 C739 ) C307_=_C308( C307 C308 ) C307_=_C337( C307 C337 ) C307_=_C362( C307 C362 ) \nC307_=_C389( C307 C389 ) C307_=_C939( C307 C939 ) C307_=_C1032( C307 C1032 ) C307_=_C1035( C307 C1035 ) C307_=_C1036( C307 C1036 ) C307_=_C1037( C307 C1037 ) \nC307_=_C1045( C307 C1045 ) C307_=_C1046( C307 C1046 ) C308_=_C377( C308 C377 ) C308_=_C517( C308 C517 ) C308_=_C1216( C308 C1216 ) C308_=_C1433( C308 C1433 ) \nC308_=_C1434( C308 C1434 ) C308_=_C1436( C308 C1436 ) C308_=_C1437( C308 C1437 ) C308_=_C1440( C308 C1440 ) C308_=_C1445( C308 C1445 ) C308_=_C1446( C308 C1446 ) \nC308_=_C1449( C308 C1449 ) C322_=_C323( C322 C323 ) C322_=_C324( C322 C324 ) C322_=_C326( C322 C326 ) C322_=_C331( C322 C331 ) C322_=_C332( C322 C332 ) \nC322_=_C349( C322 C349 ) C322_=_C376( C322 C376 ) C322_=_C720( C322 C720 ) C322_=_C723( C322 C723 ) C322_=_C725( C322 C725 ) C322_=_C726( C322 C726 ) \nC322_=_C730( C322 C730 ) C322_=_C731( C322 C731 ) C322_=_C732( C322 C732 ) C322_=_C736( C322 C736 ) C322_=_C738( C322 C738 ) C322_=_C739( C322 C739 ) \nC323_=_C324( C323 C324 ) C323_=_C326( C323 C326 ) C323_=_C331( C323 C331 ) C323_=_C332( C323 C332 ) C323_=_C938( C323 C938 ) C323_=_C962( C323 C962 ) \nC323_=_C963( C323 C963 ) C323_=_C965( C323 C965 ) C323_=_C966( C323 C966 ) C323_=_C969( C323 C969 ) C323_=_C971( C323 C971 ) C323_=_C974( C323 C974 ) \nC323_=_C976( C323 C976 ) C324_=_C326( C324 C326 ) C324_=_C331( C324 C331 ) C324_=_C332( C324 C332 ) C324_=_C339( C324 C339 ) C324_=_C391( C324 C391 ) \nC324_=_C892( C324 C892 ) C324_=_C1858( C324 C1858 ) C324_=_C1859( C324 C1859 ) C324_=_C1863( C324 C1863 ) C324_=_C1864( C324 C1864 ) C324_=_C1866( C324 C1866 ) \nC324_=_C1867( C324 C1867 ) C324_=_C1870( C324 C1870 ) C324_=_C1871( C324 C1871 ) C326_=_C331( C326 C331 ) C326_=_C332( C326 C332 ) C326_=_C342( C326 C342 ) \nC326_=_C394( C326 C394 ) C326_=_C575( C326 C575 ) C326_=_C775( C326 C775 ) C326_=_C1251( C326 C1251 ) C326_=_C2708( C326 C2708 ) C326_=_C3157( C326 C3157 ) \nC326_=_C3187( C326 C3187 ) C326_=_C3188( C326 C3188 ) C326_=_C3190( C326 C3190 ) C326_=_C3192( C326 C3192 ) C326_=_C3196( C326 C3196 ) C331_=_C332( C331 C332 ) \nC331_=_C584( C331 C584 ) C331_=_C908( C331 C908 ) C331_=_C1261( C331 C1261 ) C331_=_C3121( C331 C3121 ) C331_=_C3612( C331 C3612 ) C331_=_C3814( C331 C3814 ) \nC331_=_C4012( C331 C4012 ) C331_=_C4046( C331 C4046 ) C331_=_C4048( C331 C4048 ) C332_=_C976( C332 C976 ) C332_=_C1113( C332 C1113 ) C332_=_C3363( C332 C3363 ) \nC332_=_C3845( C332 C3845 ) C332_=_C4018( C332 C4018 ) C332_=_C4048( C332 C4048 ) C337_=_C339( C337 C339 ) C337_=_C342( C337 C342 ) C337_=_C362( C337 C362 ) \nC337_=_C389( C337 C389 ) C337_=_C939( C337 C939 ) C337_=_C1032( C337 C1032 ) C337_=_C1035( C337 C1035 ) C337_=_C1036( C337 C1036 ) C337_=_C1037( C337 C1037 ) \nC337_=_C1045( C337 C1045 ) C337_=_C1046( C337 C1046 ) C339_=_C342( C339 C342 ) C339_=_C391( C339 C391 ) C339_=_C892( C339 C892 ) C339_=_C1858( C339 C1858 ) \nC339_=_C1859( C339 C1859 ) C339_=_C1863( C339 C1863 ) C339_=_C1864( C339 C1864 ) C339_=_C1866( C339 C1866 ) C339_=_C1867( C339 C1867 ) C339_=_C1870( C339 C1870 ) \nC339_=_C1871( C339 C1871 ) C342_=_C394( C342 C394 ) C342_=_C575( C342 C575 ) C342_=_C775( C342 C775 ) C342_=_C1251( C342 C1251 ) C342_=_C2708( C342 C2708 ) \nC342_=_C3157( C342 C3157 ) C342_=_C3187( C342 C3187 ) C342_=_C3188( C342 C3188 ) C342_=_C3190( C342 C3190 ) C342_=_C3192( C342 C3192 ) C342_=_C3196( C342 C3196 ) \nC349_=_C356( C349 C356 ) C349_=_C376( C349 C376 ) C349_=_C720( C349 C720 ) C349_=_C723( C349 C723 ) C349_=_C725( C349 C725 ) C349_=_C726( C349 C726 ) \nC349_=_C730( C349 C730 ) C349_=_C731( C349 C731 ) C349_=_C732( C349 C732 ) C349_=_C736( C349 C736 ) C349_=_C738( C349 C738 ) C349_=_C739( C349 C739 ) \nC356_=_C383( C356 C383 ) C356_=_C1276( C356 C1276 ) C356_=_C2285( C356 C2285 ) C356_=_C2446( C356 C2446 ) C356_=_C2809( C356 C2809 ) C356_=_C3025( C356 C3025 ) \nC356_=_C3486( C356 C3486 ) C356_=_C3488( C356 C3488 ) C356_=_C3489( C356 C3489 ) C356_=_C3490( C356 C3490 ) C356_=_C3491( C356 C3491 ) C356_=_C3493( C356 C3493 ) \nC362_=_C367( C362 C367 ) C362_=_C370( C362 C370 ) C362_=_C374( C362 C374 ) C362_=_C389( C362 C389 ) C362_=_C939( C362 C939 ) C362_=_C1032( C362 C1032 ) \nC362_=_C1035( C362 C1035 ) C362_=_C1036( C362 C1036 ) C362_=_C1037( C362 C1037 ) C362_=_C1045( C362 C1045 ) C362_=_C1046( C362 C1046 ) C367_=_C370( C367 C370 ) \nC367_=_C374( C367 C374 ) C367_=_C830( C367 C830 ) C367_=_C1399( C367 C1399 ) C367_=_C1788( C367 C1788 ) C367_=_C2099( C367 C2099 ) C367_=_C2873( C367 C2873 ) \nC367_=_C2893( C367 C2893 ) C367_=_C3243( C367 C3243 ) C367_=_C3335( C367 C3335 ) C367_=_C3517( C367 C3517 ) C367_=_C3607( C367 C3607 ) C367_=_C3782( C367 C3782 ) \nC367_=_C3783( C367 C3783 ) C367_=_C3784( C367 C3784 ) C367_=_C3785( C367 C3785 ) C367_=_C3786( C367 C3786 ) C367_=_C3787( C367 C3787 ) C367_=_C3788( C367 C3788 ) \nC370_=_C374( C370 C374 ) C370_=_C2210( C370 C2210 ) C370_=_C2640( C370 C2640 ) C370_=_C3098( C370 C3098 ) C370_=_C3428( C370 C3428 ) C370_=_C3636( C370 C3636 ) \nC370_=_C4082( C370 C4082 ) C370_=_C4084( C370 C4084 ) C370_=_C4088( C370 C4088 ) C370_=_C4089( C370 C4089 ) C370_=_C4090( C370 C4090 ) C374_=_C957( C374 C957 ) \nC374_=_C2913( C374 C2913 ) C374_=_C3432( C374 C3432 ) C374_=_C4089( C374 C4089 ) C374_=_C4115( C374 C4115 ) C376_=_C377( C376 C377 ) C376_=_C383( C376 C383 ) \nC376_=_C720( C376 C720 ) C376_=_C723( C376 C723 ) C376_=_C725( C376 C725 ) C376_=_C726( C376 C726 ) C376_=_C730( C376 C730 ) C376_=_C731( C376 C731 ) \nC376_=_C732( C376 C732 ) C376_=_C736( C376 C736 ) C376_=_C738( C376 C738 ) C376_=_C739( C376 C739 ) C377_=_C383( C377 C383 ) C377_=_C517( C377 C517 ) \nC377_=_C1216( C377 C1216 ) C377_=_C1433( C377 C1433 ) C377_=_C1434( C377 C1434 ) C377_=_C1436( C377 C1436 ) C377_=_C1437( C377 C1437 ) C377_=_C1440( C377 C1440 ) \nC377_=_C1445( C377 C1445 ) C377_=_C1446( C377 C1446 ) C377_=_C1449( C377 C1449 ) C383_=_C1276( C383 C1276 ) C383_=_C2285( C383 C2285 ) C383_=_C2446( C383 C2446 ) \nC383_=_C2809( C383 C2809 ) C383_=_C3025( C383 C3025 ) C383_=_C3486( C383 C3486 ) C383_=_C3488( C383 C3488 ) C383_=_C3489( C383 C3489 ) C383_=_C3490( C383 C3490 ) \nC383_=_C3491( C383 C3491 ) C383_=_C3493( C383 C3493 ) C389_=_C391( C389 C391 ) C389_=_C394( C389 C394 ) C389_=_C939( C389 C939 ) C389_=_C1032( C389 C1032 ) \nC389_=_C1035( C389 C1035 ) C389_=_C1036( C389 C1036 ) C389_=_C1037( C389 C1037 ) C389_=_C1045( C389 C1045 ) C389_=_C1046( C389 C1046 ) C391_=_C394( C391 C394 ) \nC391_=_C892( C391 C892 ) C391_=_C1858( C391 C1858 ) C391_=_C1859( C391 C1859 ) C391_=_C1863( C391 C1863 ) C391_=_C1864( C391 C1864 ) C391_=_C1866( C391 C1866 ) \nC391_=_C1867( C391 C1867 ) C391_=_C1870( C391 C1870 ) C391_=_C1871( C391 C1871 ) C394_=_C575( C394 C575 ) C394_=_C775( C394 C775 ) C394_=_C1251( C394 C1251 ) \nC394_=_C2708( C394 C2708 ) C394_=_C3157( C394 C3157 ) C394_=_C3187( C394 C3187 ) C394_=_C3188( C394 C3188 ) C394_=_C3190( C394 C3190 ) C394_=_C3192( C394 C3192 ) \nC394_=_C3196( C394 C3196 ) C400_=_C401( C400 C401 ) C400_=_C403( C400 C403 ) C400_=_C406( C400 C406 ) C400_=_C408( C400 C408 ) C400_=_C414( C400 C414 ) \nC400_=_C415( C400 C415 ) C400_=_C420( C400 C420 ) C400_=_C423( C400 C423 ) C400_=_C483( C400 C483 ) C400_=_C891( C400 C891 ) C400_=_C892( C400 C892 ) \nC400_=_C895( C400 C895 ) C400_=_C897( C400 C897 ) C400_=_C898( C400 C898 ) C400_=_C899( C400 C899 ) C400_=_C901( C400 C901 ) C400_=_C902( C400 C902 ) \nC400_=_C906( C400 C906 ) C400_=_C907( C400 C907 ) C400_=_C908( C400 C908 ) C400_=_C909( C400 C909 ) C400_=_C910( C400 C910 ) C400_=_C911( C400 C911 ) \nC401_=_C403( C401 C403 ) C401_=_C406( C401 C406 ) C401_=_C408( C401 C408 ) C401_=_C414( C401 C414 ) C401_=_C415( C401 C415 ) C401_=_C420( C401 C420 ) \nC401_=_C423( C401 C423 ) C401_=_C1114( C401 C1114 ) C401_=_C1116( C401 C1116 ) C401_=_C1120( C401 C1120 ) C401_=_C1121( C401 C1121 ) C401_=_C1122( C401 C1122 ) \nC401_=_C1126( C401 C1126 ) C401_=_C1128( C401 C1128 ) C401_=_C1133( C401 C1133 ) C401_=_C1136( C401 C1136 ) C401_=_C1138( C401 C1138 ) C403_=_C406( C403 C406 ) \nC403_=_C408( C403 C408 ) C403_=_C414( C403 C414 ) C403_=_C415( C403 C415 ) C403_=_C420( C403 C420 ) C403_=_C423( C403 C423 ) C403_=_C1192( C403 C1192 ) \nC403_=_C1543( C403 C1543 ) C403_=_C1544( C403 C1544 ) C403_=_C1546( C403 C1546 ) C403_=_C1547( C403 C1547 ) C403_=_C1551( C403 C1551 ) C403_=_C1552( C403 C1552 ) \nC403_=_C1554( C403 C1554 ) C403_=_C1555( C403 C1555 ) C403_=_C1556( C403 C1556 ) C403_=_C1557( C403 C1557 ) C403_=_C1558( C403 C1558 ) C403_=_C1559( C403 C1559 ) \nC403_=_C1560( C403 C1560 ) C403_=_C1561( C403 C1561 ) C403_=_C1562(</w:t>
      </w:r>
    </w:p>
    <w:p>
      <w:pPr>
        <w:pStyle w:val="PreformattedText"/>
        <w:bidi w:val="0"/>
        <w:spacing w:before="0" w:after="0"/>
        <w:jc w:val="left"/>
        <w:rPr/>
      </w:pPr>
      <w:r>
        <w:rPr/>
        <w:t xml:space="preserve"> </w:t>
      </w:r>
      <w:r>
        <w:rPr/>
        <w:t>C403 C1562 ) C403_=_C1564( C403 C1564 ) C403_=_C1565( C403 C1565 ) C403_=_C1566( C403 C1566 ) \nC406_=_C408( C406 C408 ) C406_=_C414( C406 C414 ) C406_=_C415( C406 C415 ) C406_=_C420( C406 C420 ) C406_=_C423( C406 C423 ) C406_=_C1196( C406 C1196 ) \nC406_=_C1243( C406 C1243 ) C406_=_C1409( C406 C1409 ) C406_=_C1568( C406 C1568 ) C406_=_C1815( C406 C1815 ) C406_=_C1816( C406 C1816 ) C406_=_C1818( C406 C1818 ) \nC406_=_C1820( C406 C1820 ) C406_=_C1821( C406 C1821 ) C406_=_C1822( C406 C1822 ) C406_=_C1826( C406 C1826 ) C406_=_C1827( C406 C1827 ) C406_=_C1828( C406 C1828 ) \nC406_=_C1829( C406 C1829 ) C406_=_C1832( C406 C1832 ) C406_=_C1834( C406 C1834 ) C406_=_C1835( C406 C1835 ) C408_=_C414( C408 C414 ) C408_=_C415( C408 C415 ) \nC408_=_C420( C408 C420 ) C408_=_C423( C408 C423 ) C408_=_C433( C408 C433 ) C408_=_C744( C408 C744 ) C408_=_C1032( C408 C1032 ) C408_=_C1120( C408 C1120 ) \nC408_=_C1198( C408 C1198 ) C408_=_C1451( C408 C1451 ) C408_=_C1546( C408 C1546 ) C408_=_C1569( C408 C1569 ) C408_=_C1815( C408 C1815 ) C408_=_C1874( C408 C1874 ) \nC408_=_C1875( C408 C1875 ) C408_=_C1876( C408 C1876 ) C408_=_C1878( C408 C1878 ) C408_=_C1883( C408 C1883 ) C408_=_C1884( C408 C1884 ) C408_=_C1885( C408 C1885 ) \nC408_=_C1886( C408 C1886 ) C408_=_C1887( C408 C1887 ) C408_=_C1889( C408 C1889 ) C408_=_C1890( C408 C1890 ) C414_=_C415( C414 C415 ) C414_=_C420( C414 C420 ) \nC414_=_C423( C414 C423 ) C414_=_C1204( C414 C1204 ) C414_=_C1626( C414 C1626 ) C414_=_C1863( C414 C1863 ) C414_=_C1940( C414 C1940 ) C414_=_C2589( C414 C2589 ) \nC414_=_C2900( C414 C2900 ) C414_=_C2901( C414 C2901 ) C414_=_C2909( C414 C2909 ) C414_=_C2913( C414 C2913 ) C415_=_C420( C415 C420 ) C415_=_C423( C415 C423 ) \nC415_=_C491( C415 C491 ) C415_=_C1864( C415 C1864 ) C415_=_C1989( C415 C1989 ) C415_=_C2609( C415 C2609 ) C415_=_C2676( C415 C2676 ) C415_=_C2791( C415 C2791 ) \nC415_=_C3112( C415 C3112 ) C415_=_C3117( C415 C3117 ) C415_=_C3119( C415 C3119 ) C415_=_C3120( C415 C3120 ) C415_=_C3121( C415 C3121 ) C415_=_C3122( C415 C3122 ) \nC415_=_C3124( C415 C3124 ) C420_=_C423( C420 C423 ) C420_=_C497( C420 C497 ) C420_=_C708( C420 C708 ) C420_=_C906( C420 C906 ) C420_=_C1486( C420 C1486 ) \nC420_=_C2632( C420 C2632 ) C420_=_C2681( C420 C2681 ) C420_=_C3119( C420 C3119 ) C420_=_C3232( C420 C3232 ) C420_=_C3304( C420 C3304 ) C420_=_C3322( C420 C3322 ) \nC420_=_C3437( C420 C3437 ) C420_=_C3810( C420 C3810 ) C420_=_C3814( C420 C3814 ) C420_=_C3818( C420 C3818 ) C423_=_C503( C423 C503 ) C423_=_C909( C423 C909 ) \nC423_=_C1378( C423 C1378 ) C423_=_C1466( C423 C1466 ) C423_=_C1655( C423 C1655 ) C423_=_C1932( C423 C1932 ) C423_=_C2292( C423 C2292 ) C423_=_C2684( C423 C2684 ) \nC423_=_C2997( C423 C2997 ) C423_=_C3122( C423 C3122 ) C423_=_C3238( C423 C3238 ) C423_=_C3269( C423 C3269 ) C423_=_C3491( C423 C3491 ) C423_=_C3806( C423 C3806 ) \nC423_=_C3979( C423 C3979 ) C423_=_C4046( C423 C4046 ) C423_=_C4065( C423 C4065 ) C423_=_C4066( C423 C4066 ) C423_=_C4067( C423 C4067 ) C428_=_C431( C428 C431 ) \nC428_=_C433( C428 C433 ) C428_=_C436( C428 C436 ) C428_=_C438( C428 C438 ) C428_=_C439( C428 C439 ) C428_=_C440( C428 C440 ) C428_=_C446( C428 C446 ) \nC428_=_C449( C428 C449 ) C428_=_C450( C428 C450 ) C428_=_C740( C428 C740 ) C428_=_C938( C428 C938 ) C428_=_C939( C428 C939 ) C428_=_C940( C428 C940 ) \nC428_=_C941( C428 C941 ) C428_=_C942( C428 C942 ) C428_=_C943( C428 C943 ) C428_=_C945( C428 C945 ) C428_=_C946( C428 C946 ) C428_=_C949( C428 C949 ) \nC428_=_C950( C428 C950 ) C428_=_C952( C428 C952 ) C428_=_C953( C428 C953 ) C428_=_C954( C428 C954 ) C428_=_C957( C428 C957 ) C431_=_C433( C431 C433 ) \nC431_=_C436( C431 C436 ) C431_=_C438( C431 C438 ) C431_=_C439( C431 C439 ) C431_=_C440( C431 C440 ) C431_=_C446( C431 C446 ) C431_=_C449( C431 C449 ) \nC431_=_C450( C431 C450 ) C431_=_C742( C431 C742 ) C431_=_C865( C431 C865 ) C431_=_C942( C431 C942 ) C431_=_C1451( C431 C1451 ) C431_=_C1452( C431 C1452 ) \nC431_=_C1455( C431 C1455 ) C431_=_C1456( C431 C1456 ) C431_=_C1457( C431 C1457 ) C431_=_C1458( C431 C1458 ) C431_=_C1460( C431 C1460 ) C431_=_C1461( C431 C1461 ) \nC431_=_C1462( C431 C1462 ) C431_=_C1463( C431 C1463 ) C431_=_C1466( C431 C1466 ) C431_=_C1467( C431 C1467 ) C431_=_C1468( C431 C1468 ) C431_=_C1469( C431 C1469 ) \nC433_=_C436( C433 C436 ) C433_=_C438( C433 C438 ) C433_=_C439( C433 C439 ) C433_=_C440( C433 C440 ) C433_=_C446( C433 C446 ) C433_=_C449( C433 C449 ) \nC433_=_C450( C433 C450 ) C433_=_C744( C433 C744 ) C433_=_C1032( C433 C1032 ) C433_=_C1120( C433 C1120 ) C433_=_C1198( C433 C1198 ) C433_=_C1451( C433 C1451 ) \nC433_=_C1546( C433 C1546 ) C433_=_C1569( C433 C1569 ) C433_=_C1815( C433 C1815 ) C433_=_C1874( C433 C1874 ) C433_=_C1875( C433 C1875 ) C433_=_C1876( C433 C1876 ) \nC433_=_C1878( C433 C1878 ) C433_=_C1883( C433 C1883 ) C433_=_C1884( C433 C1884 ) C433_=_C1885( C433 C1885 ) C433_=_C1886( C433 C1886 ) C433_=_C1887( C433 C1887 ) \nC433_=_C1889( C433 C1889 ) C433_=_C1890( C433 C1890 ) C436_=_C438( C436 C438 ) C436_=_C439( C436 C439 ) C436_=_C440( C436 C440 ) C436_=_C446( C436 C446 ) \nC436_=_C449( C436 C449 ) C436_=_C450( C436 C450 ) C436_=_C725( C436 C725 ) C436_=_C746( C436 C746 ) C436_=_C946( C436 C946 ) C436_=_C962( C436 C962 ) \nC436_=_C1876( C436 C1876 ) C436_=_C2646( C436 C2646 ) C436_=_C2649( C436 C2649 ) C436_=_C2651( C436 C2651 ) C436_=_C2652( C436 C2652 ) C436_=_C2656( C436 C2656 ) \nC436_=_C2657( C436 C2657 ) C438_=_C439( C438 C439 ) C438_=_C440( C438 C440 ) C438_=_C446( C438 C446 ) C438_=_C449( C438 C449 ) C438_=_C450( C438 C450 ) \nC438_=_C749( C438 C749 ) C438_=_C1370( C438 C1370 ) C438_=_C1456( C438 C1456 ) C438_=_C1647( C438 C1647 ) C438_=_C2646( C438 C2646 ) C438_=_C2873( C438 C2873 ) \nC438_=_C2874( C438 C2874 ) C438_=_C2878( C438 C2878 ) C439_=_C440( C439 C440 ) C439_=_C446( C439 C446 ) C439_=_C449( C439 C449 ) C439_=_C450( C439 C450 ) \nC439_=_C522( C439 C522 ) C439_=_C1014( C439 C1014 ) C439_=_C1223( C439 C1223 ) C439_=_C2173( C439 C2173 ) C439_=_C2705( C439 C2705 ) C439_=_C2759( C439 C2759 ) \nC439_=_C2915( C439 C2915 ) C439_=_C2956( C439 C2956 ) C439_=_C2958( C439 C2958 ) C439_=_C2960( C439 C2960 ) C439_=_C2961( C439 C2961 ) C439_=_C2962( C439 C2962 ) \nC439_=_C2968( C439 C2968 ) C440_=_C446( C440 C446 ) C440_=_C449( C440 C449 ) C440_=_C450( C440 C450 ) C440_=_C750( C440 C750 ) C440_=_C1458( C440 C1458 ) \nC440_=_C1574( C440 C1574 ) C440_=_C1802( C440 C1802 ) C440_=_C2074( C440 C2074 ) C440_=_C2393( C440 C2393 ) C440_=_C2649( C440 C2649 ) C440_=_C3004( C440 C3004 ) \nC440_=_C3288( C440 C3288 ) C440_=_C3292( C440 C3292 ) C440_=_C3293( C440 C3293 ) C446_=_C449( C446 C449 ) C446_=_C450( C446 C450 ) C446_=_C472( C446 C472 ) \nC446_=_C553( C446 C553 ) C446_=_C1104( C446 C1104 ) C446_=_C1349( C446 C1349 ) C446_=_C1808( C446 C1808 ) C446_=_C2100( C446 C2100 ) C446_=_C2349( C446 C2349 ) \nC446_=_C2991( C446 C2991 ) C446_=_C3356( C446 C3356 ) C446_=_C3438( C446 C3438 ) C446_=_C3538( C446 C3538 ) C446_=_C3742( C446 C3742 ) C446_=_C3819( C446 C3819 ) \nC446_=_C3820( C446 C3820 ) C446_=_C3822( C446 C3822 ) C446_=_C3823( C446 C3823 ) C449_=_C450( C449 C450 ) C449_=_C858( C449 C858 ) C449_=_C1022( C449 C1022 ) \nC449_=_C2183( C449 C2183 ) C449_=_C2771( C449 C2771 ) C449_=_C2962( C449 C2962 ) C449_=_C3369( C449 C3369 ) C449_=_C3476( C449 C3476 ) C449_=_C3703( C449 C3703 ) \nC449_=_C3724( C449 C3724 ) C449_=_C3782( C449 C3782 ) C449_=_C3885( C449 C3885 ) C449_=_C3948( C449 C3948 ) C449_=_C3949( C449 C3949 ) C450_=_C636( C450 C636 ) \nC450_=_C736( C450 C736 ) C450_=_C759( C450 C759 ) C450_=_C1462( C450 C1462 ) C450_=_C1535( C450 C1535 ) C450_=_C2247( C450 C2247 ) C450_=_C2657( C450 C2657 ) \nC450_=_C3120( C450 C3120 ) C450_=_C3336( C450 C3336 ) C450_=_C3477( C450 C3477 ) C450_=_C3752( C450 C3752 ) C450_=_C3855( C450 C3855 ) C450_=_C3951( C450 C3951 ) \nC459_=_C460( C459 C460 ) C459_=_C461( C459 C461 ) C459_=_C466( C459 C466 ) C459_=_C467( C459 C467 ) C459_=_C468( C459 C468 ) C459_=_C471( C459 C471 ) \nC459_=_C472( C459 C472 ) C459_=_C475( C459 C475 ) C459_=_C477( C459 C477 ) C459_=_C478( C459 C478 ) C459_=_C870( C459 C870 ) C459_=_C2046( C459 C2046 ) \nC459_=_C2403( C459 C2403 ) C459_=_C2405( C459 C2405 ) C459_=_C2406( C459 C2406 ) C459_=_C2407( C459 C2407 ) C459_=_C2409( C459 C2409 ) C459_=_C2411( C459 C2411 ) \nC459_=_C2412( C459 C2412 ) C459_=_C2413( C459 C2413 ) C459_=_C2415( C459 C2415 ) C459_=_C2417( C459 C2417 ) C459_=_C2418( C459 C2418 ) C459_=_C2419( C459 C2419 ) \nC459_=_C2422( C459 C2422 ) C460_=_C461( C460 C461 ) C460_=_C466( C460 C466 ) C460_=_C467( C460 C467 ) C460_=_C468( C460 C468 ) C460_=_C471( C460 C471 ) \nC460_=_C472( C460 C472 ) C460_=_C475( C460 C475 ) C460_=_C477( C460 C477 ) C460_=_C478( C460 C478 ) C460_=_C1624( C460 C1624 ) C460_=_C1963( C460 C1963 ) \nC460_=_C2356( C460 C2356 ) C460_=_C2521( C460 C2521 ) C460_=_C2688( C460 C2688 ) C460_=_C2693( C460 C2693 ) C460_=_C2696( C460 C2696 ) C460_=_C2698( C460 C2698 ) \nC460_=_C2701( C460 C2701 ) C461_=_C466( C461 C466 ) C461_=_C467( C461 C467 ) C461_=_C468( C461 C468 ) C461_=_C471( C461 C471 ) C461_=_C472( C461 C472 ) \nC461_=_C475( C461 C475 ) C461_=_C477( C461 C477 ) C461_=_C478( C461 C478 ) C461_=_C1225( C461 C1225 ) C461_=_C1627( C461 C1627 ) C461_=_C1966( C461 C1966 ) \nC461_=_C2523( C461 C2523 ) C461_=_C3171( C461 C3171 ) C461_=_C3172( C461 C3172 ) C461_=_C3175( C461 C3175 ) C461_=_C3178( C461 C3178 ) C461_=_C3181( C461 C3181 ) \nC461_=_C3182( C461 C3182 ) C461_=_C3185( C461 C3185 ) C466_=_C467( C466 C467 ) C466_=_C468( C466 C468 ) C466_=_C471( C466 C471 ) C466_=_C472( C466 C472 ) \nC466_=_C475( C466 C475 ) C466_=_C477( C466 C477 ) C466_=_C478( C466 C478 ) C466_=_C1064( C466 C1064 ) C466_=_C1087( C466 C1087 ) C466_=_C2053( C466 C2053 ) \nC466_=_C2139( C466 C2139 ) C466_=_C2313( C466 C2313 ) C466_=_C2335( C466 C2335 ) C466_=_C2411( C466 C2411 ) C466_=_C2465( C466 C2465 ) C466_=_C2729( C466 C2729 ) \nC466_=_C3227( C466 C3227 ) C466_=_C3446( C466 C3446 ) C466_=_C3506( C466</w:t>
      </w:r>
    </w:p>
    <w:p>
      <w:pPr>
        <w:pStyle w:val="PreformattedText"/>
        <w:bidi w:val="0"/>
        <w:spacing w:before="0" w:after="0"/>
        <w:jc w:val="left"/>
        <w:rPr/>
      </w:pPr>
      <w:r>
        <w:rPr/>
        <w:t xml:space="preserve"> </w:t>
      </w:r>
      <w:r>
        <w:rPr/>
        <w:t>C3506 ) C466_=_C3536( C466 C3536 ) C466_=_C3563( C466 C3563 ) C466_=_C3564( C466 C3564 ) \nC466_=_C3565( C466 C3565 ) C466_=_C3566( C466 C3566 ) C466_=_C3567( C466 C3567 ) C467_=_C468( C467 C468 ) C467_=_C471( C467 C471 ) C467_=_C472( C467 C472 ) \nC467_=_C475( C467 C475 ) C467_=_C477( C467 C477 ) C467_=_C478( C467 C478 ) C467_=_C632( C467 C632 ) C467_=_C1228( C467 C1228 ) C467_=_C1530( C467 C1530 ) \nC467_=_C1744( C467 C1744 ) C467_=_C2054( C467 C2054 ) C467_=_C2241( C467 C2241 ) C467_=_C2412( C467 C2412 ) C467_=_C2484( C467 C2484 ) C467_=_C3117( C467 C3117 ) \nC467_=_C3131( C467 C3131 ) C467_=_C3172( C467 C3172 ) C467_=_C3228( C467 C3228 ) C467_=_C3332( C467 C3332 ) C467_=_C3447( C467 C3447 ) C467_=_C3470( C467 C3470 ) \nC467_=_C3574( C467 C3574 ) C467_=_C3575( C467 C3575 ) C467_=_C3576( C467 C3576 ) C467_=_C3578( C467 C3578 ) C467_=_C3580( C467 C3580 ) C467_=_C3581( C467 C3581 ) \nC468_=_C471( C468 C471 ) C468_=_C472( C468 C472 ) C468_=_C475( C468 C475 ) C468_=_C477( C468 C477 ) C468_=_C478( C468 C478 ) C468_=_C1806( C468 C1806 ) \nC468_=_C2055( C468 C2055 ) C468_=_C2078( C468 C2078 ) C468_=_C2394( C468 C2394 ) C468_=_C2413( C468 C2413 ) C468_=_C3005( C468 C3005 ) C468_=_C3230( C468 C3230 ) \nC468_=_C3448( C468 C3448 ) C468_=_C3651( C468 C3651 ) C468_=_C3652( C468 C3652 ) C468_=_C3654( C468 C3654 ) C468_=_C3655( C468 C3655 ) C468_=_C3657( C468 C3657 ) \nC471_=_C472( C471 C472 ) C471_=_C475( C471 C475 ) C471_=_C477( C471 C477 ) C471_=_C478( C471 C478 ) C471_=_C1635( C471 C1635 ) C471_=_C2057( C471 C2057 ) \nC471_=_C2530( C471 C2530 ) C471_=_C3231( C471 C3231 ) C471_=_C3450( C471 C3450 ) C471_=_C3564( C471 C3564 ) C471_=_C3576( C471 C3576 ) C471_=_C3652( C471 C3652 ) \nC471_=_C3762( C471 C3762 ) C471_=_C3764( C471 C3764 ) C472_=_C475( C472 C475 ) C472_=_C477( C472 C477 ) C472_=_C478( C472 C478 ) C472_=_C553( C472 C553 ) \nC472_=_C1104( C472 C1104 ) C472_=_C1349( C472 C1349 ) C472_=_C1808( C472 C1808 ) C472_=_C2100( C472 C2100 ) C472_=_C2349( C472 C2349 ) C472_=_C2991( C472 C2991 ) \nC472_=_C3356( C472 C3356 ) C472_=_C3438( C472 C3438 ) C472_=_C3538( C472 C3538 ) C472_=_C3742( C472 C3742 ) C472_=_C3819( C472 C3819 ) C472_=_C3820( C472 C3820 ) \nC472_=_C3822( C472 C3822 ) C472_=_C3823( C472 C3823 ) C475_=_C477( C475 C477 ) C475_=_C478( C475 C478 ) C475_=_C1161( C475 C1161 ) C475_=_C1977( C475 C1977 ) \nC475_=_C2065( C475 C2065 ) C475_=_C3082( C475 C3082 ) C475_=_C3677( C475 C3677 ) C475_=_C3736( C475 C3736 ) C475_=_C3785( C475 C3785 ) C475_=_C3798( C475 C3798 ) \nC475_=_C3843( C475 C3843 ) C475_=_C3863( C475 C3863 ) C475_=_C3909( C475 C3909 ) C475_=_C3937( C475 C3937 ) C475_=_C4023( C475 C4023 ) C475_=_C4092( C475 C4092 ) \nC475_=_C4095( C475 C4095 ) C475_=_C4096( C475 C4096 ) C477_=_C478( C477 C478 ) C477_=_C1979( C477 C1979 ) C477_=_C3738( C477 C3738 ) C477_=_C4098( C477 C4098 ) \nC477_=_C4109( C477 C4109 ) C478_=_C1700( C478 C1700 ) C478_=_C1980( C478 C1980 ) C478_=_C2790( C478 C2790 ) C478_=_C3314( C478 C3314 ) C478_=_C3739( C478 C3739 ) \nC478_=_C4037( C478 C4037 ) C478_=_C4099( C478 C4099 ) C478_=_C4110( C478 C4110 ) C478_=_C4113( C478 C4113 ) C481_=_C482( C481 C482 ) C481_=_C483( C481 C483 ) \nC481_=_C484( C481 C484 ) C481_=_C486( C481 C486 ) C481_=_C487( C481 C487 ) C481_=_C491( C481 C491 ) C481_=_C493( C481 C493 ) C481_=_C497( C481 C497 ) \nC481_=_C499( C481 C499 ) C481_=_C501( C481 C501 ) C481_=_C503( C481 C503 ) C481_=_C507( C481 C507 ) C481_=_C540( C481 C540 ) C481_=_C542( C481 C542 ) \nC481_=_C543( C481 C543 ) C481_=_C544( C481 C544 ) C481_=_C546( C481 C546 ) C481_=_C548( C481 C548 ) C481_=_C550( C481 C550 ) C481_=_C551( C481 C551 ) \nC481_=_C552( C481 C552 ) C481_=_C553( C481 C553 ) C481_=_C554( C481 C554 ) C481_=_C558( C481 C558 ) C481_=_C559( C481 C559 ) C481_=_C560( C481 C560 ) \nC481_=_C562( C481 C562 ) C482_=_C483( C482 C483 ) C482_=_C484( C482 C484 ) C482_=_C486( C482 C486 ) C482_=_C487( C482 C487 ) C482_=_C491( C482 C491 ) \nC482_=_C493( C482 C493 ) C482_=_C497( C482 C497 ) C482_=_C499( C482 C499 ) C482_=_C501( C482 C501 ) C482_=_C503( C482 C503 ) C482_=_C507( C482 C507 ) \nC482_=_C564( C482 C564 ) C482_=_C569( C482 C569 ) C482_=_C570( C482 C570 ) C482_=_C571( C482 C571 ) C482_=_C572( C482 C572 ) C482_=_C573( C482 C573 ) \nC482_=_C574( C482 C574 ) C482_=_C575( C482 C575 ) C482_=_C577( C482 C577 ) C482_=_C578( C482 C578 ) C482_=_C580( C482 C580 ) C482_=_C581( C482 C581 ) \nC482_=_C582( C482 C582 ) C482_=_C583( C482 C583 ) C482_=_C584( C482 C584 ) C482_=_C585( C482 C585 ) C482_=_C586( C482 C586 ) C482_=_C587( C482 C587 ) \nC482_=_C588( C482 C588 ) C483_=_C484( C483 C484 ) C483_=_C486( C483 C486 ) C483_=_C487( C483 C487 ) C483_=_C491( C483 C491 ) C483_=_C493( C483 C493 ) \nC483_=_C497( C483 C497 ) C483_=_C499( C483 C499 ) C483_=_C501( C483 C501 ) C483_=_C503( C483 C503 ) C483_=_C507( C483 C507 ) C483_=_C891( C483 C891 ) \nC483_=_C892( C483 C892 ) C483_=_C895( C483 C895 ) C483_=_C897( C483 C897 ) C483_=_C898( C483 C898 ) C483_=_C899( C483 C899 ) C483_=_C901( C483 C901 ) \nC483_=_C902( C483 C902 ) C483_=_C906( C483 C906 ) C483_=_C907( C483 C907 ) C483_=_C908( C483 C908 ) C483_=_C909( C483 C909 ) C483_=_C910( C483 C910 ) \nC483_=_C911( C483 C911 ) C484_=_C486( C484 C486 ) C484_=_C487( C484 C487 ) C484_=_C491( C484 C491 ) C484_=_C493( C484 C493 ) C484_=_C497( C484 C497 ) \nC484_=_C499( C484 C499 ) C484_=_C501( C484 C501 ) C484_=_C503( C484 C503 ) C484_=_C507( C484 C507 ) C484_=_C978( C484 C978 ) C484_=_C979( C484 C979 ) \nC484_=_C984( C484 C984 ) C484_=_C985( C484 C985 ) C484_=_C988( C484 C988 ) C484_=_C989( C484 C989 ) C484_=_C991( C484 C991 ) C484_=_C992( C484 C992 ) \nC484_=_C993( C484 C993 ) C484_=_C994( C484 C994 ) C484_=_C995( C484 C995 ) C484_=_C996( C484 C996 ) C484_=_C997( C484 C997 ) C484_=_C998( C484 C998 ) \nC484_=_C1000( C484 C1000 ) C484_=_C1001( C484 C1001 ) C484_=_C1002( C484 C1002 ) C486_=_C487( C486 C487 ) C486_=_C491( C486 C491 ) C486_=_C493( C486 C493 ) \nC486_=_C497( C486 C497 ) C486_=_C499( C486 C499 ) C486_=_C501( C486 C501 ) C486_=_C503( C486 C503 ) C486_=_C507( C486 C507 ) C486_=_C564( C486 C564 ) \nC486_=_C1141( C486 C1141 ) C486_=_C1242( C486 C1242 ) C486_=_C1243( C486 C1243 ) C486_=_C1244( C486 C1244 ) C486_=_C1246( C486 C1246 ) C486_=_C1247( C486 C1247 ) \nC486_=_C1251( C486 C1251 ) C486_=_C1252( C486 C1252 ) C486_=_C1254( C486 C1254 ) C486_=_C1256( C486 C1256 ) C486_=_C1257( C486 C1257 ) C486_=_C1258( C486 C1258 ) \nC486_=_C1260( C486 C1260 ) C486_=_C1261( C486 C1261 ) C486_=_C1263( C486 C1263 ) C486_=_C1265( C486 C1265 ) C487_=_C491( C487 C491 ) C487_=_C493( C487 C493 ) \nC487_=_C497( C487 C497 ) C487_=_C499( C487 C499 ) C487_=_C501( C487 C501 ) C487_=_C503( C487 C503 ) C487_=_C507( C487 C507 ) C487_=_C543( C487 C543 ) \nC487_=_C1663( C487 C1663 ) C487_=_C1664( C487 C1664 ) C487_=_C1666( C487 C1666 ) C487_=_C1669( C487 C1669 ) C487_=_C1672( C487 C1672 ) C487_=_C1673( C487 C1673 ) \nC487_=_C1675( C487 C1675 ) C487_=_C1676( C487 C1676 ) C487_=_C1678( C487 C1678 ) C487_=_C1679( C487 C1679 ) C491_=_C493( C491 C493 ) C491_=_C497( C491 C497 ) \nC491_=_C499( C491 C499 ) C491_=_C501( C491 C501 ) C491_=_C503( C491 C503 ) C491_=_C507( C491 C507 ) C491_=_C1864( C491 C1864 ) C491_=_C1989( C491 C1989 ) \nC491_=_C2609( C491 C2609 ) C491_=_C2676( C491 C2676 ) C491_=_C2791( C491 C2791 ) C491_=_C3112( C491 C3112 ) C491_=_C3117( C491 C3117 ) C491_=_C3119( C491 C3119 ) \nC491_=_C3120( C491 C3120 ) C491_=_C3121( C491 C3121 ) C491_=_C3122( C491 C3122 ) C491_=_C3124( C491 C3124 ) C493_=_C497( C493 C497 ) C493_=_C499( C493 C499 ) \nC493_=_C501( C493 C501 ) C493_=_C503( C493 C503 ) C493_=_C507( C493 C507 ) C493_=_C525( C493 C525 ) C493_=_C550( C493 C550 ) C493_=_C1148( C493 C1148 ) \nC493_=_C1226( C493 C1226 ) C493_=_C1252( C493 C1252 ) C493_=_C1690( C493 C1690 ) C493_=_C1903( C493 C1903 ) C493_=_C2265( C493 C2265 ) C493_=_C2779( C493 C2779 ) \nC493_=_C3069( C493 C3069 ) C493_=_C3255( C493 C3255 ) C493_=_C3343( C493 C3343 ) C493_=_C3457( C493 C3457 ) C493_=_C3458( C493 C3458 ) C493_=_C3459( C493 C3459 ) \nC493_=_C3461( C493 C3461 ) C493_=_C3462( C493 C3462 ) C493_=_C3463( C493 C3463 ) C497_=_C499( C497 C499 ) C497_=_C501( C497 C501 ) C497_=_C503( C497 C503 ) \nC497_=_C507( C497 C507 ) C497_=_C708( C497 C708 ) C497_=_C906( C497 C906 ) C497_=_C1486( C497 C1486 ) C497_=_C2632( C497 C2632 ) C497_=_C2681( C497 C2681 ) \nC497_=_C3119( C497 C3119 ) C497_=_C3232( C497 C3232 ) C497_=_C3304( C497 C3304 ) C497_=_C3322( C497 C3322 ) C497_=_C3437( C497 C3437 ) C497_=_C3810( C497 C3810 ) \nC497_=_C3814( C497 C3814 ) C497_=_C3818( C497 C3818 ) C499_=_C501( C499 C501 ) C499_=_C503( C499 C503 ) C499_=_C507( C499 C507 ) C499_=_C1155( C499 C1155 ) \nC499_=_C1445( C499 C1445 ) C499_=_C1696( C499 C1696 ) C499_=_C1871( C499 C1871 ) C499_=_C3192( C499 C3192 ) C499_=_C3462( C499 C3462 ) C499_=_C3587( C499 C3587 ) \nC499_=_C3672( C499 C3672 ) C499_=_C3831( C499 C3831 ) C499_=_C3837( C499 C3837 ) C501_=_C503( C501 C503 ) C501_=_C507( C501 C507 ) C501_=_C583( C501 C583 ) \nC501_=_C712( C501 C712 ) C501_=_C860( C501 C860 ) C501_=_C998( C501 C998 ) C501_=_C1673( C501 C1673 ) C501_=_C2143( C501 C2143 ) C501_=_C3480( C501 C3480 ) \nC501_=_C3705( C501 C3705 ) C501_=_C3792( C501 C3792 ) C501_=_C3886( C501 C3886 ) C501_=_C3990( C501 C3990 ) C501_=_C3991( C501 C3991 ) C501_=_C3992( C501 C3992 ) \nC503_=_C507( C503 C507 ) C503_=_C909( C503 C909 ) C503_=_C1378( C503 C1378 ) C503_=_C1466( C503 C1466 ) C503_=_C1655( C503 C1655 ) C503_=_C1932( C503 C1932 ) \nC503_=_C2292( C503 C2292 ) C503_=_C2684( C503 C2684 ) C503_=_C2997( C503 C2997 ) C503_=_C3122( C503 C3122 ) C503_=_C3238( C503 C3238 ) C503_=_C3269( C503 C3269 ) \nC503_=_C3491( C503 C3491 ) C503_=_C3806( C503 C3806 ) C503_=_C3979( C503 C3979 ) C503_=_C4046( C503 C4046 ) C503_=_C4065( C503 C4065 ) C503_=_C4066( C503 C4066 ) \nC503_=_C4067( C503 C4067 ) C507_=_C562( C507 C562 ) C507_=_C1165( C507 C1165 ) C507_=_C1265( C507 C1265 ) C507_=_C1702( C507 C1702 ) C507_=_C2371( C507 C2371</w:t>
      </w:r>
    </w:p>
    <w:p>
      <w:pPr>
        <w:pStyle w:val="PreformattedText"/>
        <w:bidi w:val="0"/>
        <w:spacing w:before="0" w:after="0"/>
        <w:jc w:val="left"/>
        <w:rPr/>
      </w:pPr>
      <w:r>
        <w:rPr/>
        <w:t xml:space="preserve"> </w:t>
      </w:r>
      <w:r>
        <w:rPr/>
        <w:t>) \nC507_=_C2984( C507 C2984 ) C507_=_C3560( C507 C3560 ) C507_=_C3593( C507 C3593 ) C507_=_C3678( C507 C3678 ) C507_=_C3835( C507 C3835 ) C507_=_C3837( C507 C3837 ) \nC507_=_C3944( C507 C3944 ) C512_=_C513( C512 C513 ) C512_=_C514( C512 C514 ) C512_=_C516( C512 C516 ) C512_=_C517( C512 C517 ) C512_=_C518( C512 C518 ) \nC512_=_C519( C512 C519 ) C512_=_C520( C512 C520 ) C512_=_C521( C512 C521 ) C512_=_C522( C512 C522 ) C512_=_C525( C512 C525 ) C512_=_C526( C512 C526 ) \nC512_=_C528( C512 C528 ) C512_=_C529( C512 C529 ) C512_=_C531( C512 C531 ) C512_=_C533( C512 C533 ) C512_=_C535( C512 C535 ) C512_=_C915( C512 C915 ) \nC512_=_C919( C512 C919 ) C512_=_C922( C512 C922 ) C512_=_C927( C512 C927 ) C513_=_C514( C513 C514 ) C513_=_C516( C513 C516 ) C513_=_C517( C513 C517 ) \nC513_=_C518( C513 C518 ) C513_=_C519( C513 C519 ) C513_=_C520( C513 C520 ) C513_=_C521( C513 C521 ) C513_=_C522( C513 C522 ) C513_=_C525( C513 C525 ) \nC513_=_C526( C513 C526 ) C513_=_C528( C513 C528 ) C513_=_C529( C513 C529 ) C513_=_C531( C513 C531 ) C513_=_C533( C513 C533 ) C513_=_C535( C513 C535 ) \nC513_=_C790( C513 C790 ) C513_=_C1049( C513 C1049 ) C513_=_C1051( C513 C1051 ) C513_=_C1060( C513 C1060 ) C513_=_C1062( C513 C1062 ) C513_=_C1064( C513 C1064 ) \nC513_=_C1065( C513 C1065 ) C513_=_C1068( C513 C1068 ) C514_=_C516( C514 C516 ) C514_=_C517( C514 C517 ) C514_=_C518( C514 C518 ) C514_=_C519( C514 C519 ) \nC514_=_C520( C514 C520 ) C514_=_C521( C514 C521 ) C514_=_C522( C514 C522 ) C514_=_C525( C514 C525 ) C514_=_C526( C514 C526 ) C514_=_C528( C514 C528 ) \nC514_=_C529( C514 C529 ) C514_=_C531( C514 C531 ) C514_=_C533( C514 C533 ) C514_=_C535( C514 C535 ) C514_=_C791( C514 C791 ) C514_=_C1073( C514 C1073 ) \nC514_=_C1074( C514 C1074 ) C514_=_C1076( C514 C1076 ) C514_=_C1078( C514 C1078 ) C514_=_C1082( C514 C1082 ) C514_=_C1084( C514 C1084 ) C514_=_C1086( C514 C1086 ) \nC514_=_C1087( C514 C1087 ) C514_=_C1088( C514 C1088 ) C514_=_C1090( C514 C1090 ) C516_=_C517( C516 C517 ) C516_=_C518( C516 C518 ) C516_=_C519( C516 C519 ) \nC516_=_C520( C516 C520 ) C516_=_C521( C516 C521 ) C516_=_C522( C516 C522 ) C516_=_C525( C516 C525 ) C516_=_C526( C516 C526 ) C516_=_C528( C516 C528 ) \nC516_=_C529( C516 C529 ) C516_=_C531( C516 C531 ) C516_=_C533( C516 C533 ) C516_=_C535( C516 C535 ) C516_=_C915( C516 C915 ) C516_=_C940( C516 C940 ) \nC516_=_C1216( C516 C1216 ) C516_=_C1218( C516 C1218 ) C516_=_C1220( C516 C1220 ) C516_=_C1221( C516 C1221 ) C516_=_C1222( C516 C1222 ) C516_=_C1223( C516 C1223 ) \nC516_=_C1224( C516 C1224 ) C516_=_C1225( C516 C1225 ) C516_=_C1226( C516 C1226 ) C516_=_C1227( C516 C1227 ) C516_=_C1228( C516 C1228 ) C516_=_C1230( C516 C1230 ) \nC516_=_C1231( C516 C1231 ) C516_=_C1232( C516 C1232 ) C516_=_C1233( C516 C1233 ) C516_=_C1235( C516 C1235 ) C516_=_C1238( C516 C1238 ) C516_=_C1239( C516 C1239 ) \nC517_=_C518( C517 C518 ) C517_=_C519( C517 C519 ) C517_=_C520( C517 C520 ) C517_=_C521( C517 C521 ) C517_=_C522( C517 C522 ) C517_=_C525( C517 C525 ) \nC517_=_C526( C517 C526 ) C517_=_C528( C517 C528 ) C517_=_C529( C517 C529 ) C517_=_C531( C517 C531 ) C517_=_C533( C517 C533 ) C517_=_C535( C517 C535 ) \nC517_=_C1216( C517 C1216 ) C517_=_C1433( C517 C1433 ) C517_=_C1434( C517 C1434 ) C517_=_C1436( C517 C1436 ) C517_=_C1437( C517 C1437 ) C517_=_C1440( C517 C1440 ) \nC517_=_C1445( C517 C1445 ) C517_=_C1446( C517 C1446 ) C517_=_C1449( C517 C1449 ) C518_=_C519( C518 C519 ) C518_=_C520( C518 C520 ) C518_=_C521( C518 C521 ) \nC518_=_C522( C518 C522 ) C518_=_C525( C518 C525 ) C518_=_C526( C518 C526 ) C518_=_C528( C518 C528 ) C518_=_C529( C518 C529 ) C518_=_C531( C518 C531 ) \nC518_=_C533( C518 C533 ) C518_=_C535( C518 C535 ) C518_=_C797( C518 C797 ) C518_=_C1097( C518 C1097 ) C518_=_C2463( C518 C2463 ) C518_=_C2465( C518 C2465 ) \nC519_=_C520( C519 C520 ) C519_=_C521( C519 C521 ) C519_=_C522( C519 C522 ) C519_=_C525( C519 C525 ) C519_=_C526( C519 C526 ) C519_=_C528( C519 C528 ) \nC519_=_C529( C519 C529 ) C519_=_C531( C519 C531 ) C519_=_C533( C519 C533 ) C519_=_C535( C519 C535 ) C519_=_C726( C519 C726 ) C519_=_C747( C519 C747 ) \nC519_=_C798( C519 C798 ) C519_=_C963( C519 C963 ) C519_=_C1964( C519 C1964 ) C519_=_C2170( C519 C2170 ) C519_=_C2725( C519 C2725 ) C519_=_C2727( C519 C2727 ) \nC519_=_C2728( C519 C2728 ) C519_=_C2729( C519 C2729 ) C519_=_C2732( C519 C2732 ) C519_=_C2733( C519 C2733 ) C519_=_C2735( C519 C2735 ) C519_=_C2736( C519 C2736 ) \nC519_=_C2737( C519 C2737 ) C520_=_C521( C520 C521 ) C520_=_C522( C520 C522 ) C520_=_C525( C520 C525 ) C520_=_C526( C520 C526 ) C520_=_C528( C520 C528 ) \nC520_=_C529( C520 C529 ) C520_=_C531( C520 C531 ) C520_=_C533( C520 C533 ) C520_=_C535( C520 C535 ) C520_=_C1221( C520 C1221 ) C520_=_C1938( C520 C1938 ) \nC520_=_C2741( C520 C2741 ) C520_=_C2744( C520 C2744 ) C520_=_C2747( C520 C2747 ) C520_=_C2749( C520 C2749 ) C520_=_C2753( C520 C2753 ) C521_=_C522( C521 C522 ) \nC521_=_C525( C521 C525 ) C521_=_C526( C521 C526 ) C521_=_C528( C521 C528 ) C521_=_C529( C521 C529 ) C521_=_C531( C521 C531 ) C521_=_C533( C521 C533 ) \nC521_=_C535( C521 C535 ) C521_=_C595( C521 C595 ) C521_=_C1013( C521 C1013 ) C521_=_C1222( C521 C1222 ) C521_=_C2027( C521 C2027 ) C521_=_C2544( C521 C2544 ) \nC521_=_C2828( C521 C2828 ) C521_=_C2829( C521 C2829 ) C521_=_C2830( C521 C2830 ) C521_=_C2832( C521 C2832 ) C521_=_C2835( C521 C2835 ) C522_=_C525( C522 C525 ) \nC522_=_C526( C522 C526 ) C522_=_C528( C522 C528 ) C522_=_C529( C522 C529 ) C522_=_C531( C522 C531 ) C522_=_C533( C522 C533 ) C522_=_C535( C522 C535 ) \nC522_=_C1014( C522 C1014 ) C522_=_C1223( C522 C1223 ) C522_=_C2173( C522 C2173 ) C522_=_C2705( C522 C2705 ) C522_=_C2759( C522 C2759 ) C522_=_C2915( C522 C2915 ) \nC522_=_C2956( C522 C2956 ) C522_=_C2958( C522 C2958 ) C522_=_C2960( C522 C2960 ) C522_=_C2961( C522 C2961 ) C522_=_C2962( C522 C2962 ) C522_=_C2968( C522 C2968 ) \nC525_=_C526( C525 C526 ) C525_=_C528( C525 C528 ) C525_=_C529( C525 C529 ) C525_=_C531( C525 C531 ) C525_=_C533( C525 C533 ) C525_=_C535( C525 C535 ) \nC525_=_C550( C525 C550 ) C525_=_C1148( C525 C1148 ) C525_=_C1226( C525 C1226 ) C525_=_C1252( C525 C1252 ) C525_=_C1690( C525 C1690 ) C525_=_C1903( C525 C1903 ) \nC525_=_C2265( C525 C2265 ) C525_=_C2779( C525 C2779 ) C525_=_C3069( C525 C3069 ) C525_=_C3255( C525 C3255 ) C525_=_C3343( C525 C3343 ) C525_=_C3457( C525 C3457 ) \nC525_=_C3458( C525 C3458 ) C525_=_C3459( C525 C3459 ) C525_=_C3461( C525 C3461 ) C525_=_C3462( C525 C3462 ) C525_=_C3463( C525 C3463 ) C526_=_C528( C526 C528 ) \nC526_=_C529( C526 C529 ) C526_=_C531( C526 C531 ) C526_=_C533( C526 C533 ) C526_=_C535( C526 C535 ) C526_=_C752( C526 C752 ) C526_=_C803( C526 C803 ) \nC526_=_C1715( C526 C1715 ) C526_=_C1925( C526 C1925 ) C526_=_C2763( C526 C2763 ) C526_=_C2810( C526 C2810 ) C526_=_C3214( C526 C3214 ) C526_=_C3403( C526 C3403 ) \nC526_=_C3506( C526 C3506 ) C526_=_C3508( C526 C3508 ) C526_=_C3509( C526 C3509 ) C526_=_C3510( C526 C3510 ) C526_=_C3511( C526 C3511 ) C526_=_C3512( C526 C3512 ) \nC528_=_C529( C528 C529 ) C528_=_C531( C528 C531 ) C528_=_C533( C528 C533 ) C528_=_C535( C528 C535 ) C528_=_C1017( C528 C1017 ) C528_=_C1230( C528 C1230 ) \nC528_=_C1969( C528 C1969 ) C528_=_C3686( C528 C3686 ) C529_=_C531( C529 C531 ) C529_=_C533( C529 C533 ) C529_=_C535( C529 C535 ) C529_=_C806( C529 C806 ) \nC529_=_C1102( C529 C1102 ) C529_=_C3355( C529 C3355 ) C529_=_C3563( C529 C3563 ) C531_=_C533( C531 C533 ) C531_=_C535( C531 C535 ) C531_=_C661( C531 C661 ) \nC531_=_C1233( C531 C1233 ) C531_=_C2206( C531 C2206 ) C531_=_C2437( C531 C2437 ) C531_=_C3389( C531 C3389 ) C531_=_C3498( C531 C3498 ) C531_=_C3591( C531 C3591 ) \nC531_=_C3857( C531 C3857 ) C531_=_C3940( C531 C3940 ) C531_=_C4003( C531 C4003 ) C531_=_C4004( C531 C4004 ) C533_=_C535( C533 C535 ) C533_=_C1238( C533 C1238 ) \nC533_=_C1728( C533 C1728 ) C533_=_C2005( C533 C2005 ) C533_=_C2441( C533 C2441 ) C533_=_C2604( C533 C2604 ) C533_=_C2925( C533 C2925 ) C533_=_C3581( C533 C3581 ) \nC533_=_C3851( C533 C3851 ) C533_=_C3951( C533 C3951 ) C533_=_C4015( C533 C4015 ) C533_=_C4028( C533 C4028 ) C533_=_C4102( C533 C4102 ) C535_=_C689( C535 C689 ) \nC535_=_C810( C535 C810 ) C535_=_C834( C535 C834 ) C535_=_C2276( C535 C2276 ) C535_=_C2382( C535 C2382 ) C535_=_C2853( C535 C2853 ) C535_=_C2981( C535 C2981 ) \nC535_=_C3429( C535 C3429 ) C535_=_C3549( C535 C3549 ) C535_=_C3567( C535 C3567 ) C535_=_C3894( C535 C3894 ) C535_=_C4104( C535 C4104 ) C540_=_C542( C540 C542 ) \nC540_=_C543( C540 C543 ) C540_=_C544( C540 C544 ) C540_=_C546( C540 C546 ) C540_=_C548( C540 C548 ) C540_=_C550( C540 C550 ) C540_=_C551( C540 C551 ) \nC540_=_C552( C540 C552 ) C540_=_C553( C540 C553 ) C540_=_C554( C540 C554 ) C540_=_C558( C540 C558 ) C540_=_C559( C540 C559 ) C540_=_C560( C540 C560 ) \nC540_=_C562( C540 C562 ) C540_=_C590( C540 C590 ) C540_=_C1140( C540 C1140 ) C540_=_C1141( C540 C1141 ) C540_=_C1142( C540 C1142 ) C540_=_C1144( C540 C1144 ) \nC540_=_C1146( C540 C1146 ) C540_=_C1148( C540 C1148 ) C540_=_C1150( C540 C1150 ) C540_=_C1152( C540 C1152 ) C540_=_C1155( C540 C1155 ) C540_=_C1158( C540 C1158 ) \nC540_=_C1159( C540 C1159 ) C540_=_C1160( C540 C1160 ) C540_=_C1161( C540 C1161 ) C540_=_C1162( C540 C1162 ) C540_=_C1164( C540 C1164 ) C540_=_C1165( C540 C1165 ) \nC542_=_C543( C542 C543 ) C542_=_C544( C542 C544 ) C542_=_C546( C542 C546 ) C542_=_C548( C542 C548 ) C542_=_C550( C542 C550 ) C542_=_C551( C542 C551 ) \nC542_=_C552( C542 C552 ) C542_=_C553( C542 C553 ) C542_=_C554( C542 C554 ) C542_=_C558( C542 C558 ) C542_=_C559( C542 C559 ) C542_=_C560( C542 C560 ) \nC542_=_C562( C542 C562 ) C542_=_C1644( C542 C1644 ) C542_=_C1645( C542 C1645 ) C542_=_C1646( C542 C1646 ) C542_=_C1647( C542 C1647 ) C542_=_C1648( C542 C1648 ) \nC542_=_C1651( C542 C1651 ) C542_=_C1654( C542 C1654 ) C542_=_C1655( C542 C1655 ) C542_=_C1657( C542 C1657 ) C542_=_C1658( C542 C1658 ) C542_=_C1659( C542 C1659 ) \nC542_=_C1660( C542 C1660 ) C543_=_C544( C543 C544 ) C543_=_C546( C543 C546 ) C543_=_C548( C543 C548</w:t>
      </w:r>
    </w:p>
    <w:p>
      <w:pPr>
        <w:pStyle w:val="PreformattedText"/>
        <w:bidi w:val="0"/>
        <w:spacing w:before="0" w:after="0"/>
        <w:jc w:val="left"/>
        <w:rPr/>
      </w:pPr>
      <w:r>
        <w:rPr/>
        <w:t xml:space="preserve"> </w:t>
      </w:r>
      <w:r>
        <w:rPr/>
        <w:t>) C543_=_C550( C543 C550 ) C543_=_C551( C543 C551 ) \nC543_=_C552( C543 C552 ) C543_=_C553( C543 C553 ) C543_=_C554( C543 C554 ) C543_=_C558( C543 C558 ) C543_=_C559( C543 C559 ) C543_=_C560( C543 C560 ) \nC543_=_C562( C543 C562 ) C543_=_C1663( C543 C1663 ) C543_=_C1664( C543 C1664 ) C543_=_C1666( C543 C1666 ) C543_=_C1669( C543 C1669 ) C543_=_C1672( C543 C1672 ) \nC543_=_C1673( C543 C1673 ) C543_=_C1675( C543 C1675 ) C543_=_C1676( C543 C1676 ) C543_=_C1678( C543 C1678 ) C543_=_C1679( C543 C1679 ) C544_=_C546( C544 C546 ) \nC544_=_C548( C544 C548 ) C544_=_C550( C544 C550 ) C544_=_C551( C544 C551 ) C544_=_C552( C544 C552 ) C544_=_C553( C544 C553 ) C544_=_C554( C544 C554 ) \nC544_=_C558( C544 C558 ) C544_=_C559( C544 C559 ) C544_=_C560( C544 C560 ) C544_=_C562( C544 C562 ) C544_=_C815( C544 C815 ) C544_=_C891( C544 C891 ) \nC544_=_C1242( C544 C1242 ) C544_=_C1544( C544 C1544 ) C544_=_C1681( C544 C1681 ) C544_=_C1682( C544 C1682 ) C544_=_C1683( C544 C1683 ) C544_=_C1686( C544 C1686 ) \nC544_=_C1689( C544 C1689 ) C544_=_C1690( C544 C1690 ) C544_=_C1692( C544 C1692 ) C544_=_C1696( C544 C1696 ) C544_=_C1697( C544 C1697 ) C544_=_C1698( C544 C1698 ) \nC544_=_C1699( C544 C1699 ) C544_=_C1700( C544 C1700 ) C544_=_C1701( C544 C1701 ) C544_=_C1702( C544 C1702 ) C546_=_C548( C546 C548 ) C546_=_C550( C546 C550 ) \nC546_=_C551( C546 C551 ) C546_=_C552( C546 C552 ) C546_=_C553( C546 C553 ) C546_=_C554( C546 C554 ) C546_=_C558( C546 C558 ) C546_=_C559( C546 C559 ) \nC546_=_C560( C546 C560 ) C546_=_C562( C546 C562 ) C546_=_C1648( C546 C1648 ) C546_=_C1666( C546 C1666 ) C546_=_C2091( C546 C2091 ) C546_=_C2111( C546 C2111 ) \nC546_=_C2282( C546 C2282 ) C546_=_C2803( C546 C2803 ) C546_=_C2985( C546 C2985 ) C546_=_C2990( C546 C2990 ) C546_=_C2991( C546 C2991 ) C546_=_C2992( C546 C2992 ) \nC546_=_C2994( C546 C2994 ) C546_=_C2995( C546 C2995 ) C546_=_C2997( C546 C2997 ) C546_=_C2998( C546 C2998 ) C546_=_C3001( C546 C3001 ) C548_=_C550( C548 C550 ) \nC548_=_C551( C548 C551 ) C548_=_C552( C548 C552 ) C548_=_C553( C548 C553 ) C548_=_C554( C548 C554 ) C548_=_C558( C548 C558 ) C548_=_C559( C548 C559 ) \nC548_=_C560( C548 C560 ) C548_=_C562( C548 C562 ) C548_=_C651( C548 C651 ) C548_=_C1343( C548 C1343 ) C548_=_C1943( C548 C1943 ) C548_=_C2092( C548 C2092 ) \nC548_=_C2985( C548 C2985 ) C548_=_C3050( C548 C3050 ) C548_=_C3106( C548 C3106 ) C548_=_C3108( C548 C3108 ) C548_=_C3110( C548 C3110 ) C548_=_C3111( C548 C3111 ) \nC550_=_C551( C550 C551 ) C550_=_C552( C550 C552 ) C550_=_C553( C550 C553 ) C550_=_C554( C550 C554 ) C550_=_C558( C550 C558 ) C550_=_C559( C550 C559 ) \nC550_=_C560( C550 C560 ) C550_=_C562( C550 C562 ) C550_=_C1148( C550 C1148 ) C550_=_C1226( C550 C1226 ) C550_=_C1252( C550 C1252 ) C550_=_C1690( C550 C1690 ) \nC550_=_C1903( C550 C1903 ) C550_=_C2265( C550 C2265 ) C550_=_C2779( C550 C2779 ) C550_=_C3069( C550 C3069 ) C550_=_C3255( C550 C3255 ) C550_=_C3343( C550 C3343 ) \nC550_=_C3457( C550 C3457 ) C550_=_C3458( C550 C3458 ) C550_=_C3459( C550 C3459 ) C550_=_C3461( C550 C3461 ) C550_=_C3462( C550 C3462 ) C550_=_C3463( C550 C3463 ) \nC551_=_C552( C551 C552 ) C551_=_C553( C551 C553 ) C551_=_C554( C551 C554 ) C551_=_C558( C551 C558 ) C551_=_C559( C551 C559 ) C551_=_C560( C551 C560 ) \nC551_=_C562( C551 C562 ) C551_=_C1254( C551 C1254 ) C551_=_C2096( C551 C2096 ) C551_=_C3384( C551 C3384 ) C551_=_C3457( C551 C3457 ) C551_=_C3583( C551 C3583 ) \nC551_=_C3587( C551 C3587 ) C551_=_C3589( C551 C3589 ) C551_=_C3590( C551 C3590 ) C551_=_C3591( C551 C3591 ) C551_=_C3593( C551 C3593 ) C552_=_C553( C552 C553 ) \nC552_=_C554( C552 C554 ) C552_=_C558( C552 C558 ) C552_=_C559( C552 C559 ) C552_=_C560( C552 C560 ) C552_=_C562( C552 C562 ) C552_=_C1065( C552 C1065 ) \nC552_=_C1088( C552 C1088 ) C552_=_C1256( C552 C1256 ) C552_=_C1304( C552 C1304 ) C552_=_C1396( C552 C1396 ) C552_=_C1997( C552 C1997 ) C552_=_C2932( C552 C2932 ) \nC552_=_C3242( C552 C3242 ) C552_=_C3348( C552 C3348 ) C552_=_C3420( C552 C3420 ) C552_=_C3459( C552 C3459 ) C552_=_C3672( C552 C3672 ) C552_=_C3675( C552 C3675 ) \nC552_=_C3676( C552 C3676 ) C552_=_C3677( C552 C3677 ) C552_=_C3678( C552 C3678 ) C553_=_C554( C553 C554 ) C553_=_C558( C553 C558 ) C553_=_C559( C553 C559 ) \nC553_=_C560( C553 C560 ) C553_=_C562( C553 C562 ) C553_=_C1104( C553 C1104 ) C553_=_C1349( C553 C1349 ) C553_=_C1808( C553 C1808 ) C553_=_C2100( C553 C2100 ) \nC553_=_C2349( C553 C2349 ) C553_=_C2991( C553 C2991 ) C553_=_C3356( C553 C3356 ) C553_=_C3438( C553 C3438 ) C553_=_C3538( C553 C3538 ) C553_=_C3742( C553 C3742 ) \nC553_=_C3819( C553 C3819 ) C553_=_C3820( C553 C3820 ) C553_=_C3822( C553 C3822 ) C553_=_C3823( C553 C3823 ) C554_=_C558( C554 C558 ) C554_=_C559( C554 C559 ) \nC554_=_C560( C554 C560 ) C554_=_C562( C554 C562 ) C554_=_C1258( C554 C1258 ) C554_=_C2000( C554 C2000 ) C554_=_C3461( C554 C3461 ) C554_=_C3511( C554 C3511 ) \nC554_=_C3831( C554 C3831 ) C554_=_C3835( C554 C3835 ) C558_=_C559( C558 C559 ) C558_=_C560( C558 C560 ) C558_=_C562( C558 C562 ) C558_=_C1539( C558 C1539 ) \nC558_=_C1654( C558 C1654 ) C558_=_C1675( C558 C1675 ) C558_=_C2103( C558 C2103 ) C558_=_C2909( C558 C2909 ) C558_=_C3047( C558 C3047 ) C558_=_C3108( C558 C3108 ) \nC558_=_C3819( C558 C3819 ) C558_=_C4034( C558 C4034 ) C558_=_C4051( C558 C4051 ) C558_=_C4056( C558 C4056 ) C558_=_C4060( C558 C4060 ) C558_=_C4061( C558 C4061 ) \nC559_=_C560( C559 C560 ) C559_=_C562( C559 C562 ) C559_=_C785( C559 C785 ) C559_=_C1235( C559 C1235 ) C559_=_C1429( C559 C1429 ) C559_=_C1513( C559 C1513 ) \nC559_=_C1811( C559 C1811 ) C559_=_C2064( C559 C2064 ) C559_=_C2104( C559 C2104 ) C559_=_C2352( C559 C2352 ) C559_=_C2685( C559 C2685 ) C559_=_C2998( C559 C2998 ) \nC559_=_C3522( C559 C3522 ) C559_=_C3531( C559 C3531 ) C559_=_C3580( C559 C3580 ) C559_=_C3984( C559 C3984 ) C559_=_C4060( C559 C4060 ) C559_=_C4073( C559 C4073 ) \nC559_=_C4074( C559 C4074 ) C560_=_C562( C560 C562 ) C560_=_C1561( C560 C1561 ) C560_=_C1658( C560 C1658 ) C560_=_C1679( C560 C1679 ) C560_=_C2105( C560 C2105 ) \nC560_=_C2293( C560 C2293 ) C560_=_C2513( C560 C2513 ) C560_=_C2736( C560 C2736 ) C560_=_C3096( C560 C3096 ) C560_=_C3110( C560 C3110 ) C560_=_C3140( C560 C3140 ) \nC560_=_C3822( C560 C3822 ) C560_=_C4073( C560 C4073 ) C560_=_C4082( C560 C4082 ) C560_=_C4083( C560 C4083 ) C562_=_C1165( C562 C1165 ) C562_=_C1265( C562 C1265 ) \nC562_=_C1702( C562 C1702 ) C562_=_C2371( C562 C2371 ) C562_=_C2984( C562 C2984 ) C562_=_C3560( C562 C3560 ) C562_=_C3593( C562 C3593 ) C562_=_C3678( C562 C3678 ) \nC562_=_C3835( C562 C3835 ) C562_=_C3837( C562 C3837 ) C562_=_C3944( C562 C3944 ) C564_=_C569( C564 C569 ) C564_=_C570( C564 C570 ) C564_=_C571( C564 C571 ) \nC564_=_C572( C564 C572 ) C564_=_C573( C564 C573 ) C564_=_C574( C564 C574 ) C564_=_C575( C564 C575 ) C564_=_C577( C564 C577 ) C564_=_C578( C564 C578 ) \nC564_=_C580( C564 C580 ) C564_=_C581( C564 C581 ) C564_=_C582( C564 C582 ) C564_=_C583( C564 C583 ) C564_=_C584( C564 C584 ) C564_=_C585( C564 C585 ) \nC564_=_C586( C564 C586 ) C564_=_C587( C564 C587 ) C564_=_C588( C564 C588 ) C564_=_C1141( C564 C1141 ) C564_=_C1242( C564 C1242 ) C564_=_C1243( C564 C1243 ) \nC564_=_C1244( C564 C1244 ) C564_=_C1246( C564 C1246 ) C564_=_C1247( C564 C1247 ) C564_=_C1251( C564 C1251 ) C564_=_C1252( C564 C1252 ) C564_=_C1254( C564 C1254 ) \nC564_=_C1256( C564 C1256 ) C564_=_C1257( C564 C1257 ) C564_=_C1258( C564 C1258 ) C564_=_C1260( C564 C1260 ) C564_=_C1261( C564 C1261 ) C564_=_C1263( C564 C1263 ) \nC564_=_C1265( C564 C1265 ) C569_=_C570( C569 C570 ) C569_=_C571( C569 C571 ) C569_=_C572( C569 C572 ) C569_=_C573( C569 C573 ) C569_=_C574( C569 C574 ) \nC569_=_C575( C569 C575 ) C569_=_C577( C569 C577 ) C569_=_C578( C569 C578 ) C569_=_C580( C569 C580 ) C569_=_C581( C569 C581 ) C569_=_C582( C569 C582 ) \nC569_=_C583( C569 C583 ) C569_=_C584( C569 C584 ) C569_=_C585( C569 C585 ) C569_=_C586( C569 C586 ) C569_=_C587( C569 C587 ) C569_=_C588( C569 C588 ) \nC569_=_C945( C569 C945 ) C569_=_C984( C569 C984 ) C569_=_C1664( C569 C1664 ) C569_=_C2131( C569 C2131 ) C569_=_C2132( C569 C2132 ) C569_=_C2133( C569 C2133 ) \nC569_=_C2134( C569 C2134 ) C569_=_C2135( C569 C2135 ) C569_=_C2136( C569 C2136 ) C569_=_C2138( C569 C2138 ) C569_=_C2139( C569 C2139 ) C569_=_C2143( C569 C2143 ) \nC569_=_C2144( C569 C2144 ) C570_=_C571( C570 C571 ) C570_=_C572( C570 C572 ) C570_=_C573( C570 C573 ) C570_=_C574( C570 C574 ) C570_=_C575( C570 C575 ) \nC570_=_C577( C570 C577 ) C570_=_C578( C570 C578 ) C570_=_C580( C570 C580 ) C570_=_C581( C570 C581 ) C570_=_C582( C570 C582 ) C570_=_C583( C570 C583 ) \nC570_=_C584( C570 C584 ) C570_=_C585( C570 C585 ) C570_=_C586( C570 C586 ) C570_=_C587( C570 C587 ) C570_=_C588( C570 C588 ) C570_=_C770( C570 C770 ) \nC570_=_C1364( C570 C1364 ) C570_=_C1413( C570 C1413 ) C570_=_C1433( C570 C1433 ) C570_=_C1838( C570 C1838 ) C570_=_C2343( C570 C2343 ) C570_=_C2348( C570 C2348 ) \nC570_=_C2349( C570 C2349 ) C570_=_C2350( C570 C2350 ) C570_=_C2352( C570 C2352 ) C570_=_C2353( C570 C2353 ) C571_=_C572( C571 C572 ) C571_=_C573( C571 C573 ) \nC571_=_C574( C571 C574 ) C571_=_C575( C571 C575 ) C571_=_C577( C571 C577 ) C571_=_C578( C571 C578 ) C571_=_C580( C571 C580 ) C571_=_C581( C571 C581 ) \nC571_=_C582( C571 C582 ) C571_=_C583( C571 C583 ) C571_=_C584( C571 C584 ) C571_=_C585( C571 C585 ) C571_=_C586( C571 C586 ) C571_=_C587( C571 C587 ) \nC571_=_C588( C571 C588 ) C571_=_C594( C571 C594 ) C571_=_C1122( C571 C1122 ) C571_=_C1246( C571 C1246 ) C571_=_C1551( C571 C1551 ) C571_=_C1820( C571 C1820 ) \nC571_=_C1875( C571 C1875 ) C571_=_C2544( C571 C2544 ) C571_=_C2547( C571 C2547 ) C572_=_C573( C572 C573 ) C572_=_C574( C572 C574 ) C572_=_C575( C572 C575 ) \nC572_=_C577( C572 C577 ) C572_=_C578( C572 C578 ) C572_=_C580( C572 C580 ) C572_=_C581( C572 C581 ) C572_=_C582( C572 C582 ) C572_=_C583( C572 C583 ) \nC572_=_C584( C572 C584 ) C572_=_C585( C572 C585 ) C572_=_C586( C572 C586 ) C572_=_C587( C572 C587 ) C572_=_C588( C572 C588 ) C572_=_C895( C572 C895 ) \nC572_=_C1247(</w:t>
      </w:r>
    </w:p>
    <w:p>
      <w:pPr>
        <w:pStyle w:val="PreformattedText"/>
        <w:bidi w:val="0"/>
        <w:spacing w:before="0" w:after="0"/>
        <w:jc w:val="left"/>
        <w:rPr/>
      </w:pPr>
      <w:r>
        <w:rPr/>
        <w:t xml:space="preserve"> </w:t>
      </w:r>
      <w:r>
        <w:rPr/>
        <w:t>C572 C1247 ) C572_=_C2088( C572 C2088 ) C572_=_C2216( C572 C2216 ) C572_=_C2322( C572 C2322 ) C572_=_C2609( C572 C2609 ) C572_=_C2613( C572 C2613 ) \nC572_=_C2614( C572 C2614 ) C572_=_C2615( C572 C2615 ) C572_=_C2617( C572 C2617 ) C572_=_C2618( C572 C2618 ) C572_=_C2621( C572 C2621 ) C573_=_C574( C573 C574 ) \nC573_=_C575( C573 C575 ) C573_=_C577( C573 C577 ) C573_=_C578( C573 C578 ) C573_=_C580( C573 C580 ) C573_=_C581( C573 C581 ) C573_=_C582( C573 C582 ) \nC573_=_C583( C573 C583 ) C573_=_C584( C573 C584 ) C573_=_C585( C573 C585 ) C573_=_C586( C573 C586 ) C573_=_C587( C573 C587 ) C573_=_C588( C573 C588 ) \nC573_=_C771( C573 C771 ) C573_=_C897( C573 C897 ) C573_=_C1367( C573 C1367 ) C573_=_C1415( C573 C1415 ) C573_=_C1434( C573 C1434 ) C573_=_C1839( C573 C1839 ) \nC573_=_C2676( C573 C2676 ) C573_=_C2678( C573 C2678 ) C573_=_C2680( C573 C2680 ) C573_=_C2681( C573 C2681 ) C573_=_C2683( C573 C2683 ) C573_=_C2684( C573 C2684 ) \nC573_=_C2685( C573 C2685 ) C573_=_C2686( C573 C2686 ) C574_=_C575( C574 C575 ) C574_=_C577( C574 C577 ) C574_=_C578( C574 C578 ) C574_=_C580( C574 C580 ) \nC574_=_C581( C574 C581 ) C574_=_C582( C574 C582 ) C574_=_C583( C574 C583 ) C574_=_C584( C574 C584 ) C574_=_C585( C574 C585 ) C574_=_C586( C574 C586 ) \nC574_=_C587( C574 C587 ) C574_=_C588( C574 C588 ) C574_=_C1368( C574 C1368 ) C574_=_C1436( C574 C1436 ) C574_=_C1841( C574 C1841 ) C574_=_C2759( C574 C2759 ) \nC574_=_C2761( C574 C2761 ) C574_=_C2763( C574 C2763 ) C574_=_C2766( C574 C2766 ) C574_=_C2771( C574 C2771 ) C574_=_C2772( C574 C2772 ) C575_=_C577( C575 C577 ) \nC575_=_C578( C575 C578 ) C575_=_C580( C575 C580 ) C575_=_C581( C575 C581 ) C575_=_C582( C575 C582 ) C575_=_C583( C575 C583 ) C575_=_C584( C575 C584 ) \nC575_=_C585( C575 C585 ) C575_=_C586( C575 C586 ) C575_=_C587( C575 C587 ) C575_=_C588( C575 C588 ) C575_=_C775( C575 C775 ) C575_=_C1251( C575 C1251 ) \nC575_=_C2708( C575 C2708 ) C575_=_C3157( C575 C3157 ) C575_=_C3187( C575 C3187 ) C575_=_C3188( C575 C3188 ) C575_=_C3190( C575 C3190 ) C575_=_C3192( C575 C3192 ) \nC575_=_C3196( C575 C3196 ) C577_=_C578( C577 C578 ) C577_=_C580( C577 C580 ) C577_=_C581( C577 C581 ) C577_=_C582( C577 C582 ) C577_=_C583( C577 C583 ) \nC577_=_C584( C577 C584 ) C577_=_C585( C577 C585 ) C577_=_C586( C577 C586 ) C577_=_C587( C577 C587 ) C577_=_C588( C577 C588 ) C577_=_C1692( C577 C1692 ) \nC577_=_C1786( C577 C1786 ) C577_=_C1905( C577 C1905 ) C577_=_C2547( C577 C2547 ) C577_=_C2617( C577 C2617 ) C577_=_C2780( C577 C2780 ) C577_=_C2843( C577 C2843 ) \nC577_=_C2888( C577 C2888 ) C577_=_C3070( C577 C3070 ) C577_=_C3187( C577 C3187 ) C577_=_C3258( C577 C3258 ) C577_=_C3318( C577 C3318 ) C577_=_C3333( C577 C3333 ) \nC577_=_C3458( C577 C3458 ) C577_=_C3606( C577 C3606 ) C577_=_C3607( C577 C3607 ) C577_=_C3608( C577 C3608 ) C577_=_C3609( C577 C3609 ) C577_=_C3610( C577 C3610 ) \nC577_=_C3611( C577 C3611 ) C577_=_C3612( C577 C3612 ) C577_=_C3614( C577 C3614 ) C578_=_C580( C578 C580 ) C578_=_C581( C578 C581 ) C578_=_C582( C578 C582 ) \nC578_=_C583( C578 C583 ) C578_=_C584( C578 C584 ) C578_=_C585( C578 C585 ) C578_=_C586( C578 C586 ) C578_=_C587( C578 C587 ) C578_=_C588( C578 C588 ) \nC578_=_C1257( C578 C1257 ) C578_=_C1998( C578 C1998 ) C578_=_C2098( C578 C2098 ) C578_=_C3606( C578 C3606 ) C578_=_C3661( C578 C3661 ) C578_=_C3713( C578 C3713 ) \nC580_=_C581( C580 C581 ) C580_=_C582( C580 C582 ) C580_=_C583( C580 C583 ) C580_=_C584( C580 C584 ) C580_=_C585( C580 C585 ) C580_=_C586( C580 C586 ) \nC580_=_C587( C580 C587 ) C580_=_C588( C580 C588 ) C580_=_C994( C580 C994 ) C580_=_C1178( C580 C1178 ) C580_=_C1280( C580 C1280 ) C580_=_C1669( C580 C1669 ) \nC580_=_C2121( C580 C2121 ) C580_=_C3770( C580 C3770 ) C580_=_C3792( C580 C3792 ) C580_=_C3794( C580 C3794 ) C580_=_C3795( C580 C3795 ) C580_=_C3798( C580 C3798 ) \nC580_=_C3799( C580 C3799 ) C581_=_C582( C581 C582 ) C581_=_C583( C581 C583 ) C581_=_C584( C581 C584 ) C581_=_C585( C581 C585 ) C581_=_C586( C581 C586 ) \nC581_=_C587( C581 C587 ) C581_=_C588( C581 C588 ) C581_=_C996( C581 C996 ) C581_=_C1672( C581 C1672 ) C581_=_C2732( C581 C2732 ) C581_=_C2961( C581 C2961 ) \nC581_=_C3134( C581 C3134 ) C581_=_C3885( C581 C3885 ) C581_=_C3886( C581 C3886 ) C582_=_C583( C582 C583 ) C582_=_C584( C582 C584 ) C582_=_C585( C582 C585 ) \nC582_=_C586( C582 C586 ) C582_=_C587( C582 C587 ) C582_=_C588( C582 C588 ) C582_=_C710( C582 C710 ) C582_=_C880( C582 C880 ) C582_=_C1181( C582 C1181 ) \nC582_=_C1260( C582 C1260 ) C582_=_C1283( C582 C1283 ) C582_=_C1461( C582 C1461 ) C582_=_C2417( C582 C2417 ) C582_=_C3146( C582 C3146 ) C582_=_C3608( C582 C3608 ) \nC582_=_C3689( C582 C3689 ) C582_=_C3773( C582 C3773 ) C582_=_C3906( C582 C3906 ) C582_=_C3908( C582 C3908 ) C582_=_C3909( C582 C3909 ) C582_=_C3911( C582 C3911 ) \nC583_=_C584( C583 C584 ) C583_=_C585( C583 C585 ) C583_=_C586( C583 C586 ) C583_=_C587( C583 C587 ) C583_=_C588( C583 C588 ) C583_=_C712( C583 C712 ) \nC583_=_C860( C583 C860 ) C583_=_C998( C583 C998 ) C583_=_C1673( C583 C1673 ) C583_=_C2143( C583 C2143 ) C583_=_C3480( C583 C3480 ) C583_=_C3705( C583 C3705 ) \nC583_=_C3792( C583 C3792 ) C583_=_C3886( C583 C3886 ) C583_=_C3990( C583 C3990 ) C583_=_C3991( C583 C3991 ) C583_=_C3992( C583 C3992 ) C584_=_C585( C584 C585 ) \nC584_=_C586( C584 C586 ) C584_=_C587( C584 C587 ) C584_=_C588( C584 C588 ) C584_=_C908( C584 C908 ) C584_=_C1261( C584 C1261 ) C584_=_C3121( C584 C3121 ) \nC584_=_C3612( C584 C3612 ) C584_=_C3814( C584 C3814 ) C584_=_C4012( C584 C4012 ) C584_=_C4046( C584 C4046 ) C584_=_C4048( C584 C4048 ) C585_=_C586( C585 C586 ) \nC585_=_C587( C585 C587 ) C585_=_C588( C585 C588 ) C585_=_C1000( C585 C1000 ) C585_=_C1676( C585 C1676 ) C585_=_C2004( C585 C2004 ) C585_=_C3820( C585 C3820 ) \nC585_=_C3990( C585 C3990 ) C586_=_C587( C586 C587 ) C586_=_C588( C586 C588 ) C586_=_C953( C586 C953 ) C586_=_C1001( C586 C1001 ) C586_=_C1678( C586 C1678 ) \nC586_=_C2735( C586 C2735 ) C586_=_C3139( C586 C3139 ) C586_=_C3991( C586 C3991 ) C587_=_C588( C587 C588 ) C587_=_C1380( C587 C1380 ) C587_=_C1449( C587 C1449 ) \nC587_=_C1698( C587 C1698 ) C587_=_C1791( C587 C1791 ) C587_=_C1854( C587 C1854 ) C587_=_C2353( C587 C2353 ) C587_=_C2686( C587 C2686 ) C587_=_C2772( C587 C2772 ) \nC587_=_C2852( C587 C2852 ) C587_=_C2896( C587 C2896 ) C587_=_C3326( C587 C3326 ) C587_=_C3338( C587 C3338 ) C587_=_C3400( C587 C3400 ) C587_=_C3768( C587 C3768 ) \nC587_=_C3786( C587 C3786 ) C588_=_C1188( C588 C1188 ) C588_=_C1263( C588 C1263 ) C588_=_C1290( C588 C1290 ) C588_=_C2701( C588 C2701 ) C588_=_C3185( C588 C3185 ) \nC588_=_C3614( C588 C3614 ) C588_=_C3779( C588 C3779 ) C588_=_C4096( C588 C4096 ) C588_=_C4109( C588 C4109 ) C588_=_C4113( C588 C4113 ) C588_=_C4114( C588 C4114 ) \nC589_=_C590( C589 C590 ) C589_=_C591( C589 C591 ) C589_=_C594( C589 C594 ) C589_=_C595( C589 C595 ) C589_=_C597( C589 C597 ) C589_=_C599( C589 C599 ) \nC589_=_C600( C589 C600 ) C589_=_C602( C589 C602 ) C589_=_C603( C589 C603 ) C589_=_C605( C589 C605 ) C589_=_C606( C589 C606 ) C589_=_C608( C589 C608 ) \nC589_=_C610( C589 C610 ) C589_=_C612( C589 C612 ) C589_=_C613( C589 C613 ) C589_=_C1007( C589 C1007 ) C589_=_C1008( C589 C1008 ) C589_=_C1010( C589 C1010 ) \nC589_=_C1011( C589 C1011 ) C589_=_C1013( C589 C1013 ) C589_=_C1014( C589 C1014 ) C589_=_C1015( C589 C1015 ) C589_=_C1017( C589 C1017 ) C589_=_C1022( C589 C1022 ) \nC589_=_C1024( C589 C1024 ) C590_=_C591( C590 C591 ) C590_=_C594( C590 C594 ) C590_=_C595( C590 C595 ) C590_=_C597( C590 C597 ) C590_=_C599( C590 C599 ) \nC590_=_C600( C590 C600 ) C590_=_C602( C590 C602 ) C590_=_C603( C590 C603 ) C590_=_C605( C590 C605 ) C590_=_C606( C590 C606 ) C590_=_C608( C590 C608 ) \nC590_=_C610( C590 C610 ) C590_=_C612( C590 C612 ) C590_=_C613( C590 C613 ) C590_=_C1140( C590 C1140 ) C590_=_C1141( C590 C1141 ) C590_=_C1142( C590 C1142 ) \nC590_=_C1144( C590 C1144 ) C590_=_C1146( C590 C1146 ) C590_=_C1148( C590 C1148 ) C590_=_C1150( C590 C1150 ) C590_=_C1152( C590 C1152 ) C590_=_C1155( C590 C1155 ) \nC590_=_C1158( C590 C1158 ) C590_=_C1159( C590 C1159 ) C590_=_C1160( C590 C1160 ) C590_=_C1161( C590 C1161 ) C590_=_C1162( C590 C1162 ) C590_=_C1164( C590 C1164 ) \nC590_=_C1165( C590 C1165 ) C591_=_C594( C591 C594 ) C591_=_C595( C591 C595 ) C591_=_C597( C591 C597 ) C591_=_C599( C591 C599 ) C591_=_C600( C591 C600 ) \nC591_=_C602( C591 C602 ) C591_=_C603( C591 C603 ) C591_=_C605( C591 C605 ) C591_=_C606( C591 C606 ) C591_=_C608( C591 C608 ) C591_=_C610( C591 C610 ) \nC591_=_C612( C591 C612 ) C591_=_C613( C591 C613 ) C591_=_C768( C591 C768 ) C591_=_C2024( C591 C2024 ) C591_=_C2026( C591 C2026 ) C591_=_C2027( C591 C2027 ) \nC591_=_C2028( C591 C2028 ) C591_=_C2029( C591 C2029 ) C591_=_C2033( C591 C2033 ) C591_=_C2035( C591 C2035 ) C591_=_C2040( C591 C2040 ) C591_=_C2044( C591 C2044 ) \nC594_=_C595( C594 C595 ) C594_=_C597( C594 C597 ) C594_=_C599( C594 C599 ) C594_=_C600( C594 C600 ) C594_=_C602( C594 C602 ) C594_=_C603( C594 C603 ) \nC594_=_C605( C594 C605 ) C594_=_C606( C594 C606 ) C594_=_C608( C594 C608 ) C594_=_C610( C594 C610 ) C594_=_C612( C594 C612 ) C594_=_C613( C594 C613 ) \nC594_=_C1122( C594 C1122 ) C594_=_C1246( C594 C1246 ) C594_=_C1551( C594 C1551 ) C594_=_C1820( C594 C1820 ) C594_=_C1875( C594 C1875 ) C594_=_C2544( C594 C2544 ) \nC594_=_C2547( C594 C2547 ) C595_=_C597( C595 C597 ) C595_=_C599( C595 C599 ) C595_=_C600( C595 C600 ) C595_=_C602( C595 C602 ) C595_=_C603( C595 C603 ) \nC595_=_C605( C595 C605 ) C595_=_C606( C595 C606 ) C595_=_C608( C595 C608 ) C595_=_C610( C595 C610 ) C595_=_C612( C595 C612 ) C595_=_C613( C595 C613 ) \nC595_=_C1013( C595 C1013 ) C595_=_C1222( C595 C1222 ) C595_=_C2027( C595 C2027 ) C595_=_C2544( C595 C2544 ) C595_=_C2828( C595 C2828 ) C595_=_C2829( C595 C2829 ) \nC595_=_C2830( C595 C2830 ) C595_=_C2832( C595 C2832 ) C595_=_C2835( C595 C2835 ) C597_=_C599( C597 C599 ) C597_=_C600( C597 C600 ) C597_=_C602( C597 C602 ) \nC597_=_C603( C597 C603 ) C597_=_C605( C597 C605 ) C597_=_C606( C597 C606 ) C597_=_C608( C597</w:t>
      </w:r>
    </w:p>
    <w:p>
      <w:pPr>
        <w:pStyle w:val="PreformattedText"/>
        <w:bidi w:val="0"/>
        <w:spacing w:before="0" w:after="0"/>
        <w:jc w:val="left"/>
        <w:rPr/>
      </w:pPr>
      <w:r>
        <w:rPr/>
        <w:t xml:space="preserve"> </w:t>
      </w:r>
      <w:r>
        <w:rPr/>
        <w:t>C608 ) C597_=_C610( C597 C610 ) C597_=_C612( C597 C612 ) \nC597_=_C613( C597 C613 ) C597_=_C1390( C597 C1390 ) C597_=_C2259( C597 C2259 ) C597_=_C2970( C597 C2970 ) C597_=_C3064( C597 C3064 ) C597_=_C3066( C597 C3066 ) \nC597_=_C3068( C597 C3068 ) C597_=_C3069( C597 C3069 ) C597_=_C3070( C597 C3070 ) C597_=_C3071( C597 C3071 ) C597_=_C3076( C597 C3076 ) C597_=_C3077( C597 C3077 ) \nC597_=_C3078( C597 C3078 ) C597_=_C3079( C597 C3079 ) C597_=_C3080( C597 C3080 ) C597_=_C3081( C597 C3081 ) C597_=_C3082( C597 C3082 ) C597_=_C3083( C597 C3083 ) \nC599_=_C600( C599 C600 ) C599_=_C602( C599 C602 ) C599_=_C603( C599 C603 ) C599_=_C605( C599 C605 ) C599_=_C606( C599 C606 ) C599_=_C608( C599 C608 ) \nC599_=_C610( C599 C610 ) C599_=_C612( C599 C612 ) C599_=_C613( C599 C613 ) C599_=_C901( C599 C901 ) C599_=_C2407( C599 C2407 ) C599_=_C2973( C599 C2973 ) \nC599_=_C3112( C599 C3112 ) C599_=_C3212( C599 C3212 ) C599_=_C3227( C599 C3227 ) C599_=_C3228( C599 C3228 ) C599_=_C3229( C599 C3229 ) C599_=_C3230( C599 C3230 ) \nC599_=_C3231( C599 C3231 ) C599_=_C3232( C599 C3232 ) C599_=_C3234( C599 C3234 ) C599_=_C3235( C599 C3235 ) C599_=_C3236( C599 C3236 ) C599_=_C3238( C599 C3238 ) \nC599_=_C3240( C599 C3240 ) C600_=_C602( C600 C602 ) C600_=_C603( C600 C603 ) C600_=_C605( C600 C605 ) C600_=_C606( C600 C606 ) C600_=_C608( C600 C608 ) \nC600_=_C610( C600 C610 ) C600_=_C612( C600 C612 ) C600_=_C613( C600 C613 ) C600_=_C1150( C600 C1150 ) C600_=_C2269( C600 C2269 ) C600_=_C2528( C600 C2528 ) \nC600_=_C2595( C600 C2595 ) C600_=_C2976( C600 C2976 ) C600_=_C3071( C600 C3071 ) C600_=_C3216( C600 C3216 ) C600_=_C3229( C600 C3229 ) C600_=_C3303( C600 C3303 ) \nC600_=_C3553( C600 C3553 ) C600_=_C3617( C600 C3617 ) C600_=_C3640( C600 C3640 ) C600_=_C3642( C600 C3642 ) C600_=_C3644( C600 C3644 ) C600_=_C3645( C600 C3645 ) \nC600_=_C3646( C600 C3646 ) C600_=_C3648( C600 C3648 ) C600_=_C3649( C600 C3649 ) C602_=_C603( C602 C603 ) C602_=_C605( C602 C605 ) C602_=_C606( C602 C606 ) \nC602_=_C608( C602 C608 ) C602_=_C610( C602 C610 ) C602_=_C612( C602 C612 ) C602_=_C613( C602 C613 ) C602_=_C1720( C602 C1720 ) C602_=_C1999( C602 C1999 ) \nC602_=_C2161( C602 C2161 ) C602_=_C2431( C602 C2431 ) C602_=_C2449( C602 C2449 ) C602_=_C2596( C602 C2596 ) C602_=_C2918( C602 C2918 ) C602_=_C3575( C602 C3575 ) \nC602_=_C3651( C602 C3651 ) C602_=_C3750( C602 C3750 ) C602_=_C3751( C602 C3751 ) C602_=_C3752( C602 C3752 ) C602_=_C3754( C602 C3754 ) C602_=_C3755( C602 C3755 ) \nC602_=_C3756( C602 C3756 ) C602_=_C3757( C602 C3757 ) C602_=_C3759( C602 C3759 ) C602_=_C3760( C602 C3760 ) C603_=_C605( C603 C605 ) C603_=_C606( C603 C606 ) \nC603_=_C608( C603 C608 ) C603_=_C610( C603 C610 ) C603_=_C612( C603 C612 ) C603_=_C613( C603 C613 ) C603_=_C685( C603 C685 ) C603_=_C1487( C603 C1487 ) \nC603_=_C2246( C603 C2246 ) C603_=_C2828( C603 C2828 ) C603_=_C2919( C603 C2919 ) C603_=_C3750( C603 C3750 ) C603_=_C3810( C603 C3810 ) C603_=_C3848( C603 C3848 ) \nC603_=_C3849( C603 C3849 ) C603_=_C3851( C603 C3851 ) C603_=_C3853( C603 C3853 ) C603_=_C3854( C603 C3854 ) C605_=_C606( C605 C606 ) C605_=_C608( C605 C608 ) \nC605_=_C610( C605 C610 ) C605_=_C612( C605 C612 ) C605_=_C613( C605 C613 ) C605_=_C1401( C605 C1401 ) C605_=_C2271( C605 C2271 ) C605_=_C2829( C605 C2829 ) \nC605_=_C3246( C605 C3246 ) C605_=_C3349( C605 C3349 ) C605_=_C3463( C605 C3463 ) C605_=_C3609( C605 C3609 ) C605_=_C3933( C605 C3933 ) C605_=_C3934( C605 C3934 ) \nC605_=_C3935( C605 C3935 ) C605_=_C3937( C605 C3937 ) C606_=_C608( C606 C608 ) C606_=_C610( C606 C610 ) C606_=_C612( C606 C612 ) C606_=_C613( C606 C613 ) \nC606_=_C2248( C606 C2248 ) C606_=_C2418( C606 C2418 ) C606_=_C2830( C606 C2830 ) C606_=_C2894( C606 C2894 ) C606_=_C3565( C606 C3565 ) C606_=_C3578( C606 C3578 ) \nC606_=_C3654( C606 C3654 ) C606_=_C3764( C606 C3764 ) C606_=_C3952( C606 C3952 ) C608_=_C610( C608 C610 ) C608_=_C612( C608 C612 ) C608_=_C613( C608 C613 ) \nC608_=_C1913( C608 C1913 ) C608_=_C2163( C608 C2163 ) C608_=_C2453( C608 C2453 ) C608_=_C2850( C608 C2850 ) C608_=_C2949( C608 C2949 ) C608_=_C3284( C608 C3284 ) \nC608_=_C3488( C608 C3488 ) C608_=_C3555( C608 C3555 ) C608_=_C3623( C608 C3623 ) C608_=_C3655( C608 C3655 ) C608_=_C3732( C608 C3732 ) C608_=_C3840( C608 C3840 ) \nC608_=_C3869( C608 C3869 ) C608_=_C3964( C608 C3964 ) C608_=_C3965( C608 C3965 ) C608_=_C3966( C608 C3966 ) C610_=_C612( C610 C612 ) C610_=_C613( C610 C613 ) \nC610_=_C2124( C610 C2124 ) C610_=_C2251( C610 C2251 ) C610_=_C2832( C610 C2832 ) C610_=_C2923( C610 C2923 ) C610_=_C3756( C610 C3756 ) C610_=_C4011( C610 C4011 ) \nC610_=_C4026( C610 C4026 ) C610_=_C4027( C610 C4027 ) C610_=_C4028( C610 C4028 ) C610_=_C4030( C610 C4030 ) C612_=_C613( C612 C613 ) C612_=_C1562( C612 C1562 ) \nC612_=_C2166( C612 C2166 ) C612_=_C2294( C612 C2294 ) C612_=_C2456( C612 C2456 ) C612_=_C2514( C612 C2514 ) C612_=_C2737( C612 C2737 ) C612_=_C3097( C612 C3097 ) \nC612_=_C3141( C612 C3141 ) C612_=_C3657( C612 C3657 ) C612_=_C3757( C612 C3757 ) C612_=_C3873( C612 C3873 ) C612_=_C3965( C612 C3965 ) C612_=_C3985( C612 C3985 ) \nC612_=_C4084( C612 C4084 ) C612_=_C4085( C612 C4085 ) C612_=_C4086( C612 C4086 ) C613_=_C1186( C613 C1186 ) C613_=_C2835( C613 C2835 ) C613_=_C2968( C613 C2968 ) \nC613_=_C3021( C613 C3021 ) C613_=_C3061( C613 C3061 ) C613_=_C3111( C613 C3111 ) C613_=_C3252( C613 C3252 ) C613_=_C3948( C613 C3948 ) C621_=_C630( C621 C630 ) \nC621_=_C632( C621 C632 ) C621_=_C635( C621 C635 ) C621_=_C636( C621 C636 ) C621_=_C639( C621 C639 ) C621_=_C720( C621 C720 ) C621_=_C1051( C621 C1051 ) \nC621_=_C1074( C621 C1074 ) C621_=_C1517( C621 C1517 ) C621_=_C1983( C621 C1983 ) C621_=_C1984( C621 C1984 ) C621_=_C1985( C621 C1985 ) C621_=_C1986( C621 C1986 ) \nC621_=_C1987( C621 C1987 ) C621_=_C1988( C621 C1988 ) C621_=_C1989( C621 C1989 ) C621_=_C1990( C621 C1990 ) C621_=_C1992( C621 C1992 ) C621_=_C1993( C621 C1993 ) \nC621_=_C1994( C621 C1994 ) C621_=_C1995( C621 C1995 ) C621_=_C1997( C621 C1997 ) C621_=_C1998( C621 C1998 ) C621_=_C1999( C621 C1999 ) C621_=_C2000( C621 C2000 ) \nC621_=_C2001( C621 C2001 ) C621_=_C2004( C621 C2004 ) C621_=_C2005( C621 C2005 ) C630_=_C632( C630 C632 ) C630_=_C635( C630 C635 ) C630_=_C636( C630 C636 ) \nC630_=_C639( C630 C639 ) C630_=_C654( C630 C654 ) C630_=_C1374( C630 C1374 ) C630_=_C1479( C630 C1479 ) C630_=_C1742( C630 C1742 ) C630_=_C2136( C630 C2136 ) \nC630_=_C2196( C630 C2196 ) C630_=_C2310( C630 C2310 ) C630_=_C2331( C630 C2331 ) C630_=_C2426( C630 C2426 ) C630_=_C2579( C630 C2579 ) C630_=_C2887( C630 C2887 ) \nC630_=_C2929( C630 C2929 ) C630_=_C3016( C630 C3016 ) C630_=_C3380( C630 C3380 ) C630_=_C3381( C630 C3381 ) C630_=_C3384( C630 C3384 ) C630_=_C3385( C630 C3385 ) \nC630_=_C3386( C630 C3386 ) C630_=_C3387( C630 C3387 ) C630_=_C3388( C630 C3388 ) C630_=_C3389( C630 C3389 ) C630_=_C3390( C630 C3390 ) C632_=_C635( C632 C635 ) \nC632_=_C636( C632 C636 ) C632_=_C639( C632 C639 ) C632_=_C1228( C632 C1228 ) C632_=_C1530( C632 C1530 ) C632_=_C1744( C632 C1744 ) C632_=_C2054( C632 C2054 ) \nC632_=_C2241( C632 C2241 ) C632_=_C2412( C632 C2412 ) C632_=_C2484( C632 C2484 ) C632_=_C3117( C632 C3117 ) C632_=_C3131( C632 C3131 ) C632_=_C3172( C632 C3172 ) \nC632_=_C3228( C632 C3228 ) C632_=_C3332( C632 C3332 ) C632_=_C3447( C632 C3447 ) C632_=_C3470( C632 C3470 ) C632_=_C3574( C632 C3574 ) C632_=_C3575( C632 C3575 ) \nC632_=_C3576( C632 C3576 ) C632_=_C3578( C632 C3578 ) C632_=_C3580( C632 C3580 ) C632_=_C3581( C632 C3581 ) C635_=_C636( C635 C636 ) C635_=_C639( C635 C639 ) \nC635_=_C997( C635 C997 ) C635_=_C1136( C635 C1136 ) C635_=_C1651( C635 C1651 ) C635_=_C1766( C635 C1766 ) C635_=_C1790( C635 C1790 ) C635_=_C1850( C635 C1850 ) \nC635_=_C1951( C635 C1951 ) C635_=_C2015( C635 C2015 ) C635_=_C2586( C635 C2586 ) C635_=_C2696( C635 C2696 ) C635_=_C2749( C635 C2749 ) C635_=_C3007( C635 C3007 ) \nC635_=_C3731( C635 C3731 ) C635_=_C3914( C635 C3914 ) C635_=_C3939( C635 C3939 ) C635_=_C3940( C635 C3940 ) C635_=_C3943( C635 C3943 ) C635_=_C3944( C635 C3944 ) \nC636_=_C639( C636 C639 ) C636_=_C736( C636 C736 ) C636_=_C759( C636 C759 ) C636_=_C1462( C636 C1462 ) C636_=_C1535( C636 C1535 ) C636_=_C2247( C636 C2247 ) \nC636_=_C2657( C636 C2657 ) C636_=_C3120( C636 C3120 ) C636_=_C3336( C636 C3336 ) C636_=_C3477( C636 C3477 ) C636_=_C3752( C636 C3752 ) C636_=_C3855( C636 C3855 ) \nC636_=_C3951( C636 C3951 ) C639_=_C715( C639 C715 ) C639_=_C1659( C639 C1659 ) C639_=_C1812( C639 C1812 ) C639_=_C2020( C639 C2020 ) C639_=_C2086( C639 C2086 ) \nC639_=_C2399( C639 C2399 ) C639_=_C3009( C639 C3009 ) C639_=_C4003( C639 C4003 ) C640_=_C643( C640 C643 ) C640_=_C649( C640 C649 ) C640_=_C650( C640 C650 ) \nC640_=_C651( C640 C651 ) C640_=_C652( C640 C652 ) C640_=_C654( C640 C654 ) C640_=_C660( C640 C660 ) C640_=_C661( C640 C661 ) C640_=_C663( C640 C663 ) \nC640_=_C664( C640 C664 ) C640_=_C1140( C640 C1140 ) C640_=_C1167( C640 C1167 ) C640_=_C1168( C640 C1168 ) C640_=_C1169( C640 C1169 ) C640_=_C1170( C640 C1170 ) \nC640_=_C1173( C640 C1173 ) C640_=_C1176( C640 C1176 ) C640_=_C1178( C640 C1178 ) C640_=_C1179( C640 C1179 ) C640_=_C1180( C640 C1180 ) C640_=_C1181( C640 C1181 ) \nC640_=_C1186( C640 C1186 ) C640_=_C1187( C640 C1187 ) C640_=_C1188( C640 C1188 ) C643_=_C649( C643 C649 ) C643_=_C650( C643 C650 ) C643_=_C651( C643 C651 ) \nC643_=_C652( C643 C652 ) C643_=_C654( C643 C654 ) C643_=_C660( C643 C660 ) C643_=_C661( C643 C661 ) C643_=_C663( C643 C663 ) C643_=_C664( C643 C664 ) \nC643_=_C1620( C643 C1620 ) C643_=_C2108( C643 C2108 ) C643_=_C2109( C643 C2109 ) C643_=_C2111( C643 C2111 ) C643_=_C2114( C643 C2114 ) C643_=_C2121( C643 C2121 ) \nC643_=_C2122( C643 C2122 ) C643_=_C2124( C643 C2124 ) C643_=_C2128( C643 C2128 ) C649_=_C650( C649 C650 ) C649_=_C651( C649 C651 ) C649_=_C652( C649 C652 ) \nC649_=_C654( C649 C654 ) C649_=_C660( C649 C660 ) C649_=_C661( C649 C661 ) C649_=_C663( C649 C663 ) C649_=_C664( C649 C664 ) C649_=_C1341( C649 C1341 ) \nC649_=_C1941( C649 C1941 ) C649_=_C3013(</w:t>
      </w:r>
    </w:p>
    <w:p>
      <w:pPr>
        <w:pStyle w:val="PreformattedText"/>
        <w:bidi w:val="0"/>
        <w:spacing w:before="0" w:after="0"/>
        <w:jc w:val="left"/>
        <w:rPr/>
      </w:pPr>
      <w:r>
        <w:rPr/>
        <w:t xml:space="preserve"> </w:t>
      </w:r>
      <w:r>
        <w:rPr/>
        <w:t>C649 C3013 ) C649_=_C3016( C649 C3016 ) C649_=_C3019( C649 C3019 ) C649_=_C3021( C649 C3021 ) C650_=_C651( C650 C651 ) \nC650_=_C652( C650 C652 ) C650_=_C654( C650 C654 ) C650_=_C660( C650 C660 ) C650_=_C661( C650 C661 ) C650_=_C663( C650 C663 ) C650_=_C664( C650 C664 ) \nC650_=_C701( C650 C701 ) C650_=_C1173( C650 C1173 ) C650_=_C1342( C650 C1342 ) C650_=_C1942( C650 C1942 ) C650_=_C3013( C650 C3013 ) C650_=_C3050( C650 C3050 ) \nC650_=_C3051( C650 C3051 ) C650_=_C3056( C650 C3056 ) C650_=_C3061( C650 C3061 ) C651_=_C652( C651 C652 ) C651_=_C654( C651 C654 ) C651_=_C660( C651 C660 ) \nC651_=_C661( C651 C661 ) C651_=_C663( C651 C663 ) C651_=_C664( C651 C664 ) C651_=_C1343( C651 C1343 ) C651_=_C1943( C651 C1943 ) C651_=_C2092( C651 C2092 ) \nC651_=_C2985( C651 C2985 ) C651_=_C3050( C651 C3050 ) C651_=_C3106( C651 C3106 ) C651_=_C3108( C651 C3108 ) C651_=_C3110( C651 C3110 ) C651_=_C3111( C651 C3111 ) \nC652_=_C654( C652 C654 ) C652_=_C660( C652 C660 ) C652_=_C661( C652 C661 ) C652_=_C663( C652 C663 ) C652_=_C664( C652 C664 ) C652_=_C1344( C652 C1344 ) \nC652_=_C1945( C652 C1945 ) C652_=_C2050( C652 C2050 ) C652_=_C2710( C652 C2710 ) C652_=_C2916( C652 C2916 ) C652_=_C3051( C652 C3051 ) C652_=_C3066( C652 C3066 ) \nC652_=_C3241( C652 C3241 ) C652_=_C3242( C652 C3242 ) C652_=_C3243( C652 C3243 ) C652_=_C3244( C652 C3244 ) C652_=_C3245( C652 C3245 ) C652_=_C3246( C652 C3246 ) \nC652_=_C3249( C652 C3249 ) C652_=_C3252( C652 C3252 ) C654_=_C660( C654 C660 ) C654_=_C661( C654 C661 ) C654_=_C663( C654 C663 ) C654_=_C664( C654 C664 ) \nC654_=_C1374( C654 C1374 ) C654_=_C1479( C654 C1479 ) C654_=_C1742( C654 C1742 ) C654_=_C2136( C654 C2136 ) C654_=_C2196( C654 C2196 ) C654_=_C2310( C654 C2310 ) \nC654_=_C2331( C654 C2331 ) C654_=_C2426( C654 C2426 ) C654_=_C2579( C654 C2579 ) C654_=_C2887( C654 C2887 ) C654_=_C2929( C654 C2929 ) C654_=_C3016( C654 C3016 ) \nC654_=_C3380( C654 C3380 ) C654_=_C3381( C654 C3381 ) C654_=_C3384( C654 C3384 ) C654_=_C3385( C654 C3385 ) C654_=_C3386( C654 C3386 ) C654_=_C3387( C654 C3387 ) \nC654_=_C3388( C654 C3388 ) C654_=_C3389( C654 C3389 ) C654_=_C3390( C654 C3390 ) C660_=_C661( C660 C661 ) C660_=_C663( C660 C663 ) C660_=_C664( C660 C664 ) \nC660_=_C1914( C660 C1914 ) C660_=_C2205( C660 C2205 ) C660_=_C2436( C660 C2436 ) C660_=_C2718( C660 C2718 ) C660_=_C2851( C660 C2851 ) C660_=_C2920( C660 C2920 ) \nC660_=_C2950( C660 C2950 ) C660_=_C3285( C660 C3285 ) C660_=_C3387( C660 C3387 ) C660_=_C3489( C660 C3489 ) C660_=_C3497( C660 C3497 ) C660_=_C3527( C660 C3527 ) \nC660_=_C3590( C660 C3590 ) C660_=_C3624( C660 C3624 ) C660_=_C3733( C660 C3733 ) C660_=_C3841( C660 C3841 ) C660_=_C3856( C660 C3856 ) C660_=_C3971( C660 C3971 ) \nC661_=_C663( C661 C663 ) C661_=_C664( C661 C664 ) C661_=_C1233( C661 C1233 ) C661_=_C2206( C661 C2206 ) C661_=_C2437( C661 C2437 ) C661_=_C3389( C661 C3389 ) \nC661_=_C3498( C661 C3498 ) C661_=_C3591( C661 C3591 ) C661_=_C3857( C661 C3857 ) C661_=_C3940( C661 C3940 ) C661_=_C4003( C661 C4003 ) C661_=_C4004( C661 C4004 ) \nC663_=_C664( C663 C664 ) C663_=_C2536( C663 C2536 ) C663_=_C2636( C663 C2636 ) C663_=_C2994( C663 C2994 ) C663_=_C3372( C663 C3372 ) C663_=_C3794( C663 C3794 ) \nC663_=_C4026( C663 C4026 ) C663_=_C4042( C663 C4042 ) C664_=_C1307( C664 C1307 ) C664_=_C1426( C664 C1426 ) C664_=_C2537( C664 C2537 ) C664_=_C2637( C664 C2637 ) \nC664_=_C2951( C664 C2951 ) C664_=_C2995( C664 C2995 ) C664_=_C3094( C664 C3094 ) C664_=_C3286( C664 C3286 ) C664_=_C3360( C664 C3360 ) C664_=_C3373( C664 C3373 ) \nC664_=_C3795( C664 C3795 ) C664_=_C3828( C664 C3828 ) C664_=_C4027( C664 C4027 ) C664_=_C4043( C664 C4043 ) C664_=_C4045( C664 C4045 ) C668_=_C671( C668 C671 ) \nC668_=_C672( C668 C672 ) C668_=_C675( C668 C675 ) C668_=_C678( C668 C678 ) C668_=_C679( C668 C679 ) C668_=_C680( C668 C680 ) C668_=_C682( C668 C682 ) \nC668_=_C685( C668 C685 ) C668_=_C689( C668 C689 ) C668_=_C693( C668 C693 ) C668_=_C694( C668 C694 ) C668_=_C701( C668 C701 ) C668_=_C703( C668 C703 ) \nC668_=_C708( C668 C708 ) C668_=_C709( C668 C709 ) C668_=_C710( C668 C710 ) C668_=_C711( C668 C711 ) C668_=_C712( C668 C712 ) C668_=_C713( C668 C713 ) \nC668_=_C715( C668 C715 ) C668_=_C716( C668 C716 ) C668_=_C717( C668 C717 ) C671_=_C672( C671 C672 ) C671_=_C675( C671 C675 ) C671_=_C678( C671 C678 ) \nC671_=_C679( C671 C679 ) C671_=_C680( C671 C680 ) C671_=_C682( C671 C682 ) C671_=_C685( C671 C685 ) C671_=_C689( C671 C689 ) C671_=_C1473( C671 C1473 ) \nC671_=_C1477( C671 C1477 ) C671_=_C1478( C671 C1478 ) C671_=_C1479( C671 C1479 ) C671_=_C1481( C671 C1481 ) C671_=_C1483( C671 C1483 ) C671_=_C1486( C671 C1486 ) \nC671_=_C1487( C671 C1487 ) C671_=_C1490( C671 C1490 ) C671_=_C1491( C671 C1491 ) C672_=_C675( C672 C675 ) C672_=_C678( C672 C678 ) C672_=_C679( C672 C679 ) \nC672_=_C680( C672 C680 ) C672_=_C682( C672 C682 ) C672_=_C685( C672 C685 ) C672_=_C689( C672 C689 ) C672_=_C814( C672 C814 ) C672_=_C1589( C672 C1589 ) \nC672_=_C1594( C672 C1594 ) C672_=_C1596( C672 C1596 ) C672_=_C1597( C672 C1597 ) C672_=_C1599( C672 C1599 ) C672_=_C1602( C672 C1602 ) C672_=_C1603( C672 C1603 ) \nC672_=_C1613( C672 C1613 ) C675_=_C678( C675 C678 ) C675_=_C679( C675 C679 ) C675_=_C680( C675 C680 ) C675_=_C682( C675 C682 ) C675_=_C685( C675 C685 ) \nC675_=_C689( C675 C689 ) C675_=_C1473( C675 C1473 ) C675_=_C1552( C675 C1552 ) C675_=_C2109( C675 C2109 ) C675_=_C2280( C675 C2280 ) C675_=_C2500( C675 C2500 ) \nC675_=_C2625( C675 C2625 ) C675_=_C2632( C675 C2632 ) C675_=_C2634( C675 C2634 ) C675_=_C2636( C675 C2636 ) C675_=_C2637( C675 C2637 ) C675_=_C2640( C675 C2640 ) \nC675_=_C2641( C675 C2641 ) C675_=_C2642( C675 C2642 ) C678_=_C679( C678 C679 ) C678_=_C680( C678 C680 ) C678_=_C682( C678 C682 ) C678_=_C685( C678 C685 ) \nC678_=_C689( C678 C689 ) C678_=_C823( C678 C823 ) C678_=_C1015( C678 C1015 ) C678_=_C1967( C678 C1967 ) C678_=_C2260( C678 C2260 ) C678_=_C2375( C678 C2375 ) \nC678_=_C2971( C678 C2971 ) C678_=_C3198( C678 C3198 ) C678_=_C3199( C678 C3199 ) C678_=_C3204( C678 C3204 ) C678_=_C3208( C678 C3208 ) C678_=_C3210( C678 C3210 ) \nC679_=_C680( C679 C680 ) C679_=_C682( C679 C682 ) C679_=_C685( C679 C685 ) C679_=_C689( C679 C689 ) C679_=_C902( C679 C902 ) C679_=_C1477( C679 C1477 ) \nC679_=_C1557( C679 C1557 ) C679_=_C2262( C679 C2262 ) C679_=_C2328( C679 C2328 ) C679_=_C2665( C679 C2665 ) C679_=_C3303( C679 C3303 ) C679_=_C3304( C679 C3304 ) \nC679_=_C3308( C679 C3308 ) C679_=_C3309( C679 C3309 ) C679_=_C3310( C679 C3310 ) C679_=_C3311( C679 C3311 ) C679_=_C3313( C679 C3313 ) C679_=_C3314( C679 C3314 ) \nC680_=_C682( C680 C682 ) C680_=_C685( C680 C685 ) C680_=_C689( C680 C689 ) C680_=_C824( C680 C824 ) C680_=_C1478( C680 C1478 ) C680_=_C1782( C680 C1782 ) \nC680_=_C2094( C680 C2094 ) C680_=_C2885( C680 C2885 ) C680_=_C3315( C680 C3315 ) C680_=_C3318( C680 C3318 ) C680_=_C3319( C680 C3319 ) C680_=_C3322( C680 C3322 ) \nC680_=_C3324( C680 C3324 ) C680_=_C3325( C680 C3325 ) C680_=_C3326( C680 C3326 ) C680_=_C3327( C680 C3327 ) C680_=_C3328( C680 C3328 ) C682_=_C685( C682 C685 ) \nC682_=_C689( C682 C689 ) C682_=_C1062( C682 C1062 ) C682_=_C1084( C682 C1084 ) C682_=_C1303( C682 C1303 ) C682_=_C1481( C682 C1481 ) C682_=_C1993( C682 C1993 ) \nC682_=_C2931( C682 C2931 ) C682_=_C3342( C682 C3342 ) C682_=_C3417( C682 C3417 ) C682_=_C3437( C682 C3437 ) C682_=_C3438( C682 C3438 ) C682_=_C3440( C682 C3440 ) \nC682_=_C3441( C682 C3441 ) C682_=_C3443( C682 C3443 ) C685_=_C689( C685 C689 ) C685_=_C1487( C685 C1487 ) C685_=_C2246( C685 C2246 ) C685_=_C2828( C685 C2828 ) \nC685_=_C2919( C685 C2919 ) C685_=_C3750( C685 C3750 ) C685_=_C3810( C685 C3810 ) C685_=_C3848( C685 C3848 ) C685_=_C3849( C685 C3849 ) C685_=_C3851( C685 C3851 ) \nC685_=_C3853( C685 C3853 ) C685_=_C3854( C685 C3854 ) C689_=_C810( C689 C810 ) C689_=_C834( C689 C834 ) C689_=_C2276( C689 C2276 ) C689_=_C2382( C689 C2382 ) \nC689_=_C2853( C689 C2853 ) C689_=_C2981( C689 C2981 ) C689_=_C3429( C689 C3429 ) C689_=_C3549( C689 C3549 ) C689_=_C3567( C689 C3567 ) C689_=_C3894( C689 C3894 ) \nC689_=_C4104( C689 C4104 ) C693_=_C694( C693 C694 ) C693_=_C701( C693 C701 ) C693_=_C703( C693 C703 ) C693_=_C708( C693 C708 ) C693_=_C709( C693 C709 ) \nC693_=_C710( C693 C710 ) C693_=_C711( C693 C711 ) C693_=_C712( C693 C712 ) C693_=_C713( C693 C713 ) C693_=_C715( C693 C715 ) C693_=_C716( C693 C716 ) \nC693_=_C717( C693 C717 ) C693_=_C837( C693 C837 ) C693_=_C865( C693 C865 ) C693_=_C866( C693 C866 ) C693_=_C867( C693 C867 ) C693_=_C869( C693 C869 ) \nC693_=_C870( C693 C870 ) C693_=_C872( C693 C872 ) C693_=_C875( C693 C875 ) C693_=_C877( C693 C877 ) C693_=_C878( C693 C878 ) C693_=_C880( C693 C880 ) \nC693_=_C885( C693 C885 ) C693_=_C886( C693 C886 ) C693_=_C889( C693 C889 ) C694_=_C701( C694 C701 ) C694_=_C703( C694 C703 ) C694_=_C708( C694 C708 ) \nC694_=_C709( C694 C709 ) C694_=_C710( C694 C710 ) C694_=_C711( C694 C711 ) C694_=_C712( C694 C712 ) C694_=_C713( C694 C713 ) C694_=_C715( C694 C715 ) \nC694_=_C716( C694 C716 ) C694_=_C717( C694 C717 ) C694_=_C1095( C694 C1095 ) C694_=_C1096( C694 C1096 ) C694_=_C1097( C694 C1097 ) C694_=_C1098( C694 C1098 ) \nC694_=_C1101( C694 C1101 ) C694_=_C1102( C694 C1102 ) C694_=_C1104( C694 C1104 ) C694_=_C1113( C694 C1113 ) C701_=_C703( C701 C703 ) C701_=_C708( C701 C708 ) \nC701_=_C709( C701 C709 ) C701_=_C710( C701 C710 ) C701_=_C711( C701 C711 ) C701_=_C712( C701 C712 ) C701_=_C713( C701 C713 ) C701_=_C715( C701 C715 ) \nC701_=_C716( C701 C716 ) C701_=_C717( C701 C717 ) C701_=_C1173( C701 C1173 ) C701_=_C1342( C701 C1342 ) C701_=_C1942( C701 C1942 ) C701_=_C3013( C701 C3013 ) \nC701_=_C3050( C701 C3050 ) C701_=_C3051( C701 C3051 ) C701_=_C3056( C701 C3056 ) C701_=_C3061( C701 C3061 ) C703_=_C708( C703 C708 ) C703_=_C709( C703 C709 ) \nC703_=_C710( C703 C710 ) C703_=_C711( C703 C711 ) C703_=_C712( C703 C712 ) C703_=_C713( C703 C713 ) C703_=_C715( C703 C715 ) C703_=_C716( C703 C716 ) \nC703_=_C717( C703 C717 ) C703_=_C1457( C703 C1457 ) C703_=_C1827( C703</w:t>
      </w:r>
    </w:p>
    <w:p>
      <w:pPr>
        <w:pStyle w:val="PreformattedText"/>
        <w:bidi w:val="0"/>
        <w:spacing w:before="0" w:after="0"/>
        <w:jc w:val="left"/>
        <w:rPr/>
      </w:pPr>
      <w:r>
        <w:rPr/>
        <w:t xml:space="preserve"> </w:t>
      </w:r>
      <w:r>
        <w:rPr/>
        <w:t>C1827 ) C703_=_C1843( C703 C1843 ) C703_=_C1944( C703 C1944 ) C703_=_C2176( C703 C2176 ) \nC703_=_C2405( C703 C2405 ) C703_=_C2744( C703 C2744 ) C703_=_C3144( C703 C3144 ) C703_=_C3145( C703 C3145 ) C703_=_C3146( C703 C3146 ) C703_=_C3147( C703 C3147 ) \nC703_=_C3150( C703 C3150 ) C703_=_C3152( C703 C3152 ) C703_=_C3154( C703 C3154 ) C703_=_C3155( C703 C3155 ) C708_=_C709( C708 C709 ) C708_=_C710( C708 C710 ) \nC708_=_C711( C708 C711 ) C708_=_C712( C708 C712 ) C708_=_C713( C708 C713 ) C708_=_C715( C708 C715 ) C708_=_C716( C708 C716 ) C708_=_C717( C708 C717 ) \nC708_=_C906( C708 C906 ) C708_=_C1486( C708 C1486 ) C708_=_C2632( C708 C2632 ) C708_=_C2681( C708 C2681 ) C708_=_C3119( C708 C3119 ) C708_=_C3232( C708 C3232 ) \nC708_=_C3304( C708 C3304 ) C708_=_C3322( C708 C3322 ) C708_=_C3437( C708 C3437 ) C708_=_C3810( C708 C3810 ) C708_=_C3814( C708 C3814 ) C708_=_C3818( C708 C3818 ) \nC709_=_C710( C709 C710 ) C709_=_C711( C709 C711 ) C709_=_C712( C709 C712 ) C709_=_C713( C709 C713 ) C709_=_C715( C709 C715 ) C709_=_C716( C709 C716 ) \nC709_=_C717( C709 C717 ) C709_=_C1446( C709 C1446 ) C709_=_C1533( C709 C1533 ) C709_=_C1748( C709 C1748 ) C709_=_C2396( C709 C2396 ) C709_=_C2568( C709 C2568 ) \nC709_=_C2668( C709 C2668 ) C709_=_C2849( C709 C2849 ) C709_=_C3041( C709 C3041 ) C709_=_C3772( C709 C3772 ) C709_=_C3894( C709 C3894 ) C710_=_C711( C710 C711 ) \nC710_=_C712( C710 C712 ) C710_=_C713( C710 C713 ) C710_=_C715( C710 C715 ) C710_=_C716( C710 C716 ) C710_=_C717( C710 C717 ) C710_=_C880( C710 C880 ) \nC710_=_C1181( C710 C1181 ) C710_=_C1260( C710 C1260 ) C710_=_C1283( C710 C1283 ) C710_=_C1461( C710 C1461 ) C710_=_C2417( C710 C2417 ) C710_=_C3146( C710 C3146 ) \nC710_=_C3608( C710 C3608 ) C710_=_C3689( C710 C3689 ) C710_=_C3773( C710 C3773 ) C710_=_C3906( C710 C3906 ) C710_=_C3908( C710 C3908 ) C710_=_C3909( C710 C3909 ) \nC710_=_C3911( C710 C3911 ) C711_=_C712( C711 C712 ) C711_=_C713( C711 C713 ) C711_=_C715( C711 C715 ) C711_=_C716( C711 C716 ) C711_=_C717( C711 C717 ) \nC711_=_C1463( C711 C1463 ) C711_=_C1511( C711 C1511 ) C711_=_C1725( C711 C1725 ) C711_=_C2419( C711 C2419 ) C711_=_C2621( C711 C2621 ) C711_=_C2801( C711 C2801 ) \nC711_=_C3283( C711 C3283 ) C711_=_C3324( C711 C3324 ) C711_=_C3589( C711 C3589 ) C711_=_C3666( C711 C3666 ) C711_=_C3690( C711 C3690 ) C711_=_C3713( C711 C3713 ) \nC711_=_C3783( C711 C3783 ) C711_=_C3906( C711 C3906 ) C711_=_C3955( C711 C3955 ) C711_=_C3957( C711 C3957 ) C712_=_C713( C712 C713 ) C712_=_C715( C712 C715 ) \nC712_=_C716( C712 C716 ) C712_=_C717( C712 C717 ) C712_=_C860( C712 C860 ) C712_=_C998( C712 C998 ) C712_=_C1673( C712 C1673 ) C712_=_C2143( C712 C2143 ) \nC712_=_C3480( C712 C3480 ) C712_=_C3705( C712 C3705 ) C712_=_C3792( C712 C3792 ) C712_=_C3886( C712 C3886 ) C712_=_C3990( C712 C3990 ) C712_=_C3991( C712 C3991 ) \nC712_=_C3992( C712 C3992 ) C713_=_C715( C713 C715 ) C713_=_C716( C713 C716 ) C713_=_C717( C713 C717 ) C713_=_C1490( C713 C1490 ) C713_=_C1852( C713 C1852 ) \nC713_=_C1953( C713 C1953 ) C713_=_C2634( C713 C2634 ) C713_=_C2753( C713 C2753 ) C713_=_C3308( C713 C3308 ) C713_=_C3325( C713 C3325 ) C713_=_C3441( C713 C3441 ) \nC713_=_C3735( C713 C3735 ) C713_=_C3849( C713 C3849 ) C713_=_C3919( C713 C3919 ) C713_=_C3999( C713 C3999 ) C713_=_C4021( C713 C4021 ) C715_=_C716( C715 C716 ) \nC715_=_C717( C715 C717 ) C715_=_C1659( C715 C1659 ) C715_=_C1812( C715 C1812 ) C715_=_C2020( C715 C2020 ) C715_=_C2086( C715 C2086 ) C715_=_C2399( C715 C2399 ) \nC715_=_C3009( C715 C3009 ) C715_=_C4003( C715 C4003 ) C716_=_C717( C716 C717 ) C716_=_C1239( C716 C1239 ) C716_=_C1491( C716 C1491 ) C716_=_C1752( C716 C1752 ) \nC716_=_C2495( C716 C2495 ) C716_=_C2641( C716 C2641 ) C716_=_C3142( C716 C3142 ) C716_=_C3182( C716 C3182 ) C716_=_C3311( C716 C3311 ) C716_=_C3327( C716 C3327 ) \nC716_=_C3443( C716 C3443 ) C716_=_C3694( C716 C3694 ) C716_=_C3853( C716 C3853 ) C716_=_C4074( C716 C4074 ) C717_=_C889( C717 C889 ) C717_=_C1468( C717 C1468 ) \nC717_=_C2277( C717 C2277 ) C717_=_C2422( C717 C2422 ) C717_=_C3154( C717 C3154 ) C717_=_C3390( C717 C3390 ) C717_=_C3648( C717 C3648 ) C717_=_C3695( C717 C3695 ) \nC717_=_C3957( C717 C3957 ) C717_=_C3971( C717 C3971 ) C717_=_C4004( C717 C4004 ) C717_=_C4055( C717 C4055 ) C717_=_C4071( C717 C4071 ) C720_=_C723( C720 C723 ) \nC720_=_C725( C720 C725 ) C720_=_C726( C720 C726 ) C720_=_C730( C720 C730 ) C720_=_C731( C720 C731 ) C720_=_C732( C720 C732 ) C720_=_C736( C720 C736 ) \nC720_=_C738( C720 C738 ) C720_=_C739( C720 C739 ) C720_=_C1051( C720 C1051 ) C720_=_C1074( C720 C1074 ) C720_=_C1517( C720 C1517 ) C720_=_C1983( C720 C1983 ) \nC720_=_C1984( C720 C1984 ) C720_=_C1985( C720 C1985 ) C720_=_C1986( C720 C1986 ) C720_=_C1987( C720 C1987 ) C720_=_C1988( C720 C1988 ) C720_=_C1989( C720 C1989 ) \nC720_=_C1990( C720 C1990 ) C720_=_C1992( C720 C1992 ) C720_=_C1993( C720 C1993 ) C720_=_C1994( C720 C1994 ) C720_=_C1995( C720 C1995 ) C720_=_C1997( C720 C1997 ) \nC720_=_C1998( C720 C1998 ) C720_=_C1999( C720 C1999 ) C720_=_C2000( C720 C2000 ) C720_=_C2001( C720 C2001 ) C720_=_C2004( C720 C2004 ) C720_=_C2005( C720 C2005 ) \nC723_=_C725( C723 C725 ) C723_=_C726( C723 C726 ) C723_=_C730( C723 C730 ) C723_=_C731( C723 C731 ) C723_=_C732( C723 C732 ) C723_=_C736( C723 C736 ) \nC723_=_C738( C723 C738 ) C723_=_C739( C723 C739 ) C723_=_C1596( C723 C1596 ) C723_=_C1798( C723 C1798 ) C723_=_C2068( C723 C2068 ) C723_=_C2372( C723 C2372 ) \nC723_=_C2374( C723 C2374 ) C723_=_C2375( C723 C2375 ) C723_=_C2382( C723 C2382 ) C725_=_C726( C725 C726 ) C725_=_C730( C725 C730 ) C725_=_C731( C725 C731 ) \nC725_=_C732( C725 C732 ) C725_=_C736( C725 C736 ) C725_=_C738( C725 C738 ) C725_=_C739( C725 C739 ) C725_=_C746( C725 C746 ) C725_=_C946( C725 C946 ) \nC725_=_C962( C725 C962 ) C725_=_C1876( C725 C1876 ) C725_=_C2646( C725 C2646 ) C725_=_C2649( C725 C2649 ) C725_=_C2651( C725 C2651 ) C725_=_C2652( C725 C2652 ) \nC725_=_C2656( C725 C2656 ) C725_=_C2657( C725 C2657 ) C726_=_C730( C726 C730 ) C726_=_C731( C726 C731 ) C726_=_C732( C726 C732 ) C726_=_C736( C726 C736 ) \nC726_=_C738( C726 C738 ) C726_=_C739( C726 C739 ) C726_=_C747( C726 C747 ) C726_=_C798( C726 C798 ) C726_=_C963( C726 C963 ) C726_=_C1964( C726 C1964 ) \nC726_=_C2170( C726 C2170 ) C726_=_C2725( C726 C2725 ) C726_=_C2727( C726 C2727 ) C726_=_C2728( C726 C2728 ) C726_=_C2729( C726 C2729 ) C726_=_C2732( C726 C2732 ) \nC726_=_C2733( C726 C2733 ) C726_=_C2735( C726 C2735 ) C726_=_C2736( C726 C2736 ) C726_=_C2737( C726 C2737 ) C730_=_C731( C730 C731 ) C730_=_C732( C730 C732 ) \nC730_=_C736( C730 C736 ) C730_=_C738( C730 C738 ) C730_=_C739( C730 C739 ) C730_=_C1227( C730 C1227 ) C730_=_C1743( C730 C1743 ) C730_=_C2483( C730 C2483 ) \nC730_=_C3129( C730 C3129 ) C730_=_C3171( C730 C3171 ) C730_=_C3516( C730 C3516 ) C730_=_C3517( C730 C3517 ) C730_=_C3522( C730 C3522 ) C731_=_C732( C731 C732 ) \nC731_=_C736( C731 C736 ) C731_=_C738( C731 C738 ) C731_=_C739( C731 C739 ) C731_=_C753( C731 C753 ) C731_=_C965( C731 C965 ) C731_=_C1321( C731 C1321 ) \nC731_=_C1483( C731 C1483 ) C731_=_C1829( C731 C1829 ) C731_=_C2179( C731 C2179 ) C731_=_C2506( C731 C2506 ) C731_=_C2582( C731 C2582 ) C731_=_C2652( C731 C2652 ) \nC731_=_C2728( C731 C2728 ) C731_=_C3392( C731 C3392 ) C731_=_C3405( C731 C3405 ) C731_=_C3469( C731 C3469 ) C731_=_C3552( C731 C3552 ) C731_=_C3553( C731 C3553 ) \nC731_=_C3554( C731 C3554 ) C731_=_C3555( C731 C3555 ) C731_=_C3557( C731 C3557 ) C731_=_C3558( C731 C3558 ) C731_=_C3560( C731 C3560 ) C732_=_C736( C732 C736 ) \nC732_=_C738( C732 C738 ) C732_=_C739( C732 C739 ) C732_=_C754( C732 C754 ) C732_=_C966( C732 C966 ) C732_=_C1101( C732 C1101 ) C732_=_C1870( C732 C1870 ) \nC732_=_C2615( C732 C2615 ) C732_=_C2797( C732 C2797 ) C732_=_C3354( C732 C3354 ) C732_=_C3406( C732 C3406 ) C732_=_C3552( C732 C3552 ) C736_=_C738( C736 C738 ) \nC736_=_C739( C736 C739 ) C736_=_C759( C736 C759 ) C736_=_C1462( C736 C1462 ) C736_=_C1535( C736 C1535 ) C736_=_C2247( C736 C2247 ) C736_=_C2657( C736 C2657 ) \nC736_=_C3120( C736 C3120 ) C736_=_C3336( C736 C3336 ) C736_=_C3477( C736 C3477 ) C736_=_C3752( C736 C3752 ) C736_=_C3855( C736 C3855 ) C736_=_C3951( C736 C3951 ) \nC738_=_C739( C738 C739 ) C738_=_C760( C738 C760 ) C738_=_C971( C738 C971 ) C738_=_C2275( C738 C2275 ) C738_=_C2538( C738 C2538 ) C738_=_C2603( C738 C2603 ) \nC738_=_C2817( C738 C2817 ) C738_=_C3224( C738 C3224 ) C738_=_C3310( C738 C3310 ) C738_=_C3414( C738 C3414 ) C738_=_C3557( C738 C3557 ) C738_=_C3627( C738 C3627 ) \nC738_=_C3727( C738 C3727 ) C738_=_C3862( C738 C3862 ) C738_=_C4005( C738 C4005 ) C738_=_C4071( C738 C4071 ) C739_=_C761( C739 C761 ) C739_=_C787( C739 C787 ) \nC739_=_C974( C739 C974 ) C739_=_C2044( C739 C2044 ) C739_=_C2723( C739 C2723 ) C739_=_C3170( C739 C3170 ) C739_=_C3196( C739 C3196 ) C739_=_C3416( C739 C3416 ) \nC739_=_C3558( C739 C3558 ) C739_=_C3830( C739 C3830 ) C739_=_C3844( C739 C3844 ) C739_=_C4009( C739 C4009 ) C740_=_C742( C740 C742 ) C740_=_C744( C740 C744 ) \nC740_=_C746( C740 C746 ) C740_=_C747( C740 C747 ) C740_=_C749( C740 C749 ) C740_=_C750( C740 C750 ) C740_=_C752( C740 C752 ) C740_=_C753( C740 C753 ) \nC740_=_C754( C740 C754 ) C740_=_C759( C740 C759 ) C740_=_C760( C740 C760 ) C740_=_C761( C740 C761 ) C740_=_C938( C740 C938 ) C740_=_C939( C740 C939 ) \nC740_=_C940( C740 C940 ) C740_=_C941( C740 C941 ) C740_=_C942( C740 C942 ) C740_=_C943( C740 C943 ) C740_=_C945( C740 C945 ) C740_=_C946( C740 C946 ) \nC740_=_C949( C740 C949 ) C740_=_C950( C740 C950 ) C740_=_C952( C740 C952 ) C740_=_C953( C740 C953 ) C740_=_C954( C740 C954 ) C740_=_C957( C740 C957 ) \nC742_=_C744( C742 C744 ) C742_=_C746( C742 C746 ) C742_=_C747( C742 C747 ) C742_=_C749( C742 C749 ) C742_=_C750( C742 C750 ) C742_=_C752( C742 C752 ) \nC742_=_C753( C742 C753 ) C742_=_C754( C742 C754 ) C742_=_C759( C742 C759 ) C742_=_C760( C742 C760 ) C742_=_C761( C742 C761 ) C742_=_C865( C742 C865 ) \nC742_=_C942( C742 C942 ) C742_=_C1451( C742 C1451 ) C742_=_C1452( C742 C1452 ) C742_=_C1455(</w:t>
      </w:r>
    </w:p>
    <w:p>
      <w:pPr>
        <w:pStyle w:val="PreformattedText"/>
        <w:bidi w:val="0"/>
        <w:spacing w:before="0" w:after="0"/>
        <w:jc w:val="left"/>
        <w:rPr/>
      </w:pPr>
      <w:r>
        <w:rPr/>
        <w:t xml:space="preserve"> </w:t>
      </w:r>
      <w:r>
        <w:rPr/>
        <w:t>C742 C1455 ) C742_=_C1456( C742 C1456 ) C742_=_C1457( C742 C1457 ) \nC742_=_C1458( C742 C1458 ) C742_=_C1460( C742 C1460 ) C742_=_C1461( C742 C1461 ) C742_=_C1462( C742 C1462 ) C742_=_C1463( C742 C1463 ) C742_=_C1466( C742 C1466 ) \nC742_=_C1467( C742 C1467 ) C742_=_C1468( C742 C1468 ) C742_=_C1469( C742 C1469 ) C744_=_C746( C744 C746 ) C744_=_C747( C744 C747 ) C744_=_C749( C744 C749 ) \nC744_=_C750( C744 C750 ) C744_=_C752( C744 C752 ) C744_=_C753( C744 C753 ) C744_=_C754( C744 C754 ) C744_=_C759( C744 C759 ) C744_=_C760( C744 C760 ) \nC744_=_C761( C744 C761 ) C744_=_C1032( C744 C1032 ) C744_=_C1120( C744 C1120 ) C744_=_C1198( C744 C1198 ) C744_=_C1451( C744 C1451 ) C744_=_C1546( C744 C1546 ) \nC744_=_C1569( C744 C1569 ) C744_=_C1815( C744 C1815 ) C744_=_C1874( C744 C1874 ) C744_=_C1875( C744 C1875 ) C744_=_C1876( C744 C1876 ) C744_=_C1878( C744 C1878 ) \nC744_=_C1883( C744 C1883 ) C744_=_C1884( C744 C1884 ) C744_=_C1885( C744 C1885 ) C744_=_C1886( C744 C1886 ) C744_=_C1887( C744 C1887 ) C744_=_C1889( C744 C1889 ) \nC744_=_C1890( C744 C1890 ) C746_=_C747( C746 C747 ) C746_=_C749( C746 C749 ) C746_=_C750( C746 C750 ) C746_=_C752( C746 C752 ) C746_=_C753( C746 C753 ) \nC746_=_C754( C746 C754 ) C746_=_C759( C746 C759 ) C746_=_C760( C746 C760 ) C746_=_C761( C746 C761 ) C746_=_C946( C746 C946 ) C746_=_C962( C746 C962 ) \nC746_=_C1876( C746 C1876 ) C746_=_C2646( C746 C2646 ) C746_=_C2649( C746 C2649 ) C746_=_C2651( C746 C2651 ) C746_=_C2652( C746 C2652 ) C746_=_C2656( C746 C2656 ) \nC746_=_C2657( C746 C2657 ) C747_=_C749( C747 C749 ) C747_=_C750( C747 C750 ) C747_=_C752( C747 C752 ) C747_=_C753( C747 C753 ) C747_=_C754( C747 C754 ) \nC747_=_C759( C747 C759 ) C747_=_C760( C747 C760 ) C747_=_C761( C747 C761 ) C747_=_C798( C747 C798 ) C747_=_C963( C747 C963 ) C747_=_C1964( C747 C1964 ) \nC747_=_C2170( C747 C2170 ) C747_=_C2725( C747 C2725 ) C747_=_C2727( C747 C2727 ) C747_=_C2728( C747 C2728 ) C747_=_C2729( C747 C2729 ) C747_=_C2732( C747 C2732 ) \nC747_=_C2733( C747 C2733 ) C747_=_C2735( C747 C2735 ) C747_=_C2736( C747 C2736 ) C747_=_C2737( C747 C2737 ) C749_=_C750( C749 C750 ) C749_=_C752( C749 C752 ) \nC749_=_C753( C749 C753 ) C749_=_C754( C749 C754 ) C749_=_C759( C749 C759 ) C749_=_C760( C749 C760 ) C749_=_C761( C749 C761 ) C749_=_C1370( C749 C1370 ) \nC749_=_C1456( C749 C1456 ) C749_=_C1647( C749 C1647 ) C749_=_C2646( C749 C2646 ) C749_=_C2873( C749 C2873 ) C749_=_C2874( C749 C2874 ) C749_=_C2878( C749 C2878 ) \nC750_=_C752( C750 C752 ) C750_=_C753( C750 C753 ) C750_=_C754( C750 C754 ) C750_=_C759( C750 C759 ) C750_=_C760( C750 C760 ) C750_=_C761( C750 C761 ) \nC750_=_C1458( C750 C1458 ) C750_=_C1574( C750 C1574 ) C750_=_C1802( C750 C1802 ) C750_=_C2074( C750 C2074 ) C750_=_C2393( C750 C2393 ) C750_=_C2649( C750 C2649 ) \nC750_=_C3004( C750 C3004 ) C750_=_C3288( C750 C3288 ) C750_=_C3292( C750 C3292 ) C750_=_C3293( C750 C3293 ) C752_=_C753( C752 C753 ) C752_=_C754( C752 C754 ) \nC752_=_C759( C752 C759 ) C752_=_C760( C752 C760 ) C752_=_C761( C752 C761 ) C752_=_C803( C752 C803 ) C752_=_C1715( C752 C1715 ) C752_=_C1925( C752 C1925 ) \nC752_=_C2763( C752 C2763 ) C752_=_C2810( C752 C2810 ) C752_=_C3214( C752 C3214 ) C752_=_C3403( C752 C3403 ) C752_=_C3506( C752 C3506 ) C752_=_C3508( C752 C3508 ) \nC752_=_C3509( C752 C3509 ) C752_=_C3510( C752 C3510 ) C752_=_C3511( C752 C3511 ) C752_=_C3512( C752 C3512 ) C753_=_C754( C753 C754 ) C753_=_C759( C753 C759 ) \nC753_=_C760( C753 C760 ) C753_=_C761( C753 C761 ) C753_=_C965( C753 C965 ) C753_=_C1321( C753 C1321 ) C753_=_C1483( C753 C1483 ) C753_=_C1829( C753 C1829 ) \nC753_=_C2179( C753 C2179 ) C753_=_C2506( C753 C2506 ) C753_=_C2582( C753 C2582 ) C753_=_C2652( C753 C2652 ) C753_=_C2728( C753 C2728 ) C753_=_C3392( C753 C3392 ) \nC753_=_C3405( C753 C3405 ) C753_=_C3469( C753 C3469 ) C753_=_C3552( C753 C3552 ) C753_=_C3553( C753 C3553 ) C753_=_C3554( C753 C3554 ) C753_=_C3555( C753 C3555 ) \nC753_=_C3557( C753 C3557 ) C753_=_C3558( C753 C3558 ) C753_=_C3560( C753 C3560 ) C754_=_C759( C754 C759 ) C754_=_C760( C754 C760 ) C754_=_C761( C754 C761 ) \nC754_=_C966( C754 C966 ) C754_=_C1101( C754 C1101 ) C754_=_C1870( C754 C1870 ) C754_=_C2615( C754 C2615 ) C754_=_C2797( C754 C2797 ) C754_=_C3354( C754 C3354 ) \nC754_=_C3406( C754 C3406 ) C754_=_C3552( C754 C3552 ) C759_=_C760( C759 C760 ) C759_=_C761( C759 C761 ) C759_=_C1462( C759 C1462 ) C759_=_C1535( C759 C1535 ) \nC759_=_C2247( C759 C2247 ) C759_=_C2657( C759 C2657 ) C759_=_C3120( C759 C3120 ) C759_=_C3336( C759 C3336 ) C759_=_C3477( C759 C3477 ) C759_=_C3752( C759 C3752 ) \nC759_=_C3855( C759 C3855 ) C759_=_C3951( C759 C3951 ) C760_=_C761( C760 C761 ) C760_=_C971( C760 C971 ) C760_=_C2275( C760 C2275 ) C760_=_C2538( C760 C2538 ) \nC760_=_C2603( C760 C2603 ) C760_=_C2817( C760 C2817 ) C760_=_C3224( C760 C3224 ) C760_=_C3310( C760 C3310 ) C760_=_C3414( C760 C3414 ) C760_=_C3557( C760 C3557 ) \nC760_=_C3627( C760 C3627 ) C760_=_C3727( C760 C3727 ) C760_=_C3862( C760 C3862 ) C760_=_C4005( C760 C4005 ) C760_=_C4071( C760 C4071 ) C761_=_C787( C761 C787 ) \nC761_=_C974( C761 C974 ) C761_=_C2044( C761 C2044 ) C761_=_C2723( C761 C2723 ) C761_=_C3170( C761 C3170 ) C761_=_C3196( C761 C3196 ) C761_=_C3416( C761 C3416 ) \nC761_=_C3558( C761 C3558 ) C761_=_C3830( C761 C3830 ) C761_=_C3844( C761 C3844 ) C761_=_C4009( C761 C4009 ) C766_=_C767( C766 C767 ) C766_=_C768( C766 C768 ) \nC766_=_C769( C766 C769 ) C766_=_C770( C766 C770 ) C766_=_C771( C766 C771 ) C766_=_C775( C766 C775 ) C766_=_C777( C766 C777 ) C766_=_C778( C766 C778 ) \nC766_=_C779( C766 C779 ) C766_=_C780( C766 C780 ) C766_=_C782( C766 C782 ) C766_=_C784( C766 C784 ) C766_=_C785( C766 C785 ) C766_=_C787( C766 C787 ) \nC766_=_C841( C766 C841 ) C766_=_C1312( C766 C1312 ) C766_=_C1382( C766 C1382 ) C766_=_C1407( C766 C1407 ) C766_=_C1494( C766 C1494 ) C766_=_C1498( C766 C1498 ) \nC766_=_C1508( C766 C1508 ) C766_=_C1511( C766 C1511 ) C766_=_C1512( C766 C1512 ) C766_=_C1513( C766 C1513 ) C766_=_C1514( C766 C1514 ) C766_=_C1515( C766 C1515 ) \nC767_=_C768( C767 C768 ) C767_=_C769( C767 C769 ) C767_=_C770( C767 C770 ) C767_=_C771( C767 C771 ) C767_=_C775( C767 C775 ) C767_=_C777( C767 C777 ) \nC767_=_C778( C767 C778 ) C767_=_C779( C767 C779 ) C767_=_C780( C767 C780 ) C767_=_C782( C767 C782 ) C767_=_C784( C767 C784 ) C767_=_C785( C767 C785 ) \nC767_=_C787( C767 C787 ) C767_=_C793( C767 C793 ) C767_=_C866( C767 C866 ) C767_=_C1408( C767 C1408 ) C767_=_C1798( C767 C1798 ) C767_=_C1799( C767 C1799 ) \nC767_=_C1801( C767 C1801 ) C767_=_C1802( C767 C1802 ) C767_=_C1806( C767 C1806 ) C767_=_C1808( C767 C1808 ) C767_=_C1809( C767 C1809 ) C767_=_C1811( C767 C1811 ) \nC767_=_C1812( C767 C1812 ) C767_=_C1813( C767 C1813 ) C768_=_C769( C768 C769 ) C768_=_C770( C768 C770 ) C768_=_C771( C768 C771 ) C768_=_C775( C768 C775 ) \nC768_=_C777( C768 C777 ) C768_=_C778( C768 C778 ) C768_=_C779( C768 C779 ) C768_=_C780( C768 C780 ) C768_=_C782( C768 C782 ) C768_=_C784( C768 C784 ) \nC768_=_C785( C768 C785 ) C768_=_C787( C768 C787 ) C768_=_C2024( C768 C2024 ) C768_=_C2026( C768 C2026 ) C768_=_C2027( C768 C2027 ) C768_=_C2028( C768 C2028 ) \nC768_=_C2029( C768 C2029 ) C768_=_C2033( C768 C2033 ) C768_=_C2035( C768 C2035 ) C768_=_C2040( C768 C2040 ) C768_=_C2044( C768 C2044 ) C769_=_C770( C769 C770 ) \nC769_=_C771( C769 C771 ) C769_=_C775( C769 C775 ) C769_=_C777( C769 C777 ) C769_=_C778( C769 C778 ) C769_=_C779( C769 C779 ) C769_=_C780( C769 C780 ) \nC769_=_C782( C769 C782 ) C769_=_C784( C769 C784 ) C769_=_C785( C769 C785 ) C769_=_C787( C769 C787 ) C769_=_C1385( C769 C1385 ) C769_=_C1411( C769 C1411 ) \nC769_=_C2046( C769 C2046 ) C769_=_C2050( C769 C2050 ) C769_=_C2053( C769 C2053 ) C769_=_C2054( C769 C2054 ) C769_=_C2055( C769 C2055 ) C769_=_C2057( C769 C2057 ) \nC769_=_C2062( C769 C2062 ) C769_=_C2063( C769 C2063 ) C769_=_C2064( C769 C2064 ) C769_=_C2065( C769 C2065 ) C770_=_C771( C770 C771 ) C770_=_C775( C770 C775 ) \nC770_=_C777( C770 C777 ) C770_=_C778( C770 C778 ) C770_=_C779( C770 C779 ) C770_=_C780( C770 C780 ) C770_=_C782( C770 C782 ) C770_=_C784( C770 C784 ) \nC770_=_C785( C770 C785 ) C770_=_C787( C770 C787 ) C770_=_C1364( C770 C1364 ) C770_=_C1413( C770 C1413 ) C770_=_C1433( C770 C1433 ) C770_=_C1838( C770 C1838 ) \nC770_=_C2343( C770 C2343 ) C770_=_C2348( C770 C2348 ) C770_=_C2349( C770 C2349 ) C770_=_C2350( C770 C2350 ) C770_=_C2352( C770 C2352 ) C770_=_C2353( C770 C2353 ) \nC771_=_C775( C771 C775 ) C771_=_C777( C771 C777 ) C771_=_C778( C771 C778 ) C771_=_C779( C771 C779 ) C771_=_C780( C771 C780 ) C771_=_C782( C771 C782 ) \nC771_=_C784( C771 C784 ) C771_=_C785( C771 C785 ) C771_=_C787( C771 C787 ) C771_=_C897( C771 C897 ) C771_=_C1367( C771 C1367 ) C771_=_C1415( C771 C1415 ) \nC771_=_C1434( C771 C1434 ) C771_=_C1839( C771 C1839 ) C771_=_C2676( C771 C2676 ) C771_=_C2678( C771 C2678 ) C771_=_C2680( C771 C2680 ) C771_=_C2681( C771 C2681 ) \nC771_=_C2683( C771 C2683 ) C771_=_C2684( C771 C2684 ) C771_=_C2685( C771 C2685 ) C771_=_C2686( C771 C2686 ) C775_=_C777( C775 C777 ) C775_=_C778( C775 C778 ) \nC775_=_C779( C775 C779 ) C775_=_C780( C775 C780 ) C775_=_C782( C775 C782 ) C775_=_C784( C775 C784 ) C775_=_C785( C775 C785 ) C775_=_C787( C775 C787 ) \nC775_=_C1251( C775 C1251 ) C775_=_C2708( C775 C2708 ) C775_=_C3157( C775 C3157 ) C775_=_C3187( C775 C3187 ) C775_=_C3188( C775 C3188 ) C775_=_C3190( C775 C3190 ) \nC775_=_C3192( C775 C3192 ) C775_=_C3196( C775 C3196 ) C777_=_C778( C777 C778 ) C777_=_C779( C777 C779 ) C777_=_C780( C777 C780 ) C777_=_C782( C777 C782 ) \nC777_=_C784( C777 C784 ) C777_=_C785( C777 C785 ) C777_=_C787( C777 C787 ) C777_=_C927( C777 C927 ) C777_=_C1086( C777 C1086 ) C777_=_C1176( C777 C1176 ) \nC777_=_C1423( C777 C1423 ) C777_=_C2711( C777 C2711 ) C777_=_C2727( C777 C2727 ) C777_=_C2917( C777 C2917 ) C777_=_C2958( C777 C2958 ) C777_=_C3130( C777 C3130 ) \nC777_=_C3241( C777 C3241 ) C777_=_C3527( C777 C3527 ) C777_=_C3528( C777 C3528 ) C777_=_C3529( C777 C3529 ) C777_=_C3530( C777 C3530 )</w:t>
      </w:r>
    </w:p>
    <w:p>
      <w:pPr>
        <w:pStyle w:val="PreformattedText"/>
        <w:bidi w:val="0"/>
        <w:spacing w:before="0" w:after="0"/>
        <w:jc w:val="left"/>
        <w:rPr/>
      </w:pPr>
      <w:r>
        <w:rPr/>
        <w:t xml:space="preserve"> </w:t>
      </w:r>
      <w:r>
        <w:rPr/>
        <w:t>C777_=_C3531( C777 C3531 ) \nC778_=_C779( C778 C779 ) C778_=_C780( C778 C780 ) C778_=_C782( C778 C782 ) C778_=_C784( C778 C784 ) C778_=_C785( C778 C785 ) C778_=_C787( C778 C787 ) \nC778_=_C878( C778 C878 ) C778_=_C2033( C778 C2033 ) C778_=_C2448( C778 C2448 ) C778_=_C2713( C778 C2713 ) C778_=_C3163( C778 C3163 ) C778_=_C3188( C778 C3188 ) \nC778_=_C3699( C778 C3699 ) C778_=_C3700( C778 C3700 ) C778_=_C3701( C778 C3701 ) C778_=_C3703( C778 C3703 ) C778_=_C3704( C778 C3704 ) C778_=_C3705( C778 C3705 ) \nC778_=_C3706( C778 C3706 ) C779_=_C780( C779 C780 ) C779_=_C782( C779 C782 ) C779_=_C784( C779 C784 ) C779_=_C785( C779 C785 ) C779_=_C787( C779 C787 ) \nC779_=_C1927( C779 C1927 ) C779_=_C2035( C779 C2035 ) C779_=_C2714( C779 C2714 ) C779_=_C2812( C779 C2812 ) C779_=_C2990( C779 C2990 ) C779_=_C3164( C779 C3164 ) \nC779_=_C3190( C779 C3190 ) C779_=_C3259( C779 C3259 ) C779_=_C3486( C779 C3486 ) C779_=_C3802( C779 C3802 ) C779_=_C3803( C779 C3803 ) C779_=_C3804( C779 C3804 ) \nC779_=_C3806( C779 C3806 ) C779_=_C3807( C779 C3807 ) C780_=_C782( C780 C782 ) C780_=_C784( C780 C784 ) C780_=_C785( C780 C785 ) C780_=_C787( C780 C787 ) \nC780_=_C995( C780 C995 ) C780_=_C1305( C780 C1305 ) C780_=_C1425( C780 C1425 ) C780_=_C2014( C780 C2014 ) C780_=_C2715( C780 C2715 ) C780_=_C3091( C780 C3091 ) \nC780_=_C3165( C780 C3165 ) C780_=_C3357( C780 C3357 ) C780_=_C3510( C780 C3510 ) C780_=_C3699( C780 C3699 ) C780_=_C3802( C780 C3802 ) C780_=_C3828( C780 C3828 ) \nC780_=_C3830( C780 C3830 ) C782_=_C784( C782 C784 ) C782_=_C785( C782 C785 ) C782_=_C787( C782 C787 ) C782_=_C952( C782 C952 ) C782_=_C2274( C782 C2274 ) \nC782_=_C2721( C782 C2721 ) C782_=_C3169( C782 C3169 ) C782_=_C3645( C782 C3645 ) C782_=_C3706( C782 C3706 ) C782_=_C3803( C782 C3803 ) C782_=_C4005( C782 C4005 ) \nC782_=_C4009( C782 C4009 ) C784_=_C785( C784 C785 ) C784_=_C787( C784 C787 ) C784_=_C885( C784 C885 ) C784_=_C1427( C784 C1427 ) C784_=_C1512( C784 C1512 ) \nC784_=_C1809( C784 C1809 ) C784_=_C2063( C784 C2063 ) C784_=_C2350( C784 C2350 ) C784_=_C2683( C784 C2683 ) C784_=_C3152( C784 C3152 ) C784_=_C3530( C784 C3530 ) \nC784_=_C3908( C784 C3908 ) C784_=_C3955( C784 C3955 ) C784_=_C4055( C784 C4055 ) C785_=_C787( C785 C787 ) C785_=_C1235( C785 C1235 ) C785_=_C1429( C785 C1429 ) \nC785_=_C1513( C785 C1513 ) C785_=_C1811( C785 C1811 ) C785_=_C2064( C785 C2064 ) C785_=_C2104( C785 C2104 ) C785_=_C2352( C785 C2352 ) C785_=_C2685( C785 C2685 ) \nC785_=_C2998( C785 C2998 ) C785_=_C3522( C785 C3522 ) C785_=_C3531( C785 C3531 ) C785_=_C3580( C785 C3580 ) C785_=_C3984( C785 C3984 ) C785_=_C4060( C785 C4060 ) \nC785_=_C4073( C785 C4073 ) C785_=_C4074( C785 C4074 ) C787_=_C974( C787 C974 ) C787_=_C2044( C787 C2044 ) C787_=_C2723( C787 C2723 ) C787_=_C3170( C787 C3170 ) \nC787_=_C3196( C787 C3196 ) C787_=_C3416( C787 C3416 ) C787_=_C3558( C787 C3558 ) C787_=_C3830( C787 C3830 ) C787_=_C3844( C787 C3844 ) C787_=_C4009( C787 C4009 ) \nC790_=_C791( C790 C791 ) C790_=_C793( C790 C793 ) C790_=_C794( C790 C794 ) C790_=_C796( C790 C796 ) C790_=_C797( C790 C797 ) C790_=_C798( C790 C798 ) \nC790_=_C799( C790 C799 ) C790_=_C803( C790 C803 ) C790_=_C806( C790 C806 ) C790_=_C810( C790 C810 ) C790_=_C1049( C790 C1049 ) C790_=_C1051( C790 C1051 ) \nC790_=_C1060( C790 C1060 ) C790_=_C1062( C790 C1062 ) C790_=_C1064( C790 C1064 ) C790_=_C1065( C790 C1065 ) C790_=_C1068( C790 C1068 ) C791_=_C793( C791 C793 ) \nC791_=_C794( C791 C794 ) C791_=_C796( C791 C796 ) C791_=_C797( C791 C797 ) C791_=_C798( C791 C798 ) C791_=_C799( C791 C799 ) C791_=_C803( C791 C803 ) \nC791_=_C806( C791 C806 ) C791_=_C810( C791 C810 ) C791_=_C1073( C791 C1073 ) C791_=_C1074( C791 C1074 ) C791_=_C1076( C791 C1076 ) C791_=_C1078( C791 C1078 ) \nC791_=_C1082( C791 C1082 ) C791_=_C1084( C791 C1084 ) C791_=_C1086( C791 C1086 ) C791_=_C1087( C791 C1087 ) C791_=_C1088( C791 C1088 ) C791_=_C1090( C791 C1090 ) \nC793_=_C794( C793 C794 ) C793_=_C796( C793 C796 ) C793_=_C797( C793 C797 ) C793_=_C798( C793 C798 ) C793_=_C799( C793 C799 ) C793_=_C803( C793 C803 ) \nC793_=_C806( C793 C806 ) C793_=_C810( C793 C810 ) C793_=_C866( C793 C866 ) C793_=_C1408( C793 C1408 ) C793_=_C1798( C793 C1798 ) C793_=_C1799( C793 C1799 ) \nC793_=_C1801( C793 C1801 ) C793_=_C1802( C793 C1802 ) C793_=_C1806( C793 C1806 ) C793_=_C1808( C793 C1808 ) C793_=_C1809( C793 C1809 ) C793_=_C1811( C793 C1811 ) \nC793_=_C1812( C793 C1812 ) C793_=_C1813( C793 C1813 ) C794_=_C796( C794 C796 ) C794_=_C797( C794 C797 ) C794_=_C798( C794 C798 ) C794_=_C799( C794 C799 ) \nC794_=_C803( C794 C803 ) C794_=_C806( C794 C806 ) C794_=_C810( C794 C810 ) C794_=_C867( C794 C867 ) C794_=_C1983( C794 C1983 ) C794_=_C2067( C794 C2067 ) \nC794_=_C2068( C794 C2068 ) C794_=_C2069( C794 C2069 ) C794_=_C2072( C794 C2072 ) C794_=_C2073( C794 C2073 ) C794_=_C2074( C794 C2074 ) C794_=_C2078( C794 C2078 ) \nC794_=_C2084( C794 C2084 ) C794_=_C2086( C794 C2086 ) C794_=_C2087( C794 C2087 ) C796_=_C797( C796 C797 ) C796_=_C798( C796 C798 ) C796_=_C799( C796 C799 ) \nC796_=_C803( C796 C803 ) C796_=_C806( C796 C806 ) C796_=_C810( C796 C810 ) C796_=_C869( C796 C869 ) C796_=_C1799( C796 C1799 ) C796_=_C2069( C796 C2069 ) \nC796_=_C2372( C796 C2372 ) C796_=_C2388( C796 C2388 ) C796_=_C2393( C796 C2393 ) C796_=_C2394( C796 C2394 ) C796_=_C2396( C796 C2396 ) C796_=_C2399( C796 C2399 ) \nC796_=_C2400( C796 C2400 ) C797_=_C798( C797 C798 ) C797_=_C799( C797 C799 ) C797_=_C803( C797 C803 ) C797_=_C806( C797 C806 ) C797_=_C810( C797 C810 ) \nC797_=_C1097( C797 C1097 ) C797_=_C2463( C797 C2463 ) C797_=_C2465( C797 C2465 ) C798_=_C799( C798 C799 ) C798_=_C803( C798 C803 ) C798_=_C806( C798 C806 ) \nC798_=_C810( C798 C810 ) C798_=_C963( C798 C963 ) C798_=_C1964( C798 C1964 ) C798_=_C2170( C798 C2170 ) C798_=_C2725( C798 C2725 ) C798_=_C2727( C798 C2727 ) \nC798_=_C2728( C798 C2728 ) C798_=_C2729( C798 C2729 ) C798_=_C2732( C798 C2732 ) C798_=_C2733( C798 C2733 ) C798_=_C2735( C798 C2735 ) C798_=_C2736( C798 C2736 ) \nC798_=_C2737( C798 C2737 ) C799_=_C803( C799 C803 ) C799_=_C806( C799 C806 ) C799_=_C810( C799 C810 ) C799_=_C872( C799 C872 ) C799_=_C1801( C799 C1801 ) \nC799_=_C2073( C799 C2073 ) C799_=_C2360( C799 C2360 ) C799_=_C2374( C799 C2374 ) C799_=_C2969( C799 C2969 ) C799_=_C3004( C799 C3004 ) C799_=_C3005( C799 C3005 ) \nC799_=_C3007( C799 C3007 ) C799_=_C3009( C799 C3009 ) C799_=_C3010( C799 C3010 ) C803_=_C806( C803 C806 ) C803_=_C810( C803 C810 ) C803_=_C1715( C803 C1715 ) \nC803_=_C1925( C803 C1925 ) C803_=_C2763( C803 C2763 ) C803_=_C2810( C803 C2810 ) C803_=_C3214( C803 C3214 ) C803_=_C3403( C803 C3403 ) C803_=_C3506( C803 C3506 ) \nC803_=_C3508( C803 C3508 ) C803_=_C3509( C803 C3509 ) C803_=_C3510( C803 C3510 ) C803_=_C3511( C803 C3511 ) C803_=_C3512( C803 C3512 ) C806_=_C810( C806 C810 ) \nC806_=_C1102( C806 C1102 ) C806_=_C3355( C806 C3355 ) C806_=_C3563( C806 C3563 ) C810_=_C834( C810 C834 ) C810_=_C2276( C810 C2276 ) C810_=_C2382( C810 C2382 ) \nC810_=_C2853( C810 C2853 ) C810_=_C2981( C810 C2981 ) C810_=_C3429( C810 C3429 ) C810_=_C3549( C810 C3549 ) C810_=_C3567( C810 C3567 ) C810_=_C3894( C810 C3894 ) \nC810_=_C4104( C810 C4104 ) C814_=_C815( C814 C815 ) C814_=_C816( C814 C816 ) C814_=_C819( C814 C819 ) C814_=_C820( C814 C820 ) C814_=_C823( C814 C823 ) \nC814_=_C824( C814 C824 ) C814_=_C825( C814 C825 ) C814_=_C830( C814 C830 ) C814_=_C834( C814 C834 ) C814_=_C1589( C814 C1589 ) C814_=_C1594( C814 C1594 ) \nC814_=_C1596( C814 C1596 ) C814_=_C1597( C814 C1597 ) C814_=_C1599( C814 C1599 ) C814_=_C1602( C814 C1602 ) C814_=_C1603( C814 C1603 ) C814_=_C1613( C814 C1613 ) \nC815_=_C816( C815 C816 ) C815_=_C819( C815 C819 ) C815_=_C820( C815 C820 ) C815_=_C823( C815 C823 ) C815_=_C824( C815 C824 ) C815_=_C825( C815 C825 ) \nC815_=_C830( C815 C830 ) C815_=_C834( C815 C834 ) C815_=_C891( C815 C891 ) C815_=_C1242( C815 C1242 ) C815_=_C1544( C815 C1544 ) C815_=_C1681( C815 C1681 ) \nC815_=_C1682( C815 C1682 ) C815_=_C1683( C815 C1683 ) C815_=_C1686( C815 C1686 ) C815_=_C1689( C815 C1689 ) C815_=_C1690( C815 C1690 ) C815_=_C1692( C815 C1692 ) \nC815_=_C1696( C815 C1696 ) C815_=_C1697( C815 C1697 ) C815_=_C1698( C815 C1698 ) C815_=_C1699( C815 C1699 ) C815_=_C1700( C815 C1700 ) C815_=_C1701( C815 C1701 ) \nC815_=_C1702( C815 C1702 ) C816_=_C819( C816 C819 ) C816_=_C820( C816 C820 ) C816_=_C823( C816 C823 ) C816_=_C824( C816 C824 ) C816_=_C825( C816 C825 ) \nC816_=_C830( C816 C830 ) C816_=_C834( C816 C834 ) C816_=_C1095( C816 C1095 ) C816_=_C1681( C816 C1681 ) C816_=_C1773( C816 C1773 ) C816_=_C1778( C816 C1778 ) \nC816_=_C1780( C816 C1780 ) C816_=_C1782( C816 C1782 ) C816_=_C1784( C816 C1784 ) C816_=_C1786( C816 C1786 ) C816_=_C1788( C816 C1788 ) C816_=_C1790( C816 C1790 ) \nC816_=_C1791( C816 C1791 ) C816_=_C1793( C816 C1793 ) C819_=_C820( C819 C820 ) C819_=_C823( C819 C823 ) C819_=_C824( C819 C824 ) C819_=_C825( C819 C825 ) \nC819_=_C830( C819 C830 ) C819_=_C834( C819 C834 ) C819_=_C1270( C819 C1270 ) C819_=_C1522( C819 C1522 ) C819_=_C1735( C819 C1735 ) C819_=_C1778( C819 C1778 ) \nC819_=_C2388( C819 C2388 ) C819_=_C2559( C819 C2559 ) C819_=_C2662( C819 C2662 ) C819_=_C2836( C819 C2836 ) C819_=_C2838( C819 C2838 ) C819_=_C2841( C819 C2841 ) \nC819_=_C2843( C819 C2843 ) C819_=_C2846( C819 C2846 ) C819_=_C2849( C819 C2849 ) C819_=_C2850( C819 C2850 ) C819_=_C2851( C819 C2851 ) C819_=_C2852( C819 C2852 ) \nC819_=_C2853( C819 C2853 ) C819_=_C2854( C819 C2854 ) C820_=_C823( C820 C823 ) C820_=_C824( C820 C824 ) C820_=_C825( C820 C825 ) C820_=_C830( C820 C830 ) \nC820_=_C834( C820 C834 ) C820_=_C1625( C820 C1625 ) C820_=_C1686( C820 C1686 ) C820_=_C1897( C820 C1897 ) C820_=_C2028( C820 C2028 ) C820_=_C2072( C820 C2072 ) \nC820_=_C2836( C820 C2836 ) C820_=_C2885( C820 C2885 ) C820_=_C2887( C820 C2887 ) C820_=_C2888( C820 C2888 ) C820_=_C2889( C820 C2889 ) C820_=_C2890( C820 C2890 ) \nC820_=_C2891( C820 C2891 ) C820_=_C2893( C820 C2893 ) C820_=_C2894( C820 C2894 ) C820_=_C2896( C820 C2896 ) C820_=_C2897(</w:t>
      </w:r>
    </w:p>
    <w:p>
      <w:pPr>
        <w:pStyle w:val="PreformattedText"/>
        <w:bidi w:val="0"/>
        <w:spacing w:before="0" w:after="0"/>
        <w:jc w:val="left"/>
        <w:rPr/>
      </w:pPr>
      <w:r>
        <w:rPr/>
        <w:t xml:space="preserve"> </w:t>
      </w:r>
      <w:r>
        <w:rPr/>
        <w:t>C820 C2897 ) C823_=_C824( C823 C824 ) \nC823_=_C825( C823 C825 ) C823_=_C830( C823 C830 ) C823_=_C834( C823 C834 ) C823_=_C1015( C823 C1015 ) C823_=_C1967( C823 C1967 ) C823_=_C2260( C823 C2260 ) \nC823_=_C2375( C823 C2375 ) C823_=_C2971( C823 C2971 ) C823_=_C3198( C823 C3198 ) C823_=_C3199( C823 C3199 ) C823_=_C3204( C823 C3204 ) C823_=_C3208( C823 C3208 ) \nC823_=_C3210( C823 C3210 ) C824_=_C825( C824 C825 ) C824_=_C830( C824 C830 ) C824_=_C834( C824 C834 ) C824_=_C1478( C824 C1478 ) C824_=_C1782( C824 C1782 ) \nC824_=_C2094( C824 C2094 ) C824_=_C2885( C824 C2885 ) C824_=_C3315( C824 C3315 ) C824_=_C3318( C824 C3318 ) C824_=_C3319( C824 C3319 ) C824_=_C3322( C824 C3322 ) \nC824_=_C3324( C824 C3324 ) C824_=_C3325( C824 C3325 ) C824_=_C3326( C824 C3326 ) C824_=_C3327( C824 C3327 ) C824_=_C3328( C824 C3328 ) C825_=_C830( C825 C830 ) \nC825_=_C834( C825 C834 ) C825_=_C1689( C825 C1689 ) C825_=_C1866( C825 C1866 ) C825_=_C1990( C825 C1990 ) C825_=_C2613( C825 C2613 ) C825_=_C2794( C825 C2794 ) \nC825_=_C2841( C825 C2841 ) C825_=_C3315( C825 C3315 ) C825_=_C3332( C825 C3332 ) C825_=_C3333( C825 C3333 ) C825_=_C3335( C825 C3335 ) C825_=_C3336( C825 C3336 ) \nC825_=_C3338( C825 C3338 ) C825_=_C3339( C825 C3339 ) C830_=_C834( C830 C834 ) C830_=_C1399( C830 C1399 ) C830_=_C1788( C830 C1788 ) C830_=_C2099( C830 C2099 ) \nC830_=_C2873( C830 C2873 ) C830_=_C2893( C830 C2893 ) C830_=_C3243( C830 C3243 ) C830_=_C3335( C830 C3335 ) C830_=_C3517( C830 C3517 ) C830_=_C3607( C830 C3607 ) \nC830_=_C3782( C830 C3782 ) C830_=_C3783( C830 C3783 ) C830_=_C3784( C830 C3784 ) C830_=_C3785( C830 C3785 ) C830_=_C3786( C830 C3786 ) C830_=_C3787( C830 C3787 ) \nC830_=_C3788( C830 C3788 ) C834_=_C2276( C834 C2276 ) C834_=_C2382( C834 C2382 ) C834_=_C2853( C834 C2853 ) C834_=_C2981( C834 C2981 ) C834_=_C3429( C834 C3429 ) \nC834_=_C3549( C834 C3549 ) C834_=_C3567( C834 C3567 ) C834_=_C3894( C834 C3894 ) C834_=_C4104( C834 C4104 ) C837_=_C838( C837 C838 ) C837_=_C841( C837 C841 ) \nC837_=_C843( C837 C843 ) C837_=_C845( C837 C845 ) C837_=_C847( C837 C847 ) C837_=_C848( C837 C848 ) C837_=_C850( C837 C850 ) C837_=_C855( C837 C855 ) \nC837_=_C856( C837 C856 ) C837_=_C857( C837 C857 ) C837_=_C858( C837 C858 ) C837_=_C859( C837 C859 ) C837_=_C860( C837 C860 ) C837_=_C862( C837 C862 ) \nC837_=_C864( C837 C864 ) C837_=_C865( C837 C865 ) C837_=_C866( C837 C866 ) C837_=_C867( C837 C867 ) C837_=_C869( C837 C869 ) C837_=_C870( C837 C870 ) \nC837_=_C872( C837 C872 ) C837_=_C875( C837 C875 ) C837_=_C877( C837 C877 ) C837_=_C878( C837 C878 ) C837_=_C880( C837 C880 ) C837_=_C885( C837 C885 ) \nC837_=_C886( C837 C886 ) C837_=_C889( C837 C889 ) C838_=_C841( C838 C841 ) C838_=_C843( C838 C843 ) C838_=_C845( C838 C845 ) C838_=_C847( C838 C847 ) \nC838_=_C848( C838 C848 ) C838_=_C850( C838 C850 ) C838_=_C855( C838 C855 ) C838_=_C856( C838 C856 ) C838_=_C857( C838 C857 ) C838_=_C858( C838 C858 ) \nC838_=_C859( C838 C859 ) C838_=_C860( C838 C860 ) C838_=_C862( C838 C862 ) C838_=_C864( C838 C864 ) C838_=_C1114( C838 C1114 ) C838_=_C1189( C838 C1189 ) \nC838_=_C1190( C838 C1190 ) C838_=_C1192( C838 C1192 ) C838_=_C1195( C838 C1195 ) C838_=_C1196( C838 C1196 ) C838_=_C1198( C838 C1198 ) C838_=_C1204( C838 C1204 ) \nC838_=_C1211( C838 C1211 ) C838_=_C1212( C838 C1212 ) C841_=_C843( C841 C843 ) C841_=_C845( C841 C845 ) C841_=_C847( C841 C847 ) C841_=_C848( C841 C848 ) \nC841_=_C850( C841 C850 ) C841_=_C855( C841 C855 ) C841_=_C856( C841 C856 ) C841_=_C857( C841 C857 ) C841_=_C858( C841 C858 ) C841_=_C859( C841 C859 ) \nC841_=_C860( C841 C860 ) C841_=_C862( C841 C862 ) C841_=_C864( C841 C864 ) C841_=_C1312( C841 C1312 ) C841_=_C1382( C841 C1382 ) C841_=_C1407( C841 C1407 ) \nC841_=_C1494( C841 C1494 ) C841_=_C1498( C841 C1498 ) C841_=_C1508( C841 C1508 ) C841_=_C1511( C841 C1511 ) C841_=_C1512( C841 C1512 ) C841_=_C1513( C841 C1513 ) \nC841_=_C1514( C841 C1514 ) C841_=_C1515( C841 C1515 ) C843_=_C845( C843 C845 ) C843_=_C847( C843 C847 ) C843_=_C848( C843 C848 ) C843_=_C850( C843 C850 ) \nC843_=_C855( C843 C855 ) C843_=_C856( C843 C856 ) C843_=_C857( C843 C857 ) C843_=_C858( C843 C858 ) C843_=_C859( C843 C859 ) C843_=_C860( C843 C860 ) \nC843_=_C862( C843 C862 ) C843_=_C864( C843 C864 ) C843_=_C1314( C843 C1314 ) C843_=_C1384( C843 C1384 ) C843_=_C1755( C843 C1755 ) C843_=_C1917( C843 C1917 ) \nC843_=_C1919( C843 C1919 ) C843_=_C1925( C843 C1925 ) C843_=_C1927( C843 C1927 ) C843_=_C1931( C843 C1931 ) C843_=_C1932( C843 C1932 ) C843_=_C1933( C843 C1933 ) \nC843_=_C1935( C843 C1935 ) C843_=_C1936( C843 C1936 ) C845_=_C847( C845 C847 ) C845_=_C848( C845 C848 ) C845_=_C850( C845 C850 ) C845_=_C855( C845 C855 ) \nC845_=_C856( C845 C856 ) C845_=_C857( C845 C857 ) C845_=_C858( C845 C858 ) C845_=_C859( C845 C859 ) C845_=_C860( C845 C860 ) C845_=_C862( C845 C862 ) \nC845_=_C864( C845 C864 ) C845_=_C2445( C845 C2445 ) C845_=_C2446( C845 C2446 ) C845_=_C2448( C845 C2448 ) C845_=_C2449( C845 C2449 ) C845_=_C2453( C845 C2453 ) \nC845_=_C2456( C845 C2456 ) C845_=_C2457( C845 C2457 ) C847_=_C848( C847 C848 ) C847_=_C850( C847 C850 ) C847_=_C855( C847 C855 ) C847_=_C856( C847 C856 ) \nC847_=_C857( C847 C857 ) C847_=_C858( C847 C858 ) C847_=_C859( C847 C859 ) C847_=_C860( C847 C860 ) C847_=_C862( C847 C862 ) C847_=_C864( C847 C864 ) \nC847_=_C1388( C847 C1388 ) C847_=_C1437( C847 C1437 ) C847_=_C1919( C847 C1919 ) C847_=_C2281( C847 C2281 ) C847_=_C2403( C847 C2403 ) C847_=_C2476( C847 C2476 ) \nC847_=_C2803( C847 C2803 ) C847_=_C2804( C847 C2804 ) C847_=_C2807( C847 C2807 ) C847_=_C2808( C847 C2808 ) C847_=_C2809( C847 C2809 ) C847_=_C2810( C847 C2810 ) \nC847_=_C2811( C847 C2811 ) C847_=_C2812( C847 C2812 ) C847_=_C2817( C847 C2817 ) C847_=_C2818( C847 C2818 ) C847_=_C2819( C847 C2819 ) C848_=_C850( C848 C850 ) \nC848_=_C855( C848 C855 ) C848_=_C856( C848 C856 ) C848_=_C857( C848 C857 ) C848_=_C858( C848 C858 ) C848_=_C859( C848 C859 ) C848_=_C860( C848 C860 ) \nC848_=_C862( C848 C862 ) C848_=_C864( C848 C864 ) C848_=_C988( C848 C988 ) C848_=_C1272( C848 C1272 ) C848_=_C1297( C848 C1297 ) C848_=_C1318( C848 C1318 ) \nC848_=_C1389( C848 C1389 ) C848_=_C1417( C848 C1417 ) C848_=_C1760( C848 C1760 ) C848_=_C2009( C848 C2009 ) C848_=_C2940( C848 C2940 ) C848_=_C2942( C848 C2942 ) \nC848_=_C2949( C848 C2949 ) C848_=_C2950( C848 C2950 ) C848_=_C2951( C848 C2951 ) C848_=_C2952( C848 C2952 ) C848_=_C2953( C848 C2953 ) C850_=_C855( C850 C855 ) \nC850_=_C856( C850 C856 ) C850_=_C857( C850 C857 ) C850_=_C858( C850 C858 ) C850_=_C859( C850 C859 ) C850_=_C860( C850 C860 ) C850_=_C862( C850 C862 ) \nC850_=_C864( C850 C864 ) C850_=_C1037( C850 C1037 ) C850_=_C1146( C850 C1146 ) C850_=_C1392( C850 C1392 ) C850_=_C2223( C850 C2223 ) C850_=_C2406( C850 C2406 ) \nC850_=_C2480( C850 C2480 ) C850_=_C3064( C850 C3064 ) C850_=_C3126( C850 C3126 ) C850_=_C3212( C850 C3212 ) C850_=_C3213( C850 C3213 ) C850_=_C3214( C850 C3214 ) \nC850_=_C3215( C850 C3215 ) C850_=_C3216( C850 C3216 ) C850_=_C3217( C850 C3217 ) C850_=_C3218( C850 C3218 ) C850_=_C3219( C850 C3219 ) C850_=_C3221( C850 C3221 ) \nC850_=_C3224( C850 C3224 ) C855_=_C856( C855 C856 ) C855_=_C857( C855 C857 ) C855_=_C858( C855 C858 ) C855_=_C859( C855 C859 ) C855_=_C860( C855 C860 ) \nC855_=_C862( C855 C862 ) C855_=_C864( C855 C864 ) C855_=_C1397( C855 C1397 ) C855_=_C2244( C855 C2244 ) C855_=_C2415( C855 C2415 ) C855_=_C2488( C855 C2488 ) \nC855_=_C2811( C855 C2811 ) C855_=_C2891( C855 C2891 ) C855_=_C2960( C855 C2960 ) C855_=_C3133( C855 C3133 ) C855_=_C3217( C855 C3217 ) C855_=_C3421( C855 C3421 ) \nC855_=_C3508( C855 C3508 ) C855_=_C3724( C855 C3724 ) C855_=_C3726( C855 C3726 ) C855_=_C3727( C855 C3727 ) C856_=_C857( C856 C857 ) C856_=_C858( C856 C858 ) \nC856_=_C859( C856 C859 ) C856_=_C860( C856 C860 ) C856_=_C862( C856 C862 ) C856_=_C864( C856 C864 ) C856_=_C1324( C856 C1324 ) C856_=_C1398( C856 C1398 ) \nC856_=_C1764( C856 C1764 ) C856_=_C3509( C856 C3509 ) C856_=_C3742( C856 C3742 ) C856_=_C3747( C856 C3747 ) C856_=_C3748( C856 C3748 ) C857_=_C858( C857 C858 ) \nC857_=_C859( C857 C859 ) C857_=_C860( C857 C860 ) C857_=_C862( C857 C862 ) C857_=_C864( C857 C864 ) C857_=_C3474( C857 C3474 ) C857_=_C3701( C857 C3701 ) \nC857_=_C3751( C857 C3751 ) C857_=_C3869( C857 C3869 ) C857_=_C3873( C857 C3873 ) C857_=_C3875( C857 C3875 ) C858_=_C859( C858 C859 ) C858_=_C860( C858 C860 ) \nC858_=_C862( C858 C862 ) C858_=_C864( C858 C864 ) C858_=_C1022( C858 C1022 ) C858_=_C2183( C858 C2183 ) C858_=_C2771( C858 C2771 ) C858_=_C2962( C858 C2962 ) \nC858_=_C3369( C858 C3369 ) C858_=_C3476( C858 C3476 ) C858_=_C3703( C858 C3703 ) C858_=_C3724( C858 C3724 ) C858_=_C3782( C858 C3782 ) C858_=_C3885( C858 C3885 ) \nC858_=_C3948( C858 C3948 ) C858_=_C3949( C858 C3949 ) C859_=_C860( C859 C860 ) C859_=_C862( C859 C862 ) C859_=_C864( C859 C864 ) C859_=_C1068( C859 C1068 ) \nC859_=_C1090( C859 C1090 ) C859_=_C1158( C859 C1158 ) C859_=_C2935( C859 C2935 ) C859_=_C3076( C859 C3076 ) C859_=_C3234( C859 C3234 ) C859_=_C3422( C859 C3422 ) \nC859_=_C3440( C859 C3440 ) C859_=_C3478( C859 C3478 ) C859_=_C3642( C859 C3642 ) C859_=_C3675( C859 C3675 ) C859_=_C3704( C859 C3704 ) C859_=_C3961( C859 C3961 ) \nC860_=_C862( C860 C862 ) C860_=_C864( C860 C864 ) C860_=_C998( C860 C998 ) C860_=_C1673( C860 C1673 ) C860_=_C2143( C860 C2143 ) C860_=_C3480( C860 C3480 ) \nC860_=_C3705( C860 C3705 ) C860_=_C3792( C860 C3792 ) C860_=_C3886( C860 C3886 ) C860_=_C3990( C860 C3990 ) C860_=_C3991( C860 C3991 ) C860_=_C3992( C860 C3992 ) \nC862_=_C864( C862 C864 ) C862_=_C1211( C862 C1211 ) C862_=_C1330( C862 C1330 ) C862_=_C1379( C862 C1379 ) C862_=_C1404( C862 C1404 ) C862_=_C1467( C862 C1467 ) \nC862_=_C1514( C862 C1514 ) C862_=_C1540( C862 C1540 ) C862_=_C1657( C862 C1657 ) C862_=_C1768( C862 C1768 ) C862_=_C1933( C862 C1933 ) C862_=_C2952( C862 C2952 ) \nC862_=_C3048( C862 C3048 ) C862_=_C3270( C862 C3270 ) C862_=_C3377( C862 C3377 ) C862_=_C3503( C862 C3503 ) C862_=_C3747( C862 C3747 ) C862_=_C3901(</w:t>
      </w:r>
    </w:p>
    <w:p>
      <w:pPr>
        <w:pStyle w:val="PreformattedText"/>
        <w:bidi w:val="0"/>
        <w:spacing w:before="0" w:after="0"/>
        <w:jc w:val="left"/>
        <w:rPr/>
      </w:pPr>
      <w:r>
        <w:rPr/>
        <w:t xml:space="preserve"> </w:t>
      </w:r>
      <w:r>
        <w:rPr/>
        <w:t>C862 C3901 ) \nC862_=_C3980( C862 C3980 ) C862_=_C4052( C862 C4052 ) C862_=_C4061( C862 C4061 ) C864_=_C1212( C864 C1212 ) C864_=_C1333( C864 C1333 ) C864_=_C1406( C864 C1406 ) \nC864_=_C1515( C864 C1515 ) C864_=_C1564( C864 C1564 ) C864_=_C1586( C864 C1586 ) C864_=_C1769( C864 C1769 ) C864_=_C1936( C864 C1936 ) C864_=_C2211( C864 C2211 ) \nC864_=_C2298( C864 C2298 ) C864_=_C2516( C864 C2516 ) C864_=_C2642( C864 C2642 ) C864_=_C2953( C864 C2953 ) C864_=_C3415( C864 C3415 ) C864_=_C3638( C864 C3638 ) \nC864_=_C3748( C864 C3748 ) C864_=_C3882( C864 C3882 ) C864_=_C4083( C864 C4083 ) C864_=_C4086( C864 C4086 ) C864_=_C4088( C864 C4088 ) C865_=_C866( C865 C866 ) \nC865_=_C867( C865 C867 ) C865_=_C869( C865 C869 ) C865_=_C870( C865 C870 ) C865_=_C872( C865 C872 ) C865_=_C875( C865 C875 ) C865_=_C877( C865 C877 ) \nC865_=_C878( C865 C878 ) C865_=_C880( C865 C880 ) C865_=_C885( C865 C885 ) C865_=_C886( C865 C886 ) C865_=_C889( C865 C889 ) C865_=_C942( C865 C942 ) \nC865_=_C1451( C865 C1451 ) C865_=_C1452( C865 C1452 ) C865_=_C1455( C865 C1455 ) C865_=_C1456( C865 C1456 ) C865_=_C1457( C865 C1457 ) C865_=_C1458( C865 C1458 ) \nC865_=_C1460( C865 C1460 ) C865_=_C1461( C865 C1461 ) C865_=_C1462( C865 C1462 ) C865_=_C1463( C865 C1463 ) C865_=_C1466( C865 C1466 ) C865_=_C1467( C865 C1467 ) \nC865_=_C1468( C865 C1468 ) C865_=_C1469( C865 C1469 ) C866_=_C867( C866 C867 ) C866_=_C869( C866 C869 ) C866_=_C870( C866 C870 ) C866_=_C872( C866 C872 ) \nC866_=_C875( C866 C875 ) C866_=_C877( C866 C877 ) C866_=_C878( C866 C878 ) C866_=_C880( C866 C880 ) C866_=_C885( C866 C885 ) C866_=_C886( C866 C886 ) \nC866_=_C889( C866 C889 ) C866_=_C1408( C866 C1408 ) C866_=_C1798( C866 C1798 ) C866_=_C1799( C866 C1799 ) C866_=_C1801( C866 C1801 ) C866_=_C1802( C866 C1802 ) \nC866_=_C1806( C866 C1806 ) C866_=_C1808( C866 C1808 ) C866_=_C1809( C866 C1809 ) C866_=_C1811( C866 C1811 ) C866_=_C1812( C866 C1812 ) C866_=_C1813( C866 C1813 ) \nC867_=_C869( C867 C869 ) C867_=_C870( C867 C870 ) C867_=_C872( C867 C872 ) C867_=_C875( C867 C875 ) C867_=_C877( C867 C877 ) C867_=_C878( C867 C878 ) \nC867_=_C880( C867 C880 ) C867_=_C885( C867 C885 ) C867_=_C886( C867 C886 ) C867_=_C889( C867 C889 ) C867_=_C1983( C867 C1983 ) C867_=_C2067( C867 C2067 ) \nC867_=_C2068( C867 C2068 ) C867_=_C2069( C867 C2069 ) C867_=_C2072( C867 C2072 ) C867_=_C2073( C867 C2073 ) C867_=_C2074( C867 C2074 ) C867_=_C2078( C867 C2078 ) \nC867_=_C2084( C867 C2084 ) C867_=_C2086( C867 C2086 ) C867_=_C2087( C867 C2087 ) C869_=_C870( C869 C870 ) C869_=_C872( C869 C872 ) C869_=_C875( C869 C875 ) \nC869_=_C877( C869 C877 ) C869_=_C878( C869 C878 ) C869_=_C880( C869 C880 ) C869_=_C885( C869 C885 ) C869_=_C886( C869 C886 ) C869_=_C889( C869 C889 ) \nC869_=_C1799( C869 C1799 ) C869_=_C2069( C869 C2069 ) C869_=_C2372( C869 C2372 ) C869_=_C2388( C869 C2388 ) C869_=_C2393( C869 C2393 ) C869_=_C2394( C869 C2394 ) \nC869_=_C2396( C869 C2396 ) C869_=_C2399( C869 C2399 ) C869_=_C2400( C869 C2400 ) C870_=_C872( C870 C872 ) C870_=_C875( C870 C875 ) C870_=_C877( C870 C877 ) \nC870_=_C878( C870 C878 ) C870_=_C880( C870 C880 ) C870_=_C885( C870 C885 ) C870_=_C886( C870 C886 ) C870_=_C889( C870 C889 ) C870_=_C2046( C870 C2046 ) \nC870_=_C2403( C870 C2403 ) C870_=_C2405( C870 C2405 ) C870_=_C2406( C870 C2406 ) C870_=_C2407( C870 C2407 ) C870_=_C2409( C870 C2409 ) C870_=_C2411( C870 C2411 ) \nC870_=_C2412( C870 C2412 ) C870_=_C2413( C870 C2413 ) C870_=_C2415( C870 C2415 ) C870_=_C2417( C870 C2417 ) C870_=_C2418( C870 C2418 ) C870_=_C2419( C870 C2419 ) \nC870_=_C2422( C870 C2422 ) C872_=_C875( C872 C875 ) C872_=_C877( C872 C877 ) C872_=_C878( C872 C878 ) C872_=_C880( C872 C880 ) C872_=_C885( C872 C885 ) \nC872_=_C886( C872 C886 ) C872_=_C889( C872 C889 ) C872_=_C1801( C872 C1801 ) C872_=_C2073( C872 C2073 ) C872_=_C2360( C872 C2360 ) C872_=_C2374( C872 C2374 ) \nC872_=_C2969( C872 C2969 ) C872_=_C3004( C872 C3004 ) C872_=_C3005( C872 C3005 ) C872_=_C3007( C872 C3007 ) C872_=_C3009( C872 C3009 ) C872_=_C3010( C872 C3010 ) \nC875_=_C877( C875 C877 ) C875_=_C878( C875 C878 ) C875_=_C880( C875 C880 ) C875_=_C885( C875 C885 ) C875_=_C886( C875 C886 ) C875_=_C889( C875 C889 ) \nC875_=_C1995( C875 C1995 ) C875_=_C2445( C875 C2445 ) C875_=_C3469( C875 C3469 ) C875_=_C3470( C875 C3470 ) C875_=_C3474( C875 C3474 ) C875_=_C3476( C875 C3476 ) \nC875_=_C3477( C875 C3477 ) C875_=_C3478( C875 C3478 ) C875_=_C3480( C875 C3480 ) C877_=_C878( C877 C878 ) C877_=_C880( C877 C880 ) C877_=_C885( C877 C885 ) \nC877_=_C886( C877 C886 ) C877_=_C889( C877 C889 ) C877_=_C1231( C877 C1231 ) C877_=_C1633( C877 C1633 ) C877_=_C2529( C877 C2529 ) C877_=_C3144( C877 C3144 ) \nC877_=_C3516( C877 C3516 ) C877_=_C3574( C877 C3574 ) C877_=_C3689( C877 C3689 ) C877_=_C3690( C877 C3690 ) C877_=_C3691( C877 C3691 ) C877_=_C3694( C877 C3694 ) \nC877_=_C3695( C877 C3695 ) C878_=_C880( C878 C880 ) C878_=_C885( C878 C885 ) C878_=_C886( C878 C886 ) C878_=_C889( C878 C889 ) C878_=_C2033( C878 C2033 ) \nC878_=_C2448( C878 C2448 ) C878_=_C2713( C878 C2713 ) C878_=_C3163( C878 C3163 ) C878_=_C3188( C878 C3188 ) C878_=_C3699( C878 C3699 ) C878_=_C3700( C878 C3700 ) \nC878_=_C3701( C878 C3701 ) C878_=_C3703( C878 C3703 ) C878_=_C3704( C878 C3704 ) C878_=_C3705( C878 C3705 ) C878_=_C3706( C878 C3706 ) C880_=_C885( C880 C885 ) \nC880_=_C886( C880 C886 ) C880_=_C889( C880 C889 ) C880_=_C1181( C880 C1181 ) C880_=_C1260( C880 C1260 ) C880_=_C1283( C880 C1283 ) C880_=_C1461( C880 C1461 ) \nC880_=_C2417( C880 C2417 ) C880_=_C3146( C880 C3146 ) C880_=_C3608( C880 C3608 ) C880_=_C3689( C880 C3689 ) C880_=_C3773( C880 C3773 ) C880_=_C3906( C880 C3906 ) \nC880_=_C3908( C880 C3908 ) C880_=_C3909( C880 C3909 ) C880_=_C3911( C880 C3911 ) C885_=_C886( C885 C886 ) C885_=_C889( C885 C889 ) C885_=_C1427( C885 C1427 ) \nC885_=_C1512( C885 C1512 ) C885_=_C1809( C885 C1809 ) C885_=_C2063( C885 C2063 ) C885_=_C2350( C885 C2350 ) C885_=_C2683( C885 C2683 ) C885_=_C3152( C885 C3152 ) \nC885_=_C3530( C885 C3530 ) C885_=_C3908( C885 C3908 ) C885_=_C3955( C885 C3955 ) C885_=_C4055( C885 C4055 ) C886_=_C889( C886 C889 ) C886_=_C1935( C886 C1935 ) \nC886_=_C2457( C886 C2457 ) C886_=_C2819( C886 C2819 ) C886_=_C3001( C886 C3001 ) C886_=_C3272( C886 C3272 ) C886_=_C3493( C886 C3493 ) C886_=_C3875( C886 C3875 ) \nC886_=_C3949( C886 C3949 ) C886_=_C3961( C886 C3961 ) C886_=_C3992( C886 C3992 ) C886_=_C4016( C886 C4016 ) C886_=_C4066( C886 C4066 ) C886_=_C4097( C886 C4097 ) \nC889_=_C1468( C889 C1468 ) C889_=_C2277( C889 C2277 ) C889_=_C2422( C889 C2422 ) C889_=_C3154( C889 C3154 ) C889_=_C3390( C889 C3390 ) C889_=_C3648( C889 C3648 ) \nC889_=_C3695( C889 C3695 ) C889_=_C3957( C889 C3957 ) C889_=_C3971( C889 C3971 ) C889_=_C4004( C889 C4004 ) C889_=_C4055( C889 C4055 ) C889_=_C4071( C889 C4071 ) \nC891_=_C892( C891 C892 ) C891_=_C895( C891 C895 ) C891_=_C897( C891 C897 ) C891_=_C898( C891 C898 ) C891_=_C899( C891 C899 ) C891_=_C901( C891 C901 ) \nC891_=_C902( C891 C902 ) C891_=_C906( C891 C906 ) C891_=_C907( C891 C907 ) C891_=_C908( C891 C908 ) C891_=_C909( C891 C909 ) C891_=_C910( C891 C910 ) \nC891_=_C911( C891 C911 ) C891_=_C1242( C891 C1242 ) C891_=_C1544( C891 C1544 ) C891_=_C1681( C891 C1681 ) C891_=_C1682( C891 C1682 ) C891_=_C1683( C891 C1683 ) \nC891_=_C1686( C891 C1686 ) C891_=_C1689( C891 C1689 ) C891_=_C1690( C891 C1690 ) C891_=_C1692( C891 C1692 ) C891_=_C1696( C891 C1696 ) C891_=_C1697( C891 C1697 ) \nC891_=_C1698( C891 C1698 ) C891_=_C1699( C891 C1699 ) C891_=_C1700( C891 C1700 ) C891_=_C1701( C891 C1701 ) C891_=_C1702( C891 C1702 ) C892_=_C895( C892 C895 ) \nC892_=_C897( C892 C897 ) C892_=_C898( C892 C898 ) C892_=_C899( C892 C899 ) C892_=_C901( C892 C901 ) C892_=_C902( C892 C902 ) C892_=_C906( C892 C906 ) \nC892_=_C907( C892 C907 ) C892_=_C908( C892 C908 ) C892_=_C909( C892 C909 ) C892_=_C910( C892 C910 ) C892_=_C911( C892 C911 ) C892_=_C1858( C892 C1858 ) \nC892_=_C1859( C892 C1859 ) C892_=_C1863( C892 C1863 ) C892_=_C1864( C892 C1864 ) C892_=_C1866( C892 C1866 ) C892_=_C1867( C892 C1867 ) C892_=_C1870( C892 C1870 ) \nC892_=_C1871( C892 C1871 ) C895_=_C897( C895 C897 ) C895_=_C898( C895 C898 ) C895_=_C899( C895 C899 ) C895_=_C901( C895 C901 ) C895_=_C902( C895 C902 ) \nC895_=_C906( C895 C906 ) C895_=_C907( C895 C907 ) C895_=_C908( C895 C908 ) C895_=_C909( C895 C909 ) C895_=_C910( C895 C910 ) C895_=_C911( C895 C911 ) \nC895_=_C1247( C895 C1247 ) C895_=_C2088( C895 C2088 ) C895_=_C2216( C895 C2216 ) C895_=_C2322( C895 C2322 ) C895_=_C2609( C895 C2609 ) C895_=_C2613( C895 C2613 ) \nC895_=_C2614( C895 C2614 ) C895_=_C2615( C895 C2615 ) C895_=_C2617( C895 C2617 ) C895_=_C2618( C895 C2618 ) C895_=_C2621( C895 C2621 ) C897_=_C898( C897 C898 ) \nC897_=_C899( C897 C899 ) C897_=_C901( C897 C901 ) C897_=_C902( C897 C902 ) C897_=_C906( C897 C906 ) C897_=_C907( C897 C907 ) C897_=_C908( C897 C908 ) \nC897_=_C909( C897 C909 ) C897_=_C910( C897 C910 ) C897_=_C911( C897 C911 ) C897_=_C1367( C897 C1367 ) C897_=_C1415( C897 C1415 ) C897_=_C1434( C897 C1434 ) \nC897_=_C1839( C897 C1839 ) C897_=_C2676( C897 C2676 ) C897_=_C2678( C897 C2678 ) C897_=_C2680( C897 C2680 ) C897_=_C2681( C897 C2681 ) C897_=_C2683( C897 C2683 ) \nC897_=_C2684( C897 C2684 ) C897_=_C2685( C897 C2685 ) C897_=_C2686( C897 C2686 ) C898_=_C899( C898 C899 ) C898_=_C901( C898 C901 ) C898_=_C902( C898 C902 ) \nC898_=_C906( C898 C906 ) C898_=_C907( C898 C907 ) C898_=_C908( C898 C908 ) C898_=_C909( C898 C909 ) C898_=_C910( C898 C910 ) C898_=_C911( C898 C911 ) \nC898_=_C1554( C898 C1554 ) C898_=_C1987( C898 C1987 ) C898_=_C2257( C898 C2257 ) C898_=_C2324( C898 C2324 ) C898_=_C2661( C898 C2661 ) C898_=_C2777( C898 C2777 ) \nC898_=_C2779( C898 C2779 ) C898_=_C2780( C898 C2780 ) C898_=_C2785( C898 C2785 ) C898_=_C2786( C898 C2786 ) C898_=_C2787( C898 C2787 ) C898_=_C2789( C898 C2789 ) \nC898_=_C2790( C898 C2790 ) C899_=_C901( C899 C901 ) C899_=_C902( C899 C902 ) C899_=_C906( C899 C906 ) C899_=_C907( C899 C907 ) C899_=_C908( C899 C908</w:t>
      </w:r>
    </w:p>
    <w:p>
      <w:pPr>
        <w:pStyle w:val="PreformattedText"/>
        <w:bidi w:val="0"/>
        <w:spacing w:before="0" w:after="0"/>
        <w:jc w:val="left"/>
        <w:rPr/>
      </w:pPr>
      <w:r>
        <w:rPr/>
        <w:t xml:space="preserve"> </w:t>
      </w:r>
      <w:r>
        <w:rPr/>
        <w:t>) \nC899_=_C909( C899 C909 ) C899_=_C910( C899 C910 ) C899_=_C911( C899 C911 ) C899_=_C1126( C899 C1126 ) C899_=_C1555( C899 C1555 ) C899_=_C1821( C899 C1821 ) \nC899_=_C1878( C899 C1878 ) C899_=_C2089( C899 C2089 ) C899_=_C2219( C899 C2219 ) C899_=_C2325( C899 C2325 ) C899_=_C2791( C899 C2791 ) C899_=_C2794( C899 C2794 ) \nC899_=_C2795( C899 C2795 ) C899_=_C2797( C899 C2797 ) C899_=_C2799( C899 C2799 ) C899_=_C2801( C899 C2801 ) C901_=_C902( C901 C902 ) C901_=_C906( C901 C906 ) \nC901_=_C907( C901 C907 ) C901_=_C908( C901 C908 ) C901_=_C909( C901 C909 ) C901_=_C910( C901 C910 ) C901_=_C911( C901 C911 ) C901_=_C2407( C901 C2407 ) \nC901_=_C2973( C901 C2973 ) C901_=_C3112( C901 C3112 ) C901_=_C3212( C901 C3212 ) C901_=_C3227( C901 C3227 ) C901_=_C3228( C901 C3228 ) C901_=_C3229( C901 C3229 ) \nC901_=_C3230( C901 C3230 ) C901_=_C3231( C901 C3231 ) C901_=_C3232( C901 C3232 ) C901_=_C3234( C901 C3234 ) C901_=_C3235( C901 C3235 ) C901_=_C3236( C901 C3236 ) \nC901_=_C3238( C901 C3238 ) C901_=_C3240( C901 C3240 ) C902_=_C906( C902 C906 ) C902_=_C907( C902 C907 ) C902_=_C908( C902 C908 ) C902_=_C909( C902 C909 ) \nC902_=_C910( C902 C910 ) C902_=_C911( C902 C911 ) C902_=_C1477( C902 C1477 ) C902_=_C1557( C902 C1557 ) C902_=_C2262( C902 C2262 ) C902_=_C2328( C902 C2328 ) \nC902_=_C2665( C902 C2665 ) C902_=_C3303( C902 C3303 ) C902_=_C3304( C902 C3304 ) C902_=_C3308( C902 C3308 ) C902_=_C3309( C902 C3309 ) C902_=_C3310( C902 C3310 ) \nC902_=_C3311( C902 C3311 ) C902_=_C3313( C902 C3313 ) C902_=_C3314( C902 C3314 ) C906_=_C907( C906 C907 ) C906_=_C908( C906 C908 ) C906_=_C909( C906 C909 ) \nC906_=_C910( C906 C910 ) C906_=_C911( C906 C911 ) C906_=_C1486( C906 C1486 ) C906_=_C2632( C906 C2632 ) C906_=_C2681( C906 C2681 ) C906_=_C3119( C906 C3119 ) \nC906_=_C3232( C906 C3232 ) C906_=_C3304( C906 C3304 ) C906_=_C3322( C906 C3322 ) C906_=_C3437( C906 C3437 ) C906_=_C3810( C906 C3810 ) C906_=_C3814( C906 C3814 ) \nC906_=_C3818( C906 C3818 ) C907_=_C908( C907 C908 ) C907_=_C909( C907 C909 ) C907_=_C910( C907 C910 ) C907_=_C911( C907 C911 ) C907_=_C1160( C907 C1160 ) \nC907_=_C1536( C907 C1536 ) C907_=_C1560( C907 C1560 ) C907_=_C1697( C907 C1697 ) C907_=_C2338( C907 C2338 ) C907_=_C2670( C907 C2670 ) C907_=_C2787( C907 C2787 ) \nC907_=_C3043( C907 C3043 ) C907_=_C3081( C907 C3081 ) C907_=_C3236( C907 C3236 ) C907_=_C3265( C907 C3265 ) C907_=_C3309( C907 C3309 ) C907_=_C3371( C907 C3371 ) \nC907_=_C3499( C907 C3499 ) C907_=_C3646( C907 C3646 ) C907_=_C3897( C907 C3897 ) C907_=_C4032( C907 C4032 ) C907_=_C4034( C907 C4034 ) C907_=_C4037( C907 C4037 ) \nC908_=_C909( C908 C909 ) C908_=_C910( C908 C910 ) C908_=_C911( C908 C911 ) C908_=_C1261( C908 C1261 ) C908_=_C3121( C908 C3121 ) C908_=_C3612( C908 C3612 ) \nC908_=_C3814( C908 C3814 ) C908_=_C4012( C908 C4012 ) C908_=_C4046( C908 C4046 ) C908_=_C4048( C908 C4048 ) C909_=_C910( C909 C910 ) C909_=_C911( C909 C911 ) \nC909_=_C1378( C909 C1378 ) C909_=_C1466( C909 C1466 ) C909_=_C1655( C909 C1655 ) C909_=_C1932( C909 C1932 ) C909_=_C2292( C909 C2292 ) C909_=_C2684( C909 C2684 ) \nC909_=_C2997( C909 C2997 ) C909_=_C3122( C909 C3122 ) C909_=_C3238( C909 C3238 ) C909_=_C3269( C909 C3269 ) C909_=_C3491( C909 C3491 ) C909_=_C3806( C909 C3806 ) \nC909_=_C3979( C909 C3979 ) C909_=_C4046( C909 C4046 ) C909_=_C4065( C909 C4065 ) C909_=_C4066( C909 C4066 ) C909_=_C4067( C909 C4067 ) C910_=_C911( C910 C911 ) \nC910_=_C1045( C910 C1045 ) C910_=_C1565( C910 C1565 ) C910_=_C1613( C910 C1613 ) C910_=_C1699( C910 C1699 ) C910_=_C2339( C910 C2339 ) C910_=_C2672( C910 C2672 ) \nC910_=_C2789( C910 C2789 ) C910_=_C3208( C910 C3208 ) C910_=_C3313( C910 C3313 ) C910_=_C4104( C910 C4104 ) C910_=_C4110( C910 C4110 ) C911_=_C1002( C911 C1002 ) \nC911_=_C1138( C911 C1138 ) C911_=_C1308( C911 C1308 ) C911_=_C1430( C911 C1430 ) C911_=_C1566( C911 C1566 ) C911_=_C1834( C911 C1834 ) C911_=_C1890( C911 C1890 ) \nC911_=_C2021( C911 C2021 ) C911_=_C3100( C911 C3100 ) C911_=_C3124( C911 C3124 ) C911_=_C3362( C911 C3362 ) C911_=_C3818( C911 C3818 ) C911_=_C4043( C911 C4043 ) \nC911_=_C4067( C911 C4067 ) C915_=_C919( C915 C919 ) C915_=_C922( C915 C922 ) C915_=_C927( C915 C927 ) C915_=_C940( C915 C940 ) C915_=_C1216( C915 C1216 ) \nC915_=_C1218( C915 C1218 ) C915_=_C1220( C915 C1220 ) C915_=_C1221( C915 C1221 ) C915_=_C1222( C915 C1222 ) C915_=_C1223( C915 C1223 ) C915_=_C1224( C915 C1224 ) \nC915_=_C1225( C915 C1225 ) C915_=_C1226( C915 C1226 ) C915_=_C1227( C915 C1227 ) C915_=_C1228( C915 C1228 ) C915_=_C1230( C915 C1230 ) C915_=_C1231( C915 C1231 ) \nC915_=_C1232( C915 C1232 ) C915_=_C1233( C915 C1233 ) C915_=_C1235( C915 C1235 ) C915_=_C1238( C915 C1238 ) C915_=_C1239( C915 C1239 ) C919_=_C922( C919 C922 ) \nC919_=_C927( C919 C927 ) C919_=_C1035( C919 C1035 ) C919_=_C1076( C919 C1076 ) C919_=_C1169( C919 C1169 ) C919_=_C2026( C919 C2026 ) C919_=_C2218( C919 C2218 ) \nC919_=_C2705( C919 C2705 ) C919_=_C2708( C919 C2708 ) C919_=_C2710( C919 C2710 ) C919_=_C2711( C919 C2711 ) C919_=_C2712( C919 C2712 ) C919_=_C2713( C919 C2713 ) \nC919_=_C2714( C919 C2714 ) C919_=_C2715( C919 C2715 ) C919_=_C2716( C919 C2716 ) C919_=_C2717( C919 C2717 ) C919_=_C2718( C919 C2718 ) C919_=_C2719( C919 C2719 ) \nC919_=_C2720( C919 C2720 ) C919_=_C2721( C919 C2721 ) C919_=_C2722( C919 C2722 ) C919_=_C2723( C919 C2723 ) C922_=_C927( C922 C927 ) C922_=_C1078( C922 C1078 ) \nC922_=_C1170( C922 C1170 ) C922_=_C1711( C922 C1711 ) C922_=_C2237( C922 C2237 ) C922_=_C2425( C922 C2425 ) C922_=_C2590( C922 C2590 ) C922_=_C2915( C922 C2915 ) \nC922_=_C2916( C922 C2916 ) C922_=_C2917( C922 C2917 ) C922_=_C2918( C922 C2918 ) C922_=_C2919( C922 C2919 ) C922_=_C2920( C922 C2920 ) C922_=_C2921( C922 C2921 ) \nC922_=_C2923( C922 C2923 ) C922_=_C2924( C922 C2924 ) C922_=_C2925( C922 C2925 ) C927_=_C1086( C927 C1086 ) C927_=_C1176( C927 C1176 ) C927_=_C1423( C927 C1423 ) \nC927_=_C2711( C927 C2711 ) C927_=_C2727( C927 C2727 ) C927_=_C2917( C927 C2917 ) C927_=_C2958( C927 C2958 ) C927_=_C3130( C927 C3130 ) C927_=_C3241( C927 C3241 ) \nC927_=_C3527( C927 C3527 ) C927_=_C3528( C927 C3528 ) C927_=_C3529( C927 C3529 ) C927_=_C3530( C927 C3530 ) C927_=_C3531( C927 C3531 ) C938_=_C939( C938 C939 ) \nC938_=_C940( C938 C940 ) C938_=_C941( C938 C941 ) C938_=_C942( C938 C942 ) C938_=_C943( C938 C943 ) C938_=_C945( C938 C945 ) C938_=_C946( C938 C946 ) \nC938_=_C949( C938 C949 ) C938_=_C950( C938 C950 ) C938_=_C952( C938 C952 ) C938_=_C953( C938 C953 ) C938_=_C954( C938 C954 ) C938_=_C957( C938 C957 ) \nC938_=_C962( C938 C962 ) C938_=_C963( C938 C963 ) C938_=_C965( C938 C965 ) C938_=_C966( C938 C966 ) C938_=_C969( C938 C969 ) C938_=_C971( C938 C971 ) \nC938_=_C974( C938 C974 ) C938_=_C976( C938 C976 ) C939_=_C940( C939 C940 ) C939_=_C941( C939 C941 ) C939_=_C942( C939 C942 ) C939_=_C943( C939 C943 ) \nC939_=_C945( C939 C945 ) C939_=_C946( C939 C946 ) C939_=_C949( C939 C949 ) C939_=_C950( C939 C950 ) C939_=_C952( C939 C952 ) C939_=_C953( C939 C953 ) \nC939_=_C954( C939 C954 ) C939_=_C957( C939 C957 ) C939_=_C1032( C939 C1032 ) C939_=_C1035( C939 C1035 ) C939_=_C1036( C939 C1036 ) C939_=_C1037( C939 C1037 ) \nC939_=_C1045( C939 C1045 ) C939_=_C1046( C939 C1046 ) C940_=_C941( C940 C941 ) C940_=_C942( C940 C942 ) C940_=_C943( C940 C943 ) C940_=_C945( C940 C945 ) \nC940_=_C946( C940 C946 ) C940_=_C949( C940 C949 ) C940_=_C950( C940 C950 ) C940_=_C952( C940 C952 ) C940_=_C953( C940 C953 ) C940_=_C954( C940 C954 ) \nC940_=_C957( C940 C957 ) C940_=_C1216( C940 C1216 ) C940_=_C1218( C940 C1218 ) C940_=_C1220( C940 C1220 ) C940_=_C1221( C940 C1221 ) C940_=_C1222( C940 C1222 ) \nC940_=_C1223( C940 C1223 ) C940_=_C1224( C940 C1224 ) C940_=_C1225( C940 C1225 ) C940_=_C1226( C940 C1226 ) C940_=_C1227( C940 C1227 ) C940_=_C1228( C940 C1228 ) \nC940_=_C1230( C940 C1230 ) C940_=_C1231( C940 C1231 ) C940_=_C1232( C940 C1232 ) C940_=_C1233( C940 C1233 ) C940_=_C1235( C940 C1235 ) C940_=_C1238( C940 C1238 ) \nC940_=_C1239( C940 C1239 ) C941_=_C942( C941 C942 ) C941_=_C943( C941 C943 ) C941_=_C945( C941 C945 ) C941_=_C946( C941 C946 ) C941_=_C949( C941 C949 ) \nC941_=_C950( C941 C950 ) C941_=_C952( C941 C952 ) C941_=_C953( C941 C953 ) C941_=_C954( C941 C954 ) C941_=_C957( C941 C957 ) C941_=_C1167( C941 C1167 ) \nC941_=_C1341( C941 C1341 ) C941_=_C1342( C941 C1342 ) C941_=_C1343( C941 C1343 ) C941_=_C1344( C941 C1344 ) C941_=_C1349( C941 C1349 ) C942_=_C943( C942 C943 ) \nC942_=_C945( C942 C945 ) C942_=_C946( C942 C946 ) C942_=_C949( C942 C949 ) C942_=_C950( C942 C950 ) C942_=_C952( C942 C952 ) C942_=_C953( C942 C953 ) \nC942_=_C954( C942 C954 ) C942_=_C957( C942 C957 ) C942_=_C1451( C942 C1451 ) C942_=_C1452( C942 C1452 ) C942_=_C1455( C942 C1455 ) C942_=_C1456( C942 C1456 ) \nC942_=_C1457( C942 C1457 ) C942_=_C1458( C942 C1458 ) C942_=_C1460( C942 C1460 ) C942_=_C1461( C942 C1461 ) C942_=_C1462( C942 C1462 ) C942_=_C1463( C942 C1463 ) \nC942_=_C1466( C942 C1466 ) C942_=_C1467( C942 C1467 ) C942_=_C1468( C942 C1468 ) C942_=_C1469( C942 C1469 ) C943_=_C945( C943 C945 ) C943_=_C946( C943 C946 ) \nC943_=_C949( C943 C949 ) C943_=_C950( C943 C950 ) C943_=_C952( C943 C952 ) C943_=_C953( C943 C953 ) C943_=_C954( C943 C954 ) C943_=_C957( C943 C957 ) \nC943_=_C1116( C943 C1116 ) C943_=_C1543( C943 C1543 ) C943_=_C1568( C943 C1568 ) C943_=_C1569( C943 C1569 ) C943_=_C1573( C943 C1573 ) C943_=_C1574( C943 C1574 ) \nC943_=_C1576( C943 C1576 ) C943_=_C1578( C943 C1578 ) C943_=_C1580( C943 C1580 ) C943_=_C1582( C943 C1582 ) C943_=_C1583( C943 C1583 ) C943_=_C1586( C943 C1586 ) \nC945_=_C946( C945 C946 ) C945_=_C949( C945 C949 ) C945_=_C950( C945 C950 ) C945_=_C952( C945 C952 ) C945_=_C953( C945 C953 ) C945_=_C954( C945 C954 ) \nC945_=_C957( C945 C957 ) C945_=_C984( C945 C984 ) C945_=_C1664( C945 C1664 ) C945_=_C2131( C945 C2131 ) C945_=_C2132( C945 C2132 ) C945_=_C2133( C945 C2133 ) \nC945_=_C2134( C945 C2134 ) C945_=_C2135( C945 C2135 ) C945_=_C2136( C945 C2136 ) C945_=_C2138( C945 C2138 ) C945_=_C2139( C945</w:t>
      </w:r>
    </w:p>
    <w:p>
      <w:pPr>
        <w:pStyle w:val="PreformattedText"/>
        <w:bidi w:val="0"/>
        <w:spacing w:before="0" w:after="0"/>
        <w:jc w:val="left"/>
        <w:rPr/>
      </w:pPr>
      <w:r>
        <w:rPr/>
        <w:t xml:space="preserve"> </w:t>
      </w:r>
      <w:r>
        <w:rPr/>
        <w:t>C2139 ) C945_=_C2143( C945 C2143 ) \nC945_=_C2144( C945 C2144 ) C946_=_C949( C946 C949 ) C946_=_C950( C946 C950 ) C946_=_C952( C946 C952 ) C946_=_C953( C946 C953 ) C946_=_C954( C946 C954 ) \nC946_=_C957( C946 C957 ) C946_=_C962( C946 C962 ) C946_=_C1876( C946 C1876 ) C946_=_C2646( C946 C2646 ) C946_=_C2649( C946 C2649 ) C946_=_C2651( C946 C2651 ) \nC946_=_C2652( C946 C2652 ) C946_=_C2656( C946 C2656 ) C946_=_C2657( C946 C2657 ) C949_=_C950( C949 C950 ) C949_=_C952( C949 C952 ) C949_=_C953( C949 C953 ) \nC949_=_C954( C949 C954 ) C949_=_C957( C949 C957 ) C949_=_C1559( C949 C1559 ) C949_=_C2243( C949 C2243 ) C949_=_C2286( C949 C2286 ) C949_=_C2507( C949 C2507 ) \nC949_=_C2890( C949 C2890 ) C949_=_C3090( C949 C3090 ) C949_=_C3631( C949 C3631 ) C949_=_C3636( C949 C3636 ) C949_=_C3638( C949 C3638 ) C950_=_C952( C950 C952 ) \nC950_=_C953( C950 C953 ) C950_=_C954( C950 C954 ) C950_=_C957( C950 C957 ) C950_=_C1460( C950 C1460 ) C950_=_C1885( C950 C1885 ) C950_=_C2656( C950 C2656 ) \nC950_=_C2874( C950 C2874 ) C950_=_C3292( C950 C3292 ) C950_=_C3386( C950 C3386 ) C950_=_C3512( C950 C3512 ) C950_=_C3855( C950 C3855 ) C950_=_C3856( C950 C3856 ) \nC950_=_C3857( C950 C3857 ) C952_=_C953( C952 C953 ) C952_=_C954( C952 C954 ) C952_=_C957( C952 C957 ) C952_=_C2274( C952 C2274 ) C952_=_C2721( C952 C2721 ) \nC952_=_C3169( C952 C3169 ) C952_=_C3645( C952 C3645 ) C952_=_C3706( C952 C3706 ) C952_=_C3803( C952 C3803 ) C952_=_C4005( C952 C4005 ) C952_=_C4009( C952 C4009 ) \nC953_=_C954( C953 C954 ) C953_=_C957( C953 C957 ) C953_=_C1001( C953 C1001 ) C953_=_C1678( C953 C1678 ) C953_=_C2735( C953 C2735 ) C953_=_C3139( C953 C3139 ) \nC953_=_C3991( C953 C3991 ) C954_=_C957( C954 C957 ) C954_=_C2296( C954 C2296 ) C954_=_C2698( C954 C2698 ) C954_=_C2818( C954 C2818 ) C954_=_C3181( C954 C3181 ) \nC954_=_C3807( C954 C3807 ) C954_=_C4014( C954 C4014 ) C954_=_C4065( C954 C4065 ) C954_=_C4092( C954 C4092 ) C954_=_C4097( C954 C4097 ) C954_=_C4098( C954 C4098 ) \nC954_=_C4099( C954 C4099 ) C957_=_C2913( C957 C2913 ) C957_=_C3432( C957 C3432 ) C957_=_C4089( C957 C4089 ) C957_=_C4115( C957 C4115 ) C962_=_C963( C962 C963 ) \nC962_=_C965( C962 C965 ) C962_=_C966( C962 C966 ) C962_=_C969( C962 C969 ) C962_=_C971( C962 C971 ) C962_=_C974( C962 C974 ) C962_=_C976( C962 C976 ) \nC962_=_C1876( C962 C1876 ) C962_=_C2646( C962 C2646 ) C962_=_C2649( C962 C2649 ) C962_=_C2651( C962 C2651 ) C962_=_C2652( C962 C2652 ) C962_=_C2656( C962 C2656 ) \nC962_=_C2657( C962 C2657 ) C963_=_C965( C963 C965 ) C963_=_C966( C963 C966 ) C963_=_C969( C963 C969 ) C963_=_C971( C963 C971 ) C963_=_C974( C963 C974 ) \nC963_=_C976( C963 C976 ) C963_=_C1964( C963 C1964 ) C963_=_C2170( C963 C2170 ) C963_=_C2725( C963 C2725 ) C963_=_C2727( C963 C2727 ) C963_=_C2728( C963 C2728 ) \nC963_=_C2729( C963 C2729 ) C963_=_C2732( C963 C2732 ) C963_=_C2733( C963 C2733 ) C963_=_C2735( C963 C2735 ) C963_=_C2736( C963 C2736 ) C963_=_C2737( C963 C2737 ) \nC965_=_C966( C965 C966 ) C965_=_C969( C965 C969 ) C965_=_C971( C965 C971 ) C965_=_C974( C965 C974 ) C965_=_C976( C965 C976 ) C965_=_C1321( C965 C1321 ) \nC965_=_C1483( C965 C1483 ) C965_=_C1829( C965 C1829 ) C965_=_C2179( C965 C2179 ) C965_=_C2506( C965 C2506 ) C965_=_C2582( C965 C2582 ) C965_=_C2652( C965 C2652 ) \nC965_=_C2728( C965 C2728 ) C965_=_C3392( C965 C3392 ) C965_=_C3405( C965 C3405 ) C965_=_C3469( C965 C3469 ) C965_=_C3552( C965 C3552 ) C965_=_C3553( C965 C3553 ) \nC965_=_C3554( C965 C3554 ) C965_=_C3555( C965 C3555 ) C965_=_C3557( C965 C3557 ) C965_=_C3558( C965 C3558 ) C965_=_C3560( C965 C3560 ) C966_=_C969( C966 C969 ) \nC966_=_C971( C966 C971 ) C966_=_C974( C966 C974 ) C966_=_C976( C966 C976 ) C966_=_C1101( C966 C1101 ) C966_=_C1870( C966 C1870 ) C966_=_C2615( C966 C2615 ) \nC966_=_C2797( C966 C2797 ) C966_=_C3354( C966 C3354 ) C966_=_C3406( C966 C3406 ) C966_=_C3552( C966 C3552 ) C969_=_C971( C969 C971 ) C969_=_C974( C969 C974 ) \nC969_=_C976( C969 C976 ) C969_=_C1726( C969 C1726 ) C969_=_C1931( C969 C1931 ) C969_=_C2250( C969 C2250 ) C969_=_C2290( C969 C2290 ) C969_=_C2438( C969 C2438 ) \nC969_=_C2600( C969 C2600 ) C969_=_C2992( C969 C2992 ) C969_=_C3264( C969 C3264 ) C969_=_C3490( C969 C3490 ) C969_=_C3755( C969 C3755 ) C969_=_C3804( C969 C3804 ) \nC969_=_C3848( C969 C3848 ) C969_=_C4011( C969 C4011 ) C969_=_C4012( C969 C4012 ) C969_=_C4014( C969 C4014 ) C969_=_C4015( C969 C4015 ) C969_=_C4016( C969 C4016 ) \nC969_=_C4018( C969 C4018 ) C971_=_C974( C971 C974 ) C971_=_C976( C971 C976 ) C971_=_C2275( C971 C2275 ) C971_=_C2538( C971 C2538 ) C971_=_C2603( C971 C2603 ) \nC971_=_C2817( C971 C2817 ) C971_=_C3224( C971 C3224 ) C971_=_C3310( C971 C3310 ) C971_=_C3414( C971 C3414 ) C971_=_C3557( C971 C3557 ) C971_=_C3627( C971 C3627 ) \nC971_=_C3727( C971 C3727 ) C971_=_C3862( C971 C3862 ) C971_=_C4005( C971 C4005 ) C971_=_C4071( C971 C4071 ) C974_=_C976( C974 C976 ) C974_=_C2044( C974 C2044 ) \nC974_=_C2723( C974 C2723 ) C974_=_C3170( C974 C3170 ) C974_=_C3196( C974 C3196 ) C974_=_C3416( C974 C3416 ) C974_=_C3558( C974 C3558 ) C974_=_C3830( C974 C3830 ) \nC974_=_C3844( C974 C3844 ) C974_=_C4009( C974 C4009 ) C976_=_C1113( C976 C1113 ) C976_=_C3363( C976 C3363 ) C976_=_C3845( C976 C3845 ) C976_=_C4018( C976 C4018 ) \nC976_=_C4048( C976 C4048 ) C978_=_C979( C978 C979 ) C978_=_C984( C978 C984 ) C978_=_C985( C978 C985 ) C978_=_C988( C978 C988 ) C978_=_C989( C978 C989 ) \nC978_=_C991( C978 C991 ) C978_=_C992( C978 C992 ) C978_=_C993( C978 C993 ) C978_=_C994( C978 C994 ) C978_=_C995( C978 C995 ) C978_=_C996( C978 C996 ) \nC978_=_C997( C978 C997 ) C978_=_C998( C978 C998 ) C978_=_C1000( C978 C1000 ) C978_=_C1001( C978 C1001 ) C978_=_C1002( C978 C1002 ) C978_=_C1049( C978 C1049 ) \nC978_=_C1073( C978 C1073 ) C978_=_C1293( C978 C1293 ) C978_=_C1296( C978 C1296 ) C978_=_C1297( C978 C1297 ) C978_=_C1299( C978 C1299 ) C978_=_C1302( C978 C1302 ) \nC978_=_C1303( C978 C1303 ) C978_=_C1304( C978 C1304 ) C978_=_C1305( C978 C1305 ) C978_=_C1307( C978 C1307 ) C978_=_C1308( C978 C1308 ) C979_=_C984( C979 C984 ) \nC979_=_C985( C979 C985 ) C979_=_C988( C979 C988 ) C979_=_C989( C979 C989 ) C979_=_C991( C979 C991 ) C979_=_C992( C979 C992 ) C979_=_C993( C979 C993 ) \nC979_=_C994( C979 C994 ) C979_=_C995( C979 C995 ) C979_=_C996( C979 C996 ) C979_=_C997( C979 C997 ) C979_=_C998( C979 C998 ) C979_=_C1000( C979 C1000 ) \nC979_=_C1001( C979 C1001 ) C979_=_C1002( C979 C1002 ) C979_=_C1407( C979 C1407 ) C979_=_C1408( C979 C1408 ) C979_=_C1409( C979 C1409 ) C979_=_C1410( C979 C1410 ) \nC979_=_C1411( C979 C1411 ) C979_=_C1412( C979 C1412 ) C979_=_C1413( C979 C1413 ) C979_=_C1415( C979 C1415 ) C979_=_C1417( C979 C1417 ) C979_=_C1421( C979 C1421 ) \nC979_=_C1423( C979 C1423 ) C979_=_C1425( C979 C1425 ) C979_=_C1426( C979 C1426 ) C979_=_C1427( C979 C1427 ) C979_=_C1429( C979 C1429 ) C979_=_C1430( C979 C1430 ) \nC984_=_C985( C984 C985 ) C984_=_C988( C984 C988 ) C984_=_C989( C984 C989 ) C984_=_C991( C984 C991 ) C984_=_C992( C984 C992 ) C984_=_C993( C984 C993 ) \nC984_=_C994( C984 C994 ) C984_=_C995( C984 C995 ) C984_=_C996( C984 C996 ) C984_=_C997( C984 C997 ) C984_=_C998( C984 C998 ) C984_=_C1000( C984 C1000 ) \nC984_=_C1001( C984 C1001 ) C984_=_C1002( C984 C1002 ) C984_=_C1664( C984 C1664 ) C984_=_C2131( C984 C2131 ) C984_=_C2132( C984 C2132 ) C984_=_C2133( C984 C2133 ) \nC984_=_C2134( C984 C2134 ) C984_=_C2135( C984 C2135 ) C984_=_C2136( C984 C2136 ) C984_=_C2138( C984 C2138 ) C984_=_C2139( C984 C2139 ) C984_=_C2143( C984 C2143 ) \nC984_=_C2144( C984 C2144 ) C985_=_C988( C985 C988 ) C985_=_C989( C985 C989 ) C985_=_C991( C985 C991 ) C985_=_C992( C985 C992 ) C985_=_C993( C985 C993 ) \nC985_=_C994( C985 C994 ) C985_=_C995( C985 C995 ) C985_=_C996( C985 C996 ) C985_=_C997( C985 C997 ) C985_=_C998( C985 C998 ) C985_=_C1000( C985 C1000 ) \nC985_=_C1001( C985 C1001 ) C985_=_C1002( C985 C1002 ) C985_=_C1121( C985 C1121 ) C985_=_C1365( C985 C1365 ) C985_=_C1452( C985 C1452 ) C985_=_C1645( C985 C1645 ) \nC985_=_C1757( C985 C1757 ) C985_=_C1773( C985 C1773 ) C985_=_C1818( C985 C1818 ) C985_=_C2169( C985 C2169 ) C985_=_C2355( C985 C2355 ) C985_=_C2356( C985 C2356 ) \nC985_=_C2360( C985 C2360 ) C985_=_C2365( C985 C2365 ) C985_=_C2371( C985 C2371 ) C988_=_C989( C988 C989 ) C988_=_C991( C988 C991 ) C988_=_C992( C988 C992 ) \nC988_=_C993( C988 C993 ) C988_=_C994( C988 C994 ) C988_=_C995( C988 C995 ) C988_=_C996( C988 C996 ) C988_=_C997( C988 C997 ) C988_=_C998( C988 C998 ) \nC988_=_C1000( C988 C1000 ) C988_=_C1001( C988 C1001 ) C988_=_C1002( C988 C1002 ) C988_=_C1272( C988 C1272 ) C988_=_C1297( C988 C1297 ) C988_=_C1318( C988 C1318 ) \nC988_=_C1389( C988 C1389 ) C988_=_C1417( C988 C1417 ) C988_=_C1760( C988 C1760 ) C988_=_C2009( C988 C2009 ) C988_=_C2940( C988 C2940 ) C988_=_C2942( C988 C2942 ) \nC988_=_C2949( C988 C2949 ) C988_=_C2950( C988 C2950 ) C988_=_C2951( C988 C2951 ) C988_=_C2952( C988 C2952 ) C988_=_C2953( C988 C2953 ) C989_=_C991( C989 C991 ) \nC989_=_C992( C989 C992 ) C989_=_C993( C989 C993 ) C989_=_C994( C989 C994 ) C989_=_C995( C989 C995 ) C989_=_C996( C989 C996 ) C989_=_C997( C989 C997 ) \nC989_=_C998( C989 C998 ) C989_=_C1000( C989 C1000 ) C989_=_C1001( C989 C1001 ) C989_=_C1002( C989 C1002 ) C989_=_C1128( C989 C1128 ) C989_=_C1144( C989 C1144 ) \nC989_=_C1599( C989 C1599 ) C989_=_C1761( C989 C1761 ) C989_=_C1780( C989 C1780 ) C989_=_C2576( C989 C2576 ) C989_=_C2688( C989 C2688 ) C989_=_C2969( C989 C2969 ) \nC989_=_C2970( C989 C2970 ) C989_=_C2971( C989 C2971 ) C989_=_C2973( C989 C2973 ) C989_=_C2976( C989 C2976 ) C989_=_C2981( C989 C2981 ) C989_=_C2984( C989 C2984 ) \nC991_=_C992( C991 C992 ) C991_=_C993( C991 C993 ) C991_=_C994( C991 C994 ) C991_=_C995( C991 C995 ) C991_=_C996( C991 C996 ) C991_=_C997( C991 C997 ) \nC991_=_C998( C991 C998 ) C991_=_C1000( C991 C1000 ) C991_=_C1001( C991 C1001 ) C991_=_C1002( C991 C1002 ) C991_=_C1556( C991 C1556 ) C991_=_C1573( C991 C1573 ) \nC991_=_C2010( C991 C2010 ) C991_=_C2195( C991 C2195 ) C991_=_C2283( C991 C2283 ) C991_=_C2502( C991</w:t>
      </w:r>
    </w:p>
    <w:p>
      <w:pPr>
        <w:pStyle w:val="PreformattedText"/>
        <w:bidi w:val="0"/>
        <w:spacing w:before="0" w:after="0"/>
        <w:jc w:val="left"/>
        <w:rPr/>
      </w:pPr>
      <w:r>
        <w:rPr/>
        <w:t xml:space="preserve"> </w:t>
      </w:r>
      <w:r>
        <w:rPr/>
        <w:t>C2502 ) C991_=_C2625( C991 C2625 ) C991_=_C2940( C991 C2940 ) \nC991_=_C3084( C991 C3084 ) C991_=_C3087( C991 C3087 ) C991_=_C3090( C991 C3090 ) C991_=_C3091( C991 C3091 ) C991_=_C3092( C991 C3092 ) C991_=_C3094( C991 C3094 ) \nC991_=_C3096( C991 C3096 ) C991_=_C3097( C991 C3097 ) C991_=_C3098( C991 C3098 ) C991_=_C3100( C991 C3100 ) C992_=_C993( C992 C993 ) C992_=_C994( C992 C994 ) \nC992_=_C995( C992 C995 ) C992_=_C996( C992 C996 ) C992_=_C997( C992 C997 ) C992_=_C998( C992 C998 ) C992_=_C1000( C992 C1000 ) C992_=_C1001( C992 C1001 ) \nC992_=_C1002( C992 C1002 ) C992_=_C1275( C992 C1275 ) C992_=_C1299( C992 C1299 ) C992_=_C1421( C992 C1421 ) C992_=_C2011( C992 C2011 ) C992_=_C2093( C992 C2093 ) \nC992_=_C3084( C992 C3084 ) C992_=_C3274( C992 C3274 ) C992_=_C3278( C992 C3278 ) C992_=_C3283( C992 C3283 ) C992_=_C3284( C992 C3284 ) C992_=_C3285( C992 C3285 ) \nC992_=_C3286( C992 C3286 ) C993_=_C994( C993 C994 ) C993_=_C995( C993 C995 ) C993_=_C996( C993 C996 ) C993_=_C997( C993 C997 ) C993_=_C998( C993 C998 ) \nC993_=_C1000( C993 C1000 ) C993_=_C1001( C993 C1001 ) C993_=_C1002( C993 C1002 ) C993_=_C1784( C993 C1784 ) C993_=_C2012( C993 C2012 ) C993_=_C2309( C993 C2309 ) \nC993_=_C2463( C993 C2463 ) C993_=_C2562( C993 C2562 ) C993_=_C2942( C993 C2942 ) C993_=_C3274( C993 C3274 ) C993_=_C3354( C993 C3354 ) C993_=_C3355( C993 C3355 ) \nC993_=_C3356( C993 C3356 ) C993_=_C3357( C993 C3357 ) C993_=_C3360( C993 C3360 ) C993_=_C3362( C993 C3362 ) C993_=_C3363( C993 C3363 ) C994_=_C995( C994 C995 ) \nC994_=_C996( C994 C996 ) C994_=_C997( C994 C997 ) C994_=_C998( C994 C998 ) C994_=_C1000( C994 C1000 ) C994_=_C1001( C994 C1001 ) C994_=_C1002( C994 C1002 ) \nC994_=_C1178( C994 C1178 ) C994_=_C1280( C994 C1280 ) C994_=_C1669( C994 C1669 ) C994_=_C2121( C994 C2121 ) C994_=_C3770( C994 C3770 ) C994_=_C3792( C994 C3792 ) \nC994_=_C3794( C994 C3794 ) C994_=_C3795( C994 C3795 ) C994_=_C3798( C994 C3798 ) C994_=_C3799( C994 C3799 ) C995_=_C996( C995 C996 ) C995_=_C997( C995 C997 ) \nC995_=_C998( C995 C998 ) C995_=_C1000( C995 C1000 ) C995_=_C1001( C995 C1001 ) C995_=_C1002( C995 C1002 ) C995_=_C1305( C995 C1305 ) C995_=_C1425( C995 C1425 ) \nC995_=_C2014( C995 C2014 ) C995_=_C2715( C995 C2715 ) C995_=_C3091( C995 C3091 ) C995_=_C3165( C995 C3165 ) C995_=_C3357( C995 C3357 ) C995_=_C3510( C995 C3510 ) \nC995_=_C3699( C995 C3699 ) C995_=_C3802( C995 C3802 ) C995_=_C3828( C995 C3828 ) C995_=_C3830( C995 C3830 ) C996_=_C997( C996 C997 ) C996_=_C998( C996 C998 ) \nC996_=_C1000( C996 C1000 ) C996_=_C1001( C996 C1001 ) C996_=_C1002( C996 C1002 ) C996_=_C1672( C996 C1672 ) C996_=_C2732( C996 C2732 ) C996_=_C2961( C996 C2961 ) \nC996_=_C3134( C996 C3134 ) C996_=_C3885( C996 C3885 ) C996_=_C3886( C996 C3886 ) C997_=_C998( C997 C998 ) C997_=_C1000( C997 C1000 ) C997_=_C1001( C997 C1001 ) \nC997_=_C1002( C997 C1002 ) C997_=_C1136( C997 C1136 ) C997_=_C1651( C997 C1651 ) C997_=_C1766( C997 C1766 ) C997_=_C1790( C997 C1790 ) C997_=_C1850( C997 C1850 ) \nC997_=_C1951( C997 C1951 ) C997_=_C2015( C997 C2015 ) C997_=_C2586( C997 C2586 ) C997_=_C2696( C997 C2696 ) C997_=_C2749( C997 C2749 ) C997_=_C3007( C997 C3007 ) \nC997_=_C3731( C997 C3731 ) C997_=_C3914( C997 C3914 ) C997_=_C3939( C997 C3939 ) C997_=_C3940( C997 C3940 ) C997_=_C3943( C997 C3943 ) C997_=_C3944( C997 C3944 ) \nC998_=_C1000( C998 C1000 ) C998_=_C1001( C998 C1001 ) C998_=_C1002( C998 C1002 ) C998_=_C1673( C998 C1673 ) C998_=_C2143( C998 C2143 ) C998_=_C3480( C998 C3480 ) \nC998_=_C3705( C998 C3705 ) C998_=_C3792( C998 C3792 ) C998_=_C3886( C998 C3886 ) C998_=_C3990( C998 C3990 ) C998_=_C3991( C998 C3991 ) C998_=_C3992( C998 C3992 ) \nC1000_=_C1001( C1000 C1001 ) C1000_=_C1002( C1000 C1002 ) C1000_=_C1676( C1000 C1676 ) C1000_=_C2004( C1000 C2004 ) C1000_=_C3820( C1000 C3820 ) C1000_=_C3990( C1000 C3990 ) \nC1001_=_C1002( C1001 C1002 ) C1001_=_C1678( C1001 C1678 ) C1001_=_C2735( C1001 C2735 ) C1001_=_C3139( C1001 C3139 ) C1001_=_C3991( C1001 C3991 ) C1002_=_C1138( C1002 C1138 ) \nC1002_=_C1308( C1002 C1308 ) C1002_=_C1430( C1002 C1430 ) C1002_=_C1566( C1002 C1566 ) C1002_=_C1834( C1002 C1834 ) C1002_=_C1890( C1002 C1890 ) C1002_=_C2021( C1002 C2021 ) \nC1002_=_C3100( C1002 C3100 ) C1002_=_C3124( C1002 C3124 ) C1002_=_C3362( C1002 C3362 ) C1002_=_C3818( C1002 C3818 ) C1002_=_C4043( C1002 C4043 ) C1002_=_C4067( C1002 C4067 ) \nC1007_=_C1008( C1007 C1008 ) C1007_=_C1010( C1007 C1010 ) C1007_=_C1011( C1007 C1011 ) C1007_=_C1013( C1007 C1013 ) C1007_=_C1014( C1007 C1014 ) C1007_=_C1015( C1007 C1015 ) \nC1007_=_C1017( C1007 C1017 ) C1007_=_C1022( C1007 C1022 ) C1007_=_C1024( C1007 C1024 ) C1007_=_C1858( C1007 C1858 ) C1007_=_C1874( C1007 C1874 ) C1007_=_C1959( C1007 C1959 ) \nC1007_=_C2216( C1007 C2216 ) C1007_=_C2218( C1007 C2218 ) C1007_=_C2219( C1007 C2219 ) C1007_=_C2220( C1007 C2220 ) C1007_=_C2223( C1007 C2223 ) C1007_=_C2233( C1007 C2233 ) \nC1008_=_C1010( C1008 C1010 ) C1008_=_C1011( C1008 C1011 ) C1008_=_C1013( C1008 C1013 ) C1008_=_C1014( C1008 C1014 ) C1008_=_C1015( C1008 C1015 ) C1008_=_C1017( C1008 C1017 ) \nC1008_=_C1022( C1008 C1022 ) C1008_=_C1024( C1008 C1024 ) C1008_=_C1960( C1008 C1960 ) C1008_=_C2192( C1008 C2192 ) C1008_=_C2500( C1008 C2500 ) C1008_=_C2502( C1008 C2502 ) \nC1008_=_C2506( C1008 C2506 ) C1008_=_C2507( C1008 C2507 ) C1008_=_C2513( C1008 C2513 ) C1008_=_C2514( C1008 C2514 ) C1008_=_C2516( C1008 C2516 ) C1008_=_C2517( C1008 C2517 ) \nC1010_=_C1011( C1010 C1011 ) C1010_=_C1013( C1010 C1013 ) C1010_=_C1014( C1010 C1014 ) C1010_=_C1015( C1010 C1015 ) C1010_=_C1017( C1010 C1017 ) C1010_=_C1022( C1010 C1022 ) \nC1010_=_C1024( C1010 C1024 ) C1010_=_C1098( C1010 C1098 ) C1010_=_C1961( C1010 C1961 ) C1010_=_C2559( C1010 C2559 ) C1010_=_C2562( C1010 C2562 ) C1010_=_C2568( C1010 C2568 ) \nC1010_=_C2571( C1010 C2571 ) C1011_=_C1013( C1011 C1013 ) C1011_=_C1014( C1011 C1014 ) C1011_=_C1015( C1011 C1015 ) C1011_=_C1017( C1011 C1017 ) C1011_=_C1022( C1011 C1022 ) \nC1011_=_C1024( C1011 C1024 ) C1011_=_C1683( C1011 C1683 ) C1011_=_C1962( C1011 C1962 ) C1011_=_C2661( C1011 C2661 ) C1011_=_C2662( C1011 C2662 ) C1011_=_C2665( C1011 C2665 ) \nC1011_=_C2668( C1011 C2668 ) C1011_=_C2670( C1011 C2670 ) C1011_=_C2672( C1011 C2672 ) C1011_=_C2674( C1011 C2674 ) C1013_=_C1014( C1013 C1014 ) C1013_=_C1015( C1013 C1015 ) \nC1013_=_C1017( C1013 C1017 ) C1013_=_C1022( C1013 C1022 ) C1013_=_C1024( C1013 C1024 ) C1013_=_C1222( C1013 C1222 ) C1013_=_C2027( C1013 C2027 ) C1013_=_C2544( C1013 C2544 ) \nC1013_=_C2828( C1013 C2828 ) C1013_=_C2829( C1013 C2829 ) C1013_=_C2830( C1013 C2830 ) C1013_=_C2832( C1013 C2832 ) C1013_=_C2835( C1013 C2835 ) C1014_=_C1015( C1014 C1015 ) \nC1014_=_C1017( C1014 C1017 ) C1014_=_C1022( C1014 C1022 ) C1014_=_C1024( C1014 C1024 ) C1014_=_C1223( C1014 C1223 ) C1014_=_C2173( C1014 C2173 ) C1014_=_C2705( C1014 C2705 ) \nC1014_=_C2759( C1014 C2759 ) C1014_=_C2915( C1014 C2915 ) C1014_=_C2956( C1014 C2956 ) C1014_=_C2958( C1014 C2958 ) C1014_=_C2960( C1014 C2960 ) C1014_=_C2961( C1014 C2961 ) \nC1014_=_C2962( C1014 C2962 ) C1014_=_C2968( C1014 C2968 ) C1015_=_C1017( C1015 C1017 ) C1015_=_C1022( C1015 C1022 ) C1015_=_C1024( C1015 C1024 ) C1015_=_C1967( C1015 C1967 ) \nC1015_=_C2260( C1015 C2260 ) C1015_=_C2375( C1015 C2375 ) C1015_=_C2971( C1015 C2971 ) C1015_=_C3198( C1015 C3198 ) C1015_=_C3199( C1015 C3199 ) C1015_=_C3204( C1015 C3204 ) \nC1015_=_C3208( C1015 C3208 ) C1015_=_C3210( C1015 C3210 ) C1017_=_C1022( C1017 C1022 ) C1017_=_C1024( C1017 C1024 ) C1017_=_C1230( C1017 C1230 ) C1017_=_C1969( C1017 C1969 ) \nC1017_=_C3686( C1017 C3686 ) C1022_=_C1024( C1022 C1024 ) C1022_=_C2183( C1022 C2183 ) C1022_=_C2771( C1022 C2771 ) C1022_=_C2962( C1022 C2962 ) C1022_=_C3369( C1022 C3369 ) \nC1022_=_C3476( C1022 C3476 ) C1022_=_C3703( C1022 C3703 ) C1022_=_C3724( C1022 C3724 ) C1022_=_C3782( C1022 C3782 ) C1022_=_C3885( C1022 C3885 ) C1022_=_C3948( C1022 C3948 ) \nC1022_=_C3949( C1022 C3949 ) C1024_=_C1973( C1024 C1973 ) C1024_=_C2144( C1024 C2144 ) C1024_=_C2165( C1024 C2165 ) C1024_=_C3168( C1024 C3168 ) C1024_=_C3352( C1024 C3352 ) \nC1024_=_C3388( C1024 C3388 ) C1024_=_C3539( C1024 C3539 ) C1024_=_C3546( C1024 C3546 ) C1024_=_C3566( C1024 C3566 ) C1024_=_C3997( C1024 C3997 ) C1032_=_C1035( C1032 C1035 ) \nC1032_=_C1036( C1032 C1036 ) C1032_=_C1037( C1032 C1037 ) C1032_=_C1045( C1032 C1045 ) C1032_=_C1046( C1032 C1046 ) C1032_=_C1120( C1032 C1120 ) C1032_=_C1198( C1032 C1198 ) \nC1032_=_C1451( C1032 C1451 ) C1032_=_C1546( C1032 C1546 ) C1032_=_C1569( C1032 C1569 ) C1032_=_C1815( C1032 C1815 ) C1032_=_C1874( C1032 C1874 ) C1032_=_C1875( C1032 C1875 ) \nC1032_=_C1876( C1032 C1876 ) C1032_=_C1878( C1032 C1878 ) C1032_=_C1883( C1032 C1883 ) C1032_=_C1884( C1032 C1884 ) C1032_=_C1885( C1032 C1885 ) C1032_=_C1886( C1032 C1886 ) \nC1032_=_C1887( C1032 C1887 ) C1032_=_C1889( C1032 C1889 ) C1032_=_C1890( C1032 C1890 ) C1035_=_C1036( C1035 C1036 ) C1035_=_C1037( C1035 C1037 ) C1035_=_C1045( C1035 C1045 ) \nC1035_=_C1046( C1035 C1046 ) C1035_=_C1076( C1035 C1076 ) C1035_=_C1169( C1035 C1169 ) C1035_=_C2026( C1035 C2026 ) C1035_=_C2218( C1035 C2218 ) C1035_=_C2705( C1035 C2705 ) \nC1035_=_C2708( C1035 C2708 ) C1035_=_C2710( C1035 C2710 ) C1035_=_C2711( C1035 C2711 ) C1035_=_C2712( C1035 C2712 ) C1035_=_C2713( C1035 C2713 ) C1035_=_C2714( C1035 C2714 ) \nC1035_=_C2715( C1035 C2715 ) C1035_=_C2716( C1035 C2716 ) C1035_=_C2717( C1035 C2717 ) C1035_=_C2718( C1035 C2718 ) C1035_=_C2719( C1035 C2719 ) C1035_=_C2720( C1035 C2720 ) \nC1035_=_C2721( C1035 C2721 ) C1035_=_C2722( C1035 C2722 ) C1035_=_C2723( C1035 C2723 ) C1036_=_C1037( C1036 C1037 ) C1036_=_C1045( C1036 C1045 ) C1036_=_C1046( C1036 C1046 ) \nC1036_=_C1826( C1036 C1826 ) C1036_=_C2174( C1036 C2174 ) C1036_=_C2220( C1036 C2220 ) C1036_=_C3025( C1036 C3025 ) C1036_=_C3027( C1036 C3027 ) C1036_=_C3028( C1036 C3028 ) \nC1036_=_C3029( C1036 C3029 ) C1036_=_C3030( C1036 C3030 ) C1037_=_C1045( C1037 C1045 ) C1037_=_C1046( C1037 C1046</w:t>
      </w:r>
    </w:p>
    <w:p>
      <w:pPr>
        <w:pStyle w:val="PreformattedText"/>
        <w:bidi w:val="0"/>
        <w:spacing w:before="0" w:after="0"/>
        <w:jc w:val="left"/>
        <w:rPr/>
      </w:pPr>
      <w:r>
        <w:rPr/>
        <w:t xml:space="preserve"> </w:t>
      </w:r>
      <w:r>
        <w:rPr/>
        <w:t>) C1037_=_C1146( C1037 C1146 ) C1037_=_C1392( C1037 C1392 ) \nC1037_=_C2223( C1037 C2223 ) C1037_=_C2406( C1037 C2406 ) C1037_=_C2480( C1037 C2480 ) C1037_=_C3064( C1037 C3064 ) C1037_=_C3126( C1037 C3126 ) C1037_=_C3212( C1037 C3212 ) \nC1037_=_C3213( C1037 C3213 ) C1037_=_C3214( C1037 C3214 ) C1037_=_C3215( C1037 C3215 ) C1037_=_C3216( C1037 C3216 ) C1037_=_C3217( C1037 C3217 ) C1037_=_C3218( C1037 C3218 ) \nC1037_=_C3219( C1037 C3219 ) C1037_=_C3221( C1037 C3221 ) C1037_=_C3224( C1037 C3224 ) C1045_=_C1046( C1045 C1046 ) C1045_=_C1565( C1045 C1565 ) C1045_=_C1613( C1045 C1613 ) \nC1045_=_C1699( C1045 C1699 ) C1045_=_C2339( C1045 C2339 ) C1045_=_C2672( C1045 C2672 ) C1045_=_C2789( C1045 C2789 ) C1045_=_C3208( C1045 C3208 ) C1045_=_C3313( C1045 C3313 ) \nC1045_=_C4104( C1045 C4104 ) C1045_=_C4110( C1045 C4110 ) C1046_=_C1162( C1046 C1162 ) C1046_=_C1187( C1046 C1187 ) C1046_=_C1289( C1046 C1289 ) C1046_=_C1381( C1046 C1381 ) \nC1046_=_C1469( C1046 C1469 ) C1046_=_C1660( C1046 C1660 ) C1046_=_C3778( C1046 C3778 ) C1046_=_C3799( C1046 C3799 ) C1046_=_C3865( C1046 C3865 ) C1046_=_C3911( C1046 C3911 ) \nC1046_=_C3982( C1046 C3982 ) C1046_=_C4095( C1046 C4095 ) C1046_=_C4114( C1046 C4114 ) C1049_=_C1051( C1049 C1051 ) C1049_=_C1060( C1049 C1060 ) C1049_=_C1062( C1049 C1062 ) \nC1049_=_C1064( C1049 C1064 ) C1049_=_C1065( C1049 C1065 ) C1049_=_C1068( C1049 C1068 ) C1049_=_C1073( C1049 C1073 ) C1049_=_C1293( C1049 C1293 ) C1049_=_C1296( C1049 C1296 ) \nC1049_=_C1297( C1049 C1297 ) C1049_=_C1299( C1049 C1299 ) C1049_=_C1302( C1049 C1302 ) C1049_=_C1303( C1049 C1303 ) C1049_=_C1304( C1049 C1304 ) C1049_=_C1305( C1049 C1305 ) \nC1049_=_C1307( C1049 C1307 ) C1049_=_C1308( C1049 C1308 ) C1051_=_C1060( C1051 C1060 ) C1051_=_C1062( C1051 C1062 ) C1051_=_C1064( C1051 C1064 ) C1051_=_C1065( C1051 C1065 ) \nC1051_=_C1068( C1051 C1068 ) C1051_=_C1074( C1051 C1074 ) C1051_=_C1517( C1051 C1517 ) C1051_=_C1983( C1051 C1983 ) C1051_=_C1984( C1051 C1984 ) C1051_=_C1985( C1051 C1985 ) \nC1051_=_C1986( C1051 C1986 ) C1051_=_C1987( C1051 C1987 ) C1051_=_C1988( C1051 C1988 ) C1051_=_C1989( C1051 C1989 ) C1051_=_C1990( C1051 C1990 ) C1051_=_C1992( C1051 C1992 ) \nC1051_=_C1993( C1051 C1993 ) C1051_=_C1994( C1051 C1994 ) C1051_=_C1995( C1051 C1995 ) C1051_=_C1997( C1051 C1997 ) C1051_=_C1998( C1051 C1998 ) C1051_=_C1999( C1051 C1999 ) \nC1051_=_C2000( C1051 C2000 ) C1051_=_C2001( C1051 C2001 ) C1051_=_C2004( C1051 C2004 ) C1051_=_C2005( C1051 C2005 ) C1060_=_C1062( C1060 C1062 ) C1060_=_C1064( C1060 C1064 ) \nC1060_=_C1065( C1060 C1065 ) C1060_=_C1068( C1060 C1068 ) C1060_=_C1082( C1060 C1082 ) C1060_=_C1902( C1060 C1902 ) C1060_=_C2135( C1060 C2135 ) C1060_=_C2308( C1060 C2308 ) \nC1060_=_C2330( C1060 C2330 ) C1060_=_C2777( C1060 C2777 ) C1060_=_C2928( C1060 C2928 ) C1060_=_C3068( C1060 C3068 ) C1060_=_C3253( C1060 C3253 ) C1060_=_C3341( C1060 C3341 ) \nC1060_=_C3342( C1060 C3342 ) C1060_=_C3343( C1060 C3343 ) C1060_=_C3344( C1060 C3344 ) C1060_=_C3348( C1060 C3348 ) C1060_=_C3349( C1060 C3349 ) C1060_=_C3351( C1060 C3351 ) \nC1060_=_C3352( C1060 C3352 ) C1060_=_C3353( C1060 C3353 ) C1062_=_C1064( C1062 C1064 ) C1062_=_C1065( C1062 C1065 ) C1062_=_C1068( C1062 C1068 ) C1062_=_C1084( C1062 C1084 ) \nC1062_=_C1303( C1062 C1303 ) C1062_=_C1481( C1062 C1481 ) C1062_=_C1993( C1062 C1993 ) C1062_=_C2931( C1062 C2931 ) C1062_=_C3342( C1062 C3342 ) C1062_=_C3417( C1062 C3417 ) \nC1062_=_C3437( C1062 C3437 ) C1062_=_C3438( C1062 C3438 ) C1062_=_C3440( C1062 C3440 ) C1062_=_C3441( C1062 C3441 ) C1062_=_C3443( C1062 C3443 ) C1064_=_C1065( C1064 C1065 ) \nC1064_=_C1068( C1064 C1068 ) C1064_=_C1087( C1064 C1087 ) C1064_=_C2053( C1064 C2053 ) C1064_=_C2139( C1064 C2139 ) C1064_=_C2313( C1064 C2313 ) C1064_=_C2335( C1064 C2335 ) \nC1064_=_C2411( C1064 C2411 ) C1064_=_C2465( C1064 C2465 ) C1064_=_C2729( C1064 C2729 ) C1064_=_C3227( C1064 C3227 ) C1064_=_C3446( C1064 C3446 ) C1064_=_C3506( C1064 C3506 ) \nC1064_=_C3536( C1064 C3536 ) C1064_=_C3563( C1064 C3563 ) C1064_=_C3564( C1064 C3564 ) C1064_=_C3565( C1064 C3565 ) C1064_=_C3566( C1064 C3566 ) C1064_=_C3567( C1064 C3567 ) \nC1065_=_C1068( C1065 C1068 ) C1065_=_C1088( C1065 C1088 ) C1065_=_C1256( C1065 C1256 ) C1065_=_C1304( C1065 C1304 ) C1065_=_C1396( C1065 C1396 ) C1065_=_C1997( C1065 C1997 ) \nC1065_=_C2932( C1065 C2932 ) C1065_=_C3242( C1065 C3242 ) C1065_=_C3348( C1065 C3348 ) C1065_=_C3420( C1065 C3420 ) C1065_=_C3459( C1065 C3459 ) C1065_=_C3672( C1065 C3672 ) \nC1065_=_C3675( C1065 C3675 ) C1065_=_C3676( C1065 C3676 ) C1065_=_C3677( C1065 C3677 ) C1065_=_C3678( C1065 C3678 ) C1068_=_C1090( C1068 C1090 ) C1068_=_C1158( C1068 C1158 ) \nC1068_=_C2935( C1068 C2935 ) C1068_=_C3076( C1068 C3076 ) C1068_=_C3234( C1068 C3234 ) C1068_=_C3422( C1068 C3422 ) C1068_=_C3440( C1068 C3440 ) C1068_=_C3478( C1068 C3478 ) \nC1068_=_C3642( C1068 C3642 ) C1068_=_C3675( C1068 C3675 ) C1068_=_C3704( C1068 C3704 ) C1068_=_C3961( C1068 C3961 ) C1073_=_C1074( C1073 C1074 ) C1073_=_C1076( C1073 C1076 ) \nC1073_=_C1078( C1073 C1078 ) C1073_=_C1082( C1073 C1082 ) C1073_=_C1084( C1073 C1084 ) C1073_=_C1086( C1073 C1086 ) C1073_=_C1087( C1073 C1087 ) C1073_=_C1088( C1073 C1088 ) \nC1073_=_C1090( C1073 C1090 ) C1073_=_C1293( C1073 C1293 ) C1073_=_C1296( C1073 C1296 ) C1073_=_C1297( C1073 C1297 ) C1073_=_C1299( C1073 C1299 ) C1073_=_C1302( C1073 C1302 ) \nC1073_=_C1303( C1073 C1303 ) C1073_=_C1304( C1073 C1304 ) C1073_=_C1305( C1073 C1305 ) C1073_=_C1307( C1073 C1307 ) C1073_=_C1308( C1073 C1308 ) C1074_=_C1076( C1074 C1076 ) \nC1074_=_C1078( C1074 C1078 ) C1074_=_C1082( C1074 C1082 ) C1074_=_C1084( C1074 C1084 ) C1074_=_C1086( C1074 C1086 ) C1074_=_C1087( C1074 C1087 ) C1074_=_C1088( C1074 C1088 ) \nC1074_=_C1090( C1074 C1090 ) C1074_=_C1517( C1074 C1517 ) C1074_=_C1983( C1074 C1983 ) C1074_=_C1984( C1074 C1984 ) C1074_=_C1985( C1074 C1985 ) C1074_=_C1986( C1074 C1986 ) \nC1074_=_C1987( C1074 C1987 ) C1074_=_C1988( C1074 C1988 ) C1074_=_C1989( C1074 C1989 ) C1074_=_C1990( C1074 C1990 ) C1074_=_C1992( C1074 C1992 ) C1074_=_C1993( C1074 C1993 ) \nC1074_=_C1994( C1074 C1994 ) C1074_=_C1995( C1074 C1995 ) C1074_=_C1997( C1074 C1997 ) C1074_=_C1998( C1074 C1998 ) C1074_=_C1999( C1074 C1999 ) C1074_=_C2000( C1074 C2000 ) \nC1074_=_C2001( C1074 C2001 ) C1074_=_C2004( C1074 C2004 ) C1074_=_C2005( C1074 C2005 ) C1076_=_C1078( C1076 C1078 ) C1076_=_C1082( C1076 C1082 ) C1076_=_C1084( C1076 C1084 ) \nC1076_=_C1086( C1076 C1086 ) C1076_=_C1087( C1076 C1087 ) C1076_=_C1088( C1076 C1088 ) C1076_=_C1090( C1076 C1090 ) C1076_=_C1169( C1076 C1169 ) C1076_=_C2026( C1076 C2026 ) \nC1076_=_C2218( C1076 C2218 ) C1076_=_C2705( C1076 C2705 ) C1076_=_C2708( C1076 C2708 ) C1076_=_C2710( C1076 C2710 ) C1076_=_C2711( C1076 C2711 ) C1076_=_C2712( C1076 C2712 ) \nC1076_=_C2713( C1076 C2713 ) C1076_=_C2714( C1076 C2714 ) C1076_=_C2715( C1076 C2715 ) C1076_=_C2716( C1076 C2716 ) C1076_=_C2717( C1076 C2717 ) C1076_=_C2718( C1076 C2718 ) \nC1076_=_C2719( C1076 C2719 ) C1076_=_C2720( C1076 C2720 ) C1076_=_C2721( C1076 C2721 ) C1076_=_C2722( C1076 C2722 ) C1076_=_C2723( C1076 C2723 ) C1078_=_C1082( C1078 C1082 ) \nC1078_=_C1084( C1078 C1084 ) C1078_=_C1086( C1078 C1086 ) C1078_=_C1087( C1078 C1087 ) C1078_=_C1088( C1078 C1088 ) C1078_=_C1090( C1078 C1090 ) C1078_=_C1170( C1078 C1170 ) \nC1078_=_C1711( C1078 C1711 ) C1078_=_C2237( C1078 C2237 ) C1078_=_C2425( C1078 C2425 ) C1078_=_C2590( C1078 C2590 ) C1078_=_C2915( C1078 C2915 ) C1078_=_C2916( C1078 C2916 ) \nC1078_=_C2917( C1078 C2917 ) C1078_=_C2918( C1078 C2918 ) C1078_=_C2919( C1078 C2919 ) C1078_=_C2920( C1078 C2920 ) C1078_=_C2921( C1078 C2921 ) C1078_=_C2923( C1078 C2923 ) \nC1078_=_C2924( C1078 C2924 ) C1078_=_C2925( C1078 C2925 ) C1082_=_C1084( C1082 C1084 ) C1082_=_C1086( C1082 C1086 ) C1082_=_C1087( C1082 C1087 ) C1082_=_C1088( C1082 C1088 ) \nC1082_=_C1090( C1082 C1090 ) C1082_=_C1902( C1082 C1902 ) C1082_=_C2135( C1082 C2135 ) C1082_=_C2308( C1082 C2308 ) C1082_=_C2330( C1082 C2330 ) C1082_=_C2777( C1082 C2777 ) \nC1082_=_C2928( C1082 C2928 ) C1082_=_C3068( C1082 C3068 ) C1082_=_C3253( C1082 C3253 ) C1082_=_C3341( C1082 C3341 ) C1082_=_C3342( C1082 C3342 ) C1082_=_C3343( C1082 C3343 ) \nC1082_=_C3344( C1082 C3344 ) C1082_=_C3348( C1082 C3348 ) C1082_=_C3349( C1082 C3349 ) C1082_=_C3351( C1082 C3351 ) C1082_=_C3352( C1082 C3352 ) C1082_=_C3353( C1082 C3353 ) \nC1084_=_C1086( C1084 C1086 ) C1084_=_C1087( C1084 C1087 ) C1084_=_C1088( C1084 C1088 ) C1084_=_C1090( C1084 C1090 ) C1084_=_C1303( C1084 C1303 ) C1084_=_C1481( C1084 C1481 ) \nC1084_=_C1993( C1084 C1993 ) C1084_=_C2931( C1084 C2931 ) C1084_=_C3342( C1084 C3342 ) C1084_=_C3417( C1084 C3417 ) C1084_=_C3437( C1084 C3437 ) C1084_=_C3438( C1084 C3438 ) \nC1084_=_C3440( C1084 C3440 ) C1084_=_C3441( C1084 C3441 ) C1084_=_C3443( C1084 C3443 ) C1086_=_C1087( C1086 C1087 ) C1086_=_C1088( C1086 C1088 ) C1086_=_C1090( C1086 C1090 ) \nC1086_=_C1176( C1086 C1176 ) C1086_=_C1423( C1086 C1423 ) C1086_=_C2711( C1086 C2711 ) C1086_=_C2727( C1086 C2727 ) C1086_=_C2917( C1086 C2917 ) C1086_=_C2958( C1086 C2958 ) \nC1086_=_C3130( C1086 C3130 ) C1086_=_C3241( C1086 C3241 ) C1086_=_C3527( C1086 C3527 ) C1086_=_C3528( C1086 C3528 ) C1086_=_C3529( C1086 C3529 ) C1086_=_C3530( C1086 C3530 ) \nC1086_=_C3531( C1086 C3531 ) C1087_=_C1088( C1087 C1088 ) C1087_=_C1090( C1087 C1090 ) C1087_=_C2053( C1087 C2053 ) C1087_=_C2139( C1087 C2139 ) C1087_=_C2313( C1087 C2313 ) \nC1087_=_C2335( C1087 C2335 ) C1087_=_C2411( C1087 C2411 ) C1087_=_C2465( C1087 C2465 ) C1087_=_C2729( C1087 C2729 ) C1087_=_C3227( C1087 C3227 ) C1087_=_C3446( C1087 C3446 ) \nC1087_=_C3506( C1087 C3506 ) C1087_=_C3536( C1087 C3536 ) C1087_=_C3563( C1087 C3563 ) C1087_=_C3564( C1087 C3564 ) C1087_=_C3565( C1087 C3565 ) C1087_=_C3566( C1087 C3566 ) \nC1087_=_C3567( C1087 C3567 ) C1088_=_C1090( C1088 C1090 ) C1088_=_C1256( C1088 C1256 ) C1088_=_C1304( C1088 C1304 ) C1088_=_C1396( C1088 C1396 ) C1088_=_C1997(</w:t>
      </w:r>
    </w:p>
    <w:p>
      <w:pPr>
        <w:pStyle w:val="PreformattedText"/>
        <w:bidi w:val="0"/>
        <w:spacing w:before="0" w:after="0"/>
        <w:jc w:val="left"/>
        <w:rPr/>
      </w:pPr>
      <w:r>
        <w:rPr/>
        <w:t xml:space="preserve"> </w:t>
      </w:r>
      <w:r>
        <w:rPr/>
        <w:t>C1088 C1997 ) \nC1088_=_C2932( C1088 C2932 ) C1088_=_C3242( C1088 C3242 ) C1088_=_C3348( C1088 C3348 ) C1088_=_C3420( C1088 C3420 ) C1088_=_C3459( C1088 C3459 ) C1088_=_C3672( C1088 C3672 ) \nC1088_=_C3675( C1088 C3675 ) C1088_=_C3676( C1088 C3676 ) C1088_=_C3677( C1088 C3677 ) C1088_=_C3678( C1088 C3678 ) C1090_=_C1158( C1090 C1158 ) C1090_=_C2935( C1090 C2935 ) \nC1090_=_C3076( C1090 C3076 ) C1090_=_C3234( C1090 C3234 ) C1090_=_C3422( C1090 C3422 ) C1090_=_C3440( C1090 C3440 ) C1090_=_C3478( C1090 C3478 ) C1090_=_C3642( C1090 C3642 ) \nC1090_=_C3675( C1090 C3675 ) C1090_=_C3704( C1090 C3704 ) C1090_=_C3961( C1090 C3961 ) C1095_=_C1096( C1095 C1096 ) C1095_=_C1097( C1095 C1097 ) C1095_=_C1098( C1095 C1098 ) \nC1095_=_C1101( C1095 C1101 ) C1095_=_C1102( C1095 C1102 ) C1095_=_C1104( C1095 C1104 ) C1095_=_C1113( C1095 C1113 ) C1095_=_C1681( C1095 C1681 ) C1095_=_C1773( C1095 C1773 ) \nC1095_=_C1778( C1095 C1778 ) C1095_=_C1780( C1095 C1780 ) C1095_=_C1782( C1095 C1782 ) C1095_=_C1784( C1095 C1784 ) C1095_=_C1786( C1095 C1786 ) C1095_=_C1788( C1095 C1788 ) \nC1095_=_C1790( C1095 C1790 ) C1095_=_C1791( C1095 C1791 ) C1095_=_C1793( C1095 C1793 ) C1096_=_C1097( C1096 C1097 ) C1096_=_C1098( C1096 C1098 ) C1096_=_C1101( C1096 C1101 ) \nC1096_=_C1102( C1096 C1102 ) C1096_=_C1104( C1096 C1104 ) C1096_=_C1113( C1096 C1113 ) C1096_=_C2132( C1096 C2132 ) C1096_=_C2150( C1096 C2150 ) C1096_=_C2307( C1096 C2307 ) \nC1096_=_C2308( C1096 C2308 ) C1096_=_C2309( C1096 C2309 ) C1096_=_C2310( C1096 C2310 ) C1096_=_C2311( C1096 C2311 ) C1096_=_C2312( C1096 C2312 ) C1096_=_C2313( C1096 C2313 ) \nC1097_=_C1098( C1097 C1098 ) C1097_=_C1101( C1097 C1101 ) C1097_=_C1102( C1097 C1102 ) C1097_=_C1104( C1097 C1104 ) C1097_=_C1113( C1097 C1113 ) C1097_=_C2463( C1097 C2463 ) \nC1097_=_C2465( C1097 C2465 ) C1098_=_C1101( C1098 C1101 ) C1098_=_C1102( C1098 C1102 ) C1098_=_C1104( C1098 C1104 ) C1098_=_C1113( C1098 C1113 ) C1098_=_C1961( C1098 C1961 ) \nC1098_=_C2559( C1098 C2559 ) C1098_=_C2562( C1098 C2562 ) C1098_=_C2568( C1098 C2568 ) C1098_=_C2571( C1098 C2571 ) C1101_=_C1102( C1101 C1102 ) C1101_=_C1104( C1101 C1104 ) \nC1101_=_C1113( C1101 C1113 ) C1101_=_C1870( C1101 C1870 ) C1101_=_C2615( C1101 C2615 ) C1101_=_C2797( C1101 C2797 ) C1101_=_C3354( C1101 C3354 ) C1101_=_C3406( C1101 C3406 ) \nC1101_=_C3552( C1101 C3552 ) C1102_=_C1104( C1102 C1104 ) C1102_=_C1113( C1102 C1113 ) C1102_=_C3355( C1102 C3355 ) C1102_=_C3563( C1102 C3563 ) C1104_=_C1113( C1104 C1113 ) \nC1104_=_C1349( C1104 C1349 ) C1104_=_C1808( C1104 C1808 ) C1104_=_C2100( C1104 C2100 ) C1104_=_C2349( C1104 C2349 ) C1104_=_C2991( C1104 C2991 ) C1104_=_C3356( C1104 C3356 ) \nC1104_=_C3438( C1104 C3438 ) C1104_=_C3538( C1104 C3538 ) C1104_=_C3742( C1104 C3742 ) C1104_=_C3819( C1104 C3819 ) C1104_=_C3820( C1104 C3820 ) C1104_=_C3822( C1104 C3822 ) \nC1104_=_C3823( C1104 C3823 ) C1113_=_C3363( C1113 C3363 ) C1113_=_C3845( C1113 C3845 ) C1113_=_C4018( C1113 C4018 ) C1113_=_C4048( C1113 C4048 ) C1114_=_C1116( C1114 C1116 ) \nC1114_=_C1120( C1114 C1120 ) C1114_=_C1121( C1114 C1121 ) C1114_=_C1122( C1114 C1122 ) C1114_=_C1126( C1114 C1126 ) C1114_=_C1128( C1114 C1128 ) C1114_=_C1133( C1114 C1133 ) \nC1114_=_C1136( C1114 C1136 ) C1114_=_C1138( C1114 C1138 ) C1114_=_C1189( C1114 C1189 ) C1114_=_C1190( C1114 C1190 ) C1114_=_C1192( C1114 C1192 ) C1114_=_C1195( C1114 C1195 ) \nC1114_=_C1196( C1114 C1196 ) C1114_=_C1198( C1114 C1198 ) C1114_=_C1204( C1114 C1204 ) C1114_=_C1211( C1114 C1211 ) C1114_=_C1212( C1114 C1212 ) C1116_=_C1120( C1116 C1120 ) \nC1116_=_C1121( C1116 C1121 ) C1116_=_C1122( C1116 C1122 ) C1116_=_C1126( C1116 C1126 ) C1116_=_C1128( C1116 C1128 ) C1116_=_C1133( C1116 C1133 ) C1116_=_C1136( C1116 C1136 ) \nC1116_=_C1138( C1116 C1138 ) C1116_=_C1543( C1116 C1543 ) C1116_=_C1568( C1116 C1568 ) C1116_=_C1569( C1116 C1569 ) C1116_=_C1573( C1116 C1573 ) C1116_=_C1574( C1116 C1574 ) \nC1116_=_C1576( C1116 C1576 ) C1116_=_C1578( C1116 C1578 ) C1116_=_C1580( C1116 C1580 ) C1116_=_C1582( C1116 C1582 ) C1116_=_C1583( C1116 C1583 ) C1116_=_C1586( C1116 C1586 ) \nC1120_=_C1121( C1120 C1121 ) C1120_=_C1122( C1120 C1122 ) C1120_=_C1126( C1120 C1126 ) C1120_=_C1128( C1120 C1128 ) C1120_=_C1133( C1120 C1133 ) C1120_=_C1136( C1120 C1136 ) \nC1120_=_C1138( C1120 C1138 ) C1120_=_C1198( C1120 C1198 ) C1120_=_C1451( C1120 C1451 ) C1120_=_C1546( C1120 C1546 ) C1120_=_C1569( C1120 C1569 ) C1120_=_C1815( C1120 C1815 ) \nC1120_=_C1874( C1120 C1874 ) C1120_=_C1875( C1120 C1875 ) C1120_=_C1876( C1120 C1876 ) C1120_=_C1878( C1120 C1878 ) C1120_=_C1883( C1120 C1883 ) C1120_=_C1884( C1120 C1884 ) \nC1120_=_C1885( C1120 C1885 ) C1120_=_C1886( C1120 C1886 ) C1120_=_C1887( C1120 C1887 ) C1120_=_C1889( C1120 C1889 ) C1120_=_C1890( C1120 C1890 ) C1121_=_C1122( C1121 C1122 ) \nC1121_=_C1126( C1121 C1126 ) C1121_=_C1128( C1121 C1128 ) C1121_=_C1133( C1121 C1133 ) C1121_=_C1136( C1121 C1136 ) C1121_=_C1138( C1121 C1138 ) C1121_=_C1365( C1121 C1365 ) \nC1121_=_C1452( C1121 C1452 ) C1121_=_C1645( C1121 C1645 ) C1121_=_C1757( C1121 C1757 ) C1121_=_C1773( C1121 C1773 ) C1121_=_C1818( C1121 C1818 ) C1121_=_C2169( C1121 C2169 ) \nC1121_=_C2355( C1121 C2355 ) C1121_=_C2356( C1121 C2356 ) C1121_=_C2360( C1121 C2360 ) C1121_=_C2365( C1121 C2365 ) C1121_=_C2371( C1121 C2371 ) C1122_=_C1126( C1122 C1126 ) \nC1122_=_C1128( C1122 C1128 ) C1122_=_C1133( C1122 C1133 ) C1122_=_C1136( C1122 C1136 ) C1122_=_C1138( C1122 C1138 ) C1122_=_C1246( C1122 C1246 ) C1122_=_C1551( C1122 C1551 ) \nC1122_=_C1820( C1122 C1820 ) C1122_=_C1875( C1122 C1875 ) C1122_=_C2544( C1122 C2544 ) C1122_=_C2547( C1122 C2547 ) C1126_=_C1128( C1126 C1128 ) C1126_=_C1133( C1126 C1133 ) \nC1126_=_C1136( C1126 C1136 ) C1126_=_C1138( C1126 C1138 ) C1126_=_C1555( C1126 C1555 ) C1126_=_C1821( C1126 C1821 ) C1126_=_C1878( C1126 C1878 ) C1126_=_C2089( C1126 C2089 ) \nC1126_=_C2219( C1126 C2219 ) C1126_=_C2325( C1126 C2325 ) C1126_=_C2791( C1126 C2791 ) C1126_=_C2794( C1126 C2794 ) C1126_=_C2795( C1126 C2795 ) C1126_=_C2797( C1126 C2797 ) \nC1126_=_C2799( C1126 C2799 ) C1126_=_C2801( C1126 C2801 ) C1128_=_C1133( C1128 C1133 ) C1128_=_C1136( C1128 C1136 ) C1128_=_C1138( C1128 C1138 ) C1128_=_C1144( C1128 C1144 ) \nC1128_=_C1599( C1128 C1599 ) C1128_=_C1761( C1128 C1761 ) C1128_=_C1780( C1128 C1780 ) C1128_=_C2576( C1128 C2576 ) C1128_=_C2688( C1128 C2688 ) C1128_=_C2969( C1128 C2969 ) \nC1128_=_C2970( C1128 C2970 ) C1128_=_C2971( C1128 C2971 ) C1128_=_C2973( C1128 C2973 ) C1128_=_C2976( C1128 C2976 ) C1128_=_C2981( C1128 C2981 ) C1128_=_C2984( C1128 C2984 ) \nC1133_=_C1136( C1133 C1136 ) C1133_=_C1138( C1133 C1138 ) C1133_=_C1529( C1133 C1529 ) C1133_=_C1558( C1133 C1558 ) C1133_=_C1828( C1133 C1828 ) C1133_=_C1883( C1133 C1883 ) \nC1133_=_C3037( C1133 C3037 ) C1133_=_C3380( C1133 C3380 ) C1133_=_C3497( C1133 C3497 ) C1133_=_C3498( C1133 C3498 ) C1133_=_C3499( C1133 C3499 ) C1133_=_C3500( C1133 C3500 ) \nC1133_=_C3501( C1133 C3501 ) C1133_=_C3503( C1133 C3503 ) C1136_=_C1138( C1136 C1138 ) C1136_=_C1651( C1136 C1651 ) C1136_=_C1766( C1136 C1766 ) C1136_=_C1790( C1136 C1790 ) \nC1136_=_C1850( C1136 C1850 ) C1136_=_C1951( C1136 C1951 ) C1136_=_C2015( C1136 C2015 ) C1136_=_C2586( C1136 C2586 ) C1136_=_C2696( C1136 C2696 ) C1136_=_C2749( C1136 C2749 ) \nC1136_=_C3007( C1136 C3007 ) C1136_=_C3731( C1136 C3731 ) C1136_=_C3914( C1136 C3914 ) C1136_=_C3939( C1136 C3939 ) C1136_=_C3940( C1136 C3940 ) C1136_=_C3943( C1136 C3943 ) \nC1136_=_C3944( C1136 C3944 ) C1138_=_C1308( C1138 C1308 ) C1138_=_C1430( C1138 C1430 ) C1138_=_C1566( C1138 C1566 ) C1138_=_C1834( C1138 C1834 ) C1138_=_C1890( C1138 C1890 ) \nC1138_=_C2021( C1138 C2021 ) C1138_=_C3100( C1138 C3100 ) C1138_=_C3124( C1138 C3124 ) C1138_=_C3362( C1138 C3362 ) C1138_=_C3818( C1138 C3818 ) C1138_=_C4043( C1138 C4043 ) \nC1138_=_C4067( C1138 C4067 ) C1140_=_C1141( C1140 C1141 ) C1140_=_C1142( C1140 C1142 ) C1140_=_C1144( C1140 C1144 ) C1140_=_C1146( C1140 C1146 ) C1140_=_C1148( C1140 C1148 ) \nC1140_=_C1150( C1140 C1150 ) C1140_=_C1152( C1140 C1152 ) C1140_=_C1155( C1140 C1155 ) C1140_=_C1158( C1140 C1158 ) C1140_=_C1159( C1140 C1159 ) C1140_=_C1160( C1140 C1160 ) \nC1140_=_C1161( C1140 C1161 ) C1140_=_C1162( C1140 C1162 ) C1140_=_C1164( C1140 C1164 ) C1140_=_C1165( C1140 C1165 ) C1140_=_C1167( C1140 C1167 ) C1140_=_C1168( C1140 C1168 ) \nC1140_=_C1169( C1140 C1169 ) C1140_=_C1170( C1140 C1170 ) C1140_=_C1173( C1140 C1173 ) C1140_=_C1176( C1140 C1176 ) C1140_=_C1178( C1140 C1178 ) C1140_=_C1179( C1140 C1179 ) \nC1140_=_C1180( C1140 C1180 ) C1140_=_C1181( C1140 C1181 ) C1140_=_C1186( C1140 C1186 ) C1140_=_C1187( C1140 C1187 ) C1140_=_C1188( C1140 C1188 ) C1141_=_C1142( C1141 C1142 ) \nC1141_=_C1144( C1141 C1144 ) C1141_=_C1146( C1141 C1146 ) C1141_=_C1148( C1141 C1148 ) C1141_=_C1150( C1141 C1150 ) C1141_=_C1152( C1141 C1152 ) C1141_=_C1155( C1141 C1155 ) \nC1141_=_C1158( C1141 C1158 ) C1141_=_C1159( C1141 C1159 ) C1141_=_C1160( C1141 C1160 ) C1141_=_C1161( C1141 C1161 ) C1141_=_C1162( C1141 C1162 ) C1141_=_C1164( C1141 C1164 ) \nC1141_=_C1165( C1141 C1165 ) C1141_=_C1242( C1141 C1242 ) C1141_=_C1243( C1141 C1243 ) C1141_=_C1244( C1141 C1244 ) C1141_=_C1246( C1141 C1246 ) C1141_=_C1247( C1141 C1247 ) \nC1141_=_C1251( C1141 C1251 ) C1141_=_C1252( C1141 C1252 ) C1141_=_C1254( C1141 C1254 ) C1141_=_C1256( C1141 C1256 ) C1141_=_C1257( C1141 C1257 ) C1141_=_C1258( C1141 C1258 ) \nC1141_=_C1260( C1141 C1260 ) C1141_=_C1261( C1141 C1261 ) C1141_=_C1263( C1141 C1263 ) C1141_=_C1265( C1141 C1265 ) C1142_=_C1144( C1142 C1144 ) C1142_=_C1146( C1142 C1146 ) \nC1142_=_C1148( C1142 C1148 ) C1142_=_C1150( C1142 C1150 ) C1142_=_C1152( C1142 C1152 ) C1142_=_C1155( C1142 C1155 ) C1142_=_C1158( C1142 C1158 ) C1142_=_C1159( C1142 C1159 ) \nC1142_=_C1160( C1142 C1160 ) C1142_=_C1161( C1142 C1161 ) C1142_=_C1162( C1142 C1162 ) C1142_=_C1164( C1142 C1164 ) C1142_=_C1165( C1142 C1165 ) C1142_=_C1267( C1142 C1267 ) \nC1142_=_C1270( C1142 C1270 )</w:t>
      </w:r>
    </w:p>
    <w:p>
      <w:pPr>
        <w:pStyle w:val="PreformattedText"/>
        <w:bidi w:val="0"/>
        <w:spacing w:before="0" w:after="0"/>
        <w:jc w:val="left"/>
        <w:rPr/>
      </w:pPr>
      <w:r>
        <w:rPr/>
        <w:t xml:space="preserve"> </w:t>
      </w:r>
      <w:r>
        <w:rPr/>
        <w:t>C1142_=_C1272( C1142 C1272 ) C1142_=_C1275( C1142 C1275 ) C1142_=_C1276( C1142 C1276 ) C1142_=_C1277( C1142 C1277 ) C1142_=_C1278( C1142 C1278 ) \nC1142_=_C1280( C1142 C1280 ) C1142_=_C1281( C1142 C1281 ) C1142_=_C1282( C1142 C1282 ) C1142_=_C1283( C1142 C1283 ) C1142_=_C1289( C1142 C1289 ) C1142_=_C1290( C1142 C1290 ) \nC1144_=_C1146( C1144 C1146 ) C1144_=_C1148( C1144 C1148 ) C1144_=_C1150( C1144 C1150 ) C1144_=_C1152( C1144 C1152 ) C1144_=_C1155( C1144 C1155 ) C1144_=_C1158( C1144 C1158 ) \nC1144_=_C1159( C1144 C1159 ) C1144_=_C1160( C1144 C1160 ) C1144_=_C1161( C1144 C1161 ) C1144_=_C1162( C1144 C1162 ) C1144_=_C1164( C1144 C1164 ) C1144_=_C1165( C1144 C1165 ) \nC1144_=_C1599( C1144 C1599 ) C1144_=_C1761( C1144 C1761 ) C1144_=_C1780( C1144 C1780 ) C1144_=_C2576( C1144 C2576 ) C1144_=_C2688( C1144 C2688 ) C1144_=_C2969( C1144 C2969 ) \nC1144_=_C2970( C1144 C2970 ) C1144_=_C2971( C1144 C2971 ) C1144_=_C2973( C1144 C2973 ) C1144_=_C2976( C1144 C2976 ) C1144_=_C2981( C1144 C2981 ) C1144_=_C2984( C1144 C2984 ) \nC1146_=_C1148( C1146 C1148 ) C1146_=_C1150( C1146 C1150 ) C1146_=_C1152( C1146 C1152 ) C1146_=_C1155( C1146 C1155 ) C1146_=_C1158( C1146 C1158 ) C1146_=_C1159( C1146 C1159 ) \nC1146_=_C1160( C1146 C1160 ) C1146_=_C1161( C1146 C1161 ) C1146_=_C1162( C1146 C1162 ) C1146_=_C1164( C1146 C1164 ) C1146_=_C1165( C1146 C1165 ) C1146_=_C1392( C1146 C1392 ) \nC1146_=_C2223( C1146 C2223 ) C1146_=_C2406( C1146 C2406 ) C1146_=_C2480( C1146 C2480 ) C1146_=_C3064( C1146 C3064 ) C1146_=_C3126( C1146 C3126 ) C1146_=_C3212( C1146 C3212 ) \nC1146_=_C3213( C1146 C3213 ) C1146_=_C3214( C1146 C3214 ) C1146_=_C3215( C1146 C3215 ) C1146_=_C3216( C1146 C3216 ) C1146_=_C3217( C1146 C3217 ) C1146_=_C3218( C1146 C3218 ) \nC1146_=_C3219( C1146 C3219 ) C1146_=_C3221( C1146 C3221 ) C1146_=_C3224( C1146 C3224 ) C1148_=_C1150( C1148 C1150 ) C1148_=_C1152( C1148 C1152 ) C1148_=_C1155( C1148 C1155 ) \nC1148_=_C1158( C1148 C1158 ) C1148_=_C1159( C1148 C1159 ) C1148_=_C1160( C1148 C1160 ) C1148_=_C1161( C1148 C1161 ) C1148_=_C1162( C1148 C1162 ) C1148_=_C1164( C1148 C1164 ) \nC1148_=_C1165( C1148 C1165 ) C1148_=_C1226( C1148 C1226 ) C1148_=_C1252( C1148 C1252 ) C1148_=_C1690( C1148 C1690 ) C1148_=_C1903( C1148 C1903 ) C1148_=_C2265( C1148 C2265 ) \nC1148_=_C2779( C1148 C2779 ) C1148_=_C3069( C1148 C3069 ) C1148_=_C3255( C1148 C3255 ) C1148_=_C3343( C1148 C3343 ) C1148_=_C3457( C1148 C3457 ) C1148_=_C3458( C1148 C3458 ) \nC1148_=_C3459( C1148 C3459 ) C1148_=_C3461( C1148 C3461 ) C1148_=_C3462( C1148 C3462 ) C1148_=_C3463( C1148 C3463 ) C1150_=_C1152( C1150 C1152 ) C1150_=_C1155( C1150 C1155 ) \nC1150_=_C1158( C1150 C1158 ) C1150_=_C1159( C1150 C1159 ) C1150_=_C1160( C1150 C1160 ) C1150_=_C1161( C1150 C1161 ) C1150_=_C1162( C1150 C1162 ) C1150_=_C1164( C1150 C1164 ) \nC1150_=_C1165( C1150 C1165 ) C1150_=_C2269( C1150 C2269 ) C1150_=_C2528( C1150 C2528 ) C1150_=_C2595( C1150 C2595 ) C1150_=_C2976( C1150 C2976 ) C1150_=_C3071( C1150 C3071 ) \nC1150_=_C3216( C1150 C3216 ) C1150_=_C3229( C1150 C3229 ) C1150_=_C3303( C1150 C3303 ) C1150_=_C3553( C1150 C3553 ) C1150_=_C3617( C1150 C3617 ) C1150_=_C3640( C1150 C3640 ) \nC1150_=_C3642( C1150 C3642 ) C1150_=_C3644( C1150 C3644 ) C1150_=_C3645( C1150 C3645 ) C1150_=_C3646( C1150 C3646 ) C1150_=_C3648( C1150 C3648 ) C1150_=_C3649( C1150 C3649 ) \nC1152_=_C1155( C1152 C1155 ) C1152_=_C1158( C1152 C1158 ) C1152_=_C1159( C1152 C1159 ) C1152_=_C1160( C1152 C1160 ) C1152_=_C1161( C1152 C1161 ) C1152_=_C1162( C1152 C1162 ) \nC1152_=_C1164( C1152 C1164 ) C1152_=_C1165( C1152 C1165 ) C1152_=_C2846( C1152 C2846 ) C1152_=_C3770( C1152 C3770 ) C1152_=_C3771( C1152 C3771 ) C1152_=_C3772( C1152 C3772 ) \nC1152_=_C3773( C1152 C3773 ) C1152_=_C3778( C1152 C3778 ) C1152_=_C3779( C1152 C3779 ) C1155_=_C1158( C1155 C1158 ) C1155_=_C1159( C1155 C1159 ) C1155_=_C1160( C1155 C1160 ) \nC1155_=_C1161( C1155 C1161 ) C1155_=_C1162( C1155 C1162 ) C1155_=_C1164( C1155 C1164 ) C1155_=_C1165( C1155 C1165 ) C1155_=_C1445( C1155 C1445 ) C1155_=_C1696( C1155 C1696 ) \nC1155_=_C1871( C1155 C1871 ) C1155_=_C3192( C1155 C3192 ) C1155_=_C3462( C1155 C3462 ) C1155_=_C3587( C1155 C3587 ) C1155_=_C3672( C1155 C3672 ) C1155_=_C3831( C1155 C3831 ) \nC1155_=_C3837( C1155 C3837 ) C1158_=_C1159( C1158 C1159 ) C1158_=_C1160( C1158 C1160 ) C1158_=_C1161( C1158 C1161 ) C1158_=_C1162( C1158 C1162 ) C1158_=_C1164( C1158 C1164 ) \nC1158_=_C1165( C1158 C1165 ) C1158_=_C2935( C1158 C2935 ) C1158_=_C3076( C1158 C3076 ) C1158_=_C3234( C1158 C3234 ) C1158_=_C3422( C1158 C3422 ) C1158_=_C3440( C1158 C3440 ) \nC1158_=_C3478( C1158 C3478 ) C1158_=_C3642( C1158 C3642 ) C1158_=_C3675( C1158 C3675 ) C1158_=_C3704( C1158 C3704 ) C1158_=_C3961( C1158 C3961 ) C1159_=_C1160( C1159 C1160 ) \nC1159_=_C1161( C1159 C1161 ) C1159_=_C1162( C1159 C1162 ) C1159_=_C1164( C1159 C1164 ) C1159_=_C1165( C1159 C1165 ) C1159_=_C1232( C1159 C1232 ) C1159_=_C1749( C1159 C1749 ) \nC1159_=_C2492( C1159 C2492 ) C1159_=_C3078( C1159 C3078 ) C1159_=_C3136( C1159 C3136 ) C1159_=_C3178( C1159 C3178 ) C1159_=_C3235( C1159 C3235 ) C1159_=_C3644( C1159 C3644 ) \nC1159_=_C3691( C1159 C3691 ) C1159_=_C3754( C1159 C3754 ) C1159_=_C3964( C1159 C3964 ) C1159_=_C3984( C1159 C3984 ) C1159_=_C3985( C1159 C3985 ) C1160_=_C1161( C1160 C1161 ) \nC1160_=_C1162( C1160 C1162 ) C1160_=_C1164( C1160 C1164 ) C1160_=_C1165( C1160 C1165 ) C1160_=_C1536( C1160 C1536 ) C1160_=_C1560( C1160 C1560 ) C1160_=_C1697( C1160 C1697 ) \nC1160_=_C2338( C1160 C2338 ) C1160_=_C2670( C1160 C2670 ) C1160_=_C2787( C1160 C2787 ) C1160_=_C3043( C1160 C3043 ) C1160_=_C3081( C1160 C3081 ) C1160_=_C3236( C1160 C3236 ) \nC1160_=_C3265( C1160 C3265 ) C1160_=_C3309( C1160 C3309 ) C1160_=_C3371( C1160 C3371 ) C1160_=_C3499( C1160 C3499 ) C1160_=_C3646( C1160 C3646 ) C1160_=_C3897( C1160 C3897 ) \nC1160_=_C4032( C1160 C4032 ) C1160_=_C4034( C1160 C4034 ) C1160_=_C4037( C1160 C4037 ) C1161_=_C1162( C1161 C1162 ) C1161_=_C1164( C1161 C1164 ) C1161_=_C1165( C1161 C1165 ) \nC1161_=_C1977( C1161 C1977 ) C1161_=_C2065( C1161 C2065 ) C1161_=_C3082( C1161 C3082 ) C1161_=_C3677( C1161 C3677 ) C1161_=_C3736( C1161 C3736 ) C1161_=_C3785( C1161 C3785 ) \nC1161_=_C3798( C1161 C3798 ) C1161_=_C3843( C1161 C3843 ) C1161_=_C3863( C1161 C3863 ) C1161_=_C3909( C1161 C3909 ) C1161_=_C3937( C1161 C3937 ) C1161_=_C4023( C1161 C4023 ) \nC1161_=_C4092( C1161 C4092 ) C1161_=_C4095( C1161 C4095 ) C1161_=_C4096( C1161 C4096 ) C1162_=_C1164( C1162 C1164 ) C1162_=_C1165( C1162 C1165 ) C1162_=_C1187( C1162 C1187 ) \nC1162_=_C1289( C1162 C1289 ) C1162_=_C1381( C1162 C1381 ) C1162_=_C1469( C1162 C1469 ) C1162_=_C1660( C1162 C1660 ) C1162_=_C3778( C1162 C3778 ) C1162_=_C3799( C1162 C3799 ) \nC1162_=_C3865( C1162 C3865 ) C1162_=_C3911( C1162 C3911 ) C1162_=_C3982( C1162 C3982 ) C1162_=_C4095( C1162 C4095 ) C1162_=_C4114( C1162 C4114 ) C1164_=_C1165( C1164 C1165 ) \nC1164_=_C1701( C1164 C1701 ) C1164_=_C1793( C1164 C1793 ) C1164_=_C1835( C1164 C1835 ) C1164_=_C2189( C1164 C2189 ) C1164_=_C2854( C1164 C2854 ) C1164_=_C2897( C1164 C2897 ) \nC1164_=_C3083( C1164 C3083 ) C1164_=_C3240( C1164 C3240 ) C1164_=_C3328( C1164 C3328 ) C1164_=_C3339( C1164 C3339 ) C1164_=_C3649( C1164 C3649 ) C1164_=_C3788( C1164 C3788 ) \nC1165_=_C1265( C1165 C1265 ) C1165_=_C1702( C1165 C1702 ) C1165_=_C2371( C1165 C2371 ) C1165_=_C2984( C1165 C2984 ) C1165_=_C3560( C1165 C3560 ) C1165_=_C3593( C1165 C3593 ) \nC1165_=_C3678( C1165 C3678 ) C1165_=_C3835( C1165 C3835 ) C1165_=_C3837( C1165 C3837 ) C1165_=_C3944( C1165 C3944 ) C1167_=_C1168( C1167 C1168 ) C1167_=_C1169( C1167 C1169 ) \nC1167_=_C1170( C1167 C1170 ) C1167_=_C1173( C1167 C1173 ) C1167_=_C1176( C1167 C1176 ) C1167_=_C1178( C1167 C1178 ) C1167_=_C1179( C1167 C1179 ) C1167_=_C1180( C1167 C1180 ) \nC1167_=_C1181( C1167 C1181 ) C1167_=_C1186( C1167 C1186 ) C1167_=_C1187( C1167 C1187 ) C1167_=_C1188( C1167 C1188 ) C1167_=_C1341( C1167 C1341 ) C1167_=_C1342( C1167 C1342 ) \nC1167_=_C1343( C1167 C1343 ) C1167_=_C1344( C1167 C1344 ) C1167_=_C1349( C1167 C1349 ) C1168_=_C1169( C1168 C1169 ) C1168_=_C1170( C1168 C1170 ) C1168_=_C1173( C1168 C1173 ) \nC1168_=_C1176( C1168 C1176 ) C1168_=_C1178( C1168 C1178 ) C1168_=_C1179( C1168 C1179 ) C1168_=_C1180( C1168 C1180 ) C1168_=_C1181( C1168 C1181 ) C1168_=_C1186( C1168 C1186 ) \nC1168_=_C1187( C1168 C1187 ) C1168_=_C1188( C1168 C1188 ) C1168_=_C1836( C1168 C1836 ) C1168_=_C1938( C1168 C1938 ) C1168_=_C1939( C1168 C1939 ) C1168_=_C1940( C1168 C1940 ) \nC1168_=_C1941( C1168 C1941 ) C1168_=_C1942( C1168 C1942 ) C1168_=_C1943( C1168 C1943 ) C1168_=_C1944( C1168 C1944 ) C1168_=_C1945( C1168 C1945 ) C1168_=_C1950( C1168 C1950 ) \nC1168_=_C1951( C1168 C1951 ) C1168_=_C1952( C1168 C1952 ) C1168_=_C1953( C1168 C1953 ) C1168_=_C1957( C1168 C1957 ) C1169_=_C1170( C1169 C1170 ) C1169_=_C1173( C1169 C1173 ) \nC1169_=_C1176( C1169 C1176 ) C1169_=_C1178( C1169 C1178 ) C1169_=_C1179( C1169 C1179 ) C1169_=_C1180( C1169 C1180 ) C1169_=_C1181( C1169 C1181 ) C1169_=_C1186( C1169 C1186 ) \nC1169_=_C1187( C1169 C1187 ) C1169_=_C1188( C1169 C1188 ) C1169_=_C2026( C1169 C2026 ) C1169_=_C2218( C1169 C2218 ) C1169_=_C2705( C1169 C2705 ) C1169_=_C2708( C1169 C2708 ) \nC1169_=_C2710( C1169 C2710 ) C1169_=_C2711( C1169 C2711 ) C1169_=_C2712( C1169 C2712 ) C1169_=_C2713( C1169 C2713 ) C1169_=_C2714( C1169 C2714 ) C1169_=_C2715( C1169 C2715 ) \nC1169_=_C2716( C1169 C2716 ) C1169_=_C2717( C1169 C2717 ) C1169_=_C2718( C1169 C2718 ) C1169_=_C2719( C1169 C2719 ) C1169_=_C2720( C1169 C2720 ) C1169_=_C2721( C1169 C2721 ) \nC1169_=_C2722( C1169 C2722 ) C1169_=_C2723( C1169 C2723 ) C1170_=_C1173( C1170 C1173 ) C1170_=_C1176( C1170 C1176 ) C1170_=_C1178( C1170 C1178 ) C1170_=_C1179( C1170 C1179 ) \nC1170_=_C1180( C1170 C1180 ) C1170_=_C1181( C1170 C1181 ) C1170_=_C1186( C1170 C1186 ) C1170_=_C1187( C1170 C1187 ) C1170_=_C1188( C1170 C1188 ) C1170_=_C1711( C1170 C1711 ) \nC1170_=_C2237( C1170 C2237 ) C1170_=_C2425( C1170 C2425 ) C1170_=_C2590(</w:t>
      </w:r>
    </w:p>
    <w:p>
      <w:pPr>
        <w:pStyle w:val="PreformattedText"/>
        <w:bidi w:val="0"/>
        <w:spacing w:before="0" w:after="0"/>
        <w:jc w:val="left"/>
        <w:rPr/>
      </w:pPr>
      <w:r>
        <w:rPr/>
        <w:t xml:space="preserve"> </w:t>
      </w:r>
      <w:r>
        <w:rPr/>
        <w:t>C1170 C2590 ) C1170_=_C2915( C1170 C2915 ) C1170_=_C2916( C1170 C2916 ) C1170_=_C2917( C1170 C2917 ) \nC1170_=_C2918( C1170 C2918 ) C1170_=_C2919( C1170 C2919 ) C1170_=_C2920( C1170 C2920 ) C1170_=_C2921( C1170 C2921 ) C1170_=_C2923( C1170 C2923 ) C1170_=_C2924( C1170 C2924 ) \nC1170_=_C2925( C1170 C2925 ) C1173_=_C1176( C1173 C1176 ) C1173_=_C1178( C1173 C1178 ) C1173_=_C1179( C1173 C1179 ) C1173_=_C1180( C1173 C1180 ) C1173_=_C1181( C1173 C1181 ) \nC1173_=_C1186( C1173 C1186 ) C1173_=_C1187( C1173 C1187 ) C1173_=_C1188( C1173 C1188 ) C1173_=_C1342( C1173 C1342 ) C1173_=_C1942( C1173 C1942 ) C1173_=_C3013( C1173 C3013 ) \nC1173_=_C3050( C1173 C3050 ) C1173_=_C3051( C1173 C3051 ) C1173_=_C3056( C1173 C3056 ) C1173_=_C3061( C1173 C3061 ) C1176_=_C1178( C1176 C1178 ) C1176_=_C1179( C1176 C1179 ) \nC1176_=_C1180( C1176 C1180 ) C1176_=_C1181( C1176 C1181 ) C1176_=_C1186( C1176 C1186 ) C1176_=_C1187( C1176 C1187 ) C1176_=_C1188( C1176 C1188 ) C1176_=_C1423( C1176 C1423 ) \nC1176_=_C2711( C1176 C2711 ) C1176_=_C2727( C1176 C2727 ) C1176_=_C2917( C1176 C2917 ) C1176_=_C2958( C1176 C2958 ) C1176_=_C3130( C1176 C3130 ) C1176_=_C3241( C1176 C3241 ) \nC1176_=_C3527( C1176 C3527 ) C1176_=_C3528( C1176 C3528 ) C1176_=_C3529( C1176 C3529 ) C1176_=_C3530( C1176 C3530 ) C1176_=_C3531( C1176 C3531 ) C1178_=_C1179( C1178 C1179 ) \nC1178_=_C1180( C1178 C1180 ) C1178_=_C1181( C1178 C1181 ) C1178_=_C1186( C1178 C1186 ) C1178_=_C1187( C1178 C1187 ) C1178_=_C1188( C1178 C1188 ) C1178_=_C1280( C1178 C1280 ) \nC1178_=_C1669( C1178 C1669 ) C1178_=_C2121( C1178 C2121 ) C1178_=_C3770( C1178 C3770 ) C1178_=_C3792( C1178 C3792 ) C1178_=_C3794( C1178 C3794 ) C1178_=_C3795( C1178 C3795 ) \nC1178_=_C3798( C1178 C3798 ) C1178_=_C3799( C1178 C3799 ) C1179_=_C1180( C1179 C1180 ) C1179_=_C1181( C1179 C1181 ) C1179_=_C1186( C1179 C1186 ) C1179_=_C1187( C1179 C1187 ) \nC1179_=_C1188( C1179 C1188 ) C1179_=_C1282( C1179 C1282 ) C1179_=_C2001( C1179 C2001 ) C1179_=_C2270( C1179 C2270 ) C1179_=_C3640( C1179 C3640 ) C1179_=_C3771( C1179 C3771 ) \nC1179_=_C3862( C1179 C3862 ) C1179_=_C3863( C1179 C3863 ) C1179_=_C3865( C1179 C3865 ) C1180_=_C1181( C1180 C1181 ) C1180_=_C1186( C1180 C1186 ) C1180_=_C1187( C1180 C1187 ) \nC1180_=_C1188( C1180 C1188 ) C1180_=_C1534( C1180 C1534 ) C1180_=_C2733( C1180 C2733 ) C1180_=_C3019( C1180 C3019 ) C1180_=_C3042( C1180 C3042 ) C1180_=_C3056( C1180 C3056 ) \nC1180_=_C3106( C1180 C3106 ) C1180_=_C3135( C1180 C3135 ) C1180_=_C3245( C1180 C3245 ) C1180_=_C3897( C1180 C3897 ) C1180_=_C3898( C1180 C3898 ) C1180_=_C3899( C1180 C3899 ) \nC1180_=_C3901( C1180 C3901 ) C1181_=_C1186( C1181 C1186 ) C1181_=_C1187( C1181 C1187 ) C1181_=_C1188( C1181 C1188 ) C1181_=_C1260( C1181 C1260 ) C1181_=_C1283( C1181 C1283 ) \nC1181_=_C1461( C1181 C1461 ) C1181_=_C2417( C1181 C2417 ) C1181_=_C3146( C1181 C3146 ) C1181_=_C3608( C1181 C3608 ) C1181_=_C3689( C1181 C3689 ) C1181_=_C3773( C1181 C3773 ) \nC1181_=_C3906( C1181 C3906 ) C1181_=_C3908( C1181 C3908 ) C1181_=_C3909( C1181 C3909 ) C1181_=_C3911( C1181 C3911 ) C1186_=_C1187( C1186 C1187 ) C1186_=_C1188( C1186 C1188 ) \nC1186_=_C2835( C1186 C2835 ) C1186_=_C2968( C1186 C2968 ) C1186_=_C3021( C1186 C3021 ) C1186_=_C3061( C1186 C3061 ) C1186_=_C3111( C1186 C3111 ) C1186_=_C3252( C1186 C3252 ) \nC1186_=_C3948( C1186 C3948 ) C1187_=_C1188( C1187 C1188 ) C1187_=_C1289( C1187 C1289 ) C1187_=_C1381( C1187 C1381 ) C1187_=_C1469( C1187 C1469 ) C1187_=_C1660( C1187 C1660 ) \nC1187_=_C3778( C1187 C3778 ) C1187_=_C3799( C1187 C3799 ) C1187_=_C3865( C1187 C3865 ) C1187_=_C3911( C1187 C3911 ) C1187_=_C3982( C1187 C3982 ) C1187_=_C4095( C1187 C4095 ) \nC1187_=_C4114( C1187 C4114 ) C1188_=_C1263( C1188 C1263 ) C1188_=_C1290( C1188 C1290 ) C1188_=_C2701( C1188 C2701 ) C1188_=_C3185( C1188 C3185 ) C1188_=_C3614( C1188 C3614 ) \nC1188_=_C3779( C1188 C3779 ) C1188_=_C4096( C1188 C4096 ) C1188_=_C4109( C1188 C4109 ) C1188_=_C4113( C1188 C4113 ) C1188_=_C4114( C1188 C4114 ) C1189_=_C1190( C1189 C1190 ) \nC1189_=_C1192( C1189 C1192 ) C1189_=_C1195( C1189 C1195 ) C1189_=_C1196( C1189 C1196 ) C1189_=_C1198( C1189 C1198 ) C1189_=_C1204( C1189 C1204 ) C1189_=_C1211( C1189 C1211 ) \nC1189_=_C1212( C1189 C1212 ) C1189_=_C1312( C1189 C1312 ) C1189_=_C1314( C1189 C1314 ) C1189_=_C1318( C1189 C1318 ) C1189_=_C1321( C1189 C1321 ) C1189_=_C1324( C1189 C1324 ) \nC1189_=_C1330( C1189 C1330 ) C1189_=_C1333( C1189 C1333 ) C1190_=_C1192( C1190 C1192 ) C1190_=_C1195( C1190 C1195 ) C1190_=_C1196( C1190 C1196 ) C1190_=_C1198( C1190 C1198 ) \nC1190_=_C1204( C1190 C1204 ) C1190_=_C1211( C1190 C1211 ) C1190_=_C1212( C1190 C1212 ) C1190_=_C1382( C1190 C1382 ) C1190_=_C1384( C1190 C1384 ) C1190_=_C1385( C1190 C1385 ) \nC1190_=_C1388( C1190 C1388 ) C1190_=_C1389( C1190 C1389 ) C1190_=_C1390( C1190 C1390 ) C1190_=_C1392( C1190 C1392 ) C1190_=_C1396( C1190 C1396 ) C1190_=_C1397( C1190 C1397 ) \nC1190_=_C1398( C1190 C1398 ) C1190_=_C1399( C1190 C1399 ) C1190_=_C1400( C1190 C1400 ) C1190_=_C1401( C1190 C1401 ) C1190_=_C1402( C1190 C1402 ) C1190_=_C1404( C1190 C1404 ) \nC1190_=_C1406( C1190 C1406 ) C1192_=_C1195( C1192 C1195 ) C1192_=_C1196( C1192 C1196 ) C1192_=_C1198( C1192 C1198 ) C1192_=_C1204( C1192 C1204 ) C1192_=_C1211( C1192 C1211 ) \nC1192_=_C1212( C1192 C1212 ) C1192_=_C1543( C1192 C1543 ) C1192_=_C1544( C1192 C1544 ) C1192_=_C1546( C1192 C1546 ) C1192_=_C1547( C1192 C1547 ) C1192_=_C1551( C1192 C1551 ) \nC1192_=_C1552( C1192 C1552 ) C1192_=_C1554( C1192 C1554 ) C1192_=_C1555( C1192 C1555 ) C1192_=_C1556( C1192 C1556 ) C1192_=_C1557( C1192 C1557 ) C1192_=_C1558( C1192 C1558 ) \nC1192_=_C1559( C1192 C1559 ) C1192_=_C1560( C1192 C1560 ) C1192_=_C1561( C1192 C1561 ) C1192_=_C1562( C1192 C1562 ) C1192_=_C1564( C1192 C1564 ) C1192_=_C1565( C1192 C1565 ) \nC1192_=_C1566( C1192 C1566 ) C1195_=_C1196( C1195 C1196 ) C1195_=_C1198( C1195 C1198 ) C1195_=_C1204( C1195 C1204 ) C1195_=_C1211( C1195 C1211 ) C1195_=_C1212( C1195 C1212 ) \nC1195_=_C1494( C1195 C1494 ) C1195_=_C1755( C1195 C1755 ) C1195_=_C1757( C1195 C1757 ) C1195_=_C1760( C1195 C1760 ) C1195_=_C1761( C1195 C1761 ) C1195_=_C1764( C1195 C1764 ) \nC1195_=_C1766( C1195 C1766 ) C1195_=_C1768( C1195 C1768 ) C1195_=_C1769( C1195 C1769 ) C1196_=_C1198( C1196 C1198 ) C1196_=_C1204( C1196 C1204 ) C1196_=_C1211( C1196 C1211 ) \nC1196_=_C1212( C1196 C1212 ) C1196_=_C1243( C1196 C1243 ) C1196_=_C1409( C1196 C1409 ) C1196_=_C1568( C1196 C1568 ) C1196_=_C1815( C1196 C1815 ) C1196_=_C1816( C1196 C1816 ) \nC1196_=_C1818( C1196 C1818 ) C1196_=_C1820( C1196 C1820 ) C1196_=_C1821( C1196 C1821 ) C1196_=_C1822( C1196 C1822 ) C1196_=_C1826( C1196 C1826 ) C1196_=_C1827( C1196 C1827 ) \nC1196_=_C1828( C1196 C1828 ) C1196_=_C1829( C1196 C1829 ) C1196_=_C1832( C1196 C1832 ) C1196_=_C1834( C1196 C1834 ) C1196_=_C1835( C1196 C1835 ) C1198_=_C1204( C1198 C1204 ) \nC1198_=_C1211( C1198 C1211 ) C1198_=_C1212( C1198 C1212 ) C1198_=_C1451( C1198 C1451 ) C1198_=_C1546( C1198 C1546 ) C1198_=_C1569( C1198 C1569 ) C1198_=_C1815( C1198 C1815 ) \nC1198_=_C1874( C1198 C1874 ) C1198_=_C1875( C1198 C1875 ) C1198_=_C1876( C1198 C1876 ) C1198_=_C1878( C1198 C1878 ) C1198_=_C1883( C1198 C1883 ) C1198_=_C1884( C1198 C1884 ) \nC1198_=_C1885( C1198 C1885 ) C1198_=_C1886( C1198 C1886 ) C1198_=_C1887( C1198 C1887 ) C1198_=_C1889( C1198 C1889 ) C1198_=_C1890( C1198 C1890 ) C1204_=_C1211( C1204 C1211 ) \nC1204_=_C1212( C1204 C1212 ) C1204_=_C1626( C1204 C1626 ) C1204_=_C1863( C1204 C1863 ) C1204_=_C1940( C1204 C1940 ) C1204_=_C2589( C1204 C2589 ) C1204_=_C2900( C1204 C2900 ) \nC1204_=_C2901( C1204 C2901 ) C1204_=_C2909( C1204 C2909 ) C1204_=_C2913( C1204 C2913 ) C1211_=_C1212( C1211 C1212 ) C1211_=_C1330( C1211 C1330 ) C1211_=_C1379( C1211 C1379 ) \nC1211_=_C1404( C1211 C1404 ) C1211_=_C1467( C1211 C1467 ) C1211_=_C1514( C1211 C1514 ) C1211_=_C1540( C1211 C1540 ) C1211_=_C1657( C1211 C1657 ) C1211_=_C1768( C1211 C1768 ) \nC1211_=_C1933( C1211 C1933 ) C1211_=_C2952( C1211 C2952 ) C1211_=_C3048( C1211 C3048 ) C1211_=_C3270( C1211 C3270 ) C1211_=_C3377( C1211 C3377 ) C1211_=_C3503( C1211 C3503 ) \nC1211_=_C3747( C1211 C3747 ) C1211_=_C3901( C1211 C3901 ) C1211_=_C3980( C1211 C3980 ) C1211_=_C4052( C1211 C4052 ) C1211_=_C4061( C1211 C4061 ) C1212_=_C1333( C1212 C1333 ) \nC1212_=_C1406( C1212 C1406 ) C1212_=_C1515( C1212 C1515 ) C1212_=_C1564( C1212 C1564 ) C1212_=_C1586( C1212 C1586 ) C1212_=_C1769( C1212 C1769 ) C1212_=_C1936( C1212 C1936 ) \nC1212_=_C2211( C1212 C2211 ) C1212_=_C2298( C1212 C2298 ) C1212_=_C2516( C1212 C2516 ) C1212_=_C2642( C1212 C2642 ) C1212_=_C2953( C1212 C2953 ) C1212_=_C3415( C1212 C3415 ) \nC1212_=_C3638( C1212 C3638 ) C1212_=_C3748( C1212 C3748 ) C1212_=_C3882( C1212 C3882 ) C1212_=_C4083( C1212 C4083 ) C1212_=_C4086( C1212 C4086 ) C1212_=_C4088( C1212 C4088 ) \nC1216_=_C1218( C1216 C1218 ) C1216_=_C1220( C1216 C1220 ) C1216_=_C1221( C1216 C1221 ) C1216_=_C1222( C1216 C1222 ) C1216_=_C1223( C1216 C1223 ) C1216_=_C1224( C1216 C1224 ) \nC1216_=_C1225( C1216 C1225 ) C1216_=_C1226( C1216 C1226 ) C1216_=_C1227( C1216 C1227 ) C1216_=_C1228( C1216 C1228 ) C1216_=_C1230( C1216 C1230 ) C1216_=_C1231( C1216 C1231 ) \nC1216_=_C1232( C1216 C1232 ) C1216_=_C1233( C1216 C1233 ) C1216_=_C1235( C1216 C1235 ) C1216_=_C1238( C1216 C1238 ) C1216_=_C1239( C1216 C1239 ) C1216_=_C1433( C1216 C1433 ) \nC1216_=_C1434( C1216 C1434 ) C1216_=_C1436( C1216 C1436 ) C1216_=_C1437( C1216 C1437 ) C1216_=_C1440( C1216 C1440 ) C1216_=_C1445( C1216 C1445 ) C1216_=_C1446( C1216 C1446 ) \nC1216_=_C1449( C1216 C1449 ) C1218_=_C1220( C1218 C1220 ) C1218_=_C1221( C1218 C1221 ) C1218_=_C1222( C1218 C1222 ) C1218_=_C1223( C1218 C1223 ) C1218_=_C1224( C1218 C1224 ) \nC1218_=_C1225( C1218 C1225 ) C1218_=_C1226( C1218 C1226 ) C1218_=_C1227( C1218 C1227 ) C1218_=_C1228( C1218 C1228 ) C1218_=_C1230( C1218 C1230 ) C1218_=_C1231( C1218 C1231 ) \nC1218_=_C1232( C1218 C1232 ) C1218_=_C1233( C1218 C1233 ) C1218_=_C1235( C1218 C1235 ) C1218_=_C1238( C1218 C1238 ) C1218_=_C1239(</w:t>
      </w:r>
    </w:p>
    <w:p>
      <w:pPr>
        <w:pStyle w:val="PreformattedText"/>
        <w:bidi w:val="0"/>
        <w:spacing w:before="0" w:after="0"/>
        <w:jc w:val="left"/>
        <w:rPr/>
      </w:pPr>
      <w:r>
        <w:rPr/>
        <w:t xml:space="preserve"> </w:t>
      </w:r>
      <w:r>
        <w:rPr/>
        <w:t>C1218 C1239 ) C1218_=_C1735( C1218 C1735 ) \nC1218_=_C1742( C1218 C1742 ) C1218_=_C1743( C1218 C1743 ) C1218_=_C1744( C1218 C1744 ) C1218_=_C1748( C1218 C1748 ) C1218_=_C1749( C1218 C1749 ) C1218_=_C1752( C1218 C1752 ) \nC1220_=_C1221( C1220 C1221 ) C1220_=_C1222( C1220 C1222 ) C1220_=_C1223( C1220 C1223 ) C1220_=_C1224( C1220 C1224 ) C1220_=_C1225( C1220 C1225 ) C1220_=_C1226( C1220 C1226 ) \nC1220_=_C1227( C1220 C1227 ) C1220_=_C1228( C1220 C1228 ) C1220_=_C1230( C1220 C1230 ) C1220_=_C1231( C1220 C1231 ) C1220_=_C1232( C1220 C1232 ) C1220_=_C1233( C1220 C1233 ) \nC1220_=_C1235( C1220 C1235 ) C1220_=_C1238( C1220 C1238 ) C1220_=_C1239( C1220 C1239 ) C1220_=_C2476( C1220 C2476 ) C1220_=_C2480( C1220 C2480 ) C1220_=_C2483( C1220 C2483 ) \nC1220_=_C2484( C1220 C2484 ) C1220_=_C2488( C1220 C2488 ) C1220_=_C2490( C1220 C2490 ) C1220_=_C2492( C1220 C2492 ) C1220_=_C2495( C1220 C2495 ) C1221_=_C1222( C1221 C1222 ) \nC1221_=_C1223( C1221 C1223 ) C1221_=_C1224( C1221 C1224 ) C1221_=_C1225( C1221 C1225 ) C1221_=_C1226( C1221 C1226 ) C1221_=_C1227( C1221 C1227 ) C1221_=_C1228( C1221 C1228 ) \nC1221_=_C1230( C1221 C1230 ) C1221_=_C1231( C1221 C1231 ) C1221_=_C1232( C1221 C1232 ) C1221_=_C1233( C1221 C1233 ) C1221_=_C1235( C1221 C1235 ) C1221_=_C1238( C1221 C1238 ) \nC1221_=_C1239( C1221 C1239 ) C1221_=_C1938( C1221 C1938 ) C1221_=_C2741( C1221 C2741 ) C1221_=_C2744( C1221 C2744 ) C1221_=_C2747( C1221 C2747 ) C1221_=_C2749( C1221 C2749 ) \nC1221_=_C2753( C1221 C2753 ) C1222_=_C1223( C1222 C1223 ) C1222_=_C1224( C1222 C1224 ) C1222_=_C1225( C1222 C1225 ) C1222_=_C1226( C1222 C1226 ) C1222_=_C1227( C1222 C1227 ) \nC1222_=_C1228( C1222 C1228 ) C1222_=_C1230( C1222 C1230 ) C1222_=_C1231( C1222 C1231 ) C1222_=_C1232( C1222 C1232 ) C1222_=_C1233( C1222 C1233 ) C1222_=_C1235( C1222 C1235 ) \nC1222_=_C1238( C1222 C1238 ) C1222_=_C1239( C1222 C1239 ) C1222_=_C2027( C1222 C2027 ) C1222_=_C2544( C1222 C2544 ) C1222_=_C2828( C1222 C2828 ) C1222_=_C2829( C1222 C2829 ) \nC1222_=_C2830( C1222 C2830 ) C1222_=_C2832( C1222 C2832 ) C1222_=_C2835( C1222 C2835 ) C1223_=_C1224( C1223 C1224 ) C1223_=_C1225( C1223 C1225 ) C1223_=_C1226( C1223 C1226 ) \nC1223_=_C1227( C1223 C1227 ) C1223_=_C1228( C1223 C1228 ) C1223_=_C1230( C1223 C1230 ) C1223_=_C1231( C1223 C1231 ) C1223_=_C1232( C1223 C1232 ) C1223_=_C1233( C1223 C1233 ) \nC1223_=_C1235( C1223 C1235 ) C1223_=_C1238( C1223 C1238 ) C1223_=_C1239( C1223 C1239 ) C1223_=_C2173( C1223 C2173 ) C1223_=_C2705( C1223 C2705 ) C1223_=_C2759( C1223 C2759 ) \nC1223_=_C2915( C1223 C2915 ) C1223_=_C2956( C1223 C2956 ) C1223_=_C2958( C1223 C2958 ) C1223_=_C2960( C1223 C2960 ) C1223_=_C2961( C1223 C2961 ) C1223_=_C2962( C1223 C2962 ) \nC1223_=_C2968( C1223 C2968 ) C1224_=_C1225( C1224 C1225 ) C1224_=_C1226( C1224 C1226 ) C1224_=_C1227( C1224 C1227 ) C1224_=_C1228( C1224 C1228 ) C1224_=_C1230( C1224 C1230 ) \nC1224_=_C1231( C1224 C1231 ) C1224_=_C1232( C1224 C1232 ) C1224_=_C1233( C1224 C1233 ) C1224_=_C1235( C1224 C1235 ) C1224_=_C1238( C1224 C1238 ) C1224_=_C1239( C1224 C1239 ) \nC1224_=_C1965( C1224 C1965 ) C1224_=_C2175( C1224 C2175 ) C1224_=_C2804( C1224 C2804 ) C1224_=_C3126( C1224 C3126 ) C1224_=_C3129( C1224 C3129 ) C1224_=_C3130( C1224 C3130 ) \nC1224_=_C3131( C1224 C3131 ) C1224_=_C3133( C1224 C3133 ) C1224_=_C3134( C1224 C3134 ) C1224_=_C3135( C1224 C3135 ) C1224_=_C3136( C1224 C3136 ) C1224_=_C3139( C1224 C3139 ) \nC1224_=_C3140( C1224 C3140 ) C1224_=_C3141( C1224 C3141 ) C1224_=_C3142( C1224 C3142 ) C1225_=_C1226( C1225 C1226 ) C1225_=_C1227( C1225 C1227 ) C1225_=_C1228( C1225 C1228 ) \nC1225_=_C1230( C1225 C1230 ) C1225_=_C1231( C1225 C1231 ) C1225_=_C1232( C1225 C1232 ) C1225_=_C1233( C1225 C1233 ) C1225_=_C1235( C1225 C1235 ) C1225_=_C1238( C1225 C1238 ) \nC1225_=_C1239( C1225 C1239 ) C1225_=_C1627( C1225 C1627 ) C1225_=_C1966( C1225 C1966 ) C1225_=_C2523( C1225 C2523 ) C1225_=_C3171( C1225 C3171 ) C1225_=_C3172( C1225 C3172 ) \nC1225_=_C3175( C1225 C3175 ) C1225_=_C3178( C1225 C3178 ) C1225_=_C3181( C1225 C3181 ) C1225_=_C3182( C1225 C3182 ) C1225_=_C3185( C1225 C3185 ) C1226_=_C1227( C1226 C1227 ) \nC1226_=_C1228( C1226 C1228 ) C1226_=_C1230( C1226 C1230 ) C1226_=_C1231( C1226 C1231 ) C1226_=_C1232( C1226 C1232 ) C1226_=_C1233( C1226 C1233 ) C1226_=_C1235( C1226 C1235 ) \nC1226_=_C1238( C1226 C1238 ) C1226_=_C1239( C1226 C1239 ) C1226_=_C1252( C1226 C1252 ) C1226_=_C1690( C1226 C1690 ) C1226_=_C1903( C1226 C1903 ) C1226_=_C2265( C1226 C2265 ) \nC1226_=_C2779( C1226 C2779 ) C1226_=_C3069( C1226 C3069 ) C1226_=_C3255( C1226 C3255 ) C1226_=_C3343( C1226 C3343 ) C1226_=_C3457( C1226 C3457 ) C1226_=_C3458( C1226 C3458 ) \nC1226_=_C3459( C1226 C3459 ) C1226_=_C3461( C1226 C3461 ) C1226_=_C3462( C1226 C3462 ) C1226_=_C3463( C1226 C3463 ) C1227_=_C1228( C1227 C1228 ) C1227_=_C1230( C1227 C1230 ) \nC1227_=_C1231( C1227 C1231 ) C1227_=_C1232( C1227 C1232 ) C1227_=_C1233( C1227 C1233 ) C1227_=_C1235( C1227 C1235 ) C1227_=_C1238( C1227 C1238 ) C1227_=_C1239( C1227 C1239 ) \nC1227_=_C1743( C1227 C1743 ) C1227_=_C2483( C1227 C2483 ) C1227_=_C3129( C1227 C3129 ) C1227_=_C3171( C1227 C3171 ) C1227_=_C3516( C1227 C3516 ) C1227_=_C3517( C1227 C3517 ) \nC1227_=_C3522( C1227 C3522 ) C1228_=_C1230( C1228 C1230 ) C1228_=_C1231( C1228 C1231 ) C1228_=_C1232( C1228 C1232 ) C1228_=_C1233( C1228 C1233 ) C1228_=_C1235( C1228 C1235 ) \nC1228_=_C1238( C1228 C1238 ) C1228_=_C1239( C1228 C1239 ) C1228_=_C1530( C1228 C1530 ) C1228_=_C1744( C1228 C1744 ) C1228_=_C2054( C1228 C2054 ) C1228_=_C2241( C1228 C2241 ) \nC1228_=_C2412( C1228 C2412 ) C1228_=_C2484( C1228 C2484 ) C1228_=_C3117( C1228 C3117 ) C1228_=_C3131( C1228 C3131 ) C1228_=_C3172( C1228 C3172 ) C1228_=_C3228( C1228 C3228 ) \nC1228_=_C3332( C1228 C3332 ) C1228_=_C3447( C1228 C3447 ) C1228_=_C3470( C1228 C3470 ) C1228_=_C3574( C1228 C3574 ) C1228_=_C3575( C1228 C3575 ) C1228_=_C3576( C1228 C3576 ) \nC1228_=_C3578( C1228 C3578 ) C1228_=_C3580( C1228 C3580 ) C1228_=_C3581( C1228 C3581 ) C1230_=_C1231( C1230 C1231 ) C1230_=_C1232( C1230 C1232 ) C1230_=_C1233( C1230 C1233 ) \nC1230_=_C1235( C1230 C1235 ) C1230_=_C1238( C1230 C1238 ) C1230_=_C1239( C1230 C1239 ) C1230_=_C1969( C1230 C1969 ) C1230_=_C3686( C1230 C3686 ) C1231_=_C1232( C1231 C1232 ) \nC1231_=_C1233( C1231 C1233 ) C1231_=_C1235( C1231 C1235 ) C1231_=_C1238( C1231 C1238 ) C1231_=_C1239( C1231 C1239 ) C1231_=_C1633( C1231 C1633 ) C1231_=_C2529( C1231 C2529 ) \nC1231_=_C3144( C1231 C3144 ) C1231_=_C3516( C1231 C3516 ) C1231_=_C3574( C1231 C3574 ) C1231_=_C3689( C1231 C3689 ) C1231_=_C3690( C1231 C3690 ) C1231_=_C3691( C1231 C3691 ) \nC1231_=_C3694( C1231 C3694 ) C1231_=_C3695( C1231 C3695 ) C1232_=_C1233( C1232 C1233 ) C1232_=_C1235( C1232 C1235 ) C1232_=_C1238( C1232 C1238 ) C1232_=_C1239( C1232 C1239 ) \nC1232_=_C1749( C1232 C1749 ) C1232_=_C2492( C1232 C2492 ) C1232_=_C3078( C1232 C3078 ) C1232_=_C3136( C1232 C3136 ) C1232_=_C3178( C1232 C3178 ) C1232_=_C3235( C1232 C3235 ) \nC1232_=_C3644( C1232 C3644 ) C1232_=_C3691( C1232 C3691 ) C1232_=_C3754( C1232 C3754 ) C1232_=_C3964( C1232 C3964 ) C1232_=_C3984( C1232 C3984 ) C1232_=_C3985( C1232 C3985 ) \nC1233_=_C1235( C1233 C1235 ) C1233_=_C1238( C1233 C1238 ) C1233_=_C1239( C1233 C1239 ) C1233_=_C2206( C1233 C2206 ) C1233_=_C2437( C1233 C2437 ) C1233_=_C3389( C1233 C3389 ) \nC1233_=_C3498( C1233 C3498 ) C1233_=_C3591( C1233 C3591 ) C1233_=_C3857( C1233 C3857 ) C1233_=_C3940( C1233 C3940 ) C1233_=_C4003( C1233 C4003 ) C1233_=_C4004( C1233 C4004 ) \nC1235_=_C1238( C1235 C1238 ) C1235_=_C1239( C1235 C1239 ) C1235_=_C1429( C1235 C1429 ) C1235_=_C1513( C1235 C1513 ) C1235_=_C1811( C1235 C1811 ) C1235_=_C2064( C1235 C2064 ) \nC1235_=_C2104( C1235 C2104 ) C1235_=_C2352( C1235 C2352 ) C1235_=_C2685( C1235 C2685 ) C1235_=_C2998( C1235 C2998 ) C1235_=_C3522( C1235 C3522 ) C1235_=_C3531( C1235 C3531 ) \nC1235_=_C3580( C1235 C3580 ) C1235_=_C3984( C1235 C3984 ) C1235_=_C4060( C1235 C4060 ) C1235_=_C4073( C1235 C4073 ) C1235_=_C4074( C1235 C4074 ) C1238_=_C1239( C1238 C1239 ) \nC1238_=_C1728( C1238 C1728 ) C1238_=_C2005( C1238 C2005 ) C1238_=_C2441( C1238 C2441 ) C1238_=_C2604( C1238 C2604 ) C1238_=_C2925( C1238 C2925 ) C1238_=_C3581( C1238 C3581 ) \nC1238_=_C3851( C1238 C3851 ) C1238_=_C3951( C1238 C3951 ) C1238_=_C4015( C1238 C4015 ) C1238_=_C4028( C1238 C4028 ) C1238_=_C4102( C1238 C4102 ) C1239_=_C1491( C1239 C1491 ) \nC1239_=_C1752( C1239 C1752 ) C1239_=_C2495( C1239 C2495 ) C1239_=_C2641( C1239 C2641 ) C1239_=_C3142( C1239 C3142 ) C1239_=_C3182( C1239 C3182 ) C1239_=_C3311( C1239 C3311 ) \nC1239_=_C3327( C1239 C3327 ) C1239_=_C3443( C1239 C3443 ) C1239_=_C3694( C1239 C3694 ) C1239_=_C3853( C1239 C3853 ) C1239_=_C4074( C1239 C4074 ) C1242_=_C1243( C1242 C1243 ) \nC1242_=_C1244( C1242 C1244 ) C1242_=_C1246( C1242 C1246 ) C1242_=_C1247( C1242 C1247 ) C1242_=_C1251( C1242 C1251 ) C1242_=_C1252( C1242 C1252 ) C1242_=_C1254( C1242 C1254 ) \nC1242_=_C1256( C1242 C1256 ) C1242_=_C1257( C1242 C1257 ) C1242_=_C1258( C1242 C1258 ) C1242_=_C1260( C1242 C1260 ) C1242_=_C1261( C1242 C1261 ) C1242_=_C1263( C1242 C1263 ) \nC1242_=_C1265( C1242 C1265 ) C1242_=_C1544( C1242 C1544 ) C1242_=_C1681( C1242 C1681 ) C1242_=_C1682( C1242 C1682 ) C1242_=_C1683( C1242 C1683 ) C1242_=_C1686( C1242 C1686 ) \nC1242_=_C1689( C1242 C1689 ) C1242_=_C1690( C1242 C1690 ) C1242_=_C1692( C1242 C1692 ) C1242_=_C1696( C1242 C1696 ) C1242_=_C1697( C1242 C1697 ) C1242_=_C1698( C1242 C1698 ) \nC1242_=_C1699( C1242 C1699 ) C1242_=_C1700( C1242 C1700 ) C1242_=_C1701( C1242 C1701 ) C1242_=_C1702( C1242 C1702 ) C1243_=_C1244( C1243 C1244 ) C1243_=_C1246( C1243 C1246 ) \nC1243_=_C1247( C1243 C1247 ) C1243_=_C1251( C1243 C1251 ) C1243_=_C1252( C1243 C1252 ) C1243_=_C1254( C1243 C1254 ) C1243_=_C1256( C1243 C1256 ) C1243_=_C1257( C1243 C1257 ) \nC1243_=_C1258( C1243 C1258 ) C1243_=_C1260( C1243 C1260 ) C1243_=_C1261( C1243 C1261 ) C1243_=_C1263( C1243 C1263 ) C1243_=_C1265( C1243 C1265 ) C1243_=_C1409( C1243 C1409 ) \nC1243_=_C1568(</w:t>
      </w:r>
    </w:p>
    <w:p>
      <w:pPr>
        <w:pStyle w:val="PreformattedText"/>
        <w:bidi w:val="0"/>
        <w:spacing w:before="0" w:after="0"/>
        <w:jc w:val="left"/>
        <w:rPr/>
      </w:pPr>
      <w:r>
        <w:rPr/>
        <w:t xml:space="preserve"> </w:t>
      </w:r>
      <w:r>
        <w:rPr/>
        <w:t>C1243 C1568 ) C1243_=_C1815( C1243 C1815 ) C1243_=_C1816( C1243 C1816 ) C1243_=_C1818( C1243 C1818 ) C1243_=_C1820( C1243 C1820 ) C1243_=_C1821( C1243 C1821 ) \nC1243_=_C1822( C1243 C1822 ) C1243_=_C1826( C1243 C1826 ) C1243_=_C1827( C1243 C1827 ) C1243_=_C1828( C1243 C1828 ) C1243_=_C1829( C1243 C1829 ) C1243_=_C1832( C1243 C1832 ) \nC1243_=_C1834( C1243 C1834 ) C1243_=_C1835( C1243 C1835 ) C1244_=_C1246( C1244 C1246 ) C1244_=_C1247( C1244 C1247 ) C1244_=_C1251( C1244 C1251 ) C1244_=_C1252( C1244 C1252 ) \nC1244_=_C1254( C1244 C1254 ) C1244_=_C1256( C1244 C1256 ) C1244_=_C1257( C1244 C1257 ) C1244_=_C1258( C1244 C1258 ) C1244_=_C1260( C1244 C1260 ) C1244_=_C1261( C1244 C1261 ) \nC1244_=_C1263( C1244 C1263 ) C1244_=_C1265( C1244 C1265 ) C1244_=_C1412( C1244 C1412 ) C1244_=_C1816( C1244 C1816 ) C1244_=_C2169( C1244 C2169 ) C1244_=_C2170( C1244 C2170 ) \nC1244_=_C2172( C1244 C2172 ) C1244_=_C2173( C1244 C2173 ) C1244_=_C2174( C1244 C2174 ) C1244_=_C2175( C1244 C2175 ) C1244_=_C2176( C1244 C2176 ) C1244_=_C2179( C1244 C2179 ) \nC1244_=_C2183( C1244 C2183 ) C1244_=_C2184( C1244 C2184 ) C1244_=_C2189( C1244 C2189 ) C1246_=_C1247( C1246 C1247 ) C1246_=_C1251( C1246 C1251 ) C1246_=_C1252( C1246 C1252 ) \nC1246_=_C1254( C1246 C1254 ) C1246_=_C1256( C1246 C1256 ) C1246_=_C1257( C1246 C1257 ) C1246_=_C1258( C1246 C1258 ) C1246_=_C1260( C1246 C1260 ) C1246_=_C1261( C1246 C1261 ) \nC1246_=_C1263( C1246 C1263 ) C1246_=_C1265( C1246 C1265 ) C1246_=_C1551( C1246 C1551 ) C1246_=_C1820( C1246 C1820 ) C1246_=_C1875( C1246 C1875 ) C1246_=_C2544( C1246 C2544 ) \nC1246_=_C2547( C1246 C2547 ) C1247_=_C1251( C1247 C1251 ) C1247_=_C1252( C1247 C1252 ) C1247_=_C1254( C1247 C1254 ) C1247_=_C1256( C1247 C1256 ) C1247_=_C1257( C1247 C1257 ) \nC1247_=_C1258( C1247 C1258 ) C1247_=_C1260( C1247 C1260 ) C1247_=_C1261( C1247 C1261 ) C1247_=_C1263( C1247 C1263 ) C1247_=_C1265( C1247 C1265 ) C1247_=_C2088( C1247 C2088 ) \nC1247_=_C2216( C1247 C2216 ) C1247_=_C2322( C1247 C2322 ) C1247_=_C2609( C1247 C2609 ) C1247_=_C2613( C1247 C2613 ) C1247_=_C2614( C1247 C2614 ) C1247_=_C2615( C1247 C2615 ) \nC1247_=_C2617( C1247 C2617 ) C1247_=_C2618( C1247 C2618 ) C1247_=_C2621( C1247 C2621 ) C1251_=_C1252( C1251 C1252 ) C1251_=_C1254( C1251 C1254 ) C1251_=_C1256( C1251 C1256 ) \nC1251_=_C1257( C1251 C1257 ) C1251_=_C1258( C1251 C1258 ) C1251_=_C1260( C1251 C1260 ) C1251_=_C1261( C1251 C1261 ) C1251_=_C1263( C1251 C1263 ) C1251_=_C1265( C1251 C1265 ) \nC1251_=_C2708( C1251 C2708 ) C1251_=_C3157( C1251 C3157 ) C1251_=_C3187( C1251 C3187 ) C1251_=_C3188( C1251 C3188 ) C1251_=_C3190( C1251 C3190 ) C1251_=_C3192( C1251 C3192 ) \nC1251_=_C3196( C1251 C3196 ) C1252_=_C1254( C1252 C1254 ) C1252_=_C1256( C1252 C1256 ) C1252_=_C1257( C1252 C1257 ) C1252_=_C1258( C1252 C1258 ) C1252_=_C1260( C1252 C1260 ) \nC1252_=_C1261( C1252 C1261 ) C1252_=_C1263( C1252 C1263 ) C1252_=_C1265( C1252 C1265 ) C1252_=_C1690( C1252 C1690 ) C1252_=_C1903( C1252 C1903 ) C1252_=_C2265( C1252 C2265 ) \nC1252_=_C2779( C1252 C2779 ) C1252_=_C3069( C1252 C3069 ) C1252_=_C3255( C1252 C3255 ) C1252_=_C3343( C1252 C3343 ) C1252_=_C3457( C1252 C3457 ) C1252_=_C3458( C1252 C3458 ) \nC1252_=_C3459( C1252 C3459 ) C1252_=_C3461( C1252 C3461 ) C1252_=_C3462( C1252 C3462 ) C1252_=_C3463( C1252 C3463 ) C1254_=_C1256( C1254 C1256 ) C1254_=_C1257( C1254 C1257 ) \nC1254_=_C1258( C1254 C1258 ) C1254_=_C1260( C1254 C1260 ) C1254_=_C1261( C1254 C1261 ) C1254_=_C1263( C1254 C1263 ) C1254_=_C1265( C1254 C1265 ) C1254_=_C2096( C1254 C2096 ) \nC1254_=_C3384( C1254 C3384 ) C1254_=_C3457( C1254 C3457 ) C1254_=_C3583( C1254 C3583 ) C1254_=_C3587( C1254 C3587 ) C1254_=_C3589( C1254 C3589 ) C1254_=_C3590( C1254 C3590 ) \nC1254_=_C3591( C1254 C3591 ) C1254_=_C3593( C1254 C3593 ) C1256_=_C1257( C1256 C1257 ) C1256_=_C1258( C1256 C1258 ) C1256_=_C1260( C1256 C1260 ) C1256_=_C1261( C1256 C1261 ) \nC1256_=_C1263( C1256 C1263 ) C1256_=_C1265( C1256 C1265 ) C1256_=_C1304( C1256 C1304 ) C1256_=_C1396( C1256 C1396 ) C1256_=_C1997( C1256 C1997 ) C1256_=_C2932( C1256 C2932 ) \nC1256_=_C3242( C1256 C3242 ) C1256_=_C3348( C1256 C3348 ) C1256_=_C3420( C1256 C3420 ) C1256_=_C3459( C1256 C3459 ) C1256_=_C3672( C1256 C3672 ) C1256_=_C3675( C1256 C3675 ) \nC1256_=_C3676( C1256 C3676 ) C1256_=_C3677( C1256 C3677 ) C1256_=_C3678( C1256 C3678 ) C1257_=_C1258( C1257 C1258 ) C1257_=_C1260( C1257 C1260 ) C1257_=_C1261( C1257 C1261 ) \nC1257_=_C1263( C1257 C1263 ) C1257_=_C1265( C1257 C1265 ) C1257_=_C1998( C1257 C1998 ) C1257_=_C2098( C1257 C2098 ) C1257_=_C3606( C1257 C3606 ) C1257_=_C3661( C1257 C3661 ) \nC1257_=_C3713( C1257 C3713 ) C1258_=_C1260( C1258 C1260 ) C1258_=_C1261( C1258 C1261 ) C1258_=_C1263( C1258 C1263 ) C1258_=_C1265( C1258 C1265 ) C1258_=_C2000( C1258 C2000 ) \nC1258_=_C3461( C1258 C3461 ) C1258_=_C3511( C1258 C3511 ) C1258_=_C3831( C1258 C3831 ) C1258_=_C3835( C1258 C3835 ) C1260_=_C1261( C1260 C1261 ) C1260_=_C1263( C1260 C1263 ) \nC1260_=_C1265( C1260 C1265 ) C1260_=_C1283( C1260 C1283 ) C1260_=_C1461( C1260 C1461 ) C1260_=_C2417( C1260 C2417 ) C1260_=_C3146( C1260 C3146 ) C1260_=_C3608( C1260 C3608 ) \nC1260_=_C3689( C1260 C3689 ) C1260_=_C3773( C1260 C3773 ) C1260_=_C3906( C1260 C3906 ) C1260_=_C3908( C1260 C3908 ) C1260_=_C3909( C1260 C3909 ) C1260_=_C3911( C1260 C3911 ) \nC1261_=_C1263( C1261 C1263 ) C1261_=_C1265( C1261 C1265 ) C1261_=_C3121( C1261 C3121 ) C1261_=_C3612( C1261 C3612 ) C1261_=_C3814( C1261 C3814 ) C1261_=_C4012( C1261 C4012 ) \nC1261_=_C4046( C1261 C4046 ) C1261_=_C4048( C1261 C4048 ) C1263_=_C1265( C1263 C1265 ) C1263_=_C1290( C1263 C1290 ) C1263_=_C2701( C1263 C2701 ) C1263_=_C3185( C1263 C3185 ) \nC1263_=_C3614( C1263 C3614 ) C1263_=_C3779( C1263 C3779 ) C1263_=_C4096( C1263 C4096 ) C1263_=_C4109( C1263 C4109 ) C1263_=_C4113( C1263 C4113 ) C1263_=_C4114( C1263 C4114 ) \nC1265_=_C1702( C1265 C1702 ) C1265_=_C2371( C1265 C2371 ) C1265_=_C2984( C1265 C2984 ) C1265_=_C3560( C1265 C3560 ) C1265_=_C3593( C1265 C3593 ) C1265_=_C3678( C1265 C3678 ) \nC1265_=_C3835( C1265 C3835 ) C1265_=_C3837( C1265 C3837 ) C1265_=_C3944( C1265 C3944 ) C1267_=_C1270( C1267 C1270 ) C1267_=_C1272( C1267 C1272 ) C1267_=_C1275( C1267 C1275 ) \nC1267_=_C1276( C1267 C1276 ) C1267_=_C1277( C1267 C1277 ) C1267_=_C1278( C1267 C1278 ) C1267_=_C1280( C1267 C1280 ) C1267_=_C1281( C1267 C1281 ) C1267_=_C1282( C1267 C1282 ) \nC1267_=_C1283( C1267 C1283 ) C1267_=_C1289( C1267 C1289 ) C1267_=_C1290( C1267 C1290 ) C1267_=_C1893( C1267 C1893 ) C1267_=_C1894( C1267 C1894 ) C1267_=_C1897( C1267 C1897 ) \nC1267_=_C1902( C1267 C1902 ) C1267_=_C1903( C1267 C1903 ) C1267_=_C1905( C1267 C1905 ) C1267_=_C1913( C1267 C1913 ) C1267_=_C1914( C1267 C1914 ) C1267_=_C1915( C1267 C1915 ) \nC1267_=_C1916( C1267 C1916 ) C1270_=_C1272( C1270 C1272 ) C1270_=_C1275( C1270 C1275 ) C1270_=_C1276( C1270 C1276 ) C1270_=_C1277( C1270 C1277 ) C1270_=_C1278( C1270 C1278 ) \nC1270_=_C1280( C1270 C1280 ) C1270_=_C1281( C1270 C1281 ) C1270_=_C1282( C1270 C1282 ) C1270_=_C1283( C1270 C1283 ) C1270_=_C1289( C1270 C1289 ) C1270_=_C1290( C1270 C1290 ) \nC1270_=_C1522( C1270 C1522 ) C1270_=_C1735( C1270 C1735 ) C1270_=_C1778( C1270 C1778 ) C1270_=_C2388( C1270 C2388 ) C1270_=_C2559( C1270 C2559 ) C1270_=_C2662( C1270 C2662 ) \nC1270_=_C2836( C1270 C2836 ) C1270_=_C2838( C1270 C2838 ) C1270_=_C2841( C1270 C2841 ) C1270_=_C2843( C1270 C2843 ) C1270_=_C2846( C1270 C2846 ) C1270_=_C2849( C1270 C2849 ) \nC1270_=_C2850( C1270 C2850 ) C1270_=_C2851( C1270 C2851 ) C1270_=_C2852( C1270 C2852 ) C1270_=_C2853( C1270 C2853 ) C1270_=_C2854( C1270 C2854 ) C1272_=_C1275( C1272 C1275 ) \nC1272_=_C1276( C1272 C1276 ) C1272_=_C1277( C1272 C1277 ) C1272_=_C1278( C1272 C1278 ) C1272_=_C1280( C1272 C1280 ) C1272_=_C1281( C1272 C1281 ) C1272_=_C1282( C1272 C1282 ) \nC1272_=_C1283( C1272 C1283 ) C1272_=_C1289( C1272 C1289 ) C1272_=_C1290( C1272 C1290 ) C1272_=_C1297( C1272 C1297 ) C1272_=_C1318( C1272 C1318 ) C1272_=_C1389( C1272 C1389 ) \nC1272_=_C1417( C1272 C1417 ) C1272_=_C1760( C1272 C1760 ) C1272_=_C2009( C1272 C2009 ) C1272_=_C2940( C1272 C2940 ) C1272_=_C2942( C1272 C2942 ) C1272_=_C2949( C1272 C2949 ) \nC1272_=_C2950( C1272 C2950 ) C1272_=_C2951( C1272 C2951 ) C1272_=_C2952( C1272 C2952 ) C1272_=_C2953( C1272 C2953 ) C1275_=_C1276( C1275 C1276 ) C1275_=_C1277( C1275 C1277 ) \nC1275_=_C1278( C1275 C1278 ) C1275_=_C1280( C1275 C1280 ) C1275_=_C1281( C1275 C1281 ) C1275_=_C1282( C1275 C1282 ) C1275_=_C1283( C1275 C1283 ) C1275_=_C1289( C1275 C1289 ) \nC1275_=_C1290( C1275 C1290 ) C1275_=_C1299( C1275 C1299 ) C1275_=_C1421( C1275 C1421 ) C1275_=_C2011( C1275 C2011 ) C1275_=_C2093( C1275 C2093 ) C1275_=_C3084( C1275 C3084 ) \nC1275_=_C3274( C1275 C3274 ) C1275_=_C3278( C1275 C3278 ) C1275_=_C3283( C1275 C3283 ) C1275_=_C3284( C1275 C3284 ) C1275_=_C3285( C1275 C3285 ) C1275_=_C3286( C1275 C3286 ) \nC1276_=_C1277( C1276 C1277 ) C1276_=_C1278( C1276 C1278 ) C1276_=_C1280( C1276 C1280 ) C1276_=_C1281( C1276 C1281 ) C1276_=_C1282( C1276 C1282 ) C1276_=_C1283( C1276 C1283 ) \nC1276_=_C1289( C1276 C1289 ) C1276_=_C1290( C1276 C1290 ) C1276_=_C2285( C1276 C2285 ) C1276_=_C2446( C1276 C2446 ) C1276_=_C2809( C1276 C2809 ) C1276_=_C3025( C1276 C3025 ) \nC1276_=_C3486( C1276 C3486 ) C1276_=_C3488( C1276 C3488 ) C1276_=_C3489( C1276 C3489 ) C1276_=_C3490( C1276 C3490 ) C1276_=_C3491( C1276 C3491 ) C1276_=_C3493( C1276 C3493 ) \nC1277_=_C1278( C1277 C1278 ) C1277_=_C1280( C1277 C1280 ) C1277_=_C1281( C1277 C1281 ) C1277_=_C1282( C1277 C1282 ) C1277_=_C1283( C1277 C1283 ) C1277_=_C1289( C1277 C1289 ) \nC1277_=_C1290( C1277 C1290 ) C1277_=_C2242( C1277 C2242 ) C1277_=_C2268( C1277 C2268 ) C1277_=_C2889( C1277 C2889 ) C1277_=_C3617( C1277 C3617 ) C1277_=_C3623( C1277 C3623 ) \nC1277_=_C3624( C1277 C3624 ) C1277_=_C3625( C1277 C3625 ) C1277_=_C3627( C1277 C3627 ) C1278_=_C1280( C1278 C1280 ) C1278_=_C1281( C1278 C1281 ) C1278_=_C1282( C1278 C1282 ) \nC1278_=_C1283( C1278 C1283 ) C1278_=_C1289( C1278 C1289 ) C1278_=_C1290(</w:t>
      </w:r>
    </w:p>
    <w:p>
      <w:pPr>
        <w:pStyle w:val="PreformattedText"/>
        <w:bidi w:val="0"/>
        <w:spacing w:before="0" w:after="0"/>
        <w:jc w:val="left"/>
        <w:rPr/>
      </w:pPr>
      <w:r>
        <w:rPr/>
        <w:t xml:space="preserve"> </w:t>
      </w:r>
      <w:r>
        <w:rPr/>
        <w:t>C1278 C1290 ) C1278_=_C1846( C1278 C1846 ) C1278_=_C2693( C1278 C2693 ) C1278_=_C2747( C1278 C2747 ) \nC1278_=_C2859( C1278 C2859 ) C1278_=_C3145( C1278 C3145 ) C1278_=_C3175( C1278 C3175 ) C1278_=_C3730( C1278 C3730 ) C1278_=_C3731( C1278 C3731 ) C1278_=_C3732( C1278 C3732 ) \nC1278_=_C3733( C1278 C3733 ) C1278_=_C3734( C1278 C3734 ) C1278_=_C3735( C1278 C3735 ) C1278_=_C3736( C1278 C3736 ) C1278_=_C3738( C1278 C3738 ) C1278_=_C3739( C1278 C3739 ) \nC1278_=_C3741( C1278 C3741 ) C1280_=_C1281( C1280 C1281 ) C1280_=_C1282( C1280 C1282 ) C1280_=_C1283( C1280 C1283 ) C1280_=_C1289( C1280 C1289 ) C1280_=_C1290( C1280 C1290 ) \nC1280_=_C1669( C1280 C1669 ) C1280_=_C2121( C1280 C2121 ) C1280_=_C3770( C1280 C3770 ) C1280_=_C3792( C1280 C3792 ) C1280_=_C3794( C1280 C3794 ) C1280_=_C3795( C1280 C3795 ) \nC1280_=_C3798( C1280 C3798 ) C1280_=_C3799( C1280 C3799 ) C1281_=_C1282( C1281 C1282 ) C1281_=_C1283( C1281 C1283 ) C1281_=_C1289( C1281 C1289 ) C1281_=_C1290( C1281 C1290 ) \nC1281_=_C1400( C1281 C1400 ) C1281_=_C2122( C1281 C2122 ) C1281_=_C2490( C1281 C2490 ) C1281_=_C3204( C1281 C3204 ) C1281_=_C3244( C1281 C3244 ) C1281_=_C3664( C1281 C3664 ) \nC1281_=_C3700( C1281 C3700 ) C1281_=_C3762( C1281 C3762 ) C1281_=_C3838( C1281 C3838 ) C1281_=_C3840( C1281 C3840 ) C1281_=_C3841( C1281 C3841 ) C1281_=_C3842( C1281 C3842 ) \nC1281_=_C3843( C1281 C3843 ) C1281_=_C3844( C1281 C3844 ) C1281_=_C3845( C1281 C3845 ) C1282_=_C1283( C1282 C1283 ) C1282_=_C1289( C1282 C1289 ) C1282_=_C1290( C1282 C1290 ) \nC1282_=_C2001( C1282 C2001 ) C1282_=_C2270( C1282 C2270 ) C1282_=_C3640( C1282 C3640 ) C1282_=_C3771( C1282 C3771 ) C1282_=_C3862( C1282 C3862 ) C1282_=_C3863( C1282 C3863 ) \nC1282_=_C3865( C1282 C3865 ) C1283_=_C1289( C1283 C1289 ) C1283_=_C1290( C1283 C1290 ) C1283_=_C1461( C1283 C1461 ) C1283_=_C2417( C1283 C2417 ) C1283_=_C3146( C1283 C3146 ) \nC1283_=_C3608( C1283 C3608 ) C1283_=_C3689( C1283 C3689 ) C1283_=_C3773( C1283 C3773 ) C1283_=_C3906( C1283 C3906 ) C1283_=_C3908( C1283 C3908 ) C1283_=_C3909( C1283 C3909 ) \nC1283_=_C3911( C1283 C3911 ) C1289_=_C1290( C1289 C1290 ) C1289_=_C1381( C1289 C1381 ) C1289_=_C1469( C1289 C1469 ) C1289_=_C1660( C1289 C1660 ) C1289_=_C3778( C1289 C3778 ) \nC1289_=_C3799( C1289 C3799 ) C1289_=_C3865( C1289 C3865 ) C1289_=_C3911( C1289 C3911 ) C1289_=_C3982( C1289 C3982 ) C1289_=_C4095( C1289 C4095 ) C1289_=_C4114( C1289 C4114 ) \nC1290_=_C2701( C1290 C2701 ) C1290_=_C3185( C1290 C3185 ) C1290_=_C3614( C1290 C3614 ) C1290_=_C3779( C1290 C3779 ) C1290_=_C4096( C1290 C4096 ) C1290_=_C4109( C1290 C4109 ) \nC1290_=_C4113( C1290 C4113 ) C1290_=_C4114( C1290 C4114 ) C1293_=_C1296( C1293 C1296 ) C1293_=_C1297( C1293 C1297 ) C1293_=_C1299( C1293 C1299 ) C1293_=_C1302( C1293 C1302 ) \nC1293_=_C1303( C1293 C1303 ) C1293_=_C1304( C1293 C1304 ) C1293_=_C1305( C1293 C1305 ) C1293_=_C1307( C1293 C1307 ) C1293_=_C1308( C1293 C1308 ) C1293_=_C1410( C1293 C1410 ) \nC1293_=_C2009( C1293 C2009 ) C1293_=_C2010( C1293 C2010 ) C1293_=_C2011( C1293 C2011 ) C1293_=_C2012( C1293 C2012 ) C1293_=_C2014( C1293 C2014 ) C1293_=_C2015( C1293 C2015 ) \nC1293_=_C2020( C1293 C2020 ) C1293_=_C2021( C1293 C2021 ) C1296_=_C1297( C1296 C1297 ) C1296_=_C1299( C1296 C1299 ) C1296_=_C1302( C1296 C1302 ) C1296_=_C1303( C1296 C1303 ) \nC1296_=_C1304( C1296 C1304 ) C1296_=_C1305( C1296 C1305 ) C1296_=_C1307( C1296 C1307 ) C1296_=_C1308( C1296 C1308 ) C1296_=_C1988( C1296 C1988 ) C1296_=_C2928( C1296 C2928 ) \nC1296_=_C2929( C1296 C2929 ) C1296_=_C2931( C1296 C2931 ) C1296_=_C2932( C1296 C2932 ) C1296_=_C2935( C1296 C2935 ) C1297_=_C1299( C1297 C1299 ) C1297_=_C1302( C1297 C1302 ) \nC1297_=_C1303( C1297 C1303 ) C1297_=_C1304( C1297 C1304 ) C1297_=_C1305( C1297 C1305 ) C1297_=_C1307( C1297 C1307 ) C1297_=_C1308( C1297 C1308 ) C1297_=_C1318( C1297 C1318 ) \nC1297_=_C1389( C1297 C1389 ) C1297_=_C1417( C1297 C1417 ) C1297_=_C1760( C1297 C1760 ) C1297_=_C2009( C1297 C2009 ) C1297_=_C2940( C1297 C2940 ) C1297_=_C2942( C1297 C2942 ) \nC1297_=_C2949( C1297 C2949 ) C1297_=_C2950( C1297 C2950 ) C1297_=_C2951( C1297 C2951 ) C1297_=_C2952( C1297 C2952 ) C1297_=_C2953( C1297 C2953 ) C1299_=_C1302( C1299 C1302 ) \nC1299_=_C1303( C1299 C1303 ) C1299_=_C1304( C1299 C1304 ) C1299_=_C1305( C1299 C1305 ) C1299_=_C1307( C1299 C1307 ) C1299_=_C1308( C1299 C1308 ) C1299_=_C1421( C1299 C1421 ) \nC1299_=_C2011( C1299 C2011 ) C1299_=_C2093( C1299 C2093 ) C1299_=_C3084( C1299 C3084 ) C1299_=_C3274( C1299 C3274 ) C1299_=_C3278( C1299 C3278 ) C1299_=_C3283( C1299 C3283 ) \nC1299_=_C3284( C1299 C3284 ) C1299_=_C3285( C1299 C3285 ) C1299_=_C3286( C1299 C3286 ) C1302_=_C1303( C1302 C1303 ) C1302_=_C1304( C1302 C1304 ) C1302_=_C1305( C1302 C1305 ) \nC1302_=_C1307( C1302 C1307 ) C1302_=_C1308( C1302 C1308 ) C1302_=_C1867( C1302 C1867 ) C1302_=_C1992( C1302 C1992 ) C1302_=_C2614( C1302 C2614 ) C1302_=_C2795( C1302 C2795 ) \nC1302_=_C2808( C1302 C2808 ) C1302_=_C3213( C1302 C3213 ) C1302_=_C3341( C1302 C3341 ) C1302_=_C3417( C1302 C3417 ) C1302_=_C3420( C1302 C3420 ) C1302_=_C3421( C1302 C3421 ) \nC1302_=_C3422( C1302 C3422 ) C1303_=_C1304( C1303 C1304 ) C1303_=_C1305( C1303 C1305 ) C1303_=_C1307( C1303 C1307 ) C1303_=_C1308( C1303 C1308 ) C1303_=_C1481( C1303 C1481 ) \nC1303_=_C1993( C1303 C1993 ) C1303_=_C2931( C1303 C2931 ) C1303_=_C3342( C1303 C3342 ) C1303_=_C3417( C1303 C3417 ) C1303_=_C3437( C1303 C3437 ) C1303_=_C3438( C1303 C3438 ) \nC1303_=_C3440( C1303 C3440 ) C1303_=_C3441( C1303 C3441 ) C1303_=_C3443( C1303 C3443 ) C1304_=_C1305( C1304 C1305 ) C1304_=_C1307( C1304 C1307 ) C1304_=_C1308( C1304 C1308 ) \nC1304_=_C1396( C1304 C1396 ) C1304_=_C1997( C1304 C1997 ) C1304_=_C2932( C1304 C2932 ) C1304_=_C3242( C1304 C3242 ) C1304_=_C3348( C1304 C3348 ) C1304_=_C3420( C1304 C3420 ) \nC1304_=_C3459( C1304 C3459 ) C1304_=_C3672( C1304 C3672 ) C1304_=_C3675( C1304 C3675 ) C1304_=_C3676( C1304 C3676 ) C1304_=_C3677( C1304 C3677 ) C1304_=_C3678( C1304 C3678 ) \nC1305_=_C1307( C1305 C1307 ) C1305_=_C1308( C1305 C1308 ) C1305_=_C1425( C1305 C1425 ) C1305_=_C2014( C1305 C2014 ) C1305_=_C2715( C1305 C2715 ) C1305_=_C3091( C1305 C3091 ) \nC1305_=_C3165( C1305 C3165 ) C1305_=_C3357( C1305 C3357 ) C1305_=_C3510( C1305 C3510 ) C1305_=_C3699( C1305 C3699 ) C1305_=_C3802( C1305 C3802 ) C1305_=_C3828( C1305 C3828 ) \nC1305_=_C3830( C1305 C3830 ) C1307_=_C1308( C1307 C1308 ) C1307_=_C1426( C1307 C1426 ) C1307_=_C2537( C1307 C2537 ) C1307_=_C2637( C1307 C2637 ) C1307_=_C2951( C1307 C2951 ) \nC1307_=_C2995( C1307 C2995 ) C1307_=_C3094( C1307 C3094 ) C1307_=_C3286( C1307 C3286 ) C1307_=_C3360( C1307 C3360 ) C1307_=_C3373( C1307 C3373 ) C1307_=_C3795( C1307 C3795 ) \nC1307_=_C3828( C1307 C3828 ) C1307_=_C4027( C1307 C4027 ) C1307_=_C4043( C1307 C4043 ) C1307_=_C4045( C1307 C4045 ) C1308_=_C1430( C1308 C1430 ) C1308_=_C1566( C1308 C1566 ) \nC1308_=_C1834( C1308 C1834 ) C1308_=_C1890( C1308 C1890 ) C1308_=_C2021( C1308 C2021 ) C1308_=_C3100( C1308 C3100 ) C1308_=_C3124( C1308 C3124 ) C1308_=_C3362( C1308 C3362 ) \nC1308_=_C3818( C1308 C3818 ) C1308_=_C4043( C1308 C4043 ) C1308_=_C4067( C1308 C4067 ) C1312_=_C1314( C1312 C1314 ) C1312_=_C1318( C1312 C1318 ) C1312_=_C1321( C1312 C1321 ) \nC1312_=_C1324( C1312 C1324 ) C1312_=_C1330( C1312 C1330 ) C1312_=_C1333( C1312 C1333 ) C1312_=_C1382( C1312 C1382 ) C1312_=_C1407( C1312 C1407 ) C1312_=_C1494( C1312 C1494 ) \nC1312_=_C1498( C1312 C1498 ) C1312_=_C1508( C1312 C1508 ) C1312_=_C1511( C1312 C1511 ) C1312_=_C1512( C1312 C1512 ) C1312_=_C1513( C1312 C1513 ) C1312_=_C1514( C1312 C1514 ) \nC1312_=_C1515( C1312 C1515 ) C1314_=_C1318( C1314 C1318 ) C1314_=_C1321( C1314 C1321 ) C1314_=_C1324( C1314 C1324 ) C1314_=_C1330( C1314 C1330 ) C1314_=_C1333( C1314 C1333 ) \nC1314_=_C1384( C1314 C1384 ) C1314_=_C1755( C1314 C1755 ) C1314_=_C1917( C1314 C1917 ) C1314_=_C1919( C1314 C1919 ) C1314_=_C1925( C1314 C1925 ) C1314_=_C1927( C1314 C1927 ) \nC1314_=_C1931( C1314 C1931 ) C1314_=_C1932( C1314 C1932 ) C1314_=_C1933( C1314 C1933 ) C1314_=_C1935( C1314 C1935 ) C1314_=_C1936( C1314 C1936 ) C1318_=_C1321( C1318 C1321 ) \nC1318_=_C1324( C1318 C1324 ) C1318_=_C1330( C1318 C1330 ) C1318_=_C1333( C1318 C1333 ) C1318_=_C1389( C1318 C1389 ) C1318_=_C1417( C1318 C1417 ) C1318_=_C1760( C1318 C1760 ) \nC1318_=_C2009( C1318 C2009 ) C1318_=_C2940( C1318 C2940 ) C1318_=_C2942( C1318 C2942 ) C1318_=_C2949( C1318 C2949 ) C1318_=_C2950( C1318 C2950 ) C1318_=_C2951( C1318 C2951 ) \nC1318_=_C2952( C1318 C2952 ) C1318_=_C2953( C1318 C2953 ) C1321_=_C1324( C1321 C1324 ) C1321_=_C1330( C1321 C1330 ) C1321_=_C1333( C1321 C1333 ) C1321_=_C1483( C1321 C1483 ) \nC1321_=_C1829( C1321 C1829 ) C1321_=_C2179( C1321 C2179 ) C1321_=_C2506( C1321 C2506 ) C1321_=_C2582( C1321 C2582 ) C1321_=_C2652( C1321 C2652 ) C1321_=_C2728( C1321 C2728 ) \nC1321_=_C3392( C1321 C3392 ) C1321_=_C3405( C1321 C3405 ) C1321_=_C3469( C1321 C3469 ) C1321_=_C3552( C1321 C3552 ) C1321_=_C3553( C1321 C3553 ) C1321_=_C3554( C1321 C3554 ) \nC1321_=_C3555( C1321 C3555 ) C1321_=_C3557( C1321 C3557 ) C1321_=_C3558( C1321 C3558 ) C1321_=_C3560( C1321 C3560 ) C1324_=_C1330( C1324 C1330 ) C1324_=_C1333( C1324 C1333 ) \nC1324_=_C1398( C1324 C1398 ) C1324_=_C1764( C1324 C1764 ) C1324_=_C3509( C1324 C3509 ) C1324_=_C3742( C1324 C3742 ) C1324_=_C3747( C1324 C3747 ) C1324_=_C3748( C1324 C3748 ) \nC1330_=_C1333( C1330 C1333 ) C1330_=_C1379( C1330 C1379 ) C1330_=_C1404( C1330 C1404 ) C1330_=_C1467( C1330 C1467 ) C1330_=_C1514( C1330 C1514 ) C1330_=_C1540( C1330 C1540 ) \nC1330_=_C1657( C1330 C1657 ) C1330_=_C1768( C1330 C1768 ) C1330_=_C1933( C1330 C1933 ) C1330_=_C2952( C1330 C2952 ) C1330_=_C3048( C1330 C3048 ) C1330_=_C3270( C1330 C3270 ) \nC1330_=_C3377( C1330 C3377 ) C1330_=_C3503( C1330 C3503 ) C1330_=_C3747( C1330 C3747 ) C1330_=_C3901( C1330 C3901 ) C1330_=_C3980( C1330 C3980 ) C1330_=_C4052( C1330 C4052 ) \nC1330_=_C4061( C1330 C4061 ) C1333_=_C1406( C1333 C1406 ) C1333_=_C1515( C1333 C1515 ) C1333_=_C1564( C1333 C1564 ) C1333_=_C1586(</w:t>
      </w:r>
    </w:p>
    <w:p>
      <w:pPr>
        <w:pStyle w:val="PreformattedText"/>
        <w:bidi w:val="0"/>
        <w:spacing w:before="0" w:after="0"/>
        <w:jc w:val="left"/>
        <w:rPr/>
      </w:pPr>
      <w:r>
        <w:rPr/>
        <w:t xml:space="preserve"> </w:t>
      </w:r>
      <w:r>
        <w:rPr/>
        <w:t>C1333 C1586 ) C1333_=_C1769( C1333 C1769 ) \nC1333_=_C1936( C1333 C1936 ) C1333_=_C2211( C1333 C2211 ) C1333_=_C2298( C1333 C2298 ) C1333_=_C2516( C1333 C2516 ) C1333_=_C2642( C1333 C2642 ) C1333_=_C2953( C1333 C2953 ) \nC1333_=_C3415( C1333 C3415 ) C1333_=_C3638( C1333 C3638 ) C1333_=_C3748( C1333 C3748 ) C1333_=_C3882( C1333 C3882 ) C1333_=_C4083( C1333 C4083 ) C1333_=_C4086( C1333 C4086 ) \nC1333_=_C4088( C1333 C4088 ) C1341_=_C1342( C1341 C1342 ) C1341_=_C1343( C1341 C1343 ) C1341_=_C1344( C1341 C1344 ) C1341_=_C1349( C1341 C1349 ) C1341_=_C1941( C1341 C1941 ) \nC1341_=_C3013( C1341 C3013 ) C1341_=_C3016( C1341 C3016 ) C1341_=_C3019( C1341 C3019 ) C1341_=_C3021( C1341 C3021 ) C1342_=_C1343( C1342 C1343 ) C1342_=_C1344( C1342 C1344 ) \nC1342_=_C1349( C1342 C1349 ) C1342_=_C1942( C1342 C1942 ) C1342_=_C3013( C1342 C3013 ) C1342_=_C3050( C1342 C3050 ) C1342_=_C3051( C1342 C3051 ) C1342_=_C3056( C1342 C3056 ) \nC1342_=_C3061( C1342 C3061 ) C1343_=_C1344( C1343 C1344 ) C1343_=_C1349( C1343 C1349 ) C1343_=_C1943( C1343 C1943 ) C1343_=_C2092( C1343 C2092 ) C1343_=_C2985( C1343 C2985 ) \nC1343_=_C3050( C1343 C3050 ) C1343_=_C3106( C1343 C3106 ) C1343_=_C3108( C1343 C3108 ) C1343_=_C3110( C1343 C3110 ) C1343_=_C3111( C1343 C3111 ) C1344_=_C1349( C1344 C1349 ) \nC1344_=_C1945( C1344 C1945 ) C1344_=_C2050( C1344 C2050 ) C1344_=_C2710( C1344 C2710 ) C1344_=_C2916( C1344 C2916 ) C1344_=_C3051( C1344 C3051 ) C1344_=_C3066( C1344 C3066 ) \nC1344_=_C3241( C1344 C3241 ) C1344_=_C3242( C1344 C3242 ) C1344_=_C3243( C1344 C3243 ) C1344_=_C3244( C1344 C3244 ) C1344_=_C3245( C1344 C3245 ) C1344_=_C3246( C1344 C3246 ) \nC1344_=_C3249( C1344 C3249 ) C1344_=_C3252( C1344 C3252 ) C1349_=_C1808( C1349 C1808 ) C1349_=_C2100( C1349 C2100 ) C1349_=_C2349( C1349 C2349 ) C1349_=_C2991( C1349 C2991 ) \nC1349_=_C3356( C1349 C3356 ) C1349_=_C3438( C1349 C3438 ) C1349_=_C3538( C1349 C3538 ) C1349_=_C3742( C1349 C3742 ) C1349_=_C3819( C1349 C3819 ) C1349_=_C3820( C1349 C3820 ) \nC1349_=_C3822( C1349 C3822 ) C1349_=_C3823( C1349 C3823 ) C1364_=_C1365( C1364 C1365 ) C1364_=_C1367( C1364 C1367 ) C1364_=_C1368( C1364 C1368 ) C1364_=_C1369( C1364 C1369 ) \nC1364_=_C1370( C1364 C1370 ) C1364_=_C1374( C1364 C1374 ) C1364_=_C1378( C1364 C1378 ) C1364_=_C1379( C1364 C1379 ) C1364_=_C1380( C1364 C1380 ) C1364_=_C1381( C1364 C1381 ) \nC1364_=_C1413( C1364 C1413 ) C1364_=_C1433( C1364 C1433 ) C1364_=_C1838( C1364 C1838 ) C1364_=_C2343( C1364 C2343 ) C1364_=_C2348( C1364 C2348 ) C1364_=_C2349( C1364 C2349 ) \nC1364_=_C2350( C1364 C2350 ) C1364_=_C2352( C1364 C2352 ) C1364_=_C2353( C1364 C2353 ) C1365_=_C1367( C1365 C1367 ) C1365_=_C1368( C1365 C1368 ) C1365_=_C1369( C1365 C1369 ) \nC1365_=_C1370( C1365 C1370 ) C1365_=_C1374( C1365 C1374 ) C1365_=_C1378( C1365 C1378 ) C1365_=_C1379( C1365 C1379 ) C1365_=_C1380( C1365 C1380 ) C1365_=_C1381( C1365 C1381 ) \nC1365_=_C1452( C1365 C1452 ) C1365_=_C1645( C1365 C1645 ) C1365_=_C1757( C1365 C1757 ) C1365_=_C1773( C1365 C1773 ) C1365_=_C1818( C1365 C1818 ) C1365_=_C2169( C1365 C2169 ) \nC1365_=_C2355( C1365 C2355 ) C1365_=_C2356( C1365 C2356 ) C1365_=_C2360( C1365 C2360 ) C1365_=_C2365( C1365 C2365 ) C1365_=_C2371( C1365 C2371 ) C1367_=_C1368( C1367 C1368 ) \nC1367_=_C1369( C1367 C1369 ) C1367_=_C1370( C1367 C1370 ) C1367_=_C1374( C1367 C1374 ) C1367_=_C1378( C1367 C1378 ) C1367_=_C1379( C1367 C1379 ) C1367_=_C1380( C1367 C1380 ) \nC1367_=_C1381( C1367 C1381 ) C1367_=_C1415( C1367 C1415 ) C1367_=_C1434( C1367 C1434 ) C1367_=_C1839( C1367 C1839 ) C1367_=_C2676( C1367 C2676 ) C1367_=_C2678( C1367 C2678 ) \nC1367_=_C2680( C1367 C2680 ) C1367_=_C2681( C1367 C2681 ) C1367_=_C2683( C1367 C2683 ) C1367_=_C2684( C1367 C2684 ) C1367_=_C2685( C1367 C2685 ) C1367_=_C2686( C1367 C2686 ) \nC1368_=_C1369( C1368 C1369 ) C1368_=_C1370( C1368 C1370 ) C1368_=_C1374( C1368 C1374 ) C1368_=_C1378( C1368 C1378 ) C1368_=_C1379( C1368 C1379 ) C1368_=_C1380( C1368 C1380 ) \nC1368_=_C1381( C1368 C1381 ) C1368_=_C1436( C1368 C1436 ) C1368_=_C1841( C1368 C1841 ) C1368_=_C2759( C1368 C2759 ) C1368_=_C2761( C1368 C2761 ) C1368_=_C2763( C1368 C2763 ) \nC1368_=_C2766( C1368 C2766 ) C1368_=_C2771( C1368 C2771 ) C1368_=_C2772( C1368 C2772 ) C1369_=_C1370( C1369 C1370 ) C1369_=_C1374( C1369 C1374 ) C1369_=_C1378( C1369 C1378 ) \nC1369_=_C1379( C1369 C1379 ) C1369_=_C1380( C1369 C1380 ) C1369_=_C1381( C1369 C1381 ) C1369_=_C1455( C1369 C1455 ) C1369_=_C1646( C1369 C1646 ) C1369_=_C1822( C1369 C1822 ) \nC1369_=_C1842( C1369 C1842 ) C1369_=_C1939( C1369 C1939 ) C1369_=_C2172( C1369 C2172 ) C1369_=_C2741( C1369 C2741 ) C1369_=_C2859( C1369 C2859 ) C1369_=_C2860( C1369 C2860 ) \nC1369_=_C2862( C1369 C2862 ) C1369_=_C2863( C1369 C2863 ) C1369_=_C2869( C1369 C2869 ) C1370_=_C1374( C1370 C1374 ) C1370_=_C1378( C1370 C1378 ) C1370_=_C1379( C1370 C1379 ) \nC1370_=_C1380( C1370 C1380 ) C1370_=_C1381( C1370 C1381 ) C1370_=_C1456( C1370 C1456 ) C1370_=_C1647( C1370 C1647 ) C1370_=_C2646( C1370 C2646 ) C1370_=_C2873( C1370 C2873 ) \nC1370_=_C2874( C1370 C2874 ) C1370_=_C2878( C1370 C2878 ) C1374_=_C1378( C1374 C1378 ) C1374_=_C1379( C1374 C1379 ) C1374_=_C1380( C1374 C1380 ) C1374_=_C1381( C1374 C1381 ) \nC1374_=_C1479( C1374 C1479 ) C1374_=_C1742( C1374 C1742 ) C1374_=_C2136( C1374 C2136 ) C1374_=_C2196( C1374 C2196 ) C1374_=_C2310( C1374 C2310 ) C1374_=_C2331( C1374 C2331 ) \nC1374_=_C2426( C1374 C2426 ) C1374_=_C2579( C1374 C2579 ) C1374_=_C2887( C1374 C2887 ) C1374_=_C2929( C1374 C2929 ) C1374_=_C3016( C1374 C3016 ) C1374_=_C3380( C1374 C3380 ) \nC1374_=_C3381( C1374 C3381 ) C1374_=_C3384( C1374 C3384 ) C1374_=_C3385( C1374 C3385 ) C1374_=_C3386( C1374 C3386 ) C1374_=_C3387( C1374 C3387 ) C1374_=_C3388( C1374 C3388 ) \nC1374_=_C3389( C1374 C3389 ) C1374_=_C3390( C1374 C3390 ) C1378_=_C1379( C1378 C1379 ) C1378_=_C1380( C1378 C1380 ) C1378_=_C1381( C1378 C1381 ) C1378_=_C1466( C1378 C1466 ) \nC1378_=_C1655( C1378 C1655 ) C1378_=_C1932( C1378 C1932 ) C1378_=_C2292( C1378 C2292 ) C1378_=_C2684( C1378 C2684 ) C1378_=_C2997( C1378 C2997 ) C1378_=_C3122( C1378 C3122 ) \nC1378_=_C3238( C1378 C3238 ) C1378_=_C3269( C1378 C3269 ) C1378_=_C3491( C1378 C3491 ) C1378_=_C3806( C1378 C3806 ) C1378_=_C3979( C1378 C3979 ) C1378_=_C4046( C1378 C4046 ) \nC1378_=_C4065( C1378 C4065 ) C1378_=_C4066( C1378 C4066 ) C1378_=_C4067( C1378 C4067 ) C1379_=_C1380( C1379 C1380 ) C1379_=_C1381( C1379 C1381 ) C1379_=_C1404( C1379 C1404 ) \nC1379_=_C1467( C1379 C1467 ) C1379_=_C1514( C1379 C1514 ) C1379_=_C1540( C1379 C1540 ) C1379_=_C1657( C1379 C1657 ) C1379_=_C1768( C1379 C1768 ) C1379_=_C1933( C1379 C1933 ) \nC1379_=_C2952( C1379 C2952 ) C1379_=_C3048( C1379 C3048 ) C1379_=_C3270( C1379 C3270 ) C1379_=_C3377( C1379 C3377 ) C1379_=_C3503( C1379 C3503 ) C1379_=_C3747( C1379 C3747 ) \nC1379_=_C3901( C1379 C3901 ) C1379_=_C3980( C1379 C3980 ) C1379_=_C4052( C1379 C4052 ) C1379_=_C4061( C1379 C4061 ) C1380_=_C1381( C1380 C1381 ) C1380_=_C1449( C1380 C1449 ) \nC1380_=_C1698( C1380 C1698 ) C1380_=_C1791( C1380 C1791 ) C1380_=_C1854( C1380 C1854 ) C1380_=_C2353( C1380 C2353 ) C1380_=_C2686( C1380 C2686 ) C1380_=_C2772( C1380 C2772 ) \nC1380_=_C2852( C1380 C2852 ) C1380_=_C2896( C1380 C2896 ) C1380_=_C3326( C1380 C3326 ) C1380_=_C3338( C1380 C3338 ) C1380_=_C3400( C1380 C3400 ) C1380_=_C3768( C1380 C3768 ) \nC1380_=_C3786( C1380 C3786 ) C1381_=_C1469( C1381 C1469 ) C1381_=_C1660( C1381 C1660 ) C1381_=_C3778( C1381 C3778 ) C1381_=_C3799( C1381 C3799 ) C1381_=_C3865( C1381 C3865 ) \nC1381_=_C3911( C1381 C3911 ) C1381_=_C3982( C1381 C3982 ) C1381_=_C4095( C1381 C4095 ) C1381_=_C4114( C1381 C4114 ) C1382_=_C1384( C1382 C1384 ) C1382_=_C1385( C1382 C1385 ) \nC1382_=_C1388( C1382 C1388 ) C1382_=_C1389( C1382 C1389 ) C1382_=_C1390( C1382 C1390 ) C1382_=_C1392( C1382 C1392 ) C1382_=_C1396( C1382 C1396 ) C1382_=_C1397( C1382 C1397 ) \nC1382_=_C1398( C1382 C1398 ) C1382_=_C1399( C1382 C1399 ) C1382_=_C1400( C1382 C1400 ) C1382_=_C1401( C1382 C1401 ) C1382_=_C1402( C1382 C1402 ) C1382_=_C1404( C1382 C1404 ) \nC1382_=_C1406( C1382 C1406 ) C1382_=_C1407( C1382 C1407 ) C1382_=_C1494( C1382 C1494 ) C1382_=_C1498( C1382 C1498 ) C1382_=_C1508( C1382 C1508 ) C1382_=_C1511( C1382 C1511 ) \nC1382_=_C1512( C1382 C1512 ) C1382_=_C1513( C1382 C1513 ) C1382_=_C1514( C1382 C1514 ) C1382_=_C1515( C1382 C1515 ) C1384_=_C1385( C1384 C1385 ) C1384_=_C1388( C1384 C1388 ) \nC1384_=_C1389( C1384 C1389 ) C1384_=_C1390( C1384 C1390 ) C1384_=_C1392( C1384 C1392 ) C1384_=_C1396( C1384 C1396 ) C1384_=_C1397( C1384 C1397 ) C1384_=_C1398( C1384 C1398 ) \nC1384_=_C1399( C1384 C1399 ) C1384_=_C1400( C1384 C1400 ) C1384_=_C1401( C1384 C1401 ) C1384_=_C1402( C1384 C1402 ) C1384_=_C1404( C1384 C1404 ) C1384_=_C1406( C1384 C1406 ) \nC1384_=_C1755( C1384 C1755 ) C1384_=_C1917( C1384 C1917 ) C1384_=_C1919( C1384 C1919 ) C1384_=_C1925( C1384 C1925 ) C1384_=_C1927( C1384 C1927 ) C1384_=_C1931( C1384 C1931 ) \nC1384_=_C1932( C1384 C1932 ) C1384_=_C1933( C1384 C1933 ) C1384_=_C1935( C1384 C1935 ) C1384_=_C1936( C1384 C1936 ) C1385_=_C1388( C1385 C1388 ) C1385_=_C1389( C1385 C1389 ) \nC1385_=_C1390( C1385 C1390 ) C1385_=_C1392( C1385 C1392 ) C1385_=_C1396( C1385 C1396 ) C1385_=_C1397( C1385 C1397 ) C1385_=_C1398( C1385 C1398 ) C1385_=_C1399( C1385 C1399 ) \nC1385_=_C1400( C1385 C1400 ) C1385_=_C1401( C1385 C1401 ) C1385_=_C1402( C1385 C1402 ) C1385_=_C1404( C1385 C1404 ) C1385_=_C1406( C1385 C1406 ) C1385_=_C1411( C1385 C1411 ) \nC1385_=_C2046( C1385 C2046 ) C1385_=_C2050( C1385 C2050 ) C1385_=_C2053( C1385 C2053 ) C1385_=_C2054( C1385 C2054 ) C1385_=_C2055( C1385 C2055 ) C1385_=_C2057( C1385 C2057 ) \nC1385_=_C2062( C1385 C2062 ) C1385_=_C2063( C1385 C2063 ) C1385_=_C2064( C1385 C2064 ) C1385_=_C2065( C1385 C2065 ) C1388_=_C1389( C1388 C1389 ) C1388_=_C1390( C1388 C1390 ) \nC1388_=_C1392( C1388 C1392 ) C1388_=_C1396( C1388 C1396 ) C1388_=_C1397( C1388 C1397 ) C1388_=_C1398( C1388 C1398 ) C1388_=_C1399( C1388 C1399 ) C1388_=_C1400( C1388 C1400 ) \nC1388_=_C1401(</w:t>
      </w:r>
    </w:p>
    <w:p>
      <w:pPr>
        <w:pStyle w:val="PreformattedText"/>
        <w:bidi w:val="0"/>
        <w:spacing w:before="0" w:after="0"/>
        <w:jc w:val="left"/>
        <w:rPr/>
      </w:pPr>
      <w:r>
        <w:rPr/>
        <w:t xml:space="preserve"> </w:t>
      </w:r>
      <w:r>
        <w:rPr/>
        <w:t>C1388 C1401 ) C1388_=_C1402( C1388 C1402 ) C1388_=_C1404( C1388 C1404 ) C1388_=_C1406( C1388 C1406 ) C1388_=_C1437( C1388 C1437 ) C1388_=_C1919( C1388 C1919 ) \nC1388_=_C2281( C1388 C2281 ) C1388_=_C2403( C1388 C2403 ) C1388_=_C2476( C1388 C2476 ) C1388_=_C2803( C1388 C2803 ) C1388_=_C2804( C1388 C2804 ) C1388_=_C2807( C1388 C2807 ) \nC1388_=_C2808( C1388 C2808 ) C1388_=_C2809( C1388 C2809 ) C1388_=_C2810( C1388 C2810 ) C1388_=_C2811( C1388 C2811 ) C1388_=_C2812( C1388 C2812 ) C1388_=_C2817( C1388 C2817 ) \nC1388_=_C2818( C1388 C2818 ) C1388_=_C2819( C1388 C2819 ) C1389_=_C1390( C1389 C1390 ) C1389_=_C1392( C1389 C1392 ) C1389_=_C1396( C1389 C1396 ) C1389_=_C1397( C1389 C1397 ) \nC1389_=_C1398( C1389 C1398 ) C1389_=_C1399( C1389 C1399 ) C1389_=_C1400( C1389 C1400 ) C1389_=_C1401( C1389 C1401 ) C1389_=_C1402( C1389 C1402 ) C1389_=_C1404( C1389 C1404 ) \nC1389_=_C1406( C1389 C1406 ) C1389_=_C1417( C1389 C1417 ) C1389_=_C1760( C1389 C1760 ) C1389_=_C2009( C1389 C2009 ) C1389_=_C2940( C1389 C2940 ) C1389_=_C2942( C1389 C2942 ) \nC1389_=_C2949( C1389 C2949 ) C1389_=_C2950( C1389 C2950 ) C1389_=_C2951( C1389 C2951 ) C1389_=_C2952( C1389 C2952 ) C1389_=_C2953( C1389 C2953 ) C1390_=_C1392( C1390 C1392 ) \nC1390_=_C1396( C1390 C1396 ) C1390_=_C1397( C1390 C1397 ) C1390_=_C1398( C1390 C1398 ) C1390_=_C1399( C1390 C1399 ) C1390_=_C1400( C1390 C1400 ) C1390_=_C1401( C1390 C1401 ) \nC1390_=_C1402( C1390 C1402 ) C1390_=_C1404( C1390 C1404 ) C1390_=_C1406( C1390 C1406 ) C1390_=_C2259( C1390 C2259 ) C1390_=_C2970( C1390 C2970 ) C1390_=_C3064( C1390 C3064 ) \nC1390_=_C3066( C1390 C3066 ) C1390_=_C3068( C1390 C3068 ) C1390_=_C3069( C1390 C3069 ) C1390_=_C3070( C1390 C3070 ) C1390_=_C3071( C1390 C3071 ) C1390_=_C3076( C1390 C3076 ) \nC1390_=_C3077( C1390 C3077 ) C1390_=_C3078( C1390 C3078 ) C1390_=_C3079( C1390 C3079 ) C1390_=_C3080( C1390 C3080 ) C1390_=_C3081( C1390 C3081 ) C1390_=_C3082( C1390 C3082 ) \nC1390_=_C3083( C1390 C3083 ) C1392_=_C1396( C1392 C1396 ) C1392_=_C1397( C1392 C1397 ) C1392_=_C1398( C1392 C1398 ) C1392_=_C1399( C1392 C1399 ) C1392_=_C1400( C1392 C1400 ) \nC1392_=_C1401( C1392 C1401 ) C1392_=_C1402( C1392 C1402 ) C1392_=_C1404( C1392 C1404 ) C1392_=_C1406( C1392 C1406 ) C1392_=_C2223( C1392 C2223 ) C1392_=_C2406( C1392 C2406 ) \nC1392_=_C2480( C1392 C2480 ) C1392_=_C3064( C1392 C3064 ) C1392_=_C3126( C1392 C3126 ) C1392_=_C3212( C1392 C3212 ) C1392_=_C3213( C1392 C3213 ) C1392_=_C3214( C1392 C3214 ) \nC1392_=_C3215( C1392 C3215 ) C1392_=_C3216( C1392 C3216 ) C1392_=_C3217( C1392 C3217 ) C1392_=_C3218( C1392 C3218 ) C1392_=_C3219( C1392 C3219 ) C1392_=_C3221( C1392 C3221 ) \nC1392_=_C3224( C1392 C3224 ) C1396_=_C1397( C1396 C1397 ) C1396_=_C1398( C1396 C1398 ) C1396_=_C1399( C1396 C1399 ) C1396_=_C1400( C1396 C1400 ) C1396_=_C1401( C1396 C1401 ) \nC1396_=_C1402( C1396 C1402 ) C1396_=_C1404( C1396 C1404 ) C1396_=_C1406( C1396 C1406 ) C1396_=_C1997( C1396 C1997 ) C1396_=_C2932( C1396 C2932 ) C1396_=_C3242( C1396 C3242 ) \nC1396_=_C3348( C1396 C3348 ) C1396_=_C3420( C1396 C3420 ) C1396_=_C3459( C1396 C3459 ) C1396_=_C3672( C1396 C3672 ) C1396_=_C3675( C1396 C3675 ) C1396_=_C3676( C1396 C3676 ) \nC1396_=_C3677( C1396 C3677 ) C1396_=_C3678( C1396 C3678 ) C1397_=_C1398( C1397 C1398 ) C1397_=_C1399( C1397 C1399 ) C1397_=_C1400( C1397 C1400 ) C1397_=_C1401( C1397 C1401 ) \nC1397_=_C1402( C1397 C1402 ) C1397_=_C1404( C1397 C1404 ) C1397_=_C1406( C1397 C1406 ) C1397_=_C2244( C1397 C2244 ) C1397_=_C2415( C1397 C2415 ) C1397_=_C2488( C1397 C2488 ) \nC1397_=_C2811( C1397 C2811 ) C1397_=_C2891( C1397 C2891 ) C1397_=_C2960( C1397 C2960 ) C1397_=_C3133( C1397 C3133 ) C1397_=_C3217( C1397 C3217 ) C1397_=_C3421( C1397 C3421 ) \nC1397_=_C3508( C1397 C3508 ) C1397_=_C3724( C1397 C3724 ) C1397_=_C3726( C1397 C3726 ) C1397_=_C3727( C1397 C3727 ) C1398_=_C1399( C1398 C1399 ) C1398_=_C1400( C1398 C1400 ) \nC1398_=_C1401( C1398 C1401 ) C1398_=_C1402( C1398 C1402 ) C1398_=_C1404( C1398 C1404 ) C1398_=_C1406( C1398 C1406 ) C1398_=_C1764( C1398 C1764 ) C1398_=_C3509( C1398 C3509 ) \nC1398_=_C3742( C1398 C3742 ) C1398_=_C3747( C1398 C3747 ) C1398_=_C3748( C1398 C3748 ) C1399_=_C1400( C1399 C1400 ) C1399_=_C1401( C1399 C1401 ) C1399_=_C1402( C1399 C1402 ) \nC1399_=_C1404( C1399 C1404 ) C1399_=_C1406( C1399 C1406 ) C1399_=_C1788( C1399 C1788 ) C1399_=_C2099( C1399 C2099 ) C1399_=_C2873( C1399 C2873 ) C1399_=_C2893( C1399 C2893 ) \nC1399_=_C3243( C1399 C3243 ) C1399_=_C3335( C1399 C3335 ) C1399_=_C3517( C1399 C3517 ) C1399_=_C3607( C1399 C3607 ) C1399_=_C3782( C1399 C3782 ) C1399_=_C3783( C1399 C3783 ) \nC1399_=_C3784( C1399 C3784 ) C1399_=_C3785( C1399 C3785 ) C1399_=_C3786( C1399 C3786 ) C1399_=_C3787( C1399 C3787 ) C1399_=_C3788( C1399 C3788 ) C1400_=_C1401( C1400 C1401 ) \nC1400_=_C1402( C1400 C1402 ) C1400_=_C1404( C1400 C1404 ) C1400_=_C1406( C1400 C1406 ) C1400_=_C2122( C1400 C2122 ) C1400_=_C2490( C1400 C2490 ) C1400_=_C3204( C1400 C3204 ) \nC1400_=_C3244( C1400 C3244 ) C1400_=_C3664( C1400 C3664 ) C1400_=_C3700( C1400 C3700 ) C1400_=_C3762( C1400 C3762 ) C1400_=_C3838( C1400 C3838 ) C1400_=_C3840( C1400 C3840 ) \nC1400_=_C3841( C1400 C3841 ) C1400_=_C3842( C1400 C3842 ) C1400_=_C3843( C1400 C3843 ) C1400_=_C3844( C1400 C3844 ) C1400_=_C3845( C1400 C3845 ) C1401_=_C1402( C1401 C1402 ) \nC1401_=_C1404( C1401 C1404 ) C1401_=_C1406( C1401 C1406 ) C1401_=_C2271( C1401 C2271 ) C1401_=_C2829( C1401 C2829 ) C1401_=_C3246( C1401 C3246 ) C1401_=_C3349( C1401 C3349 ) \nC1401_=_C3463( C1401 C3463 ) C1401_=_C3609( C1401 C3609 ) C1401_=_C3933( C1401 C3933 ) C1401_=_C3934( C1401 C3934 ) C1401_=_C3935( C1401 C3935 ) C1401_=_C3937( C1401 C3937 ) \nC1402_=_C1404( C1402 C1404 ) C1402_=_C1406( C1402 C1406 ) C1402_=_C1582( C1402 C1582 ) C1402_=_C2062( C1402 C2062 ) C1402_=_C3080( C1402 C3080 ) C1402_=_C3249( C1402 C3249 ) \nC1402_=_C3412( C1402 C3412 ) C1402_=_C3676( C1402 C3676 ) C1402_=_C3784( C1402 C3784 ) C1402_=_C3842( C1402 C3842 ) C1402_=_C3879( C1402 C3879 ) C1402_=_C3935( C1402 C3935 ) \nC1402_=_C4023( C1402 C4023 ) C1404_=_C1406( C1404 C1406 ) C1404_=_C1467( C1404 C1467 ) C1404_=_C1514( C1404 C1514 ) C1404_=_C1540( C1404 C1540 ) C1404_=_C1657( C1404 C1657 ) \nC1404_=_C1768( C1404 C1768 ) C1404_=_C1933( C1404 C1933 ) C1404_=_C2952( C1404 C2952 ) C1404_=_C3048( C1404 C3048 ) C1404_=_C3270( C1404 C3270 ) C1404_=_C3377( C1404 C3377 ) \nC1404_=_C3503( C1404 C3503 ) C1404_=_C3747( C1404 C3747 ) C1404_=_C3901( C1404 C3901 ) C1404_=_C3980( C1404 C3980 ) C1404_=_C4052( C1404 C4052 ) C1404_=_C4061( C1404 C4061 ) \nC1406_=_C1515( C1406 C1515 ) C1406_=_C1564( C1406 C1564 ) C1406_=_C1586( C1406 C1586 ) C1406_=_C1769( C1406 C1769 ) C1406_=_C1936( C1406 C1936 ) C1406_=_C2211( C1406 C2211 ) \nC1406_=_C2298( C1406 C2298 ) C1406_=_C2516( C1406 C2516 ) C1406_=_C2642( C1406 C2642 ) C1406_=_C2953( C1406 C2953 ) C1406_=_C3415( C1406 C3415 ) C1406_=_C3638( C1406 C3638 ) \nC1406_=_C3748( C1406 C3748 ) C1406_=_C3882( C1406 C3882 ) C1406_=_C4083( C1406 C4083 ) C1406_=_C4086( C1406 C4086 ) C1406_=_C4088( C1406 C4088 ) C1407_=_C1408( C1407 C1408 ) \nC1407_=_C1409( C1407 C1409 ) C1407_=_C1410( C1407 C1410 ) C1407_=_C1411( C1407 C1411 ) C1407_=_C1412( C1407 C1412 ) C1407_=_C1413( C1407 C1413 ) C1407_=_C1415( C1407 C1415 ) \nC1407_=_C1417( C1407 C1417 ) C1407_=_C1421( C1407 C1421 ) C1407_=_C1423( C1407 C1423 ) C1407_=_C1425( C1407 C1425 ) C1407_=_C1426( C1407 C1426 ) C1407_=_C1427( C1407 C1427 ) \nC1407_=_C1429( C1407 C1429 ) C1407_=_C1430( C1407 C1430 ) C1407_=_C1494( C1407 C1494 ) C1407_=_C1498( C1407 C1498 ) C1407_=_C1508( C1407 C1508 ) C1407_=_C1511( C1407 C1511 ) \nC1407_=_C1512( C1407 C1512 ) C1407_=_C1513( C1407 C1513 ) C1407_=_C1514( C1407 C1514 ) C1407_=_C1515( C1407 C1515 ) C1408_=_C1409( C1408 C1409 ) C1408_=_C1410( C1408 C1410 ) \nC1408_=_C1411( C1408 C1411 ) C1408_=_C1412( C1408 C1412 ) C1408_=_C1413( C1408 C1413 ) C1408_=_C1415( C1408 C1415 ) C1408_=_C1417( C1408 C1417 ) C1408_=_C1421( C1408 C1421 ) \nC1408_=_C1423( C1408 C1423 ) C1408_=_C1425( C1408 C1425 ) C1408_=_C1426( C1408 C1426 ) C1408_=_C1427( C1408 C1427 ) C1408_=_C1429( C1408 C1429 ) C1408_=_C1430( C1408 C1430 ) \nC1408_=_C1798( C1408 C1798 ) C1408_=_C1799( C1408 C1799 ) C1408_=_C1801( C1408 C1801 ) C1408_=_C1802( C1408 C1802 ) C1408_=_C1806( C1408 C1806 ) C1408_=_C1808( C1408 C1808 ) \nC1408_=_C1809( C1408 C1809 ) C1408_=_C1811( C1408 C1811 ) C1408_=_C1812( C1408 C1812 ) C1408_=_C1813( C1408 C1813 ) C1409_=_C1410( C1409 C1410 ) C1409_=_C1411( C1409 C1411 ) \nC1409_=_C1412( C1409 C1412 ) C1409_=_C1413( C1409 C1413 ) C1409_=_C1415( C1409 C1415 ) C1409_=_C1417( C1409 C1417 ) C1409_=_C1421( C1409 C1421 ) C1409_=_C1423( C1409 C1423 ) \nC1409_=_C1425( C1409 C1425 ) C1409_=_C1426( C1409 C1426 ) C1409_=_C1427( C1409 C1427 ) C1409_=_C1429( C1409 C1429 ) C1409_=_C1430( C1409 C1430 ) C1409_=_C1568( C1409 C1568 ) \nC1409_=_C1815( C1409 C1815 ) C1409_=_C1816( C1409 C1816 ) C1409_=_C1818( C1409 C1818 ) C1409_=_C1820( C1409 C1820 ) C1409_=_C1821( C1409 C1821 ) C1409_=_C1822( C1409 C1822 ) \nC1409_=_C1826( C1409 C1826 ) C1409_=_C1827( C1409 C1827 ) C1409_=_C1828( C1409 C1828 ) C1409_=_C1829( C1409 C1829 ) C1409_=_C1832( C1409 C1832 ) C1409_=_C1834( C1409 C1834 ) \nC1409_=_C1835( C1409 C1835 ) C1410_=_C1411( C1410 C1411 ) C1410_=_C1412( C1410 C1412 ) C1410_=_C1413( C1410 C1413 ) C1410_=_C1415( C1410 C1415 ) C1410_=_C1417( C1410 C1417 ) \nC1410_=_C1421( C1410 C1421 ) C1410_=_C1423( C1410 C1423 ) C1410_=_C1425( C1410 C1425 ) C1410_=_C1426( C1410 C1426 ) C1410_=_C1427( C1410 C1427 ) C1410_=_C1429( C1410 C1429 ) \nC1410_=_C1430( C1410 C1430 ) C1410_=_C2009( C1410 C2009 ) C1410_=_C2010( C1410 C2010 ) C1410_=_C2011( C1410 C2011 ) C1410_=_C2012( C1410 C2012 ) C1410_=_C2014( C1410 C2014 ) \nC1410_=_C2015( C1410 C2015 ) C1410_=_C2020( C1410 C2020 ) C1410_=_C2021( C1410 C2021 ) C1411_=_C1412( C1411 C1412 ) C1411_=_C1413( C1411 C1413 ) C1411_=_C1415( C1411 C1415 ) \nC1411_=_C1417( C1411 C1417 ) C1411_=_C1421( C1411 C1421 ) C1411_=_C1423(</w:t>
      </w:r>
    </w:p>
    <w:p>
      <w:pPr>
        <w:pStyle w:val="PreformattedText"/>
        <w:bidi w:val="0"/>
        <w:spacing w:before="0" w:after="0"/>
        <w:jc w:val="left"/>
        <w:rPr/>
      </w:pPr>
      <w:r>
        <w:rPr/>
        <w:t xml:space="preserve"> </w:t>
      </w:r>
      <w:r>
        <w:rPr/>
        <w:t>C1411 C1423 ) C1411_=_C1425( C1411 C1425 ) C1411_=_C1426( C1411 C1426 ) C1411_=_C1427( C1411 C1427 ) \nC1411_=_C1429( C1411 C1429 ) C1411_=_C1430( C1411 C1430 ) C1411_=_C2046( C1411 C2046 ) C1411_=_C2050( C1411 C2050 ) C1411_=_C2053( C1411 C2053 ) C1411_=_C2054( C1411 C2054 ) \nC1411_=_C2055( C1411 C2055 ) C1411_=_C2057( C1411 C2057 ) C1411_=_C2062( C1411 C2062 ) C1411_=_C2063( C1411 C2063 ) C1411_=_C2064( C1411 C2064 ) C1411_=_C2065( C1411 C2065 ) \nC1412_=_C1413( C1412 C1413 ) C1412_=_C1415( C1412 C1415 ) C1412_=_C1417( C1412 C1417 ) C1412_=_C1421( C1412 C1421 ) C1412_=_C1423( C1412 C1423 ) C1412_=_C1425( C1412 C1425 ) \nC1412_=_C1426( C1412 C1426 ) C1412_=_C1427( C1412 C1427 ) C1412_=_C1429( C1412 C1429 ) C1412_=_C1430( C1412 C1430 ) C1412_=_C1816( C1412 C1816 ) C1412_=_C2169( C1412 C2169 ) \nC1412_=_C2170( C1412 C2170 ) C1412_=_C2172( C1412 C2172 ) C1412_=_C2173( C1412 C2173 ) C1412_=_C2174( C1412 C2174 ) C1412_=_C2175( C1412 C2175 ) C1412_=_C2176( C1412 C2176 ) \nC1412_=_C2179( C1412 C2179 ) C1412_=_C2183( C1412 C2183 ) C1412_=_C2184( C1412 C2184 ) C1412_=_C2189( C1412 C2189 ) C1413_=_C1415( C1413 C1415 ) C1413_=_C1417( C1413 C1417 ) \nC1413_=_C1421( C1413 C1421 ) C1413_=_C1423( C1413 C1423 ) C1413_=_C1425( C1413 C1425 ) C1413_=_C1426( C1413 C1426 ) C1413_=_C1427( C1413 C1427 ) C1413_=_C1429( C1413 C1429 ) \nC1413_=_C1430( C1413 C1430 ) C1413_=_C1433( C1413 C1433 ) C1413_=_C1838( C1413 C1838 ) C1413_=_C2343( C1413 C2343 ) C1413_=_C2348( C1413 C2348 ) C1413_=_C2349( C1413 C2349 ) \nC1413_=_C2350( C1413 C2350 ) C1413_=_C2352( C1413 C2352 ) C1413_=_C2353( C1413 C2353 ) C1415_=_C1417( C1415 C1417 ) C1415_=_C1421( C1415 C1421 ) C1415_=_C1423( C1415 C1423 ) \nC1415_=_C1425( C1415 C1425 ) C1415_=_C1426( C1415 C1426 ) C1415_=_C1427( C1415 C1427 ) C1415_=_C1429( C1415 C1429 ) C1415_=_C1430( C1415 C1430 ) C1415_=_C1434( C1415 C1434 ) \nC1415_=_C1839( C1415 C1839 ) C1415_=_C2676( C1415 C2676 ) C1415_=_C2678( C1415 C2678 ) C1415_=_C2680( C1415 C2680 ) C1415_=_C2681( C1415 C2681 ) C1415_=_C2683( C1415 C2683 ) \nC1415_=_C2684( C1415 C2684 ) C1415_=_C2685( C1415 C2685 ) C1415_=_C2686( C1415 C2686 ) C1417_=_C1421( C1417 C1421 ) C1417_=_C1423( C1417 C1423 ) C1417_=_C1425( C1417 C1425 ) \nC1417_=_C1426( C1417 C1426 ) C1417_=_C1427( C1417 C1427 ) C1417_=_C1429( C1417 C1429 ) C1417_=_C1430( C1417 C1430 ) C1417_=_C1760( C1417 C1760 ) C1417_=_C2009( C1417 C2009 ) \nC1417_=_C2940( C1417 C2940 ) C1417_=_C2942( C1417 C2942 ) C1417_=_C2949( C1417 C2949 ) C1417_=_C2950( C1417 C2950 ) C1417_=_C2951( C1417 C2951 ) C1417_=_C2952( C1417 C2952 ) \nC1417_=_C2953( C1417 C2953 ) C1421_=_C1423( C1421 C1423 ) C1421_=_C1425( C1421 C1425 ) C1421_=_C1426( C1421 C1426 ) C1421_=_C1427( C1421 C1427 ) C1421_=_C1429( C1421 C1429 ) \nC1421_=_C1430( C1421 C1430 ) C1421_=_C2011( C1421 C2011 ) C1421_=_C2093( C1421 C2093 ) C1421_=_C3084( C1421 C3084 ) C1421_=_C3274( C1421 C3274 ) C1421_=_C3278( C1421 C3278 ) \nC1421_=_C3283( C1421 C3283 ) C1421_=_C3284( C1421 C3284 ) C1421_=_C3285( C1421 C3285 ) C1421_=_C3286( C1421 C3286 ) C1423_=_C1425( C1423 C1425 ) C1423_=_C1426( C1423 C1426 ) \nC1423_=_C1427( C1423 C1427 ) C1423_=_C1429( C1423 C1429 ) C1423_=_C1430( C1423 C1430 ) C1423_=_C2711( C1423 C2711 ) C1423_=_C2727( C1423 C2727 ) C1423_=_C2917( C1423 C2917 ) \nC1423_=_C2958( C1423 C2958 ) C1423_=_C3130( C1423 C3130 ) C1423_=_C3241( C1423 C3241 ) C1423_=_C3527( C1423 C3527 ) C1423_=_C3528( C1423 C3528 ) C1423_=_C3529( C1423 C3529 ) \nC1423_=_C3530( C1423 C3530 ) C1423_=_C3531( C1423 C3531 ) C1425_=_C1426( C1425 C1426 ) C1425_=_C1427( C1425 C1427 ) C1425_=_C1429( C1425 C1429 ) C1425_=_C1430( C1425 C1430 ) \nC1425_=_C2014( C1425 C2014 ) C1425_=_C2715( C1425 C2715 ) C1425_=_C3091( C1425 C3091 ) C1425_=_C3165( C1425 C3165 ) C1425_=_C3357( C1425 C3357 ) C1425_=_C3510( C1425 C3510 ) \nC1425_=_C3699( C1425 C3699 ) C1425_=_C3802( C1425 C3802 ) C1425_=_C3828( C1425 C3828 ) C1425_=_C3830( C1425 C3830 ) C1426_=_C1427( C1426 C1427 ) C1426_=_C1429( C1426 C1429 ) \nC1426_=_C1430( C1426 C1430 ) C1426_=_C2537( C1426 C2537 ) C1426_=_C2637( C1426 C2637 ) C1426_=_C2951( C1426 C2951 ) C1426_=_C2995( C1426 C2995 ) C1426_=_C3094( C1426 C3094 ) \nC1426_=_C3286( C1426 C3286 ) C1426_=_C3360( C1426 C3360 ) C1426_=_C3373( C1426 C3373 ) C1426_=_C3795( C1426 C3795 ) C1426_=_C3828( C1426 C3828 ) C1426_=_C4027( C1426 C4027 ) \nC1426_=_C4043( C1426 C4043 ) C1426_=_C4045( C1426 C4045 ) C1427_=_C1429( C1427 C1429 ) C1427_=_C1430( C1427 C1430 ) C1427_=_C1512( C1427 C1512 ) C1427_=_C1809( C1427 C1809 ) \nC1427_=_C2063( C1427 C2063 ) C1427_=_C2350( C1427 C2350 ) C1427_=_C2683( C1427 C2683 ) C1427_=_C3152( C1427 C3152 ) C1427_=_C3530( C1427 C3530 ) C1427_=_C3908( C1427 C3908 ) \nC1427_=_C3955( C1427 C3955 ) C1427_=_C4055( C1427 C4055 ) C1429_=_C1430( C1429 C1430 ) C1429_=_C1513( C1429 C1513 ) C1429_=_C1811( C1429 C1811 ) C1429_=_C2064( C1429 C2064 ) \nC1429_=_C2104( C1429 C2104 ) C1429_=_C2352( C1429 C2352 ) C1429_=_C2685( C1429 C2685 ) C1429_=_C2998( C1429 C2998 ) C1429_=_C3522( C1429 C3522 ) C1429_=_C3531( C1429 C3531 ) \nC1429_=_C3580( C1429 C3580 ) C1429_=_C3984( C1429 C3984 ) C1429_=_C4060( C1429 C4060 ) C1429_=_C4073( C1429 C4073 ) C1429_=_C4074( C1429 C4074 ) C1430_=_C1566( C1430 C1566 ) \nC1430_=_C1834( C1430 C1834 ) C1430_=_C1890( C1430 C1890 ) C1430_=_C2021( C1430 C2021 ) C1430_=_C3100( C1430 C3100 ) C1430_=_C3124( C1430 C3124 ) C1430_=_C3362( C1430 C3362 ) \nC1430_=_C3818( C1430 C3818 ) C1430_=_C4043( C1430 C4043 ) C1430_=_C4067( C1430 C4067 ) C1433_=_C1434( C1433 C1434 ) C1433_=_C1436( C1433 C1436 ) C1433_=_C1437( C1433 C1437 ) \nC1433_=_C1440( C1433 C1440 ) C1433_=_C1445( C1433 C1445 ) C1433_=_C1446( C1433 C1446 ) C1433_=_C1449( C1433 C1449 ) C1433_=_C1838( C1433 C1838 ) C1433_=_C2343( C1433 C2343 ) \nC1433_=_C2348( C1433 C2348 ) C1433_=_C2349( C1433 C2349 ) C1433_=_C2350( C1433 C2350 ) C1433_=_C2352( C1433 C2352 ) C1433_=_C2353( C1433 C2353 ) C1434_=_C1436( C1434 C1436 ) \nC1434_=_C1437( C1434 C1437 ) C1434_=_C1440( C1434 C1440 ) C1434_=_C1445( C1434 C1445 ) C1434_=_C1446( C1434 C1446 ) C1434_=_C1449( C1434 C1449 ) C1434_=_C1839( C1434 C1839 ) \nC1434_=_C2676( C1434 C2676 ) C1434_=_C2678( C1434 C2678 ) C1434_=_C2680( C1434 C2680 ) C1434_=_C2681( C1434 C2681 ) C1434_=_C2683( C1434 C2683 ) C1434_=_C2684( C1434 C2684 ) \nC1434_=_C2685( C1434 C2685 ) C1434_=_C2686( C1434 C2686 ) C1436_=_C1437( C1436 C1437 ) C1436_=_C1440( C1436 C1440 ) C1436_=_C1445( C1436 C1445 ) C1436_=_C1446( C1436 C1446 ) \nC1436_=_C1449( C1436 C1449 ) C1436_=_C1841( C1436 C1841 ) C1436_=_C2759( C1436 C2759 ) C1436_=_C2761( C1436 C2761 ) C1436_=_C2763( C1436 C2763 ) C1436_=_C2766( C1436 C2766 ) \nC1436_=_C2771( C1436 C2771 ) C1436_=_C2772( C1436 C2772 ) C1437_=_C1440( C1437 C1440 ) C1437_=_C1445( C1437 C1445 ) C1437_=_C1446( C1437 C1446 ) C1437_=_C1449( C1437 C1449 ) \nC1437_=_C1919( C1437 C1919 ) C1437_=_C2281( C1437 C2281 ) C1437_=_C2403( C1437 C2403 ) C1437_=_C2476( C1437 C2476 ) C1437_=_C2803( C1437 C2803 ) C1437_=_C2804( C1437 C2804 ) \nC1437_=_C2807( C1437 C2807 ) C1437_=_C2808( C1437 C2808 ) C1437_=_C2809( C1437 C2809 ) C1437_=_C2810( C1437 C2810 ) C1437_=_C2811( C1437 C2811 ) C1437_=_C2812( C1437 C2812 ) \nC1437_=_C2817( C1437 C2817 ) C1437_=_C2818( C1437 C2818 ) C1437_=_C2819( C1437 C2819 ) C1440_=_C1445( C1440 C1445 ) C1440_=_C1446( C1440 C1446 ) C1440_=_C1449( C1440 C1449 ) \nC1440_=_C2029( C1440 C2029 ) C1440_=_C2134( C1440 C2134 ) C1440_=_C2307( C1440 C2307 ) C1440_=_C2327( C1440 C2327 ) C1440_=_C3157( C1440 C3157 ) C1440_=_C3160( C1440 C3160 ) \nC1440_=_C3163( C1440 C3163 ) C1440_=_C3164( C1440 C3164 ) C1440_=_C3165( C1440 C3165 ) C1440_=_C3168( C1440 C3168 ) C1440_=_C3169( C1440 C3169 ) C1440_=_C3170( C1440 C3170 ) \nC1445_=_C1446( C1445 C1446 ) C1445_=_C1449( C1445 C1449 ) C1445_=_C1696( C1445 C1696 ) C1445_=_C1871( C1445 C1871 ) C1445_=_C3192( C1445 C3192 ) C1445_=_C3462( C1445 C3462 ) \nC1445_=_C3587( C1445 C3587 ) C1445_=_C3672( C1445 C3672 ) C1445_=_C3831( C1445 C3831 ) C1445_=_C3837( C1445 C3837 ) C1446_=_C1449( C1446 C1449 ) C1446_=_C1533( C1446 C1533 ) \nC1446_=_C1748( C1446 C1748 ) C1446_=_C2396( C1446 C2396 ) C1446_=_C2568( C1446 C2568 ) C1446_=_C2668( C1446 C2668 ) C1446_=_C2849( C1446 C2849 ) C1446_=_C3041( C1446 C3041 ) \nC1446_=_C3772( C1446 C3772 ) C1446_=_C3894( C1446 C3894 ) C1449_=_C1698( C1449 C1698 ) C1449_=_C1791( C1449 C1791 ) C1449_=_C1854( C1449 C1854 ) C1449_=_C2353( C1449 C2353 ) \nC1449_=_C2686( C1449 C2686 ) C1449_=_C2772( C1449 C2772 ) C1449_=_C2852( C1449 C2852 ) C1449_=_C2896( C1449 C2896 ) C1449_=_C3326( C1449 C3326 ) C1449_=_C3338( C1449 C3338 ) \nC1449_=_C3400( C1449 C3400 ) C1449_=_C3768( C1449 C3768 ) C1449_=_C3786( C1449 C3786 ) C1451_=_C1452( C1451 C1452 ) C1451_=_C1455( C1451 C1455 ) C1451_=_C1456( C1451 C1456 ) \nC1451_=_C1457( C1451 C1457 ) C1451_=_C1458( C1451 C1458 ) C1451_=_C1460( C1451 C1460 ) C1451_=_C1461( C1451 C1461 ) C1451_=_C1462( C1451 C1462 ) C1451_=_C1463( C1451 C1463 ) \nC1451_=_C1466( C1451 C1466 ) C1451_=_C1467( C1451 C1467 ) C1451_=_C1468( C1451 C1468 ) C1451_=_C1469( C1451 C1469 ) C1451_=_C1546( C1451 C1546 ) C1451_=_C1569( C1451 C1569 ) \nC1451_=_C1815( C1451 C1815 ) C1451_=_C1874( C1451 C1874 ) C1451_=_C1875( C1451 C1875 ) C1451_=_C1876( C1451 C1876 ) C1451_=_C1878( C1451 C1878 ) C1451_=_C1883( C1451 C1883 ) \nC1451_=_C1884( C1451 C1884 ) C1451_=_C1885( C1451 C1885 ) C1451_=_C1886( C1451 C1886 ) C1451_=_C1887( C1451 C1887 ) C1451_=_C1889( C1451 C1889 ) C1451_=_C1890( C1451 C1890 ) \nC1452_=_C1455( C1452 C1455 ) C1452_=_C1456( C1452 C1456 ) C1452_=_C1457( C1452 C1457 ) C1452_=_C1458( C1452 C1458 ) C1452_=_C1460( C1452 C1460 ) C1452_=_C1461( C1452 C1461 ) \nC1452_=_C1462( C1452 C1462 ) C1452_=_C1463( C1452 C1463 ) C1452_=_C1466( C1452 C1466 ) C1452_=_C1467( C1452 C1467 ) C1452_=_C1468( C1452 C1468 ) C1452_=_C1469( C1452 C1469 ) \nC1452_=_C1645( C1452 C1645 ) C1452_=_C1757( C1452 C1757 ) C1452_=_C1773( C1452 C1773 ) C1452_=_C1818( C1452 C1818 ) C1452_=_C2169(</w:t>
      </w:r>
    </w:p>
    <w:p>
      <w:pPr>
        <w:pStyle w:val="PreformattedText"/>
        <w:bidi w:val="0"/>
        <w:spacing w:before="0" w:after="0"/>
        <w:jc w:val="left"/>
        <w:rPr/>
      </w:pPr>
      <w:r>
        <w:rPr/>
        <w:t xml:space="preserve"> </w:t>
      </w:r>
      <w:r>
        <w:rPr/>
        <w:t>C1452 C2169 ) C1452_=_C2355( C1452 C2355 ) \nC1452_=_C2356( C1452 C2356 ) C1452_=_C2360( C1452 C2360 ) C1452_=_C2365( C1452 C2365 ) C1452_=_C2371( C1452 C2371 ) C1455_=_C1456( C1455 C1456 ) C1455_=_C1457( C1455 C1457 ) \nC1455_=_C1458( C1455 C1458 ) C1455_=_C1460( C1455 C1460 ) C1455_=_C1461( C1455 C1461 ) C1455_=_C1462( C1455 C1462 ) C1455_=_C1463( C1455 C1463 ) C1455_=_C1466( C1455 C1466 ) \nC1455_=_C1467( C1455 C1467 ) C1455_=_C1468( C1455 C1468 ) C1455_=_C1469( C1455 C1469 ) C1455_=_C1646( C1455 C1646 ) C1455_=_C1822( C1455 C1822 ) C1455_=_C1842( C1455 C1842 ) \nC1455_=_C1939( C1455 C1939 ) C1455_=_C2172( C1455 C2172 ) C1455_=_C2741( C1455 C2741 ) C1455_=_C2859( C1455 C2859 ) C1455_=_C2860( C1455 C2860 ) C1455_=_C2862( C1455 C2862 ) \nC1455_=_C2863( C1455 C2863 ) C1455_=_C2869( C1455 C2869 ) C1456_=_C1457( C1456 C1457 ) C1456_=_C1458( C1456 C1458 ) C1456_=_C1460( C1456 C1460 ) C1456_=_C1461( C1456 C1461 ) \nC1456_=_C1462( C1456 C1462 ) C1456_=_C1463( C1456 C1463 ) C1456_=_C1466( C1456 C1466 ) C1456_=_C1467( C1456 C1467 ) C1456_=_C1468( C1456 C1468 ) C1456_=_C1469( C1456 C1469 ) \nC1456_=_C1647( C1456 C1647 ) C1456_=_C2646( C1456 C2646 ) C1456_=_C2873( C1456 C2873 ) C1456_=_C2874( C1456 C2874 ) C1456_=_C2878( C1456 C2878 ) C1457_=_C1458( C1457 C1458 ) \nC1457_=_C1460( C1457 C1460 ) C1457_=_C1461( C1457 C1461 ) C1457_=_C1462( C1457 C1462 ) C1457_=_C1463( C1457 C1463 ) C1457_=_C1466( C1457 C1466 ) C1457_=_C1467( C1457 C1467 ) \nC1457_=_C1468( C1457 C1468 ) C1457_=_C1469( C1457 C1469 ) C1457_=_C1827( C1457 C1827 ) C1457_=_C1843( C1457 C1843 ) C1457_=_C1944( C1457 C1944 ) C1457_=_C2176( C1457 C2176 ) \nC1457_=_C2405( C1457 C2405 ) C1457_=_C2744( C1457 C2744 ) C1457_=_C3144( C1457 C3144 ) C1457_=_C3145( C1457 C3145 ) C1457_=_C3146( C1457 C3146 ) C1457_=_C3147( C1457 C3147 ) \nC1457_=_C3150( C1457 C3150 ) C1457_=_C3152( C1457 C3152 ) C1457_=_C3154( C1457 C3154 ) C1457_=_C3155( C1457 C3155 ) C1458_=_C1460( C1458 C1460 ) C1458_=_C1461( C1458 C1461 ) \nC1458_=_C1462( C1458 C1462 ) C1458_=_C1463( C1458 C1463 ) C1458_=_C1466( C1458 C1466 ) C1458_=_C1467( C1458 C1467 ) C1458_=_C1468( C1458 C1468 ) C1458_=_C1469( C1458 C1469 ) \nC1458_=_C1574( C1458 C1574 ) C1458_=_C1802( C1458 C1802 ) C1458_=_C2074( C1458 C2074 ) C1458_=_C2393( C1458 C2393 ) C1458_=_C2649( C1458 C2649 ) C1458_=_C3004( C1458 C3004 ) \nC1458_=_C3288( C1458 C3288 ) C1458_=_C3292( C1458 C3292 ) C1458_=_C3293( C1458 C3293 ) C1460_=_C1461( C1460 C1461 ) C1460_=_C1462( C1460 C1462 ) C1460_=_C1463( C1460 C1463 ) \nC1460_=_C1466( C1460 C1466 ) C1460_=_C1467( C1460 C1467 ) C1460_=_C1468( C1460 C1468 ) C1460_=_C1469( C1460 C1469 ) C1460_=_C1885( C1460 C1885 ) C1460_=_C2656( C1460 C2656 ) \nC1460_=_C2874( C1460 C2874 ) C1460_=_C3292( C1460 C3292 ) C1460_=_C3386( C1460 C3386 ) C1460_=_C3512( C1460 C3512 ) C1460_=_C3855( C1460 C3855 ) C1460_=_C3856( C1460 C3856 ) \nC1460_=_C3857( C1460 C3857 ) C1461_=_C1462( C1461 C1462 ) C1461_=_C1463( C1461 C1463 ) C1461_=_C1466( C1461 C1466 ) C1461_=_C1467( C1461 C1467 ) C1461_=_C1468( C1461 C1468 ) \nC1461_=_C1469( C1461 C1469 ) C1461_=_C2417( C1461 C2417 ) C1461_=_C3146( C1461 C3146 ) C1461_=_C3608( C1461 C3608 ) C1461_=_C3689( C1461 C3689 ) C1461_=_C3773( C1461 C3773 ) \nC1461_=_C3906( C1461 C3906 ) C1461_=_C3908( C1461 C3908 ) C1461_=_C3909( C1461 C3909 ) C1461_=_C3911( C1461 C3911 ) C1462_=_C1463( C1462 C1463 ) C1462_=_C1466( C1462 C1466 ) \nC1462_=_C1467( C1462 C1467 ) C1462_=_C1468( C1462 C1468 ) C1462_=_C1469( C1462 C1469 ) C1462_=_C1535( C1462 C1535 ) C1462_=_C2247( C1462 C2247 ) C1462_=_C2657( C1462 C2657 ) \nC1462_=_C3120( C1462 C3120 ) C1462_=_C3336( C1462 C3336 ) C1462_=_C3477( C1462 C3477 ) C1462_=_C3752( C1462 C3752 ) C1462_=_C3855( C1462 C3855 ) C1462_=_C3951( C1462 C3951 ) \nC1463_=_C1466( C1463 C1466 ) C1463_=_C1467( C1463 C1467 ) C1463_=_C1468( C1463 C1468 ) C1463_=_C1469( C1463 C1469 ) C1463_=_C1511( C1463 C1511 ) C1463_=_C1725( C1463 C1725 ) \nC1463_=_C2419( C1463 C2419 ) C1463_=_C2621( C1463 C2621 ) C1463_=_C2801( C1463 C2801 ) C1463_=_C3283( C1463 C3283 ) C1463_=_C3324( C1463 C3324 ) C1463_=_C3589( C1463 C3589 ) \nC1463_=_C3666( C1463 C3666 ) C1463_=_C3690( C1463 C3690 ) C1463_=_C3713( C1463 C3713 ) C1463_=_C3783( C1463 C3783 ) C1463_=_C3906( C1463 C3906 ) C1463_=_C3955( C1463 C3955 ) \nC1463_=_C3957( C1463 C3957 ) C1466_=_C1467( C1466 C1467 ) C1466_=_C1468( C1466 C1468 ) C1466_=_C1469( C1466 C1469 ) C1466_=_C1655( C1466 C1655 ) C1466_=_C1932( C1466 C1932 ) \nC1466_=_C2292( C1466 C2292 ) C1466_=_C2684( C1466 C2684 ) C1466_=_C2997( C1466 C2997 ) C1466_=_C3122( C1466 C3122 ) C1466_=_C3238( C1466 C3238 ) C1466_=_C3269( C1466 C3269 ) \nC1466_=_C3491( C1466 C3491 ) C1466_=_C3806( C1466 C3806 ) C1466_=_C3979( C1466 C3979 ) C1466_=_C4046( C1466 C4046 ) C1466_=_C4065( C1466 C4065 ) C1466_=_C4066( C1466 C4066 ) \nC1466_=_C4067( C1466 C4067 ) C1467_=_C1468( C1467 C1468 ) C1467_=_C1469( C1467 C1469 ) C1467_=_C1514( C1467 C1514 ) C1467_=_C1540( C1467 C1540 ) C1467_=_C1657( C1467 C1657 ) \nC1467_=_C1768( C1467 C1768 ) C1467_=_C1933( C1467 C1933 ) C1467_=_C2952( C1467 C2952 ) C1467_=_C3048( C1467 C3048 ) C1467_=_C3270( C1467 C3270 ) C1467_=_C3377( C1467 C3377 ) \nC1467_=_C3503( C1467 C3503 ) C1467_=_C3747( C1467 C3747 ) C1467_=_C3901( C1467 C3901 ) C1467_=_C3980( C1467 C3980 ) C1467_=_C4052( C1467 C4052 ) C1467_=_C4061( C1467 C4061 ) \nC1468_=_C1469( C1468 C1469 ) C1468_=_C2277( C1468 C2277 ) C1468_=_C2422( C1468 C2422 ) C1468_=_C3154( C1468 C3154 ) C1468_=_C3390( C1468 C3390 ) C1468_=_C3648( C1468 C3648 ) \nC1468_=_C3695( C1468 C3695 ) C1468_=_C3957( C1468 C3957 ) C1468_=_C3971( C1468 C3971 ) C1468_=_C4004( C1468 C4004 ) C1468_=_C4055( C1468 C4055 ) C1468_=_C4071( C1468 C4071 ) \nC1469_=_C1660( C1469 C1660 ) C1469_=_C3778( C1469 C3778 ) C1469_=_C3799( C1469 C3799 ) C1469_=_C3865( C1469 C3865 ) C1469_=_C3911( C1469 C3911 ) C1469_=_C3982( C1469 C3982 ) \nC1469_=_C4095( C1469 C4095 ) C1469_=_C4114( C1469 C4114 ) C1473_=_C1477( C1473 C1477 ) C1473_=_C1478( C1473 C1478 ) C1473_=_C1479( C1473 C1479 ) C1473_=_C1481( C1473 C1481 ) \nC1473_=_C1483( C1473 C1483 ) C1473_=_C1486( C1473 C1486 ) C1473_=_C1487( C1473 C1487 ) C1473_=_C1490( C1473 C1490 ) C1473_=_C1491( C1473 C1491 ) C1473_=_C1552( C1473 C1552 ) \nC1473_=_C2109( C1473 C2109 ) C1473_=_C2280( C1473 C2280 ) C1473_=_C2500( C1473 C2500 ) C1473_=_C2625( C1473 C2625 ) C1473_=_C2632( C1473 C2632 ) C1473_=_C2634( C1473 C2634 ) \nC1473_=_C2636( C1473 C2636 ) C1473_=_C2637( C1473 C2637 ) C1473_=_C2640( C1473 C2640 ) C1473_=_C2641( C1473 C2641 ) C1473_=_C2642( C1473 C2642 ) C1477_=_C1478( C1477 C1478 ) \nC1477_=_C1479( C1477 C1479 ) C1477_=_C1481( C1477 C1481 ) C1477_=_C1483( C1477 C1483 ) C1477_=_C1486( C1477 C1486 ) C1477_=_C1487( C1477 C1487 ) C1477_=_C1490( C1477 C1490 ) \nC1477_=_C1491( C1477 C1491 ) C1477_=_C1557( C1477 C1557 ) C1477_=_C2262( C1477 C2262 ) C1477_=_C2328( C1477 C2328 ) C1477_=_C2665( C1477 C2665 ) C1477_=_C3303( C1477 C3303 ) \nC1477_=_C3304( C1477 C3304 ) C1477_=_C3308( C1477 C3308 ) C1477_=_C3309( C1477 C3309 ) C1477_=_C3310( C1477 C3310 ) C1477_=_C3311( C1477 C3311 ) C1477_=_C3313( C1477 C3313 ) \nC1477_=_C3314( C1477 C3314 ) C1478_=_C1479( C1478 C1479 ) C1478_=_C1481( C1478 C1481 ) C1478_=_C1483( C1478 C1483 ) C1478_=_C1486( C1478 C1486 ) C1478_=_C1487( C1478 C1487 ) \nC1478_=_C1490( C1478 C1490 ) C1478_=_C1491( C1478 C1491 ) C1478_=_C1782( C1478 C1782 ) C1478_=_C2094( C1478 C2094 ) C1478_=_C2885( C1478 C2885 ) C1478_=_C3315( C1478 C3315 ) \nC1478_=_C3318( C1478 C3318 ) C1478_=_C3319( C1478 C3319 ) C1478_=_C3322( C1478 C3322 ) C1478_=_C3324( C1478 C3324 ) C1478_=_C3325( C1478 C3325 ) C1478_=_C3326( C1478 C3326 ) \nC1478_=_C3327( C1478 C3327 ) C1478_=_C3328( C1478 C3328 ) C1479_=_C1481( C1479 C1481 ) C1479_=_C1483( C1479 C1483 ) C1479_=_C1486( C1479 C1486 ) C1479_=_C1487( C1479 C1487 ) \nC1479_=_C1490( C1479 C1490 ) C1479_=_C1491( C1479 C1491 ) C1479_=_C1742( C1479 C1742 ) C1479_=_C2136( C1479 C2136 ) C1479_=_C2196( C1479 C2196 ) C1479_=_C2310( C1479 C2310 ) \nC1479_=_C2331( C1479 C2331 ) C1479_=_C2426( C1479 C2426 ) C1479_=_C2579( C1479 C2579 ) C1479_=_C2887( C1479 C2887 ) C1479_=_C2929( C1479 C2929 ) C1479_=_C3016( C1479 C3016 ) \nC1479_=_C3380( C1479 C3380 ) C1479_=_C3381( C1479 C3381 ) C1479_=_C3384( C1479 C3384 ) C1479_=_C3385( C1479 C3385 ) C1479_=_C3386( C1479 C3386 ) C1479_=_C3387( C1479 C3387 ) \nC1479_=_C3388( C1479 C3388 ) C1479_=_C3389( C1479 C3389 ) C1479_=_C3390( C1479 C3390 ) C1481_=_C1483( C1481 C1483 ) C1481_=_C1486( C1481 C1486 ) C1481_=_C1487( C1481 C1487 ) \nC1481_=_C1490( C1481 C1490 ) C1481_=_C1491( C1481 C1491 ) C1481_=_C1993( C1481 C1993 ) C1481_=_C2931( C1481 C2931 ) C1481_=_C3342( C1481 C3342 ) C1481_=_C3417( C1481 C3417 ) \nC1481_=_C3437( C1481 C3437 ) C1481_=_C3438( C1481 C3438 ) C1481_=_C3440( C1481 C3440 ) C1481_=_C3441( C1481 C3441 ) C1481_=_C3443( C1481 C3443 ) C1483_=_C1486( C1483 C1486 ) \nC1483_=_C1487( C1483 C1487 ) C1483_=_C1490( C1483 C1490 ) C1483_=_C1491( C1483 C1491 ) C1483_=_C1829( C1483 C1829 ) C1483_=_C2179( C1483 C2179 ) C1483_=_C2506( C1483 C2506 ) \nC1483_=_C2582( C1483 C2582 ) C1483_=_C2652( C1483 C2652 ) C1483_=_C2728( C1483 C2728 ) C1483_=_C3392( C1483 C3392 ) C1483_=_C3405( C1483 C3405 ) C1483_=_C3469( C1483 C3469 ) \nC1483_=_C3552( C1483 C3552 ) C1483_=_C3553( C1483 C3553 ) C1483_=_C3554( C1483 C3554 ) C1483_=_C3555( C1483 C3555 ) C1483_=_C3557( C1483 C3557 ) C1483_=_C3558( C1483 C3558 ) \nC1483_=_C3560( C1483 C3560 ) C1486_=_C1487( C1486 C1487 ) C1486_=_C1490( C1486 C1490 ) C1486_=_C1491( C1486 C1491 ) C1486_=_C2632( C1486 C2632 ) C1486_=_C2681( C1486 C2681 ) \nC1486_=_C3119( C1486 C3119 ) C1486_=_C3232( C1486 C3232 ) C1486_=_C3304( C1486 C3304 ) C1486_=_C3322( C1486 C3322 ) C1486_=_C3437( C1486 C3437 ) C1486_=_C3810( C1486 C3810 ) \nC1486_=_C3814( C1486 C3814 ) C1486_=_C3818( C1486 C3818 ) C1487_=_C1490( C1487 C1490 ) C1487_=_C1491( C1487 C1491 ) C1487_=_C2246( C1487 C2246 ) C1487_=_C2828( C1487 C2828 ) \nC1487_=_C2919(</w:t>
      </w:r>
    </w:p>
    <w:p>
      <w:pPr>
        <w:pStyle w:val="PreformattedText"/>
        <w:bidi w:val="0"/>
        <w:spacing w:before="0" w:after="0"/>
        <w:jc w:val="left"/>
        <w:rPr/>
      </w:pPr>
      <w:r>
        <w:rPr/>
        <w:t xml:space="preserve"> </w:t>
      </w:r>
      <w:r>
        <w:rPr/>
        <w:t>C1487 C2919 ) C1487_=_C3750( C1487 C3750 ) C1487_=_C3810( C1487 C3810 ) C1487_=_C3848( C1487 C3848 ) C1487_=_C3849( C1487 C3849 ) C1487_=_C3851( C1487 C3851 ) \nC1487_=_C3853( C1487 C3853 ) C1487_=_C3854( C1487 C3854 ) C1490_=_C1491( C1490 C1491 ) C1490_=_C1852( C1490 C1852 ) C1490_=_C1953( C1490 C1953 ) C1490_=_C2634( C1490 C2634 ) \nC1490_=_C2753( C1490 C2753 ) C1490_=_C3308( C1490 C3308 ) C1490_=_C3325( C1490 C3325 ) C1490_=_C3441( C1490 C3441 ) C1490_=_C3735( C1490 C3735 ) C1490_=_C3849( C1490 C3849 ) \nC1490_=_C3919( C1490 C3919 ) C1490_=_C3999( C1490 C3999 ) C1490_=_C4021( C1490 C4021 ) C1491_=_C1752( C1491 C1752 ) C1491_=_C2495( C1491 C2495 ) C1491_=_C2641( C1491 C2641 ) \nC1491_=_C3142( C1491 C3142 ) C1491_=_C3182( C1491 C3182 ) C1491_=_C3311( C1491 C3311 ) C1491_=_C3327( C1491 C3327 ) C1491_=_C3443( C1491 C3443 ) C1491_=_C3694( C1491 C3694 ) \nC1491_=_C3853( C1491 C3853 ) C1491_=_C4074( C1491 C4074 ) C1494_=_C1498( C1494 C1498 ) C1494_=_C1508( C1494 C1508 ) C1494_=_C1511( C1494 C1511 ) C1494_=_C1512( C1494 C1512 ) \nC1494_=_C1513( C1494 C1513 ) C1494_=_C1514( C1494 C1514 ) C1494_=_C1515( C1494 C1515 ) C1494_=_C1755( C1494 C1755 ) C1494_=_C1757( C1494 C1757 ) C1494_=_C1760( C1494 C1760 ) \nC1494_=_C1761( C1494 C1761 ) C1494_=_C1764( C1494 C1764 ) C1494_=_C1766( C1494 C1766 ) C1494_=_C1768( C1494 C1768 ) C1494_=_C1769( C1494 C1769 ) C1498_=_C1508( C1498 C1508 ) \nC1498_=_C1511( C1498 C1511 ) C1498_=_C1512( C1498 C1512 ) C1498_=_C1513( C1498 C1513 ) C1498_=_C1514( C1498 C1514 ) C1498_=_C1515( C1498 C1515 ) C1498_=_C1644( C1498 C1644 ) \nC1498_=_C1663( C1498 C1663 ) C1498_=_C1704( C1498 C1704 ) C1498_=_C2088( C1498 C2088 ) C1498_=_C2089( C1498 C2089 ) C1498_=_C2091( C1498 C2091 ) C1498_=_C2092( C1498 C2092 ) \nC1498_=_C2093( C1498 C2093 ) C1498_=_C2094( C1498 C2094 ) C1498_=_C2096( C1498 C2096 ) C1498_=_C2097( C1498 C2097 ) C1498_=_C2098( C1498 C2098 ) C1498_=_C2099( C1498 C2099 ) \nC1498_=_C2100( C1498 C2100 ) C1498_=_C2103( C1498 C2103 ) C1498_=_C2104( C1498 C2104 ) C1498_=_C2105( C1498 C2105 ) C1508_=_C1511( C1508 C1511 ) C1508_=_C1512( C1508 C1512 ) \nC1508_=_C1513( C1508 C1513 ) C1508_=_C1514( C1508 C1514 ) C1508_=_C1515( C1508 C1515 ) C1508_=_C1717( C1508 C1717 ) C1508_=_C2097( C1508 C2097 ) C1508_=_C2618( C1508 C2618 ) \nC1508_=_C2799( C1508 C2799 ) C1508_=_C3278( C1508 C3278 ) C1508_=_C3319( C1508 C3319 ) C1508_=_C3583( C1508 C3583 ) C1508_=_C3661( C1508 C3661 ) C1508_=_C3664( C1508 C3664 ) \nC1508_=_C3666( C1508 C3666 ) C1511_=_C1512( C1511 C1512 ) C1511_=_C1513( C1511 C1513 ) C1511_=_C1514( C1511 C1514 ) C1511_=_C1515( C1511 C1515 ) C1511_=_C1725( C1511 C1725 ) \nC1511_=_C2419( C1511 C2419 ) C1511_=_C2621( C1511 C2621 ) C1511_=_C2801( C1511 C2801 ) C1511_=_C3283( C1511 C3283 ) C1511_=_C3324( C1511 C3324 ) C1511_=_C3589( C1511 C3589 ) \nC1511_=_C3666( C1511 C3666 ) C1511_=_C3690( C1511 C3690 ) C1511_=_C3713( C1511 C3713 ) C1511_=_C3783( C1511 C3783 ) C1511_=_C3906( C1511 C3906 ) C1511_=_C3955( C1511 C3955 ) \nC1511_=_C3957( C1511 C3957 ) C1512_=_C1513( C1512 C1513 ) C1512_=_C1514( C1512 C1514 ) C1512_=_C1515( C1512 C1515 ) C1512_=_C1809( C1512 C1809 ) C1512_=_C2063( C1512 C2063 ) \nC1512_=_C2350( C1512 C2350 ) C1512_=_C2683( C1512 C2683 ) C1512_=_C3152( C1512 C3152 ) C1512_=_C3530( C1512 C3530 ) C1512_=_C3908( C1512 C3908 ) C1512_=_C3955( C1512 C3955 ) \nC1512_=_C4055( C1512 C4055 ) C1513_=_C1514( C1513 C1514 ) C1513_=_C1515( C1513 C1515 ) C1513_=_C1811( C1513 C1811 ) C1513_=_C2064( C1513 C2064 ) C1513_=_C2104( C1513 C2104 ) \nC1513_=_C2352( C1513 C2352 ) C1513_=_C2685( C1513 C2685 ) C1513_=_C2998( C1513 C2998 ) C1513_=_C3522( C1513 C3522 ) C1513_=_C3531( C1513 C3531 ) C1513_=_C3580( C1513 C3580 ) \nC1513_=_C3984( C1513 C3984 ) C1513_=_C4060( C1513 C4060 ) C1513_=_C4073( C1513 C4073 ) C1513_=_C4074( C1513 C4074 ) C1514_=_C1515( C1514 C1515 ) C1514_=_C1540( C1514 C1540 ) \nC1514_=_C1657( C1514 C1657 ) C1514_=_C1768( C1514 C1768 ) C1514_=_C1933( C1514 C1933 ) C1514_=_C2952( C1514 C2952 ) C1514_=_C3048( C1514 C3048 ) C1514_=_C3270( C1514 C3270 ) \nC1514_=_C3377( C1514 C3377 ) C1514_=_C3503( C1514 C3503 ) C1514_=_C3747( C1514 C3747 ) C1514_=_C3901( C1514 C3901 ) C1514_=_C3980( C1514 C3980 ) C1514_=_C4052( C1514 C4052 ) \nC1514_=_C4061( C1514 C4061 ) C1515_=_C1564( C1515 C1564 ) C1515_=_C1586( C1515 C1586 ) C1515_=_C1769( C1515 C1769 ) C1515_=_C1936( C1515 C1936 ) C1515_=_C2211( C1515 C2211 ) \nC1515_=_C2298( C1515 C2298 ) C1515_=_C2516( C1515 C2516 ) C1515_=_C2642( C1515 C2642 ) C1515_=_C2953( C1515 C2953 ) C1515_=_C3415( C1515 C3415 ) C1515_=_C3638( C1515 C3638 ) \nC1515_=_C3748( C1515 C3748 ) C1515_=_C3882( C1515 C3882 ) C1515_=_C4083( C1515 C4083 ) C1515_=_C4086( C1515 C4086 ) C1515_=_C4088( C1515 C4088 ) C1517_=_C1522( C1517 C1522 ) \nC1517_=_C1525( C1517 C1525 ) C1517_=_C1527( C1517 C1527 ) C1517_=_C1529( C1517 C1529 ) C1517_=_C1530( C1517 C1530 ) C1517_=_C1533( C1517 C1533 ) C1517_=_C1534( C1517 C1534 ) \nC1517_=_C1535( C1517 C1535 ) C1517_=_C1536( C1517 C1536 ) C1517_=_C1538( C1517 C1538 ) C1517_=_C1539( C1517 C1539 ) C1517_=_C1540( C1517 C1540 ) C1517_=_C1983( C1517 C1983 ) \nC1517_=_C1984( C1517 C1984 ) C1517_=_C1985( C1517 C1985 ) C1517_=_C1986( C1517 C1986 ) C1517_=_C1987( C1517 C1987 ) C1517_=_C1988( C1517 C1988 ) C1517_=_C1989( C1517 C1989 ) \nC1517_=_C1990( C1517 C1990 ) C1517_=_C1992( C1517 C1992 ) C1517_=_C1993( C1517 C1993 ) C1517_=_C1994( C1517 C1994 ) C1517_=_C1995( C1517 C1995 ) C1517_=_C1997( C1517 C1997 ) \nC1517_=_C1998( C1517 C1998 ) C1517_=_C1999( C1517 C1999 ) C1517_=_C2000( C1517 C2000 ) C1517_=_C2001( C1517 C2001 ) C1517_=_C2004( C1517 C2004 ) C1517_=_C2005( C1517 C2005 ) \nC1522_=_C1525( C1522 C1525 ) C1522_=_C1527( C1522 C1527 ) C1522_=_C1529( C1522 C1529 ) C1522_=_C1530( C1522 C1530 ) C1522_=_C1533( C1522 C1533 ) C1522_=_C1534( C1522 C1534 ) \nC1522_=_C1535( C1522 C1535 ) C1522_=_C1536( C1522 C1536 ) C1522_=_C1538( C1522 C1538 ) C1522_=_C1539( C1522 C1539 ) C1522_=_C1540( C1522 C1540 ) C1522_=_C1735( C1522 C1735 ) \nC1522_=_C1778( C1522 C1778 ) C1522_=_C2388( C1522 C2388 ) C1522_=_C2559( C1522 C2559 ) C1522_=_C2662( C1522 C2662 ) C1522_=_C2836( C1522 C2836 ) C1522_=_C2838( C1522 C2838 ) \nC1522_=_C2841( C1522 C2841 ) C1522_=_C2843( C1522 C2843 ) C1522_=_C2846( C1522 C2846 ) C1522_=_C2849( C1522 C2849 ) C1522_=_C2850( C1522 C2850 ) C1522_=_C2851( C1522 C2851 ) \nC1522_=_C2852( C1522 C2852 ) C1522_=_C2853( C1522 C2853 ) C1522_=_C2854( C1522 C2854 ) C1525_=_C1527( C1525 C1527 ) C1525_=_C1529( C1525 C1529 ) C1525_=_C1530( C1525 C1530 ) \nC1525_=_C1533( C1525 C1533 ) C1525_=_C1534( C1525 C1534 ) C1525_=_C1535( C1525 C1535 ) C1525_=_C1536( C1525 C1536 ) C1525_=_C1538( C1525 C1538 ) C1525_=_C1539( C1525 C1539 ) \nC1525_=_C1540( C1525 C1540 ) C1525_=_C2261( C1525 C2261 ) C1525_=_C2284( C1525 C2284 ) C1525_=_C2807( C1525 C2807 ) C1525_=_C3034( C1525 C3034 ) C1525_=_C3253( C1525 C3253 ) \nC1525_=_C3255( C1525 C3255 ) C1525_=_C3258( C1525 C3258 ) C1525_=_C3259( C1525 C3259 ) C1525_=_C3262( C1525 C3262 ) C1525_=_C3263( C1525 C3263 ) C1525_=_C3264( C1525 C3264 ) \nC1525_=_C3265( C1525 C3265 ) C1525_=_C3266( C1525 C3266 ) C1525_=_C3267( C1525 C3267 ) C1525_=_C3269( C1525 C3269 ) C1525_=_C3270( C1525 C3270 ) C1525_=_C3272( C1525 C3272 ) \nC1527_=_C1529( C1527 C1529 ) C1527_=_C1530( C1527 C1530 ) C1527_=_C1533( C1527 C1533 ) C1527_=_C1534( C1527 C1534 ) C1527_=_C1535( C1527 C1535 ) C1527_=_C1536( C1527 C1536 ) \nC1527_=_C1538( C1527 C1538 ) C1527_=_C1539( C1527 C1539 ) C1527_=_C1540( C1527 C1540 ) C1527_=_C2114( C1527 C2114 ) C1527_=_C2956( C1527 C2956 ) C1527_=_C3035( C1527 C3035 ) \nC1527_=_C3369( C1527 C3369 ) C1527_=_C3371( C1527 C3371 ) C1527_=_C3372( C1527 C3372 ) C1527_=_C3373( C1527 C3373 ) C1527_=_C3374( C1527 C3374 ) C1527_=_C3375( C1527 C3375 ) \nC1527_=_C3377( C1527 C3377 ) C1529_=_C1530( C1529 C1530 ) C1529_=_C1533( C1529 C1533 ) C1529_=_C1534( C1529 C1534 ) C1529_=_C1535( C1529 C1535 ) C1529_=_C1536( C1529 C1536 ) \nC1529_=_C1538( C1529 C1538 ) C1529_=_C1539( C1529 C1539 ) C1529_=_C1540( C1529 C1540 ) C1529_=_C1558( C1529 C1558 ) C1529_=_C1828( C1529 C1828 ) C1529_=_C1883( C1529 C1883 ) \nC1529_=_C3037( C1529 C3037 ) C1529_=_C3380( C1529 C3380 ) C1529_=_C3497( C1529 C3497 ) C1529_=_C3498( C1529 C3498 ) C1529_=_C3499( C1529 C3499 ) C1529_=_C3500( C1529 C3500 ) \nC1529_=_C3501( C1529 C3501 ) C1529_=_C3503( C1529 C3503 ) C1530_=_C1533( C1530 C1533 ) C1530_=_C1534( C1530 C1534 ) C1530_=_C1535( C1530 C1535 ) C1530_=_C1536( C1530 C1536 ) \nC1530_=_C1538( C1530 C1538 ) C1530_=_C1539( C1530 C1539 ) C1530_=_C1540( C1530 C1540 ) C1530_=_C1744( C1530 C1744 ) C1530_=_C2054( C1530 C2054 ) C1530_=_C2241( C1530 C2241 ) \nC1530_=_C2412( C1530 C2412 ) C1530_=_C2484( C1530 C2484 ) C1530_=_C3117( C1530 C3117 ) C1530_=_C3131( C1530 C3131 ) C1530_=_C3172( C1530 C3172 ) C1530_=_C3228( C1530 C3228 ) \nC1530_=_C3332( C1530 C3332 ) C1530_=_C3447( C1530 C3447 ) C1530_=_C3470( C1530 C3470 ) C1530_=_C3574( C1530 C3574 ) C1530_=_C3575( C1530 C3575 ) C1530_=_C3576( C1530 C3576 ) \nC1530_=_C3578( C1530 C3578 ) C1530_=_C3580( C1530 C3580 ) C1530_=_C3581( C1530 C3581 ) C1533_=_C1534( C1533 C1534 ) C1533_=_C1535( C1533 C1535 ) C1533_=_C1536( C1533 C1536 ) \nC1533_=_C1538( C1533 C1538 ) C1533_=_C1539( C1533 C1539 ) C1533_=_C1540( C1533 C1540 ) C1533_=_C1748( C1533 C1748 ) C1533_=_C2396( C1533 C2396 ) C1533_=_C2568( C1533 C2568 ) \nC1533_=_C2668( C1533 C2668 ) C1533_=_C2849( C1533 C2849 ) C1533_=_C3041( C1533 C3041 ) C1533_=_C3772( C1533 C3772 ) C1533_=_C3894( C1533 C3894 ) C1534_=_C1535( C1534 C1535 ) \nC1534_=_C1536( C1534 C1536 ) C1534_=_C1538( C1534 C1538 ) C1534_=_C1539( C1534 C1539 ) C1534_=_C1540( C1534 C1540 ) C1534_=_C2733( C1534 C2733 ) C1534_=_C3019( C1534 C3019 ) \nC1534_=_C3042( C1534 C3042 ) C1534_=_C3056( C1534 C3056 ) C1534_=_C3106( C1534 C3106 ) C1534_=_C3135( C1534 C3135 ) C1534_=_C3245( C1534 C3245 ) C1534_=_C3897( C1534 C3897 ) \nC1534_=_C3898( C1534 C3898 ) C1534_=_C3899( C1534 C3899 ) C1534_=_C3901(</w:t>
      </w:r>
    </w:p>
    <w:p>
      <w:pPr>
        <w:pStyle w:val="PreformattedText"/>
        <w:bidi w:val="0"/>
        <w:spacing w:before="0" w:after="0"/>
        <w:jc w:val="left"/>
        <w:rPr/>
      </w:pPr>
      <w:r>
        <w:rPr/>
        <w:t xml:space="preserve"> </w:t>
      </w:r>
      <w:r>
        <w:rPr/>
        <w:t>C1534 C3901 ) C1535_=_C1536( C1535 C1536 ) C1535_=_C1538( C1535 C1538 ) C1535_=_C1539( C1535 C1539 ) \nC1535_=_C1540( C1535 C1540 ) C1535_=_C2247( C1535 C2247 ) C1535_=_C2657( C1535 C2657 ) C1535_=_C3120( C1535 C3120 ) C1535_=_C3336( C1535 C3336 ) C1535_=_C3477( C1535 C3477 ) \nC1535_=_C3752( C1535 C3752 ) C1535_=_C3855( C1535 C3855 ) C1535_=_C3951( C1535 C3951 ) C1536_=_C1538( C1536 C1538 ) C1536_=_C1539( C1536 C1539 ) C1536_=_C1540( C1536 C1540 ) \nC1536_=_C1560( C1536 C1560 ) C1536_=_C1697( C1536 C1697 ) C1536_=_C2338( C1536 C2338 ) C1536_=_C2670( C1536 C2670 ) C1536_=_C2787( C1536 C2787 ) C1536_=_C3043( C1536 C3043 ) \nC1536_=_C3081( C1536 C3081 ) C1536_=_C3236( C1536 C3236 ) C1536_=_C3265( C1536 C3265 ) C1536_=_C3309( C1536 C3309 ) C1536_=_C3371( C1536 C3371 ) C1536_=_C3499( C1536 C3499 ) \nC1536_=_C3646( C1536 C3646 ) C1536_=_C3897( C1536 C3897 ) C1536_=_C4032( C1536 C4032 ) C1536_=_C4034( C1536 C4034 ) C1536_=_C4037( C1536 C4037 ) C1538_=_C1539( C1538 C1539 ) \nC1538_=_C1540( C1538 C1540 ) C1538_=_C1583( C1538 C1583 ) C1538_=_C1832( C1538 C1832 ) C1538_=_C2184( C1538 C2184 ) C1538_=_C3046( C1538 C3046 ) C1538_=_C3267( C1538 C3267 ) \nC1538_=_C3375( C1538 C3375 ) C1538_=_C3413( C1538 C3413 ) C1538_=_C3501( C1538 C3501 ) C1538_=_C3881( C1538 C3881 ) C1538_=_C3899( C1538 C3899 ) C1538_=_C4050( C1538 C4050 ) \nC1538_=_C4056( C1538 C4056 ) C1539_=_C1540( C1539 C1540 ) C1539_=_C1654( C1539 C1654 ) C1539_=_C1675( C1539 C1675 ) C1539_=_C2103( C1539 C2103 ) C1539_=_C2909( C1539 C2909 ) \nC1539_=_C3047( C1539 C3047 ) C1539_=_C3108( C1539 C3108 ) C1539_=_C3819( C1539 C3819 ) C1539_=_C4034( C1539 C4034 ) C1539_=_C4051( C1539 C4051 ) C1539_=_C4056( C1539 C4056 ) \nC1539_=_C4060( C1539 C4060 ) C1539_=_C4061( C1539 C4061 ) C1540_=_C1657( C1540 C1657 ) C1540_=_C1768( C1540 C1768 ) C1540_=_C1933( C1540 C1933 ) C1540_=_C2952( C1540 C2952 ) \nC1540_=_C3048( C1540 C3048 ) C1540_=_C3270( C1540 C3270 ) C1540_=_C3377( C1540 C3377 ) C1540_=_C3503( C1540 C3503 ) C1540_=_C3747( C1540 C3747 ) C1540_=_C3901( C1540 C3901 ) \nC1540_=_C3980( C1540 C3980 ) C1540_=_C4052( C1540 C4052 ) C1540_=_C4061( C1540 C4061 ) C1543_=_C1544( C1543 C1544 ) C1543_=_C1546( C1543 C1546 ) C1543_=_C1547( C1543 C1547 ) \nC1543_=_C1551( C1543 C1551 ) C1543_=_C1552( C1543 C1552 ) C1543_=_C1554( C1543 C1554 ) C1543_=_C1555( C1543 C1555 ) C1543_=_C1556( C1543 C1556 ) C1543_=_C1557( C1543 C1557 ) \nC1543_=_C1558( C1543 C1558 ) C1543_=_C1559( C1543 C1559 ) C1543_=_C1560( C1543 C1560 ) C1543_=_C1561( C1543 C1561 ) C1543_=_C1562( C1543 C1562 ) C1543_=_C1564( C1543 C1564 ) \nC1543_=_C1565( C1543 C1565 ) C1543_=_C1566( C1543 C1566 ) C1543_=_C1568( C1543 C1568 ) C1543_=_C1569( C1543 C1569 ) C1543_=_C1573( C1543 C1573 ) C1543_=_C1574( C1543 C1574 ) \nC1543_=_C1576( C1543 C1576 ) C1543_=_C1578( C1543 C1578 ) C1543_=_C1580( C1543 C1580 ) C1543_=_C1582( C1543 C1582 ) C1543_=_C1583( C1543 C1583 ) C1543_=_C1586( C1543 C1586 ) \nC1544_=_C1546( C1544 C1546 ) C1544_=_C1547( C1544 C1547 ) C1544_=_C1551( C1544 C1551 ) C1544_=_C1552( C1544 C1552 ) C1544_=_C1554( C1544 C1554 ) C1544_=_C1555( C1544 C1555 ) \nC1544_=_C1556( C1544 C1556 ) C1544_=_C1557( C1544 C1557 ) C1544_=_C1558( C1544 C1558 ) C1544_=_C1559( C1544 C1559 ) C1544_=_C1560( C1544 C1560 ) C1544_=_C1561( C1544 C1561 ) \nC1544_=_C1562( C1544 C1562 ) C1544_=_C1564( C1544 C1564 ) C1544_=_C1565( C1544 C1565 ) C1544_=_C1566( C1544 C1566 ) C1544_=_C1681( C1544 C1681 ) C1544_=_C1682( C1544 C1682 ) \nC1544_=_C1683( C1544 C1683 ) C1544_=_C1686( C1544 C1686 ) C1544_=_C1689( C1544 C1689 ) C1544_=_C1690( C1544 C1690 ) C1544_=_C1692( C1544 C1692 ) C1544_=_C1696( C1544 C1696 ) \nC1544_=_C1697( C1544 C1697 ) C1544_=_C1698( C1544 C1698 ) C1544_=_C1699( C1544 C1699 ) C1544_=_C1700( C1544 C1700 ) C1544_=_C1701( C1544 C1701 ) C1544_=_C1702( C1544 C1702 ) \nC1546_=_C1547( C1546 C1547 ) C1546_=_C1551( C1546 C1551 ) C1546_=_C1552( C1546 C1552 ) C1546_=_C1554( C1546 C1554 ) C1546_=_C1555( C1546 C1555 ) C1546_=_C1556( C1546 C1556 ) \nC1546_=_C1557( C1546 C1557 ) C1546_=_C1558( C1546 C1558 ) C1546_=_C1559( C1546 C1559 ) C1546_=_C1560( C1546 C1560 ) C1546_=_C1561( C1546 C1561 ) C1546_=_C1562( C1546 C1562 ) \nC1546_=_C1564( C1546 C1564 ) C1546_=_C1565( C1546 C1565 ) C1546_=_C1566( C1546 C1566 ) C1546_=_C1569( C1546 C1569 ) C1546_=_C1815( C1546 C1815 ) C1546_=_C1874( C1546 C1874 ) \nC1546_=_C1875( C1546 C1875 ) C1546_=_C1876( C1546 C1876 ) C1546_=_C1878( C1546 C1878 ) C1546_=_C1883( C1546 C1883 ) C1546_=_C1884( C1546 C1884 ) C1546_=_C1885( C1546 C1885 ) \nC1546_=_C1886( C1546 C1886 ) C1546_=_C1887( C1546 C1887 ) C1546_=_C1889( C1546 C1889 ) C1546_=_C1890( C1546 C1890 ) C1547_=_C1551( C1547 C1551 ) C1547_=_C1552( C1547 C1552 ) \nC1547_=_C1554( C1547 C1554 ) C1547_=_C1555( C1547 C1555 ) C1547_=_C1556( C1547 C1556 ) C1547_=_C1557( C1547 C1557 ) C1547_=_C1558( C1547 C1558 ) C1547_=_C1559( C1547 C1559 ) \nC1547_=_C1560( C1547 C1560 ) C1547_=_C1561( C1547 C1561 ) C1547_=_C1562( C1547 C1562 ) C1547_=_C1564( C1547 C1564 ) C1547_=_C1565( C1547 C1565 ) C1547_=_C1566( C1547 C1566 ) \nC1547_=_C1984( C1547 C1984 ) C1547_=_C2190( C1547 C2190 ) C1547_=_C2192( C1547 C2192 ) C1547_=_C2195( C1547 C2195 ) C1547_=_C2196( C1547 C2196 ) C1547_=_C2205( C1547 C2205 ) \nC1547_=_C2206( C1547 C2206 ) C1547_=_C2210( C1547 C2210 ) C1547_=_C2211( C1547 C2211 ) C1551_=_C1552( C1551 C1552 ) C1551_=_C1554( C1551 C1554 ) C1551_=_C1555( C1551 C1555 ) \nC1551_=_C1556( C1551 C1556 ) C1551_=_C1557( C1551 C1557 ) C1551_=_C1558( C1551 C1558 ) C1551_=_C1559( C1551 C1559 ) C1551_=_C1560( C1551 C1560 ) C1551_=_C1561( C1551 C1561 ) \nC1551_=_C1562( C1551 C1562 ) C1551_=_C1564( C1551 C1564 ) C1551_=_C1565( C1551 C1565 ) C1551_=_C1566( C1551 C1566 ) C1551_=_C1820( C1551 C1820 ) C1551_=_C1875( C1551 C1875 ) \nC1551_=_C2544( C1551 C2544 ) C1551_=_C2547( C1551 C2547 ) C1552_=_C1554( C1552 C1554 ) C1552_=_C1555( C1552 C1555 ) C1552_=_C1556( C1552 C1556 ) C1552_=_C1557( C1552 C1557 ) \nC1552_=_C1558( C1552 C1558 ) C1552_=_C1559( C1552 C1559 ) C1552_=_C1560( C1552 C1560 ) C1552_=_C1561( C1552 C1561 ) C1552_=_C1562( C1552 C1562 ) C1552_=_C1564( C1552 C1564 ) \nC1552_=_C1565( C1552 C1565 ) C1552_=_C1566( C1552 C1566 ) C1552_=_C2109( C1552 C2109 ) C1552_=_C2280( C1552 C2280 ) C1552_=_C2500( C1552 C2500 ) C1552_=_C2625( C1552 C2625 ) \nC1552_=_C2632( C1552 C2632 ) C1552_=_C2634( C1552 C2634 ) C1552_=_C2636( C1552 C2636 ) C1552_=_C2637( C1552 C2637 ) C1552_=_C2640( C1552 C2640 ) C1552_=_C2641( C1552 C2641 ) \nC1552_=_C2642( C1552 C2642 ) C1554_=_C1555( C1554 C1555 ) C1554_=_C1556( C1554 C1556 ) C1554_=_C1557( C1554 C1557 ) C1554_=_C1558( C1554 C1558 ) C1554_=_C1559( C1554 C1559 ) \nC1554_=_C1560( C1554 C1560 ) C1554_=_C1561( C1554 C1561 ) C1554_=_C1562( C1554 C1562 ) C1554_=_C1564( C1554 C1564 ) C1554_=_C1565( C1554 C1565 ) C1554_=_C1566( C1554 C1566 ) \nC1554_=_C1987( C1554 C1987 ) C1554_=_C2257( C1554 C2257 ) C1554_=_C2324( C1554 C2324 ) C1554_=_C2661( C1554 C2661 ) C1554_=_C2777( C1554 C2777 ) C1554_=_C2779( C1554 C2779 ) \nC1554_=_C2780( C1554 C2780 ) C1554_=_C2785( C1554 C2785 ) C1554_=_C2786( C1554 C2786 ) C1554_=_C2787( C1554 C2787 ) C1554_=_C2789( C1554 C2789 ) C1554_=_C2790( C1554 C2790 ) \nC1555_=_C1556( C1555 C1556 ) C1555_=_C1557( C1555 C1557 ) C1555_=_C1558( C1555 C1558 ) C1555_=_C1559( C1555 C1559 ) C1555_=_C1560( C1555 C1560 ) C1555_=_C1561( C1555 C1561 ) \nC1555_=_C1562( C1555 C1562 ) C1555_=_C1564( C1555 C1564 ) C1555_=_C1565( C1555 C1565 ) C1555_=_C1566( C1555 C1566 ) C1555_=_C1821( C1555 C1821 ) C1555_=_C1878( C1555 C1878 ) \nC1555_=_C2089( C1555 C2089 ) C1555_=_C2219( C1555 C2219 ) C1555_=_C2325( C1555 C2325 ) C1555_=_C2791( C1555 C2791 ) C1555_=_C2794( C1555 C2794 ) C1555_=_C2795( C1555 C2795 ) \nC1555_=_C2797( C1555 C2797 ) C1555_=_C2799( C1555 C2799 ) C1555_=_C2801( C1555 C2801 ) C1556_=_C1557( C1556 C1557 ) C1556_=_C1558( C1556 C1558 ) C1556_=_C1559( C1556 C1559 ) \nC1556_=_C1560( C1556 C1560 ) C1556_=_C1561( C1556 C1561 ) C1556_=_C1562( C1556 C1562 ) C1556_=_C1564( C1556 C1564 ) C1556_=_C1565( C1556 C1565 ) C1556_=_C1566( C1556 C1566 ) \nC1556_=_C1573( C1556 C1573 ) C1556_=_C2010( C1556 C2010 ) C1556_=_C2195( C1556 C2195 ) C1556_=_C2283( C1556 C2283 ) C1556_=_C2502( C1556 C2502 ) C1556_=_C2625( C1556 C2625 ) \nC1556_=_C2940( C1556 C2940 ) C1556_=_C3084( C1556 C3084 ) C1556_=_C3087( C1556 C3087 ) C1556_=_C3090( C1556 C3090 ) C1556_=_C3091( C1556 C3091 ) C1556_=_C3092( C1556 C3092 ) \nC1556_=_C3094( C1556 C3094 ) C1556_=_C3096( C1556 C3096 ) C1556_=_C3097( C1556 C3097 ) C1556_=_C3098( C1556 C3098 ) C1556_=_C3100( C1556 C3100 ) C1557_=_C1558( C1557 C1558 ) \nC1557_=_C1559( C1557 C1559 ) C1557_=_C1560( C1557 C1560 ) C1557_=_C1561( C1557 C1561 ) C1557_=_C1562( C1557 C1562 ) C1557_=_C1564( C1557 C1564 ) C1557_=_C1565( C1557 C1565 ) \nC1557_=_C1566( C1557 C1566 ) C1557_=_C2262( C1557 C2262 ) C1557_=_C2328( C1557 C2328 ) C1557_=_C2665( C1557 C2665 ) C1557_=_C3303( C1557 C3303 ) C1557_=_C3304( C1557 C3304 ) \nC1557_=_C3308( C1557 C3308 ) C1557_=_C3309( C1557 C3309 ) C1557_=_C3310( C1557 C3310 ) C1557_=_C3311( C1557 C3311 ) C1557_=_C3313( C1557 C3313 ) C1557_=_C3314( C1557 C3314 ) \nC1558_=_C1559( C1558 C1559 ) C1558_=_C1560( C1558 C1560 ) C1558_=_C1561( C1558 C1561 ) C1558_=_C1562( C1558 C1562 ) C1558_=_C1564( C1558 C1564 ) C1558_=_C1565( C1558 C1565 ) \nC1558_=_C1566( C1558 C1566 ) C1558_=_C1828( C1558 C1828 ) C1558_=_C1883( C1558 C1883 ) C1558_=_C3037( C1558 C3037 ) C1558_=_C3380( C1558 C3380 ) C1558_=_C3497( C1558 C3497 ) \nC1558_=_C3498( C1558 C3498 ) C1558_=_C3499( C1558 C3499 ) C1558_=_C3500( C1558 C3500 ) C1558_=_C3501( C1558 C3501 ) C1558_=_C3503( C1558 C3503 ) C1559_=_C1560( C1559 C1560 ) \nC1559_=_C1561( C1559 C1561 ) C1559_=_C1562( C1559 C1562 ) C1559_=_C1564( C1559 C1564 ) C1559_=_C1565( C1559 C1565 ) C1559_=_C1566( C1559 C1566 ) C1559_=_C2243( C1559 C2243 ) \nC1559_=_C2286( C1559 C2286 ) C1559_=_C2507( C1559 C2507 ) C1559_=_C2890( C1559 C2890 ) C1559_=_C3090( C1559 C3090 ) C1559_=_C3631(</w:t>
      </w:r>
    </w:p>
    <w:p>
      <w:pPr>
        <w:pStyle w:val="PreformattedText"/>
        <w:bidi w:val="0"/>
        <w:spacing w:before="0" w:after="0"/>
        <w:jc w:val="left"/>
        <w:rPr/>
      </w:pPr>
      <w:r>
        <w:rPr/>
        <w:t xml:space="preserve"> </w:t>
      </w:r>
      <w:r>
        <w:rPr/>
        <w:t>C1559 C3631 ) C1559_=_C3636( C1559 C3636 ) \nC1559_=_C3638( C1559 C3638 ) C1560_=_C1561( C1560 C1561 ) C1560_=_C1562( C1560 C1562 ) C1560_=_C1564( C1560 C1564 ) C1560_=_C1565( C1560 C1565 ) C1560_=_C1566( C1560 C1566 ) \nC1560_=_C1697( C1560 C1697 ) C1560_=_C2338( C1560 C2338 ) C1560_=_C2670( C1560 C2670 ) C1560_=_C2787( C1560 C2787 ) C1560_=_C3043( C1560 C3043 ) C1560_=_C3081( C1560 C3081 ) \nC1560_=_C3236( C1560 C3236 ) C1560_=_C3265( C1560 C3265 ) C1560_=_C3309( C1560 C3309 ) C1560_=_C3371( C1560 C3371 ) C1560_=_C3499( C1560 C3499 ) C1560_=_C3646( C1560 C3646 ) \nC1560_=_C3897( C1560 C3897 ) C1560_=_C4032( C1560 C4032 ) C1560_=_C4034( C1560 C4034 ) C1560_=_C4037( C1560 C4037 ) C1561_=_C1562( C1561 C1562 ) C1561_=_C1564( C1561 C1564 ) \nC1561_=_C1565( C1561 C1565 ) C1561_=_C1566( C1561 C1566 ) C1561_=_C1658( C1561 C1658 ) C1561_=_C1679( C1561 C1679 ) C1561_=_C2105( C1561 C2105 ) C1561_=_C2293( C1561 C2293 ) \nC1561_=_C2513( C1561 C2513 ) C1561_=_C2736( C1561 C2736 ) C1561_=_C3096( C1561 C3096 ) C1561_=_C3110( C1561 C3110 ) C1561_=_C3140( C1561 C3140 ) C1561_=_C3822( C1561 C3822 ) \nC1561_=_C4073( C1561 C4073 ) C1561_=_C4082( C1561 C4082 ) C1561_=_C4083( C1561 C4083 ) C1562_=_C1564( C1562 C1564 ) C1562_=_C1565( C1562 C1565 ) C1562_=_C1566( C1562 C1566 ) \nC1562_=_C2166( C1562 C2166 ) C1562_=_C2294( C1562 C2294 ) C1562_=_C2456( C1562 C2456 ) C1562_=_C2514( C1562 C2514 ) C1562_=_C2737( C1562 C2737 ) C1562_=_C3097( C1562 C3097 ) \nC1562_=_C3141( C1562 C3141 ) C1562_=_C3657( C1562 C3657 ) C1562_=_C3757( C1562 C3757 ) C1562_=_C3873( C1562 C3873 ) C1562_=_C3965( C1562 C3965 ) C1562_=_C3985( C1562 C3985 ) \nC1562_=_C4084( C1562 C4084 ) C1562_=_C4085( C1562 C4085 ) C1562_=_C4086( C1562 C4086 ) C1564_=_C1565( C1564 C1565 ) C1564_=_C1566( C1564 C1566 ) C1564_=_C1586( C1564 C1586 ) \nC1564_=_C1769( C1564 C1769 ) C1564_=_C1936( C1564 C1936 ) C1564_=_C2211( C1564 C2211 ) C1564_=_C2298( C1564 C2298 ) C1564_=_C2516( C1564 C2516 ) C1564_=_C2642( C1564 C2642 ) \nC1564_=_C2953( C1564 C2953 ) C1564_=_C3415( C1564 C3415 ) C1564_=_C3638( C1564 C3638 ) C1564_=_C3748( C1564 C3748 ) C1564_=_C3882( C1564 C3882 ) C1564_=_C4083( C1564 C4083 ) \nC1564_=_C4086( C1564 C4086 ) C1564_=_C4088( C1564 C4088 ) C1565_=_C1566( C1565 C1566 ) C1565_=_C1613( C1565 C1613 ) C1565_=_C1699( C1565 C1699 ) C1565_=_C2339( C1565 C2339 ) \nC1565_=_C2672( C1565 C2672 ) C1565_=_C2789( C1565 C2789 ) C1565_=_C3208( C1565 C3208 ) C1565_=_C3313( C1565 C3313 ) C1565_=_C4104( C1565 C4104 ) C1565_=_C4110( C1565 C4110 ) \nC1566_=_C1834( C1566 C1834 ) C1566_=_C1890( C1566 C1890 ) C1566_=_C2021( C1566 C2021 ) C1566_=_C3100( C1566 C3100 ) C1566_=_C3124( C1566 C3124 ) C1566_=_C3362( C1566 C3362 ) \nC1566_=_C3818( C1566 C3818 ) C1566_=_C4043( C1566 C4043 ) C1566_=_C4067( C1566 C4067 ) C1568_=_C1569( C1568 C1569 ) C1568_=_C1573( C1568 C1573 ) C1568_=_C1574( C1568 C1574 ) \nC1568_=_C1576( C1568 C1576 ) C1568_=_C1578( C1568 C1578 ) C1568_=_C1580( C1568 C1580 ) C1568_=_C1582( C1568 C1582 ) C1568_=_C1583( C1568 C1583 ) C1568_=_C1586( C1568 C1586 ) \nC1568_=_C1815( C1568 C1815 ) C1568_=_C1816( C1568 C1816 ) C1568_=_C1818( C1568 C1818 ) C1568_=_C1820( C1568 C1820 ) C1568_=_C1821( C1568 C1821 ) C1568_=_C1822( C1568 C1822 ) \nC1568_=_C1826( C1568 C1826 ) C1568_=_C1827( C1568 C1827 ) C1568_=_C1828( C1568 C1828 ) C1568_=_C1829( C1568 C1829 ) C1568_=_C1832( C1568 C1832 ) C1568_=_C1834( C1568 C1834 ) \nC1568_=_C1835( C1568 C1835 ) C1569_=_C1573( C1569 C1573 ) C1569_=_C1574( C1569 C1574 ) C1569_=_C1576( C1569 C1576 ) C1569_=_C1578( C1569 C1578 ) C1569_=_C1580( C1569 C1580 ) \nC1569_=_C1582( C1569 C1582 ) C1569_=_C1583( C1569 C1583 ) C1569_=_C1586( C1569 C1586 ) C1569_=_C1815( C1569 C1815 ) C1569_=_C1874( C1569 C1874 ) C1569_=_C1875( C1569 C1875 ) \nC1569_=_C1876( C1569 C1876 ) C1569_=_C1878( C1569 C1878 ) C1569_=_C1883( C1569 C1883 ) C1569_=_C1884( C1569 C1884 ) C1569_=_C1885( C1569 C1885 ) C1569_=_C1886( C1569 C1886 ) \nC1569_=_C1887( C1569 C1887 ) C1569_=_C1889( C1569 C1889 ) C1569_=_C1890( C1569 C1890 ) C1573_=_C1574( C1573 C1574 ) C1573_=_C1576( C1573 C1576 ) C1573_=_C1578( C1573 C1578 ) \nC1573_=_C1580( C1573 C1580 ) C1573_=_C1582( C1573 C1582 ) C1573_=_C1583( C1573 C1583 ) C1573_=_C1586( C1573 C1586 ) C1573_=_C2010( C1573 C2010 ) C1573_=_C2195( C1573 C2195 ) \nC1573_=_C2283( C1573 C2283 ) C1573_=_C2502( C1573 C2502 ) C1573_=_C2625( C1573 C2625 ) C1573_=_C2940( C1573 C2940 ) C1573_=_C3084( C1573 C3084 ) C1573_=_C3087( C1573 C3087 ) \nC1573_=_C3090( C1573 C3090 ) C1573_=_C3091( C1573 C3091 ) C1573_=_C3092( C1573 C3092 ) C1573_=_C3094( C1573 C3094 ) C1573_=_C3096( C1573 C3096 ) C1573_=_C3097( C1573 C3097 ) \nC1573_=_C3098( C1573 C3098 ) C1573_=_C3100( C1573 C3100 ) C1574_=_C1576( C1574 C1576 ) C1574_=_C1578( C1574 C1578 ) C1574_=_C1580( C1574 C1580 ) C1574_=_C1582( C1574 C1582 ) \nC1574_=_C1583( C1574 C1583 ) C1574_=_C1586( C1574 C1586 ) C1574_=_C1802( C1574 C1802 ) C1574_=_C2074( C1574 C2074 ) C1574_=_C2393( C1574 C2393 ) C1574_=_C2649( C1574 C2649 ) \nC1574_=_C3004( C1574 C3004 ) C1574_=_C3288( C1574 C3288 ) C1574_=_C3292( C1574 C3292 ) C1574_=_C3293( C1574 C3293 ) C1576_=_C1578( C1576 C1578 ) C1576_=_C1580( C1576 C1580 ) \nC1576_=_C1582( C1576 C1582 ) C1576_=_C1583( C1576 C1583 ) C1576_=_C1586( C1576 C1586 ) C1576_=_C1602( C1576 C1602 ) C1576_=_C3198( C1576 C3198 ) C1576_=_C3402( C1576 C3402 ) \nC1576_=_C3425( C1576 C3425 ) C1576_=_C3428( C1576 C3428 ) C1576_=_C3429( C1576 C3429 ) C1576_=_C3432( C1576 C3432 ) C1578_=_C1580( C1578 C1580 ) C1578_=_C1582( C1578 C1582 ) \nC1578_=_C1583( C1578 C1583 ) C1578_=_C1586( C1578 C1586 ) C1578_=_C1603( C1578 C1603 ) C1578_=_C2138( C1578 C2138 ) C1578_=_C2312( C1578 C2312 ) C1578_=_C2334( C1578 C2334 ) \nC1578_=_C3199( C1578 C3199 ) C1578_=_C3404( C1578 C3404 ) C1578_=_C3535( C1578 C3535 ) C1578_=_C3545( C1578 C3545 ) C1578_=_C3546( C1578 C3546 ) C1578_=_C3549( C1578 C3549 ) \nC1580_=_C1582( C1580 C1582 ) C1580_=_C1583( C1580 C1583 ) C1580_=_C1586( C1580 C1586 ) C1580_=_C1886( C1580 C1886 ) C1580_=_C2716( C1580 C2716 ) C1580_=_C3028( C1580 C3028 ) \nC1580_=_C3092( C1580 C3092 ) C1580_=_C3218( C1580 C3218 ) C1580_=_C3293( C1580 C3293 ) C1580_=_C3411( C1580 C3411 ) C1580_=_C3425( C1580 C3425 ) C1580_=_C3545( C1580 C3545 ) \nC1580_=_C3879( C1580 C3879 ) C1580_=_C3881( C1580 C3881 ) C1580_=_C3882( C1580 C3882 ) C1582_=_C1583( C1582 C1583 ) C1582_=_C1586( C1582 C1586 ) C1582_=_C2062( C1582 C2062 ) \nC1582_=_C3080( C1582 C3080 ) C1582_=_C3249( C1582 C3249 ) C1582_=_C3412( C1582 C3412 ) C1582_=_C3676( C1582 C3676 ) C1582_=_C3784( C1582 C3784 ) C1582_=_C3842( C1582 C3842 ) \nC1582_=_C3879( C1582 C3879 ) C1582_=_C3935( C1582 C3935 ) C1582_=_C4023( C1582 C4023 ) C1583_=_C1586( C1583 C1586 ) C1583_=_C1832( C1583 C1832 ) C1583_=_C2184( C1583 C2184 ) \nC1583_=_C3046( C1583 C3046 ) C1583_=_C3267( C1583 C3267 ) C1583_=_C3375( C1583 C3375 ) C1583_=_C3413( C1583 C3413 ) C1583_=_C3501( C1583 C3501 ) C1583_=_C3881( C1583 C3881 ) \nC1583_=_C3899( C1583 C3899 ) C1583_=_C4050( C1583 C4050 ) C1583_=_C4056( C1583 C4056 ) C1586_=_C1769( C1586 C1769 ) C1586_=_C1936( C1586 C1936 ) C1586_=_C2211( C1586 C2211 ) \nC1586_=_C2298( C1586 C2298 ) C1586_=_C2516( C1586 C2516 ) C1586_=_C2642( C1586 C2642 ) C1586_=_C2953( C1586 C2953 ) C1586_=_C3415( C1586 C3415 ) C1586_=_C3638( C1586 C3638 ) \nC1586_=_C3748( C1586 C3748 ) C1586_=_C3882( C1586 C3882 ) C1586_=_C4083( C1586 C4083 ) C1586_=_C4086( C1586 C4086 ) C1586_=_C4088( C1586 C4088 ) C1589_=_C1594( C1589 C1594 ) \nC1589_=_C1596( C1589 C1596 ) C1589_=_C1597( C1589 C1597 ) C1589_=_C1599( C1589 C1599 ) C1589_=_C1602( C1589 C1602 ) C1589_=_C1603( C1589 C1603 ) C1589_=_C1613( C1589 C1613 ) \nC1589_=_C1620( C1589 C1620 ) C1589_=_C1621( C1589 C1621 ) C1589_=_C1624( C1589 C1624 ) C1589_=_C1625( C1589 C1625 ) C1589_=_C1626( C1589 C1626 ) C1589_=_C1627( C1589 C1627 ) \nC1589_=_C1630( C1589 C1630 ) C1589_=_C1633( C1589 C1633 ) C1589_=_C1635( C1589 C1635 ) C1589_=_C1636( C1589 C1636 ) C1589_=_C1638( C1589 C1638 ) C1589_=_C1641( C1589 C1641 ) \nC1594_=_C1596( C1594 C1596 ) C1594_=_C1597( C1594 C1597 ) C1594_=_C1599( C1594 C1599 ) C1594_=_C1602( C1594 C1602 ) C1594_=_C1603( C1594 C1603 ) C1594_=_C1613( C1594 C1613 ) \nC1594_=_C1894( C1594 C1894 ) C1594_=_C2255( C1594 C2255 ) C1594_=_C2256( C1594 C2256 ) C1594_=_C2257( C1594 C2257 ) C1594_=_C2259( C1594 C2259 ) C1594_=_C2260( C1594 C2260 ) \nC1594_=_C2261( C1594 C2261 ) C1594_=_C2262( C1594 C2262 ) C1594_=_C2265( C1594 C2265 ) C1594_=_C2268( C1594 C2268 ) C1594_=_C2269( C1594 C2269 ) C1594_=_C2270( C1594 C2270 ) \nC1594_=_C2271( C1594 C2271 ) C1594_=_C2272( C1594 C2272 ) C1594_=_C2273( C1594 C2273 ) C1594_=_C2274( C1594 C2274 ) C1594_=_C2275( C1594 C2275 ) C1594_=_C2276( C1594 C2276 ) \nC1594_=_C2277( C1594 C2277 ) C1596_=_C1597( C1596 C1597 ) C1596_=_C1599( C1596 C1599 ) C1596_=_C1602( C1596 C1602 ) C1596_=_C1603( C1596 C1603 ) C1596_=_C1613( C1596 C1613 ) \nC1596_=_C1798( C1596 C1798 ) C1596_=_C2068( C1596 C2068 ) C1596_=_C2372( C1596 C2372 ) C1596_=_C2374( C1596 C2374 ) C1596_=_C2375( C1596 C2375 ) C1596_=_C2382( C1596 C2382 ) \nC1597_=_C1599( C1597 C1599 ) C1597_=_C1602( C1597 C1602 ) C1597_=_C1603( C1597 C1603 ) C1597_=_C1613( C1597 C1613 ) C1597_=_C2108( C1597 C2108 ) C1597_=_C2255( C1597 C2255 ) \nC1597_=_C2521( C1597 C2521 ) C1597_=_C2523( C1597 C2523 ) C1597_=_C2526( C1597 C2526 ) C1597_=_C2528( C1597 C2528 ) C1597_=_C2529( C1597 C2529 ) C1597_=_C2530( C1597 C2530 ) \nC1597_=_C2531( C1597 C2531 ) C1597_=_C2536( C1597 C2536 ) C1597_=_C2537( C1597 C2537 ) C1597_=_C2538( C1597 C2538 ) C1597_=_C2541( C1597 C2541 ) C1599_=_C1602( C1599 C1602 ) \nC1599_=_C1603( C1599 C1603 ) C1599_=_C1613( C1599 C1613 ) C1599_=_C1761( C1599 C1761 ) C1599_=_C1780( C1599 C1780 ) C1599_=_C2576( C1599 C2576 ) C1599_=_C2688( C1599 C2688 ) \nC1599_=_C2969( C1599 C2969 ) C1599_=_C2970( C1599 C2970 ) C1599_=_C2971( C1599 C2971 ) C1599_=_C2973( C1599 C2973 ) C1599_=_C2976( C1599 C2976 ) C1599_=_C2981( C1599 C2981 ) \nC1599_=_C2984(</w:t>
      </w:r>
    </w:p>
    <w:p>
      <w:pPr>
        <w:pStyle w:val="PreformattedText"/>
        <w:bidi w:val="0"/>
        <w:spacing w:before="0" w:after="0"/>
        <w:jc w:val="left"/>
        <w:rPr/>
      </w:pPr>
      <w:r>
        <w:rPr/>
        <w:t xml:space="preserve"> </w:t>
      </w:r>
      <w:r>
        <w:rPr/>
        <w:t>C1599 C2984 ) C1602_=_C1603( C1602 C1603 ) C1602_=_C1613( C1602 C1613 ) C1602_=_C3198( C1602 C3198 ) C1602_=_C3402( C1602 C3402 ) C1602_=_C3425( C1602 C3425 ) \nC1602_=_C3428( C1602 C3428 ) C1602_=_C3429( C1602 C3429 ) C1602_=_C3432( C1602 C3432 ) C1603_=_C1613( C1603 C1613 ) C1603_=_C2138( C1603 C2138 ) C1603_=_C2312( C1603 C2312 ) \nC1603_=_C2334( C1603 C2334 ) C1603_=_C3199( C1603 C3199 ) C1603_=_C3404( C1603 C3404 ) C1603_=_C3535( C1603 C3535 ) C1603_=_C3545( C1603 C3545 ) C1603_=_C3546( C1603 C3546 ) \nC1603_=_C3549( C1603 C3549 ) C1613_=_C1699( C1613 C1699 ) C1613_=_C2339( C1613 C2339 ) C1613_=_C2672( C1613 C2672 ) C1613_=_C2789( C1613 C2789 ) C1613_=_C3208( C1613 C3208 ) \nC1613_=_C3313( C1613 C3313 ) C1613_=_C4104( C1613 C4104 ) C1613_=_C4110( C1613 C4110 ) C1620_=_C1621( C1620 C1621 ) C1620_=_C1624( C1620 C1624 ) C1620_=_C1625( C1620 C1625 ) \nC1620_=_C1626( C1620 C1626 ) C1620_=_C1627( C1620 C1627 ) C1620_=_C1630( C1620 C1630 ) C1620_=_C1633( C1620 C1633 ) C1620_=_C1635( C1620 C1635 ) C1620_=_C1636( C1620 C1636 ) \nC1620_=_C1638( C1620 C1638 ) C1620_=_C1641( C1620 C1641 ) C1620_=_C2108( C1620 C2108 ) C1620_=_C2109( C1620 C2109 ) C1620_=_C2111( C1620 C2111 ) C1620_=_C2114( C1620 C2114 ) \nC1620_=_C2121( C1620 C2121 ) C1620_=_C2122( C1620 C2122 ) C1620_=_C2124( C1620 C2124 ) C1620_=_C2128( C1620 C2128 ) C1621_=_C1624( C1621 C1624 ) C1621_=_C1625( C1621 C1625 ) \nC1621_=_C1626( C1621 C1626 ) C1621_=_C1627( C1621 C1627 ) C1621_=_C1630( C1621 C1630 ) C1621_=_C1633( C1621 C1633 ) C1621_=_C1635( C1621 C1635 ) C1621_=_C1636( C1621 C1636 ) \nC1621_=_C1638( C1621 C1638 ) C1621_=_C1641( C1621 C1641 ) C1621_=_C1705( C1621 C1705 ) C1621_=_C1893( C1621 C1893 ) C1621_=_C1985( C1621 C1985 ) C1621_=_C2024( C1621 C2024 ) \nC1621_=_C2067( C1621 C2067 ) C1621_=_C2234( C1621 C2234 ) C1621_=_C2235( C1621 C2235 ) C1621_=_C2237( C1621 C2237 ) C1621_=_C2241( C1621 C2241 ) C1621_=_C2242( C1621 C2242 ) \nC1621_=_C2243( C1621 C2243 ) C1621_=_C2244( C1621 C2244 ) C1621_=_C2246( C1621 C2246 ) C1621_=_C2247( C1621 C2247 ) C1621_=_C2248( C1621 C2248 ) C1621_=_C2250( C1621 C2250 ) \nC1621_=_C2251( C1621 C2251 ) C1621_=_C2253( C1621 C2253 ) C1624_=_C1625( C1624 C1625 ) C1624_=_C1626( C1624 C1626 ) C1624_=_C1627( C1624 C1627 ) C1624_=_C1630( C1624 C1630 ) \nC1624_=_C1633( C1624 C1633 ) C1624_=_C1635( C1624 C1635 ) C1624_=_C1636( C1624 C1636 ) C1624_=_C1638( C1624 C1638 ) C1624_=_C1641( C1624 C1641 ) C1624_=_C1963( C1624 C1963 ) \nC1624_=_C2356( C1624 C2356 ) C1624_=_C2521( C1624 C2521 ) C1624_=_C2688( C1624 C2688 ) C1624_=_C2693( C1624 C2693 ) C1624_=_C2696( C1624 C2696 ) C1624_=_C2698( C1624 C2698 ) \nC1624_=_C2701( C1624 C2701 ) C1625_=_C1626( C1625 C1626 ) C1625_=_C1627( C1625 C1627 ) C1625_=_C1630( C1625 C1630 ) C1625_=_C1633( C1625 C1633 ) C1625_=_C1635( C1625 C1635 ) \nC1625_=_C1636( C1625 C1636 ) C1625_=_C1638( C1625 C1638 ) C1625_=_C1641( C1625 C1641 ) C1625_=_C1686( C1625 C1686 ) C1625_=_C1897( C1625 C1897 ) C1625_=_C2028( C1625 C2028 ) \nC1625_=_C2072( C1625 C2072 ) C1625_=_C2836( C1625 C2836 ) C1625_=_C2885( C1625 C2885 ) C1625_=_C2887( C1625 C2887 ) C1625_=_C2888( C1625 C2888 ) C1625_=_C2889( C1625 C2889 ) \nC1625_=_C2890( C1625 C2890 ) C1625_=_C2891( C1625 C2891 ) C1625_=_C2893( C1625 C2893 ) C1625_=_C2894( C1625 C2894 ) C1625_=_C2896( C1625 C2896 ) C1625_=_C2897( C1625 C2897 ) \nC1626_=_C1627( C1626 C1627 ) C1626_=_C1630( C1626 C1630 ) C1626_=_C1633( C1626 C1633 ) C1626_=_C1635( C1626 C1635 ) C1626_=_C1636( C1626 C1636 ) C1626_=_C1638( C1626 C1638 ) \nC1626_=_C1641( C1626 C1641 ) C1626_=_C1863( C1626 C1863 ) C1626_=_C1940( C1626 C1940 ) C1626_=_C2589( C1626 C2589 ) C1626_=_C2900( C1626 C2900 ) C1626_=_C2901( C1626 C2901 ) \nC1626_=_C2909( C1626 C2909 ) C1626_=_C2913( C1626 C2913 ) C1627_=_C1630( C1627 C1630 ) C1627_=_C1633( C1627 C1633 ) C1627_=_C1635( C1627 C1635 ) C1627_=_C1636( C1627 C1636 ) \nC1627_=_C1638( C1627 C1638 ) C1627_=_C1641( C1627 C1641 ) C1627_=_C1966( C1627 C1966 ) C1627_=_C2523( C1627 C2523 ) C1627_=_C3171( C1627 C3171 ) C1627_=_C3172( C1627 C3172 ) \nC1627_=_C3175( C1627 C3175 ) C1627_=_C3178( C1627 C3178 ) C1627_=_C3181( C1627 C3181 ) C1627_=_C3182( C1627 C3182 ) C1627_=_C3185( C1627 C3185 ) C1630_=_C1633( C1630 C1633 ) \nC1630_=_C1635( C1630 C1635 ) C1630_=_C1636( C1630 C1636 ) C1630_=_C1638( C1630 C1638 ) C1630_=_C1641( C1630 C1641 ) C1630_=_C1884( C1630 C1884 ) C1630_=_C2526( C1630 C2526 ) \nC1630_=_C2712( C1630 C2712 ) C1630_=_C3027( C1630 C3027 ) C1630_=_C3215( C1630 C3215 ) C1633_=_C1635( C1633 C1635 ) C1633_=_C1636( C1633 C1636 ) C1633_=_C1638( C1633 C1638 ) \nC1633_=_C1641( C1633 C1641 ) C1633_=_C2529( C1633 C2529 ) C1633_=_C3144( C1633 C3144 ) C1633_=_C3516( C1633 C3516 ) C1633_=_C3574( C1633 C3574 ) C1633_=_C3689( C1633 C3689 ) \nC1633_=_C3690( C1633 C3690 ) C1633_=_C3691( C1633 C3691 ) C1633_=_C3694( C1633 C3694 ) C1633_=_C3695( C1633 C3695 ) C1635_=_C1636( C1635 C1636 ) C1635_=_C1638( C1635 C1638 ) \nC1635_=_C1641( C1635 C1641 ) C1635_=_C2057( C1635 C2057 ) C1635_=_C2530( C1635 C2530 ) C1635_=_C3231( C1635 C3231 ) C1635_=_C3450( C1635 C3450 ) C1635_=_C3564( C1635 C3564 ) \nC1635_=_C3576( C1635 C3576 ) C1635_=_C3652( C1635 C3652 ) C1635_=_C3762( C1635 C3762 ) C1635_=_C3764( C1635 C3764 ) C1636_=_C1638( C1636 C1638 ) C1636_=_C1641( C1636 C1641 ) \nC1636_=_C2348( C1636 C2348 ) C1636_=_C2531( C1636 C2531 ) C1636_=_C2680( C1636 C2680 ) C1636_=_C2766( C1636 C2766 ) C1636_=_C3385( C1636 C3385 ) C1636_=_C3768( C1636 C3768 ) \nC1638_=_C1641( C1638 C1641 ) C1638_=_C1915( C1638 C1915 ) C1638_=_C2040( C1638 C2040 ) C1638_=_C2084( C1638 C2084 ) C1638_=_C2272( C1638 C2272 ) C1638_=_C2785( C1638 C2785 ) \nC1638_=_C3077( C1638 C3077 ) C1638_=_C3262( C1638 C3262 ) C1638_=_C3351( C1638 C3351 ) C1638_=_C3610( C1638 C3610 ) C1638_=_C3625( C1638 C3625 ) C1638_=_C3631( C1638 C3631 ) \nC1638_=_C3726( C1638 C3726 ) C1638_=_C3933( C1638 C3933 ) C1638_=_C3952( C1638 C3952 ) C1641_=_C1957( C1641 C1957 ) C1641_=_C2541( C1641 C2541 ) C1641_=_C2869( C1641 C2869 ) \nC1641_=_C3155( C1641 C3155 ) C1641_=_C3741( C1641 C3741 ) C1641_=_C3943( C1641 C3943 ) C1641_=_C4021( C1641 C4021 ) C1644_=_C1645( C1644 C1645 ) C1644_=_C1646( C1644 C1646 ) \nC1644_=_C1647( C1644 C1647 ) C1644_=_C1648( C1644 C1648 ) C1644_=_C1651( C1644 C1651 ) C1644_=_C1654( C1644 C1654 ) C1644_=_C1655( C1644 C1655 ) C1644_=_C1657( C1644 C1657 ) \nC1644_=_C1658( C1644 C1658 ) C1644_=_C1659( C1644 C1659 ) C1644_=_C1660( C1644 C1660 ) C1644_=_C1663( C1644 C1663 ) C1644_=_C1704( C1644 C1704 ) C1644_=_C2088( C1644 C2088 ) \nC1644_=_C2089( C1644 C2089 ) C1644_=_C2091( C1644 C2091 ) C1644_=_C2092( C1644 C2092 ) C1644_=_C2093( C1644 C2093 ) C1644_=_C2094( C1644 C2094 ) C1644_=_C2096( C1644 C2096 ) \nC1644_=_C2097( C1644 C2097 ) C1644_=_C2098( C1644 C2098 ) C1644_=_C2099( C1644 C2099 ) C1644_=_C2100( C1644 C2100 ) C1644_=_C2103( C1644 C2103 ) C1644_=_C2104( C1644 C2104 ) \nC1644_=_C2105( C1644 C2105 ) C1645_=_C1646( C1645 C1646 ) C1645_=_C1647( C1645 C1647 ) C1645_=_C1648( C1645 C1648 ) C1645_=_C1651( C1645 C1651 ) C1645_=_C1654( C1645 C1654 ) \nC1645_=_C1655( C1645 C1655 ) C1645_=_C1657( C1645 C1657 ) C1645_=_C1658( C1645 C1658 ) C1645_=_C1659( C1645 C1659 ) C1645_=_C1660( C1645 C1660 ) C1645_=_C1757( C1645 C1757 ) \nC1645_=_C1773( C1645 C1773 ) C1645_=_C1818( C1645 C1818 ) C1645_=_C2169( C1645 C2169 ) C1645_=_C2355( C1645 C2355 ) C1645_=_C2356( C1645 C2356 ) C1645_=_C2360( C1645 C2360 ) \nC1645_=_C2365( C1645 C2365 ) C1645_=_C2371( C1645 C2371 ) C1646_=_C1647( C1646 C1647 ) C1646_=_C1648( C1646 C1648 ) C1646_=_C1651( C1646 C1651 ) C1646_=_C1654( C1646 C1654 ) \nC1646_=_C1655( C1646 C1655 ) C1646_=_C1657( C1646 C1657 ) C1646_=_C1658( C1646 C1658 ) C1646_=_C1659( C1646 C1659 ) C1646_=_C1660( C1646 C1660 ) C1646_=_C1822( C1646 C1822 ) \nC1646_=_C1842( C1646 C1842 ) C1646_=_C1939( C1646 C1939 ) C1646_=_C2172( C1646 C2172 ) C1646_=_C2741( C1646 C2741 ) C1646_=_C2859( C1646 C2859 ) C1646_=_C2860( C1646 C2860 ) \nC1646_=_C2862( C1646 C2862 ) C1646_=_C2863( C1646 C2863 ) C1646_=_C2869( C1646 C2869 ) C1647_=_C1648( C1647 C1648 ) C1647_=_C1651( C1647 C1651 ) C1647_=_C1654( C1647 C1654 ) \nC1647_=_C1655( C1647 C1655 ) C1647_=_C1657( C1647 C1657 ) C1647_=_C1658( C1647 C1658 ) C1647_=_C1659( C1647 C1659 ) C1647_=_C1660( C1647 C1660 ) C1647_=_C2646( C1647 C2646 ) \nC1647_=_C2873( C1647 C2873 ) C1647_=_C2874( C1647 C2874 ) C1647_=_C2878( C1647 C2878 ) C1648_=_C1651( C1648 C1651 ) C1648_=_C1654( C1648 C1654 ) C1648_=_C1655( C1648 C1655 ) \nC1648_=_C1657( C1648 C1657 ) C1648_=_C1658( C1648 C1658 ) C1648_=_C1659( C1648 C1659 ) C1648_=_C1660( C1648 C1660 ) C1648_=_C1666( C1648 C1666 ) C1648_=_C2091( C1648 C2091 ) \nC1648_=_C2111( C1648 C2111 ) C1648_=_C2282( C1648 C2282 ) C1648_=_C2803( C1648 C2803 ) C1648_=_C2985( C1648 C2985 ) C1648_=_C2990( C1648 C2990 ) C1648_=_C2991( C1648 C2991 ) \nC1648_=_C2992( C1648 C2992 ) C1648_=_C2994( C1648 C2994 ) C1648_=_C2995( C1648 C2995 ) C1648_=_C2997( C1648 C2997 ) C1648_=_C2998( C1648 C2998 ) C1648_=_C3001( C1648 C3001 ) \nC1651_=_C1654( C1651 C1654 ) C1651_=_C1655( C1651 C1655 ) C1651_=_C1657( C1651 C1657 ) C1651_=_C1658( C1651 C1658 ) C1651_=_C1659( C1651 C1659 ) C1651_=_C1660( C1651 C1660 ) \nC1651_=_C1766( C1651 C1766 ) C1651_=_C1790( C1651 C1790 ) C1651_=_C1850( C1651 C1850 ) C1651_=_C1951( C1651 C1951 ) C1651_=_C2015( C1651 C2015 ) C1651_=_C2586( C1651 C2586 ) \nC1651_=_C2696( C1651 C2696 ) C1651_=_C2749( C1651 C2749 ) C1651_=_C3007( C1651 C3007 ) C1651_=_C3731( C1651 C3731 ) C1651_=_C3914( C1651 C3914 ) C1651_=_C3939( C1651 C3939 ) \nC1651_=_C3940( C1651 C3940 ) C1651_=_C3943( C1651 C3943 ) C1651_=_C3944( C1651 C3944 ) C1654_=_C1655( C1654 C1655 ) C1654_=_C1657( C1654 C1657 ) C1654_=_C1658( C1654 C1658 ) \nC1654_=_C1659( C1654 C1659 ) C1654_=_C1660( C1654 C1660 ) C1654_=_C1675( C1654 C1675 ) C1654_=_C2103( C1654 C2103 ) C1654_=_C2909( C1654 C2909 ) C1654_=_C3047( C1654 C3047 ) \nC1654_=_C3108( C1654 C3108 ) C1654_=_C3819( C1654 C3819 ) C1654_=_C4034(</w:t>
      </w:r>
    </w:p>
    <w:p>
      <w:pPr>
        <w:pStyle w:val="PreformattedText"/>
        <w:bidi w:val="0"/>
        <w:spacing w:before="0" w:after="0"/>
        <w:jc w:val="left"/>
        <w:rPr/>
      </w:pPr>
      <w:r>
        <w:rPr/>
        <w:t xml:space="preserve"> </w:t>
      </w:r>
      <w:r>
        <w:rPr/>
        <w:t>C1654 C4034 ) C1654_=_C4051( C1654 C4051 ) C1654_=_C4056( C1654 C4056 ) C1654_=_C4060( C1654 C4060 ) \nC1654_=_C4061( C1654 C4061 ) C1655_=_C1657( C1655 C1657 ) C1655_=_C1658( C1655 C1658 ) C1655_=_C1659( C1655 C1659 ) C1655_=_C1660( C1655 C1660 ) C1655_=_C1932( C1655 C1932 ) \nC1655_=_C2292( C1655 C2292 ) C1655_=_C2684( C1655 C2684 ) C1655_=_C2997( C1655 C2997 ) C1655_=_C3122( C1655 C3122 ) C1655_=_C3238( C1655 C3238 ) C1655_=_C3269( C1655 C3269 ) \nC1655_=_C3491( C1655 C3491 ) C1655_=_C3806( C1655 C3806 ) C1655_=_C3979( C1655 C3979 ) C1655_=_C4046( C1655 C4046 ) C1655_=_C4065( C1655 C4065 ) C1655_=_C4066( C1655 C4066 ) \nC1655_=_C4067( C1655 C4067 ) C1657_=_C1658( C1657 C1658 ) C1657_=_C1659( C1657 C1659 ) C1657_=_C1660( C1657 C1660 ) C1657_=_C1768( C1657 C1768 ) C1657_=_C1933( C1657 C1933 ) \nC1657_=_C2952( C1657 C2952 ) C1657_=_C3048( C1657 C3048 ) C1657_=_C3270( C1657 C3270 ) C1657_=_C3377( C1657 C3377 ) C1657_=_C3503( C1657 C3503 ) C1657_=_C3747( C1657 C3747 ) \nC1657_=_C3901( C1657 C3901 ) C1657_=_C3980( C1657 C3980 ) C1657_=_C4052( C1657 C4052 ) C1657_=_C4061( C1657 C4061 ) C1658_=_C1659( C1658 C1659 ) C1658_=_C1660( C1658 C1660 ) \nC1658_=_C1679( C1658 C1679 ) C1658_=_C2105( C1658 C2105 ) C1658_=_C2293( C1658 C2293 ) C1658_=_C2513( C1658 C2513 ) C1658_=_C2736( C1658 C2736 ) C1658_=_C3096( C1658 C3096 ) \nC1658_=_C3110( C1658 C3110 ) C1658_=_C3140( C1658 C3140 ) C1658_=_C3822( C1658 C3822 ) C1658_=_C4073( C1658 C4073 ) C1658_=_C4082( C1658 C4082 ) C1658_=_C4083( C1658 C4083 ) \nC1659_=_C1660( C1659 C1660 ) C1659_=_C1812( C1659 C1812 ) C1659_=_C2020( C1659 C2020 ) C1659_=_C2086( C1659 C2086 ) C1659_=_C2399( C1659 C2399 ) C1659_=_C3009( C1659 C3009 ) \nC1659_=_C4003( C1659 C4003 ) C1660_=_C3778( C1660 C3778 ) C1660_=_C3799( C1660 C3799 ) C1660_=_C3865( C1660 C3865 ) C1660_=_C3911( C1660 C3911 ) C1660_=_C3982( C1660 C3982 ) \nC1660_=_C4095( C1660 C4095 ) C1660_=_C4114( C1660 C4114 ) C1663_=_C1664( C1663 C1664 ) C1663_=_C1666( C1663 C1666 ) C1663_=_C1669( C1663 C1669 ) C1663_=_C1672( C1663 C1672 ) \nC1663_=_C1673( C1663 C1673 ) C1663_=_C1675( C1663 C1675 ) C1663_=_C1676( C1663 C1676 ) C1663_=_C1678( C1663 C1678 ) C1663_=_C1679( C1663 C1679 ) C1663_=_C1704( C1663 C1704 ) \nC1663_=_C2088( C1663 C2088 ) C1663_=_C2089( C1663 C2089 ) C1663_=_C2091( C1663 C2091 ) C1663_=_C2092( C1663 C2092 ) C1663_=_C2093( C1663 C2093 ) C1663_=_C2094( C1663 C2094 ) \nC1663_=_C2096( C1663 C2096 ) C1663_=_C2097( C1663 C2097 ) C1663_=_C2098( C1663 C2098 ) C1663_=_C2099( C1663 C2099 ) C1663_=_C2100( C1663 C2100 ) C1663_=_C2103( C1663 C2103 ) \nC1663_=_C2104( C1663 C2104 ) C1663_=_C2105( C1663 C2105 ) C1664_=_C1666( C1664 C1666 ) C1664_=_C1669( C1664 C1669 ) C1664_=_C1672( C1664 C1672 ) C1664_=_C1673( C1664 C1673 ) \nC1664_=_C1675( C1664 C1675 ) C1664_=_C1676( C1664 C1676 ) C1664_=_C1678( C1664 C1678 ) C1664_=_C1679( C1664 C1679 ) C1664_=_C2131( C1664 C2131 ) C1664_=_C2132( C1664 C2132 ) \nC1664_=_C2133( C1664 C2133 ) C1664_=_C2134( C1664 C2134 ) C1664_=_C2135( C1664 C2135 ) C1664_=_C2136( C1664 C2136 ) C1664_=_C2138( C1664 C2138 ) C1664_=_C2139( C1664 C2139 ) \nC1664_=_C2143( C1664 C2143 ) C1664_=_C2144( C1664 C2144 ) C1666_=_C1669( C1666 C1669 ) C1666_=_C1672( C1666 C1672 ) C1666_=_C1673( C1666 C1673 ) C1666_=_C1675( C1666 C1675 ) \nC1666_=_C1676( C1666 C1676 ) C1666_=_C1678( C1666 C1678 ) C1666_=_C1679( C1666 C1679 ) C1666_=_C2091( C1666 C2091 ) C1666_=_C2111( C1666 C2111 ) C1666_=_C2282( C1666 C2282 ) \nC1666_=_C2803( C1666 C2803 ) C1666_=_C2985( C1666 C2985 ) C1666_=_C2990( C1666 C2990 ) C1666_=_C2991( C1666 C2991 ) C1666_=_C2992( C1666 C2992 ) C1666_=_C2994( C1666 C2994 ) \nC1666_=_C2995( C1666 C2995 ) C1666_=_C2997( C1666 C2997 ) C1666_=_C2998( C1666 C2998 ) C1666_=_C3001( C1666 C3001 ) C1669_=_C1672( C1669 C1672 ) C1669_=_C1673( C1669 C1673 ) \nC1669_=_C1675( C1669 C1675 ) C1669_=_C1676( C1669 C1676 ) C1669_=_C1678( C1669 C1678 ) C1669_=_C1679( C1669 C1679 ) C1669_=_C2121( C1669 C2121 ) C1669_=_C3770( C1669 C3770 ) \nC1669_=_C3792( C1669 C3792 ) C1669_=_C3794( C1669 C3794 ) C1669_=_C3795( C1669 C3795 ) C1669_=_C3798( C1669 C3798 ) C1669_=_C3799( C1669 C3799 ) C1672_=_C1673( C1672 C1673 ) \nC1672_=_C1675( C1672 C1675 ) C1672_=_C1676( C1672 C1676 ) C1672_=_C1678( C1672 C1678 ) C1672_=_C1679( C1672 C1679 ) C1672_=_C2732( C1672 C2732 ) C1672_=_C2961( C1672 C2961 ) \nC1672_=_C3134( C1672 C3134 ) C1672_=_C3885( C1672 C3885 ) C1672_=_C3886( C1672 C3886 ) C1673_=_C1675( C1673 C1675 ) C1673_=_C1676( C1673 C1676 ) C1673_=_C1678( C1673 C1678 ) \nC1673_=_C1679( C1673 C1679 ) C1673_=_C2143( C1673 C2143 ) C1673_=_C3480( C1673 C3480 ) C1673_=_C3705( C1673 C3705 ) C1673_=_C3792( C1673 C3792 ) C1673_=_C3886( C1673 C3886 ) \nC1673_=_C3990( C1673 C3990 ) C1673_=_C3991( C1673 C3991 ) C1673_=_C3992( C1673 C3992 ) C1675_=_C1676( C1675 C1676 ) C1675_=_C1678( C1675 C1678 ) C1675_=_C1679( C1675 C1679 ) \nC1675_=_C2103( C1675 C2103 ) C1675_=_C2909( C1675 C2909 ) C1675_=_C3047( C1675 C3047 ) C1675_=_C3108( C1675 C3108 ) C1675_=_C3819( C1675 C3819 ) C1675_=_C4034( C1675 C4034 ) \nC1675_=_C4051( C1675 C4051 ) C1675_=_C4056( C1675 C4056 ) C1675_=_C4060( C1675 C4060 ) C1675_=_C4061( C1675 C4061 ) C1676_=_C1678( C1676 C1678 ) C1676_=_C1679( C1676 C1679 ) \nC1676_=_C2004( C1676 C2004 ) C1676_=_C3820( C1676 C3820 ) C1676_=_C3990( C1676 C3990 ) C1678_=_C1679( C1678 C1679 ) C1678_=_C2735( C1678 C2735 ) C1678_=_C3139( C1678 C3139 ) \nC1678_=_C3991( C1678 C3991 ) C1679_=_C2105( C1679 C2105 ) C1679_=_C2293( C1679 C2293 ) C1679_=_C2513( C1679 C2513 ) C1679_=_C2736( C1679 C2736 ) C1679_=_C3096( C1679 C3096 ) \nC1679_=_C3110( C1679 C3110 ) C1679_=_C3140( C1679 C3140 ) C1679_=_C3822( C1679 C3822 ) C1679_=_C4073( C1679 C4073 ) C1679_=_C4082( C1679 C4082 ) C1679_=_C4083( C1679 C4083 ) \nC1681_=_C1682( C1681 C1682 ) C1681_=_C1683( C1681 C1683 ) C1681_=_C1686( C1681 C1686 ) C1681_=_C1689( C1681 C1689 ) C1681_=_C1690( C1681 C1690 ) C1681_=_C1692( C1681 C1692 ) \nC1681_=_C1696( C1681 C1696 ) C1681_=_C1697( C1681 C1697 ) C1681_=_C1698( C1681 C1698 ) C1681_=_C1699( C1681 C1699 ) C1681_=_C1700( C1681 C1700 ) C1681_=_C1701( C1681 C1701 ) \nC1681_=_C1702( C1681 C1702 ) C1681_=_C1773( C1681 C1773 ) C1681_=_C1778( C1681 C1778 ) C1681_=_C1780( C1681 C1780 ) C1681_=_C1782( C1681 C1782 ) C1681_=_C1784( C1681 C1784 ) \nC1681_=_C1786( C1681 C1786 ) C1681_=_C1788( C1681 C1788 ) C1681_=_C1790( C1681 C1790 ) C1681_=_C1791( C1681 C1791 ) C1681_=_C1793( C1681 C1793 ) C1682_=_C1683( C1682 C1683 ) \nC1682_=_C1686( C1682 C1686 ) C1682_=_C1689( C1682 C1689 ) C1682_=_C1690( C1682 C1690 ) C1682_=_C1692( C1682 C1692 ) C1682_=_C1696( C1682 C1696 ) C1682_=_C1697( C1682 C1697 ) \nC1682_=_C1698( C1682 C1698 ) C1682_=_C1699( C1682 C1699 ) C1682_=_C1700( C1682 C1700 ) C1682_=_C1701( C1682 C1701 ) C1682_=_C1702( C1682 C1702 ) C1682_=_C1859( C1682 C1859 ) \nC1682_=_C2133( C1682 C2133 ) C1682_=_C2151( C1682 C2151 ) C1682_=_C2322( C1682 C2322 ) C1682_=_C2324( C1682 C2324 ) C1682_=_C2325( C1682 C2325 ) C1682_=_C2327( C1682 C2327 ) \nC1682_=_C2328( C1682 C2328 ) C1682_=_C2330( C1682 C2330 ) C1682_=_C2331( C1682 C2331 ) C1682_=_C2333( C1682 C2333 ) C1682_=_C2334( C1682 C2334 ) C1682_=_C2335( C1682 C2335 ) \nC1682_=_C2338( C1682 C2338 ) C1682_=_C2339( C1682 C2339 ) C1683_=_C1686( C1683 C1686 ) C1683_=_C1689( C1683 C1689 ) C1683_=_C1690( C1683 C1690 ) C1683_=_C1692( C1683 C1692 ) \nC1683_=_C1696( C1683 C1696 ) C1683_=_C1697( C1683 C1697 ) C1683_=_C1698( C1683 C1698 ) C1683_=_C1699( C1683 C1699 ) C1683_=_C1700( C1683 C1700 ) C1683_=_C1701( C1683 C1701 ) \nC1683_=_C1702( C1683 C1702 ) C1683_=_C1962( C1683 C1962 ) C1683_=_C2661( C1683 C2661 ) C1683_=_C2662( C1683 C2662 ) C1683_=_C2665( C1683 C2665 ) C1683_=_C2668( C1683 C2668 ) \nC1683_=_C2670( C1683 C2670 ) C1683_=_C2672( C1683 C2672 ) C1683_=_C2674( C1683 C2674 ) C1686_=_C1689( C1686 C1689 ) C1686_=_C1690( C1686 C1690 ) C1686_=_C1692( C1686 C1692 ) \nC1686_=_C1696( C1686 C1696 ) C1686_=_C1697( C1686 C1697 ) C1686_=_C1698( C1686 C1698 ) C1686_=_C1699( C1686 C1699 ) C1686_=_C1700( C1686 C1700 ) C1686_=_C1701( C1686 C1701 ) \nC1686_=_C1702( C1686 C1702 ) C1686_=_C1897( C1686 C1897 ) C1686_=_C2028( C1686 C2028 ) C1686_=_C2072( C1686 C2072 ) C1686_=_C2836( C1686 C2836 ) C1686_=_C2885( C1686 C2885 ) \nC1686_=_C2887( C1686 C2887 ) C1686_=_C2888( C1686 C2888 ) C1686_=_C2889( C1686 C2889 ) C1686_=_C2890( C1686 C2890 ) C1686_=_C2891( C1686 C2891 ) C1686_=_C2893( C1686 C2893 ) \nC1686_=_C2894( C1686 C2894 ) C1686_=_C2896( C1686 C2896 ) C1686_=_C2897( C1686 C2897 ) C1689_=_C1690( C1689 C1690 ) C1689_=_C1692( C1689 C1692 ) C1689_=_C1696( C1689 C1696 ) \nC1689_=_C1697( C1689 C1697 ) C1689_=_C1698( C1689 C1698 ) C1689_=_C1699( C1689 C1699 ) C1689_=_C1700( C1689 C1700 ) C1689_=_C1701( C1689 C1701 ) C1689_=_C1702( C1689 C1702 ) \nC1689_=_C1866( C1689 C1866 ) C1689_=_C1990( C1689 C1990 ) C1689_=_C2613( C1689 C2613 ) C1689_=_C2794( C1689 C2794 ) C1689_=_C2841( C1689 C2841 ) C1689_=_C3315( C1689 C3315 ) \nC1689_=_C3332( C1689 C3332 ) C1689_=_C3333( C1689 C3333 ) C1689_=_C3335( C1689 C3335 ) C1689_=_C3336( C1689 C3336 ) C1689_=_C3338( C1689 C3338 ) C1689_=_C3339( C1689 C3339 ) \nC1690_=_C1692( C1690 C1692 ) C1690_=_C1696( C1690 C1696 ) C1690_=_C1697( C1690 C1697 ) C1690_=_C1698( C1690 C1698 ) C1690_=_C1699( C1690 C1699 ) C1690_=_C1700( C1690 C1700 ) \nC1690_=_C1701( C1690 C1701 ) C1690_=_C1702( C1690 C1702 ) C1690_=_C1903( C1690 C1903 ) C1690_=_C2265( C1690 C2265 ) C1690_=_C2779( C1690 C2779 ) C1690_=_C3069( C1690 C3069 ) \nC1690_=_C3255( C1690 C3255 ) C1690_=_C3343( C1690 C3343 ) C1690_=_C3457( C1690 C3457 ) C1690_=_C3458( C1690 C3458 ) C1690_=_C3459( C1690 C3459 ) C1690_=_C3461( C1690 C3461 ) \nC1690_=_C3462( C1690 C3462 ) C1690_=_C3463( C1690 C3463 ) C1692_=_C1696( C1692 C1696 ) C1692_=_C1697( C1692 C1697 ) C1692_=_C1698( C1692 C1698 ) C1692_=_C1699( C1692 C1699 ) \nC1692_=_C1700( C1692 C1700 ) C1692_=_C1701( C1692 C1701 ) C1692_=_C1702( C1692 C1702 ) C1692_=_C1786( C1692 C1786 ) C1692_=_C1905(</w:t>
      </w:r>
    </w:p>
    <w:p>
      <w:pPr>
        <w:pStyle w:val="PreformattedText"/>
        <w:bidi w:val="0"/>
        <w:spacing w:before="0" w:after="0"/>
        <w:jc w:val="left"/>
        <w:rPr/>
      </w:pPr>
      <w:r>
        <w:rPr/>
        <w:t xml:space="preserve"> </w:t>
      </w:r>
      <w:r>
        <w:rPr/>
        <w:t>C1692 C1905 ) C1692_=_C2547( C1692 C2547 ) \nC1692_=_C2617( C1692 C2617 ) C1692_=_C2780( C1692 C2780 ) C1692_=_C2843( C1692 C2843 ) C1692_=_C2888( C1692 C2888 ) C1692_=_C3070( C1692 C3070 ) C1692_=_C3187( C1692 C3187 ) \nC1692_=_C3258( C1692 C3258 ) C1692_=_C3318( C1692 C3318 ) C1692_=_C3333( C1692 C3333 ) C1692_=_C3458( C1692 C3458 ) C1692_=_C3606( C1692 C3606 ) C1692_=_C3607( C1692 C3607 ) \nC1692_=_C3608( C1692 C3608 ) C1692_=_C3609( C1692 C3609 ) C1692_=_C3610( C1692 C3610 ) C1692_=_C3611( C1692 C3611 ) C1692_=_C3612( C1692 C3612 ) C1692_=_C3614( C1692 C3614 ) \nC1696_=_C1697( C1696 C1697 ) C1696_=_C1698( C1696 C1698 ) C1696_=_C1699( C1696 C1699 ) C1696_=_C1700( C1696 C1700 ) C1696_=_C1701( C1696 C1701 ) C1696_=_C1702( C1696 C1702 ) \nC1696_=_C1871( C1696 C1871 ) C1696_=_C3192( C1696 C3192 ) C1696_=_C3462( C1696 C3462 ) C1696_=_C3587( C1696 C3587 ) C1696_=_C3672( C1696 C3672 ) C1696_=_C3831( C1696 C3831 ) \nC1696_=_C3837( C1696 C3837 ) C1697_=_C1698( C1697 C1698 ) C1697_=_C1699( C1697 C1699 ) C1697_=_C1700( C1697 C1700 ) C1697_=_C1701( C1697 C1701 ) C1697_=_C1702( C1697 C1702 ) \nC1697_=_C2338( C1697 C2338 ) C1697_=_C2670( C1697 C2670 ) C1697_=_C2787( C1697 C2787 ) C1697_=_C3043( C1697 C3043 ) C1697_=_C3081( C1697 C3081 ) C1697_=_C3236( C1697 C3236 ) \nC1697_=_C3265( C1697 C3265 ) C1697_=_C3309( C1697 C3309 ) C1697_=_C3371( C1697 C3371 ) C1697_=_C3499( C1697 C3499 ) C1697_=_C3646( C1697 C3646 ) C1697_=_C3897( C1697 C3897 ) \nC1697_=_C4032( C1697 C4032 ) C1697_=_C4034( C1697 C4034 ) C1697_=_C4037( C1697 C4037 ) C1698_=_C1699( C1698 C1699 ) C1698_=_C1700( C1698 C1700 ) C1698_=_C1701( C1698 C1701 ) \nC1698_=_C1702( C1698 C1702 ) C1698_=_C1791( C1698 C1791 ) C1698_=_C1854( C1698 C1854 ) C1698_=_C2353( C1698 C2353 ) C1698_=_C2686( C1698 C2686 ) C1698_=_C2772( C1698 C2772 ) \nC1698_=_C2852( C1698 C2852 ) C1698_=_C2896( C1698 C2896 ) C1698_=_C3326( C1698 C3326 ) C1698_=_C3338( C1698 C3338 ) C1698_=_C3400( C1698 C3400 ) C1698_=_C3768( C1698 C3768 ) \nC1698_=_C3786( C1698 C3786 ) C1699_=_C1700( C1699 C1700 ) C1699_=_C1701( C1699 C1701 ) C1699_=_C1702( C1699 C1702 ) C1699_=_C2339( C1699 C2339 ) C1699_=_C2672( C1699 C2672 ) \nC1699_=_C2789( C1699 C2789 ) C1699_=_C3208( C1699 C3208 ) C1699_=_C3313( C1699 C3313 ) C1699_=_C4104( C1699 C4104 ) C1699_=_C4110( C1699 C4110 ) C1700_=_C1701( C1700 C1701 ) \nC1700_=_C1702( C1700 C1702 ) C1700_=_C1980( C1700 C1980 ) C1700_=_C2790( C1700 C2790 ) C1700_=_C3314( C1700 C3314 ) C1700_=_C3739( C1700 C3739 ) C1700_=_C4037( C1700 C4037 ) \nC1700_=_C4099( C1700 C4099 ) C1700_=_C4110( C1700 C4110 ) C1700_=_C4113( C1700 C4113 ) C1701_=_C1702( C1701 C1702 ) C1701_=_C1793( C1701 C1793 ) C1701_=_C1835( C1701 C1835 ) \nC1701_=_C2189( C1701 C2189 ) C1701_=_C2854( C1701 C2854 ) C1701_=_C2897( C1701 C2897 ) C1701_=_C3083( C1701 C3083 ) C1701_=_C3240( C1701 C3240 ) C1701_=_C3328( C1701 C3328 ) \nC1701_=_C3339( C1701 C3339 ) C1701_=_C3649( C1701 C3649 ) C1701_=_C3788( C1701 C3788 ) C1702_=_C2371( C1702 C2371 ) C1702_=_C2984( C1702 C2984 ) C1702_=_C3560( C1702 C3560 ) \nC1702_=_C3593( C1702 C3593 ) C1702_=_C3678( C1702 C3678 ) C1702_=_C3835( C1702 C3835 ) C1702_=_C3837( C1702 C3837 ) C1702_=_C3944( C1702 C3944 ) C1704_=_C1705( C1704 C1705 ) \nC1704_=_C1711( C1704 C1711 ) C1704_=_C1715( C1704 C1715 ) C1704_=_C1717( C1704 C1717 ) C1704_=_C1720( C1704 C1720 ) C1704_=_C1725( C1704 C1725 ) C1704_=_C1726( C1704 C1726 ) \nC1704_=_C1728( C1704 C1728 ) C1704_=_C1729( C1704 C1729 ) C1704_=_C2088( C1704 C2088 ) C1704_=_C2089( C1704 C2089 ) C1704_=_C2091( C1704 C2091 ) C1704_=_C2092( C1704 C2092 ) \nC1704_=_C2093( C1704 C2093 ) C1704_=_C2094( C1704 C2094 ) C1704_=_C2096( C1704 C2096 ) C1704_=_C2097( C1704 C2097 ) C1704_=_C2098( C1704 C2098 ) C1704_=_C2099( C1704 C2099 ) \nC1704_=_C2100( C1704 C2100 ) C1704_=_C2103( C1704 C2103 ) C1704_=_C2104( C1704 C2104 ) C1704_=_C2105( C1704 C2105 ) C1705_=_C1711( C1705 C1711 ) C1705_=_C1715( C1705 C1715 ) \nC1705_=_C1717( C1705 C1717 ) C1705_=_C1720( C1705 C1720 ) C1705_=_C1725( C1705 C1725 ) C1705_=_C1726( C1705 C1726 ) C1705_=_C1728( C1705 C1728 ) C1705_=_C1729( C1705 C1729 ) \nC1705_=_C1893( C1705 C1893 ) C1705_=_C1985( C1705 C1985 ) C1705_=_C2024( C1705 C2024 ) C1705_=_C2067( C1705 C2067 ) C1705_=_C2234( C1705 C2234 ) C1705_=_C2235( C1705 C2235 ) \nC1705_=_C2237( C1705 C2237 ) C1705_=_C2241( C1705 C2241 ) C1705_=_C2242( C1705 C2242 ) C1705_=_C2243( C1705 C2243 ) C1705_=_C2244( C1705 C2244 ) C1705_=_C2246( C1705 C2246 ) \nC1705_=_C2247( C1705 C2247 ) C1705_=_C2248( C1705 C2248 ) C1705_=_C2250( C1705 C2250 ) C1705_=_C2251( C1705 C2251 ) C1705_=_C2253( C1705 C2253 ) C1711_=_C1715( C1711 C1715 ) \nC1711_=_C1717( C1711 C1717 ) C1711_=_C1720( C1711 C1720 ) C1711_=_C1725( C1711 C1725 ) C1711_=_C1726( C1711 C1726 ) C1711_=_C1728( C1711 C1728 ) C1711_=_C1729( C1711 C1729 ) \nC1711_=_C2237( C1711 C2237 ) C1711_=_C2425( C1711 C2425 ) C1711_=_C2590( C1711 C2590 ) C1711_=_C2915( C1711 C2915 ) C1711_=_C2916( C1711 C2916 ) C1711_=_C2917( C1711 C2917 ) \nC1711_=_C2918( C1711 C2918 ) C1711_=_C2919( C1711 C2919 ) C1711_=_C2920( C1711 C2920 ) C1711_=_C2921( C1711 C2921 ) C1711_=_C2923( C1711 C2923 ) C1711_=_C2924( C1711 C2924 ) \nC1711_=_C2925( C1711 C2925 ) C1715_=_C1717( C1715 C1717 ) C1715_=_C1720( C1715 C1720 ) C1715_=_C1725( C1715 C1725 ) C1715_=_C1726( C1715 C1726 ) C1715_=_C1728( C1715 C1728 ) \nC1715_=_C1729( C1715 C1729 ) C1715_=_C1925( C1715 C1925 ) C1715_=_C2763( C1715 C2763 ) C1715_=_C2810( C1715 C2810 ) C1715_=_C3214( C1715 C3214 ) C1715_=_C3403( C1715 C3403 ) \nC1715_=_C3506( C1715 C3506 ) C1715_=_C3508( C1715 C3508 ) C1715_=_C3509( C1715 C3509 ) C1715_=_C3510( C1715 C3510 ) C1715_=_C3511( C1715 C3511 ) C1715_=_C3512( C1715 C3512 ) \nC1717_=_C1720( C1717 C1720 ) C1717_=_C1725( C1717 C1725 ) C1717_=_C1726( C1717 C1726 ) C1717_=_C1728( C1717 C1728 ) C1717_=_C1729( C1717 C1729 ) C1717_=_C2097( C1717 C2097 ) \nC1717_=_C2618( C1717 C2618 ) C1717_=_C2799( C1717 C2799 ) C1717_=_C3278( C1717 C3278 ) C1717_=_C3319( C1717 C3319 ) C1717_=_C3583( C1717 C3583 ) C1717_=_C3661( C1717 C3661 ) \nC1717_=_C3664( C1717 C3664 ) C1717_=_C3666( C1717 C3666 ) C1720_=_C1725( C1720 C1725 ) C1720_=_C1726( C1720 C1726 ) C1720_=_C1728( C1720 C1728 ) C1720_=_C1729( C1720 C1729 ) \nC1720_=_C1999( C1720 C1999 ) C1720_=_C2161( C1720 C2161 ) C1720_=_C2431( C1720 C2431 ) C1720_=_C2449( C1720 C2449 ) C1720_=_C2596( C1720 C2596 ) C1720_=_C2918( C1720 C2918 ) \nC1720_=_C3575( C1720 C3575 ) C1720_=_C3651( C1720 C3651 ) C1720_=_C3750( C1720 C3750 ) C1720_=_C3751( C1720 C3751 ) C1720_=_C3752( C1720 C3752 ) C1720_=_C3754( C1720 C3754 ) \nC1720_=_C3755( C1720 C3755 ) C1720_=_C3756( C1720 C3756 ) C1720_=_C3757( C1720 C3757 ) C1720_=_C3759( C1720 C3759 ) C1720_=_C3760( C1720 C3760 ) C1725_=_C1726( C1725 C1726 ) \nC1725_=_C1728( C1725 C1728 ) C1725_=_C1729( C1725 C1729 ) C1725_=_C2419( C1725 C2419 ) C1725_=_C2621( C1725 C2621 ) C1725_=_C2801( C1725 C2801 ) C1725_=_C3283( C1725 C3283 ) \nC1725_=_C3324( C1725 C3324 ) C1725_=_C3589( C1725 C3589 ) C1725_=_C3666( C1725 C3666 ) C1725_=_C3690( C1725 C3690 ) C1725_=_C3713( C1725 C3713 ) C1725_=_C3783( C1725 C3783 ) \nC1725_=_C3906( C1725 C3906 ) C1725_=_C3955( C1725 C3955 ) C1725_=_C3957( C1725 C3957 ) C1726_=_C1728( C1726 C1728 ) C1726_=_C1729( C1726 C1729 ) C1726_=_C1931( C1726 C1931 ) \nC1726_=_C2250( C1726 C2250 ) C1726_=_C2290( C1726 C2290 ) C1726_=_C2438( C1726 C2438 ) C1726_=_C2600( C1726 C2600 ) C1726_=_C2992( C1726 C2992 ) C1726_=_C3264( C1726 C3264 ) \nC1726_=_C3490( C1726 C3490 ) C1726_=_C3755( C1726 C3755 ) C1726_=_C3804( C1726 C3804 ) C1726_=_C3848( C1726 C3848 ) C1726_=_C4011( C1726 C4011 ) C1726_=_C4012( C1726 C4012 ) \nC1726_=_C4014( C1726 C4014 ) C1726_=_C4015( C1726 C4015 ) C1726_=_C4016( C1726 C4016 ) C1726_=_C4018( C1726 C4018 ) C1728_=_C1729( C1728 C1729 ) C1728_=_C2005( C1728 C2005 ) \nC1728_=_C2441( C1728 C2441 ) C1728_=_C2604( C1728 C2604 ) C1728_=_C2925( C1728 C2925 ) C1728_=_C3581( C1728 C3581 ) C1728_=_C3851( C1728 C3851 ) C1728_=_C3951( C1728 C3951 ) \nC1728_=_C4015( C1728 C4015 ) C1728_=_C4028( C1728 C4028 ) C1728_=_C4102( C1728 C4102 ) C1729_=_C2253( C1729 C2253 ) C1729_=_C2443( C1729 C2443 ) C1729_=_C2607( C1729 C2607 ) \nC1729_=_C3760( C1729 C3760 ) C1729_=_C3854( C1729 C3854 ) C1729_=_C4030( C1729 C4030 ) C1729_=_C4090( C1729 C4090 ) C1729_=_C4102( C1729 C4102 ) C1729_=_C4115( C1729 C4115 ) \nC1735_=_C1742( C1735 C1742 ) C1735_=_C1743( C1735 C1743 ) C1735_=_C1744( C1735 C1744 ) C1735_=_C1748( C1735 C1748 ) C1735_=_C1749( C1735 C1749 ) C1735_=_C1752( C1735 C1752 ) \nC1735_=_C1778( C1735 C1778 ) C1735_=_C2388( C1735 C2388 ) C1735_=_C2559( C1735 C2559 ) C1735_=_C2662( C1735 C2662 ) C1735_=_C2836( C1735 C2836 ) C1735_=_C2838( C1735 C2838 ) \nC1735_=_C2841( C1735 C2841 ) C1735_=_C2843( C1735 C2843 ) C1735_=_C2846( C1735 C2846 ) C1735_=_C2849( C1735 C2849 ) C1735_=_C2850( C1735 C2850 ) C1735_=_C2851( C1735 C2851 ) \nC1735_=_C2852( C1735 C2852 ) C1735_=_C2853( C1735 C2853 ) C1735_=_C2854( C1735 C2854 ) C1742_=_C1743( C1742 C1743 ) C1742_=_C1744( C1742 C1744 ) C1742_=_C1748( C1742 C1748 ) \nC1742_=_C1749( C1742 C1749 ) C1742_=_C1752( C1742 C1752 ) C1742_=_C2136( C1742 C2136 ) C1742_=_C2196( C1742 C2196 ) C1742_=_C2310( C1742 C2310 ) C1742_=_C2331( C1742 C2331 ) \nC1742_=_C2426( C1742 C2426 ) C1742_=_C2579( C1742 C2579 ) C1742_=_C2887( C1742 C2887 ) C1742_=_C2929( C1742 C2929 ) C1742_=_C3016( C1742 C3016 ) C1742_=_C3380( C1742 C3380 ) \nC1742_=_C3381( C1742 C3381 ) C1742_=_C3384( C1742 C3384 ) C1742_=_C3385( C1742 C3385 ) C1742_=_C3386( C1742 C3386 ) C1742_=_C3387( C1742 C3387 ) C1742_=_C3388( C1742 C3388 ) \nC1742_=_C3389( C1742 C3389 ) C1742_=_C3390( C1742 C3390 ) C1743_=_C1744( C1743 C1744 ) C1743_=_C1748( C1743 C1748 ) C1743_=_C1749( C1743 C1749 ) C1743_=_C1752( C1743 C1752 ) \nC1743_=_C2483( C1743 C2483 ) C1743_=_C3129( C1743 C3129 ) C1743_=_C3171( C1743 C3171 ) C1743_=_C3516( C1743 C3516 ) C1743_=_C3517( C1743 C3517 ) C1743_=_C3522( C1743 C3522 ) \nC1744_=_C1748(</w:t>
      </w:r>
    </w:p>
    <w:p>
      <w:pPr>
        <w:pStyle w:val="PreformattedText"/>
        <w:bidi w:val="0"/>
        <w:spacing w:before="0" w:after="0"/>
        <w:jc w:val="left"/>
        <w:rPr/>
      </w:pPr>
      <w:r>
        <w:rPr/>
        <w:t xml:space="preserve"> </w:t>
      </w:r>
      <w:r>
        <w:rPr/>
        <w:t>C1744 C1748 ) C1744_=_C1749( C1744 C1749 ) C1744_=_C1752( C1744 C1752 ) C1744_=_C2054( C1744 C2054 ) C1744_=_C2241( C1744 C2241 ) C1744_=_C2412( C1744 C2412 ) \nC1744_=_C2484( C1744 C2484 ) C1744_=_C3117( C1744 C3117 ) C1744_=_C3131( C1744 C3131 ) C1744_=_C3172( C1744 C3172 ) C1744_=_C3228( C1744 C3228 ) C1744_=_C3332( C1744 C3332 ) \nC1744_=_C3447( C1744 C3447 ) C1744_=_C3470( C1744 C3470 ) C1744_=_C3574( C1744 C3574 ) C1744_=_C3575( C1744 C3575 ) C1744_=_C3576( C1744 C3576 ) C1744_=_C3578( C1744 C3578 ) \nC1744_=_C3580( C1744 C3580 ) C1744_=_C3581( C1744 C3581 ) C1748_=_C1749( C1748 C1749 ) C1748_=_C1752( C1748 C1752 ) C1748_=_C2396( C1748 C2396 ) C1748_=_C2568( C1748 C2568 ) \nC1748_=_C2668( C1748 C2668 ) C1748_=_C2849( C1748 C2849 ) C1748_=_C3041( C1748 C3041 ) C1748_=_C3772( C1748 C3772 ) C1748_=_C3894( C1748 C3894 ) C1749_=_C1752( C1749 C1752 ) \nC1749_=_C2492( C1749 C2492 ) C1749_=_C3078( C1749 C3078 ) C1749_=_C3136( C1749 C3136 ) C1749_=_C3178( C1749 C3178 ) C1749_=_C3235( C1749 C3235 ) C1749_=_C3644( C1749 C3644 ) \nC1749_=_C3691( C1749 C3691 ) C1749_=_C3754( C1749 C3754 ) C1749_=_C3964( C1749 C3964 ) C1749_=_C3984( C1749 C3984 ) C1749_=_C3985( C1749 C3985 ) C1752_=_C2495( C1752 C2495 ) \nC1752_=_C2641( C1752 C2641 ) C1752_=_C3142( C1752 C3142 ) C1752_=_C3182( C1752 C3182 ) C1752_=_C3311( C1752 C3311 ) C1752_=_C3327( C1752 C3327 ) C1752_=_C3443( C1752 C3443 ) \nC1752_=_C3694( C1752 C3694 ) C1752_=_C3853( C1752 C3853 ) C1752_=_C4074( C1752 C4074 ) C1755_=_C1757( C1755 C1757 ) C1755_=_C1760( C1755 C1760 ) C1755_=_C1761( C1755 C1761 ) \nC1755_=_C1764( C1755 C1764 ) C1755_=_C1766( C1755 C1766 ) C1755_=_C1768( C1755 C1768 ) C1755_=_C1769( C1755 C1769 ) C1755_=_C1917( C1755 C1917 ) C1755_=_C1919( C1755 C1919 ) \nC1755_=_C1925( C1755 C1925 ) C1755_=_C1927( C1755 C1927 ) C1755_=_C1931( C1755 C1931 ) C1755_=_C1932( C1755 C1932 ) C1755_=_C1933( C1755 C1933 ) C1755_=_C1935( C1755 C1935 ) \nC1755_=_C1936( C1755 C1936 ) C1757_=_C1760( C1757 C1760 ) C1757_=_C1761( C1757 C1761 ) C1757_=_C1764( C1757 C1764 ) C1757_=_C1766( C1757 C1766 ) C1757_=_C1768( C1757 C1768 ) \nC1757_=_C1769( C1757 C1769 ) C1757_=_C1773( C1757 C1773 ) C1757_=_C1818( C1757 C1818 ) C1757_=_C2169( C1757 C2169 ) C1757_=_C2355( C1757 C2355 ) C1757_=_C2356( C1757 C2356 ) \nC1757_=_C2360( C1757 C2360 ) C1757_=_C2365( C1757 C2365 ) C1757_=_C2371( C1757 C2371 ) C1760_=_C1761( C1760 C1761 ) C1760_=_C1764( C1760 C1764 ) C1760_=_C1766( C1760 C1766 ) \nC1760_=_C1768( C1760 C1768 ) C1760_=_C1769( C1760 C1769 ) C1760_=_C2009( C1760 C2009 ) C1760_=_C2940( C1760 C2940 ) C1760_=_C2942( C1760 C2942 ) C1760_=_C2949( C1760 C2949 ) \nC1760_=_C2950( C1760 C2950 ) C1760_=_C2951( C1760 C2951 ) C1760_=_C2952( C1760 C2952 ) C1760_=_C2953( C1760 C2953 ) C1761_=_C1764( C1761 C1764 ) C1761_=_C1766( C1761 C1766 ) \nC1761_=_C1768( C1761 C1768 ) C1761_=_C1769( C1761 C1769 ) C1761_=_C1780( C1761 C1780 ) C1761_=_C2576( C1761 C2576 ) C1761_=_C2688( C1761 C2688 ) C1761_=_C2969( C1761 C2969 ) \nC1761_=_C2970( C1761 C2970 ) C1761_=_C2971( C1761 C2971 ) C1761_=_C2973( C1761 C2973 ) C1761_=_C2976( C1761 C2976 ) C1761_=_C2981( C1761 C2981 ) C1761_=_C2984( C1761 C2984 ) \nC1764_=_C1766( C1764 C1766 ) C1764_=_C1768( C1764 C1768 ) C1764_=_C1769( C1764 C1769 ) C1764_=_C3509( C1764 C3509 ) C1764_=_C3742( C1764 C3742 ) C1764_=_C3747( C1764 C3747 ) \nC1764_=_C3748( C1764 C3748 ) C1766_=_C1768( C1766 C1768 ) C1766_=_C1769( C1766 C1769 ) C1766_=_C1790( C1766 C1790 ) C1766_=_C1850( C1766 C1850 ) C1766_=_C1951( C1766 C1951 ) \nC1766_=_C2015( C1766 C2015 ) C1766_=_C2586( C1766 C2586 ) C1766_=_C2696( C1766 C2696 ) C1766_=_C2749( C1766 C2749 ) C1766_=_C3007( C1766 C3007 ) C1766_=_C3731( C1766 C3731 ) \nC1766_=_C3914( C1766 C3914 ) C1766_=_C3939( C1766 C3939 ) C1766_=_C3940( C1766 C3940 ) C1766_=_C3943( C1766 C3943 ) C1766_=_C3944( C1766 C3944 ) C1768_=_C1769( C1768 C1769 ) \nC1768_=_C1933( C1768 C1933 ) C1768_=_C2952( C1768 C2952 ) C1768_=_C3048( C1768 C3048 ) C1768_=_C3270( C1768 C3270 ) C1768_=_C3377( C1768 C3377 ) C1768_=_C3503( C1768 C3503 ) \nC1768_=_C3747( C1768 C3747 ) C1768_=_C3901( C1768 C3901 ) C1768_=_C3980( C1768 C3980 ) C1768_=_C4052( C1768 C4052 ) C1768_=_C4061( C1768 C4061 ) C1769_=_C1936( C1769 C1936 ) \nC1769_=_C2211( C1769 C2211 ) C1769_=_C2298( C1769 C2298 ) C1769_=_C2516( C1769 C2516 ) C1769_=_C2642( C1769 C2642 ) C1769_=_C2953( C1769 C2953 ) C1769_=_C3415( C1769 C3415 ) \nC1769_=_C3638( C1769 C3638 ) C1769_=_C3748( C1769 C3748 ) C1769_=_C3882( C1769 C3882 ) C1769_=_C4083( C1769 C4083 ) C1769_=_C4086( C1769 C4086 ) C1769_=_C4088( C1769 C4088 ) \nC1773_=_C1778( C1773 C1778 ) C1773_=_C1780( C1773 C1780 ) C1773_=_C1782( C1773 C1782 ) C1773_=_C1784( C1773 C1784 ) C1773_=_C1786( C1773 C1786 ) C1773_=_C1788( C1773 C1788 ) \nC1773_=_C1790( C1773 C1790 ) C1773_=_C1791( C1773 C1791 ) C1773_=_C1793( C1773 C1793 ) C1773_=_C1818( C1773 C1818 ) C1773_=_C2169( C1773 C2169 ) C1773_=_C2355( C1773 C2355 ) \nC1773_=_C2356( C1773 C2356 ) C1773_=_C2360( C1773 C2360 ) C1773_=_C2365( C1773 C2365 ) C1773_=_C2371( C1773 C2371 ) C1778_=_C1780( C1778 C1780 ) C1778_=_C1782( C1778 C1782 ) \nC1778_=_C1784( C1778 C1784 ) C1778_=_C1786( C1778 C1786 ) C1778_=_C1788( C1778 C1788 ) C1778_=_C1790( C1778 C1790 ) C1778_=_C1791( C1778 C1791 ) C1778_=_C1793( C1778 C1793 ) \nC1778_=_C2388( C1778 C2388 ) C1778_=_C2559( C1778 C2559 ) C1778_=_C2662( C1778 C2662 ) C1778_=_C2836( C1778 C2836 ) C1778_=_C2838( C1778 C2838 ) C1778_=_C2841( C1778 C2841 ) \nC1778_=_C2843( C1778 C2843 ) C1778_=_C2846( C1778 C2846 ) C1778_=_C2849( C1778 C2849 ) C1778_=_C2850( C1778 C2850 ) C1778_=_C2851( C1778 C2851 ) C1778_=_C2852( C1778 C2852 ) \nC1778_=_C2853( C1778 C2853 ) C1778_=_C2854( C1778 C2854 ) C1780_=_C1782( C1780 C1782 ) C1780_=_C1784( C1780 C1784 ) C1780_=_C1786( C1780 C1786 ) C1780_=_C1788( C1780 C1788 ) \nC1780_=_C1790( C1780 C1790 ) C1780_=_C1791( C1780 C1791 ) C1780_=_C1793( C1780 C1793 ) C1780_=_C2576( C1780 C2576 ) C1780_=_C2688( C1780 C2688 ) C1780_=_C2969( C1780 C2969 ) \nC1780_=_C2970( C1780 C2970 ) C1780_=_C2971( C1780 C2971 ) C1780_=_C2973( C1780 C2973 ) C1780_=_C2976( C1780 C2976 ) C1780_=_C2981( C1780 C2981 ) C1780_=_C2984( C1780 C2984 ) \nC1782_=_C1784( C1782 C1784 ) C1782_=_C1786( C1782 C1786 ) C1782_=_C1788( C1782 C1788 ) C1782_=_C1790( C1782 C1790 ) C1782_=_C1791( C1782 C1791 ) C1782_=_C1793( C1782 C1793 ) \nC1782_=_C2094( C1782 C2094 ) C1782_=_C2885( C1782 C2885 ) C1782_=_C3315( C1782 C3315 ) C1782_=_C3318( C1782 C3318 ) C1782_=_C3319( C1782 C3319 ) C1782_=_C3322( C1782 C3322 ) \nC1782_=_C3324( C1782 C3324 ) C1782_=_C3325( C1782 C3325 ) C1782_=_C3326( C1782 C3326 ) C1782_=_C3327( C1782 C3327 ) C1782_=_C3328( C1782 C3328 ) C1784_=_C1786( C1784 C1786 ) \nC1784_=_C1788( C1784 C1788 ) C1784_=_C1790( C1784 C1790 ) C1784_=_C1791( C1784 C1791 ) C1784_=_C1793( C1784 C1793 ) C1784_=_C2012( C1784 C2012 ) C1784_=_C2309( C1784 C2309 ) \nC1784_=_C2463( C1784 C2463 ) C1784_=_C2562( C1784 C2562 ) C1784_=_C2942( C1784 C2942 ) C1784_=_C3274( C1784 C3274 ) C1784_=_C3354( C1784 C3354 ) C1784_=_C3355( C1784 C3355 ) \nC1784_=_C3356( C1784 C3356 ) C1784_=_C3357( C1784 C3357 ) C1784_=_C3360( C1784 C3360 ) C1784_=_C3362( C1784 C3362 ) C1784_=_C3363( C1784 C3363 ) C1786_=_C1788( C1786 C1788 ) \nC1786_=_C1790( C1786 C1790 ) C1786_=_C1791( C1786 C1791 ) C1786_=_C1793( C1786 C1793 ) C1786_=_C1905( C1786 C1905 ) C1786_=_C2547( C1786 C2547 ) C1786_=_C2617( C1786 C2617 ) \nC1786_=_C2780( C1786 C2780 ) C1786_=_C2843( C1786 C2843 ) C1786_=_C2888( C1786 C2888 ) C1786_=_C3070( C1786 C3070 ) C1786_=_C3187( C1786 C3187 ) C1786_=_C3258( C1786 C3258 ) \nC1786_=_C3318( C1786 C3318 ) C1786_=_C3333( C1786 C3333 ) C1786_=_C3458( C1786 C3458 ) C1786_=_C3606( C1786 C3606 ) C1786_=_C3607( C1786 C3607 ) C1786_=_C3608( C1786 C3608 ) \nC1786_=_C3609( C1786 C3609 ) C1786_=_C3610( C1786 C3610 ) C1786_=_C3611( C1786 C3611 ) C1786_=_C3612( C1786 C3612 ) C1786_=_C3614( C1786 C3614 ) C1788_=_C1790( C1788 C1790 ) \nC1788_=_C1791( C1788 C1791 ) C1788_=_C1793( C1788 C1793 ) C1788_=_C2099( C1788 C2099 ) C1788_=_C2873( C1788 C2873 ) C1788_=_C2893( C1788 C2893 ) C1788_=_C3243( C1788 C3243 ) \nC1788_=_C3335( C1788 C3335 ) C1788_=_C3517( C1788 C3517 ) C1788_=_C3607( C1788 C3607 ) C1788_=_C3782( C1788 C3782 ) C1788_=_C3783( C1788 C3783 ) C1788_=_C3784( C1788 C3784 ) \nC1788_=_C3785( C1788 C3785 ) C1788_=_C3786( C1788 C3786 ) C1788_=_C3787( C1788 C3787 ) C1788_=_C3788( C1788 C3788 ) C1790_=_C1791( C1790 C1791 ) C1790_=_C1793( C1790 C1793 ) \nC1790_=_C1850( C1790 C1850 ) C1790_=_C1951( C1790 C1951 ) C1790_=_C2015( C1790 C2015 ) C1790_=_C2586( C1790 C2586 ) C1790_=_C2696( C1790 C2696 ) C1790_=_C2749( C1790 C2749 ) \nC1790_=_C3007( C1790 C3007 ) C1790_=_C3731( C1790 C3731 ) C1790_=_C3914( C1790 C3914 ) C1790_=_C3939( C1790 C3939 ) C1790_=_C3940( C1790 C3940 ) C1790_=_C3943( C1790 C3943 ) \nC1790_=_C3944( C1790 C3944 ) C1791_=_C1793( C1791 C1793 ) C1791_=_C1854( C1791 C1854 ) C1791_=_C2353( C1791 C2353 ) C1791_=_C2686( C1791 C2686 ) C1791_=_C2772( C1791 C2772 ) \nC1791_=_C2852( C1791 C2852 ) C1791_=_C2896( C1791 C2896 ) C1791_=_C3326( C1791 C3326 ) C1791_=_C3338( C1791 C3338 ) C1791_=_C3400( C1791 C3400 ) C1791_=_C3768( C1791 C3768 ) \nC1791_=_C3786( C1791 C3786 ) C1793_=_C1835( C1793 C1835 ) C1793_=_C2189( C1793 C2189 ) C1793_=_C2854( C1793 C2854 ) C1793_=_C2897( C1793 C2897 ) C1793_=_C3083( C1793 C3083 ) \nC1793_=_C3240( C1793 C3240 ) C1793_=_C3328( C1793 C3328 ) C1793_=_C3339( C1793 C3339 ) C1793_=_C3649( C1793 C3649 ) C1793_=_C3788( C1793 C3788 ) C1798_=_C1799( C1798 C1799 ) \nC1798_=_C1801( C1798 C1801 ) C1798_=_C1802( C1798 C1802 ) C1798_=_C1806( C1798 C1806 ) C1798_=_C1808( C1798 C1808 ) C1798_=_C1809( C1798 C1809 ) C1798_=_C1811( C1798 C1811 ) \nC1798_=_C1812( C1798 C1812 ) C1798_=_C1813( C1798 C1813 ) C1798_=_C2068( C1798 C2068 ) C1798_=_C2372( C1798 C2372 ) C1798_=_C2374( C1798 C2374 ) C1798_=_C2375( C1798 C2375 ) \nC1798_=_C2382( C1798 C2382 ) C1799_=_C1801( C1799 C1801 ) C1799_=_C1802(</w:t>
      </w:r>
    </w:p>
    <w:p>
      <w:pPr>
        <w:pStyle w:val="PreformattedText"/>
        <w:bidi w:val="0"/>
        <w:spacing w:before="0" w:after="0"/>
        <w:jc w:val="left"/>
        <w:rPr/>
      </w:pPr>
      <w:r>
        <w:rPr/>
        <w:t xml:space="preserve"> </w:t>
      </w:r>
      <w:r>
        <w:rPr/>
        <w:t>C1799 C1802 ) C1799_=_C1806( C1799 C1806 ) C1799_=_C1808( C1799 C1808 ) C1799_=_C1809( C1799 C1809 ) \nC1799_=_C1811( C1799 C1811 ) C1799_=_C1812( C1799 C1812 ) C1799_=_C1813( C1799 C1813 ) C1799_=_C2069( C1799 C2069 ) C1799_=_C2372( C1799 C2372 ) C1799_=_C2388( C1799 C2388 ) \nC1799_=_C2393( C1799 C2393 ) C1799_=_C2394( C1799 C2394 ) C1799_=_C2396( C1799 C2396 ) C1799_=_C2399( C1799 C2399 ) C1799_=_C2400( C1799 C2400 ) C1801_=_C1802( C1801 C1802 ) \nC1801_=_C1806( C1801 C1806 ) C1801_=_C1808( C1801 C1808 ) C1801_=_C1809( C1801 C1809 ) C1801_=_C1811( C1801 C1811 ) C1801_=_C1812( C1801 C1812 ) C1801_=_C1813( C1801 C1813 ) \nC1801_=_C2073( C1801 C2073 ) C1801_=_C2360( C1801 C2360 ) C1801_=_C2374( C1801 C2374 ) C1801_=_C2969( C1801 C2969 ) C1801_=_C3004( C1801 C3004 ) C1801_=_C3005( C1801 C3005 ) \nC1801_=_C3007( C1801 C3007 ) C1801_=_C3009( C1801 C3009 ) C1801_=_C3010( C1801 C3010 ) C1802_=_C1806( C1802 C1806 ) C1802_=_C1808( C1802 C1808 ) C1802_=_C1809( C1802 C1809 ) \nC1802_=_C1811( C1802 C1811 ) C1802_=_C1812( C1802 C1812 ) C1802_=_C1813( C1802 C1813 ) C1802_=_C2074( C1802 C2074 ) C1802_=_C2393( C1802 C2393 ) C1802_=_C2649( C1802 C2649 ) \nC1802_=_C3004( C1802 C3004 ) C1802_=_C3288( C1802 C3288 ) C1802_=_C3292( C1802 C3292 ) C1802_=_C3293( C1802 C3293 ) C1806_=_C1808( C1806 C1808 ) C1806_=_C1809( C1806 C1809 ) \nC1806_=_C1811( C1806 C1811 ) C1806_=_C1812( C1806 C1812 ) C1806_=_C1813( C1806 C1813 ) C1806_=_C2055( C1806 C2055 ) C1806_=_C2078( C1806 C2078 ) C1806_=_C2394( C1806 C2394 ) \nC1806_=_C2413( C1806 C2413 ) C1806_=_C3005( C1806 C3005 ) C1806_=_C3230( C1806 C3230 ) C1806_=_C3448( C1806 C3448 ) C1806_=_C3651( C1806 C3651 ) C1806_=_C3652( C1806 C3652 ) \nC1806_=_C3654( C1806 C3654 ) C1806_=_C3655( C1806 C3655 ) C1806_=_C3657( C1806 C3657 ) C1808_=_C1809( C1808 C1809 ) C1808_=_C1811( C1808 C1811 ) C1808_=_C1812( C1808 C1812 ) \nC1808_=_C1813( C1808 C1813 ) C1808_=_C2100( C1808 C2100 ) C1808_=_C2349( C1808 C2349 ) C1808_=_C2991( C1808 C2991 ) C1808_=_C3356( C1808 C3356 ) C1808_=_C3438( C1808 C3438 ) \nC1808_=_C3538( C1808 C3538 ) C1808_=_C3742( C1808 C3742 ) C1808_=_C3819( C1808 C3819 ) C1808_=_C3820( C1808 C3820 ) C1808_=_C3822( C1808 C3822 ) C1808_=_C3823( C1808 C3823 ) \nC1809_=_C1811( C1809 C1811 ) C1809_=_C1812( C1809 C1812 ) C1809_=_C1813( C1809 C1813 ) C1809_=_C2063( C1809 C2063 ) C1809_=_C2350( C1809 C2350 ) C1809_=_C2683( C1809 C2683 ) \nC1809_=_C3152( C1809 C3152 ) C1809_=_C3530( C1809 C3530 ) C1809_=_C3908( C1809 C3908 ) C1809_=_C3955( C1809 C3955 ) C1809_=_C4055( C1809 C4055 ) C1811_=_C1812( C1811 C1812 ) \nC1811_=_C1813( C1811 C1813 ) C1811_=_C2064( C1811 C2064 ) C1811_=_C2104( C1811 C2104 ) C1811_=_C2352( C1811 C2352 ) C1811_=_C2685( C1811 C2685 ) C1811_=_C2998( C1811 C2998 ) \nC1811_=_C3522( C1811 C3522 ) C1811_=_C3531( C1811 C3531 ) C1811_=_C3580( C1811 C3580 ) C1811_=_C3984( C1811 C3984 ) C1811_=_C4060( C1811 C4060 ) C1811_=_C4073( C1811 C4073 ) \nC1811_=_C4074( C1811 C4074 ) C1812_=_C1813( C1812 C1813 ) C1812_=_C2020( C1812 C2020 ) C1812_=_C2086( C1812 C2086 ) C1812_=_C2399( C1812 C2399 ) C1812_=_C3009( C1812 C3009 ) \nC1812_=_C4003( C1812 C4003 ) C1813_=_C2087( C1813 C2087 ) C1813_=_C2400( C1813 C2400 ) C1813_=_C3010( C1813 C3010 ) C1813_=_C3759( C1813 C3759 ) C1813_=_C3787( C1813 C3787 ) \nC1813_=_C3966( C1813 C3966 ) C1813_=_C4085( C1813 C4085 ) C1815_=_C1816( C1815 C1816 ) C1815_=_C1818( C1815 C1818 ) C1815_=_C1820( C1815 C1820 ) C1815_=_C1821( C1815 C1821 ) \nC1815_=_C1822( C1815 C1822 ) C1815_=_C1826( C1815 C1826 ) C1815_=_C1827( C1815 C1827 ) C1815_=_C1828( C1815 C1828 ) C1815_=_C1829( C1815 C1829 ) C1815_=_C1832( C1815 C1832 ) \nC1815_=_C1834( C1815 C1834 ) C1815_=_C1835( C1815 C1835 ) C1815_=_C1874( C1815 C1874 ) C1815_=_C1875( C1815 C1875 ) C1815_=_C1876( C1815 C1876 ) C1815_=_C1878( C1815 C1878 ) \nC1815_=_C1883( C1815 C1883 ) C1815_=_C1884( C1815 C1884 ) C1815_=_C1885( C1815 C1885 ) C1815_=_C1886( C1815 C1886 ) C1815_=_C1887( C1815 C1887 ) C1815_=_C1889( C1815 C1889 ) \nC1815_=_C1890( C1815 C1890 ) C1816_=_C1818( C1816 C1818 ) C1816_=_C1820( C1816 C1820 ) C1816_=_C1821( C1816 C1821 ) C1816_=_C1822( C1816 C1822 ) C1816_=_C1826( C1816 C1826 ) \nC1816_=_C1827( C1816 C1827 ) C1816_=_C1828( C1816 C1828 ) C1816_=_C1829( C1816 C1829 ) C1816_=_C1832( C1816 C1832 ) C1816_=_C1834( C1816 C1834 ) C1816_=_C1835( C1816 C1835 ) \nC1816_=_C2169( C1816 C2169 ) C1816_=_C2170( C1816 C2170 ) C1816_=_C2172( C1816 C2172 ) C1816_=_C2173( C1816 C2173 ) C1816_=_C2174( C1816 C2174 ) C1816_=_C2175( C1816 C2175 ) \nC1816_=_C2176( C1816 C2176 ) C1816_=_C2179( C1816 C2179 ) C1816_=_C2183( C1816 C2183 ) C1816_=_C2184( C1816 C2184 ) C1816_=_C2189( C1816 C2189 ) C1818_=_C1820( C1818 C1820 ) \nC1818_=_C1821( C1818 C1821 ) C1818_=_C1822( C1818 C1822 ) C1818_=_C1826( C1818 C1826 ) C1818_=_C1827( C1818 C1827 ) C1818_=_C1828( C1818 C1828 ) C1818_=_C1829( C1818 C1829 ) \nC1818_=_C1832( C1818 C1832 ) C1818_=_C1834( C1818 C1834 ) C1818_=_C1835( C1818 C1835 ) C1818_=_C2169( C1818 C2169 ) C1818_=_C2355( C1818 C2355 ) C1818_=_C2356( C1818 C2356 ) \nC1818_=_C2360( C1818 C2360 ) C1818_=_C2365( C1818 C2365 ) C1818_=_C2371( C1818 C2371 ) C1820_=_C1821( C1820 C1821 ) C1820_=_C1822( C1820 C1822 ) C1820_=_C1826( C1820 C1826 ) \nC1820_=_C1827( C1820 C1827 ) C1820_=_C1828( C1820 C1828 ) C1820_=_C1829( C1820 C1829 ) C1820_=_C1832( C1820 C1832 ) C1820_=_C1834( C1820 C1834 ) C1820_=_C1835( C1820 C1835 ) \nC1820_=_C1875( C1820 C1875 ) C1820_=_C2544( C1820 C2544 ) C1820_=_C2547( C1820 C2547 ) C1821_=_C1822( C1821 C1822 ) C1821_=_C1826( C1821 C1826 ) C1821_=_C1827( C1821 C1827 ) \nC1821_=_C1828( C1821 C1828 ) C1821_=_C1829( C1821 C1829 ) C1821_=_C1832( C1821 C1832 ) C1821_=_C1834( C1821 C1834 ) C1821_=_C1835( C1821 C1835 ) C1821_=_C1878( C1821 C1878 ) \nC1821_=_C2089( C1821 C2089 ) C1821_=_C2219( C1821 C2219 ) C1821_=_C2325( C1821 C2325 ) C1821_=_C2791( C1821 C2791 ) C1821_=_C2794( C1821 C2794 ) C1821_=_C2795( C1821 C2795 ) \nC1821_=_C2797( C1821 C2797 ) C1821_=_C2799( C1821 C2799 ) C1821_=_C2801( C1821 C2801 ) C1822_=_C1826( C1822 C1826 ) C1822_=_C1827( C1822 C1827 ) C1822_=_C1828( C1822 C1828 ) \nC1822_=_C1829( C1822 C1829 ) C1822_=_C1832( C1822 C1832 ) C1822_=_C1834( C1822 C1834 ) C1822_=_C1835( C1822 C1835 ) C1822_=_C1842( C1822 C1842 ) C1822_=_C1939( C1822 C1939 ) \nC1822_=_C2172( C1822 C2172 ) C1822_=_C2741( C1822 C2741 ) C1822_=_C2859( C1822 C2859 ) C1822_=_C2860( C1822 C2860 ) C1822_=_C2862( C1822 C2862 ) C1822_=_C2863( C1822 C2863 ) \nC1822_=_C2869( C1822 C2869 ) C1826_=_C1827( C1826 C1827 ) C1826_=_C1828( C1826 C1828 ) C1826_=_C1829( C1826 C1829 ) C1826_=_C1832( C1826 C1832 ) C1826_=_C1834( C1826 C1834 ) \nC1826_=_C1835( C1826 C1835 ) C1826_=_C2174( C1826 C2174 ) C1826_=_C2220( C1826 C2220 ) C1826_=_C3025( C1826 C3025 ) C1826_=_C3027( C1826 C3027 ) C1826_=_C3028( C1826 C3028 ) \nC1826_=_C3029( C1826 C3029 ) C1826_=_C3030( C1826 C3030 ) C1827_=_C1828( C1827 C1828 ) C1827_=_C1829( C1827 C1829 ) C1827_=_C1832( C1827 C1832 ) C1827_=_C1834( C1827 C1834 ) \nC1827_=_C1835( C1827 C1835 ) C1827_=_C1843( C1827 C1843 ) C1827_=_C1944( C1827 C1944 ) C1827_=_C2176( C1827 C2176 ) C1827_=_C2405( C1827 C2405 ) C1827_=_C2744( C1827 C2744 ) \nC1827_=_C3144( C1827 C3144 ) C1827_=_C3145( C1827 C3145 ) C1827_=_C3146( C1827 C3146 ) C1827_=_C3147( C1827 C3147 ) C1827_=_C3150( C1827 C3150 ) C1827_=_C3152( C1827 C3152 ) \nC1827_=_C3154( C1827 C3154 ) C1827_=_C3155( C1827 C3155 ) C1828_=_C1829( C1828 C1829 ) C1828_=_C1832( C1828 C1832 ) C1828_=_C1834( C1828 C1834 ) C1828_=_C1835( C1828 C1835 ) \nC1828_=_C1883( C1828 C1883 ) C1828_=_C3037( C1828 C3037 ) C1828_=_C3380( C1828 C3380 ) C1828_=_C3497( C1828 C3497 ) C1828_=_C3498( C1828 C3498 ) C1828_=_C3499( C1828 C3499 ) \nC1828_=_C3500( C1828 C3500 ) C1828_=_C3501( C1828 C3501 ) C1828_=_C3503( C1828 C3503 ) C1829_=_C1832( C1829 C1832 ) C1829_=_C1834( C1829 C1834 ) C1829_=_C1835( C1829 C1835 ) \nC1829_=_C2179( C1829 C2179 ) C1829_=_C2506( C1829 C2506 ) C1829_=_C2582( C1829 C2582 ) C1829_=_C2652( C1829 C2652 ) C1829_=_C2728( C1829 C2728 ) C1829_=_C3392( C1829 C3392 ) \nC1829_=_C3405( C1829 C3405 ) C1829_=_C3469( C1829 C3469 ) C1829_=_C3552( C1829 C3552 ) C1829_=_C3553( C1829 C3553 ) C1829_=_C3554( C1829 C3554 ) C1829_=_C3555( C1829 C3555 ) \nC1829_=_C3557( C1829 C3557 ) C1829_=_C3558( C1829 C3558 ) C1829_=_C3560( C1829 C3560 ) C1832_=_C1834( C1832 C1834 ) C1832_=_C1835( C1832 C1835 ) C1832_=_C2184( C1832 C2184 ) \nC1832_=_C3046( C1832 C3046 ) C1832_=_C3267( C1832 C3267 ) C1832_=_C3375( C1832 C3375 ) C1832_=_C3413( C1832 C3413 ) C1832_=_C3501( C1832 C3501 ) C1832_=_C3881( C1832 C3881 ) \nC1832_=_C3899( C1832 C3899 ) C1832_=_C4050( C1832 C4050 ) C1832_=_C4056( C1832 C4056 ) C1834_=_C1835( C1834 C1835 ) C1834_=_C1890( C1834 C1890 ) C1834_=_C2021( C1834 C2021 ) \nC1834_=_C3100( C1834 C3100 ) C1834_=_C3124( C1834 C3124 ) C1834_=_C3362( C1834 C3362 ) C1834_=_C3818( C1834 C3818 ) C1834_=_C4043( C1834 C4043 ) C1834_=_C4067( C1834 C4067 ) \nC1835_=_C2189( C1835 C2189 ) C1835_=_C2854( C1835 C2854 ) C1835_=_C2897( C1835 C2897 ) C1835_=_C3083( C1835 C3083 ) C1835_=_C3240( C1835 C3240 ) C1835_=_C3328( C1835 C3328 ) \nC1835_=_C3339( C1835 C3339 ) C1835_=_C3649( C1835 C3649 ) C1835_=_C3788( C1835 C3788 ) C1836_=_C1838( C1836 C1838 ) C1836_=_C1839( C1836 C1839 ) C1836_=_C1841( C1836 C1841 ) \nC1836_=_C1842( C1836 C1842 ) C1836_=_C1843( C1836 C1843 ) C1836_=_C1846( C1836 C1846 ) C1836_=_C1850( C1836 C1850 ) C1836_=_C1852( C1836 C1852 ) C1836_=_C1854( C1836 C1854 ) \nC1836_=_C1938( C1836 C1938 ) C1836_=_C1939( C1836 C1939 ) C1836_=_C1940( C1836 C1940 ) C1836_=_C1941( C1836 C1941 ) C1836_=_C1942( C1836 C1942 ) C1836_=_C1943( C1836 C1943 ) \nC1836_=_C1944( C1836 C1944 ) C1836_=_C1945( C1836 C1945 ) C1836_=_C1950( C1836 C1950 ) C1836_=_C1951( C1836 C1951 ) C1836_=_C1952( C1836 C1952 ) C1836_=_C1953( C1836 C1953 ) \nC1836_=_C1957( C1836 C1957 ) C1838_=_C1839( C1838 C1839 ) C1838_=_C1841( C1838 C1841 ) C1838_=_C1842( C1838 C1842 ) C1838_=_C1843(</w:t>
      </w:r>
    </w:p>
    <w:p>
      <w:pPr>
        <w:pStyle w:val="PreformattedText"/>
        <w:bidi w:val="0"/>
        <w:spacing w:before="0" w:after="0"/>
        <w:jc w:val="left"/>
        <w:rPr/>
      </w:pPr>
      <w:r>
        <w:rPr/>
        <w:t xml:space="preserve"> </w:t>
      </w:r>
      <w:r>
        <w:rPr/>
        <w:t>C1838 C1843 ) C1838_=_C1846( C1838 C1846 ) \nC1838_=_C1850( C1838 C1850 ) C1838_=_C1852( C1838 C1852 ) C1838_=_C1854( C1838 C1854 ) C1838_=_C2343( C1838 C2343 ) C1838_=_C2348( C1838 C2348 ) C1838_=_C2349( C1838 C2349 ) \nC1838_=_C2350( C1838 C2350 ) C1838_=_C2352( C1838 C2352 ) C1838_=_C2353( C1838 C2353 ) C1839_=_C1841( C1839 C1841 ) C1839_=_C1842( C1839 C1842 ) C1839_=_C1843( C1839 C1843 ) \nC1839_=_C1846( C1839 C1846 ) C1839_=_C1850( C1839 C1850 ) C1839_=_C1852( C1839 C1852 ) C1839_=_C1854( C1839 C1854 ) C1839_=_C2676( C1839 C2676 ) C1839_=_C2678( C1839 C2678 ) \nC1839_=_C2680( C1839 C2680 ) C1839_=_C2681( C1839 C2681 ) C1839_=_C2683( C1839 C2683 ) C1839_=_C2684( C1839 C2684 ) C1839_=_C2685( C1839 C2685 ) C1839_=_C2686( C1839 C2686 ) \nC1841_=_C1842( C1841 C1842 ) C1841_=_C1843( C1841 C1843 ) C1841_=_C1846( C1841 C1846 ) C1841_=_C1850( C1841 C1850 ) C1841_=_C1852( C1841 C1852 ) C1841_=_C1854( C1841 C1854 ) \nC1841_=_C2759( C1841 C2759 ) C1841_=_C2761( C1841 C2761 ) C1841_=_C2763( C1841 C2763 ) C1841_=_C2766( C1841 C2766 ) C1841_=_C2771( C1841 C2771 ) C1841_=_C2772( C1841 C2772 ) \nC1842_=_C1843( C1842 C1843 ) C1842_=_C1846( C1842 C1846 ) C1842_=_C1850( C1842 C1850 ) C1842_=_C1852( C1842 C1852 ) C1842_=_C1854( C1842 C1854 ) C1842_=_C1939( C1842 C1939 ) \nC1842_=_C2172( C1842 C2172 ) C1842_=_C2741( C1842 C2741 ) C1842_=_C2859( C1842 C2859 ) C1842_=_C2860( C1842 C2860 ) C1842_=_C2862( C1842 C2862 ) C1842_=_C2863( C1842 C2863 ) \nC1842_=_C2869( C1842 C2869 ) C1843_=_C1846( C1843 C1846 ) C1843_=_C1850( C1843 C1850 ) C1843_=_C1852( C1843 C1852 ) C1843_=_C1854( C1843 C1854 ) C1843_=_C1944( C1843 C1944 ) \nC1843_=_C2176( C1843 C2176 ) C1843_=_C2405( C1843 C2405 ) C1843_=_C2744( C1843 C2744 ) C1843_=_C3144( C1843 C3144 ) C1843_=_C3145( C1843 C3145 ) C1843_=_C3146( C1843 C3146 ) \nC1843_=_C3147( C1843 C3147 ) C1843_=_C3150( C1843 C3150 ) C1843_=_C3152( C1843 C3152 ) C1843_=_C3154( C1843 C3154 ) C1843_=_C3155( C1843 C3155 ) C1846_=_C1850( C1846 C1850 ) \nC1846_=_C1852( C1846 C1852 ) C1846_=_C1854( C1846 C1854 ) C1846_=_C2693( C1846 C2693 ) C1846_=_C2747( C1846 C2747 ) C1846_=_C2859( C1846 C2859 ) C1846_=_C3145( C1846 C3145 ) \nC1846_=_C3175( C1846 C3175 ) C1846_=_C3730( C1846 C3730 ) C1846_=_C3731( C1846 C3731 ) C1846_=_C3732( C1846 C3732 ) C1846_=_C3733( C1846 C3733 ) C1846_=_C3734( C1846 C3734 ) \nC1846_=_C3735( C1846 C3735 ) C1846_=_C3736( C1846 C3736 ) C1846_=_C3738( C1846 C3738 ) C1846_=_C3739( C1846 C3739 ) C1846_=_C3741( C1846 C3741 ) C1850_=_C1852( C1850 C1852 ) \nC1850_=_C1854( C1850 C1854 ) C1850_=_C1951( C1850 C1951 ) C1850_=_C2015( C1850 C2015 ) C1850_=_C2586( C1850 C2586 ) C1850_=_C2696( C1850 C2696 ) C1850_=_C2749( C1850 C2749 ) \nC1850_=_C3007( C1850 C3007 ) C1850_=_C3731( C1850 C3731 ) C1850_=_C3914( C1850 C3914 ) C1850_=_C3939( C1850 C3939 ) C1850_=_C3940( C1850 C3940 ) C1850_=_C3943( C1850 C3943 ) \nC1850_=_C3944( C1850 C3944 ) C1852_=_C1854( C1852 C1854 ) C1852_=_C1953( C1852 C1953 ) C1852_=_C2634( C1852 C2634 ) C1852_=_C2753( C1852 C2753 ) C1852_=_C3308( C1852 C3308 ) \nC1852_=_C3325( C1852 C3325 ) C1852_=_C3441( C1852 C3441 ) C1852_=_C3735( C1852 C3735 ) C1852_=_C3849( C1852 C3849 ) C1852_=_C3919( C1852 C3919 ) C1852_=_C3999( C1852 C3999 ) \nC1852_=_C4021( C1852 C4021 ) C1854_=_C2353( C1854 C2353 ) C1854_=_C2686( C1854 C2686 ) C1854_=_C2772( C1854 C2772 ) C1854_=_C2852( C1854 C2852 ) C1854_=_C2896( C1854 C2896 ) \nC1854_=_C3326( C1854 C3326 ) C1854_=_C3338( C1854 C3338 ) C1854_=_C3400( C1854 C3400 ) C1854_=_C3768( C1854 C3768 ) C1854_=_C3786( C1854 C3786 ) C1858_=_C1859( C1858 C1859 ) \nC1858_=_C1863( C1858 C1863 ) C1858_=_C1864( C1858 C1864 ) C1858_=_C1866( C1858 C1866 ) C1858_=_C1867( C1858 C1867 ) C1858_=_C1870( C1858 C1870 ) C1858_=_C1871( C1858 C1871 ) \nC1858_=_C1874( C1858 C1874 ) C1858_=_C1959( C1858 C1959 ) C1858_=_C2216( C1858 C2216 ) C1858_=_C2218( C1858 C2218 ) C1858_=_C2219( C1858 C2219 ) C1858_=_C2220( C1858 C2220 ) \nC1858_=_C2223( C1858 C2223 ) C1858_=_C2233( C1858 C2233 ) C1859_=_C1863( C1859 C1863 ) C1859_=_C1864( C1859 C1864 ) C1859_=_C1866( C1859 C1866 ) C1859_=_C1867( C1859 C1867 ) \nC1859_=_C1870( C1859 C1870 ) C1859_=_C1871( C1859 C1871 ) C1859_=_C2133( C1859 C2133 ) C1859_=_C2151( C1859 C2151 ) C1859_=_C2322( C1859 C2322 ) C1859_=_C2324( C1859 C2324 ) \nC1859_=_C2325( C1859 C2325 ) C1859_=_C2327( C1859 C2327 ) C1859_=_C2328( C1859 C2328 ) C1859_=_C2330( C1859 C2330 ) C1859_=_C2331( C1859 C2331 ) C1859_=_C2333( C1859 C2333 ) \nC1859_=_C2334( C1859 C2334 ) C1859_=_C2335( C1859 C2335 ) C1859_=_C2338( C1859 C2338 ) C1859_=_C2339( C1859 C2339 ) C1863_=_C1864( C1863 C1864 ) C1863_=_C1866( C1863 C1866 ) \nC1863_=_C1867( C1863 C1867 ) C1863_=_C1870( C1863 C1870 ) C1863_=_C1871( C1863 C1871 ) C1863_=_C1940( C1863 C1940 ) C1863_=_C2589( C1863 C2589 ) C1863_=_C2900( C1863 C2900 ) \nC1863_=_C2901( C1863 C2901 ) C1863_=_C2909( C1863 C2909 ) C1863_=_C2913( C1863 C2913 ) C1864_=_C1866( C1864 C1866 ) C1864_=_C1867( C1864 C1867 ) C1864_=_C1870( C1864 C1870 ) \nC1864_=_C1871( C1864 C1871 ) C1864_=_C1989( C1864 C1989 ) C1864_=_C2609( C1864 C2609 ) C1864_=_C2676( C1864 C2676 ) C1864_=_C2791( C1864 C2791 ) C1864_=_C3112( C1864 C3112 ) \nC1864_=_C3117( C1864 C3117 ) C1864_=_C3119( C1864 C3119 ) C1864_=_C3120( C1864 C3120 ) C1864_=_C3121( C1864 C3121 ) C1864_=_C3122( C1864 C3122 ) C1864_=_C3124( C1864 C3124 ) \nC1866_=_C1867( C1866 C1867 ) C1866_=_C1870( C1866 C1870 ) C1866_=_C1871( C1866 C1871 ) C1866_=_C1990( C1866 C1990 ) C1866_=_C2613( C1866 C2613 ) C1866_=_C2794( C1866 C2794 ) \nC1866_=_C2841( C1866 C2841 ) C1866_=_C3315( C1866 C3315 ) C1866_=_C3332( C1866 C3332 ) C1866_=_C3333( C1866 C3333 ) C1866_=_C3335( C1866 C3335 ) C1866_=_C3336( C1866 C3336 ) \nC1866_=_C3338( C1866 C3338 ) C1866_=_C3339( C1866 C3339 ) C1867_=_C1870( C1867 C1870 ) C1867_=_C1871( C1867 C1871 ) C1867_=_C1992( C1867 C1992 ) C1867_=_C2614( C1867 C2614 ) \nC1867_=_C2795( C1867 C2795 ) C1867_=_C2808( C1867 C2808 ) C1867_=_C3213( C1867 C3213 ) C1867_=_C3341( C1867 C3341 ) C1867_=_C3417( C1867 C3417 ) C1867_=_C3420( C1867 C3420 ) \nC1867_=_C3421( C1867 C3421 ) C1867_=_C3422( C1867 C3422 ) C1870_=_C1871( C1870 C1871 ) C1870_=_C2615( C1870 C2615 ) C1870_=_C2797( C1870 C2797 ) C1870_=_C3354( C1870 C3354 ) \nC1870_=_C3406( C1870 C3406 ) C1870_=_C3552( C1870 C3552 ) C1871_=_C3192( C1871 C3192 ) C1871_=_C3462( C1871 C3462 ) C1871_=_C3587( C1871 C3587 ) C1871_=_C3672( C1871 C3672 ) \nC1871_=_C3831( C1871 C3831 ) C1871_=_C3837( C1871 C3837 ) C1874_=_C1875( C1874 C1875 ) C1874_=_C1876( C1874 C1876 ) C1874_=_C1878( C1874 C1878 ) C1874_=_C1883( C1874 C1883 ) \nC1874_=_C1884( C1874 C1884 ) C1874_=_C1885( C1874 C1885 ) C1874_=_C1886( C1874 C1886 ) C1874_=_C1887( C1874 C1887 ) C1874_=_C1889( C1874 C1889 ) C1874_=_C1890( C1874 C1890 ) \nC1874_=_C1959( C1874 C1959 ) C1874_=_C2216( C1874 C2216 ) C1874_=_C2218( C1874 C2218 ) C1874_=_C2219( C1874 C2219 ) C1874_=_C2220( C1874 C2220 ) C1874_=_C2223( C1874 C2223 ) \nC1874_=_C2233( C1874 C2233 ) C1875_=_C1876( C1875 C1876 ) C1875_=_C1878( C1875 C1878 ) C1875_=_C1883( C1875 C1883 ) C1875_=_C1884( C1875 C1884 ) C1875_=_C1885( C1875 C1885 ) \nC1875_=_C1886( C1875 C1886 ) C1875_=_C1887( C1875 C1887 ) C1875_=_C1889( C1875 C1889 ) C1875_=_C1890( C1875 C1890 ) C1875_=_C2544( C1875 C2544 ) C1875_=_C2547( C1875 C2547 ) \nC1876_=_C1878( C1876 C1878 ) C1876_=_C1883( C1876 C1883 ) C1876_=_C1884( C1876 C1884 ) C1876_=_C1885( C1876 C1885 ) C1876_=_C1886( C1876 C1886 ) C1876_=_C1887( C1876 C1887 ) \nC1876_=_C1889( C1876 C1889 ) C1876_=_C1890( C1876 C1890 ) C1876_=_C2646( C1876 C2646 ) C1876_=_C2649( C1876 C2649 ) C1876_=_C2651( C1876 C2651 ) C1876_=_C2652( C1876 C2652 ) \nC1876_=_C2656( C1876 C2656 ) C1876_=_C2657( C1876 C2657 ) C1878_=_C1883( C1878 C1883 ) C1878_=_C1884( C1878 C1884 ) C1878_=_C1885( C1878 C1885 ) C1878_=_C1886( C1878 C1886 ) \nC1878_=_C1887( C1878 C1887 ) C1878_=_C1889( C1878 C1889 ) C1878_=_C1890( C1878 C1890 ) C1878_=_C2089( C1878 C2089 ) C1878_=_C2219( C1878 C2219 ) C1878_=_C2325( C1878 C2325 ) \nC1878_=_C2791( C1878 C2791 ) C1878_=_C2794( C1878 C2794 ) C1878_=_C2795( C1878 C2795 ) C1878_=_C2797( C1878 C2797 ) C1878_=_C2799( C1878 C2799 ) C1878_=_C2801( C1878 C2801 ) \nC1883_=_C1884( C1883 C1884 ) C1883_=_C1885( C1883 C1885 ) C1883_=_C1886( C1883 C1886 ) C1883_=_C1887( C1883 C1887 ) C1883_=_C1889( C1883 C1889 ) C1883_=_C1890( C1883 C1890 ) \nC1883_=_C3037( C1883 C3037 ) C1883_=_C3380( C1883 C3380 ) C1883_=_C3497( C1883 C3497 ) C1883_=_C3498( C1883 C3498 ) C1883_=_C3499( C1883 C3499 ) C1883_=_C3500( C1883 C3500 ) \nC1883_=_C3501( C1883 C3501 ) C1883_=_C3503( C1883 C3503 ) C1884_=_C1885( C1884 C1885 ) C1884_=_C1886( C1884 C1886 ) C1884_=_C1887( C1884 C1887 ) C1884_=_C1889( C1884 C1889 ) \nC1884_=_C1890( C1884 C1890 ) C1884_=_C2526( C1884 C2526 ) C1884_=_C2712( C1884 C2712 ) C1884_=_C3027( C1884 C3027 ) C1884_=_C3215( C1884 C3215 ) C1885_=_C1886( C1885 C1886 ) \nC1885_=_C1887( C1885 C1887 ) C1885_=_C1889( C1885 C1889 ) C1885_=_C1890( C1885 C1890 ) C1885_=_C2656( C1885 C2656 ) C1885_=_C2874( C1885 C2874 ) C1885_=_C3292( C1885 C3292 ) \nC1885_=_C3386( C1885 C3386 ) C1885_=_C3512( C1885 C3512 ) C1885_=_C3855( C1885 C3855 ) C1885_=_C3856( C1885 C3856 ) C1885_=_C3857( C1885 C3857 ) C1886_=_C1887( C1886 C1887 ) \nC1886_=_C1889( C1886 C1889 ) C1886_=_C1890( C1886 C1890 ) C1886_=_C2716( C1886 C2716 ) C1886_=_C3028( C1886 C3028 ) C1886_=_C3092( C1886 C3092 ) C1886_=_C3218( C1886 C3218 ) \nC1886_=_C3293( C1886 C3293 ) C1886_=_C3411( C1886 C3411 ) C1886_=_C3425( C1886 C3425 ) C1886_=_C3545( C1886 C3545 ) C1886_=_C3879( C1886 C3879 ) C1886_=_C3881( C1886 C3881 ) \nC1886_=_C3882( C1886 C3882 ) C1887_=_C1889( C1887 C1889 ) C1887_=_C1890( C1887 C1890 ) C1887_=_C1950( C1887 C1950 ) C1887_=_C2717( C1887 C2717 ) C1887_=_C2860( C1887 C2860 ) \nC1887_=_C3029( C1887 C3029 ) C1887_=_C3147( C1887 C3147 ) C1887_=_C3219( C1887 C3219 ) C1887_=_C3730( C1887 C3730 ) C1887_=_C3914( C1887 C3914 ) C1887_=_C3919( C1887 C3919 ) \nC1889_=_C1890(</w:t>
      </w:r>
    </w:p>
    <w:p>
      <w:pPr>
        <w:pStyle w:val="PreformattedText"/>
        <w:bidi w:val="0"/>
        <w:spacing w:before="0" w:after="0"/>
        <w:jc w:val="left"/>
        <w:rPr/>
      </w:pPr>
      <w:r>
        <w:rPr/>
        <w:t xml:space="preserve"> </w:t>
      </w:r>
      <w:r>
        <w:rPr/>
        <w:t>C1889 C1890 ) C1889_=_C2365( C1889 C2365 ) C1889_=_C2719( C1889 C2719 ) C1889_=_C2862( C1889 C2862 ) C1889_=_C2878( C1889 C2878 ) C1889_=_C3030( C1889 C3030 ) \nC1889_=_C3221( C1889 C3221 ) C1889_=_C3979( C1889 C3979 ) C1889_=_C3980( C1889 C3980 ) C1889_=_C3982( C1889 C3982 ) C1890_=_C2021( C1890 C2021 ) C1890_=_C3100( C1890 C3100 ) \nC1890_=_C3124( C1890 C3124 ) C1890_=_C3362( C1890 C3362 ) C1890_=_C3818( C1890 C3818 ) C1890_=_C4043( C1890 C4043 ) C1890_=_C4067( C1890 C4067 ) C1893_=_C1894( C1893 C1894 ) \nC1893_=_C1897( C1893 C1897 ) C1893_=_C1902( C1893 C1902 ) C1893_=_C1903( C1893 C1903 ) C1893_=_C1905( C1893 C1905 ) C1893_=_C1913( C1893 C1913 ) C1893_=_C1914( C1893 C1914 ) \nC1893_=_C1915( C1893 C1915 ) C1893_=_C1916( C1893 C1916 ) C1893_=_C1985( C1893 C1985 ) C1893_=_C2024( C1893 C2024 ) C1893_=_C2067( C1893 C2067 ) C1893_=_C2234( C1893 C2234 ) \nC1893_=_C2235( C1893 C2235 ) C1893_=_C2237( C1893 C2237 ) C1893_=_C2241( C1893 C2241 ) C1893_=_C2242( C1893 C2242 ) C1893_=_C2243( C1893 C2243 ) C1893_=_C2244( C1893 C2244 ) \nC1893_=_C2246( C1893 C2246 ) C1893_=_C2247( C1893 C2247 ) C1893_=_C2248( C1893 C2248 ) C1893_=_C2250( C1893 C2250 ) C1893_=_C2251( C1893 C2251 ) C1893_=_C2253( C1893 C2253 ) \nC1894_=_C1897( C1894 C1897 ) C1894_=_C1902( C1894 C1902 ) C1894_=_C1903( C1894 C1903 ) C1894_=_C1905( C1894 C1905 ) C1894_=_C1913( C1894 C1913 ) C1894_=_C1914( C1894 C1914 ) \nC1894_=_C1915( C1894 C1915 ) C1894_=_C1916( C1894 C1916 ) C1894_=_C2255( C1894 C2255 ) C1894_=_C2256( C1894 C2256 ) C1894_=_C2257( C1894 C2257 ) C1894_=_C2259( C1894 C2259 ) \nC1894_=_C2260( C1894 C2260 ) C1894_=_C2261( C1894 C2261 ) C1894_=_C2262( C1894 C2262 ) C1894_=_C2265( C1894 C2265 ) C1894_=_C2268( C1894 C2268 ) C1894_=_C2269( C1894 C2269 ) \nC1894_=_C2270( C1894 C2270 ) C1894_=_C2271( C1894 C2271 ) C1894_=_C2272( C1894 C2272 ) C1894_=_C2273( C1894 C2273 ) C1894_=_C2274( C1894 C2274 ) C1894_=_C2275( C1894 C2275 ) \nC1894_=_C2276( C1894 C2276 ) C1894_=_C2277( C1894 C2277 ) C1897_=_C1902( C1897 C1902 ) C1897_=_C1903( C1897 C1903 ) C1897_=_C1905( C1897 C1905 ) C1897_=_C1913( C1897 C1913 ) \nC1897_=_C1914( C1897 C1914 ) C1897_=_C1915( C1897 C1915 ) C1897_=_C1916( C1897 C1916 ) C1897_=_C2028( C1897 C2028 ) C1897_=_C2072( C1897 C2072 ) C1897_=_C2836( C1897 C2836 ) \nC1897_=_C2885( C1897 C2885 ) C1897_=_C2887( C1897 C2887 ) C1897_=_C2888( C1897 C2888 ) C1897_=_C2889( C1897 C2889 ) C1897_=_C2890( C1897 C2890 ) C1897_=_C2891( C1897 C2891 ) \nC1897_=_C2893( C1897 C2893 ) C1897_=_C2894( C1897 C2894 ) C1897_=_C2896( C1897 C2896 ) C1897_=_C2897( C1897 C2897 ) C1902_=_C1903( C1902 C1903 ) C1902_=_C1905( C1902 C1905 ) \nC1902_=_C1913( C1902 C1913 ) C1902_=_C1914( C1902 C1914 ) C1902_=_C1915( C1902 C1915 ) C1902_=_C1916( C1902 C1916 ) C1902_=_C2135( C1902 C2135 ) C1902_=_C2308( C1902 C2308 ) \nC1902_=_C2330( C1902 C2330 ) C1902_=_C2777( C1902 C2777 ) C1902_=_C2928( C1902 C2928 ) C1902_=_C3068( C1902 C3068 ) C1902_=_C3253( C1902 C3253 ) C1902_=_C3341( C1902 C3341 ) \nC1902_=_C3342( C1902 C3342 ) C1902_=_C3343( C1902 C3343 ) C1902_=_C3344( C1902 C3344 ) C1902_=_C3348( C1902 C3348 ) C1902_=_C3349( C1902 C3349 ) C1902_=_C3351( C1902 C3351 ) \nC1902_=_C3352( C1902 C3352 ) C1902_=_C3353( C1902 C3353 ) C1903_=_C1905( C1903 C1905 ) C1903_=_C1913( C1903 C1913 ) C1903_=_C1914( C1903 C1914 ) C1903_=_C1915( C1903 C1915 ) \nC1903_=_C1916( C1903 C1916 ) C1903_=_C2265( C1903 C2265 ) C1903_=_C2779( C1903 C2779 ) C1903_=_C3069( C1903 C3069 ) C1903_=_C3255( C1903 C3255 ) C1903_=_C3343( C1903 C3343 ) \nC1903_=_C3457( C1903 C3457 ) C1903_=_C3458( C1903 C3458 ) C1903_=_C3459( C1903 C3459 ) C1903_=_C3461( C1903 C3461 ) C1903_=_C3462( C1903 C3462 ) C1903_=_C3463( C1903 C3463 ) \nC1905_=_C1913( C1905 C1913 ) C1905_=_C1914( C1905 C1914 ) C1905_=_C1915( C1905 C1915 ) C1905_=_C1916( C1905 C1916 ) C1905_=_C2547( C1905 C2547 ) C1905_=_C2617( C1905 C2617 ) \nC1905_=_C2780( C1905 C2780 ) C1905_=_C2843( C1905 C2843 ) C1905_=_C2888( C1905 C2888 ) C1905_=_C3070( C1905 C3070 ) C1905_=_C3187( C1905 C3187 ) C1905_=_C3258( C1905 C3258 ) \nC1905_=_C3318( C1905 C3318 ) C1905_=_C3333( C1905 C3333 ) C1905_=_C3458( C1905 C3458 ) C1905_=_C3606( C1905 C3606 ) C1905_=_C3607( C1905 C3607 ) C1905_=_C3608( C1905 C3608 ) \nC1905_=_C3609( C1905 C3609 ) C1905_=_C3610( C1905 C3610 ) C1905_=_C3611( C1905 C3611 ) C1905_=_C3612( C1905 C3612 ) C1905_=_C3614( C1905 C3614 ) C1913_=_C1914( C1913 C1914 ) \nC1913_=_C1915( C1913 C1915 ) C1913_=_C1916( C1913 C1916 ) C1913_=_C2163( C1913 C2163 ) C1913_=_C2453( C1913 C2453 ) C1913_=_C2850( C1913 C2850 ) C1913_=_C2949( C1913 C2949 ) \nC1913_=_C3284( C1913 C3284 ) C1913_=_C3488( C1913 C3488 ) C1913_=_C3555( C1913 C3555 ) C1913_=_C3623( C1913 C3623 ) C1913_=_C3655( C1913 C3655 ) C1913_=_C3732( C1913 C3732 ) \nC1913_=_C3840( C1913 C3840 ) C1913_=_C3869( C1913 C3869 ) C1913_=_C3964( C1913 C3964 ) C1913_=_C3965( C1913 C3965 ) C1913_=_C3966( C1913 C3966 ) C1914_=_C1915( C1914 C1915 ) \nC1914_=_C1916( C1914 C1916 ) C1914_=_C2205( C1914 C2205 ) C1914_=_C2436( C1914 C2436 ) C1914_=_C2718( C1914 C2718 ) C1914_=_C2851( C1914 C2851 ) C1914_=_C2920( C1914 C2920 ) \nC1914_=_C2950( C1914 C2950 ) C1914_=_C3285( C1914 C3285 ) C1914_=_C3387( C1914 C3387 ) C1914_=_C3489( C1914 C3489 ) C1914_=_C3497( C1914 C3497 ) C1914_=_C3527( C1914 C3527 ) \nC1914_=_C3590( C1914 C3590 ) C1914_=_C3624( C1914 C3624 ) C1914_=_C3733( C1914 C3733 ) C1914_=_C3841( C1914 C3841 ) C1914_=_C3856( C1914 C3856 ) C1914_=_C3971( C1914 C3971 ) \nC1915_=_C1916( C1915 C1916 ) C1915_=_C2040( C1915 C2040 ) C1915_=_C2084( C1915 C2084 ) C1915_=_C2272( C1915 C2272 ) C1915_=_C2785( C1915 C2785 ) C1915_=_C3077( C1915 C3077 ) \nC1915_=_C3262( C1915 C3262 ) C1915_=_C3351( C1915 C3351 ) C1915_=_C3610( C1915 C3610 ) C1915_=_C3625( C1915 C3625 ) C1915_=_C3631( C1915 C3631 ) C1915_=_C3726( C1915 C3726 ) \nC1915_=_C3933( C1915 C3933 ) C1915_=_C3952( C1915 C3952 ) C1916_=_C1952( C1916 C1952 ) C1916_=_C2273( C1916 C2273 ) C1916_=_C2720( C1916 C2720 ) C1916_=_C2786( C1916 C2786 ) \nC1916_=_C2863( C1916 C2863 ) C1916_=_C2921( C1916 C2921 ) C1916_=_C3079( C1916 C3079 ) C1916_=_C3150( C1916 C3150 ) C1916_=_C3263( C1916 C3263 ) C1916_=_C3353( C1916 C3353 ) \nC1916_=_C3528( C1916 C3528 ) C1916_=_C3611( C1916 C3611 ) C1916_=_C3734( C1916 C3734 ) C1916_=_C3934( C1916 C3934 ) C1916_=_C3939( C1916 C3939 ) C1916_=_C3999( C1916 C3999 ) \nC1917_=_C1919( C1917 C1919 ) C1917_=_C1925( C1917 C1925 ) C1917_=_C1927( C1917 C1927 ) C1917_=_C1931( C1917 C1931 ) C1917_=_C1932( C1917 C1932 ) C1917_=_C1933( C1917 C1933 ) \nC1917_=_C1935( C1917 C1935 ) C1917_=_C1936( C1917 C1936 ) C1917_=_C2190( C1917 C2190 ) C1917_=_C2280( C1917 C2280 ) C1917_=_C2281( C1917 C2281 ) C1917_=_C2282( C1917 C2282 ) \nC1917_=_C2283( C1917 C2283 ) C1917_=_C2284( C1917 C2284 ) C1917_=_C2285( C1917 C2285 ) C1917_=_C2286( C1917 C2286 ) C1917_=_C2290( C1917 C2290 ) C1917_=_C2292( C1917 C2292 ) \nC1917_=_C2293( C1917 C2293 ) C1917_=_C2294( C1917 C2294 ) C1917_=_C2296( C1917 C2296 ) C1917_=_C2298( C1917 C2298 ) C1919_=_C1925( C1919 C1925 ) C1919_=_C1927( C1919 C1927 ) \nC1919_=_C1931( C1919 C1931 ) C1919_=_C1932( C1919 C1932 ) C1919_=_C1933( C1919 C1933 ) C1919_=_C1935( C1919 C1935 ) C1919_=_C1936( C1919 C1936 ) C1919_=_C2281( C1919 C2281 ) \nC1919_=_C2403( C1919 C2403 ) C1919_=_C2476( C1919 C2476 ) C1919_=_C2803( C1919 C2803 ) C1919_=_C2804( C1919 C2804 ) C1919_=_C2807( C1919 C2807 ) C1919_=_C2808( C1919 C2808 ) \nC1919_=_C2809( C1919 C2809 ) C1919_=_C2810( C1919 C2810 ) C1919_=_C2811( C1919 C2811 ) C1919_=_C2812( C1919 C2812 ) C1919_=_C2817( C1919 C2817 ) C1919_=_C2818( C1919 C2818 ) \nC1919_=_C2819( C1919 C2819 ) C1925_=_C1927( C1925 C1927 ) C1925_=_C1931( C1925 C1931 ) C1925_=_C1932( C1925 C1932 ) C1925_=_C1933( C1925 C1933 ) C1925_=_C1935( C1925 C1935 ) \nC1925_=_C1936( C1925 C1936 ) C1925_=_C2763( C1925 C2763 ) C1925_=_C2810( C1925 C2810 ) C1925_=_C3214( C1925 C3214 ) C1925_=_C3403( C1925 C3403 ) C1925_=_C3506( C1925 C3506 ) \nC1925_=_C3508( C1925 C3508 ) C1925_=_C3509( C1925 C3509 ) C1925_=_C3510( C1925 C3510 ) C1925_=_C3511( C1925 C3511 ) C1925_=_C3512( C1925 C3512 ) C1927_=_C1931( C1927 C1931 ) \nC1927_=_C1932( C1927 C1932 ) C1927_=_C1933( C1927 C1933 ) C1927_=_C1935( C1927 C1935 ) C1927_=_C1936( C1927 C1936 ) C1927_=_C2035( C1927 C2035 ) C1927_=_C2714( C1927 C2714 ) \nC1927_=_C2812( C1927 C2812 ) C1927_=_C2990( C1927 C2990 ) C1927_=_C3164( C1927 C3164 ) C1927_=_C3190( C1927 C3190 ) C1927_=_C3259( C1927 C3259 ) C1927_=_C3486( C1927 C3486 ) \nC1927_=_C3802( C1927 C3802 ) C1927_=_C3803( C1927 C3803 ) C1927_=_C3804( C1927 C3804 ) C1927_=_C3806( C1927 C3806 ) C1927_=_C3807( C1927 C3807 ) C1931_=_C1932( C1931 C1932 ) \nC1931_=_C1933( C1931 C1933 ) C1931_=_C1935( C1931 C1935 ) C1931_=_C1936( C1931 C1936 ) C1931_=_C2250( C1931 C2250 ) C1931_=_C2290( C1931 C2290 ) C1931_=_C2438( C1931 C2438 ) \nC1931_=_C2600( C1931 C2600 ) C1931_=_C2992( C1931 C2992 ) C1931_=_C3264( C1931 C3264 ) C1931_=_C3490( C1931 C3490 ) C1931_=_C3755( C1931 C3755 ) C1931_=_C3804( C1931 C3804 ) \nC1931_=_C3848( C1931 C3848 ) C1931_=_C4011( C1931 C4011 ) C1931_=_C4012( C1931 C4012 ) C1931_=_C4014( C1931 C4014 ) C1931_=_C4015( C1931 C4015 ) C1931_=_C4016( C1931 C4016 ) \nC1931_=_C4018( C1931 C4018 ) C1932_=_C1933( C1932 C1933 ) C1932_=_C1935( C1932 C1935 ) C1932_=_C1936( C1932 C1936 ) C1932_=_C2292( C1932 C2292 ) C1932_=_C2684( C1932 C2684 ) \nC1932_=_C2997( C1932 C2997 ) C1932_=_C3122( C1932 C3122 ) C1932_=_C3238( C1932 C3238 ) C1932_=_C3269( C1932 C3269 ) C1932_=_C3491( C1932 C3491 ) C1932_=_C3806( C1932 C3806 ) \nC1932_=_C3979( C1932 C3979 ) C1932_=_C4046( C1932 C4046 ) C1932_=_C4065( C1932 C4065 ) C1932_=_C4066( C1932 C4066 ) C1932_=_C4067( C1932 C4067 ) C1933_=_C1935( C1933 C1935 ) \nC1933_=_C1936( C1933 C1936 ) C1933_=_C2952( C1933 C2952 ) C1933_=_C3048( C1933 C3048 ) C1933_=_C3270( C1933 C3270 ) C1933_=_C3377( C1933 C3377 ) C1933_=_C3503( C1933 C3503 ) \nC1933_=_C3747( C1933 C3747 ) C1933_=_C3901( C1933 C3901 ) C1933_=_C3980(</w:t>
      </w:r>
    </w:p>
    <w:p>
      <w:pPr>
        <w:pStyle w:val="PreformattedText"/>
        <w:bidi w:val="0"/>
        <w:spacing w:before="0" w:after="0"/>
        <w:jc w:val="left"/>
        <w:rPr/>
      </w:pPr>
      <w:r>
        <w:rPr/>
        <w:t xml:space="preserve"> </w:t>
      </w:r>
      <w:r>
        <w:rPr/>
        <w:t>C1933 C3980 ) C1933_=_C4052( C1933 C4052 ) C1933_=_C4061( C1933 C4061 ) C1935_=_C1936( C1935 C1936 ) \nC1935_=_C2457( C1935 C2457 ) C1935_=_C2819( C1935 C2819 ) C1935_=_C3001( C1935 C3001 ) C1935_=_C3272( C1935 C3272 ) C1935_=_C3493( C1935 C3493 ) C1935_=_C3875( C1935 C3875 ) \nC1935_=_C3949( C1935 C3949 ) C1935_=_C3961( C1935 C3961 ) C1935_=_C3992( C1935 C3992 ) C1935_=_C4016( C1935 C4016 ) C1935_=_C4066( C1935 C4066 ) C1935_=_C4097( C1935 C4097 ) \nC1936_=_C2211( C1936 C2211 ) C1936_=_C2298( C1936 C2298 ) C1936_=_C2516( C1936 C2516 ) C1936_=_C2642( C1936 C2642 ) C1936_=_C2953( C1936 C2953 ) C1936_=_C3415( C1936 C3415 ) \nC1936_=_C3638( C1936 C3638 ) C1936_=_C3748( C1936 C3748 ) C1936_=_C3882( C1936 C3882 ) C1936_=_C4083( C1936 C4083 ) C1936_=_C4086( C1936 C4086 ) C1936_=_C4088( C1936 C4088 ) \nC1938_=_C1939( C1938 C1939 ) C1938_=_C1940( C1938 C1940 ) C1938_=_C1941( C1938 C1941 ) C1938_=_C1942( C1938 C1942 ) C1938_=_C1943( C1938 C1943 ) C1938_=_C1944( C1938 C1944 ) \nC1938_=_C1945( C1938 C1945 ) C1938_=_C1950( C1938 C1950 ) C1938_=_C1951( C1938 C1951 ) C1938_=_C1952( C1938 C1952 ) C1938_=_C1953( C1938 C1953 ) C1938_=_C1957( C1938 C1957 ) \nC1938_=_C2741( C1938 C2741 ) C1938_=_C2744( C1938 C2744 ) C1938_=_C2747( C1938 C2747 ) C1938_=_C2749( C1938 C2749 ) C1938_=_C2753( C1938 C2753 ) C1939_=_C1940( C1939 C1940 ) \nC1939_=_C1941( C1939 C1941 ) C1939_=_C1942( C1939 C1942 ) C1939_=_C1943( C1939 C1943 ) C1939_=_C1944( C1939 C1944 ) C1939_=_C1945( C1939 C1945 ) C1939_=_C1950( C1939 C1950 ) \nC1939_=_C1951( C1939 C1951 ) C1939_=_C1952( C1939 C1952 ) C1939_=_C1953( C1939 C1953 ) C1939_=_C1957( C1939 C1957 ) C1939_=_C2172( C1939 C2172 ) C1939_=_C2741( C1939 C2741 ) \nC1939_=_C2859( C1939 C2859 ) C1939_=_C2860( C1939 C2860 ) C1939_=_C2862( C1939 C2862 ) C1939_=_C2863( C1939 C2863 ) C1939_=_C2869( C1939 C2869 ) C1940_=_C1941( C1940 C1941 ) \nC1940_=_C1942( C1940 C1942 ) C1940_=_C1943( C1940 C1943 ) C1940_=_C1944( C1940 C1944 ) C1940_=_C1945( C1940 C1945 ) C1940_=_C1950( C1940 C1950 ) C1940_=_C1951( C1940 C1951 ) \nC1940_=_C1952( C1940 C1952 ) C1940_=_C1953( C1940 C1953 ) C1940_=_C1957( C1940 C1957 ) C1940_=_C2589( C1940 C2589 ) C1940_=_C2900( C1940 C2900 ) C1940_=_C2901( C1940 C2901 ) \nC1940_=_C2909( C1940 C2909 ) C1940_=_C2913( C1940 C2913 ) C1941_=_C1942( C1941 C1942 ) C1941_=_C1943( C1941 C1943 ) C1941_=_C1944( C1941 C1944 ) C1941_=_C1945( C1941 C1945 ) \nC1941_=_C1950( C1941 C1950 ) C1941_=_C1951( C1941 C1951 ) C1941_=_C1952( C1941 C1952 ) C1941_=_C1953( C1941 C1953 ) C1941_=_C1957( C1941 C1957 ) C1941_=_C3013( C1941 C3013 ) \nC1941_=_C3016( C1941 C3016 ) C1941_=_C3019( C1941 C3019 ) C1941_=_C3021( C1941 C3021 ) C1942_=_C1943( C1942 C1943 ) C1942_=_C1944( C1942 C1944 ) C1942_=_C1945( C1942 C1945 ) \nC1942_=_C1950( C1942 C1950 ) C1942_=_C1951( C1942 C1951 ) C1942_=_C1952( C1942 C1952 ) C1942_=_C1953( C1942 C1953 ) C1942_=_C1957( C1942 C1957 ) C1942_=_C3013( C1942 C3013 ) \nC1942_=_C3050( C1942 C3050 ) C1942_=_C3051( C1942 C3051 ) C1942_=_C3056( C1942 C3056 ) C1942_=_C3061( C1942 C3061 ) C1943_=_C1944( C1943 C1944 ) C1943_=_C1945( C1943 C1945 ) \nC1943_=_C1950( C1943 C1950 ) C1943_=_C1951( C1943 C1951 ) C1943_=_C1952( C1943 C1952 ) C1943_=_C1953( C1943 C1953 ) C1943_=_C1957( C1943 C1957 ) C1943_=_C2092( C1943 C2092 ) \nC1943_=_C2985( C1943 C2985 ) C1943_=_C3050( C1943 C3050 ) C1943_=_C3106( C1943 C3106 ) C1943_=_C3108( C1943 C3108 ) C1943_=_C3110( C1943 C3110 ) C1943_=_C3111( C1943 C3111 ) \nC1944_=_C1945( C1944 C1945 ) C1944_=_C1950( C1944 C1950 ) C1944_=_C1951( C1944 C1951 ) C1944_=_C1952( C1944 C1952 ) C1944_=_C1953( C1944 C1953 ) C1944_=_C1957( C1944 C1957 ) \nC1944_=_C2176( C1944 C2176 ) C1944_=_C2405( C1944 C2405 ) C1944_=_C2744( C1944 C2744 ) C1944_=_C3144( C1944 C3144 ) C1944_=_C3145( C1944 C3145 ) C1944_=_C3146( C1944 C3146 ) \nC1944_=_C3147( C1944 C3147 ) C1944_=_C3150( C1944 C3150 ) C1944_=_C3152( C1944 C3152 ) C1944_=_C3154( C1944 C3154 ) C1944_=_C3155( C1944 C3155 ) C1945_=_C1950( C1945 C1950 ) \nC1945_=_C1951( C1945 C1951 ) C1945_=_C1952( C1945 C1952 ) C1945_=_C1953( C1945 C1953 ) C1945_=_C1957( C1945 C1957 ) C1945_=_C2050( C1945 C2050 ) C1945_=_C2710( C1945 C2710 ) \nC1945_=_C2916( C1945 C2916 ) C1945_=_C3051( C1945 C3051 ) C1945_=_C3066( C1945 C3066 ) C1945_=_C3241( C1945 C3241 ) C1945_=_C3242( C1945 C3242 ) C1945_=_C3243( C1945 C3243 ) \nC1945_=_C3244( C1945 C3244 ) C1945_=_C3245( C1945 C3245 ) C1945_=_C3246( C1945 C3246 ) C1945_=_C3249( C1945 C3249 ) C1945_=_C3252( C1945 C3252 ) C1950_=_C1951( C1950 C1951 ) \nC1950_=_C1952( C1950 C1952 ) C1950_=_C1953( C1950 C1953 ) C1950_=_C1957( C1950 C1957 ) C1950_=_C2717( C1950 C2717 ) C1950_=_C2860( C1950 C2860 ) C1950_=_C3029( C1950 C3029 ) \nC1950_=_C3147( C1950 C3147 ) C1950_=_C3219( C1950 C3219 ) C1950_=_C3730( C1950 C3730 ) C1950_=_C3914( C1950 C3914 ) C1950_=_C3919( C1950 C3919 ) C1951_=_C1952( C1951 C1952 ) \nC1951_=_C1953( C1951 C1953 ) C1951_=_C1957( C1951 C1957 ) C1951_=_C2015( C1951 C2015 ) C1951_=_C2586( C1951 C2586 ) C1951_=_C2696( C1951 C2696 ) C1951_=_C2749( C1951 C2749 ) \nC1951_=_C3007( C1951 C3007 ) C1951_=_C3731( C1951 C3731 ) C1951_=_C3914( C1951 C3914 ) C1951_=_C3939( C1951 C3939 ) C1951_=_C3940( C1951 C3940 ) C1951_=_C3943( C1951 C3943 ) \nC1951_=_C3944( C1951 C3944 ) C1952_=_C1953( C1952 C1953 ) C1952_=_C1957( C1952 C1957 ) C1952_=_C2273( C1952 C2273 ) C1952_=_C2720( C1952 C2720 ) C1952_=_C2786( C1952 C2786 ) \nC1952_=_C2863( C1952 C2863 ) C1952_=_C2921( C1952 C2921 ) C1952_=_C3079( C1952 C3079 ) C1952_=_C3150( C1952 C3150 ) C1952_=_C3263( C1952 C3263 ) C1952_=_C3353( C1952 C3353 ) \nC1952_=_C3528( C1952 C3528 ) C1952_=_C3611( C1952 C3611 ) C1952_=_C3734( C1952 C3734 ) C1952_=_C3934( C1952 C3934 ) C1952_=_C3939( C1952 C3939 ) C1952_=_C3999( C1952 C3999 ) \nC1953_=_C1957( C1953 C1957 ) C1953_=_C2634( C1953 C2634 ) C1953_=_C2753( C1953 C2753 ) C1953_=_C3308( C1953 C3308 ) C1953_=_C3325( C1953 C3325 ) C1953_=_C3441( C1953 C3441 ) \nC1953_=_C3735( C1953 C3735 ) C1953_=_C3849( C1953 C3849 ) C1953_=_C3919( C1953 C3919 ) C1953_=_C3999( C1953 C3999 ) C1953_=_C4021( C1953 C4021 ) C1957_=_C2541( C1957 C2541 ) \nC1957_=_C2869( C1957 C2869 ) C1957_=_C3155( C1957 C3155 ) C1957_=_C3741( C1957 C3741 ) C1957_=_C3943( C1957 C3943 ) C1957_=_C4021( C1957 C4021 ) C1959_=_C1960( C1959 C1960 ) \nC1959_=_C1961( C1959 C1961 ) C1959_=_C1962( C1959 C1962 ) C1959_=_C1963( C1959 C1963 ) C1959_=_C1964( C1959 C1964 ) C1959_=_C1965( C1959 C1965 ) C1959_=_C1966( C1959 C1966 ) \nC1959_=_C1967( C1959 C1967 ) C1959_=_C1969( C1959 C1969 ) C1959_=_C1973( C1959 C1973 ) C1959_=_C1977( C1959 C1977 ) C1959_=_C1979( C1959 C1979 ) C1959_=_C1980( C1959 C1980 ) \nC1959_=_C2216( C1959 C2216 ) C1959_=_C2218( C1959 C2218 ) C1959_=_C2219( C1959 C2219 ) C1959_=_C2220( C1959 C2220 ) C1959_=_C2223( C1959 C2223 ) C1959_=_C2233( C1959 C2233 ) \nC1960_=_C1961( C1960 C1961 ) C1960_=_C1962( C1960 C1962 ) C1960_=_C1963( C1960 C1963 ) C1960_=_C1964( C1960 C1964 ) C1960_=_C1965( C1960 C1965 ) C1960_=_C1966( C1960 C1966 ) \nC1960_=_C1967( C1960 C1967 ) C1960_=_C1969( C1960 C1969 ) C1960_=_C1973( C1960 C1973 ) C1960_=_C1977( C1960 C1977 ) C1960_=_C1979( C1960 C1979 ) C1960_=_C1980( C1960 C1980 ) \nC1960_=_C2192( C1960 C2192 ) C1960_=_C2500( C1960 C2500 ) C1960_=_C2502( C1960 C2502 ) C1960_=_C2506( C1960 C2506 ) C1960_=_C2507( C1960 C2507 ) C1960_=_C2513( C1960 C2513 ) \nC1960_=_C2514( C1960 C2514 ) C1960_=_C2516( C1960 C2516 ) C1960_=_C2517( C1960 C2517 ) C1961_=_C1962( C1961 C1962 ) C1961_=_C1963( C1961 C1963 ) C1961_=_C1964( C1961 C1964 ) \nC1961_=_C1965( C1961 C1965 ) C1961_=_C1966( C1961 C1966 ) C1961_=_C1967( C1961 C1967 ) C1961_=_C1969( C1961 C1969 ) C1961_=_C1973( C1961 C1973 ) C1961_=_C1977( C1961 C1977 ) \nC1961_=_C1979( C1961 C1979 ) C1961_=_C1980( C1961 C1980 ) C1961_=_C2559( C1961 C2559 ) C1961_=_C2562( C1961 C2562 ) C1961_=_C2568( C1961 C2568 ) C1961_=_C2571( C1961 C2571 ) \nC1962_=_C1963( C1962 C1963 ) C1962_=_C1964( C1962 C1964 ) C1962_=_C1965( C1962 C1965 ) C1962_=_C1966( C1962 C1966 ) C1962_=_C1967( C1962 C1967 ) C1962_=_C1969( C1962 C1969 ) \nC1962_=_C1973( C1962 C1973 ) C1962_=_C1977( C1962 C1977 ) C1962_=_C1979( C1962 C1979 ) C1962_=_C1980( C1962 C1980 ) C1962_=_C2661( C1962 C2661 ) C1962_=_C2662( C1962 C2662 ) \nC1962_=_C2665( C1962 C2665 ) C1962_=_C2668( C1962 C2668 ) C1962_=_C2670( C1962 C2670 ) C1962_=_C2672( C1962 C2672 ) C1962_=_C2674( C1962 C2674 ) C1963_=_C1964( C1963 C1964 ) \nC1963_=_C1965( C1963 C1965 ) C1963_=_C1966( C1963 C1966 ) C1963_=_C1967( C1963 C1967 ) C1963_=_C1969( C1963 C1969 ) C1963_=_C1973( C1963 C1973 ) C1963_=_C1977( C1963 C1977 ) \nC1963_=_C1979( C1963 C1979 ) C1963_=_C1980( C1963 C1980 ) C1963_=_C2356( C1963 C2356 ) C1963_=_C2521( C1963 C2521 ) C1963_=_C2688( C1963 C2688 ) C1963_=_C2693( C1963 C2693 ) \nC1963_=_C2696( C1963 C2696 ) C1963_=_C2698( C1963 C2698 ) C1963_=_C2701( C1963 C2701 ) C1964_=_C1965( C1964 C1965 ) C1964_=_C1966( C1964 C1966 ) C1964_=_C1967( C1964 C1967 ) \nC1964_=_C1969( C1964 C1969 ) C1964_=_C1973( C1964 C1973 ) C1964_=_C1977( C1964 C1977 ) C1964_=_C1979( C1964 C1979 ) C1964_=_C1980( C1964 C1980 ) C1964_=_C2170( C1964 C2170 ) \nC1964_=_C2725( C1964 C2725 ) C1964_=_C2727( C1964 C2727 ) C1964_=_C2728( C1964 C2728 ) C1964_=_C2729( C1964 C2729 ) C1964_=_C2732( C1964 C2732 ) C1964_=_C2733( C1964 C2733 ) \nC1964_=_C2735( C1964 C2735 ) C1964_=_C2736( C1964 C2736 ) C1964_=_C2737( C1964 C2737 ) C1965_=_C1966( C1965 C1966 ) C1965_=_C1967( C1965 C1967 ) C1965_=_C1969( C1965 C1969 ) \nC1965_=_C1973( C1965 C1973 ) C1965_=_C1977( C1965 C1977 ) C1965_=_C1979( C1965 C1979 ) C1965_=_C1980( C1965 C1980 ) C1965_=_C2175( C1965 C2175 ) C1965_=_C2804( C1965 C2804 ) \nC1965_=_C3126( C1965 C3126 ) C1965_=_C3129( C1965 C3129 ) C1965_=_C3130( C1965 C3130 ) C1965_=_C3131( C1965 C3131 ) C1965_=_C3133( C1965 C3133 ) C1965_=_C3134( C1965 C3134 ) \nC1965_=_C3135( C1965 C3135 ) C1965_=_C3136( C1965 C3136 ) C1965_=_C3139( C1965 C3139 ) C1965_=_C3140( C1965 C3140 ) C1965_=_C3141(</w:t>
      </w:r>
    </w:p>
    <w:p>
      <w:pPr>
        <w:pStyle w:val="PreformattedText"/>
        <w:bidi w:val="0"/>
        <w:spacing w:before="0" w:after="0"/>
        <w:jc w:val="left"/>
        <w:rPr/>
      </w:pPr>
      <w:r>
        <w:rPr/>
        <w:t xml:space="preserve"> </w:t>
      </w:r>
      <w:r>
        <w:rPr/>
        <w:t>C1965 C3141 ) C1965_=_C3142( C1965 C3142 ) \nC1966_=_C1967( C1966 C1967 ) C1966_=_C1969( C1966 C1969 ) C1966_=_C1973( C1966 C1973 ) C1966_=_C1977( C1966 C1977 ) C1966_=_C1979( C1966 C1979 ) C1966_=_C1980( C1966 C1980 ) \nC1966_=_C2523( C1966 C2523 ) C1966_=_C3171( C1966 C3171 ) C1966_=_C3172( C1966 C3172 ) C1966_=_C3175( C1966 C3175 ) C1966_=_C3178( C1966 C3178 ) C1966_=_C3181( C1966 C3181 ) \nC1966_=_C3182( C1966 C3182 ) C1966_=_C3185( C1966 C3185 ) C1967_=_C1969( C1967 C1969 ) C1967_=_C1973( C1967 C1973 ) C1967_=_C1977( C1967 C1977 ) C1967_=_C1979( C1967 C1979 ) \nC1967_=_C1980( C1967 C1980 ) C1967_=_C2260( C1967 C2260 ) C1967_=_C2375( C1967 C2375 ) C1967_=_C2971( C1967 C2971 ) C1967_=_C3198( C1967 C3198 ) C1967_=_C3199( C1967 C3199 ) \nC1967_=_C3204( C1967 C3204 ) C1967_=_C3208( C1967 C3208 ) C1967_=_C3210( C1967 C3210 ) C1969_=_C1973( C1969 C1973 ) C1969_=_C1977( C1969 C1977 ) C1969_=_C1979( C1969 C1979 ) \nC1969_=_C1980( C1969 C1980 ) C1969_=_C3686( C1969 C3686 ) C1973_=_C1977( C1973 C1977 ) C1973_=_C1979( C1973 C1979 ) C1973_=_C1980( C1973 C1980 ) C1973_=_C2144( C1973 C2144 ) \nC1973_=_C2165( C1973 C2165 ) C1973_=_C3168( C1973 C3168 ) C1973_=_C3352( C1973 C3352 ) C1973_=_C3388( C1973 C3388 ) C1973_=_C3539( C1973 C3539 ) C1973_=_C3546( C1973 C3546 ) \nC1973_=_C3566( C1973 C3566 ) C1973_=_C3997( C1973 C3997 ) C1977_=_C1979( C1977 C1979 ) C1977_=_C1980( C1977 C1980 ) C1977_=_C2065( C1977 C2065 ) C1977_=_C3082( C1977 C3082 ) \nC1977_=_C3677( C1977 C3677 ) C1977_=_C3736( C1977 C3736 ) C1977_=_C3785( C1977 C3785 ) C1977_=_C3798( C1977 C3798 ) C1977_=_C3843( C1977 C3843 ) C1977_=_C3863( C1977 C3863 ) \nC1977_=_C3909( C1977 C3909 ) C1977_=_C3937( C1977 C3937 ) C1977_=_C4023( C1977 C4023 ) C1977_=_C4092( C1977 C4092 ) C1977_=_C4095( C1977 C4095 ) C1977_=_C4096( C1977 C4096 ) \nC1979_=_C1980( C1979 C1980 ) C1979_=_C3738( C1979 C3738 ) C1979_=_C4098( C1979 C4098 ) C1979_=_C4109( C1979 C4109 ) C1980_=_C2790( C1980 C2790 ) C1980_=_C3314( C1980 C3314 ) \nC1980_=_C3739( C1980 C3739 ) C1980_=_C4037( C1980 C4037 ) C1980_=_C4099( C1980 C4099 ) C1980_=_C4110( C1980 C4110 ) C1980_=_C4113( C1980 C4113 ) C1983_=_C1984( C1983 C1984 ) \nC1983_=_C1985( C1983 C1985 ) C1983_=_C1986( C1983 C1986 ) C1983_=_C1987( C1983 C1987 ) C1983_=_C1988( C1983 C1988 ) C1983_=_C1989( C1983 C1989 ) C1983_=_C1990( C1983 C1990 ) \nC1983_=_C1992( C1983 C1992 ) C1983_=_C1993( C1983 C1993 ) C1983_=_C1994( C1983 C1994 ) C1983_=_C1995( C1983 C1995 ) C1983_=_C1997( C1983 C1997 ) C1983_=_C1998( C1983 C1998 ) \nC1983_=_C1999( C1983 C1999 ) C1983_=_C2000( C1983 C2000 ) C1983_=_C2001( C1983 C2001 ) C1983_=_C2004( C1983 C2004 ) C1983_=_C2005( C1983 C2005 ) C1983_=_C2067( C1983 C2067 ) \nC1983_=_C2068( C1983 C2068 ) C1983_=_C2069( C1983 C2069 ) C1983_=_C2072( C1983 C2072 ) C1983_=_C2073( C1983 C2073 ) C1983_=_C2074( C1983 C2074 ) C1983_=_C2078( C1983 C2078 ) \nC1983_=_C2084( C1983 C2084 ) C1983_=_C2086( C1983 C2086 ) C1983_=_C2087( C1983 C2087 ) C1984_=_C1985( C1984 C1985 ) C1984_=_C1986( C1984 C1986 ) C1984_=_C1987( C1984 C1987 ) \nC1984_=_C1988( C1984 C1988 ) C1984_=_C1989( C1984 C1989 ) C1984_=_C1990( C1984 C1990 ) C1984_=_C1992( C1984 C1992 ) C1984_=_C1993( C1984 C1993 ) C1984_=_C1994( C1984 C1994 ) \nC1984_=_C1995( C1984 C1995 ) C1984_=_C1997( C1984 C1997 ) C1984_=_C1998( C1984 C1998 ) C1984_=_C1999( C1984 C1999 ) C1984_=_C2000( C1984 C2000 ) C1984_=_C2001( C1984 C2001 ) \nC1984_=_C2004( C1984 C2004 ) C1984_=_C2005( C1984 C2005 ) C1984_=_C2190( C1984 C2190 ) C1984_=_C2192( C1984 C2192 ) C1984_=_C2195( C1984 C2195 ) C1984_=_C2196( C1984 C2196 ) \nC1984_=_C2205( C1984 C2205 ) C1984_=_C2206( C1984 C2206 ) C1984_=_C2210( C1984 C2210 ) C1984_=_C2211( C1984 C2211 ) C1985_=_C1986( C1985 C1986 ) C1985_=_C1987( C1985 C1987 ) \nC1985_=_C1988( C1985 C1988 ) C1985_=_C1989( C1985 C1989 ) C1985_=_C1990( C1985 C1990 ) C1985_=_C1992( C1985 C1992 ) C1985_=_C1993( C1985 C1993 ) C1985_=_C1994( C1985 C1994 ) \nC1985_=_C1995( C1985 C1995 ) C1985_=_C1997( C1985 C1997 ) C1985_=_C1998( C1985 C1998 ) C1985_=_C1999( C1985 C1999 ) C1985_=_C2000( C1985 C2000 ) C1985_=_C2001( C1985 C2001 ) \nC1985_=_C2004( C1985 C2004 ) C1985_=_C2005( C1985 C2005 ) C1985_=_C2024( C1985 C2024 ) C1985_=_C2067( C1985 C2067 ) C1985_=_C2234( C1985 C2234 ) C1985_=_C2235( C1985 C2235 ) \nC1985_=_C2237( C1985 C2237 ) C1985_=_C2241( C1985 C2241 ) C1985_=_C2242( C1985 C2242 ) C1985_=_C2243( C1985 C2243 ) C1985_=_C2244( C1985 C2244 ) C1985_=_C2246( C1985 C2246 ) \nC1985_=_C2247( C1985 C2247 ) C1985_=_C2248( C1985 C2248 ) C1985_=_C2250( C1985 C2250 ) C1985_=_C2251( C1985 C2251 ) C1985_=_C2253( C1985 C2253 ) C1986_=_C1987( C1986 C1987 ) \nC1986_=_C1988( C1986 C1988 ) C1986_=_C1989( C1986 C1989 ) C1986_=_C1990( C1986 C1990 ) C1986_=_C1992( C1986 C1992 ) C1986_=_C1993( C1986 C1993 ) C1986_=_C1994( C1986 C1994 ) \nC1986_=_C1995( C1986 C1995 ) C1986_=_C1997( C1986 C1997 ) C1986_=_C1998( C1986 C1998 ) C1986_=_C1999( C1986 C1999 ) C1986_=_C2000( C1986 C2000 ) C1986_=_C2001( C1986 C2001 ) \nC1986_=_C2004( C1986 C2004 ) C1986_=_C2005( C1986 C2005 ) C1986_=_C2234( C1986 C2234 ) C1986_=_C2425( C1986 C2425 ) C1986_=_C2426( C1986 C2426 ) C1986_=_C2431( C1986 C2431 ) \nC1986_=_C2436( C1986 C2436 ) C1986_=_C2437( C1986 C2437 ) C1986_=_C2438( C1986 C2438 ) C1986_=_C2441( C1986 C2441 ) C1986_=_C2443( C1986 C2443 ) C1987_=_C1988( C1987 C1988 ) \nC1987_=_C1989( C1987 C1989 ) C1987_=_C1990( C1987 C1990 ) C1987_=_C1992( C1987 C1992 ) C1987_=_C1993( C1987 C1993 ) C1987_=_C1994( C1987 C1994 ) C1987_=_C1995( C1987 C1995 ) \nC1987_=_C1997( C1987 C1997 ) C1987_=_C1998( C1987 C1998 ) C1987_=_C1999( C1987 C1999 ) C1987_=_C2000( C1987 C2000 ) C1987_=_C2001( C1987 C2001 ) C1987_=_C2004( C1987 C2004 ) \nC1987_=_C2005( C1987 C2005 ) C1987_=_C2257( C1987 C2257 ) C1987_=_C2324( C1987 C2324 ) C1987_=_C2661( C1987 C2661 ) C1987_=_C2777( C1987 C2777 ) C1987_=_C2779( C1987 C2779 ) \nC1987_=_C2780( C1987 C2780 ) C1987_=_C2785( C1987 C2785 ) C1987_=_C2786( C1987 C2786 ) C1987_=_C2787( C1987 C2787 ) C1987_=_C2789( C1987 C2789 ) C1987_=_C2790( C1987 C2790 ) \nC1988_=_C1989( C1988 C1989 ) C1988_=_C1990( C1988 C1990 ) C1988_=_C1992( C1988 C1992 ) C1988_=_C1993( C1988 C1993 ) C1988_=_C1994( C1988 C1994 ) C1988_=_C1995( C1988 C1995 ) \nC1988_=_C1997( C1988 C1997 ) C1988_=_C1998( C1988 C1998 ) C1988_=_C1999( C1988 C1999 ) C1988_=_C2000( C1988 C2000 ) C1988_=_C2001( C1988 C2001 ) C1988_=_C2004( C1988 C2004 ) \nC1988_=_C2005( C1988 C2005 ) C1988_=_C2928( C1988 C2928 ) C1988_=_C2929( C1988 C2929 ) C1988_=_C2931( C1988 C2931 ) C1988_=_C2932( C1988 C2932 ) C1988_=_C2935( C1988 C2935 ) \nC1989_=_C1990( C1989 C1990 ) C1989_=_C1992( C1989 C1992 ) C1989_=_C1993( C1989 C1993 ) C1989_=_C1994( C1989 C1994 ) C1989_=_C1995( C1989 C1995 ) C1989_=_C1997( C1989 C1997 ) \nC1989_=_C1998( C1989 C1998 ) C1989_=_C1999( C1989 C1999 ) C1989_=_C2000( C1989 C2000 ) C1989_=_C2001( C1989 C2001 ) C1989_=_C2004( C1989 C2004 ) C1989_=_C2005( C1989 C2005 ) \nC1989_=_C2609( C1989 C2609 ) C1989_=_C2676( C1989 C2676 ) C1989_=_C2791( C1989 C2791 ) C1989_=_C3112( C1989 C3112 ) C1989_=_C3117( C1989 C3117 ) C1989_=_C3119( C1989 C3119 ) \nC1989_=_C3120( C1989 C3120 ) C1989_=_C3121( C1989 C3121 ) C1989_=_C3122( C1989 C3122 ) C1989_=_C3124( C1989 C3124 ) C1990_=_C1992( C1990 C1992 ) C1990_=_C1993( C1990 C1993 ) \nC1990_=_C1994( C1990 C1994 ) C1990_=_C1995( C1990 C1995 ) C1990_=_C1997( C1990 C1997 ) C1990_=_C1998( C1990 C1998 ) C1990_=_C1999( C1990 C1999 ) C1990_=_C2000( C1990 C2000 ) \nC1990_=_C2001( C1990 C2001 ) C1990_=_C2004( C1990 C2004 ) C1990_=_C2005( C1990 C2005 ) C1990_=_C2613( C1990 C2613 ) C1990_=_C2794( C1990 C2794 ) C1990_=_C2841( C1990 C2841 ) \nC1990_=_C3315( C1990 C3315 ) C1990_=_C3332( C1990 C3332 ) C1990_=_C3333( C1990 C3333 ) C1990_=_C3335( C1990 C3335 ) C1990_=_C3336( C1990 C3336 ) C1990_=_C3338( C1990 C3338 ) \nC1990_=_C3339( C1990 C3339 ) C1992_=_C1993( C1992 C1993 ) C1992_=_C1994( C1992 C1994 ) C1992_=_C1995( C1992 C1995 ) C1992_=_C1997( C1992 C1997 ) C1992_=_C1998( C1992 C1998 ) \nC1992_=_C1999( C1992 C1999 ) C1992_=_C2000( C1992 C2000 ) C1992_=_C2001( C1992 C2001 ) C1992_=_C2004( C1992 C2004 ) C1992_=_C2005( C1992 C2005 ) C1992_=_C2614( C1992 C2614 ) \nC1992_=_C2795( C1992 C2795 ) C1992_=_C2808( C1992 C2808 ) C1992_=_C3213( C1992 C3213 ) C1992_=_C3341( C1992 C3341 ) C1992_=_C3417( C1992 C3417 ) C1992_=_C3420( C1992 C3420 ) \nC1992_=_C3421( C1992 C3421 ) C1992_=_C3422( C1992 C3422 ) C1993_=_C1994( C1993 C1994 ) C1993_=_C1995( C1993 C1995 ) C1993_=_C1997( C1993 C1997 ) C1993_=_C1998( C1993 C1998 ) \nC1993_=_C1999( C1993 C1999 ) C1993_=_C2000( C1993 C2000 ) C1993_=_C2001( C1993 C2001 ) C1993_=_C2004( C1993 C2004 ) C1993_=_C2005( C1993 C2005 ) C1993_=_C2931( C1993 C2931 ) \nC1993_=_C3342( C1993 C3342 ) C1993_=_C3417( C1993 C3417 ) C1993_=_C3437( C1993 C3437 ) C1993_=_C3438( C1993 C3438 ) C1993_=_C3440( C1993 C3440 ) C1993_=_C3441( C1993 C3441 ) \nC1993_=_C3443( C1993 C3443 ) C1994_=_C1995( C1994 C1995 ) C1994_=_C1997( C1994 C1997 ) C1994_=_C1998( C1994 C1998 ) C1994_=_C1999( C1994 C1999 ) C1994_=_C2000( C1994 C2000 ) \nC1994_=_C2001( C1994 C2001 ) C1994_=_C2004( C1994 C2004 ) C1994_=_C2005( C1994 C2005 ) C1994_=_C2409( C1994 C2409 ) C1994_=_C2900( C1994 C2900 ) C1994_=_C3446( C1994 C3446 ) \nC1994_=_C3447( C1994 C3447 ) C1994_=_C3448( C1994 C3448 ) C1994_=_C3450( C1994 C3450 ) C1995_=_C1997( C1995 C1997 ) C1995_=_C1998( C1995 C1998 ) C1995_=_C1999( C1995 C1999 ) \nC1995_=_C2000( C1995 C2000 ) C1995_=_C2001( C1995 C2001 ) C1995_=_C2004( C1995 C2004 ) C1995_=_C2005( C1995 C2005 ) C1995_=_C2445( C1995 C2445 ) C1995_=_C3469( C1995 C3469 ) \nC1995_=_C3470( C1995 C3470 ) C1995_=_C3474( C1995 C3474 ) C1995_=_C3476( C1995 C3476 ) C1995_=_C3477( C1995 C3477 ) C1995_=_C3478( C1995 C3478 ) C1995_=_C3480( C1995 C3480 ) \nC1997_=_C1998( C1997 C1998 ) C1997_=_C1999( C1997 C1999 ) C1997_=_C2000( C1997 C2000 ) C1997_=_C2001( C1997 C2001 ) C1997_=_C2004( C1997 C2004 ) C1997_=_C2005( C1997 C2005 ) \nC1997_=_C2932(</w:t>
      </w:r>
    </w:p>
    <w:p>
      <w:pPr>
        <w:pStyle w:val="PreformattedText"/>
        <w:bidi w:val="0"/>
        <w:spacing w:before="0" w:after="0"/>
        <w:jc w:val="left"/>
        <w:rPr/>
      </w:pPr>
      <w:r>
        <w:rPr/>
        <w:t xml:space="preserve"> </w:t>
      </w:r>
      <w:r>
        <w:rPr/>
        <w:t>C1997 C2932 ) C1997_=_C3242( C1997 C3242 ) C1997_=_C3348( C1997 C3348 ) C1997_=_C3420( C1997 C3420 ) C1997_=_C3459( C1997 C3459 ) C1997_=_C3672( C1997 C3672 ) \nC1997_=_C3675( C1997 C3675 ) C1997_=_C3676( C1997 C3676 ) C1997_=_C3677( C1997 C3677 ) C1997_=_C3678( C1997 C3678 ) C1998_=_C1999( C1998 C1999 ) C1998_=_C2000( C1998 C2000 ) \nC1998_=_C2001( C1998 C2001 ) C1998_=_C2004( C1998 C2004 ) C1998_=_C2005( C1998 C2005 ) C1998_=_C2098( C1998 C2098 ) C1998_=_C3606( C1998 C3606 ) C1998_=_C3661( C1998 C3661 ) \nC1998_=_C3713( C1998 C3713 ) C1999_=_C2000( C1999 C2000 ) C1999_=_C2001( C1999 C2001 ) C1999_=_C2004( C1999 C2004 ) C1999_=_C2005( C1999 C2005 ) C1999_=_C2161( C1999 C2161 ) \nC1999_=_C2431( C1999 C2431 ) C1999_=_C2449( C1999 C2449 ) C1999_=_C2596( C1999 C2596 ) C1999_=_C2918( C1999 C2918 ) C1999_=_C3575( C1999 C3575 ) C1999_=_C3651( C1999 C3651 ) \nC1999_=_C3750( C1999 C3750 ) C1999_=_C3751( C1999 C3751 ) C1999_=_C3752( C1999 C3752 ) C1999_=_C3754( C1999 C3754 ) C1999_=_C3755( C1999 C3755 ) C1999_=_C3756( C1999 C3756 ) \nC1999_=_C3757( C1999 C3757 ) C1999_=_C3759( C1999 C3759 ) C1999_=_C3760( C1999 C3760 ) C2000_=_C2001( C2000 C2001 ) C2000_=_C2004( C2000 C2004 ) C2000_=_C2005( C2000 C2005 ) \nC2000_=_C3461( C2000 C3461 ) C2000_=_C3511( C2000 C3511 ) C2000_=_C3831( C2000 C3831 ) C2000_=_C3835( C2000 C3835 ) C2001_=_C2004( C2001 C2004 ) C2001_=_C2005( C2001 C2005 ) \nC2001_=_C2270( C2001 C2270 ) C2001_=_C3640( C2001 C3640 ) C2001_=_C3771( C2001 C3771 ) C2001_=_C3862( C2001 C3862 ) C2001_=_C3863( C2001 C3863 ) C2001_=_C3865( C2001 C3865 ) \nC2004_=_C2005( C2004 C2005 ) C2004_=_C3820( C2004 C3820 ) C2004_=_C3990( C2004 C3990 ) C2005_=_C2441( C2005 C2441 ) C2005_=_C2604( C2005 C2604 ) C2005_=_C2925( C2005 C2925 ) \nC2005_=_C3581( C2005 C3581 ) C2005_=_C3851( C2005 C3851 ) C2005_=_C3951( C2005 C3951 ) C2005_=_C4015( C2005 C4015 ) C2005_=_C4028( C2005 C4028 ) C2005_=_C4102( C2005 C4102 ) \nC2009_=_C2010( C2009 C2010 ) C2009_=_C2011( C2009 C2011 ) C2009_=_C2012( C2009 C2012 ) C2009_=_C2014( C2009 C2014 ) C2009_=_C2015( C2009 C2015 ) C2009_=_C2020( C2009 C2020 ) \nC2009_=_C2021( C2009 C2021 ) C2009_=_C2940( C2009 C2940 ) C2009_=_C2942( C2009 C2942 ) C2009_=_C2949( C2009 C2949 ) C2009_=_C2950( C2009 C2950 ) C2009_=_C2951( C2009 C2951 ) \nC2009_=_C2952( C2009 C2952 ) C2009_=_C2953( C2009 C2953 ) C2010_=_C2011( C2010 C2011 ) C2010_=_C2012( C2010 C2012 ) C2010_=_C2014( C2010 C2014 ) C2010_=_C2015( C2010 C2015 ) \nC2010_=_C2020( C2010 C2020 ) C2010_=_C2021( C2010 C2021 ) C2010_=_C2195( C2010 C2195 ) C2010_=_C2283( C2010 C2283 ) C2010_=_C2502( C2010 C2502 ) C2010_=_C2625( C2010 C2625 ) \nC2010_=_C2940( C2010 C2940 ) C2010_=_C3084( C2010 C3084 ) C2010_=_C3087( C2010 C3087 ) C2010_=_C3090( C2010 C3090 ) C2010_=_C3091( C2010 C3091 ) C2010_=_C3092( C2010 C3092 ) \nC2010_=_C3094( C2010 C3094 ) C2010_=_C3096( C2010 C3096 ) C2010_=_C3097( C2010 C3097 ) C2010_=_C3098( C2010 C3098 ) C2010_=_C3100( C2010 C3100 ) C2011_=_C2012( C2011 C2012 ) \nC2011_=_C2014( C2011 C2014 ) C2011_=_C2015( C2011 C2015 ) C2011_=_C2020( C2011 C2020 ) C2011_=_C2021( C2011 C2021 ) C2011_=_C2093( C2011 C2093 ) C2011_=_C3084( C2011 C3084 ) \nC2011_=_C3274( C2011 C3274 ) C2011_=_C3278( C2011 C3278 ) C2011_=_C3283( C2011 C3283 ) C2011_=_C3284( C2011 C3284 ) C2011_=_C3285( C2011 C3285 ) C2011_=_C3286( C2011 C3286 ) \nC2012_=_C2014( C2012 C2014 ) C2012_=_C2015( C2012 C2015 ) C2012_=_C2020( C2012 C2020 ) C2012_=_C2021( C2012 C2021 ) C2012_=_C2309( C2012 C2309 ) C2012_=_C2463( C2012 C2463 ) \nC2012_=_C2562( C2012 C2562 ) C2012_=_C2942( C2012 C2942 ) C2012_=_C3274( C2012 C3274 ) C2012_=_C3354( C2012 C3354 ) C2012_=_C3355( C2012 C3355 ) C2012_=_C3356( C2012 C3356 ) \nC2012_=_C3357( C2012 C3357 ) C2012_=_C3360( C2012 C3360 ) C2012_=_C3362( C2012 C3362 ) C2012_=_C3363( C2012 C3363 ) C2014_=_C2015( C2014 C2015 ) C2014_=_C2020( C2014 C2020 ) \nC2014_=_C2021( C2014 C2021 ) C2014_=_C2715( C2014 C2715 ) C2014_=_C3091( C2014 C3091 ) C2014_=_C3165( C2014 C3165 ) C2014_=_C3357( C2014 C3357 ) C2014_=_C3510( C2014 C3510 ) \nC2014_=_C3699( C2014 C3699 ) C2014_=_C3802( C2014 C3802 ) C2014_=_C3828( C2014 C3828 ) C2014_=_C3830( C2014 C3830 ) C2015_=_C2020( C2015 C2020 ) C2015_=_C2021( C2015 C2021 ) \nC2015_=_C2586( C2015 C2586 ) C2015_=_C2696( C2015 C2696 ) C2015_=_C2749( C2015 C2749 ) C2015_=_C3007( C2015 C3007 ) C2015_=_C3731( C2015 C3731 ) C2015_=_C3914( C2015 C3914 ) \nC2015_=_C3939( C2015 C3939 ) C2015_=_C3940( C2015 C3940 ) C2015_=_C3943( C2015 C3943 ) C2015_=_C3944( C2015 C3944 ) C2020_=_C2021( C2020 C2021 ) C2020_=_C2086( C2020 C2086 ) \nC2020_=_C2399( C2020 C2399 ) C2020_=_C3009( C2020 C3009 ) C2020_=_C4003( C2020 C4003 ) C2021_=_C3100( C2021 C3100 ) C2021_=_C3124( C2021 C3124 ) C2021_=_C3362( C2021 C3362 ) \nC2021_=_C3818( C2021 C3818 ) C2021_=_C4043( C2021 C4043 ) C2021_=_C4067( C2021 C4067 ) C2024_=_C2026( C2024 C2026 ) C2024_=_C2027( C2024 C2027 ) C2024_=_C2028( C2024 C2028 ) \nC2024_=_C2029( C2024 C2029 ) C2024_=_C2033( C2024 C2033 ) C2024_=_C2035( C2024 C2035 ) C2024_=_C2040( C2024 C2040 ) C2024_=_C2044( C2024 C2044 ) C2024_=_C2067( C2024 C2067 ) \nC2024_=_C2234( C2024 C2234 ) C2024_=_C2235( C2024 C2235 ) C2024_=_C2237( C2024 C2237 ) C2024_=_C2241( C2024 C2241 ) C2024_=_C2242( C2024 C2242 ) C2024_=_C2243( C2024 C2243 ) \nC2024_=_C2244( C2024 C2244 ) C2024_=_C2246( C2024 C2246 ) C2024_=_C2247( C2024 C2247 ) C2024_=_C2248( C2024 C2248 ) C2024_=_C2250( C2024 C2250 ) C2024_=_C2251( C2024 C2251 ) \nC2024_=_C2253( C2024 C2253 ) C2026_=_C2027( C2026 C2027 ) C2026_=_C2028( C2026 C2028 ) C2026_=_C2029( C2026 C2029 ) C2026_=_C2033( C2026 C2033 ) C2026_=_C2035( C2026 C2035 ) \nC2026_=_C2040( C2026 C2040 ) C2026_=_C2044( C2026 C2044 ) C2026_=_C2218( C2026 C2218 ) C2026_=_C2705( C2026 C2705 ) C2026_=_C2708( C2026 C2708 ) C2026_=_C2710( C2026 C2710 ) \nC2026_=_C2711( C2026 C2711 ) C2026_=_C2712( C2026 C2712 ) C2026_=_C2713( C2026 C2713 ) C2026_=_C2714( C2026 C2714 ) C2026_=_C2715( C2026 C2715 ) C2026_=_C2716( C2026 C2716 ) \nC2026_=_C2717( C2026 C2717 ) C2026_=_C2718( C2026 C2718 ) C2026_=_C2719( C2026 C2719 ) C2026_=_C2720( C2026 C2720 ) C2026_=_C2721( C2026 C2721 ) C2026_=_C2722( C2026 C2722 ) \nC2026_=_C2723( C2026 C2723 ) C2027_=_C2028( C2027 C2028 ) C2027_=_C2029( C2027 C2029 ) C2027_=_C2033( C2027 C2033 ) C2027_=_C2035( C2027 C2035 ) C2027_=_C2040( C2027 C2040 ) \nC2027_=_C2044( C2027 C2044 ) C2027_=_C2544( C2027 C2544 ) C2027_=_C2828( C2027 C2828 ) C2027_=_C2829( C2027 C2829 ) C2027_=_C2830( C2027 C2830 ) C2027_=_C2832( C2027 C2832 ) \nC2027_=_C2835( C2027 C2835 ) C2028_=_C2029( C2028 C2029 ) C2028_=_C2033( C2028 C2033 ) C2028_=_C2035( C2028 C2035 ) C2028_=_C2040( C2028 C2040 ) C2028_=_C2044( C2028 C2044 ) \nC2028_=_C2072( C2028 C2072 ) C2028_=_C2836( C2028 C2836 ) C2028_=_C2885( C2028 C2885 ) C2028_=_C2887( C2028 C2887 ) C2028_=_C2888( C2028 C2888 ) C2028_=_C2889( C2028 C2889 ) \nC2028_=_C2890( C2028 C2890 ) C2028_=_C2891( C2028 C2891 ) C2028_=_C2893( C2028 C2893 ) C2028_=_C2894( C2028 C2894 ) C2028_=_C2896( C2028 C2896 ) C2028_=_C2897( C2028 C2897 ) \nC2029_=_C2033( C2029 C2033 ) C2029_=_C2035( C2029 C2035 ) C2029_=_C2040( C2029 C2040 ) C2029_=_C2044( C2029 C2044 ) C2029_=_C2134( C2029 C2134 ) C2029_=_C2307( C2029 C2307 ) \nC2029_=_C2327( C2029 C2327 ) C2029_=_C3157( C2029 C3157 ) C2029_=_C3160( C2029 C3160 ) C2029_=_C3163( C2029 C3163 ) C2029_=_C3164( C2029 C3164 ) C2029_=_C3165( C2029 C3165 ) \nC2029_=_C3168( C2029 C3168 ) C2029_=_C3169( C2029 C3169 ) C2029_=_C3170( C2029 C3170 ) C2033_=_C2035( C2033 C2035 ) C2033_=_C2040( C2033 C2040 ) C2033_=_C2044( C2033 C2044 ) \nC2033_=_C2448( C2033 C2448 ) C2033_=_C2713( C2033 C2713 ) C2033_=_C3163( C2033 C3163 ) C2033_=_C3188( C2033 C3188 ) C2033_=_C3699( C2033 C3699 ) C2033_=_C3700( C2033 C3700 ) \nC2033_=_C3701( C2033 C3701 ) C2033_=_C3703( C2033 C3703 ) C2033_=_C3704( C2033 C3704 ) C2033_=_C3705( C2033 C3705 ) C2033_=_C3706( C2033 C3706 ) C2035_=_C2040( C2035 C2040 ) \nC2035_=_C2044( C2035 C2044 ) C2035_=_C2714( C2035 C2714 ) C2035_=_C2812( C2035 C2812 ) C2035_=_C2990( C2035 C2990 ) C2035_=_C3164( C2035 C3164 ) C2035_=_C3190( C2035 C3190 ) \nC2035_=_C3259( C2035 C3259 ) C2035_=_C3486( C2035 C3486 ) C2035_=_C3802( C2035 C3802 ) C2035_=_C3803( C2035 C3803 ) C2035_=_C3804( C2035 C3804 ) C2035_=_C3806( C2035 C3806 ) \nC2035_=_C3807( C2035 C3807 ) C2040_=_C2044( C2040 C2044 ) C2040_=_C2084( C2040 C2084 ) C2040_=_C2272( C2040 C2272 ) C2040_=_C2785( C2040 C2785 ) C2040_=_C3077( C2040 C3077 ) \nC2040_=_C3262( C2040 C3262 ) C2040_=_C3351( C2040 C3351 ) C2040_=_C3610( C2040 C3610 ) C2040_=_C3625( C2040 C3625 ) C2040_=_C3631( C2040 C3631 ) C2040_=_C3726( C2040 C3726 ) \nC2040_=_C3933( C2040 C3933 ) C2040_=_C3952( C2040 C3952 ) C2044_=_C2723( C2044 C2723 ) C2044_=_C3170( C2044 C3170 ) C2044_=_C3196( C2044 C3196 ) C2044_=_C3416( C2044 C3416 ) \nC2044_=_C3558( C2044 C3558 ) C2044_=_C3830( C2044 C3830 ) C2044_=_C3844( C2044 C3844 ) C2044_=_C4009( C2044 C4009 ) C2046_=_C2050( C2046 C2050 ) C2046_=_C2053( C2046 C2053 ) \nC2046_=_C2054( C2046 C2054 ) C2046_=_C2055( C2046 C2055 ) C2046_=_C2057( C2046 C2057 ) C2046_=_C2062( C2046 C2062 ) C2046_=_C2063( C2046 C2063 ) C2046_=_C2064( C2046 C2064 ) \nC2046_=_C2065( C2046 C2065 ) C2046_=_C2403( C2046 C2403 ) C2046_=_C2405( C2046 C2405 ) C2046_=_C2406( C2046 C2406 ) C2046_=_C2407( C2046 C2407 ) C2046_=_C2409( C2046 C2409 ) \nC2046_=_C2411( C2046 C2411 ) C2046_=_C2412( C2046 C2412 ) C2046_=_C2413( C2046 C2413 ) C2046_=_C2415( C2046 C2415 ) C2046_=_C2417( C2046 C2417 ) C2046_=_C2418( C2046 C2418 ) \nC2046_=_C2419( C2046 C2419 ) C2046_=_C2422( C2046 C2422 ) C2050_=_C2053( C2050 C2053 ) C2050_=_C2054( C2050 C2054 ) C2050_=_C2055( C2050 C2055 ) C2050_=_C2057( C2050 C2057 ) \nC2050_=_C2062( C2050 C2062 ) C2050_=_C2063( C2050 C2063 ) C2050_=_C2064( C2050 C2064 ) C2050_=_C2065( C2050 C2065 ) C2050_=_C2710( C2050 C2710 ) C2050_=_C2916( C2050 C2916 ) \nC2050_=_C3051( C2050 C3051 ) C2050_=_C3066( C2050 C3066 ) C2050_=_C3241(</w:t>
      </w:r>
    </w:p>
    <w:p>
      <w:pPr>
        <w:pStyle w:val="PreformattedText"/>
        <w:bidi w:val="0"/>
        <w:spacing w:before="0" w:after="0"/>
        <w:jc w:val="left"/>
        <w:rPr/>
      </w:pPr>
      <w:r>
        <w:rPr/>
        <w:t xml:space="preserve"> </w:t>
      </w:r>
      <w:r>
        <w:rPr/>
        <w:t>C2050 C3241 ) C2050_=_C3242( C2050 C3242 ) C2050_=_C3243( C2050 C3243 ) C2050_=_C3244( C2050 C3244 ) \nC2050_=_C3245( C2050 C3245 ) C2050_=_C3246( C2050 C3246 ) C2050_=_C3249( C2050 C3249 ) C2050_=_C3252( C2050 C3252 ) C2053_=_C2054( C2053 C2054 ) C2053_=_C2055( C2053 C2055 ) \nC2053_=_C2057( C2053 C2057 ) C2053_=_C2062( C2053 C2062 ) C2053_=_C2063( C2053 C2063 ) C2053_=_C2064( C2053 C2064 ) C2053_=_C2065( C2053 C2065 ) C2053_=_C2139( C2053 C2139 ) \nC2053_=_C2313( C2053 C2313 ) C2053_=_C2335( C2053 C2335 ) C2053_=_C2411( C2053 C2411 ) C2053_=_C2465( C2053 C2465 ) C2053_=_C2729( C2053 C2729 ) C2053_=_C3227( C2053 C3227 ) \nC2053_=_C3446( C2053 C3446 ) C2053_=_C3506( C2053 C3506 ) C2053_=_C3536( C2053 C3536 ) C2053_=_C3563( C2053 C3563 ) C2053_=_C3564( C2053 C3564 ) C2053_=_C3565( C2053 C3565 ) \nC2053_=_C3566( C2053 C3566 ) C2053_=_C3567( C2053 C3567 ) C2054_=_C2055( C2054 C2055 ) C2054_=_C2057( C2054 C2057 ) C2054_=_C2062( C2054 C2062 ) C2054_=_C2063( C2054 C2063 ) \nC2054_=_C2064( C2054 C2064 ) C2054_=_C2065( C2054 C2065 ) C2054_=_C2241( C2054 C2241 ) C2054_=_C2412( C2054 C2412 ) C2054_=_C2484( C2054 C2484 ) C2054_=_C3117( C2054 C3117 ) \nC2054_=_C3131( C2054 C3131 ) C2054_=_C3172( C2054 C3172 ) C2054_=_C3228( C2054 C3228 ) C2054_=_C3332( C2054 C3332 ) C2054_=_C3447( C2054 C3447 ) C2054_=_C3470( C2054 C3470 ) \nC2054_=_C3574( C2054 C3574 ) C2054_=_C3575( C2054 C3575 ) C2054_=_C3576( C2054 C3576 ) C2054_=_C3578( C2054 C3578 ) C2054_=_C3580( C2054 C3580 ) C2054_=_C3581( C2054 C3581 ) \nC2055_=_C2057( C2055 C2057 ) C2055_=_C2062( C2055 C2062 ) C2055_=_C2063( C2055 C2063 ) C2055_=_C2064( C2055 C2064 ) C2055_=_C2065( C2055 C2065 ) C2055_=_C2078( C2055 C2078 ) \nC2055_=_C2394( C2055 C2394 ) C2055_=_C2413( C2055 C2413 ) C2055_=_C3005( C2055 C3005 ) C2055_=_C3230( C2055 C3230 ) C2055_=_C3448( C2055 C3448 ) C2055_=_C3651( C2055 C3651 ) \nC2055_=_C3652( C2055 C3652 ) C2055_=_C3654( C2055 C3654 ) C2055_=_C3655( C2055 C3655 ) C2055_=_C3657( C2055 C3657 ) C2057_=_C2062( C2057 C2062 ) C2057_=_C2063( C2057 C2063 ) \nC2057_=_C2064( C2057 C2064 ) C2057_=_C2065( C2057 C2065 ) C2057_=_C2530( C2057 C2530 ) C2057_=_C3231( C2057 C3231 ) C2057_=_C3450( C2057 C3450 ) C2057_=_C3564( C2057 C3564 ) \nC2057_=_C3576( C2057 C3576 ) C2057_=_C3652( C2057 C3652 ) C2057_=_C3762( C2057 C3762 ) C2057_=_C3764( C2057 C3764 ) C2062_=_C2063( C2062 C2063 ) C2062_=_C2064( C2062 C2064 ) \nC2062_=_C2065( C2062 C2065 ) C2062_=_C3080( C2062 C3080 ) C2062_=_C3249( C2062 C3249 ) C2062_=_C3412( C2062 C3412 ) C2062_=_C3676( C2062 C3676 ) C2062_=_C3784( C2062 C3784 ) \nC2062_=_C3842( C2062 C3842 ) C2062_=_C3879( C2062 C3879 ) C2062_=_C3935( C2062 C3935 ) C2062_=_C4023( C2062 C4023 ) C2063_=_C2064( C2063 C2064 ) C2063_=_C2065( C2063 C2065 ) \nC2063_=_C2350( C2063 C2350 ) C2063_=_C2683( C2063 C2683 ) C2063_=_C3152( C2063 C3152 ) C2063_=_C3530( C2063 C3530 ) C2063_=_C3908( C2063 C3908 ) C2063_=_C3955( C2063 C3955 ) \nC2063_=_C4055( C2063 C4055 ) C2064_=_C2065( C2064 C2065 ) C2064_=_C2104( C2064 C2104 ) C2064_=_C2352( C2064 C2352 ) C2064_=_C2685( C2064 C2685 ) C2064_=_C2998( C2064 C2998 ) \nC2064_=_C3522( C2064 C3522 ) C2064_=_C3531( C2064 C3531 ) C2064_=_C3580( C2064 C3580 ) C2064_=_C3984( C2064 C3984 ) C2064_=_C4060( C2064 C4060 ) C2064_=_C4073( C2064 C4073 ) \nC2064_=_C4074( C2064 C4074 ) C2065_=_C3082( C2065 C3082 ) C2065_=_C3677( C2065 C3677 ) C2065_=_C3736( C2065 C3736 ) C2065_=_C3785( C2065 C3785 ) C2065_=_C3798( C2065 C3798 ) \nC2065_=_C3843( C2065 C3843 ) C2065_=_C3863( C2065 C3863 ) C2065_=_C3909( C2065 C3909 ) C2065_=_C3937( C2065 C3937 ) C2065_=_C4023( C2065 C4023 ) C2065_=_C4092( C2065 C4092 ) \nC2065_=_C4095( C2065 C4095 ) C2065_=_C4096( C2065 C4096 ) C2067_=_C2068( C2067 C2068 ) C2067_=_C2069( C2067 C2069 ) C2067_=_C2072( C2067 C2072 ) C2067_=_C2073( C2067 C2073 ) \nC2067_=_C2074( C2067 C2074 ) C2067_=_C2078( C2067 C2078 ) C2067_=_C2084( C2067 C2084 ) C2067_=_C2086( C2067 C2086 ) C2067_=_C2087( C2067 C2087 ) C2067_=_C2234( C2067 C2234 ) \nC2067_=_C2235( C2067 C2235 ) C2067_=_C2237( C2067 C2237 ) C2067_=_C2241( C2067 C2241 ) C2067_=_C2242( C2067 C2242 ) C2067_=_C2243( C2067 C2243 ) C2067_=_C2244( C2067 C2244 ) \nC2067_=_C2246( C2067 C2246 ) C2067_=_C2247( C2067 C2247 ) C2067_=_C2248( C2067 C2248 ) C2067_=_C2250( C2067 C2250 ) C2067_=_C2251( C2067 C2251 ) C2067_=_C2253( C2067 C2253 ) \nC2068_=_C2069( C2068 C2069 ) C2068_=_C2072( C2068 C2072 ) C2068_=_C2073( C2068 C2073 ) C2068_=_C2074( C2068 C2074 ) C2068_=_C2078( C2068 C2078 ) C2068_=_C2084( C2068 C2084 ) \nC2068_=_C2086( C2068 C2086 ) C2068_=_C2087( C2068 C2087 ) C2068_=_C2372( C2068 C2372 ) C2068_=_C2374( C2068 C2374 ) C2068_=_C2375( C2068 C2375 ) C2068_=_C2382( C2068 C2382 ) \nC2069_=_C2072( C2069 C2072 ) C2069_=_C2073( C2069 C2073 ) C2069_=_C2074( C2069 C2074 ) C2069_=_C2078( C2069 C2078 ) C2069_=_C2084( C2069 C2084 ) C2069_=_C2086( C2069 C2086 ) \nC2069_=_C2087( C2069 C2087 ) C2069_=_C2372( C2069 C2372 ) C2069_=_C2388( C2069 C2388 ) C2069_=_C2393( C2069 C2393 ) C2069_=_C2394( C2069 C2394 ) C2069_=_C2396( C2069 C2396 ) \nC2069_=_C2399( C2069 C2399 ) C2069_=_C2400( C2069 C2400 ) C2072_=_C2073( C2072 C2073 ) C2072_=_C2074( C2072 C2074 ) C2072_=_C2078( C2072 C2078 ) C2072_=_C2084( C2072 C2084 ) \nC2072_=_C2086( C2072 C2086 ) C2072_=_C2087( C2072 C2087 ) C2072_=_C2836( C2072 C2836 ) C2072_=_C2885( C2072 C2885 ) C2072_=_C2887( C2072 C2887 ) C2072_=_C2888( C2072 C2888 ) \nC2072_=_C2889( C2072 C2889 ) C2072_=_C2890( C2072 C2890 ) C2072_=_C2891( C2072 C2891 ) C2072_=_C2893( C2072 C2893 ) C2072_=_C2894( C2072 C2894 ) C2072_=_C2896( C2072 C2896 ) \nC2072_=_C2897( C2072 C2897 ) C2073_=_C2074( C2073 C2074 ) C2073_=_C2078( C2073 C2078 ) C2073_=_C2084( C2073 C2084 ) C2073_=_C2086( C2073 C2086 ) C2073_=_C2087( C2073 C2087 ) \nC2073_=_C2360( C2073 C2360 ) C2073_=_C2374( C2073 C2374 ) C2073_=_C2969( C2073 C2969 ) C2073_=_C3004( C2073 C3004 ) C2073_=_C3005( C2073 C3005 ) C2073_=_C3007( C2073 C3007 ) \nC2073_=_C3009( C2073 C3009 ) C2073_=_C3010( C2073 C3010 ) C2074_=_C2078( C2074 C2078 ) C2074_=_C2084( C2074 C2084 ) C2074_=_C2086( C2074 C2086 ) C2074_=_C2087( C2074 C2087 ) \nC2074_=_C2393( C2074 C2393 ) C2074_=_C2649( C2074 C2649 ) C2074_=_C3004( C2074 C3004 ) C2074_=_C3288( C2074 C3288 ) C2074_=_C3292( C2074 C3292 ) C2074_=_C3293( C2074 C3293 ) \nC2078_=_C2084( C2078 C2084 ) C2078_=_C2086( C2078 C2086 ) C2078_=_C2087( C2078 C2087 ) C2078_=_C2394( C2078 C2394 ) C2078_=_C2413( C2078 C2413 ) C2078_=_C3005( C2078 C3005 ) \nC2078_=_C3230( C2078 C3230 ) C2078_=_C3448( C2078 C3448 ) C2078_=_C3651( C2078 C3651 ) C2078_=_C3652( C2078 C3652 ) C2078_=_C3654( C2078 C3654 ) C2078_=_C3655( C2078 C3655 ) \nC2078_=_C3657( C2078 C3657 ) C2084_=_C2086( C2084 C2086 ) C2084_=_C2087( C2084 C2087 ) C2084_=_C2272( C2084 C2272 ) C2084_=_C2785( C2084 C2785 ) C2084_=_C3077( C2084 C3077 ) \nC2084_=_C3262( C2084 C3262 ) C2084_=_C3351( C2084 C3351 ) C2084_=_C3610( C2084 C3610 ) C2084_=_C3625( C2084 C3625 ) C2084_=_C3631( C2084 C3631 ) C2084_=_C3726( C2084 C3726 ) \nC2084_=_C3933( C2084 C3933 ) C2084_=_C3952( C2084 C3952 ) C2086_=_C2087( C2086 C2087 ) C2086_=_C2399( C2086 C2399 ) C2086_=_C3009( C2086 C3009 ) C2086_=_C4003( C2086 C4003 ) \nC2087_=_C2400( C2087 C2400 ) C2087_=_C3010( C2087 C3010 ) C2087_=_C3759( C2087 C3759 ) C2087_=_C3787( C2087 C3787 ) C2087_=_C3966( C2087 C3966 ) C2087_=_C4085( C2087 C4085 ) \nC2088_=_C2089( C2088 C2089 ) C2088_=_C2091( C2088 C2091 ) C2088_=_C2092( C2088 C2092 ) C2088_=_C2093( C2088 C2093 ) C2088_=_C2094( C2088 C2094 ) C2088_=_C2096( C2088 C2096 ) \nC2088_=_C2097( C2088 C2097 ) C2088_=_C2098( C2088 C2098 ) C2088_=_C2099( C2088 C2099 ) C2088_=_C2100( C2088 C2100 ) C2088_=_C2103( C2088 C2103 ) C2088_=_C2104( C2088 C2104 ) \nC2088_=_C2105( C2088 C2105 ) C2088_=_C2216( C2088 C2216 ) C2088_=_C2322( C2088 C2322 ) C2088_=_C2609( C2088 C2609 ) C2088_=_C2613( C2088 C2613 ) C2088_=_C2614( C2088 C2614 ) \nC2088_=_C2615( C2088 C2615 ) C2088_=_C2617( C2088 C2617 ) C2088_=_C2618( C2088 C2618 ) C2088_=_C2621( C2088 C2621 ) C2089_=_C2091( C2089 C2091 ) C2089_=_C2092( C2089 C2092 ) \nC2089_=_C2093( C2089 C2093 ) C2089_=_C2094( C2089 C2094 ) C2089_=_C2096( C2089 C2096 ) C2089_=_C2097( C2089 C2097 ) C2089_=_C2098( C2089 C2098 ) C2089_=_C2099( C2089 C2099 ) \nC2089_=_C2100( C2089 C2100 ) C2089_=_C2103( C2089 C2103 ) C2089_=_C2104( C2089 C2104 ) C2089_=_C2105( C2089 C2105 ) C2089_=_C2219( C2089 C2219 ) C2089_=_C2325( C2089 C2325 ) \nC2089_=_C2791( C2089 C2791 ) C2089_=_C2794( C2089 C2794 ) C2089_=_C2795( C2089 C2795 ) C2089_=_C2797( C2089 C2797 ) C2089_=_C2799( C2089 C2799 ) C2089_=_C2801( C2089 C2801 ) \nC2091_=_C2092( C2091 C2092 ) C2091_=_C2093( C2091 C2093 ) C2091_=_C2094( C2091 C2094 ) C2091_=_C2096( C2091 C2096 ) C2091_=_C2097( C2091 C2097 ) C2091_=_C2098( C2091 C2098 ) \nC2091_=_C2099( C2091 C2099 ) C2091_=_C2100( C2091 C2100 ) C2091_=_C2103( C2091 C2103 ) C2091_=_C2104( C2091 C2104 ) C2091_=_C2105( C2091 C2105 ) C2091_=_C2111( C2091 C2111 ) \nC2091_=_C2282( C2091 C2282 ) C2091_=_C2803( C2091 C2803 ) C2091_=_C2985( C2091 C2985 ) C2091_=_C2990( C2091 C2990 ) C2091_=_C2991( C2091 C2991 ) C2091_=_C2992( C2091 C2992 ) \nC2091_=_C2994( C2091 C2994 ) C2091_=_C2995( C2091 C2995 ) C2091_=_C2997( C2091 C2997 ) C2091_=_C2998( C2091 C2998 ) C2091_=_C3001( C2091 C3001 ) C2092_=_C2093( C2092 C2093 ) \nC2092_=_C2094( C2092 C2094 ) C2092_=_C2096( C2092 C2096 ) C2092_=_C2097( C2092 C2097 ) C2092_=_C2098( C2092 C2098 ) C2092_=_C2099( C2092 C2099 ) C2092_=_C2100( C2092 C2100 ) \nC2092_=_C2103( C2092 C2103 ) C2092_=_C2104( C2092 C2104 ) C2092_=_C2105( C2092 C2105 ) C2092_=_C2985( C2092 C2985 ) C2092_=_C3050( C2092 C3050 ) C2092_=_C3106( C2092 C3106 ) \nC2092_=_C3108( C2092 C3108 ) C2092_=_C3110( C2092 C3110 ) C2092_=_C3111( C2092 C3111 ) C2093_=_C2094( C2093 C2094 ) C2093_=_C2096( C2093 C2096 ) C2093_=_C2097( C2093 C2097 ) \nC2093_=_C2098( C2093 C2098 ) C2093_=_C2099( C2093 C2099 ) C2093_=_C2100( C2093 C2100 ) C2093_=_C2103( C2093 C2103 ) C2093_=_C2104(</w:t>
      </w:r>
    </w:p>
    <w:p>
      <w:pPr>
        <w:pStyle w:val="PreformattedText"/>
        <w:bidi w:val="0"/>
        <w:spacing w:before="0" w:after="0"/>
        <w:jc w:val="left"/>
        <w:rPr/>
      </w:pPr>
      <w:r>
        <w:rPr/>
        <w:t xml:space="preserve"> </w:t>
      </w:r>
      <w:r>
        <w:rPr/>
        <w:t>C2093 C2104 ) C2093_=_C2105( C2093 C2105 ) \nC2093_=_C3084( C2093 C3084 ) C2093_=_C3274( C2093 C3274 ) C2093_=_C3278( C2093 C3278 ) C2093_=_C3283( C2093 C3283 ) C2093_=_C3284( C2093 C3284 ) C2093_=_C3285( C2093 C3285 ) \nC2093_=_C3286( C2093 C3286 ) C2094_=_C2096( C2094 C2096 ) C2094_=_C2097( C2094 C2097 ) C2094_=_C2098( C2094 C2098 ) C2094_=_C2099( C2094 C2099 ) C2094_=_C2100( C2094 C2100 ) \nC2094_=_C2103( C2094 C2103 ) C2094_=_C2104( C2094 C2104 ) C2094_=_C2105( C2094 C2105 ) C2094_=_C2885( C2094 C2885 ) C2094_=_C3315( C2094 C3315 ) C2094_=_C3318( C2094 C3318 ) \nC2094_=_C3319( C2094 C3319 ) C2094_=_C3322( C2094 C3322 ) C2094_=_C3324( C2094 C3324 ) C2094_=_C3325( C2094 C3325 ) C2094_=_C3326( C2094 C3326 ) C2094_=_C3327( C2094 C3327 ) \nC2094_=_C3328( C2094 C3328 ) C2096_=_C2097( C2096 C2097 ) C2096_=_C2098( C2096 C2098 ) C2096_=_C2099( C2096 C2099 ) C2096_=_C2100( C2096 C2100 ) C2096_=_C2103( C2096 C2103 ) \nC2096_=_C2104( C2096 C2104 ) C2096_=_C2105( C2096 C2105 ) C2096_=_C3384( C2096 C3384 ) C2096_=_C3457( C2096 C3457 ) C2096_=_C3583( C2096 C3583 ) C2096_=_C3587( C2096 C3587 ) \nC2096_=_C3589( C2096 C3589 ) C2096_=_C3590( C2096 C3590 ) C2096_=_C3591( C2096 C3591 ) C2096_=_C3593( C2096 C3593 ) C2097_=_C2098( C2097 C2098 ) C2097_=_C2099( C2097 C2099 ) \nC2097_=_C2100( C2097 C2100 ) C2097_=_C2103( C2097 C2103 ) C2097_=_C2104( C2097 C2104 ) C2097_=_C2105( C2097 C2105 ) C2097_=_C2618( C2097 C2618 ) C2097_=_C2799( C2097 C2799 ) \nC2097_=_C3278( C2097 C3278 ) C2097_=_C3319( C2097 C3319 ) C2097_=_C3583( C2097 C3583 ) C2097_=_C3661( C2097 C3661 ) C2097_=_C3664( C2097 C3664 ) C2097_=_C3666( C2097 C3666 ) \nC2098_=_C2099( C2098 C2099 ) C2098_=_C2100( C2098 C2100 ) C2098_=_C2103( C2098 C2103 ) C2098_=_C2104( C2098 C2104 ) C2098_=_C2105( C2098 C2105 ) C2098_=_C3606( C2098 C3606 ) \nC2098_=_C3661( C2098 C3661 ) C2098_=_C3713( C2098 C3713 ) C2099_=_C2100( C2099 C2100 ) C2099_=_C2103( C2099 C2103 ) C2099_=_C2104( C2099 C2104 ) C2099_=_C2105( C2099 C2105 ) \nC2099_=_C2873( C2099 C2873 ) C2099_=_C2893( C2099 C2893 ) C2099_=_C3243( C2099 C3243 ) C2099_=_C3335( C2099 C3335 ) C2099_=_C3517( C2099 C3517 ) C2099_=_C3607( C2099 C3607 ) \nC2099_=_C3782( C2099 C3782 ) C2099_=_C3783( C2099 C3783 ) C2099_=_C3784( C2099 C3784 ) C2099_=_C3785( C2099 C3785 ) C2099_=_C3786( C2099 C3786 ) C2099_=_C3787( C2099 C3787 ) \nC2099_=_C3788( C2099 C3788 ) C2100_=_C2103( C2100 C2103 ) C2100_=_C2104( C2100 C2104 ) C2100_=_C2105( C2100 C2105 ) C2100_=_C2349( C2100 C2349 ) C2100_=_C2991( C2100 C2991 ) \nC2100_=_C3356( C2100 C3356 ) C2100_=_C3438( C2100 C3438 ) C2100_=_C3538( C2100 C3538 ) C2100_=_C3742( C2100 C3742 ) C2100_=_C3819( C2100 C3819 ) C2100_=_C3820( C2100 C3820 ) \nC2100_=_C3822( C2100 C3822 ) C2100_=_C3823( C2100 C3823 ) C2103_=_C2104( C2103 C2104 ) C2103_=_C2105( C2103 C2105 ) C2103_=_C2909( C2103 C2909 ) C2103_=_C3047( C2103 C3047 ) \nC2103_=_C3108( C2103 C3108 ) C2103_=_C3819( C2103 C3819 ) C2103_=_C4034( C2103 C4034 ) C2103_=_C4051( C2103 C4051 ) C2103_=_C4056( C2103 C4056 ) C2103_=_C4060( C2103 C4060 ) \nC2103_=_C4061( C2103 C4061 ) C2104_=_C2105( C2104 C2105 ) C2104_=_C2352( C2104 C2352 ) C2104_=_C2685( C2104 C2685 ) C2104_=_C2998( C2104 C2998 ) C2104_=_C3522( C2104 C3522 ) \nC2104_=_C3531( C2104 C3531 ) C2104_=_C3580( C2104 C3580 ) C2104_=_C3984( C2104 C3984 ) C2104_=_C4060( C2104 C4060 ) C2104_=_C4073( C2104 C4073 ) C2104_=_C4074( C2104 C4074 ) \nC2105_=_C2293( C2105 C2293 ) C2105_=_C2513( C2105 C2513 ) C2105_=_C2736( C2105 C2736 ) C2105_=_C3096( C2105 C3096 ) C2105_=_C3110( C2105 C3110 ) C2105_=_C3140( C2105 C3140 ) \nC2105_=_C3822( C2105 C3822 ) C2105_=_C4073( C2105 C4073 ) C2105_=_C4082( C2105 C4082 ) C2105_=_C4083( C2105 C4083 ) C2108_=_C2109( C2108 C2109 ) C2108_=_C2111( C2108 C2111 ) \nC2108_=_C2114( C2108 C2114 ) C2108_=_C2121( C2108 C2121 ) C2108_=_C2122( C2108 C2122 ) C2108_=_C2124( C2108 C2124 ) C2108_=_C2128( C2108 C2128 ) C2108_=_C2255( C2108 C2255 ) \nC2108_=_C2521( C2108 C2521 ) C2108_=_C2523( C2108 C2523 ) C2108_=_C2526( C2108 C2526 ) C2108_=_C2528( C2108 C2528 ) C2108_=_C2529( C2108 C2529 ) C2108_=_C2530( C2108 C2530 ) \nC2108_=_C2531( C2108 C2531 ) C2108_=_C2536( C2108 C2536 ) C2108_=_C2537( C2108 C2537 ) C2108_=_C2538( C2108 C2538 ) C2108_=_C2541( C2108 C2541 ) C2109_=_C2111( C2109 C2111 ) \nC2109_=_C2114( C2109 C2114 ) C2109_=_C2121( C2109 C2121 ) C2109_=_C2122( C2109 C2122 ) C2109_=_C2124( C2109 C2124 ) C2109_=_C2128( C2109 C2128 ) C2109_=_C2280( C2109 C2280 ) \nC2109_=_C2500( C2109 C2500 ) C2109_=_C2625( C2109 C2625 ) C2109_=_C2632( C2109 C2632 ) C2109_=_C2634( C2109 C2634 ) C2109_=_C2636( C2109 C2636 ) C2109_=_C2637( C2109 C2637 ) \nC2109_=_C2640( C2109 C2640 ) C2109_=_C2641( C2109 C2641 ) C2109_=_C2642( C2109 C2642 ) C2111_=_C2114( C2111 C2114 ) C2111_=_C2121( C2111 C2121 ) C2111_=_C2122( C2111 C2122 ) \nC2111_=_C2124( C2111 C2124 ) C2111_=_C2128( C2111 C2128 ) C2111_=_C2282( C2111 C2282 ) C2111_=_C2803( C2111 C2803 ) C2111_=_C2985( C2111 C2985 ) C2111_=_C2990( C2111 C2990 ) \nC2111_=_C2991( C2111 C2991 ) C2111_=_C2992( C2111 C2992 ) C2111_=_C2994( C2111 C2994 ) C2111_=_C2995( C2111 C2995 ) C2111_=_C2997( C2111 C2997 ) C2111_=_C2998( C2111 C2998 ) \nC2111_=_C3001( C2111 C3001 ) C2114_=_C2121( C2114 C2121 ) C2114_=_C2122( C2114 C2122 ) C2114_=_C2124( C2114 C2124 ) C2114_=_C2128( C2114 C2128 ) C2114_=_C2956( C2114 C2956 ) \nC2114_=_C3035( C2114 C3035 ) C2114_=_C3369( C2114 C3369 ) C2114_=_C3371( C2114 C3371 ) C2114_=_C3372( C2114 C3372 ) C2114_=_C3373( C2114 C3373 ) C2114_=_C3374( C2114 C3374 ) \nC2114_=_C3375( C2114 C3375 ) C2114_=_C3377( C2114 C3377 ) C2121_=_C2122( C2121 C2122 ) C2121_=_C2124( C2121 C2124 ) C2121_=_C2128( C2121 C2128 ) C2121_=_C3770( C2121 C3770 ) \nC2121_=_C3792( C2121 C3792 ) C2121_=_C3794( C2121 C3794 ) C2121_=_C3795( C2121 C3795 ) C2121_=_C3798( C2121 C3798 ) C2121_=_C3799( C2121 C3799 ) C2122_=_C2124( C2122 C2124 ) \nC2122_=_C2128( C2122 C2128 ) C2122_=_C2490( C2122 C2490 ) C2122_=_C3204( C2122 C3204 ) C2122_=_C3244( C2122 C3244 ) C2122_=_C3664( C2122 C3664 ) C2122_=_C3700( C2122 C3700 ) \nC2122_=_C3762( C2122 C3762 ) C2122_=_C3838( C2122 C3838 ) C2122_=_C3840( C2122 C3840 ) C2122_=_C3841( C2122 C3841 ) C2122_=_C3842( C2122 C3842 ) C2122_=_C3843( C2122 C3843 ) \nC2122_=_C3844( C2122 C3844 ) C2122_=_C3845( C2122 C3845 ) C2124_=_C2128( C2124 C2128 ) C2124_=_C2251( C2124 C2251 ) C2124_=_C2832( C2124 C2832 ) C2124_=_C2923( C2124 C2923 ) \nC2124_=_C3756( C2124 C3756 ) C2124_=_C4011( C2124 C4011 ) C2124_=_C4026( C2124 C4026 ) C2124_=_C4027( C2124 C4027 ) C2124_=_C4028( C2124 C4028 ) C2124_=_C4030( C2124 C4030 ) \nC2128_=_C2233( C2128 C2233 ) C2128_=_C2517( C2128 C2517 ) C2128_=_C2571( C2128 C2571 ) C2128_=_C2674( C2128 C2674 ) C2128_=_C3210( C2128 C3210 ) C2128_=_C3686( C2128 C3686 ) \nC2128_=_C3823( C2128 C3823 ) C2128_=_C3997( C2128 C3997 ) C2128_=_C4042( C2128 C4042 ) C2128_=_C4045( C2128 C4045 ) C2131_=_C2132( C2131 C2132 ) C2131_=_C2133( C2131 C2133 ) \nC2131_=_C2134( C2131 C2134 ) C2131_=_C2135( C2131 C2135 ) C2131_=_C2136( C2131 C2136 ) C2131_=_C2138( C2131 C2138 ) C2131_=_C2139( C2131 C2139 ) C2131_=_C2143( C2131 C2143 ) \nC2131_=_C2144( C2131 C2144 ) C2131_=_C2150( C2131 C2150 ) C2131_=_C2151( C2131 C2151 ) C2131_=_C2157( C2131 C2157 ) C2131_=_C2161( C2131 C2161 ) C2131_=_C2163( C2131 C2163 ) \nC2131_=_C2165( C2131 C2165 ) C2131_=_C2166( C2131 C2166 ) C2132_=_C2133( C2132 C2133 ) C2132_=_C2134( C2132 C2134 ) C2132_=_C2135( C2132 C2135 ) C2132_=_C2136( C2132 C2136 ) \nC2132_=_C2138( C2132 C2138 ) C2132_=_C2139( C2132 C2139 ) C2132_=_C2143( C2132 C2143 ) C2132_=_C2144( C2132 C2144 ) C2132_=_C2150( C2132 C2150 ) C2132_=_C2307( C2132 C2307 ) \nC2132_=_C2308( C2132 C2308 ) C2132_=_C2309( C2132 C2309 ) C2132_=_C2310( C2132 C2310 ) C2132_=_C2311( C2132 C2311 ) C2132_=_C2312( C2132 C2312 ) C2132_=_C2313( C2132 C2313 ) \nC2133_=_C2134( C2133 C2134 ) C2133_=_C2135( C2133 C2135 ) C2133_=_C2136( C2133 C2136 ) C2133_=_C2138( C2133 C2138 ) C2133_=_C2139( C2133 C2139 ) C2133_=_C2143( C2133 C2143 ) \nC2133_=_C2144( C2133 C2144 ) C2133_=_C2151( C2133 C2151 ) C2133_=_C2322( C2133 C2322 ) C2133_=_C2324( C2133 C2324 ) C2133_=_C2325( C2133 C2325 ) C2133_=_C2327( C2133 C2327 ) \nC2133_=_C2328( C2133 C2328 ) C2133_=_C2330( C2133 C2330 ) C2133_=_C2331( C2133 C2331 ) C2133_=_C2333( C2133 C2333 ) C2133_=_C2334( C2133 C2334 ) C2133_=_C2335( C2133 C2335 ) \nC2133_=_C2338( C2133 C2338 ) C2133_=_C2339( C2133 C2339 ) C2134_=_C2135( C2134 C2135 ) C2134_=_C2136( C2134 C2136 ) C2134_=_C2138( C2134 C2138 ) C2134_=_C2139( C2134 C2139 ) \nC2134_=_C2143( C2134 C2143 ) C2134_=_C2144( C2134 C2144 ) C2134_=_C2307( C2134 C2307 ) C2134_=_C2327( C2134 C2327 ) C2134_=_C3157( C2134 C3157 ) C2134_=_C3160( C2134 C3160 ) \nC2134_=_C3163( C2134 C3163 ) C2134_=_C3164( C2134 C3164 ) C2134_=_C3165( C2134 C3165 ) C2134_=_C3168( C2134 C3168 ) C2134_=_C3169( C2134 C3169 ) C2134_=_C3170( C2134 C3170 ) \nC2135_=_C2136( C2135 C2136 ) C2135_=_C2138( C2135 C2138 ) C2135_=_C2139( C2135 C2139 ) C2135_=_C2143( C2135 C2143 ) C2135_=_C2144( C2135 C2144 ) C2135_=_C2308( C2135 C2308 ) \nC2135_=_C2330( C2135 C2330 ) C2135_=_C2777( C2135 C2777 ) C2135_=_C2928( C2135 C2928 ) C2135_=_C3068( C2135 C3068 ) C2135_=_C3253( C2135 C3253 ) C2135_=_C3341( C2135 C3341 ) \nC2135_=_C3342( C2135 C3342 ) C2135_=_C3343( C2135 C3343 ) C2135_=_C3344( C2135 C3344 ) C2135_=_C3348( C2135 C3348 ) C2135_=_C3349( C2135 C3349 ) C2135_=_C3351( C2135 C3351 ) \nC2135_=_C3352( C2135 C3352 ) C2135_=_C3353( C2135 C3353 ) C2136_=_C2138( C2136 C2138 ) C2136_=_C2139( C2136 C2139 ) C2136_=_C2143( C2136 C2143 ) C2136_=_C2144( C2136 C2144 ) \nC2136_=_C2196( C2136 C2196 ) C2136_=_C2310( C2136 C2310 ) C2136_=_C2331( C2136 C2331 ) C2136_=_C2426( C2136 C2426 ) C2136_=_C2579( C2136 C2579 ) C2136_=_C2887( C2136 C2887 ) \nC2136_=_C2929( C2136 C2929 ) C2136_=_C3016( C2136 C3016 ) C2136_=_C3380( C2136 C3380 ) C2136_=_C3381( C2136 C3381 ) C2136_=_C3384( C2136 C3384 ) C2136_=_C3385( C2136 C3385 ) \nC2136_=_C3386(</w:t>
      </w:r>
    </w:p>
    <w:p>
      <w:pPr>
        <w:pStyle w:val="PreformattedText"/>
        <w:bidi w:val="0"/>
        <w:spacing w:before="0" w:after="0"/>
        <w:jc w:val="left"/>
        <w:rPr/>
      </w:pPr>
      <w:r>
        <w:rPr/>
        <w:t xml:space="preserve"> </w:t>
      </w:r>
      <w:r>
        <w:rPr/>
        <w:t>C2136 C3386 ) C2136_=_C3387( C2136 C3387 ) C2136_=_C3388( C2136 C3388 ) C2136_=_C3389( C2136 C3389 ) C2136_=_C3390( C2136 C3390 ) C2138_=_C2139( C2138 C2139 ) \nC2138_=_C2143( C2138 C2143 ) C2138_=_C2144( C2138 C2144 ) C2138_=_C2312( C2138 C2312 ) C2138_=_C2334( C2138 C2334 ) C2138_=_C3199( C2138 C3199 ) C2138_=_C3404( C2138 C3404 ) \nC2138_=_C3535( C2138 C3535 ) C2138_=_C3545( C2138 C3545 ) C2138_=_C3546( C2138 C3546 ) C2138_=_C3549( C2138 C3549 ) C2139_=_C2143( C2139 C2143 ) C2139_=_C2144( C2139 C2144 ) \nC2139_=_C2313( C2139 C2313 ) C2139_=_C2335( C2139 C2335 ) C2139_=_C2411( C2139 C2411 ) C2139_=_C2465( C2139 C2465 ) C2139_=_C2729( C2139 C2729 ) C2139_=_C3227( C2139 C3227 ) \nC2139_=_C3446( C2139 C3446 ) C2139_=_C3506( C2139 C3506 ) C2139_=_C3536( C2139 C3536 ) C2139_=_C3563( C2139 C3563 ) C2139_=_C3564( C2139 C3564 ) C2139_=_C3565( C2139 C3565 ) \nC2139_=_C3566( C2139 C3566 ) C2139_=_C3567( C2139 C3567 ) C2143_=_C2144( C2143 C2144 ) C2143_=_C3480( C2143 C3480 ) C2143_=_C3705( C2143 C3705 ) C2143_=_C3792( C2143 C3792 ) \nC2143_=_C3886( C2143 C3886 ) C2143_=_C3990( C2143 C3990 ) C2143_=_C3991( C2143 C3991 ) C2143_=_C3992( C2143 C3992 ) C2144_=_C2165( C2144 C2165 ) C2144_=_C3168( C2144 C3168 ) \nC2144_=_C3352( C2144 C3352 ) C2144_=_C3388( C2144 C3388 ) C2144_=_C3539( C2144 C3539 ) C2144_=_C3546( C2144 C3546 ) C2144_=_C3566( C2144 C3566 ) C2144_=_C3997( C2144 C3997 ) \nC2150_=_C2151( C2150 C2151 ) C2150_=_C2157( C2150 C2157 ) C2150_=_C2161( C2150 C2161 ) C2150_=_C2163( C2150 C2163 ) C2150_=_C2165( C2150 C2165 ) C2150_=_C2166( C2150 C2166 ) \nC2150_=_C2307( C2150 C2307 ) C2150_=_C2308( C2150 C2308 ) C2150_=_C2309( C2150 C2309 ) C2150_=_C2310( C2150 C2310 ) C2150_=_C2311( C2150 C2311 ) C2150_=_C2312( C2150 C2312 ) \nC2150_=_C2313( C2150 C2313 ) C2151_=_C2157( C2151 C2157 ) C2151_=_C2161( C2151 C2161 ) C2151_=_C2163( C2151 C2163 ) C2151_=_C2165( C2151 C2165 ) C2151_=_C2166( C2151 C2166 ) \nC2151_=_C2322( C2151 C2322 ) C2151_=_C2324( C2151 C2324 ) C2151_=_C2325( C2151 C2325 ) C2151_=_C2327( C2151 C2327 ) C2151_=_C2328( C2151 C2328 ) C2151_=_C2330( C2151 C2330 ) \nC2151_=_C2331( C2151 C2331 ) C2151_=_C2333( C2151 C2333 ) C2151_=_C2334( C2151 C2334 ) C2151_=_C2335( C2151 C2335 ) C2151_=_C2338( C2151 C2338 ) C2151_=_C2339( C2151 C2339 ) \nC2157_=_C2161( C2157 C2161 ) C2157_=_C2163( C2157 C2163 ) C2157_=_C2165( C2157 C2165 ) C2157_=_C2166( C2157 C2166 ) C2157_=_C2311( C2157 C2311 ) C2157_=_C2333( C2157 C2333 ) \nC2157_=_C2901( C2157 C2901 ) C2157_=_C3160( C2157 C3160 ) C2157_=_C3344( C2157 C3344 ) C2157_=_C3381( C2157 C3381 ) C2157_=_C3535( C2157 C3535 ) C2157_=_C3536( C2157 C3536 ) \nC2157_=_C3538( C2157 C3538 ) C2157_=_C3539( C2157 C3539 ) C2161_=_C2163( C2161 C2163 ) C2161_=_C2165( C2161 C2165 ) C2161_=_C2166( C2161 C2166 ) C2161_=_C2431( C2161 C2431 ) \nC2161_=_C2449( C2161 C2449 ) C2161_=_C2596( C2161 C2596 ) C2161_=_C2918( C2161 C2918 ) C2161_=_C3575( C2161 C3575 ) C2161_=_C3651( C2161 C3651 ) C2161_=_C3750( C2161 C3750 ) \nC2161_=_C3751( C2161 C3751 ) C2161_=_C3752( C2161 C3752 ) C2161_=_C3754( C2161 C3754 ) C2161_=_C3755( C2161 C3755 ) C2161_=_C3756( C2161 C3756 ) C2161_=_C3757( C2161 C3757 ) \nC2161_=_C3759( C2161 C3759 ) C2161_=_C3760( C2161 C3760 ) C2163_=_C2165( C2163 C2165 ) C2163_=_C2166( C2163 C2166 ) C2163_=_C2453( C2163 C2453 ) C2163_=_C2850( C2163 C2850 ) \nC2163_=_C2949( C2163 C2949 ) C2163_=_C3284( C2163 C3284 ) C2163_=_C3488( C2163 C3488 ) C2163_=_C3555( C2163 C3555 ) C2163_=_C3623( C2163 C3623 ) C2163_=_C3655( C2163 C3655 ) \nC2163_=_C3732( C2163 C3732 ) C2163_=_C3840( C2163 C3840 ) C2163_=_C3869( C2163 C3869 ) C2163_=_C3964( C2163 C3964 ) C2163_=_C3965( C2163 C3965 ) C2163_=_C3966( C2163 C3966 ) \nC2165_=_C2166( C2165 C2166 ) C2165_=_C3168( C2165 C3168 ) C2165_=_C3352( C2165 C3352 ) C2165_=_C3388( C2165 C3388 ) C2165_=_C3539( C2165 C3539 ) C2165_=_C3546( C2165 C3546 ) \nC2165_=_C3566( C2165 C3566 ) C2165_=_C3997( C2165 C3997 ) C2166_=_C2294( C2166 C2294 ) C2166_=_C2456( C2166 C2456 ) C2166_=_C2514( C2166 C2514 ) C2166_=_C2737( C2166 C2737 ) \nC2166_=_C3097( C2166 C3097 ) C2166_=_C3141( C2166 C3141 ) C2166_=_C3657( C2166 C3657 ) C2166_=_C3757( C2166 C3757 ) C2166_=_C3873( C2166 C3873 ) C2166_=_C3965( C2166 C3965 ) \nC2166_=_C3985( C2166 C3985 ) C2166_=_C4084( C2166 C4084 ) C2166_=_C4085( C2166 C4085 ) C2166_=_C4086( C2166 C4086 ) C2169_=_C2170( C2169 C2170 ) C2169_=_C2172( C2169 C2172 ) \nC2169_=_C2173( C2169 C2173 ) C2169_=_C2174( C2169 C2174 ) C2169_=_C2175( C2169 C2175 ) C2169_=_C2176( C2169 C2176 ) C2169_=_C2179( C2169 C2179 ) C2169_=_C2183( C2169 C2183 ) \nC2169_=_C2184( C2169 C2184 ) C2169_=_C2189( C2169 C2189 ) C2169_=_C2355( C2169 C2355 ) C2169_=_C2356( C2169 C2356 ) C2169_=_C2360( C2169 C2360 ) C2169_=_C2365( C2169 C2365 ) \nC2169_=_C2371( C2169 C2371 ) C2170_=_C2172( C2170 C2172 ) C2170_=_C2173( C2170 C2173 ) C2170_=_C2174( C2170 C2174 ) C2170_=_C2175( C2170 C2175 ) C2170_=_C2176( C2170 C2176 ) \nC2170_=_C2179( C2170 C2179 ) C2170_=_C2183( C2170 C2183 ) C2170_=_C2184( C2170 C2184 ) C2170_=_C2189( C2170 C2189 ) C2170_=_C2725( C2170 C2725 ) C2170_=_C2727( C2170 C2727 ) \nC2170_=_C2728( C2170 C2728 ) C2170_=_C2729( C2170 C2729 ) C2170_=_C2732( C2170 C2732 ) C2170_=_C2733( C2170 C2733 ) C2170_=_C2735( C2170 C2735 ) C2170_=_C2736( C2170 C2736 ) \nC2170_=_C2737( C2170 C2737 ) C2172_=_C2173( C2172 C2173 ) C2172_=_C2174( C2172 C2174 ) C2172_=_C2175( C2172 C2175 ) C2172_=_C2176( C2172 C2176 ) C2172_=_C2179( C2172 C2179 ) \nC2172_=_C2183( C2172 C2183 ) C2172_=_C2184( C2172 C2184 ) C2172_=_C2189( C2172 C2189 ) C2172_=_C2741( C2172 C2741 ) C2172_=_C2859( C2172 C2859 ) C2172_=_C2860( C2172 C2860 ) \nC2172_=_C2862( C2172 C2862 ) C2172_=_C2863( C2172 C2863 ) C2172_=_C2869( C2172 C2869 ) C2173_=_C2174( C2173 C2174 ) C2173_=_C2175( C2173 C2175 ) C2173_=_C2176( C2173 C2176 ) \nC2173_=_C2179( C2173 C2179 ) C2173_=_C2183( C2173 C2183 ) C2173_=_C2184( C2173 C2184 ) C2173_=_C2189( C2173 C2189 ) C2173_=_C2705( C2173 C2705 ) C2173_=_C2759( C2173 C2759 ) \nC2173_=_C2915( C2173 C2915 ) C2173_=_C2956( C2173 C2956 ) C2173_=_C2958( C2173 C2958 ) C2173_=_C2960( C2173 C2960 ) C2173_=_C2961( C2173 C2961 ) C2173_=_C2962( C2173 C2962 ) \nC2173_=_C2968( C2173 C2968 ) C2174_=_C2175( C2174 C2175 ) C2174_=_C2176( C2174 C2176 ) C2174_=_C2179( C2174 C2179 ) C2174_=_C2183( C2174 C2183 ) C2174_=_C2184( C2174 C2184 ) \nC2174_=_C2189( C2174 C2189 ) C2174_=_C2220( C2174 C2220 ) C2174_=_C3025( C2174 C3025 ) C2174_=_C3027( C2174 C3027 ) C2174_=_C3028( C2174 C3028 ) C2174_=_C3029( C2174 C3029 ) \nC2174_=_C3030( C2174 C3030 ) C2175_=_C2176( C2175 C2176 ) C2175_=_C2179( C2175 C2179 ) C2175_=_C2183( C2175 C2183 ) C2175_=_C2184( C2175 C2184 ) C2175_=_C2189( C2175 C2189 ) \nC2175_=_C2804( C2175 C2804 ) C2175_=_C3126( C2175 C3126 ) C2175_=_C3129( C2175 C3129 ) C2175_=_C3130( C2175 C3130 ) C2175_=_C3131( C2175 C3131 ) C2175_=_C3133( C2175 C3133 ) \nC2175_=_C3134( C2175 C3134 ) C2175_=_C3135( C2175 C3135 ) C2175_=_C3136( C2175 C3136 ) C2175_=_C3139( C2175 C3139 ) C2175_=_C3140( C2175 C3140 ) C2175_=_C3141( C2175 C3141 ) \nC2175_=_C3142( C2175 C3142 ) C2176_=_C2179( C2176 C2179 ) C2176_=_C2183( C2176 C2183 ) C2176_=_C2184( C2176 C2184 ) C2176_=_C2189( C2176 C2189 ) C2176_=_C2405( C2176 C2405 ) \nC2176_=_C2744( C2176 C2744 ) C2176_=_C3144( C2176 C3144 ) C2176_=_C3145( C2176 C3145 ) C2176_=_C3146( C2176 C3146 ) C2176_=_C3147( C2176 C3147 ) C2176_=_C3150( C2176 C3150 ) \nC2176_=_C3152( C2176 C3152 ) C2176_=_C3154( C2176 C3154 ) C2176_=_C3155( C2176 C3155 ) C2179_=_C2183( C2179 C2183 ) C2179_=_C2184( C2179 C2184 ) C2179_=_C2189( C2179 C2189 ) \nC2179_=_C2506( C2179 C2506 ) C2179_=_C2582( C2179 C2582 ) C2179_=_C2652( C2179 C2652 ) C2179_=_C2728( C2179 C2728 ) C2179_=_C3392( C2179 C3392 ) C2179_=_C3405( C2179 C3405 ) \nC2179_=_C3469( C2179 C3469 ) C2179_=_C3552( C2179 C3552 ) C2179_=_C3553( C2179 C3553 ) C2179_=_C3554( C2179 C3554 ) C2179_=_C3555( C2179 C3555 ) C2179_=_C3557( C2179 C3557 ) \nC2179_=_C3558( C2179 C3558 ) C2179_=_C3560( C2179 C3560 ) C2183_=_C2184( C2183 C2184 ) C2183_=_C2189( C2183 C2189 ) C2183_=_C2771( C2183 C2771 ) C2183_=_C2962( C2183 C2962 ) \nC2183_=_C3369( C2183 C3369 ) C2183_=_C3476( C2183 C3476 ) C2183_=_C3703( C2183 C3703 ) C2183_=_C3724( C2183 C3724 ) C2183_=_C3782( C2183 C3782 ) C2183_=_C3885( C2183 C3885 ) \nC2183_=_C3948( C2183 C3948 ) C2183_=_C3949( C2183 C3949 ) C2184_=_C2189( C2184 C2189 ) C2184_=_C3046( C2184 C3046 ) C2184_=_C3267( C2184 C3267 ) C2184_=_C3375( C2184 C3375 ) \nC2184_=_C3413( C2184 C3413 ) C2184_=_C3501( C2184 C3501 ) C2184_=_C3881( C2184 C3881 ) C2184_=_C3899( C2184 C3899 ) C2184_=_C4050( C2184 C4050 ) C2184_=_C4056( C2184 C4056 ) \nC2189_=_C2854( C2189 C2854 ) C2189_=_C2897( C2189 C2897 ) C2189_=_C3083( C2189 C3083 ) C2189_=_C3240( C2189 C3240 ) C2189_=_C3328( C2189 C3328 ) C2189_=_C3339( C2189 C3339 ) \nC2189_=_C3649( C2189 C3649 ) C2189_=_C3788( C2189 C3788 ) C2190_=_C2192( C2190 C2192 ) C2190_=_C2195( C2190 C2195 ) C2190_=_C2196( C2190 C2196 ) C2190_=_C2205( C2190 C2205 ) \nC2190_=_C2206( C2190 C2206 ) C2190_=_C2210( C2190 C2210 ) C2190_=_C2211( C2190 C2211 ) C2190_=_C2280( C2190 C2280 ) C2190_=_C2281( C2190 C2281 ) C2190_=_C2282( C2190 C2282 ) \nC2190_=_C2283( C2190 C2283 ) C2190_=_C2284( C2190 C2284 ) C2190_=_C2285( C2190 C2285 ) C2190_=_C2286( C2190 C2286 ) C2190_=_C2290( C2190 C2290 ) C2190_=_C2292( C2190 C2292 ) \nC2190_=_C2293( C2190 C2293 ) C2190_=_C2294( C2190 C2294 ) C2190_=_C2296( C2190 C2296 ) C2190_=_C2298( C2190 C2298 ) C2192_=_C2195( C2192 C2195 ) C2192_=_C2196( C2192 C2196 ) \nC2192_=_C2205( C2192 C2205 ) C2192_=_C2206( C2192 C2206 ) C2192_=_C2210( C2192 C2210 ) C2192_=_C2211( C2192 C2211 ) C2192_=_C2500( C2192 C2500 ) C2192_=_C2502( C2192 C2502 ) \nC2192_=_C2506( C2192 C2506 ) C2192_=_C2507( C2192 C2507 ) C2192_=_C2513( C2192 C2513 ) C2192_=_C2514( C2192 C2514 ) C2192_=_C2516( C2192 C2516 ) C2192_=_C2517( C2192 C2517 ) \nC2195_=_C2196( C2195 C2196 ) C2195_=_C2205( C2195 C2205 ) C2195_=_C2206(</w:t>
      </w:r>
    </w:p>
    <w:p>
      <w:pPr>
        <w:pStyle w:val="PreformattedText"/>
        <w:bidi w:val="0"/>
        <w:spacing w:before="0" w:after="0"/>
        <w:jc w:val="left"/>
        <w:rPr/>
      </w:pPr>
      <w:r>
        <w:rPr/>
        <w:t xml:space="preserve"> </w:t>
      </w:r>
      <w:r>
        <w:rPr/>
        <w:t>C2195 C2206 ) C2195_=_C2210( C2195 C2210 ) C2195_=_C2211( C2195 C2211 ) C2195_=_C2283( C2195 C2283 ) \nC2195_=_C2502( C2195 C2502 ) C2195_=_C2625( C2195 C2625 ) C2195_=_C2940( C2195 C2940 ) C2195_=_C3084( C2195 C3084 ) C2195_=_C3087( C2195 C3087 ) C2195_=_C3090( C2195 C3090 ) \nC2195_=_C3091( C2195 C3091 ) C2195_=_C3092( C2195 C3092 ) C2195_=_C3094( C2195 C3094 ) C2195_=_C3096( C2195 C3096 ) C2195_=_C3097( C2195 C3097 ) C2195_=_C3098( C2195 C3098 ) \nC2195_=_C3100( C2195 C3100 ) C2196_=_C2205( C2196 C2205 ) C2196_=_C2206( C2196 C2206 ) C2196_=_C2210( C2196 C2210 ) C2196_=_C2211( C2196 C2211 ) C2196_=_C2310( C2196 C2310 ) \nC2196_=_C2331( C2196 C2331 ) C2196_=_C2426( C2196 C2426 ) C2196_=_C2579( C2196 C2579 ) C2196_=_C2887( C2196 C2887 ) C2196_=_C2929( C2196 C2929 ) C2196_=_C3016( C2196 C3016 ) \nC2196_=_C3380( C2196 C3380 ) C2196_=_C3381( C2196 C3381 ) C2196_=_C3384( C2196 C3384 ) C2196_=_C3385( C2196 C3385 ) C2196_=_C3386( C2196 C3386 ) C2196_=_C3387( C2196 C3387 ) \nC2196_=_C3388( C2196 C3388 ) C2196_=_C3389( C2196 C3389 ) C2196_=_C3390( C2196 C3390 ) C2205_=_C2206( C2205 C2206 ) C2205_=_C2210( C2205 C2210 ) C2205_=_C2211( C2205 C2211 ) \nC2205_=_C2436( C2205 C2436 ) C2205_=_C2718( C2205 C2718 ) C2205_=_C2851( C2205 C2851 ) C2205_=_C2920( C2205 C2920 ) C2205_=_C2950( C2205 C2950 ) C2205_=_C3285( C2205 C3285 ) \nC2205_=_C3387( C2205 C3387 ) C2205_=_C3489( C2205 C3489 ) C2205_=_C3497( C2205 C3497 ) C2205_=_C3527( C2205 C3527 ) C2205_=_C3590( C2205 C3590 ) C2205_=_C3624( C2205 C3624 ) \nC2205_=_C3733( C2205 C3733 ) C2205_=_C3841( C2205 C3841 ) C2205_=_C3856( C2205 C3856 ) C2205_=_C3971( C2205 C3971 ) C2206_=_C2210( C2206 C2210 ) C2206_=_C2211( C2206 C2211 ) \nC2206_=_C2437( C2206 C2437 ) C2206_=_C3389( C2206 C3389 ) C2206_=_C3498( C2206 C3498 ) C2206_=_C3591( C2206 C3591 ) C2206_=_C3857( C2206 C3857 ) C2206_=_C3940( C2206 C3940 ) \nC2206_=_C4003( C2206 C4003 ) C2206_=_C4004( C2206 C4004 ) C2210_=_C2211( C2210 C2211 ) C2210_=_C2640( C2210 C2640 ) C2210_=_C3098( C2210 C3098 ) C2210_=_C3428( C2210 C3428 ) \nC2210_=_C3636( C2210 C3636 ) C2210_=_C4082( C2210 C4082 ) C2210_=_C4084( C2210 C4084 ) C2210_=_C4088( C2210 C4088 ) C2210_=_C4089( C2210 C4089 ) C2210_=_C4090( C2210 C4090 ) \nC2211_=_C2298( C2211 C2298 ) C2211_=_C2516( C2211 C2516 ) C2211_=_C2642( C2211 C2642 ) C2211_=_C2953( C2211 C2953 ) C2211_=_C3415( C2211 C3415 ) C2211_=_C3638( C2211 C3638 ) \nC2211_=_C3748( C2211 C3748 ) C2211_=_C3882( C2211 C3882 ) C2211_=_C4083( C2211 C4083 ) C2211_=_C4086( C2211 C4086 ) C2211_=_C4088( C2211 C4088 ) C2216_=_C2218( C2216 C2218 ) \nC2216_=_C2219( C2216 C2219 ) C2216_=_C2220( C2216 C2220 ) C2216_=_C2223( C2216 C2223 ) C2216_=_C2233( C2216 C2233 ) C2216_=_C2322( C2216 C2322 ) C2216_=_C2609( C2216 C2609 ) \nC2216_=_C2613( C2216 C2613 ) C2216_=_C2614( C2216 C2614 ) C2216_=_C2615( C2216 C2615 ) C2216_=_C2617( C2216 C2617 ) C2216_=_C2618( C2216 C2618 ) C2216_=_C2621( C2216 C2621 ) \nC2218_=_C2219( C2218 C2219 ) C2218_=_C2220( C2218 C2220 ) C2218_=_C2223( C2218 C2223 ) C2218_=_C2233( C2218 C2233 ) C2218_=_C2705( C2218 C2705 ) C2218_=_C2708( C2218 C2708 ) \nC2218_=_C2710( C2218 C2710 ) C2218_=_C2711( C2218 C2711 ) C2218_=_C2712( C2218 C2712 ) C2218_=_C2713( C2218 C2713 ) C2218_=_C2714( C2218 C2714 ) C2218_=_C2715( C2218 C2715 ) \nC2218_=_C2716( C2218 C2716 ) C2218_=_C2717( C2218 C2717 ) C2218_=_C2718( C2218 C2718 ) C2218_=_C2719( C2218 C2719 ) C2218_=_C2720( C2218 C2720 ) C2218_=_C2721( C2218 C2721 ) \nC2218_=_C2722( C2218 C2722 ) C2218_=_C2723( C2218 C2723 ) C2219_=_C2220( C2219 C2220 ) C2219_=_C2223( C2219 C2223 ) C2219_=_C2233( C2219 C2233 ) C2219_=_C2325( C2219 C2325 ) \nC2219_=_C2791( C2219 C2791 ) C2219_=_C2794( C2219 C2794 ) C2219_=_C2795( C2219 C2795 ) C2219_=_C2797( C2219 C2797 ) C2219_=_C2799( C2219 C2799 ) C2219_=_C2801( C2219 C2801 ) \nC2220_=_C2223( C2220 C2223 ) C2220_=_C2233( C2220 C2233 ) C2220_=_C3025( C2220 C3025 ) C2220_=_C3027( C2220 C3027 ) C2220_=_C3028( C2220 C3028 ) C2220_=_C3029( C2220 C3029 ) \nC2220_=_C3030( C2220 C3030 ) C2223_=_C2233( C2223 C2233 ) C2223_=_C2406( C2223 C2406 ) C2223_=_C2480( C2223 C2480 ) C2223_=_C3064( C2223 C3064 ) C2223_=_C3126( C2223 C3126 ) \nC2223_=_C3212( C2223 C3212 ) C2223_=_C3213( C2223 C3213 ) C2223_=_C3214( C2223 C3214 ) C2223_=_C3215( C2223 C3215 ) C2223_=_C3216( C2223 C3216 ) C2223_=_C3217( C2223 C3217 ) \nC2223_=_C3218( C2223 C3218 ) C2223_=_C3219( C2223 C3219 ) C2223_=_C3221( C2223 C3221 ) C2223_=_C3224( C2223 C3224 ) C2233_=_C2517( C2233 C2517 ) C2233_=_C2571( C2233 C2571 ) \nC2233_=_C2674( C2233 C2674 ) C2233_=_C3210( C2233 C3210 ) C2233_=_C3686( C2233 C3686 ) C2233_=_C3823( C2233 C3823 ) C2233_=_C3997( C2233 C3997 ) C2233_=_C4042( C2233 C4042 ) \nC2233_=_C4045( C2233 C4045 ) C2234_=_C2235( C2234 C2235 ) C2234_=_C2237( C2234 C2237 ) C2234_=_C2241( C2234 C2241 ) C2234_=_C2242( C2234 C2242 ) C2234_=_C2243( C2234 C2243 ) \nC2234_=_C2244( C2234 C2244 ) C2234_=_C2246( C2234 C2246 ) C2234_=_C2247( C2234 C2247 ) C2234_=_C2248( C2234 C2248 ) C2234_=_C2250( C2234 C2250 ) C2234_=_C2251( C2234 C2251 ) \nC2234_=_C2253( C2234 C2253 ) C2234_=_C2425( C2234 C2425 ) C2234_=_C2426( C2234 C2426 ) C2234_=_C2431( C2234 C2431 ) C2234_=_C2436( C2234 C2436 ) C2234_=_C2437( C2234 C2437 ) \nC2234_=_C2438( C2234 C2438 ) C2234_=_C2441( C2234 C2441 ) C2234_=_C2443( C2234 C2443 ) C2235_=_C2237( C2235 C2237 ) C2235_=_C2241( C2235 C2241 ) C2235_=_C2242( C2235 C2242 ) \nC2235_=_C2243( C2235 C2243 ) C2235_=_C2244( C2235 C2244 ) C2235_=_C2246( C2235 C2246 ) C2235_=_C2247( C2235 C2247 ) C2235_=_C2248( C2235 C2248 ) C2235_=_C2250( C2235 C2250 ) \nC2235_=_C2251( C2235 C2251 ) C2235_=_C2253( C2235 C2253 ) C2235_=_C2256( C2235 C2256 ) C2235_=_C2589( C2235 C2589 ) C2235_=_C2590( C2235 C2590 ) C2235_=_C2595( C2235 C2595 ) \nC2235_=_C2596( C2235 C2596 ) C2235_=_C2600( C2235 C2600 ) C2235_=_C2603( C2235 C2603 ) C2235_=_C2604( C2235 C2604 ) C2235_=_C2607( C2235 C2607 ) C2237_=_C2241( C2237 C2241 ) \nC2237_=_C2242( C2237 C2242 ) C2237_=_C2243( C2237 C2243 ) C2237_=_C2244( C2237 C2244 ) C2237_=_C2246( C2237 C2246 ) C2237_=_C2247( C2237 C2247 ) C2237_=_C2248( C2237 C2248 ) \nC2237_=_C2250( C2237 C2250 ) C2237_=_C2251( C2237 C2251 ) C2237_=_C2253( C2237 C2253 ) C2237_=_C2425( C2237 C2425 ) C2237_=_C2590( C2237 C2590 ) C2237_=_C2915( C2237 C2915 ) \nC2237_=_C2916( C2237 C2916 ) C2237_=_C2917( C2237 C2917 ) C2237_=_C2918( C2237 C2918 ) C2237_=_C2919( C2237 C2919 ) C2237_=_C2920( C2237 C2920 ) C2237_=_C2921( C2237 C2921 ) \nC2237_=_C2923( C2237 C2923 ) C2237_=_C2924( C2237 C2924 ) C2237_=_C2925( C2237 C2925 ) C2241_=_C2242( C2241 C2242 ) C2241_=_C2243( C2241 C2243 ) C2241_=_C2244( C2241 C2244 ) \nC2241_=_C2246( C2241 C2246 ) C2241_=_C2247( C2241 C2247 ) C2241_=_C2248( C2241 C2248 ) C2241_=_C2250( C2241 C2250 ) C2241_=_C2251( C2241 C2251 ) C2241_=_C2253( C2241 C2253 ) \nC2241_=_C2412( C2241 C2412 ) C2241_=_C2484( C2241 C2484 ) C2241_=_C3117( C2241 C3117 ) C2241_=_C3131( C2241 C3131 ) C2241_=_C3172( C2241 C3172 ) C2241_=_C3228( C2241 C3228 ) \nC2241_=_C3332( C2241 C3332 ) C2241_=_C3447( C2241 C3447 ) C2241_=_C3470( C2241 C3470 ) C2241_=_C3574( C2241 C3574 ) C2241_=_C3575( C2241 C3575 ) C2241_=_C3576( C2241 C3576 ) \nC2241_=_C3578( C2241 C3578 ) C2241_=_C3580( C2241 C3580 ) C2241_=_C3581( C2241 C3581 ) C2242_=_C2243( C2242 C2243 ) C2242_=_C2244( C2242 C2244 ) C2242_=_C2246( C2242 C2246 ) \nC2242_=_C2247( C2242 C2247 ) C2242_=_C2248( C2242 C2248 ) C2242_=_C2250( C2242 C2250 ) C2242_=_C2251( C2242 C2251 ) C2242_=_C2253( C2242 C2253 ) C2242_=_C2268( C2242 C2268 ) \nC2242_=_C2889( C2242 C2889 ) C2242_=_C3617( C2242 C3617 ) C2242_=_C3623( C2242 C3623 ) C2242_=_C3624( C2242 C3624 ) C2242_=_C3625( C2242 C3625 ) C2242_=_C3627( C2242 C3627 ) \nC2243_=_C2244( C2243 C2244 ) C2243_=_C2246( C2243 C2246 ) C2243_=_C2247( C2243 C2247 ) C2243_=_C2248( C2243 C2248 ) C2243_=_C2250( C2243 C2250 ) C2243_=_C2251( C2243 C2251 ) \nC2243_=_C2253( C2243 C2253 ) C2243_=_C2286( C2243 C2286 ) C2243_=_C2507( C2243 C2507 ) C2243_=_C2890( C2243 C2890 ) C2243_=_C3090( C2243 C3090 ) C2243_=_C3631( C2243 C3631 ) \nC2243_=_C3636( C2243 C3636 ) C2243_=_C3638( C2243 C3638 ) C2244_=_C2246( C2244 C2246 ) C2244_=_C2247( C2244 C2247 ) C2244_=_C2248( C2244 C2248 ) C2244_=_C2250( C2244 C2250 ) \nC2244_=_C2251( C2244 C2251 ) C2244_=_C2253( C2244 C2253 ) C2244_=_C2415( C2244 C2415 ) C2244_=_C2488( C2244 C2488 ) C2244_=_C2811( C2244 C2811 ) C2244_=_C2891( C2244 C2891 ) \nC2244_=_C2960( C2244 C2960 ) C2244_=_C3133( C2244 C3133 ) C2244_=_C3217( C2244 C3217 ) C2244_=_C3421( C2244 C3421 ) C2244_=_C3508( C2244 C3508 ) C2244_=_C3724( C2244 C3724 ) \nC2244_=_C3726( C2244 C3726 ) C2244_=_C3727( C2244 C3727 ) C2246_=_C2247( C2246 C2247 ) C2246_=_C2248( C2246 C2248 ) C2246_=_C2250( C2246 C2250 ) C2246_=_C2251( C2246 C2251 ) \nC2246_=_C2253( C2246 C2253 ) C2246_=_C2828( C2246 C2828 ) C2246_=_C2919( C2246 C2919 ) C2246_=_C3750( C2246 C3750 ) C2246_=_C3810( C2246 C3810 ) C2246_=_C3848( C2246 C3848 ) \nC2246_=_C3849( C2246 C3849 ) C2246_=_C3851( C2246 C3851 ) C2246_=_C3853( C2246 C3853 ) C2246_=_C3854( C2246 C3854 ) C2247_=_C2248( C2247 C2248 ) C2247_=_C2250( C2247 C2250 ) \nC2247_=_C2251( C2247 C2251 ) C2247_=_C2253( C2247 C2253 ) C2247_=_C2657( C2247 C2657 ) C2247_=_C3120( C2247 C3120 ) C2247_=_C3336( C2247 C3336 ) C2247_=_C3477( C2247 C3477 ) \nC2247_=_C3752( C2247 C3752 ) C2247_=_C3855( C2247 C3855 ) C2247_=_C3951( C2247 C3951 ) C2248_=_C2250( C2248 C2250 ) C2248_=_C2251( C2248 C2251 ) C2248_=_C2253( C2248 C2253 ) \nC2248_=_C2418( C2248 C2418 ) C2248_=_C2830( C2248 C2830 ) C2248_=_C2894( C2248 C2894 ) C2248_=_C3565( C2248 C3565 ) C2248_=_C3578( C2248 C3578 ) C2248_=_C3654( C2248 C3654 ) \nC2248_=_C3764( C2248 C3764 ) C2248_=_C3952( C2248 C3952 ) C2250_=_C2251( C2250 C2251 ) C2250_=_C2253( C2250 C2253 ) C2250_=_C2290( C2250 C2290 ) C2250_=_C2438( C2250 C2438 ) \nC2250_=_C2600( C2250 C2600 ) C2250_=_C2992( C2250 C2992 ) C2250_=_C3264( C2250 C3264 ) C2250_=_C3490( C2250 C3490 ) C2250_=_C3755(</w:t>
      </w:r>
    </w:p>
    <w:p>
      <w:pPr>
        <w:pStyle w:val="PreformattedText"/>
        <w:bidi w:val="0"/>
        <w:spacing w:before="0" w:after="0"/>
        <w:jc w:val="left"/>
        <w:rPr/>
      </w:pPr>
      <w:r>
        <w:rPr/>
        <w:t xml:space="preserve"> </w:t>
      </w:r>
      <w:r>
        <w:rPr/>
        <w:t>C2250 C3755 ) C2250_=_C3804( C2250 C3804 ) \nC2250_=_C3848( C2250 C3848 ) C2250_=_C4011( C2250 C4011 ) C2250_=_C4012( C2250 C4012 ) C2250_=_C4014( C2250 C4014 ) C2250_=_C4015( C2250 C4015 ) C2250_=_C4016( C2250 C4016 ) \nC2250_=_C4018( C2250 C4018 ) C2251_=_C2253( C2251 C2253 ) C2251_=_C2832( C2251 C2832 ) C2251_=_C2923( C2251 C2923 ) C2251_=_C3756( C2251 C3756 ) C2251_=_C4011( C2251 C4011 ) \nC2251_=_C4026( C2251 C4026 ) C2251_=_C4027( C2251 C4027 ) C2251_=_C4028( C2251 C4028 ) C2251_=_C4030( C2251 C4030 ) C2253_=_C2443( C2253 C2443 ) C2253_=_C2607( C2253 C2607 ) \nC2253_=_C3760( C2253 C3760 ) C2253_=_C3854( C2253 C3854 ) C2253_=_C4030( C2253 C4030 ) C2253_=_C4090( C2253 C4090 ) C2253_=_C4102( C2253 C4102 ) C2253_=_C4115( C2253 C4115 ) \nC2255_=_C2256( C2255 C2256 ) C2255_=_C2257( C2255 C2257 ) C2255_=_C2259( C2255 C2259 ) C2255_=_C2260( C2255 C2260 ) C2255_=_C2261( C2255 C2261 ) C2255_=_C2262( C2255 C2262 ) \nC2255_=_C2265( C2255 C2265 ) C2255_=_C2268( C2255 C2268 ) C2255_=_C2269( C2255 C2269 ) C2255_=_C2270( C2255 C2270 ) C2255_=_C2271( C2255 C2271 ) C2255_=_C2272( C2255 C2272 ) \nC2255_=_C2273( C2255 C2273 ) C2255_=_C2274( C2255 C2274 ) C2255_=_C2275( C2255 C2275 ) C2255_=_C2276( C2255 C2276 ) C2255_=_C2277( C2255 C2277 ) C2255_=_C2521( C2255 C2521 ) \nC2255_=_C2523( C2255 C2523 ) C2255_=_C2526( C2255 C2526 ) C2255_=_C2528( C2255 C2528 ) C2255_=_C2529( C2255 C2529 ) C2255_=_C2530( C2255 C2530 ) C2255_=_C2531( C2255 C2531 ) \nC2255_=_C2536( C2255 C2536 ) C2255_=_C2537( C2255 C2537 ) C2255_=_C2538( C2255 C2538 ) C2255_=_C2541( C2255 C2541 ) C2256_=_C2257( C2256 C2257 ) C2256_=_C2259( C2256 C2259 ) \nC2256_=_C2260( C2256 C2260 ) C2256_=_C2261( C2256 C2261 ) C2256_=_C2262( C2256 C2262 ) C2256_=_C2265( C2256 C2265 ) C2256_=_C2268( C2256 C2268 ) C2256_=_C2269( C2256 C2269 ) \nC2256_=_C2270( C2256 C2270 ) C2256_=_C2271( C2256 C2271 ) C2256_=_C2272( C2256 C2272 ) C2256_=_C2273( C2256 C2273 ) C2256_=_C2274( C2256 C2274 ) C2256_=_C2275( C2256 C2275 ) \nC2256_=_C2276( C2256 C2276 ) C2256_=_C2277( C2256 C2277 ) C2256_=_C2589( C2256 C2589 ) C2256_=_C2590( C2256 C2590 ) C2256_=_C2595( C2256 C2595 ) C2256_=_C2596( C2256 C2596 ) \nC2256_=_C2600( C2256 C2600 ) C2256_=_C2603( C2256 C2603 ) C2256_=_C2604( C2256 C2604 ) C2256_=_C2607( C2256 C2607 ) C2257_=_C2259( C2257 C2259 ) C2257_=_C2260( C2257 C2260 ) \nC2257_=_C2261( C2257 C2261 ) C2257_=_C2262( C2257 C2262 ) C2257_=_C2265( C2257 C2265 ) C2257_=_C2268( C2257 C2268 ) C2257_=_C2269( C2257 C2269 ) C2257_=_C2270( C2257 C2270 ) \nC2257_=_C2271( C2257 C2271 ) C2257_=_C2272( C2257 C2272 ) C2257_=_C2273( C2257 C2273 ) C2257_=_C2274( C2257 C2274 ) C2257_=_C2275( C2257 C2275 ) C2257_=_C2276( C2257 C2276 ) \nC2257_=_C2277( C2257 C2277 ) C2257_=_C2324( C2257 C2324 ) C2257_=_C2661( C2257 C2661 ) C2257_=_C2777( C2257 C2777 ) C2257_=_C2779( C2257 C2779 ) C2257_=_C2780( C2257 C2780 ) \nC2257_=_C2785( C2257 C2785 ) C2257_=_C2786( C2257 C2786 ) C2257_=_C2787( C2257 C2787 ) C2257_=_C2789( C2257 C2789 ) C2257_=_C2790( C2257 C2790 ) C2259_=_C2260( C2259 C2260 ) \nC2259_=_C2261( C2259 C2261 ) C2259_=_C2262( C2259 C2262 ) C2259_=_C2265( C2259 C2265 ) C2259_=_C2268( C2259 C2268 ) C2259_=_C2269( C2259 C2269 ) C2259_=_C2270( C2259 C2270 ) \nC2259_=_C2271( C2259 C2271 ) C2259_=_C2272( C2259 C2272 ) C2259_=_C2273( C2259 C2273 ) C2259_=_C2274( C2259 C2274 ) C2259_=_C2275( C2259 C2275 ) C2259_=_C2276( C2259 C2276 ) \nC2259_=_C2277( C2259 C2277 ) C2259_=_C2970( C2259 C2970 ) C2259_=_C3064( C2259 C3064 ) C2259_=_C3066( C2259 C3066 ) C2259_=_C3068( C2259 C3068 ) C2259_=_C3069( C2259 C3069 ) \nC2259_=_C3070( C2259 C3070 ) C2259_=_C3071( C2259 C3071 ) C2259_=_C3076( C2259 C3076 ) C2259_=_C3077( C2259 C3077 ) C2259_=_C3078( C2259 C3078 ) C2259_=_C3079( C2259 C3079 ) \nC2259_=_C3080( C2259 C3080 ) C2259_=_C3081( C2259 C3081 ) C2259_=_C3082( C2259 C3082 ) C2259_=_C3083( C2259 C3083 ) C2260_=_C2261( C2260 C2261 ) C2260_=_C2262( C2260 C2262 ) \nC2260_=_C2265( C2260 C2265 ) C2260_=_C2268( C2260 C2268 ) C2260_=_C2269( C2260 C2269 ) C2260_=_C2270( C2260 C2270 ) C2260_=_C2271( C2260 C2271 ) C2260_=_C2272( C2260 C2272 ) \nC2260_=_C2273( C2260 C2273 ) C2260_=_C2274( C2260 C2274 ) C2260_=_C2275( C2260 C2275 ) C2260_=_C2276( C2260 C2276 ) C2260_=_C2277( C2260 C2277 ) C2260_=_C2375( C2260 C2375 ) \nC2260_=_C2971( C2260 C2971 ) C2260_=_C3198( C2260 C3198 ) C2260_=_C3199( C2260 C3199 ) C2260_=_C3204( C2260 C3204 ) C2260_=_C3208( C2260 C3208 ) C2260_=_C3210( C2260 C3210 ) \nC2261_=_C2262( C2261 C2262 ) C2261_=_C2265( C2261 C2265 ) C2261_=_C2268( C2261 C2268 ) C2261_=_C2269( C2261 C2269 ) C2261_=_C2270( C2261 C2270 ) C2261_=_C2271( C2261 C2271 ) \nC2261_=_C2272( C2261 C2272 ) C2261_=_C2273( C2261 C2273 ) C2261_=_C2274( C2261 C2274 ) C2261_=_C2275( C2261 C2275 ) C2261_=_C2276( C2261 C2276 ) C2261_=_C2277( C2261 C2277 ) \nC2261_=_C2284( C2261 C2284 ) C2261_=_C2807( C2261 C2807 ) C2261_=_C3034( C2261 C3034 ) C2261_=_C3253( C2261 C3253 ) C2261_=_C3255( C2261 C3255 ) C2261_=_C3258( C2261 C3258 ) \nC2261_=_C3259( C2261 C3259 ) C2261_=_C3262( C2261 C3262 ) C2261_=_C3263( C2261 C3263 ) C2261_=_C3264( C2261 C3264 ) C2261_=_C3265( C2261 C3265 ) C2261_=_C3266( C2261 C3266 ) \nC2261_=_C3267( C2261 C3267 ) C2261_=_C3269( C2261 C3269 ) C2261_=_C3270( C2261 C3270 ) C2261_=_C3272( C2261 C3272 ) C2262_=_C2265( C2262 C2265 ) C2262_=_C2268( C2262 C2268 ) \nC2262_=_C2269( C2262 C2269 ) C2262_=_C2270( C2262 C2270 ) C2262_=_C2271( C2262 C2271 ) C2262_=_C2272( C2262 C2272 ) C2262_=_C2273( C2262 C2273 ) C2262_=_C2274( C2262 C2274 ) \nC2262_=_C2275( C2262 C2275 ) C2262_=_C2276( C2262 C2276 ) C2262_=_C2277( C2262 C2277 ) C2262_=_C2328( C2262 C2328 ) C2262_=_C2665( C2262 C2665 ) C2262_=_C3303( C2262 C3303 ) \nC2262_=_C3304( C2262 C3304 ) C2262_=_C3308( C2262 C3308 ) C2262_=_C3309( C2262 C3309 ) C2262_=_C3310( C2262 C3310 ) C2262_=_C3311( C2262 C3311 ) C2262_=_C3313( C2262 C3313 ) \nC2262_=_C3314( C2262 C3314 ) C2265_=_C2268( C2265 C2268 ) C2265_=_C2269( C2265 C2269 ) C2265_=_C2270( C2265 C2270 ) C2265_=_C2271( C2265 C2271 ) C2265_=_C2272( C2265 C2272 ) \nC2265_=_C2273( C2265 C2273 ) C2265_=_C2274( C2265 C2274 ) C2265_=_C2275( C2265 C2275 ) C2265_=_C2276( C2265 C2276 ) C2265_=_C2277( C2265 C2277 ) C2265_=_C2779( C2265 C2779 ) \nC2265_=_C3069( C2265 C3069 ) C2265_=_C3255( C2265 C3255 ) C2265_=_C3343( C2265 C3343 ) C2265_=_C3457( C2265 C3457 ) C2265_=_C3458( C2265 C3458 ) C2265_=_C3459( C2265 C3459 ) \nC2265_=_C3461( C2265 C3461 ) C2265_=_C3462( C2265 C3462 ) C2265_=_C3463( C2265 C3463 ) C2268_=_C2269( C2268 C2269 ) C2268_=_C2270( C2268 C2270 ) C2268_=_C2271( C2268 C2271 ) \nC2268_=_C2272( C2268 C2272 ) C2268_=_C2273( C2268 C2273 ) C2268_=_C2274( C2268 C2274 ) C2268_=_C2275( C2268 C2275 ) C2268_=_C2276( C2268 C2276 ) C2268_=_C2277( C2268 C2277 ) \nC2268_=_C2889( C2268 C2889 ) C2268_=_C3617( C2268 C3617 ) C2268_=_C3623( C2268 C3623 ) C2268_=_C3624( C2268 C3624 ) C2268_=_C3625( C2268 C3625 ) C2268_=_C3627( C2268 C3627 ) \nC2269_=_C2270( C2269 C2270 ) C2269_=_C2271( C2269 C2271 ) C2269_=_C2272( C2269 C2272 ) C2269_=_C2273( C2269 C2273 ) C2269_=_C2274( C2269 C2274 ) C2269_=_C2275( C2269 C2275 ) \nC2269_=_C2276( C2269 C2276 ) C2269_=_C2277( C2269 C2277 ) C2269_=_C2528( C2269 C2528 ) C2269_=_C2595( C2269 C2595 ) C2269_=_C2976( C2269 C2976 ) C2269_=_C3071( C2269 C3071 ) \nC2269_=_C3216( C2269 C3216 ) C2269_=_C3229( C2269 C3229 ) C2269_=_C3303( C2269 C3303 ) C2269_=_C3553( C2269 C3553 ) C2269_=_C3617( C2269 C3617 ) C2269_=_C3640( C2269 C3640 ) \nC2269_=_C3642( C2269 C3642 ) C2269_=_C3644( C2269 C3644 ) C2269_=_C3645( C2269 C3645 ) C2269_=_C3646( C2269 C3646 ) C2269_=_C3648( C2269 C3648 ) C2269_=_C3649( C2269 C3649 ) \nC2270_=_C2271( C2270 C2271 ) C2270_=_C2272( C2270 C2272 ) C2270_=_C2273( C2270 C2273 ) C2270_=_C2274( C2270 C2274 ) C2270_=_C2275( C2270 C2275 ) C2270_=_C2276( C2270 C2276 ) \nC2270_=_C2277( C2270 C2277 ) C2270_=_C3640( C2270 C3640 ) C2270_=_C3771( C2270 C3771 ) C2270_=_C3862( C2270 C3862 ) C2270_=_C3863( C2270 C3863 ) C2270_=_C3865( C2270 C3865 ) \nC2271_=_C2272( C2271 C2272 ) C2271_=_C2273( C2271 C2273 ) C2271_=_C2274( C2271 C2274 ) C2271_=_C2275( C2271 C2275 ) C2271_=_C2276( C2271 C2276 ) C2271_=_C2277( C2271 C2277 ) \nC2271_=_C2829( C2271 C2829 ) C2271_=_C3246( C2271 C3246 ) C2271_=_C3349( C2271 C3349 ) C2271_=_C3463( C2271 C3463 ) C2271_=_C3609( C2271 C3609 ) C2271_=_C3933( C2271 C3933 ) \nC2271_=_C3934( C2271 C3934 ) C2271_=_C3935( C2271 C3935 ) C2271_=_C3937( C2271 C3937 ) C2272_=_C2273( C2272 C2273 ) C2272_=_C2274( C2272 C2274 ) C2272_=_C2275( C2272 C2275 ) \nC2272_=_C2276( C2272 C2276 ) C2272_=_C2277( C2272 C2277 ) C2272_=_C2785( C2272 C2785 ) C2272_=_C3077( C2272 C3077 ) C2272_=_C3262( C2272 C3262 ) C2272_=_C3351( C2272 C3351 ) \nC2272_=_C3610( C2272 C3610 ) C2272_=_C3625( C2272 C3625 ) C2272_=_C3631( C2272 C3631 ) C2272_=_C3726( C2272 C3726 ) C2272_=_C3933( C2272 C3933 ) C2272_=_C3952( C2272 C3952 ) \nC2273_=_C2274( C2273 C2274 ) C2273_=_C2275( C2273 C2275 ) C2273_=_C2276( C2273 C2276 ) C2273_=_C2277( C2273 C2277 ) C2273_=_C2720( C2273 C2720 ) C2273_=_C2786( C2273 C2786 ) \nC2273_=_C2863( C2273 C2863 ) C2273_=_C2921( C2273 C2921 ) C2273_=_C3079( C2273 C3079 ) C2273_=_C3150( C2273 C3150 ) C2273_=_C3263( C2273 C3263 ) C2273_=_C3353( C2273 C3353 ) \nC2273_=_C3528( C2273 C3528 ) C2273_=_C3611( C2273 C3611 ) C2273_=_C3734( C2273 C3734 ) C2273_=_C3934( C2273 C3934 ) C2273_=_C3939( C2273 C3939 ) C2273_=_C3999( C2273 C3999 ) \nC2274_=_C2275( C2274 C2275 ) C2274_=_C2276( C2274 C2276 ) C2274_=_C2277( C2274 C2277 ) C2274_=_C2721( C2274 C2721 ) C2274_=_C3169( C2274 C3169 ) C2274_=_C3645( C2274 C3645 ) \nC2274_=_C3706( C2274 C3706 ) C2274_=_C3803( C2274 C3803 ) C2274_=_C4005( C2274 C4005 ) C2274_=_C4009( C2274 C4009 ) C2275_=_C2276( C2275 C2276 ) C2275_=_C2277( C2275 C2277 ) \nC2275_=_C2538( C2275 C2538 ) C2275_=_C2603( C2275 C2603 ) C2275_=_C2817( C2275 C2817 ) C2275_=_C3224( C2275 C3224 ) C2275_=_C3310( C2275 C3310 ) C2275_=_C3414( C2275 C3414 ) \nC2275_=_C3557(</w:t>
      </w:r>
    </w:p>
    <w:p>
      <w:pPr>
        <w:pStyle w:val="PreformattedText"/>
        <w:bidi w:val="0"/>
        <w:spacing w:before="0" w:after="0"/>
        <w:jc w:val="left"/>
        <w:rPr/>
      </w:pPr>
      <w:r>
        <w:rPr/>
        <w:t xml:space="preserve"> </w:t>
      </w:r>
      <w:r>
        <w:rPr/>
        <w:t>C2275 C3557 ) C2275_=_C3627( C2275 C3627 ) C2275_=_C3727( C2275 C3727 ) C2275_=_C3862( C2275 C3862 ) C2275_=_C4005( C2275 C4005 ) C2275_=_C4071( C2275 C4071 ) \nC2276_=_C2277( C2276 C2277 ) C2276_=_C2382( C2276 C2382 ) C2276_=_C2853( C2276 C2853 ) C2276_=_C2981( C2276 C2981 ) C2276_=_C3429( C2276 C3429 ) C2276_=_C3549( C2276 C3549 ) \nC2276_=_C3567( C2276 C3567 ) C2276_=_C3894( C2276 C3894 ) C2276_=_C4104( C2276 C4104 ) C2277_=_C2422( C2277 C2422 ) C2277_=_C3154( C2277 C3154 ) C2277_=_C3390( C2277 C3390 ) \nC2277_=_C3648( C2277 C3648 ) C2277_=_C3695( C2277 C3695 ) C2277_=_C3957( C2277 C3957 ) C2277_=_C3971( C2277 C3971 ) C2277_=_C4004( C2277 C4004 ) C2277_=_C4055( C2277 C4055 ) \nC2277_=_C4071( C2277 C4071 ) C2280_=_C2281( C2280 C2281 ) C2280_=_C2282( C2280 C2282 ) C2280_=_C2283( C2280 C2283 ) C2280_=_C2284( C2280 C2284 ) C2280_=_C2285( C2280 C2285 ) \nC2280_=_C2286( C2280 C2286 ) C2280_=_C2290( C2280 C2290 ) C2280_=_C2292( C2280 C2292 ) C2280_=_C2293( C2280 C2293 ) C2280_=_C2294( C2280 C2294 ) C2280_=_C2296( C2280 C2296 ) \nC2280_=_C2298( C2280 C2298 ) C2280_=_C2500( C2280 C2500 ) C2280_=_C2625( C2280 C2625 ) C2280_=_C2632( C2280 C2632 ) C2280_=_C2634( C2280 C2634 ) C2280_=_C2636( C2280 C2636 ) \nC2280_=_C2637( C2280 C2637 ) C2280_=_C2640( C2280 C2640 ) C2280_=_C2641( C2280 C2641 ) C2280_=_C2642( C2280 C2642 ) C2281_=_C2282( C2281 C2282 ) C2281_=_C2283( C2281 C2283 ) \nC2281_=_C2284( C2281 C2284 ) C2281_=_C2285( C2281 C2285 ) C2281_=_C2286( C2281 C2286 ) C2281_=_C2290( C2281 C2290 ) C2281_=_C2292( C2281 C2292 ) C2281_=_C2293( C2281 C2293 ) \nC2281_=_C2294( C2281 C2294 ) C2281_=_C2296( C2281 C2296 ) C2281_=_C2298( C2281 C2298 ) C2281_=_C2403( C2281 C2403 ) C2281_=_C2476( C2281 C2476 ) C2281_=_C2803( C2281 C2803 ) \nC2281_=_C2804( C2281 C2804 ) C2281_=_C2807( C2281 C2807 ) C2281_=_C2808( C2281 C2808 ) C2281_=_C2809( C2281 C2809 ) C2281_=_C2810( C2281 C2810 ) C2281_=_C2811( C2281 C2811 ) \nC2281_=_C2812( C2281 C2812 ) C2281_=_C2817( C2281 C2817 ) C2281_=_C2818( C2281 C2818 ) C2281_=_C2819( C2281 C2819 ) C2282_=_C2283( C2282 C2283 ) C2282_=_C2284( C2282 C2284 ) \nC2282_=_C2285( C2282 C2285 ) C2282_=_C2286( C2282 C2286 ) C2282_=_C2290( C2282 C2290 ) C2282_=_C2292( C2282 C2292 ) C2282_=_C2293( C2282 C2293 ) C2282_=_C2294( C2282 C2294 ) \nC2282_=_C2296( C2282 C2296 ) C2282_=_C2298( C2282 C2298 ) C2282_=_C2803( C2282 C2803 ) C2282_=_C2985( C2282 C2985 ) C2282_=_C2990( C2282 C2990 ) C2282_=_C2991( C2282 C2991 ) \nC2282_=_C2992( C2282 C2992 ) C2282_=_C2994( C2282 C2994 ) C2282_=_C2995( C2282 C2995 ) C2282_=_C2997( C2282 C2997 ) C2282_=_C2998( C2282 C2998 ) C2282_=_C3001( C2282 C3001 ) \nC2283_=_C2284( C2283 C2284 ) C2283_=_C2285( C2283 C2285 ) C2283_=_C2286( C2283 C2286 ) C2283_=_C2290( C2283 C2290 ) C2283_=_C2292( C2283 C2292 ) C2283_=_C2293( C2283 C2293 ) \nC2283_=_C2294( C2283 C2294 ) C2283_=_C2296( C2283 C2296 ) C2283_=_C2298( C2283 C2298 ) C2283_=_C2502( C2283 C2502 ) C2283_=_C2625( C2283 C2625 ) C2283_=_C2940( C2283 C2940 ) \nC2283_=_C3084( C2283 C3084 ) C2283_=_C3087( C2283 C3087 ) C2283_=_C3090( C2283 C3090 ) C2283_=_C3091( C2283 C3091 ) C2283_=_C3092( C2283 C3092 ) C2283_=_C3094( C2283 C3094 ) \nC2283_=_C3096( C2283 C3096 ) C2283_=_C3097( C2283 C3097 ) C2283_=_C3098( C2283 C3098 ) C2283_=_C3100( C2283 C3100 ) C2284_=_C2285( C2284 C2285 ) C2284_=_C2286( C2284 C2286 ) \nC2284_=_C2290( C2284 C2290 ) C2284_=_C2292( C2284 C2292 ) C2284_=_C2293( C2284 C2293 ) C2284_=_C2294( C2284 C2294 ) C2284_=_C2296( C2284 C2296 ) C2284_=_C2298( C2284 C2298 ) \nC2284_=_C2807( C2284 C2807 ) C2284_=_C3034( C2284 C3034 ) C2284_=_C3253( C2284 C3253 ) C2284_=_C3255( C2284 C3255 ) C2284_=_C3258( C2284 C3258 ) C2284_=_C3259( C2284 C3259 ) \nC2284_=_C3262( C2284 C3262 ) C2284_=_C3263( C2284 C3263 ) C2284_=_C3264( C2284 C3264 ) C2284_=_C3265( C2284 C3265 ) C2284_=_C3266( C2284 C3266 ) C2284_=_C3267( C2284 C3267 ) \nC2284_=_C3269( C2284 C3269 ) C2284_=_C3270( C2284 C3270 ) C2284_=_C3272( C2284 C3272 ) C2285_=_C2286( C2285 C2286 ) C2285_=_C2290( C2285 C2290 ) C2285_=_C2292( C2285 C2292 ) \nC2285_=_C2293( C2285 C2293 ) C2285_=_C2294( C2285 C2294 ) C2285_=_C2296( C2285 C2296 ) C2285_=_C2298( C2285 C2298 ) C2285_=_C2446( C2285 C2446 ) C2285_=_C2809( C2285 C2809 ) \nC2285_=_C3025( C2285 C3025 ) C2285_=_C3486( C2285 C3486 ) C2285_=_C3488( C2285 C3488 ) C2285_=_C3489( C2285 C3489 ) C2285_=_C3490( C2285 C3490 ) C2285_=_C3491( C2285 C3491 ) \nC2285_=_C3493( C2285 C3493 ) C2286_=_C2290( C2286 C2290 ) C2286_=_C2292( C2286 C2292 ) C2286_=_C2293( C2286 C2293 ) C2286_=_C2294( C2286 C2294 ) C2286_=_C2296( C2286 C2296 ) \nC2286_=_C2298( C2286 C2298 ) C2286_=_C2507( C2286 C2507 ) C2286_=_C2890( C2286 C2890 ) C2286_=_C3090( C2286 C3090 ) C2286_=_C3631( C2286 C3631 ) C2286_=_C3636( C2286 C3636 ) \nC2286_=_C3638( C2286 C3638 ) C2290_=_C2292( C2290 C2292 ) C2290_=_C2293( C2290 C2293 ) C2290_=_C2294( C2290 C2294 ) C2290_=_C2296( C2290 C2296 ) C2290_=_C2298( C2290 C2298 ) \nC2290_=_C2438( C2290 C2438 ) C2290_=_C2600( C2290 C2600 ) C2290_=_C2992( C2290 C2992 ) C2290_=_C3264( C2290 C3264 ) C2290_=_C3490( C2290 C3490 ) C2290_=_C3755( C2290 C3755 ) \nC2290_=_C3804( C2290 C3804 ) C2290_=_C3848( C2290 C3848 ) C2290_=_C4011( C2290 C4011 ) C2290_=_C4012( C2290 C4012 ) C2290_=_C4014( C2290 C4014 ) C2290_=_C4015( C2290 C4015 ) \nC2290_=_C4016( C2290 C4016 ) C2290_=_C4018( C2290 C4018 ) C2292_=_C2293( C2292 C2293 ) C2292_=_C2294( C2292 C2294 ) C2292_=_C2296( C2292 C2296 ) C2292_=_C2298( C2292 C2298 ) \nC2292_=_C2684( C2292 C2684 ) C2292_=_C2997( C2292 C2997 ) C2292_=_C3122( C2292 C3122 ) C2292_=_C3238( C2292 C3238 ) C2292_=_C3269( C2292 C3269 ) C2292_=_C3491( C2292 C3491 ) \nC2292_=_C3806( C2292 C3806 ) C2292_=_C3979( C2292 C3979 ) C2292_=_C4046( C2292 C4046 ) C2292_=_C4065( C2292 C4065 ) C2292_=_C4066( C2292 C4066 ) C2292_=_C4067( C2292 C4067 ) \nC2293_=_C2294( C2293 C2294 ) C2293_=_C2296( C2293 C2296 ) C2293_=_C2298( C2293 C2298 ) C2293_=_C2513( C2293 C2513 ) C2293_=_C2736( C2293 C2736 ) C2293_=_C3096( C2293 C3096 ) \nC2293_=_C3110( C2293 C3110 ) C2293_=_C3140( C2293 C3140 ) C2293_=_C3822( C2293 C3822 ) C2293_=_C4073( C2293 C4073 ) C2293_=_C4082( C2293 C4082 ) C2293_=_C4083( C2293 C4083 ) \nC2294_=_C2296( C2294 C2296 ) C2294_=_C2298( C2294 C2298 ) C2294_=_C2456( C2294 C2456 ) C2294_=_C2514( C2294 C2514 ) C2294_=_C2737( C2294 C2737 ) C2294_=_C3097( C2294 C3097 ) \nC2294_=_C3141( C2294 C3141 ) C2294_=_C3657( C2294 C3657 ) C2294_=_C3757( C2294 C3757 ) C2294_=_C3873( C2294 C3873 ) C2294_=_C3965( C2294 C3965 ) C2294_=_C3985( C2294 C3985 ) \nC2294_=_C4084( C2294 C4084 ) C2294_=_C4085( C2294 C4085 ) C2294_=_C4086( C2294 C4086 ) C2296_=_C2298( C2296 C2298 ) C2296_=_C2698( C2296 C2698 ) C2296_=_C2818( C2296 C2818 ) \nC2296_=_C3181( C2296 C3181 ) C2296_=_C3807( C2296 C3807 ) C2296_=_C4014( C2296 C4014 ) C2296_=_C4065( C2296 C4065 ) C2296_=_C4092( C2296 C4092 ) C2296_=_C4097( C2296 C4097 ) \nC2296_=_C4098( C2296 C4098 ) C2296_=_C4099( C2296 C4099 ) C2298_=_C2516( C2298 C2516 ) C2298_=_C2642( C2298 C2642 ) C2298_=_C2953( C2298 C2953 ) C2298_=_C3415( C2298 C3415 ) \nC2298_=_C3638( C2298 C3638 ) C2298_=_C3748( C2298 C3748 ) C2298_=_C3882( C2298 C3882 ) C2298_=_C4083( C2298 C4083 ) C2298_=_C4086( C2298 C4086 ) C2298_=_C4088( C2298 C4088 ) \nC2307_=_C2308( C2307 C2308 ) C2307_=_C2309( C2307 C2309 ) C2307_=_C2310( C2307 C2310 ) C2307_=_C2311( C2307 C2311 ) C2307_=_C2312( C2307 C2312 ) C2307_=_C2313( C2307 C2313 ) \nC2307_=_C2327( C2307 C2327 ) C2307_=_C3157( C2307 C3157 ) C2307_=_C3160( C2307 C3160 ) C2307_=_C3163( C2307 C3163 ) C2307_=_C3164( C2307 C3164 ) C2307_=_C3165( C2307 C3165 ) \nC2307_=_C3168( C2307 C3168 ) C2307_=_C3169( C2307 C3169 ) C2307_=_C3170( C2307 C3170 ) C2308_=_C2309( C2308 C2309 ) C2308_=_C2310( C2308 C2310 ) C2308_=_C2311( C2308 C2311 ) \nC2308_=_C2312( C2308 C2312 ) C2308_=_C2313( C2308 C2313 ) C2308_=_C2330( C2308 C2330 ) C2308_=_C2777( C2308 C2777 ) C2308_=_C2928( C2308 C2928 ) C2308_=_C3068( C2308 C3068 ) \nC2308_=_C3253( C2308 C3253 ) C2308_=_C3341( C2308 C3341 ) C2308_=_C3342( C2308 C3342 ) C2308_=_C3343( C2308 C3343 ) C2308_=_C3344( C2308 C3344 ) C2308_=_C3348( C2308 C3348 ) \nC2308_=_C3349( C2308 C3349 ) C2308_=_C3351( C2308 C3351 ) C2308_=_C3352( C2308 C3352 ) C2308_=_C3353( C2308 C3353 ) C2309_=_C2310( C2309 C2310 ) C2309_=_C2311( C2309 C2311 ) \nC2309_=_C2312( C2309 C2312 ) C2309_=_C2313( C2309 C2313 ) C2309_=_C2463( C2309 C2463 ) C2309_=_C2562( C2309 C2562 ) C2309_=_C2942( C2309 C2942 ) C2309_=_C3274( C2309 C3274 ) \nC2309_=_C3354( C2309 C3354 ) C2309_=_C3355( C2309 C3355 ) C2309_=_C3356( C2309 C3356 ) C2309_=_C3357( C2309 C3357 ) C2309_=_C3360( C2309 C3360 ) C2309_=_C3362( C2309 C3362 ) \nC2309_=_C3363( C2309 C3363 ) C2310_=_C2311( C2310 C2311 ) C2310_=_C2312( C2310 C2312 ) C2310_=_C2313( C2310 C2313 ) C2310_=_C2331( C2310 C2331 ) C2310_=_C2426( C2310 C2426 ) \nC2310_=_C2579( C2310 C2579 ) C2310_=_C2887( C2310 C2887 ) C2310_=_C2929( C2310 C2929 ) C2310_=_C3016( C2310 C3016 ) C2310_=_C3380( C2310 C3380 ) C2310_=_C3381( C2310 C3381 ) \nC2310_=_C3384( C2310 C3384 ) C2310_=_C3385( C2310 C3385 ) C2310_=_C3386( C2310 C3386 ) C2310_=_C3387( C2310 C3387 ) C2310_=_C3388( C2310 C3388 ) C2310_=_C3389( C2310 C3389 ) \nC2310_=_C3390( C2310 C3390 ) C2311_=_C2312( C2311 C2312 ) C2311_=_C2313( C2311 C2313 ) C2311_=_C2333( C2311 C2333 ) C2311_=_C2901( C2311 C2901 ) C2311_=_C3160( C2311 C3160 ) \nC2311_=_C3344( C2311 C3344 ) C2311_=_C3381( C2311 C3381 ) C2311_=_C3535( C2311 C3535 ) C2311_=_C3536( C2311 C3536 ) C2311_=_C3538( C2311 C3538 ) C2311_=_C3539( C2311 C3539 ) \nC2312_=_C2313( C2312 C2313 ) C2312_=_C2334( C2312 C2334 ) C2312_=_C3199( C2312 C3199 ) C2312_=_C3404( C2312 C3404 ) C2312_=_C3535( C2312 C3535 ) C2312_=_C3545( C2312 C3545 ) \nC2312_=_C3546( C2312 C3546 ) C2312_=_C3549( C2312 C3549 ) C2313_=_C2335( C2313 C2335 ) C2313_=_C2411( C2313 C2411 ) C2313_=_C2465( C2313 C2465 ) C2313_=_C2729( C2313 C2729 ) \nC2313_=_C3227( C2313 C3227 ) C2313_=_C3446( C2313 C3446 ) C2313_=_C3506(</w:t>
      </w:r>
    </w:p>
    <w:p>
      <w:pPr>
        <w:pStyle w:val="PreformattedText"/>
        <w:bidi w:val="0"/>
        <w:spacing w:before="0" w:after="0"/>
        <w:jc w:val="left"/>
        <w:rPr/>
      </w:pPr>
      <w:r>
        <w:rPr/>
        <w:t xml:space="preserve"> </w:t>
      </w:r>
      <w:r>
        <w:rPr/>
        <w:t>C2313 C3506 ) C2313_=_C3536( C2313 C3536 ) C2313_=_C3563( C2313 C3563 ) C2313_=_C3564( C2313 C3564 ) \nC2313_=_C3565( C2313 C3565 ) C2313_=_C3566( C2313 C3566 ) C2313_=_C3567( C2313 C3567 ) C2322_=_C2324( C2322 C2324 ) C2322_=_C2325( C2322 C2325 ) C2322_=_C2327( C2322 C2327 ) \nC2322_=_C2328( C2322 C2328 ) C2322_=_C2330( C2322 C2330 ) C2322_=_C2331( C2322 C2331 ) C2322_=_C2333( C2322 C2333 ) C2322_=_C2334( C2322 C2334 ) C2322_=_C2335( C2322 C2335 ) \nC2322_=_C2338( C2322 C2338 ) C2322_=_C2339( C2322 C2339 ) C2322_=_C2609( C2322 C2609 ) C2322_=_C2613( C2322 C2613 ) C2322_=_C2614( C2322 C2614 ) C2322_=_C2615( C2322 C2615 ) \nC2322_=_C2617( C2322 C2617 ) C2322_=_C2618( C2322 C2618 ) C2322_=_C2621( C2322 C2621 ) C2324_=_C2325( C2324 C2325 ) C2324_=_C2327( C2324 C2327 ) C2324_=_C2328( C2324 C2328 ) \nC2324_=_C2330( C2324 C2330 ) C2324_=_C2331( C2324 C2331 ) C2324_=_C2333( C2324 C2333 ) C2324_=_C2334( C2324 C2334 ) C2324_=_C2335( C2324 C2335 ) C2324_=_C2338( C2324 C2338 ) \nC2324_=_C2339( C2324 C2339 ) C2324_=_C2661( C2324 C2661 ) C2324_=_C2777( C2324 C2777 ) C2324_=_C2779( C2324 C2779 ) C2324_=_C2780( C2324 C2780 ) C2324_=_C2785( C2324 C2785 ) \nC2324_=_C2786( C2324 C2786 ) C2324_=_C2787( C2324 C2787 ) C2324_=_C2789( C2324 C2789 ) C2324_=_C2790( C2324 C2790 ) C2325_=_C2327( C2325 C2327 ) C2325_=_C2328( C2325 C2328 ) \nC2325_=_C2330( C2325 C2330 ) C2325_=_C2331( C2325 C2331 ) C2325_=_C2333( C2325 C2333 ) C2325_=_C2334( C2325 C2334 ) C2325_=_C2335( C2325 C2335 ) C2325_=_C2338( C2325 C2338 ) \nC2325_=_C2339( C2325 C2339 ) C2325_=_C2791( C2325 C2791 ) C2325_=_C2794( C2325 C2794 ) C2325_=_C2795( C2325 C2795 ) C2325_=_C2797( C2325 C2797 ) C2325_=_C2799( C2325 C2799 ) \nC2325_=_C2801( C2325 C2801 ) C2327_=_C2328( C2327 C2328 ) C2327_=_C2330( C2327 C2330 ) C2327_=_C2331( C2327 C2331 ) C2327_=_C2333( C2327 C2333 ) C2327_=_C2334( C2327 C2334 ) \nC2327_=_C2335( C2327 C2335 ) C2327_=_C2338( C2327 C2338 ) C2327_=_C2339( C2327 C2339 ) C2327_=_C3157( C2327 C3157 ) C2327_=_C3160( C2327 C3160 ) C2327_=_C3163( C2327 C3163 ) \nC2327_=_C3164( C2327 C3164 ) C2327_=_C3165( C2327 C3165 ) C2327_=_C3168( C2327 C3168 ) C2327_=_C3169( C2327 C3169 ) C2327_=_C3170( C2327 C3170 ) C2328_=_C2330( C2328 C2330 ) \nC2328_=_C2331( C2328 C2331 ) C2328_=_C2333( C2328 C2333 ) C2328_=_C2334( C2328 C2334 ) C2328_=_C2335( C2328 C2335 ) C2328_=_C2338( C2328 C2338 ) C2328_=_C2339( C2328 C2339 ) \nC2328_=_C2665( C2328 C2665 ) C2328_=_C3303( C2328 C3303 ) C2328_=_C3304( C2328 C3304 ) C2328_=_C3308( C2328 C3308 ) C2328_=_C3309( C2328 C3309 ) C2328_=_C3310( C2328 C3310 ) \nC2328_=_C3311( C2328 C3311 ) C2328_=_C3313( C2328 C3313 ) C2328_=_C3314( C2328 C3314 ) C2330_=_C2331( C2330 C2331 ) C2330_=_C2333( C2330 C2333 ) C2330_=_C2334( C2330 C2334 ) \nC2330_=_C2335( C2330 C2335 ) C2330_=_C2338( C2330 C2338 ) C2330_=_C2339( C2330 C2339 ) C2330_=_C2777( C2330 C2777 ) C2330_=_C2928( C2330 C2928 ) C2330_=_C3068( C2330 C3068 ) \nC2330_=_C3253( C2330 C3253 ) C2330_=_C3341( C2330 C3341 ) C2330_=_C3342( C2330 C3342 ) C2330_=_C3343( C2330 C3343 ) C2330_=_C3344( C2330 C3344 ) C2330_=_C3348( C2330 C3348 ) \nC2330_=_C3349( C2330 C3349 ) C2330_=_C3351( C2330 C3351 ) C2330_=_C3352( C2330 C3352 ) C2330_=_C3353( C2330 C3353 ) C2331_=_C2333( C2331 C2333 ) C2331_=_C2334( C2331 C2334 ) \nC2331_=_C2335( C2331 C2335 ) C2331_=_C2338( C2331 C2338 ) C2331_=_C2339( C2331 C2339 ) C2331_=_C2426( C2331 C2426 ) C2331_=_C2579( C2331 C2579 ) C2331_=_C2887( C2331 C2887 ) \nC2331_=_C2929( C2331 C2929 ) C2331_=_C3016( C2331 C3016 ) C2331_=_C3380( C2331 C3380 ) C2331_=_C3381( C2331 C3381 ) C2331_=_C3384( C2331 C3384 ) C2331_=_C3385( C2331 C3385 ) \nC2331_=_C3386( C2331 C3386 ) C2331_=_C3387( C2331 C3387 ) C2331_=_C3388( C2331 C3388 ) C2331_=_C3389( C2331 C3389 ) C2331_=_C3390( C2331 C3390 ) C2333_=_C2334( C2333 C2334 ) \nC2333_=_C2335( C2333 C2335 ) C2333_=_C2338( C2333 C2338 ) C2333_=_C2339( C2333 C2339 ) C2333_=_C2901( C2333 C2901 ) C2333_=_C3160( C2333 C3160 ) C2333_=_C3344( C2333 C3344 ) \nC2333_=_C3381( C2333 C3381 ) C2333_=_C3535( C2333 C3535 ) C2333_=_C3536( C2333 C3536 ) C2333_=_C3538( C2333 C3538 ) C2333_=_C3539( C2333 C3539 ) C2334_=_C2335( C2334 C2335 ) \nC2334_=_C2338( C2334 C2338 ) C2334_=_C2339( C2334 C2339 ) C2334_=_C3199( C2334 C3199 ) C2334_=_C3404( C2334 C3404 ) C2334_=_C3535( C2334 C3535 ) C2334_=_C3545( C2334 C3545 ) \nC2334_=_C3546( C2334 C3546 ) C2334_=_C3549( C2334 C3549 ) C2335_=_C2338( C2335 C2338 ) C2335_=_C2339( C2335 C2339 ) C2335_=_C2411( C2335 C2411 ) C2335_=_C2465( C2335 C2465 ) \nC2335_=_C2729( C2335 C2729 ) C2335_=_C3227( C2335 C3227 ) C2335_=_C3446( C2335 C3446 ) C2335_=_C3506( C2335 C3506 ) C2335_=_C3536( C2335 C3536 ) C2335_=_C3563( C2335 C3563 ) \nC2335_=_C3564( C2335 C3564 ) C2335_=_C3565( C2335 C3565 ) C2335_=_C3566( C2335 C3566 ) C2335_=_C3567( C2335 C3567 ) C2338_=_C2339( C2338 C2339 ) C2338_=_C2670( C2338 C2670 ) \nC2338_=_C2787( C2338 C2787 ) C2338_=_C3043( C2338 C3043 ) C2338_=_C3081( C2338 C3081 ) C2338_=_C3236( C2338 C3236 ) C2338_=_C3265( C2338 C3265 ) C2338_=_C3309( C2338 C3309 ) \nC2338_=_C3371( C2338 C3371 ) C2338_=_C3499( C2338 C3499 ) C2338_=_C3646( C2338 C3646 ) C2338_=_C3897( C2338 C3897 ) C2338_=_C4032( C2338 C4032 ) C2338_=_C4034( C2338 C4034 ) \nC2338_=_C4037( C2338 C4037 ) C2339_=_C2672( C2339 C2672 ) C2339_=_C2789( C2339 C2789 ) C2339_=_C3208( C2339 C3208 ) C2339_=_C3313( C2339 C3313 ) C2339_=_C4104( C2339 C4104 ) \nC2339_=_C4110( C2339 C4110 ) C2343_=_C2348( C2343 C2348 ) C2343_=_C2349( C2343 C2349 ) C2343_=_C2350( C2343 C2350 ) C2343_=_C2352( C2343 C2352 ) C2343_=_C2353( C2343 C2353 ) \nC2343_=_C2678( C2343 C2678 ) C2343_=_C2761( C2343 C2761 ) C2343_=_C3392( C2343 C3392 ) C2343_=_C3400( C2343 C3400 ) C2348_=_C2349( C2348 C2349 ) C2348_=_C2350( C2348 C2350 ) \nC2348_=_C2352( C2348 C2352 ) C2348_=_C2353( C2348 C2353 ) C2348_=_C2531( C2348 C2531 ) C2348_=_C2680( C2348 C2680 ) C2348_=_C2766( C2348 C2766 ) C2348_=_C3385( C2348 C3385 ) \nC2348_=_C3768( C2348 C3768 ) C2349_=_C2350( C2349 C2350 ) C2349_=_C2352( C2349 C2352 ) C2349_=_C2353( C2349 C2353 ) C2349_=_C2991( C2349 C2991 ) C2349_=_C3356( C2349 C3356 ) \nC2349_=_C3438( C2349 C3438 ) C2349_=_C3538( C2349 C3538 ) C2349_=_C3742( C2349 C3742 ) C2349_=_C3819( C2349 C3819 ) C2349_=_C3820( C2349 C3820 ) C2349_=_C3822( C2349 C3822 ) \nC2349_=_C3823( C2349 C3823 ) C2350_=_C2352( C2350 C2352 ) C2350_=_C2353( C2350 C2353 ) C2350_=_C2683( C2350 C2683 ) C2350_=_C3152( C2350 C3152 ) C2350_=_C3530( C2350 C3530 ) \nC2350_=_C3908( C2350 C3908 ) C2350_=_C3955( C2350 C3955 ) C2350_=_C4055( C2350 C4055 ) C2352_=_C2353( C2352 C2353 ) C2352_=_C2685( C2352 C2685 ) C2352_=_C2998( C2352 C2998 ) \nC2352_=_C3522( C2352 C3522 ) C2352_=_C3531( C2352 C3531 ) C2352_=_C3580( C2352 C3580 ) C2352_=_C3984( C2352 C3984 ) C2352_=_C4060( C2352 C4060 ) C2352_=_C4073( C2352 C4073 ) \nC2352_=_C4074( C2352 C4074 ) C2353_=_C2686( C2353 C2686 ) C2353_=_C2772( C2353 C2772 ) C2353_=_C2852( C2353 C2852 ) C2353_=_C2896( C2353 C2896 ) C2353_=_C3326( C2353 C3326 ) \nC2353_=_C3338( C2353 C3338 ) C2353_=_C3400( C2353 C3400 ) C2353_=_C3768( C2353 C3768 ) C2353_=_C3786( C2353 C3786 ) C2355_=_C2356( C2355 C2356 ) C2355_=_C2360( C2355 C2360 ) \nC2355_=_C2365( C2355 C2365 ) C2355_=_C2371( C2355 C2371 ) C2355_=_C2576( C2355 C2576 ) C2355_=_C2579( C2355 C2579 ) C2355_=_C2582( C2355 C2582 ) C2355_=_C2586( C2355 C2586 ) \nC2356_=_C2360( C2356 C2360 ) C2356_=_C2365( C2356 C2365 ) C2356_=_C2371( C2356 C2371 ) C2356_=_C2521( C2356 C2521 ) C2356_=_C2688( C2356 C2688 ) C2356_=_C2693( C2356 C2693 ) \nC2356_=_C2696( C2356 C2696 ) C2356_=_C2698( C2356 C2698 ) C2356_=_C2701( C2356 C2701 ) C2360_=_C2365( C2360 C2365 ) C2360_=_C2371( C2360 C2371 ) C2360_=_C2374( C2360 C2374 ) \nC2360_=_C2969( C2360 C2969 ) C2360_=_C3004( C2360 C3004 ) C2360_=_C3005( C2360 C3005 ) C2360_=_C3007( C2360 C3007 ) C2360_=_C3009( C2360 C3009 ) C2360_=_C3010( C2360 C3010 ) \nC2365_=_C2371( C2365 C2371 ) C2365_=_C2719( C2365 C2719 ) C2365_=_C2862( C2365 C2862 ) C2365_=_C2878( C2365 C2878 ) C2365_=_C3030( C2365 C3030 ) C2365_=_C3221( C2365 C3221 ) \nC2365_=_C3979( C2365 C3979 ) C2365_=_C3980( C2365 C3980 ) C2365_=_C3982( C2365 C3982 ) C2371_=_C2984( C2371 C2984 ) C2371_=_C3560( C2371 C3560 ) C2371_=_C3593( C2371 C3593 ) \nC2371_=_C3678( C2371 C3678 ) C2371_=_C3835( C2371 C3835 ) C2371_=_C3837( C2371 C3837 ) C2371_=_C3944( C2371 C3944 ) C2372_=_C2374( C2372 C2374 ) C2372_=_C2375( C2372 C2375 ) \nC2372_=_C2382( C2372 C2382 ) C2372_=_C2388( C2372 C2388 ) C2372_=_C2393( C2372 C2393 ) C2372_=_C2394( C2372 C2394 ) C2372_=_C2396( C2372 C2396 ) C2372_=_C2399( C2372 C2399 ) \nC2372_=_C2400( C2372 C2400 ) C2374_=_C2375( C2374 C2375 ) C2374_=_C2382( C2374 C2382 ) C2374_=_C2969( C2374 C2969 ) C2374_=_C3004( C2374 C3004 ) C2374_=_C3005( C2374 C3005 ) \nC2374_=_C3007( C2374 C3007 ) C2374_=_C3009( C2374 C3009 ) C2374_=_C3010( C2374 C3010 ) C2375_=_C2382( C2375 C2382 ) C2375_=_C2971( C2375 C2971 ) C2375_=_C3198( C2375 C3198 ) \nC2375_=_C3199( C2375 C3199 ) C2375_=_C3204( C2375 C3204 ) C2375_=_C3208( C2375 C3208 ) C2375_=_C3210( C2375 C3210 ) C2382_=_C2853( C2382 C2853 ) C2382_=_C2981( C2382 C2981 ) \nC2382_=_C3429( C2382 C3429 ) C2382_=_C3549( C2382 C3549 ) C2382_=_C3567( C2382 C3567 ) C2382_=_C3894( C2382 C3894 ) C2382_=_C4104( C2382 C4104 ) C2388_=_C2393( C2388 C2393 ) \nC2388_=_C2394( C2388 C2394 ) C2388_=_C2396( C2388 C2396 ) C2388_=_C2399( C2388 C2399 ) C2388_=_C2400( C2388 C2400 ) C2388_=_C2559( C2388 C2559 ) C2388_=_C2662( C2388 C2662 ) \nC2388_=_C2836( C2388 C2836 ) C2388_=_C2838( C2388 C2838 ) C2388_=_C2841( C2388 C2841 ) C2388_=_C2843( C2388 C2843 ) C2388_=_C2846( C2388 C2846 ) C2388_=_C2849( C2388 C2849 ) \nC2388_=_C2850( C2388 C2850 ) C2388_=_C2851( C2388 C2851 ) C2388_=_C2852( C2388 C2852 ) C2388_=_C2853( C2388 C2853 ) C2388_=_C2854( C2388 C2854 ) C2393_=_C2394( C2393 C2394 ) \nC2393_=_C2396( C2393 C2396 ) C2393_=_C2399( C2393 C2399 ) C2393_=_C2400( C2393 C2400 ) C2393_=_C2649( C2393 C2649 ) C2393_=_C3004(</w:t>
      </w:r>
    </w:p>
    <w:p>
      <w:pPr>
        <w:pStyle w:val="PreformattedText"/>
        <w:bidi w:val="0"/>
        <w:spacing w:before="0" w:after="0"/>
        <w:jc w:val="left"/>
        <w:rPr/>
      </w:pPr>
      <w:r>
        <w:rPr/>
        <w:t xml:space="preserve"> </w:t>
      </w:r>
      <w:r>
        <w:rPr/>
        <w:t>C2393 C3004 ) C2393_=_C3288( C2393 C3288 ) \nC2393_=_C3292( C2393 C3292 ) C2393_=_C3293( C2393 C3293 ) C2394_=_C2396( C2394 C2396 ) C2394_=_C2399( C2394 C2399 ) C2394_=_C2400( C2394 C2400 ) C2394_=_C2413( C2394 C2413 ) \nC2394_=_C3005( C2394 C3005 ) C2394_=_C3230( C2394 C3230 ) C2394_=_C3448( C2394 C3448 ) C2394_=_C3651( C2394 C3651 ) C2394_=_C3652( C2394 C3652 ) C2394_=_C3654( C2394 C3654 ) \nC2394_=_C3655( C2394 C3655 ) C2394_=_C3657( C2394 C3657 ) C2396_=_C2399( C2396 C2399 ) C2396_=_C2400( C2396 C2400 ) C2396_=_C2568( C2396 C2568 ) C2396_=_C2668( C2396 C2668 ) \nC2396_=_C2849( C2396 C2849 ) C2396_=_C3041( C2396 C3041 ) C2396_=_C3772( C2396 C3772 ) C2396_=_C3894( C2396 C3894 ) C2399_=_C2400( C2399 C2400 ) C2399_=_C3009( C2399 C3009 ) \nC2399_=_C4003( C2399 C4003 ) C2400_=_C3010( C2400 C3010 ) C2400_=_C3759( C2400 C3759 ) C2400_=_C3787( C2400 C3787 ) C2400_=_C3966( C2400 C3966 ) C2400_=_C4085( C2400 C4085 ) \nC2403_=_C2405( C2403 C2405 ) C2403_=_C2406( C2403 C2406 ) C2403_=_C2407( C2403 C2407 ) C2403_=_C2409( C2403 C2409 ) C2403_=_C2411( C2403 C2411 ) C2403_=_C2412( C2403 C2412 ) \nC2403_=_C2413( C2403 C2413 ) C2403_=_C2415( C2403 C2415 ) C2403_=_C2417( C2403 C2417 ) C2403_=_C2418( C2403 C2418 ) C2403_=_C2419( C2403 C2419 ) C2403_=_C2422( C2403 C2422 ) \nC2403_=_C2476( C2403 C2476 ) C2403_=_C2803( C2403 C2803 ) C2403_=_C2804( C2403 C2804 ) C2403_=_C2807( C2403 C2807 ) C2403_=_C2808( C2403 C2808 ) C2403_=_C2809( C2403 C2809 ) \nC2403_=_C2810( C2403 C2810 ) C2403_=_C2811( C2403 C2811 ) C2403_=_C2812( C2403 C2812 ) C2403_=_C2817( C2403 C2817 ) C2403_=_C2818( C2403 C2818 ) C2403_=_C2819( C2403 C2819 ) \nC2405_=_C2406( C2405 C2406 ) C2405_=_C2407( C2405 C2407 ) C2405_=_C2409( C2405 C2409 ) C2405_=_C2411( C2405 C2411 ) C2405_=_C2412( C2405 C2412 ) C2405_=_C2413( C2405 C2413 ) \nC2405_=_C2415( C2405 C2415 ) C2405_=_C2417( C2405 C2417 ) C2405_=_C2418( C2405 C2418 ) C2405_=_C2419( C2405 C2419 ) C2405_=_C2422( C2405 C2422 ) C2405_=_C2744( C2405 C2744 ) \nC2405_=_C3144( C2405 C3144 ) C2405_=_C3145( C2405 C3145 ) C2405_=_C3146( C2405 C3146 ) C2405_=_C3147( C2405 C3147 ) C2405_=_C3150( C2405 C3150 ) C2405_=_C3152( C2405 C3152 ) \nC2405_=_C3154( C2405 C3154 ) C2405_=_C3155( C2405 C3155 ) C2406_=_C2407( C2406 C2407 ) C2406_=_C2409( C2406 C2409 ) C2406_=_C2411( C2406 C2411 ) C2406_=_C2412( C2406 C2412 ) \nC2406_=_C2413( C2406 C2413 ) C2406_=_C2415( C2406 C2415 ) C2406_=_C2417( C2406 C2417 ) C2406_=_C2418( C2406 C2418 ) C2406_=_C2419( C2406 C2419 ) C2406_=_C2422( C2406 C2422 ) \nC2406_=_C2480( C2406 C2480 ) C2406_=_C3064( C2406 C3064 ) C2406_=_C3126( C2406 C3126 ) C2406_=_C3212( C2406 C3212 ) C2406_=_C3213( C2406 C3213 ) C2406_=_C3214( C2406 C3214 ) \nC2406_=_C3215( C2406 C3215 ) C2406_=_C3216( C2406 C3216 ) C2406_=_C3217( C2406 C3217 ) C2406_=_C3218( C2406 C3218 ) C2406_=_C3219( C2406 C3219 ) C2406_=_C3221( C2406 C3221 ) \nC2406_=_C3224( C2406 C3224 ) C2407_=_C2409( C2407 C2409 ) C2407_=_C2411( C2407 C2411 ) C2407_=_C2412( C2407 C2412 ) C2407_=_C2413( C2407 C2413 ) C2407_=_C2415( C2407 C2415 ) \nC2407_=_C2417( C2407 C2417 ) C2407_=_C2418( C2407 C2418 ) C2407_=_C2419( C2407 C2419 ) C2407_=_C2422( C2407 C2422 ) C2407_=_C2973( C2407 C2973 ) C2407_=_C3112( C2407 C3112 ) \nC2407_=_C3212( C2407 C3212 ) C2407_=_C3227( C2407 C3227 ) C2407_=_C3228( C2407 C3228 ) C2407_=_C3229( C2407 C3229 ) C2407_=_C3230( C2407 C3230 ) C2407_=_C3231( C2407 C3231 ) \nC2407_=_C3232( C2407 C3232 ) C2407_=_C3234( C2407 C3234 ) C2407_=_C3235( C2407 C3235 ) C2407_=_C3236( C2407 C3236 ) C2407_=_C3238( C2407 C3238 ) C2407_=_C3240( C2407 C3240 ) \nC2409_=_C2411( C2409 C2411 ) C2409_=_C2412( C2409 C2412 ) C2409_=_C2413( C2409 C2413 ) C2409_=_C2415( C2409 C2415 ) C2409_=_C2417( C2409 C2417 ) C2409_=_C2418( C2409 C2418 ) \nC2409_=_C2419( C2409 C2419 ) C2409_=_C2422( C2409 C2422 ) C2409_=_C2900( C2409 C2900 ) C2409_=_C3446( C2409 C3446 ) C2409_=_C3447( C2409 C3447 ) C2409_=_C3448( C2409 C3448 ) \nC2409_=_C3450( C2409 C3450 ) C2411_=_C2412( C2411 C2412 ) C2411_=_C2413( C2411 C2413 ) C2411_=_C2415( C2411 C2415 ) C2411_=_C2417( C2411 C2417 ) C2411_=_C2418( C2411 C2418 ) \nC2411_=_C2419( C2411 C2419 ) C2411_=_C2422( C2411 C2422 ) C2411_=_C2465( C2411 C2465 ) C2411_=_C2729( C2411 C2729 ) C2411_=_C3227( C2411 C3227 ) C2411_=_C3446( C2411 C3446 ) \nC2411_=_C3506( C2411 C3506 ) C2411_=_C3536( C2411 C3536 ) C2411_=_C3563( C2411 C3563 ) C2411_=_C3564( C2411 C3564 ) C2411_=_C3565( C2411 C3565 ) C2411_=_C3566( C2411 C3566 ) \nC2411_=_C3567( C2411 C3567 ) C2412_=_C2413( C2412 C2413 ) C2412_=_C2415( C2412 C2415 ) C2412_=_C2417( C2412 C2417 ) C2412_=_C2418( C2412 C2418 ) C2412_=_C2419( C2412 C2419 ) \nC2412_=_C2422( C2412 C2422 ) C2412_=_C2484( C2412 C2484 ) C2412_=_C3117( C2412 C3117 ) C2412_=_C3131( C2412 C3131 ) C2412_=_C3172( C2412 C3172 ) C2412_=_C3228( C2412 C3228 ) \nC2412_=_C3332( C2412 C3332 ) C2412_=_C3447( C2412 C3447 ) C2412_=_C3470( C2412 C3470 ) C2412_=_C3574( C2412 C3574 ) C2412_=_C3575( C2412 C3575 ) C2412_=_C3576( C2412 C3576 ) \nC2412_=_C3578( C2412 C3578 ) C2412_=_C3580( C2412 C3580 ) C2412_=_C3581( C2412 C3581 ) C2413_=_C2415( C2413 C2415 ) C2413_=_C2417( C2413 C2417 ) C2413_=_C2418( C2413 C2418 ) \nC2413_=_C2419( C2413 C2419 ) C2413_=_C2422( C2413 C2422 ) C2413_=_C3005( C2413 C3005 ) C2413_=_C3230( C2413 C3230 ) C2413_=_C3448( C2413 C3448 ) C2413_=_C3651( C2413 C3651 ) \nC2413_=_C3652( C2413 C3652 ) C2413_=_C3654( C2413 C3654 ) C2413_=_C3655( C2413 C3655 ) C2413_=_C3657( C2413 C3657 ) C2415_=_C2417( C2415 C2417 ) C2415_=_C2418( C2415 C2418 ) \nC2415_=_C2419( C2415 C2419 ) C2415_=_C2422( C2415 C2422 ) C2415_=_C2488( C2415 C2488 ) C2415_=_C2811( C2415 C2811 ) C2415_=_C2891( C2415 C2891 ) C2415_=_C2960( C2415 C2960 ) \nC2415_=_C3133( C2415 C3133 ) C2415_=_C3217( C2415 C3217 ) C2415_=_C3421( C2415 C3421 ) C2415_=_C3508( C2415 C3508 ) C2415_=_C3724( C2415 C3724 ) C2415_=_C3726( C2415 C3726 ) \nC2415_=_C3727( C2415 C3727 ) C2417_=_C2418( C2417 C2418 ) C2417_=_C2419( C2417 C2419 ) C2417_=_C2422( C2417 C2422 ) C2417_=_C3146( C2417 C3146 ) C2417_=_C3608( C2417 C3608 ) \nC2417_=_C3689( C2417 C3689 ) C2417_=_C3773( C2417 C3773 ) C2417_=_C3906( C2417 C3906 ) C2417_=_C3908( C2417 C3908 ) C2417_=_C3909( C2417 C3909 ) C2417_=_C3911( C2417 C3911 ) \nC2418_=_C2419( C2418 C2419 ) C2418_=_C2422( C2418 C2422 ) C2418_=_C2830( C2418 C2830 ) C2418_=_C2894( C2418 C2894 ) C2418_=_C3565( C2418 C3565 ) C2418_=_C3578( C2418 C3578 ) \nC2418_=_C3654( C2418 C3654 ) C2418_=_C3764( C2418 C3764 ) C2418_=_C3952( C2418 C3952 ) C2419_=_C2422( C2419 C2422 ) C2419_=_C2621( C2419 C2621 ) C2419_=_C2801( C2419 C2801 ) \nC2419_=_C3283( C2419 C3283 ) C2419_=_C3324( C2419 C3324 ) C2419_=_C3589( C2419 C3589 ) C2419_=_C3666( C2419 C3666 ) C2419_=_C3690( C2419 C3690 ) C2419_=_C3713( C2419 C3713 ) \nC2419_=_C3783( C2419 C3783 ) C2419_=_C3906( C2419 C3906 ) C2419_=_C3955( C2419 C3955 ) C2419_=_C3957( C2419 C3957 ) C2422_=_C3154( C2422 C3154 ) C2422_=_C3390( C2422 C3390 ) \nC2422_=_C3648( C2422 C3648 ) C2422_=_C3695( C2422 C3695 ) C2422_=_C3957( C2422 C3957 ) C2422_=_C3971( C2422 C3971 ) C2422_=_C4004( C2422 C4004 ) C2422_=_C4055( C2422 C4055 ) \nC2422_=_C4071( C2422 C4071 ) C2425_=_C2426( C2425 C2426 ) C2425_=_C2431( C2425 C2431 ) C2425_=_C2436( C2425 C2436 ) C2425_=_C2437( C2425 C2437 ) C2425_=_C2438( C2425 C2438 ) \nC2425_=_C2441( C2425 C2441 ) C2425_=_C2443( C2425 C2443 ) C2425_=_C2590( C2425 C2590 ) C2425_=_C2915( C2425 C2915 ) C2425_=_C2916( C2425 C2916 ) C2425_=_C2917( C2425 C2917 ) \nC2425_=_C2918( C2425 C2918 ) C2425_=_C2919( C2425 C2919 ) C2425_=_C2920( C2425 C2920 ) C2425_=_C2921( C2425 C2921 ) C2425_=_C2923( C2425 C2923 ) C2425_=_C2924( C2425 C2924 ) \nC2425_=_C2925( C2425 C2925 ) C2426_=_C2431( C2426 C2431 ) C2426_=_C2436( C2426 C2436 ) C2426_=_C2437( C2426 C2437 ) C2426_=_C2438( C2426 C2438 ) C2426_=_C2441( C2426 C2441 ) \nC2426_=_C2443( C2426 C2443 ) C2426_=_C2579( C2426 C2579 ) C2426_=_C2887( C2426 C2887 ) C2426_=_C2929( C2426 C2929 ) C2426_=_C3016( C2426 C3016 ) C2426_=_C3380( C2426 C3380 ) \nC2426_=_C3381( C2426 C3381 ) C2426_=_C3384( C2426 C3384 ) C2426_=_C3385( C2426 C3385 ) C2426_=_C3386( C2426 C3386 ) C2426_=_C3387( C2426 C3387 ) C2426_=_C3388( C2426 C3388 ) \nC2426_=_C3389( C2426 C3389 ) C2426_=_C3390( C2426 C3390 ) C2431_=_C2436( C2431 C2436 ) C2431_=_C2437( C2431 C2437 ) C2431_=_C2438( C2431 C2438 ) C2431_=_C2441( C2431 C2441 ) \nC2431_=_C2443( C2431 C2443 ) C2431_=_C2449( C2431 C2449 ) C2431_=_C2596( C2431 C2596 ) C2431_=_C2918( C2431 C2918 ) C2431_=_C3575( C2431 C3575 ) C2431_=_C3651( C2431 C3651 ) \nC2431_=_C3750( C2431 C3750 ) C2431_=_C3751( C2431 C3751 ) C2431_=_C3752( C2431 C3752 ) C2431_=_C3754( C2431 C3754 ) C2431_=_C3755( C2431 C3755 ) C2431_=_C3756( C2431 C3756 ) \nC2431_=_C3757( C2431 C3757 ) C2431_=_C3759( C2431 C3759 ) C2431_=_C3760( C2431 C3760 ) C2436_=_C2437( C2436 C2437 ) C2436_=_C2438( C2436 C2438 ) C2436_=_C2441( C2436 C2441 ) \nC2436_=_C2443( C2436 C2443 ) C2436_=_C2718( C2436 C2718 ) C2436_=_C2851( C2436 C2851 ) C2436_=_C2920( C2436 C2920 ) C2436_=_C2950( C2436 C2950 ) C2436_=_C3285( C2436 C3285 ) \nC2436_=_C3387( C2436 C3387 ) C2436_=_C3489( C2436 C3489 ) C2436_=_C3497( C2436 C3497 ) C2436_=_C3527( C2436 C3527 ) C2436_=_C3590( C2436 C3590 ) C2436_=_C3624( C2436 C3624 ) \nC2436_=_C3733( C2436 C3733 ) C2436_=_C3841( C2436 C3841 ) C2436_=_C3856( C2436 C3856 ) C2436_=_C3971( C2436 C3971 ) C2437_=_C2438( C2437 C2438 ) C2437_=_C2441( C2437 C2441 ) \nC2437_=_C2443( C2437 C2443 ) C2437_=_C3389( C2437 C3389 ) C2437_=_C3498( C2437 C3498 ) C2437_=_C3591( C2437 C3591 ) C2437_=_C3857( C2437 C3857 ) C2437_=_C3940( C2437 C3940 ) \nC2437_=_C4003( C2437 C4003 ) C2437_=_C4004( C2437 C4004 ) C2438_=_C2441( C2438 C2441 ) C2438_=_C2443( C2438 C2443 ) C2438_=_C2600( C2438 C2600 ) C2438_=_C2992( C2438 C2992 ) \nC2438_=_C3264( C2438 C3264 ) C2438_=_C3490( C2438 C3490 ) C2438_=_C3755( C2438 C3755 ) C2438_=_C3804( C2438 C3804 ) C2438_=_C3848( C2438 C3848 ) C2438_=_C4011( C2438 C4011 ) \nC2438_=_C4012(</w:t>
      </w:r>
    </w:p>
    <w:p>
      <w:pPr>
        <w:pStyle w:val="PreformattedText"/>
        <w:bidi w:val="0"/>
        <w:spacing w:before="0" w:after="0"/>
        <w:jc w:val="left"/>
        <w:rPr/>
      </w:pPr>
      <w:r>
        <w:rPr/>
        <w:t xml:space="preserve"> </w:t>
      </w:r>
      <w:r>
        <w:rPr/>
        <w:t>C2438 C4012 ) C2438_=_C4014( C2438 C4014 ) C2438_=_C4015( C2438 C4015 ) C2438_=_C4016( C2438 C4016 ) C2438_=_C4018( C2438 C4018 ) C2441_=_C2443( C2441 C2443 ) \nC2441_=_C2604( C2441 C2604 ) C2441_=_C2925( C2441 C2925 ) C2441_=_C3581( C2441 C3581 ) C2441_=_C3851( C2441 C3851 ) C2441_=_C3951( C2441 C3951 ) C2441_=_C4015( C2441 C4015 ) \nC2441_=_C4028( C2441 C4028 ) C2441_=_C4102( C2441 C4102 ) C2443_=_C2607( C2443 C2607 ) C2443_=_C3760( C2443 C3760 ) C2443_=_C3854( C2443 C3854 ) C2443_=_C4030( C2443 C4030 ) \nC2443_=_C4090( C2443 C4090 ) C2443_=_C4102( C2443 C4102 ) C2443_=_C4115( C2443 C4115 ) C2445_=_C2446( C2445 C2446 ) C2445_=_C2448( C2445 C2448 ) C2445_=_C2449( C2445 C2449 ) \nC2445_=_C2453( C2445 C2453 ) C2445_=_C2456( C2445 C2456 ) C2445_=_C2457( C2445 C2457 ) C2445_=_C3469( C2445 C3469 ) C2445_=_C3470( C2445 C3470 ) C2445_=_C3474( C2445 C3474 ) \nC2445_=_C3476( C2445 C3476 ) C2445_=_C3477( C2445 C3477 ) C2445_=_C3478( C2445 C3478 ) C2445_=_C3480( C2445 C3480 ) C2446_=_C2448( C2446 C2448 ) C2446_=_C2449( C2446 C2449 ) \nC2446_=_C2453( C2446 C2453 ) C2446_=_C2456( C2446 C2456 ) C2446_=_C2457( C2446 C2457 ) C2446_=_C2809( C2446 C2809 ) C2446_=_C3025( C2446 C3025 ) C2446_=_C3486( C2446 C3486 ) \nC2446_=_C3488( C2446 C3488 ) C2446_=_C3489( C2446 C3489 ) C2446_=_C3490( C2446 C3490 ) C2446_=_C3491( C2446 C3491 ) C2446_=_C3493( C2446 C3493 ) C2448_=_C2449( C2448 C2449 ) \nC2448_=_C2453( C2448 C2453 ) C2448_=_C2456( C2448 C2456 ) C2448_=_C2457( C2448 C2457 ) C2448_=_C2713( C2448 C2713 ) C2448_=_C3163( C2448 C3163 ) C2448_=_C3188( C2448 C3188 ) \nC2448_=_C3699( C2448 C3699 ) C2448_=_C3700( C2448 C3700 ) C2448_=_C3701( C2448 C3701 ) C2448_=_C3703( C2448 C3703 ) C2448_=_C3704( C2448 C3704 ) C2448_=_C3705( C2448 C3705 ) \nC2448_=_C3706( C2448 C3706 ) C2449_=_C2453( C2449 C2453 ) C2449_=_C2456( C2449 C2456 ) C2449_=_C2457( C2449 C2457 ) C2449_=_C2596( C2449 C2596 ) C2449_=_C2918( C2449 C2918 ) \nC2449_=_C3575( C2449 C3575 ) C2449_=_C3651( C2449 C3651 ) C2449_=_C3750( C2449 C3750 ) C2449_=_C3751( C2449 C3751 ) C2449_=_C3752( C2449 C3752 ) C2449_=_C3754( C2449 C3754 ) \nC2449_=_C3755( C2449 C3755 ) C2449_=_C3756( C2449 C3756 ) C2449_=_C3757( C2449 C3757 ) C2449_=_C3759( C2449 C3759 ) C2449_=_C3760( C2449 C3760 ) C2453_=_C2456( C2453 C2456 ) \nC2453_=_C2457( C2453 C2457 ) C2453_=_C2850( C2453 C2850 ) C2453_=_C2949( C2453 C2949 ) C2453_=_C3284( C2453 C3284 ) C2453_=_C3488( C2453 C3488 ) C2453_=_C3555( C2453 C3555 ) \nC2453_=_C3623( C2453 C3623 ) C2453_=_C3655( C2453 C3655 ) C2453_=_C3732( C2453 C3732 ) C2453_=_C3840( C2453 C3840 ) C2453_=_C3869( C2453 C3869 ) C2453_=_C3964( C2453 C3964 ) \nC2453_=_C3965( C2453 C3965 ) C2453_=_C3966( C2453 C3966 ) C2456_=_C2457( C2456 C2457 ) C2456_=_C2514( C2456 C2514 ) C2456_=_C2737( C2456 C2737 ) C2456_=_C3097( C2456 C3097 ) \nC2456_=_C3141( C2456 C3141 ) C2456_=_C3657( C2456 C3657 ) C2456_=_C3757( C2456 C3757 ) C2456_=_C3873( C2456 C3873 ) C2456_=_C3965( C2456 C3965 ) C2456_=_C3985( C2456 C3985 ) \nC2456_=_C4084( C2456 C4084 ) C2456_=_C4085( C2456 C4085 ) C2456_=_C4086( C2456 C4086 ) C2457_=_C2819( C2457 C2819 ) C2457_=_C3001( C2457 C3001 ) C2457_=_C3272( C2457 C3272 ) \nC2457_=_C3493( C2457 C3493 ) C2457_=_C3875( C2457 C3875 ) C2457_=_C3949( C2457 C3949 ) C2457_=_C3961( C2457 C3961 ) C2457_=_C3992( C2457 C3992 ) C2457_=_C4016( C2457 C4016 ) \nC2457_=_C4066( C2457 C4066 ) C2457_=_C4097( C2457 C4097 ) C2463_=_C2465( C2463 C2465 ) C2463_=_C2562( C2463 C2562 ) C2463_=_C2942( C2463 C2942 ) C2463_=_C3274( C2463 C3274 ) \nC2463_=_C3354( C2463 C3354 ) C2463_=_C3355( C2463 C3355 ) C2463_=_C3356( C2463 C3356 ) C2463_=_C3357( C2463 C3357 ) C2463_=_C3360( C2463 C3360 ) C2463_=_C3362( C2463 C3362 ) \nC2463_=_C3363( C2463 C3363 ) C2465_=_C2729( C2465 C2729 ) C2465_=_C3227( C2465 C3227 ) C2465_=_C3446( C2465 C3446 ) C2465_=_C3506( C2465 C3506 ) C2465_=_C3536( C2465 C3536 ) \nC2465_=_C3563( C2465 C3563 ) C2465_=_C3564( C2465 C3564 ) C2465_=_C3565( C2465 C3565 ) C2465_=_C3566( C2465 C3566 ) C2465_=_C3567( C2465 C3567 ) C2476_=_C2480( C2476 C2480 ) \nC2476_=_C2483( C2476 C2483 ) C2476_=_C2484( C2476 C2484 ) C2476_=_C2488( C2476 C2488 ) C2476_=_C2490( C2476 C2490 ) C2476_=_C2492( C2476 C2492 ) C2476_=_C2495( C2476 C2495 ) \nC2476_=_C2803( C2476 C2803 ) C2476_=_C2804( C2476 C2804 ) C2476_=_C2807( C2476 C2807 ) C2476_=_C2808( C2476 C2808 ) C2476_=_C2809( C2476 C2809 ) C2476_=_C2810( C2476 C2810 ) \nC2476_=_C2811( C2476 C2811 ) C2476_=_C2812( C2476 C2812 ) C2476_=_C2817( C2476 C2817 ) C2476_=_C2818( C2476 C2818 ) C2476_=_C2819( C2476 C2819 ) C2480_=_C2483( C2480 C2483 ) \nC2480_=_C2484( C2480 C2484 ) C2480_=_C2488( C2480 C2488 ) C2480_=_C2490( C2480 C2490 ) C2480_=_C2492( C2480 C2492 ) C2480_=_C2495( C2480 C2495 ) C2480_=_C3064( C2480 C3064 ) \nC2480_=_C3126( C2480 C3126 ) C2480_=_C3212( C2480 C3212 ) C2480_=_C3213( C2480 C3213 ) C2480_=_C3214( C2480 C3214 ) C2480_=_C3215( C2480 C3215 ) C2480_=_C3216( C2480 C3216 ) \nC2480_=_C3217( C2480 C3217 ) C2480_=_C3218( C2480 C3218 ) C2480_=_C3219( C2480 C3219 ) C2480_=_C3221( C2480 C3221 ) C2480_=_C3224( C2480 C3224 ) C2483_=_C2484( C2483 C2484 ) \nC2483_=_C2488( C2483 C2488 ) C2483_=_C2490( C2483 C2490 ) C2483_=_C2492( C2483 C2492 ) C2483_=_C2495( C2483 C2495 ) C2483_=_C3129( C2483 C3129 ) C2483_=_C3171( C2483 C3171 ) \nC2483_=_C3516( C2483 C3516 ) C2483_=_C3517( C2483 C3517 ) C2483_=_C3522( C2483 C3522 ) C2484_=_C2488( C2484 C2488 ) C2484_=_C2490( C2484 C2490 ) C2484_=_C2492( C2484 C2492 ) \nC2484_=_C2495( C2484 C2495 ) C2484_=_C3117( C2484 C3117 ) C2484_=_C3131( C2484 C3131 ) C2484_=_C3172( C2484 C3172 ) C2484_=_C3228( C2484 C3228 ) C2484_=_C3332( C2484 C3332 ) \nC2484_=_C3447( C2484 C3447 ) C2484_=_C3470( C2484 C3470 ) C2484_=_C3574( C2484 C3574 ) C2484_=_C3575( C2484 C3575 ) C2484_=_C3576( C2484 C3576 ) C2484_=_C3578( C2484 C3578 ) \nC2484_=_C3580( C2484 C3580 ) C2484_=_C3581( C2484 C3581 ) C2488_=_C2490( C2488 C2490 ) C2488_=_C2492( C2488 C2492 ) C2488_=_C2495( C2488 C2495 ) C2488_=_C2811( C2488 C2811 ) \nC2488_=_C2891( C2488 C2891 ) C2488_=_C2960( C2488 C2960 ) C2488_=_C3133( C2488 C3133 ) C2488_=_C3217( C2488 C3217 ) C2488_=_C3421( C2488 C3421 ) C2488_=_C3508( C2488 C3508 ) \nC2488_=_C3724( C2488 C3724 ) C2488_=_C3726( C2488 C3726 ) C2488_=_C3727( C2488 C3727 ) C2490_=_C2492( C2490 C2492 ) C2490_=_C2495( C2490 C2495 ) C2490_=_C3204( C2490 C3204 ) \nC2490_=_C3244( C2490 C3244 ) C2490_=_C3664( C2490 C3664 ) C2490_=_C3700( C2490 C3700 ) C2490_=_C3762( C2490 C3762 ) C2490_=_C3838( C2490 C3838 ) C2490_=_C3840( C2490 C3840 ) \nC2490_=_C3841( C2490 C3841 ) C2490_=_C3842( C2490 C3842 ) C2490_=_C3843( C2490 C3843 ) C2490_=_C3844( C2490 C3844 ) C2490_=_C3845( C2490 C3845 ) C2492_=_C2495( C2492 C2495 ) \nC2492_=_C3078( C2492 C3078 ) C2492_=_C3136( C2492 C3136 ) C2492_=_C3178( C2492 C3178 ) C2492_=_C3235( C2492 C3235 ) C2492_=_C3644( C2492 C3644 ) C2492_=_C3691( C2492 C3691 ) \nC2492_=_C3754( C2492 C3754 ) C2492_=_C3964( C2492 C3964 ) C2492_=_C3984( C2492 C3984 ) C2492_=_C3985( C2492 C3985 ) C2495_=_C2641( C2495 C2641 ) C2495_=_C3142( C2495 C3142 ) \nC2495_=_C3182( C2495 C3182 ) C2495_=_C3311( C2495 C3311 ) C2495_=_C3327( C2495 C3327 ) C2495_=_C3443( C2495 C3443 ) C2495_=_C3694( C2495 C3694 ) C2495_=_C3853( C2495 C3853 ) \nC2495_=_C4074( C2495 C4074 ) C2500_=_C2502( C2500 C2502 ) C2500_=_C2506( C2500 C2506 ) C2500_=_C2507( C2500 C2507 ) C2500_=_C2513( C2500 C2513 ) C2500_=_C2514( C2500 C2514 ) \nC2500_=_C2516( C2500 C2516 ) C2500_=_C2517( C2500 C2517 ) C2500_=_C2625( C2500 C2625 ) C2500_=_C2632( C2500 C2632 ) C2500_=_C2634( C2500 C2634 ) C2500_=_C2636( C2500 C2636 ) \nC2500_=_C2637( C2500 C2637 ) C2500_=_C2640( C2500 C2640 ) C2500_=_C2641( C2500 C2641 ) C2500_=_C2642( C2500 C2642 ) C2502_=_C2506( C2502 C2506 ) C2502_=_C2507( C2502 C2507 ) \nC2502_=_C2513( C2502 C2513 ) C2502_=_C2514( C2502 C2514 ) C2502_=_C2516( C2502 C2516 ) C2502_=_C2517( C2502 C2517 ) C2502_=_C2625( C2502 C2625 ) C2502_=_C2940( C2502 C2940 ) \nC2502_=_C3084( C2502 C3084 ) C2502_=_C3087( C2502 C3087 ) C2502_=_C3090( C2502 C3090 ) C2502_=_C3091( C2502 C3091 ) C2502_=_C3092( C2502 C3092 ) C2502_=_C3094( C2502 C3094 ) \nC2502_=_C3096( C2502 C3096 ) C2502_=_C3097( C2502 C3097 ) C2502_=_C3098( C2502 C3098 ) C2502_=_C3100( C2502 C3100 ) C2506_=_C2507( C2506 C2507 ) C2506_=_C2513( C2506 C2513 ) \nC2506_=_C2514( C2506 C2514 ) C2506_=_C2516( C2506 C2516 ) C2506_=_C2517( C2506 C2517 ) C2506_=_C2582( C2506 C2582 ) C2506_=_C2652( C2506 C2652 ) C2506_=_C2728( C2506 C2728 ) \nC2506_=_C3392( C2506 C3392 ) C2506_=_C3405( C2506 C3405 ) C2506_=_C3469( C2506 C3469 ) C2506_=_C3552( C2506 C3552 ) C2506_=_C3553( C2506 C3553 ) C2506_=_C3554( C2506 C3554 ) \nC2506_=_C3555( C2506 C3555 ) C2506_=_C3557( C2506 C3557 ) C2506_=_C3558( C2506 C3558 ) C2506_=_C3560( C2506 C3560 ) C2507_=_C2513( C2507 C2513 ) C2507_=_C2514( C2507 C2514 ) \nC2507_=_C2516( C2507 C2516 ) C2507_=_C2517( C2507 C2517 ) C2507_=_C2890( C2507 C2890 ) C2507_=_C3090( C2507 C3090 ) C2507_=_C3631( C2507 C3631 ) C2507_=_C3636( C2507 C3636 ) \nC2507_=_C3638( C2507 C3638 ) C2513_=_C2514( C2513 C2514 ) C2513_=_C2516( C2513 C2516 ) C2513_=_C2517( C2513 C2517 ) C2513_=_C2736( C2513 C2736 ) C2513_=_C3096( C2513 C3096 ) \nC2513_=_C3110( C2513 C3110 ) C2513_=_C3140( C2513 C3140 ) C2513_=_C3822( C2513 C3822 ) C2513_=_C4073( C2513 C4073 ) C2513_=_C4082( C2513 C4082 ) C2513_=_C4083( C2513 C4083 ) \nC2514_=_C2516( C2514 C2516 ) C2514_=_C2517( C2514 C2517 ) C2514_=_C2737( C2514 C2737 ) C2514_=_C3097( C2514 C3097 ) C2514_=_C3141( C2514 C3141 ) C2514_=_C3657( C2514 C3657 ) \nC2514_=_C3757( C2514 C3757 ) C2514_=_C3873( C2514 C3873 ) C2514_=_C3965( C2514 C3965 ) C2514_=_C3985( C2514 C3985 ) C2514_=_C4084( C2514 C4084 ) C2514_=_C4085( C2514 C4085 ) \nC2514_=_C4086( C2514 C4086 ) C2516_=_C2517( C2516 C2517 ) C2516_=_C2642( C2516 C2642 ) C2516_=_C2953( C2516 C2953 ) C2516_=_C3415( C2516 C3415 ) C2516_=_C3638( C2516 C3638 ) \nC2516_=_C3748( C2516 C3748 ) C2516_=_C3882( C2516 C3882 ) C2516_=_C4083(</w:t>
      </w:r>
    </w:p>
    <w:p>
      <w:pPr>
        <w:pStyle w:val="PreformattedText"/>
        <w:bidi w:val="0"/>
        <w:spacing w:before="0" w:after="0"/>
        <w:jc w:val="left"/>
        <w:rPr/>
      </w:pPr>
      <w:r>
        <w:rPr/>
        <w:t xml:space="preserve"> </w:t>
      </w:r>
      <w:r>
        <w:rPr/>
        <w:t>C2516 C4083 ) C2516_=_C4086( C2516 C4086 ) C2516_=_C4088( C2516 C4088 ) C2517_=_C2571( C2517 C2571 ) \nC2517_=_C2674( C2517 C2674 ) C2517_=_C3210( C2517 C3210 ) C2517_=_C3686( C2517 C3686 ) C2517_=_C3823( C2517 C3823 ) C2517_=_C3997( C2517 C3997 ) C2517_=_C4042( C2517 C4042 ) \nC2517_=_C4045( C2517 C4045 ) C2521_=_C2523( C2521 C2523 ) C2521_=_C2526( C2521 C2526 ) C2521_=_C2528( C2521 C2528 ) C2521_=_C2529( C2521 C2529 ) C2521_=_C2530( C2521 C2530 ) \nC2521_=_C2531( C2521 C2531 ) C2521_=_C2536( C2521 C2536 ) C2521_=_C2537( C2521 C2537 ) C2521_=_C2538( C2521 C2538 ) C2521_=_C2541( C2521 C2541 ) C2521_=_C2688( C2521 C2688 ) \nC2521_=_C2693( C2521 C2693 ) C2521_=_C2696( C2521 C2696 ) C2521_=_C2698( C2521 C2698 ) C2521_=_C2701( C2521 C2701 ) C2523_=_C2526( C2523 C2526 ) C2523_=_C2528( C2523 C2528 ) \nC2523_=_C2529( C2523 C2529 ) C2523_=_C2530( C2523 C2530 ) C2523_=_C2531( C2523 C2531 ) C2523_=_C2536( C2523 C2536 ) C2523_=_C2537( C2523 C2537 ) C2523_=_C2538( C2523 C2538 ) \nC2523_=_C2541( C2523 C2541 ) C2523_=_C3171( C2523 C3171 ) C2523_=_C3172( C2523 C3172 ) C2523_=_C3175( C2523 C3175 ) C2523_=_C3178( C2523 C3178 ) C2523_=_C3181( C2523 C3181 ) \nC2523_=_C3182( C2523 C3182 ) C2523_=_C3185( C2523 C3185 ) C2526_=_C2528( C2526 C2528 ) C2526_=_C2529( C2526 C2529 ) C2526_=_C2530( C2526 C2530 ) C2526_=_C2531( C2526 C2531 ) \nC2526_=_C2536( C2526 C2536 ) C2526_=_C2537( C2526 C2537 ) C2526_=_C2538( C2526 C2538 ) C2526_=_C2541( C2526 C2541 ) C2526_=_C2712( C2526 C2712 ) C2526_=_C3027( C2526 C3027 ) \nC2526_=_C3215( C2526 C3215 ) C2528_=_C2529( C2528 C2529 ) C2528_=_C2530( C2528 C2530 ) C2528_=_C2531( C2528 C2531 ) C2528_=_C2536( C2528 C2536 ) C2528_=_C2537( C2528 C2537 ) \nC2528_=_C2538( C2528 C2538 ) C2528_=_C2541( C2528 C2541 ) C2528_=_C2595( C2528 C2595 ) C2528_=_C2976( C2528 C2976 ) C2528_=_C3071( C2528 C3071 ) C2528_=_C3216( C2528 C3216 ) \nC2528_=_C3229( C2528 C3229 ) C2528_=_C3303( C2528 C3303 ) C2528_=_C3553( C2528 C3553 ) C2528_=_C3617( C2528 C3617 ) C2528_=_C3640( C2528 C3640 ) C2528_=_C3642( C2528 C3642 ) \nC2528_=_C3644( C2528 C3644 ) C2528_=_C3645( C2528 C3645 ) C2528_=_C3646( C2528 C3646 ) C2528_=_C3648( C2528 C3648 ) C2528_=_C3649( C2528 C3649 ) C2529_=_C2530( C2529 C2530 ) \nC2529_=_C2531( C2529 C2531 ) C2529_=_C2536( C2529 C2536 ) C2529_=_C2537( C2529 C2537 ) C2529_=_C2538( C2529 C2538 ) C2529_=_C2541( C2529 C2541 ) C2529_=_C3144( C2529 C3144 ) \nC2529_=_C3516( C2529 C3516 ) C2529_=_C3574( C2529 C3574 ) C2529_=_C3689( C2529 C3689 ) C2529_=_C3690( C2529 C3690 ) C2529_=_C3691( C2529 C3691 ) C2529_=_C3694( C2529 C3694 ) \nC2529_=_C3695( C2529 C3695 ) C2530_=_C2531( C2530 C2531 ) C2530_=_C2536( C2530 C2536 ) C2530_=_C2537( C2530 C2537 ) C2530_=_C2538( C2530 C2538 ) C2530_=_C2541( C2530 C2541 ) \nC2530_=_C3231( C2530 C3231 ) C2530_=_C3450( C2530 C3450 ) C2530_=_C3564( C2530 C3564 ) C2530_=_C3576( C2530 C3576 ) C2530_=_C3652( C2530 C3652 ) C2530_=_C3762( C2530 C3762 ) \nC2530_=_C3764( C2530 C3764 ) C2531_=_C2536( C2531 C2536 ) C2531_=_C2537( C2531 C2537 ) C2531_=_C2538( C2531 C2538 ) C2531_=_C2541( C2531 C2541 ) C2531_=_C2680( C2531 C2680 ) \nC2531_=_C2766( C2531 C2766 ) C2531_=_C3385( C2531 C3385 ) C2531_=_C3768( C2531 C3768 ) C2536_=_C2537( C2536 C2537 ) C2536_=_C2538( C2536 C2538 ) C2536_=_C2541( C2536 C2541 ) \nC2536_=_C2636( C2536 C2636 ) C2536_=_C2994( C2536 C2994 ) C2536_=_C3372( C2536 C3372 ) C2536_=_C3794( C2536 C3794 ) C2536_=_C4026( C2536 C4026 ) C2536_=_C4042( C2536 C4042 ) \nC2537_=_C2538( C2537 C2538 ) C2537_=_C2541( C2537 C2541 ) C2537_=_C2637( C2537 C2637 ) C2537_=_C2951( C2537 C2951 ) C2537_=_C2995( C2537 C2995 ) C2537_=_C3094( C2537 C3094 ) \nC2537_=_C3286( C2537 C3286 ) C2537_=_C3360( C2537 C3360 ) C2537_=_C3373( C2537 C3373 ) C2537_=_C3795( C2537 C3795 ) C2537_=_C3828( C2537 C3828 ) C2537_=_C4027( C2537 C4027 ) \nC2537_=_C4043( C2537 C4043 ) C2537_=_C4045( C2537 C4045 ) C2538_=_C2541( C2538 C2541 ) C2538_=_C2603( C2538 C2603 ) C2538_=_C2817( C2538 C2817 ) C2538_=_C3224( C2538 C3224 ) \nC2538_=_C3310( C2538 C3310 ) C2538_=_C3414( C2538 C3414 ) C2538_=_C3557( C2538 C3557 ) C2538_=_C3627( C2538 C3627 ) C2538_=_C3727( C2538 C3727 ) C2538_=_C3862( C2538 C3862 ) \nC2538_=_C4005( C2538 C4005 ) C2538_=_C4071( C2538 C4071 ) C2541_=_C2869( C2541 C2869 ) C2541_=_C3155( C2541 C3155 ) C2541_=_C3741( C2541 C3741 ) C2541_=_C3943( C2541 C3943 ) \nC2541_=_C4021( C2541 C4021 ) C2544_=_C2547( C2544 C2547 ) C2544_=_C2828( C2544 C2828 ) C2544_=_C2829( C2544 C2829 ) C2544_=_C2830( C2544 C2830 ) C2544_=_C2832( C2544 C2832 ) \nC2544_=_C2835( C2544 C2835 ) C2547_=_C2617( C2547 C2617 ) C2547_=_C2780( C2547 C2780 ) C2547_=_C2843( C2547 C2843 ) C2547_=_C2888( C2547 C2888 ) C2547_=_C3070( C2547 C3070 ) \nC2547_=_C3187( C2547 C3187 ) C2547_=_C3258( C2547 C3258 ) C2547_=_C3318( C2547 C3318 ) C2547_=_C3333( C2547 C3333 ) C2547_=_C3458( C2547 C3458 ) C2547_=_C3606( C2547 C3606 ) \nC2547_=_C3607( C2547 C3607 ) C2547_=_C3608( C2547 C3608 ) C2547_=_C3609( C2547 C3609 ) C2547_=_C3610( C2547 C3610 ) C2547_=_C3611( C2547 C3611 ) C2547_=_C3612( C2547 C3612 ) \nC2547_=_C3614( C2547 C3614 ) C2559_=_C2562( C2559 C2562 ) C2559_=_C2568( C2559 C2568 ) C2559_=_C2571( C2559 C2571 ) C2559_=_C2662( C2559 C2662 ) C2559_=_C2836( C2559 C2836 ) \nC2559_=_C2838( C2559 C2838 ) C2559_=_C2841( C2559 C2841 ) C2559_=_C2843( C2559 C2843 ) C2559_=_C2846( C2559 C2846 ) C2559_=_C2849( C2559 C2849 ) C2559_=_C2850( C2559 C2850 ) \nC2559_=_C2851( C2559 C2851 ) C2559_=_C2852( C2559 C2852 ) C2559_=_C2853( C2559 C2853 ) C2559_=_C2854( C2559 C2854 ) C2562_=_C2568( C2562 C2568 ) C2562_=_C2571( C2562 C2571 ) \nC2562_=_C2942( C2562 C2942 ) C2562_=_C3274( C2562 C3274 ) C2562_=_C3354( C2562 C3354 ) C2562_=_C3355( C2562 C3355 ) C2562_=_C3356( C2562 C3356 ) C2562_=_C3357( C2562 C3357 ) \nC2562_=_C3360( C2562 C3360 ) C2562_=_C3362( C2562 C3362 ) C2562_=_C3363( C2562 C3363 ) C2568_=_C2571( C2568 C2571 ) C2568_=_C2668( C2568 C2668 ) C2568_=_C2849( C2568 C2849 ) \nC2568_=_C3041( C2568 C3041 ) C2568_=_C3772( C2568 C3772 ) C2568_=_C3894( C2568 C3894 ) C2571_=_C2674( C2571 C2674 ) C2571_=_C3210( C2571 C3210 ) C2571_=_C3686( C2571 C3686 ) \nC2571_=_C3823( C2571 C3823 ) C2571_=_C3997( C2571 C3997 ) C2571_=_C4042( C2571 C4042 ) C2571_=_C4045( C2571 C4045 ) C2576_=_C2579( C2576 C2579 ) C2576_=_C2582( C2576 C2582 ) \nC2576_=_C2586( C2576 C2586 ) C2576_=_C2688( C2576 C2688 ) C2576_=_C2969( C2576 C2969 ) C2576_=_C2970( C2576 C2970 ) C2576_=_C2971( C2576 C2971 ) C2576_=_C2973( C2576 C2973 ) \nC2576_=_C2976( C2576 C2976 ) C2576_=_C2981( C2576 C2981 ) C2576_=_C2984( C2576 C2984 ) C2579_=_C2582( C2579 C2582 ) C2579_=_C2586( C2579 C2586 ) C2579_=_C2887( C2579 C2887 ) \nC2579_=_C2929( C2579 C2929 ) C2579_=_C3016( C2579 C3016 ) C2579_=_C3380( C2579 C3380 ) C2579_=_C3381( C2579 C3381 ) C2579_=_C3384( C2579 C3384 ) C2579_=_C3385( C2579 C3385 ) \nC2579_=_C3386( C2579 C3386 ) C2579_=_C3387( C2579 C3387 ) C2579_=_C3388( C2579 C3388 ) C2579_=_C3389( C2579 C3389 ) C2579_=_C3390( C2579 C3390 ) C2582_=_C2586( C2582 C2586 ) \nC2582_=_C2652( C2582 C2652 ) C2582_=_C2728( C2582 C2728 ) C2582_=_C3392( C2582 C3392 ) C2582_=_C3405( C2582 C3405 ) C2582_=_C3469( C2582 C3469 ) C2582_=_C3552( C2582 C3552 ) \nC2582_=_C3553( C2582 C3553 ) C2582_=_C3554( C2582 C3554 ) C2582_=_C3555( C2582 C3555 ) C2582_=_C3557( C2582 C3557 ) C2582_=_C3558( C2582 C3558 ) C2582_=_C3560( C2582 C3560 ) \nC2586_=_C2696( C2586 C2696 ) C2586_=_C2749( C2586 C2749 ) C2586_=_C3007( C2586 C3007 ) C2586_=_C3731( C2586 C3731 ) C2586_=_C3914( C2586 C3914 ) C2586_=_C3939( C2586 C3939 ) \nC2586_=_C3940( C2586 C3940 ) C2586_=_C3943( C2586 C3943 ) C2586_=_C3944( C2586 C3944 ) C2589_=_C2590( C2589 C2590 ) C2589_=_C2595( C2589 C2595 ) C2589_=_C2596( C2589 C2596 ) \nC2589_=_C2600( C2589 C2600 ) C2589_=_C2603( C2589 C2603 ) C2589_=_C2604( C2589 C2604 ) C2589_=_C2607( C2589 C2607 ) C2589_=_C2900( C2589 C2900 ) C2589_=_C2901( C2589 C2901 ) \nC2589_=_C2909( C2589 C2909 ) C2589_=_C2913( C2589 C2913 ) C2590_=_C2595( C2590 C2595 ) C2590_=_C2596( C2590 C2596 ) C2590_=_C2600( C2590 C2600 ) C2590_=_C2603( C2590 C2603 ) \nC2590_=_C2604( C2590 C2604 ) C2590_=_C2607( C2590 C2607 ) C2590_=_C2915( C2590 C2915 ) C2590_=_C2916( C2590 C2916 ) C2590_=_C2917( C2590 C2917 ) C2590_=_C2918( C2590 C2918 ) \nC2590_=_C2919( C2590 C2919 ) C2590_=_C2920( C2590 C2920 ) C2590_=_C2921( C2590 C2921 ) C2590_=_C2923( C2590 C2923 ) C2590_=_C2924( C2590 C2924 ) C2590_=_C2925( C2590 C2925 ) \nC2595_=_C2596( C2595 C2596 ) C2595_=_C2600( C2595 C2600 ) C2595_=_C2603( C2595 C2603 ) C2595_=_C2604( C2595 C2604 ) C2595_=_C2607( C2595 C2607 ) C2595_=_C2976( C2595 C2976 ) \nC2595_=_C3071( C2595 C3071 ) C2595_=_C3216( C2595 C3216 ) C2595_=_C3229( C2595 C3229 ) C2595_=_C3303( C2595 C3303 ) C2595_=_C3553( C2595 C3553 ) C2595_=_C3617( C2595 C3617 ) \nC2595_=_C3640( C2595 C3640 ) C2595_=_C3642( C2595 C3642 ) C2595_=_C3644( C2595 C3644 ) C2595_=_C3645( C2595 C3645 ) C2595_=_C3646( C2595 C3646 ) C2595_=_C3648( C2595 C3648 ) \nC2595_=_C3649( C2595 C3649 ) C2596_=_C2600( C2596 C2600 ) C2596_=_C2603( C2596 C2603 ) C2596_=_C2604( C2596 C2604 ) C2596_=_C2607( C2596 C2607 ) C2596_=_C2918( C2596 C2918 ) \nC2596_=_C3575( C2596 C3575 ) C2596_=_C3651( C2596 C3651 ) C2596_=_C3750( C2596 C3750 ) C2596_=_C3751( C2596 C3751 ) C2596_=_C3752( C2596 C3752 ) C2596_=_C3754( C2596 C3754 ) \nC2596_=_C3755( C2596 C3755 ) C2596_=_C3756( C2596 C3756 ) C2596_=_C3757( C2596 C3757 ) C2596_=_C3759( C2596 C3759 ) C2596_=_C3760( C2596 C3760 ) C2600_=_C2603( C2600 C2603 ) \nC2600_=_C2604( C2600 C2604 ) C2600_=_C2607( C2600 C2607 ) C2600_=_C2992( C2600 C2992 ) C2600_=_C3264( C2600 C3264 ) C2600_=_C3490( C2600 C3490 ) C2600_=_C3755( C2600 C3755 ) \nC2600_=_C3804( C2600 C3804 ) C2600_=_C3848( C2600 C3848 ) C2600_=_C4011( C2600 C4011 ) C2600_=_C4012( C2600 C4012 ) C2600_=_C4014( C2600 C4014 ) C2600_=_C4015( C2600 C4015 ) \nC2600_=_C4016( C2600 C4016 ) C2600_=_C4018( C2600 C4018 ) C2603_=_C2604( C2603 C2604 ) C2603_=_C2607( C2603 C2607 ) C2603_=_C2817(</w:t>
      </w:r>
    </w:p>
    <w:p>
      <w:pPr>
        <w:pStyle w:val="PreformattedText"/>
        <w:bidi w:val="0"/>
        <w:spacing w:before="0" w:after="0"/>
        <w:jc w:val="left"/>
        <w:rPr/>
      </w:pPr>
      <w:r>
        <w:rPr/>
        <w:t xml:space="preserve"> </w:t>
      </w:r>
      <w:r>
        <w:rPr/>
        <w:t>C2603 C2817 ) C2603_=_C3224( C2603 C3224 ) \nC2603_=_C3310( C2603 C3310 ) C2603_=_C3414( C2603 C3414 ) C2603_=_C3557( C2603 C3557 ) C2603_=_C3627( C2603 C3627 ) C2603_=_C3727( C2603 C3727 ) C2603_=_C3862( C2603 C3862 ) \nC2603_=_C4005( C2603 C4005 ) C2603_=_C4071( C2603 C4071 ) C2604_=_C2607( C2604 C2607 ) C2604_=_C2925( C2604 C2925 ) C2604_=_C3581( C2604 C3581 ) C2604_=_C3851( C2604 C3851 ) \nC2604_=_C3951( C2604 C3951 ) C2604_=_C4015( C2604 C4015 ) C2604_=_C4028( C2604 C4028 ) C2604_=_C4102( C2604 C4102 ) C2607_=_C3760( C2607 C3760 ) C2607_=_C3854( C2607 C3854 ) \nC2607_=_C4030( C2607 C4030 ) C2607_=_C4090( C2607 C4090 ) C2607_=_C4102( C2607 C4102 ) C2607_=_C4115( C2607 C4115 ) C2609_=_C2613( C2609 C2613 ) C2609_=_C2614( C2609 C2614 ) \nC2609_=_C2615( C2609 C2615 ) C2609_=_C2617( C2609 C2617 ) C2609_=_C2618( C2609 C2618 ) C2609_=_C2621( C2609 C2621 ) C2609_=_C2676( C2609 C2676 ) C2609_=_C2791( C2609 C2791 ) \nC2609_=_C3112( C2609 C3112 ) C2609_=_C3117( C2609 C3117 ) C2609_=_C3119( C2609 C3119 ) C2609_=_C3120( C2609 C3120 ) C2609_=_C3121( C2609 C3121 ) C2609_=_C3122( C2609 C3122 ) \nC2609_=_C3124( C2609 C3124 ) C2613_=_C2614( C2613 C2614 ) C2613_=_C2615( C2613 C2615 ) C2613_=_C2617( C2613 C2617 ) C2613_=_C2618( C2613 C2618 ) C2613_=_C2621( C2613 C2621 ) \nC2613_=_C2794( C2613 C2794 ) C2613_=_C2841( C2613 C2841 ) C2613_=_C3315( C2613 C3315 ) C2613_=_C3332( C2613 C3332 ) C2613_=_C3333( C2613 C3333 ) C2613_=_C3335( C2613 C3335 ) \nC2613_=_C3336( C2613 C3336 ) C2613_=_C3338( C2613 C3338 ) C2613_=_C3339( C2613 C3339 ) C2614_=_C2615( C2614 C2615 ) C2614_=_C2617( C2614 C2617 ) C2614_=_C2618( C2614 C2618 ) \nC2614_=_C2621( C2614 C2621 ) C2614_=_C2795( C2614 C2795 ) C2614_=_C2808( C2614 C2808 ) C2614_=_C3213( C2614 C3213 ) C2614_=_C3341( C2614 C3341 ) C2614_=_C3417( C2614 C3417 ) \nC2614_=_C3420( C2614 C3420 ) C2614_=_C3421( C2614 C3421 ) C2614_=_C3422( C2614 C3422 ) C2615_=_C2617( C2615 C2617 ) C2615_=_C2618( C2615 C2618 ) C2615_=_C2621( C2615 C2621 ) \nC2615_=_C2797( C2615 C2797 ) C2615_=_C3354( C2615 C3354 ) C2615_=_C3406( C2615 C3406 ) C2615_=_C3552( C2615 C3552 ) C2617_=_C2618( C2617 C2618 ) C2617_=_C2621( C2617 C2621 ) \nC2617_=_C2780( C2617 C2780 ) C2617_=_C2843( C2617 C2843 ) C2617_=_C2888( C2617 C2888 ) C2617_=_C3070( C2617 C3070 ) C2617_=_C3187( C2617 C3187 ) C2617_=_C3258( C2617 C3258 ) \nC2617_=_C3318( C2617 C3318 ) C2617_=_C3333( C2617 C3333 ) C2617_=_C3458( C2617 C3458 ) C2617_=_C3606( C2617 C3606 ) C2617_=_C3607( C2617 C3607 ) C2617_=_C3608( C2617 C3608 ) \nC2617_=_C3609( C2617 C3609 ) C2617_=_C3610( C2617 C3610 ) C2617_=_C3611( C2617 C3611 ) C2617_=_C3612( C2617 C3612 ) C2617_=_C3614( C2617 C3614 ) C2618_=_C2621( C2618 C2621 ) \nC2618_=_C2799( C2618 C2799 ) C2618_=_C3278( C2618 C3278 ) C2618_=_C3319( C2618 C3319 ) C2618_=_C3583( C2618 C3583 ) C2618_=_C3661( C2618 C3661 ) C2618_=_C3664( C2618 C3664 ) \nC2618_=_C3666( C2618 C3666 ) C2621_=_C2801( C2621 C2801 ) C2621_=_C3283( C2621 C3283 ) C2621_=_C3324( C2621 C3324 ) C2621_=_C3589( C2621 C3589 ) C2621_=_C3666( C2621 C3666 ) \nC2621_=_C3690( C2621 C3690 ) C2621_=_C3713( C2621 C3713 ) C2621_=_C3783( C2621 C3783 ) C2621_=_C3906( C2621 C3906 ) C2621_=_C3955( C2621 C3955 ) C2621_=_C3957( C2621 C3957 ) \nC2625_=_C2632( C2625 C2632 ) C2625_=_C2634( C2625 C2634 ) C2625_=_C2636( C2625 C2636 ) C2625_=_C2637( C2625 C2637 ) C2625_=_C2640( C2625 C2640 ) C2625_=_C2641( C2625 C2641 ) \nC2625_=_C2642( C2625 C2642 ) C2625_=_C2940( C2625 C2940 ) C2625_=_C3084( C2625 C3084 ) C2625_=_C3087( C2625 C3087 ) C2625_=_C3090( C2625 C3090 ) C2625_=_C3091( C2625 C3091 ) \nC2625_=_C3092( C2625 C3092 ) C2625_=_C3094( C2625 C3094 ) C2625_=_C3096( C2625 C3096 ) C2625_=_C3097( C2625 C3097 ) C2625_=_C3098( C2625 C3098 ) C2625_=_C3100( C2625 C3100 ) \nC2632_=_C2634( C2632 C2634 ) C2632_=_C2636( C2632 C2636 ) C2632_=_C2637( C2632 C2637 ) C2632_=_C2640( C2632 C2640 ) C2632_=_C2641( C2632 C2641 ) C2632_=_C2642( C2632 C2642 ) \nC2632_=_C2681( C2632 C2681 ) C2632_=_C3119( C2632 C3119 ) C2632_=_C3232( C2632 C3232 ) C2632_=_C3304( C2632 C3304 ) C2632_=_C3322( C2632 C3322 ) C2632_=_C3437( C2632 C3437 ) \nC2632_=_C3810( C2632 C3810 ) C2632_=_C3814( C2632 C3814 ) C2632_=_C3818( C2632 C3818 ) C2634_=_C2636( C2634 C2636 ) C2634_=_C2637( C2634 C2637 ) C2634_=_C2640( C2634 C2640 ) \nC2634_=_C2641( C2634 C2641 ) C2634_=_C2642( C2634 C2642 ) C2634_=_C2753( C2634 C2753 ) C2634_=_C3308( C2634 C3308 ) C2634_=_C3325( C2634 C3325 ) C2634_=_C3441( C2634 C3441 ) \nC2634_=_C3735( C2634 C3735 ) C2634_=_C3849( C2634 C3849 ) C2634_=_C3919( C2634 C3919 ) C2634_=_C3999( C2634 C3999 ) C2634_=_C4021( C2634 C4021 ) C2636_=_C2637( C2636 C2637 ) \nC2636_=_C2640( C2636 C2640 ) C2636_=_C2641( C2636 C2641 ) C2636_=_C2642( C2636 C2642 ) C2636_=_C2994( C2636 C2994 ) C2636_=_C3372( C2636 C3372 ) C2636_=_C3794( C2636 C3794 ) \nC2636_=_C4026( C2636 C4026 ) C2636_=_C4042( C2636 C4042 ) C2637_=_C2640( C2637 C2640 ) C2637_=_C2641( C2637 C2641 ) C2637_=_C2642( C2637 C2642 ) C2637_=_C2951( C2637 C2951 ) \nC2637_=_C2995( C2637 C2995 ) C2637_=_C3094( C2637 C3094 ) C2637_=_C3286( C2637 C3286 ) C2637_=_C3360( C2637 C3360 ) C2637_=_C3373( C2637 C3373 ) C2637_=_C3795( C2637 C3795 ) \nC2637_=_C3828( C2637 C3828 ) C2637_=_C4027( C2637 C4027 ) C2637_=_C4043( C2637 C4043 ) C2637_=_C4045( C2637 C4045 ) C2640_=_C2641( C2640 C2641 ) C2640_=_C2642( C2640 C2642 ) \nC2640_=_C3098( C2640 C3098 ) C2640_=_C3428( C2640 C3428 ) C2640_=_C3636( C2640 C3636 ) C2640_=_C4082( C2640 C4082 ) C2640_=_C4084( C2640 C4084 ) C2640_=_C4088( C2640 C4088 ) \nC2640_=_C4089( C2640 C4089 ) C2640_=_C4090( C2640 C4090 ) C2641_=_C2642( C2641 C2642 ) C2641_=_C3142( C2641 C3142 ) C2641_=_C3182( C2641 C3182 ) C2641_=_C3311( C2641 C3311 ) \nC2641_=_C3327( C2641 C3327 ) C2641_=_C3443( C2641 C3443 ) C2641_=_C3694( C2641 C3694 ) C2641_=_C3853( C2641 C3853 ) C2641_=_C4074( C2641 C4074 ) C2642_=_C2953( C2642 C2953 ) \nC2642_=_C3415( C2642 C3415 ) C2642_=_C3638( C2642 C3638 ) C2642_=_C3748( C2642 C3748 ) C2642_=_C3882( C2642 C3882 ) C2642_=_C4083( C2642 C4083 ) C2642_=_C4086( C2642 C4086 ) \nC2642_=_C4088( C2642 C4088 ) C2646_=_C2649( C2646 C2649 ) C2646_=_C2651( C2646 C2651 ) C2646_=_C2652( C2646 C2652 ) C2646_=_C2656( C2646 C2656 ) C2646_=_C2657( C2646 C2657 ) \nC2646_=_C2873( C2646 C2873 ) C2646_=_C2874( C2646 C2874 ) C2646_=_C2878( C2646 C2878 ) C2649_=_C2651( C2649 C2651 ) C2649_=_C2652( C2649 C2652 ) C2649_=_C2656( C2649 C2656 ) \nC2649_=_C2657( C2649 C2657 ) C2649_=_C3004( C2649 C3004 ) C2649_=_C3288( C2649 C3288 ) C2649_=_C3292( C2649 C3292 ) C2649_=_C3293( C2649 C3293 ) C2651_=_C2652( C2651 C2652 ) \nC2651_=_C2656( C2651 C2656 ) C2651_=_C2657( C2651 C2657 ) C2651_=_C2725( C2651 C2725 ) C2651_=_C3087( C2651 C3087 ) C2651_=_C3288( C2651 C3288 ) C2651_=_C3402( C2651 C3402 ) \nC2651_=_C3403( C2651 C3403 ) C2651_=_C3404( C2651 C3404 ) C2651_=_C3405( C2651 C3405 ) C2651_=_C3406( C2651 C3406 ) C2651_=_C3411( C2651 C3411 ) C2651_=_C3412( C2651 C3412 ) \nC2651_=_C3413( C2651 C3413 ) C2651_=_C3414( C2651 C3414 ) C2651_=_C3415( C2651 C3415 ) C2651_=_C3416( C2651 C3416 ) C2652_=_C2656( C2652 C2656 ) C2652_=_C2657( C2652 C2657 ) \nC2652_=_C2728( C2652 C2728 ) C2652_=_C3392( C2652 C3392 ) C2652_=_C3405( C2652 C3405 ) C2652_=_C3469( C2652 C3469 ) C2652_=_C3552( C2652 C3552 ) C2652_=_C3553( C2652 C3553 ) \nC2652_=_C3554( C2652 C3554 ) C2652_=_C3555( C2652 C3555 ) C2652_=_C3557( C2652 C3557 ) C2652_=_C3558( C2652 C3558 ) C2652_=_C3560( C2652 C3560 ) C2656_=_C2657( C2656 C2657 ) \nC2656_=_C2874( C2656 C2874 ) C2656_=_C3292( C2656 C3292 ) C2656_=_C3386( C2656 C3386 ) C2656_=_C3512( C2656 C3512 ) C2656_=_C3855( C2656 C3855 ) C2656_=_C3856( C2656 C3856 ) \nC2656_=_C3857( C2656 C3857 ) C2657_=_C3120( C2657 C3120 ) C2657_=_C3336( C2657 C3336 ) C2657_=_C3477( C2657 C3477 ) C2657_=_C3752( C2657 C3752 ) C2657_=_C3855( C2657 C3855 ) \nC2657_=_C3951( C2657 C3951 ) C2661_=_C2662( C2661 C2662 ) C2661_=_C2665( C2661 C2665 ) C2661_=_C2668( C2661 C2668 ) C2661_=_C2670( C2661 C2670 ) C2661_=_C2672( C2661 C2672 ) \nC2661_=_C2674( C2661 C2674 ) C2661_=_C2777( C2661 C2777 ) C2661_=_C2779( C2661 C2779 ) C2661_=_C2780( C2661 C2780 ) C2661_=_C2785( C2661 C2785 ) C2661_=_C2786( C2661 C2786 ) \nC2661_=_C2787( C2661 C2787 ) C2661_=_C2789( C2661 C2789 ) C2661_=_C2790( C2661 C2790 ) C2662_=_C2665( C2662 C2665 ) C2662_=_C2668( C2662 C2668 ) C2662_=_C2670( C2662 C2670 ) \nC2662_=_C2672( C2662 C2672 ) C2662_=_C2674( C2662 C2674 ) C2662_=_C2836( C2662 C2836 ) C2662_=_C2838( C2662 C2838 ) C2662_=_C2841( C2662 C2841 ) C2662_=_C2843( C2662 C2843 ) \nC2662_=_C2846( C2662 C2846 ) C2662_=_C2849( C2662 C2849 ) C2662_=_C2850( C2662 C2850 ) C2662_=_C2851( C2662 C2851 ) C2662_=_C2852( C2662 C2852 ) C2662_=_C2853( C2662 C2853 ) \nC2662_=_C2854( C2662 C2854 ) C2665_=_C2668( C2665 C2668 ) C2665_=_C2670( C2665 C2670 ) C2665_=_C2672( C2665 C2672 ) C2665_=_C2674( C2665 C2674 ) C2665_=_C3303( C2665 C3303 ) \nC2665_=_C3304( C2665 C3304 ) C2665_=_C3308( C2665 C3308 ) C2665_=_C3309( C2665 C3309 ) C2665_=_C3310( C2665 C3310 ) C2665_=_C3311( C2665 C3311 ) C2665_=_C3313( C2665 C3313 ) \nC2665_=_C3314( C2665 C3314 ) C2668_=_C2670( C2668 C2670 ) C2668_=_C2672( C2668 C2672 ) C2668_=_C2674( C2668 C2674 ) C2668_=_C2849( C2668 C2849 ) C2668_=_C3041( C2668 C3041 ) \nC2668_=_C3772( C2668 C3772 ) C2668_=_C3894( C2668 C3894 ) C2670_=_C2672( C2670 C2672 ) C2670_=_C2674( C2670 C2674 ) C2670_=_C2787( C2670 C2787 ) C2670_=_C3043( C2670 C3043 ) \nC2670_=_C3081( C2670 C3081 ) C2670_=_C3236( C2670 C3236 ) C2670_=_C3265( C2670 C3265 ) C2670_=_C3309( C2670 C3309 ) C2670_=_C3371( C2670 C3371 ) C2670_=_C3499( C2670 C3499 ) \nC2670_=_C3646( C2670 C3646 ) C2670_=_C3897( C2670 C3897 ) C2670_=_C4032( C2670 C4032 ) C2670_=_C4034( C2670 C4034 ) C2670_=_C4037( C2670 C4037 ) C2672_=_C2674( C2672 C2674 ) \nC2672_=_C2789( C2672 C2789 ) C2672_=_C3208( C2672 C3208 ) C2672_=_C3313( C2672 C3313 ) C2672_=_C4104( C2672 C4104 ) C2672_=_C4110( C2672 C4110 ) C2674_=_C3210( C2674 C3210 ) \nC2674_=_C3686(</w:t>
      </w:r>
    </w:p>
    <w:p>
      <w:pPr>
        <w:pStyle w:val="PreformattedText"/>
        <w:bidi w:val="0"/>
        <w:spacing w:before="0" w:after="0"/>
        <w:jc w:val="left"/>
        <w:rPr/>
      </w:pPr>
      <w:r>
        <w:rPr/>
        <w:t xml:space="preserve"> </w:t>
      </w:r>
      <w:r>
        <w:rPr/>
        <w:t>C2674 C3686 ) C2674_=_C3823( C2674 C3823 ) C2674_=_C3997( C2674 C3997 ) C2674_=_C4042( C2674 C4042 ) C2674_=_C4045( C2674 C4045 ) C2676_=_C2678( C2676 C2678 ) \nC2676_=_C2680( C2676 C2680 ) C2676_=_C2681( C2676 C2681 ) C2676_=_C2683( C2676 C2683 ) C2676_=_C2684( C2676 C2684 ) C2676_=_C2685( C2676 C2685 ) C2676_=_C2686( C2676 C2686 ) \nC2676_=_C2791( C2676 C2791 ) C2676_=_C3112( C2676 C3112 ) C2676_=_C3117( C2676 C3117 ) C2676_=_C3119( C2676 C3119 ) C2676_=_C3120( C2676 C3120 ) C2676_=_C3121( C2676 C3121 ) \nC2676_=_C3122( C2676 C3122 ) C2676_=_C3124( C2676 C3124 ) C2678_=_C2680( C2678 C2680 ) C2678_=_C2681( C2678 C2681 ) C2678_=_C2683( C2678 C2683 ) C2678_=_C2684( C2678 C2684 ) \nC2678_=_C2685( C2678 C2685 ) C2678_=_C2686( C2678 C2686 ) C2678_=_C2761( C2678 C2761 ) C2678_=_C3392( C2678 C3392 ) C2678_=_C3400( C2678 C3400 ) C2680_=_C2681( C2680 C2681 ) \nC2680_=_C2683( C2680 C2683 ) C2680_=_C2684( C2680 C2684 ) C2680_=_C2685( C2680 C2685 ) C2680_=_C2686( C2680 C2686 ) C2680_=_C2766( C2680 C2766 ) C2680_=_C3385( C2680 C3385 ) \nC2680_=_C3768( C2680 C3768 ) C2681_=_C2683( C2681 C2683 ) C2681_=_C2684( C2681 C2684 ) C2681_=_C2685( C2681 C2685 ) C2681_=_C2686( C2681 C2686 ) C2681_=_C3119( C2681 C3119 ) \nC2681_=_C3232( C2681 C3232 ) C2681_=_C3304( C2681 C3304 ) C2681_=_C3322( C2681 C3322 ) C2681_=_C3437( C2681 C3437 ) C2681_=_C3810( C2681 C3810 ) C2681_=_C3814( C2681 C3814 ) \nC2681_=_C3818( C2681 C3818 ) C2683_=_C2684( C2683 C2684 ) C2683_=_C2685( C2683 C2685 ) C2683_=_C2686( C2683 C2686 ) C2683_=_C3152( C2683 C3152 ) C2683_=_C3530( C2683 C3530 ) \nC2683_=_C3908( C2683 C3908 ) C2683_=_C3955( C2683 C3955 ) C2683_=_C4055( C2683 C4055 ) C2684_=_C2685( C2684 C2685 ) C2684_=_C2686( C2684 C2686 ) C2684_=_C2997( C2684 C2997 ) \nC2684_=_C3122( C2684 C3122 ) C2684_=_C3238( C2684 C3238 ) C2684_=_C3269( C2684 C3269 ) C2684_=_C3491( C2684 C3491 ) C2684_=_C3806( C2684 C3806 ) C2684_=_C3979( C2684 C3979 ) \nC2684_=_C4046( C2684 C4046 ) C2684_=_C4065( C2684 C4065 ) C2684_=_C4066( C2684 C4066 ) C2684_=_C4067( C2684 C4067 ) C2685_=_C2686( C2685 C2686 ) C2685_=_C2998( C2685 C2998 ) \nC2685_=_C3522( C2685 C3522 ) C2685_=_C3531( C2685 C3531 ) C2685_=_C3580( C2685 C3580 ) C2685_=_C3984( C2685 C3984 ) C2685_=_C4060( C2685 C4060 ) C2685_=_C4073( C2685 C4073 ) \nC2685_=_C4074( C2685 C4074 ) C2686_=_C2772( C2686 C2772 ) C2686_=_C2852( C2686 C2852 ) C2686_=_C2896( C2686 C2896 ) C2686_=_C3326( C2686 C3326 ) C2686_=_C3338( C2686 C3338 ) \nC2686_=_C3400( C2686 C3400 ) C2686_=_C3768( C2686 C3768 ) C2686_=_C3786( C2686 C3786 ) C2688_=_C2693( C2688 C2693 ) C2688_=_C2696( C2688 C2696 ) C2688_=_C2698( C2688 C2698 ) \nC2688_=_C2701( C2688 C2701 ) C2688_=_C2969( C2688 C2969 ) C2688_=_C2970( C2688 C2970 ) C2688_=_C2971( C2688 C2971 ) C2688_=_C2973( C2688 C2973 ) C2688_=_C2976( C2688 C2976 ) \nC2688_=_C2981( C2688 C2981 ) C2688_=_C2984( C2688 C2984 ) C2693_=_C2696( C2693 C2696 ) C2693_=_C2698( C2693 C2698 ) C2693_=_C2701( C2693 C2701 ) C2693_=_C2747( C2693 C2747 ) \nC2693_=_C2859( C2693 C2859 ) C2693_=_C3145( C2693 C3145 ) C2693_=_C3175( C2693 C3175 ) C2693_=_C3730( C2693 C3730 ) C2693_=_C3731( C2693 C3731 ) C2693_=_C3732( C2693 C3732 ) \nC2693_=_C3733( C2693 C3733 ) C2693_=_C3734( C2693 C3734 ) C2693_=_C3735( C2693 C3735 ) C2693_=_C3736( C2693 C3736 ) C2693_=_C3738( C2693 C3738 ) C2693_=_C3739( C2693 C3739 ) \nC2693_=_C3741( C2693 C3741 ) C2696_=_C2698( C2696 C2698 ) C2696_=_C2701( C2696 C2701 ) C2696_=_C2749( C2696 C2749 ) C2696_=_C3007( C2696 C3007 ) C2696_=_C3731( C2696 C3731 ) \nC2696_=_C3914( C2696 C3914 ) C2696_=_C3939( C2696 C3939 ) C2696_=_C3940( C2696 C3940 ) C2696_=_C3943( C2696 C3943 ) C2696_=_C3944( C2696 C3944 ) C2698_=_C2701( C2698 C2701 ) \nC2698_=_C2818( C2698 C2818 ) C2698_=_C3181( C2698 C3181 ) C2698_=_C3807( C2698 C3807 ) C2698_=_C4014( C2698 C4014 ) C2698_=_C4065( C2698 C4065 ) C2698_=_C4092( C2698 C4092 ) \nC2698_=_C4097( C2698 C4097 ) C2698_=_C4098( C2698 C4098 ) C2698_=_C4099( C2698 C4099 ) C2701_=_C3185( C2701 C3185 ) C2701_=_C3614( C2701 C3614 ) C2701_=_C3779( C2701 C3779 ) \nC2701_=_C4096( C2701 C4096 ) C2701_=_C4109( C2701 C4109 ) C2701_=_C4113( C2701 C4113 ) C2701_=_C4114( C2701 C4114 ) C2705_=_C2708( C2705 C2708 ) C2705_=_C2710( C2705 C2710 ) \nC2705_=_C2711( C2705 C2711 ) C2705_=_C2712( C2705 C2712 ) C2705_=_C2713( C2705 C2713 ) C2705_=_C2714( C2705 C2714 ) C2705_=_C2715( C2705 C2715 ) C2705_=_C2716( C2705 C2716 ) \nC2705_=_C2717( C2705 C2717 ) C2705_=_C2718( C2705 C2718 ) C2705_=_C2719( C2705 C2719 ) C2705_=_C2720( C2705 C2720 ) C2705_=_C2721( C2705 C2721 ) C2705_=_C2722( C2705 C2722 ) \nC2705_=_C2723( C2705 C2723 ) C2705_=_C2759( C2705 C2759 ) C2705_=_C2915( C2705 C2915 ) C2705_=_C2956( C2705 C2956 ) C2705_=_C2958( C2705 C2958 ) C2705_=_C2960( C2705 C2960 ) \nC2705_=_C2961( C2705 C2961 ) C2705_=_C2962( C2705 C2962 ) C2705_=_C2968( C2705 C2968 ) C2708_=_C2710( C2708 C2710 ) C2708_=_C2711( C2708 C2711 ) C2708_=_C2712( C2708 C2712 ) \nC2708_=_C2713( C2708 C2713 ) C2708_=_C2714( C2708 C2714 ) C2708_=_C2715( C2708 C2715 ) C2708_=_C2716( C2708 C2716 ) C2708_=_C2717( C2708 C2717 ) C2708_=_C2718( C2708 C2718 ) \nC2708_=_C2719( C2708 C2719 ) C2708_=_C2720( C2708 C2720 ) C2708_=_C2721( C2708 C2721 ) C2708_=_C2722( C2708 C2722 ) C2708_=_C2723( C2708 C2723 ) C2708_=_C3157( C2708 C3157 ) \nC2708_=_C3187( C2708 C3187 ) C2708_=_C3188( C2708 C3188 ) C2708_=_C3190( C2708 C3190 ) C2708_=_C3192( C2708 C3192 ) C2708_=_C3196( C2708 C3196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0_=_C2722( C2710 C2722 ) C2710_=_C2723( C2710 C2723 ) \nC2710_=_C2916( C2710 C2916 ) C2710_=_C3051( C2710 C3051 ) C2710_=_C3066( C2710 C3066 ) C2710_=_C3241( C2710 C3241 ) C2710_=_C3242( C2710 C3242 ) C2710_=_C3243( C2710 C3243 ) \nC2710_=_C3244( C2710 C3244 ) C2710_=_C3245( C2710 C3245 ) C2710_=_C3246( C2710 C3246 ) C2710_=_C3249( C2710 C3249 ) C2710_=_C3252( C2710 C3252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1_=_C2723( C2711 C2723 ) C2711_=_C2727( C2711 C2727 ) \nC2711_=_C2917( C2711 C2917 ) C2711_=_C2958( C2711 C2958 ) C2711_=_C3130( C2711 C3130 ) C2711_=_C3241( C2711 C3241 ) C2711_=_C3527( C2711 C3527 ) C2711_=_C3528( C2711 C3528 ) \nC2711_=_C3529( C2711 C3529 ) C2711_=_C3530( C2711 C3530 ) C2711_=_C3531( C2711 C3531 ) C2712_=_C2713( C2712 C2713 ) C2712_=_C2714( C2712 C2714 ) C2712_=_C2715( C2712 C2715 ) \nC2712_=_C2716( C2712 C2716 ) C2712_=_C2717( C2712 C2717 ) C2712_=_C2718( C2712 C2718 ) C2712_=_C2719( C2712 C2719 ) C2712_=_C2720( C2712 C2720 ) C2712_=_C2721( C2712 C2721 ) \nC2712_=_C2722( C2712 C2722 ) C2712_=_C2723( C2712 C2723 ) C2712_=_C3027( C2712 C3027 ) C2712_=_C3215( C2712 C3215 ) C2713_=_C2714( C2713 C2714 ) C2713_=_C2715( C2713 C2715 ) \nC2713_=_C2716( C2713 C2716 ) C2713_=_C2717( C2713 C2717 ) C2713_=_C2718( C2713 C2718 ) C2713_=_C2719( C2713 C2719 ) C2713_=_C2720( C2713 C2720 ) C2713_=_C2721( C2713 C2721 ) \nC2713_=_C2722( C2713 C2722 ) C2713_=_C2723( C2713 C2723 ) C2713_=_C3163( C2713 C3163 ) C2713_=_C3188( C2713 C3188 ) C2713_=_C3699( C2713 C3699 ) C2713_=_C3700( C2713 C3700 ) \nC2713_=_C3701( C2713 C3701 ) C2713_=_C3703( C2713 C3703 ) C2713_=_C3704( C2713 C3704 ) C2713_=_C3705( C2713 C3705 ) C2713_=_C3706( C2713 C3706 ) C2714_=_C2715( C2714 C2715 ) \nC2714_=_C2716( C2714 C2716 ) C2714_=_C2717( C2714 C2717 ) C2714_=_C2718( C2714 C2718 ) C2714_=_C2719( C2714 C2719 ) C2714_=_C2720( C2714 C2720 ) C2714_=_C2721( C2714 C2721 ) \nC2714_=_C2722( C2714 C2722 ) C2714_=_C2723( C2714 C2723 ) C2714_=_C2812( C2714 C2812 ) C2714_=_C2990( C2714 C2990 ) C2714_=_C3164( C2714 C3164 ) C2714_=_C3190( C2714 C3190 ) \nC2714_=_C3259( C2714 C3259 ) C2714_=_C3486( C2714 C3486 ) C2714_=_C3802( C2714 C3802 ) C2714_=_C3803( C2714 C3803 ) C2714_=_C3804( C2714 C3804 ) C2714_=_C3806( C2714 C3806 ) \nC2714_=_C3807( C2714 C3807 ) C2715_=_C2716( C2715 C2716 ) C2715_=_C2717( C2715 C2717 ) C2715_=_C2718( C2715 C2718 ) C2715_=_C2719( C2715 C2719 ) C2715_=_C2720( C2715 C2720 ) \nC2715_=_C2721( C2715 C2721 ) C2715_=_C2722( C2715 C2722 ) C2715_=_C2723( C2715 C2723 ) C2715_=_C3091( C2715 C3091 ) C2715_=_C3165( C2715 C3165 ) C2715_=_C3357( C2715 C3357 ) \nC2715_=_C3510( C2715 C3510 ) C2715_=_C3699( C2715 C3699 ) C2715_=_C3802( C2715 C3802 ) C2715_=_C3828( C2715 C3828 ) C2715_=_C3830( C2715 C3830 ) C2716_=_C2717( C2716 C2717 ) \nC2716_=_C2718( C2716 C2718 ) C2716_=_C2719( C2716 C2719 ) C2716_=_C2720( C2716 C2720 ) C2716_=_C2721( C2716 C2721 ) C2716_=_C2722( C2716 C2722 ) C2716_=_C2723( C2716 C2723 ) \nC2716_=_C3028( C2716 C3028 ) C2716_=_C3092( C2716 C3092 ) C2716_=_C3218( C2716 C3218 ) C2716_=_C3293( C2716 C3293 ) C2716_=_C3411( C2716 C3411 ) C2716_=_C3425( C2716 C3425 ) \nC2716_=_C3545( C2716 C3545 ) C2716_=_C3879( C2716 C3879 ) C2716_=_C3881( C2716 C3881 ) C2716_=_C3882( C2716 C3882 ) C2717_=_C2718( C2717 C2718 ) C2717_=_C2719( C2717 C2719 ) \nC2717_=_C2720( C2717 C2720 ) C2717_=_C2721( C2717 C2721 ) C2717_=_C2722( C2717 C2722 ) C2717_=_C2723( C2717 C2723 ) C2717_=_C2860( C2717 C2860 ) C2717_=_C3029( C2717 C3029 ) \nC2717_=_C3147( C2717 C3147 ) C2717_=_C3219( C2717 C3219 ) C2717_=_C3730( C2717 C3730 ) C2717_=_C3914( C2717 C3914 ) C2717_=_C3919( C2717 C3919 ) C2718_=_C2719( C2718 C2719 ) \nC2718_=_C2720( C2718 C2720 ) C2718_=_C2721( C2718 C2721 ) C2718_=_C2722( C2718 C2722 ) C2718_=_C2723( C2718 C2723 ) C2718_=_C2851( C2718 C2851 ) C2718_=_C2920( C2718 C2920 ) \nC2718_=_C2950( C2718 C2950 ) C2718_=_C3285( C2718 C3285 ) C2718_=_C3387(</w:t>
      </w:r>
    </w:p>
    <w:p>
      <w:pPr>
        <w:pStyle w:val="PreformattedText"/>
        <w:bidi w:val="0"/>
        <w:spacing w:before="0" w:after="0"/>
        <w:jc w:val="left"/>
        <w:rPr/>
      </w:pPr>
      <w:r>
        <w:rPr/>
        <w:t xml:space="preserve"> </w:t>
      </w:r>
      <w:r>
        <w:rPr/>
        <w:t>C2718 C3387 ) C2718_=_C3489( C2718 C3489 ) C2718_=_C3497( C2718 C3497 ) C2718_=_C3527( C2718 C3527 ) \nC2718_=_C3590( C2718 C3590 ) C2718_=_C3624( C2718 C3624 ) C2718_=_C3733( C2718 C3733 ) C2718_=_C3841( C2718 C3841 ) C2718_=_C3856( C2718 C3856 ) C2718_=_C3971( C2718 C3971 ) \nC2719_=_C2720( C2719 C2720 ) C2719_=_C2721( C2719 C2721 ) C2719_=_C2722( C2719 C2722 ) C2719_=_C2723( C2719 C2723 ) C2719_=_C2862( C2719 C2862 ) C2719_=_C2878( C2719 C2878 ) \nC2719_=_C3030( C2719 C3030 ) C2719_=_C3221( C2719 C3221 ) C2719_=_C3979( C2719 C3979 ) C2719_=_C3980( C2719 C3980 ) C2719_=_C3982( C2719 C3982 ) C2720_=_C2721( C2720 C2721 ) \nC2720_=_C2722( C2720 C2722 ) C2720_=_C2723( C2720 C2723 ) C2720_=_C2786( C2720 C2786 ) C2720_=_C2863( C2720 C2863 ) C2720_=_C2921( C2720 C2921 ) C2720_=_C3079( C2720 C3079 ) \nC2720_=_C3150( C2720 C3150 ) C2720_=_C3263( C2720 C3263 ) C2720_=_C3353( C2720 C3353 ) C2720_=_C3528( C2720 C3528 ) C2720_=_C3611( C2720 C3611 ) C2720_=_C3734( C2720 C3734 ) \nC2720_=_C3934( C2720 C3934 ) C2720_=_C3939( C2720 C3939 ) C2720_=_C3999( C2720 C3999 ) C2721_=_C2722( C2721 C2722 ) C2721_=_C2723( C2721 C2723 ) C2721_=_C3169( C2721 C3169 ) \nC2721_=_C3645( C2721 C3645 ) C2721_=_C3706( C2721 C3706 ) C2721_=_C3803( C2721 C3803 ) C2721_=_C4005( C2721 C4005 ) C2721_=_C4009( C2721 C4009 ) C2722_=_C2723( C2722 C2723 ) \nC2722_=_C2924( C2722 C2924 ) C2722_=_C3266( C2722 C3266 ) C2722_=_C3374( C2722 C3374 ) C2722_=_C3500( C2722 C3500 ) C2722_=_C3529( C2722 C3529 ) C2722_=_C3898( C2722 C3898 ) \nC2722_=_C4032( C2722 C4032 ) C2722_=_C4050( C2722 C4050 ) C2722_=_C4051( C2722 C4051 ) C2722_=_C4052( C2722 C4052 ) C2723_=_C3170( C2723 C3170 ) C2723_=_C3196( C2723 C3196 ) \nC2723_=_C3416( C2723 C3416 ) C2723_=_C3558( C2723 C3558 ) C2723_=_C3830( C2723 C3830 ) C2723_=_C3844( C2723 C3844 ) C2723_=_C4009( C2723 C4009 ) C2725_=_C2727( C2725 C2727 ) \nC2725_=_C2728( C2725 C2728 ) C2725_=_C2729( C2725 C2729 ) C2725_=_C2732( C2725 C2732 ) C2725_=_C2733( C2725 C2733 ) C2725_=_C2735( C2725 C2735 ) C2725_=_C2736( C2725 C2736 ) \nC2725_=_C2737( C2725 C2737 ) C2725_=_C3087( C2725 C3087 ) C2725_=_C3288( C2725 C3288 ) C2725_=_C3402( C2725 C3402 ) C2725_=_C3403( C2725 C3403 ) C2725_=_C3404( C2725 C3404 ) \nC2725_=_C3405( C2725 C3405 ) C2725_=_C3406( C2725 C3406 ) C2725_=_C3411( C2725 C3411 ) C2725_=_C3412( C2725 C3412 ) C2725_=_C3413( C2725 C3413 ) C2725_=_C3414( C2725 C3414 ) \nC2725_=_C3415( C2725 C3415 ) C2725_=_C3416( C2725 C3416 ) C2727_=_C2728( C2727 C2728 ) C2727_=_C2729( C2727 C2729 ) C2727_=_C2732( C2727 C2732 ) C2727_=_C2733( C2727 C2733 ) \nC2727_=_C2735( C2727 C2735 ) C2727_=_C2736( C2727 C2736 ) C2727_=_C2737( C2727 C2737 ) C2727_=_C2917( C2727 C2917 ) C2727_=_C2958( C2727 C2958 ) C2727_=_C3130( C2727 C3130 ) \nC2727_=_C3241( C2727 C3241 ) C2727_=_C3527( C2727 C3527 ) C2727_=_C3528( C2727 C3528 ) C2727_=_C3529( C2727 C3529 ) C2727_=_C3530( C2727 C3530 ) C2727_=_C3531( C2727 C3531 ) \nC2728_=_C2729( C2728 C2729 ) C2728_=_C2732( C2728 C2732 ) C2728_=_C2733( C2728 C2733 ) C2728_=_C2735( C2728 C2735 ) C2728_=_C2736( C2728 C2736 ) C2728_=_C2737( C2728 C2737 ) \nC2728_=_C3392( C2728 C3392 ) C2728_=_C3405( C2728 C3405 ) C2728_=_C3469( C2728 C3469 ) C2728_=_C3552( C2728 C3552 ) C2728_=_C3553( C2728 C3553 ) C2728_=_C3554( C2728 C3554 ) \nC2728_=_C3555( C2728 C3555 ) C2728_=_C3557( C2728 C3557 ) C2728_=_C3558( C2728 C3558 ) C2728_=_C3560( C2728 C3560 ) C2729_=_C2732( C2729 C2732 ) C2729_=_C2733( C2729 C2733 ) \nC2729_=_C2735( C2729 C2735 ) C2729_=_C2736( C2729 C2736 ) C2729_=_C2737( C2729 C2737 ) C2729_=_C3227( C2729 C3227 ) C2729_=_C3446( C2729 C3446 ) C2729_=_C3506( C2729 C3506 ) \nC2729_=_C3536( C2729 C3536 ) C2729_=_C3563( C2729 C3563 ) C2729_=_C3564( C2729 C3564 ) C2729_=_C3565( C2729 C3565 ) C2729_=_C3566( C2729 C3566 ) C2729_=_C3567( C2729 C3567 ) \nC2732_=_C2733( C2732 C2733 ) C2732_=_C2735( C2732 C2735 ) C2732_=_C2736( C2732 C2736 ) C2732_=_C2737( C2732 C2737 ) C2732_=_C2961( C2732 C2961 ) C2732_=_C3134( C2732 C3134 ) \nC2732_=_C3885( C2732 C3885 ) C2732_=_C3886( C2732 C3886 ) C2733_=_C2735( C2733 C2735 ) C2733_=_C2736( C2733 C2736 ) C2733_=_C2737( C2733 C2737 ) C2733_=_C3019( C2733 C3019 ) \nC2733_=_C3042( C2733 C3042 ) C2733_=_C3056( C2733 C3056 ) C2733_=_C3106( C2733 C3106 ) C2733_=_C3135( C2733 C3135 ) C2733_=_C3245( C2733 C3245 ) C2733_=_C3897( C2733 C3897 ) \nC2733_=_C3898( C2733 C3898 ) C2733_=_C3899( C2733 C3899 ) C2733_=_C3901( C2733 C3901 ) C2735_=_C2736( C2735 C2736 ) C2735_=_C2737( C2735 C2737 ) C2735_=_C3139( C2735 C3139 ) \nC2735_=_C3991( C2735 C3991 ) C2736_=_C2737( C2736 C2737 ) C2736_=_C3096( C2736 C3096 ) C2736_=_C3110( C2736 C3110 ) C2736_=_C3140( C2736 C3140 ) C2736_=_C3822( C2736 C3822 ) \nC2736_=_C4073( C2736 C4073 ) C2736_=_C4082( C2736 C4082 ) C2736_=_C4083( C2736 C4083 ) C2737_=_C3097( C2737 C3097 ) C2737_=_C3141( C2737 C3141 ) C2737_=_C3657( C2737 C3657 ) \nC2737_=_C3757( C2737 C3757 ) C2737_=_C3873( C2737 C3873 ) C2737_=_C3965( C2737 C3965 ) C2737_=_C3985( C2737 C3985 ) C2737_=_C4084( C2737 C4084 ) C2737_=_C4085( C2737 C4085 ) \nC2737_=_C4086( C2737 C4086 ) C2741_=_C2744( C2741 C2744 ) C2741_=_C2747( C2741 C2747 ) C2741_=_C2749( C2741 C2749 ) C2741_=_C2753( C2741 C2753 ) C2741_=_C2859( C2741 C2859 ) \nC2741_=_C2860( C2741 C2860 ) C2741_=_C2862( C2741 C2862 ) C2741_=_C2863( C2741 C2863 ) C2741_=_C2869( C2741 C2869 ) C2744_=_C2747( C2744 C2747 ) C2744_=_C2749( C2744 C2749 ) \nC2744_=_C2753( C2744 C2753 ) C2744_=_C3144( C2744 C3144 ) C2744_=_C3145( C2744 C3145 ) C2744_=_C3146( C2744 C3146 ) C2744_=_C3147( C2744 C3147 ) C2744_=_C3150( C2744 C3150 ) \nC2744_=_C3152( C2744 C3152 ) C2744_=_C3154( C2744 C3154 ) C2744_=_C3155( C2744 C3155 ) C2747_=_C2749( C2747 C2749 ) C2747_=_C2753( C2747 C2753 ) C2747_=_C2859( C2747 C2859 ) \nC2747_=_C3145( C2747 C3145 ) C2747_=_C3175( C2747 C3175 ) C2747_=_C3730( C2747 C3730 ) C2747_=_C3731( C2747 C3731 ) C2747_=_C3732( C2747 C3732 ) C2747_=_C3733( C2747 C3733 ) \nC2747_=_C3734( C2747 C3734 ) C2747_=_C3735( C2747 C3735 ) C2747_=_C3736( C2747 C3736 ) C2747_=_C3738( C2747 C3738 ) C2747_=_C3739( C2747 C3739 ) C2747_=_C3741( C2747 C3741 ) \nC2749_=_C2753( C2749 C2753 ) C2749_=_C3007( C2749 C3007 ) C2749_=_C3731( C2749 C3731 ) C2749_=_C3914( C2749 C3914 ) C2749_=_C3939( C2749 C3939 ) C2749_=_C3940( C2749 C3940 ) \nC2749_=_C3943( C2749 C3943 ) C2749_=_C3944( C2749 C3944 ) C2753_=_C3308( C2753 C3308 ) C2753_=_C3325( C2753 C3325 ) C2753_=_C3441( C2753 C3441 ) C2753_=_C3735( C2753 C3735 ) \nC2753_=_C3849( C2753 C3849 ) C2753_=_C3919( C2753 C3919 ) C2753_=_C3999( C2753 C3999 ) C2753_=_C4021( C2753 C4021 ) C2759_=_C2761( C2759 C2761 ) C2759_=_C2763( C2759 C2763 ) \nC2759_=_C2766( C2759 C2766 ) C2759_=_C2771( C2759 C2771 ) C2759_=_C2772( C2759 C2772 ) C2759_=_C2915( C2759 C2915 ) C2759_=_C2956( C2759 C2956 ) C2759_=_C2958( C2759 C2958 ) \nC2759_=_C2960( C2759 C2960 ) C2759_=_C2961( C2759 C2961 ) C2759_=_C2962( C2759 C2962 ) C2759_=_C2968( C2759 C2968 ) C2761_=_C2763( C2761 C2763 ) C2761_=_C2766( C2761 C2766 ) \nC2761_=_C2771( C2761 C2771 ) C2761_=_C2772( C2761 C2772 ) C2761_=_C3392( C2761 C3392 ) C2761_=_C3400( C2761 C3400 ) C2763_=_C2766( C2763 C2766 ) C2763_=_C2771( C2763 C2771 ) \nC2763_=_C2772( C2763 C2772 ) C2763_=_C2810( C2763 C2810 ) C2763_=_C3214( C2763 C3214 ) C2763_=_C3403( C2763 C3403 ) C2763_=_C3506( C2763 C3506 ) C2763_=_C3508( C2763 C3508 ) \nC2763_=_C3509( C2763 C3509 ) C2763_=_C3510( C2763 C3510 ) C2763_=_C3511( C2763 C3511 ) C2763_=_C3512( C2763 C3512 ) C2766_=_C2771( C2766 C2771 ) C2766_=_C2772( C2766 C2772 ) \nC2766_=_C3385( C2766 C3385 ) C2766_=_C3768( C2766 C3768 ) C2771_=_C2772( C2771 C2772 ) C2771_=_C2962( C2771 C2962 ) C2771_=_C3369( C2771 C3369 ) C2771_=_C3476( C2771 C3476 ) \nC2771_=_C3703( C2771 C3703 ) C2771_=_C3724( C2771 C3724 ) C2771_=_C3782( C2771 C3782 ) C2771_=_C3885( C2771 C3885 ) C2771_=_C3948( C2771 C3948 ) C2771_=_C3949( C2771 C3949 ) \nC2772_=_C2852( C2772 C2852 ) C2772_=_C2896( C2772 C2896 ) C2772_=_C3326( C2772 C3326 ) C2772_=_C3338( C2772 C3338 ) C2772_=_C3400( C2772 C3400 ) C2772_=_C3768( C2772 C3768 ) \nC2772_=_C3786( C2772 C3786 ) C2777_=_C2779( C2777 C2779 ) C2777_=_C2780( C2777 C2780 ) C2777_=_C2785( C2777 C2785 ) C2777_=_C2786( C2777 C2786 ) C2777_=_C2787( C2777 C2787 ) \nC2777_=_C2789( C2777 C2789 ) C2777_=_C2790( C2777 C2790 ) C2777_=_C2928( C2777 C2928 ) C2777_=_C3068( C2777 C3068 ) C2777_=_C3253( C2777 C3253 ) C2777_=_C3341( C2777 C3341 ) \nC2777_=_C3342( C2777 C3342 ) C2777_=_C3343( C2777 C3343 ) C2777_=_C3344( C2777 C3344 ) C2777_=_C3348( C2777 C3348 ) C2777_=_C3349( C2777 C3349 ) C2777_=_C3351( C2777 C3351 ) \nC2777_=_C3352( C2777 C3352 ) C2777_=_C3353( C2777 C3353 ) C2779_=_C2780( C2779 C2780 ) C2779_=_C2785( C2779 C2785 ) C2779_=_C2786( C2779 C2786 ) C2779_=_C2787( C2779 C2787 ) \nC2779_=_C2789( C2779 C2789 ) C2779_=_C2790( C2779 C2790 ) C2779_=_C3069( C2779 C3069 ) C2779_=_C3255( C2779 C3255 ) C2779_=_C3343( C2779 C3343 ) C2779_=_C3457( C2779 C3457 ) \nC2779_=_C3458( C2779 C3458 ) C2779_=_C3459( C2779 C3459 ) C2779_=_C3461( C2779 C3461 ) C2779_=_C3462( C2779 C3462 ) C2779_=_C3463( C2779 C3463 ) C2780_=_C2785( C2780 C2785 ) \nC2780_=_C2786( C2780 C2786 ) C2780_=_C2787( C2780 C2787 ) C2780_=_C2789( C2780 C2789 ) C2780_=_C2790( C2780 C2790 ) C2780_=_C2843( C2780 C2843 ) C2780_=_C2888( C2780 C2888 ) \nC2780_=_C3070( C2780 C3070 ) C2780_=_C3187( C2780 C3187 ) C2780_=_C3258( C2780 C3258 ) C2780_=_C3318( C2780 C3318 ) C2780_=_C3333( C2780 C3333 ) C2780_=_C3458( C2780 C3458 ) \nC2780_=_C3606( C2780 C3606 ) C2780_=_C3607( C2780 C3607 ) C2780_=_C3608( C2780 C3608 ) C2780_=_C3609( C2780 C3609 ) C2780_=_C3610( C2780 C3610 ) C2780_=_C3611( C2780 C3611 ) \nC2780_=_C3612( C2780 C3612 ) C2780_=_C3614( C2780 C3614 ) C2785_=_C2786( C2785 C2786 ) C2785_=_C2787( C2785 C2787 ) C2785_=_C2789( C2785 C2789 ) C2785_=_C2790( C2785 C2790 ) \nC2785_=_C3077( C2785 C3077 ) C2785_=_C3262( C2785 C3262 ) C2785_=_C3351( C2785 C3351 ) C2785_=_C3610( C2785 C3610 ) C2785_=_C3625(</w:t>
      </w:r>
    </w:p>
    <w:p>
      <w:pPr>
        <w:pStyle w:val="PreformattedText"/>
        <w:bidi w:val="0"/>
        <w:spacing w:before="0" w:after="0"/>
        <w:jc w:val="left"/>
        <w:rPr/>
      </w:pPr>
      <w:r>
        <w:rPr/>
        <w:t xml:space="preserve"> </w:t>
      </w:r>
      <w:r>
        <w:rPr/>
        <w:t>C2785 C3625 ) C2785_=_C3631( C2785 C3631 ) \nC2785_=_C3726( C2785 C3726 ) C2785_=_C3933( C2785 C3933 ) C2785_=_C3952( C2785 C3952 ) C2786_=_C2787( C2786 C2787 ) C2786_=_C2789( C2786 C2789 ) C2786_=_C2790( C2786 C2790 ) \nC2786_=_C2863( C2786 C2863 ) C2786_=_C2921( C2786 C2921 ) C2786_=_C3079( C2786 C3079 ) C2786_=_C3150( C2786 C3150 ) C2786_=_C3263( C2786 C3263 ) C2786_=_C3353( C2786 C3353 ) \nC2786_=_C3528( C2786 C3528 ) C2786_=_C3611( C2786 C3611 ) C2786_=_C3734( C2786 C3734 ) C2786_=_C3934( C2786 C3934 ) C2786_=_C3939( C2786 C3939 ) C2786_=_C3999( C2786 C3999 ) \nC2787_=_C2789( C2787 C2789 ) C2787_=_C2790( C2787 C2790 ) C2787_=_C3043( C2787 C3043 ) C2787_=_C3081( C2787 C3081 ) C2787_=_C3236( C2787 C3236 ) C2787_=_C3265( C2787 C3265 ) \nC2787_=_C3309( C2787 C3309 ) C2787_=_C3371( C2787 C3371 ) C2787_=_C3499( C2787 C3499 ) C2787_=_C3646( C2787 C3646 ) C2787_=_C3897( C2787 C3897 ) C2787_=_C4032( C2787 C4032 ) \nC2787_=_C4034( C2787 C4034 ) C2787_=_C4037( C2787 C4037 ) C2789_=_C2790( C2789 C2790 ) C2789_=_C3208( C2789 C3208 ) C2789_=_C3313( C2789 C3313 ) C2789_=_C4104( C2789 C4104 ) \nC2789_=_C4110( C2789 C4110 ) C2790_=_C3314( C2790 C3314 ) C2790_=_C3739( C2790 C3739 ) C2790_=_C4037( C2790 C4037 ) C2790_=_C4099( C2790 C4099 ) C2790_=_C4110( C2790 C4110 ) \nC2790_=_C4113( C2790 C4113 ) C2791_=_C2794( C2791 C2794 ) C2791_=_C2795( C2791 C2795 ) C2791_=_C2797( C2791 C2797 ) C2791_=_C2799( C2791 C2799 ) C2791_=_C2801( C2791 C2801 ) \nC2791_=_C3112( C2791 C3112 ) C2791_=_C3117( C2791 C3117 ) C2791_=_C3119( C2791 C3119 ) C2791_=_C3120( C2791 C3120 ) C2791_=_C3121( C2791 C3121 ) C2791_=_C3122( C2791 C3122 ) \nC2791_=_C3124( C2791 C3124 ) C2794_=_C2795( C2794 C2795 ) C2794_=_C2797( C2794 C2797 ) C2794_=_C2799( C2794 C2799 ) C2794_=_C2801( C2794 C2801 ) C2794_=_C2841( C2794 C2841 ) \nC2794_=_C3315( C2794 C3315 ) C2794_=_C3332( C2794 C3332 ) C2794_=_C3333( C2794 C3333 ) C2794_=_C3335( C2794 C3335 ) C2794_=_C3336( C2794 C3336 ) C2794_=_C3338( C2794 C3338 ) \nC2794_=_C3339( C2794 C3339 ) C2795_=_C2797( C2795 C2797 ) C2795_=_C2799( C2795 C2799 ) C2795_=_C2801( C2795 C2801 ) C2795_=_C2808( C2795 C2808 ) C2795_=_C3213( C2795 C3213 ) \nC2795_=_C3341( C2795 C3341 ) C2795_=_C3417( C2795 C3417 ) C2795_=_C3420( C2795 C3420 ) C2795_=_C3421( C2795 C3421 ) C2795_=_C3422( C2795 C3422 ) C2797_=_C2799( C2797 C2799 ) \nC2797_=_C2801( C2797 C2801 ) C2797_=_C3354( C2797 C3354 ) C2797_=_C3406( C2797 C3406 ) C2797_=_C3552( C2797 C3552 ) C2799_=_C2801( C2799 C2801 ) C2799_=_C3278( C2799 C3278 ) \nC2799_=_C3319( C2799 C3319 ) C2799_=_C3583( C2799 C3583 ) C2799_=_C3661( C2799 C3661 ) C2799_=_C3664( C2799 C3664 ) C2799_=_C3666( C2799 C3666 ) C2801_=_C3283( C2801 C3283 ) \nC2801_=_C3324( C2801 C3324 ) C2801_=_C3589( C2801 C3589 ) C2801_=_C3666( C2801 C3666 ) C2801_=_C3690( C2801 C3690 ) C2801_=_C3713( C2801 C3713 ) C2801_=_C3783( C2801 C3783 ) \nC2801_=_C3906( C2801 C3906 ) C2801_=_C3955( C2801 C3955 ) C2801_=_C3957( C2801 C3957 ) C2803_=_C2804( C2803 C2804 ) C2803_=_C2807( C2803 C2807 ) C2803_=_C2808( C2803 C2808 ) \nC2803_=_C2809( C2803 C2809 ) C2803_=_C2810( C2803 C2810 ) C2803_=_C2811( C2803 C2811 ) C2803_=_C2812( C2803 C2812 ) C2803_=_C2817( C2803 C2817 ) C2803_=_C2818( C2803 C2818 ) \nC2803_=_C2819( C2803 C2819 ) C2803_=_C2985( C2803 C2985 ) C2803_=_C2990( C2803 C2990 ) C2803_=_C2991( C2803 C2991 ) C2803_=_C2992( C2803 C2992 ) C2803_=_C2994( C2803 C2994 ) \nC2803_=_C2995( C2803 C2995 ) C2803_=_C2997( C2803 C2997 ) C2803_=_C2998( C2803 C2998 ) C2803_=_C3001( C2803 C3001 ) C2804_=_C2807( C2804 C2807 ) C2804_=_C2808( C2804 C2808 ) \nC2804_=_C2809( C2804 C2809 ) C2804_=_C2810( C2804 C2810 ) C2804_=_C2811( C2804 C2811 ) C2804_=_C2812( C2804 C2812 ) C2804_=_C2817( C2804 C2817 ) C2804_=_C2818( C2804 C2818 ) \nC2804_=_C2819( C2804 C2819 ) C2804_=_C3126( C2804 C3126 ) C2804_=_C3129( C2804 C3129 ) C2804_=_C3130( C2804 C3130 ) C2804_=_C3131( C2804 C3131 ) C2804_=_C3133( C2804 C3133 ) \nC2804_=_C3134( C2804 C3134 ) C2804_=_C3135( C2804 C3135 ) C2804_=_C3136( C2804 C3136 ) C2804_=_C3139( C2804 C3139 ) C2804_=_C3140( C2804 C3140 ) C2804_=_C3141( C2804 C3141 ) \nC2804_=_C3142( C2804 C3142 ) C2807_=_C2808( C2807 C2808 ) C2807_=_C2809( C2807 C2809 ) C2807_=_C2810( C2807 C2810 ) C2807_=_C2811( C2807 C2811 ) C2807_=_C2812( C2807 C2812 ) \nC2807_=_C2817( C2807 C2817 ) C2807_=_C2818( C2807 C2818 ) C2807_=_C2819( C2807 C2819 ) C2807_=_C3034( C2807 C3034 ) C2807_=_C3253( C2807 C3253 ) C2807_=_C3255( C2807 C3255 ) \nC2807_=_C3258( C2807 C3258 ) C2807_=_C3259( C2807 C3259 ) C2807_=_C3262( C2807 C3262 ) C2807_=_C3263( C2807 C3263 ) C2807_=_C3264( C2807 C3264 ) C2807_=_C3265( C2807 C3265 ) \nC2807_=_C3266( C2807 C3266 ) C2807_=_C3267( C2807 C3267 ) C2807_=_C3269( C2807 C3269 ) C2807_=_C3270( C2807 C3270 ) C2807_=_C3272( C2807 C3272 ) C2808_=_C2809( C2808 C2809 ) \nC2808_=_C2810( C2808 C2810 ) C2808_=_C2811( C2808 C2811 ) C2808_=_C2812( C2808 C2812 ) C2808_=_C2817( C2808 C2817 ) C2808_=_C2818( C2808 C2818 ) C2808_=_C2819( C2808 C2819 ) \nC2808_=_C3213( C2808 C3213 ) C2808_=_C3341( C2808 C3341 ) C2808_=_C3417( C2808 C3417 ) C2808_=_C3420( C2808 C3420 ) C2808_=_C3421( C2808 C3421 ) C2808_=_C3422( C2808 C3422 ) \nC2809_=_C2810( C2809 C2810 ) C2809_=_C2811( C2809 C2811 ) C2809_=_C2812( C2809 C2812 ) C2809_=_C2817( C2809 C2817 ) C2809_=_C2818( C2809 C2818 ) C2809_=_C2819( C2809 C2819 ) \nC2809_=_C3025( C2809 C3025 ) C2809_=_C3486( C2809 C3486 ) C2809_=_C3488( C2809 C3488 ) C2809_=_C3489( C2809 C3489 ) C2809_=_C3490( C2809 C3490 ) C2809_=_C3491( C2809 C3491 ) \nC2809_=_C3493( C2809 C3493 ) C2810_=_C2811( C2810 C2811 ) C2810_=_C2812( C2810 C2812 ) C2810_=_C2817( C2810 C2817 ) C2810_=_C2818( C2810 C2818 ) C2810_=_C2819( C2810 C2819 ) \nC2810_=_C3214( C2810 C3214 ) C2810_=_C3403( C2810 C3403 ) C2810_=_C3506( C2810 C3506 ) C2810_=_C3508( C2810 C3508 ) C2810_=_C3509( C2810 C3509 ) C2810_=_C3510( C2810 C3510 ) \nC2810_=_C3511( C2810 C3511 ) C2810_=_C3512( C2810 C3512 ) C2811_=_C2812( C2811 C2812 ) C2811_=_C2817( C2811 C2817 ) C2811_=_C2818( C2811 C2818 ) C2811_=_C2819( C2811 C2819 ) \nC2811_=_C2891( C2811 C2891 ) C2811_=_C2960( C2811 C2960 ) C2811_=_C3133( C2811 C3133 ) C2811_=_C3217( C2811 C3217 ) C2811_=_C3421( C2811 C3421 ) C2811_=_C3508( C2811 C3508 ) \nC2811_=_C3724( C2811 C3724 ) C2811_=_C3726( C2811 C3726 ) C2811_=_C3727( C2811 C3727 ) C2812_=_C2817( C2812 C2817 ) C2812_=_C2818( C2812 C2818 ) C2812_=_C2819( C2812 C2819 ) \nC2812_=_C2990( C2812 C2990 ) C2812_=_C3164( C2812 C3164 ) C2812_=_C3190( C2812 C3190 ) C2812_=_C3259( C2812 C3259 ) C2812_=_C3486( C2812 C3486 ) C2812_=_C3802( C2812 C3802 ) \nC2812_=_C3803( C2812 C3803 ) C2812_=_C3804( C2812 C3804 ) C2812_=_C3806( C2812 C3806 ) C2812_=_C3807( C2812 C3807 ) C2817_=_C2818( C2817 C2818 ) C2817_=_C2819( C2817 C2819 ) \nC2817_=_C3224( C2817 C3224 ) C2817_=_C3310( C2817 C3310 ) C2817_=_C3414( C2817 C3414 ) C2817_=_C3557( C2817 C3557 ) C2817_=_C3627( C2817 C3627 ) C2817_=_C3727( C2817 C3727 ) \nC2817_=_C3862( C2817 C3862 ) C2817_=_C4005( C2817 C4005 ) C2817_=_C4071( C2817 C4071 ) C2818_=_C2819( C2818 C2819 ) C2818_=_C3181( C2818 C3181 ) C2818_=_C3807( C2818 C3807 ) \nC2818_=_C4014( C2818 C4014 ) C2818_=_C4065( C2818 C4065 ) C2818_=_C4092( C2818 C4092 ) C2818_=_C4097( C2818 C4097 ) C2818_=_C4098( C2818 C4098 ) C2818_=_C4099( C2818 C4099 ) \nC2819_=_C3001( C2819 C3001 ) C2819_=_C3272( C2819 C3272 ) C2819_=_C3493( C2819 C3493 ) C2819_=_C3875( C2819 C3875 ) C2819_=_C3949( C2819 C3949 ) C2819_=_C3961( C2819 C3961 ) \nC2819_=_C3992( C2819 C3992 ) C2819_=_C4016( C2819 C4016 ) C2819_=_C4066( C2819 C4066 ) C2819_=_C4097( C2819 C4097 ) C2828_=_C2829( C2828 C2829 ) C2828_=_C2830( C2828 C2830 ) \nC2828_=_C2832( C2828 C2832 ) C2828_=_C2835( C2828 C2835 ) C2828_=_C2919( C2828 C2919 ) C2828_=_C3750( C2828 C3750 ) C2828_=_C3810( C2828 C3810 ) C2828_=_C3848( C2828 C3848 ) \nC2828_=_C3849( C2828 C3849 ) C2828_=_C3851( C2828 C3851 ) C2828_=_C3853( C2828 C3853 ) C2828_=_C3854( C2828 C3854 ) C2829_=_C2830( C2829 C2830 ) C2829_=_C2832( C2829 C2832 ) \nC2829_=_C2835( C2829 C2835 ) C2829_=_C3246( C2829 C3246 ) C2829_=_C3349( C2829 C3349 ) C2829_=_C3463( C2829 C3463 ) C2829_=_C3609( C2829 C3609 ) C2829_=_C3933( C2829 C3933 ) \nC2829_=_C3934( C2829 C3934 ) C2829_=_C3935( C2829 C3935 ) C2829_=_C3937( C2829 C3937 ) C2830_=_C2832( C2830 C2832 ) C2830_=_C2835( C2830 C2835 ) C2830_=_C2894( C2830 C2894 ) \nC2830_=_C3565( C2830 C3565 ) C2830_=_C3578( C2830 C3578 ) C2830_=_C3654( C2830 C3654 ) C2830_=_C3764( C2830 C3764 ) C2830_=_C3952( C2830 C3952 ) C2832_=_C2835( C2832 C2835 ) \nC2832_=_C2923( C2832 C2923 ) C2832_=_C3756( C2832 C3756 ) C2832_=_C4011( C2832 C4011 ) C2832_=_C4026( C2832 C4026 ) C2832_=_C4027( C2832 C4027 ) C2832_=_C4028( C2832 C4028 ) \nC2832_=_C4030( C2832 C4030 ) C2835_=_C2968( C2835 C2968 ) C2835_=_C3021( C2835 C3021 ) C2835_=_C3061( C2835 C3061 ) C2835_=_C3111( C2835 C3111 ) C2835_=_C3252( C2835 C3252 ) \nC2835_=_C3948( C2835 C3948 ) C2836_=_C2838( C2836 C2838 ) C2836_=_C2841( C2836 C2841 ) C2836_=_C2843( C2836 C2843 ) C2836_=_C2846( C2836 C2846 ) C2836_=_C2849( C2836 C2849 ) \nC2836_=_C2850( C2836 C2850 ) C2836_=_C2851( C2836 C2851 ) C2836_=_C2852( C2836 C2852 ) C2836_=_C2853( C2836 C2853 ) C2836_=_C2854( C2836 C2854 ) C2836_=_C2885( C2836 C2885 ) \nC2836_=_C2887( C2836 C2887 ) C2836_=_C2888( C2836 C2888 ) C2836_=_C2889( C2836 C2889 ) C2836_=_C2890( C2836 C2890 ) C2836_=_C2891( C2836 C2891 ) C2836_=_C2893( C2836 C2893 ) \nC2836_=_C2894( C2836 C2894 ) C2836_=_C2896( C2836 C2896 ) C2836_=_C2897( C2836 C2897 ) C2838_=_C2841( C2838 C2841 ) C2838_=_C2843( C2838 C2843 ) C2838_=_C2846( C2838 C2846 ) \nC2838_=_C2849( C2838 C2849 ) C2838_=_C2850( C2838 C2850 ) C2838_=_C2851( C2838 C2851 ) C2838_=_C2852( C2838 C2852 ) C2838_=_C2853( C2838 C2853 ) C2838_=_C2854( C2838 C2854 ) \nC2838_=_C3034( C2838 C3034 ) C2838_=_C3035( C2838 C3035 ) C2838_=_C3037( C2838 C3037 ) C2838_=_C3041( C2838 C3041 ) C2838_=_C3042( C2838 C3042 ) C2838_=_C3043( C2838 C3043 ) \nC2838_=_C3046(</w:t>
      </w:r>
    </w:p>
    <w:p>
      <w:pPr>
        <w:pStyle w:val="PreformattedText"/>
        <w:bidi w:val="0"/>
        <w:spacing w:before="0" w:after="0"/>
        <w:jc w:val="left"/>
        <w:rPr/>
      </w:pPr>
      <w:r>
        <w:rPr/>
        <w:t xml:space="preserve"> </w:t>
      </w:r>
      <w:r>
        <w:rPr/>
        <w:t>C2838 C3046 ) C2838_=_C3047( C2838 C3047 ) C2838_=_C3048( C2838 C3048 ) C2841_=_C2843( C2841 C2843 ) C2841_=_C2846( C2841 C2846 ) C2841_=_C2849( C2841 C2849 ) \nC2841_=_C2850( C2841 C2850 ) C2841_=_C2851( C2841 C2851 ) C2841_=_C2852( C2841 C2852 ) C2841_=_C2853( C2841 C2853 ) C2841_=_C2854( C2841 C2854 ) C2841_=_C3315( C2841 C3315 ) \nC2841_=_C3332( C2841 C3332 ) C2841_=_C3333( C2841 C3333 ) C2841_=_C3335( C2841 C3335 ) C2841_=_C3336( C2841 C3336 ) C2841_=_C3338( C2841 C3338 ) C2841_=_C3339( C2841 C3339 ) \nC2843_=_C2846( C2843 C2846 ) C2843_=_C2849( C2843 C2849 ) C2843_=_C2850( C2843 C2850 ) C2843_=_C2851( C2843 C2851 ) C2843_=_C2852( C2843 C2852 ) C2843_=_C2853( C2843 C2853 ) \nC2843_=_C2854( C2843 C2854 ) C2843_=_C2888( C2843 C2888 ) C2843_=_C3070( C2843 C3070 ) C2843_=_C3187( C2843 C3187 ) C2843_=_C3258( C2843 C3258 ) C2843_=_C3318( C2843 C3318 ) \nC2843_=_C3333( C2843 C3333 ) C2843_=_C3458( C2843 C3458 ) C2843_=_C3606( C2843 C3606 ) C2843_=_C3607( C2843 C3607 ) C2843_=_C3608( C2843 C3608 ) C2843_=_C3609( C2843 C3609 ) \nC2843_=_C3610( C2843 C3610 ) C2843_=_C3611( C2843 C3611 ) C2843_=_C3612( C2843 C3612 ) C2843_=_C3614( C2843 C3614 ) C2846_=_C2849( C2846 C2849 ) C2846_=_C2850( C2846 C2850 ) \nC2846_=_C2851( C2846 C2851 ) C2846_=_C2852( C2846 C2852 ) C2846_=_C2853( C2846 C2853 ) C2846_=_C2854( C2846 C2854 ) C2846_=_C3770( C2846 C3770 ) C2846_=_C3771( C2846 C3771 ) \nC2846_=_C3772( C2846 C3772 ) C2846_=_C3773( C2846 C3773 ) C2846_=_C3778( C2846 C3778 ) C2846_=_C3779( C2846 C3779 ) C2849_=_C2850( C2849 C2850 ) C2849_=_C2851( C2849 C2851 ) \nC2849_=_C2852( C2849 C2852 ) C2849_=_C2853( C2849 C2853 ) C2849_=_C2854( C2849 C2854 ) C2849_=_C3041( C2849 C3041 ) C2849_=_C3772( C2849 C3772 ) C2849_=_C3894( C2849 C3894 ) \nC2850_=_C2851( C2850 C2851 ) C2850_=_C2852( C2850 C2852 ) C2850_=_C2853( C2850 C2853 ) C2850_=_C2854( C2850 C2854 ) C2850_=_C2949( C2850 C2949 ) C2850_=_C3284( C2850 C3284 ) \nC2850_=_C3488( C2850 C3488 ) C2850_=_C3555( C2850 C3555 ) C2850_=_C3623( C2850 C3623 ) C2850_=_C3655( C2850 C3655 ) C2850_=_C3732( C2850 C3732 ) C2850_=_C3840( C2850 C3840 ) \nC2850_=_C3869( C2850 C3869 ) C2850_=_C3964( C2850 C3964 ) C2850_=_C3965( C2850 C3965 ) C2850_=_C3966( C2850 C3966 ) C2851_=_C2852( C2851 C2852 ) C2851_=_C2853( C2851 C2853 ) \nC2851_=_C2854( C2851 C2854 ) C2851_=_C2920( C2851 C2920 ) C2851_=_C2950( C2851 C2950 ) C2851_=_C3285( C2851 C3285 ) C2851_=_C3387( C2851 C3387 ) C2851_=_C3489( C2851 C3489 ) \nC2851_=_C3497( C2851 C3497 ) C2851_=_C3527( C2851 C3527 ) C2851_=_C3590( C2851 C3590 ) C2851_=_C3624( C2851 C3624 ) C2851_=_C3733( C2851 C3733 ) C2851_=_C3841( C2851 C3841 ) \nC2851_=_C3856( C2851 C3856 ) C2851_=_C3971( C2851 C3971 ) C2852_=_C2853( C2852 C2853 ) C2852_=_C2854( C2852 C2854 ) C2852_=_C2896( C2852 C2896 ) C2852_=_C3326( C2852 C3326 ) \nC2852_=_C3338( C2852 C3338 ) C2852_=_C3400( C2852 C3400 ) C2852_=_C3768( C2852 C3768 ) C2852_=_C3786( C2852 C3786 ) C2853_=_C2854( C2853 C2854 ) C2853_=_C2981( C2853 C2981 ) \nC2853_=_C3429( C2853 C3429 ) C2853_=_C3549( C2853 C3549 ) C2853_=_C3567( C2853 C3567 ) C2853_=_C3894( C2853 C3894 ) C2853_=_C4104( C2853 C4104 ) C2854_=_C2897( C2854 C2897 ) \nC2854_=_C3083( C2854 C3083 ) C2854_=_C3240( C2854 C3240 ) C2854_=_C3328( C2854 C3328 ) C2854_=_C3339( C2854 C3339 ) C2854_=_C3649( C2854 C3649 ) C2854_=_C3788( C2854 C3788 ) \nC2859_=_C2860( C2859 C2860 ) C2859_=_C2862( C2859 C2862 ) C2859_=_C2863( C2859 C2863 ) C2859_=_C2869( C2859 C2869 ) C2859_=_C3145( C2859 C3145 ) C2859_=_C3175( C2859 C3175 ) \nC2859_=_C3730( C2859 C3730 ) C2859_=_C3731( C2859 C3731 ) C2859_=_C3732( C2859 C3732 ) C2859_=_C3733( C2859 C3733 ) C2859_=_C3734( C2859 C3734 ) C2859_=_C3735( C2859 C3735 ) \nC2859_=_C3736( C2859 C3736 ) C2859_=_C3738( C2859 C3738 ) C2859_=_C3739( C2859 C3739 ) C2859_=_C3741( C2859 C3741 ) C2860_=_C2862( C2860 C2862 ) C2860_=_C2863( C2860 C2863 ) \nC2860_=_C2869( C2860 C2869 ) C2860_=_C3029( C2860 C3029 ) C2860_=_C3147( C2860 C3147 ) C2860_=_C3219( C2860 C3219 ) C2860_=_C3730( C2860 C3730 ) C2860_=_C3914( C2860 C3914 ) \nC2860_=_C3919( C2860 C3919 ) C2862_=_C2863( C2862 C2863 ) C2862_=_C2869( C2862 C2869 ) C2862_=_C2878( C2862 C2878 ) C2862_=_C3030( C2862 C3030 ) C2862_=_C3221( C2862 C3221 ) \nC2862_=_C3979( C2862 C3979 ) C2862_=_C3980( C2862 C3980 ) C2862_=_C3982( C2862 C3982 ) C2863_=_C2869( C2863 C2869 ) C2863_=_C2921( C2863 C2921 ) C2863_=_C3079( C2863 C3079 ) \nC2863_=_C3150( C2863 C3150 ) C2863_=_C3263( C2863 C3263 ) C2863_=_C3353( C2863 C3353 ) C2863_=_C3528( C2863 C3528 ) C2863_=_C3611( C2863 C3611 ) C2863_=_C3734( C2863 C3734 ) \nC2863_=_C3934( C2863 C3934 ) C2863_=_C3939( C2863 C3939 ) C2863_=_C3999( C2863 C3999 ) C2869_=_C3155( C2869 C3155 ) C2869_=_C3741( C2869 C3741 ) C2869_=_C3943( C2869 C3943 ) \nC2869_=_C4021( C2869 C4021 ) C2873_=_C2874( C2873 C2874 ) C2873_=_C2878( C2873 C2878 ) C2873_=_C2893( C2873 C2893 ) C2873_=_C3243( C2873 C3243 ) C2873_=_C3335( C2873 C3335 ) \nC2873_=_C3517( C2873 C3517 ) C2873_=_C3607( C2873 C3607 ) C2873_=_C3782( C2873 C3782 ) C2873_=_C3783( C2873 C3783 ) C2873_=_C3784( C2873 C3784 ) C2873_=_C3785( C2873 C3785 ) \nC2873_=_C3786( C2873 C3786 ) C2873_=_C3787( C2873 C3787 ) C2873_=_C3788( C2873 C3788 ) C2874_=_C2878( C2874 C2878 ) C2874_=_C3292( C2874 C3292 ) C2874_=_C3386( C2874 C3386 ) \nC2874_=_C3512( C2874 C3512 ) C2874_=_C3855( C2874 C3855 ) C2874_=_C3856( C2874 C3856 ) C2874_=_C3857( C2874 C3857 ) C2878_=_C3030( C2878 C3030 ) C2878_=_C3221( C2878 C3221 ) \nC2878_=_C3979( C2878 C3979 ) C2878_=_C3980( C2878 C3980 ) C2878_=_C3982( C2878 C3982 ) C2885_=_C2887( C2885 C2887 ) C2885_=_C2888( C2885 C2888 ) C2885_=_C2889( C2885 C2889 ) \nC2885_=_C2890( C2885 C2890 ) C2885_=_C2891( C2885 C2891 ) C2885_=_C2893( C2885 C2893 ) C2885_=_C2894( C2885 C2894 ) C2885_=_C2896( C2885 C2896 ) C2885_=_C2897( C2885 C2897 ) \nC2885_=_C3315( C2885 C3315 ) C2885_=_C3318( C2885 C3318 ) C2885_=_C3319( C2885 C3319 ) C2885_=_C3322( C2885 C3322 ) C2885_=_C3324( C2885 C3324 ) C2885_=_C3325( C2885 C3325 ) \nC2885_=_C3326( C2885 C3326 ) C2885_=_C3327( C2885 C3327 ) C2885_=_C3328( C2885 C3328 ) C2887_=_C2888( C2887 C2888 ) C2887_=_C2889( C2887 C2889 ) C2887_=_C2890( C2887 C2890 ) \nC2887_=_C2891( C2887 C2891 ) C2887_=_C2893( C2887 C2893 ) C2887_=_C2894( C2887 C2894 ) C2887_=_C2896( C2887 C2896 ) C2887_=_C2897( C2887 C2897 ) C2887_=_C2929( C2887 C2929 ) \nC2887_=_C3016( C2887 C3016 ) C2887_=_C3380( C2887 C3380 ) C2887_=_C3381( C2887 C3381 ) C2887_=_C3384( C2887 C3384 ) C2887_=_C3385( C2887 C3385 ) C2887_=_C3386( C2887 C3386 ) \nC2887_=_C3387( C2887 C3387 ) C2887_=_C3388( C2887 C3388 ) C2887_=_C3389( C2887 C3389 ) C2887_=_C3390( C2887 C3390 ) C2888_=_C2889( C2888 C2889 ) C2888_=_C2890( C2888 C2890 ) \nC2888_=_C2891( C2888 C2891 ) C2888_=_C2893( C2888 C2893 ) C2888_=_C2894( C2888 C2894 ) C2888_=_C2896( C2888 C2896 ) C2888_=_C2897( C2888 C2897 ) C2888_=_C3070( C2888 C3070 ) \nC2888_=_C3187( C2888 C3187 ) C2888_=_C3258( C2888 C3258 ) C2888_=_C3318( C2888 C3318 ) C2888_=_C3333( C2888 C3333 ) C2888_=_C3458( C2888 C3458 ) C2888_=_C3606( C2888 C3606 ) \nC2888_=_C3607( C2888 C3607 ) C2888_=_C3608( C2888 C3608 ) C2888_=_C3609( C2888 C3609 ) C2888_=_C3610( C2888 C3610 ) C2888_=_C3611( C2888 C3611 ) C2888_=_C3612( C2888 C3612 ) \nC2888_=_C3614( C2888 C3614 ) C2889_=_C2890( C2889 C2890 ) C2889_=_C2891( C2889 C2891 ) C2889_=_C2893( C2889 C2893 ) C2889_=_C2894( C2889 C2894 ) C2889_=_C2896( C2889 C2896 ) \nC2889_=_C2897( C2889 C2897 ) C2889_=_C3617( C2889 C3617 ) C2889_=_C3623( C2889 C3623 ) C2889_=_C3624( C2889 C3624 ) C2889_=_C3625( C2889 C3625 ) C2889_=_C3627( C2889 C3627 ) \nC2890_=_C2891( C2890 C2891 ) C2890_=_C2893( C2890 C2893 ) C2890_=_C2894( C2890 C2894 ) C2890_=_C2896( C2890 C2896 ) C2890_=_C2897( C2890 C2897 ) C2890_=_C3090( C2890 C3090 ) \nC2890_=_C3631( C2890 C3631 ) C2890_=_C3636( C2890 C3636 ) C2890_=_C3638( C2890 C3638 ) C2891_=_C2893( C2891 C2893 ) C2891_=_C2894( C2891 C2894 ) C2891_=_C2896( C2891 C2896 ) \nC2891_=_C2897( C2891 C2897 ) C2891_=_C2960( C2891 C2960 ) C2891_=_C3133( C2891 C3133 ) C2891_=_C3217( C2891 C3217 ) C2891_=_C3421( C2891 C3421 ) C2891_=_C3508( C2891 C3508 ) \nC2891_=_C3724( C2891 C3724 ) C2891_=_C3726( C2891 C3726 ) C2891_=_C3727( C2891 C3727 ) C2893_=_C2894( C2893 C2894 ) C2893_=_C2896( C2893 C2896 ) C2893_=_C2897( C2893 C2897 ) \nC2893_=_C3243( C2893 C3243 ) C2893_=_C3335( C2893 C3335 ) C2893_=_C3517( C2893 C3517 ) C2893_=_C3607( C2893 C3607 ) C2893_=_C3782( C2893 C3782 ) C2893_=_C3783( C2893 C3783 ) \nC2893_=_C3784( C2893 C3784 ) C2893_=_C3785( C2893 C3785 ) C2893_=_C3786( C2893 C3786 ) C2893_=_C3787( C2893 C3787 ) C2893_=_C3788( C2893 C3788 ) C2894_=_C2896( C2894 C2896 ) \nC2894_=_C2897( C2894 C2897 ) C2894_=_C3565( C2894 C3565 ) C2894_=_C3578( C2894 C3578 ) C2894_=_C3654( C2894 C3654 ) C2894_=_C3764( C2894 C3764 ) C2894_=_C3952( C2894 C3952 ) \nC2896_=_C2897( C2896 C2897 ) C2896_=_C3326( C2896 C3326 ) C2896_=_C3338( C2896 C3338 ) C2896_=_C3400( C2896 C3400 ) C2896_=_C3768( C2896 C3768 ) C2896_=_C3786( C2896 C3786 ) \nC2897_=_C3083( C2897 C3083 ) C2897_=_C3240( C2897 C3240 ) C2897_=_C3328( C2897 C3328 ) C2897_=_C3339( C2897 C3339 ) C2897_=_C3649( C2897 C3649 ) C2897_=_C3788( C2897 C3788 ) \nC2900_=_C2901( C2900 C2901 ) C2900_=_C2909( C2900 C2909 ) C2900_=_C2913( C2900 C2913 ) C2900_=_C3446( C2900 C3446 ) C2900_=_C3447( C2900 C3447 ) C2900_=_C3448( C2900 C3448 ) \nC2900_=_C3450( C2900 C3450 ) C2901_=_C2909( C2901 C2909 ) C2901_=_C2913( C2901 C2913 ) C2901_=_C3160( C2901 C3160 ) C2901_=_C3344( C2901 C3344 ) C2901_=_C3381( C2901 C3381 ) \nC2901_=_C3535( C2901 C3535 ) C2901_=_C3536( C2901 C3536 ) C2901_=_C3538( C2901 C3538 ) C2901_=_C3539( C2901 C3539 ) C2909_=_C2913( C2909 C2913 ) C2909_=_C3047( C2909 C3047 ) \nC2909_=_C3108( C2909 C3108 ) C2909_=_C3819( C2909 C3819 ) C2909_=_C4034( C2909 C4034 ) C2909_=_C4051( C2909 C4051 ) C2909_=_C4056( C2909 C4056 ) C2909_=_C4060( C2909 C4060 ) \nC2909_=_C4061( C2909 C4061 ) C2913_=_C3432( C2913 C3432 ) C2913_=_C4089(</w:t>
      </w:r>
    </w:p>
    <w:p>
      <w:pPr>
        <w:pStyle w:val="PreformattedText"/>
        <w:bidi w:val="0"/>
        <w:spacing w:before="0" w:after="0"/>
        <w:jc w:val="left"/>
        <w:rPr/>
      </w:pPr>
      <w:r>
        <w:rPr/>
        <w:t xml:space="preserve"> </w:t>
      </w:r>
      <w:r>
        <w:rPr/>
        <w:t>C2913 C4089 ) C2913_=_C4115( C2913 C4115 ) C2915_=_C2916( C2915 C2916 ) C2915_=_C2917( C2915 C2917 ) \nC2915_=_C2918( C2915 C2918 ) C2915_=_C2919( C2915 C2919 ) C2915_=_C2920( C2915 C2920 ) C2915_=_C2921( C2915 C2921 ) C2915_=_C2923( C2915 C2923 ) C2915_=_C2924( C2915 C2924 ) \nC2915_=_C2925( C2915 C2925 ) C2915_=_C2956( C2915 C2956 ) C2915_=_C2958( C2915 C2958 ) C2915_=_C2960( C2915 C2960 ) C2915_=_C2961( C2915 C2961 ) C2915_=_C2962( C2915 C2962 ) \nC2915_=_C2968( C2915 C2968 ) C2916_=_C2917( C2916 C2917 ) C2916_=_C2918( C2916 C2918 ) C2916_=_C2919( C2916 C2919 ) C2916_=_C2920( C2916 C2920 ) C2916_=_C2921( C2916 C2921 ) \nC2916_=_C2923( C2916 C2923 ) C2916_=_C2924( C2916 C2924 ) C2916_=_C2925( C2916 C2925 ) C2916_=_C3051( C2916 C3051 ) C2916_=_C3066( C2916 C3066 ) C2916_=_C3241( C2916 C3241 ) \nC2916_=_C3242( C2916 C3242 ) C2916_=_C3243( C2916 C3243 ) C2916_=_C3244( C2916 C3244 ) C2916_=_C3245( C2916 C3245 ) C2916_=_C3246( C2916 C3246 ) C2916_=_C3249( C2916 C3249 ) \nC2916_=_C3252( C2916 C3252 ) C2917_=_C2918( C2917 C2918 ) C2917_=_C2919( C2917 C2919 ) C2917_=_C2920( C2917 C2920 ) C2917_=_C2921( C2917 C2921 ) C2917_=_C2923( C2917 C2923 ) \nC2917_=_C2924( C2917 C2924 ) C2917_=_C2925( C2917 C2925 ) C2917_=_C2958( C2917 C2958 ) C2917_=_C3130( C2917 C3130 ) C2917_=_C3241( C2917 C3241 ) C2917_=_C3527( C2917 C3527 ) \nC2917_=_C3528( C2917 C3528 ) C2917_=_C3529( C2917 C3529 ) C2917_=_C3530( C2917 C3530 ) C2917_=_C3531( C2917 C3531 ) C2918_=_C2919( C2918 C2919 ) C2918_=_C2920( C2918 C2920 ) \nC2918_=_C2921( C2918 C2921 ) C2918_=_C2923( C2918 C2923 ) C2918_=_C2924( C2918 C2924 ) C2918_=_C2925( C2918 C2925 ) C2918_=_C3575( C2918 C3575 ) C2918_=_C3651( C2918 C3651 ) \nC2918_=_C3750( C2918 C3750 ) C2918_=_C3751( C2918 C3751 ) C2918_=_C3752( C2918 C3752 ) C2918_=_C3754( C2918 C3754 ) C2918_=_C3755( C2918 C3755 ) C2918_=_C3756( C2918 C3756 ) \nC2918_=_C3757( C2918 C3757 ) C2918_=_C3759( C2918 C3759 ) C2918_=_C3760( C2918 C3760 ) C2919_=_C2920( C2919 C2920 ) C2919_=_C2921( C2919 C2921 ) C2919_=_C2923( C2919 C2923 ) \nC2919_=_C2924( C2919 C2924 ) C2919_=_C2925( C2919 C2925 ) C2919_=_C3750( C2919 C3750 ) C2919_=_C3810( C2919 C3810 ) C2919_=_C3848( C2919 C3848 ) C2919_=_C3849( C2919 C3849 ) \nC2919_=_C3851( C2919 C3851 ) C2919_=_C3853( C2919 C3853 ) C2919_=_C3854( C2919 C3854 ) C2920_=_C2921( C2920 C2921 ) C2920_=_C2923( C2920 C2923 ) C2920_=_C2924( C2920 C2924 ) \nC2920_=_C2925( C2920 C2925 ) C2920_=_C2950( C2920 C2950 ) C2920_=_C3285( C2920 C3285 ) C2920_=_C3387( C2920 C3387 ) C2920_=_C3489( C2920 C3489 ) C2920_=_C3497( C2920 C3497 ) \nC2920_=_C3527( C2920 C3527 ) C2920_=_C3590( C2920 C3590 ) C2920_=_C3624( C2920 C3624 ) C2920_=_C3733( C2920 C3733 ) C2920_=_C3841( C2920 C3841 ) C2920_=_C3856( C2920 C3856 ) \nC2920_=_C3971( C2920 C3971 ) C2921_=_C2923( C2921 C2923 ) C2921_=_C2924( C2921 C2924 ) C2921_=_C2925( C2921 C2925 ) C2921_=_C3079( C2921 C3079 ) C2921_=_C3150( C2921 C3150 ) \nC2921_=_C3263( C2921 C3263 ) C2921_=_C3353( C2921 C3353 ) C2921_=_C3528( C2921 C3528 ) C2921_=_C3611( C2921 C3611 ) C2921_=_C3734( C2921 C3734 ) C2921_=_C3934( C2921 C3934 ) \nC2921_=_C3939( C2921 C3939 ) C2921_=_C3999( C2921 C3999 ) C2923_=_C2924( C2923 C2924 ) C2923_=_C2925( C2923 C2925 ) C2923_=_C3756( C2923 C3756 ) C2923_=_C4011( C2923 C4011 ) \nC2923_=_C4026( C2923 C4026 ) C2923_=_C4027( C2923 C4027 ) C2923_=_C4028( C2923 C4028 ) C2923_=_C4030( C2923 C4030 ) C2924_=_C2925( C2924 C2925 ) C2924_=_C3266( C2924 C3266 ) \nC2924_=_C3374( C2924 C3374 ) C2924_=_C3500( C2924 C3500 ) C2924_=_C3529( C2924 C3529 ) C2924_=_C3898( C2924 C3898 ) C2924_=_C4032( C2924 C4032 ) C2924_=_C4050( C2924 C4050 ) \nC2924_=_C4051( C2924 C4051 ) C2924_=_C4052( C2924 C4052 ) C2925_=_C3581( C2925 C3581 ) C2925_=_C3851( C2925 C3851 ) C2925_=_C3951( C2925 C3951 ) C2925_=_C4015( C2925 C4015 ) \nC2925_=_C4028( C2925 C4028 ) C2925_=_C4102( C2925 C4102 ) C2928_=_C2929( C2928 C2929 ) C2928_=_C2931( C2928 C2931 ) C2928_=_C2932( C2928 C2932 ) C2928_=_C2935( C2928 C2935 ) \nC2928_=_C3068( C2928 C3068 ) C2928_=_C3253( C2928 C3253 ) C2928_=_C3341( C2928 C3341 ) C2928_=_C3342( C2928 C3342 ) C2928_=_C3343( C2928 C3343 ) C2928_=_C3344( C2928 C3344 ) \nC2928_=_C3348( C2928 C3348 ) C2928_=_C3349( C2928 C3349 ) C2928_=_C3351( C2928 C3351 ) C2928_=_C3352( C2928 C3352 ) C2928_=_C3353( C2928 C3353 ) C2929_=_C2931( C2929 C2931 ) \nC2929_=_C2932( C2929 C2932 ) C2929_=_C2935( C2929 C2935 ) C2929_=_C3016( C2929 C3016 ) C2929_=_C3380( C2929 C3380 ) C2929_=_C3381( C2929 C3381 ) C2929_=_C3384( C2929 C3384 ) \nC2929_=_C3385( C2929 C3385 ) C2929_=_C3386( C2929 C3386 ) C2929_=_C3387( C2929 C3387 ) C2929_=_C3388( C2929 C3388 ) C2929_=_C3389( C2929 C3389 ) C2929_=_C3390( C2929 C3390 ) \nC2931_=_C2932( C2931 C2932 ) C2931_=_C2935( C2931 C2935 ) C2931_=_C3342( C2931 C3342 ) C2931_=_C3417( C2931 C3417 ) C2931_=_C3437( C2931 C3437 ) C2931_=_C3438( C2931 C3438 ) \nC2931_=_C3440( C2931 C3440 ) C2931_=_C3441( C2931 C3441 ) C2931_=_C3443( C2931 C3443 ) C2932_=_C2935( C2932 C2935 ) C2932_=_C3242( C2932 C3242 ) C2932_=_C3348( C2932 C3348 ) \nC2932_=_C3420( C2932 C3420 ) C2932_=_C3459( C2932 C3459 ) C2932_=_C3672( C2932 C3672 ) C2932_=_C3675( C2932 C3675 ) C2932_=_C3676( C2932 C3676 ) C2932_=_C3677( C2932 C3677 ) \nC2932_=_C3678( C2932 C3678 ) C2935_=_C3076( C2935 C3076 ) C2935_=_C3234( C2935 C3234 ) C2935_=_C3422( C2935 C3422 ) C2935_=_C3440( C2935 C3440 ) C2935_=_C3478( C2935 C3478 ) \nC2935_=_C3642( C2935 C3642 ) C2935_=_C3675( C2935 C3675 ) C2935_=_C3704( C2935 C3704 ) C2935_=_C3961( C2935 C3961 ) C2940_=_C2942( C2940 C2942 ) C2940_=_C2949( C2940 C2949 ) \nC2940_=_C2950( C2940 C2950 ) C2940_=_C2951( C2940 C2951 ) C2940_=_C2952( C2940 C2952 ) C2940_=_C2953( C2940 C2953 ) C2940_=_C3084( C2940 C3084 ) C2940_=_C3087( C2940 C3087 ) \nC2940_=_C3090( C2940 C3090 ) C2940_=_C3091( C2940 C3091 ) C2940_=_C3092( C2940 C3092 ) C2940_=_C3094( C2940 C3094 ) C2940_=_C3096( C2940 C3096 ) C2940_=_C3097( C2940 C3097 ) \nC2940_=_C3098( C2940 C3098 ) C2940_=_C3100( C2940 C3100 ) C2942_=_C2949( C2942 C2949 ) C2942_=_C2950( C2942 C2950 ) C2942_=_C2951( C2942 C2951 ) C2942_=_C2952( C2942 C2952 ) \nC2942_=_C2953( C2942 C2953 ) C2942_=_C3274( C2942 C3274 ) C2942_=_C3354( C2942 C3354 ) C2942_=_C3355( C2942 C3355 ) C2942_=_C3356( C2942 C3356 ) C2942_=_C3357( C2942 C3357 ) \nC2942_=_C3360( C2942 C3360 ) C2942_=_C3362( C2942 C3362 ) C2942_=_C3363( C2942 C3363 ) C2949_=_C2950( C2949 C2950 ) C2949_=_C2951( C2949 C2951 ) C2949_=_C2952( C2949 C2952 ) \nC2949_=_C2953( C2949 C2953 ) C2949_=_C3284( C2949 C3284 ) C2949_=_C3488( C2949 C3488 ) C2949_=_C3555( C2949 C3555 ) C2949_=_C3623( C2949 C3623 ) C2949_=_C3655( C2949 C3655 ) \nC2949_=_C3732( C2949 C3732 ) C2949_=_C3840( C2949 C3840 ) C2949_=_C3869( C2949 C3869 ) C2949_=_C3964( C2949 C3964 ) C2949_=_C3965( C2949 C3965 ) C2949_=_C3966( C2949 C3966 ) \nC2950_=_C2951( C2950 C2951 ) C2950_=_C2952( C2950 C2952 ) C2950_=_C2953( C2950 C2953 ) C2950_=_C3285( C2950 C3285 ) C2950_=_C3387( C2950 C3387 ) C2950_=_C3489( C2950 C3489 ) \nC2950_=_C3497( C2950 C3497 ) C2950_=_C3527( C2950 C3527 ) C2950_=_C3590( C2950 C3590 ) C2950_=_C3624( C2950 C3624 ) C2950_=_C3733( C2950 C3733 ) C2950_=_C3841( C2950 C3841 ) \nC2950_=_C3856( C2950 C3856 ) C2950_=_C3971( C2950 C3971 ) C2951_=_C2952( C2951 C2952 ) C2951_=_C2953( C2951 C2953 ) C2951_=_C2995( C2951 C2995 ) C2951_=_C3094( C2951 C3094 ) \nC2951_=_C3286( C2951 C3286 ) C2951_=_C3360( C2951 C3360 ) C2951_=_C3373( C2951 C3373 ) C2951_=_C3795( C2951 C3795 ) C2951_=_C3828( C2951 C3828 ) C2951_=_C4027( C2951 C4027 ) \nC2951_=_C4043( C2951 C4043 ) C2951_=_C4045( C2951 C4045 ) C2952_=_C2953( C2952 C2953 ) C2952_=_C3048( C2952 C3048 ) C2952_=_C3270( C2952 C3270 ) C2952_=_C3377( C2952 C3377 ) \nC2952_=_C3503( C2952 C3503 ) C2952_=_C3747( C2952 C3747 ) C2952_=_C3901( C2952 C3901 ) C2952_=_C3980( C2952 C3980 ) C2952_=_C4052( C2952 C4052 ) C2952_=_C4061( C2952 C4061 ) \nC2953_=_C3415( C2953 C3415 ) C2953_=_C3638( C2953 C3638 ) C2953_=_C3748( C2953 C3748 ) C2953_=_C3882( C2953 C3882 ) C2953_=_C4083( C2953 C4083 ) C2953_=_C4086( C2953 C4086 ) \nC2953_=_C4088( C2953 C4088 ) C2956_=_C2958( C2956 C2958 ) C2956_=_C2960( C2956 C2960 ) C2956_=_C2961( C2956 C2961 ) C2956_=_C2962( C2956 C2962 ) C2956_=_C2968( C2956 C2968 ) \nC2956_=_C3035( C2956 C3035 ) C2956_=_C3369( C2956 C3369 ) C2956_=_C3371( C2956 C3371 ) C2956_=_C3372( C2956 C3372 ) C2956_=_C3373( C2956 C3373 ) C2956_=_C3374( C2956 C3374 ) \nC2956_=_C3375( C2956 C3375 ) C2956_=_C3377( C2956 C3377 ) C2958_=_C2960( C2958 C2960 ) C2958_=_C2961( C2958 C2961 ) C2958_=_C2962( C2958 C2962 ) C2958_=_C2968( C2958 C2968 ) \nC2958_=_C3130( C2958 C3130 ) C2958_=_C3241( C2958 C3241 ) C2958_=_C3527( C2958 C3527 ) C2958_=_C3528( C2958 C3528 ) C2958_=_C3529( C2958 C3529 ) C2958_=_C3530( C2958 C3530 ) \nC2958_=_C3531( C2958 C3531 ) C2960_=_C2961( C2960 C2961 ) C2960_=_C2962( C2960 C2962 ) C2960_=_C2968( C2960 C2968 ) C2960_=_C3133( C2960 C3133 ) C2960_=_C3217( C2960 C3217 ) \nC2960_=_C3421( C2960 C3421 ) C2960_=_C3508( C2960 C3508 ) C2960_=_C3724( C2960 C3724 ) C2960_=_C3726( C2960 C3726 ) C2960_=_C3727( C2960 C3727 ) C2961_=_C2962( C2961 C2962 ) \nC2961_=_C2968( C2961 C2968 ) C2961_=_C3134( C2961 C3134 ) C2961_=_C3885( C2961 C3885 ) C2961_=_C3886( C2961 C3886 ) C2962_=_C2968( C2962 C2968 ) C2962_=_C3369( C2962 C3369 ) \nC2962_=_C3476( C2962 C3476 ) C2962_=_C3703( C2962 C3703 ) C2962_=_C3724( C2962 C3724 ) C2962_=_C3782( C2962 C3782 ) C2962_=_C3885( C2962 C3885 ) C2962_=_C3948( C2962 C3948 ) \nC2962_=_C3949( C2962 C3949 ) C2968_=_C3021( C2968 C3021 ) C2968_=_C3061( C2968 C3061 ) C2968_=_C3111( C2968 C3111 ) C2968_=_C3252( C2968 C3252 ) C2968_=_C3948( C2968 C3948 ) \nC2969_=_C2970( C2969 C2970 ) C2969_=_C2971( C2969 C2971 ) C2969_=_C2973( C2969 C2973 ) C2969_=_C2976( C2969 C2976 ) C2969_=_C2981( C2969 C2981 ) C2969_=_C2984( C2969 C2984 ) \nC2969_=_C3004( C2969 C3004 ) C2969_=_C3005( C2969 C3005 ) C2969_=_C3007( C2969 C3007 ) C2969_=_C3009( C2969 C3009 ) C2969_=_C3010(</w:t>
      </w:r>
    </w:p>
    <w:p>
      <w:pPr>
        <w:pStyle w:val="PreformattedText"/>
        <w:bidi w:val="0"/>
        <w:spacing w:before="0" w:after="0"/>
        <w:jc w:val="left"/>
        <w:rPr/>
      </w:pPr>
      <w:r>
        <w:rPr/>
        <w:t xml:space="preserve"> </w:t>
      </w:r>
      <w:r>
        <w:rPr/>
        <w:t>C2969 C3010 ) C2970_=_C2971( C2970 C2971 ) \nC2970_=_C2973( C2970 C2973 ) C2970_=_C2976( C2970 C2976 ) C2970_=_C2981( C2970 C2981 ) C2970_=_C2984( C2970 C2984 ) C2970_=_C3064( C2970 C3064 ) C2970_=_C3066( C2970 C3066 ) \nC2970_=_C3068( C2970 C3068 ) C2970_=_C3069( C2970 C3069 ) C2970_=_C3070( C2970 C3070 ) C2970_=_C3071( C2970 C3071 ) C2970_=_C3076( C2970 C3076 ) C2970_=_C3077( C2970 C3077 ) \nC2970_=_C3078( C2970 C3078 ) C2970_=_C3079( C2970 C3079 ) C2970_=_C3080( C2970 C3080 ) C2970_=_C3081( C2970 C3081 ) C2970_=_C3082( C2970 C3082 ) C2970_=_C3083( C2970 C3083 ) \nC2971_=_C2973( C2971 C2973 ) C2971_=_C2976( C2971 C2976 ) C2971_=_C2981( C2971 C2981 ) C2971_=_C2984( C2971 C2984 ) C2971_=_C3198( C2971 C3198 ) C2971_=_C3199( C2971 C3199 ) \nC2971_=_C3204( C2971 C3204 ) C2971_=_C3208( C2971 C3208 ) C2971_=_C3210( C2971 C3210 ) C2973_=_C2976( C2973 C2976 ) C2973_=_C2981( C2973 C2981 ) C2973_=_C2984( C2973 C2984 ) \nC2973_=_C3112( C2973 C3112 ) C2973_=_C3212( C2973 C3212 ) C2973_=_C3227( C2973 C3227 ) C2973_=_C3228( C2973 C3228 ) C2973_=_C3229( C2973 C3229 ) C2973_=_C3230( C2973 C3230 ) \nC2973_=_C3231( C2973 C3231 ) C2973_=_C3232( C2973 C3232 ) C2973_=_C3234( C2973 C3234 ) C2973_=_C3235( C2973 C3235 ) C2973_=_C3236( C2973 C3236 ) C2973_=_C3238( C2973 C3238 ) \nC2973_=_C3240( C2973 C3240 ) C2976_=_C2981( C2976 C2981 ) C2976_=_C2984( C2976 C2984 ) C2976_=_C3071( C2976 C3071 ) C2976_=_C3216( C2976 C3216 ) C2976_=_C3229( C2976 C3229 ) \nC2976_=_C3303( C2976 C3303 ) C2976_=_C3553( C2976 C3553 ) C2976_=_C3617( C2976 C3617 ) C2976_=_C3640( C2976 C3640 ) C2976_=_C3642( C2976 C3642 ) C2976_=_C3644( C2976 C3644 ) \nC2976_=_C3645( C2976 C3645 ) C2976_=_C3646( C2976 C3646 ) C2976_=_C3648( C2976 C3648 ) C2976_=_C3649( C2976 C3649 ) C2981_=_C2984( C2981 C2984 ) C2981_=_C3429( C2981 C3429 ) \nC2981_=_C3549( C2981 C3549 ) C2981_=_C3567( C2981 C3567 ) C2981_=_C3894( C2981 C3894 ) C2981_=_C4104( C2981 C4104 ) C2984_=_C3560( C2984 C3560 ) C2984_=_C3593( C2984 C3593 ) \nC2984_=_C3678( C2984 C3678 ) C2984_=_C3835( C2984 C3835 ) C2984_=_C3837( C2984 C3837 ) C2984_=_C3944( C2984 C3944 ) C2985_=_C2990( C2985 C2990 ) C2985_=_C2991( C2985 C2991 ) \nC2985_=_C2992( C2985 C2992 ) C2985_=_C2994( C2985 C2994 ) C2985_=_C2995( C2985 C2995 ) C2985_=_C2997( C2985 C2997 ) C2985_=_C2998( C2985 C2998 ) C2985_=_C3001( C2985 C3001 ) \nC2985_=_C3050( C2985 C3050 ) C2985_=_C3106( C2985 C3106 ) C2985_=_C3108( C2985 C3108 ) C2985_=_C3110( C2985 C3110 ) C2985_=_C3111( C2985 C3111 ) C2990_=_C2991( C2990 C2991 ) \nC2990_=_C2992( C2990 C2992 ) C2990_=_C2994( C2990 C2994 ) C2990_=_C2995( C2990 C2995 ) C2990_=_C2997( C2990 C2997 ) C2990_=_C2998( C2990 C2998 ) C2990_=_C3001( C2990 C3001 ) \nC2990_=_C3164( C2990 C3164 ) C2990_=_C3190( C2990 C3190 ) C2990_=_C3259( C2990 C3259 ) C2990_=_C3486( C2990 C3486 ) C2990_=_C3802( C2990 C3802 ) C2990_=_C3803( C2990 C3803 ) \nC2990_=_C3804( C2990 C3804 ) C2990_=_C3806( C2990 C3806 ) C2990_=_C3807( C2990 C3807 ) C2991_=_C2992( C2991 C2992 ) C2991_=_C2994( C2991 C2994 ) C2991_=_C2995( C2991 C2995 ) \nC2991_=_C2997( C2991 C2997 ) C2991_=_C2998( C2991 C2998 ) C2991_=_C3001( C2991 C3001 ) C2991_=_C3356( C2991 C3356 ) C2991_=_C3438( C2991 C3438 ) C2991_=_C3538( C2991 C3538 ) \nC2991_=_C3742( C2991 C3742 ) C2991_=_C3819( C2991 C3819 ) C2991_=_C3820( C2991 C3820 ) C2991_=_C3822( C2991 C3822 ) C2991_=_C3823( C2991 C3823 ) C2992_=_C2994( C2992 C2994 ) \nC2992_=_C2995( C2992 C2995 ) C2992_=_C2997( C2992 C2997 ) C2992_=_C2998( C2992 C2998 ) C2992_=_C3001( C2992 C3001 ) C2992_=_C3264( C2992 C3264 ) C2992_=_C3490( C2992 C3490 ) \nC2992_=_C3755( C2992 C3755 ) C2992_=_C3804( C2992 C3804 ) C2992_=_C3848( C2992 C3848 ) C2992_=_C4011( C2992 C4011 ) C2992_=_C4012( C2992 C4012 ) C2992_=_C4014( C2992 C4014 ) \nC2992_=_C4015( C2992 C4015 ) C2992_=_C4016( C2992 C4016 ) C2992_=_C4018( C2992 C4018 ) C2994_=_C2995( C2994 C2995 ) C2994_=_C2997( C2994 C2997 ) C2994_=_C2998( C2994 C2998 ) \nC2994_=_C3001( C2994 C3001 ) C2994_=_C3372( C2994 C3372 ) C2994_=_C3794( C2994 C3794 ) C2994_=_C4026( C2994 C4026 ) C2994_=_C4042( C2994 C4042 ) C2995_=_C2997( C2995 C2997 ) \nC2995_=_C2998( C2995 C2998 ) C2995_=_C3001( C2995 C3001 ) C2995_=_C3094( C2995 C3094 ) C2995_=_C3286( C2995 C3286 ) C2995_=_C3360( C2995 C3360 ) C2995_=_C3373( C2995 C3373 ) \nC2995_=_C3795( C2995 C3795 ) C2995_=_C3828( C2995 C3828 ) C2995_=_C4027( C2995 C4027 ) C2995_=_C4043( C2995 C4043 ) C2995_=_C4045( C2995 C4045 ) C2997_=_C2998( C2997 C2998 ) \nC2997_=_C3001( C2997 C3001 ) C2997_=_C3122( C2997 C3122 ) C2997_=_C3238( C2997 C3238 ) C2997_=_C3269( C2997 C3269 ) C2997_=_C3491( C2997 C3491 ) C2997_=_C3806( C2997 C3806 ) \nC2997_=_C3979( C2997 C3979 ) C2997_=_C4046( C2997 C4046 ) C2997_=_C4065( C2997 C4065 ) C2997_=_C4066( C2997 C4066 ) C2997_=_C4067( C2997 C4067 ) C2998_=_C3001( C2998 C3001 ) \nC2998_=_C3522( C2998 C3522 ) C2998_=_C3531( C2998 C3531 ) C2998_=_C3580( C2998 C3580 ) C2998_=_C3984( C2998 C3984 ) C2998_=_C4060( C2998 C4060 ) C2998_=_C4073( C2998 C4073 ) \nC2998_=_C4074( C2998 C4074 ) C3001_=_C3272( C3001 C3272 ) C3001_=_C3493( C3001 C3493 ) C3001_=_C3875( C3001 C3875 ) C3001_=_C3949( C3001 C3949 ) C3001_=_C3961( C3001 C3961 ) \nC3001_=_C3992( C3001 C3992 ) C3001_=_C4016( C3001 C4016 ) C3001_=_C4066( C3001 C4066 ) C3001_=_C4097( C3001 C4097 ) C3004_=_C3005( C3004 C3005 ) C3004_=_C3007( C3004 C3007 ) \nC3004_=_C3009( C3004 C3009 ) C3004_=_C3010( C3004 C3010 ) C3004_=_C3288( C3004 C3288 ) C3004_=_C3292( C3004 C3292 ) C3004_=_C3293( C3004 C3293 ) C3005_=_C3007( C3005 C3007 ) \nC3005_=_C3009( C3005 C3009 ) C3005_=_C3010( C3005 C3010 ) C3005_=_C3230( C3005 C3230 ) C3005_=_C3448( C3005 C3448 ) C3005_=_C3651( C3005 C3651 ) C3005_=_C3652( C3005 C3652 ) \nC3005_=_C3654( C3005 C3654 ) C3005_=_C3655( C3005 C3655 ) C3005_=_C3657( C3005 C3657 ) C3007_=_C3009( C3007 C3009 ) C3007_=_C3010( C3007 C3010 ) C3007_=_C3731( C3007 C3731 ) \nC3007_=_C3914( C3007 C3914 ) C3007_=_C3939( C3007 C3939 ) C3007_=_C3940( C3007 C3940 ) C3007_=_C3943( C3007 C3943 ) C3007_=_C3944( C3007 C3944 ) C3009_=_C3010( C3009 C3010 ) \nC3009_=_C4003( C3009 C4003 ) C3010_=_C3759( C3010 C3759 ) C3010_=_C3787( C3010 C3787 ) C3010_=_C3966( C3010 C3966 ) C3010_=_C4085( C3010 C4085 ) C3013_=_C3016( C3013 C3016 ) \nC3013_=_C3019( C3013 C3019 ) C3013_=_C3021( C3013 C3021 ) C3013_=_C3050( C3013 C3050 ) C3013_=_C3051( C3013 C3051 ) C3013_=_C3056( C3013 C3056 ) C3013_=_C3061( C3013 C3061 ) \nC3016_=_C3019( C3016 C3019 ) C3016_=_C3021( C3016 C3021 ) C3016_=_C3380( C3016 C3380 ) C3016_=_C3381( C3016 C3381 ) C3016_=_C3384( C3016 C3384 ) C3016_=_C3385( C3016 C3385 ) \nC3016_=_C3386( C3016 C3386 ) C3016_=_C3387( C3016 C3387 ) C3016_=_C3388( C3016 C3388 ) C3016_=_C3389( C3016 C3389 ) C3016_=_C3390( C3016 C3390 ) C3019_=_C3021( C3019 C3021 ) \nC3019_=_C3042( C3019 C3042 ) C3019_=_C3056( C3019 C3056 ) C3019_=_C3106( C3019 C3106 ) C3019_=_C3135( C3019 C3135 ) C3019_=_C3245( C3019 C3245 ) C3019_=_C3897( C3019 C3897 ) \nC3019_=_C3898( C3019 C3898 ) C3019_=_C3899( C3019 C3899 ) C3019_=_C3901( C3019 C3901 ) C3021_=_C3061( C3021 C3061 ) C3021_=_C3111( C3021 C3111 ) C3021_=_C3252( C3021 C3252 ) \nC3021_=_C3948( C3021 C3948 ) C3025_=_C3027( C3025 C3027 ) C3025_=_C3028( C3025 C3028 ) C3025_=_C3029( C3025 C3029 ) C3025_=_C3030( C3025 C3030 ) C3025_=_C3486( C3025 C3486 ) \nC3025_=_C3488( C3025 C3488 ) C3025_=_C3489( C3025 C3489 ) C3025_=_C3490( C3025 C3490 ) C3025_=_C3491( C3025 C3491 ) C3025_=_C3493( C3025 C3493 ) C3027_=_C3028( C3027 C3028 ) \nC3027_=_C3029( C3027 C3029 ) C3027_=_C3030( C3027 C3030 ) C3027_=_C3215( C3027 C3215 ) C3028_=_C3029( C3028 C3029 ) C3028_=_C3030( C3028 C3030 ) C3028_=_C3092( C3028 C3092 ) \nC3028_=_C3218( C3028 C3218 ) C3028_=_C3293( C3028 C3293 ) C3028_=_C3411( C3028 C3411 ) C3028_=_C3425( C3028 C3425 ) C3028_=_C3545( C3028 C3545 ) C3028_=_C3879( C3028 C3879 ) \nC3028_=_C3881( C3028 C3881 ) C3028_=_C3882( C3028 C3882 ) C3029_=_C3030( C3029 C3030 ) C3029_=_C3147( C3029 C3147 ) C3029_=_C3219( C3029 C3219 ) C3029_=_C3730( C3029 C3730 ) \nC3029_=_C3914( C3029 C3914 ) C3029_=_C3919( C3029 C3919 ) C3030_=_C3221( C3030 C3221 ) C3030_=_C3979( C3030 C3979 ) C3030_=_C3980( C3030 C3980 ) C3030_=_C3982( C3030 C3982 ) \nC3034_=_C3035( C3034 C3035 ) C3034_=_C3037( C3034 C3037 ) C3034_=_C3041( C3034 C3041 ) C3034_=_C3042( C3034 C3042 ) C3034_=_C3043( C3034 C3043 ) C3034_=_C3046( C3034 C3046 ) \nC3034_=_C3047( C3034 C3047 ) C3034_=_C3048( C3034 C3048 ) C3034_=_C3253( C3034 C3253 ) C3034_=_C3255( C3034 C3255 ) C3034_=_C3258( C3034 C3258 ) C3034_=_C3259( C3034 C3259 ) \nC3034_=_C3262( C3034 C3262 ) C3034_=_C3263( C3034 C3263 ) C3034_=_C3264( C3034 C3264 ) C3034_=_C3265( C3034 C3265 ) C3034_=_C3266( C3034 C3266 ) C3034_=_C3267( C3034 C3267 ) \nC3034_=_C3269( C3034 C3269 ) C3034_=_C3270( C3034 C3270 ) C3034_=_C3272( C3034 C3272 ) C3035_=_C3037( C3035 C3037 ) C3035_=_C3041( C3035 C3041 ) C3035_=_C3042( C3035 C3042 ) \nC3035_=_C3043( C3035 C3043 ) C3035_=_C3046( C3035 C3046 ) C3035_=_C3047( C3035 C3047 ) C3035_=_C3048( C3035 C3048 ) C3035_=_C3369( C3035 C3369 ) C3035_=_C3371( C3035 C3371 ) \nC3035_=_C3372( C3035 C3372 ) C3035_=_C3373( C3035 C3373 ) C3035_=_C3374( C3035 C3374 ) C3035_=_C3375( C3035 C3375 ) C3035_=_C3377( C3035 C3377 ) C3037_=_C3041( C3037 C3041 ) \nC3037_=_C3042( C3037 C3042 ) C3037_=_C3043( C3037 C3043 ) C3037_=_C3046( C3037 C3046 ) C3037_=_C3047( C3037 C3047 ) C3037_=_C3048( C3037 C3048 ) C3037_=_C3380( C3037 C3380 ) \nC3037_=_C3497( C3037 C3497 ) C3037_=_C3498( C3037 C3498 ) C3037_=_C3499( C3037 C3499 ) C3037_=_C3500( C3037 C3500 ) C3037_=_C3501( C3037 C3501 ) C3037_=_C3503( C3037 C3503 ) \nC3041_=_C3042( C3041 C3042 ) C3041_=_C3043( C3041 C3043 ) C3041_=_C3046( C3041 C3046 ) C3041_=_C3047( C3041 C3047 ) C3041_=_C3048( C3041 C3048 ) C3041_=_C3772( C3041 C3772 ) \nC3041_=_C3894( C3041 C3894 ) C3042_=_C3043( C3042 C3043 ) C3042_=_C3046( C3042 C3046 ) C3042_=_C3047( C3042 C3047 ) C3042_=_C3048( C3042 C3048 ) C3042_=_C3056( C3042 C3056 ) \nC3042_=_C3106(</w:t>
      </w:r>
    </w:p>
    <w:p>
      <w:pPr>
        <w:pStyle w:val="PreformattedText"/>
        <w:bidi w:val="0"/>
        <w:spacing w:before="0" w:after="0"/>
        <w:jc w:val="left"/>
        <w:rPr/>
      </w:pPr>
      <w:r>
        <w:rPr/>
        <w:t xml:space="preserve"> </w:t>
      </w:r>
      <w:r>
        <w:rPr/>
        <w:t>C3042 C3106 ) C3042_=_C3135( C3042 C3135 ) C3042_=_C3245( C3042 C3245 ) C3042_=_C3897( C3042 C3897 ) C3042_=_C3898( C3042 C3898 ) C3042_=_C3899( C3042 C3899 ) \nC3042_=_C3901( C3042 C3901 ) C3043_=_C3046( C3043 C3046 ) C3043_=_C3047( C3043 C3047 ) C3043_=_C3048( C3043 C3048 ) C3043_=_C3081( C3043 C3081 ) C3043_=_C3236( C3043 C3236 ) \nC3043_=_C3265( C3043 C3265 ) C3043_=_C3309( C3043 C3309 ) C3043_=_C3371( C3043 C3371 ) C3043_=_C3499( C3043 C3499 ) C3043_=_C3646( C3043 C3646 ) C3043_=_C3897( C3043 C3897 ) \nC3043_=_C4032( C3043 C4032 ) C3043_=_C4034( C3043 C4034 ) C3043_=_C4037( C3043 C4037 ) C3046_=_C3047( C3046 C3047 ) C3046_=_C3048( C3046 C3048 ) C3046_=_C3267( C3046 C3267 ) \nC3046_=_C3375( C3046 C3375 ) C3046_=_C3413( C3046 C3413 ) C3046_=_C3501( C3046 C3501 ) C3046_=_C3881( C3046 C3881 ) C3046_=_C3899( C3046 C3899 ) C3046_=_C4050( C3046 C4050 ) \nC3046_=_C4056( C3046 C4056 ) C3047_=_C3048( C3047 C3048 ) C3047_=_C3108( C3047 C3108 ) C3047_=_C3819( C3047 C3819 ) C3047_=_C4034( C3047 C4034 ) C3047_=_C4051( C3047 C4051 ) \nC3047_=_C4056( C3047 C4056 ) C3047_=_C4060( C3047 C4060 ) C3047_=_C4061( C3047 C4061 ) C3048_=_C3270( C3048 C3270 ) C3048_=_C3377( C3048 C3377 ) C3048_=_C3503( C3048 C3503 ) \nC3048_=_C3747( C3048 C3747 ) C3048_=_C3901( C3048 C3901 ) C3048_=_C3980( C3048 C3980 ) C3048_=_C4052( C3048 C4052 ) C3048_=_C4061( C3048 C4061 ) C3050_=_C3051( C3050 C3051 ) \nC3050_=_C3056( C3050 C3056 ) C3050_=_C3061( C3050 C3061 ) C3050_=_C3106( C3050 C3106 ) C3050_=_C3108( C3050 C3108 ) C3050_=_C3110( C3050 C3110 ) C3050_=_C3111( C3050 C3111 ) \nC3051_=_C3056( C3051 C3056 ) C3051_=_C3061( C3051 C3061 ) C3051_=_C3066( C3051 C3066 ) C3051_=_C3241( C3051 C3241 ) C3051_=_C3242( C3051 C3242 ) C3051_=_C3243( C3051 C3243 ) \nC3051_=_C3244( C3051 C3244 ) C3051_=_C3245( C3051 C3245 ) C3051_=_C3246( C3051 C3246 ) C3051_=_C3249( C3051 C3249 ) C3051_=_C3252( C3051 C3252 ) C3056_=_C3061( C3056 C3061 ) \nC3056_=_C3106( C3056 C3106 ) C3056_=_C3135( C3056 C3135 ) C3056_=_C3245( C3056 C3245 ) C3056_=_C3897( C3056 C3897 ) C3056_=_C3898( C3056 C3898 ) C3056_=_C3899( C3056 C3899 ) \nC3056_=_C3901( C3056 C3901 ) C3061_=_C3111( C3061 C3111 ) C3061_=_C3252( C3061 C3252 ) C3061_=_C3948( C3061 C3948 ) C3064_=_C3066( C3064 C3066 ) C3064_=_C3068( C3064 C3068 ) \nC3064_=_C3069( C3064 C3069 ) C3064_=_C3070( C3064 C3070 ) C3064_=_C3071( C3064 C3071 ) C3064_=_C3076( C3064 C3076 ) C3064_=_C3077( C3064 C3077 ) C3064_=_C3078( C3064 C3078 ) \nC3064_=_C3079( C3064 C3079 ) C3064_=_C3080( C3064 C3080 ) C3064_=_C3081( C3064 C3081 ) C3064_=_C3082( C3064 C3082 ) C3064_=_C3083( C3064 C3083 ) C3064_=_C3126( C3064 C3126 ) \nC3064_=_C3212( C3064 C3212 ) C3064_=_C3213( C3064 C3213 ) C3064_=_C3214( C3064 C3214 ) C3064_=_C3215( C3064 C3215 ) C3064_=_C3216( C3064 C3216 ) C3064_=_C3217( C3064 C3217 ) \nC3064_=_C3218( C3064 C3218 ) C3064_=_C3219( C3064 C3219 ) C3064_=_C3221( C3064 C3221 ) C3064_=_C3224( C3064 C3224 ) C3066_=_C3068( C3066 C3068 ) C3066_=_C3069( C3066 C3069 ) \nC3066_=_C3070( C3066 C3070 ) C3066_=_C3071( C3066 C3071 ) C3066_=_C3076( C3066 C3076 ) C3066_=_C3077( C3066 C3077 ) C3066_=_C3078( C3066 C3078 ) C3066_=_C3079( C3066 C3079 ) \nC3066_=_C3080( C3066 C3080 ) C3066_=_C3081( C3066 C3081 ) C3066_=_C3082( C3066 C3082 ) C3066_=_C3083( C3066 C3083 ) C3066_=_C3241( C3066 C3241 ) C3066_=_C3242( C3066 C3242 ) \nC3066_=_C3243( C3066 C3243 ) C3066_=_C3244( C3066 C3244 ) C3066_=_C3245( C3066 C3245 ) C3066_=_C3246( C3066 C3246 ) C3066_=_C3249( C3066 C3249 ) C3066_=_C3252( C3066 C3252 ) \nC3068_=_C3069( C3068 C3069 ) C3068_=_C3070( C3068 C3070 ) C3068_=_C3071( C3068 C3071 ) C3068_=_C3076( C3068 C3076 ) C3068_=_C3077( C3068 C3077 ) C3068_=_C3078( C3068 C3078 ) \nC3068_=_C3079( C3068 C3079 ) C3068_=_C3080( C3068 C3080 ) C3068_=_C3081( C3068 C3081 ) C3068_=_C3082( C3068 C3082 ) C3068_=_C3083( C3068 C3083 ) C3068_=_C3253( C3068 C3253 ) \nC3068_=_C3341( C3068 C3341 ) C3068_=_C3342( C3068 C3342 ) C3068_=_C3343( C3068 C3343 ) C3068_=_C3344( C3068 C3344 ) C3068_=_C3348( C3068 C3348 ) C3068_=_C3349( C3068 C3349 ) \nC3068_=_C3351( C3068 C3351 ) C3068_=_C3352( C3068 C3352 ) C3068_=_C3353( C3068 C3353 ) C3069_=_C3070( C3069 C3070 ) C3069_=_C3071( C3069 C3071 ) C3069_=_C3076( C3069 C3076 ) \nC3069_=_C3077( C3069 C3077 ) C3069_=_C3078( C3069 C3078 ) C3069_=_C3079( C3069 C3079 ) C3069_=_C3080( C3069 C3080 ) C3069_=_C3081( C3069 C3081 ) C3069_=_C3082( C3069 C3082 ) \nC3069_=_C3083( C3069 C3083 ) C3069_=_C3255( C3069 C3255 ) C3069_=_C3343( C3069 C3343 ) C3069_=_C3457( C3069 C3457 ) C3069_=_C3458( C3069 C3458 ) C3069_=_C3459( C3069 C3459 ) \nC3069_=_C3461( C3069 C3461 ) C3069_=_C3462( C3069 C3462 ) C3069_=_C3463( C3069 C3463 ) C3070_=_C3071( C3070 C3071 ) C3070_=_C3076( C3070 C3076 ) C3070_=_C3077( C3070 C3077 ) \nC3070_=_C3078( C3070 C3078 ) C3070_=_C3079( C3070 C3079 ) C3070_=_C3080( C3070 C3080 ) C3070_=_C3081( C3070 C3081 ) C3070_=_C3082( C3070 C3082 ) C3070_=_C3083( C3070 C3083 ) \nC3070_=_C3187( C3070 C3187 ) C3070_=_C3258( C3070 C3258 ) C3070_=_C3318( C3070 C3318 ) C3070_=_C3333( C3070 C3333 ) C3070_=_C3458( C3070 C3458 ) C3070_=_C3606( C3070 C3606 ) \nC3070_=_C3607( C3070 C3607 ) C3070_=_C3608( C3070 C3608 ) C3070_=_C3609( C3070 C3609 ) C3070_=_C3610( C3070 C3610 ) C3070_=_C3611( C3070 C3611 ) C3070_=_C3612( C3070 C3612 ) \nC3070_=_C3614( C3070 C3614 ) C3071_=_C3076( C3071 C3076 ) C3071_=_C3077( C3071 C3077 ) C3071_=_C3078( C3071 C3078 ) C3071_=_C3079( C3071 C3079 ) C3071_=_C3080( C3071 C3080 ) \nC3071_=_C3081( C3071 C3081 ) C3071_=_C3082( C3071 C3082 ) C3071_=_C3083( C3071 C3083 ) C3071_=_C3216( C3071 C3216 ) C3071_=_C3229( C3071 C3229 ) C3071_=_C3303( C3071 C3303 ) \nC3071_=_C3553( C3071 C3553 ) C3071_=_C3617( C3071 C3617 ) C3071_=_C3640( C3071 C3640 ) C3071_=_C3642( C3071 C3642 ) C3071_=_C3644( C3071 C3644 ) C3071_=_C3645( C3071 C3645 ) \nC3071_=_C3646( C3071 C3646 ) C3071_=_C3648( C3071 C3648 ) C3071_=_C3649( C3071 C3649 ) C3076_=_C3077( C3076 C3077 ) C3076_=_C3078( C3076 C3078 ) C3076_=_C3079( C3076 C3079 ) \nC3076_=_C3080( C3076 C3080 ) C3076_=_C3081( C3076 C3081 ) C3076_=_C3082( C3076 C3082 ) C3076_=_C3083( C3076 C3083 ) C3076_=_C3234( C3076 C3234 ) C3076_=_C3422( C3076 C3422 ) \nC3076_=_C3440( C3076 C3440 ) C3076_=_C3478( C3076 C3478 ) C3076_=_C3642( C3076 C3642 ) C3076_=_C3675( C3076 C3675 ) C3076_=_C3704( C3076 C3704 ) C3076_=_C3961( C3076 C3961 ) \nC3077_=_C3078( C3077 C3078 ) C3077_=_C3079( C3077 C3079 ) C3077_=_C3080( C3077 C3080 ) C3077_=_C3081( C3077 C3081 ) C3077_=_C3082( C3077 C3082 ) C3077_=_C3083( C3077 C3083 ) \nC3077_=_C3262( C3077 C3262 ) C3077_=_C3351( C3077 C3351 ) C3077_=_C3610( C3077 C3610 ) C3077_=_C3625( C3077 C3625 ) C3077_=_C3631( C3077 C3631 ) C3077_=_C3726( C3077 C3726 ) \nC3077_=_C3933( C3077 C3933 ) C3077_=_C3952( C3077 C3952 ) C3078_=_C3079( C3078 C3079 ) C3078_=_C3080( C3078 C3080 ) C3078_=_C3081( C3078 C3081 ) C3078_=_C3082( C3078 C3082 ) \nC3078_=_C3083( C3078 C3083 ) C3078_=_C3136( C3078 C3136 ) C3078_=_C3178( C3078 C3178 ) C3078_=_C3235( C3078 C3235 ) C3078_=_C3644( C3078 C3644 ) C3078_=_C3691( C3078 C3691 ) \nC3078_=_C3754( C3078 C3754 ) C3078_=_C3964( C3078 C3964 ) C3078_=_C3984( C3078 C3984 ) C3078_=_C3985( C3078 C3985 ) C3079_=_C3080( C3079 C3080 ) C3079_=_C3081( C3079 C3081 ) \nC3079_=_C3082( C3079 C3082 ) C3079_=_C3083( C3079 C3083 ) C3079_=_C3150( C3079 C3150 ) C3079_=_C3263( C3079 C3263 ) C3079_=_C3353( C3079 C3353 ) C3079_=_C3528( C3079 C3528 ) \nC3079_=_C3611( C3079 C3611 ) C3079_=_C3734( C3079 C3734 ) C3079_=_C3934( C3079 C3934 ) C3079_=_C3939( C3079 C3939 ) C3079_=_C3999( C3079 C3999 ) C3080_=_C3081( C3080 C3081 ) \nC3080_=_C3082( C3080 C3082 ) C3080_=_C3083( C3080 C3083 ) C3080_=_C3249( C3080 C3249 ) C3080_=_C3412( C3080 C3412 ) C3080_=_C3676( C3080 C3676 ) C3080_=_C3784( C3080 C3784 ) \nC3080_=_C3842( C3080 C3842 ) C3080_=_C3879( C3080 C3879 ) C3080_=_C3935( C3080 C3935 ) C3080_=_C4023( C3080 C4023 ) C3081_=_C3082( C3081 C3082 ) C3081_=_C3083( C3081 C3083 ) \nC3081_=_C3236( C3081 C3236 ) C3081_=_C3265( C3081 C3265 ) C3081_=_C3309( C3081 C3309 ) C3081_=_C3371( C3081 C3371 ) C3081_=_C3499( C3081 C3499 ) C3081_=_C3646( C3081 C3646 ) \nC3081_=_C3897( C3081 C3897 ) C3081_=_C4032( C3081 C4032 ) C3081_=_C4034( C3081 C4034 ) C3081_=_C4037( C3081 C4037 ) C3082_=_C3083( C3082 C3083 ) C3082_=_C3677( C3082 C3677 ) \nC3082_=_C3736( C3082 C3736 ) C3082_=_C3785( C3082 C3785 ) C3082_=_C3798( C3082 C3798 ) C3082_=_C3843( C3082 C3843 ) C3082_=_C3863( C3082 C3863 ) C3082_=_C3909( C3082 C3909 ) \nC3082_=_C3937( C3082 C3937 ) C3082_=_C4023( C3082 C4023 ) C3082_=_C4092( C3082 C4092 ) C3082_=_C4095( C3082 C4095 ) C3082_=_C4096( C3082 C4096 ) C3083_=_C3240( C3083 C3240 ) \nC3083_=_C3328( C3083 C3328 ) C3083_=_C3339( C3083 C3339 ) C3083_=_C3649( C3083 C3649 ) C3083_=_C3788( C3083 C3788 ) C3084_=_C3087( C3084 C3087 ) C3084_=_C3090( C3084 C3090 ) \nC3084_=_C3091( C3084 C3091 ) C3084_=_C3092( C3084 C3092 ) C3084_=_C3094( C3084 C3094 ) C3084_=_C3096( C3084 C3096 ) C3084_=_C3097( C3084 C3097 ) C3084_=_C3098( C3084 C3098 ) \nC3084_=_C3100( C3084 C3100 ) C3084_=_C3274( C3084 C3274 ) C3084_=_C3278( C3084 C3278 ) C3084_=_C3283( C3084 C3283 ) C3084_=_C3284( C3084 C3284 ) C3084_=_C3285( C3084 C3285 ) \nC3084_=_C3286( C3084 C3286 ) C3087_=_C3090( C3087 C3090 ) C3087_=_C3091( C3087 C3091 ) C3087_=_C3092( C3087 C3092 ) C3087_=_C3094( C3087 C3094 ) C3087_=_C3096( C3087 C3096 ) \nC3087_=_C3097( C3087 C3097 ) C3087_=_C3098( C3087 C3098 ) C3087_=_C3100( C3087 C3100 ) C3087_=_C3288( C3087 C3288 ) C3087_=_C3402( C3087 C3402 ) C3087_=_C3403( C3087 C3403 ) \nC3087_=_C3404( C3087 C3404 ) C3087_=_C3405( C3087 C3405 ) C3087_=_C3406( C3087 C3406 ) C3087_=_C3411( C3087 C3411 ) C3087_=_C3412( C3087 C3412 ) C3087_=_C3413( C3087 C3413 ) \nC3087_=_C3414( C3087 C3414 ) C3087_=_C3415( C3087 C3415 ) C3087_=_C3416( C3087 C3416 ) C3090_=_C3091( C3090 C3091 ) C3090_=_C3092( C3090 C3092 ) C3090_=_C3094( C3090 C3094 ) \nC3090_=_C3096( C3090 C3096 ) C3090_=_C3097( C3090 C3097 ) C3090_=_C3098(</w:t>
      </w:r>
    </w:p>
    <w:p>
      <w:pPr>
        <w:pStyle w:val="PreformattedText"/>
        <w:bidi w:val="0"/>
        <w:spacing w:before="0" w:after="0"/>
        <w:jc w:val="left"/>
        <w:rPr/>
      </w:pPr>
      <w:r>
        <w:rPr/>
        <w:t xml:space="preserve"> </w:t>
      </w:r>
      <w:r>
        <w:rPr/>
        <w:t>C3090 C3098 ) C3090_=_C3100( C3090 C3100 ) C3090_=_C3631( C3090 C3631 ) C3090_=_C3636( C3090 C3636 ) \nC3090_=_C3638( C3090 C3638 ) C3091_=_C3092( C3091 C3092 ) C3091_=_C3094( C3091 C3094 ) C3091_=_C3096( C3091 C3096 ) C3091_=_C3097( C3091 C3097 ) C3091_=_C3098( C3091 C3098 ) \nC3091_=_C3100( C3091 C3100 ) C3091_=_C3165( C3091 C3165 ) C3091_=_C3357( C3091 C3357 ) C3091_=_C3510( C3091 C3510 ) C3091_=_C3699( C3091 C3699 ) C3091_=_C3802( C3091 C3802 ) \nC3091_=_C3828( C3091 C3828 ) C3091_=_C3830( C3091 C3830 ) C3092_=_C3094( C3092 C3094 ) C3092_=_C3096( C3092 C3096 ) C3092_=_C3097( C3092 C3097 ) C3092_=_C3098( C3092 C3098 ) \nC3092_=_C3100( C3092 C3100 ) C3092_=_C3218( C3092 C3218 ) C3092_=_C3293( C3092 C3293 ) C3092_=_C3411( C3092 C3411 ) C3092_=_C3425( C3092 C3425 ) C3092_=_C3545( C3092 C3545 ) \nC3092_=_C3879( C3092 C3879 ) C3092_=_C3881( C3092 C3881 ) C3092_=_C3882( C3092 C3882 ) C3094_=_C3096( C3094 C3096 ) C3094_=_C3097( C3094 C3097 ) C3094_=_C3098( C3094 C3098 ) \nC3094_=_C3100( C3094 C3100 ) C3094_=_C3286( C3094 C3286 ) C3094_=_C3360( C3094 C3360 ) C3094_=_C3373( C3094 C3373 ) C3094_=_C3795( C3094 C3795 ) C3094_=_C3828( C3094 C3828 ) \nC3094_=_C4027( C3094 C4027 ) C3094_=_C4043( C3094 C4043 ) C3094_=_C4045( C3094 C4045 ) C3096_=_C3097( C3096 C3097 ) C3096_=_C3098( C3096 C3098 ) C3096_=_C3100( C3096 C3100 ) \nC3096_=_C3110( C3096 C3110 ) C3096_=_C3140( C3096 C3140 ) C3096_=_C3822( C3096 C3822 ) C3096_=_C4073( C3096 C4073 ) C3096_=_C4082( C3096 C4082 ) C3096_=_C4083( C3096 C4083 ) \nC3097_=_C3098( C3097 C3098 ) C3097_=_C3100( C3097 C3100 ) C3097_=_C3141( C3097 C3141 ) C3097_=_C3657( C3097 C3657 ) C3097_=_C3757( C3097 C3757 ) C3097_=_C3873( C3097 C3873 ) \nC3097_=_C3965( C3097 C3965 ) C3097_=_C3985( C3097 C3985 ) C3097_=_C4084( C3097 C4084 ) C3097_=_C4085( C3097 C4085 ) C3097_=_C4086( C3097 C4086 ) C3098_=_C3100( C3098 C3100 ) \nC3098_=_C3428( C3098 C3428 ) C3098_=_C3636( C3098 C3636 ) C3098_=_C4082( C3098 C4082 ) C3098_=_C4084( C3098 C4084 ) C3098_=_C4088( C3098 C4088 ) C3098_=_C4089( C3098 C4089 ) \nC3098_=_C4090( C3098 C4090 ) C3100_=_C3124( C3100 C3124 ) C3100_=_C3362( C3100 C3362 ) C3100_=_C3818( C3100 C3818 ) C3100_=_C4043( C3100 C4043 ) C3100_=_C4067( C3100 C4067 ) \nC3106_=_C3108( C3106 C3108 ) C3106_=_C3110( C3106 C3110 ) C3106_=_C3111( C3106 C3111 ) C3106_=_C3135( C3106 C3135 ) C3106_=_C3245( C3106 C3245 ) C3106_=_C3897( C3106 C3897 ) \nC3106_=_C3898( C3106 C3898 ) C3106_=_C3899( C3106 C3899 ) C3106_=_C3901( C3106 C3901 ) C3108_=_C3110( C3108 C3110 ) C3108_=_C3111( C3108 C3111 ) C3108_=_C3819( C3108 C3819 ) \nC3108_=_C4034( C3108 C4034 ) C3108_=_C4051( C3108 C4051 ) C3108_=_C4056( C3108 C4056 ) C3108_=_C4060( C3108 C4060 ) C3108_=_C4061( C3108 C4061 ) C3110_=_C3111( C3110 C3111 ) \nC3110_=_C3140( C3110 C3140 ) C3110_=_C3822( C3110 C3822 ) C3110_=_C4073( C3110 C4073 ) C3110_=_C4082( C3110 C4082 ) C3110_=_C4083( C3110 C4083 ) C3111_=_C3252( C3111 C3252 ) \nC3111_=_C3948( C3111 C3948 ) C3112_=_C3117( C3112 C3117 ) C3112_=_C3119( C3112 C3119 ) C3112_=_C3120( C3112 C3120 ) C3112_=_C3121( C3112 C3121 ) C3112_=_C3122( C3112 C3122 ) \nC3112_=_C3124( C3112 C3124 ) C3112_=_C3212( C3112 C3212 ) C3112_=_C3227( C3112 C3227 ) C3112_=_C3228( C3112 C3228 ) C3112_=_C3229( C3112 C3229 ) C3112_=_C3230( C3112 C3230 ) \nC3112_=_C3231( C3112 C3231 ) C3112_=_C3232( C3112 C3232 ) C3112_=_C3234( C3112 C3234 ) C3112_=_C3235( C3112 C3235 ) C3112_=_C3236( C3112 C3236 ) C3112_=_C3238( C3112 C3238 ) \nC3112_=_C3240( C3112 C3240 ) C3117_=_C3119( C3117 C3119 ) C3117_=_C3120( C3117 C3120 ) C3117_=_C3121( C3117 C3121 ) C3117_=_C3122( C3117 C3122 ) C3117_=_C3124( C3117 C3124 ) \nC3117_=_C3131( C3117 C3131 ) C3117_=_C3172( C3117 C3172 ) C3117_=_C3228( C3117 C3228 ) C3117_=_C3332( C3117 C3332 ) C3117_=_C3447( C3117 C3447 ) C3117_=_C3470( C3117 C3470 ) \nC3117_=_C3574( C3117 C3574 ) C3117_=_C3575( C3117 C3575 ) C3117_=_C3576( C3117 C3576 ) C3117_=_C3578( C3117 C3578 ) C3117_=_C3580( C3117 C3580 ) C3117_=_C3581( C3117 C3581 ) \nC3119_=_C3120( C3119 C3120 ) C3119_=_C3121( C3119 C3121 ) C3119_=_C3122( C3119 C3122 ) C3119_=_C3124( C3119 C3124 ) C3119_=_C3232( C3119 C3232 ) C3119_=_C3304( C3119 C3304 ) \nC3119_=_C3322( C3119 C3322 ) C3119_=_C3437( C3119 C3437 ) C3119_=_C3810( C3119 C3810 ) C3119_=_C3814( C3119 C3814 ) C3119_=_C3818( C3119 C3818 ) C3120_=_C3121( C3120 C3121 ) \nC3120_=_C3122( C3120 C3122 ) C3120_=_C3124( C3120 C3124 ) C3120_=_C3336( C3120 C3336 ) C3120_=_C3477( C3120 C3477 ) C3120_=_C3752( C3120 C3752 ) C3120_=_C3855( C3120 C3855 ) \nC3120_=_C3951( C3120 C3951 ) C3121_=_C3122( C3121 C3122 ) C3121_=_C3124( C3121 C3124 ) C3121_=_C3612( C3121 C3612 ) C3121_=_C3814( C3121 C3814 ) C3121_=_C4012( C3121 C4012 ) \nC3121_=_C4046( C3121 C4046 ) C3121_=_C4048( C3121 C4048 ) C3122_=_C3124( C3122 C3124 ) C3122_=_C3238( C3122 C3238 ) C3122_=_C3269( C3122 C3269 ) C3122_=_C3491( C3122 C3491 ) \nC3122_=_C3806( C3122 C3806 ) C3122_=_C3979( C3122 C3979 ) C3122_=_C4046( C3122 C4046 ) C3122_=_C4065( C3122 C4065 ) C3122_=_C4066( C3122 C4066 ) C3122_=_C4067( C3122 C4067 ) \nC3124_=_C3362( C3124 C3362 ) C3124_=_C3818( C3124 C3818 ) C3124_=_C4043( C3124 C4043 ) C3124_=_C4067( C3124 C4067 ) C3126_=_C3129( C3126 C3129 ) C3126_=_C3130( C3126 C3130 ) \nC3126_=_C3131( C3126 C3131 ) C3126_=_C3133( C3126 C3133 ) C3126_=_C3134( C3126 C3134 ) C3126_=_C3135( C3126 C3135 ) C3126_=_C3136( C3126 C3136 ) C3126_=_C3139( C3126 C3139 ) \nC3126_=_C3140( C3126 C3140 ) C3126_=_C3141( C3126 C3141 ) C3126_=_C3142( C3126 C3142 ) C3126_=_C3212( C3126 C3212 ) C3126_=_C3213( C3126 C3213 ) C3126_=_C3214( C3126 C3214 ) \nC3126_=_C3215( C3126 C3215 ) C3126_=_C3216( C3126 C3216 ) C3126_=_C3217( C3126 C3217 ) C3126_=_C3218( C3126 C3218 ) C3126_=_C3219( C3126 C3219 ) C3126_=_C3221( C3126 C3221 ) \nC3126_=_C3224( C3126 C3224 ) C3129_=_C3130( C3129 C3130 ) C3129_=_C3131( C3129 C3131 ) C3129_=_C3133( C3129 C3133 ) C3129_=_C3134( C3129 C3134 ) C3129_=_C3135( C3129 C3135 ) \nC3129_=_C3136( C3129 C3136 ) C3129_=_C3139( C3129 C3139 ) C3129_=_C3140( C3129 C3140 ) C3129_=_C3141( C3129 C3141 ) C3129_=_C3142( C3129 C3142 ) C3129_=_C3171( C3129 C3171 ) \nC3129_=_C3516( C3129 C3516 ) C3129_=_C3517( C3129 C3517 ) C3129_=_C3522( C3129 C3522 ) C3130_=_C3131( C3130 C3131 ) C3130_=_C3133( C3130 C3133 ) C3130_=_C3134( C3130 C3134 ) \nC3130_=_C3135( C3130 C3135 ) C3130_=_C3136( C3130 C3136 ) C3130_=_C3139( C3130 C3139 ) C3130_=_C3140( C3130 C3140 ) C3130_=_C3141( C3130 C3141 ) C3130_=_C3142( C3130 C3142 ) \nC3130_=_C3241( C3130 C3241 ) C3130_=_C3527( C3130 C3527 ) C3130_=_C3528( C3130 C3528 ) C3130_=_C3529( C3130 C3529 ) C3130_=_C3530( C3130 C3530 ) C3130_=_C3531( C3130 C3531 ) \nC3131_=_C3133( C3131 C3133 ) C3131_=_C3134( C3131 C3134 ) C3131_=_C3135( C3131 C3135 ) C3131_=_C3136( C3131 C3136 ) C3131_=_C3139( C3131 C3139 ) C3131_=_C3140( C3131 C3140 ) \nC3131_=_C3141( C3131 C3141 ) C3131_=_C3142( C3131 C3142 ) C3131_=_C3172( C3131 C3172 ) C3131_=_C3228( C3131 C3228 ) C3131_=_C3332( C3131 C3332 ) C3131_=_C3447( C3131 C3447 ) \nC3131_=_C3470( C3131 C3470 ) C3131_=_C3574( C3131 C3574 ) C3131_=_C3575( C3131 C3575 ) C3131_=_C3576( C3131 C3576 ) C3131_=_C3578( C3131 C3578 ) C3131_=_C3580( C3131 C3580 ) \nC3131_=_C3581( C3131 C3581 ) C3133_=_C3134( C3133 C3134 ) C3133_=_C3135( C3133 C3135 ) C3133_=_C3136( C3133 C3136 ) C3133_=_C3139( C3133 C3139 ) C3133_=_C3140( C3133 C3140 ) \nC3133_=_C3141( C3133 C3141 ) C3133_=_C3142( C3133 C3142 ) C3133_=_C3217( C3133 C3217 ) C3133_=_C3421( C3133 C3421 ) C3133_=_C3508( C3133 C3508 ) C3133_=_C3724( C3133 C3724 ) \nC3133_=_C3726( C3133 C3726 ) C3133_=_C3727( C3133 C3727 ) C3134_=_C3135( C3134 C3135 ) C3134_=_C3136( C3134 C3136 ) C3134_=_C3139( C3134 C3139 ) C3134_=_C3140( C3134 C3140 ) \nC3134_=_C3141( C3134 C3141 ) C3134_=_C3142( C3134 C3142 ) C3134_=_C3885( C3134 C3885 ) C3134_=_C3886( C3134 C3886 ) C3135_=_C3136( C3135 C3136 ) C3135_=_C3139( C3135 C3139 ) \nC3135_=_C3140( C3135 C3140 ) C3135_=_C3141( C3135 C3141 ) C3135_=_C3142( C3135 C3142 ) C3135_=_C3245( C3135 C3245 ) C3135_=_C3897( C3135 C3897 ) C3135_=_C3898( C3135 C3898 ) \nC3135_=_C3899( C3135 C3899 ) C3135_=_C3901( C3135 C3901 ) C3136_=_C3139( C3136 C3139 ) C3136_=_C3140( C3136 C3140 ) C3136_=_C3141( C3136 C3141 ) C3136_=_C3142( C3136 C3142 ) \nC3136_=_C3178( C3136 C3178 ) C3136_=_C3235( C3136 C3235 ) C3136_=_C3644( C3136 C3644 ) C3136_=_C3691( C3136 C3691 ) C3136_=_C3754( C3136 C3754 ) C3136_=_C3964( C3136 C3964 ) \nC3136_=_C3984( C3136 C3984 ) C3136_=_C3985( C3136 C3985 ) C3139_=_C3140( C3139 C3140 ) C3139_=_C3141( C3139 C3141 ) C3139_=_C3142( C3139 C3142 ) C3139_=_C3991( C3139 C3991 ) \nC3140_=_C3141( C3140 C3141 ) C3140_=_C3142( C3140 C3142 ) C3140_=_C3822( C3140 C3822 ) C3140_=_C4073( C3140 C4073 ) C3140_=_C4082( C3140 C4082 ) C3140_=_C4083( C3140 C4083 ) \nC3141_=_C3142( C3141 C3142 ) C3141_=_C3657( C3141 C3657 ) C3141_=_C3757( C3141 C3757 ) C3141_=_C3873( C3141 C3873 ) C3141_=_C3965( C3141 C3965 ) C3141_=_C3985( C3141 C3985 ) \nC3141_=_C4084( C3141 C4084 ) C3141_=_C4085( C3141 C4085 ) C3141_=_C4086( C3141 C4086 ) C3142_=_C3182( C3142 C3182 ) C3142_=_C3311( C3142 C3311 ) C3142_=_C3327( C3142 C3327 ) \nC3142_=_C3443( C3142 C3443 ) C3142_=_C3694( C3142 C3694 ) C3142_=_C3853( C3142 C3853 ) C3142_=_C4074( C3142 C4074 ) C3144_=_C3145( C3144 C3145 ) C3144_=_C3146( C3144 C3146 ) \nC3144_=_C3147( C3144 C3147 ) C3144_=_C3150( C3144 C3150 ) C3144_=_C3152( C3144 C3152 ) C3144_=_C3154( C3144 C3154 ) C3144_=_C3155( C3144 C3155 ) C3144_=_C3516( C3144 C3516 ) \nC3144_=_C3574( C3144 C3574 ) C3144_=_C3689( C3144 C3689 ) C3144_=_C3690( C3144 C3690 ) C3144_=_C3691( C3144 C3691 ) C3144_=_C3694( C3144 C3694 ) C3144_=_C3695( C3144 C3695 ) \nC3145_=_C3146( C3145 C3146 ) C3145_=_C3147( C3145 C3147 ) C3145_=_C3150( C3145 C3150 ) C3145_=_C3152( C3145 C3152 ) C3145_=_C3154( C3145 C3154 ) C3145_=_C3155( C3145 C3155 ) \nC3145_=_C3175( C3145 C3175 ) C3145_=_C3730( C3145 C3730 ) C3145_=_C3731( C3145 C3731 ) C3145_=_C3732( C3145 C3732 ) C3145_=_C3733(</w:t>
      </w:r>
    </w:p>
    <w:p>
      <w:pPr>
        <w:pStyle w:val="PreformattedText"/>
        <w:bidi w:val="0"/>
        <w:spacing w:before="0" w:after="0"/>
        <w:jc w:val="left"/>
        <w:rPr/>
      </w:pPr>
      <w:r>
        <w:rPr/>
        <w:t xml:space="preserve"> </w:t>
      </w:r>
      <w:r>
        <w:rPr/>
        <w:t>C3145 C3733 ) C3145_=_C3734( C3145 C3734 ) \nC3145_=_C3735( C3145 C3735 ) C3145_=_C3736( C3145 C3736 ) C3145_=_C3738( C3145 C3738 ) C3145_=_C3739( C3145 C3739 ) C3145_=_C3741( C3145 C3741 ) C3146_=_C3147( C3146 C3147 ) \nC3146_=_C3150( C3146 C3150 ) C3146_=_C3152( C3146 C3152 ) C3146_=_C3154( C3146 C3154 ) C3146_=_C3155( C3146 C3155 ) C3146_=_C3608( C3146 C3608 ) C3146_=_C3689( C3146 C3689 ) \nC3146_=_C3773( C3146 C3773 ) C3146_=_C3906( C3146 C3906 ) C3146_=_C3908( C3146 C3908 ) C3146_=_C3909( C3146 C3909 ) C3146_=_C3911( C3146 C3911 ) C3147_=_C3150( C3147 C3150 ) \nC3147_=_C3152( C3147 C3152 ) C3147_=_C3154( C3147 C3154 ) C3147_=_C3155( C3147 C3155 ) C3147_=_C3219( C3147 C3219 ) C3147_=_C3730( C3147 C3730 ) C3147_=_C3914( C3147 C3914 ) \nC3147_=_C3919( C3147 C3919 ) C3150_=_C3152( C3150 C3152 ) C3150_=_C3154( C3150 C3154 ) C3150_=_C3155( C3150 C3155 ) C3150_=_C3263( C3150 C3263 ) C3150_=_C3353( C3150 C3353 ) \nC3150_=_C3528( C3150 C3528 ) C3150_=_C3611( C3150 C3611 ) C3150_=_C3734( C3150 C3734 ) C3150_=_C3934( C3150 C3934 ) C3150_=_C3939( C3150 C3939 ) C3150_=_C3999( C3150 C3999 ) \nC3152_=_C3154( C3152 C3154 ) C3152_=_C3155( C3152 C3155 ) C3152_=_C3530( C3152 C3530 ) C3152_=_C3908( C3152 C3908 ) C3152_=_C3955( C3152 C3955 ) C3152_=_C4055( C3152 C4055 ) \nC3154_=_C3155( C3154 C3155 ) C3154_=_C3390( C3154 C3390 ) C3154_=_C3648( C3154 C3648 ) C3154_=_C3695( C3154 C3695 ) C3154_=_C3957( C3154 C3957 ) C3154_=_C3971( C3154 C3971 ) \nC3154_=_C4004( C3154 C4004 ) C3154_=_C4055( C3154 C4055 ) C3154_=_C4071( C3154 C4071 ) C3155_=_C3741( C3155 C3741 ) C3155_=_C3943( C3155 C3943 ) C3155_=_C4021( C3155 C4021 ) \nC3157_=_C3160( C3157 C3160 ) C3157_=_C3163( C3157 C3163 ) C3157_=_C3164( C3157 C3164 ) C3157_=_C3165( C3157 C3165 ) C3157_=_C3168( C3157 C3168 ) C3157_=_C3169( C3157 C3169 ) \nC3157_=_C3170( C3157 C3170 ) C3157_=_C3187( C3157 C3187 ) C3157_=_C3188( C3157 C3188 ) C3157_=_C3190( C3157 C3190 ) C3157_=_C3192( C3157 C3192 ) C3157_=_C3196( C3157 C3196 ) \nC3160_=_C3163( C3160 C3163 ) C3160_=_C3164( C3160 C3164 ) C3160_=_C3165( C3160 C3165 ) C3160_=_C3168( C3160 C3168 ) C3160_=_C3169( C3160 C3169 ) C3160_=_C3170( C3160 C3170 ) \nC3160_=_C3344( C3160 C3344 ) C3160_=_C3381( C3160 C3381 ) C3160_=_C3535( C3160 C3535 ) C3160_=_C3536( C3160 C3536 ) C3160_=_C3538( C3160 C3538 ) C3160_=_C3539( C3160 C3539 ) \nC3163_=_C3164( C3163 C3164 ) C3163_=_C3165( C3163 C3165 ) C3163_=_C3168( C3163 C3168 ) C3163_=_C3169( C3163 C3169 ) C3163_=_C3170( C3163 C3170 ) C3163_=_C3188( C3163 C3188 ) \nC3163_=_C3699( C3163 C3699 ) C3163_=_C3700( C3163 C3700 ) C3163_=_C3701( C3163 C3701 ) C3163_=_C3703( C3163 C3703 ) C3163_=_C3704( C3163 C3704 ) C3163_=_C3705( C3163 C3705 ) \nC3163_=_C3706( C3163 C3706 ) C3164_=_C3165( C3164 C3165 ) C3164_=_C3168( C3164 C3168 ) C3164_=_C3169( C3164 C3169 ) C3164_=_C3170( C3164 C3170 ) C3164_=_C3190( C3164 C3190 ) \nC3164_=_C3259( C3164 C3259 ) C3164_=_C3486( C3164 C3486 ) C3164_=_C3802( C3164 C3802 ) C3164_=_C3803( C3164 C3803 ) C3164_=_C3804( C3164 C3804 ) C3164_=_C3806( C3164 C3806 ) \nC3164_=_C3807( C3164 C3807 ) C3165_=_C3168( C3165 C3168 ) C3165_=_C3169( C3165 C3169 ) C3165_=_C3170( C3165 C3170 ) C3165_=_C3357( C3165 C3357 ) C3165_=_C3510( C3165 C3510 ) \nC3165_=_C3699( C3165 C3699 ) C3165_=_C3802( C3165 C3802 ) C3165_=_C3828( C3165 C3828 ) C3165_=_C3830( C3165 C3830 ) C3168_=_C3169( C3168 C3169 ) C3168_=_C3170( C3168 C3170 ) \nC3168_=_C3352( C3168 C3352 ) C3168_=_C3388( C3168 C3388 ) C3168_=_C3539( C3168 C3539 ) C3168_=_C3546( C3168 C3546 ) C3168_=_C3566( C3168 C3566 ) C3168_=_C3997( C3168 C3997 ) \nC3169_=_C3170( C3169 C3170 ) C3169_=_C3645( C3169 C3645 ) C3169_=_C3706( C3169 C3706 ) C3169_=_C3803( C3169 C3803 ) C3169_=_C4005( C3169 C4005 ) C3169_=_C4009( C3169 C4009 ) \nC3170_=_C3196( C3170 C3196 ) C3170_=_C3416( C3170 C3416 ) C3170_=_C3558( C3170 C3558 ) C3170_=_C3830( C3170 C3830 ) C3170_=_C3844( C3170 C3844 ) C3170_=_C4009( C3170 C4009 ) \nC3171_=_C3172( C3171 C3172 ) C3171_=_C3175( C3171 C3175 ) C3171_=_C3178( C3171 C3178 ) C3171_=_C3181( C3171 C3181 ) C3171_=_C3182( C3171 C3182 ) C3171_=_C3185( C3171 C3185 ) \nC3171_=_C3516( C3171 C3516 ) C3171_=_C3517( C3171 C3517 ) C3171_=_C3522( C3171 C3522 ) C3172_=_C3175( C3172 C3175 ) C3172_=_C3178( C3172 C3178 ) C3172_=_C3181( C3172 C3181 ) \nC3172_=_C3182( C3172 C3182 ) C3172_=_C3185( C3172 C3185 ) C3172_=_C3228( C3172 C3228 ) C3172_=_C3332( C3172 C3332 ) C3172_=_C3447( C3172 C3447 ) C3172_=_C3470( C3172 C3470 ) \nC3172_=_C3574( C3172 C3574 ) C3172_=_C3575( C3172 C3575 ) C3172_=_C3576( C3172 C3576 ) C3172_=_C3578( C3172 C3578 ) C3172_=_C3580( C3172 C3580 ) C3172_=_C3581( C3172 C3581 ) \nC3175_=_C3178( C3175 C3178 ) C3175_=_C3181( C3175 C3181 ) C3175_=_C3182( C3175 C3182 ) C3175_=_C3185( C3175 C3185 ) C3175_=_C3730( C3175 C3730 ) C3175_=_C3731( C3175 C3731 ) \nC3175_=_C3732( C3175 C3732 ) C3175_=_C3733( C3175 C3733 ) C3175_=_C3734( C3175 C3734 ) C3175_=_C3735( C3175 C3735 ) C3175_=_C3736( C3175 C3736 ) C3175_=_C3738( C3175 C3738 ) \nC3175_=_C3739( C3175 C3739 ) C3175_=_C3741( C3175 C3741 ) C3178_=_C3181( C3178 C3181 ) C3178_=_C3182( C3178 C3182 ) C3178_=_C3185( C3178 C3185 ) C3178_=_C3235( C3178 C3235 ) \nC3178_=_C3644( C3178 C3644 ) C3178_=_C3691( C3178 C3691 ) C3178_=_C3754( C3178 C3754 ) C3178_=_C3964( C3178 C3964 ) C3178_=_C3984( C3178 C3984 ) C3178_=_C3985( C3178 C3985 ) \nC3181_=_C3182( C3181 C3182 ) C3181_=_C3185( C3181 C3185 ) C3181_=_C3807( C3181 C3807 ) C3181_=_C4014( C3181 C4014 ) C3181_=_C4065( C3181 C4065 ) C3181_=_C4092( C3181 C4092 ) \nC3181_=_C4097( C3181 C4097 ) C3181_=_C4098( C3181 C4098 ) C3181_=_C4099( C3181 C4099 ) C3182_=_C3185( C3182 C3185 ) C3182_=_C3311( C3182 C3311 ) C3182_=_C3327( C3182 C3327 ) \nC3182_=_C3443( C3182 C3443 ) C3182_=_C3694( C3182 C3694 ) C3182_=_C3853( C3182 C3853 ) C3182_=_C4074( C3182 C4074 ) C3185_=_C3614( C3185 C3614 ) C3185_=_C3779( C3185 C3779 ) \nC3185_=_C4096( C3185 C4096 ) C3185_=_C4109( C3185 C4109 ) C3185_=_C4113( C3185 C4113 ) C3185_=_C4114( C3185 C4114 ) C3187_=_C3188( C3187 C3188 ) C3187_=_C3190( C3187 C3190 ) \nC3187_=_C3192( C3187 C3192 ) C3187_=_C3196( C3187 C3196 ) C3187_=_C3258( C3187 C3258 ) C3187_=_C3318( C3187 C3318 ) C3187_=_C3333( C3187 C3333 ) C3187_=_C3458( C3187 C3458 ) \nC3187_=_C3606( C3187 C3606 ) C3187_=_C3607( C3187 C3607 ) C3187_=_C3608( C3187 C3608 ) C3187_=_C3609( C3187 C3609 ) C3187_=_C3610( C3187 C3610 ) C3187_=_C3611( C3187 C3611 ) \nC3187_=_C3612( C3187 C3612 ) C3187_=_C3614( C3187 C3614 ) C3188_=_C3190( C3188 C3190 ) C3188_=_C3192( C3188 C3192 ) C3188_=_C3196( C3188 C3196 ) C3188_=_C3699( C3188 C3699 ) \nC3188_=_C3700( C3188 C3700 ) C3188_=_C3701( C3188 C3701 ) C3188_=_C3703( C3188 C3703 ) C3188_=_C3704( C3188 C3704 ) C3188_=_C3705( C3188 C3705 ) C3188_=_C3706( C3188 C3706 ) \nC3190_=_C3192( C3190 C3192 ) C3190_=_C3196( C3190 C3196 ) C3190_=_C3259( C3190 C3259 ) C3190_=_C3486( C3190 C3486 ) C3190_=_C3802( C3190 C3802 ) C3190_=_C3803( C3190 C3803 ) \nC3190_=_C3804( C3190 C3804 ) C3190_=_C3806( C3190 C3806 ) C3190_=_C3807( C3190 C3807 ) C3192_=_C3196( C3192 C3196 ) C3192_=_C3462( C3192 C3462 ) C3192_=_C3587( C3192 C3587 ) \nC3192_=_C3672( C3192 C3672 ) C3192_=_C3831( C3192 C3831 ) C3192_=_C3837( C3192 C3837 ) C3196_=_C3416( C3196 C3416 ) C3196_=_C3558( C3196 C3558 ) C3196_=_C3830( C3196 C3830 ) \nC3196_=_C3844( C3196 C3844 ) C3196_=_C4009( C3196 C4009 ) C3198_=_C3199( C3198 C3199 ) C3198_=_C3204( C3198 C3204 ) C3198_=_C3208( C3198 C3208 ) C3198_=_C3210( C3198 C3210 ) \nC3198_=_C3402( C3198 C3402 ) C3198_=_C3425( C3198 C3425 ) C3198_=_C3428( C3198 C3428 ) C3198_=_C3429( C3198 C3429 ) C3198_=_C3432( C3198 C3432 ) C3199_=_C3204( C3199 C3204 ) \nC3199_=_C3208( C3199 C3208 ) C3199_=_C3210( C3199 C3210 ) C3199_=_C3404( C3199 C3404 ) C3199_=_C3535( C3199 C3535 ) C3199_=_C3545( C3199 C3545 ) C3199_=_C3546( C3199 C3546 ) \nC3199_=_C3549( C3199 C3549 ) C3204_=_C3208( C3204 C3208 ) C3204_=_C3210( C3204 C3210 ) C3204_=_C3244( C3204 C3244 ) C3204_=_C3664( C3204 C3664 ) C3204_=_C3700( C3204 C3700 ) \nC3204_=_C3762( C3204 C3762 ) C3204_=_C3838( C3204 C3838 ) C3204_=_C3840( C3204 C3840 ) C3204_=_C3841( C3204 C3841 ) C3204_=_C3842( C3204 C3842 ) C3204_=_C3843( C3204 C3843 ) \nC3204_=_C3844( C3204 C3844 ) C3204_=_C3845( C3204 C3845 ) C3208_=_C3210( C3208 C3210 ) C3208_=_C3313( C3208 C3313 ) C3208_=_C4104( C3208 C4104 ) C3208_=_C4110( C3208 C4110 ) \nC3210_=_C3686( C3210 C3686 ) C3210_=_C3823( C3210 C3823 ) C3210_=_C3997( C3210 C3997 ) C3210_=_C4042( C3210 C4042 ) C3210_=_C4045( C3210 C4045 ) C3212_=_C3213( C3212 C3213 ) \nC3212_=_C3214( C3212 C3214 ) C3212_=_C3215( C3212 C3215 ) C3212_=_C3216( C3212 C3216 ) C3212_=_C3217( C3212 C3217 ) C3212_=_C3218( C3212 C3218 ) C3212_=_C3219( C3212 C3219 ) \nC3212_=_C3221( C3212 C3221 ) C3212_=_C3224( C3212 C3224 ) C3212_=_C3227( C3212 C3227 ) C3212_=_C3228( C3212 C3228 ) C3212_=_C3229( C3212 C3229 ) C3212_=_C3230( C3212 C3230 ) \nC3212_=_C3231( C3212 C3231 ) C3212_=_C3232( C3212 C3232 ) C3212_=_C3234( C3212 C3234 ) C3212_=_C3235( C3212 C3235 ) C3212_=_C3236( C3212 C3236 ) C3212_=_C3238( C3212 C3238 ) \nC3212_=_C3240( C3212 C3240 ) C3213_=_C3214( C3213 C3214 ) C3213_=_C3215( C3213 C3215 ) C3213_=_C3216( C3213 C3216 ) C3213_=_C3217( C3213 C3217 ) C3213_=_C3218( C3213 C3218 ) \nC3213_=_C3219( C3213 C3219 ) C3213_=_C3221( C3213 C3221 ) C3213_=_C3224( C3213 C3224 ) C3213_=_C3341( C3213 C3341 ) C3213_=_C3417( C3213 C3417 ) C3213_=_C3420( C3213 C3420 ) \nC3213_=_C3421( C3213 C3421 ) C3213_=_C3422( C3213 C3422 ) C3214_=_C3215( C3214 C3215 ) C3214_=_C3216( C3214 C3216 ) C3214_=_C3217( C3214 C3217 ) C3214_=_C3218( C3214 C3218 ) \nC3214_=_C3219( C3214 C3219 ) C3214_=_C3221( C3214 C3221 ) C3214_=_C3224( C3214 C3224 ) C3214_=_C3403( C3214 C3403 ) C3214_=_C3506( C3214 C3506 ) C3214_=_C3508( C3214 C3508 ) \nC3214_=_C3509( C3214 C3509 ) C3214_=_C3510( C3214 C3510 ) C3214_=_C3511( C3214 C3511 ) C3214_=_C3512( C3214 C3512 ) C3215_=_C3216( C3215 C3216 ) C3215_=_C3217( C3215 C3217 ) \nC3215_=_C3218(</w:t>
      </w:r>
    </w:p>
    <w:p>
      <w:pPr>
        <w:pStyle w:val="PreformattedText"/>
        <w:bidi w:val="0"/>
        <w:spacing w:before="0" w:after="0"/>
        <w:jc w:val="left"/>
        <w:rPr/>
      </w:pPr>
      <w:r>
        <w:rPr/>
        <w:t xml:space="preserve"> </w:t>
      </w:r>
      <w:r>
        <w:rPr/>
        <w:t>C3215 C3218 ) C3215_=_C3219( C3215 C3219 ) C3215_=_C3221( C3215 C3221 ) C3215_=_C3224( C3215 C3224 ) C3216_=_C3217( C3216 C3217 ) C3216_=_C3218( C3216 C3218 ) \nC3216_=_C3219( C3216 C3219 ) C3216_=_C3221( C3216 C3221 ) C3216_=_C3224( C3216 C3224 ) C3216_=_C3229( C3216 C3229 ) C3216_=_C3303( C3216 C3303 ) C3216_=_C3553( C3216 C3553 ) \nC3216_=_C3617( C3216 C3617 ) C3216_=_C3640( C3216 C3640 ) C3216_=_C3642( C3216 C3642 ) C3216_=_C3644( C3216 C3644 ) C3216_=_C3645( C3216 C3645 ) C3216_=_C3646( C3216 C3646 ) \nC3216_=_C3648( C3216 C3648 ) C3216_=_C3649( C3216 C3649 ) C3217_=_C3218( C3217 C3218 ) C3217_=_C3219( C3217 C3219 ) C3217_=_C3221( C3217 C3221 ) C3217_=_C3224( C3217 C3224 ) \nC3217_=_C3421( C3217 C3421 ) C3217_=_C3508( C3217 C3508 ) C3217_=_C3724( C3217 C3724 ) C3217_=_C3726( C3217 C3726 ) C3217_=_C3727( C3217 C3727 ) C3218_=_C3219( C3218 C3219 ) \nC3218_=_C3221( C3218 C3221 ) C3218_=_C3224( C3218 C3224 ) C3218_=_C3293( C3218 C3293 ) C3218_=_C3411( C3218 C3411 ) C3218_=_C3425( C3218 C3425 ) C3218_=_C3545( C3218 C3545 ) \nC3218_=_C3879( C3218 C3879 ) C3218_=_C3881( C3218 C3881 ) C3218_=_C3882( C3218 C3882 ) C3219_=_C3221( C3219 C3221 ) C3219_=_C3224( C3219 C3224 ) C3219_=_C3730( C3219 C3730 ) \nC3219_=_C3914( C3219 C3914 ) C3219_=_C3919( C3219 C3919 ) C3221_=_C3224( C3221 C3224 ) C3221_=_C3979( C3221 C3979 ) C3221_=_C3980( C3221 C3980 ) C3221_=_C3982( C3221 C3982 ) \nC3224_=_C3310( C3224 C3310 ) C3224_=_C3414( C3224 C3414 ) C3224_=_C3557( C3224 C3557 ) C3224_=_C3627( C3224 C3627 ) C3224_=_C3727( C3224 C3727 ) C3224_=_C3862( C3224 C3862 ) \nC3224_=_C4005( C3224 C4005 ) C3224_=_C4071( C3224 C4071 ) C3227_=_C3228( C3227 C3228 ) C3227_=_C3229( C3227 C3229 ) C3227_=_C3230( C3227 C3230 ) C3227_=_C3231( C3227 C3231 ) \nC3227_=_C3232( C3227 C3232 ) C3227_=_C3234( C3227 C3234 ) C3227_=_C3235( C3227 C3235 ) C3227_=_C3236( C3227 C3236 ) C3227_=_C3238( C3227 C3238 ) C3227_=_C3240( C3227 C3240 ) \nC3227_=_C3446( C3227 C3446 ) C3227_=_C3506( C3227 C3506 ) C3227_=_C3536( C3227 C3536 ) C3227_=_C3563( C3227 C3563 ) C3227_=_C3564( C3227 C3564 ) C3227_=_C3565( C3227 C3565 ) \nC3227_=_C3566( C3227 C3566 ) C3227_=_C3567( C3227 C3567 ) C3228_=_C3229( C3228 C3229 ) C3228_=_C3230( C3228 C3230 ) C3228_=_C3231( C3228 C3231 ) C3228_=_C3232( C3228 C3232 ) \nC3228_=_C3234( C3228 C3234 ) C3228_=_C3235( C3228 C3235 ) C3228_=_C3236( C3228 C3236 ) C3228_=_C3238( C3228 C3238 ) C3228_=_C3240( C3228 C3240 ) C3228_=_C3332( C3228 C3332 ) \nC3228_=_C3447( C3228 C3447 ) C3228_=_C3470( C3228 C3470 ) C3228_=_C3574( C3228 C3574 ) C3228_=_C3575( C3228 C3575 ) C3228_=_C3576( C3228 C3576 ) C3228_=_C3578( C3228 C3578 ) \nC3228_=_C3580( C3228 C3580 ) C3228_=_C3581( C3228 C3581 ) C3229_=_C3230( C3229 C3230 ) C3229_=_C3231( C3229 C3231 ) C3229_=_C3232( C3229 C3232 ) C3229_=_C3234( C3229 C3234 ) \nC3229_=_C3235( C3229 C3235 ) C3229_=_C3236( C3229 C3236 ) C3229_=_C3238( C3229 C3238 ) C3229_=_C3240( C3229 C3240 ) C3229_=_C3303( C3229 C3303 ) C3229_=_C3553( C3229 C3553 ) \nC3229_=_C3617( C3229 C3617 ) C3229_=_C3640( C3229 C3640 ) C3229_=_C3642( C3229 C3642 ) C3229_=_C3644( C3229 C3644 ) C3229_=_C3645( C3229 C3645 ) C3229_=_C3646( C3229 C3646 ) \nC3229_=_C3648( C3229 C3648 ) C3229_=_C3649( C3229 C3649 ) C3230_=_C3231( C3230 C3231 ) C3230_=_C3232( C3230 C3232 ) C3230_=_C3234( C3230 C3234 ) C3230_=_C3235( C3230 C3235 ) \nC3230_=_C3236( C3230 C3236 ) C3230_=_C3238( C3230 C3238 ) C3230_=_C3240( C3230 C3240 ) C3230_=_C3448( C3230 C3448 ) C3230_=_C3651( C3230 C3651 ) C3230_=_C3652( C3230 C3652 ) \nC3230_=_C3654( C3230 C3654 ) C3230_=_C3655( C3230 C3655 ) C3230_=_C3657( C3230 C3657 ) C3231_=_C3232( C3231 C3232 ) C3231_=_C3234( C3231 C3234 ) C3231_=_C3235( C3231 C3235 ) \nC3231_=_C3236( C3231 C3236 ) C3231_=_C3238( C3231 C3238 ) C3231_=_C3240( C3231 C3240 ) C3231_=_C3450( C3231 C3450 ) C3231_=_C3564( C3231 C3564 ) C3231_=_C3576( C3231 C3576 ) \nC3231_=_C3652( C3231 C3652 ) C3231_=_C3762( C3231 C3762 ) C3231_=_C3764( C3231 C3764 ) C3232_=_C3234( C3232 C3234 ) C3232_=_C3235( C3232 C3235 ) C3232_=_C3236( C3232 C3236 ) \nC3232_=_C3238( C3232 C3238 ) C3232_=_C3240( C3232 C3240 ) C3232_=_C3304( C3232 C3304 ) C3232_=_C3322( C3232 C3322 ) C3232_=_C3437( C3232 C3437 ) C3232_=_C3810( C3232 C3810 ) \nC3232_=_C3814( C3232 C3814 ) C3232_=_C3818( C3232 C3818 ) C3234_=_C3235( C3234 C3235 ) C3234_=_C3236( C3234 C3236 ) C3234_=_C3238( C3234 C3238 ) C3234_=_C3240( C3234 C3240 ) \nC3234_=_C3422( C3234 C3422 ) C3234_=_C3440( C3234 C3440 ) C3234_=_C3478( C3234 C3478 ) C3234_=_C3642( C3234 C3642 ) C3234_=_C3675( C3234 C3675 ) C3234_=_C3704( C3234 C3704 ) \nC3234_=_C3961( C3234 C3961 ) C3235_=_C3236( C3235 C3236 ) C3235_=_C3238( C3235 C3238 ) C3235_=_C3240( C3235 C3240 ) C3235_=_C3644( C3235 C3644 ) C3235_=_C3691( C3235 C3691 ) \nC3235_=_C3754( C3235 C3754 ) C3235_=_C3964( C3235 C3964 ) C3235_=_C3984( C3235 C3984 ) C3235_=_C3985( C3235 C3985 ) C3236_=_C3238( C3236 C3238 ) C3236_=_C3240( C3236 C3240 ) \nC3236_=_C3265( C3236 C3265 ) C3236_=_C3309( C3236 C3309 ) C3236_=_C3371( C3236 C3371 ) C3236_=_C3499( C3236 C3499 ) C3236_=_C3646( C3236 C3646 ) C3236_=_C3897( C3236 C3897 ) \nC3236_=_C4032( C3236 C4032 ) C3236_=_C4034( C3236 C4034 ) C3236_=_C4037( C3236 C4037 ) C3238_=_C3240( C3238 C3240 ) C3238_=_C3269( C3238 C3269 ) C3238_=_C3491( C3238 C3491 ) \nC3238_=_C3806( C3238 C3806 ) C3238_=_C3979( C3238 C3979 ) C3238_=_C4046( C3238 C4046 ) C3238_=_C4065( C3238 C4065 ) C3238_=_C4066( C3238 C4066 ) C3238_=_C4067( C3238 C4067 ) \nC3240_=_C3328( C3240 C3328 ) C3240_=_C3339( C3240 C3339 ) C3240_=_C3649( C3240 C3649 ) C3240_=_C3788( C3240 C3788 ) C3241_=_C3242( C3241 C3242 ) C3241_=_C3243( C3241 C3243 ) \nC3241_=_C3244( C3241 C3244 ) C3241_=_C3245( C3241 C3245 ) C3241_=_C3246( C3241 C3246 ) C3241_=_C3249( C3241 C3249 ) C3241_=_C3252( C3241 C3252 ) C3241_=_C3527( C3241 C3527 ) \nC3241_=_C3528( C3241 C3528 ) C3241_=_C3529( C3241 C3529 ) C3241_=_C3530( C3241 C3530 ) C3241_=_C3531( C3241 C3531 ) C3242_=_C3243( C3242 C3243 ) C3242_=_C3244( C3242 C3244 ) \nC3242_=_C3245( C3242 C3245 ) C3242_=_C3246( C3242 C3246 ) C3242_=_C3249( C3242 C3249 ) C3242_=_C3252( C3242 C3252 ) C3242_=_C3348( C3242 C3348 ) C3242_=_C3420( C3242 C3420 ) \nC3242_=_C3459( C3242 C3459 ) C3242_=_C3672( C3242 C3672 ) C3242_=_C3675( C3242 C3675 ) C3242_=_C3676( C3242 C3676 ) C3242_=_C3677( C3242 C3677 ) C3242_=_C3678( C3242 C3678 ) \nC3243_=_C3244( C3243 C3244 ) C3243_=_C3245( C3243 C3245 ) C3243_=_C3246( C3243 C3246 ) C3243_=_C3249( C3243 C3249 ) C3243_=_C3252( C3243 C3252 ) C3243_=_C3335( C3243 C3335 ) \nC3243_=_C3517( C3243 C3517 ) C3243_=_C3607( C3243 C3607 ) C3243_=_C3782( C3243 C3782 ) C3243_=_C3783( C3243 C3783 ) C3243_=_C3784( C3243 C3784 ) C3243_=_C3785( C3243 C3785 ) \nC3243_=_C3786( C3243 C3786 ) C3243_=_C3787( C3243 C3787 ) C3243_=_C3788( C3243 C3788 ) C3244_=_C3245( C3244 C3245 ) C3244_=_C3246( C3244 C3246 ) C3244_=_C3249( C3244 C3249 ) \nC3244_=_C3252( C3244 C3252 ) C3244_=_C3664( C3244 C3664 ) C3244_=_C3700( C3244 C3700 ) C3244_=_C3762( C3244 C3762 ) C3244_=_C3838( C3244 C3838 ) C3244_=_C3840( C3244 C3840 ) \nC3244_=_C3841( C3244 C3841 ) C3244_=_C3842( C3244 C3842 ) C3244_=_C3843( C3244 C3843 ) C3244_=_C3844( C3244 C3844 ) C3244_=_C3845( C3244 C3845 ) C3245_=_C3246( C3245 C3246 ) \nC3245_=_C3249( C3245 C3249 ) C3245_=_C3252( C3245 C3252 ) C3245_=_C3897( C3245 C3897 ) C3245_=_C3898( C3245 C3898 ) C3245_=_C3899( C3245 C3899 ) C3245_=_C3901( C3245 C3901 ) \nC3246_=_C3249( C3246 C3249 ) C3246_=_C3252( C3246 C3252 ) C3246_=_C3349( C3246 C3349 ) C3246_=_C3463( C3246 C3463 ) C3246_=_C3609( C3246 C3609 ) C3246_=_C3933( C3246 C3933 ) \nC3246_=_C3934( C3246 C3934 ) C3246_=_C3935( C3246 C3935 ) C3246_=_C3937( C3246 C3937 ) C3249_=_C3252( C3249 C3252 ) C3249_=_C3412( C3249 C3412 ) C3249_=_C3676( C3249 C3676 ) \nC3249_=_C3784( C3249 C3784 ) C3249_=_C3842( C3249 C3842 ) C3249_=_C3879( C3249 C3879 ) C3249_=_C3935( C3249 C3935 ) C3249_=_C4023( C3249 C4023 ) C3252_=_C3948( C3252 C3948 ) \nC3253_=_C3255( C3253 C3255 ) C3253_=_C3258( C3253 C3258 ) C3253_=_C3259( C3253 C3259 ) C3253_=_C3262( C3253 C3262 ) C3253_=_C3263( C3253 C3263 ) C3253_=_C3264( C3253 C3264 ) \nC3253_=_C3265( C3253 C3265 ) C3253_=_C3266( C3253 C3266 ) C3253_=_C3267( C3253 C3267 ) C3253_=_C3269( C3253 C3269 ) C3253_=_C3270( C3253 C3270 ) C3253_=_C3272( C3253 C3272 ) \nC3253_=_C3341( C3253 C3341 ) C3253_=_C3342( C3253 C3342 ) C3253_=_C3343( C3253 C3343 ) C3253_=_C3344( C3253 C3344 ) C3253_=_C3348( C3253 C3348 ) C3253_=_C3349( C3253 C3349 ) \nC3253_=_C3351( C3253 C3351 ) C3253_=_C3352( C3253 C3352 ) C3253_=_C3353( C3253 C3353 ) C3255_=_C3258( C3255 C3258 ) C3255_=_C3259( C3255 C3259 ) C3255_=_C3262( C3255 C3262 ) \nC3255_=_C3263( C3255 C3263 ) C3255_=_C3264( C3255 C3264 ) C3255_=_C3265( C3255 C3265 ) C3255_=_C3266( C3255 C3266 ) C3255_=_C3267( C3255 C3267 ) C3255_=_C3269( C3255 C3269 ) \nC3255_=_C3270( C3255 C3270 ) C3255_=_C3272( C3255 C3272 ) C3255_=_C3343( C3255 C3343 ) C3255_=_C3457( C3255 C3457 ) C3255_=_C3458( C3255 C3458 ) C3255_=_C3459( C3255 C3459 ) \nC3255_=_C3461( C3255 C3461 ) C3255_=_C3462( C3255 C3462 ) C3255_=_C3463( C3255 C3463 ) C3258_=_C3259( C3258 C3259 ) C3258_=_C3262( C3258 C3262 ) C3258_=_C3263( C3258 C3263 ) \nC3258_=_C3264( C3258 C3264 ) C3258_=_C3265( C3258 C3265 ) C3258_=_C3266( C3258 C3266 ) C3258_=_C3267( C3258 C3267 ) C3258_=_C3269( C3258 C3269 ) C3258_=_C3270( C3258 C3270 ) \nC3258_=_C3272( C3258 C3272 ) C3258_=_C3318( C3258 C3318 ) C3258_=_C3333( C3258 C3333 ) C3258_=_C3458( C3258 C3458 ) C3258_=_C3606( C3258 C3606 ) C3258_=_C3607( C3258 C3607 ) \nC3258_=_C3608( C3258 C3608 ) C3258_=_C3609( C3258 C3609 ) C3258_=_C3610( C3258 C3610 ) C3258_=_C3611( C3258 C3611 ) C3258_=_C3612( C3258 C3612 ) C3258_=_C3614( C3258 C3614 ) \nC3259_=_C3262( C3259 C3262 ) C3259_=_C3263( C3259 C3263 ) C3259_=_C3264( C3259 C3264 ) C3259_=_C3265( C3259 C3265 ) C3259_=_C3266( C3259 C3266 ) C3259_=_C3267( C3259 C3267 ) \nC3259_=_C3269( C3259 C3269 ) C3259_=_C3270( C3259 C3270 ) C3259_=_C3272(</w:t>
      </w:r>
    </w:p>
    <w:p>
      <w:pPr>
        <w:pStyle w:val="PreformattedText"/>
        <w:bidi w:val="0"/>
        <w:spacing w:before="0" w:after="0"/>
        <w:jc w:val="left"/>
        <w:rPr/>
      </w:pPr>
      <w:r>
        <w:rPr/>
        <w:t xml:space="preserve"> </w:t>
      </w:r>
      <w:r>
        <w:rPr/>
        <w:t>C3259 C3272 ) C3259_=_C3486( C3259 C3486 ) C3259_=_C3802( C3259 C3802 ) C3259_=_C3803( C3259 C3803 ) \nC3259_=_C3804( C3259 C3804 ) C3259_=_C3806( C3259 C3806 ) C3259_=_C3807( C3259 C3807 ) C3262_=_C3263( C3262 C3263 ) C3262_=_C3264( C3262 C3264 ) C3262_=_C3265( C3262 C3265 ) \nC3262_=_C3266( C3262 C3266 ) C3262_=_C3267( C3262 C3267 ) C3262_=_C3269( C3262 C3269 ) C3262_=_C3270( C3262 C3270 ) C3262_=_C3272( C3262 C3272 ) C3262_=_C3351( C3262 C3351 ) \nC3262_=_C3610( C3262 C3610 ) C3262_=_C3625( C3262 C3625 ) C3262_=_C3631( C3262 C3631 ) C3262_=_C3726( C3262 C3726 ) C3262_=_C3933( C3262 C3933 ) C3262_=_C3952( C3262 C3952 ) \nC3263_=_C3264( C3263 C3264 ) C3263_=_C3265( C3263 C3265 ) C3263_=_C3266( C3263 C3266 ) C3263_=_C3267( C3263 C3267 ) C3263_=_C3269( C3263 C3269 ) C3263_=_C3270( C3263 C3270 ) \nC3263_=_C3272( C3263 C3272 ) C3263_=_C3353( C3263 C3353 ) C3263_=_C3528( C3263 C3528 ) C3263_=_C3611( C3263 C3611 ) C3263_=_C3734( C3263 C3734 ) C3263_=_C3934( C3263 C3934 ) \nC3263_=_C3939( C3263 C3939 ) C3263_=_C3999( C3263 C3999 ) C3264_=_C3265( C3264 C3265 ) C3264_=_C3266( C3264 C3266 ) C3264_=_C3267( C3264 C3267 ) C3264_=_C3269( C3264 C3269 ) \nC3264_=_C3270( C3264 C3270 ) C3264_=_C3272( C3264 C3272 ) C3264_=_C3490( C3264 C3490 ) C3264_=_C3755( C3264 C3755 ) C3264_=_C3804( C3264 C3804 ) C3264_=_C3848( C3264 C3848 ) \nC3264_=_C4011( C3264 C4011 ) C3264_=_C4012( C3264 C4012 ) C3264_=_C4014( C3264 C4014 ) C3264_=_C4015( C3264 C4015 ) C3264_=_C4016( C3264 C4016 ) C3264_=_C4018( C3264 C4018 ) \nC3265_=_C3266( C3265 C3266 ) C3265_=_C3267( C3265 C3267 ) C3265_=_C3269( C3265 C3269 ) C3265_=_C3270( C3265 C3270 ) C3265_=_C3272( C3265 C3272 ) C3265_=_C3309( C3265 C3309 ) \nC3265_=_C3371( C3265 C3371 ) C3265_=_C3499( C3265 C3499 ) C3265_=_C3646( C3265 C3646 ) C3265_=_C3897( C3265 C3897 ) C3265_=_C4032( C3265 C4032 ) C3265_=_C4034( C3265 C4034 ) \nC3265_=_C4037( C3265 C4037 ) C3266_=_C3267( C3266 C3267 ) C3266_=_C3269( C3266 C3269 ) C3266_=_C3270( C3266 C3270 ) C3266_=_C3272( C3266 C3272 ) C3266_=_C3374( C3266 C3374 ) \nC3266_=_C3500( C3266 C3500 ) C3266_=_C3529( C3266 C3529 ) C3266_=_C3898( C3266 C3898 ) C3266_=_C4032( C3266 C4032 ) C3266_=_C4050( C3266 C4050 ) C3266_=_C4051( C3266 C4051 ) \nC3266_=_C4052( C3266 C4052 ) C3267_=_C3269( C3267 C3269 ) C3267_=_C3270( C3267 C3270 ) C3267_=_C3272( C3267 C3272 ) C3267_=_C3375( C3267 C3375 ) C3267_=_C3413( C3267 C3413 ) \nC3267_=_C3501( C3267 C3501 ) C3267_=_C3881( C3267 C3881 ) C3267_=_C3899( C3267 C3899 ) C3267_=_C4050( C3267 C4050 ) C3267_=_C4056( C3267 C4056 ) C3269_=_C3270( C3269 C3270 ) \nC3269_=_C3272( C3269 C3272 ) C3269_=_C3491( C3269 C3491 ) C3269_=_C3806( C3269 C3806 ) C3269_=_C3979( C3269 C3979 ) C3269_=_C4046( C3269 C4046 ) C3269_=_C4065( C3269 C4065 ) \nC3269_=_C4066( C3269 C4066 ) C3269_=_C4067( C3269 C4067 ) C3270_=_C3272( C3270 C3272 ) C3270_=_C3377( C3270 C3377 ) C3270_=_C3503( C3270 C3503 ) C3270_=_C3747( C3270 C3747 ) \nC3270_=_C3901( C3270 C3901 ) C3270_=_C3980( C3270 C3980 ) C3270_=_C4052( C3270 C4052 ) C3270_=_C4061( C3270 C4061 ) C3272_=_C3493( C3272 C3493 ) C3272_=_C3875( C3272 C3875 ) \nC3272_=_C3949( C3272 C3949 ) C3272_=_C3961( C3272 C3961 ) C3272_=_C3992( C3272 C3992 ) C3272_=_C4016( C3272 C4016 ) C3272_=_C4066( C3272 C4066 ) C3272_=_C4097( C3272 C4097 ) \nC3274_=_C3278( C3274 C3278 ) C3274_=_C3283( C3274 C3283 ) C3274_=_C3284( C3274 C3284 ) C3274_=_C3285( C3274 C3285 ) C3274_=_C3286( C3274 C3286 ) C3274_=_C3354( C3274 C3354 ) \nC3274_=_C3355( C3274 C3355 ) C3274_=_C3356( C3274 C3356 ) C3274_=_C3357( C3274 C3357 ) C3274_=_C3360( C3274 C3360 ) C3274_=_C3362( C3274 C3362 ) C3274_=_C3363( C3274 C3363 ) \nC3278_=_C3283( C3278 C3283 ) C3278_=_C3284( C3278 C3284 ) C3278_=_C3285( C3278 C3285 ) C3278_=_C3286( C3278 C3286 ) C3278_=_C3319( C3278 C3319 ) C3278_=_C3583( C3278 C3583 ) \nC3278_=_C3661( C3278 C3661 ) C3278_=_C3664( C3278 C3664 ) C3278_=_C3666( C3278 C3666 ) C3283_=_C3284( C3283 C3284 ) C3283_=_C3285( C3283 C3285 ) C3283_=_C3286( C3283 C3286 ) \nC3283_=_C3324( C3283 C3324 ) C3283_=_C3589( C3283 C3589 ) C3283_=_C3666( C3283 C3666 ) C3283_=_C3690( C3283 C3690 ) C3283_=_C3713( C3283 C3713 ) C3283_=_C3783( C3283 C3783 ) \nC3283_=_C3906( C3283 C3906 ) C3283_=_C3955( C3283 C3955 ) C3283_=_C3957( C3283 C3957 ) C3284_=_C3285( C3284 C3285 ) C3284_=_C3286( C3284 C3286 ) C3284_=_C3488( C3284 C3488 ) \nC3284_=_C3555( C3284 C3555 ) C3284_=_C3623( C3284 C3623 ) C3284_=_C3655( C3284 C3655 ) C3284_=_C3732( C3284 C3732 ) C3284_=_C3840( C3284 C3840 ) C3284_=_C3869( C3284 C3869 ) \nC3284_=_C3964( C3284 C3964 ) C3284_=_C3965( C3284 C3965 ) C3284_=_C3966( C3284 C3966 ) C3285_=_C3286( C3285 C3286 ) C3285_=_C3387( C3285 C3387 ) C3285_=_C3489( C3285 C3489 ) \nC3285_=_C3497( C3285 C3497 ) C3285_=_C3527( C3285 C3527 ) C3285_=_C3590( C3285 C3590 ) C3285_=_C3624( C3285 C3624 ) C3285_=_C3733( C3285 C3733 ) C3285_=_C3841( C3285 C3841 ) \nC3285_=_C3856( C3285 C3856 ) C3285_=_C3971( C3285 C3971 ) C3286_=_C3360( C3286 C3360 ) C3286_=_C3373( C3286 C3373 ) C3286_=_C3795( C3286 C3795 ) C3286_=_C3828( C3286 C3828 ) \nC3286_=_C4027( C3286 C4027 ) C3286_=_C4043( C3286 C4043 ) C3286_=_C4045( C3286 C4045 ) C3288_=_C3292( C3288 C3292 ) C3288_=_C3293( C3288 C3293 ) C3288_=_C3402( C3288 C3402 ) \nC3288_=_C3403( C3288 C3403 ) C3288_=_C3404( C3288 C3404 ) C3288_=_C3405( C3288 C3405 ) C3288_=_C3406( C3288 C3406 ) C3288_=_C3411( C3288 C3411 ) C3288_=_C3412( C3288 C3412 ) \nC3288_=_C3413( C3288 C3413 ) C3288_=_C3414( C3288 C3414 ) C3288_=_C3415( C3288 C3415 ) C3288_=_C3416( C3288 C3416 ) C3292_=_C3293( C3292 C3293 ) C3292_=_C3386( C3292 C3386 ) \nC3292_=_C3512( C3292 C3512 ) C3292_=_C3855( C3292 C3855 ) C3292_=_C3856( C3292 C3856 ) C3292_=_C3857( C3292 C3857 ) C3293_=_C3411( C3293 C3411 ) C3293_=_C3425( C3293 C3425 ) \nC3293_=_C3545( C3293 C3545 ) C3293_=_C3879( C3293 C3879 ) C3293_=_C3881( C3293 C3881 ) C3293_=_C3882( C3293 C3882 ) C3303_=_C3304( C3303 C3304 ) C3303_=_C3308( C3303 C3308 ) \nC3303_=_C3309( C3303 C3309 ) C3303_=_C3310( C3303 C3310 ) C3303_=_C3311( C3303 C3311 ) C3303_=_C3313( C3303 C3313 ) C3303_=_C3314( C3303 C3314 ) C3303_=_C3553( C3303 C3553 ) \nC3303_=_C3617( C3303 C3617 ) C3303_=_C3640( C3303 C3640 ) C3303_=_C3642( C3303 C3642 ) C3303_=_C3644( C3303 C3644 ) C3303_=_C3645( C3303 C3645 ) C3303_=_C3646( C3303 C3646 ) \nC3303_=_C3648( C3303 C3648 ) C3303_=_C3649( C3303 C3649 ) C3304_=_C3308( C3304 C3308 ) C3304_=_C3309( C3304 C3309 ) C3304_=_C3310( C3304 C3310 ) C3304_=_C3311( C3304 C3311 ) \nC3304_=_C3313( C3304 C3313 ) C3304_=_C3314( C3304 C3314 ) C3304_=_C3322( C3304 C3322 ) C3304_=_C3437( C3304 C3437 ) C3304_=_C3810( C3304 C3810 ) C3304_=_C3814( C3304 C3814 ) \nC3304_=_C3818( C3304 C3818 ) C3308_=_C3309( C3308 C3309 ) C3308_=_C3310( C3308 C3310 ) C3308_=_C3311( C3308 C3311 ) C3308_=_C3313( C3308 C3313 ) C3308_=_C3314( C3308 C3314 ) \nC3308_=_C3325( C3308 C3325 ) C3308_=_C3441( C3308 C3441 ) C3308_=_C3735( C3308 C3735 ) C3308_=_C3849( C3308 C3849 ) C3308_=_C3919( C3308 C3919 ) C3308_=_C3999( C3308 C3999 ) \nC3308_=_C4021( C3308 C4021 ) C3309_=_C3310( C3309 C3310 ) C3309_=_C3311( C3309 C3311 ) C3309_=_C3313( C3309 C3313 ) C3309_=_C3314( C3309 C3314 ) C3309_=_C3371( C3309 C3371 ) \nC3309_=_C3499( C3309 C3499 ) C3309_=_C3646( C3309 C3646 ) C3309_=_C3897( C3309 C3897 ) C3309_=_C4032( C3309 C4032 ) C3309_=_C4034( C3309 C4034 ) C3309_=_C4037( C3309 C4037 ) \nC3310_=_C3311( C3310 C3311 ) C3310_=_C3313( C3310 C3313 ) C3310_=_C3314( C3310 C3314 ) C3310_=_C3414( C3310 C3414 ) C3310_=_C3557( C3310 C3557 ) C3310_=_C3627( C3310 C3627 ) \nC3310_=_C3727( C3310 C3727 ) C3310_=_C3862( C3310 C3862 ) C3310_=_C4005( C3310 C4005 ) C3310_=_C4071( C3310 C4071 ) C3311_=_C3313( C3311 C3313 ) C3311_=_C3314( C3311 C3314 ) \nC3311_=_C3327( C3311 C3327 ) C3311_=_C3443( C3311 C3443 ) C3311_=_C3694( C3311 C3694 ) C3311_=_C3853( C3311 C3853 ) C3311_=_C4074( C3311 C4074 ) C3313_=_C3314( C3313 C3314 ) \nC3313_=_C4104( C3313 C4104 ) C3313_=_C4110( C3313 C4110 ) C3314_=_C3739( C3314 C3739 ) C3314_=_C4037( C3314 C4037 ) C3314_=_C4099( C3314 C4099 ) C3314_=_C4110( C3314 C4110 ) \nC3314_=_C4113( C3314 C4113 ) C3315_=_C3318( C3315 C3318 ) C3315_=_C3319( C3315 C3319 ) C3315_=_C3322( C3315 C3322 ) C3315_=_C3324( C3315 C3324 ) C3315_=_C3325( C3315 C3325 ) \nC3315_=_C3326( C3315 C3326 ) C3315_=_C3327( C3315 C3327 ) C3315_=_C3328( C3315 C3328 ) C3315_=_C3332( C3315 C3332 ) C3315_=_C3333( C3315 C3333 ) C3315_=_C3335( C3315 C3335 ) \nC3315_=_C3336( C3315 C3336 ) C3315_=_C3338( C3315 C3338 ) C3315_=_C3339( C3315 C3339 ) C3318_=_C3319( C3318 C3319 ) C3318_=_C3322( C3318 C3322 ) C3318_=_C3324( C3318 C3324 ) \nC3318_=_C3325( C3318 C3325 ) C3318_=_C3326( C3318 C3326 ) C3318_=_C3327( C3318 C3327 ) C3318_=_C3328( C3318 C3328 ) C3318_=_C3333( C3318 C3333 ) C3318_=_C3458( C3318 C3458 ) \nC3318_=_C3606( C3318 C3606 ) C3318_=_C3607( C3318 C3607 ) C3318_=_C3608( C3318 C3608 ) C3318_=_C3609( C3318 C3609 ) C3318_=_C3610( C3318 C3610 ) C3318_=_C3611( C3318 C3611 ) \nC3318_=_C3612( C3318 C3612 ) C3318_=_C3614( C3318 C3614 ) C3319_=_C3322( C3319 C3322 ) C3319_=_C3324( C3319 C3324 ) C3319_=_C3325( C3319 C3325 ) C3319_=_C3326( C3319 C3326 ) \nC3319_=_C3327( C3319 C3327 ) C3319_=_C3328( C3319 C3328 ) C3319_=_C3583( C3319 C3583 ) C3319_=_C3661( C3319 C3661 ) C3319_=_C3664( C3319 C3664 ) C3319_=_C3666( C3319 C3666 ) \nC3322_=_C3324( C3322 C3324 ) C3322_=_C3325( C3322 C3325 ) C3322_=_C3326( C3322 C3326 ) C3322_=_C3327( C3322 C3327 ) C3322_=_C3328( C3322 C3328 ) C3322_=_C3437( C3322 C3437 ) \nC3322_=_C3810( C3322 C3810 ) C3322_=_C3814( C3322 C3814 ) C3322_=_C3818( C3322 C3818 ) C3324_=_C3325( C3324 C3325 ) C3324_=_C3326( C3324 C3326 ) C3324_=_C3327( C3324 C3327 ) \nC3324_=_C3328( C3324 C3328 ) C3324_=_C3589( C3324 C3589 ) C3324_=_C3666( C3324 C3666 ) C3324_=_C3690( C3324 C3690 ) C3324_=_C3713( C3324 C3713 ) C3324_=_C3783( C3324 C3783 ) \nC3324_=_C3906( C3324 C3906 ) C3324_=_C3955( C3324 C3955 ) C3324_=_C3957( C3324 C3957 ) C3325_=_C3326( C3325 C3326 ) C3325_=_C3327(</w:t>
      </w:r>
    </w:p>
    <w:p>
      <w:pPr>
        <w:pStyle w:val="PreformattedText"/>
        <w:bidi w:val="0"/>
        <w:spacing w:before="0" w:after="0"/>
        <w:jc w:val="left"/>
        <w:rPr/>
      </w:pPr>
      <w:r>
        <w:rPr/>
        <w:t xml:space="preserve"> </w:t>
      </w:r>
      <w:r>
        <w:rPr/>
        <w:t>C3325 C3327 ) C3325_=_C3328( C3325 C3328 ) \nC3325_=_C3441( C3325 C3441 ) C3325_=_C3735( C3325 C3735 ) C3325_=_C3849( C3325 C3849 ) C3325_=_C3919( C3325 C3919 ) C3325_=_C3999( C3325 C3999 ) C3325_=_C4021( C3325 C4021 ) \nC3326_=_C3327( C3326 C3327 ) C3326_=_C3328( C3326 C3328 ) C3326_=_C3338( C3326 C3338 ) C3326_=_C3400( C3326 C3400 ) C3326_=_C3768( C3326 C3768 ) C3326_=_C3786( C3326 C3786 ) \nC3327_=_C3328( C3327 C3328 ) C3327_=_C3443( C3327 C3443 ) C3327_=_C3694( C3327 C3694 ) C3327_=_C3853( C3327 C3853 ) C3327_=_C4074( C3327 C4074 ) C3328_=_C3339( C3328 C3339 ) \nC3328_=_C3649( C3328 C3649 ) C3328_=_C3788( C3328 C3788 ) C3332_=_C3333( C3332 C3333 ) C3332_=_C3335( C3332 C3335 ) C3332_=_C3336( C3332 C3336 ) C3332_=_C3338( C3332 C3338 ) \nC3332_=_C3339( C3332 C3339 ) C3332_=_C3447( C3332 C3447 ) C3332_=_C3470( C3332 C3470 ) C3332_=_C3574( C3332 C3574 ) C3332_=_C3575( C3332 C3575 ) C3332_=_C3576( C3332 C3576 ) \nC3332_=_C3578( C3332 C3578 ) C3332_=_C3580( C3332 C3580 ) C3332_=_C3581( C3332 C3581 ) C3333_=_C3335( C3333 C3335 ) C3333_=_C3336( C3333 C3336 ) C3333_=_C3338( C3333 C3338 ) \nC3333_=_C3339( C3333 C3339 ) C3333_=_C3458( C3333 C3458 ) C3333_=_C3606( C3333 C3606 ) C3333_=_C3607( C3333 C3607 ) C3333_=_C3608( C3333 C3608 ) C3333_=_C3609( C3333 C3609 ) \nC3333_=_C3610( C3333 C3610 ) C3333_=_C3611( C3333 C3611 ) C3333_=_C3612( C3333 C3612 ) C3333_=_C3614( C3333 C3614 ) C3335_=_C3336( C3335 C3336 ) C3335_=_C3338( C3335 C3338 ) \nC3335_=_C3339( C3335 C3339 ) C3335_=_C3517( C3335 C3517 ) C3335_=_C3607( C3335 C3607 ) C3335_=_C3782( C3335 C3782 ) C3335_=_C3783( C3335 C3783 ) C3335_=_C3784( C3335 C3784 ) \nC3335_=_C3785( C3335 C3785 ) C3335_=_C3786( C3335 C3786 ) C3335_=_C3787( C3335 C3787 ) C3335_=_C3788( C3335 C3788 ) C3336_=_C3338( C3336 C3338 ) C3336_=_C3339( C3336 C3339 ) \nC3336_=_C3477( C3336 C3477 ) C3336_=_C3752( C3336 C3752 ) C3336_=_C3855( C3336 C3855 ) C3336_=_C3951( C3336 C3951 ) C3338_=_C3339( C3338 C3339 ) C3338_=_C3400( C3338 C3400 ) \nC3338_=_C3768( C3338 C3768 ) C3338_=_C3786( C3338 C3786 ) C3339_=_C3649( C3339 C3649 ) C3339_=_C3788( C3339 C3788 ) C3341_=_C3342( C3341 C3342 ) C3341_=_C3343( C3341 C3343 ) \nC3341_=_C3344( C3341 C3344 ) C3341_=_C3348( C3341 C3348 ) C3341_=_C3349( C3341 C3349 ) C3341_=_C3351( C3341 C3351 ) C3341_=_C3352( C3341 C3352 ) C3341_=_C3353( C3341 C3353 ) \nC3341_=_C3417( C3341 C3417 ) C3341_=_C3420( C3341 C3420 ) C3341_=_C3421( C3341 C3421 ) C3341_=_C3422( C3341 C3422 ) C3342_=_C3343( C3342 C3343 ) C3342_=_C3344( C3342 C3344 ) \nC3342_=_C3348( C3342 C3348 ) C3342_=_C3349( C3342 C3349 ) C3342_=_C3351( C3342 C3351 ) C3342_=_C3352( C3342 C3352 ) C3342_=_C3353( C3342 C3353 ) C3342_=_C3417( C3342 C3417 ) \nC3342_=_C3437( C3342 C3437 ) C3342_=_C3438( C3342 C3438 ) C3342_=_C3440( C3342 C3440 ) C3342_=_C3441( C3342 C3441 ) C3342_=_C3443( C3342 C3443 ) C3343_=_C3344( C3343 C3344 ) \nC3343_=_C3348( C3343 C3348 ) C3343_=_C3349( C3343 C3349 ) C3343_=_C3351( C3343 C3351 ) C3343_=_C3352( C3343 C3352 ) C3343_=_C3353( C3343 C3353 ) C3343_=_C3457( C3343 C3457 ) \nC3343_=_C3458( C3343 C3458 ) C3343_=_C3459( C3343 C3459 ) C3343_=_C3461( C3343 C3461 ) C3343_=_C3462( C3343 C3462 ) C3343_=_C3463( C3343 C3463 ) C3344_=_C3348( C3344 C3348 ) \nC3344_=_C3349( C3344 C3349 ) C3344_=_C3351( C3344 C3351 ) C3344_=_C3352( C3344 C3352 ) C3344_=_C3353( C3344 C3353 ) C3344_=_C3381( C3344 C3381 ) C3344_=_C3535( C3344 C3535 ) \nC3344_=_C3536( C3344 C3536 ) C3344_=_C3538( C3344 C3538 ) C3344_=_C3539( C3344 C3539 ) C3348_=_C3349( C3348 C3349 ) C3348_=_C3351( C3348 C3351 ) C3348_=_C3352( C3348 C3352 ) \nC3348_=_C3353( C3348 C3353 ) C3348_=_C3420( C3348 C3420 ) C3348_=_C3459( C3348 C3459 ) C3348_=_C3672( C3348 C3672 ) C3348_=_C3675( C3348 C3675 ) C3348_=_C3676( C3348 C3676 ) \nC3348_=_C3677( C3348 C3677 ) C3348_=_C3678( C3348 C3678 ) C3349_=_C3351( C3349 C3351 ) C3349_=_C3352( C3349 C3352 ) C3349_=_C3353( C3349 C3353 ) C3349_=_C3463( C3349 C3463 ) \nC3349_=_C3609( C3349 C3609 ) C3349_=_C3933( C3349 C3933 ) C3349_=_C3934( C3349 C3934 ) C3349_=_C3935( C3349 C3935 ) C3349_=_C3937( C3349 C3937 ) C3351_=_C3352( C3351 C3352 ) \nC3351_=_C3353( C3351 C3353 ) C3351_=_C3610( C3351 C3610 ) C3351_=_C3625( C3351 C3625 ) C3351_=_C3631( C3351 C3631 ) C3351_=_C3726( C3351 C3726 ) C3351_=_C3933( C3351 C3933 ) \nC3351_=_C3952( C3351 C3952 ) C3352_=_C3353( C3352 C3353 ) C3352_=_C3388( C3352 C3388 ) C3352_=_C3539( C3352 C3539 ) C3352_=_C3546( C3352 C3546 ) C3352_=_C3566( C3352 C3566 ) \nC3352_=_C3997( C3352 C3997 ) C3353_=_C3528( C3353 C3528 ) C3353_=_C3611( C3353 C3611 ) C3353_=_C3734( C3353 C3734 ) C3353_=_C3934( C3353 C3934 ) C3353_=_C3939( C3353 C3939 ) \nC3353_=_C3999( C3353 C3999 ) C3354_=_C3355( C3354 C3355 ) C3354_=_C3356( C3354 C3356 ) C3354_=_C3357( C3354 C3357 ) C3354_=_C3360( C3354 C3360 ) C3354_=_C3362( C3354 C3362 ) \nC3354_=_C3363( C3354 C3363 ) C3354_=_C3406( C3354 C3406 ) C3354_=_C3552( C3354 C3552 ) C3355_=_C3356( C3355 C3356 ) C3355_=_C3357( C3355 C3357 ) C3355_=_C3360( C3355 C3360 ) \nC3355_=_C3362( C3355 C3362 ) C3355_=_C3363( C3355 C3363 ) C3355_=_C3563( C3355 C3563 ) C3356_=_C3357( C3356 C3357 ) C3356_=_C3360( C3356 C3360 ) C3356_=_C3362( C3356 C3362 ) \nC3356_=_C3363( C3356 C3363 ) C3356_=_C3438( C3356 C3438 ) C3356_=_C3538( C3356 C3538 ) C3356_=_C3742( C3356 C3742 ) C3356_=_C3819( C3356 C3819 ) C3356_=_C3820( C3356 C3820 ) \nC3356_=_C3822( C3356 C3822 ) C3356_=_C3823( C3356 C3823 ) C3357_=_C3360( C3357 C3360 ) C3357_=_C3362( C3357 C3362 ) C3357_=_C3363( C3357 C3363 ) C3357_=_C3510( C3357 C3510 ) \nC3357_=_C3699( C3357 C3699 ) C3357_=_C3802( C3357 C3802 ) C3357_=_C3828( C3357 C3828 ) C3357_=_C3830( C3357 C3830 ) C3360_=_C3362( C3360 C3362 ) C3360_=_C3363( C3360 C3363 ) \nC3360_=_C3373( C3360 C3373 ) C3360_=_C3795( C3360 C3795 ) C3360_=_C3828( C3360 C3828 ) C3360_=_C4027( C3360 C4027 ) C3360_=_C4043( C3360 C4043 ) C3360_=_C4045( C3360 C4045 ) \nC3362_=_C3363( C3362 C3363 ) C3362_=_C3818( C3362 C3818 ) C3362_=_C4043( C3362 C4043 ) C3362_=_C4067( C3362 C4067 ) C3363_=_C3845( C3363 C3845 ) C3363_=_C4018( C3363 C4018 ) \nC3363_=_C4048( C3363 C4048 ) C3369_=_C3371( C3369 C3371 ) C3369_=_C3372( C3369 C3372 ) C3369_=_C3373( C3369 C3373 ) C3369_=_C3374( C3369 C3374 ) C3369_=_C3375( C3369 C3375 ) \nC3369_=_C3377( C3369 C3377 ) C3369_=_C3476( C3369 C3476 ) C3369_=_C3703( C3369 C3703 ) C3369_=_C3724( C3369 C3724 ) C3369_=_C3782( C3369 C3782 ) C3369_=_C3885( C3369 C3885 ) \nC3369_=_C3948( C3369 C3948 ) C3369_=_C3949( C3369 C3949 ) C3371_=_C3372( C3371 C3372 ) C3371_=_C3373( C3371 C3373 ) C3371_=_C3374( C3371 C3374 ) C3371_=_C3375( C3371 C3375 ) \nC3371_=_C3377( C3371 C3377 ) C3371_=_C3499( C3371 C3499 ) C3371_=_C3646( C3371 C3646 ) C3371_=_C3897( C3371 C3897 ) C3371_=_C4032( C3371 C4032 ) C3371_=_C4034( C3371 C4034 ) \nC3371_=_C4037( C3371 C4037 ) C3372_=_C3373( C3372 C3373 ) C3372_=_C3374( C3372 C3374 ) C3372_=_C3375( C3372 C3375 ) C3372_=_C3377( C3372 C3377 ) C3372_=_C3794( C3372 C3794 ) \nC3372_=_C4026( C3372 C4026 ) C3372_=_C4042( C3372 C4042 ) C3373_=_C3374( C3373 C3374 ) C3373_=_C3375( C3373 C3375 ) C3373_=_C3377( C3373 C3377 ) C3373_=_C3795( C3373 C3795 ) \nC3373_=_C3828( C3373 C3828 ) C3373_=_C4027( C3373 C4027 ) C3373_=_C4043( C3373 C4043 ) C3373_=_C4045( C3373 C4045 ) C3374_=_C3375( C3374 C3375 ) C3374_=_C3377( C3374 C3377 ) \nC3374_=_C3500( C3374 C3500 ) C3374_=_C3529( C3374 C3529 ) C3374_=_C3898( C3374 C3898 ) C3374_=_C4032( C3374 C4032 ) C3374_=_C4050( C3374 C4050 ) C3374_=_C4051( C3374 C4051 ) \nC3374_=_C4052( C3374 C4052 ) C3375_=_C3377( C3375 C3377 ) C3375_=_C3413( C3375 C3413 ) C3375_=_C3501( C3375 C3501 ) C3375_=_C3881( C3375 C3881 ) C3375_=_C3899( C3375 C3899 ) \nC3375_=_C4050( C3375 C4050 ) C3375_=_C4056( C3375 C4056 ) C3377_=_C3503( C3377 C3503 ) C3377_=_C3747( C3377 C3747 ) C3377_=_C3901( C3377 C3901 ) C3377_=_C3980( C3377 C3980 ) \nC3377_=_C4052( C3377 C4052 ) C3377_=_C4061( C3377 C4061 ) C3380_=_C3381( C3380 C3381 ) C3380_=_C3384( C3380 C3384 ) C3380_=_C3385( C3380 C3385 ) C3380_=_C3386( C3380 C3386 ) \nC3380_=_C3387( C3380 C3387 ) C3380_=_C3388( C3380 C3388 ) C3380_=_C3389( C3380 C3389 ) C3380_=_C3390( C3380 C3390 ) C3380_=_C3497( C3380 C3497 ) C3380_=_C3498( C3380 C3498 ) \nC3380_=_C3499( C3380 C3499 ) C3380_=_C3500( C3380 C3500 ) C3380_=_C3501( C3380 C3501 ) C3380_=_C3503( C3380 C3503 ) C3381_=_C3384( C3381 C3384 ) C3381_=_C3385( C3381 C3385 ) \nC3381_=_C3386( C3381 C3386 ) C3381_=_C3387( C3381 C3387 ) C3381_=_C3388( C3381 C3388 ) C3381_=_C3389( C3381 C3389 ) C3381_=_C3390( C3381 C3390 ) C3381_=_C3535( C3381 C3535 ) \nC3381_=_C3536( C3381 C3536 ) C3381_=_C3538( C3381 C3538 ) C3381_=_C3539( C3381 C3539 ) C3384_=_C3385( C3384 C3385 ) C3384_=_C3386( C3384 C3386 ) C3384_=_C3387( C3384 C3387 ) \nC3384_=_C3388( C3384 C3388 ) C3384_=_C3389( C3384 C3389 ) C3384_=_C3390( C3384 C3390 ) C3384_=_C3457( C3384 C3457 ) C3384_=_C3583( C3384 C3583 ) C3384_=_C3587( C3384 C3587 ) \nC3384_=_C3589( C3384 C3589 ) C3384_=_C3590( C3384 C3590 ) C3384_=_C3591( C3384 C3591 ) C3384_=_C3593( C3384 C3593 ) C3385_=_C3386( C3385 C3386 ) C3385_=_C3387( C3385 C3387 ) \nC3385_=_C3388( C3385 C3388 ) C3385_=_C3389( C3385 C3389 ) C3385_=_C3390( C3385 C3390 ) C3385_=_C3768( C3385 C3768 ) C3386_=_C3387( C3386 C3387 ) C3386_=_C3388( C3386 C3388 ) \nC3386_=_C3389( C3386 C3389 ) C3386_=_C3390( C3386 C3390 ) C3386_=_C3512( C3386 C3512 ) C3386_=_C3855( C3386 C3855 ) C3386_=_C3856( C3386 C3856 ) C3386_=_C3857( C3386 C3857 ) \nC3387_=_C3388( C3387 C3388 ) C3387_=_C3389( C3387 C3389 ) C3387_=_C3390( C3387 C3390 ) C3387_=_C3489( C3387 C3489 ) C3387_=_C3497( C3387 C3497 ) C3387_=_C3527( C3387 C3527 ) \nC3387_=_C3590( C3387 C3590 ) C3387_=_C3624( C3387 C3624 ) C3387_=_C3733( C3387 C3733 ) C3387_=_C3841( C3387 C3841 ) C3387_=_C3856( C3387 C3856 ) C3387_=_C3971( C3387 C3971 ) \nC3388_=_C3389( C3388 C3389 ) C3388_=_C3390( C3388 C3390 ) C3388_=_C3539( C3388 C3539 ) C3388_=_C3546( C3388 C3546 ) C3388_=_C3566( C3388 C3566 ) C3388_=_C3997( C3388 C3997 ) \nC3389_=_C3390(</w:t>
      </w:r>
    </w:p>
    <w:p>
      <w:pPr>
        <w:pStyle w:val="PreformattedText"/>
        <w:bidi w:val="0"/>
        <w:spacing w:before="0" w:after="0"/>
        <w:jc w:val="left"/>
        <w:rPr/>
      </w:pPr>
      <w:r>
        <w:rPr/>
        <w:t xml:space="preserve"> </w:t>
      </w:r>
      <w:r>
        <w:rPr/>
        <w:t>C3389 C3390 ) C3389_=_C3498( C3389 C3498 ) C3389_=_C3591( C3389 C3591 ) C3389_=_C3857( C3389 C3857 ) C3389_=_C3940( C3389 C3940 ) C3389_=_C4003( C3389 C4003 ) \nC3389_=_C4004( C3389 C4004 ) C3390_=_C3648( C3390 C3648 ) C3390_=_C3695( C3390 C3695 ) C3390_=_C3957( C3390 C3957 ) C3390_=_C3971( C3390 C3971 ) C3390_=_C4004( C3390 C4004 ) \nC3390_=_C4055( C3390 C4055 ) C3390_=_C4071( C3390 C4071 ) C3392_=_C3400( C3392 C3400 ) C3392_=_C3405( C3392 C3405 ) C3392_=_C3469( C3392 C3469 ) C3392_=_C3552( C3392 C3552 ) \nC3392_=_C3553( C3392 C3553 ) C3392_=_C3554( C3392 C3554 ) C3392_=_C3555( C3392 C3555 ) C3392_=_C3557( C3392 C3557 ) C3392_=_C3558( C3392 C3558 ) C3392_=_C3560( C3392 C3560 ) \nC3400_=_C3768( C3400 C3768 ) C3400_=_C3786( C3400 C3786 ) C3402_=_C3403( C3402 C3403 ) C3402_=_C3404( C3402 C3404 ) C3402_=_C3405( C3402 C3405 ) C3402_=_C3406( C3402 C3406 ) \nC3402_=_C3411( C3402 C3411 ) C3402_=_C3412( C3402 C3412 ) C3402_=_C3413( C3402 C3413 ) C3402_=_C3414( C3402 C3414 ) C3402_=_C3415( C3402 C3415 ) C3402_=_C3416( C3402 C3416 ) \nC3402_=_C3425( C3402 C3425 ) C3402_=_C3428( C3402 C3428 ) C3402_=_C3429( C3402 C3429 ) C3402_=_C3432( C3402 C3432 ) C3403_=_C3404( C3403 C3404 ) C3403_=_C3405( C3403 C3405 ) \nC3403_=_C3406( C3403 C3406 ) C3403_=_C3411( C3403 C3411 ) C3403_=_C3412( C3403 C3412 ) C3403_=_C3413( C3403 C3413 ) C3403_=_C3414( C3403 C3414 ) C3403_=_C3415( C3403 C3415 ) \nC3403_=_C3416( C3403 C3416 ) C3403_=_C3506( C3403 C3506 ) C3403_=_C3508( C3403 C3508 ) C3403_=_C3509( C3403 C3509 ) C3403_=_C3510( C3403 C3510 ) C3403_=_C3511( C3403 C3511 ) \nC3403_=_C3512( C3403 C3512 ) C3404_=_C3405( C3404 C3405 ) C3404_=_C3406( C3404 C3406 ) C3404_=_C3411( C3404 C3411 ) C3404_=_C3412( C3404 C3412 ) C3404_=_C3413( C3404 C3413 ) \nC3404_=_C3414( C3404 C3414 ) C3404_=_C3415( C3404 C3415 ) C3404_=_C3416( C3404 C3416 ) C3404_=_C3535( C3404 C3535 ) C3404_=_C3545( C3404 C3545 ) C3404_=_C3546( C3404 C3546 ) \nC3404_=_C3549( C3404 C3549 ) C3405_=_C3406( C3405 C3406 ) C3405_=_C3411( C3405 C3411 ) C3405_=_C3412( C3405 C3412 ) C3405_=_C3413( C3405 C3413 ) C3405_=_C3414( C3405 C3414 ) \nC3405_=_C3415( C3405 C3415 ) C3405_=_C3416( C3405 C3416 ) C3405_=_C3469( C3405 C3469 ) C3405_=_C3552( C3405 C3552 ) C3405_=_C3553( C3405 C3553 ) C3405_=_C3554( C3405 C3554 ) \nC3405_=_C3555( C3405 C3555 ) C3405_=_C3557( C3405 C3557 ) C3405_=_C3558( C3405 C3558 ) C3405_=_C3560( C3405 C3560 ) C3406_=_C3411( C3406 C3411 ) C3406_=_C3412( C3406 C3412 ) \nC3406_=_C3413( C3406 C3413 ) C3406_=_C3414( C3406 C3414 ) C3406_=_C3415( C3406 C3415 ) C3406_=_C3416( C3406 C3416 ) C3406_=_C3552( C3406 C3552 ) C3411_=_C3412( C3411 C3412 ) \nC3411_=_C3413( C3411 C3413 ) C3411_=_C3414( C3411 C3414 ) C3411_=_C3415( C3411 C3415 ) C3411_=_C3416( C3411 C3416 ) C3411_=_C3425( C3411 C3425 ) C3411_=_C3545( C3411 C3545 ) \nC3411_=_C3879( C3411 C3879 ) C3411_=_C3881( C3411 C3881 ) C3411_=_C3882( C3411 C3882 ) C3412_=_C3413( C3412 C3413 ) C3412_=_C3414( C3412 C3414 ) C3412_=_C3415( C3412 C3415 ) \nC3412_=_C3416( C3412 C3416 ) C3412_=_C3676( C3412 C3676 ) C3412_=_C3784( C3412 C3784 ) C3412_=_C3842( C3412 C3842 ) C3412_=_C3879( C3412 C3879 ) C3412_=_C3935( C3412 C3935 ) \nC3412_=_C4023( C3412 C4023 ) C3413_=_C3414( C3413 C3414 ) C3413_=_C3415( C3413 C3415 ) C3413_=_C3416( C3413 C3416 ) C3413_=_C3501( C3413 C3501 ) C3413_=_C3881( C3413 C3881 ) \nC3413_=_C3899( C3413 C3899 ) C3413_=_C4050( C3413 C4050 ) C3413_=_C4056( C3413 C4056 ) C3414_=_C3415( C3414 C3415 ) C3414_=_C3416( C3414 C3416 ) C3414_=_C3557( C3414 C3557 ) \nC3414_=_C3627( C3414 C3627 ) C3414_=_C3727( C3414 C3727 ) C3414_=_C3862( C3414 C3862 ) C3414_=_C4005( C3414 C4005 ) C3414_=_C4071( C3414 C4071 ) C3415_=_C3416( C3415 C3416 ) \nC3415_=_C3638( C3415 C3638 ) C3415_=_C3748( C3415 C3748 ) C3415_=_C3882( C3415 C3882 ) C3415_=_C4083( C3415 C4083 ) C3415_=_C4086( C3415 C4086 ) C3415_=_C4088( C3415 C4088 ) \nC3416_=_C3558( C3416 C3558 ) C3416_=_C3830( C3416 C3830 ) C3416_=_C3844( C3416 C3844 ) C3416_=_C4009( C3416 C4009 ) C3417_=_C3420( C3417 C3420 ) C3417_=_C3421( C3417 C3421 ) \nC3417_=_C3422( C3417 C3422 ) C3417_=_C3437( C3417 C3437 ) C3417_=_C3438( C3417 C3438 ) C3417_=_C3440( C3417 C3440 ) C3417_=_C3441( C3417 C3441 ) C3417_=_C3443( C3417 C3443 ) \nC3420_=_C3421( C3420 C3421 ) C3420_=_C3422( C3420 C3422 ) C3420_=_C3459( C3420 C3459 ) C3420_=_C3672( C3420 C3672 ) C3420_=_C3675( C3420 C3675 ) C3420_=_C3676( C3420 C3676 ) \nC3420_=_C3677( C3420 C3677 ) C3420_=_C3678( C3420 C3678 ) C3421_=_C3422( C3421 C3422 ) C3421_=_C3508( C3421 C3508 ) C3421_=_C3724( C3421 C3724 ) C3421_=_C3726( C3421 C3726 ) \nC3421_=_C3727( C3421 C3727 ) C3422_=_C3440( C3422 C3440 ) C3422_=_C3478( C3422 C3478 ) C3422_=_C3642( C3422 C3642 ) C3422_=_C3675( C3422 C3675 ) C3422_=_C3704( C3422 C3704 ) \nC3422_=_C3961( C3422 C3961 ) C3425_=_C3428( C3425 C3428 ) C3425_=_C3429( C3425 C3429 ) C3425_=_C3432( C3425 C3432 ) C3425_=_C3545( C3425 C3545 ) C3425_=_C3879( C3425 C3879 ) \nC3425_=_C3881( C3425 C3881 ) C3425_=_C3882( C3425 C3882 ) C3428_=_C3429( C3428 C3429 ) C3428_=_C3432( C3428 C3432 ) C3428_=_C3636( C3428 C3636 ) C3428_=_C4082( C3428 C4082 ) \nC3428_=_C4084( C3428 C4084 ) C3428_=_C4088( C3428 C4088 ) C3428_=_C4089( C3428 C4089 ) C3428_=_C4090( C3428 C4090 ) C3429_=_C3432( C3429 C3432 ) C3429_=_C3549( C3429 C3549 ) \nC3429_=_C3567( C3429 C3567 ) C3429_=_C3894( C3429 C3894 ) C3429_=_C4104( C3429 C4104 ) C3432_=_C4089( C3432 C4089 ) C3432_=_C4115( C3432 C4115 ) C3437_=_C3438( C3437 C3438 ) \nC3437_=_C3440( C3437 C3440 ) C3437_=_C3441( C3437 C3441 ) C3437_=_C3443( C3437 C3443 ) C3437_=_C3810( C3437 C3810 ) C3437_=_C3814( C3437 C3814 ) C3437_=_C3818( C3437 C3818 ) \nC3438_=_C3440( C3438 C3440 ) C3438_=_C3441( C3438 C3441 ) C3438_=_C3443( C3438 C3443 ) C3438_=_C3538( C3438 C3538 ) C3438_=_C3742( C3438 C3742 ) C3438_=_C3819( C3438 C3819 ) \nC3438_=_C3820( C3438 C3820 ) C3438_=_C3822( C3438 C3822 ) C3438_=_C3823( C3438 C3823 ) C3440_=_C3441( C3440 C3441 ) C3440_=_C3443( C3440 C3443 ) C3440_=_C3478( C3440 C3478 ) \nC3440_=_C3642( C3440 C3642 ) C3440_=_C3675( C3440 C3675 ) C3440_=_C3704( C3440 C3704 ) C3440_=_C3961( C3440 C3961 ) C3441_=_C3443( C3441 C3443 ) C3441_=_C3735( C3441 C3735 ) \nC3441_=_C3849( C3441 C3849 ) C3441_=_C3919( C3441 C3919 ) C3441_=_C3999( C3441 C3999 ) C3441_=_C4021( C3441 C4021 ) C3443_=_C3694( C3443 C3694 ) C3443_=_C3853( C3443 C3853 ) \nC3443_=_C4074( C3443 C4074 ) C3446_=_C3447( C3446 C3447 ) C3446_=_C3448( C3446 C3448 ) C3446_=_C3450( C3446 C3450 ) C3446_=_C3506( C3446 C3506 ) C3446_=_C3536( C3446 C3536 ) \nC3446_=_C3563( C3446 C3563 ) C3446_=_C3564( C3446 C3564 ) C3446_=_C3565( C3446 C3565 ) C3446_=_C3566( C3446 C3566 ) C3446_=_C3567( C3446 C3567 ) C3447_=_C3448( C3447 C3448 ) \nC3447_=_C3450( C3447 C3450 ) C3447_=_C3470( C3447 C3470 ) C3447_=_C3574( C3447 C3574 ) C3447_=_C3575( C3447 C3575 ) C3447_=_C3576( C3447 C3576 ) C3447_=_C3578( C3447 C3578 ) \nC3447_=_C3580( C3447 C3580 ) C3447_=_C3581( C3447 C3581 ) C3448_=_C3450( C3448 C3450 ) C3448_=_C3651( C3448 C3651 ) C3448_=_C3652( C3448 C3652 ) C3448_=_C3654( C3448 C3654 ) \nC3448_=_C3655( C3448 C3655 ) C3448_=_C3657( C3448 C3657 ) C3450_=_C3564( C3450 C3564 ) C3450_=_C3576( C3450 C3576 ) C3450_=_C3652( C3450 C3652 ) C3450_=_C3762( C3450 C3762 ) \nC3450_=_C3764( C3450 C3764 ) C3457_=_C3458( C3457 C3458 ) C3457_=_C3459( C3457 C3459 ) C3457_=_C3461( C3457 C3461 ) C3457_=_C3462( C3457 C3462 ) C3457_=_C3463( C3457 C3463 ) \nC3457_=_C3583( C3457 C3583 ) C3457_=_C3587( C3457 C3587 ) C3457_=_C3589( C3457 C3589 ) C3457_=_C3590( C3457 C3590 ) C3457_=_C3591( C3457 C3591 ) C3457_=_C3593( C3457 C3593 ) \nC3458_=_C3459( C3458 C3459 ) C3458_=_C3461( C3458 C3461 ) C3458_=_C3462( C3458 C3462 ) C3458_=_C3463( C3458 C3463 ) C3458_=_C3606( C3458 C3606 ) C3458_=_C3607( C3458 C3607 ) \nC3458_=_C3608( C3458 C3608 ) C3458_=_C3609( C3458 C3609 ) C3458_=_C3610( C3458 C3610 ) C3458_=_C3611( C3458 C3611 ) C3458_=_C3612( C3458 C3612 ) C3458_=_C3614( C3458 C3614 ) \nC3459_=_C3461( C3459 C3461 ) C3459_=_C3462( C3459 C3462 ) C3459_=_C3463( C3459 C3463 ) C3459_=_C3672( C3459 C3672 ) C3459_=_C3675( C3459 C3675 ) C3459_=_C3676( C3459 C3676 ) \nC3459_=_C3677( C3459 C3677 ) C3459_=_C3678( C3459 C3678 ) C3461_=_C3462( C3461 C3462 ) C3461_=_C3463( C3461 C3463 ) C3461_=_C3511( C3461 C3511 ) C3461_=_C3831( C3461 C3831 ) \nC3461_=_C3835( C3461 C3835 ) C3462_=_C3463( C3462 C3463 ) C3462_=_C3587( C3462 C3587 ) C3462_=_C3672( C3462 C3672 ) C3462_=_C3831( C3462 C3831 ) C3462_=_C3837( C3462 C3837 ) \nC3463_=_C3609( C3463 C3609 ) C3463_=_C3933( C3463 C3933 ) C3463_=_C3934( C3463 C3934 ) C3463_=_C3935( C3463 C3935 ) C3463_=_C3937( C3463 C3937 ) C3469_=_C3470( C3469 C3470 ) \nC3469_=_C3474( C3469 C3474 ) C3469_=_C3476( C3469 C3476 ) C3469_=_C3477( C3469 C3477 ) C3469_=_C3478( C3469 C3478 ) C3469_=_C3480( C3469 C3480 ) C3469_=_C3552( C3469 C3552 ) \nC3469_=_C3553( C3469 C3553 ) C3469_=_C3554( C3469 C3554 ) C3469_=_C3555( C3469 C3555 ) C3469_=_C3557( C3469 C3557 ) C3469_=_C3558( C3469 C3558 ) C3469_=_C3560( C3469 C3560 ) \nC3470_=_C3474( C3470 C3474 ) C3470_=_C3476( C3470 C3476 ) C3470_=_C3477( C3470 C3477 ) C3470_=_C3478( C3470 C3478 ) C3470_=_C3480( C3470 C3480 ) C3470_=_C3574( C3470 C3574 ) \nC3470_=_C3575( C3470 C3575 ) C3470_=_C3576( C3470 C3576 ) C3470_=_C3578( C3470 C3578 ) C3470_=_C3580( C3470 C3580 ) C3470_=_C3581( C3470 C3581 ) C3474_=_C3476( C3474 C3476 ) \nC3474_=_C3477( C3474 C3477 ) C3474_=_C3478( C3474 C3478 ) C3474_=_C3480( C3474 C3480 ) C3474_=_C3701( C3474 C3701 ) C3474_=_C3751( C3474 C3751 ) C3474_=_C3869( C3474 C3869 ) \nC3474_=_C3873( C3474 C3873 ) C3474_=_C3875( C3474 C3875 ) C3476_=_C3477( C3476 C3477 ) C3476_=_C3478( C3476 C3478 ) C3476_=_C3480( C3476 C3480 ) C3476_=_C3703( C3476 C3703 ) \nC3476_=_C3724( C3476 C3724 ) C3476_=_C3782( C3476 C3782 ) C3476_=_C3885( C3476 C3885 ) C3476_=_C3948( C3476 C3948 ) C3476_=_C3949( C3476 C3949 ) C3477_=_C3478( C3477 C3478 ) \nC3477_=_C3480( C3477 C3480 ) C3477_=_C3752( C3477 C3752 ) C3477_=_C3855(</w:t>
      </w:r>
    </w:p>
    <w:p>
      <w:pPr>
        <w:pStyle w:val="PreformattedText"/>
        <w:bidi w:val="0"/>
        <w:spacing w:before="0" w:after="0"/>
        <w:jc w:val="left"/>
        <w:rPr/>
      </w:pPr>
      <w:r>
        <w:rPr/>
        <w:t xml:space="preserve"> </w:t>
      </w:r>
      <w:r>
        <w:rPr/>
        <w:t>C3477 C3855 ) C3477_=_C3951( C3477 C3951 ) C3478_=_C3480( C3478 C3480 ) C3478_=_C3642( C3478 C3642 ) \nC3478_=_C3675( C3478 C3675 ) C3478_=_C3704( C3478 C3704 ) C3478_=_C3961( C3478 C3961 ) C3480_=_C3705( C3480 C3705 ) C3480_=_C3792( C3480 C3792 ) C3480_=_C3886( C3480 C3886 ) \nC3480_=_C3990( C3480 C3990 ) C3480_=_C3991( C3480 C3991 ) C3480_=_C3992( C3480 C3992 ) C3486_=_C3488( C3486 C3488 ) C3486_=_C3489( C3486 C3489 ) C3486_=_C3490( C3486 C3490 ) \nC3486_=_C3491( C3486 C3491 ) C3486_=_C3493( C3486 C3493 ) C3486_=_C3802( C3486 C3802 ) C3486_=_C3803( C3486 C3803 ) C3486_=_C3804( C3486 C3804 ) C3486_=_C3806( C3486 C3806 ) \nC3486_=_C3807( C3486 C3807 ) C3488_=_C3489( C3488 C3489 ) C3488_=_C3490( C3488 C3490 ) C3488_=_C3491( C3488 C3491 ) C3488_=_C3493( C3488 C3493 ) C3488_=_C3555( C3488 C3555 ) \nC3488_=_C3623( C3488 C3623 ) C3488_=_C3655( C3488 C3655 ) C3488_=_C3732( C3488 C3732 ) C3488_=_C3840( C3488 C3840 ) C3488_=_C3869( C3488 C3869 ) C3488_=_C3964( C3488 C3964 ) \nC3488_=_C3965( C3488 C3965 ) C3488_=_C3966( C3488 C3966 ) C3489_=_C3490( C3489 C3490 ) C3489_=_C3491( C3489 C3491 ) C3489_=_C3493( C3489 C3493 ) C3489_=_C3497( C3489 C3497 ) \nC3489_=_C3527( C3489 C3527 ) C3489_=_C3590( C3489 C3590 ) C3489_=_C3624( C3489 C3624 ) C3489_=_C3733( C3489 C3733 ) C3489_=_C3841( C3489 C3841 ) C3489_=_C3856( C3489 C3856 ) \nC3489_=_C3971( C3489 C3971 ) C3490_=_C3491( C3490 C3491 ) C3490_=_C3493( C3490 C3493 ) C3490_=_C3755( C3490 C3755 ) C3490_=_C3804( C3490 C3804 ) C3490_=_C3848( C3490 C3848 ) \nC3490_=_C4011( C3490 C4011 ) C3490_=_C4012( C3490 C4012 ) C3490_=_C4014( C3490 C4014 ) C3490_=_C4015( C3490 C4015 ) C3490_=_C4016( C3490 C4016 ) C3490_=_C4018( C3490 C4018 ) \nC3491_=_C3493( C3491 C3493 ) C3491_=_C3806( C3491 C3806 ) C3491_=_C3979( C3491 C3979 ) C3491_=_C4046( C3491 C4046 ) C3491_=_C4065( C3491 C4065 ) C3491_=_C4066( C3491 C4066 ) \nC3491_=_C4067( C3491 C4067 ) C3493_=_C3875( C3493 C3875 ) C3493_=_C3949( C3493 C3949 ) C3493_=_C3961( C3493 C3961 ) C3493_=_C3992( C3493 C3992 ) C3493_=_C4016( C3493 C4016 ) \nC3493_=_C4066( C3493 C4066 ) C3493_=_C4097( C3493 C4097 ) C3497_=_C3498( C3497 C3498 ) C3497_=_C3499( C3497 C3499 ) C3497_=_C3500( C3497 C3500 ) C3497_=_C3501( C3497 C3501 ) \nC3497_=_C3503( C3497 C3503 ) C3497_=_C3527( C3497 C3527 ) C3497_=_C3590( C3497 C3590 ) C3497_=_C3624( C3497 C3624 ) C3497_=_C3733( C3497 C3733 ) C3497_=_C3841( C3497 C3841 ) \nC3497_=_C3856( C3497 C3856 ) C3497_=_C3971( C3497 C3971 ) C3498_=_C3499( C3498 C3499 ) C3498_=_C3500( C3498 C3500 ) C3498_=_C3501( C3498 C3501 ) C3498_=_C3503( C3498 C3503 ) \nC3498_=_C3591( C3498 C3591 ) C3498_=_C3857( C3498 C3857 ) C3498_=_C3940( C3498 C3940 ) C3498_=_C4003( C3498 C4003 ) C3498_=_C4004( C3498 C4004 ) C3499_=_C3500( C3499 C3500 ) \nC3499_=_C3501( C3499 C3501 ) C3499_=_C3503( C3499 C3503 ) C3499_=_C3646( C3499 C3646 ) C3499_=_C3897( C3499 C3897 ) C3499_=_C4032( C3499 C4032 ) C3499_=_C4034( C3499 C4034 ) \nC3499_=_C4037( C3499 C4037 ) C3500_=_C3501( C3500 C3501 ) C3500_=_C3503( C3500 C3503 ) C3500_=_C3529( C3500 C3529 ) C3500_=_C3898( C3500 C3898 ) C3500_=_C4032( C3500 C4032 ) \nC3500_=_C4050( C3500 C4050 ) C3500_=_C4051( C3500 C4051 ) C3500_=_C4052( C3500 C4052 ) C3501_=_C3503( C3501 C3503 ) C3501_=_C3881( C3501 C3881 ) C3501_=_C3899( C3501 C3899 ) \nC3501_=_C4050( C3501 C4050 ) C3501_=_C4056( C3501 C4056 ) C3503_=_C3747( C3503 C3747 ) C3503_=_C3901( C3503 C3901 ) C3503_=_C3980( C3503 C3980 ) C3503_=_C4052( C3503 C4052 ) \nC3503_=_C4061( C3503 C4061 ) C3506_=_C3508( C3506 C3508 ) C3506_=_C3509( C3506 C3509 ) C3506_=_C3510( C3506 C3510 ) C3506_=_C3511( C3506 C3511 ) C3506_=_C3512( C3506 C3512 ) \nC3506_=_C3536( C3506 C3536 ) C3506_=_C3563( C3506 C3563 ) C3506_=_C3564( C3506 C3564 ) C3506_=_C3565( C3506 C3565 ) C3506_=_C3566( C3506 C3566 ) C3506_=_C3567( C3506 C3567 ) \nC3508_=_C3509( C3508 C3509 ) C3508_=_C3510( C3508 C3510 ) C3508_=_C3511( C3508 C3511 ) C3508_=_C3512( C3508 C3512 ) C3508_=_C3724( C3508 C3724 ) C3508_=_C3726( C3508 C3726 ) \nC3508_=_C3727( C3508 C3727 ) C3509_=_C3510( C3509 C3510 ) C3509_=_C3511( C3509 C3511 ) C3509_=_C3512( C3509 C3512 ) C3509_=_C3742( C3509 C3742 ) C3509_=_C3747( C3509 C3747 ) \nC3509_=_C3748( C3509 C3748 ) C3510_=_C3511( C3510 C3511 ) C3510_=_C3512( C3510 C3512 ) C3510_=_C3699( C3510 C3699 ) C3510_=_C3802( C3510 C3802 ) C3510_=_C3828( C3510 C3828 ) \nC3510_=_C3830( C3510 C3830 ) C3511_=_C3512( C3511 C3512 ) C3511_=_C3831( C3511 C3831 ) C3511_=_C3835( C3511 C3835 ) C3512_=_C3855( C3512 C3855 ) C3512_=_C3856( C3512 C3856 ) \nC3512_=_C3857( C3512 C3857 ) C3516_=_C3517( C3516 C3517 ) C3516_=_C3522( C3516 C3522 ) C3516_=_C3574( C3516 C3574 ) C3516_=_C3689( C3516 C3689 ) C3516_=_C3690( C3516 C3690 ) \nC3516_=_C3691( C3516 C3691 ) C3516_=_C3694( C3516 C3694 ) C3516_=_C3695( C3516 C3695 ) C3517_=_C3522( C3517 C3522 ) C3517_=_C3607( C3517 C3607 ) C3517_=_C3782( C3517 C3782 ) \nC3517_=_C3783( C3517 C3783 ) C3517_=_C3784( C3517 C3784 ) C3517_=_C3785( C3517 C3785 ) C3517_=_C3786( C3517 C3786 ) C3517_=_C3787( C3517 C3787 ) C3517_=_C3788( C3517 C3788 ) \nC3522_=_C3531( C3522 C3531 ) C3522_=_C3580( C3522 C3580 ) C3522_=_C3984( C3522 C3984 ) C3522_=_C4060( C3522 C4060 ) C3522_=_C4073( C3522 C4073 ) C3522_=_C4074( C3522 C4074 ) \nC3527_=_C3528( C3527 C3528 ) C3527_=_C3529( C3527 C3529 ) C3527_=_C3530( C3527 C3530 ) C3527_=_C3531( C3527 C3531 ) C3527_=_C3590( C3527 C3590 ) C3527_=_C3624( C3527 C3624 ) \nC3527_=_C3733( C3527 C3733 ) C3527_=_C3841( C3527 C3841 ) C3527_=_C3856( C3527 C3856 ) C3527_=_C3971( C3527 C3971 ) C3528_=_C3529( C3528 C3529 ) C3528_=_C3530( C3528 C3530 ) \nC3528_=_C3531( C3528 C3531 ) C3528_=_C3611( C3528 C3611 ) C3528_=_C3734( C3528 C3734 ) C3528_=_C3934( C3528 C3934 ) C3528_=_C3939( C3528 C3939 ) C3528_=_C3999( C3528 C3999 ) \nC3529_=_C3530( C3529 C3530 ) C3529_=_C3531( C3529 C3531 ) C3529_=_C3898( C3529 C3898 ) C3529_=_C4032( C3529 C4032 ) C3529_=_C4050( C3529 C4050 ) C3529_=_C4051( C3529 C4051 ) \nC3529_=_C4052( C3529 C4052 ) C3530_=_C3531( C3530 C3531 ) C3530_=_C3908( C3530 C3908 ) C3530_=_C3955( C3530 C3955 ) C3530_=_C4055( C3530 C4055 ) C3531_=_C3580( C3531 C3580 ) \nC3531_=_C3984( C3531 C3984 ) C3531_=_C4060( C3531 C4060 ) C3531_=_C4073( C3531 C4073 ) C3531_=_C4074( C3531 C4074 ) C3535_=_C3536( C3535 C3536 ) C3535_=_C3538( C3535 C3538 ) \nC3535_=_C3539( C3535 C3539 ) C3535_=_C3545( C3535 C3545 ) C3535_=_C3546( C3535 C3546 ) C3535_=_C3549( C3535 C3549 ) C3536_=_C3538( C3536 C3538 ) C3536_=_C3539( C3536 C3539 ) \nC3536_=_C3563( C3536 C3563 ) C3536_=_C3564( C3536 C3564 ) C3536_=_C3565( C3536 C3565 ) C3536_=_C3566( C3536 C3566 ) C3536_=_C3567( C3536 C3567 ) C3538_=_C3539( C3538 C3539 ) \nC3538_=_C3742( C3538 C3742 ) C3538_=_C3819( C3538 C3819 ) C3538_=_C3820( C3538 C3820 ) C3538_=_C3822( C3538 C3822 ) C3538_=_C3823( C3538 C3823 ) C3539_=_C3546( C3539 C3546 ) \nC3539_=_C3566( C3539 C3566 ) C3539_=_C3997( C3539 C3997 ) C3545_=_C3546( C3545 C3546 ) C3545_=_C3549( C3545 C3549 ) C3545_=_C3879( C3545 C3879 ) C3545_=_C3881( C3545 C3881 ) \nC3545_=_C3882( C3545 C3882 ) C3546_=_C3549( C3546 C3549 ) C3546_=_C3566( C3546 C3566 ) C3546_=_C3997( C3546 C3997 ) C3549_=_C3567( C3549 C3567 ) C3549_=_C3894( C3549 C3894 ) \nC3549_=_C4104( C3549 C4104 ) C3552_=_C3553( C3552 C3553 ) C3552_=_C3554( C3552 C3554 ) C3552_=_C3555( C3552 C3555 ) C3552_=_C3557( C3552 C3557 ) C3552_=_C3558( C3552 C3558 ) \nC3552_=_C3560( C3552 C3560 ) C3553_=_C3554( C3553 C3554 ) C3553_=_C3555( C3553 C3555 ) C3553_=_C3557( C3553 C3557 ) C3553_=_C3558( C3553 C3558 ) C3553_=_C3560( C3553 C3560 ) \nC3553_=_C3617( C3553 C3617 ) C3553_=_C3640( C3553 C3640 ) C3553_=_C3642( C3553 C3642 ) C3553_=_C3644( C3553 C3644 ) C3553_=_C3645( C3553 C3645 ) C3553_=_C3646( C3553 C3646 ) \nC3553_=_C3648( C3553 C3648 ) C3553_=_C3649( C3553 C3649 ) C3554_=_C3555( C3554 C3555 ) C3554_=_C3557( C3554 C3557 ) C3554_=_C3558( C3554 C3558 ) C3554_=_C3560( C3554 C3560 ) \nC3554_=_C3838( C3554 C3838 ) C3555_=_C3557( C3555 C3557 ) C3555_=_C3558( C3555 C3558 ) C3555_=_C3560( C3555 C3560 ) C3555_=_C3623( C3555 C3623 ) C3555_=_C3655( C3555 C3655 ) \nC3555_=_C3732( C3555 C3732 ) C3555_=_C3840( C3555 C3840 ) C3555_=_C3869( C3555 C3869 ) C3555_=_C3964( C3555 C3964 ) C3555_=_C3965( C3555 C3965 ) C3555_=_C3966( C3555 C3966 ) \nC3557_=_C3558( C3557 C3558 ) C3557_=_C3560( C3557 C3560 ) C3557_=_C3627( C3557 C3627 ) C3557_=_C3727( C3557 C3727 ) C3557_=_C3862( C3557 C3862 ) C3557_=_C4005( C3557 C4005 ) \nC3557_=_C4071( C3557 C4071 ) C3558_=_C3560( C3558 C3560 ) C3558_=_C3830( C3558 C3830 ) C3558_=_C3844( C3558 C3844 ) C3558_=_C4009( C3558 C4009 ) C3560_=_C3593( C3560 C3593 ) \nC3560_=_C3678( C3560 C3678 ) C3560_=_C3835( C3560 C3835 ) C3560_=_C3837( C3560 C3837 ) C3560_=_C3944( C3560 C3944 ) C3563_=_C3564( C3563 C3564 ) C3563_=_C3565( C3563 C3565 ) \nC3563_=_C3566( C3563 C3566 ) C3563_=_C3567( C3563 C3567 ) C3564_=_C3565( C3564 C3565 ) C3564_=_C3566( C3564 C3566 ) C3564_=_C3567( C3564 C3567 ) C3564_=_C3576( C3564 C3576 ) \nC3564_=_C3652( C3564 C3652 ) C3564_=_C3762( C3564 C3762 ) C3564_=_C3764( C3564 C3764 ) C3565_=_C3566( C3565 C3566 ) C3565_=_C3567( C3565 C3567 ) C3565_=_C3578( C3565 C3578 ) \nC3565_=_C3654( C3565 C3654 ) C3565_=_C3764( C3565 C3764 ) C3565_=_C3952( C3565 C3952 ) C3566_=_C3567( C3566 C3567 ) C3566_=_C3997( C3566 C3997 ) C3567_=_C3894( C3567 C3894 ) \nC3567_=_C4104( C3567 C4104 ) C3574_=_C3575( C3574 C3575 ) C3574_=_C3576( C3574 C3576 ) C3574_=_C3578( C3574 C3578 ) C3574_=_C3580( C3574 C3580 ) C3574_=_C3581( C3574 C3581 ) \nC3574_=_C3689( C3574 C3689 ) C3574_=_C3690( C3574 C3690 ) C3574_=_C3691( C3574 C3691 ) C3574_=_C3694( C3574 C3694 ) C3574_=_C3695( C3574 C3695 ) C3575_=_C3576( C3575 C3576 ) \nC3575_=_C3578( C3575 C3578 ) C3575_=_C3580( C3575 C3580 ) C3575_=_C3581( C3575 C3581 ) C3575_=_C3651( C3575 C3651 ) C3575_=_C3750( C3575 C3750 ) C3575_=_C3751( C3575 C3751 ) \nC3575_=_C3752( C3575 C3752 ) C3575_=_C3754( C3575 C3754 ) C3575_=_C3755( C3575 C3755 ) C3575_=_C3756( C3575 C3756 ) C3575_=_C3757(</w:t>
      </w:r>
    </w:p>
    <w:p>
      <w:pPr>
        <w:pStyle w:val="PreformattedText"/>
        <w:bidi w:val="0"/>
        <w:spacing w:before="0" w:after="0"/>
        <w:jc w:val="left"/>
        <w:rPr/>
      </w:pPr>
      <w:r>
        <w:rPr/>
        <w:t xml:space="preserve"> </w:t>
      </w:r>
      <w:r>
        <w:rPr/>
        <w:t>C3575 C3757 ) C3575_=_C3759( C3575 C3759 ) \nC3575_=_C3760( C3575 C3760 ) C3576_=_C3578( C3576 C3578 ) C3576_=_C3580( C3576 C3580 ) C3576_=_C3581( C3576 C3581 ) C3576_=_C3652( C3576 C3652 ) C3576_=_C3762( C3576 C3762 ) \nC3576_=_C3764( C3576 C3764 ) C3578_=_C3580( C3578 C3580 ) C3578_=_C3581( C3578 C3581 ) C3578_=_C3654( C3578 C3654 ) C3578_=_C3764( C3578 C3764 ) C3578_=_C3952( C3578 C3952 ) \nC3580_=_C3581( C3580 C3581 ) C3580_=_C3984( C3580 C3984 ) C3580_=_C4060( C3580 C4060 ) C3580_=_C4073( C3580 C4073 ) C3580_=_C4074( C3580 C4074 ) C3581_=_C3851( C3581 C3851 ) \nC3581_=_C3951( C3581 C3951 ) C3581_=_C4015( C3581 C4015 ) C3581_=_C4028( C3581 C4028 ) C3581_=_C4102( C3581 C4102 ) C3583_=_C3587( C3583 C3587 ) C3583_=_C3589( C3583 C3589 ) \nC3583_=_C3590( C3583 C3590 ) C3583_=_C3591( C3583 C3591 ) C3583_=_C3593( C3583 C3593 ) C3583_=_C3661( C3583 C3661 ) C3583_=_C3664( C3583 C3664 ) C3583_=_C3666( C3583 C3666 ) \nC3587_=_C3589( C3587 C3589 ) C3587_=_C3590( C3587 C3590 ) C3587_=_C3591( C3587 C3591 ) C3587_=_C3593( C3587 C3593 ) C3587_=_C3672( C3587 C3672 ) C3587_=_C3831( C3587 C3831 ) \nC3587_=_C3837( C3587 C3837 ) C3589_=_C3590( C3589 C3590 ) C3589_=_C3591( C3589 C3591 ) C3589_=_C3593( C3589 C3593 ) C3589_=_C3666( C3589 C3666 ) C3589_=_C3690( C3589 C3690 ) \nC3589_=_C3713( C3589 C3713 ) C3589_=_C3783( C3589 C3783 ) C3589_=_C3906( C3589 C3906 ) C3589_=_C3955( C3589 C3955 ) C3589_=_C3957( C3589 C3957 ) C3590_=_C3591( C3590 C3591 ) \nC3590_=_C3593( C3590 C3593 ) C3590_=_C3624( C3590 C3624 ) C3590_=_C3733( C3590 C3733 ) C3590_=_C3841( C3590 C3841 ) C3590_=_C3856( C3590 C3856 ) C3590_=_C3971( C3590 C3971 ) \nC3591_=_C3593( C3591 C3593 ) C3591_=_C3857( C3591 C3857 ) C3591_=_C3940( C3591 C3940 ) C3591_=_C4003( C3591 C4003 ) C3591_=_C4004( C3591 C4004 ) C3593_=_C3678( C3593 C3678 ) \nC3593_=_C3835( C3593 C3835 ) C3593_=_C3837( C3593 C3837 ) C3593_=_C3944( C3593 C3944 ) C3606_=_C3607( C3606 C3607 ) C3606_=_C3608( C3606 C3608 ) C3606_=_C3609( C3606 C3609 ) \nC3606_=_C3610( C3606 C3610 ) C3606_=_C3611( C3606 C3611 ) C3606_=_C3612( C3606 C3612 ) C3606_=_C3614( C3606 C3614 ) C3606_=_C3661( C3606 C3661 ) C3606_=_C3713( C3606 C3713 ) \nC3607_=_C3608( C3607 C3608 ) C3607_=_C3609( C3607 C3609 ) C3607_=_C3610( C3607 C3610 ) C3607_=_C3611( C3607 C3611 ) C3607_=_C3612( C3607 C3612 ) C3607_=_C3614( C3607 C3614 ) \nC3607_=_C3782( C3607 C3782 ) C3607_=_C3783( C3607 C3783 ) C3607_=_C3784( C3607 C3784 ) C3607_=_C3785( C3607 C3785 ) C3607_=_C3786( C3607 C3786 ) C3607_=_C3787( C3607 C3787 ) \nC3607_=_C3788( C3607 C3788 ) C3608_=_C3609( C3608 C3609 ) C3608_=_C3610( C3608 C3610 ) C3608_=_C3611( C3608 C3611 ) C3608_=_C3612( C3608 C3612 ) C3608_=_C3614( C3608 C3614 ) \nC3608_=_C3689( C3608 C3689 ) C3608_=_C3773( C3608 C3773 ) C3608_=_C3906( C3608 C3906 ) C3608_=_C3908( C3608 C3908 ) C3608_=_C3909( C3608 C3909 ) C3608_=_C3911( C3608 C3911 ) \nC3609_=_C3610( C3609 C3610 ) C3609_=_C3611( C3609 C3611 ) C3609_=_C3612( C3609 C3612 ) C3609_=_C3614( C3609 C3614 ) C3609_=_C3933( C3609 C3933 ) C3609_=_C3934( C3609 C3934 ) \nC3609_=_C3935( C3609 C3935 ) C3609_=_C3937( C3609 C3937 ) C3610_=_C3611( C3610 C3611 ) C3610_=_C3612( C3610 C3612 ) C3610_=_C3614( C3610 C3614 ) C3610_=_C3625( C3610 C3625 ) \nC3610_=_C3631( C3610 C3631 ) C3610_=_C3726( C3610 C3726 ) C3610_=_C3933( C3610 C3933 ) C3610_=_C3952( C3610 C3952 ) C3611_=_C3612( C3611 C3612 ) C3611_=_C3614( C3611 C3614 ) \nC3611_=_C3734( C3611 C3734 ) C3611_=_C3934( C3611 C3934 ) C3611_=_C3939( C3611 C3939 ) C3611_=_C3999( C3611 C3999 ) C3612_=_C3614( C3612 C3614 ) C3612_=_C3814( C3612 C3814 ) \nC3612_=_C4012( C3612 C4012 ) C3612_=_C4046( C3612 C4046 ) C3612_=_C4048( C3612 C4048 ) C3614_=_C3779( C3614 C3779 ) C3614_=_C4096( C3614 C4096 ) C3614_=_C4109( C3614 C4109 ) \nC3614_=_C4113( C3614 C4113 ) C3614_=_C4114( C3614 C4114 ) C3617_=_C3623( C3617 C3623 ) C3617_=_C3624( C3617 C3624 ) C3617_=_C3625( C3617 C3625 ) C3617_=_C3627( C3617 C3627 ) \nC3617_=_C3640( C3617 C3640 ) C3617_=_C3642( C3617 C3642 ) C3617_=_C3644( C3617 C3644 ) C3617_=_C3645( C3617 C3645 ) C3617_=_C3646( C3617 C3646 ) C3617_=_C3648( C3617 C3648 ) \nC3617_=_C3649( C3617 C3649 ) C3623_=_C3624( C3623 C3624 ) C3623_=_C3625( C3623 C3625 ) C3623_=_C3627( C3623 C3627 ) C3623_=_C3655( C3623 C3655 ) C3623_=_C3732( C3623 C3732 ) \nC3623_=_C3840( C3623 C3840 ) C3623_=_C3869( C3623 C3869 ) C3623_=_C3964( C3623 C3964 ) C3623_=_C3965( C3623 C3965 ) C3623_=_C3966( C3623 C3966 ) C3624_=_C3625( C3624 C3625 ) \nC3624_=_C3627( C3624 C3627 ) C3624_=_C3733( C3624 C3733 ) C3624_=_C3841( C3624 C3841 ) C3624_=_C3856( C3624 C3856 ) C3624_=_C3971( C3624 C3971 ) C3625_=_C3627( C3625 C3627 ) \nC3625_=_C3631( C3625 C3631 ) C3625_=_C3726( C3625 C3726 ) C3625_=_C3933( C3625 C3933 ) C3625_=_C3952( C3625 C3952 ) C3627_=_C3727( C3627 C3727 ) C3627_=_C3862( C3627 C3862 ) \nC3627_=_C4005( C3627 C4005 ) C3627_=_C4071( C3627 C4071 ) C3631_=_C3636( C3631 C3636 ) C3631_=_C3638( C3631 C3638 ) C3631_=_C3726( C3631 C3726 ) C3631_=_C3933( C3631 C3933 ) \nC3631_=_C3952( C3631 C3952 ) C3636_=_C3638( C3636 C3638 ) C3636_=_C4082( C3636 C4082 ) C3636_=_C4084( C3636 C4084 ) C3636_=_C4088( C3636 C4088 ) C3636_=_C4089( C3636 C4089 ) \nC3636_=_C4090( C3636 C4090 ) C3638_=_C3748( C3638 C3748 ) C3638_=_C3882( C3638 C3882 ) C3638_=_C4083( C3638 C4083 ) C3638_=_C4086( C3638 C4086 ) C3638_=_C4088( C3638 C4088 ) \nC3640_=_C3642( C3640 C3642 ) C3640_=_C3644( C3640 C3644 ) C3640_=_C3645( C3640 C3645 ) C3640_=_C3646( C3640 C3646 ) C3640_=_C3648( C3640 C3648 ) C3640_=_C3649( C3640 C3649 ) \nC3640_=_C3771( C3640 C3771 ) C3640_=_C3862( C3640 C3862 ) C3640_=_C3863( C3640 C3863 ) C3640_=_C3865( C3640 C3865 ) C3642_=_C3644( C3642 C3644 ) C3642_=_C3645( C3642 C3645 ) \nC3642_=_C3646( C3642 C3646 ) C3642_=_C3648( C3642 C3648 ) C3642_=_C3649( C3642 C3649 ) C3642_=_C3675( C3642 C3675 ) C3642_=_C3704( C3642 C3704 ) C3642_=_C3961( C3642 C3961 ) \nC3644_=_C3645( C3644 C3645 ) C3644_=_C3646( C3644 C3646 ) C3644_=_C3648( C3644 C3648 ) C3644_=_C3649( C3644 C3649 ) C3644_=_C3691( C3644 C3691 ) C3644_=_C3754( C3644 C3754 ) \nC3644_=_C3964( C3644 C3964 ) C3644_=_C3984( C3644 C3984 ) C3644_=_C3985( C3644 C3985 ) C3645_=_C3646( C3645 C3646 ) C3645_=_C3648( C3645 C3648 ) C3645_=_C3649( C3645 C3649 ) \nC3645_=_C3706( C3645 C3706 ) C3645_=_C3803( C3645 C3803 ) C3645_=_C4005( C3645 C4005 ) C3645_=_C4009( C3645 C4009 ) C3646_=_C3648( C3646 C3648 ) C3646_=_C3649( C3646 C3649 ) \nC3646_=_C3897( C3646 C3897 ) C3646_=_C4032( C3646 C4032 ) C3646_=_C4034( C3646 C4034 ) C3646_=_C4037( C3646 C4037 ) C3648_=_C3649( C3648 C3649 ) C3648_=_C3695( C3648 C3695 ) \nC3648_=_C3957( C3648 C3957 ) C3648_=_C3971( C3648 C3971 ) C3648_=_C4004( C3648 C4004 ) C3648_=_C4055( C3648 C4055 ) C3648_=_C4071( C3648 C4071 ) C3649_=_C3788( C3649 C3788 ) \nC3651_=_C3652( C3651 C3652 ) C3651_=_C3654( C3651 C3654 ) C3651_=_C3655( C3651 C3655 ) C3651_=_C3657( C3651 C3657 ) C3651_=_C3750( C3651 C3750 ) C3651_=_C3751( C3651 C3751 ) \nC3651_=_C3752( C3651 C3752 ) C3651_=_C3754( C3651 C3754 ) C3651_=_C3755( C3651 C3755 ) C3651_=_C3756( C3651 C3756 ) C3651_=_C3757( C3651 C3757 ) C3651_=_C3759( C3651 C3759 ) \nC3651_=_C3760( C3651 C3760 ) C3652_=_C3654( C3652 C3654 ) C3652_=_C3655( C3652 C3655 ) C3652_=_C3657( C3652 C3657 ) C3652_=_C3762( C3652 C3762 ) C3652_=_C3764( C3652 C3764 ) \nC3654_=_C3655( C3654 C3655 ) C3654_=_C3657( C3654 C3657 ) C3654_=_C3764( C3654 C3764 ) C3654_=_C3952( C3654 C3952 ) C3655_=_C3657( C3655 C3657 ) C3655_=_C3732( C3655 C3732 ) \nC3655_=_C3840( C3655 C3840 ) C3655_=_C3869( C3655 C3869 ) C3655_=_C3964( C3655 C3964 ) C3655_=_C3965( C3655 C3965 ) C3655_=_C3966( C3655 C3966 ) C3657_=_C3757( C3657 C3757 ) \nC3657_=_C3873( C3657 C3873 ) C3657_=_C3965( C3657 C3965 ) C3657_=_C3985( C3657 C3985 ) C3657_=_C4084( C3657 C4084 ) C3657_=_C4085( C3657 C4085 ) C3657_=_C4086( C3657 C4086 ) \nC3661_=_C3664( C3661 C3664 ) C3661_=_C3666( C3661 C3666 ) C3661_=_C3713( C3661 C3713 ) C3664_=_C3666( C3664 C3666 ) C3664_=_C3700( C3664 C3700 ) C3664_=_C3762( C3664 C3762 ) \nC3664_=_C3838( C3664 C3838 ) C3664_=_C3840( C3664 C3840 ) C3664_=_C3841( C3664 C3841 ) C3664_=_C3842( C3664 C3842 ) C3664_=_C3843( C3664 C3843 ) C3664_=_C3844( C3664 C3844 ) \nC3664_=_C3845( C3664 C3845 ) C3666_=_C3690( C3666 C3690 ) C3666_=_C3713( C3666 C3713 ) C3666_=_C3783( C3666 C3783 ) C3666_=_C3906( C3666 C3906 ) C3666_=_C3955( C3666 C3955 ) \nC3666_=_C3957( C3666 C3957 ) C3672_=_C3675( C3672 C3675 ) C3672_=_C3676( C3672 C3676 ) C3672_=_C3677( C3672 C3677 ) C3672_=_C3678( C3672 C3678 ) C3672_=_C3831( C3672 C3831 ) \nC3672_=_C3837( C3672 C3837 ) C3675_=_C3676( C3675 C3676 ) C3675_=_C3677( C3675 C3677 ) C3675_=_C3678( C3675 C3678 ) C3675_=_C3704( C3675 C3704 ) C3675_=_C3961( C3675 C3961 ) \nC3676_=_C3677( C3676 C3677 ) C3676_=_C3678( C3676 C3678 ) C3676_=_C3784( C3676 C3784 ) C3676_=_C3842( C3676 C3842 ) C3676_=_C3879( C3676 C3879 ) C3676_=_C3935( C3676 C3935 ) \nC3676_=_C4023( C3676 C4023 ) C3677_=_C3678( C3677 C3678 ) C3677_=_C3736( C3677 C3736 ) C3677_=_C3785( C3677 C3785 ) C3677_=_C3798( C3677 C3798 ) C3677_=_C3843( C3677 C3843 ) \nC3677_=_C3863( C3677 C3863 ) C3677_=_C3909( C3677 C3909 ) C3677_=_C3937( C3677 C3937 ) C3677_=_C4023( C3677 C4023 ) C3677_=_C4092( C3677 C4092 ) C3677_=_C4095( C3677 C4095 ) \nC3677_=_C4096( C3677 C4096 ) C3678_=_C3835( C3678 C3835 ) C3678_=_C3837( C3678 C3837 ) C3678_=_C3944( C3678 C3944 ) C3686_=_C3823( C3686 C3823 ) C3686_=_C3997( C3686 C3997 ) \nC3686_=_C4042( C3686 C4042 ) C3686_=_C4045( C3686 C4045 ) C3689_=_C3690( C3689 C3690 ) C3689_=_C3691( C3689 C3691 ) C3689_=_C3694( C3689 C3694 ) C3689_=_C3695( C3689 C3695 ) \nC3689_=_C3773( C3689 C3773 ) C3689_=_C3906( C3689 C3906 ) C3689_=_C3908( C3689 C3908 ) C3689_=_C3909( C3689 C3909 ) C3689_=_C3911( C3689 C3911 ) C3690_=_C3691( C3690 C3691 ) \nC3690_=_C3694( C3690 C3694 ) C3690_=_C3695( C3690 C3695 ) C3690_=_C3713( C3690 C3713 ) C3690_=_C3783( C3690 C3783 ) C3690_=_C3906( C3690 C3906 ) C3690_=_C3955( C3690 C3955 ) \nC3690_=_C3957(</w:t>
      </w:r>
    </w:p>
    <w:p>
      <w:pPr>
        <w:pStyle w:val="PreformattedText"/>
        <w:bidi w:val="0"/>
        <w:spacing w:before="0" w:after="0"/>
        <w:jc w:val="left"/>
        <w:rPr/>
      </w:pPr>
      <w:r>
        <w:rPr/>
        <w:t xml:space="preserve"> </w:t>
      </w:r>
      <w:r>
        <w:rPr/>
        <w:t>C3690 C3957 ) C3691_=_C3694( C3691 C3694 ) C3691_=_C3695( C3691 C3695 ) C3691_=_C3754( C3691 C3754 ) C3691_=_C3964( C3691 C3964 ) C3691_=_C3984( C3691 C3984 ) \nC3691_=_C3985( C3691 C3985 ) C3694_=_C3695( C3694 C3695 ) C3694_=_C3853( C3694 C3853 ) C3694_=_C4074( C3694 C4074 ) C3695_=_C3957( C3695 C3957 ) C3695_=_C3971( C3695 C3971 ) \nC3695_=_C4004( C3695 C4004 ) C3695_=_C4055( C3695 C4055 ) C3695_=_C4071( C3695 C4071 ) C3699_=_C3700( C3699 C3700 ) C3699_=_C3701( C3699 C3701 ) C3699_=_C3703( C3699 C3703 ) \nC3699_=_C3704( C3699 C3704 ) C3699_=_C3705( C3699 C3705 ) C3699_=_C3706( C3699 C3706 ) C3699_=_C3802( C3699 C3802 ) C3699_=_C3828( C3699 C3828 ) C3699_=_C3830( C3699 C3830 ) \nC3700_=_C3701( C3700 C3701 ) C3700_=_C3703( C3700 C3703 ) C3700_=_C3704( C3700 C3704 ) C3700_=_C3705( C3700 C3705 ) C3700_=_C3706( C3700 C3706 ) C3700_=_C3762( C3700 C3762 ) \nC3700_=_C3838( C3700 C3838 ) C3700_=_C3840( C3700 C3840 ) C3700_=_C3841( C3700 C3841 ) C3700_=_C3842( C3700 C3842 ) C3700_=_C3843( C3700 C3843 ) C3700_=_C3844( C3700 C3844 ) \nC3700_=_C3845( C3700 C3845 ) C3701_=_C3703( C3701 C3703 ) C3701_=_C3704( C3701 C3704 ) C3701_=_C3705( C3701 C3705 ) C3701_=_C3706( C3701 C3706 ) C3701_=_C3751( C3701 C3751 ) \nC3701_=_C3869( C3701 C3869 ) C3701_=_C3873( C3701 C3873 ) C3701_=_C3875( C3701 C3875 ) C3703_=_C3704( C3703 C3704 ) C3703_=_C3705( C3703 C3705 ) C3703_=_C3706( C3703 C3706 ) \nC3703_=_C3724( C3703 C3724 ) C3703_=_C3782( C3703 C3782 ) C3703_=_C3885( C3703 C3885 ) C3703_=_C3948( C3703 C3948 ) C3703_=_C3949( C3703 C3949 ) C3704_=_C3705( C3704 C3705 ) \nC3704_=_C3706( C3704 C3706 ) C3704_=_C3961( C3704 C3961 ) C3705_=_C3706( C3705 C3706 ) C3705_=_C3792( C3705 C3792 ) C3705_=_C3886( C3705 C3886 ) C3705_=_C3990( C3705 C3990 ) \nC3705_=_C3991( C3705 C3991 ) C3705_=_C3992( C3705 C3992 ) C3706_=_C3803( C3706 C3803 ) C3706_=_C4005( C3706 C4005 ) C3706_=_C4009( C3706 C4009 ) C3713_=_C3783( C3713 C3783 ) \nC3713_=_C3906( C3713 C3906 ) C3713_=_C3955( C3713 C3955 ) C3713_=_C3957( C3713 C3957 ) C3724_=_C3726( C3724 C3726 ) C3724_=_C3727( C3724 C3727 ) C3724_=_C3782( C3724 C3782 ) \nC3724_=_C3885( C3724 C3885 ) C3724_=_C3948( C3724 C3948 ) C3724_=_C3949( C3724 C3949 ) C3726_=_C3727( C3726 C3727 ) C3726_=_C3933( C3726 C3933 ) C3726_=_C3952( C3726 C3952 ) \nC3727_=_C3862( C3727 C3862 ) C3727_=_C4005( C3727 C4005 ) C3727_=_C4071( C3727 C4071 ) C3730_=_C3731( C3730 C3731 ) C3730_=_C3732( C3730 C3732 ) C3730_=_C3733( C3730 C3733 ) \nC3730_=_C3734( C3730 C3734 ) C3730_=_C3735( C3730 C3735 ) C3730_=_C3736( C3730 C3736 ) C3730_=_C3738( C3730 C3738 ) C3730_=_C3739( C3730 C3739 ) C3730_=_C3741( C3730 C3741 ) \nC3730_=_C3914( C3730 C3914 ) C3730_=_C3919( C3730 C3919 ) C3731_=_C3732( C3731 C3732 ) C3731_=_C3733( C3731 C3733 ) C3731_=_C3734( C3731 C3734 ) C3731_=_C3735( C3731 C3735 ) \nC3731_=_C3736( C3731 C3736 ) C3731_=_C3738( C3731 C3738 ) C3731_=_C3739( C3731 C3739 ) C3731_=_C3741( C3731 C3741 ) C3731_=_C3914( C3731 C3914 ) C3731_=_C3939( C3731 C3939 ) \nC3731_=_C3940( C3731 C3940 ) C3731_=_C3943( C3731 C3943 ) C3731_=_C3944( C3731 C3944 ) C3732_=_C3733( C3732 C3733 ) C3732_=_C3734( C3732 C3734 ) C3732_=_C3735( C3732 C3735 ) \nC3732_=_C3736( C3732 C3736 ) C3732_=_C3738( C3732 C3738 ) C3732_=_C3739( C3732 C3739 ) C3732_=_C3741( C3732 C3741 ) C3732_=_C3840( C3732 C3840 ) C3732_=_C3869( C3732 C3869 ) \nC3732_=_C3964( C3732 C3964 ) C3732_=_C3965( C3732 C3965 ) C3732_=_C3966( C3732 C3966 ) C3733_=_C3734( C3733 C3734 ) C3733_=_C3735( C3733 C3735 ) C3733_=_C3736( C3733 C3736 ) \nC3733_=_C3738( C3733 C3738 ) C3733_=_C3739( C3733 C3739 ) C3733_=_C3741( C3733 C3741 ) C3733_=_C3841( C3733 C3841 ) C3733_=_C3856( C3733 C3856 ) C3733_=_C3971( C3733 C3971 ) \nC3734_=_C3735( C3734 C3735 ) C3734_=_C3736( C3734 C3736 ) C3734_=_C3738( C3734 C3738 ) C3734_=_C3739( C3734 C3739 ) C3734_=_C3741( C3734 C3741 ) C3734_=_C3934( C3734 C3934 ) \nC3734_=_C3939( C3734 C3939 ) C3734_=_C3999( C3734 C3999 ) C3735_=_C3736( C3735 C3736 ) C3735_=_C3738( C3735 C3738 ) C3735_=_C3739( C3735 C3739 ) C3735_=_C3741( C3735 C3741 ) \nC3735_=_C3849( C3735 C3849 ) C3735_=_C3919( C3735 C3919 ) C3735_=_C3999( C3735 C3999 ) C3735_=_C4021( C3735 C4021 ) C3736_=_C3738( C3736 C3738 ) C3736_=_C3739( C3736 C3739 ) \nC3736_=_C3741( C3736 C3741 ) C3736_=_C3785( C3736 C3785 ) C3736_=_C3798( C3736 C3798 ) C3736_=_C3843( C3736 C3843 ) C3736_=_C3863( C3736 C3863 ) C3736_=_C3909( C3736 C3909 ) \nC3736_=_C3937( C3736 C3937 ) C3736_=_C4023( C3736 C4023 ) C3736_=_C4092( C3736 C4092 ) C3736_=_C4095( C3736 C4095 ) C3736_=_C4096( C3736 C4096 ) C3738_=_C3739( C3738 C3739 ) \nC3738_=_C3741( C3738 C3741 ) C3738_=_C4098( C3738 C4098 ) C3738_=_C4109( C3738 C4109 ) C3739_=_C3741( C3739 C3741 ) C3739_=_C4037( C3739 C4037 ) C3739_=_C4099( C3739 C4099 ) \nC3739_=_C4110( C3739 C4110 ) C3739_=_C4113( C3739 C4113 ) C3741_=_C3943( C3741 C3943 ) C3741_=_C4021( C3741 C4021 ) C3742_=_C3747( C3742 C3747 ) C3742_=_C3748( C3742 C3748 ) \nC3742_=_C3819( C3742 C3819 ) C3742_=_C3820( C3742 C3820 ) C3742_=_C3822( C3742 C3822 ) C3742_=_C3823( C3742 C3823 ) C3747_=_C3748( C3747 C3748 ) C3747_=_C3901( C3747 C3901 ) \nC3747_=_C3980( C3747 C3980 ) C3747_=_C4052( C3747 C4052 ) C3747_=_C4061( C3747 C4061 ) C3748_=_C3882( C3748 C3882 ) C3748_=_C4083( C3748 C4083 ) C3748_=_C4086( C3748 C4086 ) \nC3748_=_C4088( C3748 C4088 ) C3750_=_C3751( C3750 C3751 ) C3750_=_C3752( C3750 C3752 ) C3750_=_C3754( C3750 C3754 ) C3750_=_C3755( C3750 C3755 ) C3750_=_C3756( C3750 C3756 ) \nC3750_=_C3757( C3750 C3757 ) C3750_=_C3759( C3750 C3759 ) C3750_=_C3760( C3750 C3760 ) C3750_=_C3810( C3750 C3810 ) C3750_=_C3848( C3750 C3848 ) C3750_=_C3849( C3750 C3849 ) \nC3750_=_C3851( C3750 C3851 ) C3750_=_C3853( C3750 C3853 ) C3750_=_C3854( C3750 C3854 ) C3751_=_C3752( C3751 C3752 ) C3751_=_C3754( C3751 C3754 ) C3751_=_C3755( C3751 C3755 ) \nC3751_=_C3756( C3751 C3756 ) C3751_=_C3757( C3751 C3757 ) C3751_=_C3759( C3751 C3759 ) C3751_=_C3760( C3751 C3760 ) C3751_=_C3869( C3751 C3869 ) C3751_=_C3873( C3751 C3873 ) \nC3751_=_C3875( C3751 C3875 ) C3752_=_C3754( C3752 C3754 ) C3752_=_C3755( C3752 C3755 ) C3752_=_C3756( C3752 C3756 ) C3752_=_C3757( C3752 C3757 ) C3752_=_C3759( C3752 C3759 ) \nC3752_=_C3760( C3752 C3760 ) C3752_=_C3855( C3752 C3855 ) C3752_=_C3951( C3752 C3951 ) C3754_=_C3755( C3754 C3755 ) C3754_=_C3756( C3754 C3756 ) C3754_=_C3757( C3754 C3757 ) \nC3754_=_C3759( C3754 C3759 ) C3754_=_C3760( C3754 C3760 ) C3754_=_C3964( C3754 C3964 ) C3754_=_C3984( C3754 C3984 ) C3754_=_C3985( C3754 C3985 ) C3755_=_C3756( C3755 C3756 ) \nC3755_=_C3757( C3755 C3757 ) C3755_=_C3759( C3755 C3759 ) C3755_=_C3760( C3755 C3760 ) C3755_=_C3804( C3755 C3804 ) C3755_=_C3848( C3755 C3848 ) C3755_=_C4011( C3755 C4011 ) \nC3755_=_C4012( C3755 C4012 ) C3755_=_C4014( C3755 C4014 ) C3755_=_C4015( C3755 C4015 ) C3755_=_C4016( C3755 C4016 ) C3755_=_C4018( C3755 C4018 ) C3756_=_C3757( C3756 C3757 ) \nC3756_=_C3759( C3756 C3759 ) C3756_=_C3760( C3756 C3760 ) C3756_=_C4011( C3756 C4011 ) C3756_=_C4026( C3756 C4026 ) C3756_=_C4027( C3756 C4027 ) C3756_=_C4028( C3756 C4028 ) \nC3756_=_C4030( C3756 C4030 ) C3757_=_C3759( C3757 C3759 ) C3757_=_C3760( C3757 C3760 ) C3757_=_C3873( C3757 C3873 ) C3757_=_C3965( C3757 C3965 ) C3757_=_C3985( C3757 C3985 ) \nC3757_=_C4084( C3757 C4084 ) C3757_=_C4085( C3757 C4085 ) C3757_=_C4086( C3757 C4086 ) C3759_=_C3760( C3759 C3760 ) C3759_=_C3787( C3759 C3787 ) C3759_=_C3966( C3759 C3966 ) \nC3759_=_C4085( C3759 C4085 ) C3760_=_C3854( C3760 C3854 ) C3760_=_C4030( C3760 C4030 ) C3760_=_C4090( C3760 C4090 ) C3760_=_C4102( C3760 C4102 ) C3760_=_C4115( C3760 C4115 ) \nC3762_=_C3764( C3762 C3764 ) C3762_=_C3838( C3762 C3838 ) C3762_=_C3840( C3762 C3840 ) C3762_=_C3841( C3762 C3841 ) C3762_=_C3842( C3762 C3842 ) C3762_=_C3843( C3762 C3843 ) \nC3762_=_C3844( C3762 C3844 ) C3762_=_C3845( C3762 C3845 ) C3764_=_C3952( C3764 C3952 ) C3768_=_C3786( C3768 C3786 ) C3770_=_C3771( C3770 C3771 ) C3770_=_C3772( C3770 C3772 ) \nC3770_=_C3773( C3770 C3773 ) C3770_=_C3778( C3770 C3778 ) C3770_=_C3779( C3770 C3779 ) C3770_=_C3792( C3770 C3792 ) C3770_=_C3794( C3770 C3794 ) C3770_=_C3795( C3770 C3795 ) \nC3770_=_C3798( C3770 C3798 ) C3770_=_C3799( C3770 C3799 ) C3771_=_C3772( C3771 C3772 ) C3771_=_C3773( C3771 C3773 ) C3771_=_C3778( C3771 C3778 ) C3771_=_C3779( C3771 C3779 ) \nC3771_=_C3862( C3771 C3862 ) C3771_=_C3863( C3771 C3863 ) C3771_=_C3865( C3771 C3865 ) C3772_=_C3773( C3772 C3773 ) C3772_=_C3778( C3772 C3778 ) C3772_=_C3779( C3772 C3779 ) \nC3772_=_C3894( C3772 C3894 ) C3773_=_C3778( C3773 C3778 ) C3773_=_C3779( C3773 C3779 ) C3773_=_C3906( C3773 C3906 ) C3773_=_C3908( C3773 C3908 ) C3773_=_C3909( C3773 C3909 ) \nC3773_=_C3911( C3773 C3911 ) C3778_=_C3779( C3778 C3779 ) C3778_=_C3799( C3778 C3799 ) C3778_=_C3865( C3778 C3865 ) C3778_=_C3911( C3778 C3911 ) C3778_=_C3982( C3778 C3982 ) \nC3778_=_C4095( C3778 C4095 ) C3778_=_C4114( C3778 C4114 ) C3779_=_C4096( C3779 C4096 ) C3779_=_C4109( C3779 C4109 ) C3779_=_C4113( C3779 C4113 ) C3779_=_C4114( C3779 C4114 ) \nC3782_=_C3783( C3782 C3783 ) C3782_=_C3784( C3782 C3784 ) C3782_=_C3785( C3782 C3785 ) C3782_=_C3786( C3782 C3786 ) C3782_=_C3787( C3782 C3787 ) C3782_=_C3788( C3782 C3788 ) \nC3782_=_C3885( C3782 C3885 ) C3782_=_C3948( C3782 C3948 ) C3782_=_C3949( C3782 C3949 ) C3783_=_C3784( C3783 C3784 ) C3783_=_C3785( C3783 C3785 ) C3783_=_C3786( C3783 C3786 ) \nC3783_=_C3787( C3783 C3787 ) C3783_=_C3788( C3783 C3788 ) C3783_=_C3906( C3783 C3906 ) C3783_=_C3955( C3783 C3955 ) C3783_=_C3957( C3783 C3957 ) C3784_=_C3785( C3784 C3785 ) \nC3784_=_C3786( C3784 C3786 ) C3784_=_C3787( C3784 C3787 ) C3784_=_C3788( C3784 C3788 ) C3784_=_C3842( C3784 C3842 ) C3784_=_C3879( C3784 C3879 ) C3784_=_C3935( C3784 C3935 ) \nC3784_=_C4023( C3784 C4023 ) C3785_=_C3786( C3785 C3786 ) C3785_=_C3787( C3785 C3787 ) C3785_=_C3788( C3785 C3788 ) C3785_=_C3798( C3785 C3798 ) C3785_=_C3843( C3785 C3843 ) \nC3785_=_C3863( C3785 C3863 ) C3785_=_C3909( C3785 C3909 ) C3785_=_C3937(</w:t>
      </w:r>
    </w:p>
    <w:p>
      <w:pPr>
        <w:pStyle w:val="PreformattedText"/>
        <w:bidi w:val="0"/>
        <w:spacing w:before="0" w:after="0"/>
        <w:jc w:val="left"/>
        <w:rPr/>
      </w:pPr>
      <w:r>
        <w:rPr/>
        <w:t xml:space="preserve"> </w:t>
      </w:r>
      <w:r>
        <w:rPr/>
        <w:t>C3785 C3937 ) C3785_=_C4023( C3785 C4023 ) C3785_=_C4092( C3785 C4092 ) C3785_=_C4095( C3785 C4095 ) \nC3785_=_C4096( C3785 C4096 ) C3786_=_C3787( C3786 C3787 ) C3786_=_C3788( C3786 C3788 ) C3787_=_C3788( C3787 C3788 ) C3787_=_C3966( C3787 C3966 ) C3787_=_C4085( C3787 C4085 ) \nC3792_=_C3794( C3792 C3794 ) C3792_=_C3795( C3792 C3795 ) C3792_=_C3798( C3792 C3798 ) C3792_=_C3799( C3792 C3799 ) C3792_=_C3886( C3792 C3886 ) C3792_=_C3990( C3792 C3990 ) \nC3792_=_C3991( C3792 C3991 ) C3792_=_C3992( C3792 C3992 ) C3794_=_C3795( C3794 C3795 ) C3794_=_C3798( C3794 C3798 ) C3794_=_C3799( C3794 C3799 ) C3794_=_C4026( C3794 C4026 ) \nC3794_=_C4042( C3794 C4042 ) C3795_=_C3798( C3795 C3798 ) C3795_=_C3799( C3795 C3799 ) C3795_=_C3828( C3795 C3828 ) C3795_=_C4027( C3795 C4027 ) C3795_=_C4043( C3795 C4043 ) \nC3795_=_C4045( C3795 C4045 ) C3798_=_C3799( C3798 C3799 ) C3798_=_C3843( C3798 C3843 ) C3798_=_C3863( C3798 C3863 ) C3798_=_C3909( C3798 C3909 ) C3798_=_C3937( C3798 C3937 ) \nC3798_=_C4023( C3798 C4023 ) C3798_=_C4092( C3798 C4092 ) C3798_=_C4095( C3798 C4095 ) C3798_=_C4096( C3798 C4096 ) C3799_=_C3865( C3799 C3865 ) C3799_=_C3911( C3799 C3911 ) \nC3799_=_C3982( C3799 C3982 ) C3799_=_C4095( C3799 C4095 ) C3799_=_C4114( C3799 C4114 ) C3802_=_C3803( C3802 C3803 ) C3802_=_C3804( C3802 C3804 ) C3802_=_C3806( C3802 C3806 ) \nC3802_=_C3807( C3802 C3807 ) C3802_=_C3828( C3802 C3828 ) C3802_=_C3830( C3802 C3830 ) C3803_=_C3804( C3803 C3804 ) C3803_=_C3806( C3803 C3806 ) C3803_=_C3807( C3803 C3807 ) \nC3803_=_C4005( C3803 C4005 ) C3803_=_C4009( C3803 C4009 ) C3804_=_C3806( C3804 C3806 ) C3804_=_C3807( C3804 C3807 ) C3804_=_C3848( C3804 C3848 ) C3804_=_C4011( C3804 C4011 ) \nC3804_=_C4012( C3804 C4012 ) C3804_=_C4014( C3804 C4014 ) C3804_=_C4015( C3804 C4015 ) C3804_=_C4016( C3804 C4016 ) C3804_=_C4018( C3804 C4018 ) C3806_=_C3807( C3806 C3807 ) \nC3806_=_C3979( C3806 C3979 ) C3806_=_C4046( C3806 C4046 ) C3806_=_C4065( C3806 C4065 ) C3806_=_C4066( C3806 C4066 ) C3806_=_C4067( C3806 C4067 ) C3807_=_C4014( C3807 C4014 ) \nC3807_=_C4065( C3807 C4065 ) C3807_=_C4092( C3807 C4092 ) C3807_=_C4097( C3807 C4097 ) C3807_=_C4098( C3807 C4098 ) C3807_=_C4099( C3807 C4099 ) C3810_=_C3814( C3810 C3814 ) \nC3810_=_C3818( C3810 C3818 ) C3810_=_C3848( C3810 C3848 ) C3810_=_C3849( C3810 C3849 ) C3810_=_C3851( C3810 C3851 ) C3810_=_C3853( C3810 C3853 ) C3810_=_C3854( C3810 C3854 ) \nC3814_=_C3818( C3814 C3818 ) C3814_=_C4012( C3814 C4012 ) C3814_=_C4046( C3814 C4046 ) C3814_=_C4048( C3814 C4048 ) C3818_=_C4043( C3818 C4043 ) C3818_=_C4067( C3818 C4067 ) \nC3819_=_C3820( C3819 C3820 ) C3819_=_C3822( C3819 C3822 ) C3819_=_C3823( C3819 C3823 ) C3819_=_C4034( C3819 C4034 ) C3819_=_C4051( C3819 C4051 ) C3819_=_C4056( C3819 C4056 ) \nC3819_=_C4060( C3819 C4060 ) C3819_=_C4061( C3819 C4061 ) C3820_=_C3822( C3820 C3822 ) C3820_=_C3823( C3820 C3823 ) C3820_=_C3990( C3820 C3990 ) C3822_=_C3823( C3822 C3823 ) \nC3822_=_C4073( C3822 C4073 ) C3822_=_C4082( C3822 C4082 ) C3822_=_C4083( C3822 C4083 ) C3823_=_C3997( C3823 C3997 ) C3823_=_C4042( C3823 C4042 ) C3823_=_C4045( C3823 C4045 ) \nC3828_=_C3830( C3828 C3830 ) C3828_=_C4027( C3828 C4027 ) C3828_=_C4043( C3828 C4043 ) C3828_=_C4045( C3828 C4045 ) C3830_=_C3844( C3830 C3844 ) C3830_=_C4009( C3830 C4009 ) \nC3831_=_C3835( C3831 C3835 ) C3831_=_C3837( C3831 C3837 ) C3835_=_C3837( C3835 C3837 ) C3835_=_C3944( C3835 C3944 ) C3837_=_C3944( C3837 C3944 ) C3838_=_C3840( C3838 C3840 ) \nC3838_=_C3841( C3838 C3841 ) C3838_=_C3842( C3838 C3842 ) C3838_=_C3843( C3838 C3843 ) C3838_=_C3844( C3838 C3844 ) C3838_=_C3845( C3838 C3845 ) C3840_=_C3841( C3840 C3841 ) \nC3840_=_C3842( C3840 C3842 ) C3840_=_C3843( C3840 C3843 ) C3840_=_C3844( C3840 C3844 ) C3840_=_C3845( C3840 C3845 ) C3840_=_C3869( C3840 C3869 ) C3840_=_C3964( C3840 C3964 ) \nC3840_=_C3965( C3840 C3965 ) C3840_=_C3966( C3840 C3966 ) C3841_=_C3842( C3841 C3842 ) C3841_=_C3843( C3841 C3843 ) C3841_=_C3844( C3841 C3844 ) C3841_=_C3845( C3841 C3845 ) \nC3841_=_C3856( C3841 C3856 ) C3841_=_C3971( C3841 C3971 ) C3842_=_C3843( C3842 C3843 ) C3842_=_C3844( C3842 C3844 ) C3842_=_C3845( C3842 C3845 ) C3842_=_C3879( C3842 C3879 ) \nC3842_=_C3935( C3842 C3935 ) C3842_=_C4023( C3842 C4023 ) C3843_=_C3844( C3843 C3844 ) C3843_=_C3845( C3843 C3845 ) C3843_=_C3863( C3843 C3863 ) C3843_=_C3909( C3843 C3909 ) \nC3843_=_C3937( C3843 C3937 ) C3843_=_C4023( C3843 C4023 ) C3843_=_C4092( C3843 C4092 ) C3843_=_C4095( C3843 C4095 ) C3843_=_C4096( C3843 C4096 ) C3844_=_C3845( C3844 C3845 ) \nC3844_=_C4009( C3844 C4009 ) C3845_=_C4018( C3845 C4018 ) C3845_=_C4048( C3845 C4048 ) C3848_=_C3849( C3848 C3849 ) C3848_=_C3851( C3848 C3851 ) C3848_=_C3853( C3848 C3853 ) \nC3848_=_C3854( C3848 C3854 ) C3848_=_C4011( C3848 C4011 ) C3848_=_C4012( C3848 C4012 ) C3848_=_C4014( C3848 C4014 ) C3848_=_C4015( C3848 C4015 ) C3848_=_C4016( C3848 C4016 ) \nC3848_=_C4018( C3848 C4018 ) C3849_=_C3851( C3849 C3851 ) C3849_=_C3853( C3849 C3853 ) C3849_=_C3854( C3849 C3854 ) C3849_=_C3919( C3849 C3919 ) C3849_=_C3999( C3849 C3999 ) \nC3849_=_C4021( C3849 C4021 ) C3851_=_C3853( C3851 C3853 ) C3851_=_C3854( C3851 C3854 ) C3851_=_C3951( C3851 C3951 ) C3851_=_C4015( C3851 C4015 ) C3851_=_C4028( C3851 C4028 ) \nC3851_=_C4102( C3851 C4102 ) C3853_=_C3854( C3853 C3854 ) C3853_=_C4074( C3853 C4074 ) C3854_=_C4030( C3854 C4030 ) C3854_=_C4090( C3854 C4090 ) C3854_=_C4102( C3854 C4102 ) \nC3854_=_C4115( C3854 C4115 ) C3855_=_C3856( C3855 C3856 ) C3855_=_C3857( C3855 C3857 ) C3855_=_C3951( C3855 C3951 ) C3856_=_C3857( C3856 C3857 ) C3856_=_C3971( C3856 C3971 ) \nC3857_=_C3940( C3857 C3940 ) C3857_=_C4003( C3857 C4003 ) C3857_=_C4004( C3857 C4004 ) C3862_=_C3863( C3862 C3863 ) C3862_=_C3865( C3862 C3865 ) C3862_=_C4005( C3862 C4005 ) \nC3862_=_C4071( C3862 C4071 ) C3863_=_C3865( C3863 C3865 ) C3863_=_C3909( C3863 C3909 ) C3863_=_C3937( C3863 C3937 ) C3863_=_C4023( C3863 C4023 ) C3863_=_C4092( C3863 C4092 ) \nC3863_=_C4095( C3863 C4095 ) C3863_=_C4096( C3863 C4096 ) C3865_=_C3911( C3865 C3911 ) C3865_=_C3982( C3865 C3982 ) C3865_=_C4095( C3865 C4095 ) C3865_=_C4114( C3865 C4114 ) \nC3869_=_C3873( C3869 C3873 ) C3869_=_C3875( C3869 C3875 ) C3869_=_C3964( C3869 C3964 ) C3869_=_C3965( C3869 C3965 ) C3869_=_C3966( C3869 C3966 ) C3873_=_C3875( C3873 C3875 ) \nC3873_=_C3965( C3873 C3965 ) C3873_=_C3985( C3873 C3985 ) C3873_=_C4084( C3873 C4084 ) C3873_=_C4085( C3873 C4085 ) C3873_=_C4086( C3873 C4086 ) C3875_=_C3949( C3875 C3949 ) \nC3875_=_C3961( C3875 C3961 ) C3875_=_C3992( C3875 C3992 ) C3875_=_C4016( C3875 C4016 ) C3875_=_C4066( C3875 C4066 ) C3875_=_C4097( C3875 C4097 ) C3879_=_C3881( C3879 C3881 ) \nC3879_=_C3882( C3879 C3882 ) C3879_=_C3935( C3879 C3935 ) C3879_=_C4023( C3879 C4023 ) C3881_=_C3882( C3881 C3882 ) C3881_=_C3899( C3881 C3899 ) C3881_=_C4050( C3881 C4050 ) \nC3881_=_C4056( C3881 C4056 ) C3882_=_C4083( C3882 C4083 ) C3882_=_C4086( C3882 C4086 ) C3882_=_C4088( C3882 C4088 ) C3885_=_C3886( C3885 C3886 ) C3885_=_C3948( C3885 C3948 ) \nC3885_=_C3949( C3885 C3949 ) C3886_=_C3990( C3886 C3990 ) C3886_=_C3991( C3886 C3991 ) C3886_=_C3992( C3886 C3992 ) C3894_=_C4104( C3894 C4104 ) C3897_=_C3898( C3897 C3898 ) \nC3897_=_C3899( C3897 C3899 ) C3897_=_C3901( C3897 C3901 ) C3897_=_C4032( C3897 C4032 ) C3897_=_C4034( C3897 C4034 ) C3897_=_C4037( C3897 C4037 ) C3898_=_C3899( C3898 C3899 ) \nC3898_=_C3901( C3898 C3901 ) C3898_=_C4032( C3898 C4032 ) C3898_=_C4050( C3898 C4050 ) C3898_=_C4051( C3898 C4051 ) C3898_=_C4052( C3898 C4052 ) C3899_=_C3901( C3899 C3901 ) \nC3899_=_C4050( C3899 C4050 ) C3899_=_C4056( C3899 C4056 ) C3901_=_C3980( C3901 C3980 ) C3901_=_C4052( C3901 C4052 ) C3901_=_C4061( C3901 C4061 ) C3906_=_C3908( C3906 C3908 ) \nC3906_=_C3909( C3906 C3909 ) C3906_=_C3911( C3906 C3911 ) C3906_=_C3955( C3906 C3955 ) C3906_=_C3957( C3906 C3957 ) C3908_=_C3909( C3908 C3909 ) C3908_=_C3911( C3908 C3911 ) \nC3908_=_C3955( C3908 C3955 ) C3908_=_C4055( C3908 C4055 ) C3909_=_C3911( C3909 C3911 ) C3909_=_C3937( C3909 C3937 ) C3909_=_C4023( C3909 C4023 ) C3909_=_C4092( C3909 C4092 ) \nC3909_=_C4095( C3909 C4095 ) C3909_=_C4096( C3909 C4096 ) C3911_=_C3982( C3911 C3982 ) C3911_=_C4095( C3911 C4095 ) C3911_=_C4114( C3911 C4114 ) C3914_=_C3919( C3914 C3919 ) \nC3914_=_C3939( C3914 C3939 ) C3914_=_C3940( C3914 C3940 ) C3914_=_C3943( C3914 C3943 ) C3914_=_C3944( C3914 C3944 ) C3919_=_C3999( C3919 C3999 ) C3919_=_C4021( C3919 C4021 ) \nC3933_=_C3934( C3933 C3934 ) C3933_=_C3935( C3933 C3935 ) C3933_=_C3937( C3933 C3937 ) C3933_=_C3952( C3933 C3952 ) C3934_=_C3935( C3934 C3935 ) C3934_=_C3937( C3934 C3937 ) \nC3934_=_C3939( C3934 C3939 ) C3934_=_C3999( C3934 C3999 ) C3935_=_C3937( C3935 C3937 ) C3935_=_C4023( C3935 C4023 ) C3937_=_C4023( C3937 C4023 ) C3937_=_C4092( C3937 C4092 ) \nC3937_=_C4095( C3937 C4095 ) C3937_=_C4096( C3937 C4096 ) C3939_=_C3940( C3939 C3940 ) C3939_=_C3943( C3939 C3943 ) C3939_=_C3944( C3939 C3944 ) C3939_=_C3999( C3939 C3999 ) \nC3940_=_C3943( C3940 C3943 ) C3940_=_C3944( C3940 C3944 ) C3940_=_C4003( C3940 C4003 ) C3940_=_C4004( C3940 C4004 ) C3943_=_C3944( C3943 C3944 ) C3943_=_C4021( C3943 C4021 ) \nC3948_=_C3949( C3948 C3949 ) C3949_=_C3961( C3949 C3961 ) C3949_=_C3992( C3949 C3992 ) C3949_=_C4016( C3949 C4016 ) C3949_=_C4066( C3949 C4066 ) C3949_=_C4097( C3949 C4097 ) \nC3951_=_C4015( C3951 C4015 ) C3951_=_C4028( C3951 C4028 ) C3951_=_C4102( C3951 C4102 ) C3955_=_C3957( C3955 C3957 ) C3955_=_C4055( C3955 C4055 ) C3957_=_C3971( C3957 C3971 ) \nC3957_=_C4004( C3957 C4004 ) C3957_=_C4055( C3957 C4055 ) C3957_=_C4071( C3957 C4071 ) C3961_=_C3992( C3961 C3992 ) C3961_=_C4016( C3961 C4016 ) C3961_=_C4066( C3961 C4066 ) \nC3961_=_C4097( C3961 C4097 ) C3964_=_C3965( C3964 C3965 ) C3964_=_C3966( C3964 C3966 ) C3964_=_C3984( C3964 C3984 ) C3964_=_C3985( C3964 C3985 ) C3965_=_C3966( C3965 C3966 ) \nC3965_=_C3985( C3965 C3985 ) C3965_=_C4084( C3965 C4084 ) C3965_=_C4085( C3965 C4085 ) C3965_=_C4086( C3965 C4086 ) C3966_=_C4085(</w:t>
      </w:r>
    </w:p>
    <w:p>
      <w:pPr>
        <w:pStyle w:val="PreformattedText"/>
        <w:bidi w:val="0"/>
        <w:spacing w:before="0" w:after="0"/>
        <w:jc w:val="left"/>
        <w:rPr/>
      </w:pPr>
      <w:r>
        <w:rPr/>
        <w:t xml:space="preserve"> </w:t>
      </w:r>
      <w:r>
        <w:rPr/>
        <w:t>C3966 C4085 ) C3971_=_C4004( C3971 C4004 ) \nC3971_=_C4055( C3971 C4055 ) C3971_=_C4071( C3971 C4071 ) C3979_=_C3980( C3979 C3980 ) C3979_=_C3982( C3979 C3982 ) C3979_=_C4046( C3979 C4046 ) C3979_=_C4065( C3979 C4065 ) \nC3979_=_C4066( C3979 C4066 ) C3979_=_C4067( C3979 C4067 ) C3980_=_C3982( C3980 C3982 ) C3980_=_C4052( C3980 C4052 ) C3980_=_C4061( C3980 C4061 ) C3982_=_C4095( C3982 C4095 ) \nC3982_=_C4114( C3982 C4114 ) C3984_=_C3985( C3984 C3985 ) C3984_=_C4060( C3984 C4060 ) C3984_=_C4073( C3984 C4073 ) C3984_=_C4074( C3984 C4074 ) C3985_=_C4084( C3985 C4084 ) \nC3985_=_C4085( C3985 C4085 ) C3985_=_C4086( C3985 C4086 ) C3990_=_C3991( C3990 C3991 ) C3990_=_C3992( C3990 C3992 ) C3991_=_C3992( C3991 C3992 ) C3992_=_C4016( C3992 C4016 ) \nC3992_=_C4066( C3992 C4066 ) C3992_=_C4097( C3992 C4097 ) C3997_=_C4042( C3997 C4042 ) C3997_=_C4045( C3997 C4045 ) C3999_=_C4021( C3999 C4021 ) C4003_=_C4004( C4003 C4004 ) \nC4004_=_C4055( C4004 C4055 ) C4004_=_C4071( C4004 C4071 ) C4005_=_C4009( C4005 C4009 ) C4005_=_C4071( C4005 C4071 ) C4011_=_C4012( C4011 C4012 ) C4011_=_C4014( C4011 C4014 ) \nC4011_=_C4015( C4011 C4015 ) C4011_=_C4016( C4011 C4016 ) C4011_=_C4018( C4011 C4018 ) C4011_=_C4026( C4011 C4026 ) C4011_=_C4027( C4011 C4027 ) C4011_=_C4028( C4011 C4028 ) \nC4011_=_C4030( C4011 C4030 ) C4012_=_C4014( C4012 C4014 ) C4012_=_C4015( C4012 C4015 ) C4012_=_C4016( C4012 C4016 ) C4012_=_C4018( C4012 C4018 ) C4012_=_C4046( C4012 C4046 ) \nC4012_=_C4048( C4012 C4048 ) C4014_=_C4015( C4014 C4015 ) C4014_=_C4016( C4014 C4016 ) C4014_=_C4018( C4014 C4018 ) C4014_=_C4065( C4014 C4065 ) C4014_=_C4092( C4014 C4092 ) \nC4014_=_C4097( C4014 C4097 ) C4014_=_C4098( C4014 C4098 ) C4014_=_C4099( C4014 C4099 ) C4015_=_C4016( C4015 C4016 ) C4015_=_C4018( C4015 C4018 ) C4015_=_C4028( C4015 C4028 ) \nC4015_=_C4102( C4015 C4102 ) C4016_=_C4018( C4016 C4018 ) C4016_=_C4066( C4016 C4066 ) C4016_=_C4097( C4016 C4097 ) C4018_=_C4048( C4018 C4048 ) C4023_=_C4092( C4023 C4092 ) \nC4023_=_C4095( C4023 C4095 ) C4023_=_C4096( C4023 C4096 ) C4026_=_C4027( C4026 C4027 ) C4026_=_C4028( C4026 C4028 ) C4026_=_C4030( C4026 C4030 ) C4026_=_C4042( C4026 C4042 ) \nC4027_=_C4028( C4027 C4028 ) C4027_=_C4030( C4027 C4030 ) C4027_=_C4043( C4027 C4043 ) C4027_=_C4045( C4027 C4045 ) C4028_=_C4030( C4028 C4030 ) C4028_=_C4102( C4028 C4102 ) \nC4030_=_C4090( C4030 C4090 ) C4030_=_C4102( C4030 C4102 ) C4030_=_C4115( C4030 C4115 ) C4032_=_C4034( C4032 C4034 ) C4032_=_C4037( C4032 C4037 ) C4032_=_C4050( C4032 C4050 ) \nC4032_=_C4051( C4032 C4051 ) C4032_=_C4052( C4032 C4052 ) C4034_=_C4037( C4034 C4037 ) C4034_=_C4051( C4034 C4051 ) C4034_=_C4056( C4034 C4056 ) C4034_=_C4060( C4034 C4060 ) \nC4034_=_C4061( C4034 C4061 ) C4037_=_C4099( C4037 C4099 ) C4037_=_C4110( C4037 C4110 ) C4037_=_C4113( C4037 C4113 ) C4042_=_C4045( C4042 C4045 ) C4043_=_C4045( C4043 C4045 ) \nC4043_=_C4067( C4043 C4067 ) C4046_=_C4048( C4046 C4048 ) C4046_=_C4065( C4046 C4065 ) C4046_=_C4066( C4046 C4066 ) C4046_=_C4067( C4046 C4067 ) C4050_=_C4051( C4050 C4051 ) \nC4050_=_C4052( C4050 C4052 ) C4050_=_C4056( C4050 C4056 ) C4051_=_C4052( C4051 C4052 ) C4051_=_C4056( C4051 C4056 ) C4051_=_C4060( C4051 C4060 ) C4051_=_C4061( C4051 C4061 ) \nC4052_=_C4061( C4052 C4061 ) C4055_=_C4071( C4055 C4071 ) C4056_=_C4060( C4056 C4060 ) C4056_=_C4061( C4056 C4061 ) C4060_=_C4061( C4060 C4061 ) C4060_=_C4073( C4060 C4073 ) \nC4060_=_C4074( C4060 C4074 ) C4065_=_C4066( C4065 C4066 ) C4065_=_C4067( C4065 C4067 ) C4065_=_C4092( C4065 C4092 ) C4065_=_C4097( C4065 C4097 ) C4065_=_C4098( C4065 C4098 ) \nC4065_=_C4099( C4065 C4099 ) C4066_=_C4067( C4066 C4067 ) C4066_=_C4097( C4066 C4097 ) C4073_=_C4074( C4073 C4074 ) C4073_=_C4082( C4073 C4082 ) C4073_=_C4083( C4073 C4083 ) \nC4082_=_C4083( C4082 C4083 ) C4082_=_C4084( C4082 C4084 ) C4082_=_C4088( C4082 C4088 ) C4082_=_C4089( C4082 C4089 ) C4082_=_C4090( C4082 C4090 ) C4083_=_C4086( C4083 C4086 ) \nC4083_=_C4088( C4083 C4088 ) C4084_=_C4085( C4084 C4085 ) C4084_=_C4086( C4084 C4086 ) C4084_=_C4088( C4084 C4088 ) C4084_=_C4089( C4084 C4089 ) C4084_=_C4090( C4084 C4090 ) \nC4085_=_C4086( C4085 C4086 ) C4086_=_C4088( C4086 C4088 ) C4088_=_C4089( C4088 C4089 ) C4088_=_C4090( C4088 C4090 ) C4089_=_C4090( C4089 C4090 ) C4089_=_C4115( C4089 C4115 ) \nC4090_=_C4102( C4090 C4102 ) C4090_=_C4115( C4090 C4115 ) C4092_=_C4095( C4092 C4095 ) C4092_=_C4096( C4092 C4096 ) C4092_=_C4097( C4092 C4097 ) C4092_=_C4098( C4092 C4098 ) \nC4092_=_C4099( C4092 C4099 ) C4095_=_C4096( C4095 C4096 ) C4095_=_C4114( C4095 C4114 ) C4096_=_C4109( C4096 C4109 ) C4096_=_C4113( C4096 C4113 ) C4096_=_C4114( C4096 C4114 ) \nC4097_=_C4098( C4097 C4098 ) C4097_=_C4099( C4097 C4099 ) C4098_=_C4099( C4098 C4099 ) C4098_=_C4109( C4098 C4109 ) C4099_=_C4110( C4099 C4110 ) C4099_=_C4113( C4099 C4113 ) \nC4102_=_C4115( C4102 C4115 ) C4104_=_C4110( C4104 C4110 ) C4109_=_C4113( C4109 C4113 ) C4109_=_C4114( C4109 C4114 ) C4110_=_C4113( C4110 C4113 ) C4113_=_C4114( C4113 C4114 ) "]61[shape=box, label="id:61 level: 1\n1424: C14 C17 C22 C43 C45 \nC67 C69 C87 C88 C97 C113 \nC120 C135 C136 C145 C165 C196 \nC201 C205 C208 C222 C225 C230 \nC240 C241 C244 C245 C248 C254 \nC261 C264 C274 C279 C280 C288 \nC293 C297 C305 C322 C323 C324 \nC326 C331 C339 C342 C349 C356 \nC367 C374 C376 C383 C391 C394 \nC399 C400 C401 C403 C405 C406 \nC408 C414 C415 C416 C420 C423 \nC428 C429 C431 C433 C436 C438 \nC439 C440 C444 C446 C449 C450 \nC452 C457 C459 C460 C461 C462 \nC466 C467 C468 C469 C471 C472 \nC473 C475 C477 C478 C481 C482 \nC483 C484 C486 C487 C489 C490 \nC491 C493 C496 C497 C498 C499 \nC500 C501 C502 C503 C504 C505 \nC506 C507 C516 C540 C544 C546 \nC551 C552 C554 C558 C560 C569 \nC570 C571 C572 C573 C574 C575 \nC578 C580 C581 C582 C584 C585 \nC586 C588 C589 C590 C591 C594 \nC597 C599 C603 C605 C606 C610 \nC612 C613 C640 C643 C649 C650 \nC651 C652 C654 C656 C660 C661 \nC663 C664 C665 C675 C679 C680 \nC682 C685 C710 C717 C720 C721 \nC723 C725 C726 C730 C731 C732 \nC733 C736 C738 C739 C740 C742 \nC744 C746 C747 C749 C750 C752 \nC753 C754 C759 C760 C761 C766 \nC767 C768 C769 C770 C771 C775 \nC777 C780 C782 C793 C794 C815 \nC819 C824 C830 C838 C841 C843 \nC848 C855 C856 C866 C867 C880 \nC889 C891 C892 C895 C897 C898 \nC899 C901 C902 C908 C911 C915 \nC927 C938 C940 C941 C943 C945 \nC949 C950 C952 C953 C954 C957 \nC962 C963 C965 C966 C967 C969 \nC971 C974 C976 C984 C988 C992 \nC994 C995 C996 C1000 C1001 C1002 \nC1004 C1006 C1007 C1008 C1009 C1010 \nC1011 C1012 C1013 C1014 C1015 C1016 \nC1017 C1020 C1022 C1024 C1025 C1027 \nC1062 C1065 C1084 C1086 C1088 C1114 \nC1116 C1122 C1126 C1133 C1138 C1140 \nC1141 C1142 C1144 C1146 C1148 C1150 \nC1152 C1153 C1154 C1155 C1156 C1157 \nC1158 C1159 C1160 C1161 C1162 C1163 \nC1164 C1165 C1167 C1168 C1176 C1178 \nC1179 C1180 C1181 C1186 C1188 C1189 \nC1190 C1191 C1192 C1194 C1195 C1196 \nC1198 C1204 C1205 C1211 C1212 C1216 \nC1218 C1220 C1221 C1222 C1223 C1224 \nC1225 C1226 C1227 C1228 C1229 C1230 \nC1231 C1232 C1233 C1235 C1238 C1239 \nC1242 C1244 C1246 C1247 C1251 C1254 \nC1256 C1257 C1258 C1260 C1261 C1263 \nC1267 C1270 C1272 C1275 C1276 C1277 \nC1278 C1280 C1281 C1282 C1283 C1290 \nC1297 C1299 C1303 C1304 C1305 C1308 \nC1312 C1314 C1318 C1324 C1341 C1342 \nC1343 C1344 C1347 C1349 C1355 C1364 \nC1367 C1368 C1382 C1384 C1385 C1389 \nC1390 C1396 C1397 C1398 C1399 C1400 \nC1401 C1407 C1408 C1411 C1412 C1413 \nC1415 C1417 C1421 C1423 C1425 C1430 \nC1433 C1434 C1436 C1460 C1461 C1468 \nC1473 C1477 C1478 C1481 C1487 C1493 \nC1494 C1495 C1496 C1498 C1499 C1500 \nC1501 C1502 C1506 C1508 C1510 C1511 \nC1512 C1513 C1514 C1515 C1522 C1525 \nC1527 C1529 C1534 C1539 C1543 C1544 \nC1547 C1551 C1552 C1554 C1555 C1557 \nC1558 C1559 C1561 C1562 C1566 C1568 \nC1569 C1573 C1574 C1576 C1578 C1579 \nC1580 C1582 C1583 C1586 C1589 C1597 \nC1615 C1617 C1620 C1621 C1622 C1623 \nC1624 C1625 C1626 C1627 C1628 C1629 \nC1630 C1633 C1635 C1636 C1638 C1639 \nC1640 C1641 C1648 C1654 C1658 C1664 \nC1666 C1669 C1672 C1675 C1676 C1678 \nC1679 C1681 C1682 C1683 C1684 C1686 \nC1689 C1690 C1692 C1695 C1696 C1697 \nC1698 C1699 C1700 C1701 C1702 C1704 \nC1705 C1711 C1712 C1713 C1715 C1716 \nC1717 C1718 C1720 C1723 C1725 C1726 \nC1728 C1729 C1735 C1755 C1760 C1764 \nC1778 C1782 C1788 C1795 C1796 C1798 \nC1799 C1801 C1802 C1806 C1808 C1809 \nC1811 C1812 C1813 C1816 C1820 C1821 \nC1828 C1834 C1836 C1838 C1839 C1841 \nC1846 C1858 C1859 C1863 C1864 C1866 \nC1867 C1870 C1871 C1875 C1878 C1883 \nC1885 C1890 C1893 C1894 C1895 C1897 \nC1902 C1903 C1905 C1913 C1914 C1915 \nC1916 C1917 C1919 C1920 C1922 C1924 \nC1925 C1927 C1931 C1932 C1933 C1935 \nC1936 C1938 C1939 C1940 C1941 C1942 \nC1943 C1944 C1945 C1948 C1950 C1951 \nC1952 C1953 C1955 C1957 C1959 C1960 \nC1961 C1962 C1963 C1964 C1965 C1966 \nC1967 C1969 C1970 C1973 C1977 C1979 \nC1980 C1983 C1984 C1986 C1987 C1993 \nC1994 C1997 C1998 C2000 C2001 C2004 \nC2009 C2011 C2014 C2021 C2024 C2025 \nC2026 C2027 C2028 C2029 C2030 C2033 \nC2035 C2036 C2040 C2041 C2042 C2044 \nC2045 C2046 C2047 C2050 C2051 C2052 \nC2053 C2054 C2055 C2057 C2062 C2063 \nC2064 C2065 C2066 C2067 C2068 C2069 \nC2070 C2071 C2072 C2073 C2074 C2075 \nC2078 C2081 C2082 C2084 C2085 C2086 \nC2087 C2088 C2089 C2091 C2093 C2094 \nC2096 C2098 C2099 C2103 C2105 C2108 \nC2109 C2111 C2114 C2121 C2122 C2124 \nC2128 C2131 C2132 C2133 C2134 C2135 \nC2136 C2138 C2139 C2140 C2143 C2144 \nC2157 C2166 C2169 C2170 C2172 C2173 \nC2174 C2175 C2176 C2179 C2180 C2183 \nC2184 C2188 C2189 C2190 C2192 C2195 \nC2196 C2199 C2200 C2201 C2205 C2206 \nC2210 C2211 C2216 C2219 C2233 C2234 \nC2235 C2242 C2243 C2244 C2246 C2248 \nC2251 C2255 C2256 C2257 C2259 C2261 \nC2262 C2268 C2270 C2271 C2274 C2277 \nC2280 C2282 C2284 C2285 C2286 C2293 \nC2294 C2296 C2311 C2322 C2324 C2325 \nC2328 C2333 C2343 C2348 C2349 C2350 \nC2352 C2353 C2388 C2407 C2409 C2415 \nC2417 C2418 C2422 C2425 C2426 C2429 \nC2430 C2431 C2433 C2436 C2437 C2438 \nC2441 C2443 C2446 C2456 C2488</w:t>
      </w:r>
    </w:p>
    <w:p>
      <w:pPr>
        <w:pStyle w:val="PreformattedText"/>
        <w:bidi w:val="0"/>
        <w:spacing w:before="0" w:after="0"/>
        <w:jc w:val="left"/>
        <w:rPr/>
      </w:pPr>
      <w:r>
        <w:rPr/>
        <w:t xml:space="preserve"> </w:t>
      </w:r>
      <w:r>
        <w:rPr/>
        <w:t>C2490 \nC2500 C2507 C2513 C2514 C2517 C2521 \nC2523 C2524 C2526 C2527 C2528 C2529 \nC2530 C2531 C2536 C2537 C2538 C2541 \nC2544 C2547 C2548 C2549 C2551 C2552 \nC2555 C2559 C2571 C2589 C2590 C2591 \nC2594 C2595 C2596 C2597 C2600 C2603 \nC2604 C2607 C2609 C2611 C2612 C2613 \nC2614 C2615 C2616 C2617 C2618 C2619 \nC2621 C2625 C2626 C2627 C2630 C2632 \nC2633 C2634 C2636 C2637 C2640 C2641 \nC2642 C2651 C2656 C2661 C2662 C2665 \nC2674 C2676 C2677 C2678 C2680 C2681 \nC2683 C2684 C2685 C2686 C2693 C2698 \nC2701 C2708 C2711 C2715 C2721 C2725 \nC2727 C2732 C2733 C2735 C2736 C2737 \nC2747 C2759 C2761 C2763 C2764 C2766 \nC2771 C2772 C2773 C2774 C2775 C2776 \nC2777 C2779 C2780 C2781 C2784 C2785 \nC2786 C2787 C2789 C2790 C2791 C2792 \nC2793 C2794 C2795 C2797 C2798 C2799 \nC2800 C2801 C2803 C2807 C2809 C2811 \nC2818 C2828 C2829 C2830 C2832 C2835 \nC2836 C2838 C2841 C2843 C2846 C2849 \nC2850 C2851 C2852 C2853 C2854 C2859 \nC2873 C2874 C2885 C2889 C2890 C2891 \nC2893 C2894 C2900 C2901 C2909 C2913 \nC2917 C2919 C2923 C2931 C2932 C2940 \nC2942 C2946 C2947 C2949 C2950 C2951 \nC2952 C2953 C2954 C2956 C2958 C2960 \nC2961 C2968 C2970 C2973 C2985 C2986 \nC2988 C2990 C2991 C2992 C2994 C2995 \nC2997 C2998 C3001 C3019 C3021 C3025 \nC3034 C3035 C3037 C3042 C3047 C3056 \nC3061 C3064 C3066 C3068 C3069 C3070 \nC3071 C3076 C3077 C3078 C3079 C3080 \nC3081 C3082 C3083 C3084 C3087 C3090 \nC3091 C3096 C3097 C3100 C3106 C3108 \nC3110 C3111 C3112 C3121 C3124 C3130 \nC3133 C3134 C3135 C3139 C3140 C3141 \nC3145 C3146 C3154 C3157 C3160 C3165 \nC3169 C3175 C3181 C3185 C3187 C3188 \nC3189 C3190 C3192 C3196 C3204 C3210 \nC3212 C3217 C3226 C3227 C3228 C3229 \nC3230 C3231 C3232 C3234 C3235 C3236 \nC3237 C3238 C3239 C3240 C3241 C3242 \nC3243 C3244 C3245 C3246 C3252 C3253 \nC3254 C3255 C3257 C3258 C3259 C3260 \nC3262 C3263 C3264 C3265 C3266 C3267 \nC3268 C3269 C3270 C3271 C3272 C3274 \nC3278 C3281 C3283 C3284 C3285 C3286 \nC3287 C3288 C3292 C3301 C3303 C3304 \nC3306 C3307 C3308 C3309 C3310 C3311 \nC3312 C3313 C3314 C3315 C3316 C3318 \nC3319 C3322 C3324 C3325 C3326 C3327 \nC3328 C3335 C3342 C3344 C3348 C3349 \nC3357 C3362 C3365 C3369 C3371 C3372 \nC3373 C3374 C3375 C3377 C3378 C3380 \nC3381 C3384 C3386 C3390 C3402 C3403 \nC3404 C3405 C3406 C3411 C3412 C3413 \nC3414 C3415 C3416 C3417 C3420 C3421 \nC3432 C3435 C3437 C3438 C3439 C3440 \nC3441 C3443 C3446 C3447 C3448 C3449 \nC3450 C3453 C3457 C3459 C3461 C3463 \nC3486 C3488 C3489 C3490 C3491 C3492 \nC3493 C3494 C3497 C3498 C3499 C3500 \nC3501 C3503 C3508 C3509 C3510 C3511 \nC3512 C3517 C3527 C3528 C3529 C3530 \nC3531 C3535 C3536 C3538 C3539 C3565 \nC3578 C3583 C3586 C3587 C3588 C3589 \nC3590 C3591 C3592 C3593 C3606 C3607 \nC3608 C3609 C3612 C3614 C3617 C3621 \nC3623 C3624 C3625 C3626 C3627 C3628 \nC3631 C3632 C3633 C3634 C3635 C3636 \nC3637 C3638 C3639 C3640 C3645 C3648 \nC3654 C3657 C3661 C3664 C3671 C3672 \nC3675 C3676 C3677 C3678 C3686 C3689 \nC3695 C3699 C3700 C3706 C3710 C3711 \nC3712 C3713 C3714 C3715 C3716 C3723 \nC3724 C3726 C3727 C3730 C3731 C3732 \nC3733 C3734 C3735 C3736 C3737 C3738 \nC3739 C3740 C3741 C3742 C3747 C3748 \nC3750 C3756 C3757 C3762 C3764 C3770 \nC3771 C3773 C3779 C3782 C3783 C3784 \nC3785 C3786 C3787 C3788 C3792 C3794 \nC3795 C3798 C3799 C3802 C3803 C3807 \nC3810 C3814 C3818 C3819 C3820 C3822 \nC3823 C3828 C3830 C3831 C3835 C3838 \nC3840 C3841 C3842 C3843 C3844 C3845 \nC3848 C3849 C3850 C3851 C3853 C3854 \nC3855 C3856 C3857 C3862 C3863 C3865 \nC3873 C3885 C3886 C3891 C3897 C3898 \nC3899 C3901 C3905 C3906 C3908 C3909 \nC3911 C3933 C3934 C3935 C3936 C3937 \nC3948 C3952 C3953 C3957 C3965 C3971 \nC3985 C3990 C3991 C3997 C4004 C4005 \nC4009 C4011 C4012 C4014 C4026 C4027 \nC4028 C4029 C4030 C4034 C4042 C4043 \nC4045 C4046 C4048 C4051 C4055 C4056 \nC4060 C4061 C4065 C4067 C4071 C4073 \nC4082 C4083 C4084 C4085 C4086 C4089 \nC4092 C4096 C4097 C4098 C4099 C4109 \nC4113 C4114 C4115 \n18184: C14_=_C17( C14 C17 ) C14_=_C22( C14 C22 ) C14_=_C222( C14 C222 ) C14_=_C241( C14 C241 ) C14_=_C274( C14 C274 ) \nC14_=_C324( C14 C324 ) C14_=_C339( C14 C339 ) C14_=_C391( C14 C391 ) C14_=_C892( C14 C892 ) C14_=_C1615( C14 C1615 ) C14_=_C1858( C14 C1858 ) \nC14_=_C1859( C14 C1859 ) C14_=_C1863( C14 C1863 ) C14_=_C1864( C14 C1864 ) C14_=_C1866( C14 C1866 ) C14_=_C1867( C14 C1867 ) C14_=_C1870( C14 C1870 ) \nC14_=_C1871( C14 C1871 ) C17_=_C22( C17 C22 ) C17_=_C225( C17 C225 ) C17_=_C244( C17 C244 ) C17_=_C279( C17 C279 ) C17_=_C326( C17 C326 ) \nC17_=_C342( C17 C342 ) C17_=_C394( C17 C394 ) C17_=_C575( C17 C575 ) C17_=_C775( C17 C775 ) C17_=_C1251( C17 C1251 ) C17_=_C2030( C17 C2030 ) \nC17_=_C2708( C17 C2708 ) C17_=_C3157( C17 C3157 ) C17_=_C3187( C17 C3187 ) C17_=_C3188( C17 C3188 ) C17_=_C3189( C17 C3189 ) C17_=_C3190( C17 C3190 ) \nC17_=_C3192( C17 C3192 ) C17_=_C3196( C17 C3196 ) C22_=_C208( C22 C208 ) C22_=_C230( C22 C230 ) C22_=_C264( C22 C264 ) C22_=_C297( C22 C297 ) \nC22_=_C374( C22 C374 ) C22_=_C957( C22 C957 ) C22_=_C1640( C22 C1640 ) C22_=_C2913( C22 C2913 ) C22_=_C3432( C22 C3432 ) C22_=_C3639( C22 C3639 ) \nC22_=_C4089( C22 C4089 ) C22_=_C4115( C22 C4115 ) C43_=_C45( C43 C45 ) C43_=_C67( C43 C67 ) C43_=_C165( C43 C165 ) C43_=_C245( C43 C245 ) \nC43_=_C280( C43 C280 ) C43_=_C293( C43 C293 ) C43_=_C356( C43 C356 ) C43_=_C383( C43 C383 ) C43_=_C1276( C43 C1276 ) C43_=_C1924( C43 C1924 ) \nC43_=_C2285( C43 C2285 ) C43_=_C2446( C43 C2446 ) C43_=_C2809( C43 C2809 ) C43_=_C2988( C43 C2988 ) C43_=_C3025( C43 C3025 ) C43_=_C3486( C43 C3486 ) \nC43_=_C3488( C43 C3488 ) C43_=_C3489( C43 C3489 ) C43_=_C3490( C43 C3490 ) C43_=_C3491( C43 C3491 ) C43_=_C3492( C43 C3492 ) C43_=_C3493( C43 C3493 ) \nC45_=_C69( C45 C69 ) C45_=_C201( C45 C201 ) C45_=_C367( C45 C367 ) C45_=_C830( C45 C830 ) C45_=_C1399( C45 C1399 ) C45_=_C1788( C45 C1788 ) \nC45_=_C2099( C45 C2099 ) C45_=_C2873( C45 C2873 ) C45_=_C2893( C45 C2893 ) C45_=_C3243( C45 C3243 ) C45_=_C3335( C45 C3335 ) C45_=_C3517( C45 C3517 ) \nC45_=_C3607( C45 C3607 ) C45_=_C3782( C45 C3782 ) C45_=_C3783( C45 C3783 ) C45_=_C3784( C45 C3784 ) C45_=_C3785( C45 C3785 ) C45_=_C3786( C45 C3786 ) \nC45_=_C3787( C45 C3787 ) C45_=_C3788( C45 C3788 ) C67_=_C69( C67 C69 ) C67_=_C165( C67 C165 ) C67_=_C245( C67 C245 ) C67_=_C280( C67 C280 ) \nC67_=_C293( C67 C293 ) C67_=_C356( C67 C356 ) C67_=_C383( C67 C383 ) C67_=_C1276( C67 C1276 ) C67_=_C1924( C67 C1924 ) C67_=_C2285( C67 C2285 ) \nC67_=_C2446( C67 C2446 ) C67_=_C2809( C67 C2809 ) C67_=_C2988( C67 C2988 ) C67_=_C3025( C67 C3025 ) C67_=_C3486( C67 C3486 ) C67_=_C3488( C67 C3488 ) \nC67_=_C3489( C67 C3489 ) C67_=_C3490( C67 C3490 ) C67_=_C3491( C67 C3491 ) C67_=_C3492( C67 C3492 ) C67_=_C3493( C67 C3493 ) C69_=_C201( C69 C201 ) \nC69_=_C367( C69 C367 ) C69_=_C830( C69 C830 ) C69_=_C1399( C69 C1399 ) C69_=_C1788( C69 C1788 ) C69_=_C2099( C69 C2099 ) C69_=_C2873( C69 C2873 ) \nC69_=_C2893( C69 C2893 ) C69_=_C3243( C69 C3243 ) C69_=_C3335( C69 C3335 ) C69_=_C3517( C69 C3517 ) C69_=_C3607( C69 C3607 ) C69_=_C3782( C69 C3782 ) \nC69_=_C3783( C69 C3783 ) C69_=_C3784( C69 C3784 ) C69_=_C3785( C69 C3785 ) C69_=_C3786( C69 C3786 ) C69_=_C3787( C69 C3787 ) C69_=_C3788( C69 C3788 ) \nC87_=_C88( C87 C88 ) C87_=_C97( C87 C97 ) C87_=_C135( C87 C135 ) C87_=_C288( C87 C288 ) C87_=_C305( C87 C305 ) C87_=_C322( C87 C322 ) \nC87_=_C349( C87 C349 ) C87_=_C376( C87 C376 ) C87_=_C720( C87 C720 ) C87_=_C721( C87 C721 ) C87_=_C723( C87 C723 ) C87_=_C725( C87 C725 ) \nC87_=_C726( C87 C726 ) C87_=_C730( C87 C730 ) C87_=_C731( C87 C731 ) C87_=_C732( C87 C732 ) C87_=_C733( C87 C733 ) C87_=_C736( C87 C736 ) \nC87_=_C738( C87 C738 ) C87_=_C739( C87 C739 ) C88_=_C97( C88 C97 ) C88_=_C113( C88 C113 ) C88_=_C136( C88 C136 ) C88_=_C196( C88 C196 ) \nC88_=_C240( C88 C240 ) C88_=_C254( C88 C254 ) C88_=_C323( C88 C323 ) C88_=_C938( C88 C938 ) C88_=_C962( C88 C962 ) C88_=_C963( C88 C963 ) \nC88_=_C965( C88 C965 ) C88_=_C966( C88 C966 ) C88_=_C967( C88 C967 ) C88_=_C969( C88 C969 ) C88_=_C971( C88 C971 ) C88_=_C974( C88 C974 ) \nC88_=_C976( C88 C976 ) C97_=_C120( C97 C120 ) C97_=_C145( C97 C145 ) C97_=_C205( C97 C205 ) C97_=_C248( C97 C248 ) C97_=_C261( C97 C261 ) \nC97_=_C331( C97 C331 ) C97_=_C502( C97 C502 ) C97_=_C584( C97 C584 ) C97_=_C908( C97 C908 ) C97_=_C1261( C97 C1261 ) C97_=_C3121( C97 C3121 ) \nC97_=_C3237( C97 C3237 ) C97_=_C3612( C97 C3612 ) C97_=_C3714( C97 C3714 ) C97_=_C3814( C97 C3814 ) C97_=_C4012( C97 C4012 ) C97_=_C4046( C97 C4046 ) \nC97_=_C4048( C97 C4048 ) C113_=_C120( C113 C120 ) C113_=_C136( C113 C136 ) C113_=_C196( C113 C196 ) C113_=_C240( C113 C240 ) C113_=_C254( C113 C254 ) \nC113_=_C323( C113 C323 ) C113_=_C938( C113 C938 ) C113_=_C962( C113 C962 ) C113_=_C963( C113 C963 ) C113_=_C965( C113 C965 ) C113_=_C966( C113 C966 ) \nC113_=_C967( C113 C967 ) C113_=_C969( C113 C969 ) C113_=_C971( C113 C971 ) C113_=_C974( C113 C974 ) C113_=_C976( C113 C976 ) C120_=_C145( C120 C145 ) \nC120_=_C205( C120 C205 ) C120_=_C248( C120 C248 ) C120_=_C261( C120 C261 ) C120_=_C331( C120 C331 ) C120_=_C502( C120 C502 ) C120_=_C584( C120 C584 ) \nC120_=_C908( C120 C908 ) C120_=_C1261( C120 C1261 ) C120_=_C3121( C120 C3121 ) C120_=_C3237( C120 C3237 ) C120_=_C3612( C120 C3612 ) C120_=_C3714( C120 C3714 ) \nC120_=_C3814( C120 C3814 ) C120_=_C4012( C120 C4012 ) C120_=_C4046( C120 C4046 ) C120_=_C4048( C120 C4048 ) C135_=_C136( C135 C136 ) C135_=_C145( C135 C145 ) \nC135_=_C288( C135 C288 ) C135_=_C305( C135 C305 ) C135_=_C322( C135 C322 ) C135_=_C349( C135 C349 ) C135_=_C376( C135 C376 ) C135_=_C720( C135 C720 ) \nC135_=_C721( C135 C721 ) C135_=_C723( C135 C723 ) C135_=_C725( C135 C725 ) C135_=_C726( C135 C726 ) C135_=_C730( C135 C730 ) C135_=_C731( C135 C731 ) \nC135_=_C732( C135 C732 ) C135_=_C733( C135 C733 ) C135_=_C736( C135 C736 ) C135_=_C738( C135 C738 ) C135_=_C739( C135 C739 ) C136_=_C145( C136 C145 ) \nC136_=_C196( C136 C196 ) C136_=_C240( C136 C240 ) C136_=_C254( C136 C254 ) C136_=_C323( C136 C323 ) C136_=_C938( C136 C938 ) C136_=_C962( C136 C962 ) \nC136_=_C963(</w:t>
      </w:r>
    </w:p>
    <w:p>
      <w:pPr>
        <w:pStyle w:val="PreformattedText"/>
        <w:bidi w:val="0"/>
        <w:spacing w:before="0" w:after="0"/>
        <w:jc w:val="left"/>
        <w:rPr/>
      </w:pPr>
      <w:r>
        <w:rPr/>
        <w:t xml:space="preserve"> </w:t>
      </w:r>
      <w:r>
        <w:rPr/>
        <w:t>C136 C963 ) C136_=_C965( C136 C965 ) C136_=_C966( C136 C966 ) C136_=_C967( C136 C967 ) C136_=_C969( C136 C969 ) C136_=_C971( C136 C971 ) \nC136_=_C974( C136 C974 ) C136_=_C976( C136 C976 ) C145_=_C205( C145 C205 ) C145_=_C248( C145 C248 ) C145_=_C261( C145 C261 ) C145_=_C331( C145 C331 ) \nC145_=_C502( C145 C502 ) C145_=_C584( C145 C584 ) C145_=_C908( C145 C908 ) C145_=_C1261( C145 C1261 ) C145_=_C3121( C145 C3121 ) C145_=_C3237( C145 C3237 ) \nC145_=_C3612( C145 C3612 ) C145_=_C3714( C145 C3714 ) C145_=_C3814( C145 C3814 ) C145_=_C4012( C145 C4012 ) C145_=_C4046( C145 C4046 ) C145_=_C4048( C145 C4048 ) \nC165_=_C245( C165 C245 ) C165_=_C280( C165 C280 ) C165_=_C293( C165 C293 ) C165_=_C356( C165 C356 ) C165_=_C383( C165 C383 ) C165_=_C1276( C165 C1276 ) \nC165_=_C1924( C165 C1924 ) C165_=_C2285( C165 C2285 ) C165_=_C2446( C165 C2446 ) C165_=_C2809( C165 C2809 ) C165_=_C2988( C165 C2988 ) C165_=_C3025( C165 C3025 ) \nC165_=_C3486( C165 C3486 ) C165_=_C3488( C165 C3488 ) C165_=_C3489( C165 C3489 ) C165_=_C3490( C165 C3490 ) C165_=_C3491( C165 C3491 ) C165_=_C3492( C165 C3492 ) \nC165_=_C3493( C165 C3493 ) C196_=_C201( C196 C201 ) C196_=_C205( C196 C205 ) C196_=_C208( C196 C208 ) C196_=_C240( C196 C240 ) C196_=_C254( C196 C254 ) \nC196_=_C323( C196 C323 ) C196_=_C938( C196 C938 ) C196_=_C962( C196 C962 ) C196_=_C963( C196 C963 ) C196_=_C965( C196 C965 ) C196_=_C966( C196 C966 ) \nC196_=_C967( C196 C967 ) C196_=_C969( C196 C969 ) C196_=_C971( C196 C971 ) C196_=_C974( C196 C974 ) C196_=_C976( C196 C976 ) C201_=_C205( C201 C205 ) \nC201_=_C208( C201 C208 ) C201_=_C367( C201 C367 ) C201_=_C830( C201 C830 ) C201_=_C1399( C201 C1399 ) C201_=_C1788( C201 C1788 ) C201_=_C2099( C201 C2099 ) \nC201_=_C2873( C201 C2873 ) C201_=_C2893( C201 C2893 ) C201_=_C3243( C201 C3243 ) C201_=_C3335( C201 C3335 ) C201_=_C3517( C201 C3517 ) C201_=_C3607( C201 C3607 ) \nC201_=_C3782( C201 C3782 ) C201_=_C3783( C201 C3783 ) C201_=_C3784( C201 C3784 ) C201_=_C3785( C201 C3785 ) C201_=_C3786( C201 C3786 ) C201_=_C3787( C201 C3787 ) \nC201_=_C3788( C201 C3788 ) C205_=_C208( C205 C208 ) C205_=_C248( C205 C248 ) C205_=_C261( C205 C261 ) C205_=_C331( C205 C331 ) C205_=_C502( C205 C502 ) \nC205_=_C584( C205 C584 ) C205_=_C908( C205 C908 ) C205_=_C1261( C205 C1261 ) C205_=_C3121( C205 C3121 ) C205_=_C3237( C205 C3237 ) C205_=_C3612( C205 C3612 ) \nC205_=_C3714( C205 C3714 ) C205_=_C3814( C205 C3814 ) C205_=_C4012( C205 C4012 ) C205_=_C4046( C205 C4046 ) C205_=_C4048( C205 C4048 ) C208_=_C230( C208 C230 ) \nC208_=_C264( C208 C264 ) C208_=_C297( C208 C297 ) C208_=_C374( C208 C374 ) C208_=_C957( C208 C957 ) C208_=_C1640( C208 C1640 ) C208_=_C2913( C208 C2913 ) \nC208_=_C3432( C208 C3432 ) C208_=_C3639( C208 C3639 ) C208_=_C4089( C208 C4089 ) C208_=_C4115( C208 C4115 ) C222_=_C225( C222 C225 ) C222_=_C230( C222 C230 ) \nC222_=_C241( C222 C241 ) C222_=_C274( C222 C274 ) C222_=_C324( C222 C324 ) C222_=_C339( C222 C339 ) C222_=_C391( C222 C391 ) C222_=_C892( C222 C892 ) \nC222_=_C1615( C222 C1615 ) C222_=_C1858( C222 C1858 ) C222_=_C1859( C222 C1859 ) C222_=_C1863( C222 C1863 ) C222_=_C1864( C222 C1864 ) C222_=_C1866( C222 C1866 ) \nC222_=_C1867( C222 C1867 ) C222_=_C1870( C222 C1870 ) C222_=_C1871( C222 C1871 ) C225_=_C230( C225 C230 ) C225_=_C244( C225 C244 ) C225_=_C279( C225 C279 ) \nC225_=_C326( C225 C326 ) C225_=_C342( C225 C342 ) C225_=_C394( C225 C394 ) C225_=_C575( C225 C575 ) C225_=_C775( C225 C775 ) C225_=_C1251( C225 C1251 ) \nC225_=_C2030( C225 C2030 ) C225_=_C2708( C225 C2708 ) C225_=_C3157( C225 C3157 ) C225_=_C3187( C225 C3187 ) C225_=_C3188( C225 C3188 ) C225_=_C3189( C225 C3189 ) \nC225_=_C3190( C225 C3190 ) C225_=_C3192( C225 C3192 ) C225_=_C3196( C225 C3196 ) C230_=_C264( C230 C264 ) C230_=_C297( C230 C297 ) C230_=_C374( C230 C374 ) \nC230_=_C957( C230 C957 ) C230_=_C1640( C230 C1640 ) C230_=_C2913( C230 C2913 ) C230_=_C3432( C230 C3432 ) C230_=_C3639( C230 C3639 ) C230_=_C4089( C230 C4089 ) \nC230_=_C4115( C230 C4115 ) C240_=_C241( C240 C241 ) C240_=_C244( C240 C244 ) C240_=_C245( C240 C245 ) C240_=_C248( C240 C248 ) C240_=_C254( C240 C254 ) \nC240_=_C323( C240 C323 ) C240_=_C938( C240 C938 ) C240_=_C962( C240 C962 ) C240_=_C963( C240 C963 ) C240_=_C965( C240 C965 ) C240_=_C966( C240 C966 ) \nC240_=_C967( C240 C967 ) C240_=_C969( C240 C969 ) C240_=_C971( C240 C971 ) C240_=_C974( C240 C974 ) C240_=_C976( C240 C976 ) C241_=_C244( C241 C244 ) \nC241_=_C245( C241 C245 ) C241_=_C248( C241 C248 ) C241_=_C274( C241 C274 ) C241_=_C324( C241 C324 ) C241_=_C339( C241 C339 ) C241_=_C391( C241 C391 ) \nC241_=_C892( C241 C892 ) C241_=_C1615( C241 C1615 ) C241_=_C1858( C241 C1858 ) C241_=_C1859( C241 C1859 ) C241_=_C1863( C241 C1863 ) C241_=_C1864( C241 C1864 ) \nC241_=_C1866( C241 C1866 ) C241_=_C1867( C241 C1867 ) C241_=_C1870( C241 C1870 ) C241_=_C1871( C241 C1871 ) C244_=_C245( C244 C245 ) C244_=_C248( C244 C248 ) \nC244_=_C279( C244 C279 ) C244_=_C326( C244 C326 ) C244_=_C342( C244 C342 ) C244_=_C394( C244 C394 ) C244_=_C575( C244 C575 ) C244_=_C775( C244 C775 ) \nC244_=_C1251( C244 C1251 ) C244_=_C2030( C244 C2030 ) C244_=_C2708( C244 C2708 ) C244_=_C3157( C244 C3157 ) C244_=_C3187( C244 C3187 ) C244_=_C3188( C244 C3188 ) \nC244_=_C3189( C244 C3189 ) C244_=_C3190( C244 C3190 ) C244_=_C3192( C244 C3192 ) C244_=_C3196( C244 C3196 ) C245_=_C248( C245 C248 ) C245_=_C280( C245 C280 ) \nC245_=_C293( C245 C293 ) C245_=_C356( C245 C356 ) C245_=_C383( C245 C383 ) C245_=_C1276( C245 C1276 ) C245_=_C1924( C245 C1924 ) C245_=_C2285( C245 C2285 ) \nC245_=_C2446( C245 C2446 ) C245_=_C2809( C245 C2809 ) C245_=_C2988( C245 C2988 ) C245_=_C3025( C245 C3025 ) C245_=_C3486( C245 C3486 ) C245_=_C3488( C245 C3488 ) \nC245_=_C3489( C245 C3489 ) C245_=_C3490( C245 C3490 ) C245_=_C3491( C245 C3491 ) C245_=_C3492( C245 C3492 ) C245_=_C3493( C245 C3493 ) C248_=_C261( C248 C261 ) \nC248_=_C331( C248 C331 ) C248_=_C502( C248 C502 ) C248_=_C584( C248 C584 ) C248_=_C908( C248 C908 ) C248_=_C1261( C248 C1261 ) C248_=_C3121( C248 C3121 ) \nC248_=_C3237( C248 C3237 ) C248_=_C3612( C248 C3612 ) C248_=_C3714( C248 C3714 ) C248_=_C3814( C248 C3814 ) C248_=_C4012( C248 C4012 ) C248_=_C4046( C248 C4046 ) \nC248_=_C4048( C248 C4048 ) C254_=_C261( C254 C261 ) C254_=_C264( C254 C264 ) C254_=_C323( C254 C323 ) C254_=_C938( C254 C938 ) C254_=_C962( C254 C962 ) \nC254_=_C963( C254 C963 ) C254_=_C965( C254 C965 ) C254_=_C966( C254 C966 ) C254_=_C967( C254 C967 ) C254_=_C969( C254 C969 ) C254_=_C971( C254 C971 ) \nC254_=_C974( C254 C974 ) C254_=_C976( C254 C976 ) C261_=_C264( C261 C264 ) C261_=_C331( C261 C331 ) C261_=_C502( C261 C502 ) C261_=_C584( C261 C584 ) \nC261_=_C908( C261 C908 ) C261_=_C1261( C261 C1261 ) C261_=_C3121( C261 C3121 ) C261_=_C3237( C261 C3237 ) C261_=_C3612( C261 C3612 ) C261_=_C3714( C261 C3714 ) \nC261_=_C3814( C261 C3814 ) C261_=_C4012( C261 C4012 ) C261_=_C4046( C261 C4046 ) C261_=_C4048( C261 C4048 ) C264_=_C297( C264 C297 ) C264_=_C374( C264 C374 ) \nC264_=_C957( C264 C957 ) C264_=_C1640( C264 C1640 ) C264_=_C2913( C264 C2913 ) C264_=_C3432( C264 C3432 ) C264_=_C3639( C264 C3639 ) C264_=_C4089( C264 C4089 ) \nC264_=_C4115( C264 C4115 ) C274_=_C279( C274 C279 ) C274_=_C280( C274 C280 ) C274_=_C324( C274 C324 ) C274_=_C339( C274 C339 ) C274_=_C391( C274 C391 ) \nC274_=_C892( C274 C892 ) C274_=_C1615( C274 C1615 ) C274_=_C1858( C274 C1858 ) C274_=_C1859( C274 C1859 ) C274_=_C1863( C274 C1863 ) C274_=_C1864( C274 C1864 ) \nC274_=_C1866( C274 C1866 ) C274_=_C1867( C274 C1867 ) C274_=_C1870( C274 C1870 ) C274_=_C1871( C274 C1871 ) C279_=_C280( C279 C280 ) C279_=_C326( C279 C326 ) \nC279_=_C342( C279 C342 ) C279_=_C394( C279 C394 ) C279_=_C575( C279 C575 ) C279_=_C775( C279 C775 ) C279_=_C1251( C279 C1251 ) C279_=_C2030( C279 C2030 ) \nC279_=_C2708( C279 C2708 ) C279_=_C3157( C279 C3157 ) C279_=_C3187( C279 C3187 ) C279_=_C3188( C279 C3188 ) C279_=_C3189( C279 C3189 ) C279_=_C3190( C279 C3190 ) \nC279_=_C3192( C279 C3192 ) C279_=_C3196( C279 C3196 ) C280_=_C293( C280 C293 ) C280_=_C356( C280 C356 ) C280_=_C383( C280 C383 ) C280_=_C1276( C280 C1276 ) \nC280_=_C1924( C280 C1924 ) C280_=_C2285( C280 C2285 ) C280_=_C2446( C280 C2446 ) C280_=_C2809( C280 C2809 ) C280_=_C2988( C280 C2988 ) C280_=_C3025( C280 C3025 ) \nC280_=_C3486( C280 C3486 ) C280_=_C3488( C280 C3488 ) C280_=_C3489( C280 C3489 ) C280_=_C3490( C280 C3490 ) C280_=_C3491( C280 C3491 ) C280_=_C3492( C280 C3492 ) \nC280_=_C3493( C280 C3493 ) C288_=_C293( C288 C293 ) C288_=_C297( C288 C297 ) C288_=_C305( C288 C305 ) C288_=_C322( C288 C322 ) C288_=_C349( C288 C349 ) \nC288_=_C376( C288 C376 ) C288_=_C720( C288 C720 ) C288_=_C721( C288 C721 ) C288_=_C723( C288 C723 ) C288_=_C725( C288 C725 ) C288_=_C726( C288 C726 ) \nC288_=_C730( C288 C730 ) C288_=_C731( C288 C731 ) C288_=_C732( C288 C732 ) C288_=_C733( C288 C733 ) C288_=_C736( C288 C736 ) C288_=_C738( C288 C738 ) \nC288_=_C739( C288 C739 ) C293_=_C297( C293 C297 ) C293_=_C356( C293 C356 ) C293_=_C383( C293 C383 ) C293_=_C1276( C293 C1276 ) C293_=_C1924( C293 C1924 ) \nC293_=_C2285( C293 C2285 ) C293_=_C2446( C293 C2446 ) C293_=_C2809( C293 C2809 ) C293_=_C2988( C293 C2988 ) C293_=_C3025( C293 C3025 ) C293_=_C3486( C293 C3486 ) \nC293_=_C3488( C293 C3488 ) C293_=_C3489( C293 C3489 ) C293_=_C3490( C293 C3490 ) C293_=_C3491( C293 C3491 ) C293_=_C3492( C293 C3492 ) C293_=_C3493( C293 C3493 ) \nC297_=_C374( C297 C374 ) C297_=_C957( C297 C957 ) C297_=_C1640( C297 C1640 ) C297_=_C2913( C297 C2913 ) C297_=_C3432( C297 C3432 ) C297_=_C3639( C297 C3639 ) \nC297_=_C4089( C297 C4089 ) C297_=_C4115( C297 C4115 ) C305_=_C322( C305 C322 ) C305_=_C349( C305 C349 ) C305_=_C376( C305 C376 ) C305_=_C720( C305 C720 ) \nC305_=_C721( C305 C721 ) C305_=_C723( C305 C723 ) C305_=_C725( C305 C725 ) C305_=_C726( C305 C726 ) C305_=_C730( C305 C730 ) C305_=_C731( C305 C731 ) \nC305_=_C732( C305 C732 ) C305_=_C733( C305 C733 ) C305_=_C736( C305 C736 ) C305_=_C738( C305 C738 ) C305_=_C739(</w:t>
      </w:r>
    </w:p>
    <w:p>
      <w:pPr>
        <w:pStyle w:val="PreformattedText"/>
        <w:bidi w:val="0"/>
        <w:spacing w:before="0" w:after="0"/>
        <w:jc w:val="left"/>
        <w:rPr/>
      </w:pPr>
      <w:r>
        <w:rPr/>
        <w:t xml:space="preserve"> </w:t>
      </w:r>
      <w:r>
        <w:rPr/>
        <w:t>C305 C739 ) C322_=_C323( C322 C323 ) \nC322_=_C324( C322 C324 ) C322_=_C326( C322 C326 ) C322_=_C331( C322 C331 ) C322_=_C349( C322 C349 ) C322_=_C376( C322 C376 ) C322_=_C720( C322 C720 ) \nC322_=_C721( C322 C721 ) C322_=_C723( C322 C723 ) C322_=_C725( C322 C725 ) C322_=_C726( C322 C726 ) C322_=_C730( C322 C730 ) C322_=_C731( C322 C731 ) \nC322_=_C732( C322 C732 ) C322_=_C733( C322 C733 ) C322_=_C736( C322 C736 ) C322_=_C738( C322 C738 ) C322_=_C739( C322 C739 ) C323_=_C324( C323 C324 ) \nC323_=_C326( C323 C326 ) C323_=_C331( C323 C331 ) C323_=_C938( C323 C938 ) C323_=_C962( C323 C962 ) C323_=_C963( C323 C963 ) C323_=_C965( C323 C965 ) \nC323_=_C966( C323 C966 ) C323_=_C967( C323 C967 ) C323_=_C969( C323 C969 ) C323_=_C971( C323 C971 ) C323_=_C974( C323 C974 ) C323_=_C976( C323 C976 ) \nC324_=_C326( C324 C326 ) C324_=_C331( C324 C331 ) C324_=_C339( C324 C339 ) C324_=_C391( C324 C391 ) C324_=_C892( C324 C892 ) C324_=_C1615( C324 C1615 ) \nC324_=_C1858( C324 C1858 ) C324_=_C1859( C324 C1859 ) C324_=_C1863( C324 C1863 ) C324_=_C1864( C324 C1864 ) C324_=_C1866( C324 C1866 ) C324_=_C1867( C324 C1867 ) \nC324_=_C1870( C324 C1870 ) C324_=_C1871( C324 C1871 ) C326_=_C331( C326 C331 ) C326_=_C342( C326 C342 ) C326_=_C394( C326 C394 ) C326_=_C575( C326 C575 ) \nC326_=_C775( C326 C775 ) C326_=_C1251( C326 C1251 ) C326_=_C2030( C326 C2030 ) C326_=_C2708( C326 C2708 ) C326_=_C3157( C326 C3157 ) C326_=_C3187( C326 C3187 ) \nC326_=_C3188( C326 C3188 ) C326_=_C3189( C326 C3189 ) C326_=_C3190( C326 C3190 ) C326_=_C3192( C326 C3192 ) C326_=_C3196( C326 C3196 ) C331_=_C502( C331 C502 ) \nC331_=_C584( C331 C584 ) C331_=_C908( C331 C908 ) C331_=_C1261( C331 C1261 ) C331_=_C3121( C331 C3121 ) C331_=_C3237( C331 C3237 ) C331_=_C3612( C331 C3612 ) \nC331_=_C3714( C331 C3714 ) C331_=_C3814( C331 C3814 ) C331_=_C4012( C331 C4012 ) C331_=_C4046( C331 C4046 ) C331_=_C4048( C331 C4048 ) C339_=_C342( C339 C342 ) \nC339_=_C391( C339 C391 ) C339_=_C892( C339 C892 ) C339_=_C1615( C339 C1615 ) C339_=_C1858( C339 C1858 ) C339_=_C1859( C339 C1859 ) C339_=_C1863( C339 C1863 ) \nC339_=_C1864( C339 C1864 ) C339_=_C1866( C339 C1866 ) C339_=_C1867( C339 C1867 ) C339_=_C1870( C339 C1870 ) C339_=_C1871( C339 C1871 ) C342_=_C394( C342 C394 ) \nC342_=_C575( C342 C575 ) C342_=_C775( C342 C775 ) C342_=_C1251( C342 C1251 ) C342_=_C2030( C342 C2030 ) C342_=_C2708( C342 C2708 ) C342_=_C3157( C342 C3157 ) \nC342_=_C3187( C342 C3187 ) C342_=_C3188( C342 C3188 ) C342_=_C3189( C342 C3189 ) C342_=_C3190( C342 C3190 ) C342_=_C3192( C342 C3192 ) C342_=_C3196( C342 C3196 ) \nC349_=_C356( C349 C356 ) C349_=_C376( C349 C376 ) C349_=_C720( C349 C720 ) C349_=_C721( C349 C721 ) C349_=_C723( C349 C723 ) C349_=_C725( C349 C725 ) \nC349_=_C726( C349 C726 ) C349_=_C730( C349 C730 ) C349_=_C731( C349 C731 ) C349_=_C732( C349 C732 ) C349_=_C733( C349 C733 ) C349_=_C736( C349 C736 ) \nC349_=_C738( C349 C738 ) C349_=_C739( C349 C739 ) C356_=_C383( C356 C383 ) C356_=_C1276( C356 C1276 ) C356_=_C1924( C356 C1924 ) C356_=_C2285( C356 C2285 ) \nC356_=_C2446( C356 C2446 ) C356_=_C2809( C356 C2809 ) C356_=_C2988( C356 C2988 ) C356_=_C3025( C356 C3025 ) C356_=_C3486( C356 C3486 ) C356_=_C3488( C356 C3488 ) \nC356_=_C3489( C356 C3489 ) C356_=_C3490( C356 C3490 ) C356_=_C3491( C356 C3491 ) C356_=_C3492( C356 C3492 ) C356_=_C3493( C356 C3493 ) C367_=_C374( C367 C374 ) \nC367_=_C830( C367 C830 ) C367_=_C1399( C367 C1399 ) C367_=_C1788( C367 C1788 ) C367_=_C2099( C367 C2099 ) C367_=_C2873( C367 C2873 ) C367_=_C2893( C367 C2893 ) \nC367_=_C3243( C367 C3243 ) C367_=_C3335( C367 C3335 ) C367_=_C3517( C367 C3517 ) C367_=_C3607( C367 C3607 ) C367_=_C3782( C367 C3782 ) C367_=_C3783( C367 C3783 ) \nC367_=_C3784( C367 C3784 ) C367_=_C3785( C367 C3785 ) C367_=_C3786( C367 C3786 ) C367_=_C3787( C367 C3787 ) C367_=_C3788( C367 C3788 ) C374_=_C957( C374 C957 ) \nC374_=_C1640( C374 C1640 ) C374_=_C2913( C374 C2913 ) C374_=_C3432( C374 C3432 ) C374_=_C3639( C374 C3639 ) C374_=_C4089( C374 C4089 ) C374_=_C4115( C374 C4115 ) \nC376_=_C383( C376 C383 ) C376_=_C720( C376 C720 ) C376_=_C721( C376 C721 ) C376_=_C723( C376 C723 ) C376_=_C725( C376 C725 ) C376_=_C726( C376 C726 ) \nC376_=_C730( C376 C730 ) C376_=_C731( C376 C731 ) C376_=_C732( C376 C732 ) C376_=_C733( C376 C733 ) C376_=_C736( C376 C736 ) C376_=_C738( C376 C738 ) \nC376_=_C739( C376 C739 ) C383_=_C1276( C383 C1276 ) C383_=_C1924( C383 C1924 ) C383_=_C2285( C383 C2285 ) C383_=_C2446( C383 C2446 ) C383_=_C2809( C383 C2809 ) \nC383_=_C2988( C383 C2988 ) C383_=_C3025( C383 C3025 ) C383_=_C3486( C383 C3486 ) C383_=_C3488( C383 C3488 ) C383_=_C3489( C383 C3489 ) C383_=_C3490( C383 C3490 ) \nC383_=_C3491( C383 C3491 ) C383_=_C3492( C383 C3492 ) C383_=_C3493( C383 C3493 ) C391_=_C394( C391 C394 ) C391_=_C892( C391 C892 ) C391_=_C1615( C391 C1615 ) \nC391_=_C1858( C391 C1858 ) C391_=_C1859( C391 C1859 ) C391_=_C1863( C391 C1863 ) C391_=_C1864( C391 C1864 ) C391_=_C1866( C391 C1866 ) C391_=_C1867( C391 C1867 ) \nC391_=_C1870( C391 C1870 ) C391_=_C1871( C391 C1871 ) C394_=_C575( C394 C575 ) C394_=_C775( C394 C775 ) C394_=_C1251( C394 C1251 ) C394_=_C2030( C394 C2030 ) \nC394_=_C2708( C394 C2708 ) C394_=_C3157( C394 C3157 ) C394_=_C3187( C394 C3187 ) C394_=_C3188( C394 C3188 ) C394_=_C3189( C394 C3189 ) C394_=_C3190( C394 C3190 ) \nC394_=_C3192( C394 C3192 ) C394_=_C3196( C394 C3196 ) C399_=_C400( C399 C400 ) C399_=_C401( C399 C401 ) C399_=_C403( C399 C403 ) C399_=_C405( C399 C405 ) \nC399_=_C406( C399 C406 ) C399_=_C408( C399 C408 ) C399_=_C414( C399 C414 ) C399_=_C415( C399 C415 ) C399_=_C416( C399 C416 ) C399_=_C420( C399 C420 ) \nC399_=_C423( C399 C423 ) C399_=_C481( C399 C481 ) C399_=_C482( C399 C482 ) C399_=_C483( C399 C483 ) C399_=_C484( C399 C484 ) C399_=_C486( C399 C486 ) \nC399_=_C487( C399 C487 ) C399_=_C489( C399 C489 ) C399_=_C490( C399 C490 ) C399_=_C491( C399 C491 ) C399_=_C493( C399 C493 ) C399_=_C496( C399 C496 ) \nC399_=_C497( C399 C497 ) C399_=_C498( C399 C498 ) C399_=_C499( C399 C499 ) C399_=_C500( C399 C500 ) C399_=_C501( C399 C501 ) C399_=_C502( C399 C502 ) \nC399_=_C503( C399 C503 ) C399_=_C504( C399 C504 ) C399_=_C505( C399 C505 ) C399_=_C506( C399 C506 ) C399_=_C507( C399 C507 ) C400_=_C401( C400 C401 ) \nC400_=_C403( C400 C403 ) C400_=_C405( C400 C405 ) C400_=_C406( C400 C406 ) C400_=_C408( C400 C408 ) C400_=_C414( C400 C414 ) C400_=_C415( C400 C415 ) \nC400_=_C416( C400 C416 ) C400_=_C420( C400 C420 ) C400_=_C423( C400 C423 ) C400_=_C483( C400 C483 ) C400_=_C891( C400 C891 ) C400_=_C892( C400 C892 ) \nC400_=_C895( C400 C895 ) C400_=_C897( C400 C897 ) C400_=_C898( C400 C898 ) C400_=_C899( C400 C899 ) C400_=_C901( C400 C901 ) C400_=_C902( C400 C902 ) \nC400_=_C908( C400 C908 ) C400_=_C911( C400 C911 ) C401_=_C403( C401 C403 ) C401_=_C405( C401 C405 ) C401_=_C406( C401 C406 ) C401_=_C408( C401 C408 ) \nC401_=_C414( C401 C414 ) C401_=_C415( C401 C415 ) C401_=_C416( C401 C416 ) C401_=_C420( C401 C420 ) C401_=_C423( C401 C423 ) C401_=_C1114( C401 C1114 ) \nC401_=_C1116( C401 C1116 ) C401_=_C1122( C401 C1122 ) C401_=_C1126( C401 C1126 ) C401_=_C1133( C401 C1133 ) C401_=_C1138( C401 C1138 ) C403_=_C405( C403 C405 ) \nC403_=_C406( C403 C406 ) C403_=_C408( C403 C408 ) C403_=_C414( C403 C414 ) C403_=_C415( C403 C415 ) C403_=_C416( C403 C416 ) C403_=_C420( C403 C420 ) \nC403_=_C423( C403 C423 ) C403_=_C1192( C403 C1192 ) C403_=_C1543( C403 C1543 ) C403_=_C1544( C403 C1544 ) C403_=_C1547( C403 C1547 ) C403_=_C1551( C403 C1551 ) \nC403_=_C1552( C403 C1552 ) C403_=_C1554( C403 C1554 ) C403_=_C1555( C403 C1555 ) C403_=_C1557( C403 C1557 ) C403_=_C1558( C403 C1558 ) C403_=_C1559( C403 C1559 ) \nC403_=_C1561( C403 C1561 ) C403_=_C1562( C403 C1562 ) C403_=_C1566( C403 C1566 ) C405_=_C406( C405 C406 ) C405_=_C408( C405 C408 ) C405_=_C414( C405 C414 ) \nC405_=_C415( C405 C415 ) C405_=_C416( C405 C416 ) C405_=_C420( C405 C420 ) C405_=_C423( C405 C423 ) C405_=_C1194( C405 C1194 ) C405_=_C1589( C405 C1589 ) \nC405_=_C1615( C405 C1615 ) C405_=_C1617( C405 C1617 ) C405_=_C1620( C405 C1620 ) C405_=_C1621( C405 C1621 ) C405_=_C1622( C405 C1622 ) C405_=_C1623( C405 C1623 ) \nC405_=_C1624( C405 C1624 ) C405_=_C1625( C405 C1625 ) C405_=_C1626( C405 C1626 ) C405_=_C1627( C405 C1627 ) C405_=_C1628( C405 C1628 ) C405_=_C1629( C405 C1629 ) \nC405_=_C1630( C405 C1630 ) C405_=_C1633( C405 C1633 ) C405_=_C1635( C405 C1635 ) C405_=_C1636( C405 C1636 ) C405_=_C1638( C405 C1638 ) C405_=_C1639( C405 C1639 ) \nC405_=_C1640( C405 C1640 ) C405_=_C1641( C405 C1641 ) C406_=_C408( C406 C408 ) C406_=_C414( C406 C414 ) C406_=_C415( C406 C415 ) C406_=_C416( C406 C416 ) \nC406_=_C420( C406 C420 ) C406_=_C423( C406 C423 ) C406_=_C1196( C406 C1196 ) C406_=_C1568( C406 C1568 ) C406_=_C1816( C406 C1816 ) C406_=_C1820( C406 C1820 ) \nC406_=_C1821( C406 C1821 ) C406_=_C1828( C406 C1828 ) C406_=_C1834( C406 C1834 ) C408_=_C414( C408 C414 ) C408_=_C415( C408 C415 ) C408_=_C416( C408 C416 ) \nC408_=_C420( C408 C420 ) C408_=_C423( C408 C423 ) C408_=_C433( C408 C433 ) C408_=_C744( C408 C744 ) C408_=_C1198( C408 C1198 ) C408_=_C1569( C408 C1569 ) \nC408_=_C1875( C408 C1875 ) C408_=_C1878( C408 C1878 ) C408_=_C1883( C408 C1883 ) C408_=_C1885( C408 C1885 ) C408_=_C1890( C408 C1890 ) C414_=_C415( C414 C415 ) \nC414_=_C416( C414 C416 ) C414_=_C420( C414 C420 ) C414_=_C423( C414 C423 ) C414_=_C1204( C414 C1204 ) C414_=_C1626( C414 C1626 ) C414_=_C1863( C414 C1863 ) \nC414_=_C1940( C414 C1940 ) C414_=_C2589( C414 C2589 ) C414_=_C2900( C414 C2900 ) C414_=_C2901( C414 C2901 ) C414_=_C2909( C414 C2909 ) C414_=_C2913( C414 C2913 ) \nC415_=_C416( C415 C416 ) C415_=_C420( C415 C420 ) C415_=_C423( C415 C423 ) C415_=_C491( C415 C491 ) C415_=_C1864( C415 C1864 ) C415_=_C2609( C415 C2609 ) \nC415_=_C2676( C415 C2676 ) C415_=_C2791( C415 C2791 ) C415_=_C3112( C415 C3112 ) C415_=_C3121( C415 C3121 ) C415_=_C3124( C415 C3124 ) C416_=_C420( C416 C420 ) \nC416_=_C423( C416 C423 ) C416_=_C462( C416 C462 ) C416_=_C599(</w:t>
      </w:r>
    </w:p>
    <w:p>
      <w:pPr>
        <w:pStyle w:val="PreformattedText"/>
        <w:bidi w:val="0"/>
        <w:spacing w:before="0" w:after="0"/>
        <w:jc w:val="left"/>
        <w:rPr/>
      </w:pPr>
      <w:r>
        <w:rPr/>
        <w:t xml:space="preserve"> </w:t>
      </w:r>
      <w:r>
        <w:rPr/>
        <w:t>C416 C599 ) C416_=_C901( C416 C901 ) C416_=_C2407( C416 C2407 ) C416_=_C2677( C416 C2677 ) \nC416_=_C2973( C416 C2973 ) C416_=_C3112( C416 C3112 ) C416_=_C3212( C416 C3212 ) C416_=_C3226( C416 C3226 ) C416_=_C3227( C416 C3227 ) C416_=_C3228( C416 C3228 ) \nC416_=_C3229( C416 C3229 ) C416_=_C3230( C416 C3230 ) C416_=_C3231( C416 C3231 ) C416_=_C3232( C416 C3232 ) C416_=_C3234( C416 C3234 ) C416_=_C3235( C416 C3235 ) \nC416_=_C3236( C416 C3236 ) C416_=_C3237( C416 C3237 ) C416_=_C3238( C416 C3238 ) C416_=_C3239( C416 C3239 ) C416_=_C3240( C416 C3240 ) C420_=_C423( C420 C423 ) \nC420_=_C497( C420 C497 ) C420_=_C2632( C420 C2632 ) C420_=_C2681( C420 C2681 ) C420_=_C3232( C420 C3232 ) C420_=_C3304( C420 C3304 ) C420_=_C3322( C420 C3322 ) \nC420_=_C3437( C420 C3437 ) C420_=_C3810( C420 C3810 ) C420_=_C3814( C420 C3814 ) C420_=_C3818( C420 C3818 ) C423_=_C503( C423 C503 ) C423_=_C1932( C423 C1932 ) \nC423_=_C2684( C423 C2684 ) C423_=_C2997( C423 C2997 ) C423_=_C3238( C423 C3238 ) C423_=_C3269( C423 C3269 ) C423_=_C3491( C423 C3491 ) C423_=_C4046( C423 C4046 ) \nC423_=_C4065( C423 C4065 ) C423_=_C4067( C423 C4067 ) C428_=_C429( C428 C429 ) C428_=_C431( C428 C431 ) C428_=_C433( C428 C433 ) C428_=_C436( C428 C436 ) \nC428_=_C438( C428 C438 ) C428_=_C439( C428 C439 ) C428_=_C440( C428 C440 ) C428_=_C444( C428 C444 ) C428_=_C446( C428 C446 ) C428_=_C449( C428 C449 ) \nC428_=_C450( C428 C450 ) C428_=_C452( C428 C452 ) C428_=_C740( C428 C740 ) C428_=_C938( C428 C938 ) C428_=_C940( C428 C940 ) C428_=_C941( C428 C941 ) \nC428_=_C943( C428 C943 ) C428_=_C945( C428 C945 ) C428_=_C949( C428 C949 ) C428_=_C950( C428 C950 ) C428_=_C952( C428 C952 ) C428_=_C953( C428 C953 ) \nC428_=_C954( C428 C954 ) C428_=_C957( C428 C957 ) C429_=_C431( C429 C431 ) C429_=_C433( C429 C433 ) C429_=_C436( C429 C436 ) C429_=_C438( C429 C438 ) \nC429_=_C439( C429 C439 ) C429_=_C440( C429 C440 ) C429_=_C444( C429 C444 ) C429_=_C446( C429 C446 ) C429_=_C449( C429 C449 ) C429_=_C450( C429 C450 ) \nC429_=_C452( C429 C452 ) C429_=_C589( C429 C589 ) C429_=_C1004( C429 C1004 ) C429_=_C1006( C429 C1006 ) C429_=_C1007( C429 C1007 ) C429_=_C1008( C429 C1008 ) \nC429_=_C1009( C429 C1009 ) C429_=_C1010( C429 C1010 ) C429_=_C1011( C429 C1011 ) C429_=_C1012( C429 C1012 ) C429_=_C1013( C429 C1013 ) C429_=_C1014( C429 C1014 ) \nC429_=_C1015( C429 C1015 ) C429_=_C1016( C429 C1016 ) C429_=_C1017( C429 C1017 ) C429_=_C1020( C429 C1020 ) C429_=_C1022( C429 C1022 ) C429_=_C1024( C429 C1024 ) \nC429_=_C1025( C429 C1025 ) C429_=_C1027( C429 C1027 ) C431_=_C433( C431 C433 ) C431_=_C436( C431 C436 ) C431_=_C438( C431 C438 ) C431_=_C439( C431 C439 ) \nC431_=_C440( C431 C440 ) C431_=_C444( C431 C444 ) C431_=_C446( C431 C446 ) C431_=_C449( C431 C449 ) C431_=_C450( C431 C450 ) C431_=_C452( C431 C452 ) \nC431_=_C742( C431 C742 ) C431_=_C1460( C431 C1460 ) C431_=_C1461( C431 C1461 ) C431_=_C1468( C431 C1468 ) C433_=_C436( C433 C436 ) C433_=_C438( C433 C438 ) \nC433_=_C439( C433 C439 ) C433_=_C440( C433 C440 ) C433_=_C444( C433 C444 ) C433_=_C446( C433 C446 ) C433_=_C449( C433 C449 ) C433_=_C450( C433 C450 ) \nC433_=_C452( C433 C452 ) C433_=_C744( C433 C744 ) C433_=_C1198( C433 C1198 ) C433_=_C1569( C433 C1569 ) C433_=_C1875( C433 C1875 ) C433_=_C1878( C433 C1878 ) \nC433_=_C1883( C433 C1883 ) C433_=_C1885( C433 C1885 ) C433_=_C1890( C433 C1890 ) C436_=_C438( C436 C438 ) C436_=_C439( C436 C439 ) C436_=_C440( C436 C440 ) \nC436_=_C444( C436 C444 ) C436_=_C446( C436 C446 ) C436_=_C449( C436 C449 ) C436_=_C450( C436 C450 ) C436_=_C452( C436 C452 ) C436_=_C725( C436 C725 ) \nC436_=_C746( C436 C746 ) C436_=_C962( C436 C962 ) C436_=_C2651( C436 C2651 ) C436_=_C2656( C436 C2656 ) C438_=_C439( C438 C439 ) C438_=_C440( C438 C440 ) \nC438_=_C444( C438 C444 ) C438_=_C446( C438 C446 ) C438_=_C449( C438 C449 ) C438_=_C450( C438 C450 ) C438_=_C452( C438 C452 ) C438_=_C749( C438 C749 ) \nC438_=_C2873( C438 C2873 ) C438_=_C2874( C438 C2874 ) C439_=_C440( C439 C440 ) C439_=_C444( C439 C444 ) C439_=_C446( C439 C446 ) C439_=_C449( C439 C449 ) \nC439_=_C450( C439 C450 ) C439_=_C452( C439 C452 ) C439_=_C1014( C439 C1014 ) C439_=_C1223( C439 C1223 ) C439_=_C2173( C439 C2173 ) C439_=_C2759( C439 C2759 ) \nC439_=_C2956( C439 C2956 ) C439_=_C2958( C439 C2958 ) C439_=_C2960( C439 C2960 ) C439_=_C2961( C439 C2961 ) C439_=_C2968( C439 C2968 ) C440_=_C444( C440 C444 ) \nC440_=_C446( C440 C446 ) C440_=_C449( C440 C449 ) C440_=_C450( C440 C450 ) C440_=_C452( C440 C452 ) C440_=_C750( C440 C750 ) C440_=_C1574( C440 C1574 ) \nC440_=_C1802( C440 C1802 ) C440_=_C2074( C440 C2074 ) C440_=_C3288( C440 C3288 ) C440_=_C3292( C440 C3292 ) C444_=_C446( C444 C446 ) C444_=_C449( C444 C449 ) \nC444_=_C450( C444 C450 ) C444_=_C452( C444 C452 ) C444_=_C855( C444 C855 ) C444_=_C1397( C444 C1397 ) C444_=_C2180( C444 C2180 ) C444_=_C2244( C444 C2244 ) \nC444_=_C2415( C444 C2415 ) C444_=_C2488( C444 C2488 ) C444_=_C2764( C444 C2764 ) C444_=_C2811( C444 C2811 ) C444_=_C2891( C444 C2891 ) C444_=_C2960( C444 C2960 ) \nC444_=_C3133( C444 C3133 ) C444_=_C3217( C444 C3217 ) C444_=_C3365( C444 C3365 ) C444_=_C3421( C444 C3421 ) C444_=_C3508( C444 C3508 ) C444_=_C3723( C444 C3723 ) \nC444_=_C3724( C444 C3724 ) C444_=_C3726( C444 C3726 ) C444_=_C3727( C444 C3727 ) C446_=_C449( C446 C449 ) C446_=_C450( C446 C450 ) C446_=_C452( C446 C452 ) \nC446_=_C472( C446 C472 ) C446_=_C1349( C446 C1349 ) C446_=_C1808( C446 C1808 ) C446_=_C2349( C446 C2349 ) C446_=_C2991( C446 C2991 ) C446_=_C3438( C446 C3438 ) \nC446_=_C3538( C446 C3538 ) C446_=_C3742( C446 C3742 ) C446_=_C3819( C446 C3819 ) C446_=_C3820( C446 C3820 ) C446_=_C3822( C446 C3822 ) C446_=_C3823( C446 C3823 ) \nC449_=_C450( C449 C450 ) C449_=_C452( C449 C452 ) C449_=_C1022( C449 C1022 ) C449_=_C2183( C449 C2183 ) C449_=_C2771( C449 C2771 ) C449_=_C3369( C449 C3369 ) \nC449_=_C3724( C449 C3724 ) C449_=_C3782( C449 C3782 ) C449_=_C3885( C449 C3885 ) C449_=_C3948( C449 C3948 ) C450_=_C452( C450 C452 ) C450_=_C736( C450 C736 ) \nC450_=_C759( C450 C759 ) C450_=_C3855( C450 C3855 ) C452_=_C613( C452 C613 ) C452_=_C665( C452 C665 ) C452_=_C1186( C452 C1186 ) C452_=_C1355( C452 C1355 ) \nC452_=_C1955( C452 C1955 ) C452_=_C2188( C452 C2188 ) C452_=_C2555( C452 C2555 ) C452_=_C2773( C452 C2773 ) C452_=_C2835( C452 C2835 ) C452_=_C2968( C452 C2968 ) \nC452_=_C3021( C452 C3021 ) C452_=_C3061( C452 C3061 ) C452_=_C3111( C452 C3111 ) C452_=_C3252( C452 C3252 ) C452_=_C3378( C452 C3378 ) C452_=_C3891( C452 C3891 ) \nC452_=_C3905( C452 C3905 ) C452_=_C3948( C452 C3948 ) C452_=_C4029( C452 C4029 ) C457_=_C459( C457 C459 ) C457_=_C460( C457 C460 ) C457_=_C461( C457 C461 ) \nC457_=_C462( C457 C462 ) C457_=_C466( C457 C466 ) C457_=_C467( C457 C467 ) C457_=_C468( C457 C468 ) C457_=_C469( C457 C469 ) C457_=_C471( C457 C471 ) \nC457_=_C472( C457 C472 ) C457_=_C473( C457 C473 ) C457_=_C475( C457 C475 ) C457_=_C477( C457 C477 ) C457_=_C478( C457 C478 ) C457_=_C769( C457 C769 ) \nC457_=_C1385( C457 C1385 ) C457_=_C1411( C457 C1411 ) C457_=_C1795( C457 C1795 ) C457_=_C2045( C457 C2045 ) C457_=_C2046( C457 C2046 ) C457_=_C2047( C457 C2047 ) \nC457_=_C2050( C457 C2050 ) C457_=_C2051( C457 C2051 ) C457_=_C2052( C457 C2052 ) C457_=_C2053( C457 C2053 ) C457_=_C2054( C457 C2054 ) C457_=_C2055( C457 C2055 ) \nC457_=_C2057( C457 C2057 ) C457_=_C2062( C457 C2062 ) C457_=_C2063( C457 C2063 ) C457_=_C2064( C457 C2064 ) C457_=_C2065( C457 C2065 ) C459_=_C460( C459 C460 ) \nC459_=_C461( C459 C461 ) C459_=_C462( C459 C462 ) C459_=_C466( C459 C466 ) C459_=_C467( C459 C467 ) C459_=_C468( C459 C468 ) C459_=_C469( C459 C469 ) \nC459_=_C471( C459 C471 ) C459_=_C472( C459 C472 ) C459_=_C473( C459 C473 ) C459_=_C475( C459 C475 ) C459_=_C477( C459 C477 ) C459_=_C478( C459 C478 ) \nC459_=_C2046( C459 C2046 ) C459_=_C2407( C459 C2407 ) C459_=_C2409( C459 C2409 ) C459_=_C2415( C459 C2415 ) C459_=_C2417( C459 C2417 ) C459_=_C2418( C459 C2418 ) \nC459_=_C2422( C459 C2422 ) C460_=_C461( C460 C461 ) C460_=_C462( C460 C462 ) C460_=_C466( C460 C466 ) C460_=_C467( C460 C467 ) C460_=_C468( C460 C468 ) \nC460_=_C469( C460 C469 ) C460_=_C471( C460 C471 ) C460_=_C472( C460 C472 ) C460_=_C473( C460 C473 ) C460_=_C475( C460 C475 ) C460_=_C477( C460 C477 ) \nC460_=_C478( C460 C478 ) C460_=_C1624( C460 C1624 ) C460_=_C1963( C460 C1963 ) C460_=_C2521( C460 C2521 ) C460_=_C2693( C460 C2693 ) C460_=_C2698( C460 C2698 ) \nC460_=_C2701( C460 C2701 ) C461_=_C462( C461 C462 ) C461_=_C466( C461 C466 ) C461_=_C467( C461 C467 ) C461_=_C468( C461 C468 ) C461_=_C469( C461 C469 ) \nC461_=_C471( C461 C471 ) C461_=_C472( C461 C472 ) C461_=_C473( C461 C473 ) C461_=_C475( C461 C475 ) C461_=_C477( C461 C477 ) C461_=_C478( C461 C478 ) \nC461_=_C1225( C461 C1225 ) C461_=_C1627( C461 C1627 ) C461_=_C1966( C461 C1966 ) C461_=_C2523( C461 C2523 ) C461_=_C3175( C461 C3175 ) C461_=_C3181( C461 C3181 ) \nC461_=_C3185( C461 C3185 ) C462_=_C466( C462 C466 ) C462_=_C467( C462 C467 ) C462_=_C468( C462 C468 ) C462_=_C469( C462 C469 ) C462_=_C471( C462 C471 ) \nC462_=_C472( C462 C472 ) C462_=_C473( C462 C473 ) C462_=_C475( C462 C475 ) C462_=_C477( C462 C477 ) C462_=_C478( C462 C478 ) C462_=_C599( C462 C599 ) \nC462_=_C901( C462 C901 ) C462_=_C2407( C462 C2407 ) C462_=_C2677( C462 C2677 ) C462_=_C2973( C462 C2973 ) C462_=_C3112( C462 C3112 ) C462_=_C3212( C462 C3212 ) \nC462_=_C3226( C462 C3226 ) C462_=_C3227( C462 C3227 ) C462_=_C3228( C462 C3228 ) C462_=_C3229( C462 C3229 ) C462_=_C3230( C462 C3230 ) C462_=_C3231( C462 C3231 ) \nC462_=_C3232( C462 C3232 ) C462_=_C3234( C462 C3234 ) C462_=_C3235( C462 C3235 ) C462_=_C3236( C462 C3236 ) C462_=_C3237( C462 C3237 ) C462_=_C3238( C462 C3238 ) \nC462_=_C3239( C462 C3239 ) C462_=_C3240( C462 C3240 ) C466_=_C467( C466 C467 ) C466_=_C468( C466 C468 ) C466_=_C469( C466 C469 ) C466_=_C471( C466 C471 ) \nC466_=_C472( C466 C472 ) C466_=_C473( C466 C473 ) C466_=_C475( C466 C475 ) C466_=_C477( C466 C477 ) C466_=_C478( C466 C478 ) C466_=_C2053( C466 C2053 )</w:t>
      </w:r>
    </w:p>
    <w:p>
      <w:pPr>
        <w:pStyle w:val="PreformattedText"/>
        <w:bidi w:val="0"/>
        <w:spacing w:before="0" w:after="0"/>
        <w:jc w:val="left"/>
        <w:rPr/>
      </w:pPr>
      <w:r>
        <w:rPr/>
        <w:t xml:space="preserve"> </w:t>
      </w:r>
      <w:r>
        <w:rPr/>
        <w:t>\nC466_=_C2139( C466 C2139 ) C466_=_C3227( C466 C3227 ) C466_=_C3446( C466 C3446 ) C466_=_C3536( C466 C3536 ) C466_=_C3565( C466 C3565 ) C467_=_C468( C467 C468 ) \nC467_=_C469( C467 C469 ) C467_=_C471( C467 C471 ) C467_=_C472( C467 C472 ) C467_=_C473( C467 C473 ) C467_=_C475( C467 C475 ) C467_=_C477( C467 C477 ) \nC467_=_C478( C467 C478 ) C467_=_C1228( C467 C1228 ) C467_=_C2054( C467 C2054 ) C467_=_C3228( C467 C3228 ) C467_=_C3447( C467 C3447 ) C467_=_C3578( C467 C3578 ) \nC468_=_C469( C468 C469 ) C468_=_C471( C468 C471 ) C468_=_C472( C468 C472 ) C468_=_C473( C468 C473 ) C468_=_C475( C468 C475 ) C468_=_C477( C468 C477 ) \nC468_=_C478( C468 C478 ) C468_=_C1806( C468 C1806 ) C468_=_C2055( C468 C2055 ) C468_=_C2078( C468 C2078 ) C468_=_C3230( C468 C3230 ) C468_=_C3448( C468 C3448 ) \nC468_=_C3654( C468 C3654 ) C468_=_C3657( C468 C3657 ) C469_=_C471( C469 C471 ) C469_=_C472( C469 C472 ) C469_=_C473( C469 C473 ) C469_=_C475( C469 C475 ) \nC469_=_C477( C469 C477 ) C469_=_C478( C469 C478 ) C469_=_C1278( C469 C1278 ) C469_=_C1846( C469 C1846 ) C469_=_C1948( C469 C1948 ) C469_=_C1970( C469 C1970 ) \nC469_=_C2693( C469 C2693 ) C469_=_C2747( C469 C2747 ) C469_=_C2859( C469 C2859 ) C469_=_C3145( C469 C3145 ) C469_=_C3175( C469 C3175 ) C469_=_C3730( C469 C3730 ) \nC469_=_C3731( C469 C3731 ) C469_=_C3732( C469 C3732 ) C469_=_C3733( C469 C3733 ) C469_=_C3734( C469 C3734 ) C469_=_C3735( C469 C3735 ) C469_=_C3736( C469 C3736 ) \nC469_=_C3737( C469 C3737 ) C469_=_C3738( C469 C3738 ) C469_=_C3739( C469 C3739 ) C469_=_C3740( C469 C3740 ) C469_=_C3741( C469 C3741 ) C471_=_C472( C471 C472 ) \nC471_=_C473( C471 C473 ) C471_=_C475( C471 C475 ) C471_=_C477( C471 C477 ) C471_=_C478( C471 C478 ) C471_=_C1635( C471 C1635 ) C471_=_C2057( C471 C2057 ) \nC471_=_C2530( C471 C2530 ) C471_=_C3231( C471 C3231 ) C471_=_C3450( C471 C3450 ) C471_=_C3762( C471 C3762 ) C471_=_C3764( C471 C3764 ) C472_=_C473( C472 C473 ) \nC472_=_C475( C472 C475 ) C472_=_C477( C472 C477 ) C472_=_C478( C472 C478 ) C472_=_C1349( C472 C1349 ) C472_=_C1808( C472 C1808 ) C472_=_C2349( C472 C2349 ) \nC472_=_C2991( C472 C2991 ) C472_=_C3438( C472 C3438 ) C472_=_C3538( C472 C3538 ) C472_=_C3742( C472 C3742 ) C472_=_C3819( C472 C3819 ) C472_=_C3820( C472 C3820 ) \nC472_=_C3822( C472 C3822 ) C472_=_C3823( C472 C3823 ) C473_=_C475( C473 C475 ) C473_=_C477( C473 C477 ) C473_=_C478( C473 C478 ) C473_=_C606( C473 C606 ) \nC473_=_C2248( C473 C2248 ) C473_=_C2418( C473 C2418 ) C473_=_C2552( C473 C2552 ) C473_=_C2830( C473 C2830 ) C473_=_C2894( C473 C2894 ) C473_=_C3453( C473 C3453 ) \nC473_=_C3565( C473 C3565 ) C473_=_C3578( C473 C3578 ) C473_=_C3654( C473 C3654 ) C473_=_C3764( C473 C3764 ) C473_=_C3952( C473 C3952 ) C473_=_C3953( C473 C3953 ) \nC475_=_C477( C475 C477 ) C475_=_C478( C475 C478 ) C475_=_C1161( C475 C1161 ) C475_=_C1977( C475 C1977 ) C475_=_C2065( C475 C2065 ) C475_=_C3082( C475 C3082 ) \nC475_=_C3677( C475 C3677 ) C475_=_C3736( C475 C3736 ) C475_=_C3785( C475 C3785 ) C475_=_C3798( C475 C3798 ) C475_=_C3843( C475 C3843 ) C475_=_C3863( C475 C3863 ) \nC475_=_C3909( C475 C3909 ) C475_=_C3937( C475 C3937 ) C475_=_C4092( C475 C4092 ) C475_=_C4096( C475 C4096 ) C477_=_C478( C477 C478 ) C477_=_C1979( C477 C1979 ) \nC477_=_C3738( C477 C3738 ) C477_=_C4098( C477 C4098 ) C477_=_C4109( C477 C4109 ) C478_=_C1700( C478 C1700 ) C478_=_C1980( C478 C1980 ) C478_=_C2790( C478 C2790 ) \nC478_=_C3314( C478 C3314 ) C478_=_C3739( C478 C3739 ) C478_=_C4099( C478 C4099 ) C478_=_C4113( C478 C4113 ) C481_=_C482( C481 C482 ) C481_=_C483( C481 C483 ) \nC481_=_C484( C481 C484 ) C481_=_C486( C481 C486 ) C481_=_C487( C481 C487 ) C481_=_C489( C481 C489 ) C481_=_C490( C481 C490 ) C481_=_C491( C481 C491 ) \nC481_=_C493( C481 C493 ) C481_=_C496( C481 C496 ) C481_=_C497( C481 C497 ) C481_=_C498( C481 C498 ) C481_=_C499( C481 C499 ) C481_=_C500( C481 C500 ) \nC481_=_C501( C481 C501 ) C481_=_C502( C481 C502 ) C481_=_C503( C481 C503 ) C481_=_C504( C481 C504 ) C481_=_C505( C481 C505 ) C481_=_C506( C481 C506 ) \nC481_=_C507( C481 C507 ) C481_=_C540( C481 C540 ) C481_=_C544( C481 C544 ) C481_=_C546( C481 C546 ) C481_=_C551( C481 C551 ) C481_=_C552( C481 C552 ) \nC481_=_C554( C481 C554 ) C481_=_C558( C481 C558 ) C481_=_C560( C481 C560 ) C482_=_C483( C482 C483 ) C482_=_C484( C482 C484 ) C482_=_C486( C482 C486 ) \nC482_=_C487( C482 C487 ) C482_=_C489( C482 C489 ) C482_=_C490( C482 C490 ) C482_=_C491( C482 C491 ) C482_=_C493( C482 C493 ) C482_=_C496( C482 C496 ) \nC482_=_C497( C482 C497 ) C482_=_C498( C482 C498 ) C482_=_C499( C482 C499 ) C482_=_C500( C482 C500 ) C482_=_C501( C482 C501 ) C482_=_C502( C482 C502 ) \nC482_=_C503( C482 C503 ) C482_=_C504( C482 C504 ) C482_=_C505( C482 C505 ) C482_=_C506( C482 C506 ) C482_=_C507( C482 C507 ) C482_=_C569( C482 C569 ) \nC482_=_C570( C482 C570 ) C482_=_C571( C482 C571 ) C482_=_C572( C482 C572 ) C482_=_C573( C482 C573 ) C482_=_C574( C482 C574 ) C482_=_C575( C482 C575 ) \nC482_=_C578( C482 C578 ) C482_=_C580( C482 C580 ) C482_=_C581( C482 C581 ) C482_=_C582( C482 C582 ) C482_=_C584( C482 C584 ) C482_=_C585( C482 C585 ) \nC482_=_C586( C482 C586 ) C482_=_C588( C482 C588 ) C483_=_C484( C483 C484 ) C483_=_C486( C483 C486 ) C483_=_C487( C483 C487 ) C483_=_C489( C483 C489 ) \nC483_=_C490( C483 C490 ) C483_=_C491( C483 C491 ) C483_=_C493( C483 C493 ) C483_=_C496( C483 C496 ) C483_=_C497( C483 C497 ) C483_=_C498( C483 C498 ) \nC483_=_C499( C483 C499 ) C483_=_C500( C483 C500 ) C483_=_C501( C483 C501 ) C483_=_C502( C483 C502 ) C483_=_C503( C483 C503 ) C483_=_C504( C483 C504 ) \nC483_=_C505( C483 C505 ) C483_=_C506( C483 C506 ) C483_=_C507( C483 C507 ) C483_=_C891( C483 C891 ) C483_=_C892( C483 C892 ) C483_=_C895( C483 C895 ) \nC483_=_C897( C483 C897 ) C483_=_C898( C483 C898 ) C483_=_C899( C483 C899 ) C483_=_C901( C483 C901 ) C483_=_C902( C483 C902 ) C483_=_C908( C483 C908 ) \nC483_=_C911( C483 C911 ) C484_=_C486( C484 C486 ) C484_=_C487( C484 C487 ) C484_=_C489( C484 C489 ) C484_=_C490( C484 C490 ) C484_=_C491( C484 C491 ) \nC484_=_C493( C484 C493 ) C484_=_C496( C484 C496 ) C484_=_C497( C484 C497 ) C484_=_C498( C484 C498 ) C484_=_C499( C484 C499 ) C484_=_C500( C484 C500 ) \nC484_=_C501( C484 C501 ) C484_=_C502( C484 C502 ) C484_=_C503( C484 C503 ) C484_=_C504( C484 C504 ) C484_=_C505( C484 C505 ) C484_=_C506( C484 C506 ) \nC484_=_C507( C484 C507 ) C484_=_C984( C484 C984 ) C484_=_C988( C484 C988 ) C484_=_C992( C484 C992 ) C484_=_C994( C484 C994 ) C484_=_C995( C484 C995 ) \nC484_=_C996( C484 C996 ) C484_=_C1000( C484 C1000 ) C484_=_C1001( C484 C1001 ) C484_=_C1002( C484 C1002 ) C486_=_C487( C486 C487 ) C486_=_C489( C486 C489 ) \nC486_=_C490( C486 C490 ) C486_=_C491( C486 C491 ) C486_=_C493( C486 C493 ) C486_=_C496( C486 C496 ) C486_=_C497( C486 C497 ) C486_=_C498( C486 C498 ) \nC486_=_C499( C486 C499 ) C486_=_C500( C486 C500 ) C486_=_C501( C486 C501 ) C486_=_C502( C486 C502 ) C486_=_C503( C486 C503 ) C486_=_C504( C486 C504 ) \nC486_=_C505( C486 C505 ) C486_=_C506( C486 C506 ) C486_=_C507( C486 C507 ) C486_=_C1141( C486 C1141 ) C486_=_C1242( C486 C1242 ) C486_=_C1244( C486 C1244 ) \nC486_=_C1246( C486 C1246 ) C486_=_C1247( C486 C1247 ) C486_=_C1251( C486 C1251 ) C486_=_C1254( C486 C1254 ) C486_=_C1256( C486 C1256 ) C486_=_C1257( C486 C1257 ) \nC486_=_C1258( C486 C1258 ) C486_=_C1260( C486 C1260 ) C486_=_C1261( C486 C1261 ) C486_=_C1263( C486 C1263 ) C487_=_C489( C487 C489 ) C487_=_C490( C487 C490 ) \nC487_=_C491( C487 C491 ) C487_=_C493( C487 C493 ) C487_=_C496( C487 C496 ) C487_=_C497( C487 C497 ) C487_=_C498( C487 C498 ) C487_=_C499( C487 C499 ) \nC487_=_C500( C487 C500 ) C487_=_C501( C487 C501 ) C487_=_C502( C487 C502 ) C487_=_C503( C487 C503 ) C487_=_C504( C487 C504 ) C487_=_C505( C487 C505 ) \nC487_=_C506( C487 C506 ) C487_=_C507( C487 C507 ) C487_=_C1664( C487 C1664 ) C487_=_C1666( C487 C1666 ) C487_=_C1669( C487 C1669 ) C487_=_C1672( C487 C1672 ) \nC487_=_C1675( C487 C1675 ) C487_=_C1676( C487 C1676 ) C487_=_C1678( C487 C1678 ) C487_=_C1679( C487 C1679 ) C489_=_C490( C489 C490 ) C489_=_C491( C489 C491 ) \nC489_=_C493( C489 C493 ) C489_=_C496( C489 C496 ) C489_=_C497( C489 C497 ) C489_=_C498( C489 C498 ) C489_=_C499( C489 C499 ) C489_=_C500( C489 C500 ) \nC489_=_C501( C489 C501 ) C489_=_C502( C489 C502 ) C489_=_C503( C489 C503 ) C489_=_C504( C489 C504 ) C489_=_C505( C489 C505 ) C489_=_C506( C489 C506 ) \nC489_=_C507( C489 C507 ) C489_=_C569( C489 C569 ) C489_=_C945( C489 C945 ) C489_=_C984( C489 C984 ) C489_=_C1664( C489 C1664 ) C489_=_C2131( C489 C2131 ) \nC489_=_C2132( C489 C2132 ) C489_=_C2133( C489 C2133 ) C489_=_C2134( C489 C2134 ) C489_=_C2135( C489 C2135 ) C489_=_C2136( C489 C2136 ) C489_=_C2138( C489 C2138 ) \nC489_=_C2139( C489 C2139 ) C489_=_C2140( C489 C2140 ) C489_=_C2143( C489 C2143 ) C489_=_C2144( C489 C2144 ) C490_=_C491( C490 C491 ) C490_=_C493( C490 C493 ) \nC490_=_C496( C490 C496 ) C490_=_C497( C490 C497 ) C490_=_C498( C490 C498 ) C490_=_C499( C490 C499 ) C490_=_C500( C490 C500 ) C490_=_C501( C490 C501 ) \nC490_=_C502( C490 C502 ) C490_=_C503( C490 C503 ) C490_=_C504( C490 C504 ) C490_=_C505( C490 C505 ) C490_=_C506( C490 C506 ) C490_=_C507( C490 C507 ) \nC490_=_C573( C490 C573 ) C490_=_C771( C490 C771 ) C490_=_C897( C490 C897 ) C490_=_C1367( C490 C1367 ) C490_=_C1415( C490 C1415 ) C490_=_C1434( C490 C1434 ) \nC490_=_C1501( C490 C1501 ) C490_=_C1839( C490 C1839 ) C490_=_C2047( C490 C2047 ) C490_=_C2676( C490 C2676 ) C490_=_C2677( C490 C2677 ) C490_=_C2678( C490 C2678 ) \nC490_=_C2680( C490 C2680 ) C490_=_C2681( C490 C2681 ) C490_=_C2683( C490 C2683 ) C490_=_C2684( C490 C2684 ) C490_=_C2685( C490 C2685 ) C490_=_C2686( C490 C2686 ) \nC491_=_C493( C491 C493 ) C491_=_C496( C491 C496 ) C491_=_C497( C491 C497 ) C491_=_C498( C491 C498 ) C491_=_C499( C491 C499 ) C491_=_C500( C491 C500 ) \nC491_=_C501( C491 C501 ) C491_=_C502( C491 C502 ) C491_=_C503( C491 C503 ) C491_=_C504( C491 C504 ) C491_=_C505( C491 C505 ) C491_=_C506( C491 C506 ) \nC491_=_C507( C491 C507 ) C491_=_C1864(</w:t>
      </w:r>
    </w:p>
    <w:p>
      <w:pPr>
        <w:pStyle w:val="PreformattedText"/>
        <w:bidi w:val="0"/>
        <w:spacing w:before="0" w:after="0"/>
        <w:jc w:val="left"/>
        <w:rPr/>
      </w:pPr>
      <w:r>
        <w:rPr/>
        <w:t xml:space="preserve"> </w:t>
      </w:r>
      <w:r>
        <w:rPr/>
        <w:t>C491 C1864 ) C491_=_C2609( C491 C2609 ) C491_=_C2676( C491 C2676 ) C491_=_C2791( C491 C2791 ) C491_=_C3112( C491 C3112 ) \nC491_=_C3121( C491 C3121 ) C491_=_C3124( C491 C3124 ) C493_=_C496( C493 C496 ) C493_=_C497( C493 C497 ) C493_=_C498( C493 C498 ) C493_=_C499( C493 C499 ) \nC493_=_C500( C493 C500 ) C493_=_C501( C493 C501 ) C493_=_C502( C493 C502 ) C493_=_C503( C493 C503 ) C493_=_C504( C493 C504 ) C493_=_C505( C493 C505 ) \nC493_=_C506( C493 C506 ) C493_=_C507( C493 C507 ) C493_=_C1148( C493 C1148 ) C493_=_C1226( C493 C1226 ) C493_=_C1690( C493 C1690 ) C493_=_C1903( C493 C1903 ) \nC493_=_C2779( C493 C2779 ) C493_=_C3069( C493 C3069 ) C493_=_C3255( C493 C3255 ) C493_=_C3457( C493 C3457 ) C493_=_C3459( C493 C3459 ) C493_=_C3461( C493 C3461 ) \nC493_=_C3463( C493 C3463 ) C496_=_C497( C496 C497 ) C496_=_C498( C496 C498 ) C496_=_C499( C496 C499 ) C496_=_C500( C496 C500 ) C496_=_C501( C496 C501 ) \nC496_=_C502( C496 C502 ) C496_=_C503( C496 C503 ) C496_=_C504( C496 C504 ) C496_=_C505( C496 C505 ) C496_=_C506( C496 C506 ) C496_=_C507( C496 C507 ) \nC496_=_C580( C496 C580 ) C496_=_C994( C496 C994 ) C496_=_C1153( C496 C1153 ) C496_=_C1178( C496 C1178 ) C496_=_C1280( C496 C1280 ) C496_=_C1669( C496 C1669 ) \nC496_=_C2121( C496 C2121 ) C496_=_C3770( C496 C3770 ) C496_=_C3792( C496 C3792 ) C496_=_C3794( C496 C3794 ) C496_=_C3795( C496 C3795 ) C496_=_C3798( C496 C3798 ) \nC496_=_C3799( C496 C3799 ) C497_=_C498( C497 C498 ) C497_=_C499( C497 C499 ) C497_=_C500( C497 C500 ) C497_=_C501( C497 C501 ) C497_=_C502( C497 C502 ) \nC497_=_C503( C497 C503 ) C497_=_C504( C497 C504 ) C497_=_C505( C497 C505 ) C497_=_C506( C497 C506 ) C497_=_C507( C497 C507 ) C497_=_C2632( C497 C2632 ) \nC497_=_C2681( C497 C2681 ) C497_=_C3232( C497 C3232 ) C497_=_C3304( C497 C3304 ) C497_=_C3322( C497 C3322 ) C497_=_C3437( C497 C3437 ) C497_=_C3810( C497 C3810 ) \nC497_=_C3814( C497 C3814 ) C497_=_C3818( C497 C3818 ) C498_=_C499( C498 C499 ) C498_=_C500( C498 C500 ) C498_=_C501( C498 C501 ) C498_=_C502( C498 C502 ) \nC498_=_C503( C498 C503 ) C498_=_C504( C498 C504 ) C498_=_C505( C498 C505 ) C498_=_C506( C498 C506 ) C498_=_C507( C498 C507 ) C498_=_C554( C498 C554 ) \nC498_=_C1154( C498 C1154 ) C498_=_C1258( C498 C1258 ) C498_=_C1695( C498 C1695 ) C498_=_C2000( C498 C2000 ) C498_=_C2081( C498 C2081 ) C498_=_C3461( C498 C3461 ) \nC498_=_C3511( C498 C3511 ) C498_=_C3586( C498 C3586 ) C498_=_C3671( C498 C3671 ) C498_=_C3710( C498 C3710 ) C498_=_C3831( C498 C3831 ) C498_=_C3835( C498 C3835 ) \nC499_=_C500( C499 C500 ) C499_=_C501( C499 C501 ) C499_=_C502( C499 C502 ) C499_=_C503( C499 C503 ) C499_=_C504( C499 C504 ) C499_=_C505( C499 C505 ) \nC499_=_C506( C499 C506 ) C499_=_C507( C499 C507 ) C499_=_C1155( C499 C1155 ) C499_=_C1696( C499 C1696 ) C499_=_C1871( C499 C1871 ) C499_=_C3192( C499 C3192 ) \nC499_=_C3587( C499 C3587 ) C499_=_C3672( C499 C3672 ) C499_=_C3831( C499 C3831 ) C500_=_C501( C500 C501 ) C500_=_C502( C500 C502 ) C500_=_C503( C500 C503 ) \nC500_=_C504( C500 C504 ) C500_=_C505( C500 C505 ) C500_=_C506( C500 C506 ) C500_=_C507( C500 C507 ) C500_=_C581( C500 C581 ) C500_=_C996( C500 C996 ) \nC500_=_C1020( C500 C1020 ) C500_=_C1672( C500 C1672 ) C500_=_C2732( C500 C2732 ) C500_=_C2961( C500 C2961 ) C500_=_C3134( C500 C3134 ) C500_=_C3723( C500 C3723 ) \nC500_=_C3885( C500 C3885 ) C500_=_C3886( C500 C3886 ) C500_=_C3891( C500 C3891 ) C501_=_C502( C501 C502 ) C501_=_C503( C501 C503 ) C501_=_C504( C501 C504 ) \nC501_=_C505( C501 C505 ) C501_=_C506( C501 C506 ) C501_=_C507( C501 C507 ) C501_=_C2143( C501 C2143 ) C501_=_C3792( C501 C3792 ) C501_=_C3886( C501 C3886 ) \nC501_=_C3990( C501 C3990 ) C501_=_C3991( C501 C3991 ) C502_=_C503( C502 C503 ) C502_=_C504( C502 C504 ) C502_=_C505( C502 C505 ) C502_=_C506( C502 C506 ) \nC502_=_C507( C502 C507 ) C502_=_C584( C502 C584 ) C502_=_C908( C502 C908 ) C502_=_C1261( C502 C1261 ) C502_=_C3121( C502 C3121 ) C502_=_C3237( C502 C3237 ) \nC502_=_C3612( C502 C3612 ) C502_=_C3714( C502 C3714 ) C502_=_C3814( C502 C3814 ) C502_=_C4012( C502 C4012 ) C502_=_C4046( C502 C4046 ) C502_=_C4048( C502 C4048 ) \nC503_=_C504( C503 C504 ) C503_=_C505( C503 C505 ) C503_=_C506( C503 C506 ) C503_=_C507( C503 C507 ) C503_=_C1932( C503 C1932 ) C503_=_C2684( C503 C2684 ) \nC503_=_C2997( C503 C2997 ) C503_=_C3238( C503 C3238 ) C503_=_C3269( C503 C3269 ) C503_=_C3491( C503 C3491 ) C503_=_C4046( C503 C4046 ) C503_=_C4065( C503 C4065 ) \nC503_=_C4067( C503 C4067 ) C504_=_C505( C504 C505 ) C504_=_C506( C504 C506 ) C504_=_C507( C504 C507 ) C504_=_C585( C504 C585 ) C504_=_C1000( C504 C1000 ) \nC504_=_C1676( C504 C1676 ) C504_=_C2004( C504 C2004 ) C504_=_C2085( C504 C2085 ) C504_=_C3715( C504 C3715 ) C504_=_C3820( C504 C3820 ) C504_=_C3990( C504 C3990 ) \nC505_=_C506( C505 C506 ) C505_=_C507( C505 C507 ) C505_=_C586( C505 C586 ) C505_=_C953( C505 C953 ) C505_=_C1001( C505 C1001 ) C505_=_C1678( C505 C1678 ) \nC505_=_C2735( C505 C2735 ) C505_=_C3139( C505 C3139 ) C505_=_C3633( C505 C3633 ) C505_=_C3991( C505 C3991 ) C506_=_C507( C506 C507 ) C506_=_C911( C506 C911 ) \nC506_=_C1002( C506 C1002 ) C506_=_C1138( C506 C1138 ) C506_=_C1308( C506 C1308 ) C506_=_C1430( C506 C1430 ) C506_=_C1566( C506 C1566 ) C506_=_C1834( C506 C1834 ) \nC506_=_C1890( C506 C1890 ) C506_=_C2021( C506 C2021 ) C506_=_C2954( C506 C2954 ) C506_=_C3100( C506 C3100 ) C506_=_C3124( C506 C3124 ) C506_=_C3239( C506 C3239 ) \nC506_=_C3287( C506 C3287 ) C506_=_C3362( C506 C3362 ) C506_=_C3818( C506 C3818 ) C506_=_C4043( C506 C4043 ) C506_=_C4067( C506 C4067 ) C507_=_C1165( C507 C1165 ) \nC507_=_C1702( C507 C1702 ) C507_=_C3593( C507 C3593 ) C507_=_C3678( C507 C3678 ) C507_=_C3835( C507 C3835 ) C516_=_C915( C516 C915 ) C516_=_C940( C516 C940 ) \nC516_=_C1216( C516 C1216 ) C516_=_C1218( C516 C1218 ) C516_=_C1220( C516 C1220 ) C516_=_C1221( C516 C1221 ) C516_=_C1222( C516 C1222 ) C516_=_C1223( C516 C1223 ) \nC516_=_C1224( C516 C1224 ) C516_=_C1225( C516 C1225 ) C516_=_C1226( C516 C1226 ) C516_=_C1227( C516 C1227 ) C516_=_C1228( C516 C1228 ) C516_=_C1229( C516 C1229 ) \nC516_=_C1230( C516 C1230 ) C516_=_C1231( C516 C1231 ) C516_=_C1232( C516 C1232 ) C516_=_C1233( C516 C1233 ) C516_=_C1235( C516 C1235 ) C516_=_C1238( C516 C1238 ) \nC516_=_C1239( C516 C1239 ) C540_=_C544( C540 C544 ) C540_=_C546( C540 C546 ) C540_=_C551( C540 C551 ) C540_=_C552( C540 C552 ) C540_=_C554( C540 C554 ) \nC540_=_C558( C540 C558 ) C540_=_C560( C540 C560 ) C540_=_C590( C540 C590 ) C540_=_C1140( C540 C1140 ) C540_=_C1141( C540 C1141 ) C540_=_C1142( C540 C1142 ) \nC540_=_C1144( C540 C1144 ) C540_=_C1146( C540 C1146 ) C540_=_C1148( C540 C1148 ) C540_=_C1150( C540 C1150 ) C540_=_C1152( C540 C1152 ) C540_=_C1153( C540 C1153 ) \nC540_=_C1154( C540 C1154 ) C540_=_C1155( C540 C1155 ) C540_=_C1156( C540 C1156 ) C540_=_C1157( C540 C1157 ) C540_=_C1158( C540 C1158 ) C540_=_C1159( C540 C1159 ) \nC540_=_C1160( C540 C1160 ) C540_=_C1161( C540 C1161 ) C540_=_C1162( C540 C1162 ) C540_=_C1163( C540 C1163 ) C540_=_C1164( C540 C1164 ) C540_=_C1165( C540 C1165 ) \nC544_=_C546( C544 C546 ) C544_=_C551( C544 C551 ) C544_=_C552( C544 C552 ) C544_=_C554( C544 C554 ) C544_=_C558( C544 C558 ) C544_=_C560( C544 C560 ) \nC544_=_C815( C544 C815 ) C544_=_C891( C544 C891 ) C544_=_C1242( C544 C1242 ) C544_=_C1544( C544 C1544 ) C544_=_C1681( C544 C1681 ) C544_=_C1682( C544 C1682 ) \nC544_=_C1683( C544 C1683 ) C544_=_C1684( C544 C1684 ) C544_=_C1686( C544 C1686 ) C544_=_C1689( C544 C1689 ) C544_=_C1690( C544 C1690 ) C544_=_C1692( C544 C1692 ) \nC544_=_C1695( C544 C1695 ) C544_=_C1696( C544 C1696 ) C544_=_C1697( C544 C1697 ) C544_=_C1698( C544 C1698 ) C544_=_C1699( C544 C1699 ) C544_=_C1700( C544 C1700 ) \nC544_=_C1701( C544 C1701 ) C544_=_C1702( C544 C1702 ) C546_=_C551( C546 C551 ) C546_=_C552( C546 C552 ) C546_=_C554( C546 C554 ) C546_=_C558( C546 C558 ) \nC546_=_C560( C546 C560 ) C546_=_C1648( C546 C1648 ) C546_=_C1666( C546 C1666 ) C546_=_C2091( C546 C2091 ) C546_=_C2111( C546 C2111 ) C546_=_C2282( C546 C2282 ) \nC546_=_C2803( C546 C2803 ) C546_=_C2985( C546 C2985 ) C546_=_C2986( C546 C2986 ) C546_=_C2988( C546 C2988 ) C546_=_C2990( C546 C2990 ) C546_=_C2991( C546 C2991 ) \nC546_=_C2992( C546 C2992 ) C546_=_C2994( C546 C2994 ) C546_=_C2995( C546 C2995 ) C546_=_C2997( C546 C2997 ) C546_=_C2998( C546 C2998 ) C546_=_C3001( C546 C3001 ) \nC551_=_C552( C551 C552 ) C551_=_C554( C551 C554 ) C551_=_C558( C551 C558 ) C551_=_C560( C551 C560 ) C551_=_C656( C551 C656 ) C551_=_C1254( C551 C1254 ) \nC551_=_C1716( C551 C1716 ) C551_=_C2096( C551 C2096 ) C551_=_C2199( C551 C2199 ) C551_=_C2429( C551 C2429 ) C551_=_C2616( C551 C2616 ) C551_=_C2798( C551 C2798 ) \nC551_=_C3384( C551 C3384 ) C551_=_C3457( C551 C3457 ) C551_=_C3494( C551 C3494 ) C551_=_C3583( C551 C3583 ) C551_=_C3586( C551 C3586 ) C551_=_C3587( C551 C3587 ) \nC551_=_C3588( C551 C3588 ) C551_=_C3589( C551 C3589 ) C551_=_C3590( C551 C3590 ) C551_=_C3591( C551 C3591 ) C551_=_C3592( C551 C3592 ) C551_=_C3593( C551 C3593 ) \nC552_=_C554( C552 C554 ) C552_=_C558( C552 C558 ) C552_=_C560( C552 C560 ) C552_=_C1065( C552 C1065 ) C552_=_C1088( C552 C1088 ) C552_=_C1256( C552 C1256 ) \nC552_=_C1304( C552 C1304 ) C552_=_C1396( C552 C1396 ) C552_=_C1997( C552 C1997 ) C552_=_C2932( C552 C2932 ) C552_=_C3242( C552 C3242 ) C552_=_C3348( C552 C3348 ) \nC552_=_C3420( C552 C3420 ) C552_=_C3435( C552 C3435 ) C552_=_C3459( C552 C3459 ) C552_=_C3671( C552 C3671 ) C552_=_C3672( C552 C3672 ) C552_=_C3675( C552 C3675 ) \nC552_=_C3676( C552 C3676 ) C552_=_C3677( C552 C3677 ) C552_=_C3678( C552 C3678 ) C554_=_C558( C554 C558 ) C554_=_C560( C554 C560 ) C554_=_C1154( C554 C1154 ) \nC554_=_C1258( C554 C1258 ) C554_=_C1695( C554 C1695 ) C554_=_C2000( C554 C2000 ) C554_=_C2081( C554 C2081 ) C554_=_C3461( C554 C3461 ) C554_=_C3511( C554 C3511 ) \nC554_=_C3586( C554 C3586 ) C554_=_C3671( C554 C3671 ) C554_=_C3710( C554 C3710 ) C554_=_C3831( C554 C3831 ) C554_=_C3835( C554 C3835 ) C558_=_C560( C558 C560 ) \nC558_=_C1539( C558</w:t>
      </w:r>
    </w:p>
    <w:p>
      <w:pPr>
        <w:pStyle w:val="PreformattedText"/>
        <w:bidi w:val="0"/>
        <w:spacing w:before="0" w:after="0"/>
        <w:jc w:val="left"/>
        <w:rPr/>
      </w:pPr>
      <w:r>
        <w:rPr/>
        <w:t xml:space="preserve"> </w:t>
      </w:r>
      <w:r>
        <w:rPr/>
        <w:t>C1539 ) C558_=_C1639( C558 C1639 ) C558_=_C1654( C558 C1654 ) C558_=_C1675( C558 C1675 ) C558_=_C2103( C558 C2103 ) C558_=_C2909( C558 C2909 ) \nC558_=_C3047( C558 C3047 ) C558_=_C3108( C558 C3108 ) C558_=_C3268( C558 C3268 ) C558_=_C3819( C558 C3819 ) C558_=_C4034( C558 C4034 ) C558_=_C4051( C558 C4051 ) \nC558_=_C4056( C558 C4056 ) C558_=_C4060( C558 C4060 ) C558_=_C4061( C558 C4061 ) C560_=_C1561( C560 C1561 ) C560_=_C1658( C560 C1658 ) C560_=_C1679( C560 C1679 ) \nC560_=_C2105( C560 C2105 ) C560_=_C2293( C560 C2293 ) C560_=_C2513( C560 C2513 ) C560_=_C2736( C560 C2736 ) C560_=_C3096( C560 C3096 ) C560_=_C3110( C560 C3110 ) \nC560_=_C3140( C560 C3140 ) C560_=_C3634( C560 C3634 ) C560_=_C3822( C560 C3822 ) C560_=_C4073( C560 C4073 ) C560_=_C4082( C560 C4082 ) C560_=_C4083( C560 C4083 ) \nC569_=_C570( C569 C570 ) C569_=_C571( C569 C571 ) C569_=_C572( C569 C572 ) C569_=_C573( C569 C573 ) C569_=_C574( C569 C574 ) C569_=_C575( C569 C575 ) \nC569_=_C578( C569 C578 ) C569_=_C580( C569 C580 ) C569_=_C581( C569 C581 ) C569_=_C582( C569 C582 ) C569_=_C584( C569 C584 ) C569_=_C585( C569 C585 ) \nC569_=_C586( C569 C586 ) C569_=_C588( C569 C588 ) C569_=_C945( C569 C945 ) C569_=_C984( C569 C984 ) C569_=_C1664( C569 C1664 ) C569_=_C2131( C569 C2131 ) \nC569_=_C2132( C569 C2132 ) C569_=_C2133( C569 C2133 ) C569_=_C2134( C569 C2134 ) C569_=_C2135( C569 C2135 ) C569_=_C2136( C569 C2136 ) C569_=_C2138( C569 C2138 ) \nC569_=_C2139( C569 C2139 ) C569_=_C2140( C569 C2140 ) C569_=_C2143( C569 C2143 ) C569_=_C2144( C569 C2144 ) C570_=_C571( C570 C571 ) C570_=_C572( C570 C572 ) \nC570_=_C573( C570 C573 ) C570_=_C574( C570 C574 ) C570_=_C575( C570 C575 ) C570_=_C578( C570 C578 ) C570_=_C580( C570 C580 ) C570_=_C581( C570 C581 ) \nC570_=_C582( C570 C582 ) C570_=_C584( C570 C584 ) C570_=_C585( C570 C585 ) C570_=_C586( C570 C586 ) C570_=_C588( C570 C588 ) C570_=_C770( C570 C770 ) \nC570_=_C1364( C570 C1364 ) C570_=_C1413( C570 C1413 ) C570_=_C1433( C570 C1433 ) C570_=_C1499( C570 C1499 ) C570_=_C1838( C570 C1838 ) C570_=_C2045( C570 C2045 ) \nC570_=_C2343( C570 C2343 ) C570_=_C2348( C570 C2348 ) C570_=_C2349( C570 C2349 ) C570_=_C2350( C570 C2350 ) C570_=_C2352( C570 C2352 ) C570_=_C2353( C570 C2353 ) \nC571_=_C572( C571 C572 ) C571_=_C573( C571 C573 ) C571_=_C574( C571 C574 ) C571_=_C575( C571 C575 ) C571_=_C578( C571 C578 ) C571_=_C580( C571 C580 ) \nC571_=_C581( C571 C581 ) C571_=_C582( C571 C582 ) C571_=_C584( C571 C584 ) C571_=_C585( C571 C585 ) C571_=_C586( C571 C586 ) C571_=_C588( C571 C588 ) \nC571_=_C594( C571 C594 ) C571_=_C1009( C571 C1009 ) C571_=_C1122( C571 C1122 ) C571_=_C1246( C571 C1246 ) C571_=_C1551( C571 C1551 ) C571_=_C1820( C571 C1820 ) \nC571_=_C1875( C571 C1875 ) C571_=_C2025( C571 C2025 ) C571_=_C2544( C571 C2544 ) C571_=_C2547( C571 C2547 ) C571_=_C2548( C571 C2548 ) C571_=_C2549( C571 C2549 ) \nC571_=_C2551( C571 C2551 ) C571_=_C2552( C571 C2552 ) C571_=_C2555( C571 C2555 ) C572_=_C573( C572 C573 ) C572_=_C574( C572 C574 ) C572_=_C575( C572 C575 ) \nC572_=_C578( C572 C578 ) C572_=_C580( C572 C580 ) C572_=_C581( C572 C581 ) C572_=_C582( C572 C582 ) C572_=_C584( C572 C584 ) C572_=_C585( C572 C585 ) \nC572_=_C586( C572 C586 ) C572_=_C588( C572 C588 ) C572_=_C895( C572 C895 ) C572_=_C1247( C572 C1247 ) C572_=_C1500( C572 C1500 ) C572_=_C2088( C572 C2088 ) \nC572_=_C2216( C572 C2216 ) C572_=_C2322( C572 C2322 ) C572_=_C2609( C572 C2609 ) C572_=_C2611( C572 C2611 ) C572_=_C2612( C572 C2612 ) C572_=_C2613( C572 C2613 ) \nC572_=_C2614( C572 C2614 ) C572_=_C2615( C572 C2615 ) C572_=_C2616( C572 C2616 ) C572_=_C2617( C572 C2617 ) C572_=_C2618( C572 C2618 ) C572_=_C2619( C572 C2619 ) \nC572_=_C2621( C572 C2621 ) C573_=_C574( C573 C574 ) C573_=_C575( C573 C575 ) C573_=_C578( C573 C578 ) C573_=_C580( C573 C580 ) C573_=_C581( C573 C581 ) \nC573_=_C582( C573 C582 ) C573_=_C584( C573 C584 ) C573_=_C585( C573 C585 ) C573_=_C586( C573 C586 ) C573_=_C588( C573 C588 ) C573_=_C771( C573 C771 ) \nC573_=_C897( C573 C897 ) C573_=_C1367( C573 C1367 ) C573_=_C1415( C573 C1415 ) C573_=_C1434( C573 C1434 ) C573_=_C1501( C573 C1501 ) C573_=_C1839( C573 C1839 ) \nC573_=_C2047( C573 C2047 ) C573_=_C2676( C573 C2676 ) C573_=_C2677( C573 C2677 ) C573_=_C2678( C573 C2678 ) C573_=_C2680( C573 C2680 ) C573_=_C2681( C573 C2681 ) \nC573_=_C2683( C573 C2683 ) C573_=_C2684( C573 C2684 ) C573_=_C2685( C573 C2685 ) C573_=_C2686( C573 C2686 ) C574_=_C575( C574 C575 ) C574_=_C578( C574 C578 ) \nC574_=_C580( C574 C580 ) C574_=_C581( C574 C581 ) C574_=_C582( C574 C582 ) C574_=_C584( C574 C584 ) C574_=_C585( C574 C585 ) C574_=_C586( C574 C586 ) \nC574_=_C588( C574 C588 ) C574_=_C1012( C574 C1012 ) C574_=_C1368( C574 C1368 ) C574_=_C1436( C574 C1436 ) C574_=_C1841( C574 C1841 ) C574_=_C2759( C574 C2759 ) \nC574_=_C2761( C574 C2761 ) C574_=_C2763( C574 C2763 ) C574_=_C2764( C574 C2764 ) C574_=_C2766( C574 C2766 ) C574_=_C2771( C574 C2771 ) C574_=_C2772( C574 C2772 ) \nC574_=_C2773( C574 C2773 ) C575_=_C578( C575 C578 ) C575_=_C580( C575 C580 ) C575_=_C581( C575 C581 ) C575_=_C582( C575 C582 ) C575_=_C584( C575 C584 ) \nC575_=_C585( C575 C585 ) C575_=_C586( C575 C586 ) C575_=_C588( C575 C588 ) C575_=_C775( C575 C775 ) C575_=_C1251( C575 C1251 ) C575_=_C2030( C575 C2030 ) \nC575_=_C2708( C575 C2708 ) C575_=_C3157( C575 C3157 ) C575_=_C3187( C575 C3187 ) C575_=_C3188( C575 C3188 ) C575_=_C3189( C575 C3189 ) C575_=_C3190( C575 C3190 ) \nC575_=_C3192( C575 C3192 ) C575_=_C3196( C575 C3196 ) C578_=_C580( C578 C580 ) C578_=_C581( C578 C581 ) C578_=_C582( C578 C582 ) C578_=_C584( C578 C584 ) \nC578_=_C585( C578 C585 ) C578_=_C586( C578 C586 ) C578_=_C588( C578 C588 ) C578_=_C733( C578 C733 ) C578_=_C1257( C578 C1257 ) C578_=_C1718( C578 C1718 ) \nC578_=_C1998( C578 C1998 ) C578_=_C2098( C578 C2098 ) C578_=_C2201( C578 C2201 ) C578_=_C2430( C578 C2430 ) C578_=_C2548( C578 C2548 ) C578_=_C2619( C578 C2619 ) \nC578_=_C2781( C578 C2781 ) C578_=_C2800( C578 C2800 ) C578_=_C3189( C578 C3189 ) C578_=_C3449( C578 C3449 ) C578_=_C3606( C578 C3606 ) C578_=_C3661( C578 C3661 ) \nC578_=_C3710( C578 C3710 ) C578_=_C3711( C578 C3711 ) C578_=_C3712( C578 C3712 ) C578_=_C3713( C578 C3713 ) C578_=_C3714( C578 C3714 ) C578_=_C3715( C578 C3715 ) \nC578_=_C3716( C578 C3716 ) C580_=_C581( C580 C581 ) C580_=_C582( C580 C582 ) C580_=_C584( C580 C584 ) C580_=_C585( C580 C585 ) C580_=_C586( C580 C586 ) \nC580_=_C588( C580 C588 ) C580_=_C994( C580 C994 ) C580_=_C1153( C580 C1153 ) C580_=_C1178( C580 C1178 ) C580_=_C1280( C580 C1280 ) C580_=_C1669( C580 C1669 ) \nC580_=_C2121( C580 C2121 ) C580_=_C3770( C580 C3770 ) C580_=_C3792( C580 C3792 ) C580_=_C3794( C580 C3794 ) C580_=_C3795( C580 C3795 ) C580_=_C3798( C580 C3798 ) \nC580_=_C3799( C580 C3799 ) C581_=_C582( C581 C582 ) C581_=_C584( C581 C584 ) C581_=_C585( C581 C585 ) C581_=_C586( C581 C586 ) C581_=_C588( C581 C588 ) \nC581_=_C996( C581 C996 ) C581_=_C1020( C581 C1020 ) C581_=_C1672( C581 C1672 ) C581_=_C2732( C581 C2732 ) C581_=_C2961( C581 C2961 ) C581_=_C3134( C581 C3134 ) \nC581_=_C3723( C581 C3723 ) C581_=_C3885( C581 C3885 ) C581_=_C3886( C581 C3886 ) C581_=_C3891( C581 C3891 ) C582_=_C584( C582 C584 ) C582_=_C585( C582 C585 ) \nC582_=_C586( C582 C586 ) C582_=_C588( C582 C588 ) C582_=_C710( C582 C710 ) C582_=_C880( C582 C880 ) C582_=_C1157( C582 C1157 ) C582_=_C1181( C582 C1181 ) \nC582_=_C1260( C582 C1260 ) C582_=_C1283( C582 C1283 ) C582_=_C1461( C582 C1461 ) C582_=_C2417( C582 C2417 ) C582_=_C3146( C582 C3146 ) C582_=_C3608( C582 C3608 ) \nC582_=_C3689( C582 C3689 ) C582_=_C3712( C582 C3712 ) C582_=_C3773( C582 C3773 ) C582_=_C3906( C582 C3906 ) C582_=_C3908( C582 C3908 ) C582_=_C3909( C582 C3909 ) \nC582_=_C3911( C582 C3911 ) C584_=_C585( C584 C585 ) C584_=_C586( C584 C586 ) C584_=_C588( C584 C588 ) C584_=_C908( C584 C908 ) C584_=_C1261( C584 C1261 ) \nC584_=_C3121( C584 C3121 ) C584_=_C3237( C584 C3237 ) C584_=_C3612( C584 C3612 ) C584_=_C3714( C584 C3714 ) C584_=_C3814( C584 C3814 ) C584_=_C4012( C584 C4012 ) \nC584_=_C4046( C584 C4046 ) C584_=_C4048( C584 C4048 ) C585_=_C586( C585 C586 ) C585_=_C588( C585 C588 ) C585_=_C1000( C585 C1000 ) C585_=_C1676( C585 C1676 ) \nC585_=_C2004( C585 C2004 ) C585_=_C2085( C585 C2085 ) C585_=_C3715( C585 C3715 ) C585_=_C3820( C585 C3820 ) C585_=_C3990( C585 C3990 ) C586_=_C588( C586 C588 ) \nC586_=_C953( C586 C953 ) C586_=_C1001( C586 C1001 ) C586_=_C1678( C586 C1678 ) C586_=_C2735( C586 C2735 ) C586_=_C3139( C586 C3139 ) C586_=_C3633( C586 C3633 ) \nC586_=_C3991( C586 C3991 ) C588_=_C1163( C588 C1163 ) C588_=_C1188( C588 C1188 ) C588_=_C1263( C588 C1263 ) C588_=_C1290( C588 C1290 ) C588_=_C2701( C588 C2701 ) \nC588_=_C3185( C588 C3185 ) C588_=_C3614( C588 C3614 ) C588_=_C3716( C588 C3716 ) C588_=_C3740( C588 C3740 ) C588_=_C3779( C588 C3779 ) C588_=_C4096( C588 C4096 ) \nC588_=_C4109( C588 C4109 ) C588_=_C4113( C588 C4113 ) C588_=_C4114( C588 C4114 ) C589_=_C590( C589 C590 ) C589_=_C591( C589 C591 ) C589_=_C594( C589 C594 ) \nC589_=_C597( C589 C597 ) C589_=_C599( C589 C599 ) C589_=_C603( C589 C603 ) C589_=_C605( C589 C605 ) C589_=_C606( C589 C606 ) C589_=_C610( C589 C610 ) \nC589_=_C612( C589 C612 ) C589_=_C613( C589 C613 ) C589_=_C1004( C589 C1004 ) C589_=_C1006( C589 C1006 ) C589_=_C1007( C589 C1007 ) C589_=_C1008( C589 C1008 ) \nC589_=_C1009( C589 C1009 ) C589_=_C1010( C589 C1010 ) C589_=_C1011( C589 C1011 ) C589_=_C1012( C589 C1012 ) C589_=_C1013( C589 C1013 ) C589_=_C1014( C589 C1014 ) \nC589_=_C1015( C589 C1015 ) C589_=_C1016( C589 C1016 ) C589_=_C1017( C589 C1017 ) C589_=_C1020( C589 C1020 ) C589_=_C1022( C589 C1022 ) C589_=_C1024( C589 C1024 ) \nC589_=_C1025( C589 C1025 ) C589_=_C1027( C589 C1027 ) C590_=_C591( C590 C591 ) C590_=_C594( C590 C594 ) C590_=_C597( C590 C597 ) C590_=_C599( C590 C599 ) \nC590_=_C603( C590 C603 ) C590_=_C605( C590 C605 ) C590_=_C606( C590 C606 ) C590_=_C610( C590 C610 ) C590_=_C612( C590 C612 ) C590_=_C613( C590 C613 ) \nC590_=_C1140( C590 C1140 ) C590_=_C1141(</w:t>
      </w:r>
    </w:p>
    <w:p>
      <w:pPr>
        <w:pStyle w:val="PreformattedText"/>
        <w:bidi w:val="0"/>
        <w:spacing w:before="0" w:after="0"/>
        <w:jc w:val="left"/>
        <w:rPr/>
      </w:pPr>
      <w:r>
        <w:rPr/>
        <w:t xml:space="preserve"> </w:t>
      </w:r>
      <w:r>
        <w:rPr/>
        <w:t>C590 C1141 ) C590_=_C1142( C590 C1142 ) C590_=_C1144( C590 C1144 ) C590_=_C1146( C590 C1146 ) C590_=_C1148( C590 C1148 ) \nC590_=_C1150( C590 C1150 ) C590_=_C1152( C590 C1152 ) C590_=_C1153( C590 C1153 ) C590_=_C1154( C590 C1154 ) C590_=_C1155( C590 C1155 ) C590_=_C1156( C590 C1156 ) \nC590_=_C1157( C590 C1157 ) C590_=_C1158( C590 C1158 ) C590_=_C1159( C590 C1159 ) C590_=_C1160( C590 C1160 ) C590_=_C1161( C590 C1161 ) C590_=_C1162( C590 C1162 ) \nC590_=_C1163( C590 C1163 ) C590_=_C1164( C590 C1164 ) C590_=_C1165( C590 C1165 ) C591_=_C594( C591 C594 ) C591_=_C597( C591 C597 ) C591_=_C599( C591 C599 ) \nC591_=_C603( C591 C603 ) C591_=_C605( C591 C605 ) C591_=_C606( C591 C606 ) C591_=_C610( C591 C610 ) C591_=_C612( C591 C612 ) C591_=_C613( C591 C613 ) \nC591_=_C768( C591 C768 ) C591_=_C2024( C591 C2024 ) C591_=_C2025( C591 C2025 ) C591_=_C2026( C591 C2026 ) C591_=_C2027( C591 C2027 ) C591_=_C2028( C591 C2028 ) \nC591_=_C2029( C591 C2029 ) C591_=_C2030( C591 C2030 ) C591_=_C2033( C591 C2033 ) C591_=_C2035( C591 C2035 ) C591_=_C2036( C591 C2036 ) C591_=_C2040( C591 C2040 ) \nC591_=_C2041( C591 C2041 ) C591_=_C2042( C591 C2042 ) C591_=_C2044( C591 C2044 ) C594_=_C597( C594 C597 ) C594_=_C599( C594 C599 ) C594_=_C603( C594 C603 ) \nC594_=_C605( C594 C605 ) C594_=_C606( C594 C606 ) C594_=_C610( C594 C610 ) C594_=_C612( C594 C612 ) C594_=_C613( C594 C613 ) C594_=_C1009( C594 C1009 ) \nC594_=_C1122( C594 C1122 ) C594_=_C1246( C594 C1246 ) C594_=_C1551( C594 C1551 ) C594_=_C1820( C594 C1820 ) C594_=_C1875( C594 C1875 ) C594_=_C2025( C594 C2025 ) \nC594_=_C2544( C594 C2544 ) C594_=_C2547( C594 C2547 ) C594_=_C2548( C594 C2548 ) C594_=_C2549( C594 C2549 ) C594_=_C2551( C594 C2551 ) C594_=_C2552( C594 C2552 ) \nC594_=_C2555( C594 C2555 ) C597_=_C599( C597 C599 ) C597_=_C603( C597 C603 ) C597_=_C605( C597 C605 ) C597_=_C606( C597 C606 ) C597_=_C610( C597 C610 ) \nC597_=_C612( C597 C612 ) C597_=_C613( C597 C613 ) C597_=_C1390( C597 C1390 ) C597_=_C2259( C597 C2259 ) C597_=_C2774( C597 C2774 ) C597_=_C2970( C597 C2970 ) \nC597_=_C3064( C597 C3064 ) C597_=_C3066( C597 C3066 ) C597_=_C3068( C597 C3068 ) C597_=_C3069( C597 C3069 ) C597_=_C3070( C597 C3070 ) C597_=_C3071( C597 C3071 ) \nC597_=_C3076( C597 C3076 ) C597_=_C3077( C597 C3077 ) C597_=_C3078( C597 C3078 ) C597_=_C3079( C597 C3079 ) C597_=_C3080( C597 C3080 ) C597_=_C3081( C597 C3081 ) \nC597_=_C3082( C597 C3082 ) C597_=_C3083( C597 C3083 ) C599_=_C603( C599 C603 ) C599_=_C605( C599 C605 ) C599_=_C606( C599 C606 ) C599_=_C610( C599 C610 ) \nC599_=_C612( C599 C612 ) C599_=_C613( C599 C613 ) C599_=_C901( C599 C901 ) C599_=_C2407( C599 C2407 ) C599_=_C2677( C599 C2677 ) C599_=_C2973( C599 C2973 ) \nC599_=_C3112( C599 C3112 ) C599_=_C3212( C599 C3212 ) C599_=_C3226( C599 C3226 ) C599_=_C3227( C599 C3227 ) C599_=_C3228( C599 C3228 ) C599_=_C3229( C599 C3229 ) \nC599_=_C3230( C599 C3230 ) C599_=_C3231( C599 C3231 ) C599_=_C3232( C599 C3232 ) C599_=_C3234( C599 C3234 ) C599_=_C3235( C599 C3235 ) C599_=_C3236( C599 C3236 ) \nC599_=_C3237( C599 C3237 ) C599_=_C3238( C599 C3238 ) C599_=_C3239( C599 C3239 ) C599_=_C3240( C599 C3240 ) C603_=_C605( C603 C605 ) C603_=_C606( C603 C606 ) \nC603_=_C610( C603 C610 ) C603_=_C612( C603 C612 ) C603_=_C613( C603 C613 ) C603_=_C685( C603 C685 ) C603_=_C1487( C603 C1487 ) C603_=_C1723( C603 C1723 ) \nC603_=_C2246( C603 C2246 ) C603_=_C2433( C603 C2433 ) C603_=_C2549( C603 C2549 ) C603_=_C2597( C603 C2597 ) C603_=_C2633( C603 C2633 ) C603_=_C2828( C603 C2828 ) \nC603_=_C2919( C603 C2919 ) C603_=_C3439( C603 C3439 ) C603_=_C3750( C603 C3750 ) C603_=_C3810( C603 C3810 ) C603_=_C3848( C603 C3848 ) C603_=_C3849( C603 C3849 ) \nC603_=_C3850( C603 C3850 ) C603_=_C3851( C603 C3851 ) C603_=_C3853( C603 C3853 ) C603_=_C3854( C603 C3854 ) C605_=_C606( C605 C606 ) C605_=_C610( C605 C610 ) \nC605_=_C612( C605 C612 ) C605_=_C613( C605 C613 ) C605_=_C1401( C605 C1401 ) C605_=_C2271( C605 C2271 ) C605_=_C2551( C605 C2551 ) C605_=_C2784( C605 C2784 ) \nC605_=_C2829( C605 C2829 ) C605_=_C3246( C605 C3246 ) C605_=_C3349( C605 C3349 ) C605_=_C3463( C605 C3463 ) C605_=_C3609( C605 C3609 ) C605_=_C3933( C605 C3933 ) \nC605_=_C3934( C605 C3934 ) C605_=_C3935( C605 C3935 ) C605_=_C3936( C605 C3936 ) C605_=_C3937( C605 C3937 ) C606_=_C610( C606 C610 ) C606_=_C612( C606 C612 ) \nC606_=_C613( C606 C613 ) C606_=_C2248( C606 C2248 ) C606_=_C2418( C606 C2418 ) C606_=_C2552( C606 C2552 ) C606_=_C2830( C606 C2830 ) C606_=_C2894( C606 C2894 ) \nC606_=_C3453( C606 C3453 ) C606_=_C3565( C606 C3565 ) C606_=_C3578( C606 C3578 ) C606_=_C3654( C606 C3654 ) C606_=_C3764( C606 C3764 ) C606_=_C3952( C606 C3952 ) \nC606_=_C3953( C606 C3953 ) C610_=_C612( C610 C612 ) C610_=_C613( C610 C613 ) C610_=_C1025( C610 C1025 ) C610_=_C2042( C610 C2042 ) C610_=_C2124( C610 C2124 ) \nC610_=_C2251( C610 C2251 ) C610_=_C2832( C610 C2832 ) C610_=_C2923( C610 C2923 ) C610_=_C3756( C610 C3756 ) C610_=_C3850( C610 C3850 ) C610_=_C3936( C610 C3936 ) \nC610_=_C3953( C610 C3953 ) C610_=_C4011( C610 C4011 ) C610_=_C4026( C610 C4026 ) C610_=_C4027( C610 C4027 ) C610_=_C4028( C610 C4028 ) C610_=_C4029( C610 C4029 ) \nC610_=_C4030( C610 C4030 ) C612_=_C613( C612 C613 ) C612_=_C1562( C612 C1562 ) C612_=_C2166( C612 C2166 ) C612_=_C2294( C612 C2294 ) C612_=_C2456( C612 C2456 ) \nC612_=_C2514( C612 C2514 ) C612_=_C2737( C612 C2737 ) C612_=_C3097( C612 C3097 ) C612_=_C3141( C612 C3141 ) C612_=_C3635( C612 C3635 ) C612_=_C3657( C612 C3657 ) \nC612_=_C3757( C612 C3757 ) C612_=_C3873( C612 C3873 ) C612_=_C3965( C612 C3965 ) C612_=_C3985( C612 C3985 ) C612_=_C4084( C612 C4084 ) C612_=_C4085( C612 C4085 ) \nC612_=_C4086( C612 C4086 ) C613_=_C665( C613 C665 ) C613_=_C1186( C613 C1186 ) C613_=_C1355( C613 C1355 ) C613_=_C1955( C613 C1955 ) C613_=_C2188( C613 C2188 ) \nC613_=_C2555( C613 C2555 ) C613_=_C2773( C613 C2773 ) C613_=_C2835( C613 C2835 ) C613_=_C2968( C613 C2968 ) C613_=_C3021( C613 C3021 ) C613_=_C3061( C613 C3061 ) \nC613_=_C3111( C613 C3111 ) C613_=_C3252( C613 C3252 ) C613_=_C3378( C613 C3378 ) C613_=_C3891( C613 C3891 ) C613_=_C3905( C613 C3905 ) C613_=_C3948( C613 C3948 ) \nC613_=_C4029( C613 C4029 ) C640_=_C643( C640 C643 ) C640_=_C649( C640 C649 ) C640_=_C650( C640 C650 ) C640_=_C651( C640 C651 ) C640_=_C652( C640 C652 ) \nC640_=_C654( C640 C654 ) C640_=_C656( C640 C656 ) C640_=_C660( C640 C660 ) C640_=_C661( C640 C661 ) C640_=_C663( C640 C663 ) C640_=_C664( C640 C664 ) \nC640_=_C665( C640 C665 ) C640_=_C1140( C640 C1140 ) C640_=_C1167( C640 C1167 ) C640_=_C1168( C640 C1168 ) C640_=_C1176( C640 C1176 ) C640_=_C1178( C640 C1178 ) \nC640_=_C1179( C640 C1179 ) C640_=_C1180( C640 C1180 ) C640_=_C1181( C640 C1181 ) C640_=_C1186( C640 C1186 ) C640_=_C1188( C640 C1188 ) C643_=_C649( C643 C649 ) \nC643_=_C650( C643 C650 ) C643_=_C651( C643 C651 ) C643_=_C652( C643 C652 ) C643_=_C654( C643 C654 ) C643_=_C656( C643 C656 ) C643_=_C660( C643 C660 ) \nC643_=_C661( C643 C661 ) C643_=_C663( C643 C663 ) C643_=_C664( C643 C664 ) C643_=_C665( C643 C665 ) C643_=_C1620( C643 C1620 ) C643_=_C2108( C643 C2108 ) \nC643_=_C2109( C643 C2109 ) C643_=_C2111( C643 C2111 ) C643_=_C2114( C643 C2114 ) C643_=_C2121( C643 C2121 ) C643_=_C2122( C643 C2122 ) C643_=_C2124( C643 C2124 ) \nC643_=_C2128( C643 C2128 ) C649_=_C650( C649 C650 ) C649_=_C651( C649 C651 ) C649_=_C652( C649 C652 ) C649_=_C654( C649 C654 ) C649_=_C656( C649 C656 ) \nC649_=_C660( C649 C660 ) C649_=_C661( C649 C661 ) C649_=_C663( C649 C663 ) C649_=_C664( C649 C664 ) C649_=_C665( C649 C665 ) C649_=_C1341( C649 C1341 ) \nC649_=_C1941( C649 C1941 ) C649_=_C3019( C649 C3019 ) C649_=_C3021( C649 C3021 ) C650_=_C651( C650 C651 ) C650_=_C652( C650 C652 ) C650_=_C654( C650 C654 ) \nC650_=_C656( C650 C656 ) C650_=_C660( C650 C660 ) C650_=_C661( C650 C661 ) C650_=_C663( C650 C663 ) C650_=_C664( C650 C664 ) C650_=_C665( C650 C665 ) \nC650_=_C1342( C650 C1342 ) C650_=_C1942( C650 C1942 ) C650_=_C3056( C650 C3056 ) C650_=_C3061( C650 C3061 ) C651_=_C652( C651 C652 ) C651_=_C654( C651 C654 ) \nC651_=_C656( C651 C656 ) C651_=_C660( C651 C660 ) C651_=_C661( C651 C661 ) C651_=_C663( C651 C663 ) C651_=_C664( C651 C664 ) C651_=_C665( C651 C665 ) \nC651_=_C1343( C651 C1343 ) C651_=_C1943( C651 C1943 ) C651_=_C2985( C651 C2985 ) C651_=_C3106( C651 C3106 ) C651_=_C3108( C651 C3108 ) C651_=_C3110( C651 C3110 ) \nC651_=_C3111( C651 C3111 ) C652_=_C654( C652 C654 ) C652_=_C656( C652 C656 ) C652_=_C660( C652 C660 ) C652_=_C661( C652 C661 ) C652_=_C663( C652 C663 ) \nC652_=_C664( C652 C664 ) C652_=_C665( C652 C665 ) C652_=_C1344( C652 C1344 ) C652_=_C1945( C652 C1945 ) C652_=_C2050( C652 C2050 ) C652_=_C3066( C652 C3066 ) \nC652_=_C3241( C652 C3241 ) C652_=_C3242( C652 C3242 ) C652_=_C3243( C652 C3243 ) C652_=_C3244( C652 C3244 ) C652_=_C3245( C652 C3245 ) C652_=_C3246( C652 C3246 ) \nC652_=_C3252( C652 C3252 ) C654_=_C656( C654 C656 ) C654_=_C660( C654 C660 ) C654_=_C661( C654 C661 ) C654_=_C663( C654 C663 ) C654_=_C664( C654 C664 ) \nC654_=_C665( C654 C665 ) C654_=_C2136( C654 C2136 ) C654_=_C2196( C654 C2196 ) C654_=_C2426( C654 C2426 ) C654_=_C3380( C654 C3380 ) C654_=_C3381( C654 C3381 ) \nC654_=_C3384( C654 C3384 ) C654_=_C3386( C654 C3386 ) C654_=_C3390( C654 C3390 ) C656_=_C660( C656 C660 ) C656_=_C661( C656 C661 ) C656_=_C663( C656 C663 ) \nC656_=_C664( C656 C664 ) C656_=_C665( C656 C665 ) C656_=_C1254( C656 C1254 ) C656_=_C1716( C656 C1716 ) C656_=_C2096( C656 C2096 ) C656_=_C2199( C656 C2199 ) \nC656_=_C2429( C656 C2429 ) C656_=_C2616( C656 C2616 ) C656_=_C2798( C656 C2798 ) C656_=_C3384( C656 C3384 ) C656_=_C3457( C656 C3457 ) C656_=_C3494( C656 C3494 ) \nC656_=_C3583( C656 C3583 ) C656_=_C3586( C656 C3586 ) C656_=_C3587( C656 C3587 ) C656_=_C3588( C656 C3588 ) C656_=_C3589( C656 C3589 ) C656_=_C3590( C656 C3590 ) \nC656_=_C3591( C656 C3591 ) C656_=_C3592( C656 C3592 ) C656_=_C3593( C656 C3593 ) C660_=_C661( C660 C661 ) C660_=_C663( C660 C663 ) C660_=_C664( C660 C664 ) \nC660_=_C665(</w:t>
      </w:r>
    </w:p>
    <w:p>
      <w:pPr>
        <w:pStyle w:val="PreformattedText"/>
        <w:bidi w:val="0"/>
        <w:spacing w:before="0" w:after="0"/>
        <w:jc w:val="left"/>
        <w:rPr/>
      </w:pPr>
      <w:r>
        <w:rPr/>
        <w:t xml:space="preserve"> </w:t>
      </w:r>
      <w:r>
        <w:rPr/>
        <w:t>C660 C665 ) C660_=_C1914( C660 C1914 ) C660_=_C2205( C660 C2205 ) C660_=_C2436( C660 C2436 ) C660_=_C2851( C660 C2851 ) C660_=_C2950( C660 C2950 ) \nC660_=_C3285( C660 C3285 ) C660_=_C3489( C660 C3489 ) C660_=_C3497( C660 C3497 ) C660_=_C3527( C660 C3527 ) C660_=_C3590( C660 C3590 ) C660_=_C3624( C660 C3624 ) \nC660_=_C3733( C660 C3733 ) C660_=_C3841( C660 C3841 ) C660_=_C3856( C660 C3856 ) C660_=_C3971( C660 C3971 ) C661_=_C663( C661 C663 ) C661_=_C664( C661 C664 ) \nC661_=_C665( C661 C665 ) C661_=_C1233( C661 C1233 ) C661_=_C2206( C661 C2206 ) C661_=_C2437( C661 C2437 ) C661_=_C3498( C661 C3498 ) C661_=_C3591( C661 C3591 ) \nC661_=_C3857( C661 C3857 ) C661_=_C4004( C661 C4004 ) C663_=_C664( C663 C664 ) C663_=_C665( C663 C665 ) C663_=_C2536( C663 C2536 ) C663_=_C2636( C663 C2636 ) \nC663_=_C2994( C663 C2994 ) C663_=_C3372( C663 C3372 ) C663_=_C3794( C663 C3794 ) C663_=_C4026( C663 C4026 ) C663_=_C4042( C663 C4042 ) C664_=_C665( C664 C665 ) \nC664_=_C2537( C664 C2537 ) C664_=_C2637( C664 C2637 ) C664_=_C2951( C664 C2951 ) C664_=_C2995( C664 C2995 ) C664_=_C3286( C664 C3286 ) C664_=_C3373( C664 C3373 ) \nC664_=_C3795( C664 C3795 ) C664_=_C3828( C664 C3828 ) C664_=_C4027( C664 C4027 ) C664_=_C4043( C664 C4043 ) C664_=_C4045( C664 C4045 ) C665_=_C1186( C665 C1186 ) \nC665_=_C1355( C665 C1355 ) C665_=_C1955( C665 C1955 ) C665_=_C2188( C665 C2188 ) C665_=_C2555( C665 C2555 ) C665_=_C2773( C665 C2773 ) C665_=_C2835( C665 C2835 ) \nC665_=_C2968( C665 C2968 ) C665_=_C3021( C665 C3021 ) C665_=_C3061( C665 C3061 ) C665_=_C3111( C665 C3111 ) C665_=_C3252( C665 C3252 ) C665_=_C3378( C665 C3378 ) \nC665_=_C3891( C665 C3891 ) C665_=_C3905( C665 C3905 ) C665_=_C3948( C665 C3948 ) C665_=_C4029( C665 C4029 ) C675_=_C679( C675 C679 ) C675_=_C680( C675 C680 ) \nC675_=_C682( C675 C682 ) C675_=_C685( C675 C685 ) C675_=_C1473( C675 C1473 ) C675_=_C1552( C675 C1552 ) C675_=_C2109( C675 C2109 ) C675_=_C2280( C675 C2280 ) \nC675_=_C2500( C675 C2500 ) C675_=_C2625( C675 C2625 ) C675_=_C2626( C675 C2626 ) C675_=_C2627( C675 C2627 ) C675_=_C2630( C675 C2630 ) C675_=_C2632( C675 C2632 ) \nC675_=_C2633( C675 C2633 ) C675_=_C2634( C675 C2634 ) C675_=_C2636( C675 C2636 ) C675_=_C2637( C675 C2637 ) C675_=_C2640( C675 C2640 ) C675_=_C2641( C675 C2641 ) \nC675_=_C2642( C675 C2642 ) C679_=_C680( C679 C680 ) C679_=_C682( C679 C682 ) C679_=_C685( C679 C685 ) C679_=_C902( C679 C902 ) C679_=_C1477( C679 C1477 ) \nC679_=_C1557( C679 C1557 ) C679_=_C2262( C679 C2262 ) C679_=_C2328( C679 C2328 ) C679_=_C2524( C679 C2524 ) C679_=_C2591( C679 C2591 ) C679_=_C2626( C679 C2626 ) \nC679_=_C2665( C679 C2665 ) C679_=_C2776( C679 C2776 ) C679_=_C3301( C679 C3301 ) C679_=_C3303( C679 C3303 ) C679_=_C3304( C679 C3304 ) C679_=_C3306( C679 C3306 ) \nC679_=_C3307( C679 C3307 ) C679_=_C3308( C679 C3308 ) C679_=_C3309( C679 C3309 ) C679_=_C3310( C679 C3310 ) C679_=_C3311( C679 C3311 ) C679_=_C3312( C679 C3312 ) \nC679_=_C3313( C679 C3313 ) C679_=_C3314( C679 C3314 ) C680_=_C682( C680 C682 ) C680_=_C685( C680 C685 ) C680_=_C824( C680 C824 ) C680_=_C1478( C680 C1478 ) \nC680_=_C1713( C680 C1713 ) C680_=_C1782( C680 C1782 ) C680_=_C2094( C680 C2094 ) C680_=_C2612( C680 C2612 ) C680_=_C2627( C680 C2627 ) C680_=_C2793( C680 C2793 ) \nC680_=_C2885( C680 C2885 ) C680_=_C3315( C680 C3315 ) C680_=_C3316( C680 C3316 ) C680_=_C3318( C680 C3318 ) C680_=_C3319( C680 C3319 ) C680_=_C3322( C680 C3322 ) \nC680_=_C3324( C680 C3324 ) C680_=_C3325( C680 C3325 ) C680_=_C3326( C680 C3326 ) C680_=_C3327( C680 C3327 ) C680_=_C3328( C680 C3328 ) C682_=_C685( C682 C685 ) \nC682_=_C1062( C682 C1062 ) C682_=_C1084( C682 C1084 ) C682_=_C1303( C682 C1303 ) C682_=_C1481( C682 C1481 ) C682_=_C1993( C682 C1993 ) C682_=_C2931( C682 C2931 ) \nC682_=_C3301( C682 C3301 ) C682_=_C3316( C682 C3316 ) C682_=_C3342( C682 C3342 ) C682_=_C3417( C682 C3417 ) C682_=_C3435( C682 C3435 ) C682_=_C3437( C682 C3437 ) \nC682_=_C3438( C682 C3438 ) C682_=_C3439( C682 C3439 ) C682_=_C3440( C682 C3440 ) C682_=_C3441( C682 C3441 ) C682_=_C3443( C682 C3443 ) C685_=_C1487( C685 C1487 ) \nC685_=_C1723( C685 C1723 ) C685_=_C2246( C685 C2246 ) C685_=_C2433( C685 C2433 ) C685_=_C2549( C685 C2549 ) C685_=_C2597( C685 C2597 ) C685_=_C2633( C685 C2633 ) \nC685_=_C2828( C685 C2828 ) C685_=_C2919( C685 C2919 ) C685_=_C3439( C685 C3439 ) C685_=_C3750( C685 C3750 ) C685_=_C3810( C685 C3810 ) C685_=_C3848( C685 C3848 ) \nC685_=_C3849( C685 C3849 ) C685_=_C3850( C685 C3850 ) C685_=_C3851( C685 C3851 ) C685_=_C3853( C685 C3853 ) C685_=_C3854( C685 C3854 ) C710_=_C717( C710 C717 ) \nC710_=_C880( C710 C880 ) C710_=_C1157( C710 C1157 ) C710_=_C1181( C710 C1181 ) C710_=_C1260( C710 C1260 ) C710_=_C1283( C710 C1283 ) C710_=_C1461( C710 C1461 ) \nC710_=_C2417( C710 C2417 ) C710_=_C3146( C710 C3146 ) C710_=_C3608( C710 C3608 ) C710_=_C3689( C710 C3689 ) C710_=_C3712( C710 C3712 ) C710_=_C3773( C710 C3773 ) \nC710_=_C3906( C710 C3906 ) C710_=_C3908( C710 C3908 ) C710_=_C3909( C710 C3909 ) C710_=_C3911( C710 C3911 ) C717_=_C889( C717 C889 ) C717_=_C1468( C717 C1468 ) \nC717_=_C2277( C717 C2277 ) C717_=_C2422( C717 C2422 ) C717_=_C3154( C717 C3154 ) C717_=_C3312( C717 C3312 ) C717_=_C3390( C717 C3390 ) C717_=_C3592( C717 C3592 ) \nC717_=_C3628( C717 C3628 ) C717_=_C3648( C717 C3648 ) C717_=_C3695( C717 C3695 ) C717_=_C3957( C717 C3957 ) C717_=_C3971( C717 C3971 ) C717_=_C4004( C717 C4004 ) \nC717_=_C4055( C717 C4055 ) C717_=_C4071( C717 C4071 ) C720_=_C721( C720 C721 ) C720_=_C723( C720 C723 ) C720_=_C725( C720 C725 ) C720_=_C726( C720 C726 ) \nC720_=_C730( C720 C730 ) C720_=_C731( C720 C731 ) C720_=_C732( C720 C732 ) C720_=_C733( C720 C733 ) C720_=_C736( C720 C736 ) C720_=_C738( C720 C738 ) \nC720_=_C739( C720 C739 ) C720_=_C1983( C720 C1983 ) C720_=_C1984( C720 C1984 ) C720_=_C1986( C720 C1986 ) C720_=_C1987( C720 C1987 ) C720_=_C1993( C720 C1993 ) \nC720_=_C1994( C720 C1994 ) C720_=_C1997( C720 C1997 ) C720_=_C1998( C720 C1998 ) C720_=_C2000( C720 C2000 ) C720_=_C2001( C720 C2001 ) C720_=_C2004( C720 C2004 ) \nC721_=_C723( C721 C723 ) C721_=_C725( C721 C725 ) C721_=_C726( C721 C726 ) C721_=_C730( C721 C730 ) C721_=_C731( C721 C731 ) C721_=_C732( C721 C732 ) \nC721_=_C733( C721 C733 ) C721_=_C736( C721 C736 ) C721_=_C738( C721 C738 ) C721_=_C739( C721 C739 ) C721_=_C794( C721 C794 ) C721_=_C867( C721 C867 ) \nC721_=_C1796( C721 C1796 ) C721_=_C1983( C721 C1983 ) C721_=_C2066( C721 C2066 ) C721_=_C2067( C721 C2067 ) C721_=_C2068( C721 C2068 ) C721_=_C2069( C721 C2069 ) \nC721_=_C2070( C721 C2070 ) C721_=_C2071( C721 C2071 ) C721_=_C2072( C721 C2072 ) C721_=_C2073( C721 C2073 ) C721_=_C2074( C721 C2074 ) C721_=_C2075( C721 C2075 ) \nC721_=_C2078( C721 C2078 ) C721_=_C2081( C721 C2081 ) C721_=_C2082( C721 C2082 ) C721_=_C2084( C721 C2084 ) C721_=_C2085( C721 C2085 ) C721_=_C2086( C721 C2086 ) \nC721_=_C2087( C721 C2087 ) C723_=_C725( C723 C725 ) C723_=_C726( C723 C726 ) C723_=_C730( C723 C730 ) C723_=_C731( C723 C731 ) C723_=_C732( C723 C732 ) \nC723_=_C733( C723 C733 ) C723_=_C736( C723 C736 ) C723_=_C738( C723 C738 ) C723_=_C739( C723 C739 ) C723_=_C1798( C723 C1798 ) C723_=_C2068( C723 C2068 ) \nC725_=_C726( C725 C726 ) C725_=_C730( C725 C730 ) C725_=_C731( C725 C731 ) C725_=_C732( C725 C732 ) C725_=_C733( C725 C733 ) C725_=_C736( C725 C736 ) \nC725_=_C738( C725 C738 ) C725_=_C739( C725 C739 ) C725_=_C746( C725 C746 ) C725_=_C962( C725 C962 ) C725_=_C2651( C725 C2651 ) C725_=_C2656( C725 C2656 ) \nC726_=_C730( C726 C730 ) C726_=_C731( C726 C731 ) C726_=_C732( C726 C732 ) C726_=_C733( C726 C733 ) C726_=_C736( C726 C736 ) C726_=_C738( C726 C738 ) \nC726_=_C739( C726 C739 ) C726_=_C747( C726 C747 ) C726_=_C963( C726 C963 ) C726_=_C1964( C726 C1964 ) C726_=_C2170( C726 C2170 ) C726_=_C2725( C726 C2725 ) \nC726_=_C2727( C726 C2727 ) C726_=_C2732( C726 C2732 ) C726_=_C2733( C726 C2733 ) C726_=_C2735( C726 C2735 ) C726_=_C2736( C726 C2736 ) C726_=_C2737( C726 C2737 ) \nC730_=_C731( C730 C731 ) C730_=_C732( C730 C732 ) C730_=_C733( C730 C733 ) C730_=_C736( C730 C736 ) C730_=_C738( C730 C738 ) C730_=_C739( C730 C739 ) \nC730_=_C1227( C730 C1227 ) C730_=_C3517( C730 C3517 ) C731_=_C732( C731 C732 ) C731_=_C733( C731 C733 ) C731_=_C736( C731 C736 ) C731_=_C738( C731 C738 ) \nC731_=_C739( C731 C739 ) C731_=_C753( C731 C753 ) C731_=_C965( C731 C965 ) C731_=_C2179( C731 C2179 ) C731_=_C3405( C731 C3405 ) C732_=_C733( C732 C733 ) \nC732_=_C736( C732 C736 ) C732_=_C738( C732 C738 ) C732_=_C739( C732 C739 ) C732_=_C754( C732 C754 ) C732_=_C966( C732 C966 ) C732_=_C1870( C732 C1870 ) \nC732_=_C2615( C732 C2615 ) C732_=_C2797( C732 C2797 ) C732_=_C3406( C732 C3406 ) C733_=_C736( C733 C736 ) C733_=_C738( C733 C738 ) C733_=_C739( C733 C739 ) \nC733_=_C1257( C733 C1257 ) C733_=_C1718( C733 C1718 ) C733_=_C1998( C733 C1998 ) C733_=_C2098( C733 C2098 ) C733_=_C2201( C733 C2201 ) C733_=_C2430( C733 C2430 ) \nC733_=_C2548( C733 C2548 ) C733_=_C2619( C733 C2619 ) C733_=_C2781( C733 C2781 ) C733_=_C2800( C733 C2800 ) C733_=_C3189( C733 C3189 ) C733_=_C3449( C733 C3449 ) \nC733_=_C3606( C733 C3606 ) C733_=_C3661( C733 C3661 ) C733_=_C3710( C733 C3710 ) C733_=_C3711( C733 C3711 ) C733_=_C3712( C733 C3712 ) C733_=_C3713( C733 C3713 ) \nC733_=_C3714( C733 C3714 ) C733_=_C3715( C733 C3715 ) C733_=_C3716( C733 C3716 ) C736_=_C738( C736 C738 ) C736_=_C739( C736 C739 ) C736_=_C759( C736 C759 ) \nC736_=_C3855( C736 C3855 ) C738_=_C739( C738 C739 ) C738_=_C760( C738 C760 ) C738_=_C971( C738 C971 ) C738_=_C2538( C738 C2538 ) C738_=_C2603( C738 C2603 ) \nC738_=_C3310( C738 C3310 ) C738_=_C3414( C738 C3414 ) C738_=_C3627( C738 C3627 ) C738_=_C3727( C738 C3727 ) C738_=_C3862( C738 C3862 ) C738_=_C4005( C738 C4005 ) \nC738_=_C4071( C738 C4071 ) C739_=_C761( C739 C761 ) C739_=_C974( C739 C974 ) C739_=_C2044( C739 C2044 ) C739_=_C3196( C739 C3196 ) C739_=_C3416( C739 C3416 ) \nC739_=_C3830( C739 C3830 ) C739_=_C3844( C739 C3844 ) C739_=_C4009( C739 C4009 ) C740_=_C742( C740 C742 ) C740_=_C744(</w:t>
      </w:r>
    </w:p>
    <w:p>
      <w:pPr>
        <w:pStyle w:val="PreformattedText"/>
        <w:bidi w:val="0"/>
        <w:spacing w:before="0" w:after="0"/>
        <w:jc w:val="left"/>
        <w:rPr/>
      </w:pPr>
      <w:r>
        <w:rPr/>
        <w:t xml:space="preserve"> </w:t>
      </w:r>
      <w:r>
        <w:rPr/>
        <w:t>C740 C744 ) C740_=_C746( C740 C746 ) \nC740_=_C747( C740 C747 ) C740_=_C749( C740 C749 ) C740_=_C750( C740 C750 ) C740_=_C752( C740 C752 ) C740_=_C753( C740 C753 ) C740_=_C754( C740 C754 ) \nC740_=_C759( C740 C759 ) C740_=_C760( C740 C760 ) C740_=_C761( C740 C761 ) C740_=_C938( C740 C938 ) C740_=_C940( C740 C940 ) C740_=_C941( C740 C941 ) \nC740_=_C943( C740 C943 ) C740_=_C945( C740 C945 ) C740_=_C949( C740 C949 ) C740_=_C950( C740 C950 ) C740_=_C952( C740 C952 ) C740_=_C953( C740 C953 ) \nC740_=_C954( C740 C954 ) C740_=_C957( C740 C957 ) C742_=_C744( C742 C744 ) C742_=_C746( C742 C746 ) C742_=_C747( C742 C747 ) C742_=_C749( C742 C749 ) \nC742_=_C750( C742 C750 ) C742_=_C752( C742 C752 ) C742_=_C753( C742 C753 ) C742_=_C754( C742 C754 ) C742_=_C759( C742 C759 ) C742_=_C760( C742 C760 ) \nC742_=_C761( C742 C761 ) C742_=_C1460( C742 C1460 ) C742_=_C1461( C742 C1461 ) C742_=_C1468( C742 C1468 ) C744_=_C746( C744 C746 ) C744_=_C747( C744 C747 ) \nC744_=_C749( C744 C749 ) C744_=_C750( C744 C750 ) C744_=_C752( C744 C752 ) C744_=_C753( C744 C753 ) C744_=_C754( C744 C754 ) C744_=_C759( C744 C759 ) \nC744_=_C760( C744 C760 ) C744_=_C761( C744 C761 ) C744_=_C1198( C744 C1198 ) C744_=_C1569( C744 C1569 ) C744_=_C1875( C744 C1875 ) C744_=_C1878( C744 C1878 ) \nC744_=_C1883( C744 C1883 ) C744_=_C1885( C744 C1885 ) C744_=_C1890( C744 C1890 ) C746_=_C747( C746 C747 ) C746_=_C749( C746 C749 ) C746_=_C750( C746 C750 ) \nC746_=_C752( C746 C752 ) C746_=_C753( C746 C753 ) C746_=_C754( C746 C754 ) C746_=_C759( C746 C759 ) C746_=_C760( C746 C760 ) C746_=_C761( C746 C761 ) \nC746_=_C962( C746 C962 ) C746_=_C2651( C746 C2651 ) C746_=_C2656( C746 C2656 ) C747_=_C749( C747 C749 ) C747_=_C750( C747 C750 ) C747_=_C752( C747 C752 ) \nC747_=_C753( C747 C753 ) C747_=_C754( C747 C754 ) C747_=_C759( C747 C759 ) C747_=_C760( C747 C760 ) C747_=_C761( C747 C761 ) C747_=_C963( C747 C963 ) \nC747_=_C1964( C747 C1964 ) C747_=_C2170( C747 C2170 ) C747_=_C2725( C747 C2725 ) C747_=_C2727( C747 C2727 ) C747_=_C2732( C747 C2732 ) C747_=_C2733( C747 C2733 ) \nC747_=_C2735( C747 C2735 ) C747_=_C2736( C747 C2736 ) C747_=_C2737( C747 C2737 ) C749_=_C750( C749 C750 ) C749_=_C752( C749 C752 ) C749_=_C753( C749 C753 ) \nC749_=_C754( C749 C754 ) C749_=_C759( C749 C759 ) C749_=_C760( C749 C760 ) C749_=_C761( C749 C761 ) C749_=_C2873( C749 C2873 ) C749_=_C2874( C749 C2874 ) \nC750_=_C752( C750 C752 ) C750_=_C753( C750 C753 ) C750_=_C754( C750 C754 ) C750_=_C759( C750 C759 ) C750_=_C760( C750 C760 ) C750_=_C761( C750 C761 ) \nC750_=_C1574( C750 C1574 ) C750_=_C1802( C750 C1802 ) C750_=_C2074( C750 C2074 ) C750_=_C3288( C750 C3288 ) C750_=_C3292( C750 C3292 ) C752_=_C753( C752 C753 ) \nC752_=_C754( C752 C754 ) C752_=_C759( C752 C759 ) C752_=_C760( C752 C760 ) C752_=_C761( C752 C761 ) C752_=_C1715( C752 C1715 ) C752_=_C1925( C752 C1925 ) \nC752_=_C2763( C752 C2763 ) C752_=_C3403( C752 C3403 ) C752_=_C3508( C752 C3508 ) C752_=_C3509( C752 C3509 ) C752_=_C3510( C752 C3510 ) C752_=_C3511( C752 C3511 ) \nC752_=_C3512( C752 C3512 ) C753_=_C754( C753 C754 ) C753_=_C759( C753 C759 ) C753_=_C760( C753 C760 ) C753_=_C761( C753 C761 ) C753_=_C965( C753 C965 ) \nC753_=_C2179( C753 C2179 ) C753_=_C3405( C753 C3405 ) C754_=_C759( C754 C759 ) C754_=_C760( C754 C760 ) C754_=_C761( C754 C761 ) C754_=_C966( C754 C966 ) \nC754_=_C1870( C754 C1870 ) C754_=_C2615( C754 C2615 ) C754_=_C2797( C754 C2797 ) C754_=_C3406( C754 C3406 ) C759_=_C760( C759 C760 ) C759_=_C761( C759 C761 ) \nC759_=_C3855( C759 C3855 ) C760_=_C761( C760 C761 ) C760_=_C971( C760 C971 ) C760_=_C2538( C760 C2538 ) C760_=_C2603( C760 C2603 ) C760_=_C3310( C760 C3310 ) \nC760_=_C3414( C760 C3414 ) C760_=_C3627( C760 C3627 ) C760_=_C3727( C760 C3727 ) C760_=_C3862( C760 C3862 ) C760_=_C4005( C760 C4005 ) C760_=_C4071( C760 C4071 ) \nC761_=_C974( C761 C974 ) C761_=_C2044( C761 C2044 ) C761_=_C3196( C761 C3196 ) C761_=_C3416( C761 C3416 ) C761_=_C3830( C761 C3830 ) C761_=_C3844( C761 C3844 ) \nC761_=_C4009( C761 C4009 ) C766_=_C767( C766 C767 ) C766_=_C768( C766 C768 ) C766_=_C769( C766 C769 ) C766_=_C770( C766 C770 ) C766_=_C771( C766 C771 ) \nC766_=_C775( C766 C775 ) C766_=_C777( C766 C777 ) C766_=_C780( C766 C780 ) C766_=_C782( C766 C782 ) C766_=_C841( C766 C841 ) C766_=_C1191( C766 C1191 ) \nC766_=_C1312( C766 C1312 ) C766_=_C1382( C766 C1382 ) C766_=_C1407( C766 C1407 ) C766_=_C1493( C766 C1493 ) C766_=_C1494( C766 C1494 ) C766_=_C1495( C766 C1495 ) \nC766_=_C1496( C766 C1496 ) C766_=_C1498( C766 C1498 ) C766_=_C1499( C766 C1499 ) C766_=_C1500( C766 C1500 ) C766_=_C1501( C766 C1501 ) C766_=_C1502( C766 C1502 ) \nC766_=_C1506( C766 C1506 ) C766_=_C1508( C766 C1508 ) C766_=_C1510( C766 C1510 ) C766_=_C1511( C766 C1511 ) C766_=_C1512( C766 C1512 ) C766_=_C1513( C766 C1513 ) \nC766_=_C1514( C766 C1514 ) C766_=_C1515( C766 C1515 ) C767_=_C768( C767 C768 ) C767_=_C769( C767 C769 ) C767_=_C770( C767 C770 ) C767_=_C771( C767 C771 ) \nC767_=_C775( C767 C775 ) C767_=_C777( C767 C777 ) C767_=_C780( C767 C780 ) C767_=_C782( C767 C782 ) C767_=_C793( C767 C793 ) C767_=_C866( C767 C866 ) \nC767_=_C1408( C767 C1408 ) C767_=_C1495( C767 C1495 ) C767_=_C1795( C767 C1795 ) C767_=_C1796( C767 C1796 ) C767_=_C1798( C767 C1798 ) C767_=_C1799( C767 C1799 ) \nC767_=_C1801( C767 C1801 ) C767_=_C1802( C767 C1802 ) C767_=_C1806( C767 C1806 ) C767_=_C1808( C767 C1808 ) C767_=_C1809( C767 C1809 ) C767_=_C1811( C767 C1811 ) \nC767_=_C1812( C767 C1812 ) C767_=_C1813( C767 C1813 ) C768_=_C769( C768 C769 ) C768_=_C770( C768 C770 ) C768_=_C771( C768 C771 ) C768_=_C775( C768 C775 ) \nC768_=_C777( C768 C777 ) C768_=_C780( C768 C780 ) C768_=_C782( C768 C782 ) C768_=_C2024( C768 C2024 ) C768_=_C2025( C768 C2025 ) C768_=_C2026( C768 C2026 ) \nC768_=_C2027( C768 C2027 ) C768_=_C2028( C768 C2028 ) C768_=_C2029( C768 C2029 ) C768_=_C2030( C768 C2030 ) C768_=_C2033( C768 C2033 ) C768_=_C2035( C768 C2035 ) \nC768_=_C2036( C768 C2036 ) C768_=_C2040( C768 C2040 ) C768_=_C2041( C768 C2041 ) C768_=_C2042( C768 C2042 ) C768_=_C2044( C768 C2044 ) C769_=_C770( C769 C770 ) \nC769_=_C771( C769 C771 ) C769_=_C775( C769 C775 ) C769_=_C777( C769 C777 ) C769_=_C780( C769 C780 ) C769_=_C782( C769 C782 ) C769_=_C1385( C769 C1385 ) \nC769_=_C1411( C769 C1411 ) C769_=_C1795( C769 C1795 ) C769_=_C2045( C769 C2045 ) C769_=_C2046( C769 C2046 ) C769_=_C2047( C769 C2047 ) C769_=_C2050( C769 C2050 ) \nC769_=_C2051( C769 C2051 ) C769_=_C2052( C769 C2052 ) C769_=_C2053( C769 C2053 ) C769_=_C2054( C769 C2054 ) C769_=_C2055( C769 C2055 ) C769_=_C2057( C769 C2057 ) \nC769_=_C2062( C769 C2062 ) C769_=_C2063( C769 C2063 ) C769_=_C2064( C769 C2064 ) C769_=_C2065( C769 C2065 ) C770_=_C771( C770 C771 ) C770_=_C775( C770 C775 ) \nC770_=_C777( C770 C777 ) C770_=_C780( C770 C780 ) C770_=_C782( C770 C782 ) C770_=_C1364( C770 C1364 ) C770_=_C1413( C770 C1413 ) C770_=_C1433( C770 C1433 ) \nC770_=_C1499( C770 C1499 ) C770_=_C1838( C770 C1838 ) C770_=_C2045( C770 C2045 ) C770_=_C2343( C770 C2343 ) C770_=_C2348( C770 C2348 ) C770_=_C2349( C770 C2349 ) \nC770_=_C2350( C770 C2350 ) C770_=_C2352( C770 C2352 ) C770_=_C2353( C770 C2353 ) C771_=_C775( C771 C775 ) C771_=_C777( C771 C777 ) C771_=_C780( C771 C780 ) \nC771_=_C782( C771 C782 ) C771_=_C897( C771 C897 ) C771_=_C1367( C771 C1367 ) C771_=_C1415( C771 C1415 ) C771_=_C1434( C771 C1434 ) C771_=_C1501( C771 C1501 ) \nC771_=_C1839( C771 C1839 ) C771_=_C2047( C771 C2047 ) C771_=_C2676( C771 C2676 ) C771_=_C2677( C771 C2677 ) C771_=_C2678( C771 C2678 ) C771_=_C2680( C771 C2680 ) \nC771_=_C2681( C771 C2681 ) C771_=_C2683( C771 C2683 ) C771_=_C2684( C771 C2684 ) C771_=_C2685( C771 C2685 ) C771_=_C2686( C771 C2686 ) C775_=_C777( C775 C777 ) \nC775_=_C780( C775 C780 ) C775_=_C782( C775 C782 ) C775_=_C1251( C775 C1251 ) C775_=_C2030( C775 C2030 ) C775_=_C2708( C775 C2708 ) C775_=_C3157( C775 C3157 ) \nC775_=_C3187( C775 C3187 ) C775_=_C3188( C775 C3188 ) C775_=_C3189( C775 C3189 ) C775_=_C3190( C775 C3190 ) C775_=_C3192( C775 C3192 ) C775_=_C3196( C775 C3196 ) \nC777_=_C780( C777 C780 ) C777_=_C782( C777 C782 ) C777_=_C927( C777 C927 ) C777_=_C1086( C777 C1086 ) C777_=_C1176( C777 C1176 ) C777_=_C1423( C777 C1423 ) \nC777_=_C1506( C777 C1506 ) C777_=_C2052( C777 C2052 ) C777_=_C2711( C777 C2711 ) C777_=_C2727( C777 C2727 ) C777_=_C2917( C777 C2917 ) C777_=_C2958( C777 C2958 ) \nC777_=_C3130( C777 C3130 ) C777_=_C3241( C777 C3241 ) C777_=_C3527( C777 C3527 ) C777_=_C3528( C777 C3528 ) C777_=_C3529( C777 C3529 ) C777_=_C3530( C777 C3530 ) \nC777_=_C3531( C777 C3531 ) C780_=_C782( C780 C782 ) C780_=_C995( C780 C995 ) C780_=_C1305( C780 C1305 ) C780_=_C1425( C780 C1425 ) C780_=_C2014( C780 C2014 ) \nC780_=_C2036( C780 C2036 ) C780_=_C2715( C780 C2715 ) C780_=_C2947( C780 C2947 ) C780_=_C3091( C780 C3091 ) C780_=_C3165( C780 C3165 ) C780_=_C3281( C780 C3281 ) \nC780_=_C3357( C780 C3357 ) C780_=_C3510( C780 C3510 ) C780_=_C3699( C780 C3699 ) C780_=_C3802( C780 C3802 ) C780_=_C3828( C780 C3828 ) C780_=_C3830( C780 C3830 ) \nC782_=_C952( C782 C952 ) C782_=_C2041( C782 C2041 ) C782_=_C2274( C782 C2274 ) C782_=_C2721( C782 C2721 ) C782_=_C3169( C782 C3169 ) C782_=_C3307( C782 C3307 ) \nC782_=_C3626( C782 C3626 ) C782_=_C3632( C782 C3632 ) C782_=_C3645( C782 C3645 ) C782_=_C3706( C782 C3706 ) C782_=_C3803( C782 C3803 ) C782_=_C4005( C782 C4005 ) \nC782_=_C4009( C782 C4009 ) C793_=_C794( C793 C794 ) C793_=_C866( C793 C866 ) C793_=_C1408( C793 C1408 ) C793_=_C1495( C793 C1495 ) C793_=_C1795( C793 C1795 ) \nC793_=_C1796( C793 C1796 ) C793_=_C1798( C793 C1798 ) C793_=_C1799( C793 C1799 ) C793_=_C1801( C793 C1801 ) C793_=_C1802( C793 C1802 ) C793_=_C1806( C793 C1806 ) \nC793_=_C1808( C793 C1808 ) C793_=_C1809( C793 C1809 ) C793_=_C1811( C793 C1811 ) C793_=_C1812( C793 C1812 ) C793_=_C1813( C793 C1813 ) C794_=_C867( C794 C867 ) \nC794_=_C1796( C794 C1796 ) C794_=_C1983( C794 C1983 ) C794_=_C2066( C794 C2066 ) C794_=_C2067( C794 C2067 ) C794_=_C2068( C794 C2068 ) C794_=_C2069( C794</w:t>
      </w:r>
    </w:p>
    <w:p>
      <w:pPr>
        <w:pStyle w:val="PreformattedText"/>
        <w:bidi w:val="0"/>
        <w:spacing w:before="0" w:after="0"/>
        <w:jc w:val="left"/>
        <w:rPr/>
      </w:pPr>
      <w:r>
        <w:rPr/>
        <w:t xml:space="preserve"> </w:t>
      </w:r>
      <w:r>
        <w:rPr/>
        <w:t>C2069 ) \nC794_=_C2070( C794 C2070 ) C794_=_C2071( C794 C2071 ) C794_=_C2072( C794 C2072 ) C794_=_C2073( C794 C2073 ) C794_=_C2074( C794 C2074 ) C794_=_C2075( C794 C2075 ) \nC794_=_C2078( C794 C2078 ) C794_=_C2081( C794 C2081 ) C794_=_C2082( C794 C2082 ) C794_=_C2084( C794 C2084 ) C794_=_C2085( C794 C2085 ) C794_=_C2086( C794 C2086 ) \nC794_=_C2087( C794 C2087 ) C815_=_C819( C815 C819 ) C815_=_C824( C815 C824 ) C815_=_C830( C815 C830 ) C815_=_C891( C815 C891 ) C815_=_C1242( C815 C1242 ) \nC815_=_C1544( C815 C1544 ) C815_=_C1681( C815 C1681 ) C815_=_C1682( C815 C1682 ) C815_=_C1683( C815 C1683 ) C815_=_C1684( C815 C1684 ) C815_=_C1686( C815 C1686 ) \nC815_=_C1689( C815 C1689 ) C815_=_C1690( C815 C1690 ) C815_=_C1692( C815 C1692 ) C815_=_C1695( C815 C1695 ) C815_=_C1696( C815 C1696 ) C815_=_C1697( C815 C1697 ) \nC815_=_C1698( C815 C1698 ) C815_=_C1699( C815 C1699 ) C815_=_C1700( C815 C1700 ) C815_=_C1701( C815 C1701 ) C815_=_C1702( C815 C1702 ) C819_=_C824( C819 C824 ) \nC819_=_C830( C819 C830 ) C819_=_C1270( C819 C1270 ) C819_=_C1522( C819 C1522 ) C819_=_C1735( C819 C1735 ) C819_=_C1778( C819 C1778 ) C819_=_C2388( C819 C2388 ) \nC819_=_C2559( C819 C2559 ) C819_=_C2662( C819 C2662 ) C819_=_C2836( C819 C2836 ) C819_=_C2838( C819 C2838 ) C819_=_C2841( C819 C2841 ) C819_=_C2843( C819 C2843 ) \nC819_=_C2846( C819 C2846 ) C819_=_C2849( C819 C2849 ) C819_=_C2850( C819 C2850 ) C819_=_C2851( C819 C2851 ) C819_=_C2852( C819 C2852 ) C819_=_C2853( C819 C2853 ) \nC819_=_C2854( C819 C2854 ) C824_=_C830( C824 C830 ) C824_=_C1478( C824 C1478 ) C824_=_C1713( C824 C1713 ) C824_=_C1782( C824 C1782 ) C824_=_C2094( C824 C2094 ) \nC824_=_C2612( C824 C2612 ) C824_=_C2627( C824 C2627 ) C824_=_C2793( C824 C2793 ) C824_=_C2885( C824 C2885 ) C824_=_C3315( C824 C3315 ) C824_=_C3316( C824 C3316 ) \nC824_=_C3318( C824 C3318 ) C824_=_C3319( C824 C3319 ) C824_=_C3322( C824 C3322 ) C824_=_C3324( C824 C3324 ) C824_=_C3325( C824 C3325 ) C824_=_C3326( C824 C3326 ) \nC824_=_C3327( C824 C3327 ) C824_=_C3328( C824 C3328 ) C830_=_C1399( C830 C1399 ) C830_=_C1788( C830 C1788 ) C830_=_C2099( C830 C2099 ) C830_=_C2873( C830 C2873 ) \nC830_=_C2893( C830 C2893 ) C830_=_C3243( C830 C3243 ) C830_=_C3335( C830 C3335 ) C830_=_C3517( C830 C3517 ) C830_=_C3607( C830 C3607 ) C830_=_C3782( C830 C3782 ) \nC830_=_C3783( C830 C3783 ) C830_=_C3784( C830 C3784 ) C830_=_C3785( C830 C3785 ) C830_=_C3786( C830 C3786 ) C830_=_C3787( C830 C3787 ) C830_=_C3788( C830 C3788 ) \nC838_=_C841( C838 C841 ) C838_=_C843( C838 C843 ) C838_=_C848( C838 C848 ) C838_=_C855( C838 C855 ) C838_=_C856( C838 C856 ) C838_=_C1114( C838 C1114 ) \nC838_=_C1189( C838 C1189 ) C838_=_C1190( C838 C1190 ) C838_=_C1191( C838 C1191 ) C838_=_C1192( C838 C1192 ) C838_=_C1194( C838 C1194 ) C838_=_C1195( C838 C1195 ) \nC838_=_C1196( C838 C1196 ) C838_=_C1198( C838 C1198 ) C838_=_C1204( C838 C1204 ) C838_=_C1205( C838 C1205 ) C838_=_C1211( C838 C1211 ) C838_=_C1212( C838 C1212 ) \nC841_=_C843( C841 C843 ) C841_=_C848( C841 C848 ) C841_=_C855( C841 C855 ) C841_=_C856( C841 C856 ) C841_=_C1191( C841 C1191 ) C841_=_C1312( C841 C1312 ) \nC841_=_C1382( C841 C1382 ) C841_=_C1407( C841 C1407 ) C841_=_C1493( C841 C1493 ) C841_=_C1494( C841 C1494 ) C841_=_C1495( C841 C1495 ) C841_=_C1496( C841 C1496 ) \nC841_=_C1498( C841 C1498 ) C841_=_C1499( C841 C1499 ) C841_=_C1500( C841 C1500 ) C841_=_C1501( C841 C1501 ) C841_=_C1502( C841 C1502 ) C841_=_C1506( C841 C1506 ) \nC841_=_C1508( C841 C1508 ) C841_=_C1510( C841 C1510 ) C841_=_C1511( C841 C1511 ) C841_=_C1512( C841 C1512 ) C841_=_C1513( C841 C1513 ) C841_=_C1514( C841 C1514 ) \nC841_=_C1515( C841 C1515 ) C843_=_C848( C843 C848 ) C843_=_C855( C843 C855 ) C843_=_C856( C843 C856 ) C843_=_C1314( C843 C1314 ) C843_=_C1384( C843 C1384 ) \nC843_=_C1496( C843 C1496 ) C843_=_C1755( C843 C1755 ) C843_=_C1917( C843 C1917 ) C843_=_C1919( C843 C1919 ) C843_=_C1920( C843 C1920 ) C843_=_C1922( C843 C1922 ) \nC843_=_C1924( C843 C1924 ) C843_=_C1925( C843 C1925 ) C843_=_C1927( C843 C1927 ) C843_=_C1931( C843 C1931 ) C843_=_C1932( C843 C1932 ) C843_=_C1933( C843 C1933 ) \nC843_=_C1935( C843 C1935 ) C843_=_C1936( C843 C1936 ) C848_=_C855( C848 C855 ) C848_=_C856( C848 C856 ) C848_=_C988( C848 C988 ) C848_=_C1205( C848 C1205 ) \nC848_=_C1272( C848 C1272 ) C848_=_C1297( C848 C1297 ) C848_=_C1318( C848 C1318 ) C848_=_C1389( C848 C1389 ) C848_=_C1417( C848 C1417 ) C848_=_C1760( C848 C1760 ) \nC848_=_C1920( C848 C1920 ) C848_=_C2009( C848 C2009 ) C848_=_C2940( C848 C2940 ) C848_=_C2942( C848 C2942 ) C848_=_C2946( C848 C2946 ) C848_=_C2947( C848 C2947 ) \nC848_=_C2949( C848 C2949 ) C848_=_C2950( C848 C2950 ) C848_=_C2951( C848 C2951 ) C848_=_C2952( C848 C2952 ) C848_=_C2953( C848 C2953 ) C848_=_C2954( C848 C2954 ) \nC855_=_C856( C855 C856 ) C855_=_C1397( C855 C1397 ) C855_=_C2180( C855 C2180 ) C855_=_C2244( C855 C2244 ) C855_=_C2415( C855 C2415 ) C855_=_C2488( C855 C2488 ) \nC855_=_C2764( C855 C2764 ) C855_=_C2811( C855 C2811 ) C855_=_C2891( C855 C2891 ) C855_=_C2960( C855 C2960 ) C855_=_C3133( C855 C3133 ) C855_=_C3217( C855 C3217 ) \nC855_=_C3365( C855 C3365 ) C855_=_C3421( C855 C3421 ) C855_=_C3508( C855 C3508 ) C855_=_C3723( C855 C3723 ) C855_=_C3724( C855 C3724 ) C855_=_C3726( C855 C3726 ) \nC855_=_C3727( C855 C3727 ) C856_=_C1324( C856 C1324 ) C856_=_C1398( C856 C1398 ) C856_=_C1510( C856 C1510 ) C856_=_C1764( C856 C1764 ) C856_=_C2946( C856 C2946 ) \nC856_=_C3509( C856 C3509 ) C856_=_C3742( C856 C3742 ) C856_=_C3747( C856 C3747 ) C856_=_C3748( C856 C3748 ) C866_=_C867( C866 C867 ) C866_=_C880( C866 C880 ) \nC866_=_C889( C866 C889 ) C866_=_C1408( C866 C1408 ) C866_=_C1495( C866 C1495 ) C866_=_C1795( C866 C1795 ) C866_=_C1796( C866 C1796 ) C866_=_C1798( C866 C1798 ) \nC866_=_C1799( C866 C1799 ) C866_=_C1801( C866 C1801 ) C866_=_C1802( C866 C1802 ) C866_=_C1806( C866 C1806 ) C866_=_C1808( C866 C1808 ) C866_=_C1809( C866 C1809 ) \nC866_=_C1811( C866 C1811 ) C866_=_C1812( C866 C1812 ) C866_=_C1813( C866 C1813 ) C867_=_C880( C867 C880 ) C867_=_C889( C867 C889 ) C867_=_C1796( C867 C1796 ) \nC867_=_C1983( C867 C1983 ) C867_=_C2066( C867 C2066 ) C867_=_C2067( C867 C2067 ) C867_=_C2068( C867 C2068 ) C867_=_C2069( C867 C2069 ) C867_=_C2070( C867 C2070 ) \nC867_=_C2071( C867 C2071 ) C867_=_C2072( C867 C2072 ) C867_=_C2073( C867 C2073 ) C867_=_C2074( C867 C2074 ) C867_=_C2075( C867 C2075 ) C867_=_C2078( C867 C2078 ) \nC867_=_C2081( C867 C2081 ) C867_=_C2082( C867 C2082 ) C867_=_C2084( C867 C2084 ) C867_=_C2085( C867 C2085 ) C867_=_C2086( C867 C2086 ) C867_=_C2087( C867 C2087 ) \nC880_=_C889( C880 C889 ) C880_=_C1157( C880 C1157 ) C880_=_C1181( C880 C1181 ) C880_=_C1260( C880 C1260 ) C880_=_C1283( C880 C1283 ) C880_=_C1461( C880 C1461 ) \nC880_=_C2417( C880 C2417 ) C880_=_C3146( C880 C3146 ) C880_=_C3608( C880 C3608 ) C880_=_C3689( C880 C3689 ) C880_=_C3712( C880 C3712 ) C880_=_C3773( C880 C3773 ) \nC880_=_C3906( C880 C3906 ) C880_=_C3908( C880 C3908 ) C880_=_C3909( C880 C3909 ) C880_=_C3911( C880 C3911 ) C889_=_C1468( C889 C1468 ) C889_=_C2277( C889 C2277 ) \nC889_=_C2422( C889 C2422 ) C889_=_C3154( C889 C3154 ) C889_=_C3312( C889 C3312 ) C889_=_C3390( C889 C3390 ) C889_=_C3592( C889 C3592 ) C889_=_C3628( C889 C3628 ) \nC889_=_C3648( C889 C3648 ) C889_=_C3695( C889 C3695 ) C889_=_C3957( C889 C3957 ) C889_=_C3971( C889 C3971 ) C889_=_C4004( C889 C4004 ) C889_=_C4055( C889 C4055 ) \nC889_=_C4071( C889 C4071 ) C891_=_C892( C891 C892 ) C891_=_C895( C891 C895 ) C891_=_C897( C891 C897 ) C891_=_C898( C891 C898 ) C891_=_C899( C891 C899 ) \nC891_=_C901( C891 C901 ) C891_=_C902( C891 C902 ) C891_=_C908( C891 C908 ) C891_=_C911( C891 C911 ) C891_=_C1242( C891 C1242 ) C891_=_C1544( C891 C1544 ) \nC891_=_C1681( C891 C1681 ) C891_=_C1682( C891 C1682 ) C891_=_C1683( C891 C1683 ) C891_=_C1684( C891 C1684 ) C891_=_C1686( C891 C1686 ) C891_=_C1689( C891 C1689 ) \nC891_=_C1690( C891 C1690 ) C891_=_C1692( C891 C1692 ) C891_=_C1695( C891 C1695 ) C891_=_C1696( C891 C1696 ) C891_=_C1697( C891 C1697 ) C891_=_C1698( C891 C1698 ) \nC891_=_C1699( C891 C1699 ) C891_=_C1700( C891 C1700 ) C891_=_C1701( C891 C1701 ) C891_=_C1702( C891 C1702 ) C892_=_C895( C892 C895 ) C892_=_C897( C892 C897 ) \nC892_=_C898( C892 C898 ) C892_=_C899( C892 C899 ) C892_=_C901( C892 C901 ) C892_=_C902( C892 C902 ) C892_=_C908( C892 C908 ) C892_=_C911( C892 C911 ) \nC892_=_C1615( C892 C1615 ) C892_=_C1858( C892 C1858 ) C892_=_C1859( C892 C1859 ) C892_=_C1863( C892 C1863 ) C892_=_C1864( C892 C1864 ) C892_=_C1866( C892 C1866 ) \nC892_=_C1867( C892 C1867 ) C892_=_C1870( C892 C1870 ) C892_=_C1871( C892 C1871 ) C895_=_C897( C895 C897 ) C895_=_C898( C895 C898 ) C895_=_C899( C895 C899 ) \nC895_=_C901( C895 C901 ) C895_=_C902( C895 C902 ) C895_=_C908( C895 C908 ) C895_=_C911( C895 C911 ) C895_=_C1247( C895 C1247 ) C895_=_C1500( C895 C1500 ) \nC895_=_C2088( C895 C2088 ) C895_=_C2216( C895 C2216 ) C895_=_C2322( C895 C2322 ) C895_=_C2609( C895 C2609 ) C895_=_C2611( C895 C2611 ) C895_=_C2612( C895 C2612 ) \nC895_=_C2613( C895 C2613 ) C895_=_C2614( C895 C2614 ) C895_=_C2615( C895 C2615 ) C895_=_C2616( C895 C2616 ) C895_=_C2617( C895 C2617 ) C895_=_C2618( C895 C2618 ) \nC895_=_C2619( C895 C2619 ) C895_=_C2621( C895 C2621 ) C897_=_C898( C897 C898 ) C897_=_C899( C897 C899 ) C897_=_C901( C897 C901 ) C897_=_C902( C897 C902 ) \nC897_=_C908( C897 C908 ) C897_=_C911( C897 C911 ) C897_=_C1367( C897 C1367 ) C897_=_C1415( C897 C1415 ) C897_=_C1434( C897 C1434 ) C897_=_C1501( C897 C1501 ) \nC897_=_C1839( C897 C1839 ) C897_=_C2047( C897 C2047 ) C897_=_C2676( C897 C2676 ) C897_=_C2677( C897 C2677 ) C897_=_C2678( C897 C2678 ) C897_=_C2680( C897 C2680 ) \nC897_=_C2681( C897 C2681 ) C897_=_C2683( C897 C2683 ) C897_=_C2684( C897 C2684 ) C897_=_C2685( C897 C2685 ) C897_=_C2686( C897 C2686 ) C898_=_C899( C898 C899 ) \nC898_=_C901( C898 C901 ) C898_=_C902( C898 C902 ) C898_=_C908( C898 C908 ) C898_=_C911( C898 C911 ) C898_=_C1554( C898 C1554 ) C898_=_C1684( C898 C1684 ) \nC898_=_C1895(</w:t>
      </w:r>
    </w:p>
    <w:p>
      <w:pPr>
        <w:pStyle w:val="PreformattedText"/>
        <w:bidi w:val="0"/>
        <w:spacing w:before="0" w:after="0"/>
        <w:jc w:val="left"/>
        <w:rPr/>
      </w:pPr>
      <w:r>
        <w:rPr/>
        <w:t xml:space="preserve"> </w:t>
      </w:r>
      <w:r>
        <w:rPr/>
        <w:t>C898 C1895 ) C898_=_C1987( C898 C1987 ) C898_=_C2071( C898 C2071 ) C898_=_C2257( C898 C2257 ) C898_=_C2324( C898 C2324 ) C898_=_C2661( C898 C2661 ) \nC898_=_C2774( C898 C2774 ) C898_=_C2775( C898 C2775 ) C898_=_C2776( C898 C2776 ) C898_=_C2777( C898 C2777 ) C898_=_C2779( C898 C2779 ) C898_=_C2780( C898 C2780 ) \nC898_=_C2781( C898 C2781 ) C898_=_C2784( C898 C2784 ) C898_=_C2785( C898 C2785 ) C898_=_C2786( C898 C2786 ) C898_=_C2787( C898 C2787 ) C898_=_C2789( C898 C2789 ) \nC898_=_C2790( C898 C2790 ) C899_=_C901( C899 C901 ) C899_=_C902( C899 C902 ) C899_=_C908( C899 C908 ) C899_=_C911( C899 C911 ) C899_=_C1126( C899 C1126 ) \nC899_=_C1502( C899 C1502 ) C899_=_C1555( C899 C1555 ) C899_=_C1821( C899 C1821 ) C899_=_C1878( C899 C1878 ) C899_=_C2089( C899 C2089 ) C899_=_C2219( C899 C2219 ) \nC899_=_C2325( C899 C2325 ) C899_=_C2791( C899 C2791 ) C899_=_C2792( C899 C2792 ) C899_=_C2793( C899 C2793 ) C899_=_C2794( C899 C2794 ) C899_=_C2795( C899 C2795 ) \nC899_=_C2797( C899 C2797 ) C899_=_C2798( C899 C2798 ) C899_=_C2799( C899 C2799 ) C899_=_C2800( C899 C2800 ) C899_=_C2801( C899 C2801 ) C901_=_C902( C901 C902 ) \nC901_=_C908( C901 C908 ) C901_=_C911( C901 C911 ) C901_=_C2407( C901 C2407 ) C901_=_C2677( C901 C2677 ) C901_=_C2973( C901 C2973 ) C901_=_C3112( C901 C3112 ) \nC901_=_C3212( C901 C3212 ) C901_=_C3226( C901 C3226 ) C901_=_C3227( C901 C3227 ) C901_=_C3228( C901 C3228 ) C901_=_C3229( C901 C3229 ) C901_=_C3230( C901 C3230 ) \nC901_=_C3231( C901 C3231 ) C901_=_C3232( C901 C3232 ) C901_=_C3234( C901 C3234 ) C901_=_C3235( C901 C3235 ) C901_=_C3236( C901 C3236 ) C901_=_C3237( C901 C3237 ) \nC901_=_C3238( C901 C3238 ) C901_=_C3239( C901 C3239 ) C901_=_C3240( C901 C3240 ) C902_=_C908( C902 C908 ) C902_=_C911( C902 C911 ) C902_=_C1477( C902 C1477 ) \nC902_=_C1557( C902 C1557 ) C902_=_C2262( C902 C2262 ) C902_=_C2328( C902 C2328 ) C902_=_C2524( C902 C2524 ) C902_=_C2591( C902 C2591 ) C902_=_C2626( C902 C2626 ) \nC902_=_C2665( C902 C2665 ) C902_=_C2776( C902 C2776 ) C902_=_C3301( C902 C3301 ) C902_=_C3303( C902 C3303 ) C902_=_C3304( C902 C3304 ) C902_=_C3306( C902 C3306 ) \nC902_=_C3307( C902 C3307 ) C902_=_C3308( C902 C3308 ) C902_=_C3309( C902 C3309 ) C902_=_C3310( C902 C3310 ) C902_=_C3311( C902 C3311 ) C902_=_C3312( C902 C3312 ) \nC902_=_C3313( C902 C3313 ) C902_=_C3314( C902 C3314 ) C908_=_C911( C908 C911 ) C908_=_C1261( C908 C1261 ) C908_=_C3121( C908 C3121 ) C908_=_C3237( C908 C3237 ) \nC908_=_C3612( C908 C3612 ) C908_=_C3714( C908 C3714 ) C908_=_C3814( C908 C3814 ) C908_=_C4012( C908 C4012 ) C908_=_C4046( C908 C4046 ) C908_=_C4048( C908 C4048 ) \nC911_=_C1002( C911 C1002 ) C911_=_C1138( C911 C1138 ) C911_=_C1308( C911 C1308 ) C911_=_C1430( C911 C1430 ) C911_=_C1566( C911 C1566 ) C911_=_C1834( C911 C1834 ) \nC911_=_C1890( C911 C1890 ) C911_=_C2021( C911 C2021 ) C911_=_C2954( C911 C2954 ) C911_=_C3100( C911 C3100 ) C911_=_C3124( C911 C3124 ) C911_=_C3239( C911 C3239 ) \nC911_=_C3287( C911 C3287 ) C911_=_C3362( C911 C3362 ) C911_=_C3818( C911 C3818 ) C911_=_C4043( C911 C4043 ) C911_=_C4067( C911 C4067 ) C915_=_C927( C915 C927 ) \nC915_=_C940( C915 C940 ) C915_=_C1216( C915 C1216 ) C915_=_C1218( C915 C1218 ) C915_=_C1220( C915 C1220 ) C915_=_C1221( C915 C1221 ) C915_=_C1222( C915 C1222 ) \nC915_=_C1223( C915 C1223 ) C915_=_C1224( C915 C1224 ) C915_=_C1225( C915 C1225 ) C915_=_C1226( C915 C1226 ) C915_=_C1227( C915 C1227 ) C915_=_C1228( C915 C1228 ) \nC915_=_C1229( C915 C1229 ) C915_=_C1230( C915 C1230 ) C915_=_C1231( C915 C1231 ) C915_=_C1232( C915 C1232 ) C915_=_C1233( C915 C1233 ) C915_=_C1235( C915 C1235 ) \nC915_=_C1238( C915 C1238 ) C915_=_C1239( C915 C1239 ) C927_=_C1086( C927 C1086 ) C927_=_C1176( C927 C1176 ) C927_=_C1423( C927 C1423 ) C927_=_C1506( C927 C1506 ) \nC927_=_C2052( C927 C2052 ) C927_=_C2711( C927 C2711 ) C927_=_C2727( C927 C2727 ) C927_=_C2917( C927 C2917 ) C927_=_C2958( C927 C2958 ) C927_=_C3130( C927 C3130 ) \nC927_=_C3241( C927 C3241 ) C927_=_C3527( C927 C3527 ) C927_=_C3528( C927 C3528 ) C927_=_C3529( C927 C3529 ) C927_=_C3530( C927 C3530 ) C927_=_C3531( C927 C3531 ) \nC938_=_C940( C938 C940 ) C938_=_C941( C938 C941 ) C938_=_C943( C938 C943 ) C938_=_C945( C938 C945 ) C938_=_C949( C938 C949 ) C938_=_C950( C938 C950 ) \nC938_=_C952( C938 C952 ) C938_=_C953( C938 C953 ) C938_=_C954( C938 C954 ) C938_=_C957( C938 C957 ) C938_=_C962( C938 C962 ) C938_=_C963( C938 C963 ) \nC938_=_C965( C938 C965 ) C938_=_C966( C938 C966 ) C938_=_C967( C938 C967 ) C938_=_C969( C938 C969 ) C938_=_C971( C938 C971 ) C938_=_C974( C938 C974 ) \nC938_=_C976( C938 C976 ) C940_=_C941( C940 C941 ) C940_=_C943( C940 C943 ) C940_=_C945( C940 C945 ) C940_=_C949( C940 C949 ) C940_=_C950( C940 C950 ) \nC940_=_C952( C940 C952 ) C940_=_C953( C940 C953 ) C940_=_C954( C940 C954 ) C940_=_C957( C940 C957 ) C940_=_C1216( C940 C1216 ) C940_=_C1218( C940 C1218 ) \nC940_=_C1220( C940 C1220 ) C940_=_C1221( C940 C1221 ) C940_=_C1222( C940 C1222 ) C940_=_C1223( C940 C1223 ) C940_=_C1224( C940 C1224 ) C940_=_C1225( C940 C1225 ) \nC940_=_C1226( C940 C1226 ) C940_=_C1227( C940 C1227 ) C940_=_C1228( C940 C1228 ) C940_=_C1229( C940 C1229 ) C940_=_C1230( C940 C1230 ) C940_=_C1231( C940 C1231 ) \nC940_=_C1232( C940 C1232 ) C940_=_C1233( C940 C1233 ) C940_=_C1235( C940 C1235 ) C940_=_C1238( C940 C1238 ) C940_=_C1239( C940 C1239 ) C941_=_C943( C941 C943 ) \nC941_=_C945( C941 C945 ) C941_=_C949( C941 C949 ) C941_=_C950( C941 C950 ) C941_=_C952( C941 C952 ) C941_=_C953( C941 C953 ) C941_=_C954( C941 C954 ) \nC941_=_C957( C941 C957 ) C941_=_C1167( C941 C1167 ) C941_=_C1341( C941 C1341 ) C941_=_C1342( C941 C1342 ) C941_=_C1343( C941 C1343 ) C941_=_C1344( C941 C1344 ) \nC941_=_C1347( C941 C1347 ) C941_=_C1349( C941 C1349 ) C941_=_C1355( C941 C1355 ) C943_=_C945( C943 C945 ) C943_=_C949( C943 C949 ) C943_=_C950( C943 C950 ) \nC943_=_C952( C943 C952 ) C943_=_C953( C943 C953 ) C943_=_C954( C943 C954 ) C943_=_C957( C943 C957 ) C943_=_C1116( C943 C1116 ) C943_=_C1543( C943 C1543 ) \nC943_=_C1568( C943 C1568 ) C943_=_C1569( C943 C1569 ) C943_=_C1573( C943 C1573 ) C943_=_C1574( C943 C1574 ) C943_=_C1576( C943 C1576 ) C943_=_C1578( C943 C1578 ) \nC943_=_C1579( C943 C1579 ) C943_=_C1580( C943 C1580 ) C943_=_C1582( C943 C1582 ) C943_=_C1583( C943 C1583 ) C943_=_C1586( C943 C1586 ) C945_=_C949( C945 C949 ) \nC945_=_C950( C945 C950 ) C945_=_C952( C945 C952 ) C945_=_C953( C945 C953 ) C945_=_C954( C945 C954 ) C945_=_C957( C945 C957 ) C945_=_C984( C945 C984 ) \nC945_=_C1664( C945 C1664 ) C945_=_C2131( C945 C2131 ) C945_=_C2132( C945 C2132 ) C945_=_C2133( C945 C2133 ) C945_=_C2134( C945 C2134 ) C945_=_C2135( C945 C2135 ) \nC945_=_C2136( C945 C2136 ) C945_=_C2138( C945 C2138 ) C945_=_C2139( C945 C2139 ) C945_=_C2140( C945 C2140 ) C945_=_C2143( C945 C2143 ) C945_=_C2144( C945 C2144 ) \nC949_=_C950( C949 C950 ) C949_=_C952( C949 C952 ) C949_=_C953( C949 C953 ) C949_=_C954( C949 C954 ) C949_=_C957( C949 C957 ) C949_=_C967( C949 C967 ) \nC949_=_C1229( C949 C1229 ) C949_=_C1347( C949 C1347 ) C949_=_C1559( C949 C1559 ) C949_=_C1579( C949 C1579 ) C949_=_C2140( C949 C2140 ) C949_=_C2200( C949 C2200 ) \nC949_=_C2243( C949 C2243 ) C949_=_C2286( C949 C2286 ) C949_=_C2507( C949 C2507 ) C949_=_C2630( C949 C2630 ) C949_=_C2890( C949 C2890 ) C949_=_C3090( C949 C3090 ) \nC949_=_C3631( C949 C3631 ) C949_=_C3632( C949 C3632 ) C949_=_C3633( C949 C3633 ) C949_=_C3634( C949 C3634 ) C949_=_C3635( C949 C3635 ) C949_=_C3636( C949 C3636 ) \nC949_=_C3637( C949 C3637 ) C949_=_C3638( C949 C3638 ) C949_=_C3639( C949 C3639 ) C950_=_C952( C950 C952 ) C950_=_C953( C950 C953 ) C950_=_C954( C950 C954 ) \nC950_=_C957( C950 C957 ) C950_=_C1460( C950 C1460 ) C950_=_C1885( C950 C1885 ) C950_=_C2656( C950 C2656 ) C950_=_C2874( C950 C2874 ) C950_=_C3292( C950 C3292 ) \nC950_=_C3386( C950 C3386 ) C950_=_C3512( C950 C3512 ) C950_=_C3588( C950 C3588 ) C950_=_C3855( C950 C3855 ) C950_=_C3856( C950 C3856 ) C950_=_C3857( C950 C3857 ) \nC952_=_C953( C952 C953 ) C952_=_C954( C952 C954 ) C952_=_C957( C952 C957 ) C952_=_C2041( C952 C2041 ) C952_=_C2274( C952 C2274 ) C952_=_C2721( C952 C2721 ) \nC952_=_C3169( C952 C3169 ) C952_=_C3307( C952 C3307 ) C952_=_C3626( C952 C3626 ) C952_=_C3632( C952 C3632 ) C952_=_C3645( C952 C3645 ) C952_=_C3706( C952 C3706 ) \nC952_=_C3803( C952 C3803 ) C952_=_C4005( C952 C4005 ) C952_=_C4009( C952 C4009 ) C953_=_C954( C953 C954 ) C953_=_C957( C953 C957 ) C953_=_C1001( C953 C1001 ) \nC953_=_C1678( C953 C1678 ) C953_=_C2735( C953 C2735 ) C953_=_C3139( C953 C3139 ) C953_=_C3633( C953 C3633 ) C953_=_C3991( C953 C3991 ) C954_=_C957( C954 C957 ) \nC954_=_C2296( C954 C2296 ) C954_=_C2698( C954 C2698 ) C954_=_C2818( C954 C2818 ) C954_=_C3181( C954 C3181 ) C954_=_C3271( C954 C3271 ) C954_=_C3492( C954 C3492 ) \nC954_=_C3637( C954 C3637 ) C954_=_C3737( C954 C3737 ) C954_=_C3807( C954 C3807 ) C954_=_C4014( C954 C4014 ) C954_=_C4065( C954 C4065 ) C954_=_C4092( C954 C4092 ) \nC954_=_C4097( C954 C4097 ) C954_=_C4098( C954 C4098 ) C954_=_C4099( C954 C4099 ) C957_=_C1640( C957 C1640 ) C957_=_C2913( C957 C2913 ) C957_=_C3432( C957 C3432 ) \nC957_=_C3639( C957 C3639 ) C957_=_C4089( C957 C4089 ) C957_=_C4115( C957 C4115 ) C962_=_C963( C962 C963 ) C962_=_C965( C962 C965 ) C962_=_C966( C962 C966 ) \nC962_=_C967( C962 C967 ) C962_=_C969( C962 C969 ) C962_=_C971( C962 C971 ) C962_=_C974( C962 C974 ) C962_=_C976( C962 C976 ) C962_=_C2651( C962 C2651 ) \nC962_=_C2656( C962 C2656 ) C963_=_C965( C963 C965 ) C963_=_C966( C963 C966 ) C963_=_C967( C963 C967 ) C963_=_C969( C963 C969 ) C963_=_C971( C963 C971 ) \nC963_=_C974( C963 C974 ) C963_=_C976( C963 C976 ) C963_=_C1964( C963 C1964 ) C963_=_C2170( C963 C2170 ) C963_=_C2725( C963 C2725 ) C963_=_C2727( C963 C2727 ) \nC963_=_C2732( C963 C2732 ) C963_=_C2733( C963 C2733 ) C963_=_C2735( C963 C2735 ) C963_=_C2736( C963 C2736 ) C963_=_C2737( C963 C2737 ) C965_=_C966( C965 C966 ) \nC965_=_C967( C965 C967 ) C965_=_C969( C965 C969 ) C965_=_C971( C965 C971 ) C965_=_C974( C965 C974</w:t>
      </w:r>
    </w:p>
    <w:p>
      <w:pPr>
        <w:pStyle w:val="PreformattedText"/>
        <w:bidi w:val="0"/>
        <w:spacing w:before="0" w:after="0"/>
        <w:jc w:val="left"/>
        <w:rPr/>
      </w:pPr>
      <w:r>
        <w:rPr/>
        <w:t xml:space="preserve"> </w:t>
      </w:r>
      <w:r>
        <w:rPr/>
        <w:t>) C965_=_C976( C965 C976 ) C965_=_C2179( C965 C2179 ) \nC965_=_C3405( C965 C3405 ) C966_=_C967( C966 C967 ) C966_=_C969( C966 C969 ) C966_=_C971( C966 C971 ) C966_=_C974( C966 C974 ) C966_=_C976( C966 C976 ) \nC966_=_C1870( C966 C1870 ) C966_=_C2615( C966 C2615 ) C966_=_C2797( C966 C2797 ) C966_=_C3406( C966 C3406 ) C967_=_C969( C967 C969 ) C967_=_C971( C967 C971 ) \nC967_=_C974( C967 C974 ) C967_=_C976( C967 C976 ) C967_=_C1229( C967 C1229 ) C967_=_C1347( C967 C1347 ) C967_=_C1559( C967 C1559 ) C967_=_C1579( C967 C1579 ) \nC967_=_C2140( C967 C2140 ) C967_=_C2200( C967 C2200 ) C967_=_C2243( C967 C2243 ) C967_=_C2286( C967 C2286 ) C967_=_C2507( C967 C2507 ) C967_=_C2630( C967 C2630 ) \nC967_=_C2890( C967 C2890 ) C967_=_C3090( C967 C3090 ) C967_=_C3631( C967 C3631 ) C967_=_C3632( C967 C3632 ) C967_=_C3633( C967 C3633 ) C967_=_C3634( C967 C3634 ) \nC967_=_C3635( C967 C3635 ) C967_=_C3636( C967 C3636 ) C967_=_C3637( C967 C3637 ) C967_=_C3638( C967 C3638 ) C967_=_C3639( C967 C3639 ) C969_=_C971( C969 C971 ) \nC969_=_C974( C969 C974 ) C969_=_C976( C969 C976 ) C969_=_C1726( C969 C1726 ) C969_=_C1931( C969 C1931 ) C969_=_C2438( C969 C2438 ) C969_=_C2600( C969 C2600 ) \nC969_=_C2992( C969 C2992 ) C969_=_C3264( C969 C3264 ) C969_=_C3490( C969 C3490 ) C969_=_C3848( C969 C3848 ) C969_=_C4011( C969 C4011 ) C969_=_C4012( C969 C4012 ) \nC969_=_C4014( C969 C4014 ) C971_=_C974( C971 C974 ) C971_=_C976( C971 C976 ) C971_=_C2538( C971 C2538 ) C971_=_C2603( C971 C2603 ) C971_=_C3310( C971 C3310 ) \nC971_=_C3414( C971 C3414 ) C971_=_C3627( C971 C3627 ) C971_=_C3727( C971 C3727 ) C971_=_C3862( C971 C3862 ) C971_=_C4005( C971 C4005 ) C971_=_C4071( C971 C4071 ) \nC974_=_C976( C974 C976 ) C974_=_C2044( C974 C2044 ) C974_=_C3196( C974 C3196 ) C974_=_C3416( C974 C3416 ) C974_=_C3830( C974 C3830 ) C974_=_C3844( C974 C3844 ) \nC974_=_C4009( C974 C4009 ) C976_=_C3845( C976 C3845 ) C976_=_C4048( C976 C4048 ) C984_=_C988( C984 C988 ) C984_=_C992( C984 C992 ) C984_=_C994( C984 C994 ) \nC984_=_C995( C984 C995 ) C984_=_C996( C984 C996 ) C984_=_C1000( C984 C1000 ) C984_=_C1001( C984 C1001 ) C984_=_C1002( C984 C1002 ) C984_=_C1664( C984 C1664 ) \nC984_=_C2131( C984 C2131 ) C984_=_C2132( C984 C2132 ) C984_=_C2133( C984 C2133 ) C984_=_C2134( C984 C2134 ) C984_=_C2135( C984 C2135 ) C984_=_C2136( C984 C2136 ) \nC984_=_C2138( C984 C2138 ) C984_=_C2139( C984 C2139 ) C984_=_C2140( C984 C2140 ) C984_=_C2143( C984 C2143 ) C984_=_C2144( C984 C2144 ) C988_=_C992( C988 C992 ) \nC988_=_C994( C988 C994 ) C988_=_C995( C988 C995 ) C988_=_C996( C988 C996 ) C988_=_C1000( C988 C1000 ) C988_=_C1001( C988 C1001 ) C988_=_C1002( C988 C1002 ) \nC988_=_C1205( C988 C1205 ) C988_=_C1272( C988 C1272 ) C988_=_C1297( C988 C1297 ) C988_=_C1318( C988 C1318 ) C988_=_C1389( C988 C1389 ) C988_=_C1417( C988 C1417 ) \nC988_=_C1760( C988 C1760 ) C988_=_C1920( C988 C1920 ) C988_=_C2009( C988 C2009 ) C988_=_C2940( C988 C2940 ) C988_=_C2942( C988 C2942 ) C988_=_C2946( C988 C2946 ) \nC988_=_C2947( C988 C2947 ) C988_=_C2949( C988 C2949 ) C988_=_C2950( C988 C2950 ) C988_=_C2951( C988 C2951 ) C988_=_C2952( C988 C2952 ) C988_=_C2953( C988 C2953 ) \nC988_=_C2954( C988 C2954 ) C992_=_C994( C992 C994 ) C992_=_C995( C992 C995 ) C992_=_C996( C992 C996 ) C992_=_C1000( C992 C1000 ) C992_=_C1001( C992 C1001 ) \nC992_=_C1002( C992 C1002 ) C992_=_C1275( C992 C1275 ) C992_=_C1299( C992 C1299 ) C992_=_C1421( C992 C1421 ) C992_=_C1712( C992 C1712 ) C992_=_C2011( C992 C2011 ) \nC992_=_C2093( C992 C2093 ) C992_=_C2611( C992 C2611 ) C992_=_C2792( C992 C2792 ) C992_=_C3084( C992 C3084 ) C992_=_C3274( C992 C3274 ) C992_=_C3278( C992 C3278 ) \nC992_=_C3281( C992 C3281 ) C992_=_C3283( C992 C3283 ) C992_=_C3284( C992 C3284 ) C992_=_C3285( C992 C3285 ) C992_=_C3286( C992 C3286 ) C992_=_C3287( C992 C3287 ) \nC994_=_C995( C994 C995 ) C994_=_C996( C994 C996 ) C994_=_C1000( C994 C1000 ) C994_=_C1001( C994 C1001 ) C994_=_C1002( C994 C1002 ) C994_=_C1153( C994 C1153 ) \nC994_=_C1178( C994 C1178 ) C994_=_C1280( C994 C1280 ) C994_=_C1669( C994 C1669 ) C994_=_C2121( C994 C2121 ) C994_=_C3770( C994 C3770 ) C994_=_C3792( C994 C3792 ) \nC994_=_C3794( C994 C3794 ) C994_=_C3795( C994 C3795 ) C994_=_C3798( C994 C3798 ) C994_=_C3799( C994 C3799 ) C995_=_C996( C995 C996 ) C995_=_C1000( C995 C1000 ) \nC995_=_C1001( C995 C1001 ) C995_=_C1002( C995 C1002 ) C995_=_C1305( C995 C1305 ) C995_=_C1425( C995 C1425 ) C995_=_C2014( C995 C2014 ) C995_=_C2036( C995 C2036 ) \nC995_=_C2715( C995 C2715 ) C995_=_C2947( C995 C2947 ) C995_=_C3091( C995 C3091 ) C995_=_C3165( C995 C3165 ) C995_=_C3281( C995 C3281 ) C995_=_C3357( C995 C3357 ) \nC995_=_C3510( C995 C3510 ) C995_=_C3699( C995 C3699 ) C995_=_C3802( C995 C3802 ) C995_=_C3828( C995 C3828 ) C995_=_C3830( C995 C3830 ) C996_=_C1000( C996 C1000 ) \nC996_=_C1001( C996 C1001 ) C996_=_C1002( C996 C1002 ) C996_=_C1020( C996 C1020 ) C996_=_C1672( C996 C1672 ) C996_=_C2732( C996 C2732 ) C996_=_C2961( C996 C2961 ) \nC996_=_C3134( C996 C3134 ) C996_=_C3723( C996 C3723 ) C996_=_C3885( C996 C3885 ) C996_=_C3886( C996 C3886 ) C996_=_C3891( C996 C3891 ) C1000_=_C1001( C1000 C1001 ) \nC1000_=_C1002( C1000 C1002 ) C1000_=_C1676( C1000 C1676 ) C1000_=_C2004( C1000 C2004 ) C1000_=_C2085( C1000 C2085 ) C1000_=_C3715( C1000 C3715 ) C1000_=_C3820( C1000 C3820 ) \nC1000_=_C3990( C1000 C3990 ) C1001_=_C1002( C1001 C1002 ) C1001_=_C1678( C1001 C1678 ) C1001_=_C2735( C1001 C2735 ) C1001_=_C3139( C1001 C3139 ) C1001_=_C3633( C1001 C3633 ) \nC1001_=_C3991( C1001 C3991 ) C1002_=_C1138( C1002 C1138 ) C1002_=_C1308( C1002 C1308 ) C1002_=_C1430( C1002 C1430 ) C1002_=_C1566( C1002 C1566 ) C1002_=_C1834( C1002 C1834 ) \nC1002_=_C1890( C1002 C1890 ) C1002_=_C2021( C1002 C2021 ) C1002_=_C2954( C1002 C2954 ) C1002_=_C3100( C1002 C3100 ) C1002_=_C3124( C1002 C3124 ) C1002_=_C3239( C1002 C3239 ) \nC1002_=_C3287( C1002 C3287 ) C1002_=_C3362( C1002 C3362 ) C1002_=_C3818( C1002 C3818 ) C1002_=_C4043( C1002 C4043 ) C1002_=_C4067( C1002 C4067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20( C1004 C1020 ) \nC1004_=_C1022( C1004 C1022 ) C1004_=_C1024( C1004 C1024 ) C1004_=_C1025( C1004 C1025 ) C1004_=_C1027( C1004 C1027 ) C1004_=_C1959( C1004 C1959 ) C1004_=_C1960( C1004 C1960 ) \nC1004_=_C1961( C1004 C1961 ) C1004_=_C1962( C1004 C1962 ) C1004_=_C1963( C1004 C1963 ) C1004_=_C1964( C1004 C1964 ) C1004_=_C1965( C1004 C1965 ) C1004_=_C1966( C1004 C1966 ) \nC1004_=_C1967( C1004 C1967 ) C1004_=_C1969( C1004 C1969 ) C1004_=_C1970( C1004 C1970 ) C1004_=_C1973( C1004 C1973 ) C1004_=_C1977( C1004 C1977 ) C1004_=_C1979( C1004 C1979 ) \nC1004_=_C1980( C1004 C1980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20( C1006 C1020 ) C1006_=_C1022( C1006 C1022 ) C1006_=_C1024( C1006 C1024 ) C1006_=_C1025( C1006 C1025 ) C1006_=_C1027( C1006 C1027 ) C1006_=_C1244( C1006 C1244 ) \nC1006_=_C1412( C1006 C1412 ) C1006_=_C1816( C1006 C1816 ) C1006_=_C2169( C1006 C2169 ) C1006_=_C2170( C1006 C2170 ) C1006_=_C2172( C1006 C2172 ) C1006_=_C2173( C1006 C2173 ) \nC1006_=_C2174( C1006 C2174 ) C1006_=_C2175( C1006 C2175 ) C1006_=_C2176( C1006 C2176 ) C1006_=_C2179( C1006 C2179 ) C1006_=_C2180( C1006 C2180 ) C1006_=_C2183( C1006 C2183 ) \nC1006_=_C2184( C1006 C2184 ) C1006_=_C2188( C1006 C2188 ) C1006_=_C2189( C1006 C2189 ) C1007_=_C1008( C1007 C1008 ) C1007_=_C1009( C1007 C1009 ) C1007_=_C1010( C1007 C1010 ) \nC1007_=_C1011( C1007 C1011 ) C1007_=_C1012( C1007 C1012 ) C1007_=_C1013( C1007 C1013 ) C1007_=_C1014( C1007 C1014 ) C1007_=_C1015( C1007 C1015 ) C1007_=_C1016( C1007 C1016 ) \nC1007_=_C1017( C1007 C1017 ) C1007_=_C1020( C1007 C1020 ) C1007_=_C1022( C1007 C1022 ) C1007_=_C1024( C1007 C1024 ) C1007_=_C1025( C1007 C1025 ) C1007_=_C1027( C1007 C1027 ) \nC1007_=_C1858( C1007 C1858 ) C1007_=_C1959( C1007 C1959 ) C1007_=_C2216( C1007 C2216 ) C1007_=_C2219( C1007 C2219 ) C1007_=_C2233( C1007 C2233 ) C1008_=_C1009( C1008 C1009 ) \nC1008_=_C1010( C1008 C1010 ) C1008_=_C1011( C1008 C1011 ) C1008_=_C1012( C1008 C1012 ) C1008_=_C1013( C1008 C1013 ) C1008_=_C1014( C1008 C1014 ) C1008_=_C1015( C1008 C1015 ) \nC1008_=_C1016( C1008 C1016 ) C1008_=_C1017( C1008 C1017 ) C1008_=_C1020( C1008 C1020 ) C1008_=_C1022( C1008 C1022 ) C1008_=_C1024( C1008 C1024 ) C1008_=_C1025( C1008 C1025 ) \nC1008_=_C1027( C1008 C1027 ) C1008_=_C1960( C1008 C1960 ) C1008_=_C2192( C1008 C2192 ) C1008_=_C2500( C1008 C2500 ) C1008_=_C2507( C1008 C2507 ) C1008_=_C2513( C1008 C2513 ) \nC1008_=_C2514( C1008 C2514 ) C1008_=_C2517( C1008 C2517 ) C1009_=_C1010( C1009 C1010 ) C1009_=_C1011( C1009 C1011 ) C1009_=_C1012( C1009 C1012 ) C1009_=_C1013( C1009 C1013 ) \nC1009_=_C1014( C1009 C1014 ) C1009_=_C1015( C1009 C1015 ) C1009_=_C1016( C1009 C1016 ) C1009_=_C1017( C1009 C1017 ) C1009_=_C1020( C1009 C1020 ) C1009_=_C1022( C1009 C1022 ) \nC1009_=_C1024( C1009 C1024 ) C1009_=_C1025( C1009 C1025 ) C1009_=_C1027( C1009 C1027 ) C1009_=_C1122( C1009 C1122 ) C1009_=_C1246( C1009 C1246 ) C1009_=_C1551( C1009 C1551 ) \nC1009_=_C1820( C1009 C1820 ) C1009_=_C1875( C1009 C1875 ) C1009_=_C2025( C1009 C2025 ) C1009_=_C2544( C1009 C2544 ) C1009_=_C2547( C1009 C2547 ) C1009_=_C2548( C1009 C2548 ) \nC1009_=_C2549( C1009 C2549 ) C1009_=_C2551( C1009 C2551 ) C1009_=_C2552( C1009 C2552 ) C1009_=_C2555( C1009 C2555 ) C1010_=_C1011( C1010 C1011 ) C1010_=_C1012( C1010 C1012 ) \nC1010_=_C1013( C1010 C1013 ) C1010_=_C1014( C1010 C1014 ) C1010_=_C1015(</w:t>
      </w:r>
    </w:p>
    <w:p>
      <w:pPr>
        <w:pStyle w:val="PreformattedText"/>
        <w:bidi w:val="0"/>
        <w:spacing w:before="0" w:after="0"/>
        <w:jc w:val="left"/>
        <w:rPr/>
      </w:pPr>
      <w:r>
        <w:rPr/>
        <w:t xml:space="preserve"> </w:t>
      </w:r>
      <w:r>
        <w:rPr/>
        <w:t>C1010 C1015 ) C1010_=_C1016( C1010 C1016 ) C1010_=_C1017( C1010 C1017 ) C1010_=_C1020( C1010 C1020 ) \nC1010_=_C1022( C1010 C1022 ) C1010_=_C1024( C1010 C1024 ) C1010_=_C1025( C1010 C1025 ) C1010_=_C1027( C1010 C1027 ) C1010_=_C1961( C1010 C1961 ) C1010_=_C2559( C1010 C2559 ) \nC1010_=_C2571( C1010 C2571 ) C1011_=_C1012( C1011 C1012 ) C1011_=_C1013( C1011 C1013 ) C1011_=_C1014( C1011 C1014 ) C1011_=_C1015( C1011 C1015 ) C1011_=_C1016( C1011 C1016 ) \nC1011_=_C1017( C1011 C1017 ) C1011_=_C1020( C1011 C1020 ) C1011_=_C1022( C1011 C1022 ) C1011_=_C1024( C1011 C1024 ) C1011_=_C1025( C1011 C1025 ) C1011_=_C1027( C1011 C1027 ) \nC1011_=_C1683( C1011 C1683 ) C1011_=_C1962( C1011 C1962 ) C1011_=_C2661( C1011 C2661 ) C1011_=_C2662( C1011 C2662 ) C1011_=_C2665( C1011 C2665 ) C1011_=_C2674( C1011 C2674 ) \nC1012_=_C1013( C1012 C1013 ) C1012_=_C1014( C1012 C1014 ) C1012_=_C1015( C1012 C1015 ) C1012_=_C1016( C1012 C1016 ) C1012_=_C1017( C1012 C1017 ) C1012_=_C1020( C1012 C1020 ) \nC1012_=_C1022( C1012 C1022 ) C1012_=_C1024( C1012 C1024 ) C1012_=_C1025( C1012 C1025 ) C1012_=_C1027( C1012 C1027 ) C1012_=_C1368( C1012 C1368 ) C1012_=_C1436( C1012 C1436 ) \nC1012_=_C1841( C1012 C1841 ) C1012_=_C2759( C1012 C2759 ) C1012_=_C2761( C1012 C2761 ) C1012_=_C2763( C1012 C2763 ) C1012_=_C2764( C1012 C2764 ) C1012_=_C2766( C1012 C2766 ) \nC1012_=_C2771( C1012 C2771 ) C1012_=_C2772( C1012 C2772 ) C1012_=_C2773( C1012 C2773 ) C1013_=_C1014( C1013 C1014 ) C1013_=_C1015( C1013 C1015 ) C1013_=_C1016( C1013 C1016 ) \nC1013_=_C1017( C1013 C1017 ) C1013_=_C1020( C1013 C1020 ) C1013_=_C1022( C1013 C1022 ) C1013_=_C1024( C1013 C1024 ) C1013_=_C1025( C1013 C1025 ) C1013_=_C1027( C1013 C1027 ) \nC1013_=_C1222( C1013 C1222 ) C1013_=_C2027( C1013 C2027 ) C1013_=_C2544( C1013 C2544 ) C1013_=_C2828( C1013 C2828 ) C1013_=_C2829( C1013 C2829 ) C1013_=_C2830( C1013 C2830 ) \nC1013_=_C2832( C1013 C2832 ) C1013_=_C2835( C1013 C2835 ) C1014_=_C1015( C1014 C1015 ) C1014_=_C1016( C1014 C1016 ) C1014_=_C1017( C1014 C1017 ) C1014_=_C1020( C1014 C1020 ) \nC1014_=_C1022( C1014 C1022 ) C1014_=_C1024( C1014 C1024 ) C1014_=_C1025( C1014 C1025 ) C1014_=_C1027( C1014 C1027 ) C1014_=_C1223( C1014 C1223 ) C1014_=_C2173( C1014 C2173 ) \nC1014_=_C2759( C1014 C2759 ) C1014_=_C2956( C1014 C2956 ) C1014_=_C2958( C1014 C2958 ) C1014_=_C2960( C1014 C2960 ) C1014_=_C2961( C1014 C2961 ) C1014_=_C2968( C1014 C2968 ) \nC1015_=_C1016( C1015 C1016 ) C1015_=_C1017( C1015 C1017 ) C1015_=_C1020( C1015 C1020 ) C1015_=_C1022( C1015 C1022 ) C1015_=_C1024( C1015 C1024 ) C1015_=_C1025( C1015 C1025 ) \nC1015_=_C1027( C1015 C1027 ) C1015_=_C1967( C1015 C1967 ) C1015_=_C3204( C1015 C3204 ) C1015_=_C3210( C1015 C3210 ) C1016_=_C1017( C1016 C1017 ) C1016_=_C1020( C1016 C1020 ) \nC1016_=_C1022( C1016 C1022 ) C1016_=_C1024( C1016 C1024 ) C1016_=_C1025( C1016 C1025 ) C1016_=_C1027( C1016 C1027 ) C1016_=_C1527( C1016 C1527 ) C1016_=_C2114( C1016 C2114 ) \nC1016_=_C2956( C1016 C2956 ) C1016_=_C3035( C1016 C3035 ) C1016_=_C3254( C1016 C3254 ) C1016_=_C3365( C1016 C3365 ) C1016_=_C3369( C1016 C3369 ) C1016_=_C3371( C1016 C3371 ) \nC1016_=_C3372( C1016 C3372 ) C1016_=_C3373( C1016 C3373 ) C1016_=_C3374( C1016 C3374 ) C1016_=_C3375( C1016 C3375 ) C1016_=_C3377( C1016 C3377 ) C1016_=_C3378( C1016 C3378 ) \nC1017_=_C1020( C1017 C1020 ) C1017_=_C1022( C1017 C1022 ) C1017_=_C1024( C1017 C1024 ) C1017_=_C1025( C1017 C1025 ) C1017_=_C1027( C1017 C1027 ) C1017_=_C1230( C1017 C1230 ) \nC1017_=_C1969( C1017 C1969 ) C1017_=_C3686( C1017 C3686 ) C1020_=_C1022( C1020 C1022 ) C1020_=_C1024( C1020 C1024 ) C1020_=_C1025( C1020 C1025 ) C1020_=_C1027( C1020 C1027 ) \nC1020_=_C1672( C1020 C1672 ) C1020_=_C2732( C1020 C2732 ) C1020_=_C2961( C1020 C2961 ) C1020_=_C3134( C1020 C3134 ) C1020_=_C3723( C1020 C3723 ) C1020_=_C3885( C1020 C3885 ) \nC1020_=_C3886( C1020 C3886 ) C1020_=_C3891( C1020 C3891 ) C1022_=_C1024( C1022 C1024 ) C1022_=_C1025( C1022 C1025 ) C1022_=_C1027( C1022 C1027 ) C1022_=_C2183( C1022 C2183 ) \nC1022_=_C2771( C1022 C2771 ) C1022_=_C3369( C1022 C3369 ) C1022_=_C3724( C1022 C3724 ) C1022_=_C3782( C1022 C3782 ) C1022_=_C3885( C1022 C3885 ) C1022_=_C3948( C1022 C3948 ) \nC1024_=_C1025( C1024 C1025 ) C1024_=_C1027( C1024 C1027 ) C1024_=_C1973( C1024 C1973 ) C1024_=_C2144( C1024 C2144 ) C1024_=_C3539( C1024 C3539 ) C1024_=_C3997( C1024 C3997 ) \nC1025_=_C1027( C1025 C1027 ) C1025_=_C2042( C1025 C2042 ) C1025_=_C2124( C1025 C2124 ) C1025_=_C2251( C1025 C2251 ) C1025_=_C2832( C1025 C2832 ) C1025_=_C2923( C1025 C2923 ) \nC1025_=_C3756( C1025 C3756 ) C1025_=_C3850( C1025 C3850 ) C1025_=_C3936( C1025 C3936 ) C1025_=_C3953( C1025 C3953 ) C1025_=_C4011( C1025 C4011 ) C1025_=_C4026( C1025 C4026 ) \nC1025_=_C4027( C1025 C4027 ) C1025_=_C4028( C1025 C4028 ) C1025_=_C4029( C1025 C4029 ) C1025_=_C4030( C1025 C4030 ) C1027_=_C2128( C1027 C2128 ) C1027_=_C2233( C1027 C2233 ) \nC1027_=_C2517( C1027 C2517 ) C1027_=_C2571( C1027 C2571 ) C1027_=_C2674( C1027 C2674 ) C1027_=_C3210( C1027 C3210 ) C1027_=_C3686( C1027 C3686 ) C1027_=_C3823( C1027 C3823 ) \nC1027_=_C3997( C1027 C3997 ) C1027_=_C4042( C1027 C4042 ) C1027_=_C4045( C1027 C4045 ) C1062_=_C1065( C1062 C1065 ) C1062_=_C1084( C1062 C1084 ) C1062_=_C1303( C1062 C1303 ) \nC1062_=_C1481( C1062 C1481 ) C1062_=_C1993( C1062 C1993 ) C1062_=_C2931( C1062 C2931 ) C1062_=_C3301( C1062 C3301 ) C1062_=_C3316( C1062 C3316 ) C1062_=_C3342( C1062 C3342 ) \nC1062_=_C3417( C1062 C3417 ) C1062_=_C3435( C1062 C3435 ) C1062_=_C3437( C1062 C3437 ) C1062_=_C3438( C1062 C3438 ) C1062_=_C3439( C1062 C3439 ) C1062_=_C3440( C1062 C3440 ) \nC1062_=_C3441( C1062 C3441 ) C1062_=_C3443( C1062 C3443 ) C1065_=_C1088( C1065 C1088 ) C1065_=_C1256( C1065 C1256 ) C1065_=_C1304( C1065 C1304 ) C1065_=_C1396( C1065 C1396 ) \nC1065_=_C1997( C1065 C1997 ) C1065_=_C2932( C1065 C2932 ) C1065_=_C3242( C1065 C3242 ) C1065_=_C3348( C1065 C3348 ) C1065_=_C3420( C1065 C3420 ) C1065_=_C3435( C1065 C3435 ) \nC1065_=_C3459( C1065 C3459 ) C1065_=_C3671( C1065 C3671 ) C1065_=_C3672( C1065 C3672 ) C1065_=_C3675( C1065 C3675 ) C1065_=_C3676( C1065 C3676 ) C1065_=_C3677( C1065 C3677 ) \nC1065_=_C3678( C1065 C3678 ) C1084_=_C1086( C1084 C1086 ) C1084_=_C1088( C1084 C1088 ) C1084_=_C1303( C1084 C1303 ) C1084_=_C1481( C1084 C1481 ) C1084_=_C1993( C1084 C1993 ) \nC1084_=_C2931( C1084 C2931 ) C1084_=_C3301( C1084 C3301 ) C1084_=_C3316( C1084 C3316 ) C1084_=_C3342( C1084 C3342 ) C1084_=_C3417( C1084 C3417 ) C1084_=_C3435( C1084 C3435 ) \nC1084_=_C3437( C1084 C3437 ) C1084_=_C3438( C1084 C3438 ) C1084_=_C3439( C1084 C3439 ) C1084_=_C3440( C1084 C3440 ) C1084_=_C3441( C1084 C3441 ) C1084_=_C3443( C1084 C3443 ) \nC1086_=_C1088( C1086 C1088 ) C1086_=_C1176( C1086 C1176 ) C1086_=_C1423( C1086 C1423 ) C1086_=_C1506( C1086 C1506 ) C1086_=_C2052( C1086 C2052 ) C1086_=_C2711( C1086 C2711 ) \nC1086_=_C2727( C1086 C2727 ) C1086_=_C2917( C1086 C2917 ) C1086_=_C2958( C1086 C2958 ) C1086_=_C3130( C1086 C3130 ) C1086_=_C3241( C1086 C3241 ) C1086_=_C3527( C1086 C3527 ) \nC1086_=_C3528( C1086 C3528 ) C1086_=_C3529( C1086 C3529 ) C1086_=_C3530( C1086 C3530 ) C1086_=_C3531( C1086 C3531 ) C1088_=_C1256( C1088 C1256 ) C1088_=_C1304( C1088 C1304 ) \nC1088_=_C1396( C1088 C1396 ) C1088_=_C1997( C1088 C1997 ) C1088_=_C2932( C1088 C2932 ) C1088_=_C3242( C1088 C3242 ) C1088_=_C3348( C1088 C3348 ) C1088_=_C3420( C1088 C3420 ) \nC1088_=_C3435( C1088 C3435 ) C1088_=_C3459( C1088 C3459 ) C1088_=_C3671( C1088 C3671 ) C1088_=_C3672( C1088 C3672 ) C1088_=_C3675( C1088 C3675 ) C1088_=_C3676( C1088 C3676 ) \nC1088_=_C3677( C1088 C3677 ) C1088_=_C3678( C1088 C3678 ) C1114_=_C1116( C1114 C1116 ) C1114_=_C1122( C1114 C1122 ) C1114_=_C1126( C1114 C1126 ) C1114_=_C1133( C1114 C1133 ) \nC1114_=_C1138( C1114 C1138 ) C1114_=_C1189( C1114 C1189 ) C1114_=_C1190( C1114 C1190 ) C1114_=_C1191( C1114 C1191 ) C1114_=_C1192( C1114 C1192 ) C1114_=_C1194( C1114 C1194 ) \nC1114_=_C1195( C1114 C1195 ) C1114_=_C1196( C1114 C1196 ) C1114_=_C1198( C1114 C1198 ) C1114_=_C1204( C1114 C1204 ) C1114_=_C1205( C1114 C1205 ) C1114_=_C1211( C1114 C1211 ) \nC1114_=_C1212( C1114 C1212 ) C1116_=_C1122( C1116 C1122 ) C1116_=_C1126( C1116 C1126 ) C1116_=_C1133( C1116 C1133 ) C1116_=_C1138( C1116 C1138 ) C1116_=_C1543( C1116 C1543 ) \nC1116_=_C1568( C1116 C1568 ) C1116_=_C1569( C1116 C1569 ) C1116_=_C1573( C1116 C1573 ) C1116_=_C1574( C1116 C1574 ) C1116_=_C1576( C1116 C1576 ) C1116_=_C1578( C1116 C1578 ) \nC1116_=_C1579( C1116 C1579 ) C1116_=_C1580( C1116 C1580 ) C1116_=_C1582( C1116 C1582 ) C1116_=_C1583( C1116 C1583 ) C1116_=_C1586( C1116 C1586 ) C1122_=_C1126( C1122 C1126 ) \nC1122_=_C1133( C1122 C1133 ) C1122_=_C1138( C1122 C1138 ) C1122_=_C1246( C1122 C1246 ) C1122_=_C1551( C1122 C1551 ) C1122_=_C1820( C1122 C1820 ) C1122_=_C1875( C1122 C1875 ) \nC1122_=_C2025( C1122 C2025 ) C1122_=_C2544( C1122 C2544 ) C1122_=_C2547( C1122 C2547 ) C1122_=_C2548( C1122 C2548 ) C1122_=_C2549( C1122 C2549 ) C1122_=_C2551( C1122 C2551 ) \nC1122_=_C2552( C1122 C2552 ) C1122_=_C2555( C1122 C2555 ) C1126_=_C1133( C1126 C1133 ) C1126_=_C1138( C1126 C1138 ) C1126_=_C1502( C1126 C1502 ) C1126_=_C1555( C1126 C1555 ) \nC1126_=_C1821( C1126 C1821 ) C1126_=_C1878( C1126 C1878 ) C1126_=_C2089( C1126 C2089 ) C1126_=_C2219( C1126 C2219 ) C1126_=_C2325( C1126 C2325 ) C1126_=_C2791( C1126 C2791 ) \nC1126_=_C2792( C1126 C2792 ) C1126_=_C2793( C1126 C2793 ) C1126_=_C2794( C1126 C2794 ) C1126_=_C2795( C1126 C2795 ) C1126_=_C2797( C1126 C2797 ) C1126_=_C2798( C1126 C2798 ) \nC1126_=_C2799( C1126 C2799 ) C1126_=_C2800( C1126 C2800 ) C1126_=_C2801( C1126 C2801 ) C1133_=_C1138( C1133 C1138 ) C1133_=_C1529( C1133 C1529 ) C1133_=_C1558( C1133 C1558 ) \nC1133_=_C1828( C1133 C1828 ) C1133_=_C1883( C1133 C1883 ) C1133_=_C3037( C1133 C3037 ) C1133_=_C3257( C1133 C3257 ) C1133_=_C3380( C1133 C3380 ) C1133_=_C3494( C1133 C3494 ) \nC1133_=_C3497( C1133 C3497 ) C1133_=_C3498( C1133 C3498 ) C1133_=_C3499( C1133 C3499 ) C1133_=_C3500( C1133 C3500 ) C1133_=_C3501(</w:t>
      </w:r>
    </w:p>
    <w:p>
      <w:pPr>
        <w:pStyle w:val="PreformattedText"/>
        <w:bidi w:val="0"/>
        <w:spacing w:before="0" w:after="0"/>
        <w:jc w:val="left"/>
        <w:rPr/>
      </w:pPr>
      <w:r>
        <w:rPr/>
        <w:t xml:space="preserve"> </w:t>
      </w:r>
      <w:r>
        <w:rPr/>
        <w:t>C1133 C3501 ) C1133_=_C3503( C1133 C3503 ) \nC1138_=_C1308( C1138 C1308 ) C1138_=_C1430( C1138 C1430 ) C1138_=_C1566( C1138 C1566 ) C1138_=_C1834( C1138 C1834 ) C1138_=_C1890( C1138 C1890 ) C1138_=_C2021( C1138 C2021 ) \nC1138_=_C2954( C1138 C2954 ) C1138_=_C3100( C1138 C3100 ) C1138_=_C3124( C1138 C3124 ) C1138_=_C3239( C1138 C3239 ) C1138_=_C3287( C1138 C3287 ) C1138_=_C3362( C1138 C3362 ) \nC1138_=_C3818( C1138 C3818 ) C1138_=_C4043( C1138 C4043 ) C1138_=_C4067( C1138 C4067 ) C1140_=_C1141( C1140 C1141 ) C1140_=_C1142( C1140 C1142 ) C1140_=_C1144( C1140 C1144 ) \nC1140_=_C1146( C1140 C1146 ) C1140_=_C1148( C1140 C1148 ) C1140_=_C1150( C1140 C1150 ) C1140_=_C1152( C1140 C1152 ) C1140_=_C1153( C1140 C1153 ) C1140_=_C1154( C1140 C1154 ) \nC1140_=_C1155( C1140 C1155 ) C1140_=_C1156( C1140 C1156 ) C1140_=_C1157( C1140 C1157 ) C1140_=_C1158( C1140 C1158 ) C1140_=_C1159( C1140 C1159 ) C1140_=_C1160( C1140 C1160 ) \nC1140_=_C1161( C1140 C1161 ) C1140_=_C1162( C1140 C1162 ) C1140_=_C1163( C1140 C1163 ) C1140_=_C1164( C1140 C1164 ) C1140_=_C1165( C1140 C1165 ) C1140_=_C1167( C1140 C1167 ) \nC1140_=_C1168( C1140 C1168 ) C1140_=_C1176( C1140 C1176 ) C1140_=_C1178( C1140 C1178 ) C1140_=_C1179( C1140 C1179 ) C1140_=_C1180( C1140 C1180 ) C1140_=_C1181( C1140 C1181 ) \nC1140_=_C1186( C1140 C1186 ) C1140_=_C1188( C1140 C1188 ) C1141_=_C1142( C1141 C1142 ) C1141_=_C1144( C1141 C1144 ) C1141_=_C1146( C1141 C1146 ) C1141_=_C1148( C1141 C1148 ) \nC1141_=_C1150( C1141 C1150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1_=_C1164( C1141 C1164 ) C1141_=_C1165( C1141 C1165 ) C1141_=_C1242( C1141 C1242 ) C1141_=_C1244( C1141 C1244 ) C1141_=_C1246( C1141 C1246 ) \nC1141_=_C1247( C1141 C1247 ) C1141_=_C1251( C1141 C1251 ) C1141_=_C1254( C1141 C1254 ) C1141_=_C1256( C1141 C1256 ) C1141_=_C1257( C1141 C1257 ) C1141_=_C1258( C1141 C1258 ) \nC1141_=_C1260( C1141 C1260 ) C1141_=_C1261( C1141 C1261 ) C1141_=_C1263( C1141 C1263 ) C1142_=_C1144( C1142 C1144 ) C1142_=_C1146( C1142 C1146 ) C1142_=_C1148( C1142 C1148 ) \nC1142_=_C1150( C1142 C1150 ) C1142_=_C1152( C1142 C1152 ) C1142_=_C1153( C1142 C1153 ) C1142_=_C1154( C1142 C1154 ) C1142_=_C1155( C1142 C1155 ) C1142_=_C1156( C1142 C1156 ) \nC1142_=_C1157( C1142 C1157 ) C1142_=_C1158( C1142 C1158 ) C1142_=_C1159( C1142 C1159 ) C1142_=_C1160( C1142 C1160 ) C1142_=_C1161( C1142 C1161 ) C1142_=_C1162( C1142 C1162 ) \nC1142_=_C1163( C1142 C1163 ) C1142_=_C1164( C1142 C1164 ) C1142_=_C1165( C1142 C1165 ) C1142_=_C1267( C1142 C1267 ) C1142_=_C1270( C1142 C1270 ) C1142_=_C1272( C1142 C1272 ) \nC1142_=_C1275( C1142 C1275 ) C1142_=_C1276( C1142 C1276 ) C1142_=_C1277( C1142 C1277 ) C1142_=_C1278( C1142 C1278 ) C1142_=_C1280( C1142 C1280 ) C1142_=_C1281( C1142 C1281 ) \nC1142_=_C1282( C1142 C1282 ) C1142_=_C1283( C1142 C1283 ) C1142_=_C1290( C1142 C1290 ) C1144_=_C1146( C1144 C1146 ) C1144_=_C1148( C1144 C1148 ) C1144_=_C1150( C1144 C1150 ) \nC1144_=_C1152( C1144 C1152 ) C1144_=_C1153( C1144 C1153 ) C1144_=_C1154( C1144 C1154 ) C1144_=_C1155( C1144 C1155 ) C1144_=_C1156( C1144 C1156 ) C1144_=_C1157( C1144 C1157 ) \nC1144_=_C1158( C1144 C1158 ) C1144_=_C1159( C1144 C1159 ) C1144_=_C1160( C1144 C1160 ) C1144_=_C1161( C1144 C1161 ) C1144_=_C1162( C1144 C1162 ) C1144_=_C1163( C1144 C1163 ) \nC1144_=_C1164( C1144 C1164 ) C1144_=_C1165( C1144 C1165 ) C1144_=_C2970( C1144 C2970 ) C1144_=_C2973( C1144 C2973 ) C1146_=_C1148( C1146 C1148 ) C1146_=_C1150( C1146 C1150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6_=_C1165( C1146 C1165 ) C1146_=_C3064( C1146 C3064 ) C1146_=_C3212( C1146 C3212 ) C1146_=_C3217( C1146 C3217 ) C1148_=_C1150( C1148 C1150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8_=_C1226( C1148 C1226 ) C1148_=_C1690( C1148 C1690 ) C1148_=_C1903( C1148 C1903 ) C1148_=_C2779( C1148 C2779 ) \nC1148_=_C3069( C1148 C3069 ) C1148_=_C3255( C1148 C3255 ) C1148_=_C3457( C1148 C3457 ) C1148_=_C3459( C1148 C3459 ) C1148_=_C3461( C1148 C3461 ) C1148_=_C3463( C1148 C3463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2528( C1150 C2528 ) C1150_=_C2595( C1150 C2595 ) C1150_=_C3071( C1150 C3071 ) C1150_=_C3229( C1150 C3229 ) \nC1150_=_C3303( C1150 C3303 ) C1150_=_C3617( C1150 C3617 ) C1150_=_C3640( C1150 C3640 ) C1150_=_C3645( C1150 C3645 ) C1150_=_C3648( C1150 C3648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165( C1152 C1165 ) \nC1152_=_C2846( C1152 C2846 ) C1152_=_C3770( C1152 C3770 ) C1152_=_C3771( C1152 C3771 ) C1152_=_C3773( C1152 C3773 ) C1152_=_C3779( C1152 C3779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78( C1153 C1178 ) \nC1153_=_C1280( C1153 C1280 ) C1153_=_C1669( C1153 C1669 ) C1153_=_C2121( C1153 C2121 ) C1153_=_C3770( C1153 C3770 ) C1153_=_C3792( C1153 C3792 ) C1153_=_C3794( C1153 C3794 ) \nC1153_=_C3795( C1153 C3795 ) C1153_=_C3798( C1153 C3798 ) C1153_=_C3799( C1153 C3799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258( C1154 C1258 ) C1154_=_C1695( C1154 C1695 ) C1154_=_C2000( C1154 C2000 ) C1154_=_C2081( C1154 C2081 ) \nC1154_=_C3461( C1154 C3461 ) C1154_=_C3511( C1154 C3511 ) C1154_=_C3586( C1154 C3586 ) C1154_=_C3671( C1154 C3671 ) C1154_=_C3710( C1154 C3710 ) C1154_=_C3831( C1154 C3831 ) \nC1154_=_C3835( C1154 C3835 ) C1155_=_C1156( C1155 C1156 ) C1155_=_C1157( C1155 C1157 ) C1155_=_C1158( C1155 C1158 ) C1155_=_C1159( C1155 C1159 ) C1155_=_C1160( C1155 C1160 ) \nC1155_=_C1161( C1155 C1161 ) C1155_=_C1162( C1155 C1162 ) C1155_=_C1163( C1155 C1163 ) C1155_=_C1164( C1155 C1164 ) C1155_=_C1165( C1155 C1165 ) C1155_=_C1696( C1155 C1696 ) \nC1155_=_C1871( C1155 C1871 ) C1155_=_C3192( C1155 C3192 ) C1155_=_C3587( C1155 C3587 ) C1155_=_C3672( C1155 C3672 ) C1155_=_C3831( C1155 C3831 ) C1156_=_C1157( C1156 C1157 ) \nC1156_=_C1158( C1156 C1158 ) C1156_=_C1159( C1156 C1159 ) C1156_=_C1160( C1156 C1160 ) C1156_=_C1161( C1156 C1161 ) C1156_=_C1162( C1156 C1162 ) C1156_=_C1163( C1156 C1163 ) \nC1156_=_C1164( C1156 C1164 ) C1156_=_C1165( C1156 C1165 ) C1156_=_C1179( C1156 C1179 ) C1156_=_C1282( C1156 C1282 ) C1156_=_C2001( C1156 C2001 ) C1156_=_C2082( C1156 C2082 ) \nC1156_=_C2270( C1156 C2270 ) C1156_=_C3306( C1156 C3306 ) C1156_=_C3621( C1156 C3621 ) C1156_=_C3640( C1156 C3640 ) C1156_=_C3711( C1156 C3711 ) C1156_=_C3771( C1156 C3771 ) \nC1156_=_C3862( C1156 C3862 ) C1156_=_C3863( C1156 C3863 ) C1156_=_C3865( C1156 C3865 ) C1157_=_C1158( C1157 C1158 ) C1157_=_C1159( C1157 C1159 ) C1157_=_C1160( C1157 C1160 ) \nC1157_=_C1161( C1157 C1161 ) C1157_=_C1162( C1157 C1162 ) C1157_=_C1163( C1157 C1163 ) C1157_=_C1164( C1157 C1164 ) C1157_=_C1165( C1157 C1165 ) C1157_=_C1181( C1157 C1181 ) \nC1157_=_C1260( C1157 C1260 ) C1157_=_C1283( C1157 C1283 ) C1157_=_C1461( C1157 C1461 ) C1157_=_C2417( C1157 C2417 ) C1157_=_C3146( C1157 C3146 ) C1157_=_C3608( C1157 C3608 ) \nC1157_=_C3689( C1157 C3689 ) C1157_=_C3712( C1157 C3712 ) C1157_=_C3773( C1157 C3773 ) C1157_=_C3906( C1157 C3906 ) C1157_=_C3908( C1157 C3908 ) C1157_=_C3909( C1157 C3909 ) \nC1157_=_C3911( C1157 C3911 ) C1158_=_C1159( C1158 C1159 ) C1158_=_C1160( C1158 C1160 ) C1158_=_C1161( C1158 C1161 ) C1158_=_C1162( C1158 C1162 ) C1158_=_C1163( C1158 C1163 ) \nC1158_=_C1164( C1158 C1164 ) C1158_=_C1165( C1158 C1165 ) C1158_=_C3076( C1158 C3076 ) C1158_=_C3234( C1158 C3234 ) C1158_=_C3440( C1158 C3440 ) C1158_=_C3675( C1158 C3675 ) \nC1159_=_C1160( C1159 C1160 ) C1159_=_C1161( C1159 C1161 ) C1159_=_C1162( C1159 C1162 ) C1159_=_C1163( C1159 C1163 ) C1159_=_C1164( C1159 C1164 ) C1159_=_C1165( C1159 C1165 ) \nC1159_=_C1232( C1159 C1232 ) C1159_=_C3078( C1159 C3078 ) C1159_=_C3235( C1159 C3235 ) C1159_=_C3985( C1159 C3985 ) C1160_=_C1161( C1160 C1161 ) C1160_=_C1162( C1160 C1162 ) \nC1160_=_C1163(</w:t>
      </w:r>
    </w:p>
    <w:p>
      <w:pPr>
        <w:pStyle w:val="PreformattedText"/>
        <w:bidi w:val="0"/>
        <w:spacing w:before="0" w:after="0"/>
        <w:jc w:val="left"/>
        <w:rPr/>
      </w:pPr>
      <w:r>
        <w:rPr/>
        <w:t xml:space="preserve"> </w:t>
      </w:r>
      <w:r>
        <w:rPr/>
        <w:t>C1160 C1163 ) C1160_=_C1164( C1160 C1164 ) C1160_=_C1165( C1160 C1165 ) C1160_=_C1697( C1160 C1697 ) C1160_=_C2787( C1160 C2787 ) C1160_=_C3081( C1160 C3081 ) \nC1160_=_C3236( C1160 C3236 ) C1160_=_C3265( C1160 C3265 ) C1160_=_C3309( C1160 C3309 ) C1160_=_C3371( C1160 C3371 ) C1160_=_C3499( C1160 C3499 ) C1160_=_C3897( C1160 C3897 ) \nC1160_=_C4034( C1160 C4034 ) C1161_=_C1162( C1161 C1162 ) C1161_=_C1163( C1161 C1163 ) C1161_=_C1164( C1161 C1164 ) C1161_=_C1165( C1161 C1165 ) C1161_=_C1977( C1161 C1977 ) \nC1161_=_C2065( C1161 C2065 ) C1161_=_C3082( C1161 C3082 ) C1161_=_C3677( C1161 C3677 ) C1161_=_C3736( C1161 C3736 ) C1161_=_C3785( C1161 C3785 ) C1161_=_C3798( C1161 C3798 ) \nC1161_=_C3843( C1161 C3843 ) C1161_=_C3863( C1161 C3863 ) C1161_=_C3909( C1161 C3909 ) C1161_=_C3937( C1161 C3937 ) C1161_=_C4092( C1161 C4092 ) C1161_=_C4096( C1161 C4096 ) \nC1162_=_C1163( C1162 C1163 ) C1162_=_C1164( C1162 C1164 ) C1162_=_C1165( C1162 C1165 ) C1162_=_C3799( C1162 C3799 ) C1162_=_C3865( C1162 C3865 ) C1162_=_C3911( C1162 C3911 ) \nC1162_=_C4114( C1162 C4114 ) C1163_=_C1164( C1163 C1164 ) C1163_=_C1165( C1163 C1165 ) C1163_=_C1188( C1163 C1188 ) C1163_=_C1263( C1163 C1263 ) C1163_=_C1290( C1163 C1290 ) \nC1163_=_C2701( C1163 C2701 ) C1163_=_C3185( C1163 C3185 ) C1163_=_C3614( C1163 C3614 ) C1163_=_C3716( C1163 C3716 ) C1163_=_C3740( C1163 C3740 ) C1163_=_C3779( C1163 C3779 ) \nC1163_=_C4096( C1163 C4096 ) C1163_=_C4109( C1163 C4109 ) C1163_=_C4113( C1163 C4113 ) C1163_=_C4114( C1163 C4114 ) C1164_=_C1165( C1164 C1165 ) C1164_=_C1701( C1164 C1701 ) \nC1164_=_C2189( C1164 C2189 ) C1164_=_C2854( C1164 C2854 ) C1164_=_C3083( C1164 C3083 ) C1164_=_C3240( C1164 C3240 ) C1164_=_C3328( C1164 C3328 ) C1164_=_C3788( C1164 C3788 ) \nC1165_=_C1702( C1165 C1702 ) C1165_=_C3593( C1165 C3593 ) C1165_=_C3678( C1165 C3678 ) C1165_=_C3835( C1165 C3835 ) C1167_=_C1168( C1167 C1168 ) C1167_=_C1176( C1167 C1176 ) \nC1167_=_C1178( C1167 C1178 ) C1167_=_C1179( C1167 C1179 ) C1167_=_C1180( C1167 C1180 ) C1167_=_C1181( C1167 C1181 ) C1167_=_C1186( C1167 C1186 ) C1167_=_C1188( C1167 C1188 ) \nC1167_=_C1341( C1167 C1341 ) C1167_=_C1342( C1167 C1342 ) C1167_=_C1343( C1167 C1343 ) C1167_=_C1344( C1167 C1344 ) C1167_=_C1347( C1167 C1347 ) C1167_=_C1349( C1167 C1349 ) \nC1167_=_C1355( C1167 C1355 ) C1168_=_C1176( C1168 C1176 ) C1168_=_C1178( C1168 C1178 ) C1168_=_C1179( C1168 C1179 ) C1168_=_C1180( C1168 C1180 ) C1168_=_C1181( C1168 C1181 ) \nC1168_=_C1186( C1168 C1186 ) C1168_=_C1188( C1168 C1188 ) C1168_=_C1617( C1168 C1617 ) C1168_=_C1836( C1168 C1836 ) C1168_=_C1938( C1168 C1938 ) C1168_=_C1939( C1168 C1939 ) \nC1168_=_C1940( C1168 C1940 ) C1168_=_C1941( C1168 C1941 ) C1168_=_C1942( C1168 C1942 ) C1168_=_C1943( C1168 C1943 ) C1168_=_C1944( C1168 C1944 ) C1168_=_C1945( C1168 C1945 ) \nC1168_=_C1948( C1168 C1948 ) C1168_=_C1950( C1168 C1950 ) C1168_=_C1951( C1168 C1951 ) C1168_=_C1952( C1168 C1952 ) C1168_=_C1953( C1168 C1953 ) C1168_=_C1955( C1168 C1955 ) \nC1168_=_C1957( C1168 C1957 ) C1176_=_C1178( C1176 C1178 ) C1176_=_C1179( C1176 C1179 ) C1176_=_C1180( C1176 C1180 ) C1176_=_C1181( C1176 C1181 ) C1176_=_C1186( C1176 C1186 ) \nC1176_=_C1188( C1176 C1188 ) C1176_=_C1423( C1176 C1423 ) C1176_=_C1506( C1176 C1506 ) C1176_=_C2052( C1176 C2052 ) C1176_=_C2711( C1176 C2711 ) C1176_=_C2727( C1176 C2727 ) \nC1176_=_C2917( C1176 C2917 ) C1176_=_C2958( C1176 C2958 ) C1176_=_C3130( C1176 C3130 ) C1176_=_C3241( C1176 C3241 ) C1176_=_C3527( C1176 C3527 ) C1176_=_C3528( C1176 C3528 ) \nC1176_=_C3529( C1176 C3529 ) C1176_=_C3530( C1176 C3530 ) C1176_=_C3531( C1176 C3531 ) C1178_=_C1179( C1178 C1179 ) C1178_=_C1180( C1178 C1180 ) C1178_=_C1181( C1178 C1181 ) \nC1178_=_C1186( C1178 C1186 ) C1178_=_C1188( C1178 C1188 ) C1178_=_C1280( C1178 C1280 ) C1178_=_C1669( C1178 C1669 ) C1178_=_C2121( C1178 C2121 ) C1178_=_C3770( C1178 C3770 ) \nC1178_=_C3792( C1178 C3792 ) C1178_=_C3794( C1178 C3794 ) C1178_=_C3795( C1178 C3795 ) C1178_=_C3798( C1178 C3798 ) C1178_=_C3799( C1178 C3799 ) C1179_=_C1180( C1179 C1180 ) \nC1179_=_C1181( C1179 C1181 ) C1179_=_C1186( C1179 C1186 ) C1179_=_C1188( C1179 C1188 ) C1179_=_C1282( C1179 C1282 ) C1179_=_C2001( C1179 C2001 ) C1179_=_C2082( C1179 C2082 ) \nC1179_=_C2270( C1179 C2270 ) C1179_=_C3306( C1179 C3306 ) C1179_=_C3621( C1179 C3621 ) C1179_=_C3640( C1179 C3640 ) C1179_=_C3711( C1179 C3711 ) C1179_=_C3771( C1179 C3771 ) \nC1179_=_C3862( C1179 C3862 ) C1179_=_C3863( C1179 C3863 ) C1179_=_C3865( C1179 C3865 ) C1180_=_C1181( C1180 C1181 ) C1180_=_C1186( C1180 C1186 ) C1180_=_C1188( C1180 C1188 ) \nC1180_=_C1534( C1180 C1534 ) C1180_=_C2733( C1180 C2733 ) C1180_=_C3019( C1180 C3019 ) C1180_=_C3042( C1180 C3042 ) C1180_=_C3056( C1180 C3056 ) C1180_=_C3106( C1180 C3106 ) \nC1180_=_C3135( C1180 C3135 ) C1180_=_C3245( C1180 C3245 ) C1180_=_C3260( C1180 C3260 ) C1180_=_C3897( C1180 C3897 ) C1180_=_C3898( C1180 C3898 ) C1180_=_C3899( C1180 C3899 ) \nC1180_=_C3901( C1180 C3901 ) C1180_=_C3905( C1180 C3905 ) C1181_=_C1186( C1181 C1186 ) C1181_=_C1188( C1181 C1188 ) C1181_=_C1260( C1181 C1260 ) C1181_=_C1283( C1181 C1283 ) \nC1181_=_C1461( C1181 C1461 ) C1181_=_C2417( C1181 C2417 ) C1181_=_C3146( C1181 C3146 ) C1181_=_C3608( C1181 C3608 ) C1181_=_C3689( C1181 C3689 ) C1181_=_C3712( C1181 C3712 ) \nC1181_=_C3773( C1181 C3773 ) C1181_=_C3906( C1181 C3906 ) C1181_=_C3908( C1181 C3908 ) C1181_=_C3909( C1181 C3909 ) C1181_=_C3911( C1181 C3911 ) C1186_=_C1188( C1186 C1188 ) \nC1186_=_C1355( C1186 C1355 ) C1186_=_C1955( C1186 C1955 ) C1186_=_C2188( C1186 C2188 ) C1186_=_C2555( C1186 C2555 ) C1186_=_C2773( C1186 C2773 ) C1186_=_C2835( C1186 C2835 ) \nC1186_=_C2968( C1186 C2968 ) C1186_=_C3021( C1186 C3021 ) C1186_=_C3061( C1186 C3061 ) C1186_=_C3111( C1186 C3111 ) C1186_=_C3252( C1186 C3252 ) C1186_=_C3378( C1186 C3378 ) \nC1186_=_C3891( C1186 C3891 ) C1186_=_C3905( C1186 C3905 ) C1186_=_C3948( C1186 C3948 ) C1186_=_C4029( C1186 C4029 ) C1188_=_C1263( C1188 C1263 ) C1188_=_C1290( C1188 C1290 ) \nC1188_=_C2701( C1188 C2701 ) C1188_=_C3185( C1188 C3185 ) C1188_=_C3614( C1188 C3614 ) C1188_=_C3716( C1188 C3716 ) C1188_=_C3740( C1188 C3740 ) C1188_=_C3779( C1188 C3779 ) \nC1188_=_C4096( C1188 C4096 ) C1188_=_C4109( C1188 C4109 ) C1188_=_C4113( C1188 C4113 ) C1188_=_C4114( C1188 C4114 ) C1189_=_C1190( C1189 C1190 ) C1189_=_C1191( C1189 C1191 ) \nC1189_=_C1192( C1189 C1192 ) C1189_=_C1194( C1189 C1194 ) C1189_=_C1195( C1189 C1195 ) C1189_=_C1196( C1189 C1196 ) C1189_=_C1198( C1189 C1198 ) C1189_=_C1204( C1189 C1204 ) \nC1189_=_C1205( C1189 C1205 ) C1189_=_C1211( C1189 C1211 ) C1189_=_C1212( C1189 C1212 ) C1189_=_C1312( C1189 C1312 ) C1189_=_C1314( C1189 C1314 ) C1189_=_C1318( C1189 C1318 ) \nC1189_=_C1324( C1189 C1324 ) C1190_=_C1191( C1190 C1191 ) C1190_=_C1192( C1190 C1192 ) C1190_=_C1194( C1190 C1194 ) C1190_=_C1195( C1190 C1195 ) C1190_=_C1196( C1190 C1196 ) \nC1190_=_C1198( C1190 C1198 ) C1190_=_C1204( C1190 C1204 ) C1190_=_C1205( C1190 C1205 ) C1190_=_C1211( C1190 C1211 ) C1190_=_C1212( C1190 C1212 ) C1190_=_C1382( C1190 C1382 ) \nC1190_=_C1384( C1190 C1384 ) C1190_=_C1385( C1190 C1385 ) C1190_=_C1389( C1190 C1389 ) C1190_=_C1390( C1190 C1390 ) C1190_=_C1396( C1190 C1396 ) C1190_=_C1397( C1190 C1397 ) \nC1190_=_C1398( C1190 C1398 ) C1190_=_C1399( C1190 C1399 ) C1190_=_C1400( C1190 C1400 ) C1190_=_C1401( C1190 C1401 ) C1191_=_C1192( C1191 C1192 ) C1191_=_C1194( C1191 C1194 ) \nC1191_=_C1195( C1191 C1195 ) C1191_=_C1196( C1191 C1196 ) C1191_=_C1198( C1191 C1198 ) C1191_=_C1204( C1191 C1204 ) C1191_=_C1205( C1191 C1205 ) C1191_=_C1211( C1191 C1211 ) \nC1191_=_C1212( C1191 C1212 ) C1191_=_C1312( C1191 C1312 ) C1191_=_C1382( C1191 C1382 ) C1191_=_C1407( C1191 C1407 ) C1191_=_C1493( C1191 C1493 ) C1191_=_C1494( C1191 C1494 ) \nC1191_=_C1495( C1191 C1495 ) C1191_=_C1496( C1191 C1496 ) C1191_=_C1498( C1191 C1498 ) C1191_=_C1499( C1191 C1499 ) C1191_=_C1500( C1191 C1500 ) C1191_=_C1501( C1191 C1501 ) \nC1191_=_C1502( C1191 C1502 ) C1191_=_C1506( C1191 C1506 ) C1191_=_C1508( C1191 C1508 ) C1191_=_C1510( C1191 C1510 ) C1191_=_C1511( C1191 C1511 ) C1191_=_C1512( C1191 C1512 ) \nC1191_=_C1513( C1191 C1513 ) C1191_=_C1514( C1191 C1514 ) C1191_=_C1515( C1191 C1515 ) C1192_=_C1194( C1192 C1194 ) C1192_=_C1195( C1192 C1195 ) C1192_=_C1196( C1192 C1196 ) \nC1192_=_C1198( C1192 C1198 ) C1192_=_C1204( C1192 C1204 ) C1192_=_C1205( C1192 C1205 ) C1192_=_C1211( C1192 C1211 ) C1192_=_C1212( C1192 C1212 ) C1192_=_C1543( C1192 C1543 ) \nC1192_=_C1544( C1192 C1544 ) C1192_=_C1547( C1192 C1547 ) C1192_=_C1551( C1192 C1551 ) C1192_=_C1552( C1192 C1552 ) C1192_=_C1554( C1192 C1554 ) C1192_=_C1555( C1192 C1555 ) \nC1192_=_C1557( C1192 C1557 ) C1192_=_C1558( C1192 C1558 ) C1192_=_C1559( C1192 C1559 ) C1192_=_C1561( C1192 C1561 ) C1192_=_C1562( C1192 C1562 ) C1192_=_C1566( C1192 C1566 ) \nC1194_=_C1195( C1194 C1195 ) C1194_=_C1196( C1194 C1196 ) C1194_=_C1198( C1194 C1198 ) C1194_=_C1204( C1194 C1204 ) C1194_=_C1205( C1194 C1205 ) C1194_=_C1211( C1194 C1211 ) \nC1194_=_C1212( C1194 C1212 ) C1194_=_C1589( C1194 C1589 ) C1194_=_C1615( C1194 C1615 ) C1194_=_C1617( C1194 C1617 ) C1194_=_C1620( C1194 C1620 ) C1194_=_C1621( C1194 C1621 ) \nC1194_=_C1622( C1194 C1622 ) C1194_=_C1623( C1194 C1623 ) C1194_=_C1624( C1194 C1624 ) C1194_=_C1625( C1194 C1625 ) C1194_=_C1626( C1194 C1626 ) C1194_=_C1627( C1194 C1627 ) \nC1194_=_C1628( C1194 C1628 ) C1194_=_C1629( C1194 C1629 ) C1194_=_C1630( C1194 C1630 ) C1194_=_C1633( C1194 C1633 ) C1194_=_C1635( C1194 C1635 ) C1194_=_C1636( C1194 C1636 ) \nC1194_=_C1638( C1194 C1638 ) C1194_=_C1639( C1194 C1639 ) C1194_=_C1640( C1194 C1640 ) C1194_=_C1641( C1194 C1641 ) C1195_=_C1196( C1195 C1196 ) C1195_=_C1198( C1195 C1198 ) \nC1195_=_C1204( C1195 C1204 ) C1195_=_C1205( C1195 C1205 ) C1195_=_C1211( C1195 C1211 ) C1195_=_C1212( C1195 C1212 ) C1195_=_C1494( C1195 C1494 ) C1195_=_C1755( C1195 C1755 ) \nC1195_=_C1760( C1195 C1760 ) C1195_=_C1764( C1195 C1764 ) C1196_=_C1198(</w:t>
      </w:r>
    </w:p>
    <w:p>
      <w:pPr>
        <w:pStyle w:val="PreformattedText"/>
        <w:bidi w:val="0"/>
        <w:spacing w:before="0" w:after="0"/>
        <w:jc w:val="left"/>
        <w:rPr/>
      </w:pPr>
      <w:r>
        <w:rPr/>
        <w:t xml:space="preserve"> </w:t>
      </w:r>
      <w:r>
        <w:rPr/>
        <w:t>C1196 C1198 ) C1196_=_C1204( C1196 C1204 ) C1196_=_C1205( C1196 C1205 ) C1196_=_C1211( C1196 C1211 ) \nC1196_=_C1212( C1196 C1212 ) C1196_=_C1568( C1196 C1568 ) C1196_=_C1816( C1196 C1816 ) C1196_=_C1820( C1196 C1820 ) C1196_=_C1821( C1196 C1821 ) C1196_=_C1828( C1196 C1828 ) \nC1196_=_C1834( C1196 C1834 ) C1198_=_C1204( C1198 C1204 ) C1198_=_C1205( C1198 C1205 ) C1198_=_C1211( C1198 C1211 ) C1198_=_C1212( C1198 C1212 ) C1198_=_C1569( C1198 C1569 ) \nC1198_=_C1875( C1198 C1875 ) C1198_=_C1878( C1198 C1878 ) C1198_=_C1883( C1198 C1883 ) C1198_=_C1885( C1198 C1885 ) C1198_=_C1890( C1198 C1890 ) C1204_=_C1205( C1204 C1205 ) \nC1204_=_C1211( C1204 C1211 ) C1204_=_C1212( C1204 C1212 ) C1204_=_C1626( C1204 C1626 ) C1204_=_C1863( C1204 C1863 ) C1204_=_C1940( C1204 C1940 ) C1204_=_C2589( C1204 C2589 ) \nC1204_=_C2900( C1204 C2900 ) C1204_=_C2901( C1204 C2901 ) C1204_=_C2909( C1204 C2909 ) C1204_=_C2913( C1204 C2913 ) C1205_=_C1211( C1205 C1211 ) C1205_=_C1212( C1205 C1212 ) \nC1205_=_C1272( C1205 C1272 ) C1205_=_C1297( C1205 C1297 ) C1205_=_C1318( C1205 C1318 ) C1205_=_C1389( C1205 C1389 ) C1205_=_C1417( C1205 C1417 ) C1205_=_C1760( C1205 C1760 ) \nC1205_=_C1920( C1205 C1920 ) C1205_=_C2009( C1205 C2009 ) C1205_=_C2940( C1205 C2940 ) C1205_=_C2942( C1205 C2942 ) C1205_=_C2946( C1205 C2946 ) C1205_=_C2947( C1205 C2947 ) \nC1205_=_C2949( C1205 C2949 ) C1205_=_C2950( C1205 C2950 ) C1205_=_C2951( C1205 C2951 ) C1205_=_C2952( C1205 C2952 ) C1205_=_C2953( C1205 C2953 ) C1205_=_C2954( C1205 C2954 ) \nC1211_=_C1212( C1211 C1212 ) C1211_=_C1514( C1211 C1514 ) C1211_=_C1933( C1211 C1933 ) C1211_=_C2952( C1211 C2952 ) C1211_=_C3270( C1211 C3270 ) C1211_=_C3377( C1211 C3377 ) \nC1211_=_C3503( C1211 C3503 ) C1211_=_C3747( C1211 C3747 ) C1211_=_C3901( C1211 C3901 ) C1211_=_C4061( C1211 C4061 ) C1212_=_C1515( C1212 C1515 ) C1212_=_C1586( C1212 C1586 ) \nC1212_=_C1936( C1212 C1936 ) C1212_=_C2211( C1212 C2211 ) C1212_=_C2642( C1212 C2642 ) C1212_=_C2953( C1212 C2953 ) C1212_=_C3415( C1212 C3415 ) C1212_=_C3638( C1212 C3638 ) \nC1212_=_C3748( C1212 C3748 ) C1212_=_C4083( C1212 C4083 ) C1212_=_C4086( C1212 C4086 ) C1216_=_C1218( C1216 C1218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6_=_C1235( C1216 C1235 ) C1216_=_C1238( C1216 C1238 ) C1216_=_C1239( C1216 C1239 ) C1216_=_C1433( C1216 C1433 ) C1216_=_C1434( C1216 C1434 ) C1216_=_C1436( C1216 C1436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5( C1218 C1235 ) C1218_=_C1238( C1218 C1238 ) C1218_=_C1239( C1218 C1239 ) C1218_=_C1735( C1218 C1735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5( C1220 C1235 ) C1220_=_C1238( C1220 C1238 ) C1220_=_C1239( C1220 C1239 ) C1220_=_C2488( C1220 C2488 ) C1220_=_C2490( C1220 C2490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5( C1221 C1235 ) C1221_=_C1238( C1221 C1238 ) C1221_=_C1239( C1221 C1239 ) C1221_=_C1938( C1221 C1938 ) C1221_=_C2747( C1221 C2747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5( C1222 C1235 ) C1222_=_C1238( C1222 C1238 ) \nC1222_=_C1239( C1222 C1239 ) C1222_=_C2027( C1222 C2027 ) C1222_=_C2544( C1222 C2544 ) C1222_=_C2828( C1222 C2828 ) C1222_=_C2829( C1222 C2829 ) C1222_=_C2830( C1222 C2830 ) \nC1222_=_C2832( C1222 C2832 ) C1222_=_C2835( C1222 C2835 ) C1223_=_C1224( C1223 C1224 ) C1223_=_C1225( C1223 C1225 ) C1223_=_C1226( C1223 C1226 ) C1223_=_C1227( C1223 C1227 ) \nC1223_=_C1228( C1223 C1228 ) C1223_=_C1229( C1223 C1229 ) C1223_=_C1230( C1223 C1230 ) C1223_=_C1231( C1223 C1231 ) C1223_=_C1232( C1223 C1232 ) C1223_=_C1233( C1223 C1233 ) \nC1223_=_C1235( C1223 C1235 ) C1223_=_C1238( C1223 C1238 ) C1223_=_C1239( C1223 C1239 ) C1223_=_C2173( C1223 C2173 ) C1223_=_C2759( C1223 C2759 ) C1223_=_C2956( C1223 C2956 ) \nC1223_=_C2958( C1223 C2958 ) C1223_=_C2960( C1223 C2960 ) C1223_=_C2961( C1223 C2961 ) C1223_=_C2968( C1223 C2968 ) C1224_=_C1225( C1224 C1225 ) C1224_=_C1226( C1224 C1226 ) \nC1224_=_C1227( C1224 C1227 ) C1224_=_C1228( C1224 C1228 ) C1224_=_C1229( C1224 C1229 ) C1224_=_C1230( C1224 C1230 ) C1224_=_C1231( C1224 C1231 ) C1224_=_C1232( C1224 C1232 ) \nC1224_=_C1233( C1224 C1233 ) C1224_=_C1235( C1224 C1235 ) C1224_=_C1238( C1224 C1238 ) C1224_=_C1239( C1224 C1239 ) C1224_=_C1965( C1224 C1965 ) C1224_=_C2175( C1224 C2175 ) \nC1224_=_C3130( C1224 C3130 ) C1224_=_C3133( C1224 C3133 ) C1224_=_C3134( C1224 C3134 ) C1224_=_C3135( C1224 C3135 ) C1224_=_C3139( C1224 C3139 ) C1224_=_C3140( C1224 C3140 ) \nC1224_=_C3141( C1224 C3141 ) C1225_=_C1226( C1225 C1226 ) C1225_=_C1227( C1225 C1227 ) C1225_=_C1228( C1225 C1228 ) C1225_=_C1229( C1225 C1229 ) C1225_=_C1230( C1225 C1230 ) \nC1225_=_C1231( C1225 C1231 ) C1225_=_C1232( C1225 C1232 ) C1225_=_C1233( C1225 C1233 ) C1225_=_C1235( C1225 C1235 ) C1225_=_C1238( C1225 C1238 ) C1225_=_C1239( C1225 C1239 ) \nC1225_=_C1627( C1225 C1627 ) C1225_=_C1966( C1225 C1966 ) C1225_=_C2523( C1225 C2523 ) C1225_=_C3175( C1225 C3175 ) C1225_=_C3181( C1225 C3181 ) C1225_=_C3185( C1225 C3185 ) \nC1226_=_C1227( C1226 C1227 ) C1226_=_C1228( C1226 C1228 ) C1226_=_C1229( C1226 C1229 ) C1226_=_C1230( C1226 C1230 ) C1226_=_C1231( C1226 C1231 ) C1226_=_C1232( C1226 C1232 ) \nC1226_=_C1233( C1226 C1233 ) C1226_=_C1235( C1226 C1235 ) C1226_=_C1238( C1226 C1238 ) C1226_=_C1239( C1226 C1239 ) C1226_=_C1690( C1226 C1690 ) C1226_=_C1903( C1226 C1903 ) \nC1226_=_C2779( C1226 C2779 ) C1226_=_C3069( C1226 C3069 ) C1226_=_C3255( C1226 C3255 ) C1226_=_C3457( C1226 C3457 ) C1226_=_C3459( C1226 C3459 ) C1226_=_C3461( C1226 C3461 ) \nC1226_=_C3463( C1226 C3463 ) C1227_=_C1228( C1227 C1228 ) C1227_=_C1229( C1227 C1229 ) C1227_=_C1230( C1227 C1230 ) C1227_=_C1231( C1227 C1231 ) C1227_=_C1232( C1227 C1232 ) \nC1227_=_C1233( C1227 C1233 ) C1227_=_C1235( C1227 C1235 ) C1227_=_C1238( C1227 C1238 ) C1227_=_C1239( C1227 C1239 ) C1227_=_C3517( C1227 C3517 ) C1228_=_C1229( C1228 C1229 ) \nC1228_=_C1230( C1228 C1230 ) C1228_=_C1231( C1228 C1231 ) C1228_=_C1232( C1228 C1232 ) C1228_=_C1233( C1228 C1233 ) C1228_=_C1235( C1228 C1235 ) C1228_=_C1238( C1228 C1238 ) \nC1228_=_C1239( C1228 C1239 ) C1228_=_C2054( C1228 C2054 ) C1228_=_C3228( C1228 C3228 ) C1228_=_C3447( C1228 C3447 ) C1228_=_C3578( C1228 C3578 ) C1229_=_C1230( C1229 C1230 ) \nC1229_=_C1231( C1229 C1231 ) C1229_=_C1232( C1229 C1232 ) C1229_=_C1233( C1229 C1233 ) C1229_=_C1235( C1229 C1235 ) C1229_=_C1238( C1229 C1238 ) C1229_=_C1239( C1229 C1239 ) \nC1229_=_C1347( C1229 C1347 ) C1229_=_C1559( C1229 C1559 ) C1229_=_C1579( C1229 C1579 ) C1229_=_C2140( C1229 C2140 ) C1229_=_C2200( C1229 C2200 ) C1229_=_C2243( C1229 C2243 ) \nC1229_=_C2286( C1229 C2286 ) C1229_=_C2507( C1229 C2507 ) C1229_=_C2630( C1229 C2630 ) C1229_=_C2890( C1229 C2890 ) C1229_=_C3090( C1229 C3090 ) C1229_=_C3631( C1229 C3631 ) \nC1229_=_C3632( C1229 C3632 ) C1229_=_C3633( C1229 C3633 ) C1229_=_C3634( C1229 C3634 ) C1229_=_C3635( C1229 C3635 ) C1229_=_C3636( C1229 C3636 ) C1229_=_C3637( C1229 C3637 ) \nC1229_=_C3638( C1229 C3638 ) C1229_=_C3639( C1229 C3639 ) C1230_=_C1231( C1230 C1231 ) C1230_=_C1232( C1230 C1232 ) C1230_=_C1233( C1230 C1233 ) C1230_=_C1235( C1230 C1235 ) \nC1230_=_C1238( C1230 C1238 ) C1230_=_C1239( C1230 C1239 ) C1230_=_C1969( C1230 C1969 ) C1230_=_C3686( C1230 C3686 ) C1231_=_C1232( C1231 C1232 ) C1231_=_C1233( C1231 C1233 ) \nC1231_=_C1235( C1231 C1235 ) C1231_=_C1238( C1231 C1238 ) C1231_=_C1239( C1231 C1239 ) C1231_=_C1633( C1231 C1633 ) C1231_=_C2529( C1231 C2529 ) C1231_=_C3689( C1231 C3689 ) \nC1231_=_C3695( C1231 C3695 ) C1232_=_C1233( C1232 C1233 ) C1232_=_C1235( C1232 C1235 ) C1232_=_C1238( C1232 C1238 ) C1232_=_C1239( C1232 C1239 ) C1232_=_C3078( C1232 C3078 ) \nC1232_=_C3235( C1232 C3235 ) C1232_=_C3985( C1232 C3985 ) C1233_=_C1235( C1233 C1235 ) C1233_=_C1238( C1233 C1238 ) C1233_=_C1239( C1233 C1239 ) C1233_=_C2206( C1233 C2206 ) \nC1233_=_C2437( C1233 C2437 ) C1233_=_C3498( C1233 C3498 ) C1233_=_C3591( C1233 C3591 ) C1233_=_C3857( C1233 C3857 ) C1233_=_C4004( C1233 C4004 ) C1235_=_C1238( C1235 C1238 ) \nC1235_=_C1239( C1235 C1239 ) C1235_=_C1513( C1235 C1513 ) C1235_=_C1811( C1235 C1811 ) C1235_=_C2064( C1235 C2064 ) C1235_=_C2352( C1235 C2352 ) C1235_=_C2685( C1235 C2685 ) \nC1235_=_C2998( C1235 C2998 ) C1235_=_C3531( C1235 C3531 ) C1235_=_C4060( C1235 C4060 ) C1235_=_C4073( C1235 C4073 ) C1238_=_C1239(</w:t>
      </w:r>
    </w:p>
    <w:p>
      <w:pPr>
        <w:pStyle w:val="PreformattedText"/>
        <w:bidi w:val="0"/>
        <w:spacing w:before="0" w:after="0"/>
        <w:jc w:val="left"/>
        <w:rPr/>
      </w:pPr>
      <w:r>
        <w:rPr/>
        <w:t xml:space="preserve"> </w:t>
      </w:r>
      <w:r>
        <w:rPr/>
        <w:t>C1238 C1239 ) C1238_=_C1728( C1238 C1728 ) \nC1238_=_C2441( C1238 C2441 ) C1238_=_C2604( C1238 C2604 ) C1238_=_C3851( C1238 C3851 ) C1238_=_C4028( C1238 C4028 ) C1239_=_C2641( C1239 C2641 ) C1239_=_C3311( C1239 C3311 ) \nC1239_=_C3327( C1239 C3327 ) C1239_=_C3443( C1239 C3443 ) C1239_=_C3853( C1239 C3853 ) C1242_=_C1244( C1242 C1244 ) C1242_=_C1246( C1242 C1246 ) C1242_=_C1247( C1242 C1247 ) \nC1242_=_C1251( C1242 C1251 ) C1242_=_C1254( C1242 C1254 ) C1242_=_C1256( C1242 C1256 ) C1242_=_C1257( C1242 C1257 ) C1242_=_C1258( C1242 C1258 ) C1242_=_C1260( C1242 C1260 ) \nC1242_=_C1261( C1242 C1261 ) C1242_=_C1263( C1242 C1263 ) C1242_=_C1544( C1242 C1544 ) C1242_=_C1681( C1242 C1681 ) C1242_=_C1682( C1242 C1682 ) C1242_=_C1683( C1242 C1683 ) \nC1242_=_C1684( C1242 C1684 ) C1242_=_C1686( C1242 C1686 ) C1242_=_C1689( C1242 C1689 ) C1242_=_C1690( C1242 C1690 ) C1242_=_C1692( C1242 C1692 ) C1242_=_C1695( C1242 C1695 ) \nC1242_=_C1696( C1242 C1696 ) C1242_=_C1697( C1242 C1697 ) C1242_=_C1698( C1242 C1698 ) C1242_=_C1699( C1242 C1699 ) C1242_=_C1700( C1242 C1700 ) C1242_=_C1701( C1242 C1701 ) \nC1242_=_C1702( C1242 C1702 ) C1244_=_C1246( C1244 C1246 ) C1244_=_C1247( C1244 C1247 ) C1244_=_C1251( C1244 C1251 ) C1244_=_C1254( C1244 C1254 ) C1244_=_C1256( C1244 C1256 ) \nC1244_=_C1257( C1244 C1257 ) C1244_=_C1258( C1244 C1258 ) C1244_=_C1260( C1244 C1260 ) C1244_=_C1261( C1244 C1261 ) C1244_=_C1263( C1244 C1263 ) C1244_=_C1412( C1244 C1412 ) \nC1244_=_C1816( C1244 C1816 ) C1244_=_C2169( C1244 C2169 ) C1244_=_C2170( C1244 C2170 ) C1244_=_C2172( C1244 C2172 ) C1244_=_C2173( C1244 C2173 ) C1244_=_C2174( C1244 C2174 ) \nC1244_=_C2175( C1244 C2175 ) C1244_=_C2176( C1244 C2176 ) C1244_=_C2179( C1244 C2179 ) C1244_=_C2180( C1244 C2180 ) C1244_=_C2183( C1244 C2183 ) C1244_=_C2184( C1244 C2184 ) \nC1244_=_C2188( C1244 C2188 ) C1244_=_C2189( C1244 C2189 ) C1246_=_C1247( C1246 C1247 ) C1246_=_C1251( C1246 C1251 ) C1246_=_C1254( C1246 C1254 ) C1246_=_C1256( C1246 C1256 ) \nC1246_=_C1257( C1246 C1257 ) C1246_=_C1258( C1246 C1258 ) C1246_=_C1260( C1246 C1260 ) C1246_=_C1261( C1246 C1261 ) C1246_=_C1263( C1246 C1263 ) C1246_=_C1551( C1246 C1551 ) \nC1246_=_C1820( C1246 C1820 ) C1246_=_C1875( C1246 C1875 ) C1246_=_C2025( C1246 C2025 ) C1246_=_C2544( C1246 C2544 ) C1246_=_C2547( C1246 C2547 ) C1246_=_C2548( C1246 C2548 ) \nC1246_=_C2549( C1246 C2549 ) C1246_=_C2551( C1246 C2551 ) C1246_=_C2552( C1246 C2552 ) C1246_=_C2555( C1246 C2555 ) C1247_=_C1251( C1247 C1251 ) C1247_=_C1254( C1247 C1254 ) \nC1247_=_C1256( C1247 C1256 ) C1247_=_C1257( C1247 C1257 ) C1247_=_C1258( C1247 C1258 ) C1247_=_C1260( C1247 C1260 ) C1247_=_C1261( C1247 C1261 ) C1247_=_C1263( C1247 C1263 ) \nC1247_=_C1500( C1247 C1500 ) C1247_=_C2088( C1247 C2088 ) C1247_=_C2216( C1247 C2216 ) C1247_=_C2322( C1247 C2322 ) C1247_=_C2609( C1247 C2609 ) C1247_=_C2611( C1247 C2611 ) \nC1247_=_C2612( C1247 C2612 ) C1247_=_C2613( C1247 C2613 ) C1247_=_C2614( C1247 C2614 ) C1247_=_C2615( C1247 C2615 ) C1247_=_C2616( C1247 C2616 ) C1247_=_C2617( C1247 C2617 ) \nC1247_=_C2618( C1247 C2618 ) C1247_=_C2619( C1247 C2619 ) C1247_=_C2621( C1247 C2621 ) C1251_=_C1254( C1251 C1254 ) C1251_=_C1256( C1251 C1256 ) C1251_=_C1257( C1251 C1257 ) \nC1251_=_C1258( C1251 C1258 ) C1251_=_C1260( C1251 C1260 ) C1251_=_C1261( C1251 C1261 ) C1251_=_C1263( C1251 C1263 ) C1251_=_C2030( C1251 C2030 ) C1251_=_C2708( C1251 C2708 ) \nC1251_=_C3157( C1251 C3157 ) C1251_=_C3187( C1251 C3187 ) C1251_=_C3188( C1251 C3188 ) C1251_=_C3189( C1251 C3189 ) C1251_=_C3190( C1251 C3190 ) C1251_=_C3192( C1251 C3192 ) \nC1251_=_C3196( C1251 C3196 ) C1254_=_C1256( C1254 C1256 ) C1254_=_C1257( C1254 C1257 ) C1254_=_C1258( C1254 C1258 ) C1254_=_C1260( C1254 C1260 ) C1254_=_C1261( C1254 C1261 ) \nC1254_=_C1263( C1254 C1263 ) C1254_=_C1716( C1254 C1716 ) C1254_=_C2096( C1254 C2096 ) C1254_=_C2199( C1254 C2199 ) C1254_=_C2429( C1254 C2429 ) C1254_=_C2616( C1254 C2616 ) \nC1254_=_C2798( C1254 C2798 ) C1254_=_C3384( C1254 C3384 ) C1254_=_C3457( C1254 C3457 ) C1254_=_C3494( C1254 C3494 ) C1254_=_C3583( C1254 C3583 ) C1254_=_C3586( C1254 C3586 ) \nC1254_=_C3587( C1254 C3587 ) C1254_=_C3588( C1254 C3588 ) C1254_=_C3589( C1254 C3589 ) C1254_=_C3590( C1254 C3590 ) C1254_=_C3591( C1254 C3591 ) C1254_=_C3592( C1254 C3592 ) \nC1254_=_C3593( C1254 C3593 ) C1256_=_C1257( C1256 C1257 ) C1256_=_C1258( C1256 C1258 ) C1256_=_C1260( C1256 C1260 ) C1256_=_C1261( C1256 C1261 ) C1256_=_C1263( C1256 C1263 ) \nC1256_=_C1304( C1256 C1304 ) C1256_=_C1396( C1256 C1396 ) C1256_=_C1997( C1256 C1997 ) C1256_=_C2932( C1256 C2932 ) C1256_=_C3242( C1256 C3242 ) C1256_=_C3348( C1256 C3348 ) \nC1256_=_C3420( C1256 C3420 ) C1256_=_C3435( C1256 C3435 ) C1256_=_C3459( C1256 C3459 ) C1256_=_C3671( C1256 C3671 ) C1256_=_C3672( C1256 C3672 ) C1256_=_C3675( C1256 C3675 ) \nC1256_=_C3676( C1256 C3676 ) C1256_=_C3677( C1256 C3677 ) C1256_=_C3678( C1256 C3678 ) C1257_=_C1258( C1257 C1258 ) C1257_=_C1260( C1257 C1260 ) C1257_=_C1261( C1257 C1261 ) \nC1257_=_C1263( C1257 C1263 ) C1257_=_C1718( C1257 C1718 ) C1257_=_C1998( C1257 C1998 ) C1257_=_C2098( C1257 C2098 ) C1257_=_C2201( C1257 C2201 ) C1257_=_C2430( C1257 C2430 ) \nC1257_=_C2548( C1257 C2548 ) C1257_=_C2619( C1257 C2619 ) C1257_=_C2781( C1257 C2781 ) C1257_=_C2800( C1257 C2800 ) C1257_=_C3189( C1257 C3189 ) C1257_=_C3449( C1257 C3449 ) \nC1257_=_C3606( C1257 C3606 ) C1257_=_C3661( C1257 C3661 ) C1257_=_C3710( C1257 C3710 ) C1257_=_C3711( C1257 C3711 ) C1257_=_C3712( C1257 C3712 ) C1257_=_C3713( C1257 C3713 ) \nC1257_=_C3714( C1257 C3714 ) C1257_=_C3715( C1257 C3715 ) C1257_=_C3716( C1257 C3716 ) C1258_=_C1260( C1258 C1260 ) C1258_=_C1261( C1258 C1261 ) C1258_=_C1263( C1258 C1263 ) \nC1258_=_C1695( C1258 C1695 ) C1258_=_C2000( C1258 C2000 ) C1258_=_C2081( C1258 C2081 ) C1258_=_C3461( C1258 C3461 ) C1258_=_C3511( C1258 C3511 ) C1258_=_C3586( C1258 C3586 ) \nC1258_=_C3671( C1258 C3671 ) C1258_=_C3710( C1258 C3710 ) C1258_=_C3831( C1258 C3831 ) C1258_=_C3835( C1258 C3835 ) C1260_=_C1261( C1260 C1261 ) C1260_=_C1263( C1260 C1263 ) \nC1260_=_C1283( C1260 C1283 ) C1260_=_C1461( C1260 C1461 ) C1260_=_C2417( C1260 C2417 ) C1260_=_C3146( C1260 C3146 ) C1260_=_C3608( C1260 C3608 ) C1260_=_C3689( C1260 C3689 ) \nC1260_=_C3712( C1260 C3712 ) C1260_=_C3773( C1260 C3773 ) C1260_=_C3906( C1260 C3906 ) C1260_=_C3908( C1260 C3908 ) C1260_=_C3909( C1260 C3909 ) C1260_=_C3911( C1260 C3911 ) \nC1261_=_C1263( C1261 C1263 ) C1261_=_C3121( C1261 C3121 ) C1261_=_C3237( C1261 C3237 ) C1261_=_C3612( C1261 C3612 ) C1261_=_C3714( C1261 C3714 ) C1261_=_C3814( C1261 C3814 ) \nC1261_=_C4012( C1261 C4012 ) C1261_=_C4046( C1261 C4046 ) C1261_=_C4048( C1261 C4048 ) C1263_=_C1290( C1263 C1290 ) C1263_=_C2701( C1263 C2701 ) C1263_=_C3185( C1263 C3185 ) \nC1263_=_C3614( C1263 C3614 ) C1263_=_C3716( C1263 C3716 ) C1263_=_C3740( C1263 C3740 ) C1263_=_C3779( C1263 C3779 ) C1263_=_C4096( C1263 C4096 ) C1263_=_C4109( C1263 C4109 ) \nC1263_=_C4113( C1263 C4113 ) C1263_=_C4114( C1263 C4114 ) C1267_=_C1270( C1267 C1270 ) C1267_=_C1272( C1267 C1272 ) C1267_=_C1275( C1267 C1275 ) C1267_=_C1276( C1267 C1276 ) \nC1267_=_C1277( C1267 C1277 ) C1267_=_C1278( C1267 C1278 ) C1267_=_C1280( C1267 C1280 ) C1267_=_C1281( C1267 C1281 ) C1267_=_C1282( C1267 C1282 ) C1267_=_C1283( C1267 C1283 ) \nC1267_=_C1290( C1267 C1290 ) C1267_=_C1893( C1267 C1893 ) C1267_=_C1894( C1267 C1894 ) C1267_=_C1895( C1267 C1895 ) C1267_=_C1897( C1267 C1897 ) C1267_=_C1902( C1267 C1902 ) \nC1267_=_C1903( C1267 C1903 ) C1267_=_C1905( C1267 C1905 ) C1267_=_C1913( C1267 C1913 ) C1267_=_C1914( C1267 C1914 ) C1267_=_C1915( C1267 C1915 ) C1267_=_C1916( C1267 C1916 ) \nC1270_=_C1272( C1270 C1272 ) C1270_=_C1275( C1270 C1275 ) C1270_=_C1276( C1270 C1276 ) C1270_=_C1277( C1270 C1277 ) C1270_=_C1278( C1270 C1278 ) C1270_=_C1280( C1270 C1280 ) \nC1270_=_C1281( C1270 C1281 ) C1270_=_C1282( C1270 C1282 ) C1270_=_C1283( C1270 C1283 ) C1270_=_C1290( C1270 C1290 ) C1270_=_C1522( C1270 C1522 ) C1270_=_C1735( C1270 C1735 ) \nC1270_=_C1778( C1270 C1778 ) C1270_=_C2388( C1270 C2388 ) C1270_=_C2559( C1270 C2559 ) C1270_=_C2662( C1270 C2662 ) C1270_=_C2836( C1270 C2836 ) C1270_=_C2838( C1270 C2838 ) \nC1270_=_C2841( C1270 C2841 ) C1270_=_C2843( C1270 C2843 ) C1270_=_C2846( C1270 C2846 ) C1270_=_C2849( C1270 C2849 ) C1270_=_C2850( C1270 C2850 ) C1270_=_C2851( C1270 C2851 ) \nC1270_=_C2852( C1270 C2852 ) C1270_=_C2853( C1270 C2853 ) C1270_=_C2854( C1270 C2854 ) C1272_=_C1275( C1272 C1275 ) C1272_=_C1276( C1272 C1276 ) C1272_=_C1277( C1272 C1277 ) \nC1272_=_C1278( C1272 C1278 ) C1272_=_C1280( C1272 C1280 ) C1272_=_C1281( C1272 C1281 ) C1272_=_C1282( C1272 C1282 ) C1272_=_C1283( C1272 C1283 ) C1272_=_C1290( C1272 C1290 ) \nC1272_=_C1297( C1272 C1297 ) C1272_=_C1318( C1272 C1318 ) C1272_=_C1389( C1272 C1389 ) C1272_=_C1417( C1272 C1417 ) C1272_=_C1760( C1272 C1760 ) C1272_=_C1920( C1272 C1920 ) \nC1272_=_C2009( C1272 C2009 ) C1272_=_C2940( C1272 C2940 ) C1272_=_C2942( C1272 C2942 ) C1272_=_C2946( C1272 C2946 ) C1272_=_C2947( C1272 C2947 ) C1272_=_C2949( C1272 C2949 ) \nC1272_=_C2950( C1272 C2950 ) C1272_=_C2951( C1272 C2951 ) C1272_=_C2952( C1272 C2952 ) C1272_=_C2953( C1272 C2953 ) C1272_=_C2954( C1272 C2954 ) C1275_=_C1276( C1275 C1276 ) \nC1275_=_C1277( C1275 C1277 ) C1275_=_C1278( C1275 C1278 ) C1275_=_C1280( C1275 C1280 ) C1275_=_C1281( C1275 C1281 ) C1275_=_C1282( C1275 C1282 ) C1275_=_C1283( C1275 C1283 ) \nC1275_=_C1290( C1275 C1290 ) C1275_=_C1299( C1275 C1299 ) C1275_=_C1421( C1275 C1421 ) C1275_=_C1712( C1275 C1712 ) C1275_=_C2011( C1275 C2011 ) C1275_=_C2093( C1275 C2093 ) \nC1275_=_C2611( C1275 C2611 ) C1275_=_C2792( C1275 C2792 ) C1275_=_C3084( C1275 C3084 ) C1275_=_C3274( C1275 C3274 ) C1275_=_C3278( C1275 C3278 ) C1275_=_C3281( C1275 C3281 ) \nC1275_=_C3283( C1275 C3283 ) C1275_=_C3284( C1275 C3284 ) C1275_=_C3285( C1275 C3285 ) C1275_=_C3286( C1275 C3286 ) C1275_=_C3287( C1275 C3287 ) C1276_=_C1277( C1276 C1277 ) \nC1276_=_C1278(</w:t>
      </w:r>
    </w:p>
    <w:p>
      <w:pPr>
        <w:pStyle w:val="PreformattedText"/>
        <w:bidi w:val="0"/>
        <w:spacing w:before="0" w:after="0"/>
        <w:jc w:val="left"/>
        <w:rPr/>
      </w:pPr>
      <w:r>
        <w:rPr/>
        <w:t xml:space="preserve"> </w:t>
      </w:r>
      <w:r>
        <w:rPr/>
        <w:t>C1276 C1278 ) C1276_=_C1280( C1276 C1280 ) C1276_=_C1281( C1276 C1281 ) C1276_=_C1282( C1276 C1282 ) C1276_=_C1283( C1276 C1283 ) C1276_=_C1290( C1276 C1290 ) \nC1276_=_C1924( C1276 C1924 ) C1276_=_C2285( C1276 C2285 ) C1276_=_C2446( C1276 C2446 ) C1276_=_C2809( C1276 C2809 ) C1276_=_C2988( C1276 C2988 ) C1276_=_C3025( C1276 C3025 ) \nC1276_=_C3486( C1276 C3486 ) C1276_=_C3488( C1276 C3488 ) C1276_=_C3489( C1276 C3489 ) C1276_=_C3490( C1276 C3490 ) C1276_=_C3491( C1276 C3491 ) C1276_=_C3492( C1276 C3492 ) \nC1276_=_C3493( C1276 C3493 ) C1277_=_C1278( C1277 C1278 ) C1277_=_C1280( C1277 C1280 ) C1277_=_C1281( C1277 C1281 ) C1277_=_C1282( C1277 C1282 ) C1277_=_C1283( C1277 C1283 ) \nC1277_=_C1290( C1277 C1290 ) C1277_=_C2242( C1277 C2242 ) C1277_=_C2268( C1277 C2268 ) C1277_=_C2527( C1277 C2527 ) C1277_=_C2594( C1277 C2594 ) C1277_=_C2889( C1277 C2889 ) \nC1277_=_C3617( C1277 C3617 ) C1277_=_C3621( C1277 C3621 ) C1277_=_C3623( C1277 C3623 ) C1277_=_C3624( C1277 C3624 ) C1277_=_C3625( C1277 C3625 ) C1277_=_C3626( C1277 C3626 ) \nC1277_=_C3627( C1277 C3627 ) C1277_=_C3628( C1277 C3628 ) C1278_=_C1280( C1278 C1280 ) C1278_=_C1281( C1278 C1281 ) C1278_=_C1282( C1278 C1282 ) C1278_=_C1283( C1278 C1283 ) \nC1278_=_C1290( C1278 C1290 ) C1278_=_C1846( C1278 C1846 ) C1278_=_C1948( C1278 C1948 ) C1278_=_C1970( C1278 C1970 ) C1278_=_C2693( C1278 C2693 ) C1278_=_C2747( C1278 C2747 ) \nC1278_=_C2859( C1278 C2859 ) C1278_=_C3145( C1278 C3145 ) C1278_=_C3175( C1278 C3175 ) C1278_=_C3730( C1278 C3730 ) C1278_=_C3731( C1278 C3731 ) C1278_=_C3732( C1278 C3732 ) \nC1278_=_C3733( C1278 C3733 ) C1278_=_C3734( C1278 C3734 ) C1278_=_C3735( C1278 C3735 ) C1278_=_C3736( C1278 C3736 ) C1278_=_C3737( C1278 C3737 ) C1278_=_C3738( C1278 C3738 ) \nC1278_=_C3739( C1278 C3739 ) C1278_=_C3740( C1278 C3740 ) C1278_=_C3741( C1278 C3741 ) C1280_=_C1281( C1280 C1281 ) C1280_=_C1282( C1280 C1282 ) C1280_=_C1283( C1280 C1283 ) \nC1280_=_C1290( C1280 C1290 ) C1280_=_C1669( C1280 C1669 ) C1280_=_C2121( C1280 C2121 ) C1280_=_C3770( C1280 C3770 ) C1280_=_C3792( C1280 C3792 ) C1280_=_C3794( C1280 C3794 ) \nC1280_=_C3795( C1280 C3795 ) C1280_=_C3798( C1280 C3798 ) C1280_=_C3799( C1280 C3799 ) C1281_=_C1282( C1281 C1282 ) C1281_=_C1283( C1281 C1283 ) C1281_=_C1290( C1281 C1290 ) \nC1281_=_C1400( C1281 C1400 ) C1281_=_C2122( C1281 C2122 ) C1281_=_C2490( C1281 C2490 ) C1281_=_C3204( C1281 C3204 ) C1281_=_C3244( C1281 C3244 ) C1281_=_C3664( C1281 C3664 ) \nC1281_=_C3700( C1281 C3700 ) C1281_=_C3762( C1281 C3762 ) C1281_=_C3838( C1281 C3838 ) C1281_=_C3840( C1281 C3840 ) C1281_=_C3841( C1281 C3841 ) C1281_=_C3842( C1281 C3842 ) \nC1281_=_C3843( C1281 C3843 ) C1281_=_C3844( C1281 C3844 ) C1281_=_C3845( C1281 C3845 ) C1282_=_C1283( C1282 C1283 ) C1282_=_C1290( C1282 C1290 ) C1282_=_C2001( C1282 C2001 ) \nC1282_=_C2082( C1282 C2082 ) C1282_=_C2270( C1282 C2270 ) C1282_=_C3306( C1282 C3306 ) C1282_=_C3621( C1282 C3621 ) C1282_=_C3640( C1282 C3640 ) C1282_=_C3711( C1282 C3711 ) \nC1282_=_C3771( C1282 C3771 ) C1282_=_C3862( C1282 C3862 ) C1282_=_C3863( C1282 C3863 ) C1282_=_C3865( C1282 C3865 ) C1283_=_C1290( C1283 C1290 ) C1283_=_C1461( C1283 C1461 ) \nC1283_=_C2417( C1283 C2417 ) C1283_=_C3146( C1283 C3146 ) C1283_=_C3608( C1283 C3608 ) C1283_=_C3689( C1283 C3689 ) C1283_=_C3712( C1283 C3712 ) C1283_=_C3773( C1283 C3773 ) \nC1283_=_C3906( C1283 C3906 ) C1283_=_C3908( C1283 C3908 ) C1283_=_C3909( C1283 C3909 ) C1283_=_C3911( C1283 C3911 ) C1290_=_C2701( C1290 C2701 ) C1290_=_C3185( C1290 C3185 ) \nC1290_=_C3614( C1290 C3614 ) C1290_=_C3716( C1290 C3716 ) C1290_=_C3740( C1290 C3740 ) C1290_=_C3779( C1290 C3779 ) C1290_=_C4096( C1290 C4096 ) C1290_=_C4109( C1290 C4109 ) \nC1290_=_C4113( C1290 C4113 ) C1290_=_C4114( C1290 C4114 ) C1297_=_C1299( C1297 C1299 ) C1297_=_C1303( C1297 C1303 ) C1297_=_C1304( C1297 C1304 ) C1297_=_C1305( C1297 C1305 ) \nC1297_=_C1308( C1297 C1308 ) C1297_=_C1318( C1297 C1318 ) C1297_=_C1389( C1297 C1389 ) C1297_=_C1417( C1297 C1417 ) C1297_=_C1760( C1297 C1760 ) C1297_=_C1920( C1297 C1920 ) \nC1297_=_C2009( C1297 C2009 ) C1297_=_C2940( C1297 C2940 ) C1297_=_C2942( C1297 C2942 ) C1297_=_C2946( C1297 C2946 ) C1297_=_C2947( C1297 C2947 ) C1297_=_C2949( C1297 C2949 ) \nC1297_=_C2950( C1297 C2950 ) C1297_=_C2951( C1297 C2951 ) C1297_=_C2952( C1297 C2952 ) C1297_=_C2953( C1297 C2953 ) C1297_=_C2954( C1297 C2954 ) C1299_=_C1303( C1299 C1303 ) \nC1299_=_C1304( C1299 C1304 ) C1299_=_C1305( C1299 C1305 ) C1299_=_C1308( C1299 C1308 ) C1299_=_C1421( C1299 C1421 ) C1299_=_C1712( C1299 C1712 ) C1299_=_C2011( C1299 C2011 ) \nC1299_=_C2093( C1299 C2093 ) C1299_=_C2611( C1299 C2611 ) C1299_=_C2792( C1299 C2792 ) C1299_=_C3084( C1299 C3084 ) C1299_=_C3274( C1299 C3274 ) C1299_=_C3278( C1299 C3278 ) \nC1299_=_C3281( C1299 C3281 ) C1299_=_C3283( C1299 C3283 ) C1299_=_C3284( C1299 C3284 ) C1299_=_C3285( C1299 C3285 ) C1299_=_C3286( C1299 C3286 ) C1299_=_C3287( C1299 C3287 ) \nC1303_=_C1304( C1303 C1304 ) C1303_=_C1305( C1303 C1305 ) C1303_=_C1308( C1303 C1308 ) C1303_=_C1481( C1303 C1481 ) C1303_=_C1993( C1303 C1993 ) C1303_=_C2931( C1303 C2931 ) \nC1303_=_C3301( C1303 C3301 ) C1303_=_C3316( C1303 C3316 ) C1303_=_C3342( C1303 C3342 ) C1303_=_C3417( C1303 C3417 ) C1303_=_C3435( C1303 C3435 ) C1303_=_C3437( C1303 C3437 ) \nC1303_=_C3438( C1303 C3438 ) C1303_=_C3439( C1303 C3439 ) C1303_=_C3440( C1303 C3440 ) C1303_=_C3441( C1303 C3441 ) C1303_=_C3443( C1303 C3443 ) C1304_=_C1305( C1304 C1305 ) \nC1304_=_C1308( C1304 C1308 ) C1304_=_C1396( C1304 C1396 ) C1304_=_C1997( C1304 C1997 ) C1304_=_C2932( C1304 C2932 ) C1304_=_C3242( C1304 C3242 ) C1304_=_C3348( C1304 C3348 ) \nC1304_=_C3420( C1304 C3420 ) C1304_=_C3435( C1304 C3435 ) C1304_=_C3459( C1304 C3459 ) C1304_=_C3671( C1304 C3671 ) C1304_=_C3672( C1304 C3672 ) C1304_=_C3675( C1304 C3675 ) \nC1304_=_C3676( C1304 C3676 ) C1304_=_C3677( C1304 C3677 ) C1304_=_C3678( C1304 C3678 ) C1305_=_C1308( C1305 C1308 ) C1305_=_C1425( C1305 C1425 ) C1305_=_C2014( C1305 C2014 ) \nC1305_=_C2036( C1305 C2036 ) C1305_=_C2715( C1305 C2715 ) C1305_=_C2947( C1305 C2947 ) C1305_=_C3091( C1305 C3091 ) C1305_=_C3165( C1305 C3165 ) C1305_=_C3281( C1305 C3281 ) \nC1305_=_C3357( C1305 C3357 ) C1305_=_C3510( C1305 C3510 ) C1305_=_C3699( C1305 C3699 ) C1305_=_C3802( C1305 C3802 ) C1305_=_C3828( C1305 C3828 ) C1305_=_C3830( C1305 C3830 ) \nC1308_=_C1430( C1308 C1430 ) C1308_=_C1566( C1308 C1566 ) C1308_=_C1834( C1308 C1834 ) C1308_=_C1890( C1308 C1890 ) C1308_=_C2021( C1308 C2021 ) C1308_=_C2954( C1308 C2954 ) \nC1308_=_C3100( C1308 C3100 ) C1308_=_C3124( C1308 C3124 ) C1308_=_C3239( C1308 C3239 ) C1308_=_C3287( C1308 C3287 ) C1308_=_C3362( C1308 C3362 ) C1308_=_C3818( C1308 C3818 ) \nC1308_=_C4043( C1308 C4043 ) C1308_=_C4067( C1308 C4067 ) C1312_=_C1314( C1312 C1314 ) C1312_=_C1318( C1312 C1318 ) C1312_=_C1324( C1312 C1324 ) C1312_=_C1382( C1312 C1382 ) \nC1312_=_C1407( C1312 C1407 ) C1312_=_C1493( C1312 C1493 ) C1312_=_C1494( C1312 C1494 ) C1312_=_C1495( C1312 C1495 ) C1312_=_C1496( C1312 C1496 ) C1312_=_C1498( C1312 C1498 ) \nC1312_=_C1499( C1312 C1499 ) C1312_=_C1500( C1312 C1500 ) C1312_=_C1501( C1312 C1501 ) C1312_=_C1502( C1312 C1502 ) C1312_=_C1506( C1312 C1506 ) C1312_=_C1508( C1312 C1508 ) \nC1312_=_C1510( C1312 C1510 ) C1312_=_C1511( C1312 C1511 ) C1312_=_C1512( C1312 C1512 ) C1312_=_C1513( C1312 C1513 ) C1312_=_C1514( C1312 C1514 ) C1312_=_C1515( C1312 C1515 ) \nC1314_=_C1318( C1314 C1318 ) C1314_=_C1324( C1314 C1324 ) C1314_=_C1384( C1314 C1384 ) C1314_=_C1496( C1314 C1496 ) C1314_=_C1755( C1314 C1755 ) C1314_=_C1917( C1314 C1917 ) \nC1314_=_C1919( C1314 C1919 ) C1314_=_C1920( C1314 C1920 ) C1314_=_C1922( C1314 C1922 ) C1314_=_C1924( C1314 C1924 ) C1314_=_C1925( C1314 C1925 ) C1314_=_C1927( C1314 C1927 ) \nC1314_=_C1931( C1314 C1931 ) C1314_=_C1932( C1314 C1932 ) C1314_=_C1933( C1314 C1933 ) C1314_=_C1935( C1314 C1935 ) C1314_=_C1936( C1314 C1936 ) C1318_=_C1324( C1318 C1324 ) \nC1318_=_C1389( C1318 C1389 ) C1318_=_C1417( C1318 C1417 ) C1318_=_C1760( C1318 C1760 ) C1318_=_C1920( C1318 C1920 ) C1318_=_C2009( C1318 C2009 ) C1318_=_C2940( C1318 C2940 ) \nC1318_=_C2942( C1318 C2942 ) C1318_=_C2946( C1318 C2946 ) C1318_=_C2947( C1318 C2947 ) C1318_=_C2949( C1318 C2949 ) C1318_=_C2950( C1318 C2950 ) C1318_=_C2951( C1318 C2951 ) \nC1318_=_C2952( C1318 C2952 ) C1318_=_C2953( C1318 C2953 ) C1318_=_C2954( C1318 C2954 ) C1324_=_C1398( C1324 C1398 ) C1324_=_C1510( C1324 C1510 ) C1324_=_C1764( C1324 C1764 ) \nC1324_=_C2946( C1324 C2946 ) C1324_=_C3509( C1324 C3509 ) C1324_=_C3742( C1324 C3742 ) C1324_=_C3747( C1324 C3747 ) C1324_=_C3748( C1324 C3748 ) C1341_=_C1342( C1341 C1342 ) \nC1341_=_C1343( C1341 C1343 ) C1341_=_C1344( C1341 C1344 ) C1341_=_C1347( C1341 C1347 ) C1341_=_C1349( C1341 C1349 ) C1341_=_C1355( C1341 C1355 ) C1341_=_C1941( C1341 C1941 ) \nC1341_=_C3019( C1341 C3019 ) C1341_=_C3021( C1341 C3021 ) C1342_=_C1343( C1342 C1343 ) C1342_=_C1344( C1342 C1344 ) C1342_=_C1347( C1342 C1347 ) C1342_=_C1349( C1342 C1349 ) \nC1342_=_C1355( C1342 C1355 ) C1342_=_C1942( C1342 C1942 ) C1342_=_C3056( C1342 C3056 ) C1342_=_C3061( C1342 C3061 ) C1343_=_C1344( C1343 C1344 ) C1343_=_C1347( C1343 C1347 ) \nC1343_=_C1349( C1343 C1349 ) C1343_=_C1355( C1343 C1355 ) C1343_=_C1943( C1343 C1943 ) C1343_=_C2985( C1343 C2985 ) C1343_=_C3106( C1343 C3106 ) C1343_=_C3108( C1343 C3108 ) \nC1343_=_C3110( C1343 C3110 ) C1343_=_C3111( C1343 C3111 ) C1344_=_C1347( C1344 C1347 ) C1344_=_C1349( C1344 C1349 ) C1344_=_C1355( C1344 C1355 ) C1344_=_C1945( C1344 C1945 ) \nC1344_=_C2050( C1344 C2050 ) C1344_=_C3066( C1344 C3066 ) C1344_=_C3241( C1344 C3241 ) C1344_=_C3242( C1344 C3242 ) C1344_=_C3243( C1344 C3243 ) C1344_=_C3244( C1344 C3244 ) \nC1344_=_C3245( C1344 C3245 ) C1344_=_C3246( C1344 C3246 ) C1344_=_C3252( C1344 C3252 ) C1347_=_C1349( C1347 C1349 ) C1347_=_C1355( C1347 C1355 ) C1347_=_C1559( C1347 C1559 ) \nC1347_=_C1579( C1347 C1579 ) C1347_=_C2140( C1347 C2140 ) C1347_=_C2200(</w:t>
      </w:r>
    </w:p>
    <w:p>
      <w:pPr>
        <w:pStyle w:val="PreformattedText"/>
        <w:bidi w:val="0"/>
        <w:spacing w:before="0" w:after="0"/>
        <w:jc w:val="left"/>
        <w:rPr/>
      </w:pPr>
      <w:r>
        <w:rPr/>
        <w:t xml:space="preserve"> </w:t>
      </w:r>
      <w:r>
        <w:rPr/>
        <w:t>C1347 C2200 ) C1347_=_C2243( C1347 C2243 ) C1347_=_C2286( C1347 C2286 ) C1347_=_C2507( C1347 C2507 ) \nC1347_=_C2630( C1347 C2630 ) C1347_=_C2890( C1347 C2890 ) C1347_=_C3090( C1347 C3090 ) C1347_=_C3631( C1347 C3631 ) C1347_=_C3632( C1347 C3632 ) C1347_=_C3633( C1347 C3633 ) \nC1347_=_C3634( C1347 C3634 ) C1347_=_C3635( C1347 C3635 ) C1347_=_C3636( C1347 C3636 ) C1347_=_C3637( C1347 C3637 ) C1347_=_C3638( C1347 C3638 ) C1347_=_C3639( C1347 C3639 ) \nC1349_=_C1355( C1349 C1355 ) C1349_=_C1808( C1349 C1808 ) C1349_=_C2349( C1349 C2349 ) C1349_=_C2991( C1349 C2991 ) C1349_=_C3438( C1349 C3438 ) C1349_=_C3538( C1349 C3538 ) \nC1349_=_C3742( C1349 C3742 ) C1349_=_C3819( C1349 C3819 ) C1349_=_C3820( C1349 C3820 ) C1349_=_C3822( C1349 C3822 ) C1349_=_C3823( C1349 C3823 ) C1355_=_C1955( C1355 C1955 ) \nC1355_=_C2188( C1355 C2188 ) C1355_=_C2555( C1355 C2555 ) C1355_=_C2773( C1355 C2773 ) C1355_=_C2835( C1355 C2835 ) C1355_=_C2968( C1355 C2968 ) C1355_=_C3021( C1355 C3021 ) \nC1355_=_C3061( C1355 C3061 ) C1355_=_C3111( C1355 C3111 ) C1355_=_C3252( C1355 C3252 ) C1355_=_C3378( C1355 C3378 ) C1355_=_C3891( C1355 C3891 ) C1355_=_C3905( C1355 C3905 ) \nC1355_=_C3948( C1355 C3948 ) C1355_=_C4029( C1355 C4029 ) C1364_=_C1367( C1364 C1367 ) C1364_=_C1368( C1364 C1368 ) C1364_=_C1413( C1364 C1413 ) C1364_=_C1433( C1364 C1433 ) \nC1364_=_C1499( C1364 C1499 ) C1364_=_C1838( C1364 C1838 ) C1364_=_C2045( C1364 C2045 ) C1364_=_C2343( C1364 C2343 ) C1364_=_C2348( C1364 C2348 ) C1364_=_C2349( C1364 C2349 ) \nC1364_=_C2350( C1364 C2350 ) C1364_=_C2352( C1364 C2352 ) C1364_=_C2353( C1364 C2353 ) C1367_=_C1368( C1367 C1368 ) C1367_=_C1415( C1367 C1415 ) C1367_=_C1434( C1367 C1434 ) \nC1367_=_C1501( C1367 C1501 ) C1367_=_C1839( C1367 C1839 ) C1367_=_C2047( C1367 C2047 ) C1367_=_C2676( C1367 C2676 ) C1367_=_C2677( C1367 C2677 ) C1367_=_C2678( C1367 C2678 ) \nC1367_=_C2680( C1367 C2680 ) C1367_=_C2681( C1367 C2681 ) C1367_=_C2683( C1367 C2683 ) C1367_=_C2684( C1367 C2684 ) C1367_=_C2685( C1367 C2685 ) C1367_=_C2686( C1367 C2686 ) \nC1368_=_C1436( C1368 C1436 ) C1368_=_C1841( C1368 C1841 ) C1368_=_C2759( C1368 C2759 ) C1368_=_C2761( C1368 C2761 ) C1368_=_C2763( C1368 C2763 ) C1368_=_C2764( C1368 C2764 ) \nC1368_=_C2766( C1368 C2766 ) C1368_=_C2771( C1368 C2771 ) C1368_=_C2772( C1368 C2772 ) C1368_=_C2773( C1368 C2773 ) C1382_=_C1384( C1382 C1384 ) C1382_=_C1385( C1382 C1385 ) \nC1382_=_C1389( C1382 C1389 ) C1382_=_C1390( C1382 C1390 ) C1382_=_C1396( C1382 C1396 ) C1382_=_C1397( C1382 C1397 ) C1382_=_C1398( C1382 C1398 ) C1382_=_C1399( C1382 C1399 ) \nC1382_=_C1400( C1382 C1400 ) C1382_=_C1401( C1382 C1401 ) C1382_=_C1407( C1382 C1407 ) C1382_=_C1493( C1382 C1493 ) C1382_=_C1494( C1382 C1494 ) C1382_=_C1495( C1382 C1495 ) \nC1382_=_C1496( C1382 C1496 ) C1382_=_C1498( C1382 C1498 ) C1382_=_C1499( C1382 C1499 ) C1382_=_C1500( C1382 C1500 ) C1382_=_C1501( C1382 C1501 ) C1382_=_C1502( C1382 C1502 ) \nC1382_=_C1506( C1382 C1506 ) C1382_=_C1508( C1382 C1508 ) C1382_=_C1510( C1382 C1510 ) C1382_=_C1511( C1382 C1511 ) C1382_=_C1512( C1382 C1512 ) C1382_=_C1513( C1382 C1513 ) \nC1382_=_C1514( C1382 C1514 ) C1382_=_C1515( C1382 C1515 ) C1384_=_C1385( C1384 C1385 ) C1384_=_C1389( C1384 C1389 ) C1384_=_C1390( C1384 C1390 ) C1384_=_C1396( C1384 C1396 ) \nC1384_=_C1397( C1384 C1397 ) C1384_=_C1398( C1384 C1398 ) C1384_=_C1399( C1384 C1399 ) C1384_=_C1400( C1384 C1400 ) C1384_=_C1401( C1384 C1401 ) C1384_=_C1496( C1384 C1496 ) \nC1384_=_C1755( C1384 C1755 ) C1384_=_C1917( C1384 C1917 ) C1384_=_C1919( C1384 C1919 ) C1384_=_C1920( C1384 C1920 ) C1384_=_C1922( C1384 C1922 ) C1384_=_C1924( C1384 C1924 ) \nC1384_=_C1925( C1384 C1925 ) C1384_=_C1927( C1384 C1927 ) C1384_=_C1931( C1384 C1931 ) C1384_=_C1932( C1384 C1932 ) C1384_=_C1933( C1384 C1933 ) C1384_=_C1935( C1384 C1935 ) \nC1384_=_C1936( C1384 C1936 ) C1385_=_C1389( C1385 C1389 ) C1385_=_C1390( C1385 C1390 ) C1385_=_C1396( C1385 C1396 ) C1385_=_C1397( C1385 C1397 ) C1385_=_C1398( C1385 C1398 ) \nC1385_=_C1399( C1385 C1399 ) C1385_=_C1400( C1385 C1400 ) C1385_=_C1401( C1385 C1401 ) C1385_=_C1411( C1385 C1411 ) C1385_=_C1795( C1385 C1795 ) C1385_=_C2045( C1385 C2045 ) \nC1385_=_C2046( C1385 C2046 ) C1385_=_C2047( C1385 C2047 ) C1385_=_C2050( C1385 C2050 ) C1385_=_C2051( C1385 C2051 ) C1385_=_C2052( C1385 C2052 ) C1385_=_C2053( C1385 C2053 ) \nC1385_=_C2054( C1385 C2054 ) C1385_=_C2055( C1385 C2055 ) C1385_=_C2057( C1385 C2057 ) C1385_=_C2062( C1385 C2062 ) C1385_=_C2063( C1385 C2063 ) C1385_=_C2064( C1385 C2064 ) \nC1385_=_C2065( C1385 C2065 ) C1389_=_C1390( C1389 C1390 ) C1389_=_C1396( C1389 C1396 ) C1389_=_C1397( C1389 C1397 ) C1389_=_C1398( C1389 C1398 ) C1389_=_C1399( C1389 C1399 ) \nC1389_=_C1400( C1389 C1400 ) C1389_=_C1401( C1389 C1401 ) C1389_=_C1417( C1389 C1417 ) C1389_=_C1760( C1389 C1760 ) C1389_=_C1920( C1389 C1920 ) C1389_=_C2009( C1389 C2009 ) \nC1389_=_C2940( C1389 C2940 ) C1389_=_C2942( C1389 C2942 ) C1389_=_C2946( C1389 C2946 ) C1389_=_C2947( C1389 C2947 ) C1389_=_C2949( C1389 C2949 ) C1389_=_C2950( C1389 C2950 ) \nC1389_=_C2951( C1389 C2951 ) C1389_=_C2952( C1389 C2952 ) C1389_=_C2953( C1389 C2953 ) C1389_=_C2954( C1389 C2954 ) C1390_=_C1396( C1390 C1396 ) C1390_=_C1397( C1390 C1397 ) \nC1390_=_C1398( C1390 C1398 ) C1390_=_C1399( C1390 C1399 ) C1390_=_C1400( C1390 C1400 ) C1390_=_C1401( C1390 C1401 ) C1390_=_C2259( C1390 C2259 ) C1390_=_C2774( C1390 C2774 ) \nC1390_=_C2970( C1390 C2970 ) C1390_=_C3064( C1390 C3064 ) C1390_=_C3066( C1390 C3066 ) C1390_=_C3068( C1390 C3068 ) C1390_=_C3069( C1390 C3069 ) C1390_=_C3070( C1390 C3070 ) \nC1390_=_C3071( C1390 C3071 ) C1390_=_C3076( C1390 C3076 ) C1390_=_C3077( C1390 C3077 ) C1390_=_C3078( C1390 C3078 ) C1390_=_C3079( C1390 C3079 ) C1390_=_C3080( C1390 C3080 ) \nC1390_=_C3081( C1390 C3081 ) C1390_=_C3082( C1390 C3082 ) C1390_=_C3083( C1390 C3083 ) C1396_=_C1397( C1396 C1397 ) C1396_=_C1398( C1396 C1398 ) C1396_=_C1399( C1396 C1399 ) \nC1396_=_C1400( C1396 C1400 ) C1396_=_C1401( C1396 C1401 ) C1396_=_C1997( C1396 C1997 ) C1396_=_C2932( C1396 C2932 ) C1396_=_C3242( C1396 C3242 ) C1396_=_C3348( C1396 C3348 ) \nC1396_=_C3420( C1396 C3420 ) C1396_=_C3435( C1396 C3435 ) C1396_=_C3459( C1396 C3459 ) C1396_=_C3671( C1396 C3671 ) C1396_=_C3672( C1396 C3672 ) C1396_=_C3675( C1396 C3675 ) \nC1396_=_C3676( C1396 C3676 ) C1396_=_C3677( C1396 C3677 ) C1396_=_C3678( C1396 C3678 ) C1397_=_C1398( C1397 C1398 ) C1397_=_C1399( C1397 C1399 ) C1397_=_C1400( C1397 C1400 ) \nC1397_=_C1401( C1397 C1401 ) C1397_=_C2180( C1397 C2180 ) C1397_=_C2244( C1397 C2244 ) C1397_=_C2415( C1397 C2415 ) C1397_=_C2488( C1397 C2488 ) C1397_=_C2764( C1397 C2764 ) \nC1397_=_C2811( C1397 C2811 ) C1397_=_C2891( C1397 C2891 ) C1397_=_C2960( C1397 C2960 ) C1397_=_C3133( C1397 C3133 ) C1397_=_C3217( C1397 C3217 ) C1397_=_C3365( C1397 C3365 ) \nC1397_=_C3421( C1397 C3421 ) C1397_=_C3508( C1397 C3508 ) C1397_=_C3723( C1397 C3723 ) C1397_=_C3724( C1397 C3724 ) C1397_=_C3726( C1397 C3726 ) C1397_=_C3727( C1397 C3727 ) \nC1398_=_C1399( C1398 C1399 ) C1398_=_C1400( C1398 C1400 ) C1398_=_C1401( C1398 C1401 ) C1398_=_C1510( C1398 C1510 ) C1398_=_C1764( C1398 C1764 ) C1398_=_C2946( C1398 C2946 ) \nC1398_=_C3509( C1398 C3509 ) C1398_=_C3742( C1398 C3742 ) C1398_=_C3747( C1398 C3747 ) C1398_=_C3748( C1398 C3748 ) C1399_=_C1400( C1399 C1400 ) C1399_=_C1401( C1399 C1401 ) \nC1399_=_C1788( C1399 C1788 ) C1399_=_C2099( C1399 C2099 ) C1399_=_C2873( C1399 C2873 ) C1399_=_C2893( C1399 C2893 ) C1399_=_C3243( C1399 C3243 ) C1399_=_C3335( C1399 C3335 ) \nC1399_=_C3517( C1399 C3517 ) C1399_=_C3607( C1399 C3607 ) C1399_=_C3782( C1399 C3782 ) C1399_=_C3783( C1399 C3783 ) C1399_=_C3784( C1399 C3784 ) C1399_=_C3785( C1399 C3785 ) \nC1399_=_C3786( C1399 C3786 ) C1399_=_C3787( C1399 C3787 ) C1399_=_C3788( C1399 C3788 ) C1400_=_C1401( C1400 C1401 ) C1400_=_C2122( C1400 C2122 ) C1400_=_C2490( C1400 C2490 ) \nC1400_=_C3204( C1400 C3204 ) C1400_=_C3244( C1400 C3244 ) C1400_=_C3664( C1400 C3664 ) C1400_=_C3700( C1400 C3700 ) C1400_=_C3762( C1400 C3762 ) C1400_=_C3838( C1400 C3838 ) \nC1400_=_C3840( C1400 C3840 ) C1400_=_C3841( C1400 C3841 ) C1400_=_C3842( C1400 C3842 ) C1400_=_C3843( C1400 C3843 ) C1400_=_C3844( C1400 C3844 ) C1400_=_C3845( C1400 C3845 ) \nC1401_=_C2271( C1401 C2271 ) C1401_=_C2551( C1401 C2551 ) C1401_=_C2784( C1401 C2784 ) C1401_=_C2829( C1401 C2829 ) C1401_=_C3246( C1401 C3246 ) C1401_=_C3349( C1401 C3349 ) \nC1401_=_C3463( C1401 C3463 ) C1401_=_C3609( C1401 C3609 ) C1401_=_C3933( C1401 C3933 ) C1401_=_C3934( C1401 C3934 ) C1401_=_C3935( C1401 C3935 ) C1401_=_C3936( C1401 C3936 ) \nC1401_=_C3937( C1401 C3937 ) C1407_=_C1408( C1407 C1408 ) C1407_=_C1411( C1407 C1411 ) C1407_=_C1412( C1407 C1412 ) C1407_=_C1413( C1407 C1413 ) C1407_=_C1415( C1407 C1415 ) \nC1407_=_C1417( C1407 C1417 ) C1407_=_C1421( C1407 C1421 ) C1407_=_C1423( C1407 C1423 ) C1407_=_C1425( C1407 C1425 ) C1407_=_C1430( C1407 C1430 ) C1407_=_C1493( C1407 C1493 ) \nC1407_=_C1494( C1407 C1494 ) C1407_=_C1495( C1407 C1495 ) C1407_=_C1496( C1407 C1496 ) C1407_=_C1498( C1407 C1498 ) C1407_=_C1499( C1407 C1499 ) C1407_=_C1500( C1407 C1500 ) \nC1407_=_C1501( C1407 C1501 ) C1407_=_C1502( C1407 C1502 ) C1407_=_C1506( C1407 C1506 ) C1407_=_C1508( C1407 C1508 ) C1407_=_C1510( C1407 C1510 ) C1407_=_C1511( C1407 C1511 ) \nC1407_=_C1512( C1407 C1512 ) C1407_=_C1513( C1407 C1513 ) C1407_=_C1514( C1407 C1514 ) C1407_=_C1515( C1407 C1515 ) C1408_=_C1411( C1408 C1411 ) C1408_=_C1412( C1408 C1412 ) \nC1408_=_C1413( C1408 C1413 ) C1408_=_C1415( C1408 C1415 ) C1408_=_C1417( C1408 C1417 ) C1408_=_C1421( C1408 C1421 ) C1408_=_C1423( C1408 C1423 ) C1408_=_C1425( C1408 C1425 ) \nC1408_=_C1430( C1408 C1430 ) C1408_=_C1495( C1408 C1495 ) C1408_=_C1795( C1408 C1795 ) C1408_=_C1796( C1408 C1796 ) C1408_=_C1798( C1408 C1798 ) C1408_=_C1799( C1408 C1799 ) \nC1408_=_C1801( C1408 C1801 ) C1408_=_C1802( C1408 C1802 ) C1408_=_C1806( C1408 C1806 ) C1408_=_C1808( C1408 C1808 ) C1408_=_C1809(</w:t>
      </w:r>
    </w:p>
    <w:p>
      <w:pPr>
        <w:pStyle w:val="PreformattedText"/>
        <w:bidi w:val="0"/>
        <w:spacing w:before="0" w:after="0"/>
        <w:jc w:val="left"/>
        <w:rPr/>
      </w:pPr>
      <w:r>
        <w:rPr/>
        <w:t xml:space="preserve"> </w:t>
      </w:r>
      <w:r>
        <w:rPr/>
        <w:t>C1408 C1809 ) C1408_=_C1811( C1408 C1811 ) \nC1408_=_C1812( C1408 C1812 ) C1408_=_C1813( C1408 C1813 ) C1411_=_C1412( C1411 C1412 ) C1411_=_C1413( C1411 C1413 ) C1411_=_C1415( C1411 C1415 ) C1411_=_C1417( C1411 C1417 ) \nC1411_=_C1421( C1411 C1421 ) C1411_=_C1423( C1411 C1423 ) C1411_=_C1425( C1411 C1425 ) C1411_=_C1430( C1411 C1430 ) C1411_=_C1795( C1411 C1795 ) C1411_=_C2045( C1411 C2045 ) \nC1411_=_C2046( C1411 C2046 ) C1411_=_C2047( C1411 C2047 ) C1411_=_C2050( C1411 C2050 ) C1411_=_C2051( C1411 C2051 ) C1411_=_C2052( C1411 C2052 ) C1411_=_C2053( C1411 C2053 ) \nC1411_=_C2054( C1411 C2054 ) C1411_=_C2055( C1411 C2055 ) C1411_=_C2057( C1411 C2057 ) C1411_=_C2062( C1411 C2062 ) C1411_=_C2063( C1411 C2063 ) C1411_=_C2064( C1411 C2064 ) \nC1411_=_C2065( C1411 C2065 ) C1412_=_C1413( C1412 C1413 ) C1412_=_C1415( C1412 C1415 ) C1412_=_C1417( C1412 C1417 ) C1412_=_C1421( C1412 C1421 ) C1412_=_C1423( C1412 C1423 ) \nC1412_=_C1425( C1412 C1425 ) C1412_=_C1430( C1412 C1430 ) C1412_=_C1816( C1412 C1816 ) C1412_=_C2169( C1412 C2169 ) C1412_=_C2170( C1412 C2170 ) C1412_=_C2172( C1412 C2172 ) \nC1412_=_C2173( C1412 C2173 ) C1412_=_C2174( C1412 C2174 ) C1412_=_C2175( C1412 C2175 ) C1412_=_C2176( C1412 C2176 ) C1412_=_C2179( C1412 C2179 ) C1412_=_C2180( C1412 C2180 ) \nC1412_=_C2183( C1412 C2183 ) C1412_=_C2184( C1412 C2184 ) C1412_=_C2188( C1412 C2188 ) C1412_=_C2189( C1412 C2189 ) C1413_=_C1415( C1413 C1415 ) C1413_=_C1417( C1413 C1417 ) \nC1413_=_C1421( C1413 C1421 ) C1413_=_C1423( C1413 C1423 ) C1413_=_C1425( C1413 C1425 ) C1413_=_C1430( C1413 C1430 ) C1413_=_C1433( C1413 C1433 ) C1413_=_C1499( C1413 C1499 ) \nC1413_=_C1838( C1413 C1838 ) C1413_=_C2045( C1413 C2045 ) C1413_=_C2343( C1413 C2343 ) C1413_=_C2348( C1413 C2348 ) C1413_=_C2349( C1413 C2349 ) C1413_=_C2350( C1413 C2350 ) \nC1413_=_C2352( C1413 C2352 ) C1413_=_C2353( C1413 C2353 ) C1415_=_C1417( C1415 C1417 ) C1415_=_C1421( C1415 C1421 ) C1415_=_C1423( C1415 C1423 ) C1415_=_C1425( C1415 C1425 ) \nC1415_=_C1430( C1415 C1430 ) C1415_=_C1434( C1415 C1434 ) C1415_=_C1501( C1415 C1501 ) C1415_=_C1839( C1415 C1839 ) C1415_=_C2047( C1415 C2047 ) C1415_=_C2676( C1415 C2676 ) \nC1415_=_C2677( C1415 C2677 ) C1415_=_C2678( C1415 C2678 ) C1415_=_C2680( C1415 C2680 ) C1415_=_C2681( C1415 C2681 ) C1415_=_C2683( C1415 C2683 ) C1415_=_C2684( C1415 C2684 ) \nC1415_=_C2685( C1415 C2685 ) C1415_=_C2686( C1415 C2686 ) C1417_=_C1421( C1417 C1421 ) C1417_=_C1423( C1417 C1423 ) C1417_=_C1425( C1417 C1425 ) C1417_=_C1430( C1417 C1430 ) \nC1417_=_C1760( C1417 C1760 ) C1417_=_C1920( C1417 C1920 ) C1417_=_C2009( C1417 C2009 ) C1417_=_C2940( C1417 C2940 ) C1417_=_C2942( C1417 C2942 ) C1417_=_C2946( C1417 C2946 ) \nC1417_=_C2947( C1417 C2947 ) C1417_=_C2949( C1417 C2949 ) C1417_=_C2950( C1417 C2950 ) C1417_=_C2951( C1417 C2951 ) C1417_=_C2952( C1417 C2952 ) C1417_=_C2953( C1417 C2953 ) \nC1417_=_C2954( C1417 C2954 ) C1421_=_C1423( C1421 C1423 ) C1421_=_C1425( C1421 C1425 ) C1421_=_C1430( C1421 C1430 ) C1421_=_C1712( C1421 C1712 ) C1421_=_C2011( C1421 C2011 ) \nC1421_=_C2093( C1421 C2093 ) C1421_=_C2611( C1421 C2611 ) C1421_=_C2792( C1421 C2792 ) C1421_=_C3084( C1421 C3084 ) C1421_=_C3274( C1421 C3274 ) C1421_=_C3278( C1421 C3278 ) \nC1421_=_C3281( C1421 C3281 ) C1421_=_C3283( C1421 C3283 ) C1421_=_C3284( C1421 C3284 ) C1421_=_C3285( C1421 C3285 ) C1421_=_C3286( C1421 C3286 ) C1421_=_C3287( C1421 C3287 ) \nC1423_=_C1425( C1423 C1425 ) C1423_=_C1430( C1423 C1430 ) C1423_=_C1506( C1423 C1506 ) C1423_=_C2052( C1423 C2052 ) C1423_=_C2711( C1423 C2711 ) C1423_=_C2727( C1423 C2727 ) \nC1423_=_C2917( C1423 C2917 ) C1423_=_C2958( C1423 C2958 ) C1423_=_C3130( C1423 C3130 ) C1423_=_C3241( C1423 C3241 ) C1423_=_C3527( C1423 C3527 ) C1423_=_C3528( C1423 C3528 ) \nC1423_=_C3529( C1423 C3529 ) C1423_=_C3530( C1423 C3530 ) C1423_=_C3531( C1423 C3531 ) C1425_=_C1430( C1425 C1430 ) C1425_=_C2014( C1425 C2014 ) C1425_=_C2036( C1425 C2036 ) \nC1425_=_C2715( C1425 C2715 ) C1425_=_C2947( C1425 C2947 ) C1425_=_C3091( C1425 C3091 ) C1425_=_C3165( C1425 C3165 ) C1425_=_C3281( C1425 C3281 ) C1425_=_C3357( C1425 C3357 ) \nC1425_=_C3510( C1425 C3510 ) C1425_=_C3699( C1425 C3699 ) C1425_=_C3802( C1425 C3802 ) C1425_=_C3828( C1425 C3828 ) C1425_=_C3830( C1425 C3830 ) C1430_=_C1566( C1430 C1566 ) \nC1430_=_C1834( C1430 C1834 ) C1430_=_C1890( C1430 C1890 ) C1430_=_C2021( C1430 C2021 ) C1430_=_C2954( C1430 C2954 ) C1430_=_C3100( C1430 C3100 ) C1430_=_C3124( C1430 C3124 ) \nC1430_=_C3239( C1430 C3239 ) C1430_=_C3287( C1430 C3287 ) C1430_=_C3362( C1430 C3362 ) C1430_=_C3818( C1430 C3818 ) C1430_=_C4043( C1430 C4043 ) C1430_=_C4067( C1430 C4067 ) \nC1433_=_C1434( C1433 C1434 ) C1433_=_C1436( C1433 C1436 ) C1433_=_C1499( C1433 C1499 ) C1433_=_C1838( C1433 C1838 ) C1433_=_C2045( C1433 C2045 ) C1433_=_C2343( C1433 C2343 ) \nC1433_=_C2348( C1433 C2348 ) C1433_=_C2349( C1433 C2349 ) C1433_=_C2350( C1433 C2350 ) C1433_=_C2352( C1433 C2352 ) C1433_=_C2353( C1433 C2353 ) C1434_=_C1436( C1434 C1436 ) \nC1434_=_C1501( C1434 C1501 ) C1434_=_C1839( C1434 C1839 ) C1434_=_C2047( C1434 C2047 ) C1434_=_C2676( C1434 C2676 ) C1434_=_C2677( C1434 C2677 ) C1434_=_C2678( C1434 C2678 ) \nC1434_=_C2680( C1434 C2680 ) C1434_=_C2681( C1434 C2681 ) C1434_=_C2683( C1434 C2683 ) C1434_=_C2684( C1434 C2684 ) C1434_=_C2685( C1434 C2685 ) C1434_=_C2686( C1434 C2686 ) \nC1436_=_C1841( C1436 C1841 ) C1436_=_C2759( C1436 C2759 ) C1436_=_C2761( C1436 C2761 ) C1436_=_C2763( C1436 C2763 ) C1436_=_C2764( C1436 C2764 ) C1436_=_C2766( C1436 C2766 ) \nC1436_=_C2771( C1436 C2771 ) C1436_=_C2772( C1436 C2772 ) C1436_=_C2773( C1436 C2773 ) C1460_=_C1461( C1460 C1461 ) C1460_=_C1468( C1460 C1468 ) C1460_=_C1885( C1460 C1885 ) \nC1460_=_C2656( C1460 C2656 ) C1460_=_C2874( C1460 C2874 ) C1460_=_C3292( C1460 C3292 ) C1460_=_C3386( C1460 C3386 ) C1460_=_C3512( C1460 C3512 ) C1460_=_C3588( C1460 C3588 ) \nC1460_=_C3855( C1460 C3855 ) C1460_=_C3856( C1460 C3856 ) C1460_=_C3857( C1460 C3857 ) C1461_=_C1468( C1461 C1468 ) C1461_=_C2417( C1461 C2417 ) C1461_=_C3146( C1461 C3146 ) \nC1461_=_C3608( C1461 C3608 ) C1461_=_C3689( C1461 C3689 ) C1461_=_C3712( C1461 C3712 ) C1461_=_C3773( C1461 C3773 ) C1461_=_C3906( C1461 C3906 ) C1461_=_C3908( C1461 C3908 ) \nC1461_=_C3909( C1461 C3909 ) C1461_=_C3911( C1461 C3911 ) C1468_=_C2277( C1468 C2277 ) C1468_=_C2422( C1468 C2422 ) C1468_=_C3154( C1468 C3154 ) C1468_=_C3312( C1468 C3312 ) \nC1468_=_C3390( C1468 C3390 ) C1468_=_C3592( C1468 C3592 ) C1468_=_C3628( C1468 C3628 ) C1468_=_C3648( C1468 C3648 ) C1468_=_C3695( C1468 C3695 ) C1468_=_C3957( C1468 C3957 ) \nC1468_=_C3971( C1468 C3971 ) C1468_=_C4004( C1468 C4004 ) C1468_=_C4055( C1468 C4055 ) C1468_=_C4071( C1468 C4071 ) C1473_=_C1477( C1473 C1477 ) C1473_=_C1478( C1473 C1478 ) \nC1473_=_C1481( C1473 C1481 ) C1473_=_C1487( C1473 C1487 ) C1473_=_C1552( C1473 C1552 ) C1473_=_C2109( C1473 C2109 ) C1473_=_C2280( C1473 C2280 ) C1473_=_C2500( C1473 C2500 ) \nC1473_=_C2625( C1473 C2625 ) C1473_=_C2626( C1473 C2626 ) C1473_=_C2627( C1473 C2627 ) C1473_=_C2630( C1473 C2630 ) C1473_=_C2632( C1473 C2632 ) C1473_=_C2633( C1473 C2633 ) \nC1473_=_C2634( C1473 C2634 ) C1473_=_C2636( C1473 C2636 ) C1473_=_C2637( C1473 C2637 ) C1473_=_C2640( C1473 C2640 ) C1473_=_C2641( C1473 C2641 ) C1473_=_C2642( C1473 C2642 ) \nC1477_=_C1478( C1477 C1478 ) C1477_=_C1481( C1477 C1481 ) C1477_=_C1487( C1477 C1487 ) C1477_=_C1557( C1477 C1557 ) C1477_=_C2262( C1477 C2262 ) C1477_=_C2328( C1477 C2328 ) \nC1477_=_C2524( C1477 C2524 ) C1477_=_C2591( C1477 C2591 ) C1477_=_C2626( C1477 C2626 ) C1477_=_C2665( C1477 C2665 ) C1477_=_C2776( C1477 C2776 ) C1477_=_C3301( C1477 C3301 ) \nC1477_=_C3303( C1477 C3303 ) C1477_=_C3304( C1477 C3304 ) C1477_=_C3306( C1477 C3306 ) C1477_=_C3307( C1477 C3307 ) C1477_=_C3308( C1477 C3308 ) C1477_=_C3309( C1477 C3309 ) \nC1477_=_C3310( C1477 C3310 ) C1477_=_C3311( C1477 C3311 ) C1477_=_C3312( C1477 C3312 ) C1477_=_C3313( C1477 C3313 ) C1477_=_C3314( C1477 C3314 ) C1478_=_C1481( C1478 C1481 ) \nC1478_=_C1487( C1478 C1487 ) C1478_=_C1713( C1478 C1713 ) C1478_=_C1782( C1478 C1782 ) C1478_=_C2094( C1478 C2094 ) C1478_=_C2612( C1478 C2612 ) C1478_=_C2627( C1478 C2627 ) \nC1478_=_C2793( C1478 C2793 ) C1478_=_C2885( C1478 C2885 ) C1478_=_C3315( C1478 C3315 ) C1478_=_C3316( C1478 C3316 ) C1478_=_C3318( C1478 C3318 ) C1478_=_C3319( C1478 C3319 ) \nC1478_=_C3322( C1478 C3322 ) C1478_=_C3324( C1478 C3324 ) C1478_=_C3325( C1478 C3325 ) C1478_=_C3326( C1478 C3326 ) C1478_=_C3327( C1478 C3327 ) C1478_=_C3328( C1478 C3328 ) \nC1481_=_C1487( C1481 C1487 ) C1481_=_C1993( C1481 C1993 ) C1481_=_C2931( C1481 C2931 ) C1481_=_C3301( C1481 C3301 ) C1481_=_C3316( C1481 C3316 ) C1481_=_C3342( C1481 C3342 ) \nC1481_=_C3417( C1481 C3417 ) C1481_=_C3435( C1481 C3435 ) C1481_=_C3437( C1481 C3437 ) C1481_=_C3438( C1481 C3438 ) C1481_=_C3439( C1481 C3439 ) C1481_=_C3440( C1481 C3440 ) \nC1481_=_C3441( C1481 C3441 ) C1481_=_C3443( C1481 C3443 ) C1487_=_C1723( C1487 C1723 ) C1487_=_C2246( C1487 C2246 ) C1487_=_C2433( C1487 C2433 ) C1487_=_C2549( C1487 C2549 ) \nC1487_=_C2597( C1487 C2597 ) C1487_=_C2633( C1487 C2633 ) C1487_=_C2828( C1487 C2828 ) C1487_=_C2919( C1487 C2919 ) C1487_=_C3439( C1487 C3439 ) C1487_=_C3750( C1487 C3750 ) \nC1487_=_C3810( C1487 C3810 ) C1487_=_C3848( C1487 C3848 ) C1487_=_C3849( C1487 C3849 ) C1487_=_C3850( C1487 C3850 ) C1487_=_C3851( C1487 C3851 ) C1487_=_C3853( C1487 C3853 ) \nC1487_=_C3854( C1487 C3854 ) C1493_=_C1494( C1493 C1494 ) C1493_=_C1495( C1493 C1495 ) C1493_=_C1496( C1493 C1496 ) C1493_=_C1498( C1493 C1498 ) C1493_=_C1499( C1493 C1499 ) \nC1493_=_C1500( C1493 C1500 ) C1493_=_C1501( C1493 C1501 ) C1493_=_C1502( C1493 C1502 ) C1493_=_C1506( C1493 C1506 ) C1493_=_C1508( C1493 C1508 ) C1493_=_C1510( C1493 C1510 ) \nC1493_=_C1511( C1493 C1511 ) C1493_=_C1512( C1493 C1512 ) C1493_=_C1513( C1493 C1513 ) C1493_=_C1514( C1493 C1514 ) C1493_=_C1515( C1493 C1515 ) C1493_=_C1704( C1493 C1704 ) \nC1493_=_C1705(</w:t>
      </w:r>
    </w:p>
    <w:p>
      <w:pPr>
        <w:pStyle w:val="PreformattedText"/>
        <w:bidi w:val="0"/>
        <w:spacing w:before="0" w:after="0"/>
        <w:jc w:val="left"/>
        <w:rPr/>
      </w:pPr>
      <w:r>
        <w:rPr/>
        <w:t xml:space="preserve"> </w:t>
      </w:r>
      <w:r>
        <w:rPr/>
        <w:t>C1493 C1705 ) C1493_=_C1711( C1493 C1711 ) C1493_=_C1712( C1493 C1712 ) C1493_=_C1713( C1493 C1713 ) C1493_=_C1715( C1493 C1715 ) C1493_=_C1716( C1493 C1716 ) \nC1493_=_C1717( C1493 C1717 ) C1493_=_C1718( C1493 C1718 ) C1493_=_C1720( C1493 C1720 ) C1493_=_C1723( C1493 C1723 ) C1493_=_C1725( C1493 C1725 ) C1493_=_C1726( C1493 C1726 ) \nC1493_=_C1728( C1493 C1728 ) C1493_=_C1729( C1493 C1729 ) C1494_=_C1495( C1494 C1495 ) C1494_=_C1496( C1494 C1496 ) C1494_=_C1498( C1494 C1498 ) C1494_=_C1499( C1494 C1499 ) \nC1494_=_C1500( C1494 C1500 ) C1494_=_C1501( C1494 C1501 ) C1494_=_C1502( C1494 C1502 ) C1494_=_C1506( C1494 C1506 ) C1494_=_C1508( C1494 C1508 ) C1494_=_C1510( C1494 C1510 ) \nC1494_=_C1511( C1494 C1511 ) C1494_=_C1512( C1494 C1512 ) C1494_=_C1513( C1494 C1513 ) C1494_=_C1514( C1494 C1514 ) C1494_=_C1515( C1494 C1515 ) C1494_=_C1755( C1494 C1755 ) \nC1494_=_C1760( C1494 C1760 ) C1494_=_C1764( C1494 C1764 ) C1495_=_C1496( C1495 C1496 ) C1495_=_C1498( C1495 C1498 ) C1495_=_C1499( C1495 C1499 ) C1495_=_C1500( C1495 C1500 ) \nC1495_=_C1501( C1495 C1501 ) C1495_=_C1502( C1495 C1502 ) C1495_=_C1506( C1495 C1506 ) C1495_=_C1508( C1495 C1508 ) C1495_=_C1510( C1495 C1510 ) C1495_=_C1511( C1495 C1511 ) \nC1495_=_C1512( C1495 C1512 ) C1495_=_C1513( C1495 C1513 ) C1495_=_C1514( C1495 C1514 ) C1495_=_C1515( C1495 C1515 ) C1495_=_C1795( C1495 C1795 ) C1495_=_C1796( C1495 C1796 ) \nC1495_=_C1798( C1495 C1798 ) C1495_=_C1799( C1495 C1799 ) C1495_=_C1801( C1495 C1801 ) C1495_=_C1802( C1495 C1802 ) C1495_=_C1806( C1495 C1806 ) C1495_=_C1808( C1495 C1808 ) \nC1495_=_C1809( C1495 C1809 ) C1495_=_C1811( C1495 C1811 ) C1495_=_C1812( C1495 C1812 ) C1495_=_C1813( C1495 C1813 ) C1496_=_C1498( C1496 C1498 ) C1496_=_C1499( C1496 C1499 ) \nC1496_=_C1500( C1496 C1500 ) C1496_=_C1501( C1496 C1501 ) C1496_=_C1502( C1496 C1502 ) C1496_=_C1506( C1496 C1506 ) C1496_=_C1508( C1496 C1508 ) C1496_=_C1510( C1496 C1510 ) \nC1496_=_C1511( C1496 C1511 ) C1496_=_C1512( C1496 C1512 ) C1496_=_C1513( C1496 C1513 ) C1496_=_C1514( C1496 C1514 ) C1496_=_C1515( C1496 C1515 ) C1496_=_C1755( C1496 C1755 ) \nC1496_=_C1917( C1496 C1917 ) C1496_=_C1919( C1496 C1919 ) C1496_=_C1920( C1496 C1920 ) C1496_=_C1922( C1496 C1922 ) C1496_=_C1924( C1496 C1924 ) C1496_=_C1925( C1496 C1925 ) \nC1496_=_C1927( C1496 C1927 ) C1496_=_C1931( C1496 C1931 ) C1496_=_C1932( C1496 C1932 ) C1496_=_C1933( C1496 C1933 ) C1496_=_C1935( C1496 C1935 ) C1496_=_C1936( C1496 C1936 ) \nC1498_=_C1499( C1498 C1499 ) C1498_=_C1500( C1498 C1500 ) C1498_=_C1501( C1498 C1501 ) C1498_=_C1502( C1498 C1502 ) C1498_=_C1506( C1498 C1506 ) C1498_=_C1508( C1498 C1508 ) \nC1498_=_C1510( C1498 C1510 ) C1498_=_C1511( C1498 C1511 ) C1498_=_C1512( C1498 C1512 ) C1498_=_C1513( C1498 C1513 ) C1498_=_C1514( C1498 C1514 ) C1498_=_C1515( C1498 C1515 ) \nC1498_=_C1704( C1498 C1704 ) C1498_=_C2088( C1498 C2088 ) C1498_=_C2089( C1498 C2089 ) C1498_=_C2091( C1498 C2091 ) C1498_=_C2093( C1498 C2093 ) C1498_=_C2094( C1498 C2094 ) \nC1498_=_C2096( C1498 C2096 ) C1498_=_C2098( C1498 C2098 ) C1498_=_C2099( C1498 C2099 ) C1498_=_C2103( C1498 C2103 ) C1498_=_C2105( C1498 C2105 ) C1499_=_C1500( C1499 C1500 ) \nC1499_=_C1501( C1499 C1501 ) C1499_=_C1502( C1499 C1502 ) C1499_=_C1506( C1499 C1506 ) C1499_=_C1508( C1499 C1508 ) C1499_=_C1510( C1499 C1510 ) C1499_=_C1511( C1499 C1511 ) \nC1499_=_C1512( C1499 C1512 ) C1499_=_C1513( C1499 C1513 ) C1499_=_C1514( C1499 C1514 ) C1499_=_C1515( C1499 C1515 ) C1499_=_C1838( C1499 C1838 ) C1499_=_C2045( C1499 C2045 ) \nC1499_=_C2343( C1499 C2343 ) C1499_=_C2348( C1499 C2348 ) C1499_=_C2349( C1499 C2349 ) C1499_=_C2350( C1499 C2350 ) C1499_=_C2352( C1499 C2352 ) C1499_=_C2353( C1499 C2353 ) \nC1500_=_C1501( C1500 C1501 ) C1500_=_C1502( C1500 C1502 ) C1500_=_C1506( C1500 C1506 ) C1500_=_C1508( C1500 C1508 ) C1500_=_C1510( C1500 C1510 ) C1500_=_C1511( C1500 C1511 ) \nC1500_=_C1512( C1500 C1512 ) C1500_=_C1513( C1500 C1513 ) C1500_=_C1514( C1500 C1514 ) C1500_=_C1515( C1500 C1515 ) C1500_=_C2088( C1500 C2088 ) C1500_=_C2216( C1500 C2216 ) \nC1500_=_C2322( C1500 C2322 ) C1500_=_C2609( C1500 C2609 ) C1500_=_C2611( C1500 C2611 ) C1500_=_C2612( C1500 C2612 ) C1500_=_C2613( C1500 C2613 ) C1500_=_C2614( C1500 C2614 ) \nC1500_=_C2615( C1500 C2615 ) C1500_=_C2616( C1500 C2616 ) C1500_=_C2617( C1500 C2617 ) C1500_=_C2618( C1500 C2618 ) C1500_=_C2619( C1500 C2619 ) C1500_=_C2621( C1500 C2621 ) \nC1501_=_C1502( C1501 C1502 ) C1501_=_C1506( C1501 C1506 ) C1501_=_C1508( C1501 C1508 ) C1501_=_C1510( C1501 C1510 ) C1501_=_C1511( C1501 C1511 ) C1501_=_C1512( C1501 C1512 ) \nC1501_=_C1513( C1501 C1513 ) C1501_=_C1514( C1501 C1514 ) C1501_=_C1515( C1501 C1515 ) C1501_=_C1839( C1501 C1839 ) C1501_=_C2047( C1501 C2047 ) C1501_=_C2676( C1501 C2676 ) \nC1501_=_C2677( C1501 C2677 ) C1501_=_C2678( C1501 C2678 ) C1501_=_C2680( C1501 C2680 ) C1501_=_C2681( C1501 C2681 ) C1501_=_C2683( C1501 C2683 ) C1501_=_C2684( C1501 C2684 ) \nC1501_=_C2685( C1501 C2685 ) C1501_=_C2686( C1501 C2686 ) C1502_=_C1506( C1502 C1506 ) C1502_=_C1508( C1502 C1508 ) C1502_=_C1510( C1502 C1510 ) C1502_=_C1511( C1502 C1511 ) \nC1502_=_C1512( C1502 C1512 ) C1502_=_C1513( C1502 C1513 ) C1502_=_C1514( C1502 C1514 ) C1502_=_C1515( C1502 C1515 ) C1502_=_C1555( C1502 C1555 ) C1502_=_C1821( C1502 C1821 ) \nC1502_=_C1878( C1502 C1878 ) C1502_=_C2089( C1502 C2089 ) C1502_=_C2219( C1502 C2219 ) C1502_=_C2325( C1502 C2325 ) C1502_=_C2791( C1502 C2791 ) C1502_=_C2792( C1502 C2792 ) \nC1502_=_C2793( C1502 C2793 ) C1502_=_C2794( C1502 C2794 ) C1502_=_C2795( C1502 C2795 ) C1502_=_C2797( C1502 C2797 ) C1502_=_C2798( C1502 C2798 ) C1502_=_C2799( C1502 C2799 ) \nC1502_=_C2800( C1502 C2800 ) C1502_=_C2801( C1502 C2801 ) C1506_=_C1508( C1506 C1508 ) C1506_=_C1510( C1506 C1510 ) C1506_=_C1511( C1506 C1511 ) C1506_=_C1512( C1506 C1512 ) \nC1506_=_C1513( C1506 C1513 ) C1506_=_C1514( C1506 C1514 ) C1506_=_C1515( C1506 C1515 ) C1506_=_C2052( C1506 C2052 ) C1506_=_C2711( C1506 C2711 ) C1506_=_C2727( C1506 C2727 ) \nC1506_=_C2917( C1506 C2917 ) C1506_=_C2958( C1506 C2958 ) C1506_=_C3130( C1506 C3130 ) C1506_=_C3241( C1506 C3241 ) C1506_=_C3527( C1506 C3527 ) C1506_=_C3528( C1506 C3528 ) \nC1506_=_C3529( C1506 C3529 ) C1506_=_C3530( C1506 C3530 ) C1506_=_C3531( C1506 C3531 ) C1508_=_C1510( C1508 C1510 ) C1508_=_C1511( C1508 C1511 ) C1508_=_C1512( C1508 C1512 ) \nC1508_=_C1513( C1508 C1513 ) C1508_=_C1514( C1508 C1514 ) C1508_=_C1515( C1508 C1515 ) C1508_=_C1717( C1508 C1717 ) C1508_=_C2618( C1508 C2618 ) C1508_=_C2799( C1508 C2799 ) \nC1508_=_C3278( C1508 C3278 ) C1508_=_C3319( C1508 C3319 ) C1508_=_C3583( C1508 C3583 ) C1508_=_C3661( C1508 C3661 ) C1508_=_C3664( C1508 C3664 ) C1510_=_C1511( C1510 C1511 ) \nC1510_=_C1512( C1510 C1512 ) C1510_=_C1513( C1510 C1513 ) C1510_=_C1514( C1510 C1514 ) C1510_=_C1515( C1510 C1515 ) C1510_=_C1764( C1510 C1764 ) C1510_=_C2946( C1510 C2946 ) \nC1510_=_C3509( C1510 C3509 ) C1510_=_C3742( C1510 C3742 ) C1510_=_C3747( C1510 C3747 ) C1510_=_C3748( C1510 C3748 ) C1511_=_C1512( C1511 C1512 ) C1511_=_C1513( C1511 C1513 ) \nC1511_=_C1514( C1511 C1514 ) C1511_=_C1515( C1511 C1515 ) C1511_=_C1725( C1511 C1725 ) C1511_=_C2621( C1511 C2621 ) C1511_=_C2801( C1511 C2801 ) C1511_=_C3283( C1511 C3283 ) \nC1511_=_C3324( C1511 C3324 ) C1511_=_C3589( C1511 C3589 ) C1511_=_C3713( C1511 C3713 ) C1511_=_C3783( C1511 C3783 ) C1511_=_C3906( C1511 C3906 ) C1511_=_C3957( C1511 C3957 ) \nC1512_=_C1513( C1512 C1513 ) C1512_=_C1514( C1512 C1514 ) C1512_=_C1515( C1512 C1515 ) C1512_=_C1809( C1512 C1809 ) C1512_=_C2063( C1512 C2063 ) C1512_=_C2350( C1512 C2350 ) \nC1512_=_C2683( C1512 C2683 ) C1512_=_C3530( C1512 C3530 ) C1512_=_C3908( C1512 C3908 ) C1512_=_C4055( C1512 C4055 ) C1513_=_C1514( C1513 C1514 ) C1513_=_C1515( C1513 C1515 ) \nC1513_=_C1811( C1513 C1811 ) C1513_=_C2064( C1513 C2064 ) C1513_=_C2352( C1513 C2352 ) C1513_=_C2685( C1513 C2685 ) C1513_=_C2998( C1513 C2998 ) C1513_=_C3531( C1513 C3531 ) \nC1513_=_C4060( C1513 C4060 ) C1513_=_C4073( C1513 C4073 ) C1514_=_C1515( C1514 C1515 ) C1514_=_C1933( C1514 C1933 ) C1514_=_C2952( C1514 C2952 ) C1514_=_C3270( C1514 C3270 ) \nC1514_=_C3377( C1514 C3377 ) C1514_=_C3503( C1514 C3503 ) C1514_=_C3747( C1514 C3747 ) C1514_=_C3901( C1514 C3901 ) C1514_=_C4061( C1514 C4061 ) C1515_=_C1586( C1515 C1586 ) \nC1515_=_C1936( C1515 C1936 ) C1515_=_C2211( C1515 C2211 ) C1515_=_C2642( C1515 C2642 ) C1515_=_C2953( C1515 C2953 ) C1515_=_C3415( C1515 C3415 ) C1515_=_C3638( C1515 C3638 ) \nC1515_=_C3748( C1515 C3748 ) C1515_=_C4083( C1515 C4083 ) C1515_=_C4086( C1515 C4086 ) C1522_=_C1525( C1522 C1525 ) C1522_=_C1527( C1522 C1527 ) C1522_=_C1529( C1522 C1529 ) \nC1522_=_C1534( C1522 C1534 ) C1522_=_C1539( C1522 C1539 ) C1522_=_C1735( C1522 C1735 ) C1522_=_C1778( C1522 C1778 ) C1522_=_C2388( C1522 C2388 ) C1522_=_C2559( C1522 C2559 ) \nC1522_=_C2662( C1522 C2662 ) C1522_=_C2836( C1522 C2836 ) C1522_=_C2838( C1522 C2838 ) C1522_=_C2841( C1522 C2841 ) C1522_=_C2843( C1522 C2843 ) C1522_=_C2846( C1522 C2846 ) \nC1522_=_C2849( C1522 C2849 ) C1522_=_C2850( C1522 C2850 ) C1522_=_C2851( C1522 C2851 ) C1522_=_C2852( C1522 C2852 ) C1522_=_C2853( C1522 C2853 ) C1522_=_C2854( C1522 C2854 ) \nC1525_=_C1527( C1525 C1527 ) C1525_=_C1529( C1525 C1529 ) C1525_=_C1534( C1525 C1534 ) C1525_=_C1539( C1525 C1539 ) C1525_=_C1922( C1525 C1922 ) C1525_=_C2261( C1525 C2261 ) \nC1525_=_C2284( C1525 C2284 ) C1525_=_C2775( C1525 C2775 ) C1525_=_C2807( C1525 C2807 ) C1525_=_C2986( C1525 C2986 ) C1525_=_C3034( C1525 C3034 ) C1525_=_C3253( C1525 C3253 ) \nC1525_=_C3254( C1525 C3254 ) C1525_=_C3255( C1525 C3255 ) C1525_=_C3257( C1525 C3257 ) C1525_=_C3258( C1525 C3258 ) C1525_=_C3259( C1525 C3259 ) C1525_=_C3260( C1525 C3260 ) \nC1525_=_C3262( C1525 C3262 ) C1525_=_C3263( C1525 C3263 ) C1525_=_C3264( C1525 C3264 ) C1525_=_C3265( C1525 C3265 ) C1525_=_C3266( C1525 C3266 ) C1525_=_C3267( C1525 C3267 ) \nC1525_=_C3268( C1525 C3268 ) C1525_=_C3269( C1525 C3269 ) C1525_=_C3270(</w:t>
      </w:r>
    </w:p>
    <w:p>
      <w:pPr>
        <w:pStyle w:val="PreformattedText"/>
        <w:bidi w:val="0"/>
        <w:spacing w:before="0" w:after="0"/>
        <w:jc w:val="left"/>
        <w:rPr/>
      </w:pPr>
      <w:r>
        <w:rPr/>
        <w:t xml:space="preserve"> </w:t>
      </w:r>
      <w:r>
        <w:rPr/>
        <w:t>C1525 C3270 ) C1525_=_C3271( C1525 C3271 ) C1525_=_C3272( C1525 C3272 ) C1527_=_C1529( C1527 C1529 ) \nC1527_=_C1534( C1527 C1534 ) C1527_=_C1539( C1527 C1539 ) C1527_=_C2114( C1527 C2114 ) C1527_=_C2956( C1527 C2956 ) C1527_=_C3035( C1527 C3035 ) C1527_=_C3254( C1527 C3254 ) \nC1527_=_C3365( C1527 C3365 ) C1527_=_C3369( C1527 C3369 ) C1527_=_C3371( C1527 C3371 ) C1527_=_C3372( C1527 C3372 ) C1527_=_C3373( C1527 C3373 ) C1527_=_C3374( C1527 C3374 ) \nC1527_=_C3375( C1527 C3375 ) C1527_=_C3377( C1527 C3377 ) C1527_=_C3378( C1527 C3378 ) C1529_=_C1534( C1529 C1534 ) C1529_=_C1539( C1529 C1539 ) C1529_=_C1558( C1529 C1558 ) \nC1529_=_C1828( C1529 C1828 ) C1529_=_C1883( C1529 C1883 ) C1529_=_C3037( C1529 C3037 ) C1529_=_C3257( C1529 C3257 ) C1529_=_C3380( C1529 C3380 ) C1529_=_C3494( C1529 C3494 ) \nC1529_=_C3497( C1529 C3497 ) C1529_=_C3498( C1529 C3498 ) C1529_=_C3499( C1529 C3499 ) C1529_=_C3500( C1529 C3500 ) C1529_=_C3501( C1529 C3501 ) C1529_=_C3503( C1529 C3503 ) \nC1534_=_C1539( C1534 C1539 ) C1534_=_C2733( C1534 C2733 ) C1534_=_C3019( C1534 C3019 ) C1534_=_C3042( C1534 C3042 ) C1534_=_C3056( C1534 C3056 ) C1534_=_C3106( C1534 C3106 ) \nC1534_=_C3135( C1534 C3135 ) C1534_=_C3245( C1534 C3245 ) C1534_=_C3260( C1534 C3260 ) C1534_=_C3897( C1534 C3897 ) C1534_=_C3898( C1534 C3898 ) C1534_=_C3899( C1534 C3899 ) \nC1534_=_C3901( C1534 C3901 ) C1534_=_C3905( C1534 C3905 ) C1539_=_C1639( C1539 C1639 ) C1539_=_C1654( C1539 C1654 ) C1539_=_C1675( C1539 C1675 ) C1539_=_C2103( C1539 C2103 ) \nC1539_=_C2909( C1539 C2909 ) C1539_=_C3047( C1539 C3047 ) C1539_=_C3108( C1539 C3108 ) C1539_=_C3268( C1539 C3268 ) C1539_=_C3819( C1539 C3819 ) C1539_=_C4034( C1539 C4034 ) \nC1539_=_C4051( C1539 C4051 ) C1539_=_C4056( C1539 C4056 ) C1539_=_C4060( C1539 C4060 ) C1539_=_C4061( C1539 C4061 ) C1543_=_C1544( C1543 C1544 ) C1543_=_C1547( C1543 C1547 ) \nC1543_=_C1551( C1543 C1551 ) C1543_=_C1552( C1543 C1552 ) C1543_=_C1554( C1543 C1554 ) C1543_=_C1555( C1543 C1555 ) C1543_=_C1557( C1543 C1557 ) C1543_=_C1558( C1543 C1558 ) \nC1543_=_C1559( C1543 C1559 ) C1543_=_C1561( C1543 C1561 ) C1543_=_C1562( C1543 C1562 ) C1543_=_C1566( C1543 C1566 ) C1543_=_C1568( C1543 C1568 ) C1543_=_C1569( C1543 C1569 ) \nC1543_=_C1573( C1543 C1573 ) C1543_=_C1574( C1543 C1574 ) C1543_=_C1576( C1543 C1576 ) C1543_=_C1578( C1543 C1578 ) C1543_=_C1579( C1543 C1579 ) C1543_=_C1580( C1543 C1580 ) \nC1543_=_C1582( C1543 C1582 ) C1543_=_C1583( C1543 C1583 ) C1543_=_C1586( C1543 C1586 ) C1544_=_C1547( C1544 C1547 ) C1544_=_C1551( C1544 C1551 ) C1544_=_C1552( C1544 C1552 ) \nC1544_=_C1554( C1544 C1554 ) C1544_=_C1555( C1544 C1555 ) C1544_=_C1557( C1544 C1557 ) C1544_=_C1558( C1544 C1558 ) C1544_=_C1559( C1544 C1559 ) C1544_=_C1561( C1544 C1561 ) \nC1544_=_C1562( C1544 C1562 ) C1544_=_C1566( C1544 C1566 ) C1544_=_C1681( C1544 C1681 ) C1544_=_C1682( C1544 C1682 ) C1544_=_C1683( C1544 C1683 ) C1544_=_C1684( C1544 C1684 ) \nC1544_=_C1686( C1544 C1686 ) C1544_=_C1689( C1544 C1689 ) C1544_=_C1690( C1544 C1690 ) C1544_=_C1692( C1544 C1692 ) C1544_=_C1695( C1544 C1695 ) C1544_=_C1696( C1544 C1696 ) \nC1544_=_C1697( C1544 C1697 ) C1544_=_C1698( C1544 C1698 ) C1544_=_C1699( C1544 C1699 ) C1544_=_C1700( C1544 C1700 ) C1544_=_C1701( C1544 C1701 ) C1544_=_C1702( C1544 C1702 ) \nC1547_=_C1551( C1547 C1551 ) C1547_=_C1552( C1547 C1552 ) C1547_=_C1554( C1547 C1554 ) C1547_=_C1555( C1547 C1555 ) C1547_=_C1557( C1547 C1557 ) C1547_=_C1558( C1547 C1558 ) \nC1547_=_C1559( C1547 C1559 ) C1547_=_C1561( C1547 C1561 ) C1547_=_C1562( C1547 C1562 ) C1547_=_C1566( C1547 C1566 ) C1547_=_C1984( C1547 C1984 ) C1547_=_C2066( C1547 C2066 ) \nC1547_=_C2190( C1547 C2190 ) C1547_=_C2192( C1547 C2192 ) C1547_=_C2195( C1547 C2195 ) C1547_=_C2196( C1547 C2196 ) C1547_=_C2199( C1547 C2199 ) C1547_=_C2200( C1547 C2200 ) \nC1547_=_C2201( C1547 C2201 ) C1547_=_C2205( C1547 C2205 ) C1547_=_C2206( C1547 C2206 ) C1547_=_C2210( C1547 C2210 ) C1547_=_C2211( C1547 C2211 ) C1551_=_C1552( C1551 C1552 ) \nC1551_=_C1554( C1551 C1554 ) C1551_=_C1555( C1551 C1555 ) C1551_=_C1557( C1551 C1557 ) C1551_=_C1558( C1551 C1558 ) C1551_=_C1559( C1551 C1559 ) C1551_=_C1561( C1551 C1561 ) \nC1551_=_C1562( C1551 C1562 ) C1551_=_C1566( C1551 C1566 ) C1551_=_C1820( C1551 C1820 ) C1551_=_C1875( C1551 C1875 ) C1551_=_C2025( C1551 C2025 ) C1551_=_C2544( C1551 C2544 ) \nC1551_=_C2547( C1551 C2547 ) C1551_=_C2548( C1551 C2548 ) C1551_=_C2549( C1551 C2549 ) C1551_=_C2551( C1551 C2551 ) C1551_=_C2552( C1551 C2552 ) C1551_=_C2555( C1551 C2555 ) \nC1552_=_C1554( C1552 C1554 ) C1552_=_C1555( C1552 C1555 ) C1552_=_C1557( C1552 C1557 ) C1552_=_C1558( C1552 C1558 ) C1552_=_C1559( C1552 C1559 ) C1552_=_C1561( C1552 C1561 ) \nC1552_=_C1562( C1552 C1562 ) C1552_=_C1566( C1552 C1566 ) C1552_=_C2109( C1552 C2109 ) C1552_=_C2280( C1552 C2280 ) C1552_=_C2500( C1552 C2500 ) C1552_=_C2625( C1552 C2625 ) \nC1552_=_C2626( C1552 C2626 ) C1552_=_C2627( C1552 C2627 ) C1552_=_C2630( C1552 C2630 ) C1552_=_C2632( C1552 C2632 ) C1552_=_C2633( C1552 C2633 ) C1552_=_C2634( C1552 C2634 ) \nC1552_=_C2636( C1552 C2636 ) C1552_=_C2637( C1552 C2637 ) C1552_=_C2640( C1552 C2640 ) C1552_=_C2641( C1552 C2641 ) C1552_=_C2642( C1552 C2642 ) C1554_=_C1555( C1554 C1555 ) \nC1554_=_C1557( C1554 C1557 ) C1554_=_C1558( C1554 C1558 ) C1554_=_C1559( C1554 C1559 ) C1554_=_C1561( C1554 C1561 ) C1554_=_C1562( C1554 C1562 ) C1554_=_C1566( C1554 C1566 ) \nC1554_=_C1684( C1554 C1684 ) C1554_=_C1895( C1554 C1895 ) C1554_=_C1987( C1554 C1987 ) C1554_=_C2071( C1554 C2071 ) C1554_=_C2257( C1554 C2257 ) C1554_=_C2324( C1554 C2324 ) \nC1554_=_C2661( C1554 C2661 ) C1554_=_C2774( C1554 C2774 ) C1554_=_C2775( C1554 C2775 ) C1554_=_C2776( C1554 C2776 ) C1554_=_C2777( C1554 C2777 ) C1554_=_C2779( C1554 C2779 ) \nC1554_=_C2780( C1554 C2780 ) C1554_=_C2781( C1554 C2781 ) C1554_=_C2784( C1554 C2784 ) C1554_=_C2785( C1554 C2785 ) C1554_=_C2786( C1554 C2786 ) C1554_=_C2787( C1554 C2787 ) \nC1554_=_C2789( C1554 C2789 ) C1554_=_C2790( C1554 C2790 ) C1555_=_C1557( C1555 C1557 ) C1555_=_C1558( C1555 C1558 ) C1555_=_C1559( C1555 C1559 ) C1555_=_C1561( C1555 C1561 ) \nC1555_=_C1562( C1555 C1562 ) C1555_=_C1566( C1555 C1566 ) C1555_=_C1821( C1555 C1821 ) C1555_=_C1878( C1555 C1878 ) C1555_=_C2089( C1555 C2089 ) C1555_=_C2219( C1555 C2219 ) \nC1555_=_C2325( C1555 C2325 ) C1555_=_C2791( C1555 C2791 ) C1555_=_C2792( C1555 C2792 ) C1555_=_C2793( C1555 C2793 ) C1555_=_C2794( C1555 C2794 ) C1555_=_C2795( C1555 C2795 ) \nC1555_=_C2797( C1555 C2797 ) C1555_=_C2798( C1555 C2798 ) C1555_=_C2799( C1555 C2799 ) C1555_=_C2800( C1555 C2800 ) C1555_=_C2801( C1555 C2801 ) C1557_=_C1558( C1557 C1558 ) \nC1557_=_C1559( C1557 C1559 ) C1557_=_C1561( C1557 C1561 ) C1557_=_C1562( C1557 C1562 ) C1557_=_C1566( C1557 C1566 ) C1557_=_C2262( C1557 C2262 ) C1557_=_C2328( C1557 C2328 ) \nC1557_=_C2524( C1557 C2524 ) C1557_=_C2591( C1557 C2591 ) C1557_=_C2626( C1557 C2626 ) C1557_=_C2665( C1557 C2665 ) C1557_=_C2776( C1557 C2776 ) C1557_=_C3301( C1557 C3301 ) \nC1557_=_C3303( C1557 C3303 ) C1557_=_C3304( C1557 C3304 ) C1557_=_C3306( C1557 C3306 ) C1557_=_C3307( C1557 C3307 ) C1557_=_C3308( C1557 C3308 ) C1557_=_C3309( C1557 C3309 ) \nC1557_=_C3310( C1557 C3310 ) C1557_=_C3311( C1557 C3311 ) C1557_=_C3312( C1557 C3312 ) C1557_=_C3313( C1557 C3313 ) C1557_=_C3314( C1557 C3314 ) C1558_=_C1559( C1558 C1559 ) \nC1558_=_C1561( C1558 C1561 ) C1558_=_C1562( C1558 C1562 ) C1558_=_C1566( C1558 C1566 ) C1558_=_C1828( C1558 C1828 ) C1558_=_C1883( C1558 C1883 ) C1558_=_C3037( C1558 C3037 ) \nC1558_=_C3257( C1558 C3257 ) C1558_=_C3380( C1558 C3380 ) C1558_=_C3494( C1558 C3494 ) C1558_=_C3497( C1558 C3497 ) C1558_=_C3498( C1558 C3498 ) C1558_=_C3499( C1558 C3499 ) \nC1558_=_C3500( C1558 C3500 ) C1558_=_C3501( C1558 C3501 ) C1558_=_C3503( C1558 C3503 ) C1559_=_C1561( C1559 C1561 ) C1559_=_C1562( C1559 C1562 ) C1559_=_C1566( C1559 C1566 ) \nC1559_=_C1579( C1559 C1579 ) C1559_=_C2140( C1559 C2140 ) C1559_=_C2200( C1559 C2200 ) C1559_=_C2243( C1559 C2243 ) C1559_=_C2286( C1559 C2286 ) C1559_=_C2507( C1559 C2507 ) \nC1559_=_C2630( C1559 C2630 ) C1559_=_C2890( C1559 C2890 ) C1559_=_C3090( C1559 C3090 ) C1559_=_C3631( C1559 C3631 ) C1559_=_C3632( C1559 C3632 ) C1559_=_C3633( C1559 C3633 ) \nC1559_=_C3634( C1559 C3634 ) C1559_=_C3635( C1559 C3635 ) C1559_=_C3636( C1559 C3636 ) C1559_=_C3637( C1559 C3637 ) C1559_=_C3638( C1559 C3638 ) C1559_=_C3639( C1559 C3639 ) \nC1561_=_C1562( C1561 C1562 ) C1561_=_C1566( C1561 C1566 ) C1561_=_C1658( C1561 C1658 ) C1561_=_C1679( C1561 C1679 ) C1561_=_C2105( C1561 C2105 ) C1561_=_C2293( C1561 C2293 ) \nC1561_=_C2513( C1561 C2513 ) C1561_=_C2736( C1561 C2736 ) C1561_=_C3096( C1561 C3096 ) C1561_=_C3110( C1561 C3110 ) C1561_=_C3140( C1561 C3140 ) C1561_=_C3634( C1561 C3634 ) \nC1561_=_C3822( C1561 C3822 ) C1561_=_C4073( C1561 C4073 ) C1561_=_C4082( C1561 C4082 ) C1561_=_C4083( C1561 C4083 ) C1562_=_C1566( C1562 C1566 ) C1562_=_C2166( C1562 C2166 ) \nC1562_=_C2294( C1562 C2294 ) C1562_=_C2456( C1562 C2456 ) C1562_=_C2514( C1562 C2514 ) C1562_=_C2737( C1562 C2737 ) C1562_=_C3097( C1562 C3097 ) C1562_=_C3141( C1562 C3141 ) \nC1562_=_C3635( C1562 C3635 ) C1562_=_C3657( C1562 C3657 ) C1562_=_C3757( C1562 C3757 ) C1562_=_C3873( C1562 C3873 ) C1562_=_C3965( C1562 C3965 ) C1562_=_C3985( C1562 C3985 ) \nC1562_=_C4084( C1562 C4084 ) C1562_=_C4085( C1562 C4085 ) C1562_=_C4086( C1562 C4086 ) C1566_=_C1834( C1566 C1834 ) C1566_=_C1890( C1566 C1890 ) C1566_=_C2021( C1566 C2021 ) \nC1566_=_C2954( C1566 C2954 ) C1566_=_C3100( C1566 C3100 ) C1566_=_C3124( C1566 C3124 ) C1566_=_C3239( C1566 C3239 ) C1566_=_C3287( C1566 C3287 ) C1566_=_C3362( C1566 C3362 ) \nC1566_=_C3818( C1566 C3818 ) C1566_=_C4043( C1566 C4043 ) C1566_=_C4067( C1566 C4067 ) C1568_=_C1569( C1568 C1569 ) C1568_=_C1573( C1568 C1573 ) C1568_=_C1574( C1568 C1574 ) \nC1568_=_C1576( C1568 C1576 ) C1568_=_C1578( C1568 C1578 ) C1568_=_C1579( C1568 C1579 ) C1568_=_C1580( C1568 C1580 ) C1568_=_C1582(</w:t>
      </w:r>
    </w:p>
    <w:p>
      <w:pPr>
        <w:pStyle w:val="PreformattedText"/>
        <w:bidi w:val="0"/>
        <w:spacing w:before="0" w:after="0"/>
        <w:jc w:val="left"/>
        <w:rPr/>
      </w:pPr>
      <w:r>
        <w:rPr/>
        <w:t xml:space="preserve"> </w:t>
      </w:r>
      <w:r>
        <w:rPr/>
        <w:t>C1568 C1582 ) C1568_=_C1583( C1568 C1583 ) \nC1568_=_C1586( C1568 C1586 ) C1568_=_C1816( C1568 C1816 ) C1568_=_C1820( C1568 C1820 ) C1568_=_C1821( C1568 C1821 ) C1568_=_C1828( C1568 C1828 ) C1568_=_C1834( C1568 C1834 ) \nC1569_=_C1573( C1569 C1573 ) C1569_=_C1574( C1569 C1574 ) C1569_=_C1576( C1569 C1576 ) C1569_=_C1578( C1569 C1578 ) C1569_=_C1579( C1569 C1579 ) C1569_=_C1580( C1569 C1580 ) \nC1569_=_C1582( C1569 C1582 ) C1569_=_C1583( C1569 C1583 ) C1569_=_C1586( C1569 C1586 ) C1569_=_C1875( C1569 C1875 ) C1569_=_C1878( C1569 C1878 ) C1569_=_C1883( C1569 C1883 ) \nC1569_=_C1885( C1569 C1885 ) C1569_=_C1890( C1569 C1890 ) C1573_=_C1574( C1573 C1574 ) C1573_=_C1576( C1573 C1576 ) C1573_=_C1578( C1573 C1578 ) C1573_=_C1579( C1573 C1579 ) \nC1573_=_C1580( C1573 C1580 ) C1573_=_C1582( C1573 C1582 ) C1573_=_C1583( C1573 C1583 ) C1573_=_C1586( C1573 C1586 ) C1573_=_C2195( C1573 C2195 ) C1573_=_C2625( C1573 C2625 ) \nC1573_=_C2940( C1573 C2940 ) C1573_=_C3084( C1573 C3084 ) C1573_=_C3087( C1573 C3087 ) C1573_=_C3090( C1573 C3090 ) C1573_=_C3091( C1573 C3091 ) C1573_=_C3096( C1573 C3096 ) \nC1573_=_C3097( C1573 C3097 ) C1573_=_C3100( C1573 C3100 ) C1574_=_C1576( C1574 C1576 ) C1574_=_C1578( C1574 C1578 ) C1574_=_C1579( C1574 C1579 ) C1574_=_C1580( C1574 C1580 ) \nC1574_=_C1582( C1574 C1582 ) C1574_=_C1583( C1574 C1583 ) C1574_=_C1586( C1574 C1586 ) C1574_=_C1802( C1574 C1802 ) C1574_=_C2074( C1574 C2074 ) C1574_=_C3288( C1574 C3288 ) \nC1574_=_C3292( C1574 C3292 ) C1576_=_C1578( C1576 C1578 ) C1576_=_C1579( C1576 C1579 ) C1576_=_C1580( C1576 C1580 ) C1576_=_C1582( C1576 C1582 ) C1576_=_C1583( C1576 C1583 ) \nC1576_=_C1586( C1576 C1586 ) C1576_=_C3402( C1576 C3402 ) C1576_=_C3432( C1576 C3432 ) C1578_=_C1579( C1578 C1579 ) C1578_=_C1580( C1578 C1580 ) C1578_=_C1582( C1578 C1582 ) \nC1578_=_C1583( C1578 C1583 ) C1578_=_C1586( C1578 C1586 ) C1578_=_C2138( C1578 C2138 ) C1578_=_C3404( C1578 C3404 ) C1578_=_C3535( C1578 C3535 ) C1579_=_C1580( C1579 C1580 ) \nC1579_=_C1582( C1579 C1582 ) C1579_=_C1583( C1579 C1583 ) C1579_=_C1586( C1579 C1586 ) C1579_=_C2140( C1579 C2140 ) C1579_=_C2200( C1579 C2200 ) C1579_=_C2243( C1579 C2243 ) \nC1579_=_C2286( C1579 C2286 ) C1579_=_C2507( C1579 C2507 ) C1579_=_C2630( C1579 C2630 ) C1579_=_C2890( C1579 C2890 ) C1579_=_C3090( C1579 C3090 ) C1579_=_C3631( C1579 C3631 ) \nC1579_=_C3632( C1579 C3632 ) C1579_=_C3633( C1579 C3633 ) C1579_=_C3634( C1579 C3634 ) C1579_=_C3635( C1579 C3635 ) C1579_=_C3636( C1579 C3636 ) C1579_=_C3637( C1579 C3637 ) \nC1579_=_C3638( C1579 C3638 ) C1579_=_C3639( C1579 C3639 ) C1580_=_C1582( C1580 C1582 ) C1580_=_C1583( C1580 C1583 ) C1580_=_C1586( C1580 C1586 ) C1580_=_C3411( C1580 C3411 ) \nC1582_=_C1583( C1582 C1583 ) C1582_=_C1586( C1582 C1586 ) C1582_=_C2062( C1582 C2062 ) C1582_=_C3080( C1582 C3080 ) C1582_=_C3412( C1582 C3412 ) C1582_=_C3676( C1582 C3676 ) \nC1582_=_C3784( C1582 C3784 ) C1582_=_C3842( C1582 C3842 ) C1582_=_C3935( C1582 C3935 ) C1583_=_C1586( C1583 C1586 ) C1583_=_C2184( C1583 C2184 ) C1583_=_C3267( C1583 C3267 ) \nC1583_=_C3375( C1583 C3375 ) C1583_=_C3413( C1583 C3413 ) C1583_=_C3501( C1583 C3501 ) C1583_=_C3899( C1583 C3899 ) C1583_=_C4056( C1583 C4056 ) C1586_=_C1936( C1586 C1936 ) \nC1586_=_C2211( C1586 C2211 ) C1586_=_C2642( C1586 C2642 ) C1586_=_C2953( C1586 C2953 ) C1586_=_C3415( C1586 C3415 ) C1586_=_C3638( C1586 C3638 ) C1586_=_C3748( C1586 C3748 ) \nC1586_=_C4083( C1586 C4083 ) C1586_=_C4086( C1586 C4086 ) C1589_=_C1597( C1589 C1597 ) C1589_=_C1615( C1589 C1615 ) C1589_=_C1617( C1589 C1617 ) C1589_=_C1620( C1589 C1620 ) \nC1589_=_C1621( C1589 C1621 ) C1589_=_C1622( C1589 C1622 ) C1589_=_C1623( C1589 C1623 ) C1589_=_C1624( C1589 C1624 ) C1589_=_C1625( C1589 C1625 ) C1589_=_C1626( C1589 C1626 ) \nC1589_=_C1627( C1589 C1627 ) C1589_=_C1628( C1589 C1628 ) C1589_=_C1629( C1589 C1629 ) C1589_=_C1630( C1589 C1630 ) C1589_=_C1633( C1589 C1633 ) C1589_=_C1635( C1589 C1635 ) \nC1589_=_C1636( C1589 C1636 ) C1589_=_C1638( C1589 C1638 ) C1589_=_C1639( C1589 C1639 ) C1589_=_C1640( C1589 C1640 ) C1589_=_C1641( C1589 C1641 ) C1597_=_C1622( C1597 C1622 ) \nC1597_=_C2108( C1597 C2108 ) C1597_=_C2255( C1597 C2255 ) C1597_=_C2521( C1597 C2521 ) C1597_=_C2523( C1597 C2523 ) C1597_=_C2524( C1597 C2524 ) C1597_=_C2526( C1597 C2526 ) \nC1597_=_C2527( C1597 C2527 ) C1597_=_C2528( C1597 C2528 ) C1597_=_C2529( C1597 C2529 ) C1597_=_C2530( C1597 C2530 ) C1597_=_C2531( C1597 C2531 ) C1597_=_C2536( C1597 C2536 ) \nC1597_=_C2537( C1597 C2537 ) C1597_=_C2538( C1597 C2538 ) C1597_=_C2541( C1597 C2541 ) C1615_=_C1617( C1615 C1617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3( C1615 C1633 ) C1615_=_C1635( C1615 C1635 ) C1615_=_C1636( C1615 C1636 ) \nC1615_=_C1638( C1615 C1638 ) C1615_=_C1639( C1615 C1639 ) C1615_=_C1640( C1615 C1640 ) C1615_=_C1641( C1615 C1641 ) C1615_=_C1858( C1615 C1858 ) C1615_=_C1859( C1615 C1859 ) \nC1615_=_C1863( C1615 C1863 ) C1615_=_C1864( C1615 C1864 ) C1615_=_C1866( C1615 C1866 ) C1615_=_C1867( C1615 C1867 ) C1615_=_C1870( C1615 C1870 ) C1615_=_C1871( C1615 C1871 ) \nC1617_=_C1620( C1617 C1620 ) C1617_=_C1621( C1617 C1621 ) C1617_=_C1622( C1617 C1622 ) C1617_=_C1623( C1617 C1623 ) C1617_=_C1624( C1617 C1624 ) C1617_=_C1625( C1617 C1625 ) \nC1617_=_C1626( C1617 C1626 ) C1617_=_C1627( C1617 C1627 ) C1617_=_C1628( C1617 C1628 ) C1617_=_C1629( C1617 C1629 ) C1617_=_C1630( C1617 C1630 ) C1617_=_C1633( C1617 C1633 ) \nC1617_=_C1635( C1617 C1635 ) C1617_=_C1636( C1617 C1636 ) C1617_=_C1638( C1617 C1638 ) C1617_=_C1639( C1617 C1639 ) C1617_=_C1640( C1617 C1640 ) C1617_=_C1641( C1617 C1641 ) \nC1617_=_C1836( C1617 C1836 ) C1617_=_C1938( C1617 C1938 ) C1617_=_C1939( C1617 C1939 ) C1617_=_C1940( C1617 C1940 ) C1617_=_C1941( C1617 C1941 ) C1617_=_C1942( C1617 C1942 ) \nC1617_=_C1943( C1617 C1943 ) C1617_=_C1944( C1617 C1944 ) C1617_=_C1945( C1617 C1945 ) C1617_=_C1948( C1617 C1948 ) C1617_=_C1950( C1617 C1950 ) C1617_=_C1951( C1617 C1951 ) \nC1617_=_C1952( C1617 C1952 ) C1617_=_C1953( C1617 C1953 ) C1617_=_C1955( C1617 C1955 ) C1617_=_C1957( C1617 C1957 ) C1620_=_C1621( C1620 C1621 ) C1620_=_C1622( C1620 C1622 ) \nC1620_=_C1623( C1620 C1623 ) C1620_=_C1624( C1620 C1624 ) C1620_=_C1625( C1620 C1625 ) C1620_=_C1626( C1620 C1626 ) C1620_=_C1627( C1620 C1627 ) C1620_=_C1628( C1620 C1628 ) \nC1620_=_C1629( C1620 C1629 ) C1620_=_C1630( C1620 C1630 ) C1620_=_C1633( C1620 C1633 ) C1620_=_C1635( C1620 C1635 ) C1620_=_C1636( C1620 C1636 ) C1620_=_C1638( C1620 C1638 ) \nC1620_=_C1639( C1620 C1639 ) C1620_=_C1640( C1620 C1640 ) C1620_=_C1641( C1620 C1641 ) C1620_=_C2108( C1620 C2108 ) C1620_=_C2109( C1620 C2109 ) C1620_=_C2111( C1620 C2111 ) \nC1620_=_C2114( C1620 C2114 ) C1620_=_C2121( C1620 C2121 ) C1620_=_C2122( C1620 C2122 ) C1620_=_C2124( C1620 C2124 ) C1620_=_C2128( C1620 C2128 ) C1621_=_C1622( C1621 C1622 ) \nC1621_=_C1623( C1621 C1623 ) C1621_=_C1624( C1621 C1624 ) C1621_=_C1625( C1621 C1625 ) C1621_=_C1626( C1621 C1626 ) C1621_=_C1627( C1621 C1627 ) C1621_=_C1628( C1621 C1628 ) \nC1621_=_C1629( C1621 C1629 ) C1621_=_C1630( C1621 C1630 ) C1621_=_C1633( C1621 C1633 ) C1621_=_C1635( C1621 C1635 ) C1621_=_C1636( C1621 C1636 ) C1621_=_C1638( C1621 C1638 ) \nC1621_=_C1639( C1621 C1639 ) C1621_=_C1640( C1621 C1640 ) C1621_=_C1641( C1621 C1641 ) C1621_=_C1705( C1621 C1705 ) C1621_=_C1893( C1621 C1893 ) C1621_=_C2024( C1621 C2024 ) \nC1621_=_C2067( C1621 C2067 ) C1621_=_C2234( C1621 C2234 ) C1621_=_C2235( C1621 C2235 ) C1621_=_C2242( C1621 C2242 ) C1621_=_C2243( C1621 C2243 ) C1621_=_C2244( C1621 C2244 ) \nC1621_=_C2246( C1621 C2246 ) C1621_=_C2248( C1621 C2248 ) C1621_=_C2251( C1621 C2251 ) C1622_=_C1623( C1622 C1623 ) C1622_=_C1624( C1622 C1624 ) C1622_=_C1625( C1622 C1625 ) \nC1622_=_C1626( C1622 C1626 ) C1622_=_C1627( C1622 C1627 ) C1622_=_C1628( C1622 C1628 ) C1622_=_C1629( C1622 C1629 ) C1622_=_C1630( C1622 C1630 ) C1622_=_C1633( C1622 C1633 ) \nC1622_=_C1635( C1622 C1635 ) C1622_=_C1636( C1622 C1636 ) C1622_=_C1638( C1622 C1638 ) C1622_=_C1639( C1622 C1639 ) C1622_=_C1640( C1622 C1640 ) C1622_=_C1641( C1622 C1641 ) \nC1622_=_C2108( C1622 C2108 ) C1622_=_C2255( C1622 C2255 ) C1622_=_C2521( C1622 C2521 ) C1622_=_C2523( C1622 C2523 ) C1622_=_C2524( C1622 C2524 ) C1622_=_C2526( C1622 C2526 ) \nC1622_=_C2527( C1622 C2527 ) C1622_=_C2528( C1622 C2528 ) C1622_=_C2529( C1622 C2529 ) C1622_=_C2530( C1622 C2530 ) C1622_=_C2531( C1622 C2531 ) C1622_=_C2536( C1622 C2536 ) \nC1622_=_C2537( C1622 C2537 ) C1622_=_C2538( C1622 C2538 ) C1622_=_C2541( C1622 C2541 ) C1623_=_C1624( C1623 C1624 ) C1623_=_C1625( C1623 C1625 ) C1623_=_C1626( C1623 C1626 ) \nC1623_=_C1627( C1623 C1627 ) C1623_=_C1628( C1623 C1628 ) C1623_=_C1629( C1623 C1629 ) C1623_=_C1630( C1623 C1630 ) C1623_=_C1633( C1623 C1633 ) C1623_=_C1635( C1623 C1635 ) \nC1623_=_C1636( C1623 C1636 ) C1623_=_C1638( C1623 C1638 ) C1623_=_C1639( C1623 C1639 ) C1623_=_C1640( C1623 C1640 ) C1623_=_C1641( C1623 C1641 ) C1623_=_C2235( C1623 C2235 ) \nC1623_=_C2256( C1623 C2256 ) C1623_=_C2589( C1623 C2589 ) C1623_=_C2590( C1623 C2590 ) C1623_=_C2591( C1623 C2591 ) C1623_=_C2594( C1623 C2594 ) C1623_=_C2595( C1623 C2595 ) \nC1623_=_C2596( C1623 C2596 ) C1623_=_C2597( C1623 C2597 ) C1623_=_C2600( C1623 C2600 ) C1623_=_C2603( C1623 C2603 ) C1623_=_C2604( C1623 C2604 ) C1623_=_C2607( C1623 C2607 ) \nC1624_=_C1625( C1624 C1625 ) C1624_=_C1626( C1624 C1626 ) C1624_=_C1627( C1624 C1627 ) C1624_=_C1628( C1624 C1628 ) C1624_=_C1629( C1624 C1629 ) C1624_=_C1630( C1624 C1630 ) \nC1624_=_C1633( C1624 C1633 ) C1624_=_C1635( C1624 C1635 ) C1624_=_C1636( C1624 C1636 ) C1624_=_C1638( C1624 C1638 ) C1624_=_C1639( C1624 C1639 ) C1624_=_C1640( C1624 C1640 ) \nC1624_=_C1641(</w:t>
      </w:r>
    </w:p>
    <w:p>
      <w:pPr>
        <w:pStyle w:val="PreformattedText"/>
        <w:bidi w:val="0"/>
        <w:spacing w:before="0" w:after="0"/>
        <w:jc w:val="left"/>
        <w:rPr/>
      </w:pPr>
      <w:r>
        <w:rPr/>
        <w:t xml:space="preserve"> </w:t>
      </w:r>
      <w:r>
        <w:rPr/>
        <w:t>C1624 C1641 ) C1624_=_C1963( C1624 C1963 ) C1624_=_C2521( C1624 C2521 ) C1624_=_C2693( C1624 C2693 ) C1624_=_C2698( C1624 C2698 ) C1624_=_C2701( C1624 C2701 ) \nC1625_=_C1626( C1625 C1626 ) C1625_=_C1627( C1625 C1627 ) C1625_=_C1628( C1625 C1628 ) C1625_=_C1629( C1625 C1629 ) C1625_=_C1630( C1625 C1630 ) C1625_=_C1633( C1625 C1633 ) \nC1625_=_C1635( C1625 C1635 ) C1625_=_C1636( C1625 C1636 ) C1625_=_C1638( C1625 C1638 ) C1625_=_C1639( C1625 C1639 ) C1625_=_C1640( C1625 C1640 ) C1625_=_C1641( C1625 C1641 ) \nC1625_=_C1686( C1625 C1686 ) C1625_=_C1897( C1625 C1897 ) C1625_=_C2028( C1625 C2028 ) C1625_=_C2072( C1625 C2072 ) C1625_=_C2836( C1625 C2836 ) C1625_=_C2885( C1625 C2885 ) \nC1625_=_C2889( C1625 C2889 ) C1625_=_C2890( C1625 C2890 ) C1625_=_C2891( C1625 C2891 ) C1625_=_C2893( C1625 C2893 ) C1625_=_C2894( C1625 C2894 ) C1626_=_C1627( C1626 C1627 ) \nC1626_=_C1628( C1626 C1628 ) C1626_=_C1629( C1626 C1629 ) C1626_=_C1630( C1626 C1630 ) C1626_=_C1633( C1626 C1633 ) C1626_=_C1635( C1626 C1635 ) C1626_=_C1636( C1626 C1636 ) \nC1626_=_C1638( C1626 C1638 ) C1626_=_C1639( C1626 C1639 ) C1626_=_C1640( C1626 C1640 ) C1626_=_C1641( C1626 C1641 ) C1626_=_C1863( C1626 C1863 ) C1626_=_C1940( C1626 C1940 ) \nC1626_=_C2589( C1626 C2589 ) C1626_=_C2900( C1626 C2900 ) C1626_=_C2901( C1626 C2901 ) C1626_=_C2909( C1626 C2909 ) C1626_=_C2913( C1626 C2913 ) C1627_=_C1628( C1627 C1628 ) \nC1627_=_C1629( C1627 C1629 ) C1627_=_C1630( C1627 C1630 ) C1627_=_C1633( C1627 C1633 ) C1627_=_C1635( C1627 C1635 ) C1627_=_C1636( C1627 C1636 ) C1627_=_C1638( C1627 C1638 ) \nC1627_=_C1639( C1627 C1639 ) C1627_=_C1640( C1627 C1640 ) C1627_=_C1641( C1627 C1641 ) C1627_=_C1966( C1627 C1966 ) C1627_=_C2523( C1627 C2523 ) C1627_=_C3175( C1627 C3175 ) \nC1627_=_C3181( C1627 C3181 ) C1627_=_C3185( C1627 C3185 ) C1628_=_C1629( C1628 C1629 ) C1628_=_C1630( C1628 C1630 ) C1628_=_C1633( C1628 C1633 ) C1628_=_C1635( C1628 C1635 ) \nC1628_=_C1636( C1628 C1636 ) C1628_=_C1638( C1628 C1638 ) C1628_=_C1639( C1628 C1639 ) C1628_=_C1640( C1628 C1640 ) C1628_=_C1641( C1628 C1641 ) C1628_=_C1994( C1628 C1994 ) \nC1628_=_C2051( C1628 C2051 ) C1628_=_C2075( C1628 C2075 ) C1628_=_C2409( C1628 C2409 ) C1628_=_C2900( C1628 C2900 ) C1628_=_C3226( C1628 C3226 ) C1628_=_C3446( C1628 C3446 ) \nC1628_=_C3447( C1628 C3447 ) C1628_=_C3448( C1628 C3448 ) C1628_=_C3449( C1628 C3449 ) C1628_=_C3450( C1628 C3450 ) C1628_=_C3453( C1628 C3453 ) C1629_=_C1630( C1629 C1630 ) \nC1629_=_C1633( C1629 C1633 ) C1629_=_C1635( C1629 C1635 ) C1629_=_C1636( C1629 C1636 ) C1629_=_C1638( C1629 C1638 ) C1629_=_C1639( C1629 C1639 ) C1629_=_C1640( C1629 C1640 ) \nC1629_=_C1641( C1629 C1641 ) C1629_=_C2157( C1629 C2157 ) C1629_=_C2311( C1629 C2311 ) C1629_=_C2333( C1629 C2333 ) C1629_=_C2901( C1629 C2901 ) C1629_=_C3160( C1629 C3160 ) \nC1629_=_C3344( C1629 C3344 ) C1629_=_C3381( C1629 C3381 ) C1629_=_C3535( C1629 C3535 ) C1629_=_C3536( C1629 C3536 ) C1629_=_C3538( C1629 C3538 ) C1629_=_C3539( C1629 C3539 ) \nC1630_=_C1633( C1630 C1633 ) C1630_=_C1635( C1630 C1635 ) C1630_=_C1636( C1630 C1636 ) C1630_=_C1638( C1630 C1638 ) C1630_=_C1639( C1630 C1639 ) C1630_=_C1640( C1630 C1640 ) \nC1630_=_C1641( C1630 C1641 ) C1630_=_C2526( C1630 C2526 ) C1633_=_C1635( C1633 C1635 ) C1633_=_C1636( C1633 C1636 ) C1633_=_C1638( C1633 C1638 ) C1633_=_C1639( C1633 C1639 ) \nC1633_=_C1640( C1633 C1640 ) C1633_=_C1641( C1633 C1641 ) C1633_=_C2529( C1633 C2529 ) C1633_=_C3689( C1633 C3689 ) C1633_=_C3695( C1633 C3695 ) C1635_=_C1636( C1635 C1636 ) \nC1635_=_C1638( C1635 C1638 ) C1635_=_C1639( C1635 C1639 ) C1635_=_C1640( C1635 C1640 ) C1635_=_C1641( C1635 C1641 ) C1635_=_C2057( C1635 C2057 ) C1635_=_C2530( C1635 C2530 ) \nC1635_=_C3231( C1635 C3231 ) C1635_=_C3450( C1635 C3450 ) C1635_=_C3762( C1635 C3762 ) C1635_=_C3764( C1635 C3764 ) C1636_=_C1638( C1636 C1638 ) C1636_=_C1639( C1636 C1639 ) \nC1636_=_C1640( C1636 C1640 ) C1636_=_C1641( C1636 C1641 ) C1636_=_C2348( C1636 C2348 ) C1636_=_C2531( C1636 C2531 ) C1636_=_C2680( C1636 C2680 ) C1636_=_C2766( C1636 C2766 ) \nC1638_=_C1639( C1638 C1639 ) C1638_=_C1640( C1638 C1640 ) C1638_=_C1641( C1638 C1641 ) C1638_=_C1915( C1638 C1915 ) C1638_=_C2040( C1638 C2040 ) C1638_=_C2084( C1638 C2084 ) \nC1638_=_C2785( C1638 C2785 ) C1638_=_C3077( C1638 C3077 ) C1638_=_C3262( C1638 C3262 ) C1638_=_C3625( C1638 C3625 ) C1638_=_C3631( C1638 C3631 ) C1638_=_C3726( C1638 C3726 ) \nC1638_=_C3933( C1638 C3933 ) C1638_=_C3952( C1638 C3952 ) C1639_=_C1640( C1639 C1640 ) C1639_=_C1641( C1639 C1641 ) C1639_=_C1654( C1639 C1654 ) C1639_=_C1675( C1639 C1675 ) \nC1639_=_C2103( C1639 C2103 ) C1639_=_C2909( C1639 C2909 ) C1639_=_C3047( C1639 C3047 ) C1639_=_C3108( C1639 C3108 ) C1639_=_C3268( C1639 C3268 ) C1639_=_C3819( C1639 C3819 ) \nC1639_=_C4034( C1639 C4034 ) C1639_=_C4051( C1639 C4051 ) C1639_=_C4056( C1639 C4056 ) C1639_=_C4060( C1639 C4060 ) C1639_=_C4061( C1639 C4061 ) C1640_=_C1641( C1640 C1641 ) \nC1640_=_C2913( C1640 C2913 ) C1640_=_C3432( C1640 C3432 ) C1640_=_C3639( C1640 C3639 ) C1640_=_C4089( C1640 C4089 ) C1640_=_C4115( C1640 C4115 ) C1641_=_C1957( C1641 C1957 ) \nC1641_=_C2541( C1641 C2541 ) C1641_=_C3741( C1641 C3741 ) C1648_=_C1654( C1648 C1654 ) C1648_=_C1658( C1648 C1658 ) C1648_=_C1666( C1648 C1666 ) C1648_=_C2091( C1648 C2091 ) \nC1648_=_C2111( C1648 C2111 ) C1648_=_C2282( C1648 C2282 ) C1648_=_C2803( C1648 C2803 ) C1648_=_C2985( C1648 C2985 ) C1648_=_C2986( C1648 C2986 ) C1648_=_C2988( C1648 C2988 ) \nC1648_=_C2990( C1648 C2990 ) C1648_=_C2991( C1648 C2991 ) C1648_=_C2992( C1648 C2992 ) C1648_=_C2994( C1648 C2994 ) C1648_=_C2995( C1648 C2995 ) C1648_=_C2997( C1648 C2997 ) \nC1648_=_C2998( C1648 C2998 ) C1648_=_C3001( C1648 C3001 ) C1654_=_C1658( C1654 C1658 ) C1654_=_C1675( C1654 C1675 ) C1654_=_C2103( C1654 C2103 ) C1654_=_C2909( C1654 C2909 ) \nC1654_=_C3047( C1654 C3047 ) C1654_=_C3108( C1654 C3108 ) C1654_=_C3268( C1654 C3268 ) C1654_=_C3819( C1654 C3819 ) C1654_=_C4034( C1654 C4034 ) C1654_=_C4051( C1654 C4051 ) \nC1654_=_C4056( C1654 C4056 ) C1654_=_C4060( C1654 C4060 ) C1654_=_C4061( C1654 C4061 ) C1658_=_C1679( C1658 C1679 ) C1658_=_C2105( C1658 C2105 ) C1658_=_C2293( C1658 C2293 ) \nC1658_=_C2513( C1658 C2513 ) C1658_=_C2736( C1658 C2736 ) C1658_=_C3096( C1658 C3096 ) C1658_=_C3110( C1658 C3110 ) C1658_=_C3140( C1658 C3140 ) C1658_=_C3634( C1658 C3634 ) \nC1658_=_C3822( C1658 C3822 ) C1658_=_C4073( C1658 C4073 ) C1658_=_C4082( C1658 C4082 ) C1658_=_C4083( C1658 C4083 ) C1664_=_C1666( C1664 C1666 ) C1664_=_C1669( C1664 C1669 ) \nC1664_=_C1672( C1664 C1672 ) C1664_=_C1675( C1664 C1675 ) C1664_=_C1676( C1664 C1676 ) C1664_=_C1678( C1664 C1678 ) C1664_=_C1679( C1664 C1679 ) C1664_=_C2131( C1664 C2131 ) \nC1664_=_C2132( C1664 C2132 ) C1664_=_C2133( C1664 C2133 ) C1664_=_C2134( C1664 C2134 ) C1664_=_C2135( C1664 C2135 ) C1664_=_C2136( C1664 C2136 ) C1664_=_C2138( C1664 C2138 ) \nC1664_=_C2139( C1664 C2139 ) C1664_=_C2140( C1664 C2140 ) C1664_=_C2143( C1664 C2143 ) C1664_=_C2144( C1664 C2144 ) C1666_=_C1669( C1666 C1669 ) C1666_=_C1672( C1666 C1672 ) \nC1666_=_C1675( C1666 C1675 ) C1666_=_C1676( C1666 C1676 ) C1666_=_C1678( C1666 C1678 ) C1666_=_C1679( C1666 C1679 ) C1666_=_C2091( C1666 C2091 ) C1666_=_C2111( C1666 C2111 ) \nC1666_=_C2282( C1666 C2282 ) C1666_=_C2803( C1666 C2803 ) C1666_=_C2985( C1666 C2985 ) C1666_=_C2986( C1666 C2986 ) C1666_=_C2988( C1666 C2988 ) C1666_=_C2990( C1666 C2990 ) \nC1666_=_C2991( C1666 C2991 ) C1666_=_C2992( C1666 C2992 ) C1666_=_C2994( C1666 C2994 ) C1666_=_C2995( C1666 C2995 ) C1666_=_C2997( C1666 C2997 ) C1666_=_C2998( C1666 C2998 ) \nC1666_=_C3001( C1666 C3001 ) C1669_=_C1672( C1669 C1672 ) C1669_=_C1675( C1669 C1675 ) C1669_=_C1676( C1669 C1676 ) C1669_=_C1678( C1669 C1678 ) C1669_=_C1679( C1669 C1679 ) \nC1669_=_C2121( C1669 C2121 ) C1669_=_C3770( C1669 C3770 ) C1669_=_C3792( C1669 C3792 ) C1669_=_C3794( C1669 C3794 ) C1669_=_C3795( C1669 C3795 ) C1669_=_C3798( C1669 C3798 ) \nC1669_=_C3799( C1669 C3799 ) C1672_=_C1675( C1672 C1675 ) C1672_=_C1676( C1672 C1676 ) C1672_=_C1678( C1672 C1678 ) C1672_=_C1679( C1672 C1679 ) C1672_=_C2732( C1672 C2732 ) \nC1672_=_C2961( C1672 C2961 ) C1672_=_C3134( C1672 C3134 ) C1672_=_C3723( C1672 C3723 ) C1672_=_C3885( C1672 C3885 ) C1672_=_C3886( C1672 C3886 ) C1672_=_C3891( C1672 C3891 ) \nC1675_=_C1676( C1675 C1676 ) C1675_=_C1678( C1675 C1678 ) C1675_=_C1679( C1675 C1679 ) C1675_=_C2103( C1675 C2103 ) C1675_=_C2909( C1675 C2909 ) C1675_=_C3047( C1675 C3047 ) \nC1675_=_C3108( C1675 C3108 ) C1675_=_C3268( C1675 C3268 ) C1675_=_C3819( C1675 C3819 ) C1675_=_C4034( C1675 C4034 ) C1675_=_C4051( C1675 C4051 ) C1675_=_C4056( C1675 C4056 ) \nC1675_=_C4060( C1675 C4060 ) C1675_=_C4061( C1675 C4061 ) C1676_=_C1678( C1676 C1678 ) C1676_=_C1679( C1676 C1679 ) C1676_=_C2004( C1676 C2004 ) C1676_=_C2085( C1676 C2085 ) \nC1676_=_C3715( C1676 C3715 ) C1676_=_C3820( C1676 C3820 ) C1676_=_C3990( C1676 C3990 ) C1678_=_C1679( C1678 C1679 ) C1678_=_C2735( C1678 C2735 ) C1678_=_C3139( C1678 C3139 ) \nC1678_=_C3633( C1678 C3633 ) C1678_=_C3991( C1678 C3991 ) C1679_=_C2105( C1679 C2105 ) C1679_=_C2293( C1679 C2293 ) C1679_=_C2513( C1679 C2513 ) C1679_=_C2736( C1679 C2736 ) \nC1679_=_C3096( C1679 C3096 ) C1679_=_C3110( C1679 C3110 ) C1679_=_C3140( C1679 C3140 ) C1679_=_C3634( C1679 C3634 ) C1679_=_C3822( C1679 C3822 ) C1679_=_C4073( C1679 C4073 ) \nC1679_=_C4082( C1679 C4082 ) C1679_=_C4083( C1679 C4083 ) C1681_=_C1682( C1681 C1682 ) C1681_=_C1683( C1681 C1683 ) C1681_=_C1684( C1681 C1684 ) C1681_=_C1686( C1681 C1686 ) \nC1681_=_C1689( C1681 C1689 ) C1681_=_C1690( C1681 C1690 ) C1681_=_C1692( C1681 C1692 ) C1681_=_C1695( C1681 C1695 ) C1681_=_C1696( C1681 C1696 ) C1681_=_C1697( C1681 C1697 ) \nC1681_=_C1698( C1681 C1698 ) C1681_=_C1699( C1681 C1699 ) C1681_=_C1700( C1681 C1700 ) C1681_=_C1701( C1681 C1701 ) C1681_=_C1702( C1681 C1702 ) C1681_=_C1778( C1681 C1778 ) \nC1681_=_C1782( C1681 C1782 ) C1681_=_C1788( C1681 C1788 ) C1682_=_C1683(</w:t>
      </w:r>
    </w:p>
    <w:p>
      <w:pPr>
        <w:pStyle w:val="PreformattedText"/>
        <w:bidi w:val="0"/>
        <w:spacing w:before="0" w:after="0"/>
        <w:jc w:val="left"/>
        <w:rPr/>
      </w:pPr>
      <w:r>
        <w:rPr/>
        <w:t xml:space="preserve"> </w:t>
      </w:r>
      <w:r>
        <w:rPr/>
        <w:t>C1682 C1683 ) C1682_=_C1684( C1682 C1684 ) C1682_=_C1686( C1682 C1686 ) C1682_=_C1689( C1682 C1689 ) \nC1682_=_C1690( C1682 C1690 ) C1682_=_C1692( C1682 C1692 ) C1682_=_C1695( C1682 C1695 ) C1682_=_C1696( C1682 C1696 ) C1682_=_C1697( C1682 C1697 ) C1682_=_C1698( C1682 C1698 ) \nC1682_=_C1699( C1682 C1699 ) C1682_=_C1700( C1682 C1700 ) C1682_=_C1701( C1682 C1701 ) C1682_=_C1702( C1682 C1702 ) C1682_=_C1859( C1682 C1859 ) C1682_=_C2133( C1682 C2133 ) \nC1682_=_C2322( C1682 C2322 ) C1682_=_C2324( C1682 C2324 ) C1682_=_C2325( C1682 C2325 ) C1682_=_C2328( C1682 C2328 ) C1682_=_C2333( C1682 C2333 ) C1683_=_C1684( C1683 C1684 ) \nC1683_=_C1686( C1683 C1686 ) C1683_=_C1689( C1683 C1689 ) C1683_=_C1690( C1683 C1690 ) C1683_=_C1692( C1683 C1692 ) C1683_=_C1695( C1683 C1695 ) C1683_=_C1696( C1683 C1696 ) \nC1683_=_C1697( C1683 C1697 ) C1683_=_C1698( C1683 C1698 ) C1683_=_C1699( C1683 C1699 ) C1683_=_C1700( C1683 C1700 ) C1683_=_C1701( C1683 C1701 ) C1683_=_C1702( C1683 C1702 ) \nC1683_=_C1962( C1683 C1962 ) C1683_=_C2661( C1683 C2661 ) C1683_=_C2662( C1683 C2662 ) C1683_=_C2665( C1683 C2665 ) C1683_=_C2674( C1683 C2674 ) C1684_=_C1686( C1684 C1686 ) \nC1684_=_C1689( C1684 C1689 ) C1684_=_C1690( C1684 C1690 ) C1684_=_C1692( C1684 C1692 ) C1684_=_C1695( C1684 C1695 ) C1684_=_C1696( C1684 C1696 ) C1684_=_C1697( C1684 C1697 ) \nC1684_=_C1698( C1684 C1698 ) C1684_=_C1699( C1684 C1699 ) C1684_=_C1700( C1684 C1700 ) C1684_=_C1701( C1684 C1701 ) C1684_=_C1702( C1684 C1702 ) C1684_=_C1895( C1684 C1895 ) \nC1684_=_C1987( C1684 C1987 ) C1684_=_C2071( C1684 C2071 ) C1684_=_C2257( C1684 C2257 ) C1684_=_C2324( C1684 C2324 ) C1684_=_C2661( C1684 C2661 ) C1684_=_C2774( C1684 C2774 ) \nC1684_=_C2775( C1684 C2775 ) C1684_=_C2776( C1684 C2776 ) C1684_=_C2777( C1684 C2777 ) C1684_=_C2779( C1684 C2779 ) C1684_=_C2780( C1684 C2780 ) C1684_=_C2781( C1684 C2781 ) \nC1684_=_C2784( C1684 C2784 ) C1684_=_C2785( C1684 C2785 ) C1684_=_C2786( C1684 C2786 ) C1684_=_C2787( C1684 C2787 ) C1684_=_C2789( C1684 C2789 ) C1684_=_C2790( C1684 C2790 ) \nC1686_=_C1689( C1686 C1689 ) C1686_=_C1690( C1686 C1690 ) C1686_=_C1692( C1686 C1692 ) C1686_=_C1695( C1686 C1695 ) C1686_=_C1696( C1686 C1696 ) C1686_=_C1697( C1686 C1697 ) \nC1686_=_C1698( C1686 C1698 ) C1686_=_C1699( C1686 C1699 ) C1686_=_C1700( C1686 C1700 ) C1686_=_C1701( C1686 C1701 ) C1686_=_C1702( C1686 C1702 ) C1686_=_C1897( C1686 C1897 ) \nC1686_=_C2028( C1686 C2028 ) C1686_=_C2072( C1686 C2072 ) C1686_=_C2836( C1686 C2836 ) C1686_=_C2885( C1686 C2885 ) C1686_=_C2889( C1686 C2889 ) C1686_=_C2890( C1686 C2890 ) \nC1686_=_C2891( C1686 C2891 ) C1686_=_C2893( C1686 C2893 ) C1686_=_C2894( C1686 C2894 ) C1689_=_C1690( C1689 C1690 ) C1689_=_C1692( C1689 C1692 ) C1689_=_C1695( C1689 C1695 ) \nC1689_=_C1696( C1689 C1696 ) C1689_=_C1697( C1689 C1697 ) C1689_=_C1698( C1689 C1698 ) C1689_=_C1699( C1689 C1699 ) C1689_=_C1700( C1689 C1700 ) C1689_=_C1701( C1689 C1701 ) \nC1689_=_C1702( C1689 C1702 ) C1689_=_C1866( C1689 C1866 ) C1689_=_C2613( C1689 C2613 ) C1689_=_C2794( C1689 C2794 ) C1689_=_C2841( C1689 C2841 ) C1689_=_C3315( C1689 C3315 ) \nC1689_=_C3335( C1689 C3335 ) C1690_=_C1692( C1690 C1692 ) C1690_=_C1695( C1690 C1695 ) C1690_=_C1696( C1690 C1696 ) C1690_=_C1697( C1690 C1697 ) C1690_=_C1698( C1690 C1698 ) \nC1690_=_C1699( C1690 C1699 ) C1690_=_C1700( C1690 C1700 ) C1690_=_C1701( C1690 C1701 ) C1690_=_C1702( C1690 C1702 ) C1690_=_C1903( C1690 C1903 ) C1690_=_C2779( C1690 C2779 ) \nC1690_=_C3069( C1690 C3069 ) C1690_=_C3255( C1690 C3255 ) C1690_=_C3457( C1690 C3457 ) C1690_=_C3459( C1690 C3459 ) C1690_=_C3461( C1690 C3461 ) C1690_=_C3463( C1690 C3463 ) \nC1692_=_C1695( C1692 C1695 ) C1692_=_C1696( C1692 C1696 ) C1692_=_C1697( C1692 C1697 ) C1692_=_C1698( C1692 C1698 ) C1692_=_C1699( C1692 C1699 ) C1692_=_C1700( C1692 C1700 ) \nC1692_=_C1701( C1692 C1701 ) C1692_=_C1702( C1692 C1702 ) C1692_=_C1905( C1692 C1905 ) C1692_=_C2547( C1692 C2547 ) C1692_=_C2617( C1692 C2617 ) C1692_=_C2780( C1692 C2780 ) \nC1692_=_C2843( C1692 C2843 ) C1692_=_C3070( C1692 C3070 ) C1692_=_C3187( C1692 C3187 ) C1692_=_C3258( C1692 C3258 ) C1692_=_C3318( C1692 C3318 ) C1692_=_C3606( C1692 C3606 ) \nC1692_=_C3607( C1692 C3607 ) C1692_=_C3608( C1692 C3608 ) C1692_=_C3609( C1692 C3609 ) C1692_=_C3612( C1692 C3612 ) C1692_=_C3614( C1692 C3614 ) C1695_=_C1696( C1695 C1696 ) \nC1695_=_C1697( C1695 C1697 ) C1695_=_C1698( C1695 C1698 ) C1695_=_C1699( C1695 C1699 ) C1695_=_C1700( C1695 C1700 ) C1695_=_C1701( C1695 C1701 ) C1695_=_C1702( C1695 C1702 ) \nC1695_=_C2000( C1695 C2000 ) C1695_=_C2081( C1695 C2081 ) C1695_=_C3461( C1695 C3461 ) C1695_=_C3511( C1695 C3511 ) C1695_=_C3586( C1695 C3586 ) C1695_=_C3671( C1695 C3671 ) \nC1695_=_C3710( C1695 C3710 ) C1695_=_C3831( C1695 C3831 ) C1695_=_C3835( C1695 C3835 ) C1696_=_C1697( C1696 C1697 ) C1696_=_C1698( C1696 C1698 ) C1696_=_C1699( C1696 C1699 ) \nC1696_=_C1700( C1696 C1700 ) C1696_=_C1701( C1696 C1701 ) C1696_=_C1702( C1696 C1702 ) C1696_=_C1871( C1696 C1871 ) C1696_=_C3192( C1696 C3192 ) C1696_=_C3587( C1696 C3587 ) \nC1696_=_C3672( C1696 C3672 ) C1696_=_C3831( C1696 C3831 ) C1697_=_C1698( C1697 C1698 ) C1697_=_C1699( C1697 C1699 ) C1697_=_C1700( C1697 C1700 ) C1697_=_C1701( C1697 C1701 ) \nC1697_=_C1702( C1697 C1702 ) C1697_=_C2787( C1697 C2787 ) C1697_=_C3081( C1697 C3081 ) C1697_=_C3236( C1697 C3236 ) C1697_=_C3265( C1697 C3265 ) C1697_=_C3309( C1697 C3309 ) \nC1697_=_C3371( C1697 C3371 ) C1697_=_C3499( C1697 C3499 ) C1697_=_C3897( C1697 C3897 ) C1697_=_C4034( C1697 C4034 ) C1698_=_C1699( C1698 C1699 ) C1698_=_C1700( C1698 C1700 ) \nC1698_=_C1701( C1698 C1701 ) C1698_=_C1702( C1698 C1702 ) C1698_=_C2353( C1698 C2353 ) C1698_=_C2686( C1698 C2686 ) C1698_=_C2772( C1698 C2772 ) C1698_=_C2852( C1698 C2852 ) \nC1698_=_C3326( C1698 C3326 ) C1698_=_C3786( C1698 C3786 ) C1699_=_C1700( C1699 C1700 ) C1699_=_C1701( C1699 C1701 ) C1699_=_C1702( C1699 C1702 ) C1699_=_C2789( C1699 C2789 ) \nC1699_=_C3313( C1699 C3313 ) C1700_=_C1701( C1700 C1701 ) C1700_=_C1702( C1700 C1702 ) C1700_=_C1980( C1700 C1980 ) C1700_=_C2790( C1700 C2790 ) C1700_=_C3314( C1700 C3314 ) \nC1700_=_C3739( C1700 C3739 ) C1700_=_C4099( C1700 C4099 ) C1700_=_C4113( C1700 C4113 ) C1701_=_C1702( C1701 C1702 ) C1701_=_C2189( C1701 C2189 ) C1701_=_C2854( C1701 C2854 ) \nC1701_=_C3083( C1701 C3083 ) C1701_=_C3240( C1701 C3240 ) C1701_=_C3328( C1701 C3328 ) C1701_=_C3788( C1701 C3788 ) C1702_=_C3593( C1702 C3593 ) C1702_=_C3678( C1702 C3678 ) \nC1702_=_C3835( C1702 C3835 ) C1704_=_C1705( C1704 C1705 ) C1704_=_C1711( C1704 C1711 ) C1704_=_C1712( C1704 C1712 ) C1704_=_C1713( C1704 C1713 ) C1704_=_C1715( C1704 C1715 ) \nC1704_=_C1716( C1704 C1716 ) C1704_=_C1717( C1704 C1717 ) C1704_=_C1718( C1704 C1718 ) C1704_=_C1720( C1704 C1720 ) C1704_=_C1723( C1704 C1723 ) C1704_=_C1725( C1704 C1725 ) \nC1704_=_C1726( C1704 C1726 ) C1704_=_C1728( C1704 C1728 ) C1704_=_C1729( C1704 C1729 ) C1704_=_C2088( C1704 C2088 ) C1704_=_C2089( C1704 C2089 ) C1704_=_C2091( C1704 C2091 ) \nC1704_=_C2093( C1704 C2093 ) C1704_=_C2094( C1704 C2094 ) C1704_=_C2096( C1704 C2096 ) C1704_=_C2098( C1704 C2098 ) C1704_=_C2099( C1704 C2099 ) C1704_=_C2103( C1704 C2103 ) \nC1704_=_C2105( C1704 C2105 ) C1705_=_C1711( C1705 C1711 ) C1705_=_C1712( C1705 C1712 ) C1705_=_C1713( C1705 C1713 ) C1705_=_C1715( C1705 C1715 ) C1705_=_C1716( C1705 C1716 ) \nC1705_=_C1717( C1705 C1717 ) C1705_=_C1718( C1705 C1718 ) C1705_=_C1720( C1705 C1720 ) C1705_=_C1723( C1705 C1723 ) C1705_=_C1725( C1705 C1725 ) C1705_=_C1726( C1705 C1726 ) \nC1705_=_C1728( C1705 C1728 ) C1705_=_C1729( C1705 C1729 ) C1705_=_C1893( C1705 C1893 ) C1705_=_C2024( C1705 C2024 ) C1705_=_C2067( C1705 C2067 ) C1705_=_C2234( C1705 C2234 ) \nC1705_=_C2235( C1705 C2235 ) C1705_=_C2242( C1705 C2242 ) C1705_=_C2243( C1705 C2243 ) C1705_=_C2244( C1705 C2244 ) C1705_=_C2246( C1705 C2246 ) C1705_=_C2248( C1705 C2248 ) \nC1705_=_C2251( C1705 C2251 ) C1711_=_C1712( C1711 C1712 ) C1711_=_C1713( C1711 C1713 ) C1711_=_C1715( C1711 C1715 ) C1711_=_C1716( C1711 C1716 ) C1711_=_C1717( C1711 C1717 ) \nC1711_=_C1718( C1711 C1718 ) C1711_=_C1720( C1711 C1720 ) C1711_=_C1723( C1711 C1723 ) C1711_=_C1725( C1711 C1725 ) C1711_=_C1726( C1711 C1726 ) C1711_=_C1728( C1711 C1728 ) \nC1711_=_C1729( C1711 C1729 ) C1711_=_C2425( C1711 C2425 ) C1711_=_C2590( C1711 C2590 ) C1711_=_C2917( C1711 C2917 ) C1711_=_C2919( C1711 C2919 ) C1711_=_C2923( C1711 C2923 ) \nC1712_=_C1713( C1712 C1713 ) C1712_=_C1715( C1712 C1715 ) C1712_=_C1716( C1712 C1716 ) C1712_=_C1717( C1712 C1717 ) C1712_=_C1718( C1712 C1718 ) C1712_=_C1720( C1712 C1720 ) \nC1712_=_C1723( C1712 C1723 ) C1712_=_C1725( C1712 C1725 ) C1712_=_C1726( C1712 C1726 ) C1712_=_C1728( C1712 C1728 ) C1712_=_C1729( C1712 C1729 ) C1712_=_C2011( C1712 C2011 ) \nC1712_=_C2093( C1712 C2093 ) C1712_=_C2611( C1712 C2611 ) C1712_=_C2792( C1712 C2792 ) C1712_=_C3084( C1712 C3084 ) C1712_=_C3274( C1712 C3274 ) C1712_=_C3278( C1712 C3278 ) \nC1712_=_C3281( C1712 C3281 ) C1712_=_C3283( C1712 C3283 ) C1712_=_C3284( C1712 C3284 ) C1712_=_C3285( C1712 C3285 ) C1712_=_C3286( C1712 C3286 ) C1712_=_C3287( C1712 C3287 ) \nC1713_=_C1715( C1713 C1715 ) C1713_=_C1716( C1713 C1716 ) C1713_=_C1717( C1713 C1717 ) C1713_=_C1718( C1713 C1718 ) C1713_=_C1720( C1713 C1720 ) C1713_=_C1723( C1713 C1723 ) \nC1713_=_C1725( C1713 C1725 ) C1713_=_C1726( C1713 C1726 ) C1713_=_C1728( C1713 C1728 ) C1713_=_C1729( C1713 C1729 ) C1713_=_C1782( C1713 C1782 ) C1713_=_C2094( C1713 C2094 ) \nC1713_=_C2612( C1713 C2612 ) C1713_=_C2627( C1713 C2627 ) C1713_=_C2793( C1713 C2793 ) C1713_=_C2885( C1713 C2885 ) C1713_=_C3315( C1713 C3315 ) C1713_=_C3316( C1713 C3316 ) \nC1713_=_C3318( C1713 C3318 ) C1713_=_C3319( C1713 C3319 ) C1713_=_C3322( C1713 C3322 ) C1713_=_C3324( C1713 C3324 ) C1713_=_C3325( C1713 C3325 ) C1713_=_C3326( C1713 C3326 ) \nC1713_=_C3327( C1713 C3327 ) C1713_=_C3328( C1713 C3328 ) C1715_=_C1716( C1715 C1716 ) C1715_=_C1717( C1715 C1717 ) C1715_=_C1718(</w:t>
      </w:r>
    </w:p>
    <w:p>
      <w:pPr>
        <w:pStyle w:val="PreformattedText"/>
        <w:bidi w:val="0"/>
        <w:spacing w:before="0" w:after="0"/>
        <w:jc w:val="left"/>
        <w:rPr/>
      </w:pPr>
      <w:r>
        <w:rPr/>
        <w:t xml:space="preserve"> </w:t>
      </w:r>
      <w:r>
        <w:rPr/>
        <w:t>C1715 C1718 ) C1715_=_C1720( C1715 C1720 ) \nC1715_=_C1723( C1715 C1723 ) C1715_=_C1725( C1715 C1725 ) C1715_=_C1726( C1715 C1726 ) C1715_=_C1728( C1715 C1728 ) C1715_=_C1729( C1715 C1729 ) C1715_=_C1925( C1715 C1925 ) \nC1715_=_C2763( C1715 C2763 ) C1715_=_C3403( C1715 C3403 ) C1715_=_C3508( C1715 C3508 ) C1715_=_C3509( C1715 C3509 ) C1715_=_C3510( C1715 C3510 ) C1715_=_C3511( C1715 C3511 ) \nC1715_=_C3512( C1715 C3512 ) C1716_=_C1717( C1716 C1717 ) C1716_=_C1718( C1716 C1718 ) C1716_=_C1720( C1716 C1720 ) C1716_=_C1723( C1716 C1723 ) C1716_=_C1725( C1716 C1725 ) \nC1716_=_C1726( C1716 C1726 ) C1716_=_C1728( C1716 C1728 ) C1716_=_C1729( C1716 C1729 ) C1716_=_C2096( C1716 C2096 ) C1716_=_C2199( C1716 C2199 ) C1716_=_C2429( C1716 C2429 ) \nC1716_=_C2616( C1716 C2616 ) C1716_=_C2798( C1716 C2798 ) C1716_=_C3384( C1716 C3384 ) C1716_=_C3457( C1716 C3457 ) C1716_=_C3494( C1716 C3494 ) C1716_=_C3583( C1716 C3583 ) \nC1716_=_C3586( C1716 C3586 ) C1716_=_C3587( C1716 C3587 ) C1716_=_C3588( C1716 C3588 ) C1716_=_C3589( C1716 C3589 ) C1716_=_C3590( C1716 C3590 ) C1716_=_C3591( C1716 C3591 ) \nC1716_=_C3592( C1716 C3592 ) C1716_=_C3593( C1716 C3593 ) C1717_=_C1718( C1717 C1718 ) C1717_=_C1720( C1717 C1720 ) C1717_=_C1723( C1717 C1723 ) C1717_=_C1725( C1717 C1725 ) \nC1717_=_C1726( C1717 C1726 ) C1717_=_C1728( C1717 C1728 ) C1717_=_C1729( C1717 C1729 ) C1717_=_C2618( C1717 C2618 ) C1717_=_C2799( C1717 C2799 ) C1717_=_C3278( C1717 C3278 ) \nC1717_=_C3319( C1717 C3319 ) C1717_=_C3583( C1717 C3583 ) C1717_=_C3661( C1717 C3661 ) C1717_=_C3664( C1717 C3664 ) C1718_=_C1720( C1718 C1720 ) C1718_=_C1723( C1718 C1723 ) \nC1718_=_C1725( C1718 C1725 ) C1718_=_C1726( C1718 C1726 ) C1718_=_C1728( C1718 C1728 ) C1718_=_C1729( C1718 C1729 ) C1718_=_C1998( C1718 C1998 ) C1718_=_C2098( C1718 C2098 ) \nC1718_=_C2201( C1718 C2201 ) C1718_=_C2430( C1718 C2430 ) C1718_=_C2548( C1718 C2548 ) C1718_=_C2619( C1718 C2619 ) C1718_=_C2781( C1718 C2781 ) C1718_=_C2800( C1718 C2800 ) \nC1718_=_C3189( C1718 C3189 ) C1718_=_C3449( C1718 C3449 ) C1718_=_C3606( C1718 C3606 ) C1718_=_C3661( C1718 C3661 ) C1718_=_C3710( C1718 C3710 ) C1718_=_C3711( C1718 C3711 ) \nC1718_=_C3712( C1718 C3712 ) C1718_=_C3713( C1718 C3713 ) C1718_=_C3714( C1718 C3714 ) C1718_=_C3715( C1718 C3715 ) C1718_=_C3716( C1718 C3716 ) C1720_=_C1723( C1720 C1723 ) \nC1720_=_C1725( C1720 C1725 ) C1720_=_C1726( C1720 C1726 ) C1720_=_C1728( C1720 C1728 ) C1720_=_C1729( C1720 C1729 ) C1720_=_C2431( C1720 C2431 ) C1720_=_C2596( C1720 C2596 ) \nC1720_=_C3750( C1720 C3750 ) C1720_=_C3756( C1720 C3756 ) C1720_=_C3757( C1720 C3757 ) C1723_=_C1725( C1723 C1725 ) C1723_=_C1726( C1723 C1726 ) C1723_=_C1728( C1723 C1728 ) \nC1723_=_C1729( C1723 C1729 ) C1723_=_C2246( C1723 C2246 ) C1723_=_C2433( C1723 C2433 ) C1723_=_C2549( C1723 C2549 ) C1723_=_C2597( C1723 C2597 ) C1723_=_C2633( C1723 C2633 ) \nC1723_=_C2828( C1723 C2828 ) C1723_=_C2919( C1723 C2919 ) C1723_=_C3439( C1723 C3439 ) C1723_=_C3750( C1723 C3750 ) C1723_=_C3810( C1723 C3810 ) C1723_=_C3848( C1723 C3848 ) \nC1723_=_C3849( C1723 C3849 ) C1723_=_C3850( C1723 C3850 ) C1723_=_C3851( C1723 C3851 ) C1723_=_C3853( C1723 C3853 ) C1723_=_C3854( C1723 C3854 ) C1725_=_C1726( C1725 C1726 ) \nC1725_=_C1728( C1725 C1728 ) C1725_=_C1729( C1725 C1729 ) C1725_=_C2621( C1725 C2621 ) C1725_=_C2801( C1725 C2801 ) C1725_=_C3283( C1725 C3283 ) C1725_=_C3324( C1725 C3324 ) \nC1725_=_C3589( C1725 C3589 ) C1725_=_C3713( C1725 C3713 ) C1725_=_C3783( C1725 C3783 ) C1725_=_C3906( C1725 C3906 ) C1725_=_C3957( C1725 C3957 ) C1726_=_C1728( C1726 C1728 ) \nC1726_=_C1729( C1726 C1729 ) C1726_=_C1931( C1726 C1931 ) C1726_=_C2438( C1726 C2438 ) C1726_=_C2600( C1726 C2600 ) C1726_=_C2992( C1726 C2992 ) C1726_=_C3264( C1726 C3264 ) \nC1726_=_C3490( C1726 C3490 ) C1726_=_C3848( C1726 C3848 ) C1726_=_C4011( C1726 C4011 ) C1726_=_C4012( C1726 C4012 ) C1726_=_C4014( C1726 C4014 ) C1728_=_C1729( C1728 C1729 ) \nC1728_=_C2441( C1728 C2441 ) C1728_=_C2604( C1728 C2604 ) C1728_=_C3851( C1728 C3851 ) C1728_=_C4028( C1728 C4028 ) C1729_=_C2443( C1729 C2443 ) C1729_=_C2607( C1729 C2607 ) \nC1729_=_C3854( C1729 C3854 ) C1729_=_C4030( C1729 C4030 ) C1729_=_C4115( C1729 C4115 ) C1735_=_C1778( C1735 C1778 ) C1735_=_C2388( C1735 C2388 ) C1735_=_C2559( C1735 C2559 ) \nC1735_=_C2662( C1735 C2662 ) C1735_=_C2836( C1735 C2836 ) C1735_=_C2838( C1735 C2838 ) C1735_=_C2841( C1735 C2841 ) C1735_=_C2843( C1735 C2843 ) C1735_=_C2846( C1735 C2846 ) \nC1735_=_C2849( C1735 C2849 ) C1735_=_C2850( C1735 C2850 ) C1735_=_C2851( C1735 C2851 ) C1735_=_C2852( C1735 C2852 ) C1735_=_C2853( C1735 C2853 ) C1735_=_C2854( C1735 C2854 ) \nC1755_=_C1760( C1755 C1760 ) C1755_=_C1764( C1755 C1764 ) C1755_=_C1917( C1755 C1917 ) C1755_=_C1919( C1755 C1919 ) C1755_=_C1920( C1755 C1920 ) C1755_=_C1922( C1755 C1922 ) \nC1755_=_C1924( C1755 C1924 ) C1755_=_C1925( C1755 C1925 ) C1755_=_C1927( C1755 C1927 ) C1755_=_C1931( C1755 C1931 ) C1755_=_C1932( C1755 C1932 ) C1755_=_C1933( C1755 C1933 ) \nC1755_=_C1935( C1755 C1935 ) C1755_=_C1936( C1755 C1936 ) C1760_=_C1764( C1760 C1764 ) C1760_=_C1920( C1760 C1920 ) C1760_=_C2009( C1760 C2009 ) C1760_=_C2940( C1760 C2940 ) \nC1760_=_C2942( C1760 C2942 ) C1760_=_C2946( C1760 C2946 ) C1760_=_C2947( C1760 C2947 ) C1760_=_C2949( C1760 C2949 ) C1760_=_C2950( C1760 C2950 ) C1760_=_C2951( C1760 C2951 ) \nC1760_=_C2952( C1760 C2952 ) C1760_=_C2953( C1760 C2953 ) C1760_=_C2954( C1760 C2954 ) C1764_=_C2946( C1764 C2946 ) C1764_=_C3509( C1764 C3509 ) C1764_=_C3742( C1764 C3742 ) \nC1764_=_C3747( C1764 C3747 ) C1764_=_C3748( C1764 C3748 ) C1778_=_C1782( C1778 C1782 ) C1778_=_C1788( C1778 C1788 ) C1778_=_C2388( C1778 C2388 ) C1778_=_C2559( C1778 C2559 ) \nC1778_=_C2662( C1778 C2662 ) C1778_=_C2836( C1778 C2836 ) C1778_=_C2838( C1778 C2838 ) C1778_=_C2841( C1778 C2841 ) C1778_=_C2843( C1778 C2843 ) C1778_=_C2846( C1778 C2846 ) \nC1778_=_C2849( C1778 C2849 ) C1778_=_C2850( C1778 C2850 ) C1778_=_C2851( C1778 C2851 ) C1778_=_C2852( C1778 C2852 ) C1778_=_C2853( C1778 C2853 ) C1778_=_C2854( C1778 C2854 ) \nC1782_=_C1788( C1782 C1788 ) C1782_=_C2094( C1782 C2094 ) C1782_=_C2612( C1782 C2612 ) C1782_=_C2627( C1782 C2627 ) C1782_=_C2793( C1782 C2793 ) C1782_=_C2885( C1782 C2885 ) \nC1782_=_C3315( C1782 C3315 ) C1782_=_C3316( C1782 C3316 ) C1782_=_C3318( C1782 C3318 ) C1782_=_C3319( C1782 C3319 ) C1782_=_C3322( C1782 C3322 ) C1782_=_C3324( C1782 C3324 ) \nC1782_=_C3325( C1782 C3325 ) C1782_=_C3326( C1782 C3326 ) C1782_=_C3327( C1782 C3327 ) C1782_=_C3328( C1782 C3328 ) C1788_=_C2099( C1788 C2099 ) C1788_=_C2873( C1788 C2873 ) \nC1788_=_C2893( C1788 C2893 ) C1788_=_C3243( C1788 C3243 ) C1788_=_C3335( C1788 C3335 ) C1788_=_C3517( C1788 C3517 ) C1788_=_C3607( C1788 C3607 ) C1788_=_C3782( C1788 C3782 ) \nC1788_=_C3783( C1788 C3783 ) C1788_=_C3784( C1788 C3784 ) C1788_=_C3785( C1788 C3785 ) C1788_=_C3786( C1788 C3786 ) C1788_=_C3787( C1788 C3787 ) C1788_=_C3788( C1788 C3788 ) \nC1795_=_C1796( C1795 C1796 ) C1795_=_C1798( C1795 C1798 ) C1795_=_C1799( C1795 C1799 ) C1795_=_C1801( C1795 C1801 ) C1795_=_C1802( C1795 C1802 ) C1795_=_C1806( C1795 C1806 ) \nC1795_=_C1808( C1795 C1808 ) C1795_=_C1809( C1795 C1809 ) C1795_=_C1811( C1795 C1811 ) C1795_=_C1812( C1795 C1812 ) C1795_=_C1813( C1795 C1813 ) C1795_=_C2045( C1795 C2045 ) \nC1795_=_C2046( C1795 C2046 ) C1795_=_C2047( C1795 C2047 ) C1795_=_C2050( C1795 C2050 ) C1795_=_C2051( C1795 C2051 ) C1795_=_C2052( C1795 C2052 ) C1795_=_C2053( C1795 C2053 ) \nC1795_=_C2054( C1795 C2054 ) C1795_=_C2055( C1795 C2055 ) C1795_=_C2057( C1795 C2057 ) C1795_=_C2062( C1795 C2062 ) C1795_=_C2063( C1795 C2063 ) C1795_=_C2064( C1795 C2064 ) \nC1795_=_C2065( C1795 C2065 ) C1796_=_C1798( C1796 C1798 ) C1796_=_C1799( C1796 C1799 ) C1796_=_C1801( C1796 C1801 ) C1796_=_C1802( C1796 C1802 ) C1796_=_C1806( C1796 C1806 ) \nC1796_=_C1808( C1796 C1808 ) C1796_=_C1809( C1796 C1809 ) C1796_=_C1811( C1796 C1811 ) C1796_=_C1812( C1796 C1812 ) C1796_=_C1813( C1796 C1813 ) C1796_=_C1983( C1796 C1983 ) \nC1796_=_C2066( C1796 C2066 ) C1796_=_C2067( C1796 C2067 ) C1796_=_C2068( C1796 C2068 ) C1796_=_C2069( C1796 C2069 ) C1796_=_C2070( C1796 C2070 ) C1796_=_C2071( C1796 C2071 ) \nC1796_=_C2072( C1796 C2072 ) C1796_=_C2073( C1796 C2073 ) C1796_=_C2074( C1796 C2074 ) C1796_=_C2075( C1796 C2075 ) C1796_=_C2078( C1796 C2078 ) C1796_=_C2081( C1796 C2081 ) \nC1796_=_C2082( C1796 C2082 ) C1796_=_C2084( C1796 C2084 ) C1796_=_C2085( C1796 C2085 ) C1796_=_C2086( C1796 C2086 ) C1796_=_C2087( C1796 C2087 ) C1798_=_C1799( C1798 C1799 ) \nC1798_=_C1801( C1798 C1801 ) C1798_=_C1802( C1798 C1802 ) C1798_=_C1806( C1798 C1806 ) C1798_=_C1808( C1798 C1808 ) C1798_=_C1809( C1798 C1809 ) C1798_=_C1811( C1798 C1811 ) \nC1798_=_C1812( C1798 C1812 ) C1798_=_C1813( C1798 C1813 ) C1798_=_C2068( C1798 C2068 ) C1799_=_C1801( C1799 C1801 ) C1799_=_C1802( C1799 C1802 ) C1799_=_C1806( C1799 C1806 ) \nC1799_=_C1808( C1799 C1808 ) C1799_=_C1809( C1799 C1809 ) C1799_=_C1811( C1799 C1811 ) C1799_=_C1812( C1799 C1812 ) C1799_=_C1813( C1799 C1813 ) C1799_=_C2069( C1799 C2069 ) \nC1799_=_C2388( C1799 C2388 ) C1801_=_C1802( C1801 C1802 ) C1801_=_C1806( C1801 C1806 ) C1801_=_C1808( C1801 C1808 ) C1801_=_C1809( C1801 C1809 ) C1801_=_C1811( C1801 C1811 ) \nC1801_=_C1812( C1801 C1812 ) C1801_=_C1813( C1801 C1813 ) C1801_=_C2073( C1801 C2073 ) C1802_=_C1806( C1802 C1806 ) C1802_=_C1808( C1802 C1808 ) C1802_=_C1809( C1802 C1809 ) \nC1802_=_C1811( C1802 C1811 ) C1802_=_C1812( C1802 C1812 ) C1802_=_C1813( C1802 C1813 ) C1802_=_C2074( C1802 C2074 ) C1802_=_C3288( C1802 C3288 ) C1802_=_C3292( C1802 C3292 ) \nC1806_=_C1808( C1806 C1808 ) C1806_=_C1809( C1806 C1809 ) C1806_=_C1811( C1806 C1811 ) C1806_=_C1812( C1806 C1812 ) C1806_=_C1813( C1806 C1813 ) C1806_=_C2055( C1806 C2055 ) \nC1806_=_C2078( C1806 C2078 ) C1806_=_C3230( C1806 C3230 ) C1806_=_C3448( C1806 C3448 ) C1806_=_C3654( C1806 C3654 ) C1806_=_C3657( C1806 C3657 ) C1808_=_C1809( C1808 C1809 ) \nC1808_=_C1811(</w:t>
      </w:r>
    </w:p>
    <w:p>
      <w:pPr>
        <w:pStyle w:val="PreformattedText"/>
        <w:bidi w:val="0"/>
        <w:spacing w:before="0" w:after="0"/>
        <w:jc w:val="left"/>
        <w:rPr/>
      </w:pPr>
      <w:r>
        <w:rPr/>
        <w:t xml:space="preserve"> </w:t>
      </w:r>
      <w:r>
        <w:rPr/>
        <w:t>C1808 C1811 ) C1808_=_C1812( C1808 C1812 ) C1808_=_C1813( C1808 C1813 ) C1808_=_C2349( C1808 C2349 ) C1808_=_C2991( C1808 C2991 ) C1808_=_C3438( C1808 C3438 ) \nC1808_=_C3538( C1808 C3538 ) C1808_=_C3742( C1808 C3742 ) C1808_=_C3819( C1808 C3819 ) C1808_=_C3820( C1808 C3820 ) C1808_=_C3822( C1808 C3822 ) C1808_=_C3823( C1808 C3823 ) \nC1809_=_C1811( C1809 C1811 ) C1809_=_C1812( C1809 C1812 ) C1809_=_C1813( C1809 C1813 ) C1809_=_C2063( C1809 C2063 ) C1809_=_C2350( C1809 C2350 ) C1809_=_C2683( C1809 C2683 ) \nC1809_=_C3530( C1809 C3530 ) C1809_=_C3908( C1809 C3908 ) C1809_=_C4055( C1809 C4055 ) C1811_=_C1812( C1811 C1812 ) C1811_=_C1813( C1811 C1813 ) C1811_=_C2064( C1811 C2064 ) \nC1811_=_C2352( C1811 C2352 ) C1811_=_C2685( C1811 C2685 ) C1811_=_C2998( C1811 C2998 ) C1811_=_C3531( C1811 C3531 ) C1811_=_C4060( C1811 C4060 ) C1811_=_C4073( C1811 C4073 ) \nC1812_=_C1813( C1812 C1813 ) C1812_=_C2086( C1812 C2086 ) C1813_=_C2087( C1813 C2087 ) C1813_=_C3787( C1813 C3787 ) C1813_=_C4085( C1813 C4085 ) C1816_=_C1820( C1816 C1820 ) \nC1816_=_C1821( C1816 C1821 ) C1816_=_C1828( C1816 C1828 ) C1816_=_C1834( C1816 C1834 ) C1816_=_C2169( C1816 C2169 ) C1816_=_C2170( C1816 C2170 ) C1816_=_C2172( C1816 C2172 ) \nC1816_=_C2173( C1816 C2173 ) C1816_=_C2174( C1816 C2174 ) C1816_=_C2175( C1816 C2175 ) C1816_=_C2176( C1816 C2176 ) C1816_=_C2179( C1816 C2179 ) C1816_=_C2180( C1816 C2180 ) \nC1816_=_C2183( C1816 C2183 ) C1816_=_C2184( C1816 C2184 ) C1816_=_C2188( C1816 C2188 ) C1816_=_C2189( C1816 C2189 ) C1820_=_C1821( C1820 C1821 ) C1820_=_C1828( C1820 C1828 ) \nC1820_=_C1834( C1820 C1834 ) C1820_=_C1875( C1820 C1875 ) C1820_=_C2025( C1820 C2025 ) C1820_=_C2544( C1820 C2544 ) C1820_=_C2547( C1820 C2547 ) C1820_=_C2548( C1820 C2548 ) \nC1820_=_C2549( C1820 C2549 ) C1820_=_C2551( C1820 C2551 ) C1820_=_C2552( C1820 C2552 ) C1820_=_C2555( C1820 C2555 ) C1821_=_C1828( C1821 C1828 ) C1821_=_C1834( C1821 C1834 ) \nC1821_=_C1878( C1821 C1878 ) C1821_=_C2089( C1821 C2089 ) C1821_=_C2219( C1821 C2219 ) C1821_=_C2325( C1821 C2325 ) C1821_=_C2791( C1821 C2791 ) C1821_=_C2792( C1821 C2792 ) \nC1821_=_C2793( C1821 C2793 ) C1821_=_C2794( C1821 C2794 ) C1821_=_C2795( C1821 C2795 ) C1821_=_C2797( C1821 C2797 ) C1821_=_C2798( C1821 C2798 ) C1821_=_C2799( C1821 C2799 ) \nC1821_=_C2800( C1821 C2800 ) C1821_=_C2801( C1821 C2801 ) C1828_=_C1834( C1828 C1834 ) C1828_=_C1883( C1828 C1883 ) C1828_=_C3037( C1828 C3037 ) C1828_=_C3257( C1828 C3257 ) \nC1828_=_C3380( C1828 C3380 ) C1828_=_C3494( C1828 C3494 ) C1828_=_C3497( C1828 C3497 ) C1828_=_C3498( C1828 C3498 ) C1828_=_C3499( C1828 C3499 ) C1828_=_C3500( C1828 C3500 ) \nC1828_=_C3501( C1828 C3501 ) C1828_=_C3503( C1828 C3503 ) C1834_=_C1890( C1834 C1890 ) C1834_=_C2021( C1834 C2021 ) C1834_=_C2954( C1834 C2954 ) C1834_=_C3100( C1834 C3100 ) \nC1834_=_C3124( C1834 C3124 ) C1834_=_C3239( C1834 C3239 ) C1834_=_C3287( C1834 C3287 ) C1834_=_C3362( C1834 C3362 ) C1834_=_C3818( C1834 C3818 ) C1834_=_C4043( C1834 C4043 ) \nC1834_=_C4067( C1834 C4067 ) C1836_=_C1838( C1836 C1838 ) C1836_=_C1839( C1836 C1839 ) C1836_=_C1841( C1836 C1841 ) C1836_=_C1846( C1836 C1846 ) C1836_=_C1938( C1836 C1938 ) \nC1836_=_C1939( C1836 C1939 ) C1836_=_C1940( C1836 C1940 ) C1836_=_C1941( C1836 C1941 ) C1836_=_C1942( C1836 C1942 ) C1836_=_C1943( C1836 C1943 ) C1836_=_C1944( C1836 C1944 ) \nC1836_=_C1945( C1836 C1945 ) C1836_=_C1948( C1836 C1948 ) C1836_=_C1950( C1836 C1950 ) C1836_=_C1951( C1836 C1951 ) C1836_=_C1952( C1836 C1952 ) C1836_=_C1953( C1836 C1953 ) \nC1836_=_C1955( C1836 C1955 ) C1836_=_C1957( C1836 C1957 ) C1838_=_C1839( C1838 C1839 ) C1838_=_C1841( C1838 C1841 ) C1838_=_C1846( C1838 C1846 ) C1838_=_C2045( C1838 C2045 ) \nC1838_=_C2343( C1838 C2343 ) C1838_=_C2348( C1838 C2348 ) C1838_=_C2349( C1838 C2349 ) C1838_=_C2350( C1838 C2350 ) C1838_=_C2352( C1838 C2352 ) C1838_=_C2353( C1838 C2353 ) \nC1839_=_C1841( C1839 C1841 ) C1839_=_C1846( C1839 C1846 ) C1839_=_C2047( C1839 C2047 ) C1839_=_C2676( C1839 C2676 ) C1839_=_C2677( C1839 C2677 ) C1839_=_C2678( C1839 C2678 ) \nC1839_=_C2680( C1839 C2680 ) C1839_=_C2681( C1839 C2681 ) C1839_=_C2683( C1839 C2683 ) C1839_=_C2684( C1839 C2684 ) C1839_=_C2685( C1839 C2685 ) C1839_=_C2686( C1839 C2686 ) \nC1841_=_C1846( C1841 C1846 ) C1841_=_C2759( C1841 C2759 ) C1841_=_C2761( C1841 C2761 ) C1841_=_C2763( C1841 C2763 ) C1841_=_C2764( C1841 C2764 ) C1841_=_C2766( C1841 C2766 ) \nC1841_=_C2771( C1841 C2771 ) C1841_=_C2772( C1841 C2772 ) C1841_=_C2773( C1841 C2773 ) C1846_=_C1948( C1846 C1948 ) C1846_=_C1970( C1846 C1970 ) C1846_=_C2693( C1846 C2693 ) \nC1846_=_C2747( C1846 C2747 ) C1846_=_C2859( C1846 C2859 ) C1846_=_C3145( C1846 C3145 ) C1846_=_C3175( C1846 C3175 ) C1846_=_C3730( C1846 C3730 ) C1846_=_C3731( C1846 C3731 ) \nC1846_=_C3732( C1846 C3732 ) C1846_=_C3733( C1846 C3733 ) C1846_=_C3734( C1846 C3734 ) C1846_=_C3735( C1846 C3735 ) C1846_=_C3736( C1846 C3736 ) C1846_=_C3737( C1846 C3737 ) \nC1846_=_C3738( C1846 C3738 ) C1846_=_C3739( C1846 C3739 ) C1846_=_C3740( C1846 C3740 ) C1846_=_C3741( C1846 C3741 ) C1858_=_C1859( C1858 C1859 ) C1858_=_C1863( C1858 C1863 ) \nC1858_=_C1864( C1858 C1864 ) C1858_=_C1866( C1858 C1866 ) C1858_=_C1867( C1858 C1867 ) C1858_=_C1870( C1858 C1870 ) C1858_=_C1871( C1858 C1871 ) C1858_=_C1959( C1858 C1959 ) \nC1858_=_C2216( C1858 C2216 ) C1858_=_C2219( C1858 C2219 ) C1858_=_C2233( C1858 C2233 ) C1859_=_C1863( C1859 C1863 ) C1859_=_C1864( C1859 C1864 ) C1859_=_C1866( C1859 C1866 ) \nC1859_=_C1867( C1859 C1867 ) C1859_=_C1870( C1859 C1870 ) C1859_=_C1871( C1859 C1871 ) C1859_=_C2133( C1859 C2133 ) C1859_=_C2322( C1859 C2322 ) C1859_=_C2324( C1859 C2324 ) \nC1859_=_C2325( C1859 C2325 ) C1859_=_C2328( C1859 C2328 ) C1859_=_C2333( C1859 C2333 ) C1863_=_C1864( C1863 C1864 ) C1863_=_C1866( C1863 C1866 ) C1863_=_C1867( C1863 C1867 ) \nC1863_=_C1870( C1863 C1870 ) C1863_=_C1871( C1863 C1871 ) C1863_=_C1940( C1863 C1940 ) C1863_=_C2589( C1863 C2589 ) C1863_=_C2900( C1863 C2900 ) C1863_=_C2901( C1863 C2901 ) \nC1863_=_C2909( C1863 C2909 ) C1863_=_C2913( C1863 C2913 ) C1864_=_C1866( C1864 C1866 ) C1864_=_C1867( C1864 C1867 ) C1864_=_C1870( C1864 C1870 ) C1864_=_C1871( C1864 C1871 ) \nC1864_=_C2609( C1864 C2609 ) C1864_=_C2676( C1864 C2676 ) C1864_=_C2791( C1864 C2791 ) C1864_=_C3112( C1864 C3112 ) C1864_=_C3121( C1864 C3121 ) C1864_=_C3124( C1864 C3124 ) \nC1866_=_C1867( C1866 C1867 ) C1866_=_C1870( C1866 C1870 ) C1866_=_C1871( C1866 C1871 ) C1866_=_C2613( C1866 C2613 ) C1866_=_C2794( C1866 C2794 ) C1866_=_C2841( C1866 C2841 ) \nC1866_=_C3315( C1866 C3315 ) C1866_=_C3335( C1866 C3335 ) C1867_=_C1870( C1867 C1870 ) C1867_=_C1871( C1867 C1871 ) C1867_=_C2614( C1867 C2614 ) C1867_=_C2795( C1867 C2795 ) \nC1867_=_C3417( C1867 C3417 ) C1867_=_C3420( C1867 C3420 ) C1867_=_C3421( C1867 C3421 ) C1870_=_C1871( C1870 C1871 ) C1870_=_C2615( C1870 C2615 ) C1870_=_C2797( C1870 C2797 ) \nC1870_=_C3406( C1870 C3406 ) C1871_=_C3192( C1871 C3192 ) C1871_=_C3587( C1871 C3587 ) C1871_=_C3672( C1871 C3672 ) C1871_=_C3831( C1871 C3831 ) C1875_=_C1878( C1875 C1878 ) \nC1875_=_C1883( C1875 C1883 ) C1875_=_C1885( C1875 C1885 ) C1875_=_C1890( C1875 C1890 ) C1875_=_C2025( C1875 C2025 ) C1875_=_C2544( C1875 C2544 ) C1875_=_C2547( C1875 C2547 ) \nC1875_=_C2548( C1875 C2548 ) C1875_=_C2549( C1875 C2549 ) C1875_=_C2551( C1875 C2551 ) C1875_=_C2552( C1875 C2552 ) C1875_=_C2555( C1875 C2555 ) C1878_=_C1883( C1878 C1883 ) \nC1878_=_C1885( C1878 C1885 ) C1878_=_C1890( C1878 C1890 ) C1878_=_C2089( C1878 C2089 ) C1878_=_C2219( C1878 C2219 ) C1878_=_C2325( C1878 C2325 ) C1878_=_C2791( C1878 C2791 ) \nC1878_=_C2792( C1878 C2792 ) C1878_=_C2793( C1878 C2793 ) C1878_=_C2794( C1878 C2794 ) C1878_=_C2795( C1878 C2795 ) C1878_=_C2797( C1878 C2797 ) C1878_=_C2798( C1878 C2798 ) \nC1878_=_C2799( C1878 C2799 ) C1878_=_C2800( C1878 C2800 ) C1878_=_C2801( C1878 C2801 ) C1883_=_C1885( C1883 C1885 ) C1883_=_C1890( C1883 C1890 ) C1883_=_C3037( C1883 C3037 ) \nC1883_=_C3257( C1883 C3257 ) C1883_=_C3380( C1883 C3380 ) C1883_=_C3494( C1883 C3494 ) C1883_=_C3497( C1883 C3497 ) C1883_=_C3498( C1883 C3498 ) C1883_=_C3499( C1883 C3499 ) \nC1883_=_C3500( C1883 C3500 ) C1883_=_C3501( C1883 C3501 ) C1883_=_C3503( C1883 C3503 ) C1885_=_C1890( C1885 C1890 ) C1885_=_C2656( C1885 C2656 ) C1885_=_C2874( C1885 C2874 ) \nC1885_=_C3292( C1885 C3292 ) C1885_=_C3386( C1885 C3386 ) C1885_=_C3512( C1885 C3512 ) C1885_=_C3588( C1885 C3588 ) C1885_=_C3855( C1885 C3855 ) C1885_=_C3856( C1885 C3856 ) \nC1885_=_C3857( C1885 C3857 ) C1890_=_C2021( C1890 C2021 ) C1890_=_C2954( C1890 C2954 ) C1890_=_C3100( C1890 C3100 ) C1890_=_C3124( C1890 C3124 ) C1890_=_C3239( C1890 C3239 ) \nC1890_=_C3287( C1890 C3287 ) C1890_=_C3362( C1890 C3362 ) C1890_=_C3818( C1890 C3818 ) C1890_=_C4043( C1890 C4043 ) C1890_=_C4067( C1890 C4067 ) C1893_=_C1894( C1893 C1894 ) \nC1893_=_C1895( C1893 C1895 ) C1893_=_C1897( C1893 C1897 ) C1893_=_C1902( C1893 C1902 ) C1893_=_C1903( C1893 C1903 ) C1893_=_C1905( C1893 C1905 ) C1893_=_C1913( C1893 C1913 ) \nC1893_=_C1914( C1893 C1914 ) C1893_=_C1915( C1893 C1915 ) C1893_=_C1916( C1893 C1916 ) C1893_=_C2024( C1893 C2024 ) C1893_=_C2067( C1893 C2067 ) C1893_=_C2234( C1893 C2234 ) \nC1893_=_C2235( C1893 C2235 ) C1893_=_C2242( C1893 C2242 ) C1893_=_C2243( C1893 C2243 ) C1893_=_C2244( C1893 C2244 ) C1893_=_C2246( C1893 C2246 ) C1893_=_C2248( C1893 C2248 ) \nC1893_=_C2251( C1893 C2251 ) C1894_=_C1895( C1894 C1895 ) C1894_=_C1897( C1894 C1897 ) C1894_=_C1902( C1894 C1902 ) C1894_=_C1903( C1894 C1903 ) C1894_=_C1905( C1894 C1905 ) \nC1894_=_C1913( C1894 C1913 ) C1894_=_C1914( C1894 C1914 ) C1894_=_C1915( C1894 C1915 ) C1894_=_C1916( C1894 C1916 ) C1894_=_C2255( C1894 C2255 ) C1894_=_C2256( C1894 C2256 ) \nC1894_=_C2257( C1894 C2257 ) C1894_=_C2259( C1894 C2259 ) C1894_=_C2261( C1894 C2261 ) C1894_=_C2262( C1894 C2262 ) C1894_=_C2268( C1894 C2268 ) C1894_=_C2270( C1894 C2270 ) \nC1894_=_C2271( C1894 C2271 ) C1894_=_C2274( C1894 C2274 ) C1894_=_C2277(</w:t>
      </w:r>
    </w:p>
    <w:p>
      <w:pPr>
        <w:pStyle w:val="PreformattedText"/>
        <w:bidi w:val="0"/>
        <w:spacing w:before="0" w:after="0"/>
        <w:jc w:val="left"/>
        <w:rPr/>
      </w:pPr>
      <w:r>
        <w:rPr/>
        <w:t xml:space="preserve"> </w:t>
      </w:r>
      <w:r>
        <w:rPr/>
        <w:t>C1894 C2277 ) C1895_=_C1897( C1895 C1897 ) C1895_=_C1902( C1895 C1902 ) C1895_=_C1903( C1895 C1903 ) \nC1895_=_C1905( C1895 C1905 ) C1895_=_C1913( C1895 C1913 ) C1895_=_C1914( C1895 C1914 ) C1895_=_C1915( C1895 C1915 ) C1895_=_C1916( C1895 C1916 ) C1895_=_C1987( C1895 C1987 ) \nC1895_=_C2071( C1895 C2071 ) C1895_=_C2257( C1895 C2257 ) C1895_=_C2324( C1895 C2324 ) C1895_=_C2661( C1895 C2661 ) C1895_=_C2774( C1895 C2774 ) C1895_=_C2775( C1895 C2775 ) \nC1895_=_C2776( C1895 C2776 ) C1895_=_C2777( C1895 C2777 ) C1895_=_C2779( C1895 C2779 ) C1895_=_C2780( C1895 C2780 ) C1895_=_C2781( C1895 C2781 ) C1895_=_C2784( C1895 C2784 ) \nC1895_=_C2785( C1895 C2785 ) C1895_=_C2786( C1895 C2786 ) C1895_=_C2787( C1895 C2787 ) C1895_=_C2789( C1895 C2789 ) C1895_=_C2790( C1895 C2790 ) C1897_=_C1902( C1897 C1902 ) \nC1897_=_C1903( C1897 C1903 ) C1897_=_C1905( C1897 C1905 ) C1897_=_C1913( C1897 C1913 ) C1897_=_C1914( C1897 C1914 ) C1897_=_C1915( C1897 C1915 ) C1897_=_C1916( C1897 C1916 ) \nC1897_=_C2028( C1897 C2028 ) C1897_=_C2072( C1897 C2072 ) C1897_=_C2836( C1897 C2836 ) C1897_=_C2885( C1897 C2885 ) C1897_=_C2889( C1897 C2889 ) C1897_=_C2890( C1897 C2890 ) \nC1897_=_C2891( C1897 C2891 ) C1897_=_C2893( C1897 C2893 ) C1897_=_C2894( C1897 C2894 ) C1902_=_C1903( C1902 C1903 ) C1902_=_C1905( C1902 C1905 ) C1902_=_C1913( C1902 C1913 ) \nC1902_=_C1914( C1902 C1914 ) C1902_=_C1915( C1902 C1915 ) C1902_=_C1916( C1902 C1916 ) C1902_=_C2135( C1902 C2135 ) C1902_=_C2777( C1902 C2777 ) C1902_=_C3068( C1902 C3068 ) \nC1902_=_C3253( C1902 C3253 ) C1902_=_C3342( C1902 C3342 ) C1902_=_C3344( C1902 C3344 ) C1902_=_C3348( C1902 C3348 ) C1902_=_C3349( C1902 C3349 ) C1903_=_C1905( C1903 C1905 ) \nC1903_=_C1913( C1903 C1913 ) C1903_=_C1914( C1903 C1914 ) C1903_=_C1915( C1903 C1915 ) C1903_=_C1916( C1903 C1916 ) C1903_=_C2779( C1903 C2779 ) C1903_=_C3069( C1903 C3069 ) \nC1903_=_C3255( C1903 C3255 ) C1903_=_C3457( C1903 C3457 ) C1903_=_C3459( C1903 C3459 ) C1903_=_C3461( C1903 C3461 ) C1903_=_C3463( C1903 C3463 ) C1905_=_C1913( C1905 C1913 ) \nC1905_=_C1914( C1905 C1914 ) C1905_=_C1915( C1905 C1915 ) C1905_=_C1916( C1905 C1916 ) C1905_=_C2547( C1905 C2547 ) C1905_=_C2617( C1905 C2617 ) C1905_=_C2780( C1905 C2780 ) \nC1905_=_C2843( C1905 C2843 ) C1905_=_C3070( C1905 C3070 ) C1905_=_C3187( C1905 C3187 ) C1905_=_C3258( C1905 C3258 ) C1905_=_C3318( C1905 C3318 ) C1905_=_C3606( C1905 C3606 ) \nC1905_=_C3607( C1905 C3607 ) C1905_=_C3608( C1905 C3608 ) C1905_=_C3609( C1905 C3609 ) C1905_=_C3612( C1905 C3612 ) C1905_=_C3614( C1905 C3614 ) C1913_=_C1914( C1913 C1914 ) \nC1913_=_C1915( C1913 C1915 ) C1913_=_C1916( C1913 C1916 ) C1913_=_C2850( C1913 C2850 ) C1913_=_C2949( C1913 C2949 ) C1913_=_C3284( C1913 C3284 ) C1913_=_C3488( C1913 C3488 ) \nC1913_=_C3623( C1913 C3623 ) C1913_=_C3732( C1913 C3732 ) C1913_=_C3840( C1913 C3840 ) C1913_=_C3965( C1913 C3965 ) C1914_=_C1915( C1914 C1915 ) C1914_=_C1916( C1914 C1916 ) \nC1914_=_C2205( C1914 C2205 ) C1914_=_C2436( C1914 C2436 ) C1914_=_C2851( C1914 C2851 ) C1914_=_C2950( C1914 C2950 ) C1914_=_C3285( C1914 C3285 ) C1914_=_C3489( C1914 C3489 ) \nC1914_=_C3497( C1914 C3497 ) C1914_=_C3527( C1914 C3527 ) C1914_=_C3590( C1914 C3590 ) C1914_=_C3624( C1914 C3624 ) C1914_=_C3733( C1914 C3733 ) C1914_=_C3841( C1914 C3841 ) \nC1914_=_C3856( C1914 C3856 ) C1914_=_C3971( C1914 C3971 ) C1915_=_C1916( C1915 C1916 ) C1915_=_C2040( C1915 C2040 ) C1915_=_C2084( C1915 C2084 ) C1915_=_C2785( C1915 C2785 ) \nC1915_=_C3077( C1915 C3077 ) C1915_=_C3262( C1915 C3262 ) C1915_=_C3625( C1915 C3625 ) C1915_=_C3631( C1915 C3631 ) C1915_=_C3726( C1915 C3726 ) C1915_=_C3933( C1915 C3933 ) \nC1915_=_C3952( C1915 C3952 ) C1916_=_C1952( C1916 C1952 ) C1916_=_C2786( C1916 C2786 ) C1916_=_C3079( C1916 C3079 ) C1916_=_C3263( C1916 C3263 ) C1916_=_C3528( C1916 C3528 ) \nC1916_=_C3734( C1916 C3734 ) C1916_=_C3934( C1916 C3934 ) C1917_=_C1919( C1917 C1919 ) C1917_=_C1920( C1917 C1920 ) C1917_=_C1922( C1917 C1922 ) C1917_=_C1924( C1917 C1924 ) \nC1917_=_C1925( C1917 C1925 ) C1917_=_C1927( C1917 C1927 ) C1917_=_C1931( C1917 C1931 ) C1917_=_C1932( C1917 C1932 ) C1917_=_C1933( C1917 C1933 ) C1917_=_C1935( C1917 C1935 ) \nC1917_=_C1936( C1917 C1936 ) C1917_=_C2190( C1917 C2190 ) C1917_=_C2280( C1917 C2280 ) C1917_=_C2282( C1917 C2282 ) C1917_=_C2284( C1917 C2284 ) C1917_=_C2285( C1917 C2285 ) \nC1917_=_C2286( C1917 C2286 ) C1917_=_C2293( C1917 C2293 ) C1917_=_C2294( C1917 C2294 ) C1917_=_C2296( C1917 C2296 ) C1919_=_C1920( C1919 C1920 ) C1919_=_C1922( C1919 C1922 ) \nC1919_=_C1924( C1919 C1924 ) C1919_=_C1925( C1919 C1925 ) C1919_=_C1927( C1919 C1927 ) C1919_=_C1931( C1919 C1931 ) C1919_=_C1932( C1919 C1932 ) C1919_=_C1933( C1919 C1933 ) \nC1919_=_C1935( C1919 C1935 ) C1919_=_C1936( C1919 C1936 ) C1919_=_C2803( C1919 C2803 ) C1919_=_C2807( C1919 C2807 ) C1919_=_C2809( C1919 C2809 ) C1919_=_C2811( C1919 C2811 ) \nC1919_=_C2818( C1919 C2818 ) C1920_=_C1922( C1920 C1922 ) C1920_=_C1924( C1920 C1924 ) C1920_=_C1925( C1920 C1925 ) C1920_=_C1927( C1920 C1927 ) C1920_=_C1931( C1920 C1931 ) \nC1920_=_C1932( C1920 C1932 ) C1920_=_C1933( C1920 C1933 ) C1920_=_C1935( C1920 C1935 ) C1920_=_C1936( C1920 C1936 ) C1920_=_C2009( C1920 C2009 ) C1920_=_C2940( C1920 C2940 ) \nC1920_=_C2942( C1920 C2942 ) C1920_=_C2946( C1920 C2946 ) C1920_=_C2947( C1920 C2947 ) C1920_=_C2949( C1920 C2949 ) C1920_=_C2950( C1920 C2950 ) C1920_=_C2951( C1920 C2951 ) \nC1920_=_C2952( C1920 C2952 ) C1920_=_C2953( C1920 C2953 ) C1920_=_C2954( C1920 C2954 ) C1922_=_C1924( C1922 C1924 ) C1922_=_C1925( C1922 C1925 ) C1922_=_C1927( C1922 C1927 ) \nC1922_=_C1931( C1922 C1931 ) C1922_=_C1932( C1922 C1932 ) C1922_=_C1933( C1922 C1933 ) C1922_=_C1935( C1922 C1935 ) C1922_=_C1936( C1922 C1936 ) C1922_=_C2261( C1922 C2261 ) \nC1922_=_C2284( C1922 C2284 ) C1922_=_C2775( C1922 C2775 ) C1922_=_C2807( C1922 C2807 ) C1922_=_C2986( C1922 C2986 ) C1922_=_C3034( C1922 C3034 ) C1922_=_C3253( C1922 C3253 ) \nC1922_=_C3254( C1922 C3254 ) C1922_=_C3255( C1922 C3255 ) C1922_=_C3257( C1922 C3257 ) C1922_=_C3258( C1922 C3258 ) C1922_=_C3259( C1922 C3259 ) C1922_=_C3260( C1922 C3260 ) \nC1922_=_C3262( C1922 C3262 ) C1922_=_C3263( C1922 C3263 ) C1922_=_C3264( C1922 C3264 ) C1922_=_C3265( C1922 C3265 ) C1922_=_C3266( C1922 C3266 ) C1922_=_C3267( C1922 C3267 ) \nC1922_=_C3268( C1922 C3268 ) C1922_=_C3269( C1922 C3269 ) C1922_=_C3270( C1922 C3270 ) C1922_=_C3271( C1922 C3271 ) C1922_=_C3272( C1922 C3272 ) C1924_=_C1925( C1924 C1925 ) \nC1924_=_C1927( C1924 C1927 ) C1924_=_C1931( C1924 C1931 ) C1924_=_C1932( C1924 C1932 ) C1924_=_C1933( C1924 C1933 ) C1924_=_C1935( C1924 C1935 ) C1924_=_C1936( C1924 C1936 ) \nC1924_=_C2285( C1924 C2285 ) C1924_=_C2446( C1924 C2446 ) C1924_=_C2809( C1924 C2809 ) C1924_=_C2988( C1924 C2988 ) C1924_=_C3025( C1924 C3025 ) C1924_=_C3486( C1924 C3486 ) \nC1924_=_C3488( C1924 C3488 ) C1924_=_C3489( C1924 C3489 ) C1924_=_C3490( C1924 C3490 ) C1924_=_C3491( C1924 C3491 ) C1924_=_C3492( C1924 C3492 ) C1924_=_C3493( C1924 C3493 ) \nC1925_=_C1927( C1925 C1927 ) C1925_=_C1931( C1925 C1931 ) C1925_=_C1932( C1925 C1932 ) C1925_=_C1933( C1925 C1933 ) C1925_=_C1935( C1925 C1935 ) C1925_=_C1936( C1925 C1936 ) \nC1925_=_C2763( C1925 C2763 ) C1925_=_C3403( C1925 C3403 ) C1925_=_C3508( C1925 C3508 ) C1925_=_C3509( C1925 C3509 ) C1925_=_C3510( C1925 C3510 ) C1925_=_C3511( C1925 C3511 ) \nC1925_=_C3512( C1925 C3512 ) C1927_=_C1931( C1927 C1931 ) C1927_=_C1932( C1927 C1932 ) C1927_=_C1933( C1927 C1933 ) C1927_=_C1935( C1927 C1935 ) C1927_=_C1936( C1927 C1936 ) \nC1927_=_C2035( C1927 C2035 ) C1927_=_C2990( C1927 C2990 ) C1927_=_C3190( C1927 C3190 ) C1927_=_C3259( C1927 C3259 ) C1927_=_C3486( C1927 C3486 ) C1927_=_C3802( C1927 C3802 ) \nC1927_=_C3803( C1927 C3803 ) C1927_=_C3807( C1927 C3807 ) C1931_=_C1932( C1931 C1932 ) C1931_=_C1933( C1931 C1933 ) C1931_=_C1935( C1931 C1935 ) C1931_=_C1936( C1931 C1936 ) \nC1931_=_C2438( C1931 C2438 ) C1931_=_C2600( C1931 C2600 ) C1931_=_C2992( C1931 C2992 ) C1931_=_C3264( C1931 C3264 ) C1931_=_C3490( C1931 C3490 ) C1931_=_C3848( C1931 C3848 ) \nC1931_=_C4011( C1931 C4011 ) C1931_=_C4012( C1931 C4012 ) C1931_=_C4014( C1931 C4014 ) C1932_=_C1933( C1932 C1933 ) C1932_=_C1935( C1932 C1935 ) C1932_=_C1936( C1932 C1936 ) \nC1932_=_C2684( C1932 C2684 ) C1932_=_C2997( C1932 C2997 ) C1932_=_C3238( C1932 C3238 ) C1932_=_C3269( C1932 C3269 ) C1932_=_C3491( C1932 C3491 ) C1932_=_C4046( C1932 C4046 ) \nC1932_=_C4065( C1932 C4065 ) C1932_=_C4067( C1932 C4067 ) C1933_=_C1935( C1933 C1935 ) C1933_=_C1936( C1933 C1936 ) C1933_=_C2952( C1933 C2952 ) C1933_=_C3270( C1933 C3270 ) \nC1933_=_C3377( C1933 C3377 ) C1933_=_C3503( C1933 C3503 ) C1933_=_C3747( C1933 C3747 ) C1933_=_C3901( C1933 C3901 ) C1933_=_C4061( C1933 C4061 ) C1935_=_C1936( C1935 C1936 ) \nC1935_=_C3001( C1935 C3001 ) C1935_=_C3272( C1935 C3272 ) C1935_=_C3493( C1935 C3493 ) C1935_=_C4097( C1935 C4097 ) C1936_=_C2211( C1936 C2211 ) C1936_=_C2642( C1936 C2642 ) \nC1936_=_C2953( C1936 C2953 ) C1936_=_C3415( C1936 C3415 ) C1936_=_C3638( C1936 C3638 ) C1936_=_C3748( C1936 C3748 ) C1936_=_C4083( C1936 C4083 ) C1936_=_C4086( C1936 C4086 ) \nC1938_=_C1939( C1938 C1939 ) C1938_=_C1940( C1938 C1940 ) C1938_=_C1941( C1938 C1941 ) C1938_=_C1942( C1938 C1942 ) C1938_=_C1943( C1938 C1943 ) C1938_=_C1944( C1938 C1944 ) \nC1938_=_C1945( C1938 C1945 ) C1938_=_C1948( C1938 C1948 ) C1938_=_C1950( C1938 C1950 ) C1938_=_C1951( C1938 C1951 ) C1938_=_C1952( C1938 C1952 ) C1938_=_C1953( C1938 C1953 ) \nC1938_=_C1955( C1938 C1955 ) C1938_=_C1957( C1938 C1957 ) C1938_=_C2747( C1938 C2747 ) C1939_=_C1940( C1939 C1940 ) C1939_=_C1941( C1939 C1941 ) C1939_=_C1942( C1939 C1942 ) \nC1939_=_C1943( C1939 C1943 ) C1939_=_C1944( C1939 C1944 ) C1939_=_C1945( C1939 C1945 ) C1939_=_C1948( C1939 C1948 ) C1939_=_C1950( C1939 C1950 ) C1939_=_C1951( C1939 C1951 ) \nC1939_=_C1952( C1939 C1952 ) C1939_=_C1953( C1939 C1953 ) C1939_=_C1955( C1939 C1955 ) C1939_=_C1957( C1939 C1957 ) C1939_=_C2172(</w:t>
      </w:r>
    </w:p>
    <w:p>
      <w:pPr>
        <w:pStyle w:val="PreformattedText"/>
        <w:bidi w:val="0"/>
        <w:spacing w:before="0" w:after="0"/>
        <w:jc w:val="left"/>
        <w:rPr/>
      </w:pPr>
      <w:r>
        <w:rPr/>
        <w:t xml:space="preserve"> </w:t>
      </w:r>
      <w:r>
        <w:rPr/>
        <w:t>C1939 C2172 ) C1939_=_C2859( C1939 C2859 ) \nC1940_=_C1941( C1940 C1941 ) C1940_=_C1942( C1940 C1942 ) C1940_=_C1943( C1940 C1943 ) C1940_=_C1944( C1940 C1944 ) C1940_=_C1945( C1940 C1945 ) C1940_=_C1948( C1940 C1948 ) \nC1940_=_C1950( C1940 C1950 ) C1940_=_C1951( C1940 C1951 ) C1940_=_C1952( C1940 C1952 ) C1940_=_C1953( C1940 C1953 ) C1940_=_C1955( C1940 C1955 ) C1940_=_C1957( C1940 C1957 ) \nC1940_=_C2589( C1940 C2589 ) C1940_=_C2900( C1940 C2900 ) C1940_=_C2901( C1940 C2901 ) C1940_=_C2909( C1940 C2909 ) C1940_=_C2913( C1940 C2913 ) C1941_=_C1942( C1941 C1942 ) \nC1941_=_C1943( C1941 C1943 ) C1941_=_C1944( C1941 C1944 ) C1941_=_C1945( C1941 C1945 ) C1941_=_C1948( C1941 C1948 ) C1941_=_C1950( C1941 C1950 ) C1941_=_C1951( C1941 C1951 ) \nC1941_=_C1952( C1941 C1952 ) C1941_=_C1953( C1941 C1953 ) C1941_=_C1955( C1941 C1955 ) C1941_=_C1957( C1941 C1957 ) C1941_=_C3019( C1941 C3019 ) C1941_=_C3021( C1941 C3021 ) \nC1942_=_C1943( C1942 C1943 ) C1942_=_C1944( C1942 C1944 ) C1942_=_C1945( C1942 C1945 ) C1942_=_C1948( C1942 C1948 ) C1942_=_C1950( C1942 C1950 ) C1942_=_C1951( C1942 C1951 ) \nC1942_=_C1952( C1942 C1952 ) C1942_=_C1953( C1942 C1953 ) C1942_=_C1955( C1942 C1955 ) C1942_=_C1957( C1942 C1957 ) C1942_=_C3056( C1942 C3056 ) C1942_=_C3061( C1942 C3061 ) \nC1943_=_C1944( C1943 C1944 ) C1943_=_C1945( C1943 C1945 ) C1943_=_C1948( C1943 C1948 ) C1943_=_C1950( C1943 C1950 ) C1943_=_C1951( C1943 C1951 ) C1943_=_C1952( C1943 C1952 ) \nC1943_=_C1953( C1943 C1953 ) C1943_=_C1955( C1943 C1955 ) C1943_=_C1957( C1943 C1957 ) C1943_=_C2985( C1943 C2985 ) C1943_=_C3106( C1943 C3106 ) C1943_=_C3108( C1943 C3108 ) \nC1943_=_C3110( C1943 C3110 ) C1943_=_C3111( C1943 C3111 ) C1944_=_C1945( C1944 C1945 ) C1944_=_C1948( C1944 C1948 ) C1944_=_C1950( C1944 C1950 ) C1944_=_C1951( C1944 C1951 ) \nC1944_=_C1952( C1944 C1952 ) C1944_=_C1953( C1944 C1953 ) C1944_=_C1955( C1944 C1955 ) C1944_=_C1957( C1944 C1957 ) C1944_=_C2176( C1944 C2176 ) C1944_=_C3145( C1944 C3145 ) \nC1944_=_C3146( C1944 C3146 ) C1944_=_C3154( C1944 C3154 ) C1945_=_C1948( C1945 C1948 ) C1945_=_C1950( C1945 C1950 ) C1945_=_C1951( C1945 C1951 ) C1945_=_C1952( C1945 C1952 ) \nC1945_=_C1953( C1945 C1953 ) C1945_=_C1955( C1945 C1955 ) C1945_=_C1957( C1945 C1957 ) C1945_=_C2050( C1945 C2050 ) C1945_=_C3066( C1945 C3066 ) C1945_=_C3241( C1945 C3241 ) \nC1945_=_C3242( C1945 C3242 ) C1945_=_C3243( C1945 C3243 ) C1945_=_C3244( C1945 C3244 ) C1945_=_C3245( C1945 C3245 ) C1945_=_C3246( C1945 C3246 ) C1945_=_C3252( C1945 C3252 ) \nC1948_=_C1950( C1948 C1950 ) C1948_=_C1951( C1948 C1951 ) C1948_=_C1952( C1948 C1952 ) C1948_=_C1953( C1948 C1953 ) C1948_=_C1955( C1948 C1955 ) C1948_=_C1957( C1948 C1957 ) \nC1948_=_C1970( C1948 C1970 ) C1948_=_C2693( C1948 C2693 ) C1948_=_C2747( C1948 C2747 ) C1948_=_C2859( C1948 C2859 ) C1948_=_C3145( C1948 C3145 ) C1948_=_C3175( C1948 C3175 ) \nC1948_=_C3730( C1948 C3730 ) C1948_=_C3731( C1948 C3731 ) C1948_=_C3732( C1948 C3732 ) C1948_=_C3733( C1948 C3733 ) C1948_=_C3734( C1948 C3734 ) C1948_=_C3735( C1948 C3735 ) \nC1948_=_C3736( C1948 C3736 ) C1948_=_C3737( C1948 C3737 ) C1948_=_C3738( C1948 C3738 ) C1948_=_C3739( C1948 C3739 ) C1948_=_C3740( C1948 C3740 ) C1948_=_C3741( C1948 C3741 ) \nC1950_=_C1951( C1950 C1951 ) C1950_=_C1952( C1950 C1952 ) C1950_=_C1953( C1950 C1953 ) C1950_=_C1955( C1950 C1955 ) C1950_=_C1957( C1950 C1957 ) C1950_=_C3730( C1950 C3730 ) \nC1951_=_C1952( C1951 C1952 ) C1951_=_C1953( C1951 C1953 ) C1951_=_C1955( C1951 C1955 ) C1951_=_C1957( C1951 C1957 ) C1951_=_C3731( C1951 C3731 ) C1952_=_C1953( C1952 C1953 ) \nC1952_=_C1955( C1952 C1955 ) C1952_=_C1957( C1952 C1957 ) C1952_=_C2786( C1952 C2786 ) C1952_=_C3079( C1952 C3079 ) C1952_=_C3263( C1952 C3263 ) C1952_=_C3528( C1952 C3528 ) \nC1952_=_C3734( C1952 C3734 ) C1952_=_C3934( C1952 C3934 ) C1953_=_C1955( C1953 C1955 ) C1953_=_C1957( C1953 C1957 ) C1953_=_C2634( C1953 C2634 ) C1953_=_C3308( C1953 C3308 ) \nC1953_=_C3325( C1953 C3325 ) C1953_=_C3441( C1953 C3441 ) C1953_=_C3735( C1953 C3735 ) C1953_=_C3849( C1953 C3849 ) C1955_=_C1957( C1955 C1957 ) C1955_=_C2188( C1955 C2188 ) \nC1955_=_C2555( C1955 C2555 ) C1955_=_C2773( C1955 C2773 ) C1955_=_C2835( C1955 C2835 ) C1955_=_C2968( C1955 C2968 ) C1955_=_C3021( C1955 C3021 ) C1955_=_C3061( C1955 C3061 ) \nC1955_=_C3111( C1955 C3111 ) C1955_=_C3252( C1955 C3252 ) C1955_=_C3378( C1955 C3378 ) C1955_=_C3891( C1955 C3891 ) C1955_=_C3905( C1955 C3905 ) C1955_=_C3948( C1955 C3948 ) \nC1955_=_C4029( C1955 C4029 ) C1957_=_C2541( C1957 C2541 ) C1957_=_C3741( C1957 C3741 ) C1959_=_C1960( C1959 C1960 ) C1959_=_C1961( C1959 C1961 ) C1959_=_C1962( C1959 C1962 ) \nC1959_=_C1963( C1959 C1963 ) C1959_=_C1964( C1959 C1964 ) C1959_=_C1965( C1959 C1965 ) C1959_=_C1966( C1959 C1966 ) C1959_=_C1967( C1959 C1967 ) C1959_=_C1969( C1959 C1969 ) \nC1959_=_C1970( C1959 C1970 ) C1959_=_C1973( C1959 C1973 ) C1959_=_C1977( C1959 C1977 ) C1959_=_C1979( C1959 C1979 ) C1959_=_C1980( C1959 C1980 ) C1959_=_C2216( C1959 C2216 ) \nC1959_=_C2219( C1959 C2219 ) C1959_=_C2233( C1959 C2233 ) C1960_=_C1961( C1960 C1961 ) C1960_=_C1962( C1960 C1962 ) C1960_=_C1963( C1960 C1963 ) C1960_=_C1964( C1960 C1964 ) \nC1960_=_C1965( C1960 C1965 ) C1960_=_C1966( C1960 C1966 ) C1960_=_C1967( C1960 C1967 ) C1960_=_C1969( C1960 C1969 ) C1960_=_C1970( C1960 C1970 ) C1960_=_C1973( C1960 C1973 ) \nC1960_=_C1977( C1960 C1977 ) C1960_=_C1979( C1960 C1979 ) C1960_=_C1980( C1960 C1980 ) C1960_=_C2192( C1960 C2192 ) C1960_=_C2500( C1960 C2500 ) C1960_=_C2507( C1960 C2507 ) \nC1960_=_C2513( C1960 C2513 ) C1960_=_C2514( C1960 C2514 ) C1960_=_C2517( C1960 C2517 ) C1961_=_C1962( C1961 C1962 ) C1961_=_C1963( C1961 C1963 ) C1961_=_C1964( C1961 C1964 ) \nC1961_=_C1965( C1961 C1965 ) C1961_=_C1966( C1961 C1966 ) C1961_=_C1967( C1961 C1967 ) C1961_=_C1969( C1961 C1969 ) C1961_=_C1970( C1961 C1970 ) C1961_=_C1973( C1961 C1973 ) \nC1961_=_C1977( C1961 C1977 ) C1961_=_C1979( C1961 C1979 ) C1961_=_C1980( C1961 C1980 ) C1961_=_C2559( C1961 C2559 ) C1961_=_C2571( C1961 C2571 ) C1962_=_C1963( C1962 C1963 ) \nC1962_=_C1964( C1962 C1964 ) C1962_=_C1965( C1962 C1965 ) C1962_=_C1966( C1962 C1966 ) C1962_=_C1967( C1962 C1967 ) C1962_=_C1969( C1962 C1969 ) C1962_=_C1970( C1962 C1970 ) \nC1962_=_C1973( C1962 C1973 ) C1962_=_C1977( C1962 C1977 ) C1962_=_C1979( C1962 C1979 ) C1962_=_C1980( C1962 C1980 ) C1962_=_C2661( C1962 C2661 ) C1962_=_C2662( C1962 C2662 ) \nC1962_=_C2665( C1962 C2665 ) C1962_=_C2674( C1962 C2674 ) C1963_=_C1964( C1963 C1964 ) C1963_=_C1965( C1963 C1965 ) C1963_=_C1966( C1963 C1966 ) C1963_=_C1967( C1963 C1967 ) \nC1963_=_C1969( C1963 C1969 ) C1963_=_C1970( C1963 C1970 ) C1963_=_C1973( C1963 C1973 ) C1963_=_C1977( C1963 C1977 ) C1963_=_C1979( C1963 C1979 ) C1963_=_C1980( C1963 C1980 ) \nC1963_=_C2521( C1963 C2521 ) C1963_=_C2693( C1963 C2693 ) C1963_=_C2698( C1963 C2698 ) C1963_=_C2701( C1963 C2701 ) C1964_=_C1965( C1964 C1965 ) C1964_=_C1966( C1964 C1966 ) \nC1964_=_C1967( C1964 C1967 ) C1964_=_C1969( C1964 C1969 ) C1964_=_C1970( C1964 C1970 ) C1964_=_C1973( C1964 C1973 ) C1964_=_C1977( C1964 C1977 ) C1964_=_C1979( C1964 C1979 ) \nC1964_=_C1980( C1964 C1980 ) C1964_=_C2170( C1964 C2170 ) C1964_=_C2725( C1964 C2725 ) C1964_=_C2727( C1964 C2727 ) C1964_=_C2732( C1964 C2732 ) C1964_=_C2733( C1964 C2733 ) \nC1964_=_C2735( C1964 C2735 ) C1964_=_C2736( C1964 C2736 ) C1964_=_C2737( C1964 C2737 ) C1965_=_C1966( C1965 C1966 ) C1965_=_C1967( C1965 C1967 ) C1965_=_C1969( C1965 C1969 ) \nC1965_=_C1970( C1965 C1970 ) C1965_=_C1973( C1965 C1973 ) C1965_=_C1977( C1965 C1977 ) C1965_=_C1979( C1965 C1979 ) C1965_=_C1980( C1965 C1980 ) C1965_=_C2175( C1965 C2175 ) \nC1965_=_C3130( C1965 C3130 ) C1965_=_C3133( C1965 C3133 ) C1965_=_C3134( C1965 C3134 ) C1965_=_C3135( C1965 C3135 ) C1965_=_C3139( C1965 C3139 ) C1965_=_C3140( C1965 C3140 ) \nC1965_=_C3141( C1965 C3141 ) C1966_=_C1967( C1966 C1967 ) C1966_=_C1969( C1966 C1969 ) C1966_=_C1970( C1966 C1970 ) C1966_=_C1973( C1966 C1973 ) C1966_=_C1977( C1966 C1977 ) \nC1966_=_C1979( C1966 C1979 ) C1966_=_C1980( C1966 C1980 ) C1966_=_C2523( C1966 C2523 ) C1966_=_C3175( C1966 C3175 ) C1966_=_C3181( C1966 C3181 ) C1966_=_C3185( C1966 C3185 ) \nC1967_=_C1969( C1967 C1969 ) C1967_=_C1970( C1967 C1970 ) C1967_=_C1973( C1967 C1973 ) C1967_=_C1977( C1967 C1977 ) C1967_=_C1979( C1967 C1979 ) C1967_=_C1980( C1967 C1980 ) \nC1967_=_C3204( C1967 C3204 ) C1967_=_C3210( C1967 C3210 ) C1969_=_C1970( C1969 C1970 ) C1969_=_C1973( C1969 C1973 ) C1969_=_C1977( C1969 C1977 ) C1969_=_C1979( C1969 C1979 ) \nC1969_=_C1980( C1969 C1980 ) C1969_=_C3686( C1969 C3686 ) C1970_=_C1973( C1970 C1973 ) C1970_=_C1977( C1970 C1977 ) C1970_=_C1979( C1970 C1979 ) C1970_=_C1980( C1970 C1980 ) \nC1970_=_C2693( C1970 C2693 ) C1970_=_C2747( C1970 C2747 ) C1970_=_C2859( C1970 C2859 ) C1970_=_C3145( C1970 C3145 ) C1970_=_C3175( C1970 C3175 ) C1970_=_C3730( C1970 C3730 ) \nC1970_=_C3731( C1970 C3731 ) C1970_=_C3732( C1970 C3732 ) C1970_=_C3733( C1970 C3733 ) C1970_=_C3734( C1970 C3734 ) C1970_=_C3735( C1970 C3735 ) C1970_=_C3736( C1970 C3736 ) \nC1970_=_C3737( C1970 C3737 ) C1970_=_C3738( C1970 C3738 ) C1970_=_C3739( C1970 C3739 ) C1970_=_C3740( C1970 C3740 ) C1970_=_C3741( C1970 C3741 ) C1973_=_C1977( C1973 C1977 ) \nC1973_=_C1979( C1973 C1979 ) C1973_=_C1980( C1973 C1980 ) C1973_=_C2144( C1973 C2144 ) C1973_=_C3539( C1973 C3539 ) C1973_=_C3997( C1973 C3997 ) C1977_=_C1979( C1977 C1979 ) \nC1977_=_C1980( C1977 C1980 ) C1977_=_C2065( C1977 C2065 ) C1977_=_C3082( C1977 C3082 ) C1977_=_C3677( C1977 C3677 ) C1977_=_C3736( C1977 C3736 ) C1977_=_C3785( C1977 C3785 ) \nC1977_=_C3798( C1977 C3798 ) C1977_=_C3843( C1977 C3843 ) C1977_=_C3863( C1977 C3863 ) C1977_=_C3909( C1977 C3909 ) C1977_=_C3937( C1977 C3937 ) C1977_=_C4092( C1977 C4092 ) \nC1977_=_C4096( C1977 C4096 ) C1979_=_C1980( C1979 C1980 ) C1979_=_C3738( C1979 C3738 ) C1979_=_C4098( C1979 C4098 ) C1979_=_C4109( C1979 C4109 ) C1980_=_C2790( C1980 C2790 ) \nC1980_=_C3314(</w:t>
      </w:r>
    </w:p>
    <w:p>
      <w:pPr>
        <w:pStyle w:val="PreformattedText"/>
        <w:bidi w:val="0"/>
        <w:spacing w:before="0" w:after="0"/>
        <w:jc w:val="left"/>
        <w:rPr/>
      </w:pPr>
      <w:r>
        <w:rPr/>
        <w:t xml:space="preserve"> </w:t>
      </w:r>
      <w:r>
        <w:rPr/>
        <w:t>C1980 C3314 ) C1980_=_C3739( C1980 C3739 ) C1980_=_C4099( C1980 C4099 ) C1980_=_C4113( C1980 C4113 ) C1983_=_C1984( C1983 C1984 ) C1983_=_C1986( C1983 C1986 ) \nC1983_=_C1987( C1983 C1987 ) C1983_=_C1993( C1983 C1993 ) C1983_=_C1994( C1983 C1994 ) C1983_=_C1997( C1983 C1997 ) C1983_=_C1998( C1983 C1998 ) C1983_=_C2000( C1983 C2000 ) \nC1983_=_C2001( C1983 C2001 ) C1983_=_C2004( C1983 C2004 ) C1983_=_C2066( C1983 C2066 ) C1983_=_C2067( C1983 C2067 ) C1983_=_C2068( C1983 C2068 ) C1983_=_C2069( C1983 C2069 ) \nC1983_=_C2070( C1983 C2070 ) C1983_=_C2071( C1983 C2071 ) C1983_=_C2072( C1983 C2072 ) C1983_=_C2073( C1983 C2073 ) C1983_=_C2074( C1983 C2074 ) C1983_=_C2075( C1983 C2075 ) \nC1983_=_C2078( C1983 C2078 ) C1983_=_C2081( C1983 C2081 ) C1983_=_C2082( C1983 C2082 ) C1983_=_C2084( C1983 C2084 ) C1983_=_C2085( C1983 C2085 ) C1983_=_C2086( C1983 C2086 ) \nC1983_=_C2087( C1983 C2087 ) C1984_=_C1986( C1984 C1986 ) C1984_=_C1987( C1984 C1987 ) C1984_=_C1993( C1984 C1993 ) C1984_=_C1994( C1984 C1994 ) C1984_=_C1997( C1984 C1997 ) \nC1984_=_C1998( C1984 C1998 ) C1984_=_C2000( C1984 C2000 ) C1984_=_C2001( C1984 C2001 ) C1984_=_C2004( C1984 C2004 ) C1984_=_C2066( C1984 C2066 ) C1984_=_C2190( C1984 C2190 ) \nC1984_=_C2192( C1984 C2192 ) C1984_=_C2195( C1984 C2195 ) C1984_=_C2196( C1984 C2196 ) C1984_=_C2199( C1984 C2199 ) C1984_=_C2200( C1984 C2200 ) C1984_=_C2201( C1984 C2201 ) \nC1984_=_C2205( C1984 C2205 ) C1984_=_C2206( C1984 C2206 ) C1984_=_C2210( C1984 C2210 ) C1984_=_C2211( C1984 C2211 ) C1986_=_C1987( C1986 C1987 ) C1986_=_C1993( C1986 C1993 ) \nC1986_=_C1994( C1986 C1994 ) C1986_=_C1997( C1986 C1997 ) C1986_=_C1998( C1986 C1998 ) C1986_=_C2000( C1986 C2000 ) C1986_=_C2001( C1986 C2001 ) C1986_=_C2004( C1986 C2004 ) \nC1986_=_C2070( C1986 C2070 ) C1986_=_C2234( C1986 C2234 ) C1986_=_C2425( C1986 C2425 ) C1986_=_C2426( C1986 C2426 ) C1986_=_C2429( C1986 C2429 ) C1986_=_C2430( C1986 C2430 ) \nC1986_=_C2431( C1986 C2431 ) C1986_=_C2433( C1986 C2433 ) C1986_=_C2436( C1986 C2436 ) C1986_=_C2437( C1986 C2437 ) C1986_=_C2438( C1986 C2438 ) C1986_=_C2441( C1986 C2441 ) \nC1986_=_C2443( C1986 C2443 ) C1987_=_C1993( C1987 C1993 ) C1987_=_C1994( C1987 C1994 ) C1987_=_C1997( C1987 C1997 ) C1987_=_C1998( C1987 C1998 ) C1987_=_C2000( C1987 C2000 ) \nC1987_=_C2001( C1987 C2001 ) C1987_=_C2004( C1987 C2004 ) C1987_=_C2071( C1987 C2071 ) C1987_=_C2257( C1987 C2257 ) C1987_=_C2324( C1987 C2324 ) C1987_=_C2661( C1987 C2661 ) \nC1987_=_C2774( C1987 C2774 ) C1987_=_C2775( C1987 C2775 ) C1987_=_C2776( C1987 C2776 ) C1987_=_C2777( C1987 C2777 ) C1987_=_C2779( C1987 C2779 ) C1987_=_C2780( C1987 C2780 ) \nC1987_=_C2781( C1987 C2781 ) C1987_=_C2784( C1987 C2784 ) C1987_=_C2785( C1987 C2785 ) C1987_=_C2786( C1987 C2786 ) C1987_=_C2787( C1987 C2787 ) C1987_=_C2789( C1987 C2789 ) \nC1987_=_C2790( C1987 C2790 ) C1993_=_C1994( C1993 C1994 ) C1993_=_C1997( C1993 C1997 ) C1993_=_C1998( C1993 C1998 ) C1993_=_C2000( C1993 C2000 ) C1993_=_C2001( C1993 C2001 ) \nC1993_=_C2004( C1993 C2004 ) C1993_=_C2931( C1993 C2931 ) C1993_=_C3301( C1993 C3301 ) C1993_=_C3316( C1993 C3316 ) C1993_=_C3342( C1993 C3342 ) C1993_=_C3417( C1993 C3417 ) \nC1993_=_C3435( C1993 C3435 ) C1993_=_C3437( C1993 C3437 ) C1993_=_C3438( C1993 C3438 ) C1993_=_C3439( C1993 C3439 ) C1993_=_C3440( C1993 C3440 ) C1993_=_C3441( C1993 C3441 ) \nC1993_=_C3443( C1993 C3443 ) C1994_=_C1997( C1994 C1997 ) C1994_=_C1998( C1994 C1998 ) C1994_=_C2000( C1994 C2000 ) C1994_=_C2001( C1994 C2001 ) C1994_=_C2004( C1994 C2004 ) \nC1994_=_C2051( C1994 C2051 ) C1994_=_C2075( C1994 C2075 ) C1994_=_C2409( C1994 C2409 ) C1994_=_C2900( C1994 C2900 ) C1994_=_C3226( C1994 C3226 ) C1994_=_C3446( C1994 C3446 ) \nC1994_=_C3447( C1994 C3447 ) C1994_=_C3448( C1994 C3448 ) C1994_=_C3449( C1994 C3449 ) C1994_=_C3450( C1994 C3450 ) C1994_=_C3453( C1994 C3453 ) C1997_=_C1998( C1997 C1998 ) \nC1997_=_C2000( C1997 C2000 ) C1997_=_C2001( C1997 C2001 ) C1997_=_C2004( C1997 C2004 ) C1997_=_C2932( C1997 C2932 ) C1997_=_C3242( C1997 C3242 ) C1997_=_C3348( C1997 C3348 ) \nC1997_=_C3420( C1997 C3420 ) C1997_=_C3435( C1997 C3435 ) C1997_=_C3459( C1997 C3459 ) C1997_=_C3671( C1997 C3671 ) C1997_=_C3672( C1997 C3672 ) C1997_=_C3675( C1997 C3675 ) \nC1997_=_C3676( C1997 C3676 ) C1997_=_C3677( C1997 C3677 ) C1997_=_C3678( C1997 C3678 ) C1998_=_C2000( C1998 C2000 ) C1998_=_C2001( C1998 C2001 ) C1998_=_C2004( C1998 C2004 ) \nC1998_=_C2098( C1998 C2098 ) C1998_=_C2201( C1998 C2201 ) C1998_=_C2430( C1998 C2430 ) C1998_=_C2548( C1998 C2548 ) C1998_=_C2619( C1998 C2619 ) C1998_=_C2781( C1998 C2781 ) \nC1998_=_C2800( C1998 C2800 ) C1998_=_C3189( C1998 C3189 ) C1998_=_C3449( C1998 C3449 ) C1998_=_C3606( C1998 C3606 ) C1998_=_C3661( C1998 C3661 ) C1998_=_C3710( C1998 C3710 ) \nC1998_=_C3711( C1998 C3711 ) C1998_=_C3712( C1998 C3712 ) C1998_=_C3713( C1998 C3713 ) C1998_=_C3714( C1998 C3714 ) C1998_=_C3715( C1998 C3715 ) C1998_=_C3716( C1998 C3716 ) \nC2000_=_C2001( C2000 C2001 ) C2000_=_C2004( C2000 C2004 ) C2000_=_C2081( C2000 C2081 ) C2000_=_C3461( C2000 C3461 ) C2000_=_C3511( C2000 C3511 ) C2000_=_C3586( C2000 C3586 ) \nC2000_=_C3671( C2000 C3671 ) C2000_=_C3710( C2000 C3710 ) C2000_=_C3831( C2000 C3831 ) C2000_=_C3835( C2000 C3835 ) C2001_=_C2004( C2001 C2004 ) C2001_=_C2082( C2001 C2082 ) \nC2001_=_C2270( C2001 C2270 ) C2001_=_C3306( C2001 C3306 ) C2001_=_C3621( C2001 C3621 ) C2001_=_C3640( C2001 C3640 ) C2001_=_C3711( C2001 C3711 ) C2001_=_C3771( C2001 C3771 ) \nC2001_=_C3862( C2001 C3862 ) C2001_=_C3863( C2001 C3863 ) C2001_=_C3865( C2001 C3865 ) C2004_=_C2085( C2004 C2085 ) C2004_=_C3715( C2004 C3715 ) C2004_=_C3820( C2004 C3820 ) \nC2004_=_C3990( C2004 C3990 ) C2009_=_C2011( C2009 C2011 ) C2009_=_C2014( C2009 C2014 ) C2009_=_C2021( C2009 C2021 ) C2009_=_C2940( C2009 C2940 ) C2009_=_C2942( C2009 C2942 ) \nC2009_=_C2946( C2009 C2946 ) C2009_=_C2947( C2009 C2947 ) C2009_=_C2949( C2009 C2949 ) C2009_=_C2950( C2009 C2950 ) C2009_=_C2951( C2009 C2951 ) C2009_=_C2952( C2009 C2952 ) \nC2009_=_C2953( C2009 C2953 ) C2009_=_C2954( C2009 C2954 ) C2011_=_C2014( C2011 C2014 ) C2011_=_C2021( C2011 C2021 ) C2011_=_C2093( C2011 C2093 ) C2011_=_C2611( C2011 C2611 ) \nC2011_=_C2792( C2011 C2792 ) C2011_=_C3084( C2011 C3084 ) C2011_=_C3274( C2011 C3274 ) C2011_=_C3278( C2011 C3278 ) C2011_=_C3281( C2011 C3281 ) C2011_=_C3283( C2011 C3283 ) \nC2011_=_C3284( C2011 C3284 ) C2011_=_C3285( C2011 C3285 ) C2011_=_C3286( C2011 C3286 ) C2011_=_C3287( C2011 C3287 ) C2014_=_C2021( C2014 C2021 ) C2014_=_C2036( C2014 C2036 ) \nC2014_=_C2715( C2014 C2715 ) C2014_=_C2947( C2014 C2947 ) C2014_=_C3091( C2014 C3091 ) C2014_=_C3165( C2014 C3165 ) C2014_=_C3281( C2014 C3281 ) C2014_=_C3357( C2014 C3357 ) \nC2014_=_C3510( C2014 C3510 ) C2014_=_C3699( C2014 C3699 ) C2014_=_C3802( C2014 C3802 ) C2014_=_C3828( C2014 C3828 ) C2014_=_C3830( C2014 C3830 ) C2021_=_C2954( C2021 C2954 ) \nC2021_=_C3100( C2021 C3100 ) C2021_=_C3124( C2021 C3124 ) C2021_=_C3239( C2021 C3239 ) C2021_=_C3287( C2021 C3287 ) C2021_=_C3362( C2021 C3362 ) C2021_=_C3818( C2021 C3818 ) \nC2021_=_C4043( C2021 C4043 ) C2021_=_C4067( C2021 C4067 ) C2024_=_C2025( C2024 C2025 ) C2024_=_C2026( C2024 C2026 ) C2024_=_C2027( C2024 C2027 ) C2024_=_C2028( C2024 C2028 ) \nC2024_=_C2029( C2024 C2029 ) C2024_=_C2030( C2024 C2030 ) C2024_=_C2033( C2024 C2033 ) C2024_=_C2035( C2024 C2035 ) C2024_=_C2036( C2024 C2036 ) C2024_=_C2040( C2024 C2040 ) \nC2024_=_C2041( C2024 C2041 ) C2024_=_C2042( C2024 C2042 ) C2024_=_C2044( C2024 C2044 ) C2024_=_C2067( C2024 C2067 ) C2024_=_C2234( C2024 C2234 ) C2024_=_C2235( C2024 C2235 ) \nC2024_=_C2242( C2024 C2242 ) C2024_=_C2243( C2024 C2243 ) C2024_=_C2244( C2024 C2244 ) C2024_=_C2246( C2024 C2246 ) C2024_=_C2248( C2024 C2248 ) C2024_=_C2251( C2024 C2251 ) \nC2025_=_C2026( C2025 C2026 ) C2025_=_C2027( C2025 C2027 ) C2025_=_C2028( C2025 C2028 ) C2025_=_C2029( C2025 C2029 ) C2025_=_C2030( C2025 C2030 ) C2025_=_C2033( C2025 C2033 ) \nC2025_=_C2035( C2025 C2035 ) C2025_=_C2036( C2025 C2036 ) C2025_=_C2040( C2025 C2040 ) C2025_=_C2041( C2025 C2041 ) C2025_=_C2042( C2025 C2042 ) C2025_=_C2044( C2025 C2044 ) \nC2025_=_C2544( C2025 C2544 ) C2025_=_C2547( C2025 C2547 ) C2025_=_C2548( C2025 C2548 ) C2025_=_C2549( C2025 C2549 ) C2025_=_C2551( C2025 C2551 ) C2025_=_C2552( C2025 C2552 ) \nC2025_=_C2555( C2025 C2555 ) C2026_=_C2027( C2026 C2027 ) C2026_=_C2028( C2026 C2028 ) C2026_=_C2029( C2026 C2029 ) C2026_=_C2030( C2026 C2030 ) C2026_=_C2033( C2026 C2033 ) \nC2026_=_C2035( C2026 C2035 ) C2026_=_C2036( C2026 C2036 ) C2026_=_C2040( C2026 C2040 ) C2026_=_C2041( C2026 C2041 ) C2026_=_C2042( C2026 C2042 ) C2026_=_C2044( C2026 C2044 ) \nC2026_=_C2708( C2026 C2708 ) C2026_=_C2711( C2026 C2711 ) C2026_=_C2715( C2026 C2715 ) C2026_=_C2721( C2026 C2721 ) C2027_=_C2028( C2027 C2028 ) C2027_=_C2029( C2027 C2029 ) \nC2027_=_C2030( C2027 C2030 ) C2027_=_C2033( C2027 C2033 ) C2027_=_C2035( C2027 C2035 ) C2027_=_C2036( C2027 C2036 ) C2027_=_C2040( C2027 C2040 ) C2027_=_C2041( C2027 C2041 ) \nC2027_=_C2042( C2027 C2042 ) C2027_=_C2044( C2027 C2044 ) C2027_=_C2544( C2027 C2544 ) C2027_=_C2828( C2027 C2828 ) C2027_=_C2829( C2027 C2829 ) C2027_=_C2830( C2027 C2830 ) \nC2027_=_C2832( C2027 C2832 ) C2027_=_C2835( C2027 C2835 ) C2028_=_C2029( C2028 C2029 ) C2028_=_C2030( C2028 C2030 ) C2028_=_C2033( C2028 C2033 ) C2028_=_C2035( C2028 C2035 ) \nC2028_=_C2036( C2028 C2036 ) C2028_=_C2040( C2028 C2040 ) C2028_=_C2041( C2028 C2041 ) C2028_=_C2042( C2028 C2042 ) C2028_=_C2044( C2028 C2044 ) C2028_=_C2072( C2028 C2072 ) \nC2028_=_C2836( C2028 C2836 ) C2028_=_C2885( C2028 C2885 ) C2028_=_C2889( C2028 C2889 ) C2028_=_C2890( C2028 C2890 ) C2028_=_C2891( C2028 C2891 ) C2028_=_C2893( C2028 C2893 ) \nC2028_=_C2894( C2028 C2894 ) C2029_=_C2030( C2029 C2030 ) C2029_=_C2033( C2029 C2033 ) C2029_=_C2035( C2029 C2035 ) C2029_=_C2036( C2029 C2036 ) C2029_=_C2040( C2029 C2040 ) \nC2029_=_C2041( C2029 C2041 ) C2029_=_C2042( C2029 C2042 ) C2029_=_C2044(</w:t>
      </w:r>
    </w:p>
    <w:p>
      <w:pPr>
        <w:pStyle w:val="PreformattedText"/>
        <w:bidi w:val="0"/>
        <w:spacing w:before="0" w:after="0"/>
        <w:jc w:val="left"/>
        <w:rPr/>
      </w:pPr>
      <w:r>
        <w:rPr/>
        <w:t xml:space="preserve"> </w:t>
      </w:r>
      <w:r>
        <w:rPr/>
        <w:t>C2029 C2044 ) C2029_=_C2134( C2029 C2134 ) C2029_=_C3157( C2029 C3157 ) C2029_=_C3160( C2029 C3160 ) \nC2029_=_C3165( C2029 C3165 ) C2029_=_C3169( C2029 C3169 ) C2030_=_C2033( C2030 C2033 ) C2030_=_C2035( C2030 C2035 ) C2030_=_C2036( C2030 C2036 ) C2030_=_C2040( C2030 C2040 ) \nC2030_=_C2041( C2030 C2041 ) C2030_=_C2042( C2030 C2042 ) C2030_=_C2044( C2030 C2044 ) C2030_=_C2708( C2030 C2708 ) C2030_=_C3157( C2030 C3157 ) C2030_=_C3187( C2030 C3187 ) \nC2030_=_C3188( C2030 C3188 ) C2030_=_C3189( C2030 C3189 ) C2030_=_C3190( C2030 C3190 ) C2030_=_C3192( C2030 C3192 ) C2030_=_C3196( C2030 C3196 ) C2033_=_C2035( C2033 C2035 ) \nC2033_=_C2036( C2033 C2036 ) C2033_=_C2040( C2033 C2040 ) C2033_=_C2041( C2033 C2041 ) C2033_=_C2042( C2033 C2042 ) C2033_=_C2044( C2033 C2044 ) C2033_=_C3188( C2033 C3188 ) \nC2033_=_C3699( C2033 C3699 ) C2033_=_C3700( C2033 C3700 ) C2033_=_C3706( C2033 C3706 ) C2035_=_C2036( C2035 C2036 ) C2035_=_C2040( C2035 C2040 ) C2035_=_C2041( C2035 C2041 ) \nC2035_=_C2042( C2035 C2042 ) C2035_=_C2044( C2035 C2044 ) C2035_=_C2990( C2035 C2990 ) C2035_=_C3190( C2035 C3190 ) C2035_=_C3259( C2035 C3259 ) C2035_=_C3486( C2035 C3486 ) \nC2035_=_C3802( C2035 C3802 ) C2035_=_C3803( C2035 C3803 ) C2035_=_C3807( C2035 C3807 ) C2036_=_C2040( C2036 C2040 ) C2036_=_C2041( C2036 C2041 ) C2036_=_C2042( C2036 C2042 ) \nC2036_=_C2044( C2036 C2044 ) C2036_=_C2715( C2036 C2715 ) C2036_=_C2947( C2036 C2947 ) C2036_=_C3091( C2036 C3091 ) C2036_=_C3165( C2036 C3165 ) C2036_=_C3281( C2036 C3281 ) \nC2036_=_C3357( C2036 C3357 ) C2036_=_C3510( C2036 C3510 ) C2036_=_C3699( C2036 C3699 ) C2036_=_C3802( C2036 C3802 ) C2036_=_C3828( C2036 C3828 ) C2036_=_C3830( C2036 C3830 ) \nC2040_=_C2041( C2040 C2041 ) C2040_=_C2042( C2040 C2042 ) C2040_=_C2044( C2040 C2044 ) C2040_=_C2084( C2040 C2084 ) C2040_=_C2785( C2040 C2785 ) C2040_=_C3077( C2040 C3077 ) \nC2040_=_C3262( C2040 C3262 ) C2040_=_C3625( C2040 C3625 ) C2040_=_C3631( C2040 C3631 ) C2040_=_C3726( C2040 C3726 ) C2040_=_C3933( C2040 C3933 ) C2040_=_C3952( C2040 C3952 ) \nC2041_=_C2042( C2041 C2042 ) C2041_=_C2044( C2041 C2044 ) C2041_=_C2274( C2041 C2274 ) C2041_=_C2721( C2041 C2721 ) C2041_=_C3169( C2041 C3169 ) C2041_=_C3307( C2041 C3307 ) \nC2041_=_C3626( C2041 C3626 ) C2041_=_C3632( C2041 C3632 ) C2041_=_C3645( C2041 C3645 ) C2041_=_C3706( C2041 C3706 ) C2041_=_C3803( C2041 C3803 ) C2041_=_C4005( C2041 C4005 ) \nC2041_=_C4009( C2041 C4009 ) C2042_=_C2044( C2042 C2044 ) C2042_=_C2124( C2042 C2124 ) C2042_=_C2251( C2042 C2251 ) C2042_=_C2832( C2042 C2832 ) C2042_=_C2923( C2042 C2923 ) \nC2042_=_C3756( C2042 C3756 ) C2042_=_C3850( C2042 C3850 ) C2042_=_C3936( C2042 C3936 ) C2042_=_C3953( C2042 C3953 ) C2042_=_C4011( C2042 C4011 ) C2042_=_C4026( C2042 C4026 ) \nC2042_=_C4027( C2042 C4027 ) C2042_=_C4028( C2042 C4028 ) C2042_=_C4029( C2042 C4029 ) C2042_=_C4030( C2042 C4030 ) C2044_=_C3196( C2044 C3196 ) C2044_=_C3416( C2044 C3416 ) \nC2044_=_C3830( C2044 C3830 ) C2044_=_C3844( C2044 C3844 ) C2044_=_C4009( C2044 C4009 ) C2045_=_C2046( C2045 C2046 ) C2045_=_C2047( C2045 C2047 ) C2045_=_C2050( C2045 C2050 ) \nC2045_=_C2051( C2045 C2051 ) C2045_=_C2052( C2045 C2052 ) C2045_=_C2053( C2045 C2053 ) C2045_=_C2054( C2045 C2054 ) C2045_=_C2055( C2045 C2055 ) C2045_=_C2057( C2045 C2057 ) \nC2045_=_C2062( C2045 C2062 ) C2045_=_C2063( C2045 C2063 ) C2045_=_C2064( C2045 C2064 ) C2045_=_C2065( C2045 C2065 ) C2045_=_C2343( C2045 C2343 ) C2045_=_C2348( C2045 C2348 ) \nC2045_=_C2349( C2045 C2349 ) C2045_=_C2350( C2045 C2350 ) C2045_=_C2352( C2045 C2352 ) C2045_=_C2353( C2045 C2353 ) C2046_=_C2047( C2046 C2047 ) C2046_=_C2050( C2046 C2050 ) \nC2046_=_C2051( C2046 C2051 ) C2046_=_C2052( C2046 C2052 ) C2046_=_C2053( C2046 C2053 ) C2046_=_C2054( C2046 C2054 ) C2046_=_C2055( C2046 C2055 ) C2046_=_C2057( C2046 C2057 ) \nC2046_=_C2062( C2046 C2062 ) C2046_=_C2063( C2046 C2063 ) C2046_=_C2064( C2046 C2064 ) C2046_=_C2065( C2046 C2065 ) C2046_=_C2407( C2046 C2407 ) C2046_=_C2409( C2046 C2409 ) \nC2046_=_C2415( C2046 C2415 ) C2046_=_C2417( C2046 C2417 ) C2046_=_C2418( C2046 C2418 ) C2046_=_C2422( C2046 C2422 ) C2047_=_C2050( C2047 C2050 ) C2047_=_C2051( C2047 C2051 ) \nC2047_=_C2052( C2047 C2052 ) C2047_=_C2053( C2047 C2053 ) C2047_=_C2054( C2047 C2054 ) C2047_=_C2055( C2047 C2055 ) C2047_=_C2057( C2047 C2057 ) C2047_=_C2062( C2047 C2062 ) \nC2047_=_C2063( C2047 C2063 ) C2047_=_C2064( C2047 C2064 ) C2047_=_C2065( C2047 C2065 ) C2047_=_C2676( C2047 C2676 ) C2047_=_C2677( C2047 C2677 ) C2047_=_C2678( C2047 C2678 ) \nC2047_=_C2680( C2047 C2680 ) C2047_=_C2681( C2047 C2681 ) C2047_=_C2683( C2047 C2683 ) C2047_=_C2684( C2047 C2684 ) C2047_=_C2685( C2047 C2685 ) C2047_=_C2686( C2047 C2686 ) \nC2050_=_C2051( C2050 C2051 ) C2050_=_C2052( C2050 C2052 ) C2050_=_C2053( C2050 C2053 ) C2050_=_C2054( C2050 C2054 ) C2050_=_C2055( C2050 C2055 ) C2050_=_C2057( C2050 C2057 ) \nC2050_=_C2062( C2050 C2062 ) C2050_=_C2063( C2050 C2063 ) C2050_=_C2064( C2050 C2064 ) C2050_=_C2065( C2050 C2065 ) C2050_=_C3066( C2050 C3066 ) C2050_=_C3241( C2050 C3241 ) \nC2050_=_C3242( C2050 C3242 ) C2050_=_C3243( C2050 C3243 ) C2050_=_C3244( C2050 C3244 ) C2050_=_C3245( C2050 C3245 ) C2050_=_C3246( C2050 C3246 ) C2050_=_C3252( C2050 C3252 ) \nC2051_=_C2052( C2051 C2052 ) C2051_=_C2053( C2051 C2053 ) C2051_=_C2054( C2051 C2054 ) C2051_=_C2055( C2051 C2055 ) C2051_=_C2057( C2051 C2057 ) C2051_=_C2062( C2051 C2062 ) \nC2051_=_C2063( C2051 C2063 ) C2051_=_C2064( C2051 C2064 ) C2051_=_C2065( C2051 C2065 ) C2051_=_C2075( C2051 C2075 ) C2051_=_C2409( C2051 C2409 ) C2051_=_C2900( C2051 C2900 ) \nC2051_=_C3226( C2051 C3226 ) C2051_=_C3446( C2051 C3446 ) C2051_=_C3447( C2051 C3447 ) C2051_=_C3448( C2051 C3448 ) C2051_=_C3449( C2051 C3449 ) C2051_=_C3450( C2051 C3450 ) \nC2051_=_C3453( C2051 C3453 ) C2052_=_C2053( C2052 C2053 ) C2052_=_C2054( C2052 C2054 ) C2052_=_C2055( C2052 C2055 ) C2052_=_C2057( C2052 C2057 ) C2052_=_C2062( C2052 C2062 ) \nC2052_=_C2063( C2052 C2063 ) C2052_=_C2064( C2052 C2064 ) C2052_=_C2065( C2052 C2065 ) C2052_=_C2711( C2052 C2711 ) C2052_=_C2727( C2052 C2727 ) C2052_=_C2917( C2052 C2917 ) \nC2052_=_C2958( C2052 C2958 ) C2052_=_C3130( C2052 C3130 ) C2052_=_C3241( C2052 C3241 ) C2052_=_C3527( C2052 C3527 ) C2052_=_C3528( C2052 C3528 ) C2052_=_C3529( C2052 C3529 ) \nC2052_=_C3530( C2052 C3530 ) C2052_=_C3531( C2052 C3531 ) C2053_=_C2054( C2053 C2054 ) C2053_=_C2055( C2053 C2055 ) C2053_=_C2057( C2053 C2057 ) C2053_=_C2062( C2053 C2062 ) \nC2053_=_C2063( C2053 C2063 ) C2053_=_C2064( C2053 C2064 ) C2053_=_C2065( C2053 C2065 ) C2053_=_C2139( C2053 C2139 ) C2053_=_C3227( C2053 C3227 ) C2053_=_C3446( C2053 C3446 ) \nC2053_=_C3536( C2053 C3536 ) C2053_=_C3565( C2053 C3565 ) C2054_=_C2055( C2054 C2055 ) C2054_=_C2057( C2054 C2057 ) C2054_=_C2062( C2054 C2062 ) C2054_=_C2063( C2054 C2063 ) \nC2054_=_C2064( C2054 C2064 ) C2054_=_C2065( C2054 C2065 ) C2054_=_C3228( C2054 C3228 ) C2054_=_C3447( C2054 C3447 ) C2054_=_C3578( C2054 C3578 ) C2055_=_C2057( C2055 C2057 ) \nC2055_=_C2062( C2055 C2062 ) C2055_=_C2063( C2055 C2063 ) C2055_=_C2064( C2055 C2064 ) C2055_=_C2065( C2055 C2065 ) C2055_=_C2078( C2055 C2078 ) C2055_=_C3230( C2055 C3230 ) \nC2055_=_C3448( C2055 C3448 ) C2055_=_C3654( C2055 C3654 ) C2055_=_C3657( C2055 C3657 ) C2057_=_C2062( C2057 C2062 ) C2057_=_C2063( C2057 C2063 ) C2057_=_C2064( C2057 C2064 ) \nC2057_=_C2065( C2057 C2065 ) C2057_=_C2530( C2057 C2530 ) C2057_=_C3231( C2057 C3231 ) C2057_=_C3450( C2057 C3450 ) C2057_=_C3762( C2057 C3762 ) C2057_=_C3764( C2057 C3764 ) \nC2062_=_C2063( C2062 C2063 ) C2062_=_C2064( C2062 C2064 ) C2062_=_C2065( C2062 C2065 ) C2062_=_C3080( C2062 C3080 ) C2062_=_C3412( C2062 C3412 ) C2062_=_C3676( C2062 C3676 ) \nC2062_=_C3784( C2062 C3784 ) C2062_=_C3842( C2062 C3842 ) C2062_=_C3935( C2062 C3935 ) C2063_=_C2064( C2063 C2064 ) C2063_=_C2065( C2063 C2065 ) C2063_=_C2350( C2063 C2350 ) \nC2063_=_C2683( C2063 C2683 ) C2063_=_C3530( C2063 C3530 ) C2063_=_C3908( C2063 C3908 ) C2063_=_C4055( C2063 C4055 ) C2064_=_C2065( C2064 C2065 ) C2064_=_C2352( C2064 C2352 ) \nC2064_=_C2685( C2064 C2685 ) C2064_=_C2998( C2064 C2998 ) C2064_=_C3531( C2064 C3531 ) C2064_=_C4060( C2064 C4060 ) C2064_=_C4073( C2064 C4073 ) C2065_=_C3082( C2065 C3082 ) \nC2065_=_C3677( C2065 C3677 ) C2065_=_C3736( C2065 C3736 ) C2065_=_C3785( C2065 C3785 ) C2065_=_C3798( C2065 C3798 ) C2065_=_C3843( C2065 C3843 ) C2065_=_C3863( C2065 C3863 ) \nC2065_=_C3909( C2065 C3909 ) C2065_=_C3937( C2065 C3937 ) C2065_=_C4092( C2065 C4092 ) C2065_=_C4096( C2065 C4096 ) C2066_=_C2067( C2066 C2067 ) C2066_=_C2068( C2066 C2068 ) \nC2066_=_C2069( C2066 C2069 ) C2066_=_C2070( C2066 C2070 ) C2066_=_C2071( C2066 C2071 ) C2066_=_C2072( C2066 C2072 ) C2066_=_C2073( C2066 C2073 ) C2066_=_C2074( C2066 C2074 ) \nC2066_=_C2075( C2066 C2075 ) C2066_=_C2078( C2066 C2078 ) C2066_=_C2081( C2066 C2081 ) C2066_=_C2082( C2066 C2082 ) C2066_=_C2084( C2066 C2084 ) C2066_=_C2085( C2066 C2085 ) \nC2066_=_C2086( C2066 C2086 ) C2066_=_C2087( C2066 C2087 ) C2066_=_C2190( C2066 C2190 ) C2066_=_C2192( C2066 C2192 ) C2066_=_C2195( C2066 C2195 ) C2066_=_C2196( C2066 C2196 ) \nC2066_=_C2199( C2066 C2199 ) C2066_=_C2200( C2066 C2200 ) C2066_=_C2201( C2066 C2201 ) C2066_=_C2205( C2066 C2205 ) C2066_=_C2206( C2066 C2206 ) C2066_=_C2210( C2066 C2210 ) \nC2066_=_C2211( C2066 C2211 ) C2067_=_C2068( C2067 C2068 ) C2067_=_C2069( C2067 C2069 ) C2067_=_C2070( C2067 C2070 ) C2067_=_C2071( C2067 C2071 ) C2067_=_C2072( C2067 C2072 ) \nC2067_=_C2073( C2067 C2073 ) C2067_=_C2074( C2067 C2074 ) C2067_=_C2075( C2067 C2075 ) C2067_=_C2078( C2067 C2078 ) C2067_=_C2081( C2067 C2081 ) C2067_=_C2082( C2067 C2082 ) \nC2067_=_C2084( C2067 C2084 ) C2067_=_C2085( C2067 C2085 ) C2067_=_C2086( C2067 C2086 ) C2067_=_C2087( C2067 C2087 ) C2067_=_C2234( C2067 C2234 ) C2067_=_C2235( C2067 C2235 ) \nC2067_=_C2242( C2067 C2242 ) C2067_=_C2243( C2067 C2243 ) C2067_=_C2244( C2067 C2244 ) C2067_=_C2246( C2067 C2246 ) C2067_=_C2248(</w:t>
      </w:r>
    </w:p>
    <w:p>
      <w:pPr>
        <w:pStyle w:val="PreformattedText"/>
        <w:bidi w:val="0"/>
        <w:spacing w:before="0" w:after="0"/>
        <w:jc w:val="left"/>
        <w:rPr/>
      </w:pPr>
      <w:r>
        <w:rPr/>
        <w:t xml:space="preserve"> </w:t>
      </w:r>
      <w:r>
        <w:rPr/>
        <w:t>C2067 C2248 ) C2067_=_C2251( C2067 C2251 ) \nC2068_=_C2069( C2068 C2069 ) C2068_=_C2070( C2068 C2070 ) C2068_=_C2071( C2068 C2071 ) C2068_=_C2072( C2068 C2072 ) C2068_=_C2073( C2068 C2073 ) C2068_=_C2074( C2068 C2074 ) \nC2068_=_C2075( C2068 C2075 ) C2068_=_C2078( C2068 C2078 ) C2068_=_C2081( C2068 C2081 ) C2068_=_C2082( C2068 C2082 ) C2068_=_C2084( C2068 C2084 ) C2068_=_C2085( C2068 C2085 ) \nC2068_=_C2086( C2068 C2086 ) C2068_=_C2087( C2068 C2087 ) C2069_=_C2070( C2069 C2070 ) C2069_=_C2071( C2069 C2071 ) C2069_=_C2072( C2069 C2072 ) C2069_=_C2073( C2069 C2073 ) \nC2069_=_C2074( C2069 C2074 ) C2069_=_C2075( C2069 C2075 ) C2069_=_C2078( C2069 C2078 ) C2069_=_C2081( C2069 C2081 ) C2069_=_C2082( C2069 C2082 ) C2069_=_C2084( C2069 C2084 ) \nC2069_=_C2085( C2069 C2085 ) C2069_=_C2086( C2069 C2086 ) C2069_=_C2087( C2069 C2087 ) C2069_=_C2388( C2069 C2388 ) C2070_=_C2071( C2070 C2071 ) C2070_=_C2072( C2070 C2072 ) \nC2070_=_C2073( C2070 C2073 ) C2070_=_C2074( C2070 C2074 ) C2070_=_C2075( C2070 C2075 ) C2070_=_C2078( C2070 C2078 ) C2070_=_C2081( C2070 C2081 ) C2070_=_C2082( C2070 C2082 ) \nC2070_=_C2084( C2070 C2084 ) C2070_=_C2085( C2070 C2085 ) C2070_=_C2086( C2070 C2086 ) C2070_=_C2087( C2070 C2087 ) C2070_=_C2234( C2070 C2234 ) C2070_=_C2425( C2070 C2425 ) \nC2070_=_C2426( C2070 C2426 ) C2070_=_C2429( C2070 C2429 ) C2070_=_C2430( C2070 C2430 ) C2070_=_C2431( C2070 C2431 ) C2070_=_C2433( C2070 C2433 ) C2070_=_C2436( C2070 C2436 ) \nC2070_=_C2437( C2070 C2437 ) C2070_=_C2438( C2070 C2438 ) C2070_=_C2441( C2070 C2441 ) C2070_=_C2443( C2070 C2443 ) C2071_=_C2072( C2071 C2072 ) C2071_=_C2073( C2071 C2073 ) \nC2071_=_C2074( C2071 C2074 ) C2071_=_C2075( C2071 C2075 ) C2071_=_C2078( C2071 C2078 ) C2071_=_C2081( C2071 C2081 ) C2071_=_C2082( C2071 C2082 ) C2071_=_C2084( C2071 C2084 ) \nC2071_=_C2085( C2071 C2085 ) C2071_=_C2086( C2071 C2086 ) C2071_=_C2087( C2071 C2087 ) C2071_=_C2257( C2071 C2257 ) C2071_=_C2324( C2071 C2324 ) C2071_=_C2661( C2071 C2661 ) \nC2071_=_C2774( C2071 C2774 ) C2071_=_C2775( C2071 C2775 ) C2071_=_C2776( C2071 C2776 ) C2071_=_C2777( C2071 C2777 ) C2071_=_C2779( C2071 C2779 ) C2071_=_C2780( C2071 C2780 ) \nC2071_=_C2781( C2071 C2781 ) C2071_=_C2784( C2071 C2784 ) C2071_=_C2785( C2071 C2785 ) C2071_=_C2786( C2071 C2786 ) C2071_=_C2787( C2071 C2787 ) C2071_=_C2789( C2071 C2789 ) \nC2071_=_C2790( C2071 C2790 ) C2072_=_C2073( C2072 C2073 ) C2072_=_C2074( C2072 C2074 ) C2072_=_C2075( C2072 C2075 ) C2072_=_C2078( C2072 C2078 ) C2072_=_C2081( C2072 C2081 ) \nC2072_=_C2082( C2072 C2082 ) C2072_=_C2084( C2072 C2084 ) C2072_=_C2085( C2072 C2085 ) C2072_=_C2086( C2072 C2086 ) C2072_=_C2087( C2072 C2087 ) C2072_=_C2836( C2072 C2836 ) \nC2072_=_C2885( C2072 C2885 ) C2072_=_C2889( C2072 C2889 ) C2072_=_C2890( C2072 C2890 ) C2072_=_C2891( C2072 C2891 ) C2072_=_C2893( C2072 C2893 ) C2072_=_C2894( C2072 C2894 ) \nC2073_=_C2074( C2073 C2074 ) C2073_=_C2075( C2073 C2075 ) C2073_=_C2078( C2073 C2078 ) C2073_=_C2081( C2073 C2081 ) C2073_=_C2082( C2073 C2082 ) C2073_=_C2084( C2073 C2084 ) \nC2073_=_C2085( C2073 C2085 ) C2073_=_C2086( C2073 C2086 ) C2073_=_C2087( C2073 C2087 ) C2074_=_C2075( C2074 C2075 ) C2074_=_C2078( C2074 C2078 ) C2074_=_C2081( C2074 C2081 ) \nC2074_=_C2082( C2074 C2082 ) C2074_=_C2084( C2074 C2084 ) C2074_=_C2085( C2074 C2085 ) C2074_=_C2086( C2074 C2086 ) C2074_=_C2087( C2074 C2087 ) C2074_=_C3288( C2074 C3288 ) \nC2074_=_C3292( C2074 C3292 ) C2075_=_C2078( C2075 C2078 ) C2075_=_C2081( C2075 C2081 ) C2075_=_C2082( C2075 C2082 ) C2075_=_C2084( C2075 C2084 ) C2075_=_C2085( C2075 C2085 ) \nC2075_=_C2086( C2075 C2086 ) C2075_=_C2087( C2075 C2087 ) C2075_=_C2409( C2075 C2409 ) C2075_=_C2900( C2075 C2900 ) C2075_=_C3226( C2075 C3226 ) C2075_=_C3446( C2075 C3446 ) \nC2075_=_C3447( C2075 C3447 ) C2075_=_C3448( C2075 C3448 ) C2075_=_C3449( C2075 C3449 ) C2075_=_C3450( C2075 C3450 ) C2075_=_C3453( C2075 C3453 ) C2078_=_C2081( C2078 C2081 ) \nC2078_=_C2082( C2078 C2082 ) C2078_=_C2084( C2078 C2084 ) C2078_=_C2085( C2078 C2085 ) C2078_=_C2086( C2078 C2086 ) C2078_=_C2087( C2078 C2087 ) C2078_=_C3230( C2078 C3230 ) \nC2078_=_C3448( C2078 C3448 ) C2078_=_C3654( C2078 C3654 ) C2078_=_C3657( C2078 C3657 ) C2081_=_C2082( C2081 C2082 ) C2081_=_C2084( C2081 C2084 ) C2081_=_C2085( C2081 C2085 ) \nC2081_=_C2086( C2081 C2086 ) C2081_=_C2087( C2081 C2087 ) C2081_=_C3461( C2081 C3461 ) C2081_=_C3511( C2081 C3511 ) C2081_=_C3586( C2081 C3586 ) C2081_=_C3671( C2081 C3671 ) \nC2081_=_C3710( C2081 C3710 ) C2081_=_C3831( C2081 C3831 ) C2081_=_C3835( C2081 C3835 ) C2082_=_C2084( C2082 C2084 ) C2082_=_C2085( C2082 C2085 ) C2082_=_C2086( C2082 C2086 ) \nC2082_=_C2087( C2082 C2087 ) C2082_=_C2270( C2082 C2270 ) C2082_=_C3306( C2082 C3306 ) C2082_=_C3621( C2082 C3621 ) C2082_=_C3640( C2082 C3640 ) C2082_=_C3711( C2082 C3711 ) \nC2082_=_C3771( C2082 C3771 ) C2082_=_C3862( C2082 C3862 ) C2082_=_C3863( C2082 C3863 ) C2082_=_C3865( C2082 C3865 ) C2084_=_C2085( C2084 C2085 ) C2084_=_C2086( C2084 C2086 ) \nC2084_=_C2087( C2084 C2087 ) C2084_=_C2785( C2084 C2785 ) C2084_=_C3077( C2084 C3077 ) C2084_=_C3262( C2084 C3262 ) C2084_=_C3625( C2084 C3625 ) C2084_=_C3631( C2084 C3631 ) \nC2084_=_C3726( C2084 C3726 ) C2084_=_C3933( C2084 C3933 ) C2084_=_C3952( C2084 C3952 ) C2085_=_C2086( C2085 C2086 ) C2085_=_C2087( C2085 C2087 ) C2085_=_C3715( C2085 C3715 ) \nC2085_=_C3820( C2085 C3820 ) C2085_=_C3990( C2085 C3990 ) C2086_=_C2087( C2086 C2087 ) C2087_=_C3787( C2087 C3787 ) C2087_=_C4085( C2087 C4085 ) C2088_=_C2089( C2088 C2089 ) \nC2088_=_C2091( C2088 C2091 ) C2088_=_C2093( C2088 C2093 ) C2088_=_C2094( C2088 C2094 ) C2088_=_C2096( C2088 C2096 ) C2088_=_C2098( C2088 C2098 ) C2088_=_C2099( C2088 C2099 ) \nC2088_=_C2103( C2088 C2103 ) C2088_=_C2105( C2088 C2105 ) C2088_=_C2216( C2088 C2216 ) C2088_=_C2322( C2088 C2322 ) C2088_=_C2609( C2088 C2609 ) C2088_=_C2611( C2088 C2611 ) \nC2088_=_C2612( C2088 C2612 ) C2088_=_C2613( C2088 C2613 ) C2088_=_C2614( C2088 C2614 ) C2088_=_C2615( C2088 C2615 ) C2088_=_C2616( C2088 C2616 ) C2088_=_C2617( C2088 C2617 ) \nC2088_=_C2618( C2088 C2618 ) C2088_=_C2619( C2088 C2619 ) C2088_=_C2621( C2088 C2621 ) C2089_=_C2091( C2089 C2091 ) C2089_=_C2093( C2089 C2093 ) C2089_=_C2094( C2089 C2094 ) \nC2089_=_C2096( C2089 C2096 ) C2089_=_C2098( C2089 C2098 ) C2089_=_C2099( C2089 C2099 ) C2089_=_C2103( C2089 C2103 ) C2089_=_C2105( C2089 C2105 ) C2089_=_C2219( C2089 C2219 ) \nC2089_=_C2325( C2089 C2325 ) C2089_=_C2791( C2089 C2791 ) C2089_=_C2792( C2089 C2792 ) C2089_=_C2793( C2089 C2793 ) C2089_=_C2794( C2089 C2794 ) C2089_=_C2795( C2089 C2795 ) \nC2089_=_C2797( C2089 C2797 ) C2089_=_C2798( C2089 C2798 ) C2089_=_C2799( C2089 C2799 ) C2089_=_C2800( C2089 C2800 ) C2089_=_C2801( C2089 C2801 ) C2091_=_C2093( C2091 C2093 ) \nC2091_=_C2094( C2091 C2094 ) C2091_=_C2096( C2091 C2096 ) C2091_=_C2098( C2091 C2098 ) C2091_=_C2099( C2091 C2099 ) C2091_=_C2103( C2091 C2103 ) C2091_=_C2105( C2091 C2105 ) \nC2091_=_C2111( C2091 C2111 ) C2091_=_C2282( C2091 C2282 ) C2091_=_C2803( C2091 C2803 ) C2091_=_C2985( C2091 C2985 ) C2091_=_C2986( C2091 C2986 ) C2091_=_C2988( C2091 C2988 ) \nC2091_=_C2990( C2091 C2990 ) C2091_=_C2991( C2091 C2991 ) C2091_=_C2992( C2091 C2992 ) C2091_=_C2994( C2091 C2994 ) C2091_=_C2995( C2091 C2995 ) C2091_=_C2997( C2091 C2997 ) \nC2091_=_C2998( C2091 C2998 ) C2091_=_C3001( C2091 C3001 ) C2093_=_C2094( C2093 C2094 ) C2093_=_C2096( C2093 C2096 ) C2093_=_C2098( C2093 C2098 ) C2093_=_C2099( C2093 C2099 ) \nC2093_=_C2103( C2093 C2103 ) C2093_=_C2105( C2093 C2105 ) C2093_=_C2611( C2093 C2611 ) C2093_=_C2792( C2093 C2792 ) C2093_=_C3084( C2093 C3084 ) C2093_=_C3274( C2093 C3274 ) \nC2093_=_C3278( C2093 C3278 ) C2093_=_C3281( C2093 C3281 ) C2093_=_C3283( C2093 C3283 ) C2093_=_C3284( C2093 C3284 ) C2093_=_C3285( C2093 C3285 ) C2093_=_C3286( C2093 C3286 ) \nC2093_=_C3287( C2093 C3287 ) C2094_=_C2096( C2094 C2096 ) C2094_=_C2098( C2094 C2098 ) C2094_=_C2099( C2094 C2099 ) C2094_=_C2103( C2094 C2103 ) C2094_=_C2105( C2094 C2105 ) \nC2094_=_C2612( C2094 C2612 ) C2094_=_C2627( C2094 C2627 ) C2094_=_C2793( C2094 C2793 ) C2094_=_C2885( C2094 C2885 ) C2094_=_C3315( C2094 C3315 ) C2094_=_C3316( C2094 C3316 ) \nC2094_=_C3318( C2094 C3318 ) C2094_=_C3319( C2094 C3319 ) C2094_=_C3322( C2094 C3322 ) C2094_=_C3324( C2094 C3324 ) C2094_=_C3325( C2094 C3325 ) C2094_=_C3326( C2094 C3326 ) \nC2094_=_C3327( C2094 C3327 ) C2094_=_C3328( C2094 C3328 ) C2096_=_C2098( C2096 C2098 ) C2096_=_C2099( C2096 C2099 ) C2096_=_C2103( C2096 C2103 ) C2096_=_C2105( C2096 C2105 ) \nC2096_=_C2199( C2096 C2199 ) C2096_=_C2429( C2096 C2429 ) C2096_=_C2616( C2096 C2616 ) C2096_=_C2798( C2096 C2798 ) C2096_=_C3384( C2096 C3384 ) C2096_=_C3457( C2096 C3457 ) \nC2096_=_C3494( C2096 C3494 ) C2096_=_C3583( C2096 C3583 ) C2096_=_C3586( C2096 C3586 ) C2096_=_C3587( C2096 C3587 ) C2096_=_C3588( C2096 C3588 ) C2096_=_C3589( C2096 C3589 ) \nC2096_=_C3590( C2096 C3590 ) C2096_=_C3591( C2096 C3591 ) C2096_=_C3592( C2096 C3592 ) C2096_=_C3593( C2096 C3593 ) C2098_=_C2099( C2098 C2099 ) C2098_=_C2103( C2098 C2103 ) \nC2098_=_C2105( C2098 C2105 ) C2098_=_C2201( C2098 C2201 ) C2098_=_C2430( C2098 C2430 ) C2098_=_C2548( C2098 C2548 ) C2098_=_C2619( C2098 C2619 ) C2098_=_C2781( C2098 C2781 ) \nC2098_=_C2800( C2098 C2800 ) C2098_=_C3189( C2098 C3189 ) C2098_=_C3449( C2098 C3449 ) C2098_=_C3606( C2098 C3606 ) C2098_=_C3661( C2098 C3661 ) C2098_=_C3710( C2098 C3710 ) \nC2098_=_C3711( C2098 C3711 ) C2098_=_C3712( C2098 C3712 ) C2098_=_C3713( C2098 C3713 ) C2098_=_C3714( C2098 C3714 ) C2098_=_C3715( C2098 C3715 ) C2098_=_C3716( C2098 C3716 ) \nC2099_=_C2103( C2099 C2103 ) C2099_=_C2105( C2099 C2105 ) C2099_=_C2873( C2099 C2873 ) C2099_=_C2893( C2099 C2893 ) C2099_=_C3243( C2099 C3243 ) C2099_=_C3335( C2099 C3335 ) \nC2099_=_C3517( C2099 C3517 ) C2099_=_C3607( C2099 C3607 ) C2099_=_C3782( C2099 C3782 ) C2099_=_C3783( C2099 C3783 ) C2099_=_C3784( C2099 C3784 ) C2099_=_C3785( C2099 C3785 ) \nC2099_=_C3786(</w:t>
      </w:r>
    </w:p>
    <w:p>
      <w:pPr>
        <w:pStyle w:val="PreformattedText"/>
        <w:bidi w:val="0"/>
        <w:spacing w:before="0" w:after="0"/>
        <w:jc w:val="left"/>
        <w:rPr/>
      </w:pPr>
      <w:r>
        <w:rPr/>
        <w:t xml:space="preserve"> </w:t>
      </w:r>
      <w:r>
        <w:rPr/>
        <w:t>C2099 C3786 ) C2099_=_C3787( C2099 C3787 ) C2099_=_C3788( C2099 C3788 ) C2103_=_C2105( C2103 C2105 ) C2103_=_C2909( C2103 C2909 ) C2103_=_C3047( C2103 C3047 ) \nC2103_=_C3108( C2103 C3108 ) C2103_=_C3268( C2103 C3268 ) C2103_=_C3819( C2103 C3819 ) C2103_=_C4034( C2103 C4034 ) C2103_=_C4051( C2103 C4051 ) C2103_=_C4056( C2103 C4056 ) \nC2103_=_C4060( C2103 C4060 ) C2103_=_C4061( C2103 C4061 ) C2105_=_C2293( C2105 C2293 ) C2105_=_C2513( C2105 C2513 ) C2105_=_C2736( C2105 C2736 ) C2105_=_C3096( C2105 C3096 ) \nC2105_=_C3110( C2105 C3110 ) C2105_=_C3140( C2105 C3140 ) C2105_=_C3634( C2105 C3634 ) C2105_=_C3822( C2105 C3822 ) C2105_=_C4073( C2105 C4073 ) C2105_=_C4082( C2105 C4082 ) \nC2105_=_C4083( C2105 C4083 ) C2108_=_C2109( C2108 C2109 ) C2108_=_C2111( C2108 C2111 ) C2108_=_C2114( C2108 C2114 ) C2108_=_C2121( C2108 C2121 ) C2108_=_C2122( C2108 C2122 ) \nC2108_=_C2124( C2108 C2124 ) C2108_=_C2128( C2108 C2128 ) C2108_=_C2255( C2108 C2255 ) C2108_=_C2521( C2108 C2521 ) C2108_=_C2523( C2108 C2523 ) C2108_=_C2524( C2108 C2524 ) \nC2108_=_C2526( C2108 C2526 ) C2108_=_C2527( C2108 C2527 ) C2108_=_C2528( C2108 C2528 ) C2108_=_C2529( C2108 C2529 ) C2108_=_C2530( C2108 C2530 ) C2108_=_C2531( C2108 C2531 ) \nC2108_=_C2536( C2108 C2536 ) C2108_=_C2537( C2108 C2537 ) C2108_=_C2538( C2108 C2538 ) C2108_=_C2541( C2108 C2541 ) C2109_=_C2111( C2109 C2111 ) C2109_=_C2114( C2109 C2114 ) \nC2109_=_C2121( C2109 C2121 ) C2109_=_C2122( C2109 C2122 ) C2109_=_C2124( C2109 C2124 ) C2109_=_C2128( C2109 C2128 ) C2109_=_C2280( C2109 C2280 ) C2109_=_C2500( C2109 C2500 ) \nC2109_=_C2625( C2109 C2625 ) C2109_=_C2626( C2109 C2626 ) C2109_=_C2627( C2109 C2627 ) C2109_=_C2630( C2109 C2630 ) C2109_=_C2632( C2109 C2632 ) C2109_=_C2633( C2109 C2633 ) \nC2109_=_C2634( C2109 C2634 ) C2109_=_C2636( C2109 C2636 ) C2109_=_C2637( C2109 C2637 ) C2109_=_C2640( C2109 C2640 ) C2109_=_C2641( C2109 C2641 ) C2109_=_C2642( C2109 C2642 ) \nC2111_=_C2114( C2111 C2114 ) C2111_=_C2121( C2111 C2121 ) C2111_=_C2122( C2111 C2122 ) C2111_=_C2124( C2111 C2124 ) C2111_=_C2128( C2111 C2128 ) C2111_=_C2282( C2111 C2282 ) \nC2111_=_C2803( C2111 C2803 ) C2111_=_C2985( C2111 C2985 ) C2111_=_C2986( C2111 C2986 ) C2111_=_C2988( C2111 C2988 ) C2111_=_C2990( C2111 C2990 ) C2111_=_C2991( C2111 C2991 ) \nC2111_=_C2992( C2111 C2992 ) C2111_=_C2994( C2111 C2994 ) C2111_=_C2995( C2111 C2995 ) C2111_=_C2997( C2111 C2997 ) C2111_=_C2998( C2111 C2998 ) C2111_=_C3001( C2111 C3001 ) \nC2114_=_C2121( C2114 C2121 ) C2114_=_C2122( C2114 C2122 ) C2114_=_C2124( C2114 C2124 ) C2114_=_C2128( C2114 C2128 ) C2114_=_C2956( C2114 C2956 ) C2114_=_C3035( C2114 C3035 ) \nC2114_=_C3254( C2114 C3254 ) C2114_=_C3365( C2114 C3365 ) C2114_=_C3369( C2114 C3369 ) C2114_=_C3371( C2114 C3371 ) C2114_=_C3372( C2114 C3372 ) C2114_=_C3373( C2114 C3373 ) \nC2114_=_C3374( C2114 C3374 ) C2114_=_C3375( C2114 C3375 ) C2114_=_C3377( C2114 C3377 ) C2114_=_C3378( C2114 C3378 ) C2121_=_C2122( C2121 C2122 ) C2121_=_C2124( C2121 C2124 ) \nC2121_=_C2128( C2121 C2128 ) C2121_=_C3770( C2121 C3770 ) C2121_=_C3792( C2121 C3792 ) C2121_=_C3794( C2121 C3794 ) C2121_=_C3795( C2121 C3795 ) C2121_=_C3798( C2121 C3798 ) \nC2121_=_C3799( C2121 C3799 ) C2122_=_C2124( C2122 C2124 ) C2122_=_C2128( C2122 C2128 ) C2122_=_C2490( C2122 C2490 ) C2122_=_C3204( C2122 C3204 ) C2122_=_C3244( C2122 C3244 ) \nC2122_=_C3664( C2122 C3664 ) C2122_=_C3700( C2122 C3700 ) C2122_=_C3762( C2122 C3762 ) C2122_=_C3838( C2122 C3838 ) C2122_=_C3840( C2122 C3840 ) C2122_=_C3841( C2122 C3841 ) \nC2122_=_C3842( C2122 C3842 ) C2122_=_C3843( C2122 C3843 ) C2122_=_C3844( C2122 C3844 ) C2122_=_C3845( C2122 C3845 ) C2124_=_C2128( C2124 C2128 ) C2124_=_C2251( C2124 C2251 ) \nC2124_=_C2832( C2124 C2832 ) C2124_=_C2923( C2124 C2923 ) C2124_=_C3756( C2124 C3756 ) C2124_=_C3850( C2124 C3850 ) C2124_=_C3936( C2124 C3936 ) C2124_=_C3953( C2124 C3953 ) \nC2124_=_C4011( C2124 C4011 ) C2124_=_C4026( C2124 C4026 ) C2124_=_C4027( C2124 C4027 ) C2124_=_C4028( C2124 C4028 ) C2124_=_C4029( C2124 C4029 ) C2124_=_C4030( C2124 C4030 ) \nC2128_=_C2233( C2128 C2233 ) C2128_=_C2517( C2128 C2517 ) C2128_=_C2571( C2128 C2571 ) C2128_=_C2674( C2128 C2674 ) C2128_=_C3210( C2128 C3210 ) C2128_=_C3686( C2128 C3686 ) \nC2128_=_C3823( C2128 C3823 ) C2128_=_C3997( C2128 C3997 ) C2128_=_C4042( C2128 C4042 ) C2128_=_C4045( C2128 C4045 ) C2131_=_C2132( C2131 C2132 ) C2131_=_C2133( C2131 C2133 ) \nC2131_=_C2134( C2131 C2134 ) C2131_=_C2135( C2131 C2135 ) C2131_=_C2136( C2131 C2136 ) C2131_=_C2138( C2131 C2138 ) C2131_=_C2139( C2131 C2139 ) C2131_=_C2140( C2131 C2140 ) \nC2131_=_C2143( C2131 C2143 ) C2131_=_C2144( C2131 C2144 ) C2131_=_C2157( C2131 C2157 ) C2131_=_C2166( C2131 C2166 ) C2132_=_C2133( C2132 C2133 ) C2132_=_C2134( C2132 C2134 ) \nC2132_=_C2135( C2132 C2135 ) C2132_=_C2136( C2132 C2136 ) C2132_=_C2138( C2132 C2138 ) C2132_=_C2139( C2132 C2139 ) C2132_=_C2140( C2132 C2140 ) C2132_=_C2143( C2132 C2143 ) \nC2132_=_C2144( C2132 C2144 ) C2132_=_C2311( C2132 C2311 ) C2133_=_C2134( C2133 C2134 ) C2133_=_C2135( C2133 C2135 ) C2133_=_C2136( C2133 C2136 ) C2133_=_C2138( C2133 C2138 ) \nC2133_=_C2139( C2133 C2139 ) C2133_=_C2140( C2133 C2140 ) C2133_=_C2143( C2133 C2143 ) C2133_=_C2144( C2133 C2144 ) C2133_=_C2322( C2133 C2322 ) C2133_=_C2324( C2133 C2324 ) \nC2133_=_C2325( C2133 C2325 ) C2133_=_C2328( C2133 C2328 ) C2133_=_C2333( C2133 C2333 ) C2134_=_C2135( C2134 C2135 ) C2134_=_C2136( C2134 C2136 ) C2134_=_C2138( C2134 C2138 ) \nC2134_=_C2139( C2134 C2139 ) C2134_=_C2140( C2134 C2140 ) C2134_=_C2143( C2134 C2143 ) C2134_=_C2144( C2134 C2144 ) C2134_=_C3157( C2134 C3157 ) C2134_=_C3160( C2134 C3160 ) \nC2134_=_C3165( C2134 C3165 ) C2134_=_C3169( C2134 C3169 ) C2135_=_C2136( C2135 C2136 ) C2135_=_C2138( C2135 C2138 ) C2135_=_C2139( C2135 C2139 ) C2135_=_C2140( C2135 C2140 ) \nC2135_=_C2143( C2135 C2143 ) C2135_=_C2144( C2135 C2144 ) C2135_=_C2777( C2135 C2777 ) C2135_=_C3068( C2135 C3068 ) C2135_=_C3253( C2135 C3253 ) C2135_=_C3342( C2135 C3342 ) \nC2135_=_C3344( C2135 C3344 ) C2135_=_C3348( C2135 C3348 ) C2135_=_C3349( C2135 C3349 ) C2136_=_C2138( C2136 C2138 ) C2136_=_C2139( C2136 C2139 ) C2136_=_C2140( C2136 C2140 ) \nC2136_=_C2143( C2136 C2143 ) C2136_=_C2144( C2136 C2144 ) C2136_=_C2196( C2136 C2196 ) C2136_=_C2426( C2136 C2426 ) C2136_=_C3380( C2136 C3380 ) C2136_=_C3381( C2136 C3381 ) \nC2136_=_C3384( C2136 C3384 ) C2136_=_C3386( C2136 C3386 ) C2136_=_C3390( C2136 C3390 ) C2138_=_C2139( C2138 C2139 ) C2138_=_C2140( C2138 C2140 ) C2138_=_C2143( C2138 C2143 ) \nC2138_=_C2144( C2138 C2144 ) C2138_=_C3404( C2138 C3404 ) C2138_=_C3535( C2138 C3535 ) C2139_=_C2140( C2139 C2140 ) C2139_=_C2143( C2139 C2143 ) C2139_=_C2144( C2139 C2144 ) \nC2139_=_C3227( C2139 C3227 ) C2139_=_C3446( C2139 C3446 ) C2139_=_C3536( C2139 C3536 ) C2139_=_C3565( C2139 C3565 ) C2140_=_C2143( C2140 C2143 ) C2140_=_C2144( C2140 C2144 ) \nC2140_=_C2200( C2140 C2200 ) C2140_=_C2243( C2140 C2243 ) C2140_=_C2286( C2140 C2286 ) C2140_=_C2507( C2140 C2507 ) C2140_=_C2630( C2140 C2630 ) C2140_=_C2890( C2140 C2890 ) \nC2140_=_C3090( C2140 C3090 ) C2140_=_C3631( C2140 C3631 ) C2140_=_C3632( C2140 C3632 ) C2140_=_C3633( C2140 C3633 ) C2140_=_C3634( C2140 C3634 ) C2140_=_C3635( C2140 C3635 ) \nC2140_=_C3636( C2140 C3636 ) C2140_=_C3637( C2140 C3637 ) C2140_=_C3638( C2140 C3638 ) C2140_=_C3639( C2140 C3639 ) C2143_=_C2144( C2143 C2144 ) C2143_=_C3792( C2143 C3792 ) \nC2143_=_C3886( C2143 C3886 ) C2143_=_C3990( C2143 C3990 ) C2143_=_C3991( C2143 C3991 ) C2144_=_C3539( C2144 C3539 ) C2144_=_C3997( C2144 C3997 ) C2157_=_C2166( C2157 C2166 ) \nC2157_=_C2311( C2157 C2311 ) C2157_=_C2333( C2157 C2333 ) C2157_=_C2901( C2157 C2901 ) C2157_=_C3160( C2157 C3160 ) C2157_=_C3344( C2157 C3344 ) C2157_=_C3381( C2157 C3381 ) \nC2157_=_C3535( C2157 C3535 ) C2157_=_C3536( C2157 C3536 ) C2157_=_C3538( C2157 C3538 ) C2157_=_C3539( C2157 C3539 ) C2166_=_C2294( C2166 C2294 ) C2166_=_C2456( C2166 C2456 ) \nC2166_=_C2514( C2166 C2514 ) C2166_=_C2737( C2166 C2737 ) C2166_=_C3097( C2166 C3097 ) C2166_=_C3141( C2166 C3141 ) C2166_=_C3635( C2166 C3635 ) C2166_=_C3657( C2166 C3657 ) \nC2166_=_C3757( C2166 C3757 ) C2166_=_C3873( C2166 C3873 ) C2166_=_C3965( C2166 C3965 ) C2166_=_C3985( C2166 C3985 ) C2166_=_C4084( C2166 C4084 ) C2166_=_C4085( C2166 C4085 ) \nC2166_=_C4086( C2166 C4086 ) C2169_=_C2170( C2169 C2170 ) C2169_=_C2172( C2169 C2172 ) C2169_=_C2173( C2169 C2173 ) C2169_=_C2174( C2169 C2174 ) C2169_=_C2175( C2169 C2175 ) \nC2169_=_C2176( C2169 C2176 ) C2169_=_C2179( C2169 C2179 ) C2169_=_C2180( C2169 C2180 ) C2169_=_C2183( C2169 C2183 ) C2169_=_C2184( C2169 C2184 ) C2169_=_C2188( C2169 C2188 ) \nC2169_=_C2189( C2169 C2189 ) C2170_=_C2172( C2170 C2172 ) C2170_=_C2173( C2170 C2173 ) C2170_=_C2174( C2170 C2174 ) C2170_=_C2175( C2170 C2175 ) C2170_=_C2176( C2170 C2176 ) \nC2170_=_C2179( C2170 C2179 ) C2170_=_C2180( C2170 C2180 ) C2170_=_C2183( C2170 C2183 ) C2170_=_C2184( C2170 C2184 ) C2170_=_C2188( C2170 C2188 ) C2170_=_C2189( C2170 C2189 ) \nC2170_=_C2725( C2170 C2725 ) C2170_=_C2727( C2170 C2727 ) C2170_=_C2732( C2170 C2732 ) C2170_=_C2733( C2170 C2733 ) C2170_=_C2735( C2170 C2735 ) C2170_=_C2736( C2170 C2736 ) \nC2170_=_C2737( C2170 C2737 ) C2172_=_C2173( C2172 C2173 ) C2172_=_C2174( C2172 C2174 ) C2172_=_C2175( C2172 C2175 ) C2172_=_C2176( C2172 C2176 ) C2172_=_C2179( C2172 C2179 ) \nC2172_=_C2180( C2172 C2180 ) C2172_=_C2183( C2172 C2183 ) C2172_=_C2184( C2172 C2184 ) C2172_=_C2188( C2172 C2188 ) C2172_=_C2189( C2172 C2189 ) C2172_=_C2859( C2172 C2859 ) \nC2173_=_C2174( C2173 C2174 ) C2173_=_C2175( C2173 C2175 ) C2173_=_C2176( C2173 C2176 ) C2173_=_C2179( C2173 C2179 ) C2173_=_C2180( C2173 C2180 ) C2173_=_C2183( C2173 C2183 ) \nC2173_=_C2184( C2173 C2184 ) C2173_=_C2188( C2173 C2188 ) C2173_=_C2189( C2173 C2189 ) C2173_=_C2759( C2173 C2759 ) C2173_=_C2956( C2173 C2956 ) C2173_=_C2958( C2173 C2958 ) \nC2173_=_C2960( C2173 C2960 ) C2173_=_C2961( C2173 C2961 ) C2173_=_C2968(</w:t>
      </w:r>
    </w:p>
    <w:p>
      <w:pPr>
        <w:pStyle w:val="PreformattedText"/>
        <w:bidi w:val="0"/>
        <w:spacing w:before="0" w:after="0"/>
        <w:jc w:val="left"/>
        <w:rPr/>
      </w:pPr>
      <w:r>
        <w:rPr/>
        <w:t xml:space="preserve"> </w:t>
      </w:r>
      <w:r>
        <w:rPr/>
        <w:t>C2173 C2968 ) C2174_=_C2175( C2174 C2175 ) C2174_=_C2176( C2174 C2176 ) C2174_=_C2179( C2174 C2179 ) \nC2174_=_C2180( C2174 C2180 ) C2174_=_C2183( C2174 C2183 ) C2174_=_C2184( C2174 C2184 ) C2174_=_C2188( C2174 C2188 ) C2174_=_C2189( C2174 C2189 ) C2174_=_C3025( C2174 C3025 ) \nC2175_=_C2176( C2175 C2176 ) C2175_=_C2179( C2175 C2179 ) C2175_=_C2180( C2175 C2180 ) C2175_=_C2183( C2175 C2183 ) C2175_=_C2184( C2175 C2184 ) C2175_=_C2188( C2175 C2188 ) \nC2175_=_C2189( C2175 C2189 ) C2175_=_C3130( C2175 C3130 ) C2175_=_C3133( C2175 C3133 ) C2175_=_C3134( C2175 C3134 ) C2175_=_C3135( C2175 C3135 ) C2175_=_C3139( C2175 C3139 ) \nC2175_=_C3140( C2175 C3140 ) C2175_=_C3141( C2175 C3141 ) C2176_=_C2179( C2176 C2179 ) C2176_=_C2180( C2176 C2180 ) C2176_=_C2183( C2176 C2183 ) C2176_=_C2184( C2176 C2184 ) \nC2176_=_C2188( C2176 C2188 ) C2176_=_C2189( C2176 C2189 ) C2176_=_C3145( C2176 C3145 ) C2176_=_C3146( C2176 C3146 ) C2176_=_C3154( C2176 C3154 ) C2179_=_C2180( C2179 C2180 ) \nC2179_=_C2183( C2179 C2183 ) C2179_=_C2184( C2179 C2184 ) C2179_=_C2188( C2179 C2188 ) C2179_=_C2189( C2179 C2189 ) C2179_=_C3405( C2179 C3405 ) C2180_=_C2183( C2180 C2183 ) \nC2180_=_C2184( C2180 C2184 ) C2180_=_C2188( C2180 C2188 ) C2180_=_C2189( C2180 C2189 ) C2180_=_C2244( C2180 C2244 ) C2180_=_C2415( C2180 C2415 ) C2180_=_C2488( C2180 C2488 ) \nC2180_=_C2764( C2180 C2764 ) C2180_=_C2811( C2180 C2811 ) C2180_=_C2891( C2180 C2891 ) C2180_=_C2960( C2180 C2960 ) C2180_=_C3133( C2180 C3133 ) C2180_=_C3217( C2180 C3217 ) \nC2180_=_C3365( C2180 C3365 ) C2180_=_C3421( C2180 C3421 ) C2180_=_C3508( C2180 C3508 ) C2180_=_C3723( C2180 C3723 ) C2180_=_C3724( C2180 C3724 ) C2180_=_C3726( C2180 C3726 ) \nC2180_=_C3727( C2180 C3727 ) C2183_=_C2184( C2183 C2184 ) C2183_=_C2188( C2183 C2188 ) C2183_=_C2189( C2183 C2189 ) C2183_=_C2771( C2183 C2771 ) C2183_=_C3369( C2183 C3369 ) \nC2183_=_C3724( C2183 C3724 ) C2183_=_C3782( C2183 C3782 ) C2183_=_C3885( C2183 C3885 ) C2183_=_C3948( C2183 C3948 ) C2184_=_C2188( C2184 C2188 ) C2184_=_C2189( C2184 C2189 ) \nC2184_=_C3267( C2184 C3267 ) C2184_=_C3375( C2184 C3375 ) C2184_=_C3413( C2184 C3413 ) C2184_=_C3501( C2184 C3501 ) C2184_=_C3899( C2184 C3899 ) C2184_=_C4056( C2184 C4056 ) \nC2188_=_C2189( C2188 C2189 ) C2188_=_C2555( C2188 C2555 ) C2188_=_C2773( C2188 C2773 ) C2188_=_C2835( C2188 C2835 ) C2188_=_C2968( C2188 C2968 ) C2188_=_C3021( C2188 C3021 ) \nC2188_=_C3061( C2188 C3061 ) C2188_=_C3111( C2188 C3111 ) C2188_=_C3252( C2188 C3252 ) C2188_=_C3378( C2188 C3378 ) C2188_=_C3891( C2188 C3891 ) C2188_=_C3905( C2188 C3905 ) \nC2188_=_C3948( C2188 C3948 ) C2188_=_C4029( C2188 C4029 ) C2189_=_C2854( C2189 C2854 ) C2189_=_C3083( C2189 C3083 ) C2189_=_C3240( C2189 C3240 ) C2189_=_C3328( C2189 C3328 ) \nC2189_=_C3788( C2189 C3788 ) C2190_=_C2192( C2190 C2192 ) C2190_=_C2195( C2190 C2195 ) C2190_=_C2196( C2190 C2196 ) C2190_=_C2199( C2190 C2199 ) C2190_=_C2200( C2190 C2200 ) \nC2190_=_C2201( C2190 C2201 ) C2190_=_C2205( C2190 C2205 ) C2190_=_C2206( C2190 C2206 ) C2190_=_C2210( C2190 C2210 ) C2190_=_C2211( C2190 C2211 ) C2190_=_C2280( C2190 C2280 ) \nC2190_=_C2282( C2190 C2282 ) C2190_=_C2284( C2190 C2284 ) C2190_=_C2285( C2190 C2285 ) C2190_=_C2286( C2190 C2286 ) C2190_=_C2293( C2190 C2293 ) C2190_=_C2294( C2190 C2294 ) \nC2190_=_C2296( C2190 C2296 ) C2192_=_C2195( C2192 C2195 ) C2192_=_C2196( C2192 C2196 ) C2192_=_C2199( C2192 C2199 ) C2192_=_C2200( C2192 C2200 ) C2192_=_C2201( C2192 C2201 ) \nC2192_=_C2205( C2192 C2205 ) C2192_=_C2206( C2192 C2206 ) C2192_=_C2210( C2192 C2210 ) C2192_=_C2211( C2192 C2211 ) C2192_=_C2500( C2192 C2500 ) C2192_=_C2507( C2192 C2507 ) \nC2192_=_C2513( C2192 C2513 ) C2192_=_C2514( C2192 C2514 ) C2192_=_C2517( C2192 C2517 ) C2195_=_C2196( C2195 C2196 ) C2195_=_C2199( C2195 C2199 ) C2195_=_C2200( C2195 C2200 ) \nC2195_=_C2201( C2195 C2201 ) C2195_=_C2205( C2195 C2205 ) C2195_=_C2206( C2195 C2206 ) C2195_=_C2210( C2195 C2210 ) C2195_=_C2211( C2195 C2211 ) C2195_=_C2625( C2195 C2625 ) \nC2195_=_C2940( C2195 C2940 ) C2195_=_C3084( C2195 C3084 ) C2195_=_C3087( C2195 C3087 ) C2195_=_C3090( C2195 C3090 ) C2195_=_C3091( C2195 C3091 ) C2195_=_C3096( C2195 C3096 ) \nC2195_=_C3097( C2195 C3097 ) C2195_=_C3100( C2195 C3100 ) C2196_=_C2199( C2196 C2199 ) C2196_=_C2200( C2196 C2200 ) C2196_=_C2201( C2196 C2201 ) C2196_=_C2205( C2196 C2205 ) \nC2196_=_C2206( C2196 C2206 ) C2196_=_C2210( C2196 C2210 ) C2196_=_C2211( C2196 C2211 ) C2196_=_C2426( C2196 C2426 ) C2196_=_C3380( C2196 C3380 ) C2196_=_C3381( C2196 C3381 ) \nC2196_=_C3384( C2196 C3384 ) C2196_=_C3386( C2196 C3386 ) C2196_=_C3390( C2196 C3390 ) C2199_=_C2200( C2199 C2200 ) C2199_=_C2201( C2199 C2201 ) C2199_=_C2205( C2199 C2205 ) \nC2199_=_C2206( C2199 C2206 ) C2199_=_C2210( C2199 C2210 ) C2199_=_C2211( C2199 C2211 ) C2199_=_C2429( C2199 C2429 ) C2199_=_C2616( C2199 C2616 ) C2199_=_C2798( C2199 C2798 ) \nC2199_=_C3384( C2199 C3384 ) C2199_=_C3457( C2199 C3457 ) C2199_=_C3494( C2199 C3494 ) C2199_=_C3583( C2199 C3583 ) C2199_=_C3586( C2199 C3586 ) C2199_=_C3587( C2199 C3587 ) \nC2199_=_C3588( C2199 C3588 ) C2199_=_C3589( C2199 C3589 ) C2199_=_C3590( C2199 C3590 ) C2199_=_C3591( C2199 C3591 ) C2199_=_C3592( C2199 C3592 ) C2199_=_C3593( C2199 C3593 ) \nC2200_=_C2201( C2200 C2201 ) C2200_=_C2205( C2200 C2205 ) C2200_=_C2206( C2200 C2206 ) C2200_=_C2210( C2200 C2210 ) C2200_=_C2211( C2200 C2211 ) C2200_=_C2243( C2200 C2243 ) \nC2200_=_C2286( C2200 C2286 ) C2200_=_C2507( C2200 C2507 ) C2200_=_C2630( C2200 C2630 ) C2200_=_C2890( C2200 C2890 ) C2200_=_C3090( C2200 C3090 ) C2200_=_C3631( C2200 C3631 ) \nC2200_=_C3632( C2200 C3632 ) C2200_=_C3633( C2200 C3633 ) C2200_=_C3634( C2200 C3634 ) C2200_=_C3635( C2200 C3635 ) C2200_=_C3636( C2200 C3636 ) C2200_=_C3637( C2200 C3637 ) \nC2200_=_C3638( C2200 C3638 ) C2200_=_C3639( C2200 C3639 ) C2201_=_C2205( C2201 C2205 ) C2201_=_C2206( C2201 C2206 ) C2201_=_C2210( C2201 C2210 ) C2201_=_C2211( C2201 C2211 ) \nC2201_=_C2430( C2201 C2430 ) C2201_=_C2548( C2201 C2548 ) C2201_=_C2619( C2201 C2619 ) C2201_=_C2781( C2201 C2781 ) C2201_=_C2800( C2201 C2800 ) C2201_=_C3189( C2201 C3189 ) \nC2201_=_C3449( C2201 C3449 ) C2201_=_C3606( C2201 C3606 ) C2201_=_C3661( C2201 C3661 ) C2201_=_C3710( C2201 C3710 ) C2201_=_C3711( C2201 C3711 ) C2201_=_C3712( C2201 C3712 ) \nC2201_=_C3713( C2201 C3713 ) C2201_=_C3714( C2201 C3714 ) C2201_=_C3715( C2201 C3715 ) C2201_=_C3716( C2201 C3716 ) C2205_=_C2206( C2205 C2206 ) C2205_=_C2210( C2205 C2210 ) \nC2205_=_C2211( C2205 C2211 ) C2205_=_C2436( C2205 C2436 ) C2205_=_C2851( C2205 C2851 ) C2205_=_C2950( C2205 C2950 ) C2205_=_C3285( C2205 C3285 ) C2205_=_C3489( C2205 C3489 ) \nC2205_=_C3497( C2205 C3497 ) C2205_=_C3527( C2205 C3527 ) C2205_=_C3590( C2205 C3590 ) C2205_=_C3624( C2205 C3624 ) C2205_=_C3733( C2205 C3733 ) C2205_=_C3841( C2205 C3841 ) \nC2205_=_C3856( C2205 C3856 ) C2205_=_C3971( C2205 C3971 ) C2206_=_C2210( C2206 C2210 ) C2206_=_C2211( C2206 C2211 ) C2206_=_C2437( C2206 C2437 ) C2206_=_C3498( C2206 C3498 ) \nC2206_=_C3591( C2206 C3591 ) C2206_=_C3857( C2206 C3857 ) C2206_=_C4004( C2206 C4004 ) C2210_=_C2211( C2210 C2211 ) C2210_=_C2640( C2210 C2640 ) C2210_=_C3636( C2210 C3636 ) \nC2210_=_C4082( C2210 C4082 ) C2210_=_C4084( C2210 C4084 ) C2210_=_C4089( C2210 C4089 ) C2211_=_C2642( C2211 C2642 ) C2211_=_C2953( C2211 C2953 ) C2211_=_C3415( C2211 C3415 ) \nC2211_=_C3638( C2211 C3638 ) C2211_=_C3748( C2211 C3748 ) C2211_=_C4083( C2211 C4083 ) C2211_=_C4086( C2211 C4086 ) C2216_=_C2219( C2216 C2219 ) C2216_=_C2233( C2216 C2233 ) \nC2216_=_C2322( C2216 C2322 ) C2216_=_C2609( C2216 C2609 ) C2216_=_C2611( C2216 C2611 ) C2216_=_C2612( C2216 C2612 ) C2216_=_C2613( C2216 C2613 ) C2216_=_C2614( C2216 C2614 ) \nC2216_=_C2615( C2216 C2615 ) C2216_=_C2616( C2216 C2616 ) C2216_=_C2617( C2216 C2617 ) C2216_=_C2618( C2216 C2618 ) C2216_=_C2619( C2216 C2619 ) C2216_=_C2621( C2216 C2621 ) \nC2219_=_C2233( C2219 C2233 ) C2219_=_C2325( C2219 C2325 ) C2219_=_C2791( C2219 C2791 ) C2219_=_C2792( C2219 C2792 ) C2219_=_C2793( C2219 C2793 ) C2219_=_C2794( C2219 C2794 ) \nC2219_=_C2795( C2219 C2795 ) C2219_=_C2797( C2219 C2797 ) C2219_=_C2798( C2219 C2798 ) C2219_=_C2799( C2219 C2799 ) C2219_=_C2800( C2219 C2800 ) C2219_=_C2801( C2219 C2801 ) \nC2233_=_C2517( C2233 C2517 ) C2233_=_C2571( C2233 C2571 ) C2233_=_C2674( C2233 C2674 ) C2233_=_C3210( C2233 C3210 ) C2233_=_C3686( C2233 C3686 ) C2233_=_C3823( C2233 C3823 ) \nC2233_=_C3997( C2233 C3997 ) C2233_=_C4042( C2233 C4042 ) C2233_=_C4045( C2233 C4045 ) C2234_=_C2235( C2234 C2235 ) C2234_=_C2242( C2234 C2242 ) C2234_=_C2243( C2234 C2243 ) \nC2234_=_C2244( C2234 C2244 ) C2234_=_C2246( C2234 C2246 ) C2234_=_C2248( C2234 C2248 ) C2234_=_C2251( C2234 C2251 ) C2234_=_C2425( C2234 C2425 ) C2234_=_C2426( C2234 C2426 ) \nC2234_=_C2429( C2234 C2429 ) C2234_=_C2430( C2234 C2430 ) C2234_=_C2431( C2234 C2431 ) C2234_=_C2433( C2234 C2433 ) C2234_=_C2436( C2234 C2436 ) C2234_=_C2437( C2234 C2437 ) \nC2234_=_C2438( C2234 C2438 ) C2234_=_C2441( C2234 C2441 ) C2234_=_C2443( C2234 C2443 ) C2235_=_C2242( C2235 C2242 ) C2235_=_C2243( C2235 C2243 ) C2235_=_C2244( C2235 C2244 ) \nC2235_=_C2246( C2235 C2246 ) C2235_=_C2248( C2235 C2248 ) C2235_=_C2251( C2235 C2251 ) C2235_=_C2256( C2235 C2256 ) C2235_=_C2589( C2235 C2589 ) C2235_=_C2590( C2235 C2590 ) \nC2235_=_C2591( C2235 C2591 ) C2235_=_C2594( C2235 C2594 ) C2235_=_C2595( C2235 C2595 ) C2235_=_C2596( C2235 C2596 ) C2235_=_C2597( C2235 C2597 ) C2235_=_C2600( C2235 C2600 ) \nC2235_=_C2603( C2235 C2603 ) C2235_=_C2604( C2235 C2604 ) C2235_=_C2607( C2235 C2607 ) C2242_=_C2243( C2242 C2243 ) C2242_=_C2244( C2242 C2244 ) C2242_=_C2246( C2242 C2246 ) \nC2242_=_C2248( C2242 C2248 ) C2242_=_C2251( C2242 C2251 ) C2242_=_C2268( C2242 C2268 ) C2242_=_C2527( C2242 C2527 ) C2242_=_C2594( C2242 C2594 ) C2242_=_C2889( C2242 C2889 ) \nC2242_=_C3617( C2242 C3617 ) C2242_=_C3621( C2242 C3621 ) C2242_=_C3623( C2242 C3623 ) C2242_=_C3624( C2242 C3624 ) C2242_=_C3625(</w:t>
      </w:r>
    </w:p>
    <w:p>
      <w:pPr>
        <w:pStyle w:val="PreformattedText"/>
        <w:bidi w:val="0"/>
        <w:spacing w:before="0" w:after="0"/>
        <w:jc w:val="left"/>
        <w:rPr/>
      </w:pPr>
      <w:r>
        <w:rPr/>
        <w:t xml:space="preserve"> </w:t>
      </w:r>
      <w:r>
        <w:rPr/>
        <w:t>C2242 C3625 ) C2242_=_C3626( C2242 C3626 ) \nC2242_=_C3627( C2242 C3627 ) C2242_=_C3628( C2242 C3628 ) C2243_=_C2244( C2243 C2244 ) C2243_=_C2246( C2243 C2246 ) C2243_=_C2248( C2243 C2248 ) C2243_=_C2251( C2243 C2251 ) \nC2243_=_C2286( C2243 C2286 ) C2243_=_C2507( C2243 C2507 ) C2243_=_C2630( C2243 C2630 ) C2243_=_C2890( C2243 C2890 ) C2243_=_C3090( C2243 C3090 ) C2243_=_C3631( C2243 C3631 ) \nC2243_=_C3632( C2243 C3632 ) C2243_=_C3633( C2243 C3633 ) C2243_=_C3634( C2243 C3634 ) C2243_=_C3635( C2243 C3635 ) C2243_=_C3636( C2243 C3636 ) C2243_=_C3637( C2243 C3637 ) \nC2243_=_C3638( C2243 C3638 ) C2243_=_C3639( C2243 C3639 ) C2244_=_C2246( C2244 C2246 ) C2244_=_C2248( C2244 C2248 ) C2244_=_C2251( C2244 C2251 ) C2244_=_C2415( C2244 C2415 ) \nC2244_=_C2488( C2244 C2488 ) C2244_=_C2764( C2244 C2764 ) C2244_=_C2811( C2244 C2811 ) C2244_=_C2891( C2244 C2891 ) C2244_=_C2960( C2244 C2960 ) C2244_=_C3133( C2244 C3133 ) \nC2244_=_C3217( C2244 C3217 ) C2244_=_C3365( C2244 C3365 ) C2244_=_C3421( C2244 C3421 ) C2244_=_C3508( C2244 C3508 ) C2244_=_C3723( C2244 C3723 ) C2244_=_C3724( C2244 C3724 ) \nC2244_=_C3726( C2244 C3726 ) C2244_=_C3727( C2244 C3727 ) C2246_=_C2248( C2246 C2248 ) C2246_=_C2251( C2246 C2251 ) C2246_=_C2433( C2246 C2433 ) C2246_=_C2549( C2246 C2549 ) \nC2246_=_C2597( C2246 C2597 ) C2246_=_C2633( C2246 C2633 ) C2246_=_C2828( C2246 C2828 ) C2246_=_C2919( C2246 C2919 ) C2246_=_C3439( C2246 C3439 ) C2246_=_C3750( C2246 C3750 ) \nC2246_=_C3810( C2246 C3810 ) C2246_=_C3848( C2246 C3848 ) C2246_=_C3849( C2246 C3849 ) C2246_=_C3850( C2246 C3850 ) C2246_=_C3851( C2246 C3851 ) C2246_=_C3853( C2246 C3853 ) \nC2246_=_C3854( C2246 C3854 ) C2248_=_C2251( C2248 C2251 ) C2248_=_C2418( C2248 C2418 ) C2248_=_C2552( C2248 C2552 ) C2248_=_C2830( C2248 C2830 ) C2248_=_C2894( C2248 C2894 ) \nC2248_=_C3453( C2248 C3453 ) C2248_=_C3565( C2248 C3565 ) C2248_=_C3578( C2248 C3578 ) C2248_=_C3654( C2248 C3654 ) C2248_=_C3764( C2248 C3764 ) C2248_=_C3952( C2248 C3952 ) \nC2248_=_C3953( C2248 C3953 ) C2251_=_C2832( C2251 C2832 ) C2251_=_C2923( C2251 C2923 ) C2251_=_C3756( C2251 C3756 ) C2251_=_C3850( C2251 C3850 ) C2251_=_C3936( C2251 C3936 ) \nC2251_=_C3953( C2251 C3953 ) C2251_=_C4011( C2251 C4011 ) C2251_=_C4026( C2251 C4026 ) C2251_=_C4027( C2251 C4027 ) C2251_=_C4028( C2251 C4028 ) C2251_=_C4029( C2251 C4029 ) \nC2251_=_C4030( C2251 C4030 ) C2255_=_C2256( C2255 C2256 ) C2255_=_C2257( C2255 C2257 ) C2255_=_C2259( C2255 C2259 ) C2255_=_C2261( C2255 C2261 ) C2255_=_C2262( C2255 C2262 ) \nC2255_=_C2268( C2255 C2268 ) C2255_=_C2270( C2255 C2270 ) C2255_=_C2271( C2255 C2271 ) C2255_=_C2274( C2255 C2274 ) C2255_=_C2277( C2255 C2277 ) C2255_=_C2521( C2255 C2521 ) \nC2255_=_C2523( C2255 C2523 ) C2255_=_C2524( C2255 C2524 ) C2255_=_C2526( C2255 C2526 ) C2255_=_C2527( C2255 C2527 ) C2255_=_C2528( C2255 C2528 ) C2255_=_C2529( C2255 C2529 ) \nC2255_=_C2530( C2255 C2530 ) C2255_=_C2531( C2255 C2531 ) C2255_=_C2536( C2255 C2536 ) C2255_=_C2537( C2255 C2537 ) C2255_=_C2538( C2255 C2538 ) C2255_=_C2541( C2255 C2541 ) \nC2256_=_C2257( C2256 C2257 ) C2256_=_C2259( C2256 C2259 ) C2256_=_C2261( C2256 C2261 ) C2256_=_C2262( C2256 C2262 ) C2256_=_C2268( C2256 C2268 ) C2256_=_C2270( C2256 C2270 ) \nC2256_=_C2271( C2256 C2271 ) C2256_=_C2274( C2256 C2274 ) C2256_=_C2277( C2256 C2277 ) C2256_=_C2589( C2256 C2589 ) C2256_=_C2590( C2256 C2590 ) C2256_=_C2591( C2256 C2591 ) \nC2256_=_C2594( C2256 C2594 ) C2256_=_C2595( C2256 C2595 ) C2256_=_C2596( C2256 C2596 ) C2256_=_C2597( C2256 C2597 ) C2256_=_C2600( C2256 C2600 ) C2256_=_C2603( C2256 C2603 ) \nC2256_=_C2604( C2256 C2604 ) C2256_=_C2607( C2256 C2607 ) C2257_=_C2259( C2257 C2259 ) C2257_=_C2261( C2257 C2261 ) C2257_=_C2262( C2257 C2262 ) C2257_=_C2268( C2257 C2268 ) \nC2257_=_C2270( C2257 C2270 ) C2257_=_C2271( C2257 C2271 ) C2257_=_C2274( C2257 C2274 ) C2257_=_C2277( C2257 C2277 ) C2257_=_C2324( C2257 C2324 ) C2257_=_C2661( C2257 C2661 ) \nC2257_=_C2774( C2257 C2774 ) C2257_=_C2775( C2257 C2775 ) C2257_=_C2776( C2257 C2776 ) C2257_=_C2777( C2257 C2777 ) C2257_=_C2779( C2257 C2779 ) C2257_=_C2780( C2257 C2780 ) \nC2257_=_C2781( C2257 C2781 ) C2257_=_C2784( C2257 C2784 ) C2257_=_C2785( C2257 C2785 ) C2257_=_C2786( C2257 C2786 ) C2257_=_C2787( C2257 C2787 ) C2257_=_C2789( C2257 C2789 ) \nC2257_=_C2790( C2257 C2790 ) C2259_=_C2261( C2259 C2261 ) C2259_=_C2262( C2259 C2262 ) C2259_=_C2268( C2259 C2268 ) C2259_=_C2270( C2259 C2270 ) C2259_=_C2271( C2259 C2271 ) \nC2259_=_C2274( C2259 C2274 ) C2259_=_C2277( C2259 C2277 ) C2259_=_C2774( C2259 C2774 ) C2259_=_C2970( C2259 C2970 ) C2259_=_C3064( C2259 C3064 ) C2259_=_C3066( C2259 C3066 ) \nC2259_=_C3068( C2259 C3068 ) C2259_=_C3069( C2259 C3069 ) C2259_=_C3070( C2259 C3070 ) C2259_=_C3071( C2259 C3071 ) C2259_=_C3076( C2259 C3076 ) C2259_=_C3077( C2259 C3077 ) \nC2259_=_C3078( C2259 C3078 ) C2259_=_C3079( C2259 C3079 ) C2259_=_C3080( C2259 C3080 ) C2259_=_C3081( C2259 C3081 ) C2259_=_C3082( C2259 C3082 ) C2259_=_C3083( C2259 C3083 ) \nC2261_=_C2262( C2261 C2262 ) C2261_=_C2268( C2261 C2268 ) C2261_=_C2270( C2261 C2270 ) C2261_=_C2271( C2261 C2271 ) C2261_=_C2274( C2261 C2274 ) C2261_=_C2277( C2261 C2277 ) \nC2261_=_C2284( C2261 C2284 ) C2261_=_C2775( C2261 C2775 ) C2261_=_C2807( C2261 C2807 ) C2261_=_C2986( C2261 C2986 ) C2261_=_C3034( C2261 C3034 ) C2261_=_C3253( C2261 C3253 ) \nC2261_=_C3254( C2261 C3254 ) C2261_=_C3255( C2261 C3255 ) C2261_=_C3257( C2261 C3257 ) C2261_=_C3258( C2261 C3258 ) C2261_=_C3259( C2261 C3259 ) C2261_=_C3260( C2261 C3260 ) \nC2261_=_C3262( C2261 C3262 ) C2261_=_C3263( C2261 C3263 ) C2261_=_C3264( C2261 C3264 ) C2261_=_C3265( C2261 C3265 ) C2261_=_C3266( C2261 C3266 ) C2261_=_C3267( C2261 C3267 ) \nC2261_=_C3268( C2261 C3268 ) C2261_=_C3269( C2261 C3269 ) C2261_=_C3270( C2261 C3270 ) C2261_=_C3271( C2261 C3271 ) C2261_=_C3272( C2261 C3272 ) C2262_=_C2268( C2262 C2268 ) \nC2262_=_C2270( C2262 C2270 ) C2262_=_C2271( C2262 C2271 ) C2262_=_C2274( C2262 C2274 ) C2262_=_C2277( C2262 C2277 ) C2262_=_C2328( C2262 C2328 ) C2262_=_C2524( C2262 C2524 ) \nC2262_=_C2591( C2262 C2591 ) C2262_=_C2626( C2262 C2626 ) C2262_=_C2665( C2262 C2665 ) C2262_=_C2776( C2262 C2776 ) C2262_=_C3301( C2262 C3301 ) C2262_=_C3303( C2262 C3303 ) \nC2262_=_C3304( C2262 C3304 ) C2262_=_C3306( C2262 C3306 ) C2262_=_C3307( C2262 C3307 ) C2262_=_C3308( C2262 C3308 ) C2262_=_C3309( C2262 C3309 ) C2262_=_C3310( C2262 C3310 ) \nC2262_=_C3311( C2262 C3311 ) C2262_=_C3312( C2262 C3312 ) C2262_=_C3313( C2262 C3313 ) C2262_=_C3314( C2262 C3314 ) C2268_=_C2270( C2268 C2270 ) C2268_=_C2271( C2268 C2271 ) \nC2268_=_C2274( C2268 C2274 ) C2268_=_C2277( C2268 C2277 ) C2268_=_C2527( C2268 C2527 ) C2268_=_C2594( C2268 C2594 ) C2268_=_C2889( C2268 C2889 ) C2268_=_C3617( C2268 C3617 ) \nC2268_=_C3621( C2268 C3621 ) C2268_=_C3623( C2268 C3623 ) C2268_=_C3624( C2268 C3624 ) C2268_=_C3625( C2268 C3625 ) C2268_=_C3626( C2268 C3626 ) C2268_=_C3627( C2268 C3627 ) \nC2268_=_C3628( C2268 C3628 ) C2270_=_C2271( C2270 C2271 ) C2270_=_C2274( C2270 C2274 ) C2270_=_C2277( C2270 C2277 ) C2270_=_C3306( C2270 C3306 ) C2270_=_C3621( C2270 C3621 ) \nC2270_=_C3640( C2270 C3640 ) C2270_=_C3711( C2270 C3711 ) C2270_=_C3771( C2270 C3771 ) C2270_=_C3862( C2270 C3862 ) C2270_=_C3863( C2270 C3863 ) C2270_=_C3865( C2270 C3865 ) \nC2271_=_C2274( C2271 C2274 ) C2271_=_C2277( C2271 C2277 ) C2271_=_C2551( C2271 C2551 ) C2271_=_C2784( C2271 C2784 ) C2271_=_C2829( C2271 C2829 ) C2271_=_C3246( C2271 C3246 ) \nC2271_=_C3349( C2271 C3349 ) C2271_=_C3463( C2271 C3463 ) C2271_=_C3609( C2271 C3609 ) C2271_=_C3933( C2271 C3933 ) C2271_=_C3934( C2271 C3934 ) C2271_=_C3935( C2271 C3935 ) \nC2271_=_C3936( C2271 C3936 ) C2271_=_C3937( C2271 C3937 ) C2274_=_C2277( C2274 C2277 ) C2274_=_C2721( C2274 C2721 ) C2274_=_C3169( C2274 C3169 ) C2274_=_C3307( C2274 C3307 ) \nC2274_=_C3626( C2274 C3626 ) C2274_=_C3632( C2274 C3632 ) C2274_=_C3645( C2274 C3645 ) C2274_=_C3706( C2274 C3706 ) C2274_=_C3803( C2274 C3803 ) C2274_=_C4005( C2274 C4005 ) \nC2274_=_C4009( C2274 C4009 ) C2277_=_C2422( C2277 C2422 ) C2277_=_C3154( C2277 C3154 ) C2277_=_C3312( C2277 C3312 ) C2277_=_C3390( C2277 C3390 ) C2277_=_C3592( C2277 C3592 ) \nC2277_=_C3628( C2277 C3628 ) C2277_=_C3648( C2277 C3648 ) C2277_=_C3695( C2277 C3695 ) C2277_=_C3957( C2277 C3957 ) C2277_=_C3971( C2277 C3971 ) C2277_=_C4004( C2277 C4004 ) \nC2277_=_C4055( C2277 C4055 ) C2277_=_C4071( C2277 C4071 ) C2280_=_C2282( C2280 C2282 ) C2280_=_C2284( C2280 C2284 ) C2280_=_C2285( C2280 C2285 ) C2280_=_C2286( C2280 C2286 ) \nC2280_=_C2293( C2280 C2293 ) C2280_=_C2294( C2280 C2294 ) C2280_=_C2296( C2280 C2296 ) C2280_=_C2500( C2280 C2500 ) C2280_=_C2625( C2280 C2625 ) C2280_=_C2626( C2280 C2626 ) \nC2280_=_C2627( C2280 C2627 ) C2280_=_C2630( C2280 C2630 ) C2280_=_C2632( C2280 C2632 ) C2280_=_C2633( C2280 C2633 ) C2280_=_C2634( C2280 C2634 ) C2280_=_C2636( C2280 C2636 ) \nC2280_=_C2637( C2280 C2637 ) C2280_=_C2640( C2280 C2640 ) C2280_=_C2641( C2280 C2641 ) C2280_=_C2642( C2280 C2642 ) C2282_=_C2284( C2282 C2284 ) C2282_=_C2285( C2282 C2285 ) \nC2282_=_C2286( C2282 C2286 ) C2282_=_C2293( C2282 C2293 ) C2282_=_C2294( C2282 C2294 ) C2282_=_C2296( C2282 C2296 ) C2282_=_C2803( C2282 C2803 ) C2282_=_C2985( C2282 C2985 ) \nC2282_=_C2986( C2282 C2986 ) C2282_=_C2988( C2282 C2988 ) C2282_=_C2990( C2282 C2990 ) C2282_=_C2991( C2282 C2991 ) C2282_=_C2992( C2282 C2992 ) C2282_=_C2994( C2282 C2994 ) \nC2282_=_C2995( C2282 C2995 ) C2282_=_C2997( C2282 C2997 ) C2282_=_C2998( C2282 C2998 ) C2282_=_C3001( C2282 C3001 ) C2284_=_C2285( C2284 C2285 ) C2284_=_C2286( C2284 C2286 ) \nC2284_=_C2293( C2284 C2293 ) C2284_=_C2294( C2284 C2294 ) C2284_=_C2296( C2284 C2296 ) C2284_=_C2775( C2284 C2775 ) C2284_=_C2807( C2284 C2807 ) C2284_=_C2986( C2284 C2986 ) \nC2284_=_C3034( C2284 C3034 ) C2284_=_C3253( C2284 C3253 ) C2284_=_C3254( C2284 C3254 ) C2284_=_C3255( C2284 C3255 ) C2284_=_C3257( C2284 C3257 ) C2284_=_C3258( C2284 C3258 ) \nC2284_=_C3259(</w:t>
      </w:r>
    </w:p>
    <w:p>
      <w:pPr>
        <w:pStyle w:val="PreformattedText"/>
        <w:bidi w:val="0"/>
        <w:spacing w:before="0" w:after="0"/>
        <w:jc w:val="left"/>
        <w:rPr/>
      </w:pPr>
      <w:r>
        <w:rPr/>
        <w:t xml:space="preserve"> </w:t>
      </w:r>
      <w:r>
        <w:rPr/>
        <w:t>C2284 C3259 ) C2284_=_C3260( C2284 C3260 ) C2284_=_C3262( C2284 C3262 ) C2284_=_C3263( C2284 C3263 ) C2284_=_C3264( C2284 C3264 ) C2284_=_C3265( C2284 C3265 ) \nC2284_=_C3266( C2284 C3266 ) C2284_=_C3267( C2284 C3267 ) C2284_=_C3268( C2284 C3268 ) C2284_=_C3269( C2284 C3269 ) C2284_=_C3270( C2284 C3270 ) C2284_=_C3271( C2284 C3271 ) \nC2284_=_C3272( C2284 C3272 ) C2285_=_C2286( C2285 C2286 ) C2285_=_C2293( C2285 C2293 ) C2285_=_C2294( C2285 C2294 ) C2285_=_C2296( C2285 C2296 ) C2285_=_C2446( C2285 C2446 ) \nC2285_=_C2809( C2285 C2809 ) C2285_=_C2988( C2285 C2988 ) C2285_=_C3025( C2285 C3025 ) C2285_=_C3486( C2285 C3486 ) C2285_=_C3488( C2285 C3488 ) C2285_=_C3489( C2285 C3489 ) \nC2285_=_C3490( C2285 C3490 ) C2285_=_C3491( C2285 C3491 ) C2285_=_C3492( C2285 C3492 ) C2285_=_C3493( C2285 C3493 ) C2286_=_C2293( C2286 C2293 ) C2286_=_C2294( C2286 C2294 ) \nC2286_=_C2296( C2286 C2296 ) C2286_=_C2507( C2286 C2507 ) C2286_=_C2630( C2286 C2630 ) C2286_=_C2890( C2286 C2890 ) C2286_=_C3090( C2286 C3090 ) C2286_=_C3631( C2286 C3631 ) \nC2286_=_C3632( C2286 C3632 ) C2286_=_C3633( C2286 C3633 ) C2286_=_C3634( C2286 C3634 ) C2286_=_C3635( C2286 C3635 ) C2286_=_C3636( C2286 C3636 ) C2286_=_C3637( C2286 C3637 ) \nC2286_=_C3638( C2286 C3638 ) C2286_=_C3639( C2286 C3639 ) C2293_=_C2294( C2293 C2294 ) C2293_=_C2296( C2293 C2296 ) C2293_=_C2513( C2293 C2513 ) C2293_=_C2736( C2293 C2736 ) \nC2293_=_C3096( C2293 C3096 ) C2293_=_C3110( C2293 C3110 ) C2293_=_C3140( C2293 C3140 ) C2293_=_C3634( C2293 C3634 ) C2293_=_C3822( C2293 C3822 ) C2293_=_C4073( C2293 C4073 ) \nC2293_=_C4082( C2293 C4082 ) C2293_=_C4083( C2293 C4083 ) C2294_=_C2296( C2294 C2296 ) C2294_=_C2456( C2294 C2456 ) C2294_=_C2514( C2294 C2514 ) C2294_=_C2737( C2294 C2737 ) \nC2294_=_C3097( C2294 C3097 ) C2294_=_C3141( C2294 C3141 ) C2294_=_C3635( C2294 C3635 ) C2294_=_C3657( C2294 C3657 ) C2294_=_C3757( C2294 C3757 ) C2294_=_C3873( C2294 C3873 ) \nC2294_=_C3965( C2294 C3965 ) C2294_=_C3985( C2294 C3985 ) C2294_=_C4084( C2294 C4084 ) C2294_=_C4085( C2294 C4085 ) C2294_=_C4086( C2294 C4086 ) C2296_=_C2698( C2296 C2698 ) \nC2296_=_C2818( C2296 C2818 ) C2296_=_C3181( C2296 C3181 ) C2296_=_C3271( C2296 C3271 ) C2296_=_C3492( C2296 C3492 ) C2296_=_C3637( C2296 C3637 ) C2296_=_C3737( C2296 C3737 ) \nC2296_=_C3807( C2296 C3807 ) C2296_=_C4014( C2296 C4014 ) C2296_=_C4065( C2296 C4065 ) C2296_=_C4092( C2296 C4092 ) C2296_=_C4097( C2296 C4097 ) C2296_=_C4098( C2296 C4098 ) \nC2296_=_C4099( C2296 C4099 ) C2311_=_C2333( C2311 C2333 ) C2311_=_C2901( C2311 C2901 ) C2311_=_C3160( C2311 C3160 ) C2311_=_C3344( C2311 C3344 ) C2311_=_C3381( C2311 C3381 ) \nC2311_=_C3535( C2311 C3535 ) C2311_=_C3536( C2311 C3536 ) C2311_=_C3538( C2311 C3538 ) C2311_=_C3539( C2311 C3539 ) C2322_=_C2324( C2322 C2324 ) C2322_=_C2325( C2322 C2325 ) \nC2322_=_C2328( C2322 C2328 ) C2322_=_C2333( C2322 C2333 ) C2322_=_C2609( C2322 C2609 ) C2322_=_C2611( C2322 C2611 ) C2322_=_C2612( C2322 C2612 ) C2322_=_C2613( C2322 C2613 ) \nC2322_=_C2614( C2322 C2614 ) C2322_=_C2615( C2322 C2615 ) C2322_=_C2616( C2322 C2616 ) C2322_=_C2617( C2322 C2617 ) C2322_=_C2618( C2322 C2618 ) C2322_=_C2619( C2322 C2619 ) \nC2322_=_C2621( C2322 C2621 ) C2324_=_C2325( C2324 C2325 ) C2324_=_C2328( C2324 C2328 ) C2324_=_C2333( C2324 C2333 ) C2324_=_C2661( C2324 C2661 ) C2324_=_C2774( C2324 C2774 ) \nC2324_=_C2775( C2324 C2775 ) C2324_=_C2776( C2324 C2776 ) C2324_=_C2777( C2324 C2777 ) C2324_=_C2779( C2324 C2779 ) C2324_=_C2780( C2324 C2780 ) C2324_=_C2781( C2324 C2781 ) \nC2324_=_C2784( C2324 C2784 ) C2324_=_C2785( C2324 C2785 ) C2324_=_C2786( C2324 C2786 ) C2324_=_C2787( C2324 C2787 ) C2324_=_C2789( C2324 C2789 ) C2324_=_C2790( C2324 C2790 ) \nC2325_=_C2328( C2325 C2328 ) C2325_=_C2333( C2325 C2333 ) C2325_=_C2791( C2325 C2791 ) C2325_=_C2792( C2325 C2792 ) C2325_=_C2793( C2325 C2793 ) C2325_=_C2794( C2325 C2794 ) \nC2325_=_C2795( C2325 C2795 ) C2325_=_C2797( C2325 C2797 ) C2325_=_C2798( C2325 C2798 ) C2325_=_C2799( C2325 C2799 ) C2325_=_C2800( C2325 C2800 ) C2325_=_C2801( C2325 C2801 ) \nC2328_=_C2333( C2328 C2333 ) C2328_=_C2524( C2328 C2524 ) C2328_=_C2591( C2328 C2591 ) C2328_=_C2626( C2328 C2626 ) C2328_=_C2665( C2328 C2665 ) C2328_=_C2776( C2328 C2776 ) \nC2328_=_C3301( C2328 C3301 ) C2328_=_C3303( C2328 C3303 ) C2328_=_C3304( C2328 C3304 ) C2328_=_C3306( C2328 C3306 ) C2328_=_C3307( C2328 C3307 ) C2328_=_C3308( C2328 C3308 ) \nC2328_=_C3309( C2328 C3309 ) C2328_=_C3310( C2328 C3310 ) C2328_=_C3311( C2328 C3311 ) C2328_=_C3312( C2328 C3312 ) C2328_=_C3313( C2328 C3313 ) C2328_=_C3314( C2328 C3314 ) \nC2333_=_C2901( C2333 C2901 ) C2333_=_C3160( C2333 C3160 ) C2333_=_C3344( C2333 C3344 ) C2333_=_C3381( C2333 C3381 ) C2333_=_C3535( C2333 C3535 ) C2333_=_C3536( C2333 C3536 ) \nC2333_=_C3538( C2333 C3538 ) C2333_=_C3539( C2333 C3539 ) C2343_=_C2348( C2343 C2348 ) C2343_=_C2349( C2343 C2349 ) C2343_=_C2350( C2343 C2350 ) C2343_=_C2352( C2343 C2352 ) \nC2343_=_C2353( C2343 C2353 ) C2343_=_C2678( C2343 C2678 ) C2343_=_C2761( C2343 C2761 ) C2348_=_C2349( C2348 C2349 ) C2348_=_C2350( C2348 C2350 ) C2348_=_C2352( C2348 C2352 ) \nC2348_=_C2353( C2348 C2353 ) C2348_=_C2531( C2348 C2531 ) C2348_=_C2680( C2348 C2680 ) C2348_=_C2766( C2348 C2766 ) C2349_=_C2350( C2349 C2350 ) C2349_=_C2352( C2349 C2352 ) \nC2349_=_C2353( C2349 C2353 ) C2349_=_C2991( C2349 C2991 ) C2349_=_C3438( C2349 C3438 ) C2349_=_C3538( C2349 C3538 ) C2349_=_C3742( C2349 C3742 ) C2349_=_C3819( C2349 C3819 ) \nC2349_=_C3820( C2349 C3820 ) C2349_=_C3822( C2349 C3822 ) C2349_=_C3823( C2349 C3823 ) C2350_=_C2352( C2350 C2352 ) C2350_=_C2353( C2350 C2353 ) C2350_=_C2683( C2350 C2683 ) \nC2350_=_C3530( C2350 C3530 ) C2350_=_C3908( C2350 C3908 ) C2350_=_C4055( C2350 C4055 ) C2352_=_C2353( C2352 C2353 ) C2352_=_C2685( C2352 C2685 ) C2352_=_C2998( C2352 C2998 ) \nC2352_=_C3531( C2352 C3531 ) C2352_=_C4060( C2352 C4060 ) C2352_=_C4073( C2352 C4073 ) C2353_=_C2686( C2353 C2686 ) C2353_=_C2772( C2353 C2772 ) C2353_=_C2852( C2353 C2852 ) \nC2353_=_C3326( C2353 C3326 ) C2353_=_C3786( C2353 C3786 ) C2388_=_C2559( C2388 C2559 ) C2388_=_C2662( C2388 C2662 ) C2388_=_C2836( C2388 C2836 ) C2388_=_C2838( C2388 C2838 ) \nC2388_=_C2841( C2388 C2841 ) C2388_=_C2843( C2388 C2843 ) C2388_=_C2846( C2388 C2846 ) C2388_=_C2849( C2388 C2849 ) C2388_=_C2850( C2388 C2850 ) C2388_=_C2851( C2388 C2851 ) \nC2388_=_C2852( C2388 C2852 ) C2388_=_C2853( C2388 C2853 ) C2388_=_C2854( C2388 C2854 ) C2407_=_C2409( C2407 C2409 ) C2407_=_C2415( C2407 C2415 ) C2407_=_C2417( C2407 C2417 ) \nC2407_=_C2418( C2407 C2418 ) C2407_=_C2422( C2407 C2422 ) C2407_=_C2677( C2407 C2677 ) C2407_=_C2973( C2407 C2973 ) C2407_=_C3112( C2407 C3112 ) C2407_=_C3212( C2407 C3212 ) \nC2407_=_C3226( C2407 C3226 ) C2407_=_C3227( C2407 C3227 ) C2407_=_C3228( C2407 C3228 ) C2407_=_C3229( C2407 C3229 ) C2407_=_C3230( C2407 C3230 ) C2407_=_C3231( C2407 C3231 ) \nC2407_=_C3232( C2407 C3232 ) C2407_=_C3234( C2407 C3234 ) C2407_=_C3235( C2407 C3235 ) C2407_=_C3236( C2407 C3236 ) C2407_=_C3237( C2407 C3237 ) C2407_=_C3238( C2407 C3238 ) \nC2407_=_C3239( C2407 C3239 ) C2407_=_C3240( C2407 C3240 ) C2409_=_C2415( C2409 C2415 ) C2409_=_C2417( C2409 C2417 ) C2409_=_C2418( C2409 C2418 ) C2409_=_C2422( C2409 C2422 ) \nC2409_=_C2900( C2409 C2900 ) C2409_=_C3226( C2409 C3226 ) C2409_=_C3446( C2409 C3446 ) C2409_=_C3447( C2409 C3447 ) C2409_=_C3448( C2409 C3448 ) C2409_=_C3449( C2409 C3449 ) \nC2409_=_C3450( C2409 C3450 ) C2409_=_C3453( C2409 C3453 ) C2415_=_C2417( C2415 C2417 ) C2415_=_C2418( C2415 C2418 ) C2415_=_C2422( C2415 C2422 ) C2415_=_C2488( C2415 C2488 ) \nC2415_=_C2764( C2415 C2764 ) C2415_=_C2811( C2415 C2811 ) C2415_=_C2891( C2415 C2891 ) C2415_=_C2960( C2415 C2960 ) C2415_=_C3133( C2415 C3133 ) C2415_=_C3217( C2415 C3217 ) \nC2415_=_C3365( C2415 C3365 ) C2415_=_C3421( C2415 C3421 ) C2415_=_C3508( C2415 C3508 ) C2415_=_C3723( C2415 C3723 ) C2415_=_C3724( C2415 C3724 ) C2415_=_C3726( C2415 C3726 ) \nC2415_=_C3727( C2415 C3727 ) C2417_=_C2418( C2417 C2418 ) C2417_=_C2422( C2417 C2422 ) C2417_=_C3146( C2417 C3146 ) C2417_=_C3608( C2417 C3608 ) C2417_=_C3689( C2417 C3689 ) \nC2417_=_C3712( C2417 C3712 ) C2417_=_C3773( C2417 C3773 ) C2417_=_C3906( C2417 C3906 ) C2417_=_C3908( C2417 C3908 ) C2417_=_C3909( C2417 C3909 ) C2417_=_C3911( C2417 C3911 ) \nC2418_=_C2422( C2418 C2422 ) C2418_=_C2552( C2418 C2552 ) C2418_=_C2830( C2418 C2830 ) C2418_=_C2894( C2418 C2894 ) C2418_=_C3453( C2418 C3453 ) C2418_=_C3565( C2418 C3565 ) \nC2418_=_C3578( C2418 C3578 ) C2418_=_C3654( C2418 C3654 ) C2418_=_C3764( C2418 C3764 ) C2418_=_C3952( C2418 C3952 ) C2418_=_C3953( C2418 C3953 ) C2422_=_C3154( C2422 C3154 ) \nC2422_=_C3312( C2422 C3312 ) C2422_=_C3390( C2422 C3390 ) C2422_=_C3592( C2422 C3592 ) C2422_=_C3628( C2422 C3628 ) C2422_=_C3648( C2422 C3648 ) C2422_=_C3695( C2422 C3695 ) \nC2422_=_C3957( C2422 C3957 ) C2422_=_C3971( C2422 C3971 ) C2422_=_C4004( C2422 C4004 ) C2422_=_C4055( C2422 C4055 ) C2422_=_C4071( C2422 C4071 ) C2425_=_C2426( C2425 C2426 ) \nC2425_=_C2429( C2425 C2429 ) C2425_=_C2430( C2425 C2430 ) C2425_=_C2431( C2425 C2431 ) C2425_=_C2433( C2425 C2433 ) C2425_=_C2436( C2425 C2436 ) C2425_=_C2437( C2425 C2437 ) \nC2425_=_C2438( C2425 C2438 ) C2425_=_C2441( C2425 C2441 ) C2425_=_C2443( C2425 C2443 ) C2425_=_C2590( C2425 C2590 ) C2425_=_C2917( C2425 C2917 ) C2425_=_C2919( C2425 C2919 ) \nC2425_=_C2923( C2425 C2923 ) C2426_=_C2429( C2426 C2429 ) C2426_=_C2430( C2426 C2430 ) C2426_=_C2431( C2426 C2431 ) C2426_=_C2433( C2426 C2433 ) C2426_=_C2436( C2426 C2436 ) \nC2426_=_C2437( C2426 C2437 ) C2426_=_C2438( C2426 C2438 ) C2426_=_C2441( C2426 C2441 ) C2426_=_C2443( C2426 C2443 ) C2426_=_C3380( C2426 C3380 ) C2426_=_C3381( C2426 C3381 ) \nC2426_=_C3384( C2426 C3384 ) C2426_=_C3386( C2426 C3386 ) C2426_=_C3390( C2426 C3390 ) C2429_=_C2430( C2429 C2430 ) C2429_=_C2431( C2429 C2431 ) C2429_=_C2433( C2429 C2433 ) \nC2429_=_C2436( C2429 C2436 ) C2429_=_C2437( C2429 C2437 ) C2429_=_C2438(</w:t>
      </w:r>
    </w:p>
    <w:p>
      <w:pPr>
        <w:pStyle w:val="PreformattedText"/>
        <w:bidi w:val="0"/>
        <w:spacing w:before="0" w:after="0"/>
        <w:jc w:val="left"/>
        <w:rPr/>
      </w:pPr>
      <w:r>
        <w:rPr/>
        <w:t xml:space="preserve"> </w:t>
      </w:r>
      <w:r>
        <w:rPr/>
        <w:t>C2429 C2438 ) C2429_=_C2441( C2429 C2441 ) C2429_=_C2443( C2429 C2443 ) C2429_=_C2616( C2429 C2616 ) \nC2429_=_C2798( C2429 C2798 ) C2429_=_C3384( C2429 C3384 ) C2429_=_C3457( C2429 C3457 ) C2429_=_C3494( C2429 C3494 ) C2429_=_C3583( C2429 C3583 ) C2429_=_C3586( C2429 C3586 ) \nC2429_=_C3587( C2429 C3587 ) C2429_=_C3588( C2429 C3588 ) C2429_=_C3589( C2429 C3589 ) C2429_=_C3590( C2429 C3590 ) C2429_=_C3591( C2429 C3591 ) C2429_=_C3592( C2429 C3592 ) \nC2429_=_C3593( C2429 C3593 ) C2430_=_C2431( C2430 C2431 ) C2430_=_C2433( C2430 C2433 ) C2430_=_C2436( C2430 C2436 ) C2430_=_C2437( C2430 C2437 ) C2430_=_C2438( C2430 C2438 ) \nC2430_=_C2441( C2430 C2441 ) C2430_=_C2443( C2430 C2443 ) C2430_=_C2548( C2430 C2548 ) C2430_=_C2619( C2430 C2619 ) C2430_=_C2781( C2430 C2781 ) C2430_=_C2800( C2430 C2800 ) \nC2430_=_C3189( C2430 C3189 ) C2430_=_C3449( C2430 C3449 ) C2430_=_C3606( C2430 C3606 ) C2430_=_C3661( C2430 C3661 ) C2430_=_C3710( C2430 C3710 ) C2430_=_C3711( C2430 C3711 ) \nC2430_=_C3712( C2430 C3712 ) C2430_=_C3713( C2430 C3713 ) C2430_=_C3714( C2430 C3714 ) C2430_=_C3715( C2430 C3715 ) C2430_=_C3716( C2430 C3716 ) C2431_=_C2433( C2431 C2433 ) \nC2431_=_C2436( C2431 C2436 ) C2431_=_C2437( C2431 C2437 ) C2431_=_C2438( C2431 C2438 ) C2431_=_C2441( C2431 C2441 ) C2431_=_C2443( C2431 C2443 ) C2431_=_C2596( C2431 C2596 ) \nC2431_=_C3750( C2431 C3750 ) C2431_=_C3756( C2431 C3756 ) C2431_=_C3757( C2431 C3757 ) C2433_=_C2436( C2433 C2436 ) C2433_=_C2437( C2433 C2437 ) C2433_=_C2438( C2433 C2438 ) \nC2433_=_C2441( C2433 C2441 ) C2433_=_C2443( C2433 C2443 ) C2433_=_C2549( C2433 C2549 ) C2433_=_C2597( C2433 C2597 ) C2433_=_C2633( C2433 C2633 ) C2433_=_C2828( C2433 C2828 ) \nC2433_=_C2919( C2433 C2919 ) C2433_=_C3439( C2433 C3439 ) C2433_=_C3750( C2433 C3750 ) C2433_=_C3810( C2433 C3810 ) C2433_=_C3848( C2433 C3848 ) C2433_=_C3849( C2433 C3849 ) \nC2433_=_C3850( C2433 C3850 ) C2433_=_C3851( C2433 C3851 ) C2433_=_C3853( C2433 C3853 ) C2433_=_C3854( C2433 C3854 ) C2436_=_C2437( C2436 C2437 ) C2436_=_C2438( C2436 C2438 ) \nC2436_=_C2441( C2436 C2441 ) C2436_=_C2443( C2436 C2443 ) C2436_=_C2851( C2436 C2851 ) C2436_=_C2950( C2436 C2950 ) C2436_=_C3285( C2436 C3285 ) C2436_=_C3489( C2436 C3489 ) \nC2436_=_C3497( C2436 C3497 ) C2436_=_C3527( C2436 C3527 ) C2436_=_C3590( C2436 C3590 ) C2436_=_C3624( C2436 C3624 ) C2436_=_C3733( C2436 C3733 ) C2436_=_C3841( C2436 C3841 ) \nC2436_=_C3856( C2436 C3856 ) C2436_=_C3971( C2436 C3971 ) C2437_=_C2438( C2437 C2438 ) C2437_=_C2441( C2437 C2441 ) C2437_=_C2443( C2437 C2443 ) C2437_=_C3498( C2437 C3498 ) \nC2437_=_C3591( C2437 C3591 ) C2437_=_C3857( C2437 C3857 ) C2437_=_C4004( C2437 C4004 ) C2438_=_C2441( C2438 C2441 ) C2438_=_C2443( C2438 C2443 ) C2438_=_C2600( C2438 C2600 ) \nC2438_=_C2992( C2438 C2992 ) C2438_=_C3264( C2438 C3264 ) C2438_=_C3490( C2438 C3490 ) C2438_=_C3848( C2438 C3848 ) C2438_=_C4011( C2438 C4011 ) C2438_=_C4012( C2438 C4012 ) \nC2438_=_C4014( C2438 C4014 ) C2441_=_C2443( C2441 C2443 ) C2441_=_C2604( C2441 C2604 ) C2441_=_C3851( C2441 C3851 ) C2441_=_C4028( C2441 C4028 ) C2443_=_C2607( C2443 C2607 ) \nC2443_=_C3854( C2443 C3854 ) C2443_=_C4030( C2443 C4030 ) C2443_=_C4115( C2443 C4115 ) C2446_=_C2456( C2446 C2456 ) C2446_=_C2809( C2446 C2809 ) C2446_=_C2988( C2446 C2988 ) \nC2446_=_C3025( C2446 C3025 ) C2446_=_C3486( C2446 C3486 ) C2446_=_C3488( C2446 C3488 ) C2446_=_C3489( C2446 C3489 ) C2446_=_C3490( C2446 C3490 ) C2446_=_C3491( C2446 C3491 ) \nC2446_=_C3492( C2446 C3492 ) C2446_=_C3493( C2446 C3493 ) C2456_=_C2514( C2456 C2514 ) C2456_=_C2737( C2456 C2737 ) C2456_=_C3097( C2456 C3097 ) C2456_=_C3141( C2456 C3141 ) \nC2456_=_C3635( C2456 C3635 ) C2456_=_C3657( C2456 C3657 ) C2456_=_C3757( C2456 C3757 ) C2456_=_C3873( C2456 C3873 ) C2456_=_C3965( C2456 C3965 ) C2456_=_C3985( C2456 C3985 ) \nC2456_=_C4084( C2456 C4084 ) C2456_=_C4085( C2456 C4085 ) C2456_=_C4086( C2456 C4086 ) C2488_=_C2490( C2488 C2490 ) C2488_=_C2764( C2488 C2764 ) C2488_=_C2811( C2488 C2811 ) \nC2488_=_C2891( C2488 C2891 ) C2488_=_C2960( C2488 C2960 ) C2488_=_C3133( C2488 C3133 ) C2488_=_C3217( C2488 C3217 ) C2488_=_C3365( C2488 C3365 ) C2488_=_C3421( C2488 C3421 ) \nC2488_=_C3508( C2488 C3508 ) C2488_=_C3723( C2488 C3723 ) C2488_=_C3724( C2488 C3724 ) C2488_=_C3726( C2488 C3726 ) C2488_=_C3727( C2488 C3727 ) C2490_=_C3204( C2490 C3204 ) \nC2490_=_C3244( C2490 C3244 ) C2490_=_C3664( C2490 C3664 ) C2490_=_C3700( C2490 C3700 ) C2490_=_C3762( C2490 C3762 ) C2490_=_C3838( C2490 C3838 ) C2490_=_C3840( C2490 C3840 ) \nC2490_=_C3841( C2490 C3841 ) C2490_=_C3842( C2490 C3842 ) C2490_=_C3843( C2490 C3843 ) C2490_=_C3844( C2490 C3844 ) C2490_=_C3845( C2490 C3845 ) C2500_=_C2507( C2500 C2507 ) \nC2500_=_C2513( C2500 C2513 ) C2500_=_C2514( C2500 C2514 ) C2500_=_C2517( C2500 C2517 ) C2500_=_C2625( C2500 C2625 ) C2500_=_C2626( C2500 C2626 ) C2500_=_C2627( C2500 C2627 ) \nC2500_=_C2630( C2500 C2630 ) C2500_=_C2632( C2500 C2632 ) C2500_=_C2633( C2500 C2633 ) C2500_=_C2634( C2500 C2634 ) C2500_=_C2636( C2500 C2636 ) C2500_=_C2637( C2500 C2637 ) \nC2500_=_C2640( C2500 C2640 ) C2500_=_C2641( C2500 C2641 ) C2500_=_C2642( C2500 C2642 ) C2507_=_C2513( C2507 C2513 ) C2507_=_C2514( C2507 C2514 ) C2507_=_C2517( C2507 C2517 ) \nC2507_=_C2630( C2507 C2630 ) C2507_=_C2890( C2507 C2890 ) C2507_=_C3090( C2507 C3090 ) C2507_=_C3631( C2507 C3631 ) C2507_=_C3632( C2507 C3632 ) C2507_=_C3633( C2507 C3633 ) \nC2507_=_C3634( C2507 C3634 ) C2507_=_C3635( C2507 C3635 ) C2507_=_C3636( C2507 C3636 ) C2507_=_C3637( C2507 C3637 ) C2507_=_C3638( C2507 C3638 ) C2507_=_C3639( C2507 C3639 ) \nC2513_=_C2514( C2513 C2514 ) C2513_=_C2517( C2513 C2517 ) C2513_=_C2736( C2513 C2736 ) C2513_=_C3096( C2513 C3096 ) C2513_=_C3110( C2513 C3110 ) C2513_=_C3140( C2513 C3140 ) \nC2513_=_C3634( C2513 C3634 ) C2513_=_C3822( C2513 C3822 ) C2513_=_C4073( C2513 C4073 ) C2513_=_C4082( C2513 C4082 ) C2513_=_C4083( C2513 C4083 ) C2514_=_C2517( C2514 C2517 ) \nC2514_=_C2737( C2514 C2737 ) C2514_=_C3097( C2514 C3097 ) C2514_=_C3141( C2514 C3141 ) C2514_=_C3635( C2514 C3635 ) C2514_=_C3657( C2514 C3657 ) C2514_=_C3757( C2514 C3757 ) \nC2514_=_C3873( C2514 C3873 ) C2514_=_C3965( C2514 C3965 ) C2514_=_C3985( C2514 C3985 ) C2514_=_C4084( C2514 C4084 ) C2514_=_C4085( C2514 C4085 ) C2514_=_C4086( C2514 C4086 ) \nC2517_=_C2571( C2517 C2571 ) C2517_=_C2674( C2517 C2674 ) C2517_=_C3210( C2517 C3210 ) C2517_=_C3686( C2517 C3686 ) C2517_=_C3823( C2517 C3823 ) C2517_=_C3997( C2517 C3997 ) \nC2517_=_C4042( C2517 C4042 ) C2517_=_C4045( C2517 C4045 ) C2521_=_C2523( C2521 C2523 ) C2521_=_C2524( C2521 C2524 ) C2521_=_C2526( C2521 C2526 ) C2521_=_C2527( C2521 C2527 ) \nC2521_=_C2528( C2521 C2528 ) C2521_=_C2529( C2521 C2529 ) C2521_=_C2530( C2521 C2530 ) C2521_=_C2531( C2521 C2531 ) C2521_=_C2536( C2521 C2536 ) C2521_=_C2537( C2521 C2537 ) \nC2521_=_C2538( C2521 C2538 ) C2521_=_C2541( C2521 C2541 ) C2521_=_C2693( C2521 C2693 ) C2521_=_C2698( C2521 C2698 ) C2521_=_C2701( C2521 C2701 ) C2523_=_C2524( C2523 C2524 ) \nC2523_=_C2526( C2523 C2526 ) C2523_=_C2527( C2523 C2527 ) C2523_=_C2528( C2523 C2528 ) C2523_=_C2529( C2523 C2529 ) C2523_=_C2530( C2523 C2530 ) C2523_=_C2531( C2523 C2531 ) \nC2523_=_C2536( C2523 C2536 ) C2523_=_C2537( C2523 C2537 ) C2523_=_C2538( C2523 C2538 ) C2523_=_C2541( C2523 C2541 ) C2523_=_C3175( C2523 C3175 ) C2523_=_C3181( C2523 C3181 ) \nC2523_=_C3185( C2523 C3185 ) C2524_=_C2526( C2524 C2526 ) C2524_=_C2527( C2524 C2527 ) C2524_=_C2528( C2524 C2528 ) C2524_=_C2529( C2524 C2529 ) C2524_=_C2530( C2524 C2530 ) \nC2524_=_C2531( C2524 C2531 ) C2524_=_C2536( C2524 C2536 ) C2524_=_C2537( C2524 C2537 ) C2524_=_C2538( C2524 C2538 ) C2524_=_C2541( C2524 C2541 ) C2524_=_C2591( C2524 C2591 ) \nC2524_=_C2626( C2524 C2626 ) C2524_=_C2665( C2524 C2665 ) C2524_=_C2776( C2524 C2776 ) C2524_=_C3301( C2524 C3301 ) C2524_=_C3303( C2524 C3303 ) C2524_=_C3304( C2524 C3304 ) \nC2524_=_C3306( C2524 C3306 ) C2524_=_C3307( C2524 C3307 ) C2524_=_C3308( C2524 C3308 ) C2524_=_C3309( C2524 C3309 ) C2524_=_C3310( C2524 C3310 ) C2524_=_C3311( C2524 C3311 ) \nC2524_=_C3312( C2524 C3312 ) C2524_=_C3313( C2524 C3313 ) C2524_=_C3314( C2524 C3314 ) C2526_=_C2527( C2526 C2527 ) C2526_=_C2528( C2526 C2528 ) C2526_=_C2529( C2526 C2529 ) \nC2526_=_C2530( C2526 C2530 ) C2526_=_C2531( C2526 C2531 ) C2526_=_C2536( C2526 C2536 ) C2526_=_C2537( C2526 C2537 ) C2526_=_C2538( C2526 C2538 ) C2526_=_C2541( C2526 C2541 ) \nC2527_=_C2528( C2527 C2528 ) C2527_=_C2529( C2527 C2529 ) C2527_=_C2530( C2527 C2530 ) C2527_=_C2531( C2527 C2531 ) C2527_=_C2536( C2527 C2536 ) C2527_=_C2537( C2527 C2537 ) \nC2527_=_C2538( C2527 C2538 ) C2527_=_C2541( C2527 C2541 ) C2527_=_C2594( C2527 C2594 ) C2527_=_C2889( C2527 C2889 ) C2527_=_C3617( C2527 C3617 ) C2527_=_C3621( C2527 C3621 ) \nC2527_=_C3623( C2527 C3623 ) C2527_=_C3624( C2527 C3624 ) C2527_=_C3625( C2527 C3625 ) C2527_=_C3626( C2527 C3626 ) C2527_=_C3627( C2527 C3627 ) C2527_=_C3628( C2527 C3628 ) \nC2528_=_C2529( C2528 C2529 ) C2528_=_C2530( C2528 C2530 ) C2528_=_C2531( C2528 C2531 ) C2528_=_C2536( C2528 C2536 ) C2528_=_C2537( C2528 C2537 ) C2528_=_C2538( C2528 C2538 ) \nC2528_=_C2541( C2528 C2541 ) C2528_=_C2595( C2528 C2595 ) C2528_=_C3071( C2528 C3071 ) C2528_=_C3229( C2528 C3229 ) C2528_=_C3303( C2528 C3303 ) C2528_=_C3617( C2528 C3617 ) \nC2528_=_C3640( C2528 C3640 ) C2528_=_C3645( C2528 C3645 ) C2528_=_C3648( C2528 C3648 ) C2529_=_C2530( C2529 C2530 ) C2529_=_C2531( C2529 C2531 ) C2529_=_C2536( C2529 C2536 ) \nC2529_=_C2537( C2529 C2537 ) C2529_=_C2538( C2529 C2538 ) C2529_=_C2541( C2529 C2541 ) C2529_=_C3689( C2529 C3689 ) C2529_=_C3695( C2529 C3695 ) C2530_=_C2531( C2530 C2531 ) \nC2530_=_C2536( C2530 C2536 ) C2530_=_C2537( C2530 C2537 ) C2530_=_C2538( C2530 C2538 ) C2530_=_C2541( C2530 C2541 ) C2530_=_C3231( C2530 C3231 ) C2530_=_C3450( C2530 C3450 ) \nC2530_=_C3762( C2530 C3762 ) C2530_=_C3764( C2530 C3764 ) C2531_=_C2536( C2531 C2536 ) C2531_=_C2537( C2531 C2537 ) C2531_=_C2538(</w:t>
      </w:r>
    </w:p>
    <w:p>
      <w:pPr>
        <w:pStyle w:val="PreformattedText"/>
        <w:bidi w:val="0"/>
        <w:spacing w:before="0" w:after="0"/>
        <w:jc w:val="left"/>
        <w:rPr/>
      </w:pPr>
      <w:r>
        <w:rPr/>
        <w:t xml:space="preserve"> </w:t>
      </w:r>
      <w:r>
        <w:rPr/>
        <w:t>C2531 C2538 ) C2531_=_C2541( C2531 C2541 ) \nC2531_=_C2680( C2531 C2680 ) C2531_=_C2766( C2531 C2766 ) C2536_=_C2537( C2536 C2537 ) C2536_=_C2538( C2536 C2538 ) C2536_=_C2541( C2536 C2541 ) C2536_=_C2636( C2536 C2636 ) \nC2536_=_C2994( C2536 C2994 ) C2536_=_C3372( C2536 C3372 ) C2536_=_C3794( C2536 C3794 ) C2536_=_C4026( C2536 C4026 ) C2536_=_C4042( C2536 C4042 ) C2537_=_C2538( C2537 C2538 ) \nC2537_=_C2541( C2537 C2541 ) C2537_=_C2637( C2537 C2637 ) C2537_=_C2951( C2537 C2951 ) C2537_=_C2995( C2537 C2995 ) C2537_=_C3286( C2537 C3286 ) C2537_=_C3373( C2537 C3373 ) \nC2537_=_C3795( C2537 C3795 ) C2537_=_C3828( C2537 C3828 ) C2537_=_C4027( C2537 C4027 ) C2537_=_C4043( C2537 C4043 ) C2537_=_C4045( C2537 C4045 ) C2538_=_C2541( C2538 C2541 ) \nC2538_=_C2603( C2538 C2603 ) C2538_=_C3310( C2538 C3310 ) C2538_=_C3414( C2538 C3414 ) C2538_=_C3627( C2538 C3627 ) C2538_=_C3727( C2538 C3727 ) C2538_=_C3862( C2538 C3862 ) \nC2538_=_C4005( C2538 C4005 ) C2538_=_C4071( C2538 C4071 ) C2541_=_C3741( C2541 C3741 ) C2544_=_C2547( C2544 C2547 ) C2544_=_C2548( C2544 C2548 ) C2544_=_C2549( C2544 C2549 ) \nC2544_=_C2551( C2544 C2551 ) C2544_=_C2552( C2544 C2552 ) C2544_=_C2555( C2544 C2555 ) C2544_=_C2828( C2544 C2828 ) C2544_=_C2829( C2544 C2829 ) C2544_=_C2830( C2544 C2830 ) \nC2544_=_C2832( C2544 C2832 ) C2544_=_C2835( C2544 C2835 ) C2547_=_C2548( C2547 C2548 ) C2547_=_C2549( C2547 C2549 ) C2547_=_C2551( C2547 C2551 ) C2547_=_C2552( C2547 C2552 ) \nC2547_=_C2555( C2547 C2555 ) C2547_=_C2617( C2547 C2617 ) C2547_=_C2780( C2547 C2780 ) C2547_=_C2843( C2547 C2843 ) C2547_=_C3070( C2547 C3070 ) C2547_=_C3187( C2547 C3187 ) \nC2547_=_C3258( C2547 C3258 ) C2547_=_C3318( C2547 C3318 ) C2547_=_C3606( C2547 C3606 ) C2547_=_C3607( C2547 C3607 ) C2547_=_C3608( C2547 C3608 ) C2547_=_C3609( C2547 C3609 ) \nC2547_=_C3612( C2547 C3612 ) C2547_=_C3614( C2547 C3614 ) C2548_=_C2549( C2548 C2549 ) C2548_=_C2551( C2548 C2551 ) C2548_=_C2552( C2548 C2552 ) C2548_=_C2555( C2548 C2555 ) \nC2548_=_C2619( C2548 C2619 ) C2548_=_C2781( C2548 C2781 ) C2548_=_C2800( C2548 C2800 ) C2548_=_C3189( C2548 C3189 ) C2548_=_C3449( C2548 C3449 ) C2548_=_C3606( C2548 C3606 ) \nC2548_=_C3661( C2548 C3661 ) C2548_=_C3710( C2548 C3710 ) C2548_=_C3711( C2548 C3711 ) C2548_=_C3712( C2548 C3712 ) C2548_=_C3713( C2548 C3713 ) C2548_=_C3714( C2548 C3714 ) \nC2548_=_C3715( C2548 C3715 ) C2548_=_C3716( C2548 C3716 ) C2549_=_C2551( C2549 C2551 ) C2549_=_C2552( C2549 C2552 ) C2549_=_C2555( C2549 C2555 ) C2549_=_C2597( C2549 C2597 ) \nC2549_=_C2633( C2549 C2633 ) C2549_=_C2828( C2549 C2828 ) C2549_=_C2919( C2549 C2919 ) C2549_=_C3439( C2549 C3439 ) C2549_=_C3750( C2549 C3750 ) C2549_=_C3810( C2549 C3810 ) \nC2549_=_C3848( C2549 C3848 ) C2549_=_C3849( C2549 C3849 ) C2549_=_C3850( C2549 C3850 ) C2549_=_C3851( C2549 C3851 ) C2549_=_C3853( C2549 C3853 ) C2549_=_C3854( C2549 C3854 ) \nC2551_=_C2552( C2551 C2552 ) C2551_=_C2555( C2551 C2555 ) C2551_=_C2784( C2551 C2784 ) C2551_=_C2829( C2551 C2829 ) C2551_=_C3246( C2551 C3246 ) C2551_=_C3349( C2551 C3349 ) \nC2551_=_C3463( C2551 C3463 ) C2551_=_C3609( C2551 C3609 ) C2551_=_C3933( C2551 C3933 ) C2551_=_C3934( C2551 C3934 ) C2551_=_C3935( C2551 C3935 ) C2551_=_C3936( C2551 C3936 ) \nC2551_=_C3937( C2551 C3937 ) C2552_=_C2555( C2552 C2555 ) C2552_=_C2830( C2552 C2830 ) C2552_=_C2894( C2552 C2894 ) C2552_=_C3453( C2552 C3453 ) C2552_=_C3565( C2552 C3565 ) \nC2552_=_C3578( C2552 C3578 ) C2552_=_C3654( C2552 C3654 ) C2552_=_C3764( C2552 C3764 ) C2552_=_C3952( C2552 C3952 ) C2552_=_C3953( C2552 C3953 ) C2555_=_C2773( C2555 C2773 ) \nC2555_=_C2835( C2555 C2835 ) C2555_=_C2968( C2555 C2968 ) C2555_=_C3021( C2555 C3021 ) C2555_=_C3061( C2555 C3061 ) C2555_=_C3111( C2555 C3111 ) C2555_=_C3252( C2555 C3252 ) \nC2555_=_C3378( C2555 C3378 ) C2555_=_C3891( C2555 C3891 ) C2555_=_C3905( C2555 C3905 ) C2555_=_C3948( C2555 C3948 ) C2555_=_C4029( C2555 C4029 ) C2559_=_C2571( C2559 C2571 ) \nC2559_=_C2662( C2559 C2662 ) C2559_=_C2836( C2559 C2836 ) C2559_=_C2838( C2559 C2838 ) C2559_=_C2841( C2559 C2841 ) C2559_=_C2843( C2559 C2843 ) C2559_=_C2846( C2559 C2846 ) \nC2559_=_C2849( C2559 C2849 ) C2559_=_C2850( C2559 C2850 ) C2559_=_C2851( C2559 C2851 ) C2559_=_C2852( C2559 C2852 ) C2559_=_C2853( C2559 C2853 ) C2559_=_C2854( C2559 C2854 ) \nC2571_=_C2674( C2571 C2674 ) C2571_=_C3210( C2571 C3210 ) C2571_=_C3686( C2571 C3686 ) C2571_=_C3823( C2571 C3823 ) C2571_=_C3997( C2571 C3997 ) C2571_=_C4042( C2571 C4042 ) \nC2571_=_C4045( C2571 C4045 ) C2589_=_C2590( C2589 C2590 ) C2589_=_C2591( C2589 C2591 ) C2589_=_C2594( C2589 C2594 ) C2589_=_C2595( C2589 C2595 ) C2589_=_C2596( C2589 C2596 ) \nC2589_=_C2597( C2589 C2597 ) C2589_=_C2600( C2589 C2600 ) C2589_=_C2603( C2589 C2603 ) C2589_=_C2604( C2589 C2604 ) C2589_=_C2607( C2589 C2607 ) C2589_=_C2900( C2589 C2900 ) \nC2589_=_C2901( C2589 C2901 ) C2589_=_C2909( C2589 C2909 ) C2589_=_C2913( C2589 C2913 ) C2590_=_C2591( C2590 C2591 ) C2590_=_C2594( C2590 C2594 ) C2590_=_C2595( C2590 C2595 ) \nC2590_=_C2596( C2590 C2596 ) C2590_=_C2597( C2590 C2597 ) C2590_=_C2600( C2590 C2600 ) C2590_=_C2603( C2590 C2603 ) C2590_=_C2604( C2590 C2604 ) C2590_=_C2607( C2590 C2607 ) \nC2590_=_C2917( C2590 C2917 ) C2590_=_C2919( C2590 C2919 ) C2590_=_C2923( C2590 C2923 ) C2591_=_C2594( C2591 C2594 ) C2591_=_C2595( C2591 C2595 ) C2591_=_C2596( C2591 C2596 ) \nC2591_=_C2597( C2591 C2597 ) C2591_=_C2600( C2591 C2600 ) C2591_=_C2603( C2591 C2603 ) C2591_=_C2604( C2591 C2604 ) C2591_=_C2607( C2591 C2607 ) C2591_=_C2626( C2591 C2626 ) \nC2591_=_C2665( C2591 C2665 ) C2591_=_C2776( C2591 C2776 ) C2591_=_C3301( C2591 C3301 ) C2591_=_C3303( C2591 C3303 ) C2591_=_C3304( C2591 C3304 ) C2591_=_C3306( C2591 C3306 ) \nC2591_=_C3307( C2591 C3307 ) C2591_=_C3308( C2591 C3308 ) C2591_=_C3309( C2591 C3309 ) C2591_=_C3310( C2591 C3310 ) C2591_=_C3311( C2591 C3311 ) C2591_=_C3312( C2591 C3312 ) \nC2591_=_C3313( C2591 C3313 ) C2591_=_C3314( C2591 C3314 ) C2594_=_C2595( C2594 C2595 ) C2594_=_C2596( C2594 C2596 ) C2594_=_C2597( C2594 C2597 ) C2594_=_C2600( C2594 C2600 ) \nC2594_=_C2603( C2594 C2603 ) C2594_=_C2604( C2594 C2604 ) C2594_=_C2607( C2594 C2607 ) C2594_=_C2889( C2594 C2889 ) C2594_=_C3617( C2594 C3617 ) C2594_=_C3621( C2594 C3621 ) \nC2594_=_C3623( C2594 C3623 ) C2594_=_C3624( C2594 C3624 ) C2594_=_C3625( C2594 C3625 ) C2594_=_C3626( C2594 C3626 ) C2594_=_C3627( C2594 C3627 ) C2594_=_C3628( C2594 C3628 ) \nC2595_=_C2596( C2595 C2596 ) C2595_=_C2597( C2595 C2597 ) C2595_=_C2600( C2595 C2600 ) C2595_=_C2603( C2595 C2603 ) C2595_=_C2604( C2595 C2604 ) C2595_=_C2607( C2595 C2607 ) \nC2595_=_C3071( C2595 C3071 ) C2595_=_C3229( C2595 C3229 ) C2595_=_C3303( C2595 C3303 ) C2595_=_C3617( C2595 C3617 ) C2595_=_C3640( C2595 C3640 ) C2595_=_C3645( C2595 C3645 ) \nC2595_=_C3648( C2595 C3648 ) C2596_=_C2597( C2596 C2597 ) C2596_=_C2600( C2596 C2600 ) C2596_=_C2603( C2596 C2603 ) C2596_=_C2604( C2596 C2604 ) C2596_=_C2607( C2596 C2607 ) \nC2596_=_C3750( C2596 C3750 ) C2596_=_C3756( C2596 C3756 ) C2596_=_C3757( C2596 C3757 ) C2597_=_C2600( C2597 C2600 ) C2597_=_C2603( C2597 C2603 ) C2597_=_C2604( C2597 C2604 ) \nC2597_=_C2607( C2597 C2607 ) C2597_=_C2633( C2597 C2633 ) C2597_=_C2828( C2597 C2828 ) C2597_=_C2919( C2597 C2919 ) C2597_=_C3439( C2597 C3439 ) C2597_=_C3750( C2597 C3750 ) \nC2597_=_C3810( C2597 C3810 ) C2597_=_C3848( C2597 C3848 ) C2597_=_C3849( C2597 C3849 ) C2597_=_C3850( C2597 C3850 ) C2597_=_C3851( C2597 C3851 ) C2597_=_C3853( C2597 C3853 ) \nC2597_=_C3854( C2597 C3854 ) C2600_=_C2603( C2600 C2603 ) C2600_=_C2604( C2600 C2604 ) C2600_=_C2607( C2600 C2607 ) C2600_=_C2992( C2600 C2992 ) C2600_=_C3264( C2600 C3264 ) \nC2600_=_C3490( C2600 C3490 ) C2600_=_C3848( C2600 C3848 ) C2600_=_C4011( C2600 C4011 ) C2600_=_C4012( C2600 C4012 ) C2600_=_C4014( C2600 C4014 ) C2603_=_C2604( C2603 C2604 ) \nC2603_=_C2607( C2603 C2607 ) C2603_=_C3310( C2603 C3310 ) C2603_=_C3414( C2603 C3414 ) C2603_=_C3627( C2603 C3627 ) C2603_=_C3727( C2603 C3727 ) C2603_=_C3862( C2603 C3862 ) \nC2603_=_C4005( C2603 C4005 ) C2603_=_C4071( C2603 C4071 ) C2604_=_C2607( C2604 C2607 ) C2604_=_C3851( C2604 C3851 ) C2604_=_C4028( C2604 C4028 ) C2607_=_C3854( C2607 C3854 ) \nC2607_=_C4030( C2607 C4030 ) C2607_=_C4115( C2607 C4115 ) C2609_=_C2611( C2609 C2611 ) C2609_=_C2612( C2609 C2612 ) C2609_=_C2613( C2609 C2613 ) C2609_=_C2614( C2609 C2614 ) \nC2609_=_C2615( C2609 C2615 ) C2609_=_C2616( C2609 C2616 ) C2609_=_C2617( C2609 C2617 ) C2609_=_C2618( C2609 C2618 ) C2609_=_C2619( C2609 C2619 ) C2609_=_C2621( C2609 C2621 ) \nC2609_=_C2676( C2609 C2676 ) C2609_=_C2791( C2609 C2791 ) C2609_=_C3112( C2609 C3112 ) C2609_=_C3121( C2609 C3121 ) C2609_=_C3124( C2609 C3124 ) C2611_=_C2612( C2611 C2612 ) \nC2611_=_C2613( C2611 C2613 ) C2611_=_C2614( C2611 C2614 ) C2611_=_C2615( C2611 C2615 ) C2611_=_C2616( C2611 C2616 ) C2611_=_C2617( C2611 C2617 ) C2611_=_C2618( C2611 C2618 ) \nC2611_=_C2619( C2611 C2619 ) C2611_=_C2621( C2611 C2621 ) C2611_=_C2792( C2611 C2792 ) C2611_=_C3084( C2611 C3084 ) C2611_=_C3274( C2611 C3274 ) C2611_=_C3278( C2611 C3278 ) \nC2611_=_C3281( C2611 C3281 ) C2611_=_C3283( C2611 C3283 ) C2611_=_C3284( C2611 C3284 ) C2611_=_C3285( C2611 C3285 ) C2611_=_C3286( C2611 C3286 ) C2611_=_C3287( C2611 C3287 ) \nC2612_=_C2613( C2612 C2613 ) C2612_=_C2614( C2612 C2614 ) C2612_=_C2615( C2612 C2615 ) C2612_=_C2616( C2612 C2616 ) C2612_=_C2617( C2612 C2617 ) C2612_=_C2618( C2612 C2618 ) \nC2612_=_C2619( C2612 C2619 ) C2612_=_C2621( C2612 C2621 ) C2612_=_C2627( C2612 C2627 ) C2612_=_C2793( C2612 C2793 ) C2612_=_C2885( C2612 C2885 ) C2612_=_C3315( C2612 C3315 ) \nC2612_=_C3316( C2612 C3316 ) C2612_=_C3318( C2612 C3318 ) C2612_=_C3319( C2612 C3319 ) C2612_=_C3322( C2612 C3322 ) C2612_=_C3324( C2612 C3324 ) C2612_=_C3325( C2612 C3325 ) \nC2612_=_C3326( C2612 C3326 ) C2612_=_C3327( C2612 C3327 ) C2612_=_C3328( C2612 C3328 ) C2613_=_C2614( C2613 C2614 ) C2613_=_C2615( C2613 C2615 ) C2613_=_C2616( C2613 C2616 ) \nC2613_=_C2617(</w:t>
      </w:r>
    </w:p>
    <w:p>
      <w:pPr>
        <w:pStyle w:val="PreformattedText"/>
        <w:bidi w:val="0"/>
        <w:spacing w:before="0" w:after="0"/>
        <w:jc w:val="left"/>
        <w:rPr/>
      </w:pPr>
      <w:r>
        <w:rPr/>
        <w:t xml:space="preserve"> </w:t>
      </w:r>
      <w:r>
        <w:rPr/>
        <w:t>C2613 C2617 ) C2613_=_C2618( C2613 C2618 ) C2613_=_C2619( C2613 C2619 ) C2613_=_C2621( C2613 C2621 ) C2613_=_C2794( C2613 C2794 ) C2613_=_C2841( C2613 C2841 ) \nC2613_=_C3315( C2613 C3315 ) C2613_=_C3335( C2613 C3335 ) C2614_=_C2615( C2614 C2615 ) C2614_=_C2616( C2614 C2616 ) C2614_=_C2617( C2614 C2617 ) C2614_=_C2618( C2614 C2618 ) \nC2614_=_C2619( C2614 C2619 ) C2614_=_C2621( C2614 C2621 ) C2614_=_C2795( C2614 C2795 ) C2614_=_C3417( C2614 C3417 ) C2614_=_C3420( C2614 C3420 ) C2614_=_C3421( C2614 C3421 ) \nC2615_=_C2616( C2615 C2616 ) C2615_=_C2617( C2615 C2617 ) C2615_=_C2618( C2615 C2618 ) C2615_=_C2619( C2615 C2619 ) C2615_=_C2621( C2615 C2621 ) C2615_=_C2797( C2615 C2797 ) \nC2615_=_C3406( C2615 C3406 ) C2616_=_C2617( C2616 C2617 ) C2616_=_C2618( C2616 C2618 ) C2616_=_C2619( C2616 C2619 ) C2616_=_C2621( C2616 C2621 ) C2616_=_C2798( C2616 C2798 ) \nC2616_=_C3384( C2616 C3384 ) C2616_=_C3457( C2616 C3457 ) C2616_=_C3494( C2616 C3494 ) C2616_=_C3583( C2616 C3583 ) C2616_=_C3586( C2616 C3586 ) C2616_=_C3587( C2616 C3587 ) \nC2616_=_C3588( C2616 C3588 ) C2616_=_C3589( C2616 C3589 ) C2616_=_C3590( C2616 C3590 ) C2616_=_C3591( C2616 C3591 ) C2616_=_C3592( C2616 C3592 ) C2616_=_C3593( C2616 C3593 ) \nC2617_=_C2618( C2617 C2618 ) C2617_=_C2619( C2617 C2619 ) C2617_=_C2621( C2617 C2621 ) C2617_=_C2780( C2617 C2780 ) C2617_=_C2843( C2617 C2843 ) C2617_=_C3070( C2617 C3070 ) \nC2617_=_C3187( C2617 C3187 ) C2617_=_C3258( C2617 C3258 ) C2617_=_C3318( C2617 C3318 ) C2617_=_C3606( C2617 C3606 ) C2617_=_C3607( C2617 C3607 ) C2617_=_C3608( C2617 C3608 ) \nC2617_=_C3609( C2617 C3609 ) C2617_=_C3612( C2617 C3612 ) C2617_=_C3614( C2617 C3614 ) C2618_=_C2619( C2618 C2619 ) C2618_=_C2621( C2618 C2621 ) C2618_=_C2799( C2618 C2799 ) \nC2618_=_C3278( C2618 C3278 ) C2618_=_C3319( C2618 C3319 ) C2618_=_C3583( C2618 C3583 ) C2618_=_C3661( C2618 C3661 ) C2618_=_C3664( C2618 C3664 ) C2619_=_C2621( C2619 C2621 ) \nC2619_=_C2781( C2619 C2781 ) C2619_=_C2800( C2619 C2800 ) C2619_=_C3189( C2619 C3189 ) C2619_=_C3449( C2619 C3449 ) C2619_=_C3606( C2619 C3606 ) C2619_=_C3661( C2619 C3661 ) \nC2619_=_C3710( C2619 C3710 ) C2619_=_C3711( C2619 C3711 ) C2619_=_C3712( C2619 C3712 ) C2619_=_C3713( C2619 C3713 ) C2619_=_C3714( C2619 C3714 ) C2619_=_C3715( C2619 C3715 ) \nC2619_=_C3716( C2619 C3716 ) C2621_=_C2801( C2621 C2801 ) C2621_=_C3283( C2621 C3283 ) C2621_=_C3324( C2621 C3324 ) C2621_=_C3589( C2621 C3589 ) C2621_=_C3713( C2621 C3713 ) \nC2621_=_C3783( C2621 C3783 ) C2621_=_C3906( C2621 C3906 ) C2621_=_C3957( C2621 C3957 ) C2625_=_C2626( C2625 C2626 ) C2625_=_C2627( C2625 C2627 ) C2625_=_C2630( C2625 C2630 ) \nC2625_=_C2632( C2625 C2632 ) C2625_=_C2633( C2625 C2633 ) C2625_=_C2634( C2625 C2634 ) C2625_=_C2636( C2625 C2636 ) C2625_=_C2637( C2625 C2637 ) C2625_=_C2640( C2625 C2640 ) \nC2625_=_C2641( C2625 C2641 ) C2625_=_C2642( C2625 C2642 ) C2625_=_C2940( C2625 C2940 ) C2625_=_C3084( C2625 C3084 ) C2625_=_C3087( C2625 C3087 ) C2625_=_C3090( C2625 C3090 ) \nC2625_=_C3091( C2625 C3091 ) C2625_=_C3096( C2625 C3096 ) C2625_=_C3097( C2625 C3097 ) C2625_=_C3100( C2625 C3100 ) C2626_=_C2627( C2626 C2627 ) C2626_=_C2630( C2626 C2630 ) \nC2626_=_C2632( C2626 C2632 ) C2626_=_C2633( C2626 C2633 ) C2626_=_C2634( C2626 C2634 ) C2626_=_C2636( C2626 C2636 ) C2626_=_C2637( C2626 C2637 ) C2626_=_C2640( C2626 C2640 ) \nC2626_=_C2641( C2626 C2641 ) C2626_=_C2642( C2626 C2642 ) C2626_=_C2665( C2626 C2665 ) C2626_=_C2776( C2626 C2776 ) C2626_=_C3301( C2626 C3301 ) C2626_=_C3303( C2626 C3303 ) \nC2626_=_C3304( C2626 C3304 ) C2626_=_C3306( C2626 C3306 ) C2626_=_C3307( C2626 C3307 ) C2626_=_C3308( C2626 C3308 ) C2626_=_C3309( C2626 C3309 ) C2626_=_C3310( C2626 C3310 ) \nC2626_=_C3311( C2626 C3311 ) C2626_=_C3312( C2626 C3312 ) C2626_=_C3313( C2626 C3313 ) C2626_=_C3314( C2626 C3314 ) C2627_=_C2630( C2627 C2630 ) C2627_=_C2632( C2627 C2632 ) \nC2627_=_C2633( C2627 C2633 ) C2627_=_C2634( C2627 C2634 ) C2627_=_C2636( C2627 C2636 ) C2627_=_C2637( C2627 C2637 ) C2627_=_C2640( C2627 C2640 ) C2627_=_C2641( C2627 C2641 ) \nC2627_=_C2642( C2627 C2642 ) C2627_=_C2793( C2627 C2793 ) C2627_=_C2885( C2627 C2885 ) C2627_=_C3315( C2627 C3315 ) C2627_=_C3316( C2627 C3316 ) C2627_=_C3318( C2627 C3318 ) \nC2627_=_C3319( C2627 C3319 ) C2627_=_C3322( C2627 C3322 ) C2627_=_C3324( C2627 C3324 ) C2627_=_C3325( C2627 C3325 ) C2627_=_C3326( C2627 C3326 ) C2627_=_C3327( C2627 C3327 ) \nC2627_=_C3328( C2627 C3328 ) C2630_=_C2632( C2630 C2632 ) C2630_=_C2633( C2630 C2633 ) C2630_=_C2634( C2630 C2634 ) C2630_=_C2636( C2630 C2636 ) C2630_=_C2637( C2630 C2637 ) \nC2630_=_C2640( C2630 C2640 ) C2630_=_C2641( C2630 C2641 ) C2630_=_C2642( C2630 C2642 ) C2630_=_C2890( C2630 C2890 ) C2630_=_C3090( C2630 C3090 ) C2630_=_C3631( C2630 C3631 ) \nC2630_=_C3632( C2630 C3632 ) C2630_=_C3633( C2630 C3633 ) C2630_=_C3634( C2630 C3634 ) C2630_=_C3635( C2630 C3635 ) C2630_=_C3636( C2630 C3636 ) C2630_=_C3637( C2630 C3637 ) \nC2630_=_C3638( C2630 C3638 ) C2630_=_C3639( C2630 C3639 ) C2632_=_C2633( C2632 C2633 ) C2632_=_C2634( C2632 C2634 ) C2632_=_C2636( C2632 C2636 ) C2632_=_C2637( C2632 C2637 ) \nC2632_=_C2640( C2632 C2640 ) C2632_=_C2641( C2632 C2641 ) C2632_=_C2642( C2632 C2642 ) C2632_=_C2681( C2632 C2681 ) C2632_=_C3232( C2632 C3232 ) C2632_=_C3304( C2632 C3304 ) \nC2632_=_C3322( C2632 C3322 ) C2632_=_C3437( C2632 C3437 ) C2632_=_C3810( C2632 C3810 ) C2632_=_C3814( C2632 C3814 ) C2632_=_C3818( C2632 C3818 ) C2633_=_C2634( C2633 C2634 ) \nC2633_=_C2636( C2633 C2636 ) C2633_=_C2637( C2633 C2637 ) C2633_=_C2640( C2633 C2640 ) C2633_=_C2641( C2633 C2641 ) C2633_=_C2642( C2633 C2642 ) C2633_=_C2828( C2633 C2828 ) \nC2633_=_C2919( C2633 C2919 ) C2633_=_C3439( C2633 C3439 ) C2633_=_C3750( C2633 C3750 ) C2633_=_C3810( C2633 C3810 ) C2633_=_C3848( C2633 C3848 ) C2633_=_C3849( C2633 C3849 ) \nC2633_=_C3850( C2633 C3850 ) C2633_=_C3851( C2633 C3851 ) C2633_=_C3853( C2633 C3853 ) C2633_=_C3854( C2633 C3854 ) C2634_=_C2636( C2634 C2636 ) C2634_=_C2637( C2634 C2637 ) \nC2634_=_C2640( C2634 C2640 ) C2634_=_C2641( C2634 C2641 ) C2634_=_C2642( C2634 C2642 ) C2634_=_C3308( C2634 C3308 ) C2634_=_C3325( C2634 C3325 ) C2634_=_C3441( C2634 C3441 ) \nC2634_=_C3735( C2634 C3735 ) C2634_=_C3849( C2634 C3849 ) C2636_=_C2637( C2636 C2637 ) C2636_=_C2640( C2636 C2640 ) C2636_=_C2641( C2636 C2641 ) C2636_=_C2642( C2636 C2642 ) \nC2636_=_C2994( C2636 C2994 ) C2636_=_C3372( C2636 C3372 ) C2636_=_C3794( C2636 C3794 ) C2636_=_C4026( C2636 C4026 ) C2636_=_C4042( C2636 C4042 ) C2637_=_C2640( C2637 C2640 ) \nC2637_=_C2641( C2637 C2641 ) C2637_=_C2642( C2637 C2642 ) C2637_=_C2951( C2637 C2951 ) C2637_=_C2995( C2637 C2995 ) C2637_=_C3286( C2637 C3286 ) C2637_=_C3373( C2637 C3373 ) \nC2637_=_C3795( C2637 C3795 ) C2637_=_C3828( C2637 C3828 ) C2637_=_C4027( C2637 C4027 ) C2637_=_C4043( C2637 C4043 ) C2637_=_C4045( C2637 C4045 ) C2640_=_C2641( C2640 C2641 ) \nC2640_=_C2642( C2640 C2642 ) C2640_=_C3636( C2640 C3636 ) C2640_=_C4082( C2640 C4082 ) C2640_=_C4084( C2640 C4084 ) C2640_=_C4089( C2640 C4089 ) C2641_=_C2642( C2641 C2642 ) \nC2641_=_C3311( C2641 C3311 ) C2641_=_C3327( C2641 C3327 ) C2641_=_C3443( C2641 C3443 ) C2641_=_C3853( C2641 C3853 ) C2642_=_C2953( C2642 C2953 ) C2642_=_C3415( C2642 C3415 ) \nC2642_=_C3638( C2642 C3638 ) C2642_=_C3748( C2642 C3748 ) C2642_=_C4083( C2642 C4083 ) C2642_=_C4086( C2642 C4086 ) C2651_=_C2656( C2651 C2656 ) C2651_=_C2725( C2651 C2725 ) \nC2651_=_C3087( C2651 C3087 ) C2651_=_C3288( C2651 C3288 ) C2651_=_C3402( C2651 C3402 ) C2651_=_C3403( C2651 C3403 ) C2651_=_C3404( C2651 C3404 ) C2651_=_C3405( C2651 C3405 ) \nC2651_=_C3406( C2651 C3406 ) C2651_=_C3411( C2651 C3411 ) C2651_=_C3412( C2651 C3412 ) C2651_=_C3413( C2651 C3413 ) C2651_=_C3414( C2651 C3414 ) C2651_=_C3415( C2651 C3415 ) \nC2651_=_C3416( C2651 C3416 ) C2656_=_C2874( C2656 C2874 ) C2656_=_C3292( C2656 C3292 ) C2656_=_C3386( C2656 C3386 ) C2656_=_C3512( C2656 C3512 ) C2656_=_C3588( C2656 C3588 ) \nC2656_=_C3855( C2656 C3855 ) C2656_=_C3856( C2656 C3856 ) C2656_=_C3857( C2656 C3857 ) C2661_=_C2662( C2661 C2662 ) C2661_=_C2665( C2661 C2665 ) C2661_=_C2674( C2661 C2674 ) \nC2661_=_C2774( C2661 C2774 ) C2661_=_C2775( C2661 C2775 ) C2661_=_C2776( C2661 C2776 ) C2661_=_C2777( C2661 C2777 ) C2661_=_C2779( C2661 C2779 ) C2661_=_C2780( C2661 C2780 ) \nC2661_=_C2781( C2661 C2781 ) C2661_=_C2784( C2661 C2784 ) C2661_=_C2785( C2661 C2785 ) C2661_=_C2786( C2661 C2786 ) C2661_=_C2787( C2661 C2787 ) C2661_=_C2789( C2661 C2789 ) \nC2661_=_C2790( C2661 C2790 ) C2662_=_C2665( C2662 C2665 ) C2662_=_C2674( C2662 C2674 ) C2662_=_C2836( C2662 C2836 ) C2662_=_C2838( C2662 C2838 ) C2662_=_C2841( C2662 C2841 ) \nC2662_=_C2843( C2662 C2843 ) C2662_=_C2846( C2662 C2846 ) C2662_=_C2849( C2662 C2849 ) C2662_=_C2850( C2662 C2850 ) C2662_=_C2851( C2662 C2851 ) C2662_=_C2852( C2662 C2852 ) \nC2662_=_C2853( C2662 C2853 ) C2662_=_C2854( C2662 C2854 ) C2665_=_C2674( C2665 C2674 ) C2665_=_C2776( C2665 C2776 ) C2665_=_C3301( C2665 C3301 ) C2665_=_C3303( C2665 C3303 ) \nC2665_=_C3304( C2665 C3304 ) C2665_=_C3306( C2665 C3306 ) C2665_=_C3307( C2665 C3307 ) C2665_=_C3308( C2665 C3308 ) C2665_=_C3309( C2665 C3309 ) C2665_=_C3310( C2665 C3310 ) \nC2665_=_C3311( C2665 C3311 ) C2665_=_C3312( C2665 C3312 ) C2665_=_C3313( C2665 C3313 ) C2665_=_C3314( C2665 C3314 ) C2674_=_C3210( C2674 C3210 ) C2674_=_C3686( C2674 C3686 ) \nC2674_=_C3823( C2674 C3823 ) C2674_=_C3997( C2674 C3997 ) C2674_=_C4042( C2674 C4042 ) C2674_=_C4045( C2674 C4045 ) C2676_=_C2677( C2676 C2677 ) C2676_=_C2678( C2676 C2678 ) \nC2676_=_C2680( C2676 C2680 ) C2676_=_C2681( C2676 C2681 ) C2676_=_C2683( C2676 C2683 ) C2676_=_C2684( C2676 C2684 ) C2676_=_C2685( C2676 C2685 ) C2676_=_C2686( C2676 C2686 ) \nC2676_=_C2791( C2676 C2791 ) C2676_=_C3112( C2676 C3112 ) C2676_=_C3121( C2676 C3121 ) C2676_=_C3124( C2676 C3124 ) C2677_=_C2678( C2677 C2678 ) C2677_=_C2680( C2677 C2680 ) \nC2677_=_C2681( C2677 C2681 ) C2677_=_C2683( C2677 C2683 ) C2677_=_C2684(</w:t>
      </w:r>
    </w:p>
    <w:p>
      <w:pPr>
        <w:pStyle w:val="PreformattedText"/>
        <w:bidi w:val="0"/>
        <w:spacing w:before="0" w:after="0"/>
        <w:jc w:val="left"/>
        <w:rPr/>
      </w:pPr>
      <w:r>
        <w:rPr/>
        <w:t xml:space="preserve"> </w:t>
      </w:r>
      <w:r>
        <w:rPr/>
        <w:t>C2677 C2684 ) C2677_=_C2685( C2677 C2685 ) C2677_=_C2686( C2677 C2686 ) C2677_=_C2973( C2677 C2973 ) \nC2677_=_C3112( C2677 C3112 ) C2677_=_C3212( C2677 C3212 ) C2677_=_C3226( C2677 C3226 ) C2677_=_C3227( C2677 C3227 ) C2677_=_C3228( C2677 C3228 ) C2677_=_C3229( C2677 C3229 ) \nC2677_=_C3230( C2677 C3230 ) C2677_=_C3231( C2677 C3231 ) C2677_=_C3232( C2677 C3232 ) C2677_=_C3234( C2677 C3234 ) C2677_=_C3235( C2677 C3235 ) C2677_=_C3236( C2677 C3236 ) \nC2677_=_C3237( C2677 C3237 ) C2677_=_C3238( C2677 C3238 ) C2677_=_C3239( C2677 C3239 ) C2677_=_C3240( C2677 C3240 ) C2678_=_C2680( C2678 C2680 ) C2678_=_C2681( C2678 C2681 ) \nC2678_=_C2683( C2678 C2683 ) C2678_=_C2684( C2678 C2684 ) C2678_=_C2685( C2678 C2685 ) C2678_=_C2686( C2678 C2686 ) C2678_=_C2761( C2678 C2761 ) C2680_=_C2681( C2680 C2681 ) \nC2680_=_C2683( C2680 C2683 ) C2680_=_C2684( C2680 C2684 ) C2680_=_C2685( C2680 C2685 ) C2680_=_C2686( C2680 C2686 ) C2680_=_C2766( C2680 C2766 ) C2681_=_C2683( C2681 C2683 ) \nC2681_=_C2684( C2681 C2684 ) C2681_=_C2685( C2681 C2685 ) C2681_=_C2686( C2681 C2686 ) C2681_=_C3232( C2681 C3232 ) C2681_=_C3304( C2681 C3304 ) C2681_=_C3322( C2681 C3322 ) \nC2681_=_C3437( C2681 C3437 ) C2681_=_C3810( C2681 C3810 ) C2681_=_C3814( C2681 C3814 ) C2681_=_C3818( C2681 C3818 ) C2683_=_C2684( C2683 C2684 ) C2683_=_C2685( C2683 C2685 ) \nC2683_=_C2686( C2683 C2686 ) C2683_=_C3530( C2683 C3530 ) C2683_=_C3908( C2683 C3908 ) C2683_=_C4055( C2683 C4055 ) C2684_=_C2685( C2684 C2685 ) C2684_=_C2686( C2684 C2686 ) \nC2684_=_C2997( C2684 C2997 ) C2684_=_C3238( C2684 C3238 ) C2684_=_C3269( C2684 C3269 ) C2684_=_C3491( C2684 C3491 ) C2684_=_C4046( C2684 C4046 ) C2684_=_C4065( C2684 C4065 ) \nC2684_=_C4067( C2684 C4067 ) C2685_=_C2686( C2685 C2686 ) C2685_=_C2998( C2685 C2998 ) C2685_=_C3531( C2685 C3531 ) C2685_=_C4060( C2685 C4060 ) C2685_=_C4073( C2685 C4073 ) \nC2686_=_C2772( C2686 C2772 ) C2686_=_C2852( C2686 C2852 ) C2686_=_C3326( C2686 C3326 ) C2686_=_C3786( C2686 C3786 ) C2693_=_C2698( C2693 C2698 ) C2693_=_C2701( C2693 C2701 ) \nC2693_=_C2747( C2693 C2747 ) C2693_=_C2859( C2693 C2859 ) C2693_=_C3145( C2693 C3145 ) C2693_=_C3175( C2693 C3175 ) C2693_=_C3730( C2693 C3730 ) C2693_=_C3731( C2693 C3731 ) \nC2693_=_C3732( C2693 C3732 ) C2693_=_C3733( C2693 C3733 ) C2693_=_C3734( C2693 C3734 ) C2693_=_C3735( C2693 C3735 ) C2693_=_C3736( C2693 C3736 ) C2693_=_C3737( C2693 C3737 ) \nC2693_=_C3738( C2693 C3738 ) C2693_=_C3739( C2693 C3739 ) C2693_=_C3740( C2693 C3740 ) C2693_=_C3741( C2693 C3741 ) C2698_=_C2701( C2698 C2701 ) C2698_=_C2818( C2698 C2818 ) \nC2698_=_C3181( C2698 C3181 ) C2698_=_C3271( C2698 C3271 ) C2698_=_C3492( C2698 C3492 ) C2698_=_C3637( C2698 C3637 ) C2698_=_C3737( C2698 C3737 ) C2698_=_C3807( C2698 C3807 ) \nC2698_=_C4014( C2698 C4014 ) C2698_=_C4065( C2698 C4065 ) C2698_=_C4092( C2698 C4092 ) C2698_=_C4097( C2698 C4097 ) C2698_=_C4098( C2698 C4098 ) C2698_=_C4099( C2698 C4099 ) \nC2701_=_C3185( C2701 C3185 ) C2701_=_C3614( C2701 C3614 ) C2701_=_C3716( C2701 C3716 ) C2701_=_C3740( C2701 C3740 ) C2701_=_C3779( C2701 C3779 ) C2701_=_C4096( C2701 C4096 ) \nC2701_=_C4109( C2701 C4109 ) C2701_=_C4113( C2701 C4113 ) C2701_=_C4114( C2701 C4114 ) C2708_=_C2711( C2708 C2711 ) C2708_=_C2715( C2708 C2715 ) C2708_=_C2721( C2708 C2721 ) \nC2708_=_C3157( C2708 C3157 ) C2708_=_C3187( C2708 C3187 ) C2708_=_C3188( C2708 C3188 ) C2708_=_C3189( C2708 C3189 ) C2708_=_C3190( C2708 C3190 ) C2708_=_C3192( C2708 C3192 ) \nC2708_=_C3196( C2708 C3196 ) C2711_=_C2715( C2711 C2715 ) C2711_=_C2721( C2711 C2721 ) C2711_=_C2727( C2711 C2727 ) C2711_=_C2917( C2711 C2917 ) C2711_=_C2958( C2711 C2958 ) \nC2711_=_C3130( C2711 C3130 ) C2711_=_C3241( C2711 C3241 ) C2711_=_C3527( C2711 C3527 ) C2711_=_C3528( C2711 C3528 ) C2711_=_C3529( C2711 C3529 ) C2711_=_C3530( C2711 C3530 ) \nC2711_=_C3531( C2711 C3531 ) C2715_=_C2721( C2715 C2721 ) C2715_=_C2947( C2715 C2947 ) C2715_=_C3091( C2715 C3091 ) C2715_=_C3165( C2715 C3165 ) C2715_=_C3281( C2715 C3281 ) \nC2715_=_C3357( C2715 C3357 ) C2715_=_C3510( C2715 C3510 ) C2715_=_C3699( C2715 C3699 ) C2715_=_C3802( C2715 C3802 ) C2715_=_C3828( C2715 C3828 ) C2715_=_C3830( C2715 C3830 ) \nC2721_=_C3169( C2721 C3169 ) C2721_=_C3307( C2721 C3307 ) C2721_=_C3626( C2721 C3626 ) C2721_=_C3632( C2721 C3632 ) C2721_=_C3645( C2721 C3645 ) C2721_=_C3706( C2721 C3706 ) \nC2721_=_C3803( C2721 C3803 ) C2721_=_C4005( C2721 C4005 ) C2721_=_C4009( C2721 C4009 ) C2725_=_C2727( C2725 C2727 ) C2725_=_C2732( C2725 C2732 ) C2725_=_C2733( C2725 C2733 ) \nC2725_=_C2735( C2725 C2735 ) C2725_=_C2736( C2725 C2736 ) C2725_=_C2737( C2725 C2737 ) C2725_=_C3087( C2725 C3087 ) C2725_=_C3288( C2725 C3288 ) C2725_=_C3402( C2725 C3402 ) \nC2725_=_C3403( C2725 C3403 ) C2725_=_C3404( C2725 C3404 ) C2725_=_C3405( C2725 C3405 ) C2725_=_C3406( C2725 C3406 ) C2725_=_C3411( C2725 C3411 ) C2725_=_C3412( C2725 C3412 ) \nC2725_=_C3413( C2725 C3413 ) C2725_=_C3414( C2725 C3414 ) C2725_=_C3415( C2725 C3415 ) C2725_=_C3416( C2725 C3416 ) C2727_=_C2732( C2727 C2732 ) C2727_=_C2733( C2727 C2733 ) \nC2727_=_C2735( C2727 C2735 ) C2727_=_C2736( C2727 C2736 ) C2727_=_C2737( C2727 C2737 ) C2727_=_C2917( C2727 C2917 ) C2727_=_C2958( C2727 C2958 ) C2727_=_C3130( C2727 C3130 ) \nC2727_=_C3241( C2727 C3241 ) C2727_=_C3527( C2727 C3527 ) C2727_=_C3528( C2727 C3528 ) C2727_=_C3529( C2727 C3529 ) C2727_=_C3530( C2727 C3530 ) C2727_=_C3531( C2727 C3531 ) \nC2732_=_C2733( C2732 C2733 ) C2732_=_C2735( C2732 C2735 ) C2732_=_C2736( C2732 C2736 ) C2732_=_C2737( C2732 C2737 ) C2732_=_C2961( C2732 C2961 ) C2732_=_C3134( C2732 C3134 ) \nC2732_=_C3723( C2732 C3723 ) C2732_=_C3885( C2732 C3885 ) C2732_=_C3886( C2732 C3886 ) C2732_=_C3891( C2732 C3891 ) C2733_=_C2735( C2733 C2735 ) C2733_=_C2736( C2733 C2736 ) \nC2733_=_C2737( C2733 C2737 ) C2733_=_C3019( C2733 C3019 ) C2733_=_C3042( C2733 C3042 ) C2733_=_C3056( C2733 C3056 ) C2733_=_C3106( C2733 C3106 ) C2733_=_C3135( C2733 C3135 ) \nC2733_=_C3245( C2733 C3245 ) C2733_=_C3260( C2733 C3260 ) C2733_=_C3897( C2733 C3897 ) C2733_=_C3898( C2733 C3898 ) C2733_=_C3899( C2733 C3899 ) C2733_=_C3901( C2733 C3901 ) \nC2733_=_C3905( C2733 C3905 ) C2735_=_C2736( C2735 C2736 ) C2735_=_C2737( C2735 C2737 ) C2735_=_C3139( C2735 C3139 ) C2735_=_C3633( C2735 C3633 ) C2735_=_C3991( C2735 C3991 ) \nC2736_=_C2737( C2736 C2737 ) C2736_=_C3096( C2736 C3096 ) C2736_=_C3110( C2736 C3110 ) C2736_=_C3140( C2736 C3140 ) C2736_=_C3634( C2736 C3634 ) C2736_=_C3822( C2736 C3822 ) \nC2736_=_C4073( C2736 C4073 ) C2736_=_C4082( C2736 C4082 ) C2736_=_C4083( C2736 C4083 ) C2737_=_C3097( C2737 C3097 ) C2737_=_C3141( C2737 C3141 ) C2737_=_C3635( C2737 C3635 ) \nC2737_=_C3657( C2737 C3657 ) C2737_=_C3757( C2737 C3757 ) C2737_=_C3873( C2737 C3873 ) C2737_=_C3965( C2737 C3965 ) C2737_=_C3985( C2737 C3985 ) C2737_=_C4084( C2737 C4084 ) \nC2737_=_C4085( C2737 C4085 ) C2737_=_C4086( C2737 C4086 ) C2747_=_C2859( C2747 C2859 ) C2747_=_C3145( C2747 C3145 ) C2747_=_C3175( C2747 C3175 ) C2747_=_C3730( C2747 C3730 ) \nC2747_=_C3731( C2747 C3731 ) C2747_=_C3732( C2747 C3732 ) C2747_=_C3733( C2747 C3733 ) C2747_=_C3734( C2747 C3734 ) C2747_=_C3735( C2747 C3735 ) C2747_=_C3736( C2747 C3736 ) \nC2747_=_C3737( C2747 C3737 ) C2747_=_C3738( C2747 C3738 ) C2747_=_C3739( C2747 C3739 ) C2747_=_C3740( C2747 C3740 ) C2747_=_C3741( C2747 C3741 ) C2759_=_C2761( C2759 C2761 ) \nC2759_=_C2763( C2759 C2763 ) C2759_=_C2764( C2759 C2764 ) C2759_=_C2766( C2759 C2766 ) C2759_=_C2771( C2759 C2771 ) C2759_=_C2772( C2759 C2772 ) C2759_=_C2773( C2759 C2773 ) \nC2759_=_C2956( C2759 C2956 ) C2759_=_C2958( C2759 C2958 ) C2759_=_C2960( C2759 C2960 ) C2759_=_C2961( C2759 C2961 ) C2759_=_C2968( C2759 C2968 ) C2761_=_C2763( C2761 C2763 ) \nC2761_=_C2764( C2761 C2764 ) C2761_=_C2766( C2761 C2766 ) C2761_=_C2771( C2761 C2771 ) C2761_=_C2772( C2761 C2772 ) C2761_=_C2773( C2761 C2773 ) C2763_=_C2764( C2763 C2764 ) \nC2763_=_C2766( C2763 C2766 ) C2763_=_C2771( C2763 C2771 ) C2763_=_C2772( C2763 C2772 ) C2763_=_C2773( C2763 C2773 ) C2763_=_C3403( C2763 C3403 ) C2763_=_C3508( C2763 C3508 ) \nC2763_=_C3509( C2763 C3509 ) C2763_=_C3510( C2763 C3510 ) C2763_=_C3511( C2763 C3511 ) C2763_=_C3512( C2763 C3512 ) C2764_=_C2766( C2764 C2766 ) C2764_=_C2771( C2764 C2771 ) \nC2764_=_C2772( C2764 C2772 ) C2764_=_C2773( C2764 C2773 ) C2764_=_C2811( C2764 C2811 ) C2764_=_C2891( C2764 C2891 ) C2764_=_C2960( C2764 C2960 ) C2764_=_C3133( C2764 C3133 ) \nC2764_=_C3217( C2764 C3217 ) C2764_=_C3365( C2764 C3365 ) C2764_=_C3421( C2764 C3421 ) C2764_=_C3508( C2764 C3508 ) C2764_=_C3723( C2764 C3723 ) C2764_=_C3724( C2764 C3724 ) \nC2764_=_C3726( C2764 C3726 ) C2764_=_C3727( C2764 C3727 ) C2766_=_C2771( C2766 C2771 ) C2766_=_C2772( C2766 C2772 ) C2766_=_C2773( C2766 C2773 ) C2771_=_C2772( C2771 C2772 ) \nC2771_=_C2773( C2771 C2773 ) C2771_=_C3369( C2771 C3369 ) C2771_=_C3724( C2771 C3724 ) C2771_=_C3782( C2771 C3782 ) C2771_=_C3885( C2771 C3885 ) C2771_=_C3948( C2771 C3948 ) \nC2772_=_C2773( C2772 C2773 ) C2772_=_C2852( C2772 C2852 ) C2772_=_C3326( C2772 C3326 ) C2772_=_C3786( C2772 C3786 ) C2773_=_C2835( C2773 C2835 ) C2773_=_C2968( C2773 C2968 ) \nC2773_=_C3021( C2773 C3021 ) C2773_=_C3061( C2773 C3061 ) C2773_=_C3111( C2773 C3111 ) C2773_=_C3252( C2773 C3252 ) C2773_=_C3378( C2773 C3378 ) C2773_=_C3891( C2773 C3891 ) \nC2773_=_C3905( C2773 C3905 ) C2773_=_C3948( C2773 C3948 ) C2773_=_C4029( C2773 C4029 ) C2774_=_C2775( C2774 C2775 ) C2774_=_C2776( C2774 C2776 ) C2774_=_C2777( C2774 C2777 ) \nC2774_=_C2779( C2774 C2779 ) C2774_=_C2780( C2774 C2780 ) C2774_=_C2781( C2774 C2781 ) C2774_=_C2784( C2774 C2784 ) C2774_=_C2785( C2774 C2785 ) C2774_=_C2786( C2774 C2786 ) \nC2774_=_C2787( C2774 C2787 ) C2774_=_C2789( C2774 C2789 ) C2774_=_C2790( C2774 C2790 ) C2774_=_C2970( C2774 C2970 ) C2774_=_C3064( C2774 C3064 ) C2774_=_C3066( C2774 C3066 ) \nC2774_=_C3068( C2774 C3068 ) C2774_=_C3069( C2774 C3069 ) C2774_=_C3070( C2774 C3070 ) C2774_=_C3071( C2774 C3071 ) C2774_=_C3076(</w:t>
      </w:r>
    </w:p>
    <w:p>
      <w:pPr>
        <w:pStyle w:val="PreformattedText"/>
        <w:bidi w:val="0"/>
        <w:spacing w:before="0" w:after="0"/>
        <w:jc w:val="left"/>
        <w:rPr/>
      </w:pPr>
      <w:r>
        <w:rPr/>
        <w:t xml:space="preserve"> </w:t>
      </w:r>
      <w:r>
        <w:rPr/>
        <w:t>C2774 C3076 ) C2774_=_C3077( C2774 C3077 ) \nC2774_=_C3078( C2774 C3078 ) C2774_=_C3079( C2774 C3079 ) C2774_=_C3080( C2774 C3080 ) C2774_=_C3081( C2774 C3081 ) C2774_=_C3082( C2774 C3082 ) C2774_=_C3083( C2774 C3083 ) \nC2775_=_C2776( C2775 C2776 ) C2775_=_C2777( C2775 C2777 ) C2775_=_C2779( C2775 C2779 ) C2775_=_C2780( C2775 C2780 ) C2775_=_C2781( C2775 C2781 ) C2775_=_C2784( C2775 C2784 ) \nC2775_=_C2785( C2775 C2785 ) C2775_=_C2786( C2775 C2786 ) C2775_=_C2787( C2775 C2787 ) C2775_=_C2789( C2775 C2789 ) C2775_=_C2790( C2775 C2790 ) C2775_=_C2807( C2775 C2807 ) \nC2775_=_C2986( C2775 C2986 ) C2775_=_C3034( C2775 C3034 ) C2775_=_C3253( C2775 C3253 ) C2775_=_C3254( C2775 C3254 ) C2775_=_C3255( C2775 C3255 ) C2775_=_C3257( C2775 C3257 ) \nC2775_=_C3258( C2775 C3258 ) C2775_=_C3259( C2775 C3259 ) C2775_=_C3260( C2775 C3260 ) C2775_=_C3262( C2775 C3262 ) C2775_=_C3263( C2775 C3263 ) C2775_=_C3264( C2775 C3264 ) \nC2775_=_C3265( C2775 C3265 ) C2775_=_C3266( C2775 C3266 ) C2775_=_C3267( C2775 C3267 ) C2775_=_C3268( C2775 C3268 ) C2775_=_C3269( C2775 C3269 ) C2775_=_C3270( C2775 C3270 ) \nC2775_=_C3271( C2775 C3271 ) C2775_=_C3272( C2775 C3272 ) C2776_=_C2777( C2776 C2777 ) C2776_=_C2779( C2776 C2779 ) C2776_=_C2780( C2776 C2780 ) C2776_=_C2781( C2776 C2781 ) \nC2776_=_C2784( C2776 C2784 ) C2776_=_C2785( C2776 C2785 ) C2776_=_C2786( C2776 C2786 ) C2776_=_C2787( C2776 C2787 ) C2776_=_C2789( C2776 C2789 ) C2776_=_C2790( C2776 C2790 ) \nC2776_=_C3301( C2776 C3301 ) C2776_=_C3303( C2776 C3303 ) C2776_=_C3304( C2776 C3304 ) C2776_=_C3306( C2776 C3306 ) C2776_=_C3307( C2776 C3307 ) C2776_=_C3308( C2776 C3308 ) \nC2776_=_C3309( C2776 C3309 ) C2776_=_C3310( C2776 C3310 ) C2776_=_C3311( C2776 C3311 ) C2776_=_C3312( C2776 C3312 ) C2776_=_C3313( C2776 C3313 ) C2776_=_C3314( C2776 C3314 ) \nC2777_=_C2779( C2777 C2779 ) C2777_=_C2780( C2777 C2780 ) C2777_=_C2781( C2777 C2781 ) C2777_=_C2784( C2777 C2784 ) C2777_=_C2785( C2777 C2785 ) C2777_=_C2786( C2777 C2786 ) \nC2777_=_C2787( C2777 C2787 ) C2777_=_C2789( C2777 C2789 ) C2777_=_C2790( C2777 C2790 ) C2777_=_C3068( C2777 C3068 ) C2777_=_C3253( C2777 C3253 ) C2777_=_C3342( C2777 C3342 ) \nC2777_=_C3344( C2777 C3344 ) C2777_=_C3348( C2777 C3348 ) C2777_=_C3349( C2777 C3349 ) C2779_=_C2780( C2779 C2780 ) C2779_=_C2781( C2779 C2781 ) C2779_=_C2784( C2779 C2784 ) \nC2779_=_C2785( C2779 C2785 ) C2779_=_C2786( C2779 C2786 ) C2779_=_C2787( C2779 C2787 ) C2779_=_C2789( C2779 C2789 ) C2779_=_C2790( C2779 C2790 ) C2779_=_C3069( C2779 C3069 ) \nC2779_=_C3255( C2779 C3255 ) C2779_=_C3457( C2779 C3457 ) C2779_=_C3459( C2779 C3459 ) C2779_=_C3461( C2779 C3461 ) C2779_=_C3463( C2779 C3463 ) C2780_=_C2781( C2780 C2781 ) \nC2780_=_C2784( C2780 C2784 ) C2780_=_C2785( C2780 C2785 ) C2780_=_C2786( C2780 C2786 ) C2780_=_C2787( C2780 C2787 ) C2780_=_C2789( C2780 C2789 ) C2780_=_C2790( C2780 C2790 ) \nC2780_=_C2843( C2780 C2843 ) C2780_=_C3070( C2780 C3070 ) C2780_=_C3187( C2780 C3187 ) C2780_=_C3258( C2780 C3258 ) C2780_=_C3318( C2780 C3318 ) C2780_=_C3606( C2780 C3606 ) \nC2780_=_C3607( C2780 C3607 ) C2780_=_C3608( C2780 C3608 ) C2780_=_C3609( C2780 C3609 ) C2780_=_C3612( C2780 C3612 ) C2780_=_C3614( C2780 C3614 ) C2781_=_C2784( C2781 C2784 ) \nC2781_=_C2785( C2781 C2785 ) C2781_=_C2786( C2781 C2786 ) C2781_=_C2787( C2781 C2787 ) C2781_=_C2789( C2781 C2789 ) C2781_=_C2790( C2781 C2790 ) C2781_=_C2800( C2781 C2800 ) \nC2781_=_C3189( C2781 C3189 ) C2781_=_C3449( C2781 C3449 ) C2781_=_C3606( C2781 C3606 ) C2781_=_C3661( C2781 C3661 ) C2781_=_C3710( C2781 C3710 ) C2781_=_C3711( C2781 C3711 ) \nC2781_=_C3712( C2781 C3712 ) C2781_=_C3713( C2781 C3713 ) C2781_=_C3714( C2781 C3714 ) C2781_=_C3715( C2781 C3715 ) C2781_=_C3716( C2781 C3716 ) C2784_=_C2785( C2784 C2785 ) \nC2784_=_C2786( C2784 C2786 ) C2784_=_C2787( C2784 C2787 ) C2784_=_C2789( C2784 C2789 ) C2784_=_C2790( C2784 C2790 ) C2784_=_C2829( C2784 C2829 ) C2784_=_C3246( C2784 C3246 ) \nC2784_=_C3349( C2784 C3349 ) C2784_=_C3463( C2784 C3463 ) C2784_=_C3609( C2784 C3609 ) C2784_=_C3933( C2784 C3933 ) C2784_=_C3934( C2784 C3934 ) C2784_=_C3935( C2784 C3935 ) \nC2784_=_C3936( C2784 C3936 ) C2784_=_C3937( C2784 C3937 ) C2785_=_C2786( C2785 C2786 ) C2785_=_C2787( C2785 C2787 ) C2785_=_C2789( C2785 C2789 ) C2785_=_C2790( C2785 C2790 ) \nC2785_=_C3077( C2785 C3077 ) C2785_=_C3262( C2785 C3262 ) C2785_=_C3625( C2785 C3625 ) C2785_=_C3631( C2785 C3631 ) C2785_=_C3726( C2785 C3726 ) C2785_=_C3933( C2785 C3933 ) \nC2785_=_C3952( C2785 C3952 ) C2786_=_C2787( C2786 C2787 ) C2786_=_C2789( C2786 C2789 ) C2786_=_C2790( C2786 C2790 ) C2786_=_C3079( C2786 C3079 ) C2786_=_C3263( C2786 C3263 ) \nC2786_=_C3528( C2786 C3528 ) C2786_=_C3734( C2786 C3734 ) C2786_=_C3934( C2786 C3934 ) C2787_=_C2789( C2787 C2789 ) C2787_=_C2790( C2787 C2790 ) C2787_=_C3081( C2787 C3081 ) \nC2787_=_C3236( C2787 C3236 ) C2787_=_C3265( C2787 C3265 ) C2787_=_C3309( C2787 C3309 ) C2787_=_C3371( C2787 C3371 ) C2787_=_C3499( C2787 C3499 ) C2787_=_C3897( C2787 C3897 ) \nC2787_=_C4034( C2787 C4034 ) C2789_=_C2790( C2789 C2790 ) C2789_=_C3313( C2789 C3313 ) C2790_=_C3314( C2790 C3314 ) C2790_=_C3739( C2790 C3739 ) C2790_=_C4099( C2790 C4099 ) \nC2790_=_C4113( C2790 C4113 ) C2791_=_C2792( C2791 C2792 ) C2791_=_C2793( C2791 C2793 ) C2791_=_C2794( C2791 C2794 ) C2791_=_C2795( C2791 C2795 ) C2791_=_C2797( C2791 C2797 ) \nC2791_=_C2798( C2791 C2798 ) C2791_=_C2799( C2791 C2799 ) C2791_=_C2800( C2791 C2800 ) C2791_=_C2801( C2791 C2801 ) C2791_=_C3112( C2791 C3112 ) C2791_=_C3121( C2791 C3121 ) \nC2791_=_C3124( C2791 C3124 ) C2792_=_C2793( C2792 C2793 ) C2792_=_C2794( C2792 C2794 ) C2792_=_C2795( C2792 C2795 ) C2792_=_C2797( C2792 C2797 ) C2792_=_C2798( C2792 C2798 ) \nC2792_=_C2799( C2792 C2799 ) C2792_=_C2800( C2792 C2800 ) C2792_=_C2801( C2792 C2801 ) C2792_=_C3084( C2792 C3084 ) C2792_=_C3274( C2792 C3274 ) C2792_=_C3278( C2792 C3278 ) \nC2792_=_C3281( C2792 C3281 ) C2792_=_C3283( C2792 C3283 ) C2792_=_C3284( C2792 C3284 ) C2792_=_C3285( C2792 C3285 ) C2792_=_C3286( C2792 C3286 ) C2792_=_C3287( C2792 C3287 ) \nC2793_=_C2794( C2793 C2794 ) C2793_=_C2795( C2793 C2795 ) C2793_=_C2797( C2793 C2797 ) C2793_=_C2798( C2793 C2798 ) C2793_=_C2799( C2793 C2799 ) C2793_=_C2800( C2793 C2800 ) \nC2793_=_C2801( C2793 C2801 ) C2793_=_C2885( C2793 C2885 ) C2793_=_C3315( C2793 C3315 ) C2793_=_C3316( C2793 C3316 ) C2793_=_C3318( C2793 C3318 ) C2793_=_C3319( C2793 C3319 ) \nC2793_=_C3322( C2793 C3322 ) C2793_=_C3324( C2793 C3324 ) C2793_=_C3325( C2793 C3325 ) C2793_=_C3326( C2793 C3326 ) C2793_=_C3327( C2793 C3327 ) C2793_=_C3328( C2793 C3328 ) \nC2794_=_C2795( C2794 C2795 ) C2794_=_C2797( C2794 C2797 ) C2794_=_C2798( C2794 C2798 ) C2794_=_C2799( C2794 C2799 ) C2794_=_C2800( C2794 C2800 ) C2794_=_C2801( C2794 C2801 ) \nC2794_=_C2841( C2794 C2841 ) C2794_=_C3315( C2794 C3315 ) C2794_=_C3335( C2794 C3335 ) C2795_=_C2797( C2795 C2797 ) C2795_=_C2798( C2795 C2798 ) C2795_=_C2799( C2795 C2799 ) \nC2795_=_C2800( C2795 C2800 ) C2795_=_C2801( C2795 C2801 ) C2795_=_C3417( C2795 C3417 ) C2795_=_C3420( C2795 C3420 ) C2795_=_C3421( C2795 C3421 ) C2797_=_C2798( C2797 C2798 ) \nC2797_=_C2799( C2797 C2799 ) C2797_=_C2800( C2797 C2800 ) C2797_=_C2801( C2797 C2801 ) C2797_=_C3406( C2797 C3406 ) C2798_=_C2799( C2798 C2799 ) C2798_=_C2800( C2798 C2800 ) \nC2798_=_C2801( C2798 C2801 ) C2798_=_C3384( C2798 C3384 ) C2798_=_C3457( C2798 C3457 ) C2798_=_C3494( C2798 C3494 ) C2798_=_C3583( C2798 C3583 ) C2798_=_C3586( C2798 C3586 ) \nC2798_=_C3587( C2798 C3587 ) C2798_=_C3588( C2798 C3588 ) C2798_=_C3589( C2798 C3589 ) C2798_=_C3590( C2798 C3590 ) C2798_=_C3591( C2798 C3591 ) C2798_=_C3592( C2798 C3592 ) \nC2798_=_C3593( C2798 C3593 ) C2799_=_C2800( C2799 C2800 ) C2799_=_C2801( C2799 C2801 ) C2799_=_C3278( C2799 C3278 ) C2799_=_C3319( C2799 C3319 ) C2799_=_C3583( C2799 C3583 ) \nC2799_=_C3661( C2799 C3661 ) C2799_=_C3664( C2799 C3664 ) C2800_=_C2801( C2800 C2801 ) C2800_=_C3189( C2800 C3189 ) C2800_=_C3449( C2800 C3449 ) C2800_=_C3606( C2800 C3606 ) \nC2800_=_C3661( C2800 C3661 ) C2800_=_C3710( C2800 C3710 ) C2800_=_C3711( C2800 C3711 ) C2800_=_C3712( C2800 C3712 ) C2800_=_C3713( C2800 C3713 ) C2800_=_C3714( C2800 C3714 ) \nC2800_=_C3715( C2800 C3715 ) C2800_=_C3716( C2800 C3716 ) C2801_=_C3283( C2801 C3283 ) C2801_=_C3324( C2801 C3324 ) C2801_=_C3589( C2801 C3589 ) C2801_=_C3713( C2801 C3713 ) \nC2801_=_C3783( C2801 C3783 ) C2801_=_C3906( C2801 C3906 ) C2801_=_C3957( C2801 C3957 ) C2803_=_C2807( C2803 C2807 ) C2803_=_C2809( C2803 C2809 ) C2803_=_C2811( C2803 C2811 ) \nC2803_=_C2818( C2803 C2818 ) C2803_=_C2985( C2803 C2985 ) C2803_=_C2986( C2803 C2986 ) C2803_=_C2988( C2803 C2988 ) C2803_=_C2990( C2803 C2990 ) C2803_=_C2991( C2803 C2991 ) \nC2803_=_C2992( C2803 C2992 ) C2803_=_C2994( C2803 C2994 ) C2803_=_C2995( C2803 C2995 ) C2803_=_C2997( C2803 C2997 ) C2803_=_C2998( C2803 C2998 ) C2803_=_C3001( C2803 C3001 ) \nC2807_=_C2809( C2807 C2809 ) C2807_=_C2811( C2807 C2811 ) C2807_=_C2818( C2807 C2818 ) C2807_=_C2986( C2807 C2986 ) C2807_=_C3034( C2807 C3034 ) C2807_=_C3253( C2807 C3253 ) \nC2807_=_C3254( C2807 C3254 ) C2807_=_C3255( C2807 C3255 ) C2807_=_C3257( C2807 C3257 ) C2807_=_C3258( C2807 C3258 ) C2807_=_C3259( C2807 C3259 ) C2807_=_C3260( C2807 C3260 ) \nC2807_=_C3262( C2807 C3262 ) C2807_=_C3263( C2807 C3263 ) C2807_=_C3264( C2807 C3264 ) C2807_=_C3265( C2807 C3265 ) C2807_=_C3266( C2807 C3266 ) C2807_=_C3267( C2807 C3267 ) \nC2807_=_C3268( C2807 C3268 ) C2807_=_C3269( C2807 C3269 ) C2807_=_C3270( C2807 C3270 ) C2807_=_C3271( C2807 C3271 ) C2807_=_C3272( C2807 C3272 ) C2809_=_C2811( C2809 C2811 ) \nC2809_=_C2818( C2809 C2818 ) C2809_=_C2988( C2809 C2988 ) C2809_=_C3025( C2809 C3025 ) C2809_=_C3486( C2809 C3486 ) C2809_=_C3488( C2809 C3488 ) C2809_=_C3489( C2809 C3489 ) \nC2809_=_C3490( C2809 C3490 ) C2809_=_C3491( C2809 C3491 ) C2809_=_C3492( C2809 C3492 ) C2809_=_C3493( C2809 C3493 ) C2811_=_C2818( C2811 C2818 ) C2811_=_C2891( C2811 C2891 ) \nC2811_=_C2960(</w:t>
      </w:r>
    </w:p>
    <w:p>
      <w:pPr>
        <w:pStyle w:val="PreformattedText"/>
        <w:bidi w:val="0"/>
        <w:spacing w:before="0" w:after="0"/>
        <w:jc w:val="left"/>
        <w:rPr/>
      </w:pPr>
      <w:r>
        <w:rPr/>
        <w:t xml:space="preserve"> </w:t>
      </w:r>
      <w:r>
        <w:rPr/>
        <w:t>C2811 C2960 ) C2811_=_C3133( C2811 C3133 ) C2811_=_C3217( C2811 C3217 ) C2811_=_C3365( C2811 C3365 ) C2811_=_C3421( C2811 C3421 ) C2811_=_C3508( C2811 C3508 ) \nC2811_=_C3723( C2811 C3723 ) C2811_=_C3724( C2811 C3724 ) C2811_=_C3726( C2811 C3726 ) C2811_=_C3727( C2811 C3727 ) C2818_=_C3181( C2818 C3181 ) C2818_=_C3271( C2818 C3271 ) \nC2818_=_C3492( C2818 C3492 ) C2818_=_C3637( C2818 C3637 ) C2818_=_C3737( C2818 C3737 ) C2818_=_C3807( C2818 C3807 ) C2818_=_C4014( C2818 C4014 ) C2818_=_C4065( C2818 C4065 ) \nC2818_=_C4092( C2818 C4092 ) C2818_=_C4097( C2818 C4097 ) C2818_=_C4098( C2818 C4098 ) C2818_=_C4099( C2818 C4099 ) C2828_=_C2829( C2828 C2829 ) C2828_=_C2830( C2828 C2830 ) \nC2828_=_C2832( C2828 C2832 ) C2828_=_C2835( C2828 C2835 ) C2828_=_C2919( C2828 C2919 ) C2828_=_C3439( C2828 C3439 ) C2828_=_C3750( C2828 C3750 ) C2828_=_C3810( C2828 C3810 ) \nC2828_=_C3848( C2828 C3848 ) C2828_=_C3849( C2828 C3849 ) C2828_=_C3850( C2828 C3850 ) C2828_=_C3851( C2828 C3851 ) C2828_=_C3853( C2828 C3853 ) C2828_=_C3854( C2828 C3854 ) \nC2829_=_C2830( C2829 C2830 ) C2829_=_C2832( C2829 C2832 ) C2829_=_C2835( C2829 C2835 ) C2829_=_C3246( C2829 C3246 ) C2829_=_C3349( C2829 C3349 ) C2829_=_C3463( C2829 C3463 ) \nC2829_=_C3609( C2829 C3609 ) C2829_=_C3933( C2829 C3933 ) C2829_=_C3934( C2829 C3934 ) C2829_=_C3935( C2829 C3935 ) C2829_=_C3936( C2829 C3936 ) C2829_=_C3937( C2829 C3937 ) \nC2830_=_C2832( C2830 C2832 ) C2830_=_C2835( C2830 C2835 ) C2830_=_C2894( C2830 C2894 ) C2830_=_C3453( C2830 C3453 ) C2830_=_C3565( C2830 C3565 ) C2830_=_C3578( C2830 C3578 ) \nC2830_=_C3654( C2830 C3654 ) C2830_=_C3764( C2830 C3764 ) C2830_=_C3952( C2830 C3952 ) C2830_=_C3953( C2830 C3953 ) C2832_=_C2835( C2832 C2835 ) C2832_=_C2923( C2832 C2923 ) \nC2832_=_C3756( C2832 C3756 ) C2832_=_C3850( C2832 C3850 ) C2832_=_C3936( C2832 C3936 ) C2832_=_C3953( C2832 C3953 ) C2832_=_C4011( C2832 C4011 ) C2832_=_C4026( C2832 C4026 ) \nC2832_=_C4027( C2832 C4027 ) C2832_=_C4028( C2832 C4028 ) C2832_=_C4029( C2832 C4029 ) C2832_=_C4030( C2832 C4030 ) C2835_=_C2968( C2835 C2968 ) C2835_=_C3021( C2835 C3021 ) \nC2835_=_C3061( C2835 C3061 ) C2835_=_C3111( C2835 C3111 ) C2835_=_C3252( C2835 C3252 ) C2835_=_C3378( C2835 C3378 ) C2835_=_C3891( C2835 C3891 ) C2835_=_C3905( C2835 C3905 ) \nC2835_=_C3948( C2835 C3948 ) C2835_=_C4029( C2835 C4029 ) C2836_=_C2838( C2836 C2838 ) C2836_=_C2841( C2836 C2841 ) C2836_=_C2843( C2836 C2843 ) C2836_=_C2846( C2836 C2846 ) \nC2836_=_C2849( C2836 C2849 ) C2836_=_C2850( C2836 C2850 ) C2836_=_C2851( C2836 C2851 ) C2836_=_C2852( C2836 C2852 ) C2836_=_C2853( C2836 C2853 ) C2836_=_C2854( C2836 C2854 ) \nC2836_=_C2885( C2836 C2885 ) C2836_=_C2889( C2836 C2889 ) C2836_=_C2890( C2836 C2890 ) C2836_=_C2891( C2836 C2891 ) C2836_=_C2893( C2836 C2893 ) C2836_=_C2894( C2836 C2894 ) \nC2838_=_C2841( C2838 C2841 ) C2838_=_C2843( C2838 C2843 ) C2838_=_C2846( C2838 C2846 ) C2838_=_C2849( C2838 C2849 ) C2838_=_C2850( C2838 C2850 ) C2838_=_C2851( C2838 C2851 ) \nC2838_=_C2852( C2838 C2852 ) C2838_=_C2853( C2838 C2853 ) C2838_=_C2854( C2838 C2854 ) C2838_=_C3034( C2838 C3034 ) C2838_=_C3035( C2838 C3035 ) C2838_=_C3037( C2838 C3037 ) \nC2838_=_C3042( C2838 C3042 ) C2838_=_C3047( C2838 C3047 ) C2841_=_C2843( C2841 C2843 ) C2841_=_C2846( C2841 C2846 ) C2841_=_C2849( C2841 C2849 ) C2841_=_C2850( C2841 C2850 ) \nC2841_=_C2851( C2841 C2851 ) C2841_=_C2852( C2841 C2852 ) C2841_=_C2853( C2841 C2853 ) C2841_=_C2854( C2841 C2854 ) C2841_=_C3315( C2841 C3315 ) C2841_=_C3335( C2841 C3335 ) \nC2843_=_C2846( C2843 C2846 ) C2843_=_C2849( C2843 C2849 ) C2843_=_C2850( C2843 C2850 ) C2843_=_C2851( C2843 C2851 ) C2843_=_C2852( C2843 C2852 ) C2843_=_C2853( C2843 C2853 ) \nC2843_=_C2854( C2843 C2854 ) C2843_=_C3070( C2843 C3070 ) C2843_=_C3187( C2843 C3187 ) C2843_=_C3258( C2843 C3258 ) C2843_=_C3318( C2843 C3318 ) C2843_=_C3606( C2843 C3606 ) \nC2843_=_C3607( C2843 C3607 ) C2843_=_C3608( C2843 C3608 ) C2843_=_C3609( C2843 C3609 ) C2843_=_C3612( C2843 C3612 ) C2843_=_C3614( C2843 C3614 ) C2846_=_C2849( C2846 C2849 ) \nC2846_=_C2850( C2846 C2850 ) C2846_=_C2851( C2846 C2851 ) C2846_=_C2852( C2846 C2852 ) C2846_=_C2853( C2846 C2853 ) C2846_=_C2854( C2846 C2854 ) C2846_=_C3770( C2846 C3770 ) \nC2846_=_C3771( C2846 C3771 ) C2846_=_C3773( C2846 C3773 ) C2846_=_C3779( C2846 C3779 ) C2849_=_C2850( C2849 C2850 ) C2849_=_C2851( C2849 C2851 ) C2849_=_C2852( C2849 C2852 ) \nC2849_=_C2853( C2849 C2853 ) C2849_=_C2854( C2849 C2854 ) C2850_=_C2851( C2850 C2851 ) C2850_=_C2852( C2850 C2852 ) C2850_=_C2853( C2850 C2853 ) C2850_=_C2854( C2850 C2854 ) \nC2850_=_C2949( C2850 C2949 ) C2850_=_C3284( C2850 C3284 ) C2850_=_C3488( C2850 C3488 ) C2850_=_C3623( C2850 C3623 ) C2850_=_C3732( C2850 C3732 ) C2850_=_C3840( C2850 C3840 ) \nC2850_=_C3965( C2850 C3965 ) C2851_=_C2852( C2851 C2852 ) C2851_=_C2853( C2851 C2853 ) C2851_=_C2854( C2851 C2854 ) C2851_=_C2950( C2851 C2950 ) C2851_=_C3285( C2851 C3285 ) \nC2851_=_C3489( C2851 C3489 ) C2851_=_C3497( C2851 C3497 ) C2851_=_C3527( C2851 C3527 ) C2851_=_C3590( C2851 C3590 ) C2851_=_C3624( C2851 C3624 ) C2851_=_C3733( C2851 C3733 ) \nC2851_=_C3841( C2851 C3841 ) C2851_=_C3856( C2851 C3856 ) C2851_=_C3971( C2851 C3971 ) C2852_=_C2853( C2852 C2853 ) C2852_=_C2854( C2852 C2854 ) C2852_=_C3326( C2852 C3326 ) \nC2852_=_C3786( C2852 C3786 ) C2853_=_C2854( C2853 C2854 ) C2854_=_C3083( C2854 C3083 ) C2854_=_C3240( C2854 C3240 ) C2854_=_C3328( C2854 C3328 ) C2854_=_C3788( C2854 C3788 ) \nC2859_=_C3145( C2859 C3145 ) C2859_=_C3175( C2859 C3175 ) C2859_=_C3730( C2859 C3730 ) C2859_=_C3731( C2859 C3731 ) C2859_=_C3732( C2859 C3732 ) C2859_=_C3733( C2859 C3733 ) \nC2859_=_C3734( C2859 C3734 ) C2859_=_C3735( C2859 C3735 ) C2859_=_C3736( C2859 C3736 ) C2859_=_C3737( C2859 C3737 ) C2859_=_C3738( C2859 C3738 ) C2859_=_C3739( C2859 C3739 ) \nC2859_=_C3740( C2859 C3740 ) C2859_=_C3741( C2859 C3741 ) C2873_=_C2874( C2873 C2874 ) C2873_=_C2893( C2873 C2893 ) C2873_=_C3243( C2873 C3243 ) C2873_=_C3335( C2873 C3335 ) \nC2873_=_C3517( C2873 C3517 ) C2873_=_C3607( C2873 C3607 ) C2873_=_C3782( C2873 C3782 ) C2873_=_C3783( C2873 C3783 ) C2873_=_C3784( C2873 C3784 ) C2873_=_C3785( C2873 C3785 ) \nC2873_=_C3786( C2873 C3786 ) C2873_=_C3787( C2873 C3787 ) C2873_=_C3788( C2873 C3788 ) C2874_=_C3292( C2874 C3292 ) C2874_=_C3386( C2874 C3386 ) C2874_=_C3512( C2874 C3512 ) \nC2874_=_C3588( C2874 C3588 ) C2874_=_C3855( C2874 C3855 ) C2874_=_C3856( C2874 C3856 ) C2874_=_C3857( C2874 C3857 ) C2885_=_C2889( C2885 C2889 ) C2885_=_C2890( C2885 C2890 ) \nC2885_=_C2891( C2885 C2891 ) C2885_=_C2893( C2885 C2893 ) C2885_=_C2894( C2885 C2894 ) C2885_=_C3315( C2885 C3315 ) C2885_=_C3316( C2885 C3316 ) C2885_=_C3318( C2885 C3318 ) \nC2885_=_C3319( C2885 C3319 ) C2885_=_C3322( C2885 C3322 ) C2885_=_C3324( C2885 C3324 ) C2885_=_C3325( C2885 C3325 ) C2885_=_C3326( C2885 C3326 ) C2885_=_C3327( C2885 C3327 ) \nC2885_=_C3328( C2885 C3328 ) C2889_=_C2890( C2889 C2890 ) C2889_=_C2891( C2889 C2891 ) C2889_=_C2893( C2889 C2893 ) C2889_=_C2894( C2889 C2894 ) C2889_=_C3617( C2889 C3617 ) \nC2889_=_C3621( C2889 C3621 ) C2889_=_C3623( C2889 C3623 ) C2889_=_C3624( C2889 C3624 ) C2889_=_C3625( C2889 C3625 ) C2889_=_C3626( C2889 C3626 ) C2889_=_C3627( C2889 C3627 ) \nC2889_=_C3628( C2889 C3628 ) C2890_=_C2891( C2890 C2891 ) C2890_=_C2893( C2890 C2893 ) C2890_=_C2894( C2890 C2894 ) C2890_=_C3090( C2890 C3090 ) C2890_=_C3631( C2890 C3631 ) \nC2890_=_C3632( C2890 C3632 ) C2890_=_C3633( C2890 C3633 ) C2890_=_C3634( C2890 C3634 ) C2890_=_C3635( C2890 C3635 ) C2890_=_C3636( C2890 C3636 ) C2890_=_C3637( C2890 C3637 ) \nC2890_=_C3638( C2890 C3638 ) C2890_=_C3639( C2890 C3639 ) C2891_=_C2893( C2891 C2893 ) C2891_=_C2894( C2891 C2894 ) C2891_=_C2960( C2891 C2960 ) C2891_=_C3133( C2891 C3133 ) \nC2891_=_C3217( C2891 C3217 ) C2891_=_C3365( C2891 C3365 ) C2891_=_C3421( C2891 C3421 ) C2891_=_C3508( C2891 C3508 ) C2891_=_C3723( C2891 C3723 ) C2891_=_C3724( C2891 C3724 ) \nC2891_=_C3726( C2891 C3726 ) C2891_=_C3727( C2891 C3727 ) C2893_=_C2894( C2893 C2894 ) C2893_=_C3243( C2893 C3243 ) C2893_=_C3335( C2893 C3335 ) C2893_=_C3517( C2893 C3517 ) \nC2893_=_C3607( C2893 C3607 ) C2893_=_C3782( C2893 C3782 ) C2893_=_C3783( C2893 C3783 ) C2893_=_C3784( C2893 C3784 ) C2893_=_C3785( C2893 C3785 ) C2893_=_C3786( C2893 C3786 ) \nC2893_=_C3787( C2893 C3787 ) C2893_=_C3788( C2893 C3788 ) C2894_=_C3453( C2894 C3453 ) C2894_=_C3565( C2894 C3565 ) C2894_=_C3578( C2894 C3578 ) C2894_=_C3654( C2894 C3654 ) \nC2894_=_C3764( C2894 C3764 ) C2894_=_C3952( C2894 C3952 ) C2894_=_C3953( C2894 C3953 ) C2900_=_C2901( C2900 C2901 ) C2900_=_C2909( C2900 C2909 ) C2900_=_C2913( C2900 C2913 ) \nC2900_=_C3226( C2900 C3226 ) C2900_=_C3446( C2900 C3446 ) C2900_=_C3447( C2900 C3447 ) C2900_=_C3448( C2900 C3448 ) C2900_=_C3449( C2900 C3449 ) C2900_=_C3450( C2900 C3450 ) \nC2900_=_C3453( C2900 C3453 ) C2901_=_C2909( C2901 C2909 ) C2901_=_C2913( C2901 C2913 ) C2901_=_C3160( C2901 C3160 ) C2901_=_C3344( C2901 C3344 ) C2901_=_C3381( C2901 C3381 ) \nC2901_=_C3535( C2901 C3535 ) C2901_=_C3536( C2901 C3536 ) C2901_=_C3538( C2901 C3538 ) C2901_=_C3539( C2901 C3539 ) C2909_=_C2913( C2909 C2913 ) C2909_=_C3047( C2909 C3047 ) \nC2909_=_C3108( C2909 C3108 ) C2909_=_C3268( C2909 C3268 ) C2909_=_C3819( C2909 C3819 ) C2909_=_C4034( C2909 C4034 ) C2909_=_C4051( C2909 C4051 ) C2909_=_C4056( C2909 C4056 ) \nC2909_=_C4060( C2909 C4060 ) C2909_=_C4061( C2909 C4061 ) C2913_=_C3432( C2913 C3432 ) C2913_=_C3639( C2913 C3639 ) C2913_=_C4089( C2913 C4089 ) C2913_=_C4115( C2913 C4115 ) \nC2917_=_C2919( C2917 C2919 ) C2917_=_C2923( C2917 C2923 ) C2917_=_C2958( C2917 C2958 ) C2917_=_C3130( C2917 C3130 ) C2917_=_C3241( C2917 C3241 ) C2917_=_C3527( C2917 C3527 ) \nC2917_=_C3528( C2917 C3528 ) C2917_=_C3529( C2917 C3529 ) C2917_=_C3530( C2917 C3530 ) C2917_=_C3531( C2917 C3531 ) C2919_=_C2923( C2919 C2923 ) C2919_=_C3439( C2919 C3439 ) \nC2919_=_C3750( C2919 C3750 ) C2919_=_C3810( C2919 C3810 ) C2919_=_C3848(</w:t>
      </w:r>
    </w:p>
    <w:p>
      <w:pPr>
        <w:pStyle w:val="PreformattedText"/>
        <w:bidi w:val="0"/>
        <w:spacing w:before="0" w:after="0"/>
        <w:jc w:val="left"/>
        <w:rPr/>
      </w:pPr>
      <w:r>
        <w:rPr/>
        <w:t xml:space="preserve"> </w:t>
      </w:r>
      <w:r>
        <w:rPr/>
        <w:t>C2919 C3848 ) C2919_=_C3849( C2919 C3849 ) C2919_=_C3850( C2919 C3850 ) C2919_=_C3851( C2919 C3851 ) \nC2919_=_C3853( C2919 C3853 ) C2919_=_C3854( C2919 C3854 ) C2923_=_C3756( C2923 C3756 ) C2923_=_C3850( C2923 C3850 ) C2923_=_C3936( C2923 C3936 ) C2923_=_C3953( C2923 C3953 ) \nC2923_=_C4011( C2923 C4011 ) C2923_=_C4026( C2923 C4026 ) C2923_=_C4027( C2923 C4027 ) C2923_=_C4028( C2923 C4028 ) C2923_=_C4029( C2923 C4029 ) C2923_=_C4030( C2923 C4030 ) \nC2931_=_C2932( C2931 C2932 ) C2931_=_C3301( C2931 C3301 ) C2931_=_C3316( C2931 C3316 ) C2931_=_C3342( C2931 C3342 ) C2931_=_C3417( C2931 C3417 ) C2931_=_C3435( C2931 C3435 ) \nC2931_=_C3437( C2931 C3437 ) C2931_=_C3438( C2931 C3438 ) C2931_=_C3439( C2931 C3439 ) C2931_=_C3440( C2931 C3440 ) C2931_=_C3441( C2931 C3441 ) C2931_=_C3443( C2931 C3443 ) \nC2932_=_C3242( C2932 C3242 ) C2932_=_C3348( C2932 C3348 ) C2932_=_C3420( C2932 C3420 ) C2932_=_C3435( C2932 C3435 ) C2932_=_C3459( C2932 C3459 ) C2932_=_C3671( C2932 C3671 ) \nC2932_=_C3672( C2932 C3672 ) C2932_=_C3675( C2932 C3675 ) C2932_=_C3676( C2932 C3676 ) C2932_=_C3677( C2932 C3677 ) C2932_=_C3678( C2932 C3678 ) C2940_=_C2942( C2940 C2942 ) \nC2940_=_C2946( C2940 C2946 ) C2940_=_C2947( C2940 C2947 ) C2940_=_C2949( C2940 C2949 ) C2940_=_C2950( C2940 C2950 ) C2940_=_C2951( C2940 C2951 ) C2940_=_C2952( C2940 C2952 ) \nC2940_=_C2953( C2940 C2953 ) C2940_=_C2954( C2940 C2954 ) C2940_=_C3084( C2940 C3084 ) C2940_=_C3087( C2940 C3087 ) C2940_=_C3090( C2940 C3090 ) C2940_=_C3091( C2940 C3091 ) \nC2940_=_C3096( C2940 C3096 ) C2940_=_C3097( C2940 C3097 ) C2940_=_C3100( C2940 C3100 ) C2942_=_C2946( C2942 C2946 ) C2942_=_C2947( C2942 C2947 ) C2942_=_C2949( C2942 C2949 ) \nC2942_=_C2950( C2942 C2950 ) C2942_=_C2951( C2942 C2951 ) C2942_=_C2952( C2942 C2952 ) C2942_=_C2953( C2942 C2953 ) C2942_=_C2954( C2942 C2954 ) C2942_=_C3274( C2942 C3274 ) \nC2942_=_C3357( C2942 C3357 ) C2942_=_C3362( C2942 C3362 ) C2946_=_C2947( C2946 C2947 ) C2946_=_C2949( C2946 C2949 ) C2946_=_C2950( C2946 C2950 ) C2946_=_C2951( C2946 C2951 ) \nC2946_=_C2952( C2946 C2952 ) C2946_=_C2953( C2946 C2953 ) C2946_=_C2954( C2946 C2954 ) C2946_=_C3509( C2946 C3509 ) C2946_=_C3742( C2946 C3742 ) C2946_=_C3747( C2946 C3747 ) \nC2946_=_C3748( C2946 C3748 ) C2947_=_C2949( C2947 C2949 ) C2947_=_C2950( C2947 C2950 ) C2947_=_C2951( C2947 C2951 ) C2947_=_C2952( C2947 C2952 ) C2947_=_C2953( C2947 C2953 ) \nC2947_=_C2954( C2947 C2954 ) C2947_=_C3091( C2947 C3091 ) C2947_=_C3165( C2947 C3165 ) C2947_=_C3281( C2947 C3281 ) C2947_=_C3357( C2947 C3357 ) C2947_=_C3510( C2947 C3510 ) \nC2947_=_C3699( C2947 C3699 ) C2947_=_C3802( C2947 C3802 ) C2947_=_C3828( C2947 C3828 ) C2947_=_C3830( C2947 C3830 ) C2949_=_C2950( C2949 C2950 ) C2949_=_C2951( C2949 C2951 ) \nC2949_=_C2952( C2949 C2952 ) C2949_=_C2953( C2949 C2953 ) C2949_=_C2954( C2949 C2954 ) C2949_=_C3284( C2949 C3284 ) C2949_=_C3488( C2949 C3488 ) C2949_=_C3623( C2949 C3623 ) \nC2949_=_C3732( C2949 C3732 ) C2949_=_C3840( C2949 C3840 ) C2949_=_C3965( C2949 C3965 ) C2950_=_C2951( C2950 C2951 ) C2950_=_C2952( C2950 C2952 ) C2950_=_C2953( C2950 C2953 ) \nC2950_=_C2954( C2950 C2954 ) C2950_=_C3285( C2950 C3285 ) C2950_=_C3489( C2950 C3489 ) C2950_=_C3497( C2950 C3497 ) C2950_=_C3527( C2950 C3527 ) C2950_=_C3590( C2950 C3590 ) \nC2950_=_C3624( C2950 C3624 ) C2950_=_C3733( C2950 C3733 ) C2950_=_C3841( C2950 C3841 ) C2950_=_C3856( C2950 C3856 ) C2950_=_C3971( C2950 C3971 ) C2951_=_C2952( C2951 C2952 ) \nC2951_=_C2953( C2951 C2953 ) C2951_=_C2954( C2951 C2954 ) C2951_=_C2995( C2951 C2995 ) C2951_=_C3286( C2951 C3286 ) C2951_=_C3373( C2951 C3373 ) C2951_=_C3795( C2951 C3795 ) \nC2951_=_C3828( C2951 C3828 ) C2951_=_C4027( C2951 C4027 ) C2951_=_C4043( C2951 C4043 ) C2951_=_C4045( C2951 C4045 ) C2952_=_C2953( C2952 C2953 ) C2952_=_C2954( C2952 C2954 ) \nC2952_=_C3270( C2952 C3270 ) C2952_=_C3377( C2952 C3377 ) C2952_=_C3503( C2952 C3503 ) C2952_=_C3747( C2952 C3747 ) C2952_=_C3901( C2952 C3901 ) C2952_=_C4061( C2952 C4061 ) \nC2953_=_C2954( C2953 C2954 ) C2953_=_C3415( C2953 C3415 ) C2953_=_C3638( C2953 C3638 ) C2953_=_C3748( C2953 C3748 ) C2953_=_C4083( C2953 C4083 ) C2953_=_C4086( C2953 C4086 ) \nC2954_=_C3100( C2954 C3100 ) C2954_=_C3124( C2954 C3124 ) C2954_=_C3239( C2954 C3239 ) C2954_=_C3287( C2954 C3287 ) C2954_=_C3362( C2954 C3362 ) C2954_=_C3818( C2954 C3818 ) \nC2954_=_C4043( C2954 C4043 ) C2954_=_C4067( C2954 C4067 ) C2956_=_C2958( C2956 C2958 ) C2956_=_C2960( C2956 C2960 ) C2956_=_C2961( C2956 C2961 ) C2956_=_C2968( C2956 C2968 ) \nC2956_=_C3035( C2956 C3035 ) C2956_=_C3254( C2956 C3254 ) C2956_=_C3365( C2956 C3365 ) C2956_=_C3369( C2956 C3369 ) C2956_=_C3371( C2956 C3371 ) C2956_=_C3372( C2956 C3372 ) \nC2956_=_C3373( C2956 C3373 ) C2956_=_C3374( C2956 C3374 ) C2956_=_C3375( C2956 C3375 ) C2956_=_C3377( C2956 C3377 ) C2956_=_C3378( C2956 C3378 ) C2958_=_C2960( C2958 C2960 ) \nC2958_=_C2961( C2958 C2961 ) C2958_=_C2968( C2958 C2968 ) C2958_=_C3130( C2958 C3130 ) C2958_=_C3241( C2958 C3241 ) C2958_=_C3527( C2958 C3527 ) C2958_=_C3528( C2958 C3528 ) \nC2958_=_C3529( C2958 C3529 ) C2958_=_C3530( C2958 C3530 ) C2958_=_C3531( C2958 C3531 ) C2960_=_C2961( C2960 C2961 ) C2960_=_C2968( C2960 C2968 ) C2960_=_C3133( C2960 C3133 ) \nC2960_=_C3217( C2960 C3217 ) C2960_=_C3365( C2960 C3365 ) C2960_=_C3421( C2960 C3421 ) C2960_=_C3508( C2960 C3508 ) C2960_=_C3723( C2960 C3723 ) C2960_=_C3724( C2960 C3724 ) \nC2960_=_C3726( C2960 C3726 ) C2960_=_C3727( C2960 C3727 ) C2961_=_C2968( C2961 C2968 ) C2961_=_C3134( C2961 C3134 ) C2961_=_C3723( C2961 C3723 ) C2961_=_C3885( C2961 C3885 ) \nC2961_=_C3886( C2961 C3886 ) C2961_=_C3891( C2961 C3891 ) C2968_=_C3021( C2968 C3021 ) C2968_=_C3061( C2968 C3061 ) C2968_=_C3111( C2968 C3111 ) C2968_=_C3252( C2968 C3252 ) \nC2968_=_C3378( C2968 C3378 ) C2968_=_C3891( C2968 C3891 ) C2968_=_C3905( C2968 C3905 ) C2968_=_C3948( C2968 C3948 ) C2968_=_C4029( C2968 C4029 ) C2970_=_C2973( C2970 C2973 ) \nC2970_=_C3064( C2970 C3064 ) C2970_=_C3066( C2970 C3066 ) C2970_=_C3068( C2970 C3068 ) C2970_=_C3069( C2970 C3069 ) C2970_=_C3070( C2970 C3070 ) C2970_=_C3071( C2970 C3071 ) \nC2970_=_C3076( C2970 C3076 ) C2970_=_C3077( C2970 C3077 ) C2970_=_C3078( C2970 C3078 ) C2970_=_C3079( C2970 C3079 ) C2970_=_C3080( C2970 C3080 ) C2970_=_C3081( C2970 C3081 ) \nC2970_=_C3082( C2970 C3082 ) C2970_=_C3083( C2970 C3083 ) C2973_=_C3112( C2973 C3112 ) C2973_=_C3212( C2973 C3212 ) C2973_=_C3226( C2973 C3226 ) C2973_=_C3227( C2973 C3227 ) \nC2973_=_C3228( C2973 C3228 ) C2973_=_C3229( C2973 C3229 ) C2973_=_C3230( C2973 C3230 ) C2973_=_C3231( C2973 C3231 ) C2973_=_C3232( C2973 C3232 ) C2973_=_C3234( C2973 C3234 ) \nC2973_=_C3235( C2973 C3235 ) C2973_=_C3236( C2973 C3236 ) C2973_=_C3237( C2973 C3237 ) C2973_=_C3238( C2973 C3238 ) C2973_=_C3239( C2973 C3239 ) C2973_=_C3240( C2973 C3240 ) \nC2985_=_C2986( C2985 C2986 ) C2985_=_C2988( C2985 C2988 ) C2985_=_C2990( C2985 C2990 ) C2985_=_C2991( C2985 C2991 ) C2985_=_C2992( C2985 C2992 ) C2985_=_C2994( C2985 C2994 ) \nC2985_=_C2995( C2985 C2995 ) C2985_=_C2997( C2985 C2997 ) C2985_=_C2998( C2985 C2998 ) C2985_=_C3001( C2985 C3001 ) C2985_=_C3106( C2985 C3106 ) C2985_=_C3108( C2985 C3108 ) \nC2985_=_C3110( C2985 C3110 ) C2985_=_C3111( C2985 C3111 ) C2986_=_C2988( C2986 C2988 ) C2986_=_C2990( C2986 C2990 ) C2986_=_C2991( C2986 C2991 ) C2986_=_C2992( C2986 C2992 ) \nC2986_=_C2994( C2986 C2994 ) C2986_=_C2995( C2986 C2995 ) C2986_=_C2997( C2986 C2997 ) C2986_=_C2998( C2986 C2998 ) C2986_=_C3001( C2986 C3001 ) C2986_=_C3034( C2986 C3034 ) \nC2986_=_C3253( C2986 C3253 ) C2986_=_C3254( C2986 C3254 ) C2986_=_C3255( C2986 C3255 ) C2986_=_C3257( C2986 C3257 ) C2986_=_C3258( C2986 C3258 ) C2986_=_C3259( C2986 C3259 ) \nC2986_=_C3260( C2986 C3260 ) C2986_=_C3262( C2986 C3262 ) C2986_=_C3263( C2986 C3263 ) C2986_=_C3264( C2986 C3264 ) C2986_=_C3265( C2986 C3265 ) C2986_=_C3266( C2986 C3266 ) \nC2986_=_C3267( C2986 C3267 ) C2986_=_C3268( C2986 C3268 ) C2986_=_C3269( C2986 C3269 ) C2986_=_C3270( C2986 C3270 ) C2986_=_C3271( C2986 C3271 ) C2986_=_C3272( C2986 C3272 ) \nC2988_=_C2990( C2988 C2990 ) C2988_=_C2991( C2988 C2991 ) C2988_=_C2992( C2988 C2992 ) C2988_=_C2994( C2988 C2994 ) C2988_=_C2995( C2988 C2995 ) C2988_=_C2997( C2988 C2997 ) \nC2988_=_C2998( C2988 C2998 ) C2988_=_C3001( C2988 C3001 ) C2988_=_C3025( C2988 C3025 ) C2988_=_C3486( C2988 C3486 ) C2988_=_C3488( C2988 C3488 ) C2988_=_C3489( C2988 C3489 ) \nC2988_=_C3490( C2988 C3490 ) C2988_=_C3491( C2988 C3491 ) C2988_=_C3492( C2988 C3492 ) C2988_=_C3493( C2988 C3493 ) C2990_=_C2991( C2990 C2991 ) C2990_=_C2992( C2990 C2992 ) \nC2990_=_C2994( C2990 C2994 ) C2990_=_C2995( C2990 C2995 ) C2990_=_C2997( C2990 C2997 ) C2990_=_C2998( C2990 C2998 ) C2990_=_C3001( C2990 C3001 ) C2990_=_C3190( C2990 C3190 ) \nC2990_=_C3259( C2990 C3259 ) C2990_=_C3486( C2990 C3486 ) C2990_=_C3802( C2990 C3802 ) C2990_=_C3803( C2990 C3803 ) C2990_=_C3807( C2990 C3807 ) C2991_=_C2992( C2991 C2992 ) \nC2991_=_C2994( C2991 C2994 ) C2991_=_C2995( C2991 C2995 ) C2991_=_C2997( C2991 C2997 ) C2991_=_C2998( C2991 C2998 ) C2991_=_C3001( C2991 C3001 ) C2991_=_C3438( C2991 C3438 ) \nC2991_=_C3538( C2991 C3538 ) C2991_=_C3742( C2991 C3742 ) C2991_=_C3819( C2991 C3819 ) C2991_=_C3820( C2991 C3820 ) C2991_=_C3822( C2991 C3822 ) C2991_=_C3823( C2991 C3823 ) \nC2992_=_C2994( C2992 C2994 ) C2992_=_C2995( C2992 C2995 ) C2992_=_C2997( C2992 C2997 ) C2992_=_C2998( C2992 C2998 ) C2992_=_C3001( C2992 C3001 ) C2992_=_C3264( C2992 C3264 ) \nC2992_=_C3490( C2992 C3490 ) C2992_=_C3848( C2992 C3848 ) C2992_=_C4011( C2992 C4011 ) C2992_=_C4012( C2992 C4012 ) C2992_=_C4014( C2992 C4014 ) C2994_=_C2995( C2994 C2995 ) \nC2994_=_C2997( C2994 C2997 ) C2994_=_C2998( C2994 C2998 ) C2994_=_C3001( C2994 C3001 ) C2994_=_C3372( C2994 C3372 ) C2994_=_C3794( C2994 C3794 ) C2994_=_C4026( C2994 C4026 ) \nC2994_=_C4042( C2994 C4042 ) C2995_=_C2997( C2995 C2997 ) C2995_=_C2998( C2995 C2998 ) C2995_=_C3001( C2995 C3001 ) C2995_=_C3286(</w:t>
      </w:r>
    </w:p>
    <w:p>
      <w:pPr>
        <w:pStyle w:val="PreformattedText"/>
        <w:bidi w:val="0"/>
        <w:spacing w:before="0" w:after="0"/>
        <w:jc w:val="left"/>
        <w:rPr/>
      </w:pPr>
      <w:r>
        <w:rPr/>
        <w:t xml:space="preserve"> </w:t>
      </w:r>
      <w:r>
        <w:rPr/>
        <w:t>C2995 C3286 ) C2995_=_C3373( C2995 C3373 ) \nC2995_=_C3795( C2995 C3795 ) C2995_=_C3828( C2995 C3828 ) C2995_=_C4027( C2995 C4027 ) C2995_=_C4043( C2995 C4043 ) C2995_=_C4045( C2995 C4045 ) C2997_=_C2998( C2997 C2998 ) \nC2997_=_C3001( C2997 C3001 ) C2997_=_C3238( C2997 C3238 ) C2997_=_C3269( C2997 C3269 ) C2997_=_C3491( C2997 C3491 ) C2997_=_C4046( C2997 C4046 ) C2997_=_C4065( C2997 C4065 ) \nC2997_=_C4067( C2997 C4067 ) C2998_=_C3001( C2998 C3001 ) C2998_=_C3531( C2998 C3531 ) C2998_=_C4060( C2998 C4060 ) C2998_=_C4073( C2998 C4073 ) C3001_=_C3272( C3001 C3272 ) \nC3001_=_C3493( C3001 C3493 ) C3001_=_C4097( C3001 C4097 ) C3019_=_C3021( C3019 C3021 ) C3019_=_C3042( C3019 C3042 ) C3019_=_C3056( C3019 C3056 ) C3019_=_C3106( C3019 C3106 ) \nC3019_=_C3135( C3019 C3135 ) C3019_=_C3245( C3019 C3245 ) C3019_=_C3260( C3019 C3260 ) C3019_=_C3897( C3019 C3897 ) C3019_=_C3898( C3019 C3898 ) C3019_=_C3899( C3019 C3899 ) \nC3019_=_C3901( C3019 C3901 ) C3019_=_C3905( C3019 C3905 ) C3021_=_C3061( C3021 C3061 ) C3021_=_C3111( C3021 C3111 ) C3021_=_C3252( C3021 C3252 ) C3021_=_C3378( C3021 C3378 ) \nC3021_=_C3891( C3021 C3891 ) C3021_=_C3905( C3021 C3905 ) C3021_=_C3948( C3021 C3948 ) C3021_=_C4029( C3021 C4029 ) C3025_=_C3486( C3025 C3486 ) C3025_=_C3488( C3025 C3488 ) \nC3025_=_C3489( C3025 C3489 ) C3025_=_C3490( C3025 C3490 ) C3025_=_C3491( C3025 C3491 ) C3025_=_C3492( C3025 C3492 ) C3025_=_C3493( C3025 C3493 ) C3034_=_C3035( C3034 C3035 ) \nC3034_=_C3037( C3034 C3037 ) C3034_=_C3042( C3034 C3042 ) C3034_=_C3047( C3034 C3047 ) C3034_=_C3253( C3034 C3253 ) C3034_=_C3254( C3034 C3254 ) C3034_=_C3255( C3034 C3255 ) \nC3034_=_C3257( C3034 C3257 ) C3034_=_C3258( C3034 C3258 ) C3034_=_C3259( C3034 C3259 ) C3034_=_C3260( C3034 C3260 ) C3034_=_C3262( C3034 C3262 ) C3034_=_C3263( C3034 C3263 ) \nC3034_=_C3264( C3034 C3264 ) C3034_=_C3265( C3034 C3265 ) C3034_=_C3266( C3034 C3266 ) C3034_=_C3267( C3034 C3267 ) C3034_=_C3268( C3034 C3268 ) C3034_=_C3269( C3034 C3269 ) \nC3034_=_C3270( C3034 C3270 ) C3034_=_C3271( C3034 C3271 ) C3034_=_C3272( C3034 C3272 ) C3035_=_C3037( C3035 C3037 ) C3035_=_C3042( C3035 C3042 ) C3035_=_C3047( C3035 C3047 ) \nC3035_=_C3254( C3035 C3254 ) C3035_=_C3365( C3035 C3365 ) C3035_=_C3369( C3035 C3369 ) C3035_=_C3371( C3035 C3371 ) C3035_=_C3372( C3035 C3372 ) C3035_=_C3373( C3035 C3373 ) \nC3035_=_C3374( C3035 C3374 ) C3035_=_C3375( C3035 C3375 ) C3035_=_C3377( C3035 C3377 ) C3035_=_C3378( C3035 C3378 ) C3037_=_C3042( C3037 C3042 ) C3037_=_C3047( C3037 C3047 ) \nC3037_=_C3257( C3037 C3257 ) C3037_=_C3380( C3037 C3380 ) C3037_=_C3494( C3037 C3494 ) C3037_=_C3497( C3037 C3497 ) C3037_=_C3498( C3037 C3498 ) C3037_=_C3499( C3037 C3499 ) \nC3037_=_C3500( C3037 C3500 ) C3037_=_C3501( C3037 C3501 ) C3037_=_C3503( C3037 C3503 ) C3042_=_C3047( C3042 C3047 ) C3042_=_C3056( C3042 C3056 ) C3042_=_C3106( C3042 C3106 ) \nC3042_=_C3135( C3042 C3135 ) C3042_=_C3245( C3042 C3245 ) C3042_=_C3260( C3042 C3260 ) C3042_=_C3897( C3042 C3897 ) C3042_=_C3898( C3042 C3898 ) C3042_=_C3899( C3042 C3899 ) \nC3042_=_C3901( C3042 C3901 ) C3042_=_C3905( C3042 C3905 ) C3047_=_C3108( C3047 C3108 ) C3047_=_C3268( C3047 C3268 ) C3047_=_C3819( C3047 C3819 ) C3047_=_C4034( C3047 C4034 ) \nC3047_=_C4051( C3047 C4051 ) C3047_=_C4056( C3047 C4056 ) C3047_=_C4060( C3047 C4060 ) C3047_=_C4061( C3047 C4061 ) C3056_=_C3061( C3056 C3061 ) C3056_=_C3106( C3056 C3106 ) \nC3056_=_C3135( C3056 C3135 ) C3056_=_C3245( C3056 C3245 ) C3056_=_C3260( C3056 C3260 ) C3056_=_C3897( C3056 C3897 ) C3056_=_C3898( C3056 C3898 ) C3056_=_C3899( C3056 C3899 ) \nC3056_=_C3901( C3056 C3901 ) C3056_=_C3905( C3056 C3905 ) C3061_=_C3111( C3061 C3111 ) C3061_=_C3252( C3061 C3252 ) C3061_=_C3378( C3061 C3378 ) C3061_=_C3891( C3061 C3891 ) \nC3061_=_C3905( C3061 C3905 ) C3061_=_C3948( C3061 C3948 ) C3061_=_C4029( C3061 C4029 ) C3064_=_C3066( C3064 C3066 ) C3064_=_C3068( C3064 C3068 ) C3064_=_C3069( C3064 C3069 ) \nC3064_=_C3070( C3064 C3070 ) C3064_=_C3071( C3064 C3071 ) C3064_=_C3076( C3064 C3076 ) C3064_=_C3077( C3064 C3077 ) C3064_=_C3078( C3064 C3078 ) C3064_=_C3079( C3064 C3079 ) \nC3064_=_C3080( C3064 C3080 ) C3064_=_C3081( C3064 C3081 ) C3064_=_C3082( C3064 C3082 ) C3064_=_C3083( C3064 C3083 ) C3064_=_C3212( C3064 C3212 ) C3064_=_C3217( C3064 C3217 ) \nC3066_=_C3068( C3066 C3068 ) C3066_=_C3069( C3066 C3069 ) C3066_=_C3070( C3066 C3070 ) C3066_=_C3071( C3066 C3071 ) C3066_=_C3076( C3066 C3076 ) C3066_=_C3077( C3066 C3077 ) \nC3066_=_C3078( C3066 C3078 ) C3066_=_C3079( C3066 C3079 ) C3066_=_C3080( C3066 C3080 ) C3066_=_C3081( C3066 C3081 ) C3066_=_C3082( C3066 C3082 ) C3066_=_C3083( C3066 C3083 ) \nC3066_=_C3241( C3066 C3241 ) C3066_=_C3242( C3066 C3242 ) C3066_=_C3243( C3066 C3243 ) C3066_=_C3244( C3066 C3244 ) C3066_=_C3245( C3066 C3245 ) C3066_=_C3246( C3066 C3246 ) \nC3066_=_C3252( C3066 C3252 ) C3068_=_C3069( C3068 C3069 ) C3068_=_C3070( C3068 C3070 ) C3068_=_C3071( C3068 C3071 ) C3068_=_C3076( C3068 C3076 ) C3068_=_C3077( C3068 C3077 ) \nC3068_=_C3078( C3068 C3078 ) C3068_=_C3079( C3068 C3079 ) C3068_=_C3080( C3068 C3080 ) C3068_=_C3081( C3068 C3081 ) C3068_=_C3082( C3068 C3082 ) C3068_=_C3083( C3068 C3083 ) \nC3068_=_C3253( C3068 C3253 ) C3068_=_C3342( C3068 C3342 ) C3068_=_C3344( C3068 C3344 ) C3068_=_C3348( C3068 C3348 ) C3068_=_C3349( C3068 C3349 ) C3069_=_C3070( C3069 C3070 ) \nC3069_=_C3071( C3069 C3071 ) C3069_=_C3076( C3069 C3076 ) C3069_=_C3077( C3069 C3077 ) C3069_=_C3078( C3069 C3078 ) C3069_=_C3079( C3069 C3079 ) C3069_=_C3080( C3069 C3080 ) \nC3069_=_C3081( C3069 C3081 ) C3069_=_C3082( C3069 C3082 ) C3069_=_C3083( C3069 C3083 ) C3069_=_C3255( C3069 C3255 ) C3069_=_C3457( C3069 C3457 ) C3069_=_C3459( C3069 C3459 ) \nC3069_=_C3461( C3069 C3461 ) C3069_=_C3463( C3069 C3463 ) C3070_=_C3071( C3070 C3071 ) C3070_=_C3076( C3070 C3076 ) C3070_=_C3077( C3070 C3077 ) C3070_=_C3078( C3070 C3078 ) \nC3070_=_C3079( C3070 C3079 ) C3070_=_C3080( C3070 C3080 ) C3070_=_C3081( C3070 C3081 ) C3070_=_C3082( C3070 C3082 ) C3070_=_C3083( C3070 C3083 ) C3070_=_C3187( C3070 C3187 ) \nC3070_=_C3258( C3070 C3258 ) C3070_=_C3318( C3070 C3318 ) C3070_=_C3606( C3070 C3606 ) C3070_=_C3607( C3070 C3607 ) C3070_=_C3608( C3070 C3608 ) C3070_=_C3609( C3070 C3609 ) \nC3070_=_C3612( C3070 C3612 ) C3070_=_C3614( C3070 C3614 ) C3071_=_C3076( C3071 C3076 ) C3071_=_C3077( C3071 C3077 ) C3071_=_C3078( C3071 C3078 ) C3071_=_C3079( C3071 C3079 ) \nC3071_=_C3080( C3071 C3080 ) C3071_=_C3081( C3071 C3081 ) C3071_=_C3082( C3071 C3082 ) C3071_=_C3083( C3071 C3083 ) C3071_=_C3229( C3071 C3229 ) C3071_=_C3303( C3071 C3303 ) \nC3071_=_C3617( C3071 C3617 ) C3071_=_C3640( C3071 C3640 ) C3071_=_C3645( C3071 C3645 ) C3071_=_C3648( C3071 C3648 ) C3076_=_C3077( C3076 C3077 ) C3076_=_C3078( C3076 C3078 ) \nC3076_=_C3079( C3076 C3079 ) C3076_=_C3080( C3076 C3080 ) C3076_=_C3081( C3076 C3081 ) C3076_=_C3082( C3076 C3082 ) C3076_=_C3083( C3076 C3083 ) C3076_=_C3234( C3076 C3234 ) \nC3076_=_C3440( C3076 C3440 ) C3076_=_C3675( C3076 C3675 ) C3077_=_C3078( C3077 C3078 ) C3077_=_C3079( C3077 C3079 ) C3077_=_C3080( C3077 C3080 ) C3077_=_C3081( C3077 C3081 ) \nC3077_=_C3082( C3077 C3082 ) C3077_=_C3083( C3077 C3083 ) C3077_=_C3262( C3077 C3262 ) C3077_=_C3625( C3077 C3625 ) C3077_=_C3631( C3077 C3631 ) C3077_=_C3726( C3077 C3726 ) \nC3077_=_C3933( C3077 C3933 ) C3077_=_C3952( C3077 C3952 ) C3078_=_C3079( C3078 C3079 ) C3078_=_C3080( C3078 C3080 ) C3078_=_C3081( C3078 C3081 ) C3078_=_C3082( C3078 C3082 ) \nC3078_=_C3083( C3078 C3083 ) C3078_=_C3235( C3078 C3235 ) C3078_=_C3985( C3078 C3985 ) C3079_=_C3080( C3079 C3080 ) C3079_=_C3081( C3079 C3081 ) C3079_=_C3082( C3079 C3082 ) \nC3079_=_C3083( C3079 C3083 ) C3079_=_C3263( C3079 C3263 ) C3079_=_C3528( C3079 C3528 ) C3079_=_C3734( C3079 C3734 ) C3079_=_C3934( C3079 C3934 ) C3080_=_C3081( C3080 C3081 ) \nC3080_=_C3082( C3080 C3082 ) C3080_=_C3083( C3080 C3083 ) C3080_=_C3412( C3080 C3412 ) C3080_=_C3676( C3080 C3676 ) C3080_=_C3784( C3080 C3784 ) C3080_=_C3842( C3080 C3842 ) \nC3080_=_C3935( C3080 C3935 ) C3081_=_C3082( C3081 C3082 ) C3081_=_C3083( C3081 C3083 ) C3081_=_C3236( C3081 C3236 ) C3081_=_C3265( C3081 C3265 ) C3081_=_C3309( C3081 C3309 ) \nC3081_=_C3371( C3081 C3371 ) C3081_=_C3499( C3081 C3499 ) C3081_=_C3897( C3081 C3897 ) C3081_=_C4034( C3081 C4034 ) C3082_=_C3083( C3082 C3083 ) C3082_=_C3677( C3082 C3677 ) \nC3082_=_C3736( C3082 C3736 ) C3082_=_C3785( C3082 C3785 ) C3082_=_C3798( C3082 C3798 ) C3082_=_C3843( C3082 C3843 ) C3082_=_C3863( C3082 C3863 ) C3082_=_C3909( C3082 C3909 ) \nC3082_=_C3937( C3082 C3937 ) C3082_=_C4092( C3082 C4092 ) C3082_=_C4096( C3082 C4096 ) C3083_=_C3240( C3083 C3240 ) C3083_=_C3328( C3083 C3328 ) C3083_=_C3788( C3083 C3788 ) \nC3084_=_C3087( C3084 C3087 ) C3084_=_C3090( C3084 C3090 ) C3084_=_C3091( C3084 C3091 ) C3084_=_C3096( C3084 C3096 ) C3084_=_C3097( C3084 C3097 ) C3084_=_C3100( C3084 C3100 ) \nC3084_=_C3274( C3084 C3274 ) C3084_=_C3278( C3084 C3278 ) C3084_=_C3281( C3084 C3281 ) C3084_=_C3283( C3084 C3283 ) C3084_=_C3284( C3084 C3284 ) C3084_=_C3285( C3084 C3285 ) \nC3084_=_C3286( C3084 C3286 ) C3084_=_C3287( C3084 C3287 ) C3087_=_C3090( C3087 C3090 ) C3087_=_C3091( C3087 C3091 ) C3087_=_C3096( C3087 C3096 ) C3087_=_C3097( C3087 C3097 ) \nC3087_=_C3100( C3087 C3100 ) C3087_=_C3288( C3087 C3288 ) C3087_=_C3402( C3087 C3402 ) C3087_=_C3403( C3087 C3403 ) C3087_=_C3404( C3087 C3404 ) C3087_=_C3405( C3087 C3405 ) \nC3087_=_C3406( C3087 C3406 ) C3087_=_C3411( C3087 C3411 ) C3087_=_C3412( C3087 C3412 ) C3087_=_C3413( C3087 C3413 ) C3087_=_C3414( C3087 C3414 ) C3087_=_C3415( C3087 C3415 ) \nC3087_=_C3416( C3087 C3416 ) C3090_=_C3091( C3090 C3091 ) C3090_=_C3096( C3090 C3096 ) C3090_=_C3097( C3090 C3097 ) C3090_=_C3100( C3090 C3100 ) C3090_=_C3631( C3090 C3631 ) \nC3090_=_C3632( C3090 C3632 ) C3090_=_C3633( C3090 C3633 ) C3090_=_C3634( C3090 C3634 ) C3090_=_C3635( C3090 C3635 ) C3090_=_C3636( C3090 C3636 ) C3090_=_C3637( C3090 C3637 ) \nC3090_=_C3638(</w:t>
      </w:r>
    </w:p>
    <w:p>
      <w:pPr>
        <w:pStyle w:val="PreformattedText"/>
        <w:bidi w:val="0"/>
        <w:spacing w:before="0" w:after="0"/>
        <w:jc w:val="left"/>
        <w:rPr/>
      </w:pPr>
      <w:r>
        <w:rPr/>
        <w:t xml:space="preserve"> </w:t>
      </w:r>
      <w:r>
        <w:rPr/>
        <w:t>C3090 C3638 ) C3090_=_C3639( C3090 C3639 ) C3091_=_C3096( C3091 C3096 ) C3091_=_C3097( C3091 C3097 ) C3091_=_C3100( C3091 C3100 ) C3091_=_C3165( C3091 C3165 ) \nC3091_=_C3281( C3091 C3281 ) C3091_=_C3357( C3091 C3357 ) C3091_=_C3510( C3091 C3510 ) C3091_=_C3699( C3091 C3699 ) C3091_=_C3802( C3091 C3802 ) C3091_=_C3828( C3091 C3828 ) \nC3091_=_C3830( C3091 C3830 ) C3096_=_C3097( C3096 C3097 ) C3096_=_C3100( C3096 C3100 ) C3096_=_C3110( C3096 C3110 ) C3096_=_C3140( C3096 C3140 ) C3096_=_C3634( C3096 C3634 ) \nC3096_=_C3822( C3096 C3822 ) C3096_=_C4073( C3096 C4073 ) C3096_=_C4082( C3096 C4082 ) C3096_=_C4083( C3096 C4083 ) C3097_=_C3100( C3097 C3100 ) C3097_=_C3141( C3097 C3141 ) \nC3097_=_C3635( C3097 C3635 ) C3097_=_C3657( C3097 C3657 ) C3097_=_C3757( C3097 C3757 ) C3097_=_C3873( C3097 C3873 ) C3097_=_C3965( C3097 C3965 ) C3097_=_C3985( C3097 C3985 ) \nC3097_=_C4084( C3097 C4084 ) C3097_=_C4085( C3097 C4085 ) C3097_=_C4086( C3097 C4086 ) C3100_=_C3124( C3100 C3124 ) C3100_=_C3239( C3100 C3239 ) C3100_=_C3287( C3100 C3287 ) \nC3100_=_C3362( C3100 C3362 ) C3100_=_C3818( C3100 C3818 ) C3100_=_C4043( C3100 C4043 ) C3100_=_C4067( C3100 C4067 ) C3106_=_C3108( C3106 C3108 ) C3106_=_C3110( C3106 C3110 ) \nC3106_=_C3111( C3106 C3111 ) C3106_=_C3135( C3106 C3135 ) C3106_=_C3245( C3106 C3245 ) C3106_=_C3260( C3106 C3260 ) C3106_=_C3897( C3106 C3897 ) C3106_=_C3898( C3106 C3898 ) \nC3106_=_C3899( C3106 C3899 ) C3106_=_C3901( C3106 C3901 ) C3106_=_C3905( C3106 C3905 ) C3108_=_C3110( C3108 C3110 ) C3108_=_C3111( C3108 C3111 ) C3108_=_C3268( C3108 C3268 ) \nC3108_=_C3819( C3108 C3819 ) C3108_=_C4034( C3108 C4034 ) C3108_=_C4051( C3108 C4051 ) C3108_=_C4056( C3108 C4056 ) C3108_=_C4060( C3108 C4060 ) C3108_=_C4061( C3108 C4061 ) \nC3110_=_C3111( C3110 C3111 ) C3110_=_C3140( C3110 C3140 ) C3110_=_C3634( C3110 C3634 ) C3110_=_C3822( C3110 C3822 ) C3110_=_C4073( C3110 C4073 ) C3110_=_C4082( C3110 C4082 ) \nC3110_=_C4083( C3110 C4083 ) C3111_=_C3252( C3111 C3252 ) C3111_=_C3378( C3111 C3378 ) C3111_=_C3891( C3111 C3891 ) C3111_=_C3905( C3111 C3905 ) C3111_=_C3948( C3111 C3948 ) \nC3111_=_C4029( C3111 C4029 ) C3112_=_C3121( C3112 C3121 ) C3112_=_C3124( C3112 C3124 ) C3112_=_C3212( C3112 C3212 ) C3112_=_C3226( C3112 C3226 ) C3112_=_C3227( C3112 C3227 ) \nC3112_=_C3228( C3112 C3228 ) C3112_=_C3229( C3112 C3229 ) C3112_=_C3230( C3112 C3230 ) C3112_=_C3231( C3112 C3231 ) C3112_=_C3232( C3112 C3232 ) C3112_=_C3234( C3112 C3234 ) \nC3112_=_C3235( C3112 C3235 ) C3112_=_C3236( C3112 C3236 ) C3112_=_C3237( C3112 C3237 ) C3112_=_C3238( C3112 C3238 ) C3112_=_C3239( C3112 C3239 ) C3112_=_C3240( C3112 C3240 ) \nC3121_=_C3124( C3121 C3124 ) C3121_=_C3237( C3121 C3237 ) C3121_=_C3612( C3121 C3612 ) C3121_=_C3714( C3121 C3714 ) C3121_=_C3814( C3121 C3814 ) C3121_=_C4012( C3121 C4012 ) \nC3121_=_C4046( C3121 C4046 ) C3121_=_C4048( C3121 C4048 ) C3124_=_C3239( C3124 C3239 ) C3124_=_C3287( C3124 C3287 ) C3124_=_C3362( C3124 C3362 ) C3124_=_C3818( C3124 C3818 ) \nC3124_=_C4043( C3124 C4043 ) C3124_=_C4067( C3124 C4067 ) C3130_=_C3133( C3130 C3133 ) C3130_=_C3134( C3130 C3134 ) C3130_=_C3135( C3130 C3135 ) C3130_=_C3139( C3130 C3139 ) \nC3130_=_C3140( C3130 C3140 ) C3130_=_C3141( C3130 C3141 ) C3130_=_C3241( C3130 C3241 ) C3130_=_C3527( C3130 C3527 ) C3130_=_C3528( C3130 C3528 ) C3130_=_C3529( C3130 C3529 ) \nC3130_=_C3530( C3130 C3530 ) C3130_=_C3531( C3130 C3531 ) C3133_=_C3134( C3133 C3134 ) C3133_=_C3135( C3133 C3135 ) C3133_=_C3139( C3133 C3139 ) C3133_=_C3140( C3133 C3140 ) \nC3133_=_C3141( C3133 C3141 ) C3133_=_C3217( C3133 C3217 ) C3133_=_C3365( C3133 C3365 ) C3133_=_C3421( C3133 C3421 ) C3133_=_C3508( C3133 C3508 ) C3133_=_C3723( C3133 C3723 ) \nC3133_=_C3724( C3133 C3724 ) C3133_=_C3726( C3133 C3726 ) C3133_=_C3727( C3133 C3727 ) C3134_=_C3135( C3134 C3135 ) C3134_=_C3139( C3134 C3139 ) C3134_=_C3140( C3134 C3140 ) \nC3134_=_C3141( C3134 C3141 ) C3134_=_C3723( C3134 C3723 ) C3134_=_C3885( C3134 C3885 ) C3134_=_C3886( C3134 C3886 ) C3134_=_C3891( C3134 C3891 ) C3135_=_C3139( C3135 C3139 ) \nC3135_=_C3140( C3135 C3140 ) C3135_=_C3141( C3135 C3141 ) C3135_=_C3245( C3135 C3245 ) C3135_=_C3260( C3135 C3260 ) C3135_=_C3897( C3135 C3897 ) C3135_=_C3898( C3135 C3898 ) \nC3135_=_C3899( C3135 C3899 ) C3135_=_C3901( C3135 C3901 ) C3135_=_C3905( C3135 C3905 ) C3139_=_C3140( C3139 C3140 ) C3139_=_C3141( C3139 C3141 ) C3139_=_C3633( C3139 C3633 ) \nC3139_=_C3991( C3139 C3991 ) C3140_=_C3141( C3140 C3141 ) C3140_=_C3634( C3140 C3634 ) C3140_=_C3822( C3140 C3822 ) C3140_=_C4073( C3140 C4073 ) C3140_=_C4082( C3140 C4082 ) \nC3140_=_C4083( C3140 C4083 ) C3141_=_C3635( C3141 C3635 ) C3141_=_C3657( C3141 C3657 ) C3141_=_C3757( C3141 C3757 ) C3141_=_C3873( C3141 C3873 ) C3141_=_C3965( C3141 C3965 ) \nC3141_=_C3985( C3141 C3985 ) C3141_=_C4084( C3141 C4084 ) C3141_=_C4085( C3141 C4085 ) C3141_=_C4086( C3141 C4086 ) C3145_=_C3146( C3145 C3146 ) C3145_=_C3154( C3145 C3154 ) \nC3145_=_C3175( C3145 C3175 ) C3145_=_C3730( C3145 C3730 ) C3145_=_C3731( C3145 C3731 ) C3145_=_C3732( C3145 C3732 ) C3145_=_C3733( C3145 C3733 ) C3145_=_C3734( C3145 C3734 ) \nC3145_=_C3735( C3145 C3735 ) C3145_=_C3736( C3145 C3736 ) C3145_=_C3737( C3145 C3737 ) C3145_=_C3738( C3145 C3738 ) C3145_=_C3739( C3145 C3739 ) C3145_=_C3740( C3145 C3740 ) \nC3145_=_C3741( C3145 C3741 ) C3146_=_C3154( C3146 C3154 ) C3146_=_C3608( C3146 C3608 ) C3146_=_C3689( C3146 C3689 ) C3146_=_C3712( C3146 C3712 ) C3146_=_C3773( C3146 C3773 ) \nC3146_=_C3906( C3146 C3906 ) C3146_=_C3908( C3146 C3908 ) C3146_=_C3909( C3146 C3909 ) C3146_=_C3911( C3146 C3911 ) C3154_=_C3312( C3154 C3312 ) C3154_=_C3390( C3154 C3390 ) \nC3154_=_C3592( C3154 C3592 ) C3154_=_C3628( C3154 C3628 ) C3154_=_C3648( C3154 C3648 ) C3154_=_C3695( C3154 C3695 ) C3154_=_C3957( C3154 C3957 ) C3154_=_C3971( C3154 C3971 ) \nC3154_=_C4004( C3154 C4004 ) C3154_=_C4055( C3154 C4055 ) C3154_=_C4071( C3154 C4071 ) C3157_=_C3160( C3157 C3160 ) C3157_=_C3165( C3157 C3165 ) C3157_=_C3169( C3157 C3169 ) \nC3157_=_C3187( C3157 C3187 ) C3157_=_C3188( C3157 C3188 ) C3157_=_C3189( C3157 C3189 ) C3157_=_C3190( C3157 C3190 ) C3157_=_C3192( C3157 C3192 ) C3157_=_C3196( C3157 C3196 ) \nC3160_=_C3165( C3160 C3165 ) C3160_=_C3169( C3160 C3169 ) C3160_=_C3344( C3160 C3344 ) C3160_=_C3381( C3160 C3381 ) C3160_=_C3535( C3160 C3535 ) C3160_=_C3536( C3160 C3536 ) \nC3160_=_C3538( C3160 C3538 ) C3160_=_C3539( C3160 C3539 ) C3165_=_C3169( C3165 C3169 ) C3165_=_C3281( C3165 C3281 ) C3165_=_C3357( C3165 C3357 ) C3165_=_C3510( C3165 C3510 ) \nC3165_=_C3699( C3165 C3699 ) C3165_=_C3802( C3165 C3802 ) C3165_=_C3828( C3165 C3828 ) C3165_=_C3830( C3165 C3830 ) C3169_=_C3307( C3169 C3307 ) C3169_=_C3626( C3169 C3626 ) \nC3169_=_C3632( C3169 C3632 ) C3169_=_C3645( C3169 C3645 ) C3169_=_C3706( C3169 C3706 ) C3169_=_C3803( C3169 C3803 ) C3169_=_C4005( C3169 C4005 ) C3169_=_C4009( C3169 C4009 ) \nC3175_=_C3181( C3175 C3181 ) C3175_=_C3185( C3175 C3185 ) C3175_=_C3730( C3175 C3730 ) C3175_=_C3731( C3175 C3731 ) C3175_=_C3732( C3175 C3732 ) C3175_=_C3733( C3175 C3733 ) \nC3175_=_C3734( C3175 C3734 ) C3175_=_C3735( C3175 C3735 ) C3175_=_C3736( C3175 C3736 ) C3175_=_C3737( C3175 C3737 ) C3175_=_C3738( C3175 C3738 ) C3175_=_C3739( C3175 C3739 ) \nC3175_=_C3740( C3175 C3740 ) C3175_=_C3741( C3175 C3741 ) C3181_=_C3185( C3181 C3185 ) C3181_=_C3271( C3181 C3271 ) C3181_=_C3492( C3181 C3492 ) C3181_=_C3637( C3181 C3637 ) \nC3181_=_C3737( C3181 C3737 ) C3181_=_C3807( C3181 C3807 ) C3181_=_C4014( C3181 C4014 ) C3181_=_C4065( C3181 C4065 ) C3181_=_C4092( C3181 C4092 ) C3181_=_C4097( C3181 C4097 ) \nC3181_=_C4098( C3181 C4098 ) C3181_=_C4099( C3181 C4099 ) C3185_=_C3614( C3185 C3614 ) C3185_=_C3716( C3185 C3716 ) C3185_=_C3740( C3185 C3740 ) C3185_=_C3779( C3185 C3779 ) \nC3185_=_C4096( C3185 C4096 ) C3185_=_C4109( C3185 C4109 ) C3185_=_C4113( C3185 C4113 ) C3185_=_C4114( C3185 C4114 ) C3187_=_C3188( C3187 C3188 ) C3187_=_C3189( C3187 C3189 ) \nC3187_=_C3190( C3187 C3190 ) C3187_=_C3192( C3187 C3192 ) C3187_=_C3196( C3187 C3196 ) C3187_=_C3258( C3187 C3258 ) C3187_=_C3318( C3187 C3318 ) C3187_=_C3606( C3187 C3606 ) \nC3187_=_C3607( C3187 C3607 ) C3187_=_C3608( C3187 C3608 ) C3187_=_C3609( C3187 C3609 ) C3187_=_C3612( C3187 C3612 ) C3187_=_C3614( C3187 C3614 ) C3188_=_C3189( C3188 C3189 ) \nC3188_=_C3190( C3188 C3190 ) C3188_=_C3192( C3188 C3192 ) C3188_=_C3196( C3188 C3196 ) C3188_=_C3699( C3188 C3699 ) C3188_=_C3700( C3188 C3700 ) C3188_=_C3706( C3188 C3706 ) \nC3189_=_C3190( C3189 C3190 ) C3189_=_C3192( C3189 C3192 ) C3189_=_C3196( C3189 C3196 ) C3189_=_C3449( C3189 C3449 ) C3189_=_C3606( C3189 C3606 ) C3189_=_C3661( C3189 C3661 ) \nC3189_=_C3710( C3189 C3710 ) C3189_=_C3711( C3189 C3711 ) C3189_=_C3712( C3189 C3712 ) C3189_=_C3713( C3189 C3713 ) C3189_=_C3714( C3189 C3714 ) C3189_=_C3715( C3189 C3715 ) \nC3189_=_C3716( C3189 C3716 ) C3190_=_C3192( C3190 C3192 ) C3190_=_C3196( C3190 C3196 ) C3190_=_C3259( C3190 C3259 ) C3190_=_C3486( C3190 C3486 ) C3190_=_C3802( C3190 C3802 ) \nC3190_=_C3803( C3190 C3803 ) C3190_=_C3807( C3190 C3807 ) C3192_=_C3196( C3192 C3196 ) C3192_=_C3587( C3192 C3587 ) C3192_=_C3672( C3192 C3672 ) C3192_=_C3831( C3192 C3831 ) \nC3196_=_C3416( C3196 C3416 ) C3196_=_C3830( C3196 C3830 ) C3196_=_C3844( C3196 C3844 ) C3196_=_C4009( C3196 C4009 ) C3204_=_C3210( C3204 C3210 ) C3204_=_C3244( C3204 C3244 ) \nC3204_=_C3664( C3204 C3664 ) C3204_=_C3700( C3204 C3700 ) C3204_=_C3762( C3204 C3762 ) C3204_=_C3838( C3204 C3838 ) C3204_=_C3840( C3204 C3840 ) C3204_=_C3841( C3204 C3841 ) \nC3204_=_C3842( C3204 C3842 ) C3204_=_C3843( C3204 C3843 ) C3204_=_C3844( C3204 C3844 ) C3204_=_C3845( C3204 C3845 ) C3210_=_C3686( C3210 C3686 ) C3210_=_C3823( C3210 C3823 ) \nC3210_=_C3997( C3210 C3997 ) C3210_=_C4042( C3210 C4042 ) C3210_=_C4045( C3210 C4045 ) C3212_=_C3217( C3212 C3217 ) C3212_=_C3226( C3212 C3226 ) C3212_=_C3227( C3212 C3227 ) \nC3212_=_C3228( C3212 C3228 ) C3212_=_C3229( C3212 C3229 ) C3212_=_C3230(</w:t>
      </w:r>
    </w:p>
    <w:p>
      <w:pPr>
        <w:pStyle w:val="PreformattedText"/>
        <w:bidi w:val="0"/>
        <w:spacing w:before="0" w:after="0"/>
        <w:jc w:val="left"/>
        <w:rPr/>
      </w:pPr>
      <w:r>
        <w:rPr/>
        <w:t xml:space="preserve"> </w:t>
      </w:r>
      <w:r>
        <w:rPr/>
        <w:t>C3212 C3230 ) C3212_=_C3231( C3212 C3231 ) C3212_=_C3232( C3212 C3232 ) C3212_=_C3234( C3212 C3234 ) \nC3212_=_C3235( C3212 C3235 ) C3212_=_C3236( C3212 C3236 ) C3212_=_C3237( C3212 C3237 ) C3212_=_C3238( C3212 C3238 ) C3212_=_C3239( C3212 C3239 ) C3212_=_C3240( C3212 C3240 ) \nC3217_=_C3365( C3217 C3365 ) C3217_=_C3421( C3217 C3421 ) C3217_=_C3508( C3217 C3508 ) C3217_=_C3723( C3217 C3723 ) C3217_=_C3724( C3217 C3724 ) C3217_=_C3726( C3217 C3726 ) \nC3217_=_C3727( C3217 C3727 ) C3226_=_C3227( C3226 C3227 ) C3226_=_C3228( C3226 C3228 ) C3226_=_C3229( C3226 C3229 ) C3226_=_C3230( C3226 C3230 ) C3226_=_C3231( C3226 C3231 ) \nC3226_=_C3232( C3226 C3232 ) C3226_=_C3234( C3226 C3234 ) C3226_=_C3235( C3226 C3235 ) C3226_=_C3236( C3226 C3236 ) C3226_=_C3237( C3226 C3237 ) C3226_=_C3238( C3226 C3238 ) \nC3226_=_C3239( C3226 C3239 ) C3226_=_C3240( C3226 C3240 ) C3226_=_C3446( C3226 C3446 ) C3226_=_C3447( C3226 C3447 ) C3226_=_C3448( C3226 C3448 ) C3226_=_C3449( C3226 C3449 ) \nC3226_=_C3450( C3226 C3450 ) C3226_=_C3453( C3226 C3453 ) C3227_=_C3228( C3227 C3228 ) C3227_=_C3229( C3227 C3229 ) C3227_=_C3230( C3227 C3230 ) C3227_=_C3231( C3227 C3231 ) \nC3227_=_C3232( C3227 C3232 ) C3227_=_C3234( C3227 C3234 ) C3227_=_C3235( C3227 C3235 ) C3227_=_C3236( C3227 C3236 ) C3227_=_C3237( C3227 C3237 ) C3227_=_C3238( C3227 C3238 ) \nC3227_=_C3239( C3227 C3239 ) C3227_=_C3240( C3227 C3240 ) C3227_=_C3446( C3227 C3446 ) C3227_=_C3536( C3227 C3536 ) C3227_=_C3565( C3227 C3565 ) C3228_=_C3229( C3228 C3229 ) \nC3228_=_C3230( C3228 C3230 ) C3228_=_C3231( C3228 C3231 ) C3228_=_C3232( C3228 C3232 ) C3228_=_C3234( C3228 C3234 ) C3228_=_C3235( C3228 C3235 ) C3228_=_C3236( C3228 C3236 ) \nC3228_=_C3237( C3228 C3237 ) C3228_=_C3238( C3228 C3238 ) C3228_=_C3239( C3228 C3239 ) C3228_=_C3240( C3228 C3240 ) C3228_=_C3447( C3228 C3447 ) C3228_=_C3578( C3228 C3578 ) \nC3229_=_C3230( C3229 C3230 ) C3229_=_C3231( C3229 C3231 ) C3229_=_C3232( C3229 C3232 ) C3229_=_C3234( C3229 C3234 ) C3229_=_C3235( C3229 C3235 ) C3229_=_C3236( C3229 C3236 ) \nC3229_=_C3237( C3229 C3237 ) C3229_=_C3238( C3229 C3238 ) C3229_=_C3239( C3229 C3239 ) C3229_=_C3240( C3229 C3240 ) C3229_=_C3303( C3229 C3303 ) C3229_=_C3617( C3229 C3617 ) \nC3229_=_C3640( C3229 C3640 ) C3229_=_C3645( C3229 C3645 ) C3229_=_C3648( C3229 C3648 ) C3230_=_C3231( C3230 C3231 ) C3230_=_C3232( C3230 C3232 ) C3230_=_C3234( C3230 C3234 ) \nC3230_=_C3235( C3230 C3235 ) C3230_=_C3236( C3230 C3236 ) C3230_=_C3237( C3230 C3237 ) C3230_=_C3238( C3230 C3238 ) C3230_=_C3239( C3230 C3239 ) C3230_=_C3240( C3230 C3240 ) \nC3230_=_C3448( C3230 C3448 ) C3230_=_C3654( C3230 C3654 ) C3230_=_C3657( C3230 C3657 ) C3231_=_C3232( C3231 C3232 ) C3231_=_C3234( C3231 C3234 ) C3231_=_C3235( C3231 C3235 ) \nC3231_=_C3236( C3231 C3236 ) C3231_=_C3237( C3231 C3237 ) C3231_=_C3238( C3231 C3238 ) C3231_=_C3239( C3231 C3239 ) C3231_=_C3240( C3231 C3240 ) C3231_=_C3450( C3231 C3450 ) \nC3231_=_C3762( C3231 C3762 ) C3231_=_C3764( C3231 C3764 ) C3232_=_C3234( C3232 C3234 ) C3232_=_C3235( C3232 C3235 ) C3232_=_C3236( C3232 C3236 ) C3232_=_C3237( C3232 C3237 ) \nC3232_=_C3238( C3232 C3238 ) C3232_=_C3239( C3232 C3239 ) C3232_=_C3240( C3232 C3240 ) C3232_=_C3304( C3232 C3304 ) C3232_=_C3322( C3232 C3322 ) C3232_=_C3437( C3232 C3437 ) \nC3232_=_C3810( C3232 C3810 ) C3232_=_C3814( C3232 C3814 ) C3232_=_C3818( C3232 C3818 ) C3234_=_C3235( C3234 C3235 ) C3234_=_C3236( C3234 C3236 ) C3234_=_C3237( C3234 C3237 ) \nC3234_=_C3238( C3234 C3238 ) C3234_=_C3239( C3234 C3239 ) C3234_=_C3240( C3234 C3240 ) C3234_=_C3440( C3234 C3440 ) C3234_=_C3675( C3234 C3675 ) C3235_=_C3236( C3235 C3236 ) \nC3235_=_C3237( C3235 C3237 ) C3235_=_C3238( C3235 C3238 ) C3235_=_C3239( C3235 C3239 ) C3235_=_C3240( C3235 C3240 ) C3235_=_C3985( C3235 C3985 ) C3236_=_C3237( C3236 C3237 ) \nC3236_=_C3238( C3236 C3238 ) C3236_=_C3239( C3236 C3239 ) C3236_=_C3240( C3236 C3240 ) C3236_=_C3265( C3236 C3265 ) C3236_=_C3309( C3236 C3309 ) C3236_=_C3371( C3236 C3371 ) \nC3236_=_C3499( C3236 C3499 ) C3236_=_C3897( C3236 C3897 ) C3236_=_C4034( C3236 C4034 ) C3237_=_C3238( C3237 C3238 ) C3237_=_C3239( C3237 C3239 ) C3237_=_C3240( C3237 C3240 ) \nC3237_=_C3612( C3237 C3612 ) C3237_=_C3714( C3237 C3714 ) C3237_=_C3814( C3237 C3814 ) C3237_=_C4012( C3237 C4012 ) C3237_=_C4046( C3237 C4046 ) C3237_=_C4048( C3237 C4048 ) \nC3238_=_C3239( C3238 C3239 ) C3238_=_C3240( C3238 C3240 ) C3238_=_C3269( C3238 C3269 ) C3238_=_C3491( C3238 C3491 ) C3238_=_C4046( C3238 C4046 ) C3238_=_C4065( C3238 C4065 ) \nC3238_=_C4067( C3238 C4067 ) C3239_=_C3240( C3239 C3240 ) C3239_=_C3287( C3239 C3287 ) C3239_=_C3362( C3239 C3362 ) C3239_=_C3818( C3239 C3818 ) C3239_=_C4043( C3239 C4043 ) \nC3239_=_C4067( C3239 C4067 ) C3240_=_C3328( C3240 C3328 ) C3240_=_C3788( C3240 C3788 ) C3241_=_C3242( C3241 C3242 ) C3241_=_C3243( C3241 C3243 ) C3241_=_C3244( C3241 C3244 ) \nC3241_=_C3245( C3241 C3245 ) C3241_=_C3246( C3241 C3246 ) C3241_=_C3252( C3241 C3252 ) C3241_=_C3527( C3241 C3527 ) C3241_=_C3528( C3241 C3528 ) C3241_=_C3529( C3241 C3529 ) \nC3241_=_C3530( C3241 C3530 ) C3241_=_C3531( C3241 C3531 ) C3242_=_C3243( C3242 C3243 ) C3242_=_C3244( C3242 C3244 ) C3242_=_C3245( C3242 C3245 ) C3242_=_C3246( C3242 C3246 ) \nC3242_=_C3252( C3242 C3252 ) C3242_=_C3348( C3242 C3348 ) C3242_=_C3420( C3242 C3420 ) C3242_=_C3435( C3242 C3435 ) C3242_=_C3459( C3242 C3459 ) C3242_=_C3671( C3242 C3671 ) \nC3242_=_C3672( C3242 C3672 ) C3242_=_C3675( C3242 C3675 ) C3242_=_C3676( C3242 C3676 ) C3242_=_C3677( C3242 C3677 ) C3242_=_C3678( C3242 C3678 ) C3243_=_C3244( C3243 C3244 ) \nC3243_=_C3245( C3243 C3245 ) C3243_=_C3246( C3243 C3246 ) C3243_=_C3252( C3243 C3252 ) C3243_=_C3335( C3243 C3335 ) C3243_=_C3517( C3243 C3517 ) C3243_=_C3607( C3243 C3607 ) \nC3243_=_C3782( C3243 C3782 ) C3243_=_C3783( C3243 C3783 ) C3243_=_C3784( C3243 C3784 ) C3243_=_C3785( C3243 C3785 ) C3243_=_C3786( C3243 C3786 ) C3243_=_C3787( C3243 C3787 ) \nC3243_=_C3788( C3243 C3788 ) C3244_=_C3245( C3244 C3245 ) C3244_=_C3246( C3244 C3246 ) C3244_=_C3252( C3244 C3252 ) C3244_=_C3664( C3244 C3664 ) C3244_=_C3700( C3244 C3700 ) \nC3244_=_C3762( C3244 C3762 ) C3244_=_C3838( C3244 C3838 ) C3244_=_C3840( C3244 C3840 ) C3244_=_C3841( C3244 C3841 ) C3244_=_C3842( C3244 C3842 ) C3244_=_C3843( C3244 C3843 ) \nC3244_=_C3844( C3244 C3844 ) C3244_=_C3845( C3244 C3845 ) C3245_=_C3246( C3245 C3246 ) C3245_=_C3252( C3245 C3252 ) C3245_=_C3260( C3245 C3260 ) C3245_=_C3897( C3245 C3897 ) \nC3245_=_C3898( C3245 C3898 ) C3245_=_C3899( C3245 C3899 ) C3245_=_C3901( C3245 C3901 ) C3245_=_C3905( C3245 C3905 ) C3246_=_C3252( C3246 C3252 ) C3246_=_C3349( C3246 C3349 ) \nC3246_=_C3463( C3246 C3463 ) C3246_=_C3609( C3246 C3609 ) C3246_=_C3933( C3246 C3933 ) C3246_=_C3934( C3246 C3934 ) C3246_=_C3935( C3246 C3935 ) C3246_=_C3936( C3246 C3936 ) \nC3246_=_C3937( C3246 C3937 ) C3252_=_C3378( C3252 C3378 ) C3252_=_C3891( C3252 C3891 ) C3252_=_C3905( C3252 C3905 ) C3252_=_C3948( C3252 C3948 ) C3252_=_C4029( C3252 C4029 ) \nC3253_=_C3254( C3253 C3254 ) C3253_=_C3255( C3253 C3255 ) C3253_=_C3257( C3253 C3257 ) C3253_=_C3258( C3253 C3258 ) C3253_=_C3259( C3253 C3259 ) C3253_=_C3260( C3253 C3260 ) \nC3253_=_C3262( C3253 C3262 ) C3253_=_C3263( C3253 C3263 ) C3253_=_C3264( C3253 C3264 ) C3253_=_C3265( C3253 C3265 ) C3253_=_C3266( C3253 C3266 ) C3253_=_C3267( C3253 C3267 ) \nC3253_=_C3268( C3253 C3268 ) C3253_=_C3269( C3253 C3269 ) C3253_=_C3270( C3253 C3270 ) C3253_=_C3271( C3253 C3271 ) C3253_=_C3272( C3253 C3272 ) C3253_=_C3342( C3253 C3342 ) \nC3253_=_C3344( C3253 C3344 ) C3253_=_C3348( C3253 C3348 ) C3253_=_C3349( C3253 C3349 ) C3254_=_C3255( C3254 C3255 ) C3254_=_C3257( C3254 C3257 ) C3254_=_C3258( C3254 C3258 ) \nC3254_=_C3259( C3254 C3259 ) C3254_=_C3260( C3254 C3260 ) C3254_=_C3262( C3254 C3262 ) C3254_=_C3263( C3254 C3263 ) C3254_=_C3264( C3254 C3264 ) C3254_=_C3265( C3254 C3265 ) \nC3254_=_C3266( C3254 C3266 ) C3254_=_C3267( C3254 C3267 ) C3254_=_C3268( C3254 C3268 ) C3254_=_C3269( C3254 C3269 ) C3254_=_C3270( C3254 C3270 ) C3254_=_C3271( C3254 C3271 ) \nC3254_=_C3272( C3254 C3272 ) C3254_=_C3365( C3254 C3365 ) C3254_=_C3369( C3254 C3369 ) C3254_=_C3371( C3254 C3371 ) C3254_=_C3372( C3254 C3372 ) C3254_=_C3373( C3254 C3373 ) \nC3254_=_C3374( C3254 C3374 ) C3254_=_C3375( C3254 C3375 ) C3254_=_C3377( C3254 C3377 ) C3254_=_C3378( C3254 C3378 ) C3255_=_C3257( C3255 C3257 ) C3255_=_C3258( C3255 C3258 ) \nC3255_=_C3259( C3255 C3259 ) C3255_=_C3260( C3255 C3260 ) C3255_=_C3262( C3255 C3262 ) C3255_=_C3263( C3255 C3263 ) C3255_=_C3264( C3255 C3264 ) C3255_=_C3265( C3255 C3265 ) \nC3255_=_C3266( C3255 C3266 ) C3255_=_C3267( C3255 C3267 ) C3255_=_C3268( C3255 C3268 ) C3255_=_C3269( C3255 C3269 ) C3255_=_C3270( C3255 C3270 ) C3255_=_C3271( C3255 C3271 ) \nC3255_=_C3272( C3255 C3272 ) C3255_=_C3457( C3255 C3457 ) C3255_=_C3459( C3255 C3459 ) C3255_=_C3461( C3255 C3461 ) C3255_=_C3463( C3255 C3463 ) C3257_=_C3258( C3257 C3258 ) \nC3257_=_C3259( C3257 C3259 ) C3257_=_C3260( C3257 C3260 ) C3257_=_C3262( C3257 C3262 ) C3257_=_C3263( C3257 C3263 ) C3257_=_C3264( C3257 C3264 ) C3257_=_C3265( C3257 C3265 ) \nC3257_=_C3266( C3257 C3266 ) C3257_=_C3267( C3257 C3267 ) C3257_=_C3268( C3257 C3268 ) C3257_=_C3269( C3257 C3269 ) C3257_=_C3270( C3257 C3270 ) C3257_=_C3271( C3257 C3271 ) \nC3257_=_C3272( C3257 C3272 ) C3257_=_C3380( C3257 C3380 ) C3257_=_C3494( C3257 C3494 ) C3257_=_C3497( C3257 C3497 ) C3257_=_C3498( C3257 C3498 ) C3257_=_C3499( C3257 C3499 ) \nC3257_=_C3500( C3257 C3500 ) C3257_=_C3501( C3257 C3501 ) C3257_=_C3503( C3257 C3503 ) C3258_=_C3259( C3258 C3259 ) C3258_=_C3260( C3258 C3260 ) C3258_=_C3262( C3258 C3262 ) \nC3258_=_C3263( C3258 C3263 ) C3258_=_C3264( C3258 C3264 ) C3258_=_C3265( C3258 C3265 ) C3258_=_C3266( C3258 C3266 ) C3258_=_C3267( C3258 C3267 ) C3258_=_C3268( C3258 C3268 ) \nC3258_=_C3269( C3258 C3269 ) C3258_=_C3270( C3258 C3270 ) C3258_=_C3271( C3258 C3271 ) C3258_=_C3272( C3258 C3272 ) C3258_=_C3318(</w:t>
      </w:r>
    </w:p>
    <w:p>
      <w:pPr>
        <w:pStyle w:val="PreformattedText"/>
        <w:bidi w:val="0"/>
        <w:spacing w:before="0" w:after="0"/>
        <w:jc w:val="left"/>
        <w:rPr/>
      </w:pPr>
      <w:r>
        <w:rPr/>
        <w:t xml:space="preserve"> </w:t>
      </w:r>
      <w:r>
        <w:rPr/>
        <w:t>C3258 C3318 ) C3258_=_C3606( C3258 C3606 ) \nC3258_=_C3607( C3258 C3607 ) C3258_=_C3608( C3258 C3608 ) C3258_=_C3609( C3258 C3609 ) C3258_=_C3612( C3258 C3612 ) C3258_=_C3614( C3258 C3614 ) C3259_=_C3260( C3259 C3260 ) \nC3259_=_C3262( C3259 C3262 ) C3259_=_C3263( C3259 C3263 ) C3259_=_C3264( C3259 C3264 ) C3259_=_C3265( C3259 C3265 ) C3259_=_C3266( C3259 C3266 ) C3259_=_C3267( C3259 C3267 ) \nC3259_=_C3268( C3259 C3268 ) C3259_=_C3269( C3259 C3269 ) C3259_=_C3270( C3259 C3270 ) C3259_=_C3271( C3259 C3271 ) C3259_=_C3272( C3259 C3272 ) C3259_=_C3486( C3259 C3486 ) \nC3259_=_C3802( C3259 C3802 ) C3259_=_C3803( C3259 C3803 ) C3259_=_C3807( C3259 C3807 ) C3260_=_C3262( C3260 C3262 ) C3260_=_C3263( C3260 C3263 ) C3260_=_C3264( C3260 C3264 ) \nC3260_=_C3265( C3260 C3265 ) C3260_=_C3266( C3260 C3266 ) C3260_=_C3267( C3260 C3267 ) C3260_=_C3268( C3260 C3268 ) C3260_=_C3269( C3260 C3269 ) C3260_=_C3270( C3260 C3270 ) \nC3260_=_C3271( C3260 C3271 ) C3260_=_C3272( C3260 C3272 ) C3260_=_C3897( C3260 C3897 ) C3260_=_C3898( C3260 C3898 ) C3260_=_C3899( C3260 C3899 ) C3260_=_C3901( C3260 C3901 ) \nC3260_=_C3905( C3260 C3905 ) C3262_=_C3263( C3262 C3263 ) C3262_=_C3264( C3262 C3264 ) C3262_=_C3265( C3262 C3265 ) C3262_=_C3266( C3262 C3266 ) C3262_=_C3267( C3262 C3267 ) \nC3262_=_C3268( C3262 C3268 ) C3262_=_C3269( C3262 C3269 ) C3262_=_C3270( C3262 C3270 ) C3262_=_C3271( C3262 C3271 ) C3262_=_C3272( C3262 C3272 ) C3262_=_C3625( C3262 C3625 ) \nC3262_=_C3631( C3262 C3631 ) C3262_=_C3726( C3262 C3726 ) C3262_=_C3933( C3262 C3933 ) C3262_=_C3952( C3262 C3952 ) C3263_=_C3264( C3263 C3264 ) C3263_=_C3265( C3263 C3265 ) \nC3263_=_C3266( C3263 C3266 ) C3263_=_C3267( C3263 C3267 ) C3263_=_C3268( C3263 C3268 ) C3263_=_C3269( C3263 C3269 ) C3263_=_C3270( C3263 C3270 ) C3263_=_C3271( C3263 C3271 ) \nC3263_=_C3272( C3263 C3272 ) C3263_=_C3528( C3263 C3528 ) C3263_=_C3734( C3263 C3734 ) C3263_=_C3934( C3263 C3934 ) C3264_=_C3265( C3264 C3265 ) C3264_=_C3266( C3264 C3266 ) \nC3264_=_C3267( C3264 C3267 ) C3264_=_C3268( C3264 C3268 ) C3264_=_C3269( C3264 C3269 ) C3264_=_C3270( C3264 C3270 ) C3264_=_C3271( C3264 C3271 ) C3264_=_C3272( C3264 C3272 ) \nC3264_=_C3490( C3264 C3490 ) C3264_=_C3848( C3264 C3848 ) C3264_=_C4011( C3264 C4011 ) C3264_=_C4012( C3264 C4012 ) C3264_=_C4014( C3264 C4014 ) C3265_=_C3266( C3265 C3266 ) \nC3265_=_C3267( C3265 C3267 ) C3265_=_C3268( C3265 C3268 ) C3265_=_C3269( C3265 C3269 ) C3265_=_C3270( C3265 C3270 ) C3265_=_C3271( C3265 C3271 ) C3265_=_C3272( C3265 C3272 ) \nC3265_=_C3309( C3265 C3309 ) C3265_=_C3371( C3265 C3371 ) C3265_=_C3499( C3265 C3499 ) C3265_=_C3897( C3265 C3897 ) C3265_=_C4034( C3265 C4034 ) C3266_=_C3267( C3266 C3267 ) \nC3266_=_C3268( C3266 C3268 ) C3266_=_C3269( C3266 C3269 ) C3266_=_C3270( C3266 C3270 ) C3266_=_C3271( C3266 C3271 ) C3266_=_C3272( C3266 C3272 ) C3266_=_C3374( C3266 C3374 ) \nC3266_=_C3500( C3266 C3500 ) C3266_=_C3529( C3266 C3529 ) C3266_=_C3898( C3266 C3898 ) C3266_=_C4051( C3266 C4051 ) C3267_=_C3268( C3267 C3268 ) C3267_=_C3269( C3267 C3269 ) \nC3267_=_C3270( C3267 C3270 ) C3267_=_C3271( C3267 C3271 ) C3267_=_C3272( C3267 C3272 ) C3267_=_C3375( C3267 C3375 ) C3267_=_C3413( C3267 C3413 ) C3267_=_C3501( C3267 C3501 ) \nC3267_=_C3899( C3267 C3899 ) C3267_=_C4056( C3267 C4056 ) C3268_=_C3269( C3268 C3269 ) C3268_=_C3270( C3268 C3270 ) C3268_=_C3271( C3268 C3271 ) C3268_=_C3272( C3268 C3272 ) \nC3268_=_C3819( C3268 C3819 ) C3268_=_C4034( C3268 C4034 ) C3268_=_C4051( C3268 C4051 ) C3268_=_C4056( C3268 C4056 ) C3268_=_C4060( C3268 C4060 ) C3268_=_C4061( C3268 C4061 ) \nC3269_=_C3270( C3269 C3270 ) C3269_=_C3271( C3269 C3271 ) C3269_=_C3272( C3269 C3272 ) C3269_=_C3491( C3269 C3491 ) C3269_=_C4046( C3269 C4046 ) C3269_=_C4065( C3269 C4065 ) \nC3269_=_C4067( C3269 C4067 ) C3270_=_C3271( C3270 C3271 ) C3270_=_C3272( C3270 C3272 ) C3270_=_C3377( C3270 C3377 ) C3270_=_C3503( C3270 C3503 ) C3270_=_C3747( C3270 C3747 ) \nC3270_=_C3901( C3270 C3901 ) C3270_=_C4061( C3270 C4061 ) C3271_=_C3272( C3271 C3272 ) C3271_=_C3492( C3271 C3492 ) C3271_=_C3637( C3271 C3637 ) C3271_=_C3737( C3271 C3737 ) \nC3271_=_C3807( C3271 C3807 ) C3271_=_C4014( C3271 C4014 ) C3271_=_C4065( C3271 C4065 ) C3271_=_C4092( C3271 C4092 ) C3271_=_C4097( C3271 C4097 ) C3271_=_C4098( C3271 C4098 ) \nC3271_=_C4099( C3271 C4099 ) C3272_=_C3493( C3272 C3493 ) C3272_=_C4097( C3272 C4097 ) C3274_=_C3278( C3274 C3278 ) C3274_=_C3281( C3274 C3281 ) C3274_=_C3283( C3274 C3283 ) \nC3274_=_C3284( C3274 C3284 ) C3274_=_C3285( C3274 C3285 ) C3274_=_C3286( C3274 C3286 ) C3274_=_C3287( C3274 C3287 ) C3274_=_C3357( C3274 C3357 ) C3274_=_C3362( C3274 C3362 ) \nC3278_=_C3281( C3278 C3281 ) C3278_=_C3283( C3278 C3283 ) C3278_=_C3284( C3278 C3284 ) C3278_=_C3285( C3278 C3285 ) C3278_=_C3286( C3278 C3286 ) C3278_=_C3287( C3278 C3287 ) \nC3278_=_C3319( C3278 C3319 ) C3278_=_C3583( C3278 C3583 ) C3278_=_C3661( C3278 C3661 ) C3278_=_C3664( C3278 C3664 ) C3281_=_C3283( C3281 C3283 ) C3281_=_C3284( C3281 C3284 ) \nC3281_=_C3285( C3281 C3285 ) C3281_=_C3286( C3281 C3286 ) C3281_=_C3287( C3281 C3287 ) C3281_=_C3357( C3281 C3357 ) C3281_=_C3510( C3281 C3510 ) C3281_=_C3699( C3281 C3699 ) \nC3281_=_C3802( C3281 C3802 ) C3281_=_C3828( C3281 C3828 ) C3281_=_C3830( C3281 C3830 ) C3283_=_C3284( C3283 C3284 ) C3283_=_C3285( C3283 C3285 ) C3283_=_C3286( C3283 C3286 ) \nC3283_=_C3287( C3283 C3287 ) C3283_=_C3324( C3283 C3324 ) C3283_=_C3589( C3283 C3589 ) C3283_=_C3713( C3283 C3713 ) C3283_=_C3783( C3283 C3783 ) C3283_=_C3906( C3283 C3906 ) \nC3283_=_C3957( C3283 C3957 ) C3284_=_C3285( C3284 C3285 ) C3284_=_C3286( C3284 C3286 ) C3284_=_C3287( C3284 C3287 ) C3284_=_C3488( C3284 C3488 ) C3284_=_C3623( C3284 C3623 ) \nC3284_=_C3732( C3284 C3732 ) C3284_=_C3840( C3284 C3840 ) C3284_=_C3965( C3284 C3965 ) C3285_=_C3286( C3285 C3286 ) C3285_=_C3287( C3285 C3287 ) C3285_=_C3489( C3285 C3489 ) \nC3285_=_C3497( C3285 C3497 ) C3285_=_C3527( C3285 C3527 ) C3285_=_C3590( C3285 C3590 ) C3285_=_C3624( C3285 C3624 ) C3285_=_C3733( C3285 C3733 ) C3285_=_C3841( C3285 C3841 ) \nC3285_=_C3856( C3285 C3856 ) C3285_=_C3971( C3285 C3971 ) C3286_=_C3287( C3286 C3287 ) C3286_=_C3373( C3286 C3373 ) C3286_=_C3795( C3286 C3795 ) C3286_=_C3828( C3286 C3828 ) \nC3286_=_C4027( C3286 C4027 ) C3286_=_C4043( C3286 C4043 ) C3286_=_C4045( C3286 C4045 ) C3287_=_C3362( C3287 C3362 ) C3287_=_C3818( C3287 C3818 ) C3287_=_C4043( C3287 C4043 ) \nC3287_=_C4067( C3287 C4067 ) C3288_=_C3292( C3288 C3292 ) C3288_=_C3402( C3288 C3402 ) C3288_=_C3403( C3288 C3403 ) C3288_=_C3404( C3288 C3404 ) C3288_=_C3405( C3288 C3405 ) \nC3288_=_C3406( C3288 C3406 ) C3288_=_C3411( C3288 C3411 ) C3288_=_C3412( C3288 C3412 ) C3288_=_C3413( C3288 C3413 ) C3288_=_C3414( C3288 C3414 ) C3288_=_C3415( C3288 C3415 ) \nC3288_=_C3416( C3288 C3416 ) C3292_=_C3386( C3292 C3386 ) C3292_=_C3512( C3292 C3512 ) C3292_=_C3588( C3292 C3588 ) C3292_=_C3855( C3292 C3855 ) C3292_=_C3856( C3292 C3856 ) \nC3292_=_C3857( C3292 C3857 ) C3301_=_C3303( C3301 C3303 ) C3301_=_C3304( C3301 C3304 ) C3301_=_C3306( C3301 C3306 ) C3301_=_C3307( C3301 C3307 ) C3301_=_C3308( C3301 C3308 ) \nC3301_=_C3309( C3301 C3309 ) C3301_=_C3310( C3301 C3310 ) C3301_=_C3311( C3301 C3311 ) C3301_=_C3312( C3301 C3312 ) C3301_=_C3313( C3301 C3313 ) C3301_=_C3314( C3301 C3314 ) \nC3301_=_C3316( C3301 C3316 ) C3301_=_C3342( C3301 C3342 ) C3301_=_C3417( C3301 C3417 ) C3301_=_C3435( C3301 C3435 ) C3301_=_C3437( C3301 C3437 ) C3301_=_C3438( C3301 C3438 ) \nC3301_=_C3439( C3301 C3439 ) C3301_=_C3440( C3301 C3440 ) C3301_=_C3441( C3301 C3441 ) C3301_=_C3443( C3301 C3443 ) C3303_=_C3304( C3303 C3304 ) C3303_=_C3306( C3303 C3306 ) \nC3303_=_C3307( C3303 C3307 ) C3303_=_C3308( C3303 C3308 ) C3303_=_C3309( C3303 C3309 ) C3303_=_C3310( C3303 C3310 ) C3303_=_C3311( C3303 C3311 ) C3303_=_C3312( C3303 C3312 ) \nC3303_=_C3313( C3303 C3313 ) C3303_=_C3314( C3303 C3314 ) C3303_=_C3617( C3303 C3617 ) C3303_=_C3640( C3303 C3640 ) C3303_=_C3645( C3303 C3645 ) C3303_=_C3648( C3303 C3648 ) \nC3304_=_C3306( C3304 C3306 ) C3304_=_C3307( C3304 C3307 ) C3304_=_C3308( C3304 C3308 ) C3304_=_C3309( C3304 C3309 ) C3304_=_C3310( C3304 C3310 ) C3304_=_C3311( C3304 C3311 ) \nC3304_=_C3312( C3304 C3312 ) C3304_=_C3313( C3304 C3313 ) C3304_=_C3314( C3304 C3314 ) C3304_=_C3322( C3304 C3322 ) C3304_=_C3437( C3304 C3437 ) C3304_=_C3810( C3304 C3810 ) \nC3304_=_C3814( C3304 C3814 ) C3304_=_C3818( C3304 C3818 ) C3306_=_C3307( C3306 C3307 ) C3306_=_C3308( C3306 C3308 ) C3306_=_C3309( C3306 C3309 ) C3306_=_C3310( C3306 C3310 ) \nC3306_=_C3311( C3306 C3311 ) C3306_=_C3312( C3306 C3312 ) C3306_=_C3313( C3306 C3313 ) C3306_=_C3314( C3306 C3314 ) C3306_=_C3621( C3306 C3621 ) C3306_=_C3640( C3306 C3640 ) \nC3306_=_C3711( C3306 C3711 ) C3306_=_C3771( C3306 C3771 ) C3306_=_C3862( C3306 C3862 ) C3306_=_C3863( C3306 C3863 ) C3306_=_C3865( C3306 C3865 ) C3307_=_C3308( C3307 C3308 ) \nC3307_=_C3309( C3307 C3309 ) C3307_=_C3310( C3307 C3310 ) C3307_=_C3311( C3307 C3311 ) C3307_=_C3312( C3307 C3312 ) C3307_=_C3313( C3307 C3313 ) C3307_=_C3314( C3307 C3314 ) \nC3307_=_C3626( C3307 C3626 ) C3307_=_C3632( C3307 C3632 ) C3307_=_C3645( C3307 C3645 ) C3307_=_C3706( C3307 C3706 ) C3307_=_C3803( C3307 C3803 ) C3307_=_C4005( C3307 C4005 ) \nC3307_=_C4009( C3307 C4009 ) C3308_=_C3309( C3308 C3309 ) C3308_=_C3310( C3308 C3310 ) C3308_=_C3311( C3308 C3311 ) C3308_=_C3312( C3308 C3312 ) C3308_=_C3313( C3308 C3313 ) \nC3308_=_C3314( C3308 C3314 ) C3308_=_C3325( C3308 C3325 ) C3308_=_C3441( C3308 C3441 ) C3308_=_C3735( C3308 C3735 ) C3308_=_C3849( C3308 C3849 ) C3309_=_C3310( C3309 C3310 ) \nC3309_=_C3311( C3309 C3311 ) C3309_=_C3312( C3309 C3312 ) C3309_=_C3313( C3309 C3313 ) C3309_=_C3314( C3309 C3314 ) C3309_=_C3371( C3309 C3371 ) C3309_=_C3499( C3309 C3499 ) \nC3309_=_C3897( C3309 C3897 ) C3309_=_C4034( C3309 C4034 ) C3310_=_C3311( C3310 C3311 ) C3310_=_C3312( C3310 C3312 ) C3310_=_C3313( C3310 C3313 ) C3310_=_C3314( C3310 C3314 ) \nC3310_=_C3414(</w:t>
      </w:r>
    </w:p>
    <w:p>
      <w:pPr>
        <w:pStyle w:val="PreformattedText"/>
        <w:bidi w:val="0"/>
        <w:spacing w:before="0" w:after="0"/>
        <w:jc w:val="left"/>
        <w:rPr/>
      </w:pPr>
      <w:r>
        <w:rPr/>
        <w:t xml:space="preserve"> </w:t>
      </w:r>
      <w:r>
        <w:rPr/>
        <w:t>C3310 C3414 ) C3310_=_C3627( C3310 C3627 ) C3310_=_C3727( C3310 C3727 ) C3310_=_C3862( C3310 C3862 ) C3310_=_C4005( C3310 C4005 ) C3310_=_C4071( C3310 C4071 ) \nC3311_=_C3312( C3311 C3312 ) C3311_=_C3313( C3311 C3313 ) C3311_=_C3314( C3311 C3314 ) C3311_=_C3327( C3311 C3327 ) C3311_=_C3443( C3311 C3443 ) C3311_=_C3853( C3311 C3853 ) \nC3312_=_C3313( C3312 C3313 ) C3312_=_C3314( C3312 C3314 ) C3312_=_C3390( C3312 C3390 ) C3312_=_C3592( C3312 C3592 ) C3312_=_C3628( C3312 C3628 ) C3312_=_C3648( C3312 C3648 ) \nC3312_=_C3695( C3312 C3695 ) C3312_=_C3957( C3312 C3957 ) C3312_=_C3971( C3312 C3971 ) C3312_=_C4004( C3312 C4004 ) C3312_=_C4055( C3312 C4055 ) C3312_=_C4071( C3312 C4071 ) \nC3313_=_C3314( C3313 C3314 ) C3314_=_C3739( C3314 C3739 ) C3314_=_C4099( C3314 C4099 ) C3314_=_C4113( C3314 C4113 ) C3315_=_C3316( C3315 C3316 ) C3315_=_C3318( C3315 C3318 ) \nC3315_=_C3319( C3315 C3319 ) C3315_=_C3322( C3315 C3322 ) C3315_=_C3324( C3315 C3324 ) C3315_=_C3325( C3315 C3325 ) C3315_=_C3326( C3315 C3326 ) C3315_=_C3327( C3315 C3327 ) \nC3315_=_C3328( C3315 C3328 ) C3315_=_C3335( C3315 C3335 ) C3316_=_C3318( C3316 C3318 ) C3316_=_C3319( C3316 C3319 ) C3316_=_C3322( C3316 C3322 ) C3316_=_C3324( C3316 C3324 ) \nC3316_=_C3325( C3316 C3325 ) C3316_=_C3326( C3316 C3326 ) C3316_=_C3327( C3316 C3327 ) C3316_=_C3328( C3316 C3328 ) C3316_=_C3342( C3316 C3342 ) C3316_=_C3417( C3316 C3417 ) \nC3316_=_C3435( C3316 C3435 ) C3316_=_C3437( C3316 C3437 ) C3316_=_C3438( C3316 C3438 ) C3316_=_C3439( C3316 C3439 ) C3316_=_C3440( C3316 C3440 ) C3316_=_C3441( C3316 C3441 ) \nC3316_=_C3443( C3316 C3443 ) C3318_=_C3319( C3318 C3319 ) C3318_=_C3322( C3318 C3322 ) C3318_=_C3324( C3318 C3324 ) C3318_=_C3325( C3318 C3325 ) C3318_=_C3326( C3318 C3326 ) \nC3318_=_C3327( C3318 C3327 ) C3318_=_C3328( C3318 C3328 ) C3318_=_C3606( C3318 C3606 ) C3318_=_C3607( C3318 C3607 ) C3318_=_C3608( C3318 C3608 ) C3318_=_C3609( C3318 C3609 ) \nC3318_=_C3612( C3318 C3612 ) C3318_=_C3614( C3318 C3614 ) C3319_=_C3322( C3319 C3322 ) C3319_=_C3324( C3319 C3324 ) C3319_=_C3325( C3319 C3325 ) C3319_=_C3326( C3319 C3326 ) \nC3319_=_C3327( C3319 C3327 ) C3319_=_C3328( C3319 C3328 ) C3319_=_C3583( C3319 C3583 ) C3319_=_C3661( C3319 C3661 ) C3319_=_C3664( C3319 C3664 ) C3322_=_C3324( C3322 C3324 ) \nC3322_=_C3325( C3322 C3325 ) C3322_=_C3326( C3322 C3326 ) C3322_=_C3327( C3322 C3327 ) C3322_=_C3328( C3322 C3328 ) C3322_=_C3437( C3322 C3437 ) C3322_=_C3810( C3322 C3810 ) \nC3322_=_C3814( C3322 C3814 ) C3322_=_C3818( C3322 C3818 ) C3324_=_C3325( C3324 C3325 ) C3324_=_C3326( C3324 C3326 ) C3324_=_C3327( C3324 C3327 ) C3324_=_C3328( C3324 C3328 ) \nC3324_=_C3589( C3324 C3589 ) C3324_=_C3713( C3324 C3713 ) C3324_=_C3783( C3324 C3783 ) C3324_=_C3906( C3324 C3906 ) C3324_=_C3957( C3324 C3957 ) C3325_=_C3326( C3325 C3326 ) \nC3325_=_C3327( C3325 C3327 ) C3325_=_C3328( C3325 C3328 ) C3325_=_C3441( C3325 C3441 ) C3325_=_C3735( C3325 C3735 ) C3325_=_C3849( C3325 C3849 ) C3326_=_C3327( C3326 C3327 ) \nC3326_=_C3328( C3326 C3328 ) C3326_=_C3786( C3326 C3786 ) C3327_=_C3328( C3327 C3328 ) C3327_=_C3443( C3327 C3443 ) C3327_=_C3853( C3327 C3853 ) C3328_=_C3788( C3328 C3788 ) \nC3335_=_C3517( C3335 C3517 ) C3335_=_C3607( C3335 C3607 ) C3335_=_C3782( C3335 C3782 ) C3335_=_C3783( C3335 C3783 ) C3335_=_C3784( C3335 C3784 ) C3335_=_C3785( C3335 C3785 ) \nC3335_=_C3786( C3335 C3786 ) C3335_=_C3787( C3335 C3787 ) C3335_=_C3788( C3335 C3788 ) C3342_=_C3344( C3342 C3344 ) C3342_=_C3348( C3342 C3348 ) C3342_=_C3349( C3342 C3349 ) \nC3342_=_C3417( C3342 C3417 ) C3342_=_C3435( C3342 C3435 ) C3342_=_C3437( C3342 C3437 ) C3342_=_C3438( C3342 C3438 ) C3342_=_C3439( C3342 C3439 ) C3342_=_C3440( C3342 C3440 ) \nC3342_=_C3441( C3342 C3441 ) C3342_=_C3443( C3342 C3443 ) C3344_=_C3348( C3344 C3348 ) C3344_=_C3349( C3344 C3349 ) C3344_=_C3381( C3344 C3381 ) C3344_=_C3535( C3344 C3535 ) \nC3344_=_C3536( C3344 C3536 ) C3344_=_C3538( C3344 C3538 ) C3344_=_C3539( C3344 C3539 ) C3348_=_C3349( C3348 C3349 ) C3348_=_C3420( C3348 C3420 ) C3348_=_C3435( C3348 C3435 ) \nC3348_=_C3459( C3348 C3459 ) C3348_=_C3671( C3348 C3671 ) C3348_=_C3672( C3348 C3672 ) C3348_=_C3675( C3348 C3675 ) C3348_=_C3676( C3348 C3676 ) C3348_=_C3677( C3348 C3677 ) \nC3348_=_C3678( C3348 C3678 ) C3349_=_C3463( C3349 C3463 ) C3349_=_C3609( C3349 C3609 ) C3349_=_C3933( C3349 C3933 ) C3349_=_C3934( C3349 C3934 ) C3349_=_C3935( C3349 C3935 ) \nC3349_=_C3936( C3349 C3936 ) C3349_=_C3937( C3349 C3937 ) C3357_=_C3362( C3357 C3362 ) C3357_=_C3510( C3357 C3510 ) C3357_=_C3699( C3357 C3699 ) C3357_=_C3802( C3357 C3802 ) \nC3357_=_C3828( C3357 C3828 ) C3357_=_C3830( C3357 C3830 ) C3362_=_C3818( C3362 C3818 ) C3362_=_C4043( C3362 C4043 ) C3362_=_C4067( C3362 C4067 ) C3365_=_C3369( C3365 C3369 ) \nC3365_=_C3371( C3365 C3371 ) C3365_=_C3372( C3365 C3372 ) C3365_=_C3373( C3365 C3373 ) C3365_=_C3374( C3365 C3374 ) C3365_=_C3375( C3365 C3375 ) C3365_=_C3377( C3365 C3377 ) \nC3365_=_C3378( C3365 C3378 ) C3365_=_C3421( C3365 C3421 ) C3365_=_C3508( C3365 C3508 ) C3365_=_C3723( C3365 C3723 ) C3365_=_C3724( C3365 C3724 ) C3365_=_C3726( C3365 C3726 ) \nC3365_=_C3727( C3365 C3727 ) C3369_=_C3371( C3369 C3371 ) C3369_=_C3372( C3369 C3372 ) C3369_=_C3373( C3369 C3373 ) C3369_=_C3374( C3369 C3374 ) C3369_=_C3375( C3369 C3375 ) \nC3369_=_C3377( C3369 C3377 ) C3369_=_C3378( C3369 C3378 ) C3369_=_C3724( C3369 C3724 ) C3369_=_C3782( C3369 C3782 ) C3369_=_C3885( C3369 C3885 ) C3369_=_C3948( C3369 C3948 ) \nC3371_=_C3372( C3371 C3372 ) C3371_=_C3373( C3371 C3373 ) C3371_=_C3374( C3371 C3374 ) C3371_=_C3375( C3371 C3375 ) C3371_=_C3377( C3371 C3377 ) C3371_=_C3378( C3371 C3378 ) \nC3371_=_C3499( C3371 C3499 ) C3371_=_C3897( C3371 C3897 ) C3371_=_C4034( C3371 C4034 ) C3372_=_C3373( C3372 C3373 ) C3372_=_C3374( C3372 C3374 ) C3372_=_C3375( C3372 C3375 ) \nC3372_=_C3377( C3372 C3377 ) C3372_=_C3378( C3372 C3378 ) C3372_=_C3794( C3372 C3794 ) C3372_=_C4026( C3372 C4026 ) C3372_=_C4042( C3372 C4042 ) C3373_=_C3374( C3373 C3374 ) \nC3373_=_C3375( C3373 C3375 ) C3373_=_C3377( C3373 C3377 ) C3373_=_C3378( C3373 C3378 ) C3373_=_C3795( C3373 C3795 ) C3373_=_C3828( C3373 C3828 ) C3373_=_C4027( C3373 C4027 ) \nC3373_=_C4043( C3373 C4043 ) C3373_=_C4045( C3373 C4045 ) C3374_=_C3375( C3374 C3375 ) C3374_=_C3377( C3374 C3377 ) C3374_=_C3378( C3374 C3378 ) C3374_=_C3500( C3374 C3500 ) \nC3374_=_C3529( C3374 C3529 ) C3374_=_C3898( C3374 C3898 ) C3374_=_C4051( C3374 C4051 ) C3375_=_C3377( C3375 C3377 ) C3375_=_C3378( C3375 C3378 ) C3375_=_C3413( C3375 C3413 ) \nC3375_=_C3501( C3375 C3501 ) C3375_=_C3899( C3375 C3899 ) C3375_=_C4056( C3375 C4056 ) C3377_=_C3378( C3377 C3378 ) C3377_=_C3503( C3377 C3503 ) C3377_=_C3747( C3377 C3747 ) \nC3377_=_C3901( C3377 C3901 ) C3377_=_C4061( C3377 C4061 ) C3378_=_C3891( C3378 C3891 ) C3378_=_C3905( C3378 C3905 ) C3378_=_C3948( C3378 C3948 ) C3378_=_C4029( C3378 C4029 ) \nC3380_=_C3381( C3380 C3381 ) C3380_=_C3384( C3380 C3384 ) C3380_=_C3386( C3380 C3386 ) C3380_=_C3390( C3380 C3390 ) C3380_=_C3494( C3380 C3494 ) C3380_=_C3497( C3380 C3497 ) \nC3380_=_C3498( C3380 C3498 ) C3380_=_C3499( C3380 C3499 ) C3380_=_C3500( C3380 C3500 ) C3380_=_C3501( C3380 C3501 ) C3380_=_C3503( C3380 C3503 ) C3381_=_C3384( C3381 C3384 ) \nC3381_=_C3386( C3381 C3386 ) C3381_=_C3390( C3381 C3390 ) C3381_=_C3535( C3381 C3535 ) C3381_=_C3536( C3381 C3536 ) C3381_=_C3538( C3381 C3538 ) C3381_=_C3539( C3381 C3539 ) \nC3384_=_C3386( C3384 C3386 ) C3384_=_C3390( C3384 C3390 ) C3384_=_C3457( C3384 C3457 ) C3384_=_C3494( C3384 C3494 ) C3384_=_C3583( C3384 C3583 ) C3384_=_C3586( C3384 C3586 ) \nC3384_=_C3587( C3384 C3587 ) C3384_=_C3588( C3384 C3588 ) C3384_=_C3589( C3384 C3589 ) C3384_=_C3590( C3384 C3590 ) C3384_=_C3591( C3384 C3591 ) C3384_=_C3592( C3384 C3592 ) \nC3384_=_C3593( C3384 C3593 ) C3386_=_C3390( C3386 C3390 ) C3386_=_C3512( C3386 C3512 ) C3386_=_C3588( C3386 C3588 ) C3386_=_C3855( C3386 C3855 ) C3386_=_C3856( C3386 C3856 ) \nC3386_=_C3857( C3386 C3857 ) C3390_=_C3592( C3390 C3592 ) C3390_=_C3628( C3390 C3628 ) C3390_=_C3648( C3390 C3648 ) C3390_=_C3695( C3390 C3695 ) C3390_=_C3957( C3390 C3957 ) \nC3390_=_C3971( C3390 C3971 ) C3390_=_C4004( C3390 C4004 ) C3390_=_C4055( C3390 C4055 ) C3390_=_C4071( C3390 C4071 ) C3402_=_C3403( C3402 C3403 ) C3402_=_C3404( C3402 C3404 ) \nC3402_=_C3405( C3402 C3405 ) C3402_=_C3406( C3402 C3406 ) C3402_=_C3411( C3402 C3411 ) C3402_=_C3412( C3402 C3412 ) C3402_=_C3413( C3402 C3413 ) C3402_=_C3414( C3402 C3414 ) \nC3402_=_C3415( C3402 C3415 ) C3402_=_C3416( C3402 C3416 ) C3402_=_C3432( C3402 C3432 ) C3403_=_C3404( C3403 C3404 ) C3403_=_C3405( C3403 C3405 ) C3403_=_C3406( C3403 C3406 ) \nC3403_=_C3411( C3403 C3411 ) C3403_=_C3412( C3403 C3412 ) C3403_=_C3413( C3403 C3413 ) C3403_=_C3414( C3403 C3414 ) C3403_=_C3415( C3403 C3415 ) C3403_=_C3416( C3403 C3416 ) \nC3403_=_C3508( C3403 C3508 ) C3403_=_C3509( C3403 C3509 ) C3403_=_C3510( C3403 C3510 ) C3403_=_C3511( C3403 C3511 ) C3403_=_C3512( C3403 C3512 ) C3404_=_C3405( C3404 C3405 ) \nC3404_=_C3406( C3404 C3406 ) C3404_=_C3411( C3404 C3411 ) C3404_=_C3412( C3404 C3412 ) C3404_=_C3413( C3404 C3413 ) C3404_=_C3414( C3404 C3414 ) C3404_=_C3415( C3404 C3415 ) \nC3404_=_C3416( C3404 C3416 ) C3404_=_C3535( C3404 C3535 ) C3405_=_C3406( C3405 C3406 ) C3405_=_C3411( C3405 C3411 ) C3405_=_C3412( C3405 C3412 ) C3405_=_C3413( C3405 C3413 ) \nC3405_=_C3414( C3405 C3414 ) C3405_=_C3415( C3405 C3415 ) C3405_=_C3416( C3405 C3416 ) C3406_=_C3411( C3406 C3411 ) C3406_=_C3412( C3406 C3412 ) C3406_=_C3413( C3406 C3413 ) \nC3406_=_C3414( C3406 C3414 ) C3406_=_C3415( C3406 C3415 ) C3406_=_C3416( C3406 C3416 ) C3411_=_C3412( C3411 C3412 ) C3411_=_C3413( C3411 C3413 ) C3411_=_C3414( C3411 C3414 ) \nC3411_=_C3415( C3411 C3415 ) C3411_=_C3416( C3411 C3416 ) C3412_=_C3413( C3412 C3413 ) C3412_=_C3414( C3412 C3414 ) C3412_=_C3415( C3412 C3415 ) C3412_=_C3416( C3412 C3416 ) \nC3412_=_C3676( C3412 C3676 ) C3412_=_C3784( C3412 C3784 ) C3412_=_C3842(</w:t>
      </w:r>
    </w:p>
    <w:p>
      <w:pPr>
        <w:pStyle w:val="PreformattedText"/>
        <w:bidi w:val="0"/>
        <w:spacing w:before="0" w:after="0"/>
        <w:jc w:val="left"/>
        <w:rPr/>
      </w:pPr>
      <w:r>
        <w:rPr/>
        <w:t xml:space="preserve"> </w:t>
      </w:r>
      <w:r>
        <w:rPr/>
        <w:t>C3412 C3842 ) C3412_=_C3935( C3412 C3935 ) C3413_=_C3414( C3413 C3414 ) C3413_=_C3415( C3413 C3415 ) \nC3413_=_C3416( C3413 C3416 ) C3413_=_C3501( C3413 C3501 ) C3413_=_C3899( C3413 C3899 ) C3413_=_C4056( C3413 C4056 ) C3414_=_C3415( C3414 C3415 ) C3414_=_C3416( C3414 C3416 ) \nC3414_=_C3627( C3414 C3627 ) C3414_=_C3727( C3414 C3727 ) C3414_=_C3862( C3414 C3862 ) C3414_=_C4005( C3414 C4005 ) C3414_=_C4071( C3414 C4071 ) C3415_=_C3416( C3415 C3416 ) \nC3415_=_C3638( C3415 C3638 ) C3415_=_C3748( C3415 C3748 ) C3415_=_C4083( C3415 C4083 ) C3415_=_C4086( C3415 C4086 ) C3416_=_C3830( C3416 C3830 ) C3416_=_C3844( C3416 C3844 ) \nC3416_=_C4009( C3416 C4009 ) C3417_=_C3420( C3417 C3420 ) C3417_=_C3421( C3417 C3421 ) C3417_=_C3435( C3417 C3435 ) C3417_=_C3437( C3417 C3437 ) C3417_=_C3438( C3417 C3438 ) \nC3417_=_C3439( C3417 C3439 ) C3417_=_C3440( C3417 C3440 ) C3417_=_C3441( C3417 C3441 ) C3417_=_C3443( C3417 C3443 ) C3420_=_C3421( C3420 C3421 ) C3420_=_C3435( C3420 C3435 ) \nC3420_=_C3459( C3420 C3459 ) C3420_=_C3671( C3420 C3671 ) C3420_=_C3672( C3420 C3672 ) C3420_=_C3675( C3420 C3675 ) C3420_=_C3676( C3420 C3676 ) C3420_=_C3677( C3420 C3677 ) \nC3420_=_C3678( C3420 C3678 ) C3421_=_C3508( C3421 C3508 ) C3421_=_C3723( C3421 C3723 ) C3421_=_C3724( C3421 C3724 ) C3421_=_C3726( C3421 C3726 ) C3421_=_C3727( C3421 C3727 ) \nC3432_=_C3639( C3432 C3639 ) C3432_=_C4089( C3432 C4089 ) C3432_=_C4115( C3432 C4115 ) C3435_=_C3437( C3435 C3437 ) C3435_=_C3438( C3435 C3438 ) C3435_=_C3439( C3435 C3439 ) \nC3435_=_C3440( C3435 C3440 ) C3435_=_C3441( C3435 C3441 ) C3435_=_C3443( C3435 C3443 ) C3435_=_C3459( C3435 C3459 ) C3435_=_C3671( C3435 C3671 ) C3435_=_C3672( C3435 C3672 ) \nC3435_=_C3675( C3435 C3675 ) C3435_=_C3676( C3435 C3676 ) C3435_=_C3677( C3435 C3677 ) C3435_=_C3678( C3435 C3678 ) C3437_=_C3438( C3437 C3438 ) C3437_=_C3439( C3437 C3439 ) \nC3437_=_C3440( C3437 C3440 ) C3437_=_C3441( C3437 C3441 ) C3437_=_C3443( C3437 C3443 ) C3437_=_C3810( C3437 C3810 ) C3437_=_C3814( C3437 C3814 ) C3437_=_C3818( C3437 C3818 ) \nC3438_=_C3439( C3438 C3439 ) C3438_=_C3440( C3438 C3440 ) C3438_=_C3441( C3438 C3441 ) C3438_=_C3443( C3438 C3443 ) C3438_=_C3538( C3438 C3538 ) C3438_=_C3742( C3438 C3742 ) \nC3438_=_C3819( C3438 C3819 ) C3438_=_C3820( C3438 C3820 ) C3438_=_C3822( C3438 C3822 ) C3438_=_C3823( C3438 C3823 ) C3439_=_C3440( C3439 C3440 ) C3439_=_C3441( C3439 C3441 ) \nC3439_=_C3443( C3439 C3443 ) C3439_=_C3750( C3439 C3750 ) C3439_=_C3810( C3439 C3810 ) C3439_=_C3848( C3439 C3848 ) C3439_=_C3849( C3439 C3849 ) C3439_=_C3850( C3439 C3850 ) \nC3439_=_C3851( C3439 C3851 ) C3439_=_C3853( C3439 C3853 ) C3439_=_C3854( C3439 C3854 ) C3440_=_C3441( C3440 C3441 ) C3440_=_C3443( C3440 C3443 ) C3440_=_C3675( C3440 C3675 ) \nC3441_=_C3443( C3441 C3443 ) C3441_=_C3735( C3441 C3735 ) C3441_=_C3849( C3441 C3849 ) C3443_=_C3853( C3443 C3853 ) C3446_=_C3447( C3446 C3447 ) C3446_=_C3448( C3446 C3448 ) \nC3446_=_C3449( C3446 C3449 ) C3446_=_C3450( C3446 C3450 ) C3446_=_C3453( C3446 C3453 ) C3446_=_C3536( C3446 C3536 ) C3446_=_C3565( C3446 C3565 ) C3447_=_C3448( C3447 C3448 ) \nC3447_=_C3449( C3447 C3449 ) C3447_=_C3450( C3447 C3450 ) C3447_=_C3453( C3447 C3453 ) C3447_=_C3578( C3447 C3578 ) C3448_=_C3449( C3448 C3449 ) C3448_=_C3450( C3448 C3450 ) \nC3448_=_C3453( C3448 C3453 ) C3448_=_C3654( C3448 C3654 ) C3448_=_C3657( C3448 C3657 ) C3449_=_C3450( C3449 C3450 ) C3449_=_C3453( C3449 C3453 ) C3449_=_C3606( C3449 C3606 ) \nC3449_=_C3661( C3449 C3661 ) C3449_=_C3710( C3449 C3710 ) C3449_=_C3711( C3449 C3711 ) C3449_=_C3712( C3449 C3712 ) C3449_=_C3713( C3449 C3713 ) C3449_=_C3714( C3449 C3714 ) \nC3449_=_C3715( C3449 C3715 ) C3449_=_C3716( C3449 C3716 ) C3450_=_C3453( C3450 C3453 ) C3450_=_C3762( C3450 C3762 ) C3450_=_C3764( C3450 C3764 ) C3453_=_C3565( C3453 C3565 ) \nC3453_=_C3578( C3453 C3578 ) C3453_=_C3654( C3453 C3654 ) C3453_=_C3764( C3453 C3764 ) C3453_=_C3952( C3453 C3952 ) C3453_=_C3953( C3453 C3953 ) C3457_=_C3459( C3457 C3459 ) \nC3457_=_C3461( C3457 C3461 ) C3457_=_C3463( C3457 C3463 ) C3457_=_C3494( C3457 C3494 ) C3457_=_C3583( C3457 C3583 ) C3457_=_C3586( C3457 C3586 ) C3457_=_C3587( C3457 C3587 ) \nC3457_=_C3588( C3457 C3588 ) C3457_=_C3589( C3457 C3589 ) C3457_=_C3590( C3457 C3590 ) C3457_=_C3591( C3457 C3591 ) C3457_=_C3592( C3457 C3592 ) C3457_=_C3593( C3457 C3593 ) \nC3459_=_C3461( C3459 C3461 ) C3459_=_C3463( C3459 C3463 ) C3459_=_C3671( C3459 C3671 ) C3459_=_C3672( C3459 C3672 ) C3459_=_C3675( C3459 C3675 ) C3459_=_C3676( C3459 C3676 ) \nC3459_=_C3677( C3459 C3677 ) C3459_=_C3678( C3459 C3678 ) C3461_=_C3463( C3461 C3463 ) C3461_=_C3511( C3461 C3511 ) C3461_=_C3586( C3461 C3586 ) C3461_=_C3671( C3461 C3671 ) \nC3461_=_C3710( C3461 C3710 ) C3461_=_C3831( C3461 C3831 ) C3461_=_C3835( C3461 C3835 ) C3463_=_C3609( C3463 C3609 ) C3463_=_C3933( C3463 C3933 ) C3463_=_C3934( C3463 C3934 ) \nC3463_=_C3935( C3463 C3935 ) C3463_=_C3936( C3463 C3936 ) C3463_=_C3937( C3463 C3937 ) C3486_=_C3488( C3486 C3488 ) C3486_=_C3489( C3486 C3489 ) C3486_=_C3490( C3486 C3490 ) \nC3486_=_C3491( C3486 C3491 ) C3486_=_C3492( C3486 C3492 ) C3486_=_C3493( C3486 C3493 ) C3486_=_C3802( C3486 C3802 ) C3486_=_C3803( C3486 C3803 ) C3486_=_C3807( C3486 C3807 ) \nC3488_=_C3489( C3488 C3489 ) C3488_=_C3490( C3488 C3490 ) C3488_=_C3491( C3488 C3491 ) C3488_=_C3492( C3488 C3492 ) C3488_=_C3493( C3488 C3493 ) C3488_=_C3623( C3488 C3623 ) \nC3488_=_C3732( C3488 C3732 ) C3488_=_C3840( C3488 C3840 ) C3488_=_C3965( C3488 C3965 ) C3489_=_C3490( C3489 C3490 ) C3489_=_C3491( C3489 C3491 ) C3489_=_C3492( C3489 C3492 ) \nC3489_=_C3493( C3489 C3493 ) C3489_=_C3497( C3489 C3497 ) C3489_=_C3527( C3489 C3527 ) C3489_=_C3590( C3489 C3590 ) C3489_=_C3624( C3489 C3624 ) C3489_=_C3733( C3489 C3733 ) \nC3489_=_C3841( C3489 C3841 ) C3489_=_C3856( C3489 C3856 ) C3489_=_C3971( C3489 C3971 ) C3490_=_C3491( C3490 C3491 ) C3490_=_C3492( C3490 C3492 ) C3490_=_C3493( C3490 C3493 ) \nC3490_=_C3848( C3490 C3848 ) C3490_=_C4011( C3490 C4011 ) C3490_=_C4012( C3490 C4012 ) C3490_=_C4014( C3490 C4014 ) C3491_=_C3492( C3491 C3492 ) C3491_=_C3493( C3491 C3493 ) \nC3491_=_C4046( C3491 C4046 ) C3491_=_C4065( C3491 C4065 ) C3491_=_C4067( C3491 C4067 ) C3492_=_C3493( C3492 C3493 ) C3492_=_C3637( C3492 C3637 ) C3492_=_C3737( C3492 C3737 ) \nC3492_=_C3807( C3492 C3807 ) C3492_=_C4014( C3492 C4014 ) C3492_=_C4065( C3492 C4065 ) C3492_=_C4092( C3492 C4092 ) C3492_=_C4097( C3492 C4097 ) C3492_=_C4098( C3492 C4098 ) \nC3492_=_C4099( C3492 C4099 ) C3493_=_C4097( C3493 C4097 ) C3494_=_C3497( C3494 C3497 ) C3494_=_C3498( C3494 C3498 ) C3494_=_C3499( C3494 C3499 ) C3494_=_C3500( C3494 C3500 ) \nC3494_=_C3501( C3494 C3501 ) C3494_=_C3503( C3494 C3503 ) C3494_=_C3583( C3494 C3583 ) C3494_=_C3586( C3494 C3586 ) C3494_=_C3587( C3494 C3587 ) C3494_=_C3588( C3494 C3588 ) \nC3494_=_C3589( C3494 C3589 ) C3494_=_C3590( C3494 C3590 ) C3494_=_C3591( C3494 C3591 ) C3494_=_C3592( C3494 C3592 ) C3494_=_C3593( C3494 C3593 ) C3497_=_C3498( C3497 C3498 ) \nC3497_=_C3499( C3497 C3499 ) C3497_=_C3500( C3497 C3500 ) C3497_=_C3501( C3497 C3501 ) C3497_=_C3503( C3497 C3503 ) C3497_=_C3527( C3497 C3527 ) C3497_=_C3590( C3497 C3590 ) \nC3497_=_C3624( C3497 C3624 ) C3497_=_C3733( C3497 C3733 ) C3497_=_C3841( C3497 C3841 ) C3497_=_C3856( C3497 C3856 ) C3497_=_C3971( C3497 C3971 ) C3498_=_C3499( C3498 C3499 ) \nC3498_=_C3500( C3498 C3500 ) C3498_=_C3501( C3498 C3501 ) C3498_=_C3503( C3498 C3503 ) C3498_=_C3591( C3498 C3591 ) C3498_=_C3857( C3498 C3857 ) C3498_=_C4004( C3498 C4004 ) \nC3499_=_C3500( C3499 C3500 ) C3499_=_C3501( C3499 C3501 ) C3499_=_C3503( C3499 C3503 ) C3499_=_C3897( C3499 C3897 ) C3499_=_C4034( C3499 C4034 ) C3500_=_C3501( C3500 C3501 ) \nC3500_=_C3503( C3500 C3503 ) C3500_=_C3529( C3500 C3529 ) C3500_=_C3898( C3500 C3898 ) C3500_=_C4051( C3500 C4051 ) C3501_=_C3503( C3501 C3503 ) C3501_=_C3899( C3501 C3899 ) \nC3501_=_C4056( C3501 C4056 ) C3503_=_C3747( C3503 C3747 ) C3503_=_C3901( C3503 C3901 ) C3503_=_C4061( C3503 C4061 ) C3508_=_C3509( C3508 C3509 ) C3508_=_C3510( C3508 C3510 ) \nC3508_=_C3511( C3508 C3511 ) C3508_=_C3512( C3508 C3512 ) C3508_=_C3723( C3508 C3723 ) C3508_=_C3724( C3508 C3724 ) C3508_=_C3726( C3508 C3726 ) C3508_=_C3727( C3508 C3727 ) \nC3509_=_C3510( C3509 C3510 ) C3509_=_C3511( C3509 C3511 ) C3509_=_C3512( C3509 C3512 ) C3509_=_C3742( C3509 C3742 ) C3509_=_C3747( C3509 C3747 ) C3509_=_C3748( C3509 C3748 ) \nC3510_=_C3511( C3510 C3511 ) C3510_=_C3512( C3510 C3512 ) C3510_=_C3699( C3510 C3699 ) C3510_=_C3802( C3510 C3802 ) C3510_=_C3828( C3510 C3828 ) C3510_=_C3830( C3510 C3830 ) \nC3511_=_C3512( C3511 C3512 ) C3511_=_C3586( C3511 C3586 ) C3511_=_C3671( C3511 C3671 ) C3511_=_C3710( C3511 C3710 ) C3511_=_C3831( C3511 C3831 ) C3511_=_C3835( C3511 C3835 ) \nC3512_=_C3588( C3512 C3588 ) C3512_=_C3855( C3512 C3855 ) C3512_=_C3856( C3512 C3856 ) C3512_=_C3857( C3512 C3857 ) C3517_=_C3607( C3517 C3607 ) C3517_=_C3782( C3517 C3782 ) \nC3517_=_C3783( C3517 C3783 ) C3517_=_C3784( C3517 C3784 ) C3517_=_C3785( C3517 C3785 ) C3517_=_C3786( C3517 C3786 ) C3517_=_C3787( C3517 C3787 ) C3517_=_C3788( C3517 C3788 ) \nC3527_=_C3528( C3527 C3528 ) C3527_=_C3529( C3527 C3529 ) C3527_=_C3530( C3527 C3530 ) C3527_=_C3531( C3527 C3531 ) C3527_=_C3590( C3527 C3590 ) C3527_=_C3624( C3527 C3624 ) \nC3527_=_C3733( C3527 C3733 ) C3527_=_C3841( C3527 C3841 ) C3527_=_C3856( C3527 C3856 ) C3527_=_C3971( C3527 C3971 ) C3528_=_C3529( C3528 C3529 ) C3528_=_C3530( C3528 C3530 ) \nC3528_=_C3531( C3528 C3531 ) C3528_=_C3734( C3528 C3734 ) C3528_=_C3934( C3528 C3934 ) C3529_=_C3530( C3529 C3530 ) C3529_=_C3531( C3529 C3531 ) C3529_=_C3898( C3529 C3898 ) \nC3529_=_C4051( C3529 C4051 ) C3530_=_C3531( C3530 C3531 ) C3530_=_C3908( C3530 C3908 ) C3530_=_C4055( C3530 C4055 ) C3531_=_C4060( C3531 C4060 ) C3531_=_C4073( C3531 C4073 ) \nC3535_=_C3536( C3535 C3536 ) C3535_=_C3538( C3535 C3538 ) C3535_=_C3539( C3535 C3539 ) C3536_=_C3538( C3536 C3538 ) C3536_=_C3539(</w:t>
      </w:r>
    </w:p>
    <w:p>
      <w:pPr>
        <w:pStyle w:val="PreformattedText"/>
        <w:bidi w:val="0"/>
        <w:spacing w:before="0" w:after="0"/>
        <w:jc w:val="left"/>
        <w:rPr/>
      </w:pPr>
      <w:r>
        <w:rPr/>
        <w:t xml:space="preserve"> </w:t>
      </w:r>
      <w:r>
        <w:rPr/>
        <w:t>C3536 C3539 ) C3536_=_C3565( C3536 C3565 ) \nC3538_=_C3539( C3538 C3539 ) C3538_=_C3742( C3538 C3742 ) C3538_=_C3819( C3538 C3819 ) C3538_=_C3820( C3538 C3820 ) C3538_=_C3822( C3538 C3822 ) C3538_=_C3823( C3538 C3823 ) \nC3539_=_C3997( C3539 C3997 ) C3565_=_C3578( C3565 C3578 ) C3565_=_C3654( C3565 C3654 ) C3565_=_C3764( C3565 C3764 ) C3565_=_C3952( C3565 C3952 ) C3565_=_C3953( C3565 C3953 ) \nC3578_=_C3654( C3578 C3654 ) C3578_=_C3764( C3578 C3764 ) C3578_=_C3952( C3578 C3952 ) C3578_=_C3953( C3578 C3953 ) C3583_=_C3586( C3583 C3586 ) C3583_=_C3587( C3583 C3587 ) \nC3583_=_C3588( C3583 C3588 ) C3583_=_C3589( C3583 C3589 ) C3583_=_C3590( C3583 C3590 ) C3583_=_C3591( C3583 C3591 ) C3583_=_C3592( C3583 C3592 ) C3583_=_C3593( C3583 C3593 ) \nC3583_=_C3661( C3583 C3661 ) C3583_=_C3664( C3583 C3664 ) C3586_=_C3587( C3586 C3587 ) C3586_=_C3588( C3586 C3588 ) C3586_=_C3589( C3586 C3589 ) C3586_=_C3590( C3586 C3590 ) \nC3586_=_C3591( C3586 C3591 ) C3586_=_C3592( C3586 C3592 ) C3586_=_C3593( C3586 C3593 ) C3586_=_C3671( C3586 C3671 ) C3586_=_C3710( C3586 C3710 ) C3586_=_C3831( C3586 C3831 ) \nC3586_=_C3835( C3586 C3835 ) C3587_=_C3588( C3587 C3588 ) C3587_=_C3589( C3587 C3589 ) C3587_=_C3590( C3587 C3590 ) C3587_=_C3591( C3587 C3591 ) C3587_=_C3592( C3587 C3592 ) \nC3587_=_C3593( C3587 C3593 ) C3587_=_C3672( C3587 C3672 ) C3587_=_C3831( C3587 C3831 ) C3588_=_C3589( C3588 C3589 ) C3588_=_C3590( C3588 C3590 ) C3588_=_C3591( C3588 C3591 ) \nC3588_=_C3592( C3588 C3592 ) C3588_=_C3593( C3588 C3593 ) C3588_=_C3855( C3588 C3855 ) C3588_=_C3856( C3588 C3856 ) C3588_=_C3857( C3588 C3857 ) C3589_=_C3590( C3589 C3590 ) \nC3589_=_C3591( C3589 C3591 ) C3589_=_C3592( C3589 C3592 ) C3589_=_C3593( C3589 C3593 ) C3589_=_C3713( C3589 C3713 ) C3589_=_C3783( C3589 C3783 ) C3589_=_C3906( C3589 C3906 ) \nC3589_=_C3957( C3589 C3957 ) C3590_=_C3591( C3590 C3591 ) C3590_=_C3592( C3590 C3592 ) C3590_=_C3593( C3590 C3593 ) C3590_=_C3624( C3590 C3624 ) C3590_=_C3733( C3590 C3733 ) \nC3590_=_C3841( C3590 C3841 ) C3590_=_C3856( C3590 C3856 ) C3590_=_C3971( C3590 C3971 ) C3591_=_C3592( C3591 C3592 ) C3591_=_C3593( C3591 C3593 ) C3591_=_C3857( C3591 C3857 ) \nC3591_=_C4004( C3591 C4004 ) C3592_=_C3593( C3592 C3593 ) C3592_=_C3628( C3592 C3628 ) C3592_=_C3648( C3592 C3648 ) C3592_=_C3695( C3592 C3695 ) C3592_=_C3957( C3592 C3957 ) \nC3592_=_C3971( C3592 C3971 ) C3592_=_C4004( C3592 C4004 ) C3592_=_C4055( C3592 C4055 ) C3592_=_C4071( C3592 C4071 ) C3593_=_C3678( C3593 C3678 ) C3593_=_C3835( C3593 C3835 ) \nC3606_=_C3607( C3606 C3607 ) C3606_=_C3608( C3606 C3608 ) C3606_=_C3609( C3606 C3609 ) C3606_=_C3612( C3606 C3612 ) C3606_=_C3614( C3606 C3614 ) C3606_=_C3661( C3606 C3661 ) \nC3606_=_C3710( C3606 C3710 ) C3606_=_C3711( C3606 C3711 ) C3606_=_C3712( C3606 C3712 ) C3606_=_C3713( C3606 C3713 ) C3606_=_C3714( C3606 C3714 ) C3606_=_C3715( C3606 C3715 ) \nC3606_=_C3716( C3606 C3716 ) C3607_=_C3608( C3607 C3608 ) C3607_=_C3609( C3607 C3609 ) C3607_=_C3612( C3607 C3612 ) C3607_=_C3614( C3607 C3614 ) C3607_=_C3782( C3607 C3782 ) \nC3607_=_C3783( C3607 C3783 ) C3607_=_C3784( C3607 C3784 ) C3607_=_C3785( C3607 C3785 ) C3607_=_C3786( C3607 C3786 ) C3607_=_C3787( C3607 C3787 ) C3607_=_C3788( C3607 C3788 ) \nC3608_=_C3609( C3608 C3609 ) C3608_=_C3612( C3608 C3612 ) C3608_=_C3614( C3608 C3614 ) C3608_=_C3689( C3608 C3689 ) C3608_=_C3712( C3608 C3712 ) C3608_=_C3773( C3608 C3773 ) \nC3608_=_C3906( C3608 C3906 ) C3608_=_C3908( C3608 C3908 ) C3608_=_C3909( C3608 C3909 ) C3608_=_C3911( C3608 C3911 ) C3609_=_C3612( C3609 C3612 ) C3609_=_C3614( C3609 C3614 ) \nC3609_=_C3933( C3609 C3933 ) C3609_=_C3934( C3609 C3934 ) C3609_=_C3935( C3609 C3935 ) C3609_=_C3936( C3609 C3936 ) C3609_=_C3937( C3609 C3937 ) C3612_=_C3614( C3612 C3614 ) \nC3612_=_C3714( C3612 C3714 ) C3612_=_C3814( C3612 C3814 ) C3612_=_C4012( C3612 C4012 ) C3612_=_C4046( C3612 C4046 ) C3612_=_C4048( C3612 C4048 ) C3614_=_C3716( C3614 C3716 ) \nC3614_=_C3740( C3614 C3740 ) C3614_=_C3779( C3614 C3779 ) C3614_=_C4096( C3614 C4096 ) C3614_=_C4109( C3614 C4109 ) C3614_=_C4113( C3614 C4113 ) C3614_=_C4114( C3614 C4114 ) \nC3617_=_C3621( C3617 C3621 ) C3617_=_C3623( C3617 C3623 ) C3617_=_C3624( C3617 C3624 ) C3617_=_C3625( C3617 C3625 ) C3617_=_C3626( C3617 C3626 ) C3617_=_C3627( C3617 C3627 ) \nC3617_=_C3628( C3617 C3628 ) C3617_=_C3640( C3617 C3640 ) C3617_=_C3645( C3617 C3645 ) C3617_=_C3648( C3617 C3648 ) C3621_=_C3623( C3621 C3623 ) C3621_=_C3624( C3621 C3624 ) \nC3621_=_C3625( C3621 C3625 ) C3621_=_C3626( C3621 C3626 ) C3621_=_C3627( C3621 C3627 ) C3621_=_C3628( C3621 C3628 ) C3621_=_C3640( C3621 C3640 ) C3621_=_C3711( C3621 C3711 ) \nC3621_=_C3771( C3621 C3771 ) C3621_=_C3862( C3621 C3862 ) C3621_=_C3863( C3621 C3863 ) C3621_=_C3865( C3621 C3865 ) C3623_=_C3624( C3623 C3624 ) C3623_=_C3625( C3623 C3625 ) \nC3623_=_C3626( C3623 C3626 ) C3623_=_C3627( C3623 C3627 ) C3623_=_C3628( C3623 C3628 ) C3623_=_C3732( C3623 C3732 ) C3623_=_C3840( C3623 C3840 ) C3623_=_C3965( C3623 C3965 ) \nC3624_=_C3625( C3624 C3625 ) C3624_=_C3626( C3624 C3626 ) C3624_=_C3627( C3624 C3627 ) C3624_=_C3628( C3624 C3628 ) C3624_=_C3733( C3624 C3733 ) C3624_=_C3841( C3624 C3841 ) \nC3624_=_C3856( C3624 C3856 ) C3624_=_C3971( C3624 C3971 ) C3625_=_C3626( C3625 C3626 ) C3625_=_C3627( C3625 C3627 ) C3625_=_C3628( C3625 C3628 ) C3625_=_C3631( C3625 C3631 ) \nC3625_=_C3726( C3625 C3726 ) C3625_=_C3933( C3625 C3933 ) C3625_=_C3952( C3625 C3952 ) C3626_=_C3627( C3626 C3627 ) C3626_=_C3628( C3626 C3628 ) C3626_=_C3632( C3626 C3632 ) \nC3626_=_C3645( C3626 C3645 ) C3626_=_C3706( C3626 C3706 ) C3626_=_C3803( C3626 C3803 ) C3626_=_C4005( C3626 C4005 ) C3626_=_C4009( C3626 C4009 ) C3627_=_C3628( C3627 C3628 ) \nC3627_=_C3727( C3627 C3727 ) C3627_=_C3862( C3627 C3862 ) C3627_=_C4005( C3627 C4005 ) C3627_=_C4071( C3627 C4071 ) C3628_=_C3648( C3628 C3648 ) C3628_=_C3695( C3628 C3695 ) \nC3628_=_C3957( C3628 C3957 ) C3628_=_C3971( C3628 C3971 ) C3628_=_C4004( C3628 C4004 ) C3628_=_C4055( C3628 C4055 ) C3628_=_C4071( C3628 C4071 ) C3631_=_C3632( C3631 C3632 ) \nC3631_=_C3633( C3631 C3633 ) C3631_=_C3634( C3631 C3634 ) C3631_=_C3635( C3631 C3635 ) C3631_=_C3636( C3631 C3636 ) C3631_=_C3637( C3631 C3637 ) C3631_=_C3638( C3631 C3638 ) \nC3631_=_C3639( C3631 C3639 ) C3631_=_C3726( C3631 C3726 ) C3631_=_C3933( C3631 C3933 ) C3631_=_C3952( C3631 C3952 ) C3632_=_C3633( C3632 C3633 ) C3632_=_C3634( C3632 C3634 ) \nC3632_=_C3635( C3632 C3635 ) C3632_=_C3636( C3632 C3636 ) C3632_=_C3637( C3632 C3637 ) C3632_=_C3638( C3632 C3638 ) C3632_=_C3639( C3632 C3639 ) C3632_=_C3645( C3632 C3645 ) \nC3632_=_C3706( C3632 C3706 ) C3632_=_C3803( C3632 C3803 ) C3632_=_C4005( C3632 C4005 ) C3632_=_C4009( C3632 C4009 ) C3633_=_C3634( C3633 C3634 ) C3633_=_C3635( C3633 C3635 ) \nC3633_=_C3636( C3633 C3636 ) C3633_=_C3637( C3633 C3637 ) C3633_=_C3638( C3633 C3638 ) C3633_=_C3639( C3633 C3639 ) C3633_=_C3991( C3633 C3991 ) C3634_=_C3635( C3634 C3635 ) \nC3634_=_C3636( C3634 C3636 ) C3634_=_C3637( C3634 C3637 ) C3634_=_C3638( C3634 C3638 ) C3634_=_C3639( C3634 C3639 ) C3634_=_C3822( C3634 C3822 ) C3634_=_C4073( C3634 C4073 ) \nC3634_=_C4082( C3634 C4082 ) C3634_=_C4083( C3634 C4083 ) C3635_=_C3636( C3635 C3636 ) C3635_=_C3637( C3635 C3637 ) C3635_=_C3638( C3635 C3638 ) C3635_=_C3639( C3635 C3639 ) \nC3635_=_C3657( C3635 C3657 ) C3635_=_C3757( C3635 C3757 ) C3635_=_C3873( C3635 C3873 ) C3635_=_C3965( C3635 C3965 ) C3635_=_C3985( C3635 C3985 ) C3635_=_C4084( C3635 C4084 ) \nC3635_=_C4085( C3635 C4085 ) C3635_=_C4086( C3635 C4086 ) C3636_=_C3637( C3636 C3637 ) C3636_=_C3638( C3636 C3638 ) C3636_=_C3639( C3636 C3639 ) C3636_=_C4082( C3636 C4082 ) \nC3636_=_C4084( C3636 C4084 ) C3636_=_C4089( C3636 C4089 ) C3637_=_C3638( C3637 C3638 ) C3637_=_C3639( C3637 C3639 ) C3637_=_C3737( C3637 C3737 ) C3637_=_C3807( C3637 C3807 ) \nC3637_=_C4014( C3637 C4014 ) C3637_=_C4065( C3637 C4065 ) C3637_=_C4092( C3637 C4092 ) C3637_=_C4097( C3637 C4097 ) C3637_=_C4098( C3637 C4098 ) C3637_=_C4099( C3637 C4099 ) \nC3638_=_C3639( C3638 C3639 ) C3638_=_C3748( C3638 C3748 ) C3638_=_C4083( C3638 C4083 ) C3638_=_C4086( C3638 C4086 ) C3639_=_C4089( C3639 C4089 ) C3639_=_C4115( C3639 C4115 ) \nC3640_=_C3645( C3640 C3645 ) C3640_=_C3648( C3640 C3648 ) C3640_=_C3711( C3640 C3711 ) C3640_=_C3771( C3640 C3771 ) C3640_=_C3862( C3640 C3862 ) C3640_=_C3863( C3640 C3863 ) \nC3640_=_C3865( C3640 C3865 ) C3645_=_C3648( C3645 C3648 ) C3645_=_C3706( C3645 C3706 ) C3645_=_C3803( C3645 C3803 ) C3645_=_C4005( C3645 C4005 ) C3645_=_C4009( C3645 C4009 ) \nC3648_=_C3695( C3648 C3695 ) C3648_=_C3957( C3648 C3957 ) C3648_=_C3971( C3648 C3971 ) C3648_=_C4004( C3648 C4004 ) C3648_=_C4055( C3648 C4055 ) C3648_=_C4071( C3648 C4071 ) \nC3654_=_C3657( C3654 C3657 ) C3654_=_C3764( C3654 C3764 ) C3654_=_C3952( C3654 C3952 ) C3654_=_C3953( C3654 C3953 ) C3657_=_C3757( C3657 C3757 ) C3657_=_C3873( C3657 C3873 ) \nC3657_=_C3965( C3657 C3965 ) C3657_=_C3985( C3657 C3985 ) C3657_=_C4084( C3657 C4084 ) C3657_=_C4085( C3657 C4085 ) C3657_=_C4086( C3657 C4086 ) C3661_=_C3664( C3661 C3664 ) \nC3661_=_C3710( C3661 C3710 ) C3661_=_C3711( C3661 C3711 ) C3661_=_C3712( C3661 C3712 ) C3661_=_C3713( C3661 C3713 ) C3661_=_C3714( C3661 C3714 ) C3661_=_C3715( C3661 C3715 ) \nC3661_=_C3716( C3661 C3716 ) C3664_=_C3700( C3664 C3700 ) C3664_=_C3762( C3664 C3762 ) C3664_=_C3838( C3664 C3838 ) C3664_=_C3840( C3664 C3840 ) C3664_=_C3841( C3664 C3841 ) \nC3664_=_C3842( C3664 C3842 ) C3664_=_C3843( C3664 C3843 ) C3664_=_C3844( C3664 C3844 ) C3664_=_C3845( C3664 C3845 ) C3671_=_C3672( C3671 C3672 ) C3671_=_C3675( C3671 C3675 ) \nC3671_=_C3676( C3671 C3676 ) C3671_=_C3677( C3671 C3677 ) C3671_=_C3678( C3671 C3678 ) C3671_=_C3710( C3671 C3710 ) C3671_=_C3831( C3671 C3831 ) C3671_=_C3835( C3671 C3835 ) \nC3672_=_C3675( C3672 C3675 ) C3672_=_C3676( C3672 C3676 ) C3672_=_C3677( C3672 C3677 ) C3672_=_C3678( C3672 C3678 ) C3672_=_C3831( C3672 C3831 ) C3675_=_C3676( C3675 C3676 ) \nC3675_=_C3677(</w:t>
      </w:r>
    </w:p>
    <w:p>
      <w:pPr>
        <w:pStyle w:val="PreformattedText"/>
        <w:bidi w:val="0"/>
        <w:spacing w:before="0" w:after="0"/>
        <w:jc w:val="left"/>
        <w:rPr/>
      </w:pPr>
      <w:r>
        <w:rPr/>
        <w:t xml:space="preserve"> </w:t>
      </w:r>
      <w:r>
        <w:rPr/>
        <w:t>C3675 C3677 ) C3675_=_C3678( C3675 C3678 ) C3676_=_C3677( C3676 C3677 ) C3676_=_C3678( C3676 C3678 ) C3676_=_C3784( C3676 C3784 ) C3676_=_C3842( C3676 C3842 ) \nC3676_=_C3935( C3676 C3935 ) C3677_=_C3678( C3677 C3678 ) C3677_=_C3736( C3677 C3736 ) C3677_=_C3785( C3677 C3785 ) C3677_=_C3798( C3677 C3798 ) C3677_=_C3843( C3677 C3843 ) \nC3677_=_C3863( C3677 C3863 ) C3677_=_C3909( C3677 C3909 ) C3677_=_C3937( C3677 C3937 ) C3677_=_C4092( C3677 C4092 ) C3677_=_C4096( C3677 C4096 ) C3678_=_C3835( C3678 C3835 ) \nC3686_=_C3823( C3686 C3823 ) C3686_=_C3997( C3686 C3997 ) C3686_=_C4042( C3686 C4042 ) C3686_=_C4045( C3686 C4045 ) C3689_=_C3695( C3689 C3695 ) C3689_=_C3712( C3689 C3712 ) \nC3689_=_C3773( C3689 C3773 ) C3689_=_C3906( C3689 C3906 ) C3689_=_C3908( C3689 C3908 ) C3689_=_C3909( C3689 C3909 ) C3689_=_C3911( C3689 C3911 ) C3695_=_C3957( C3695 C3957 ) \nC3695_=_C3971( C3695 C3971 ) C3695_=_C4004( C3695 C4004 ) C3695_=_C4055( C3695 C4055 ) C3695_=_C4071( C3695 C4071 ) C3699_=_C3700( C3699 C3700 ) C3699_=_C3706( C3699 C3706 ) \nC3699_=_C3802( C3699 C3802 ) C3699_=_C3828( C3699 C3828 ) C3699_=_C3830( C3699 C3830 ) C3700_=_C3706( C3700 C3706 ) C3700_=_C3762( C3700 C3762 ) C3700_=_C3838( C3700 C3838 ) \nC3700_=_C3840( C3700 C3840 ) C3700_=_C3841( C3700 C3841 ) C3700_=_C3842( C3700 C3842 ) C3700_=_C3843( C3700 C3843 ) C3700_=_C3844( C3700 C3844 ) C3700_=_C3845( C3700 C3845 ) \nC3706_=_C3803( C3706 C3803 ) C3706_=_C4005( C3706 C4005 ) C3706_=_C4009( C3706 C4009 ) C3710_=_C3711( C3710 C3711 ) C3710_=_C3712( C3710 C3712 ) C3710_=_C3713( C3710 C3713 ) \nC3710_=_C3714( C3710 C3714 ) C3710_=_C3715( C3710 C3715 ) C3710_=_C3716( C3710 C3716 ) C3710_=_C3831( C3710 C3831 ) C3710_=_C3835( C3710 C3835 ) C3711_=_C3712( C3711 C3712 ) \nC3711_=_C3713( C3711 C3713 ) C3711_=_C3714( C3711 C3714 ) C3711_=_C3715( C3711 C3715 ) C3711_=_C3716( C3711 C3716 ) C3711_=_C3771( C3711 C3771 ) C3711_=_C3862( C3711 C3862 ) \nC3711_=_C3863( C3711 C3863 ) C3711_=_C3865( C3711 C3865 ) C3712_=_C3713( C3712 C3713 ) C3712_=_C3714( C3712 C3714 ) C3712_=_C3715( C3712 C3715 ) C3712_=_C3716( C3712 C3716 ) \nC3712_=_C3773( C3712 C3773 ) C3712_=_C3906( C3712 C3906 ) C3712_=_C3908( C3712 C3908 ) C3712_=_C3909( C3712 C3909 ) C3712_=_C3911( C3712 C3911 ) C3713_=_C3714( C3713 C3714 ) \nC3713_=_C3715( C3713 C3715 ) C3713_=_C3716( C3713 C3716 ) C3713_=_C3783( C3713 C3783 ) C3713_=_C3906( C3713 C3906 ) C3713_=_C3957( C3713 C3957 ) C3714_=_C3715( C3714 C3715 ) \nC3714_=_C3716( C3714 C3716 ) C3714_=_C3814( C3714 C3814 ) C3714_=_C4012( C3714 C4012 ) C3714_=_C4046( C3714 C4046 ) C3714_=_C4048( C3714 C4048 ) C3715_=_C3716( C3715 C3716 ) \nC3715_=_C3820( C3715 C3820 ) C3715_=_C3990( C3715 C3990 ) C3716_=_C3740( C3716 C3740 ) C3716_=_C3779( C3716 C3779 ) C3716_=_C4096( C3716 C4096 ) C3716_=_C4109( C3716 C4109 ) \nC3716_=_C4113( C3716 C4113 ) C3716_=_C4114( C3716 C4114 ) C3723_=_C3724( C3723 C3724 ) C3723_=_C3726( C3723 C3726 ) C3723_=_C3727( C3723 C3727 ) C3723_=_C3885( C3723 C3885 ) \nC3723_=_C3886( C3723 C3886 ) C3723_=_C3891( C3723 C3891 ) C3724_=_C3726( C3724 C3726 ) C3724_=_C3727( C3724 C3727 ) C3724_=_C3782( C3724 C3782 ) C3724_=_C3885( C3724 C3885 ) \nC3724_=_C3948( C3724 C3948 ) C3726_=_C3727( C3726 C3727 ) C3726_=_C3933( C3726 C3933 ) C3726_=_C3952( C3726 C3952 ) C3727_=_C3862( C3727 C3862 ) C3727_=_C4005( C3727 C4005 ) \nC3727_=_C4071( C3727 C4071 ) C3730_=_C3731( C3730 C3731 ) C3730_=_C3732( C3730 C3732 ) C3730_=_C3733( C3730 C3733 ) C3730_=_C3734( C3730 C3734 ) C3730_=_C3735( C3730 C3735 ) \nC3730_=_C3736( C3730 C3736 ) C3730_=_C3737( C3730 C3737 ) C3730_=_C3738( C3730 C3738 ) C3730_=_C3739( C3730 C3739 ) C3730_=_C3740( C3730 C3740 ) C3730_=_C3741( C3730 C3741 ) \nC3731_=_C3732( C3731 C3732 ) C3731_=_C3733( C3731 C3733 ) C3731_=_C3734( C3731 C3734 ) C3731_=_C3735( C3731 C3735 ) C3731_=_C3736( C3731 C3736 ) C3731_=_C3737( C3731 C3737 ) \nC3731_=_C3738( C3731 C3738 ) C3731_=_C3739( C3731 C3739 ) C3731_=_C3740( C3731 C3740 ) C3731_=_C3741( C3731 C3741 ) C3732_=_C3733( C3732 C3733 ) C3732_=_C3734( C3732 C3734 ) \nC3732_=_C3735( C3732 C3735 ) C3732_=_C3736( C3732 C3736 ) C3732_=_C3737( C3732 C3737 ) C3732_=_C3738( C3732 C3738 ) C3732_=_C3739( C3732 C3739 ) C3732_=_C3740( C3732 C3740 ) \nC3732_=_C3741( C3732 C3741 ) C3732_=_C3840( C3732 C3840 ) C3732_=_C3965( C3732 C3965 ) C3733_=_C3734( C3733 C3734 ) C3733_=_C3735( C3733 C3735 ) C3733_=_C3736( C3733 C3736 ) \nC3733_=_C3737( C3733 C3737 ) C3733_=_C3738( C3733 C3738 ) C3733_=_C3739( C3733 C3739 ) C3733_=_C3740( C3733 C3740 ) C3733_=_C3741( C3733 C3741 ) C3733_=_C3841( C3733 C3841 ) \nC3733_=_C3856( C3733 C3856 ) C3733_=_C3971( C3733 C3971 ) C3734_=_C3735( C3734 C3735 ) C3734_=_C3736( C3734 C3736 ) C3734_=_C3737( C3734 C3737 ) C3734_=_C3738( C3734 C3738 ) \nC3734_=_C3739( C3734 C3739 ) C3734_=_C3740( C3734 C3740 ) C3734_=_C3741( C3734 C3741 ) C3734_=_C3934( C3734 C3934 ) C3735_=_C3736( C3735 C3736 ) C3735_=_C3737( C3735 C3737 ) \nC3735_=_C3738( C3735 C3738 ) C3735_=_C3739( C3735 C3739 ) C3735_=_C3740( C3735 C3740 ) C3735_=_C3741( C3735 C3741 ) C3735_=_C3849( C3735 C3849 ) C3736_=_C3737( C3736 C3737 ) \nC3736_=_C3738( C3736 C3738 ) C3736_=_C3739( C3736 C3739 ) C3736_=_C3740( C3736 C3740 ) C3736_=_C3741( C3736 C3741 ) C3736_=_C3785( C3736 C3785 ) C3736_=_C3798( C3736 C3798 ) \nC3736_=_C3843( C3736 C3843 ) C3736_=_C3863( C3736 C3863 ) C3736_=_C3909( C3736 C3909 ) C3736_=_C3937( C3736 C3937 ) C3736_=_C4092( C3736 C4092 ) C3736_=_C4096( C3736 C4096 ) \nC3737_=_C3738( C3737 C3738 ) C3737_=_C3739( C3737 C3739 ) C3737_=_C3740( C3737 C3740 ) C3737_=_C3741( C3737 C3741 ) C3737_=_C3807( C3737 C3807 ) C3737_=_C4014( C3737 C4014 ) \nC3737_=_C4065( C3737 C4065 ) C3737_=_C4092( C3737 C4092 ) C3737_=_C4097( C3737 C4097 ) C3737_=_C4098( C3737 C4098 ) C3737_=_C4099( C3737 C4099 ) C3738_=_C3739( C3738 C3739 ) \nC3738_=_C3740( C3738 C3740 ) C3738_=_C3741( C3738 C3741 ) C3738_=_C4098( C3738 C4098 ) C3738_=_C4109( C3738 C4109 ) C3739_=_C3740( C3739 C3740 ) C3739_=_C3741( C3739 C3741 ) \nC3739_=_C4099( C3739 C4099 ) C3739_=_C4113( C3739 C4113 ) C3740_=_C3741( C3740 C3741 ) C3740_=_C3779( C3740 C3779 ) C3740_=_C4096( C3740 C4096 ) C3740_=_C4109( C3740 C4109 ) \nC3740_=_C4113( C3740 C4113 ) C3740_=_C4114( C3740 C4114 ) C3742_=_C3747( C3742 C3747 ) C3742_=_C3748( C3742 C3748 ) C3742_=_C3819( C3742 C3819 ) C3742_=_C3820( C3742 C3820 ) \nC3742_=_C3822( C3742 C3822 ) C3742_=_C3823( C3742 C3823 ) C3747_=_C3748( C3747 C3748 ) C3747_=_C3901( C3747 C3901 ) C3747_=_C4061( C3747 C4061 ) C3748_=_C4083( C3748 C4083 ) \nC3748_=_C4086( C3748 C4086 ) C3750_=_C3756( C3750 C3756 ) C3750_=_C3757( C3750 C3757 ) C3750_=_C3810( C3750 C3810 ) C3750_=_C3848( C3750 C3848 ) C3750_=_C3849( C3750 C3849 ) \nC3750_=_C3850( C3750 C3850 ) C3750_=_C3851( C3750 C3851 ) C3750_=_C3853( C3750 C3853 ) C3750_=_C3854( C3750 C3854 ) C3756_=_C3757( C3756 C3757 ) C3756_=_C3850( C3756 C3850 ) \nC3756_=_C3936( C3756 C3936 ) C3756_=_C3953( C3756 C3953 ) C3756_=_C4011( C3756 C4011 ) C3756_=_C4026( C3756 C4026 ) C3756_=_C4027( C3756 C4027 ) C3756_=_C4028( C3756 C4028 ) \nC3756_=_C4029( C3756 C4029 ) C3756_=_C4030( C3756 C4030 ) C3757_=_C3873( C3757 C3873 ) C3757_=_C3965( C3757 C3965 ) C3757_=_C3985( C3757 C3985 ) C3757_=_C4084( C3757 C4084 ) \nC3757_=_C4085( C3757 C4085 ) C3757_=_C4086( C3757 C4086 ) C3762_=_C3764( C3762 C3764 ) C3762_=_C3838( C3762 C3838 ) C3762_=_C3840( C3762 C3840 ) C3762_=_C3841( C3762 C3841 ) \nC3762_=_C3842( C3762 C3842 ) C3762_=_C3843( C3762 C3843 ) C3762_=_C3844( C3762 C3844 ) C3762_=_C3845( C3762 C3845 ) C3764_=_C3952( C3764 C3952 ) C3764_=_C3953( C3764 C3953 ) \nC3770_=_C3771( C3770 C3771 ) C3770_=_C3773( C3770 C3773 ) C3770_=_C3779( C3770 C3779 ) C3770_=_C3792( C3770 C3792 ) C3770_=_C3794( C3770 C3794 ) C3770_=_C3795( C3770 C3795 ) \nC3770_=_C3798( C3770 C3798 ) C3770_=_C3799( C3770 C3799 ) C3771_=_C3773( C3771 C3773 ) C3771_=_C3779( C3771 C3779 ) C3771_=_C3862( C3771 C3862 ) C3771_=_C3863( C3771 C3863 ) \nC3771_=_C3865( C3771 C3865 ) C3773_=_C3779( C3773 C3779 ) C3773_=_C3906( C3773 C3906 ) C3773_=_C3908( C3773 C3908 ) C3773_=_C3909( C3773 C3909 ) C3773_=_C3911( C3773 C3911 ) \nC3779_=_C4096( C3779 C4096 ) C3779_=_C4109( C3779 C4109 ) C3779_=_C4113( C3779 C4113 ) C3779_=_C4114( C3779 C4114 ) C3782_=_C3783( C3782 C3783 ) C3782_=_C3784( C3782 C3784 ) \nC3782_=_C3785( C3782 C3785 ) C3782_=_C3786( C3782 C3786 ) C3782_=_C3787( C3782 C3787 ) C3782_=_C3788( C3782 C3788 ) C3782_=_C3885( C3782 C3885 ) C3782_=_C3948( C3782 C3948 ) \nC3783_=_C3784( C3783 C3784 ) C3783_=_C3785( C3783 C3785 ) C3783_=_C3786( C3783 C3786 ) C3783_=_C3787( C3783 C3787 ) C3783_=_C3788( C3783 C3788 ) C3783_=_C3906( C3783 C3906 ) \nC3783_=_C3957( C3783 C3957 ) C3784_=_C3785( C3784 C3785 ) C3784_=_C3786( C3784 C3786 ) C3784_=_C3787( C3784 C3787 ) C3784_=_C3788( C3784 C3788 ) C3784_=_C3842( C3784 C3842 ) \nC3784_=_C3935( C3784 C3935 ) C3785_=_C3786( C3785 C3786 ) C3785_=_C3787( C3785 C3787 ) C3785_=_C3788( C3785 C3788 ) C3785_=_C3798( C3785 C3798 ) C3785_=_C3843( C3785 C3843 ) \nC3785_=_C3863( C3785 C3863 ) C3785_=_C3909( C3785 C3909 ) C3785_=_C3937( C3785 C3937 ) C3785_=_C4092( C3785 C4092 ) C3785_=_C4096( C3785 C4096 ) C3786_=_C3787( C3786 C3787 ) \nC3786_=_C3788( C3786 C3788 ) C3787_=_C3788( C3787 C3788 ) C3787_=_C4085( C3787 C4085 ) C3792_=_C3794( C3792 C3794 ) C3792_=_C3795( C3792 C3795 ) C3792_=_C3798( C3792 C3798 ) \nC3792_=_C3799( C3792 C3799 ) C3792_=_C3886( C3792 C3886 ) C3792_=_C3990( C3792 C3990 ) C3792_=_C3991( C3792 C3991 ) C3794_=_C3795( C3794 C3795 ) C3794_=_C3798( C3794 C3798 ) \nC3794_=_C3799( C3794 C3799 ) C3794_=_C4026( C3794 C4026 ) C3794_=_C4042( C3794 C4042 ) C3795_=_C3798( C3795 C3798 ) C3795_=_C3799( C3795 C3799 ) C3795_=_C3828( C3795 C3828 ) \nC3795_=_C4027( C3795 C4027 ) C3795_=_C4043( C3795 C4043 ) C3795_=_C4045( C3795 C4045 ) C3798_=_C3799( C3798 C3799 ) C3798_=_C3843( C3798 C3843 ) C3798_=_C3863( C3798 C3863 ) \nC3798_=_C3909( C3798 C3909 ) C3798_=_C3937( C3798 C3937 ) C3798_=_C4092(</w:t>
      </w:r>
    </w:p>
    <w:p>
      <w:pPr>
        <w:pStyle w:val="PreformattedText"/>
        <w:bidi w:val="0"/>
        <w:spacing w:before="0" w:after="0"/>
        <w:jc w:val="left"/>
        <w:rPr/>
      </w:pPr>
      <w:r>
        <w:rPr/>
        <w:t xml:space="preserve"> </w:t>
      </w:r>
      <w:r>
        <w:rPr/>
        <w:t>C3798 C4092 ) C3798_=_C4096( C3798 C4096 ) C3799_=_C3865( C3799 C3865 ) C3799_=_C3911( C3799 C3911 ) \nC3799_=_C4114( C3799 C4114 ) C3802_=_C3803( C3802 C3803 ) C3802_=_C3807( C3802 C3807 ) C3802_=_C3828( C3802 C3828 ) C3802_=_C3830( C3802 C3830 ) C3803_=_C3807( C3803 C3807 ) \nC3803_=_C4005( C3803 C4005 ) C3803_=_C4009( C3803 C4009 ) C3807_=_C4014( C3807 C4014 ) C3807_=_C4065( C3807 C4065 ) C3807_=_C4092( C3807 C4092 ) C3807_=_C4097( C3807 C4097 ) \nC3807_=_C4098( C3807 C4098 ) C3807_=_C4099( C3807 C4099 ) C3810_=_C3814( C3810 C3814 ) C3810_=_C3818( C3810 C3818 ) C3810_=_C3848( C3810 C3848 ) C3810_=_C3849( C3810 C3849 ) \nC3810_=_C3850( C3810 C3850 ) C3810_=_C3851( C3810 C3851 ) C3810_=_C3853( C3810 C3853 ) C3810_=_C3854( C3810 C3854 ) C3814_=_C3818( C3814 C3818 ) C3814_=_C4012( C3814 C4012 ) \nC3814_=_C4046( C3814 C4046 ) C3814_=_C4048( C3814 C4048 ) C3818_=_C4043( C3818 C4043 ) C3818_=_C4067( C3818 C4067 ) C3819_=_C3820( C3819 C3820 ) C3819_=_C3822( C3819 C3822 ) \nC3819_=_C3823( C3819 C3823 ) C3819_=_C4034( C3819 C4034 ) C3819_=_C4051( C3819 C4051 ) C3819_=_C4056( C3819 C4056 ) C3819_=_C4060( C3819 C4060 ) C3819_=_C4061( C3819 C4061 ) \nC3820_=_C3822( C3820 C3822 ) C3820_=_C3823( C3820 C3823 ) C3820_=_C3990( C3820 C3990 ) C3822_=_C3823( C3822 C3823 ) C3822_=_C4073( C3822 C4073 ) C3822_=_C4082( C3822 C4082 ) \nC3822_=_C4083( C3822 C4083 ) C3823_=_C3997( C3823 C3997 ) C3823_=_C4042( C3823 C4042 ) C3823_=_C4045( C3823 C4045 ) C3828_=_C3830( C3828 C3830 ) C3828_=_C4027( C3828 C4027 ) \nC3828_=_C4043( C3828 C4043 ) C3828_=_C4045( C3828 C4045 ) C3830_=_C3844( C3830 C3844 ) C3830_=_C4009( C3830 C4009 ) C3831_=_C3835( C3831 C3835 ) C3838_=_C3840( C3838 C3840 ) \nC3838_=_C3841( C3838 C3841 ) C3838_=_C3842( C3838 C3842 ) C3838_=_C3843( C3838 C3843 ) C3838_=_C3844( C3838 C3844 ) C3838_=_C3845( C3838 C3845 ) C3840_=_C3841( C3840 C3841 ) \nC3840_=_C3842( C3840 C3842 ) C3840_=_C3843( C3840 C3843 ) C3840_=_C3844( C3840 C3844 ) C3840_=_C3845( C3840 C3845 ) C3840_=_C3965( C3840 C3965 ) C3841_=_C3842( C3841 C3842 ) \nC3841_=_C3843( C3841 C3843 ) C3841_=_C3844( C3841 C3844 ) C3841_=_C3845( C3841 C3845 ) C3841_=_C3856( C3841 C3856 ) C3841_=_C3971( C3841 C3971 ) C3842_=_C3843( C3842 C3843 ) \nC3842_=_C3844( C3842 C3844 ) C3842_=_C3845( C3842 C3845 ) C3842_=_C3935( C3842 C3935 ) C3843_=_C3844( C3843 C3844 ) C3843_=_C3845( C3843 C3845 ) C3843_=_C3863( C3843 C3863 ) \nC3843_=_C3909( C3843 C3909 ) C3843_=_C3937( C3843 C3937 ) C3843_=_C4092( C3843 C4092 ) C3843_=_C4096( C3843 C4096 ) C3844_=_C3845( C3844 C3845 ) C3844_=_C4009( C3844 C4009 ) \nC3845_=_C4048( C3845 C4048 ) C3848_=_C3849( C3848 C3849 ) C3848_=_C3850( C3848 C3850 ) C3848_=_C3851( C3848 C3851 ) C3848_=_C3853( C3848 C3853 ) C3848_=_C3854( C3848 C3854 ) \nC3848_=_C4011( C3848 C4011 ) C3848_=_C4012( C3848 C4012 ) C3848_=_C4014( C3848 C4014 ) C3849_=_C3850( C3849 C3850 ) C3849_=_C3851( C3849 C3851 ) C3849_=_C3853( C3849 C3853 ) \nC3849_=_C3854( C3849 C3854 ) C3850_=_C3851( C3850 C3851 ) C3850_=_C3853( C3850 C3853 ) C3850_=_C3854( C3850 C3854 ) C3850_=_C3936( C3850 C3936 ) C3850_=_C3953( C3850 C3953 ) \nC3850_=_C4011( C3850 C4011 ) C3850_=_C4026( C3850 C4026 ) C3850_=_C4027( C3850 C4027 ) C3850_=_C4028( C3850 C4028 ) C3850_=_C4029( C3850 C4029 ) C3850_=_C4030( C3850 C4030 ) \nC3851_=_C3853( C3851 C3853 ) C3851_=_C3854( C3851 C3854 ) C3851_=_C4028( C3851 C4028 ) C3853_=_C3854( C3853 C3854 ) C3854_=_C4030( C3854 C4030 ) C3854_=_C4115( C3854 C4115 ) \nC3855_=_C3856( C3855 C3856 ) C3855_=_C3857( C3855 C3857 ) C3856_=_C3857( C3856 C3857 ) C3856_=_C3971( C3856 C3971 ) C3857_=_C4004( C3857 C4004 ) C3862_=_C3863( C3862 C3863 ) \nC3862_=_C3865( C3862 C3865 ) C3862_=_C4005( C3862 C4005 ) C3862_=_C4071( C3862 C4071 ) C3863_=_C3865( C3863 C3865 ) C3863_=_C3909( C3863 C3909 ) C3863_=_C3937( C3863 C3937 ) \nC3863_=_C4092( C3863 C4092 ) C3863_=_C4096( C3863 C4096 ) C3865_=_C3911( C3865 C3911 ) C3865_=_C4114( C3865 C4114 ) C3873_=_C3965( C3873 C3965 ) C3873_=_C3985( C3873 C3985 ) \nC3873_=_C4084( C3873 C4084 ) C3873_=_C4085( C3873 C4085 ) C3873_=_C4086( C3873 C4086 ) C3885_=_C3886( C3885 C3886 ) C3885_=_C3891( C3885 C3891 ) C3885_=_C3948( C3885 C3948 ) \nC3886_=_C3891( C3886 C3891 ) C3886_=_C3990( C3886 C3990 ) C3886_=_C3991( C3886 C3991 ) C3891_=_C3905( C3891 C3905 ) C3891_=_C3948( C3891 C3948 ) C3891_=_C4029( C3891 C4029 ) \nC3897_=_C3898( C3897 C3898 ) C3897_=_C3899( C3897 C3899 ) C3897_=_C3901( C3897 C3901 ) C3897_=_C3905( C3897 C3905 ) C3897_=_C4034( C3897 C4034 ) C3898_=_C3899( C3898 C3899 ) \nC3898_=_C3901( C3898 C3901 ) C3898_=_C3905( C3898 C3905 ) C3898_=_C4051( C3898 C4051 ) C3899_=_C3901( C3899 C3901 ) C3899_=_C3905( C3899 C3905 ) C3899_=_C4056( C3899 C4056 ) \nC3901_=_C3905( C3901 C3905 ) C3901_=_C4061( C3901 C4061 ) C3905_=_C3948( C3905 C3948 ) C3905_=_C4029( C3905 C4029 ) C3906_=_C3908( C3906 C3908 ) C3906_=_C3909( C3906 C3909 ) \nC3906_=_C3911( C3906 C3911 ) C3906_=_C3957( C3906 C3957 ) C3908_=_C3909( C3908 C3909 ) C3908_=_C3911( C3908 C3911 ) C3908_=_C4055( C3908 C4055 ) C3909_=_C3911( C3909 C3911 ) \nC3909_=_C3937( C3909 C3937 ) C3909_=_C4092( C3909 C4092 ) C3909_=_C4096( C3909 C4096 ) C3911_=_C4114( C3911 C4114 ) C3933_=_C3934( C3933 C3934 ) C3933_=_C3935( C3933 C3935 ) \nC3933_=_C3936( C3933 C3936 ) C3933_=_C3937( C3933 C3937 ) C3933_=_C3952( C3933 C3952 ) C3934_=_C3935( C3934 C3935 ) C3934_=_C3936( C3934 C3936 ) C3934_=_C3937( C3934 C3937 ) \nC3935_=_C3936( C3935 C3936 ) C3935_=_C3937( C3935 C3937 ) C3936_=_C3937( C3936 C3937 ) C3936_=_C3953( C3936 C3953 ) C3936_=_C4011( C3936 C4011 ) C3936_=_C4026( C3936 C4026 ) \nC3936_=_C4027( C3936 C4027 ) C3936_=_C4028( C3936 C4028 ) C3936_=_C4029( C3936 C4029 ) C3936_=_C4030( C3936 C4030 ) C3937_=_C4092( C3937 C4092 ) C3937_=_C4096( C3937 C4096 ) \nC3948_=_C4029( C3948 C4029 ) C3952_=_C3953( C3952 C3953 ) C3953_=_C4011( C3953 C4011 ) C3953_=_C4026( C3953 C4026 ) C3953_=_C4027( C3953 C4027 ) C3953_=_C4028( C3953 C4028 ) \nC3953_=_C4029( C3953 C4029 ) C3953_=_C4030( C3953 C4030 ) C3957_=_C3971( C3957 C3971 ) C3957_=_C4004( C3957 C4004 ) C3957_=_C4055( C3957 C4055 ) C3957_=_C4071( C3957 C4071 ) \nC3965_=_C3985( C3965 C3985 ) C3965_=_C4084( C3965 C4084 ) C3965_=_C4085( C3965 C4085 ) C3965_=_C4086( C3965 C4086 ) C3971_=_C4004( C3971 C4004 ) C3971_=_C4055( C3971 C4055 ) \nC3971_=_C4071( C3971 C4071 ) C3985_=_C4084( C3985 C4084 ) C3985_=_C4085( C3985 C4085 ) C3985_=_C4086( C3985 C4086 ) C3990_=_C3991( C3990 C3991 ) C3997_=_C4042( C3997 C4042 ) \nC3997_=_C4045( C3997 C4045 ) C4004_=_C4055( C4004 C4055 ) C4004_=_C4071( C4004 C4071 ) C4005_=_C4009( C4005 C4009 ) C4005_=_C4071( C4005 C4071 ) C4011_=_C4012( C4011 C4012 ) \nC4011_=_C4014( C4011 C4014 ) C4011_=_C4026( C4011 C4026 ) C4011_=_C4027( C4011 C4027 ) C4011_=_C4028( C4011 C4028 ) C4011_=_C4029( C4011 C4029 ) C4011_=_C4030( C4011 C4030 ) \nC4012_=_C4014( C4012 C4014 ) C4012_=_C4046( C4012 C4046 ) C4012_=_C4048( C4012 C4048 ) C4014_=_C4065( C4014 C4065 ) C4014_=_C4092( C4014 C4092 ) C4014_=_C4097( C4014 C4097 ) \nC4014_=_C4098( C4014 C4098 ) C4014_=_C4099( C4014 C4099 ) C4026_=_C4027( C4026 C4027 ) C4026_=_C4028( C4026 C4028 ) C4026_=_C4029( C4026 C4029 ) C4026_=_C4030( C4026 C4030 ) \nC4026_=_C4042( C4026 C4042 ) C4027_=_C4028( C4027 C4028 ) C4027_=_C4029( C4027 C4029 ) C4027_=_C4030( C4027 C4030 ) C4027_=_C4043( C4027 C4043 ) C4027_=_C4045( C4027 C4045 ) \nC4028_=_C4029( C4028 C4029 ) C4028_=_C4030( C4028 C4030 ) C4029_=_C4030( C4029 C4030 ) C4030_=_C4115( C4030 C4115 ) C4034_=_C4051( C4034 C4051 ) C4034_=_C4056( C4034 C4056 ) \nC4034_=_C4060( C4034 C4060 ) C4034_=_C4061( C4034 C4061 ) C4042_=_C4045( C4042 C4045 ) C4043_=_C4045( C4043 C4045 ) C4043_=_C4067( C4043 C4067 ) C4046_=_C4048( C4046 C4048 ) \nC4046_=_C4065( C4046 C4065 ) C4046_=_C4067( C4046 C4067 ) C4051_=_C4056( C4051 C4056 ) C4051_=_C4060( C4051 C4060 ) C4051_=_C4061( C4051 C4061 ) C4055_=_C4071( C4055 C4071 ) \nC4056_=_C4060( C4056 C4060 ) C4056_=_C4061( C4056 C4061 ) C4060_=_C4061( C4060 C4061 ) C4060_=_C4073( C4060 C4073 ) C4065_=_C4067( C4065 C4067 ) C4065_=_C4092( C4065 C4092 ) \nC4065_=_C4097( C4065 C4097 ) C4065_=_C4098( C4065 C4098 ) C4065_=_C4099( C4065 C4099 ) C4073_=_C4082( C4073 C4082 ) C4073_=_C4083( C4073 C4083 ) C4082_=_C4083( C4082 C4083 ) \nC4082_=_C4084( C4082 C4084 ) C4082_=_C4089( C4082 C4089 ) C4083_=_C4086( C4083 C4086 ) C4084_=_C4085( C4084 C4085 ) C4084_=_C4086( C4084 C4086 ) C4084_=_C4089( C4084 C4089 ) \nC4085_=_C4086( C4085 C4086 ) C4089_=_C4115( C4089 C4115 ) C4092_=_C4096( C4092 C4096 ) C4092_=_C4097( C4092 C4097 ) C4092_=_C4098( C4092 C4098 ) C4092_=_C4099( C4092 C4099 ) \nC4096_=_C4109( C4096 C4109 ) C4096_=_C4113( C4096 C4113 ) C4096_=_C4114( C4096 C4114 ) C4097_=_C4098( C4097 C4098 ) C4097_=_C4099( C4097 C4099 ) C4098_=_C4099( C4098 C4099 ) \nC4098_=_C4109( C4098 C4109 ) C4099_=_C4113( C4099 C4113 ) C4109_=_C4113( C4109 C4113 ) C4109_=_C4114( C4109 C4114 ) C4113_=_C4114( C4113 C4114 ) "];60-&gt;61[label="1235: C14 C17 C22 C43 C45 \nC67 C69 C87 C88 C97 C113 \nC120 C135 C136 C145 C165 C196 \nC201 C205 C208 C222 C225 C230 \nC240 C241 C244 C245 C248 C254 \nC261 C264 C274 C279 C280 C288 \nC293 C297 C305 C322 C323 C324 \nC326 C331 C339 C342 C349 C356 \nC367 C374 C376 C383 C391 C394 \nC400 C401 C403 C406 C408 C414 \nC415 C420 C423 C428 C431 C433 \nC436 C438 C439 C440 C446 C449 \nC450 C459 C460 C461 C466 C467 \nC468 C471 C472 C475 C477 C478 \nC481 C482 C483 C484 C486 C487 \nC491 C493 C497 C499 C501 C503 \nC507 C516 C540 C544 C546 C551 \nC552 C554 C558 C560 C569 C570 \nC571 C572 C573 C574 C575 C578 \nC580 C581 C582 C584 C585 C586 \nC588 C589 C590 C591 C594 C597 \nC599 C603 C605 C606 C610 C612 \nC613 C640 C643 C649 C650 C651 \nC652 C654 C660 C661 C663 C664 \nC675 C679 C680 C682 C685 C710 \nC717 C720 C723 C725 C726 C730 \nC731 C732 C736 C738 C739 C740 \nC742 C744 C746 C747 C749 C750 \nC752 C753 C754 C759 C760 C761 \nC766 C767 C768 C769 C770 C771 \nC775 C777 C780 C782 C793 C794 \nC815 C819 C824 C830 C838 C841</w:t>
      </w:r>
    </w:p>
    <w:p>
      <w:pPr>
        <w:pStyle w:val="PreformattedText"/>
        <w:bidi w:val="0"/>
        <w:spacing w:before="0" w:after="0"/>
        <w:jc w:val="left"/>
        <w:rPr/>
      </w:pPr>
      <w:r>
        <w:rPr/>
        <w:t xml:space="preserve"> </w:t>
      </w:r>
      <w:r>
        <w:rPr/>
        <w:t>\nC843 C848 C855 C856 C866 C867 \nC880 C889 C891 C892 C895 C897 \nC898 C899 C901 C902 C908 C911 \nC915 C927 C938 C940 C941 C943 \nC945 C949 C950 C952 C953 C954 \nC957 C962 C963 C965 C966 C969 \nC971 C974 C976 C984 C988 C992 \nC994 C995 C996 C1000 C1001 C1002 \nC1007 C1008 C1010 C1011 C1013 C1014 \nC1015 C1017 C1022 C1024 C1062 C1065 \nC1084 C1086 C1088 C1114 C1116 C1122 \nC1126 C1133 C1138 C1140 C1141 C1142 \nC1144 C1146 C1148 C1150 C1152 C1155 \nC1158 C1159 C1160 C1161 C1162 C1164 \nC1165 C1167 C1168 C1176 C1178 C1179 \nC1180 C1181 C1186 C1188 C1189 C1190 \nC1192 C1195 C1196 C1198 C1204 C1211 \nC1212 C1216 C1218 C1220 C1221 C1222 \nC1223 C1224 C1225 C1226 C1227 C1228 \nC1230 C1231 C1232 C1233 C1235 C1238 \nC1239 C1242 C1244 C1246 C1247 C1251 \nC1254 C1256 C1257 C1258 C1260 C1261 \nC1263 C1267 C1270 C1272 C1275 C1276 \nC1277 C1278 C1280 C1281 C1282 C1283 \nC1290 C1297 C1299 C1303 C1304 C1305 \nC1308 C1312 C1314 C1318 C1324 C1341 \nC1342 C1343 C1344 C1349 C1364 C1367 \nC1368 C1382 C1384 C1385 C1389 C1390 \nC1396 C1397 C1398 C1399 C1400 C1401 \nC1407 C1408 C1411 C1412 C1413 C1415 \nC1417 C1421 C1423 C1425 C1430 C1433 \nC1434 C1436 C1460 C1461 C1468 C1473 \nC1477 C1478 C1481 C1487 C1494 C1498 \nC1508 C1511 C1512 C1513 C1514 C1515 \nC1522 C1525 C1527 C1529 C1534 C1539 \nC1543 C1544 C1547 C1551 C1552 C1554 \nC1555 C1557 C1558 C1559 C1561 C1562 \nC1566 C1568 C1569 C1573 C1574 C1576 \nC1578 C1580 C1582 C1583 C1586 C1589 \nC1597 C1620 C1621 C1624 C1625 C1626 \nC1627 C1630 C1633 C1635 C1636 C1638 \nC1641 C1648 C1654 C1658 C1664 C1666 \nC1669 C1672 C1675 C1676 C1678 C1679 \nC1681 C1682 C1683 C1686 C1689 C1690 \nC1692 C1696 C1697 C1698 C1699 C1700 \nC1701 C1702 C1704 C1705 C1711 C1715 \nC1717 C1720 C1725 C1726 C1728 C1729 \nC1735 C1755 C1760 C1764 C1778 C1782 \nC1788 C1798 C1799 C1801 C1802 C1806 \nC1808 C1809 C1811 C1812 C1813 C1816 \nC1820 C1821 C1828 C1834 C1836 C1838 \nC1839 C1841 C1846 C1858 C1859 C1863 \nC1864 C1866 C1867 C1870 C1871 C1875 \nC1878 C1883 C1885 C1890 C1893 C1894 \nC1897 C1902 C1903 C1905 C1913 C1914 \nC1915 C1916 C1917 C1919 C1925 C1927 \nC1931 C1932 C1933 C1935 C1936 C1938 \nC1939 C1940 C1941 C1942 C1943 C1944 \nC1945 C1950 C1951 C1952 C1953 C1957 \nC1959 C1960 C1961 C1962 C1963 C1964 \nC1965 C1966 C1967 C1969 C1973 C1977 \nC1979 C1980 C1983 C1984 C1986 C1987 \nC1993 C1994 C1997 C1998 C2000 C2001 \nC2004 C2009 C2011 C2014 C2021 C2024 \nC2026 C2027 C2028 C2029 C2033 C2035 \nC2040 C2044 C2046 C2050 C2053 C2054 \nC2055 C2057 C2062 C2063 C2064 C2065 \nC2067 C2068 C2069 C2072 C2073 C2074 \nC2078 C2084 C2086 C2087 C2088 C2089 \nC2091 C2093 C2094 C2096 C2098 C2099 \nC2103 C2105 C2108 C2109 C2111 C2114 \nC2121 C2122 C2124 C2128 C2131 C2132 \nC2133 C2134 C2135 C2136 C2138 C2139 \nC2143 C2144 C2157 C2166 C2169 C2170 \nC2172 C2173 C2174 C2175 C2176 C2179 \nC2183 C2184 C2189 C2190 C2192 C2195 \nC2196 C2205 C2206 C2210 C2211 C2216 \nC2219 C2233 C2234 C2235 C2242 C2243 \nC2244 C2246 C2248 C2251 C2255 C2256 \nC2257 C2259 C2261 C2262 C2268 C2270 \nC2271 C2274 C2277 C2280 C2282 C2284 \nC2285 C2286 C2293 C2294 C2296 C2311 \nC2322 C2324 C2325 C2328 C2333 C2343 \nC2348 C2349 C2350 C2352 C2353 C2388 \nC2407 C2409 C2415 C2417 C2418 C2422 \nC2425 C2426 C2431 C2436 C2437 C2438 \nC2441 C2443 C2446 C2456 C2488 C2490 \nC2500 C2507 C2513 C2514 C2517 C2521 \nC2523 C2526 C2528 C2529 C2530 C2531 \nC2536 C2537 C2538 C2541 C2544 C2547 \nC2559 C2571 C2589 C2590 C2595 C2596 \nC2600 C2603 C2604 C2607 C2609 C2613 \nC2614 C2615 C2617 C2618 C2621 C2625 \nC2632 C2634 C2636 C2637 C2640 C2641 \nC2642 C2651 C2656 C2661 C2662 C2665 \nC2674 C2676 C2678 C2680 C2681 C2683 \nC2684 C2685 C2686 C2693 C2698 C2701 \nC2708 C2711 C2715 C2721 C2725 C2727 \nC2732 C2733 C2735 C2736 C2737 C2747 \nC2759 C2761 C2763 C2766 C2771 C2772 \nC2777 C2779 C2780 C2785 C2786 C2787 \nC2789 C2790 C2791 C2794 C2795 C2797 \nC2799 C2801 C2803 C2807 C2809 C2811 \nC2818 C2828 C2829 C2830 C2832 C2835 \nC2836 C2838 C2841 C2843 C2846 C2849 \nC2850 C2851 C2852 C2853 C2854 C2859 \nC2873 C2874 C2885 C2889 C2890 C2891 \nC2893 C2894 C2900 C2901 C2909 C2913 \nC2917 C2919 C2923 C2931 C2932 C2940 \nC2942 C2949 C2950 C2951 C2952 C2953 \nC2956 C2958 C2960 C2961 C2968 C2970 \nC2973 C2985 C2990 C2991 C2992 C2994 \nC2995 C2997 C2998 C3001 C3019 C3021 \nC3025 C3034 C3035 C3037 C3042 C3047 \nC3056 C3061 C3064 C3066 C3068 C3069 \nC3070 C3071 C3076 C3077 C3078 C3079 \nC3080 C3081 C3082 C3083 C3084 C3087 \nC3090 C3091 C3096 C3097 C3100 C3106 \nC3108 C3110 C3111 C3112 C3121 C3124 \nC3130 C3133 C3134 C3135 C3139 C3140 \nC3141 C3145 C3146 C3154 C3157 C3160 \nC3165 C3169 C3175 C3181 C3185 C3187 \nC3188 C3190 C3192 C3196 C3204 C3210 \nC3212 C3217 C3227 C3228 C3229 C3230 \nC3231 C3232 C3234 C3235 C3236 C3238 \nC3240 C3241 C3242 C3243 C3244 C3245 \nC3246 C3252 C3253 C3255 C3258 C3259 \nC3262 C3263 C3264 C3265 C3266 C3267 \nC3269 C3270 C3272 C3274 C3278 C3283 \nC3284 C3285 C3286 C3288 C3292 C3303 \nC3304 C3308 C3309 C3310 C3311 C3313 \nC3314 C3315 C3318 C3319 C3322 C3324 \nC3325 C3326 C3327 C3328 C3335 C3342 \nC3344 C3348 C3349 C3357 C3362 C3369 \nC3371 C3372 C3373 C3374 C3375 C3377 \nC3380 C3381 C3384 C3386 C3390 C3402 \nC3403 C3404 C3405 C3406 C3411 C3412 \nC3413 C3414 C3415 C3416 C3417 C3420 \nC3421 C3432 C3437 C3438 C3440 C3441 \nC3443 C3446 C3447 C3448 C3450 C3457 \nC3459 C3461 C3463 C3486 C3488 C3489 \nC3490 C3491 C3493 C3497 C3498 C3499 \nC3500 C3501 C3503 C3508 C3509 C3510 \nC3511 C3512 C3517 C3527 C3528 C3529 \nC3530 C3531 C3535 C3536 C3538 C3539 \nC3565 C3578 C3583 C3587 C3589 C3590 \nC3591 C3593 C3606 C3607 C3608 C3609 \nC3612 C3614 C3617 C3623 C3624 C3625 \nC3627 C3631 C3636 C3638 C3640 C3645 \nC3648 C3654 C3657 C3661 C3664 C3672 \nC3675 C3676 C3677 C3678 C3686 C3689 \nC3695 C3699 C3700 C3706 C3713 C3724 \nC3726 C3727 C3730 C3731 C3732 C3733 \nC3734 C3735 C3736 C3738 C3739 C3741 \nC3742 C3747 C3748 C3750 C3756 C3757 \nC3762 C3764 C3770 C3771 C3773 C3779 \nC3782 C3783 C3784 C3785 C3786 C3787 \nC3788 C3792 C3794 C3795 C3798 C3799 \nC3802 C3803 C3807 C3810 C3814 C3818 \nC3819 C3820 C3822 C3823 C3828 C3830 \nC3831 C3835 C3838 C3840 C3841 C3842 \nC3843 C3844 C3845 C3848 C3849 C3851 \nC3853 C3854 C3855 C3856 C3857 C3862 \nC3863 C3865 C3873 C3885 C3886 C3897 \nC3898 C3899 C3901 C3906 C3908 C3909 \nC3911 C3933 C3934 C3935 C3937 C3948 \nC3952 C3957 C3965 C3971 C3985 C3990 \nC3991 C3997 C4004 C4005 C4009 C4011 \nC4012 C4014 C4026 C4027 C4028 C4030 \nC4034 C4042 C4043 C4045 C4046 C4048 \nC4051 C4055 C4056 C4060 C4061 C4065 \nC4067 C4071 C4073 C4082 C4083 C4084 \nC4085 C4086 C4089 C4092 C4096 C4097 \nC4098 C4099 C4109 C4113 C4114 C4115 \n12575: C14_=_C17 ,C14_=_C22 ,C14_=_C222 ,C14_=_C241 ,C14_=_C274 ,\nC14_=_C324 ,C14_=_C339 ,C14_=_C391 ,C14_=_C892 ,C14_=_C1858 ,C14_=_C1859 ,\nC14_=_C1863 ,C14_=_C1864 ,C14_=_C1866 ,C14_=_C1867 ,C14_=_C1870 ,C14_=_C1871 ,\nC17_=_C22 ,C17_=_C225 ,C17_=_C244 ,C17_=_C279 ,C17_=_C326 ,C17_=_C342 ,\nC17_=_C394 ,C17_=_C575 ,C17_=_C775 ,C17_=_C1251 ,C17_=_C2708 ,C17_=_C3157 ,\nC17_=_C3187 ,C17_=_C3188 ,C17_=_C3190 ,C17_=_C3192 ,C17_=_C3196 ,C22_=_C208 ,\nC22_=_C230 ,C22_=_C264 ,C22_=_C297 ,C22_=_C374 ,C22_=_C957 ,C22_=_C2913 ,\nC22_=_C3432 ,C22_=_C4089 ,C22_=_C4115 ,C43_=_C45 ,C43_=_C67 ,C43_=_C165 ,\nC43_=_C245 ,C43_=_C280 ,C43_=_C293 ,C43_=_C356 ,C43_=_C383 ,C43_=_C1276 ,\nC43_=_C2285 ,C43_=_C2446 ,C43_=_C2809 ,C43_=_C3025 ,C43_=_C3486 ,C43_=_C3488 ,\nC43_=_C3489 ,C43_=_C3490 ,C43_=_C3491 ,C43_=_C3493 ,C45_=_C69 ,C45_=_C201 ,\nC45_=_C367 ,C45_=_C830 ,C45_=_C1399 ,C45_=_C1788 ,C45_=_C2099 ,C45_=_C2873 ,\nC45_=_C2893 ,C45_=_C3243 ,C45_=_C3335 ,C45_=_C3517 ,C45_=_C3607 ,C45_=_C3782 ,\nC45_=_C3783 ,C45_=_C3784 ,C45_=_C3785 ,C45_=_C3786 ,C45_=_C3787 ,C45_=_C3788 ,\nC67_=_C69 ,C67_=_C165 ,C67_=_C245 ,C67_=_C280 ,C67_=_C293 ,C67_=_C356 ,\nC67_=_C383 ,C67_=_C1276 ,C67_=_C2285 ,C67_=_C2446 ,C67_=_C2809 ,C67_=_C3025 ,\nC67_=_C3486 ,C67_=_C3488 ,C67_=_C3489 ,C67_=_C3490 ,C67_=_C3491 ,C67_=_C3493 ,\nC69_=_C201 ,C69_=_C367 ,C69_=_C830 ,C69_=_C1399 ,C69_=_C1788 ,C69_=_C2099 ,\nC69_=_C2873 ,C69_=_C2893 ,C69_=_C3243 ,C69_=_C3335 ,C69_=_C3517 ,C69_=_C3607 ,\nC69_=_C3782 ,C69_=_C3783 ,C69_=_C3784 ,C69_=_C3785 ,C69_=_C3786 ,C69_=_C3787 ,\nC69_=_C3788 ,C87_=_C88 ,C87_=_C97 ,C87_=_C135 ,C87_=_C288 ,C87_=_C305 ,\nC87_=_C322 ,C87_=_C349 ,C87_=_C376 ,C87_=_C720 ,C87_=_C723 ,C87_=_C725 ,\nC87_=_C726 ,C87_=_C730 ,C87_=_C731 ,C87_=_C732 ,C87_=_C736 ,C87_=_C738 ,\nC87_=_C739 ,C88_=_C97 ,C88_=_C113 ,C88_=_C136 ,C88_=_C196 ,C88_=_C240 ,\nC88_=_C254 ,C88_=_C323 ,C88_=_C938 ,C88_=_C962 ,C88_=_C963 ,C88_=_C965 ,\nC88_=_C966 ,C88_=_C969 ,C88_=_C971 ,C88_=_C974 ,C88_=_C976 ,C97_=_C120 ,\nC97_=_C145 ,C97_=_C205 ,C97_=_C248 ,C97_=_C261 ,C97_=_C331 ,C97_=_C584 ,\nC97_=_C908 ,C97_=_C1261 ,C97_=_C3121 ,C97_=_C3612 ,C97_=_C3814 ,C97_=_C4012 ,\nC97_=_C4046 ,C97_=_C4048 ,C113_=_C120 ,C113_=_C136 ,C113_=_C196 ,C113_=_C240 ,\nC113_=_C254 ,C113_=_C323 ,C113_=_C938 ,C113_=_C962 ,C113_=_C963 ,C113_=_C965 ,\nC113_=_C966 ,C113_=_C969 ,C113_=_C971 ,C113_=_C974 ,C113_=_C976 ,C120_=_C145 ,\nC120_=_C205 ,C120_=_C248 ,C120_=_C261 ,C120_=_C331 ,C120_=_C584 ,C120_=_C908 ,\nC120_=_C1261 ,C120_=_C3121 ,C120_=_C3612 ,C120_=_C3814 ,C120_=_C4012 ,C120_=_C4046 ,\nC120_=_C4048 ,C135_=_C136 ,C135_=_C145 ,C135_=_C288 ,C135_=_C305 ,C135_=_C322 ,\nC135_=_C349 ,C135_=_C376 ,C135_=_C720 ,C135_=_C723 ,C135_=_C725 ,C135_=_C726 ,\nC135_=_C730 ,C135_=_C731 ,C135_=_C732 ,C135_=_C736 ,C135_=_C738 ,C135_=_C739 ,\nC136_=_C145 ,C136_=_C196 ,C136_=_C240 ,C136_=_C254 ,C136_=_C323 ,C136_=_C938 ,\nC136_=_C962 ,C136_=_C963 ,C136_=_C965 ,C136_=_C966 ,C136_=_C969 ,C136_=_C971 ,\nC136_=_C974 ,C136_=_C976 ,C145_=_C205 ,C145_=_C248 ,C145_=_C261 ,C145_=_C331 ,\nC145_=_C584 ,C145_=_C908 ,C145_=_C1261 ,C145_=_C3121 ,C145_=_C3612 ,C145_=_C3814 ,\nC145_=_C4012 ,C145_=_C4046 ,C145_=_C4048 ,C165_=_C245 ,C165_=_C280 ,C165_=_C293 ,\nC165_=_C356 ,C165_=_C383 ,C165_=_C1276 ,C165_=_C2285 ,C165_=_C2446 ,C165_=_C2809 ,\nC165_=_C3025 ,C165_=_C3486 ,C165_=_C3488 ,C165_=_C3489 ,C165_=_C3490</w:t>
      </w:r>
    </w:p>
    <w:p>
      <w:pPr>
        <w:pStyle w:val="PreformattedText"/>
        <w:bidi w:val="0"/>
        <w:spacing w:before="0" w:after="0"/>
        <w:jc w:val="left"/>
        <w:rPr/>
      </w:pPr>
      <w:r>
        <w:rPr/>
        <w:t xml:space="preserve"> </w:t>
      </w:r>
      <w:r>
        <w:rPr/>
        <w:t>,C165_=_C3491 ,\nC165_=_C3493 ,C196_=_C201 ,C196_=_C205 ,C196_=_C208 ,C196_=_C240 ,C196_=_C254 ,\nC196_=_C323 ,C196_=_C938 ,C196_=_C962 ,C196_=_C963 ,C196_=_C965 ,C196_=_C966 ,\nC196_=_C969 ,C196_=_C971 ,C196_=_C974 ,C196_=_C976 ,C201_=_C205 ,C201_=_C208 ,\nC201_=_C367 ,C201_=_C830 ,C201_=_C1399 ,C201_=_C1788 ,C201_=_C2099 ,C201_=_C2873 ,\nC201_=_C2893 ,C201_=_C3243 ,C201_=_C3335 ,C201_=_C3517 ,C201_=_C3607 ,C201_=_C3782 ,\nC201_=_C3783 ,C201_=_C3784 ,C201_=_C3785 ,C201_=_C3786 ,C201_=_C3787 ,C201_=_C3788 ,\nC205_=_C208 ,C205_=_C248 ,C205_=_C261 ,C205_=_C331 ,C205_=_C584 ,C205_=_C908 ,\nC205_=_C1261 ,C205_=_C3121 ,C205_=_C3612 ,C205_=_C3814 ,C205_=_C4012 ,C205_=_C4046 ,\nC205_=_C4048 ,C208_=_C230 ,C208_=_C264 ,C208_=_C297 ,C208_=_C374 ,C208_=_C957 ,\nC208_=_C2913 ,C208_=_C3432 ,C208_=_C4089 ,C208_=_C4115 ,C222_=_C225 ,C222_=_C230 ,\nC222_=_C241 ,C222_=_C274 ,C222_=_C324 ,C222_=_C339 ,C222_=_C391 ,C222_=_C892 ,\nC222_=_C1858 ,C222_=_C1859 ,C222_=_C1863 ,C222_=_C1864 ,C222_=_C1866 ,C222_=_C1867 ,\nC222_=_C1870 ,C222_=_C1871 ,C225_=_C230 ,C225_=_C244 ,C225_=_C279 ,C225_=_C326 ,\nC225_=_C342 ,C225_=_C394 ,C225_=_C575 ,C225_=_C775 ,C225_=_C1251 ,C225_=_C2708 ,\nC225_=_C3157 ,C225_=_C3187 ,C225_=_C3188 ,C225_=_C3190 ,C225_=_C3192 ,C225_=_C3196 ,\nC230_=_C264 ,C230_=_C297 ,C230_=_C374 ,C230_=_C957 ,C230_=_C2913 ,C230_=_C3432 ,\nC230_=_C4089 ,C230_=_C4115 ,C240_=_C241 ,C240_=_C244 ,C240_=_C245 ,C240_=_C248 ,\nC240_=_C254 ,C240_=_C323 ,C240_=_C938 ,C240_=_C962 ,C240_=_C963 ,C240_=_C965 ,\nC240_=_C966 ,C240_=_C969 ,C240_=_C971 ,C240_=_C974 ,C240_=_C976 ,C241_=_C244 ,\nC241_=_C245 ,C241_=_C248 ,C241_=_C274 ,C241_=_C324 ,C241_=_C339 ,C241_=_C391 ,\nC241_=_C892 ,C241_=_C1858 ,C241_=_C1859 ,C241_=_C1863 ,C241_=_C1864 ,C241_=_C1866 ,\nC241_=_C1867 ,C241_=_C1870 ,C241_=_C1871 ,C244_=_C245 ,C244_=_C248 ,C244_=_C279 ,\nC244_=_C326 ,C244_=_C342 ,C244_=_C394 ,C244_=_C575 ,C244_=_C775 ,C244_=_C1251 ,\nC244_=_C2708 ,C244_=_C3157 ,C244_=_C3187 ,C244_=_C3188 ,C244_=_C3190 ,C244_=_C3192 ,\nC244_=_C3196 ,C245_=_C248 ,C245_=_C280 ,C245_=_C293 ,C245_=_C356 ,C245_=_C383 ,\nC245_=_C1276 ,C245_=_C2285 ,C245_=_C2446 ,C245_=_C2809 ,C245_=_C3025 ,C245_=_C3486 ,\nC245_=_C3488 ,C245_=_C3489 ,C245_=_C3490 ,C245_=_C3491 ,C245_=_C3493 ,C248_=_C261 ,\nC248_=_C331 ,C248_=_C584 ,C248_=_C908 ,C248_=_C1261 ,C248_=_C3121 ,C248_=_C3612 ,\nC248_=_C3814 ,C248_=_C4012 ,C248_=_C4046 ,C248_=_C4048 ,C254_=_C261 ,C254_=_C264 ,\nC254_=_C323 ,C254_=_C938 ,C254_=_C962 ,C254_=_C963 ,C254_=_C965 ,C254_=_C966 ,\nC254_=_C969 ,C254_=_C971 ,C254_=_C974 ,C254_=_C976 ,C261_=_C264 ,C261_=_C331 ,\nC261_=_C584 ,C261_=_C908 ,C261_=_C1261 ,C261_=_C3121 ,C261_=_C3612 ,C261_=_C3814 ,\nC261_=_C4012 ,C261_=_C4046 ,C261_=_C4048 ,C264_=_C297 ,C264_=_C374 ,C264_=_C957 ,\nC264_=_C2913 ,C264_=_C3432 ,C264_=_C4089 ,C264_=_C4115 ,C274_=_C279 ,C274_=_C280 ,\nC274_=_C324 ,C274_=_C339 ,C274_=_C391 ,C274_=_C892 ,C274_=_C1858 ,C274_=_C1859 ,\nC274_=_C1863 ,C274_=_C1864 ,C274_=_C1866 ,C274_=_C1867 ,C274_=_C1870 ,C274_=_C1871 ,\nC279_=_C280 ,C279_=_C326 ,C279_=_C342 ,C279_=_C394 ,C279_=_C575 ,C279_=_C775 ,\nC279_=_C1251 ,C279_=_C2708 ,C279_=_C3157 ,C279_=_C3187 ,C279_=_C3188 ,C279_=_C3190 ,\nC279_=_C3192 ,C279_=_C3196 ,C280_=_C293 ,C280_=_C356 ,C280_=_C383 ,C280_=_C1276 ,\nC280_=_C2285 ,C280_=_C2446 ,C280_=_C2809 ,C280_=_C3025 ,C280_=_C3486 ,C280_=_C3488 ,\nC280_=_C3489 ,C280_=_C3490 ,C280_=_C3491 ,C280_=_C3493 ,C288_=_C293 ,C288_=_C297 ,\nC288_=_C305 ,C288_=_C322 ,C288_=_C349 ,C288_=_C376 ,C288_=_C720 ,C288_=_C723 ,\nC288_=_C725 ,C288_=_C726 ,C288_=_C730 ,C288_=_C731 ,C288_=_C732 ,C288_=_C736 ,\nC288_=_C738 ,C288_=_C739 ,C293_=_C297 ,C293_=_C356 ,C293_=_C383 ,C293_=_C1276 ,\nC293_=_C2285 ,C293_=_C2446 ,C293_=_C2809 ,C293_=_C3025 ,C293_=_C3486 ,C293_=_C3488 ,\nC293_=_C3489 ,C293_=_C3490 ,C293_=_C3491 ,C293_=_C3493 ,C297_=_C374 ,C297_=_C957 ,\nC297_=_C2913 ,C297_=_C3432 ,C297_=_C4089 ,C297_=_C4115 ,C305_=_C322 ,C305_=_C349 ,\nC305_=_C376 ,C305_=_C720 ,C305_=_C723 ,C305_=_C725 ,C305_=_C726 ,C305_=_C730 ,\nC305_=_C731 ,C305_=_C732 ,C305_=_C736 ,C305_=_C738 ,C305_=_C739 ,C322_=_C323 ,\nC322_=_C324 ,C322_=_C326 ,C322_=_C331 ,C322_=_C349 ,C322_=_C376 ,C322_=_C720 ,\nC322_=_C723 ,C322_=_C725 ,C322_=_C726 ,C322_=_C730 ,C322_=_C731 ,C322_=_C732 ,\nC322_=_C736 ,C322_=_C738 ,C322_=_C739 ,C323_=_C324 ,C323_=_C326 ,C323_=_C331 ,\nC323_=_C938 ,C323_=_C962 ,C323_=_C963 ,C323_=_C965 ,C323_=_C966 ,C323_=_C969 ,\nC323_=_C971 ,C323_=_C974 ,C323_=_C976 ,C324_=_C326 ,C324_=_C331 ,C324_=_C339 ,\nC324_=_C391 ,C324_=_C892 ,C324_=_C1858 ,C324_=_C1859 ,C324_=_C1863 ,C324_=_C1864 ,\nC324_=_C1866 ,C324_=_C1867 ,C324_=_C1870 ,C324_=_C1871 ,C326_=_C331 ,C326_=_C342 ,\nC326_=_C394 ,C326_=_C575 ,C326_=_C775 ,C326_=_C1251 ,C326_=_C2708 ,C326_=_C3157 ,\nC326_=_C3187 ,C326_=_C3188 ,C326_=_C3190 ,C326_=_C3192 ,C326_=_C3196 ,C331_=_C584 ,\nC331_=_C908 ,C331_=_C1261 ,C331_=_C3121 ,C331_=_C3612 ,C331_=_C3814 ,C331_=_C4012 ,\nC331_=_C4046 ,C331_=_C4048 ,C339_=_C342 ,C339_=_C391 ,C339_=_C892 ,C339_=_C1858 ,\nC339_=_C1859 ,C339_=_C1863 ,C339_=_C1864 ,C339_=_C1866 ,C339_=_C1867 ,C339_=_C1870 ,\nC339_=_C1871 ,C342_=_C394 ,C342_=_C575 ,C342_=_C775 ,C342_=_C1251 ,C342_=_C2708 ,\nC342_=_C3157 ,C342_=_C3187 ,C342_=_C3188 ,C342_=_C3190 ,C342_=_C3192 ,C342_=_C3196 ,\nC349_=_C356 ,C349_=_C376 ,C349_=_C720 ,C349_=_C723 ,C349_=_C725 ,C349_=_C726 ,\nC349_=_C730 ,C349_=_C731 ,C349_=_C732 ,C349_=_C736 ,C349_=_C738 ,C349_=_C739 ,\nC356_=_C383 ,C356_=_C1276 ,C356_=_C2285 ,C356_=_C2446 ,C356_=_C2809 ,C356_=_C3025 ,\nC356_=_C3486 ,C356_=_C3488 ,C356_=_C3489 ,C356_=_C3490 ,C356_=_C3491 ,C356_=_C3493 ,\nC367_=_C374 ,C367_=_C830 ,C367_=_C1399 ,C367_=_C1788 ,C367_=_C2099 ,C367_=_C2873 ,\nC367_=_C2893 ,C367_=_C3243 ,C367_=_C3335 ,C367_=_C3517 ,C367_=_C3607 ,C367_=_C3782 ,\nC367_=_C3783 ,C367_=_C3784 ,C367_=_C3785 ,C367_=_C3786 ,C367_=_C3787 ,C367_=_C3788 ,\nC374_=_C957 ,C374_=_C2913 ,C374_=_C3432 ,C374_=_C4089 ,C374_=_C4115 ,C376_=_C383 ,\nC376_=_C720 ,C376_=_C723 ,C376_=_C725 ,C376_=_C726 ,C376_=_C730 ,C376_=_C731 ,\nC376_=_C732 ,C376_=_C736 ,C376_=_C738 ,C376_=_C739 ,C383_=_C1276 ,C383_=_C2285 ,\nC383_=_C2446 ,C383_=_C2809 ,C383_=_C3025 ,C383_=_C3486 ,C383_=_C3488 ,C383_=_C3489 ,\nC383_=_C3490 ,C383_=_C3491 ,C383_=_C3493 ,C391_=_C394 ,C391_=_C892 ,C391_=_C1858 ,\nC391_=_C1859 ,C391_=_C1863 ,C391_=_C1864 ,C391_=_C1866 ,C391_=_C1867 ,C391_=_C1870 ,\nC391_=_C1871 ,C394_=_C575 ,C394_=_C775 ,C394_=_C1251 ,C394_=_C2708 ,C394_=_C3157 ,\nC394_=_C3187 ,C394_=_C3188 ,C394_=_C3190 ,C394_=_C3192 ,C394_=_C3196 ,C400_=_C401 ,\nC400_=_C403 ,C400_=_C406 ,C400_=_C408 ,C400_=_C414 ,C400_=_C415 ,C400_=_C420 ,\nC400_=_C423 ,C400_=_C483 ,C400_=_C891 ,C400_=_C892 ,C400_=_C895 ,C400_=_C897 ,\nC400_=_C898 ,C400_=_C899 ,C400_=_C901 ,C400_=_C902 ,C400_=_C908 ,C400_=_C911 ,\nC401_=_C403 ,C401_=_C406 ,C401_=_C408 ,C401_=_C414 ,C401_=_C415 ,C401_=_C420 ,\nC401_=_C423 ,C401_=_C1114 ,C401_=_C1116 ,C401_=_C1122 ,C401_=_C1126 ,C401_=_C1133 ,\nC401_=_C1138 ,C403_=_C406 ,C403_=_C408 ,C403_=_C414 ,C403_=_C415 ,C403_=_C420 ,\nC403_=_C423 ,C403_=_C1192 ,C403_=_C1543 ,C403_=_C1544 ,C403_=_C1547 ,C403_=_C1551 ,\nC403_=_C1552 ,C403_=_C1554 ,C403_=_C1555 ,C403_=_C1557 ,C403_=_C1558 ,C403_=_C1559 ,\nC403_=_C1561 ,C403_=_C1562 ,C403_=_C1566 ,C406_=_C408 ,C406_=_C414 ,C406_=_C415 ,\nC406_=_C420 ,C406_=_C423 ,C406_=_C1196 ,C406_=_C1568 ,C406_=_C1816 ,C406_=_C1820 ,\nC406_=_C1821 ,C406_=_C1828 ,C406_=_C1834 ,C408_=_C414 ,C408_=_C415 ,C408_=_C420 ,\nC408_=_C423 ,C408_=_C433 ,C408_=_C744 ,C408_=_C1198 ,C408_=_C1569 ,C408_=_C1875 ,\nC408_=_C1878 ,C408_=_C1883 ,C408_=_C1885 ,C408_=_C1890 ,C414_=_C415 ,C414_=_C420 ,\nC414_=_C423 ,C414_=_C1204 ,C414_=_C1626 ,C414_=_C1863 ,C414_=_C1940 ,C414_=_C2589 ,\nC414_=_C2900 ,C414_=_C2901 ,C414_=_C2909 ,C414_=_C2913 ,C415_=_C420 ,C415_=_C423 ,\nC415_=_C491 ,C415_=_C1864 ,C415_=_C2609 ,C415_=_C2676 ,C415_=_C2791 ,C415_=_C3112 ,\nC415_=_C3121 ,C415_=_C3124 ,C420_=_C423 ,C420_=_C497 ,C420_=_C2632 ,C420_=_C2681 ,\nC420_=_C3232 ,C420_=_C3304 ,C420_=_C3322 ,C420_=_C3437 ,C420_=_C3810 ,C420_=_C3814 ,\nC420_=_C3818 ,C423_=_C503 ,C423_=_C1932 ,C423_=_C2684 ,C423_=_C2997 ,C423_=_C3238 ,\nC423_=_C3269 ,C423_=_C3491 ,C423_=_C4046 ,C423_=_C4065 ,C423_=_C4067 ,C428_=_C431 ,\nC428_=_C433 ,C428_=_C436 ,C428_=_C438 ,C428_=_C439 ,C428_=_C440 ,C428_=_C446 ,\nC428_=_C449 ,C428_=_C450 ,C428_=_C740 ,C428_=_C938 ,C428_=_C940 ,C428_=_C941 ,\nC428_=_C943 ,C428_=_C945 ,C428_=_C949 ,C428_=_C950 ,C428_=_C952 ,C428_=_C953 ,\nC428_=_C954 ,C428_=_C957 ,C431_=_C433 ,C431_=_C436 ,C431_=_C438 ,C431_=_C439 ,\nC431_=_C440 ,C431_=_C446 ,C431_=_C449 ,C431_=_C450 ,C431_=_C742 ,C431_=_C1460 ,\nC431_=_C1461 ,C431_=_C1468 ,C433_=_C436 ,C433_=_C438 ,C433_=_C439 ,C433_=_C440 ,\nC433_=_C446 ,C433_=_C449 ,C433_=_C450 ,C433_=_C744 ,C433_=_C1198 ,C433_=_C1569 ,\nC433_=_C1875 ,C433_=_C1878 ,C433_=_C1883 ,C433_=_C1885 ,C433_=_C1890 ,C436_=_C438 ,\nC436_=_C439 ,C436_=_C440 ,C436_=_C446 ,C436_=_C449 ,C436_=_C450 ,C436_=_C725 ,\nC436_=_C746 ,C436_=_C962 ,C436_=_C2651 ,C436_=_C2656 ,C438_=_C439 ,C438_=_C440 ,\nC438_=_C446 ,C438_=_C449 ,C438_=_C450 ,C438_=_C749 ,C438_=_C2873 ,C438_=_C2874 ,\nC439_=_C440 ,C439_=_C446 ,C439_=_C449 ,C439_=_C450 ,C439_=_C1014 ,C439_=_C1223 ,\nC439_=_C2173 ,C439_=_C2759 ,C439_=_C2956 ,C439_=_C2958 ,C439_=_C2960 ,C439_=_C2961 ,\nC439_=_C2968 ,C440_=_C446 ,C440_=_C449 ,C440_=_C450 ,C440_=_C750 ,C440_=_C1574 ,\nC440_=_C1802 ,C440_=_C2074 ,C440_=_C3288 ,C440_=_C3292 ,C446_=_C449 ,C446_=_C450 ,\nC446_=_C472 ,C446_=_C1349 ,C446_=_C1808 ,C446_=_C2349 ,C446_=_C2991 ,C446_=_C3438 ,\nC446_=_C3538 ,C446_=_C3742 ,C446_=_C3819 ,C446_=_C3820 ,C446_=_C3822 ,C446_=_C3823 ,\nC449_=_C450 ,C449_=_C1022 ,C449_=_C2183 ,C449_=_C2771 ,C449_=_C3369 ,C449_=_C3724 ,\nC449_=_C3782 ,C449_=_C3885 ,C449_=_C3948 ,C450_=_C736 ,C450_=_C759 ,C450_=_C3855 ,\nC459_=_C460 ,C459_=_C461 ,C459_=_C466 ,C459_=_C467 ,C459_=_C468 ,C459_=_C471 ,\nC459_=_C472 ,C459_=_C475 ,C459_=_C477 ,C459_=_C478 ,C459_=_C2046 ,C459_=_C2407 ,\nC459_=_C2409</w:t>
      </w:r>
    </w:p>
    <w:p>
      <w:pPr>
        <w:pStyle w:val="PreformattedText"/>
        <w:bidi w:val="0"/>
        <w:spacing w:before="0" w:after="0"/>
        <w:jc w:val="left"/>
        <w:rPr/>
      </w:pPr>
      <w:r>
        <w:rPr/>
        <w:t xml:space="preserve"> </w:t>
      </w:r>
      <w:r>
        <w:rPr/>
        <w:t>,C459_=_C2415 ,C459_=_C2417 ,C459_=_C2418 ,C459_=_C2422 ,C460_=_C461 ,\nC460_=_C466 ,C460_=_C467 ,C460_=_C468 ,C460_=_C471 ,C460_=_C472 ,C460_=_C475 ,\nC460_=_C477 ,C460_=_C478 ,C460_=_C1624 ,C460_=_C1963 ,C460_=_C2521 ,C460_=_C2693 ,\nC460_=_C2698 ,C460_=_C2701 ,C461_=_C466 ,C461_=_C467 ,C461_=_C468 ,C461_=_C471 ,\nC461_=_C472 ,C461_=_C475 ,C461_=_C477 ,C461_=_C478 ,C461_=_C1225 ,C461_=_C1627 ,\nC461_=_C1966 ,C461_=_C2523 ,C461_=_C3175 ,C461_=_C3181 ,C461_=_C3185 ,C466_=_C467 ,\nC466_=_C468 ,C466_=_C471 ,C466_=_C472 ,C466_=_C475 ,C466_=_C477 ,C466_=_C478 ,\nC466_=_C2053 ,C466_=_C2139 ,C466_=_C3227 ,C466_=_C3446 ,C466_=_C3536 ,C466_=_C3565 ,\nC467_=_C468 ,C467_=_C471 ,C467_=_C472 ,C467_=_C475 ,C467_=_C477 ,C467_=_C478 ,\nC467_=_C1228 ,C467_=_C2054 ,C467_=_C3228 ,C467_=_C3447 ,C467_=_C3578 ,C468_=_C471 ,\nC468_=_C472 ,C468_=_C475 ,C468_=_C477 ,C468_=_C478 ,C468_=_C1806 ,C468_=_C2055 ,\nC468_=_C2078 ,C468_=_C3230 ,C468_=_C3448 ,C468_=_C3654 ,C468_=_C3657 ,C471_=_C472 ,\nC471_=_C475 ,C471_=_C477 ,C471_=_C478 ,C471_=_C1635 ,C471_=_C2057 ,C471_=_C2530 ,\nC471_=_C3231 ,C471_=_C3450 ,C471_=_C3762 ,C471_=_C3764 ,C472_=_C475 ,C472_=_C477 ,\nC472_=_C478 ,C472_=_C1349 ,C472_=_C1808 ,C472_=_C2349 ,C472_=_C2991 ,C472_=_C3438 ,\nC472_=_C3538 ,C472_=_C3742 ,C472_=_C3819 ,C472_=_C3820 ,C472_=_C3822 ,C472_=_C3823 ,\nC475_=_C477 ,C475_=_C478 ,C475_=_C1161 ,C475_=_C1977 ,C475_=_C2065 ,C475_=_C3082 ,\nC475_=_C3677 ,C475_=_C3736 ,C475_=_C3785 ,C475_=_C3798 ,C475_=_C3843 ,C475_=_C3863 ,\nC475_=_C3909 ,C475_=_C3937 ,C475_=_C4092 ,C475_=_C4096 ,C477_=_C478 ,C477_=_C1979 ,\nC477_=_C3738 ,C477_=_C4098 ,C477_=_C4109 ,C478_=_C1700 ,C478_=_C1980 ,C478_=_C2790 ,\nC478_=_C3314 ,C478_=_C3739 ,C478_=_C4099 ,C478_=_C4113 ,C481_=_C482 ,C481_=_C483 ,\nC481_=_C484 ,C481_=_C486 ,C481_=_C487 ,C481_=_C491 ,C481_=_C493 ,C481_=_C497 ,\nC481_=_C499 ,C481_=_C501 ,C481_=_C503 ,C481_=_C507 ,C481_=_C540 ,C481_=_C544 ,\nC481_=_C546 ,C481_=_C551 ,C481_=_C552 ,C481_=_C554 ,C481_=_C558 ,C481_=_C560 ,\nC482_=_C483 ,C482_=_C484 ,C482_=_C486 ,C482_=_C487 ,C482_=_C491 ,C482_=_C493 ,\nC482_=_C497 ,C482_=_C499 ,C482_=_C501 ,C482_=_C503 ,C482_=_C507 ,C482_=_C569 ,\nC482_=_C570 ,C482_=_C571 ,C482_=_C572 ,C482_=_C573 ,C482_=_C574 ,C482_=_C575 ,\nC482_=_C578 ,C482_=_C580 ,C482_=_C581 ,C482_=_C582 ,C482_=_C584 ,C482_=_C585 ,\nC482_=_C586 ,C482_=_C588 ,C483_=_C484 ,C483_=_C486 ,C483_=_C487 ,C483_=_C491 ,\nC483_=_C493 ,C483_=_C497 ,C483_=_C499 ,C483_=_C501 ,C483_=_C503 ,C483_=_C507 ,\nC483_=_C891 ,C483_=_C892 ,C483_=_C895 ,C483_=_C897 ,C483_=_C898 ,C483_=_C899 ,\nC483_=_C901 ,C483_=_C902 ,C483_=_C908 ,C483_=_C911 ,C484_=_C486 ,C484_=_C487 ,\nC484_=_C491 ,C484_=_C493 ,C484_=_C497 ,C484_=_C499 ,C484_=_C501 ,C484_=_C503 ,\nC484_=_C507 ,C484_=_C984 ,C484_=_C988 ,C484_=_C992 ,C484_=_C994 ,C484_=_C995 ,\nC484_=_C996 ,C484_=_C1000 ,C484_=_C1001 ,C484_=_C1002 ,C486_=_C487 ,C486_=_C491 ,\nC486_=_C493 ,C486_=_C497 ,C486_=_C499 ,C486_=_C501 ,C486_=_C503 ,C486_=_C507 ,\nC486_=_C1141 ,C486_=_C1242 ,C486_=_C1244 ,C486_=_C1246 ,C486_=_C1247 ,C486_=_C1251 ,\nC486_=_C1254 ,C486_=_C1256 ,C486_=_C1257 ,C486_=_C1258 ,C486_=_C1260 ,C486_=_C1261 ,\nC486_=_C1263 ,C487_=_C491 ,C487_=_C493 ,C487_=_C497 ,C487_=_C499 ,C487_=_C501 ,\nC487_=_C503 ,C487_=_C507 ,C487_=_C1664 ,C487_=_C1666 ,C487_=_C1669 ,C487_=_C1672 ,\nC487_=_C1675 ,C487_=_C1676 ,C487_=_C1678 ,C487_=_C1679 ,C491_=_C493 ,C491_=_C497 ,\nC491_=_C499 ,C491_=_C501 ,C491_=_C503 ,C491_=_C507 ,C491_=_C1864 ,C491_=_C2609 ,\nC491_=_C2676 ,C491_=_C2791 ,C491_=_C3112 ,C491_=_C3121 ,C491_=_C3124 ,C493_=_C497 ,\nC493_=_C499 ,C493_=_C501 ,C493_=_C503 ,C493_=_C507 ,C493_=_C1148 ,C493_=_C1226 ,\nC493_=_C1690 ,C493_=_C1903 ,C493_=_C2779 ,C493_=_C3069 ,C493_=_C3255 ,C493_=_C3457 ,\nC493_=_C3459 ,C493_=_C3461 ,C493_=_C3463 ,C497_=_C499 ,C497_=_C501 ,C497_=_C503 ,\nC497_=_C507 ,C497_=_C2632 ,C497_=_C2681 ,C497_=_C3232 ,C497_=_C3304 ,C497_=_C3322 ,\nC497_=_C3437 ,C497_=_C3810 ,C497_=_C3814 ,C497_=_C3818 ,C499_=_C501 ,C499_=_C503 ,\nC499_=_C507 ,C499_=_C1155 ,C499_=_C1696 ,C499_=_C1871 ,C499_=_C3192 ,C499_=_C3587 ,\nC499_=_C3672 ,C499_=_C3831 ,C501_=_C503 ,C501_=_C507 ,C501_=_C2143 ,C501_=_C3792 ,\nC501_=_C3886 ,C501_=_C3990 ,C501_=_C3991 ,C503_=_C507 ,C503_=_C1932 ,C503_=_C2684 ,\nC503_=_C2997 ,C503_=_C3238 ,C503_=_C3269 ,C503_=_C3491 ,C503_=_C4046 ,C503_=_C4065 ,\nC503_=_C4067 ,C507_=_C1165 ,C507_=_C1702 ,C507_=_C3593 ,C507_=_C3678 ,C507_=_C3835 ,\nC516_=_C915 ,C516_=_C940 ,C516_=_C1216 ,C516_=_C1218 ,C516_=_C1220 ,C516_=_C1221 ,\nC516_=_C1222 ,C516_=_C1223 ,C516_=_C1224 ,C516_=_C1225 ,C516_=_C1226 ,C516_=_C1227 ,\nC516_=_C1228 ,C516_=_C1230 ,C516_=_C1231 ,C516_=_C1232 ,C516_=_C1233 ,C516_=_C1235 ,\nC516_=_C1238 ,C516_=_C1239 ,C540_=_C544 ,C540_=_C546 ,C540_=_C551 ,C540_=_C552 ,\nC540_=_C554 ,C540_=_C558 ,C540_=_C560 ,C540_=_C590 ,C540_=_C1140 ,C540_=_C1141 ,\nC540_=_C1142 ,C540_=_C1144 ,C540_=_C1146 ,C540_=_C1148 ,C540_=_C1150 ,C540_=_C1152 ,\nC540_=_C1155 ,C540_=_C1158 ,C540_=_C1159 ,C540_=_C1160 ,C540_=_C1161 ,C540_=_C1162 ,\nC540_=_C1164 ,C540_=_C1165 ,C544_=_C546 ,C544_=_C551 ,C544_=_C552 ,C544_=_C554 ,\nC544_=_C558 ,C544_=_C560 ,C544_=_C815 ,C544_=_C891 ,C544_=_C1242 ,C544_=_C1544 ,\nC544_=_C1681 ,C544_=_C1682 ,C544_=_C1683 ,C544_=_C1686 ,C544_=_C1689 ,C544_=_C1690 ,\nC544_=_C1692 ,C544_=_C1696 ,C544_=_C1697 ,C544_=_C1698 ,C544_=_C1699 ,C544_=_C1700 ,\nC544_=_C1701 ,C544_=_C1702 ,C546_=_C551 ,C546_=_C552 ,C546_=_C554 ,C546_=_C558 ,\nC546_=_C560 ,C546_=_C1648 ,C546_=_C1666 ,C546_=_C2091 ,C546_=_C2111 ,C546_=_C2282 ,\nC546_=_C2803 ,C546_=_C2985 ,C546_=_C2990 ,C546_=_C2991 ,C546_=_C2992 ,C546_=_C2994 ,\nC546_=_C2995 ,C546_=_C2997 ,C546_=_C2998 ,C546_=_C3001 ,C551_=_C552 ,C551_=_C554 ,\nC551_=_C558 ,C551_=_C560 ,C551_=_C1254 ,C551_=_C2096 ,C551_=_C3384 ,C551_=_C3457 ,\nC551_=_C3583 ,C551_=_C3587 ,C551_=_C3589 ,C551_=_C3590 ,C551_=_C3591 ,C551_=_C3593 ,\nC552_=_C554 ,C552_=_C558 ,C552_=_C560 ,C552_=_C1065 ,C552_=_C1088 ,C552_=_C1256 ,\nC552_=_C1304 ,C552_=_C1396 ,C552_=_C1997 ,C552_=_C2932 ,C552_=_C3242 ,C552_=_C3348 ,\nC552_=_C3420 ,C552_=_C3459 ,C552_=_C3672 ,C552_=_C3675 ,C552_=_C3676 ,C552_=_C3677 ,\nC552_=_C3678 ,C554_=_C558 ,C554_=_C560 ,C554_=_C1258 ,C554_=_C2000 ,C554_=_C3461 ,\nC554_=_C3511 ,C554_=_C3831 ,C554_=_C3835 ,C558_=_C560 ,C558_=_C1539 ,C558_=_C1654 ,\nC558_=_C1675 ,C558_=_C2103 ,C558_=_C2909 ,C558_=_C3047 ,C558_=_C3108 ,C558_=_C3819 ,\nC558_=_C4034 ,C558_=_C4051 ,C558_=_C4056 ,C558_=_C4060 ,C558_=_C4061 ,C560_=_C1561 ,\nC560_=_C1658 ,C560_=_C1679 ,C560_=_C2105 ,C560_=_C2293 ,C560_=_C2513 ,C560_=_C2736 ,\nC560_=_C3096 ,C560_=_C3110 ,C560_=_C3140 ,C560_=_C3822 ,C560_=_C4073 ,C560_=_C4082 ,\nC560_=_C4083 ,C569_=_C570 ,C569_=_C571 ,C569_=_C572 ,C569_=_C573 ,C569_=_C574 ,\nC569_=_C575 ,C569_=_C578 ,C569_=_C580 ,C569_=_C581 ,C569_=_C582 ,C569_=_C584 ,\nC569_=_C585 ,C569_=_C586 ,C569_=_C588 ,C569_=_C945 ,C569_=_C984 ,C569_=_C1664 ,\nC569_=_C2131 ,C569_=_C2132 ,C569_=_C2133 ,C569_=_C2134 ,C569_=_C2135 ,C569_=_C2136 ,\nC569_=_C2138 ,C569_=_C2139 ,C569_=_C2143 ,C569_=_C2144 ,C570_=_C571 ,C570_=_C572 ,\nC570_=_C573 ,C570_=_C574 ,C570_=_C575 ,C570_=_C578 ,C570_=_C580 ,C570_=_C581 ,\nC570_=_C582 ,C570_=_C584 ,C570_=_C585 ,C570_=_C586 ,C570_=_C588 ,C570_=_C770 ,\nC570_=_C1364 ,C570_=_C1413 ,C570_=_C1433 ,C570_=_C1838 ,C570_=_C2343 ,C570_=_C2348 ,\nC570_=_C2349 ,C570_=_C2350 ,C570_=_C2352 ,C570_=_C2353 ,C571_=_C572 ,C571_=_C573 ,\nC571_=_C574 ,C571_=_C575 ,C571_=_C578 ,C571_=_C580 ,C571_=_C581 ,C571_=_C582 ,\nC571_=_C584 ,C571_=_C585 ,C571_=_C586 ,C571_=_C588 ,C571_=_C594 ,C571_=_C1122 ,\nC571_=_C1246 ,C571_=_C1551 ,C571_=_C1820 ,C571_=_C1875 ,C571_=_C2544 ,C571_=_C2547 ,\nC572_=_C573 ,C572_=_C574 ,C572_=_C575 ,C572_=_C578 ,C572_=_C580 ,C572_=_C581 ,\nC572_=_C582 ,C572_=_C584 ,C572_=_C585 ,C572_=_C586 ,C572_=_C588 ,C572_=_C895 ,\nC572_=_C1247 ,C572_=_C2088 ,C572_=_C2216 ,C572_=_C2322 ,C572_=_C2609 ,C572_=_C2613 ,\nC572_=_C2614 ,C572_=_C2615 ,C572_=_C2617 ,C572_=_C2618 ,C572_=_C2621 ,C573_=_C574 ,\nC573_=_C575 ,C573_=_C578 ,C573_=_C580 ,C573_=_C581 ,C573_=_C582 ,C573_=_C584 ,\nC573_=_C585 ,C573_=_C586 ,C573_=_C588 ,C573_=_C771 ,C573_=_C897 ,C573_=_C1367 ,\nC573_=_C1415 ,C573_=_C1434 ,C573_=_C1839 ,C573_=_C2676 ,C573_=_C2678 ,C573_=_C2680 ,\nC573_=_C2681 ,C573_=_C2683 ,C573_=_C2684 ,C573_=_C2685 ,C573_=_C2686 ,C574_=_C575 ,\nC574_=_C578 ,C574_=_C580 ,C574_=_C581 ,C574_=_C582 ,C574_=_C584 ,C574_=_C585 ,\nC574_=_C586 ,C574_=_C588 ,C574_=_C1368 ,C574_=_C1436 ,C574_=_C1841 ,C574_=_C2759 ,\nC574_=_C2761 ,C574_=_C2763 ,C574_=_C2766 ,C574_=_C2771 ,C574_=_C2772 ,C575_=_C578 ,\nC575_=_C580 ,C575_=_C581 ,C575_=_C582 ,C575_=_C584 ,C575_=_C585 ,C575_=_C586 ,\nC575_=_C588 ,C575_=_C775 ,C575_=_C1251 ,C575_=_C2708 ,C575_=_C3157 ,C575_=_C3187 ,\nC575_=_C3188 ,C575_=_C3190 ,C575_=_C3192 ,C575_=_C3196 ,C578_=_C580 ,C578_=_C581 ,\nC578_=_C582 ,C578_=_C584 ,C578_=_C585 ,C578_=_C586 ,C578_=_C588 ,C578_=_C1257 ,\nC578_=_C1998 ,C578_=_C2098 ,C578_=_C3606 ,C578_=_C3661 ,C578_=_C3713 ,C580_=_C581 ,\nC580_=_C582 ,C580_=_C584 ,C580_=_C585 ,C580_=_C586 ,C580_=_C588 ,C580_=_C994 ,\nC580_=_C1178 ,C580_=_C1280 ,C580_=_C1669 ,C580_=_C2121 ,C580_=_C3770 ,C580_=_C3792 ,\nC580_=_C3794 ,C580_=_C3795 ,C580_=_C3798 ,C580_=_C3799 ,C581_=_C582 ,C581_=_C584 ,\nC581_=_C585 ,C581_=_C586 ,C581_=_C588 ,C581_=_C996 ,C581_=_C1672 ,C581_=_C2732 ,\nC581_=_C2961 ,C581_=_C3134 ,C581_=_C3885 ,C581_=_C3886 ,C582_=_C584 ,C582_=_C585 ,\nC582_=_C586 ,C582_=_C588 ,C582_=_C710 ,C582_=_C880 ,C582_=_C1181 ,C582_=_C1260 ,\nC582_=_C1283 ,C582_=_C1461 ,C582_=_C2417 ,C582_=_C3146 ,C582_=_C3608 ,C582_=_C3689 ,\nC582_=_C3773 ,C582_=_C3906 ,C582_=_C3908 ,C582_=_C3909 ,C582_=_C3911 ,C584_=_C585 ,\nC584_=_C586 ,C584_=_C588 ,C584_=_C908 ,C584_=_C1261 ,C584_=_C3121 ,C584_=_C3612 ,\nC584_=_C3814 ,C584_=_C4012 ,C584_=_C4046 ,C584_=_C4048 ,C585_=_C586 ,C585_=_C588 ,\nC585_=_C1000 ,C585_=_C1676 ,C585_=_C2004 ,C585_=_C3820 ,C585_=_C3990 ,C586_=_C588 ,\nC586_=_C953 ,C586_=_C1001 ,C586_=_C1678 ,C586_=_C2735 ,C586_=_C3139 ,C586_=_C3991</w:t>
      </w:r>
    </w:p>
    <w:p>
      <w:pPr>
        <w:pStyle w:val="PreformattedText"/>
        <w:bidi w:val="0"/>
        <w:spacing w:before="0" w:after="0"/>
        <w:jc w:val="left"/>
        <w:rPr/>
      </w:pPr>
      <w:r>
        <w:rPr/>
        <w:t xml:space="preserve"> </w:t>
      </w:r>
      <w:r>
        <w:rPr/>
        <w:t>,\nC588_=_C1188 ,C588_=_C1263 ,C588_=_C1290 ,C588_=_C2701 ,C588_=_C3185 ,C588_=_C3614 ,\nC588_=_C3779 ,C588_=_C4096 ,C588_=_C4109 ,C588_=_C4113 ,C588_=_C4114 ,C589_=_C590 ,\nC589_=_C591 ,C589_=_C594 ,C589_=_C597 ,C589_=_C599 ,C589_=_C603 ,C589_=_C605 ,\nC589_=_C606 ,C589_=_C610 ,C589_=_C612 ,C589_=_C613 ,C589_=_C1007 ,C589_=_C1008 ,\nC589_=_C1010 ,C589_=_C1011 ,C589_=_C1013 ,C589_=_C1014 ,C589_=_C1015 ,C589_=_C1017 ,\nC589_=_C1022 ,C589_=_C1024 ,C590_=_C591 ,C590_=_C594 ,C590_=_C597 ,C590_=_C599 ,\nC590_=_C603 ,C590_=_C605 ,C590_=_C606 ,C590_=_C610 ,C590_=_C612 ,C590_=_C613 ,\nC590_=_C1140 ,C590_=_C1141 ,C590_=_C1142 ,C590_=_C1144 ,C590_=_C1146 ,C590_=_C1148 ,\nC590_=_C1150 ,C590_=_C1152 ,C590_=_C1155 ,C590_=_C1158 ,C590_=_C1159 ,C590_=_C1160 ,\nC590_=_C1161 ,C590_=_C1162 ,C590_=_C1164 ,C590_=_C1165 ,C591_=_C594 ,C591_=_C597 ,\nC591_=_C599 ,C591_=_C603 ,C591_=_C605 ,C591_=_C606 ,C591_=_C610 ,C591_=_C612 ,\nC591_=_C613 ,C591_=_C768 ,C591_=_C2024 ,C591_=_C2026 ,C591_=_C2027 ,C591_=_C2028 ,\nC591_=_C2029 ,C591_=_C2033 ,C591_=_C2035 ,C591_=_C2040 ,C591_=_C2044 ,C594_=_C597 ,\nC594_=_C599 ,C594_=_C603 ,C594_=_C605 ,C594_=_C606 ,C594_=_C610 ,C594_=_C612 ,\nC594_=_C613 ,C594_=_C1122 ,C594_=_C1246 ,C594_=_C1551 ,C594_=_C1820 ,C594_=_C1875 ,\nC594_=_C2544 ,C594_=_C2547 ,C597_=_C599 ,C597_=_C603 ,C597_=_C605 ,C597_=_C606 ,\nC597_=_C610 ,C597_=_C612 ,C597_=_C613 ,C597_=_C1390 ,C597_=_C2259 ,C597_=_C2970 ,\nC597_=_C3064 ,C597_=_C3066 ,C597_=_C3068 ,C597_=_C3069 ,C597_=_C3070 ,C597_=_C3071 ,\nC597_=_C3076 ,C597_=_C3077 ,C597_=_C3078 ,C597_=_C3079 ,C597_=_C3080 ,C597_=_C3081 ,\nC597_=_C3082 ,C597_=_C3083 ,C599_=_C603 ,C599_=_C605 ,C599_=_C606 ,C599_=_C610 ,\nC599_=_C612 ,C599_=_C613 ,C599_=_C901 ,C599_=_C2407 ,C599_=_C2973 ,C599_=_C3112 ,\nC599_=_C3212 ,C599_=_C3227 ,C599_=_C3228 ,C599_=_C3229 ,C599_=_C3230 ,C599_=_C3231 ,\nC599_=_C3232 ,C599_=_C3234 ,C599_=_C3235 ,C599_=_C3236 ,C599_=_C3238 ,C599_=_C3240 ,\nC603_=_C605 ,C603_=_C606 ,C603_=_C610 ,C603_=_C612 ,C603_=_C613 ,C603_=_C685 ,\nC603_=_C1487 ,C603_=_C2246 ,C603_=_C2828 ,C603_=_C2919 ,C603_=_C3750 ,C603_=_C3810 ,\nC603_=_C3848 ,C603_=_C3849 ,C603_=_C3851 ,C603_=_C3853 ,C603_=_C3854 ,C605_=_C606 ,\nC605_=_C610 ,C605_=_C612 ,C605_=_C613 ,C605_=_C1401 ,C605_=_C2271 ,C605_=_C2829 ,\nC605_=_C3246 ,C605_=_C3349 ,C605_=_C3463 ,C605_=_C3609 ,C605_=_C3933 ,C605_=_C3934 ,\nC605_=_C3935 ,C605_=_C3937 ,C606_=_C610 ,C606_=_C612 ,C606_=_C613 ,C606_=_C2248 ,\nC606_=_C2418 ,C606_=_C2830 ,C606_=_C2894 ,C606_=_C3565 ,C606_=_C3578 ,C606_=_C3654 ,\nC606_=_C3764 ,C606_=_C3952 ,C610_=_C612 ,C610_=_C613 ,C610_=_C2124 ,C610_=_C2251 ,\nC610_=_C2832 ,C610_=_C2923 ,C610_=_C3756 ,C610_=_C4011 ,C610_=_C4026 ,C610_=_C4027 ,\nC610_=_C4028 ,C610_=_C4030 ,C612_=_C613 ,C612_=_C1562 ,C612_=_C2166 ,C612_=_C2294 ,\nC612_=_C2456 ,C612_=_C2514 ,C612_=_C2737 ,C612_=_C3097 ,C612_=_C3141 ,C612_=_C3657 ,\nC612_=_C3757 ,C612_=_C3873 ,C612_=_C3965 ,C612_=_C3985 ,C612_=_C4084 ,C612_=_C4085 ,\nC612_=_C4086 ,C613_=_C1186 ,C613_=_C2835 ,C613_=_C2968 ,C613_=_C3021 ,C613_=_C3061 ,\nC613_=_C3111 ,C613_=_C3252 ,C613_=_C3948 ,C640_=_C643 ,C640_=_C649 ,C640_=_C650 ,\nC640_=_C651 ,C640_=_C652 ,C640_=_C654 ,C640_=_C660 ,C640_=_C661 ,C640_=_C663 ,\nC640_=_C664 ,C640_=_C1140 ,C640_=_C1167 ,C640_=_C1168 ,C640_=_C1176 ,C640_=_C1178 ,\nC640_=_C1179 ,C640_=_C1180 ,C640_=_C1181 ,C640_=_C1186 ,C640_=_C1188 ,C643_=_C649 ,\nC643_=_C650 ,C643_=_C651 ,C643_=_C652 ,C643_=_C654 ,C643_=_C660 ,C643_=_C661 ,\nC643_=_C663 ,C643_=_C664 ,C643_=_C1620 ,C643_=_C2108 ,C643_=_C2109 ,C643_=_C2111 ,\nC643_=_C2114 ,C643_=_C2121 ,C643_=_C2122 ,C643_=_C2124 ,C643_=_C2128 ,C649_=_C650 ,\nC649_=_C651 ,C649_=_C652 ,C649_=_C654 ,C649_=_C660 ,C649_=_C661 ,C649_=_C663 ,\nC649_=_C664 ,C649_=_C1341 ,C649_=_C1941 ,C649_=_C3019 ,C649_=_C3021 ,C650_=_C651 ,\nC650_=_C652 ,C650_=_C654 ,C650_=_C660 ,C650_=_C661 ,C650_=_C663 ,C650_=_C664 ,\nC650_=_C1342 ,C650_=_C1942 ,C650_=_C3056 ,C650_=_C3061 ,C651_=_C652 ,C651_=_C654 ,\nC651_=_C660 ,C651_=_C661 ,C651_=_C663 ,C651_=_C664 ,C651_=_C1343 ,C651_=_C1943 ,\nC651_=_C2985 ,C651_=_C3106 ,C651_=_C3108 ,C651_=_C3110 ,C651_=_C3111 ,C652_=_C654 ,\nC652_=_C660 ,C652_=_C661 ,C652_=_C663 ,C652_=_C664 ,C652_=_C1344 ,C652_=_C1945 ,\nC652_=_C2050 ,C652_=_C3066 ,C652_=_C3241 ,C652_=_C3242 ,C652_=_C3243 ,C652_=_C3244 ,\nC652_=_C3245 ,C652_=_C3246 ,C652_=_C3252 ,C654_=_C660 ,C654_=_C661 ,C654_=_C663 ,\nC654_=_C664 ,C654_=_C2136 ,C654_=_C2196 ,C654_=_C2426 ,C654_=_C3380 ,C654_=_C3381 ,\nC654_=_C3384 ,C654_=_C3386 ,C654_=_C3390 ,C660_=_C661 ,C660_=_C663 ,C660_=_C664 ,\nC660_=_C1914 ,C660_=_C2205 ,C660_=_C2436 ,C660_=_C2851 ,C660_=_C2950 ,C660_=_C3285 ,\nC660_=_C3489 ,C660_=_C3497 ,C660_=_C3527 ,C660_=_C3590 ,C660_=_C3624 ,C660_=_C3733 ,\nC660_=_C3841 ,C660_=_C3856 ,C660_=_C3971 ,C661_=_C663 ,C661_=_C664 ,C661_=_C1233 ,\nC661_=_C2206 ,C661_=_C2437 ,C661_=_C3498 ,C661_=_C3591 ,C661_=_C3857 ,C661_=_C4004 ,\nC663_=_C664 ,C663_=_C2536 ,C663_=_C2636 ,C663_=_C2994 ,C663_=_C3372 ,C663_=_C3794 ,\nC663_=_C4026 ,C663_=_C4042 ,C664_=_C2537 ,C664_=_C2637 ,C664_=_C2951 ,C664_=_C2995 ,\nC664_=_C3286 ,C664_=_C3373 ,C664_=_C3795 ,C664_=_C3828 ,C664_=_C4027 ,C664_=_C4043 ,\nC664_=_C4045 ,C675_=_C679 ,C675_=_C680 ,C675_=_C682 ,C675_=_C685 ,C675_=_C1473 ,\nC675_=_C1552 ,C675_=_C2109 ,C675_=_C2280 ,C675_=_C2500 ,C675_=_C2625 ,C675_=_C2632 ,\nC675_=_C2634 ,C675_=_C2636 ,C675_=_C2637 ,C675_=_C2640 ,C675_=_C2641 ,C675_=_C2642 ,\nC679_=_C680 ,C679_=_C682 ,C679_=_C685 ,C679_=_C902 ,C679_=_C1477 ,C679_=_C1557 ,\nC679_=_C2262 ,C679_=_C2328 ,C679_=_C2665 ,C679_=_C3303 ,C679_=_C3304 ,C679_=_C3308 ,\nC679_=_C3309 ,C679_=_C3310 ,C679_=_C3311 ,C679_=_C3313 ,C679_=_C3314 ,C680_=_C682 ,\nC680_=_C685 ,C680_=_C824 ,C680_=_C1478 ,C680_=_C1782 ,C680_=_C2094 ,C680_=_C2885 ,\nC680_=_C3315 ,C680_=_C3318 ,C680_=_C3319 ,C680_=_C3322 ,C680_=_C3324 ,C680_=_C3325 ,\nC680_=_C3326 ,C680_=_C3327 ,C680_=_C3328 ,C682_=_C685 ,C682_=_C1062 ,C682_=_C1084 ,\nC682_=_C1303 ,C682_=_C1481 ,C682_=_C1993 ,C682_=_C2931 ,C682_=_C3342 ,C682_=_C3417 ,\nC682_=_C3437 ,C682_=_C3438 ,C682_=_C3440 ,C682_=_C3441 ,C682_=_C3443 ,C685_=_C1487 ,\nC685_=_C2246 ,C685_=_C2828 ,C685_=_C2919 ,C685_=_C3750 ,C685_=_C3810 ,C685_=_C3848 ,\nC685_=_C3849 ,C685_=_C3851 ,C685_=_C3853 ,C685_=_C3854 ,C710_=_C717 ,C710_=_C880 ,\nC710_=_C1181 ,C710_=_C1260 ,C710_=_C1283 ,C710_=_C1461 ,C710_=_C2417 ,C710_=_C3146 ,\nC710_=_C3608 ,C710_=_C3689 ,C710_=_C3773 ,C710_=_C3906 ,C710_=_C3908 ,C710_=_C3909 ,\nC710_=_C3911 ,C717_=_C889 ,C717_=_C1468 ,C717_=_C2277 ,C717_=_C2422 ,C717_=_C3154 ,\nC717_=_C3390 ,C717_=_C3648 ,C717_=_C3695 ,C717_=_C3957 ,C717_=_C3971 ,C717_=_C4004 ,\nC717_=_C4055 ,C717_=_C4071 ,C720_=_C723 ,C720_=_C725 ,C720_=_C726 ,C720_=_C730 ,\nC720_=_C731 ,C720_=_C732 ,C720_=_C736 ,C720_=_C738 ,C720_=_C739 ,C720_=_C1983 ,\nC720_=_C1984 ,C720_=_C1986 ,C720_=_C1987 ,C720_=_C1993 ,C720_=_C1994 ,C720_=_C1997 ,\nC720_=_C1998 ,C720_=_C2000 ,C720_=_C2001 ,C720_=_C2004 ,C723_=_C725 ,C723_=_C726 ,\nC723_=_C730 ,C723_=_C731 ,C723_=_C732 ,C723_=_C736 ,C723_=_C738 ,C723_=_C739 ,\nC723_=_C1798 ,C723_=_C2068 ,C725_=_C726 ,C725_=_C730 ,C725_=_C731 ,C725_=_C732 ,\nC725_=_C736 ,C725_=_C738 ,C725_=_C739 ,C725_=_C746 ,C725_=_C962 ,C725_=_C2651 ,\nC725_=_C2656 ,C726_=_C730 ,C726_=_C731 ,C726_=_C732 ,C726_=_C736 ,C726_=_C738 ,\nC726_=_C739 ,C726_=_C747 ,C726_=_C963 ,C726_=_C1964 ,C726_=_C2170 ,C726_=_C2725 ,\nC726_=_C2727 ,C726_=_C2732 ,C726_=_C2733 ,C726_=_C2735 ,C726_=_C2736 ,C726_=_C2737 ,\nC730_=_C731 ,C730_=_C732 ,C730_=_C736 ,C730_=_C738 ,C730_=_C739 ,C730_=_C1227 ,\nC730_=_C3517 ,C731_=_C732 ,C731_=_C736 ,C731_=_C738 ,C731_=_C739 ,C731_=_C753 ,\nC731_=_C965 ,C731_=_C2179 ,C731_=_C3405 ,C732_=_C736 ,C732_=_C738 ,C732_=_C739 ,\nC732_=_C754 ,C732_=_C966 ,C732_=_C1870 ,C732_=_C2615 ,C732_=_C2797 ,C732_=_C3406 ,\nC736_=_C738 ,C736_=_C739 ,C736_=_C759 ,C736_=_C3855 ,C738_=_C739 ,C738_=_C760 ,\nC738_=_C971 ,C738_=_C2538 ,C738_=_C2603 ,C738_=_C3310 ,C738_=_C3414 ,C738_=_C3627 ,\nC738_=_C3727 ,C738_=_C3862 ,C738_=_C4005 ,C738_=_C4071 ,C739_=_C761 ,C739_=_C974 ,\nC739_=_C2044 ,C739_=_C3196 ,C739_=_C3416 ,C739_=_C3830 ,C739_=_C3844 ,C739_=_C4009 ,\nC740_=_C742 ,C740_=_C744 ,C740_=_C746 ,C740_=_C747 ,C740_=_C749 ,C740_=_C750 ,\nC740_=_C752 ,C740_=_C753 ,C740_=_C754 ,C740_=_C759 ,C740_=_C760 ,C740_=_C761 ,\nC740_=_C938 ,C740_=_C940 ,C740_=_C941 ,C740_=_C943 ,C740_=_C945 ,C740_=_C949 ,\nC740_=_C950 ,C740_=_C952 ,C740_=_C953 ,C740_=_C954 ,C740_=_C957 ,C742_=_C744 ,\nC742_=_C746 ,C742_=_C747 ,C742_=_C749 ,C742_=_C750 ,C742_=_C752 ,C742_=_C753 ,\nC742_=_C754 ,C742_=_C759 ,C742_=_C760 ,C742_=_C761 ,C742_=_C1460 ,C742_=_C1461 ,\nC742_=_C1468 ,C744_=_C746 ,C744_=_C747 ,C744_=_C749 ,C744_=_C750 ,C744_=_C752 ,\nC744_=_C753 ,C744_=_C754 ,C744_=_C759 ,C744_=_C760 ,C744_=_C761 ,C744_=_C1198 ,\nC744_=_C1569 ,C744_=_C1875 ,C744_=_C1878 ,C744_=_C1883 ,C744_=_C1885 ,C744_=_C1890 ,\nC746_=_C747 ,C746_=_C749 ,C746_=_C750 ,C746_=_C752 ,C746_=_C753 ,C746_=_C754 ,\nC746_=_C759 ,C746_=_C760 ,C746_=_C761 ,C746_=_C962 ,C746_=_C2651 ,C746_=_C2656 ,\nC747_=_C749 ,C747_=_C750 ,C747_=_C752 ,C747_=_C753 ,C747_=_C754 ,C747_=_C759 ,\nC747_=_C760 ,C747_=_C761 ,C747_=_C963 ,C747_=_C1964 ,C747_=_C2170 ,C747_=_C2725 ,\nC747_=_C2727 ,C747_=_C2732 ,C747_=_C2733 ,C747_=_C2735 ,C747_=_C2736 ,C747_=_C2737 ,\nC749_=_C750 ,C749_=_C752 ,C749_=_C753 ,C749_=_C754 ,C749_=_C759 ,C749_=_C760 ,\nC749_=_C761 ,C749_=_C2873 ,C749_=_C2874 ,C750_=_C752 ,C750_=_C753 ,C750_=_C754 ,\nC750_=_C759 ,C750_=_C760 ,C750_=_C761 ,C750_=_C1574 ,C750_=_C1802 ,C750_=_C2074 ,\nC750_=_C3288 ,C750_=_C3292 ,C752_=_C753 ,C752_=_C754 ,C752_=_C759 ,C752_=_C760 ,\nC752_=_C761 ,C752_=_C1715 ,C752_=_C1925 ,C752_=_C2763 ,C752_=_C3403 ,C752_=_C3508 ,\nC752_=_C3509 ,C752_=_C3510 ,C752_=_C3511 ,C752_=_C3512 ,C753_=_C754 ,C753_=_C759 ,\nC753_=_C760 ,C753_=_C761 ,C753_=_C965 ,C753_=_C2179 ,C753_=_C3405 ,C754_=_C759 ,\nC754_=_C760 ,C754_=_C761 ,C754_=_C966 ,C754_=_C1870 ,C754_=_C2615 ,C754_=_C2797 ,\nC754_=_C3406 ,C759_=_C760 ,C759_=_C761</w:t>
      </w:r>
    </w:p>
    <w:p>
      <w:pPr>
        <w:pStyle w:val="PreformattedText"/>
        <w:bidi w:val="0"/>
        <w:spacing w:before="0" w:after="0"/>
        <w:jc w:val="left"/>
        <w:rPr/>
      </w:pPr>
      <w:r>
        <w:rPr/>
        <w:t xml:space="preserve"> </w:t>
      </w:r>
      <w:r>
        <w:rPr/>
        <w:t>,C759_=_C3855 ,C760_=_C761 ,C760_=_C971 ,\nC760_=_C2538 ,C760_=_C2603 ,C760_=_C3310 ,C760_=_C3414 ,C760_=_C3627 ,C760_=_C3727 ,\nC760_=_C3862 ,C760_=_C4005 ,C760_=_C4071 ,C761_=_C974 ,C761_=_C2044 ,C761_=_C3196 ,\nC761_=_C3416 ,C761_=_C3830 ,C761_=_C3844 ,C761_=_C4009 ,C766_=_C767 ,C766_=_C768 ,\nC766_=_C769 ,C766_=_C770 ,C766_=_C771 ,C766_=_C775 ,C766_=_C777 ,C766_=_C780 ,\nC766_=_C782 ,C766_=_C841 ,C766_=_C1312 ,C766_=_C1382 ,C766_=_C1407 ,C766_=_C1494 ,\nC766_=_C1498 ,C766_=_C1508 ,C766_=_C1511 ,C766_=_C1512 ,C766_=_C1513 ,C766_=_C1514 ,\nC766_=_C1515 ,C767_=_C768 ,C767_=_C769 ,C767_=_C770 ,C767_=_C771 ,C767_=_C775 ,\nC767_=_C777 ,C767_=_C780 ,C767_=_C782 ,C767_=_C793 ,C767_=_C866 ,C767_=_C1408 ,\nC767_=_C1798 ,C767_=_C1799 ,C767_=_C1801 ,C767_=_C1802 ,C767_=_C1806 ,C767_=_C1808 ,\nC767_=_C1809 ,C767_=_C1811 ,C767_=_C1812 ,C767_=_C1813 ,C768_=_C769 ,C768_=_C770 ,\nC768_=_C771 ,C768_=_C775 ,C768_=_C777 ,C768_=_C780 ,C768_=_C782 ,C768_=_C2024 ,\nC768_=_C2026 ,C768_=_C2027 ,C768_=_C2028 ,C768_=_C2029 ,C768_=_C2033 ,C768_=_C2035 ,\nC768_=_C2040 ,C768_=_C2044 ,C769_=_C770 ,C769_=_C771 ,C769_=_C775 ,C769_=_C777 ,\nC769_=_C780 ,C769_=_C782 ,C769_=_C1385 ,C769_=_C1411 ,C769_=_C2046 ,C769_=_C2050 ,\nC769_=_C2053 ,C769_=_C2054 ,C769_=_C2055 ,C769_=_C2057 ,C769_=_C2062 ,C769_=_C2063 ,\nC769_=_C2064 ,C769_=_C2065 ,C770_=_C771 ,C770_=_C775 ,C770_=_C777 ,C770_=_C780 ,\nC770_=_C782 ,C770_=_C1364 ,C770_=_C1413 ,C770_=_C1433 ,C770_=_C1838 ,C770_=_C2343 ,\nC770_=_C2348 ,C770_=_C2349 ,C770_=_C2350 ,C770_=_C2352 ,C770_=_C2353 ,C771_=_C775 ,\nC771_=_C777 ,C771_=_C780 ,C771_=_C782 ,C771_=_C897 ,C771_=_C1367 ,C771_=_C1415 ,\nC771_=_C1434 ,C771_=_C1839 ,C771_=_C2676 ,C771_=_C2678 ,C771_=_C2680 ,C771_=_C2681 ,\nC771_=_C2683 ,C771_=_C2684 ,C771_=_C2685 ,C771_=_C2686 ,C775_=_C777 ,C775_=_C780 ,\nC775_=_C782 ,C775_=_C1251 ,C775_=_C2708 ,C775_=_C3157 ,C775_=_C3187 ,C775_=_C3188 ,\nC775_=_C3190 ,C775_=_C3192 ,C775_=_C3196 ,C777_=_C780 ,C777_=_C782 ,C777_=_C927 ,\nC777_=_C1086 ,C777_=_C1176 ,C777_=_C1423 ,C777_=_C2711 ,C777_=_C2727 ,C777_=_C2917 ,\nC777_=_C2958 ,C777_=_C3130 ,C777_=_C3241 ,C777_=_C3527 ,C777_=_C3528 ,C777_=_C3529 ,\nC777_=_C3530 ,C777_=_C3531 ,C780_=_C782 ,C780_=_C995 ,C780_=_C1305 ,C780_=_C1425 ,\nC780_=_C2014 ,C780_=_C2715 ,C780_=_C3091 ,C780_=_C3165 ,C780_=_C3357 ,C780_=_C3510 ,\nC780_=_C3699 ,C780_=_C3802 ,C780_=_C3828 ,C780_=_C3830 ,C782_=_C952 ,C782_=_C2274 ,\nC782_=_C2721 ,C782_=_C3169 ,C782_=_C3645 ,C782_=_C3706 ,C782_=_C3803 ,C782_=_C4005 ,\nC782_=_C4009 ,C793_=_C794 ,C793_=_C866 ,C793_=_C1408 ,C793_=_C1798 ,C793_=_C1799 ,\nC793_=_C1801 ,C793_=_C1802 ,C793_=_C1806 ,C793_=_C1808 ,C793_=_C1809 ,C793_=_C1811 ,\nC793_=_C1812 ,C793_=_C1813 ,C794_=_C867 ,C794_=_C1983 ,C794_=_C2067 ,C794_=_C2068 ,\nC794_=_C2069 ,C794_=_C2072 ,C794_=_C2073 ,C794_=_C2074 ,C794_=_C2078 ,C794_=_C2084 ,\nC794_=_C2086 ,C794_=_C2087 ,C815_=_C819 ,C815_=_C824 ,C815_=_C830 ,C815_=_C891 ,\nC815_=_C1242 ,C815_=_C1544 ,C815_=_C1681 ,C815_=_C1682 ,C815_=_C1683 ,C815_=_C1686 ,\nC815_=_C1689 ,C815_=_C1690 ,C815_=_C1692 ,C815_=_C1696 ,C815_=_C1697 ,C815_=_C1698 ,\nC815_=_C1699 ,C815_=_C1700 ,C815_=_C1701 ,C815_=_C1702 ,C819_=_C824 ,C819_=_C830 ,\nC819_=_C1270 ,C819_=_C1522 ,C819_=_C1735 ,C819_=_C1778 ,C819_=_C2388 ,C819_=_C2559 ,\nC819_=_C2662 ,C819_=_C2836 ,C819_=_C2838 ,C819_=_C2841 ,C819_=_C2843 ,C819_=_C2846 ,\nC819_=_C2849 ,C819_=_C2850 ,C819_=_C2851 ,C819_=_C2852 ,C819_=_C2853 ,C819_=_C2854 ,\nC824_=_C830 ,C824_=_C1478 ,C824_=_C1782 ,C824_=_C2094 ,C824_=_C2885 ,C824_=_C3315 ,\nC824_=_C3318 ,C824_=_C3319 ,C824_=_C3322 ,C824_=_C3324 ,C824_=_C3325 ,C824_=_C3326 ,\nC824_=_C3327 ,C824_=_C3328 ,C830_=_C1399 ,C830_=_C1788 ,C830_=_C2099 ,C830_=_C2873 ,\nC830_=_C2893 ,C830_=_C3243 ,C830_=_C3335 ,C830_=_C3517 ,C830_=_C3607 ,C830_=_C3782 ,\nC830_=_C3783 ,C830_=_C3784 ,C830_=_C3785 ,C830_=_C3786 ,C830_=_C3787 ,C830_=_C3788 ,\nC838_=_C841 ,C838_=_C843 ,C838_=_C848 ,C838_=_C855 ,C838_=_C856 ,C838_=_C1114 ,\nC838_=_C1189 ,C838_=_C1190 ,C838_=_C1192 ,C838_=_C1195 ,C838_=_C1196 ,C838_=_C1198 ,\nC838_=_C1204 ,C838_=_C1211 ,C838_=_C1212 ,C841_=_C843 ,C841_=_C848 ,C841_=_C855 ,\nC841_=_C856 ,C841_=_C1312 ,C841_=_C1382 ,C841_=_C1407 ,C841_=_C1494 ,C841_=_C1498 ,\nC841_=_C1508 ,C841_=_C1511 ,C841_=_C1512 ,C841_=_C1513 ,C841_=_C1514 ,C841_=_C1515 ,\nC843_=_C848 ,C843_=_C855 ,C843_=_C856 ,C843_=_C1314 ,C843_=_C1384 ,C843_=_C1755 ,\nC843_=_C1917 ,C843_=_C1919 ,C843_=_C1925 ,C843_=_C1927 ,C843_=_C1931 ,C843_=_C1932 ,\nC843_=_C1933 ,C843_=_C1935 ,C843_=_C1936 ,C848_=_C855 ,C848_=_C856 ,C848_=_C988 ,\nC848_=_C1272 ,C848_=_C1297 ,C848_=_C1318 ,C848_=_C1389 ,C848_=_C1417 ,C848_=_C1760 ,\nC848_=_C2009 ,C848_=_C2940 ,C848_=_C2942 ,C848_=_C2949 ,C848_=_C2950 ,C848_=_C2951 ,\nC848_=_C2952 ,C848_=_C2953 ,C855_=_C856 ,C855_=_C1397 ,C855_=_C2244 ,C855_=_C2415 ,\nC855_=_C2488 ,C855_=_C2811 ,C855_=_C2891 ,C855_=_C2960 ,C855_=_C3133 ,C855_=_C3217 ,\nC855_=_C3421 ,C855_=_C3508 ,C855_=_C3724 ,C855_=_C3726 ,C855_=_C3727 ,C856_=_C1324 ,\nC856_=_C1398 ,C856_=_C1764 ,C856_=_C3509 ,C856_=_C3742 ,C856_=_C3747 ,C856_=_C3748 ,\nC866_=_C867 ,C866_=_C880 ,C866_=_C889 ,C866_=_C1408 ,C866_=_C1798 ,C866_=_C1799 ,\nC866_=_C1801 ,C866_=_C1802 ,C866_=_C1806 ,C866_=_C1808 ,C866_=_C1809 ,C866_=_C1811 ,\nC866_=_C1812 ,C866_=_C1813 ,C867_=_C880 ,C867_=_C889 ,C867_=_C1983 ,C867_=_C2067 ,\nC867_=_C2068 ,C867_=_C2069 ,C867_=_C2072 ,C867_=_C2073 ,C867_=_C2074 ,C867_=_C2078 ,\nC867_=_C2084 ,C867_=_C2086 ,C867_=_C2087 ,C880_=_C889 ,C880_=_C1181 ,C880_=_C1260 ,\nC880_=_C1283 ,C880_=_C1461 ,C880_=_C2417 ,C880_=_C3146 ,C880_=_C3608 ,C880_=_C3689 ,\nC880_=_C3773 ,C880_=_C3906 ,C880_=_C3908 ,C880_=_C3909 ,C880_=_C3911 ,C889_=_C1468 ,\nC889_=_C2277 ,C889_=_C2422 ,C889_=_C3154 ,C889_=_C3390 ,C889_=_C3648 ,C889_=_C3695 ,\nC889_=_C3957 ,C889_=_C3971 ,C889_=_C4004 ,C889_=_C4055 ,C889_=_C4071 ,C891_=_C892 ,\nC891_=_C895 ,C891_=_C897 ,C891_=_C898 ,C891_=_C899 ,C891_=_C901 ,C891_=_C902 ,\nC891_=_C908 ,C891_=_C911 ,C891_=_C1242 ,C891_=_C1544 ,C891_=_C1681 ,C891_=_C1682 ,\nC891_=_C1683 ,C891_=_C1686 ,C891_=_C1689 ,C891_=_C1690 ,C891_=_C1692 ,C891_=_C1696 ,\nC891_=_C1697 ,C891_=_C1698 ,C891_=_C1699 ,C891_=_C1700 ,C891_=_C1701 ,C891_=_C1702 ,\nC892_=_C895 ,C892_=_C897 ,C892_=_C898 ,C892_=_C899 ,C892_=_C901 ,C892_=_C902 ,\nC892_=_C908 ,C892_=_C911 ,C892_=_C1858 ,C892_=_C1859 ,C892_=_C1863 ,C892_=_C1864 ,\nC892_=_C1866 ,C892_=_C1867 ,C892_=_C1870 ,C892_=_C1871 ,C895_=_C897 ,C895_=_C898 ,\nC895_=_C899 ,C895_=_C901 ,C895_=_C902 ,C895_=_C908 ,C895_=_C911 ,C895_=_C1247 ,\nC895_=_C2088 ,C895_=_C2216 ,C895_=_C2322 ,C895_=_C2609 ,C895_=_C2613 ,C895_=_C2614 ,\nC895_=_C2615 ,C895_=_C2617 ,C895_=_C2618 ,C895_=_C2621 ,C897_=_C898 ,C897_=_C899 ,\nC897_=_C901 ,C897_=_C902 ,C897_=_C908 ,C897_=_C911 ,C897_=_C1367 ,C897_=_C1415 ,\nC897_=_C1434 ,C897_=_C1839 ,C897_=_C2676 ,C897_=_C2678 ,C897_=_C2680 ,C897_=_C2681 ,\nC897_=_C2683 ,C897_=_C2684 ,C897_=_C2685 ,C897_=_C2686 ,C898_=_C899 ,C898_=_C901 ,\nC898_=_C902 ,C898_=_C908 ,C898_=_C911 ,C898_=_C1554 ,C898_=_C1987 ,C898_=_C2257 ,\nC898_=_C2324 ,C898_=_C2661 ,C898_=_C2777 ,C898_=_C2779 ,C898_=_C2780 ,C898_=_C2785 ,\nC898_=_C2786 ,C898_=_C2787 ,C898_=_C2789 ,C898_=_C2790 ,C899_=_C901 ,C899_=_C902 ,\nC899_=_C908 ,C899_=_C911 ,C899_=_C1126 ,C899_=_C1555 ,C899_=_C1821 ,C899_=_C1878 ,\nC899_=_C2089 ,C899_=_C2219 ,C899_=_C2325 ,C899_=_C2791 ,C899_=_C2794 ,C899_=_C2795 ,\nC899_=_C2797 ,C899_=_C2799 ,C899_=_C2801 ,C901_=_C902 ,C901_=_C908 ,C901_=_C911 ,\nC901_=_C2407 ,C901_=_C2973 ,C901_=_C3112 ,C901_=_C3212 ,C901_=_C3227 ,C901_=_C3228 ,\nC901_=_C3229 ,C901_=_C3230 ,C901_=_C3231 ,C901_=_C3232 ,C901_=_C3234 ,C901_=_C3235 ,\nC901_=_C3236 ,C901_=_C3238 ,C901_=_C3240 ,C902_=_C908 ,C902_=_C911 ,C902_=_C1477 ,\nC902_=_C1557 ,C902_=_C2262 ,C902_=_C2328 ,C902_=_C2665 ,C902_=_C3303 ,C902_=_C3304 ,\nC902_=_C3308 ,C902_=_C3309 ,C902_=_C3310 ,C902_=_C3311 ,C902_=_C3313 ,C902_=_C3314 ,\nC908_=_C911 ,C908_=_C1261 ,C908_=_C3121 ,C908_=_C3612 ,C908_=_C3814 ,C908_=_C4012 ,\nC908_=_C4046 ,C908_=_C4048 ,C911_=_C1002 ,C911_=_C1138 ,C911_=_C1308 ,C911_=_C1430 ,\nC911_=_C1566 ,C911_=_C1834 ,C911_=_C1890 ,C911_=_C2021 ,C911_=_C3100 ,C911_=_C3124 ,\nC911_=_C3362 ,C911_=_C3818 ,C911_=_C4043 ,C911_=_C4067 ,C915_=_C927 ,C915_=_C940 ,\nC915_=_C1216 ,C915_=_C1218 ,C915_=_C1220 ,C915_=_C1221 ,C915_=_C1222 ,C915_=_C1223 ,\nC915_=_C1224 ,C915_=_C1225 ,C915_=_C1226 ,C915_=_C1227 ,C915_=_C1228 ,C915_=_C1230 ,\nC915_=_C1231 ,C915_=_C1232 ,C915_=_C1233 ,C915_=_C1235 ,C915_=_C1238 ,C915_=_C1239 ,\nC927_=_C1086 ,C927_=_C1176 ,C927_=_C1423 ,C927_=_C2711 ,C927_=_C2727 ,C927_=_C2917 ,\nC927_=_C2958 ,C927_=_C3130 ,C927_=_C3241 ,C927_=_C3527 ,C927_=_C3528 ,C927_=_C3529 ,\nC927_=_C3530 ,C927_=_C3531 ,C938_=_C940 ,C938_=_C941 ,C938_=_C943 ,C938_=_C945 ,\nC938_=_C949 ,C938_=_C950 ,C938_=_C952 ,C938_=_C953 ,C938_=_C954 ,C938_=_C957 ,\nC938_=_C962 ,C938_=_C963 ,C938_=_C965 ,C938_=_C966 ,C938_=_C969 ,C938_=_C971 ,\nC938_=_C974 ,C938_=_C976 ,C940_=_C941 ,C940_=_C943 ,C940_=_C945 ,C940_=_C949 ,\nC940_=_C950 ,C940_=_C952 ,C940_=_C953 ,C940_=_C954 ,C940_=_C957 ,C940_=_C1216 ,\nC940_=_C1218 ,C940_=_C1220 ,C940_=_C1221 ,C940_=_C1222 ,C940_=_C1223 ,C940_=_C1224 ,\nC940_=_C1225 ,C940_=_C1226 ,C940_=_C1227 ,C940_=_C1228 ,C940_=_C1230 ,C940_=_C1231 ,\nC940_=_C1232 ,C940_=_C1233 ,C940_=_C1235 ,C940_=_C1238 ,C940_=_C1239 ,C941_=_C943 ,\nC941_=_C945 ,C941_=_C949 ,C941_=_C950 ,C941_=_C952 ,C941_=_C953 ,C941_=_C954 ,\nC941_=_C957 ,C941_=_C1167 ,C941_=_C1341 ,C941_=_C1342 ,C941_=_C1343 ,C941_=_C1344 ,\nC941_=_C1349 ,C943_=_C945 ,C943_=_C949 ,C943_=_C950 ,C943_=_C952 ,C943_=_C953 ,\nC943_=_C954 ,C943_=_C957 ,C943_=_C1116 ,C943_=_C1543 ,C943_=_C1568 ,C943_=_C1569 ,\nC943_=_C1573 ,C943_=_C1574 ,C943_=_C1576 ,C943_=_C1578 ,C943_=_C1580 ,C943_=_C1582 ,\nC943_=_C1583 ,C943_=_C1586 ,C945_=_C949 ,C945_=_C950 ,C945_=_C952 ,C945_=_C953 ,\nC945_=_C954 ,C945_=_C957 ,C945_=_C984 ,C945_=_C1664 ,C945_=_C2131 ,C945_=_C2132 ,\nC945_=_C2133 ,C945_=_C2134 ,C945_=_C2135 ,C945_=_C2136 ,C945_=_C2138</w:t>
      </w:r>
    </w:p>
    <w:p>
      <w:pPr>
        <w:pStyle w:val="PreformattedText"/>
        <w:bidi w:val="0"/>
        <w:spacing w:before="0" w:after="0"/>
        <w:jc w:val="left"/>
        <w:rPr/>
      </w:pPr>
      <w:r>
        <w:rPr/>
        <w:t xml:space="preserve"> </w:t>
      </w:r>
      <w:r>
        <w:rPr/>
        <w:t>,C945_=_C2139 ,\nC945_=_C2143 ,C945_=_C2144 ,C949_=_C950 ,C949_=_C952 ,C949_=_C953 ,C949_=_C954 ,\nC949_=_C957 ,C949_=_C1559 ,C949_=_C2243 ,C949_=_C2286 ,C949_=_C2507 ,C949_=_C2890 ,\nC949_=_C3090 ,C949_=_C3631 ,C949_=_C3636 ,C949_=_C3638 ,C950_=_C952 ,C950_=_C953 ,\nC950_=_C954 ,C950_=_C957 ,C950_=_C1460 ,C950_=_C1885 ,C950_=_C2656 ,C950_=_C2874 ,\nC950_=_C3292 ,C950_=_C3386 ,C950_=_C3512 ,C950_=_C3855 ,C950_=_C3856 ,C950_=_C3857 ,\nC952_=_C953 ,C952_=_C954 ,C952_=_C957 ,C952_=_C2274 ,C952_=_C2721 ,C952_=_C3169 ,\nC952_=_C3645 ,C952_=_C3706 ,C952_=_C3803 ,C952_=_C4005 ,C952_=_C4009 ,C953_=_C954 ,\nC953_=_C957 ,C953_=_C1001 ,C953_=_C1678 ,C953_=_C2735 ,C953_=_C3139 ,C953_=_C3991 ,\nC954_=_C957 ,C954_=_C2296 ,C954_=_C2698 ,C954_=_C2818 ,C954_=_C3181 ,C954_=_C3807 ,\nC954_=_C4014 ,C954_=_C4065 ,C954_=_C4092 ,C954_=_C4097 ,C954_=_C4098 ,C954_=_C4099 ,\nC957_=_C2913 ,C957_=_C3432 ,C957_=_C4089 ,C957_=_C4115 ,C962_=_C963 ,C962_=_C965 ,\nC962_=_C966 ,C962_=_C969 ,C962_=_C971 ,C962_=_C974 ,C962_=_C976 ,C962_=_C2651 ,\nC962_=_C2656 ,C963_=_C965 ,C963_=_C966 ,C963_=_C969 ,C963_=_C971 ,C963_=_C974 ,\nC963_=_C976 ,C963_=_C1964 ,C963_=_C2170 ,C963_=_C2725 ,C963_=_C2727 ,C963_=_C2732 ,\nC963_=_C2733 ,C963_=_C2735 ,C963_=_C2736 ,C963_=_C2737 ,C965_=_C966 ,C965_=_C969 ,\nC965_=_C971 ,C965_=_C974 ,C965_=_C976 ,C965_=_C2179 ,C965_=_C3405 ,C966_=_C969 ,\nC966_=_C971 ,C966_=_C974 ,C966_=_C976 ,C966_=_C1870 ,C966_=_C2615 ,C966_=_C2797 ,\nC966_=_C3406 ,C969_=_C971 ,C969_=_C974 ,C969_=_C976 ,C969_=_C1726 ,C969_=_C1931 ,\nC969_=_C2438 ,C969_=_C2600 ,C969_=_C2992 ,C969_=_C3264 ,C969_=_C3490 ,C969_=_C3848 ,\nC969_=_C4011 ,C969_=_C4012 ,C969_=_C4014 ,C971_=_C974 ,C971_=_C976 ,C971_=_C2538 ,\nC971_=_C2603 ,C971_=_C3310 ,C971_=_C3414 ,C971_=_C3627 ,C971_=_C3727 ,C971_=_C3862 ,\nC971_=_C4005 ,C971_=_C4071 ,C974_=_C976 ,C974_=_C2044 ,C974_=_C3196 ,C974_=_C3416 ,\nC974_=_C3830 ,C974_=_C3844 ,C974_=_C4009 ,C976_=_C3845 ,C976_=_C4048 ,C984_=_C988 ,\nC984_=_C992 ,C984_=_C994 ,C984_=_C995 ,C984_=_C996 ,C984_=_C1000 ,C984_=_C1001 ,\nC984_=_C1002 ,C984_=_C1664 ,C984_=_C2131 ,C984_=_C2132 ,C984_=_C2133 ,C984_=_C2134 ,\nC984_=_C2135 ,C984_=_C2136 ,C984_=_C2138 ,C984_=_C2139 ,C984_=_C2143 ,C984_=_C2144 ,\nC988_=_C992 ,C988_=_C994 ,C988_=_C995 ,C988_=_C996 ,C988_=_C1000 ,C988_=_C1001 ,\nC988_=_C1002 ,C988_=_C1272 ,C988_=_C1297 ,C988_=_C1318 ,C988_=_C1389 ,C988_=_C1417 ,\nC988_=_C1760 ,C988_=_C2009 ,C988_=_C2940 ,C988_=_C2942 ,C988_=_C2949 ,C988_=_C2950 ,\nC988_=_C2951 ,C988_=_C2952 ,C988_=_C2953 ,C992_=_C994 ,C992_=_C995 ,C992_=_C996 ,\nC992_=_C1000 ,C992_=_C1001 ,C992_=_C1002 ,C992_=_C1275 ,C992_=_C1299 ,C992_=_C1421 ,\nC992_=_C2011 ,C992_=_C2093 ,C992_=_C3084 ,C992_=_C3274 ,C992_=_C3278 ,C992_=_C3283 ,\nC992_=_C3284 ,C992_=_C3285 ,C992_=_C3286 ,C994_=_C995 ,C994_=_C996 ,C994_=_C1000 ,\nC994_=_C1001 ,C994_=_C1002 ,C994_=_C1178 ,C994_=_C1280 ,C994_=_C1669 ,C994_=_C2121 ,\nC994_=_C3770 ,C994_=_C3792 ,C994_=_C3794 ,C994_=_C3795 ,C994_=_C3798 ,C994_=_C3799 ,\nC995_=_C996 ,C995_=_C1000 ,C995_=_C1001 ,C995_=_C1002 ,C995_=_C1305 ,C995_=_C1425 ,\nC995_=_C2014 ,C995_=_C2715 ,C995_=_C3091 ,C995_=_C3165 ,C995_=_C3357 ,C995_=_C3510 ,\nC995_=_C3699 ,C995_=_C3802 ,C995_=_C3828 ,C995_=_C3830 ,C996_=_C1000 ,C996_=_C1001 ,\nC996_=_C1002 ,C996_=_C1672 ,C996_=_C2732 ,C996_=_C2961 ,C996_=_C3134 ,C996_=_C3885 ,\nC996_=_C3886 ,C1000_=_C1001 ,C1000_=_C1002 ,C1000_=_C1676 ,C1000_=_C2004 ,C1000_=_C3820 ,\nC1000_=_C3990 ,C1001_=_C1002 ,C1001_=_C1678 ,C1001_=_C2735 ,C1001_=_C3139 ,C1001_=_C3991 ,\nC1002_=_C1138 ,C1002_=_C1308 ,C1002_=_C1430 ,C1002_=_C1566 ,C1002_=_C1834 ,C1002_=_C1890 ,\nC1002_=_C2021 ,C1002_=_C3100 ,C1002_=_C3124 ,C1002_=_C3362 ,C1002_=_C3818 ,C1002_=_C4043 ,\nC1002_=_C4067 ,C1007_=_C1008 ,C1007_=_C1010 ,C1007_=_C1011 ,C1007_=_C1013 ,C1007_=_C1014 ,\nC1007_=_C1015 ,C1007_=_C1017 ,C1007_=_C1022 ,C1007_=_C1024 ,C1007_=_C1858 ,C1007_=_C1959 ,\nC1007_=_C2216 ,C1007_=_C2219 ,C1007_=_C2233 ,C1008_=_C1010 ,C1008_=_C1011 ,C1008_=_C1013 ,\nC1008_=_C1014 ,C1008_=_C1015 ,C1008_=_C1017 ,C1008_=_C1022 ,C1008_=_C1024 ,C1008_=_C1960 ,\nC1008_=_C2192 ,C1008_=_C2500 ,C1008_=_C2507 ,C1008_=_C2513 ,C1008_=_C2514 ,C1008_=_C2517 ,\nC1010_=_C1011 ,C1010_=_C1013 ,C1010_=_C1014 ,C1010_=_C1015 ,C1010_=_C1017 ,C1010_=_C1022 ,\nC1010_=_C1024 ,C1010_=_C1961 ,C1010_=_C2559 ,C1010_=_C2571 ,C1011_=_C1013 ,C1011_=_C1014 ,\nC1011_=_C1015 ,C1011_=_C1017 ,C1011_=_C1022 ,C1011_=_C1024 ,C1011_=_C1683 ,C1011_=_C1962 ,\nC1011_=_C2661 ,C1011_=_C2662 ,C1011_=_C2665 ,C1011_=_C2674 ,C1013_=_C1014 ,C1013_=_C1015 ,\nC1013_=_C1017 ,C1013_=_C1022 ,C1013_=_C1024 ,C1013_=_C1222 ,C1013_=_C2027 ,C1013_=_C2544 ,\nC1013_=_C2828 ,C1013_=_C2829 ,C1013_=_C2830 ,C1013_=_C2832 ,C1013_=_C2835 ,C1014_=_C1015 ,\nC1014_=_C1017 ,C1014_=_C1022 ,C1014_=_C1024 ,C1014_=_C1223 ,C1014_=_C2173 ,C1014_=_C2759 ,\nC1014_=_C2956 ,C1014_=_C2958 ,C1014_=_C2960 ,C1014_=_C2961 ,C1014_=_C2968 ,C1015_=_C1017 ,\nC1015_=_C1022 ,C1015_=_C1024 ,C1015_=_C1967 ,C1015_=_C3204 ,C1015_=_C3210 ,C1017_=_C1022 ,\nC1017_=_C1024 ,C1017_=_C1230 ,C1017_=_C1969 ,C1017_=_C3686 ,C1022_=_C1024 ,C1022_=_C2183 ,\nC1022_=_C2771 ,C1022_=_C3369 ,C1022_=_C3724 ,C1022_=_C3782 ,C1022_=_C3885 ,C1022_=_C3948 ,\nC1024_=_C1973 ,C1024_=_C2144 ,C1024_=_C3539 ,C1024_=_C3997 ,C1062_=_C1065 ,C1062_=_C1084 ,\nC1062_=_C1303 ,C1062_=_C1481 ,C1062_=_C1993 ,C1062_=_C2931 ,C1062_=_C3342 ,C1062_=_C3417 ,\nC1062_=_C3437 ,C1062_=_C3438 ,C1062_=_C3440 ,C1062_=_C3441 ,C1062_=_C3443 ,C1065_=_C1088 ,\nC1065_=_C1256 ,C1065_=_C1304 ,C1065_=_C1396 ,C1065_=_C1997 ,C1065_=_C2932 ,C1065_=_C3242 ,\nC1065_=_C3348 ,C1065_=_C3420 ,C1065_=_C3459 ,C1065_=_C3672 ,C1065_=_C3675 ,C1065_=_C3676 ,\nC1065_=_C3677 ,C1065_=_C3678 ,C1084_=_C1086 ,C1084_=_C1088 ,C1084_=_C1303 ,C1084_=_C1481 ,\nC1084_=_C1993 ,C1084_=_C2931 ,C1084_=_C3342 ,C1084_=_C3417 ,C1084_=_C3437 ,C1084_=_C3438 ,\nC1084_=_C3440 ,C1084_=_C3441 ,C1084_=_C3443 ,C1086_=_C1088 ,C1086_=_C1176 ,C1086_=_C1423 ,\nC1086_=_C2711 ,C1086_=_C2727 ,C1086_=_C2917 ,C1086_=_C2958 ,C1086_=_C3130 ,C1086_=_C3241 ,\nC1086_=_C3527 ,C1086_=_C3528 ,C1086_=_C3529 ,C1086_=_C3530 ,C1086_=_C3531 ,C1088_=_C1256 ,\nC1088_=_C1304 ,C1088_=_C1396 ,C1088_=_C1997 ,C1088_=_C2932 ,C1088_=_C3242 ,C1088_=_C3348 ,\nC1088_=_C3420 ,C1088_=_C3459 ,C1088_=_C3672 ,C1088_=_C3675 ,C1088_=_C3676 ,C1088_=_C3677 ,\nC1088_=_C3678 ,C1114_=_C1116 ,C1114_=_C1122 ,C1114_=_C1126 ,C1114_=_C1133 ,C1114_=_C1138 ,\nC1114_=_C1189 ,C1114_=_C1190 ,C1114_=_C1192 ,C1114_=_C1195 ,C1114_=_C1196 ,C1114_=_C1198 ,\nC1114_=_C1204 ,C1114_=_C1211 ,C1114_=_C1212 ,C1116_=_C1122 ,C1116_=_C1126 ,C1116_=_C1133 ,\nC1116_=_C1138 ,C1116_=_C1543 ,C1116_=_C1568 ,C1116_=_C1569 ,C1116_=_C1573 ,C1116_=_C1574 ,\nC1116_=_C1576 ,C1116_=_C1578 ,C1116_=_C1580 ,C1116_=_C1582 ,C1116_=_C1583 ,C1116_=_C1586 ,\nC1122_=_C1126 ,C1122_=_C1133 ,C1122_=_C1138 ,C1122_=_C1246 ,C1122_=_C1551 ,C1122_=_C1820 ,\nC1122_=_C1875 ,C1122_=_C2544 ,C1122_=_C2547 ,C1126_=_C1133 ,C1126_=_C1138 ,C1126_=_C1555 ,\nC1126_=_C1821 ,C1126_=_C1878 ,C1126_=_C2089 ,C1126_=_C2219 ,C1126_=_C2325 ,C1126_=_C2791 ,\nC1126_=_C2794 ,C1126_=_C2795 ,C1126_=_C2797 ,C1126_=_C2799 ,C1126_=_C2801 ,C1133_=_C1138 ,\nC1133_=_C1529 ,C1133_=_C1558 ,C1133_=_C1828 ,C1133_=_C1883 ,C1133_=_C3037 ,C1133_=_C3380 ,\nC1133_=_C3497 ,C1133_=_C3498 ,C1133_=_C3499 ,C1133_=_C3500 ,C1133_=_C3501 ,C1133_=_C3503 ,\nC1138_=_C1308 ,C1138_=_C1430 ,C1138_=_C1566 ,C1138_=_C1834 ,C1138_=_C1890 ,C1138_=_C2021 ,\nC1138_=_C3100 ,C1138_=_C3124 ,C1138_=_C3362 ,C1138_=_C3818 ,C1138_=_C4043 ,C1138_=_C4067 ,\nC1140_=_C1141 ,C1140_=_C1142 ,C1140_=_C1144 ,C1140_=_C1146 ,C1140_=_C1148 ,C1140_=_C1150 ,\nC1140_=_C1152 ,C1140_=_C1155 ,C1140_=_C1158 ,C1140_=_C1159 ,C1140_=_C1160 ,C1140_=_C1161 ,\nC1140_=_C1162 ,C1140_=_C1164 ,C1140_=_C1165 ,C1140_=_C1167 ,C1140_=_C1168 ,C1140_=_C1176 ,\nC1140_=_C1178 ,C1140_=_C1179 ,C1140_=_C1180 ,C1140_=_C1181 ,C1140_=_C1186 ,C1140_=_C1188 ,\nC1141_=_C1142 ,C1141_=_C1144 ,C1141_=_C1146 ,C1141_=_C1148 ,C1141_=_C1150 ,C1141_=_C1152 ,\nC1141_=_C1155 ,C1141_=_C1158 ,C1141_=_C1159 ,C1141_=_C1160 ,C1141_=_C1161 ,C1141_=_C1162 ,\nC1141_=_C1164 ,C1141_=_C1165 ,C1141_=_C1242 ,C1141_=_C1244 ,C1141_=_C1246 ,C1141_=_C1247 ,\nC1141_=_C1251 ,C1141_=_C1254 ,C1141_=_C1256 ,C1141_=_C1257 ,C1141_=_C1258 ,C1141_=_C1260 ,\nC1141_=_C1261 ,C1141_=_C1263 ,C1142_=_C1144 ,C1142_=_C1146 ,C1142_=_C1148 ,C1142_=_C1150 ,\nC1142_=_C1152 ,C1142_=_C1155 ,C1142_=_C1158 ,C1142_=_C1159 ,C1142_=_C1160 ,C1142_=_C1161 ,\nC1142_=_C1162 ,C1142_=_C1164 ,C1142_=_C1165 ,C1142_=_C1267 ,C1142_=_C1270 ,C1142_=_C1272 ,\nC1142_=_C1275 ,C1142_=_C1276 ,C1142_=_C1277 ,C1142_=_C1278 ,C1142_=_C1280 ,C1142_=_C1281 ,\nC1142_=_C1282 ,C1142_=_C1283 ,C1142_=_C1290 ,C1144_=_C1146 ,C1144_=_C1148 ,C1144_=_C1150 ,\nC1144_=_C1152 ,C1144_=_C1155 ,C1144_=_C1158 ,C1144_=_C1159 ,C1144_=_C1160 ,C1144_=_C1161 ,\nC1144_=_C1162 ,C1144_=_C1164 ,C1144_=_C1165 ,C1144_=_C2970 ,C1144_=_C2973 ,C1146_=_C1148 ,\nC1146_=_C1150 ,C1146_=_C1152 ,C1146_=_C1155 ,C1146_=_C1158 ,C1146_=_C1159 ,C1146_=_C1160 ,\nC1146_=_C1161 ,C1146_=_C1162 ,C1146_=_C1164 ,C1146_=_C1165 ,C1146_=_C3064 ,C1146_=_C3212 ,\nC1146_=_C3217 ,C1148_=_C1150 ,C1148_=_C1152 ,C1148_=_C1155 ,C1148_=_C1158 ,C1148_=_C1159 ,\nC1148_=_C1160 ,C1148_=_C1161 ,C1148_=_C1162 ,C1148_=_C1164 ,C1148_=_C1165 ,C1148_=_C1226 ,\nC1148_=_C1690 ,C1148_=_C1903 ,C1148_=_C2779 ,C1148_=_C3069 ,C1148_=_C3255 ,C1148_=_C3457 ,\nC1148_=_C3459 ,C1148_=_C3461 ,C1148_=_C3463 ,C1150_=_C1152 ,C1150_=_C1155 ,C1150_=_C1158 ,\nC1150_=_C1159 ,C1150_=_C1160 ,C1150_=_C1161 ,C1150_=_C1162 ,C1150_=_C1164 ,C1150_=_C1165 ,\nC1150_=_C2528 ,C1150_=_C2595 ,C1150_=_C3071 ,C1150_=_C3229 ,C1150_=_C3303 ,C1150_=_C3617 ,\nC1150_=_C3640 ,C1150_=_C3645 ,C1150_=_C3648 ,C1152_=_C1155 ,C1152_=_C1158 ,C1152_=_C1159 ,\nC1152_=_C1160 ,C1152_=_C1161 ,C1152_=_C1162 ,C1152_=_C1164 ,C1152_=_C1165 ,C1152_=_C2846 ,\nC1152_=_C3770 ,C1152_=_C3771 ,C1152_=_C3773 ,C1152_=_C3779 ,C1155_=_C1158 ,C1155_=_C1159 ,\nC1155_=_C1160 ,C1155_=_C1161 ,C1155_=_C1162 ,C1155_=_C1164</w:t>
      </w:r>
    </w:p>
    <w:p>
      <w:pPr>
        <w:pStyle w:val="PreformattedText"/>
        <w:bidi w:val="0"/>
        <w:spacing w:before="0" w:after="0"/>
        <w:jc w:val="left"/>
        <w:rPr/>
      </w:pPr>
      <w:r>
        <w:rPr/>
        <w:t xml:space="preserve"> </w:t>
      </w:r>
      <w:r>
        <w:rPr/>
        <w:t>,C1155_=_C1165 ,C1155_=_C1696 ,\nC1155_=_C1871 ,C1155_=_C3192 ,C1155_=_C3587 ,C1155_=_C3672 ,C1155_=_C3831 ,C1158_=_C1159 ,\nC1158_=_C1160 ,C1158_=_C1161 ,C1158_=_C1162 ,C1158_=_C1164 ,C1158_=_C1165 ,C1158_=_C3076 ,\nC1158_=_C3234 ,C1158_=_C3440 ,C1158_=_C3675 ,C1159_=_C1160 ,C1159_=_C1161 ,C1159_=_C1162 ,\nC1159_=_C1164 ,C1159_=_C1165 ,C1159_=_C1232 ,C1159_=_C3078 ,C1159_=_C3235 ,C1159_=_C3985 ,\nC1160_=_C1161 ,C1160_=_C1162 ,C1160_=_C1164 ,C1160_=_C1165 ,C1160_=_C1697 ,C1160_=_C2787 ,\nC1160_=_C3081 ,C1160_=_C3236 ,C1160_=_C3265 ,C1160_=_C3309 ,C1160_=_C3371 ,C1160_=_C3499 ,\nC1160_=_C3897 ,C1160_=_C4034 ,C1161_=_C1162 ,C1161_=_C1164 ,C1161_=_C1165 ,C1161_=_C1977 ,\nC1161_=_C2065 ,C1161_=_C3082 ,C1161_=_C3677 ,C1161_=_C3736 ,C1161_=_C3785 ,C1161_=_C3798 ,\nC1161_=_C3843 ,C1161_=_C3863 ,C1161_=_C3909 ,C1161_=_C3937 ,C1161_=_C4092 ,C1161_=_C4096 ,\nC1162_=_C1164 ,C1162_=_C1165 ,C1162_=_C3799 ,C1162_=_C3865 ,C1162_=_C3911 ,C1162_=_C4114 ,\nC1164_=_C1165 ,C1164_=_C1701 ,C1164_=_C2189 ,C1164_=_C2854 ,C1164_=_C3083 ,C1164_=_C3240 ,\nC1164_=_C3328 ,C1164_=_C3788 ,C1165_=_C1702 ,C1165_=_C3593 ,C1165_=_C3678 ,C1165_=_C3835 ,\nC1167_=_C1168 ,C1167_=_C1176 ,C1167_=_C1178 ,C1167_=_C1179 ,C1167_=_C1180 ,C1167_=_C1181 ,\nC1167_=_C1186 ,C1167_=_C1188 ,C1167_=_C1341 ,C1167_=_C1342 ,C1167_=_C1343 ,C1167_=_C1344 ,\nC1167_=_C1349 ,C1168_=_C1176 ,C1168_=_C1178 ,C1168_=_C1179 ,C1168_=_C1180 ,C1168_=_C1181 ,\nC1168_=_C1186 ,C1168_=_C1188 ,C1168_=_C1836 ,C1168_=_C1938 ,C1168_=_C1939 ,C1168_=_C1940 ,\nC1168_=_C1941 ,C1168_=_C1942 ,C1168_=_C1943 ,C1168_=_C1944 ,C1168_=_C1945 ,C1168_=_C1950 ,\nC1168_=_C1951 ,C1168_=_C1952 ,C1168_=_C1953 ,C1168_=_C1957 ,C1176_=_C1178 ,C1176_=_C1179 ,\nC1176_=_C1180 ,C1176_=_C1181 ,C1176_=_C1186 ,C1176_=_C1188 ,C1176_=_C1423 ,C1176_=_C2711 ,\nC1176_=_C2727 ,C1176_=_C2917 ,C1176_=_C2958 ,C1176_=_C3130 ,C1176_=_C3241 ,C1176_=_C3527 ,\nC1176_=_C3528 ,C1176_=_C3529 ,C1176_=_C3530 ,C1176_=_C3531 ,C1178_=_C1179 ,C1178_=_C1180 ,\nC1178_=_C1181 ,C1178_=_C1186 ,C1178_=_C1188 ,C1178_=_C1280 ,C1178_=_C1669 ,C1178_=_C2121 ,\nC1178_=_C3770 ,C1178_=_C3792 ,C1178_=_C3794 ,C1178_=_C3795 ,C1178_=_C3798 ,C1178_=_C3799 ,\nC1179_=_C1180 ,C1179_=_C1181 ,C1179_=_C1186 ,C1179_=_C1188 ,C1179_=_C1282 ,C1179_=_C2001 ,\nC1179_=_C2270 ,C1179_=_C3640 ,C1179_=_C3771 ,C1179_=_C3862 ,C1179_=_C3863 ,C1179_=_C3865 ,\nC1180_=_C1181 ,C1180_=_C1186 ,C1180_=_C1188 ,C1180_=_C1534 ,C1180_=_C2733 ,C1180_=_C3019 ,\nC1180_=_C3042 ,C1180_=_C3056 ,C1180_=_C3106 ,C1180_=_C3135 ,C1180_=_C3245 ,C1180_=_C3897 ,\nC1180_=_C3898 ,C1180_=_C3899 ,C1180_=_C3901 ,C1181_=_C1186 ,C1181_=_C1188 ,C1181_=_C1260 ,\nC1181_=_C1283 ,C1181_=_C1461 ,C1181_=_C2417 ,C1181_=_C3146 ,C1181_=_C3608 ,C1181_=_C3689 ,\nC1181_=_C3773 ,C1181_=_C3906 ,C1181_=_C3908 ,C1181_=_C3909 ,C1181_=_C3911 ,C1186_=_C1188 ,\nC1186_=_C2835 ,C1186_=_C2968 ,C1186_=_C3021 ,C1186_=_C3061 ,C1186_=_C3111 ,C1186_=_C3252 ,\nC1186_=_C3948 ,C1188_=_C1263 ,C1188_=_C1290 ,C1188_=_C2701 ,C1188_=_C3185 ,C1188_=_C3614 ,\nC1188_=_C3779 ,C1188_=_C4096 ,C1188_=_C4109 ,C1188_=_C4113 ,C1188_=_C4114 ,C1189_=_C1190 ,\nC1189_=_C1192 ,C1189_=_C1195 ,C1189_=_C1196 ,C1189_=_C1198 ,C1189_=_C1204 ,C1189_=_C1211 ,\nC1189_=_C1212 ,C1189_=_C1312 ,C1189_=_C1314 ,C1189_=_C1318 ,C1189_=_C1324 ,C1190_=_C1192 ,\nC1190_=_C1195 ,C1190_=_C1196 ,C1190_=_C1198 ,C1190_=_C1204 ,C1190_=_C1211 ,C1190_=_C1212 ,\nC1190_=_C1382 ,C1190_=_C1384 ,C1190_=_C1385 ,C1190_=_C1389 ,C1190_=_C1390 ,C1190_=_C1396 ,\nC1190_=_C1397 ,C1190_=_C1398 ,C1190_=_C1399 ,C1190_=_C1400 ,C1190_=_C1401 ,C1192_=_C1195 ,\nC1192_=_C1196 ,C1192_=_C1198 ,C1192_=_C1204 ,C1192_=_C1211 ,C1192_=_C1212 ,C1192_=_C1543 ,\nC1192_=_C1544 ,C1192_=_C1547 ,C1192_=_C1551 ,C1192_=_C1552 ,C1192_=_C1554 ,C1192_=_C1555 ,\nC1192_=_C1557 ,C1192_=_C1558 ,C1192_=_C1559 ,C1192_=_C1561 ,C1192_=_C1562 ,C1192_=_C1566 ,\nC1195_=_C1196 ,C1195_=_C1198 ,C1195_=_C1204 ,C1195_=_C1211 ,C1195_=_C1212 ,C1195_=_C1494 ,\nC1195_=_C1755 ,C1195_=_C1760 ,C1195_=_C1764 ,C1196_=_C1198 ,C1196_=_C1204 ,C1196_=_C1211 ,\nC1196_=_C1212 ,C1196_=_C1568 ,C1196_=_C1816 ,C1196_=_C1820 ,C1196_=_C1821 ,C1196_=_C1828 ,\nC1196_=_C1834 ,C1198_=_C1204 ,C1198_=_C1211 ,C1198_=_C1212 ,C1198_=_C1569 ,C1198_=_C1875 ,\nC1198_=_C1878 ,C1198_=_C1883 ,C1198_=_C1885 ,C1198_=_C1890 ,C1204_=_C1211 ,C1204_=_C1212 ,\nC1204_=_C1626 ,C1204_=_C1863 ,C1204_=_C1940 ,C1204_=_C2589 ,C1204_=_C2900 ,C1204_=_C2901 ,\nC1204_=_C2909 ,C1204_=_C2913 ,C1211_=_C1212 ,C1211_=_C1514 ,C1211_=_C1933 ,C1211_=_C2952 ,\nC1211_=_C3270 ,C1211_=_C3377 ,C1211_=_C3503 ,C1211_=_C3747 ,C1211_=_C3901 ,C1211_=_C4061 ,\nC1212_=_C1515 ,C1212_=_C1586 ,C1212_=_C1936 ,C1212_=_C2211 ,C1212_=_C2642 ,C1212_=_C2953 ,\nC1212_=_C3415 ,C1212_=_C3638 ,C1212_=_C3748 ,C1212_=_C4083 ,C1212_=_C4086 ,C1216_=_C1218 ,\nC1216_=_C1220 ,C1216_=_C1221 ,C1216_=_C1222 ,C1216_=_C1223 ,C1216_=_C1224 ,C1216_=_C1225 ,\nC1216_=_C1226 ,C1216_=_C1227 ,C1216_=_C1228 ,C1216_=_C1230 ,C1216_=_C1231 ,C1216_=_C1232 ,\nC1216_=_C1233 ,C1216_=_C1235 ,C1216_=_C1238 ,C1216_=_C1239 ,C1216_=_C1433 ,C1216_=_C1434 ,\nC1216_=_C1436 ,C1218_=_C1220 ,C1218_=_C1221 ,C1218_=_C1222 ,C1218_=_C1223 ,C1218_=_C1224 ,\nC1218_=_C1225 ,C1218_=_C1226 ,C1218_=_C1227 ,C1218_=_C1228 ,C1218_=_C1230 ,C1218_=_C1231 ,\nC1218_=_C1232 ,C1218_=_C1233 ,C1218_=_C1235 ,C1218_=_C1238 ,C1218_=_C1239 ,C1218_=_C1735 ,\nC1220_=_C1221 ,C1220_=_C1222 ,C1220_=_C1223 ,C1220_=_C1224 ,C1220_=_C1225 ,C1220_=_C1226 ,\nC1220_=_C1227 ,C1220_=_C1228 ,C1220_=_C1230 ,C1220_=_C1231 ,C1220_=_C1232 ,C1220_=_C1233 ,\nC1220_=_C1235 ,C1220_=_C1238 ,C1220_=_C1239 ,C1220_=_C2488 ,C1220_=_C2490 ,C1221_=_C1222 ,\nC1221_=_C1223 ,C1221_=_C1224 ,C1221_=_C1225 ,C1221_=_C1226 ,C1221_=_C1227 ,C1221_=_C1228 ,\nC1221_=_C1230 ,C1221_=_C1231 ,C1221_=_C1232 ,C1221_=_C1233 ,C1221_=_C1235 ,C1221_=_C1238 ,\nC1221_=_C1239 ,C1221_=_C1938 ,C1221_=_C2747 ,C1222_=_C1223 ,C1222_=_C1224 ,C1222_=_C1225 ,\nC1222_=_C1226 ,C1222_=_C1227 ,C1222_=_C1228 ,C1222_=_C1230 ,C1222_=_C1231 ,C1222_=_C1232 ,\nC1222_=_C1233 ,C1222_=_C1235 ,C1222_=_C1238 ,C1222_=_C1239 ,C1222_=_C2027 ,C1222_=_C2544 ,\nC1222_=_C2828 ,C1222_=_C2829 ,C1222_=_C2830 ,C1222_=_C2832 ,C1222_=_C2835 ,C1223_=_C1224 ,\nC1223_=_C1225 ,C1223_=_C1226 ,C1223_=_C1227 ,C1223_=_C1228 ,C1223_=_C1230 ,C1223_=_C1231 ,\nC1223_=_C1232 ,C1223_=_C1233 ,C1223_=_C1235 ,C1223_=_C1238 ,C1223_=_C1239 ,C1223_=_C2173 ,\nC1223_=_C2759 ,C1223_=_C2956 ,C1223_=_C2958 ,C1223_=_C2960 ,C1223_=_C2961 ,C1223_=_C2968 ,\nC1224_=_C1225 ,C1224_=_C1226 ,C1224_=_C1227 ,C1224_=_C1228 ,C1224_=_C1230 ,C1224_=_C1231 ,\nC1224_=_C1232 ,C1224_=_C1233 ,C1224_=_C1235 ,C1224_=_C1238 ,C1224_=_C1239 ,C1224_=_C1965 ,\nC1224_=_C2175 ,C1224_=_C3130 ,C1224_=_C3133 ,C1224_=_C3134 ,C1224_=_C3135 ,C1224_=_C3139 ,\nC1224_=_C3140 ,C1224_=_C3141 ,C1225_=_C1226 ,C1225_=_C1227 ,C1225_=_C1228 ,C1225_=_C1230 ,\nC1225_=_C1231 ,C1225_=_C1232 ,C1225_=_C1233 ,C1225_=_C1235 ,C1225_=_C1238 ,C1225_=_C1239 ,\nC1225_=_C1627 ,C1225_=_C1966 ,C1225_=_C2523 ,C1225_=_C3175 ,C1225_=_C3181 ,C1225_=_C3185 ,\nC1226_=_C1227 ,C1226_=_C1228 ,C1226_=_C1230 ,C1226_=_C1231 ,C1226_=_C1232 ,C1226_=_C1233 ,\nC1226_=_C1235 ,C1226_=_C1238 ,C1226_=_C1239 ,C1226_=_C1690 ,C1226_=_C1903 ,C1226_=_C2779 ,\nC1226_=_C3069 ,C1226_=_C3255 ,C1226_=_C3457 ,C1226_=_C3459 ,C1226_=_C3461 ,C1226_=_C3463 ,\nC1227_=_C1228 ,C1227_=_C1230 ,C1227_=_C1231 ,C1227_=_C1232 ,C1227_=_C1233 ,C1227_=_C1235 ,\nC1227_=_C1238 ,C1227_=_C1239 ,C1227_=_C3517 ,C1228_=_C1230 ,C1228_=_C1231 ,C1228_=_C1232 ,\nC1228_=_C1233 ,C1228_=_C1235 ,C1228_=_C1238 ,C1228_=_C1239 ,C1228_=_C2054 ,C1228_=_C3228 ,\nC1228_=_C3447 ,C1228_=_C3578 ,C1230_=_C1231 ,C1230_=_C1232 ,C1230_=_C1233 ,C1230_=_C1235 ,\nC1230_=_C1238 ,C1230_=_C1239 ,C1230_=_C1969 ,C1230_=_C3686 ,C1231_=_C1232 ,C1231_=_C1233 ,\nC1231_=_C1235 ,C1231_=_C1238 ,C1231_=_C1239 ,C1231_=_C1633 ,C1231_=_C2529 ,C1231_=_C3689 ,\nC1231_=_C3695 ,C1232_=_C1233 ,C1232_=_C1235 ,C1232_=_C1238 ,C1232_=_C1239 ,C1232_=_C3078 ,\nC1232_=_C3235 ,C1232_=_C3985 ,C1233_=_C1235 ,C1233_=_C1238 ,C1233_=_C1239 ,C1233_=_C2206 ,\nC1233_=_C2437 ,C1233_=_C3498 ,C1233_=_C3591 ,C1233_=_C3857 ,C1233_=_C4004 ,C1235_=_C1238 ,\nC1235_=_C1239 ,C1235_=_C1513 ,C1235_=_C1811 ,C1235_=_C2064 ,C1235_=_C2352 ,C1235_=_C2685 ,\nC1235_=_C2998 ,C1235_=_C3531 ,C1235_=_C4060 ,C1235_=_C4073 ,C1238_=_C1239 ,C1238_=_C1728 ,\nC1238_=_C2441 ,C1238_=_C2604 ,C1238_=_C3851 ,C1238_=_C4028 ,C1239_=_C2641 ,C1239_=_C3311 ,\nC1239_=_C3327 ,C1239_=_C3443 ,C1239_=_C3853 ,C1242_=_C1244 ,C1242_=_C1246 ,C1242_=_C1247 ,\nC1242_=_C1251 ,C1242_=_C1254 ,C1242_=_C1256 ,C1242_=_C1257 ,C1242_=_C1258 ,C1242_=_C1260 ,\nC1242_=_C1261 ,C1242_=_C1263 ,C1242_=_C1544 ,C1242_=_C1681 ,C1242_=_C1682 ,C1242_=_C1683 ,\nC1242_=_C1686 ,C1242_=_C1689 ,C1242_=_C1690 ,C1242_=_C1692 ,C1242_=_C1696 ,C1242_=_C1697 ,\nC1242_=_C1698 ,C1242_=_C1699 ,C1242_=_C1700 ,C1242_=_C1701 ,C1242_=_C1702 ,C1244_=_C1246 ,\nC1244_=_C1247 ,C1244_=_C1251 ,C1244_=_C1254 ,C1244_=_C1256 ,C1244_=_C1257 ,C1244_=_C1258 ,\nC1244_=_C1260 ,C1244_=_C1261 ,C1244_=_C1263 ,C1244_=_C1412 ,C1244_=_C1816 ,C1244_=_C2169 ,\nC1244_=_C2170 ,C1244_=_C2172 ,C1244_=_C2173 ,C1244_=_C2174 ,C1244_=_C2175 ,C1244_=_C2176 ,\nC1244_=_C2179 ,C1244_=_C2183 ,C1244_=_C2184 ,C1244_=_C2189 ,C1246_=_C1247 ,C1246_=_C1251 ,\nC1246_=_C1254 ,C1246_=_C1256 ,C1246_=_C1257 ,C1246_=_C1258 ,C1246_=_C1260 ,C1246_=_C1261 ,\nC1246_=_C1263 ,C1246_=_C1551 ,C1246_=_C1820 ,C1246_=_C1875 ,C1246_=_C2544 ,C1246_=_C2547 ,\nC1247_=_C1251 ,C1247_=_C1254 ,C1247_=_C1256 ,C1247_=_C1257 ,C1247_=_C1258 ,C1247_=_C1260 ,\nC1247_=_C1261 ,C1247_=_C1263 ,C1247_=_C2088 ,C1247_=_C2216 ,C1247_=_C2322 ,C1247_=_C2609 ,\nC1247_=_C2613 ,C1247_=_C2614 ,C1247_=_C2615 ,C1247_=_C2617 ,C1247_=_C2618 ,C1247_=_C2621 ,\nC1251_=_C1254 ,C1251_=_C1256 ,C1251_=_C1257 ,C1251_=_C1258 ,C1251_=_C1260 ,C1251_=_C1261 ,\nC1251_=_C1263 ,C1251_=_C2708 ,C1251_=_C3157 ,C1251_=_C3187 ,C1251_=_C3188 ,C1251_=_C3190 ,\nC1251_=_C3192 ,C1251_=_C3196 ,C1254_=_C1256 ,C1254_=_C1257 ,C1254_=_C1258 ,C1254_=_C1260 ,\nC1254_=_C1261 ,C1254_=_C1263</w:t>
      </w:r>
    </w:p>
    <w:p>
      <w:pPr>
        <w:pStyle w:val="PreformattedText"/>
        <w:bidi w:val="0"/>
        <w:spacing w:before="0" w:after="0"/>
        <w:jc w:val="left"/>
        <w:rPr/>
      </w:pPr>
      <w:r>
        <w:rPr/>
        <w:t xml:space="preserve"> </w:t>
      </w:r>
      <w:r>
        <w:rPr/>
        <w:t>,C1254_=_C2096 ,C1254_=_C3384 ,C1254_=_C3457 ,C1254_=_C3583 ,\nC1254_=_C3587 ,C1254_=_C3589 ,C1254_=_C3590 ,C1254_=_C3591 ,C1254_=_C3593 ,C1256_=_C1257 ,\nC1256_=_C1258 ,C1256_=_C1260 ,C1256_=_C1261 ,C1256_=_C1263 ,C1256_=_C1304 ,C1256_=_C1396 ,\nC1256_=_C1997 ,C1256_=_C2932 ,C1256_=_C3242 ,C1256_=_C3348 ,C1256_=_C3420 ,C1256_=_C3459 ,\nC1256_=_C3672 ,C1256_=_C3675 ,C1256_=_C3676 ,C1256_=_C3677 ,C1256_=_C3678 ,C1257_=_C1258 ,\nC1257_=_C1260 ,C1257_=_C1261 ,C1257_=_C1263 ,C1257_=_C1998 ,C1257_=_C2098 ,C1257_=_C3606 ,\nC1257_=_C3661 ,C1257_=_C3713 ,C1258_=_C1260 ,C1258_=_C1261 ,C1258_=_C1263 ,C1258_=_C2000 ,\nC1258_=_C3461 ,C1258_=_C3511 ,C1258_=_C3831 ,C1258_=_C3835 ,C1260_=_C1261 ,C1260_=_C1263 ,\nC1260_=_C1283 ,C1260_=_C1461 ,C1260_=_C2417 ,C1260_=_C3146 ,C1260_=_C3608 ,C1260_=_C3689 ,\nC1260_=_C3773 ,C1260_=_C3906 ,C1260_=_C3908 ,C1260_=_C3909 ,C1260_=_C3911 ,C1261_=_C1263 ,\nC1261_=_C3121 ,C1261_=_C3612 ,C1261_=_C3814 ,C1261_=_C4012 ,C1261_=_C4046 ,C1261_=_C4048 ,\nC1263_=_C1290 ,C1263_=_C2701 ,C1263_=_C3185 ,C1263_=_C3614 ,C1263_=_C3779 ,C1263_=_C4096 ,\nC1263_=_C4109 ,C1263_=_C4113 ,C1263_=_C4114 ,C1267_=_C1270 ,C1267_=_C1272 ,C1267_=_C1275 ,\nC1267_=_C1276 ,C1267_=_C1277 ,C1267_=_C1278 ,C1267_=_C1280 ,C1267_=_C1281 ,C1267_=_C1282 ,\nC1267_=_C1283 ,C1267_=_C1290 ,C1267_=_C1893 ,C1267_=_C1894 ,C1267_=_C1897 ,C1267_=_C1902 ,\nC1267_=_C1903 ,C1267_=_C1905 ,C1267_=_C1913 ,C1267_=_C1914 ,C1267_=_C1915 ,C1267_=_C1916 ,\nC1270_=_C1272 ,C1270_=_C1275 ,C1270_=_C1276 ,C1270_=_C1277 ,C1270_=_C1278 ,C1270_=_C1280 ,\nC1270_=_C1281 ,C1270_=_C1282 ,C1270_=_C1283 ,C1270_=_C1290 ,C1270_=_C1522 ,C1270_=_C1735 ,\nC1270_=_C1778 ,C1270_=_C2388 ,C1270_=_C2559 ,C1270_=_C2662 ,C1270_=_C2836 ,C1270_=_C2838 ,\nC1270_=_C2841 ,C1270_=_C2843 ,C1270_=_C2846 ,C1270_=_C2849 ,C1270_=_C2850 ,C1270_=_C2851 ,\nC1270_=_C2852 ,C1270_=_C2853 ,C1270_=_C2854 ,C1272_=_C1275 ,C1272_=_C1276 ,C1272_=_C1277 ,\nC1272_=_C1278 ,C1272_=_C1280 ,C1272_=_C1281 ,C1272_=_C1282 ,C1272_=_C1283 ,C1272_=_C1290 ,\nC1272_=_C1297 ,C1272_=_C1318 ,C1272_=_C1389 ,C1272_=_C1417 ,C1272_=_C1760 ,C1272_=_C2009 ,\nC1272_=_C2940 ,C1272_=_C2942 ,C1272_=_C2949 ,C1272_=_C2950 ,C1272_=_C2951 ,C1272_=_C2952 ,\nC1272_=_C2953 ,C1275_=_C1276 ,C1275_=_C1277 ,C1275_=_C1278 ,C1275_=_C1280 ,C1275_=_C1281 ,\nC1275_=_C1282 ,C1275_=_C1283 ,C1275_=_C1290 ,C1275_=_C1299 ,C1275_=_C1421 ,C1275_=_C2011 ,\nC1275_=_C2093 ,C1275_=_C3084 ,C1275_=_C3274 ,C1275_=_C3278 ,C1275_=_C3283 ,C1275_=_C3284 ,\nC1275_=_C3285 ,C1275_=_C3286 ,C1276_=_C1277 ,C1276_=_C1278 ,C1276_=_C1280 ,C1276_=_C1281 ,\nC1276_=_C1282 ,C1276_=_C1283 ,C1276_=_C1290 ,C1276_=_C2285 ,C1276_=_C2446 ,C1276_=_C2809 ,\nC1276_=_C3025 ,C1276_=_C3486 ,C1276_=_C3488 ,C1276_=_C3489 ,C1276_=_C3490 ,C1276_=_C3491 ,\nC1276_=_C3493 ,C1277_=_C1278 ,C1277_=_C1280 ,C1277_=_C1281 ,C1277_=_C1282 ,C1277_=_C1283 ,\nC1277_=_C1290 ,C1277_=_C2242 ,C1277_=_C2268 ,C1277_=_C2889 ,C1277_=_C3617 ,C1277_=_C3623 ,\nC1277_=_C3624 ,C1277_=_C3625 ,C1277_=_C3627 ,C1278_=_C1280 ,C1278_=_C1281 ,C1278_=_C1282 ,\nC1278_=_C1283 ,C1278_=_C1290 ,C1278_=_C1846 ,C1278_=_C2693 ,C1278_=_C2747 ,C1278_=_C2859 ,\nC1278_=_C3145 ,C1278_=_C3175 ,C1278_=_C3730 ,C1278_=_C3731 ,C1278_=_C3732 ,C1278_=_C3733 ,\nC1278_=_C3734 ,C1278_=_C3735 ,C1278_=_C3736 ,C1278_=_C3738 ,C1278_=_C3739 ,C1278_=_C3741 ,\nC1280_=_C1281 ,C1280_=_C1282 ,C1280_=_C1283 ,C1280_=_C1290 ,C1280_=_C1669 ,C1280_=_C2121 ,\nC1280_=_C3770 ,C1280_=_C3792 ,C1280_=_C3794 ,C1280_=_C3795 ,C1280_=_C3798 ,C1280_=_C3799 ,\nC1281_=_C1282 ,C1281_=_C1283 ,C1281_=_C1290 ,C1281_=_C1400 ,C1281_=_C2122 ,C1281_=_C2490 ,\nC1281_=_C3204 ,C1281_=_C3244 ,C1281_=_C3664 ,C1281_=_C3700 ,C1281_=_C3762 ,C1281_=_C3838 ,\nC1281_=_C3840 ,C1281_=_C3841 ,C1281_=_C3842 ,C1281_=_C3843 ,C1281_=_C3844 ,C1281_=_C3845 ,\nC1282_=_C1283 ,C1282_=_C1290 ,C1282_=_C2001 ,C1282_=_C2270 ,C1282_=_C3640 ,C1282_=_C3771 ,\nC1282_=_C3862 ,C1282_=_C3863 ,C1282_=_C3865 ,C1283_=_C1290 ,C1283_=_C1461 ,C1283_=_C2417 ,\nC1283_=_C3146 ,C1283_=_C3608 ,C1283_=_C3689 ,C1283_=_C3773 ,C1283_=_C3906 ,C1283_=_C3908 ,\nC1283_=_C3909 ,C1283_=_C3911 ,C1290_=_C2701 ,C1290_=_C3185 ,C1290_=_C3614 ,C1290_=_C3779 ,\nC1290_=_C4096 ,C1290_=_C4109 ,C1290_=_C4113 ,C1290_=_C4114 ,C1297_=_C1299 ,C1297_=_C1303 ,\nC1297_=_C1304 ,C1297_=_C1305 ,C1297_=_C1308 ,C1297_=_C1318 ,C1297_=_C1389 ,C1297_=_C1417 ,\nC1297_=_C1760 ,C1297_=_C2009 ,C1297_=_C2940 ,C1297_=_C2942 ,C1297_=_C2949 ,C1297_=_C2950 ,\nC1297_=_C2951 ,C1297_=_C2952 ,C1297_=_C2953 ,C1299_=_C1303 ,C1299_=_C1304 ,C1299_=_C1305 ,\nC1299_=_C1308 ,C1299_=_C1421 ,C1299_=_C2011 ,C1299_=_C2093 ,C1299_=_C3084 ,C1299_=_C3274 ,\nC1299_=_C3278 ,C1299_=_C3283 ,C1299_=_C3284 ,C1299_=_C3285 ,C1299_=_C3286 ,C1303_=_C1304 ,\nC1303_=_C1305 ,C1303_=_C1308 ,C1303_=_C1481 ,C1303_=_C1993 ,C1303_=_C2931 ,C1303_=_C3342 ,\nC1303_=_C3417 ,C1303_=_C3437 ,C1303_=_C3438 ,C1303_=_C3440 ,C1303_=_C3441 ,C1303_=_C3443 ,\nC1304_=_C1305 ,C1304_=_C1308 ,C1304_=_C1396 ,C1304_=_C1997 ,C1304_=_C2932 ,C1304_=_C3242 ,\nC1304_=_C3348 ,C1304_=_C3420 ,C1304_=_C3459 ,C1304_=_C3672 ,C1304_=_C3675 ,C1304_=_C3676 ,\nC1304_=_C3677 ,C1304_=_C3678 ,C1305_=_C1308 ,C1305_=_C1425 ,C1305_=_C2014 ,C1305_=_C2715 ,\nC1305_=_C3091 ,C1305_=_C3165 ,C1305_=_C3357 ,C1305_=_C3510 ,C1305_=_C3699 ,C1305_=_C3802 ,\nC1305_=_C3828 ,C1305_=_C3830 ,C1308_=_C1430 ,C1308_=_C1566 ,C1308_=_C1834 ,C1308_=_C1890 ,\nC1308_=_C2021 ,C1308_=_C3100 ,C1308_=_C3124 ,C1308_=_C3362 ,C1308_=_C3818 ,C1308_=_C4043 ,\nC1308_=_C4067 ,C1312_=_C1314 ,C1312_=_C1318 ,C1312_=_C1324 ,C1312_=_C1382 ,C1312_=_C1407 ,\nC1312_=_C1494 ,C1312_=_C1498 ,C1312_=_C1508 ,C1312_=_C1511 ,C1312_=_C1512 ,C1312_=_C1513 ,\nC1312_=_C1514 ,C1312_=_C1515 ,C1314_=_C1318 ,C1314_=_C1324 ,C1314_=_C1384 ,C1314_=_C1755 ,\nC1314_=_C1917 ,C1314_=_C1919 ,C1314_=_C1925 ,C1314_=_C1927 ,C1314_=_C1931 ,C1314_=_C1932 ,\nC1314_=_C1933 ,C1314_=_C1935 ,C1314_=_C1936 ,C1318_=_C1324 ,C1318_=_C1389 ,C1318_=_C1417 ,\nC1318_=_C1760 ,C1318_=_C2009 ,C1318_=_C2940 ,C1318_=_C2942 ,C1318_=_C2949 ,C1318_=_C2950 ,\nC1318_=_C2951 ,C1318_=_C2952 ,C1318_=_C2953 ,C1324_=_C1398 ,C1324_=_C1764 ,C1324_=_C3509 ,\nC1324_=_C3742 ,C1324_=_C3747 ,C1324_=_C3748 ,C1341_=_C1342 ,C1341_=_C1343 ,C1341_=_C1344 ,\nC1341_=_C1349 ,C1341_=_C1941 ,C1341_=_C3019 ,C1341_=_C3021 ,C1342_=_C1343 ,C1342_=_C1344 ,\nC1342_=_C1349 ,C1342_=_C1942 ,C1342_=_C3056 ,C1342_=_C3061 ,C1343_=_C1344 ,C1343_=_C1349 ,\nC1343_=_C1943 ,C1343_=_C2985 ,C1343_=_C3106 ,C1343_=_C3108 ,C1343_=_C3110 ,C1343_=_C3111 ,\nC1344_=_C1349 ,C1344_=_C1945 ,C1344_=_C2050 ,C1344_=_C3066 ,C1344_=_C3241 ,C1344_=_C3242 ,\nC1344_=_C3243 ,C1344_=_C3244 ,C1344_=_C3245 ,C1344_=_C3246 ,C1344_=_C3252 ,C1349_=_C1808 ,\nC1349_=_C2349 ,C1349_=_C2991 ,C1349_=_C3438 ,C1349_=_C3538 ,C1349_=_C3742 ,C1349_=_C3819 ,\nC1349_=_C3820 ,C1349_=_C3822 ,C1349_=_C3823 ,C1364_=_C1367 ,C1364_=_C1368 ,C1364_=_C1413 ,\nC1364_=_C1433 ,C1364_=_C1838 ,C1364_=_C2343 ,C1364_=_C2348 ,C1364_=_C2349 ,C1364_=_C2350 ,\nC1364_=_C2352 ,C1364_=_C2353 ,C1367_=_C1368 ,C1367_=_C1415 ,C1367_=_C1434 ,C1367_=_C1839 ,\nC1367_=_C2676 ,C1367_=_C2678 ,C1367_=_C2680 ,C1367_=_C2681 ,C1367_=_C2683 ,C1367_=_C2684 ,\nC1367_=_C2685 ,C1367_=_C2686 ,C1368_=_C1436 ,C1368_=_C1841 ,C1368_=_C2759 ,C1368_=_C2761 ,\nC1368_=_C2763 ,C1368_=_C2766 ,C1368_=_C2771 ,C1368_=_C2772 ,C1382_=_C1384 ,C1382_=_C1385 ,\nC1382_=_C1389 ,C1382_=_C1390 ,C1382_=_C1396 ,C1382_=_C1397 ,C1382_=_C1398 ,C1382_=_C1399 ,\nC1382_=_C1400 ,C1382_=_C1401 ,C1382_=_C1407 ,C1382_=_C1494 ,C1382_=_C1498 ,C1382_=_C1508 ,\nC1382_=_C1511 ,C1382_=_C1512 ,C1382_=_C1513 ,C1382_=_C1514 ,C1382_=_C1515 ,C1384_=_C1385 ,\nC1384_=_C1389 ,C1384_=_C1390 ,C1384_=_C1396 ,C1384_=_C1397 ,C1384_=_C1398 ,C1384_=_C1399 ,\nC1384_=_C1400 ,C1384_=_C1401 ,C1384_=_C1755 ,C1384_=_C1917 ,C1384_=_C1919 ,C1384_=_C1925 ,\nC1384_=_C1927 ,C1384_=_C1931 ,C1384_=_C1932 ,C1384_=_C1933 ,C1384_=_C1935 ,C1384_=_C1936 ,\nC1385_=_C1389 ,C1385_=_C1390 ,C1385_=_C1396 ,C1385_=_C1397 ,C1385_=_C1398 ,C1385_=_C1399 ,\nC1385_=_C1400 ,C1385_=_C1401 ,C1385_=_C1411 ,C1385_=_C2046 ,C1385_=_C2050 ,C1385_=_C2053 ,\nC1385_=_C2054 ,C1385_=_C2055 ,C1385_=_C2057 ,C1385_=_C2062 ,C1385_=_C2063 ,C1385_=_C2064 ,\nC1385_=_C2065 ,C1389_=_C1390 ,C1389_=_C1396 ,C1389_=_C1397 ,C1389_=_C1398 ,C1389_=_C1399 ,\nC1389_=_C1400 ,C1389_=_C1401 ,C1389_=_C1417 ,C1389_=_C1760 ,C1389_=_C2009 ,C1389_=_C2940 ,\nC1389_=_C2942 ,C1389_=_C2949 ,C1389_=_C2950 ,C1389_=_C2951 ,C1389_=_C2952 ,C1389_=_C2953 ,\nC1390_=_C1396 ,C1390_=_C1397 ,C1390_=_C1398 ,C1390_=_C1399 ,C1390_=_C1400 ,C1390_=_C1401 ,\nC1390_=_C2259 ,C1390_=_C2970 ,C1390_=_C3064 ,C1390_=_C3066 ,C1390_=_C3068 ,C1390_=_C3069 ,\nC1390_=_C3070 ,C1390_=_C3071 ,C1390_=_C3076 ,C1390_=_C3077 ,C1390_=_C3078 ,C1390_=_C3079 ,\nC1390_=_C3080 ,C1390_=_C3081 ,C1390_=_C3082 ,C1390_=_C3083 ,C1396_=_C1397 ,C1396_=_C1398 ,\nC1396_=_C1399 ,C1396_=_C1400 ,C1396_=_C1401 ,C1396_=_C1997 ,C1396_=_C2932 ,C1396_=_C3242 ,\nC1396_=_C3348 ,C1396_=_C3420 ,C1396_=_C3459 ,C1396_=_C3672 ,C1396_=_C3675 ,C1396_=_C3676 ,\nC1396_=_C3677 ,C1396_=_C3678 ,C1397_=_C1398 ,C1397_=_C1399 ,C1397_=_C1400 ,C1397_=_C1401 ,\nC1397_=_C2244 ,C1397_=_C2415 ,C1397_=_C2488 ,C1397_=_C2811 ,C1397_=_C2891 ,C1397_=_C2960 ,\nC1397_=_C3133 ,C1397_=_C3217 ,C1397_=_C3421 ,C1397_=_C3508 ,C1397_=_C3724 ,C1397_=_C3726 ,\nC1397_=_C3727 ,C1398_=_C1399 ,C1398_=_C1400 ,C1398_=_C1401 ,C1398_=_C1764 ,C1398_=_C3509 ,\nC1398_=_C3742 ,C1398_=_C3747 ,C1398_=_C3748 ,C1399_=_C1400 ,C1399_=_C1401 ,C1399_=_C1788 ,\nC1399_=_C2099 ,C1399_=_C2873 ,C1399_=_C2893 ,C1399_=_C3243 ,C1399_=_C3335 ,C1399_=_C3517 ,\nC1399_=_C3607 ,C1399_=_C3782 ,C1399_=_C3783 ,C1399_=_C3784 ,C1399_=_C3785 ,C1399_=_C3786 ,\nC1399_=_C3787 ,C1399_=_C3788 ,C1400_=_C1401 ,C1400_=_C2122 ,C1400_=_C2490 ,C1400_=_C3204 ,\nC1400_=_C3244 ,C1400_=_C3664 ,C1400_=_C3700 ,C1400_=_C3762 ,C1400_=_C3838 ,C1400_=_C3840 ,\nC1400_=_C3841 ,C1400_=_C3842 ,C1400_=_C3843 ,C1400_=_C3844 ,C1400_=_C3845 ,C1401_=_C2271 ,\nC1401_=_C2829 ,C1401_=_C3246 ,C1401_=_C3349 ,C1401_=_C3463 ,C1401_=_C3609 ,C1401_=_C3933</w:t>
      </w:r>
    </w:p>
    <w:p>
      <w:pPr>
        <w:pStyle w:val="PreformattedText"/>
        <w:bidi w:val="0"/>
        <w:spacing w:before="0" w:after="0"/>
        <w:jc w:val="left"/>
        <w:rPr/>
      </w:pPr>
      <w:r>
        <w:rPr/>
        <w:t xml:space="preserve"> </w:t>
      </w:r>
      <w:r>
        <w:rPr/>
        <w:t>,\nC1401_=_C3934 ,C1401_=_C3935 ,C1401_=_C3937 ,C1407_=_C1408 ,C1407_=_C1411 ,C1407_=_C1412 ,\nC1407_=_C1413 ,C1407_=_C1415 ,C1407_=_C1417 ,C1407_=_C1421 ,C1407_=_C1423 ,C1407_=_C1425 ,\nC1407_=_C1430 ,C1407_=_C1494 ,C1407_=_C1498 ,C1407_=_C1508 ,C1407_=_C1511 ,C1407_=_C1512 ,\nC1407_=_C1513 ,C1407_=_C1514 ,C1407_=_C1515 ,C1408_=_C1411 ,C1408_=_C1412 ,C1408_=_C1413 ,\nC1408_=_C1415 ,C1408_=_C1417 ,C1408_=_C1421 ,C1408_=_C1423 ,C1408_=_C1425 ,C1408_=_C1430 ,\nC1408_=_C1798 ,C1408_=_C1799 ,C1408_=_C1801 ,C1408_=_C1802 ,C1408_=_C1806 ,C1408_=_C1808 ,\nC1408_=_C1809 ,C1408_=_C1811 ,C1408_=_C1812 ,C1408_=_C1813 ,C1411_=_C1412 ,C1411_=_C1413 ,\nC1411_=_C1415 ,C1411_=_C1417 ,C1411_=_C1421 ,C1411_=_C1423 ,C1411_=_C1425 ,C1411_=_C1430 ,\nC1411_=_C2046 ,C1411_=_C2050 ,C1411_=_C2053 ,C1411_=_C2054 ,C1411_=_C2055 ,C1411_=_C2057 ,\nC1411_=_C2062 ,C1411_=_C2063 ,C1411_=_C2064 ,C1411_=_C2065 ,C1412_=_C1413 ,C1412_=_C1415 ,\nC1412_=_C1417 ,C1412_=_C1421 ,C1412_=_C1423 ,C1412_=_C1425 ,C1412_=_C1430 ,C1412_=_C1816 ,\nC1412_=_C2169 ,C1412_=_C2170 ,C1412_=_C2172 ,C1412_=_C2173 ,C1412_=_C2174 ,C1412_=_C2175 ,\nC1412_=_C2176 ,C1412_=_C2179 ,C1412_=_C2183 ,C1412_=_C2184 ,C1412_=_C2189 ,C1413_=_C1415 ,\nC1413_=_C1417 ,C1413_=_C1421 ,C1413_=_C1423 ,C1413_=_C1425 ,C1413_=_C1430 ,C1413_=_C1433 ,\nC1413_=_C1838 ,C1413_=_C2343 ,C1413_=_C2348 ,C1413_=_C2349 ,C1413_=_C2350 ,C1413_=_C2352 ,\nC1413_=_C2353 ,C1415_=_C1417 ,C1415_=_C1421 ,C1415_=_C1423 ,C1415_=_C1425 ,C1415_=_C1430 ,\nC1415_=_C1434 ,C1415_=_C1839 ,C1415_=_C2676 ,C1415_=_C2678 ,C1415_=_C2680 ,C1415_=_C2681 ,\nC1415_=_C2683 ,C1415_=_C2684 ,C1415_=_C2685 ,C1415_=_C2686 ,C1417_=_C1421 ,C1417_=_C1423 ,\nC1417_=_C1425 ,C1417_=_C1430 ,C1417_=_C1760 ,C1417_=_C2009 ,C1417_=_C2940 ,C1417_=_C2942 ,\nC1417_=_C2949 ,C1417_=_C2950 ,C1417_=_C2951 ,C1417_=_C2952 ,C1417_=_C2953 ,C1421_=_C1423 ,\nC1421_=_C1425 ,C1421_=_C1430 ,C1421_=_C2011 ,C1421_=_C2093 ,C1421_=_C3084 ,C1421_=_C3274 ,\nC1421_=_C3278 ,C1421_=_C3283 ,C1421_=_C3284 ,C1421_=_C3285 ,C1421_=_C3286 ,C1423_=_C1425 ,\nC1423_=_C1430 ,C1423_=_C2711 ,C1423_=_C2727 ,C1423_=_C2917 ,C1423_=_C2958 ,C1423_=_C3130 ,\nC1423_=_C3241 ,C1423_=_C3527 ,C1423_=_C3528 ,C1423_=_C3529 ,C1423_=_C3530 ,C1423_=_C3531 ,\nC1425_=_C1430 ,C1425_=_C2014 ,C1425_=_C2715 ,C1425_=_C3091 ,C1425_=_C3165 ,C1425_=_C3357 ,\nC1425_=_C3510 ,C1425_=_C3699 ,C1425_=_C3802 ,C1425_=_C3828 ,C1425_=_C3830 ,C1430_=_C1566 ,\nC1430_=_C1834 ,C1430_=_C1890 ,C1430_=_C2021 ,C1430_=_C3100 ,C1430_=_C3124 ,C1430_=_C3362 ,\nC1430_=_C3818 ,C1430_=_C4043 ,C1430_=_C4067 ,C1433_=_C1434 ,C1433_=_C1436 ,C1433_=_C1838 ,\nC1433_=_C2343 ,C1433_=_C2348 ,C1433_=_C2349 ,C1433_=_C2350 ,C1433_=_C2352 ,C1433_=_C2353 ,\nC1434_=_C1436 ,C1434_=_C1839 ,C1434_=_C2676 ,C1434_=_C2678 ,C1434_=_C2680 ,C1434_=_C2681 ,\nC1434_=_C2683 ,C1434_=_C2684 ,C1434_=_C2685 ,C1434_=_C2686 ,C1436_=_C1841 ,C1436_=_C2759 ,\nC1436_=_C2761 ,C1436_=_C2763 ,C1436_=_C2766 ,C1436_=_C2771 ,C1436_=_C2772 ,C1460_=_C1461 ,\nC1460_=_C1468 ,C1460_=_C1885 ,C1460_=_C2656 ,C1460_=_C2874 ,C1460_=_C3292 ,C1460_=_C3386 ,\nC1460_=_C3512 ,C1460_=_C3855 ,C1460_=_C3856 ,C1460_=_C3857 ,C1461_=_C1468 ,C1461_=_C2417 ,\nC1461_=_C3146 ,C1461_=_C3608 ,C1461_=_C3689 ,C1461_=_C3773 ,C1461_=_C3906 ,C1461_=_C3908 ,\nC1461_=_C3909 ,C1461_=_C3911 ,C1468_=_C2277 ,C1468_=_C2422 ,C1468_=_C3154 ,C1468_=_C3390 ,\nC1468_=_C3648 ,C1468_=_C3695 ,C1468_=_C3957 ,C1468_=_C3971 ,C1468_=_C4004 ,C1468_=_C4055 ,\nC1468_=_C4071 ,C1473_=_C1477 ,C1473_=_C1478 ,C1473_=_C1481 ,C1473_=_C1487 ,C1473_=_C1552 ,\nC1473_=_C2109 ,C1473_=_C2280 ,C1473_=_C2500 ,C1473_=_C2625 ,C1473_=_C2632 ,C1473_=_C2634 ,\nC1473_=_C2636 ,C1473_=_C2637 ,C1473_=_C2640 ,C1473_=_C2641 ,C1473_=_C2642 ,C1477_=_C1478 ,\nC1477_=_C1481 ,C1477_=_C1487 ,C1477_=_C1557 ,C1477_=_C2262 ,C1477_=_C2328 ,C1477_=_C2665 ,\nC1477_=_C3303 ,C1477_=_C3304 ,C1477_=_C3308 ,C1477_=_C3309 ,C1477_=_C3310 ,C1477_=_C3311 ,\nC1477_=_C3313 ,C1477_=_C3314 ,C1478_=_C1481 ,C1478_=_C1487 ,C1478_=_C1782 ,C1478_=_C2094 ,\nC1478_=_C2885 ,C1478_=_C3315 ,C1478_=_C3318 ,C1478_=_C3319 ,C1478_=_C3322 ,C1478_=_C3324 ,\nC1478_=_C3325 ,C1478_=_C3326 ,C1478_=_C3327 ,C1478_=_C3328 ,C1481_=_C1487 ,C1481_=_C1993 ,\nC1481_=_C2931 ,C1481_=_C3342 ,C1481_=_C3417 ,C1481_=_C3437 ,C1481_=_C3438 ,C1481_=_C3440 ,\nC1481_=_C3441 ,C1481_=_C3443 ,C1487_=_C2246 ,C1487_=_C2828 ,C1487_=_C2919 ,C1487_=_C3750 ,\nC1487_=_C3810 ,C1487_=_C3848 ,C1487_=_C3849 ,C1487_=_C3851 ,C1487_=_C3853 ,C1487_=_C3854 ,\nC1494_=_C1498 ,C1494_=_C1508 ,C1494_=_C1511 ,C1494_=_C1512 ,C1494_=_C1513 ,C1494_=_C1514 ,\nC1494_=_C1515 ,C1494_=_C1755 ,C1494_=_C1760 ,C1494_=_C1764 ,C1498_=_C1508 ,C1498_=_C1511 ,\nC1498_=_C1512 ,C1498_=_C1513 ,C1498_=_C1514 ,C1498_=_C1515 ,C1498_=_C1704 ,C1498_=_C2088 ,\nC1498_=_C2089 ,C1498_=_C2091 ,C1498_=_C2093 ,C1498_=_C2094 ,C1498_=_C2096 ,C1498_=_C2098 ,\nC1498_=_C2099 ,C1498_=_C2103 ,C1498_=_C2105 ,C1508_=_C1511 ,C1508_=_C1512 ,C1508_=_C1513 ,\nC1508_=_C1514 ,C1508_=_C1515 ,C1508_=_C1717 ,C1508_=_C2618 ,C1508_=_C2799 ,C1508_=_C3278 ,\nC1508_=_C3319 ,C1508_=_C3583 ,C1508_=_C3661 ,C1508_=_C3664 ,C1511_=_C1512 ,C1511_=_C1513 ,\nC1511_=_C1514 ,C1511_=_C1515 ,C1511_=_C1725 ,C1511_=_C2621 ,C1511_=_C2801 ,C1511_=_C3283 ,\nC1511_=_C3324 ,C1511_=_C3589 ,C1511_=_C3713 ,C1511_=_C3783 ,C1511_=_C3906 ,C1511_=_C3957 ,\nC1512_=_C1513 ,C1512_=_C1514 ,C1512_=_C1515 ,C1512_=_C1809 ,C1512_=_C2063 ,C1512_=_C2350 ,\nC1512_=_C2683 ,C1512_=_C3530 ,C1512_=_C3908 ,C1512_=_C4055 ,C1513_=_C1514 ,C1513_=_C1515 ,\nC1513_=_C1811 ,C1513_=_C2064 ,C1513_=_C2352 ,C1513_=_C2685 ,C1513_=_C2998 ,C1513_=_C3531 ,\nC1513_=_C4060 ,C1513_=_C4073 ,C1514_=_C1515 ,C1514_=_C1933 ,C1514_=_C2952 ,C1514_=_C3270 ,\nC1514_=_C3377 ,C1514_=_C3503 ,C1514_=_C3747 ,C1514_=_C3901 ,C1514_=_C4061 ,C1515_=_C1586 ,\nC1515_=_C1936 ,C1515_=_C2211 ,C1515_=_C2642 ,C1515_=_C2953 ,C1515_=_C3415 ,C1515_=_C3638 ,\nC1515_=_C3748 ,C1515_=_C4083 ,C1515_=_C4086 ,C1522_=_C1525 ,C1522_=_C1527 ,C1522_=_C1529 ,\nC1522_=_C1534 ,C1522_=_C1539 ,C1522_=_C1735 ,C1522_=_C1778 ,C1522_=_C2388 ,C1522_=_C2559 ,\nC1522_=_C2662 ,C1522_=_C2836 ,C1522_=_C2838 ,C1522_=_C2841 ,C1522_=_C2843 ,C1522_=_C2846 ,\nC1522_=_C2849 ,C1522_=_C2850 ,C1522_=_C2851 ,C1522_=_C2852 ,C1522_=_C2853 ,C1522_=_C2854 ,\nC1525_=_C1527 ,C1525_=_C1529 ,C1525_=_C1534 ,C1525_=_C1539 ,C1525_=_C2261 ,C1525_=_C2284 ,\nC1525_=_C2807 ,C1525_=_C3034 ,C1525_=_C3253 ,C1525_=_C3255 ,C1525_=_C3258 ,C1525_=_C3259 ,\nC1525_=_C3262 ,C1525_=_C3263 ,C1525_=_C3264 ,C1525_=_C3265 ,C1525_=_C3266 ,C1525_=_C3267 ,\nC1525_=_C3269 ,C1525_=_C3270 ,C1525_=_C3272 ,C1527_=_C1529 ,C1527_=_C1534 ,C1527_=_C1539 ,\nC1527_=_C2114 ,C1527_=_C2956 ,C1527_=_C3035 ,C1527_=_C3369 ,C1527_=_C3371 ,C1527_=_C3372 ,\nC1527_=_C3373 ,C1527_=_C3374 ,C1527_=_C3375 ,C1527_=_C3377 ,C1529_=_C1534 ,C1529_=_C1539 ,\nC1529_=_C1558 ,C1529_=_C1828 ,C1529_=_C1883 ,C1529_=_C3037 ,C1529_=_C3380 ,C1529_=_C3497 ,\nC1529_=_C3498 ,C1529_=_C3499 ,C1529_=_C3500 ,C1529_=_C3501 ,C1529_=_C3503 ,C1534_=_C1539 ,\nC1534_=_C2733 ,C1534_=_C3019 ,C1534_=_C3042 ,C1534_=_C3056 ,C1534_=_C3106 ,C1534_=_C3135 ,\nC1534_=_C3245 ,C1534_=_C3897 ,C1534_=_C3898 ,C1534_=_C3899 ,C1534_=_C3901 ,C1539_=_C1654 ,\nC1539_=_C1675 ,C1539_=_C2103 ,C1539_=_C2909 ,C1539_=_C3047 ,C1539_=_C3108 ,C1539_=_C3819 ,\nC1539_=_C4034 ,C1539_=_C4051 ,C1539_=_C4056 ,C1539_=_C4060 ,C1539_=_C4061 ,C1543_=_C1544 ,\nC1543_=_C1547 ,C1543_=_C1551 ,C1543_=_C1552 ,C1543_=_C1554 ,C1543_=_C1555 ,C1543_=_C1557 ,\nC1543_=_C1558 ,C1543_=_C1559 ,C1543_=_C1561 ,C1543_=_C1562 ,C1543_=_C1566 ,C1543_=_C1568 ,\nC1543_=_C1569 ,C1543_=_C1573 ,C1543_=_C1574 ,C1543_=_C1576 ,C1543_=_C1578 ,C1543_=_C1580 ,\nC1543_=_C1582 ,C1543_=_C1583 ,C1543_=_C1586 ,C1544_=_C1547 ,C1544_=_C1551 ,C1544_=_C1552 ,\nC1544_=_C1554 ,C1544_=_C1555 ,C1544_=_C1557 ,C1544_=_C1558 ,C1544_=_C1559 ,C1544_=_C1561 ,\nC1544_=_C1562 ,C1544_=_C1566 ,C1544_=_C1681 ,C1544_=_C1682 ,C1544_=_C1683 ,C1544_=_C1686 ,\nC1544_=_C1689 ,C1544_=_C1690 ,C1544_=_C1692 ,C1544_=_C1696 ,C1544_=_C1697 ,C1544_=_C1698 ,\nC1544_=_C1699 ,C1544_=_C1700 ,C1544_=_C1701 ,C1544_=_C1702 ,C1547_=_C1551 ,C1547_=_C1552 ,\nC1547_=_C1554 ,C1547_=_C1555 ,C1547_=_C1557 ,C1547_=_C1558 ,C1547_=_C1559 ,C1547_=_C1561 ,\nC1547_=_C1562 ,C1547_=_C1566 ,C1547_=_C1984 ,C1547_=_C2190 ,C1547_=_C2192 ,C1547_=_C2195 ,\nC1547_=_C2196 ,C1547_=_C2205 ,C1547_=_C2206 ,C1547_=_C2210 ,C1547_=_C2211 ,C1551_=_C1552 ,\nC1551_=_C1554 ,C1551_=_C1555 ,C1551_=_C1557 ,C1551_=_C1558 ,C1551_=_C1559 ,C1551_=_C1561 ,\nC1551_=_C1562 ,C1551_=_C1566 ,C1551_=_C1820 ,C1551_=_C1875 ,C1551_=_C2544 ,C1551_=_C2547 ,\nC1552_=_C1554 ,C1552_=_C1555 ,C1552_=_C1557 ,C1552_=_C1558 ,C1552_=_C1559 ,C1552_=_C1561 ,\nC1552_=_C1562 ,C1552_=_C1566 ,C1552_=_C2109 ,C1552_=_C2280 ,C1552_=_C2500 ,C1552_=_C2625 ,\nC1552_=_C2632 ,C1552_=_C2634 ,C1552_=_C2636 ,C1552_=_C2637 ,C1552_=_C2640 ,C1552_=_C2641 ,\nC1552_=_C2642 ,C1554_=_C1555 ,C1554_=_C1557 ,C1554_=_C1558 ,C1554_=_C1559 ,C1554_=_C1561 ,\nC1554_=_C1562 ,C1554_=_C1566 ,C1554_=_C1987 ,C1554_=_C2257 ,C1554_=_C2324 ,C1554_=_C2661 ,\nC1554_=_C2777 ,C1554_=_C2779 ,C1554_=_C2780 ,C1554_=_C2785 ,C1554_=_C2786 ,C1554_=_C2787 ,\nC1554_=_C2789 ,C1554_=_C2790 ,C1555_=_C1557 ,C1555_=_C1558 ,C1555_=_C1559 ,C1555_=_C1561 ,\nC1555_=_C1562 ,C1555_=_C1566 ,C1555_=_C1821 ,C1555_=_C1878 ,C1555_=_C2089 ,C1555_=_C2219 ,\nC1555_=_C2325 ,C1555_=_C2791 ,C1555_=_C2794 ,C1555_=_C2795 ,C1555_=_C2797 ,C1555_=_C2799 ,\nC1555_=_C2801 ,C1557_=_C1558 ,C1557_=_C1559 ,C1557_=_C1561 ,C1557_=_C1562 ,C1557_=_C1566 ,\nC1557_=_C2262 ,C1557_=_C2328 ,C1557_=_C2665 ,C1557_=_C3303 ,C1557_=_C3304 ,C1557_=_C3308 ,\nC1557_=_C3309 ,C1557_=_C3310 ,C1557_=_C3311 ,C1557_=_C3313 ,C1557_=_C3314 ,C1558_=_C1559 ,\nC1558_=_C1561 ,C1558_=_C1562 ,C1558_=_C1566 ,C1558_=_C1828 ,C1558_=_C1883 ,C1558_=_C3037 ,\nC1558_=_C3380 ,C1558_=_C3497 ,C1558_=_C3498 ,C1558_=_C3499 ,C1558_=_C3500 ,C1558_=_C3501 ,\nC1558_=_C3503 ,C1559_=_C1561 ,C1559_=_C1562 ,C1559_=_C1566 ,C1559_=_C2243 ,C1559_=_C2286 ,\nC1559_=_C2507 ,C1559_=_C2890 ,C1559_=_C3090 ,C1559_=_C3631</w:t>
      </w:r>
    </w:p>
    <w:p>
      <w:pPr>
        <w:pStyle w:val="PreformattedText"/>
        <w:bidi w:val="0"/>
        <w:spacing w:before="0" w:after="0"/>
        <w:jc w:val="left"/>
        <w:rPr/>
      </w:pPr>
      <w:r>
        <w:rPr/>
        <w:t xml:space="preserve"> </w:t>
      </w:r>
      <w:r>
        <w:rPr/>
        <w:t>,C1559_=_C3636 ,C1559_=_C3638 ,\nC1561_=_C1562 ,C1561_=_C1566 ,C1561_=_C1658 ,C1561_=_C1679 ,C1561_=_C2105 ,C1561_=_C2293 ,\nC1561_=_C2513 ,C1561_=_C2736 ,C1561_=_C3096 ,C1561_=_C3110 ,C1561_=_C3140 ,C1561_=_C3822 ,\nC1561_=_C4073 ,C1561_=_C4082 ,C1561_=_C4083 ,C1562_=_C1566 ,C1562_=_C2166 ,C1562_=_C2294 ,\nC1562_=_C2456 ,C1562_=_C2514 ,C1562_=_C2737 ,C1562_=_C3097 ,C1562_=_C3141 ,C1562_=_C3657 ,\nC1562_=_C3757 ,C1562_=_C3873 ,C1562_=_C3965 ,C1562_=_C3985 ,C1562_=_C4084 ,C1562_=_C4085 ,\nC1562_=_C4086 ,C1566_=_C1834 ,C1566_=_C1890 ,C1566_=_C2021 ,C1566_=_C3100 ,C1566_=_C3124 ,\nC1566_=_C3362 ,C1566_=_C3818 ,C1566_=_C4043 ,C1566_=_C4067 ,C1568_=_C1569 ,C1568_=_C1573 ,\nC1568_=_C1574 ,C1568_=_C1576 ,C1568_=_C1578 ,C1568_=_C1580 ,C1568_=_C1582 ,C1568_=_C1583 ,\nC1568_=_C1586 ,C1568_=_C1816 ,C1568_=_C1820 ,C1568_=_C1821 ,C1568_=_C1828 ,C1568_=_C1834 ,\nC1569_=_C1573 ,C1569_=_C1574 ,C1569_=_C1576 ,C1569_=_C1578 ,C1569_=_C1580 ,C1569_=_C1582 ,\nC1569_=_C1583 ,C1569_=_C1586 ,C1569_=_C1875 ,C1569_=_C1878 ,C1569_=_C1883 ,C1569_=_C1885 ,\nC1569_=_C1890 ,C1573_=_C1574 ,C1573_=_C1576 ,C1573_=_C1578 ,C1573_=_C1580 ,C1573_=_C1582 ,\nC1573_=_C1583 ,C1573_=_C1586 ,C1573_=_C2195 ,C1573_=_C2625 ,C1573_=_C2940 ,C1573_=_C3084 ,\nC1573_=_C3087 ,C1573_=_C3090 ,C1573_=_C3091 ,C1573_=_C3096 ,C1573_=_C3097 ,C1573_=_C3100 ,\nC1574_=_C1576 ,C1574_=_C1578 ,C1574_=_C1580 ,C1574_=_C1582 ,C1574_=_C1583 ,C1574_=_C1586 ,\nC1574_=_C1802 ,C1574_=_C2074 ,C1574_=_C3288 ,C1574_=_C3292 ,C1576_=_C1578 ,C1576_=_C1580 ,\nC1576_=_C1582 ,C1576_=_C1583 ,C1576_=_C1586 ,C1576_=_C3402 ,C1576_=_C3432 ,C1578_=_C1580 ,\nC1578_=_C1582 ,C1578_=_C1583 ,C1578_=_C1586 ,C1578_=_C2138 ,C1578_=_C3404 ,C1578_=_C3535 ,\nC1580_=_C1582 ,C1580_=_C1583 ,C1580_=_C1586 ,C1580_=_C3411 ,C1582_=_C1583 ,C1582_=_C1586 ,\nC1582_=_C2062 ,C1582_=_C3080 ,C1582_=_C3412 ,C1582_=_C3676 ,C1582_=_C3784 ,C1582_=_C3842 ,\nC1582_=_C3935 ,C1583_=_C1586 ,C1583_=_C2184 ,C1583_=_C3267 ,C1583_=_C3375 ,C1583_=_C3413 ,\nC1583_=_C3501 ,C1583_=_C3899 ,C1583_=_C4056 ,C1586_=_C1936 ,C1586_=_C2211 ,C1586_=_C2642 ,\nC1586_=_C2953 ,C1586_=_C3415 ,C1586_=_C3638 ,C1586_=_C3748 ,C1586_=_C4083 ,C1586_=_C4086 ,\nC1589_=_C1597 ,C1589_=_C1620 ,C1589_=_C1621 ,C1589_=_C1624 ,C1589_=_C1625 ,C1589_=_C1626 ,\nC1589_=_C1627 ,C1589_=_C1630 ,C1589_=_C1633 ,C1589_=_C1635 ,C1589_=_C1636 ,C1589_=_C1638 ,\nC1589_=_C1641 ,C1597_=_C2108 ,C1597_=_C2255 ,C1597_=_C2521 ,C1597_=_C2523 ,C1597_=_C2526 ,\nC1597_=_C2528 ,C1597_=_C2529 ,C1597_=_C2530 ,C1597_=_C2531 ,C1597_=_C2536 ,C1597_=_C2537 ,\nC1597_=_C2538 ,C1597_=_C2541 ,C1620_=_C1621 ,C1620_=_C1624 ,C1620_=_C1625 ,C1620_=_C1626 ,\nC1620_=_C1627 ,C1620_=_C1630 ,C1620_=_C1633 ,C1620_=_C1635 ,C1620_=_C1636 ,C1620_=_C1638 ,\nC1620_=_C1641 ,C1620_=_C2108 ,C1620_=_C2109 ,C1620_=_C2111 ,C1620_=_C2114 ,C1620_=_C2121 ,\nC1620_=_C2122 ,C1620_=_C2124 ,C1620_=_C2128 ,C1621_=_C1624 ,C1621_=_C1625 ,C1621_=_C1626 ,\nC1621_=_C1627 ,C1621_=_C1630 ,C1621_=_C1633 ,C1621_=_C1635 ,C1621_=_C1636 ,C1621_=_C1638 ,\nC1621_=_C1641 ,C1621_=_C1705 ,C1621_=_C1893 ,C1621_=_C2024 ,C1621_=_C2067 ,C1621_=_C2234 ,\nC1621_=_C2235 ,C1621_=_C2242 ,C1621_=_C2243 ,C1621_=_C2244 ,C1621_=_C2246 ,C1621_=_C2248 ,\nC1621_=_C2251 ,C1624_=_C1625 ,C1624_=_C1626 ,C1624_=_C1627 ,C1624_=_C1630 ,C1624_=_C1633 ,\nC1624_=_C1635 ,C1624_=_C1636 ,C1624_=_C1638 ,C1624_=_C1641 ,C1624_=_C1963 ,C1624_=_C2521 ,\nC1624_=_C2693 ,C1624_=_C2698 ,C1624_=_C2701 ,C1625_=_C1626 ,C1625_=_C1627 ,C1625_=_C1630 ,\nC1625_=_C1633 ,C1625_=_C1635 ,C1625_=_C1636 ,C1625_=_C1638 ,C1625_=_C1641 ,C1625_=_C1686 ,\nC1625_=_C1897 ,C1625_=_C2028 ,C1625_=_C2072 ,C1625_=_C2836 ,C1625_=_C2885 ,C1625_=_C2889 ,\nC1625_=_C2890 ,C1625_=_C2891 ,C1625_=_C2893 ,C1625_=_C2894 ,C1626_=_C1627 ,C1626_=_C1630 ,\nC1626_=_C1633 ,C1626_=_C1635 ,C1626_=_C1636 ,C1626_=_C1638 ,C1626_=_C1641 ,C1626_=_C1863 ,\nC1626_=_C1940 ,C1626_=_C2589 ,C1626_=_C2900 ,C1626_=_C2901 ,C1626_=_C2909 ,C1626_=_C2913 ,\nC1627_=_C1630 ,C1627_=_C1633 ,C1627_=_C1635 ,C1627_=_C1636 ,C1627_=_C1638 ,C1627_=_C1641 ,\nC1627_=_C1966 ,C1627_=_C2523 ,C1627_=_C3175 ,C1627_=_C3181 ,C1627_=_C3185 ,C1630_=_C1633 ,\nC1630_=_C1635 ,C1630_=_C1636 ,C1630_=_C1638 ,C1630_=_C1641 ,C1630_=_C2526 ,C1633_=_C1635 ,\nC1633_=_C1636 ,C1633_=_C1638 ,C1633_=_C1641 ,C1633_=_C2529 ,C1633_=_C3689 ,C1633_=_C3695 ,\nC1635_=_C1636 ,C1635_=_C1638 ,C1635_=_C1641 ,C1635_=_C2057 ,C1635_=_C2530 ,C1635_=_C3231 ,\nC1635_=_C3450 ,C1635_=_C3762 ,C1635_=_C3764 ,C1636_=_C1638 ,C1636_=_C1641 ,C1636_=_C2348 ,\nC1636_=_C2531 ,C1636_=_C2680 ,C1636_=_C2766 ,C1638_=_C1641 ,C1638_=_C1915 ,C1638_=_C2040 ,\nC1638_=_C2084 ,C1638_=_C2785 ,C1638_=_C3077 ,C1638_=_C3262 ,C1638_=_C3625 ,C1638_=_C3631 ,\nC1638_=_C3726 ,C1638_=_C3933 ,C1638_=_C3952 ,C1641_=_C1957 ,C1641_=_C2541 ,C1641_=_C3741 ,\nC1648_=_C1654 ,C1648_=_C1658 ,C1648_=_C1666 ,C1648_=_C2091 ,C1648_=_C2111 ,C1648_=_C2282 ,\nC1648_=_C2803 ,C1648_=_C2985 ,C1648_=_C2990 ,C1648_=_C2991 ,C1648_=_C2992 ,C1648_=_C2994 ,\nC1648_=_C2995 ,C1648_=_C2997 ,C1648_=_C2998 ,C1648_=_C3001 ,C1654_=_C1658 ,C1654_=_C1675 ,\nC1654_=_C2103 ,C1654_=_C2909 ,C1654_=_C3047 ,C1654_=_C3108 ,C1654_=_C3819 ,C1654_=_C4034 ,\nC1654_=_C4051 ,C1654_=_C4056 ,C1654_=_C4060 ,C1654_=_C4061 ,C1658_=_C1679 ,C1658_=_C2105 ,\nC1658_=_C2293 ,C1658_=_C2513 ,C1658_=_C2736 ,C1658_=_C3096 ,C1658_=_C3110 ,C1658_=_C3140 ,\nC1658_=_C3822 ,C1658_=_C4073 ,C1658_=_C4082 ,C1658_=_C4083 ,C1664_=_C1666 ,C1664_=_C1669 ,\nC1664_=_C1672 ,C1664_=_C1675 ,C1664_=_C1676 ,C1664_=_C1678 ,C1664_=_C1679 ,C1664_=_C2131 ,\nC1664_=_C2132 ,C1664_=_C2133 ,C1664_=_C2134 ,C1664_=_C2135 ,C1664_=_C2136 ,C1664_=_C2138 ,\nC1664_=_C2139 ,C1664_=_C2143 ,C1664_=_C2144 ,C1666_=_C1669 ,C1666_=_C1672 ,C1666_=_C1675 ,\nC1666_=_C1676 ,C1666_=_C1678 ,C1666_=_C1679 ,C1666_=_C2091 ,C1666_=_C2111 ,C1666_=_C2282 ,\nC1666_=_C2803 ,C1666_=_C2985 ,C1666_=_C2990 ,C1666_=_C2991 ,C1666_=_C2992 ,C1666_=_C2994 ,\nC1666_=_C2995 ,C1666_=_C2997 ,C1666_=_C2998 ,C1666_=_C3001 ,C1669_=_C1672 ,C1669_=_C1675 ,\nC1669_=_C1676 ,C1669_=_C1678 ,C1669_=_C1679 ,C1669_=_C2121 ,C1669_=_C3770 ,C1669_=_C3792 ,\nC1669_=_C3794 ,C1669_=_C3795 ,C1669_=_C3798 ,C1669_=_C3799 ,C1672_=_C1675 ,C1672_=_C1676 ,\nC1672_=_C1678 ,C1672_=_C1679 ,C1672_=_C2732 ,C1672_=_C2961 ,C1672_=_C3134 ,C1672_=_C3885 ,\nC1672_=_C3886 ,C1675_=_C1676 ,C1675_=_C1678 ,C1675_=_C1679 ,C1675_=_C2103 ,C1675_=_C2909 ,\nC1675_=_C3047 ,C1675_=_C3108 ,C1675_=_C3819 ,C1675_=_C4034 ,C1675_=_C4051 ,C1675_=_C4056 ,\nC1675_=_C4060 ,C1675_=_C4061 ,C1676_=_C1678 ,C1676_=_C1679 ,C1676_=_C2004 ,C1676_=_C3820 ,\nC1676_=_C3990 ,C1678_=_C1679 ,C1678_=_C2735 ,C1678_=_C3139 ,C1678_=_C3991 ,C1679_=_C2105 ,\nC1679_=_C2293 ,C1679_=_C2513 ,C1679_=_C2736 ,C1679_=_C3096 ,C1679_=_C3110 ,C1679_=_C3140 ,\nC1679_=_C3822 ,C1679_=_C4073 ,C1679_=_C4082 ,C1679_=_C4083 ,C1681_=_C1682 ,C1681_=_C1683 ,\nC1681_=_C1686 ,C1681_=_C1689 ,C1681_=_C1690 ,C1681_=_C1692 ,C1681_=_C1696 ,C1681_=_C1697 ,\nC1681_=_C1698 ,C1681_=_C1699 ,C1681_=_C1700 ,C1681_=_C1701 ,C1681_=_C1702 ,C1681_=_C1778 ,\nC1681_=_C1782 ,C1681_=_C1788 ,C1682_=_C1683 ,C1682_=_C1686 ,C1682_=_C1689 ,C1682_=_C1690 ,\nC1682_=_C1692 ,C1682_=_C1696 ,C1682_=_C1697 ,C1682_=_C1698 ,C1682_=_C1699 ,C1682_=_C1700 ,\nC1682_=_C1701 ,C1682_=_C1702 ,C1682_=_C1859 ,C1682_=_C2133 ,C1682_=_C2322 ,C1682_=_C2324 ,\nC1682_=_C2325 ,C1682_=_C2328 ,C1682_=_C2333 ,C1683_=_C1686 ,C1683_=_C1689 ,C1683_=_C1690 ,\nC1683_=_C1692 ,C1683_=_C1696 ,C1683_=_C1697 ,C1683_=_C1698 ,C1683_=_C1699 ,C1683_=_C1700 ,\nC1683_=_C1701 ,C1683_=_C1702 ,C1683_=_C1962 ,C1683_=_C2661 ,C1683_=_C2662 ,C1683_=_C2665 ,\nC1683_=_C2674 ,C1686_=_C1689 ,C1686_=_C1690 ,C1686_=_C1692 ,C1686_=_C1696 ,C1686_=_C1697 ,\nC1686_=_C1698 ,C1686_=_C1699 ,C1686_=_C1700 ,C1686_=_C1701 ,C1686_=_C1702 ,C1686_=_C1897 ,\nC1686_=_C2028 ,C1686_=_C2072 ,C1686_=_C2836 ,C1686_=_C2885 ,C1686_=_C2889 ,C1686_=_C2890 ,\nC1686_=_C2891 ,C1686_=_C2893 ,C1686_=_C2894 ,C1689_=_C1690 ,C1689_=_C1692 ,C1689_=_C1696 ,\nC1689_=_C1697 ,C1689_=_C1698 ,C1689_=_C1699 ,C1689_=_C1700 ,C1689_=_C1701 ,C1689_=_C1702 ,\nC1689_=_C1866 ,C1689_=_C2613 ,C1689_=_C2794 ,C1689_=_C2841 ,C1689_=_C3315 ,C1689_=_C3335 ,\nC1690_=_C1692 ,C1690_=_C1696 ,C1690_=_C1697 ,C1690_=_C1698 ,C1690_=_C1699 ,C1690_=_C1700 ,\nC1690_=_C1701 ,C1690_=_C1702 ,C1690_=_C1903 ,C1690_=_C2779 ,C1690_=_C3069 ,C1690_=_C3255 ,\nC1690_=_C3457 ,C1690_=_C3459 ,C1690_=_C3461 ,C1690_=_C3463 ,C1692_=_C1696 ,C1692_=_C1697 ,\nC1692_=_C1698 ,C1692_=_C1699 ,C1692_=_C1700 ,C1692_=_C1701 ,C1692_=_C1702 ,C1692_=_C1905 ,\nC1692_=_C2547 ,C1692_=_C2617 ,C1692_=_C2780 ,C1692_=_C2843 ,C1692_=_C3070 ,C1692_=_C3187 ,\nC1692_=_C3258 ,C1692_=_C3318 ,C1692_=_C3606 ,C1692_=_C3607 ,C1692_=_C3608 ,C1692_=_C3609 ,\nC1692_=_C3612 ,C1692_=_C3614 ,C1696_=_C1697 ,C1696_=_C1698 ,C1696_=_C1699 ,C1696_=_C1700 ,\nC1696_=_C1701 ,C1696_=_C1702 ,C1696_=_C1871 ,C1696_=_C3192 ,C1696_=_C3587 ,C1696_=_C3672 ,\nC1696_=_C3831 ,C1697_=_C1698 ,C1697_=_C1699 ,C1697_=_C1700 ,C1697_=_C1701 ,C1697_=_C1702 ,\nC1697_=_C2787 ,C1697_=_C3081 ,C1697_=_C3236 ,C1697_=_C3265 ,C1697_=_C3309 ,C1697_=_C3371 ,\nC1697_=_C3499 ,C1697_=_C3897 ,C1697_=_C4034 ,C1698_=_C1699 ,C1698_=_C1700 ,C1698_=_C1701 ,\nC1698_=_C1702 ,C1698_=_C2353 ,C1698_=_C2686 ,C1698_=_C2772 ,C1698_=_C2852 ,C1698_=_C3326 ,\nC1698_=_C3786 ,C1699_=_C1700 ,C1699_=_C1701 ,C1699_=_C1702 ,C1699_=_C2789 ,C1699_=_C3313 ,\nC1700_=_C1701 ,C1700_=_C1702 ,C1700_=_C1980 ,C1700_=_C2790 ,C1700_=_C3314 ,C1700_=_C3739 ,\nC1700_=_C4099 ,C1700_=_C4113 ,C1701_=_C1702 ,C1701_=_C2189 ,C1701_=_C2854 ,C1701_=_C3083 ,\nC1701_=_C3240 ,C1701_=_C3328 ,C1701_=_C3788 ,C1702_=_C3593 ,C1702_=_C3678 ,C1702_=_C3835 ,\nC1704_=_C1705 ,C1704_=_C1711 ,C1704_=_C1715 ,C1704_=_C1717 ,C1704_=_C1720 ,C1704_=_C1725 ,\nC1704_=_C1726 ,C1704_=_C1728 ,C1704_=_C1729 ,C1704_=_C2088 ,C1704_=_C2089 ,C1704_=_C2091 ,\nC1704_=_C2093 ,C1704_=_C2094 ,C1704_=_C2096 ,C1704_=_C2098 ,C1704_=_C2099 ,C1704_=_C2103 ,\nC1704_=_C2105 ,C1705_=_C1711 ,C1705_=_C1715 ,C1705_=_C1717 ,C1705_=_C1720 ,C1705_=_C1725 ,\nC1705_=_C1726 ,C1705_=_C1728</w:t>
      </w:r>
    </w:p>
    <w:p>
      <w:pPr>
        <w:pStyle w:val="PreformattedText"/>
        <w:bidi w:val="0"/>
        <w:spacing w:before="0" w:after="0"/>
        <w:jc w:val="left"/>
        <w:rPr/>
      </w:pPr>
      <w:r>
        <w:rPr/>
        <w:t xml:space="preserve"> </w:t>
      </w:r>
      <w:r>
        <w:rPr/>
        <w:t>,C1705_=_C1729 ,C1705_=_C1893 ,C1705_=_C2024 ,C1705_=_C2067 ,\nC1705_=_C2234 ,C1705_=_C2235 ,C1705_=_C2242 ,C1705_=_C2243 ,C1705_=_C2244 ,C1705_=_C2246 ,\nC1705_=_C2248 ,C1705_=_C2251 ,C1711_=_C1715 ,C1711_=_C1717 ,C1711_=_C1720 ,C1711_=_C1725 ,\nC1711_=_C1726 ,C1711_=_C1728 ,C1711_=_C1729 ,C1711_=_C2425 ,C1711_=_C2590 ,C1711_=_C2917 ,\nC1711_=_C2919 ,C1711_=_C2923 ,C1715_=_C1717 ,C1715_=_C1720 ,C1715_=_C1725 ,C1715_=_C1726 ,\nC1715_=_C1728 ,C1715_=_C1729 ,C1715_=_C1925 ,C1715_=_C2763 ,C1715_=_C3403 ,C1715_=_C3508 ,\nC1715_=_C3509 ,C1715_=_C3510 ,C1715_=_C3511 ,C1715_=_C3512 ,C1717_=_C1720 ,C1717_=_C1725 ,\nC1717_=_C1726 ,C1717_=_C1728 ,C1717_=_C1729 ,C1717_=_C2618 ,C1717_=_C2799 ,C1717_=_C3278 ,\nC1717_=_C3319 ,C1717_=_C3583 ,C1717_=_C3661 ,C1717_=_C3664 ,C1720_=_C1725 ,C1720_=_C1726 ,\nC1720_=_C1728 ,C1720_=_C1729 ,C1720_=_C2431 ,C1720_=_C2596 ,C1720_=_C3750 ,C1720_=_C3756 ,\nC1720_=_C3757 ,C1725_=_C1726 ,C1725_=_C1728 ,C1725_=_C1729 ,C1725_=_C2621 ,C1725_=_C2801 ,\nC1725_=_C3283 ,C1725_=_C3324 ,C1725_=_C3589 ,C1725_=_C3713 ,C1725_=_C3783 ,C1725_=_C3906 ,\nC1725_=_C3957 ,C1726_=_C1728 ,C1726_=_C1729 ,C1726_=_C1931 ,C1726_=_C2438 ,C1726_=_C2600 ,\nC1726_=_C2992 ,C1726_=_C3264 ,C1726_=_C3490 ,C1726_=_C3848 ,C1726_=_C4011 ,C1726_=_C4012 ,\nC1726_=_C4014 ,C1728_=_C1729 ,C1728_=_C2441 ,C1728_=_C2604 ,C1728_=_C3851 ,C1728_=_C4028 ,\nC1729_=_C2443 ,C1729_=_C2607 ,C1729_=_C3854 ,C1729_=_C4030 ,C1729_=_C4115 ,C1735_=_C1778 ,\nC1735_=_C2388 ,C1735_=_C2559 ,C1735_=_C2662 ,C1735_=_C2836 ,C1735_=_C2838 ,C1735_=_C2841 ,\nC1735_=_C2843 ,C1735_=_C2846 ,C1735_=_C2849 ,C1735_=_C2850 ,C1735_=_C2851 ,C1735_=_C2852 ,\nC1735_=_C2853 ,C1735_=_C2854 ,C1755_=_C1760 ,C1755_=_C1764 ,C1755_=_C1917 ,C1755_=_C1919 ,\nC1755_=_C1925 ,C1755_=_C1927 ,C1755_=_C1931 ,C1755_=_C1932 ,C1755_=_C1933 ,C1755_=_C1935 ,\nC1755_=_C1936 ,C1760_=_C1764 ,C1760_=_C2009 ,C1760_=_C2940 ,C1760_=_C2942 ,C1760_=_C2949 ,\nC1760_=_C2950 ,C1760_=_C2951 ,C1760_=_C2952 ,C1760_=_C2953 ,C1764_=_C3509 ,C1764_=_C3742 ,\nC1764_=_C3747 ,C1764_=_C3748 ,C1778_=_C1782 ,C1778_=_C1788 ,C1778_=_C2388 ,C1778_=_C2559 ,\nC1778_=_C2662 ,C1778_=_C2836 ,C1778_=_C2838 ,C1778_=_C2841 ,C1778_=_C2843 ,C1778_=_C2846 ,\nC1778_=_C2849 ,C1778_=_C2850 ,C1778_=_C2851 ,C1778_=_C2852 ,C1778_=_C2853 ,C1778_=_C2854 ,\nC1782_=_C1788 ,C1782_=_C2094 ,C1782_=_C2885 ,C1782_=_C3315 ,C1782_=_C3318 ,C1782_=_C3319 ,\nC1782_=_C3322 ,C1782_=_C3324 ,C1782_=_C3325 ,C1782_=_C3326 ,C1782_=_C3327 ,C1782_=_C3328 ,\nC1788_=_C2099 ,C1788_=_C2873 ,C1788_=_C2893 ,C1788_=_C3243 ,C1788_=_C3335 ,C1788_=_C3517 ,\nC1788_=_C3607 ,C1788_=_C3782 ,C1788_=_C3783 ,C1788_=_C3784 ,C1788_=_C3785 ,C1788_=_C3786 ,\nC1788_=_C3787 ,C1788_=_C3788 ,C1798_=_C1799 ,C1798_=_C1801 ,C1798_=_C1802 ,C1798_=_C1806 ,\nC1798_=_C1808 ,C1798_=_C1809 ,C1798_=_C1811 ,C1798_=_C1812 ,C1798_=_C1813 ,C1798_=_C2068 ,\nC1799_=_C1801 ,C1799_=_C1802 ,C1799_=_C1806 ,C1799_=_C1808 ,C1799_=_C1809 ,C1799_=_C1811 ,\nC1799_=_C1812 ,C1799_=_C1813 ,C1799_=_C2069 ,C1799_=_C2388 ,C1801_=_C1802 ,C1801_=_C1806 ,\nC1801_=_C1808 ,C1801_=_C1809 ,C1801_=_C1811 ,C1801_=_C1812 ,C1801_=_C1813 ,C1801_=_C2073 ,\nC1802_=_C1806 ,C1802_=_C1808 ,C1802_=_C1809 ,C1802_=_C1811 ,C1802_=_C1812 ,C1802_=_C1813 ,\nC1802_=_C2074 ,C1802_=_C3288 ,C1802_=_C3292 ,C1806_=_C1808 ,C1806_=_C1809 ,C1806_=_C1811 ,\nC1806_=_C1812 ,C1806_=_C1813 ,C1806_=_C2055 ,C1806_=_C2078 ,C1806_=_C3230 ,C1806_=_C3448 ,\nC1806_=_C3654 ,C1806_=_C3657 ,C1808_=_C1809 ,C1808_=_C1811 ,C1808_=_C1812 ,C1808_=_C1813 ,\nC1808_=_C2349 ,C1808_=_C2991 ,C1808_=_C3438 ,C1808_=_C3538 ,C1808_=_C3742 ,C1808_=_C3819 ,\nC1808_=_C3820 ,C1808_=_C3822 ,C1808_=_C3823 ,C1809_=_C1811 ,C1809_=_C1812 ,C1809_=_C1813 ,\nC1809_=_C2063 ,C1809_=_C2350 ,C1809_=_C2683 ,C1809_=_C3530 ,C1809_=_C3908 ,C1809_=_C4055 ,\nC1811_=_C1812 ,C1811_=_C1813 ,C1811_=_C2064 ,C1811_=_C2352 ,C1811_=_C2685 ,C1811_=_C2998 ,\nC1811_=_C3531 ,C1811_=_C4060 ,C1811_=_C4073 ,C1812_=_C1813 ,C1812_=_C2086 ,C1813_=_C2087 ,\nC1813_=_C3787 ,C1813_=_C4085 ,C1816_=_C1820 ,C1816_=_C1821 ,C1816_=_C1828 ,C1816_=_C1834 ,\nC1816_=_C2169 ,C1816_=_C2170 ,C1816_=_C2172 ,C1816_=_C2173 ,C1816_=_C2174 ,C1816_=_C2175 ,\nC1816_=_C2176 ,C1816_=_C2179 ,C1816_=_C2183 ,C1816_=_C2184 ,C1816_=_C2189 ,C1820_=_C1821 ,\nC1820_=_C1828 ,C1820_=_C1834 ,C1820_=_C1875 ,C1820_=_C2544 ,C1820_=_C2547 ,C1821_=_C1828 ,\nC1821_=_C1834 ,C1821_=_C1878 ,C1821_=_C2089 ,C1821_=_C2219 ,C1821_=_C2325 ,C1821_=_C2791 ,\nC1821_=_C2794 ,C1821_=_C2795 ,C1821_=_C2797 ,C1821_=_C2799 ,C1821_=_C2801 ,C1828_=_C1834 ,\nC1828_=_C1883 ,C1828_=_C3037 ,C1828_=_C3380 ,C1828_=_C3497 ,C1828_=_C3498 ,C1828_=_C3499 ,\nC1828_=_C3500 ,C1828_=_C3501 ,C1828_=_C3503 ,C1834_=_C1890 ,C1834_=_C2021 ,C1834_=_C3100 ,\nC1834_=_C3124 ,C1834_=_C3362 ,C1834_=_C3818 ,C1834_=_C4043 ,C1834_=_C4067 ,C1836_=_C1838 ,\nC1836_=_C1839 ,C1836_=_C1841 ,C1836_=_C1846 ,C1836_=_C1938 ,C1836_=_C1939 ,C1836_=_C1940 ,\nC1836_=_C1941 ,C1836_=_C1942 ,C1836_=_C1943 ,C1836_=_C1944 ,C1836_=_C1945 ,C1836_=_C1950 ,\nC1836_=_C1951 ,C1836_=_C1952 ,C1836_=_C1953 ,C1836_=_C1957 ,C1838_=_C1839 ,C1838_=_C1841 ,\nC1838_=_C1846 ,C1838_=_C2343 ,C1838_=_C2348 ,C1838_=_C2349 ,C1838_=_C2350 ,C1838_=_C2352 ,\nC1838_=_C2353 ,C1839_=_C1841 ,C1839_=_C1846 ,C1839_=_C2676 ,C1839_=_C2678 ,C1839_=_C2680 ,\nC1839_=_C2681 ,C1839_=_C2683 ,C1839_=_C2684 ,C1839_=_C2685 ,C1839_=_C2686 ,C1841_=_C1846 ,\nC1841_=_C2759 ,C1841_=_C2761 ,C1841_=_C2763 ,C1841_=_C2766 ,C1841_=_C2771 ,C1841_=_C2772 ,\nC1846_=_C2693 ,C1846_=_C2747 ,C1846_=_C2859 ,C1846_=_C3145 ,C1846_=_C3175 ,C1846_=_C3730 ,\nC1846_=_C3731 ,C1846_=_C3732 ,C1846_=_C3733 ,C1846_=_C3734 ,C1846_=_C3735 ,C1846_=_C3736 ,\nC1846_=_C3738 ,C1846_=_C3739 ,C1846_=_C3741 ,C1858_=_C1859 ,C1858_=_C1863 ,C1858_=_C1864 ,\nC1858_=_C1866 ,C1858_=_C1867 ,C1858_=_C1870 ,C1858_=_C1871 ,C1858_=_C1959 ,C1858_=_C2216 ,\nC1858_=_C2219 ,C1858_=_C2233 ,C1859_=_C1863 ,C1859_=_C1864 ,C1859_=_C1866 ,C1859_=_C1867 ,\nC1859_=_C1870 ,C1859_=_C1871 ,C1859_=_C2133 ,C1859_=_C2322 ,C1859_=_C2324 ,C1859_=_C2325 ,\nC1859_=_C2328 ,C1859_=_C2333 ,C1863_=_C1864 ,C1863_=_C1866 ,C1863_=_C1867 ,C1863_=_C1870 ,\nC1863_=_C1871 ,C1863_=_C1940 ,C1863_=_C2589 ,C1863_=_C2900 ,C1863_=_C2901 ,C1863_=_C2909 ,\nC1863_=_C2913 ,C1864_=_C1866 ,C1864_=_C1867 ,C1864_=_C1870 ,C1864_=_C1871 ,C1864_=_C2609 ,\nC1864_=_C2676 ,C1864_=_C2791 ,C1864_=_C3112 ,C1864_=_C3121 ,C1864_=_C3124 ,C1866_=_C1867 ,\nC1866_=_C1870 ,C1866_=_C1871 ,C1866_=_C2613 ,C1866_=_C2794 ,C1866_=_C2841 ,C1866_=_C3315 ,\nC1866_=_C3335 ,C1867_=_C1870 ,C1867_=_C1871 ,C1867_=_C2614 ,C1867_=_C2795 ,C1867_=_C3417 ,\nC1867_=_C3420 ,C1867_=_C3421 ,C1870_=_C1871 ,C1870_=_C2615 ,C1870_=_C2797 ,C1870_=_C3406 ,\nC1871_=_C3192 ,C1871_=_C3587 ,C1871_=_C3672 ,C1871_=_C3831 ,C1875_=_C1878 ,C1875_=_C1883 ,\nC1875_=_C1885 ,C1875_=_C1890 ,C1875_=_C2544 ,C1875_=_C2547 ,C1878_=_C1883 ,C1878_=_C1885 ,\nC1878_=_C1890 ,C1878_=_C2089 ,C1878_=_C2219 ,C1878_=_C2325 ,C1878_=_C2791 ,C1878_=_C2794 ,\nC1878_=_C2795 ,C1878_=_C2797 ,C1878_=_C2799 ,C1878_=_C2801 ,C1883_=_C1885 ,C1883_=_C1890 ,\nC1883_=_C3037 ,C1883_=_C3380 ,C1883_=_C3497 ,C1883_=_C3498 ,C1883_=_C3499 ,C1883_=_C3500 ,\nC1883_=_C3501 ,C1883_=_C3503 ,C1885_=_C1890 ,C1885_=_C2656 ,C1885_=_C2874 ,C1885_=_C3292 ,\nC1885_=_C3386 ,C1885_=_C3512 ,C1885_=_C3855 ,C1885_=_C3856 ,C1885_=_C3857 ,C1890_=_C2021 ,\nC1890_=_C3100 ,C1890_=_C3124 ,C1890_=_C3362 ,C1890_=_C3818 ,C1890_=_C4043 ,C1890_=_C4067 ,\nC1893_=_C1894 ,C1893_=_C1897 ,C1893_=_C1902 ,C1893_=_C1903 ,C1893_=_C1905 ,C1893_=_C1913 ,\nC1893_=_C1914 ,C1893_=_C1915 ,C1893_=_C1916 ,C1893_=_C2024 ,C1893_=_C2067 ,C1893_=_C2234 ,\nC1893_=_C2235 ,C1893_=_C2242 ,C1893_=_C2243 ,C1893_=_C2244 ,C1893_=_C2246 ,C1893_=_C2248 ,\nC1893_=_C2251 ,C1894_=_C1897 ,C1894_=_C1902 ,C1894_=_C1903 ,C1894_=_C1905 ,C1894_=_C1913 ,\nC1894_=_C1914 ,C1894_=_C1915 ,C1894_=_C1916 ,C1894_=_C2255 ,C1894_=_C2256 ,C1894_=_C2257 ,\nC1894_=_C2259 ,C1894_=_C2261 ,C1894_=_C2262 ,C1894_=_C2268 ,C1894_=_C2270 ,C1894_=_C2271 ,\nC1894_=_C2274 ,C1894_=_C2277 ,C1897_=_C1902 ,C1897_=_C1903 ,C1897_=_C1905 ,C1897_=_C1913 ,\nC1897_=_C1914 ,C1897_=_C1915 ,C1897_=_C1916 ,C1897_=_C2028 ,C1897_=_C2072 ,C1897_=_C2836 ,\nC1897_=_C2885 ,C1897_=_C2889 ,C1897_=_C2890 ,C1897_=_C2891 ,C1897_=_C2893 ,C1897_=_C2894 ,\nC1902_=_C1903 ,C1902_=_C1905 ,C1902_=_C1913 ,C1902_=_C1914 ,C1902_=_C1915 ,C1902_=_C1916 ,\nC1902_=_C2135 ,C1902_=_C2777 ,C1902_=_C3068 ,C1902_=_C3253 ,C1902_=_C3342 ,C1902_=_C3344 ,\nC1902_=_C3348 ,C1902_=_C3349 ,C1903_=_C1905 ,C1903_=_C1913 ,C1903_=_C1914 ,C1903_=_C1915 ,\nC1903_=_C1916 ,C1903_=_C2779 ,C1903_=_C3069 ,C1903_=_C3255 ,C1903_=_C3457 ,C1903_=_C3459 ,\nC1903_=_C3461 ,C1903_=_C3463 ,C1905_=_C1913 ,C1905_=_C1914 ,C1905_=_C1915 ,C1905_=_C1916 ,\nC1905_=_C2547 ,C1905_=_C2617 ,C1905_=_C2780 ,C1905_=_C2843 ,C1905_=_C3070 ,C1905_=_C3187 ,\nC1905_=_C3258 ,C1905_=_C3318 ,C1905_=_C3606 ,C1905_=_C3607 ,C1905_=_C3608 ,C1905_=_C3609 ,\nC1905_=_C3612 ,C1905_=_C3614 ,C1913_=_C1914 ,C1913_=_C1915 ,C1913_=_C1916 ,C1913_=_C2850 ,\nC1913_=_C2949 ,C1913_=_C3284 ,C1913_=_C3488 ,C1913_=_C3623 ,C1913_=_C3732 ,C1913_=_C3840 ,\nC1913_=_C3965 ,C1914_=_C1915 ,C1914_=_C1916 ,C1914_=_C2205 ,C1914_=_C2436 ,C1914_=_C2851 ,\nC1914_=_C2950 ,C1914_=_C3285 ,C1914_=_C3489 ,C1914_=_C3497 ,C1914_=_C3527 ,C1914_=_C3590 ,\nC1914_=_C3624 ,C1914_=_C3733 ,C1914_=_C3841 ,C1914_=_C3856 ,C1914_=_C3971 ,C1915_=_C1916 ,\nC1915_=_C2040 ,C1915_=_C2084 ,C1915_=_C2785 ,C1915_=_C3077 ,C1915_=_C3262 ,C1915_=_C3625 ,\nC1915_=_C3631 ,C1915_=_C3726 ,C1915_=_C3933 ,C1915_=_C3952 ,C1916_=_C1952 ,C1916_=_C2786 ,\nC1916_=_C3079 ,C1916_=_C3263 ,C1916_=_C3528 ,C1916_=_C3734 ,C1916_=_C3934 ,C1917_=_C1919 ,\nC1917_=_C1925 ,C1917_=_C1927 ,C1917_=_C1931 ,C1917_=_C1932 ,C1917_=_C1933 ,C1917_=_C1935 ,\nC1917_=_C1936 ,C1917_=_C2190 ,C1917_=_C2280 ,C1917_=_C2282 ,C1917_=_C2284 ,C1917_=_C2285 ,\nC1917_=_C2286 ,C1917_=_C2293 ,C1917_=_C2294 ,C1917_=_C2296 ,C1919_=_C1925 ,C1919_=_C1927 ,\nC1919_=_C1931 ,C1919_=_C1932 ,C1919_=_C1933 ,C1919_=_C1935 ,C1919_=_C1936 ,C1919_=_C2803</w:t>
      </w:r>
    </w:p>
    <w:p>
      <w:pPr>
        <w:pStyle w:val="PreformattedText"/>
        <w:bidi w:val="0"/>
        <w:spacing w:before="0" w:after="0"/>
        <w:jc w:val="left"/>
        <w:rPr/>
      </w:pPr>
      <w:r>
        <w:rPr/>
        <w:t xml:space="preserve"> </w:t>
      </w:r>
      <w:r>
        <w:rPr/>
        <w:t>,\nC1919_=_C2807 ,C1919_=_C2809 ,C1919_=_C2811 ,C1919_=_C2818 ,C1925_=_C1927 ,C1925_=_C1931 ,\nC1925_=_C1932 ,C1925_=_C1933 ,C1925_=_C1935 ,C1925_=_C1936 ,C1925_=_C2763 ,C1925_=_C3403 ,\nC1925_=_C3508 ,C1925_=_C3509 ,C1925_=_C3510 ,C1925_=_C3511 ,C1925_=_C3512 ,C1927_=_C1931 ,\nC1927_=_C1932 ,C1927_=_C1933 ,C1927_=_C1935 ,C1927_=_C1936 ,C1927_=_C2035 ,C1927_=_C2990 ,\nC1927_=_C3190 ,C1927_=_C3259 ,C1927_=_C3486 ,C1927_=_C3802 ,C1927_=_C3803 ,C1927_=_C3807 ,\nC1931_=_C1932 ,C1931_=_C1933 ,C1931_=_C1935 ,C1931_=_C1936 ,C1931_=_C2438 ,C1931_=_C2600 ,\nC1931_=_C2992 ,C1931_=_C3264 ,C1931_=_C3490 ,C1931_=_C3848 ,C1931_=_C4011 ,C1931_=_C4012 ,\nC1931_=_C4014 ,C1932_=_C1933 ,C1932_=_C1935 ,C1932_=_C1936 ,C1932_=_C2684 ,C1932_=_C2997 ,\nC1932_=_C3238 ,C1932_=_C3269 ,C1932_=_C3491 ,C1932_=_C4046 ,C1932_=_C4065 ,C1932_=_C4067 ,\nC1933_=_C1935 ,C1933_=_C1936 ,C1933_=_C2952 ,C1933_=_C3270 ,C1933_=_C3377 ,C1933_=_C3503 ,\nC1933_=_C3747 ,C1933_=_C3901 ,C1933_=_C4061 ,C1935_=_C1936 ,C1935_=_C3001 ,C1935_=_C3272 ,\nC1935_=_C3493 ,C1935_=_C4097 ,C1936_=_C2211 ,C1936_=_C2642 ,C1936_=_C2953 ,C1936_=_C3415 ,\nC1936_=_C3638 ,C1936_=_C3748 ,C1936_=_C4083 ,C1936_=_C4086 ,C1938_=_C1939 ,C1938_=_C1940 ,\nC1938_=_C1941 ,C1938_=_C1942 ,C1938_=_C1943 ,C1938_=_C1944 ,C1938_=_C1945 ,C1938_=_C1950 ,\nC1938_=_C1951 ,C1938_=_C1952 ,C1938_=_C1953 ,C1938_=_C1957 ,C1938_=_C2747 ,C1939_=_C1940 ,\nC1939_=_C1941 ,C1939_=_C1942 ,C1939_=_C1943 ,C1939_=_C1944 ,C1939_=_C1945 ,C1939_=_C1950 ,\nC1939_=_C1951 ,C1939_=_C1952 ,C1939_=_C1953 ,C1939_=_C1957 ,C1939_=_C2172 ,C1939_=_C2859 ,\nC1940_=_C1941 ,C1940_=_C1942 ,C1940_=_C1943 ,C1940_=_C1944 ,C1940_=_C1945 ,C1940_=_C1950 ,\nC1940_=_C1951 ,C1940_=_C1952 ,C1940_=_C1953 ,C1940_=_C1957 ,C1940_=_C2589 ,C1940_=_C2900 ,\nC1940_=_C2901 ,C1940_=_C2909 ,C1940_=_C2913 ,C1941_=_C1942 ,C1941_=_C1943 ,C1941_=_C1944 ,\nC1941_=_C1945 ,C1941_=_C1950 ,C1941_=_C1951 ,C1941_=_C1952 ,C1941_=_C1953 ,C1941_=_C1957 ,\nC1941_=_C3019 ,C1941_=_C3021 ,C1942_=_C1943 ,C1942_=_C1944 ,C1942_=_C1945 ,C1942_=_C1950 ,\nC1942_=_C1951 ,C1942_=_C1952 ,C1942_=_C1953 ,C1942_=_C1957 ,C1942_=_C3056 ,C1942_=_C3061 ,\nC1943_=_C1944 ,C1943_=_C1945 ,C1943_=_C1950 ,C1943_=_C1951 ,C1943_=_C1952 ,C1943_=_C1953 ,\nC1943_=_C1957 ,C1943_=_C2985 ,C1943_=_C3106 ,C1943_=_C3108 ,C1943_=_C3110 ,C1943_=_C3111 ,\nC1944_=_C1945 ,C1944_=_C1950 ,C1944_=_C1951 ,C1944_=_C1952 ,C1944_=_C1953 ,C1944_=_C1957 ,\nC1944_=_C2176 ,C1944_=_C3145 ,C1944_=_C3146 ,C1944_=_C3154 ,C1945_=_C1950 ,C1945_=_C1951 ,\nC1945_=_C1952 ,C1945_=_C1953 ,C1945_=_C1957 ,C1945_=_C2050 ,C1945_=_C3066 ,C1945_=_C3241 ,\nC1945_=_C3242 ,C1945_=_C3243 ,C1945_=_C3244 ,C1945_=_C3245 ,C1945_=_C3246 ,C1945_=_C3252 ,\nC1950_=_C1951 ,C1950_=_C1952 ,C1950_=_C1953 ,C1950_=_C1957 ,C1950_=_C3730 ,C1951_=_C1952 ,\nC1951_=_C1953 ,C1951_=_C1957 ,C1951_=_C3731 ,C1952_=_C1953 ,C1952_=_C1957 ,C1952_=_C2786 ,\nC1952_=_C3079 ,C1952_=_C3263 ,C1952_=_C3528 ,C1952_=_C3734 ,C1952_=_C3934 ,C1953_=_C1957 ,\nC1953_=_C2634 ,C1953_=_C3308 ,C1953_=_C3325 ,C1953_=_C3441 ,C1953_=_C3735 ,C1953_=_C3849 ,\nC1957_=_C2541 ,C1957_=_C3741 ,C1959_=_C1960 ,C1959_=_C1961 ,C1959_=_C1962 ,C1959_=_C1963 ,\nC1959_=_C1964 ,C1959_=_C1965 ,C1959_=_C1966 ,C1959_=_C1967 ,C1959_=_C1969 ,C1959_=_C1973 ,\nC1959_=_C1977 ,C1959_=_C1979 ,C1959_=_C1980 ,C1959_=_C2216 ,C1959_=_C2219 ,C1959_=_C2233 ,\nC1960_=_C1961 ,C1960_=_C1962 ,C1960_=_C1963 ,C1960_=_C1964 ,C1960_=_C1965 ,C1960_=_C1966 ,\nC1960_=_C1967 ,C1960_=_C1969 ,C1960_=_C1973 ,C1960_=_C1977 ,C1960_=_C1979 ,C1960_=_C1980 ,\nC1960_=_C2192 ,C1960_=_C2500 ,C1960_=_C2507 ,C1960_=_C2513 ,C1960_=_C2514 ,C1960_=_C2517 ,\nC1961_=_C1962 ,C1961_=_C1963 ,C1961_=_C1964 ,C1961_=_C1965 ,C1961_=_C1966 ,C1961_=_C1967 ,\nC1961_=_C1969 ,C1961_=_C1973 ,C1961_=_C1977 ,C1961_=_C1979 ,C1961_=_C1980 ,C1961_=_C2559 ,\nC1961_=_C2571 ,C1962_=_C1963 ,C1962_=_C1964 ,C1962_=_C1965 ,C1962_=_C1966 ,C1962_=_C1967 ,\nC1962_=_C1969 ,C1962_=_C1973 ,C1962_=_C1977 ,C1962_=_C1979 ,C1962_=_C1980 ,C1962_=_C2661 ,\nC1962_=_C2662 ,C1962_=_C2665 ,C1962_=_C2674 ,C1963_=_C1964 ,C1963_=_C1965 ,C1963_=_C1966 ,\nC1963_=_C1967 ,C1963_=_C1969 ,C1963_=_C1973 ,C1963_=_C1977 ,C1963_=_C1979 ,C1963_=_C1980 ,\nC1963_=_C2521 ,C1963_=_C2693 ,C1963_=_C2698 ,C1963_=_C2701 ,C1964_=_C1965 ,C1964_=_C1966 ,\nC1964_=_C1967 ,C1964_=_C1969 ,C1964_=_C1973 ,C1964_=_C1977 ,C1964_=_C1979 ,C1964_=_C1980 ,\nC1964_=_C2170 ,C1964_=_C2725 ,C1964_=_C2727 ,C1964_=_C2732 ,C1964_=_C2733 ,C1964_=_C2735 ,\nC1964_=_C2736 ,C1964_=_C2737 ,C1965_=_C1966 ,C1965_=_C1967 ,C1965_=_C1969 ,C1965_=_C1973 ,\nC1965_=_C1977 ,C1965_=_C1979 ,C1965_=_C1980 ,C1965_=_C2175 ,C1965_=_C3130 ,C1965_=_C3133 ,\nC1965_=_C3134 ,C1965_=_C3135 ,C1965_=_C3139 ,C1965_=_C3140 ,C1965_=_C3141 ,C1966_=_C1967 ,\nC1966_=_C1969 ,C1966_=_C1973 ,C1966_=_C1977 ,C1966_=_C1979 ,C1966_=_C1980 ,C1966_=_C2523 ,\nC1966_=_C3175 ,C1966_=_C3181 ,C1966_=_C3185 ,C1967_=_C1969 ,C1967_=_C1973 ,C1967_=_C1977 ,\nC1967_=_C1979 ,C1967_=_C1980 ,C1967_=_C3204 ,C1967_=_C3210 ,C1969_=_C1973 ,C1969_=_C1977 ,\nC1969_=_C1979 ,C1969_=_C1980 ,C1969_=_C3686 ,C1973_=_C1977 ,C1973_=_C1979 ,C1973_=_C1980 ,\nC1973_=_C2144 ,C1973_=_C3539 ,C1973_=_C3997 ,C1977_=_C1979 ,C1977_=_C1980 ,C1977_=_C2065 ,\nC1977_=_C3082 ,C1977_=_C3677 ,C1977_=_C3736 ,C1977_=_C3785 ,C1977_=_C3798 ,C1977_=_C3843 ,\nC1977_=_C3863 ,C1977_=_C3909 ,C1977_=_C3937 ,C1977_=_C4092 ,C1977_=_C4096 ,C1979_=_C1980 ,\nC1979_=_C3738 ,C1979_=_C4098 ,C1979_=_C4109 ,C1980_=_C2790 ,C1980_=_C3314 ,C1980_=_C3739 ,\nC1980_=_C4099 ,C1980_=_C4113 ,C1983_=_C1984 ,C1983_=_C1986 ,C1983_=_C1987 ,C1983_=_C1993 ,\nC1983_=_C1994 ,C1983_=_C1997 ,C1983_=_C1998 ,C1983_=_C2000 ,C1983_=_C2001 ,C1983_=_C2004 ,\nC1983_=_C2067 ,C1983_=_C2068 ,C1983_=_C2069 ,C1983_=_C2072 ,C1983_=_C2073 ,C1983_=_C2074 ,\nC1983_=_C2078 ,C1983_=_C2084 ,C1983_=_C2086 ,C1983_=_C2087 ,C1984_=_C1986 ,C1984_=_C1987 ,\nC1984_=_C1993 ,C1984_=_C1994 ,C1984_=_C1997 ,C1984_=_C1998 ,C1984_=_C2000 ,C1984_=_C2001 ,\nC1984_=_C2004 ,C1984_=_C2190 ,C1984_=_C2192 ,C1984_=_C2195 ,C1984_=_C2196 ,C1984_=_C2205 ,\nC1984_=_C2206 ,C1984_=_C2210 ,C1984_=_C2211 ,C1986_=_C1987 ,C1986_=_C1993 ,C1986_=_C1994 ,\nC1986_=_C1997 ,C1986_=_C1998 ,C1986_=_C2000 ,C1986_=_C2001 ,C1986_=_C2004 ,C1986_=_C2234 ,\nC1986_=_C2425 ,C1986_=_C2426 ,C1986_=_C2431 ,C1986_=_C2436 ,C1986_=_C2437 ,C1986_=_C2438 ,\nC1986_=_C2441 ,C1986_=_C2443 ,C1987_=_C1993 ,C1987_=_C1994 ,C1987_=_C1997 ,C1987_=_C1998 ,\nC1987_=_C2000 ,C1987_=_C2001 ,C1987_=_C2004 ,C1987_=_C2257 ,C1987_=_C2324 ,C1987_=_C2661 ,\nC1987_=_C2777 ,C1987_=_C2779 ,C1987_=_C2780 ,C1987_=_C2785 ,C1987_=_C2786 ,C1987_=_C2787 ,\nC1987_=_C2789 ,C1987_=_C2790 ,C1993_=_C1994 ,C1993_=_C1997 ,C1993_=_C1998 ,C1993_=_C2000 ,\nC1993_=_C2001 ,C1993_=_C2004 ,C1993_=_C2931 ,C1993_=_C3342 ,C1993_=_C3417 ,C1993_=_C3437 ,\nC1993_=_C3438 ,C1993_=_C3440 ,C1993_=_C3441 ,C1993_=_C3443 ,C1994_=_C1997 ,C1994_=_C1998 ,\nC1994_=_C2000 ,C1994_=_C2001 ,C1994_=_C2004 ,C1994_=_C2409 ,C1994_=_C2900 ,C1994_=_C3446 ,\nC1994_=_C3447 ,C1994_=_C3448 ,C1994_=_C3450 ,C1997_=_C1998 ,C1997_=_C2000 ,C1997_=_C2001 ,\nC1997_=_C2004 ,C1997_=_C2932 ,C1997_=_C3242 ,C1997_=_C3348 ,C1997_=_C3420 ,C1997_=_C3459 ,\nC1997_=_C3672 ,C1997_=_C3675 ,C1997_=_C3676 ,C1997_=_C3677 ,C1997_=_C3678 ,C1998_=_C2000 ,\nC1998_=_C2001 ,C1998_=_C2004 ,C1998_=_C2098 ,C1998_=_C3606 ,C1998_=_C3661 ,C1998_=_C3713 ,\nC2000_=_C2001 ,C2000_=_C2004 ,C2000_=_C3461 ,C2000_=_C3511 ,C2000_=_C3831 ,C2000_=_C3835 ,\nC2001_=_C2004 ,C2001_=_C2270 ,C2001_=_C3640 ,C2001_=_C3771 ,C2001_=_C3862 ,C2001_=_C3863 ,\nC2001_=_C3865 ,C2004_=_C3820 ,C2004_=_C3990 ,C2009_=_C2011 ,C2009_=_C2014 ,C2009_=_C2021 ,\nC2009_=_C2940 ,C2009_=_C2942 ,C2009_=_C2949 ,C2009_=_C2950 ,C2009_=_C2951 ,C2009_=_C2952 ,\nC2009_=_C2953 ,C2011_=_C2014 ,C2011_=_C2021 ,C2011_=_C2093 ,C2011_=_C3084 ,C2011_=_C3274 ,\nC2011_=_C3278 ,C2011_=_C3283 ,C2011_=_C3284 ,C2011_=_C3285 ,C2011_=_C3286 ,C2014_=_C2021 ,\nC2014_=_C2715 ,C2014_=_C3091 ,C2014_=_C3165 ,C2014_=_C3357 ,C2014_=_C3510 ,C2014_=_C3699 ,\nC2014_=_C3802 ,C2014_=_C3828 ,C2014_=_C3830 ,C2021_=_C3100 ,C2021_=_C3124 ,C2021_=_C3362 ,\nC2021_=_C3818 ,C2021_=_C4043 ,C2021_=_C4067 ,C2024_=_C2026 ,C2024_=_C2027 ,C2024_=_C2028 ,\nC2024_=_C2029 ,C2024_=_C2033 ,C2024_=_C2035 ,C2024_=_C2040 ,C2024_=_C2044 ,C2024_=_C2067 ,\nC2024_=_C2234 ,C2024_=_C2235 ,C2024_=_C2242 ,C2024_=_C2243 ,C2024_=_C2244 ,C2024_=_C2246 ,\nC2024_=_C2248 ,C2024_=_C2251 ,C2026_=_C2027 ,C2026_=_C2028 ,C2026_=_C2029 ,C2026_=_C2033 ,\nC2026_=_C2035 ,C2026_=_C2040 ,C2026_=_C2044 ,C2026_=_C2708 ,C2026_=_C2711 ,C2026_=_C2715 ,\nC2026_=_C2721 ,C2027_=_C2028 ,C2027_=_C2029 ,C2027_=_C2033 ,C2027_=_C2035 ,C2027_=_C2040 ,\nC2027_=_C2044 ,C2027_=_C2544 ,C2027_=_C2828 ,C2027_=_C2829 ,C2027_=_C2830 ,C2027_=_C2832 ,\nC2027_=_C2835 ,C2028_=_C2029 ,C2028_=_C2033 ,C2028_=_C2035 ,C2028_=_C2040 ,C2028_=_C2044 ,\nC2028_=_C2072 ,C2028_=_C2836 ,C2028_=_C2885 ,C2028_=_C2889 ,C2028_=_C2890 ,C2028_=_C2891 ,\nC2028_=_C2893 ,C2028_=_C2894 ,C2029_=_C2033 ,C2029_=_C2035 ,C2029_=_C2040 ,C2029_=_C2044 ,\nC2029_=_C2134 ,C2029_=_C3157 ,C2029_=_C3160 ,C2029_=_C3165 ,C2029_=_C3169 ,C2033_=_C2035 ,\nC2033_=_C2040 ,C2033_=_C2044 ,C2033_=_C3188 ,C2033_=_C3699 ,C2033_=_C3700 ,C2033_=_C3706 ,\nC2035_=_C2040 ,C2035_=_C2044 ,C2035_=_C2990 ,C2035_=_C3190 ,C2035_=_C3259 ,C2035_=_C3486 ,\nC2035_=_C3802 ,C2035_=_C3803 ,C2035_=_C3807 ,C2040_=_C2044 ,C2040_=_C2084 ,C2040_=_C2785 ,\nC2040_=_C3077 ,C2040_=_C3262 ,C2040_=_C3625 ,C2040_=_C3631 ,C2040_=_C3726 ,C2040_=_C3933 ,\nC2040_=_C3952 ,C2044_=_C3196 ,C2044_=_C3416 ,C2044_=_C3830 ,C2044_=_C3844 ,C2044_=_C4009 ,\nC2046_=_C2050 ,C2046_=_C2053 ,C2046_=_C2054 ,C2046_=_C2055 ,C2046_=_C2057 ,C2046_=_C2062 ,\nC2046_=_C2063 ,C2046_=_C2064 ,C2046_=_C2065 ,C2046_=_C2407 ,C2046_=_C2409 ,C2046_=_C2415 ,\nC2046_=_C2417 ,C2046_=_C2418 ,C2046_=_C2422 ,C2050_=_C2053 ,C2050_=_C2054 ,C2050_=_C2055 ,\nC2050_=_C2057 ,C2050_=_C2062 ,C2050_=_C2063 ,C2050_=_C2064 ,C2050_=_C2065 ,C2050_=_C3066 ,\nC2050_=_C3241 ,C2050_=_C3242 ,C2050_=_C3243 ,C2050_=_C3244</w:t>
      </w:r>
    </w:p>
    <w:p>
      <w:pPr>
        <w:pStyle w:val="PreformattedText"/>
        <w:bidi w:val="0"/>
        <w:spacing w:before="0" w:after="0"/>
        <w:jc w:val="left"/>
        <w:rPr/>
      </w:pPr>
      <w:r>
        <w:rPr/>
        <w:t xml:space="preserve"> </w:t>
      </w:r>
      <w:r>
        <w:rPr/>
        <w:t>,C2050_=_C3245 ,C2050_=_C3246 ,\nC2050_=_C3252 ,C2053_=_C2054 ,C2053_=_C2055 ,C2053_=_C2057 ,C2053_=_C2062 ,C2053_=_C2063 ,\nC2053_=_C2064 ,C2053_=_C2065 ,C2053_=_C2139 ,C2053_=_C3227 ,C2053_=_C3446 ,C2053_=_C3536 ,\nC2053_=_C3565 ,C2054_=_C2055 ,C2054_=_C2057 ,C2054_=_C2062 ,C2054_=_C2063 ,C2054_=_C2064 ,\nC2054_=_C2065 ,C2054_=_C3228 ,C2054_=_C3447 ,C2054_=_C3578 ,C2055_=_C2057 ,C2055_=_C2062 ,\nC2055_=_C2063 ,C2055_=_C2064 ,C2055_=_C2065 ,C2055_=_C2078 ,C2055_=_C3230 ,C2055_=_C3448 ,\nC2055_=_C3654 ,C2055_=_C3657 ,C2057_=_C2062 ,C2057_=_C2063 ,C2057_=_C2064 ,C2057_=_C2065 ,\nC2057_=_C2530 ,C2057_=_C3231 ,C2057_=_C3450 ,C2057_=_C3762 ,C2057_=_C3764 ,C2062_=_C2063 ,\nC2062_=_C2064 ,C2062_=_C2065 ,C2062_=_C3080 ,C2062_=_C3412 ,C2062_=_C3676 ,C2062_=_C3784 ,\nC2062_=_C3842 ,C2062_=_C3935 ,C2063_=_C2064 ,C2063_=_C2065 ,C2063_=_C2350 ,C2063_=_C2683 ,\nC2063_=_C3530 ,C2063_=_C3908 ,C2063_=_C4055 ,C2064_=_C2065 ,C2064_=_C2352 ,C2064_=_C2685 ,\nC2064_=_C2998 ,C2064_=_C3531 ,C2064_=_C4060 ,C2064_=_C4073 ,C2065_=_C3082 ,C2065_=_C3677 ,\nC2065_=_C3736 ,C2065_=_C3785 ,C2065_=_C3798 ,C2065_=_C3843 ,C2065_=_C3863 ,C2065_=_C3909 ,\nC2065_=_C3937 ,C2065_=_C4092 ,C2065_=_C4096 ,C2067_=_C2068 ,C2067_=_C2069 ,C2067_=_C2072 ,\nC2067_=_C2073 ,C2067_=_C2074 ,C2067_=_C2078 ,C2067_=_C2084 ,C2067_=_C2086 ,C2067_=_C2087 ,\nC2067_=_C2234 ,C2067_=_C2235 ,C2067_=_C2242 ,C2067_=_C2243 ,C2067_=_C2244 ,C2067_=_C2246 ,\nC2067_=_C2248 ,C2067_=_C2251 ,C2068_=_C2069 ,C2068_=_C2072 ,C2068_=_C2073 ,C2068_=_C2074 ,\nC2068_=_C2078 ,C2068_=_C2084 ,C2068_=_C2086 ,C2068_=_C2087 ,C2069_=_C2072 ,C2069_=_C2073 ,\nC2069_=_C2074 ,C2069_=_C2078 ,C2069_=_C2084 ,C2069_=_C2086 ,C2069_=_C2087 ,C2069_=_C2388 ,\nC2072_=_C2073 ,C2072_=_C2074 ,C2072_=_C2078 ,C2072_=_C2084 ,C2072_=_C2086 ,C2072_=_C2087 ,\nC2072_=_C2836 ,C2072_=_C2885 ,C2072_=_C2889 ,C2072_=_C2890 ,C2072_=_C2891 ,C2072_=_C2893 ,\nC2072_=_C2894 ,C2073_=_C2074 ,C2073_=_C2078 ,C2073_=_C2084 ,C2073_=_C2086 ,C2073_=_C2087 ,\nC2074_=_C2078 ,C2074_=_C2084 ,C2074_=_C2086 ,C2074_=_C2087 ,C2074_=_C3288 ,C2074_=_C3292 ,\nC2078_=_C2084 ,C2078_=_C2086 ,C2078_=_C2087 ,C2078_=_C3230 ,C2078_=_C3448 ,C2078_=_C3654 ,\nC2078_=_C3657 ,C2084_=_C2086 ,C2084_=_C2087 ,C2084_=_C2785 ,C2084_=_C3077 ,C2084_=_C3262 ,\nC2084_=_C3625 ,C2084_=_C3631 ,C2084_=_C3726 ,C2084_=_C3933 ,C2084_=_C3952 ,C2086_=_C2087 ,\nC2087_=_C3787 ,C2087_=_C4085 ,C2088_=_C2089 ,C2088_=_C2091 ,C2088_=_C2093 ,C2088_=_C2094 ,\nC2088_=_C2096 ,C2088_=_C2098 ,C2088_=_C2099 ,C2088_=_C2103 ,C2088_=_C2105 ,C2088_=_C2216 ,\nC2088_=_C2322 ,C2088_=_C2609 ,C2088_=_C2613 ,C2088_=_C2614 ,C2088_=_C2615 ,C2088_=_C2617 ,\nC2088_=_C2618 ,C2088_=_C2621 ,C2089_=_C2091 ,C2089_=_C2093 ,C2089_=_C2094 ,C2089_=_C2096 ,\nC2089_=_C2098 ,C2089_=_C2099 ,C2089_=_C2103 ,C2089_=_C2105 ,C2089_=_C2219 ,C2089_=_C2325 ,\nC2089_=_C2791 ,C2089_=_C2794 ,C2089_=_C2795 ,C2089_=_C2797 ,C2089_=_C2799 ,C2089_=_C2801 ,\nC2091_=_C2093 ,C2091_=_C2094 ,C2091_=_C2096 ,C2091_=_C2098 ,C2091_=_C2099 ,C2091_=_C2103 ,\nC2091_=_C2105 ,C2091_=_C2111 ,C2091_=_C2282 ,C2091_=_C2803 ,C2091_=_C2985 ,C2091_=_C2990 ,\nC2091_=_C2991 ,C2091_=_C2992 ,C2091_=_C2994 ,C2091_=_C2995 ,C2091_=_C2997 ,C2091_=_C2998 ,\nC2091_=_C3001 ,C2093_=_C2094 ,C2093_=_C2096 ,C2093_=_C2098 ,C2093_=_C2099 ,C2093_=_C2103 ,\nC2093_=_C2105 ,C2093_=_C3084 ,C2093_=_C3274 ,C2093_=_C3278 ,C2093_=_C3283 ,C2093_=_C3284 ,\nC2093_=_C3285 ,C2093_=_C3286 ,C2094_=_C2096 ,C2094_=_C2098 ,C2094_=_C2099 ,C2094_=_C2103 ,\nC2094_=_C2105 ,C2094_=_C2885 ,C2094_=_C3315 ,C2094_=_C3318 ,C2094_=_C3319 ,C2094_=_C3322 ,\nC2094_=_C3324 ,C2094_=_C3325 ,C2094_=_C3326 ,C2094_=_C3327 ,C2094_=_C3328 ,C2096_=_C2098 ,\nC2096_=_C2099 ,C2096_=_C2103 ,C2096_=_C2105 ,C2096_=_C3384 ,C2096_=_C3457 ,C2096_=_C3583 ,\nC2096_=_C3587 ,C2096_=_C3589 ,C2096_=_C3590 ,C2096_=_C3591 ,C2096_=_C3593 ,C2098_=_C2099 ,\nC2098_=_C2103 ,C2098_=_C2105 ,C2098_=_C3606 ,C2098_=_C3661 ,C2098_=_C3713 ,C2099_=_C2103 ,\nC2099_=_C2105 ,C2099_=_C2873 ,C2099_=_C2893 ,C2099_=_C3243 ,C2099_=_C3335 ,C2099_=_C3517 ,\nC2099_=_C3607 ,C2099_=_C3782 ,C2099_=_C3783 ,C2099_=_C3784 ,C2099_=_C3785 ,C2099_=_C3786 ,\nC2099_=_C3787 ,C2099_=_C3788 ,C2103_=_C2105 ,C2103_=_C2909 ,C2103_=_C3047 ,C2103_=_C3108 ,\nC2103_=_C3819 ,C2103_=_C4034 ,C2103_=_C4051 ,C2103_=_C4056 ,C2103_=_C4060 ,C2103_=_C4061 ,\nC2105_=_C2293 ,C2105_=_C2513 ,C2105_=_C2736 ,C2105_=_C3096 ,C2105_=_C3110 ,C2105_=_C3140 ,\nC2105_=_C3822 ,C2105_=_C4073 ,C2105_=_C4082 ,C2105_=_C4083 ,C2108_=_C2109 ,C2108_=_C2111 ,\nC2108_=_C2114 ,C2108_=_C2121 ,C2108_=_C2122 ,C2108_=_C2124 ,C2108_=_C2128 ,C2108_=_C2255 ,\nC2108_=_C2521 ,C2108_=_C2523 ,C2108_=_C2526 ,C2108_=_C2528 ,C2108_=_C2529 ,C2108_=_C2530 ,\nC2108_=_C2531 ,C2108_=_C2536 ,C2108_=_C2537 ,C2108_=_C2538 ,C2108_=_C2541 ,C2109_=_C2111 ,\nC2109_=_C2114 ,C2109_=_C2121 ,C2109_=_C2122 ,C2109_=_C2124 ,C2109_=_C2128 ,C2109_=_C2280 ,\nC2109_=_C2500 ,C2109_=_C2625 ,C2109_=_C2632 ,C2109_=_C2634 ,C2109_=_C2636 ,C2109_=_C2637 ,\nC2109_=_C2640 ,C2109_=_C2641 ,C2109_=_C2642 ,C2111_=_C2114 ,C2111_=_C2121 ,C2111_=_C2122 ,\nC2111_=_C2124 ,C2111_=_C2128 ,C2111_=_C2282 ,C2111_=_C2803 ,C2111_=_C2985 ,C2111_=_C2990 ,\nC2111_=_C2991 ,C2111_=_C2992 ,C2111_=_C2994 ,C2111_=_C2995 ,C2111_=_C2997 ,C2111_=_C2998 ,\nC2111_=_C3001 ,C2114_=_C2121 ,C2114_=_C2122 ,C2114_=_C2124 ,C2114_=_C2128 ,C2114_=_C2956 ,\nC2114_=_C3035 ,C2114_=_C3369 ,C2114_=_C3371 ,C2114_=_C3372 ,C2114_=_C3373 ,C2114_=_C3374 ,\nC2114_=_C3375 ,C2114_=_C3377 ,C2121_=_C2122 ,C2121_=_C2124 ,C2121_=_C2128 ,C2121_=_C3770 ,\nC2121_=_C3792 ,C2121_=_C3794 ,C2121_=_C3795 ,C2121_=_C3798 ,C2121_=_C3799 ,C2122_=_C2124 ,\nC2122_=_C2128 ,C2122_=_C2490 ,C2122_=_C3204 ,C2122_=_C3244 ,C2122_=_C3664 ,C2122_=_C3700 ,\nC2122_=_C3762 ,C2122_=_C3838 ,C2122_=_C3840 ,C2122_=_C3841 ,C2122_=_C3842 ,C2122_=_C3843 ,\nC2122_=_C3844 ,C2122_=_C3845 ,C2124_=_C2128 ,C2124_=_C2251 ,C2124_=_C2832 ,C2124_=_C2923 ,\nC2124_=_C3756 ,C2124_=_C4011 ,C2124_=_C4026 ,C2124_=_C4027 ,C2124_=_C4028 ,C2124_=_C4030 ,\nC2128_=_C2233 ,C2128_=_C2517 ,C2128_=_C2571 ,C2128_=_C2674 ,C2128_=_C3210 ,C2128_=_C3686 ,\nC2128_=_C3823 ,C2128_=_C3997 ,C2128_=_C4042 ,C2128_=_C4045 ,C2131_=_C2132 ,C2131_=_C2133 ,\nC2131_=_C2134 ,C2131_=_C2135 ,C2131_=_C2136 ,C2131_=_C2138 ,C2131_=_C2139 ,C2131_=_C2143 ,\nC2131_=_C2144 ,C2131_=_C2157 ,C2131_=_C2166 ,C2132_=_C2133 ,C2132_=_C2134 ,C2132_=_C2135 ,\nC2132_=_C2136 ,C2132_=_C2138 ,C2132_=_C2139 ,C2132_=_C2143 ,C2132_=_C2144 ,C2132_=_C2311 ,\nC2133_=_C2134 ,C2133_=_C2135 ,C2133_=_C2136 ,C2133_=_C2138 ,C2133_=_C2139 ,C2133_=_C2143 ,\nC2133_=_C2144 ,C2133_=_C2322 ,C2133_=_C2324 ,C2133_=_C2325 ,C2133_=_C2328 ,C2133_=_C2333 ,\nC2134_=_C2135 ,C2134_=_C2136 ,C2134_=_C2138 ,C2134_=_C2139 ,C2134_=_C2143 ,C2134_=_C2144 ,\nC2134_=_C3157 ,C2134_=_C3160 ,C2134_=_C3165 ,C2134_=_C3169 ,C2135_=_C2136 ,C2135_=_C2138 ,\nC2135_=_C2139 ,C2135_=_C2143 ,C2135_=_C2144 ,C2135_=_C2777 ,C2135_=_C3068 ,C2135_=_C3253 ,\nC2135_=_C3342 ,C2135_=_C3344 ,C2135_=_C3348 ,C2135_=_C3349 ,C2136_=_C2138 ,C2136_=_C2139 ,\nC2136_=_C2143 ,C2136_=_C2144 ,C2136_=_C2196 ,C2136_=_C2426 ,C2136_=_C3380 ,C2136_=_C3381 ,\nC2136_=_C3384 ,C2136_=_C3386 ,C2136_=_C3390 ,C2138_=_C2139 ,C2138_=_C2143 ,C2138_=_C2144 ,\nC2138_=_C3404 ,C2138_=_C3535 ,C2139_=_C2143 ,C2139_=_C2144 ,C2139_=_C3227 ,C2139_=_C3446 ,\nC2139_=_C3536 ,C2139_=_C3565 ,C2143_=_C2144 ,C2143_=_C3792 ,C2143_=_C3886 ,C2143_=_C3990 ,\nC2143_=_C3991 ,C2144_=_C3539 ,C2144_=_C3997 ,C2157_=_C2166 ,C2157_=_C2311 ,C2157_=_C2333 ,\nC2157_=_C2901 ,C2157_=_C3160 ,C2157_=_C3344 ,C2157_=_C3381 ,C2157_=_C3535 ,C2157_=_C3536 ,\nC2157_=_C3538 ,C2157_=_C3539 ,C2166_=_C2294 ,C2166_=_C2456 ,C2166_=_C2514 ,C2166_=_C2737 ,\nC2166_=_C3097 ,C2166_=_C3141 ,C2166_=_C3657 ,C2166_=_C3757 ,C2166_=_C3873 ,C2166_=_C3965 ,\nC2166_=_C3985 ,C2166_=_C4084 ,C2166_=_C4085 ,C2166_=_C4086 ,C2169_=_C2170 ,C2169_=_C2172 ,\nC2169_=_C2173 ,C2169_=_C2174 ,C2169_=_C2175 ,C2169_=_C2176 ,C2169_=_C2179 ,C2169_=_C2183 ,\nC2169_=_C2184 ,C2169_=_C2189 ,C2170_=_C2172 ,C2170_=_C2173 ,C2170_=_C2174 ,C2170_=_C2175 ,\nC2170_=_C2176 ,C2170_=_C2179 ,C2170_=_C2183 ,C2170_=_C2184 ,C2170_=_C2189 ,C2170_=_C2725 ,\nC2170_=_C2727 ,C2170_=_C2732 ,C2170_=_C2733 ,C2170_=_C2735 ,C2170_=_C2736 ,C2170_=_C2737 ,\nC2172_=_C2173 ,C2172_=_C2174 ,C2172_=_C2175 ,C2172_=_C2176 ,C2172_=_C2179 ,C2172_=_C2183 ,\nC2172_=_C2184 ,C2172_=_C2189 ,C2172_=_C2859 ,C2173_=_C2174 ,C2173_=_C2175 ,C2173_=_C2176 ,\nC2173_=_C2179 ,C2173_=_C2183 ,C2173_=_C2184 ,C2173_=_C2189 ,C2173_=_C2759 ,C2173_=_C2956 ,\nC2173_=_C2958 ,C2173_=_C2960 ,C2173_=_C2961 ,C2173_=_C2968 ,C2174_=_C2175 ,C2174_=_C2176 ,\nC2174_=_C2179 ,C2174_=_C2183 ,C2174_=_C2184 ,C2174_=_C2189 ,C2174_=_C3025 ,C2175_=_C2176 ,\nC2175_=_C2179 ,C2175_=_C2183 ,C2175_=_C2184 ,C2175_=_C2189 ,C2175_=_C3130 ,C2175_=_C3133 ,\nC2175_=_C3134 ,C2175_=_C3135 ,C2175_=_C3139 ,C2175_=_C3140 ,C2175_=_C3141 ,C2176_=_C2179 ,\nC2176_=_C2183 ,C2176_=_C2184 ,C2176_=_C2189 ,C2176_=_C3145 ,C2176_=_C3146 ,C2176_=_C3154 ,\nC2179_=_C2183 ,C2179_=_C2184 ,C2179_=_C2189 ,C2179_=_C3405 ,C2183_=_C2184 ,C2183_=_C2189 ,\nC2183_=_C2771 ,C2183_=_C3369 ,C2183_=_C3724 ,C2183_=_C3782 ,C2183_=_C3885 ,C2183_=_C3948 ,\nC2184_=_C2189 ,C2184_=_C3267 ,C2184_=_C3375 ,C2184_=_C3413 ,C2184_=_C3501 ,C2184_=_C3899 ,\nC2184_=_C4056 ,C2189_=_C2854 ,C2189_=_C3083 ,C2189_=_C3240 ,C2189_=_C3328 ,C2189_=_C3788 ,\nC2190_=_C2192 ,C2190_=_C2195 ,C2190_=_C2196 ,C2190_=_C2205 ,C2190_=_C2206 ,C2190_=_C2210 ,\nC2190_=_C2211 ,C2190_=_C2280 ,C2190_=_C2282 ,C2190_=_C2284 ,C2190_=_C2285 ,C2190_=_C2286 ,\nC2190_=_C2293 ,C2190_=_C2294 ,C2190_=_C2296 ,C2192_=_C2195 ,C2192_=_C2196 ,C2192_=_C2205 ,\nC2192_=_C2206 ,C2192_=_C2210 ,C2192_=_C2211 ,C2192_=_C2500 ,C2192_=_C2507 ,C2192_=_C2513 ,\nC2192_=_C2514 ,C2192_=_C2517 ,C2195_=_C2196 ,C2195_=_C2205 ,C2195_=_C2206 ,C2195_=_C2210 ,\nC2195_=_C2211 ,C2195_=_C2625 ,C2195_=_C2940 ,C2195_=_C3084 ,C2195_=_C3087 ,C2195_=_C3090 ,\nC2195_=_C3091 ,C2195_=_C3096 ,C2195_=_C3097 ,C2195_=_C3100 ,C2196_=_C2205 ,C2196_=_C2206 ,\nC2196_=_C2210 ,C2196_=_C2211</w:t>
      </w:r>
    </w:p>
    <w:p>
      <w:pPr>
        <w:pStyle w:val="PreformattedText"/>
        <w:bidi w:val="0"/>
        <w:spacing w:before="0" w:after="0"/>
        <w:jc w:val="left"/>
        <w:rPr/>
      </w:pPr>
      <w:r>
        <w:rPr/>
        <w:t xml:space="preserve"> </w:t>
      </w:r>
      <w:r>
        <w:rPr/>
        <w:t>,C2196_=_C2426 ,C2196_=_C3380 ,C2196_=_C3381 ,C2196_=_C3384 ,\nC2196_=_C3386 ,C2196_=_C3390 ,C2205_=_C2206 ,C2205_=_C2210 ,C2205_=_C2211 ,C2205_=_C2436 ,\nC2205_=_C2851 ,C2205_=_C2950 ,C2205_=_C3285 ,C2205_=_C3489 ,C2205_=_C3497 ,C2205_=_C3527 ,\nC2205_=_C3590 ,C2205_=_C3624 ,C2205_=_C3733 ,C2205_=_C3841 ,C2205_=_C3856 ,C2205_=_C3971 ,\nC2206_=_C2210 ,C2206_=_C2211 ,C2206_=_C2437 ,C2206_=_C3498 ,C2206_=_C3591 ,C2206_=_C3857 ,\nC2206_=_C4004 ,C2210_=_C2211 ,C2210_=_C2640 ,C2210_=_C3636 ,C2210_=_C4082 ,C2210_=_C4084 ,\nC2210_=_C4089 ,C2211_=_C2642 ,C2211_=_C2953 ,C2211_=_C3415 ,C2211_=_C3638 ,C2211_=_C3748 ,\nC2211_=_C4083 ,C2211_=_C4086 ,C2216_=_C2219 ,C2216_=_C2233 ,C2216_=_C2322 ,C2216_=_C2609 ,\nC2216_=_C2613 ,C2216_=_C2614 ,C2216_=_C2615 ,C2216_=_C2617 ,C2216_=_C2618 ,C2216_=_C2621 ,\nC2219_=_C2233 ,C2219_=_C2325 ,C2219_=_C2791 ,C2219_=_C2794 ,C2219_=_C2795 ,C2219_=_C2797 ,\nC2219_=_C2799 ,C2219_=_C2801 ,C2233_=_C2517 ,C2233_=_C2571 ,C2233_=_C2674 ,C2233_=_C3210 ,\nC2233_=_C3686 ,C2233_=_C3823 ,C2233_=_C3997 ,C2233_=_C4042 ,C2233_=_C4045 ,C2234_=_C2235 ,\nC2234_=_C2242 ,C2234_=_C2243 ,C2234_=_C2244 ,C2234_=_C2246 ,C2234_=_C2248 ,C2234_=_C2251 ,\nC2234_=_C2425 ,C2234_=_C2426 ,C2234_=_C2431 ,C2234_=_C2436 ,C2234_=_C2437 ,C2234_=_C2438 ,\nC2234_=_C2441 ,C2234_=_C2443 ,C2235_=_C2242 ,C2235_=_C2243 ,C2235_=_C2244 ,C2235_=_C2246 ,\nC2235_=_C2248 ,C2235_=_C2251 ,C2235_=_C2256 ,C2235_=_C2589 ,C2235_=_C2590 ,C2235_=_C2595 ,\nC2235_=_C2596 ,C2235_=_C2600 ,C2235_=_C2603 ,C2235_=_C2604 ,C2235_=_C2607 ,C2242_=_C2243 ,\nC2242_=_C2244 ,C2242_=_C2246 ,C2242_=_C2248 ,C2242_=_C2251 ,C2242_=_C2268 ,C2242_=_C2889 ,\nC2242_=_C3617 ,C2242_=_C3623 ,C2242_=_C3624 ,C2242_=_C3625 ,C2242_=_C3627 ,C2243_=_C2244 ,\nC2243_=_C2246 ,C2243_=_C2248 ,C2243_=_C2251 ,C2243_=_C2286 ,C2243_=_C2507 ,C2243_=_C2890 ,\nC2243_=_C3090 ,C2243_=_C3631 ,C2243_=_C3636 ,C2243_=_C3638 ,C2244_=_C2246 ,C2244_=_C2248 ,\nC2244_=_C2251 ,C2244_=_C2415 ,C2244_=_C2488 ,C2244_=_C2811 ,C2244_=_C2891 ,C2244_=_C2960 ,\nC2244_=_C3133 ,C2244_=_C3217 ,C2244_=_C3421 ,C2244_=_C3508 ,C2244_=_C3724 ,C2244_=_C3726 ,\nC2244_=_C3727 ,C2246_=_C2248 ,C2246_=_C2251 ,C2246_=_C2828 ,C2246_=_C2919 ,C2246_=_C3750 ,\nC2246_=_C3810 ,C2246_=_C3848 ,C2246_=_C3849 ,C2246_=_C3851 ,C2246_=_C3853 ,C2246_=_C3854 ,\nC2248_=_C2251 ,C2248_=_C2418 ,C2248_=_C2830 ,C2248_=_C2894 ,C2248_=_C3565 ,C2248_=_C3578 ,\nC2248_=_C3654 ,C2248_=_C3764 ,C2248_=_C3952 ,C2251_=_C2832 ,C2251_=_C2923 ,C2251_=_C3756 ,\nC2251_=_C4011 ,C2251_=_C4026 ,C2251_=_C4027 ,C2251_=_C4028 ,C2251_=_C4030 ,C2255_=_C2256 ,\nC2255_=_C2257 ,C2255_=_C2259 ,C2255_=_C2261 ,C2255_=_C2262 ,C2255_=_C2268 ,C2255_=_C2270 ,\nC2255_=_C2271 ,C2255_=_C2274 ,C2255_=_C2277 ,C2255_=_C2521 ,C2255_=_C2523 ,C2255_=_C2526 ,\nC2255_=_C2528 ,C2255_=_C2529 ,C2255_=_C2530 ,C2255_=_C2531 ,C2255_=_C2536 ,C2255_=_C2537 ,\nC2255_=_C2538 ,C2255_=_C2541 ,C2256_=_C2257 ,C2256_=_C2259 ,C2256_=_C2261 ,C2256_=_C2262 ,\nC2256_=_C2268 ,C2256_=_C2270 ,C2256_=_C2271 ,C2256_=_C2274 ,C2256_=_C2277 ,C2256_=_C2589 ,\nC2256_=_C2590 ,C2256_=_C2595 ,C2256_=_C2596 ,C2256_=_C2600 ,C2256_=_C2603 ,C2256_=_C2604 ,\nC2256_=_C2607 ,C2257_=_C2259 ,C2257_=_C2261 ,C2257_=_C2262 ,C2257_=_C2268 ,C2257_=_C2270 ,\nC2257_=_C2271 ,C2257_=_C2274 ,C2257_=_C2277 ,C2257_=_C2324 ,C2257_=_C2661 ,C2257_=_C2777 ,\nC2257_=_C2779 ,C2257_=_C2780 ,C2257_=_C2785 ,C2257_=_C2786 ,C2257_=_C2787 ,C2257_=_C2789 ,\nC2257_=_C2790 ,C2259_=_C2261 ,C2259_=_C2262 ,C2259_=_C2268 ,C2259_=_C2270 ,C2259_=_C2271 ,\nC2259_=_C2274 ,C2259_=_C2277 ,C2259_=_C2970 ,C2259_=_C3064 ,C2259_=_C3066 ,C2259_=_C3068 ,\nC2259_=_C3069 ,C2259_=_C3070 ,C2259_=_C3071 ,C2259_=_C3076 ,C2259_=_C3077 ,C2259_=_C3078 ,\nC2259_=_C3079 ,C2259_=_C3080 ,C2259_=_C3081 ,C2259_=_C3082 ,C2259_=_C3083 ,C2261_=_C2262 ,\nC2261_=_C2268 ,C2261_=_C2270 ,C2261_=_C2271 ,C2261_=_C2274 ,C2261_=_C2277 ,C2261_=_C2284 ,\nC2261_=_C2807 ,C2261_=_C3034 ,C2261_=_C3253 ,C2261_=_C3255 ,C2261_=_C3258 ,C2261_=_C3259 ,\nC2261_=_C3262 ,C2261_=_C3263 ,C2261_=_C3264 ,C2261_=_C3265 ,C2261_=_C3266 ,C2261_=_C3267 ,\nC2261_=_C3269 ,C2261_=_C3270 ,C2261_=_C3272 ,C2262_=_C2268 ,C2262_=_C2270 ,C2262_=_C2271 ,\nC2262_=_C2274 ,C2262_=_C2277 ,C2262_=_C2328 ,C2262_=_C2665 ,C2262_=_C3303 ,C2262_=_C3304 ,\nC2262_=_C3308 ,C2262_=_C3309 ,C2262_=_C3310 ,C2262_=_C3311 ,C2262_=_C3313 ,C2262_=_C3314 ,\nC2268_=_C2270 ,C2268_=_C2271 ,C2268_=_C2274 ,C2268_=_C2277 ,C2268_=_C2889 ,C2268_=_C3617 ,\nC2268_=_C3623 ,C2268_=_C3624 ,C2268_=_C3625 ,C2268_=_C3627 ,C2270_=_C2271 ,C2270_=_C2274 ,\nC2270_=_C2277 ,C2270_=_C3640 ,C2270_=_C3771 ,C2270_=_C3862 ,C2270_=_C3863 ,C2270_=_C3865 ,\nC2271_=_C2274 ,C2271_=_C2277 ,C2271_=_C2829 ,C2271_=_C3246 ,C2271_=_C3349 ,C2271_=_C3463 ,\nC2271_=_C3609 ,C2271_=_C3933 ,C2271_=_C3934 ,C2271_=_C3935 ,C2271_=_C3937 ,C2274_=_C2277 ,\nC2274_=_C2721 ,C2274_=_C3169 ,C2274_=_C3645 ,C2274_=_C3706 ,C2274_=_C3803 ,C2274_=_C4005 ,\nC2274_=_C4009 ,C2277_=_C2422 ,C2277_=_C3154 ,C2277_=_C3390 ,C2277_=_C3648 ,C2277_=_C3695 ,\nC2277_=_C3957 ,C2277_=_C3971 ,C2277_=_C4004 ,C2277_=_C4055 ,C2277_=_C4071 ,C2280_=_C2282 ,\nC2280_=_C2284 ,C2280_=_C2285 ,C2280_=_C2286 ,C2280_=_C2293 ,C2280_=_C2294 ,C2280_=_C2296 ,\nC2280_=_C2500 ,C2280_=_C2625 ,C2280_=_C2632 ,C2280_=_C2634 ,C2280_=_C2636 ,C2280_=_C2637 ,\nC2280_=_C2640 ,C2280_=_C2641 ,C2280_=_C2642 ,C2282_=_C2284 ,C2282_=_C2285 ,C2282_=_C2286 ,\nC2282_=_C2293 ,C2282_=_C2294 ,C2282_=_C2296 ,C2282_=_C2803 ,C2282_=_C2985 ,C2282_=_C2990 ,\nC2282_=_C2991 ,C2282_=_C2992 ,C2282_=_C2994 ,C2282_=_C2995 ,C2282_=_C2997 ,C2282_=_C2998 ,\nC2282_=_C3001 ,C2284_=_C2285 ,C2284_=_C2286 ,C2284_=_C2293 ,C2284_=_C2294 ,C2284_=_C2296 ,\nC2284_=_C2807 ,C2284_=_C3034 ,C2284_=_C3253 ,C2284_=_C3255 ,C2284_=_C3258 ,C2284_=_C3259 ,\nC2284_=_C3262 ,C2284_=_C3263 ,C2284_=_C3264 ,C2284_=_C3265 ,C2284_=_C3266 ,C2284_=_C3267 ,\nC2284_=_C3269 ,C2284_=_C3270 ,C2284_=_C3272 ,C2285_=_C2286 ,C2285_=_C2293 ,C2285_=_C2294 ,\nC2285_=_C2296 ,C2285_=_C2446 ,C2285_=_C2809 ,C2285_=_C3025 ,C2285_=_C3486 ,C2285_=_C3488 ,\nC2285_=_C3489 ,C2285_=_C3490 ,C2285_=_C3491 ,C2285_=_C3493 ,C2286_=_C2293 ,C2286_=_C2294 ,\nC2286_=_C2296 ,C2286_=_C2507 ,C2286_=_C2890 ,C2286_=_C3090 ,C2286_=_C3631 ,C2286_=_C3636 ,\nC2286_=_C3638 ,C2293_=_C2294 ,C2293_=_C2296 ,C2293_=_C2513 ,C2293_=_C2736 ,C2293_=_C3096 ,\nC2293_=_C3110 ,C2293_=_C3140 ,C2293_=_C3822 ,C2293_=_C4073 ,C2293_=_C4082 ,C2293_=_C4083 ,\nC2294_=_C2296 ,C2294_=_C2456 ,C2294_=_C2514 ,C2294_=_C2737 ,C2294_=_C3097 ,C2294_=_C3141 ,\nC2294_=_C3657 ,C2294_=_C3757 ,C2294_=_C3873 ,C2294_=_C3965 ,C2294_=_C3985 ,C2294_=_C4084 ,\nC2294_=_C4085 ,C2294_=_C4086 ,C2296_=_C2698 ,C2296_=_C2818 ,C2296_=_C3181 ,C2296_=_C3807 ,\nC2296_=_C4014 ,C2296_=_C4065 ,C2296_=_C4092 ,C2296_=_C4097 ,C2296_=_C4098 ,C2296_=_C4099 ,\nC2311_=_C2333 ,C2311_=_C2901 ,C2311_=_C3160 ,C2311_=_C3344 ,C2311_=_C3381 ,C2311_=_C3535 ,\nC2311_=_C3536 ,C2311_=_C3538 ,C2311_=_C3539 ,C2322_=_C2324 ,C2322_=_C2325 ,C2322_=_C2328 ,\nC2322_=_C2333 ,C2322_=_C2609 ,C2322_=_C2613 ,C2322_=_C2614 ,C2322_=_C2615 ,C2322_=_C2617 ,\nC2322_=_C2618 ,C2322_=_C2621 ,C2324_=_C2325 ,C2324_=_C2328 ,C2324_=_C2333 ,C2324_=_C2661 ,\nC2324_=_C2777 ,C2324_=_C2779 ,C2324_=_C2780 ,C2324_=_C2785 ,C2324_=_C2786 ,C2324_=_C2787 ,\nC2324_=_C2789 ,C2324_=_C2790 ,C2325_=_C2328 ,C2325_=_C2333 ,C2325_=_C2791 ,C2325_=_C2794 ,\nC2325_=_C2795 ,C2325_=_C2797 ,C2325_=_C2799 ,C2325_=_C2801 ,C2328_=_C2333 ,C2328_=_C2665 ,\nC2328_=_C3303 ,C2328_=_C3304 ,C2328_=_C3308 ,C2328_=_C3309 ,C2328_=_C3310 ,C2328_=_C3311 ,\nC2328_=_C3313 ,C2328_=_C3314 ,C2333_=_C2901 ,C2333_=_C3160 ,C2333_=_C3344 ,C2333_=_C3381 ,\nC2333_=_C3535 ,C2333_=_C3536 ,C2333_=_C3538 ,C2333_=_C3539 ,C2343_=_C2348 ,C2343_=_C2349 ,\nC2343_=_C2350 ,C2343_=_C2352 ,C2343_=_C2353 ,C2343_=_C2678 ,C2343_=_C2761 ,C2348_=_C2349 ,\nC2348_=_C2350 ,C2348_=_C2352 ,C2348_=_C2353 ,C2348_=_C2531 ,C2348_=_C2680 ,C2348_=_C2766 ,\nC2349_=_C2350 ,C2349_=_C2352 ,C2349_=_C2353 ,C2349_=_C2991 ,C2349_=_C3438 ,C2349_=_C3538 ,\nC2349_=_C3742 ,C2349_=_C3819 ,C2349_=_C3820 ,C2349_=_C3822 ,C2349_=_C3823 ,C2350_=_C2352 ,\nC2350_=_C2353 ,C2350_=_C2683 ,C2350_=_C3530 ,C2350_=_C3908 ,C2350_=_C4055 ,C2352_=_C2353 ,\nC2352_=_C2685 ,C2352_=_C2998 ,C2352_=_C3531 ,C2352_=_C4060 ,C2352_=_C4073 ,C2353_=_C2686 ,\nC2353_=_C2772 ,C2353_=_C2852 ,C2353_=_C3326 ,C2353_=_C3786 ,C2388_=_C2559 ,C2388_=_C2662 ,\nC2388_=_C2836 ,C2388_=_C2838 ,C2388_=_C2841 ,C2388_=_C2843 ,C2388_=_C2846 ,C2388_=_C2849 ,\nC2388_=_C2850 ,C2388_=_C2851 ,C2388_=_C2852 ,C2388_=_C2853 ,C2388_=_C2854 ,C2407_=_C2409 ,\nC2407_=_C2415 ,C2407_=_C2417 ,C2407_=_C2418 ,C2407_=_C2422 ,C2407_=_C2973 ,C2407_=_C3112 ,\nC2407_=_C3212 ,C2407_=_C3227 ,C2407_=_C3228 ,C2407_=_C3229 ,C2407_=_C3230 ,C2407_=_C3231 ,\nC2407_=_C3232 ,C2407_=_C3234 ,C2407_=_C3235 ,C2407_=_C3236 ,C2407_=_C3238 ,C2407_=_C3240 ,\nC2409_=_C2415 ,C2409_=_C2417 ,C2409_=_C2418 ,C2409_=_C2422 ,C2409_=_C2900 ,C2409_=_C3446 ,\nC2409_=_C3447 ,C2409_=_C3448 ,C2409_=_C3450 ,C2415_=_C2417 ,C2415_=_C2418 ,C2415_=_C2422 ,\nC2415_=_C2488 ,C2415_=_C2811 ,C2415_=_C2891 ,C2415_=_C2960 ,C2415_=_C3133 ,C2415_=_C3217 ,\nC2415_=_C3421 ,C2415_=_C3508 ,C2415_=_C3724 ,C2415_=_C3726 ,C2415_=_C3727 ,C2417_=_C2418 ,\nC2417_=_C2422 ,C2417_=_C3146 ,C2417_=_C3608 ,C2417_=_C3689 ,C2417_=_C3773 ,C2417_=_C3906 ,\nC2417_=_C3908 ,C2417_=_C3909 ,C2417_=_C3911 ,C2418_=_C2422 ,C2418_=_C2830 ,C2418_=_C2894 ,\nC2418_=_C3565 ,C2418_=_C3578 ,C2418_=_C3654 ,C2418_=_C3764 ,C2418_=_C3952 ,C2422_=_C3154 ,\nC2422_=_C3390 ,C2422_=_C3648 ,C2422_=_C3695 ,C2422_=_C3957 ,C2422_=_C3971 ,C2422_=_C4004 ,\nC2422_=_C4055 ,C2422_=_C4071 ,C2425_=_C2426 ,C2425_=_C2431 ,C2425_=_C2436 ,C2425_=_C2437 ,\nC2425_=_C2438 ,C2425_=_C2441 ,C2425_=_C2443 ,C2425_=_C2590 ,C2425_=_C2917 ,C2425_=_C2919 ,\nC2425_=_C2923 ,C2426_=_C2431 ,C2426_=_C2436 ,C2426_=_C2437 ,C2426_=_C2438 ,C2426_=_C2441 ,\nC2426_=_C2443 ,C2426_=_C3380 ,C2426_=_C3381 ,C2426_=_C3384 ,C2426_=_C3386 ,C2426_=_C3390 ,\nC2431_=_C2436 ,C2431_=_C2437 ,C2431_=_C2438 ,C2431_=_C2441 ,C2431_=_C2443 ,C2431_=_C2596</w:t>
      </w:r>
    </w:p>
    <w:p>
      <w:pPr>
        <w:pStyle w:val="PreformattedText"/>
        <w:bidi w:val="0"/>
        <w:spacing w:before="0" w:after="0"/>
        <w:jc w:val="left"/>
        <w:rPr/>
      </w:pPr>
      <w:r>
        <w:rPr/>
        <w:t xml:space="preserve"> </w:t>
      </w:r>
      <w:r>
        <w:rPr/>
        <w:t>,\nC2431_=_C3750 ,C2431_=_C3756 ,C2431_=_C3757 ,C2436_=_C2437 ,C2436_=_C2438 ,C2436_=_C2441 ,\nC2436_=_C2443 ,C2436_=_C2851 ,C2436_=_C2950 ,C2436_=_C3285 ,C2436_=_C3489 ,C2436_=_C3497 ,\nC2436_=_C3527 ,C2436_=_C3590 ,C2436_=_C3624 ,C2436_=_C3733 ,C2436_=_C3841 ,C2436_=_C3856 ,\nC2436_=_C3971 ,C2437_=_C2438 ,C2437_=_C2441 ,C2437_=_C2443 ,C2437_=_C3498 ,C2437_=_C3591 ,\nC2437_=_C3857 ,C2437_=_C4004 ,C2438_=_C2441 ,C2438_=_C2443 ,C2438_=_C2600 ,C2438_=_C2992 ,\nC2438_=_C3264 ,C2438_=_C3490 ,C2438_=_C3848 ,C2438_=_C4011 ,C2438_=_C4012 ,C2438_=_C4014 ,\nC2441_=_C2443 ,C2441_=_C2604 ,C2441_=_C3851 ,C2441_=_C4028 ,C2443_=_C2607 ,C2443_=_C3854 ,\nC2443_=_C4030 ,C2443_=_C4115 ,C2446_=_C2456 ,C2446_=_C2809 ,C2446_=_C3025 ,C2446_=_C3486 ,\nC2446_=_C3488 ,C2446_=_C3489 ,C2446_=_C3490 ,C2446_=_C3491 ,C2446_=_C3493 ,C2456_=_C2514 ,\nC2456_=_C2737 ,C2456_=_C3097 ,C2456_=_C3141 ,C2456_=_C3657 ,C2456_=_C3757 ,C2456_=_C3873 ,\nC2456_=_C3965 ,C2456_=_C3985 ,C2456_=_C4084 ,C2456_=_C4085 ,C2456_=_C4086 ,C2488_=_C2490 ,\nC2488_=_C2811 ,C2488_=_C2891 ,C2488_=_C2960 ,C2488_=_C3133 ,C2488_=_C3217 ,C2488_=_C3421 ,\nC2488_=_C3508 ,C2488_=_C3724 ,C2488_=_C3726 ,C2488_=_C3727 ,C2490_=_C3204 ,C2490_=_C3244 ,\nC2490_=_C3664 ,C2490_=_C3700 ,C2490_=_C3762 ,C2490_=_C3838 ,C2490_=_C3840 ,C2490_=_C3841 ,\nC2490_=_C3842 ,C2490_=_C3843 ,C2490_=_C3844 ,C2490_=_C3845 ,C2500_=_C2507 ,C2500_=_C2513 ,\nC2500_=_C2514 ,C2500_=_C2517 ,C2500_=_C2625 ,C2500_=_C2632 ,C2500_=_C2634 ,C2500_=_C2636 ,\nC2500_=_C2637 ,C2500_=_C2640 ,C2500_=_C2641 ,C2500_=_C2642 ,C2507_=_C2513 ,C2507_=_C2514 ,\nC2507_=_C2517 ,C2507_=_C2890 ,C2507_=_C3090 ,C2507_=_C3631 ,C2507_=_C3636 ,C2507_=_C3638 ,\nC2513_=_C2514 ,C2513_=_C2517 ,C2513_=_C2736 ,C2513_=_C3096 ,C2513_=_C3110 ,C2513_=_C3140 ,\nC2513_=_C3822 ,C2513_=_C4073 ,C2513_=_C4082 ,C2513_=_C4083 ,C2514_=_C2517 ,C2514_=_C2737 ,\nC2514_=_C3097 ,C2514_=_C3141 ,C2514_=_C3657 ,C2514_=_C3757 ,C2514_=_C3873 ,C2514_=_C3965 ,\nC2514_=_C3985 ,C2514_=_C4084 ,C2514_=_C4085 ,C2514_=_C4086 ,C2517_=_C2571 ,C2517_=_C2674 ,\nC2517_=_C3210 ,C2517_=_C3686 ,C2517_=_C3823 ,C2517_=_C3997 ,C2517_=_C4042 ,C2517_=_C4045 ,\nC2521_=_C2523 ,C2521_=_C2526 ,C2521_=_C2528 ,C2521_=_C2529 ,C2521_=_C2530 ,C2521_=_C2531 ,\nC2521_=_C2536 ,C2521_=_C2537 ,C2521_=_C2538 ,C2521_=_C2541 ,C2521_=_C2693 ,C2521_=_C2698 ,\nC2521_=_C2701 ,C2523_=_C2526 ,C2523_=_C2528 ,C2523_=_C2529 ,C2523_=_C2530 ,C2523_=_C2531 ,\nC2523_=_C2536 ,C2523_=_C2537 ,C2523_=_C2538 ,C2523_=_C2541 ,C2523_=_C3175 ,C2523_=_C3181 ,\nC2523_=_C3185 ,C2526_=_C2528 ,C2526_=_C2529 ,C2526_=_C2530 ,C2526_=_C2531 ,C2526_=_C2536 ,\nC2526_=_C2537 ,C2526_=_C2538 ,C2526_=_C2541 ,C2528_=_C2529 ,C2528_=_C2530 ,C2528_=_C2531 ,\nC2528_=_C2536 ,C2528_=_C2537 ,C2528_=_C2538 ,C2528_=_C2541 ,C2528_=_C2595 ,C2528_=_C3071 ,\nC2528_=_C3229 ,C2528_=_C3303 ,C2528_=_C3617 ,C2528_=_C3640 ,C2528_=_C3645 ,C2528_=_C3648 ,\nC2529_=_C2530 ,C2529_=_C2531 ,C2529_=_C2536 ,C2529_=_C2537 ,C2529_=_C2538 ,C2529_=_C2541 ,\nC2529_=_C3689 ,C2529_=_C3695 ,C2530_=_C2531 ,C2530_=_C2536 ,C2530_=_C2537 ,C2530_=_C2538 ,\nC2530_=_C2541 ,C2530_=_C3231 ,C2530_=_C3450 ,C2530_=_C3762 ,C2530_=_C3764 ,C2531_=_C2536 ,\nC2531_=_C2537 ,C2531_=_C2538 ,C2531_=_C2541 ,C2531_=_C2680 ,C2531_=_C2766 ,C2536_=_C2537 ,\nC2536_=_C2538 ,C2536_=_C2541 ,C2536_=_C2636 ,C2536_=_C2994 ,C2536_=_C3372 ,C2536_=_C3794 ,\nC2536_=_C4026 ,C2536_=_C4042 ,C2537_=_C2538 ,C2537_=_C2541 ,C2537_=_C2637 ,C2537_=_C2951 ,\nC2537_=_C2995 ,C2537_=_C3286 ,C2537_=_C3373 ,C2537_=_C3795 ,C2537_=_C3828 ,C2537_=_C4027 ,\nC2537_=_C4043 ,C2537_=_C4045 ,C2538_=_C2541 ,C2538_=_C2603 ,C2538_=_C3310 ,C2538_=_C3414 ,\nC2538_=_C3627 ,C2538_=_C3727 ,C2538_=_C3862 ,C2538_=_C4005 ,C2538_=_C4071 ,C2541_=_C3741 ,\nC2544_=_C2547 ,C2544_=_C2828 ,C2544_=_C2829 ,C2544_=_C2830 ,C2544_=_C2832 ,C2544_=_C2835 ,\nC2547_=_C2617 ,C2547_=_C2780 ,C2547_=_C2843 ,C2547_=_C3070 ,C2547_=_C3187 ,C2547_=_C3258 ,\nC2547_=_C3318 ,C2547_=_C3606 ,C2547_=_C3607 ,C2547_=_C3608 ,C2547_=_C3609 ,C2547_=_C3612 ,\nC2547_=_C3614 ,C2559_=_C2571 ,C2559_=_C2662 ,C2559_=_C2836 ,C2559_=_C2838 ,C2559_=_C2841 ,\nC2559_=_C2843 ,C2559_=_C2846 ,C2559_=_C2849 ,C2559_=_C2850 ,C2559_=_C2851 ,C2559_=_C2852 ,\nC2559_=_C2853 ,C2559_=_C2854 ,C2571_=_C2674 ,C2571_=_C3210 ,C2571_=_C3686 ,C2571_=_C3823 ,\nC2571_=_C3997 ,C2571_=_C4042 ,C2571_=_C4045 ,C2589_=_C2590 ,C2589_=_C2595 ,C2589_=_C2596 ,\nC2589_=_C2600 ,C2589_=_C2603 ,C2589_=_C2604 ,C2589_=_C2607 ,C2589_=_C2900 ,C2589_=_C2901 ,\nC2589_=_C2909 ,C2589_=_C2913 ,C2590_=_C2595 ,C2590_=_C2596 ,C2590_=_C2600 ,C2590_=_C2603 ,\nC2590_=_C2604 ,C2590_=_C2607 ,C2590_=_C2917 ,C2590_=_C2919 ,C2590_=_C2923 ,C2595_=_C2596 ,\nC2595_=_C2600 ,C2595_=_C2603 ,C2595_=_C2604 ,C2595_=_C2607 ,C2595_=_C3071 ,C2595_=_C3229 ,\nC2595_=_C3303 ,C2595_=_C3617 ,C2595_=_C3640 ,C2595_=_C3645 ,C2595_=_C3648 ,C2596_=_C2600 ,\nC2596_=_C2603 ,C2596_=_C2604 ,C2596_=_C2607 ,C2596_=_C3750 ,C2596_=_C3756 ,C2596_=_C3757 ,\nC2600_=_C2603 ,C2600_=_C2604 ,C2600_=_C2607 ,C2600_=_C2992 ,C2600_=_C3264 ,C2600_=_C3490 ,\nC2600_=_C3848 ,C2600_=_C4011 ,C2600_=_C4012 ,C2600_=_C4014 ,C2603_=_C2604 ,C2603_=_C2607 ,\nC2603_=_C3310 ,C2603_=_C3414 ,C2603_=_C3627 ,C2603_=_C3727 ,C2603_=_C3862 ,C2603_=_C4005 ,\nC2603_=_C4071 ,C2604_=_C2607 ,C2604_=_C3851 ,C2604_=_C4028 ,C2607_=_C3854 ,C2607_=_C4030 ,\nC2607_=_C4115 ,C2609_=_C2613 ,C2609_=_C2614 ,C2609_=_C2615 ,C2609_=_C2617 ,C2609_=_C2618 ,\nC2609_=_C2621 ,C2609_=_C2676 ,C2609_=_C2791 ,C2609_=_C3112 ,C2609_=_C3121 ,C2609_=_C3124 ,\nC2613_=_C2614 ,C2613_=_C2615 ,C2613_=_C2617 ,C2613_=_C2618 ,C2613_=_C2621 ,C2613_=_C2794 ,\nC2613_=_C2841 ,C2613_=_C3315 ,C2613_=_C3335 ,C2614_=_C2615 ,C2614_=_C2617 ,C2614_=_C2618 ,\nC2614_=_C2621 ,C2614_=_C2795 ,C2614_=_C3417 ,C2614_=_C3420 ,C2614_=_C3421 ,C2615_=_C2617 ,\nC2615_=_C2618 ,C2615_=_C2621 ,C2615_=_C2797 ,C2615_=_C3406 ,C2617_=_C2618 ,C2617_=_C2621 ,\nC2617_=_C2780 ,C2617_=_C2843 ,C2617_=_C3070 ,C2617_=_C3187 ,C2617_=_C3258 ,C2617_=_C3318 ,\nC2617_=_C3606 ,C2617_=_C3607 ,C2617_=_C3608 ,C2617_=_C3609 ,C2617_=_C3612 ,C2617_=_C3614 ,\nC2618_=_C2621 ,C2618_=_C2799 ,C2618_=_C3278 ,C2618_=_C3319 ,C2618_=_C3583 ,C2618_=_C3661 ,\nC2618_=_C3664 ,C2621_=_C2801 ,C2621_=_C3283 ,C2621_=_C3324 ,C2621_=_C3589 ,C2621_=_C3713 ,\nC2621_=_C3783 ,C2621_=_C3906 ,C2621_=_C3957 ,C2625_=_C2632 ,C2625_=_C2634 ,C2625_=_C2636 ,\nC2625_=_C2637 ,C2625_=_C2640 ,C2625_=_C2641 ,C2625_=_C2642 ,C2625_=_C2940 ,C2625_=_C3084 ,\nC2625_=_C3087 ,C2625_=_C3090 ,C2625_=_C3091 ,C2625_=_C3096 ,C2625_=_C3097 ,C2625_=_C3100 ,\nC2632_=_C2634 ,C2632_=_C2636 ,C2632_=_C2637 ,C2632_=_C2640 ,C2632_=_C2641 ,C2632_=_C2642 ,\nC2632_=_C2681 ,C2632_=_C3232 ,C2632_=_C3304 ,C2632_=_C3322 ,C2632_=_C3437 ,C2632_=_C3810 ,\nC2632_=_C3814 ,C2632_=_C3818 ,C2634_=_C2636 ,C2634_=_C2637 ,C2634_=_C2640 ,C2634_=_C2641 ,\nC2634_=_C2642 ,C2634_=_C3308 ,C2634_=_C3325 ,C2634_=_C3441 ,C2634_=_C3735 ,C2634_=_C3849 ,\nC2636_=_C2637 ,C2636_=_C2640 ,C2636_=_C2641 ,C2636_=_C2642 ,C2636_=_C2994 ,C2636_=_C3372 ,\nC2636_=_C3794 ,C2636_=_C4026 ,C2636_=_C4042 ,C2637_=_C2640 ,C2637_=_C2641 ,C2637_=_C2642 ,\nC2637_=_C2951 ,C2637_=_C2995 ,C2637_=_C3286 ,C2637_=_C3373 ,C2637_=_C3795 ,C2637_=_C3828 ,\nC2637_=_C4027 ,C2637_=_C4043 ,C2637_=_C4045 ,C2640_=_C2641 ,C2640_=_C2642 ,C2640_=_C3636 ,\nC2640_=_C4082 ,C2640_=_C4084 ,C2640_=_C4089 ,C2641_=_C2642 ,C2641_=_C3311 ,C2641_=_C3327 ,\nC2641_=_C3443 ,C2641_=_C3853 ,C2642_=_C2953 ,C2642_=_C3415 ,C2642_=_C3638 ,C2642_=_C3748 ,\nC2642_=_C4083 ,C2642_=_C4086 ,C2651_=_C2656 ,C2651_=_C2725 ,C2651_=_C3087 ,C2651_=_C3288 ,\nC2651_=_C3402 ,C2651_=_C3403 ,C2651_=_C3404 ,C2651_=_C3405 ,C2651_=_C3406 ,C2651_=_C3411 ,\nC2651_=_C3412 ,C2651_=_C3413 ,C2651_=_C3414 ,C2651_=_C3415 ,C2651_=_C3416 ,C2656_=_C2874 ,\nC2656_=_C3292 ,C2656_=_C3386 ,C2656_=_C3512 ,C2656_=_C3855 ,C2656_=_C3856 ,C2656_=_C3857 ,\nC2661_=_C2662 ,C2661_=_C2665 ,C2661_=_C2674 ,C2661_=_C2777 ,C2661_=_C2779 ,C2661_=_C2780 ,\nC2661_=_C2785 ,C2661_=_C2786 ,C2661_=_C2787 ,C2661_=_C2789 ,C2661_=_C2790 ,C2662_=_C2665 ,\nC2662_=_C2674 ,C2662_=_C2836 ,C2662_=_C2838 ,C2662_=_C2841 ,C2662_=_C2843 ,C2662_=_C2846 ,\nC2662_=_C2849 ,C2662_=_C2850 ,C2662_=_C2851 ,C2662_=_C2852 ,C2662_=_C2853 ,C2662_=_C2854 ,\nC2665_=_C2674 ,C2665_=_C3303 ,C2665_=_C3304 ,C2665_=_C3308 ,C2665_=_C3309 ,C2665_=_C3310 ,\nC2665_=_C3311 ,C2665_=_C3313 ,C2665_=_C3314 ,C2674_=_C3210 ,C2674_=_C3686 ,C2674_=_C3823 ,\nC2674_=_C3997 ,C2674_=_C4042 ,C2674_=_C4045 ,C2676_=_C2678 ,C2676_=_C2680 ,C2676_=_C2681 ,\nC2676_=_C2683 ,C2676_=_C2684 ,C2676_=_C2685 ,C2676_=_C2686 ,C2676_=_C2791 ,C2676_=_C3112 ,\nC2676_=_C3121 ,C2676_=_C3124 ,C2678_=_C2680 ,C2678_=_C2681 ,C2678_=_C2683 ,C2678_=_C2684 ,\nC2678_=_C2685 ,C2678_=_C2686 ,C2678_=_C2761 ,C2680_=_C2681 ,C2680_=_C2683 ,C2680_=_C2684 ,\nC2680_=_C2685 ,C2680_=_C2686 ,C2680_=_C2766 ,C2681_=_C2683 ,C2681_=_C2684 ,C2681_=_C2685 ,\nC2681_=_C2686 ,C2681_=_C3232 ,C2681_=_C3304 ,C2681_=_C3322 ,C2681_=_C3437 ,C2681_=_C3810 ,\nC2681_=_C3814 ,C2681_=_C3818 ,C2683_=_C2684 ,C2683_=_C2685 ,C2683_=_C2686 ,C2683_=_C3530 ,\nC2683_=_C3908 ,C2683_=_C4055 ,C2684_=_C2685 ,C2684_=_C2686 ,C2684_=_C2997 ,C2684_=_C3238 ,\nC2684_=_C3269 ,C2684_=_C3491 ,C2684_=_C4046 ,C2684_=_C4065 ,C2684_=_C4067 ,C2685_=_C2686 ,\nC2685_=_C2998 ,C2685_=_C3531 ,C2685_=_C4060 ,C2685_=_C4073 ,C2686_=_C2772 ,C2686_=_C2852 ,\nC2686_=_C3326 ,C2686_=_C3786 ,C2693_=_C2698 ,C2693_=_C2701 ,C2693_=_C2747 ,C2693_=_C2859 ,\nC2693_=_C3145 ,C2693_=_C3175 ,C2693_=_C3730 ,C2693_=_C3731 ,C2693_=_C3732 ,C2693_=_C3733 ,\nC2693_=_C3734 ,C2693_=_C3735 ,C2693_=_C3736 ,C2693_=_C3738 ,C2693_=_C3739 ,C2693_=_C3741 ,\nC2698_=_C2701 ,C2698_=_C2818 ,C2698_=_C3181 ,C2698_=_C3807 ,C2698_=_C4014 ,C2698_=_C4065 ,\nC2698_=_C4092 ,C2698_=_C4097 ,C2698_=_C4098 ,C2698_=_C4099 ,C2701_=_C3185 ,C2701_=_C3614 ,\nC2701_=_C3779 ,C2701_=_C4096 ,C2701_=_C4109 ,C2701_=_C4113 ,C2701_=_C4114 ,C2708_=_C2711 ,\nC2708_=_C2715 ,C2708_=_C2721 ,C2708_=_C3157 ,C2708_=_C3187 ,C2708_=_C3188 ,C2708_=_C3190 ,\nC2708_=_C3192 ,C2708_=_C3196 ,C2711_=_C2715 ,C2711_=_C2721</w:t>
      </w:r>
    </w:p>
    <w:p>
      <w:pPr>
        <w:pStyle w:val="PreformattedText"/>
        <w:bidi w:val="0"/>
        <w:spacing w:before="0" w:after="0"/>
        <w:jc w:val="left"/>
        <w:rPr/>
      </w:pPr>
      <w:r>
        <w:rPr/>
        <w:t xml:space="preserve"> </w:t>
      </w:r>
      <w:r>
        <w:rPr/>
        <w:t>,C2711_=_C2727 ,C2711_=_C2917 ,\nC2711_=_C2958 ,C2711_=_C3130 ,C2711_=_C3241 ,C2711_=_C3527 ,C2711_=_C3528 ,C2711_=_C3529 ,\nC2711_=_C3530 ,C2711_=_C3531 ,C2715_=_C2721 ,C2715_=_C3091 ,C2715_=_C3165 ,C2715_=_C3357 ,\nC2715_=_C3510 ,C2715_=_C3699 ,C2715_=_C3802 ,C2715_=_C3828 ,C2715_=_C3830 ,C2721_=_C3169 ,\nC2721_=_C3645 ,C2721_=_C3706 ,C2721_=_C3803 ,C2721_=_C4005 ,C2721_=_C4009 ,C2725_=_C2727 ,\nC2725_=_C2732 ,C2725_=_C2733 ,C2725_=_C2735 ,C2725_=_C2736 ,C2725_=_C2737 ,C2725_=_C3087 ,\nC2725_=_C3288 ,C2725_=_C3402 ,C2725_=_C3403 ,C2725_=_C3404 ,C2725_=_C3405 ,C2725_=_C3406 ,\nC2725_=_C3411 ,C2725_=_C3412 ,C2725_=_C3413 ,C2725_=_C3414 ,C2725_=_C3415 ,C2725_=_C3416 ,\nC2727_=_C2732 ,C2727_=_C2733 ,C2727_=_C2735 ,C2727_=_C2736 ,C2727_=_C2737 ,C2727_=_C2917 ,\nC2727_=_C2958 ,C2727_=_C3130 ,C2727_=_C3241 ,C2727_=_C3527 ,C2727_=_C3528 ,C2727_=_C3529 ,\nC2727_=_C3530 ,C2727_=_C3531 ,C2732_=_C2733 ,C2732_=_C2735 ,C2732_=_C2736 ,C2732_=_C2737 ,\nC2732_=_C2961 ,C2732_=_C3134 ,C2732_=_C3885 ,C2732_=_C3886 ,C2733_=_C2735 ,C2733_=_C2736 ,\nC2733_=_C2737 ,C2733_=_C3019 ,C2733_=_C3042 ,C2733_=_C3056 ,C2733_=_C3106 ,C2733_=_C3135 ,\nC2733_=_C3245 ,C2733_=_C3897 ,C2733_=_C3898 ,C2733_=_C3899 ,C2733_=_C3901 ,C2735_=_C2736 ,\nC2735_=_C2737 ,C2735_=_C3139 ,C2735_=_C3991 ,C2736_=_C2737 ,C2736_=_C3096 ,C2736_=_C3110 ,\nC2736_=_C3140 ,C2736_=_C3822 ,C2736_=_C4073 ,C2736_=_C4082 ,C2736_=_C4083 ,C2737_=_C3097 ,\nC2737_=_C3141 ,C2737_=_C3657 ,C2737_=_C3757 ,C2737_=_C3873 ,C2737_=_C3965 ,C2737_=_C3985 ,\nC2737_=_C4084 ,C2737_=_C4085 ,C2737_=_C4086 ,C2747_=_C2859 ,C2747_=_C3145 ,C2747_=_C3175 ,\nC2747_=_C3730 ,C2747_=_C3731 ,C2747_=_C3732 ,C2747_=_C3733 ,C2747_=_C3734 ,C2747_=_C3735 ,\nC2747_=_C3736 ,C2747_=_C3738 ,C2747_=_C3739 ,C2747_=_C3741 ,C2759_=_C2761 ,C2759_=_C2763 ,\nC2759_=_C2766 ,C2759_=_C2771 ,C2759_=_C2772 ,C2759_=_C2956 ,C2759_=_C2958 ,C2759_=_C2960 ,\nC2759_=_C2961 ,C2759_=_C2968 ,C2761_=_C2763 ,C2761_=_C2766 ,C2761_=_C2771 ,C2761_=_C2772 ,\nC2763_=_C2766 ,C2763_=_C2771 ,C2763_=_C2772 ,C2763_=_C3403 ,C2763_=_C3508 ,C2763_=_C3509 ,\nC2763_=_C3510 ,C2763_=_C3511 ,C2763_=_C3512 ,C2766_=_C2771 ,C2766_=_C2772 ,C2771_=_C2772 ,\nC2771_=_C3369 ,C2771_=_C3724 ,C2771_=_C3782 ,C2771_=_C3885 ,C2771_=_C3948 ,C2772_=_C2852 ,\nC2772_=_C3326 ,C2772_=_C3786 ,C2777_=_C2779 ,C2777_=_C2780 ,C2777_=_C2785 ,C2777_=_C2786 ,\nC2777_=_C2787 ,C2777_=_C2789 ,C2777_=_C2790 ,C2777_=_C3068 ,C2777_=_C3253 ,C2777_=_C3342 ,\nC2777_=_C3344 ,C2777_=_C3348 ,C2777_=_C3349 ,C2779_=_C2780 ,C2779_=_C2785 ,C2779_=_C2786 ,\nC2779_=_C2787 ,C2779_=_C2789 ,C2779_=_C2790 ,C2779_=_C3069 ,C2779_=_C3255 ,C2779_=_C3457 ,\nC2779_=_C3459 ,C2779_=_C3461 ,C2779_=_C3463 ,C2780_=_C2785 ,C2780_=_C2786 ,C2780_=_C2787 ,\nC2780_=_C2789 ,C2780_=_C2790 ,C2780_=_C2843 ,C2780_=_C3070 ,C2780_=_C3187 ,C2780_=_C3258 ,\nC2780_=_C3318 ,C2780_=_C3606 ,C2780_=_C3607 ,C2780_=_C3608 ,C2780_=_C3609 ,C2780_=_C3612 ,\nC2780_=_C3614 ,C2785_=_C2786 ,C2785_=_C2787 ,C2785_=_C2789 ,C2785_=_C2790 ,C2785_=_C3077 ,\nC2785_=_C3262 ,C2785_=_C3625 ,C2785_=_C3631 ,C2785_=_C3726 ,C2785_=_C3933 ,C2785_=_C3952 ,\nC2786_=_C2787 ,C2786_=_C2789 ,C2786_=_C2790 ,C2786_=_C3079 ,C2786_=_C3263 ,C2786_=_C3528 ,\nC2786_=_C3734 ,C2786_=_C3934 ,C2787_=_C2789 ,C2787_=_C2790 ,C2787_=_C3081 ,C2787_=_C3236 ,\nC2787_=_C3265 ,C2787_=_C3309 ,C2787_=_C3371 ,C2787_=_C3499 ,C2787_=_C3897 ,C2787_=_C4034 ,\nC2789_=_C2790 ,C2789_=_C3313 ,C2790_=_C3314 ,C2790_=_C3739 ,C2790_=_C4099 ,C2790_=_C4113 ,\nC2791_=_C2794 ,C2791_=_C2795 ,C2791_=_C2797 ,C2791_=_C2799 ,C2791_=_C2801 ,C2791_=_C3112 ,\nC2791_=_C3121 ,C2791_=_C3124 ,C2794_=_C2795 ,C2794_=_C2797 ,C2794_=_C2799 ,C2794_=_C2801 ,\nC2794_=_C2841 ,C2794_=_C3315 ,C2794_=_C3335 ,C2795_=_C2797 ,C2795_=_C2799 ,C2795_=_C2801 ,\nC2795_=_C3417 ,C2795_=_C3420 ,C2795_=_C3421 ,C2797_=_C2799 ,C2797_=_C2801 ,C2797_=_C3406 ,\nC2799_=_C2801 ,C2799_=_C3278 ,C2799_=_C3319 ,C2799_=_C3583 ,C2799_=_C3661 ,C2799_=_C3664 ,\nC2801_=_C3283 ,C2801_=_C3324 ,C2801_=_C3589 ,C2801_=_C3713 ,C2801_=_C3783 ,C2801_=_C3906 ,\nC2801_=_C3957 ,C2803_=_C2807 ,C2803_=_C2809 ,C2803_=_C2811 ,C2803_=_C2818 ,C2803_=_C2985 ,\nC2803_=_C2990 ,C2803_=_C2991 ,C2803_=_C2992 ,C2803_=_C2994 ,C2803_=_C2995 ,C2803_=_C2997 ,\nC2803_=_C2998 ,C2803_=_C3001 ,C2807_=_C2809 ,C2807_=_C2811 ,C2807_=_C2818 ,C2807_=_C3034 ,\nC2807_=_C3253 ,C2807_=_C3255 ,C2807_=_C3258 ,C2807_=_C3259 ,C2807_=_C3262 ,C2807_=_C3263 ,\nC2807_=_C3264 ,C2807_=_C3265 ,C2807_=_C3266 ,C2807_=_C3267 ,C2807_=_C3269 ,C2807_=_C3270 ,\nC2807_=_C3272 ,C2809_=_C2811 ,C2809_=_C2818 ,C2809_=_C3025 ,C2809_=_C3486 ,C2809_=_C3488 ,\nC2809_=_C3489 ,C2809_=_C3490 ,C2809_=_C3491 ,C2809_=_C3493 ,C2811_=_C2818 ,C2811_=_C2891 ,\nC2811_=_C2960 ,C2811_=_C3133 ,C2811_=_C3217 ,C2811_=_C3421 ,C2811_=_C3508 ,C2811_=_C3724 ,\nC2811_=_C3726 ,C2811_=_C3727 ,C2818_=_C3181 ,C2818_=_C3807 ,C2818_=_C4014 ,C2818_=_C4065 ,\nC2818_=_C4092 ,C2818_=_C4097 ,C2818_=_C4098 ,C2818_=_C4099 ,C2828_=_C2829 ,C2828_=_C2830 ,\nC2828_=_C2832 ,C2828_=_C2835 ,C2828_=_C2919 ,C2828_=_C3750 ,C2828_=_C3810 ,C2828_=_C3848 ,\nC2828_=_C3849 ,C2828_=_C3851 ,C2828_=_C3853 ,C2828_=_C3854 ,C2829_=_C2830 ,C2829_=_C2832 ,\nC2829_=_C2835 ,C2829_=_C3246 ,C2829_=_C3349 ,C2829_=_C3463 ,C2829_=_C3609 ,C2829_=_C3933 ,\nC2829_=_C3934 ,C2829_=_C3935 ,C2829_=_C3937 ,C2830_=_C2832 ,C2830_=_C2835 ,C2830_=_C2894 ,\nC2830_=_C3565 ,C2830_=_C3578 ,C2830_=_C3654 ,C2830_=_C3764 ,C2830_=_C3952 ,C2832_=_C2835 ,\nC2832_=_C2923 ,C2832_=_C3756 ,C2832_=_C4011 ,C2832_=_C4026 ,C2832_=_C4027 ,C2832_=_C4028 ,\nC2832_=_C4030 ,C2835_=_C2968 ,C2835_=_C3021 ,C2835_=_C3061 ,C2835_=_C3111 ,C2835_=_C3252 ,\nC2835_=_C3948 ,C2836_=_C2838 ,C2836_=_C2841 ,C2836_=_C2843 ,C2836_=_C2846 ,C2836_=_C2849 ,\nC2836_=_C2850 ,C2836_=_C2851 ,C2836_=_C2852 ,C2836_=_C2853 ,C2836_=_C2854 ,C2836_=_C2885 ,\nC2836_=_C2889 ,C2836_=_C2890 ,C2836_=_C2891 ,C2836_=_C2893 ,C2836_=_C2894 ,C2838_=_C2841 ,\nC2838_=_C2843 ,C2838_=_C2846 ,C2838_=_C2849 ,C2838_=_C2850 ,C2838_=_C2851 ,C2838_=_C2852 ,\nC2838_=_C2853 ,C2838_=_C2854 ,C2838_=_C3034 ,C2838_=_C3035 ,C2838_=_C3037 ,C2838_=_C3042 ,\nC2838_=_C3047 ,C2841_=_C2843 ,C2841_=_C2846 ,C2841_=_C2849 ,C2841_=_C2850 ,C2841_=_C2851 ,\nC2841_=_C2852 ,C2841_=_C2853 ,C2841_=_C2854 ,C2841_=_C3315 ,C2841_=_C3335 ,C2843_=_C2846 ,\nC2843_=_C2849 ,C2843_=_C2850 ,C2843_=_C2851 ,C2843_=_C2852 ,C2843_=_C2853 ,C2843_=_C2854 ,\nC2843_=_C3070 ,C2843_=_C3187 ,C2843_=_C3258 ,C2843_=_C3318 ,C2843_=_C3606 ,C2843_=_C3607 ,\nC2843_=_C3608 ,C2843_=_C3609 ,C2843_=_C3612 ,C2843_=_C3614 ,C2846_=_C2849 ,C2846_=_C2850 ,\nC2846_=_C2851 ,C2846_=_C2852 ,C2846_=_C2853 ,C2846_=_C2854 ,C2846_=_C3770 ,C2846_=_C3771 ,\nC2846_=_C3773 ,C2846_=_C3779 ,C2849_=_C2850 ,C2849_=_C2851 ,C2849_=_C2852 ,C2849_=_C2853 ,\nC2849_=_C2854 ,C2850_=_C2851 ,C2850_=_C2852 ,C2850_=_C2853 ,C2850_=_C2854 ,C2850_=_C2949 ,\nC2850_=_C3284 ,C2850_=_C3488 ,C2850_=_C3623 ,C2850_=_C3732 ,C2850_=_C3840 ,C2850_=_C3965 ,\nC2851_=_C2852 ,C2851_=_C2853 ,C2851_=_C2854 ,C2851_=_C2950 ,C2851_=_C3285 ,C2851_=_C3489 ,\nC2851_=_C3497 ,C2851_=_C3527 ,C2851_=_C3590 ,C2851_=_C3624 ,C2851_=_C3733 ,C2851_=_C3841 ,\nC2851_=_C3856 ,C2851_=_C3971 ,C2852_=_C2853 ,C2852_=_C2854 ,C2852_=_C3326 ,C2852_=_C3786 ,\nC2853_=_C2854 ,C2854_=_C3083 ,C2854_=_C3240 ,C2854_=_C3328 ,C2854_=_C3788 ,C2859_=_C3145 ,\nC2859_=_C3175 ,C2859_=_C3730 ,C2859_=_C3731 ,C2859_=_C3732 ,C2859_=_C3733 ,C2859_=_C3734 ,\nC2859_=_C3735 ,C2859_=_C3736 ,C2859_=_C3738 ,C2859_=_C3739 ,C2859_=_C3741 ,C2873_=_C2874 ,\nC2873_=_C2893 ,C2873_=_C3243 ,C2873_=_C3335 ,C2873_=_C3517 ,C2873_=_C3607 ,C2873_=_C3782 ,\nC2873_=_C3783 ,C2873_=_C3784 ,C2873_=_C3785 ,C2873_=_C3786 ,C2873_=_C3787 ,C2873_=_C3788 ,\nC2874_=_C3292 ,C2874_=_C3386 ,C2874_=_C3512 ,C2874_=_C3855 ,C2874_=_C3856 ,C2874_=_C3857 ,\nC2885_=_C2889 ,C2885_=_C2890 ,C2885_=_C2891 ,C2885_=_C2893 ,C2885_=_C2894 ,C2885_=_C3315 ,\nC2885_=_C3318 ,C2885_=_C3319 ,C2885_=_C3322 ,C2885_=_C3324 ,C2885_=_C3325 ,C2885_=_C3326 ,\nC2885_=_C3327 ,C2885_=_C3328 ,C2889_=_C2890 ,C2889_=_C2891 ,C2889_=_C2893 ,C2889_=_C2894 ,\nC2889_=_C3617 ,C2889_=_C3623 ,C2889_=_C3624 ,C2889_=_C3625 ,C2889_=_C3627 ,C2890_=_C2891 ,\nC2890_=_C2893 ,C2890_=_C2894 ,C2890_=_C3090 ,C2890_=_C3631 ,C2890_=_C3636 ,C2890_=_C3638 ,\nC2891_=_C2893 ,C2891_=_C2894 ,C2891_=_C2960 ,C2891_=_C3133 ,C2891_=_C3217 ,C2891_=_C3421 ,\nC2891_=_C3508 ,C2891_=_C3724 ,C2891_=_C3726 ,C2891_=_C3727 ,C2893_=_C2894 ,C2893_=_C3243 ,\nC2893_=_C3335 ,C2893_=_C3517 ,C2893_=_C3607 ,C2893_=_C3782 ,C2893_=_C3783 ,C2893_=_C3784 ,\nC2893_=_C3785 ,C2893_=_C3786 ,C2893_=_C3787 ,C2893_=_C3788 ,C2894_=_C3565 ,C2894_=_C3578 ,\nC2894_=_C3654 ,C2894_=_C3764 ,C2894_=_C3952 ,C2900_=_C2901 ,C2900_=_C2909 ,C2900_=_C2913 ,\nC2900_=_C3446 ,C2900_=_C3447 ,C2900_=_C3448 ,C2900_=_C3450 ,C2901_=_C2909 ,C2901_=_C2913 ,\nC2901_=_C3160 ,C2901_=_C3344 ,C2901_=_C3381 ,C2901_=_C3535 ,C2901_=_C3536 ,C2901_=_C3538 ,\nC2901_=_C3539 ,C2909_=_C2913 ,C2909_=_C3047 ,C2909_=_C3108 ,C2909_=_C3819 ,C2909_=_C4034 ,\nC2909_=_C4051 ,C2909_=_C4056 ,C2909_=_C4060 ,C2909_=_C4061 ,C2913_=_C3432 ,C2913_=_C4089 ,\nC2913_=_C4115 ,C2917_=_C2919 ,C2917_=_C2923 ,C2917_=_C2958 ,C2917_=_C3130 ,C2917_=_C3241 ,\nC2917_=_C3527 ,C2917_=_C3528 ,C2917_=_C3529 ,C2917_=_C3530 ,C2917_=_C3531 ,C2919_=_C2923 ,\nC2919_=_C3750 ,C2919_=_C3810 ,C2919_=_C3848 ,C2919_=_C3849 ,C2919_=_C3851 ,C2919_=_C3853 ,\nC2919_=_C3854 ,C2923_=_C3756 ,C2923_=_C4011 ,C2923_=_C4026 ,C2923_=_C4027 ,C2923_=_C4028 ,\nC2923_=_C4030 ,C2931_=_C2932 ,C2931_=_C3342 ,C2931_=_C3417 ,C2931_=_C3437 ,C2931_=_C3438 ,\nC2931_=_C3440 ,C2931_=_C3441 ,C2931_=_C3443 ,C2932_=_C3242 ,C2932_=_C3348 ,C2932_=_C3420 ,\nC2932_=_C3459 ,C2932_=_C3672 ,C2932_=_C3675 ,C2932_=_C3676 ,C2932_=_C3677 ,C2932_=_C3678 ,\nC2940_=_C2942 ,C2940_=_C2949 ,C2940_=_C2950 ,C2940_=_C2951 ,C2940_=_C2952 ,C2940_=_C2953 ,\nC2940_=_C3084 ,C2940_=_C3087 ,C2940_=_C3090 ,C2940_=_C3091 ,C2940_=_C3096 ,C2940_=_C3097 ,\nC2940_=_C3100 ,C2942_=_C2949 ,C2942_=_C2950 ,C2942_=_C2951 ,C2942_=_C2952 ,C2942_=_C2953 ,\nC2942_=_C3274 ,C2942_=_C3357</w:t>
      </w:r>
    </w:p>
    <w:p>
      <w:pPr>
        <w:pStyle w:val="PreformattedText"/>
        <w:bidi w:val="0"/>
        <w:spacing w:before="0" w:after="0"/>
        <w:jc w:val="left"/>
        <w:rPr/>
      </w:pPr>
      <w:r>
        <w:rPr/>
        <w:t xml:space="preserve"> </w:t>
      </w:r>
      <w:r>
        <w:rPr/>
        <w:t>,C2942_=_C3362 ,C2949_=_C2950 ,C2949_=_C2951 ,C2949_=_C2952 ,\nC2949_=_C2953 ,C2949_=_C3284 ,C2949_=_C3488 ,C2949_=_C3623 ,C2949_=_C3732 ,C2949_=_C3840 ,\nC2949_=_C3965 ,C2950_=_C2951 ,C2950_=_C2952 ,C2950_=_C2953 ,C2950_=_C3285 ,C2950_=_C3489 ,\nC2950_=_C3497 ,C2950_=_C3527 ,C2950_=_C3590 ,C2950_=_C3624 ,C2950_=_C3733 ,C2950_=_C3841 ,\nC2950_=_C3856 ,C2950_=_C3971 ,C2951_=_C2952 ,C2951_=_C2953 ,C2951_=_C2995 ,C2951_=_C3286 ,\nC2951_=_C3373 ,C2951_=_C3795 ,C2951_=_C3828 ,C2951_=_C4027 ,C2951_=_C4043 ,C2951_=_C4045 ,\nC2952_=_C2953 ,C2952_=_C3270 ,C2952_=_C3377 ,C2952_=_C3503 ,C2952_=_C3747 ,C2952_=_C3901 ,\nC2952_=_C4061 ,C2953_=_C3415 ,C2953_=_C3638 ,C2953_=_C3748 ,C2953_=_C4083 ,C2953_=_C4086 ,\nC2956_=_C2958 ,C2956_=_C2960 ,C2956_=_C2961 ,C2956_=_C2968 ,C2956_=_C3035 ,C2956_=_C3369 ,\nC2956_=_C3371 ,C2956_=_C3372 ,C2956_=_C3373 ,C2956_=_C3374 ,C2956_=_C3375 ,C2956_=_C3377 ,\nC2958_=_C2960 ,C2958_=_C2961 ,C2958_=_C2968 ,C2958_=_C3130 ,C2958_=_C3241 ,C2958_=_C3527 ,\nC2958_=_C3528 ,C2958_=_C3529 ,C2958_=_C3530 ,C2958_=_C3531 ,C2960_=_C2961 ,C2960_=_C2968 ,\nC2960_=_C3133 ,C2960_=_C3217 ,C2960_=_C3421 ,C2960_=_C3508 ,C2960_=_C3724 ,C2960_=_C3726 ,\nC2960_=_C3727 ,C2961_=_C2968 ,C2961_=_C3134 ,C2961_=_C3885 ,C2961_=_C3886 ,C2968_=_C3021 ,\nC2968_=_C3061 ,C2968_=_C3111 ,C2968_=_C3252 ,C2968_=_C3948 ,C2970_=_C2973 ,C2970_=_C3064 ,\nC2970_=_C3066 ,C2970_=_C3068 ,C2970_=_C3069 ,C2970_=_C3070 ,C2970_=_C3071 ,C2970_=_C3076 ,\nC2970_=_C3077 ,C2970_=_C3078 ,C2970_=_C3079 ,C2970_=_C3080 ,C2970_=_C3081 ,C2970_=_C3082 ,\nC2970_=_C3083 ,C2973_=_C3112 ,C2973_=_C3212 ,C2973_=_C3227 ,C2973_=_C3228 ,C2973_=_C3229 ,\nC2973_=_C3230 ,C2973_=_C3231 ,C2973_=_C3232 ,C2973_=_C3234 ,C2973_=_C3235 ,C2973_=_C3236 ,\nC2973_=_C3238 ,C2973_=_C3240 ,C2985_=_C2990 ,C2985_=_C2991 ,C2985_=_C2992 ,C2985_=_C2994 ,\nC2985_=_C2995 ,C2985_=_C2997 ,C2985_=_C2998 ,C2985_=_C3001 ,C2985_=_C3106 ,C2985_=_C3108 ,\nC2985_=_C3110 ,C2985_=_C3111 ,C2990_=_C2991 ,C2990_=_C2992 ,C2990_=_C2994 ,C2990_=_C2995 ,\nC2990_=_C2997 ,C2990_=_C2998 ,C2990_=_C3001 ,C2990_=_C3190 ,C2990_=_C3259 ,C2990_=_C3486 ,\nC2990_=_C3802 ,C2990_=_C3803 ,C2990_=_C3807 ,C2991_=_C2992 ,C2991_=_C2994 ,C2991_=_C2995 ,\nC2991_=_C2997 ,C2991_=_C2998 ,C2991_=_C3001 ,C2991_=_C3438 ,C2991_=_C3538 ,C2991_=_C3742 ,\nC2991_=_C3819 ,C2991_=_C3820 ,C2991_=_C3822 ,C2991_=_C3823 ,C2992_=_C2994 ,C2992_=_C2995 ,\nC2992_=_C2997 ,C2992_=_C2998 ,C2992_=_C3001 ,C2992_=_C3264 ,C2992_=_C3490 ,C2992_=_C3848 ,\nC2992_=_C4011 ,C2992_=_C4012 ,C2992_=_C4014 ,C2994_=_C2995 ,C2994_=_C2997 ,C2994_=_C2998 ,\nC2994_=_C3001 ,C2994_=_C3372 ,C2994_=_C3794 ,C2994_=_C4026 ,C2994_=_C4042 ,C2995_=_C2997 ,\nC2995_=_C2998 ,C2995_=_C3001 ,C2995_=_C3286 ,C2995_=_C3373 ,C2995_=_C3795 ,C2995_=_C3828 ,\nC2995_=_C4027 ,C2995_=_C4043 ,C2995_=_C4045 ,C2997_=_C2998 ,C2997_=_C3001 ,C2997_=_C3238 ,\nC2997_=_C3269 ,C2997_=_C3491 ,C2997_=_C4046 ,C2997_=_C4065 ,C2997_=_C4067 ,C2998_=_C3001 ,\nC2998_=_C3531 ,C2998_=_C4060 ,C2998_=_C4073 ,C3001_=_C3272 ,C3001_=_C3493 ,C3001_=_C4097 ,\nC3019_=_C3021 ,C3019_=_C3042 ,C3019_=_C3056 ,C3019_=_C3106 ,C3019_=_C3135 ,C3019_=_C3245 ,\nC3019_=_C3897 ,C3019_=_C3898 ,C3019_=_C3899 ,C3019_=_C3901 ,C3021_=_C3061 ,C3021_=_C3111 ,\nC3021_=_C3252 ,C3021_=_C3948 ,C3025_=_C3486 ,C3025_=_C3488 ,C3025_=_C3489 ,C3025_=_C3490 ,\nC3025_=_C3491 ,C3025_=_C3493 ,C3034_=_C3035 ,C3034_=_C3037 ,C3034_=_C3042 ,C3034_=_C3047 ,\nC3034_=_C3253 ,C3034_=_C3255 ,C3034_=_C3258 ,C3034_=_C3259 ,C3034_=_C3262 ,C3034_=_C3263 ,\nC3034_=_C3264 ,C3034_=_C3265 ,C3034_=_C3266 ,C3034_=_C3267 ,C3034_=_C3269 ,C3034_=_C3270 ,\nC3034_=_C3272 ,C3035_=_C3037 ,C3035_=_C3042 ,C3035_=_C3047 ,C3035_=_C3369 ,C3035_=_C3371 ,\nC3035_=_C3372 ,C3035_=_C3373 ,C3035_=_C3374 ,C3035_=_C3375 ,C3035_=_C3377 ,C3037_=_C3042 ,\nC3037_=_C3047 ,C3037_=_C3380 ,C3037_=_C3497 ,C3037_=_C3498 ,C3037_=_C3499 ,C3037_=_C3500 ,\nC3037_=_C3501 ,C3037_=_C3503 ,C3042_=_C3047 ,C3042_=_C3056 ,C3042_=_C3106 ,C3042_=_C3135 ,\nC3042_=_C3245 ,C3042_=_C3897 ,C3042_=_C3898 ,C3042_=_C3899 ,C3042_=_C3901 ,C3047_=_C3108 ,\nC3047_=_C3819 ,C3047_=_C4034 ,C3047_=_C4051 ,C3047_=_C4056 ,C3047_=_C4060 ,C3047_=_C4061 ,\nC3056_=_C3061 ,C3056_=_C3106 ,C3056_=_C3135 ,C3056_=_C3245 ,C3056_=_C3897 ,C3056_=_C3898 ,\nC3056_=_C3899 ,C3056_=_C3901 ,C3061_=_C3111 ,C3061_=_C3252 ,C3061_=_C3948 ,C3064_=_C3066 ,\nC3064_=_C3068 ,C3064_=_C3069 ,C3064_=_C3070 ,C3064_=_C3071 ,C3064_=_C3076 ,C3064_=_C3077 ,\nC3064_=_C3078 ,C3064_=_C3079 ,C3064_=_C3080 ,C3064_=_C3081 ,C3064_=_C3082 ,C3064_=_C3083 ,\nC3064_=_C3212 ,C3064_=_C3217 ,C3066_=_C3068 ,C3066_=_C3069 ,C3066_=_C3070 ,C3066_=_C3071 ,\nC3066_=_C3076 ,C3066_=_C3077 ,C3066_=_C3078 ,C3066_=_C3079 ,C3066_=_C3080 ,C3066_=_C3081 ,\nC3066_=_C3082 ,C3066_=_C3083 ,C3066_=_C3241 ,C3066_=_C3242 ,C3066_=_C3243 ,C3066_=_C3244 ,\nC3066_=_C3245 ,C3066_=_C3246 ,C3066_=_C3252 ,C3068_=_C3069 ,C3068_=_C3070 ,C3068_=_C3071 ,\nC3068_=_C3076 ,C3068_=_C3077 ,C3068_=_C3078 ,C3068_=_C3079 ,C3068_=_C3080 ,C3068_=_C3081 ,\nC3068_=_C3082 ,C3068_=_C3083 ,C3068_=_C3253 ,C3068_=_C3342 ,C3068_=_C3344 ,C3068_=_C3348 ,\nC3068_=_C3349 ,C3069_=_C3070 ,C3069_=_C3071 ,C3069_=_C3076 ,C3069_=_C3077 ,C3069_=_C3078 ,\nC3069_=_C3079 ,C3069_=_C3080 ,C3069_=_C3081 ,C3069_=_C3082 ,C3069_=_C3083 ,C3069_=_C3255 ,\nC3069_=_C3457 ,C3069_=_C3459 ,C3069_=_C3461 ,C3069_=_C3463 ,C3070_=_C3071 ,C3070_=_C3076 ,\nC3070_=_C3077 ,C3070_=_C3078 ,C3070_=_C3079 ,C3070_=_C3080 ,C3070_=_C3081 ,C3070_=_C3082 ,\nC3070_=_C3083 ,C3070_=_C3187 ,C3070_=_C3258 ,C3070_=_C3318 ,C3070_=_C3606 ,C3070_=_C3607 ,\nC3070_=_C3608 ,C3070_=_C3609 ,C3070_=_C3612 ,C3070_=_C3614 ,C3071_=_C3076 ,C3071_=_C3077 ,\nC3071_=_C3078 ,C3071_=_C3079 ,C3071_=_C3080 ,C3071_=_C3081 ,C3071_=_C3082 ,C3071_=_C3083 ,\nC3071_=_C3229 ,C3071_=_C3303 ,C3071_=_C3617 ,C3071_=_C3640 ,C3071_=_C3645 ,C3071_=_C3648 ,\nC3076_=_C3077 ,C3076_=_C3078 ,C3076_=_C3079 ,C3076_=_C3080 ,C3076_=_C3081 ,C3076_=_C3082 ,\nC3076_=_C3083 ,C3076_=_C3234 ,C3076_=_C3440 ,C3076_=_C3675 ,C3077_=_C3078 ,C3077_=_C3079 ,\nC3077_=_C3080 ,C3077_=_C3081 ,C3077_=_C3082 ,C3077_=_C3083 ,C3077_=_C3262 ,C3077_=_C3625 ,\nC3077_=_C3631 ,C3077_=_C3726 ,C3077_=_C3933 ,C3077_=_C3952 ,C3078_=_C3079 ,C3078_=_C3080 ,\nC3078_=_C3081 ,C3078_=_C3082 ,C3078_=_C3083 ,C3078_=_C3235 ,C3078_=_C3985 ,C3079_=_C3080 ,\nC3079_=_C3081 ,C3079_=_C3082 ,C3079_=_C3083 ,C3079_=_C3263 ,C3079_=_C3528 ,C3079_=_C3734 ,\nC3079_=_C3934 ,C3080_=_C3081 ,C3080_=_C3082 ,C3080_=_C3083 ,C3080_=_C3412 ,C3080_=_C3676 ,\nC3080_=_C3784 ,C3080_=_C3842 ,C3080_=_C3935 ,C3081_=_C3082 ,C3081_=_C3083 ,C3081_=_C3236 ,\nC3081_=_C3265 ,C3081_=_C3309 ,C3081_=_C3371 ,C3081_=_C3499 ,C3081_=_C3897 ,C3081_=_C4034 ,\nC3082_=_C3083 ,C3082_=_C3677 ,C3082_=_C3736 ,C3082_=_C3785 ,C3082_=_C3798 ,C3082_=_C3843 ,\nC3082_=_C3863 ,C3082_=_C3909 ,C3082_=_C3937 ,C3082_=_C4092 ,C3082_=_C4096 ,C3083_=_C3240 ,\nC3083_=_C3328 ,C3083_=_C3788 ,C3084_=_C3087 ,C3084_=_C3090 ,C3084_=_C3091 ,C3084_=_C3096 ,\nC3084_=_C3097 ,C3084_=_C3100 ,C3084_=_C3274 ,C3084_=_C3278 ,C3084_=_C3283 ,C3084_=_C3284 ,\nC3084_=_C3285 ,C3084_=_C3286 ,C3087_=_C3090 ,C3087_=_C3091 ,C3087_=_C3096 ,C3087_=_C3097 ,\nC3087_=_C3100 ,C3087_=_C3288 ,C3087_=_C3402 ,C3087_=_C3403 ,C3087_=_C3404 ,C3087_=_C3405 ,\nC3087_=_C3406 ,C3087_=_C3411 ,C3087_=_C3412 ,C3087_=_C3413 ,C3087_=_C3414 ,C3087_=_C3415 ,\nC3087_=_C3416 ,C3090_=_C3091 ,C3090_=_C3096 ,C3090_=_C3097 ,C3090_=_C3100 ,C3090_=_C3631 ,\nC3090_=_C3636 ,C3090_=_C3638 ,C3091_=_C3096 ,C3091_=_C3097 ,C3091_=_C3100 ,C3091_=_C3165 ,\nC3091_=_C3357 ,C3091_=_C3510 ,C3091_=_C3699 ,C3091_=_C3802 ,C3091_=_C3828 ,C3091_=_C3830 ,\nC3096_=_C3097 ,C3096_=_C3100 ,C3096_=_C3110 ,C3096_=_C3140 ,C3096_=_C3822 ,C3096_=_C4073 ,\nC3096_=_C4082 ,C3096_=_C4083 ,C3097_=_C3100 ,C3097_=_C3141 ,C3097_=_C3657 ,C3097_=_C3757 ,\nC3097_=_C3873 ,C3097_=_C3965 ,C3097_=_C3985 ,C3097_=_C4084 ,C3097_=_C4085 ,C3097_=_C4086 ,\nC3100_=_C3124 ,C3100_=_C3362 ,C3100_=_C3818 ,C3100_=_C4043 ,C3100_=_C4067 ,C3106_=_C3108 ,\nC3106_=_C3110 ,C3106_=_C3111 ,C3106_=_C3135 ,C3106_=_C3245 ,C3106_=_C3897 ,C3106_=_C3898 ,\nC3106_=_C3899 ,C3106_=_C3901 ,C3108_=_C3110 ,C3108_=_C3111 ,C3108_=_C3819 ,C3108_=_C4034 ,\nC3108_=_C4051 ,C3108_=_C4056 ,C3108_=_C4060 ,C3108_=_C4061 ,C3110_=_C3111 ,C3110_=_C3140 ,\nC3110_=_C3822 ,C3110_=_C4073 ,C3110_=_C4082 ,C3110_=_C4083 ,C3111_=_C3252 ,C3111_=_C3948 ,\nC3112_=_C3121 ,C3112_=_C3124 ,C3112_=_C3212 ,C3112_=_C3227 ,C3112_=_C3228 ,C3112_=_C3229 ,\nC3112_=_C3230 ,C3112_=_C3231 ,C3112_=_C3232 ,C3112_=_C3234 ,C3112_=_C3235 ,C3112_=_C3236 ,\nC3112_=_C3238 ,C3112_=_C3240 ,C3121_=_C3124 ,C3121_=_C3612 ,C3121_=_C3814 ,C3121_=_C4012 ,\nC3121_=_C4046 ,C3121_=_C4048 ,C3124_=_C3362 ,C3124_=_C3818 ,C3124_=_C4043 ,C3124_=_C4067 ,\nC3130_=_C3133 ,C3130_=_C3134 ,C3130_=_C3135 ,C3130_=_C3139 ,C3130_=_C3140 ,C3130_=_C3141 ,\nC3130_=_C3241 ,C3130_=_C3527 ,C3130_=_C3528 ,C3130_=_C3529 ,C3130_=_C3530 ,C3130_=_C3531 ,\nC3133_=_C3134 ,C3133_=_C3135 ,C3133_=_C3139 ,C3133_=_C3140 ,C3133_=_C3141 ,C3133_=_C3217 ,\nC3133_=_C3421 ,C3133_=_C3508 ,C3133_=_C3724 ,C3133_=_C3726 ,C3133_=_C3727 ,C3134_=_C3135 ,\nC3134_=_C3139 ,C3134_=_C3140 ,C3134_=_C3141 ,C3134_=_C3885 ,C3134_=_C3886 ,C3135_=_C3139 ,\nC3135_=_C3140 ,C3135_=_C3141 ,C3135_=_C3245 ,C3135_=_C3897 ,C3135_=_C3898 ,C3135_=_C3899 ,\nC3135_=_C3901 ,C3139_=_C3140 ,C3139_=_C3141 ,C3139_=_C3991 ,C3140_=_C3141 ,C3140_=_C3822 ,\nC3140_=_C4073 ,C3140_=_C4082 ,C3140_=_C4083 ,C3141_=_C3657 ,C3141_=_C3757 ,C3141_=_C3873 ,\nC3141_=_C3965 ,C3141_=_C3985 ,C3141_=_C4084 ,C3141_=_C4085 ,C3141_=_C4086 ,C3145_=_C3146 ,\nC3145_=_C3154 ,C3145_=_C3175 ,C3145_=_C3730 ,C3145_=_C3731 ,C3145_=_C3732 ,C3145_=_C3733 ,\nC3145_=_C3734 ,C3145_=_C3735 ,C3145_=_C3736 ,C3145_=_C3738 ,C3145_=_C3739 ,C3145_=_C3741 ,\nC3146_=_C3154 ,C3146_=_C3608 ,C3146_=_C3689 ,C3146_=_C3773 ,C3146_=_C3906 ,C3146_=_C3908 ,\nC3146_=_C3909 ,C3146_=_C3911 ,C3154_=_C3390 ,C3154_=_C3648 ,C3154_=_C3695 ,C3154_=_C3957 ,\nC3154_=_C3971 ,C3154_=_C4004 ,C3154_=_C4055 ,C3154_=_C4071 ,C3157_=_C3160 ,C3157_=_C3165</w:t>
      </w:r>
    </w:p>
    <w:p>
      <w:pPr>
        <w:pStyle w:val="PreformattedText"/>
        <w:bidi w:val="0"/>
        <w:spacing w:before="0" w:after="0"/>
        <w:jc w:val="left"/>
        <w:rPr/>
      </w:pPr>
      <w:r>
        <w:rPr/>
        <w:t xml:space="preserve"> </w:t>
      </w:r>
      <w:r>
        <w:rPr/>
        <w:t>,\nC3157_=_C3169 ,C3157_=_C3187 ,C3157_=_C3188 ,C3157_=_C3190 ,C3157_=_C3192 ,C3157_=_C3196 ,\nC3160_=_C3165 ,C3160_=_C3169 ,C3160_=_C3344 ,C3160_=_C3381 ,C3160_=_C3535 ,C3160_=_C3536 ,\nC3160_=_C3538 ,C3160_=_C3539 ,C3165_=_C3169 ,C3165_=_C3357 ,C3165_=_C3510 ,C3165_=_C3699 ,\nC3165_=_C3802 ,C3165_=_C3828 ,C3165_=_C3830 ,C3169_=_C3645 ,C3169_=_C3706 ,C3169_=_C3803 ,\nC3169_=_C4005 ,C3169_=_C4009 ,C3175_=_C3181 ,C3175_=_C3185 ,C3175_=_C3730 ,C3175_=_C3731 ,\nC3175_=_C3732 ,C3175_=_C3733 ,C3175_=_C3734 ,C3175_=_C3735 ,C3175_=_C3736 ,C3175_=_C3738 ,\nC3175_=_C3739 ,C3175_=_C3741 ,C3181_=_C3185 ,C3181_=_C3807 ,C3181_=_C4014 ,C3181_=_C4065 ,\nC3181_=_C4092 ,C3181_=_C4097 ,C3181_=_C4098 ,C3181_=_C4099 ,C3185_=_C3614 ,C3185_=_C3779 ,\nC3185_=_C4096 ,C3185_=_C4109 ,C3185_=_C4113 ,C3185_=_C4114 ,C3187_=_C3188 ,C3187_=_C3190 ,\nC3187_=_C3192 ,C3187_=_C3196 ,C3187_=_C3258 ,C3187_=_C3318 ,C3187_=_C3606 ,C3187_=_C3607 ,\nC3187_=_C3608 ,C3187_=_C3609 ,C3187_=_C3612 ,C3187_=_C3614 ,C3188_=_C3190 ,C3188_=_C3192 ,\nC3188_=_C3196 ,C3188_=_C3699 ,C3188_=_C3700 ,C3188_=_C3706 ,C3190_=_C3192 ,C3190_=_C3196 ,\nC3190_=_C3259 ,C3190_=_C3486 ,C3190_=_C3802 ,C3190_=_C3803 ,C3190_=_C3807 ,C3192_=_C3196 ,\nC3192_=_C3587 ,C3192_=_C3672 ,C3192_=_C3831 ,C3196_=_C3416 ,C3196_=_C3830 ,C3196_=_C3844 ,\nC3196_=_C4009 ,C3204_=_C3210 ,C3204_=_C3244 ,C3204_=_C3664 ,C3204_=_C3700 ,C3204_=_C3762 ,\nC3204_=_C3838 ,C3204_=_C3840 ,C3204_=_C3841 ,C3204_=_C3842 ,C3204_=_C3843 ,C3204_=_C3844 ,\nC3204_=_C3845 ,C3210_=_C3686 ,C3210_=_C3823 ,C3210_=_C3997 ,C3210_=_C4042 ,C3210_=_C4045 ,\nC3212_=_C3217 ,C3212_=_C3227 ,C3212_=_C3228 ,C3212_=_C3229 ,C3212_=_C3230 ,C3212_=_C3231 ,\nC3212_=_C3232 ,C3212_=_C3234 ,C3212_=_C3235 ,C3212_=_C3236 ,C3212_=_C3238 ,C3212_=_C3240 ,\nC3217_=_C3421 ,C3217_=_C3508 ,C3217_=_C3724 ,C3217_=_C3726 ,C3217_=_C3727 ,C3227_=_C3228 ,\nC3227_=_C3229 ,C3227_=_C3230 ,C3227_=_C3231 ,C3227_=_C3232 ,C3227_=_C3234 ,C3227_=_C3235 ,\nC3227_=_C3236 ,C3227_=_C3238 ,C3227_=_C3240 ,C3227_=_C3446 ,C3227_=_C3536 ,C3227_=_C3565 ,\nC3228_=_C3229 ,C3228_=_C3230 ,C3228_=_C3231 ,C3228_=_C3232 ,C3228_=_C3234 ,C3228_=_C3235 ,\nC3228_=_C3236 ,C3228_=_C3238 ,C3228_=_C3240 ,C3228_=_C3447 ,C3228_=_C3578 ,C3229_=_C3230 ,\nC3229_=_C3231 ,C3229_=_C3232 ,C3229_=_C3234 ,C3229_=_C3235 ,C3229_=_C3236 ,C3229_=_C3238 ,\nC3229_=_C3240 ,C3229_=_C3303 ,C3229_=_C3617 ,C3229_=_C3640 ,C3229_=_C3645 ,C3229_=_C3648 ,\nC3230_=_C3231 ,C3230_=_C3232 ,C3230_=_C3234 ,C3230_=_C3235 ,C3230_=_C3236 ,C3230_=_C3238 ,\nC3230_=_C3240 ,C3230_=_C3448 ,C3230_=_C3654 ,C3230_=_C3657 ,C3231_=_C3232 ,C3231_=_C3234 ,\nC3231_=_C3235 ,C3231_=_C3236 ,C3231_=_C3238 ,C3231_=_C3240 ,C3231_=_C3450 ,C3231_=_C3762 ,\nC3231_=_C3764 ,C3232_=_C3234 ,C3232_=_C3235 ,C3232_=_C3236 ,C3232_=_C3238 ,C3232_=_C3240 ,\nC3232_=_C3304 ,C3232_=_C3322 ,C3232_=_C3437 ,C3232_=_C3810 ,C3232_=_C3814 ,C3232_=_C3818 ,\nC3234_=_C3235 ,C3234_=_C3236 ,C3234_=_C3238 ,C3234_=_C3240 ,C3234_=_C3440 ,C3234_=_C3675 ,\nC3235_=_C3236 ,C3235_=_C3238 ,C3235_=_C3240 ,C3235_=_C3985 ,C3236_=_C3238 ,C3236_=_C3240 ,\nC3236_=_C3265 ,C3236_=_C3309 ,C3236_=_C3371 ,C3236_=_C3499 ,C3236_=_C3897 ,C3236_=_C4034 ,\nC3238_=_C3240 ,C3238_=_C3269 ,C3238_=_C3491 ,C3238_=_C4046 ,C3238_=_C4065 ,C3238_=_C4067 ,\nC3240_=_C3328 ,C3240_=_C3788 ,C3241_=_C3242 ,C3241_=_C3243 ,C3241_=_C3244 ,C3241_=_C3245 ,\nC3241_=_C3246 ,C3241_=_C3252 ,C3241_=_C3527 ,C3241_=_C3528 ,C3241_=_C3529 ,C3241_=_C3530 ,\nC3241_=_C3531 ,C3242_=_C3243 ,C3242_=_C3244 ,C3242_=_C3245 ,C3242_=_C3246 ,C3242_=_C3252 ,\nC3242_=_C3348 ,C3242_=_C3420 ,C3242_=_C3459 ,C3242_=_C3672 ,C3242_=_C3675 ,C3242_=_C3676 ,\nC3242_=_C3677 ,C3242_=_C3678 ,C3243_=_C3244 ,C3243_=_C3245 ,C3243_=_C3246 ,C3243_=_C3252 ,\nC3243_=_C3335 ,C3243_=_C3517 ,C3243_=_C3607 ,C3243_=_C3782 ,C3243_=_C3783 ,C3243_=_C3784 ,\nC3243_=_C3785 ,C3243_=_C3786 ,C3243_=_C3787 ,C3243_=_C3788 ,C3244_=_C3245 ,C3244_=_C3246 ,\nC3244_=_C3252 ,C3244_=_C3664 ,C3244_=_C3700 ,C3244_=_C3762 ,C3244_=_C3838 ,C3244_=_C3840 ,\nC3244_=_C3841 ,C3244_=_C3842 ,C3244_=_C3843 ,C3244_=_C3844 ,C3244_=_C3845 ,C3245_=_C3246 ,\nC3245_=_C3252 ,C3245_=_C3897 ,C3245_=_C3898 ,C3245_=_C3899 ,C3245_=_C3901 ,C3246_=_C3252 ,\nC3246_=_C3349 ,C3246_=_C3463 ,C3246_=_C3609 ,C3246_=_C3933 ,C3246_=_C3934 ,C3246_=_C3935 ,\nC3246_=_C3937 ,C3252_=_C3948 ,C3253_=_C3255 ,C3253_=_C3258 ,C3253_=_C3259 ,C3253_=_C3262 ,\nC3253_=_C3263 ,C3253_=_C3264 ,C3253_=_C3265 ,C3253_=_C3266 ,C3253_=_C3267 ,C3253_=_C3269 ,\nC3253_=_C3270 ,C3253_=_C3272 ,C3253_=_C3342 ,C3253_=_C3344 ,C3253_=_C3348 ,C3253_=_C3349 ,\nC3255_=_C3258 ,C3255_=_C3259 ,C3255_=_C3262 ,C3255_=_C3263 ,C3255_=_C3264 ,C3255_=_C3265 ,\nC3255_=_C3266 ,C3255_=_C3267 ,C3255_=_C3269 ,C3255_=_C3270 ,C3255_=_C3272 ,C3255_=_C3457 ,\nC3255_=_C3459 ,C3255_=_C3461 ,C3255_=_C3463 ,C3258_=_C3259 ,C3258_=_C3262 ,C3258_=_C3263 ,\nC3258_=_C3264 ,C3258_=_C3265 ,C3258_=_C3266 ,C3258_=_C3267 ,C3258_=_C3269 ,C3258_=_C3270 ,\nC3258_=_C3272 ,C3258_=_C3318 ,C3258_=_C3606 ,C3258_=_C3607 ,C3258_=_C3608 ,C3258_=_C3609 ,\nC3258_=_C3612 ,C3258_=_C3614 ,C3259_=_C3262 ,C3259_=_C3263 ,C3259_=_C3264 ,C3259_=_C3265 ,\nC3259_=_C3266 ,C3259_=_C3267 ,C3259_=_C3269 ,C3259_=_C3270 ,C3259_=_C3272 ,C3259_=_C3486 ,\nC3259_=_C3802 ,C3259_=_C3803 ,C3259_=_C3807 ,C3262_=_C3263 ,C3262_=_C3264 ,C3262_=_C3265 ,\nC3262_=_C3266 ,C3262_=_C3267 ,C3262_=_C3269 ,C3262_=_C3270 ,C3262_=_C3272 ,C3262_=_C3625 ,\nC3262_=_C3631 ,C3262_=_C3726 ,C3262_=_C3933 ,C3262_=_C3952 ,C3263_=_C3264 ,C3263_=_C3265 ,\nC3263_=_C3266 ,C3263_=_C3267 ,C3263_=_C3269 ,C3263_=_C3270 ,C3263_=_C3272 ,C3263_=_C3528 ,\nC3263_=_C3734 ,C3263_=_C3934 ,C3264_=_C3265 ,C3264_=_C3266 ,C3264_=_C3267 ,C3264_=_C3269 ,\nC3264_=_C3270 ,C3264_=_C3272 ,C3264_=_C3490 ,C3264_=_C3848 ,C3264_=_C4011 ,C3264_=_C4012 ,\nC3264_=_C4014 ,C3265_=_C3266 ,C3265_=_C3267 ,C3265_=_C3269 ,C3265_=_C3270 ,C3265_=_C3272 ,\nC3265_=_C3309 ,C3265_=_C3371 ,C3265_=_C3499 ,C3265_=_C3897 ,C3265_=_C4034 ,C3266_=_C3267 ,\nC3266_=_C3269 ,C3266_=_C3270 ,C3266_=_C3272 ,C3266_=_C3374 ,C3266_=_C3500 ,C3266_=_C3529 ,\nC3266_=_C3898 ,C3266_=_C4051 ,C3267_=_C3269 ,C3267_=_C3270 ,C3267_=_C3272 ,C3267_=_C3375 ,\nC3267_=_C3413 ,C3267_=_C3501 ,C3267_=_C3899 ,C3267_=_C4056 ,C3269_=_C3270 ,C3269_=_C3272 ,\nC3269_=_C3491 ,C3269_=_C4046 ,C3269_=_C4065 ,C3269_=_C4067 ,C3270_=_C3272 ,C3270_=_C3377 ,\nC3270_=_C3503 ,C3270_=_C3747 ,C3270_=_C3901 ,C3270_=_C4061 ,C3272_=_C3493 ,C3272_=_C4097 ,\nC3274_=_C3278 ,C3274_=_C3283 ,C3274_=_C3284 ,C3274_=_C3285 ,C3274_=_C3286 ,C3274_=_C3357 ,\nC3274_=_C3362 ,C3278_=_C3283 ,C3278_=_C3284 ,C3278_=_C3285 ,C3278_=_C3286 ,C3278_=_C3319 ,\nC3278_=_C3583 ,C3278_=_C3661 ,C3278_=_C3664 ,C3283_=_C3284 ,C3283_=_C3285 ,C3283_=_C3286 ,\nC3283_=_C3324 ,C3283_=_C3589 ,C3283_=_C3713 ,C3283_=_C3783 ,C3283_=_C3906 ,C3283_=_C3957 ,\nC3284_=_C3285 ,C3284_=_C3286 ,C3284_=_C3488 ,C3284_=_C3623 ,C3284_=_C3732 ,C3284_=_C3840 ,\nC3284_=_C3965 ,C3285_=_C3286 ,C3285_=_C3489 ,C3285_=_C3497 ,C3285_=_C3527 ,C3285_=_C3590 ,\nC3285_=_C3624 ,C3285_=_C3733 ,C3285_=_C3841 ,C3285_=_C3856 ,C3285_=_C3971 ,C3286_=_C3373 ,\nC3286_=_C3795 ,C3286_=_C3828 ,C3286_=_C4027 ,C3286_=_C4043 ,C3286_=_C4045 ,C3288_=_C3292 ,\nC3288_=_C3402 ,C3288_=_C3403 ,C3288_=_C3404 ,C3288_=_C3405 ,C3288_=_C3406 ,C3288_=_C3411 ,\nC3288_=_C3412 ,C3288_=_C3413 ,C3288_=_C3414 ,C3288_=_C3415 ,C3288_=_C3416 ,C3292_=_C3386 ,\nC3292_=_C3512 ,C3292_=_C3855 ,C3292_=_C3856 ,C3292_=_C3857 ,C3303_=_C3304 ,C3303_=_C3308 ,\nC3303_=_C3309 ,C3303_=_C3310 ,C3303_=_C3311 ,C3303_=_C3313 ,C3303_=_C3314 ,C3303_=_C3617 ,\nC3303_=_C3640 ,C3303_=_C3645 ,C3303_=_C3648 ,C3304_=_C3308 ,C3304_=_C3309 ,C3304_=_C3310 ,\nC3304_=_C3311 ,C3304_=_C3313 ,C3304_=_C3314 ,C3304_=_C3322 ,C3304_=_C3437 ,C3304_=_C3810 ,\nC3304_=_C3814 ,C3304_=_C3818 ,C3308_=_C3309 ,C3308_=_C3310 ,C3308_=_C3311 ,C3308_=_C3313 ,\nC3308_=_C3314 ,C3308_=_C3325 ,C3308_=_C3441 ,C3308_=_C3735 ,C3308_=_C3849 ,C3309_=_C3310 ,\nC3309_=_C3311 ,C3309_=_C3313 ,C3309_=_C3314 ,C3309_=_C3371 ,C3309_=_C3499 ,C3309_=_C3897 ,\nC3309_=_C4034 ,C3310_=_C3311 ,C3310_=_C3313 ,C3310_=_C3314 ,C3310_=_C3414 ,C3310_=_C3627 ,\nC3310_=_C3727 ,C3310_=_C3862 ,C3310_=_C4005 ,C3310_=_C4071 ,C3311_=_C3313 ,C3311_=_C3314 ,\nC3311_=_C3327 ,C3311_=_C3443 ,C3311_=_C3853 ,C3313_=_C3314 ,C3314_=_C3739 ,C3314_=_C4099 ,\nC3314_=_C4113 ,C3315_=_C3318 ,C3315_=_C3319 ,C3315_=_C3322 ,C3315_=_C3324 ,C3315_=_C3325 ,\nC3315_=_C3326 ,C3315_=_C3327 ,C3315_=_C3328 ,C3315_=_C3335 ,C3318_=_C3319 ,C3318_=_C3322 ,\nC3318_=_C3324 ,C3318_=_C3325 ,C3318_=_C3326 ,C3318_=_C3327 ,C3318_=_C3328 ,C3318_=_C3606 ,\nC3318_=_C3607 ,C3318_=_C3608 ,C3318_=_C3609 ,C3318_=_C3612 ,C3318_=_C3614 ,C3319_=_C3322 ,\nC3319_=_C3324 ,C3319_=_C3325 ,C3319_=_C3326 ,C3319_=_C3327 ,C3319_=_C3328 ,C3319_=_C3583 ,\nC3319_=_C3661 ,C3319_=_C3664 ,C3322_=_C3324 ,C3322_=_C3325 ,C3322_=_C3326 ,C3322_=_C3327 ,\nC3322_=_C3328 ,C3322_=_C3437 ,C3322_=_C3810 ,C3322_=_C3814 ,C3322_=_C3818 ,C3324_=_C3325 ,\nC3324_=_C3326 ,C3324_=_C3327 ,C3324_=_C3328 ,C3324_=_C3589 ,C3324_=_C3713 ,C3324_=_C3783 ,\nC3324_=_C3906 ,C3324_=_C3957 ,C3325_=_C3326 ,C3325_=_C3327 ,C3325_=_C3328 ,C3325_=_C3441 ,\nC3325_=_C3735 ,C3325_=_C3849 ,C3326_=_C3327 ,C3326_=_C3328 ,C3326_=_C3786 ,C3327_=_C3328 ,\nC3327_=_C3443 ,C3327_=_C3853 ,C3328_=_C3788 ,C3335_=_C3517 ,C3335_=_C3607 ,C3335_=_C3782 ,\nC3335_=_C3783 ,C3335_=_C3784 ,C3335_=_C3785 ,C3335_=_C3786 ,C3335_=_C3787 ,C3335_=_C3788 ,\nC3342_=_C3344 ,C3342_=_C3348 ,C3342_=_C3349 ,C3342_=_C3417 ,C3342_=_C3437 ,C3342_=_C3438 ,\nC3342_=_C3440 ,C3342_=_C3441 ,C3342_=_C3443 ,C3344_=_C3348 ,C3344_=_C3349 ,C3344_=_C3381 ,\nC3344_=_C3535 ,C3344_=_C3536 ,C3344_=_C3538 ,C3344_=_C3539 ,C3348_=_C3349 ,C3348_=_C3420 ,\nC3348_=_C3459 ,C3348_=_C3672 ,C3348_=_C3675 ,C3348_=_C3676 ,C3348_=_C3677 ,C3348_=_C3678 ,\nC3349_=_C3463 ,C3349_=_C3609 ,C3349_=_C3933 ,C3349_=_C3934 ,C3349_=_C3935 ,C3349_=_C3937 ,\nC3357_=_C3362 ,C3357_=_C3510 ,C3357_=_C3699 ,C3357_=_C3802 ,C3357_=_C3828 ,C3357_=_C3830 ,\nC3362_=_C3818 ,C3362_=_C4043 ,C3362_=_C4067 ,C3369_=_C3371</w:t>
      </w:r>
    </w:p>
    <w:p>
      <w:pPr>
        <w:pStyle w:val="PreformattedText"/>
        <w:bidi w:val="0"/>
        <w:spacing w:before="0" w:after="0"/>
        <w:jc w:val="left"/>
        <w:rPr/>
      </w:pPr>
      <w:r>
        <w:rPr/>
        <w:t xml:space="preserve"> </w:t>
      </w:r>
      <w:r>
        <w:rPr/>
        <w:t>,C3369_=_C3372 ,C3369_=_C3373 ,\nC3369_=_C3374 ,C3369_=_C3375 ,C3369_=_C3377 ,C3369_=_C3724 ,C3369_=_C3782 ,C3369_=_C3885 ,\nC3369_=_C3948 ,C3371_=_C3372 ,C3371_=_C3373 ,C3371_=_C3374 ,C3371_=_C3375 ,C3371_=_C3377 ,\nC3371_=_C3499 ,C3371_=_C3897 ,C3371_=_C4034 ,C3372_=_C3373 ,C3372_=_C3374 ,C3372_=_C3375 ,\nC3372_=_C3377 ,C3372_=_C3794 ,C3372_=_C4026 ,C3372_=_C4042 ,C3373_=_C3374 ,C3373_=_C3375 ,\nC3373_=_C3377 ,C3373_=_C3795 ,C3373_=_C3828 ,C3373_=_C4027 ,C3373_=_C4043 ,C3373_=_C4045 ,\nC3374_=_C3375 ,C3374_=_C3377 ,C3374_=_C3500 ,C3374_=_C3529 ,C3374_=_C3898 ,C3374_=_C4051 ,\nC3375_=_C3377 ,C3375_=_C3413 ,C3375_=_C3501 ,C3375_=_C3899 ,C3375_=_C4056 ,C3377_=_C3503 ,\nC3377_=_C3747 ,C3377_=_C3901 ,C3377_=_C4061 ,C3380_=_C3381 ,C3380_=_C3384 ,C3380_=_C3386 ,\nC3380_=_C3390 ,C3380_=_C3497 ,C3380_=_C3498 ,C3380_=_C3499 ,C3380_=_C3500 ,C3380_=_C3501 ,\nC3380_=_C3503 ,C3381_=_C3384 ,C3381_=_C3386 ,C3381_=_C3390 ,C3381_=_C3535 ,C3381_=_C3536 ,\nC3381_=_C3538 ,C3381_=_C3539 ,C3384_=_C3386 ,C3384_=_C3390 ,C3384_=_C3457 ,C3384_=_C3583 ,\nC3384_=_C3587 ,C3384_=_C3589 ,C3384_=_C3590 ,C3384_=_C3591 ,C3384_=_C3593 ,C3386_=_C3390 ,\nC3386_=_C3512 ,C3386_=_C3855 ,C3386_=_C3856 ,C3386_=_C3857 ,C3390_=_C3648 ,C3390_=_C3695 ,\nC3390_=_C3957 ,C3390_=_C3971 ,C3390_=_C4004 ,C3390_=_C4055 ,C3390_=_C4071 ,C3402_=_C3403 ,\nC3402_=_C3404 ,C3402_=_C3405 ,C3402_=_C3406 ,C3402_=_C3411 ,C3402_=_C3412 ,C3402_=_C3413 ,\nC3402_=_C3414 ,C3402_=_C3415 ,C3402_=_C3416 ,C3402_=_C3432 ,C3403_=_C3404 ,C3403_=_C3405 ,\nC3403_=_C3406 ,C3403_=_C3411 ,C3403_=_C3412 ,C3403_=_C3413 ,C3403_=_C3414 ,C3403_=_C3415 ,\nC3403_=_C3416 ,C3403_=_C3508 ,C3403_=_C3509 ,C3403_=_C3510 ,C3403_=_C3511 ,C3403_=_C3512 ,\nC3404_=_C3405 ,C3404_=_C3406 ,C3404_=_C3411 ,C3404_=_C3412 ,C3404_=_C3413 ,C3404_=_C3414 ,\nC3404_=_C3415 ,C3404_=_C3416 ,C3404_=_C3535 ,C3405_=_C3406 ,C3405_=_C3411 ,C3405_=_C3412 ,\nC3405_=_C3413 ,C3405_=_C3414 ,C3405_=_C3415 ,C3405_=_C3416 ,C3406_=_C3411 ,C3406_=_C3412 ,\nC3406_=_C3413 ,C3406_=_C3414 ,C3406_=_C3415 ,C3406_=_C3416 ,C3411_=_C3412 ,C3411_=_C3413 ,\nC3411_=_C3414 ,C3411_=_C3415 ,C3411_=_C3416 ,C3412_=_C3413 ,C3412_=_C3414 ,C3412_=_C3415 ,\nC3412_=_C3416 ,C3412_=_C3676 ,C3412_=_C3784 ,C3412_=_C3842 ,C3412_=_C3935 ,C3413_=_C3414 ,\nC3413_=_C3415 ,C3413_=_C3416 ,C3413_=_C3501 ,C3413_=_C3899 ,C3413_=_C4056 ,C3414_=_C3415 ,\nC3414_=_C3416 ,C3414_=_C3627 ,C3414_=_C3727 ,C3414_=_C3862 ,C3414_=_C4005 ,C3414_=_C4071 ,\nC3415_=_C3416 ,C3415_=_C3638 ,C3415_=_C3748 ,C3415_=_C4083 ,C3415_=_C4086 ,C3416_=_C3830 ,\nC3416_=_C3844 ,C3416_=_C4009 ,C3417_=_C3420 ,C3417_=_C3421 ,C3417_=_C3437 ,C3417_=_C3438 ,\nC3417_=_C3440 ,C3417_=_C3441 ,C3417_=_C3443 ,C3420_=_C3421 ,C3420_=_C3459 ,C3420_=_C3672 ,\nC3420_=_C3675 ,C3420_=_C3676 ,C3420_=_C3677 ,C3420_=_C3678 ,C3421_=_C3508 ,C3421_=_C3724 ,\nC3421_=_C3726 ,C3421_=_C3727 ,C3432_=_C4089 ,C3432_=_C4115 ,C3437_=_C3438 ,C3437_=_C3440 ,\nC3437_=_C3441 ,C3437_=_C3443 ,C3437_=_C3810 ,C3437_=_C3814 ,C3437_=_C3818 ,C3438_=_C3440 ,\nC3438_=_C3441 ,C3438_=_C3443 ,C3438_=_C3538 ,C3438_=_C3742 ,C3438_=_C3819 ,C3438_=_C3820 ,\nC3438_=_C3822 ,C3438_=_C3823 ,C3440_=_C3441 ,C3440_=_C3443 ,C3440_=_C3675 ,C3441_=_C3443 ,\nC3441_=_C3735 ,C3441_=_C3849 ,C3443_=_C3853 ,C3446_=_C3447 ,C3446_=_C3448 ,C3446_=_C3450 ,\nC3446_=_C3536 ,C3446_=_C3565 ,C3447_=_C3448 ,C3447_=_C3450 ,C3447_=_C3578 ,C3448_=_C3450 ,\nC3448_=_C3654 ,C3448_=_C3657 ,C3450_=_C3762 ,C3450_=_C3764 ,C3457_=_C3459 ,C3457_=_C3461 ,\nC3457_=_C3463 ,C3457_=_C3583 ,C3457_=_C3587 ,C3457_=_C3589 ,C3457_=_C3590 ,C3457_=_C3591 ,\nC3457_=_C3593 ,C3459_=_C3461 ,C3459_=_C3463 ,C3459_=_C3672 ,C3459_=_C3675 ,C3459_=_C3676 ,\nC3459_=_C3677 ,C3459_=_C3678 ,C3461_=_C3463 ,C3461_=_C3511 ,C3461_=_C3831 ,C3461_=_C3835 ,\nC3463_=_C3609 ,C3463_=_C3933 ,C3463_=_C3934 ,C3463_=_C3935 ,C3463_=_C3937 ,C3486_=_C3488 ,\nC3486_=_C3489 ,C3486_=_C3490 ,C3486_=_C3491 ,C3486_=_C3493 ,C3486_=_C3802 ,C3486_=_C3803 ,\nC3486_=_C3807 ,C3488_=_C3489 ,C3488_=_C3490 ,C3488_=_C3491 ,C3488_=_C3493 ,C3488_=_C3623 ,\nC3488_=_C3732 ,C3488_=_C3840 ,C3488_=_C3965 ,C3489_=_C3490 ,C3489_=_C3491 ,C3489_=_C3493 ,\nC3489_=_C3497 ,C3489_=_C3527 ,C3489_=_C3590 ,C3489_=_C3624 ,C3489_=_C3733 ,C3489_=_C3841 ,\nC3489_=_C3856 ,C3489_=_C3971 ,C3490_=_C3491 ,C3490_=_C3493 ,C3490_=_C3848 ,C3490_=_C4011 ,\nC3490_=_C4012 ,C3490_=_C4014 ,C3491_=_C3493 ,C3491_=_C4046 ,C3491_=_C4065 ,C3491_=_C4067 ,\nC3493_=_C4097 ,C3497_=_C3498 ,C3497_=_C3499 ,C3497_=_C3500 ,C3497_=_C3501 ,C3497_=_C3503 ,\nC3497_=_C3527 ,C3497_=_C3590 ,C3497_=_C3624 ,C3497_=_C3733 ,C3497_=_C3841 ,C3497_=_C3856 ,\nC3497_=_C3971 ,C3498_=_C3499 ,C3498_=_C3500 ,C3498_=_C3501 ,C3498_=_C3503 ,C3498_=_C3591 ,\nC3498_=_C3857 ,C3498_=_C4004 ,C3499_=_C3500 ,C3499_=_C3501 ,C3499_=_C3503 ,C3499_=_C3897 ,\nC3499_=_C4034 ,C3500_=_C3501 ,C3500_=_C3503 ,C3500_=_C3529 ,C3500_=_C3898 ,C3500_=_C4051 ,\nC3501_=_C3503 ,C3501_=_C3899 ,C3501_=_C4056 ,C3503_=_C3747 ,C3503_=_C3901 ,C3503_=_C4061 ,\nC3508_=_C3509 ,C3508_=_C3510 ,C3508_=_C3511 ,C3508_=_C3512 ,C3508_=_C3724 ,C3508_=_C3726 ,\nC3508_=_C3727 ,C3509_=_C3510 ,C3509_=_C3511 ,C3509_=_C3512 ,C3509_=_C3742 ,C3509_=_C3747 ,\nC3509_=_C3748 ,C3510_=_C3511 ,C3510_=_C3512 ,C3510_=_C3699 ,C3510_=_C3802 ,C3510_=_C3828 ,\nC3510_=_C3830 ,C3511_=_C3512 ,C3511_=_C3831 ,C3511_=_C3835 ,C3512_=_C3855 ,C3512_=_C3856 ,\nC3512_=_C3857 ,C3517_=_C3607 ,C3517_=_C3782 ,C3517_=_C3783 ,C3517_=_C3784 ,C3517_=_C3785 ,\nC3517_=_C3786 ,C3517_=_C3787 ,C3517_=_C3788 ,C3527_=_C3528 ,C3527_=_C3529 ,C3527_=_C3530 ,\nC3527_=_C3531 ,C3527_=_C3590 ,C3527_=_C3624 ,C3527_=_C3733 ,C3527_=_C3841 ,C3527_=_C3856 ,\nC3527_=_C3971 ,C3528_=_C3529 ,C3528_=_C3530 ,C3528_=_C3531 ,C3528_=_C3734 ,C3528_=_C3934 ,\nC3529_=_C3530 ,C3529_=_C3531 ,C3529_=_C3898 ,C3529_=_C4051 ,C3530_=_C3531 ,C3530_=_C3908 ,\nC3530_=_C4055 ,C3531_=_C4060 ,C3531_=_C4073 ,C3535_=_C3536 ,C3535_=_C3538 ,C3535_=_C3539 ,\nC3536_=_C3538 ,C3536_=_C3539 ,C3536_=_C3565 ,C3538_=_C3539 ,C3538_=_C3742 ,C3538_=_C3819 ,\nC3538_=_C3820 ,C3538_=_C3822 ,C3538_=_C3823 ,C3539_=_C3997 ,C3565_=_C3578 ,C3565_=_C3654 ,\nC3565_=_C3764 ,C3565_=_C3952 ,C3578_=_C3654 ,C3578_=_C3764 ,C3578_=_C3952 ,C3583_=_C3587 ,\nC3583_=_C3589 ,C3583_=_C3590 ,C3583_=_C3591 ,C3583_=_C3593 ,C3583_=_C3661 ,C3583_=_C3664 ,\nC3587_=_C3589 ,C3587_=_C3590 ,C3587_=_C3591 ,C3587_=_C3593 ,C3587_=_C3672 ,C3587_=_C3831 ,\nC3589_=_C3590 ,C3589_=_C3591 ,C3589_=_C3593 ,C3589_=_C3713 ,C3589_=_C3783 ,C3589_=_C3906 ,\nC3589_=_C3957 ,C3590_=_C3591 ,C3590_=_C3593 ,C3590_=_C3624 ,C3590_=_C3733 ,C3590_=_C3841 ,\nC3590_=_C3856 ,C3590_=_C3971 ,C3591_=_C3593 ,C3591_=_C3857 ,C3591_=_C4004 ,C3593_=_C3678 ,\nC3593_=_C3835 ,C3606_=_C3607 ,C3606_=_C3608 ,C3606_=_C3609 ,C3606_=_C3612 ,C3606_=_C3614 ,\nC3606_=_C3661 ,C3606_=_C3713 ,C3607_=_C3608 ,C3607_=_C3609 ,C3607_=_C3612 ,C3607_=_C3614 ,\nC3607_=_C3782 ,C3607_=_C3783 ,C3607_=_C3784 ,C3607_=_C3785 ,C3607_=_C3786 ,C3607_=_C3787 ,\nC3607_=_C3788 ,C3608_=_C3609 ,C3608_=_C3612 ,C3608_=_C3614 ,C3608_=_C3689 ,C3608_=_C3773 ,\nC3608_=_C3906 ,C3608_=_C3908 ,C3608_=_C3909 ,C3608_=_C3911 ,C3609_=_C3612 ,C3609_=_C3614 ,\nC3609_=_C3933 ,C3609_=_C3934 ,C3609_=_C3935 ,C3609_=_C3937 ,C3612_=_C3614 ,C3612_=_C3814 ,\nC3612_=_C4012 ,C3612_=_C4046 ,C3612_=_C4048 ,C3614_=_C3779 ,C3614_=_C4096 ,C3614_=_C4109 ,\nC3614_=_C4113 ,C3614_=_C4114 ,C3617_=_C3623 ,C3617_=_C3624 ,C3617_=_C3625 ,C3617_=_C3627 ,\nC3617_=_C3640 ,C3617_=_C3645 ,C3617_=_C3648 ,C3623_=_C3624 ,C3623_=_C3625 ,C3623_=_C3627 ,\nC3623_=_C3732 ,C3623_=_C3840 ,C3623_=_C3965 ,C3624_=_C3625 ,C3624_=_C3627 ,C3624_=_C3733 ,\nC3624_=_C3841 ,C3624_=_C3856 ,C3624_=_C3971 ,C3625_=_C3627 ,C3625_=_C3631 ,C3625_=_C3726 ,\nC3625_=_C3933 ,C3625_=_C3952 ,C3627_=_C3727 ,C3627_=_C3862 ,C3627_=_C4005 ,C3627_=_C4071 ,\nC3631_=_C3636 ,C3631_=_C3638 ,C3631_=_C3726 ,C3631_=_C3933 ,C3631_=_C3952 ,C3636_=_C3638 ,\nC3636_=_C4082 ,C3636_=_C4084 ,C3636_=_C4089 ,C3638_=_C3748 ,C3638_=_C4083 ,C3638_=_C4086 ,\nC3640_=_C3645 ,C3640_=_C3648 ,C3640_=_C3771 ,C3640_=_C3862 ,C3640_=_C3863 ,C3640_=_C3865 ,\nC3645_=_C3648 ,C3645_=_C3706 ,C3645_=_C3803 ,C3645_=_C4005 ,C3645_=_C4009 ,C3648_=_C3695 ,\nC3648_=_C3957 ,C3648_=_C3971 ,C3648_=_C4004 ,C3648_=_C4055 ,C3648_=_C4071 ,C3654_=_C3657 ,\nC3654_=_C3764 ,C3654_=_C3952 ,C3657_=_C3757 ,C3657_=_C3873 ,C3657_=_C3965 ,C3657_=_C3985 ,\nC3657_=_C4084 ,C3657_=_C4085 ,C3657_=_C4086 ,C3661_=_C3664 ,C3661_=_C3713 ,C3664_=_C3700 ,\nC3664_=_C3762 ,C3664_=_C3838 ,C3664_=_C3840 ,C3664_=_C3841 ,C3664_=_C3842 ,C3664_=_C3843 ,\nC3664_=_C3844 ,C3664_=_C3845 ,C3672_=_C3675 ,C3672_=_C3676 ,C3672_=_C3677 ,C3672_=_C3678 ,\nC3672_=_C3831 ,C3675_=_C3676 ,C3675_=_C3677 ,C3675_=_C3678 ,C3676_=_C3677 ,C3676_=_C3678 ,\nC3676_=_C3784 ,C3676_=_C3842 ,C3676_=_C3935 ,C3677_=_C3678 ,C3677_=_C3736 ,C3677_=_C3785 ,\nC3677_=_C3798 ,C3677_=_C3843 ,C3677_=_C3863 ,C3677_=_C3909 ,C3677_=_C3937 ,C3677_=_C4092 ,\nC3677_=_C4096 ,C3678_=_C3835 ,C3686_=_C3823 ,C3686_=_C3997 ,C3686_=_C4042 ,C3686_=_C4045 ,\nC3689_=_C3695 ,C3689_=_C3773 ,C3689_=_C3906 ,C3689_=_C3908 ,C3689_=_C3909 ,C3689_=_C3911 ,\nC3695_=_C3957 ,C3695_=_C3971 ,C3695_=_C4004 ,C3695_=_C4055 ,C3695_=_C4071 ,C3699_=_C3700 ,\nC3699_=_C3706 ,C3699_=_C3802 ,C3699_=_C3828 ,C3699_=_C3830 ,C3700_=_C3706 ,C3700_=_C3762 ,\nC3700_=_C3838 ,C3700_=_C3840 ,C3700_=_C3841 ,C3700_=_C3842 ,C3700_=_C3843 ,C3700_=_C3844 ,\nC3700_=_C3845 ,C3706_=_C3803 ,C3706_=_C4005 ,C3706_=_C4009 ,C3713_=_C3783 ,C3713_=_C3906 ,\nC3713_=_C3957 ,C3724_=_C3726 ,C3724_=_C3727 ,C3724_=_C3782 ,C3724_=_C3885 ,C3724_=_C3948 ,\nC3726_=_C3727 ,C3726_=_C3933 ,C3726_=_C3952 ,C3727_=_C3862 ,C3727_=_C4005 ,C3727_=_C4071 ,\nC3730_=_C3731 ,C3730_=_C3732 ,C3730_=_C3733 ,C3730_=_C3734 ,C3730_=_C3735 ,C3730_=_C3736 ,\nC3730_=_C3738 ,C3730_=_C3739 ,C3730_=_C3741 ,C3731_=_C3732 ,C3731_=_C3733 ,C3731_=_C3734 ,\nC3731_=_C3735 ,C3731_=_C3736 ,C3731_=_C3738 ,C3731_=_C3739 ,C3731_=_C3741 ,C3732_=_C3733 ,\nC3732_=_C3734 ,C3732_=_C3735 ,C3732_=_C3736 ,C3732_=_C3738 ,C3732_=_C3739 ,C3732_=_C3741 ,\nC3732_=_C3840 ,C3732_=_C3965</w:t>
      </w:r>
    </w:p>
    <w:p>
      <w:pPr>
        <w:pStyle w:val="PreformattedText"/>
        <w:bidi w:val="0"/>
        <w:spacing w:before="0" w:after="0"/>
        <w:jc w:val="left"/>
        <w:rPr/>
      </w:pPr>
      <w:r>
        <w:rPr/>
        <w:t xml:space="preserve"> </w:t>
      </w:r>
      <w:r>
        <w:rPr/>
        <w:t>,C3733_=_C3734 ,C3733_=_C3735 ,C3733_=_C3736 ,C3733_=_C3738 ,\nC3733_=_C3739 ,C3733_=_C3741 ,C3733_=_C3841 ,C3733_=_C3856 ,C3733_=_C3971 ,C3734_=_C3735 ,\nC3734_=_C3736 ,C3734_=_C3738 ,C3734_=_C3739 ,C3734_=_C3741 ,C3734_=_C3934 ,C3735_=_C3736 ,\nC3735_=_C3738 ,C3735_=_C3739 ,C3735_=_C3741 ,C3735_=_C3849 ,C3736_=_C3738 ,C3736_=_C3739 ,\nC3736_=_C3741 ,C3736_=_C3785 ,C3736_=_C3798 ,C3736_=_C3843 ,C3736_=_C3863 ,C3736_=_C3909 ,\nC3736_=_C3937 ,C3736_=_C4092 ,C3736_=_C4096 ,C3738_=_C3739 ,C3738_=_C3741 ,C3738_=_C4098 ,\nC3738_=_C4109 ,C3739_=_C3741 ,C3739_=_C4099 ,C3739_=_C4113 ,C3742_=_C3747 ,C3742_=_C3748 ,\nC3742_=_C3819 ,C3742_=_C3820 ,C3742_=_C3822 ,C3742_=_C3823 ,C3747_=_C3748 ,C3747_=_C3901 ,\nC3747_=_C4061 ,C3748_=_C4083 ,C3748_=_C4086 ,C3750_=_C3756 ,C3750_=_C3757 ,C3750_=_C3810 ,\nC3750_=_C3848 ,C3750_=_C3849 ,C3750_=_C3851 ,C3750_=_C3853 ,C3750_=_C3854 ,C3756_=_C3757 ,\nC3756_=_C4011 ,C3756_=_C4026 ,C3756_=_C4027 ,C3756_=_C4028 ,C3756_=_C4030 ,C3757_=_C3873 ,\nC3757_=_C3965 ,C3757_=_C3985 ,C3757_=_C4084 ,C3757_=_C4085 ,C3757_=_C4086 ,C3762_=_C3764 ,\nC3762_=_C3838 ,C3762_=_C3840 ,C3762_=_C3841 ,C3762_=_C3842 ,C3762_=_C3843 ,C3762_=_C3844 ,\nC3762_=_C3845 ,C3764_=_C3952 ,C3770_=_C3771 ,C3770_=_C3773 ,C3770_=_C3779 ,C3770_=_C3792 ,\nC3770_=_C3794 ,C3770_=_C3795 ,C3770_=_C3798 ,C3770_=_C3799 ,C3771_=_C3773 ,C3771_=_C3779 ,\nC3771_=_C3862 ,C3771_=_C3863 ,C3771_=_C3865 ,C3773_=_C3779 ,C3773_=_C3906 ,C3773_=_C3908 ,\nC3773_=_C3909 ,C3773_=_C3911 ,C3779_=_C4096 ,C3779_=_C4109 ,C3779_=_C4113 ,C3779_=_C4114 ,\nC3782_=_C3783 ,C3782_=_C3784 ,C3782_=_C3785 ,C3782_=_C3786 ,C3782_=_C3787 ,C3782_=_C3788 ,\nC3782_=_C3885 ,C3782_=_C3948 ,C3783_=_C3784 ,C3783_=_C3785 ,C3783_=_C3786 ,C3783_=_C3787 ,\nC3783_=_C3788 ,C3783_=_C3906 ,C3783_=_C3957 ,C3784_=_C3785 ,C3784_=_C3786 ,C3784_=_C3787 ,\nC3784_=_C3788 ,C3784_=_C3842 ,C3784_=_C3935 ,C3785_=_C3786 ,C3785_=_C3787 ,C3785_=_C3788 ,\nC3785_=_C3798 ,C3785_=_C3843 ,C3785_=_C3863 ,C3785_=_C3909 ,C3785_=_C3937 ,C3785_=_C4092 ,\nC3785_=_C4096 ,C3786_=_C3787 ,C3786_=_C3788 ,C3787_=_C3788 ,C3787_=_C4085 ,C3792_=_C3794 ,\nC3792_=_C3795 ,C3792_=_C3798 ,C3792_=_C3799 ,C3792_=_C3886 ,C3792_=_C3990 ,C3792_=_C3991 ,\nC3794_=_C3795 ,C3794_=_C3798 ,C3794_=_C3799 ,C3794_=_C4026 ,C3794_=_C4042 ,C3795_=_C3798 ,\nC3795_=_C3799 ,C3795_=_C3828 ,C3795_=_C4027 ,C3795_=_C4043 ,C3795_=_C4045 ,C3798_=_C3799 ,\nC3798_=_C3843 ,C3798_=_C3863 ,C3798_=_C3909 ,C3798_=_C3937 ,C3798_=_C4092 ,C3798_=_C4096 ,\nC3799_=_C3865 ,C3799_=_C3911 ,C3799_=_C4114 ,C3802_=_C3803 ,C3802_=_C3807 ,C3802_=_C3828 ,\nC3802_=_C3830 ,C3803_=_C3807 ,C3803_=_C4005 ,C3803_=_C4009 ,C3807_=_C4014 ,C3807_=_C4065 ,\nC3807_=_C4092 ,C3807_=_C4097 ,C3807_=_C4098 ,C3807_=_C4099 ,C3810_=_C3814 ,C3810_=_C3818 ,\nC3810_=_C3848 ,C3810_=_C3849 ,C3810_=_C3851 ,C3810_=_C3853 ,C3810_=_C3854 ,C3814_=_C3818 ,\nC3814_=_C4012 ,C3814_=_C4046 ,C3814_=_C4048 ,C3818_=_C4043 ,C3818_=_C4067 ,C3819_=_C3820 ,\nC3819_=_C3822 ,C3819_=_C3823 ,C3819_=_C4034 ,C3819_=_C4051 ,C3819_=_C4056 ,C3819_=_C4060 ,\nC3819_=_C4061 ,C3820_=_C3822 ,C3820_=_C3823 ,C3820_=_C3990 ,C3822_=_C3823 ,C3822_=_C4073 ,\nC3822_=_C4082 ,C3822_=_C4083 ,C3823_=_C3997 ,C3823_=_C4042 ,C3823_=_C4045 ,C3828_=_C3830 ,\nC3828_=_C4027 ,C3828_=_C4043 ,C3828_=_C4045 ,C3830_=_C3844 ,C3830_=_C4009 ,C3831_=_C3835 ,\nC3838_=_C3840 ,C3838_=_C3841 ,C3838_=_C3842 ,C3838_=_C3843 ,C3838_=_C3844 ,C3838_=_C3845 ,\nC3840_=_C3841 ,C3840_=_C3842 ,C3840_=_C3843 ,C3840_=_C3844 ,C3840_=_C3845 ,C3840_=_C3965 ,\nC3841_=_C3842 ,C3841_=_C3843 ,C3841_=_C3844 ,C3841_=_C3845 ,C3841_=_C3856 ,C3841_=_C3971 ,\nC3842_=_C3843 ,C3842_=_C3844 ,C3842_=_C3845 ,C3842_=_C3935 ,C3843_=_C3844 ,C3843_=_C3845 ,\nC3843_=_C3863 ,C3843_=_C3909 ,C3843_=_C3937 ,C3843_=_C4092 ,C3843_=_C4096 ,C3844_=_C3845 ,\nC3844_=_C4009 ,C3845_=_C4048 ,C3848_=_C3849 ,C3848_=_C3851 ,C3848_=_C3853 ,C3848_=_C3854 ,\nC3848_=_C4011 ,C3848_=_C4012 ,C3848_=_C4014 ,C3849_=_C3851 ,C3849_=_C3853 ,C3849_=_C3854 ,\nC3851_=_C3853 ,C3851_=_C3854 ,C3851_=_C4028 ,C3853_=_C3854 ,C3854_=_C4030 ,C3854_=_C4115 ,\nC3855_=_C3856 ,C3855_=_C3857 ,C3856_=_C3857 ,C3856_=_C3971 ,C3857_=_C4004 ,C3862_=_C3863 ,\nC3862_=_C3865 ,C3862_=_C4005 ,C3862_=_C4071 ,C3863_=_C3865 ,C3863_=_C3909 ,C3863_=_C3937 ,\nC3863_=_C4092 ,C3863_=_C4096 ,C3865_=_C3911 ,C3865_=_C4114 ,C3873_=_C3965 ,C3873_=_C3985 ,\nC3873_=_C4084 ,C3873_=_C4085 ,C3873_=_C4086 ,C3885_=_C3886 ,C3885_=_C3948 ,C3886_=_C3990 ,\nC3886_=_C3991 ,C3897_=_C3898 ,C3897_=_C3899 ,C3897_=_C3901 ,C3897_=_C4034 ,C3898_=_C3899 ,\nC3898_=_C3901 ,C3898_=_C4051 ,C3899_=_C3901 ,C3899_=_C4056 ,C3901_=_C4061 ,C3906_=_C3908 ,\nC3906_=_C3909 ,C3906_=_C3911 ,C3906_=_C3957 ,C3908_=_C3909 ,C3908_=_C3911 ,C3908_=_C4055 ,\nC3909_=_C3911 ,C3909_=_C3937 ,C3909_=_C4092 ,C3909_=_C4096 ,C3911_=_C4114 ,C3933_=_C3934 ,\nC3933_=_C3935 ,C3933_=_C3937 ,C3933_=_C3952 ,C3934_=_C3935 ,C3934_=_C3937 ,C3935_=_C3937 ,\nC3937_=_C4092 ,C3937_=_C4096 ,C3957_=_C3971 ,C3957_=_C4004 ,C3957_=_C4055 ,C3957_=_C4071 ,\nC3965_=_C3985 ,C3965_=_C4084 ,C3965_=_C4085 ,C3965_=_C4086 ,C3971_=_C4004 ,C3971_=_C4055 ,\nC3971_=_C4071 ,C3985_=_C4084 ,C3985_=_C4085 ,C3985_=_C4086 ,C3990_=_C3991 ,C3997_=_C4042 ,\nC3997_=_C4045 ,C4004_=_C4055 ,C4004_=_C4071 ,C4005_=_C4009 ,C4005_=_C4071 ,C4011_=_C4012 ,\nC4011_=_C4014 ,C4011_=_C4026 ,C4011_=_C4027 ,C4011_=_C4028 ,C4011_=_C4030 ,C4012_=_C4014 ,\nC4012_=_C4046 ,C4012_=_C4048 ,C4014_=_C4065 ,C4014_=_C4092 ,C4014_=_C4097 ,C4014_=_C4098 ,\nC4014_=_C4099 ,C4026_=_C4027 ,C4026_=_C4028 ,C4026_=_C4030 ,C4026_=_C4042 ,C4027_=_C4028 ,\nC4027_=_C4030 ,C4027_=_C4043 ,C4027_=_C4045 ,C4028_=_C4030 ,C4030_=_C4115 ,C4034_=_C4051 ,\nC4034_=_C4056 ,C4034_=_C4060 ,C4034_=_C4061 ,C4042_=_C4045 ,C4043_=_C4045 ,C4043_=_C4067 ,\nC4046_=_C4048 ,C4046_=_C4065 ,C4046_=_C4067 ,C4051_=_C4056 ,C4051_=_C4060 ,C4051_=_C4061 ,\nC4055_=_C4071 ,C4056_=_C4060 ,C4056_=_C4061 ,C4060_=_C4061 ,C4060_=_C4073 ,C4065_=_C4067 ,\nC4065_=_C4092 ,C4065_=_C4097 ,C4065_=_C4098 ,C4065_=_C4099 ,C4073_=_C4082 ,C4073_=_C4083 ,\nC4082_=_C4083 ,C4082_=_C4084 ,C4082_=_C4089 ,C4083_=_C4086 ,C4084_=_C4085 ,C4084_=_C4086 ,\nC4084_=_C4089 ,C4085_=_C4086 ,C4089_=_C4115 ,C4092_=_C4096 ,C4092_=_C4097 ,C4092_=_C4098 ,\nC4092_=_C4099 ,C4096_=_C4109 ,C4096_=_C4113 ,C4096_=_C4114 ,C4097_=_C4098 ,C4097_=_C4099 ,\nC4098_=_C4099 ,C4098_=_C4109 ,C4099_=_C4113 ,C4109_=_C4113 ,C4109_=_C4114 ,C4113_=_C4114 ,"];62[shape=box, label="id:62 level: 1\n1568: C13 C21 C60 C86 C89 \nC90 C95 C99 C111 C114 C115 \nC116 C118 C124 C134 C137 C138 \nC143 C147 C159 C176 C178 C180 \nC181 C185 C206 C210 C221 C229 \nC249 C253 C255 C256 C259 C262 \nC266 C296 C307 C308 C332 C337 \nC362 C370 C377 C389 C400 C401 \nC403 C406 C414 C415 C431 C436 \nC439 C446 C459 C460 C461 C471 \nC472 C475 C477 C478 C482 C483 \nC484 C487 C491 C493 C507 C512 \nC513 C514 C517 C518 C519 C520 \nC521 C522 C525 C526 C528 C529 \nC531 C533 C535 C542 C543 C548 \nC550 C553 C559 C562 C564 C565 \nC569 C570 C571 C572 C573 C574 \nC575 C576 C577 C578 C579 C580 \nC581 C582 C583 C584 C585 C586 \nC587 C588 C595 C600 C602 C608 \nC619 C621 C622 C626 C630 C632 \nC635 C636 C637 C638 C639 C640 \nC643 C649 C651 C652 C660 C661 \nC663 C664 C668 C671 C672 C678 \nC689 C693 C694 C699 C701 C703 \nC708 C709 C710 C711 C712 C713 \nC715 C716 C717 C725 C726 C732 \nC738 C739 C742 C746 C747 C752 \nC754 C760 C761 C778 C779 C784 \nC785 C787 C790 C791 C796 C797 \nC798 C799 C803 C806 C810 C814 \nC816 C820 C823 C825 C834 C837 \nC838 C841 C843 C845 C847 C848 \nC850 C855 C856 C857 C858 C859 \nC860 C862 C864 C865 C869 C870 \nC872 C875 C877 C878 C885 C886 \nC891 C892 C895 C896 C897 C898 \nC899 C901 C902 C906 C907 C908 \nC909 C910 C911 C912 C915 C919 \nC922 C927 C939 C942 C946 C962 \nC963 C966 C971 C974 C976 C977 \nC978 C979 C981 C984 C985 C986 \nC987 C988 C989 C991 C992 C993 \nC994 C995 C996 C997 C998 C1000 \nC1001 C1002 C1003 C1007 C1008 C1010 \nC1011 C1013 C1014 C1015 C1017 C1024 \nC1029 C1031 C1032 C1035 C1036 C1037 \nC1039 C1042 C1043 C1044 C1045 C1046 \nC1049 C1051 C1055 C1056 C1059 C1060 \nC1061 C1062 C1063 C1064 C1065 C1068 \nC1073 C1074 C1076 C1077 C1078 C1082 \nC1083 C1084 C1085 C1086 C1087 C1088 \nC1090 C1095 C1096 C1097 C1098 C1101 \nC1102 C1104 C1113 C1114 C1116 C1118 \nC1119 C1120 C1121 C1122 C1126 C1127 \nC1128 C1129 C1133 C1136 C1138 C1140 \nC1142 C1148 C1150 C1152 C1161 C1165 \nC1167 C1168 C1169 C1170 C1172 C1173 \nC1174 C1176 C1178 C1179 C1180 C1181 \nC1186 C1187 C1188 C1189 C1190 C1192 \nC1195 C1196 C1204 C1216 C1218 C1220 \nC1221 C1222 C1223 C1224 C1225 C1226 \nC1230 C1231 C1233 C1235 C1238 C1243 \nC1252 C1265 C1267 C1270 C1271 C1272 \nC1274 C1275 C1276 C1277 C1278 C1280 \nC1281 C1282 C1283 C1284 C1289 C1290 \nC1293 C1296 C1302 C1307 C1312 C1314 \nC1318 C1321 C1324 C1330 C1333 C1341 \nC1343 C1344 C1349 C1358 C1361 C1363 \nC1364 C1365 C1367 C1368 C1369 C1370 \nC1372 C1374 C1377 C1378 C1379 C1380 \nC1381 C1382 C1384 C1385 C1388 C1389 \nC1390 C1392 C1393 C1396 C1397 C1398 \nC1399 C1400 C1401 C1402 C1404 C1405 \nC1406 C1409 C1410 C1426 C1427 C1429 \nC1433 C1434 C1436 C1437 C1440 C1441 \nC1444 C1445 C1446 C1449 C1450 C1451 \nC1452 C1455 C1456 C1457 C1458 C1460 \nC1461 C1462 C1463 C1464 C1466 C1467 \nC1468 C1469 C1473 C1475 C1477 C1478 \nC1479 C1481 C1483 C1486 C1487 C1490 \nC1491 C1494 C1508 C1512 C1513 C1517 \nC1519 C1520 C1521 C1522 C1525 C1527 \nC1529 C1530 C1532 C1533 C1534 C1535 \nC1536 C1537 C1538 C1539 C1540 C1541 \nC1542 C1543 C1544 C1545 C1546 C1547 \nC1551 C1552 C1553 C1554 C1555 C1556 \nC1557 C1558 C1559 C1560 C1561 C1562 \nC1564 C1565 C1566 C1567 C1568 C1580 \nC1589 C1590 C1592 C1594 C1596 C1597 \nC1599 C1601 C1602 C1603 C1606 C1610 \nC1611 C1612 C1613 C1620 C1621 C1624 \nC1625 C1626 C1627 C1630 C1633 C1635 \nC1636 C1638 C1641 C1644 C1645 C1646 \nC1647 C1648 C1649 C1651 C1654 C1655 \nC1657 C1658 C1659 C1660 C1661 C1663 \nC1664 C1665 C1666 C1667 C1669 C1671 \nC1672 C1673 C1675 C1676 C1678 C1679 \nC1681 C1682 C1683 C1686 C1689 C1690 \nC1700 C1702 C1705 C1715 C1717 C1720 \nC1728 C1730 C1732</w:t>
      </w:r>
    </w:p>
    <w:p>
      <w:pPr>
        <w:pStyle w:val="PreformattedText"/>
        <w:bidi w:val="0"/>
        <w:spacing w:before="0" w:after="0"/>
        <w:jc w:val="left"/>
        <w:rPr/>
      </w:pPr>
      <w:r>
        <w:rPr/>
        <w:t xml:space="preserve"> </w:t>
      </w:r>
      <w:r>
        <w:rPr/>
        <w:t>C1734 C1735 C1737 \nC1742 C1743 C1744 C1747 C1748 C1749 \nC1750 C1751 C1752 C1753 C1754 C1755 \nC1757 C1760 C1761 C1762 C1763 C1764 \nC1766 C1767 C1768 C1769 C1770 C1773 \nC1776 C1777 C1778 C1779 C1780 C1782 \nC1783 C1784 C1785 C1786 C1788 C1790 \nC1791 C1793 C1794 C1799 C1801 C1808 \nC1809 C1811 C1815 C1816 C1818 C1820 \nC1821 C1822 C1823 C1825 C1826 C1827 \nC1828 C1829 C1832 C1834 C1835 C1836 \nC1837 C1838 C1839 C1841 C1842 C1843 \nC1844 C1846 C1847 C1848 C1849 C1850 \nC1852 C1854 C1856 C1858 C1859 C1863 \nC1864 C1866 C1867 C1870 C1874 C1876 \nC1884 C1886 C1887 C1889 C1893 C1897 \nC1903 C1913 C1914 C1915 C1916 C1917 \nC1925 C1927 C1935 C1938 C1940 C1941 \nC1943 C1945 C1950 C1952 C1957 C1959 \nC1960 C1961 C1962 C1963 C1964 C1965 \nC1966 C1967 C1969 C1973 C1977 C1979 \nC1980 C1985 C1988 C1989 C1990 C1992 \nC1995 C1999 C2005 C2009 C2010 C2011 \nC2012 C2014 C2015 C2020 C2021 C2024 \nC2027 C2028 C2033 C2035 C2040 C2044 \nC2046 C2050 C2057 C2063 C2064 C2065 \nC2067 C2069 C2072 C2073 C2084 C2092 \nC2097 C2100 C2104 C2108 C2109 C2111 \nC2113 C2114 C2121 C2122 C2124 C2125 \nC2126 C2128 C2129 C2132 C2133 C2144 \nC2150 C2151 C2161 C2163 C2165 C2170 \nC2173 C2175 C2190 C2192 C2205 C2206 \nC2210 C2215 C2216 C2217 C2218 C2219 \nC2220 C2222 C2223 C2228 C2231 C2233 \nC2234 C2235 C2237 C2241 C2242 C2243 \nC2244 C2246 C2247 C2248 C2250 C2251 \nC2252 C2253 C2260 C2265 C2269 C2272 \nC2273 C2275 C2276 C2280 C2281 C2282 \nC2283 C2284 C2285 C2286 C2287 C2290 \nC2291 C2292 C2293 C2294 C2296 C2298 \nC2299 C2300 C2304 C2306 C2307 C2308 \nC2309 C2310 C2311 C2312 C2313 C2314 \nC2318 C2322 C2323 C2324 C2325 C2327 \nC2328 C2330 C2331 C2333 C2334 C2335 \nC2338 C2339 C2340 C2343 C2348 C2349 \nC2350 C2352 C2355 C2356 C2360 C2365 \nC2371 C2372 C2374 C2375 C2382 C2388 \nC2389 C2391 C2392 C2393 C2394 C2396 \nC2399 C2400 C2403 C2405 C2406 C2407 \nC2409 C2411 C2412 C2413 C2415 C2417 \nC2418 C2419 C2422 C2431 C2436 C2437 \nC2441 C2445 C2448 C2449 C2453 C2457 \nC2460 C2463 C2464 C2465 C2466 C2476 \nC2479 C2480 C2483 C2484 C2488 C2490 \nC2492 C2494 C2495 C2497 C2498 C2500 \nC2501 C2502 C2503 C2506 C2507 C2509 \nC2513 C2514 C2516 C2517 C2521 C2523 \nC2526 C2528 C2529 C2530 C2531 C2536 \nC2537 C2538 C2541 C2544 C2559 C2560 \nC2562 C2563 C2568 C2569 C2571 C2575 \nC2576 C2577 C2579 C2582 C2586 C2589 \nC2595 C2596 C2603 C2604 C2609 C2613 \nC2614 C2615 C2618 C2636 C2637 C2640 \nC2645 C2646 C2649 C2651 C2652 C2656 \nC2657 C2661 C2662 C2663 C2665 C2668 \nC2669 C2670 C2672 C2674 C2676 C2678 \nC2680 C2683 C2685 C2688 C2689 C2693 \nC2696 C2697 C2698 C2699 C2700 C2701 \nC2705 C2710 C2712 C2713 C2714 C2716 \nC2717 C2718 C2719 C2720 C2722 C2723 \nC2725 C2727 C2728 C2729 C2731 C2732 \nC2733 C2735 C2736 C2737 C2738 C2741 \nC2744 C2747 C2748 C2749 C2753 C2758 \nC2759 C2761 C2763 C2766 C2779 C2785 \nC2786 C2790 C2791 C2794 C2795 C2797 \nC2799 C2804 C2808 C2810 C2812 C2817 \nC2819 C2821 C2822 C2823 C2825 C2827 \nC2828 C2829 C2830 C2832 C2833 C2835 \nC2836 C2838 C2841 C2846 C2850 C2851 \nC2853 C2860 C2862 C2863 C2869 C2878 \nC2883 C2885 C2887 C2888 C2889 C2890 \nC2891 C2893 C2894 C2896 C2897 C2898 \nC2900 C2901 C2903 C2908 C2909 C2912 \nC2913 C2915 C2916 C2918 C2920 C2921 \nC2924 C2925 C2927 C2928 C2929 C2930 \nC2931 C2932 C2934 C2935 C2949 C2950 \nC2951 C2956 C2958 C2960 C2961 C2962 \nC2968 C2969 C2971 C2976 C2981 C2984 \nC2985 C2990 C2991 C2994 C2995 C2998 \nC3001 C3003 C3004 C3005 C3007 C3009 \nC3010 C3012 C3013 C3015 C3016 C3018 \nC3019 C3020 C3021 C3022 C3027 C3028 \nC3029 C3030 C3034 C3035 C3037 C3039 \nC3041 C3042 C3043 C3044 C3046 C3047 \nC3048 C3049 C3050 C3051 C3066 C3069 \nC3071 C3077 C3079 C3082 C3092 C3094 \nC3098 C3101 C3105 C3106 C3108 C3109 \nC3110 C3111 C3112 C3117 C3119 C3120 \nC3121 C3122 C3123 C3124 C3126 C3129 \nC3130 C3131 C3133 C3134 C3135 C3136 \nC3138 C3139 C3140 C3141 C3142 C3144 \nC3147 C3150 C3152 C3155 C3163 C3164 \nC3168 C3170 C3171 C3172 C3175 C3178 \nC3179 C3180 C3181 C3182 C3183 C3184 \nC3185 C3188 C3190 C3196 C3198 C3199 \nC3200 C3202 C3203 C3204 C3205 C3206 \nC3208 C3209 C3210 C3213 C3214 C3215 \nC3216 C3218 C3219 C3221 C3224 C3229 \nC3231 C3241 C3242 C3243 C3244 C3245 \nC3246 C3249 C3252 C3255 C3259 C3262 \nC3263 C3266 C3272 C3278 C3284 C3285 \nC3286 C3293 C3303 C3310 C3314 C3315 \nC3319 C3332 C3333 C3335 C3336 C3337 \nC3338 C3339 C3341 C3343 C3351 C3352 \nC3353 C3354 C3355 C3356 C3360 C3363 \nC3372 C3373 C3374 C3385 C3387 C3388 \nC3389 C3392 C3400 C3403 C3406 C3411 \nC3414 C3416 C3417 C3420 C3421 C3422 \nC3425 C3428 C3429 C3438 C3450 C3457 \nC3458 C3459 C3461 C3462 C3463 C3464 \nC3468 C3469 C3470 C3474 C3476 C3477 \nC3478 C3480 C3481 C3486 C3488 C3489 \nC3493 C3497 C3498 C3500 C3506 C3507 \nC3508 C3509 C3510 C3511 C3512 C3514 \nC3516 C3522 C3527 C3528 C3529 C3530 \nC3531 C3538 C3539 C3545 C3546 C3549 \nC3552 C3553 C3554 C3555 C3557 C3558 \nC3560 C3563 C3564 C3566 C3567 C3568 \nC3569 C3572 C3574 C3575 C3576 C3580 \nC3581 C3583 C3590 C3591 C3593 C3601 \nC3610 C3611 C3617 C3623 C3624 C3625 \nC3627 C3631 C3636 C3640 C3642 C3644 \nC3645 C3646 C3648 C3649 C3651 C3652 \nC3655 C3661 C3664 C3666 C3669 C3677 \nC3678 C3680 C3686 C3689 C3690 C3691 \nC3693 C3694 C3695 C3699 C3700 C3701 \nC3703 C3704 C3705 C3706 C3709 C3718 \nC3726 C3727 C3730 C3732 C3733 C3734 \nC3736 C3738 C3739 C3741 C3742 C3750 \nC3751 C3752 C3754 C3755 C3756 C3757 \nC3758 C3759 C3760 C3762 C3764 C3766 \nC3768 C3770 C3771 C3772 C3773 C3778 \nC3779 C3785 C3794 C3795 C3798 C3802 \nC3803 C3804 C3806 C3807 C3819 C3820 \nC3822 C3823 C3828 C3830 C3835 C3837 \nC3838 C3840 C3841 C3843 C3844 C3845 \nC3851 C3856 C3857 C3862 C3863 C3869 \nC3875 C3878 C3879 C3880 C3881 C3882 \nC3883 C3894 C3898 C3908 C3909 C3914 \nC3916 C3918 C3919 C3929 C3933 C3934 \nC3937 C3939 C3940 C3943 C3944 C3949 \nC3951 C3952 C3955 C3961 C3963 C3964 \nC3965 C3966 C3971 C3973 C3979 C3980 \nC3982 C3984 C3992 C3997 C3999 C4001 \nC4003 C4004 C4005 C4009 C4015 C4016 \nC4018 C4021 C4023 C4026 C4027 C4028 \nC4032 C4037 C4042 C4043 C4045 C4048 \nC4050 C4051 C4052 C4054 C4055 C4060 \nC4066 C4071 C4073 C4074 C4082 C4084 \nC4088 C4089 C4090 C4092 C4095 C4096 \nC4097 C4098 C4099 C4102 C4104 C4109 \nC4110 C4112 C4113 \n19886: C13_=_C21( C13 C21 ) C13_=_C60( C13 C60 ) C13_=_C221( C13 C221 ) C13_=_C308( C13 C308 ) C13_=_C377( C13 C377 ) \nC13_=_C517( C13 C517 ) C13_=_C1216( C13 C1216 ) C13_=_C1358( C13 C1358 ) C13_=_C1433( C13 C1433 ) C13_=_C1434( C13 C1434 ) C13_=_C1436( C13 C1436 ) \nC13_=_C1437( C13 C1437 ) C13_=_C1440( C13 C1440 ) C13_=_C1441( C13 C1441 ) C13_=_C1444( C13 C1444 ) C13_=_C1445( C13 C1445 ) C13_=_C1446( C13 C1446 ) \nC13_=_C1449( C13 C1449 ) C21_=_C206( C21 C206 ) C21_=_C229( C21 C229 ) C21_=_C262( C21 C262 ) C21_=_C296( C21 C296 ) C21_=_C370( C21 C370 ) \nC21_=_C2210( C21 C2210 ) C21_=_C2640( C21 C2640 ) C21_=_C3098( C21 C3098 ) C21_=_C3428( C21 C3428 ) C21_=_C3636( C21 C3636 ) C21_=_C4082( C21 C4082 ) \nC21_=_C4084( C21 C4084 ) C21_=_C4088( C21 C4088 ) C21_=_C4089( C21 C4089 ) C21_=_C4090( C21 C4090 ) C60_=_C221( C60 C221 ) C60_=_C308( C60 C308 ) \nC60_=_C377( C60 C377 ) C60_=_C517( C60 C517 ) C60_=_C1216( C60 C1216 ) C60_=_C1358( C60 C1358 ) C60_=_C1433( C60 C1433 ) C60_=_C1434( C60 C1434 ) \nC60_=_C1436( C60 C1436 ) C60_=_C1437( C60 C1437 ) C60_=_C1440( C60 C1440 ) C60_=_C1441( C60 C1441 ) C60_=_C1444( C60 C1444 ) C60_=_C1445( C60 C1445 ) \nC60_=_C1446( C60 C1446 ) C60_=_C1449( C60 C1449 ) C86_=_C89( C86 C89 ) C86_=_C90( C86 C90 ) C86_=_C95( C86 C95 ) C86_=_C99( C86 C99 ) \nC86_=_C111( C86 C111 ) C86_=_C134( C86 C134 ) C86_=_C176( C86 C176 ) C86_=_C253( C86 C253 ) C86_=_C619( C86 C619 ) C86_=_C621( C86 C621 ) \nC86_=_C622( C86 C622 ) C86_=_C626( C86 C626 ) C86_=_C630( C86 C630 ) C86_=_C632( C86 C632 ) C86_=_C635( C86 C635 ) C86_=_C636( C86 C636 ) \nC86_=_C637( C86 C637 ) C86_=_C638( C86 C638 ) C86_=_C639( C86 C639 ) C89_=_C90( C89 C90 ) C89_=_C95( C89 C95 ) C89_=_C99( C89 C99 ) \nC89_=_C115( C89 C115 ) C89_=_C137( C89 C137 ) C89_=_C180( C89 C180 ) C89_=_C255( C89 C255 ) C89_=_C542( C89 C542 ) C89_=_C619( C89 C619 ) \nC89_=_C1361( C89 C1361 ) C89_=_C1450( C89 C1450 ) C89_=_C1644( C89 C1644 ) C89_=_C1645( C89 C1645 ) C89_=_C1646( C89 C1646 ) C89_=_C1647( C89 C1647 ) \nC89_=_C1648( C89 C1648 ) C89_=_C1649( C89 C1649 ) C89_=_C1651( C89 C1651 ) C89_=_C1654( C89 C1654 ) C89_=_C1655( C89 C1655 ) C89_=_C1657( C89 C1657 ) \nC89_=_C1658( C89 C1658 ) C89_=_C1659( C89 C1659 ) C89_=_C1660( C89 C1660 ) C90_=_C95( C90 C95 ) C90_=_C99( C90 C99 ) C90_=_C116( C90 C116 ) \nC90_=_C138( C90 C138 ) C90_=_C181( C90 C181 ) C90_=_C256( C90 C256 ) C90_=_C622( C90 C622 ) C90_=_C1293( C90 C1293 ) C90_=_C1410( C90 C1410 ) \nC90_=_C2009( C90 C2009 ) C90_=_C2010( C90 C2010 ) C90_=_C2011( C90 C2011 ) C90_=_C2012( C90 C2012 ) C90_=_C2014( C90 C2014 ) C90_=_C2015( C90 C2015 ) \nC90_=_C2020( C90 C2020 ) C90_=_C2021( C90 C2021 ) C95_=_C99( C95 C99 ) C95_=_C118( C95 C118 ) C95_=_C143( C95 C143 ) C95_=_C185( C95 C185 ) \nC95_=_C259( C95 C259 ) C95_=_C531( C95 C531 ) C95_=_C637( C95 C637 ) C95_=_C661( C95 C661 ) C95_=_C1233( C95 C1233 ) C95_=_C2206( C95 C2206 ) \nC95_=_C2437( C95 C2437 ) C95_=_C3389( C95 C3389 ) C95_=_C3498( C95 C3498 ) C95_=_C3591( C95 C3591 ) C95_=_C3857( C95 C3857 ) C95_=_C3940( C95 C3940 ) \nC95_=_C4003( C95 C4003 ) C95_=_C4004( C95 C4004 ) C99_=_C124( C99 C124 ) C99_=_C147( C99 C147 ) C99_=_C210( C99 C210 ) C99_=_C249( C99 C249 ) \nC99_=_C266( C99 C266 ) C99_=_C332( C99 C332 ) C99_=_C976( C99 C976 ) C99_=_C1113( C99 C1113 ) C99_=_C2129( C99 C2129 ) C99_=_C2497( C99 C2497 ) \nC99_=_C3363( C99 C3363 ) C99_=_C3572( C99 C3572 ) C99_=_C3669( C99 C3669 ) C99_=_C3709( C99 C3709 ) C99_=_C3766( C99 C3766 ) C99_=_C3845( C99 C3845 ) \nC99_=_C3929( C99 C3929 ) C99_=_C4018( C99 C4018 ) C99_=_C4048( C99 C4048 ) C99_=_C4112( C99 C4112 ) C111_=_C114( C111 C114 ) C111_=_C115( C111 C115 ) \nC111_=_C116( C111 C116 ) C111_=_C118( C111 C118 ) C111_=_C124( C111 C124 ) C111_=_C134( C111 C134 ) C111_=_C176( C111 C176 ) C111_=_C253( C111 C253 ) \nC111_=_C619(</w:t>
      </w:r>
    </w:p>
    <w:p>
      <w:pPr>
        <w:pStyle w:val="PreformattedText"/>
        <w:bidi w:val="0"/>
        <w:spacing w:before="0" w:after="0"/>
        <w:jc w:val="left"/>
        <w:rPr/>
      </w:pPr>
      <w:r>
        <w:rPr/>
        <w:t xml:space="preserve"> </w:t>
      </w:r>
      <w:r>
        <w:rPr/>
        <w:t>C111 C619 ) C111_=_C621( C111 C621 ) C111_=_C622( C111 C622 ) C111_=_C626( C111 C626 ) C111_=_C630( C111 C630 ) C111_=_C632( C111 C632 ) \nC111_=_C635( C111 C635 ) C111_=_C636( C111 C636 ) C111_=_C637( C111 C637 ) C111_=_C638( C111 C638 ) C111_=_C639( C111 C639 ) C114_=_C115( C114 C115 ) \nC114_=_C116( C114 C116 ) C114_=_C118( C114 C118 ) C114_=_C124( C114 C124 ) C114_=_C159( C114 C159 ) C114_=_C178( C114 C178 ) C114_=_C307( C114 C307 ) \nC114_=_C337( C114 C337 ) C114_=_C362( C114 C362 ) C114_=_C389( C114 C389 ) C114_=_C939( C114 C939 ) C114_=_C1029( C114 C1029 ) C114_=_C1031( C114 C1031 ) \nC114_=_C1032( C114 C1032 ) C114_=_C1035( C114 C1035 ) C114_=_C1036( C114 C1036 ) C114_=_C1037( C114 C1037 ) C114_=_C1039( C114 C1039 ) C114_=_C1042( C114 C1042 ) \nC114_=_C1043( C114 C1043 ) C114_=_C1044( C114 C1044 ) C114_=_C1045( C114 C1045 ) C114_=_C1046( C114 C1046 ) C115_=_C116( C115 C116 ) C115_=_C118( C115 C118 ) \nC115_=_C124( C115 C124 ) C115_=_C137( C115 C137 ) C115_=_C180( C115 C180 ) C115_=_C255( C115 C255 ) C115_=_C542( C115 C542 ) C115_=_C619( C115 C619 ) \nC115_=_C1361( C115 C1361 ) C115_=_C1450( C115 C1450 ) C115_=_C1644( C115 C1644 ) C115_=_C1645( C115 C1645 ) C115_=_C1646( C115 C1646 ) C115_=_C1647( C115 C1647 ) \nC115_=_C1648( C115 C1648 ) C115_=_C1649( C115 C1649 ) C115_=_C1651( C115 C1651 ) C115_=_C1654( C115 C1654 ) C115_=_C1655( C115 C1655 ) C115_=_C1657( C115 C1657 ) \nC115_=_C1658( C115 C1658 ) C115_=_C1659( C115 C1659 ) C115_=_C1660( C115 C1660 ) C116_=_C118( C116 C118 ) C116_=_C124( C116 C124 ) C116_=_C138( C116 C138 ) \nC116_=_C181( C116 C181 ) C116_=_C256( C116 C256 ) C116_=_C622( C116 C622 ) C116_=_C1293( C116 C1293 ) C116_=_C1410( C116 C1410 ) C116_=_C2009( C116 C2009 ) \nC116_=_C2010( C116 C2010 ) C116_=_C2011( C116 C2011 ) C116_=_C2012( C116 C2012 ) C116_=_C2014( C116 C2014 ) C116_=_C2015( C116 C2015 ) C116_=_C2020( C116 C2020 ) \nC116_=_C2021( C116 C2021 ) C118_=_C124( C118 C124 ) C118_=_C143( C118 C143 ) C118_=_C185( C118 C185 ) C118_=_C259( C118 C259 ) C118_=_C531( C118 C531 ) \nC118_=_C637( C118 C637 ) C118_=_C661( C118 C661 ) C118_=_C1233( C118 C1233 ) C118_=_C2206( C118 C2206 ) C118_=_C2437( C118 C2437 ) C118_=_C3389( C118 C3389 ) \nC118_=_C3498( C118 C3498 ) C118_=_C3591( C118 C3591 ) C118_=_C3857( C118 C3857 ) C118_=_C3940( C118 C3940 ) C118_=_C4003( C118 C4003 ) C118_=_C4004( C118 C4004 ) \nC124_=_C147( C124 C147 ) C124_=_C210( C124 C210 ) C124_=_C249( C124 C249 ) C124_=_C266( C124 C266 ) C124_=_C332( C124 C332 ) C124_=_C976( C124 C976 ) \nC124_=_C1113( C124 C1113 ) C124_=_C2129( C124 C2129 ) C124_=_C2497( C124 C2497 ) C124_=_C3363( C124 C3363 ) C124_=_C3572( C124 C3572 ) C124_=_C3669( C124 C3669 ) \nC124_=_C3709( C124 C3709 ) C124_=_C3766( C124 C3766 ) C124_=_C3845( C124 C3845 ) C124_=_C3929( C124 C3929 ) C124_=_C4018( C124 C4018 ) C124_=_C4048( C124 C4048 ) \nC124_=_C4112( C124 C4112 ) C134_=_C137( C134 C137 ) C134_=_C138( C134 C138 ) C134_=_C143( C134 C143 ) C134_=_C147( C134 C147 ) C134_=_C176( C134 C176 ) \nC134_=_C253( C134 C253 ) C134_=_C619( C134 C619 ) C134_=_C621( C134 C621 ) C134_=_C622( C134 C622 ) C134_=_C626( C134 C626 ) C134_=_C630( C134 C630 ) \nC134_=_C632( C134 C632 ) C134_=_C635( C134 C635 ) C134_=_C636( C134 C636 ) C134_=_C637( C134 C637 ) C134_=_C638( C134 C638 ) C134_=_C639( C134 C639 ) \nC137_=_C138( C137 C138 ) C137_=_C143( C137 C143 ) C137_=_C147( C137 C147 ) C137_=_C180( C137 C180 ) C137_=_C255( C137 C255 ) C137_=_C542( C137 C542 ) \nC137_=_C619( C137 C619 ) C137_=_C1361( C137 C1361 ) C137_=_C1450( C137 C1450 ) C137_=_C1644( C137 C1644 ) C137_=_C1645( C137 C1645 ) C137_=_C1646( C137 C1646 ) \nC137_=_C1647( C137 C1647 ) C137_=_C1648( C137 C1648 ) C137_=_C1649( C137 C1649 ) C137_=_C1651( C137 C1651 ) C137_=_C1654( C137 C1654 ) C137_=_C1655( C137 C1655 ) \nC137_=_C1657( C137 C1657 ) C137_=_C1658( C137 C1658 ) C137_=_C1659( C137 C1659 ) C137_=_C1660( C137 C1660 ) C138_=_C143( C138 C143 ) C138_=_C147( C138 C147 ) \nC138_=_C181( C138 C181 ) C138_=_C256( C138 C256 ) C138_=_C622( C138 C622 ) C138_=_C1293( C138 C1293 ) C138_=_C1410( C138 C1410 ) C138_=_C2009( C138 C2009 ) \nC138_=_C2010( C138 C2010 ) C138_=_C2011( C138 C2011 ) C138_=_C2012( C138 C2012 ) C138_=_C2014( C138 C2014 ) C138_=_C2015( C138 C2015 ) C138_=_C2020( C138 C2020 ) \nC138_=_C2021( C138 C2021 ) C143_=_C147( C143 C147 ) C143_=_C185( C143 C185 ) C143_=_C259( C143 C259 ) C143_=_C531( C143 C531 ) C143_=_C637( C143 C637 ) \nC143_=_C661( C143 C661 ) C143_=_C1233( C143 C1233 ) C143_=_C2206( C143 C2206 ) C143_=_C2437( C143 C2437 ) C143_=_C3389( C143 C3389 ) C143_=_C3498( C143 C3498 ) \nC143_=_C3591( C143 C3591 ) C143_=_C3857( C143 C3857 ) C143_=_C3940( C143 C3940 ) C143_=_C4003( C143 C4003 ) C143_=_C4004( C143 C4004 ) C147_=_C210( C147 C210 ) \nC147_=_C249( C147 C249 ) C147_=_C266( C147 C266 ) C147_=_C332( C147 C332 ) C147_=_C976( C147 C976 ) C147_=_C1113( C147 C1113 ) C147_=_C2129( C147 C2129 ) \nC147_=_C2497( C147 C2497 ) C147_=_C3363( C147 C3363 ) C147_=_C3572( C147 C3572 ) C147_=_C3669( C147 C3669 ) C147_=_C3709( C147 C3709 ) C147_=_C3766( C147 C3766 ) \nC147_=_C3845( C147 C3845 ) C147_=_C3929( C147 C3929 ) C147_=_C4018( C147 C4018 ) C147_=_C4048( C147 C4048 ) C147_=_C4112( C147 C4112 ) C159_=_C178( C159 C178 ) \nC159_=_C307( C159 C307 ) C159_=_C337( C159 C337 ) C159_=_C362( C159 C362 ) C159_=_C389( C159 C389 ) C159_=_C939( C159 C939 ) C159_=_C1029( C159 C1029 ) \nC159_=_C1031( C159 C1031 ) C159_=_C1032( C159 C1032 ) C159_=_C1035( C159 C1035 ) C159_=_C1036( C159 C1036 ) C159_=_C1037( C159 C1037 ) C159_=_C1039( C159 C1039 ) \nC159_=_C1042( C159 C1042 ) C159_=_C1043( C159 C1043 ) C159_=_C1044( C159 C1044 ) C159_=_C1045( C159 C1045 ) C159_=_C1046( C159 C1046 ) C176_=_C178( C176 C178 ) \nC176_=_C180( C176 C180 ) C176_=_C181( C176 C181 ) C176_=_C185( C176 C185 ) C176_=_C253( C176 C253 ) C176_=_C619( C176 C619 ) C176_=_C621( C176 C621 ) \nC176_=_C622( C176 C622 ) C176_=_C626( C176 C626 ) C176_=_C630( C176 C630 ) C176_=_C632( C176 C632 ) C176_=_C635( C176 C635 ) C176_=_C636( C176 C636 ) \nC176_=_C637( C176 C637 ) C176_=_C638( C176 C638 ) C176_=_C639( C176 C639 ) C178_=_C180( C178 C180 ) C178_=_C181( C178 C181 ) C178_=_C185( C178 C185 ) \nC178_=_C307( C178 C307 ) C178_=_C337( C178 C337 ) C178_=_C362( C178 C362 ) C178_=_C389( C178 C389 ) C178_=_C939( C178 C939 ) C178_=_C1029( C178 C1029 ) \nC178_=_C1031( C178 C1031 ) C178_=_C1032( C178 C1032 ) C178_=_C1035( C178 C1035 ) C178_=_C1036( C178 C1036 ) C178_=_C1037( C178 C1037 ) C178_=_C1039( C178 C1039 ) \nC178_=_C1042( C178 C1042 ) C178_=_C1043( C178 C1043 ) C178_=_C1044( C178 C1044 ) C178_=_C1045( C178 C1045 ) C178_=_C1046( C178 C1046 ) C180_=_C181( C180 C181 ) \nC180_=_C185( C180 C185 ) C180_=_C255( C180 C255 ) C180_=_C542( C180 C542 ) C180_=_C619( C180 C619 ) C180_=_C1361( C180 C1361 ) C180_=_C1450( C180 C1450 ) \nC180_=_C1644( C180 C1644 ) C180_=_C1645( C180 C1645 ) C180_=_C1646( C180 C1646 ) C180_=_C1647( C180 C1647 ) C180_=_C1648( C180 C1648 ) C180_=_C1649( C180 C1649 ) \nC180_=_C1651( C180 C1651 ) C180_=_C1654( C180 C1654 ) C180_=_C1655( C180 C1655 ) C180_=_C1657( C180 C1657 ) C180_=_C1658( C180 C1658 ) C180_=_C1659( C180 C1659 ) \nC180_=_C1660( C180 C1660 ) C181_=_C185( C181 C185 ) C181_=_C256( C181 C256 ) C181_=_C622( C181 C622 ) C181_=_C1293( C181 C1293 ) C181_=_C1410( C181 C1410 ) \nC181_=_C2009( C181 C2009 ) C181_=_C2010( C181 C2010 ) C181_=_C2011( C181 C2011 ) C181_=_C2012( C181 C2012 ) C181_=_C2014( C181 C2014 ) C181_=_C2015( C181 C2015 ) \nC181_=_C2020( C181 C2020 ) C181_=_C2021( C181 C2021 ) C185_=_C259( C185 C259 ) C185_=_C531( C185 C531 ) C185_=_C637( C185 C637 ) C185_=_C661( C185 C661 ) \nC185_=_C1233( C185 C1233 ) C185_=_C2206( C185 C2206 ) C185_=_C2437( C185 C2437 ) C185_=_C3389( C185 C3389 ) C185_=_C3498( C185 C3498 ) C185_=_C3591( C185 C3591 ) \nC185_=_C3857( C185 C3857 ) C185_=_C3940( C185 C3940 ) C185_=_C4003( C185 C4003 ) C185_=_C4004( C185 C4004 ) C206_=_C210( C206 C210 ) C206_=_C229( C206 C229 ) \nC206_=_C262( C206 C262 ) C206_=_C296( C206 C296 ) C206_=_C370( C206 C370 ) C206_=_C2210( C206 C2210 ) C206_=_C2640( C206 C2640 ) C206_=_C3098( C206 C3098 ) \nC206_=_C3428( C206 C3428 ) C206_=_C3636( C206 C3636 ) C206_=_C4082( C206 C4082 ) C206_=_C4084( C206 C4084 ) C206_=_C4088( C206 C4088 ) C206_=_C4089( C206 C4089 ) \nC206_=_C4090( C206 C4090 ) C210_=_C249( C210 C249 ) C210_=_C266( C210 C266 ) C210_=_C332( C210 C332 ) C210_=_C976( C210 C976 ) C210_=_C1113( C210 C1113 ) \nC210_=_C2129( C210 C2129 ) C210_=_C2497( C210 C2497 ) C210_=_C3363( C210 C3363 ) C210_=_C3572( C210 C3572 ) C210_=_C3669( C210 C3669 ) C210_=_C3709( C210 C3709 ) \nC210_=_C3766( C210 C3766 ) C210_=_C3845( C210 C3845 ) C210_=_C3929( C210 C3929 ) C210_=_C4018( C210 C4018 ) C210_=_C4048( C210 C4048 ) C210_=_C4112( C210 C4112 ) \nC221_=_C229( C221 C229 ) C221_=_C308( C221 C308 ) C221_=_C377( C221 C377 ) C221_=_C517( C221 C517 ) C221_=_C1216( C221 C1216 ) C221_=_C1358( C221 C1358 ) \nC221_=_C1433( C221 C1433 ) C221_=_C1434( C221 C1434 ) C221_=_C1436( C221 C1436 ) C221_=_C1437( C221 C1437 ) C221_=_C1440( C221 C1440 ) C221_=_C1441( C221 C1441 ) \nC221_=_C1444( C221 C1444 ) C221_=_C1445( C221 C1445 ) C221_=_C1446( C221 C1446 ) C221_=_C1449( C221 C1449 ) C229_=_C262( C229 C262 ) C229_=_C296( C229 C296 ) \nC229_=_C370( C229 C370 ) C229_=_C2210( C229 C2210 ) C229_=_C2640( C229 C2640 ) C229_=_C3098( C229 C3098 ) C229_=_C3428( C229 C3428 ) C229_=_C3636( C229 C3636 ) \nC229_=_C4082( C229 C4082 ) C229_=_C4084( C229 C4084 ) C229_=_C4088( C229 C4088 ) C229_=_C4089( C229 C4089 ) C229_=_C4090( C229 C4090 ) C249_=_C266( C249 C266 ) \nC249_=_C332( C249 C332 ) C249_=_C976( C249 C976 ) C249_=_C1113( C249 C1113 ) C249_=_C2129( C249 C2129 ) C249_=_C2497( C249 C2497 ) C249_=_C3363( C249 C3363 ) \nC249_=_C3572( C249 C3572 ) C249_=_C3669( C249 C3669 ) C249_=_C3709( C249 C3709 ) C249_=_C3766( C249 C3766 ) C249_=_C3845( C249 C3845 ) C249_=_C3929( C249 C3929 ) \nC249_=_C4018( C249 C4018 ) C249_=_C4048( C249</w:t>
      </w:r>
    </w:p>
    <w:p>
      <w:pPr>
        <w:pStyle w:val="PreformattedText"/>
        <w:bidi w:val="0"/>
        <w:spacing w:before="0" w:after="0"/>
        <w:jc w:val="left"/>
        <w:rPr/>
      </w:pPr>
      <w:r>
        <w:rPr/>
        <w:t xml:space="preserve"> </w:t>
      </w:r>
      <w:r>
        <w:rPr/>
        <w:t>C4048 ) C249_=_C4112( C249 C4112 ) C253_=_C255( C253 C255 ) C253_=_C256( C253 C256 ) C253_=_C259( C253 C259 ) \nC253_=_C262( C253 C262 ) C253_=_C266( C253 C266 ) C253_=_C619( C253 C619 ) C253_=_C621( C253 C621 ) C253_=_C622( C253 C622 ) C253_=_C626( C253 C626 ) \nC253_=_C630( C253 C630 ) C253_=_C632( C253 C632 ) C253_=_C635( C253 C635 ) C253_=_C636( C253 C636 ) C253_=_C637( C253 C637 ) C253_=_C638( C253 C638 ) \nC253_=_C639( C253 C639 ) C255_=_C256( C255 C256 ) C255_=_C259( C255 C259 ) C255_=_C262( C255 C262 ) C255_=_C266( C255 C266 ) C255_=_C542( C255 C542 ) \nC255_=_C619( C255 C619 ) C255_=_C1361( C255 C1361 ) C255_=_C1450( C255 C1450 ) C255_=_C1644( C255 C1644 ) C255_=_C1645( C255 C1645 ) C255_=_C1646( C255 C1646 ) \nC255_=_C1647( C255 C1647 ) C255_=_C1648( C255 C1648 ) C255_=_C1649( C255 C1649 ) C255_=_C1651( C255 C1651 ) C255_=_C1654( C255 C1654 ) C255_=_C1655( C255 C1655 ) \nC255_=_C1657( C255 C1657 ) C255_=_C1658( C255 C1658 ) C255_=_C1659( C255 C1659 ) C255_=_C1660( C255 C1660 ) C256_=_C259( C256 C259 ) C256_=_C262( C256 C262 ) \nC256_=_C266( C256 C266 ) C256_=_C622( C256 C622 ) C256_=_C1293( C256 C1293 ) C256_=_C1410( C256 C1410 ) C256_=_C2009( C256 C2009 ) C256_=_C2010( C256 C2010 ) \nC256_=_C2011( C256 C2011 ) C256_=_C2012( C256 C2012 ) C256_=_C2014( C256 C2014 ) C256_=_C2015( C256 C2015 ) C256_=_C2020( C256 C2020 ) C256_=_C2021( C256 C2021 ) \nC259_=_C262( C259 C262 ) C259_=_C266( C259 C266 ) C259_=_C531( C259 C531 ) C259_=_C637( C259 C637 ) C259_=_C661( C259 C661 ) C259_=_C1233( C259 C1233 ) \nC259_=_C2206( C259 C2206 ) C259_=_C2437( C259 C2437 ) C259_=_C3389( C259 C3389 ) C259_=_C3498( C259 C3498 ) C259_=_C3591( C259 C3591 ) C259_=_C3857( C259 C3857 ) \nC259_=_C3940( C259 C3940 ) C259_=_C4003( C259 C4003 ) C259_=_C4004( C259 C4004 ) C262_=_C266( C262 C266 ) C262_=_C296( C262 C296 ) C262_=_C370( C262 C370 ) \nC262_=_C2210( C262 C2210 ) C262_=_C2640( C262 C2640 ) C262_=_C3098( C262 C3098 ) C262_=_C3428( C262 C3428 ) C262_=_C3636( C262 C3636 ) C262_=_C4082( C262 C4082 ) \nC262_=_C4084( C262 C4084 ) C262_=_C4088( C262 C4088 ) C262_=_C4089( C262 C4089 ) C262_=_C4090( C262 C4090 ) C266_=_C332( C266 C332 ) C266_=_C976( C266 C976 ) \nC266_=_C1113( C266 C1113 ) C266_=_C2129( C266 C2129 ) C266_=_C2497( C266 C2497 ) C266_=_C3363( C266 C3363 ) C266_=_C3572( C266 C3572 ) C266_=_C3669( C266 C3669 ) \nC266_=_C3709( C266 C3709 ) C266_=_C3766( C266 C3766 ) C266_=_C3845( C266 C3845 ) C266_=_C3929( C266 C3929 ) C266_=_C4018( C266 C4018 ) C266_=_C4048( C266 C4048 ) \nC266_=_C4112( C266 C4112 ) C296_=_C370( C296 C370 ) C296_=_C2210( C296 C2210 ) C296_=_C2640( C296 C2640 ) C296_=_C3098( C296 C3098 ) C296_=_C3428( C296 C3428 ) \nC296_=_C3636( C296 C3636 ) C296_=_C4082( C296 C4082 ) C296_=_C4084( C296 C4084 ) C296_=_C4088( C296 C4088 ) C296_=_C4089( C296 C4089 ) C296_=_C4090( C296 C4090 ) \nC307_=_C308( C307 C308 ) C307_=_C337( C307 C337 ) C307_=_C362( C307 C362 ) C307_=_C389( C307 C389 ) C307_=_C939( C307 C939 ) C307_=_C1029( C307 C1029 ) \nC307_=_C1031( C307 C1031 ) C307_=_C1032( C307 C1032 ) C307_=_C1035( C307 C1035 ) C307_=_C1036( C307 C1036 ) C307_=_C1037( C307 C1037 ) C307_=_C1039( C307 C1039 ) \nC307_=_C1042( C307 C1042 ) C307_=_C1043( C307 C1043 ) C307_=_C1044( C307 C1044 ) C307_=_C1045( C307 C1045 ) C307_=_C1046( C307 C1046 ) C308_=_C377( C308 C377 ) \nC308_=_C517( C308 C517 ) C308_=_C1216( C308 C1216 ) C308_=_C1358( C308 C1358 ) C308_=_C1433( C308 C1433 ) C308_=_C1434( C308 C1434 ) C308_=_C1436( C308 C1436 ) \nC308_=_C1437( C308 C1437 ) C308_=_C1440( C308 C1440 ) C308_=_C1441( C308 C1441 ) C308_=_C1444( C308 C1444 ) C308_=_C1445( C308 C1445 ) C308_=_C1446( C308 C1446 ) \nC308_=_C1449( C308 C1449 ) C332_=_C976( C332 C976 ) C332_=_C1113( C332 C1113 ) C332_=_C2129( C332 C2129 ) C332_=_C2497( C332 C2497 ) C332_=_C3363( C332 C3363 ) \nC332_=_C3572( C332 C3572 ) C332_=_C3669( C332 C3669 ) C332_=_C3709( C332 C3709 ) C332_=_C3766( C332 C3766 ) C332_=_C3845( C332 C3845 ) C332_=_C3929( C332 C3929 ) \nC332_=_C4018( C332 C4018 ) C332_=_C4048( C332 C4048 ) C332_=_C4112( C332 C4112 ) C337_=_C362( C337 C362 ) C337_=_C389( C337 C389 ) C337_=_C939( C337 C939 ) \nC337_=_C1029( C337 C1029 ) C337_=_C1031( C337 C1031 ) C337_=_C1032( C337 C1032 ) C337_=_C1035( C337 C1035 ) C337_=_C1036( C337 C1036 ) C337_=_C1037( C337 C1037 ) \nC337_=_C1039( C337 C1039 ) C337_=_C1042( C337 C1042 ) C337_=_C1043( C337 C1043 ) C337_=_C1044( C337 C1044 ) C337_=_C1045( C337 C1045 ) C337_=_C1046( C337 C1046 ) \nC362_=_C370( C362 C370 ) C362_=_C389( C362 C389 ) C362_=_C939( C362 C939 ) C362_=_C1029( C362 C1029 ) C362_=_C1031( C362 C1031 ) C362_=_C1032( C362 C1032 ) \nC362_=_C1035( C362 C1035 ) C362_=_C1036( C362 C1036 ) C362_=_C1037( C362 C1037 ) C362_=_C1039( C362 C1039 ) C362_=_C1042( C362 C1042 ) C362_=_C1043( C362 C1043 ) \nC362_=_C1044( C362 C1044 ) C362_=_C1045( C362 C1045 ) C362_=_C1046( C362 C1046 ) C370_=_C2210( C370 C2210 ) C370_=_C2640( C370 C2640 ) C370_=_C3098( C370 C3098 ) \nC370_=_C3428( C370 C3428 ) C370_=_C3636( C370 C3636 ) C370_=_C4082( C370 C4082 ) C370_=_C4084( C370 C4084 ) C370_=_C4088( C370 C4088 ) C370_=_C4089( C370 C4089 ) \nC370_=_C4090( C370 C4090 ) C377_=_C517( C377 C517 ) C377_=_C1216( C377 C1216 ) C377_=_C1358( C377 C1358 ) C377_=_C1433( C377 C1433 ) C377_=_C1434( C377 C1434 ) \nC377_=_C1436( C377 C1436 ) C377_=_C1437( C377 C1437 ) C377_=_C1440( C377 C1440 ) C377_=_C1441( C377 C1441 ) C377_=_C1444( C377 C1444 ) C377_=_C1445( C377 C1445 ) \nC377_=_C1446( C377 C1446 ) C377_=_C1449( C377 C1449 ) C389_=_C939( C389 C939 ) C389_=_C1029( C389 C1029 ) C389_=_C1031( C389 C1031 ) C389_=_C1032( C389 C1032 ) \nC389_=_C1035( C389 C1035 ) C389_=_C1036( C389 C1036 ) C389_=_C1037( C389 C1037 ) C389_=_C1039( C389 C1039 ) C389_=_C1042( C389 C1042 ) C389_=_C1043( C389 C1043 ) \nC389_=_C1044( C389 C1044 ) C389_=_C1045( C389 C1045 ) C389_=_C1046( C389 C1046 ) C400_=_C401( C400 C401 ) C400_=_C403( C400 C403 ) C400_=_C406( C400 C406 ) \nC400_=_C414( C400 C414 ) C400_=_C415( C400 C415 ) C400_=_C483( C400 C483 ) C400_=_C891( C400 C891 ) C400_=_C892( C400 C892 ) C400_=_C895( C400 C895 ) \nC400_=_C896( C400 C896 ) C400_=_C897( C400 C897 ) C400_=_C898( C400 C898 ) C400_=_C899( C400 C899 ) C400_=_C901( C400 C901 ) C400_=_C902( C400 C902 ) \nC400_=_C906( C400 C906 ) C400_=_C907( C400 C907 ) C400_=_C908( C400 C908 ) C400_=_C909( C400 C909 ) C400_=_C910( C400 C910 ) C400_=_C911( C400 C911 ) \nC400_=_C912( C400 C912 ) C401_=_C403( C401 C403 ) C401_=_C406( C401 C406 ) C401_=_C414( C401 C414 ) C401_=_C415( C401 C415 ) C401_=_C977( C401 C977 ) \nC401_=_C1114( C401 C1114 ) C401_=_C1116( C401 C1116 ) C401_=_C1118( C401 C1118 ) C401_=_C1119( C401 C1119 ) C401_=_C1120( C401 C1120 ) C401_=_C1121( C401 C1121 ) \nC401_=_C1122( C401 C1122 ) C401_=_C1126( C401 C1126 ) C401_=_C1127( C401 C1127 ) C401_=_C1128( C401 C1128 ) C401_=_C1129( C401 C1129 ) C401_=_C1133( C401 C1133 ) \nC401_=_C1136( C401 C1136 ) C401_=_C1138( C401 C1138 ) C403_=_C406( C403 C406 ) C403_=_C414( C403 C414 ) C403_=_C415( C403 C415 ) C403_=_C1192( C403 C1192 ) \nC403_=_C1543( C403 C1543 ) C403_=_C1544( C403 C1544 ) C403_=_C1545( C403 C1545 ) C403_=_C1546( C403 C1546 ) C403_=_C1547( C403 C1547 ) C403_=_C1551( C403 C1551 ) \nC403_=_C1552( C403 C1552 ) C403_=_C1553( C403 C1553 ) C403_=_C1554( C403 C1554 ) C403_=_C1555( C403 C1555 ) C403_=_C1556( C403 C1556 ) C403_=_C1557( C403 C1557 ) \nC403_=_C1558( C403 C1558 ) C403_=_C1559( C403 C1559 ) C403_=_C1560( C403 C1560 ) C403_=_C1561( C403 C1561 ) C403_=_C1562( C403 C1562 ) C403_=_C1564( C403 C1564 ) \nC403_=_C1565( C403 C1565 ) C403_=_C1566( C403 C1566 ) C403_=_C1567( C403 C1567 ) C406_=_C414( C406 C414 ) C406_=_C415( C406 C415 ) C406_=_C1119( C406 C1119 ) \nC406_=_C1196( C406 C1196 ) C406_=_C1243( C406 C1243 ) C406_=_C1409( C406 C1409 ) C406_=_C1545( C406 C1545 ) C406_=_C1568( C406 C1568 ) C406_=_C1815( C406 C1815 ) \nC406_=_C1816( C406 C1816 ) C406_=_C1818( C406 C1818 ) C406_=_C1820( C406 C1820 ) C406_=_C1821( C406 C1821 ) C406_=_C1822( C406 C1822 ) C406_=_C1823( C406 C1823 ) \nC406_=_C1825( C406 C1825 ) C406_=_C1826( C406 C1826 ) C406_=_C1827( C406 C1827 ) C406_=_C1828( C406 C1828 ) C406_=_C1829( C406 C1829 ) C406_=_C1832( C406 C1832 ) \nC406_=_C1834( C406 C1834 ) C406_=_C1835( C406 C1835 ) C414_=_C415( C414 C415 ) C414_=_C1056( C414 C1056 ) C414_=_C1204( C414 C1204 ) C414_=_C1271( C414 C1271 ) \nC414_=_C1626( C414 C1626 ) C414_=_C1823( C414 C1823 ) C414_=_C1863( C414 C1863 ) C414_=_C1940( C414 C1940 ) C414_=_C2304( C414 C2304 ) C414_=_C2389( C414 C2389 ) \nC414_=_C2589( C414 C2589 ) C414_=_C2898( C414 C2898 ) C414_=_C2900( C414 C2900 ) C414_=_C2901( C414 C2901 ) C414_=_C2903( C414 C2903 ) C414_=_C2908( C414 C2908 ) \nC414_=_C2909( C414 C2909 ) C414_=_C2912( C414 C2912 ) C414_=_C2913( C414 C2913 ) C415_=_C491( C415 C491 ) C415_=_C1864( C415 C1864 ) C415_=_C1989( C415 C1989 ) \nC415_=_C2609( C415 C2609 ) C415_=_C2676( C415 C2676 ) C415_=_C2791( C415 C2791 ) C415_=_C3112( C415 C3112 ) C415_=_C3117( C415 C3117 ) C415_=_C3119( C415 C3119 ) \nC415_=_C3120( C415 C3120 ) C415_=_C3121( C415 C3121 ) C415_=_C3122( C415 C3122 ) C415_=_C3123( C415 C3123 ) C415_=_C3124( C415 C3124 ) C431_=_C436( C431 C436 ) \nC431_=_C439( C431 C439 ) C431_=_C446( C431 C446 ) C431_=_C742( C431 C742 ) C431_=_C865( C431 C865 ) C431_=_C942( C431 C942 ) C431_=_C1450( C431 C1450 ) \nC431_=_C1451( C431 C1451 ) C431_=_C1452( C431 C1452 ) C431_=_C1455( C431 C1455 ) C431_=_C1456( C431 C1456 ) C431_=_C1457( C431 C1457 ) C431_=_C1458( C431 C1458 ) \nC431_=_C1460( C431 C1460 ) C431_=_C1461( C431 C1461 ) C431_=_C1462( C431 C1462 ) C431_=_C1463( C431 C1463 ) C431_=_C1464( C431 C1464 ) C431_=_C1466( C431 C1466 ) \nC431_=_C1467( C431 C1467 ) C431_=_C1468( C431 C1468 ) C431_=_C1469( C431 C1469 ) C436_=_C439( C436 C439 ) C436_=_C446( C436 C446 ) C436_=_C725( C436 C725 ) \nC436_=_C746( C436 C746 ) C436_=_C946( C436 C946 ) C436_=_C962( C436 C962 ) C436_=_C1876( C436 C1876 ) C436_=_C2645( C436 C2645 ) C436_=_C2646(</w:t>
      </w:r>
    </w:p>
    <w:p>
      <w:pPr>
        <w:pStyle w:val="PreformattedText"/>
        <w:bidi w:val="0"/>
        <w:spacing w:before="0" w:after="0"/>
        <w:jc w:val="left"/>
        <w:rPr/>
      </w:pPr>
      <w:r>
        <w:rPr/>
        <w:t xml:space="preserve"> </w:t>
      </w:r>
      <w:r>
        <w:rPr/>
        <w:t>C436 C2646 ) \nC436_=_C2649( C436 C2649 ) C436_=_C2651( C436 C2651 ) C436_=_C2652( C436 C2652 ) C436_=_C2656( C436 C2656 ) C436_=_C2657( C436 C2657 ) C439_=_C446( C439 C446 ) \nC439_=_C522( C439 C522 ) C439_=_C1014( C439 C1014 ) C439_=_C1223( C439 C1223 ) C439_=_C2173( C439 C2173 ) C439_=_C2705( C439 C2705 ) C439_=_C2759( C439 C2759 ) \nC439_=_C2915( C439 C2915 ) C439_=_C2956( C439 C2956 ) C439_=_C2958( C439 C2958 ) C439_=_C2960( C439 C2960 ) C439_=_C2961( C439 C2961 ) C439_=_C2962( C439 C2962 ) \nC439_=_C2968( C439 C2968 ) C446_=_C472( C446 C472 ) C446_=_C553( C446 C553 ) C446_=_C1104( C446 C1104 ) C446_=_C1349( C446 C1349 ) C446_=_C1808( C446 C1808 ) \nC446_=_C2100( C446 C2100 ) C446_=_C2349( C446 C2349 ) C446_=_C2991( C446 C2991 ) C446_=_C3105( C446 C3105 ) C446_=_C3356( C446 C3356 ) C446_=_C3438( C446 C3438 ) \nC446_=_C3538( C446 C3538 ) C446_=_C3569( C446 C3569 ) C446_=_C3742( C446 C3742 ) C446_=_C3819( C446 C3819 ) C446_=_C3820( C446 C3820 ) C446_=_C3822( C446 C3822 ) \nC446_=_C3823( C446 C3823 ) C459_=_C460( C459 C460 ) C459_=_C461( C459 C461 ) C459_=_C471( C459 C471 ) C459_=_C472( C459 C472 ) C459_=_C475( C459 C475 ) \nC459_=_C477( C459 C477 ) C459_=_C478( C459 C478 ) C459_=_C870( C459 C870 ) C459_=_C2046( C459 C2046 ) C459_=_C2403( C459 C2403 ) C459_=_C2405( C459 C2405 ) \nC459_=_C2406( C459 C2406 ) C459_=_C2407( C459 C2407 ) C459_=_C2409( C459 C2409 ) C459_=_C2411( C459 C2411 ) C459_=_C2412( C459 C2412 ) C459_=_C2413( C459 C2413 ) \nC459_=_C2415( C459 C2415 ) C459_=_C2417( C459 C2417 ) C459_=_C2418( C459 C2418 ) C459_=_C2419( C459 C2419 ) C459_=_C2422( C459 C2422 ) C460_=_C461( C460 C461 ) \nC460_=_C471( C460 C471 ) C460_=_C472( C460 C472 ) C460_=_C475( C460 C475 ) C460_=_C477( C460 C477 ) C460_=_C478( C460 C478 ) C460_=_C987( C460 C987 ) \nC460_=_C1624( C460 C1624 ) C460_=_C1777( C460 C1777 ) C460_=_C1963( C460 C1963 ) C460_=_C2356( C460 C2356 ) C460_=_C2521( C460 C2521 ) C460_=_C2688( C460 C2688 ) \nC460_=_C2689( C460 C2689 ) C460_=_C2693( C460 C2693 ) C460_=_C2696( C460 C2696 ) C460_=_C2697( C460 C2697 ) C460_=_C2698( C460 C2698 ) C460_=_C2699( C460 C2699 ) \nC460_=_C2700( C460 C2700 ) C460_=_C2701( C460 C2701 ) C461_=_C471( C461 C471 ) C461_=_C472( C461 C472 ) C461_=_C475( C461 C475 ) C461_=_C477( C461 C477 ) \nC461_=_C478( C461 C478 ) C461_=_C1225( C461 C1225 ) C461_=_C1627( C461 C1627 ) C461_=_C1966( C461 C1966 ) C461_=_C2523( C461 C2523 ) C461_=_C3171( C461 C3171 ) \nC461_=_C3172( C461 C3172 ) C461_=_C3175( C461 C3175 ) C461_=_C3178( C461 C3178 ) C461_=_C3179( C461 C3179 ) C461_=_C3180( C461 C3180 ) C461_=_C3181( C461 C3181 ) \nC461_=_C3182( C461 C3182 ) C461_=_C3183( C461 C3183 ) C461_=_C3184( C461 C3184 ) C461_=_C3185( C461 C3185 ) C471_=_C472( C471 C472 ) C471_=_C475( C471 C475 ) \nC471_=_C477( C471 C477 ) C471_=_C478( C471 C478 ) C471_=_C1635( C471 C1635 ) C471_=_C2057( C471 C2057 ) C471_=_C2530( C471 C2530 ) C471_=_C3203( C471 C3203 ) \nC471_=_C3231( C471 C3231 ) C471_=_C3450( C471 C3450 ) C471_=_C3564( C471 C3564 ) C471_=_C3576( C471 C3576 ) C471_=_C3652( C471 C3652 ) C471_=_C3762( C471 C3762 ) \nC471_=_C3764( C471 C3764 ) C471_=_C3766( C471 C3766 ) C472_=_C475( C472 C475 ) C472_=_C477( C472 C477 ) C472_=_C478( C472 C478 ) C472_=_C553( C472 C553 ) \nC472_=_C1104( C472 C1104 ) C472_=_C1349( C472 C1349 ) C472_=_C1808( C472 C1808 ) C472_=_C2100( C472 C2100 ) C472_=_C2349( C472 C2349 ) C472_=_C2991( C472 C2991 ) \nC472_=_C3105( C472 C3105 ) C472_=_C3356( C472 C3356 ) C472_=_C3438( C472 C3438 ) C472_=_C3538( C472 C3538 ) C472_=_C3569( C472 C3569 ) C472_=_C3742( C472 C3742 ) \nC472_=_C3819( C472 C3819 ) C472_=_C3820( C472 C3820 ) C472_=_C3822( C472 C3822 ) C472_=_C3823( C472 C3823 ) C475_=_C477( C475 C477 ) C475_=_C478( C475 C478 ) \nC475_=_C1161( C475 C1161 ) C475_=_C1405( C475 C1405 ) C475_=_C1977( C475 C1977 ) C475_=_C2065( C475 C2065 ) C475_=_C2697( C475 C2697 ) C475_=_C3082( C475 C3082 ) \nC475_=_C3180( C475 C3180 ) C475_=_C3677( C475 C3677 ) C475_=_C3736( C475 C3736 ) C475_=_C3785( C475 C3785 ) C475_=_C3798( C475 C3798 ) C475_=_C3843( C475 C3843 ) \nC475_=_C3863( C475 C3863 ) C475_=_C3909( C475 C3909 ) C475_=_C3937( C475 C3937 ) C475_=_C4023( C475 C4023 ) C475_=_C4092( C475 C4092 ) C475_=_C4095( C475 C4095 ) \nC475_=_C4096( C475 C4096 ) C477_=_C478( C477 C478 ) C477_=_C1044( C477 C1044 ) C477_=_C1612( C477 C1612 ) C477_=_C1770( C477 C1770 ) C477_=_C1979( C477 C1979 ) \nC477_=_C2299( C477 C2299 ) C477_=_C2699( C477 C2699 ) C477_=_C2912( C477 C2912 ) C477_=_C3022( C477 C3022 ) C477_=_C3183( C477 C3183 ) C477_=_C3738( C477 C3738 ) \nC477_=_C3883( C477 C3883 ) C477_=_C4098( C477 C4098 ) C477_=_C4109( C477 C4109 ) C478_=_C912( C478 C912 ) C478_=_C1567( C478 C1567 ) C478_=_C1700( C478 C1700 ) \nC478_=_C1980( C478 C1980 ) C478_=_C2340( C478 C2340 ) C478_=_C2700( C478 C2700 ) C478_=_C2790( C478 C2790 ) C478_=_C3184( C478 C3184 ) C478_=_C3314( C478 C3314 ) \nC478_=_C3739( C478 C3739 ) C478_=_C4037( C478 C4037 ) C478_=_C4099( C478 C4099 ) C478_=_C4110( C478 C4110 ) C478_=_C4113( C478 C4113 ) C482_=_C483( C482 C483 ) \nC482_=_C484( C482 C484 ) C482_=_C487( C482 C487 ) C482_=_C491( C482 C491 ) C482_=_C493( C482 C493 ) C482_=_C507( C482 C507 ) C482_=_C564( C482 C564 ) \nC482_=_C565( C482 C565 ) C482_=_C569( C482 C569 ) C482_=_C570( C482 C570 ) C482_=_C571( C482 C571 ) C482_=_C572( C482 C572 ) C482_=_C573( C482 C573 ) \nC482_=_C574( C482 C574 ) C482_=_C575( C482 C575 ) C482_=_C576( C482 C576 ) C482_=_C577( C482 C577 ) C482_=_C578( C482 C578 ) C482_=_C579( C482 C579 ) \nC482_=_C580( C482 C580 ) C482_=_C581( C482 C581 ) C482_=_C582( C482 C582 ) C482_=_C583( C482 C583 ) C482_=_C584( C482 C584 ) C482_=_C585( C482 C585 ) \nC482_=_C586( C482 C586 ) C482_=_C587( C482 C587 ) C482_=_C588( C482 C588 ) C483_=_C484( C483 C484 ) C483_=_C487( C483 C487 ) C483_=_C491( C483 C491 ) \nC483_=_C493( C483 C493 ) C483_=_C507( C483 C507 ) C483_=_C891( C483 C891 ) C483_=_C892( C483 C892 ) C483_=_C895( C483 C895 ) C483_=_C896( C483 C896 ) \nC483_=_C897( C483 C897 ) C483_=_C898( C483 C898 ) C483_=_C899( C483 C899 ) C483_=_C901( C483 C901 ) C483_=_C902( C483 C902 ) C483_=_C906( C483 C906 ) \nC483_=_C907( C483 C907 ) C483_=_C908( C483 C908 ) C483_=_C909( C483 C909 ) C483_=_C910( C483 C910 ) C483_=_C911( C483 C911 ) C483_=_C912( C483 C912 ) \nC484_=_C487( C484 C487 ) C484_=_C491( C484 C491 ) C484_=_C493( C484 C493 ) C484_=_C507( C484 C507 ) C484_=_C977( C484 C977 ) C484_=_C978( C484 C978 ) \nC484_=_C979( C484 C979 ) C484_=_C981( C484 C981 ) C484_=_C984( C484 C984 ) C484_=_C985( C484 C985 ) C484_=_C986( C484 C986 ) C484_=_C987( C484 C987 ) \nC484_=_C988( C484 C988 ) C484_=_C989( C484 C989 ) C484_=_C991( C484 C991 ) C484_=_C992( C484 C992 ) C484_=_C993( C484 C993 ) C484_=_C994( C484 C994 ) \nC484_=_C995( C484 C995 ) C484_=_C996( C484 C996 ) C484_=_C997( C484 C997 ) C484_=_C998( C484 C998 ) C484_=_C1000( C484 C1000 ) C484_=_C1001( C484 C1001 ) \nC484_=_C1002( C484 C1002 ) C484_=_C1003( C484 C1003 ) C487_=_C491( C487 C491 ) C487_=_C493( C487 C493 ) C487_=_C507( C487 C507 ) C487_=_C543( C487 C543 ) \nC487_=_C1029( C487 C1029 ) C487_=_C1590( C487 C1590 ) C487_=_C1661( C487 C1661 ) C487_=_C1663( C487 C1663 ) C487_=_C1664( C487 C1664 ) C487_=_C1665( C487 C1665 ) \nC487_=_C1666( C487 C1666 ) C487_=_C1667( C487 C1667 ) C487_=_C1669( C487 C1669 ) C487_=_C1671( C487 C1671 ) C487_=_C1672( C487 C1672 ) C487_=_C1673( C487 C1673 ) \nC487_=_C1675( C487 C1675 ) C487_=_C1676( C487 C1676 ) C487_=_C1678( C487 C1678 ) C487_=_C1679( C487 C1679 ) C491_=_C493( C491 C493 ) C491_=_C507( C491 C507 ) \nC491_=_C1864( C491 C1864 ) C491_=_C1989( C491 C1989 ) C491_=_C2609( C491 C2609 ) C491_=_C2676( C491 C2676 ) C491_=_C2791( C491 C2791 ) C491_=_C3112( C491 C3112 ) \nC491_=_C3117( C491 C3117 ) C491_=_C3119( C491 C3119 ) C491_=_C3120( C491 C3120 ) C491_=_C3121( C491 C3121 ) C491_=_C3122( C491 C3122 ) C491_=_C3123( C491 C3123 ) \nC491_=_C3124( C491 C3124 ) C493_=_C507( C493 C507 ) C493_=_C525( C493 C525 ) C493_=_C550( C493 C550 ) C493_=_C1148( C493 C1148 ) C493_=_C1226( C493 C1226 ) \nC493_=_C1252( C493 C1252 ) C493_=_C1690( C493 C1690 ) C493_=_C1903( C493 C1903 ) C493_=_C2265( C493 C2265 ) C493_=_C2779( C493 C2779 ) C493_=_C3069( C493 C3069 ) \nC493_=_C3255( C493 C3255 ) C493_=_C3343( C493 C3343 ) C493_=_C3457( C493 C3457 ) C493_=_C3458( C493 C3458 ) C493_=_C3459( C493 C3459 ) C493_=_C3461( C493 C3461 ) \nC493_=_C3462( C493 C3462 ) C493_=_C3463( C493 C3463 ) C493_=_C3464( C493 C3464 ) C493_=_C3468( C493 C3468 ) C507_=_C562( C507 C562 ) C507_=_C1003( C507 C1003 ) \nC507_=_C1165( C507 C1165 ) C507_=_C1265( C507 C1265 ) C507_=_C1702( C507 C1702 ) C507_=_C1794( C507 C1794 ) C507_=_C2371( C507 C2371 ) C507_=_C2984( C507 C2984 ) \nC507_=_C3012( C507 C3012 ) C507_=_C3468( C507 C3468 ) C507_=_C3560( C507 C3560 ) C507_=_C3593( C507 C3593 ) C507_=_C3678( C507 C3678 ) C507_=_C3835( C507 C3835 ) \nC507_=_C3837( C507 C3837 ) C507_=_C3944( C507 C3944 ) C512_=_C513( C512 C513 ) C512_=_C514( C512 C514 ) C512_=_C517( C512 C517 ) C512_=_C518( C512 C518 ) \nC512_=_C519( C512 C519 ) C512_=_C520( C512 C520 ) C512_=_C521( C512 C521 ) C512_=_C522( C512 C522 ) C512_=_C525( C512 C525 ) C512_=_C526( C512 C526 ) \nC512_=_C528( C512 C528 ) C512_=_C529( C512 C529 ) C512_=_C531( C512 C531 ) C512_=_C533( C512 C533 ) C512_=_C535( C512 C535 ) C512_=_C915( C512 C915 ) \nC512_=_C919( C512 C919 ) C512_=_C922( C512 C922 ) C512_=_C927( C512 C927 ) C513_=_C514( C513 C514 ) C513_=_C517( C513 C517 ) C513_=_C518( C513 C518 ) \nC513_=_C519( C513 C519 ) C513_=_C520( C513 C520 ) C513_=_C521( C513 C521 ) C513_=_C522( C513 C522 ) C513_=_C525( C513 C525 ) C513_=_C526( C513 C526 ) \nC513_=_C528( C513 C528 ) C513_=_C529( C513 C529 ) C513_=_C531( C513 C531 ) C513_=_C533( C513 C533 ) C513_=_C535( C513 C535 ) C513_=_C790( C513 C790 ) \nC513_=_C1049( C513 C1049 ) C513_=_C1051( C513 C1051 ) C513_=_C1055( C513 C1055 ) C513_=_C1056( C513 C1056 ) C513_=_C1059( C513 C1059 ) C513_=_C1060( C513 C1060 ) \nC513_=_C1061( C513</w:t>
      </w:r>
    </w:p>
    <w:p>
      <w:pPr>
        <w:pStyle w:val="PreformattedText"/>
        <w:bidi w:val="0"/>
        <w:spacing w:before="0" w:after="0"/>
        <w:jc w:val="left"/>
        <w:rPr/>
      </w:pPr>
      <w:r>
        <w:rPr/>
        <w:t xml:space="preserve"> </w:t>
      </w:r>
      <w:r>
        <w:rPr/>
        <w:t>C1061 ) C513_=_C1062( C513 C1062 ) C513_=_C1063( C513 C1063 ) C513_=_C1064( C513 C1064 ) C513_=_C1065( C513 C1065 ) C513_=_C1068( C513 C1068 ) \nC514_=_C517( C514 C517 ) C514_=_C518( C514 C518 ) C514_=_C519( C514 C519 ) C514_=_C520( C514 C520 ) C514_=_C521( C514 C521 ) C514_=_C522( C514 C522 ) \nC514_=_C525( C514 C525 ) C514_=_C526( C514 C526 ) C514_=_C528( C514 C528 ) C514_=_C529( C514 C529 ) C514_=_C531( C514 C531 ) C514_=_C533( C514 C533 ) \nC514_=_C535( C514 C535 ) C514_=_C791( C514 C791 ) C514_=_C1073( C514 C1073 ) C514_=_C1074( C514 C1074 ) C514_=_C1076( C514 C1076 ) C514_=_C1077( C514 C1077 ) \nC514_=_C1078( C514 C1078 ) C514_=_C1082( C514 C1082 ) C514_=_C1083( C514 C1083 ) C514_=_C1084( C514 C1084 ) C514_=_C1085( C514 C1085 ) C514_=_C1086( C514 C1086 ) \nC514_=_C1087( C514 C1087 ) C514_=_C1088( C514 C1088 ) C514_=_C1090( C514 C1090 ) C517_=_C518( C517 C518 ) C517_=_C519( C517 C519 ) C517_=_C520( C517 C520 ) \nC517_=_C521( C517 C521 ) C517_=_C522( C517 C522 ) C517_=_C525( C517 C525 ) C517_=_C526( C517 C526 ) C517_=_C528( C517 C528 ) C517_=_C529( C517 C529 ) \nC517_=_C531( C517 C531 ) C517_=_C533( C517 C533 ) C517_=_C535( C517 C535 ) C517_=_C1216( C517 C1216 ) C517_=_C1358( C517 C1358 ) C517_=_C1433( C517 C1433 ) \nC517_=_C1434( C517 C1434 ) C517_=_C1436( C517 C1436 ) C517_=_C1437( C517 C1437 ) C517_=_C1440( C517 C1440 ) C517_=_C1441( C517 C1441 ) C517_=_C1444( C517 C1444 ) \nC517_=_C1445( C517 C1445 ) C517_=_C1446( C517 C1446 ) C517_=_C1449( C517 C1449 ) C518_=_C519( C518 C519 ) C518_=_C520( C518 C520 ) C518_=_C521( C518 C521 ) \nC518_=_C522( C518 C522 ) C518_=_C525( C518 C525 ) C518_=_C526( C518 C526 ) C518_=_C528( C518 C528 ) C518_=_C529( C518 C529 ) C518_=_C531( C518 C531 ) \nC518_=_C533( C518 C533 ) C518_=_C535( C518 C535 ) C518_=_C797( C518 C797 ) C518_=_C1097( C518 C1097 ) C518_=_C2460( C518 C2460 ) C518_=_C2463( C518 C2463 ) \nC518_=_C2464( C518 C2464 ) C518_=_C2465( C518 C2465 ) C518_=_C2466( C518 C2466 ) C519_=_C520( C519 C520 ) C519_=_C521( C519 C521 ) C519_=_C522( C519 C522 ) \nC519_=_C525( C519 C525 ) C519_=_C526( C519 C526 ) C519_=_C528( C519 C528 ) C519_=_C529( C519 C529 ) C519_=_C531( C519 C531 ) C519_=_C533( C519 C533 ) \nC519_=_C535( C519 C535 ) C519_=_C726( C519 C726 ) C519_=_C747( C519 C747 ) C519_=_C798( C519 C798 ) C519_=_C963( C519 C963 ) C519_=_C1055( C519 C1055 ) \nC519_=_C1077( C519 C1077 ) C519_=_C1964( C519 C1964 ) C519_=_C2170( C519 C2170 ) C519_=_C2460( C519 C2460 ) C519_=_C2725( C519 C2725 ) C519_=_C2727( C519 C2727 ) \nC519_=_C2728( C519 C2728 ) C519_=_C2729( C519 C2729 ) C519_=_C2731( C519 C2731 ) C519_=_C2732( C519 C2732 ) C519_=_C2733( C519 C2733 ) C519_=_C2735( C519 C2735 ) \nC519_=_C2736( C519 C2736 ) C519_=_C2737( C519 C2737 ) C519_=_C2738( C519 C2738 ) C520_=_C521( C520 C521 ) C520_=_C522( C520 C522 ) C520_=_C525( C520 C525 ) \nC520_=_C526( C520 C526 ) C520_=_C528( C520 C528 ) C520_=_C529( C520 C529 ) C520_=_C531( C520 C531 ) C520_=_C533( C520 C533 ) C520_=_C535( C520 C535 ) \nC520_=_C1221( C520 C1221 ) C520_=_C1938( C520 C1938 ) C520_=_C2741( C520 C2741 ) C520_=_C2744( C520 C2744 ) C520_=_C2747( C520 C2747 ) C520_=_C2748( C520 C2748 ) \nC520_=_C2749( C520 C2749 ) C520_=_C2753( C520 C2753 ) C520_=_C2758( C520 C2758 ) C521_=_C522( C521 C522 ) C521_=_C525( C521 C525 ) C521_=_C526( C521 C526 ) \nC521_=_C528( C521 C528 ) C521_=_C529( C521 C529 ) C521_=_C531( C521 C531 ) C521_=_C533( C521 C533 ) C521_=_C535( C521 C535 ) C521_=_C595( C521 C595 ) \nC521_=_C699( C521 C699 ) C521_=_C1013( C521 C1013 ) C521_=_C1127( C521 C1127 ) C521_=_C1222( C521 C1222 ) C521_=_C2027( C521 C2027 ) C521_=_C2544( C521 C2544 ) \nC521_=_C2645( C521 C2645 ) C521_=_C2821( C521 C2821 ) C521_=_C2822( C521 C2822 ) C521_=_C2823( C521 C2823 ) C521_=_C2825( C521 C2825 ) C521_=_C2827( C521 C2827 ) \nC521_=_C2828( C521 C2828 ) C521_=_C2829( C521 C2829 ) C521_=_C2830( C521 C2830 ) C521_=_C2832( C521 C2832 ) C521_=_C2833( C521 C2833 ) C521_=_C2835( C521 C2835 ) \nC522_=_C525( C522 C525 ) C522_=_C526( C522 C526 ) C522_=_C528( C522 C528 ) C522_=_C529( C522 C529 ) C522_=_C531( C522 C531 ) C522_=_C533( C522 C533 ) \nC522_=_C535( C522 C535 ) C522_=_C1014( C522 C1014 ) C522_=_C1223( C522 C1223 ) C522_=_C2173( C522 C2173 ) C522_=_C2705( C522 C2705 ) C522_=_C2759( C522 C2759 ) \nC522_=_C2915( C522 C2915 ) C522_=_C2956( C522 C2956 ) C522_=_C2958( C522 C2958 ) C522_=_C2960( C522 C2960 ) C522_=_C2961( C522 C2961 ) C522_=_C2962( C522 C2962 ) \nC522_=_C2968( C522 C2968 ) C525_=_C526( C525 C526 ) C525_=_C528( C525 C528 ) C525_=_C529( C525 C529 ) C525_=_C531( C525 C531 ) C525_=_C533( C525 C533 ) \nC525_=_C535( C525 C535 ) C525_=_C550( C525 C550 ) C525_=_C1148( C525 C1148 ) C525_=_C1226( C525 C1226 ) C525_=_C1252( C525 C1252 ) C525_=_C1690( C525 C1690 ) \nC525_=_C1903( C525 C1903 ) C525_=_C2265( C525 C2265 ) C525_=_C2779( C525 C2779 ) C525_=_C3069( C525 C3069 ) C525_=_C3255( C525 C3255 ) C525_=_C3343( C525 C3343 ) \nC525_=_C3457( C525 C3457 ) C525_=_C3458( C525 C3458 ) C525_=_C3459( C525 C3459 ) C525_=_C3461( C525 C3461 ) C525_=_C3462( C525 C3462 ) C525_=_C3463( C525 C3463 ) \nC525_=_C3464( C525 C3464 ) C525_=_C3468( C525 C3468 ) C526_=_C528( C526 C528 ) C526_=_C529( C526 C529 ) C526_=_C531( C526 C531 ) C526_=_C533( C526 C533 ) \nC526_=_C535( C526 C535 ) C526_=_C752( C526 C752 ) C526_=_C803( C526 C803 ) C526_=_C1063( C526 C1063 ) C526_=_C1085( C526 C1085 ) C526_=_C1715( C526 C1715 ) \nC526_=_C1925( C526 C1925 ) C526_=_C2464( C526 C2464 ) C526_=_C2763( C526 C2763 ) C526_=_C2810( C526 C2810 ) C526_=_C3214( C526 C3214 ) C526_=_C3403( C526 C3403 ) \nC526_=_C3506( C526 C3506 ) C526_=_C3507( C526 C3507 ) C526_=_C3508( C526 C3508 ) C526_=_C3509( C526 C3509 ) C526_=_C3510( C526 C3510 ) C526_=_C3511( C526 C3511 ) \nC526_=_C3512( C526 C3512 ) C526_=_C3514( C526 C3514 ) C528_=_C529( C528 C529 ) C528_=_C531( C528 C531 ) C528_=_C533( C528 C533 ) C528_=_C535( C528 C535 ) \nC528_=_C1017( C528 C1017 ) C528_=_C1230( C528 C1230 ) C528_=_C1969( C528 C1969 ) C528_=_C2228( C528 C2228 ) C528_=_C2509( C528 C2509 ) C528_=_C3680( C528 C3680 ) \nC528_=_C3686( C528 C3686 ) C529_=_C531( C529 C531 ) C529_=_C533( C529 C533 ) C529_=_C535( C529 C535 ) C529_=_C806( C529 C806 ) C529_=_C1039( C529 C1039 ) \nC529_=_C1102( C529 C1102 ) C529_=_C1606( C529 C1606 ) C529_=_C1763( C529 C1763 ) C529_=_C2287( C529 C2287 ) C529_=_C2731( C529 C2731 ) C529_=_C3355( C529 C3355 ) \nC529_=_C3507( C529 C3507 ) C529_=_C3563( C529 C3563 ) C529_=_C3568( C529 C3568 ) C529_=_C3718( C529 C3718 ) C531_=_C533( C531 C533 ) C531_=_C535( C531 C535 ) \nC531_=_C637( C531 C637 ) C531_=_C661( C531 C661 ) C531_=_C1233( C531 C1233 ) C531_=_C2206( C531 C2206 ) C531_=_C2437( C531 C2437 ) C531_=_C3389( C531 C3389 ) \nC531_=_C3498( C531 C3498 ) C531_=_C3591( C531 C3591 ) C531_=_C3857( C531 C3857 ) C531_=_C3940( C531 C3940 ) C531_=_C4003( C531 C4003 ) C531_=_C4004( C531 C4004 ) \nC533_=_C535( C533 C535 ) C533_=_C638( C533 C638 ) C533_=_C1238( C533 C1238 ) C533_=_C1541( C533 C1541 ) C533_=_C1728( C533 C1728 ) C533_=_C2005( C533 C2005 ) \nC533_=_C2252( C533 C2252 ) C533_=_C2441( C533 C2441 ) C533_=_C2604( C533 C2604 ) C533_=_C2925( C533 C2925 ) C533_=_C3123( C533 C3123 ) C533_=_C3337( C533 C3337 ) \nC533_=_C3481( C533 C3481 ) C533_=_C3581( C533 C3581 ) C533_=_C3758( C533 C3758 ) C533_=_C3851( C533 C3851 ) C533_=_C3951( C533 C3951 ) C533_=_C4015( C533 C4015 ) \nC533_=_C4028( C533 C4028 ) C533_=_C4102( C533 C4102 ) C535_=_C689( C535 C689 ) C535_=_C810( C535 C810 ) C535_=_C834( C535 C834 ) C535_=_C1542( C535 C1542 ) \nC535_=_C1611( C535 C1611 ) C535_=_C1751( C535 C1751 ) C535_=_C2276( C535 C2276 ) C535_=_C2382( C535 C2382 ) C535_=_C2738( C535 C2738 ) C535_=_C2853( C535 C2853 ) \nC535_=_C2981( C535 C2981 ) C535_=_C3049( C535 C3049 ) C535_=_C3429( C535 C3429 ) C535_=_C3514( C535 C3514 ) C535_=_C3549( C535 C3549 ) C535_=_C3567( C535 C3567 ) \nC535_=_C3894( C535 C3894 ) C535_=_C4104( C535 C4104 ) C542_=_C543( C542 C543 ) C542_=_C548( C542 C548 ) C542_=_C550( C542 C550 ) C542_=_C553( C542 C553 ) \nC542_=_C559( C542 C559 ) C542_=_C562( C542 C562 ) C542_=_C619( C542 C619 ) C542_=_C1361( C542 C1361 ) C542_=_C1450( C542 C1450 ) C542_=_C1644( C542 C1644 ) \nC542_=_C1645( C542 C1645 ) C542_=_C1646( C542 C1646 ) C542_=_C1647( C542 C1647 ) C542_=_C1648( C542 C1648 ) C542_=_C1649( C542 C1649 ) C542_=_C1651( C542 C1651 ) \nC542_=_C1654( C542 C1654 ) C542_=_C1655( C542 C1655 ) C542_=_C1657( C542 C1657 ) C542_=_C1658( C542 C1658 ) C542_=_C1659( C542 C1659 ) C542_=_C1660( C542 C1660 ) \nC543_=_C548( C543 C548 ) C543_=_C550( C543 C550 ) C543_=_C553( C543 C553 ) C543_=_C559( C543 C559 ) C543_=_C562( C543 C562 ) C543_=_C1029( C543 C1029 ) \nC543_=_C1590( C543 C1590 ) C543_=_C1661( C543 C1661 ) C543_=_C1663( C543 C1663 ) C543_=_C1664( C543 C1664 ) C543_=_C1665( C543 C1665 ) C543_=_C1666( C543 C1666 ) \nC543_=_C1667( C543 C1667 ) C543_=_C1669( C543 C1669 ) C543_=_C1671( C543 C1671 ) C543_=_C1672( C543 C1672 ) C543_=_C1673( C543 C1673 ) C543_=_C1675( C543 C1675 ) \nC543_=_C1676( C543 C1676 ) C543_=_C1678( C543 C1678 ) C543_=_C1679( C543 C1679 ) C548_=_C550( C548 C550 ) C548_=_C553( C548 C553 ) C548_=_C559( C548 C559 ) \nC548_=_C562( C548 C562 ) C548_=_C651( C548 C651 ) C548_=_C1174( C548 C1174 ) C548_=_C1343( C548 C1343 ) C548_=_C1649( C548 C1649 ) C548_=_C1667( C548 C1667 ) \nC548_=_C1943( C548 C1943 ) C548_=_C2092( C548 C2092 ) C548_=_C2822( C548 C2822 ) C548_=_C2985( C548 C2985 ) C548_=_C3050( C548 C3050 ) C548_=_C3101( C548 C3101 ) \nC548_=_C3105( C548 C3105 ) C548_=_C3106( C548 C3106 ) C548_=_C3108( C548 C3108 ) C548_=_C3109( C548 C3109 ) C548_=_C3110( C548 C3110 ) C548_=_C3111( C548 C3111 ) \nC550_=_C553( C550 C553 ) C550_=_C559( C550 C559 ) C550_=_C562( C550 C562 ) C550_=_C1148( C550 C1148 ) C550_=_C1226( C550 C1226 ) C550_=_C1252( C550 C1252 ) \nC550_=_C1690( C550 C1690 ) C550_=_C1903( C550 C1903 ) C550_=_C2265( C550 C2265 ) C550_=_C2779( C550 C2779 ) C550_=_C3069( C550 C3069 ) C550_=_C3255( C550 C3255 ) \nC550_=_C3343(</w:t>
      </w:r>
    </w:p>
    <w:p>
      <w:pPr>
        <w:pStyle w:val="PreformattedText"/>
        <w:bidi w:val="0"/>
        <w:spacing w:before="0" w:after="0"/>
        <w:jc w:val="left"/>
        <w:rPr/>
      </w:pPr>
      <w:r>
        <w:rPr/>
        <w:t xml:space="preserve"> </w:t>
      </w:r>
      <w:r>
        <w:rPr/>
        <w:t>C550 C3343 ) C550_=_C3457( C550 C3457 ) C550_=_C3458( C550 C3458 ) C550_=_C3459( C550 C3459 ) C550_=_C3461( C550 C3461 ) C550_=_C3462( C550 C3462 ) \nC550_=_C3463( C550 C3463 ) C550_=_C3464( C550 C3464 ) C550_=_C3468( C550 C3468 ) C553_=_C559( C553 C559 ) C553_=_C562( C553 C562 ) C553_=_C1104( C553 C1104 ) \nC553_=_C1349( C553 C1349 ) C553_=_C1808( C553 C1808 ) C553_=_C2100( C553 C2100 ) C553_=_C2349( C553 C2349 ) C553_=_C2991( C553 C2991 ) C553_=_C3105( C553 C3105 ) \nC553_=_C3356( C553 C3356 ) C553_=_C3438( C553 C3438 ) C553_=_C3538( C553 C3538 ) C553_=_C3569( C553 C3569 ) C553_=_C3742( C553 C3742 ) C553_=_C3819( C553 C3819 ) \nC553_=_C3820( C553 C3820 ) C553_=_C3822( C553 C3822 ) C553_=_C3823( C553 C3823 ) C559_=_C562( C559 C562 ) C559_=_C785( C559 C785 ) C559_=_C1235( C559 C1235 ) \nC559_=_C1429( C559 C1429 ) C559_=_C1513( C559 C1513 ) C559_=_C1750( C559 C1750 ) C559_=_C1811( C559 C1811 ) C559_=_C2064( C559 C2064 ) C559_=_C2104( C559 C2104 ) \nC559_=_C2352( C559 C2352 ) C559_=_C2494( C559 C2494 ) C559_=_C2685( C559 C2685 ) C559_=_C2998( C559 C2998 ) C559_=_C3109( C559 C3109 ) C559_=_C3138( C559 C3138 ) \nC559_=_C3179( C559 C3179 ) C559_=_C3522( C559 C3522 ) C559_=_C3531( C559 C3531 ) C559_=_C3580( C559 C3580 ) C559_=_C3693( C559 C3693 ) C559_=_C3984( C559 C3984 ) \nC559_=_C4054( C559 C4054 ) C559_=_C4060( C559 C4060 ) C559_=_C4073( C559 C4073 ) C559_=_C4074( C559 C4074 ) C562_=_C1003( C562 C1003 ) C562_=_C1165( C562 C1165 ) \nC562_=_C1265( C562 C1265 ) C562_=_C1702( C562 C1702 ) C562_=_C1794( C562 C1794 ) C562_=_C2371( C562 C2371 ) C562_=_C2984( C562 C2984 ) C562_=_C3012( C562 C3012 ) \nC562_=_C3468( C562 C3468 ) C562_=_C3560( C562 C3560 ) C562_=_C3593( C562 C3593 ) C562_=_C3678( C562 C3678 ) C562_=_C3835( C562 C3835 ) C562_=_C3837( C562 C3837 ) \nC562_=_C3944( C562 C3944 ) C564_=_C565( C564 C565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4_=_C1243( C564 C1243 ) C564_=_C1252( C564 C1252 ) \nC564_=_C1265( C564 C1265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1358( C565 C1358 ) C565_=_C1361( C565 C1361 ) C565_=_C1363( C565 C1363 ) \nC565_=_C1364( C565 C1364 ) C565_=_C1365( C565 C1365 ) C565_=_C1367( C565 C1367 ) C565_=_C1368( C565 C1368 ) C565_=_C1369( C565 C1369 ) C565_=_C1370( C565 C1370 ) \nC565_=_C1372( C565 C1372 ) C565_=_C1374( C565 C1374 ) C565_=_C1377( C565 C1377 ) C565_=_C1378( C565 C1378 ) C565_=_C1379( C565 C1379 ) C565_=_C1380( C565 C1380 ) \nC565_=_C1381( C565 C1381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69_=_C984( C569 C984 ) C569_=_C1664( C569 C1664 ) C569_=_C2132( C569 C2132 ) C569_=_C2133( C569 C2133 ) \nC569_=_C2144( C569 C2144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1364( C570 C1364 ) C570_=_C1433( C570 C1433 ) C570_=_C1838( C570 C1838 ) C570_=_C2343( C570 C2343 ) C570_=_C2348( C570 C2348 ) \nC570_=_C2349( C570 C2349 ) C570_=_C2350( C570 C2350 ) C570_=_C2352( C570 C2352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1122( C571 C1122 ) C571_=_C1551( C571 C1551 ) C571_=_C1820( C571 C1820 ) C571_=_C2544( C571 C2544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895( C572 C895 ) C572_=_C2216( C572 C2216 ) \nC572_=_C2322( C572 C2322 ) C572_=_C2609( C572 C2609 ) C572_=_C2613( C572 C2613 ) C572_=_C2614( C572 C2614 ) C572_=_C2615( C572 C2615 ) C572_=_C2618( C572 C2618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897( C573 C897 ) C573_=_C1367( C573 C1367 ) C573_=_C1434( C573 C1434 ) \nC573_=_C1839( C573 C1839 ) C573_=_C2676( C573 C2676 ) C573_=_C2678( C573 C2678 ) C573_=_C2680( C573 C2680 ) C573_=_C2683( C573 C2683 ) C573_=_C2685( C573 C2685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1368( C574 C1368 ) C574_=_C1436( C574 C1436 ) C574_=_C1841( C574 C1841 ) C574_=_C2759( C574 C2759 ) \nC574_=_C2761( C574 C2761 ) C574_=_C2763( C574 C2763 ) C574_=_C2766( C574 C2766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3188( C575 C3188 ) C575_=_C3190( C575 C3190 ) \nC575_=_C3196( C575 C3196 ) C576_=_C577( C576 C577 ) C576_=_C578( C576 C578 ) C576_=_C579( C576 C579 ) C576_=_C580( C576 C580 ) C576_=_C581( C576 C581 ) \nC576_=_C582( C576 C582 ) C576_=_C583( C576 C583 ) C576_=_C584( C576 C584 ) C576_=_C585( C576 C585 ) C576_=_C586( C576 C586 ) C576_=_C587( C576 C587 ) \nC576_=_C588( C576 C588 ) C576_=_C1441( C576 C1441 ) C576_=_C1844( C576 C1844 ) C576_=_C2343( C576 C2343 ) C576_=_C2678( C576 C2678 ) C576_=_C2761( C576 C2761 ) \nC576_=_C2823( C576 C2823 ) C576_=_C3392( C576 C3392 ) C576_=_C3400( C576 C3400 ) C577_=_C578( C577 C578 ) C577_=_C579( C577 C579 ) C577_=_C580( C577 C580 ) \nC577_=_C581( C577 C581 ) C577_=_C582( C577 C582 ) C577_=_C583( C577 C583 ) C577_=_C584( C577 C584 ) C577_=_C585( C577 C585 ) C577_=_C586( C577 C586 ) \nC577_=_C587( C577 C587 ) C577_=_C588( C577 C588 ) C577_=_C1786( C577 C1786 ) C577_=_C2888( C577 C2888 ) C577_=_C3333( C577 C3333 ) C577_=_C3458( C577 C3458 ) \nC577_=_C3610( C577 C3610 ) C577_=_C3611( C577 C3611 ) C578_=_C579( C578 C579 ) C578_=_C580( C578 C580 ) C578_=_C581( C578 C581 ) C578_=_C582( C578 C582 ) \nC578_=_C583( C578 C583 ) C578_=_C584( C578 C584 ) C578_=_C585( C578 C585 ) C578_=_C586( C578 C586 ) C578_=_C587( C578 C587 ) C578_=_C588( C578 C588 ) \nC578_=_C3661( C578 C3661 ) C579_=_C580( C579 C580 ) C579_=_C581( C579 C581 ) C579_=_C582( C579 C582 ) C579_=_C583( C579 C583 ) C579_=_C584( C579 C584 ) \nC579_=_C585( C579 C585 ) C579_=_C586( C579 C586 ) C579_=_C587( C579 C587 ) C579_=_C588( C579 C588 ) C579_=_C1444( C579 C1444 ) C579_=_C1636( C579 C1636 ) \nC579_=_C1847( C579 C1847 ) C579_=_C2348( C579 C2348 ) C579_=_C2531( C579 C2531 ) C579_=_C2680( C579 C2680 ) C579_=_C2766( C579 C2766 ) C579_=_C2934( C579 C2934 ) \nC579_=_C3385( C579 C3385 ) C579_=_C3768( C579 C3768 ) C580_=_C581( C580 C581 ) C580_=_C582( C580 C582 ) C580_=_C583( C580 C583 ) C580_=_C584( C580 C584 ) \nC580_=_C585( C580 C585 ) C580_=_C586( C580 C586 ) C580_=_C587( C580 C587 ) C580_=_C588( C580 C588 ) C580_=_C994( C580 C994 ) C580_=_C1178( C580 C1178 ) \nC580_=_C1280( C580 C1280 ) C580_=_C1669( C580 C1669 ) C580_=_C2121( C580 C2121 ) C580_=_C3770( C580 C3770 ) C580_=_C3794( C580 C3794 ) C580_=_C3795( C580 C3795 ) \nC580_=_C3798( C580 C3798 ) C581_=_C582( C581 C582 ) C581_=_C583( C581 C583 ) C581_=_C584( C581 C584 ) C581_=_C585( C581 C585 ) C581_=_C586( C581 C586 ) \nC581_=_C587( C581 C587 ) C581_=_C588( C581 C588 ) C581_=_C996( C581 C996 ) C581_=_C1672( C581 C1672 ) C581_=_C2732( C581 C2732 ) C581_=_C2961( C581 C2961 ) \nC581_=_C3134( C581 C3134</w:t>
      </w:r>
    </w:p>
    <w:p>
      <w:pPr>
        <w:pStyle w:val="PreformattedText"/>
        <w:bidi w:val="0"/>
        <w:spacing w:before="0" w:after="0"/>
        <w:jc w:val="left"/>
        <w:rPr/>
      </w:pPr>
      <w:r>
        <w:rPr/>
        <w:t xml:space="preserve"> </w:t>
      </w:r>
      <w:r>
        <w:rPr/>
        <w:t>) C582_=_C583( C582 C583 ) C582_=_C584( C582 C584 ) C582_=_C585( C582 C585 ) C582_=_C586( C582 C586 ) C582_=_C587( C582 C587 ) \nC582_=_C588( C582 C588 ) C582_=_C710( C582 C710 ) C582_=_C1181( C582 C1181 ) C582_=_C1283( C582 C1283 ) C582_=_C1461( C582 C1461 ) C582_=_C2417( C582 C2417 ) \nC582_=_C3689( C582 C3689 ) C582_=_C3773( C582 C3773 ) C582_=_C3908( C582 C3908 ) C582_=_C3909( C582 C3909 ) C583_=_C584( C583 C584 ) C583_=_C585( C583 C585 ) \nC583_=_C586( C583 C586 ) C583_=_C587( C583 C587 ) C583_=_C588( C583 C588 ) C583_=_C712( C583 C712 ) C583_=_C860( C583 C860 ) C583_=_C998( C583 C998 ) \nC583_=_C1673( C583 C1673 ) C583_=_C3480( C583 C3480 ) C583_=_C3705( C583 C3705 ) C583_=_C3992( C583 C3992 ) C584_=_C585( C584 C585 ) C584_=_C586( C584 C586 ) \nC584_=_C587( C584 C587 ) C584_=_C588( C584 C588 ) C584_=_C908( C584 C908 ) C584_=_C3121( C584 C3121 ) C584_=_C4048( C584 C4048 ) C585_=_C586( C585 C586 ) \nC585_=_C587( C585 C587 ) C585_=_C588( C585 C588 ) C585_=_C1000( C585 C1000 ) C585_=_C1676( C585 C1676 ) C585_=_C3820( C585 C3820 ) C586_=_C587( C586 C587 ) \nC586_=_C588( C586 C588 ) C586_=_C1001( C586 C1001 ) C586_=_C1678( C586 C1678 ) C586_=_C2735( C586 C2735 ) C586_=_C3139( C586 C3139 ) C587_=_C588( C587 C588 ) \nC587_=_C1380( C587 C1380 ) C587_=_C1449( C587 C1449 ) C587_=_C1791( C587 C1791 ) C587_=_C1854( C587 C1854 ) C587_=_C2896( C587 C2896 ) C587_=_C3338( C587 C3338 ) \nC587_=_C3400( C587 C3400 ) C587_=_C3768( C587 C3768 ) C588_=_C1188( C588 C1188 ) C588_=_C1290( C588 C1290 ) C588_=_C2701( C588 C2701 ) C588_=_C3185( C588 C3185 ) \nC588_=_C3779( C588 C3779 ) C588_=_C4096( C588 C4096 ) C588_=_C4109( C588 C4109 ) C588_=_C4113( C588 C4113 ) C595_=_C600( C595 C600 ) C595_=_C602( C595 C602 ) \nC595_=_C608( C595 C608 ) C595_=_C699( C595 C699 ) C595_=_C1013( C595 C1013 ) C595_=_C1127( C595 C1127 ) C595_=_C1222( C595 C1222 ) C595_=_C2027( C595 C2027 ) \nC595_=_C2544( C595 C2544 ) C595_=_C2645( C595 C2645 ) C595_=_C2821( C595 C2821 ) C595_=_C2822( C595 C2822 ) C595_=_C2823( C595 C2823 ) C595_=_C2825( C595 C2825 ) \nC595_=_C2827( C595 C2827 ) C595_=_C2828( C595 C2828 ) C595_=_C2829( C595 C2829 ) C595_=_C2830( C595 C2830 ) C595_=_C2832( C595 C2832 ) C595_=_C2833( C595 C2833 ) \nC595_=_C2835( C595 C2835 ) C600_=_C602( C600 C602 ) C600_=_C608( C600 C608 ) C600_=_C1150( C600 C1150 ) C600_=_C2269( C600 C2269 ) C600_=_C2528( C600 C2528 ) \nC600_=_C2595( C600 C2595 ) C600_=_C2976( C600 C2976 ) C600_=_C3071( C600 C3071 ) C600_=_C3216( C600 C3216 ) C600_=_C3229( C600 C3229 ) C600_=_C3303( C600 C3303 ) \nC600_=_C3553( C600 C3553 ) C600_=_C3617( C600 C3617 ) C600_=_C3640( C600 C3640 ) C600_=_C3642( C600 C3642 ) C600_=_C3644( C600 C3644 ) C600_=_C3645( C600 C3645 ) \nC600_=_C3646( C600 C3646 ) C600_=_C3648( C600 C3648 ) C600_=_C3649( C600 C3649 ) C602_=_C608( C602 C608 ) C602_=_C1720( C602 C1720 ) C602_=_C1999( C602 C1999 ) \nC602_=_C2161( C602 C2161 ) C602_=_C2431( C602 C2431 ) C602_=_C2449( C602 C2449 ) C602_=_C2596( C602 C2596 ) C602_=_C2918( C602 C2918 ) C602_=_C3575( C602 C3575 ) \nC602_=_C3651( C602 C3651 ) C602_=_C3750( C602 C3750 ) C602_=_C3751( C602 C3751 ) C602_=_C3752( C602 C3752 ) C602_=_C3754( C602 C3754 ) C602_=_C3755( C602 C3755 ) \nC602_=_C3756( C602 C3756 ) C602_=_C3757( C602 C3757 ) C602_=_C3758( C602 C3758 ) C602_=_C3759( C602 C3759 ) C602_=_C3760( C602 C3760 ) C608_=_C1284( C608 C1284 ) \nC608_=_C1913( C608 C1913 ) C608_=_C2163( C608 C2163 ) C608_=_C2453( C608 C2453 ) C608_=_C2850( C608 C2850 ) C608_=_C2949( C608 C2949 ) C608_=_C3284( C608 C3284 ) \nC608_=_C3488( C608 C3488 ) C608_=_C3555( C608 C3555 ) C608_=_C3623( C608 C3623 ) C608_=_C3655( C608 C3655 ) C608_=_C3732( C608 C3732 ) C608_=_C3840( C608 C3840 ) \nC608_=_C3869( C608 C3869 ) C608_=_C3963( C608 C3963 ) C608_=_C3964( C608 C3964 ) C608_=_C3965( C608 C3965 ) C608_=_C3966( C608 C3966 ) C619_=_C621( C619 C621 ) \nC619_=_C622( C619 C622 ) C619_=_C626( C619 C626 ) C619_=_C630( C619 C630 ) C619_=_C632( C619 C632 ) C619_=_C635( C619 C635 ) C619_=_C636( C619 C636 ) \nC619_=_C637( C619 C637 ) C619_=_C638( C619 C638 ) C619_=_C639( C619 C639 ) C619_=_C1361( C619 C1361 ) C619_=_C1450( C619 C1450 ) C619_=_C1644( C619 C1644 ) \nC619_=_C1645( C619 C1645 ) C619_=_C1646( C619 C1646 ) C619_=_C1647( C619 C1647 ) C619_=_C1648( C619 C1648 ) C619_=_C1649( C619 C1649 ) C619_=_C1651( C619 C1651 ) \nC619_=_C1654( C619 C1654 ) C619_=_C1655( C619 C1655 ) C619_=_C1657( C619 C1657 ) C619_=_C1658( C619 C1658 ) C619_=_C1659( C619 C1659 ) C619_=_C1660( C619 C1660 ) \nC621_=_C622( C621 C622 ) C621_=_C626( C621 C626 ) C621_=_C630( C621 C630 ) C621_=_C632( C621 C632 ) C621_=_C635( C621 C635 ) C621_=_C636( C621 C636 ) \nC621_=_C637( C621 C637 ) C621_=_C638( C621 C638 ) C621_=_C639( C621 C639 ) C621_=_C1051( C621 C1051 ) C621_=_C1074( C621 C1074 ) C621_=_C1517( C621 C1517 ) \nC621_=_C1985( C621 C1985 ) C621_=_C1988( C621 C1988 ) C621_=_C1989( C621 C1989 ) C621_=_C1990( C621 C1990 ) C621_=_C1992( C621 C1992 ) C621_=_C1995( C621 C1995 ) \nC621_=_C1999( C621 C1999 ) C621_=_C2005( C621 C2005 ) C622_=_C626( C622 C626 ) C622_=_C630( C622 C630 ) C622_=_C632( C622 C632 ) C622_=_C635( C622 C635 ) \nC622_=_C636( C622 C636 ) C622_=_C637( C622 C637 ) C622_=_C638( C622 C638 ) C622_=_C639( C622 C639 ) C622_=_C1293( C622 C1293 ) C622_=_C1410( C622 C1410 ) \nC622_=_C2009( C622 C2009 ) C622_=_C2010( C622 C2010 ) C622_=_C2011( C622 C2011 ) C622_=_C2012( C622 C2012 ) C622_=_C2014( C622 C2014 ) C622_=_C2015( C622 C2015 ) \nC622_=_C2020( C622 C2020 ) C622_=_C2021( C622 C2021 ) C626_=_C630( C626 C630 ) C626_=_C632( C626 C632 ) C626_=_C635( C626 C635 ) C626_=_C636( C626 C636 ) \nC626_=_C637( C626 C637 ) C626_=_C638( C626 C638 ) C626_=_C639( C626 C639 ) C626_=_C1296( C626 C1296 ) C626_=_C1372( C626 C1372 ) C626_=_C1475( C626 C1475 ) \nC626_=_C1737( C626 C1737 ) C626_=_C1988( C626 C1988 ) C626_=_C2575( C626 C2575 ) C626_=_C2883( C626 C2883 ) C626_=_C2927( C626 C2927 ) C626_=_C2928( C626 C2928 ) \nC626_=_C2929( C626 C2929 ) C626_=_C2930( C626 C2930 ) C626_=_C2931( C626 C2931 ) C626_=_C2932( C626 C2932 ) C626_=_C2934( C626 C2934 ) C626_=_C2935( C626 C2935 ) \nC630_=_C632( C630 C632 ) C630_=_C635( C630 C635 ) C630_=_C636( C630 C636 ) C630_=_C637( C630 C637 ) C630_=_C638( C630 C638 ) C630_=_C639( C630 C639 ) \nC630_=_C1374( C630 C1374 ) C630_=_C1479( C630 C1479 ) C630_=_C1742( C630 C1742 ) C630_=_C2310( C630 C2310 ) C630_=_C2331( C630 C2331 ) C630_=_C2579( C630 C2579 ) \nC630_=_C2887( C630 C2887 ) C630_=_C2929( C630 C2929 ) C630_=_C3016( C630 C3016 ) C630_=_C3385( C630 C3385 ) C630_=_C3387( C630 C3387 ) C630_=_C3388( C630 C3388 ) \nC630_=_C3389( C630 C3389 ) C632_=_C635( C632 C635 ) C632_=_C636( C632 C636 ) C632_=_C637( C632 C637 ) C632_=_C638( C632 C638 ) C632_=_C639( C632 C639 ) \nC632_=_C1530( C632 C1530 ) C632_=_C1744( C632 C1744 ) C632_=_C2241( C632 C2241 ) C632_=_C2412( C632 C2412 ) C632_=_C2484( C632 C2484 ) C632_=_C3117( C632 C3117 ) \nC632_=_C3131( C632 C3131 ) C632_=_C3172( C632 C3172 ) C632_=_C3332( C632 C3332 ) C632_=_C3470( C632 C3470 ) C632_=_C3574( C632 C3574 ) C632_=_C3575( C632 C3575 ) \nC632_=_C3576( C632 C3576 ) C632_=_C3580( C632 C3580 ) C632_=_C3581( C632 C3581 ) C635_=_C636( C635 C636 ) C635_=_C637( C635 C637 ) C635_=_C638( C635 C638 ) \nC635_=_C639( C635 C639 ) C635_=_C997( C635 C997 ) C635_=_C1136( C635 C1136 ) C635_=_C1651( C635 C1651 ) C635_=_C1766( C635 C1766 ) C635_=_C1790( C635 C1790 ) \nC635_=_C1850( C635 C1850 ) C635_=_C2015( C635 C2015 ) C635_=_C2586( C635 C2586 ) C635_=_C2696( C635 C2696 ) C635_=_C2749( C635 C2749 ) C635_=_C3007( C635 C3007 ) \nC635_=_C3914( C635 C3914 ) C635_=_C3939( C635 C3939 ) C635_=_C3940( C635 C3940 ) C635_=_C3943( C635 C3943 ) C635_=_C3944( C635 C3944 ) C636_=_C637( C636 C637 ) \nC636_=_C638( C636 C638 ) C636_=_C639( C636 C639 ) C636_=_C1462( C636 C1462 ) C636_=_C1535( C636 C1535 ) C636_=_C2247( C636 C2247 ) C636_=_C2657( C636 C2657 ) \nC636_=_C3120( C636 C3120 ) C636_=_C3336( C636 C3336 ) C636_=_C3477( C636 C3477 ) C636_=_C3752( C636 C3752 ) C636_=_C3951( C636 C3951 ) C637_=_C638( C637 C638 ) \nC637_=_C639( C637 C639 ) C637_=_C661( C637 C661 ) C637_=_C1233( C637 C1233 ) C637_=_C2206( C637 C2206 ) C637_=_C2437( C637 C2437 ) C637_=_C3389( C637 C3389 ) \nC637_=_C3498( C637 C3498 ) C637_=_C3591( C637 C3591 ) C637_=_C3857( C637 C3857 ) C637_=_C3940( C637 C3940 ) C637_=_C4003( C637 C4003 ) C637_=_C4004( C637 C4004 ) \nC638_=_C639( C638 C639 ) C638_=_C1238( C638 C1238 ) C638_=_C1541( C638 C1541 ) C638_=_C1728( C638 C1728 ) C638_=_C2005( C638 C2005 ) C638_=_C2252( C638 C2252 ) \nC638_=_C2441( C638 C2441 ) C638_=_C2604( C638 C2604 ) C638_=_C2925( C638 C2925 ) C638_=_C3123( C638 C3123 ) C638_=_C3337( C638 C3337 ) C638_=_C3481( C638 C3481 ) \nC638_=_C3581( C638 C3581 ) C638_=_C3758( C638 C3758 ) C638_=_C3851( C638 C3851 ) C638_=_C3951( C638 C3951 ) C638_=_C4015( C638 C4015 ) C638_=_C4028( C638 C4028 ) \nC638_=_C4102( C638 C4102 ) C639_=_C715( C639 C715 ) C639_=_C1659( C639 C1659 ) C639_=_C2020( C639 C2020 ) C639_=_C2399( C639 C2399 ) C639_=_C3009( C639 C3009 ) \nC639_=_C4003( C639 C4003 ) C640_=_C643( C640 C643 ) C640_=_C649( C640 C649 ) C640_=_C651( C640 C651 ) C640_=_C652( C640 C652 ) C640_=_C660( C640 C660 ) \nC640_=_C661( C640 C661 ) C640_=_C663( C640 C663 ) C640_=_C664( C640 C664 ) C640_=_C1140( C640 C1140 ) C640_=_C1167( C640 C1167 ) C640_=_C1168( C640 C1168 ) \nC640_=_C1169( C640 C1169 ) C640_=_C1170( C640 C1170 ) C640_=_C1172( C640 C1172 ) C640_=_C1173( C640 C1173 ) C640_=_C1174( C640 C1174 ) C640_=_C1176( C640 C1176 ) \nC640_=_C1178( C640 C1178 ) C640_=_C1179( C640 C1179 ) C640_=_C1180( C640 C1180 ) C640_=_C1181( C640 C1181 ) C640_=_C1186( C640 C1186 ) C640_=_C1187( C640 C1187 ) \nC640_=_C1188( C640 C1188 ) C643_=_C649( C643 C649 ) C643_=_C651( C643 C651 ) C643_=_C652( C643 C652 ) C643_=_C660( C643 C660 ) C643_=_C661( C643 C661 ) \nC643_=_C663( C643 C663 ) C643_=_C664( C643 C664 ) C643_=_C1620( C643 C1620 ) C643_=_C2108( C643 C2108 ) C643_=_C2109( C643 C2109</w:t>
      </w:r>
    </w:p>
    <w:p>
      <w:pPr>
        <w:pStyle w:val="PreformattedText"/>
        <w:bidi w:val="0"/>
        <w:spacing w:before="0" w:after="0"/>
        <w:jc w:val="left"/>
        <w:rPr/>
      </w:pPr>
      <w:r>
        <w:rPr/>
        <w:t xml:space="preserve"> </w:t>
      </w:r>
      <w:r>
        <w:rPr/>
        <w:t>) C643_=_C2111( C643 C2111 ) \nC643_=_C2113( C643 C2113 ) C643_=_C2114( C643 C2114 ) C643_=_C2121( C643 C2121 ) C643_=_C2122( C643 C2122 ) C643_=_C2124( C643 C2124 ) C643_=_C2125( C643 C2125 ) \nC643_=_C2126( C643 C2126 ) C643_=_C2128( C643 C2128 ) C643_=_C2129( C643 C2129 ) C649_=_C651( C649 C651 ) C649_=_C652( C649 C652 ) C649_=_C660( C649 C660 ) \nC649_=_C661( C649 C661 ) C649_=_C663( C649 C663 ) C649_=_C664( C649 C664 ) C649_=_C1059( C649 C1059 ) C649_=_C1172( C649 C1172 ) C649_=_C1274( C649 C1274 ) \nC649_=_C1341( C649 C1341 ) C649_=_C1825( C649 C1825 ) C649_=_C1941( C649 C1941 ) C649_=_C2306( C649 C2306 ) C649_=_C2391( C649 C2391 ) C649_=_C2927( C649 C2927 ) \nC649_=_C3003( C649 C3003 ) C649_=_C3013( C649 C3013 ) C649_=_C3015( C649 C3015 ) C649_=_C3016( C649 C3016 ) C649_=_C3018( C649 C3018 ) C649_=_C3019( C649 C3019 ) \nC649_=_C3020( C649 C3020 ) C649_=_C3021( C649 C3021 ) C649_=_C3022( C649 C3022 ) C651_=_C652( C651 C652 ) C651_=_C660( C651 C660 ) C651_=_C661( C651 C661 ) \nC651_=_C663( C651 C663 ) C651_=_C664( C651 C664 ) C651_=_C1174( C651 C1174 ) C651_=_C1343( C651 C1343 ) C651_=_C1649( C651 C1649 ) C651_=_C1667( C651 C1667 ) \nC651_=_C1943( C651 C1943 ) C651_=_C2092( C651 C2092 ) C651_=_C2822( C651 C2822 ) C651_=_C2985( C651 C2985 ) C651_=_C3050( C651 C3050 ) C651_=_C3101( C651 C3101 ) \nC651_=_C3105( C651 C3105 ) C651_=_C3106( C651 C3106 ) C651_=_C3108( C651 C3108 ) C651_=_C3109( C651 C3109 ) C651_=_C3110( C651 C3110 ) C651_=_C3111( C651 C3111 ) \nC652_=_C660( C652 C660 ) C652_=_C661( C652 C661 ) C652_=_C663( C652 C663 ) C652_=_C664( C652 C664 ) C652_=_C1344( C652 C1344 ) C652_=_C1393( C652 C1393 ) \nC652_=_C1945( C652 C1945 ) C652_=_C2050( C652 C2050 ) C652_=_C2710( C652 C2710 ) C652_=_C2916( C652 C2916 ) C652_=_C3015( C652 C3015 ) C652_=_C3051( C652 C3051 ) \nC652_=_C3066( C652 C3066 ) C652_=_C3101( C652 C3101 ) C652_=_C3241( C652 C3241 ) C652_=_C3242( C652 C3242 ) C652_=_C3243( C652 C3243 ) C652_=_C3244( C652 C3244 ) \nC652_=_C3245( C652 C3245 ) C652_=_C3246( C652 C3246 ) C652_=_C3249( C652 C3249 ) C652_=_C3252( C652 C3252 ) C660_=_C661( C660 C661 ) C660_=_C663( C660 C663 ) \nC660_=_C664( C660 C664 ) C660_=_C1914( C660 C1914 ) C660_=_C2205( C660 C2205 ) C660_=_C2436( C660 C2436 ) C660_=_C2718( C660 C2718 ) C660_=_C2851( C660 C2851 ) \nC660_=_C2920( C660 C2920 ) C660_=_C2950( C660 C2950 ) C660_=_C3285( C660 C3285 ) C660_=_C3387( C660 C3387 ) C660_=_C3489( C660 C3489 ) C660_=_C3497( C660 C3497 ) \nC660_=_C3527( C660 C3527 ) C660_=_C3590( C660 C3590 ) C660_=_C3624( C660 C3624 ) C660_=_C3733( C660 C3733 ) C660_=_C3841( C660 C3841 ) C660_=_C3856( C660 C3856 ) \nC660_=_C3963( C660 C3963 ) C660_=_C3971( C660 C3971 ) C661_=_C663( C661 C663 ) C661_=_C664( C661 C664 ) C661_=_C1233( C661 C1233 ) C661_=_C2206( C661 C2206 ) \nC661_=_C2437( C661 C2437 ) C661_=_C3389( C661 C3389 ) C661_=_C3498( C661 C3498 ) C661_=_C3591( C661 C3591 ) C661_=_C3857( C661 C3857 ) C661_=_C3940( C661 C3940 ) \nC661_=_C4003( C661 C4003 ) C661_=_C4004( C661 C4004 ) C663_=_C664( C663 C664 ) C663_=_C1043( C663 C1043 ) C663_=_C1610( C663 C1610 ) C663_=_C1767( C663 C1767 ) \nC663_=_C2125( C663 C2125 ) C663_=_C2291( C663 C2291 ) C663_=_C2536( C663 C2536 ) C663_=_C2636( C663 C2636 ) C663_=_C2994( C663 C2994 ) C663_=_C3372( C663 C3372 ) \nC663_=_C3794( C663 C3794 ) C663_=_C3880( C663 C3880 ) C663_=_C4026( C663 C4026 ) C663_=_C4042( C663 C4042 ) C664_=_C1307( C664 C1307 ) C664_=_C1426( C664 C1426 ) \nC664_=_C2126( C664 C2126 ) C664_=_C2537( C664 C2537 ) C664_=_C2637( C664 C2637 ) C664_=_C2951( C664 C2951 ) C664_=_C2995( C664 C2995 ) C664_=_C3094( C664 C3094 ) \nC664_=_C3286( C664 C3286 ) C664_=_C3360( C664 C3360 ) C664_=_C3373( C664 C3373 ) C664_=_C3795( C664 C3795 ) C664_=_C3828( C664 C3828 ) C664_=_C4027( C664 C4027 ) \nC664_=_C4043( C664 C4043 ) C664_=_C4045( C664 C4045 ) C668_=_C671( C668 C671 ) C668_=_C672( C668 C672 ) C668_=_C678( C668 C678 ) C668_=_C689( C668 C689 ) \nC668_=_C693( C668 C693 ) C668_=_C694( C668 C694 ) C668_=_C699( C668 C699 ) C668_=_C701( C668 C701 ) C668_=_C703( C668 C703 ) C668_=_C708( C668 C708 ) \nC668_=_C709( C668 C709 ) C668_=_C710( C668 C710 ) C668_=_C711( C668 C711 ) C668_=_C712( C668 C712 ) C668_=_C713( C668 C713 ) C668_=_C715( C668 C715 ) \nC668_=_C716( C668 C716 ) C668_=_C717( C668 C717 ) C671_=_C672( C671 C672 ) C671_=_C678( C671 C678 ) C671_=_C689( C671 C689 ) C671_=_C1473( C671 C1473 ) \nC671_=_C1475( C671 C1475 ) C671_=_C1477( C671 C1477 ) C671_=_C1478( C671 C1478 ) C671_=_C1479( C671 C1479 ) C671_=_C1481( C671 C1481 ) C671_=_C1483( C671 C1483 ) \nC671_=_C1486( C671 C1486 ) C671_=_C1487( C671 C1487 ) C671_=_C1490( C671 C1490 ) C671_=_C1491( C671 C1491 ) C672_=_C678( C672 C678 ) C672_=_C689( C672 C689 ) \nC672_=_C814( C672 C814 ) C672_=_C1589( C672 C1589 ) C672_=_C1590( C672 C1590 ) C672_=_C1592( C672 C1592 ) C672_=_C1594( C672 C1594 ) C672_=_C1596( C672 C1596 ) \nC672_=_C1597( C672 C1597 ) C672_=_C1599( C672 C1599 ) C672_=_C1601( C672 C1601 ) C672_=_C1602( C672 C1602 ) C672_=_C1603( C672 C1603 ) C672_=_C1606( C672 C1606 ) \nC672_=_C1610( C672 C1610 ) C672_=_C1611( C672 C1611 ) C672_=_C1612( C672 C1612 ) C672_=_C1613( C672 C1613 ) C678_=_C689( C678 C689 ) C678_=_C823( C678 C823 ) \nC678_=_C1015( C678 C1015 ) C678_=_C1601( C678 C1601 ) C678_=_C1967( C678 C1967 ) C678_=_C2113( C678 C2113 ) C678_=_C2222( C678 C2222 ) C678_=_C2260( C678 C2260 ) \nC678_=_C2375( C678 C2375 ) C678_=_C2479( C678 C2479 ) C678_=_C2503( C678 C2503 ) C678_=_C2971( C678 C2971 ) C678_=_C3198( C678 C3198 ) C678_=_C3199( C678 C3199 ) \nC678_=_C3200( C678 C3200 ) C678_=_C3202( C678 C3202 ) C678_=_C3203( C678 C3203 ) C678_=_C3204( C678 C3204 ) C678_=_C3205( C678 C3205 ) C678_=_C3206( C678 C3206 ) \nC678_=_C3208( C678 C3208 ) C678_=_C3209( C678 C3209 ) C678_=_C3210( C678 C3210 ) C689_=_C810( C689 C810 ) C689_=_C834( C689 C834 ) C689_=_C1542( C689 C1542 ) \nC689_=_C1611( C689 C1611 ) C689_=_C1751( C689 C1751 ) C689_=_C2276( C689 C2276 ) C689_=_C2382( C689 C2382 ) C689_=_C2738( C689 C2738 ) C689_=_C2853( C689 C2853 ) \nC689_=_C2981( C689 C2981 ) C689_=_C3049( C689 C3049 ) C689_=_C3429( C689 C3429 ) C689_=_C3514( C689 C3514 ) C689_=_C3549( C689 C3549 ) C689_=_C3567( C689 C3567 ) \nC689_=_C3894( C689 C3894 ) C689_=_C4104( C689 C4104 ) C693_=_C694( C693 C694 ) C693_=_C699( C693 C699 ) C693_=_C701( C693 C701 ) C693_=_C703( C693 C703 ) \nC693_=_C708( C693 C708 ) C693_=_C709( C693 C709 ) C693_=_C710( C693 C710 ) C693_=_C711( C693 C711 ) C693_=_C712( C693 C712 ) C693_=_C713( C693 C713 ) \nC693_=_C715( C693 C715 ) C693_=_C716( C693 C716 ) C693_=_C717( C693 C717 ) C693_=_C837( C693 C837 ) C693_=_C865( C693 C865 ) C693_=_C869( C693 C869 ) \nC693_=_C870( C693 C870 ) C693_=_C872( C693 C872 ) C693_=_C875( C693 C875 ) C693_=_C877( C693 C877 ) C693_=_C878( C693 C878 ) C693_=_C885( C693 C885 ) \nC693_=_C886( C693 C886 ) C694_=_C699( C694 C699 ) C694_=_C701( C694 C701 ) C694_=_C703( C694 C703 ) C694_=_C708( C694 C708 ) C694_=_C709( C694 C709 ) \nC694_=_C710( C694 C710 ) C694_=_C711( C694 C711 ) C694_=_C712( C694 C712 ) C694_=_C713( C694 C713 ) C694_=_C715( C694 C715 ) C694_=_C716( C694 C716 ) \nC694_=_C717( C694 C717 ) C694_=_C1095( C694 C1095 ) C694_=_C1096( C694 C1096 ) C694_=_C1097( C694 C1097 ) C694_=_C1098( C694 C1098 ) C694_=_C1101( C694 C1101 ) \nC694_=_C1102( C694 C1102 ) C694_=_C1104( C694 C1104 ) C694_=_C1113( C694 C1113 ) C699_=_C701( C699 C701 ) C699_=_C703( C699 C703 ) C699_=_C708( C699 C708 ) \nC699_=_C709( C699 C709 ) C699_=_C710( C699 C710 ) C699_=_C711( C699 C711 ) C699_=_C712( C699 C712 ) C699_=_C713( C699 C713 ) C699_=_C715( C699 C715 ) \nC699_=_C716( C699 C716 ) C699_=_C717( C699 C717 ) C699_=_C1013( C699 C1013 ) C699_=_C1127( C699 C1127 ) C699_=_C1222( C699 C1222 ) C699_=_C2027( C699 C2027 ) \nC699_=_C2544( C699 C2544 ) C699_=_C2645( C699 C2645 ) C699_=_C2821( C699 C2821 ) C699_=_C2822( C699 C2822 ) C699_=_C2823( C699 C2823 ) C699_=_C2825( C699 C2825 ) \nC699_=_C2827( C699 C2827 ) C699_=_C2828( C699 C2828 ) C699_=_C2829( C699 C2829 ) C699_=_C2830( C699 C2830 ) C699_=_C2832( C699 C2832 ) C699_=_C2833( C699 C2833 ) \nC699_=_C2835( C699 C2835 ) C701_=_C703( C701 C703 ) C701_=_C708( C701 C708 ) C701_=_C709( C701 C709 ) C701_=_C710( C701 C710 ) C701_=_C711( C701 C711 ) \nC701_=_C712( C701 C712 ) C701_=_C713( C701 C713 ) C701_=_C715( C701 C715 ) C701_=_C716( C701 C716 ) C701_=_C717( C701 C717 ) C701_=_C1173( C701 C1173 ) \nC701_=_C3013( C701 C3013 ) C701_=_C3050( C701 C3050 ) C701_=_C3051( C701 C3051 ) C703_=_C708( C703 C708 ) C703_=_C709( C703 C709 ) C703_=_C710( C703 C710 ) \nC703_=_C711( C703 C711 ) C703_=_C712( C703 C712 ) C703_=_C713( C703 C713 ) C703_=_C715( C703 C715 ) C703_=_C716( C703 C716 ) C703_=_C717( C703 C717 ) \nC703_=_C1457( C703 C1457 ) C703_=_C1827( C703 C1827 ) C703_=_C1843( C703 C1843 ) C703_=_C2405( C703 C2405 ) C703_=_C2744( C703 C2744 ) C703_=_C3144( C703 C3144 ) \nC703_=_C3147( C703 C3147 ) C703_=_C3150( C703 C3150 ) C703_=_C3152( C703 C3152 ) C703_=_C3155( C703 C3155 ) C708_=_C709( C708 C709 ) C708_=_C710( C708 C710 ) \nC708_=_C711( C708 C711 ) C708_=_C712( C708 C712 ) C708_=_C713( C708 C713 ) C708_=_C715( C708 C715 ) C708_=_C716( C708 C716 ) C708_=_C717( C708 C717 ) \nC708_=_C906( C708 C906 ) C708_=_C1486( C708 C1486 ) C708_=_C3119( C708 C3119 ) C709_=_C710( C709 C710 ) C709_=_C711( C709 C711 ) C709_=_C712( C709 C712 ) \nC709_=_C713( C709 C713 ) C709_=_C715( C709 C715 ) C709_=_C716( C709 C716 ) C709_=_C717( C709 C717 ) C709_=_C1446( C709 C1446 ) C709_=_C1533( C709 C1533 ) \nC709_=_C1748( C709 C1748 ) C709_=_C2396( C709 C2396 ) C709_=_C2568( C709 C2568 ) C709_=_C2668( C709 C2668 ) C709_=_C3041( C709 C3041 ) C709_=_C3772( C709 C3772 ) \nC709_=_C3894( C709 C3894 ) C710_=_C711( C710 C711 ) C710_=_C712( C710 C712 ) C710_=_C713( C710 C713 ) C710_=_C715( C710 C715 ) C710_=_C716( C710 C716 ) \nC710_=_C717( C710 C717 ) C710_=_C1181( C710 C1181 ) C710_=_C1283( C710 C1283 ) C710_=_C1461( C710 C1461 ) C710_=_C2417( C710 C2417 ) C710_=_C3689(</w:t>
      </w:r>
    </w:p>
    <w:p>
      <w:pPr>
        <w:pStyle w:val="PreformattedText"/>
        <w:bidi w:val="0"/>
        <w:spacing w:before="0" w:after="0"/>
        <w:jc w:val="left"/>
        <w:rPr/>
      </w:pPr>
      <w:r>
        <w:rPr/>
        <w:t xml:space="preserve"> </w:t>
      </w:r>
      <w:r>
        <w:rPr/>
        <w:t>C710 C3689 ) \nC710_=_C3773( C710 C3773 ) C710_=_C3908( C710 C3908 ) C710_=_C3909( C710 C3909 ) C711_=_C712( C711 C712 ) C711_=_C713( C711 C713 ) C711_=_C715( C711 C715 ) \nC711_=_C716( C711 C716 ) C711_=_C717( C711 C717 ) C711_=_C1463( C711 C1463 ) C711_=_C2419( C711 C2419 ) C711_=_C3666( C711 C3666 ) C711_=_C3690( C711 C3690 ) \nC711_=_C3955( C711 C3955 ) C712_=_C713( C712 C713 ) C712_=_C715( C712 C715 ) C712_=_C716( C712 C716 ) C712_=_C717( C712 C717 ) C712_=_C860( C712 C860 ) \nC712_=_C998( C712 C998 ) C712_=_C1673( C712 C1673 ) C712_=_C3480( C712 C3480 ) C712_=_C3705( C712 C3705 ) C712_=_C3992( C712 C3992 ) C713_=_C715( C713 C715 ) \nC713_=_C716( C713 C716 ) C713_=_C717( C713 C717 ) C713_=_C1490( C713 C1490 ) C713_=_C1852( C713 C1852 ) C713_=_C2753( C713 C2753 ) C713_=_C3919( C713 C3919 ) \nC713_=_C3999( C713 C3999 ) C713_=_C4021( C713 C4021 ) C715_=_C716( C715 C716 ) C715_=_C717( C715 C717 ) C715_=_C1659( C715 C1659 ) C715_=_C2020( C715 C2020 ) \nC715_=_C2399( C715 C2399 ) C715_=_C3009( C715 C3009 ) C715_=_C4003( C715 C4003 ) C716_=_C717( C716 C717 ) C716_=_C1491( C716 C1491 ) C716_=_C1752( C716 C1752 ) \nC716_=_C2495( C716 C2495 ) C716_=_C3142( C716 C3142 ) C716_=_C3182( C716 C3182 ) C716_=_C3694( C716 C3694 ) C716_=_C4074( C716 C4074 ) C717_=_C1468( C717 C1468 ) \nC717_=_C2422( C717 C2422 ) C717_=_C3648( C717 C3648 ) C717_=_C3695( C717 C3695 ) C717_=_C3971( C717 C3971 ) C717_=_C4004( C717 C4004 ) C717_=_C4055( C717 C4055 ) \nC717_=_C4071( C717 C4071 ) C725_=_C726( C725 C726 ) C725_=_C732( C725 C732 ) C725_=_C738( C725 C738 ) C725_=_C739( C725 C739 ) C725_=_C746( C725 C746 ) \nC725_=_C946( C725 C946 ) C725_=_C962( C725 C962 ) C725_=_C1876( C725 C1876 ) C725_=_C2645( C725 C2645 ) C725_=_C2646( C725 C2646 ) C725_=_C2649( C725 C2649 ) \nC725_=_C2651( C725 C2651 ) C725_=_C2652( C725 C2652 ) C725_=_C2656( C725 C2656 ) C725_=_C2657( C725 C2657 ) C726_=_C732( C726 C732 ) C726_=_C738( C726 C738 ) \nC726_=_C739( C726 C739 ) C726_=_C747( C726 C747 ) C726_=_C798( C726 C798 ) C726_=_C963( C726 C963 ) C726_=_C1055( C726 C1055 ) C726_=_C1077( C726 C1077 ) \nC726_=_C1964( C726 C1964 ) C726_=_C2170( C726 C2170 ) C726_=_C2460( C726 C2460 ) C726_=_C2725( C726 C2725 ) C726_=_C2727( C726 C2727 ) C726_=_C2728( C726 C2728 ) \nC726_=_C2729( C726 C2729 ) C726_=_C2731( C726 C2731 ) C726_=_C2732( C726 C2732 ) C726_=_C2733( C726 C2733 ) C726_=_C2735( C726 C2735 ) C726_=_C2736( C726 C2736 ) \nC726_=_C2737( C726 C2737 ) C726_=_C2738( C726 C2738 ) C732_=_C738( C732 C738 ) C732_=_C739( C732 C739 ) C732_=_C754( C732 C754 ) C732_=_C966( C732 C966 ) \nC732_=_C1101( C732 C1101 ) C732_=_C1785( C732 C1785 ) C732_=_C1870( C732 C1870 ) C732_=_C2314( C732 C2314 ) C732_=_C2466( C732 C2466 ) C732_=_C2563( C732 C2563 ) \nC732_=_C2615( C732 C2615 ) C732_=_C2797( C732 C2797 ) C732_=_C3354( C732 C3354 ) C732_=_C3406( C732 C3406 ) C732_=_C3552( C732 C3552 ) C732_=_C3568( C732 C3568 ) \nC732_=_C3569( C732 C3569 ) C732_=_C3572( C732 C3572 ) C738_=_C739( C738 C739 ) C738_=_C760( C738 C760 ) C738_=_C971( C738 C971 ) C738_=_C2275( C738 C2275 ) \nC738_=_C2538( C738 C2538 ) C738_=_C2603( C738 C2603 ) C738_=_C2817( C738 C2817 ) C738_=_C3224( C738 C3224 ) C738_=_C3310( C738 C3310 ) C738_=_C3414( C738 C3414 ) \nC738_=_C3557( C738 C3557 ) C738_=_C3627( C738 C3627 ) C738_=_C3727( C738 C3727 ) C738_=_C3862( C738 C3862 ) C738_=_C4005( C738 C4005 ) C738_=_C4071( C738 C4071 ) \nC739_=_C761( C739 C761 ) C739_=_C787( C739 C787 ) C739_=_C974( C739 C974 ) C739_=_C2044( C739 C2044 ) C739_=_C2723( C739 C2723 ) C739_=_C3170( C739 C3170 ) \nC739_=_C3196( C739 C3196 ) C739_=_C3209( C739 C3209 ) C739_=_C3416( C739 C3416 ) C739_=_C3558( C739 C3558 ) C739_=_C3830( C739 C3830 ) C739_=_C3844( C739 C3844 ) \nC739_=_C4009( C739 C4009 ) C739_=_C4112( C739 C4112 ) C742_=_C746( C742 C746 ) C742_=_C747( C742 C747 ) C742_=_C752( C742 C752 ) C742_=_C754( C742 C754 ) \nC742_=_C760( C742 C760 ) C742_=_C761( C742 C761 ) C742_=_C865( C742 C865 ) C742_=_C942( C742 C942 ) C742_=_C1450( C742 C1450 ) C742_=_C1451( C742 C1451 ) \nC742_=_C1452( C742 C1452 ) C742_=_C1455( C742 C1455 ) C742_=_C1456( C742 C1456 ) C742_=_C1457( C742 C1457 ) C742_=_C1458( C742 C1458 ) C742_=_C1460( C742 C1460 ) \nC742_=_C1461( C742 C1461 ) C742_=_C1462( C742 C1462 ) C742_=_C1463( C742 C1463 ) C742_=_C1464( C742 C1464 ) C742_=_C1466( C742 C1466 ) C742_=_C1467( C742 C1467 ) \nC742_=_C1468( C742 C1468 ) C742_=_C1469( C742 C1469 ) C746_=_C747( C746 C747 ) C746_=_C752( C746 C752 ) C746_=_C754( C746 C754 ) C746_=_C760( C746 C760 ) \nC746_=_C761( C746 C761 ) C746_=_C946( C746 C946 ) C746_=_C962( C746 C962 ) C746_=_C1876( C746 C1876 ) C746_=_C2645( C746 C2645 ) C746_=_C2646( C746 C2646 ) \nC746_=_C2649( C746 C2649 ) C746_=_C2651( C746 C2651 ) C746_=_C2652( C746 C2652 ) C746_=_C2656( C746 C2656 ) C746_=_C2657( C746 C2657 ) C747_=_C752( C747 C752 ) \nC747_=_C754( C747 C754 ) C747_=_C760( C747 C760 ) C747_=_C761( C747 C761 ) C747_=_C798( C747 C798 ) C747_=_C963( C747 C963 ) C747_=_C1055( C747 C1055 ) \nC747_=_C1077( C747 C1077 ) C747_=_C1964( C747 C1964 ) C747_=_C2170( C747 C2170 ) C747_=_C2460( C747 C2460 ) C747_=_C2725( C747 C2725 ) C747_=_C2727( C747 C2727 ) \nC747_=_C2728( C747 C2728 ) C747_=_C2729( C747 C2729 ) C747_=_C2731( C747 C2731 ) C747_=_C2732( C747 C2732 ) C747_=_C2733( C747 C2733 ) C747_=_C2735( C747 C2735 ) \nC747_=_C2736( C747 C2736 ) C747_=_C2737( C747 C2737 ) C747_=_C2738( C747 C2738 ) C752_=_C754( C752 C754 ) C752_=_C760( C752 C760 ) C752_=_C761( C752 C761 ) \nC752_=_C803( C752 C803 ) C752_=_C1063( C752 C1063 ) C752_=_C1085( C752 C1085 ) C752_=_C1715( C752 C1715 ) C752_=_C1925( C752 C1925 ) C752_=_C2464( C752 C2464 ) \nC752_=_C2763( C752 C2763 ) C752_=_C2810( C752 C2810 ) C752_=_C3214( C752 C3214 ) C752_=_C3403( C752 C3403 ) C752_=_C3506( C752 C3506 ) C752_=_C3507( C752 C3507 ) \nC752_=_C3508( C752 C3508 ) C752_=_C3509( C752 C3509 ) C752_=_C3510( C752 C3510 ) C752_=_C3511( C752 C3511 ) C752_=_C3512( C752 C3512 ) C752_=_C3514( C752 C3514 ) \nC754_=_C760( C754 C760 ) C754_=_C761( C754 C761 ) C754_=_C966( C754 C966 ) C754_=_C1101( C754 C1101 ) C754_=_C1785( C754 C1785 ) C754_=_C1870( C754 C1870 ) \nC754_=_C2314( C754 C2314 ) C754_=_C2466( C754 C2466 ) C754_=_C2563( C754 C2563 ) C754_=_C2615( C754 C2615 ) C754_=_C2797( C754 C2797 ) C754_=_C3354( C754 C3354 ) \nC754_=_C3406( C754 C3406 ) C754_=_C3552( C754 C3552 ) C754_=_C3568( C754 C3568 ) C754_=_C3569( C754 C3569 ) C754_=_C3572( C754 C3572 ) C760_=_C761( C760 C761 ) \nC760_=_C971( C760 C971 ) C760_=_C2275( C760 C2275 ) C760_=_C2538( C760 C2538 ) C760_=_C2603( C760 C2603 ) C760_=_C2817( C760 C2817 ) C760_=_C3224( C760 C3224 ) \nC760_=_C3310( C760 C3310 ) C760_=_C3414( C760 C3414 ) C760_=_C3557( C760 C3557 ) C760_=_C3627( C760 C3627 ) C760_=_C3727( C760 C3727 ) C760_=_C3862( C760 C3862 ) \nC760_=_C4005( C760 C4005 ) C760_=_C4071( C760 C4071 ) C761_=_C787( C761 C787 ) C761_=_C974( C761 C974 ) C761_=_C2044( C761 C2044 ) C761_=_C2723( C761 C2723 ) \nC761_=_C3170( C761 C3170 ) C761_=_C3196( C761 C3196 ) C761_=_C3209( C761 C3209 ) C761_=_C3416( C761 C3416 ) C761_=_C3558( C761 C3558 ) C761_=_C3830( C761 C3830 ) \nC761_=_C3844( C761 C3844 ) C761_=_C4009( C761 C4009 ) C761_=_C4112( C761 C4112 ) C778_=_C779( C778 C779 ) C778_=_C784( C778 C784 ) C778_=_C785( C778 C785 ) \nC778_=_C787( C778 C787 ) C778_=_C878( C778 C878 ) C778_=_C2033( C778 C2033 ) C778_=_C2448( C778 C2448 ) C778_=_C2713( C778 C2713 ) C778_=_C3163( C778 C3163 ) \nC778_=_C3188( C778 C3188 ) C778_=_C3202( C778 C3202 ) C778_=_C3699( C778 C3699 ) C778_=_C3700( C778 C3700 ) C778_=_C3701( C778 C3701 ) C778_=_C3703( C778 C3703 ) \nC778_=_C3704( C778 C3704 ) C778_=_C3705( C778 C3705 ) C778_=_C3706( C778 C3706 ) C778_=_C3709( C778 C3709 ) C779_=_C784( C779 C784 ) C779_=_C785( C779 C785 ) \nC779_=_C787( C779 C787 ) C779_=_C1927( C779 C1927 ) C779_=_C2035( C779 C2035 ) C779_=_C2714( C779 C2714 ) C779_=_C2812( C779 C2812 ) C779_=_C2827( C779 C2827 ) \nC779_=_C2990( C779 C2990 ) C779_=_C3164( C779 C3164 ) C779_=_C3190( C779 C3190 ) C779_=_C3259( C779 C3259 ) C779_=_C3486( C779 C3486 ) C779_=_C3802( C779 C3802 ) \nC779_=_C3803( C779 C3803 ) C779_=_C3804( C779 C3804 ) C779_=_C3806( C779 C3806 ) C779_=_C3807( C779 C3807 ) C784_=_C785( C784 C785 ) C784_=_C787( C784 C787 ) \nC784_=_C885( C784 C885 ) C784_=_C1427( C784 C1427 ) C784_=_C1512( C784 C1512 ) C784_=_C1809( C784 C1809 ) C784_=_C2063( C784 C2063 ) C784_=_C2350( C784 C2350 ) \nC784_=_C2683( C784 C2683 ) C784_=_C2833( C784 C2833 ) C784_=_C3152( C784 C3152 ) C784_=_C3530( C784 C3530 ) C784_=_C3908( C784 C3908 ) C784_=_C3955( C784 C3955 ) \nC784_=_C4054( C784 C4054 ) C784_=_C4055( C784 C4055 ) C785_=_C787( C785 C787 ) C785_=_C1235( C785 C1235 ) C785_=_C1429( C785 C1429 ) C785_=_C1513( C785 C1513 ) \nC785_=_C1750( C785 C1750 ) C785_=_C1811( C785 C1811 ) C785_=_C2064( C785 C2064 ) C785_=_C2104( C785 C2104 ) C785_=_C2352( C785 C2352 ) C785_=_C2494( C785 C2494 ) \nC785_=_C2685( C785 C2685 ) C785_=_C2998( C785 C2998 ) C785_=_C3109( C785 C3109 ) C785_=_C3138( C785 C3138 ) C785_=_C3179( C785 C3179 ) C785_=_C3522( C785 C3522 ) \nC785_=_C3531( C785 C3531 ) C785_=_C3580( C785 C3580 ) C785_=_C3693( C785 C3693 ) C785_=_C3984( C785 C3984 ) C785_=_C4054( C785 C4054 ) C785_=_C4060( C785 C4060 ) \nC785_=_C4073( C785 C4073 ) C785_=_C4074( C785 C4074 ) C787_=_C974( C787 C974 ) C787_=_C2044( C787 C2044 ) C787_=_C2723( C787 C2723 ) C787_=_C3170( C787 C3170 ) \nC787_=_C3196( C787 C3196 ) C787_=_C3209( C787 C3209 ) C787_=_C3416( C787 C3416 ) C787_=_C3558( C787 C3558 ) C787_=_C3830( C787 C3830 ) C787_=_C3844( C787 C3844 ) \nC787_=_C4009( C787 C4009 ) C787_=_C4112( C787 C4112 ) C790_=_C791( C790 C791 ) C790_=_C796( C790 C796 ) C790_=_C797( C790 C797 ) C790_=_C798( C790 C798 ) \nC790_=_C799( C790 C799 ) C790_=_C803( C790 C803 ) C790_=_C806( C790 C806 ) C790_=_C810( C790 C810 ) C790_=_C1049( C790 C1049 ) C790_=_C1051( C790 C1051 ) \nC790_=_C1055( C790 C1055 ) C790_=_C1056( C790 C1056 ) C790_=_C1059(</w:t>
      </w:r>
    </w:p>
    <w:p>
      <w:pPr>
        <w:pStyle w:val="PreformattedText"/>
        <w:bidi w:val="0"/>
        <w:spacing w:before="0" w:after="0"/>
        <w:jc w:val="left"/>
        <w:rPr/>
      </w:pPr>
      <w:r>
        <w:rPr/>
        <w:t xml:space="preserve"> </w:t>
      </w:r>
      <w:r>
        <w:rPr/>
        <w:t>C790 C1059 ) C790_=_C1060( C790 C1060 ) C790_=_C1061( C790 C1061 ) C790_=_C1062( C790 C1062 ) \nC790_=_C1063( C790 C1063 ) C790_=_C1064( C790 C1064 ) C790_=_C1065( C790 C1065 ) C790_=_C1068( C790 C1068 ) C791_=_C796( C791 C796 ) C791_=_C797( C791 C797 ) \nC791_=_C798( C791 C798 ) C791_=_C799( C791 C799 ) C791_=_C803( C791 C803 ) C791_=_C806( C791 C806 ) C791_=_C810( C791 C810 ) C791_=_C1073( C791 C1073 ) \nC791_=_C1074( C791 C1074 ) C791_=_C1076( C791 C1076 ) C791_=_C1077( C791 C1077 ) C791_=_C1078( C791 C1078 ) C791_=_C1082( C791 C1082 ) C791_=_C1083( C791 C1083 ) \nC791_=_C1084( C791 C1084 ) C791_=_C1085( C791 C1085 ) C791_=_C1086( C791 C1086 ) C791_=_C1087( C791 C1087 ) C791_=_C1088( C791 C1088 ) C791_=_C1090( C791 C1090 ) \nC796_=_C797( C796 C797 ) C796_=_C798( C796 C798 ) C796_=_C799( C796 C799 ) C796_=_C803( C796 C803 ) C796_=_C806( C796 C806 ) C796_=_C810( C796 C810 ) \nC796_=_C869( C796 C869 ) C796_=_C1519( C796 C1519 ) C796_=_C1730( C796 C1730 ) C796_=_C1799( C796 C1799 ) C796_=_C2069( C796 C2069 ) C796_=_C2372( C796 C2372 ) \nC796_=_C2388( C796 C2388 ) C796_=_C2389( C796 C2389 ) C796_=_C2391( C796 C2391 ) C796_=_C2392( C796 C2392 ) C796_=_C2393( C796 C2393 ) C796_=_C2394( C796 C2394 ) \nC796_=_C2396( C796 C2396 ) C796_=_C2399( C796 C2399 ) C796_=_C2400( C796 C2400 ) C797_=_C798( C797 C798 ) C797_=_C799( C797 C799 ) C797_=_C803( C797 C803 ) \nC797_=_C806( C797 C806 ) C797_=_C810( C797 C810 ) C797_=_C1097( C797 C1097 ) C797_=_C2460( C797 C2460 ) C797_=_C2463( C797 C2463 ) C797_=_C2464( C797 C2464 ) \nC797_=_C2465( C797 C2465 ) C797_=_C2466( C797 C2466 ) C798_=_C799( C798 C799 ) C798_=_C803( C798 C803 ) C798_=_C806( C798 C806 ) C798_=_C810( C798 C810 ) \nC798_=_C963( C798 C963 ) C798_=_C1055( C798 C1055 ) C798_=_C1077( C798 C1077 ) C798_=_C1964( C798 C1964 ) C798_=_C2170( C798 C2170 ) C798_=_C2460( C798 C2460 ) \nC798_=_C2725( C798 C2725 ) C798_=_C2727( C798 C2727 ) C798_=_C2728( C798 C2728 ) C798_=_C2729( C798 C2729 ) C798_=_C2731( C798 C2731 ) C798_=_C2732( C798 C2732 ) \nC798_=_C2733( C798 C2733 ) C798_=_C2735( C798 C2735 ) C798_=_C2736( C798 C2736 ) C798_=_C2737( C798 C2737 ) C798_=_C2738( C798 C2738 ) C799_=_C803( C799 C803 ) \nC799_=_C806( C799 C806 ) C799_=_C810( C799 C810 ) C799_=_C872( C799 C872 ) C799_=_C1129( C799 C1129 ) C799_=_C1762( C799 C1762 ) C799_=_C1801( C799 C1801 ) \nC799_=_C2073( C799 C2073 ) C799_=_C2360( C799 C2360 ) C799_=_C2374( C799 C2374 ) C799_=_C2577( C799 C2577 ) C799_=_C2689( C799 C2689 ) C799_=_C2898( C799 C2898 ) \nC799_=_C2969( C799 C2969 ) C799_=_C3003( C799 C3003 ) C799_=_C3004( C799 C3004 ) C799_=_C3005( C799 C3005 ) C799_=_C3007( C799 C3007 ) C799_=_C3009( C799 C3009 ) \nC799_=_C3010( C799 C3010 ) C799_=_C3012( C799 C3012 ) C803_=_C806( C803 C806 ) C803_=_C810( C803 C810 ) C803_=_C1063( C803 C1063 ) C803_=_C1085( C803 C1085 ) \nC803_=_C1715( C803 C1715 ) C803_=_C1925( C803 C1925 ) C803_=_C2464( C803 C2464 ) C803_=_C2763( C803 C2763 ) C803_=_C2810( C803 C2810 ) C803_=_C3214( C803 C3214 ) \nC803_=_C3403( C803 C3403 ) C803_=_C3506( C803 C3506 ) C803_=_C3507( C803 C3507 ) C803_=_C3508( C803 C3508 ) C803_=_C3509( C803 C3509 ) C803_=_C3510( C803 C3510 ) \nC803_=_C3511( C803 C3511 ) C803_=_C3512( C803 C3512 ) C803_=_C3514( C803 C3514 ) C806_=_C810( C806 C810 ) C806_=_C1039( C806 C1039 ) C806_=_C1102( C806 C1102 ) \nC806_=_C1606( C806 C1606 ) C806_=_C1763( C806 C1763 ) C806_=_C2287( C806 C2287 ) C806_=_C2731( C806 C2731 ) C806_=_C3355( C806 C3355 ) C806_=_C3507( C806 C3507 ) \nC806_=_C3563( C806 C3563 ) C806_=_C3568( C806 C3568 ) C806_=_C3718( C806 C3718 ) C810_=_C834( C810 C834 ) C810_=_C1542( C810 C1542 ) C810_=_C1611( C810 C1611 ) \nC810_=_C1751( C810 C1751 ) C810_=_C2276( C810 C2276 ) C810_=_C2382( C810 C2382 ) C810_=_C2738( C810 C2738 ) C810_=_C2853( C810 C2853 ) C810_=_C2981( C810 C2981 ) \nC810_=_C3049( C810 C3049 ) C810_=_C3429( C810 C3429 ) C810_=_C3514( C810 C3514 ) C810_=_C3549( C810 C3549 ) C810_=_C3567( C810 C3567 ) C810_=_C3894( C810 C3894 ) \nC810_=_C4104( C810 C4104 ) C814_=_C816( C814 C816 ) C814_=_C820( C814 C820 ) C814_=_C823( C814 C823 ) C814_=_C825( C814 C825 ) C814_=_C834( C814 C834 ) \nC814_=_C1589( C814 C1589 ) C814_=_C1590( C814 C1590 ) C814_=_C1592( C814 C1592 ) C814_=_C1594( C814 C1594 ) C814_=_C1596( C814 C1596 ) C814_=_C1597( C814 C1597 ) \nC814_=_C1599( C814 C1599 ) C814_=_C1601( C814 C1601 ) C814_=_C1602( C814 C1602 ) C814_=_C1603( C814 C1603 ) C814_=_C1606( C814 C1606 ) C814_=_C1610( C814 C1610 ) \nC814_=_C1611( C814 C1611 ) C814_=_C1612( C814 C1612 ) C814_=_C1613( C814 C1613 ) C816_=_C820( C816 C820 ) C816_=_C823( C816 C823 ) C816_=_C825( C816 C825 ) \nC816_=_C834( C816 C834 ) C816_=_C1095( C816 C1095 ) C816_=_C1118( C816 C1118 ) C816_=_C1681( C816 C1681 ) C816_=_C1753( C816 C1753 ) C816_=_C1773( C816 C1773 ) \nC816_=_C1776( C816 C1776 ) C816_=_C1777( C816 C1777 ) C816_=_C1778( C816 C1778 ) C816_=_C1779( C816 C1779 ) C816_=_C1780( C816 C1780 ) C816_=_C1782( C816 C1782 ) \nC816_=_C1783( C816 C1783 ) C816_=_C1784( C816 C1784 ) C816_=_C1785( C816 C1785 ) C816_=_C1786( C816 C1786 ) C816_=_C1788( C816 C1788 ) C816_=_C1790( C816 C1790 ) \nC816_=_C1791( C816 C1791 ) C816_=_C1793( C816 C1793 ) C816_=_C1794( C816 C1794 ) C820_=_C823( C820 C823 ) C820_=_C825( C820 C825 ) C820_=_C834( C820 C834 ) \nC820_=_C1625( C820 C1625 ) C820_=_C1686( C820 C1686 ) C820_=_C1779( C820 C1779 ) C820_=_C1897( C820 C1897 ) C820_=_C2028( C820 C2028 ) C820_=_C2072( C820 C2072 ) \nC820_=_C2836( C820 C2836 ) C820_=_C2883( C820 C2883 ) C820_=_C2885( C820 C2885 ) C820_=_C2887( C820 C2887 ) C820_=_C2888( C820 C2888 ) C820_=_C2889( C820 C2889 ) \nC820_=_C2890( C820 C2890 ) C820_=_C2891( C820 C2891 ) C820_=_C2893( C820 C2893 ) C820_=_C2894( C820 C2894 ) C820_=_C2896( C820 C2896 ) C820_=_C2897( C820 C2897 ) \nC823_=_C825( C823 C825 ) C823_=_C834( C823 C834 ) C823_=_C1015( C823 C1015 ) C823_=_C1601( C823 C1601 ) C823_=_C1967( C823 C1967 ) C823_=_C2113( C823 C2113 ) \nC823_=_C2222( C823 C2222 ) C823_=_C2260( C823 C2260 ) C823_=_C2375( C823 C2375 ) C823_=_C2479( C823 C2479 ) C823_=_C2503( C823 C2503 ) C823_=_C2971( C823 C2971 ) \nC823_=_C3198( C823 C3198 ) C823_=_C3199( C823 C3199 ) C823_=_C3200( C823 C3200 ) C823_=_C3202( C823 C3202 ) C823_=_C3203( C823 C3203 ) C823_=_C3204( C823 C3204 ) \nC823_=_C3205( C823 C3205 ) C823_=_C3206( C823 C3206 ) C823_=_C3208( C823 C3208 ) C823_=_C3209( C823 C3209 ) C823_=_C3210( C823 C3210 ) C825_=_C834( C825 C834 ) \nC825_=_C1689( C825 C1689 ) C825_=_C1783( C825 C1783 ) C825_=_C1866( C825 C1866 ) C825_=_C1990( C825 C1990 ) C825_=_C2613( C825 C2613 ) C825_=_C2794( C825 C2794 ) \nC825_=_C2841( C825 C2841 ) C825_=_C3315( C825 C3315 ) C825_=_C3332( C825 C3332 ) C825_=_C3333( C825 C3333 ) C825_=_C3335( C825 C3335 ) C825_=_C3336( C825 C3336 ) \nC825_=_C3337( C825 C3337 ) C825_=_C3338( C825 C3338 ) C825_=_C3339( C825 C3339 ) C834_=_C1542( C834 C1542 ) C834_=_C1611( C834 C1611 ) C834_=_C1751( C834 C1751 ) \nC834_=_C2276( C834 C2276 ) C834_=_C2382( C834 C2382 ) C834_=_C2738( C834 C2738 ) C834_=_C2853( C834 C2853 ) C834_=_C2981( C834 C2981 ) C834_=_C3049( C834 C3049 ) \nC834_=_C3429( C834 C3429 ) C834_=_C3514( C834 C3514 ) C834_=_C3549( C834 C3549 ) C834_=_C3567( C834 C3567 ) C834_=_C3894( C834 C3894 ) C834_=_C4104( C834 C4104 ) \nC837_=_C838( C837 C838 ) C837_=_C841( C837 C841 ) C837_=_C843( C837 C843 ) C837_=_C845( C837 C845 ) C837_=_C847( C837 C847 ) C837_=_C848( C837 C848 ) \nC837_=_C850( C837 C850 ) C837_=_C855( C837 C855 ) C837_=_C856( C837 C856 ) C837_=_C857( C837 C857 ) C837_=_C858( C837 C858 ) C837_=_C859( C837 C859 ) \nC837_=_C860( C837 C860 ) C837_=_C862( C837 C862 ) C837_=_C864( C837 C864 ) C837_=_C865( C837 C865 ) C837_=_C869( C837 C869 ) C837_=_C870( C837 C870 ) \nC837_=_C872( C837 C872 ) C837_=_C875( C837 C875 ) C837_=_C877( C837 C877 ) C837_=_C878( C837 C878 ) C837_=_C885( C837 C885 ) C837_=_C886( C837 C886 ) \nC838_=_C841( C838 C841 ) C838_=_C843( C838 C843 ) C838_=_C845( C838 C845 ) C838_=_C847( C838 C847 ) C838_=_C848( C838 C848 ) C838_=_C850( C838 C850 ) \nC838_=_C855( C838 C855 ) C838_=_C856( C838 C856 ) C838_=_C857( C838 C857 ) C838_=_C858( C838 C858 ) C838_=_C859( C838 C859 ) C838_=_C860( C838 C860 ) \nC838_=_C862( C838 C862 ) C838_=_C864( C838 C864 ) C838_=_C1114( C838 C1114 ) C838_=_C1189( C838 C1189 ) C838_=_C1190( C838 C1190 ) C838_=_C1192( C838 C1192 ) \nC838_=_C1195( C838 C1195 ) C838_=_C1196( C838 C1196 ) C838_=_C1204( C838 C1204 ) C841_=_C843( C841 C843 ) C841_=_C845( C841 C845 ) C841_=_C847( C841 C847 ) \nC841_=_C848( C841 C848 ) C841_=_C850( C841 C850 ) C841_=_C855( C841 C855 ) C841_=_C856( C841 C856 ) C841_=_C857( C841 C857 ) C841_=_C858( C841 C858 ) \nC841_=_C859( C841 C859 ) C841_=_C860( C841 C860 ) C841_=_C862( C841 C862 ) C841_=_C864( C841 C864 ) C841_=_C1312( C841 C1312 ) C841_=_C1382( C841 C1382 ) \nC841_=_C1494( C841 C1494 ) C841_=_C1508( C841 C1508 ) C841_=_C1512( C841 C1512 ) C841_=_C1513( C841 C1513 ) C843_=_C845( C843 C845 ) C843_=_C847( C843 C847 ) \nC843_=_C848( C843 C848 ) C843_=_C850( C843 C850 ) C843_=_C855( C843 C855 ) C843_=_C856( C843 C856 ) C843_=_C857( C843 C857 ) C843_=_C858( C843 C858 ) \nC843_=_C859( C843 C859 ) C843_=_C860( C843 C860 ) C843_=_C862( C843 C862 ) C843_=_C864( C843 C864 ) C843_=_C1314( C843 C1314 ) C843_=_C1384( C843 C1384 ) \nC843_=_C1755( C843 C1755 ) C843_=_C1917( C843 C1917 ) C843_=_C1925( C843 C1925 ) C843_=_C1927( C843 C1927 ) C843_=_C1935( C843 C1935 ) C845_=_C847( C845 C847 ) \nC845_=_C848( C845 C848 ) C845_=_C850( C845 C850 ) C845_=_C855( C845 C855 ) C845_=_C856( C845 C856 ) C845_=_C857( C845 C857 ) C845_=_C858( C845 C858 ) \nC845_=_C859( C845 C859 ) C845_=_C860( C845 C860 ) C845_=_C862( C845 C862 ) C845_=_C864( C845 C864 ) C845_=_C2445( C845 C2445 ) C845_=_C2448( C845 C2448 ) \nC845_=_C2449( C845 C2449 ) C845_=_C2453( C845 C2453 ) C845_=_C2457( C845 C2457 ) C847_=_C848( C847 C848 ) C847_=_C850( C847 C850 ) C847_=_C855( C847 C855 ) \nC847_=_C856( C847 C856 ) C847_=_C857( C847 C857</w:t>
      </w:r>
    </w:p>
    <w:p>
      <w:pPr>
        <w:pStyle w:val="PreformattedText"/>
        <w:bidi w:val="0"/>
        <w:spacing w:before="0" w:after="0"/>
        <w:jc w:val="left"/>
        <w:rPr/>
      </w:pPr>
      <w:r>
        <w:rPr/>
        <w:t xml:space="preserve"> </w:t>
      </w:r>
      <w:r>
        <w:rPr/>
        <w:t>) C847_=_C858( C847 C858 ) C847_=_C859( C847 C859 ) C847_=_C860( C847 C860 ) C847_=_C862( C847 C862 ) \nC847_=_C864( C847 C864 ) C847_=_C1388( C847 C1388 ) C847_=_C1437( C847 C1437 ) C847_=_C2281( C847 C2281 ) C847_=_C2403( C847 C2403 ) C847_=_C2476( C847 C2476 ) \nC847_=_C2804( C847 C2804 ) C847_=_C2808( C847 C2808 ) C847_=_C2810( C847 C2810 ) C847_=_C2812( C847 C2812 ) C847_=_C2817( C847 C2817 ) C847_=_C2819( C847 C2819 ) \nC848_=_C850( C848 C850 ) C848_=_C855( C848 C855 ) C848_=_C856( C848 C856 ) C848_=_C857( C848 C857 ) C848_=_C858( C848 C858 ) C848_=_C859( C848 C859 ) \nC848_=_C860( C848 C860 ) C848_=_C862( C848 C862 ) C848_=_C864( C848 C864 ) C848_=_C988( C848 C988 ) C848_=_C1272( C848 C1272 ) C848_=_C1318( C848 C1318 ) \nC848_=_C1389( C848 C1389 ) C848_=_C1760( C848 C1760 ) C848_=_C2009( C848 C2009 ) C848_=_C2949( C848 C2949 ) C848_=_C2950( C848 C2950 ) C848_=_C2951( C848 C2951 ) \nC850_=_C855( C850 C855 ) C850_=_C856( C850 C856 ) C850_=_C857( C850 C857 ) C850_=_C858( C850 C858 ) C850_=_C859( C850 C859 ) C850_=_C860( C850 C860 ) \nC850_=_C862( C850 C862 ) C850_=_C864( C850 C864 ) C850_=_C1037( C850 C1037 ) C850_=_C1392( C850 C1392 ) C850_=_C2223( C850 C2223 ) C850_=_C2406( C850 C2406 ) \nC850_=_C2480( C850 C2480 ) C850_=_C3126( C850 C3126 ) C850_=_C3213( C850 C3213 ) C850_=_C3214( C850 C3214 ) C850_=_C3215( C850 C3215 ) C850_=_C3216( C850 C3216 ) \nC850_=_C3218( C850 C3218 ) C850_=_C3219( C850 C3219 ) C850_=_C3221( C850 C3221 ) C850_=_C3224( C850 C3224 ) C855_=_C856( C855 C856 ) C855_=_C857( C855 C857 ) \nC855_=_C858( C855 C858 ) C855_=_C859( C855 C859 ) C855_=_C860( C855 C860 ) C855_=_C862( C855 C862 ) C855_=_C864( C855 C864 ) C855_=_C1397( C855 C1397 ) \nC855_=_C2244( C855 C2244 ) C855_=_C2415( C855 C2415 ) C855_=_C2488( C855 C2488 ) C855_=_C2891( C855 C2891 ) C855_=_C2960( C855 C2960 ) C855_=_C3133( C855 C3133 ) \nC855_=_C3421( C855 C3421 ) C855_=_C3508( C855 C3508 ) C855_=_C3726( C855 C3726 ) C855_=_C3727( C855 C3727 ) C856_=_C857( C856 C857 ) C856_=_C858( C856 C858 ) \nC856_=_C859( C856 C859 ) C856_=_C860( C856 C860 ) C856_=_C862( C856 C862 ) C856_=_C864( C856 C864 ) C856_=_C1324( C856 C1324 ) C856_=_C1398( C856 C1398 ) \nC856_=_C1764( C856 C1764 ) C856_=_C3509( C856 C3509 ) C856_=_C3742( C856 C3742 ) C857_=_C858( C857 C858 ) C857_=_C859( C857 C859 ) C857_=_C860( C857 C860 ) \nC857_=_C862( C857 C862 ) C857_=_C864( C857 C864 ) C857_=_C3474( C857 C3474 ) C857_=_C3701( C857 C3701 ) C857_=_C3751( C857 C3751 ) C857_=_C3869( C857 C3869 ) \nC857_=_C3875( C857 C3875 ) C858_=_C859( C858 C859 ) C858_=_C860( C858 C860 ) C858_=_C862( C858 C862 ) C858_=_C864( C858 C864 ) C858_=_C2962( C858 C2962 ) \nC858_=_C3476( C858 C3476 ) C858_=_C3703( C858 C3703 ) C858_=_C3949( C858 C3949 ) C859_=_C860( C859 C860 ) C859_=_C862( C859 C862 ) C859_=_C864( C859 C864 ) \nC859_=_C1068( C859 C1068 ) C859_=_C1090( C859 C1090 ) C859_=_C2935( C859 C2935 ) C859_=_C3422( C859 C3422 ) C859_=_C3478( C859 C3478 ) C859_=_C3642( C859 C3642 ) \nC859_=_C3704( C859 C3704 ) C859_=_C3961( C859 C3961 ) C860_=_C862( C860 C862 ) C860_=_C864( C860 C864 ) C860_=_C998( C860 C998 ) C860_=_C1673( C860 C1673 ) \nC860_=_C3480( C860 C3480 ) C860_=_C3705( C860 C3705 ) C860_=_C3992( C860 C3992 ) C862_=_C864( C862 C864 ) C862_=_C1330( C862 C1330 ) C862_=_C1379( C862 C1379 ) \nC862_=_C1404( C862 C1404 ) C862_=_C1467( C862 C1467 ) C862_=_C1540( C862 C1540 ) C862_=_C1657( C862 C1657 ) C862_=_C1768( C862 C1768 ) C862_=_C3048( C862 C3048 ) \nC862_=_C3980( C862 C3980 ) C862_=_C4052( C862 C4052 ) C864_=_C1333( C864 C1333 ) C864_=_C1406( C864 C1406 ) C864_=_C1564( C864 C1564 ) C864_=_C1769( C864 C1769 ) \nC864_=_C2298( C864 C2298 ) C864_=_C2516( C864 C2516 ) C864_=_C3882( C864 C3882 ) C864_=_C4088( C864 C4088 ) C865_=_C869( C865 C869 ) C865_=_C870( C865 C870 ) \nC865_=_C872( C865 C872 ) C865_=_C875( C865 C875 ) C865_=_C877( C865 C877 ) C865_=_C878( C865 C878 ) C865_=_C885( C865 C885 ) C865_=_C886( C865 C886 ) \nC865_=_C942( C865 C942 ) C865_=_C1450( C865 C1450 ) C865_=_C1451( C865 C1451 ) C865_=_C1452( C865 C1452 ) C865_=_C1455( C865 C1455 ) C865_=_C1456( C865 C1456 ) \nC865_=_C1457( C865 C1457 ) C865_=_C1458( C865 C1458 ) C865_=_C1460( C865 C1460 ) C865_=_C1461( C865 C1461 ) C865_=_C1462( C865 C1462 ) C865_=_C1463( C865 C1463 ) \nC865_=_C1464( C865 C1464 ) C865_=_C1466( C865 C1466 ) C865_=_C1467( C865 C1467 ) C865_=_C1468( C865 C1468 ) C865_=_C1469( C865 C1469 ) C869_=_C870( C869 C870 ) \nC869_=_C872( C869 C872 ) C869_=_C875( C869 C875 ) C869_=_C877( C869 C877 ) C869_=_C878( C869 C878 ) C869_=_C885( C869 C885 ) C869_=_C886( C869 C886 ) \nC869_=_C1519( C869 C1519 ) C869_=_C1730( C869 C1730 ) C869_=_C1799( C869 C1799 ) C869_=_C2069( C869 C2069 ) C869_=_C2372( C869 C2372 ) C869_=_C2388( C869 C2388 ) \nC869_=_C2389( C869 C2389 ) C869_=_C2391( C869 C2391 ) C869_=_C2392( C869 C2392 ) C869_=_C2393( C869 C2393 ) C869_=_C2394( C869 C2394 ) C869_=_C2396( C869 C2396 ) \nC869_=_C2399( C869 C2399 ) C869_=_C2400( C869 C2400 ) C870_=_C872( C870 C872 ) C870_=_C875( C870 C875 ) C870_=_C877( C870 C877 ) C870_=_C878( C870 C878 ) \nC870_=_C885( C870 C885 ) C870_=_C886( C870 C886 ) C870_=_C2046( C870 C2046 ) C870_=_C2403( C870 C2403 ) C870_=_C2405( C870 C2405 ) C870_=_C2406( C870 C2406 ) \nC870_=_C2407( C870 C2407 ) C870_=_C2409( C870 C2409 ) C870_=_C2411( C870 C2411 ) C870_=_C2412( C870 C2412 ) C870_=_C2413( C870 C2413 ) C870_=_C2415( C870 C2415 ) \nC870_=_C2417( C870 C2417 ) C870_=_C2418( C870 C2418 ) C870_=_C2419( C870 C2419 ) C870_=_C2422( C870 C2422 ) C872_=_C875( C872 C875 ) C872_=_C877( C872 C877 ) \nC872_=_C878( C872 C878 ) C872_=_C885( C872 C885 ) C872_=_C886( C872 C886 ) C872_=_C1129( C872 C1129 ) C872_=_C1762( C872 C1762 ) C872_=_C1801( C872 C1801 ) \nC872_=_C2073( C872 C2073 ) C872_=_C2360( C872 C2360 ) C872_=_C2374( C872 C2374 ) C872_=_C2577( C872 C2577 ) C872_=_C2689( C872 C2689 ) C872_=_C2898( C872 C2898 ) \nC872_=_C2969( C872 C2969 ) C872_=_C3003( C872 C3003 ) C872_=_C3004( C872 C3004 ) C872_=_C3005( C872 C3005 ) C872_=_C3007( C872 C3007 ) C872_=_C3009( C872 C3009 ) \nC872_=_C3010( C872 C3010 ) C872_=_C3012( C872 C3012 ) C875_=_C877( C875 C877 ) C875_=_C878( C875 C878 ) C875_=_C885( C875 C885 ) C875_=_C886( C875 C886 ) \nC875_=_C1995( C875 C1995 ) C875_=_C2445( C875 C2445 ) C875_=_C3469( C875 C3469 ) C875_=_C3470( C875 C3470 ) C875_=_C3474( C875 C3474 ) C875_=_C3476( C875 C3476 ) \nC875_=_C3477( C875 C3477 ) C875_=_C3478( C875 C3478 ) C875_=_C3480( C875 C3480 ) C875_=_C3481( C875 C3481 ) C877_=_C878( C877 C878 ) C877_=_C885( C877 C885 ) \nC877_=_C886( C877 C886 ) C877_=_C1231( C877 C1231 ) C877_=_C1633( C877 C1633 ) C877_=_C2529( C877 C2529 ) C877_=_C3144( C877 C3144 ) C877_=_C3516( C877 C3516 ) \nC877_=_C3574( C877 C3574 ) C877_=_C3689( C877 C3689 ) C877_=_C3690( C877 C3690 ) C877_=_C3691( C877 C3691 ) C877_=_C3693( C877 C3693 ) C877_=_C3694( C877 C3694 ) \nC877_=_C3695( C877 C3695 ) C878_=_C885( C878 C885 ) C878_=_C886( C878 C886 ) C878_=_C2033( C878 C2033 ) C878_=_C2448( C878 C2448 ) C878_=_C2713( C878 C2713 ) \nC878_=_C3163( C878 C3163 ) C878_=_C3188( C878 C3188 ) C878_=_C3202( C878 C3202 ) C878_=_C3699( C878 C3699 ) C878_=_C3700( C878 C3700 ) C878_=_C3701( C878 C3701 ) \nC878_=_C3703( C878 C3703 ) C878_=_C3704( C878 C3704 ) C878_=_C3705( C878 C3705 ) C878_=_C3706( C878 C3706 ) C878_=_C3709( C878 C3709 ) C885_=_C886( C885 C886 ) \nC885_=_C1427( C885 C1427 ) C885_=_C1512( C885 C1512 ) C885_=_C1809( C885 C1809 ) C885_=_C2063( C885 C2063 ) C885_=_C2350( C885 C2350 ) C885_=_C2683( C885 C2683 ) \nC885_=_C2833( C885 C2833 ) C885_=_C3152( C885 C3152 ) C885_=_C3530( C885 C3530 ) C885_=_C3908( C885 C3908 ) C885_=_C3955( C885 C3955 ) C885_=_C4054( C885 C4054 ) \nC885_=_C4055( C885 C4055 ) C886_=_C1935( C886 C1935 ) C886_=_C2457( C886 C2457 ) C886_=_C2819( C886 C2819 ) C886_=_C3001( C886 C3001 ) C886_=_C3272( C886 C3272 ) \nC886_=_C3493( C886 C3493 ) C886_=_C3875( C886 C3875 ) C886_=_C3949( C886 C3949 ) C886_=_C3961( C886 C3961 ) C886_=_C3992( C886 C3992 ) C886_=_C4016( C886 C4016 ) \nC886_=_C4066( C886 C4066 ) C886_=_C4097( C886 C4097 ) C891_=_C892( C891 C892 ) C891_=_C895( C891 C895 ) C891_=_C896( C891 C896 ) C891_=_C897( C891 C897 ) \nC891_=_C898( C891 C898 ) C891_=_C899( C891 C899 ) C891_=_C901( C891 C901 ) C891_=_C902( C891 C902 ) C891_=_C906( C891 C906 ) C891_=_C907( C891 C907 ) \nC891_=_C908( C891 C908 ) C891_=_C909( C891 C909 ) C891_=_C910( C891 C910 ) C891_=_C911( C891 C911 ) C891_=_C912( C891 C912 ) C891_=_C1544( C891 C1544 ) \nC891_=_C1681( C891 C1681 ) C891_=_C1682( C891 C1682 ) C891_=_C1683( C891 C1683 ) C891_=_C1686( C891 C1686 ) C891_=_C1689( C891 C1689 ) C891_=_C1690( C891 C1690 ) \nC891_=_C1700( C891 C1700 ) C891_=_C1702( C891 C1702 ) C892_=_C895( C892 C895 ) C892_=_C896( C892 C896 ) C892_=_C897( C892 C897 ) C892_=_C898( C892 C898 ) \nC892_=_C899( C892 C899 ) C892_=_C901( C892 C901 ) C892_=_C902( C892 C902 ) C892_=_C906( C892 C906 ) C892_=_C907( C892 C907 ) C892_=_C908( C892 C908 ) \nC892_=_C909( C892 C909 ) C892_=_C910( C892 C910 ) C892_=_C911( C892 C911 ) C892_=_C912( C892 C912 ) C892_=_C1858( C892 C1858 ) C892_=_C1859( C892 C1859 ) \nC892_=_C1863( C892 C1863 ) C892_=_C1864( C892 C1864 ) C892_=_C1866( C892 C1866 ) C892_=_C1867( C892 C1867 ) C892_=_C1870( C892 C1870 ) C895_=_C896( C895 C896 ) \nC895_=_C897( C895 C897 ) C895_=_C898( C895 C898 ) C895_=_C899( C895 C899 ) C895_=_C901( C895 C901 ) C895_=_C902( C895 C902 ) C895_=_C906( C895 C906 ) \nC895_=_C907( C895 C907 ) C895_=_C908( C895 C908 ) C895_=_C909( C895 C909 ) C895_=_C910( C895 C910 ) C895_=_C911( C895 C911 ) C895_=_C912( C895 C912 ) \nC895_=_C2216( C895 C2216 ) C895_=_C2322( C895 C2322 ) C895_=_C2609( C895 C2609 ) C895_=_C2613( C895 C2613 ) C895_=_C2614( C895 C2614 ) C895_=_C2615( C895 C2615 ) \nC895_=_C2618( C895 C2618 ) C896_=_C897( C896 C897 ) C896_=_C898( C896 C898 ) C896_=_C899( C896 C899 ) C896_=_C901( C896 C901 ) C896_=_C902( C896 C902 ) \nC896_=_C906( C896 C906 ) C896_=_C907( C896 C907 ) C896_=_C908(</w:t>
      </w:r>
    </w:p>
    <w:p>
      <w:pPr>
        <w:pStyle w:val="PreformattedText"/>
        <w:bidi w:val="0"/>
        <w:spacing w:before="0" w:after="0"/>
        <w:jc w:val="left"/>
        <w:rPr/>
      </w:pPr>
      <w:r>
        <w:rPr/>
        <w:t xml:space="preserve"> </w:t>
      </w:r>
      <w:r>
        <w:rPr/>
        <w:t>C896 C908 ) C896_=_C909( C896 C909 ) C896_=_C910( C896 C910 ) C896_=_C911( C896 C911 ) \nC896_=_C912( C896 C912 ) C896_=_C1011( C896 C1011 ) C896_=_C1521( C896 C1521 ) C896_=_C1553( C896 C1553 ) C896_=_C1683( C896 C1683 ) C896_=_C1734( C896 C1734 ) \nC896_=_C1962( C896 C1962 ) C896_=_C2217( C896 C2217 ) C896_=_C2323( C896 C2323 ) C896_=_C2501( C896 C2501 ) C896_=_C2661( C896 C2661 ) C896_=_C2662( C896 C2662 ) \nC896_=_C2663( C896 C2663 ) C896_=_C2665( C896 C2665 ) C896_=_C2668( C896 C2668 ) C896_=_C2669( C896 C2669 ) C896_=_C2670( C896 C2670 ) C896_=_C2672( C896 C2672 ) \nC896_=_C2674( C896 C2674 ) C897_=_C898( C897 C898 ) C897_=_C899( C897 C899 ) C897_=_C901( C897 C901 ) C897_=_C902( C897 C902 ) C897_=_C906( C897 C906 ) \nC897_=_C907( C897 C907 ) C897_=_C908( C897 C908 ) C897_=_C909( C897 C909 ) C897_=_C910( C897 C910 ) C897_=_C911( C897 C911 ) C897_=_C912( C897 C912 ) \nC897_=_C1367( C897 C1367 ) C897_=_C1434( C897 C1434 ) C897_=_C1839( C897 C1839 ) C897_=_C2676( C897 C2676 ) C897_=_C2678( C897 C2678 ) C897_=_C2680( C897 C2680 ) \nC897_=_C2683( C897 C2683 ) C897_=_C2685( C897 C2685 ) C898_=_C899( C898 C899 ) C898_=_C901( C898 C901 ) C898_=_C902( C898 C902 ) C898_=_C906( C898 C906 ) \nC898_=_C907( C898 C907 ) C898_=_C908( C898 C908 ) C898_=_C909( C898 C909 ) C898_=_C910( C898 C910 ) C898_=_C911( C898 C911 ) C898_=_C912( C898 C912 ) \nC898_=_C1554( C898 C1554 ) C898_=_C2324( C898 C2324 ) C898_=_C2661( C898 C2661 ) C898_=_C2779( C898 C2779 ) C898_=_C2785( C898 C2785 ) C898_=_C2786( C898 C2786 ) \nC898_=_C2790( C898 C2790 ) C899_=_C901( C899 C901 ) C899_=_C902( C899 C902 ) C899_=_C906( C899 C906 ) C899_=_C907( C899 C907 ) C899_=_C908( C899 C908 ) \nC899_=_C909( C899 C909 ) C899_=_C910( C899 C910 ) C899_=_C911( C899 C911 ) C899_=_C912( C899 C912 ) C899_=_C1126( C899 C1126 ) C899_=_C1555( C899 C1555 ) \nC899_=_C1821( C899 C1821 ) C899_=_C2219( C899 C2219 ) C899_=_C2325( C899 C2325 ) C899_=_C2791( C899 C2791 ) C899_=_C2794( C899 C2794 ) C899_=_C2795( C899 C2795 ) \nC899_=_C2797( C899 C2797 ) C899_=_C2799( C899 C2799 ) C901_=_C902( C901 C902 ) C901_=_C906( C901 C906 ) C901_=_C907( C901 C907 ) C901_=_C908( C901 C908 ) \nC901_=_C909( C901 C909 ) C901_=_C910( C901 C910 ) C901_=_C911( C901 C911 ) C901_=_C912( C901 C912 ) C901_=_C2407( C901 C2407 ) C901_=_C3112( C901 C3112 ) \nC901_=_C3229( C901 C3229 ) C901_=_C3231( C901 C3231 ) C902_=_C906( C902 C906 ) C902_=_C907( C902 C907 ) C902_=_C908( C902 C908 ) C902_=_C909( C902 C909 ) \nC902_=_C910( C902 C910 ) C902_=_C911( C902 C911 ) C902_=_C912( C902 C912 ) C902_=_C1477( C902 C1477 ) C902_=_C1557( C902 C1557 ) C902_=_C2328( C902 C2328 ) \nC902_=_C2665( C902 C2665 ) C902_=_C3303( C902 C3303 ) C902_=_C3310( C902 C3310 ) C902_=_C3314( C902 C3314 ) C906_=_C907( C906 C907 ) C906_=_C908( C906 C908 ) \nC906_=_C909( C906 C909 ) C906_=_C910( C906 C910 ) C906_=_C911( C906 C911 ) C906_=_C912( C906 C912 ) C906_=_C1486( C906 C1486 ) C906_=_C3119( C906 C3119 ) \nC907_=_C908( C907 C908 ) C907_=_C909( C907 C909 ) C907_=_C910( C907 C910 ) C907_=_C911( C907 C911 ) C907_=_C912( C907 C912 ) C907_=_C1536( C907 C1536 ) \nC907_=_C1560( C907 C1560 ) C907_=_C2338( C907 C2338 ) C907_=_C2670( C907 C2670 ) C907_=_C3043( C907 C3043 ) C907_=_C3646( C907 C3646 ) C907_=_C4032( C907 C4032 ) \nC907_=_C4037( C907 C4037 ) C908_=_C909( C908 C909 ) C908_=_C910( C908 C910 ) C908_=_C911( C908 C911 ) C908_=_C912( C908 C912 ) C908_=_C3121( C908 C3121 ) \nC908_=_C4048( C908 C4048 ) C909_=_C910( C909 C910 ) C909_=_C911( C909 C911 ) C909_=_C912( C909 C912 ) C909_=_C1378( C909 C1378 ) C909_=_C1466( C909 C1466 ) \nC909_=_C1655( C909 C1655 ) C909_=_C2292( C909 C2292 ) C909_=_C3122( C909 C3122 ) C909_=_C3806( C909 C3806 ) C909_=_C3979( C909 C3979 ) C909_=_C4066( C909 C4066 ) \nC910_=_C911( C910 C911 ) C910_=_C912( C910 C912 ) C910_=_C1045( C910 C1045 ) C910_=_C1565( C910 C1565 ) C910_=_C1613( C910 C1613 ) C910_=_C2339( C910 C2339 ) \nC910_=_C2672( C910 C2672 ) C910_=_C3208( C910 C3208 ) C910_=_C4104( C910 C4104 ) C910_=_C4110( C910 C4110 ) C911_=_C912( C911 C912 ) C911_=_C1002( C911 C1002 ) \nC911_=_C1138( C911 C1138 ) C911_=_C1566( C911 C1566 ) C911_=_C1834( C911 C1834 ) C911_=_C2021( C911 C2021 ) C911_=_C3124( C911 C3124 ) C911_=_C4043( C911 C4043 ) \nC912_=_C1567( C912 C1567 ) C912_=_C1700( C912 C1700 ) C912_=_C1980( C912 C1980 ) C912_=_C2340( C912 C2340 ) C912_=_C2700( C912 C2700 ) C912_=_C2790( C912 C2790 ) \nC912_=_C3184( C912 C3184 ) C912_=_C3314( C912 C3314 ) C912_=_C3739( C912 C3739 ) C912_=_C4037( C912 C4037 ) C912_=_C4099( C912 C4099 ) C912_=_C4110( C912 C4110 ) \nC912_=_C4113( C912 C4113 ) C915_=_C919( C915 C919 ) C915_=_C922( C915 C922 ) C915_=_C927( C915 C927 ) C915_=_C1216( C915 C1216 ) C915_=_C1218( C915 C1218 ) \nC915_=_C1220( C915 C1220 ) C915_=_C1221( C915 C1221 ) C915_=_C1222( C915 C1222 ) C915_=_C1223( C915 C1223 ) C915_=_C1224( C915 C1224 ) C915_=_C1225( C915 C1225 ) \nC915_=_C1226( C915 C1226 ) C915_=_C1230( C915 C1230 ) C915_=_C1231( C915 C1231 ) C915_=_C1233( C915 C1233 ) C915_=_C1235( C915 C1235 ) C915_=_C1238( C915 C1238 ) \nC919_=_C922( C919 C922 ) C919_=_C927( C919 C927 ) C919_=_C1035( C919 C1035 ) C919_=_C1076( C919 C1076 ) C919_=_C1169( C919 C1169 ) C919_=_C2218( C919 C2218 ) \nC919_=_C2705( C919 C2705 ) C919_=_C2710( C919 C2710 ) C919_=_C2712( C919 C2712 ) C919_=_C2713( C919 C2713 ) C919_=_C2714( C919 C2714 ) C919_=_C2716( C919 C2716 ) \nC919_=_C2717( C919 C2717 ) C919_=_C2718( C919 C2718 ) C919_=_C2719( C919 C2719 ) C919_=_C2720( C919 C2720 ) C919_=_C2722( C919 C2722 ) C919_=_C2723( C919 C2723 ) \nC922_=_C927( C922 C927 ) C922_=_C1078( C922 C1078 ) C922_=_C1170( C922 C1170 ) C922_=_C2237( C922 C2237 ) C922_=_C2915( C922 C2915 ) C922_=_C2916( C922 C2916 ) \nC922_=_C2918( C922 C2918 ) C922_=_C2920( C922 C2920 ) C922_=_C2921( C922 C2921 ) C922_=_C2924( C922 C2924 ) C922_=_C2925( C922 C2925 ) C927_=_C1086( C927 C1086 ) \nC927_=_C1176( C927 C1176 ) C927_=_C2727( C927 C2727 ) C927_=_C2958( C927 C2958 ) C927_=_C3130( C927 C3130 ) C927_=_C3241( C927 C3241 ) C927_=_C3527( C927 C3527 ) \nC927_=_C3528( C927 C3528 ) C927_=_C3529( C927 C3529 ) C927_=_C3530( C927 C3530 ) C927_=_C3531( C927 C3531 ) C939_=_C942( C939 C942 ) C939_=_C946( C939 C946 ) \nC939_=_C1029( C939 C1029 ) C939_=_C1031( C939 C1031 ) C939_=_C1032( C939 C1032 ) C939_=_C1035( C939 C1035 ) C939_=_C1036( C939 C1036 ) C939_=_C1037( C939 C1037 ) \nC939_=_C1039( C939 C1039 ) C939_=_C1042( C939 C1042 ) C939_=_C1043( C939 C1043 ) C939_=_C1044( C939 C1044 ) C939_=_C1045( C939 C1045 ) C939_=_C1046( C939 C1046 ) \nC942_=_C946( C942 C946 ) C942_=_C1450( C942 C1450 ) C942_=_C1451( C942 C1451 ) C942_=_C1452( C942 C1452 ) C942_=_C1455( C942 C1455 ) C942_=_C1456( C942 C1456 ) \nC942_=_C1457( C942 C1457 ) C942_=_C1458( C942 C1458 ) C942_=_C1460( C942 C1460 ) C942_=_C1461( C942 C1461 ) C942_=_C1462( C942 C1462 ) C942_=_C1463( C942 C1463 ) \nC942_=_C1464( C942 C1464 ) C942_=_C1466( C942 C1466 ) C942_=_C1467( C942 C1467 ) C942_=_C1468( C942 C1468 ) C942_=_C1469( C942 C1469 ) C946_=_C962( C946 C962 ) \nC946_=_C1876( C946 C1876 ) C946_=_C2645( C946 C2645 ) C946_=_C2646( C946 C2646 ) C946_=_C2649( C946 C2649 ) C946_=_C2651( C946 C2651 ) C946_=_C2652( C946 C2652 ) \nC946_=_C2656( C946 C2656 ) C946_=_C2657( C946 C2657 ) C962_=_C963( C962 C963 ) C962_=_C966( C962 C966 ) C962_=_C971( C962 C971 ) C962_=_C974( C962 C974 ) \nC962_=_C976( C962 C976 ) C962_=_C1876( C962 C1876 ) C962_=_C2645( C962 C2645 ) C962_=_C2646( C962 C2646 ) C962_=_C2649( C962 C2649 ) C962_=_C2651( C962 C2651 ) \nC962_=_C2652( C962 C2652 ) C962_=_C2656( C962 C2656 ) C962_=_C2657( C962 C2657 ) C963_=_C966( C963 C966 ) C963_=_C971( C963 C971 ) C963_=_C974( C963 C974 ) \nC963_=_C976( C963 C976 ) C963_=_C1055( C963 C1055 ) C963_=_C1077( C963 C1077 ) C963_=_C1964( C963 C1964 ) C963_=_C2170( C963 C2170 ) C963_=_C2460( C963 C2460 ) \nC963_=_C2725( C963 C2725 ) C963_=_C2727( C963 C2727 ) C963_=_C2728( C963 C2728 ) C963_=_C2729( C963 C2729 ) C963_=_C2731( C963 C2731 ) C963_=_C2732( C963 C2732 ) \nC963_=_C2733( C963 C2733 ) C963_=_C2735( C963 C2735 ) C963_=_C2736( C963 C2736 ) C963_=_C2737( C963 C2737 ) C963_=_C2738( C963 C2738 ) C966_=_C971( C966 C971 ) \nC966_=_C974( C966 C974 ) C966_=_C976( C966 C976 ) C966_=_C1101( C966 C1101 ) C966_=_C1785( C966 C1785 ) C966_=_C1870( C966 C1870 ) C966_=_C2314( C966 C2314 ) \nC966_=_C2466( C966 C2466 ) C966_=_C2563( C966 C2563 ) C966_=_C2615( C966 C2615 ) C966_=_C2797( C966 C2797 ) C966_=_C3354( C966 C3354 ) C966_=_C3406( C966 C3406 ) \nC966_=_C3552( C966 C3552 ) C966_=_C3568( C966 C3568 ) C966_=_C3569( C966 C3569 ) C966_=_C3572( C966 C3572 ) C971_=_C974( C971 C974 ) C971_=_C976( C971 C976 ) \nC971_=_C2275( C971 C2275 ) C971_=_C2538( C971 C2538 ) C971_=_C2603( C971 C2603 ) C971_=_C2817( C971 C2817 ) C971_=_C3224( C971 C3224 ) C971_=_C3310( C971 C3310 ) \nC971_=_C3414( C971 C3414 ) C971_=_C3557( C971 C3557 ) C971_=_C3627( C971 C3627 ) C971_=_C3727( C971 C3727 ) C971_=_C3862( C971 C3862 ) C971_=_C4005( C971 C4005 ) \nC971_=_C4071( C971 C4071 ) C974_=_C976( C974 C976 ) C974_=_C2044( C974 C2044 ) C974_=_C2723( C974 C2723 ) C974_=_C3170( C974 C3170 ) C974_=_C3196( C974 C3196 ) \nC974_=_C3209( C974 C3209 ) C974_=_C3416( C974 C3416 ) C974_=_C3558( C974 C3558 ) C974_=_C3830( C974 C3830 ) C974_=_C3844( C974 C3844 ) C974_=_C4009( C974 C4009 ) \nC974_=_C4112( C974 C4112 ) C976_=_C1113( C976 C1113 ) C976_=_C2129( C976 C2129 ) C976_=_C2497( C976 C2497 ) C976_=_C3363( C976 C3363 ) C976_=_C3572( C976 C3572 ) \nC976_=_C3669( C976 C3669 ) C976_=_C3709( C976 C3709 ) C976_=_C3766( C976 C3766 ) C976_=_C3845( C976 C3845 ) C976_=_C3929( C976 C3929 ) C976_=_C4018( C976 C4018 ) \nC976_=_C4048( C976 C4048 ) C976_=_C4112( C976 C4112 ) C977_=_C978( C977 C978 ) C977_=_C979( C977 C979 ) C977_=_C981( C977 C981 ) C977_=_C984( C977 C984 ) \nC977_=_C985( C977 C985 ) C977_=_C986( C977 C986 ) C977_=_C987( C977 C987 ) C977_=_C988( C977 C988 ) C977_=_C989( C977 C989 ) C977_=_C991( C977 C991 ) \nC977_=_C992(</w:t>
      </w:r>
    </w:p>
    <w:p>
      <w:pPr>
        <w:pStyle w:val="PreformattedText"/>
        <w:bidi w:val="0"/>
        <w:spacing w:before="0" w:after="0"/>
        <w:jc w:val="left"/>
        <w:rPr/>
      </w:pPr>
      <w:r>
        <w:rPr/>
        <w:t xml:space="preserve"> </w:t>
      </w:r>
      <w:r>
        <w:rPr/>
        <w:t>C977 C992 ) C977_=_C993( C977 C993 ) C977_=_C994( C977 C994 ) C977_=_C995( C977 C995 ) C977_=_C996( C977 C996 ) C977_=_C997( C977 C997 ) \nC977_=_C998( C977 C998 ) C977_=_C1000( C977 C1000 ) C977_=_C1001( C977 C1001 ) C977_=_C1002( C977 C1002 ) C977_=_C1003( C977 C1003 ) C977_=_C1114( C977 C1114 ) \nC977_=_C1116( C977 C1116 ) C977_=_C1118( C977 C1118 ) C977_=_C1119( C977 C1119 ) C977_=_C1120( C977 C1120 ) C977_=_C1121( C977 C1121 ) C977_=_C1122( C977 C1122 ) \nC977_=_C1126( C977 C1126 ) C977_=_C1127( C977 C1127 ) C977_=_C1128( C977 C1128 ) C977_=_C1129( C977 C1129 ) C977_=_C1133( C977 C1133 ) C977_=_C1136( C977 C1136 ) \nC977_=_C1138( C977 C1138 ) C978_=_C979( C978 C979 ) C978_=_C981( C978 C981 ) C978_=_C984( C978 C984 ) C978_=_C985( C978 C985 ) C978_=_C986( C978 C986 ) \nC978_=_C987( C978 C987 ) C978_=_C988( C978 C988 ) C978_=_C989( C978 C989 ) C978_=_C991( C978 C991 ) C978_=_C992( C978 C992 ) C978_=_C993( C978 C993 ) \nC978_=_C994( C978 C994 ) C978_=_C995( C978 C995 ) C978_=_C996( C978 C996 ) C978_=_C997( C978 C997 ) C978_=_C998( C978 C998 ) C978_=_C1000( C978 C1000 ) \nC978_=_C1001( C978 C1001 ) C978_=_C1002( C978 C1002 ) C978_=_C1003( C978 C1003 ) C978_=_C1049( C978 C1049 ) C978_=_C1073( C978 C1073 ) C978_=_C1293( C978 C1293 ) \nC978_=_C1296( C978 C1296 ) C978_=_C1302( C978 C1302 ) C978_=_C1307( C978 C1307 ) C979_=_C981( C979 C981 ) C979_=_C984( C979 C984 ) C979_=_C985( C979 C985 ) \nC979_=_C986( C979 C986 ) C979_=_C987( C979 C987 ) C979_=_C988( C979 C988 ) C979_=_C989( C979 C989 ) C979_=_C991( C979 C991 ) C979_=_C992( C979 C992 ) \nC979_=_C993( C979 C993 ) C979_=_C994( C979 C994 ) C979_=_C995( C979 C995 ) C979_=_C996( C979 C996 ) C979_=_C997( C979 C997 ) C979_=_C998( C979 C998 ) \nC979_=_C1000( C979 C1000 ) C979_=_C1001( C979 C1001 ) C979_=_C1002( C979 C1002 ) C979_=_C1003( C979 C1003 ) C979_=_C1409( C979 C1409 ) C979_=_C1410( C979 C1410 ) \nC979_=_C1426( C979 C1426 ) C979_=_C1427( C979 C1427 ) C979_=_C1429( C979 C1429 ) C981_=_C984( C981 C984 ) C981_=_C985( C981 C985 ) C981_=_C986( C981 C986 ) \nC981_=_C987( C981 C987 ) C981_=_C988( C981 C988 ) C981_=_C989( C981 C989 ) C981_=_C991( C981 C991 ) C981_=_C992( C981 C992 ) C981_=_C993( C981 C993 ) \nC981_=_C994( C981 C994 ) C981_=_C995( C981 C995 ) C981_=_C996( C981 C996 ) C981_=_C997( C981 C997 ) C981_=_C998( C981 C998 ) C981_=_C1000( C981 C1000 ) \nC981_=_C1001( C981 C1001 ) C981_=_C1002( C981 C1002 ) C981_=_C1003( C981 C1003 ) C981_=_C1195( C981 C1195 ) C981_=_C1494( C981 C1494 ) C981_=_C1661( C981 C1661 ) \nC981_=_C1753( C981 C1753 ) C981_=_C1754( C981 C1754 ) C981_=_C1755( C981 C1755 ) C981_=_C1757( C981 C1757 ) C981_=_C1760( C981 C1760 ) C981_=_C1761( C981 C1761 ) \nC981_=_C1762( C981 C1762 ) C981_=_C1763( C981 C1763 ) C981_=_C1764( C981 C1764 ) C981_=_C1766( C981 C1766 ) C981_=_C1767( C981 C1767 ) C981_=_C1768( C981 C1768 ) \nC981_=_C1769( C981 C1769 ) C981_=_C1770( C981 C1770 ) C984_=_C985( C984 C985 ) C984_=_C986( C984 C986 ) C984_=_C987( C984 C987 ) C984_=_C988( C984 C988 ) \nC984_=_C989( C984 C989 ) C984_=_C991( C984 C991 ) C984_=_C992( C984 C992 ) C984_=_C993( C984 C993 ) C984_=_C994( C984 C994 ) C984_=_C995( C984 C995 ) \nC984_=_C996( C984 C996 ) C984_=_C997( C984 C997 ) C984_=_C998( C984 C998 ) C984_=_C1000( C984 C1000 ) C984_=_C1001( C984 C1001 ) C984_=_C1002( C984 C1002 ) \nC984_=_C1003( C984 C1003 ) C984_=_C1664( C984 C1664 ) C984_=_C2132( C984 C2132 ) C984_=_C2133( C984 C2133 ) C984_=_C2144( C984 C2144 ) C985_=_C986( C985 C986 ) \nC985_=_C987( C985 C987 ) C985_=_C988( C985 C988 ) C985_=_C989( C985 C989 ) C985_=_C991( C985 C991 ) C985_=_C992( C985 C992 ) C985_=_C993( C985 C993 ) \nC985_=_C994( C985 C994 ) C985_=_C995( C985 C995 ) C985_=_C996( C985 C996 ) C985_=_C997( C985 C997 ) C985_=_C998( C985 C998 ) C985_=_C1000( C985 C1000 ) \nC985_=_C1001( C985 C1001 ) C985_=_C1002( C985 C1002 ) C985_=_C1003( C985 C1003 ) C985_=_C1121( C985 C1121 ) C985_=_C1365( C985 C1365 ) C985_=_C1452( C985 C1452 ) \nC985_=_C1645( C985 C1645 ) C985_=_C1757( C985 C1757 ) C985_=_C1773( C985 C1773 ) C985_=_C1818( C985 C1818 ) C985_=_C2355( C985 C2355 ) C985_=_C2356( C985 C2356 ) \nC985_=_C2360( C985 C2360 ) C985_=_C2365( C985 C2365 ) C985_=_C2371( C985 C2371 ) C986_=_C987( C986 C987 ) C986_=_C988( C986 C988 ) C986_=_C989( C986 C989 ) \nC986_=_C991( C986 C991 ) C986_=_C992( C986 C992 ) C986_=_C993( C986 C993 ) C986_=_C994( C986 C994 ) C986_=_C995( C986 C995 ) C986_=_C996( C986 C996 ) \nC986_=_C997( C986 C997 ) C986_=_C998( C986 C998 ) C986_=_C1000( C986 C1000 ) C986_=_C1001( C986 C1001 ) C986_=_C1002( C986 C1002 ) C986_=_C1003( C986 C1003 ) \nC986_=_C1776( C986 C1776 ) C986_=_C2355( C986 C2355 ) C986_=_C2575( C986 C2575 ) C986_=_C2576( C986 C2576 ) C986_=_C2577( C986 C2577 ) C986_=_C2579( C986 C2579 ) \nC986_=_C2582( C986 C2582 ) C986_=_C2586( C986 C2586 ) C987_=_C988( C987 C988 ) C987_=_C989( C987 C989 ) C987_=_C991( C987 C991 ) C987_=_C992( C987 C992 ) \nC987_=_C993( C987 C993 ) C987_=_C994( C987 C994 ) C987_=_C995( C987 C995 ) C987_=_C996( C987 C996 ) C987_=_C997( C987 C997 ) C987_=_C998( C987 C998 ) \nC987_=_C1000( C987 C1000 ) C987_=_C1001( C987 C1001 ) C987_=_C1002( C987 C1002 ) C987_=_C1003( C987 C1003 ) C987_=_C1624( C987 C1624 ) C987_=_C1777( C987 C1777 ) \nC987_=_C1963( C987 C1963 ) C987_=_C2356( C987 C2356 ) C987_=_C2521( C987 C2521 ) C987_=_C2688( C987 C2688 ) C987_=_C2689( C987 C2689 ) C987_=_C2693( C987 C2693 ) \nC987_=_C2696( C987 C2696 ) C987_=_C2697( C987 C2697 ) C987_=_C2698( C987 C2698 ) C987_=_C2699( C987 C2699 ) C987_=_C2700( C987 C2700 ) C987_=_C2701( C987 C2701 ) \nC988_=_C989( C988 C989 ) C988_=_C991( C988 C991 ) C988_=_C992( C988 C992 ) C988_=_C993( C988 C993 ) C988_=_C994( C988 C994 ) C988_=_C995( C988 C995 ) \nC988_=_C996( C988 C996 ) C988_=_C997( C988 C997 ) C988_=_C998( C988 C998 ) C988_=_C1000( C988 C1000 ) C988_=_C1001( C988 C1001 ) C988_=_C1002( C988 C1002 ) \nC988_=_C1003( C988 C1003 ) C988_=_C1272( C988 C1272 ) C988_=_C1318( C988 C1318 ) C988_=_C1389( C988 C1389 ) C988_=_C1760( C988 C1760 ) C988_=_C2009( C988 C2009 ) \nC988_=_C2949( C988 C2949 ) C988_=_C2950( C988 C2950 ) C988_=_C2951( C988 C2951 ) C989_=_C991( C989 C991 ) C989_=_C992( C989 C992 ) C989_=_C993( C989 C993 ) \nC989_=_C994( C989 C994 ) C989_=_C995( C989 C995 ) C989_=_C996( C989 C996 ) C989_=_C997( C989 C997 ) C989_=_C998( C989 C998 ) C989_=_C1000( C989 C1000 ) \nC989_=_C1001( C989 C1001 ) C989_=_C1002( C989 C1002 ) C989_=_C1003( C989 C1003 ) C989_=_C1128( C989 C1128 ) C989_=_C1599( C989 C1599 ) C989_=_C1761( C989 C1761 ) \nC989_=_C1780( C989 C1780 ) C989_=_C2576( C989 C2576 ) C989_=_C2688( C989 C2688 ) C989_=_C2969( C989 C2969 ) C989_=_C2971( C989 C2971 ) C989_=_C2976( C989 C2976 ) \nC989_=_C2981( C989 C2981 ) C989_=_C2984( C989 C2984 ) C991_=_C992( C991 C992 ) C991_=_C993( C991 C993 ) C991_=_C994( C991 C994 ) C991_=_C995( C991 C995 ) \nC991_=_C996( C991 C996 ) C991_=_C997( C991 C997 ) C991_=_C998( C991 C998 ) C991_=_C1000( C991 C1000 ) C991_=_C1001( C991 C1001 ) C991_=_C1002( C991 C1002 ) \nC991_=_C1003( C991 C1003 ) C991_=_C1556( C991 C1556 ) C991_=_C2010( C991 C2010 ) C991_=_C2283( C991 C2283 ) C991_=_C2502( C991 C2502 ) C991_=_C3092( C991 C3092 ) \nC991_=_C3094( C991 C3094 ) C991_=_C3098( C991 C3098 ) C992_=_C993( C992 C993 ) C992_=_C994( C992 C994 ) C992_=_C995( C992 C995 ) C992_=_C996( C992 C996 ) \nC992_=_C997( C992 C997 ) C992_=_C998( C992 C998 ) C992_=_C1000( C992 C1000 ) C992_=_C1001( C992 C1001 ) C992_=_C1002( C992 C1002 ) C992_=_C1003( C992 C1003 ) \nC992_=_C1275( C992 C1275 ) C992_=_C2011( C992 C2011 ) C992_=_C3278( C992 C3278 ) C992_=_C3284( C992 C3284 ) C992_=_C3285( C992 C3285 ) C992_=_C3286( C992 C3286 ) \nC993_=_C994( C993 C994 ) C993_=_C995( C993 C995 ) C993_=_C996( C993 C996 ) C993_=_C997( C993 C997 ) C993_=_C998( C993 C998 ) C993_=_C1000( C993 C1000 ) \nC993_=_C1001( C993 C1001 ) C993_=_C1002( C993 C1002 ) C993_=_C1003( C993 C1003 ) C993_=_C1784( C993 C1784 ) C993_=_C2012( C993 C2012 ) C993_=_C2309( C993 C2309 ) \nC993_=_C2463( C993 C2463 ) C993_=_C2562( C993 C2562 ) C993_=_C3354( C993 C3354 ) C993_=_C3355( C993 C3355 ) C993_=_C3356( C993 C3356 ) C993_=_C3360( C993 C3360 ) \nC993_=_C3363( C993 C3363 ) C994_=_C995( C994 C995 ) C994_=_C996( C994 C996 ) C994_=_C997( C994 C997 ) C994_=_C998( C994 C998 ) C994_=_C1000( C994 C1000 ) \nC994_=_C1001( C994 C1001 ) C994_=_C1002( C994 C1002 ) C994_=_C1003( C994 C1003 ) C994_=_C1178( C994 C1178 ) C994_=_C1280( C994 C1280 ) C994_=_C1669( C994 C1669 ) \nC994_=_C2121( C994 C2121 ) C994_=_C3770( C994 C3770 ) C994_=_C3794( C994 C3794 ) C994_=_C3795( C994 C3795 ) C994_=_C3798( C994 C3798 ) C995_=_C996( C995 C996 ) \nC995_=_C997( C995 C997 ) C995_=_C998( C995 C998 ) C995_=_C1000( C995 C1000 ) C995_=_C1001( C995 C1001 ) C995_=_C1002( C995 C1002 ) C995_=_C1003( C995 C1003 ) \nC995_=_C2014( C995 C2014 ) C995_=_C3510( C995 C3510 ) C995_=_C3699( C995 C3699 ) C995_=_C3802( C995 C3802 ) C995_=_C3828( C995 C3828 ) C995_=_C3830( C995 C3830 ) \nC996_=_C997( C996 C997 ) C996_=_C998( C996 C998 ) C996_=_C1000( C996 C1000 ) C996_=_C1001( C996 C1001 ) C996_=_C1002( C996 C1002 ) C996_=_C1003( C996 C1003 ) \nC996_=_C1672( C996 C1672 ) C996_=_C2732( C996 C2732 ) C996_=_C2961( C996 C2961 ) C996_=_C3134( C996 C3134 ) C997_=_C998( C997 C998 ) C997_=_C1000( C997 C1000 ) \nC997_=_C1001( C997 C1001 ) C997_=_C1002( C997 C1002 ) C997_=_C1003( C997 C1003 ) C997_=_C1136( C997 C1136 ) C997_=_C1651( C997 C1651 ) C997_=_C1766( C997 C1766 ) \nC997_=_C1790( C997 C1790 ) C997_=_C1850( C997 C1850 ) C997_=_C2015( C997 C2015 ) C997_=_C2586( C997 C2586 ) C997_=_C2696( C997 C2696 ) C997_=_C2749( C997 C2749 ) \nC997_=_C3007( C997 C3007 ) C997_=_C3914( C997 C3914 ) C997_=_C3939( C997 C3939 ) C997_=_C3940( C997 C3940 ) C997_=_C3943( C997 C3943 ) C997_=_C3944( C997 C3944 ) \nC998_=_C1000( C998 C1000 ) C998_=_C1001( C998 C1001 ) C998_=_C1002( C998 C1002 ) C998_=_C1003( C998 C1003 ) C998_=_C1673( C998 C1673 ) C998_=_C3480( C998 C3480 ) \nC998_=_C3705( C998 C3705 ) C998_=_C3992(</w:t>
      </w:r>
    </w:p>
    <w:p>
      <w:pPr>
        <w:pStyle w:val="PreformattedText"/>
        <w:bidi w:val="0"/>
        <w:spacing w:before="0" w:after="0"/>
        <w:jc w:val="left"/>
        <w:rPr/>
      </w:pPr>
      <w:r>
        <w:rPr/>
        <w:t xml:space="preserve"> </w:t>
      </w:r>
      <w:r>
        <w:rPr/>
        <w:t>C998 C3992 ) C1000_=_C1001( C1000 C1001 ) C1000_=_C1002( C1000 C1002 ) C1000_=_C1003( C1000 C1003 ) C1000_=_C1676( C1000 C1676 ) \nC1000_=_C3820( C1000 C3820 ) C1001_=_C1002( C1001 C1002 ) C1001_=_C1003( C1001 C1003 ) C1001_=_C1678( C1001 C1678 ) C1001_=_C2735( C1001 C2735 ) C1001_=_C3139( C1001 C3139 ) \nC1002_=_C1003( C1002 C1003 ) C1002_=_C1138( C1002 C1138 ) C1002_=_C1566( C1002 C1566 ) C1002_=_C1834( C1002 C1834 ) C1002_=_C2021( C1002 C2021 ) C1002_=_C3124( C1002 C3124 ) \nC1002_=_C4043( C1002 C4043 ) C1003_=_C1165( C1003 C1165 ) C1003_=_C1265( C1003 C1265 ) C1003_=_C1702( C1003 C1702 ) C1003_=_C1794( C1003 C1794 ) C1003_=_C2371( C1003 C2371 ) \nC1003_=_C2984( C1003 C2984 ) C1003_=_C3012( C1003 C3012 ) C1003_=_C3468( C1003 C3468 ) C1003_=_C3560( C1003 C3560 ) C1003_=_C3593( C1003 C3593 ) C1003_=_C3678( C1003 C3678 ) \nC1003_=_C3835( C1003 C3835 ) C1003_=_C3837( C1003 C3837 ) C1003_=_C3944( C1003 C3944 ) C1007_=_C1008( C1007 C1008 ) C1007_=_C1010( C1007 C1010 ) C1007_=_C1011( C1007 C1011 ) \nC1007_=_C1013( C1007 C1013 ) C1007_=_C1014( C1007 C1014 ) C1007_=_C1015( C1007 C1015 ) C1007_=_C1017( C1007 C1017 ) C1007_=_C1024( C1007 C1024 ) C1007_=_C1858( C1007 C1858 ) \nC1007_=_C1874( C1007 C1874 ) C1007_=_C1959( C1007 C1959 ) C1007_=_C2215( C1007 C2215 ) C1007_=_C2216( C1007 C2216 ) C1007_=_C2217( C1007 C2217 ) C1007_=_C2218( C1007 C2218 ) \nC1007_=_C2219( C1007 C2219 ) C1007_=_C2220( C1007 C2220 ) C1007_=_C2222( C1007 C2222 ) C1007_=_C2223( C1007 C2223 ) C1007_=_C2228( C1007 C2228 ) C1007_=_C2231( C1007 C2231 ) \nC1007_=_C2233( C1007 C2233 ) C1008_=_C1010( C1008 C1010 ) C1008_=_C1011( C1008 C1011 ) C1008_=_C1013( C1008 C1013 ) C1008_=_C1014( C1008 C1014 ) C1008_=_C1015( C1008 C1015 ) \nC1008_=_C1017( C1008 C1017 ) C1008_=_C1024( C1008 C1024 ) C1008_=_C1960( C1008 C1960 ) C1008_=_C2192( C1008 C2192 ) C1008_=_C2498( C1008 C2498 ) C1008_=_C2500( C1008 C2500 ) \nC1008_=_C2501( C1008 C2501 ) C1008_=_C2502( C1008 C2502 ) C1008_=_C2503( C1008 C2503 ) C1008_=_C2506( C1008 C2506 ) C1008_=_C2507( C1008 C2507 ) C1008_=_C2509( C1008 C2509 ) \nC1008_=_C2513( C1008 C2513 ) C1008_=_C2514( C1008 C2514 ) C1008_=_C2516( C1008 C2516 ) C1008_=_C2517( C1008 C2517 ) C1010_=_C1011( C1010 C1011 ) C1010_=_C1013( C1010 C1013 ) \nC1010_=_C1014( C1010 C1014 ) C1010_=_C1015( C1010 C1015 ) C1010_=_C1017( C1010 C1017 ) C1010_=_C1024( C1010 C1024 ) C1010_=_C1098( C1010 C1098 ) C1010_=_C1520( C1010 C1520 ) \nC1010_=_C1732( C1010 C1732 ) C1010_=_C1961( C1010 C1961 ) C1010_=_C2215( C1010 C2215 ) C1010_=_C2498( C1010 C2498 ) C1010_=_C2559( C1010 C2559 ) C1010_=_C2560( C1010 C2560 ) \nC1010_=_C2562( C1010 C2562 ) C1010_=_C2563( C1010 C2563 ) C1010_=_C2568( C1010 C2568 ) C1010_=_C2569( C1010 C2569 ) C1010_=_C2571( C1010 C2571 ) C1011_=_C1013( C1011 C1013 ) \nC1011_=_C1014( C1011 C1014 ) C1011_=_C1015( C1011 C1015 ) C1011_=_C1017( C1011 C1017 ) C1011_=_C1024( C1011 C1024 ) C1011_=_C1521( C1011 C1521 ) C1011_=_C1553( C1011 C1553 ) \nC1011_=_C1683( C1011 C1683 ) C1011_=_C1734( C1011 C1734 ) C1011_=_C1962( C1011 C1962 ) C1011_=_C2217( C1011 C2217 ) C1011_=_C2323( C1011 C2323 ) C1011_=_C2501( C1011 C2501 ) \nC1011_=_C2661( C1011 C2661 ) C1011_=_C2662( C1011 C2662 ) C1011_=_C2663( C1011 C2663 ) C1011_=_C2665( C1011 C2665 ) C1011_=_C2668( C1011 C2668 ) C1011_=_C2669( C1011 C2669 ) \nC1011_=_C2670( C1011 C2670 ) C1011_=_C2672( C1011 C2672 ) C1011_=_C2674( C1011 C2674 ) C1013_=_C1014( C1013 C1014 ) C1013_=_C1015( C1013 C1015 ) C1013_=_C1017( C1013 C1017 ) \nC1013_=_C1024( C1013 C1024 ) C1013_=_C1127( C1013 C1127 ) C1013_=_C1222( C1013 C1222 ) C1013_=_C2027( C1013 C2027 ) C1013_=_C2544( C1013 C2544 ) C1013_=_C2645( C1013 C2645 ) \nC1013_=_C2821( C1013 C2821 ) C1013_=_C2822( C1013 C2822 ) C1013_=_C2823( C1013 C2823 ) C1013_=_C2825( C1013 C2825 ) C1013_=_C2827( C1013 C2827 ) C1013_=_C2828( C1013 C2828 ) \nC1013_=_C2829( C1013 C2829 ) C1013_=_C2830( C1013 C2830 ) C1013_=_C2832( C1013 C2832 ) C1013_=_C2833( C1013 C2833 ) C1013_=_C2835( C1013 C2835 ) C1014_=_C1015( C1014 C1015 ) \nC1014_=_C1017( C1014 C1017 ) C1014_=_C1024( C1014 C1024 ) C1014_=_C1223( C1014 C1223 ) C1014_=_C2173( C1014 C2173 ) C1014_=_C2705( C1014 C2705 ) C1014_=_C2759( C1014 C2759 ) \nC1014_=_C2915( C1014 C2915 ) C1014_=_C2956( C1014 C2956 ) C1014_=_C2958( C1014 C2958 ) C1014_=_C2960( C1014 C2960 ) C1014_=_C2961( C1014 C2961 ) C1014_=_C2962( C1014 C2962 ) \nC1014_=_C2968( C1014 C2968 ) C1015_=_C1017( C1015 C1017 ) C1015_=_C1024( C1015 C1024 ) C1015_=_C1601( C1015 C1601 ) C1015_=_C1967( C1015 C1967 ) C1015_=_C2113( C1015 C2113 ) \nC1015_=_C2222( C1015 C2222 ) C1015_=_C2260( C1015 C2260 ) C1015_=_C2375( C1015 C2375 ) C1015_=_C2479( C1015 C2479 ) C1015_=_C2503( C1015 C2503 ) C1015_=_C2971( C1015 C2971 ) \nC1015_=_C3198( C1015 C3198 ) C1015_=_C3199( C1015 C3199 ) C1015_=_C3200( C1015 C3200 ) C1015_=_C3202( C1015 C3202 ) C1015_=_C3203( C1015 C3203 ) C1015_=_C3204( C1015 C3204 ) \nC1015_=_C3205( C1015 C3205 ) C1015_=_C3206( C1015 C3206 ) C1015_=_C3208( C1015 C3208 ) C1015_=_C3209( C1015 C3209 ) C1015_=_C3210( C1015 C3210 ) C1017_=_C1024( C1017 C1024 ) \nC1017_=_C1230( C1017 C1230 ) C1017_=_C1969( C1017 C1969 ) C1017_=_C2228( C1017 C2228 ) C1017_=_C2509( C1017 C2509 ) C1017_=_C3680( C1017 C3680 ) C1017_=_C3686( C1017 C3686 ) \nC1024_=_C1973( C1024 C1973 ) C1024_=_C2144( C1024 C2144 ) C1024_=_C2165( C1024 C2165 ) C1024_=_C2318( C1024 C2318 ) C1024_=_C2569( C1024 C2569 ) C1024_=_C2669( C1024 C2669 ) \nC1024_=_C3168( C1024 C3168 ) C1024_=_C3206( C1024 C3206 ) C1024_=_C3352( C1024 C3352 ) C1024_=_C3388( C1024 C3388 ) C1024_=_C3539( C1024 C3539 ) C1024_=_C3546( C1024 C3546 ) \nC1024_=_C3566( C1024 C3566 ) C1024_=_C3680( C1024 C3680 ) C1024_=_C3997( C1024 C3997 ) C1029_=_C1031( C1029 C1031 ) C1029_=_C1032( C1029 C1032 ) C1029_=_C1035( C1029 C1035 ) \nC1029_=_C1036( C1029 C1036 ) C1029_=_C1037( C1029 C1037 ) C1029_=_C1039( C1029 C1039 ) C1029_=_C1042( C1029 C1042 ) C1029_=_C1043( C1029 C1043 ) C1029_=_C1044( C1029 C1044 ) \nC1029_=_C1045( C1029 C1045 ) C1029_=_C1046( C1029 C1046 ) C1029_=_C1590( C1029 C1590 ) C1029_=_C1661( C1029 C1661 ) C1029_=_C1663( C1029 C1663 ) C1029_=_C1664( C1029 C1664 ) \nC1029_=_C1665( C1029 C1665 ) C1029_=_C1666( C1029 C1666 ) C1029_=_C1667( C1029 C1667 ) C1029_=_C1669( C1029 C1669 ) C1029_=_C1671( C1029 C1671 ) C1029_=_C1672( C1029 C1672 ) \nC1029_=_C1673( C1029 C1673 ) C1029_=_C1675( C1029 C1675 ) C1029_=_C1676( C1029 C1676 ) C1029_=_C1678( C1029 C1678 ) C1029_=_C1679( C1029 C1679 ) C1031_=_C1032( C1031 C1032 ) \nC1031_=_C1035( C1031 C1035 ) C1031_=_C1036( C1031 C1036 ) C1031_=_C1037( C1031 C1037 ) C1031_=_C1039( C1031 C1039 ) C1031_=_C1042( C1031 C1042 ) C1031_=_C1043( C1031 C1043 ) \nC1031_=_C1044( C1031 C1044 ) C1031_=_C1045( C1031 C1045 ) C1031_=_C1046( C1031 C1046 ) C1031_=_C1363( C1031 C1363 ) C1031_=_C1592( C1031 C1592 ) C1031_=_C1754( C1031 C1754 ) \nC1031_=_C1836( C1031 C1836 ) C1031_=_C1837( C1031 C1837 ) C1031_=_C1838( C1031 C1838 ) C1031_=_C1839( C1031 C1839 ) C1031_=_C1841( C1031 C1841 ) C1031_=_C1842( C1031 C1842 ) \nC1031_=_C1843( C1031 C1843 ) C1031_=_C1844( C1031 C1844 ) C1031_=_C1846( C1031 C1846 ) C1031_=_C1847( C1031 C1847 ) C1031_=_C1848( C1031 C1848 ) C1031_=_C1849( C1031 C1849 ) \nC1031_=_C1850( C1031 C1850 ) C1031_=_C1852( C1031 C1852 ) C1031_=_C1854( C1031 C1854 ) C1031_=_C1856( C1031 C1856 ) C1032_=_C1035( C1032 C1035 ) C1032_=_C1036( C1032 C1036 ) \nC1032_=_C1037( C1032 C1037 ) C1032_=_C1039( C1032 C1039 ) C1032_=_C1042( C1032 C1042 ) C1032_=_C1043( C1032 C1043 ) C1032_=_C1044( C1032 C1044 ) C1032_=_C1045( C1032 C1045 ) \nC1032_=_C1046( C1032 C1046 ) C1032_=_C1120( C1032 C1120 ) C1032_=_C1451( C1032 C1451 ) C1032_=_C1546( C1032 C1546 ) C1032_=_C1815( C1032 C1815 ) C1032_=_C1874( C1032 C1874 ) \nC1032_=_C1876( C1032 C1876 ) C1032_=_C1884( C1032 C1884 ) C1032_=_C1886( C1032 C1886 ) C1032_=_C1887( C1032 C1887 ) C1032_=_C1889( C1032 C1889 ) C1035_=_C1036( C1035 C1036 ) \nC1035_=_C1037( C1035 C1037 ) C1035_=_C1039( C1035 C1039 ) C1035_=_C1042( C1035 C1042 ) C1035_=_C1043( C1035 C1043 ) C1035_=_C1044( C1035 C1044 ) C1035_=_C1045( C1035 C1045 ) \nC1035_=_C1046( C1035 C1046 ) C1035_=_C1076( C1035 C1076 ) C1035_=_C1169( C1035 C1169 ) C1035_=_C2218( C1035 C2218 ) C1035_=_C2705( C1035 C2705 ) C1035_=_C2710( C1035 C2710 ) \nC1035_=_C2712( C1035 C2712 ) C1035_=_C2713( C1035 C2713 ) C1035_=_C2714( C1035 C2714 ) C1035_=_C2716( C1035 C2716 ) C1035_=_C2717( C1035 C2717 ) C1035_=_C2718( C1035 C2718 ) \nC1035_=_C2719( C1035 C2719 ) C1035_=_C2720( C1035 C2720 ) C1035_=_C2722( C1035 C2722 ) C1035_=_C2723( C1035 C2723 ) C1036_=_C1037( C1036 C1037 ) C1036_=_C1039( C1036 C1039 ) \nC1036_=_C1042( C1036 C1042 ) C1036_=_C1043( C1036 C1043 ) C1036_=_C1044( C1036 C1044 ) C1036_=_C1045( C1036 C1045 ) C1036_=_C1046( C1036 C1046 ) C1036_=_C1826( C1036 C1826 ) \nC1036_=_C2220( C1036 C2220 ) C1036_=_C3027( C1036 C3027 ) C1036_=_C3028( C1036 C3028 ) C1036_=_C3029( C1036 C3029 ) C1036_=_C3030( C1036 C3030 ) C1037_=_C1039( C1037 C1039 ) \nC1037_=_C1042( C1037 C1042 ) C1037_=_C1043( C1037 C1043 ) C1037_=_C1044( C1037 C1044 ) C1037_=_C1045( C1037 C1045 ) C1037_=_C1046( C1037 C1046 ) C1037_=_C1392( C1037 C1392 ) \nC1037_=_C2223( C1037 C2223 ) C1037_=_C2406( C1037 C2406 ) C1037_=_C2480( C1037 C2480 ) C1037_=_C3126( C1037 C3126 ) C1037_=_C3213( C1037 C3213 ) C1037_=_C3214( C1037 C3214 ) \nC1037_=_C3215( C1037 C3215 ) C1037_=_C3216( C1037 C3216 ) C1037_=_C3218( C1037 C3218 ) C1037_=_C3219( C1037 C3219 ) C1037_=_C3221( C1037 C3221 ) C1037_=_C3224( C1037 C3224 ) \nC1039_=_C1042( C1039 C1042 ) C1039_=_C1043( C1039 C1043 ) C1039_=_C1044( C1039 C1044 ) C1039_=_C1045( C1039 C1045 ) C1039_=_C1046( C1039 C1046 ) C1039_=_C1102( C1039 C1102 ) \nC1039_=_C1606( C1039 C1606 ) C1039_=_C1763( C1039 C1763 ) C1039_=_C2287( C1039 C2287 ) C1039_=_C2731( C1039 C2731 ) C1039_=_C3355( C1039 C3355 ) C1039_=_C3507( C1039 C3507 ) \nC1039_=_C3563( C1039 C3563 ) C1039_=_C3568( C1039 C3568 ) C1039_=_C3718( C1039 C3718 ) C1042_=_C1043(</w:t>
      </w:r>
    </w:p>
    <w:p>
      <w:pPr>
        <w:pStyle w:val="PreformattedText"/>
        <w:bidi w:val="0"/>
        <w:spacing w:before="0" w:after="0"/>
        <w:jc w:val="left"/>
        <w:rPr/>
      </w:pPr>
      <w:r>
        <w:rPr/>
        <w:t xml:space="preserve"> </w:t>
      </w:r>
      <w:r>
        <w:rPr/>
        <w:t>C1042 C1043 ) C1042_=_C1044( C1042 C1044 ) C1042_=_C1045( C1042 C1045 ) \nC1042_=_C1046( C1042 C1046 ) C1042_=_C1377( C1042 C1377 ) C1042_=_C1464( C1042 C1464 ) C1042_=_C1889( C1042 C1889 ) C1042_=_C2231( C1042 C2231 ) C1042_=_C2365( C1042 C2365 ) \nC1042_=_C2719( C1042 C2719 ) C1042_=_C2862( C1042 C2862 ) C1042_=_C2878( C1042 C2878 ) C1042_=_C3030( C1042 C3030 ) C1042_=_C3221( C1042 C3221 ) C1042_=_C3601( C1042 C3601 ) \nC1042_=_C3878( C1042 C3878 ) C1042_=_C3916( C1042 C3916 ) C1042_=_C3979( C1042 C3979 ) C1042_=_C3980( C1042 C3980 ) C1042_=_C3982( C1042 C3982 ) C1043_=_C1044( C1043 C1044 ) \nC1043_=_C1045( C1043 C1045 ) C1043_=_C1046( C1043 C1046 ) C1043_=_C1610( C1043 C1610 ) C1043_=_C1767( C1043 C1767 ) C1043_=_C2125( C1043 C2125 ) C1043_=_C2291( C1043 C2291 ) \nC1043_=_C2536( C1043 C2536 ) C1043_=_C2636( C1043 C2636 ) C1043_=_C2994( C1043 C2994 ) C1043_=_C3372( C1043 C3372 ) C1043_=_C3794( C1043 C3794 ) C1043_=_C3880( C1043 C3880 ) \nC1043_=_C4026( C1043 C4026 ) C1043_=_C4042( C1043 C4042 ) C1044_=_C1045( C1044 C1045 ) C1044_=_C1046( C1044 C1046 ) C1044_=_C1612( C1044 C1612 ) C1044_=_C1770( C1044 C1770 ) \nC1044_=_C1979( C1044 C1979 ) C1044_=_C2299( C1044 C2299 ) C1044_=_C2699( C1044 C2699 ) C1044_=_C2912( C1044 C2912 ) C1044_=_C3022( C1044 C3022 ) C1044_=_C3183( C1044 C3183 ) \nC1044_=_C3738( C1044 C3738 ) C1044_=_C3883( C1044 C3883 ) C1044_=_C4098( C1044 C4098 ) C1044_=_C4109( C1044 C4109 ) C1045_=_C1046( C1045 C1046 ) C1045_=_C1565( C1045 C1565 ) \nC1045_=_C1613( C1045 C1613 ) C1045_=_C2339( C1045 C2339 ) C1045_=_C2672( C1045 C2672 ) C1045_=_C3208( C1045 C3208 ) C1045_=_C4104( C1045 C4104 ) C1045_=_C4110( C1045 C4110 ) \nC1046_=_C1187( C1046 C1187 ) C1046_=_C1289( C1046 C1289 ) C1046_=_C1381( C1046 C1381 ) C1046_=_C1469( C1046 C1469 ) C1046_=_C1660( C1046 C1660 ) C1046_=_C3778( C1046 C3778 ) \nC1046_=_C3982( C1046 C3982 ) C1046_=_C4095( C1046 C4095 ) C1049_=_C1051( C1049 C1051 ) C1049_=_C1055( C1049 C1055 ) C1049_=_C1056( C1049 C1056 ) C1049_=_C1059( C1049 C1059 ) \nC1049_=_C1060( C1049 C1060 ) C1049_=_C1061( C1049 C1061 ) C1049_=_C1062( C1049 C1062 ) C1049_=_C1063( C1049 C1063 ) C1049_=_C1064( C1049 C1064 ) C1049_=_C1065( C1049 C1065 ) \nC1049_=_C1068( C1049 C1068 ) C1049_=_C1073( C1049 C1073 ) C1049_=_C1293( C1049 C1293 ) C1049_=_C1296( C1049 C1296 ) C1049_=_C1302( C1049 C1302 ) C1049_=_C1307( C1049 C1307 ) \nC1051_=_C1055( C1051 C1055 ) C1051_=_C1056( C1051 C1056 ) C1051_=_C1059( C1051 C1059 ) C1051_=_C1060( C1051 C1060 ) C1051_=_C1061( C1051 C1061 ) C1051_=_C1062( C1051 C1062 ) \nC1051_=_C1063( C1051 C1063 ) C1051_=_C1064( C1051 C1064 ) C1051_=_C1065( C1051 C1065 ) C1051_=_C1068( C1051 C1068 ) C1051_=_C1074( C1051 C1074 ) C1051_=_C1517( C1051 C1517 ) \nC1051_=_C1985( C1051 C1985 ) C1051_=_C1988( C1051 C1988 ) C1051_=_C1989( C1051 C1989 ) C1051_=_C1990( C1051 C1990 ) C1051_=_C1992( C1051 C1992 ) C1051_=_C1995( C1051 C1995 ) \nC1051_=_C1999( C1051 C1999 ) C1051_=_C2005( C1051 C2005 ) C1055_=_C1056( C1055 C1056 ) C1055_=_C1059( C1055 C1059 ) C1055_=_C1060( C1055 C1060 ) C1055_=_C1061( C1055 C1061 ) \nC1055_=_C1062( C1055 C1062 ) C1055_=_C1063( C1055 C1063 ) C1055_=_C1064( C1055 C1064 ) C1055_=_C1065( C1055 C1065 ) C1055_=_C1068( C1055 C1068 ) C1055_=_C1077( C1055 C1077 ) \nC1055_=_C1964( C1055 C1964 ) C1055_=_C2170( C1055 C2170 ) C1055_=_C2460( C1055 C2460 ) C1055_=_C2725( C1055 C2725 ) C1055_=_C2727( C1055 C2727 ) C1055_=_C2728( C1055 C2728 ) \nC1055_=_C2729( C1055 C2729 ) C1055_=_C2731( C1055 C2731 ) C1055_=_C2732( C1055 C2732 ) C1055_=_C2733( C1055 C2733 ) C1055_=_C2735( C1055 C2735 ) C1055_=_C2736( C1055 C2736 ) \nC1055_=_C2737( C1055 C2737 ) C1055_=_C2738( C1055 C2738 ) C1056_=_C1059( C1056 C1059 ) C1056_=_C1060( C1056 C1060 ) C1056_=_C1061( C1056 C1061 ) C1056_=_C1062( C1056 C1062 ) \nC1056_=_C1063( C1056 C1063 ) C1056_=_C1064( C1056 C1064 ) C1056_=_C1065( C1056 C1065 ) C1056_=_C1068( C1056 C1068 ) C1056_=_C1204( C1056 C1204 ) C1056_=_C1271( C1056 C1271 ) \nC1056_=_C1626( C1056 C1626 ) C1056_=_C1823( C1056 C1823 ) C1056_=_C1863( C1056 C1863 ) C1056_=_C1940( C1056 C1940 ) C1056_=_C2304( C1056 C2304 ) C1056_=_C2389( C1056 C2389 ) \nC1056_=_C2589( C1056 C2589 ) C1056_=_C2898( C1056 C2898 ) C1056_=_C2900( C1056 C2900 ) C1056_=_C2901( C1056 C2901 ) C1056_=_C2903( C1056 C2903 ) C1056_=_C2908( C1056 C2908 ) \nC1056_=_C2909( C1056 C2909 ) C1056_=_C2912( C1056 C2912 ) C1056_=_C2913( C1056 C2913 ) C1059_=_C1060( C1059 C1060 ) C1059_=_C1061( C1059 C1061 ) C1059_=_C1062( C1059 C1062 ) \nC1059_=_C1063( C1059 C1063 ) C1059_=_C1064( C1059 C1064 ) C1059_=_C1065( C1059 C1065 ) C1059_=_C1068( C1059 C1068 ) C1059_=_C1172( C1059 C1172 ) C1059_=_C1274( C1059 C1274 ) \nC1059_=_C1341( C1059 C1341 ) C1059_=_C1825( C1059 C1825 ) C1059_=_C1941( C1059 C1941 ) C1059_=_C2306( C1059 C2306 ) C1059_=_C2391( C1059 C2391 ) C1059_=_C2927( C1059 C2927 ) \nC1059_=_C3003( C1059 C3003 ) C1059_=_C3013( C1059 C3013 ) C1059_=_C3015( C1059 C3015 ) C1059_=_C3016( C1059 C3016 ) C1059_=_C3018( C1059 C3018 ) C1059_=_C3019( C1059 C3019 ) \nC1059_=_C3020( C1059 C3020 ) C1059_=_C3021( C1059 C3021 ) C1059_=_C3022( C1059 C3022 ) C1060_=_C1061( C1060 C1061 ) C1060_=_C1062( C1060 C1062 ) C1060_=_C1063( C1060 C1063 ) \nC1060_=_C1064( C1060 C1064 ) C1060_=_C1065( C1060 C1065 ) C1060_=_C1068( C1060 C1068 ) C1060_=_C1082( C1060 C1082 ) C1060_=_C2308( C1060 C2308 ) C1060_=_C2330( C1060 C2330 ) \nC1060_=_C2928( C1060 C2928 ) C1060_=_C3341( C1060 C3341 ) C1060_=_C3343( C1060 C3343 ) C1060_=_C3351( C1060 C3351 ) C1060_=_C3352( C1060 C3352 ) C1060_=_C3353( C1060 C3353 ) \nC1061_=_C1062( C1061 C1062 ) C1061_=_C1063( C1061 C1063 ) C1061_=_C1064( C1061 C1064 ) C1061_=_C1065( C1061 C1065 ) C1061_=_C1068( C1061 C1068 ) C1061_=_C1083( C1061 C1083 ) \nC1061_=_C1302( C1061 C1302 ) C1061_=_C1867( C1061 C1867 ) C1061_=_C1992( C1061 C1992 ) C1061_=_C2614( C1061 C2614 ) C1061_=_C2795( C1061 C2795 ) C1061_=_C2808( C1061 C2808 ) \nC1061_=_C2930( C1061 C2930 ) C1061_=_C3213( C1061 C3213 ) C1061_=_C3341( C1061 C3341 ) C1061_=_C3417( C1061 C3417 ) C1061_=_C3420( C1061 C3420 ) C1061_=_C3421( C1061 C3421 ) \nC1061_=_C3422( C1061 C3422 ) C1062_=_C1063( C1062 C1063 ) C1062_=_C1064( C1062 C1064 ) C1062_=_C1065( C1062 C1065 ) C1062_=_C1068( C1062 C1068 ) C1062_=_C1084( C1062 C1084 ) \nC1062_=_C1481( C1062 C1481 ) C1062_=_C2931( C1062 C2931 ) C1062_=_C3417( C1062 C3417 ) C1062_=_C3438( C1062 C3438 ) C1063_=_C1064( C1063 C1064 ) C1063_=_C1065( C1063 C1065 ) \nC1063_=_C1068( C1063 C1068 ) C1063_=_C1085( C1063 C1085 ) C1063_=_C1715( C1063 C1715 ) C1063_=_C1925( C1063 C1925 ) C1063_=_C2464( C1063 C2464 ) C1063_=_C2763( C1063 C2763 ) \nC1063_=_C2810( C1063 C2810 ) C1063_=_C3214( C1063 C3214 ) C1063_=_C3403( C1063 C3403 ) C1063_=_C3506( C1063 C3506 ) C1063_=_C3507( C1063 C3507 ) C1063_=_C3508( C1063 C3508 ) \nC1063_=_C3509( C1063 C3509 ) C1063_=_C3510( C1063 C3510 ) C1063_=_C3511( C1063 C3511 ) C1063_=_C3512( C1063 C3512 ) C1063_=_C3514( C1063 C3514 ) C1064_=_C1065( C1064 C1065 ) \nC1064_=_C1068( C1064 C1068 ) C1064_=_C1087( C1064 C1087 ) C1064_=_C2313( C1064 C2313 ) C1064_=_C2335( C1064 C2335 ) C1064_=_C2411( C1064 C2411 ) C1064_=_C2465( C1064 C2465 ) \nC1064_=_C2729( C1064 C2729 ) C1064_=_C3506( C1064 C3506 ) C1064_=_C3563( C1064 C3563 ) C1064_=_C3564( C1064 C3564 ) C1064_=_C3566( C1064 C3566 ) C1064_=_C3567( C1064 C3567 ) \nC1065_=_C1068( C1065 C1068 ) C1065_=_C1088( C1065 C1088 ) C1065_=_C1396( C1065 C1396 ) C1065_=_C2932( C1065 C2932 ) C1065_=_C3242( C1065 C3242 ) C1065_=_C3420( C1065 C3420 ) \nC1065_=_C3459( C1065 C3459 ) C1065_=_C3677( C1065 C3677 ) C1065_=_C3678( C1065 C3678 ) C1068_=_C1090( C1068 C1090 ) C1068_=_C2935( C1068 C2935 ) C1068_=_C3422( C1068 C3422 ) \nC1068_=_C3478( C1068 C3478 ) C1068_=_C3642( C1068 C3642 ) C1068_=_C3704( C1068 C3704 ) C1068_=_C3961( C1068 C3961 ) C1073_=_C1074( C1073 C1074 ) C1073_=_C1076( C1073 C1076 ) \nC1073_=_C1077( C1073 C1077 ) C1073_=_C1078( C1073 C1078 ) C1073_=_C1082( C1073 C1082 ) C1073_=_C1083( C1073 C1083 ) C1073_=_C1084( C1073 C1084 ) C1073_=_C1085( C1073 C1085 ) \nC1073_=_C1086( C1073 C1086 ) C1073_=_C1087( C1073 C1087 ) C1073_=_C1088( C1073 C1088 ) C1073_=_C1090( C1073 C1090 ) C1073_=_C1293( C1073 C1293 ) C1073_=_C1296( C1073 C1296 ) \nC1073_=_C1302( C1073 C1302 ) C1073_=_C1307( C1073 C1307 ) C1074_=_C1076( C1074 C1076 ) C1074_=_C1077( C1074 C1077 ) C1074_=_C1078( C1074 C1078 ) C1074_=_C1082( C1074 C1082 ) \nC1074_=_C1083( C1074 C1083 ) C1074_=_C1084( C1074 C1084 ) C1074_=_C1085( C1074 C1085 ) C1074_=_C1086( C1074 C1086 ) C1074_=_C1087( C1074 C1087 ) C1074_=_C1088( C1074 C1088 ) \nC1074_=_C1090( C1074 C1090 ) C1074_=_C1517( C1074 C1517 ) C1074_=_C1985( C1074 C1985 ) C1074_=_C1988( C1074 C1988 ) C1074_=_C1989( C1074 C1989 ) C1074_=_C1990( C1074 C1990 ) \nC1074_=_C1992( C1074 C1992 ) C1074_=_C1995( C1074 C1995 ) C1074_=_C1999( C1074 C1999 ) C1074_=_C2005( C1074 C2005 ) C1076_=_C1077( C1076 C1077 ) C1076_=_C1078( C1076 C1078 ) \nC1076_=_C1082( C1076 C1082 ) C1076_=_C1083( C1076 C1083 ) C1076_=_C1084( C1076 C1084 ) C1076_=_C1085( C1076 C1085 ) C1076_=_C1086( C1076 C1086 ) C1076_=_C1087( C1076 C1087 ) \nC1076_=_C1088( C1076 C1088 ) C1076_=_C1090( C1076 C1090 ) C1076_=_C1169( C1076 C1169 ) C1076_=_C2218( C1076 C2218 ) C1076_=_C2705( C1076 C2705 ) C1076_=_C2710( C1076 C2710 ) \nC1076_=_C2712( C1076 C2712 ) C1076_=_C2713( C1076 C2713 ) C1076_=_C2714( C1076 C2714 ) C1076_=_C2716( C1076 C2716 ) C1076_=_C2717( C1076 C2717 ) C1076_=_C2718( C1076 C2718 ) \nC1076_=_C2719( C1076 C2719 ) C1076_=_C2720( C1076 C2720 ) C1076_=_C2722( C1076 C2722 ) C1076_=_C2723( C1076 C2723 ) C1077_=_C1078( C1077 C1078 ) C1077_=_C1082( C1077 C1082 ) \nC1077_=_C1083( C1077 C1083 ) C1077_=_C1084( C1077 C1084 ) C1077_=_C1085( C1077 C1085 ) C1077_=_C1086( C1077 C1086 ) C1077_=_C1087( C1077 C1087 ) C1077_=_C1088( C1077 C1088 ) \nC1077_=_C1090( C1077 C1090 ) C1077_=_C1964( C1077 C1964 ) C1077_=_C2170( C1077 C2170 ) C1077_=_C2460( C1077 C2460 ) C1077_=_C2725( C1077 C2725 ) C1077_=_C2727(</w:t>
      </w:r>
    </w:p>
    <w:p>
      <w:pPr>
        <w:pStyle w:val="PreformattedText"/>
        <w:bidi w:val="0"/>
        <w:spacing w:before="0" w:after="0"/>
        <w:jc w:val="left"/>
        <w:rPr/>
      </w:pPr>
      <w:r>
        <w:rPr/>
        <w:t xml:space="preserve"> </w:t>
      </w:r>
      <w:r>
        <w:rPr/>
        <w:t>C1077 C2727 ) \nC1077_=_C2728( C1077 C2728 ) C1077_=_C2729( C1077 C2729 ) C1077_=_C2731( C1077 C2731 ) C1077_=_C2732( C1077 C2732 ) C1077_=_C2733( C1077 C2733 ) C1077_=_C2735( C1077 C2735 ) \nC1077_=_C2736( C1077 C2736 ) C1077_=_C2737( C1077 C2737 ) C1077_=_C2738( C1077 C2738 ) C1078_=_C1082( C1078 C1082 ) C1078_=_C1083( C1078 C1083 ) C1078_=_C1084( C1078 C1084 ) \nC1078_=_C1085( C1078 C1085 ) C1078_=_C1086( C1078 C1086 ) C1078_=_C1087( C1078 C1087 ) C1078_=_C1088( C1078 C1088 ) C1078_=_C1090( C1078 C1090 ) C1078_=_C1170( C1078 C1170 ) \nC1078_=_C2237( C1078 C2237 ) C1078_=_C2915( C1078 C2915 ) C1078_=_C2916( C1078 C2916 ) C1078_=_C2918( C1078 C2918 ) C1078_=_C2920( C1078 C2920 ) C1078_=_C2921( C1078 C2921 ) \nC1078_=_C2924( C1078 C2924 ) C1078_=_C2925( C1078 C2925 ) C1082_=_C1083( C1082 C1083 ) C1082_=_C1084( C1082 C1084 ) C1082_=_C1085( C1082 C1085 ) C1082_=_C1086( C1082 C1086 ) \nC1082_=_C1087( C1082 C1087 ) C1082_=_C1088( C1082 C1088 ) C1082_=_C1090( C1082 C1090 ) C1082_=_C2308( C1082 C2308 ) C1082_=_C2330( C1082 C2330 ) C1082_=_C2928( C1082 C2928 ) \nC1082_=_C3341( C1082 C3341 ) C1082_=_C3343( C1082 C3343 ) C1082_=_C3351( C1082 C3351 ) C1082_=_C3352( C1082 C3352 ) C1082_=_C3353( C1082 C3353 ) C1083_=_C1084( C1083 C1084 ) \nC1083_=_C1085( C1083 C1085 ) C1083_=_C1086( C1083 C1086 ) C1083_=_C1087( C1083 C1087 ) C1083_=_C1088( C1083 C1088 ) C1083_=_C1090( C1083 C1090 ) C1083_=_C1302( C1083 C1302 ) \nC1083_=_C1867( C1083 C1867 ) C1083_=_C1992( C1083 C1992 ) C1083_=_C2614( C1083 C2614 ) C1083_=_C2795( C1083 C2795 ) C1083_=_C2808( C1083 C2808 ) C1083_=_C2930( C1083 C2930 ) \nC1083_=_C3213( C1083 C3213 ) C1083_=_C3341( C1083 C3341 ) C1083_=_C3417( C1083 C3417 ) C1083_=_C3420( C1083 C3420 ) C1083_=_C3421( C1083 C3421 ) C1083_=_C3422( C1083 C3422 ) \nC1084_=_C1085( C1084 C1085 ) C1084_=_C1086( C1084 C1086 ) C1084_=_C1087( C1084 C1087 ) C1084_=_C1088( C1084 C1088 ) C1084_=_C1090( C1084 C1090 ) C1084_=_C1481( C1084 C1481 ) \nC1084_=_C2931( C1084 C2931 ) C1084_=_C3417( C1084 C3417 ) C1084_=_C3438( C1084 C3438 ) C1085_=_C1086( C1085 C1086 ) C1085_=_C1087( C1085 C1087 ) C1085_=_C1088( C1085 C1088 ) \nC1085_=_C1090( C1085 C1090 ) C1085_=_C1715( C1085 C1715 ) C1085_=_C1925( C1085 C1925 ) C1085_=_C2464( C1085 C2464 ) C1085_=_C2763( C1085 C2763 ) C1085_=_C2810( C1085 C2810 ) \nC1085_=_C3214( C1085 C3214 ) C1085_=_C3403( C1085 C3403 ) C1085_=_C3506( C1085 C3506 ) C1085_=_C3507( C1085 C3507 ) C1085_=_C3508( C1085 C3508 ) C1085_=_C3509( C1085 C3509 ) \nC1085_=_C3510( C1085 C3510 ) C1085_=_C3511( C1085 C3511 ) C1085_=_C3512( C1085 C3512 ) C1085_=_C3514( C1085 C3514 ) C1086_=_C1087( C1086 C1087 ) C1086_=_C1088( C1086 C1088 ) \nC1086_=_C1090( C1086 C1090 ) C1086_=_C1176( C1086 C1176 ) C1086_=_C2727( C1086 C2727 ) C1086_=_C2958( C1086 C2958 ) C1086_=_C3130( C1086 C3130 ) C1086_=_C3241( C1086 C3241 ) \nC1086_=_C3527( C1086 C3527 ) C1086_=_C3528( C1086 C3528 ) C1086_=_C3529( C1086 C3529 ) C1086_=_C3530( C1086 C3530 ) C1086_=_C3531( C1086 C3531 ) C1087_=_C1088( C1087 C1088 ) \nC1087_=_C1090( C1087 C1090 ) C1087_=_C2313( C1087 C2313 ) C1087_=_C2335( C1087 C2335 ) C1087_=_C2411( C1087 C2411 ) C1087_=_C2465( C1087 C2465 ) C1087_=_C2729( C1087 C2729 ) \nC1087_=_C3506( C1087 C3506 ) C1087_=_C3563( C1087 C3563 ) C1087_=_C3564( C1087 C3564 ) C1087_=_C3566( C1087 C3566 ) C1087_=_C3567( C1087 C3567 ) C1088_=_C1090( C1088 C1090 ) \nC1088_=_C1396( C1088 C1396 ) C1088_=_C2932( C1088 C2932 ) C1088_=_C3242( C1088 C3242 ) C1088_=_C3420( C1088 C3420 ) C1088_=_C3459( C1088 C3459 ) C1088_=_C3677( C1088 C3677 ) \nC1088_=_C3678( C1088 C3678 ) C1090_=_C2935( C1090 C2935 ) C1090_=_C3422( C1090 C3422 ) C1090_=_C3478( C1090 C3478 ) C1090_=_C3642( C1090 C3642 ) C1090_=_C3704( C1090 C3704 ) \nC1090_=_C3961( C1090 C3961 ) C1095_=_C1096( C1095 C1096 ) C1095_=_C1097( C1095 C1097 ) C1095_=_C1098( C1095 C1098 ) C1095_=_C1101( C1095 C1101 ) C1095_=_C1102( C1095 C1102 ) \nC1095_=_C1104( C1095 C1104 ) C1095_=_C1113( C1095 C1113 ) C1095_=_C1118( C1095 C1118 ) C1095_=_C1681( C1095 C1681 ) C1095_=_C1753( C1095 C1753 ) C1095_=_C1773( C1095 C1773 ) \nC1095_=_C1776( C1095 C1776 ) C1095_=_C1777( C1095 C1777 ) C1095_=_C1778( C1095 C1778 ) C1095_=_C1779( C1095 C1779 ) C1095_=_C1780( C1095 C1780 ) C1095_=_C1782( C1095 C1782 ) \nC1095_=_C1783( C1095 C1783 ) C1095_=_C1784( C1095 C1784 ) C1095_=_C1785( C1095 C1785 ) C1095_=_C1786( C1095 C1786 ) C1095_=_C1788( C1095 C1788 ) C1095_=_C1790( C1095 C1790 ) \nC1095_=_C1791( C1095 C1791 ) C1095_=_C1793( C1095 C1793 ) C1095_=_C1794( C1095 C1794 ) C1096_=_C1097( C1096 C1097 ) C1096_=_C1098( C1096 C1098 ) C1096_=_C1101( C1096 C1101 ) \nC1096_=_C1102( C1096 C1102 ) C1096_=_C1104( C1096 C1104 ) C1096_=_C1113( C1096 C1113 ) C1096_=_C2132( C1096 C2132 ) C1096_=_C2150( C1096 C2150 ) C1096_=_C2300( C1096 C2300 ) \nC1096_=_C2304( C1096 C2304 ) C1096_=_C2306( C1096 C2306 ) C1096_=_C2307( C1096 C2307 ) C1096_=_C2308( C1096 C2308 ) C1096_=_C2309( C1096 C2309 ) C1096_=_C2310( C1096 C2310 ) \nC1096_=_C2311( C1096 C2311 ) C1096_=_C2312( C1096 C2312 ) C1096_=_C2313( C1096 C2313 ) C1096_=_C2314( C1096 C2314 ) C1096_=_C2318( C1096 C2318 ) C1097_=_C1098( C1097 C1098 ) \nC1097_=_C1101( C1097 C1101 ) C1097_=_C1102( C1097 C1102 ) C1097_=_C1104( C1097 C1104 ) C1097_=_C1113( C1097 C1113 ) C1097_=_C2460( C1097 C2460 ) C1097_=_C2463( C1097 C2463 ) \nC1097_=_C2464( C1097 C2464 ) C1097_=_C2465( C1097 C2465 ) C1097_=_C2466( C1097 C2466 ) C1098_=_C1101( C1098 C1101 ) C1098_=_C1102( C1098 C1102 ) C1098_=_C1104( C1098 C1104 ) \nC1098_=_C1113( C1098 C1113 ) C1098_=_C1520( C1098 C1520 ) C1098_=_C1732( C1098 C1732 ) C1098_=_C1961( C1098 C1961 ) C1098_=_C2215( C1098 C2215 ) C1098_=_C2498( C1098 C2498 ) \nC1098_=_C2559( C1098 C2559 ) C1098_=_C2560( C1098 C2560 ) C1098_=_C2562( C1098 C2562 ) C1098_=_C2563( C1098 C2563 ) C1098_=_C2568( C1098 C2568 ) C1098_=_C2569( C1098 C2569 ) \nC1098_=_C2571( C1098 C2571 ) C1101_=_C1102( C1101 C1102 ) C1101_=_C1104( C1101 C1104 ) C1101_=_C1113( C1101 C1113 ) C1101_=_C1785( C1101 C1785 ) C1101_=_C1870( C1101 C1870 ) \nC1101_=_C2314( C1101 C2314 ) C1101_=_C2466( C1101 C2466 ) C1101_=_C2563( C1101 C2563 ) C1101_=_C2615( C1101 C2615 ) C1101_=_C2797( C1101 C2797 ) C1101_=_C3354( C1101 C3354 ) \nC1101_=_C3406( C1101 C3406 ) C1101_=_C3552( C1101 C3552 ) C1101_=_C3568( C1101 C3568 ) C1101_=_C3569( C1101 C3569 ) C1101_=_C3572( C1101 C3572 ) C1102_=_C1104( C1102 C1104 ) \nC1102_=_C1113( C1102 C1113 ) C1102_=_C1606( C1102 C1606 ) C1102_=_C1763( C1102 C1763 ) C1102_=_C2287( C1102 C2287 ) C1102_=_C2731( C1102 C2731 ) C1102_=_C3355( C1102 C3355 ) \nC1102_=_C3507( C1102 C3507 ) C1102_=_C3563( C1102 C3563 ) C1102_=_C3568( C1102 C3568 ) C1102_=_C3718( C1102 C3718 ) C1104_=_C1113( C1104 C1113 ) C1104_=_C1349( C1104 C1349 ) \nC1104_=_C1808( C1104 C1808 ) C1104_=_C2100( C1104 C2100 ) C1104_=_C2349( C1104 C2349 ) C1104_=_C2991( C1104 C2991 ) C1104_=_C3105( C1104 C3105 ) C1104_=_C3356( C1104 C3356 ) \nC1104_=_C3438( C1104 C3438 ) C1104_=_C3538( C1104 C3538 ) C1104_=_C3569( C1104 C3569 ) C1104_=_C3742( C1104 C3742 ) C1104_=_C3819( C1104 C3819 ) C1104_=_C3820( C1104 C3820 ) \nC1104_=_C3822( C1104 C3822 ) C1104_=_C3823( C1104 C3823 ) C1113_=_C2129( C1113 C2129 ) C1113_=_C2497( C1113 C2497 ) C1113_=_C3363( C1113 C3363 ) C1113_=_C3572( C1113 C3572 ) \nC1113_=_C3669( C1113 C3669 ) C1113_=_C3709( C1113 C3709 ) C1113_=_C3766( C1113 C3766 ) C1113_=_C3845( C1113 C3845 ) C1113_=_C3929( C1113 C3929 ) C1113_=_C4018( C1113 C4018 ) \nC1113_=_C4048( C1113 C4048 ) C1113_=_C4112( C1113 C4112 ) C1114_=_C1116( C1114 C1116 ) C1114_=_C1118( C1114 C1118 ) C1114_=_C1119( C1114 C1119 ) C1114_=_C1120( C1114 C1120 ) \nC1114_=_C1121( C1114 C1121 ) C1114_=_C1122( C1114 C1122 ) C1114_=_C1126( C1114 C1126 ) C1114_=_C1127( C1114 C1127 ) C1114_=_C1128( C1114 C1128 ) C1114_=_C1129( C1114 C1129 ) \nC1114_=_C1133( C1114 C1133 ) C1114_=_C1136( C1114 C1136 ) C1114_=_C1138( C1114 C1138 ) C1114_=_C1189( C1114 C1189 ) C1114_=_C1190( C1114 C1190 ) C1114_=_C1192( C1114 C1192 ) \nC1114_=_C1195( C1114 C1195 ) C1114_=_C1196( C1114 C1196 ) C1114_=_C1204( C1114 C1204 ) C1116_=_C1118( C1116 C1118 ) C1116_=_C1119( C1116 C1119 ) C1116_=_C1120( C1116 C1120 ) \nC1116_=_C1121( C1116 C1121 ) C1116_=_C1122( C1116 C1122 ) C1116_=_C1126( C1116 C1126 ) C1116_=_C1127( C1116 C1127 ) C1116_=_C1128( C1116 C1128 ) C1116_=_C1129( C1116 C1129 ) \nC1116_=_C1133( C1116 C1133 ) C1116_=_C1136( C1116 C1136 ) C1116_=_C1138( C1116 C1138 ) C1116_=_C1543( C1116 C1543 ) C1116_=_C1568( C1116 C1568 ) C1116_=_C1580( C1116 C1580 ) \nC1118_=_C1119( C1118 C1119 ) C1118_=_C1120( C1118 C1120 ) C1118_=_C1121( C1118 C1121 ) C1118_=_C1122( C1118 C1122 ) C1118_=_C1126( C1118 C1126 ) C1118_=_C1127( C1118 C1127 ) \nC1118_=_C1128( C1118 C1128 ) C1118_=_C1129( C1118 C1129 ) C1118_=_C1133( C1118 C1133 ) C1118_=_C1136( C1118 C1136 ) C1118_=_C1138( C1118 C1138 ) C1118_=_C1681( C1118 C1681 ) \nC1118_=_C1753( C1118 C1753 ) C1118_=_C1773( C1118 C1773 ) C1118_=_C1776( C1118 C1776 ) C1118_=_C1777( C1118 C1777 ) C1118_=_C1778( C1118 C1778 ) C1118_=_C1779( C1118 C1779 ) \nC1118_=_C1780( C1118 C1780 ) C1118_=_C1782( C1118 C1782 ) C1118_=_C1783( C1118 C1783 ) C1118_=_C1784( C1118 C1784 ) C1118_=_C1785( C1118 C1785 ) C1118_=_C1786( C1118 C1786 ) \nC1118_=_C1788( C1118 C1788 ) C1118_=_C1790( C1118 C1790 ) C1118_=_C1791( C1118 C1791 ) C1118_=_C1793( C1118 C1793 ) C1118_=_C1794( C1118 C1794 ) C1119_=_C1120( C1119 C1120 ) \nC1119_=_C1121( C1119 C1121 ) C1119_=_C1122( C1119 C1122 ) C1119_=_C1126( C1119 C1126 ) C1119_=_C1127( C1119 C1127 ) C1119_=_C1128( C1119 C1128 ) C1119_=_C1129( C1119 C1129 ) \nC1119_=_C1133( C1119 C1133 ) C1119_=_C1136( C1119 C1136 ) C1119_=_C1138( C1119 C1138 ) C1119_=_C1196( C1119 C1196 ) C1119_=_C1243( C1119 C1243 ) C1119_=_C1409( C1119 C1409 ) \nC1119_=_C1545( C1119 C1545 ) C1119_=_C1568( C1119 C1568 ) C1119_=_C1815( C1119 C1815 ) C1119_=_C1816( C1119 C1816 ) C1119_=_C1818( C1119 C1818 ) C1119_=_C1820( C1119 C1820 ) \nC1119_=_C1821( C1119 C1821 )</w:t>
      </w:r>
    </w:p>
    <w:p>
      <w:pPr>
        <w:pStyle w:val="PreformattedText"/>
        <w:bidi w:val="0"/>
        <w:spacing w:before="0" w:after="0"/>
        <w:jc w:val="left"/>
        <w:rPr/>
      </w:pPr>
      <w:r>
        <w:rPr/>
        <w:t xml:space="preserve"> </w:t>
      </w:r>
      <w:r>
        <w:rPr/>
        <w:t>C1119_=_C1822( C1119 C1822 ) C1119_=_C1823( C1119 C1823 ) C1119_=_C1825( C1119 C1825 ) C1119_=_C1826( C1119 C1826 ) C1119_=_C1827( C1119 C1827 ) \nC1119_=_C1828( C1119 C1828 ) C1119_=_C1829( C1119 C1829 ) C1119_=_C1832( C1119 C1832 ) C1119_=_C1834( C1119 C1834 ) C1119_=_C1835( C1119 C1835 ) C1120_=_C1121( C1120 C1121 ) \nC1120_=_C1122( C1120 C1122 ) C1120_=_C1126( C1120 C1126 ) C1120_=_C1127( C1120 C1127 ) C1120_=_C1128( C1120 C1128 ) C1120_=_C1129( C1120 C1129 ) C1120_=_C1133( C1120 C1133 ) \nC1120_=_C1136( C1120 C1136 ) C1120_=_C1138( C1120 C1138 ) C1120_=_C1451( C1120 C1451 ) C1120_=_C1546( C1120 C1546 ) C1120_=_C1815( C1120 C1815 ) C1120_=_C1874( C1120 C1874 ) \nC1120_=_C1876( C1120 C1876 ) C1120_=_C1884( C1120 C1884 ) C1120_=_C1886( C1120 C1886 ) C1120_=_C1887( C1120 C1887 ) C1120_=_C1889( C1120 C1889 ) C1121_=_C1122( C1121 C1122 ) \nC1121_=_C1126( C1121 C1126 ) C1121_=_C1127( C1121 C1127 ) C1121_=_C1128( C1121 C1128 ) C1121_=_C1129( C1121 C1129 ) C1121_=_C1133( C1121 C1133 ) C1121_=_C1136( C1121 C1136 ) \nC1121_=_C1138( C1121 C1138 ) C1121_=_C1365( C1121 C1365 ) C1121_=_C1452( C1121 C1452 ) C1121_=_C1645( C1121 C1645 ) C1121_=_C1757( C1121 C1757 ) C1121_=_C1773( C1121 C1773 ) \nC1121_=_C1818( C1121 C1818 ) C1121_=_C2355( C1121 C2355 ) C1121_=_C2356( C1121 C2356 ) C1121_=_C2360( C1121 C2360 ) C1121_=_C2365( C1121 C2365 ) C1121_=_C2371( C1121 C2371 ) \nC1122_=_C1126( C1122 C1126 ) C1122_=_C1127( C1122 C1127 ) C1122_=_C1128( C1122 C1128 ) C1122_=_C1129( C1122 C1129 ) C1122_=_C1133( C1122 C1133 ) C1122_=_C1136( C1122 C1136 ) \nC1122_=_C1138( C1122 C1138 ) C1122_=_C1551( C1122 C1551 ) C1122_=_C1820( C1122 C1820 ) C1122_=_C2544( C1122 C2544 ) C1126_=_C1127( C1126 C1127 ) C1126_=_C1128( C1126 C1128 ) \nC1126_=_C1129( C1126 C1129 ) C1126_=_C1133( C1126 C1133 ) C1126_=_C1136( C1126 C1136 ) C1126_=_C1138( C1126 C1138 ) C1126_=_C1555( C1126 C1555 ) C1126_=_C1821( C1126 C1821 ) \nC1126_=_C2219( C1126 C2219 ) C1126_=_C2325( C1126 C2325 ) C1126_=_C2791( C1126 C2791 ) C1126_=_C2794( C1126 C2794 ) C1126_=_C2795( C1126 C2795 ) C1126_=_C2797( C1126 C2797 ) \nC1126_=_C2799( C1126 C2799 ) C1127_=_C1128( C1127 C1128 ) C1127_=_C1129( C1127 C1129 ) C1127_=_C1133( C1127 C1133 ) C1127_=_C1136( C1127 C1136 ) C1127_=_C1138( C1127 C1138 ) \nC1127_=_C1222( C1127 C1222 ) C1127_=_C2027( C1127 C2027 ) C1127_=_C2544( C1127 C2544 ) C1127_=_C2645( C1127 C2645 ) C1127_=_C2821( C1127 C2821 ) C1127_=_C2822( C1127 C2822 ) \nC1127_=_C2823( C1127 C2823 ) C1127_=_C2825( C1127 C2825 ) C1127_=_C2827( C1127 C2827 ) C1127_=_C2828( C1127 C2828 ) C1127_=_C2829( C1127 C2829 ) C1127_=_C2830( C1127 C2830 ) \nC1127_=_C2832( C1127 C2832 ) C1127_=_C2833( C1127 C2833 ) C1127_=_C2835( C1127 C2835 ) C1128_=_C1129( C1128 C1129 ) C1128_=_C1133( C1128 C1133 ) C1128_=_C1136( C1128 C1136 ) \nC1128_=_C1138( C1128 C1138 ) C1128_=_C1599( C1128 C1599 ) C1128_=_C1761( C1128 C1761 ) C1128_=_C1780( C1128 C1780 ) C1128_=_C2576( C1128 C2576 ) C1128_=_C2688( C1128 C2688 ) \nC1128_=_C2969( C1128 C2969 ) C1128_=_C2971( C1128 C2971 ) C1128_=_C2976( C1128 C2976 ) C1128_=_C2981( C1128 C2981 ) C1128_=_C2984( C1128 C2984 ) C1129_=_C1133( C1129 C1133 ) \nC1129_=_C1136( C1129 C1136 ) C1129_=_C1138( C1129 C1138 ) C1129_=_C1762( C1129 C1762 ) C1129_=_C1801( C1129 C1801 ) C1129_=_C2073( C1129 C2073 ) C1129_=_C2360( C1129 C2360 ) \nC1129_=_C2374( C1129 C2374 ) C1129_=_C2577( C1129 C2577 ) C1129_=_C2689( C1129 C2689 ) C1129_=_C2898( C1129 C2898 ) C1129_=_C2969( C1129 C2969 ) C1129_=_C3003( C1129 C3003 ) \nC1129_=_C3004( C1129 C3004 ) C1129_=_C3005( C1129 C3005 ) C1129_=_C3007( C1129 C3007 ) C1129_=_C3009( C1129 C3009 ) C1129_=_C3010( C1129 C3010 ) C1129_=_C3012( C1129 C3012 ) \nC1133_=_C1136( C1133 C1136 ) C1133_=_C1138( C1133 C1138 ) C1133_=_C1529( C1133 C1529 ) C1133_=_C1558( C1133 C1558 ) C1133_=_C1828( C1133 C1828 ) C1133_=_C3037( C1133 C3037 ) \nC1133_=_C3497( C1133 C3497 ) C1133_=_C3498( C1133 C3498 ) C1133_=_C3500( C1133 C3500 ) C1136_=_C1138( C1136 C1138 ) C1136_=_C1651( C1136 C1651 ) C1136_=_C1766( C1136 C1766 ) \nC1136_=_C1790( C1136 C1790 ) C1136_=_C1850( C1136 C1850 ) C1136_=_C2015( C1136 C2015 ) C1136_=_C2586( C1136 C2586 ) C1136_=_C2696( C1136 C2696 ) C1136_=_C2749( C1136 C2749 ) \nC1136_=_C3007( C1136 C3007 ) C1136_=_C3914( C1136 C3914 ) C1136_=_C3939( C1136 C3939 ) C1136_=_C3940( C1136 C3940 ) C1136_=_C3943( C1136 C3943 ) C1136_=_C3944( C1136 C3944 ) \nC1138_=_C1566( C1138 C1566 ) C1138_=_C1834( C1138 C1834 ) C1138_=_C2021( C1138 C2021 ) C1138_=_C3124( C1138 C3124 ) C1138_=_C4043( C1138 C4043 ) C1140_=_C1142( C1140 C1142 ) \nC1140_=_C1148( C1140 C1148 ) C1140_=_C1150( C1140 C1150 ) C1140_=_C1152( C1140 C1152 ) C1140_=_C1161( C1140 C1161 ) C1140_=_C1165( C1140 C1165 ) C1140_=_C1167( C1140 C1167 ) \nC1140_=_C1168( C1140 C1168 ) C1140_=_C1169( C1140 C1169 ) C1140_=_C1170( C1140 C1170 ) C1140_=_C1172( C1140 C1172 ) C1140_=_C1173( C1140 C1173 ) C1140_=_C1174( C1140 C1174 ) \nC1140_=_C1176( C1140 C1176 ) C1140_=_C1178( C1140 C1178 ) C1140_=_C1179( C1140 C1179 ) C1140_=_C1180( C1140 C1180 ) C1140_=_C1181( C1140 C1181 ) C1140_=_C1186( C1140 C1186 ) \nC1140_=_C1187( C1140 C1187 ) C1140_=_C1188( C1140 C1188 ) C1142_=_C1148( C1142 C1148 ) C1142_=_C1150( C1142 C1150 ) C1142_=_C1152( C1142 C1152 ) C1142_=_C1161( C1142 C1161 ) \nC1142_=_C1165( C1142 C1165 ) C1142_=_C1267( C1142 C1267 ) C1142_=_C1270( C1142 C1270 ) C1142_=_C1271( C1142 C1271 ) C1142_=_C1272( C1142 C1272 ) C1142_=_C1274( C1142 C1274 ) \nC1142_=_C1275( C1142 C1275 ) C1142_=_C1276( C1142 C1276 ) C1142_=_C1277( C1142 C1277 ) C1142_=_C1278( C1142 C1278 ) C1142_=_C1280( C1142 C1280 ) C1142_=_C1281( C1142 C1281 ) \nC1142_=_C1282( C1142 C1282 ) C1142_=_C1283( C1142 C1283 ) C1142_=_C1284( C1142 C1284 ) C1142_=_C1289( C1142 C1289 ) C1142_=_C1290( C1142 C1290 ) C1148_=_C1150( C1148 C1150 ) \nC1148_=_C1152( C1148 C1152 ) C1148_=_C1161( C1148 C1161 ) C1148_=_C1165( C1148 C1165 ) C1148_=_C1226( C1148 C1226 ) C1148_=_C1252( C1148 C1252 ) C1148_=_C1690( C1148 C1690 ) \nC1148_=_C1903( C1148 C1903 ) C1148_=_C2265( C1148 C2265 ) C1148_=_C2779( C1148 C2779 ) C1148_=_C3069( C1148 C3069 ) C1148_=_C3255( C1148 C3255 ) C1148_=_C3343( C1148 C3343 ) \nC1148_=_C3457( C1148 C3457 ) C1148_=_C3458( C1148 C3458 ) C1148_=_C3459( C1148 C3459 ) C1148_=_C3461( C1148 C3461 ) C1148_=_C3462( C1148 C3462 ) C1148_=_C3463( C1148 C3463 ) \nC1148_=_C3464( C1148 C3464 ) C1148_=_C3468( C1148 C3468 ) C1150_=_C1152( C1150 C1152 ) C1150_=_C1161( C1150 C1161 ) C1150_=_C1165( C1150 C1165 ) C1150_=_C2269( C1150 C2269 ) \nC1150_=_C2528( C1150 C2528 ) C1150_=_C2595( C1150 C2595 ) C1150_=_C2976( C1150 C2976 ) C1150_=_C3071( C1150 C3071 ) C1150_=_C3216( C1150 C3216 ) C1150_=_C3229( C1150 C3229 ) \nC1150_=_C3303( C1150 C3303 ) C1150_=_C3553( C1150 C3553 ) C1150_=_C3617( C1150 C3617 ) C1150_=_C3640( C1150 C3640 ) C1150_=_C3642( C1150 C3642 ) C1150_=_C3644( C1150 C3644 ) \nC1150_=_C3645( C1150 C3645 ) C1150_=_C3646( C1150 C3646 ) C1150_=_C3648( C1150 C3648 ) C1150_=_C3649( C1150 C3649 ) C1152_=_C1161( C1152 C1161 ) C1152_=_C1165( C1152 C1165 ) \nC1152_=_C1532( C1152 C1532 ) C1152_=_C1747( C1152 C1747 ) C1152_=_C2846( C1152 C2846 ) C1152_=_C2903( C1152 C2903 ) C1152_=_C3018( C1152 C3018 ) C1152_=_C3039( C1152 C3039 ) \nC1152_=_C3770( C1152 C3770 ) C1152_=_C3771( C1152 C3771 ) C1152_=_C3772( C1152 C3772 ) C1152_=_C3773( C1152 C3773 ) C1152_=_C3778( C1152 C3778 ) C1152_=_C3779( C1152 C3779 ) \nC1161_=_C1165( C1161 C1165 ) C1161_=_C1405( C1161 C1405 ) C1161_=_C1977( C1161 C1977 ) C1161_=_C2065( C1161 C2065 ) C1161_=_C2697( C1161 C2697 ) C1161_=_C3082( C1161 C3082 ) \nC1161_=_C3180( C1161 C3180 ) C1161_=_C3677( C1161 C3677 ) C1161_=_C3736( C1161 C3736 ) C1161_=_C3785( C1161 C3785 ) C1161_=_C3798( C1161 C3798 ) C1161_=_C3843( C1161 C3843 ) \nC1161_=_C3863( C1161 C3863 ) C1161_=_C3909( C1161 C3909 ) C1161_=_C3937( C1161 C3937 ) C1161_=_C4023( C1161 C4023 ) C1161_=_C4092( C1161 C4092 ) C1161_=_C4095( C1161 C4095 ) \nC1161_=_C4096( C1161 C4096 ) C1165_=_C1265( C1165 C1265 ) C1165_=_C1702( C1165 C1702 ) C1165_=_C1794( C1165 C1794 ) C1165_=_C2371( C1165 C2371 ) C1165_=_C2984( C1165 C2984 ) \nC1165_=_C3012( C1165 C3012 ) C1165_=_C3468( C1165 C3468 ) C1165_=_C3560( C1165 C3560 ) C1165_=_C3593( C1165 C3593 ) C1165_=_C3678( C1165 C3678 ) C1165_=_C3835( C1165 C3835 ) \nC1165_=_C3837( C1165 C3837 ) C1165_=_C3944( C1165 C3944 ) C1167_=_C1168( C1167 C1168 ) C1167_=_C1169( C1167 C1169 ) C1167_=_C1170( C1167 C1170 ) C1167_=_C1172( C1167 C1172 ) \nC1167_=_C1173( C1167 C1173 ) C1167_=_C1174( C1167 C1174 ) C1167_=_C1176( C1167 C1176 ) C1167_=_C1178( C1167 C1178 ) C1167_=_C1179( C1167 C1179 ) C1167_=_C1180( C1167 C1180 ) \nC1167_=_C1181( C1167 C1181 ) C1167_=_C1186( C1167 C1186 ) C1167_=_C1187( C1167 C1187 ) C1167_=_C1188( C1167 C1188 ) C1167_=_C1341( C1167 C1341 ) C1167_=_C1343( C1167 C1343 ) \nC1167_=_C1344( C1167 C1344 ) C1167_=_C1349( C1167 C1349 ) C1168_=_C1169( C1168 C1169 ) C1168_=_C1170( C1168 C1170 ) C1168_=_C1172( C1168 C1172 ) C1168_=_C1173( C1168 C1173 ) \nC1168_=_C1174( C1168 C1174 ) C1168_=_C1176( C1168 C1176 ) C1168_=_C1178( C1168 C1178 ) C1168_=_C1179( C1168 C1179 ) C1168_=_C1180( C1168 C1180 ) C1168_=_C1181( C1168 C1181 ) \nC1168_=_C1186( C1168 C1186 ) C1168_=_C1187( C1168 C1187 ) C1168_=_C1188( C1168 C1188 ) C1168_=_C1836( C1168 C1836 ) C1168_=_C1938( C1168 C1938 ) C1168_=_C1940( C1168 C1940 ) \nC1168_=_C1941( C1168 C1941 ) C1168_=_C1943( C1168 C1943 ) C1168_=_C1945( C1168 C1945 ) C1168_=_C1950( C1168 C1950 ) C1168_=_C1952( C1168 C1952 ) C1168_=_C1957( C1168 C1957 ) \nC1169_=_C1170( C1169 C1170 ) C1169_=_C1172( C1169 C1172 ) C1169_=_C1173( C1169 C1173 ) C1169_=_C1174( C1169 C1174 ) C1169_=_C1176( C1169 C1176 ) C1169_=_C1178( C1169 C1178 ) \nC1169_=_C1179( C1169 C1179 ) C1169_=_C1180( C1169 C1180 ) C1169_=_C1181( C1169 C1181 ) C1169_=_C1186( C1169 C1186 ) C1169_=_C1187( C1169 C1187 ) C1169_=_C1188( C1169 C1188 ) \nC1169_=_C2218( C1169 C2218 ) C1169_=_C2705( C1169 C2705 ) C1169_=_C2710(</w:t>
      </w:r>
    </w:p>
    <w:p>
      <w:pPr>
        <w:pStyle w:val="PreformattedText"/>
        <w:bidi w:val="0"/>
        <w:spacing w:before="0" w:after="0"/>
        <w:jc w:val="left"/>
        <w:rPr/>
      </w:pPr>
      <w:r>
        <w:rPr/>
        <w:t xml:space="preserve"> </w:t>
      </w:r>
      <w:r>
        <w:rPr/>
        <w:t>C1169 C2710 ) C1169_=_C2712( C1169 C2712 ) C1169_=_C2713( C1169 C2713 ) C1169_=_C2714( C1169 C2714 ) \nC1169_=_C2716( C1169 C2716 ) C1169_=_C2717( C1169 C2717 ) C1169_=_C2718( C1169 C2718 ) C1169_=_C2719( C1169 C2719 ) C1169_=_C2720( C1169 C2720 ) C1169_=_C2722( C1169 C2722 ) \nC1169_=_C2723( C1169 C2723 ) C1170_=_C1172( C1170 C1172 ) C1170_=_C1173( C1170 C1173 ) C1170_=_C1174( C1170 C1174 ) C1170_=_C1176( C1170 C1176 ) C1170_=_C1178( C1170 C1178 ) \nC1170_=_C1179( C1170 C1179 ) C1170_=_C1180( C1170 C1180 ) C1170_=_C1181( C1170 C1181 ) C1170_=_C1186( C1170 C1186 ) C1170_=_C1187( C1170 C1187 ) C1170_=_C1188( C1170 C1188 ) \nC1170_=_C2237( C1170 C2237 ) C1170_=_C2915( C1170 C2915 ) C1170_=_C2916( C1170 C2916 ) C1170_=_C2918( C1170 C2918 ) C1170_=_C2920( C1170 C2920 ) C1170_=_C2921( C1170 C2921 ) \nC1170_=_C2924( C1170 C2924 ) C1170_=_C2925( C1170 C2925 ) C1172_=_C1173( C1172 C1173 ) C1172_=_C1174( C1172 C1174 ) C1172_=_C1176( C1172 C1176 ) C1172_=_C1178( C1172 C1178 ) \nC1172_=_C1179( C1172 C1179 ) C1172_=_C1180( C1172 C1180 ) C1172_=_C1181( C1172 C1181 ) C1172_=_C1186( C1172 C1186 ) C1172_=_C1187( C1172 C1187 ) C1172_=_C1188( C1172 C1188 ) \nC1172_=_C1274( C1172 C1274 ) C1172_=_C1341( C1172 C1341 ) C1172_=_C1825( C1172 C1825 ) C1172_=_C1941( C1172 C1941 ) C1172_=_C2306( C1172 C2306 ) C1172_=_C2391( C1172 C2391 ) \nC1172_=_C2927( C1172 C2927 ) C1172_=_C3003( C1172 C3003 ) C1172_=_C3013( C1172 C3013 ) C1172_=_C3015( C1172 C3015 ) C1172_=_C3016( C1172 C3016 ) C1172_=_C3018( C1172 C3018 ) \nC1172_=_C3019( C1172 C3019 ) C1172_=_C3020( C1172 C3020 ) C1172_=_C3021( C1172 C3021 ) C1172_=_C3022( C1172 C3022 ) C1173_=_C1174( C1173 C1174 ) C1173_=_C1176( C1173 C1176 ) \nC1173_=_C1178( C1173 C1178 ) C1173_=_C1179( C1173 C1179 ) C1173_=_C1180( C1173 C1180 ) C1173_=_C1181( C1173 C1181 ) C1173_=_C1186( C1173 C1186 ) C1173_=_C1187( C1173 C1187 ) \nC1173_=_C1188( C1173 C1188 ) C1173_=_C3013( C1173 C3013 ) C1173_=_C3050( C1173 C3050 ) C1173_=_C3051( C1173 C3051 ) C1174_=_C1176( C1174 C1176 ) C1174_=_C1178( C1174 C1178 ) \nC1174_=_C1179( C1174 C1179 ) C1174_=_C1180( C1174 C1180 ) C1174_=_C1181( C1174 C1181 ) C1174_=_C1186( C1174 C1186 ) C1174_=_C1187( C1174 C1187 ) C1174_=_C1188( C1174 C1188 ) \nC1174_=_C1343( C1174 C1343 ) C1174_=_C1649( C1174 C1649 ) C1174_=_C1667( C1174 C1667 ) C1174_=_C1943( C1174 C1943 ) C1174_=_C2092( C1174 C2092 ) C1174_=_C2822( C1174 C2822 ) \nC1174_=_C2985( C1174 C2985 ) C1174_=_C3050( C1174 C3050 ) C1174_=_C3101( C1174 C3101 ) C1174_=_C3105( C1174 C3105 ) C1174_=_C3106( C1174 C3106 ) C1174_=_C3108( C1174 C3108 ) \nC1174_=_C3109( C1174 C3109 ) C1174_=_C3110( C1174 C3110 ) C1174_=_C3111( C1174 C3111 ) C1176_=_C1178( C1176 C1178 ) C1176_=_C1179( C1176 C1179 ) C1176_=_C1180( C1176 C1180 ) \nC1176_=_C1181( C1176 C1181 ) C1176_=_C1186( C1176 C1186 ) C1176_=_C1187( C1176 C1187 ) C1176_=_C1188( C1176 C1188 ) C1176_=_C2727( C1176 C2727 ) C1176_=_C2958( C1176 C2958 ) \nC1176_=_C3130( C1176 C3130 ) C1176_=_C3241( C1176 C3241 ) C1176_=_C3527( C1176 C3527 ) C1176_=_C3528( C1176 C3528 ) C1176_=_C3529( C1176 C3529 ) C1176_=_C3530( C1176 C3530 ) \nC1176_=_C3531( C1176 C3531 ) C1178_=_C1179( C1178 C1179 ) C1178_=_C1180( C1178 C1180 ) C1178_=_C1181( C1178 C1181 ) C1178_=_C1186( C1178 C1186 ) C1178_=_C1187( C1178 C1187 ) \nC1178_=_C1188( C1178 C1188 ) C1178_=_C1280( C1178 C1280 ) C1178_=_C1669( C1178 C1669 ) C1178_=_C2121( C1178 C2121 ) C1178_=_C3770( C1178 C3770 ) C1178_=_C3794( C1178 C3794 ) \nC1178_=_C3795( C1178 C3795 ) C1178_=_C3798( C1178 C3798 ) C1179_=_C1180( C1179 C1180 ) C1179_=_C1181( C1179 C1181 ) C1179_=_C1186( C1179 C1186 ) C1179_=_C1187( C1179 C1187 ) \nC1179_=_C1188( C1179 C1188 ) C1179_=_C1282( C1179 C1282 ) C1179_=_C3640( C1179 C3640 ) C1179_=_C3771( C1179 C3771 ) C1179_=_C3862( C1179 C3862 ) C1179_=_C3863( C1179 C3863 ) \nC1180_=_C1181( C1180 C1181 ) C1180_=_C1186( C1180 C1186 ) C1180_=_C1187( C1180 C1187 ) C1180_=_C1188( C1180 C1188 ) C1180_=_C1534( C1180 C1534 ) C1180_=_C2733( C1180 C2733 ) \nC1180_=_C3019( C1180 C3019 ) C1180_=_C3042( C1180 C3042 ) C1180_=_C3106( C1180 C3106 ) C1180_=_C3135( C1180 C3135 ) C1180_=_C3245( C1180 C3245 ) C1180_=_C3898( C1180 C3898 ) \nC1181_=_C1186( C1181 C1186 ) C1181_=_C1187( C1181 C1187 ) C1181_=_C1188( C1181 C1188 ) C1181_=_C1283( C1181 C1283 ) C1181_=_C1461( C1181 C1461 ) C1181_=_C2417( C1181 C2417 ) \nC1181_=_C3689( C1181 C3689 ) C1181_=_C3773( C1181 C3773 ) C1181_=_C3908( C1181 C3908 ) C1181_=_C3909( C1181 C3909 ) C1186_=_C1187( C1186 C1187 ) C1186_=_C1188( C1186 C1188 ) \nC1186_=_C2835( C1186 C2835 ) C1186_=_C2968( C1186 C2968 ) C1186_=_C3021( C1186 C3021 ) C1186_=_C3111( C1186 C3111 ) C1186_=_C3252( C1186 C3252 ) C1187_=_C1188( C1187 C1188 ) \nC1187_=_C1289( C1187 C1289 ) C1187_=_C1381( C1187 C1381 ) C1187_=_C1469( C1187 C1469 ) C1187_=_C1660( C1187 C1660 ) C1187_=_C3778( C1187 C3778 ) C1187_=_C3982( C1187 C3982 ) \nC1187_=_C4095( C1187 C4095 ) C1188_=_C1290( C1188 C1290 ) C1188_=_C2701( C1188 C2701 ) C1188_=_C3185( C1188 C3185 ) C1188_=_C3779( C1188 C3779 ) C1188_=_C4096( C1188 C4096 ) \nC1188_=_C4109( C1188 C4109 ) C1188_=_C4113( C1188 C4113 ) C1189_=_C1190( C1189 C1190 ) C1189_=_C1192( C1189 C1192 ) C1189_=_C1195( C1189 C1195 ) C1189_=_C1196( C1189 C1196 ) \nC1189_=_C1204( C1189 C1204 ) C1189_=_C1312( C1189 C1312 ) C1189_=_C1314( C1189 C1314 ) C1189_=_C1318( C1189 C1318 ) C1189_=_C1321( C1189 C1321 ) C1189_=_C1324( C1189 C1324 ) \nC1189_=_C1330( C1189 C1330 ) C1189_=_C1333( C1189 C1333 ) C1190_=_C1192( C1190 C1192 ) C1190_=_C1195( C1190 C1195 ) C1190_=_C1196( C1190 C1196 ) C1190_=_C1204( C1190 C1204 ) \nC1190_=_C1382( C1190 C1382 ) C1190_=_C1384( C1190 C1384 ) C1190_=_C1385( C1190 C1385 ) C1190_=_C1388( C1190 C1388 ) C1190_=_C1389( C1190 C1389 ) C1190_=_C1390( C1190 C1390 ) \nC1190_=_C1392( C1190 C1392 ) C1190_=_C1393( C1190 C1393 ) C1190_=_C1396( C1190 C1396 ) C1190_=_C1397( C1190 C1397 ) C1190_=_C1398( C1190 C1398 ) C1190_=_C1399( C1190 C1399 ) \nC1190_=_C1400( C1190 C1400 ) C1190_=_C1401( C1190 C1401 ) C1190_=_C1402( C1190 C1402 ) C1190_=_C1404( C1190 C1404 ) C1190_=_C1405( C1190 C1405 ) C1190_=_C1406( C1190 C1406 ) \nC1192_=_C1195( C1192 C1195 ) C1192_=_C1196( C1192 C1196 ) C1192_=_C1204( C1192 C1204 ) C1192_=_C1543( C1192 C1543 ) C1192_=_C1544( C1192 C1544 ) C1192_=_C1545( C1192 C1545 ) \nC1192_=_C1546( C1192 C1546 ) C1192_=_C1547( C1192 C1547 ) C1192_=_C1551( C1192 C1551 ) C1192_=_C1552( C1192 C1552 ) C1192_=_C1553( C1192 C1553 ) C1192_=_C1554( C1192 C1554 ) \nC1192_=_C1555( C1192 C1555 ) C1192_=_C1556( C1192 C1556 ) C1192_=_C1557( C1192 C1557 ) C1192_=_C1558( C1192 C1558 ) C1192_=_C1559( C1192 C1559 ) C1192_=_C1560( C1192 C1560 ) \nC1192_=_C1561( C1192 C1561 ) C1192_=_C1562( C1192 C1562 ) C1192_=_C1564( C1192 C1564 ) C1192_=_C1565( C1192 C1565 ) C1192_=_C1566( C1192 C1566 ) C1192_=_C1567( C1192 C1567 ) \nC1195_=_C1196( C1195 C1196 ) C1195_=_C1204( C1195 C1204 ) C1195_=_C1494( C1195 C1494 ) C1195_=_C1661( C1195 C1661 ) C1195_=_C1753( C1195 C1753 ) C1195_=_C1754( C1195 C1754 ) \nC1195_=_C1755( C1195 C1755 ) C1195_=_C1757( C1195 C1757 ) C1195_=_C1760( C1195 C1760 ) C1195_=_C1761( C1195 C1761 ) C1195_=_C1762( C1195 C1762 ) C1195_=_C1763( C1195 C1763 ) \nC1195_=_C1764( C1195 C1764 ) C1195_=_C1766( C1195 C1766 ) C1195_=_C1767( C1195 C1767 ) C1195_=_C1768( C1195 C1768 ) C1195_=_C1769( C1195 C1769 ) C1195_=_C1770( C1195 C1770 ) \nC1196_=_C1204( C1196 C1204 ) C1196_=_C1243( C1196 C1243 ) C1196_=_C1409( C1196 C1409 ) C1196_=_C1545( C1196 C1545 ) C1196_=_C1568( C1196 C1568 ) C1196_=_C1815( C1196 C1815 ) \nC1196_=_C1816( C1196 C1816 ) C1196_=_C1818( C1196 C1818 ) C1196_=_C1820( C1196 C1820 ) C1196_=_C1821( C1196 C1821 ) C1196_=_C1822( C1196 C1822 ) C1196_=_C1823( C1196 C1823 ) \nC1196_=_C1825( C1196 C1825 ) C1196_=_C1826( C1196 C1826 ) C1196_=_C1827( C1196 C1827 ) C1196_=_C1828( C1196 C1828 ) C1196_=_C1829( C1196 C1829 ) C1196_=_C1832( C1196 C1832 ) \nC1196_=_C1834( C1196 C1834 ) C1196_=_C1835( C1196 C1835 ) C1204_=_C1271( C1204 C1271 ) C1204_=_C1626( C1204 C1626 ) C1204_=_C1823( C1204 C1823 ) C1204_=_C1863( C1204 C1863 ) \nC1204_=_C1940( C1204 C1940 ) C1204_=_C2304( C1204 C2304 ) C1204_=_C2389( C1204 C2389 ) C1204_=_C2589( C1204 C2589 ) C1204_=_C2898( C1204 C2898 ) C1204_=_C2900( C1204 C2900 ) \nC1204_=_C2901( C1204 C2901 ) C1204_=_C2903( C1204 C2903 ) C1204_=_C2908( C1204 C2908 ) C1204_=_C2909( C1204 C2909 ) C1204_=_C2912( C1204 C2912 ) C1204_=_C2913( C1204 C2913 ) \nC1216_=_C1218( C1216 C1218 ) C1216_=_C1220( C1216 C1220 ) C1216_=_C1221( C1216 C1221 ) C1216_=_C1222( C1216 C1222 ) C1216_=_C1223( C1216 C1223 ) C1216_=_C1224( C1216 C1224 ) \nC1216_=_C1225( C1216 C1225 ) C1216_=_C1226( C1216 C1226 ) C1216_=_C1230( C1216 C1230 ) C1216_=_C1231( C1216 C1231 ) C1216_=_C1233( C1216 C1233 ) C1216_=_C1235( C1216 C1235 ) \nC1216_=_C1238( C1216 C1238 ) C1216_=_C1358( C1216 C1358 ) C1216_=_C1433( C1216 C1433 ) C1216_=_C1434( C1216 C1434 ) C1216_=_C1436( C1216 C1436 ) C1216_=_C1437( C1216 C1437 ) \nC1216_=_C1440( C1216 C1440 ) C1216_=_C1441( C1216 C1441 ) C1216_=_C1444( C1216 C1444 ) C1216_=_C1445( C1216 C1445 ) C1216_=_C1446( C1216 C1446 ) C1216_=_C1449( C1216 C1449 ) \nC1218_=_C1220( C1218 C1220 ) C1218_=_C1221( C1218 C1221 ) C1218_=_C1222( C1218 C1222 ) C1218_=_C1223( C1218 C1223 ) C1218_=_C1224( C1218 C1224 ) C1218_=_C1225( C1218 C1225 ) \nC1218_=_C1226( C1218 C1226 ) C1218_=_C1230( C1218 C1230 ) C1218_=_C1231( C1218 C1231 ) C1218_=_C1233( C1218 C1233 ) C1218_=_C1235( C1218 C1235 ) C1218_=_C1238( C1218 C1238 ) \nC1218_=_C1730( C1218 C1730 ) C1218_=_C1732( C1218 C1732 ) C1218_=_C1734( C1218 C1734 ) C1218_=_C1735( C1218 C1735 ) C1218_=_C1737( C1218 C1737 ) C1218_=_C1742( C1218 C1742 ) \nC1218_=_C1743( C1218 C1743 ) C1218_=_C1744( C1218 C1744 ) C1218_=_C1747( C1218 C1747 ) C1218_=_C1748( C1218 C1748 ) C1218_=_C1749( C1218 C1749 ) C1218_=_C1750( C1218 C1750 ) \nC1218_=_C1751( C1218 C1751 ) C1218_=_C1752( C1218 C1752 ) C1220_=_C1221( C1220 C1221 ) C1220_=_C1222( C1220 C1222 ) C1220_=_C1223(</w:t>
      </w:r>
    </w:p>
    <w:p>
      <w:pPr>
        <w:pStyle w:val="PreformattedText"/>
        <w:bidi w:val="0"/>
        <w:spacing w:before="0" w:after="0"/>
        <w:jc w:val="left"/>
        <w:rPr/>
      </w:pPr>
      <w:r>
        <w:rPr/>
        <w:t xml:space="preserve"> </w:t>
      </w:r>
      <w:r>
        <w:rPr/>
        <w:t>C1220 C1223 ) C1220_=_C1224( C1220 C1224 ) \nC1220_=_C1225( C1220 C1225 ) C1220_=_C1226( C1220 C1226 ) C1220_=_C1230( C1220 C1230 ) C1220_=_C1231( C1220 C1231 ) C1220_=_C1233( C1220 C1233 ) C1220_=_C1235( C1220 C1235 ) \nC1220_=_C1238( C1220 C1238 ) C1220_=_C2476( C1220 C2476 ) C1220_=_C2479( C1220 C2479 ) C1220_=_C2480( C1220 C2480 ) C1220_=_C2483( C1220 C2483 ) C1220_=_C2484( C1220 C2484 ) \nC1220_=_C2488( C1220 C2488 ) C1220_=_C2490( C1220 C2490 ) C1220_=_C2492( C1220 C2492 ) C1220_=_C2494( C1220 C2494 ) C1220_=_C2495( C1220 C2495 ) C1220_=_C2497( C1220 C2497 ) \nC1221_=_C1222( C1221 C1222 ) C1221_=_C1223( C1221 C1223 ) C1221_=_C1224( C1221 C1224 ) C1221_=_C1225( C1221 C1225 ) C1221_=_C1226( C1221 C1226 ) C1221_=_C1230( C1221 C1230 ) \nC1221_=_C1231( C1221 C1231 ) C1221_=_C1233( C1221 C1233 ) C1221_=_C1235( C1221 C1235 ) C1221_=_C1238( C1221 C1238 ) C1221_=_C1938( C1221 C1938 ) C1221_=_C2741( C1221 C2741 ) \nC1221_=_C2744( C1221 C2744 ) C1221_=_C2747( C1221 C2747 ) C1221_=_C2748( C1221 C2748 ) C1221_=_C2749( C1221 C2749 ) C1221_=_C2753( C1221 C2753 ) C1221_=_C2758( C1221 C2758 ) \nC1222_=_C1223( C1222 C1223 ) C1222_=_C1224( C1222 C1224 ) C1222_=_C1225( C1222 C1225 ) C1222_=_C1226( C1222 C1226 ) C1222_=_C1230( C1222 C1230 ) C1222_=_C1231( C1222 C1231 ) \nC1222_=_C1233( C1222 C1233 ) C1222_=_C1235( C1222 C1235 ) C1222_=_C1238( C1222 C1238 ) C1222_=_C2027( C1222 C2027 ) C1222_=_C2544( C1222 C2544 ) C1222_=_C2645( C1222 C2645 ) \nC1222_=_C2821( C1222 C2821 ) C1222_=_C2822( C1222 C2822 ) C1222_=_C2823( C1222 C2823 ) C1222_=_C2825( C1222 C2825 ) C1222_=_C2827( C1222 C2827 ) C1222_=_C2828( C1222 C2828 ) \nC1222_=_C2829( C1222 C2829 ) C1222_=_C2830( C1222 C2830 ) C1222_=_C2832( C1222 C2832 ) C1222_=_C2833( C1222 C2833 ) C1222_=_C2835( C1222 C2835 ) C1223_=_C1224( C1223 C1224 ) \nC1223_=_C1225( C1223 C1225 ) C1223_=_C1226( C1223 C1226 ) C1223_=_C1230( C1223 C1230 ) C1223_=_C1231( C1223 C1231 ) C1223_=_C1233( C1223 C1233 ) C1223_=_C1235( C1223 C1235 ) \nC1223_=_C1238( C1223 C1238 ) C1223_=_C2173( C1223 C2173 ) C1223_=_C2705( C1223 C2705 ) C1223_=_C2759( C1223 C2759 ) C1223_=_C2915( C1223 C2915 ) C1223_=_C2956( C1223 C2956 ) \nC1223_=_C2958( C1223 C2958 ) C1223_=_C2960( C1223 C2960 ) C1223_=_C2961( C1223 C2961 ) C1223_=_C2962( C1223 C2962 ) C1223_=_C2968( C1223 C2968 ) C1224_=_C1225( C1224 C1225 ) \nC1224_=_C1226( C1224 C1226 ) C1224_=_C1230( C1224 C1230 ) C1224_=_C1231( C1224 C1231 ) C1224_=_C1233( C1224 C1233 ) C1224_=_C1235( C1224 C1235 ) C1224_=_C1238( C1224 C1238 ) \nC1224_=_C1965( C1224 C1965 ) C1224_=_C2175( C1224 C2175 ) C1224_=_C2804( C1224 C2804 ) C1224_=_C3126( C1224 C3126 ) C1224_=_C3129( C1224 C3129 ) C1224_=_C3130( C1224 C3130 ) \nC1224_=_C3131( C1224 C3131 ) C1224_=_C3133( C1224 C3133 ) C1224_=_C3134( C1224 C3134 ) C1224_=_C3135( C1224 C3135 ) C1224_=_C3136( C1224 C3136 ) C1224_=_C3138( C1224 C3138 ) \nC1224_=_C3139( C1224 C3139 ) C1224_=_C3140( C1224 C3140 ) C1224_=_C3141( C1224 C3141 ) C1224_=_C3142( C1224 C3142 ) C1225_=_C1226( C1225 C1226 ) C1225_=_C1230( C1225 C1230 ) \nC1225_=_C1231( C1225 C1231 ) C1225_=_C1233( C1225 C1233 ) C1225_=_C1235( C1225 C1235 ) C1225_=_C1238( C1225 C1238 ) C1225_=_C1627( C1225 C1627 ) C1225_=_C1966( C1225 C1966 ) \nC1225_=_C2523( C1225 C2523 ) C1225_=_C3171( C1225 C3171 ) C1225_=_C3172( C1225 C3172 ) C1225_=_C3175( C1225 C3175 ) C1225_=_C3178( C1225 C3178 ) C1225_=_C3179( C1225 C3179 ) \nC1225_=_C3180( C1225 C3180 ) C1225_=_C3181( C1225 C3181 ) C1225_=_C3182( C1225 C3182 ) C1225_=_C3183( C1225 C3183 ) C1225_=_C3184( C1225 C3184 ) C1225_=_C3185( C1225 C3185 ) \nC1226_=_C1230( C1226 C1230 ) C1226_=_C1231( C1226 C1231 ) C1226_=_C1233( C1226 C1233 ) C1226_=_C1235( C1226 C1235 ) C1226_=_C1238( C1226 C1238 ) C1226_=_C1252( C1226 C1252 ) \nC1226_=_C1690( C1226 C1690 ) C1226_=_C1903( C1226 C1903 ) C1226_=_C2265( C1226 C2265 ) C1226_=_C2779( C1226 C2779 ) C1226_=_C3069( C1226 C3069 ) C1226_=_C3255( C1226 C3255 ) \nC1226_=_C3343( C1226 C3343 ) C1226_=_C3457( C1226 C3457 ) C1226_=_C3458( C1226 C3458 ) C1226_=_C3459( C1226 C3459 ) C1226_=_C3461( C1226 C3461 ) C1226_=_C3462( C1226 C3462 ) \nC1226_=_C3463( C1226 C3463 ) C1226_=_C3464( C1226 C3464 ) C1226_=_C3468( C1226 C3468 ) C1230_=_C1231( C1230 C1231 ) C1230_=_C1233( C1230 C1233 ) C1230_=_C1235( C1230 C1235 ) \nC1230_=_C1238( C1230 C1238 ) C1230_=_C1969( C1230 C1969 ) C1230_=_C2228( C1230 C2228 ) C1230_=_C2509( C1230 C2509 ) C1230_=_C3680( C1230 C3680 ) C1230_=_C3686( C1230 C3686 ) \nC1231_=_C1233( C1231 C1233 ) C1231_=_C1235( C1231 C1235 ) C1231_=_C1238( C1231 C1238 ) C1231_=_C1633( C1231 C1633 ) C1231_=_C2529( C1231 C2529 ) C1231_=_C3144( C1231 C3144 ) \nC1231_=_C3516( C1231 C3516 ) C1231_=_C3574( C1231 C3574 ) C1231_=_C3689( C1231 C3689 ) C1231_=_C3690( C1231 C3690 ) C1231_=_C3691( C1231 C3691 ) C1231_=_C3693( C1231 C3693 ) \nC1231_=_C3694( C1231 C3694 ) C1231_=_C3695( C1231 C3695 ) C1233_=_C1235( C1233 C1235 ) C1233_=_C1238( C1233 C1238 ) C1233_=_C2206( C1233 C2206 ) C1233_=_C2437( C1233 C2437 ) \nC1233_=_C3389( C1233 C3389 ) C1233_=_C3498( C1233 C3498 ) C1233_=_C3591( C1233 C3591 ) C1233_=_C3857( C1233 C3857 ) C1233_=_C3940( C1233 C3940 ) C1233_=_C4003( C1233 C4003 ) \nC1233_=_C4004( C1233 C4004 ) C1235_=_C1238( C1235 C1238 ) C1235_=_C1429( C1235 C1429 ) C1235_=_C1513( C1235 C1513 ) C1235_=_C1750( C1235 C1750 ) C1235_=_C1811( C1235 C1811 ) \nC1235_=_C2064( C1235 C2064 ) C1235_=_C2104( C1235 C2104 ) C1235_=_C2352( C1235 C2352 ) C1235_=_C2494( C1235 C2494 ) C1235_=_C2685( C1235 C2685 ) C1235_=_C2998( C1235 C2998 ) \nC1235_=_C3109( C1235 C3109 ) C1235_=_C3138( C1235 C3138 ) C1235_=_C3179( C1235 C3179 ) C1235_=_C3522( C1235 C3522 ) C1235_=_C3531( C1235 C3531 ) C1235_=_C3580( C1235 C3580 ) \nC1235_=_C3693( C1235 C3693 ) C1235_=_C3984( C1235 C3984 ) C1235_=_C4054( C1235 C4054 ) C1235_=_C4060( C1235 C4060 ) C1235_=_C4073( C1235 C4073 ) C1235_=_C4074( C1235 C4074 ) \nC1238_=_C1541( C1238 C1541 ) C1238_=_C1728( C1238 C1728 ) C1238_=_C2005( C1238 C2005 ) C1238_=_C2252( C1238 C2252 ) C1238_=_C2441( C1238 C2441 ) C1238_=_C2604( C1238 C2604 ) \nC1238_=_C2925( C1238 C2925 ) C1238_=_C3123( C1238 C3123 ) C1238_=_C3337( C1238 C3337 ) C1238_=_C3481( C1238 C3481 ) C1238_=_C3581( C1238 C3581 ) C1238_=_C3758( C1238 C3758 ) \nC1238_=_C3851( C1238 C3851 ) C1238_=_C3951( C1238 C3951 ) C1238_=_C4015( C1238 C4015 ) C1238_=_C4028( C1238 C4028 ) C1238_=_C4102( C1238 C4102 ) C1243_=_C1252( C1243 C1252 ) \nC1243_=_C1265( C1243 C1265 ) C1243_=_C1409( C1243 C1409 ) C1243_=_C1545( C1243 C1545 ) C1243_=_C1568( C1243 C1568 ) C1243_=_C1815( C1243 C1815 ) C1243_=_C1816( C1243 C1816 ) \nC1243_=_C1818( C1243 C1818 ) C1243_=_C1820( C1243 C1820 ) C1243_=_C1821( C1243 C1821 ) C1243_=_C1822( C1243 C1822 ) C1243_=_C1823( C1243 C1823 ) C1243_=_C1825( C1243 C1825 ) \nC1243_=_C1826( C1243 C1826 ) C1243_=_C1827( C1243 C1827 ) C1243_=_C1828( C1243 C1828 ) C1243_=_C1829( C1243 C1829 ) C1243_=_C1832( C1243 C1832 ) C1243_=_C1834( C1243 C1834 ) \nC1243_=_C1835( C1243 C1835 ) C1252_=_C1265( C1252 C1265 ) C1252_=_C1690( C1252 C1690 ) C1252_=_C1903( C1252 C1903 ) C1252_=_C2265( C1252 C2265 ) C1252_=_C2779( C1252 C2779 ) \nC1252_=_C3069( C1252 C3069 ) C1252_=_C3255( C1252 C3255 ) C1252_=_C3343( C1252 C3343 ) C1252_=_C3457( C1252 C3457 ) C1252_=_C3458( C1252 C3458 ) C1252_=_C3459( C1252 C3459 ) \nC1252_=_C3461( C1252 C3461 ) C1252_=_C3462( C1252 C3462 ) C1252_=_C3463( C1252 C3463 ) C1252_=_C3464( C1252 C3464 ) C1252_=_C3468( C1252 C3468 ) C1265_=_C1702( C1265 C1702 ) \nC1265_=_C1794( C1265 C1794 ) C1265_=_C2371( C1265 C2371 ) C1265_=_C2984( C1265 C2984 ) C1265_=_C3012( C1265 C3012 ) C1265_=_C3468( C1265 C3468 ) C1265_=_C3560( C1265 C3560 ) \nC1265_=_C3593( C1265 C3593 ) C1265_=_C3678( C1265 C3678 ) C1265_=_C3835( C1265 C3835 ) C1265_=_C3837( C1265 C3837 ) C1265_=_C3944( C1265 C3944 ) C1267_=_C1270( C1267 C1270 ) \nC1267_=_C1271( C1267 C1271 ) C1267_=_C1272( C1267 C1272 ) C1267_=_C1274( C1267 C1274 ) C1267_=_C1275( C1267 C1275 ) C1267_=_C1276( C1267 C1276 ) C1267_=_C1277( C1267 C1277 ) \nC1267_=_C1278( C1267 C1278 ) C1267_=_C1280( C1267 C1280 ) C1267_=_C1281( C1267 C1281 ) C1267_=_C1282( C1267 C1282 ) C1267_=_C1283( C1267 C1283 ) C1267_=_C1284( C1267 C1284 ) \nC1267_=_C1289( C1267 C1289 ) C1267_=_C1290( C1267 C1290 ) C1267_=_C1893( C1267 C1893 ) C1267_=_C1897( C1267 C1897 ) C1267_=_C1903( C1267 C1903 ) C1267_=_C1913( C1267 C1913 ) \nC1267_=_C1914( C1267 C1914 ) C1267_=_C1915( C1267 C1915 ) C1267_=_C1916( C1267 C1916 ) C1270_=_C1271( C1270 C1271 ) C1270_=_C1272( C1270 C1272 ) C1270_=_C1274( C1270 C1274 ) \nC1270_=_C1275( C1270 C1275 ) C1270_=_C1276( C1270 C1276 ) C1270_=_C1277( C1270 C1277 ) C1270_=_C1278( C1270 C1278 ) C1270_=_C1280( C1270 C1280 ) C1270_=_C1281( C1270 C1281 ) \nC1270_=_C1282( C1270 C1282 ) C1270_=_C1283( C1270 C1283 ) C1270_=_C1284( C1270 C1284 ) C1270_=_C1289( C1270 C1289 ) C1270_=_C1290( C1270 C1290 ) C1270_=_C1522( C1270 C1522 ) \nC1270_=_C1735( C1270 C1735 ) C1270_=_C1778( C1270 C1778 ) C1270_=_C2388( C1270 C2388 ) C1270_=_C2559( C1270 C2559 ) C1270_=_C2662( C1270 C2662 ) C1270_=_C2836( C1270 C2836 ) \nC1270_=_C2838( C1270 C2838 ) C1270_=_C2841( C1270 C2841 ) C1270_=_C2846( C1270 C2846 ) C1270_=_C2850( C1270 C2850 ) C1270_=_C2851( C1270 C2851 ) C1270_=_C2853( C1270 C2853 ) \nC1271_=_C1272( C1271 C1272 ) C1271_=_C1274( C1271 C1274 ) C1271_=_C1275( C1271 C1275 ) C1271_=_C1276( C1271 C1276 ) C1271_=_C1277( C1271 C1277 ) C1271_=_C1278( C1271 C1278 ) \nC1271_=_C1280( C1271 C1280 ) C1271_=_C1281( C1271 C1281 ) C1271_=_C1282( C1271 C1282 ) C1271_=_C1283( C1271 C1283 ) C1271_=_C1284( C1271 C1284 ) C1271_=_C1289( C1271 C1289 ) \nC1271_=_C1290( C1271 C1290 ) C1271_=_C1626( C1271 C1626 ) C1271_=_C1823( C1271 C1823 ) C1271_=_C1863( C1271 C1863 ) C1271_=_C1940( C1271 C1940 ) C1271_=_C2304( C1271 C2304 ) \nC1271_=_C2389( C1271 C2389 ) C1271_=_C2589( C1271 C2589 ) C1271_=_C2898( C1271 C2898 ) C1271_=_C2900( C1271 C2900 ) C1271_=_C2901( C1271 C2901 ) C1271_=_C2903( C1271 C2903 ) \nC1271_=_C2908(</w:t>
      </w:r>
    </w:p>
    <w:p>
      <w:pPr>
        <w:pStyle w:val="PreformattedText"/>
        <w:bidi w:val="0"/>
        <w:spacing w:before="0" w:after="0"/>
        <w:jc w:val="left"/>
        <w:rPr/>
      </w:pPr>
      <w:r>
        <w:rPr/>
        <w:t xml:space="preserve"> </w:t>
      </w:r>
      <w:r>
        <w:rPr/>
        <w:t>C1271 C2908 ) C1271_=_C2909( C1271 C2909 ) C1271_=_C2912( C1271 C2912 ) C1271_=_C2913( C1271 C2913 ) C1272_=_C1274( C1272 C1274 ) C1272_=_C1275( C1272 C1275 ) \nC1272_=_C1276( C1272 C1276 ) C1272_=_C1277( C1272 C1277 ) C1272_=_C1278( C1272 C1278 ) C1272_=_C1280( C1272 C1280 ) C1272_=_C1281( C1272 C1281 ) C1272_=_C1282( C1272 C1282 ) \nC1272_=_C1283( C1272 C1283 ) C1272_=_C1284( C1272 C1284 ) C1272_=_C1289( C1272 C1289 ) C1272_=_C1290( C1272 C1290 ) C1272_=_C1318( C1272 C1318 ) C1272_=_C1389( C1272 C1389 ) \nC1272_=_C1760( C1272 C1760 ) C1272_=_C2009( C1272 C2009 ) C1272_=_C2949( C1272 C2949 ) C1272_=_C2950( C1272 C2950 ) C1272_=_C2951( C1272 C2951 ) C1274_=_C1275( C1274 C1275 ) \nC1274_=_C1276( C1274 C1276 ) C1274_=_C1277( C1274 C1277 ) C1274_=_C1278( C1274 C1278 ) C1274_=_C1280( C1274 C1280 ) C1274_=_C1281( C1274 C1281 ) C1274_=_C1282( C1274 C1282 ) \nC1274_=_C1283( C1274 C1283 ) C1274_=_C1284( C1274 C1284 ) C1274_=_C1289( C1274 C1289 ) C1274_=_C1290( C1274 C1290 ) C1274_=_C1341( C1274 C1341 ) C1274_=_C1825( C1274 C1825 ) \nC1274_=_C1941( C1274 C1941 ) C1274_=_C2306( C1274 C2306 ) C1274_=_C2391( C1274 C2391 ) C1274_=_C2927( C1274 C2927 ) C1274_=_C3003( C1274 C3003 ) C1274_=_C3013( C1274 C3013 ) \nC1274_=_C3015( C1274 C3015 ) C1274_=_C3016( C1274 C3016 ) C1274_=_C3018( C1274 C3018 ) C1274_=_C3019( C1274 C3019 ) C1274_=_C3020( C1274 C3020 ) C1274_=_C3021( C1274 C3021 ) \nC1274_=_C3022( C1274 C3022 ) C1275_=_C1276( C1275 C1276 ) C1275_=_C1277( C1275 C1277 ) C1275_=_C1278( C1275 C1278 ) C1275_=_C1280( C1275 C1280 ) C1275_=_C1281( C1275 C1281 ) \nC1275_=_C1282( C1275 C1282 ) C1275_=_C1283( C1275 C1283 ) C1275_=_C1284( C1275 C1284 ) C1275_=_C1289( C1275 C1289 ) C1275_=_C1290( C1275 C1290 ) C1275_=_C2011( C1275 C2011 ) \nC1275_=_C3278( C1275 C3278 ) C1275_=_C3284( C1275 C3284 ) C1275_=_C3285( C1275 C3285 ) C1275_=_C3286( C1275 C3286 ) C1276_=_C1277( C1276 C1277 ) C1276_=_C1278( C1276 C1278 ) \nC1276_=_C1280( C1276 C1280 ) C1276_=_C1281( C1276 C1281 ) C1276_=_C1282( C1276 C1282 ) C1276_=_C1283( C1276 C1283 ) C1276_=_C1284( C1276 C1284 ) C1276_=_C1289( C1276 C1289 ) \nC1276_=_C1290( C1276 C1290 ) C1276_=_C2285( C1276 C2285 ) C1276_=_C3486( C1276 C3486 ) C1276_=_C3488( C1276 C3488 ) C1276_=_C3489( C1276 C3489 ) C1276_=_C3493( C1276 C3493 ) \nC1277_=_C1278( C1277 C1278 ) C1277_=_C1280( C1277 C1280 ) C1277_=_C1281( C1277 C1281 ) C1277_=_C1282( C1277 C1282 ) C1277_=_C1283( C1277 C1283 ) C1277_=_C1284( C1277 C1284 ) \nC1277_=_C1289( C1277 C1289 ) C1277_=_C1290( C1277 C1290 ) C1277_=_C2242( C1277 C2242 ) C1277_=_C2889( C1277 C2889 ) C1277_=_C3617( C1277 C3617 ) C1277_=_C3623( C1277 C3623 ) \nC1277_=_C3624( C1277 C3624 ) C1277_=_C3625( C1277 C3625 ) C1277_=_C3627( C1277 C3627 ) C1278_=_C1280( C1278 C1280 ) C1278_=_C1281( C1278 C1281 ) C1278_=_C1282( C1278 C1282 ) \nC1278_=_C1283( C1278 C1283 ) C1278_=_C1284( C1278 C1284 ) C1278_=_C1289( C1278 C1289 ) C1278_=_C1290( C1278 C1290 ) C1278_=_C1846( C1278 C1846 ) C1278_=_C2693( C1278 C2693 ) \nC1278_=_C2747( C1278 C2747 ) C1278_=_C3175( C1278 C3175 ) C1278_=_C3730( C1278 C3730 ) C1278_=_C3732( C1278 C3732 ) C1278_=_C3733( C1278 C3733 ) C1278_=_C3734( C1278 C3734 ) \nC1278_=_C3736( C1278 C3736 ) C1278_=_C3738( C1278 C3738 ) C1278_=_C3739( C1278 C3739 ) C1278_=_C3741( C1278 C3741 ) C1280_=_C1281( C1280 C1281 ) C1280_=_C1282( C1280 C1282 ) \nC1280_=_C1283( C1280 C1283 ) C1280_=_C1284( C1280 C1284 ) C1280_=_C1289( C1280 C1289 ) C1280_=_C1290( C1280 C1290 ) C1280_=_C1669( C1280 C1669 ) C1280_=_C2121( C1280 C2121 ) \nC1280_=_C3770( C1280 C3770 ) C1280_=_C3794( C1280 C3794 ) C1280_=_C3795( C1280 C3795 ) C1280_=_C3798( C1280 C3798 ) C1281_=_C1282( C1281 C1282 ) C1281_=_C1283( C1281 C1283 ) \nC1281_=_C1284( C1281 C1284 ) C1281_=_C1289( C1281 C1289 ) C1281_=_C1290( C1281 C1290 ) C1281_=_C1400( C1281 C1400 ) C1281_=_C2122( C1281 C2122 ) C1281_=_C2490( C1281 C2490 ) \nC1281_=_C3204( C1281 C3204 ) C1281_=_C3244( C1281 C3244 ) C1281_=_C3664( C1281 C3664 ) C1281_=_C3700( C1281 C3700 ) C1281_=_C3762( C1281 C3762 ) C1281_=_C3838( C1281 C3838 ) \nC1281_=_C3840( C1281 C3840 ) C1281_=_C3841( C1281 C3841 ) C1281_=_C3843( C1281 C3843 ) C1281_=_C3844( C1281 C3844 ) C1281_=_C3845( C1281 C3845 ) C1282_=_C1283( C1282 C1283 ) \nC1282_=_C1284( C1282 C1284 ) C1282_=_C1289( C1282 C1289 ) C1282_=_C1290( C1282 C1290 ) C1282_=_C3640( C1282 C3640 ) C1282_=_C3771( C1282 C3771 ) C1282_=_C3862( C1282 C3862 ) \nC1282_=_C3863( C1282 C3863 ) C1283_=_C1284( C1283 C1284 ) C1283_=_C1289( C1283 C1289 ) C1283_=_C1290( C1283 C1290 ) C1283_=_C1461( C1283 C1461 ) C1283_=_C2417( C1283 C2417 ) \nC1283_=_C3689( C1283 C3689 ) C1283_=_C3773( C1283 C3773 ) C1283_=_C3908( C1283 C3908 ) C1283_=_C3909( C1283 C3909 ) C1284_=_C1289( C1284 C1289 ) C1284_=_C1290( C1284 C1290 ) \nC1284_=_C1913( C1284 C1913 ) C1284_=_C2163( C1284 C2163 ) C1284_=_C2453( C1284 C2453 ) C1284_=_C2850( C1284 C2850 ) C1284_=_C2949( C1284 C2949 ) C1284_=_C3284( C1284 C3284 ) \nC1284_=_C3488( C1284 C3488 ) C1284_=_C3555( C1284 C3555 ) C1284_=_C3623( C1284 C3623 ) C1284_=_C3655( C1284 C3655 ) C1284_=_C3732( C1284 C3732 ) C1284_=_C3840( C1284 C3840 ) \nC1284_=_C3869( C1284 C3869 ) C1284_=_C3963( C1284 C3963 ) C1284_=_C3964( C1284 C3964 ) C1284_=_C3965( C1284 C3965 ) C1284_=_C3966( C1284 C3966 ) C1289_=_C1290( C1289 C1290 ) \nC1289_=_C1381( C1289 C1381 ) C1289_=_C1469( C1289 C1469 ) C1289_=_C1660( C1289 C1660 ) C1289_=_C3778( C1289 C3778 ) C1289_=_C3982( C1289 C3982 ) C1289_=_C4095( C1289 C4095 ) \nC1290_=_C2701( C1290 C2701 ) C1290_=_C3185( C1290 C3185 ) C1290_=_C3779( C1290 C3779 ) C1290_=_C4096( C1290 C4096 ) C1290_=_C4109( C1290 C4109 ) C1290_=_C4113( C1290 C4113 ) \nC1293_=_C1296( C1293 C1296 ) C1293_=_C1302( C1293 C1302 ) C1293_=_C1307( C1293 C1307 ) C1293_=_C1410( C1293 C1410 ) C1293_=_C2009( C1293 C2009 ) C1293_=_C2010( C1293 C2010 ) \nC1293_=_C2011( C1293 C2011 ) C1293_=_C2012( C1293 C2012 ) C1293_=_C2014( C1293 C2014 ) C1293_=_C2015( C1293 C2015 ) C1293_=_C2020( C1293 C2020 ) C1293_=_C2021( C1293 C2021 ) \nC1296_=_C1302( C1296 C1302 ) C1296_=_C1307( C1296 C1307 ) C1296_=_C1372( C1296 C1372 ) C1296_=_C1475( C1296 C1475 ) C1296_=_C1737( C1296 C1737 ) C1296_=_C1988( C1296 C1988 ) \nC1296_=_C2575( C1296 C2575 ) C1296_=_C2883( C1296 C2883 ) C1296_=_C2927( C1296 C2927 ) C1296_=_C2928( C1296 C2928 ) C1296_=_C2929( C1296 C2929 ) C1296_=_C2930( C1296 C2930 ) \nC1296_=_C2931( C1296 C2931 ) C1296_=_C2932( C1296 C2932 ) C1296_=_C2934( C1296 C2934 ) C1296_=_C2935( C1296 C2935 ) C1302_=_C1307( C1302 C1307 ) C1302_=_C1867( C1302 C1867 ) \nC1302_=_C1992( C1302 C1992 ) C1302_=_C2614( C1302 C2614 ) C1302_=_C2795( C1302 C2795 ) C1302_=_C2808( C1302 C2808 ) C1302_=_C2930( C1302 C2930 ) C1302_=_C3213( C1302 C3213 ) \nC1302_=_C3341( C1302 C3341 ) C1302_=_C3417( C1302 C3417 ) C1302_=_C3420( C1302 C3420 ) C1302_=_C3421( C1302 C3421 ) C1302_=_C3422( C1302 C3422 ) C1307_=_C1426( C1307 C1426 ) \nC1307_=_C2126( C1307 C2126 ) C1307_=_C2537( C1307 C2537 ) C1307_=_C2637( C1307 C2637 ) C1307_=_C2951( C1307 C2951 ) C1307_=_C2995( C1307 C2995 ) C1307_=_C3094( C1307 C3094 ) \nC1307_=_C3286( C1307 C3286 ) C1307_=_C3360( C1307 C3360 ) C1307_=_C3373( C1307 C3373 ) C1307_=_C3795( C1307 C3795 ) C1307_=_C3828( C1307 C3828 ) C1307_=_C4027( C1307 C4027 ) \nC1307_=_C4043( C1307 C4043 ) C1307_=_C4045( C1307 C4045 ) C1312_=_C1314( C1312 C1314 ) C1312_=_C1318( C1312 C1318 ) C1312_=_C1321( C1312 C1321 ) C1312_=_C1324( C1312 C1324 ) \nC1312_=_C1330( C1312 C1330 ) C1312_=_C1333( C1312 C1333 ) C1312_=_C1382( C1312 C1382 ) C1312_=_C1494( C1312 C1494 ) C1312_=_C1508( C1312 C1508 ) C1312_=_C1512( C1312 C1512 ) \nC1312_=_C1513( C1312 C1513 ) C1314_=_C1318( C1314 C1318 ) C1314_=_C1321( C1314 C1321 ) C1314_=_C1324( C1314 C1324 ) C1314_=_C1330( C1314 C1330 ) C1314_=_C1333( C1314 C1333 ) \nC1314_=_C1384( C1314 C1384 ) C1314_=_C1755( C1314 C1755 ) C1314_=_C1917( C1314 C1917 ) C1314_=_C1925( C1314 C1925 ) C1314_=_C1927( C1314 C1927 ) C1314_=_C1935( C1314 C1935 ) \nC1318_=_C1321( C1318 C1321 ) C1318_=_C1324( C1318 C1324 ) C1318_=_C1330( C1318 C1330 ) C1318_=_C1333( C1318 C1333 ) C1318_=_C1389( C1318 C1389 ) C1318_=_C1760( C1318 C1760 ) \nC1318_=_C2009( C1318 C2009 ) C1318_=_C2949( C1318 C2949 ) C1318_=_C2950( C1318 C2950 ) C1318_=_C2951( C1318 C2951 ) C1321_=_C1324( C1321 C1324 ) C1321_=_C1330( C1321 C1330 ) \nC1321_=_C1333( C1321 C1333 ) C1321_=_C1483( C1321 C1483 ) C1321_=_C1829( C1321 C1829 ) C1321_=_C2506( C1321 C2506 ) C1321_=_C2582( C1321 C2582 ) C1321_=_C2652( C1321 C2652 ) \nC1321_=_C2728( C1321 C2728 ) C1321_=_C3392( C1321 C3392 ) C1321_=_C3469( C1321 C3469 ) C1321_=_C3552( C1321 C3552 ) C1321_=_C3553( C1321 C3553 ) C1321_=_C3554( C1321 C3554 ) \nC1321_=_C3555( C1321 C3555 ) C1321_=_C3557( C1321 C3557 ) C1321_=_C3558( C1321 C3558 ) C1321_=_C3560( C1321 C3560 ) C1324_=_C1330( C1324 C1330 ) C1324_=_C1333( C1324 C1333 ) \nC1324_=_C1398( C1324 C1398 ) C1324_=_C1764( C1324 C1764 ) C1324_=_C3509( C1324 C3509 ) C1324_=_C3742( C1324 C3742 ) C1330_=_C1333( C1330 C1333 ) C1330_=_C1379( C1330 C1379 ) \nC1330_=_C1404( C1330 C1404 ) C1330_=_C1467( C1330 C1467 ) C1330_=_C1540( C1330 C1540 ) C1330_=_C1657( C1330 C1657 ) C1330_=_C1768( C1330 C1768 ) C1330_=_C3048( C1330 C3048 ) \nC1330_=_C3980( C1330 C3980 ) C1330_=_C4052( C1330 C4052 ) C1333_=_C1406( C1333 C1406 ) C1333_=_C1564( C1333 C1564 ) C1333_=_C1769( C1333 C1769 ) C1333_=_C2298( C1333 C2298 ) \nC1333_=_C2516( C1333 C2516 ) C1333_=_C3882( C1333 C3882 ) C1333_=_C4088( C1333 C4088 ) C1341_=_C1343( C1341 C1343 ) C1341_=_C1344( C1341 C1344 ) C1341_=_C1349( C1341 C1349 ) \nC1341_=_C1825( C1341 C1825 ) C1341_=_C1941( C1341 C1941 ) C1341_=_C2306( C1341 C2306 ) C1341_=_C2391( C1341 C2391 ) C1341_=_C2927( C1341 C2927 ) C1341_=_C3003( C1341 C3003 ) \nC1341_=_C3013( C1341 C3013 ) C1341_=_C3015( C1341 C3015 ) C1341_=_C3016( C1341 C3016 ) C1341_=_C3018( C1341 C3018 ) C1341_=_C3019( C1341 C3019 ) C1341_=_C3020( C1341 C3020 ) \nC1341_=_C3021( C1341 C3021 ) C1341_=_C3022( C1341 C3022 ) C1343_=_C1344(</w:t>
      </w:r>
    </w:p>
    <w:p>
      <w:pPr>
        <w:pStyle w:val="PreformattedText"/>
        <w:bidi w:val="0"/>
        <w:spacing w:before="0" w:after="0"/>
        <w:jc w:val="left"/>
        <w:rPr/>
      </w:pPr>
      <w:r>
        <w:rPr/>
        <w:t xml:space="preserve"> </w:t>
      </w:r>
      <w:r>
        <w:rPr/>
        <w:t>C1343 C1344 ) C1343_=_C1349( C1343 C1349 ) C1343_=_C1649( C1343 C1649 ) C1343_=_C1667( C1343 C1667 ) \nC1343_=_C1943( C1343 C1943 ) C1343_=_C2092( C1343 C2092 ) C1343_=_C2822( C1343 C2822 ) C1343_=_C2985( C1343 C2985 ) C1343_=_C3050( C1343 C3050 ) C1343_=_C3101( C1343 C3101 ) \nC1343_=_C3105( C1343 C3105 ) C1343_=_C3106( C1343 C3106 ) C1343_=_C3108( C1343 C3108 ) C1343_=_C3109( C1343 C3109 ) C1343_=_C3110( C1343 C3110 ) C1343_=_C3111( C1343 C3111 ) \nC1344_=_C1349( C1344 C1349 ) C1344_=_C1393( C1344 C1393 ) C1344_=_C1945( C1344 C1945 ) C1344_=_C2050( C1344 C2050 ) C1344_=_C2710( C1344 C2710 ) C1344_=_C2916( C1344 C2916 ) \nC1344_=_C3015( C1344 C3015 ) C1344_=_C3051( C1344 C3051 ) C1344_=_C3066( C1344 C3066 ) C1344_=_C3101( C1344 C3101 ) C1344_=_C3241( C1344 C3241 ) C1344_=_C3242( C1344 C3242 ) \nC1344_=_C3243( C1344 C3243 ) C1344_=_C3244( C1344 C3244 ) C1344_=_C3245( C1344 C3245 ) C1344_=_C3246( C1344 C3246 ) C1344_=_C3249( C1344 C3249 ) C1344_=_C3252( C1344 C3252 ) \nC1349_=_C1808( C1349 C1808 ) C1349_=_C2100( C1349 C2100 ) C1349_=_C2349( C1349 C2349 ) C1349_=_C2991( C1349 C2991 ) C1349_=_C3105( C1349 C3105 ) C1349_=_C3356( C1349 C3356 ) \nC1349_=_C3438( C1349 C3438 ) C1349_=_C3538( C1349 C3538 ) C1349_=_C3569( C1349 C3569 ) C1349_=_C3742( C1349 C3742 ) C1349_=_C3819( C1349 C3819 ) C1349_=_C3820( C1349 C3820 ) \nC1349_=_C3822( C1349 C3822 ) C1349_=_C3823( C1349 C3823 ) C1358_=_C1361( C1358 C1361 ) C1358_=_C1363( C1358 C1363 ) C1358_=_C1364( C1358 C1364 ) C1358_=_C1365( C1358 C1365 ) \nC1358_=_C1367( C1358 C1367 ) C1358_=_C1368( C1358 C1368 ) C1358_=_C1369( C1358 C1369 ) C1358_=_C1370( C1358 C1370 ) C1358_=_C1372( C1358 C1372 ) C1358_=_C1374( C1358 C1374 ) \nC1358_=_C1377( C1358 C1377 ) C1358_=_C1378( C1358 C1378 ) C1358_=_C1379( C1358 C1379 ) C1358_=_C1380( C1358 C1380 ) C1358_=_C1381( C1358 C1381 ) C1358_=_C1433( C1358 C1433 ) \nC1358_=_C1434( C1358 C1434 ) C1358_=_C1436( C1358 C1436 ) C1358_=_C1437( C1358 C1437 ) C1358_=_C1440( C1358 C1440 ) C1358_=_C1441( C1358 C1441 ) C1358_=_C1444( C1358 C1444 ) \nC1358_=_C1445( C1358 C1445 ) C1358_=_C1446( C1358 C1446 ) C1358_=_C1449( C1358 C1449 ) C1361_=_C1363( C1361 C1363 ) C1361_=_C1364( C1361 C1364 ) C1361_=_C1365( C1361 C1365 ) \nC1361_=_C1367( C1361 C1367 ) C1361_=_C1368( C1361 C1368 ) C1361_=_C1369( C1361 C1369 ) C1361_=_C1370( C1361 C1370 ) C1361_=_C1372( C1361 C1372 ) C1361_=_C1374( C1361 C1374 ) \nC1361_=_C1377( C1361 C1377 ) C1361_=_C1378( C1361 C1378 ) C1361_=_C1379( C1361 C1379 ) C1361_=_C1380( C1361 C1380 ) C1361_=_C1381( C1361 C1381 ) C1361_=_C1450( C1361 C1450 ) \nC1361_=_C1644( C1361 C1644 ) C1361_=_C1645( C1361 C1645 ) C1361_=_C1646( C1361 C1646 ) C1361_=_C1647( C1361 C1647 ) C1361_=_C1648( C1361 C1648 ) C1361_=_C1649( C1361 C1649 ) \nC1361_=_C1651( C1361 C1651 ) C1361_=_C1654( C1361 C1654 ) C1361_=_C1655( C1361 C1655 ) C1361_=_C1657( C1361 C1657 ) C1361_=_C1658( C1361 C1658 ) C1361_=_C1659( C1361 C1659 ) \nC1361_=_C1660( C1361 C1660 ) C1363_=_C1364( C1363 C1364 ) C1363_=_C1365( C1363 C1365 ) C1363_=_C1367( C1363 C1367 ) C1363_=_C1368( C1363 C1368 ) C1363_=_C1369( C1363 C1369 ) \nC1363_=_C1370( C1363 C1370 ) C1363_=_C1372( C1363 C1372 ) C1363_=_C1374( C1363 C1374 ) C1363_=_C1377( C1363 C1377 ) C1363_=_C1378( C1363 C1378 ) C1363_=_C1379( C1363 C1379 ) \nC1363_=_C1380( C1363 C1380 ) C1363_=_C1381( C1363 C1381 ) C1363_=_C1592( C1363 C1592 ) C1363_=_C1754( C1363 C1754 ) C1363_=_C1836( C1363 C1836 ) C1363_=_C1837( C1363 C1837 ) \nC1363_=_C1838( C1363 C1838 ) C1363_=_C1839( C1363 C1839 ) C1363_=_C1841( C1363 C1841 ) C1363_=_C1842( C1363 C1842 ) C1363_=_C1843( C1363 C1843 ) C1363_=_C1844( C1363 C1844 ) \nC1363_=_C1846( C1363 C1846 ) C1363_=_C1847( C1363 C1847 ) C1363_=_C1848( C1363 C1848 ) C1363_=_C1849( C1363 C1849 ) C1363_=_C1850( C1363 C1850 ) C1363_=_C1852( C1363 C1852 ) \nC1363_=_C1854( C1363 C1854 ) C1363_=_C1856( C1363 C1856 ) C1364_=_C1365( C1364 C1365 ) C1364_=_C1367( C1364 C1367 ) C1364_=_C1368( C1364 C1368 ) C1364_=_C1369( C1364 C1369 ) \nC1364_=_C1370( C1364 C1370 ) C1364_=_C1372( C1364 C1372 ) C1364_=_C1374( C1364 C1374 ) C1364_=_C1377( C1364 C1377 ) C1364_=_C1378( C1364 C1378 ) C1364_=_C1379( C1364 C1379 ) \nC1364_=_C1380( C1364 C1380 ) C1364_=_C1381( C1364 C1381 ) C1364_=_C1433( C1364 C1433 ) C1364_=_C1838( C1364 C1838 ) C1364_=_C2343( C1364 C2343 ) C1364_=_C2348( C1364 C2348 ) \nC1364_=_C2349( C1364 C2349 ) C1364_=_C2350( C1364 C2350 ) C1364_=_C2352( C1364 C2352 ) C1365_=_C1367( C1365 C1367 ) C1365_=_C1368( C1365 C1368 ) C1365_=_C1369( C1365 C1369 ) \nC1365_=_C1370( C1365 C1370 ) C1365_=_C1372( C1365 C1372 ) C1365_=_C1374( C1365 C1374 ) C1365_=_C1377( C1365 C1377 ) C1365_=_C1378( C1365 C1378 ) C1365_=_C1379( C1365 C1379 ) \nC1365_=_C1380( C1365 C1380 ) C1365_=_C1381( C1365 C1381 ) C1365_=_C1452( C1365 C1452 ) C1365_=_C1645( C1365 C1645 ) C1365_=_C1757( C1365 C1757 ) C1365_=_C1773( C1365 C1773 ) \nC1365_=_C1818( C1365 C1818 ) C1365_=_C2355( C1365 C2355 ) C1365_=_C2356( C1365 C2356 ) C1365_=_C2360( C1365 C2360 ) C1365_=_C2365( C1365 C2365 ) C1365_=_C2371( C1365 C2371 ) \nC1367_=_C1368( C1367 C1368 ) C1367_=_C1369( C1367 C1369 ) C1367_=_C1370( C1367 C1370 ) C1367_=_C1372( C1367 C1372 ) C1367_=_C1374( C1367 C1374 ) C1367_=_C1377( C1367 C1377 ) \nC1367_=_C1378( C1367 C1378 ) C1367_=_C1379( C1367 C1379 ) C1367_=_C1380( C1367 C1380 ) C1367_=_C1381( C1367 C1381 ) C1367_=_C1434( C1367 C1434 ) C1367_=_C1839( C1367 C1839 ) \nC1367_=_C2676( C1367 C2676 ) C1367_=_C2678( C1367 C2678 ) C1367_=_C2680( C1367 C2680 ) C1367_=_C2683( C1367 C2683 ) C1367_=_C2685( C1367 C2685 ) C1368_=_C1369( C1368 C1369 ) \nC1368_=_C1370( C1368 C1370 ) C1368_=_C1372( C1368 C1372 ) C1368_=_C1374( C1368 C1374 ) C1368_=_C1377( C1368 C1377 ) C1368_=_C1378( C1368 C1378 ) C1368_=_C1379( C1368 C1379 ) \nC1368_=_C1380( C1368 C1380 ) C1368_=_C1381( C1368 C1381 ) C1368_=_C1436( C1368 C1436 ) C1368_=_C1841( C1368 C1841 ) C1368_=_C2759( C1368 C2759 ) C1368_=_C2761( C1368 C2761 ) \nC1368_=_C2763( C1368 C2763 ) C1368_=_C2766( C1368 C2766 ) C1369_=_C1370( C1369 C1370 ) C1369_=_C1372( C1369 C1372 ) C1369_=_C1374( C1369 C1374 ) C1369_=_C1377( C1369 C1377 ) \nC1369_=_C1378( C1369 C1378 ) C1369_=_C1379( C1369 C1379 ) C1369_=_C1380( C1369 C1380 ) C1369_=_C1381( C1369 C1381 ) C1369_=_C1455( C1369 C1455 ) C1369_=_C1646( C1369 C1646 ) \nC1369_=_C1822( C1369 C1822 ) C1369_=_C1842( C1369 C1842 ) C1369_=_C2741( C1369 C2741 ) C1369_=_C2860( C1369 C2860 ) C1369_=_C2862( C1369 C2862 ) C1369_=_C2863( C1369 C2863 ) \nC1369_=_C2869( C1369 C2869 ) C1370_=_C1372( C1370 C1372 ) C1370_=_C1374( C1370 C1374 ) C1370_=_C1377( C1370 C1377 ) C1370_=_C1378( C1370 C1378 ) C1370_=_C1379( C1370 C1379 ) \nC1370_=_C1380( C1370 C1380 ) C1370_=_C1381( C1370 C1381 ) C1370_=_C1456( C1370 C1456 ) C1370_=_C1647( C1370 C1647 ) C1370_=_C2646( C1370 C2646 ) C1370_=_C2878( C1370 C2878 ) \nC1372_=_C1374( C1372 C1374 ) C1372_=_C1377( C1372 C1377 ) C1372_=_C1378( C1372 C1378 ) C1372_=_C1379( C1372 C1379 ) C1372_=_C1380( C1372 C1380 ) C1372_=_C1381( C1372 C1381 ) \nC1372_=_C1475( C1372 C1475 ) C1372_=_C1737( C1372 C1737 ) C1372_=_C1988( C1372 C1988 ) C1372_=_C2575( C1372 C2575 ) C1372_=_C2883( C1372 C2883 ) C1372_=_C2927( C1372 C2927 ) \nC1372_=_C2928( C1372 C2928 ) C1372_=_C2929( C1372 C2929 ) C1372_=_C2930( C1372 C2930 ) C1372_=_C2931( C1372 C2931 ) C1372_=_C2932( C1372 C2932 ) C1372_=_C2934( C1372 C2934 ) \nC1372_=_C2935( C1372 C2935 ) C1374_=_C1377( C1374 C1377 ) C1374_=_C1378( C1374 C1378 ) C1374_=_C1379( C1374 C1379 ) C1374_=_C1380( C1374 C1380 ) C1374_=_C1381( C1374 C1381 ) \nC1374_=_C1479( C1374 C1479 ) C1374_=_C1742( C1374 C1742 ) C1374_=_C2310( C1374 C2310 ) C1374_=_C2331( C1374 C2331 ) C1374_=_C2579( C1374 C2579 ) C1374_=_C2887( C1374 C2887 ) \nC1374_=_C2929( C1374 C2929 ) C1374_=_C3016( C1374 C3016 ) C1374_=_C3385( C1374 C3385 ) C1374_=_C3387( C1374 C3387 ) C1374_=_C3388( C1374 C3388 ) C1374_=_C3389( C1374 C3389 ) \nC1377_=_C1378( C1377 C1378 ) C1377_=_C1379( C1377 C1379 ) C1377_=_C1380( C1377 C1380 ) C1377_=_C1381( C1377 C1381 ) C1377_=_C1464( C1377 C1464 ) C1377_=_C1889( C1377 C1889 ) \nC1377_=_C2231( C1377 C2231 ) C1377_=_C2365( C1377 C2365 ) C1377_=_C2719( C1377 C2719 ) C1377_=_C2862( C1377 C2862 ) C1377_=_C2878( C1377 C2878 ) C1377_=_C3030( C1377 C3030 ) \nC1377_=_C3221( C1377 C3221 ) C1377_=_C3601( C1377 C3601 ) C1377_=_C3878( C1377 C3878 ) C1377_=_C3916( C1377 C3916 ) C1377_=_C3979( C1377 C3979 ) C1377_=_C3980( C1377 C3980 ) \nC1377_=_C3982( C1377 C3982 ) C1378_=_C1379( C1378 C1379 ) C1378_=_C1380( C1378 C1380 ) C1378_=_C1381( C1378 C1381 ) C1378_=_C1466( C1378 C1466 ) C1378_=_C1655( C1378 C1655 ) \nC1378_=_C2292( C1378 C2292 ) C1378_=_C3122( C1378 C3122 ) C1378_=_C3806( C1378 C3806 ) C1378_=_C3979( C1378 C3979 ) C1378_=_C4066( C1378 C4066 ) C1379_=_C1380( C1379 C1380 ) \nC1379_=_C1381( C1379 C1381 ) C1379_=_C1404( C1379 C1404 ) C1379_=_C1467( C1379 C1467 ) C1379_=_C1540( C1379 C1540 ) C1379_=_C1657( C1379 C1657 ) C1379_=_C1768( C1379 C1768 ) \nC1379_=_C3048( C1379 C3048 ) C1379_=_C3980( C1379 C3980 ) C1379_=_C4052( C1379 C4052 ) C1380_=_C1381( C1380 C1381 ) C1380_=_C1449( C1380 C1449 ) C1380_=_C1791( C1380 C1791 ) \nC1380_=_C1854( C1380 C1854 ) C1380_=_C2896( C1380 C2896 ) C1380_=_C3338( C1380 C3338 ) C1380_=_C3400( C1380 C3400 ) C1380_=_C3768( C1380 C3768 ) C1381_=_C1469( C1381 C1469 ) \nC1381_=_C1660( C1381 C1660 ) C1381_=_C3778( C1381 C3778 ) C1381_=_C3982( C1381 C3982 ) C1381_=_C4095( C1381 C4095 ) C1382_=_C1384( C1382 C1384 ) C1382_=_C1385( C1382 C1385 ) \nC1382_=_C1388( C1382 C1388 ) C1382_=_C1389( C1382 C1389 ) C1382_=_C1390( C1382 C1390 ) C1382_=_C1392( C1382 C1392 ) C1382_=_C1393( C1382 C1393 ) C1382_=_C1396( C1382 C1396 ) \nC1382_=_C1397( C1382 C1397 ) C1382_=_C1398( C1382 C1398 ) C1382_=_C1399( C1382 C1399 ) C1382_=_C1400( C1382 C1400 ) C1382_=_C1401( C1382 C1401 ) C1382_=_C1402( C1382 C1402 ) \nC1382_=_C1404( C1382 C1404 ) C1382_=_C1405( C1382 C1405 ) C1382_=_C1406( C1382 C1406 ) C1382_=_C1494( C1382 C1494 ) C1382_=_C1508(</w:t>
      </w:r>
    </w:p>
    <w:p>
      <w:pPr>
        <w:pStyle w:val="PreformattedText"/>
        <w:bidi w:val="0"/>
        <w:spacing w:before="0" w:after="0"/>
        <w:jc w:val="left"/>
        <w:rPr/>
      </w:pPr>
      <w:r>
        <w:rPr/>
        <w:t xml:space="preserve"> </w:t>
      </w:r>
      <w:r>
        <w:rPr/>
        <w:t>C1382 C1508 ) C1382_=_C1512( C1382 C1512 ) \nC1382_=_C1513( C1382 C1513 ) C1384_=_C1385( C1384 C1385 ) C1384_=_C1388( C1384 C1388 ) C1384_=_C1389( C1384 C1389 ) C1384_=_C1390( C1384 C1390 ) C1384_=_C1392( C1384 C1392 ) \nC1384_=_C1393( C1384 C1393 ) C1384_=_C1396( C1384 C1396 ) C1384_=_C1397( C1384 C1397 ) C1384_=_C1398( C1384 C1398 ) C1384_=_C1399( C1384 C1399 ) C1384_=_C1400( C1384 C1400 ) \nC1384_=_C1401( C1384 C1401 ) C1384_=_C1402( C1384 C1402 ) C1384_=_C1404( C1384 C1404 ) C1384_=_C1405( C1384 C1405 ) C1384_=_C1406( C1384 C1406 ) C1384_=_C1755( C1384 C1755 ) \nC1384_=_C1917( C1384 C1917 ) C1384_=_C1925( C1384 C1925 ) C1384_=_C1927( C1384 C1927 ) C1384_=_C1935( C1384 C1935 ) C1385_=_C1388( C1385 C1388 ) C1385_=_C1389( C1385 C1389 ) \nC1385_=_C1390( C1385 C1390 ) C1385_=_C1392( C1385 C1392 ) C1385_=_C1393( C1385 C1393 ) C1385_=_C1396( C1385 C1396 ) C1385_=_C1397( C1385 C1397 ) C1385_=_C1398( C1385 C1398 ) \nC1385_=_C1399( C1385 C1399 ) C1385_=_C1400( C1385 C1400 ) C1385_=_C1401( C1385 C1401 ) C1385_=_C1402( C1385 C1402 ) C1385_=_C1404( C1385 C1404 ) C1385_=_C1405( C1385 C1405 ) \nC1385_=_C1406( C1385 C1406 ) C1385_=_C2046( C1385 C2046 ) C1385_=_C2050( C1385 C2050 ) C1385_=_C2057( C1385 C2057 ) C1385_=_C2063( C1385 C2063 ) C1385_=_C2064( C1385 C2064 ) \nC1385_=_C2065( C1385 C2065 ) C1388_=_C1389( C1388 C1389 ) C1388_=_C1390( C1388 C1390 ) C1388_=_C1392( C1388 C1392 ) C1388_=_C1393( C1388 C1393 ) C1388_=_C1396( C1388 C1396 ) \nC1388_=_C1397( C1388 C1397 ) C1388_=_C1398( C1388 C1398 ) C1388_=_C1399( C1388 C1399 ) C1388_=_C1400( C1388 C1400 ) C1388_=_C1401( C1388 C1401 ) C1388_=_C1402( C1388 C1402 ) \nC1388_=_C1404( C1388 C1404 ) C1388_=_C1405( C1388 C1405 ) C1388_=_C1406( C1388 C1406 ) C1388_=_C1437( C1388 C1437 ) C1388_=_C2281( C1388 C2281 ) C1388_=_C2403( C1388 C2403 ) \nC1388_=_C2476( C1388 C2476 ) C1388_=_C2804( C1388 C2804 ) C1388_=_C2808( C1388 C2808 ) C1388_=_C2810( C1388 C2810 ) C1388_=_C2812( C1388 C2812 ) C1388_=_C2817( C1388 C2817 ) \nC1388_=_C2819( C1388 C2819 ) C1389_=_C1390( C1389 C1390 ) C1389_=_C1392( C1389 C1392 ) C1389_=_C1393( C1389 C1393 ) C1389_=_C1396( C1389 C1396 ) C1389_=_C1397( C1389 C1397 ) \nC1389_=_C1398( C1389 C1398 ) C1389_=_C1399( C1389 C1399 ) C1389_=_C1400( C1389 C1400 ) C1389_=_C1401( C1389 C1401 ) C1389_=_C1402( C1389 C1402 ) C1389_=_C1404( C1389 C1404 ) \nC1389_=_C1405( C1389 C1405 ) C1389_=_C1406( C1389 C1406 ) C1389_=_C1760( C1389 C1760 ) C1389_=_C2009( C1389 C2009 ) C1389_=_C2949( C1389 C2949 ) C1389_=_C2950( C1389 C2950 ) \nC1389_=_C2951( C1389 C2951 ) C1390_=_C1392( C1390 C1392 ) C1390_=_C1393( C1390 C1393 ) C1390_=_C1396( C1390 C1396 ) C1390_=_C1397( C1390 C1397 ) C1390_=_C1398( C1390 C1398 ) \nC1390_=_C1399( C1390 C1399 ) C1390_=_C1400( C1390 C1400 ) C1390_=_C1401( C1390 C1401 ) C1390_=_C1402( C1390 C1402 ) C1390_=_C1404( C1390 C1404 ) C1390_=_C1405( C1390 C1405 ) \nC1390_=_C1406( C1390 C1406 ) C1390_=_C3066( C1390 C3066 ) C1390_=_C3069( C1390 C3069 ) C1390_=_C3071( C1390 C3071 ) C1390_=_C3077( C1390 C3077 ) C1390_=_C3079( C1390 C3079 ) \nC1390_=_C3082( C1390 C3082 ) C1392_=_C1393( C1392 C1393 ) C1392_=_C1396( C1392 C1396 ) C1392_=_C1397( C1392 C1397 ) C1392_=_C1398( C1392 C1398 ) C1392_=_C1399( C1392 C1399 ) \nC1392_=_C1400( C1392 C1400 ) C1392_=_C1401( C1392 C1401 ) C1392_=_C1402( C1392 C1402 ) C1392_=_C1404( C1392 C1404 ) C1392_=_C1405( C1392 C1405 ) C1392_=_C1406( C1392 C1406 ) \nC1392_=_C2223( C1392 C2223 ) C1392_=_C2406( C1392 C2406 ) C1392_=_C2480( C1392 C2480 ) C1392_=_C3126( C1392 C3126 ) C1392_=_C3213( C1392 C3213 ) C1392_=_C3214( C1392 C3214 ) \nC1392_=_C3215( C1392 C3215 ) C1392_=_C3216( C1392 C3216 ) C1392_=_C3218( C1392 C3218 ) C1392_=_C3219( C1392 C3219 ) C1392_=_C3221( C1392 C3221 ) C1392_=_C3224( C1392 C3224 ) \nC1393_=_C1396( C1393 C1396 ) C1393_=_C1397( C1393 C1397 ) C1393_=_C1398( C1393 C1398 ) C1393_=_C1399( C1393 C1399 ) C1393_=_C1400( C1393 C1400 ) C1393_=_C1401( C1393 C1401 ) \nC1393_=_C1402( C1393 C1402 ) C1393_=_C1404( C1393 C1404 ) C1393_=_C1405( C1393 C1405 ) C1393_=_C1406( C1393 C1406 ) C1393_=_C1945( C1393 C1945 ) C1393_=_C2050( C1393 C2050 ) \nC1393_=_C2710( C1393 C2710 ) C1393_=_C2916( C1393 C2916 ) C1393_=_C3015( C1393 C3015 ) C1393_=_C3051( C1393 C3051 ) C1393_=_C3066( C1393 C3066 ) C1393_=_C3101( C1393 C3101 ) \nC1393_=_C3241( C1393 C3241 ) C1393_=_C3242( C1393 C3242 ) C1393_=_C3243( C1393 C3243 ) C1393_=_C3244( C1393 C3244 ) C1393_=_C3245( C1393 C3245 ) C1393_=_C3246( C1393 C3246 ) \nC1393_=_C3249( C1393 C3249 ) C1393_=_C3252( C1393 C3252 ) C1396_=_C1397( C1396 C1397 ) C1396_=_C1398( C1396 C1398 ) C1396_=_C1399( C1396 C1399 ) C1396_=_C1400( C1396 C1400 ) \nC1396_=_C1401( C1396 C1401 ) C1396_=_C1402( C1396 C1402 ) C1396_=_C1404( C1396 C1404 ) C1396_=_C1405( C1396 C1405 ) C1396_=_C1406( C1396 C1406 ) C1396_=_C2932( C1396 C2932 ) \nC1396_=_C3242( C1396 C3242 ) C1396_=_C3420( C1396 C3420 ) C1396_=_C3459( C1396 C3459 ) C1396_=_C3677( C1396 C3677 ) C1396_=_C3678( C1396 C3678 ) C1397_=_C1398( C1397 C1398 ) \nC1397_=_C1399( C1397 C1399 ) C1397_=_C1400( C1397 C1400 ) C1397_=_C1401( C1397 C1401 ) C1397_=_C1402( C1397 C1402 ) C1397_=_C1404( C1397 C1404 ) C1397_=_C1405( C1397 C1405 ) \nC1397_=_C1406( C1397 C1406 ) C1397_=_C2244( C1397 C2244 ) C1397_=_C2415( C1397 C2415 ) C1397_=_C2488( C1397 C2488 ) C1397_=_C2891( C1397 C2891 ) C1397_=_C2960( C1397 C2960 ) \nC1397_=_C3133( C1397 C3133 ) C1397_=_C3421( C1397 C3421 ) C1397_=_C3508( C1397 C3508 ) C1397_=_C3726( C1397 C3726 ) C1397_=_C3727( C1397 C3727 ) C1398_=_C1399( C1398 C1399 ) \nC1398_=_C1400( C1398 C1400 ) C1398_=_C1401( C1398 C1401 ) C1398_=_C1402( C1398 C1402 ) C1398_=_C1404( C1398 C1404 ) C1398_=_C1405( C1398 C1405 ) C1398_=_C1406( C1398 C1406 ) \nC1398_=_C1764( C1398 C1764 ) C1398_=_C3509( C1398 C3509 ) C1398_=_C3742( C1398 C3742 ) C1399_=_C1400( C1399 C1400 ) C1399_=_C1401( C1399 C1401 ) C1399_=_C1402( C1399 C1402 ) \nC1399_=_C1404( C1399 C1404 ) C1399_=_C1405( C1399 C1405 ) C1399_=_C1406( C1399 C1406 ) C1399_=_C1788( C1399 C1788 ) C1399_=_C2893( C1399 C2893 ) C1399_=_C3243( C1399 C3243 ) \nC1399_=_C3335( C1399 C3335 ) C1399_=_C3785( C1399 C3785 ) C1400_=_C1401( C1400 C1401 ) C1400_=_C1402( C1400 C1402 ) C1400_=_C1404( C1400 C1404 ) C1400_=_C1405( C1400 C1405 ) \nC1400_=_C1406( C1400 C1406 ) C1400_=_C2122( C1400 C2122 ) C1400_=_C2490( C1400 C2490 ) C1400_=_C3204( C1400 C3204 ) C1400_=_C3244( C1400 C3244 ) C1400_=_C3664( C1400 C3664 ) \nC1400_=_C3700( C1400 C3700 ) C1400_=_C3762( C1400 C3762 ) C1400_=_C3838( C1400 C3838 ) C1400_=_C3840( C1400 C3840 ) C1400_=_C3841( C1400 C3841 ) C1400_=_C3843( C1400 C3843 ) \nC1400_=_C3844( C1400 C3844 ) C1400_=_C3845( C1400 C3845 ) C1401_=_C1402( C1401 C1402 ) C1401_=_C1404( C1401 C1404 ) C1401_=_C1405( C1401 C1405 ) C1401_=_C1406( C1401 C1406 ) \nC1401_=_C2829( C1401 C2829 ) C1401_=_C3246( C1401 C3246 ) C1401_=_C3463( C1401 C3463 ) C1401_=_C3933( C1401 C3933 ) C1401_=_C3934( C1401 C3934 ) C1401_=_C3937( C1401 C3937 ) \nC1402_=_C1404( C1402 C1404 ) C1402_=_C1405( C1402 C1405 ) C1402_=_C1406( C1402 C1406 ) C1402_=_C3249( C1402 C3249 ) C1402_=_C3879( C1402 C3879 ) C1402_=_C4023( C1402 C4023 ) \nC1404_=_C1405( C1404 C1405 ) C1404_=_C1406( C1404 C1406 ) C1404_=_C1467( C1404 C1467 ) C1404_=_C1540( C1404 C1540 ) C1404_=_C1657( C1404 C1657 ) C1404_=_C1768( C1404 C1768 ) \nC1404_=_C3048( C1404 C3048 ) C1404_=_C3980( C1404 C3980 ) C1404_=_C4052( C1404 C4052 ) C1405_=_C1406( C1405 C1406 ) C1405_=_C1977( C1405 C1977 ) C1405_=_C2065( C1405 C2065 ) \nC1405_=_C2697( C1405 C2697 ) C1405_=_C3082( C1405 C3082 ) C1405_=_C3180( C1405 C3180 ) C1405_=_C3677( C1405 C3677 ) C1405_=_C3736( C1405 C3736 ) C1405_=_C3785( C1405 C3785 ) \nC1405_=_C3798( C1405 C3798 ) C1405_=_C3843( C1405 C3843 ) C1405_=_C3863( C1405 C3863 ) C1405_=_C3909( C1405 C3909 ) C1405_=_C3937( C1405 C3937 ) C1405_=_C4023( C1405 C4023 ) \nC1405_=_C4092( C1405 C4092 ) C1405_=_C4095( C1405 C4095 ) C1405_=_C4096( C1405 C4096 ) C1406_=_C1564( C1406 C1564 ) C1406_=_C1769( C1406 C1769 ) C1406_=_C2298( C1406 C2298 ) \nC1406_=_C2516( C1406 C2516 ) C1406_=_C3882( C1406 C3882 ) C1406_=_C4088( C1406 C4088 ) C1409_=_C1410( C1409 C1410 ) C1409_=_C1426( C1409 C1426 ) C1409_=_C1427( C1409 C1427 ) \nC1409_=_C1429( C1409 C1429 ) C1409_=_C1545( C1409 C1545 ) C1409_=_C1568( C1409 C1568 ) C1409_=_C1815( C1409 C1815 ) C1409_=_C1816( C1409 C1816 ) C1409_=_C1818( C1409 C1818 ) \nC1409_=_C1820( C1409 C1820 ) C1409_=_C1821( C1409 C1821 ) C1409_=_C1822( C1409 C1822 ) C1409_=_C1823( C1409 C1823 ) C1409_=_C1825( C1409 C1825 ) C1409_=_C1826( C1409 C1826 ) \nC1409_=_C1827( C1409 C1827 ) C1409_=_C1828( C1409 C1828 ) C1409_=_C1829( C1409 C1829 ) C1409_=_C1832( C1409 C1832 ) C1409_=_C1834( C1409 C1834 ) C1409_=_C1835( C1409 C1835 ) \nC1410_=_C1426( C1410 C1426 ) C1410_=_C1427( C1410 C1427 ) C1410_=_C1429( C1410 C1429 ) C1410_=_C2009( C1410 C2009 ) C1410_=_C2010( C1410 C2010 ) C1410_=_C2011( C1410 C2011 ) \nC1410_=_C2012( C1410 C2012 ) C1410_=_C2014( C1410 C2014 ) C1410_=_C2015( C1410 C2015 ) C1410_=_C2020( C1410 C2020 ) C1410_=_C2021( C1410 C2021 ) C1426_=_C1427( C1426 C1427 ) \nC1426_=_C1429( C1426 C1429 ) C1426_=_C2126( C1426 C2126 ) C1426_=_C2537( C1426 C2537 ) C1426_=_C2637( C1426 C2637 ) C1426_=_C2951( C1426 C2951 ) C1426_=_C2995( C1426 C2995 ) \nC1426_=_C3094( C1426 C3094 ) C1426_=_C3286( C1426 C3286 ) C1426_=_C3360( C1426 C3360 ) C1426_=_C3373( C1426 C3373 ) C1426_=_C3795( C1426 C3795 ) C1426_=_C3828( C1426 C3828 ) \nC1426_=_C4027( C1426 C4027 ) C1426_=_C4043( C1426 C4043 ) C1426_=_C4045( C1426 C4045 ) C1427_=_C1429( C1427 C1429 ) C1427_=_C1512( C1427 C1512 ) C1427_=_C1809( C1427 C1809 ) \nC1427_=_C2063( C1427 C2063 ) C1427_=_C2350( C1427 C2350 ) C1427_=_C2683( C1427 C2683 ) C1427_=_C2833( C1427 C2833 ) C1427_=_C3152( C1427 C3152 ) C1427_=_C3530( C1427 C3530 ) \nC1427_=_C3908( C1427 C3908 ) C1427_=_C3955( C1427 C3955 ) C1427_=_C4054( C1427 C4054 ) C1427_=_C4055( C1427 C4055 ) C1429_=_C1513( C1429 C1513 ) C1429_=_C1750( C1429 C1750 ) \nC1429_=_C1811(</w:t>
      </w:r>
    </w:p>
    <w:p>
      <w:pPr>
        <w:pStyle w:val="PreformattedText"/>
        <w:bidi w:val="0"/>
        <w:spacing w:before="0" w:after="0"/>
        <w:jc w:val="left"/>
        <w:rPr/>
      </w:pPr>
      <w:r>
        <w:rPr/>
        <w:t xml:space="preserve"> </w:t>
      </w:r>
      <w:r>
        <w:rPr/>
        <w:t>C1429 C1811 ) C1429_=_C2064( C1429 C2064 ) C1429_=_C2104( C1429 C2104 ) C1429_=_C2352( C1429 C2352 ) C1429_=_C2494( C1429 C2494 ) C1429_=_C2685( C1429 C2685 ) \nC1429_=_C2998( C1429 C2998 ) C1429_=_C3109( C1429 C3109 ) C1429_=_C3138( C1429 C3138 ) C1429_=_C3179( C1429 C3179 ) C1429_=_C3522( C1429 C3522 ) C1429_=_C3531( C1429 C3531 ) \nC1429_=_C3580( C1429 C3580 ) C1429_=_C3693( C1429 C3693 ) C1429_=_C3984( C1429 C3984 ) C1429_=_C4054( C1429 C4054 ) C1429_=_C4060( C1429 C4060 ) C1429_=_C4073( C1429 C4073 ) \nC1429_=_C4074( C1429 C4074 ) C1433_=_C1434( C1433 C1434 ) C1433_=_C1436( C1433 C1436 ) C1433_=_C1437( C1433 C1437 ) C1433_=_C1440( C1433 C1440 ) C1433_=_C1441( C1433 C1441 ) \nC1433_=_C1444( C1433 C1444 ) C1433_=_C1445( C1433 C1445 ) C1433_=_C1446( C1433 C1446 ) C1433_=_C1449( C1433 C1449 ) C1433_=_C1838( C1433 C1838 ) C1433_=_C2343( C1433 C2343 ) \nC1433_=_C2348( C1433 C2348 ) C1433_=_C2349( C1433 C2349 ) C1433_=_C2350( C1433 C2350 ) C1433_=_C2352( C1433 C2352 ) C1434_=_C1436( C1434 C1436 ) C1434_=_C1437( C1434 C1437 ) \nC1434_=_C1440( C1434 C1440 ) C1434_=_C1441( C1434 C1441 ) C1434_=_C1444( C1434 C1444 ) C1434_=_C1445( C1434 C1445 ) C1434_=_C1446( C1434 C1446 ) C1434_=_C1449( C1434 C1449 ) \nC1434_=_C1839( C1434 C1839 ) C1434_=_C2676( C1434 C2676 ) C1434_=_C2678( C1434 C2678 ) C1434_=_C2680( C1434 C2680 ) C1434_=_C2683( C1434 C2683 ) C1434_=_C2685( C1434 C2685 ) \nC1436_=_C1437( C1436 C1437 ) C1436_=_C1440( C1436 C1440 ) C1436_=_C1441( C1436 C1441 ) C1436_=_C1444( C1436 C1444 ) C1436_=_C1445( C1436 C1445 ) C1436_=_C1446( C1436 C1446 ) \nC1436_=_C1449( C1436 C1449 ) C1436_=_C1841( C1436 C1841 ) C1436_=_C2759( C1436 C2759 ) C1436_=_C2761( C1436 C2761 ) C1436_=_C2763( C1436 C2763 ) C1436_=_C2766( C1436 C2766 ) \nC1437_=_C1440( C1437 C1440 ) C1437_=_C1441( C1437 C1441 ) C1437_=_C1444( C1437 C1444 ) C1437_=_C1445( C1437 C1445 ) C1437_=_C1446( C1437 C1446 ) C1437_=_C1449( C1437 C1449 ) \nC1437_=_C2281( C1437 C2281 ) C1437_=_C2403( C1437 C2403 ) C1437_=_C2476( C1437 C2476 ) C1437_=_C2804( C1437 C2804 ) C1437_=_C2808( C1437 C2808 ) C1437_=_C2810( C1437 C2810 ) \nC1437_=_C2812( C1437 C2812 ) C1437_=_C2817( C1437 C2817 ) C1437_=_C2819( C1437 C2819 ) C1440_=_C1441( C1440 C1441 ) C1440_=_C1444( C1440 C1444 ) C1440_=_C1445( C1440 C1445 ) \nC1440_=_C1446( C1440 C1446 ) C1440_=_C1449( C1440 C1449 ) C1440_=_C2307( C1440 C2307 ) C1440_=_C2327( C1440 C2327 ) C1440_=_C3163( C1440 C3163 ) C1440_=_C3164( C1440 C3164 ) \nC1440_=_C3168( C1440 C3168 ) C1440_=_C3170( C1440 C3170 ) C1441_=_C1444( C1441 C1444 ) C1441_=_C1445( C1441 C1445 ) C1441_=_C1446( C1441 C1446 ) C1441_=_C1449( C1441 C1449 ) \nC1441_=_C1844( C1441 C1844 ) C1441_=_C2343( C1441 C2343 ) C1441_=_C2678( C1441 C2678 ) C1441_=_C2761( C1441 C2761 ) C1441_=_C2823( C1441 C2823 ) C1441_=_C3392( C1441 C3392 ) \nC1441_=_C3400( C1441 C3400 ) C1444_=_C1445( C1444 C1445 ) C1444_=_C1446( C1444 C1446 ) C1444_=_C1449( C1444 C1449 ) C1444_=_C1636( C1444 C1636 ) C1444_=_C1847( C1444 C1847 ) \nC1444_=_C2348( C1444 C2348 ) C1444_=_C2531( C1444 C2531 ) C1444_=_C2680( C1444 C2680 ) C1444_=_C2766( C1444 C2766 ) C1444_=_C2934( C1444 C2934 ) C1444_=_C3385( C1444 C3385 ) \nC1444_=_C3768( C1444 C3768 ) C1445_=_C1446( C1445 C1446 ) C1445_=_C1449( C1445 C1449 ) C1445_=_C3462( C1445 C3462 ) C1445_=_C3837( C1445 C3837 ) C1446_=_C1449( C1446 C1449 ) \nC1446_=_C1533( C1446 C1533 ) C1446_=_C1748( C1446 C1748 ) C1446_=_C2396( C1446 C2396 ) C1446_=_C2568( C1446 C2568 ) C1446_=_C2668( C1446 C2668 ) C1446_=_C3041( C1446 C3041 ) \nC1446_=_C3772( C1446 C3772 ) C1446_=_C3894( C1446 C3894 ) C1449_=_C1791( C1449 C1791 ) C1449_=_C1854( C1449 C1854 ) C1449_=_C2896( C1449 C2896 ) C1449_=_C3338( C1449 C3338 ) \nC1449_=_C3400( C1449 C3400 ) C1449_=_C3768( C1449 C3768 ) C1450_=_C1451( C1450 C1451 ) C1450_=_C1452( C1450 C1452 ) C1450_=_C1455( C1450 C1455 ) C1450_=_C1456( C1450 C1456 ) \nC1450_=_C1457( C1450 C1457 ) C1450_=_C1458( C1450 C1458 ) C1450_=_C1460( C1450 C1460 ) C1450_=_C1461( C1450 C1461 ) C1450_=_C1462( C1450 C1462 ) C1450_=_C1463( C1450 C1463 ) \nC1450_=_C1464( C1450 C1464 ) C1450_=_C1466( C1450 C1466 ) C1450_=_C1467( C1450 C1467 ) C1450_=_C1468( C1450 C1468 ) C1450_=_C1469( C1450 C1469 ) C1450_=_C1644( C1450 C1644 ) \nC1450_=_C1645( C1450 C1645 ) C1450_=_C1646( C1450 C1646 ) C1450_=_C1647( C1450 C1647 ) C1450_=_C1648( C1450 C1648 ) C1450_=_C1649( C1450 C1649 ) C1450_=_C1651( C1450 C1651 ) \nC1450_=_C1654( C1450 C1654 ) C1450_=_C1655( C1450 C1655 ) C1450_=_C1657( C1450 C1657 ) C1450_=_C1658( C1450 C1658 ) C1450_=_C1659( C1450 C1659 ) C1450_=_C1660( C1450 C1660 ) \nC1451_=_C1452( C1451 C1452 ) C1451_=_C1455( C1451 C1455 ) C1451_=_C1456( C1451 C1456 ) C1451_=_C1457( C1451 C1457 ) C1451_=_C1458( C1451 C1458 ) C1451_=_C1460( C1451 C1460 ) \nC1451_=_C1461( C1451 C1461 ) C1451_=_C1462( C1451 C1462 ) C1451_=_C1463( C1451 C1463 ) C1451_=_C1464( C1451 C1464 ) C1451_=_C1466( C1451 C1466 ) C1451_=_C1467( C1451 C1467 ) \nC1451_=_C1468( C1451 C1468 ) C1451_=_C1469( C1451 C1469 ) C1451_=_C1546( C1451 C1546 ) C1451_=_C1815( C1451 C1815 ) C1451_=_C1874( C1451 C1874 ) C1451_=_C1876( C1451 C1876 ) \nC1451_=_C1884( C1451 C1884 ) C1451_=_C1886( C1451 C1886 ) C1451_=_C1887( C1451 C1887 ) C1451_=_C1889( C1451 C1889 ) C1452_=_C1455( C1452 C1455 ) C1452_=_C1456( C1452 C1456 ) \nC1452_=_C1457( C1452 C1457 ) C1452_=_C1458( C1452 C1458 ) C1452_=_C1460( C1452 C1460 ) C1452_=_C1461( C1452 C1461 ) C1452_=_C1462( C1452 C1462 ) C1452_=_C1463( C1452 C1463 ) \nC1452_=_C1464( C1452 C1464 ) C1452_=_C1466( C1452 C1466 ) C1452_=_C1467( C1452 C1467 ) C1452_=_C1468( C1452 C1468 ) C1452_=_C1469( C1452 C1469 ) C1452_=_C1645( C1452 C1645 ) \nC1452_=_C1757( C1452 C1757 ) C1452_=_C1773( C1452 C1773 ) C1452_=_C1818( C1452 C1818 ) C1452_=_C2355( C1452 C2355 ) C1452_=_C2356( C1452 C2356 ) C1452_=_C2360( C1452 C2360 ) \nC1452_=_C2365( C1452 C2365 ) C1452_=_C2371( C1452 C2371 ) C1455_=_C1456( C1455 C1456 ) C1455_=_C1457( C1455 C1457 ) C1455_=_C1458( C1455 C1458 ) C1455_=_C1460( C1455 C1460 ) \nC1455_=_C1461( C1455 C1461 ) C1455_=_C1462( C1455 C1462 ) C1455_=_C1463( C1455 C1463 ) C1455_=_C1464( C1455 C1464 ) C1455_=_C1466( C1455 C1466 ) C1455_=_C1467( C1455 C1467 ) \nC1455_=_C1468( C1455 C1468 ) C1455_=_C1469( C1455 C1469 ) C1455_=_C1646( C1455 C1646 ) C1455_=_C1822( C1455 C1822 ) C1455_=_C1842( C1455 C1842 ) C1455_=_C2741( C1455 C2741 ) \nC1455_=_C2860( C1455 C2860 ) C1455_=_C2862( C1455 C2862 ) C1455_=_C2863( C1455 C2863 ) C1455_=_C2869( C1455 C2869 ) C1456_=_C1457( C1456 C1457 ) C1456_=_C1458( C1456 C1458 ) \nC1456_=_C1460( C1456 C1460 ) C1456_=_C1461( C1456 C1461 ) C1456_=_C1462( C1456 C1462 ) C1456_=_C1463( C1456 C1463 ) C1456_=_C1464( C1456 C1464 ) C1456_=_C1466( C1456 C1466 ) \nC1456_=_C1467( C1456 C1467 ) C1456_=_C1468( C1456 C1468 ) C1456_=_C1469( C1456 C1469 ) C1456_=_C1647( C1456 C1647 ) C1456_=_C2646( C1456 C2646 ) C1456_=_C2878( C1456 C2878 ) \nC1457_=_C1458( C1457 C1458 ) C1457_=_C1460( C1457 C1460 ) C1457_=_C1461( C1457 C1461 ) C1457_=_C1462( C1457 C1462 ) C1457_=_C1463( C1457 C1463 ) C1457_=_C1464( C1457 C1464 ) \nC1457_=_C1466( C1457 C1466 ) C1457_=_C1467( C1457 C1467 ) C1457_=_C1468( C1457 C1468 ) C1457_=_C1469( C1457 C1469 ) C1457_=_C1827( C1457 C1827 ) C1457_=_C1843( C1457 C1843 ) \nC1457_=_C2405( C1457 C2405 ) C1457_=_C2744( C1457 C2744 ) C1457_=_C3144( C1457 C3144 ) C1457_=_C3147( C1457 C3147 ) C1457_=_C3150( C1457 C3150 ) C1457_=_C3152( C1457 C3152 ) \nC1457_=_C3155( C1457 C3155 ) C1458_=_C1460( C1458 C1460 ) C1458_=_C1461( C1458 C1461 ) C1458_=_C1462( C1458 C1462 ) C1458_=_C1463( C1458 C1463 ) C1458_=_C1464( C1458 C1464 ) \nC1458_=_C1466( C1458 C1466 ) C1458_=_C1467( C1458 C1467 ) C1458_=_C1468( C1458 C1468 ) C1458_=_C1469( C1458 C1469 ) C1458_=_C2393( C1458 C2393 ) C1458_=_C2649( C1458 C2649 ) \nC1458_=_C3004( C1458 C3004 ) C1458_=_C3293( C1458 C3293 ) C1460_=_C1461( C1460 C1461 ) C1460_=_C1462( C1460 C1462 ) C1460_=_C1463( C1460 C1463 ) C1460_=_C1464( C1460 C1464 ) \nC1460_=_C1466( C1460 C1466 ) C1460_=_C1467( C1460 C1467 ) C1460_=_C1468( C1460 C1468 ) C1460_=_C1469( C1460 C1469 ) C1460_=_C2656( C1460 C2656 ) C1460_=_C3512( C1460 C3512 ) \nC1460_=_C3856( C1460 C3856 ) C1460_=_C3857( C1460 C3857 ) C1461_=_C1462( C1461 C1462 ) C1461_=_C1463( C1461 C1463 ) C1461_=_C1464( C1461 C1464 ) C1461_=_C1466( C1461 C1466 ) \nC1461_=_C1467( C1461 C1467 ) C1461_=_C1468( C1461 C1468 ) C1461_=_C1469( C1461 C1469 ) C1461_=_C2417( C1461 C2417 ) C1461_=_C3689( C1461 C3689 ) C1461_=_C3773( C1461 C3773 ) \nC1461_=_C3908( C1461 C3908 ) C1461_=_C3909( C1461 C3909 ) C1462_=_C1463( C1462 C1463 ) C1462_=_C1464( C1462 C1464 ) C1462_=_C1466( C1462 C1466 ) C1462_=_C1467( C1462 C1467 ) \nC1462_=_C1468( C1462 C1468 ) C1462_=_C1469( C1462 C1469 ) C1462_=_C1535( C1462 C1535 ) C1462_=_C2247( C1462 C2247 ) C1462_=_C2657( C1462 C2657 ) C1462_=_C3120( C1462 C3120 ) \nC1462_=_C3336( C1462 C3336 ) C1462_=_C3477( C1462 C3477 ) C1462_=_C3752( C1462 C3752 ) C1462_=_C3951( C1462 C3951 ) C1463_=_C1464( C1463 C1464 ) C1463_=_C1466( C1463 C1466 ) \nC1463_=_C1467( C1463 C1467 ) C1463_=_C1468( C1463 C1468 ) C1463_=_C1469( C1463 C1469 ) C1463_=_C2419( C1463 C2419 ) C1463_=_C3666( C1463 C3666 ) C1463_=_C3690( C1463 C3690 ) \nC1463_=_C3955( C1463 C3955 ) C1464_=_C1466( C1464 C1466 ) C1464_=_C1467( C1464 C1467 ) C1464_=_C1468( C1464 C1468 ) C1464_=_C1469( C1464 C1469 ) C1464_=_C1889( C1464 C1889 ) \nC1464_=_C2231( C1464 C2231 ) C1464_=_C2365( C1464 C2365 ) C1464_=_C2719( C1464 C2719 ) C1464_=_C2862( C1464 C2862 ) C1464_=_C2878( C1464 C2878 ) C1464_=_C3030( C1464 C3030 ) \nC1464_=_C3221( C1464 C3221 ) C1464_=_C3601( C1464 C3601 ) C1464_=_C3878( C1464 C3878 ) C1464_=_C3916( C1464 C3916 ) C1464_=_C3979( C1464 C3979 ) C1464_=_C3980( C1464 C3980 ) \nC1464_=_C3982( C1464 C3982 ) C1466_=_C1467( C1466 C1467 ) C1466_=_C1468( C1466 C1468 ) C1466_=_C1469( C1466 C1469 ) C1466_=_C1655( C1466 C1655 ) C1466_=_C2292( C1466 C2292 ) \nC1466_=_C3122( C1466 C3122 ) C1466_=_C3806( C1466 C3806 ) C1466_=_C3979(</w:t>
      </w:r>
    </w:p>
    <w:p>
      <w:pPr>
        <w:pStyle w:val="PreformattedText"/>
        <w:bidi w:val="0"/>
        <w:spacing w:before="0" w:after="0"/>
        <w:jc w:val="left"/>
        <w:rPr/>
      </w:pPr>
      <w:r>
        <w:rPr/>
        <w:t xml:space="preserve"> </w:t>
      </w:r>
      <w:r>
        <w:rPr/>
        <w:t>C1466 C3979 ) C1466_=_C4066( C1466 C4066 ) C1467_=_C1468( C1467 C1468 ) C1467_=_C1469( C1467 C1469 ) \nC1467_=_C1540( C1467 C1540 ) C1467_=_C1657( C1467 C1657 ) C1467_=_C1768( C1467 C1768 ) C1467_=_C3048( C1467 C3048 ) C1467_=_C3980( C1467 C3980 ) C1467_=_C4052( C1467 C4052 ) \nC1468_=_C1469( C1468 C1469 ) C1468_=_C2422( C1468 C2422 ) C1468_=_C3648( C1468 C3648 ) C1468_=_C3695( C1468 C3695 ) C1468_=_C3971( C1468 C3971 ) C1468_=_C4004( C1468 C4004 ) \nC1468_=_C4055( C1468 C4055 ) C1468_=_C4071( C1468 C4071 ) C1469_=_C1660( C1469 C1660 ) C1469_=_C3778( C1469 C3778 ) C1469_=_C3982( C1469 C3982 ) C1469_=_C4095( C1469 C4095 ) \nC1473_=_C1475( C1473 C1475 ) C1473_=_C1477( C1473 C1477 ) C1473_=_C1478( C1473 C1478 ) C1473_=_C1479( C1473 C1479 ) C1473_=_C1481( C1473 C1481 ) C1473_=_C1483( C1473 C1483 ) \nC1473_=_C1486( C1473 C1486 ) C1473_=_C1487( C1473 C1487 ) C1473_=_C1490( C1473 C1490 ) C1473_=_C1491( C1473 C1491 ) C1473_=_C1552( C1473 C1552 ) C1473_=_C2109( C1473 C2109 ) \nC1473_=_C2280( C1473 C2280 ) C1473_=_C2500( C1473 C2500 ) C1473_=_C2636( C1473 C2636 ) C1473_=_C2637( C1473 C2637 ) C1473_=_C2640( C1473 C2640 ) C1475_=_C1477( C1475 C1477 ) \nC1475_=_C1478( C1475 C1478 ) C1475_=_C1479( C1475 C1479 ) C1475_=_C1481( C1475 C1481 ) C1475_=_C1483( C1475 C1483 ) C1475_=_C1486( C1475 C1486 ) C1475_=_C1487( C1475 C1487 ) \nC1475_=_C1490( C1475 C1490 ) C1475_=_C1491( C1475 C1491 ) C1475_=_C1737( C1475 C1737 ) C1475_=_C1988( C1475 C1988 ) C1475_=_C2575( C1475 C2575 ) C1475_=_C2883( C1475 C2883 ) \nC1475_=_C2927( C1475 C2927 ) C1475_=_C2928( C1475 C2928 ) C1475_=_C2929( C1475 C2929 ) C1475_=_C2930( C1475 C2930 ) C1475_=_C2931( C1475 C2931 ) C1475_=_C2932( C1475 C2932 ) \nC1475_=_C2934( C1475 C2934 ) C1475_=_C2935( C1475 C2935 ) C1477_=_C1478( C1477 C1478 ) C1477_=_C1479( C1477 C1479 ) C1477_=_C1481( C1477 C1481 ) C1477_=_C1483( C1477 C1483 ) \nC1477_=_C1486( C1477 C1486 ) C1477_=_C1487( C1477 C1487 ) C1477_=_C1490( C1477 C1490 ) C1477_=_C1491( C1477 C1491 ) C1477_=_C1557( C1477 C1557 ) C1477_=_C2328( C1477 C2328 ) \nC1477_=_C2665( C1477 C2665 ) C1477_=_C3303( C1477 C3303 ) C1477_=_C3310( C1477 C3310 ) C1477_=_C3314( C1477 C3314 ) C1478_=_C1479( C1478 C1479 ) C1478_=_C1481( C1478 C1481 ) \nC1478_=_C1483( C1478 C1483 ) C1478_=_C1486( C1478 C1486 ) C1478_=_C1487( C1478 C1487 ) C1478_=_C1490( C1478 C1490 ) C1478_=_C1491( C1478 C1491 ) C1478_=_C1782( C1478 C1782 ) \nC1478_=_C2885( C1478 C2885 ) C1478_=_C3315( C1478 C3315 ) C1478_=_C3319( C1478 C3319 ) C1479_=_C1481( C1479 C1481 ) C1479_=_C1483( C1479 C1483 ) C1479_=_C1486( C1479 C1486 ) \nC1479_=_C1487( C1479 C1487 ) C1479_=_C1490( C1479 C1490 ) C1479_=_C1491( C1479 C1491 ) C1479_=_C1742( C1479 C1742 ) C1479_=_C2310( C1479 C2310 ) C1479_=_C2331( C1479 C2331 ) \nC1479_=_C2579( C1479 C2579 ) C1479_=_C2887( C1479 C2887 ) C1479_=_C2929( C1479 C2929 ) C1479_=_C3016( C1479 C3016 ) C1479_=_C3385( C1479 C3385 ) C1479_=_C3387( C1479 C3387 ) \nC1479_=_C3388( C1479 C3388 ) C1479_=_C3389( C1479 C3389 ) C1481_=_C1483( C1481 C1483 ) C1481_=_C1486( C1481 C1486 ) C1481_=_C1487( C1481 C1487 ) C1481_=_C1490( C1481 C1490 ) \nC1481_=_C1491( C1481 C1491 ) C1481_=_C2931( C1481 C2931 ) C1481_=_C3417( C1481 C3417 ) C1481_=_C3438( C1481 C3438 ) C1483_=_C1486( C1483 C1486 ) C1483_=_C1487( C1483 C1487 ) \nC1483_=_C1490( C1483 C1490 ) C1483_=_C1491( C1483 C1491 ) C1483_=_C1829( C1483 C1829 ) C1483_=_C2506( C1483 C2506 ) C1483_=_C2582( C1483 C2582 ) C1483_=_C2652( C1483 C2652 ) \nC1483_=_C2728( C1483 C2728 ) C1483_=_C3392( C1483 C3392 ) C1483_=_C3469( C1483 C3469 ) C1483_=_C3552( C1483 C3552 ) C1483_=_C3553( C1483 C3553 ) C1483_=_C3554( C1483 C3554 ) \nC1483_=_C3555( C1483 C3555 ) C1483_=_C3557( C1483 C3557 ) C1483_=_C3558( C1483 C3558 ) C1483_=_C3560( C1483 C3560 ) C1486_=_C1487( C1486 C1487 ) C1486_=_C1490( C1486 C1490 ) \nC1486_=_C1491( C1486 C1491 ) C1486_=_C3119( C1486 C3119 ) C1487_=_C1490( C1487 C1490 ) C1487_=_C1491( C1487 C1491 ) C1487_=_C2246( C1487 C2246 ) C1487_=_C2828( C1487 C2828 ) \nC1487_=_C3750( C1487 C3750 ) C1487_=_C3851( C1487 C3851 ) C1490_=_C1491( C1490 C1491 ) C1490_=_C1852( C1490 C1852 ) C1490_=_C2753( C1490 C2753 ) C1490_=_C3919( C1490 C3919 ) \nC1490_=_C3999( C1490 C3999 ) C1490_=_C4021( C1490 C4021 ) C1491_=_C1752( C1491 C1752 ) C1491_=_C2495( C1491 C2495 ) C1491_=_C3142( C1491 C3142 ) C1491_=_C3182( C1491 C3182 ) \nC1491_=_C3694( C1491 C3694 ) C1491_=_C4074( C1491 C4074 ) C1494_=_C1508( C1494 C1508 ) C1494_=_C1512( C1494 C1512 ) C1494_=_C1513( C1494 C1513 ) C1494_=_C1661( C1494 C1661 ) \nC1494_=_C1753( C1494 C1753 ) C1494_=_C1754( C1494 C1754 ) C1494_=_C1755( C1494 C1755 ) C1494_=_C1757( C1494 C1757 ) C1494_=_C1760( C1494 C1760 ) C1494_=_C1761( C1494 C1761 ) \nC1494_=_C1762( C1494 C1762 ) C1494_=_C1763( C1494 C1763 ) C1494_=_C1764( C1494 C1764 ) C1494_=_C1766( C1494 C1766 ) C1494_=_C1767( C1494 C1767 ) C1494_=_C1768( C1494 C1768 ) \nC1494_=_C1769( C1494 C1769 ) C1494_=_C1770( C1494 C1770 ) C1508_=_C1512( C1508 C1512 ) C1508_=_C1513( C1508 C1513 ) C1508_=_C1717( C1508 C1717 ) C1508_=_C2097( C1508 C2097 ) \nC1508_=_C2618( C1508 C2618 ) C1508_=_C2799( C1508 C2799 ) C1508_=_C2825( C1508 C2825 ) C1508_=_C3200( C1508 C3200 ) C1508_=_C3278( C1508 C3278 ) C1508_=_C3319( C1508 C3319 ) \nC1508_=_C3583( C1508 C3583 ) C1508_=_C3661( C1508 C3661 ) C1508_=_C3664( C1508 C3664 ) C1508_=_C3666( C1508 C3666 ) C1508_=_C3669( C1508 C3669 ) C1512_=_C1513( C1512 C1513 ) \nC1512_=_C1809( C1512 C1809 ) C1512_=_C2063( C1512 C2063 ) C1512_=_C2350( C1512 C2350 ) C1512_=_C2683( C1512 C2683 ) C1512_=_C2833( C1512 C2833 ) C1512_=_C3152( C1512 C3152 ) \nC1512_=_C3530( C1512 C3530 ) C1512_=_C3908( C1512 C3908 ) C1512_=_C3955( C1512 C3955 ) C1512_=_C4054( C1512 C4054 ) C1512_=_C4055( C1512 C4055 ) C1513_=_C1750( C1513 C1750 ) \nC1513_=_C1811( C1513 C1811 ) C1513_=_C2064( C1513 C2064 ) C1513_=_C2104( C1513 C2104 ) C1513_=_C2352( C1513 C2352 ) C1513_=_C2494( C1513 C2494 ) C1513_=_C2685( C1513 C2685 ) \nC1513_=_C2998( C1513 C2998 ) C1513_=_C3109( C1513 C3109 ) C1513_=_C3138( C1513 C3138 ) C1513_=_C3179( C1513 C3179 ) C1513_=_C3522( C1513 C3522 ) C1513_=_C3531( C1513 C3531 ) \nC1513_=_C3580( C1513 C3580 ) C1513_=_C3693( C1513 C3693 ) C1513_=_C3984( C1513 C3984 ) C1513_=_C4054( C1513 C4054 ) C1513_=_C4060( C1513 C4060 ) C1513_=_C4073( C1513 C4073 ) \nC1513_=_C4074( C1513 C4074 ) C1517_=_C1519( C1517 C1519 ) C1517_=_C1520( C1517 C1520 ) C1517_=_C1521( C1517 C1521 ) C1517_=_C1522( C1517 C1522 ) C1517_=_C1525( C1517 C1525 ) \nC1517_=_C1527( C1517 C1527 ) C1517_=_C1529( C1517 C1529 ) C1517_=_C1530( C1517 C1530 ) C1517_=_C1532( C1517 C1532 ) C1517_=_C1533( C1517 C1533 ) C1517_=_C1534( C1517 C1534 ) \nC1517_=_C1535( C1517 C1535 ) C1517_=_C1536( C1517 C1536 ) C1517_=_C1537( C1517 C1537 ) C1517_=_C1538( C1517 C1538 ) C1517_=_C1539( C1517 C1539 ) C1517_=_C1540( C1517 C1540 ) \nC1517_=_C1541( C1517 C1541 ) C1517_=_C1542( C1517 C1542 ) C1517_=_C1985( C1517 C1985 ) C1517_=_C1988( C1517 C1988 ) C1517_=_C1989( C1517 C1989 ) C1517_=_C1990( C1517 C1990 ) \nC1517_=_C1992( C1517 C1992 ) C1517_=_C1995( C1517 C1995 ) C1517_=_C1999( C1517 C1999 ) C1517_=_C2005( C1517 C2005 ) C1519_=_C1520( C1519 C1520 ) C1519_=_C1521( C1519 C1521 ) \nC1519_=_C1522( C1519 C1522 ) C1519_=_C1525( C1519 C1525 ) C1519_=_C1527( C1519 C1527 ) C1519_=_C1529( C1519 C1529 ) C1519_=_C1530( C1519 C1530 ) C1519_=_C1532( C1519 C1532 ) \nC1519_=_C1533( C1519 C1533 ) C1519_=_C1534( C1519 C1534 ) C1519_=_C1535( C1519 C1535 ) C1519_=_C1536( C1519 C1536 ) C1519_=_C1537( C1519 C1537 ) C1519_=_C1538( C1519 C1538 ) \nC1519_=_C1539( C1519 C1539 ) C1519_=_C1540( C1519 C1540 ) C1519_=_C1541( C1519 C1541 ) C1519_=_C1542( C1519 C1542 ) C1519_=_C1730( C1519 C1730 ) C1519_=_C1799( C1519 C1799 ) \nC1519_=_C2069( C1519 C2069 ) C1519_=_C2372( C1519 C2372 ) C1519_=_C2388( C1519 C2388 ) C1519_=_C2389( C1519 C2389 ) C1519_=_C2391( C1519 C2391 ) C1519_=_C2392( C1519 C2392 ) \nC1519_=_C2393( C1519 C2393 ) C1519_=_C2394( C1519 C2394 ) C1519_=_C2396( C1519 C2396 ) C1519_=_C2399( C1519 C2399 ) C1519_=_C2400( C1519 C2400 ) C1520_=_C1521( C1520 C1521 ) \nC1520_=_C1522( C1520 C1522 ) C1520_=_C1525( C1520 C1525 ) C1520_=_C1527( C1520 C1527 ) C1520_=_C1529( C1520 C1529 ) C1520_=_C1530( C1520 C1530 ) C1520_=_C1532( C1520 C1532 ) \nC1520_=_C1533( C1520 C1533 ) C1520_=_C1534( C1520 C1534 ) C1520_=_C1535( C1520 C1535 ) C1520_=_C1536( C1520 C1536 ) C1520_=_C1537( C1520 C1537 ) C1520_=_C1538( C1520 C1538 ) \nC1520_=_C1539( C1520 C1539 ) C1520_=_C1540( C1520 C1540 ) C1520_=_C1541( C1520 C1541 ) C1520_=_C1542( C1520 C1542 ) C1520_=_C1732( C1520 C1732 ) C1520_=_C1961( C1520 C1961 ) \nC1520_=_C2215( C1520 C2215 ) C1520_=_C2498( C1520 C2498 ) C1520_=_C2559( C1520 C2559 ) C1520_=_C2560( C1520 C2560 ) C1520_=_C2562( C1520 C2562 ) C1520_=_C2563( C1520 C2563 ) \nC1520_=_C2568( C1520 C2568 ) C1520_=_C2569( C1520 C2569 ) C1520_=_C2571( C1520 C2571 ) C1521_=_C1522( C1521 C1522 ) C1521_=_C1525( C1521 C1525 ) C1521_=_C1527( C1521 C1527 ) \nC1521_=_C1529( C1521 C1529 ) C1521_=_C1530( C1521 C1530 ) C1521_=_C1532( C1521 C1532 ) C1521_=_C1533( C1521 C1533 ) C1521_=_C1534( C1521 C1534 ) C1521_=_C1535( C1521 C1535 ) \nC1521_=_C1536( C1521 C1536 ) C1521_=_C1537( C1521 C1537 ) C1521_=_C1538( C1521 C1538 ) C1521_=_C1539( C1521 C1539 ) C1521_=_C1540( C1521 C1540 ) C1521_=_C1541( C1521 C1541 ) \nC1521_=_C1542( C1521 C1542 ) C1521_=_C1553( C1521 C1553 ) C1521_=_C1683( C1521 C1683 ) C1521_=_C1734( C1521 C1734 ) C1521_=_C1962( C1521 C1962 ) C1521_=_C2217( C1521 C2217 ) \nC1521_=_C2323( C1521 C2323 ) C1521_=_C2501( C1521 C2501 ) C1521_=_C2661( C1521 C2661 ) C1521_=_C2662( C1521 C2662 ) C1521_=_C2663( C1521 C2663 ) C1521_=_C2665( C1521 C2665 ) \nC1521_=_C2668( C1521 C2668 ) C1521_=_C2669( C1521 C2669 ) C1521_=_C2670( C1521 C2670 ) C1521_=_C2672( C1521 C2672 ) C1521_=_C2674( C1521 C2674 ) C1522_=_C1525( C1522 C1525 ) \nC1522_=_C1527( C1522 C1527 ) C1522_=_C1529( C1522 C1529 ) C1522_=_C1530( C1522 C1530 ) C1522_=_C1532( C1522 C1532 ) C1522_=_C1533(</w:t>
      </w:r>
    </w:p>
    <w:p>
      <w:pPr>
        <w:pStyle w:val="PreformattedText"/>
        <w:bidi w:val="0"/>
        <w:spacing w:before="0" w:after="0"/>
        <w:jc w:val="left"/>
        <w:rPr/>
      </w:pPr>
      <w:r>
        <w:rPr/>
        <w:t xml:space="preserve"> </w:t>
      </w:r>
      <w:r>
        <w:rPr/>
        <w:t>C1522 C1533 ) C1522_=_C1534( C1522 C1534 ) \nC1522_=_C1535( C1522 C1535 ) C1522_=_C1536( C1522 C1536 ) C1522_=_C1537( C1522 C1537 ) C1522_=_C1538( C1522 C1538 ) C1522_=_C1539( C1522 C1539 ) C1522_=_C1540( C1522 C1540 ) \nC1522_=_C1541( C1522 C1541 ) C1522_=_C1542( C1522 C1542 ) C1522_=_C1735( C1522 C1735 ) C1522_=_C1778( C1522 C1778 ) C1522_=_C2388( C1522 C2388 ) C1522_=_C2559( C1522 C2559 ) \nC1522_=_C2662( C1522 C2662 ) C1522_=_C2836( C1522 C2836 ) C1522_=_C2838( C1522 C2838 ) C1522_=_C2841( C1522 C2841 ) C1522_=_C2846( C1522 C2846 ) C1522_=_C2850( C1522 C2850 ) \nC1522_=_C2851( C1522 C2851 ) C1522_=_C2853( C1522 C2853 ) C1525_=_C1527( C1525 C1527 ) C1525_=_C1529( C1525 C1529 ) C1525_=_C1530( C1525 C1530 ) C1525_=_C1532( C1525 C1532 ) \nC1525_=_C1533( C1525 C1533 ) C1525_=_C1534( C1525 C1534 ) C1525_=_C1535( C1525 C1535 ) C1525_=_C1536( C1525 C1536 ) C1525_=_C1537( C1525 C1537 ) C1525_=_C1538( C1525 C1538 ) \nC1525_=_C1539( C1525 C1539 ) C1525_=_C1540( C1525 C1540 ) C1525_=_C1541( C1525 C1541 ) C1525_=_C1542( C1525 C1542 ) C1525_=_C2284( C1525 C2284 ) C1525_=_C3034( C1525 C3034 ) \nC1525_=_C3255( C1525 C3255 ) C1525_=_C3259( C1525 C3259 ) C1525_=_C3262( C1525 C3262 ) C1525_=_C3263( C1525 C3263 ) C1525_=_C3266( C1525 C3266 ) C1525_=_C3272( C1525 C3272 ) \nC1527_=_C1529( C1527 C1529 ) C1527_=_C1530( C1527 C1530 ) C1527_=_C1532( C1527 C1532 ) C1527_=_C1533( C1527 C1533 ) C1527_=_C1534( C1527 C1534 ) C1527_=_C1535( C1527 C1535 ) \nC1527_=_C1536( C1527 C1536 ) C1527_=_C1537( C1527 C1537 ) C1527_=_C1538( C1527 C1538 ) C1527_=_C1539( C1527 C1539 ) C1527_=_C1540( C1527 C1540 ) C1527_=_C1541( C1527 C1541 ) \nC1527_=_C1542( C1527 C1542 ) C1527_=_C2114( C1527 C2114 ) C1527_=_C2956( C1527 C2956 ) C1527_=_C3035( C1527 C3035 ) C1527_=_C3372( C1527 C3372 ) C1527_=_C3373( C1527 C3373 ) \nC1527_=_C3374( C1527 C3374 ) C1529_=_C1530( C1529 C1530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58( C1529 C1558 ) C1529_=_C1828( C1529 C1828 ) C1529_=_C3037( C1529 C3037 ) C1529_=_C3497( C1529 C3497 ) C1529_=_C3498( C1529 C3498 ) \nC1529_=_C3500( C1529 C3500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744( C1530 C1744 ) C1530_=_C2241( C1530 C2241 ) C1530_=_C2412( C1530 C2412 ) C1530_=_C2484( C1530 C2484 ) C1530_=_C3117( C1530 C3117 ) C1530_=_C3131( C1530 C3131 ) \nC1530_=_C3172( C1530 C3172 ) C1530_=_C3332( C1530 C3332 ) C1530_=_C3470( C1530 C3470 ) C1530_=_C3574( C1530 C3574 ) C1530_=_C3575( C1530 C3575 ) C1530_=_C3576( C1530 C3576 ) \nC1530_=_C3580( C1530 C3580 ) C1530_=_C3581( C1530 C3581 ) C1532_=_C1533( C1532 C1533 ) C1532_=_C1534( C1532 C1534 ) C1532_=_C1535( C1532 C1535 ) C1532_=_C1536( C1532 C1536 ) \nC1532_=_C1537( C1532 C1537 ) C1532_=_C1538( C1532 C1538 ) C1532_=_C1539( C1532 C1539 ) C1532_=_C1540( C1532 C1540 ) C1532_=_C1541( C1532 C1541 ) C1532_=_C1542( C1532 C1542 ) \nC1532_=_C1747( C1532 C1747 ) C1532_=_C2846( C1532 C2846 ) C1532_=_C2903( C1532 C2903 ) C1532_=_C3018( C1532 C3018 ) C1532_=_C3039( C1532 C3039 ) C1532_=_C3770( C1532 C3770 ) \nC1532_=_C3771( C1532 C3771 ) C1532_=_C3772( C1532 C3772 ) C1532_=_C3773( C1532 C3773 ) C1532_=_C3778( C1532 C3778 ) C1532_=_C3779( C1532 C3779 ) C1533_=_C1534( C1533 C1534 ) \nC1533_=_C1535( C1533 C1535 ) C1533_=_C1536( C1533 C1536 ) C1533_=_C1537( C1533 C1537 ) C1533_=_C1538( C1533 C1538 ) C1533_=_C1539( C1533 C1539 ) C1533_=_C1540( C1533 C1540 ) \nC1533_=_C1541( C1533 C1541 ) C1533_=_C1542( C1533 C1542 ) C1533_=_C1748( C1533 C1748 ) C1533_=_C2396( C1533 C2396 ) C1533_=_C2568( C1533 C2568 ) C1533_=_C2668( C1533 C2668 ) \nC1533_=_C3041( C1533 C3041 ) C1533_=_C3772( C1533 C3772 ) C1533_=_C3894( C1533 C3894 ) C1534_=_C1535( C1534 C1535 ) C1534_=_C1536( C1534 C1536 ) C1534_=_C1537( C1534 C1537 ) \nC1534_=_C1538( C1534 C1538 ) C1534_=_C1539( C1534 C1539 ) C1534_=_C1540( C1534 C1540 ) C1534_=_C1541( C1534 C1541 ) C1534_=_C1542( C1534 C1542 ) C1534_=_C2733( C1534 C2733 ) \nC1534_=_C3019( C1534 C3019 ) C1534_=_C3042( C1534 C3042 ) C1534_=_C3106( C1534 C3106 ) C1534_=_C3135( C1534 C3135 ) C1534_=_C3245( C1534 C3245 ) C1534_=_C3898( C1534 C3898 ) \nC1535_=_C1536( C1535 C1536 ) C1535_=_C1537( C1535 C1537 ) C1535_=_C1538( C1535 C1538 ) C1535_=_C1539( C1535 C1539 ) C1535_=_C1540( C1535 C1540 ) C1535_=_C1541( C1535 C1541 ) \nC1535_=_C1542( C1535 C1542 ) C1535_=_C2247( C1535 C2247 ) C1535_=_C2657( C1535 C2657 ) C1535_=_C3120( C1535 C3120 ) C1535_=_C3336( C1535 C3336 ) C1535_=_C3477( C1535 C3477 ) \nC1535_=_C3752( C1535 C3752 ) C1535_=_C3951( C1535 C3951 ) C1536_=_C1537( C1536 C1537 ) C1536_=_C1538( C1536 C1538 ) C1536_=_C1539( C1536 C1539 ) C1536_=_C1540( C1536 C1540 ) \nC1536_=_C1541( C1536 C1541 ) C1536_=_C1542( C1536 C1542 ) C1536_=_C1560( C1536 C1560 ) C1536_=_C2338( C1536 C2338 ) C1536_=_C2670( C1536 C2670 ) C1536_=_C3043( C1536 C3043 ) \nC1536_=_C3646( C1536 C3646 ) C1536_=_C4032( C1536 C4032 ) C1536_=_C4037( C1536 C4037 ) C1537_=_C1538( C1537 C1538 ) C1537_=_C1539( C1537 C1539 ) C1537_=_C1540( C1537 C1540 ) \nC1537_=_C1541( C1537 C1541 ) C1537_=_C1542( C1537 C1542 ) C1537_=_C2722( C1537 C2722 ) C1537_=_C2908( C1537 C2908 ) C1537_=_C2924( C1537 C2924 ) C1537_=_C3020( C1537 C3020 ) \nC1537_=_C3044( C1537 C3044 ) C1537_=_C3266( C1537 C3266 ) C1537_=_C3374( C1537 C3374 ) C1537_=_C3500( C1537 C3500 ) C1537_=_C3529( C1537 C3529 ) C1537_=_C3898( C1537 C3898 ) \nC1537_=_C4032( C1537 C4032 ) C1537_=_C4050( C1537 C4050 ) C1537_=_C4051( C1537 C4051 ) C1537_=_C4052( C1537 C4052 ) C1538_=_C1539( C1538 C1539 ) C1538_=_C1540( C1538 C1540 ) \nC1538_=_C1541( C1538 C1541 ) C1538_=_C1542( C1538 C1542 ) C1538_=_C1832( C1538 C1832 ) C1538_=_C3046( C1538 C3046 ) C1538_=_C3881( C1538 C3881 ) C1538_=_C4050( C1538 C4050 ) \nC1539_=_C1540( C1539 C1540 ) C1539_=_C1541( C1539 C1541 ) C1539_=_C1542( C1539 C1542 ) C1539_=_C1654( C1539 C1654 ) C1539_=_C1675( C1539 C1675 ) C1539_=_C2909( C1539 C2909 ) \nC1539_=_C3047( C1539 C3047 ) C1539_=_C3108( C1539 C3108 ) C1539_=_C3819( C1539 C3819 ) C1539_=_C4051( C1539 C4051 ) C1539_=_C4060( C1539 C4060 ) C1540_=_C1541( C1540 C1541 ) \nC1540_=_C1542( C1540 C1542 ) C1540_=_C1657( C1540 C1657 ) C1540_=_C1768( C1540 C1768 ) C1540_=_C3048( C1540 C3048 ) C1540_=_C3980( C1540 C3980 ) C1540_=_C4052( C1540 C4052 ) \nC1541_=_C1542( C1541 C1542 ) C1541_=_C1728( C1541 C1728 ) C1541_=_C2005( C1541 C2005 ) C1541_=_C2252( C1541 C2252 ) C1541_=_C2441( C1541 C2441 ) C1541_=_C2604( C1541 C2604 ) \nC1541_=_C2925( C1541 C2925 ) C1541_=_C3123( C1541 C3123 ) C1541_=_C3337( C1541 C3337 ) C1541_=_C3481( C1541 C3481 ) C1541_=_C3581( C1541 C3581 ) C1541_=_C3758( C1541 C3758 ) \nC1541_=_C3851( C1541 C3851 ) C1541_=_C3951( C1541 C3951 ) C1541_=_C4015( C1541 C4015 ) C1541_=_C4028( C1541 C4028 ) C1541_=_C4102( C1541 C4102 ) C1542_=_C1611( C1542 C1611 ) \nC1542_=_C1751( C1542 C1751 ) C1542_=_C2276( C1542 C2276 ) C1542_=_C2382( C1542 C2382 ) C1542_=_C2738( C1542 C2738 ) C1542_=_C2853( C1542 C2853 ) C1542_=_C2981( C1542 C2981 ) \nC1542_=_C3049( C1542 C3049 ) C1542_=_C3429( C1542 C3429 ) C1542_=_C3514( C1542 C3514 ) C1542_=_C3549( C1542 C3549 ) C1542_=_C3567( C1542 C3567 ) C1542_=_C3894( C1542 C3894 ) \nC1542_=_C4104( C1542 C4104 ) C1543_=_C1544( C1543 C1544 ) C1543_=_C1545( C1543 C1545 ) C1543_=_C1546( C1543 C1546 ) C1543_=_C1547( C1543 C1547 ) C1543_=_C1551( C1543 C1551 ) \nC1543_=_C1552( C1543 C1552 ) C1543_=_C1553( C1543 C1553 ) C1543_=_C1554( C1543 C1554 ) C1543_=_C1555( C1543 C1555 ) C1543_=_C1556( C1543 C1556 ) C1543_=_C1557( C1543 C1557 ) \nC1543_=_C1558( C1543 C1558 ) C1543_=_C1559( C1543 C1559 ) C1543_=_C1560( C1543 C1560 ) C1543_=_C1561( C1543 C1561 ) C1543_=_C1562( C1543 C1562 ) C1543_=_C1564( C1543 C1564 ) \nC1543_=_C1565( C1543 C1565 ) C1543_=_C1566( C1543 C1566 ) C1543_=_C1567( C1543 C1567 ) C1543_=_C1568( C1543 C1568 ) C1543_=_C1580( C1543 C1580 ) C1544_=_C1545( C1544 C1545 ) \nC1544_=_C1546( C1544 C1546 ) C1544_=_C1547( C1544 C1547 ) C1544_=_C1551( C1544 C1551 ) C1544_=_C1552( C1544 C1552 ) C1544_=_C1553( C1544 C1553 ) C1544_=_C1554( C1544 C1554 ) \nC1544_=_C1555( C1544 C1555 ) C1544_=_C1556( C1544 C1556 ) C1544_=_C1557( C1544 C1557 ) C1544_=_C1558( C1544 C1558 ) C1544_=_C1559( C1544 C1559 ) C1544_=_C1560( C1544 C1560 ) \nC1544_=_C1561( C1544 C1561 ) C1544_=_C1562( C1544 C1562 ) C1544_=_C1564( C1544 C1564 ) C1544_=_C1565( C1544 C1565 ) C1544_=_C1566( C1544 C1566 ) C1544_=_C1567( C1544 C1567 ) \nC1544_=_C1681( C1544 C1681 ) C1544_=_C1682( C1544 C1682 ) C1544_=_C1683( C1544 C1683 ) C1544_=_C1686( C1544 C1686 ) C1544_=_C1689( C1544 C1689 ) C1544_=_C1690( C1544 C1690 ) \nC1544_=_C1700( C1544 C1700 ) C1544_=_C1702( C1544 C1702 ) C1545_=_C1546( C1545 C1546 ) C1545_=_C1547( C1545 C1547 ) C1545_=_C1551( C1545 C1551 ) C1545_=_C1552( C1545 C1552 ) \nC1545_=_C1553( C1545 C1553 ) C1545_=_C1554( C1545 C1554 ) C1545_=_C1555( C1545 C1555 ) C1545_=_C1556( C1545 C1556 ) C1545_=_C1557( C1545 C1557 ) C1545_=_C1558( C1545 C1558 ) \nC1545_=_C1559( C1545 C1559 ) C1545_=_C1560( C1545 C1560 ) C1545_=_C1561( C1545 C1561 ) C1545_=_C1562( C1545 C1562 ) C1545_=_C1564( C1545 C1564 ) C1545_=_C1565( C1545 C1565 ) \nC1545_=_C1566( C1545 C1566 ) C1545_=_C1567( C1545 C1567 ) C1545_=_C1568( C1545 C1568 ) C1545_=_C1815( C1545 C1815 ) C1545_=_C1816( C1545 C1816 ) C1545_=_C1818( C1545 C1818 ) \nC1545_=_C1820( C1545 C1820 ) C1545_=_C1821( C1545 C1821 ) C1545_=_C1822( C1545 C1822 ) C1545_=_C1823( C1545 C1823 ) C1545_=_C1825( C1545 C1825 ) C1545_=_C1826( C1545 C1826 ) \nC1545_=_C1827(</w:t>
      </w:r>
    </w:p>
    <w:p>
      <w:pPr>
        <w:pStyle w:val="PreformattedText"/>
        <w:bidi w:val="0"/>
        <w:spacing w:before="0" w:after="0"/>
        <w:jc w:val="left"/>
        <w:rPr/>
      </w:pPr>
      <w:r>
        <w:rPr/>
        <w:t xml:space="preserve"> </w:t>
      </w:r>
      <w:r>
        <w:rPr/>
        <w:t>C1545 C1827 ) C1545_=_C1828( C1545 C1828 ) C1545_=_C1829( C1545 C1829 ) C1545_=_C1832( C1545 C1832 ) C1545_=_C1834( C1545 C1834 ) C1545_=_C1835( C1545 C1835 ) \nC1546_=_C1547( C1546 C1547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6_=_C1562( C1546 C1562 ) C1546_=_C1564( C1546 C1564 ) C1546_=_C1565( C1546 C1565 ) C1546_=_C1566( C1546 C1566 ) C1546_=_C1567( C1546 C1567 ) C1546_=_C1815( C1546 C1815 ) \nC1546_=_C1874( C1546 C1874 ) C1546_=_C1876( C1546 C1876 ) C1546_=_C1884( C1546 C1884 ) C1546_=_C1886( C1546 C1886 ) C1546_=_C1887( C1546 C1887 ) C1546_=_C1889( C1546 C1889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4( C1547 C1564 ) C1547_=_C1565( C1547 C1565 ) C1547_=_C1566( C1547 C1566 ) C1547_=_C1567( C1547 C1567 ) C1547_=_C2190( C1547 C2190 ) C1547_=_C2192( C1547 C2192 ) \nC1547_=_C2205( C1547 C2205 ) C1547_=_C2206( C1547 C2206 ) C1547_=_C2210( C1547 C2210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4( C1551 C1564 ) C1551_=_C1565( C1551 C1565 ) C1551_=_C1566( C1551 C1566 ) C1551_=_C1567( C1551 C1567 ) \nC1551_=_C1820( C1551 C1820 ) C1551_=_C2544( C1551 C2544 ) C1552_=_C1553( C1552 C1553 ) C1552_=_C1554( C1552 C1554 ) C1552_=_C1555( C1552 C1555 ) C1552_=_C1556( C1552 C1556 ) \nC1552_=_C1557( C1552 C1557 ) C1552_=_C1558( C1552 C1558 ) C1552_=_C1559( C1552 C1559 ) C1552_=_C1560( C1552 C1560 ) C1552_=_C1561( C1552 C1561 ) C1552_=_C1562( C1552 C1562 ) \nC1552_=_C1564( C1552 C1564 ) C1552_=_C1565( C1552 C1565 ) C1552_=_C1566( C1552 C1566 ) C1552_=_C1567( C1552 C1567 ) C1552_=_C2109( C1552 C2109 ) C1552_=_C2280( C1552 C2280 ) \nC1552_=_C2500( C1552 C2500 ) C1552_=_C2636( C1552 C2636 ) C1552_=_C2637( C1552 C2637 ) C1552_=_C2640( C1552 C2640 ) C1553_=_C1554( C1553 C1554 ) C1553_=_C1555( C1553 C1555 ) \nC1553_=_C1556( C1553 C1556 ) C1553_=_C1557( C1553 C1557 ) C1553_=_C1558( C1553 C1558 ) C1553_=_C1559( C1553 C1559 ) C1553_=_C1560( C1553 C1560 ) C1553_=_C1561( C1553 C1561 ) \nC1553_=_C1562( C1553 C1562 ) C1553_=_C1564( C1553 C1564 ) C1553_=_C1565( C1553 C1565 ) C1553_=_C1566( C1553 C1566 ) C1553_=_C1567( C1553 C1567 ) C1553_=_C1683( C1553 C1683 ) \nC1553_=_C1734( C1553 C1734 ) C1553_=_C1962( C1553 C1962 ) C1553_=_C2217( C1553 C2217 ) C1553_=_C2323( C1553 C2323 ) C1553_=_C2501( C1553 C2501 ) C1553_=_C2661( C1553 C2661 ) \nC1553_=_C2662( C1553 C2662 ) C1553_=_C2663( C1553 C2663 ) C1553_=_C2665( C1553 C2665 ) C1553_=_C2668( C1553 C2668 ) C1553_=_C2669( C1553 C2669 ) C1553_=_C2670( C1553 C2670 ) \nC1553_=_C2672( C1553 C2672 ) C1553_=_C2674( C1553 C2674 ) C1554_=_C1555( C1554 C1555 ) C1554_=_C1556( C1554 C1556 ) C1554_=_C1557( C1554 C1557 ) C1554_=_C1558( C1554 C1558 ) \nC1554_=_C1559( C1554 C1559 ) C1554_=_C1560( C1554 C1560 ) C1554_=_C1561( C1554 C1561 ) C1554_=_C1562( C1554 C1562 ) C1554_=_C1564( C1554 C1564 ) C1554_=_C1565( C1554 C1565 ) \nC1554_=_C1566( C1554 C1566 ) C1554_=_C1567( C1554 C1567 ) C1554_=_C2324( C1554 C2324 ) C1554_=_C2661( C1554 C2661 ) C1554_=_C2779( C1554 C2779 ) C1554_=_C2785( C1554 C2785 ) \nC1554_=_C2786( C1554 C2786 ) C1554_=_C2790( C1554 C2790 ) C1555_=_C1556( C1555 C1556 ) C1555_=_C1557( C1555 C1557 ) C1555_=_C1558( C1555 C1558 ) C1555_=_C1559( C1555 C1559 ) \nC1555_=_C1560( C1555 C1560 ) C1555_=_C1561( C1555 C1561 ) C1555_=_C1562( C1555 C1562 ) C1555_=_C1564( C1555 C1564 ) C1555_=_C1565( C1555 C1565 ) C1555_=_C1566( C1555 C1566 ) \nC1555_=_C1567( C1555 C1567 ) C1555_=_C1821( C1555 C1821 ) C1555_=_C2219( C1555 C2219 ) C1555_=_C2325( C1555 C2325 ) C1555_=_C2791( C1555 C2791 ) C1555_=_C2794( C1555 C2794 ) \nC1555_=_C2795( C1555 C2795 ) C1555_=_C2797( C1555 C2797 ) C1555_=_C2799( C1555 C2799 ) C1556_=_C1557( C1556 C1557 ) C1556_=_C1558( C1556 C1558 ) C1556_=_C1559( C1556 C1559 ) \nC1556_=_C1560( C1556 C1560 ) C1556_=_C1561( C1556 C1561 ) C1556_=_C1562( C1556 C1562 ) C1556_=_C1564( C1556 C1564 ) C1556_=_C1565( C1556 C1565 ) C1556_=_C1566( C1556 C1566 ) \nC1556_=_C1567( C1556 C1567 ) C1556_=_C2010( C1556 C2010 ) C1556_=_C2283( C1556 C2283 ) C1556_=_C2502( C1556 C2502 ) C1556_=_C3092( C1556 C3092 ) C1556_=_C3094( C1556 C3094 ) \nC1556_=_C3098( C1556 C3098 ) C1557_=_C1558( C1557 C1558 ) C1557_=_C1559( C1557 C1559 ) C1557_=_C1560( C1557 C1560 ) C1557_=_C1561( C1557 C1561 ) C1557_=_C1562( C1557 C1562 ) \nC1557_=_C1564( C1557 C1564 ) C1557_=_C1565( C1557 C1565 ) C1557_=_C1566( C1557 C1566 ) C1557_=_C1567( C1557 C1567 ) C1557_=_C2328( C1557 C2328 ) C1557_=_C2665( C1557 C2665 ) \nC1557_=_C3303( C1557 C3303 ) C1557_=_C3310( C1557 C3310 ) C1557_=_C3314( C1557 C3314 ) C1558_=_C1559( C1558 C1559 ) C1558_=_C1560( C1558 C1560 ) C1558_=_C1561( C1558 C1561 ) \nC1558_=_C1562( C1558 C1562 ) C1558_=_C1564( C1558 C1564 ) C1558_=_C1565( C1558 C1565 ) C1558_=_C1566( C1558 C1566 ) C1558_=_C1567( C1558 C1567 ) C1558_=_C1828( C1558 C1828 ) \nC1558_=_C3037( C1558 C3037 ) C1558_=_C3497( C1558 C3497 ) C1558_=_C3498( C1558 C3498 ) C1558_=_C3500( C1558 C3500 ) C1559_=_C1560( C1559 C1560 ) C1559_=_C1561( C1559 C1561 ) \nC1559_=_C1562( C1559 C1562 ) C1559_=_C1564( C1559 C1564 ) C1559_=_C1565( C1559 C1565 ) C1559_=_C1566( C1559 C1566 ) C1559_=_C1567( C1559 C1567 ) C1559_=_C2243( C1559 C2243 ) \nC1559_=_C2286( C1559 C2286 ) C1559_=_C2507( C1559 C2507 ) C1559_=_C2890( C1559 C2890 ) C1559_=_C3631( C1559 C3631 ) C1559_=_C3636( C1559 C3636 ) C1560_=_C1561( C1560 C1561 ) \nC1560_=_C1562( C1560 C1562 ) C1560_=_C1564( C1560 C1564 ) C1560_=_C1565( C1560 C1565 ) C1560_=_C1566( C1560 C1566 ) C1560_=_C1567( C1560 C1567 ) C1560_=_C2338( C1560 C2338 ) \nC1560_=_C2670( C1560 C2670 ) C1560_=_C3043( C1560 C3043 ) C1560_=_C3646( C1560 C3646 ) C1560_=_C4032( C1560 C4032 ) C1560_=_C4037( C1560 C4037 ) C1561_=_C1562( C1561 C1562 ) \nC1561_=_C1564( C1561 C1564 ) C1561_=_C1565( C1561 C1565 ) C1561_=_C1566( C1561 C1566 ) C1561_=_C1567( C1561 C1567 ) C1561_=_C1658( C1561 C1658 ) C1561_=_C1679( C1561 C1679 ) \nC1561_=_C2293( C1561 C2293 ) C1561_=_C2513( C1561 C2513 ) C1561_=_C2736( C1561 C2736 ) C1561_=_C3110( C1561 C3110 ) C1561_=_C3140( C1561 C3140 ) C1561_=_C3822( C1561 C3822 ) \nC1561_=_C4073( C1561 C4073 ) C1561_=_C4082( C1561 C4082 ) C1562_=_C1564( C1562 C1564 ) C1562_=_C1565( C1562 C1565 ) C1562_=_C1566( C1562 C1566 ) C1562_=_C1567( C1562 C1567 ) \nC1562_=_C2294( C1562 C2294 ) C1562_=_C2514( C1562 C2514 ) C1562_=_C2737( C1562 C2737 ) C1562_=_C3141( C1562 C3141 ) C1562_=_C3757( C1562 C3757 ) C1562_=_C3965( C1562 C3965 ) \nC1562_=_C4084( C1562 C4084 ) C1564_=_C1565( C1564 C1565 ) C1564_=_C1566( C1564 C1566 ) C1564_=_C1567( C1564 C1567 ) C1564_=_C1769( C1564 C1769 ) C1564_=_C2298( C1564 C2298 ) \nC1564_=_C2516( C1564 C2516 ) C1564_=_C3882( C1564 C3882 ) C1564_=_C4088( C1564 C4088 ) C1565_=_C1566( C1565 C1566 ) C1565_=_C1567( C1565 C1567 ) C1565_=_C1613( C1565 C1613 ) \nC1565_=_C2339( C1565 C2339 ) C1565_=_C2672( C1565 C2672 ) C1565_=_C3208( C1565 C3208 ) C1565_=_C4104( C1565 C4104 ) C1565_=_C4110( C1565 C4110 ) C1566_=_C1567( C1566 C1567 ) \nC1566_=_C1834( C1566 C1834 ) C1566_=_C2021( C1566 C2021 ) C1566_=_C3124( C1566 C3124 ) C1566_=_C4043( C1566 C4043 ) C1567_=_C1700( C1567 C1700 ) C1567_=_C1980( C1567 C1980 ) \nC1567_=_C2340( C1567 C2340 ) C1567_=_C2700( C1567 C2700 ) C1567_=_C2790( C1567 C2790 ) C1567_=_C3184( C1567 C3184 ) C1567_=_C3314( C1567 C3314 ) C1567_=_C3739( C1567 C3739 ) \nC1567_=_C4037( C1567 C4037 ) C1567_=_C4099( C1567 C4099 ) C1567_=_C4110( C1567 C4110 ) C1567_=_C4113( C1567 C4113 ) C1568_=_C1580( C1568 C1580 ) C1568_=_C1815( C1568 C1815 ) \nC1568_=_C1816( C1568 C1816 ) C1568_=_C1818( C1568 C1818 ) C1568_=_C1820( C1568 C1820 ) C1568_=_C1821( C1568 C1821 ) C1568_=_C1822( C1568 C1822 ) C1568_=_C1823( C1568 C1823 ) \nC1568_=_C1825( C1568 C1825 ) C1568_=_C1826( C1568 C1826 ) C1568_=_C1827( C1568 C1827 ) C1568_=_C1828( C1568 C1828 ) C1568_=_C1829( C1568 C1829 ) C1568_=_C1832( C1568 C1832 ) \nC1568_=_C1834( C1568 C1834 ) C1568_=_C1835( C1568 C1835 ) C1580_=_C1671( C1580 C1671 ) C1580_=_C1848( C1580 C1848 ) C1580_=_C1886( C1580 C1886 ) C1580_=_C2716( C1580 C2716 ) \nC1580_=_C3028( C1580 C3028 ) C1580_=_C3092( C1580 C3092 ) C1580_=_C3218( C1580 C3218 ) C1580_=_C3293( C1580 C3293 ) C1580_=_C3411( C1580 C3411 ) C1580_=_C3425( C1580 C3425 ) \nC1580_=_C3545( C1580 C3545 ) C1580_=_C3718( C1580 C3718 ) C1580_=_C3878( C1580 C3878 ) C1580_=_C3879( C1580 C3879 ) C1580_=_C3880( C1580 C3880 ) C1580_=_C3881( C1580 C3881 ) \nC1580_=_C3882( C1580 C3882 ) C1580_=_C3883( C1580 C3883 ) C1589_=_C1590( C1589 C1590 ) C1589_=_C1592( C1589 C1592 ) C1589_=_C1594( C1589 C1594 ) C1589_=_C1596( C1589 C1596 ) \nC1589_=_C1597( C1589 C1597 ) C1589_=_C1599( C1589 C1599 ) C1589_=_C1601( C1589 C1601 ) C1589_=_C1602( C1589 C1602 ) C1589_=_C1603( C1589 C1603 ) C1589_=_C1606( C1589 C1606 ) \nC1589_=_C1610( C1589 C1610 ) C1589_=_C1611( C1589 C1611 ) C1589_=_C1612( C1589 C1612 ) C1589_=_C1613( C1589 C1613 ) C1589_=_C1620( C1589 C1620 ) C1589_=_C1621( C1589 C1621 ) \nC1589_=_C1624( C1589 C1624 ) C1589_=_C1625( C1589 C1625 ) C1589_=_C1626( C1589 C1626 ) C1589_=_C1627( C1589 C1627 ) C1589_=_C1630( C1589 C1630 ) C1589_=_C1633( C1589 C1633 ) \nC1589_=_C1635( C1589 C1635 ) C1589_=_C1636( C1589 C1636 ) C1589_=_C1638(</w:t>
      </w:r>
    </w:p>
    <w:p>
      <w:pPr>
        <w:pStyle w:val="PreformattedText"/>
        <w:bidi w:val="0"/>
        <w:spacing w:before="0" w:after="0"/>
        <w:jc w:val="left"/>
        <w:rPr/>
      </w:pPr>
      <w:r>
        <w:rPr/>
        <w:t xml:space="preserve"> </w:t>
      </w:r>
      <w:r>
        <w:rPr/>
        <w:t>C1589 C1638 ) C1589_=_C1641( C1589 C1641 ) C1590_=_C1592( C1590 C1592 ) C1590_=_C1594( C1590 C1594 ) \nC1590_=_C1596( C1590 C1596 ) C1590_=_C1597( C1590 C1597 ) C1590_=_C1599( C1590 C1599 ) C1590_=_C1601( C1590 C1601 ) C1590_=_C1602( C1590 C1602 ) C1590_=_C1603( C1590 C1603 ) \nC1590_=_C1606( C1590 C1606 ) C1590_=_C1610( C1590 C1610 ) C1590_=_C1611( C1590 C1611 ) C1590_=_C1612( C1590 C1612 ) C1590_=_C1613( C1590 C1613 ) C1590_=_C1661( C1590 C1661 ) \nC1590_=_C1663( C1590 C1663 ) C1590_=_C1664( C1590 C1664 ) C1590_=_C1665( C1590 C1665 ) C1590_=_C1666( C1590 C1666 ) C1590_=_C1667( C1590 C1667 ) C1590_=_C1669( C1590 C1669 ) \nC1590_=_C1671( C1590 C1671 ) C1590_=_C1672( C1590 C1672 ) C1590_=_C1673( C1590 C1673 ) C1590_=_C1675( C1590 C1675 ) C1590_=_C1676( C1590 C1676 ) C1590_=_C1678( C1590 C1678 ) \nC1590_=_C1679( C1590 C1679 ) C1592_=_C1594( C1592 C1594 ) C1592_=_C1596( C1592 C1596 ) C1592_=_C1597( C1592 C1597 ) C1592_=_C1599( C1592 C1599 ) C1592_=_C1601( C1592 C1601 ) \nC1592_=_C1602( C1592 C1602 ) C1592_=_C1603( C1592 C1603 ) C1592_=_C1606( C1592 C1606 ) C1592_=_C1610( C1592 C1610 ) C1592_=_C1611( C1592 C1611 ) C1592_=_C1612( C1592 C1612 ) \nC1592_=_C1613( C1592 C1613 ) C1592_=_C1754( C1592 C1754 ) C1592_=_C1836( C1592 C1836 ) C1592_=_C1837( C1592 C1837 ) C1592_=_C1838( C1592 C1838 ) C1592_=_C1839( C1592 C1839 ) \nC1592_=_C1841( C1592 C1841 ) C1592_=_C1842( C1592 C1842 ) C1592_=_C1843( C1592 C1843 ) C1592_=_C1844( C1592 C1844 ) C1592_=_C1846( C1592 C1846 ) C1592_=_C1847( C1592 C1847 ) \nC1592_=_C1848( C1592 C1848 ) C1592_=_C1849( C1592 C1849 ) C1592_=_C1850( C1592 C1850 ) C1592_=_C1852( C1592 C1852 ) C1592_=_C1854( C1592 C1854 ) C1592_=_C1856( C1592 C1856 ) \nC1594_=_C1596( C1594 C1596 ) C1594_=_C1597( C1594 C1597 ) C1594_=_C1599( C1594 C1599 ) C1594_=_C1601( C1594 C1601 ) C1594_=_C1602( C1594 C1602 ) C1594_=_C1603( C1594 C1603 ) \nC1594_=_C1606( C1594 C1606 ) C1594_=_C1610( C1594 C1610 ) C1594_=_C1611( C1594 C1611 ) C1594_=_C1612( C1594 C1612 ) C1594_=_C1613( C1594 C1613 ) C1594_=_C2260( C1594 C2260 ) \nC1594_=_C2265( C1594 C2265 ) C1594_=_C2269( C1594 C2269 ) C1594_=_C2272( C1594 C2272 ) C1594_=_C2273( C1594 C2273 ) C1594_=_C2275( C1594 C2275 ) C1594_=_C2276( C1594 C2276 ) \nC1596_=_C1597( C1596 C1597 ) C1596_=_C1599( C1596 C1599 ) C1596_=_C1601( C1596 C1601 ) C1596_=_C1602( C1596 C1602 ) C1596_=_C1603( C1596 C1603 ) C1596_=_C1606( C1596 C1606 ) \nC1596_=_C1610( C1596 C1610 ) C1596_=_C1611( C1596 C1611 ) C1596_=_C1612( C1596 C1612 ) C1596_=_C1613( C1596 C1613 ) C1596_=_C2372( C1596 C2372 ) C1596_=_C2374( C1596 C2374 ) \nC1596_=_C2375( C1596 C2375 ) C1596_=_C2382( C1596 C2382 ) C1597_=_C1599( C1597 C1599 ) C1597_=_C1601( C1597 C1601 ) C1597_=_C1602( C1597 C1602 ) C1597_=_C1603( C1597 C1603 ) \nC1597_=_C1606( C1597 C1606 ) C1597_=_C1610( C1597 C1610 ) C1597_=_C1611( C1597 C1611 ) C1597_=_C1612( C1597 C1612 ) C1597_=_C1613( C1597 C1613 ) C1597_=_C2108( C1597 C2108 ) \nC1597_=_C2521( C1597 C2521 ) C1597_=_C2523( C1597 C2523 ) C1597_=_C2526( C1597 C2526 ) C1597_=_C2528( C1597 C2528 ) C1597_=_C2529( C1597 C2529 ) C1597_=_C2530( C1597 C2530 ) \nC1597_=_C2531( C1597 C2531 ) C1597_=_C2536( C1597 C2536 ) C1597_=_C2537( C1597 C2537 ) C1597_=_C2538( C1597 C2538 ) C1597_=_C2541( C1597 C2541 ) C1599_=_C1601( C1599 C1601 ) \nC1599_=_C1602( C1599 C1602 ) C1599_=_C1603( C1599 C1603 ) C1599_=_C1606( C1599 C1606 ) C1599_=_C1610( C1599 C1610 ) C1599_=_C1611( C1599 C1611 ) C1599_=_C1612( C1599 C1612 ) \nC1599_=_C1613( C1599 C1613 ) C1599_=_C1761( C1599 C1761 ) C1599_=_C1780( C1599 C1780 ) C1599_=_C2576( C1599 C2576 ) C1599_=_C2688( C1599 C2688 ) C1599_=_C2969( C1599 C2969 ) \nC1599_=_C2971( C1599 C2971 ) C1599_=_C2976( C1599 C2976 ) C1599_=_C2981( C1599 C2981 ) C1599_=_C2984( C1599 C2984 ) C1601_=_C1602( C1601 C1602 ) C1601_=_C1603( C1601 C1603 ) \nC1601_=_C1606( C1601 C1606 ) C1601_=_C1610( C1601 C1610 ) C1601_=_C1611( C1601 C1611 ) C1601_=_C1612( C1601 C1612 ) C1601_=_C1613( C1601 C1613 ) C1601_=_C1967( C1601 C1967 ) \nC1601_=_C2113( C1601 C2113 ) C1601_=_C2222( C1601 C2222 ) C1601_=_C2260( C1601 C2260 ) C1601_=_C2375( C1601 C2375 ) C1601_=_C2479( C1601 C2479 ) C1601_=_C2503( C1601 C2503 ) \nC1601_=_C2971( C1601 C2971 ) C1601_=_C3198( C1601 C3198 ) C1601_=_C3199( C1601 C3199 ) C1601_=_C3200( C1601 C3200 ) C1601_=_C3202( C1601 C3202 ) C1601_=_C3203( C1601 C3203 ) \nC1601_=_C3204( C1601 C3204 ) C1601_=_C3205( C1601 C3205 ) C1601_=_C3206( C1601 C3206 ) C1601_=_C3208( C1601 C3208 ) C1601_=_C3209( C1601 C3209 ) C1601_=_C3210( C1601 C3210 ) \nC1602_=_C1603( C1602 C1603 ) C1602_=_C1606( C1602 C1606 ) C1602_=_C1610( C1602 C1610 ) C1602_=_C1611( C1602 C1611 ) C1602_=_C1612( C1602 C1612 ) C1602_=_C1613( C1602 C1613 ) \nC1602_=_C3198( C1602 C3198 ) C1602_=_C3425( C1602 C3425 ) C1602_=_C3428( C1602 C3428 ) C1602_=_C3429( C1602 C3429 ) C1603_=_C1606( C1603 C1606 ) C1603_=_C1610( C1603 C1610 ) \nC1603_=_C1611( C1603 C1611 ) C1603_=_C1612( C1603 C1612 ) C1603_=_C1613( C1603 C1613 ) C1603_=_C2312( C1603 C2312 ) C1603_=_C2334( C1603 C2334 ) C1603_=_C3199( C1603 C3199 ) \nC1603_=_C3545( C1603 C3545 ) C1603_=_C3546( C1603 C3546 ) C1603_=_C3549( C1603 C3549 ) C1606_=_C1610( C1606 C1610 ) C1606_=_C1611( C1606 C1611 ) C1606_=_C1612( C1606 C1612 ) \nC1606_=_C1613( C1606 C1613 ) C1606_=_C1763( C1606 C1763 ) C1606_=_C2287( C1606 C2287 ) C1606_=_C2731( C1606 C2731 ) C1606_=_C3355( C1606 C3355 ) C1606_=_C3507( C1606 C3507 ) \nC1606_=_C3563( C1606 C3563 ) C1606_=_C3568( C1606 C3568 ) C1606_=_C3718( C1606 C3718 ) C1610_=_C1611( C1610 C1611 ) C1610_=_C1612( C1610 C1612 ) C1610_=_C1613( C1610 C1613 ) \nC1610_=_C1767( C1610 C1767 ) C1610_=_C2125( C1610 C2125 ) C1610_=_C2291( C1610 C2291 ) C1610_=_C2536( C1610 C2536 ) C1610_=_C2636( C1610 C2636 ) C1610_=_C2994( C1610 C2994 ) \nC1610_=_C3372( C1610 C3372 ) C1610_=_C3794( C1610 C3794 ) C1610_=_C3880( C1610 C3880 ) C1610_=_C4026( C1610 C4026 ) C1610_=_C4042( C1610 C4042 ) C1611_=_C1612( C1611 C1612 ) \nC1611_=_C1613( C1611 C1613 ) C1611_=_C1751( C1611 C1751 ) C1611_=_C2276( C1611 C2276 ) C1611_=_C2382( C1611 C2382 ) C1611_=_C2738( C1611 C2738 ) C1611_=_C2853( C1611 C2853 ) \nC1611_=_C2981( C1611 C2981 ) C1611_=_C3049( C1611 C3049 ) C1611_=_C3429( C1611 C3429 ) C1611_=_C3514( C1611 C3514 ) C1611_=_C3549( C1611 C3549 ) C1611_=_C3567( C1611 C3567 ) \nC1611_=_C3894( C1611 C3894 ) C1611_=_C4104( C1611 C4104 ) C1612_=_C1613( C1612 C1613 ) C1612_=_C1770( C1612 C1770 ) C1612_=_C1979( C1612 C1979 ) C1612_=_C2299( C1612 C2299 ) \nC1612_=_C2699( C1612 C2699 ) C1612_=_C2912( C1612 C2912 ) C1612_=_C3022( C1612 C3022 ) C1612_=_C3183( C1612 C3183 ) C1612_=_C3738( C1612 C3738 ) C1612_=_C3883( C1612 C3883 ) \nC1612_=_C4098( C1612 C4098 ) C1612_=_C4109( C1612 C4109 ) C1613_=_C2339( C1613 C2339 ) C1613_=_C2672( C1613 C2672 ) C1613_=_C3208( C1613 C3208 ) C1613_=_C4104( C1613 C4104 ) \nC1613_=_C4110( C1613 C4110 ) C1620_=_C1621( C1620 C1621 ) C1620_=_C1624( C1620 C1624 ) C1620_=_C1625( C1620 C1625 ) C1620_=_C1626( C1620 C1626 ) C1620_=_C1627( C1620 C1627 ) \nC1620_=_C1630( C1620 C1630 ) C1620_=_C1633( C1620 C1633 ) C1620_=_C1635( C1620 C1635 ) C1620_=_C1636( C1620 C1636 ) C1620_=_C1638( C1620 C1638 ) C1620_=_C1641( C1620 C1641 ) \nC1620_=_C2108( C1620 C2108 ) C1620_=_C2109( C1620 C2109 ) C1620_=_C2111( C1620 C2111 ) C1620_=_C2113( C1620 C2113 ) C1620_=_C2114( C1620 C2114 ) C1620_=_C2121( C1620 C2121 ) \nC1620_=_C2122( C1620 C2122 ) C1620_=_C2124( C1620 C2124 ) C1620_=_C2125( C1620 C2125 ) C1620_=_C2126( C1620 C2126 ) C1620_=_C2128( C1620 C2128 ) C1620_=_C2129( C1620 C2129 ) \nC1621_=_C1624( C1621 C1624 ) C1621_=_C1625( C1621 C1625 ) C1621_=_C1626( C1621 C1626 ) C1621_=_C1627( C1621 C1627 ) C1621_=_C1630( C1621 C1630 ) C1621_=_C1633( C1621 C1633 ) \nC1621_=_C1635( C1621 C1635 ) C1621_=_C1636( C1621 C1636 ) C1621_=_C1638( C1621 C1638 ) C1621_=_C1641( C1621 C1641 ) C1621_=_C1705( C1621 C1705 ) C1621_=_C1893( C1621 C1893 ) \nC1621_=_C1985( C1621 C1985 ) C1621_=_C2024( C1621 C2024 ) C1621_=_C2067( C1621 C2067 ) C1621_=_C2234( C1621 C2234 ) C1621_=_C2235( C1621 C2235 ) C1621_=_C2237( C1621 C2237 ) \nC1621_=_C2241( C1621 C2241 ) C1621_=_C2242( C1621 C2242 ) C1621_=_C2243( C1621 C2243 ) C1621_=_C2244( C1621 C2244 ) C1621_=_C2246( C1621 C2246 ) C1621_=_C2247( C1621 C2247 ) \nC1621_=_C2248( C1621 C2248 ) C1621_=_C2250( C1621 C2250 ) C1621_=_C2251( C1621 C2251 ) C1621_=_C2252( C1621 C2252 ) C1621_=_C2253( C1621 C2253 ) C1624_=_C1625( C1624 C1625 ) \nC1624_=_C1626( C1624 C1626 ) C1624_=_C1627( C1624 C1627 ) C1624_=_C1630( C1624 C1630 ) C1624_=_C1633( C1624 C1633 ) C1624_=_C1635( C1624 C1635 ) C1624_=_C1636( C1624 C1636 ) \nC1624_=_C1638( C1624 C1638 ) C1624_=_C1641( C1624 C1641 ) C1624_=_C1777( C1624 C1777 ) C1624_=_C1963( C1624 C1963 ) C1624_=_C2356( C1624 C2356 ) C1624_=_C2521( C1624 C2521 ) \nC1624_=_C2688( C1624 C2688 ) C1624_=_C2689( C1624 C2689 ) C1624_=_C2693( C1624 C2693 ) C1624_=_C2696( C1624 C2696 ) C1624_=_C2697( C1624 C2697 ) C1624_=_C2698( C1624 C2698 ) \nC1624_=_C2699( C1624 C2699 ) C1624_=_C2700( C1624 C2700 ) C1624_=_C2701( C1624 C2701 ) C1625_=_C1626( C1625 C1626 ) C1625_=_C1627( C1625 C1627 ) C1625_=_C1630( C1625 C1630 ) \nC1625_=_C1633( C1625 C1633 ) C1625_=_C1635( C1625 C1635 ) C1625_=_C1636( C1625 C1636 ) C1625_=_C1638( C1625 C1638 ) C1625_=_C1641( C1625 C1641 ) C1625_=_C1686( C1625 C1686 ) \nC1625_=_C1779( C1625 C1779 ) C1625_=_C1897( C1625 C1897 ) C1625_=_C2028( C1625 C2028 ) C1625_=_C2072( C1625 C2072 ) C1625_=_C2836( C1625 C2836 ) C1625_=_C2883( C1625 C2883 ) \nC1625_=_C2885( C1625 C2885 ) C1625_=_C2887( C1625 C2887 ) C1625_=_C2888( C1625 C2888 ) C1625_=_C2889( C1625 C2889 ) C1625_=_C2890( C1625 C2890 ) C1625_=_C2891( C1625 C2891 ) \nC1625_=_C2893( C1625 C2893 ) C1625_=_C2894( C1625 C2894 ) C1625_=_C2896( C1625 C2896 ) C1625_=_C2897( C1625 C2897 ) C1626_=_C1627( C1626 C1627 ) C1626_=_C1630( C1626 C1630 ) \nC1626_=_C1633( C1626 C1633 ) C1626_=_C1635( C1626 C1635 ) C1626_=_C1636( C1626 C1636 ) C1626_=_C1638( C1626 C1638 ) C1626_=_C1641(</w:t>
      </w:r>
    </w:p>
    <w:p>
      <w:pPr>
        <w:pStyle w:val="PreformattedText"/>
        <w:bidi w:val="0"/>
        <w:spacing w:before="0" w:after="0"/>
        <w:jc w:val="left"/>
        <w:rPr/>
      </w:pPr>
      <w:r>
        <w:rPr/>
        <w:t xml:space="preserve"> </w:t>
      </w:r>
      <w:r>
        <w:rPr/>
        <w:t>C1626 C1641 ) C1626_=_C1823( C1626 C1823 ) \nC1626_=_C1863( C1626 C1863 ) C1626_=_C1940( C1626 C1940 ) C1626_=_C2304( C1626 C2304 ) C1626_=_C2389( C1626 C2389 ) C1626_=_C2589( C1626 C2589 ) C1626_=_C2898( C1626 C2898 ) \nC1626_=_C2900( C1626 C2900 ) C1626_=_C2901( C1626 C2901 ) C1626_=_C2903( C1626 C2903 ) C1626_=_C2908( C1626 C2908 ) C1626_=_C2909( C1626 C2909 ) C1626_=_C2912( C1626 C2912 ) \nC1626_=_C2913( C1626 C2913 ) C1627_=_C1630( C1627 C1630 ) C1627_=_C1633( C1627 C1633 ) C1627_=_C1635( C1627 C1635 ) C1627_=_C1636( C1627 C1636 ) C1627_=_C1638( C1627 C1638 ) \nC1627_=_C1641( C1627 C1641 ) C1627_=_C1966( C1627 C1966 ) C1627_=_C2523( C1627 C2523 ) C1627_=_C3171( C1627 C3171 ) C1627_=_C3172( C1627 C3172 ) C1627_=_C3175( C1627 C3175 ) \nC1627_=_C3178( C1627 C3178 ) C1627_=_C3179( C1627 C3179 ) C1627_=_C3180( C1627 C3180 ) C1627_=_C3181( C1627 C3181 ) C1627_=_C3182( C1627 C3182 ) C1627_=_C3183( C1627 C3183 ) \nC1627_=_C3184( C1627 C3184 ) C1627_=_C3185( C1627 C3185 ) C1630_=_C1633( C1630 C1633 ) C1630_=_C1635( C1630 C1635 ) C1630_=_C1636( C1630 C1636 ) C1630_=_C1638( C1630 C1638 ) \nC1630_=_C1641( C1630 C1641 ) C1630_=_C1884( C1630 C1884 ) C1630_=_C2526( C1630 C2526 ) C1630_=_C2712( C1630 C2712 ) C1630_=_C3027( C1630 C3027 ) C1630_=_C3215( C1630 C3215 ) \nC1630_=_C3601( C1630 C3601 ) C1633_=_C1635( C1633 C1635 ) C1633_=_C1636( C1633 C1636 ) C1633_=_C1638( C1633 C1638 ) C1633_=_C1641( C1633 C1641 ) C1633_=_C2529( C1633 C2529 ) \nC1633_=_C3144( C1633 C3144 ) C1633_=_C3516( C1633 C3516 ) C1633_=_C3574( C1633 C3574 ) C1633_=_C3689( C1633 C3689 ) C1633_=_C3690( C1633 C3690 ) C1633_=_C3691( C1633 C3691 ) \nC1633_=_C3693( C1633 C3693 ) C1633_=_C3694( C1633 C3694 ) C1633_=_C3695( C1633 C3695 ) C1635_=_C1636( C1635 C1636 ) C1635_=_C1638( C1635 C1638 ) C1635_=_C1641( C1635 C1641 ) \nC1635_=_C2057( C1635 C2057 ) C1635_=_C2530( C1635 C2530 ) C1635_=_C3203( C1635 C3203 ) C1635_=_C3231( C1635 C3231 ) C1635_=_C3450( C1635 C3450 ) C1635_=_C3564( C1635 C3564 ) \nC1635_=_C3576( C1635 C3576 ) C1635_=_C3652( C1635 C3652 ) C1635_=_C3762( C1635 C3762 ) C1635_=_C3764( C1635 C3764 ) C1635_=_C3766( C1635 C3766 ) C1636_=_C1638( C1636 C1638 ) \nC1636_=_C1641( C1636 C1641 ) C1636_=_C1847( C1636 C1847 ) C1636_=_C2348( C1636 C2348 ) C1636_=_C2531( C1636 C2531 ) C1636_=_C2680( C1636 C2680 ) C1636_=_C2766( C1636 C2766 ) \nC1636_=_C2934( C1636 C2934 ) C1636_=_C3385( C1636 C3385 ) C1636_=_C3768( C1636 C3768 ) C1638_=_C1641( C1638 C1641 ) C1638_=_C1915( C1638 C1915 ) C1638_=_C2040( C1638 C2040 ) \nC1638_=_C2084( C1638 C2084 ) C1638_=_C2272( C1638 C2272 ) C1638_=_C2785( C1638 C2785 ) C1638_=_C3077( C1638 C3077 ) C1638_=_C3262( C1638 C3262 ) C1638_=_C3351( C1638 C3351 ) \nC1638_=_C3464( C1638 C3464 ) C1638_=_C3610( C1638 C3610 ) C1638_=_C3625( C1638 C3625 ) C1638_=_C3631( C1638 C3631 ) C1638_=_C3726( C1638 C3726 ) C1638_=_C3933( C1638 C3933 ) \nC1638_=_C3952( C1638 C3952 ) C1638_=_C3973( C1638 C3973 ) C1641_=_C1856( C1641 C1856 ) C1641_=_C1957( C1641 C1957 ) C1641_=_C2541( C1641 C2541 ) C1641_=_C2758( C1641 C2758 ) \nC1641_=_C2869( C1641 C2869 ) C1641_=_C3155( C1641 C3155 ) C1641_=_C3741( C1641 C3741 ) C1641_=_C3943( C1641 C3943 ) C1641_=_C4001( C1641 C4001 ) C1641_=_C4021( C1641 C4021 ) \nC1644_=_C1645( C1644 C1645 ) C1644_=_C1646( C1644 C1646 ) C1644_=_C1647( C1644 C1647 ) C1644_=_C1648( C1644 C1648 ) C1644_=_C1649( C1644 C1649 ) C1644_=_C1651( C1644 C1651 ) \nC1644_=_C1654( C1644 C1654 ) C1644_=_C1655( C1644 C1655 ) C1644_=_C1657( C1644 C1657 ) C1644_=_C1658( C1644 C1658 ) C1644_=_C1659( C1644 C1659 ) C1644_=_C1660( C1644 C1660 ) \nC1644_=_C1663( C1644 C1663 ) C1644_=_C2092( C1644 C2092 ) C1644_=_C2097( C1644 C2097 ) C1644_=_C2100( C1644 C2100 ) C1644_=_C2104( C1644 C2104 ) C1645_=_C1646( C1645 C1646 ) \nC1645_=_C1647( C1645 C1647 ) C1645_=_C1648( C1645 C1648 ) C1645_=_C1649( C1645 C1649 ) C1645_=_C1651( C1645 C1651 ) C1645_=_C1654( C1645 C1654 ) C1645_=_C1655( C1645 C1655 ) \nC1645_=_C1657( C1645 C1657 ) C1645_=_C1658( C1645 C1658 ) C1645_=_C1659( C1645 C1659 ) C1645_=_C1660( C1645 C1660 ) C1645_=_C1757( C1645 C1757 ) C1645_=_C1773( C1645 C1773 ) \nC1645_=_C1818( C1645 C1818 ) C1645_=_C2355( C1645 C2355 ) C1645_=_C2356( C1645 C2356 ) C1645_=_C2360( C1645 C2360 ) C1645_=_C2365( C1645 C2365 ) C1645_=_C2371( C1645 C2371 ) \nC1646_=_C1647( C1646 C1647 ) C1646_=_C1648( C1646 C1648 ) C1646_=_C1649( C1646 C1649 ) C1646_=_C1651( C1646 C1651 ) C1646_=_C1654( C1646 C1654 ) C1646_=_C1655( C1646 C1655 ) \nC1646_=_C1657( C1646 C1657 ) C1646_=_C1658( C1646 C1658 ) C1646_=_C1659( C1646 C1659 ) C1646_=_C1660( C1646 C1660 ) C1646_=_C1822( C1646 C1822 ) C1646_=_C1842( C1646 C1842 ) \nC1646_=_C2741( C1646 C2741 ) C1646_=_C2860( C1646 C2860 ) C1646_=_C2862( C1646 C2862 ) C1646_=_C2863( C1646 C2863 ) C1646_=_C2869( C1646 C2869 ) C1647_=_C1648( C1647 C1648 ) \nC1647_=_C1649( C1647 C1649 ) C1647_=_C1651( C1647 C1651 ) C1647_=_C1654( C1647 C1654 ) C1647_=_C1655( C1647 C1655 ) C1647_=_C1657( C1647 C1657 ) C1647_=_C1658( C1647 C1658 ) \nC1647_=_C1659( C1647 C1659 ) C1647_=_C1660( C1647 C1660 ) C1647_=_C2646( C1647 C2646 ) C1647_=_C2878( C1647 C2878 ) C1648_=_C1649( C1648 C1649 ) C1648_=_C1651( C1648 C1651 ) \nC1648_=_C1654( C1648 C1654 ) C1648_=_C1655( C1648 C1655 ) C1648_=_C1657( C1648 C1657 ) C1648_=_C1658( C1648 C1658 ) C1648_=_C1659( C1648 C1659 ) C1648_=_C1660( C1648 C1660 ) \nC1648_=_C1666( C1648 C1666 ) C1648_=_C2111( C1648 C2111 ) C1648_=_C2282( C1648 C2282 ) C1648_=_C2985( C1648 C2985 ) C1648_=_C2990( C1648 C2990 ) C1648_=_C2991( C1648 C2991 ) \nC1648_=_C2994( C1648 C2994 ) C1648_=_C2995( C1648 C2995 ) C1648_=_C2998( C1648 C2998 ) C1648_=_C3001( C1648 C3001 ) C1649_=_C1651( C1649 C1651 ) C1649_=_C1654( C1649 C1654 ) \nC1649_=_C1655( C1649 C1655 ) C1649_=_C1657( C1649 C1657 ) C1649_=_C1658( C1649 C1658 ) C1649_=_C1659( C1649 C1659 ) C1649_=_C1660( C1649 C1660 ) C1649_=_C1667( C1649 C1667 ) \nC1649_=_C1943( C1649 C1943 ) C1649_=_C2092( C1649 C2092 ) C1649_=_C2822( C1649 C2822 ) C1649_=_C2985( C1649 C2985 ) C1649_=_C3050( C1649 C3050 ) C1649_=_C3101( C1649 C3101 ) \nC1649_=_C3105( C1649 C3105 ) C1649_=_C3106( C1649 C3106 ) C1649_=_C3108( C1649 C3108 ) C1649_=_C3109( C1649 C3109 ) C1649_=_C3110( C1649 C3110 ) C1649_=_C3111( C1649 C3111 ) \nC1651_=_C1654( C1651 C1654 ) C1651_=_C1655( C1651 C1655 ) C1651_=_C1657( C1651 C1657 ) C1651_=_C1658( C1651 C1658 ) C1651_=_C1659( C1651 C1659 ) C1651_=_C1660( C1651 C1660 ) \nC1651_=_C1766( C1651 C1766 ) C1651_=_C1790( C1651 C1790 ) C1651_=_C1850( C1651 C1850 ) C1651_=_C2015( C1651 C2015 ) C1651_=_C2586( C1651 C2586 ) C1651_=_C2696( C1651 C2696 ) \nC1651_=_C2749( C1651 C2749 ) C1651_=_C3007( C1651 C3007 ) C1651_=_C3914( C1651 C3914 ) C1651_=_C3939( C1651 C3939 ) C1651_=_C3940( C1651 C3940 ) C1651_=_C3943( C1651 C3943 ) \nC1651_=_C3944( C1651 C3944 ) C1654_=_C1655( C1654 C1655 ) C1654_=_C1657( C1654 C1657 ) C1654_=_C1658( C1654 C1658 ) C1654_=_C1659( C1654 C1659 ) C1654_=_C1660( C1654 C1660 ) \nC1654_=_C1675( C1654 C1675 ) C1654_=_C2909( C1654 C2909 ) C1654_=_C3047( C1654 C3047 ) C1654_=_C3108( C1654 C3108 ) C1654_=_C3819( C1654 C3819 ) C1654_=_C4051( C1654 C4051 ) \nC1654_=_C4060( C1654 C4060 ) C1655_=_C1657( C1655 C1657 ) C1655_=_C1658( C1655 C1658 ) C1655_=_C1659( C1655 C1659 ) C1655_=_C1660( C1655 C1660 ) C1655_=_C2292( C1655 C2292 ) \nC1655_=_C3122( C1655 C3122 ) C1655_=_C3806( C1655 C3806 ) C1655_=_C3979( C1655 C3979 ) C1655_=_C4066( C1655 C4066 ) C1657_=_C1658( C1657 C1658 ) C1657_=_C1659( C1657 C1659 ) \nC1657_=_C1660( C1657 C1660 ) C1657_=_C1768( C1657 C1768 ) C1657_=_C3048( C1657 C3048 ) C1657_=_C3980( C1657 C3980 ) C1657_=_C4052( C1657 C4052 ) C1658_=_C1659( C1658 C1659 ) \nC1658_=_C1660( C1658 C1660 ) C1658_=_C1679( C1658 C1679 ) C1658_=_C2293( C1658 C2293 ) C1658_=_C2513( C1658 C2513 ) C1658_=_C2736( C1658 C2736 ) C1658_=_C3110( C1658 C3110 ) \nC1658_=_C3140( C1658 C3140 ) C1658_=_C3822( C1658 C3822 ) C1658_=_C4073( C1658 C4073 ) C1658_=_C4082( C1658 C4082 ) C1659_=_C1660( C1659 C1660 ) C1659_=_C2020( C1659 C2020 ) \nC1659_=_C2399( C1659 C2399 ) C1659_=_C3009( C1659 C3009 ) C1659_=_C4003( C1659 C4003 ) C1660_=_C3778( C1660 C3778 ) C1660_=_C3982( C1660 C3982 ) C1660_=_C4095( C1660 C4095 ) \nC1661_=_C1663( C1661 C1663 ) C1661_=_C1664( C1661 C1664 ) C1661_=_C1665( C1661 C1665 ) C1661_=_C1666( C1661 C1666 ) C1661_=_C1667( C1661 C1667 ) C1661_=_C1669( C1661 C1669 ) \nC1661_=_C1671( C1661 C1671 ) C1661_=_C1672( C1661 C1672 ) C1661_=_C1673( C1661 C1673 ) C1661_=_C1675( C1661 C1675 ) C1661_=_C1676( C1661 C1676 ) C1661_=_C1678( C1661 C1678 ) \nC1661_=_C1679( C1661 C1679 ) C1661_=_C1753( C1661 C1753 ) C1661_=_C1754( C1661 C1754 ) C1661_=_C1755( C1661 C1755 ) C1661_=_C1757( C1661 C1757 ) C1661_=_C1760( C1661 C1760 ) \nC1661_=_C1761( C1661 C1761 ) C1661_=_C1762( C1661 C1762 ) C1661_=_C1763( C1661 C1763 ) C1661_=_C1764( C1661 C1764 ) C1661_=_C1766( C1661 C1766 ) C1661_=_C1767( C1661 C1767 ) \nC1661_=_C1768( C1661 C1768 ) C1661_=_C1769( C1661 C1769 ) C1661_=_C1770( C1661 C1770 ) C1663_=_C1664( C1663 C1664 ) C1663_=_C1665( C1663 C1665 ) C1663_=_C1666( C1663 C1666 ) \nC1663_=_C1667( C1663 C1667 ) C1663_=_C1669( C1663 C1669 ) C1663_=_C1671( C1663 C1671 ) C1663_=_C1672( C1663 C1672 ) C1663_=_C1673( C1663 C1673 ) C1663_=_C1675( C1663 C1675 ) \nC1663_=_C1676( C1663 C1676 ) C1663_=_C1678( C1663 C1678 ) C1663_=_C1679( C1663 C1679 ) C1663_=_C2092( C1663 C2092 ) C1663_=_C2097( C1663 C2097 ) C1663_=_C2100( C1663 C2100 ) \nC1663_=_C2104( C1663 C2104 ) C1664_=_C1665( C1664 C1665 ) C1664_=_C1666( C1664 C1666 ) C1664_=_C1667( C1664 C1667 ) C1664_=_C1669( C1664 C1669 ) C1664_=_C1671( C1664 C1671 ) \nC1664_=_C1672( C1664 C1672 ) C1664_=_C1673( C1664 C1673 ) C1664_=_C1675( C1664 C1675 ) C1664_=_C1676( C1664 C1676 ) C1664_=_C1678( C1664 C1678 ) C1664_=_C1679( C1664 C1679 ) \nC1664_=_C2132( C1664 C2132 ) C1664_=_C2133( C1664 C2133 ) C1664_=_C2144( C1664 C2144 ) C1665_=_C1666( C1665 C1666 ) C1665_=_C1667( C1665 C1667 ) C1665_=_C1669( C1665 C1669 ) \nC1665_=_C1671(</w:t>
      </w:r>
    </w:p>
    <w:p>
      <w:pPr>
        <w:pStyle w:val="PreformattedText"/>
        <w:bidi w:val="0"/>
        <w:spacing w:before="0" w:after="0"/>
        <w:jc w:val="left"/>
        <w:rPr/>
      </w:pPr>
      <w:r>
        <w:rPr/>
        <w:t xml:space="preserve"> </w:t>
      </w:r>
      <w:r>
        <w:rPr/>
        <w:t>C1665 C1671 ) C1665_=_C1672( C1665 C1672 ) C1665_=_C1673( C1665 C1673 ) C1665_=_C1675( C1665 C1675 ) C1665_=_C1676( C1665 C1676 ) C1665_=_C1678( C1665 C1678 ) \nC1665_=_C1679( C1665 C1679 ) C1665_=_C1837( C1665 C1837 ) C1665_=_C1917( C1665 C1917 ) C1665_=_C2190( C1665 C2190 ) C1665_=_C2280( C1665 C2280 ) C1665_=_C2281( C1665 C2281 ) \nC1665_=_C2282( C1665 C2282 ) C1665_=_C2283( C1665 C2283 ) C1665_=_C2284( C1665 C2284 ) C1665_=_C2285( C1665 C2285 ) C1665_=_C2286( C1665 C2286 ) C1665_=_C2287( C1665 C2287 ) \nC1665_=_C2290( C1665 C2290 ) C1665_=_C2291( C1665 C2291 ) C1665_=_C2292( C1665 C2292 ) C1665_=_C2293( C1665 C2293 ) C1665_=_C2294( C1665 C2294 ) C1665_=_C2296( C1665 C2296 ) \nC1665_=_C2298( C1665 C2298 ) C1665_=_C2299( C1665 C2299 ) C1666_=_C1667( C1666 C1667 ) C1666_=_C1669( C1666 C1669 ) C1666_=_C1671( C1666 C1671 ) C1666_=_C1672( C1666 C1672 ) \nC1666_=_C1673( C1666 C1673 ) C1666_=_C1675( C1666 C1675 ) C1666_=_C1676( C1666 C1676 ) C1666_=_C1678( C1666 C1678 ) C1666_=_C1679( C1666 C1679 ) C1666_=_C2111( C1666 C2111 ) \nC1666_=_C2282( C1666 C2282 ) C1666_=_C2985( C1666 C2985 ) C1666_=_C2990( C1666 C2990 ) C1666_=_C2991( C1666 C2991 ) C1666_=_C2994( C1666 C2994 ) C1666_=_C2995( C1666 C2995 ) \nC1666_=_C2998( C1666 C2998 ) C1666_=_C3001( C1666 C3001 ) C1667_=_C1669( C1667 C1669 ) C1667_=_C1671( C1667 C1671 ) C1667_=_C1672( C1667 C1672 ) C1667_=_C1673( C1667 C1673 ) \nC1667_=_C1675( C1667 C1675 ) C1667_=_C1676( C1667 C1676 ) C1667_=_C1678( C1667 C1678 ) C1667_=_C1679( C1667 C1679 ) C1667_=_C1943( C1667 C1943 ) C1667_=_C2092( C1667 C2092 ) \nC1667_=_C2822( C1667 C2822 ) C1667_=_C2985( C1667 C2985 ) C1667_=_C3050( C1667 C3050 ) C1667_=_C3101( C1667 C3101 ) C1667_=_C3105( C1667 C3105 ) C1667_=_C3106( C1667 C3106 ) \nC1667_=_C3108( C1667 C3108 ) C1667_=_C3109( C1667 C3109 ) C1667_=_C3110( C1667 C3110 ) C1667_=_C3111( C1667 C3111 ) C1669_=_C1671( C1669 C1671 ) C1669_=_C1672( C1669 C1672 ) \nC1669_=_C1673( C1669 C1673 ) C1669_=_C1675( C1669 C1675 ) C1669_=_C1676( C1669 C1676 ) C1669_=_C1678( C1669 C1678 ) C1669_=_C1679( C1669 C1679 ) C1669_=_C2121( C1669 C2121 ) \nC1669_=_C3770( C1669 C3770 ) C1669_=_C3794( C1669 C3794 ) C1669_=_C3795( C1669 C3795 ) C1669_=_C3798( C1669 C3798 ) C1671_=_C1672( C1671 C1672 ) C1671_=_C1673( C1671 C1673 ) \nC1671_=_C1675( C1671 C1675 ) C1671_=_C1676( C1671 C1676 ) C1671_=_C1678( C1671 C1678 ) C1671_=_C1679( C1671 C1679 ) C1671_=_C1848( C1671 C1848 ) C1671_=_C1886( C1671 C1886 ) \nC1671_=_C2716( C1671 C2716 ) C1671_=_C3028( C1671 C3028 ) C1671_=_C3092( C1671 C3092 ) C1671_=_C3218( C1671 C3218 ) C1671_=_C3293( C1671 C3293 ) C1671_=_C3411( C1671 C3411 ) \nC1671_=_C3425( C1671 C3425 ) C1671_=_C3545( C1671 C3545 ) C1671_=_C3718( C1671 C3718 ) C1671_=_C3878( C1671 C3878 ) C1671_=_C3879( C1671 C3879 ) C1671_=_C3880( C1671 C3880 ) \nC1671_=_C3881( C1671 C3881 ) C1671_=_C3882( C1671 C3882 ) C1671_=_C3883( C1671 C3883 ) C1672_=_C1673( C1672 C1673 ) C1672_=_C1675( C1672 C1675 ) C1672_=_C1676( C1672 C1676 ) \nC1672_=_C1678( C1672 C1678 ) C1672_=_C1679( C1672 C1679 ) C1672_=_C2732( C1672 C2732 ) C1672_=_C2961( C1672 C2961 ) C1672_=_C3134( C1672 C3134 ) C1673_=_C1675( C1673 C1675 ) \nC1673_=_C1676( C1673 C1676 ) C1673_=_C1678( C1673 C1678 ) C1673_=_C1679( C1673 C1679 ) C1673_=_C3480( C1673 C3480 ) C1673_=_C3705( C1673 C3705 ) C1673_=_C3992( C1673 C3992 ) \nC1675_=_C1676( C1675 C1676 ) C1675_=_C1678( C1675 C1678 ) C1675_=_C1679( C1675 C1679 ) C1675_=_C2909( C1675 C2909 ) C1675_=_C3047( C1675 C3047 ) C1675_=_C3108( C1675 C3108 ) \nC1675_=_C3819( C1675 C3819 ) C1675_=_C4051( C1675 C4051 ) C1675_=_C4060( C1675 C4060 ) C1676_=_C1678( C1676 C1678 ) C1676_=_C1679( C1676 C1679 ) C1676_=_C3820( C1676 C3820 ) \nC1678_=_C1679( C1678 C1679 ) C1678_=_C2735( C1678 C2735 ) C1678_=_C3139( C1678 C3139 ) C1679_=_C2293( C1679 C2293 ) C1679_=_C2513( C1679 C2513 ) C1679_=_C2736( C1679 C2736 ) \nC1679_=_C3110( C1679 C3110 ) C1679_=_C3140( C1679 C3140 ) C1679_=_C3822( C1679 C3822 ) C1679_=_C4073( C1679 C4073 ) C1679_=_C4082( C1679 C4082 ) C1681_=_C1682( C1681 C1682 ) \nC1681_=_C1683( C1681 C1683 ) C1681_=_C1686( C1681 C1686 ) C1681_=_C1689( C1681 C1689 ) C1681_=_C1690( C1681 C1690 ) C1681_=_C1700( C1681 C1700 ) C1681_=_C1702( C1681 C1702 ) \nC1681_=_C1753( C1681 C1753 ) C1681_=_C1773( C1681 C1773 ) C1681_=_C1776( C1681 C1776 ) C1681_=_C1777( C1681 C1777 ) C1681_=_C1778( C1681 C1778 ) C1681_=_C1779( C1681 C1779 ) \nC1681_=_C1780( C1681 C1780 ) C1681_=_C1782( C1681 C1782 ) C1681_=_C1783( C1681 C1783 ) C1681_=_C1784( C1681 C1784 ) C1681_=_C1785( C1681 C1785 ) C1681_=_C1786( C1681 C1786 ) \nC1681_=_C1788( C1681 C1788 ) C1681_=_C1790( C1681 C1790 ) C1681_=_C1791( C1681 C1791 ) C1681_=_C1793( C1681 C1793 ) C1681_=_C1794( C1681 C1794 ) C1682_=_C1683( C1682 C1683 ) \nC1682_=_C1686( C1682 C1686 ) C1682_=_C1689( C1682 C1689 ) C1682_=_C1690( C1682 C1690 ) C1682_=_C1700( C1682 C1700 ) C1682_=_C1702( C1682 C1702 ) C1682_=_C1859( C1682 C1859 ) \nC1682_=_C2133( C1682 C2133 ) C1682_=_C2151( C1682 C2151 ) C1682_=_C2300( C1682 C2300 ) C1682_=_C2322( C1682 C2322 ) C1682_=_C2323( C1682 C2323 ) C1682_=_C2324( C1682 C2324 ) \nC1682_=_C2325( C1682 C2325 ) C1682_=_C2327( C1682 C2327 ) C1682_=_C2328( C1682 C2328 ) C1682_=_C2330( C1682 C2330 ) C1682_=_C2331( C1682 C2331 ) C1682_=_C2333( C1682 C2333 ) \nC1682_=_C2334( C1682 C2334 ) C1682_=_C2335( C1682 C2335 ) C1682_=_C2338( C1682 C2338 ) C1682_=_C2339( C1682 C2339 ) C1682_=_C2340( C1682 C2340 ) C1683_=_C1686( C1683 C1686 ) \nC1683_=_C1689( C1683 C1689 ) C1683_=_C1690( C1683 C1690 ) C1683_=_C1700( C1683 C1700 ) C1683_=_C1702( C1683 C1702 ) C1683_=_C1734( C1683 C1734 ) C1683_=_C1962( C1683 C1962 ) \nC1683_=_C2217( C1683 C2217 ) C1683_=_C2323( C1683 C2323 ) C1683_=_C2501( C1683 C2501 ) C1683_=_C2661( C1683 C2661 ) C1683_=_C2662( C1683 C2662 ) C1683_=_C2663( C1683 C2663 ) \nC1683_=_C2665( C1683 C2665 ) C1683_=_C2668( C1683 C2668 ) C1683_=_C2669( C1683 C2669 ) C1683_=_C2670( C1683 C2670 ) C1683_=_C2672( C1683 C2672 ) C1683_=_C2674( C1683 C2674 ) \nC1686_=_C1689( C1686 C1689 ) C1686_=_C1690( C1686 C1690 ) C1686_=_C1700( C1686 C1700 ) C1686_=_C1702( C1686 C1702 ) C1686_=_C1779( C1686 C1779 ) C1686_=_C1897( C1686 C1897 ) \nC1686_=_C2028( C1686 C2028 ) C1686_=_C2072( C1686 C2072 ) C1686_=_C2836( C1686 C2836 ) C1686_=_C2883( C1686 C2883 ) C1686_=_C2885( C1686 C2885 ) C1686_=_C2887( C1686 C2887 ) \nC1686_=_C2888( C1686 C2888 ) C1686_=_C2889( C1686 C2889 ) C1686_=_C2890( C1686 C2890 ) C1686_=_C2891( C1686 C2891 ) C1686_=_C2893( C1686 C2893 ) C1686_=_C2894( C1686 C2894 ) \nC1686_=_C2896( C1686 C2896 ) C1686_=_C2897( C1686 C2897 ) C1689_=_C1690( C1689 C1690 ) C1689_=_C1700( C1689 C1700 ) C1689_=_C1702( C1689 C1702 ) C1689_=_C1783( C1689 C1783 ) \nC1689_=_C1866( C1689 C1866 ) C1689_=_C1990( C1689 C1990 ) C1689_=_C2613( C1689 C2613 ) C1689_=_C2794( C1689 C2794 ) C1689_=_C2841( C1689 C2841 ) C1689_=_C3315( C1689 C3315 ) \nC1689_=_C3332( C1689 C3332 ) C1689_=_C3333( C1689 C3333 ) C1689_=_C3335( C1689 C3335 ) C1689_=_C3336( C1689 C3336 ) C1689_=_C3337( C1689 C3337 ) C1689_=_C3338( C1689 C3338 ) \nC1689_=_C3339( C1689 C3339 ) C1690_=_C1700( C1690 C1700 ) C1690_=_C1702( C1690 C1702 ) C1690_=_C1903( C1690 C1903 ) C1690_=_C2265( C1690 C2265 ) C1690_=_C2779( C1690 C2779 ) \nC1690_=_C3069( C1690 C3069 ) C1690_=_C3255( C1690 C3255 ) C1690_=_C3343( C1690 C3343 ) C1690_=_C3457( C1690 C3457 ) C1690_=_C3458( C1690 C3458 ) C1690_=_C3459( C1690 C3459 ) \nC1690_=_C3461( C1690 C3461 ) C1690_=_C3462( C1690 C3462 ) C1690_=_C3463( C1690 C3463 ) C1690_=_C3464( C1690 C3464 ) C1690_=_C3468( C1690 C3468 ) C1700_=_C1702( C1700 C1702 ) \nC1700_=_C1980( C1700 C1980 ) C1700_=_C2340( C1700 C2340 ) C1700_=_C2700( C1700 C2700 ) C1700_=_C2790( C1700 C2790 ) C1700_=_C3184( C1700 C3184 ) C1700_=_C3314( C1700 C3314 ) \nC1700_=_C3739( C1700 C3739 ) C1700_=_C4037( C1700 C4037 ) C1700_=_C4099( C1700 C4099 ) C1700_=_C4110( C1700 C4110 ) C1700_=_C4113( C1700 C4113 ) C1702_=_C1794( C1702 C1794 ) \nC1702_=_C2371( C1702 C2371 ) C1702_=_C2984( C1702 C2984 ) C1702_=_C3012( C1702 C3012 ) C1702_=_C3468( C1702 C3468 ) C1702_=_C3560( C1702 C3560 ) C1702_=_C3593( C1702 C3593 ) \nC1702_=_C3678( C1702 C3678 ) C1702_=_C3835( C1702 C3835 ) C1702_=_C3837( C1702 C3837 ) C1702_=_C3944( C1702 C3944 ) C1705_=_C1715( C1705 C1715 ) C1705_=_C1717( C1705 C1717 ) \nC1705_=_C1720( C1705 C1720 ) C1705_=_C1728( C1705 C1728 ) C1705_=_C1893( C1705 C1893 ) C1705_=_C1985( C1705 C1985 ) C1705_=_C2024( C1705 C2024 ) C1705_=_C2067( C1705 C2067 ) \nC1705_=_C2234( C1705 C2234 ) C1705_=_C2235( C1705 C2235 ) C1705_=_C2237( C1705 C2237 ) C1705_=_C2241( C1705 C2241 ) C1705_=_C2242( C1705 C2242 ) C1705_=_C2243( C1705 C2243 ) \nC1705_=_C2244( C1705 C2244 ) C1705_=_C2246( C1705 C2246 ) C1705_=_C2247( C1705 C2247 ) C1705_=_C2248( C1705 C2248 ) C1705_=_C2250( C1705 C2250 ) C1705_=_C2251( C1705 C2251 ) \nC1705_=_C2252( C1705 C2252 ) C1705_=_C2253( C1705 C2253 ) C1715_=_C1717( C1715 C1717 ) C1715_=_C1720( C1715 C1720 ) C1715_=_C1728( C1715 C1728 ) C1715_=_C1925( C1715 C1925 ) \nC1715_=_C2464( C1715 C2464 ) C1715_=_C2763( C1715 C2763 ) C1715_=_C2810( C1715 C2810 ) C1715_=_C3214( C1715 C3214 ) C1715_=_C3403( C1715 C3403 ) C1715_=_C3506( C1715 C3506 ) \nC1715_=_C3507( C1715 C3507 ) C1715_=_C3508( C1715 C3508 ) C1715_=_C3509( C1715 C3509 ) C1715_=_C3510( C1715 C3510 ) C1715_=_C3511( C1715 C3511 ) C1715_=_C3512( C1715 C3512 ) \nC1715_=_C3514( C1715 C3514 ) C1717_=_C1720( C1717 C1720 ) C1717_=_C1728( C1717 C1728 ) C1717_=_C2097( C1717 C2097 ) C1717_=_C2618( C1717 C2618 ) C1717_=_C2799( C1717 C2799 ) \nC1717_=_C2825( C1717 C2825 ) C1717_=_C3200( C1717 C3200 ) C1717_=_C3278( C1717 C3278 ) C1717_=_C3319( C1717 C3319 ) C1717_=_C3583( C1717 C3583 ) C1717_=_C3661( C1717 C3661 ) \nC1717_=_C3664( C1717 C3664 ) C1717_=_C3666( C1717 C3666 ) C1717_=_C3669( C1717 C3669 ) C1720_=_C1728( C1720 C1728 ) C1720_=_C1999( C1720 C1999 ) C1720_=_C2161( C1720 C2161 ) \nC1720_=_C2431( C1720 C2431 ) C1720_=_C2449( C1720 C2449 ) C1720_=_C2596(</w:t>
      </w:r>
    </w:p>
    <w:p>
      <w:pPr>
        <w:pStyle w:val="PreformattedText"/>
        <w:bidi w:val="0"/>
        <w:spacing w:before="0" w:after="0"/>
        <w:jc w:val="left"/>
        <w:rPr/>
      </w:pPr>
      <w:r>
        <w:rPr/>
        <w:t xml:space="preserve"> </w:t>
      </w:r>
      <w:r>
        <w:rPr/>
        <w:t>C1720 C2596 ) C1720_=_C2918( C1720 C2918 ) C1720_=_C3575( C1720 C3575 ) C1720_=_C3651( C1720 C3651 ) \nC1720_=_C3750( C1720 C3750 ) C1720_=_C3751( C1720 C3751 ) C1720_=_C3752( C1720 C3752 ) C1720_=_C3754( C1720 C3754 ) C1720_=_C3755( C1720 C3755 ) C1720_=_C3756( C1720 C3756 ) \nC1720_=_C3757( C1720 C3757 ) C1720_=_C3758( C1720 C3758 ) C1720_=_C3759( C1720 C3759 ) C1720_=_C3760( C1720 C3760 ) C1728_=_C2005( C1728 C2005 ) C1728_=_C2252( C1728 C2252 ) \nC1728_=_C2441( C1728 C2441 ) C1728_=_C2604( C1728 C2604 ) C1728_=_C2925( C1728 C2925 ) C1728_=_C3123( C1728 C3123 ) C1728_=_C3337( C1728 C3337 ) C1728_=_C3481( C1728 C3481 ) \nC1728_=_C3581( C1728 C3581 ) C1728_=_C3758( C1728 C3758 ) C1728_=_C3851( C1728 C3851 ) C1728_=_C3951( C1728 C3951 ) C1728_=_C4015( C1728 C4015 ) C1728_=_C4028( C1728 C4028 ) \nC1728_=_C4102( C1728 C4102 ) C1730_=_C1732( C1730 C1732 ) C1730_=_C1734( C1730 C1734 ) C1730_=_C1735( C1730 C1735 ) C1730_=_C1737( C1730 C1737 ) C1730_=_C1742( C1730 C1742 ) \nC1730_=_C1743( C1730 C1743 ) C1730_=_C1744( C1730 C1744 ) C1730_=_C1747( C1730 C1747 ) C1730_=_C1748( C1730 C1748 ) C1730_=_C1749( C1730 C1749 ) C1730_=_C1750( C1730 C1750 ) \nC1730_=_C1751( C1730 C1751 ) C1730_=_C1752( C1730 C1752 ) C1730_=_C1799( C1730 C1799 ) C1730_=_C2069( C1730 C2069 ) C1730_=_C2372( C1730 C2372 ) C1730_=_C2388( C1730 C2388 ) \nC1730_=_C2389( C1730 C2389 ) C1730_=_C2391( C1730 C2391 ) C1730_=_C2392( C1730 C2392 ) C1730_=_C2393( C1730 C2393 ) C1730_=_C2394( C1730 C2394 ) C1730_=_C2396( C1730 C2396 ) \nC1730_=_C2399( C1730 C2399 ) C1730_=_C2400( C1730 C2400 ) C1732_=_C1734( C1732 C1734 ) C1732_=_C1735( C1732 C1735 ) C1732_=_C1737( C1732 C1737 ) C1732_=_C1742( C1732 C1742 ) \nC1732_=_C1743( C1732 C1743 ) C1732_=_C1744( C1732 C1744 ) C1732_=_C1747( C1732 C1747 ) C1732_=_C1748( C1732 C1748 ) C1732_=_C1749( C1732 C1749 ) C1732_=_C1750( C1732 C1750 ) \nC1732_=_C1751( C1732 C1751 ) C1732_=_C1752( C1732 C1752 ) C1732_=_C1961( C1732 C1961 ) C1732_=_C2215( C1732 C2215 ) C1732_=_C2498( C1732 C2498 ) C1732_=_C2559( C1732 C2559 ) \nC1732_=_C2560( C1732 C2560 ) C1732_=_C2562( C1732 C2562 ) C1732_=_C2563( C1732 C2563 ) C1732_=_C2568( C1732 C2568 ) C1732_=_C2569( C1732 C2569 ) C1732_=_C2571( C1732 C2571 ) \nC1734_=_C1735( C1734 C1735 ) C1734_=_C1737( C1734 C1737 ) C1734_=_C1742( C1734 C1742 ) C1734_=_C1743( C1734 C1743 ) C1734_=_C1744( C1734 C1744 ) C1734_=_C1747( C1734 C1747 ) \nC1734_=_C1748( C1734 C1748 ) C1734_=_C1749( C1734 C1749 ) C1734_=_C1750( C1734 C1750 ) C1734_=_C1751( C1734 C1751 ) C1734_=_C1752( C1734 C1752 ) C1734_=_C1962( C1734 C1962 ) \nC1734_=_C2217( C1734 C2217 ) C1734_=_C2323( C1734 C2323 ) C1734_=_C2501( C1734 C2501 ) C1734_=_C2661( C1734 C2661 ) C1734_=_C2662( C1734 C2662 ) C1734_=_C2663( C1734 C2663 ) \nC1734_=_C2665( C1734 C2665 ) C1734_=_C2668( C1734 C2668 ) C1734_=_C2669( C1734 C2669 ) C1734_=_C2670( C1734 C2670 ) C1734_=_C2672( C1734 C2672 ) C1734_=_C2674( C1734 C2674 ) \nC1735_=_C1737( C1735 C1737 ) C1735_=_C1742( C1735 C1742 ) C1735_=_C1743( C1735 C1743 ) C1735_=_C1744( C1735 C1744 ) C1735_=_C1747( C1735 C1747 ) C1735_=_C1748( C1735 C1748 ) \nC1735_=_C1749( C1735 C1749 ) C1735_=_C1750( C1735 C1750 ) C1735_=_C1751( C1735 C1751 ) C1735_=_C1752( C1735 C1752 ) C1735_=_C1778( C1735 C1778 ) C1735_=_C2388( C1735 C2388 ) \nC1735_=_C2559( C1735 C2559 ) C1735_=_C2662( C1735 C2662 ) C1735_=_C2836( C1735 C2836 ) C1735_=_C2838( C1735 C2838 ) C1735_=_C2841( C1735 C2841 ) C1735_=_C2846( C1735 C2846 ) \nC1735_=_C2850( C1735 C2850 ) C1735_=_C2851( C1735 C2851 ) C1735_=_C2853( C1735 C2853 ) C1737_=_C1742( C1737 C1742 ) C1737_=_C1743( C1737 C1743 ) C1737_=_C1744( C1737 C1744 ) \nC1737_=_C1747( C1737 C1747 ) C1737_=_C1748( C1737 C1748 ) C1737_=_C1749( C1737 C1749 ) C1737_=_C1750( C1737 C1750 ) C1737_=_C1751( C1737 C1751 ) C1737_=_C1752( C1737 C1752 ) \nC1737_=_C1988( C1737 C1988 ) C1737_=_C2575( C1737 C2575 ) C1737_=_C2883( C1737 C2883 ) C1737_=_C2927( C1737 C2927 ) C1737_=_C2928( C1737 C2928 ) C1737_=_C2929( C1737 C2929 ) \nC1737_=_C2930( C1737 C2930 ) C1737_=_C2931( C1737 C2931 ) C1737_=_C2932( C1737 C2932 ) C1737_=_C2934( C1737 C2934 ) C1737_=_C2935( C1737 C2935 ) C1742_=_C1743( C1742 C1743 ) \nC1742_=_C1744( C1742 C1744 ) C1742_=_C1747( C1742 C1747 ) C1742_=_C1748( C1742 C1748 ) C1742_=_C1749( C1742 C1749 ) C1742_=_C1750( C1742 C1750 ) C1742_=_C1751( C1742 C1751 ) \nC1742_=_C1752( C1742 C1752 ) C1742_=_C2310( C1742 C2310 ) C1742_=_C2331( C1742 C2331 ) C1742_=_C2579( C1742 C2579 ) C1742_=_C2887( C1742 C2887 ) C1742_=_C2929( C1742 C2929 ) \nC1742_=_C3016( C1742 C3016 ) C1742_=_C3385( C1742 C3385 ) C1742_=_C3387( C1742 C3387 ) C1742_=_C3388( C1742 C3388 ) C1742_=_C3389( C1742 C3389 ) C1743_=_C1744( C1743 C1744 ) \nC1743_=_C1747( C1743 C1747 ) C1743_=_C1748( C1743 C1748 ) C1743_=_C1749( C1743 C1749 ) C1743_=_C1750( C1743 C1750 ) C1743_=_C1751( C1743 C1751 ) C1743_=_C1752( C1743 C1752 ) \nC1743_=_C2483( C1743 C2483 ) C1743_=_C3129( C1743 C3129 ) C1743_=_C3171( C1743 C3171 ) C1743_=_C3516( C1743 C3516 ) C1743_=_C3522( C1743 C3522 ) C1744_=_C1747( C1744 C1747 ) \nC1744_=_C1748( C1744 C1748 ) C1744_=_C1749( C1744 C1749 ) C1744_=_C1750( C1744 C1750 ) C1744_=_C1751( C1744 C1751 ) C1744_=_C1752( C1744 C1752 ) C1744_=_C2241( C1744 C2241 ) \nC1744_=_C2412( C1744 C2412 ) C1744_=_C2484( C1744 C2484 ) C1744_=_C3117( C1744 C3117 ) C1744_=_C3131( C1744 C3131 ) C1744_=_C3172( C1744 C3172 ) C1744_=_C3332( C1744 C3332 ) \nC1744_=_C3470( C1744 C3470 ) C1744_=_C3574( C1744 C3574 ) C1744_=_C3575( C1744 C3575 ) C1744_=_C3576( C1744 C3576 ) C1744_=_C3580( C1744 C3580 ) C1744_=_C3581( C1744 C3581 ) \nC1747_=_C1748( C1747 C1748 ) C1747_=_C1749( C1747 C1749 ) C1747_=_C1750( C1747 C1750 ) C1747_=_C1751( C1747 C1751 ) C1747_=_C1752( C1747 C1752 ) C1747_=_C2846( C1747 C2846 ) \nC1747_=_C2903( C1747 C2903 ) C1747_=_C3018( C1747 C3018 ) C1747_=_C3039( C1747 C3039 ) C1747_=_C3770( C1747 C3770 ) C1747_=_C3771( C1747 C3771 ) C1747_=_C3772( C1747 C3772 ) \nC1747_=_C3773( C1747 C3773 ) C1747_=_C3778( C1747 C3778 ) C1747_=_C3779( C1747 C3779 ) C1748_=_C1749( C1748 C1749 ) C1748_=_C1750( C1748 C1750 ) C1748_=_C1751( C1748 C1751 ) \nC1748_=_C1752( C1748 C1752 ) C1748_=_C2396( C1748 C2396 ) C1748_=_C2568( C1748 C2568 ) C1748_=_C2668( C1748 C2668 ) C1748_=_C3041( C1748 C3041 ) C1748_=_C3772( C1748 C3772 ) \nC1748_=_C3894( C1748 C3894 ) C1749_=_C1750( C1749 C1750 ) C1749_=_C1751( C1749 C1751 ) C1749_=_C1752( C1749 C1752 ) C1749_=_C2492( C1749 C2492 ) C1749_=_C3136( C1749 C3136 ) \nC1749_=_C3178( C1749 C3178 ) C1749_=_C3644( C1749 C3644 ) C1749_=_C3691( C1749 C3691 ) C1749_=_C3754( C1749 C3754 ) C1749_=_C3964( C1749 C3964 ) C1749_=_C3984( C1749 C3984 ) \nC1750_=_C1751( C1750 C1751 ) C1750_=_C1752( C1750 C1752 ) C1750_=_C1811( C1750 C1811 ) C1750_=_C2064( C1750 C2064 ) C1750_=_C2104( C1750 C2104 ) C1750_=_C2352( C1750 C2352 ) \nC1750_=_C2494( C1750 C2494 ) C1750_=_C2685( C1750 C2685 ) C1750_=_C2998( C1750 C2998 ) C1750_=_C3109( C1750 C3109 ) C1750_=_C3138( C1750 C3138 ) C1750_=_C3179( C1750 C3179 ) \nC1750_=_C3522( C1750 C3522 ) C1750_=_C3531( C1750 C3531 ) C1750_=_C3580( C1750 C3580 ) C1750_=_C3693( C1750 C3693 ) C1750_=_C3984( C1750 C3984 ) C1750_=_C4054( C1750 C4054 ) \nC1750_=_C4060( C1750 C4060 ) C1750_=_C4073( C1750 C4073 ) C1750_=_C4074( C1750 C4074 ) C1751_=_C1752( C1751 C1752 ) C1751_=_C2276( C1751 C2276 ) C1751_=_C2382( C1751 C2382 ) \nC1751_=_C2738( C1751 C2738 ) C1751_=_C2853( C1751 C2853 ) C1751_=_C2981( C1751 C2981 ) C1751_=_C3049( C1751 C3049 ) C1751_=_C3429( C1751 C3429 ) C1751_=_C3514( C1751 C3514 ) \nC1751_=_C3549( C1751 C3549 ) C1751_=_C3567( C1751 C3567 ) C1751_=_C3894( C1751 C3894 ) C1751_=_C4104( C1751 C4104 ) C1752_=_C2495( C1752 C2495 ) C1752_=_C3142( C1752 C3142 ) \nC1752_=_C3182( C1752 C3182 ) C1752_=_C3694( C1752 C3694 ) C1752_=_C4074( C1752 C4074 ) C1753_=_C1754( C1753 C1754 ) C1753_=_C1755( C1753 C1755 ) C1753_=_C1757( C1753 C1757 ) \nC1753_=_C1760( C1753 C1760 ) C1753_=_C1761( C1753 C1761 ) C1753_=_C1762( C1753 C1762 ) C1753_=_C1763( C1753 C1763 ) C1753_=_C1764( C1753 C1764 ) C1753_=_C1766( C1753 C1766 ) \nC1753_=_C1767( C1753 C1767 ) C1753_=_C1768( C1753 C1768 ) C1753_=_C1769( C1753 C1769 ) C1753_=_C1770( C1753 C1770 ) C1753_=_C1773( C1753 C1773 ) C1753_=_C1776( C1753 C1776 ) \nC1753_=_C1777( C1753 C1777 ) C1753_=_C1778( C1753 C1778 ) C1753_=_C1779( C1753 C1779 ) C1753_=_C1780( C1753 C1780 ) C1753_=_C1782( C1753 C1782 ) C1753_=_C1783( C1753 C1783 ) \nC1753_=_C1784( C1753 C1784 ) C1753_=_C1785( C1753 C1785 ) C1753_=_C1786( C1753 C1786 ) C1753_=_C1788( C1753 C1788 ) C1753_=_C1790( C1753 C1790 ) C1753_=_C1791( C1753 C1791 ) \nC1753_=_C1793( C1753 C1793 ) C1753_=_C1794( C1753 C1794 ) C1754_=_C1755( C1754 C1755 ) C1754_=_C1757( C1754 C1757 ) C1754_=_C1760( C1754 C1760 ) C1754_=_C1761( C1754 C1761 ) \nC1754_=_C1762( C1754 C1762 ) C1754_=_C1763( C1754 C1763 ) C1754_=_C1764( C1754 C1764 ) C1754_=_C1766( C1754 C1766 ) C1754_=_C1767( C1754 C1767 ) C1754_=_C1768( C1754 C1768 ) \nC1754_=_C1769( C1754 C1769 ) C1754_=_C1770( C1754 C1770 ) C1754_=_C1836( C1754 C1836 ) C1754_=_C1837( C1754 C1837 ) C1754_=_C1838( C1754 C1838 ) C1754_=_C1839( C1754 C1839 ) \nC1754_=_C1841( C1754 C1841 ) C1754_=_C1842( C1754 C1842 ) C1754_=_C1843( C1754 C1843 ) C1754_=_C1844( C1754 C1844 ) C1754_=_C1846( C1754 C1846 ) C1754_=_C1847( C1754 C1847 ) \nC1754_=_C1848( C1754 C1848 ) C1754_=_C1849( C1754 C1849 ) C1754_=_C1850( C1754 C1850 ) C1754_=_C1852( C1754 C1852 ) C1754_=_C1854( C1754 C1854 ) C1754_=_C1856( C1754 C1856 ) \nC1755_=_C1757( C1755 C1757 ) C1755_=_C1760( C1755 C1760 ) C1755_=_C1761( C1755 C1761 ) C1755_=_C1762( C1755 C1762 ) C1755_=_C1763( C1755 C1763 ) C1755_=_C1764( C1755 C1764 ) \nC1755_=_C1766( C1755 C1766 ) C1755_=_C1767( C1755 C1767 ) C1755_=_C1768( C1755 C1768 ) C1755_=_C1769( C1755 C1769 ) C1755_=_C1770( C1755 C1770 ) C1755_=_C1917( C1755 C1917 ) \nC1755_=_C1925( C1755 C1925 ) C1755_=_C1927( C1755 C1927 ) C1755_=_C1935( C1755 C1935 ) C1757_=_C1760( C1757 C1760 ) C1757_=_C1761(</w:t>
      </w:r>
    </w:p>
    <w:p>
      <w:pPr>
        <w:pStyle w:val="PreformattedText"/>
        <w:bidi w:val="0"/>
        <w:spacing w:before="0" w:after="0"/>
        <w:jc w:val="left"/>
        <w:rPr/>
      </w:pPr>
      <w:r>
        <w:rPr/>
        <w:t xml:space="preserve"> </w:t>
      </w:r>
      <w:r>
        <w:rPr/>
        <w:t>C1757 C1761 ) C1757_=_C1762( C1757 C1762 ) \nC1757_=_C1763( C1757 C1763 ) C1757_=_C1764( C1757 C1764 ) C1757_=_C1766( C1757 C1766 ) C1757_=_C1767( C1757 C1767 ) C1757_=_C1768( C1757 C1768 ) C1757_=_C1769( C1757 C1769 ) \nC1757_=_C1770( C1757 C1770 ) C1757_=_C1773( C1757 C1773 ) C1757_=_C1818( C1757 C1818 ) C1757_=_C2355( C1757 C2355 ) C1757_=_C2356( C1757 C2356 ) C1757_=_C2360( C1757 C2360 ) \nC1757_=_C2365( C1757 C2365 ) C1757_=_C2371( C1757 C2371 ) C1760_=_C1761( C1760 C1761 ) C1760_=_C1762( C1760 C1762 ) C1760_=_C1763( C1760 C1763 ) C1760_=_C1764( C1760 C1764 ) \nC1760_=_C1766( C1760 C1766 ) C1760_=_C1767( C1760 C1767 ) C1760_=_C1768( C1760 C1768 ) C1760_=_C1769( C1760 C1769 ) C1760_=_C1770( C1760 C1770 ) C1760_=_C2009( C1760 C2009 ) \nC1760_=_C2949( C1760 C2949 ) C1760_=_C2950( C1760 C2950 ) C1760_=_C2951( C1760 C2951 ) C1761_=_C1762( C1761 C1762 ) C1761_=_C1763( C1761 C1763 ) C1761_=_C1764( C1761 C1764 ) \nC1761_=_C1766( C1761 C1766 ) C1761_=_C1767( C1761 C1767 ) C1761_=_C1768( C1761 C1768 ) C1761_=_C1769( C1761 C1769 ) C1761_=_C1770( C1761 C1770 ) C1761_=_C1780( C1761 C1780 ) \nC1761_=_C2576( C1761 C2576 ) C1761_=_C2688( C1761 C2688 ) C1761_=_C2969( C1761 C2969 ) C1761_=_C2971( C1761 C2971 ) C1761_=_C2976( C1761 C2976 ) C1761_=_C2981( C1761 C2981 ) \nC1761_=_C2984( C1761 C2984 ) C1762_=_C1763( C1762 C1763 ) C1762_=_C1764( C1762 C1764 ) C1762_=_C1766( C1762 C1766 ) C1762_=_C1767( C1762 C1767 ) C1762_=_C1768( C1762 C1768 ) \nC1762_=_C1769( C1762 C1769 ) C1762_=_C1770( C1762 C1770 ) C1762_=_C1801( C1762 C1801 ) C1762_=_C2073( C1762 C2073 ) C1762_=_C2360( C1762 C2360 ) C1762_=_C2374( C1762 C2374 ) \nC1762_=_C2577( C1762 C2577 ) C1762_=_C2689( C1762 C2689 ) C1762_=_C2898( C1762 C2898 ) C1762_=_C2969( C1762 C2969 ) C1762_=_C3003( C1762 C3003 ) C1762_=_C3004( C1762 C3004 ) \nC1762_=_C3005( C1762 C3005 ) C1762_=_C3007( C1762 C3007 ) C1762_=_C3009( C1762 C3009 ) C1762_=_C3010( C1762 C3010 ) C1762_=_C3012( C1762 C3012 ) C1763_=_C1764( C1763 C1764 ) \nC1763_=_C1766( C1763 C1766 ) C1763_=_C1767( C1763 C1767 ) C1763_=_C1768( C1763 C1768 ) C1763_=_C1769( C1763 C1769 ) C1763_=_C1770( C1763 C1770 ) C1763_=_C2287( C1763 C2287 ) \nC1763_=_C2731( C1763 C2731 ) C1763_=_C3355( C1763 C3355 ) C1763_=_C3507( C1763 C3507 ) C1763_=_C3563( C1763 C3563 ) C1763_=_C3568( C1763 C3568 ) C1763_=_C3718( C1763 C3718 ) \nC1764_=_C1766( C1764 C1766 ) C1764_=_C1767( C1764 C1767 ) C1764_=_C1768( C1764 C1768 ) C1764_=_C1769( C1764 C1769 ) C1764_=_C1770( C1764 C1770 ) C1764_=_C3509( C1764 C3509 ) \nC1764_=_C3742( C1764 C3742 ) C1766_=_C1767( C1766 C1767 ) C1766_=_C1768( C1766 C1768 ) C1766_=_C1769( C1766 C1769 ) C1766_=_C1770( C1766 C1770 ) C1766_=_C1790( C1766 C1790 ) \nC1766_=_C1850( C1766 C1850 ) C1766_=_C2015( C1766 C2015 ) C1766_=_C2586( C1766 C2586 ) C1766_=_C2696( C1766 C2696 ) C1766_=_C2749( C1766 C2749 ) C1766_=_C3007( C1766 C3007 ) \nC1766_=_C3914( C1766 C3914 ) C1766_=_C3939( C1766 C3939 ) C1766_=_C3940( C1766 C3940 ) C1766_=_C3943( C1766 C3943 ) C1766_=_C3944( C1766 C3944 ) C1767_=_C1768( C1767 C1768 ) \nC1767_=_C1769( C1767 C1769 ) C1767_=_C1770( C1767 C1770 ) C1767_=_C2125( C1767 C2125 ) C1767_=_C2291( C1767 C2291 ) C1767_=_C2536( C1767 C2536 ) C1767_=_C2636( C1767 C2636 ) \nC1767_=_C2994( C1767 C2994 ) C1767_=_C3372( C1767 C3372 ) C1767_=_C3794( C1767 C3794 ) C1767_=_C3880( C1767 C3880 ) C1767_=_C4026( C1767 C4026 ) C1767_=_C4042( C1767 C4042 ) \nC1768_=_C1769( C1768 C1769 ) C1768_=_C1770( C1768 C1770 ) C1768_=_C3048( C1768 C3048 ) C1768_=_C3980( C1768 C3980 ) C1768_=_C4052( C1768 C4052 ) C1769_=_C1770( C1769 C1770 ) \nC1769_=_C2298( C1769 C2298 ) C1769_=_C2516( C1769 C2516 ) C1769_=_C3882( C1769 C3882 ) C1769_=_C4088( C1769 C4088 ) C1770_=_C1979( C1770 C1979 ) C1770_=_C2299( C1770 C2299 ) \nC1770_=_C2699( C1770 C2699 ) C1770_=_C2912( C1770 C2912 ) C1770_=_C3022( C1770 C3022 ) C1770_=_C3183( C1770 C3183 ) C1770_=_C3738( C1770 C3738 ) C1770_=_C3883( C1770 C3883 ) \nC1770_=_C4098( C1770 C4098 ) C1770_=_C4109( C1770 C4109 ) C1773_=_C1776( C1773 C1776 ) C1773_=_C1777( C1773 C1777 ) C1773_=_C1778( C1773 C1778 ) C1773_=_C1779( C1773 C1779 ) \nC1773_=_C1780( C1773 C1780 ) C1773_=_C1782( C1773 C1782 ) C1773_=_C1783( C1773 C1783 ) C1773_=_C1784( C1773 C1784 ) C1773_=_C1785( C1773 C1785 ) C1773_=_C1786( C1773 C1786 ) \nC1773_=_C1788( C1773 C1788 ) C1773_=_C1790( C1773 C1790 ) C1773_=_C1791( C1773 C1791 ) C1773_=_C1793( C1773 C1793 ) C1773_=_C1794( C1773 C1794 ) C1773_=_C1818( C1773 C1818 ) \nC1773_=_C2355( C1773 C2355 ) C1773_=_C2356( C1773 C2356 ) C1773_=_C2360( C1773 C2360 ) C1773_=_C2365( C1773 C2365 ) C1773_=_C2371( C1773 C2371 ) C1776_=_C1777( C1776 C1777 ) \nC1776_=_C1778( C1776 C1778 ) C1776_=_C1779( C1776 C1779 ) C1776_=_C1780( C1776 C1780 ) C1776_=_C1782( C1776 C1782 ) C1776_=_C1783( C1776 C1783 ) C1776_=_C1784( C1776 C1784 ) \nC1776_=_C1785( C1776 C1785 ) C1776_=_C1786( C1776 C1786 ) C1776_=_C1788( C1776 C1788 ) C1776_=_C1790( C1776 C1790 ) C1776_=_C1791( C1776 C1791 ) C1776_=_C1793( C1776 C1793 ) \nC1776_=_C1794( C1776 C1794 ) C1776_=_C2355( C1776 C2355 ) C1776_=_C2575( C1776 C2575 ) C1776_=_C2576( C1776 C2576 ) C1776_=_C2577( C1776 C2577 ) C1776_=_C2579( C1776 C2579 ) \nC1776_=_C2582( C1776 C2582 ) C1776_=_C2586( C1776 C2586 ) C1777_=_C1778( C1777 C1778 ) C1777_=_C1779( C1777 C1779 ) C1777_=_C1780( C1777 C1780 ) C1777_=_C1782( C1777 C1782 ) \nC1777_=_C1783( C1777 C1783 ) C1777_=_C1784( C1777 C1784 ) C1777_=_C1785( C1777 C1785 ) C1777_=_C1786( C1777 C1786 ) C1777_=_C1788( C1777 C1788 ) C1777_=_C1790( C1777 C1790 ) \nC1777_=_C1791( C1777 C1791 ) C1777_=_C1793( C1777 C1793 ) C1777_=_C1794( C1777 C1794 ) C1777_=_C1963( C1777 C1963 ) C1777_=_C2356( C1777 C2356 ) C1777_=_C2521( C1777 C2521 ) \nC1777_=_C2688( C1777 C2688 ) C1777_=_C2689( C1777 C2689 ) C1777_=_C2693( C1777 C2693 ) C1777_=_C2696( C1777 C2696 ) C1777_=_C2697( C1777 C2697 ) C1777_=_C2698( C1777 C2698 ) \nC1777_=_C2699( C1777 C2699 ) C1777_=_C2700( C1777 C2700 ) C1777_=_C2701( C1777 C2701 ) C1778_=_C1779( C1778 C1779 ) C1778_=_C1780( C1778 C1780 ) C1778_=_C1782( C1778 C1782 ) \nC1778_=_C1783( C1778 C1783 ) C1778_=_C1784( C1778 C1784 ) C1778_=_C1785( C1778 C1785 ) C1778_=_C1786( C1778 C1786 ) C1778_=_C1788( C1778 C1788 ) C1778_=_C1790( C1778 C1790 ) \nC1778_=_C1791( C1778 C1791 ) C1778_=_C1793( C1778 C1793 ) C1778_=_C1794( C1778 C1794 ) C1778_=_C2388( C1778 C2388 ) C1778_=_C2559( C1778 C2559 ) C1778_=_C2662( C1778 C2662 ) \nC1778_=_C2836( C1778 C2836 ) C1778_=_C2838( C1778 C2838 ) C1778_=_C2841( C1778 C2841 ) C1778_=_C2846( C1778 C2846 ) C1778_=_C2850( C1778 C2850 ) C1778_=_C2851( C1778 C2851 ) \nC1778_=_C2853( C1778 C2853 ) C1779_=_C1780( C1779 C1780 ) C1779_=_C1782( C1779 C1782 ) C1779_=_C1783( C1779 C1783 ) C1779_=_C1784( C1779 C1784 ) C1779_=_C1785( C1779 C1785 ) \nC1779_=_C1786( C1779 C1786 ) C1779_=_C1788( C1779 C1788 ) C1779_=_C1790( C1779 C1790 ) C1779_=_C1791( C1779 C1791 ) C1779_=_C1793( C1779 C1793 ) C1779_=_C1794( C1779 C1794 ) \nC1779_=_C1897( C1779 C1897 ) C1779_=_C2028( C1779 C2028 ) C1779_=_C2072( C1779 C2072 ) C1779_=_C2836( C1779 C2836 ) C1779_=_C2883( C1779 C2883 ) C1779_=_C2885( C1779 C2885 ) \nC1779_=_C2887( C1779 C2887 ) C1779_=_C2888( C1779 C2888 ) C1779_=_C2889( C1779 C2889 ) C1779_=_C2890( C1779 C2890 ) C1779_=_C2891( C1779 C2891 ) C1779_=_C2893( C1779 C2893 ) \nC1779_=_C2894( C1779 C2894 ) C1779_=_C2896( C1779 C2896 ) C1779_=_C2897( C1779 C2897 ) C1780_=_C1782( C1780 C1782 ) C1780_=_C1783( C1780 C1783 ) C1780_=_C1784( C1780 C1784 ) \nC1780_=_C1785( C1780 C1785 ) C1780_=_C1786( C1780 C1786 ) C1780_=_C1788( C1780 C1788 ) C1780_=_C1790( C1780 C1790 ) C1780_=_C1791( C1780 C1791 ) C1780_=_C1793( C1780 C1793 ) \nC1780_=_C1794( C1780 C1794 ) C1780_=_C2576( C1780 C2576 ) C1780_=_C2688( C1780 C2688 ) C1780_=_C2969( C1780 C2969 ) C1780_=_C2971( C1780 C2971 ) C1780_=_C2976( C1780 C2976 ) \nC1780_=_C2981( C1780 C2981 ) C1780_=_C2984( C1780 C2984 ) C1782_=_C1783( C1782 C1783 ) C1782_=_C1784( C1782 C1784 ) C1782_=_C1785( C1782 C1785 ) C1782_=_C1786( C1782 C1786 ) \nC1782_=_C1788( C1782 C1788 ) C1782_=_C1790( C1782 C1790 ) C1782_=_C1791( C1782 C1791 ) C1782_=_C1793( C1782 C1793 ) C1782_=_C1794( C1782 C1794 ) C1782_=_C2885( C1782 C2885 ) \nC1782_=_C3315( C1782 C3315 ) C1782_=_C3319( C1782 C3319 ) C1783_=_C1784( C1783 C1784 ) C1783_=_C1785( C1783 C1785 ) C1783_=_C1786( C1783 C1786 ) C1783_=_C1788( C1783 C1788 ) \nC1783_=_C1790( C1783 C1790 ) C1783_=_C1791( C1783 C1791 ) C1783_=_C1793( C1783 C1793 ) C1783_=_C1794( C1783 C1794 ) C1783_=_C1866( C1783 C1866 ) C1783_=_C1990( C1783 C1990 ) \nC1783_=_C2613( C1783 C2613 ) C1783_=_C2794( C1783 C2794 ) C1783_=_C2841( C1783 C2841 ) C1783_=_C3315( C1783 C3315 ) C1783_=_C3332( C1783 C3332 ) C1783_=_C3333( C1783 C3333 ) \nC1783_=_C3335( C1783 C3335 ) C1783_=_C3336( C1783 C3336 ) C1783_=_C3337( C1783 C3337 ) C1783_=_C3338( C1783 C3338 ) C1783_=_C3339( C1783 C3339 ) C1784_=_C1785( C1784 C1785 ) \nC1784_=_C1786( C1784 C1786 ) C1784_=_C1788( C1784 C1788 ) C1784_=_C1790( C1784 C1790 ) C1784_=_C1791( C1784 C1791 ) C1784_=_C1793( C1784 C1793 ) C1784_=_C1794( C1784 C1794 ) \nC1784_=_C2012( C1784 C2012 ) C1784_=_C2309( C1784 C2309 ) C1784_=_C2463( C1784 C2463 ) C1784_=_C2562( C1784 C2562 ) C1784_=_C3354( C1784 C3354 ) C1784_=_C3355( C1784 C3355 ) \nC1784_=_C3356( C1784 C3356 ) C1784_=_C3360( C1784 C3360 ) C1784_=_C3363( C1784 C3363 ) C1785_=_C1786( C1785 C1786 ) C1785_=_C1788( C1785 C1788 ) C1785_=_C1790( C1785 C1790 ) \nC1785_=_C1791( C1785 C1791 ) C1785_=_C1793( C1785 C1793 ) C1785_=_C1794( C1785 C1794 ) C1785_=_C1870( C1785 C1870 ) C1785_=_C2314( C1785 C2314 ) C1785_=_C2466( C1785 C2466 ) \nC1785_=_C2563( C1785 C2563 ) C1785_=_C2615( C1785 C2615 ) C1785_=_C2797( C1785 C2797 ) C1785_=_C3354( C1785 C3354 ) C1785_=_C3406( C1785 C3406 ) C1785_=_C3552( C1785 C3552 ) \nC1785_=_C3568( C1785 C3568 ) C1785_=_C3569( C1785 C3569 ) C1785_=_C3572( C1785 C3572 ) C1786_=_C1788( C1786 C1788 ) C1786_=_C1790( C1786 C1790 ) C1786_=_C1791( C1786 C1791 ) \nC1786_=_C1793(</w:t>
      </w:r>
    </w:p>
    <w:p>
      <w:pPr>
        <w:pStyle w:val="PreformattedText"/>
        <w:bidi w:val="0"/>
        <w:spacing w:before="0" w:after="0"/>
        <w:jc w:val="left"/>
        <w:rPr/>
      </w:pPr>
      <w:r>
        <w:rPr/>
        <w:t xml:space="preserve"> </w:t>
      </w:r>
      <w:r>
        <w:rPr/>
        <w:t>C1786 C1793 ) C1786_=_C1794( C1786 C1794 ) C1786_=_C2888( C1786 C2888 ) C1786_=_C3333( C1786 C3333 ) C1786_=_C3458( C1786 C3458 ) C1786_=_C3610( C1786 C3610 ) \nC1786_=_C3611( C1786 C3611 ) C1788_=_C1790( C1788 C1790 ) C1788_=_C1791( C1788 C1791 ) C1788_=_C1793( C1788 C1793 ) C1788_=_C1794( C1788 C1794 ) C1788_=_C2893( C1788 C2893 ) \nC1788_=_C3243( C1788 C3243 ) C1788_=_C3335( C1788 C3335 ) C1788_=_C3785( C1788 C3785 ) C1790_=_C1791( C1790 C1791 ) C1790_=_C1793( C1790 C1793 ) C1790_=_C1794( C1790 C1794 ) \nC1790_=_C1850( C1790 C1850 ) C1790_=_C2015( C1790 C2015 ) C1790_=_C2586( C1790 C2586 ) C1790_=_C2696( C1790 C2696 ) C1790_=_C2749( C1790 C2749 ) C1790_=_C3007( C1790 C3007 ) \nC1790_=_C3914( C1790 C3914 ) C1790_=_C3939( C1790 C3939 ) C1790_=_C3940( C1790 C3940 ) C1790_=_C3943( C1790 C3943 ) C1790_=_C3944( C1790 C3944 ) C1791_=_C1793( C1791 C1793 ) \nC1791_=_C1794( C1791 C1794 ) C1791_=_C1854( C1791 C1854 ) C1791_=_C2896( C1791 C2896 ) C1791_=_C3338( C1791 C3338 ) C1791_=_C3400( C1791 C3400 ) C1791_=_C3768( C1791 C3768 ) \nC1793_=_C1794( C1793 C1794 ) C1793_=_C1835( C1793 C1835 ) C1793_=_C2897( C1793 C2897 ) C1793_=_C3339( C1793 C3339 ) C1793_=_C3649( C1793 C3649 ) C1794_=_C2371( C1794 C2371 ) \nC1794_=_C2984( C1794 C2984 ) C1794_=_C3012( C1794 C3012 ) C1794_=_C3468( C1794 C3468 ) C1794_=_C3560( C1794 C3560 ) C1794_=_C3593( C1794 C3593 ) C1794_=_C3678( C1794 C3678 ) \nC1794_=_C3835( C1794 C3835 ) C1794_=_C3837( C1794 C3837 ) C1794_=_C3944( C1794 C3944 ) C1799_=_C1801( C1799 C1801 ) C1799_=_C1808( C1799 C1808 ) C1799_=_C1809( C1799 C1809 ) \nC1799_=_C1811( C1799 C1811 ) C1799_=_C2069( C1799 C2069 ) C1799_=_C2372( C1799 C2372 ) C1799_=_C2388( C1799 C2388 ) C1799_=_C2389( C1799 C2389 ) C1799_=_C2391( C1799 C2391 ) \nC1799_=_C2392( C1799 C2392 ) C1799_=_C2393( C1799 C2393 ) C1799_=_C2394( C1799 C2394 ) C1799_=_C2396( C1799 C2396 ) C1799_=_C2399( C1799 C2399 ) C1799_=_C2400( C1799 C2400 ) \nC1801_=_C1808( C1801 C1808 ) C1801_=_C1809( C1801 C1809 ) C1801_=_C1811( C1801 C1811 ) C1801_=_C2073( C1801 C2073 ) C1801_=_C2360( C1801 C2360 ) C1801_=_C2374( C1801 C2374 ) \nC1801_=_C2577( C1801 C2577 ) C1801_=_C2689( C1801 C2689 ) C1801_=_C2898( C1801 C2898 ) C1801_=_C2969( C1801 C2969 ) C1801_=_C3003( C1801 C3003 ) C1801_=_C3004( C1801 C3004 ) \nC1801_=_C3005( C1801 C3005 ) C1801_=_C3007( C1801 C3007 ) C1801_=_C3009( C1801 C3009 ) C1801_=_C3010( C1801 C3010 ) C1801_=_C3012( C1801 C3012 ) C1808_=_C1809( C1808 C1809 ) \nC1808_=_C1811( C1808 C1811 ) C1808_=_C2100( C1808 C2100 ) C1808_=_C2349( C1808 C2349 ) C1808_=_C2991( C1808 C2991 ) C1808_=_C3105( C1808 C3105 ) C1808_=_C3356( C1808 C3356 ) \nC1808_=_C3438( C1808 C3438 ) C1808_=_C3538( C1808 C3538 ) C1808_=_C3569( C1808 C3569 ) C1808_=_C3742( C1808 C3742 ) C1808_=_C3819( C1808 C3819 ) C1808_=_C3820( C1808 C3820 ) \nC1808_=_C3822( C1808 C3822 ) C1808_=_C3823( C1808 C3823 ) C1809_=_C1811( C1809 C1811 ) C1809_=_C2063( C1809 C2063 ) C1809_=_C2350( C1809 C2350 ) C1809_=_C2683( C1809 C2683 ) \nC1809_=_C2833( C1809 C2833 ) C1809_=_C3152( C1809 C3152 ) C1809_=_C3530( C1809 C3530 ) C1809_=_C3908( C1809 C3908 ) C1809_=_C3955( C1809 C3955 ) C1809_=_C4054( C1809 C4054 ) \nC1809_=_C4055( C1809 C4055 ) C1811_=_C2064( C1811 C2064 ) C1811_=_C2104( C1811 C2104 ) C1811_=_C2352( C1811 C2352 ) C1811_=_C2494( C1811 C2494 ) C1811_=_C2685( C1811 C2685 ) \nC1811_=_C2998( C1811 C2998 ) C1811_=_C3109( C1811 C3109 ) C1811_=_C3138( C1811 C3138 ) C1811_=_C3179( C1811 C3179 ) C1811_=_C3522( C1811 C3522 ) C1811_=_C3531( C1811 C3531 ) \nC1811_=_C3580( C1811 C3580 ) C1811_=_C3693( C1811 C3693 ) C1811_=_C3984( C1811 C3984 ) C1811_=_C4054( C1811 C4054 ) C1811_=_C4060( C1811 C4060 ) C1811_=_C4073( C1811 C4073 ) \nC1811_=_C4074( C1811 C4074 ) C1815_=_C1816( C1815 C1816 ) C1815_=_C1818( C1815 C1818 ) C1815_=_C1820( C1815 C1820 ) C1815_=_C1821( C1815 C1821 ) C1815_=_C1822( C1815 C1822 ) \nC1815_=_C1823( C1815 C1823 ) C1815_=_C1825( C1815 C1825 ) C1815_=_C1826( C1815 C1826 ) C1815_=_C1827( C1815 C1827 ) C1815_=_C1828( C1815 C1828 ) C1815_=_C1829( C1815 C1829 ) \nC1815_=_C1832( C1815 C1832 ) C1815_=_C1834( C1815 C1834 ) C1815_=_C1835( C1815 C1835 ) C1815_=_C1874( C1815 C1874 ) C1815_=_C1876( C1815 C1876 ) C1815_=_C1884( C1815 C1884 ) \nC1815_=_C1886( C1815 C1886 ) C1815_=_C1887( C1815 C1887 ) C1815_=_C1889( C1815 C1889 ) C1816_=_C1818( C1816 C1818 ) C1816_=_C1820( C1816 C1820 ) C1816_=_C1821( C1816 C1821 ) \nC1816_=_C1822( C1816 C1822 ) C1816_=_C1823( C1816 C1823 ) C1816_=_C1825( C1816 C1825 ) C1816_=_C1826( C1816 C1826 ) C1816_=_C1827( C1816 C1827 ) C1816_=_C1828( C1816 C1828 ) \nC1816_=_C1829( C1816 C1829 ) C1816_=_C1832( C1816 C1832 ) C1816_=_C1834( C1816 C1834 ) C1816_=_C1835( C1816 C1835 ) C1816_=_C2170( C1816 C2170 ) C1816_=_C2173( C1816 C2173 ) \nC1816_=_C2175( C1816 C2175 ) C1818_=_C1820( C1818 C1820 ) C1818_=_C1821( C1818 C1821 ) C1818_=_C1822( C1818 C1822 ) C1818_=_C1823( C1818 C1823 ) C1818_=_C1825( C1818 C1825 ) \nC1818_=_C1826( C1818 C1826 ) C1818_=_C1827( C1818 C1827 ) C1818_=_C1828( C1818 C1828 ) C1818_=_C1829( C1818 C1829 ) C1818_=_C1832( C1818 C1832 ) C1818_=_C1834( C1818 C1834 ) \nC1818_=_C1835( C1818 C1835 ) C1818_=_C2355( C1818 C2355 ) C1818_=_C2356( C1818 C2356 ) C1818_=_C2360( C1818 C2360 ) C1818_=_C2365( C1818 C2365 ) C1818_=_C2371( C1818 C2371 ) \nC1820_=_C1821( C1820 C1821 ) C1820_=_C1822( C1820 C1822 ) C1820_=_C1823( C1820 C1823 ) C1820_=_C1825( C1820 C1825 ) C1820_=_C1826( C1820 C1826 ) C1820_=_C1827( C1820 C1827 ) \nC1820_=_C1828( C1820 C1828 ) C1820_=_C1829( C1820 C1829 ) C1820_=_C1832( C1820 C1832 ) C1820_=_C1834( C1820 C1834 ) C1820_=_C1835( C1820 C1835 ) C1820_=_C2544( C1820 C2544 ) \nC1821_=_C1822( C1821 C1822 ) C1821_=_C1823( C1821 C1823 ) C1821_=_C1825( C1821 C1825 ) C1821_=_C1826( C1821 C1826 ) C1821_=_C1827( C1821 C1827 ) C1821_=_C1828( C1821 C1828 ) \nC1821_=_C1829( C1821 C1829 ) C1821_=_C1832( C1821 C1832 ) C1821_=_C1834( C1821 C1834 ) C1821_=_C1835( C1821 C1835 ) C1821_=_C2219( C1821 C2219 ) C1821_=_C2325( C1821 C2325 ) \nC1821_=_C2791( C1821 C2791 ) C1821_=_C2794( C1821 C2794 ) C1821_=_C2795( C1821 C2795 ) C1821_=_C2797( C1821 C2797 ) C1821_=_C2799( C1821 C2799 ) C1822_=_C1823( C1822 C1823 ) \nC1822_=_C1825( C1822 C1825 ) C1822_=_C1826( C1822 C1826 ) C1822_=_C1827( C1822 C1827 ) C1822_=_C1828( C1822 C1828 ) C1822_=_C1829( C1822 C1829 ) C1822_=_C1832( C1822 C1832 ) \nC1822_=_C1834( C1822 C1834 ) C1822_=_C1835( C1822 C1835 ) C1822_=_C1842( C1822 C1842 ) C1822_=_C2741( C1822 C2741 ) C1822_=_C2860( C1822 C2860 ) C1822_=_C2862( C1822 C2862 ) \nC1822_=_C2863( C1822 C2863 ) C1822_=_C2869( C1822 C2869 ) C1823_=_C1825( C1823 C1825 ) C1823_=_C1826( C1823 C1826 ) C1823_=_C1827( C1823 C1827 ) C1823_=_C1828( C1823 C1828 ) \nC1823_=_C1829( C1823 C1829 ) C1823_=_C1832( C1823 C1832 ) C1823_=_C1834( C1823 C1834 ) C1823_=_C1835( C1823 C1835 ) C1823_=_C1863( C1823 C1863 ) C1823_=_C1940( C1823 C1940 ) \nC1823_=_C2304( C1823 C2304 ) C1823_=_C2389( C1823 C2389 ) C1823_=_C2589( C1823 C2589 ) C1823_=_C2898( C1823 C2898 ) C1823_=_C2900( C1823 C2900 ) C1823_=_C2901( C1823 C2901 ) \nC1823_=_C2903( C1823 C2903 ) C1823_=_C2908( C1823 C2908 ) C1823_=_C2909( C1823 C2909 ) C1823_=_C2912( C1823 C2912 ) C1823_=_C2913( C1823 C2913 ) C1825_=_C1826( C1825 C1826 ) \nC1825_=_C1827( C1825 C1827 ) C1825_=_C1828( C1825 C1828 ) C1825_=_C1829( C1825 C1829 ) C1825_=_C1832( C1825 C1832 ) C1825_=_C1834( C1825 C1834 ) C1825_=_C1835( C1825 C1835 ) \nC1825_=_C1941( C1825 C1941 ) C1825_=_C2306( C1825 C2306 ) C1825_=_C2391( C1825 C2391 ) C1825_=_C2927( C1825 C2927 ) C1825_=_C3003( C1825 C3003 ) C1825_=_C3013( C1825 C3013 ) \nC1825_=_C3015( C1825 C3015 ) C1825_=_C3016( C1825 C3016 ) C1825_=_C3018( C1825 C3018 ) C1825_=_C3019( C1825 C3019 ) C1825_=_C3020( C1825 C3020 ) C1825_=_C3021( C1825 C3021 ) \nC1825_=_C3022( C1825 C3022 ) C1826_=_C1827( C1826 C1827 ) C1826_=_C1828( C1826 C1828 ) C1826_=_C1829( C1826 C1829 ) C1826_=_C1832( C1826 C1832 ) C1826_=_C1834( C1826 C1834 ) \nC1826_=_C1835( C1826 C1835 ) C1826_=_C2220( C1826 C2220 ) C1826_=_C3027( C1826 C3027 ) C1826_=_C3028( C1826 C3028 ) C1826_=_C3029( C1826 C3029 ) C1826_=_C3030( C1826 C3030 ) \nC1827_=_C1828( C1827 C1828 ) C1827_=_C1829( C1827 C1829 ) C1827_=_C1832( C1827 C1832 ) C1827_=_C1834( C1827 C1834 ) C1827_=_C1835( C1827 C1835 ) C1827_=_C1843( C1827 C1843 ) \nC1827_=_C2405( C1827 C2405 ) C1827_=_C2744( C1827 C2744 ) C1827_=_C3144( C1827 C3144 ) C1827_=_C3147( C1827 C3147 ) C1827_=_C3150( C1827 C3150 ) C1827_=_C3152( C1827 C3152 ) \nC1827_=_C3155( C1827 C3155 ) C1828_=_C1829( C1828 C1829 ) C1828_=_C1832( C1828 C1832 ) C1828_=_C1834( C1828 C1834 ) C1828_=_C1835( C1828 C1835 ) C1828_=_C3037( C1828 C3037 ) \nC1828_=_C3497( C1828 C3497 ) C1828_=_C3498( C1828 C3498 ) C1828_=_C3500( C1828 C3500 ) C1829_=_C1832( C1829 C1832 ) C1829_=_C1834( C1829 C1834 ) C1829_=_C1835( C1829 C1835 ) \nC1829_=_C2506( C1829 C2506 ) C1829_=_C2582( C1829 C2582 ) C1829_=_C2652( C1829 C2652 ) C1829_=_C2728( C1829 C2728 ) C1829_=_C3392( C1829 C3392 ) C1829_=_C3469( C1829 C3469 ) \nC1829_=_C3552( C1829 C3552 ) C1829_=_C3553( C1829 C3553 ) C1829_=_C3554( C1829 C3554 ) C1829_=_C3555( C1829 C3555 ) C1829_=_C3557( C1829 C3557 ) C1829_=_C3558( C1829 C3558 ) \nC1829_=_C3560( C1829 C3560 ) C1832_=_C1834( C1832 C1834 ) C1832_=_C1835( C1832 C1835 ) C1832_=_C3046( C1832 C3046 ) C1832_=_C3881( C1832 C3881 ) C1832_=_C4050( C1832 C4050 ) \nC1834_=_C1835( C1834 C1835 ) C1834_=_C2021( C1834 C2021 ) C1834_=_C3124( C1834 C3124 ) C1834_=_C4043( C1834 C4043 ) C1835_=_C2897( C1835 C2897 ) C1835_=_C3339( C1835 C3339 ) \nC1835_=_C3649( C1835 C3649 ) C1836_=_C1837( C1836 C1837 ) C1836_=_C1838( C1836 C1838 ) C1836_=_C1839( C1836 C1839 ) C1836_=_C1841( C1836 C1841 ) C1836_=_C1842( C1836 C1842 ) \nC1836_=_C1843( C1836 C1843 ) C1836_=_C1844( C1836 C1844 ) C1836_=_C1846( C1836 C1846 ) C1836_=_C1847( C1836 C1847 ) C1836_=_C1848( C1836 C1848 ) C1836_=_C1849( C1836 C1849 ) \nC1836_=_C1850( C1836 C1850 ) C1836_=_C1852( C1836 C1852 ) C1836_=_C1854(</w:t>
      </w:r>
    </w:p>
    <w:p>
      <w:pPr>
        <w:pStyle w:val="PreformattedText"/>
        <w:bidi w:val="0"/>
        <w:spacing w:before="0" w:after="0"/>
        <w:jc w:val="left"/>
        <w:rPr/>
      </w:pPr>
      <w:r>
        <w:rPr/>
        <w:t xml:space="preserve"> </w:t>
      </w:r>
      <w:r>
        <w:rPr/>
        <w:t>C1836 C1854 ) C1836_=_C1856( C1836 C1856 ) C1836_=_C1938( C1836 C1938 ) C1836_=_C1940( C1836 C1940 ) \nC1836_=_C1941( C1836 C1941 ) C1836_=_C1943( C1836 C1943 ) C1836_=_C1945( C1836 C1945 ) C1836_=_C1950( C1836 C1950 ) C1836_=_C1952( C1836 C1952 ) C1836_=_C1957( C1836 C1957 ) \nC1837_=_C1838( C1837 C1838 ) C1837_=_C1839( C1837 C1839 ) C1837_=_C1841( C1837 C1841 ) C1837_=_C1842( C1837 C1842 ) C1837_=_C1843( C1837 C1843 ) C1837_=_C1844( C1837 C1844 ) \nC1837_=_C1846( C1837 C1846 ) C1837_=_C1847( C1837 C1847 ) C1837_=_C1848( C1837 C1848 ) C1837_=_C1849( C1837 C1849 ) C1837_=_C1850( C1837 C1850 ) C1837_=_C1852( C1837 C1852 ) \nC1837_=_C1854( C1837 C1854 ) C1837_=_C1856( C1837 C1856 ) C1837_=_C1917( C1837 C1917 ) C1837_=_C2190( C1837 C2190 ) C1837_=_C2280( C1837 C2280 ) C1837_=_C2281( C1837 C2281 ) \nC1837_=_C2282( C1837 C2282 ) C1837_=_C2283( C1837 C2283 ) C1837_=_C2284( C1837 C2284 ) C1837_=_C2285( C1837 C2285 ) C1837_=_C2286( C1837 C2286 ) C1837_=_C2287( C1837 C2287 ) \nC1837_=_C2290( C1837 C2290 ) C1837_=_C2291( C1837 C2291 ) C1837_=_C2292( C1837 C2292 ) C1837_=_C2293( C1837 C2293 ) C1837_=_C2294( C1837 C2294 ) C1837_=_C2296( C1837 C2296 ) \nC1837_=_C2298( C1837 C2298 ) C1837_=_C2299( C1837 C2299 ) C1838_=_C1839( C1838 C1839 ) C1838_=_C1841( C1838 C1841 ) C1838_=_C1842( C1838 C1842 ) C1838_=_C1843( C1838 C1843 ) \nC1838_=_C1844( C1838 C1844 ) C1838_=_C1846( C1838 C1846 ) C1838_=_C1847( C1838 C1847 ) C1838_=_C1848( C1838 C1848 ) C1838_=_C1849( C1838 C1849 ) C1838_=_C1850( C1838 C1850 ) \nC1838_=_C1852( C1838 C1852 ) C1838_=_C1854( C1838 C1854 ) C1838_=_C1856( C1838 C1856 ) C1838_=_C2343( C1838 C2343 ) C1838_=_C2348( C1838 C2348 ) C1838_=_C2349( C1838 C2349 ) \nC1838_=_C2350( C1838 C2350 ) C1838_=_C2352( C1838 C2352 ) C1839_=_C1841( C1839 C1841 ) C1839_=_C1842( C1839 C1842 ) C1839_=_C1843( C1839 C1843 ) C1839_=_C1844( C1839 C1844 ) \nC1839_=_C1846( C1839 C1846 ) C1839_=_C1847( C1839 C1847 ) C1839_=_C1848( C1839 C1848 ) C1839_=_C1849( C1839 C1849 ) C1839_=_C1850( C1839 C1850 ) C1839_=_C1852( C1839 C1852 ) \nC1839_=_C1854( C1839 C1854 ) C1839_=_C1856( C1839 C1856 ) C1839_=_C2676( C1839 C2676 ) C1839_=_C2678( C1839 C2678 ) C1839_=_C2680( C1839 C2680 ) C1839_=_C2683( C1839 C2683 ) \nC1839_=_C2685( C1839 C2685 ) C1841_=_C1842( C1841 C1842 ) C1841_=_C1843( C1841 C1843 ) C1841_=_C1844( C1841 C1844 ) C1841_=_C1846( C1841 C1846 ) C1841_=_C1847( C1841 C1847 ) \nC1841_=_C1848( C1841 C1848 ) C1841_=_C1849( C1841 C1849 ) C1841_=_C1850( C1841 C1850 ) C1841_=_C1852( C1841 C1852 ) C1841_=_C1854( C1841 C1854 ) C1841_=_C1856( C1841 C1856 ) \nC1841_=_C2759( C1841 C2759 ) C1841_=_C2761( C1841 C2761 ) C1841_=_C2763( C1841 C2763 ) C1841_=_C2766( C1841 C2766 ) C1842_=_C1843( C1842 C1843 ) C1842_=_C1844( C1842 C1844 ) \nC1842_=_C1846( C1842 C1846 ) C1842_=_C1847( C1842 C1847 ) C1842_=_C1848( C1842 C1848 ) C1842_=_C1849( C1842 C1849 ) C1842_=_C1850( C1842 C1850 ) C1842_=_C1852( C1842 C1852 ) \nC1842_=_C1854( C1842 C1854 ) C1842_=_C1856( C1842 C1856 ) C1842_=_C2741( C1842 C2741 ) C1842_=_C2860( C1842 C2860 ) C1842_=_C2862( C1842 C2862 ) C1842_=_C2863( C1842 C2863 ) \nC1842_=_C2869( C1842 C2869 ) C1843_=_C1844( C1843 C1844 ) C1843_=_C1846( C1843 C1846 ) C1843_=_C1847( C1843 C1847 ) C1843_=_C1848( C1843 C1848 ) C1843_=_C1849( C1843 C1849 ) \nC1843_=_C1850( C1843 C1850 ) C1843_=_C1852( C1843 C1852 ) C1843_=_C1854( C1843 C1854 ) C1843_=_C1856( C1843 C1856 ) C1843_=_C2405( C1843 C2405 ) C1843_=_C2744( C1843 C2744 ) \nC1843_=_C3144( C1843 C3144 ) C1843_=_C3147( C1843 C3147 ) C1843_=_C3150( C1843 C3150 ) C1843_=_C3152( C1843 C3152 ) C1843_=_C3155( C1843 C3155 ) C1844_=_C1846( C1844 C1846 ) \nC1844_=_C1847( C1844 C1847 ) C1844_=_C1848( C1844 C1848 ) C1844_=_C1849( C1844 C1849 ) C1844_=_C1850( C1844 C1850 ) C1844_=_C1852( C1844 C1852 ) C1844_=_C1854( C1844 C1854 ) \nC1844_=_C1856( C1844 C1856 ) C1844_=_C2343( C1844 C2343 ) C1844_=_C2678( C1844 C2678 ) C1844_=_C2761( C1844 C2761 ) C1844_=_C2823( C1844 C2823 ) C1844_=_C3392( C1844 C3392 ) \nC1844_=_C3400( C1844 C3400 ) C1846_=_C1847( C1846 C1847 ) C1846_=_C1848( C1846 C1848 ) C1846_=_C1849( C1846 C1849 ) C1846_=_C1850( C1846 C1850 ) C1846_=_C1852( C1846 C1852 ) \nC1846_=_C1854( C1846 C1854 ) C1846_=_C1856( C1846 C1856 ) C1846_=_C2693( C1846 C2693 ) C1846_=_C2747( C1846 C2747 ) C1846_=_C3175( C1846 C3175 ) C1846_=_C3730( C1846 C3730 ) \nC1846_=_C3732( C1846 C3732 ) C1846_=_C3733( C1846 C3733 ) C1846_=_C3734( C1846 C3734 ) C1846_=_C3736( C1846 C3736 ) C1846_=_C3738( C1846 C3738 ) C1846_=_C3739( C1846 C3739 ) \nC1846_=_C3741( C1846 C3741 ) C1847_=_C1848( C1847 C1848 ) C1847_=_C1849( C1847 C1849 ) C1847_=_C1850( C1847 C1850 ) C1847_=_C1852( C1847 C1852 ) C1847_=_C1854( C1847 C1854 ) \nC1847_=_C1856( C1847 C1856 ) C1847_=_C2348( C1847 C2348 ) C1847_=_C2531( C1847 C2531 ) C1847_=_C2680( C1847 C2680 ) C1847_=_C2766( C1847 C2766 ) C1847_=_C2934( C1847 C2934 ) \nC1847_=_C3385( C1847 C3385 ) C1847_=_C3768( C1847 C3768 ) C1848_=_C1849( C1848 C1849 ) C1848_=_C1850( C1848 C1850 ) C1848_=_C1852( C1848 C1852 ) C1848_=_C1854( C1848 C1854 ) \nC1848_=_C1856( C1848 C1856 ) C1848_=_C1886( C1848 C1886 ) C1848_=_C2716( C1848 C2716 ) C1848_=_C3028( C1848 C3028 ) C1848_=_C3092( C1848 C3092 ) C1848_=_C3218( C1848 C3218 ) \nC1848_=_C3293( C1848 C3293 ) C1848_=_C3411( C1848 C3411 ) C1848_=_C3425( C1848 C3425 ) C1848_=_C3545( C1848 C3545 ) C1848_=_C3718( C1848 C3718 ) C1848_=_C3878( C1848 C3878 ) \nC1848_=_C3879( C1848 C3879 ) C1848_=_C3880( C1848 C3880 ) C1848_=_C3881( C1848 C3881 ) C1848_=_C3882( C1848 C3882 ) C1848_=_C3883( C1848 C3883 ) C1849_=_C1850( C1849 C1850 ) \nC1849_=_C1852( C1849 C1852 ) C1849_=_C1854( C1849 C1854 ) C1849_=_C1856( C1849 C1856 ) C1849_=_C1887( C1849 C1887 ) C1849_=_C1950( C1849 C1950 ) C1849_=_C2717( C1849 C2717 ) \nC1849_=_C2748( C1849 C2748 ) C1849_=_C2860( C1849 C2860 ) C1849_=_C3029( C1849 C3029 ) C1849_=_C3147( C1849 C3147 ) C1849_=_C3219( C1849 C3219 ) C1849_=_C3730( C1849 C3730 ) \nC1849_=_C3914( C1849 C3914 ) C1849_=_C3916( C1849 C3916 ) C1849_=_C3918( C1849 C3918 ) C1849_=_C3919( C1849 C3919 ) C1850_=_C1852( C1850 C1852 ) C1850_=_C1854( C1850 C1854 ) \nC1850_=_C1856( C1850 C1856 ) C1850_=_C2015( C1850 C2015 ) C1850_=_C2586( C1850 C2586 ) C1850_=_C2696( C1850 C2696 ) C1850_=_C2749( C1850 C2749 ) C1850_=_C3007( C1850 C3007 ) \nC1850_=_C3914( C1850 C3914 ) C1850_=_C3939( C1850 C3939 ) C1850_=_C3940( C1850 C3940 ) C1850_=_C3943( C1850 C3943 ) C1850_=_C3944( C1850 C3944 ) C1852_=_C1854( C1852 C1854 ) \nC1852_=_C1856( C1852 C1856 ) C1852_=_C2753( C1852 C2753 ) C1852_=_C3919( C1852 C3919 ) C1852_=_C3999( C1852 C3999 ) C1852_=_C4021( C1852 C4021 ) C1854_=_C1856( C1854 C1856 ) \nC1854_=_C2896( C1854 C2896 ) C1854_=_C3338( C1854 C3338 ) C1854_=_C3400( C1854 C3400 ) C1854_=_C3768( C1854 C3768 ) C1856_=_C1957( C1856 C1957 ) C1856_=_C2541( C1856 C2541 ) \nC1856_=_C2758( C1856 C2758 ) C1856_=_C2869( C1856 C2869 ) C1856_=_C3155( C1856 C3155 ) C1856_=_C3741( C1856 C3741 ) C1856_=_C3943( C1856 C3943 ) C1856_=_C4001( C1856 C4001 ) \nC1856_=_C4021( C1856 C4021 ) C1858_=_C1859( C1858 C1859 ) C1858_=_C1863( C1858 C1863 ) C1858_=_C1864( C1858 C1864 ) C1858_=_C1866( C1858 C1866 ) C1858_=_C1867( C1858 C1867 ) \nC1858_=_C1870( C1858 C1870 ) C1858_=_C1874( C1858 C1874 ) C1858_=_C1959( C1858 C1959 ) C1858_=_C2215( C1858 C2215 ) C1858_=_C2216( C1858 C2216 ) C1858_=_C2217( C1858 C2217 ) \nC1858_=_C2218( C1858 C2218 ) C1858_=_C2219( C1858 C2219 ) C1858_=_C2220( C1858 C2220 ) C1858_=_C2222( C1858 C2222 ) C1858_=_C2223( C1858 C2223 ) C1858_=_C2228( C1858 C2228 ) \nC1858_=_C2231( C1858 C2231 ) C1858_=_C2233( C1858 C2233 ) C1859_=_C1863( C1859 C1863 ) C1859_=_C1864( C1859 C1864 ) C1859_=_C1866( C1859 C1866 ) C1859_=_C1867( C1859 C1867 ) \nC1859_=_C1870( C1859 C1870 ) C1859_=_C2133( C1859 C2133 ) C1859_=_C2151( C1859 C2151 ) C1859_=_C2300( C1859 C2300 ) C1859_=_C2322( C1859 C2322 ) C1859_=_C2323( C1859 C2323 ) \nC1859_=_C2324( C1859 C2324 ) C1859_=_C2325( C1859 C2325 ) C1859_=_C2327( C1859 C2327 ) C1859_=_C2328( C1859 C2328 ) C1859_=_C2330( C1859 C2330 ) C1859_=_C2331( C1859 C2331 ) \nC1859_=_C2333( C1859 C2333 ) C1859_=_C2334( C1859 C2334 ) C1859_=_C2335( C1859 C2335 ) C1859_=_C2338( C1859 C2338 ) C1859_=_C2339( C1859 C2339 ) C1859_=_C2340( C1859 C2340 ) \nC1863_=_C1864( C1863 C1864 ) C1863_=_C1866( C1863 C1866 ) C1863_=_C1867( C1863 C1867 ) C1863_=_C1870( C1863 C1870 ) C1863_=_C1940( C1863 C1940 ) C1863_=_C2304( C1863 C2304 ) \nC1863_=_C2389( C1863 C2389 ) C1863_=_C2589( C1863 C2589 ) C1863_=_C2898( C1863 C2898 ) C1863_=_C2900( C1863 C2900 ) C1863_=_C2901( C1863 C2901 ) C1863_=_C2903( C1863 C2903 ) \nC1863_=_C2908( C1863 C2908 ) C1863_=_C2909( C1863 C2909 ) C1863_=_C2912( C1863 C2912 ) C1863_=_C2913( C1863 C2913 ) C1864_=_C1866( C1864 C1866 ) C1864_=_C1867( C1864 C1867 ) \nC1864_=_C1870( C1864 C1870 ) C1864_=_C1989( C1864 C1989 ) C1864_=_C2609( C1864 C2609 ) C1864_=_C2676( C1864 C2676 ) C1864_=_C2791( C1864 C2791 ) C1864_=_C3112( C1864 C3112 ) \nC1864_=_C3117( C1864 C3117 ) C1864_=_C3119( C1864 C3119 ) C1864_=_C3120( C1864 C3120 ) C1864_=_C3121( C1864 C3121 ) C1864_=_C3122( C1864 C3122 ) C1864_=_C3123( C1864 C3123 ) \nC1864_=_C3124( C1864 C3124 ) C1866_=_C1867( C1866 C1867 ) C1866_=_C1870( C1866 C1870 ) C1866_=_C1990( C1866 C1990 ) C1866_=_C2613( C1866 C2613 ) C1866_=_C2794( C1866 C2794 ) \nC1866_=_C2841( C1866 C2841 ) C1866_=_C3315( C1866 C3315 ) C1866_=_C3332( C1866 C3332 ) C1866_=_C3333( C1866 C3333 ) C1866_=_C3335( C1866 C3335 ) C1866_=_C3336( C1866 C3336 ) \nC1866_=_C3337( C1866 C3337 ) C1866_=_C3338( C1866 C3338 ) C1866_=_C3339( C1866 C3339 ) C1867_=_C1870( C1867 C1870 ) C1867_=_C1992( C1867 C1992 ) C1867_=_C2614( C1867 C2614 ) \nC1867_=_C2795( C1867 C2795 ) C1867_=_C2808( C1867 C2808 ) C1867_=_C2930( C1867 C2930 ) C1867_=_C3213( C1867 C3213 ) C1867_=_C3341( C1867 C3341 ) C1867_=_C3417( C1867 C3417 ) \nC1867_=_C3420( C1867 C3420 ) C1867_=_C3421( C1867 C3421 ) C1867_=_C3422( C1867 C3422 ) C1870_=_C2314( C1870 C2314 ) C1870_=_C2466(</w:t>
      </w:r>
    </w:p>
    <w:p>
      <w:pPr>
        <w:pStyle w:val="PreformattedText"/>
        <w:bidi w:val="0"/>
        <w:spacing w:before="0" w:after="0"/>
        <w:jc w:val="left"/>
        <w:rPr/>
      </w:pPr>
      <w:r>
        <w:rPr/>
        <w:t xml:space="preserve"> </w:t>
      </w:r>
      <w:r>
        <w:rPr/>
        <w:t>C1870 C2466 ) C1870_=_C2563( C1870 C2563 ) \nC1870_=_C2615( C1870 C2615 ) C1870_=_C2797( C1870 C2797 ) C1870_=_C3354( C1870 C3354 ) C1870_=_C3406( C1870 C3406 ) C1870_=_C3552( C1870 C3552 ) C1870_=_C3568( C1870 C3568 ) \nC1870_=_C3569( C1870 C3569 ) C1870_=_C3572( C1870 C3572 ) C1874_=_C1876( C1874 C1876 ) C1874_=_C1884( C1874 C1884 ) C1874_=_C1886( C1874 C1886 ) C1874_=_C1887( C1874 C1887 ) \nC1874_=_C1889( C1874 C1889 ) C1874_=_C1959( C1874 C1959 ) C1874_=_C2215( C1874 C2215 ) C1874_=_C2216( C1874 C2216 ) C1874_=_C2217( C1874 C2217 ) C1874_=_C2218( C1874 C2218 ) \nC1874_=_C2219( C1874 C2219 ) C1874_=_C2220( C1874 C2220 ) C1874_=_C2222( C1874 C2222 ) C1874_=_C2223( C1874 C2223 ) C1874_=_C2228( C1874 C2228 ) C1874_=_C2231( C1874 C2231 ) \nC1874_=_C2233( C1874 C2233 ) C1876_=_C1884( C1876 C1884 ) C1876_=_C1886( C1876 C1886 ) C1876_=_C1887( C1876 C1887 ) C1876_=_C1889( C1876 C1889 ) C1876_=_C2645( C1876 C2645 ) \nC1876_=_C2646( C1876 C2646 ) C1876_=_C2649( C1876 C2649 ) C1876_=_C2651( C1876 C2651 ) C1876_=_C2652( C1876 C2652 ) C1876_=_C2656( C1876 C2656 ) C1876_=_C2657( C1876 C2657 ) \nC1884_=_C1886( C1884 C1886 ) C1884_=_C1887( C1884 C1887 ) C1884_=_C1889( C1884 C1889 ) C1884_=_C2526( C1884 C2526 ) C1884_=_C2712( C1884 C2712 ) C1884_=_C3027( C1884 C3027 ) \nC1884_=_C3215( C1884 C3215 ) C1884_=_C3601( C1884 C3601 ) C1886_=_C1887( C1886 C1887 ) C1886_=_C1889( C1886 C1889 ) C1886_=_C2716( C1886 C2716 ) C1886_=_C3028( C1886 C3028 ) \nC1886_=_C3092( C1886 C3092 ) C1886_=_C3218( C1886 C3218 ) C1886_=_C3293( C1886 C3293 ) C1886_=_C3411( C1886 C3411 ) C1886_=_C3425( C1886 C3425 ) C1886_=_C3545( C1886 C3545 ) \nC1886_=_C3718( C1886 C3718 ) C1886_=_C3878( C1886 C3878 ) C1886_=_C3879( C1886 C3879 ) C1886_=_C3880( C1886 C3880 ) C1886_=_C3881( C1886 C3881 ) C1886_=_C3882( C1886 C3882 ) \nC1886_=_C3883( C1886 C3883 ) C1887_=_C1889( C1887 C1889 ) C1887_=_C1950( C1887 C1950 ) C1887_=_C2717( C1887 C2717 ) C1887_=_C2748( C1887 C2748 ) C1887_=_C2860( C1887 C2860 ) \nC1887_=_C3029( C1887 C3029 ) C1887_=_C3147( C1887 C3147 ) C1887_=_C3219( C1887 C3219 ) C1887_=_C3730( C1887 C3730 ) C1887_=_C3914( C1887 C3914 ) C1887_=_C3916( C1887 C3916 ) \nC1887_=_C3918( C1887 C3918 ) C1887_=_C3919( C1887 C3919 ) C1889_=_C2231( C1889 C2231 ) C1889_=_C2365( C1889 C2365 ) C1889_=_C2719( C1889 C2719 ) C1889_=_C2862( C1889 C2862 ) \nC1889_=_C2878( C1889 C2878 ) C1889_=_C3030( C1889 C3030 ) C1889_=_C3221( C1889 C3221 ) C1889_=_C3601( C1889 C3601 ) C1889_=_C3878( C1889 C3878 ) C1889_=_C3916( C1889 C3916 ) \nC1889_=_C3979( C1889 C3979 ) C1889_=_C3980( C1889 C3980 ) C1889_=_C3982( C1889 C3982 ) C1893_=_C1897( C1893 C1897 ) C1893_=_C1903( C1893 C1903 ) C1893_=_C1913( C1893 C1913 ) \nC1893_=_C1914( C1893 C1914 ) C1893_=_C1915( C1893 C1915 ) C1893_=_C1916( C1893 C1916 ) C1893_=_C1985( C1893 C1985 ) C1893_=_C2024( C1893 C2024 ) C1893_=_C2067( C1893 C2067 ) \nC1893_=_C2234( C1893 C2234 ) C1893_=_C2235( C1893 C2235 ) C1893_=_C2237( C1893 C2237 ) C1893_=_C2241( C1893 C2241 ) C1893_=_C2242( C1893 C2242 ) C1893_=_C2243( C1893 C2243 ) \nC1893_=_C2244( C1893 C2244 ) C1893_=_C2246( C1893 C2246 ) C1893_=_C2247( C1893 C2247 ) C1893_=_C2248( C1893 C2248 ) C1893_=_C2250( C1893 C2250 ) C1893_=_C2251( C1893 C2251 ) \nC1893_=_C2252( C1893 C2252 ) C1893_=_C2253( C1893 C2253 ) C1897_=_C1903( C1897 C1903 ) C1897_=_C1913( C1897 C1913 ) C1897_=_C1914( C1897 C1914 ) C1897_=_C1915( C1897 C1915 ) \nC1897_=_C1916( C1897 C1916 ) C1897_=_C2028( C1897 C2028 ) C1897_=_C2072( C1897 C2072 ) C1897_=_C2836( C1897 C2836 ) C1897_=_C2883( C1897 C2883 ) C1897_=_C2885( C1897 C2885 ) \nC1897_=_C2887( C1897 C2887 ) C1897_=_C2888( C1897 C2888 ) C1897_=_C2889( C1897 C2889 ) C1897_=_C2890( C1897 C2890 ) C1897_=_C2891( C1897 C2891 ) C1897_=_C2893( C1897 C2893 ) \nC1897_=_C2894( C1897 C2894 ) C1897_=_C2896( C1897 C2896 ) C1897_=_C2897( C1897 C2897 ) C1903_=_C1913( C1903 C1913 ) C1903_=_C1914( C1903 C1914 ) C1903_=_C1915( C1903 C1915 ) \nC1903_=_C1916( C1903 C1916 ) C1903_=_C2265( C1903 C2265 ) C1903_=_C2779( C1903 C2779 ) C1903_=_C3069( C1903 C3069 ) C1903_=_C3255( C1903 C3255 ) C1903_=_C3343( C1903 C3343 ) \nC1903_=_C3457( C1903 C3457 ) C1903_=_C3458( C1903 C3458 ) C1903_=_C3459( C1903 C3459 ) C1903_=_C3461( C1903 C3461 ) C1903_=_C3462( C1903 C3462 ) C1903_=_C3463( C1903 C3463 ) \nC1903_=_C3464( C1903 C3464 ) C1903_=_C3468( C1903 C3468 ) C1913_=_C1914( C1913 C1914 ) C1913_=_C1915( C1913 C1915 ) C1913_=_C1916( C1913 C1916 ) C1913_=_C2163( C1913 C2163 ) \nC1913_=_C2453( C1913 C2453 ) C1913_=_C2850( C1913 C2850 ) C1913_=_C2949( C1913 C2949 ) C1913_=_C3284( C1913 C3284 ) C1913_=_C3488( C1913 C3488 ) C1913_=_C3555( C1913 C3555 ) \nC1913_=_C3623( C1913 C3623 ) C1913_=_C3655( C1913 C3655 ) C1913_=_C3732( C1913 C3732 ) C1913_=_C3840( C1913 C3840 ) C1913_=_C3869( C1913 C3869 ) C1913_=_C3963( C1913 C3963 ) \nC1913_=_C3964( C1913 C3964 ) C1913_=_C3965( C1913 C3965 ) C1913_=_C3966( C1913 C3966 ) C1914_=_C1915( C1914 C1915 ) C1914_=_C1916( C1914 C1916 ) C1914_=_C2205( C1914 C2205 ) \nC1914_=_C2436( C1914 C2436 ) C1914_=_C2718( C1914 C2718 ) C1914_=_C2851( C1914 C2851 ) C1914_=_C2920( C1914 C2920 ) C1914_=_C2950( C1914 C2950 ) C1914_=_C3285( C1914 C3285 ) \nC1914_=_C3387( C1914 C3387 ) C1914_=_C3489( C1914 C3489 ) C1914_=_C3497( C1914 C3497 ) C1914_=_C3527( C1914 C3527 ) C1914_=_C3590( C1914 C3590 ) C1914_=_C3624( C1914 C3624 ) \nC1914_=_C3733( C1914 C3733 ) C1914_=_C3841( C1914 C3841 ) C1914_=_C3856( C1914 C3856 ) C1914_=_C3963( C1914 C3963 ) C1914_=_C3971( C1914 C3971 ) C1915_=_C1916( C1915 C1916 ) \nC1915_=_C2040( C1915 C2040 ) C1915_=_C2084( C1915 C2084 ) C1915_=_C2272( C1915 C2272 ) C1915_=_C2785( C1915 C2785 ) C1915_=_C3077( C1915 C3077 ) C1915_=_C3262( C1915 C3262 ) \nC1915_=_C3351( C1915 C3351 ) C1915_=_C3464( C1915 C3464 ) C1915_=_C3610( C1915 C3610 ) C1915_=_C3625( C1915 C3625 ) C1915_=_C3631( C1915 C3631 ) C1915_=_C3726( C1915 C3726 ) \nC1915_=_C3933( C1915 C3933 ) C1915_=_C3952( C1915 C3952 ) C1915_=_C3973( C1915 C3973 ) C1916_=_C1952( C1916 C1952 ) C1916_=_C2273( C1916 C2273 ) C1916_=_C2720( C1916 C2720 ) \nC1916_=_C2786( C1916 C2786 ) C1916_=_C2863( C1916 C2863 ) C1916_=_C2921( C1916 C2921 ) C1916_=_C3079( C1916 C3079 ) C1916_=_C3150( C1916 C3150 ) C1916_=_C3263( C1916 C3263 ) \nC1916_=_C3353( C1916 C3353 ) C1916_=_C3528( C1916 C3528 ) C1916_=_C3611( C1916 C3611 ) C1916_=_C3734( C1916 C3734 ) C1916_=_C3918( C1916 C3918 ) C1916_=_C3934( C1916 C3934 ) \nC1916_=_C3939( C1916 C3939 ) C1916_=_C3973( C1916 C3973 ) C1916_=_C3999( C1916 C3999 ) C1916_=_C4001( C1916 C4001 ) C1917_=_C1925( C1917 C1925 ) C1917_=_C1927( C1917 C1927 ) \nC1917_=_C1935( C1917 C1935 ) C1917_=_C2190( C1917 C2190 ) C1917_=_C2280( C1917 C2280 ) C1917_=_C2281( C1917 C2281 ) C1917_=_C2282( C1917 C2282 ) C1917_=_C2283( C1917 C2283 ) \nC1917_=_C2284( C1917 C2284 ) C1917_=_C2285( C1917 C2285 ) C1917_=_C2286( C1917 C2286 ) C1917_=_C2287( C1917 C2287 ) C1917_=_C2290( C1917 C2290 ) C1917_=_C2291( C1917 C2291 ) \nC1917_=_C2292( C1917 C2292 ) C1917_=_C2293( C1917 C2293 ) C1917_=_C2294( C1917 C2294 ) C1917_=_C2296( C1917 C2296 ) C1917_=_C2298( C1917 C2298 ) C1917_=_C2299( C1917 C2299 ) \nC1925_=_C1927( C1925 C1927 ) C1925_=_C1935( C1925 C1935 ) C1925_=_C2464( C1925 C2464 ) C1925_=_C2763( C1925 C2763 ) C1925_=_C2810( C1925 C2810 ) C1925_=_C3214( C1925 C3214 ) \nC1925_=_C3403( C1925 C3403 ) C1925_=_C3506( C1925 C3506 ) C1925_=_C3507( C1925 C3507 ) C1925_=_C3508( C1925 C3508 ) C1925_=_C3509( C1925 C3509 ) C1925_=_C3510( C1925 C3510 ) \nC1925_=_C3511( C1925 C3511 ) C1925_=_C3512( C1925 C3512 ) C1925_=_C3514( C1925 C3514 ) C1927_=_C1935( C1927 C1935 ) C1927_=_C2035( C1927 C2035 ) C1927_=_C2714( C1927 C2714 ) \nC1927_=_C2812( C1927 C2812 ) C1927_=_C2827( C1927 C2827 ) C1927_=_C2990( C1927 C2990 ) C1927_=_C3164( C1927 C3164 ) C1927_=_C3190( C1927 C3190 ) C1927_=_C3259( C1927 C3259 ) \nC1927_=_C3486( C1927 C3486 ) C1927_=_C3802( C1927 C3802 ) C1927_=_C3803( C1927 C3803 ) C1927_=_C3804( C1927 C3804 ) C1927_=_C3806( C1927 C3806 ) C1927_=_C3807( C1927 C3807 ) \nC1935_=_C2457( C1935 C2457 ) C1935_=_C2819( C1935 C2819 ) C1935_=_C3001( C1935 C3001 ) C1935_=_C3272( C1935 C3272 ) C1935_=_C3493( C1935 C3493 ) C1935_=_C3875( C1935 C3875 ) \nC1935_=_C3949( C1935 C3949 ) C1935_=_C3961( C1935 C3961 ) C1935_=_C3992( C1935 C3992 ) C1935_=_C4016( C1935 C4016 ) C1935_=_C4066( C1935 C4066 ) C1935_=_C4097( C1935 C4097 ) \nC1938_=_C1940( C1938 C1940 ) C1938_=_C1941( C1938 C1941 ) C1938_=_C1943( C1938 C1943 ) C1938_=_C1945( C1938 C1945 ) C1938_=_C1950( C1938 C1950 ) C1938_=_C1952( C1938 C1952 ) \nC1938_=_C1957( C1938 C1957 ) C1938_=_C2741( C1938 C2741 ) C1938_=_C2744( C1938 C2744 ) C1938_=_C2747( C1938 C2747 ) C1938_=_C2748( C1938 C2748 ) C1938_=_C2749( C1938 C2749 ) \nC1938_=_C2753( C1938 C2753 ) C1938_=_C2758( C1938 C2758 ) C1940_=_C1941( C1940 C1941 ) C1940_=_C1943( C1940 C1943 ) C1940_=_C1945( C1940 C1945 ) C1940_=_C1950( C1940 C1950 ) \nC1940_=_C1952( C1940 C1952 ) C1940_=_C1957( C1940 C1957 ) C1940_=_C2304( C1940 C2304 ) C1940_=_C2389( C1940 C2389 ) C1940_=_C2589( C1940 C2589 ) C1940_=_C2898( C1940 C2898 ) \nC1940_=_C2900( C1940 C2900 ) C1940_=_C2901( C1940 C2901 ) C1940_=_C2903( C1940 C2903 ) C1940_=_C2908( C1940 C2908 ) C1940_=_C2909( C1940 C2909 ) C1940_=_C2912( C1940 C2912 ) \nC1940_=_C2913( C1940 C2913 ) C1941_=_C1943( C1941 C1943 ) C1941_=_C1945( C1941 C1945 ) C1941_=_C1950( C1941 C1950 ) C1941_=_C1952( C1941 C1952 ) C1941_=_C1957( C1941 C1957 ) \nC1941_=_C2306( C1941 C2306 ) C1941_=_C2391( C1941 C2391 ) C1941_=_C2927( C1941 C2927 ) C1941_=_C3003( C1941 C3003 ) C1941_=_C3013( C1941 C3013 ) C1941_=_C3015( C1941 C3015 ) \nC1941_=_C3016( C1941 C3016 ) C1941_=_C3018( C1941 C3018 ) C1941_=_C3019( C1941 C3019 ) C1941_=_C3020( C1941 C3020 ) C1941_=_C3021( C1941 C3021 ) C1941_=_C3022( C1941 C3022 ) \nC1943_=_C1945( C1943 C1945 ) C1943_=_C1950( C1943 C1950 ) C1943_=_C1952( C1943 C1952 ) C1943_=_C1957( C1943 C1957 ) C1943_=_C2092( C1943 C2092 ) C1943_=_C2822( C1943 C2822 ) \nC1943_=_C2985(</w:t>
      </w:r>
    </w:p>
    <w:p>
      <w:pPr>
        <w:pStyle w:val="PreformattedText"/>
        <w:bidi w:val="0"/>
        <w:spacing w:before="0" w:after="0"/>
        <w:jc w:val="left"/>
        <w:rPr/>
      </w:pPr>
      <w:r>
        <w:rPr/>
        <w:t xml:space="preserve"> </w:t>
      </w:r>
      <w:r>
        <w:rPr/>
        <w:t>C1943 C2985 ) C1943_=_C3050( C1943 C3050 ) C1943_=_C3101( C1943 C3101 ) C1943_=_C3105( C1943 C3105 ) C1943_=_C3106( C1943 C3106 ) C1943_=_C3108( C1943 C3108 ) \nC1943_=_C3109( C1943 C3109 ) C1943_=_C3110( C1943 C3110 ) C1943_=_C3111( C1943 C3111 ) C1945_=_C1950( C1945 C1950 ) C1945_=_C1952( C1945 C1952 ) C1945_=_C1957( C1945 C1957 ) \nC1945_=_C2050( C1945 C2050 ) C1945_=_C2710( C1945 C2710 ) C1945_=_C2916( C1945 C2916 ) C1945_=_C3015( C1945 C3015 ) C1945_=_C3051( C1945 C3051 ) C1945_=_C3066( C1945 C3066 ) \nC1945_=_C3101( C1945 C3101 ) C1945_=_C3241( C1945 C3241 ) C1945_=_C3242( C1945 C3242 ) C1945_=_C3243( C1945 C3243 ) C1945_=_C3244( C1945 C3244 ) C1945_=_C3245( C1945 C3245 ) \nC1945_=_C3246( C1945 C3246 ) C1945_=_C3249( C1945 C3249 ) C1945_=_C3252( C1945 C3252 ) C1950_=_C1952( C1950 C1952 ) C1950_=_C1957( C1950 C1957 ) C1950_=_C2717( C1950 C2717 ) \nC1950_=_C2748( C1950 C2748 ) C1950_=_C2860( C1950 C2860 ) C1950_=_C3029( C1950 C3029 ) C1950_=_C3147( C1950 C3147 ) C1950_=_C3219( C1950 C3219 ) C1950_=_C3730( C1950 C3730 ) \nC1950_=_C3914( C1950 C3914 ) C1950_=_C3916( C1950 C3916 ) C1950_=_C3918( C1950 C3918 ) C1950_=_C3919( C1950 C3919 ) C1952_=_C1957( C1952 C1957 ) C1952_=_C2273( C1952 C2273 ) \nC1952_=_C2720( C1952 C2720 ) C1952_=_C2786( C1952 C2786 ) C1952_=_C2863( C1952 C2863 ) C1952_=_C2921( C1952 C2921 ) C1952_=_C3079( C1952 C3079 ) C1952_=_C3150( C1952 C3150 ) \nC1952_=_C3263( C1952 C3263 ) C1952_=_C3353( C1952 C3353 ) C1952_=_C3528( C1952 C3528 ) C1952_=_C3611( C1952 C3611 ) C1952_=_C3734( C1952 C3734 ) C1952_=_C3918( C1952 C3918 ) \nC1952_=_C3934( C1952 C3934 ) C1952_=_C3939( C1952 C3939 ) C1952_=_C3973( C1952 C3973 ) C1952_=_C3999( C1952 C3999 ) C1952_=_C4001( C1952 C4001 ) C1957_=_C2541( C1957 C2541 ) \nC1957_=_C2758( C1957 C2758 ) C1957_=_C2869( C1957 C2869 ) C1957_=_C3155( C1957 C3155 ) C1957_=_C3741( C1957 C3741 ) C1957_=_C3943( C1957 C3943 ) C1957_=_C4001( C1957 C4001 ) \nC1957_=_C4021( C1957 C4021 ) C1959_=_C1960( C1959 C1960 ) C1959_=_C1961( C1959 C1961 ) C1959_=_C1962( C1959 C1962 ) C1959_=_C1963( C1959 C1963 ) C1959_=_C1964( C1959 C1964 ) \nC1959_=_C1965( C1959 C1965 ) C1959_=_C1966( C1959 C1966 ) C1959_=_C1967( C1959 C1967 ) C1959_=_C1969( C1959 C1969 ) C1959_=_C1973( C1959 C1973 ) C1959_=_C1977( C1959 C1977 ) \nC1959_=_C1979( C1959 C1979 ) C1959_=_C1980( C1959 C1980 ) C1959_=_C2215( C1959 C2215 ) C1959_=_C2216( C1959 C2216 ) C1959_=_C2217( C1959 C2217 ) C1959_=_C2218( C1959 C2218 ) \nC1959_=_C2219( C1959 C2219 ) C1959_=_C2220( C1959 C2220 ) C1959_=_C2222( C1959 C2222 ) C1959_=_C2223( C1959 C2223 ) C1959_=_C2228( C1959 C2228 ) C1959_=_C2231( C1959 C2231 ) \nC1959_=_C2233( C1959 C2233 ) C1960_=_C1961( C1960 C1961 ) C1960_=_C1962( C1960 C1962 ) C1960_=_C1963( C1960 C1963 ) C1960_=_C1964( C1960 C1964 ) C1960_=_C1965( C1960 C1965 ) \nC1960_=_C1966( C1960 C1966 ) C1960_=_C1967( C1960 C1967 ) C1960_=_C1969( C1960 C1969 ) C1960_=_C1973( C1960 C1973 ) C1960_=_C1977( C1960 C1977 ) C1960_=_C1979( C1960 C1979 ) \nC1960_=_C1980( C1960 C1980 ) C1960_=_C2192( C1960 C2192 ) C1960_=_C2498( C1960 C2498 ) C1960_=_C2500( C1960 C2500 ) C1960_=_C2501( C1960 C2501 ) C1960_=_C2502( C1960 C2502 ) \nC1960_=_C2503( C1960 C2503 ) C1960_=_C2506( C1960 C2506 ) C1960_=_C2507( C1960 C2507 ) C1960_=_C2509( C1960 C2509 ) C1960_=_C2513( C1960 C2513 ) C1960_=_C2514( C1960 C2514 ) \nC1960_=_C2516( C1960 C2516 ) C1960_=_C2517( C1960 C2517 ) C1961_=_C1962( C1961 C1962 ) C1961_=_C1963( C1961 C1963 ) C1961_=_C1964( C1961 C1964 ) C1961_=_C1965( C1961 C1965 ) \nC1961_=_C1966( C1961 C1966 ) C1961_=_C1967( C1961 C1967 ) C1961_=_C1969( C1961 C1969 ) C1961_=_C1973( C1961 C1973 ) C1961_=_C1977( C1961 C1977 ) C1961_=_C1979( C1961 C1979 ) \nC1961_=_C1980( C1961 C1980 ) C1961_=_C2215( C1961 C2215 ) C1961_=_C2498( C1961 C2498 ) C1961_=_C2559( C1961 C2559 ) C1961_=_C2560( C1961 C2560 ) C1961_=_C2562( C1961 C2562 ) \nC1961_=_C2563( C1961 C2563 ) C1961_=_C2568( C1961 C2568 ) C1961_=_C2569( C1961 C2569 ) C1961_=_C2571( C1961 C2571 ) C1962_=_C1963( C1962 C1963 ) C1962_=_C1964( C1962 C1964 ) \nC1962_=_C1965( C1962 C1965 ) C1962_=_C1966( C1962 C1966 ) C1962_=_C1967( C1962 C1967 ) C1962_=_C1969( C1962 C1969 ) C1962_=_C1973( C1962 C1973 ) C1962_=_C1977( C1962 C1977 ) \nC1962_=_C1979( C1962 C1979 ) C1962_=_C1980( C1962 C1980 ) C1962_=_C2217( C1962 C2217 ) C1962_=_C2323( C1962 C2323 ) C1962_=_C2501( C1962 C2501 ) C1962_=_C2661( C1962 C2661 ) \nC1962_=_C2662( C1962 C2662 ) C1962_=_C2663( C1962 C2663 ) C1962_=_C2665( C1962 C2665 ) C1962_=_C2668( C1962 C2668 ) C1962_=_C2669( C1962 C2669 ) C1962_=_C2670( C1962 C2670 ) \nC1962_=_C2672( C1962 C2672 ) C1962_=_C2674( C1962 C2674 ) C1963_=_C1964( C1963 C1964 ) C1963_=_C1965( C1963 C1965 ) C1963_=_C1966( C1963 C1966 ) C1963_=_C1967( C1963 C1967 ) \nC1963_=_C1969( C1963 C1969 ) C1963_=_C1973( C1963 C1973 ) C1963_=_C1977( C1963 C1977 ) C1963_=_C1979( C1963 C1979 ) C1963_=_C1980( C1963 C1980 ) C1963_=_C2356( C1963 C2356 ) \nC1963_=_C2521( C1963 C2521 ) C1963_=_C2688( C1963 C2688 ) C1963_=_C2689( C1963 C2689 ) C1963_=_C2693( C1963 C2693 ) C1963_=_C2696( C1963 C2696 ) C1963_=_C2697( C1963 C2697 ) \nC1963_=_C2698( C1963 C2698 ) C1963_=_C2699( C1963 C2699 ) C1963_=_C2700( C1963 C2700 ) C1963_=_C2701( C1963 C2701 ) C1964_=_C1965( C1964 C1965 ) C1964_=_C1966( C1964 C1966 ) \nC1964_=_C1967( C1964 C1967 ) C1964_=_C1969( C1964 C1969 ) C1964_=_C1973( C1964 C1973 ) C1964_=_C1977( C1964 C1977 ) C1964_=_C1979( C1964 C1979 ) C1964_=_C1980( C1964 C1980 ) \nC1964_=_C2170( C1964 C2170 ) C1964_=_C2460( C1964 C2460 ) C1964_=_C2725( C1964 C2725 ) C1964_=_C2727( C1964 C2727 ) C1964_=_C2728( C1964 C2728 ) C1964_=_C2729( C1964 C2729 ) \nC1964_=_C2731( C1964 C2731 ) C1964_=_C2732( C1964 C2732 ) C1964_=_C2733( C1964 C2733 ) C1964_=_C2735( C1964 C2735 ) C1964_=_C2736( C1964 C2736 ) C1964_=_C2737( C1964 C2737 ) \nC1964_=_C2738( C1964 C2738 ) C1965_=_C1966( C1965 C1966 ) C1965_=_C1967( C1965 C1967 ) C1965_=_C1969( C1965 C1969 ) C1965_=_C1973( C1965 C1973 ) C1965_=_C1977( C1965 C1977 ) \nC1965_=_C1979( C1965 C1979 ) C1965_=_C1980( C1965 C1980 ) C1965_=_C2175( C1965 C2175 ) C1965_=_C2804( C1965 C2804 ) C1965_=_C3126( C1965 C3126 ) C1965_=_C3129( C1965 C3129 ) \nC1965_=_C3130( C1965 C3130 ) C1965_=_C3131( C1965 C3131 ) C1965_=_C3133( C1965 C3133 ) C1965_=_C3134( C1965 C3134 ) C1965_=_C3135( C1965 C3135 ) C1965_=_C3136( C1965 C3136 ) \nC1965_=_C3138( C1965 C3138 ) C1965_=_C3139( C1965 C3139 ) C1965_=_C3140( C1965 C3140 ) C1965_=_C3141( C1965 C3141 ) C1965_=_C3142( C1965 C3142 ) C1966_=_C1967( C1966 C1967 ) \nC1966_=_C1969( C1966 C1969 ) C1966_=_C1973( C1966 C1973 ) C1966_=_C1977( C1966 C1977 ) C1966_=_C1979( C1966 C1979 ) C1966_=_C1980( C1966 C1980 ) C1966_=_C2523( C1966 C2523 ) \nC1966_=_C3171( C1966 C3171 ) C1966_=_C3172( C1966 C3172 ) C1966_=_C3175( C1966 C3175 ) C1966_=_C3178( C1966 C3178 ) C1966_=_C3179( C1966 C3179 ) C1966_=_C3180( C1966 C3180 ) \nC1966_=_C3181( C1966 C3181 ) C1966_=_C3182( C1966 C3182 ) C1966_=_C3183( C1966 C3183 ) C1966_=_C3184( C1966 C3184 ) C1966_=_C3185( C1966 C3185 ) C1967_=_C1969( C1967 C1969 ) \nC1967_=_C1973( C1967 C1973 ) C1967_=_C1977( C1967 C1977 ) C1967_=_C1979( C1967 C1979 ) C1967_=_C1980( C1967 C1980 ) C1967_=_C2113( C1967 C2113 ) C1967_=_C2222( C1967 C2222 ) \nC1967_=_C2260( C1967 C2260 ) C1967_=_C2375( C1967 C2375 ) C1967_=_C2479( C1967 C2479 ) C1967_=_C2503( C1967 C2503 ) C1967_=_C2971( C1967 C2971 ) C1967_=_C3198( C1967 C3198 ) \nC1967_=_C3199( C1967 C3199 ) C1967_=_C3200( C1967 C3200 ) C1967_=_C3202( C1967 C3202 ) C1967_=_C3203( C1967 C3203 ) C1967_=_C3204( C1967 C3204 ) C1967_=_C3205( C1967 C3205 ) \nC1967_=_C3206( C1967 C3206 ) C1967_=_C3208( C1967 C3208 ) C1967_=_C3209( C1967 C3209 ) C1967_=_C3210( C1967 C3210 ) C1969_=_C1973( C1969 C1973 ) C1969_=_C1977( C1969 C1977 ) \nC1969_=_C1979( C1969 C1979 ) C1969_=_C1980( C1969 C1980 ) C1969_=_C2228( C1969 C2228 ) C1969_=_C2509( C1969 C2509 ) C1969_=_C3680( C1969 C3680 ) C1969_=_C3686( C1969 C3686 ) \nC1973_=_C1977( C1973 C1977 ) C1973_=_C1979( C1973 C1979 ) C1973_=_C1980( C1973 C1980 ) C1973_=_C2144( C1973 C2144 ) C1973_=_C2165( C1973 C2165 ) C1973_=_C2318( C1973 C2318 ) \nC1973_=_C2569( C1973 C2569 ) C1973_=_C2669( C1973 C2669 ) C1973_=_C3168( C1973 C3168 ) C1973_=_C3206( C1973 C3206 ) C1973_=_C3352( C1973 C3352 ) C1973_=_C3388( C1973 C3388 ) \nC1973_=_C3539( C1973 C3539 ) C1973_=_C3546( C1973 C3546 ) C1973_=_C3566( C1973 C3566 ) C1973_=_C3680( C1973 C3680 ) C1973_=_C3997( C1973 C3997 ) C1977_=_C1979( C1977 C1979 ) \nC1977_=_C1980( C1977 C1980 ) C1977_=_C2065( C1977 C2065 ) C1977_=_C2697( C1977 C2697 ) C1977_=_C3082( C1977 C3082 ) C1977_=_C3180( C1977 C3180 ) C1977_=_C3677( C1977 C3677 ) \nC1977_=_C3736( C1977 C3736 ) C1977_=_C3785( C1977 C3785 ) C1977_=_C3798( C1977 C3798 ) C1977_=_C3843( C1977 C3843 ) C1977_=_C3863( C1977 C3863 ) C1977_=_C3909( C1977 C3909 ) \nC1977_=_C3937( C1977 C3937 ) C1977_=_C4023( C1977 C4023 ) C1977_=_C4092( C1977 C4092 ) C1977_=_C4095( C1977 C4095 ) C1977_=_C4096( C1977 C4096 ) C1979_=_C1980( C1979 C1980 ) \nC1979_=_C2299( C1979 C2299 ) C1979_=_C2699( C1979 C2699 ) C1979_=_C2912( C1979 C2912 ) C1979_=_C3022( C1979 C3022 ) C1979_=_C3183( C1979 C3183 ) C1979_=_C3738( C1979 C3738 ) \nC1979_=_C3883( C1979 C3883 ) C1979_=_C4098( C1979 C4098 ) C1979_=_C4109( C1979 C4109 ) C1980_=_C2340( C1980 C2340 ) C1980_=_C2700( C1980 C2700 ) C1980_=_C2790( C1980 C2790 ) \nC1980_=_C3184( C1980 C3184 ) C1980_=_C3314( C1980 C3314 ) C1980_=_C3739( C1980 C3739 ) C1980_=_C4037( C1980 C4037 ) C1980_=_C4099( C1980 C4099 ) C1980_=_C4110( C1980 C4110 ) \nC1980_=_C4113( C1980 C4113 ) C1985_=_C1988( C1985 C1988 ) C1985_=_C1989( C1985 C1989 ) C1985_=_C1990( C1985 C1990 ) C1985_=_C1992( C1985 C1992 ) C1985_=_C1995( C1985 C1995 ) \nC1985_=_C1999( C1985 C1999 ) C1985_=_C2005( C1985 C2005 ) C1985_=_C2024( C1985 C2024 ) C1985_=_C2067( C1985 C2067 ) C1985_=_C2234( C1985 C2234 ) C1985_=_C2235( C1985 C2235 ) \nC1985_=_C2237( C1985 C2237 ) C1985_=_C2241( C1985 C2241 ) C1985_=_C2242(</w:t>
      </w:r>
    </w:p>
    <w:p>
      <w:pPr>
        <w:pStyle w:val="PreformattedText"/>
        <w:bidi w:val="0"/>
        <w:spacing w:before="0" w:after="0"/>
        <w:jc w:val="left"/>
        <w:rPr/>
      </w:pPr>
      <w:r>
        <w:rPr/>
        <w:t xml:space="preserve"> </w:t>
      </w:r>
      <w:r>
        <w:rPr/>
        <w:t>C1985 C2242 ) C1985_=_C2243( C1985 C2243 ) C1985_=_C2244( C1985 C2244 ) C1985_=_C2246( C1985 C2246 ) \nC1985_=_C2247( C1985 C2247 ) C1985_=_C2248( C1985 C2248 ) C1985_=_C2250( C1985 C2250 ) C1985_=_C2251( C1985 C2251 ) C1985_=_C2252( C1985 C2252 ) C1985_=_C2253( C1985 C2253 ) \nC1988_=_C1989( C1988 C1989 ) C1988_=_C1990( C1988 C1990 ) C1988_=_C1992( C1988 C1992 ) C1988_=_C1995( C1988 C1995 ) C1988_=_C1999( C1988 C1999 ) C1988_=_C2005( C1988 C2005 ) \nC1988_=_C2575( C1988 C2575 ) C1988_=_C2883( C1988 C2883 ) C1988_=_C2927( C1988 C2927 ) C1988_=_C2928( C1988 C2928 ) C1988_=_C2929( C1988 C2929 ) C1988_=_C2930( C1988 C2930 ) \nC1988_=_C2931( C1988 C2931 ) C1988_=_C2932( C1988 C2932 ) C1988_=_C2934( C1988 C2934 ) C1988_=_C2935( C1988 C2935 ) C1989_=_C1990( C1989 C1990 ) C1989_=_C1992( C1989 C1992 ) \nC1989_=_C1995( C1989 C1995 ) C1989_=_C1999( C1989 C1999 ) C1989_=_C2005( C1989 C2005 ) C1989_=_C2609( C1989 C2609 ) C1989_=_C2676( C1989 C2676 ) C1989_=_C2791( C1989 C2791 ) \nC1989_=_C3112( C1989 C3112 ) C1989_=_C3117( C1989 C3117 ) C1989_=_C3119( C1989 C3119 ) C1989_=_C3120( C1989 C3120 ) C1989_=_C3121( C1989 C3121 ) C1989_=_C3122( C1989 C3122 ) \nC1989_=_C3123( C1989 C3123 ) C1989_=_C3124( C1989 C3124 ) C1990_=_C1992( C1990 C1992 ) C1990_=_C1995( C1990 C1995 ) C1990_=_C1999( C1990 C1999 ) C1990_=_C2005( C1990 C2005 ) \nC1990_=_C2613( C1990 C2613 ) C1990_=_C2794( C1990 C2794 ) C1990_=_C2841( C1990 C2841 ) C1990_=_C3315( C1990 C3315 ) C1990_=_C3332( C1990 C3332 ) C1990_=_C3333( C1990 C3333 ) \nC1990_=_C3335( C1990 C3335 ) C1990_=_C3336( C1990 C3336 ) C1990_=_C3337( C1990 C3337 ) C1990_=_C3338( C1990 C3338 ) C1990_=_C3339( C1990 C3339 ) C1992_=_C1995( C1992 C1995 ) \nC1992_=_C1999( C1992 C1999 ) C1992_=_C2005( C1992 C2005 ) C1992_=_C2614( C1992 C2614 ) C1992_=_C2795( C1992 C2795 ) C1992_=_C2808( C1992 C2808 ) C1992_=_C2930( C1992 C2930 ) \nC1992_=_C3213( C1992 C3213 ) C1992_=_C3341( C1992 C3341 ) C1992_=_C3417( C1992 C3417 ) C1992_=_C3420( C1992 C3420 ) C1992_=_C3421( C1992 C3421 ) C1992_=_C3422( C1992 C3422 ) \nC1995_=_C1999( C1995 C1999 ) C1995_=_C2005( C1995 C2005 ) C1995_=_C2445( C1995 C2445 ) C1995_=_C3469( C1995 C3469 ) C1995_=_C3470( C1995 C3470 ) C1995_=_C3474( C1995 C3474 ) \nC1995_=_C3476( C1995 C3476 ) C1995_=_C3477( C1995 C3477 ) C1995_=_C3478( C1995 C3478 ) C1995_=_C3480( C1995 C3480 ) C1995_=_C3481( C1995 C3481 ) C1999_=_C2005( C1999 C2005 ) \nC1999_=_C2161( C1999 C2161 ) C1999_=_C2431( C1999 C2431 ) C1999_=_C2449( C1999 C2449 ) C1999_=_C2596( C1999 C2596 ) C1999_=_C2918( C1999 C2918 ) C1999_=_C3575( C1999 C3575 ) \nC1999_=_C3651( C1999 C3651 ) C1999_=_C3750( C1999 C3750 ) C1999_=_C3751( C1999 C3751 ) C1999_=_C3752( C1999 C3752 ) C1999_=_C3754( C1999 C3754 ) C1999_=_C3755( C1999 C3755 ) \nC1999_=_C3756( C1999 C3756 ) C1999_=_C3757( C1999 C3757 ) C1999_=_C3758( C1999 C3758 ) C1999_=_C3759( C1999 C3759 ) C1999_=_C3760( C1999 C3760 ) C2005_=_C2252( C2005 C2252 ) \nC2005_=_C2441( C2005 C2441 ) C2005_=_C2604( C2005 C2604 ) C2005_=_C2925( C2005 C2925 ) C2005_=_C3123( C2005 C3123 ) C2005_=_C3337( C2005 C3337 ) C2005_=_C3481( C2005 C3481 ) \nC2005_=_C3581( C2005 C3581 ) C2005_=_C3758( C2005 C3758 ) C2005_=_C3851( C2005 C3851 ) C2005_=_C3951( C2005 C3951 ) C2005_=_C4015( C2005 C4015 ) C2005_=_C4028( C2005 C4028 ) \nC2005_=_C4102( C2005 C4102 ) C2009_=_C2010( C2009 C2010 ) C2009_=_C2011( C2009 C2011 ) C2009_=_C2012( C2009 C2012 ) C2009_=_C2014( C2009 C2014 ) C2009_=_C2015( C2009 C2015 ) \nC2009_=_C2020( C2009 C2020 ) C2009_=_C2021( C2009 C2021 ) C2009_=_C2949( C2009 C2949 ) C2009_=_C2950( C2009 C2950 ) C2009_=_C2951( C2009 C2951 ) C2010_=_C2011( C2010 C2011 ) \nC2010_=_C2012( C2010 C2012 ) C2010_=_C2014( C2010 C2014 ) C2010_=_C2015( C2010 C2015 ) C2010_=_C2020( C2010 C2020 ) C2010_=_C2021( C2010 C2021 ) C2010_=_C2283( C2010 C2283 ) \nC2010_=_C2502( C2010 C2502 ) C2010_=_C3092( C2010 C3092 ) C2010_=_C3094( C2010 C3094 ) C2010_=_C3098( C2010 C3098 ) C2011_=_C2012( C2011 C2012 ) C2011_=_C2014( C2011 C2014 ) \nC2011_=_C2015( C2011 C2015 ) C2011_=_C2020( C2011 C2020 ) C2011_=_C2021( C2011 C2021 ) C2011_=_C3278( C2011 C3278 ) C2011_=_C3284( C2011 C3284 ) C2011_=_C3285( C2011 C3285 ) \nC2011_=_C3286( C2011 C3286 ) C2012_=_C2014( C2012 C2014 ) C2012_=_C2015( C2012 C2015 ) C2012_=_C2020( C2012 C2020 ) C2012_=_C2021( C2012 C2021 ) C2012_=_C2309( C2012 C2309 ) \nC2012_=_C2463( C2012 C2463 ) C2012_=_C2562( C2012 C2562 ) C2012_=_C3354( C2012 C3354 ) C2012_=_C3355( C2012 C3355 ) C2012_=_C3356( C2012 C3356 ) C2012_=_C3360( C2012 C3360 ) \nC2012_=_C3363( C2012 C3363 ) C2014_=_C2015( C2014 C2015 ) C2014_=_C2020( C2014 C2020 ) C2014_=_C2021( C2014 C2021 ) C2014_=_C3510( C2014 C3510 ) C2014_=_C3699( C2014 C3699 ) \nC2014_=_C3802( C2014 C3802 ) C2014_=_C3828( C2014 C3828 ) C2014_=_C3830( C2014 C3830 ) C2015_=_C2020( C2015 C2020 ) C2015_=_C2021( C2015 C2021 ) C2015_=_C2586( C2015 C2586 ) \nC2015_=_C2696( C2015 C2696 ) C2015_=_C2749( C2015 C2749 ) C2015_=_C3007( C2015 C3007 ) C2015_=_C3914( C2015 C3914 ) C2015_=_C3939( C2015 C3939 ) C2015_=_C3940( C2015 C3940 ) \nC2015_=_C3943( C2015 C3943 ) C2015_=_C3944( C2015 C3944 ) C2020_=_C2021( C2020 C2021 ) C2020_=_C2399( C2020 C2399 ) C2020_=_C3009( C2020 C3009 ) C2020_=_C4003( C2020 C4003 ) \nC2021_=_C3124( C2021 C3124 ) C2021_=_C4043( C2021 C4043 ) C2024_=_C2027( C2024 C2027 ) C2024_=_C2028( C2024 C2028 ) C2024_=_C2033( C2024 C2033 ) C2024_=_C2035( C2024 C2035 ) \nC2024_=_C2040( C2024 C2040 ) C2024_=_C2044( C2024 C2044 ) C2024_=_C2067( C2024 C2067 ) C2024_=_C2234( C2024 C2234 ) C2024_=_C2235( C2024 C2235 ) C2024_=_C2237( C2024 C2237 ) \nC2024_=_C2241( C2024 C2241 ) C2024_=_C2242( C2024 C2242 ) C2024_=_C2243( C2024 C2243 ) C2024_=_C2244( C2024 C2244 ) C2024_=_C2246( C2024 C2246 ) C2024_=_C2247( C2024 C2247 ) \nC2024_=_C2248( C2024 C2248 ) C2024_=_C2250( C2024 C2250 ) C2024_=_C2251( C2024 C2251 ) C2024_=_C2252( C2024 C2252 ) C2024_=_C2253( C2024 C2253 ) C2027_=_C2028( C2027 C2028 ) \nC2027_=_C2033( C2027 C2033 ) C2027_=_C2035( C2027 C2035 ) C2027_=_C2040( C2027 C2040 ) C2027_=_C2044( C2027 C2044 ) C2027_=_C2544( C2027 C2544 ) C2027_=_C2645( C2027 C2645 ) \nC2027_=_C2821( C2027 C2821 ) C2027_=_C2822( C2027 C2822 ) C2027_=_C2823( C2027 C2823 ) C2027_=_C2825( C2027 C2825 ) C2027_=_C2827( C2027 C2827 ) C2027_=_C2828( C2027 C2828 ) \nC2027_=_C2829( C2027 C2829 ) C2027_=_C2830( C2027 C2830 ) C2027_=_C2832( C2027 C2832 ) C2027_=_C2833( C2027 C2833 ) C2027_=_C2835( C2027 C2835 ) C2028_=_C2033( C2028 C2033 ) \nC2028_=_C2035( C2028 C2035 ) C2028_=_C2040( C2028 C2040 ) C2028_=_C2044( C2028 C2044 ) C2028_=_C2072( C2028 C2072 ) C2028_=_C2836( C2028 C2836 ) C2028_=_C2883( C2028 C2883 ) \nC2028_=_C2885( C2028 C2885 ) C2028_=_C2887( C2028 C2887 ) C2028_=_C2888( C2028 C2888 ) C2028_=_C2889( C2028 C2889 ) C2028_=_C2890( C2028 C2890 ) C2028_=_C2891( C2028 C2891 ) \nC2028_=_C2893( C2028 C2893 ) C2028_=_C2894( C2028 C2894 ) C2028_=_C2896( C2028 C2896 ) C2028_=_C2897( C2028 C2897 ) C2033_=_C2035( C2033 C2035 ) C2033_=_C2040( C2033 C2040 ) \nC2033_=_C2044( C2033 C2044 ) C2033_=_C2448( C2033 C2448 ) C2033_=_C2713( C2033 C2713 ) C2033_=_C3163( C2033 C3163 ) C2033_=_C3188( C2033 C3188 ) C2033_=_C3202( C2033 C3202 ) \nC2033_=_C3699( C2033 C3699 ) C2033_=_C3700( C2033 C3700 ) C2033_=_C3701( C2033 C3701 ) C2033_=_C3703( C2033 C3703 ) C2033_=_C3704( C2033 C3704 ) C2033_=_C3705( C2033 C3705 ) \nC2033_=_C3706( C2033 C3706 ) C2033_=_C3709( C2033 C3709 ) C2035_=_C2040( C2035 C2040 ) C2035_=_C2044( C2035 C2044 ) C2035_=_C2714( C2035 C2714 ) C2035_=_C2812( C2035 C2812 ) \nC2035_=_C2827( C2035 C2827 ) C2035_=_C2990( C2035 C2990 ) C2035_=_C3164( C2035 C3164 ) C2035_=_C3190( C2035 C3190 ) C2035_=_C3259( C2035 C3259 ) C2035_=_C3486( C2035 C3486 ) \nC2035_=_C3802( C2035 C3802 ) C2035_=_C3803( C2035 C3803 ) C2035_=_C3804( C2035 C3804 ) C2035_=_C3806( C2035 C3806 ) C2035_=_C3807( C2035 C3807 ) C2040_=_C2044( C2040 C2044 ) \nC2040_=_C2084( C2040 C2084 ) C2040_=_C2272( C2040 C2272 ) C2040_=_C2785( C2040 C2785 ) C2040_=_C3077( C2040 C3077 ) C2040_=_C3262( C2040 C3262 ) C2040_=_C3351( C2040 C3351 ) \nC2040_=_C3464( C2040 C3464 ) C2040_=_C3610( C2040 C3610 ) C2040_=_C3625( C2040 C3625 ) C2040_=_C3631( C2040 C3631 ) C2040_=_C3726( C2040 C3726 ) C2040_=_C3933( C2040 C3933 ) \nC2040_=_C3952( C2040 C3952 ) C2040_=_C3973( C2040 C3973 ) C2044_=_C2723( C2044 C2723 ) C2044_=_C3170( C2044 C3170 ) C2044_=_C3196( C2044 C3196 ) C2044_=_C3209( C2044 C3209 ) \nC2044_=_C3416( C2044 C3416 ) C2044_=_C3558( C2044 C3558 ) C2044_=_C3830( C2044 C3830 ) C2044_=_C3844( C2044 C3844 ) C2044_=_C4009( C2044 C4009 ) C2044_=_C4112( C2044 C4112 ) \nC2046_=_C2050( C2046 C2050 ) C2046_=_C2057( C2046 C2057 ) C2046_=_C2063( C2046 C2063 ) C2046_=_C2064( C2046 C2064 ) C2046_=_C2065( C2046 C2065 ) C2046_=_C2403( C2046 C2403 ) \nC2046_=_C2405( C2046 C2405 ) C2046_=_C2406( C2046 C2406 ) C2046_=_C2407( C2046 C2407 ) C2046_=_C2409( C2046 C2409 ) C2046_=_C2411( C2046 C2411 ) C2046_=_C2412( C2046 C2412 ) \nC2046_=_C2413( C2046 C2413 ) C2046_=_C2415( C2046 C2415 ) C2046_=_C2417( C2046 C2417 ) C2046_=_C2418( C2046 C2418 ) C2046_=_C2419( C2046 C2419 ) C2046_=_C2422( C2046 C2422 ) \nC2050_=_C2057( C2050 C2057 ) C2050_=_C2063( C2050 C2063 ) C2050_=_C2064( C2050 C2064 ) C2050_=_C2065( C2050 C2065 ) C2050_=_C2710( C2050 C2710 ) C2050_=_C2916( C2050 C2916 ) \nC2050_=_C3015( C2050 C3015 ) C2050_=_C3051( C2050 C3051 ) C2050_=_C3066( C2050 C3066 ) C2050_=_C3101( C2050 C3101 ) C2050_=_C3241( C2050 C3241 ) C2050_=_C3242( C2050 C3242 ) \nC2050_=_C3243( C2050 C3243 ) C2050_=_C3244( C2050 C3244 ) C2050_=_C3245( C2050 C3245 ) C2050_=_C3246( C2050 C3246 ) C2050_=_C3249( C2050 C3249 ) C2050_=_C3252( C2050 C3252 ) \nC2057_=_C2063( C2057 C2063 ) C2057_=_C2064( C2057 C2064 ) C2057_=_C2065( C2057 C2065 ) C2057_=_C2530( C2057 C2530 ) C2057_=_C3203( C2057 C3203 ) C2057_=_C3231( C2057 C3231 ) \nC2057_=_C3450( C2057 C3450 ) C2057_=_C3564( C2057 C3564 ) C2057_=_C3576( C2057 C3576 ) C2057_=_C3652( C2057 C3652 ) C2057_=_C3762(</w:t>
      </w:r>
    </w:p>
    <w:p>
      <w:pPr>
        <w:pStyle w:val="PreformattedText"/>
        <w:bidi w:val="0"/>
        <w:spacing w:before="0" w:after="0"/>
        <w:jc w:val="left"/>
        <w:rPr/>
      </w:pPr>
      <w:r>
        <w:rPr/>
        <w:t xml:space="preserve"> </w:t>
      </w:r>
      <w:r>
        <w:rPr/>
        <w:t>C2057 C3762 ) C2057_=_C3764( C2057 C3764 ) \nC2057_=_C3766( C2057 C3766 ) C2063_=_C2064( C2063 C2064 ) C2063_=_C2065( C2063 C2065 ) C2063_=_C2350( C2063 C2350 ) C2063_=_C2683( C2063 C2683 ) C2063_=_C2833( C2063 C2833 ) \nC2063_=_C3152( C2063 C3152 ) C2063_=_C3530( C2063 C3530 ) C2063_=_C3908( C2063 C3908 ) C2063_=_C3955( C2063 C3955 ) C2063_=_C4054( C2063 C4054 ) C2063_=_C4055( C2063 C4055 ) \nC2064_=_C2065( C2064 C2065 ) C2064_=_C2104( C2064 C2104 ) C2064_=_C2352( C2064 C2352 ) C2064_=_C2494( C2064 C2494 ) C2064_=_C2685( C2064 C2685 ) C2064_=_C2998( C2064 C2998 ) \nC2064_=_C3109( C2064 C3109 ) C2064_=_C3138( C2064 C3138 ) C2064_=_C3179( C2064 C3179 ) C2064_=_C3522( C2064 C3522 ) C2064_=_C3531( C2064 C3531 ) C2064_=_C3580( C2064 C3580 ) \nC2064_=_C3693( C2064 C3693 ) C2064_=_C3984( C2064 C3984 ) C2064_=_C4054( C2064 C4054 ) C2064_=_C4060( C2064 C4060 ) C2064_=_C4073( C2064 C4073 ) C2064_=_C4074( C2064 C4074 ) \nC2065_=_C2697( C2065 C2697 ) C2065_=_C3082( C2065 C3082 ) C2065_=_C3180( C2065 C3180 ) C2065_=_C3677( C2065 C3677 ) C2065_=_C3736( C2065 C3736 ) C2065_=_C3785( C2065 C3785 ) \nC2065_=_C3798( C2065 C3798 ) C2065_=_C3843( C2065 C3843 ) C2065_=_C3863( C2065 C3863 ) C2065_=_C3909( C2065 C3909 ) C2065_=_C3937( C2065 C3937 ) C2065_=_C4023( C2065 C4023 ) \nC2065_=_C4092( C2065 C4092 ) C2065_=_C4095( C2065 C4095 ) C2065_=_C4096( C2065 C4096 ) C2067_=_C2069( C2067 C2069 ) C2067_=_C2072( C2067 C2072 ) C2067_=_C2073( C2067 C2073 ) \nC2067_=_C2084( C2067 C2084 ) C2067_=_C2234( C2067 C2234 ) C2067_=_C2235( C2067 C2235 ) C2067_=_C2237( C2067 C2237 ) C2067_=_C2241( C2067 C2241 ) C2067_=_C2242( C2067 C2242 ) \nC2067_=_C2243( C2067 C2243 ) C2067_=_C2244( C2067 C2244 ) C2067_=_C2246( C2067 C2246 ) C2067_=_C2247( C2067 C2247 ) C2067_=_C2248( C2067 C2248 ) C2067_=_C2250( C2067 C2250 ) \nC2067_=_C2251( C2067 C2251 ) C2067_=_C2252( C2067 C2252 ) C2067_=_C2253( C2067 C2253 ) C2069_=_C2072( C2069 C2072 ) C2069_=_C2073( C2069 C2073 ) C2069_=_C2084( C2069 C2084 ) \nC2069_=_C2372( C2069 C2372 ) C2069_=_C2388( C2069 C2388 ) C2069_=_C2389( C2069 C2389 ) C2069_=_C2391( C2069 C2391 ) C2069_=_C2392( C2069 C2392 ) C2069_=_C2393( C2069 C2393 ) \nC2069_=_C2394( C2069 C2394 ) C2069_=_C2396( C2069 C2396 ) C2069_=_C2399( C2069 C2399 ) C2069_=_C2400( C2069 C2400 ) C2072_=_C2073( C2072 C2073 ) C2072_=_C2084( C2072 C2084 ) \nC2072_=_C2836( C2072 C2836 ) C2072_=_C2883( C2072 C2883 ) C2072_=_C2885( C2072 C2885 ) C2072_=_C2887( C2072 C2887 ) C2072_=_C2888( C2072 C2888 ) C2072_=_C2889( C2072 C2889 ) \nC2072_=_C2890( C2072 C2890 ) C2072_=_C2891( C2072 C2891 ) C2072_=_C2893( C2072 C2893 ) C2072_=_C2894( C2072 C2894 ) C2072_=_C2896( C2072 C2896 ) C2072_=_C2897( C2072 C2897 ) \nC2073_=_C2084( C2073 C2084 ) C2073_=_C2360( C2073 C2360 ) C2073_=_C2374( C2073 C2374 ) C2073_=_C2577( C2073 C2577 ) C2073_=_C2689( C2073 C2689 ) C2073_=_C2898( C2073 C2898 ) \nC2073_=_C2969( C2073 C2969 ) C2073_=_C3003( C2073 C3003 ) C2073_=_C3004( C2073 C3004 ) C2073_=_C3005( C2073 C3005 ) C2073_=_C3007( C2073 C3007 ) C2073_=_C3009( C2073 C3009 ) \nC2073_=_C3010( C2073 C3010 ) C2073_=_C3012( C2073 C3012 ) C2084_=_C2272( C2084 C2272 ) C2084_=_C2785( C2084 C2785 ) C2084_=_C3077( C2084 C3077 ) C2084_=_C3262( C2084 C3262 ) \nC2084_=_C3351( C2084 C3351 ) C2084_=_C3464( C2084 C3464 ) C2084_=_C3610( C2084 C3610 ) C2084_=_C3625( C2084 C3625 ) C2084_=_C3631( C2084 C3631 ) C2084_=_C3726( C2084 C3726 ) \nC2084_=_C3933( C2084 C3933 ) C2084_=_C3952( C2084 C3952 ) C2084_=_C3973( C2084 C3973 ) C2092_=_C2097( C2092 C2097 ) C2092_=_C2100( C2092 C2100 ) C2092_=_C2104( C2092 C2104 ) \nC2092_=_C2822( C2092 C2822 ) C2092_=_C2985( C2092 C2985 ) C2092_=_C3050( C2092 C3050 ) C2092_=_C3101( C2092 C3101 ) C2092_=_C3105( C2092 C3105 ) C2092_=_C3106( C2092 C3106 ) \nC2092_=_C3108( C2092 C3108 ) C2092_=_C3109( C2092 C3109 ) C2092_=_C3110( C2092 C3110 ) C2092_=_C3111( C2092 C3111 ) C2097_=_C2100( C2097 C2100 ) C2097_=_C2104( C2097 C2104 ) \nC2097_=_C2618( C2097 C2618 ) C2097_=_C2799( C2097 C2799 ) C2097_=_C2825( C2097 C2825 ) C2097_=_C3200( C2097 C3200 ) C2097_=_C3278( C2097 C3278 ) C2097_=_C3319( C2097 C3319 ) \nC2097_=_C3583( C2097 C3583 ) C2097_=_C3661( C2097 C3661 ) C2097_=_C3664( C2097 C3664 ) C2097_=_C3666( C2097 C3666 ) C2097_=_C3669( C2097 C3669 ) C2100_=_C2104( C2100 C2104 ) \nC2100_=_C2349( C2100 C2349 ) C2100_=_C2991( C2100 C2991 ) C2100_=_C3105( C2100 C3105 ) C2100_=_C3356( C2100 C3356 ) C2100_=_C3438( C2100 C3438 ) C2100_=_C3538( C2100 C3538 ) \nC2100_=_C3569( C2100 C3569 ) C2100_=_C3742( C2100 C3742 ) C2100_=_C3819( C2100 C3819 ) C2100_=_C3820( C2100 C3820 ) C2100_=_C3822( C2100 C3822 ) C2100_=_C3823( C2100 C3823 ) \nC2104_=_C2352( C2104 C2352 ) C2104_=_C2494( C2104 C2494 ) C2104_=_C2685( C2104 C2685 ) C2104_=_C2998( C2104 C2998 ) C2104_=_C3109( C2104 C3109 ) C2104_=_C3138( C2104 C3138 ) \nC2104_=_C3179( C2104 C3179 ) C2104_=_C3522( C2104 C3522 ) C2104_=_C3531( C2104 C3531 ) C2104_=_C3580( C2104 C3580 ) C2104_=_C3693( C2104 C3693 ) C2104_=_C3984( C2104 C3984 ) \nC2104_=_C4054( C2104 C4054 ) C2104_=_C4060( C2104 C4060 ) C2104_=_C4073( C2104 C4073 ) C2104_=_C4074( C2104 C4074 ) C2108_=_C2109( C2108 C2109 ) C2108_=_C2111( C2108 C2111 ) \nC2108_=_C2113( C2108 C2113 ) C2108_=_C2114( C2108 C2114 ) C2108_=_C2121( C2108 C2121 ) C2108_=_C2122( C2108 C2122 ) C2108_=_C2124( C2108 C2124 ) C2108_=_C2125( C2108 C2125 ) \nC2108_=_C2126( C2108 C2126 ) C2108_=_C2128( C2108 C2128 ) C2108_=_C2129( C2108 C2129 ) C2108_=_C2521( C2108 C2521 ) C2108_=_C2523( C2108 C2523 ) C2108_=_C2526( C2108 C2526 ) \nC2108_=_C2528( C2108 C2528 ) C2108_=_C2529( C2108 C2529 ) C2108_=_C2530( C2108 C2530 ) C2108_=_C2531( C2108 C2531 ) C2108_=_C2536( C2108 C2536 ) C2108_=_C2537( C2108 C2537 ) \nC2108_=_C2538( C2108 C2538 ) C2108_=_C2541( C2108 C2541 ) C2109_=_C2111( C2109 C2111 ) C2109_=_C2113( C2109 C2113 ) C2109_=_C2114( C2109 C2114 ) C2109_=_C2121( C2109 C2121 ) \nC2109_=_C2122( C2109 C2122 ) C2109_=_C2124( C2109 C2124 ) C2109_=_C2125( C2109 C2125 ) C2109_=_C2126( C2109 C2126 ) C2109_=_C2128( C2109 C2128 ) C2109_=_C2129( C2109 C2129 ) \nC2109_=_C2280( C2109 C2280 ) C2109_=_C2500( C2109 C2500 ) C2109_=_C2636( C2109 C2636 ) C2109_=_C2637( C2109 C2637 ) C2109_=_C2640( C2109 C2640 ) C2111_=_C2113( C2111 C2113 ) \nC2111_=_C2114( C2111 C2114 ) C2111_=_C2121( C2111 C2121 ) C2111_=_C2122( C2111 C2122 ) C2111_=_C2124( C2111 C2124 ) C2111_=_C2125( C2111 C2125 ) C2111_=_C2126( C2111 C2126 ) \nC2111_=_C2128( C2111 C2128 ) C2111_=_C2129( C2111 C2129 ) C2111_=_C2282( C2111 C2282 ) C2111_=_C2985( C2111 C2985 ) C2111_=_C2990( C2111 C2990 ) C2111_=_C2991( C2111 C2991 ) \nC2111_=_C2994( C2111 C2994 ) C2111_=_C2995( C2111 C2995 ) C2111_=_C2998( C2111 C2998 ) C2111_=_C3001( C2111 C3001 ) C2113_=_C2114( C2113 C2114 ) C2113_=_C2121( C2113 C2121 ) \nC2113_=_C2122( C2113 C2122 ) C2113_=_C2124( C2113 C2124 ) C2113_=_C2125( C2113 C2125 ) C2113_=_C2126( C2113 C2126 ) C2113_=_C2128( C2113 C2128 ) C2113_=_C2129( C2113 C2129 ) \nC2113_=_C2222( C2113 C2222 ) C2113_=_C2260( C2113 C2260 ) C2113_=_C2375( C2113 C2375 ) C2113_=_C2479( C2113 C2479 ) C2113_=_C2503( C2113 C2503 ) C2113_=_C2971( C2113 C2971 ) \nC2113_=_C3198( C2113 C3198 ) C2113_=_C3199( C2113 C3199 ) C2113_=_C3200( C2113 C3200 ) C2113_=_C3202( C2113 C3202 ) C2113_=_C3203( C2113 C3203 ) C2113_=_C3204( C2113 C3204 ) \nC2113_=_C3205( C2113 C3205 ) C2113_=_C3206( C2113 C3206 ) C2113_=_C3208( C2113 C3208 ) C2113_=_C3209( C2113 C3209 ) C2113_=_C3210( C2113 C3210 ) C2114_=_C2121( C2114 C2121 ) \nC2114_=_C2122( C2114 C2122 ) C2114_=_C2124( C2114 C2124 ) C2114_=_C2125( C2114 C2125 ) C2114_=_C2126( C2114 C2126 ) C2114_=_C2128( C2114 C2128 ) C2114_=_C2129( C2114 C2129 ) \nC2114_=_C2956( C2114 C2956 ) C2114_=_C3035( C2114 C3035 ) C2114_=_C3372( C2114 C3372 ) C2114_=_C3373( C2114 C3373 ) C2114_=_C3374( C2114 C3374 ) C2121_=_C2122( C2121 C2122 ) \nC2121_=_C2124( C2121 C2124 ) C2121_=_C2125( C2121 C2125 ) C2121_=_C2126( C2121 C2126 ) C2121_=_C2128( C2121 C2128 ) C2121_=_C2129( C2121 C2129 ) C2121_=_C3770( C2121 C3770 ) \nC2121_=_C3794( C2121 C3794 ) C2121_=_C3795( C2121 C3795 ) C2121_=_C3798( C2121 C3798 ) C2122_=_C2124( C2122 C2124 ) C2122_=_C2125( C2122 C2125 ) C2122_=_C2126( C2122 C2126 ) \nC2122_=_C2128( C2122 C2128 ) C2122_=_C2129( C2122 C2129 ) C2122_=_C2490( C2122 C2490 ) C2122_=_C3204( C2122 C3204 ) C2122_=_C3244( C2122 C3244 ) C2122_=_C3664( C2122 C3664 ) \nC2122_=_C3700( C2122 C3700 ) C2122_=_C3762( C2122 C3762 ) C2122_=_C3838( C2122 C3838 ) C2122_=_C3840( C2122 C3840 ) C2122_=_C3841( C2122 C3841 ) C2122_=_C3843( C2122 C3843 ) \nC2122_=_C3844( C2122 C3844 ) C2122_=_C3845( C2122 C3845 ) C2124_=_C2125( C2124 C2125 ) C2124_=_C2126( C2124 C2126 ) C2124_=_C2128( C2124 C2128 ) C2124_=_C2129( C2124 C2129 ) \nC2124_=_C2251( C2124 C2251 ) C2124_=_C2832( C2124 C2832 ) C2124_=_C3756( C2124 C3756 ) C2124_=_C4026( C2124 C4026 ) C2124_=_C4027( C2124 C4027 ) C2124_=_C4028( C2124 C4028 ) \nC2125_=_C2126( C2125 C2126 ) C2125_=_C2128( C2125 C2128 ) C2125_=_C2129( C2125 C2129 ) C2125_=_C2291( C2125 C2291 ) C2125_=_C2536( C2125 C2536 ) C2125_=_C2636( C2125 C2636 ) \nC2125_=_C2994( C2125 C2994 ) C2125_=_C3372( C2125 C3372 ) C2125_=_C3794( C2125 C3794 ) C2125_=_C3880( C2125 C3880 ) C2125_=_C4026( C2125 C4026 ) C2125_=_C4042( C2125 C4042 ) \nC2126_=_C2128( C2126 C2128 ) C2126_=_C2129( C2126 C2129 ) C2126_=_C2537( C2126 C2537 ) C2126_=_C2637( C2126 C2637 ) C2126_=_C2951( C2126 C2951 ) C2126_=_C2995( C2126 C2995 ) \nC2126_=_C3094( C2126 C3094 ) C2126_=_C3286( C2126 C3286 ) C2126_=_C3360( C2126 C3360 ) C2126_=_C3373( C2126 C3373 ) C2126_=_C3795( C2126 C3795 ) C2126_=_C3828( C2126 C3828 ) \nC2126_=_C4027( C2126 C4027 ) C2126_=_C4043( C2126 C4043 ) C2126_=_C4045( C2126 C4045 ) C2128_=_C2129( C2128 C2129 ) C2128_=_C2233( C2128 C2233 ) C2128_=_C2517( C2128 C2517 ) \nC2128_=_C2571( C2128 C2571 ) C2128_=_C2674( C2128 C2674 ) C2128_=_C3210( C2128 C3210 ) C2128_=_C3686( C2128 C3686 ) C2128_=_C3823( C2128 C3823 ) C2128_=_C3997( C2128 C3997 ) \nC2128_=_C4042(</w:t>
      </w:r>
    </w:p>
    <w:p>
      <w:pPr>
        <w:pStyle w:val="PreformattedText"/>
        <w:bidi w:val="0"/>
        <w:spacing w:before="0" w:after="0"/>
        <w:jc w:val="left"/>
        <w:rPr/>
      </w:pPr>
      <w:r>
        <w:rPr/>
        <w:t xml:space="preserve"> </w:t>
      </w:r>
      <w:r>
        <w:rPr/>
        <w:t>C2128 C4042 ) C2128_=_C4045( C2128 C4045 ) C2129_=_C2497( C2129 C2497 ) C2129_=_C3363( C2129 C3363 ) C2129_=_C3572( C2129 C3572 ) C2129_=_C3669( C2129 C3669 ) \nC2129_=_C3709( C2129 C3709 ) C2129_=_C3766( C2129 C3766 ) C2129_=_C3845( C2129 C3845 ) C2129_=_C3929( C2129 C3929 ) C2129_=_C4018( C2129 C4018 ) C2129_=_C4048( C2129 C4048 ) \nC2129_=_C4112( C2129 C4112 ) C2132_=_C2133( C2132 C2133 ) C2132_=_C2144( C2132 C2144 ) C2132_=_C2150( C2132 C2150 ) C2132_=_C2300( C2132 C2300 ) C2132_=_C2304( C2132 C2304 ) \nC2132_=_C2306( C2132 C2306 ) C2132_=_C2307( C2132 C2307 ) C2132_=_C2308( C2132 C2308 ) C2132_=_C2309( C2132 C2309 ) C2132_=_C2310( C2132 C2310 ) C2132_=_C2311( C2132 C2311 ) \nC2132_=_C2312( C2132 C2312 ) C2132_=_C2313( C2132 C2313 ) C2132_=_C2314( C2132 C2314 ) C2132_=_C2318( C2132 C2318 ) C2133_=_C2144( C2133 C2144 ) C2133_=_C2151( C2133 C2151 ) \nC2133_=_C2300( C2133 C2300 ) C2133_=_C2322( C2133 C2322 ) C2133_=_C2323( C2133 C2323 ) C2133_=_C2324( C2133 C2324 ) C2133_=_C2325( C2133 C2325 ) C2133_=_C2327( C2133 C2327 ) \nC2133_=_C2328( C2133 C2328 ) C2133_=_C2330( C2133 C2330 ) C2133_=_C2331( C2133 C2331 ) C2133_=_C2333( C2133 C2333 ) C2133_=_C2334( C2133 C2334 ) C2133_=_C2335( C2133 C2335 ) \nC2133_=_C2338( C2133 C2338 ) C2133_=_C2339( C2133 C2339 ) C2133_=_C2340( C2133 C2340 ) C2144_=_C2165( C2144 C2165 ) C2144_=_C2318( C2144 C2318 ) C2144_=_C2569( C2144 C2569 ) \nC2144_=_C2669( C2144 C2669 ) C2144_=_C3168( C2144 C3168 ) C2144_=_C3206( C2144 C3206 ) C2144_=_C3352( C2144 C3352 ) C2144_=_C3388( C2144 C3388 ) C2144_=_C3539( C2144 C3539 ) \nC2144_=_C3546( C2144 C3546 ) C2144_=_C3566( C2144 C3566 ) C2144_=_C3680( C2144 C3680 ) C2144_=_C3997( C2144 C3997 ) C2150_=_C2151( C2150 C2151 ) C2150_=_C2161( C2150 C2161 ) \nC2150_=_C2163( C2150 C2163 ) C2150_=_C2165( C2150 C2165 ) C2150_=_C2300( C2150 C2300 ) C2150_=_C2304( C2150 C2304 ) C2150_=_C2306( C2150 C2306 ) C2150_=_C2307( C2150 C2307 ) \nC2150_=_C2308( C2150 C2308 ) C2150_=_C2309( C2150 C2309 ) C2150_=_C2310( C2150 C2310 ) C2150_=_C2311( C2150 C2311 ) C2150_=_C2312( C2150 C2312 ) C2150_=_C2313( C2150 C2313 ) \nC2150_=_C2314( C2150 C2314 ) C2150_=_C2318( C2150 C2318 ) C2151_=_C2161( C2151 C2161 ) C2151_=_C2163( C2151 C2163 ) C2151_=_C2165( C2151 C2165 ) C2151_=_C2300( C2151 C2300 ) \nC2151_=_C2322( C2151 C2322 ) C2151_=_C2323( C2151 C2323 ) C2151_=_C2324( C2151 C2324 ) C2151_=_C2325( C2151 C2325 ) C2151_=_C2327( C2151 C2327 ) C2151_=_C2328( C2151 C2328 ) \nC2151_=_C2330( C2151 C2330 ) C2151_=_C2331( C2151 C2331 ) C2151_=_C2333( C2151 C2333 ) C2151_=_C2334( C2151 C2334 ) C2151_=_C2335( C2151 C2335 ) C2151_=_C2338( C2151 C2338 ) \nC2151_=_C2339( C2151 C2339 ) C2151_=_C2340( C2151 C2340 ) C2161_=_C2163( C2161 C2163 ) C2161_=_C2165( C2161 C2165 ) C2161_=_C2431( C2161 C2431 ) C2161_=_C2449( C2161 C2449 ) \nC2161_=_C2596( C2161 C2596 ) C2161_=_C2918( C2161 C2918 ) C2161_=_C3575( C2161 C3575 ) C2161_=_C3651( C2161 C3651 ) C2161_=_C3750( C2161 C3750 ) C2161_=_C3751( C2161 C3751 ) \nC2161_=_C3752( C2161 C3752 ) C2161_=_C3754( C2161 C3754 ) C2161_=_C3755( C2161 C3755 ) C2161_=_C3756( C2161 C3756 ) C2161_=_C3757( C2161 C3757 ) C2161_=_C3758( C2161 C3758 ) \nC2161_=_C3759( C2161 C3759 ) C2161_=_C3760( C2161 C3760 ) C2163_=_C2165( C2163 C2165 ) C2163_=_C2453( C2163 C2453 ) C2163_=_C2850( C2163 C2850 ) C2163_=_C2949( C2163 C2949 ) \nC2163_=_C3284( C2163 C3284 ) C2163_=_C3488( C2163 C3488 ) C2163_=_C3555( C2163 C3555 ) C2163_=_C3623( C2163 C3623 ) C2163_=_C3655( C2163 C3655 ) C2163_=_C3732( C2163 C3732 ) \nC2163_=_C3840( C2163 C3840 ) C2163_=_C3869( C2163 C3869 ) C2163_=_C3963( C2163 C3963 ) C2163_=_C3964( C2163 C3964 ) C2163_=_C3965( C2163 C3965 ) C2163_=_C3966( C2163 C3966 ) \nC2165_=_C2318( C2165 C2318 ) C2165_=_C2569( C2165 C2569 ) C2165_=_C2669( C2165 C2669 ) C2165_=_C3168( C2165 C3168 ) C2165_=_C3206( C2165 C3206 ) C2165_=_C3352( C2165 C3352 ) \nC2165_=_C3388( C2165 C3388 ) C2165_=_C3539( C2165 C3539 ) C2165_=_C3546( C2165 C3546 ) C2165_=_C3566( C2165 C3566 ) C2165_=_C3680( C2165 C3680 ) C2165_=_C3997( C2165 C3997 ) \nC2170_=_C2173( C2170 C2173 ) C2170_=_C2175( C2170 C2175 ) C2170_=_C2460( C2170 C2460 ) C2170_=_C2725( C2170 C2725 ) C2170_=_C2727( C2170 C2727 ) C2170_=_C2728( C2170 C2728 ) \nC2170_=_C2729( C2170 C2729 ) C2170_=_C2731( C2170 C2731 ) C2170_=_C2732( C2170 C2732 ) C2170_=_C2733( C2170 C2733 ) C2170_=_C2735( C2170 C2735 ) C2170_=_C2736( C2170 C2736 ) \nC2170_=_C2737( C2170 C2737 ) C2170_=_C2738( C2170 C2738 ) C2173_=_C2175( C2173 C2175 ) C2173_=_C2705( C2173 C2705 ) C2173_=_C2759( C2173 C2759 ) C2173_=_C2915( C2173 C2915 ) \nC2173_=_C2956( C2173 C2956 ) C2173_=_C2958( C2173 C2958 ) C2173_=_C2960( C2173 C2960 ) C2173_=_C2961( C2173 C2961 ) C2173_=_C2962( C2173 C2962 ) C2173_=_C2968( C2173 C2968 ) \nC2175_=_C2804( C2175 C2804 ) C2175_=_C3126( C2175 C3126 ) C2175_=_C3129( C2175 C3129 ) C2175_=_C3130( C2175 C3130 ) C2175_=_C3131( C2175 C3131 ) C2175_=_C3133( C2175 C3133 ) \nC2175_=_C3134( C2175 C3134 ) C2175_=_C3135( C2175 C3135 ) C2175_=_C3136( C2175 C3136 ) C2175_=_C3138( C2175 C3138 ) C2175_=_C3139( C2175 C3139 ) C2175_=_C3140( C2175 C3140 ) \nC2175_=_C3141( C2175 C3141 ) C2175_=_C3142( C2175 C3142 ) C2190_=_C2192( C2190 C2192 ) C2190_=_C2205( C2190 C2205 ) C2190_=_C2206( C2190 C2206 ) C2190_=_C2210( C2190 C2210 ) \nC2190_=_C2280( C2190 C2280 ) C2190_=_C2281( C2190 C2281 ) C2190_=_C2282( C2190 C2282 ) C2190_=_C2283( C2190 C2283 ) C2190_=_C2284( C2190 C2284 ) C2190_=_C2285( C2190 C2285 ) \nC2190_=_C2286( C2190 C2286 ) C2190_=_C2287( C2190 C2287 ) C2190_=_C2290( C2190 C2290 ) C2190_=_C2291( C2190 C2291 ) C2190_=_C2292( C2190 C2292 ) C2190_=_C2293( C2190 C2293 ) \nC2190_=_C2294( C2190 C2294 ) C2190_=_C2296( C2190 C2296 ) C2190_=_C2298( C2190 C2298 ) C2190_=_C2299( C2190 C2299 ) C2192_=_C2205( C2192 C2205 ) C2192_=_C2206( C2192 C2206 ) \nC2192_=_C2210( C2192 C2210 ) C2192_=_C2498( C2192 C2498 ) C2192_=_C2500( C2192 C2500 ) C2192_=_C2501( C2192 C2501 ) C2192_=_C2502( C2192 C2502 ) C2192_=_C2503( C2192 C2503 ) \nC2192_=_C2506( C2192 C2506 ) C2192_=_C2507( C2192 C2507 ) C2192_=_C2509( C2192 C2509 ) C2192_=_C2513( C2192 C2513 ) C2192_=_C2514( C2192 C2514 ) C2192_=_C2516( C2192 C2516 ) \nC2192_=_C2517( C2192 C2517 ) C2205_=_C2206( C2205 C2206 ) C2205_=_C2210( C2205 C2210 ) C2205_=_C2436( C2205 C2436 ) C2205_=_C2718( C2205 C2718 ) C2205_=_C2851( C2205 C2851 ) \nC2205_=_C2920( C2205 C2920 ) C2205_=_C2950( C2205 C2950 ) C2205_=_C3285( C2205 C3285 ) C2205_=_C3387( C2205 C3387 ) C2205_=_C3489( C2205 C3489 ) C2205_=_C3497( C2205 C3497 ) \nC2205_=_C3527( C2205 C3527 ) C2205_=_C3590( C2205 C3590 ) C2205_=_C3624( C2205 C3624 ) C2205_=_C3733( C2205 C3733 ) C2205_=_C3841( C2205 C3841 ) C2205_=_C3856( C2205 C3856 ) \nC2205_=_C3963( C2205 C3963 ) C2205_=_C3971( C2205 C3971 ) C2206_=_C2210( C2206 C2210 ) C2206_=_C2437( C2206 C2437 ) C2206_=_C3389( C2206 C3389 ) C2206_=_C3498( C2206 C3498 ) \nC2206_=_C3591( C2206 C3591 ) C2206_=_C3857( C2206 C3857 ) C2206_=_C3940( C2206 C3940 ) C2206_=_C4003( C2206 C4003 ) C2206_=_C4004( C2206 C4004 ) C2210_=_C2640( C2210 C2640 ) \nC2210_=_C3098( C2210 C3098 ) C2210_=_C3428( C2210 C3428 ) C2210_=_C3636( C2210 C3636 ) C2210_=_C4082( C2210 C4082 ) C2210_=_C4084( C2210 C4084 ) C2210_=_C4088( C2210 C4088 ) \nC2210_=_C4089( C2210 C4089 ) C2210_=_C4090( C2210 C4090 ) C2215_=_C2216( C2215 C2216 ) C2215_=_C2217( C2215 C2217 ) C2215_=_C2218( C2215 C2218 ) C2215_=_C2219( C2215 C2219 ) \nC2215_=_C2220( C2215 C2220 ) C2215_=_C2222( C2215 C2222 ) C2215_=_C2223( C2215 C2223 ) C2215_=_C2228( C2215 C2228 ) C2215_=_C2231( C2215 C2231 ) C2215_=_C2233( C2215 C2233 ) \nC2215_=_C2498( C2215 C2498 ) C2215_=_C2559( C2215 C2559 ) C2215_=_C2560( C2215 C2560 ) C2215_=_C2562( C2215 C2562 ) C2215_=_C2563( C2215 C2563 ) C2215_=_C2568( C2215 C2568 ) \nC2215_=_C2569( C2215 C2569 ) C2215_=_C2571( C2215 C2571 ) C2216_=_C2217( C2216 C2217 ) C2216_=_C2218( C2216 C2218 ) C2216_=_C2219( C2216 C2219 ) C2216_=_C2220( C2216 C2220 ) \nC2216_=_C2222( C2216 C2222 ) C2216_=_C2223( C2216 C2223 ) C2216_=_C2228( C2216 C2228 ) C2216_=_C2231( C2216 C2231 ) C2216_=_C2233( C2216 C2233 ) C2216_=_C2322( C2216 C2322 ) \nC2216_=_C2609( C2216 C2609 ) C2216_=_C2613( C2216 C2613 ) C2216_=_C2614( C2216 C2614 ) C2216_=_C2615( C2216 C2615 ) C2216_=_C2618( C2216 C2618 ) C2217_=_C2218( C2217 C2218 ) \nC2217_=_C2219( C2217 C2219 ) C2217_=_C2220( C2217 C2220 ) C2217_=_C2222( C2217 C2222 ) C2217_=_C2223( C2217 C2223 ) C2217_=_C2228( C2217 C2228 ) C2217_=_C2231( C2217 C2231 ) \nC2217_=_C2233( C2217 C2233 ) C2217_=_C2323( C2217 C2323 ) C2217_=_C2501( C2217 C2501 ) C2217_=_C2661( C2217 C2661 ) C2217_=_C2662( C2217 C2662 ) C2217_=_C2663( C2217 C2663 ) \nC2217_=_C2665( C2217 C2665 ) C2217_=_C2668( C2217 C2668 ) C2217_=_C2669( C2217 C2669 ) C2217_=_C2670( C2217 C2670 ) C2217_=_C2672( C2217 C2672 ) C2217_=_C2674( C2217 C2674 ) \nC2218_=_C2219( C2218 C2219 ) C2218_=_C2220( C2218 C2220 ) C2218_=_C2222( C2218 C2222 ) C2218_=_C2223( C2218 C2223 ) C2218_=_C2228( C2218 C2228 ) C2218_=_C2231( C2218 C2231 ) \nC2218_=_C2233( C2218 C2233 ) C2218_=_C2705( C2218 C2705 ) C2218_=_C2710( C2218 C2710 ) C2218_=_C2712( C2218 C2712 ) C2218_=_C2713( C2218 C2713 ) C2218_=_C2714( C2218 C2714 ) \nC2218_=_C2716( C2218 C2716 ) C2218_=_C2717( C2218 C2717 ) C2218_=_C2718( C2218 C2718 ) C2218_=_C2719( C2218 C2719 ) C2218_=_C2720( C2218 C2720 ) C2218_=_C2722( C2218 C2722 ) \nC2218_=_C2723( C2218 C2723 ) C2219_=_C2220( C2219 C2220 ) C2219_=_C2222( C2219 C2222 ) C2219_=_C2223( C2219 C2223 ) C2219_=_C2228( C2219 C2228 ) C2219_=_C2231( C2219 C2231 ) \nC2219_=_C2233( C2219 C2233 ) C2219_=_C2325( C2219 C2325 ) C2219_=_C2791( C2219 C2791 ) C2219_=_C2794( C2219 C2794 ) C2219_=_C2795( C2219 C2795 ) C2219_=_C2797( C2219 C2797 ) \nC2219_=_C2799( C2219 C2799 ) C2220_=_C2222( C2220 C2222 ) C2220_=_C2223( C2220 C2223 ) C2220_=_C2228( C2220 C2228 ) C2220_=_C2231( C2220 C2231 ) C2220_=_C2233( C2220 C2233 ) \nC2220_=_C3027( C2220 C3027 ) C2220_=_C3028( C2220 C3028 ) C2220_=_C3029(</w:t>
      </w:r>
    </w:p>
    <w:p>
      <w:pPr>
        <w:pStyle w:val="PreformattedText"/>
        <w:bidi w:val="0"/>
        <w:spacing w:before="0" w:after="0"/>
        <w:jc w:val="left"/>
        <w:rPr/>
      </w:pPr>
      <w:r>
        <w:rPr/>
        <w:t xml:space="preserve"> </w:t>
      </w:r>
      <w:r>
        <w:rPr/>
        <w:t>C2220 C3029 ) C2220_=_C3030( C2220 C3030 ) C2222_=_C2223( C2222 C2223 ) C2222_=_C2228( C2222 C2228 ) \nC2222_=_C2231( C2222 C2231 ) C2222_=_C2233( C2222 C2233 ) C2222_=_C2260( C2222 C2260 ) C2222_=_C2375( C2222 C2375 ) C2222_=_C2479( C2222 C2479 ) C2222_=_C2503( C2222 C2503 ) \nC2222_=_C2971( C2222 C2971 ) C2222_=_C3198( C2222 C3198 ) C2222_=_C3199( C2222 C3199 ) C2222_=_C3200( C2222 C3200 ) C2222_=_C3202( C2222 C3202 ) C2222_=_C3203( C2222 C3203 ) \nC2222_=_C3204( C2222 C3204 ) C2222_=_C3205( C2222 C3205 ) C2222_=_C3206( C2222 C3206 ) C2222_=_C3208( C2222 C3208 ) C2222_=_C3209( C2222 C3209 ) C2222_=_C3210( C2222 C3210 ) \nC2223_=_C2228( C2223 C2228 ) C2223_=_C2231( C2223 C2231 ) C2223_=_C2233( C2223 C2233 ) C2223_=_C2406( C2223 C2406 ) C2223_=_C2480( C2223 C2480 ) C2223_=_C3126( C2223 C3126 ) \nC2223_=_C3213( C2223 C3213 ) C2223_=_C3214( C2223 C3214 ) C2223_=_C3215( C2223 C3215 ) C2223_=_C3216( C2223 C3216 ) C2223_=_C3218( C2223 C3218 ) C2223_=_C3219( C2223 C3219 ) \nC2223_=_C3221( C2223 C3221 ) C2223_=_C3224( C2223 C3224 ) C2228_=_C2231( C2228 C2231 ) C2228_=_C2233( C2228 C2233 ) C2228_=_C2509( C2228 C2509 ) C2228_=_C3680( C2228 C3680 ) \nC2228_=_C3686( C2228 C3686 ) C2231_=_C2233( C2231 C2233 ) C2231_=_C2365( C2231 C2365 ) C2231_=_C2719( C2231 C2719 ) C2231_=_C2862( C2231 C2862 ) C2231_=_C2878( C2231 C2878 ) \nC2231_=_C3030( C2231 C3030 ) C2231_=_C3221( C2231 C3221 ) C2231_=_C3601( C2231 C3601 ) C2231_=_C3878( C2231 C3878 ) C2231_=_C3916( C2231 C3916 ) C2231_=_C3979( C2231 C3979 ) \nC2231_=_C3980( C2231 C3980 ) C2231_=_C3982( C2231 C3982 ) C2233_=_C2517( C2233 C2517 ) C2233_=_C2571( C2233 C2571 ) C2233_=_C2674( C2233 C2674 ) C2233_=_C3210( C2233 C3210 ) \nC2233_=_C3686( C2233 C3686 ) C2233_=_C3823( C2233 C3823 ) C2233_=_C3997( C2233 C3997 ) C2233_=_C4042( C2233 C4042 ) C2233_=_C4045( C2233 C4045 ) C2234_=_C2235( C2234 C2235 ) \nC2234_=_C2237( C2234 C2237 ) C2234_=_C2241( C2234 C2241 ) C2234_=_C2242( C2234 C2242 ) C2234_=_C2243( C2234 C2243 ) C2234_=_C2244( C2234 C2244 ) C2234_=_C2246( C2234 C2246 ) \nC2234_=_C2247( C2234 C2247 ) C2234_=_C2248( C2234 C2248 ) C2234_=_C2250( C2234 C2250 ) C2234_=_C2251( C2234 C2251 ) C2234_=_C2252( C2234 C2252 ) C2234_=_C2253( C2234 C2253 ) \nC2234_=_C2431( C2234 C2431 ) C2234_=_C2436( C2234 C2436 ) C2234_=_C2437( C2234 C2437 ) C2234_=_C2441( C2234 C2441 ) C2235_=_C2237( C2235 C2237 ) C2235_=_C2241( C2235 C2241 ) \nC2235_=_C2242( C2235 C2242 ) C2235_=_C2243( C2235 C2243 ) C2235_=_C2244( C2235 C2244 ) C2235_=_C2246( C2235 C2246 ) C2235_=_C2247( C2235 C2247 ) C2235_=_C2248( C2235 C2248 ) \nC2235_=_C2250( C2235 C2250 ) C2235_=_C2251( C2235 C2251 ) C2235_=_C2252( C2235 C2252 ) C2235_=_C2253( C2235 C2253 ) C2235_=_C2589( C2235 C2589 ) C2235_=_C2595( C2235 C2595 ) \nC2235_=_C2596( C2235 C2596 ) C2235_=_C2603( C2235 C2603 ) C2235_=_C2604( C2235 C2604 ) C2237_=_C2241( C2237 C2241 ) C2237_=_C2242( C2237 C2242 ) C2237_=_C2243( C2237 C2243 ) \nC2237_=_C2244( C2237 C2244 ) C2237_=_C2246( C2237 C2246 ) C2237_=_C2247( C2237 C2247 ) C2237_=_C2248( C2237 C2248 ) C2237_=_C2250( C2237 C2250 ) C2237_=_C2251( C2237 C2251 ) \nC2237_=_C2252( C2237 C2252 ) C2237_=_C2253( C2237 C2253 ) C2237_=_C2915( C2237 C2915 ) C2237_=_C2916( C2237 C2916 ) C2237_=_C2918( C2237 C2918 ) C2237_=_C2920( C2237 C2920 ) \nC2237_=_C2921( C2237 C2921 ) C2237_=_C2924( C2237 C2924 ) C2237_=_C2925( C2237 C2925 ) C2241_=_C2242( C2241 C2242 ) C2241_=_C2243( C2241 C2243 ) C2241_=_C2244( C2241 C2244 ) \nC2241_=_C2246( C2241 C2246 ) C2241_=_C2247( C2241 C2247 ) C2241_=_C2248( C2241 C2248 ) C2241_=_C2250( C2241 C2250 ) C2241_=_C2251( C2241 C2251 ) C2241_=_C2252( C2241 C2252 ) \nC2241_=_C2253( C2241 C2253 ) C2241_=_C2412( C2241 C2412 ) C2241_=_C2484( C2241 C2484 ) C2241_=_C3117( C2241 C3117 ) C2241_=_C3131( C2241 C3131 ) C2241_=_C3172( C2241 C3172 ) \nC2241_=_C3332( C2241 C3332 ) C2241_=_C3470( C2241 C3470 ) C2241_=_C3574( C2241 C3574 ) C2241_=_C3575( C2241 C3575 ) C2241_=_C3576( C2241 C3576 ) C2241_=_C3580( C2241 C3580 ) \nC2241_=_C3581( C2241 C3581 ) C2242_=_C2243( C2242 C2243 ) C2242_=_C2244( C2242 C2244 ) C2242_=_C2246( C2242 C2246 ) C2242_=_C2247( C2242 C2247 ) C2242_=_C2248( C2242 C2248 ) \nC2242_=_C2250( C2242 C2250 ) C2242_=_C2251( C2242 C2251 ) C2242_=_C2252( C2242 C2252 ) C2242_=_C2253( C2242 C2253 ) C2242_=_C2889( C2242 C2889 ) C2242_=_C3617( C2242 C3617 ) \nC2242_=_C3623( C2242 C3623 ) C2242_=_C3624( C2242 C3624 ) C2242_=_C3625( C2242 C3625 ) C2242_=_C3627( C2242 C3627 ) C2243_=_C2244( C2243 C2244 ) C2243_=_C2246( C2243 C2246 ) \nC2243_=_C2247( C2243 C2247 ) C2243_=_C2248( C2243 C2248 ) C2243_=_C2250( C2243 C2250 ) C2243_=_C2251( C2243 C2251 ) C2243_=_C2252( C2243 C2252 ) C2243_=_C2253( C2243 C2253 ) \nC2243_=_C2286( C2243 C2286 ) C2243_=_C2507( C2243 C2507 ) C2243_=_C2890( C2243 C2890 ) C2243_=_C3631( C2243 C3631 ) C2243_=_C3636( C2243 C3636 ) C2244_=_C2246( C2244 C2246 ) \nC2244_=_C2247( C2244 C2247 ) C2244_=_C2248( C2244 C2248 ) C2244_=_C2250( C2244 C2250 ) C2244_=_C2251( C2244 C2251 ) C2244_=_C2252( C2244 C2252 ) C2244_=_C2253( C2244 C2253 ) \nC2244_=_C2415( C2244 C2415 ) C2244_=_C2488( C2244 C2488 ) C2244_=_C2891( C2244 C2891 ) C2244_=_C2960( C2244 C2960 ) C2244_=_C3133( C2244 C3133 ) C2244_=_C3421( C2244 C3421 ) \nC2244_=_C3508( C2244 C3508 ) C2244_=_C3726( C2244 C3726 ) C2244_=_C3727( C2244 C3727 ) C2246_=_C2247( C2246 C2247 ) C2246_=_C2248( C2246 C2248 ) C2246_=_C2250( C2246 C2250 ) \nC2246_=_C2251( C2246 C2251 ) C2246_=_C2252( C2246 C2252 ) C2246_=_C2253( C2246 C2253 ) C2246_=_C2828( C2246 C2828 ) C2246_=_C3750( C2246 C3750 ) C2246_=_C3851( C2246 C3851 ) \nC2247_=_C2248( C2247 C2248 ) C2247_=_C2250( C2247 C2250 ) C2247_=_C2251( C2247 C2251 ) C2247_=_C2252( C2247 C2252 ) C2247_=_C2253( C2247 C2253 ) C2247_=_C2657( C2247 C2657 ) \nC2247_=_C3120( C2247 C3120 ) C2247_=_C3336( C2247 C3336 ) C2247_=_C3477( C2247 C3477 ) C2247_=_C3752( C2247 C3752 ) C2247_=_C3951( C2247 C3951 ) C2248_=_C2250( C2248 C2250 ) \nC2248_=_C2251( C2248 C2251 ) C2248_=_C2252( C2248 C2252 ) C2248_=_C2253( C2248 C2253 ) C2248_=_C2418( C2248 C2418 ) C2248_=_C2830( C2248 C2830 ) C2248_=_C2894( C2248 C2894 ) \nC2248_=_C3764( C2248 C3764 ) C2248_=_C3952( C2248 C3952 ) C2250_=_C2251( C2250 C2251 ) C2250_=_C2252( C2250 C2252 ) C2250_=_C2253( C2250 C2253 ) C2250_=_C2290( C2250 C2290 ) \nC2250_=_C3755( C2250 C3755 ) C2250_=_C3804( C2250 C3804 ) C2250_=_C4015( C2250 C4015 ) C2250_=_C4016( C2250 C4016 ) C2250_=_C4018( C2250 C4018 ) C2251_=_C2252( C2251 C2252 ) \nC2251_=_C2253( C2251 C2253 ) C2251_=_C2832( C2251 C2832 ) C2251_=_C3756( C2251 C3756 ) C2251_=_C4026( C2251 C4026 ) C2251_=_C4027( C2251 C4027 ) C2251_=_C4028( C2251 C4028 ) \nC2252_=_C2253( C2252 C2253 ) C2252_=_C2441( C2252 C2441 ) C2252_=_C2604( C2252 C2604 ) C2252_=_C2925( C2252 C2925 ) C2252_=_C3123( C2252 C3123 ) C2252_=_C3337( C2252 C3337 ) \nC2252_=_C3481( C2252 C3481 ) C2252_=_C3581( C2252 C3581 ) C2252_=_C3758( C2252 C3758 ) C2252_=_C3851( C2252 C3851 ) C2252_=_C3951( C2252 C3951 ) C2252_=_C4015( C2252 C4015 ) \nC2252_=_C4028( C2252 C4028 ) C2252_=_C4102( C2252 C4102 ) C2253_=_C3760( C2253 C3760 ) C2253_=_C4090( C2253 C4090 ) C2253_=_C4102( C2253 C4102 ) C2260_=_C2265( C2260 C2265 ) \nC2260_=_C2269( C2260 C2269 ) C2260_=_C2272( C2260 C2272 ) C2260_=_C2273( C2260 C2273 ) C2260_=_C2275( C2260 C2275 ) C2260_=_C2276( C2260 C2276 ) C2260_=_C2375( C2260 C2375 ) \nC2260_=_C2479( C2260 C2479 ) C2260_=_C2503( C2260 C2503 ) C2260_=_C2971( C2260 C2971 ) C2260_=_C3198( C2260 C3198 ) C2260_=_C3199( C2260 C3199 ) C2260_=_C3200( C2260 C3200 ) \nC2260_=_C3202( C2260 C3202 ) C2260_=_C3203( C2260 C3203 ) C2260_=_C3204( C2260 C3204 ) C2260_=_C3205( C2260 C3205 ) C2260_=_C3206( C2260 C3206 ) C2260_=_C3208( C2260 C3208 ) \nC2260_=_C3209( C2260 C3209 ) C2260_=_C3210( C2260 C3210 ) C2265_=_C2269( C2265 C2269 ) C2265_=_C2272( C2265 C2272 ) C2265_=_C2273( C2265 C2273 ) C2265_=_C2275( C2265 C2275 ) \nC2265_=_C2276( C2265 C2276 ) C2265_=_C2779( C2265 C2779 ) C2265_=_C3069( C2265 C3069 ) C2265_=_C3255( C2265 C3255 ) C2265_=_C3343( C2265 C3343 ) C2265_=_C3457( C2265 C3457 ) \nC2265_=_C3458( C2265 C3458 ) C2265_=_C3459( C2265 C3459 ) C2265_=_C3461( C2265 C3461 ) C2265_=_C3462( C2265 C3462 ) C2265_=_C3463( C2265 C3463 ) C2265_=_C3464( C2265 C3464 ) \nC2265_=_C3468( C2265 C3468 ) C2269_=_C2272( C2269 C2272 ) C2269_=_C2273( C2269 C2273 ) C2269_=_C2275( C2269 C2275 ) C2269_=_C2276( C2269 C2276 ) C2269_=_C2528( C2269 C2528 ) \nC2269_=_C2595( C2269 C2595 ) C2269_=_C2976( C2269 C2976 ) C2269_=_C3071( C2269 C3071 ) C2269_=_C3216( C2269 C3216 ) C2269_=_C3229( C2269 C3229 ) C2269_=_C3303( C2269 C3303 ) \nC2269_=_C3553( C2269 C3553 ) C2269_=_C3617( C2269 C3617 ) C2269_=_C3640( C2269 C3640 ) C2269_=_C3642( C2269 C3642 ) C2269_=_C3644( C2269 C3644 ) C2269_=_C3645( C2269 C3645 ) \nC2269_=_C3646( C2269 C3646 ) C2269_=_C3648( C2269 C3648 ) C2269_=_C3649( C2269 C3649 ) C2272_=_C2273( C2272 C2273 ) C2272_=_C2275( C2272 C2275 ) C2272_=_C2276( C2272 C2276 ) \nC2272_=_C2785( C2272 C2785 ) C2272_=_C3077( C2272 C3077 ) C2272_=_C3262( C2272 C3262 ) C2272_=_C3351( C2272 C3351 ) C2272_=_C3464( C2272 C3464 ) C2272_=_C3610( C2272 C3610 ) \nC2272_=_C3625( C2272 C3625 ) C2272_=_C3631( C2272 C3631 ) C2272_=_C3726( C2272 C3726 ) C2272_=_C3933( C2272 C3933 ) C2272_=_C3952( C2272 C3952 ) C2272_=_C3973( C2272 C3973 ) \nC2273_=_C2275( C2273 C2275 ) C2273_=_C2276( C2273 C2276 ) C2273_=_C2720( C2273 C2720 ) C2273_=_C2786( C2273 C2786 ) C2273_=_C2863( C2273 C2863 ) C2273_=_C2921( C2273 C2921 ) \nC2273_=_C3079( C2273 C3079 ) C2273_=_C3150( C2273 C3150 ) C2273_=_C3263( C2273 C3263 ) C2273_=_C3353( C2273 C3353 ) C2273_=_C3528( C2273 C3528 ) C2273_=_C3611( C2273 C3611 ) \nC2273_=_C3734( C2273 C3734 ) C2273_=_C3918( C2273 C3918 ) C2273_=_C3934( C2273 C3934 ) C2273_=_C3939( C2273 C3939 ) C2273_=_C3973( C2273 C3973 ) C2273_=_C3999( C2273 C3999 ) \nC2273_=_C4001( C2273 C4001 ) C2275_=_C2276( C2275 C2276 ) C2275_=_C2538( C2275 C2538 ) C2275_=_C2603( C2275 C2603 ) C2275_=_C2817(</w:t>
      </w:r>
    </w:p>
    <w:p>
      <w:pPr>
        <w:pStyle w:val="PreformattedText"/>
        <w:bidi w:val="0"/>
        <w:spacing w:before="0" w:after="0"/>
        <w:jc w:val="left"/>
        <w:rPr/>
      </w:pPr>
      <w:r>
        <w:rPr/>
        <w:t xml:space="preserve"> </w:t>
      </w:r>
      <w:r>
        <w:rPr/>
        <w:t>C2275 C2817 ) C2275_=_C3224( C2275 C3224 ) \nC2275_=_C3310( C2275 C3310 ) C2275_=_C3414( C2275 C3414 ) C2275_=_C3557( C2275 C3557 ) C2275_=_C3627( C2275 C3627 ) C2275_=_C3727( C2275 C3727 ) C2275_=_C3862( C2275 C3862 ) \nC2275_=_C4005( C2275 C4005 ) C2275_=_C4071( C2275 C4071 ) C2276_=_C2382( C2276 C2382 ) C2276_=_C2738( C2276 C2738 ) C2276_=_C2853( C2276 C2853 ) C2276_=_C2981( C2276 C2981 ) \nC2276_=_C3049( C2276 C3049 ) C2276_=_C3429( C2276 C3429 ) C2276_=_C3514( C2276 C3514 ) C2276_=_C3549( C2276 C3549 ) C2276_=_C3567( C2276 C3567 ) C2276_=_C3894( C2276 C3894 ) \nC2276_=_C4104( C2276 C4104 ) C2280_=_C2281( C2280 C2281 ) C2280_=_C2282( C2280 C2282 ) C2280_=_C2283( C2280 C2283 ) C2280_=_C2284( C2280 C2284 ) C2280_=_C2285( C2280 C2285 ) \nC2280_=_C2286( C2280 C2286 ) C2280_=_C2287( C2280 C2287 ) C2280_=_C2290( C2280 C2290 ) C2280_=_C2291( C2280 C2291 ) C2280_=_C2292( C2280 C2292 ) C2280_=_C2293( C2280 C2293 ) \nC2280_=_C2294( C2280 C2294 ) C2280_=_C2296( C2280 C2296 ) C2280_=_C2298( C2280 C2298 ) C2280_=_C2299( C2280 C2299 ) C2280_=_C2500( C2280 C2500 ) C2280_=_C2636( C2280 C2636 ) \nC2280_=_C2637( C2280 C2637 ) C2280_=_C2640( C2280 C2640 ) C2281_=_C2282( C2281 C2282 ) C2281_=_C2283( C2281 C2283 ) C2281_=_C2284( C2281 C2284 ) C2281_=_C2285( C2281 C2285 ) \nC2281_=_C2286( C2281 C2286 ) C2281_=_C2287( C2281 C2287 ) C2281_=_C2290( C2281 C2290 ) C2281_=_C2291( C2281 C2291 ) C2281_=_C2292( C2281 C2292 ) C2281_=_C2293( C2281 C2293 ) \nC2281_=_C2294( C2281 C2294 ) C2281_=_C2296( C2281 C2296 ) C2281_=_C2298( C2281 C2298 ) C2281_=_C2299( C2281 C2299 ) C2281_=_C2403( C2281 C2403 ) C2281_=_C2476( C2281 C2476 ) \nC2281_=_C2804( C2281 C2804 ) C2281_=_C2808( C2281 C2808 ) C2281_=_C2810( C2281 C2810 ) C2281_=_C2812( C2281 C2812 ) C2281_=_C2817( C2281 C2817 ) C2281_=_C2819( C2281 C2819 ) \nC2282_=_C2283( C2282 C2283 ) C2282_=_C2284( C2282 C2284 ) C2282_=_C2285( C2282 C2285 ) C2282_=_C2286( C2282 C2286 ) C2282_=_C2287( C2282 C2287 ) C2282_=_C2290( C2282 C2290 ) \nC2282_=_C2291( C2282 C2291 ) C2282_=_C2292( C2282 C2292 ) C2282_=_C2293( C2282 C2293 ) C2282_=_C2294( C2282 C2294 ) C2282_=_C2296( C2282 C2296 ) C2282_=_C2298( C2282 C2298 ) \nC2282_=_C2299( C2282 C2299 ) C2282_=_C2985( C2282 C2985 ) C2282_=_C2990( C2282 C2990 ) C2282_=_C2991( C2282 C2991 ) C2282_=_C2994( C2282 C2994 ) C2282_=_C2995( C2282 C2995 ) \nC2282_=_C2998( C2282 C2998 ) C2282_=_C3001( C2282 C3001 ) C2283_=_C2284( C2283 C2284 ) C2283_=_C2285( C2283 C2285 ) C2283_=_C2286( C2283 C2286 ) C2283_=_C2287( C2283 C2287 ) \nC2283_=_C2290( C2283 C2290 ) C2283_=_C2291( C2283 C2291 ) C2283_=_C2292( C2283 C2292 ) C2283_=_C2293( C2283 C2293 ) C2283_=_C2294( C2283 C2294 ) C2283_=_C2296( C2283 C2296 ) \nC2283_=_C2298( C2283 C2298 ) C2283_=_C2299( C2283 C2299 ) C2283_=_C2502( C2283 C2502 ) C2283_=_C3092( C2283 C3092 ) C2283_=_C3094( C2283 C3094 ) C2283_=_C3098( C2283 C3098 ) \nC2284_=_C2285( C2284 C2285 ) C2284_=_C2286( C2284 C2286 ) C2284_=_C2287( C2284 C2287 ) C2284_=_C2290( C2284 C2290 ) C2284_=_C2291( C2284 C2291 ) C2284_=_C2292( C2284 C2292 ) \nC2284_=_C2293( C2284 C2293 ) C2284_=_C2294( C2284 C2294 ) C2284_=_C2296( C2284 C2296 ) C2284_=_C2298( C2284 C2298 ) C2284_=_C2299( C2284 C2299 ) C2284_=_C3034( C2284 C3034 ) \nC2284_=_C3255( C2284 C3255 ) C2284_=_C3259( C2284 C3259 ) C2284_=_C3262( C2284 C3262 ) C2284_=_C3263( C2284 C3263 ) C2284_=_C3266( C2284 C3266 ) C2284_=_C3272( C2284 C3272 ) \nC2285_=_C2286( C2285 C2286 ) C2285_=_C2287( C2285 C2287 ) C2285_=_C2290( C2285 C2290 ) C2285_=_C2291( C2285 C2291 ) C2285_=_C2292( C2285 C2292 ) C2285_=_C2293( C2285 C2293 ) \nC2285_=_C2294( C2285 C2294 ) C2285_=_C2296( C2285 C2296 ) C2285_=_C2298( C2285 C2298 ) C2285_=_C2299( C2285 C2299 ) C2285_=_C3486( C2285 C3486 ) C2285_=_C3488( C2285 C3488 ) \nC2285_=_C3489( C2285 C3489 ) C2285_=_C3493( C2285 C3493 ) C2286_=_C2287( C2286 C2287 ) C2286_=_C2290( C2286 C2290 ) C2286_=_C2291( C2286 C2291 ) C2286_=_C2292( C2286 C2292 ) \nC2286_=_C2293( C2286 C2293 ) C2286_=_C2294( C2286 C2294 ) C2286_=_C2296( C2286 C2296 ) C2286_=_C2298( C2286 C2298 ) C2286_=_C2299( C2286 C2299 ) C2286_=_C2507( C2286 C2507 ) \nC2286_=_C2890( C2286 C2890 ) C2286_=_C3631( C2286 C3631 ) C2286_=_C3636( C2286 C3636 ) C2287_=_C2290( C2287 C2290 ) C2287_=_C2291( C2287 C2291 ) C2287_=_C2292( C2287 C2292 ) \nC2287_=_C2293( C2287 C2293 ) C2287_=_C2294( C2287 C2294 ) C2287_=_C2296( C2287 C2296 ) C2287_=_C2298( C2287 C2298 ) C2287_=_C2299( C2287 C2299 ) C2287_=_C2731( C2287 C2731 ) \nC2287_=_C3355( C2287 C3355 ) C2287_=_C3507( C2287 C3507 ) C2287_=_C3563( C2287 C3563 ) C2287_=_C3568( C2287 C3568 ) C2287_=_C3718( C2287 C3718 ) C2290_=_C2291( C2290 C2291 ) \nC2290_=_C2292( C2290 C2292 ) C2290_=_C2293( C2290 C2293 ) C2290_=_C2294( C2290 C2294 ) C2290_=_C2296( C2290 C2296 ) C2290_=_C2298( C2290 C2298 ) C2290_=_C2299( C2290 C2299 ) \nC2290_=_C3755( C2290 C3755 ) C2290_=_C3804( C2290 C3804 ) C2290_=_C4015( C2290 C4015 ) C2290_=_C4016( C2290 C4016 ) C2290_=_C4018( C2290 C4018 ) C2291_=_C2292( C2291 C2292 ) \nC2291_=_C2293( C2291 C2293 ) C2291_=_C2294( C2291 C2294 ) C2291_=_C2296( C2291 C2296 ) C2291_=_C2298( C2291 C2298 ) C2291_=_C2299( C2291 C2299 ) C2291_=_C2536( C2291 C2536 ) \nC2291_=_C2636( C2291 C2636 ) C2291_=_C2994( C2291 C2994 ) C2291_=_C3372( C2291 C3372 ) C2291_=_C3794( C2291 C3794 ) C2291_=_C3880( C2291 C3880 ) C2291_=_C4026( C2291 C4026 ) \nC2291_=_C4042( C2291 C4042 ) C2292_=_C2293( C2292 C2293 ) C2292_=_C2294( C2292 C2294 ) C2292_=_C2296( C2292 C2296 ) C2292_=_C2298( C2292 C2298 ) C2292_=_C2299( C2292 C2299 ) \nC2292_=_C3122( C2292 C3122 ) C2292_=_C3806( C2292 C3806 ) C2292_=_C3979( C2292 C3979 ) C2292_=_C4066( C2292 C4066 ) C2293_=_C2294( C2293 C2294 ) C2293_=_C2296( C2293 C2296 ) \nC2293_=_C2298( C2293 C2298 ) C2293_=_C2299( C2293 C2299 ) C2293_=_C2513( C2293 C2513 ) C2293_=_C2736( C2293 C2736 ) C2293_=_C3110( C2293 C3110 ) C2293_=_C3140( C2293 C3140 ) \nC2293_=_C3822( C2293 C3822 ) C2293_=_C4073( C2293 C4073 ) C2293_=_C4082( C2293 C4082 ) C2294_=_C2296( C2294 C2296 ) C2294_=_C2298( C2294 C2298 ) C2294_=_C2299( C2294 C2299 ) \nC2294_=_C2514( C2294 C2514 ) C2294_=_C2737( C2294 C2737 ) C2294_=_C3141( C2294 C3141 ) C2294_=_C3757( C2294 C3757 ) C2294_=_C3965( C2294 C3965 ) C2294_=_C4084( C2294 C4084 ) \nC2296_=_C2298( C2296 C2298 ) C2296_=_C2299( C2296 C2299 ) C2296_=_C2698( C2296 C2698 ) C2296_=_C3181( C2296 C3181 ) C2296_=_C3807( C2296 C3807 ) C2296_=_C4092( C2296 C4092 ) \nC2296_=_C4097( C2296 C4097 ) C2296_=_C4098( C2296 C4098 ) C2296_=_C4099( C2296 C4099 ) C2298_=_C2299( C2298 C2299 ) C2298_=_C2516( C2298 C2516 ) C2298_=_C3882( C2298 C3882 ) \nC2298_=_C4088( C2298 C4088 ) C2299_=_C2699( C2299 C2699 ) C2299_=_C2912( C2299 C2912 ) C2299_=_C3022( C2299 C3022 ) C2299_=_C3183( C2299 C3183 ) C2299_=_C3738( C2299 C3738 ) \nC2299_=_C3883( C2299 C3883 ) C2299_=_C4098( C2299 C4098 ) C2299_=_C4109( C2299 C4109 ) C2300_=_C2304( C2300 C2304 ) C2300_=_C2306( C2300 C2306 ) C2300_=_C2307( C2300 C2307 ) \nC2300_=_C2308( C2300 C2308 ) C2300_=_C2309( C2300 C2309 ) C2300_=_C2310( C2300 C2310 ) C2300_=_C2311( C2300 C2311 ) C2300_=_C2312( C2300 C2312 ) C2300_=_C2313( C2300 C2313 ) \nC2300_=_C2314( C2300 C2314 ) C2300_=_C2318( C2300 C2318 ) C2300_=_C2322( C2300 C2322 ) C2300_=_C2323( C2300 C2323 ) C2300_=_C2324( C2300 C2324 ) C2300_=_C2325( C2300 C2325 ) \nC2300_=_C2327( C2300 C2327 ) C2300_=_C2328( C2300 C2328 ) C2300_=_C2330( C2300 C2330 ) C2300_=_C2331( C2300 C2331 ) C2300_=_C2333( C2300 C2333 ) C2300_=_C2334( C2300 C2334 ) \nC2300_=_C2335( C2300 C2335 ) C2300_=_C2338( C2300 C2338 ) C2300_=_C2339( C2300 C2339 ) C2300_=_C2340( C2300 C2340 ) C2304_=_C2306( C2304 C2306 ) C2304_=_C2307( C2304 C2307 ) \nC2304_=_C2308( C2304 C2308 ) C2304_=_C2309( C2304 C2309 ) C2304_=_C2310( C2304 C2310 ) C2304_=_C2311( C2304 C2311 ) C2304_=_C2312( C2304 C2312 ) C2304_=_C2313( C2304 C2313 ) \nC2304_=_C2314( C2304 C2314 ) C2304_=_C2318( C2304 C2318 ) C2304_=_C2389( C2304 C2389 ) C2304_=_C2589( C2304 C2589 ) C2304_=_C2898( C2304 C2898 ) C2304_=_C2900( C2304 C2900 ) \nC2304_=_C2901( C2304 C2901 ) C2304_=_C2903( C2304 C2903 ) C2304_=_C2908( C2304 C2908 ) C2304_=_C2909( C2304 C2909 ) C2304_=_C2912( C2304 C2912 ) C2304_=_C2913( C2304 C2913 ) \nC2306_=_C2307( C2306 C2307 ) C2306_=_C2308( C2306 C2308 ) C2306_=_C2309( C2306 C2309 ) C2306_=_C2310( C2306 C2310 ) C2306_=_C2311( C2306 C2311 ) C2306_=_C2312( C2306 C2312 ) \nC2306_=_C2313( C2306 C2313 ) C2306_=_C2314( C2306 C2314 ) C2306_=_C2318( C2306 C2318 ) C2306_=_C2391( C2306 C2391 ) C2306_=_C2927( C2306 C2927 ) C2306_=_C3003( C2306 C3003 ) \nC2306_=_C3013( C2306 C3013 ) C2306_=_C3015( C2306 C3015 ) C2306_=_C3016( C2306 C3016 ) C2306_=_C3018( C2306 C3018 ) C2306_=_C3019( C2306 C3019 ) C2306_=_C3020( C2306 C3020 ) \nC2306_=_C3021( C2306 C3021 ) C2306_=_C3022( C2306 C3022 ) C2307_=_C2308( C2307 C2308 ) C2307_=_C2309( C2307 C2309 ) C2307_=_C2310( C2307 C2310 ) C2307_=_C2311( C2307 C2311 ) \nC2307_=_C2312( C2307 C2312 ) C2307_=_C2313( C2307 C2313 ) C2307_=_C2314( C2307 C2314 ) C2307_=_C2318( C2307 C2318 ) C2307_=_C2327( C2307 C2327 ) C2307_=_C3163( C2307 C3163 ) \nC2307_=_C3164( C2307 C3164 ) C2307_=_C3168( C2307 C3168 ) C2307_=_C3170( C2307 C3170 ) C2308_=_C2309( C2308 C2309 ) C2308_=_C2310( C2308 C2310 ) C2308_=_C2311( C2308 C2311 ) \nC2308_=_C2312( C2308 C2312 ) C2308_=_C2313( C2308 C2313 ) C2308_=_C2314( C2308 C2314 ) C2308_=_C2318( C2308 C2318 ) C2308_=_C2330( C2308 C2330 ) C2308_=_C2928( C2308 C2928 ) \nC2308_=_C3341( C2308 C3341 ) C2308_=_C3343( C2308 C3343 ) C2308_=_C3351( C2308 C3351 ) C2308_=_C3352( C2308 C3352 ) C2308_=_C3353( C2308 C3353 ) C2309_=_C2310( C2309 C2310 ) \nC2309_=_C2311( C2309 C2311 ) C2309_=_C2312( C2309 C2312 ) C2309_=_C2313( C2309 C2313 ) C2309_=_C2314( C2309 C2314 ) C2309_=_C2318( C2309 C2318 ) C2309_=_C2463( C2309 C2463 ) \nC2309_=_C2562( C2309 C2562 ) C2309_=_C3354( C2309 C3354 ) C2309_=_C3355( C2309 C3355 ) C2309_=_C3356( C2309 C3356 ) C2309_=_C3360( C2309 C3360 ) C2309_=_C3363( C2309 C3363 ) \nC2310_=_C2311(</w:t>
      </w:r>
    </w:p>
    <w:p>
      <w:pPr>
        <w:pStyle w:val="PreformattedText"/>
        <w:bidi w:val="0"/>
        <w:spacing w:before="0" w:after="0"/>
        <w:jc w:val="left"/>
        <w:rPr/>
      </w:pPr>
      <w:r>
        <w:rPr/>
        <w:t xml:space="preserve"> </w:t>
      </w:r>
      <w:r>
        <w:rPr/>
        <w:t>C2310 C2311 ) C2310_=_C2312( C2310 C2312 ) C2310_=_C2313( C2310 C2313 ) C2310_=_C2314( C2310 C2314 ) C2310_=_C2318( C2310 C2318 ) C2310_=_C2331( C2310 C2331 ) \nC2310_=_C2579( C2310 C2579 ) C2310_=_C2887( C2310 C2887 ) C2310_=_C2929( C2310 C2929 ) C2310_=_C3016( C2310 C3016 ) C2310_=_C3385( C2310 C3385 ) C2310_=_C3387( C2310 C3387 ) \nC2310_=_C3388( C2310 C3388 ) C2310_=_C3389( C2310 C3389 ) C2311_=_C2312( C2311 C2312 ) C2311_=_C2313( C2311 C2313 ) C2311_=_C2314( C2311 C2314 ) C2311_=_C2318( C2311 C2318 ) \nC2311_=_C2333( C2311 C2333 ) C2311_=_C2901( C2311 C2901 ) C2311_=_C3538( C2311 C3538 ) C2311_=_C3539( C2311 C3539 ) C2312_=_C2313( C2312 C2313 ) C2312_=_C2314( C2312 C2314 ) \nC2312_=_C2318( C2312 C2318 ) C2312_=_C2334( C2312 C2334 ) C2312_=_C3199( C2312 C3199 ) C2312_=_C3545( C2312 C3545 ) C2312_=_C3546( C2312 C3546 ) C2312_=_C3549( C2312 C3549 ) \nC2313_=_C2314( C2313 C2314 ) C2313_=_C2318( C2313 C2318 ) C2313_=_C2335( C2313 C2335 ) C2313_=_C2411( C2313 C2411 ) C2313_=_C2465( C2313 C2465 ) C2313_=_C2729( C2313 C2729 ) \nC2313_=_C3506( C2313 C3506 ) C2313_=_C3563( C2313 C3563 ) C2313_=_C3564( C2313 C3564 ) C2313_=_C3566( C2313 C3566 ) C2313_=_C3567( C2313 C3567 ) C2314_=_C2318( C2314 C2318 ) \nC2314_=_C2466( C2314 C2466 ) C2314_=_C2563( C2314 C2563 ) C2314_=_C2615( C2314 C2615 ) C2314_=_C2797( C2314 C2797 ) C2314_=_C3354( C2314 C3354 ) C2314_=_C3406( C2314 C3406 ) \nC2314_=_C3552( C2314 C3552 ) C2314_=_C3568( C2314 C3568 ) C2314_=_C3569( C2314 C3569 ) C2314_=_C3572( C2314 C3572 ) C2318_=_C2569( C2318 C2569 ) C2318_=_C2669( C2318 C2669 ) \nC2318_=_C3168( C2318 C3168 ) C2318_=_C3206( C2318 C3206 ) C2318_=_C3352( C2318 C3352 ) C2318_=_C3388( C2318 C3388 ) C2318_=_C3539( C2318 C3539 ) C2318_=_C3546( C2318 C3546 ) \nC2318_=_C3566( C2318 C3566 ) C2318_=_C3680( C2318 C3680 ) C2318_=_C3997( C2318 C3997 ) C2322_=_C2323( C2322 C2323 ) C2322_=_C2324( C2322 C2324 ) C2322_=_C2325( C2322 C2325 ) \nC2322_=_C2327( C2322 C2327 ) C2322_=_C2328( C2322 C2328 ) C2322_=_C2330( C2322 C2330 ) C2322_=_C2331( C2322 C2331 ) C2322_=_C2333( C2322 C2333 ) C2322_=_C2334( C2322 C2334 ) \nC2322_=_C2335( C2322 C2335 ) C2322_=_C2338( C2322 C2338 ) C2322_=_C2339( C2322 C2339 ) C2322_=_C2340( C2322 C2340 ) C2322_=_C2609( C2322 C2609 ) C2322_=_C2613( C2322 C2613 ) \nC2322_=_C2614( C2322 C2614 ) C2322_=_C2615( C2322 C2615 ) C2322_=_C2618( C2322 C2618 ) C2323_=_C2324( C2323 C2324 ) C2323_=_C2325( C2323 C2325 ) C2323_=_C2327( C2323 C2327 ) \nC2323_=_C2328( C2323 C2328 ) C2323_=_C2330( C2323 C2330 ) C2323_=_C2331( C2323 C2331 ) C2323_=_C2333( C2323 C2333 ) C2323_=_C2334( C2323 C2334 ) C2323_=_C2335( C2323 C2335 ) \nC2323_=_C2338( C2323 C2338 ) C2323_=_C2339( C2323 C2339 ) C2323_=_C2340( C2323 C2340 ) C2323_=_C2501( C2323 C2501 ) C2323_=_C2661( C2323 C2661 ) C2323_=_C2662( C2323 C2662 ) \nC2323_=_C2663( C2323 C2663 ) C2323_=_C2665( C2323 C2665 ) C2323_=_C2668( C2323 C2668 ) C2323_=_C2669( C2323 C2669 ) C2323_=_C2670( C2323 C2670 ) C2323_=_C2672( C2323 C2672 ) \nC2323_=_C2674( C2323 C2674 ) C2324_=_C2325( C2324 C2325 ) C2324_=_C2327( C2324 C2327 ) C2324_=_C2328( C2324 C2328 ) C2324_=_C2330( C2324 C2330 ) C2324_=_C2331( C2324 C2331 ) \nC2324_=_C2333( C2324 C2333 ) C2324_=_C2334( C2324 C2334 ) C2324_=_C2335( C2324 C2335 ) C2324_=_C2338( C2324 C2338 ) C2324_=_C2339( C2324 C2339 ) C2324_=_C2340( C2324 C2340 ) \nC2324_=_C2661( C2324 C2661 ) C2324_=_C2779( C2324 C2779 ) C2324_=_C2785( C2324 C2785 ) C2324_=_C2786( C2324 C2786 ) C2324_=_C2790( C2324 C2790 ) C2325_=_C2327( C2325 C2327 ) \nC2325_=_C2328( C2325 C2328 ) C2325_=_C2330( C2325 C2330 ) C2325_=_C2331( C2325 C2331 ) C2325_=_C2333( C2325 C2333 ) C2325_=_C2334( C2325 C2334 ) C2325_=_C2335( C2325 C2335 ) \nC2325_=_C2338( C2325 C2338 ) C2325_=_C2339( C2325 C2339 ) C2325_=_C2340( C2325 C2340 ) C2325_=_C2791( C2325 C2791 ) C2325_=_C2794( C2325 C2794 ) C2325_=_C2795( C2325 C2795 ) \nC2325_=_C2797( C2325 C2797 ) C2325_=_C2799( C2325 C2799 ) C2327_=_C2328( C2327 C2328 ) C2327_=_C2330( C2327 C2330 ) C2327_=_C2331( C2327 C2331 ) C2327_=_C2333( C2327 C2333 ) \nC2327_=_C2334( C2327 C2334 ) C2327_=_C2335( C2327 C2335 ) C2327_=_C2338( C2327 C2338 ) C2327_=_C2339( C2327 C2339 ) C2327_=_C2340( C2327 C2340 ) C2327_=_C3163( C2327 C3163 ) \nC2327_=_C3164( C2327 C3164 ) C2327_=_C3168( C2327 C3168 ) C2327_=_C3170( C2327 C3170 ) C2328_=_C2330( C2328 C2330 ) C2328_=_C2331( C2328 C2331 ) C2328_=_C2333( C2328 C2333 ) \nC2328_=_C2334( C2328 C2334 ) C2328_=_C2335( C2328 C2335 ) C2328_=_C2338( C2328 C2338 ) C2328_=_C2339( C2328 C2339 ) C2328_=_C2340( C2328 C2340 ) C2328_=_C2665( C2328 C2665 ) \nC2328_=_C3303( C2328 C3303 ) C2328_=_C3310( C2328 C3310 ) C2328_=_C3314( C2328 C3314 ) C2330_=_C2331( C2330 C2331 ) C2330_=_C2333( C2330 C2333 ) C2330_=_C2334( C2330 C2334 ) \nC2330_=_C2335( C2330 C2335 ) C2330_=_C2338( C2330 C2338 ) C2330_=_C2339( C2330 C2339 ) C2330_=_C2340( C2330 C2340 ) C2330_=_C2928( C2330 C2928 ) C2330_=_C3341( C2330 C3341 ) \nC2330_=_C3343( C2330 C3343 ) C2330_=_C3351( C2330 C3351 ) C2330_=_C3352( C2330 C3352 ) C2330_=_C3353( C2330 C3353 ) C2331_=_C2333( C2331 C2333 ) C2331_=_C2334( C2331 C2334 ) \nC2331_=_C2335( C2331 C2335 ) C2331_=_C2338( C2331 C2338 ) C2331_=_C2339( C2331 C2339 ) C2331_=_C2340( C2331 C2340 ) C2331_=_C2579( C2331 C2579 ) C2331_=_C2887( C2331 C2887 ) \nC2331_=_C2929( C2331 C2929 ) C2331_=_C3016( C2331 C3016 ) C2331_=_C3385( C2331 C3385 ) C2331_=_C3387( C2331 C3387 ) C2331_=_C3388( C2331 C3388 ) C2331_=_C3389( C2331 C3389 ) \nC2333_=_C2334( C2333 C2334 ) C2333_=_C2335( C2333 C2335 ) C2333_=_C2338( C2333 C2338 ) C2333_=_C2339( C2333 C2339 ) C2333_=_C2340( C2333 C2340 ) C2333_=_C2901( C2333 C2901 ) \nC2333_=_C3538( C2333 C3538 ) C2333_=_C3539( C2333 C3539 ) C2334_=_C2335( C2334 C2335 ) C2334_=_C2338( C2334 C2338 ) C2334_=_C2339( C2334 C2339 ) C2334_=_C2340( C2334 C2340 ) \nC2334_=_C3199( C2334 C3199 ) C2334_=_C3545( C2334 C3545 ) C2334_=_C3546( C2334 C3546 ) C2334_=_C3549( C2334 C3549 ) C2335_=_C2338( C2335 C2338 ) C2335_=_C2339( C2335 C2339 ) \nC2335_=_C2340( C2335 C2340 ) C2335_=_C2411( C2335 C2411 ) C2335_=_C2465( C2335 C2465 ) C2335_=_C2729( C2335 C2729 ) C2335_=_C3506( C2335 C3506 ) C2335_=_C3563( C2335 C3563 ) \nC2335_=_C3564( C2335 C3564 ) C2335_=_C3566( C2335 C3566 ) C2335_=_C3567( C2335 C3567 ) C2338_=_C2339( C2338 C2339 ) C2338_=_C2340( C2338 C2340 ) C2338_=_C2670( C2338 C2670 ) \nC2338_=_C3043( C2338 C3043 ) C2338_=_C3646( C2338 C3646 ) C2338_=_C4032( C2338 C4032 ) C2338_=_C4037( C2338 C4037 ) C2339_=_C2340( C2339 C2340 ) C2339_=_C2672( C2339 C2672 ) \nC2339_=_C3208( C2339 C3208 ) C2339_=_C4104( C2339 C4104 ) C2339_=_C4110( C2339 C4110 ) C2340_=_C2700( C2340 C2700 ) C2340_=_C2790( C2340 C2790 ) C2340_=_C3184( C2340 C3184 ) \nC2340_=_C3314( C2340 C3314 ) C2340_=_C3739( C2340 C3739 ) C2340_=_C4037( C2340 C4037 ) C2340_=_C4099( C2340 C4099 ) C2340_=_C4110( C2340 C4110 ) C2340_=_C4113( C2340 C4113 ) \nC2343_=_C2348( C2343 C2348 ) C2343_=_C2349( C2343 C2349 ) C2343_=_C2350( C2343 C2350 ) C2343_=_C2352( C2343 C2352 ) C2343_=_C2678( C2343 C2678 ) C2343_=_C2761( C2343 C2761 ) \nC2343_=_C2823( C2343 C2823 ) C2343_=_C3392( C2343 C3392 ) C2343_=_C3400( C2343 C3400 ) C2348_=_C2349( C2348 C2349 ) C2348_=_C2350( C2348 C2350 ) C2348_=_C2352( C2348 C2352 ) \nC2348_=_C2531( C2348 C2531 ) C2348_=_C2680( C2348 C2680 ) C2348_=_C2766( C2348 C2766 ) C2348_=_C2934( C2348 C2934 ) C2348_=_C3385( C2348 C3385 ) C2348_=_C3768( C2348 C3768 ) \nC2349_=_C2350( C2349 C2350 ) C2349_=_C2352( C2349 C2352 ) C2349_=_C2991( C2349 C2991 ) C2349_=_C3105( C2349 C3105 ) C2349_=_C3356( C2349 C3356 ) C2349_=_C3438( C2349 C3438 ) \nC2349_=_C3538( C2349 C3538 ) C2349_=_C3569( C2349 C3569 ) C2349_=_C3742( C2349 C3742 ) C2349_=_C3819( C2349 C3819 ) C2349_=_C3820( C2349 C3820 ) C2349_=_C3822( C2349 C3822 ) \nC2349_=_C3823( C2349 C3823 ) C2350_=_C2352( C2350 C2352 ) C2350_=_C2683( C2350 C2683 ) C2350_=_C2833( C2350 C2833 ) C2350_=_C3152( C2350 C3152 ) C2350_=_C3530( C2350 C3530 ) \nC2350_=_C3908( C2350 C3908 ) C2350_=_C3955( C2350 C3955 ) C2350_=_C4054( C2350 C4054 ) C2350_=_C4055( C2350 C4055 ) C2352_=_C2494( C2352 C2494 ) C2352_=_C2685( C2352 C2685 ) \nC2352_=_C2998( C2352 C2998 ) C2352_=_C3109( C2352 C3109 ) C2352_=_C3138( C2352 C3138 ) C2352_=_C3179( C2352 C3179 ) C2352_=_C3522( C2352 C3522 ) C2352_=_C3531( C2352 C3531 ) \nC2352_=_C3580( C2352 C3580 ) C2352_=_C3693( C2352 C3693 ) C2352_=_C3984( C2352 C3984 ) C2352_=_C4054( C2352 C4054 ) C2352_=_C4060( C2352 C4060 ) C2352_=_C4073( C2352 C4073 ) \nC2352_=_C4074( C2352 C4074 ) C2355_=_C2356( C2355 C2356 ) C2355_=_C2360( C2355 C2360 ) C2355_=_C2365( C2355 C2365 ) C2355_=_C2371( C2355 C2371 ) C2355_=_C2575( C2355 C2575 ) \nC2355_=_C2576( C2355 C2576 ) C2355_=_C2577( C2355 C2577 ) C2355_=_C2579( C2355 C2579 ) C2355_=_C2582( C2355 C2582 ) C2355_=_C2586( C2355 C2586 ) C2356_=_C2360( C2356 C2360 ) \nC2356_=_C2365( C2356 C2365 ) C2356_=_C2371( C2356 C2371 ) C2356_=_C2521( C2356 C2521 ) C2356_=_C2688( C2356 C2688 ) C2356_=_C2689( C2356 C2689 ) C2356_=_C2693( C2356 C2693 ) \nC2356_=_C2696( C2356 C2696 ) C2356_=_C2697( C2356 C2697 ) C2356_=_C2698( C2356 C2698 ) C2356_=_C2699( C2356 C2699 ) C2356_=_C2700( C2356 C2700 ) C2356_=_C2701( C2356 C2701 ) \nC2360_=_C2365( C2360 C2365 ) C2360_=_C2371( C2360 C2371 ) C2360_=_C2374( C2360 C2374 ) C2360_=_C2577( C2360 C2577 ) C2360_=_C2689( C2360 C2689 ) C2360_=_C2898( C2360 C2898 ) \nC2360_=_C2969( C2360 C2969 ) C2360_=_C3003( C2360 C3003 ) C2360_=_C3004( C2360 C3004 ) C2360_=_C3005( C2360 C3005 ) C2360_=_C3007( C2360 C3007 ) C2360_=_C3009( C2360 C3009 ) \nC2360_=_C3010( C2360 C3010 ) C2360_=_C3012( C2360 C3012 ) C2365_=_C2371( C2365 C2371 ) C2365_=_C2719( C2365 C2719 ) C2365_=_C2862( C2365 C2862 ) C2365_=_C2878( C2365 C2878 ) \nC2365_=_C3030( C2365 C3030 ) C2365_=_C3221( C2365 C3221 ) C2365_=_C3601( C2365 C3601 ) C2365_=_C3878( C2365 C3878 ) C2365_=_C3916( C2365 C3916 ) C2365_=_C3979( C2365 C3979 ) \nC2365_=_C3980( C2365 C3980 ) C2365_=_C3982( C2365 C3982 ) C2371_=_C2984(</w:t>
      </w:r>
    </w:p>
    <w:p>
      <w:pPr>
        <w:pStyle w:val="PreformattedText"/>
        <w:bidi w:val="0"/>
        <w:spacing w:before="0" w:after="0"/>
        <w:jc w:val="left"/>
        <w:rPr/>
      </w:pPr>
      <w:r>
        <w:rPr/>
        <w:t xml:space="preserve"> </w:t>
      </w:r>
      <w:r>
        <w:rPr/>
        <w:t>C2371 C2984 ) C2371_=_C3012( C2371 C3012 ) C2371_=_C3468( C2371 C3468 ) C2371_=_C3560( C2371 C3560 ) \nC2371_=_C3593( C2371 C3593 ) C2371_=_C3678( C2371 C3678 ) C2371_=_C3835( C2371 C3835 ) C2371_=_C3837( C2371 C3837 ) C2371_=_C3944( C2371 C3944 ) C2372_=_C2374( C2372 C2374 ) \nC2372_=_C2375( C2372 C2375 ) C2372_=_C2382( C2372 C2382 ) C2372_=_C2388( C2372 C2388 ) C2372_=_C2389( C2372 C2389 ) C2372_=_C2391( C2372 C2391 ) C2372_=_C2392( C2372 C2392 ) \nC2372_=_C2393( C2372 C2393 ) C2372_=_C2394( C2372 C2394 ) C2372_=_C2396( C2372 C2396 ) C2372_=_C2399( C2372 C2399 ) C2372_=_C2400( C2372 C2400 ) C2374_=_C2375( C2374 C2375 ) \nC2374_=_C2382( C2374 C2382 ) C2374_=_C2577( C2374 C2577 ) C2374_=_C2689( C2374 C2689 ) C2374_=_C2898( C2374 C2898 ) C2374_=_C2969( C2374 C2969 ) C2374_=_C3003( C2374 C3003 ) \nC2374_=_C3004( C2374 C3004 ) C2374_=_C3005( C2374 C3005 ) C2374_=_C3007( C2374 C3007 ) C2374_=_C3009( C2374 C3009 ) C2374_=_C3010( C2374 C3010 ) C2374_=_C3012( C2374 C3012 ) \nC2375_=_C2382( C2375 C2382 ) C2375_=_C2479( C2375 C2479 ) C2375_=_C2503( C2375 C2503 ) C2375_=_C2971( C2375 C2971 ) C2375_=_C3198( C2375 C3198 ) C2375_=_C3199( C2375 C3199 ) \nC2375_=_C3200( C2375 C3200 ) C2375_=_C3202( C2375 C3202 ) C2375_=_C3203( C2375 C3203 ) C2375_=_C3204( C2375 C3204 ) C2375_=_C3205( C2375 C3205 ) C2375_=_C3206( C2375 C3206 ) \nC2375_=_C3208( C2375 C3208 ) C2375_=_C3209( C2375 C3209 ) C2375_=_C3210( C2375 C3210 ) C2382_=_C2738( C2382 C2738 ) C2382_=_C2853( C2382 C2853 ) C2382_=_C2981( C2382 C2981 ) \nC2382_=_C3049( C2382 C3049 ) C2382_=_C3429( C2382 C3429 ) C2382_=_C3514( C2382 C3514 ) C2382_=_C3549( C2382 C3549 ) C2382_=_C3567( C2382 C3567 ) C2382_=_C3894( C2382 C3894 ) \nC2382_=_C4104( C2382 C4104 ) C2388_=_C2389( C2388 C2389 ) C2388_=_C2391( C2388 C2391 ) C2388_=_C2392( C2388 C2392 ) C2388_=_C2393( C2388 C2393 ) C2388_=_C2394( C2388 C2394 ) \nC2388_=_C2396( C2388 C2396 ) C2388_=_C2399( C2388 C2399 ) C2388_=_C2400( C2388 C2400 ) C2388_=_C2559( C2388 C2559 ) C2388_=_C2662( C2388 C2662 ) C2388_=_C2836( C2388 C2836 ) \nC2388_=_C2838( C2388 C2838 ) C2388_=_C2841( C2388 C2841 ) C2388_=_C2846( C2388 C2846 ) C2388_=_C2850( C2388 C2850 ) C2388_=_C2851( C2388 C2851 ) C2388_=_C2853( C2388 C2853 ) \nC2389_=_C2391( C2389 C2391 ) C2389_=_C2392( C2389 C2392 ) C2389_=_C2393( C2389 C2393 ) C2389_=_C2394( C2389 C2394 ) C2389_=_C2396( C2389 C2396 ) C2389_=_C2399( C2389 C2399 ) \nC2389_=_C2400( C2389 C2400 ) C2389_=_C2589( C2389 C2589 ) C2389_=_C2898( C2389 C2898 ) C2389_=_C2900( C2389 C2900 ) C2389_=_C2901( C2389 C2901 ) C2389_=_C2903( C2389 C2903 ) \nC2389_=_C2908( C2389 C2908 ) C2389_=_C2909( C2389 C2909 ) C2389_=_C2912( C2389 C2912 ) C2389_=_C2913( C2389 C2913 ) C2391_=_C2392( C2391 C2392 ) C2391_=_C2393( C2391 C2393 ) \nC2391_=_C2394( C2391 C2394 ) C2391_=_C2396( C2391 C2396 ) C2391_=_C2399( C2391 C2399 ) C2391_=_C2400( C2391 C2400 ) C2391_=_C2927( C2391 C2927 ) C2391_=_C3003( C2391 C3003 ) \nC2391_=_C3013( C2391 C3013 ) C2391_=_C3015( C2391 C3015 ) C2391_=_C3016( C2391 C3016 ) C2391_=_C3018( C2391 C3018 ) C2391_=_C3019( C2391 C3019 ) C2391_=_C3020( C2391 C3020 ) \nC2391_=_C3021( C2391 C3021 ) C2391_=_C3022( C2391 C3022 ) C2392_=_C2393( C2392 C2393 ) C2392_=_C2394( C2392 C2394 ) C2392_=_C2396( C2392 C2396 ) C2392_=_C2399( C2392 C2399 ) \nC2392_=_C2400( C2392 C2400 ) C2392_=_C2560( C2392 C2560 ) C2392_=_C2663( C2392 C2663 ) C2392_=_C2821( C2392 C2821 ) C2392_=_C2838( C2392 C2838 ) C2392_=_C3034( C2392 C3034 ) \nC2392_=_C3035( C2392 C3035 ) C2392_=_C3037( C2392 C3037 ) C2392_=_C3039( C2392 C3039 ) C2392_=_C3041( C2392 C3041 ) C2392_=_C3042( C2392 C3042 ) C2392_=_C3043( C2392 C3043 ) \nC2392_=_C3044( C2392 C3044 ) C2392_=_C3046( C2392 C3046 ) C2392_=_C3047( C2392 C3047 ) C2392_=_C3048( C2392 C3048 ) C2392_=_C3049( C2392 C3049 ) C2393_=_C2394( C2393 C2394 ) \nC2393_=_C2396( C2393 C2396 ) C2393_=_C2399( C2393 C2399 ) C2393_=_C2400( C2393 C2400 ) C2393_=_C2649( C2393 C2649 ) C2393_=_C3004( C2393 C3004 ) C2393_=_C3293( C2393 C3293 ) \nC2394_=_C2396( C2394 C2396 ) C2394_=_C2399( C2394 C2399 ) C2394_=_C2400( C2394 C2400 ) C2394_=_C2413( C2394 C2413 ) C2394_=_C3005( C2394 C3005 ) C2394_=_C3651( C2394 C3651 ) \nC2394_=_C3652( C2394 C3652 ) C2394_=_C3655( C2394 C3655 ) C2396_=_C2399( C2396 C2399 ) C2396_=_C2400( C2396 C2400 ) C2396_=_C2568( C2396 C2568 ) C2396_=_C2668( C2396 C2668 ) \nC2396_=_C3041( C2396 C3041 ) C2396_=_C3772( C2396 C3772 ) C2396_=_C3894( C2396 C3894 ) C2399_=_C2400( C2399 C2400 ) C2399_=_C3009( C2399 C3009 ) C2399_=_C4003( C2399 C4003 ) \nC2400_=_C3010( C2400 C3010 ) C2400_=_C3759( C2400 C3759 ) C2400_=_C3966( C2400 C3966 ) C2403_=_C2405( C2403 C2405 ) C2403_=_C2406( C2403 C2406 ) C2403_=_C2407( C2403 C2407 ) \nC2403_=_C2409( C2403 C2409 ) C2403_=_C2411( C2403 C2411 ) C2403_=_C2412( C2403 C2412 ) C2403_=_C2413( C2403 C2413 ) C2403_=_C2415( C2403 C2415 ) C2403_=_C2417( C2403 C2417 ) \nC2403_=_C2418( C2403 C2418 ) C2403_=_C2419( C2403 C2419 ) C2403_=_C2422( C2403 C2422 ) C2403_=_C2476( C2403 C2476 ) C2403_=_C2804( C2403 C2804 ) C2403_=_C2808( C2403 C2808 ) \nC2403_=_C2810( C2403 C2810 ) C2403_=_C2812( C2403 C2812 ) C2403_=_C2817( C2403 C2817 ) C2403_=_C2819( C2403 C2819 ) C2405_=_C2406( C2405 C2406 ) C2405_=_C2407( C2405 C2407 ) \nC2405_=_C2409( C2405 C2409 ) C2405_=_C2411( C2405 C2411 ) C2405_=_C2412( C2405 C2412 ) C2405_=_C2413( C2405 C2413 ) C2405_=_C2415( C2405 C2415 ) C2405_=_C2417( C2405 C2417 ) \nC2405_=_C2418( C2405 C2418 ) C2405_=_C2419( C2405 C2419 ) C2405_=_C2422( C2405 C2422 ) C2405_=_C2744( C2405 C2744 ) C2405_=_C3144( C2405 C3144 ) C2405_=_C3147( C2405 C3147 ) \nC2405_=_C3150( C2405 C3150 ) C2405_=_C3152( C2405 C3152 ) C2405_=_C3155( C2405 C3155 ) C2406_=_C2407( C2406 C2407 ) C2406_=_C2409( C2406 C2409 ) C2406_=_C2411( C2406 C2411 ) \nC2406_=_C2412( C2406 C2412 ) C2406_=_C2413( C2406 C2413 ) C2406_=_C2415( C2406 C2415 ) C2406_=_C2417( C2406 C2417 ) C2406_=_C2418( C2406 C2418 ) C2406_=_C2419( C2406 C2419 ) \nC2406_=_C2422( C2406 C2422 ) C2406_=_C2480( C2406 C2480 ) C2406_=_C3126( C2406 C3126 ) C2406_=_C3213( C2406 C3213 ) C2406_=_C3214( C2406 C3214 ) C2406_=_C3215( C2406 C3215 ) \nC2406_=_C3216( C2406 C3216 ) C2406_=_C3218( C2406 C3218 ) C2406_=_C3219( C2406 C3219 ) C2406_=_C3221( C2406 C3221 ) C2406_=_C3224( C2406 C3224 ) C2407_=_C2409( C2407 C2409 ) \nC2407_=_C2411( C2407 C2411 ) C2407_=_C2412( C2407 C2412 ) C2407_=_C2413( C2407 C2413 ) C2407_=_C2415( C2407 C2415 ) C2407_=_C2417( C2407 C2417 ) C2407_=_C2418( C2407 C2418 ) \nC2407_=_C2419( C2407 C2419 ) C2407_=_C2422( C2407 C2422 ) C2407_=_C3112( C2407 C3112 ) C2407_=_C3229( C2407 C3229 ) C2407_=_C3231( C2407 C3231 ) C2409_=_C2411( C2409 C2411 ) \nC2409_=_C2412( C2409 C2412 ) C2409_=_C2413( C2409 C2413 ) C2409_=_C2415( C2409 C2415 ) C2409_=_C2417( C2409 C2417 ) C2409_=_C2418( C2409 C2418 ) C2409_=_C2419( C2409 C2419 ) \nC2409_=_C2422( C2409 C2422 ) C2409_=_C2900( C2409 C2900 ) C2409_=_C3450( C2409 C3450 ) C2411_=_C2412( C2411 C2412 ) C2411_=_C2413( C2411 C2413 ) C2411_=_C2415( C2411 C2415 ) \nC2411_=_C2417( C2411 C2417 ) C2411_=_C2418( C2411 C2418 ) C2411_=_C2419( C2411 C2419 ) C2411_=_C2422( C2411 C2422 ) C2411_=_C2465( C2411 C2465 ) C2411_=_C2729( C2411 C2729 ) \nC2411_=_C3506( C2411 C3506 ) C2411_=_C3563( C2411 C3563 ) C2411_=_C3564( C2411 C3564 ) C2411_=_C3566( C2411 C3566 ) C2411_=_C3567( C2411 C3567 ) C2412_=_C2413( C2412 C2413 ) \nC2412_=_C2415( C2412 C2415 ) C2412_=_C2417( C2412 C2417 ) C2412_=_C2418( C2412 C2418 ) C2412_=_C2419( C2412 C2419 ) C2412_=_C2422( C2412 C2422 ) C2412_=_C2484( C2412 C2484 ) \nC2412_=_C3117( C2412 C3117 ) C2412_=_C3131( C2412 C3131 ) C2412_=_C3172( C2412 C3172 ) C2412_=_C3332( C2412 C3332 ) C2412_=_C3470( C2412 C3470 ) C2412_=_C3574( C2412 C3574 ) \nC2412_=_C3575( C2412 C3575 ) C2412_=_C3576( C2412 C3576 ) C2412_=_C3580( C2412 C3580 ) C2412_=_C3581( C2412 C3581 ) C2413_=_C2415( C2413 C2415 ) C2413_=_C2417( C2413 C2417 ) \nC2413_=_C2418( C2413 C2418 ) C2413_=_C2419( C2413 C2419 ) C2413_=_C2422( C2413 C2422 ) C2413_=_C3005( C2413 C3005 ) C2413_=_C3651( C2413 C3651 ) C2413_=_C3652( C2413 C3652 ) \nC2413_=_C3655( C2413 C3655 ) C2415_=_C2417( C2415 C2417 ) C2415_=_C2418( C2415 C2418 ) C2415_=_C2419( C2415 C2419 ) C2415_=_C2422( C2415 C2422 ) C2415_=_C2488( C2415 C2488 ) \nC2415_=_C2891( C2415 C2891 ) C2415_=_C2960( C2415 C2960 ) C2415_=_C3133( C2415 C3133 ) C2415_=_C3421( C2415 C3421 ) C2415_=_C3508( C2415 C3508 ) C2415_=_C3726( C2415 C3726 ) \nC2415_=_C3727( C2415 C3727 ) C2417_=_C2418( C2417 C2418 ) C2417_=_C2419( C2417 C2419 ) C2417_=_C2422( C2417 C2422 ) C2417_=_C3689( C2417 C3689 ) C2417_=_C3773( C2417 C3773 ) \nC2417_=_C3908( C2417 C3908 ) C2417_=_C3909( C2417 C3909 ) C2418_=_C2419( C2418 C2419 ) C2418_=_C2422( C2418 C2422 ) C2418_=_C2830( C2418 C2830 ) C2418_=_C2894( C2418 C2894 ) \nC2418_=_C3764( C2418 C3764 ) C2418_=_C3952( C2418 C3952 ) C2419_=_C2422( C2419 C2422 ) C2419_=_C3666( C2419 C3666 ) C2419_=_C3690( C2419 C3690 ) C2419_=_C3955( C2419 C3955 ) \nC2422_=_C3648( C2422 C3648 ) C2422_=_C3695( C2422 C3695 ) C2422_=_C3971( C2422 C3971 ) C2422_=_C4004( C2422 C4004 ) C2422_=_C4055( C2422 C4055 ) C2422_=_C4071( C2422 C4071 ) \nC2431_=_C2436( C2431 C2436 ) C2431_=_C2437( C2431 C2437 ) C2431_=_C2441( C2431 C2441 ) C2431_=_C2449( C2431 C2449 ) C2431_=_C2596( C2431 C2596 ) C2431_=_C2918( C2431 C2918 ) \nC2431_=_C3575( C2431 C3575 ) C2431_=_C3651( C2431 C3651 ) C2431_=_C3750( C2431 C3750 ) C2431_=_C3751( C2431 C3751 ) C2431_=_C3752( C2431 C3752 ) C2431_=_C3754( C2431 C3754 ) \nC2431_=_C3755( C2431 C3755 ) C2431_=_C3756( C2431 C3756 ) C2431_=_C3757( C2431 C3757 ) C2431_=_C3758( C2431 C3758 ) C2431_=_C3759( C2431 C3759 ) C2431_=_C3760( C2431 C3760 ) \nC2436_=_C2437( C2436 C2437 ) C2436_=_C2441( C2436 C2441 ) C2436_=_C2718( C2436 C2718 ) C2436_=_C2851( C2436 C2851 ) C2436_=_C2920( C2436 C2920 ) C2436_=_C2950( C2436 C2950 ) \nC2436_=_C3285( C2436 C3285 ) C2436_=_C3387( C2436 C3387 ) C2436_=_C3489( C2436 C3489 ) C2436_=_C3497( C2436 C3497 ) C2436_=_C3527(</w:t>
      </w:r>
    </w:p>
    <w:p>
      <w:pPr>
        <w:pStyle w:val="PreformattedText"/>
        <w:bidi w:val="0"/>
        <w:spacing w:before="0" w:after="0"/>
        <w:jc w:val="left"/>
        <w:rPr/>
      </w:pPr>
      <w:r>
        <w:rPr/>
        <w:t xml:space="preserve"> </w:t>
      </w:r>
      <w:r>
        <w:rPr/>
        <w:t>C2436 C3527 ) C2436_=_C3590( C2436 C3590 ) \nC2436_=_C3624( C2436 C3624 ) C2436_=_C3733( C2436 C3733 ) C2436_=_C3841( C2436 C3841 ) C2436_=_C3856( C2436 C3856 ) C2436_=_C3963( C2436 C3963 ) C2436_=_C3971( C2436 C3971 ) \nC2437_=_C2441( C2437 C2441 ) C2437_=_C3389( C2437 C3389 ) C2437_=_C3498( C2437 C3498 ) C2437_=_C3591( C2437 C3591 ) C2437_=_C3857( C2437 C3857 ) C2437_=_C3940( C2437 C3940 ) \nC2437_=_C4003( C2437 C4003 ) C2437_=_C4004( C2437 C4004 ) C2441_=_C2604( C2441 C2604 ) C2441_=_C2925( C2441 C2925 ) C2441_=_C3123( C2441 C3123 ) C2441_=_C3337( C2441 C3337 ) \nC2441_=_C3481( C2441 C3481 ) C2441_=_C3581( C2441 C3581 ) C2441_=_C3758( C2441 C3758 ) C2441_=_C3851( C2441 C3851 ) C2441_=_C3951( C2441 C3951 ) C2441_=_C4015( C2441 C4015 ) \nC2441_=_C4028( C2441 C4028 ) C2441_=_C4102( C2441 C4102 ) C2445_=_C2448( C2445 C2448 ) C2445_=_C2449( C2445 C2449 ) C2445_=_C2453( C2445 C2453 ) C2445_=_C2457( C2445 C2457 ) \nC2445_=_C3469( C2445 C3469 ) C2445_=_C3470( C2445 C3470 ) C2445_=_C3474( C2445 C3474 ) C2445_=_C3476( C2445 C3476 ) C2445_=_C3477( C2445 C3477 ) C2445_=_C3478( C2445 C3478 ) \nC2445_=_C3480( C2445 C3480 ) C2445_=_C3481( C2445 C3481 ) C2448_=_C2449( C2448 C2449 ) C2448_=_C2453( C2448 C2453 ) C2448_=_C2457( C2448 C2457 ) C2448_=_C2713( C2448 C2713 ) \nC2448_=_C3163( C2448 C3163 ) C2448_=_C3188( C2448 C3188 ) C2448_=_C3202( C2448 C3202 ) C2448_=_C3699( C2448 C3699 ) C2448_=_C3700( C2448 C3700 ) C2448_=_C3701( C2448 C3701 ) \nC2448_=_C3703( C2448 C3703 ) C2448_=_C3704( C2448 C3704 ) C2448_=_C3705( C2448 C3705 ) C2448_=_C3706( C2448 C3706 ) C2448_=_C3709( C2448 C3709 ) C2449_=_C2453( C2449 C2453 ) \nC2449_=_C2457( C2449 C2457 ) C2449_=_C2596( C2449 C2596 ) C2449_=_C2918( C2449 C2918 ) C2449_=_C3575( C2449 C3575 ) C2449_=_C3651( C2449 C3651 ) C2449_=_C3750( C2449 C3750 ) \nC2449_=_C3751( C2449 C3751 ) C2449_=_C3752( C2449 C3752 ) C2449_=_C3754( C2449 C3754 ) C2449_=_C3755( C2449 C3755 ) C2449_=_C3756( C2449 C3756 ) C2449_=_C3757( C2449 C3757 ) \nC2449_=_C3758( C2449 C3758 ) C2449_=_C3759( C2449 C3759 ) C2449_=_C3760( C2449 C3760 ) C2453_=_C2457( C2453 C2457 ) C2453_=_C2850( C2453 C2850 ) C2453_=_C2949( C2453 C2949 ) \nC2453_=_C3284( C2453 C3284 ) C2453_=_C3488( C2453 C3488 ) C2453_=_C3555( C2453 C3555 ) C2453_=_C3623( C2453 C3623 ) C2453_=_C3655( C2453 C3655 ) C2453_=_C3732( C2453 C3732 ) \nC2453_=_C3840( C2453 C3840 ) C2453_=_C3869( C2453 C3869 ) C2453_=_C3963( C2453 C3963 ) C2453_=_C3964( C2453 C3964 ) C2453_=_C3965( C2453 C3965 ) C2453_=_C3966( C2453 C3966 ) \nC2457_=_C2819( C2457 C2819 ) C2457_=_C3001( C2457 C3001 ) C2457_=_C3272( C2457 C3272 ) C2457_=_C3493( C2457 C3493 ) C2457_=_C3875( C2457 C3875 ) C2457_=_C3949( C2457 C3949 ) \nC2457_=_C3961( C2457 C3961 ) C2457_=_C3992( C2457 C3992 ) C2457_=_C4016( C2457 C4016 ) C2457_=_C4066( C2457 C4066 ) C2457_=_C4097( C2457 C4097 ) C2460_=_C2463( C2460 C2463 ) \nC2460_=_C2464( C2460 C2464 ) C2460_=_C2465( C2460 C2465 ) C2460_=_C2466( C2460 C2466 ) C2460_=_C2725( C2460 C2725 ) C2460_=_C2727( C2460 C2727 ) C2460_=_C2728( C2460 C2728 ) \nC2460_=_C2729( C2460 C2729 ) C2460_=_C2731( C2460 C2731 ) C2460_=_C2732( C2460 C2732 ) C2460_=_C2733( C2460 C2733 ) C2460_=_C2735( C2460 C2735 ) C2460_=_C2736( C2460 C2736 ) \nC2460_=_C2737( C2460 C2737 ) C2460_=_C2738( C2460 C2738 ) C2463_=_C2464( C2463 C2464 ) C2463_=_C2465( C2463 C2465 ) C2463_=_C2466( C2463 C2466 ) C2463_=_C2562( C2463 C2562 ) \nC2463_=_C3354( C2463 C3354 ) C2463_=_C3355( C2463 C3355 ) C2463_=_C3356( C2463 C3356 ) C2463_=_C3360( C2463 C3360 ) C2463_=_C3363( C2463 C3363 ) C2464_=_C2465( C2464 C2465 ) \nC2464_=_C2466( C2464 C2466 ) C2464_=_C2763( C2464 C2763 ) C2464_=_C2810( C2464 C2810 ) C2464_=_C3214( C2464 C3214 ) C2464_=_C3403( C2464 C3403 ) C2464_=_C3506( C2464 C3506 ) \nC2464_=_C3507( C2464 C3507 ) C2464_=_C3508( C2464 C3508 ) C2464_=_C3509( C2464 C3509 ) C2464_=_C3510( C2464 C3510 ) C2464_=_C3511( C2464 C3511 ) C2464_=_C3512( C2464 C3512 ) \nC2464_=_C3514( C2464 C3514 ) C2465_=_C2466( C2465 C2466 ) C2465_=_C2729( C2465 C2729 ) C2465_=_C3506( C2465 C3506 ) C2465_=_C3563( C2465 C3563 ) C2465_=_C3564( C2465 C3564 ) \nC2465_=_C3566( C2465 C3566 ) C2465_=_C3567( C2465 C3567 ) C2466_=_C2563( C2466 C2563 ) C2466_=_C2615( C2466 C2615 ) C2466_=_C2797( C2466 C2797 ) C2466_=_C3354( C2466 C3354 ) \nC2466_=_C3406( C2466 C3406 ) C2466_=_C3552( C2466 C3552 ) C2466_=_C3568( C2466 C3568 ) C2466_=_C3569( C2466 C3569 ) C2466_=_C3572( C2466 C3572 ) C2476_=_C2479( C2476 C2479 ) \nC2476_=_C2480( C2476 C2480 ) C2476_=_C2483( C2476 C2483 ) C2476_=_C2484( C2476 C2484 ) C2476_=_C2488( C2476 C2488 ) C2476_=_C2490( C2476 C2490 ) C2476_=_C2492( C2476 C2492 ) \nC2476_=_C2494( C2476 C2494 ) C2476_=_C2495( C2476 C2495 ) C2476_=_C2497( C2476 C2497 ) C2476_=_C2804( C2476 C2804 ) C2476_=_C2808( C2476 C2808 ) C2476_=_C2810( C2476 C2810 ) \nC2476_=_C2812( C2476 C2812 ) C2476_=_C2817( C2476 C2817 ) C2476_=_C2819( C2476 C2819 ) C2479_=_C2480( C2479 C2480 ) C2479_=_C2483( C2479 C2483 ) C2479_=_C2484( C2479 C2484 ) \nC2479_=_C2488( C2479 C2488 ) C2479_=_C2490( C2479 C2490 ) C2479_=_C2492( C2479 C2492 ) C2479_=_C2494( C2479 C2494 ) C2479_=_C2495( C2479 C2495 ) C2479_=_C2497( C2479 C2497 ) \nC2479_=_C2503( C2479 C2503 ) C2479_=_C2971( C2479 C2971 ) C2479_=_C3198( C2479 C3198 ) C2479_=_C3199( C2479 C3199 ) C2479_=_C3200( C2479 C3200 ) C2479_=_C3202( C2479 C3202 ) \nC2479_=_C3203( C2479 C3203 ) C2479_=_C3204( C2479 C3204 ) C2479_=_C3205( C2479 C3205 ) C2479_=_C3206( C2479 C3206 ) C2479_=_C3208( C2479 C3208 ) C2479_=_C3209( C2479 C3209 ) \nC2479_=_C3210( C2479 C3210 ) C2480_=_C2483( C2480 C2483 ) C2480_=_C2484( C2480 C2484 ) C2480_=_C2488( C2480 C2488 ) C2480_=_C2490( C2480 C2490 ) C2480_=_C2492( C2480 C2492 ) \nC2480_=_C2494( C2480 C2494 ) C2480_=_C2495( C2480 C2495 ) C2480_=_C2497( C2480 C2497 ) C2480_=_C3126( C2480 C3126 ) C2480_=_C3213( C2480 C3213 ) C2480_=_C3214( C2480 C3214 ) \nC2480_=_C3215( C2480 C3215 ) C2480_=_C3216( C2480 C3216 ) C2480_=_C3218( C2480 C3218 ) C2480_=_C3219( C2480 C3219 ) C2480_=_C3221( C2480 C3221 ) C2480_=_C3224( C2480 C3224 ) \nC2483_=_C2484( C2483 C2484 ) C2483_=_C2488( C2483 C2488 ) C2483_=_C2490( C2483 C2490 ) C2483_=_C2492( C2483 C2492 ) C2483_=_C2494( C2483 C2494 ) C2483_=_C2495( C2483 C2495 ) \nC2483_=_C2497( C2483 C2497 ) C2483_=_C3129( C2483 C3129 ) C2483_=_C3171( C2483 C3171 ) C2483_=_C3516( C2483 C3516 ) C2483_=_C3522( C2483 C3522 ) C2484_=_C2488( C2484 C2488 ) \nC2484_=_C2490( C2484 C2490 ) C2484_=_C2492( C2484 C2492 ) C2484_=_C2494( C2484 C2494 ) C2484_=_C2495( C2484 C2495 ) C2484_=_C2497( C2484 C2497 ) C2484_=_C3117( C2484 C3117 ) \nC2484_=_C3131( C2484 C3131 ) C2484_=_C3172( C2484 C3172 ) C2484_=_C3332( C2484 C3332 ) C2484_=_C3470( C2484 C3470 ) C2484_=_C3574( C2484 C3574 ) C2484_=_C3575( C2484 C3575 ) \nC2484_=_C3576( C2484 C3576 ) C2484_=_C3580( C2484 C3580 ) C2484_=_C3581( C2484 C3581 ) C2488_=_C2490( C2488 C2490 ) C2488_=_C2492( C2488 C2492 ) C2488_=_C2494( C2488 C2494 ) \nC2488_=_C2495( C2488 C2495 ) C2488_=_C2497( C2488 C2497 ) C2488_=_C2891( C2488 C2891 ) C2488_=_C2960( C2488 C2960 ) C2488_=_C3133( C2488 C3133 ) C2488_=_C3421( C2488 C3421 ) \nC2488_=_C3508( C2488 C3508 ) C2488_=_C3726( C2488 C3726 ) C2488_=_C3727( C2488 C3727 ) C2490_=_C2492( C2490 C2492 ) C2490_=_C2494( C2490 C2494 ) C2490_=_C2495( C2490 C2495 ) \nC2490_=_C2497( C2490 C2497 ) C2490_=_C3204( C2490 C3204 ) C2490_=_C3244( C2490 C3244 ) C2490_=_C3664( C2490 C3664 ) C2490_=_C3700( C2490 C3700 ) C2490_=_C3762( C2490 C3762 ) \nC2490_=_C3838( C2490 C3838 ) C2490_=_C3840( C2490 C3840 ) C2490_=_C3841( C2490 C3841 ) C2490_=_C3843( C2490 C3843 ) C2490_=_C3844( C2490 C3844 ) C2490_=_C3845( C2490 C3845 ) \nC2492_=_C2494( C2492 C2494 ) C2492_=_C2495( C2492 C2495 ) C2492_=_C2497( C2492 C2497 ) C2492_=_C3136( C2492 C3136 ) C2492_=_C3178( C2492 C3178 ) C2492_=_C3644( C2492 C3644 ) \nC2492_=_C3691( C2492 C3691 ) C2492_=_C3754( C2492 C3754 ) C2492_=_C3964( C2492 C3964 ) C2492_=_C3984( C2492 C3984 ) C2494_=_C2495( C2494 C2495 ) C2494_=_C2497( C2494 C2497 ) \nC2494_=_C2685( C2494 C2685 ) C2494_=_C2998( C2494 C2998 ) C2494_=_C3109( C2494 C3109 ) C2494_=_C3138( C2494 C3138 ) C2494_=_C3179( C2494 C3179 ) C2494_=_C3522( C2494 C3522 ) \nC2494_=_C3531( C2494 C3531 ) C2494_=_C3580( C2494 C3580 ) C2494_=_C3693( C2494 C3693 ) C2494_=_C3984( C2494 C3984 ) C2494_=_C4054( C2494 C4054 ) C2494_=_C4060( C2494 C4060 ) \nC2494_=_C4073( C2494 C4073 ) C2494_=_C4074( C2494 C4074 ) C2495_=_C2497( C2495 C2497 ) C2495_=_C3142( C2495 C3142 ) C2495_=_C3182( C2495 C3182 ) C2495_=_C3694( C2495 C3694 ) \nC2495_=_C4074( C2495 C4074 ) C2497_=_C3363( C2497 C3363 ) C2497_=_C3572( C2497 C3572 ) C2497_=_C3669( C2497 C3669 ) C2497_=_C3709( C2497 C3709 ) C2497_=_C3766( C2497 C3766 ) \nC2497_=_C3845( C2497 C3845 ) C2497_=_C3929( C2497 C3929 ) C2497_=_C4018( C2497 C4018 ) C2497_=_C4048( C2497 C4048 ) C2497_=_C4112( C2497 C4112 ) C2498_=_C2500( C2498 C2500 ) \nC2498_=_C2501( C2498 C2501 ) C2498_=_C2502( C2498 C2502 ) C2498_=_C2503( C2498 C2503 ) C2498_=_C2506( C2498 C2506 ) C2498_=_C2507( C2498 C2507 ) C2498_=_C2509( C2498 C2509 ) \nC2498_=_C2513( C2498 C2513 ) C2498_=_C2514( C2498 C2514 ) C2498_=_C2516( C2498 C2516 ) C2498_=_C2517( C2498 C2517 ) C2498_=_C2559( C2498 C2559 ) C2498_=_C2560( C2498 C2560 ) \nC2498_=_C2562( C2498 C2562 ) C2498_=_C2563( C2498 C2563 ) C2498_=_C2568( C2498 C2568 ) C2498_=_C2569( C2498 C2569 ) C2498_=_C2571( C2498 C2571 ) C2500_=_C2501( C2500 C2501 ) \nC2500_=_C2502( C2500 C2502 ) C2500_=_C2503( C2500 C2503 ) C2500_=_C2506( C2500 C2506 ) C2500_=_C2507( C2500 C2507 ) C2500_=_C2509( C2500 C2509 ) C2500_=_C2513( C2500 C2513 ) \nC2500_=_C2514( C2500 C2514 ) C2500_=_C2516( C2500 C2516 ) C2500_=_C2517( C2500 C2517 ) C2500_=_C2636( C2500 C2636 ) C2500_=_C2637( C2500 C2637 ) C2500_=_C2640( C2500 C2640 ) \nC2501_=_C2502( C2501 C2502 ) C2501_=_C2503( C2501 C2503 ) C2501_=_C2506( C2501 C2506 ) C2501_=_C2507( C2501 C2507 ) C2501_=_C2509( C2501 C2509 ) C2501_=_C2513( C2501 C2513 ) \nC2501_=_C2514(</w:t>
      </w:r>
    </w:p>
    <w:p>
      <w:pPr>
        <w:pStyle w:val="PreformattedText"/>
        <w:bidi w:val="0"/>
        <w:spacing w:before="0" w:after="0"/>
        <w:jc w:val="left"/>
        <w:rPr/>
      </w:pPr>
      <w:r>
        <w:rPr/>
        <w:t xml:space="preserve"> </w:t>
      </w:r>
      <w:r>
        <w:rPr/>
        <w:t>C2501 C2514 ) C2501_=_C2516( C2501 C2516 ) C2501_=_C2517( C2501 C2517 ) C2501_=_C2661( C2501 C2661 ) C2501_=_C2662( C2501 C2662 ) C2501_=_C2663( C2501 C2663 ) \nC2501_=_C2665( C2501 C2665 ) C2501_=_C2668( C2501 C2668 ) C2501_=_C2669( C2501 C2669 ) C2501_=_C2670( C2501 C2670 ) C2501_=_C2672( C2501 C2672 ) C2501_=_C2674( C2501 C2674 ) \nC2502_=_C2503( C2502 C2503 ) C2502_=_C2506( C2502 C2506 ) C2502_=_C2507( C2502 C2507 ) C2502_=_C2509( C2502 C2509 ) C2502_=_C2513( C2502 C2513 ) C2502_=_C2514( C2502 C2514 ) \nC2502_=_C2516( C2502 C2516 ) C2502_=_C2517( C2502 C2517 ) C2502_=_C3092( C2502 C3092 ) C2502_=_C3094( C2502 C3094 ) C2502_=_C3098( C2502 C3098 ) C2503_=_C2506( C2503 C2506 ) \nC2503_=_C2507( C2503 C2507 ) C2503_=_C2509( C2503 C2509 ) C2503_=_C2513( C2503 C2513 ) C2503_=_C2514( C2503 C2514 ) C2503_=_C2516( C2503 C2516 ) C2503_=_C2517( C2503 C2517 ) \nC2503_=_C2971( C2503 C2971 ) C2503_=_C3198( C2503 C3198 ) C2503_=_C3199( C2503 C3199 ) C2503_=_C3200( C2503 C3200 ) C2503_=_C3202( C2503 C3202 ) C2503_=_C3203( C2503 C3203 ) \nC2503_=_C3204( C2503 C3204 ) C2503_=_C3205( C2503 C3205 ) C2503_=_C3206( C2503 C3206 ) C2503_=_C3208( C2503 C3208 ) C2503_=_C3209( C2503 C3209 ) C2503_=_C3210( C2503 C3210 ) \nC2506_=_C2507( C2506 C2507 ) C2506_=_C2509( C2506 C2509 ) C2506_=_C2513( C2506 C2513 ) C2506_=_C2514( C2506 C2514 ) C2506_=_C2516( C2506 C2516 ) C2506_=_C2517( C2506 C2517 ) \nC2506_=_C2582( C2506 C2582 ) C2506_=_C2652( C2506 C2652 ) C2506_=_C2728( C2506 C2728 ) C2506_=_C3392( C2506 C3392 ) C2506_=_C3469( C2506 C3469 ) C2506_=_C3552( C2506 C3552 ) \nC2506_=_C3553( C2506 C3553 ) C2506_=_C3554( C2506 C3554 ) C2506_=_C3555( C2506 C3555 ) C2506_=_C3557( C2506 C3557 ) C2506_=_C3558( C2506 C3558 ) C2506_=_C3560( C2506 C3560 ) \nC2507_=_C2509( C2507 C2509 ) C2507_=_C2513( C2507 C2513 ) C2507_=_C2514( C2507 C2514 ) C2507_=_C2516( C2507 C2516 ) C2507_=_C2517( C2507 C2517 ) C2507_=_C2890( C2507 C2890 ) \nC2507_=_C3631( C2507 C3631 ) C2507_=_C3636( C2507 C3636 ) C2509_=_C2513( C2509 C2513 ) C2509_=_C2514( C2509 C2514 ) C2509_=_C2516( C2509 C2516 ) C2509_=_C2517( C2509 C2517 ) \nC2509_=_C3680( C2509 C3680 ) C2509_=_C3686( C2509 C3686 ) C2513_=_C2514( C2513 C2514 ) C2513_=_C2516( C2513 C2516 ) C2513_=_C2517( C2513 C2517 ) C2513_=_C2736( C2513 C2736 ) \nC2513_=_C3110( C2513 C3110 ) C2513_=_C3140( C2513 C3140 ) C2513_=_C3822( C2513 C3822 ) C2513_=_C4073( C2513 C4073 ) C2513_=_C4082( C2513 C4082 ) C2514_=_C2516( C2514 C2516 ) \nC2514_=_C2517( C2514 C2517 ) C2514_=_C2737( C2514 C2737 ) C2514_=_C3141( C2514 C3141 ) C2514_=_C3757( C2514 C3757 ) C2514_=_C3965( C2514 C3965 ) C2514_=_C4084( C2514 C4084 ) \nC2516_=_C2517( C2516 C2517 ) C2516_=_C3882( C2516 C3882 ) C2516_=_C4088( C2516 C4088 ) C2517_=_C2571( C2517 C2571 ) C2517_=_C2674( C2517 C2674 ) C2517_=_C3210( C2517 C3210 ) \nC2517_=_C3686( C2517 C3686 ) C2517_=_C3823( C2517 C3823 ) C2517_=_C3997( C2517 C3997 ) C2517_=_C4042( C2517 C4042 ) C2517_=_C4045( C2517 C4045 ) C2521_=_C2523( C2521 C2523 ) \nC2521_=_C2526( C2521 C2526 ) C2521_=_C2528( C2521 C2528 ) C2521_=_C2529( C2521 C2529 ) C2521_=_C2530( C2521 C2530 ) C2521_=_C2531( C2521 C2531 ) C2521_=_C2536( C2521 C2536 ) \nC2521_=_C2537( C2521 C2537 ) C2521_=_C2538( C2521 C2538 ) C2521_=_C2541( C2521 C2541 ) C2521_=_C2688( C2521 C2688 ) C2521_=_C2689( C2521 C2689 ) C2521_=_C2693( C2521 C2693 ) \nC2521_=_C2696( C2521 C2696 ) C2521_=_C2697( C2521 C2697 ) C2521_=_C2698( C2521 C2698 ) C2521_=_C2699( C2521 C2699 ) C2521_=_C2700( C2521 C2700 ) C2521_=_C2701( C2521 C2701 ) \nC2523_=_C2526( C2523 C2526 ) C2523_=_C2528( C2523 C2528 ) C2523_=_C2529( C2523 C2529 ) C2523_=_C2530( C2523 C2530 ) C2523_=_C2531( C2523 C2531 ) C2523_=_C2536( C2523 C2536 ) \nC2523_=_C2537( C2523 C2537 ) C2523_=_C2538( C2523 C2538 ) C2523_=_C2541( C2523 C2541 ) C2523_=_C3171( C2523 C3171 ) C2523_=_C3172( C2523 C3172 ) C2523_=_C3175( C2523 C3175 ) \nC2523_=_C3178( C2523 C3178 ) C2523_=_C3179( C2523 C3179 ) C2523_=_C3180( C2523 C3180 ) C2523_=_C3181( C2523 C3181 ) C2523_=_C3182( C2523 C3182 ) C2523_=_C3183( C2523 C3183 ) \nC2523_=_C3184( C2523 C3184 ) C2523_=_C3185( C2523 C3185 ) C2526_=_C2528( C2526 C2528 ) C2526_=_C2529( C2526 C2529 ) C2526_=_C2530( C2526 C2530 ) C2526_=_C2531( C2526 C2531 ) \nC2526_=_C2536( C2526 C2536 ) C2526_=_C2537( C2526 C2537 ) C2526_=_C2538( C2526 C2538 ) C2526_=_C2541( C2526 C2541 ) C2526_=_C2712( C2526 C2712 ) C2526_=_C3027( C2526 C3027 ) \nC2526_=_C3215( C2526 C3215 ) C2526_=_C3601( C2526 C3601 ) C2528_=_C2529( C2528 C2529 ) C2528_=_C2530( C2528 C2530 ) C2528_=_C2531( C2528 C2531 ) C2528_=_C2536( C2528 C2536 ) \nC2528_=_C2537( C2528 C2537 ) C2528_=_C2538( C2528 C2538 ) C2528_=_C2541( C2528 C2541 ) C2528_=_C2595( C2528 C2595 ) C2528_=_C2976( C2528 C2976 ) C2528_=_C3071( C2528 C3071 ) \nC2528_=_C3216( C2528 C3216 ) C2528_=_C3229( C2528 C3229 ) C2528_=_C3303( C2528 C3303 ) C2528_=_C3553( C2528 C3553 ) C2528_=_C3617( C2528 C3617 ) C2528_=_C3640( C2528 C3640 ) \nC2528_=_C3642( C2528 C3642 ) C2528_=_C3644( C2528 C3644 ) C2528_=_C3645( C2528 C3645 ) C2528_=_C3646( C2528 C3646 ) C2528_=_C3648( C2528 C3648 ) C2528_=_C3649( C2528 C3649 ) \nC2529_=_C2530( C2529 C2530 ) C2529_=_C2531( C2529 C2531 ) C2529_=_C2536( C2529 C2536 ) C2529_=_C2537( C2529 C2537 ) C2529_=_C2538( C2529 C2538 ) C2529_=_C2541( C2529 C2541 ) \nC2529_=_C3144( C2529 C3144 ) C2529_=_C3516( C2529 C3516 ) C2529_=_C3574( C2529 C3574 ) C2529_=_C3689( C2529 C3689 ) C2529_=_C3690( C2529 C3690 ) C2529_=_C3691( C2529 C3691 ) \nC2529_=_C3693( C2529 C3693 ) C2529_=_C3694( C2529 C3694 ) C2529_=_C3695( C2529 C3695 ) C2530_=_C2531( C2530 C2531 ) C2530_=_C2536( C2530 C2536 ) C2530_=_C2537( C2530 C2537 ) \nC2530_=_C2538( C2530 C2538 ) C2530_=_C2541( C2530 C2541 ) C2530_=_C3203( C2530 C3203 ) C2530_=_C3231( C2530 C3231 ) C2530_=_C3450( C2530 C3450 ) C2530_=_C3564( C2530 C3564 ) \nC2530_=_C3576( C2530 C3576 ) C2530_=_C3652( C2530 C3652 ) C2530_=_C3762( C2530 C3762 ) C2530_=_C3764( C2530 C3764 ) C2530_=_C3766( C2530 C3766 ) C2531_=_C2536( C2531 C2536 ) \nC2531_=_C2537( C2531 C2537 ) C2531_=_C2538( C2531 C2538 ) C2531_=_C2541( C2531 C2541 ) C2531_=_C2680( C2531 C2680 ) C2531_=_C2766( C2531 C2766 ) C2531_=_C2934( C2531 C2934 ) \nC2531_=_C3385( C2531 C3385 ) C2531_=_C3768( C2531 C3768 ) C2536_=_C2537( C2536 C2537 ) C2536_=_C2538( C2536 C2538 ) C2536_=_C2541( C2536 C2541 ) C2536_=_C2636( C2536 C2636 ) \nC2536_=_C2994( C2536 C2994 ) C2536_=_C3372( C2536 C3372 ) C2536_=_C3794( C2536 C3794 ) C2536_=_C3880( C2536 C3880 ) C2536_=_C4026( C2536 C4026 ) C2536_=_C4042( C2536 C4042 ) \nC2537_=_C2538( C2537 C2538 ) C2537_=_C2541( C2537 C2541 ) C2537_=_C2637( C2537 C2637 ) C2537_=_C2951( C2537 C2951 ) C2537_=_C2995( C2537 C2995 ) C2537_=_C3094( C2537 C3094 ) \nC2537_=_C3286( C2537 C3286 ) C2537_=_C3360( C2537 C3360 ) C2537_=_C3373( C2537 C3373 ) C2537_=_C3795( C2537 C3795 ) C2537_=_C3828( C2537 C3828 ) C2537_=_C4027( C2537 C4027 ) \nC2537_=_C4043( C2537 C4043 ) C2537_=_C4045( C2537 C4045 ) C2538_=_C2541( C2538 C2541 ) C2538_=_C2603( C2538 C2603 ) C2538_=_C2817( C2538 C2817 ) C2538_=_C3224( C2538 C3224 ) \nC2538_=_C3310( C2538 C3310 ) C2538_=_C3414( C2538 C3414 ) C2538_=_C3557( C2538 C3557 ) C2538_=_C3627( C2538 C3627 ) C2538_=_C3727( C2538 C3727 ) C2538_=_C3862( C2538 C3862 ) \nC2538_=_C4005( C2538 C4005 ) C2538_=_C4071( C2538 C4071 ) C2541_=_C2758( C2541 C2758 ) C2541_=_C2869( C2541 C2869 ) C2541_=_C3155( C2541 C3155 ) C2541_=_C3741( C2541 C3741 ) \nC2541_=_C3943( C2541 C3943 ) C2541_=_C4001( C2541 C4001 ) C2541_=_C4021( C2541 C4021 ) C2544_=_C2645( C2544 C2645 ) C2544_=_C2821( C2544 C2821 ) C2544_=_C2822( C2544 C2822 ) \nC2544_=_C2823( C2544 C2823 ) C2544_=_C2825( C2544 C2825 ) C2544_=_C2827( C2544 C2827 ) C2544_=_C2828( C2544 C2828 ) C2544_=_C2829( C2544 C2829 ) C2544_=_C2830( C2544 C2830 ) \nC2544_=_C2832( C2544 C2832 ) C2544_=_C2833( C2544 C2833 ) C2544_=_C2835( C2544 C2835 ) C2559_=_C2560( C2559 C2560 ) C2559_=_C2562( C2559 C2562 ) C2559_=_C2563( C2559 C2563 ) \nC2559_=_C2568( C2559 C2568 ) C2559_=_C2569( C2559 C2569 ) C2559_=_C2571( C2559 C2571 ) C2559_=_C2662( C2559 C2662 ) C2559_=_C2836( C2559 C2836 ) C2559_=_C2838( C2559 C2838 ) \nC2559_=_C2841( C2559 C2841 ) C2559_=_C2846( C2559 C2846 ) C2559_=_C2850( C2559 C2850 ) C2559_=_C2851( C2559 C2851 ) C2559_=_C2853( C2559 C2853 ) C2560_=_C2562( C2560 C2562 ) \nC2560_=_C2563( C2560 C2563 ) C2560_=_C2568( C2560 C2568 ) C2560_=_C2569( C2560 C2569 ) C2560_=_C2571( C2560 C2571 ) C2560_=_C2663( C2560 C2663 ) C2560_=_C2821( C2560 C2821 ) \nC2560_=_C2838( C2560 C2838 ) C2560_=_C3034( C2560 C3034 ) C2560_=_C3035( C2560 C3035 ) C2560_=_C3037( C2560 C3037 ) C2560_=_C3039( C2560 C3039 ) C2560_=_C3041( C2560 C3041 ) \nC2560_=_C3042( C2560 C3042 ) C2560_=_C3043( C2560 C3043 ) C2560_=_C3044( C2560 C3044 ) C2560_=_C3046( C2560 C3046 ) C2560_=_C3047( C2560 C3047 ) C2560_=_C3048( C2560 C3048 ) \nC2560_=_C3049( C2560 C3049 ) C2562_=_C2563( C2562 C2563 ) C2562_=_C2568( C2562 C2568 ) C2562_=_C2569( C2562 C2569 ) C2562_=_C2571( C2562 C2571 ) C2562_=_C3354( C2562 C3354 ) \nC2562_=_C3355( C2562 C3355 ) C2562_=_C3356( C2562 C3356 ) C2562_=_C3360( C2562 C3360 ) C2562_=_C3363( C2562 C3363 ) C2563_=_C2568( C2563 C2568 ) C2563_=_C2569( C2563 C2569 ) \nC2563_=_C2571( C2563 C2571 ) C2563_=_C2615( C2563 C2615 ) C2563_=_C2797( C2563 C2797 ) C2563_=_C3354( C2563 C3354 ) C2563_=_C3406( C2563 C3406 ) C2563_=_C3552( C2563 C3552 ) \nC2563_=_C3568( C2563 C3568 ) C2563_=_C3569( C2563 C3569 ) C2563_=_C3572( C2563 C3572 ) C2568_=_C2569( C2568 C2569 ) C2568_=_C2571( C2568 C2571 ) C2568_=_C2668( C2568 C2668 ) \nC2568_=_C3041( C2568 C3041 ) C2568_=_C3772( C2568 C3772 ) C2568_=_C3894( C2568 C3894 ) C2569_=_C2571( C2569 C2571 ) C2569_=_C2669( C2569 C2669 ) C2569_=_C3168( C2569 C3168 ) \nC2569_=_C3206( C2569 C3206 ) C2569_=_C3352( C2569 C3352 ) C2569_=_C3388( C2569 C3388 ) C2569_=_C3539( C2569 C3539 ) C2569_=_C3546( C2569 C3546 ) C2569_=_C3566( C2569 C3566 ) \nC2569_=_C3680( C2569 C3680 ) C2569_=_C3997( C2569 C3997 ) C2571_=_C2674(</w:t>
      </w:r>
    </w:p>
    <w:p>
      <w:pPr>
        <w:pStyle w:val="PreformattedText"/>
        <w:bidi w:val="0"/>
        <w:spacing w:before="0" w:after="0"/>
        <w:jc w:val="left"/>
        <w:rPr/>
      </w:pPr>
      <w:r>
        <w:rPr/>
        <w:t xml:space="preserve"> </w:t>
      </w:r>
      <w:r>
        <w:rPr/>
        <w:t>C2571 C2674 ) C2571_=_C3210( C2571 C3210 ) C2571_=_C3686( C2571 C3686 ) C2571_=_C3823( C2571 C3823 ) \nC2571_=_C3997( C2571 C3997 ) C2571_=_C4042( C2571 C4042 ) C2571_=_C4045( C2571 C4045 ) C2575_=_C2576( C2575 C2576 ) C2575_=_C2577( C2575 C2577 ) C2575_=_C2579( C2575 C2579 ) \nC2575_=_C2582( C2575 C2582 ) C2575_=_C2586( C2575 C2586 ) C2575_=_C2883( C2575 C2883 ) C2575_=_C2927( C2575 C2927 ) C2575_=_C2928( C2575 C2928 ) C2575_=_C2929( C2575 C2929 ) \nC2575_=_C2930( C2575 C2930 ) C2575_=_C2931( C2575 C2931 ) C2575_=_C2932( C2575 C2932 ) C2575_=_C2934( C2575 C2934 ) C2575_=_C2935( C2575 C2935 ) C2576_=_C2577( C2576 C2577 ) \nC2576_=_C2579( C2576 C2579 ) C2576_=_C2582( C2576 C2582 ) C2576_=_C2586( C2576 C2586 ) C2576_=_C2688( C2576 C2688 ) C2576_=_C2969( C2576 C2969 ) C2576_=_C2971( C2576 C2971 ) \nC2576_=_C2976( C2576 C2976 ) C2576_=_C2981( C2576 C2981 ) C2576_=_C2984( C2576 C2984 ) C2577_=_C2579( C2577 C2579 ) C2577_=_C2582( C2577 C2582 ) C2577_=_C2586( C2577 C2586 ) \nC2577_=_C2689( C2577 C2689 ) C2577_=_C2898( C2577 C2898 ) C2577_=_C2969( C2577 C2969 ) C2577_=_C3003( C2577 C3003 ) C2577_=_C3004( C2577 C3004 ) C2577_=_C3005( C2577 C3005 ) \nC2577_=_C3007( C2577 C3007 ) C2577_=_C3009( C2577 C3009 ) C2577_=_C3010( C2577 C3010 ) C2577_=_C3012( C2577 C3012 ) C2579_=_C2582( C2579 C2582 ) C2579_=_C2586( C2579 C2586 ) \nC2579_=_C2887( C2579 C2887 ) C2579_=_C2929( C2579 C2929 ) C2579_=_C3016( C2579 C3016 ) C2579_=_C3385( C2579 C3385 ) C2579_=_C3387( C2579 C3387 ) C2579_=_C3388( C2579 C3388 ) \nC2579_=_C3389( C2579 C3389 ) C2582_=_C2586( C2582 C2586 ) C2582_=_C2652( C2582 C2652 ) C2582_=_C2728( C2582 C2728 ) C2582_=_C3392( C2582 C3392 ) C2582_=_C3469( C2582 C3469 ) \nC2582_=_C3552( C2582 C3552 ) C2582_=_C3553( C2582 C3553 ) C2582_=_C3554( C2582 C3554 ) C2582_=_C3555( C2582 C3555 ) C2582_=_C3557( C2582 C3557 ) C2582_=_C3558( C2582 C3558 ) \nC2582_=_C3560( C2582 C3560 ) C2586_=_C2696( C2586 C2696 ) C2586_=_C2749( C2586 C2749 ) C2586_=_C3007( C2586 C3007 ) C2586_=_C3914( C2586 C3914 ) C2586_=_C3939( C2586 C3939 ) \nC2586_=_C3940( C2586 C3940 ) C2586_=_C3943( C2586 C3943 ) C2586_=_C3944( C2586 C3944 ) C2589_=_C2595( C2589 C2595 ) C2589_=_C2596( C2589 C2596 ) C2589_=_C2603( C2589 C2603 ) \nC2589_=_C2604( C2589 C2604 ) C2589_=_C2898( C2589 C2898 ) C2589_=_C2900( C2589 C2900 ) C2589_=_C2901( C2589 C2901 ) C2589_=_C2903( C2589 C2903 ) C2589_=_C2908( C2589 C2908 ) \nC2589_=_C2909( C2589 C2909 ) C2589_=_C2912( C2589 C2912 ) C2589_=_C2913( C2589 C2913 ) C2595_=_C2596( C2595 C2596 ) C2595_=_C2603( C2595 C2603 ) C2595_=_C2604( C2595 C2604 ) \nC2595_=_C2976( C2595 C2976 ) C2595_=_C3071( C2595 C3071 ) C2595_=_C3216( C2595 C3216 ) C2595_=_C3229( C2595 C3229 ) C2595_=_C3303( C2595 C3303 ) C2595_=_C3553( C2595 C3553 ) \nC2595_=_C3617( C2595 C3617 ) C2595_=_C3640( C2595 C3640 ) C2595_=_C3642( C2595 C3642 ) C2595_=_C3644( C2595 C3644 ) C2595_=_C3645( C2595 C3645 ) C2595_=_C3646( C2595 C3646 ) \nC2595_=_C3648( C2595 C3648 ) C2595_=_C3649( C2595 C3649 ) C2596_=_C2603( C2596 C2603 ) C2596_=_C2604( C2596 C2604 ) C2596_=_C2918( C2596 C2918 ) C2596_=_C3575( C2596 C3575 ) \nC2596_=_C3651( C2596 C3651 ) C2596_=_C3750( C2596 C3750 ) C2596_=_C3751( C2596 C3751 ) C2596_=_C3752( C2596 C3752 ) C2596_=_C3754( C2596 C3754 ) C2596_=_C3755( C2596 C3755 ) \nC2596_=_C3756( C2596 C3756 ) C2596_=_C3757( C2596 C3757 ) C2596_=_C3758( C2596 C3758 ) C2596_=_C3759( C2596 C3759 ) C2596_=_C3760( C2596 C3760 ) C2603_=_C2604( C2603 C2604 ) \nC2603_=_C2817( C2603 C2817 ) C2603_=_C3224( C2603 C3224 ) C2603_=_C3310( C2603 C3310 ) C2603_=_C3414( C2603 C3414 ) C2603_=_C3557( C2603 C3557 ) C2603_=_C3627( C2603 C3627 ) \nC2603_=_C3727( C2603 C3727 ) C2603_=_C3862( C2603 C3862 ) C2603_=_C4005( C2603 C4005 ) C2603_=_C4071( C2603 C4071 ) C2604_=_C2925( C2604 C2925 ) C2604_=_C3123( C2604 C3123 ) \nC2604_=_C3337( C2604 C3337 ) C2604_=_C3481( C2604 C3481 ) C2604_=_C3581( C2604 C3581 ) C2604_=_C3758( C2604 C3758 ) C2604_=_C3851( C2604 C3851 ) C2604_=_C3951( C2604 C3951 ) \nC2604_=_C4015( C2604 C4015 ) C2604_=_C4028( C2604 C4028 ) C2604_=_C4102( C2604 C4102 ) C2609_=_C2613( C2609 C2613 ) C2609_=_C2614( C2609 C2614 ) C2609_=_C2615( C2609 C2615 ) \nC2609_=_C2618( C2609 C2618 ) C2609_=_C2676( C2609 C2676 ) C2609_=_C2791( C2609 C2791 ) C2609_=_C3112( C2609 C3112 ) C2609_=_C3117( C2609 C3117 ) C2609_=_C3119( C2609 C3119 ) \nC2609_=_C3120( C2609 C3120 ) C2609_=_C3121( C2609 C3121 ) C2609_=_C3122( C2609 C3122 ) C2609_=_C3123( C2609 C3123 ) C2609_=_C3124( C2609 C3124 ) C2613_=_C2614( C2613 C2614 ) \nC2613_=_C2615( C2613 C2615 ) C2613_=_C2618( C2613 C2618 ) C2613_=_C2794( C2613 C2794 ) C2613_=_C2841( C2613 C2841 ) C2613_=_C3315( C2613 C3315 ) C2613_=_C3332( C2613 C3332 ) \nC2613_=_C3333( C2613 C3333 ) C2613_=_C3335( C2613 C3335 ) C2613_=_C3336( C2613 C3336 ) C2613_=_C3337( C2613 C3337 ) C2613_=_C3338( C2613 C3338 ) C2613_=_C3339( C2613 C3339 ) \nC2614_=_C2615( C2614 C2615 ) C2614_=_C2618( C2614 C2618 ) C2614_=_C2795( C2614 C2795 ) C2614_=_C2808( C2614 C2808 ) C2614_=_C2930( C2614 C2930 ) C2614_=_C3213( C2614 C3213 ) \nC2614_=_C3341( C2614 C3341 ) C2614_=_C3417( C2614 C3417 ) C2614_=_C3420( C2614 C3420 ) C2614_=_C3421( C2614 C3421 ) C2614_=_C3422( C2614 C3422 ) C2615_=_C2618( C2615 C2618 ) \nC2615_=_C2797( C2615 C2797 ) C2615_=_C3354( C2615 C3354 ) C2615_=_C3406( C2615 C3406 ) C2615_=_C3552( C2615 C3552 ) C2615_=_C3568( C2615 C3568 ) C2615_=_C3569( C2615 C3569 ) \nC2615_=_C3572( C2615 C3572 ) C2618_=_C2799( C2618 C2799 ) C2618_=_C2825( C2618 C2825 ) C2618_=_C3200( C2618 C3200 ) C2618_=_C3278( C2618 C3278 ) C2618_=_C3319( C2618 C3319 ) \nC2618_=_C3583( C2618 C3583 ) C2618_=_C3661( C2618 C3661 ) C2618_=_C3664( C2618 C3664 ) C2618_=_C3666( C2618 C3666 ) C2618_=_C3669( C2618 C3669 ) C2636_=_C2637( C2636 C2637 ) \nC2636_=_C2640( C2636 C2640 ) C2636_=_C2994( C2636 C2994 ) C2636_=_C3372( C2636 C3372 ) C2636_=_C3794( C2636 C3794 ) C2636_=_C3880( C2636 C3880 ) C2636_=_C4026( C2636 C4026 ) \nC2636_=_C4042( C2636 C4042 ) C2637_=_C2640( C2637 C2640 ) C2637_=_C2951( C2637 C2951 ) C2637_=_C2995( C2637 C2995 ) C2637_=_C3094( C2637 C3094 ) C2637_=_C3286( C2637 C3286 ) \nC2637_=_C3360( C2637 C3360 ) C2637_=_C3373( C2637 C3373 ) C2637_=_C3795( C2637 C3795 ) C2637_=_C3828( C2637 C3828 ) C2637_=_C4027( C2637 C4027 ) C2637_=_C4043( C2637 C4043 ) \nC2637_=_C4045( C2637 C4045 ) C2640_=_C3098( C2640 C3098 ) C2640_=_C3428( C2640 C3428 ) C2640_=_C3636( C2640 C3636 ) C2640_=_C4082( C2640 C4082 ) C2640_=_C4084( C2640 C4084 ) \nC2640_=_C4088( C2640 C4088 ) C2640_=_C4089( C2640 C4089 ) C2640_=_C4090( C2640 C4090 ) C2645_=_C2646( C2645 C2646 ) C2645_=_C2649( C2645 C2649 ) C2645_=_C2651( C2645 C2651 ) \nC2645_=_C2652( C2645 C2652 ) C2645_=_C2656( C2645 C2656 ) C2645_=_C2657( C2645 C2657 ) C2645_=_C2821( C2645 C2821 ) C2645_=_C2822( C2645 C2822 ) C2645_=_C2823( C2645 C2823 ) \nC2645_=_C2825( C2645 C2825 ) C2645_=_C2827( C2645 C2827 ) C2645_=_C2828( C2645 C2828 ) C2645_=_C2829( C2645 C2829 ) C2645_=_C2830( C2645 C2830 ) C2645_=_C2832( C2645 C2832 ) \nC2645_=_C2833( C2645 C2833 ) C2645_=_C2835( C2645 C2835 ) C2646_=_C2649( C2646 C2649 ) C2646_=_C2651( C2646 C2651 ) C2646_=_C2652( C2646 C2652 ) C2646_=_C2656( C2646 C2656 ) \nC2646_=_C2657( C2646 C2657 ) C2646_=_C2878( C2646 C2878 ) C2649_=_C2651( C2649 C2651 ) C2649_=_C2652( C2649 C2652 ) C2649_=_C2656( C2649 C2656 ) C2649_=_C2657( C2649 C2657 ) \nC2649_=_C3004( C2649 C3004 ) C2649_=_C3293( C2649 C3293 ) C2651_=_C2652( C2651 C2652 ) C2651_=_C2656( C2651 C2656 ) C2651_=_C2657( C2651 C2657 ) C2651_=_C2725( C2651 C2725 ) \nC2651_=_C3403( C2651 C3403 ) C2651_=_C3406( C2651 C3406 ) C2651_=_C3411( C2651 C3411 ) C2651_=_C3414( C2651 C3414 ) C2651_=_C3416( C2651 C3416 ) C2652_=_C2656( C2652 C2656 ) \nC2652_=_C2657( C2652 C2657 ) C2652_=_C2728( C2652 C2728 ) C2652_=_C3392( C2652 C3392 ) C2652_=_C3469( C2652 C3469 ) C2652_=_C3552( C2652 C3552 ) C2652_=_C3553( C2652 C3553 ) \nC2652_=_C3554( C2652 C3554 ) C2652_=_C3555( C2652 C3555 ) C2652_=_C3557( C2652 C3557 ) C2652_=_C3558( C2652 C3558 ) C2652_=_C3560( C2652 C3560 ) C2656_=_C2657( C2656 C2657 ) \nC2656_=_C3512( C2656 C3512 ) C2656_=_C3856( C2656 C3856 ) C2656_=_C3857( C2656 C3857 ) C2657_=_C3120( C2657 C3120 ) C2657_=_C3336( C2657 C3336 ) C2657_=_C3477( C2657 C3477 ) \nC2657_=_C3752( C2657 C3752 ) C2657_=_C3951( C2657 C3951 ) C2661_=_C2662( C2661 C2662 ) C2661_=_C2663( C2661 C2663 ) C2661_=_C2665( C2661 C2665 ) C2661_=_C2668( C2661 C2668 ) \nC2661_=_C2669( C2661 C2669 ) C2661_=_C2670( C2661 C2670 ) C2661_=_C2672( C2661 C2672 ) C2661_=_C2674( C2661 C2674 ) C2661_=_C2779( C2661 C2779 ) C2661_=_C2785( C2661 C2785 ) \nC2661_=_C2786( C2661 C2786 ) C2661_=_C2790( C2661 C2790 ) C2662_=_C2663( C2662 C2663 ) C2662_=_C2665( C2662 C2665 ) C2662_=_C2668( C2662 C2668 ) C2662_=_C2669( C2662 C2669 ) \nC2662_=_C2670( C2662 C2670 ) C2662_=_C2672( C2662 C2672 ) C2662_=_C2674( C2662 C2674 ) C2662_=_C2836( C2662 C2836 ) C2662_=_C2838( C2662 C2838 ) C2662_=_C2841( C2662 C2841 ) \nC2662_=_C2846( C2662 C2846 ) C2662_=_C2850( C2662 C2850 ) C2662_=_C2851( C2662 C2851 ) C2662_=_C2853( C2662 C2853 ) C2663_=_C2665( C2663 C2665 ) C2663_=_C2668( C2663 C2668 ) \nC2663_=_C2669( C2663 C2669 ) C2663_=_C2670( C2663 C2670 ) C2663_=_C2672( C2663 C2672 ) C2663_=_C2674( C2663 C2674 ) C2663_=_C2821( C2663 C2821 ) C2663_=_C2838( C2663 C2838 ) \nC2663_=_C3034( C2663 C3034 ) C2663_=_C3035( C2663 C3035 ) C2663_=_C3037( C2663 C3037 ) C2663_=_C3039( C2663 C3039 ) C2663_=_C3041( C2663 C3041 ) C2663_=_C3042( C2663 C3042 ) \nC2663_=_C3043( C2663 C3043 ) C2663_=_C3044( C2663 C3044 ) C2663_=_C3046( C2663 C3046 ) C2663_=_C3047( C2663 C3047 ) C2663_=_C3048( C2663 C3048 ) C2663_=_C3049( C2663 C3049 ) \nC2665_=_C2668( C2665 C2668 ) C2665_=_C2669( C2665 C2669 ) C2665_=_C2670( C2665 C2670 ) C2665_=_C2672( C2665 C2672 ) C2665_=_C2674( C2665 C2674 ) C2665_=_C3303( C2665 C3303 ) \nC2665_=_C3310( C2665 C3310 ) C2665_=_C3314( C2665 C3314 ) C2668_=_C2669( C2668 C2669 ) C2668_=_C2670( C2668 C2670 ) C2668_=_C2672(</w:t>
      </w:r>
    </w:p>
    <w:p>
      <w:pPr>
        <w:pStyle w:val="PreformattedText"/>
        <w:bidi w:val="0"/>
        <w:spacing w:before="0" w:after="0"/>
        <w:jc w:val="left"/>
        <w:rPr/>
      </w:pPr>
      <w:r>
        <w:rPr/>
        <w:t xml:space="preserve"> </w:t>
      </w:r>
      <w:r>
        <w:rPr/>
        <w:t>C2668 C2672 ) C2668_=_C2674( C2668 C2674 ) \nC2668_=_C3041( C2668 C3041 ) C2668_=_C3772( C2668 C3772 ) C2668_=_C3894( C2668 C3894 ) C2669_=_C2670( C2669 C2670 ) C2669_=_C2672( C2669 C2672 ) C2669_=_C2674( C2669 C2674 ) \nC2669_=_C3168( C2669 C3168 ) C2669_=_C3206( C2669 C3206 ) C2669_=_C3352( C2669 C3352 ) C2669_=_C3388( C2669 C3388 ) C2669_=_C3539( C2669 C3539 ) C2669_=_C3546( C2669 C3546 ) \nC2669_=_C3566( C2669 C3566 ) C2669_=_C3680( C2669 C3680 ) C2669_=_C3997( C2669 C3997 ) C2670_=_C2672( C2670 C2672 ) C2670_=_C2674( C2670 C2674 ) C2670_=_C3043( C2670 C3043 ) \nC2670_=_C3646( C2670 C3646 ) C2670_=_C4032( C2670 C4032 ) C2670_=_C4037( C2670 C4037 ) C2672_=_C2674( C2672 C2674 ) C2672_=_C3208( C2672 C3208 ) C2672_=_C4104( C2672 C4104 ) \nC2672_=_C4110( C2672 C4110 ) C2674_=_C3210( C2674 C3210 ) C2674_=_C3686( C2674 C3686 ) C2674_=_C3823( C2674 C3823 ) C2674_=_C3997( C2674 C3997 ) C2674_=_C4042( C2674 C4042 ) \nC2674_=_C4045( C2674 C4045 ) C2676_=_C2678( C2676 C2678 ) C2676_=_C2680( C2676 C2680 ) C2676_=_C2683( C2676 C2683 ) C2676_=_C2685( C2676 C2685 ) C2676_=_C2791( C2676 C2791 ) \nC2676_=_C3112( C2676 C3112 ) C2676_=_C3117( C2676 C3117 ) C2676_=_C3119( C2676 C3119 ) C2676_=_C3120( C2676 C3120 ) C2676_=_C3121( C2676 C3121 ) C2676_=_C3122( C2676 C3122 ) \nC2676_=_C3123( C2676 C3123 ) C2676_=_C3124( C2676 C3124 ) C2678_=_C2680( C2678 C2680 ) C2678_=_C2683( C2678 C2683 ) C2678_=_C2685( C2678 C2685 ) C2678_=_C2761( C2678 C2761 ) \nC2678_=_C2823( C2678 C2823 ) C2678_=_C3392( C2678 C3392 ) C2678_=_C3400( C2678 C3400 ) C2680_=_C2683( C2680 C2683 ) C2680_=_C2685( C2680 C2685 ) C2680_=_C2766( C2680 C2766 ) \nC2680_=_C2934( C2680 C2934 ) C2680_=_C3385( C2680 C3385 ) C2680_=_C3768( C2680 C3768 ) C2683_=_C2685( C2683 C2685 ) C2683_=_C2833( C2683 C2833 ) C2683_=_C3152( C2683 C3152 ) \nC2683_=_C3530( C2683 C3530 ) C2683_=_C3908( C2683 C3908 ) C2683_=_C3955( C2683 C3955 ) C2683_=_C4054( C2683 C4054 ) C2683_=_C4055( C2683 C4055 ) C2685_=_C2998( C2685 C2998 ) \nC2685_=_C3109( C2685 C3109 ) C2685_=_C3138( C2685 C3138 ) C2685_=_C3179( C2685 C3179 ) C2685_=_C3522( C2685 C3522 ) C2685_=_C3531( C2685 C3531 ) C2685_=_C3580( C2685 C3580 ) \nC2685_=_C3693( C2685 C3693 ) C2685_=_C3984( C2685 C3984 ) C2685_=_C4054( C2685 C4054 ) C2685_=_C4060( C2685 C4060 ) C2685_=_C4073( C2685 C4073 ) C2685_=_C4074( C2685 C4074 ) \nC2688_=_C2689( C2688 C2689 ) C2688_=_C2693( C2688 C2693 ) C2688_=_C2696( C2688 C2696 ) C2688_=_C2697( C2688 C2697 ) C2688_=_C2698( C2688 C2698 ) C2688_=_C2699( C2688 C2699 ) \nC2688_=_C2700( C2688 C2700 ) C2688_=_C2701( C2688 C2701 ) C2688_=_C2969( C2688 C2969 ) C2688_=_C2971( C2688 C2971 ) C2688_=_C2976( C2688 C2976 ) C2688_=_C2981( C2688 C2981 ) \nC2688_=_C2984( C2688 C2984 ) C2689_=_C2693( C2689 C2693 ) C2689_=_C2696( C2689 C2696 ) C2689_=_C2697( C2689 C2697 ) C2689_=_C2698( C2689 C2698 ) C2689_=_C2699( C2689 C2699 ) \nC2689_=_C2700( C2689 C2700 ) C2689_=_C2701( C2689 C2701 ) C2689_=_C2898( C2689 C2898 ) C2689_=_C2969( C2689 C2969 ) C2689_=_C3003( C2689 C3003 ) C2689_=_C3004( C2689 C3004 ) \nC2689_=_C3005( C2689 C3005 ) C2689_=_C3007( C2689 C3007 ) C2689_=_C3009( C2689 C3009 ) C2689_=_C3010( C2689 C3010 ) C2689_=_C3012( C2689 C3012 ) C2693_=_C2696( C2693 C2696 ) \nC2693_=_C2697( C2693 C2697 ) C2693_=_C2698( C2693 C2698 ) C2693_=_C2699( C2693 C2699 ) C2693_=_C2700( C2693 C2700 ) C2693_=_C2701( C2693 C2701 ) C2693_=_C2747( C2693 C2747 ) \nC2693_=_C3175( C2693 C3175 ) C2693_=_C3730( C2693 C3730 ) C2693_=_C3732( C2693 C3732 ) C2693_=_C3733( C2693 C3733 ) C2693_=_C3734( C2693 C3734 ) C2693_=_C3736( C2693 C3736 ) \nC2693_=_C3738( C2693 C3738 ) C2693_=_C3739( C2693 C3739 ) C2693_=_C3741( C2693 C3741 ) C2696_=_C2697( C2696 C2697 ) C2696_=_C2698( C2696 C2698 ) C2696_=_C2699( C2696 C2699 ) \nC2696_=_C2700( C2696 C2700 ) C2696_=_C2701( C2696 C2701 ) C2696_=_C2749( C2696 C2749 ) C2696_=_C3007( C2696 C3007 ) C2696_=_C3914( C2696 C3914 ) C2696_=_C3939( C2696 C3939 ) \nC2696_=_C3940( C2696 C3940 ) C2696_=_C3943( C2696 C3943 ) C2696_=_C3944( C2696 C3944 ) C2697_=_C2698( C2697 C2698 ) C2697_=_C2699( C2697 C2699 ) C2697_=_C2700( C2697 C2700 ) \nC2697_=_C2701( C2697 C2701 ) C2697_=_C3082( C2697 C3082 ) C2697_=_C3180( C2697 C3180 ) C2697_=_C3677( C2697 C3677 ) C2697_=_C3736( C2697 C3736 ) C2697_=_C3785( C2697 C3785 ) \nC2697_=_C3798( C2697 C3798 ) C2697_=_C3843( C2697 C3843 ) C2697_=_C3863( C2697 C3863 ) C2697_=_C3909( C2697 C3909 ) C2697_=_C3937( C2697 C3937 ) C2697_=_C4023( C2697 C4023 ) \nC2697_=_C4092( C2697 C4092 ) C2697_=_C4095( C2697 C4095 ) C2697_=_C4096( C2697 C4096 ) C2698_=_C2699( C2698 C2699 ) C2698_=_C2700( C2698 C2700 ) C2698_=_C2701( C2698 C2701 ) \nC2698_=_C3181( C2698 C3181 ) C2698_=_C3807( C2698 C3807 ) C2698_=_C4092( C2698 C4092 ) C2698_=_C4097( C2698 C4097 ) C2698_=_C4098( C2698 C4098 ) C2698_=_C4099( C2698 C4099 ) \nC2699_=_C2700( C2699 C2700 ) C2699_=_C2701( C2699 C2701 ) C2699_=_C2912( C2699 C2912 ) C2699_=_C3022( C2699 C3022 ) C2699_=_C3183( C2699 C3183 ) C2699_=_C3738( C2699 C3738 ) \nC2699_=_C3883( C2699 C3883 ) C2699_=_C4098( C2699 C4098 ) C2699_=_C4109( C2699 C4109 ) C2700_=_C2701( C2700 C2701 ) C2700_=_C2790( C2700 C2790 ) C2700_=_C3184( C2700 C3184 ) \nC2700_=_C3314( C2700 C3314 ) C2700_=_C3739( C2700 C3739 ) C2700_=_C4037( C2700 C4037 ) C2700_=_C4099( C2700 C4099 ) C2700_=_C4110( C2700 C4110 ) C2700_=_C4113( C2700 C4113 ) \nC2701_=_C3185( C2701 C3185 ) C2701_=_C3779( C2701 C3779 ) C2701_=_C4096( C2701 C4096 ) C2701_=_C4109( C2701 C4109 ) C2701_=_C4113( C2701 C4113 ) C2705_=_C2710( C2705 C2710 ) \nC2705_=_C2712( C2705 C2712 ) C2705_=_C2713( C2705 C2713 ) C2705_=_C2714( C2705 C2714 ) C2705_=_C2716( C2705 C2716 ) C2705_=_C2717( C2705 C2717 ) C2705_=_C2718( C2705 C2718 ) \nC2705_=_C2719( C2705 C2719 ) C2705_=_C2720( C2705 C2720 ) C2705_=_C2722( C2705 C2722 ) C2705_=_C2723( C2705 C2723 ) C2705_=_C2759( C2705 C2759 ) C2705_=_C2915( C2705 C2915 ) \nC2705_=_C2956( C2705 C2956 ) C2705_=_C2958( C2705 C2958 ) C2705_=_C2960( C2705 C2960 ) C2705_=_C2961( C2705 C2961 ) C2705_=_C2962( C2705 C2962 ) C2705_=_C2968( C2705 C2968 ) \nC2710_=_C2712( C2710 C2712 ) C2710_=_C2713( C2710 C2713 ) C2710_=_C2714( C2710 C2714 ) C2710_=_C2716( C2710 C2716 ) C2710_=_C2717( C2710 C2717 ) C2710_=_C2718( C2710 C2718 ) \nC2710_=_C2719( C2710 C2719 ) C2710_=_C2720( C2710 C2720 ) C2710_=_C2722( C2710 C2722 ) C2710_=_C2723( C2710 C2723 ) C2710_=_C2916( C2710 C2916 ) C2710_=_C3015( C2710 C3015 ) \nC2710_=_C3051( C2710 C3051 ) C2710_=_C3066( C2710 C3066 ) C2710_=_C3101( C2710 C3101 ) C2710_=_C3241( C2710 C3241 ) C2710_=_C3242( C2710 C3242 ) C2710_=_C3243( C2710 C3243 ) \nC2710_=_C3244( C2710 C3244 ) C2710_=_C3245( C2710 C3245 ) C2710_=_C3246( C2710 C3246 ) C2710_=_C3249( C2710 C3249 ) C2710_=_C3252( C2710 C3252 ) C2712_=_C2713( C2712 C2713 ) \nC2712_=_C2714( C2712 C2714 ) C2712_=_C2716( C2712 C2716 ) C2712_=_C2717( C2712 C2717 ) C2712_=_C2718( C2712 C2718 ) C2712_=_C2719( C2712 C2719 ) C2712_=_C2720( C2712 C2720 ) \nC2712_=_C2722( C2712 C2722 ) C2712_=_C2723( C2712 C2723 ) C2712_=_C3027( C2712 C3027 ) C2712_=_C3215( C2712 C3215 ) C2712_=_C3601( C2712 C3601 ) C2713_=_C2714( C2713 C2714 ) \nC2713_=_C2716( C2713 C2716 ) C2713_=_C2717( C2713 C2717 ) C2713_=_C2718( C2713 C2718 ) C2713_=_C2719( C2713 C2719 ) C2713_=_C2720( C2713 C2720 ) C2713_=_C2722( C2713 C2722 ) \nC2713_=_C2723( C2713 C2723 ) C2713_=_C3163( C2713 C3163 ) C2713_=_C3188( C2713 C3188 ) C2713_=_C3202( C2713 C3202 ) C2713_=_C3699( C2713 C3699 ) C2713_=_C3700( C2713 C3700 ) \nC2713_=_C3701( C2713 C3701 ) C2713_=_C3703( C2713 C3703 ) C2713_=_C3704( C2713 C3704 ) C2713_=_C3705( C2713 C3705 ) C2713_=_C3706( C2713 C3706 ) C2713_=_C3709( C2713 C3709 ) \nC2714_=_C2716( C2714 C2716 ) C2714_=_C2717( C2714 C2717 ) C2714_=_C2718( C2714 C2718 ) C2714_=_C2719( C2714 C2719 ) C2714_=_C2720( C2714 C2720 ) C2714_=_C2722( C2714 C2722 ) \nC2714_=_C2723( C2714 C2723 ) C2714_=_C2812( C2714 C2812 ) C2714_=_C2827( C2714 C2827 ) C2714_=_C2990( C2714 C2990 ) C2714_=_C3164( C2714 C3164 ) C2714_=_C3190( C2714 C3190 ) \nC2714_=_C3259( C2714 C3259 ) C2714_=_C3486( C2714 C3486 ) C2714_=_C3802( C2714 C3802 ) C2714_=_C3803( C2714 C3803 ) C2714_=_C3804( C2714 C3804 ) C2714_=_C3806( C2714 C3806 ) \nC2714_=_C3807( C2714 C3807 ) C2716_=_C2717( C2716 C2717 ) C2716_=_C2718( C2716 C2718 ) C2716_=_C2719( C2716 C2719 ) C2716_=_C2720( C2716 C2720 ) C2716_=_C2722( C2716 C2722 ) \nC2716_=_C2723( C2716 C2723 ) C2716_=_C3028( C2716 C3028 ) C2716_=_C3092( C2716 C3092 ) C2716_=_C3218( C2716 C3218 ) C2716_=_C3293( C2716 C3293 ) C2716_=_C3411( C2716 C3411 ) \nC2716_=_C3425( C2716 C3425 ) C2716_=_C3545( C2716 C3545 ) C2716_=_C3718( C2716 C3718 ) C2716_=_C3878( C2716 C3878 ) C2716_=_C3879( C2716 C3879 ) C2716_=_C3880( C2716 C3880 ) \nC2716_=_C3881( C2716 C3881 ) C2716_=_C3882( C2716 C3882 ) C2716_=_C3883( C2716 C3883 ) C2717_=_C2718( C2717 C2718 ) C2717_=_C2719( C2717 C2719 ) C2717_=_C2720( C2717 C2720 ) \nC2717_=_C2722( C2717 C2722 ) C2717_=_C2723( C2717 C2723 ) C2717_=_C2748( C2717 C2748 ) C2717_=_C2860( C2717 C2860 ) C2717_=_C3029( C2717 C3029 ) C2717_=_C3147( C2717 C3147 ) \nC2717_=_C3219( C2717 C3219 ) C2717_=_C3730( C2717 C3730 ) C2717_=_C3914( C2717 C3914 ) C2717_=_C3916( C2717 C3916 ) C2717_=_C3918( C2717 C3918 ) C2717_=_C3919( C2717 C3919 ) \nC2718_=_C2719( C2718 C2719 ) C2718_=_C2720( C2718 C2720 ) C2718_=_C2722( C2718 C2722 ) C2718_=_C2723( C2718 C2723 ) C2718_=_C2851( C2718 C2851 ) C2718_=_C2920( C2718 C2920 ) \nC2718_=_C2950( C2718 C2950 ) C2718_=_C3285( C2718 C3285 ) C2718_=_C3387( C2718 C3387 ) C2718_=_C3489( C2718 C3489 ) C2718_=_C3497( C2718 C3497 ) C2718_=_C3527( C2718 C3527 ) \nC2718_=_C3590( C2718 C3590 ) C2718_=_C3624( C2718 C3624 ) C2718_=_C3733( C2718 C3733 ) C2718_=_C3841( C2718 C3841 ) C2718_=_C3856( C2718 C3856 ) C2718_=_C3963( C2718 C3963 ) \nC2718_=_C3971( C2718 C3971 ) C2719_=_C2720( C2719 C2720 ) C2719_=_C2722( C2719 C2722 ) C2719_=_C2723( C2719 C2723 ) C2719_=_C2862( C2719 C2862 ) C2719_=_C2878( C2719 C2878 ) \nC2719_=_C3030(</w:t>
      </w:r>
    </w:p>
    <w:p>
      <w:pPr>
        <w:pStyle w:val="PreformattedText"/>
        <w:bidi w:val="0"/>
        <w:spacing w:before="0" w:after="0"/>
        <w:jc w:val="left"/>
        <w:rPr/>
      </w:pPr>
      <w:r>
        <w:rPr/>
        <w:t xml:space="preserve"> </w:t>
      </w:r>
      <w:r>
        <w:rPr/>
        <w:t>C2719 C3030 ) C2719_=_C3221( C2719 C3221 ) C2719_=_C3601( C2719 C3601 ) C2719_=_C3878( C2719 C3878 ) C2719_=_C3916( C2719 C3916 ) C2719_=_C3979( C2719 C3979 ) \nC2719_=_C3980( C2719 C3980 ) C2719_=_C3982( C2719 C3982 ) C2720_=_C2722( C2720 C2722 ) C2720_=_C2723( C2720 C2723 ) C2720_=_C2786( C2720 C2786 ) C2720_=_C2863( C2720 C2863 ) \nC2720_=_C2921( C2720 C2921 ) C2720_=_C3079( C2720 C3079 ) C2720_=_C3150( C2720 C3150 ) C2720_=_C3263( C2720 C3263 ) C2720_=_C3353( C2720 C3353 ) C2720_=_C3528( C2720 C3528 ) \nC2720_=_C3611( C2720 C3611 ) C2720_=_C3734( C2720 C3734 ) C2720_=_C3918( C2720 C3918 ) C2720_=_C3934( C2720 C3934 ) C2720_=_C3939( C2720 C3939 ) C2720_=_C3973( C2720 C3973 ) \nC2720_=_C3999( C2720 C3999 ) C2720_=_C4001( C2720 C4001 ) C2722_=_C2723( C2722 C2723 ) C2722_=_C2908( C2722 C2908 ) C2722_=_C2924( C2722 C2924 ) C2722_=_C3020( C2722 C3020 ) \nC2722_=_C3044( C2722 C3044 ) C2722_=_C3266( C2722 C3266 ) C2722_=_C3374( C2722 C3374 ) C2722_=_C3500( C2722 C3500 ) C2722_=_C3529( C2722 C3529 ) C2722_=_C3898( C2722 C3898 ) \nC2722_=_C4032( C2722 C4032 ) C2722_=_C4050( C2722 C4050 ) C2722_=_C4051( C2722 C4051 ) C2722_=_C4052( C2722 C4052 ) C2723_=_C3170( C2723 C3170 ) C2723_=_C3196( C2723 C3196 ) \nC2723_=_C3209( C2723 C3209 ) C2723_=_C3416( C2723 C3416 ) C2723_=_C3558( C2723 C3558 ) C2723_=_C3830( C2723 C3830 ) C2723_=_C3844( C2723 C3844 ) C2723_=_C4009( C2723 C4009 ) \nC2723_=_C4112( C2723 C4112 ) C2725_=_C2727( C2725 C2727 ) C2725_=_C2728( C2725 C2728 ) C2725_=_C2729( C2725 C2729 ) C2725_=_C2731( C2725 C2731 ) C2725_=_C2732( C2725 C2732 ) \nC2725_=_C2733( C2725 C2733 ) C2725_=_C2735( C2725 C2735 ) C2725_=_C2736( C2725 C2736 ) C2725_=_C2737( C2725 C2737 ) C2725_=_C2738( C2725 C2738 ) C2725_=_C3403( C2725 C3403 ) \nC2725_=_C3406( C2725 C3406 ) C2725_=_C3411( C2725 C3411 ) C2725_=_C3414( C2725 C3414 ) C2725_=_C3416( C2725 C3416 ) C2727_=_C2728( C2727 C2728 ) C2727_=_C2729( C2727 C2729 ) \nC2727_=_C2731( C2727 C2731 ) C2727_=_C2732( C2727 C2732 ) C2727_=_C2733( C2727 C2733 ) C2727_=_C2735( C2727 C2735 ) C2727_=_C2736( C2727 C2736 ) C2727_=_C2737( C2727 C2737 ) \nC2727_=_C2738( C2727 C2738 ) C2727_=_C2958( C2727 C2958 ) C2727_=_C3130( C2727 C3130 ) C2727_=_C3241( C2727 C3241 ) C2727_=_C3527( C2727 C3527 ) C2727_=_C3528( C2727 C3528 ) \nC2727_=_C3529( C2727 C3529 ) C2727_=_C3530( C2727 C3530 ) C2727_=_C3531( C2727 C3531 ) C2728_=_C2729( C2728 C2729 ) C2728_=_C2731( C2728 C2731 ) C2728_=_C2732( C2728 C2732 ) \nC2728_=_C2733( C2728 C2733 ) C2728_=_C2735( C2728 C2735 ) C2728_=_C2736( C2728 C2736 ) C2728_=_C2737( C2728 C2737 ) C2728_=_C2738( C2728 C2738 ) C2728_=_C3392( C2728 C3392 ) \nC2728_=_C3469( C2728 C3469 ) C2728_=_C3552( C2728 C3552 ) C2728_=_C3553( C2728 C3553 ) C2728_=_C3554( C2728 C3554 ) C2728_=_C3555( C2728 C3555 ) C2728_=_C3557( C2728 C3557 ) \nC2728_=_C3558( C2728 C3558 ) C2728_=_C3560( C2728 C3560 ) C2729_=_C2731( C2729 C2731 ) C2729_=_C2732( C2729 C2732 ) C2729_=_C2733( C2729 C2733 ) C2729_=_C2735( C2729 C2735 ) \nC2729_=_C2736( C2729 C2736 ) C2729_=_C2737( C2729 C2737 ) C2729_=_C2738( C2729 C2738 ) C2729_=_C3506( C2729 C3506 ) C2729_=_C3563( C2729 C3563 ) C2729_=_C3564( C2729 C3564 ) \nC2729_=_C3566( C2729 C3566 ) C2729_=_C3567( C2729 C3567 ) C2731_=_C2732( C2731 C2732 ) C2731_=_C2733( C2731 C2733 ) C2731_=_C2735( C2731 C2735 ) C2731_=_C2736( C2731 C2736 ) \nC2731_=_C2737( C2731 C2737 ) C2731_=_C2738( C2731 C2738 ) C2731_=_C3355( C2731 C3355 ) C2731_=_C3507( C2731 C3507 ) C2731_=_C3563( C2731 C3563 ) C2731_=_C3568( C2731 C3568 ) \nC2731_=_C3718( C2731 C3718 ) C2732_=_C2733( C2732 C2733 ) C2732_=_C2735( C2732 C2735 ) C2732_=_C2736( C2732 C2736 ) C2732_=_C2737( C2732 C2737 ) C2732_=_C2738( C2732 C2738 ) \nC2732_=_C2961( C2732 C2961 ) C2732_=_C3134( C2732 C3134 ) C2733_=_C2735( C2733 C2735 ) C2733_=_C2736( C2733 C2736 ) C2733_=_C2737( C2733 C2737 ) C2733_=_C2738( C2733 C2738 ) \nC2733_=_C3019( C2733 C3019 ) C2733_=_C3042( C2733 C3042 ) C2733_=_C3106( C2733 C3106 ) C2733_=_C3135( C2733 C3135 ) C2733_=_C3245( C2733 C3245 ) C2733_=_C3898( C2733 C3898 ) \nC2735_=_C2736( C2735 C2736 ) C2735_=_C2737( C2735 C2737 ) C2735_=_C2738( C2735 C2738 ) C2735_=_C3139( C2735 C3139 ) C2736_=_C2737( C2736 C2737 ) C2736_=_C2738( C2736 C2738 ) \nC2736_=_C3110( C2736 C3110 ) C2736_=_C3140( C2736 C3140 ) C2736_=_C3822( C2736 C3822 ) C2736_=_C4073( C2736 C4073 ) C2736_=_C4082( C2736 C4082 ) C2737_=_C2738( C2737 C2738 ) \nC2737_=_C3141( C2737 C3141 ) C2737_=_C3757( C2737 C3757 ) C2737_=_C3965( C2737 C3965 ) C2737_=_C4084( C2737 C4084 ) C2738_=_C2853( C2738 C2853 ) C2738_=_C2981( C2738 C2981 ) \nC2738_=_C3049( C2738 C3049 ) C2738_=_C3429( C2738 C3429 ) C2738_=_C3514( C2738 C3514 ) C2738_=_C3549( C2738 C3549 ) C2738_=_C3567( C2738 C3567 ) C2738_=_C3894( C2738 C3894 ) \nC2738_=_C4104( C2738 C4104 ) C2741_=_C2744( C2741 C2744 ) C2741_=_C2747( C2741 C2747 ) C2741_=_C2748( C2741 C2748 ) C2741_=_C2749( C2741 C2749 ) C2741_=_C2753( C2741 C2753 ) \nC2741_=_C2758( C2741 C2758 ) C2741_=_C2860( C2741 C2860 ) C2741_=_C2862( C2741 C2862 ) C2741_=_C2863( C2741 C2863 ) C2741_=_C2869( C2741 C2869 ) C2744_=_C2747( C2744 C2747 ) \nC2744_=_C2748( C2744 C2748 ) C2744_=_C2749( C2744 C2749 ) C2744_=_C2753( C2744 C2753 ) C2744_=_C2758( C2744 C2758 ) C2744_=_C3144( C2744 C3144 ) C2744_=_C3147( C2744 C3147 ) \nC2744_=_C3150( C2744 C3150 ) C2744_=_C3152( C2744 C3152 ) C2744_=_C3155( C2744 C3155 ) C2747_=_C2748( C2747 C2748 ) C2747_=_C2749( C2747 C2749 ) C2747_=_C2753( C2747 C2753 ) \nC2747_=_C2758( C2747 C2758 ) C2747_=_C3175( C2747 C3175 ) C2747_=_C3730( C2747 C3730 ) C2747_=_C3732( C2747 C3732 ) C2747_=_C3733( C2747 C3733 ) C2747_=_C3734( C2747 C3734 ) \nC2747_=_C3736( C2747 C3736 ) C2747_=_C3738( C2747 C3738 ) C2747_=_C3739( C2747 C3739 ) C2747_=_C3741( C2747 C3741 ) C2748_=_C2749( C2748 C2749 ) C2748_=_C2753( C2748 C2753 ) \nC2748_=_C2758( C2748 C2758 ) C2748_=_C2860( C2748 C2860 ) C2748_=_C3029( C2748 C3029 ) C2748_=_C3147( C2748 C3147 ) C2748_=_C3219( C2748 C3219 ) C2748_=_C3730( C2748 C3730 ) \nC2748_=_C3914( C2748 C3914 ) C2748_=_C3916( C2748 C3916 ) C2748_=_C3918( C2748 C3918 ) C2748_=_C3919( C2748 C3919 ) C2749_=_C2753( C2749 C2753 ) C2749_=_C2758( C2749 C2758 ) \nC2749_=_C3007( C2749 C3007 ) C2749_=_C3914( C2749 C3914 ) C2749_=_C3939( C2749 C3939 ) C2749_=_C3940( C2749 C3940 ) C2749_=_C3943( C2749 C3943 ) C2749_=_C3944( C2749 C3944 ) \nC2753_=_C2758( C2753 C2758 ) C2753_=_C3919( C2753 C3919 ) C2753_=_C3999( C2753 C3999 ) C2753_=_C4021( C2753 C4021 ) C2758_=_C2869( C2758 C2869 ) C2758_=_C3155( C2758 C3155 ) \nC2758_=_C3741( C2758 C3741 ) C2758_=_C3943( C2758 C3943 ) C2758_=_C4001( C2758 C4001 ) C2758_=_C4021( C2758 C4021 ) C2759_=_C2761( C2759 C2761 ) C2759_=_C2763( C2759 C2763 ) \nC2759_=_C2766( C2759 C2766 ) C2759_=_C2915( C2759 C2915 ) C2759_=_C2956( C2759 C2956 ) C2759_=_C2958( C2759 C2958 ) C2759_=_C2960( C2759 C2960 ) C2759_=_C2961( C2759 C2961 ) \nC2759_=_C2962( C2759 C2962 ) C2759_=_C2968( C2759 C2968 ) C2761_=_C2763( C2761 C2763 ) C2761_=_C2766( C2761 C2766 ) C2761_=_C2823( C2761 C2823 ) C2761_=_C3392( C2761 C3392 ) \nC2761_=_C3400( C2761 C3400 ) C2763_=_C2766( C2763 C2766 ) C2763_=_C2810( C2763 C2810 ) C2763_=_C3214( C2763 C3214 ) C2763_=_C3403( C2763 C3403 ) C2763_=_C3506( C2763 C3506 ) \nC2763_=_C3507( C2763 C3507 ) C2763_=_C3508( C2763 C3508 ) C2763_=_C3509( C2763 C3509 ) C2763_=_C3510( C2763 C3510 ) C2763_=_C3511( C2763 C3511 ) C2763_=_C3512( C2763 C3512 ) \nC2763_=_C3514( C2763 C3514 ) C2766_=_C2934( C2766 C2934 ) C2766_=_C3385( C2766 C3385 ) C2766_=_C3768( C2766 C3768 ) C2779_=_C2785( C2779 C2785 ) C2779_=_C2786( C2779 C2786 ) \nC2779_=_C2790( C2779 C2790 ) C2779_=_C3069( C2779 C3069 ) C2779_=_C3255( C2779 C3255 ) C2779_=_C3343( C2779 C3343 ) C2779_=_C3457( C2779 C3457 ) C2779_=_C3458( C2779 C3458 ) \nC2779_=_C3459( C2779 C3459 ) C2779_=_C3461( C2779 C3461 ) C2779_=_C3462( C2779 C3462 ) C2779_=_C3463( C2779 C3463 ) C2779_=_C3464( C2779 C3464 ) C2779_=_C3468( C2779 C3468 ) \nC2785_=_C2786( C2785 C2786 ) C2785_=_C2790( C2785 C2790 ) C2785_=_C3077( C2785 C3077 ) C2785_=_C3262( C2785 C3262 ) C2785_=_C3351( C2785 C3351 ) C2785_=_C3464( C2785 C3464 ) \nC2785_=_C3610( C2785 C3610 ) C2785_=_C3625( C2785 C3625 ) C2785_=_C3631( C2785 C3631 ) C2785_=_C3726( C2785 C3726 ) C2785_=_C3933( C2785 C3933 ) C2785_=_C3952( C2785 C3952 ) \nC2785_=_C3973( C2785 C3973 ) C2786_=_C2790( C2786 C2790 ) C2786_=_C2863( C2786 C2863 ) C2786_=_C2921( C2786 C2921 ) C2786_=_C3079( C2786 C3079 ) C2786_=_C3150( C2786 C3150 ) \nC2786_=_C3263( C2786 C3263 ) C2786_=_C3353( C2786 C3353 ) C2786_=_C3528( C2786 C3528 ) C2786_=_C3611( C2786 C3611 ) C2786_=_C3734( C2786 C3734 ) C2786_=_C3918( C2786 C3918 ) \nC2786_=_C3934( C2786 C3934 ) C2786_=_C3939( C2786 C3939 ) C2786_=_C3973( C2786 C3973 ) C2786_=_C3999( C2786 C3999 ) C2786_=_C4001( C2786 C4001 ) C2790_=_C3184( C2790 C3184 ) \nC2790_=_C3314( C2790 C3314 ) C2790_=_C3739( C2790 C3739 ) C2790_=_C4037( C2790 C4037 ) C2790_=_C4099( C2790 C4099 ) C2790_=_C4110( C2790 C4110 ) C2790_=_C4113( C2790 C4113 ) \nC2791_=_C2794( C2791 C2794 ) C2791_=_C2795( C2791 C2795 ) C2791_=_C2797( C2791 C2797 ) C2791_=_C2799( C2791 C2799 ) C2791_=_C3112( C2791 C3112 ) C2791_=_C3117( C2791 C3117 ) \nC2791_=_C3119( C2791 C3119 ) C2791_=_C3120( C2791 C3120 ) C2791_=_C3121( C2791 C3121 ) C2791_=_C3122( C2791 C3122 ) C2791_=_C3123( C2791 C3123 ) C2791_=_C3124( C2791 C3124 ) \nC2794_=_C2795( C2794 C2795 ) C2794_=_C2797( C2794 C2797 ) C2794_=_C2799( C2794 C2799 ) C2794_=_C2841( C2794 C2841 ) C2794_=_C3315( C2794 C3315 ) C2794_=_C3332( C2794 C3332 ) \nC2794_=_C3333( C2794 C3333 ) C2794_=_C3335( C2794 C3335 ) C2794_=_C3336( C2794 C3336 ) C2794_=_C3337( C2794 C3337 ) C2794_=_C3338( C2794 C3338 ) C2794_=_C3339( C2794 C3339 ) \nC2795_=_C2797( C2795 C2797 ) C2795_=_C2799( C2795 C2799 ) C2795_=_C2808( C2795 C2808 ) C2795_=_C2930( C2795 C2930 ) C2795_=_C3213( C2795 C3213 ) C2795_=_C3341( C2795 C3341 ) \nC2795_=_C3417( C2795 C3417 ) C2795_=_C3420( C2795 C3420 ) C2795_=_C3421(</w:t>
      </w:r>
    </w:p>
    <w:p>
      <w:pPr>
        <w:pStyle w:val="PreformattedText"/>
        <w:bidi w:val="0"/>
        <w:spacing w:before="0" w:after="0"/>
        <w:jc w:val="left"/>
        <w:rPr/>
      </w:pPr>
      <w:r>
        <w:rPr/>
        <w:t xml:space="preserve"> </w:t>
      </w:r>
      <w:r>
        <w:rPr/>
        <w:t>C2795 C3421 ) C2795_=_C3422( C2795 C3422 ) C2797_=_C2799( C2797 C2799 ) C2797_=_C3354( C2797 C3354 ) \nC2797_=_C3406( C2797 C3406 ) C2797_=_C3552( C2797 C3552 ) C2797_=_C3568( C2797 C3568 ) C2797_=_C3569( C2797 C3569 ) C2797_=_C3572( C2797 C3572 ) C2799_=_C2825( C2799 C2825 ) \nC2799_=_C3200( C2799 C3200 ) C2799_=_C3278( C2799 C3278 ) C2799_=_C3319( C2799 C3319 ) C2799_=_C3583( C2799 C3583 ) C2799_=_C3661( C2799 C3661 ) C2799_=_C3664( C2799 C3664 ) \nC2799_=_C3666( C2799 C3666 ) C2799_=_C3669( C2799 C3669 ) C2804_=_C2808( C2804 C2808 ) C2804_=_C2810( C2804 C2810 ) C2804_=_C2812( C2804 C2812 ) C2804_=_C2817( C2804 C2817 ) \nC2804_=_C2819( C2804 C2819 ) C2804_=_C3126( C2804 C3126 ) C2804_=_C3129( C2804 C3129 ) C2804_=_C3130( C2804 C3130 ) C2804_=_C3131( C2804 C3131 ) C2804_=_C3133( C2804 C3133 ) \nC2804_=_C3134( C2804 C3134 ) C2804_=_C3135( C2804 C3135 ) C2804_=_C3136( C2804 C3136 ) C2804_=_C3138( C2804 C3138 ) C2804_=_C3139( C2804 C3139 ) C2804_=_C3140( C2804 C3140 ) \nC2804_=_C3141( C2804 C3141 ) C2804_=_C3142( C2804 C3142 ) C2808_=_C2810( C2808 C2810 ) C2808_=_C2812( C2808 C2812 ) C2808_=_C2817( C2808 C2817 ) C2808_=_C2819( C2808 C2819 ) \nC2808_=_C2930( C2808 C2930 ) C2808_=_C3213( C2808 C3213 ) C2808_=_C3341( C2808 C3341 ) C2808_=_C3417( C2808 C3417 ) C2808_=_C3420( C2808 C3420 ) C2808_=_C3421( C2808 C3421 ) \nC2808_=_C3422( C2808 C3422 ) C2810_=_C2812( C2810 C2812 ) C2810_=_C2817( C2810 C2817 ) C2810_=_C2819( C2810 C2819 ) C2810_=_C3214( C2810 C3214 ) C2810_=_C3403( C2810 C3403 ) \nC2810_=_C3506( C2810 C3506 ) C2810_=_C3507( C2810 C3507 ) C2810_=_C3508( C2810 C3508 ) C2810_=_C3509( C2810 C3509 ) C2810_=_C3510( C2810 C3510 ) C2810_=_C3511( C2810 C3511 ) \nC2810_=_C3512( C2810 C3512 ) C2810_=_C3514( C2810 C3514 ) C2812_=_C2817( C2812 C2817 ) C2812_=_C2819( C2812 C2819 ) C2812_=_C2827( C2812 C2827 ) C2812_=_C2990( C2812 C2990 ) \nC2812_=_C3164( C2812 C3164 ) C2812_=_C3190( C2812 C3190 ) C2812_=_C3259( C2812 C3259 ) C2812_=_C3486( C2812 C3486 ) C2812_=_C3802( C2812 C3802 ) C2812_=_C3803( C2812 C3803 ) \nC2812_=_C3804( C2812 C3804 ) C2812_=_C3806( C2812 C3806 ) C2812_=_C3807( C2812 C3807 ) C2817_=_C2819( C2817 C2819 ) C2817_=_C3224( C2817 C3224 ) C2817_=_C3310( C2817 C3310 ) \nC2817_=_C3414( C2817 C3414 ) C2817_=_C3557( C2817 C3557 ) C2817_=_C3627( C2817 C3627 ) C2817_=_C3727( C2817 C3727 ) C2817_=_C3862( C2817 C3862 ) C2817_=_C4005( C2817 C4005 ) \nC2817_=_C4071( C2817 C4071 ) C2819_=_C3001( C2819 C3001 ) C2819_=_C3272( C2819 C3272 ) C2819_=_C3493( C2819 C3493 ) C2819_=_C3875( C2819 C3875 ) C2819_=_C3949( C2819 C3949 ) \nC2819_=_C3961( C2819 C3961 ) C2819_=_C3992( C2819 C3992 ) C2819_=_C4016( C2819 C4016 ) C2819_=_C4066( C2819 C4066 ) C2819_=_C4097( C2819 C4097 ) C2821_=_C2822( C2821 C2822 ) \nC2821_=_C2823( C2821 C2823 ) C2821_=_C2825( C2821 C2825 ) C2821_=_C2827( C2821 C2827 ) C2821_=_C2828( C2821 C2828 ) C2821_=_C2829( C2821 C2829 ) C2821_=_C2830( C2821 C2830 ) \nC2821_=_C2832( C2821 C2832 ) C2821_=_C2833( C2821 C2833 ) C2821_=_C2835( C2821 C2835 ) C2821_=_C2838( C2821 C2838 ) C2821_=_C3034( C2821 C3034 ) C2821_=_C3035( C2821 C3035 ) \nC2821_=_C3037( C2821 C3037 ) C2821_=_C3039( C2821 C3039 ) C2821_=_C3041( C2821 C3041 ) C2821_=_C3042( C2821 C3042 ) C2821_=_C3043( C2821 C3043 ) C2821_=_C3044( C2821 C3044 ) \nC2821_=_C3046( C2821 C3046 ) C2821_=_C3047( C2821 C3047 ) C2821_=_C3048( C2821 C3048 ) C2821_=_C3049( C2821 C3049 ) C2822_=_C2823( C2822 C2823 ) C2822_=_C2825( C2822 C2825 ) \nC2822_=_C2827( C2822 C2827 ) C2822_=_C2828( C2822 C2828 ) C2822_=_C2829( C2822 C2829 ) C2822_=_C2830( C2822 C2830 ) C2822_=_C2832( C2822 C2832 ) C2822_=_C2833( C2822 C2833 ) \nC2822_=_C2835( C2822 C2835 ) C2822_=_C2985( C2822 C2985 ) C2822_=_C3050( C2822 C3050 ) C2822_=_C3101( C2822 C3101 ) C2822_=_C3105( C2822 C3105 ) C2822_=_C3106( C2822 C3106 ) \nC2822_=_C3108( C2822 C3108 ) C2822_=_C3109( C2822 C3109 ) C2822_=_C3110( C2822 C3110 ) C2822_=_C3111( C2822 C3111 ) C2823_=_C2825( C2823 C2825 ) C2823_=_C2827( C2823 C2827 ) \nC2823_=_C2828( C2823 C2828 ) C2823_=_C2829( C2823 C2829 ) C2823_=_C2830( C2823 C2830 ) C2823_=_C2832( C2823 C2832 ) C2823_=_C2833( C2823 C2833 ) C2823_=_C2835( C2823 C2835 ) \nC2823_=_C3392( C2823 C3392 ) C2823_=_C3400( C2823 C3400 ) C2825_=_C2827( C2825 C2827 ) C2825_=_C2828( C2825 C2828 ) C2825_=_C2829( C2825 C2829 ) C2825_=_C2830( C2825 C2830 ) \nC2825_=_C2832( C2825 C2832 ) C2825_=_C2833( C2825 C2833 ) C2825_=_C2835( C2825 C2835 ) C2825_=_C3200( C2825 C3200 ) C2825_=_C3278( C2825 C3278 ) C2825_=_C3319( C2825 C3319 ) \nC2825_=_C3583( C2825 C3583 ) C2825_=_C3661( C2825 C3661 ) C2825_=_C3664( C2825 C3664 ) C2825_=_C3666( C2825 C3666 ) C2825_=_C3669( C2825 C3669 ) C2827_=_C2828( C2827 C2828 ) \nC2827_=_C2829( C2827 C2829 ) C2827_=_C2830( C2827 C2830 ) C2827_=_C2832( C2827 C2832 ) C2827_=_C2833( C2827 C2833 ) C2827_=_C2835( C2827 C2835 ) C2827_=_C2990( C2827 C2990 ) \nC2827_=_C3164( C2827 C3164 ) C2827_=_C3190( C2827 C3190 ) C2827_=_C3259( C2827 C3259 ) C2827_=_C3486( C2827 C3486 ) C2827_=_C3802( C2827 C3802 ) C2827_=_C3803( C2827 C3803 ) \nC2827_=_C3804( C2827 C3804 ) C2827_=_C3806( C2827 C3806 ) C2827_=_C3807( C2827 C3807 ) C2828_=_C2829( C2828 C2829 ) C2828_=_C2830( C2828 C2830 ) C2828_=_C2832( C2828 C2832 ) \nC2828_=_C2833( C2828 C2833 ) C2828_=_C2835( C2828 C2835 ) C2828_=_C3750( C2828 C3750 ) C2828_=_C3851( C2828 C3851 ) C2829_=_C2830( C2829 C2830 ) C2829_=_C2832( C2829 C2832 ) \nC2829_=_C2833( C2829 C2833 ) C2829_=_C2835( C2829 C2835 ) C2829_=_C3246( C2829 C3246 ) C2829_=_C3463( C2829 C3463 ) C2829_=_C3933( C2829 C3933 ) C2829_=_C3934( C2829 C3934 ) \nC2829_=_C3937( C2829 C3937 ) C2830_=_C2832( C2830 C2832 ) C2830_=_C2833( C2830 C2833 ) C2830_=_C2835( C2830 C2835 ) C2830_=_C2894( C2830 C2894 ) C2830_=_C3764( C2830 C3764 ) \nC2830_=_C3952( C2830 C3952 ) C2832_=_C2833( C2832 C2833 ) C2832_=_C2835( C2832 C2835 ) C2832_=_C3756( C2832 C3756 ) C2832_=_C4026( C2832 C4026 ) C2832_=_C4027( C2832 C4027 ) \nC2832_=_C4028( C2832 C4028 ) C2833_=_C2835( C2833 C2835 ) C2833_=_C3152( C2833 C3152 ) C2833_=_C3530( C2833 C3530 ) C2833_=_C3908( C2833 C3908 ) C2833_=_C3955( C2833 C3955 ) \nC2833_=_C4054( C2833 C4054 ) C2833_=_C4055( C2833 C4055 ) C2835_=_C2968( C2835 C2968 ) C2835_=_C3021( C2835 C3021 ) C2835_=_C3111( C2835 C3111 ) C2835_=_C3252( C2835 C3252 ) \nC2836_=_C2838( C2836 C2838 ) C2836_=_C2841( C2836 C2841 ) C2836_=_C2846( C2836 C2846 ) C2836_=_C2850( C2836 C2850 ) C2836_=_C2851( C2836 C2851 ) C2836_=_C2853( C2836 C2853 ) \nC2836_=_C2883( C2836 C2883 ) C2836_=_C2885( C2836 C2885 ) C2836_=_C2887( C2836 C2887 ) C2836_=_C2888( C2836 C2888 ) C2836_=_C2889( C2836 C2889 ) C2836_=_C2890( C2836 C2890 ) \nC2836_=_C2891( C2836 C2891 ) C2836_=_C2893( C2836 C2893 ) C2836_=_C2894( C2836 C2894 ) C2836_=_C2896( C2836 C2896 ) C2836_=_C2897( C2836 C2897 ) C2838_=_C2841( C2838 C2841 ) \nC2838_=_C2846( C2838 C2846 ) C2838_=_C2850( C2838 C2850 ) C2838_=_C2851( C2838 C2851 ) C2838_=_C2853( C2838 C2853 ) C2838_=_C3034( C2838 C3034 ) C2838_=_C3035( C2838 C3035 ) \nC2838_=_C3037( C2838 C3037 ) C2838_=_C3039( C2838 C3039 ) C2838_=_C3041( C2838 C3041 ) C2838_=_C3042( C2838 C3042 ) C2838_=_C3043( C2838 C3043 ) C2838_=_C3044( C2838 C3044 ) \nC2838_=_C3046( C2838 C3046 ) C2838_=_C3047( C2838 C3047 ) C2838_=_C3048( C2838 C3048 ) C2838_=_C3049( C2838 C3049 ) C2841_=_C2846( C2841 C2846 ) C2841_=_C2850( C2841 C2850 ) \nC2841_=_C2851( C2841 C2851 ) C2841_=_C2853( C2841 C2853 ) C2841_=_C3315( C2841 C3315 ) C2841_=_C3332( C2841 C3332 ) C2841_=_C3333( C2841 C3333 ) C2841_=_C3335( C2841 C3335 ) \nC2841_=_C3336( C2841 C3336 ) C2841_=_C3337( C2841 C3337 ) C2841_=_C3338( C2841 C3338 ) C2841_=_C3339( C2841 C3339 ) C2846_=_C2850( C2846 C2850 ) C2846_=_C2851( C2846 C2851 ) \nC2846_=_C2853( C2846 C2853 ) C2846_=_C2903( C2846 C2903 ) C2846_=_C3018( C2846 C3018 ) C2846_=_C3039( C2846 C3039 ) C2846_=_C3770( C2846 C3770 ) C2846_=_C3771( C2846 C3771 ) \nC2846_=_C3772( C2846 C3772 ) C2846_=_C3773( C2846 C3773 ) C2846_=_C3778( C2846 C3778 ) C2846_=_C3779( C2846 C3779 ) C2850_=_C2851( C2850 C2851 ) C2850_=_C2853( C2850 C2853 ) \nC2850_=_C2949( C2850 C2949 ) C2850_=_C3284( C2850 C3284 ) C2850_=_C3488( C2850 C3488 ) C2850_=_C3555( C2850 C3555 ) C2850_=_C3623( C2850 C3623 ) C2850_=_C3655( C2850 C3655 ) \nC2850_=_C3732( C2850 C3732 ) C2850_=_C3840( C2850 C3840 ) C2850_=_C3869( C2850 C3869 ) C2850_=_C3963( C2850 C3963 ) C2850_=_C3964( C2850 C3964 ) C2850_=_C3965( C2850 C3965 ) \nC2850_=_C3966( C2850 C3966 ) C2851_=_C2853( C2851 C2853 ) C2851_=_C2920( C2851 C2920 ) C2851_=_C2950( C2851 C2950 ) C2851_=_C3285( C2851 C3285 ) C2851_=_C3387( C2851 C3387 ) \nC2851_=_C3489( C2851 C3489 ) C2851_=_C3497( C2851 C3497 ) C2851_=_C3527( C2851 C3527 ) C2851_=_C3590( C2851 C3590 ) C2851_=_C3624( C2851 C3624 ) C2851_=_C3733( C2851 C3733 ) \nC2851_=_C3841( C2851 C3841 ) C2851_=_C3856( C2851 C3856 ) C2851_=_C3963( C2851 C3963 ) C2851_=_C3971( C2851 C3971 ) C2853_=_C2981( C2853 C2981 ) C2853_=_C3049( C2853 C3049 ) \nC2853_=_C3429( C2853 C3429 ) C2853_=_C3514( C2853 C3514 ) C2853_=_C3549( C2853 C3549 ) C2853_=_C3567( C2853 C3567 ) C2853_=_C3894( C2853 C3894 ) C2853_=_C4104( C2853 C4104 ) \nC2860_=_C2862( C2860 C2862 ) C2860_=_C2863( C2860 C2863 ) C2860_=_C2869( C2860 C2869 ) C2860_=_C3029( C2860 C3029 ) C2860_=_C3147( C2860 C3147 ) C2860_=_C3219( C2860 C3219 ) \nC2860_=_C3730( C2860 C3730 ) C2860_=_C3914( C2860 C3914 ) C2860_=_C3916( C2860 C3916 ) C2860_=_C3918( C2860 C3918 ) C2860_=_C3919( C2860 C3919 ) C2862_=_C2863( C2862 C2863 ) \nC2862_=_C2869( C2862 C2869 ) C2862_=_C2878( C2862 C2878 ) C2862_=_C3030( C2862 C3030 ) C2862_=_C3221( C2862 C3221 ) C2862_=_C3601( C2862 C3601 ) C2862_=_C3878( C2862 C3878 ) \nC2862_=_C3916( C2862 C3916 ) C2862_=_C3979( C2862 C3979 ) C2862_=_C3980( C2862 C3980 ) C2862_=_C3982( C2862 C3982 ) C2863_=_C2869( C2863 C2869 ) C2863_=_C2921( C2863 C2921 ) \nC2863_=_C3079( C2863 C3079 ) C2863_=_C3150( C2863 C3150 ) C2863_=_C3263( C2863 C3263 ) C2863_=_C3353( C2863 C3353 ) C2863_=_C3528(</w:t>
      </w:r>
    </w:p>
    <w:p>
      <w:pPr>
        <w:pStyle w:val="PreformattedText"/>
        <w:bidi w:val="0"/>
        <w:spacing w:before="0" w:after="0"/>
        <w:jc w:val="left"/>
        <w:rPr/>
      </w:pPr>
      <w:r>
        <w:rPr/>
        <w:t xml:space="preserve"> </w:t>
      </w:r>
      <w:r>
        <w:rPr/>
        <w:t>C2863 C3528 ) C2863_=_C3611( C2863 C3611 ) \nC2863_=_C3734( C2863 C3734 ) C2863_=_C3918( C2863 C3918 ) C2863_=_C3934( C2863 C3934 ) C2863_=_C3939( C2863 C3939 ) C2863_=_C3973( C2863 C3973 ) C2863_=_C3999( C2863 C3999 ) \nC2863_=_C4001( C2863 C4001 ) C2869_=_C3155( C2869 C3155 ) C2869_=_C3741( C2869 C3741 ) C2869_=_C3943( C2869 C3943 ) C2869_=_C4001( C2869 C4001 ) C2869_=_C4021( C2869 C4021 ) \nC2878_=_C3030( C2878 C3030 ) C2878_=_C3221( C2878 C3221 ) C2878_=_C3601( C2878 C3601 ) C2878_=_C3878( C2878 C3878 ) C2878_=_C3916( C2878 C3916 ) C2878_=_C3979( C2878 C3979 ) \nC2878_=_C3980( C2878 C3980 ) C2878_=_C3982( C2878 C3982 ) C2883_=_C2885( C2883 C2885 ) C2883_=_C2887( C2883 C2887 ) C2883_=_C2888( C2883 C2888 ) C2883_=_C2889( C2883 C2889 ) \nC2883_=_C2890( C2883 C2890 ) C2883_=_C2891( C2883 C2891 ) C2883_=_C2893( C2883 C2893 ) C2883_=_C2894( C2883 C2894 ) C2883_=_C2896( C2883 C2896 ) C2883_=_C2897( C2883 C2897 ) \nC2883_=_C2927( C2883 C2927 ) C2883_=_C2928( C2883 C2928 ) C2883_=_C2929( C2883 C2929 ) C2883_=_C2930( C2883 C2930 ) C2883_=_C2931( C2883 C2931 ) C2883_=_C2932( C2883 C2932 ) \nC2883_=_C2934( C2883 C2934 ) C2883_=_C2935( C2883 C2935 ) C2885_=_C2887( C2885 C2887 ) C2885_=_C2888( C2885 C2888 ) C2885_=_C2889( C2885 C2889 ) C2885_=_C2890( C2885 C2890 ) \nC2885_=_C2891( C2885 C2891 ) C2885_=_C2893( C2885 C2893 ) C2885_=_C2894( C2885 C2894 ) C2885_=_C2896( C2885 C2896 ) C2885_=_C2897( C2885 C2897 ) C2885_=_C3315( C2885 C3315 ) \nC2885_=_C3319( C2885 C3319 ) C2887_=_C2888( C2887 C2888 ) C2887_=_C2889( C2887 C2889 ) C2887_=_C2890( C2887 C2890 ) C2887_=_C2891( C2887 C2891 ) C2887_=_C2893( C2887 C2893 ) \nC2887_=_C2894( C2887 C2894 ) C2887_=_C2896( C2887 C2896 ) C2887_=_C2897( C2887 C2897 ) C2887_=_C2929( C2887 C2929 ) C2887_=_C3016( C2887 C3016 ) C2887_=_C3385( C2887 C3385 ) \nC2887_=_C3387( C2887 C3387 ) C2887_=_C3388( C2887 C3388 ) C2887_=_C3389( C2887 C3389 ) C2888_=_C2889( C2888 C2889 ) C2888_=_C2890( C2888 C2890 ) C2888_=_C2891( C2888 C2891 ) \nC2888_=_C2893( C2888 C2893 ) C2888_=_C2894( C2888 C2894 ) C2888_=_C2896( C2888 C2896 ) C2888_=_C2897( C2888 C2897 ) C2888_=_C3333( C2888 C3333 ) C2888_=_C3458( C2888 C3458 ) \nC2888_=_C3610( C2888 C3610 ) C2888_=_C3611( C2888 C3611 ) C2889_=_C2890( C2889 C2890 ) C2889_=_C2891( C2889 C2891 ) C2889_=_C2893( C2889 C2893 ) C2889_=_C2894( C2889 C2894 ) \nC2889_=_C2896( C2889 C2896 ) C2889_=_C2897( C2889 C2897 ) C2889_=_C3617( C2889 C3617 ) C2889_=_C3623( C2889 C3623 ) C2889_=_C3624( C2889 C3624 ) C2889_=_C3625( C2889 C3625 ) \nC2889_=_C3627( C2889 C3627 ) C2890_=_C2891( C2890 C2891 ) C2890_=_C2893( C2890 C2893 ) C2890_=_C2894( C2890 C2894 ) C2890_=_C2896( C2890 C2896 ) C2890_=_C2897( C2890 C2897 ) \nC2890_=_C3631( C2890 C3631 ) C2890_=_C3636( C2890 C3636 ) C2891_=_C2893( C2891 C2893 ) C2891_=_C2894( C2891 C2894 ) C2891_=_C2896( C2891 C2896 ) C2891_=_C2897( C2891 C2897 ) \nC2891_=_C2960( C2891 C2960 ) C2891_=_C3133( C2891 C3133 ) C2891_=_C3421( C2891 C3421 ) C2891_=_C3508( C2891 C3508 ) C2891_=_C3726( C2891 C3726 ) C2891_=_C3727( C2891 C3727 ) \nC2893_=_C2894( C2893 C2894 ) C2893_=_C2896( C2893 C2896 ) C2893_=_C2897( C2893 C2897 ) C2893_=_C3243( C2893 C3243 ) C2893_=_C3335( C2893 C3335 ) C2893_=_C3785( C2893 C3785 ) \nC2894_=_C2896( C2894 C2896 ) C2894_=_C2897( C2894 C2897 ) C2894_=_C3764( C2894 C3764 ) C2894_=_C3952( C2894 C3952 ) C2896_=_C2897( C2896 C2897 ) C2896_=_C3338( C2896 C3338 ) \nC2896_=_C3400( C2896 C3400 ) C2896_=_C3768( C2896 C3768 ) C2897_=_C3339( C2897 C3339 ) C2897_=_C3649( C2897 C3649 ) C2898_=_C2900( C2898 C2900 ) C2898_=_C2901( C2898 C2901 ) \nC2898_=_C2903( C2898 C2903 ) C2898_=_C2908( C2898 C2908 ) C2898_=_C2909( C2898 C2909 ) C2898_=_C2912( C2898 C2912 ) C2898_=_C2913( C2898 C2913 ) C2898_=_C2969( C2898 C2969 ) \nC2898_=_C3003( C2898 C3003 ) C2898_=_C3004( C2898 C3004 ) C2898_=_C3005( C2898 C3005 ) C2898_=_C3007( C2898 C3007 ) C2898_=_C3009( C2898 C3009 ) C2898_=_C3010( C2898 C3010 ) \nC2898_=_C3012( C2898 C3012 ) C2900_=_C2901( C2900 C2901 ) C2900_=_C2903( C2900 C2903 ) C2900_=_C2908( C2900 C2908 ) C2900_=_C2909( C2900 C2909 ) C2900_=_C2912( C2900 C2912 ) \nC2900_=_C2913( C2900 C2913 ) C2900_=_C3450( C2900 C3450 ) C2901_=_C2903( C2901 C2903 ) C2901_=_C2908( C2901 C2908 ) C2901_=_C2909( C2901 C2909 ) C2901_=_C2912( C2901 C2912 ) \nC2901_=_C2913( C2901 C2913 ) C2901_=_C3538( C2901 C3538 ) C2901_=_C3539( C2901 C3539 ) C2903_=_C2908( C2903 C2908 ) C2903_=_C2909( C2903 C2909 ) C2903_=_C2912( C2903 C2912 ) \nC2903_=_C2913( C2903 C2913 ) C2903_=_C3018( C2903 C3018 ) C2903_=_C3039( C2903 C3039 ) C2903_=_C3770( C2903 C3770 ) C2903_=_C3771( C2903 C3771 ) C2903_=_C3772( C2903 C3772 ) \nC2903_=_C3773( C2903 C3773 ) C2903_=_C3778( C2903 C3778 ) C2903_=_C3779( C2903 C3779 ) C2908_=_C2909( C2908 C2909 ) C2908_=_C2912( C2908 C2912 ) C2908_=_C2913( C2908 C2913 ) \nC2908_=_C2924( C2908 C2924 ) C2908_=_C3020( C2908 C3020 ) C2908_=_C3044( C2908 C3044 ) C2908_=_C3266( C2908 C3266 ) C2908_=_C3374( C2908 C3374 ) C2908_=_C3500( C2908 C3500 ) \nC2908_=_C3529( C2908 C3529 ) C2908_=_C3898( C2908 C3898 ) C2908_=_C4032( C2908 C4032 ) C2908_=_C4050( C2908 C4050 ) C2908_=_C4051( C2908 C4051 ) C2908_=_C4052( C2908 C4052 ) \nC2909_=_C2912( C2909 C2912 ) C2909_=_C2913( C2909 C2913 ) C2909_=_C3047( C2909 C3047 ) C2909_=_C3108( C2909 C3108 ) C2909_=_C3819( C2909 C3819 ) C2909_=_C4051( C2909 C4051 ) \nC2909_=_C4060( C2909 C4060 ) C2912_=_C2913( C2912 C2913 ) C2912_=_C3022( C2912 C3022 ) C2912_=_C3183( C2912 C3183 ) C2912_=_C3738( C2912 C3738 ) C2912_=_C3883( C2912 C3883 ) \nC2912_=_C4098( C2912 C4098 ) C2912_=_C4109( C2912 C4109 ) C2913_=_C4089( C2913 C4089 ) C2915_=_C2916( C2915 C2916 ) C2915_=_C2918( C2915 C2918 ) C2915_=_C2920( C2915 C2920 ) \nC2915_=_C2921( C2915 C2921 ) C2915_=_C2924( C2915 C2924 ) C2915_=_C2925( C2915 C2925 ) C2915_=_C2956( C2915 C2956 ) C2915_=_C2958( C2915 C2958 ) C2915_=_C2960( C2915 C2960 ) \nC2915_=_C2961( C2915 C2961 ) C2915_=_C2962( C2915 C2962 ) C2915_=_C2968( C2915 C2968 ) C2916_=_C2918( C2916 C2918 ) C2916_=_C2920( C2916 C2920 ) C2916_=_C2921( C2916 C2921 ) \nC2916_=_C2924( C2916 C2924 ) C2916_=_C2925( C2916 C2925 ) C2916_=_C3015( C2916 C3015 ) C2916_=_C3051( C2916 C3051 ) C2916_=_C3066( C2916 C3066 ) C2916_=_C3101( C2916 C3101 ) \nC2916_=_C3241( C2916 C3241 ) C2916_=_C3242( C2916 C3242 ) C2916_=_C3243( C2916 C3243 ) C2916_=_C3244( C2916 C3244 ) C2916_=_C3245( C2916 C3245 ) C2916_=_C3246( C2916 C3246 ) \nC2916_=_C3249( C2916 C3249 ) C2916_=_C3252( C2916 C3252 ) C2918_=_C2920( C2918 C2920 ) C2918_=_C2921( C2918 C2921 ) C2918_=_C2924( C2918 C2924 ) C2918_=_C2925( C2918 C2925 ) \nC2918_=_C3575( C2918 C3575 ) C2918_=_C3651( C2918 C3651 ) C2918_=_C3750( C2918 C3750 ) C2918_=_C3751( C2918 C3751 ) C2918_=_C3752( C2918 C3752 ) C2918_=_C3754( C2918 C3754 ) \nC2918_=_C3755( C2918 C3755 ) C2918_=_C3756( C2918 C3756 ) C2918_=_C3757( C2918 C3757 ) C2918_=_C3758( C2918 C3758 ) C2918_=_C3759( C2918 C3759 ) C2918_=_C3760( C2918 C3760 ) \nC2920_=_C2921( C2920 C2921 ) C2920_=_C2924( C2920 C2924 ) C2920_=_C2925( C2920 C2925 ) C2920_=_C2950( C2920 C2950 ) C2920_=_C3285( C2920 C3285 ) C2920_=_C3387( C2920 C3387 ) \nC2920_=_C3489( C2920 C3489 ) C2920_=_C3497( C2920 C3497 ) C2920_=_C3527( C2920 C3527 ) C2920_=_C3590( C2920 C3590 ) C2920_=_C3624( C2920 C3624 ) C2920_=_C3733( C2920 C3733 ) \nC2920_=_C3841( C2920 C3841 ) C2920_=_C3856( C2920 C3856 ) C2920_=_C3963( C2920 C3963 ) C2920_=_C3971( C2920 C3971 ) C2921_=_C2924( C2921 C2924 ) C2921_=_C2925( C2921 C2925 ) \nC2921_=_C3079( C2921 C3079 ) C2921_=_C3150( C2921 C3150 ) C2921_=_C3263( C2921 C3263 ) C2921_=_C3353( C2921 C3353 ) C2921_=_C3528( C2921 C3528 ) C2921_=_C3611( C2921 C3611 ) \nC2921_=_C3734( C2921 C3734 ) C2921_=_C3918( C2921 C3918 ) C2921_=_C3934( C2921 C3934 ) C2921_=_C3939( C2921 C3939 ) C2921_=_C3973( C2921 C3973 ) C2921_=_C3999( C2921 C3999 ) \nC2921_=_C4001( C2921 C4001 ) C2924_=_C2925( C2924 C2925 ) C2924_=_C3020( C2924 C3020 ) C2924_=_C3044( C2924 C3044 ) C2924_=_C3266( C2924 C3266 ) C2924_=_C3374( C2924 C3374 ) \nC2924_=_C3500( C2924 C3500 ) C2924_=_C3529( C2924 C3529 ) C2924_=_C3898( C2924 C3898 ) C2924_=_C4032( C2924 C4032 ) C2924_=_C4050( C2924 C4050 ) C2924_=_C4051( C2924 C4051 ) \nC2924_=_C4052( C2924 C4052 ) C2925_=_C3123( C2925 C3123 ) C2925_=_C3337( C2925 C3337 ) C2925_=_C3481( C2925 C3481 ) C2925_=_C3581( C2925 C3581 ) C2925_=_C3758( C2925 C3758 ) \nC2925_=_C3851( C2925 C3851 ) C2925_=_C3951( C2925 C3951 ) C2925_=_C4015( C2925 C4015 ) C2925_=_C4028( C2925 C4028 ) C2925_=_C4102( C2925 C4102 ) C2927_=_C2928( C2927 C2928 ) \nC2927_=_C2929( C2927 C2929 ) C2927_=_C2930( C2927 C2930 ) C2927_=_C2931( C2927 C2931 ) C2927_=_C2932( C2927 C2932 ) C2927_=_C2934( C2927 C2934 ) C2927_=_C2935( C2927 C2935 ) \nC2927_=_C3003( C2927 C3003 ) C2927_=_C3013( C2927 C3013 ) C2927_=_C3015( C2927 C3015 ) C2927_=_C3016( C2927 C3016 ) C2927_=_C3018( C2927 C3018 ) C2927_=_C3019( C2927 C3019 ) \nC2927_=_C3020( C2927 C3020 ) C2927_=_C3021( C2927 C3021 ) C2927_=_C3022( C2927 C3022 ) C2928_=_C2929( C2928 C2929 ) C2928_=_C2930( C2928 C2930 ) C2928_=_C2931( C2928 C2931 ) \nC2928_=_C2932( C2928 C2932 ) C2928_=_C2934( C2928 C2934 ) C2928_=_C2935( C2928 C2935 ) C2928_=_C3341( C2928 C3341 ) C2928_=_C3343( C2928 C3343 ) C2928_=_C3351( C2928 C3351 ) \nC2928_=_C3352( C2928 C3352 ) C2928_=_C3353( C2928 C3353 ) C2929_=_C2930( C2929 C2930 ) C2929_=_C2931( C2929 C2931 ) C2929_=_C2932( C2929 C2932 ) C2929_=_C2934( C2929 C2934 ) \nC2929_=_C2935( C2929 C2935 ) C2929_=_C3016( C2929 C3016 ) C2929_=_C3385( C2929 C3385 ) C2929_=_C3387( C2929 C3387 ) C2929_=_C3388( C2929 C3388 ) C2929_=_C3389( C2929 C3389 ) \nC2930_=_C2931( C2930 C2931 ) C2930_=_C2932( C2930 C2932 ) C2930_=_C2934( C2930 C2934 ) C2930_=_C2935( C2930 C2935 ) C2930_=_C3213( C2930 C3213 ) C2930_=_C3341( C2930 C3341 ) \nC2930_=_C3417( C2930 C3417 ) C2930_=_C3420( C2930 C3420 ) C2930_=_C3421( C2930 C3421 ) C2930_=_C3422( C2930 C3422 ) C2931_=_C2932( C2931 C2932 ) C2931_=_C2934( C2931 C2934 ) \nC2931_=_C2935(</w:t>
      </w:r>
    </w:p>
    <w:p>
      <w:pPr>
        <w:pStyle w:val="PreformattedText"/>
        <w:bidi w:val="0"/>
        <w:spacing w:before="0" w:after="0"/>
        <w:jc w:val="left"/>
        <w:rPr/>
      </w:pPr>
      <w:r>
        <w:rPr/>
        <w:t xml:space="preserve"> </w:t>
      </w:r>
      <w:r>
        <w:rPr/>
        <w:t>C2931 C2935 ) C2931_=_C3417( C2931 C3417 ) C2931_=_C3438( C2931 C3438 ) C2932_=_C2934( C2932 C2934 ) C2932_=_C2935( C2932 C2935 ) C2932_=_C3242( C2932 C3242 ) \nC2932_=_C3420( C2932 C3420 ) C2932_=_C3459( C2932 C3459 ) C2932_=_C3677( C2932 C3677 ) C2932_=_C3678( C2932 C3678 ) C2934_=_C2935( C2934 C2935 ) C2934_=_C3385( C2934 C3385 ) \nC2934_=_C3768( C2934 C3768 ) C2935_=_C3422( C2935 C3422 ) C2935_=_C3478( C2935 C3478 ) C2935_=_C3642( C2935 C3642 ) C2935_=_C3704( C2935 C3704 ) C2935_=_C3961( C2935 C3961 ) \nC2949_=_C2950( C2949 C2950 ) C2949_=_C2951( C2949 C2951 ) C2949_=_C3284( C2949 C3284 ) C2949_=_C3488( C2949 C3488 ) C2949_=_C3555( C2949 C3555 ) C2949_=_C3623( C2949 C3623 ) \nC2949_=_C3655( C2949 C3655 ) C2949_=_C3732( C2949 C3732 ) C2949_=_C3840( C2949 C3840 ) C2949_=_C3869( C2949 C3869 ) C2949_=_C3963( C2949 C3963 ) C2949_=_C3964( C2949 C3964 ) \nC2949_=_C3965( C2949 C3965 ) C2949_=_C3966( C2949 C3966 ) C2950_=_C2951( C2950 C2951 ) C2950_=_C3285( C2950 C3285 ) C2950_=_C3387( C2950 C3387 ) C2950_=_C3489( C2950 C3489 ) \nC2950_=_C3497( C2950 C3497 ) C2950_=_C3527( C2950 C3527 ) C2950_=_C3590( C2950 C3590 ) C2950_=_C3624( C2950 C3624 ) C2950_=_C3733( C2950 C3733 ) C2950_=_C3841( C2950 C3841 ) \nC2950_=_C3856( C2950 C3856 ) C2950_=_C3963( C2950 C3963 ) C2950_=_C3971( C2950 C3971 ) C2951_=_C2995( C2951 C2995 ) C2951_=_C3094( C2951 C3094 ) C2951_=_C3286( C2951 C3286 ) \nC2951_=_C3360( C2951 C3360 ) C2951_=_C3373( C2951 C3373 ) C2951_=_C3795( C2951 C3795 ) C2951_=_C3828( C2951 C3828 ) C2951_=_C4027( C2951 C4027 ) C2951_=_C4043( C2951 C4043 ) \nC2951_=_C4045( C2951 C4045 ) C2956_=_C2958( C2956 C2958 ) C2956_=_C2960( C2956 C2960 ) C2956_=_C2961( C2956 C2961 ) C2956_=_C2962( C2956 C2962 ) C2956_=_C2968( C2956 C2968 ) \nC2956_=_C3035( C2956 C3035 ) C2956_=_C3372( C2956 C3372 ) C2956_=_C3373( C2956 C3373 ) C2956_=_C3374( C2956 C3374 ) C2958_=_C2960( C2958 C2960 ) C2958_=_C2961( C2958 C2961 ) \nC2958_=_C2962( C2958 C2962 ) C2958_=_C2968( C2958 C2968 ) C2958_=_C3130( C2958 C3130 ) C2958_=_C3241( C2958 C3241 ) C2958_=_C3527( C2958 C3527 ) C2958_=_C3528( C2958 C3528 ) \nC2958_=_C3529( C2958 C3529 ) C2958_=_C3530( C2958 C3530 ) C2958_=_C3531( C2958 C3531 ) C2960_=_C2961( C2960 C2961 ) C2960_=_C2962( C2960 C2962 ) C2960_=_C2968( C2960 C2968 ) \nC2960_=_C3133( C2960 C3133 ) C2960_=_C3421( C2960 C3421 ) C2960_=_C3508( C2960 C3508 ) C2960_=_C3726( C2960 C3726 ) C2960_=_C3727( C2960 C3727 ) C2961_=_C2962( C2961 C2962 ) \nC2961_=_C2968( C2961 C2968 ) C2961_=_C3134( C2961 C3134 ) C2962_=_C2968( C2962 C2968 ) C2962_=_C3476( C2962 C3476 ) C2962_=_C3703( C2962 C3703 ) C2962_=_C3949( C2962 C3949 ) \nC2968_=_C3021( C2968 C3021 ) C2968_=_C3111( C2968 C3111 ) C2968_=_C3252( C2968 C3252 ) C2969_=_C2971( C2969 C2971 ) C2969_=_C2976( C2969 C2976 ) C2969_=_C2981( C2969 C2981 ) \nC2969_=_C2984( C2969 C2984 ) C2969_=_C3003( C2969 C3003 ) C2969_=_C3004( C2969 C3004 ) C2969_=_C3005( C2969 C3005 ) C2969_=_C3007( C2969 C3007 ) C2969_=_C3009( C2969 C3009 ) \nC2969_=_C3010( C2969 C3010 ) C2969_=_C3012( C2969 C3012 ) C2971_=_C2976( C2971 C2976 ) C2971_=_C2981( C2971 C2981 ) C2971_=_C2984( C2971 C2984 ) C2971_=_C3198( C2971 C3198 ) \nC2971_=_C3199( C2971 C3199 ) C2971_=_C3200( C2971 C3200 ) C2971_=_C3202( C2971 C3202 ) C2971_=_C3203( C2971 C3203 ) C2971_=_C3204( C2971 C3204 ) C2971_=_C3205( C2971 C3205 ) \nC2971_=_C3206( C2971 C3206 ) C2971_=_C3208( C2971 C3208 ) C2971_=_C3209( C2971 C3209 ) C2971_=_C3210( C2971 C3210 ) C2976_=_C2981( C2976 C2981 ) C2976_=_C2984( C2976 C2984 ) \nC2976_=_C3071( C2976 C3071 ) C2976_=_C3216( C2976 C3216 ) C2976_=_C3229( C2976 C3229 ) C2976_=_C3303( C2976 C3303 ) C2976_=_C3553( C2976 C3553 ) C2976_=_C3617( C2976 C3617 ) \nC2976_=_C3640( C2976 C3640 ) C2976_=_C3642( C2976 C3642 ) C2976_=_C3644( C2976 C3644 ) C2976_=_C3645( C2976 C3645 ) C2976_=_C3646( C2976 C3646 ) C2976_=_C3648( C2976 C3648 ) \nC2976_=_C3649( C2976 C3649 ) C2981_=_C2984( C2981 C2984 ) C2981_=_C3049( C2981 C3049 ) C2981_=_C3429( C2981 C3429 ) C2981_=_C3514( C2981 C3514 ) C2981_=_C3549( C2981 C3549 ) \nC2981_=_C3567( C2981 C3567 ) C2981_=_C3894( C2981 C3894 ) C2981_=_C4104( C2981 C4104 ) C2984_=_C3012( C2984 C3012 ) C2984_=_C3468( C2984 C3468 ) C2984_=_C3560( C2984 C3560 ) \nC2984_=_C3593( C2984 C3593 ) C2984_=_C3678( C2984 C3678 ) C2984_=_C3835( C2984 C3835 ) C2984_=_C3837( C2984 C3837 ) C2984_=_C3944( C2984 C3944 ) C2985_=_C2990( C2985 C2990 ) \nC2985_=_C2991( C2985 C2991 ) C2985_=_C2994( C2985 C2994 ) C2985_=_C2995( C2985 C2995 ) C2985_=_C2998( C2985 C2998 ) C2985_=_C3001( C2985 C3001 ) C2985_=_C3050( C2985 C3050 ) \nC2985_=_C3101( C2985 C3101 ) C2985_=_C3105( C2985 C3105 ) C2985_=_C3106( C2985 C3106 ) C2985_=_C3108( C2985 C3108 ) C2985_=_C3109( C2985 C3109 ) C2985_=_C3110( C2985 C3110 ) \nC2985_=_C3111( C2985 C3111 ) C2990_=_C2991( C2990 C2991 ) C2990_=_C2994( C2990 C2994 ) C2990_=_C2995( C2990 C2995 ) C2990_=_C2998( C2990 C2998 ) C2990_=_C3001( C2990 C3001 ) \nC2990_=_C3164( C2990 C3164 ) C2990_=_C3190( C2990 C3190 ) C2990_=_C3259( C2990 C3259 ) C2990_=_C3486( C2990 C3486 ) C2990_=_C3802( C2990 C3802 ) C2990_=_C3803( C2990 C3803 ) \nC2990_=_C3804( C2990 C3804 ) C2990_=_C3806( C2990 C3806 ) C2990_=_C3807( C2990 C3807 ) C2991_=_C2994( C2991 C2994 ) C2991_=_C2995( C2991 C2995 ) C2991_=_C2998( C2991 C2998 ) \nC2991_=_C3001( C2991 C3001 ) C2991_=_C3105( C2991 C3105 ) C2991_=_C3356( C2991 C3356 ) C2991_=_C3438( C2991 C3438 ) C2991_=_C3538( C2991 C3538 ) C2991_=_C3569( C2991 C3569 ) \nC2991_=_C3742( C2991 C3742 ) C2991_=_C3819( C2991 C3819 ) C2991_=_C3820( C2991 C3820 ) C2991_=_C3822( C2991 C3822 ) C2991_=_C3823( C2991 C3823 ) C2994_=_C2995( C2994 C2995 ) \nC2994_=_C2998( C2994 C2998 ) C2994_=_C3001( C2994 C3001 ) C2994_=_C3372( C2994 C3372 ) C2994_=_C3794( C2994 C3794 ) C2994_=_C3880( C2994 C3880 ) C2994_=_C4026( C2994 C4026 ) \nC2994_=_C4042( C2994 C4042 ) C2995_=_C2998( C2995 C2998 ) C2995_=_C3001( C2995 C3001 ) C2995_=_C3094( C2995 C3094 ) C2995_=_C3286( C2995 C3286 ) C2995_=_C3360( C2995 C3360 ) \nC2995_=_C3373( C2995 C3373 ) C2995_=_C3795( C2995 C3795 ) C2995_=_C3828( C2995 C3828 ) C2995_=_C4027( C2995 C4027 ) C2995_=_C4043( C2995 C4043 ) C2995_=_C4045( C2995 C4045 ) \nC2998_=_C3001( C2998 C3001 ) C2998_=_C3109( C2998 C3109 ) C2998_=_C3138( C2998 C3138 ) C2998_=_C3179( C2998 C3179 ) C2998_=_C3522( C2998 C3522 ) C2998_=_C3531( C2998 C3531 ) \nC2998_=_C3580( C2998 C3580 ) C2998_=_C3693( C2998 C3693 ) C2998_=_C3984( C2998 C3984 ) C2998_=_C4054( C2998 C4054 ) C2998_=_C4060( C2998 C4060 ) C2998_=_C4073( C2998 C4073 ) \nC2998_=_C4074( C2998 C4074 ) C3001_=_C3272( C3001 C3272 ) C3001_=_C3493( C3001 C3493 ) C3001_=_C3875( C3001 C3875 ) C3001_=_C3949( C3001 C3949 ) C3001_=_C3961( C3001 C3961 ) \nC3001_=_C3992( C3001 C3992 ) C3001_=_C4016( C3001 C4016 ) C3001_=_C4066( C3001 C4066 ) C3001_=_C4097( C3001 C4097 ) C3003_=_C3004( C3003 C3004 ) C3003_=_C3005( C3003 C3005 ) \nC3003_=_C3007( C3003 C3007 ) C3003_=_C3009( C3003 C3009 ) C3003_=_C3010( C3003 C3010 ) C3003_=_C3012( C3003 C3012 ) C3003_=_C3013( C3003 C3013 ) C3003_=_C3015( C3003 C3015 ) \nC3003_=_C3016( C3003 C3016 ) C3003_=_C3018( C3003 C3018 ) C3003_=_C3019( C3003 C3019 ) C3003_=_C3020( C3003 C3020 ) C3003_=_C3021( C3003 C3021 ) C3003_=_C3022( C3003 C3022 ) \nC3004_=_C3005( C3004 C3005 ) C3004_=_C3007( C3004 C3007 ) C3004_=_C3009( C3004 C3009 ) C3004_=_C3010( C3004 C3010 ) C3004_=_C3012( C3004 C3012 ) C3004_=_C3293( C3004 C3293 ) \nC3005_=_C3007( C3005 C3007 ) C3005_=_C3009( C3005 C3009 ) C3005_=_C3010( C3005 C3010 ) C3005_=_C3012( C3005 C3012 ) C3005_=_C3651( C3005 C3651 ) C3005_=_C3652( C3005 C3652 ) \nC3005_=_C3655( C3005 C3655 ) C3007_=_C3009( C3007 C3009 ) C3007_=_C3010( C3007 C3010 ) C3007_=_C3012( C3007 C3012 ) C3007_=_C3914( C3007 C3914 ) C3007_=_C3939( C3007 C3939 ) \nC3007_=_C3940( C3007 C3940 ) C3007_=_C3943( C3007 C3943 ) C3007_=_C3944( C3007 C3944 ) C3009_=_C3010( C3009 C3010 ) C3009_=_C3012( C3009 C3012 ) C3009_=_C4003( C3009 C4003 ) \nC3010_=_C3012( C3010 C3012 ) C3010_=_C3759( C3010 C3759 ) C3010_=_C3966( C3010 C3966 ) C3012_=_C3468( C3012 C3468 ) C3012_=_C3560( C3012 C3560 ) C3012_=_C3593( C3012 C3593 ) \nC3012_=_C3678( C3012 C3678 ) C3012_=_C3835( C3012 C3835 ) C3012_=_C3837( C3012 C3837 ) C3012_=_C3944( C3012 C3944 ) C3013_=_C3015( C3013 C3015 ) C3013_=_C3016( C3013 C3016 ) \nC3013_=_C3018( C3013 C3018 ) C3013_=_C3019( C3013 C3019 ) C3013_=_C3020( C3013 C3020 ) C3013_=_C3021( C3013 C3021 ) C3013_=_C3022( C3013 C3022 ) C3013_=_C3050( C3013 C3050 ) \nC3013_=_C3051( C3013 C3051 ) C3015_=_C3016( C3015 C3016 ) C3015_=_C3018( C3015 C3018 ) C3015_=_C3019( C3015 C3019 ) C3015_=_C3020( C3015 C3020 ) C3015_=_C3021( C3015 C3021 ) \nC3015_=_C3022( C3015 C3022 ) C3015_=_C3051( C3015 C3051 ) C3015_=_C3066( C3015 C3066 ) C3015_=_C3101( C3015 C3101 ) C3015_=_C3241( C3015 C3241 ) C3015_=_C3242( C3015 C3242 ) \nC3015_=_C3243( C3015 C3243 ) C3015_=_C3244( C3015 C3244 ) C3015_=_C3245( C3015 C3245 ) C3015_=_C3246( C3015 C3246 ) C3015_=_C3249( C3015 C3249 ) C3015_=_C3252( C3015 C3252 ) \nC3016_=_C3018( C3016 C3018 ) C3016_=_C3019( C3016 C3019 ) C3016_=_C3020( C3016 C3020 ) C3016_=_C3021( C3016 C3021 ) C3016_=_C3022( C3016 C3022 ) C3016_=_C3385( C3016 C3385 ) \nC3016_=_C3387( C3016 C3387 ) C3016_=_C3388( C3016 C3388 ) C3016_=_C3389( C3016 C3389 ) C3018_=_C3019( C3018 C3019 ) C3018_=_C3020( C3018 C3020 ) C3018_=_C3021( C3018 C3021 ) \nC3018_=_C3022( C3018 C3022 ) C3018_=_C3039( C3018 C3039 ) C3018_=_C3770( C3018 C3770 ) C3018_=_C3771( C3018 C3771 ) C3018_=_C3772( C3018 C3772 ) C3018_=_C3773( C3018 C3773 ) \nC3018_=_C3778( C3018 C3778 ) C3018_=_C3779( C3018 C3779 ) C3019_=_C3020( C3019 C3020 ) C3019_=_C3021( C3019 C3021 ) C3019_=_C3022( C3019 C3022 ) C3019_=_C3042( C3019 C3042 ) \nC3019_=_C3106( C3019 C3106 ) C3019_=_C3135( C3019 C3135 ) C3019_=_C3245( C3019 C3245 ) C3019_=_C3898( C3019 C3898 ) C3020_=_C3021( C3020 C3021 ) C3020_=_C3022( C3020 C3022 ) \nC3020_=_C3044( C3020 C3044 ) C3020_=_C3266( C3020 C3266 ) C3020_=_C3374(</w:t>
      </w:r>
    </w:p>
    <w:p>
      <w:pPr>
        <w:pStyle w:val="PreformattedText"/>
        <w:bidi w:val="0"/>
        <w:spacing w:before="0" w:after="0"/>
        <w:jc w:val="left"/>
        <w:rPr/>
      </w:pPr>
      <w:r>
        <w:rPr/>
        <w:t xml:space="preserve"> </w:t>
      </w:r>
      <w:r>
        <w:rPr/>
        <w:t>C3020 C3374 ) C3020_=_C3500( C3020 C3500 ) C3020_=_C3529( C3020 C3529 ) C3020_=_C3898( C3020 C3898 ) \nC3020_=_C4032( C3020 C4032 ) C3020_=_C4050( C3020 C4050 ) C3020_=_C4051( C3020 C4051 ) C3020_=_C4052( C3020 C4052 ) C3021_=_C3022( C3021 C3022 ) C3021_=_C3111( C3021 C3111 ) \nC3021_=_C3252( C3021 C3252 ) C3022_=_C3183( C3022 C3183 ) C3022_=_C3738( C3022 C3738 ) C3022_=_C3883( C3022 C3883 ) C3022_=_C4098( C3022 C4098 ) C3022_=_C4109( C3022 C4109 ) \nC3027_=_C3028( C3027 C3028 ) C3027_=_C3029( C3027 C3029 ) C3027_=_C3030( C3027 C3030 ) C3027_=_C3215( C3027 C3215 ) C3027_=_C3601( C3027 C3601 ) C3028_=_C3029( C3028 C3029 ) \nC3028_=_C3030( C3028 C3030 ) C3028_=_C3092( C3028 C3092 ) C3028_=_C3218( C3028 C3218 ) C3028_=_C3293( C3028 C3293 ) C3028_=_C3411( C3028 C3411 ) C3028_=_C3425( C3028 C3425 ) \nC3028_=_C3545( C3028 C3545 ) C3028_=_C3718( C3028 C3718 ) C3028_=_C3878( C3028 C3878 ) C3028_=_C3879( C3028 C3879 ) C3028_=_C3880( C3028 C3880 ) C3028_=_C3881( C3028 C3881 ) \nC3028_=_C3882( C3028 C3882 ) C3028_=_C3883( C3028 C3883 ) C3029_=_C3030( C3029 C3030 ) C3029_=_C3147( C3029 C3147 ) C3029_=_C3219( C3029 C3219 ) C3029_=_C3730( C3029 C3730 ) \nC3029_=_C3914( C3029 C3914 ) C3029_=_C3916( C3029 C3916 ) C3029_=_C3918( C3029 C3918 ) C3029_=_C3919( C3029 C3919 ) C3030_=_C3221( C3030 C3221 ) C3030_=_C3601( C3030 C3601 ) \nC3030_=_C3878( C3030 C3878 ) C3030_=_C3916( C3030 C3916 ) C3030_=_C3979( C3030 C3979 ) C3030_=_C3980( C3030 C3980 ) C3030_=_C3982( C3030 C3982 ) C3034_=_C3035( C3034 C3035 ) \nC3034_=_C3037( C3034 C3037 ) C3034_=_C3039( C3034 C3039 ) C3034_=_C3041( C3034 C3041 ) C3034_=_C3042( C3034 C3042 ) C3034_=_C3043( C3034 C3043 ) C3034_=_C3044( C3034 C3044 ) \nC3034_=_C3046( C3034 C3046 ) C3034_=_C3047( C3034 C3047 ) C3034_=_C3048( C3034 C3048 ) C3034_=_C3049( C3034 C3049 ) C3034_=_C3255( C3034 C3255 ) C3034_=_C3259( C3034 C3259 ) \nC3034_=_C3262( C3034 C3262 ) C3034_=_C3263( C3034 C3263 ) C3034_=_C3266( C3034 C3266 ) C3034_=_C3272( C3034 C3272 ) C3035_=_C3037( C3035 C3037 ) C3035_=_C3039( C3035 C3039 ) \nC3035_=_C3041( C3035 C3041 ) C3035_=_C3042( C3035 C3042 ) C3035_=_C3043( C3035 C3043 ) C3035_=_C3044( C3035 C3044 ) C3035_=_C3046( C3035 C3046 ) C3035_=_C3047( C3035 C3047 ) \nC3035_=_C3048( C3035 C3048 ) C3035_=_C3049( C3035 C3049 ) C3035_=_C3372( C3035 C3372 ) C3035_=_C3373( C3035 C3373 ) C3035_=_C3374( C3035 C3374 ) C3037_=_C3039( C3037 C3039 ) \nC3037_=_C3041( C3037 C3041 ) C3037_=_C3042( C3037 C3042 ) C3037_=_C3043( C3037 C3043 ) C3037_=_C3044( C3037 C3044 ) C3037_=_C3046( C3037 C3046 ) C3037_=_C3047( C3037 C3047 ) \nC3037_=_C3048( C3037 C3048 ) C3037_=_C3049( C3037 C3049 ) C3037_=_C3497( C3037 C3497 ) C3037_=_C3498( C3037 C3498 ) C3037_=_C3500( C3037 C3500 ) C3039_=_C3041( C3039 C3041 ) \nC3039_=_C3042( C3039 C3042 ) C3039_=_C3043( C3039 C3043 ) C3039_=_C3044( C3039 C3044 ) C3039_=_C3046( C3039 C3046 ) C3039_=_C3047( C3039 C3047 ) C3039_=_C3048( C3039 C3048 ) \nC3039_=_C3049( C3039 C3049 ) C3039_=_C3770( C3039 C3770 ) C3039_=_C3771( C3039 C3771 ) C3039_=_C3772( C3039 C3772 ) C3039_=_C3773( C3039 C3773 ) C3039_=_C3778( C3039 C3778 ) \nC3039_=_C3779( C3039 C3779 ) C3041_=_C3042( C3041 C3042 ) C3041_=_C3043( C3041 C3043 ) C3041_=_C3044( C3041 C3044 ) C3041_=_C3046( C3041 C3046 ) C3041_=_C3047( C3041 C3047 ) \nC3041_=_C3048( C3041 C3048 ) C3041_=_C3049( C3041 C3049 ) C3041_=_C3772( C3041 C3772 ) C3041_=_C3894( C3041 C3894 ) C3042_=_C3043( C3042 C3043 ) C3042_=_C3044( C3042 C3044 ) \nC3042_=_C3046( C3042 C3046 ) C3042_=_C3047( C3042 C3047 ) C3042_=_C3048( C3042 C3048 ) C3042_=_C3049( C3042 C3049 ) C3042_=_C3106( C3042 C3106 ) C3042_=_C3135( C3042 C3135 ) \nC3042_=_C3245( C3042 C3245 ) C3042_=_C3898( C3042 C3898 ) C3043_=_C3044( C3043 C3044 ) C3043_=_C3046( C3043 C3046 ) C3043_=_C3047( C3043 C3047 ) C3043_=_C3048( C3043 C3048 ) \nC3043_=_C3049( C3043 C3049 ) C3043_=_C3646( C3043 C3646 ) C3043_=_C4032( C3043 C4032 ) C3043_=_C4037( C3043 C4037 ) C3044_=_C3046( C3044 C3046 ) C3044_=_C3047( C3044 C3047 ) \nC3044_=_C3048( C3044 C3048 ) C3044_=_C3049( C3044 C3049 ) C3044_=_C3266( C3044 C3266 ) C3044_=_C3374( C3044 C3374 ) C3044_=_C3500( C3044 C3500 ) C3044_=_C3529( C3044 C3529 ) \nC3044_=_C3898( C3044 C3898 ) C3044_=_C4032( C3044 C4032 ) C3044_=_C4050( C3044 C4050 ) C3044_=_C4051( C3044 C4051 ) C3044_=_C4052( C3044 C4052 ) C3046_=_C3047( C3046 C3047 ) \nC3046_=_C3048( C3046 C3048 ) C3046_=_C3049( C3046 C3049 ) C3046_=_C3881( C3046 C3881 ) C3046_=_C4050( C3046 C4050 ) C3047_=_C3048( C3047 C3048 ) C3047_=_C3049( C3047 C3049 ) \nC3047_=_C3108( C3047 C3108 ) C3047_=_C3819( C3047 C3819 ) C3047_=_C4051( C3047 C4051 ) C3047_=_C4060( C3047 C4060 ) C3048_=_C3049( C3048 C3049 ) C3048_=_C3980( C3048 C3980 ) \nC3048_=_C4052( C3048 C4052 ) C3049_=_C3429( C3049 C3429 ) C3049_=_C3514( C3049 C3514 ) C3049_=_C3549( C3049 C3549 ) C3049_=_C3567( C3049 C3567 ) C3049_=_C3894( C3049 C3894 ) \nC3049_=_C4104( C3049 C4104 ) C3050_=_C3051( C3050 C3051 ) C3050_=_C3101( C3050 C3101 ) C3050_=_C3105( C3050 C3105 ) C3050_=_C3106( C3050 C3106 ) C3050_=_C3108( C3050 C3108 ) \nC3050_=_C3109( C3050 C3109 ) C3050_=_C3110( C3050 C3110 ) C3050_=_C3111( C3050 C3111 ) C3051_=_C3066( C3051 C3066 ) C3051_=_C3101( C3051 C3101 ) C3051_=_C3241( C3051 C3241 ) \nC3051_=_C3242( C3051 C3242 ) C3051_=_C3243( C3051 C3243 ) C3051_=_C3244( C3051 C3244 ) C3051_=_C3245( C3051 C3245 ) C3051_=_C3246( C3051 C3246 ) C3051_=_C3249( C3051 C3249 ) \nC3051_=_C3252( C3051 C3252 ) C3066_=_C3069( C3066 C3069 ) C3066_=_C3071( C3066 C3071 ) C3066_=_C3077( C3066 C3077 ) C3066_=_C3079( C3066 C3079 ) C3066_=_C3082( C3066 C3082 ) \nC3066_=_C3101( C3066 C3101 ) C3066_=_C3241( C3066 C3241 ) C3066_=_C3242( C3066 C3242 ) C3066_=_C3243( C3066 C3243 ) C3066_=_C3244( C3066 C3244 ) C3066_=_C3245( C3066 C3245 ) \nC3066_=_C3246( C3066 C3246 ) C3066_=_C3249( C3066 C3249 ) C3066_=_C3252( C3066 C3252 ) C3069_=_C3071( C3069 C3071 ) C3069_=_C3077( C3069 C3077 ) C3069_=_C3079( C3069 C3079 ) \nC3069_=_C3082( C3069 C3082 ) C3069_=_C3255( C3069 C3255 ) C3069_=_C3343( C3069 C3343 ) C3069_=_C3457( C3069 C3457 ) C3069_=_C3458( C3069 C3458 ) C3069_=_C3459( C3069 C3459 ) \nC3069_=_C3461( C3069 C3461 ) C3069_=_C3462( C3069 C3462 ) C3069_=_C3463( C3069 C3463 ) C3069_=_C3464( C3069 C3464 ) C3069_=_C3468( C3069 C3468 ) C3071_=_C3077( C3071 C3077 ) \nC3071_=_C3079( C3071 C3079 ) C3071_=_C3082( C3071 C3082 ) C3071_=_C3216( C3071 C3216 ) C3071_=_C3229( C3071 C3229 ) C3071_=_C3303( C3071 C3303 ) C3071_=_C3553( C3071 C3553 ) \nC3071_=_C3617( C3071 C3617 ) C3071_=_C3640( C3071 C3640 ) C3071_=_C3642( C3071 C3642 ) C3071_=_C3644( C3071 C3644 ) C3071_=_C3645( C3071 C3645 ) C3071_=_C3646( C3071 C3646 ) \nC3071_=_C3648( C3071 C3648 ) C3071_=_C3649( C3071 C3649 ) C3077_=_C3079( C3077 C3079 ) C3077_=_C3082( C3077 C3082 ) C3077_=_C3262( C3077 C3262 ) C3077_=_C3351( C3077 C3351 ) \nC3077_=_C3464( C3077 C3464 ) C3077_=_C3610( C3077 C3610 ) C3077_=_C3625( C3077 C3625 ) C3077_=_C3631( C3077 C3631 ) C3077_=_C3726( C3077 C3726 ) C3077_=_C3933( C3077 C3933 ) \nC3077_=_C3952( C3077 C3952 ) C3077_=_C3973( C3077 C3973 ) C3079_=_C3082( C3079 C3082 ) C3079_=_C3150( C3079 C3150 ) C3079_=_C3263( C3079 C3263 ) C3079_=_C3353( C3079 C3353 ) \nC3079_=_C3528( C3079 C3528 ) C3079_=_C3611( C3079 C3611 ) C3079_=_C3734( C3079 C3734 ) C3079_=_C3918( C3079 C3918 ) C3079_=_C3934( C3079 C3934 ) C3079_=_C3939( C3079 C3939 ) \nC3079_=_C3973( C3079 C3973 ) C3079_=_C3999( C3079 C3999 ) C3079_=_C4001( C3079 C4001 ) C3082_=_C3180( C3082 C3180 ) C3082_=_C3677( C3082 C3677 ) C3082_=_C3736( C3082 C3736 ) \nC3082_=_C3785( C3082 C3785 ) C3082_=_C3798( C3082 C3798 ) C3082_=_C3843( C3082 C3843 ) C3082_=_C3863( C3082 C3863 ) C3082_=_C3909( C3082 C3909 ) C3082_=_C3937( C3082 C3937 ) \nC3082_=_C4023( C3082 C4023 ) C3082_=_C4092( C3082 C4092 ) C3082_=_C4095( C3082 C4095 ) C3082_=_C4096( C3082 C4096 ) C3092_=_C3094( C3092 C3094 ) C3092_=_C3098( C3092 C3098 ) \nC3092_=_C3218( C3092 C3218 ) C3092_=_C3293( C3092 C3293 ) C3092_=_C3411( C3092 C3411 ) C3092_=_C3425( C3092 C3425 ) C3092_=_C3545( C3092 C3545 ) C3092_=_C3718( C3092 C3718 ) \nC3092_=_C3878( C3092 C3878 ) C3092_=_C3879( C3092 C3879 ) C3092_=_C3880( C3092 C3880 ) C3092_=_C3881( C3092 C3881 ) C3092_=_C3882( C3092 C3882 ) C3092_=_C3883( C3092 C3883 ) \nC3094_=_C3098( C3094 C3098 ) C3094_=_C3286( C3094 C3286 ) C3094_=_C3360( C3094 C3360 ) C3094_=_C3373( C3094 C3373 ) C3094_=_C3795( C3094 C3795 ) C3094_=_C3828( C3094 C3828 ) \nC3094_=_C4027( C3094 C4027 ) C3094_=_C4043( C3094 C4043 ) C3094_=_C4045( C3094 C4045 ) C3098_=_C3428( C3098 C3428 ) C3098_=_C3636( C3098 C3636 ) C3098_=_C4082( C3098 C4082 ) \nC3098_=_C4084( C3098 C4084 ) C3098_=_C4088( C3098 C4088 ) C3098_=_C4089( C3098 C4089 ) C3098_=_C4090( C3098 C4090 ) C3101_=_C3105( C3101 C3105 ) C3101_=_C3106( C3101 C3106 ) \nC3101_=_C3108( C3101 C3108 ) C3101_=_C3109( C3101 C3109 ) C3101_=_C3110( C3101 C3110 ) C3101_=_C3111( C3101 C3111 ) C3101_=_C3241( C3101 C3241 ) C3101_=_C3242( C3101 C3242 ) \nC3101_=_C3243( C3101 C3243 ) C3101_=_C3244( C3101 C3244 ) C3101_=_C3245( C3101 C3245 ) C3101_=_C3246( C3101 C3246 ) C3101_=_C3249( C3101 C3249 ) C3101_=_C3252( C3101 C3252 ) \nC3105_=_C3106( C3105 C3106 ) C3105_=_C3108( C3105 C3108 ) C3105_=_C3109( C3105 C3109 ) C3105_=_C3110( C3105 C3110 ) C3105_=_C3111( C3105 C3111 ) C3105_=_C3356( C3105 C3356 ) \nC3105_=_C3438( C3105 C3438 ) C3105_=_C3538( C3105 C3538 ) C3105_=_C3569( C3105 C3569 ) C3105_=_C3742( C3105 C3742 ) C3105_=_C3819( C3105 C3819 ) C3105_=_C3820( C3105 C3820 ) \nC3105_=_C3822( C3105 C3822 ) C3105_=_C3823( C3105 C3823 ) C3106_=_C3108( C3106 C3108 ) C3106_=_C3109( C3106 C3109 ) C3106_=_C3110( C3106 C3110 ) C3106_=_C3111( C3106 C3111 ) \nC3106_=_C3135( C3106 C3135 ) C3106_=_C3245( C3106 C3245 ) C3106_=_C3898( C3106 C3898 ) C3108_=_C3109( C3108 C3109 ) C3108_=_C3110( C3108 C3110 ) C3108_=_C3111( C3108 C3111 ) \nC3108_=_C3819( C3108 C3819 ) C3108_=_C4051( C3108 C4051 ) C3108_=_C4060( C3108 C4060 ) C3109_=_C3110( C3109 C3110 ) C3109_=_C3111(</w:t>
      </w:r>
    </w:p>
    <w:p>
      <w:pPr>
        <w:pStyle w:val="PreformattedText"/>
        <w:bidi w:val="0"/>
        <w:spacing w:before="0" w:after="0"/>
        <w:jc w:val="left"/>
        <w:rPr/>
      </w:pPr>
      <w:r>
        <w:rPr/>
        <w:t xml:space="preserve"> </w:t>
      </w:r>
      <w:r>
        <w:rPr/>
        <w:t>C3109 C3111 ) C3109_=_C3138( C3109 C3138 ) \nC3109_=_C3179( C3109 C3179 ) C3109_=_C3522( C3109 C3522 ) C3109_=_C3531( C3109 C3531 ) C3109_=_C3580( C3109 C3580 ) C3109_=_C3693( C3109 C3693 ) C3109_=_C3984( C3109 C3984 ) \nC3109_=_C4054( C3109 C4054 ) C3109_=_C4060( C3109 C4060 ) C3109_=_C4073( C3109 C4073 ) C3109_=_C4074( C3109 C4074 ) C3110_=_C3111( C3110 C3111 ) C3110_=_C3140( C3110 C3140 ) \nC3110_=_C3822( C3110 C3822 ) C3110_=_C4073( C3110 C4073 ) C3110_=_C4082( C3110 C4082 ) C3111_=_C3252( C3111 C3252 ) C3112_=_C3117( C3112 C3117 ) C3112_=_C3119( C3112 C3119 ) \nC3112_=_C3120( C3112 C3120 ) C3112_=_C3121( C3112 C3121 ) C3112_=_C3122( C3112 C3122 ) C3112_=_C3123( C3112 C3123 ) C3112_=_C3124( C3112 C3124 ) C3112_=_C3229( C3112 C3229 ) \nC3112_=_C3231( C3112 C3231 ) C3117_=_C3119( C3117 C3119 ) C3117_=_C3120( C3117 C3120 ) C3117_=_C3121( C3117 C3121 ) C3117_=_C3122( C3117 C3122 ) C3117_=_C3123( C3117 C3123 ) \nC3117_=_C3124( C3117 C3124 ) C3117_=_C3131( C3117 C3131 ) C3117_=_C3172( C3117 C3172 ) C3117_=_C3332( C3117 C3332 ) C3117_=_C3470( C3117 C3470 ) C3117_=_C3574( C3117 C3574 ) \nC3117_=_C3575( C3117 C3575 ) C3117_=_C3576( C3117 C3576 ) C3117_=_C3580( C3117 C3580 ) C3117_=_C3581( C3117 C3581 ) C3119_=_C3120( C3119 C3120 ) C3119_=_C3121( C3119 C3121 ) \nC3119_=_C3122( C3119 C3122 ) C3119_=_C3123( C3119 C3123 ) C3119_=_C3124( C3119 C3124 ) C3120_=_C3121( C3120 C3121 ) C3120_=_C3122( C3120 C3122 ) C3120_=_C3123( C3120 C3123 ) \nC3120_=_C3124( C3120 C3124 ) C3120_=_C3336( C3120 C3336 ) C3120_=_C3477( C3120 C3477 ) C3120_=_C3752( C3120 C3752 ) C3120_=_C3951( C3120 C3951 ) C3121_=_C3122( C3121 C3122 ) \nC3121_=_C3123( C3121 C3123 ) C3121_=_C3124( C3121 C3124 ) C3121_=_C4048( C3121 C4048 ) C3122_=_C3123( C3122 C3123 ) C3122_=_C3124( C3122 C3124 ) C3122_=_C3806( C3122 C3806 ) \nC3122_=_C3979( C3122 C3979 ) C3122_=_C4066( C3122 C4066 ) C3123_=_C3124( C3123 C3124 ) C3123_=_C3337( C3123 C3337 ) C3123_=_C3481( C3123 C3481 ) C3123_=_C3581( C3123 C3581 ) \nC3123_=_C3758( C3123 C3758 ) C3123_=_C3851( C3123 C3851 ) C3123_=_C3951( C3123 C3951 ) C3123_=_C4015( C3123 C4015 ) C3123_=_C4028( C3123 C4028 ) C3123_=_C4102( C3123 C4102 ) \nC3124_=_C4043( C3124 C4043 ) C3126_=_C3129( C3126 C3129 ) C3126_=_C3130( C3126 C3130 ) C3126_=_C3131( C3126 C3131 ) C3126_=_C3133( C3126 C3133 ) C3126_=_C3134( C3126 C3134 ) \nC3126_=_C3135( C3126 C3135 ) C3126_=_C3136( C3126 C3136 ) C3126_=_C3138( C3126 C3138 ) C3126_=_C3139( C3126 C3139 ) C3126_=_C3140( C3126 C3140 ) C3126_=_C3141( C3126 C3141 ) \nC3126_=_C3142( C3126 C3142 ) C3126_=_C3213( C3126 C3213 ) C3126_=_C3214( C3126 C3214 ) C3126_=_C3215( C3126 C3215 ) C3126_=_C3216( C3126 C3216 ) C3126_=_C3218( C3126 C3218 ) \nC3126_=_C3219( C3126 C3219 ) C3126_=_C3221( C3126 C3221 ) C3126_=_C3224( C3126 C3224 ) C3129_=_C3130( C3129 C3130 ) C3129_=_C3131( C3129 C3131 ) C3129_=_C3133( C3129 C3133 ) \nC3129_=_C3134( C3129 C3134 ) C3129_=_C3135( C3129 C3135 ) C3129_=_C3136( C3129 C3136 ) C3129_=_C3138( C3129 C3138 ) C3129_=_C3139( C3129 C3139 ) C3129_=_C3140( C3129 C3140 ) \nC3129_=_C3141( C3129 C3141 ) C3129_=_C3142( C3129 C3142 ) C3129_=_C3171( C3129 C3171 ) C3129_=_C3516( C3129 C3516 ) C3129_=_C3522( C3129 C3522 ) C3130_=_C3131( C3130 C3131 ) \nC3130_=_C3133( C3130 C3133 ) C3130_=_C3134( C3130 C3134 ) C3130_=_C3135( C3130 C3135 ) C3130_=_C3136( C3130 C3136 ) C3130_=_C3138( C3130 C3138 ) C3130_=_C3139( C3130 C3139 ) \nC3130_=_C3140( C3130 C3140 ) C3130_=_C3141( C3130 C3141 ) C3130_=_C3142( C3130 C3142 ) C3130_=_C3241( C3130 C3241 ) C3130_=_C3527( C3130 C3527 ) C3130_=_C3528( C3130 C3528 ) \nC3130_=_C3529( C3130 C3529 ) C3130_=_C3530( C3130 C3530 ) C3130_=_C3531( C3130 C3531 ) C3131_=_C3133( C3131 C3133 ) C3131_=_C3134( C3131 C3134 ) C3131_=_C3135( C3131 C3135 ) \nC3131_=_C3136( C3131 C3136 ) C3131_=_C3138( C3131 C3138 ) C3131_=_C3139( C3131 C3139 ) C3131_=_C3140( C3131 C3140 ) C3131_=_C3141( C3131 C3141 ) C3131_=_C3142( C3131 C3142 ) \nC3131_=_C3172( C3131 C3172 ) C3131_=_C3332( C3131 C3332 ) C3131_=_C3470( C3131 C3470 ) C3131_=_C3574( C3131 C3574 ) C3131_=_C3575( C3131 C3575 ) C3131_=_C3576( C3131 C3576 ) \nC3131_=_C3580( C3131 C3580 ) C3131_=_C3581( C3131 C3581 ) C3133_=_C3134( C3133 C3134 ) C3133_=_C3135( C3133 C3135 ) C3133_=_C3136( C3133 C3136 ) C3133_=_C3138( C3133 C3138 ) \nC3133_=_C3139( C3133 C3139 ) C3133_=_C3140( C3133 C3140 ) C3133_=_C3141( C3133 C3141 ) C3133_=_C3142( C3133 C3142 ) C3133_=_C3421( C3133 C3421 ) C3133_=_C3508( C3133 C3508 ) \nC3133_=_C3726( C3133 C3726 ) C3133_=_C3727( C3133 C3727 ) C3134_=_C3135( C3134 C3135 ) C3134_=_C3136( C3134 C3136 ) C3134_=_C3138( C3134 C3138 ) C3134_=_C3139( C3134 C3139 ) \nC3134_=_C3140( C3134 C3140 ) C3134_=_C3141( C3134 C3141 ) C3134_=_C3142( C3134 C3142 ) C3135_=_C3136( C3135 C3136 ) C3135_=_C3138( C3135 C3138 ) C3135_=_C3139( C3135 C3139 ) \nC3135_=_C3140( C3135 C3140 ) C3135_=_C3141( C3135 C3141 ) C3135_=_C3142( C3135 C3142 ) C3135_=_C3245( C3135 C3245 ) C3135_=_C3898( C3135 C3898 ) C3136_=_C3138( C3136 C3138 ) \nC3136_=_C3139( C3136 C3139 ) C3136_=_C3140( C3136 C3140 ) C3136_=_C3141( C3136 C3141 ) C3136_=_C3142( C3136 C3142 ) C3136_=_C3178( C3136 C3178 ) C3136_=_C3644( C3136 C3644 ) \nC3136_=_C3691( C3136 C3691 ) C3136_=_C3754( C3136 C3754 ) C3136_=_C3964( C3136 C3964 ) C3136_=_C3984( C3136 C3984 ) C3138_=_C3139( C3138 C3139 ) C3138_=_C3140( C3138 C3140 ) \nC3138_=_C3141( C3138 C3141 ) C3138_=_C3142( C3138 C3142 ) C3138_=_C3179( C3138 C3179 ) C3138_=_C3522( C3138 C3522 ) C3138_=_C3531( C3138 C3531 ) C3138_=_C3580( C3138 C3580 ) \nC3138_=_C3693( C3138 C3693 ) C3138_=_C3984( C3138 C3984 ) C3138_=_C4054( C3138 C4054 ) C3138_=_C4060( C3138 C4060 ) C3138_=_C4073( C3138 C4073 ) C3138_=_C4074( C3138 C4074 ) \nC3139_=_C3140( C3139 C3140 ) C3139_=_C3141( C3139 C3141 ) C3139_=_C3142( C3139 C3142 ) C3140_=_C3141( C3140 C3141 ) C3140_=_C3142( C3140 C3142 ) C3140_=_C3822( C3140 C3822 ) \nC3140_=_C4073( C3140 C4073 ) C3140_=_C4082( C3140 C4082 ) C3141_=_C3142( C3141 C3142 ) C3141_=_C3757( C3141 C3757 ) C3141_=_C3965( C3141 C3965 ) C3141_=_C4084( C3141 C4084 ) \nC3142_=_C3182( C3142 C3182 ) C3142_=_C3694( C3142 C3694 ) C3142_=_C4074( C3142 C4074 ) C3144_=_C3147( C3144 C3147 ) C3144_=_C3150( C3144 C3150 ) C3144_=_C3152( C3144 C3152 ) \nC3144_=_C3155( C3144 C3155 ) C3144_=_C3516( C3144 C3516 ) C3144_=_C3574( C3144 C3574 ) C3144_=_C3689( C3144 C3689 ) C3144_=_C3690( C3144 C3690 ) C3144_=_C3691( C3144 C3691 ) \nC3144_=_C3693( C3144 C3693 ) C3144_=_C3694( C3144 C3694 ) C3144_=_C3695( C3144 C3695 ) C3147_=_C3150( C3147 C3150 ) C3147_=_C3152( C3147 C3152 ) C3147_=_C3155( C3147 C3155 ) \nC3147_=_C3219( C3147 C3219 ) C3147_=_C3730( C3147 C3730 ) C3147_=_C3914( C3147 C3914 ) C3147_=_C3916( C3147 C3916 ) C3147_=_C3918( C3147 C3918 ) C3147_=_C3919( C3147 C3919 ) \nC3150_=_C3152( C3150 C3152 ) C3150_=_C3155( C3150 C3155 ) C3150_=_C3263( C3150 C3263 ) C3150_=_C3353( C3150 C3353 ) C3150_=_C3528( C3150 C3528 ) C3150_=_C3611( C3150 C3611 ) \nC3150_=_C3734( C3150 C3734 ) C3150_=_C3918( C3150 C3918 ) C3150_=_C3934( C3150 C3934 ) C3150_=_C3939( C3150 C3939 ) C3150_=_C3973( C3150 C3973 ) C3150_=_C3999( C3150 C3999 ) \nC3150_=_C4001( C3150 C4001 ) C3152_=_C3155( C3152 C3155 ) C3152_=_C3530( C3152 C3530 ) C3152_=_C3908( C3152 C3908 ) C3152_=_C3955( C3152 C3955 ) C3152_=_C4054( C3152 C4054 ) \nC3152_=_C4055( C3152 C4055 ) C3155_=_C3741( C3155 C3741 ) C3155_=_C3943( C3155 C3943 ) C3155_=_C4001( C3155 C4001 ) C3155_=_C4021( C3155 C4021 ) C3163_=_C3164( C3163 C3164 ) \nC3163_=_C3168( C3163 C3168 ) C3163_=_C3170( C3163 C3170 ) C3163_=_C3188( C3163 C3188 ) C3163_=_C3202( C3163 C3202 ) C3163_=_C3699( C3163 C3699 ) C3163_=_C3700( C3163 C3700 ) \nC3163_=_C3701( C3163 C3701 ) C3163_=_C3703( C3163 C3703 ) C3163_=_C3704( C3163 C3704 ) C3163_=_C3705( C3163 C3705 ) C3163_=_C3706( C3163 C3706 ) C3163_=_C3709( C3163 C3709 ) \nC3164_=_C3168( C3164 C3168 ) C3164_=_C3170( C3164 C3170 ) C3164_=_C3190( C3164 C3190 ) C3164_=_C3259( C3164 C3259 ) C3164_=_C3486( C3164 C3486 ) C3164_=_C3802( C3164 C3802 ) \nC3164_=_C3803( C3164 C3803 ) C3164_=_C3804( C3164 C3804 ) C3164_=_C3806( C3164 C3806 ) C3164_=_C3807( C3164 C3807 ) C3168_=_C3170( C3168 C3170 ) C3168_=_C3206( C3168 C3206 ) \nC3168_=_C3352( C3168 C3352 ) C3168_=_C3388( C3168 C3388 ) C3168_=_C3539( C3168 C3539 ) C3168_=_C3546( C3168 C3546 ) C3168_=_C3566( C3168 C3566 ) C3168_=_C3680( C3168 C3680 ) \nC3168_=_C3997( C3168 C3997 ) C3170_=_C3196( C3170 C3196 ) C3170_=_C3209( C3170 C3209 ) C3170_=_C3416( C3170 C3416 ) C3170_=_C3558( C3170 C3558 ) C3170_=_C3830( C3170 C3830 ) \nC3170_=_C3844( C3170 C3844 ) C3170_=_C4009( C3170 C4009 ) C3170_=_C4112( C3170 C4112 ) C3171_=_C3172( C3171 C3172 ) C3171_=_C3175( C3171 C3175 ) C3171_=_C3178( C3171 C3178 ) \nC3171_=_C3179( C3171 C3179 ) C3171_=_C3180( C3171 C3180 ) C3171_=_C3181( C3171 C3181 ) C3171_=_C3182( C3171 C3182 ) C3171_=_C3183( C3171 C3183 ) C3171_=_C3184( C3171 C3184 ) \nC3171_=_C3185( C3171 C3185 ) C3171_=_C3516( C3171 C3516 ) C3171_=_C3522( C3171 C3522 ) C3172_=_C3175( C3172 C3175 ) C3172_=_C3178( C3172 C3178 ) C3172_=_C3179( C3172 C3179 ) \nC3172_=_C3180( C3172 C3180 ) C3172_=_C3181( C3172 C3181 ) C3172_=_C3182( C3172 C3182 ) C3172_=_C3183( C3172 C3183 ) C3172_=_C3184( C3172 C3184 ) C3172_=_C3185( C3172 C3185 ) \nC3172_=_C3332( C3172 C3332 ) C3172_=_C3470( C3172 C3470 ) C3172_=_C3574( C3172 C3574 ) C3172_=_C3575( C3172 C3575 ) C3172_=_C3576( C3172 C3576 ) C3172_=_C3580( C3172 C3580 ) \nC3172_=_C3581( C3172 C3581 ) C3175_=_C3178( C3175 C3178 ) C3175_=_C3179( C3175 C3179 ) C3175_=_C3180( C3175 C3180 ) C3175_=_C3181( C3175 C3181 ) C3175_=_C3182( C3175 C3182 ) \nC3175_=_C3183( C3175 C3183 ) C3175_=_C3184( C3175 C3184 ) C3175_=_C3185( C3175 C3185 ) C3175_=_C3730( C3175 C3730 ) C3175_=_C3732( C3175 C3732 ) C3175_=_C3733( C3175 C3733 ) \nC3175_=_C3734( C3175 C3734 ) C3175_=_C3736( C3175 C3736 ) C3175_=_C3738( C3175 C3738 ) C3175_=_C3739( C3175 C3739 ) C3175_=_C3741( C3175 C3741 ) C3178_=_C3179( C3178 C3179 ) \nC3178_=_C3180(</w:t>
      </w:r>
    </w:p>
    <w:p>
      <w:pPr>
        <w:pStyle w:val="PreformattedText"/>
        <w:bidi w:val="0"/>
        <w:spacing w:before="0" w:after="0"/>
        <w:jc w:val="left"/>
        <w:rPr/>
      </w:pPr>
      <w:r>
        <w:rPr/>
        <w:t xml:space="preserve"> </w:t>
      </w:r>
      <w:r>
        <w:rPr/>
        <w:t>C3178 C3180 ) C3178_=_C3181( C3178 C3181 ) C3178_=_C3182( C3178 C3182 ) C3178_=_C3183( C3178 C3183 ) C3178_=_C3184( C3178 C3184 ) C3178_=_C3185( C3178 C3185 ) \nC3178_=_C3644( C3178 C3644 ) C3178_=_C3691( C3178 C3691 ) C3178_=_C3754( C3178 C3754 ) C3178_=_C3964( C3178 C3964 ) C3178_=_C3984( C3178 C3984 ) C3179_=_C3180( C3179 C3180 ) \nC3179_=_C3181( C3179 C3181 ) C3179_=_C3182( C3179 C3182 ) C3179_=_C3183( C3179 C3183 ) C3179_=_C3184( C3179 C3184 ) C3179_=_C3185( C3179 C3185 ) C3179_=_C3522( C3179 C3522 ) \nC3179_=_C3531( C3179 C3531 ) C3179_=_C3580( C3179 C3580 ) C3179_=_C3693( C3179 C3693 ) C3179_=_C3984( C3179 C3984 ) C3179_=_C4054( C3179 C4054 ) C3179_=_C4060( C3179 C4060 ) \nC3179_=_C4073( C3179 C4073 ) C3179_=_C4074( C3179 C4074 ) C3180_=_C3181( C3180 C3181 ) C3180_=_C3182( C3180 C3182 ) C3180_=_C3183( C3180 C3183 ) C3180_=_C3184( C3180 C3184 ) \nC3180_=_C3185( C3180 C3185 ) C3180_=_C3677( C3180 C3677 ) C3180_=_C3736( C3180 C3736 ) C3180_=_C3785( C3180 C3785 ) C3180_=_C3798( C3180 C3798 ) C3180_=_C3843( C3180 C3843 ) \nC3180_=_C3863( C3180 C3863 ) C3180_=_C3909( C3180 C3909 ) C3180_=_C3937( C3180 C3937 ) C3180_=_C4023( C3180 C4023 ) C3180_=_C4092( C3180 C4092 ) C3180_=_C4095( C3180 C4095 ) \nC3180_=_C4096( C3180 C4096 ) C3181_=_C3182( C3181 C3182 ) C3181_=_C3183( C3181 C3183 ) C3181_=_C3184( C3181 C3184 ) C3181_=_C3185( C3181 C3185 ) C3181_=_C3807( C3181 C3807 ) \nC3181_=_C4092( C3181 C4092 ) C3181_=_C4097( C3181 C4097 ) C3181_=_C4098( C3181 C4098 ) C3181_=_C4099( C3181 C4099 ) C3182_=_C3183( C3182 C3183 ) C3182_=_C3184( C3182 C3184 ) \nC3182_=_C3185( C3182 C3185 ) C3182_=_C3694( C3182 C3694 ) C3182_=_C4074( C3182 C4074 ) C3183_=_C3184( C3183 C3184 ) C3183_=_C3185( C3183 C3185 ) C3183_=_C3738( C3183 C3738 ) \nC3183_=_C3883( C3183 C3883 ) C3183_=_C4098( C3183 C4098 ) C3183_=_C4109( C3183 C4109 ) C3184_=_C3185( C3184 C3185 ) C3184_=_C3314( C3184 C3314 ) C3184_=_C3739( C3184 C3739 ) \nC3184_=_C4037( C3184 C4037 ) C3184_=_C4099( C3184 C4099 ) C3184_=_C4110( C3184 C4110 ) C3184_=_C4113( C3184 C4113 ) C3185_=_C3779( C3185 C3779 ) C3185_=_C4096( C3185 C4096 ) \nC3185_=_C4109( C3185 C4109 ) C3185_=_C4113( C3185 C4113 ) C3188_=_C3190( C3188 C3190 ) C3188_=_C3196( C3188 C3196 ) C3188_=_C3202( C3188 C3202 ) C3188_=_C3699( C3188 C3699 ) \nC3188_=_C3700( C3188 C3700 ) C3188_=_C3701( C3188 C3701 ) C3188_=_C3703( C3188 C3703 ) C3188_=_C3704( C3188 C3704 ) C3188_=_C3705( C3188 C3705 ) C3188_=_C3706( C3188 C3706 ) \nC3188_=_C3709( C3188 C3709 ) C3190_=_C3196( C3190 C3196 ) C3190_=_C3259( C3190 C3259 ) C3190_=_C3486( C3190 C3486 ) C3190_=_C3802( C3190 C3802 ) C3190_=_C3803( C3190 C3803 ) \nC3190_=_C3804( C3190 C3804 ) C3190_=_C3806( C3190 C3806 ) C3190_=_C3807( C3190 C3807 ) C3196_=_C3209( C3196 C3209 ) C3196_=_C3416( C3196 C3416 ) C3196_=_C3558( C3196 C3558 ) \nC3196_=_C3830( C3196 C3830 ) C3196_=_C3844( C3196 C3844 ) C3196_=_C4009( C3196 C4009 ) C3196_=_C4112( C3196 C4112 ) C3198_=_C3199( C3198 C3199 ) C3198_=_C3200( C3198 C3200 ) \nC3198_=_C3202( C3198 C3202 ) C3198_=_C3203( C3198 C3203 ) C3198_=_C3204( C3198 C3204 ) C3198_=_C3205( C3198 C3205 ) C3198_=_C3206( C3198 C3206 ) C3198_=_C3208( C3198 C3208 ) \nC3198_=_C3209( C3198 C3209 ) C3198_=_C3210( C3198 C3210 ) C3198_=_C3425( C3198 C3425 ) C3198_=_C3428( C3198 C3428 ) C3198_=_C3429( C3198 C3429 ) C3199_=_C3200( C3199 C3200 ) \nC3199_=_C3202( C3199 C3202 ) C3199_=_C3203( C3199 C3203 ) C3199_=_C3204( C3199 C3204 ) C3199_=_C3205( C3199 C3205 ) C3199_=_C3206( C3199 C3206 ) C3199_=_C3208( C3199 C3208 ) \nC3199_=_C3209( C3199 C3209 ) C3199_=_C3210( C3199 C3210 ) C3199_=_C3545( C3199 C3545 ) C3199_=_C3546( C3199 C3546 ) C3199_=_C3549( C3199 C3549 ) C3200_=_C3202( C3200 C3202 ) \nC3200_=_C3203( C3200 C3203 ) C3200_=_C3204( C3200 C3204 ) C3200_=_C3205( C3200 C3205 ) C3200_=_C3206( C3200 C3206 ) C3200_=_C3208( C3200 C3208 ) C3200_=_C3209( C3200 C3209 ) \nC3200_=_C3210( C3200 C3210 ) C3200_=_C3278( C3200 C3278 ) C3200_=_C3319( C3200 C3319 ) C3200_=_C3583( C3200 C3583 ) C3200_=_C3661( C3200 C3661 ) C3200_=_C3664( C3200 C3664 ) \nC3200_=_C3666( C3200 C3666 ) C3200_=_C3669( C3200 C3669 ) C3202_=_C3203( C3202 C3203 ) C3202_=_C3204( C3202 C3204 ) C3202_=_C3205( C3202 C3205 ) C3202_=_C3206( C3202 C3206 ) \nC3202_=_C3208( C3202 C3208 ) C3202_=_C3209( C3202 C3209 ) C3202_=_C3210( C3202 C3210 ) C3202_=_C3699( C3202 C3699 ) C3202_=_C3700( C3202 C3700 ) C3202_=_C3701( C3202 C3701 ) \nC3202_=_C3703( C3202 C3703 ) C3202_=_C3704( C3202 C3704 ) C3202_=_C3705( C3202 C3705 ) C3202_=_C3706( C3202 C3706 ) C3202_=_C3709( C3202 C3709 ) C3203_=_C3204( C3203 C3204 ) \nC3203_=_C3205( C3203 C3205 ) C3203_=_C3206( C3203 C3206 ) C3203_=_C3208( C3203 C3208 ) C3203_=_C3209( C3203 C3209 ) C3203_=_C3210( C3203 C3210 ) C3203_=_C3231( C3203 C3231 ) \nC3203_=_C3450( C3203 C3450 ) C3203_=_C3564( C3203 C3564 ) C3203_=_C3576( C3203 C3576 ) C3203_=_C3652( C3203 C3652 ) C3203_=_C3762( C3203 C3762 ) C3203_=_C3764( C3203 C3764 ) \nC3203_=_C3766( C3203 C3766 ) C3204_=_C3205( C3204 C3205 ) C3204_=_C3206( C3204 C3206 ) C3204_=_C3208( C3204 C3208 ) C3204_=_C3209( C3204 C3209 ) C3204_=_C3210( C3204 C3210 ) \nC3204_=_C3244( C3204 C3244 ) C3204_=_C3664( C3204 C3664 ) C3204_=_C3700( C3204 C3700 ) C3204_=_C3762( C3204 C3762 ) C3204_=_C3838( C3204 C3838 ) C3204_=_C3840( C3204 C3840 ) \nC3204_=_C3841( C3204 C3841 ) C3204_=_C3843( C3204 C3843 ) C3204_=_C3844( C3204 C3844 ) C3204_=_C3845( C3204 C3845 ) C3205_=_C3206( C3205 C3206 ) C3205_=_C3208( C3205 C3208 ) \nC3205_=_C3209( C3205 C3209 ) C3205_=_C3210( C3205 C3210 ) C3205_=_C3554( C3205 C3554 ) C3205_=_C3838( C3205 C3838 ) C3205_=_C3929( C3205 C3929 ) C3206_=_C3208( C3206 C3208 ) \nC3206_=_C3209( C3206 C3209 ) C3206_=_C3210( C3206 C3210 ) C3206_=_C3352( C3206 C3352 ) C3206_=_C3388( C3206 C3388 ) C3206_=_C3539( C3206 C3539 ) C3206_=_C3546( C3206 C3546 ) \nC3206_=_C3566( C3206 C3566 ) C3206_=_C3680( C3206 C3680 ) C3206_=_C3997( C3206 C3997 ) C3208_=_C3209( C3208 C3209 ) C3208_=_C3210( C3208 C3210 ) C3208_=_C4104( C3208 C4104 ) \nC3208_=_C4110( C3208 C4110 ) C3209_=_C3210( C3209 C3210 ) C3209_=_C3416( C3209 C3416 ) C3209_=_C3558( C3209 C3558 ) C3209_=_C3830( C3209 C3830 ) C3209_=_C3844( C3209 C3844 ) \nC3209_=_C4009( C3209 C4009 ) C3209_=_C4112( C3209 C4112 ) C3210_=_C3686( C3210 C3686 ) C3210_=_C3823( C3210 C3823 ) C3210_=_C3997( C3210 C3997 ) C3210_=_C4042( C3210 C4042 ) \nC3210_=_C4045( C3210 C4045 ) C3213_=_C3214( C3213 C3214 ) C3213_=_C3215( C3213 C3215 ) C3213_=_C3216( C3213 C3216 ) C3213_=_C3218( C3213 C3218 ) C3213_=_C3219( C3213 C3219 ) \nC3213_=_C3221( C3213 C3221 ) C3213_=_C3224( C3213 C3224 ) C3213_=_C3341( C3213 C3341 ) C3213_=_C3417( C3213 C3417 ) C3213_=_C3420( C3213 C3420 ) C3213_=_C3421( C3213 C3421 ) \nC3213_=_C3422( C3213 C3422 ) C3214_=_C3215( C3214 C3215 ) C3214_=_C3216( C3214 C3216 ) C3214_=_C3218( C3214 C3218 ) C3214_=_C3219( C3214 C3219 ) C3214_=_C3221( C3214 C3221 ) \nC3214_=_C3224( C3214 C3224 ) C3214_=_C3403( C3214 C3403 ) C3214_=_C3506( C3214 C3506 ) C3214_=_C3507( C3214 C3507 ) C3214_=_C3508( C3214 C3508 ) C3214_=_C3509( C3214 C3509 ) \nC3214_=_C3510( C3214 C3510 ) C3214_=_C3511( C3214 C3511 ) C3214_=_C3512( C3214 C3512 ) C3214_=_C3514( C3214 C3514 ) C3215_=_C3216( C3215 C3216 ) C3215_=_C3218( C3215 C3218 ) \nC3215_=_C3219( C3215 C3219 ) C3215_=_C3221( C3215 C3221 ) C3215_=_C3224( C3215 C3224 ) C3215_=_C3601( C3215 C3601 ) C3216_=_C3218( C3216 C3218 ) C3216_=_C3219( C3216 C3219 ) \nC3216_=_C3221( C3216 C3221 ) C3216_=_C3224( C3216 C3224 ) C3216_=_C3229( C3216 C3229 ) C3216_=_C3303( C3216 C3303 ) C3216_=_C3553( C3216 C3553 ) C3216_=_C3617( C3216 C3617 ) \nC3216_=_C3640( C3216 C3640 ) C3216_=_C3642( C3216 C3642 ) C3216_=_C3644( C3216 C3644 ) C3216_=_C3645( C3216 C3645 ) C3216_=_C3646( C3216 C3646 ) C3216_=_C3648( C3216 C3648 ) \nC3216_=_C3649( C3216 C3649 ) C3218_=_C3219( C3218 C3219 ) C3218_=_C3221( C3218 C3221 ) C3218_=_C3224( C3218 C3224 ) C3218_=_C3293( C3218 C3293 ) C3218_=_C3411( C3218 C3411 ) \nC3218_=_C3425( C3218 C3425 ) C3218_=_C3545( C3218 C3545 ) C3218_=_C3718( C3218 C3718 ) C3218_=_C3878( C3218 C3878 ) C3218_=_C3879( C3218 C3879 ) C3218_=_C3880( C3218 C3880 ) \nC3218_=_C3881( C3218 C3881 ) C3218_=_C3882( C3218 C3882 ) C3218_=_C3883( C3218 C3883 ) C3219_=_C3221( C3219 C3221 ) C3219_=_C3224( C3219 C3224 ) C3219_=_C3730( C3219 C3730 ) \nC3219_=_C3914( C3219 C3914 ) C3219_=_C3916( C3219 C3916 ) C3219_=_C3918( C3219 C3918 ) C3219_=_C3919( C3219 C3919 ) C3221_=_C3224( C3221 C3224 ) C3221_=_C3601( C3221 C3601 ) \nC3221_=_C3878( C3221 C3878 ) C3221_=_C3916( C3221 C3916 ) C3221_=_C3979( C3221 C3979 ) C3221_=_C3980( C3221 C3980 ) C3221_=_C3982( C3221 C3982 ) C3224_=_C3310( C3224 C3310 ) \nC3224_=_C3414( C3224 C3414 ) C3224_=_C3557( C3224 C3557 ) C3224_=_C3627( C3224 C3627 ) C3224_=_C3727( C3224 C3727 ) C3224_=_C3862( C3224 C3862 ) C3224_=_C4005( C3224 C4005 ) \nC3224_=_C4071( C3224 C4071 ) C3229_=_C3231( C3229 C3231 ) C3229_=_C3303( C3229 C3303 ) C3229_=_C3553( C3229 C3553 ) C3229_=_C3617( C3229 C3617 ) C3229_=_C3640( C3229 C3640 ) \nC3229_=_C3642( C3229 C3642 ) C3229_=_C3644( C3229 C3644 ) C3229_=_C3645( C3229 C3645 ) C3229_=_C3646( C3229 C3646 ) C3229_=_C3648( C3229 C3648 ) C3229_=_C3649( C3229 C3649 ) \nC3231_=_C3450( C3231 C3450 ) C3231_=_C3564( C3231 C3564 ) C3231_=_C3576( C3231 C3576 ) C3231_=_C3652( C3231 C3652 ) C3231_=_C3762( C3231 C3762 ) C3231_=_C3764( C3231 C3764 ) \nC3231_=_C3766( C3231 C3766 ) C3241_=_C3242( C3241 C3242 ) C3241_=_C3243( C3241 C3243 ) C3241_=_C3244( C3241 C3244 ) C3241_=_C3245( C3241 C3245 ) C3241_=_C3246( C3241 C3246 ) \nC3241_=_C3249( C3241 C3249 ) C3241_=_C3252( C3241 C3252 ) C3241_=_C3527( C3241 C3527 ) C3241_=_C3528( C3241 C3528 ) C3241_=_C3529( C3241 C3529 ) C3241_=_C3530( C3241 C3530 ) \nC3241_=_C3531( C3241 C3531 ) C3242_=_C3243( C3242 C3243 ) C3242_=_C3244( C3242 C3244 ) C3242_=_C3245( C3242 C3245 ) C3242_=_C3246( C3242 C3246 ) C3242_=_C3249( C3242 C3249 ) \nC3242_=_C3252( C3242 C3252 ) C3242_=_C3420( C3242 C3420 ) C3242_=_C3459(</w:t>
      </w:r>
    </w:p>
    <w:p>
      <w:pPr>
        <w:pStyle w:val="PreformattedText"/>
        <w:bidi w:val="0"/>
        <w:spacing w:before="0" w:after="0"/>
        <w:jc w:val="left"/>
        <w:rPr/>
      </w:pPr>
      <w:r>
        <w:rPr/>
        <w:t xml:space="preserve"> </w:t>
      </w:r>
      <w:r>
        <w:rPr/>
        <w:t>C3242 C3459 ) C3242_=_C3677( C3242 C3677 ) C3242_=_C3678( C3242 C3678 ) C3243_=_C3244( C3243 C3244 ) \nC3243_=_C3245( C3243 C3245 ) C3243_=_C3246( C3243 C3246 ) C3243_=_C3249( C3243 C3249 ) C3243_=_C3252( C3243 C3252 ) C3243_=_C3335( C3243 C3335 ) C3243_=_C3785( C3243 C3785 ) \nC3244_=_C3245( C3244 C3245 ) C3244_=_C3246( C3244 C3246 ) C3244_=_C3249( C3244 C3249 ) C3244_=_C3252( C3244 C3252 ) C3244_=_C3664( C3244 C3664 ) C3244_=_C3700( C3244 C3700 ) \nC3244_=_C3762( C3244 C3762 ) C3244_=_C3838( C3244 C3838 ) C3244_=_C3840( C3244 C3840 ) C3244_=_C3841( C3244 C3841 ) C3244_=_C3843( C3244 C3843 ) C3244_=_C3844( C3244 C3844 ) \nC3244_=_C3845( C3244 C3845 ) C3245_=_C3246( C3245 C3246 ) C3245_=_C3249( C3245 C3249 ) C3245_=_C3252( C3245 C3252 ) C3245_=_C3898( C3245 C3898 ) C3246_=_C3249( C3246 C3249 ) \nC3246_=_C3252( C3246 C3252 ) C3246_=_C3463( C3246 C3463 ) C3246_=_C3933( C3246 C3933 ) C3246_=_C3934( C3246 C3934 ) C3246_=_C3937( C3246 C3937 ) C3249_=_C3252( C3249 C3252 ) \nC3249_=_C3879( C3249 C3879 ) C3249_=_C4023( C3249 C4023 ) C3255_=_C3259( C3255 C3259 ) C3255_=_C3262( C3255 C3262 ) C3255_=_C3263( C3255 C3263 ) C3255_=_C3266( C3255 C3266 ) \nC3255_=_C3272( C3255 C3272 ) C3255_=_C3343( C3255 C3343 ) C3255_=_C3457( C3255 C3457 ) C3255_=_C3458( C3255 C3458 ) C3255_=_C3459( C3255 C3459 ) C3255_=_C3461( C3255 C3461 ) \nC3255_=_C3462( C3255 C3462 ) C3255_=_C3463( C3255 C3463 ) C3255_=_C3464( C3255 C3464 ) C3255_=_C3468( C3255 C3468 ) C3259_=_C3262( C3259 C3262 ) C3259_=_C3263( C3259 C3263 ) \nC3259_=_C3266( C3259 C3266 ) C3259_=_C3272( C3259 C3272 ) C3259_=_C3486( C3259 C3486 ) C3259_=_C3802( C3259 C3802 ) C3259_=_C3803( C3259 C3803 ) C3259_=_C3804( C3259 C3804 ) \nC3259_=_C3806( C3259 C3806 ) C3259_=_C3807( C3259 C3807 ) C3262_=_C3263( C3262 C3263 ) C3262_=_C3266( C3262 C3266 ) C3262_=_C3272( C3262 C3272 ) C3262_=_C3351( C3262 C3351 ) \nC3262_=_C3464( C3262 C3464 ) C3262_=_C3610( C3262 C3610 ) C3262_=_C3625( C3262 C3625 ) C3262_=_C3631( C3262 C3631 ) C3262_=_C3726( C3262 C3726 ) C3262_=_C3933( C3262 C3933 ) \nC3262_=_C3952( C3262 C3952 ) C3262_=_C3973( C3262 C3973 ) C3263_=_C3266( C3263 C3266 ) C3263_=_C3272( C3263 C3272 ) C3263_=_C3353( C3263 C3353 ) C3263_=_C3528( C3263 C3528 ) \nC3263_=_C3611( C3263 C3611 ) C3263_=_C3734( C3263 C3734 ) C3263_=_C3918( C3263 C3918 ) C3263_=_C3934( C3263 C3934 ) C3263_=_C3939( C3263 C3939 ) C3263_=_C3973( C3263 C3973 ) \nC3263_=_C3999( C3263 C3999 ) C3263_=_C4001( C3263 C4001 ) C3266_=_C3272( C3266 C3272 ) C3266_=_C3374( C3266 C3374 ) C3266_=_C3500( C3266 C3500 ) C3266_=_C3529( C3266 C3529 ) \nC3266_=_C3898( C3266 C3898 ) C3266_=_C4032( C3266 C4032 ) C3266_=_C4050( C3266 C4050 ) C3266_=_C4051( C3266 C4051 ) C3266_=_C4052( C3266 C4052 ) C3272_=_C3493( C3272 C3493 ) \nC3272_=_C3875( C3272 C3875 ) C3272_=_C3949( C3272 C3949 ) C3272_=_C3961( C3272 C3961 ) C3272_=_C3992( C3272 C3992 ) C3272_=_C4016( C3272 C4016 ) C3272_=_C4066( C3272 C4066 ) \nC3272_=_C4097( C3272 C4097 ) C3278_=_C3284( C3278 C3284 ) C3278_=_C3285( C3278 C3285 ) C3278_=_C3286( C3278 C3286 ) C3278_=_C3319( C3278 C3319 ) C3278_=_C3583( C3278 C3583 ) \nC3278_=_C3661( C3278 C3661 ) C3278_=_C3664( C3278 C3664 ) C3278_=_C3666( C3278 C3666 ) C3278_=_C3669( C3278 C3669 ) C3284_=_C3285( C3284 C3285 ) C3284_=_C3286( C3284 C3286 ) \nC3284_=_C3488( C3284 C3488 ) C3284_=_C3555( C3284 C3555 ) C3284_=_C3623( C3284 C3623 ) C3284_=_C3655( C3284 C3655 ) C3284_=_C3732( C3284 C3732 ) C3284_=_C3840( C3284 C3840 ) \nC3284_=_C3869( C3284 C3869 ) C3284_=_C3963( C3284 C3963 ) C3284_=_C3964( C3284 C3964 ) C3284_=_C3965( C3284 C3965 ) C3284_=_C3966( C3284 C3966 ) C3285_=_C3286( C3285 C3286 ) \nC3285_=_C3387( C3285 C3387 ) C3285_=_C3489( C3285 C3489 ) C3285_=_C3497( C3285 C3497 ) C3285_=_C3527( C3285 C3527 ) C3285_=_C3590( C3285 C3590 ) C3285_=_C3624( C3285 C3624 ) \nC3285_=_C3733( C3285 C3733 ) C3285_=_C3841( C3285 C3841 ) C3285_=_C3856( C3285 C3856 ) C3285_=_C3963( C3285 C3963 ) C3285_=_C3971( C3285 C3971 ) C3286_=_C3360( C3286 C3360 ) \nC3286_=_C3373( C3286 C3373 ) C3286_=_C3795( C3286 C3795 ) C3286_=_C3828( C3286 C3828 ) C3286_=_C4027( C3286 C4027 ) C3286_=_C4043( C3286 C4043 ) C3286_=_C4045( C3286 C4045 ) \nC3293_=_C3411( C3293 C3411 ) C3293_=_C3425( C3293 C3425 ) C3293_=_C3545( C3293 C3545 ) C3293_=_C3718( C3293 C3718 ) C3293_=_C3878( C3293 C3878 ) C3293_=_C3879( C3293 C3879 ) \nC3293_=_C3880( C3293 C3880 ) C3293_=_C3881( C3293 C3881 ) C3293_=_C3882( C3293 C3882 ) C3293_=_C3883( C3293 C3883 ) C3303_=_C3310( C3303 C3310 ) C3303_=_C3314( C3303 C3314 ) \nC3303_=_C3553( C3303 C3553 ) C3303_=_C3617( C3303 C3617 ) C3303_=_C3640( C3303 C3640 ) C3303_=_C3642( C3303 C3642 ) C3303_=_C3644( C3303 C3644 ) C3303_=_C3645( C3303 C3645 ) \nC3303_=_C3646( C3303 C3646 ) C3303_=_C3648( C3303 C3648 ) C3303_=_C3649( C3303 C3649 ) C3310_=_C3314( C3310 C3314 ) C3310_=_C3414( C3310 C3414 ) C3310_=_C3557( C3310 C3557 ) \nC3310_=_C3627( C3310 C3627 ) C3310_=_C3727( C3310 C3727 ) C3310_=_C3862( C3310 C3862 ) C3310_=_C4005( C3310 C4005 ) C3310_=_C4071( C3310 C4071 ) C3314_=_C3739( C3314 C3739 ) \nC3314_=_C4037( C3314 C4037 ) C3314_=_C4099( C3314 C4099 ) C3314_=_C4110( C3314 C4110 ) C3314_=_C4113( C3314 C4113 ) C3315_=_C3319( C3315 C3319 ) C3315_=_C3332( C3315 C3332 ) \nC3315_=_C3333( C3315 C3333 ) C3315_=_C3335( C3315 C3335 ) C3315_=_C3336( C3315 C3336 ) C3315_=_C3337( C3315 C3337 ) C3315_=_C3338( C3315 C3338 ) C3315_=_C3339( C3315 C3339 ) \nC3319_=_C3583( C3319 C3583 ) C3319_=_C3661( C3319 C3661 ) C3319_=_C3664( C3319 C3664 ) C3319_=_C3666( C3319 C3666 ) C3319_=_C3669( C3319 C3669 ) C3332_=_C3333( C3332 C3333 ) \nC3332_=_C3335( C3332 C3335 ) C3332_=_C3336( C3332 C3336 ) C3332_=_C3337( C3332 C3337 ) C3332_=_C3338( C3332 C3338 ) C3332_=_C3339( C3332 C3339 ) C3332_=_C3470( C3332 C3470 ) \nC3332_=_C3574( C3332 C3574 ) C3332_=_C3575( C3332 C3575 ) C3332_=_C3576( C3332 C3576 ) C3332_=_C3580( C3332 C3580 ) C3332_=_C3581( C3332 C3581 ) C3333_=_C3335( C3333 C3335 ) \nC3333_=_C3336( C3333 C3336 ) C3333_=_C3337( C3333 C3337 ) C3333_=_C3338( C3333 C3338 ) C3333_=_C3339( C3333 C3339 ) C3333_=_C3458( C3333 C3458 ) C3333_=_C3610( C3333 C3610 ) \nC3333_=_C3611( C3333 C3611 ) C3335_=_C3336( C3335 C3336 ) C3335_=_C3337( C3335 C3337 ) C3335_=_C3338( C3335 C3338 ) C3335_=_C3339( C3335 C3339 ) C3335_=_C3785( C3335 C3785 ) \nC3336_=_C3337( C3336 C3337 ) C3336_=_C3338( C3336 C3338 ) C3336_=_C3339( C3336 C3339 ) C3336_=_C3477( C3336 C3477 ) C3336_=_C3752( C3336 C3752 ) C3336_=_C3951( C3336 C3951 ) \nC3337_=_C3338( C3337 C3338 ) C3337_=_C3339( C3337 C3339 ) C3337_=_C3481( C3337 C3481 ) C3337_=_C3581( C3337 C3581 ) C3337_=_C3758( C3337 C3758 ) C3337_=_C3851( C3337 C3851 ) \nC3337_=_C3951( C3337 C3951 ) C3337_=_C4015( C3337 C4015 ) C3337_=_C4028( C3337 C4028 ) C3337_=_C4102( C3337 C4102 ) C3338_=_C3339( C3338 C3339 ) C3338_=_C3400( C3338 C3400 ) \nC3338_=_C3768( C3338 C3768 ) C3339_=_C3649( C3339 C3649 ) C3341_=_C3343( C3341 C3343 ) C3341_=_C3351( C3341 C3351 ) C3341_=_C3352( C3341 C3352 ) C3341_=_C3353( C3341 C3353 ) \nC3341_=_C3417( C3341 C3417 ) C3341_=_C3420( C3341 C3420 ) C3341_=_C3421( C3341 C3421 ) C3341_=_C3422( C3341 C3422 ) C3343_=_C3351( C3343 C3351 ) C3343_=_C3352( C3343 C3352 ) \nC3343_=_C3353( C3343 C3353 ) C3343_=_C3457( C3343 C3457 ) C3343_=_C3458( C3343 C3458 ) C3343_=_C3459( C3343 C3459 ) C3343_=_C3461( C3343 C3461 ) C3343_=_C3462( C3343 C3462 ) \nC3343_=_C3463( C3343 C3463 ) C3343_=_C3464( C3343 C3464 ) C3343_=_C3468( C3343 C3468 ) C3351_=_C3352( C3351 C3352 ) C3351_=_C3353( C3351 C3353 ) C3351_=_C3464( C3351 C3464 ) \nC3351_=_C3610( C3351 C3610 ) C3351_=_C3625( C3351 C3625 ) C3351_=_C3631( C3351 C3631 ) C3351_=_C3726( C3351 C3726 ) C3351_=_C3933( C3351 C3933 ) C3351_=_C3952( C3351 C3952 ) \nC3351_=_C3973( C3351 C3973 ) C3352_=_C3353( C3352 C3353 ) C3352_=_C3388( C3352 C3388 ) C3352_=_C3539( C3352 C3539 ) C3352_=_C3546( C3352 C3546 ) C3352_=_C3566( C3352 C3566 ) \nC3352_=_C3680( C3352 C3680 ) C3352_=_C3997( C3352 C3997 ) C3353_=_C3528( C3353 C3528 ) C3353_=_C3611( C3353 C3611 ) C3353_=_C3734( C3353 C3734 ) C3353_=_C3918( C3353 C3918 ) \nC3353_=_C3934( C3353 C3934 ) C3353_=_C3939( C3353 C3939 ) C3353_=_C3973( C3353 C3973 ) C3353_=_C3999( C3353 C3999 ) C3353_=_C4001( C3353 C4001 ) C3354_=_C3355( C3354 C3355 ) \nC3354_=_C3356( C3354 C3356 ) C3354_=_C3360( C3354 C3360 ) C3354_=_C3363( C3354 C3363 ) C3354_=_C3406( C3354 C3406 ) C3354_=_C3552( C3354 C3552 ) C3354_=_C3568( C3354 C3568 ) \nC3354_=_C3569( C3354 C3569 ) C3354_=_C3572( C3354 C3572 ) C3355_=_C3356( C3355 C3356 ) C3355_=_C3360( C3355 C3360 ) C3355_=_C3363( C3355 C3363 ) C3355_=_C3507( C3355 C3507 ) \nC3355_=_C3563( C3355 C3563 ) C3355_=_C3568( C3355 C3568 ) C3355_=_C3718( C3355 C3718 ) C3356_=_C3360( C3356 C3360 ) C3356_=_C3363( C3356 C3363 ) C3356_=_C3438( C3356 C3438 ) \nC3356_=_C3538( C3356 C3538 ) C3356_=_C3569( C3356 C3569 ) C3356_=_C3742( C3356 C3742 ) C3356_=_C3819( C3356 C3819 ) C3356_=_C3820( C3356 C3820 ) C3356_=_C3822( C3356 C3822 ) \nC3356_=_C3823( C3356 C3823 ) C3360_=_C3363( C3360 C3363 ) C3360_=_C3373( C3360 C3373 ) C3360_=_C3795( C3360 C3795 ) C3360_=_C3828( C3360 C3828 ) C3360_=_C4027( C3360 C4027 ) \nC3360_=_C4043( C3360 C4043 ) C3360_=_C4045( C3360 C4045 ) C3363_=_C3572( C3363 C3572 ) C3363_=_C3669( C3363 C3669 ) C3363_=_C3709( C3363 C3709 ) C3363_=_C3766( C3363 C3766 ) \nC3363_=_C3845( C3363 C3845 ) C3363_=_C3929( C3363 C3929 ) C3363_=_C4018( C3363 C4018 ) C3363_=_C4048( C3363 C4048 ) C3363_=_C4112( C3363 C4112 ) C3372_=_C3373( C3372 C3373 ) \nC3372_=_C3374( C3372 C3374 ) C3372_=_C3794( C3372 C3794 ) C3372_=_C3880( C3372 C3880 ) C3372_=_C4026( C3372 C4026 ) C3372_=_C4042( C3372 C4042 ) C3373_=_C3374( C3373 C3374 ) \nC3373_=_C3795( C3373 C3795 ) C3373_=_C3828( C3373 C3828 ) C3373_=_C4027( C3373 C4027 ) C3373_=_C4043( C3373 C4043 ) C3373_=_C4045( C3373 C4045 ) C3374_=_C3500( C3374 C3500 ) \nC3374_=_C3529( C3374 C3529 ) C3374_=_C3898( C3374 C3898 ) C3374_=_C4032( C3374 C4032 ) C3374_=_C4050( C3374 C4050 ) C3374_=_C4051(</w:t>
      </w:r>
    </w:p>
    <w:p>
      <w:pPr>
        <w:pStyle w:val="PreformattedText"/>
        <w:bidi w:val="0"/>
        <w:spacing w:before="0" w:after="0"/>
        <w:jc w:val="left"/>
        <w:rPr/>
      </w:pPr>
      <w:r>
        <w:rPr/>
        <w:t xml:space="preserve"> </w:t>
      </w:r>
      <w:r>
        <w:rPr/>
        <w:t>C3374 C4051 ) C3374_=_C4052( C3374 C4052 ) \nC3385_=_C3387( C3385 C3387 ) C3385_=_C3388( C3385 C3388 ) C3385_=_C3389( C3385 C3389 ) C3385_=_C3768( C3385 C3768 ) C3387_=_C3388( C3387 C3388 ) C3387_=_C3389( C3387 C3389 ) \nC3387_=_C3489( C3387 C3489 ) C3387_=_C3497( C3387 C3497 ) C3387_=_C3527( C3387 C3527 ) C3387_=_C3590( C3387 C3590 ) C3387_=_C3624( C3387 C3624 ) C3387_=_C3733( C3387 C3733 ) \nC3387_=_C3841( C3387 C3841 ) C3387_=_C3856( C3387 C3856 ) C3387_=_C3963( C3387 C3963 ) C3387_=_C3971( C3387 C3971 ) C3388_=_C3389( C3388 C3389 ) C3388_=_C3539( C3388 C3539 ) \nC3388_=_C3546( C3388 C3546 ) C3388_=_C3566( C3388 C3566 ) C3388_=_C3680( C3388 C3680 ) C3388_=_C3997( C3388 C3997 ) C3389_=_C3498( C3389 C3498 ) C3389_=_C3591( C3389 C3591 ) \nC3389_=_C3857( C3389 C3857 ) C3389_=_C3940( C3389 C3940 ) C3389_=_C4003( C3389 C4003 ) C3389_=_C4004( C3389 C4004 ) C3392_=_C3400( C3392 C3400 ) C3392_=_C3469( C3392 C3469 ) \nC3392_=_C3552( C3392 C3552 ) C3392_=_C3553( C3392 C3553 ) C3392_=_C3554( C3392 C3554 ) C3392_=_C3555( C3392 C3555 ) C3392_=_C3557( C3392 C3557 ) C3392_=_C3558( C3392 C3558 ) \nC3392_=_C3560( C3392 C3560 ) C3400_=_C3768( C3400 C3768 ) C3403_=_C3406( C3403 C3406 ) C3403_=_C3411( C3403 C3411 ) C3403_=_C3414( C3403 C3414 ) C3403_=_C3416( C3403 C3416 ) \nC3403_=_C3506( C3403 C3506 ) C3403_=_C3507( C3403 C3507 ) C3403_=_C3508( C3403 C3508 ) C3403_=_C3509( C3403 C3509 ) C3403_=_C3510( C3403 C3510 ) C3403_=_C3511( C3403 C3511 ) \nC3403_=_C3512( C3403 C3512 ) C3403_=_C3514( C3403 C3514 ) C3406_=_C3411( C3406 C3411 ) C3406_=_C3414( C3406 C3414 ) C3406_=_C3416( C3406 C3416 ) C3406_=_C3552( C3406 C3552 ) \nC3406_=_C3568( C3406 C3568 ) C3406_=_C3569( C3406 C3569 ) C3406_=_C3572( C3406 C3572 ) C3411_=_C3414( C3411 C3414 ) C3411_=_C3416( C3411 C3416 ) C3411_=_C3425( C3411 C3425 ) \nC3411_=_C3545( C3411 C3545 ) C3411_=_C3718( C3411 C3718 ) C3411_=_C3878( C3411 C3878 ) C3411_=_C3879( C3411 C3879 ) C3411_=_C3880( C3411 C3880 ) C3411_=_C3881( C3411 C3881 ) \nC3411_=_C3882( C3411 C3882 ) C3411_=_C3883( C3411 C3883 ) C3414_=_C3416( C3414 C3416 ) C3414_=_C3557( C3414 C3557 ) C3414_=_C3627( C3414 C3627 ) C3414_=_C3727( C3414 C3727 ) \nC3414_=_C3862( C3414 C3862 ) C3414_=_C4005( C3414 C4005 ) C3414_=_C4071( C3414 C4071 ) C3416_=_C3558( C3416 C3558 ) C3416_=_C3830( C3416 C3830 ) C3416_=_C3844( C3416 C3844 ) \nC3416_=_C4009( C3416 C4009 ) C3416_=_C4112( C3416 C4112 ) C3417_=_C3420( C3417 C3420 ) C3417_=_C3421( C3417 C3421 ) C3417_=_C3422( C3417 C3422 ) C3417_=_C3438( C3417 C3438 ) \nC3420_=_C3421( C3420 C3421 ) C3420_=_C3422( C3420 C3422 ) C3420_=_C3459( C3420 C3459 ) C3420_=_C3677( C3420 C3677 ) C3420_=_C3678( C3420 C3678 ) C3421_=_C3422( C3421 C3422 ) \nC3421_=_C3508( C3421 C3508 ) C3421_=_C3726( C3421 C3726 ) C3421_=_C3727( C3421 C3727 ) C3422_=_C3478( C3422 C3478 ) C3422_=_C3642( C3422 C3642 ) C3422_=_C3704( C3422 C3704 ) \nC3422_=_C3961( C3422 C3961 ) C3425_=_C3428( C3425 C3428 ) C3425_=_C3429( C3425 C3429 ) C3425_=_C3545( C3425 C3545 ) C3425_=_C3718( C3425 C3718 ) C3425_=_C3878( C3425 C3878 ) \nC3425_=_C3879( C3425 C3879 ) C3425_=_C3880( C3425 C3880 ) C3425_=_C3881( C3425 C3881 ) C3425_=_C3882( C3425 C3882 ) C3425_=_C3883( C3425 C3883 ) C3428_=_C3429( C3428 C3429 ) \nC3428_=_C3636( C3428 C3636 ) C3428_=_C4082( C3428 C4082 ) C3428_=_C4084( C3428 C4084 ) C3428_=_C4088( C3428 C4088 ) C3428_=_C4089( C3428 C4089 ) C3428_=_C4090( C3428 C4090 ) \nC3429_=_C3514( C3429 C3514 ) C3429_=_C3549( C3429 C3549 ) C3429_=_C3567( C3429 C3567 ) C3429_=_C3894( C3429 C3894 ) C3429_=_C4104( C3429 C4104 ) C3438_=_C3538( C3438 C3538 ) \nC3438_=_C3569( C3438 C3569 ) C3438_=_C3742( C3438 C3742 ) C3438_=_C3819( C3438 C3819 ) C3438_=_C3820( C3438 C3820 ) C3438_=_C3822( C3438 C3822 ) C3438_=_C3823( C3438 C3823 ) \nC3450_=_C3564( C3450 C3564 ) C3450_=_C3576( C3450 C3576 ) C3450_=_C3652( C3450 C3652 ) C3450_=_C3762( C3450 C3762 ) C3450_=_C3764( C3450 C3764 ) C3450_=_C3766( C3450 C3766 ) \nC3457_=_C3458( C3457 C3458 ) C3457_=_C3459( C3457 C3459 ) C3457_=_C3461( C3457 C3461 ) C3457_=_C3462( C3457 C3462 ) C3457_=_C3463( C3457 C3463 ) C3457_=_C3464( C3457 C3464 ) \nC3457_=_C3468( C3457 C3468 ) C3457_=_C3583( C3457 C3583 ) C3457_=_C3590( C3457 C3590 ) C3457_=_C3591( C3457 C3591 ) C3457_=_C3593( C3457 C3593 ) C3458_=_C3459( C3458 C3459 ) \nC3458_=_C3461( C3458 C3461 ) C3458_=_C3462( C3458 C3462 ) C3458_=_C3463( C3458 C3463 ) C3458_=_C3464( C3458 C3464 ) C3458_=_C3468( C3458 C3468 ) C3458_=_C3610( C3458 C3610 ) \nC3458_=_C3611( C3458 C3611 ) C3459_=_C3461( C3459 C3461 ) C3459_=_C3462( C3459 C3462 ) C3459_=_C3463( C3459 C3463 ) C3459_=_C3464( C3459 C3464 ) C3459_=_C3468( C3459 C3468 ) \nC3459_=_C3677( C3459 C3677 ) C3459_=_C3678( C3459 C3678 ) C3461_=_C3462( C3461 C3462 ) C3461_=_C3463( C3461 C3463 ) C3461_=_C3464( C3461 C3464 ) C3461_=_C3468( C3461 C3468 ) \nC3461_=_C3511( C3461 C3511 ) C3461_=_C3835( C3461 C3835 ) C3462_=_C3463( C3462 C3463 ) C3462_=_C3464( C3462 C3464 ) C3462_=_C3468( C3462 C3468 ) C3462_=_C3837( C3462 C3837 ) \nC3463_=_C3464( C3463 C3464 ) C3463_=_C3468( C3463 C3468 ) C3463_=_C3933( C3463 C3933 ) C3463_=_C3934( C3463 C3934 ) C3463_=_C3937( C3463 C3937 ) C3464_=_C3468( C3464 C3468 ) \nC3464_=_C3610( C3464 C3610 ) C3464_=_C3625( C3464 C3625 ) C3464_=_C3631( C3464 C3631 ) C3464_=_C3726( C3464 C3726 ) C3464_=_C3933( C3464 C3933 ) C3464_=_C3952( C3464 C3952 ) \nC3464_=_C3973( C3464 C3973 ) C3468_=_C3560( C3468 C3560 ) C3468_=_C3593( C3468 C3593 ) C3468_=_C3678( C3468 C3678 ) C3468_=_C3835( C3468 C3835 ) C3468_=_C3837( C3468 C3837 ) \nC3468_=_C3944( C3468 C3944 ) C3469_=_C3470( C3469 C3470 ) C3469_=_C3474( C3469 C3474 ) C3469_=_C3476( C3469 C3476 ) C3469_=_C3477( C3469 C3477 ) C3469_=_C3478( C3469 C3478 ) \nC3469_=_C3480( C3469 C3480 ) C3469_=_C3481( C3469 C3481 ) C3469_=_C3552( C3469 C3552 ) C3469_=_C3553( C3469 C3553 ) C3469_=_C3554( C3469 C3554 ) C3469_=_C3555( C3469 C3555 ) \nC3469_=_C3557( C3469 C3557 ) C3469_=_C3558( C3469 C3558 ) C3469_=_C3560( C3469 C3560 ) C3470_=_C3474( C3470 C3474 ) C3470_=_C3476( C3470 C3476 ) C3470_=_C3477( C3470 C3477 ) \nC3470_=_C3478( C3470 C3478 ) C3470_=_C3480( C3470 C3480 ) C3470_=_C3481( C3470 C3481 ) C3470_=_C3574( C3470 C3574 ) C3470_=_C3575( C3470 C3575 ) C3470_=_C3576( C3470 C3576 ) \nC3470_=_C3580( C3470 C3580 ) C3470_=_C3581( C3470 C3581 ) C3474_=_C3476( C3474 C3476 ) C3474_=_C3477( C3474 C3477 ) C3474_=_C3478( C3474 C3478 ) C3474_=_C3480( C3474 C3480 ) \nC3474_=_C3481( C3474 C3481 ) C3474_=_C3701( C3474 C3701 ) C3474_=_C3751( C3474 C3751 ) C3474_=_C3869( C3474 C3869 ) C3474_=_C3875( C3474 C3875 ) C3476_=_C3477( C3476 C3477 ) \nC3476_=_C3478( C3476 C3478 ) C3476_=_C3480( C3476 C3480 ) C3476_=_C3481( C3476 C3481 ) C3476_=_C3703( C3476 C3703 ) C3476_=_C3949( C3476 C3949 ) C3477_=_C3478( C3477 C3478 ) \nC3477_=_C3480( C3477 C3480 ) C3477_=_C3481( C3477 C3481 ) C3477_=_C3752( C3477 C3752 ) C3477_=_C3951( C3477 C3951 ) C3478_=_C3480( C3478 C3480 ) C3478_=_C3481( C3478 C3481 ) \nC3478_=_C3642( C3478 C3642 ) C3478_=_C3704( C3478 C3704 ) C3478_=_C3961( C3478 C3961 ) C3480_=_C3481( C3480 C3481 ) C3480_=_C3705( C3480 C3705 ) C3480_=_C3992( C3480 C3992 ) \nC3481_=_C3581( C3481 C3581 ) C3481_=_C3758( C3481 C3758 ) C3481_=_C3851( C3481 C3851 ) C3481_=_C3951( C3481 C3951 ) C3481_=_C4015( C3481 C4015 ) C3481_=_C4028( C3481 C4028 ) \nC3481_=_C4102( C3481 C4102 ) C3486_=_C3488( C3486 C3488 ) C3486_=_C3489( C3486 C3489 ) C3486_=_C3493( C3486 C3493 ) C3486_=_C3802( C3486 C3802 ) C3486_=_C3803( C3486 C3803 ) \nC3486_=_C3804( C3486 C3804 ) C3486_=_C3806( C3486 C3806 ) C3486_=_C3807( C3486 C3807 ) C3488_=_C3489( C3488 C3489 ) C3488_=_C3493( C3488 C3493 ) C3488_=_C3555( C3488 C3555 ) \nC3488_=_C3623( C3488 C3623 ) C3488_=_C3655( C3488 C3655 ) C3488_=_C3732( C3488 C3732 ) C3488_=_C3840( C3488 C3840 ) C3488_=_C3869( C3488 C3869 ) C3488_=_C3963( C3488 C3963 ) \nC3488_=_C3964( C3488 C3964 ) C3488_=_C3965( C3488 C3965 ) C3488_=_C3966( C3488 C3966 ) C3489_=_C3493( C3489 C3493 ) C3489_=_C3497( C3489 C3497 ) C3489_=_C3527( C3489 C3527 ) \nC3489_=_C3590( C3489 C3590 ) C3489_=_C3624( C3489 C3624 ) C3489_=_C3733( C3489 C3733 ) C3489_=_C3841( C3489 C3841 ) C3489_=_C3856( C3489 C3856 ) C3489_=_C3963( C3489 C3963 ) \nC3489_=_C3971( C3489 C3971 ) C3493_=_C3875( C3493 C3875 ) C3493_=_C3949( C3493 C3949 ) C3493_=_C3961( C3493 C3961 ) C3493_=_C3992( C3493 C3992 ) C3493_=_C4016( C3493 C4016 ) \nC3493_=_C4066( C3493 C4066 ) C3493_=_C4097( C3493 C4097 ) C3497_=_C3498( C3497 C3498 ) C3497_=_C3500( C3497 C3500 ) C3497_=_C3527( C3497 C3527 ) C3497_=_C3590( C3497 C3590 ) \nC3497_=_C3624( C3497 C3624 ) C3497_=_C3733( C3497 C3733 ) C3497_=_C3841( C3497 C3841 ) C3497_=_C3856( C3497 C3856 ) C3497_=_C3963( C3497 C3963 ) C3497_=_C3971( C3497 C3971 ) \nC3498_=_C3500( C3498 C3500 ) C3498_=_C3591( C3498 C3591 ) C3498_=_C3857( C3498 C3857 ) C3498_=_C3940( C3498 C3940 ) C3498_=_C4003( C3498 C4003 ) C3498_=_C4004( C3498 C4004 ) \nC3500_=_C3529( C3500 C3529 ) C3500_=_C3898( C3500 C3898 ) C3500_=_C4032( C3500 C4032 ) C3500_=_C4050( C3500 C4050 ) C3500_=_C4051( C3500 C4051 ) C3500_=_C4052( C3500 C4052 ) \nC3506_=_C3507( C3506 C3507 ) C3506_=_C3508( C3506 C3508 ) C3506_=_C3509( C3506 C3509 ) C3506_=_C3510( C3506 C3510 ) C3506_=_C3511( C3506 C3511 ) C3506_=_C3512( C3506 C3512 ) \nC3506_=_C3514( C3506 C3514 ) C3506_=_C3563( C3506 C3563 ) C3506_=_C3564( C3506 C3564 ) C3506_=_C3566( C3506 C3566 ) C3506_=_C3567( C3506 C3567 ) C3507_=_C3508( C3507 C3508 ) \nC3507_=_C3509( C3507 C3509 ) C3507_=_C3510( C3507 C3510 ) C3507_=_C3511( C3507 C3511 ) C3507_=_C3512( C3507 C3512 ) C3507_=_C3514( C3507 C3514 ) C3507_=_C3563( C3507 C3563 ) \nC3507_=_C3568( C3507 C3568 ) C3507_=_C3718( C3507 C3718 ) C3508_=_C3509( C3508 C3509 ) C3508_=_C3510( C3508 C3510 ) C3508_=_C3511( C3508 C3511 ) C3508_=_C3512( C3508 C3512 ) \nC3508_=_C3514( C3508 C3514 ) C3508_=_C3726( C3508 C3726 ) C3508_=_C3727( C3508 C3727 ) C3509_=_C3510( C3509 C3510 ) C3509_=_C3511( C3509 C3511 ) C3509_=_C3512( C3509 C3512 ) \nC3509_=_C3514(</w:t>
      </w:r>
    </w:p>
    <w:p>
      <w:pPr>
        <w:pStyle w:val="PreformattedText"/>
        <w:bidi w:val="0"/>
        <w:spacing w:before="0" w:after="0"/>
        <w:jc w:val="left"/>
        <w:rPr/>
      </w:pPr>
      <w:r>
        <w:rPr/>
        <w:t xml:space="preserve"> </w:t>
      </w:r>
      <w:r>
        <w:rPr/>
        <w:t>C3509 C3514 ) C3509_=_C3742( C3509 C3742 ) C3510_=_C3511( C3510 C3511 ) C3510_=_C3512( C3510 C3512 ) C3510_=_C3514( C3510 C3514 ) C3510_=_C3699( C3510 C3699 ) \nC3510_=_C3802( C3510 C3802 ) C3510_=_C3828( C3510 C3828 ) C3510_=_C3830( C3510 C3830 ) C3511_=_C3512( C3511 C3512 ) C3511_=_C3514( C3511 C3514 ) C3511_=_C3835( C3511 C3835 ) \nC3512_=_C3514( C3512 C3514 ) C3512_=_C3856( C3512 C3856 ) C3512_=_C3857( C3512 C3857 ) C3514_=_C3549( C3514 C3549 ) C3514_=_C3567( C3514 C3567 ) C3514_=_C3894( C3514 C3894 ) \nC3514_=_C4104( C3514 C4104 ) C3516_=_C3522( C3516 C3522 ) C3516_=_C3574( C3516 C3574 ) C3516_=_C3689( C3516 C3689 ) C3516_=_C3690( C3516 C3690 ) C3516_=_C3691( C3516 C3691 ) \nC3516_=_C3693( C3516 C3693 ) C3516_=_C3694( C3516 C3694 ) C3516_=_C3695( C3516 C3695 ) C3522_=_C3531( C3522 C3531 ) C3522_=_C3580( C3522 C3580 ) C3522_=_C3693( C3522 C3693 ) \nC3522_=_C3984( C3522 C3984 ) C3522_=_C4054( C3522 C4054 ) C3522_=_C4060( C3522 C4060 ) C3522_=_C4073( C3522 C4073 ) C3522_=_C4074( C3522 C4074 ) C3527_=_C3528( C3527 C3528 ) \nC3527_=_C3529( C3527 C3529 ) C3527_=_C3530( C3527 C3530 ) C3527_=_C3531( C3527 C3531 ) C3527_=_C3590( C3527 C3590 ) C3527_=_C3624( C3527 C3624 ) C3527_=_C3733( C3527 C3733 ) \nC3527_=_C3841( C3527 C3841 ) C3527_=_C3856( C3527 C3856 ) C3527_=_C3963( C3527 C3963 ) C3527_=_C3971( C3527 C3971 ) C3528_=_C3529( C3528 C3529 ) C3528_=_C3530( C3528 C3530 ) \nC3528_=_C3531( C3528 C3531 ) C3528_=_C3611( C3528 C3611 ) C3528_=_C3734( C3528 C3734 ) C3528_=_C3918( C3528 C3918 ) C3528_=_C3934( C3528 C3934 ) C3528_=_C3939( C3528 C3939 ) \nC3528_=_C3973( C3528 C3973 ) C3528_=_C3999( C3528 C3999 ) C3528_=_C4001( C3528 C4001 ) C3529_=_C3530( C3529 C3530 ) C3529_=_C3531( C3529 C3531 ) C3529_=_C3898( C3529 C3898 ) \nC3529_=_C4032( C3529 C4032 ) C3529_=_C4050( C3529 C4050 ) C3529_=_C4051( C3529 C4051 ) C3529_=_C4052( C3529 C4052 ) C3530_=_C3531( C3530 C3531 ) C3530_=_C3908( C3530 C3908 ) \nC3530_=_C3955( C3530 C3955 ) C3530_=_C4054( C3530 C4054 ) C3530_=_C4055( C3530 C4055 ) C3531_=_C3580( C3531 C3580 ) C3531_=_C3693( C3531 C3693 ) C3531_=_C3984( C3531 C3984 ) \nC3531_=_C4054( C3531 C4054 ) C3531_=_C4060( C3531 C4060 ) C3531_=_C4073( C3531 C4073 ) C3531_=_C4074( C3531 C4074 ) C3538_=_C3539( C3538 C3539 ) C3538_=_C3569( C3538 C3569 ) \nC3538_=_C3742( C3538 C3742 ) C3538_=_C3819( C3538 C3819 ) C3538_=_C3820( C3538 C3820 ) C3538_=_C3822( C3538 C3822 ) C3538_=_C3823( C3538 C3823 ) C3539_=_C3546( C3539 C3546 ) \nC3539_=_C3566( C3539 C3566 ) C3539_=_C3680( C3539 C3680 ) C3539_=_C3997( C3539 C3997 ) C3545_=_C3546( C3545 C3546 ) C3545_=_C3549( C3545 C3549 ) C3545_=_C3718( C3545 C3718 ) \nC3545_=_C3878( C3545 C3878 ) C3545_=_C3879( C3545 C3879 ) C3545_=_C3880( C3545 C3880 ) C3545_=_C3881( C3545 C3881 ) C3545_=_C3882( C3545 C3882 ) C3545_=_C3883( C3545 C3883 ) \nC3546_=_C3549( C3546 C3549 ) C3546_=_C3566( C3546 C3566 ) C3546_=_C3680( C3546 C3680 ) C3546_=_C3997( C3546 C3997 ) C3549_=_C3567( C3549 C3567 ) C3549_=_C3894( C3549 C3894 ) \nC3549_=_C4104( C3549 C4104 ) C3552_=_C3553( C3552 C3553 ) C3552_=_C3554( C3552 C3554 ) C3552_=_C3555( C3552 C3555 ) C3552_=_C3557( C3552 C3557 ) C3552_=_C3558( C3552 C3558 ) \nC3552_=_C3560( C3552 C3560 ) C3552_=_C3568( C3552 C3568 ) C3552_=_C3569( C3552 C3569 ) C3552_=_C3572( C3552 C3572 ) C3553_=_C3554( C3553 C3554 ) C3553_=_C3555( C3553 C3555 ) \nC3553_=_C3557( C3553 C3557 ) C3553_=_C3558( C3553 C3558 ) C3553_=_C3560( C3553 C3560 ) C3553_=_C3617( C3553 C3617 ) C3553_=_C3640( C3553 C3640 ) C3553_=_C3642( C3553 C3642 ) \nC3553_=_C3644( C3553 C3644 ) C3553_=_C3645( C3553 C3645 ) C3553_=_C3646( C3553 C3646 ) C3553_=_C3648( C3553 C3648 ) C3553_=_C3649( C3553 C3649 ) C3554_=_C3555( C3554 C3555 ) \nC3554_=_C3557( C3554 C3557 ) C3554_=_C3558( C3554 C3558 ) C3554_=_C3560( C3554 C3560 ) C3554_=_C3838( C3554 C3838 ) C3554_=_C3929( C3554 C3929 ) C3555_=_C3557( C3555 C3557 ) \nC3555_=_C3558( C3555 C3558 ) C3555_=_C3560( C3555 C3560 ) C3555_=_C3623( C3555 C3623 ) C3555_=_C3655( C3555 C3655 ) C3555_=_C3732( C3555 C3732 ) C3555_=_C3840( C3555 C3840 ) \nC3555_=_C3869( C3555 C3869 ) C3555_=_C3963( C3555 C3963 ) C3555_=_C3964( C3555 C3964 ) C3555_=_C3965( C3555 C3965 ) C3555_=_C3966( C3555 C3966 ) C3557_=_C3558( C3557 C3558 ) \nC3557_=_C3560( C3557 C3560 ) C3557_=_C3627( C3557 C3627 ) C3557_=_C3727( C3557 C3727 ) C3557_=_C3862( C3557 C3862 ) C3557_=_C4005( C3557 C4005 ) C3557_=_C4071( C3557 C4071 ) \nC3558_=_C3560( C3558 C3560 ) C3558_=_C3830( C3558 C3830 ) C3558_=_C3844( C3558 C3844 ) C3558_=_C4009( C3558 C4009 ) C3558_=_C4112( C3558 C4112 ) C3560_=_C3593( C3560 C3593 ) \nC3560_=_C3678( C3560 C3678 ) C3560_=_C3835( C3560 C3835 ) C3560_=_C3837( C3560 C3837 ) C3560_=_C3944( C3560 C3944 ) C3563_=_C3564( C3563 C3564 ) C3563_=_C3566( C3563 C3566 ) \nC3563_=_C3567( C3563 C3567 ) C3563_=_C3568( C3563 C3568 ) C3563_=_C3718( C3563 C3718 ) C3564_=_C3566( C3564 C3566 ) C3564_=_C3567( C3564 C3567 ) C3564_=_C3576( C3564 C3576 ) \nC3564_=_C3652( C3564 C3652 ) C3564_=_C3762( C3564 C3762 ) C3564_=_C3764( C3564 C3764 ) C3564_=_C3766( C3564 C3766 ) C3566_=_C3567( C3566 C3567 ) C3566_=_C3680( C3566 C3680 ) \nC3566_=_C3997( C3566 C3997 ) C3567_=_C3894( C3567 C3894 ) C3567_=_C4104( C3567 C4104 ) C3568_=_C3569( C3568 C3569 ) C3568_=_C3572( C3568 C3572 ) C3568_=_C3718( C3568 C3718 ) \nC3569_=_C3572( C3569 C3572 ) C3569_=_C3742( C3569 C3742 ) C3569_=_C3819( C3569 C3819 ) C3569_=_C3820( C3569 C3820 ) C3569_=_C3822( C3569 C3822 ) C3569_=_C3823( C3569 C3823 ) \nC3572_=_C3669( C3572 C3669 ) C3572_=_C3709( C3572 C3709 ) C3572_=_C3766( C3572 C3766 ) C3572_=_C3845( C3572 C3845 ) C3572_=_C3929( C3572 C3929 ) C3572_=_C4018( C3572 C4018 ) \nC3572_=_C4048( C3572 C4048 ) C3572_=_C4112( C3572 C4112 ) C3574_=_C3575( C3574 C3575 ) C3574_=_C3576( C3574 C3576 ) C3574_=_C3580( C3574 C3580 ) C3574_=_C3581( C3574 C3581 ) \nC3574_=_C3689( C3574 C3689 ) C3574_=_C3690( C3574 C3690 ) C3574_=_C3691( C3574 C3691 ) C3574_=_C3693( C3574 C3693 ) C3574_=_C3694( C3574 C3694 ) C3574_=_C3695( C3574 C3695 ) \nC3575_=_C3576( C3575 C3576 ) C3575_=_C3580( C3575 C3580 ) C3575_=_C3581( C3575 C3581 ) C3575_=_C3651( C3575 C3651 ) C3575_=_C3750( C3575 C3750 ) C3575_=_C3751( C3575 C3751 ) \nC3575_=_C3752( C3575 C3752 ) C3575_=_C3754( C3575 C3754 ) C3575_=_C3755( C3575 C3755 ) C3575_=_C3756( C3575 C3756 ) C3575_=_C3757( C3575 C3757 ) C3575_=_C3758( C3575 C3758 ) \nC3575_=_C3759( C3575 C3759 ) C3575_=_C3760( C3575 C3760 ) C3576_=_C3580( C3576 C3580 ) C3576_=_C3581( C3576 C3581 ) C3576_=_C3652( C3576 C3652 ) C3576_=_C3762( C3576 C3762 ) \nC3576_=_C3764( C3576 C3764 ) C3576_=_C3766( C3576 C3766 ) C3580_=_C3581( C3580 C3581 ) C3580_=_C3693( C3580 C3693 ) C3580_=_C3984( C3580 C3984 ) C3580_=_C4054( C3580 C4054 ) \nC3580_=_C4060( C3580 C4060 ) C3580_=_C4073( C3580 C4073 ) C3580_=_C4074( C3580 C4074 ) C3581_=_C3758( C3581 C3758 ) C3581_=_C3851( C3581 C3851 ) C3581_=_C3951( C3581 C3951 ) \nC3581_=_C4015( C3581 C4015 ) C3581_=_C4028( C3581 C4028 ) C3581_=_C4102( C3581 C4102 ) C3583_=_C3590( C3583 C3590 ) C3583_=_C3591( C3583 C3591 ) C3583_=_C3593( C3583 C3593 ) \nC3583_=_C3661( C3583 C3661 ) C3583_=_C3664( C3583 C3664 ) C3583_=_C3666( C3583 C3666 ) C3583_=_C3669( C3583 C3669 ) C3590_=_C3591( C3590 C3591 ) C3590_=_C3593( C3590 C3593 ) \nC3590_=_C3624( C3590 C3624 ) C3590_=_C3733( C3590 C3733 ) C3590_=_C3841( C3590 C3841 ) C3590_=_C3856( C3590 C3856 ) C3590_=_C3963( C3590 C3963 ) C3590_=_C3971( C3590 C3971 ) \nC3591_=_C3593( C3591 C3593 ) C3591_=_C3857( C3591 C3857 ) C3591_=_C3940( C3591 C3940 ) C3591_=_C4003( C3591 C4003 ) C3591_=_C4004( C3591 C4004 ) C3593_=_C3678( C3593 C3678 ) \nC3593_=_C3835( C3593 C3835 ) C3593_=_C3837( C3593 C3837 ) C3593_=_C3944( C3593 C3944 ) C3601_=_C3878( C3601 C3878 ) C3601_=_C3916( C3601 C3916 ) C3601_=_C3979( C3601 C3979 ) \nC3601_=_C3980( C3601 C3980 ) C3601_=_C3982( C3601 C3982 ) C3610_=_C3611( C3610 C3611 ) C3610_=_C3625( C3610 C3625 ) C3610_=_C3631( C3610 C3631 ) C3610_=_C3726( C3610 C3726 ) \nC3610_=_C3933( C3610 C3933 ) C3610_=_C3952( C3610 C3952 ) C3610_=_C3973( C3610 C3973 ) C3611_=_C3734( C3611 C3734 ) C3611_=_C3918( C3611 C3918 ) C3611_=_C3934( C3611 C3934 ) \nC3611_=_C3939( C3611 C3939 ) C3611_=_C3973( C3611 C3973 ) C3611_=_C3999( C3611 C3999 ) C3611_=_C4001( C3611 C4001 ) C3617_=_C3623( C3617 C3623 ) C3617_=_C3624( C3617 C3624 ) \nC3617_=_C3625( C3617 C3625 ) C3617_=_C3627( C3617 C3627 ) C3617_=_C3640( C3617 C3640 ) C3617_=_C3642( C3617 C3642 ) C3617_=_C3644( C3617 C3644 ) C3617_=_C3645( C3617 C3645 ) \nC3617_=_C3646( C3617 C3646 ) C3617_=_C3648( C3617 C3648 ) C3617_=_C3649( C3617 C3649 ) C3623_=_C3624( C3623 C3624 ) C3623_=_C3625( C3623 C3625 ) C3623_=_C3627( C3623 C3627 ) \nC3623_=_C3655( C3623 C3655 ) C3623_=_C3732( C3623 C3732 ) C3623_=_C3840( C3623 C3840 ) C3623_=_C3869( C3623 C3869 ) C3623_=_C3963( C3623 C3963 ) C3623_=_C3964( C3623 C3964 ) \nC3623_=_C3965( C3623 C3965 ) C3623_=_C3966( C3623 C3966 ) C3624_=_C3625( C3624 C3625 ) C3624_=_C3627( C3624 C3627 ) C3624_=_C3733( C3624 C3733 ) C3624_=_C3841( C3624 C3841 ) \nC3624_=_C3856( C3624 C3856 ) C3624_=_C3963( C3624 C3963 ) C3624_=_C3971( C3624 C3971 ) C3625_=_C3627( C3625 C3627 ) C3625_=_C3631( C3625 C3631 ) C3625_=_C3726( C3625 C3726 ) \nC3625_=_C3933( C3625 C3933 ) C3625_=_C3952( C3625 C3952 ) C3625_=_C3973( C3625 C3973 ) C3627_=_C3727( C3627 C3727 ) C3627_=_C3862( C3627 C3862 ) C3627_=_C4005( C3627 C4005 ) \nC3627_=_C4071( C3627 C4071 ) C3631_=_C3636( C3631 C3636 ) C3631_=_C3726( C3631 C3726 ) C3631_=_C3933( C3631 C3933 ) C3631_=_C3952( C3631 C3952 ) C3631_=_C3973( C3631 C3973 ) \nC3636_=_C4082( C3636 C4082 ) C3636_=_C4084( C3636 C4084 ) C3636_=_C4088( C3636 C4088 ) C3636_=_C4089( C3636 C4089 ) C3636_=_C4090( C3636 C4090 ) C3640_=_C3642( C3640 C3642 ) \nC3640_=_C3644( C3640 C3644 ) C3640_=_C3645( C3640 C3645 ) C3640_=_C3646( C3640 C3646 ) C3640_=_C3648( C3640 C3648 ) C3640_=_C3649( C3640 C3649 ) C3640_=_C3771( C3640 C3771 ) \nC3640_=_C3862( C3640 C3862 ) C3640_=_C3863( C3640 C3863 ) C3642_=_C3644(</w:t>
      </w:r>
    </w:p>
    <w:p>
      <w:pPr>
        <w:pStyle w:val="PreformattedText"/>
        <w:bidi w:val="0"/>
        <w:spacing w:before="0" w:after="0"/>
        <w:jc w:val="left"/>
        <w:rPr/>
      </w:pPr>
      <w:r>
        <w:rPr/>
        <w:t xml:space="preserve"> </w:t>
      </w:r>
      <w:r>
        <w:rPr/>
        <w:t>C3642 C3644 ) C3642_=_C3645( C3642 C3645 ) C3642_=_C3646( C3642 C3646 ) C3642_=_C3648( C3642 C3648 ) \nC3642_=_C3649( C3642 C3649 ) C3642_=_C3704( C3642 C3704 ) C3642_=_C3961( C3642 C3961 ) C3644_=_C3645( C3644 C3645 ) C3644_=_C3646( C3644 C3646 ) C3644_=_C3648( C3644 C3648 ) \nC3644_=_C3649( C3644 C3649 ) C3644_=_C3691( C3644 C3691 ) C3644_=_C3754( C3644 C3754 ) C3644_=_C3964( C3644 C3964 ) C3644_=_C3984( C3644 C3984 ) C3645_=_C3646( C3645 C3646 ) \nC3645_=_C3648( C3645 C3648 ) C3645_=_C3649( C3645 C3649 ) C3645_=_C3706( C3645 C3706 ) C3645_=_C3803( C3645 C3803 ) C3645_=_C4005( C3645 C4005 ) C3645_=_C4009( C3645 C4009 ) \nC3646_=_C3648( C3646 C3648 ) C3646_=_C3649( C3646 C3649 ) C3646_=_C4032( C3646 C4032 ) C3646_=_C4037( C3646 C4037 ) C3648_=_C3649( C3648 C3649 ) C3648_=_C3695( C3648 C3695 ) \nC3648_=_C3971( C3648 C3971 ) C3648_=_C4004( C3648 C4004 ) C3648_=_C4055( C3648 C4055 ) C3648_=_C4071( C3648 C4071 ) C3651_=_C3652( C3651 C3652 ) C3651_=_C3655( C3651 C3655 ) \nC3651_=_C3750( C3651 C3750 ) C3651_=_C3751( C3651 C3751 ) C3651_=_C3752( C3651 C3752 ) C3651_=_C3754( C3651 C3754 ) C3651_=_C3755( C3651 C3755 ) C3651_=_C3756( C3651 C3756 ) \nC3651_=_C3757( C3651 C3757 ) C3651_=_C3758( C3651 C3758 ) C3651_=_C3759( C3651 C3759 ) C3651_=_C3760( C3651 C3760 ) C3652_=_C3655( C3652 C3655 ) C3652_=_C3762( C3652 C3762 ) \nC3652_=_C3764( C3652 C3764 ) C3652_=_C3766( C3652 C3766 ) C3655_=_C3732( C3655 C3732 ) C3655_=_C3840( C3655 C3840 ) C3655_=_C3869( C3655 C3869 ) C3655_=_C3963( C3655 C3963 ) \nC3655_=_C3964( C3655 C3964 ) C3655_=_C3965( C3655 C3965 ) C3655_=_C3966( C3655 C3966 ) C3661_=_C3664( C3661 C3664 ) C3661_=_C3666( C3661 C3666 ) C3661_=_C3669( C3661 C3669 ) \nC3664_=_C3666( C3664 C3666 ) C3664_=_C3669( C3664 C3669 ) C3664_=_C3700( C3664 C3700 ) C3664_=_C3762( C3664 C3762 ) C3664_=_C3838( C3664 C3838 ) C3664_=_C3840( C3664 C3840 ) \nC3664_=_C3841( C3664 C3841 ) C3664_=_C3843( C3664 C3843 ) C3664_=_C3844( C3664 C3844 ) C3664_=_C3845( C3664 C3845 ) C3666_=_C3669( C3666 C3669 ) C3666_=_C3690( C3666 C3690 ) \nC3666_=_C3955( C3666 C3955 ) C3669_=_C3709( C3669 C3709 ) C3669_=_C3766( C3669 C3766 ) C3669_=_C3845( C3669 C3845 ) C3669_=_C3929( C3669 C3929 ) C3669_=_C4018( C3669 C4018 ) \nC3669_=_C4048( C3669 C4048 ) C3669_=_C4112( C3669 C4112 ) C3677_=_C3678( C3677 C3678 ) C3677_=_C3736( C3677 C3736 ) C3677_=_C3785( C3677 C3785 ) C3677_=_C3798( C3677 C3798 ) \nC3677_=_C3843( C3677 C3843 ) C3677_=_C3863( C3677 C3863 ) C3677_=_C3909( C3677 C3909 ) C3677_=_C3937( C3677 C3937 ) C3677_=_C4023( C3677 C4023 ) C3677_=_C4092( C3677 C4092 ) \nC3677_=_C4095( C3677 C4095 ) C3677_=_C4096( C3677 C4096 ) C3678_=_C3835( C3678 C3835 ) C3678_=_C3837( C3678 C3837 ) C3678_=_C3944( C3678 C3944 ) C3680_=_C3686( C3680 C3686 ) \nC3680_=_C3997( C3680 C3997 ) C3686_=_C3823( C3686 C3823 ) C3686_=_C3997( C3686 C3997 ) C3686_=_C4042( C3686 C4042 ) C3686_=_C4045( C3686 C4045 ) C3689_=_C3690( C3689 C3690 ) \nC3689_=_C3691( C3689 C3691 ) C3689_=_C3693( C3689 C3693 ) C3689_=_C3694( C3689 C3694 ) C3689_=_C3695( C3689 C3695 ) C3689_=_C3773( C3689 C3773 ) C3689_=_C3908( C3689 C3908 ) \nC3689_=_C3909( C3689 C3909 ) C3690_=_C3691( C3690 C3691 ) C3690_=_C3693( C3690 C3693 ) C3690_=_C3694( C3690 C3694 ) C3690_=_C3695( C3690 C3695 ) C3690_=_C3955( C3690 C3955 ) \nC3691_=_C3693( C3691 C3693 ) C3691_=_C3694( C3691 C3694 ) C3691_=_C3695( C3691 C3695 ) C3691_=_C3754( C3691 C3754 ) C3691_=_C3964( C3691 C3964 ) C3691_=_C3984( C3691 C3984 ) \nC3693_=_C3694( C3693 C3694 ) C3693_=_C3695( C3693 C3695 ) C3693_=_C3984( C3693 C3984 ) C3693_=_C4054( C3693 C4054 ) C3693_=_C4060( C3693 C4060 ) C3693_=_C4073( C3693 C4073 ) \nC3693_=_C4074( C3693 C4074 ) C3694_=_C3695( C3694 C3695 ) C3694_=_C4074( C3694 C4074 ) C3695_=_C3971( C3695 C3971 ) C3695_=_C4004( C3695 C4004 ) C3695_=_C4055( C3695 C4055 ) \nC3695_=_C4071( C3695 C4071 ) C3699_=_C3700( C3699 C3700 ) C3699_=_C3701( C3699 C3701 ) C3699_=_C3703( C3699 C3703 ) C3699_=_C3704( C3699 C3704 ) C3699_=_C3705( C3699 C3705 ) \nC3699_=_C3706( C3699 C3706 ) C3699_=_C3709( C3699 C3709 ) C3699_=_C3802( C3699 C3802 ) C3699_=_C3828( C3699 C3828 ) C3699_=_C3830( C3699 C3830 ) C3700_=_C3701( C3700 C3701 ) \nC3700_=_C3703( C3700 C3703 ) C3700_=_C3704( C3700 C3704 ) C3700_=_C3705( C3700 C3705 ) C3700_=_C3706( C3700 C3706 ) C3700_=_C3709( C3700 C3709 ) C3700_=_C3762( C3700 C3762 ) \nC3700_=_C3838( C3700 C3838 ) C3700_=_C3840( C3700 C3840 ) C3700_=_C3841( C3700 C3841 ) C3700_=_C3843( C3700 C3843 ) C3700_=_C3844( C3700 C3844 ) C3700_=_C3845( C3700 C3845 ) \nC3701_=_C3703( C3701 C3703 ) C3701_=_C3704( C3701 C3704 ) C3701_=_C3705( C3701 C3705 ) C3701_=_C3706( C3701 C3706 ) C3701_=_C3709( C3701 C3709 ) C3701_=_C3751( C3701 C3751 ) \nC3701_=_C3869( C3701 C3869 ) C3701_=_C3875( C3701 C3875 ) C3703_=_C3704( C3703 C3704 ) C3703_=_C3705( C3703 C3705 ) C3703_=_C3706( C3703 C3706 ) C3703_=_C3709( C3703 C3709 ) \nC3703_=_C3949( C3703 C3949 ) C3704_=_C3705( C3704 C3705 ) C3704_=_C3706( C3704 C3706 ) C3704_=_C3709( C3704 C3709 ) C3704_=_C3961( C3704 C3961 ) C3705_=_C3706( C3705 C3706 ) \nC3705_=_C3709( C3705 C3709 ) C3705_=_C3992( C3705 C3992 ) C3706_=_C3709( C3706 C3709 ) C3706_=_C3803( C3706 C3803 ) C3706_=_C4005( C3706 C4005 ) C3706_=_C4009( C3706 C4009 ) \nC3709_=_C3766( C3709 C3766 ) C3709_=_C3845( C3709 C3845 ) C3709_=_C3929( C3709 C3929 ) C3709_=_C4018( C3709 C4018 ) C3709_=_C4048( C3709 C4048 ) C3709_=_C4112( C3709 C4112 ) \nC3718_=_C3878( C3718 C3878 ) C3718_=_C3879( C3718 C3879 ) C3718_=_C3880( C3718 C3880 ) C3718_=_C3881( C3718 C3881 ) C3718_=_C3882( C3718 C3882 ) C3718_=_C3883( C3718 C3883 ) \nC3726_=_C3727( C3726 C3727 ) C3726_=_C3933( C3726 C3933 ) C3726_=_C3952( C3726 C3952 ) C3726_=_C3973( C3726 C3973 ) C3727_=_C3862( C3727 C3862 ) C3727_=_C4005( C3727 C4005 ) \nC3727_=_C4071( C3727 C4071 ) C3730_=_C3732( C3730 C3732 ) C3730_=_C3733( C3730 C3733 ) C3730_=_C3734( C3730 C3734 ) C3730_=_C3736( C3730 C3736 ) C3730_=_C3738( C3730 C3738 ) \nC3730_=_C3739( C3730 C3739 ) C3730_=_C3741( C3730 C3741 ) C3730_=_C3914( C3730 C3914 ) C3730_=_C3916( C3730 C3916 ) C3730_=_C3918( C3730 C3918 ) C3730_=_C3919( C3730 C3919 ) \nC3732_=_C3733( C3732 C3733 ) C3732_=_C3734( C3732 C3734 ) C3732_=_C3736( C3732 C3736 ) C3732_=_C3738( C3732 C3738 ) C3732_=_C3739( C3732 C3739 ) C3732_=_C3741( C3732 C3741 ) \nC3732_=_C3840( C3732 C3840 ) C3732_=_C3869( C3732 C3869 ) C3732_=_C3963( C3732 C3963 ) C3732_=_C3964( C3732 C3964 ) C3732_=_C3965( C3732 C3965 ) C3732_=_C3966( C3732 C3966 ) \nC3733_=_C3734( C3733 C3734 ) C3733_=_C3736( C3733 C3736 ) C3733_=_C3738( C3733 C3738 ) C3733_=_C3739( C3733 C3739 ) C3733_=_C3741( C3733 C3741 ) C3733_=_C3841( C3733 C3841 ) \nC3733_=_C3856( C3733 C3856 ) C3733_=_C3963( C3733 C3963 ) C3733_=_C3971( C3733 C3971 ) C3734_=_C3736( C3734 C3736 ) C3734_=_C3738( C3734 C3738 ) C3734_=_C3739( C3734 C3739 ) \nC3734_=_C3741( C3734 C3741 ) C3734_=_C3918( C3734 C3918 ) C3734_=_C3934( C3734 C3934 ) C3734_=_C3939( C3734 C3939 ) C3734_=_C3973( C3734 C3973 ) C3734_=_C3999( C3734 C3999 ) \nC3734_=_C4001( C3734 C4001 ) C3736_=_C3738( C3736 C3738 ) C3736_=_C3739( C3736 C3739 ) C3736_=_C3741( C3736 C3741 ) C3736_=_C3785( C3736 C3785 ) C3736_=_C3798( C3736 C3798 ) \nC3736_=_C3843( C3736 C3843 ) C3736_=_C3863( C3736 C3863 ) C3736_=_C3909( C3736 C3909 ) C3736_=_C3937( C3736 C3937 ) C3736_=_C4023( C3736 C4023 ) C3736_=_C4092( C3736 C4092 ) \nC3736_=_C4095( C3736 C4095 ) C3736_=_C4096( C3736 C4096 ) C3738_=_C3739( C3738 C3739 ) C3738_=_C3741( C3738 C3741 ) C3738_=_C3883( C3738 C3883 ) C3738_=_C4098( C3738 C4098 ) \nC3738_=_C4109( C3738 C4109 ) C3739_=_C3741( C3739 C3741 ) C3739_=_C4037( C3739 C4037 ) C3739_=_C4099( C3739 C4099 ) C3739_=_C4110( C3739 C4110 ) C3739_=_C4113( C3739 C4113 ) \nC3741_=_C3943( C3741 C3943 ) C3741_=_C4001( C3741 C4001 ) C3741_=_C4021( C3741 C4021 ) C3742_=_C3819( C3742 C3819 ) C3742_=_C3820( C3742 C3820 ) C3742_=_C3822( C3742 C3822 ) \nC3742_=_C3823( C3742 C3823 ) C3750_=_C3751( C3750 C3751 ) C3750_=_C3752( C3750 C3752 ) C3750_=_C3754( C3750 C3754 ) C3750_=_C3755( C3750 C3755 ) C3750_=_C3756( C3750 C3756 ) \nC3750_=_C3757( C3750 C3757 ) C3750_=_C3758( C3750 C3758 ) C3750_=_C3759( C3750 C3759 ) C3750_=_C3760( C3750 C3760 ) C3750_=_C3851( C3750 C3851 ) C3751_=_C3752( C3751 C3752 ) \nC3751_=_C3754( C3751 C3754 ) C3751_=_C3755( C3751 C3755 ) C3751_=_C3756( C3751 C3756 ) C3751_=_C3757( C3751 C3757 ) C3751_=_C3758( C3751 C3758 ) C3751_=_C3759( C3751 C3759 ) \nC3751_=_C3760( C3751 C3760 ) C3751_=_C3869( C3751 C3869 ) C3751_=_C3875( C3751 C3875 ) C3752_=_C3754( C3752 C3754 ) C3752_=_C3755( C3752 C3755 ) C3752_=_C3756( C3752 C3756 ) \nC3752_=_C3757( C3752 C3757 ) C3752_=_C3758( C3752 C3758 ) C3752_=_C3759( C3752 C3759 ) C3752_=_C3760( C3752 C3760 ) C3752_=_C3951( C3752 C3951 ) C3754_=_C3755( C3754 C3755 ) \nC3754_=_C3756( C3754 C3756 ) C3754_=_C3757( C3754 C3757 ) C3754_=_C3758( C3754 C3758 ) C3754_=_C3759( C3754 C3759 ) C3754_=_C3760( C3754 C3760 ) C3754_=_C3964( C3754 C3964 ) \nC3754_=_C3984( C3754 C3984 ) C3755_=_C3756( C3755 C3756 ) C3755_=_C3757( C3755 C3757 ) C3755_=_C3758( C3755 C3758 ) C3755_=_C3759( C3755 C3759 ) C3755_=_C3760( C3755 C3760 ) \nC3755_=_C3804( C3755 C3804 ) C3755_=_C4015( C3755 C4015 ) C3755_=_C4016( C3755 C4016 ) C3755_=_C4018( C3755 C4018 ) C3756_=_C3757( C3756 C3757 ) C3756_=_C3758( C3756 C3758 ) \nC3756_=_C3759( C3756 C3759 ) C3756_=_C3760( C3756 C3760 ) C3756_=_C4026( C3756 C4026 ) C3756_=_C4027( C3756 C4027 ) C3756_=_C4028( C3756 C4028 ) C3757_=_C3758( C3757 C3758 ) \nC3757_=_C3759( C3757 C3759 ) C3757_=_C3760( C3757 C3760 ) C3757_=_C3965( C3757 C3965 ) C3757_=_C4084( C3757 C4084 ) C3758_=_C3759( C3758 C3759 ) C3758_=_C3760( C3758 C3760 ) \nC3758_=_C3851( C3758 C3851 ) C3758_=_C3951( C3758 C3951 ) C3758_=_C4015( C3758 C4015 ) C3758_=_C4028( C3758 C4028 ) C3758_=_C4102( C3758 C4102 ) C3759_=_C3760( C3759 C3760 ) \nC3759_=_C3966( C3759 C3966 ) C3760_=_C4090( C3760 C4090 ) C3760_=_C4102( C3760 C4102 ) C3762_=_C3764( C3762 C3764 ) C3762_=_C3766(</w:t>
      </w:r>
    </w:p>
    <w:p>
      <w:pPr>
        <w:pStyle w:val="PreformattedText"/>
        <w:bidi w:val="0"/>
        <w:spacing w:before="0" w:after="0"/>
        <w:jc w:val="left"/>
        <w:rPr/>
      </w:pPr>
      <w:r>
        <w:rPr/>
        <w:t xml:space="preserve"> </w:t>
      </w:r>
      <w:r>
        <w:rPr/>
        <w:t>C3762 C3766 ) C3762_=_C3838( C3762 C3838 ) \nC3762_=_C3840( C3762 C3840 ) C3762_=_C3841( C3762 C3841 ) C3762_=_C3843( C3762 C3843 ) C3762_=_C3844( C3762 C3844 ) C3762_=_C3845( C3762 C3845 ) C3764_=_C3766( C3764 C3766 ) \nC3764_=_C3952( C3764 C3952 ) C3766_=_C3845( C3766 C3845 ) C3766_=_C3929( C3766 C3929 ) C3766_=_C4018( C3766 C4018 ) C3766_=_C4048( C3766 C4048 ) C3766_=_C4112( C3766 C4112 ) \nC3770_=_C3771( C3770 C3771 ) C3770_=_C3772( C3770 C3772 ) C3770_=_C3773( C3770 C3773 ) C3770_=_C3778( C3770 C3778 ) C3770_=_C3779( C3770 C3779 ) C3770_=_C3794( C3770 C3794 ) \nC3770_=_C3795( C3770 C3795 ) C3770_=_C3798( C3770 C3798 ) C3771_=_C3772( C3771 C3772 ) C3771_=_C3773( C3771 C3773 ) C3771_=_C3778( C3771 C3778 ) C3771_=_C3779( C3771 C3779 ) \nC3771_=_C3862( C3771 C3862 ) C3771_=_C3863( C3771 C3863 ) C3772_=_C3773( C3772 C3773 ) C3772_=_C3778( C3772 C3778 ) C3772_=_C3779( C3772 C3779 ) C3772_=_C3894( C3772 C3894 ) \nC3773_=_C3778( C3773 C3778 ) C3773_=_C3779( C3773 C3779 ) C3773_=_C3908( C3773 C3908 ) C3773_=_C3909( C3773 C3909 ) C3778_=_C3779( C3778 C3779 ) C3778_=_C3982( C3778 C3982 ) \nC3778_=_C4095( C3778 C4095 ) C3779_=_C4096( C3779 C4096 ) C3779_=_C4109( C3779 C4109 ) C3779_=_C4113( C3779 C4113 ) C3785_=_C3798( C3785 C3798 ) C3785_=_C3843( C3785 C3843 ) \nC3785_=_C3863( C3785 C3863 ) C3785_=_C3909( C3785 C3909 ) C3785_=_C3937( C3785 C3937 ) C3785_=_C4023( C3785 C4023 ) C3785_=_C4092( C3785 C4092 ) C3785_=_C4095( C3785 C4095 ) \nC3785_=_C4096( C3785 C4096 ) C3794_=_C3795( C3794 C3795 ) C3794_=_C3798( C3794 C3798 ) C3794_=_C3880( C3794 C3880 ) C3794_=_C4026( C3794 C4026 ) C3794_=_C4042( C3794 C4042 ) \nC3795_=_C3798( C3795 C3798 ) C3795_=_C3828( C3795 C3828 ) C3795_=_C4027( C3795 C4027 ) C3795_=_C4043( C3795 C4043 ) C3795_=_C4045( C3795 C4045 ) C3798_=_C3843( C3798 C3843 ) \nC3798_=_C3863( C3798 C3863 ) C3798_=_C3909( C3798 C3909 ) C3798_=_C3937( C3798 C3937 ) C3798_=_C4023( C3798 C4023 ) C3798_=_C4092( C3798 C4092 ) C3798_=_C4095( C3798 C4095 ) \nC3798_=_C4096( C3798 C4096 ) C3802_=_C3803( C3802 C3803 ) C3802_=_C3804( C3802 C3804 ) C3802_=_C3806( C3802 C3806 ) C3802_=_C3807( C3802 C3807 ) C3802_=_C3828( C3802 C3828 ) \nC3802_=_C3830( C3802 C3830 ) C3803_=_C3804( C3803 C3804 ) C3803_=_C3806( C3803 C3806 ) C3803_=_C3807( C3803 C3807 ) C3803_=_C4005( C3803 C4005 ) C3803_=_C4009( C3803 C4009 ) \nC3804_=_C3806( C3804 C3806 ) C3804_=_C3807( C3804 C3807 ) C3804_=_C4015( C3804 C4015 ) C3804_=_C4016( C3804 C4016 ) C3804_=_C4018( C3804 C4018 ) C3806_=_C3807( C3806 C3807 ) \nC3806_=_C3979( C3806 C3979 ) C3806_=_C4066( C3806 C4066 ) C3807_=_C4092( C3807 C4092 ) C3807_=_C4097( C3807 C4097 ) C3807_=_C4098( C3807 C4098 ) C3807_=_C4099( C3807 C4099 ) \nC3819_=_C3820( C3819 C3820 ) C3819_=_C3822( C3819 C3822 ) C3819_=_C3823( C3819 C3823 ) C3819_=_C4051( C3819 C4051 ) C3819_=_C4060( C3819 C4060 ) C3820_=_C3822( C3820 C3822 ) \nC3820_=_C3823( C3820 C3823 ) C3822_=_C3823( C3822 C3823 ) C3822_=_C4073( C3822 C4073 ) C3822_=_C4082( C3822 C4082 ) C3823_=_C3997( C3823 C3997 ) C3823_=_C4042( C3823 C4042 ) \nC3823_=_C4045( C3823 C4045 ) C3828_=_C3830( C3828 C3830 ) C3828_=_C4027( C3828 C4027 ) C3828_=_C4043( C3828 C4043 ) C3828_=_C4045( C3828 C4045 ) C3830_=_C3844( C3830 C3844 ) \nC3830_=_C4009( C3830 C4009 ) C3830_=_C4112( C3830 C4112 ) C3835_=_C3837( C3835 C3837 ) C3835_=_C3944( C3835 C3944 ) C3837_=_C3944( C3837 C3944 ) C3838_=_C3840( C3838 C3840 ) \nC3838_=_C3841( C3838 C3841 ) C3838_=_C3843( C3838 C3843 ) C3838_=_C3844( C3838 C3844 ) C3838_=_C3845( C3838 C3845 ) C3838_=_C3929( C3838 C3929 ) C3840_=_C3841( C3840 C3841 ) \nC3840_=_C3843( C3840 C3843 ) C3840_=_C3844( C3840 C3844 ) C3840_=_C3845( C3840 C3845 ) C3840_=_C3869( C3840 C3869 ) C3840_=_C3963( C3840 C3963 ) C3840_=_C3964( C3840 C3964 ) \nC3840_=_C3965( C3840 C3965 ) C3840_=_C3966( C3840 C3966 ) C3841_=_C3843( C3841 C3843 ) C3841_=_C3844( C3841 C3844 ) C3841_=_C3845( C3841 C3845 ) C3841_=_C3856( C3841 C3856 ) \nC3841_=_C3963( C3841 C3963 ) C3841_=_C3971( C3841 C3971 ) C3843_=_C3844( C3843 C3844 ) C3843_=_C3845( C3843 C3845 ) C3843_=_C3863( C3843 C3863 ) C3843_=_C3909( C3843 C3909 ) \nC3843_=_C3937( C3843 C3937 ) C3843_=_C4023( C3843 C4023 ) C3843_=_C4092( C3843 C4092 ) C3843_=_C4095( C3843 C4095 ) C3843_=_C4096( C3843 C4096 ) C3844_=_C3845( C3844 C3845 ) \nC3844_=_C4009( C3844 C4009 ) C3844_=_C4112( C3844 C4112 ) C3845_=_C3929( C3845 C3929 ) C3845_=_C4018( C3845 C4018 ) C3845_=_C4048( C3845 C4048 ) C3845_=_C4112( C3845 C4112 ) \nC3851_=_C3951( C3851 C3951 ) C3851_=_C4015( C3851 C4015 ) C3851_=_C4028( C3851 C4028 ) C3851_=_C4102( C3851 C4102 ) C3856_=_C3857( C3856 C3857 ) C3856_=_C3963( C3856 C3963 ) \nC3856_=_C3971( C3856 C3971 ) C3857_=_C3940( C3857 C3940 ) C3857_=_C4003( C3857 C4003 ) C3857_=_C4004( C3857 C4004 ) C3862_=_C3863( C3862 C3863 ) C3862_=_C4005( C3862 C4005 ) \nC3862_=_C4071( C3862 C4071 ) C3863_=_C3909( C3863 C3909 ) C3863_=_C3937( C3863 C3937 ) C3863_=_C4023( C3863 C4023 ) C3863_=_C4092( C3863 C4092 ) C3863_=_C4095( C3863 C4095 ) \nC3863_=_C4096( C3863 C4096 ) C3869_=_C3875( C3869 C3875 ) C3869_=_C3963( C3869 C3963 ) C3869_=_C3964( C3869 C3964 ) C3869_=_C3965( C3869 C3965 ) C3869_=_C3966( C3869 C3966 ) \nC3875_=_C3949( C3875 C3949 ) C3875_=_C3961( C3875 C3961 ) C3875_=_C3992( C3875 C3992 ) C3875_=_C4016( C3875 C4016 ) C3875_=_C4066( C3875 C4066 ) C3875_=_C4097( C3875 C4097 ) \nC3878_=_C3879( C3878 C3879 ) C3878_=_C3880( C3878 C3880 ) C3878_=_C3881( C3878 C3881 ) C3878_=_C3882( C3878 C3882 ) C3878_=_C3883( C3878 C3883 ) C3878_=_C3916( C3878 C3916 ) \nC3878_=_C3979( C3878 C3979 ) C3878_=_C3980( C3878 C3980 ) C3878_=_C3982( C3878 C3982 ) C3879_=_C3880( C3879 C3880 ) C3879_=_C3881( C3879 C3881 ) C3879_=_C3882( C3879 C3882 ) \nC3879_=_C3883( C3879 C3883 ) C3879_=_C4023( C3879 C4023 ) C3880_=_C3881( C3880 C3881 ) C3880_=_C3882( C3880 C3882 ) C3880_=_C3883( C3880 C3883 ) C3880_=_C4026( C3880 C4026 ) \nC3880_=_C4042( C3880 C4042 ) C3881_=_C3882( C3881 C3882 ) C3881_=_C3883( C3881 C3883 ) C3881_=_C4050( C3881 C4050 ) C3882_=_C3883( C3882 C3883 ) C3882_=_C4088( C3882 C4088 ) \nC3883_=_C4098( C3883 C4098 ) C3883_=_C4109( C3883 C4109 ) C3894_=_C4104( C3894 C4104 ) C3898_=_C4032( C3898 C4032 ) C3898_=_C4050( C3898 C4050 ) C3898_=_C4051( C3898 C4051 ) \nC3898_=_C4052( C3898 C4052 ) C3908_=_C3909( C3908 C3909 ) C3908_=_C3955( C3908 C3955 ) C3908_=_C4054( C3908 C4054 ) C3908_=_C4055( C3908 C4055 ) C3909_=_C3937( C3909 C3937 ) \nC3909_=_C4023( C3909 C4023 ) C3909_=_C4092( C3909 C4092 ) C3909_=_C4095( C3909 C4095 ) C3909_=_C4096( C3909 C4096 ) C3914_=_C3916( C3914 C3916 ) C3914_=_C3918( C3914 C3918 ) \nC3914_=_C3919( C3914 C3919 ) C3914_=_C3939( C3914 C3939 ) C3914_=_C3940( C3914 C3940 ) C3914_=_C3943( C3914 C3943 ) C3914_=_C3944( C3914 C3944 ) C3916_=_C3918( C3916 C3918 ) \nC3916_=_C3919( C3916 C3919 ) C3916_=_C3979( C3916 C3979 ) C3916_=_C3980( C3916 C3980 ) C3916_=_C3982( C3916 C3982 ) C3918_=_C3919( C3918 C3919 ) C3918_=_C3934( C3918 C3934 ) \nC3918_=_C3939( C3918 C3939 ) C3918_=_C3973( C3918 C3973 ) C3918_=_C3999( C3918 C3999 ) C3918_=_C4001( C3918 C4001 ) C3919_=_C3999( C3919 C3999 ) C3919_=_C4021( C3919 C4021 ) \nC3929_=_C4018( C3929 C4018 ) C3929_=_C4048( C3929 C4048 ) C3929_=_C4112( C3929 C4112 ) C3933_=_C3934( C3933 C3934 ) C3933_=_C3937( C3933 C3937 ) C3933_=_C3952( C3933 C3952 ) \nC3933_=_C3973( C3933 C3973 ) C3934_=_C3937( C3934 C3937 ) C3934_=_C3939( C3934 C3939 ) C3934_=_C3973( C3934 C3973 ) C3934_=_C3999( C3934 C3999 ) C3934_=_C4001( C3934 C4001 ) \nC3937_=_C4023( C3937 C4023 ) C3937_=_C4092( C3937 C4092 ) C3937_=_C4095( C3937 C4095 ) C3937_=_C4096( C3937 C4096 ) C3939_=_C3940( C3939 C3940 ) C3939_=_C3943( C3939 C3943 ) \nC3939_=_C3944( C3939 C3944 ) C3939_=_C3973( C3939 C3973 ) C3939_=_C3999( C3939 C3999 ) C3939_=_C4001( C3939 C4001 ) C3940_=_C3943( C3940 C3943 ) C3940_=_C3944( C3940 C3944 ) \nC3940_=_C4003( C3940 C4003 ) C3940_=_C4004( C3940 C4004 ) C3943_=_C3944( C3943 C3944 ) C3943_=_C4001( C3943 C4001 ) C3943_=_C4021( C3943 C4021 ) C3949_=_C3961( C3949 C3961 ) \nC3949_=_C3992( C3949 C3992 ) C3949_=_C4016( C3949 C4016 ) C3949_=_C4066( C3949 C4066 ) C3949_=_C4097( C3949 C4097 ) C3951_=_C4015( C3951 C4015 ) C3951_=_C4028( C3951 C4028 ) \nC3951_=_C4102( C3951 C4102 ) C3952_=_C3973( C3952 C3973 ) C3955_=_C4054( C3955 C4054 ) C3955_=_C4055( C3955 C4055 ) C3961_=_C3992( C3961 C3992 ) C3961_=_C4016( C3961 C4016 ) \nC3961_=_C4066( C3961 C4066 ) C3961_=_C4097( C3961 C4097 ) C3963_=_C3964( C3963 C3964 ) C3963_=_C3965( C3963 C3965 ) C3963_=_C3966( C3963 C3966 ) C3963_=_C3971( C3963 C3971 ) \nC3964_=_C3965( C3964 C3965 ) C3964_=_C3966( C3964 C3966 ) C3964_=_C3984( C3964 C3984 ) C3965_=_C3966( C3965 C3966 ) C3965_=_C4084( C3965 C4084 ) C3971_=_C4004( C3971 C4004 ) \nC3971_=_C4055( C3971 C4055 ) C3971_=_C4071( C3971 C4071 ) C3973_=_C3999( C3973 C3999 ) C3973_=_C4001( C3973 C4001 ) C3979_=_C3980( C3979 C3980 ) C3979_=_C3982( C3979 C3982 ) \nC3979_=_C4066( C3979 C4066 ) C3980_=_C3982( C3980 C3982 ) C3980_=_C4052( C3980 C4052 ) C3982_=_C4095( C3982 C4095 ) C3984_=_C4054( C3984 C4054 ) C3984_=_C4060( C3984 C4060 ) \nC3984_=_C4073( C3984 C4073 ) C3984_=_C4074( C3984 C4074 ) C3992_=_C4016( C3992 C4016 ) C3992_=_C4066( C3992 C4066 ) C3992_=_C4097( C3992 C4097 ) C3997_=_C4042( C3997 C4042 ) \nC3997_=_C4045( C3997 C4045 ) C3999_=_C4001( C3999 C4001 ) C3999_=_C4021( C3999 C4021 ) C4001_=_C4021( C4001 C4021 ) C4003_=_C4004( C4003 C4004 ) C4004_=_C4055( C4004 C4055 ) \nC4004_=_C4071( C4004 C4071 ) C4005_=_C4009( C4005 C4009 ) C4005_=_C4071( C4005 C4071 ) C4009_=_C4112( C4009 C4112 ) C4015_=_C4016( C4015 C4016 ) C4015_=_C4018( C4015 C4018 ) \nC4015_=_C4028( C4015 C4028 ) C4015_=_C4102( C4015 C4102 ) C4016_=_C4018( C4016 C4018 ) C4016_=_C4066( C4016 C4066 ) C4016_=_C4097( C4016 C4097 ) C4018_=_C4048( C4018 C4048 ) \nC4018_=_C4112( C4018 C4112 ) C4023_=_C4092( C4023 C4092 ) C4023_=_C4095( C4023 C4095 ) C4023_=_C4096( C4023 C4096 ) C4026_=_C4027( C4026 C4027 ) C4026_=_C4028( C4026 C4028 ) \nC4026_=_C4042(</w:t>
      </w:r>
    </w:p>
    <w:p>
      <w:pPr>
        <w:pStyle w:val="PreformattedText"/>
        <w:bidi w:val="0"/>
        <w:spacing w:before="0" w:after="0"/>
        <w:jc w:val="left"/>
        <w:rPr/>
      </w:pPr>
      <w:r>
        <w:rPr/>
        <w:t xml:space="preserve"> </w:t>
      </w:r>
      <w:r>
        <w:rPr/>
        <w:t>C4026 C4042 ) C4027_=_C4028( C4027 C4028 ) C4027_=_C4043( C4027 C4043 ) C4027_=_C4045( C4027 C4045 ) C4028_=_C4102( C4028 C4102 ) C4032_=_C4037( C4032 C4037 ) \nC4032_=_C4050( C4032 C4050 ) C4032_=_C4051( C4032 C4051 ) C4032_=_C4052( C4032 C4052 ) C4037_=_C4099( C4037 C4099 ) C4037_=_C4110( C4037 C4110 ) C4037_=_C4113( C4037 C4113 ) \nC4042_=_C4045( C4042 C4045 ) C4043_=_C4045( C4043 C4045 ) C4048_=_C4112( C4048 C4112 ) C4050_=_C4051( C4050 C4051 ) C4050_=_C4052( C4050 C4052 ) C4051_=_C4052( C4051 C4052 ) \nC4051_=_C4060( C4051 C4060 ) C4054_=_C4055( C4054 C4055 ) C4054_=_C4060( C4054 C4060 ) C4054_=_C4073( C4054 C4073 ) C4054_=_C4074( C4054 C4074 ) C4055_=_C4071( C4055 C4071 ) \nC4060_=_C4073( C4060 C4073 ) C4060_=_C4074( C4060 C4074 ) C4066_=_C4097( C4066 C4097 ) C4073_=_C4074( C4073 C4074 ) C4073_=_C4082( C4073 C4082 ) C4082_=_C4084( C4082 C4084 ) \nC4082_=_C4088( C4082 C4088 ) C4082_=_C4089( C4082 C4089 ) C4082_=_C4090( C4082 C4090 ) C4084_=_C4088( C4084 C4088 ) C4084_=_C4089( C4084 C4089 ) C4084_=_C4090( C4084 C4090 ) \nC4088_=_C4089( C4088 C4089 ) C4088_=_C4090( C4088 C4090 ) C4089_=_C4090( C4089 C4090 ) C4090_=_C4102( C4090 C4102 ) C4092_=_C4095( C4092 C4095 ) C4092_=_C4096( C4092 C4096 ) \nC4092_=_C4097( C4092 C4097 ) C4092_=_C4098( C4092 C4098 ) C4092_=_C4099( C4092 C4099 ) C4095_=_C4096( C4095 C4096 ) C4096_=_C4109( C4096 C4109 ) C4096_=_C4113( C4096 C4113 ) \nC4097_=_C4098( C4097 C4098 ) C4097_=_C4099( C4097 C4099 ) C4098_=_C4099( C4098 C4099 ) C4098_=_C4109( C4098 C4109 ) C4099_=_C4110( C4099 C4110 ) C4099_=_C4113( C4099 C4113 ) \nC4104_=_C4110( C4104 C4110 ) C4109_=_C4113( C4109 C4113 ) C4110_=_C4113( C4110 C4113 ) "];60-&gt;62[label="1353: C13 C21 C60 C86 C89 \nC90 C95 C99 C111 C114 C115 \nC116 C118 C124 C134 C137 C138 \nC143 C147 C159 C176 C178 C180 \nC181 C185 C206 C210 C221 C229 \nC249 C253 C255 C256 C259 C262 \nC266 C296 C307 C308 C332 C337 \nC362 C370 C377 C389 C400 C401 \nC403 C406 C414 C415 C431 C436 \nC439 C446 C459 C460 C461 C471 \nC472 C475 C477 C478 C482 C483 \nC484 C487 C491 C493 C507 C512 \nC513 C514 C517 C518 C519 C520 \nC521 C522 C525 C526 C528 C529 \nC531 C533 C535 C542 C543 C548 \nC550 C553 C559 C562 C564 C569 \nC570 C571 C572 C573 C574 C575 \nC577 C578 C580 C581 C582 C583 \nC584 C585 C586 C587 C588 C595 \nC600 C602 C608 C621 C630 C632 \nC635 C636 C639 C640 C643 C649 \nC651 C652 C660 C661 C663 C664 \nC668 C671 C672 C678 C689 C693 \nC694 C701 C703 C708 C709 C710 \nC711 C712 C713 C715 C716 C717 \nC725 C726 C732 C738 C739 C742 \nC746 C747 C752 C754 C760 C761 \nC778 C779 C784 C785 C787 C790 \nC791 C796 C797 C798 C799 C803 \nC806 C810 C814 C816 C820 C823 \nC825 C834 C837 C838 C841 C843 \nC845 C847 C848 C850 C855 C856 \nC857 C858 C859 C860 C862 C864 \nC865 C869 C870 C872 C875 C877 \nC878 C885 C886 C891 C892 C895 \nC897 C898 C899 C901 C902 C906 \nC907 C908 C909 C910 C911 C915 \nC919 C922 C927 C939 C942 C946 \nC962 C963 C966 C971 C974 C976 \nC978 C979 C984 C985 C988 C989 \nC991 C992 C993 C994 C995 C996 \nC997 C998 C1000 C1001 C1002 C1007 \nC1008 C1010 C1011 C1013 C1014 C1015 \nC1017 C1024 C1032 C1035 C1036 C1037 \nC1045 C1046 C1049 C1051 C1060 C1062 \nC1064 C1065 C1068 C1073 C1074 C1076 \nC1078 C1082 C1084 C1086 C1087 C1088 \nC1090 C1095 C1096 C1097 C1098 C1101 \nC1102 C1104 C1113 C1114 C1116 C1120 \nC1121 C1122 C1126 C1128 C1133 C1136 \nC1138 C1140 C1142 C1148 C1150 C1152 \nC1161 C1165 C1167 C1168 C1169 C1170 \nC1173 C1176 C1178 C1179 C1180 C1181 \nC1186 C1187 C1188 C1189 C1190 C1192 \nC1195 C1196 C1204 C1216 C1218 C1220 \nC1221 C1222 C1223 C1224 C1225 C1226 \nC1230 C1231 C1233 C1235 C1238 C1243 \nC1252 C1265 C1267 C1270 C1272 C1275 \nC1276 C1277 C1278 C1280 C1281 C1282 \nC1283 C1289 C1290 C1293 C1296 C1302 \nC1307 C1312 C1314 C1318 C1321 C1324 \nC1330 C1333 C1341 C1343 C1344 C1349 \nC1364 C1365 C1367 C1368 C1369 C1370 \nC1374 C1378 C1379 C1380 C1381 C1382 \nC1384 C1385 C1388 C1389 C1390 C1392 \nC1396 C1397 C1398 C1399 C1400 C1401 \nC1402 C1404 C1406 C1409 C1410 C1426 \nC1427 C1429 C1433 C1434 C1436 C1437 \nC1440 C1445 C1446 C1449 C1451 C1452 \nC1455 C1456 C1457 C1458 C1460 C1461 \nC1462 C1463 C1466 C1467 C1468 C1469 \nC1473 C1477 C1478 C1479 C1481 C1483 \nC1486 C1487 C1490 C1491 C1494 C1508 \nC1512 C1513 C1517 C1522 C1525 C1527 \nC1529 C1530 C1533 C1534 C1535 C1536 \nC1538 C1539 C1540 C1543 C1544 C1546 \nC1547 C1551 C1552 C1554 C1555 C1556 \nC1557 C1558 C1559 C1560 C1561 C1562 \nC1564 C1565 C1566 C1568 C1580 C1589 \nC1594 C1596 C1597 C1599 C1602 C1603 \nC1613 C1620 C1621 C1624 C1625 C1626 \nC1627 C1630 C1633 C1635 C1636 C1638 \nC1641 C1644 C1645 C1646 C1647 C1648 \nC1651 C1654 C1655 C1657 C1658 C1659 \nC1660 C1663 C1664 C1666 C1669 C1672 \nC1673 C1675 C1676 C1678 C1679 C1681 \nC1682 C1683 C1686 C1689 C1690 C1700 \nC1702 C1705 C1715 C1717 C1720 C1728 \nC1735 C1742 C1743 C1744 C1748 C1749 \nC1752 C1755 C1757 C1760 C1761 C1764 \nC1766 C1768 C1769 C1773 C1778 C1780 \nC1782 C1784 C1786 C1788 C1790 C1791 \nC1793 C1799 C1801 C1808 C1809 C1811 \nC1815 C1816 C1818 C1820 C1821 C1822 \nC1826 C1827 C1828 C1829 C1832 C1834 \nC1835 C1836 C1838 C1839 C1841 C1842 \nC1843 C1846 C1850 C1852 C1854 C1858 \nC1859 C1863 C1864 C1866 C1867 C1870 \nC1874 C1876 C1884 C1886 C1887 C1889 \nC1893 C1897 C1903 C1913 C1914 C1915 \nC1916 C1917 C1925 C1927 C1935 C1938 \nC1940 C1941 C1943 C1945 C1950 C1952 \nC1957 C1959 C1960 C1961 C1962 C1963 \nC1964 C1965 C1966 C1967 C1969 C1973 \nC1977 C1979 C1980 C1985 C1988 C1989 \nC1990 C1992 C1995 C1999 C2005 C2009 \nC2010 C2011 C2012 C2014 C2015 C2020 \nC2021 C2024 C2027 C2028 C2033 C2035 \nC2040 C2044 C2046 C2050 C2057 C2063 \nC2064 C2065 C2067 C2069 C2072 C2073 \nC2084 C2092 C2097 C2100 C2104 C2108 \nC2109 C2111 C2114 C2121 C2122 C2124 \nC2128 C2132 C2133 C2144 C2150 C2151 \nC2161 C2163 C2165 C2170 C2173 C2175 \nC2190 C2192 C2205 C2206 C2210 C2216 \nC2218 C2219 C2220 C2223 C2233 C2234 \nC2235 C2237 C2241 C2242 C2243 C2244 \nC2246 C2247 C2248 C2250 C2251 C2253 \nC2260 C2265 C2269 C2272 C2273 C2275 \nC2276 C2280 C2281 C2282 C2283 C2284 \nC2285 C2286 C2290 C2292 C2293 C2294 \nC2296 C2298 C2307 C2308 C2309 C2310 \nC2311 C2312 C2313 C2322 C2324 C2325 \nC2327 C2328 C2330 C2331 C2333 C2334 \nC2335 C2338 C2339 C2343 C2348 C2349 \nC2350 C2352 C2355 C2356 C2360 C2365 \nC2371 C2372 C2374 C2375 C2382 C2388 \nC2393 C2394 C2396 C2399 C2400 C2403 \nC2405 C2406 C2407 C2409 C2411 C2412 \nC2413 C2415 C2417 C2418 C2419 C2422 \nC2431 C2436 C2437 C2441 C2445 C2448 \nC2449 C2453 C2457 C2463 C2465 C2476 \nC2480 C2483 C2484 C2488 C2490 C2492 \nC2495 C2500 C2502 C2506 C2507 C2513 \nC2514 C2516 C2517 C2521 C2523 C2526 \nC2528 C2529 C2530 C2531 C2536 C2537 \nC2538 C2541 C2544 C2559 C2562 C2568 \nC2571 C2576 C2579 C2582 C2586 C2589 \nC2595 C2596 C2603 C2604 C2609 C2613 \nC2614 C2615 C2618 C2636 C2637 C2640 \nC2646 C2649 C2651 C2652 C2656 C2657 \nC2661 C2662 C2665 C2668 C2670 C2672 \nC2674 C2676 C2678 C2680 C2683 C2685 \nC2688 C2693 C2696 C2698 C2701 C2705 \nC2710 C2712 C2713 C2714 C2716 C2717 \nC2718 C2719 C2720 C2722 C2723 C2725 \nC2727 C2728 C2729 C2732 C2733 C2735 \nC2736 C2737 C2741 C2744 C2747 C2749 \nC2753 C2759 C2761 C2763 C2766 C2779 \nC2785 C2786 C2790 C2791 C2794 C2795 \nC2797 C2799 C2804 C2808 C2810 C2812 \nC2817 C2819 C2828 C2829 C2830 C2832 \nC2835 C2836 C2838 C2841 C2846 C2850 \nC2851 C2853 C2860 C2862 C2863 C2869 \nC2878 C2885 C2887 C2888 C2889 C2890 \nC2891 C2893 C2894 C2896 C2897 C2900 \nC2901 C2909 C2913 C2915 C2916 C2918 \nC2920 C2921 C2924 C2925 C2928 C2929 \nC2931 C2932 C2935 C2949 C2950 C2951 \nC2956 C2958 C2960 C2961 C2962 C2968 \nC2969 C2971 C2976 C2981 C2984 C2985 \nC2990 C2991 C2994 C2995 C2998 C3001 \nC3004 C3005 C3007 C3009 C3010 C3013 \nC3016 C3019 C3021 C3027 C3028 C3029 \nC3030 C3034 C3035 C3037 C3041 C3042 \nC3043 C3046 C3047 C3048 C3050 C3051 \nC3066 C3069 C3071 C3077 C3079 C3082 \nC3092 C3094 C3098 C3106 C3108 C3110 \nC3111 C3112 C3117 C3119 C3120 C3121 \nC3122 C3124 C3126 C3129 C3130 C3131 \nC3133 C3134 C3135 C3136 C3139 C3140 \nC3141 C3142 C3144 C3147 C3150 C3152 \nC3155 C3163 C3164 C3168 C3170 C3171 \nC3172 C3175 C3178 C3181 C3182 C3185 \nC3188 C3190 C3196 C3198 C3199 C3204 \nC3208 C3210 C3213 C3214 C3215 C3216 \nC3218 C3219 C3221 C3224 C3229 C3231 \nC3241 C3242 C3243 C3244 C3245 C3246 \nC3249 C3252 C3255 C3259 C3262 C3263 \nC3266 C3272 C3278 C3284 C3285 C3286 \nC3293 C3303 C3310 C3314 C3315 C3319 \nC3332 C3333 C3335 C3336 C3338 C3339 \nC3341 C3343 C3351 C3352 C3353 C3354 \nC3355 C3356 C3360 C3363 C3372 C3373 \nC3374 C3385 C3387 C3388 C3389 C3392 \nC3400 C3403 C3406 C3411 C3414 C3416 \nC3417 C3420 C3421 C3422 C3425 C3428 \nC3429 C3438 C3450 C3457 C3458 C3459 \nC3461 C3462 C3463 C3469 C3470 C3474 \nC3476 C3477 C3478 C3480 C3486 C3488 \nC3489 C3493 C3497 C3498 C3500 C3506 \nC3508 C3509 C3510 C3511 C3512 C3516 \nC3522 C3527 C3528 C3529 C3530 C3531 \nC3538 C3539 C3545 C3546 C3549 C3552 \nC3553 C3554 C3555 C3557 C3558 C3560 \nC3563 C3564 C3566 C3567 C3574 C3575 \nC3576 C3580 C3581 C3583 C3590 C3591 \nC3593 C3610 C3611 C3617 C3623 C3624 \nC3625 C3627 C3631 C3636 C3640 C3642 \nC3644 C3645 C3646 C3648 C3649 C3651 \nC3652 C3655 C3661 C3664 C3666 C3677 \nC3678 C3686 C3689 C3690 C3691 C3694 \nC3695 C3699 C3700 C3701 C3703 C3704 \nC3705 C3706 C3726 C3727 C3730 C3732 \nC3733 C3734 C3736 C3738 C3739 C3741 \nC3742 C3750 C3751 C3752 C3754 C3755 \nC3756 C3757 C3759 C3760 C3762 C3764 \nC3768 C3770 C3771 C3772 C3773 C3778 \nC3779 C3785 C3794 C3795 C3798 C3802 \nC3803 C3804 C3806 C3807 C3819 C3820 \nC3822 C3823 C3828 C3830 C3835 C3837 \nC3838 C3840 C3841 C3843 C3844 C3845 \nC3851 C3856 C3857 C3862 C3863 C3869 \nC3875 C3879 C3881 C3882 C3894 C3898 \nC3908 C3909 C3914 C3919 C3933 C3934 \nC3937 C3939 C3940 C3943 C3944 C3949 \nC3951 C3952 C3955 C3961 C3964 C3965 \nC3966 C3971 C3979 C3980 C3982 C3984 \nC3992 C3997 C3999 C4003 C4004 C4005 \nC4009 C4015 C4016 C4018 C4021 C4023 \nC4026 C4027 C4028 C4032 C4037 C4042 \nC4043 C4045 C4048 C4050 C4051 C4052 \nC4055 C4060 C4066 C4071 C4073 C4074 \nC4082 C4084</w:t>
      </w:r>
    </w:p>
    <w:p>
      <w:pPr>
        <w:pStyle w:val="PreformattedText"/>
        <w:bidi w:val="0"/>
        <w:spacing w:before="0" w:after="0"/>
        <w:jc w:val="left"/>
        <w:rPr/>
      </w:pPr>
      <w:r>
        <w:rPr/>
        <w:t xml:space="preserve"> </w:t>
      </w:r>
      <w:r>
        <w:rPr/>
        <w:t>C4088 C4089 C4090 C4092 \nC4095 C4096 C4097 C4098 C4099 C4102 \nC4104 C4109 C4110 C4113 \n13951: C13_=_C21 ,C13_=_C60 ,C13_=_C221 ,C13_=_C308 ,C13_=_C377 ,\nC13_=_C517 ,C13_=_C1216 ,C13_=_C1433 ,C13_=_C1434 ,C13_=_C1436 ,C13_=_C1437 ,\nC13_=_C1440 ,C13_=_C1445 ,C13_=_C1446 ,C13_=_C1449 ,C21_=_C206 ,C21_=_C229 ,\nC21_=_C262 ,C21_=_C296 ,C21_=_C370 ,C21_=_C2210 ,C21_=_C2640 ,C21_=_C3098 ,\nC21_=_C3428 ,C21_=_C3636 ,C21_=_C4082 ,C21_=_C4084 ,C21_=_C4088 ,C21_=_C4089 ,\nC21_=_C4090 ,C60_=_C221 ,C60_=_C308 ,C60_=_C377 ,C60_=_C517 ,C60_=_C1216 ,\nC60_=_C1433 ,C60_=_C1434 ,C60_=_C1436 ,C60_=_C1437 ,C60_=_C1440 ,C60_=_C1445 ,\nC60_=_C1446 ,C60_=_C1449 ,C86_=_C89 ,C86_=_C90 ,C86_=_C95 ,C86_=_C99 ,\nC86_=_C111 ,C86_=_C134 ,C86_=_C176 ,C86_=_C253 ,C86_=_C621 ,C86_=_C630 ,\nC86_=_C632 ,C86_=_C635 ,C86_=_C636 ,C86_=_C639 ,C89_=_C90 ,C89_=_C95 ,\nC89_=_C99 ,C89_=_C115 ,C89_=_C137 ,C89_=_C180 ,C89_=_C255 ,C89_=_C542 ,\nC89_=_C1644 ,C89_=_C1645 ,C89_=_C1646 ,C89_=_C1647 ,C89_=_C1648 ,C89_=_C1651 ,\nC89_=_C1654 ,C89_=_C1655 ,C89_=_C1657 ,C89_=_C1658 ,C89_=_C1659 ,C89_=_C1660 ,\nC90_=_C95 ,C90_=_C99 ,C90_=_C116 ,C90_=_C138 ,C90_=_C181 ,C90_=_C256 ,\nC90_=_C1293 ,C90_=_C1410 ,C90_=_C2009 ,C90_=_C2010 ,C90_=_C2011 ,C90_=_C2012 ,\nC90_=_C2014 ,C90_=_C2015 ,C90_=_C2020 ,C90_=_C2021 ,C95_=_C99 ,C95_=_C118 ,\nC95_=_C143 ,C95_=_C185 ,C95_=_C259 ,C95_=_C531 ,C95_=_C661 ,C95_=_C1233 ,\nC95_=_C2206 ,C95_=_C2437 ,C95_=_C3389 ,C95_=_C3498 ,C95_=_C3591 ,C95_=_C3857 ,\nC95_=_C3940 ,C95_=_C4003 ,C95_=_C4004 ,C99_=_C124 ,C99_=_C147 ,C99_=_C210 ,\nC99_=_C249 ,C99_=_C266 ,C99_=_C332 ,C99_=_C976 ,C99_=_C1113 ,C99_=_C3363 ,\nC99_=_C3845 ,C99_=_C4018 ,C99_=_C4048 ,C111_=_C114 ,C111_=_C115 ,C111_=_C116 ,\nC111_=_C118 ,C111_=_C124 ,C111_=_C134 ,C111_=_C176 ,C111_=_C253 ,C111_=_C621 ,\nC111_=_C630 ,C111_=_C632 ,C111_=_C635 ,C111_=_C636 ,C111_=_C639 ,C114_=_C115 ,\nC114_=_C116 ,C114_=_C118 ,C114_=_C124 ,C114_=_C159 ,C114_=_C178 ,C114_=_C307 ,\nC114_=_C337 ,C114_=_C362 ,C114_=_C389 ,C114_=_C939 ,C114_=_C1032 ,C114_=_C1035 ,\nC114_=_C1036 ,C114_=_C1037 ,C114_=_C1045 ,C114_=_C1046 ,C115_=_C116 ,C115_=_C118 ,\nC115_=_C124 ,C115_=_C137 ,C115_=_C180 ,C115_=_C255 ,C115_=_C542 ,C115_=_C1644 ,\nC115_=_C1645 ,C115_=_C1646 ,C115_=_C1647 ,C115_=_C1648 ,C115_=_C1651 ,C115_=_C1654 ,\nC115_=_C1655 ,C115_=_C1657 ,C115_=_C1658 ,C115_=_C1659 ,C115_=_C1660 ,C116_=_C118 ,\nC116_=_C124 ,C116_=_C138 ,C116_=_C181 ,C116_=_C256 ,C116_=_C1293 ,C116_=_C1410 ,\nC116_=_C2009 ,C116_=_C2010 ,C116_=_C2011 ,C116_=_C2012 ,C116_=_C2014 ,C116_=_C2015 ,\nC116_=_C2020 ,C116_=_C2021 ,C118_=_C124 ,C118_=_C143 ,C118_=_C185 ,C118_=_C259 ,\nC118_=_C531 ,C118_=_C661 ,C118_=_C1233 ,C118_=_C2206 ,C118_=_C2437 ,C118_=_C3389 ,\nC118_=_C3498 ,C118_=_C3591 ,C118_=_C3857 ,C118_=_C3940 ,C118_=_C4003 ,C118_=_C4004 ,\nC124_=_C147 ,C124_=_C210 ,C124_=_C249 ,C124_=_C266 ,C124_=_C332 ,C124_=_C976 ,\nC124_=_C1113 ,C124_=_C3363 ,C124_=_C3845 ,C124_=_C4018 ,C124_=_C4048 ,C134_=_C137 ,\nC134_=_C138 ,C134_=_C143 ,C134_=_C147 ,C134_=_C176 ,C134_=_C253 ,C134_=_C621 ,\nC134_=_C630 ,C134_=_C632 ,C134_=_C635 ,C134_=_C636 ,C134_=_C639 ,C137_=_C138 ,\nC137_=_C143 ,C137_=_C147 ,C137_=_C180 ,C137_=_C255 ,C137_=_C542 ,C137_=_C1644 ,\nC137_=_C1645 ,C137_=_C1646 ,C137_=_C1647 ,C137_=_C1648 ,C137_=_C1651 ,C137_=_C1654 ,\nC137_=_C1655 ,C137_=_C1657 ,C137_=_C1658 ,C137_=_C1659 ,C137_=_C1660 ,C138_=_C143 ,\nC138_=_C147 ,C138_=_C181 ,C138_=_C256 ,C138_=_C1293 ,C138_=_C1410 ,C138_=_C2009 ,\nC138_=_C2010 ,C138_=_C2011 ,C138_=_C2012 ,C138_=_C2014 ,C138_=_C2015 ,C138_=_C2020 ,\nC138_=_C2021 ,C143_=_C147 ,C143_=_C185 ,C143_=_C259 ,C143_=_C531 ,C143_=_C661 ,\nC143_=_C1233 ,C143_=_C2206 ,C143_=_C2437 ,C143_=_C3389 ,C143_=_C3498 ,C143_=_C3591 ,\nC143_=_C3857 ,C143_=_C3940 ,C143_=_C4003 ,C143_=_C4004 ,C147_=_C210 ,C147_=_C249 ,\nC147_=_C266 ,C147_=_C332 ,C147_=_C976 ,C147_=_C1113 ,C147_=_C3363 ,C147_=_C3845 ,\nC147_=_C4018 ,C147_=_C4048 ,C159_=_C178 ,C159_=_C307 ,C159_=_C337 ,C159_=_C362 ,\nC159_=_C389 ,C159_=_C939 ,C159_=_C1032 ,C159_=_C1035 ,C159_=_C1036 ,C159_=_C1037 ,\nC159_=_C1045 ,C159_=_C1046 ,C176_=_C178 ,C176_=_C180 ,C176_=_C181 ,C176_=_C185 ,\nC176_=_C253 ,C176_=_C621 ,C176_=_C630 ,C176_=_C632 ,C176_=_C635 ,C176_=_C636 ,\nC176_=_C639 ,C178_=_C180 ,C178_=_C181 ,C178_=_C185 ,C178_=_C307 ,C178_=_C337 ,\nC178_=_C362 ,C178_=_C389 ,C178_=_C939 ,C178_=_C1032 ,C178_=_C1035 ,C178_=_C1036 ,\nC178_=_C1037 ,C178_=_C1045 ,C178_=_C1046 ,C180_=_C181 ,C180_=_C185 ,C180_=_C255 ,\nC180_=_C542 ,C180_=_C1644 ,C180_=_C1645 ,C180_=_C1646 ,C180_=_C1647 ,C180_=_C1648 ,\nC180_=_C1651 ,C180_=_C1654 ,C180_=_C1655 ,C180_=_C1657 ,C180_=_C1658 ,C180_=_C1659 ,\nC180_=_C1660 ,C181_=_C185 ,C181_=_C256 ,C181_=_C1293 ,C181_=_C1410 ,C181_=_C2009 ,\nC181_=_C2010 ,C181_=_C2011 ,C181_=_C2012 ,C181_=_C2014 ,C181_=_C2015 ,C181_=_C2020 ,\nC181_=_C2021 ,C185_=_C259 ,C185_=_C531 ,C185_=_C661 ,C185_=_C1233 ,C185_=_C2206 ,\nC185_=_C2437 ,C185_=_C3389 ,C185_=_C3498 ,C185_=_C3591 ,C185_=_C3857 ,C185_=_C3940 ,\nC185_=_C4003 ,C185_=_C4004 ,C206_=_C210 ,C206_=_C229 ,C206_=_C262 ,C206_=_C296 ,\nC206_=_C370 ,C206_=_C2210 ,C206_=_C2640 ,C206_=_C3098 ,C206_=_C3428 ,C206_=_C3636 ,\nC206_=_C4082 ,C206_=_C4084 ,C206_=_C4088 ,C206_=_C4089 ,C206_=_C4090 ,C210_=_C249 ,\nC210_=_C266 ,C210_=_C332 ,C210_=_C976 ,C210_=_C1113 ,C210_=_C3363 ,C210_=_C3845 ,\nC210_=_C4018 ,C210_=_C4048 ,C221_=_C229 ,C221_=_C308 ,C221_=_C377 ,C221_=_C517 ,\nC221_=_C1216 ,C221_=_C1433 ,C221_=_C1434 ,C221_=_C1436 ,C221_=_C1437 ,C221_=_C1440 ,\nC221_=_C1445 ,C221_=_C1446 ,C221_=_C1449 ,C229_=_C262 ,C229_=_C296 ,C229_=_C370 ,\nC229_=_C2210 ,C229_=_C2640 ,C229_=_C3098 ,C229_=_C3428 ,C229_=_C3636 ,C229_=_C4082 ,\nC229_=_C4084 ,C229_=_C4088 ,C229_=_C4089 ,C229_=_C4090 ,C249_=_C266 ,C249_=_C332 ,\nC249_=_C976 ,C249_=_C1113 ,C249_=_C3363 ,C249_=_C3845 ,C249_=_C4018 ,C249_=_C4048 ,\nC253_=_C255 ,C253_=_C256 ,C253_=_C259 ,C253_=_C262 ,C253_=_C266 ,C253_=_C621 ,\nC253_=_C630 ,C253_=_C632 ,C253_=_C635 ,C253_=_C636 ,C253_=_C639 ,C255_=_C256 ,\nC255_=_C259 ,C255_=_C262 ,C255_=_C266 ,C255_=_C542 ,C255_=_C1644 ,C255_=_C1645 ,\nC255_=_C1646 ,C255_=_C1647 ,C255_=_C1648 ,C255_=_C1651 ,C255_=_C1654 ,C255_=_C1655 ,\nC255_=_C1657 ,C255_=_C1658 ,C255_=_C1659 ,C255_=_C1660 ,C256_=_C259 ,C256_=_C262 ,\nC256_=_C266 ,C256_=_C1293 ,C256_=_C1410 ,C256_=_C2009 ,C256_=_C2010 ,C256_=_C2011 ,\nC256_=_C2012 ,C256_=_C2014 ,C256_=_C2015 ,C256_=_C2020 ,C256_=_C2021 ,C259_=_C262 ,\nC259_=_C266 ,C259_=_C531 ,C259_=_C661 ,C259_=_C1233 ,C259_=_C2206 ,C259_=_C2437 ,\nC259_=_C3389 ,C259_=_C3498 ,C259_=_C3591 ,C259_=_C3857 ,C259_=_C3940 ,C259_=_C4003 ,\nC259_=_C4004 ,C262_=_C266 ,C262_=_C296 ,C262_=_C370 ,C262_=_C2210 ,C262_=_C2640 ,\nC262_=_C3098 ,C262_=_C3428 ,C262_=_C3636 ,C262_=_C4082 ,C262_=_C4084 ,C262_=_C4088 ,\nC262_=_C4089 ,C262_=_C4090 ,C266_=_C332 ,C266_=_C976 ,C266_=_C1113 ,C266_=_C3363 ,\nC266_=_C3845 ,C266_=_C4018 ,C266_=_C4048 ,C296_=_C370 ,C296_=_C2210 ,C296_=_C2640 ,\nC296_=_C3098 ,C296_=_C3428 ,C296_=_C3636 ,C296_=_C4082 ,C296_=_C4084 ,C296_=_C4088 ,\nC296_=_C4089 ,C296_=_C4090 ,C307_=_C308 ,C307_=_C337 ,C307_=_C362 ,C307_=_C389 ,\nC307_=_C939 ,C307_=_C1032 ,C307_=_C1035 ,C307_=_C1036 ,C307_=_C1037 ,C307_=_C1045 ,\nC307_=_C1046 ,C308_=_C377 ,C308_=_C517 ,C308_=_C1216 ,C308_=_C1433 ,C308_=_C1434 ,\nC308_=_C1436 ,C308_=_C1437 ,C308_=_C1440 ,C308_=_C1445 ,C308_=_C1446 ,C308_=_C1449 ,\nC332_=_C976 ,C332_=_C1113 ,C332_=_C3363 ,C332_=_C3845 ,C332_=_C4018 ,C332_=_C4048 ,\nC337_=_C362 ,C337_=_C389 ,C337_=_C939 ,C337_=_C1032 ,C337_=_C1035 ,C337_=_C1036 ,\nC337_=_C1037 ,C337_=_C1045 ,C337_=_C1046 ,C362_=_C370 ,C362_=_C389 ,C362_=_C939 ,\nC362_=_C1032 ,C362_=_C1035 ,C362_=_C1036 ,C362_=_C1037 ,C362_=_C1045 ,C362_=_C1046 ,\nC370_=_C2210 ,C370_=_C2640 ,C370_=_C3098 ,C370_=_C3428 ,C370_=_C3636 ,C370_=_C4082 ,\nC370_=_C4084 ,C370_=_C4088 ,C370_=_C4089 ,C370_=_C4090 ,C377_=_C517 ,C377_=_C1216 ,\nC377_=_C1433 ,C377_=_C1434 ,C377_=_C1436 ,C377_=_C1437 ,C377_=_C1440 ,C377_=_C1445 ,\nC377_=_C1446 ,C377_=_C1449 ,C389_=_C939 ,C389_=_C1032 ,C389_=_C1035 ,C389_=_C1036 ,\nC389_=_C1037 ,C389_=_C1045 ,C389_=_C1046 ,C400_=_C401 ,C400_=_C403 ,C400_=_C406 ,\nC400_=_C414 ,C400_=_C415 ,C400_=_C483 ,C400_=_C891 ,C400_=_C892 ,C400_=_C895 ,\nC400_=_C897 ,C400_=_C898 ,C400_=_C899 ,C400_=_C901 ,C400_=_C902 ,C400_=_C906 ,\nC400_=_C907 ,C400_=_C908 ,C400_=_C909 ,C400_=_C910 ,C400_=_C911 ,C401_=_C403 ,\nC401_=_C406 ,C401_=_C414 ,C401_=_C415 ,C401_=_C1114 ,C401_=_C1116 ,C401_=_C1120 ,\nC401_=_C1121 ,C401_=_C1122 ,C401_=_C1126 ,C401_=_C1128 ,C401_=_C1133 ,C401_=_C1136 ,\nC401_=_C1138 ,C403_=_C406 ,C403_=_C414 ,C403_=_C415 ,C403_=_C1192 ,C403_=_C1543 ,\nC403_=_C1544 ,C403_=_C1546 ,C403_=_C1547 ,C403_=_C1551 ,C403_=_C1552 ,C403_=_C1554 ,\nC403_=_C1555 ,C403_=_C1556 ,C403_=_C1557 ,C403_=_C1558 ,C403_=_C1559 ,C403_=_C1560 ,\nC403_=_C1561 ,C403_=_C1562 ,C403_=_C1564 ,C403_=_C1565 ,C403_=_C1566 ,C406_=_C414 ,\nC406_=_C415 ,C406_=_C1196 ,C406_=_C1243 ,C406_=_C1409 ,C406_=_C1568 ,C406_=_C1815 ,\nC406_=_C1816 ,C406_=_C1818 ,C406_=_C1820 ,C406_=_C1821 ,C406_=_C1822 ,C406_=_C1826 ,\nC406_=_C1827 ,C406_=_C1828 ,C406_=_C1829 ,C406_=_C1832 ,C406_=_C1834 ,C406_=_C1835 ,\nC414_=_C415 ,C414_=_C1204 ,C414_=_C1626 ,C414_=_C1863 ,C414_=_C1940 ,C414_=_C2589 ,\nC414_=_C2900 ,C414_=_C2901 ,C414_=_C2909 ,C414_=_C2913 ,C415_=_C491 ,C415_=_C1864 ,\nC415_=_C1989 ,C415_=_C2609 ,C415_=_C2676 ,C415_=_C2791 ,C415_=_C3112 ,C415_=_C3117 ,\nC415_=_C3119 ,C415_=_C3120 ,C415_=_C3121 ,C415_=_C3122 ,C415_=_C3124 ,C431_=_C436 ,\nC431_=_C439 ,C431_=_C446 ,C431_=_C742 ,C431_=_C865 ,C431_=_C942 ,C431_=_C1451 ,\nC431_=_C1452 ,C431_=_C1455 ,C431_=_C1456 ,C431_=_C1457 ,C431_=_C1458 ,C431_=_C1460 ,\nC431_=_C1461 ,C431_=_C1462 ,C431_=_C1463 ,C431_=_C1466 ,C431_=_C1467 ,C431_=_C1468 ,\nC431_=_C1469 ,C436_=_C439 ,C436_=_C446 ,C436_=_C725 ,C436_=_C746 ,C436_=_C946 ,\nC436_=_C962 ,C436_=_C1876 ,C436_=_C2646 ,C436_=_C2649 ,C436_=_C2651 ,C436_=_C2652 ,\nC436_=_C2656 ,C436_=_C2657 ,C439_=_C446 ,C439_=_C522 ,C439_=_C1014 ,C439_=_C1223 ,\nC439_=_C2173</w:t>
      </w:r>
    </w:p>
    <w:p>
      <w:pPr>
        <w:pStyle w:val="PreformattedText"/>
        <w:bidi w:val="0"/>
        <w:spacing w:before="0" w:after="0"/>
        <w:jc w:val="left"/>
        <w:rPr/>
      </w:pPr>
      <w:r>
        <w:rPr/>
        <w:t xml:space="preserve"> </w:t>
      </w:r>
      <w:r>
        <w:rPr/>
        <w:t>,C439_=_C2705 ,C439_=_C2759 ,C439_=_C2915 ,C439_=_C2956 ,C439_=_C2958 ,\nC439_=_C2960 ,C439_=_C2961 ,C439_=_C2962 ,C439_=_C2968 ,C446_=_C472 ,C446_=_C553 ,\nC446_=_C1104 ,C446_=_C1349 ,C446_=_C1808 ,C446_=_C2100 ,C446_=_C2349 ,C446_=_C2991 ,\nC446_=_C3356 ,C446_=_C3438 ,C446_=_C3538 ,C446_=_C3742 ,C446_=_C3819 ,C446_=_C3820 ,\nC446_=_C3822 ,C446_=_C3823 ,C459_=_C460 ,C459_=_C461 ,C459_=_C471 ,C459_=_C472 ,\nC459_=_C475 ,C459_=_C477 ,C459_=_C478 ,C459_=_C870 ,C459_=_C2046 ,C459_=_C2403 ,\nC459_=_C2405 ,C459_=_C2406 ,C459_=_C2407 ,C459_=_C2409 ,C459_=_C2411 ,C459_=_C2412 ,\nC459_=_C2413 ,C459_=_C2415 ,C459_=_C2417 ,C459_=_C2418 ,C459_=_C2419 ,C459_=_C2422 ,\nC460_=_C461 ,C460_=_C471 ,C460_=_C472 ,C460_=_C475 ,C460_=_C477 ,C460_=_C478 ,\nC460_=_C1624 ,C460_=_C1963 ,C460_=_C2356 ,C460_=_C2521 ,C460_=_C2688 ,C460_=_C2693 ,\nC460_=_C2696 ,C460_=_C2698 ,C460_=_C2701 ,C461_=_C471 ,C461_=_C472 ,C461_=_C475 ,\nC461_=_C477 ,C461_=_C478 ,C461_=_C1225 ,C461_=_C1627 ,C461_=_C1966 ,C461_=_C2523 ,\nC461_=_C3171 ,C461_=_C3172 ,C461_=_C3175 ,C461_=_C3178 ,C461_=_C3181 ,C461_=_C3182 ,\nC461_=_C3185 ,C471_=_C472 ,C471_=_C475 ,C471_=_C477 ,C471_=_C478 ,C471_=_C1635 ,\nC471_=_C2057 ,C471_=_C2530 ,C471_=_C3231 ,C471_=_C3450 ,C471_=_C3564 ,C471_=_C3576 ,\nC471_=_C3652 ,C471_=_C3762 ,C471_=_C3764 ,C472_=_C475 ,C472_=_C477 ,C472_=_C478 ,\nC472_=_C553 ,C472_=_C1104 ,C472_=_C1349 ,C472_=_C1808 ,C472_=_C2100 ,C472_=_C2349 ,\nC472_=_C2991 ,C472_=_C3356 ,C472_=_C3438 ,C472_=_C3538 ,C472_=_C3742 ,C472_=_C3819 ,\nC472_=_C3820 ,C472_=_C3822 ,C472_=_C3823 ,C475_=_C477 ,C475_=_C478 ,C475_=_C1161 ,\nC475_=_C1977 ,C475_=_C2065 ,C475_=_C3082 ,C475_=_C3677 ,C475_=_C3736 ,C475_=_C3785 ,\nC475_=_C3798 ,C475_=_C3843 ,C475_=_C3863 ,C475_=_C3909 ,C475_=_C3937 ,C475_=_C4023 ,\nC475_=_C4092 ,C475_=_C4095 ,C475_=_C4096 ,C477_=_C478 ,C477_=_C1979 ,C477_=_C3738 ,\nC477_=_C4098 ,C477_=_C4109 ,C478_=_C1700 ,C478_=_C1980 ,C478_=_C2790 ,C478_=_C3314 ,\nC478_=_C3739 ,C478_=_C4037 ,C478_=_C4099 ,C478_=_C4110 ,C478_=_C4113 ,C482_=_C483 ,\nC482_=_C484 ,C482_=_C487 ,C482_=_C491 ,C482_=_C493 ,C482_=_C507 ,C482_=_C564 ,\nC482_=_C569 ,C482_=_C570 ,C482_=_C571 ,C482_=_C572 ,C482_=_C573 ,C482_=_C574 ,\nC482_=_C575 ,C482_=_C577 ,C482_=_C578 ,C482_=_C580 ,C482_=_C581 ,C482_=_C582 ,\nC482_=_C583 ,C482_=_C584 ,C482_=_C585 ,C482_=_C586 ,C482_=_C587 ,C482_=_C588 ,\nC483_=_C484 ,C483_=_C487 ,C483_=_C491 ,C483_=_C493 ,C483_=_C507 ,C483_=_C891 ,\nC483_=_C892 ,C483_=_C895 ,C483_=_C897 ,C483_=_C898 ,C483_=_C899 ,C483_=_C901 ,\nC483_=_C902 ,C483_=_C906 ,C483_=_C907 ,C483_=_C908 ,C483_=_C909 ,C483_=_C910 ,\nC483_=_C911 ,C484_=_C487 ,C484_=_C491 ,C484_=_C493 ,C484_=_C507 ,C484_=_C978 ,\nC484_=_C979 ,C484_=_C984 ,C484_=_C985 ,C484_=_C988 ,C484_=_C989 ,C484_=_C991 ,\nC484_=_C992 ,C484_=_C993 ,C484_=_C994 ,C484_=_C995 ,C484_=_C996 ,C484_=_C997 ,\nC484_=_C998 ,C484_=_C1000 ,C484_=_C1001 ,C484_=_C1002 ,C487_=_C491 ,C487_=_C493 ,\nC487_=_C507 ,C487_=_C543 ,C487_=_C1663 ,C487_=_C1664 ,C487_=_C1666 ,C487_=_C1669 ,\nC487_=_C1672 ,C487_=_C1673 ,C487_=_C1675 ,C487_=_C1676 ,C487_=_C1678 ,C487_=_C1679 ,\nC491_=_C493 ,C491_=_C507 ,C491_=_C1864 ,C491_=_C1989 ,C491_=_C2609 ,C491_=_C2676 ,\nC491_=_C2791 ,C491_=_C3112 ,C491_=_C3117 ,C491_=_C3119 ,C491_=_C3120 ,C491_=_C3121 ,\nC491_=_C3122 ,C491_=_C3124 ,C493_=_C507 ,C493_=_C525 ,C493_=_C550 ,C493_=_C1148 ,\nC493_=_C1226 ,C493_=_C1252 ,C493_=_C1690 ,C493_=_C1903 ,C493_=_C2265 ,C493_=_C2779 ,\nC493_=_C3069 ,C493_=_C3255 ,C493_=_C3343 ,C493_=_C3457 ,C493_=_C3458 ,C493_=_C3459 ,\nC493_=_C3461 ,C493_=_C3462 ,C493_=_C3463 ,C507_=_C562 ,C507_=_C1165 ,C507_=_C1265 ,\nC507_=_C1702 ,C507_=_C2371 ,C507_=_C2984 ,C507_=_C3560 ,C507_=_C3593 ,C507_=_C3678 ,\nC507_=_C3835 ,C507_=_C3837 ,C507_=_C3944 ,C512_=_C513 ,C512_=_C514 ,C512_=_C517 ,\nC512_=_C518 ,C512_=_C519 ,C512_=_C520 ,C512_=_C521 ,C512_=_C522 ,C512_=_C525 ,\nC512_=_C526 ,C512_=_C528 ,C512_=_C529 ,C512_=_C531 ,C512_=_C533 ,C512_=_C535 ,\nC512_=_C915 ,C512_=_C919 ,C512_=_C922 ,C512_=_C927 ,C513_=_C514 ,C513_=_C517 ,\nC513_=_C518 ,C513_=_C519 ,C513_=_C520 ,C513_=_C521 ,C513_=_C522 ,C513_=_C525 ,\nC513_=_C526 ,C513_=_C528 ,C513_=_C529 ,C513_=_C531 ,C513_=_C533 ,C513_=_C535 ,\nC513_=_C790 ,C513_=_C1049 ,C513_=_C1051 ,C513_=_C1060 ,C513_=_C1062 ,C513_=_C1064 ,\nC513_=_C1065 ,C513_=_C1068 ,C514_=_C517 ,C514_=_C518 ,C514_=_C519 ,C514_=_C520 ,\nC514_=_C521 ,C514_=_C522 ,C514_=_C525 ,C514_=_C526 ,C514_=_C528 ,C514_=_C529 ,\nC514_=_C531 ,C514_=_C533 ,C514_=_C535 ,C514_=_C791 ,C514_=_C1073 ,C514_=_C1074 ,\nC514_=_C1076 ,C514_=_C1078 ,C514_=_C1082 ,C514_=_C1084 ,C514_=_C1086 ,C514_=_C1087 ,\nC514_=_C1088 ,C514_=_C1090 ,C517_=_C518 ,C517_=_C519 ,C517_=_C520 ,C517_=_C521 ,\nC517_=_C522 ,C517_=_C525 ,C517_=_C526 ,C517_=_C528 ,C517_=_C529 ,C517_=_C531 ,\nC517_=_C533 ,C517_=_C535 ,C517_=_C1216 ,C517_=_C1433 ,C517_=_C1434 ,C517_=_C1436 ,\nC517_=_C1437 ,C517_=_C1440 ,C517_=_C1445 ,C517_=_C1446 ,C517_=_C1449 ,C518_=_C519 ,\nC518_=_C520 ,C518_=_C521 ,C518_=_C522 ,C518_=_C525 ,C518_=_C526 ,C518_=_C528 ,\nC518_=_C529 ,C518_=_C531 ,C518_=_C533 ,C518_=_C535 ,C518_=_C797 ,C518_=_C1097 ,\nC518_=_C2463 ,C518_=_C2465 ,C519_=_C520 ,C519_=_C521 ,C519_=_C522 ,C519_=_C525 ,\nC519_=_C526 ,C519_=_C528 ,C519_=_C529 ,C519_=_C531 ,C519_=_C533 ,C519_=_C535 ,\nC519_=_C726 ,C519_=_C747 ,C519_=_C798 ,C519_=_C963 ,C519_=_C1964 ,C519_=_C2170 ,\nC519_=_C2725 ,C519_=_C2727 ,C519_=_C2728 ,C519_=_C2729 ,C519_=_C2732 ,C519_=_C2733 ,\nC519_=_C2735 ,C519_=_C2736 ,C519_=_C2737 ,C520_=_C521 ,C520_=_C522 ,C520_=_C525 ,\nC520_=_C526 ,C520_=_C528 ,C520_=_C529 ,C520_=_C531 ,C520_=_C533 ,C520_=_C535 ,\nC520_=_C1221 ,C520_=_C1938 ,C520_=_C2741 ,C520_=_C2744 ,C520_=_C2747 ,C520_=_C2749 ,\nC520_=_C2753 ,C521_=_C522 ,C521_=_C525 ,C521_=_C526 ,C521_=_C528 ,C521_=_C529 ,\nC521_=_C531 ,C521_=_C533 ,C521_=_C535 ,C521_=_C595 ,C521_=_C1013 ,C521_=_C1222 ,\nC521_=_C2027 ,C521_=_C2544 ,C521_=_C2828 ,C521_=_C2829 ,C521_=_C2830 ,C521_=_C2832 ,\nC521_=_C2835 ,C522_=_C525 ,C522_=_C526 ,C522_=_C528 ,C522_=_C529 ,C522_=_C531 ,\nC522_=_C533 ,C522_=_C535 ,C522_=_C1014 ,C522_=_C1223 ,C522_=_C2173 ,C522_=_C2705 ,\nC522_=_C2759 ,C522_=_C2915 ,C522_=_C2956 ,C522_=_C2958 ,C522_=_C2960 ,C522_=_C2961 ,\nC522_=_C2962 ,C522_=_C2968 ,C525_=_C526 ,C525_=_C528 ,C525_=_C529 ,C525_=_C531 ,\nC525_=_C533 ,C525_=_C535 ,C525_=_C550 ,C525_=_C1148 ,C525_=_C1226 ,C525_=_C1252 ,\nC525_=_C1690 ,C525_=_C1903 ,C525_=_C2265 ,C525_=_C2779 ,C525_=_C3069 ,C525_=_C3255 ,\nC525_=_C3343 ,C525_=_C3457 ,C525_=_C3458 ,C525_=_C3459 ,C525_=_C3461 ,C525_=_C3462 ,\nC525_=_C3463 ,C526_=_C528 ,C526_=_C529 ,C526_=_C531 ,C526_=_C533 ,C526_=_C535 ,\nC526_=_C752 ,C526_=_C803 ,C526_=_C1715 ,C526_=_C1925 ,C526_=_C2763 ,C526_=_C2810 ,\nC526_=_C3214 ,C526_=_C3403 ,C526_=_C3506 ,C526_=_C3508 ,C526_=_C3509 ,C526_=_C3510 ,\nC526_=_C3511 ,C526_=_C3512 ,C528_=_C529 ,C528_=_C531 ,C528_=_C533 ,C528_=_C535 ,\nC528_=_C1017 ,C528_=_C1230 ,C528_=_C1969 ,C528_=_C3686 ,C529_=_C531 ,C529_=_C533 ,\nC529_=_C535 ,C529_=_C806 ,C529_=_C1102 ,C529_=_C3355 ,C529_=_C3563 ,C531_=_C533 ,\nC531_=_C535 ,C531_=_C661 ,C531_=_C1233 ,C531_=_C2206 ,C531_=_C2437 ,C531_=_C3389 ,\nC531_=_C3498 ,C531_=_C3591 ,C531_=_C3857 ,C531_=_C3940 ,C531_=_C4003 ,C531_=_C4004 ,\nC533_=_C535 ,C533_=_C1238 ,C533_=_C1728 ,C533_=_C2005 ,C533_=_C2441 ,C533_=_C2604 ,\nC533_=_C2925 ,C533_=_C3581 ,C533_=_C3851 ,C533_=_C3951 ,C533_=_C4015 ,C533_=_C4028 ,\nC533_=_C4102 ,C535_=_C689 ,C535_=_C810 ,C535_=_C834 ,C535_=_C2276 ,C535_=_C2382 ,\nC535_=_C2853 ,C535_=_C2981 ,C535_=_C3429 ,C535_=_C3549 ,C535_=_C3567 ,C535_=_C3894 ,\nC535_=_C4104 ,C542_=_C543 ,C542_=_C548 ,C542_=_C550 ,C542_=_C553 ,C542_=_C559 ,\nC542_=_C562 ,C542_=_C1644 ,C542_=_C1645 ,C542_=_C1646 ,C542_=_C1647 ,C542_=_C1648 ,\nC542_=_C1651 ,C542_=_C1654 ,C542_=_C1655 ,C542_=_C1657 ,C542_=_C1658 ,C542_=_C1659 ,\nC542_=_C1660 ,C543_=_C548 ,C543_=_C550 ,C543_=_C553 ,C543_=_C559 ,C543_=_C562 ,\nC543_=_C1663 ,C543_=_C1664 ,C543_=_C1666 ,C543_=_C1669 ,C543_=_C1672 ,C543_=_C1673 ,\nC543_=_C1675 ,C543_=_C1676 ,C543_=_C1678 ,C543_=_C1679 ,C548_=_C550 ,C548_=_C553 ,\nC548_=_C559 ,C548_=_C562 ,C548_=_C651 ,C548_=_C1343 ,C548_=_C1943 ,C548_=_C2092 ,\nC548_=_C2985 ,C548_=_C3050 ,C548_=_C3106 ,C548_=_C3108 ,C548_=_C3110 ,C548_=_C3111 ,\nC550_=_C553 ,C550_=_C559 ,C550_=_C562 ,C550_=_C1148 ,C550_=_C1226 ,C550_=_C1252 ,\nC550_=_C1690 ,C550_=_C1903 ,C550_=_C2265 ,C550_=_C2779 ,C550_=_C3069 ,C550_=_C3255 ,\nC550_=_C3343 ,C550_=_C3457 ,C550_=_C3458 ,C550_=_C3459 ,C550_=_C3461 ,C550_=_C3462 ,\nC550_=_C3463 ,C553_=_C559 ,C553_=_C562 ,C553_=_C1104 ,C553_=_C1349 ,C553_=_C1808 ,\nC553_=_C2100 ,C553_=_C2349 ,C553_=_C2991 ,C553_=_C3356 ,C553_=_C3438 ,C553_=_C3538 ,\nC553_=_C3742 ,C553_=_C3819 ,C553_=_C3820 ,C553_=_C3822 ,C553_=_C3823 ,C559_=_C562 ,\nC559_=_C785 ,C559_=_C1235 ,C559_=_C1429 ,C559_=_C1513 ,C559_=_C1811 ,C559_=_C2064 ,\nC559_=_C2104 ,C559_=_C2352 ,C559_=_C2685 ,C559_=_C2998 ,C559_=_C3522 ,C559_=_C3531 ,\nC559_=_C3580 ,C559_=_C3984 ,C559_=_C4060 ,C559_=_C4073 ,C559_=_C4074 ,C562_=_C1165 ,\nC562_=_C1265 ,C562_=_C1702 ,C562_=_C2371 ,C562_=_C2984 ,C562_=_C3560 ,C562_=_C3593 ,\nC562_=_C3678 ,C562_=_C3835 ,C562_=_C3837 ,C562_=_C3944 ,C564_=_C569 ,C564_=_C570 ,\nC564_=_C571 ,C564_=_C572 ,C564_=_C573 ,C564_=_C574 ,C564_=_C575 ,C564_=_C577 ,\nC564_=_C578 ,C564_=_C580 ,C564_=_C581 ,C564_=_C582 ,C564_=_C583 ,C564_=_C584 ,\nC564_=_C585 ,C564_=_C586 ,C564_=_C587 ,C564_=_C588 ,C564_=_C1243 ,C564_=_C1252 ,\nC564_=_C1265 ,C569_=_C570 ,C569_=_C571 ,C569_=_C572 ,C569_=_C573 ,C569_=_C574 ,\nC569_=_C575 ,C569_=_C577 ,C569_=_C578 ,C569_=_C580 ,C569_=_C581 ,C569_=_C582 ,\nC569_=_C583 ,C569_=_C584 ,C569_=_C585 ,C569_=_C586 ,C569_=_C587 ,C569_=_C588 ,\nC569_=_C984 ,C569_=_C1664 ,C569_=_C2132 ,C569_=_C2133 ,C569_=_C2144 ,C570_=_C571 ,\nC570_=_C572 ,C570_=_C573 ,C570_=_C574 ,C570_=_C575 ,C570_=_C577 ,C570_=_C578 ,\nC570_=_C580 ,C570_=_C581 ,C570_=_C582 ,C570_=_C583 ,C570_=_C584 ,C570_=_C585 ,\nC570_=_C586 ,C570_=_C587 ,C570_=_C588 ,C570_=_C1364 ,C570_=_C1433 ,C570_=_C1838 ,\nC570_=_C2343</w:t>
      </w:r>
    </w:p>
    <w:p>
      <w:pPr>
        <w:pStyle w:val="PreformattedText"/>
        <w:bidi w:val="0"/>
        <w:spacing w:before="0" w:after="0"/>
        <w:jc w:val="left"/>
        <w:rPr/>
      </w:pPr>
      <w:r>
        <w:rPr/>
        <w:t xml:space="preserve"> </w:t>
      </w:r>
      <w:r>
        <w:rPr/>
        <w:t>,C570_=_C2348 ,C570_=_C2349 ,C570_=_C2350 ,C570_=_C2352 ,C571_=_C572 ,\nC571_=_C573 ,C571_=_C574 ,C571_=_C575 ,C571_=_C577 ,C571_=_C578 ,C571_=_C580 ,\nC571_=_C581 ,C571_=_C582 ,C571_=_C583 ,C571_=_C584 ,C571_=_C585 ,C571_=_C586 ,\nC571_=_C587 ,C571_=_C588 ,C571_=_C1122 ,C571_=_C1551 ,C571_=_C1820 ,C571_=_C2544 ,\nC572_=_C573 ,C572_=_C574 ,C572_=_C575 ,C572_=_C577 ,C572_=_C578 ,C572_=_C580 ,\nC572_=_C581 ,C572_=_C582 ,C572_=_C583 ,C572_=_C584 ,C572_=_C585 ,C572_=_C586 ,\nC572_=_C587 ,C572_=_C588 ,C572_=_C895 ,C572_=_C2216 ,C572_=_C2322 ,C572_=_C2609 ,\nC572_=_C2613 ,C572_=_C2614 ,C572_=_C2615 ,C572_=_C2618 ,C573_=_C574 ,C573_=_C575 ,\nC573_=_C577 ,C573_=_C578 ,C573_=_C580 ,C573_=_C581 ,C573_=_C582 ,C573_=_C583 ,\nC573_=_C584 ,C573_=_C585 ,C573_=_C586 ,C573_=_C587 ,C573_=_C588 ,C573_=_C897 ,\nC573_=_C1367 ,C573_=_C1434 ,C573_=_C1839 ,C573_=_C2676 ,C573_=_C2678 ,C573_=_C2680 ,\nC573_=_C2683 ,C573_=_C2685 ,C574_=_C575 ,C574_=_C577 ,C574_=_C578 ,C574_=_C580 ,\nC574_=_C581 ,C574_=_C582 ,C574_=_C583 ,C574_=_C584 ,C574_=_C585 ,C574_=_C586 ,\nC574_=_C587 ,C574_=_C588 ,C574_=_C1368 ,C574_=_C1436 ,C574_=_C1841 ,C574_=_C2759 ,\nC574_=_C2761 ,C574_=_C2763 ,C574_=_C2766 ,C575_=_C577 ,C575_=_C578 ,C575_=_C580 ,\nC575_=_C581 ,C575_=_C582 ,C575_=_C583 ,C575_=_C584 ,C575_=_C585 ,C575_=_C586 ,\nC575_=_C587 ,C575_=_C588 ,C575_=_C3188 ,C575_=_C3190 ,C575_=_C3196 ,C577_=_C578 ,\nC577_=_C580 ,C577_=_C581 ,C577_=_C582 ,C577_=_C583 ,C577_=_C584 ,C577_=_C585 ,\nC577_=_C586 ,C577_=_C587 ,C577_=_C588 ,C577_=_C1786 ,C577_=_C2888 ,C577_=_C3333 ,\nC577_=_C3458 ,C577_=_C3610 ,C577_=_C3611 ,C578_=_C580 ,C578_=_C581 ,C578_=_C582 ,\nC578_=_C583 ,C578_=_C584 ,C578_=_C585 ,C578_=_C586 ,C578_=_C587 ,C578_=_C588 ,\nC578_=_C3661 ,C580_=_C581 ,C580_=_C582 ,C580_=_C583 ,C580_=_C584 ,C580_=_C585 ,\nC580_=_C586 ,C580_=_C587 ,C580_=_C588 ,C580_=_C994 ,C580_=_C1178 ,C580_=_C1280 ,\nC580_=_C1669 ,C580_=_C2121 ,C580_=_C3770 ,C580_=_C3794 ,C580_=_C3795 ,C580_=_C3798 ,\nC581_=_C582 ,C581_=_C583 ,C581_=_C584 ,C581_=_C585 ,C581_=_C586 ,C581_=_C587 ,\nC581_=_C588 ,C581_=_C996 ,C581_=_C1672 ,C581_=_C2732 ,C581_=_C2961 ,C581_=_C3134 ,\nC582_=_C583 ,C582_=_C584 ,C582_=_C585 ,C582_=_C586 ,C582_=_C587 ,C582_=_C588 ,\nC582_=_C710 ,C582_=_C1181 ,C582_=_C1283 ,C582_=_C1461 ,C582_=_C2417 ,C582_=_C3689 ,\nC582_=_C3773 ,C582_=_C3908 ,C582_=_C3909 ,C583_=_C584 ,C583_=_C585 ,C583_=_C586 ,\nC583_=_C587 ,C583_=_C588 ,C583_=_C712 ,C583_=_C860 ,C583_=_C998 ,C583_=_C1673 ,\nC583_=_C3480 ,C583_=_C3705 ,C583_=_C3992 ,C584_=_C585 ,C584_=_C586 ,C584_=_C587 ,\nC584_=_C588 ,C584_=_C908 ,C584_=_C3121 ,C584_=_C4048 ,C585_=_C586 ,C585_=_C587 ,\nC585_=_C588 ,C585_=_C1000 ,C585_=_C1676 ,C585_=_C3820 ,C586_=_C587 ,C586_=_C588 ,\nC586_=_C1001 ,C586_=_C1678 ,C586_=_C2735 ,C586_=_C3139 ,C587_=_C588 ,C587_=_C1380 ,\nC587_=_C1449 ,C587_=_C1791 ,C587_=_C1854 ,C587_=_C2896 ,C587_=_C3338 ,C587_=_C3400 ,\nC587_=_C3768 ,C588_=_C1188 ,C588_=_C1290 ,C588_=_C2701 ,C588_=_C3185 ,C588_=_C3779 ,\nC588_=_C4096 ,C588_=_C4109 ,C588_=_C4113 ,C595_=_C600 ,C595_=_C602 ,C595_=_C608 ,\nC595_=_C1013 ,C595_=_C1222 ,C595_=_C2027 ,C595_=_C2544 ,C595_=_C2828 ,C595_=_C2829 ,\nC595_=_C2830 ,C595_=_C2832 ,C595_=_C2835 ,C600_=_C602 ,C600_=_C608 ,C600_=_C1150 ,\nC600_=_C2269 ,C600_=_C2528 ,C600_=_C2595 ,C600_=_C2976 ,C600_=_C3071 ,C600_=_C3216 ,\nC600_=_C3229 ,C600_=_C3303 ,C600_=_C3553 ,C600_=_C3617 ,C600_=_C3640 ,C600_=_C3642 ,\nC600_=_C3644 ,C600_=_C3645 ,C600_=_C3646 ,C600_=_C3648 ,C600_=_C3649 ,C602_=_C608 ,\nC602_=_C1720 ,C602_=_C1999 ,C602_=_C2161 ,C602_=_C2431 ,C602_=_C2449 ,C602_=_C2596 ,\nC602_=_C2918 ,C602_=_C3575 ,C602_=_C3651 ,C602_=_C3750 ,C602_=_C3751 ,C602_=_C3752 ,\nC602_=_C3754 ,C602_=_C3755 ,C602_=_C3756 ,C602_=_C3757 ,C602_=_C3759 ,C602_=_C3760 ,\nC608_=_C1913 ,C608_=_C2163 ,C608_=_C2453 ,C608_=_C2850 ,C608_=_C2949 ,C608_=_C3284 ,\nC608_=_C3488 ,C608_=_C3555 ,C608_=_C3623 ,C608_=_C3655 ,C608_=_C3732 ,C608_=_C3840 ,\nC608_=_C3869 ,C608_=_C3964 ,C608_=_C3965 ,C608_=_C3966 ,C621_=_C630 ,C621_=_C632 ,\nC621_=_C635 ,C621_=_C636 ,C621_=_C639 ,C621_=_C1051 ,C621_=_C1074 ,C621_=_C1517 ,\nC621_=_C1985 ,C621_=_C1988 ,C621_=_C1989 ,C621_=_C1990 ,C621_=_C1992 ,C621_=_C1995 ,\nC621_=_C1999 ,C621_=_C2005 ,C630_=_C632 ,C630_=_C635 ,C630_=_C636 ,C630_=_C639 ,\nC630_=_C1374 ,C630_=_C1479 ,C630_=_C1742 ,C630_=_C2310 ,C630_=_C2331 ,C630_=_C2579 ,\nC630_=_C2887 ,C630_=_C2929 ,C630_=_C3016 ,C630_=_C3385 ,C630_=_C3387 ,C630_=_C3388 ,\nC630_=_C3389 ,C632_=_C635 ,C632_=_C636 ,C632_=_C639 ,C632_=_C1530 ,C632_=_C1744 ,\nC632_=_C2241 ,C632_=_C2412 ,C632_=_C2484 ,C632_=_C3117 ,C632_=_C3131 ,C632_=_C3172 ,\nC632_=_C3332 ,C632_=_C3470 ,C632_=_C3574 ,C632_=_C3575 ,C632_=_C3576 ,C632_=_C3580 ,\nC632_=_C3581 ,C635_=_C636 ,C635_=_C639 ,C635_=_C997 ,C635_=_C1136 ,C635_=_C1651 ,\nC635_=_C1766 ,C635_=_C1790 ,C635_=_C1850 ,C635_=_C2015 ,C635_=_C2586 ,C635_=_C2696 ,\nC635_=_C2749 ,C635_=_C3007 ,C635_=_C3914 ,C635_=_C3939 ,C635_=_C3940 ,C635_=_C3943 ,\nC635_=_C3944 ,C636_=_C639 ,C636_=_C1462 ,C636_=_C1535 ,C636_=_C2247 ,C636_=_C2657 ,\nC636_=_C3120 ,C636_=_C3336 ,C636_=_C3477 ,C636_=_C3752 ,C636_=_C3951 ,C639_=_C715 ,\nC639_=_C1659 ,C639_=_C2020 ,C639_=_C2399 ,C639_=_C3009 ,C639_=_C4003 ,C640_=_C643 ,\nC640_=_C649 ,C640_=_C651 ,C640_=_C652 ,C640_=_C660 ,C640_=_C661 ,C640_=_C663 ,\nC640_=_C664 ,C640_=_C1140 ,C640_=_C1167 ,C640_=_C1168 ,C640_=_C1169 ,C640_=_C1170 ,\nC640_=_C1173 ,C640_=_C1176 ,C640_=_C1178 ,C640_=_C1179 ,C640_=_C1180 ,C640_=_C1181 ,\nC640_=_C1186 ,C640_=_C1187 ,C640_=_C1188 ,C643_=_C649 ,C643_=_C651 ,C643_=_C652 ,\nC643_=_C660 ,C643_=_C661 ,C643_=_C663 ,C643_=_C664 ,C643_=_C1620 ,C643_=_C2108 ,\nC643_=_C2109 ,C643_=_C2111 ,C643_=_C2114 ,C643_=_C2121 ,C643_=_C2122 ,C643_=_C2124 ,\nC643_=_C2128 ,C649_=_C651 ,C649_=_C652 ,C649_=_C660 ,C649_=_C661 ,C649_=_C663 ,\nC649_=_C664 ,C649_=_C1341 ,C649_=_C1941 ,C649_=_C3013 ,C649_=_C3016 ,C649_=_C3019 ,\nC649_=_C3021 ,C651_=_C652 ,C651_=_C660 ,C651_=_C661 ,C651_=_C663 ,C651_=_C664 ,\nC651_=_C1343 ,C651_=_C1943 ,C651_=_C2092 ,C651_=_C2985 ,C651_=_C3050 ,C651_=_C3106 ,\nC651_=_C3108 ,C651_=_C3110 ,C651_=_C3111 ,C652_=_C660 ,C652_=_C661 ,C652_=_C663 ,\nC652_=_C664 ,C652_=_C1344 ,C652_=_C1945 ,C652_=_C2050 ,C652_=_C2710 ,C652_=_C2916 ,\nC652_=_C3051 ,C652_=_C3066 ,C652_=_C3241 ,C652_=_C3242 ,C652_=_C3243 ,C652_=_C3244 ,\nC652_=_C3245 ,C652_=_C3246 ,C652_=_C3249 ,C652_=_C3252 ,C660_=_C661 ,C660_=_C663 ,\nC660_=_C664 ,C660_=_C1914 ,C660_=_C2205 ,C660_=_C2436 ,C660_=_C2718 ,C660_=_C2851 ,\nC660_=_C2920 ,C660_=_C2950 ,C660_=_C3285 ,C660_=_C3387 ,C660_=_C3489 ,C660_=_C3497 ,\nC660_=_C3527 ,C660_=_C3590 ,C660_=_C3624 ,C660_=_C3733 ,C660_=_C3841 ,C660_=_C3856 ,\nC660_=_C3971 ,C661_=_C663 ,C661_=_C664 ,C661_=_C1233 ,C661_=_C2206 ,C661_=_C2437 ,\nC661_=_C3389 ,C661_=_C3498 ,C661_=_C3591 ,C661_=_C3857 ,C661_=_C3940 ,C661_=_C4003 ,\nC661_=_C4004 ,C663_=_C664 ,C663_=_C2536 ,C663_=_C2636 ,C663_=_C2994 ,C663_=_C3372 ,\nC663_=_C3794 ,C663_=_C4026 ,C663_=_C4042 ,C664_=_C1307 ,C664_=_C1426 ,C664_=_C2537 ,\nC664_=_C2637 ,C664_=_C2951 ,C664_=_C2995 ,C664_=_C3094 ,C664_=_C3286 ,C664_=_C3360 ,\nC664_=_C3373 ,C664_=_C3795 ,C664_=_C3828 ,C664_=_C4027 ,C664_=_C4043 ,C664_=_C4045 ,\nC668_=_C671 ,C668_=_C672 ,C668_=_C678 ,C668_=_C689 ,C668_=_C693 ,C668_=_C694 ,\nC668_=_C701 ,C668_=_C703 ,C668_=_C708 ,C668_=_C709 ,C668_=_C710 ,C668_=_C711 ,\nC668_=_C712 ,C668_=_C713 ,C668_=_C715 ,C668_=_C716 ,C668_=_C717 ,C671_=_C672 ,\nC671_=_C678 ,C671_=_C689 ,C671_=_C1473 ,C671_=_C1477 ,C671_=_C1478 ,C671_=_C1479 ,\nC671_=_C1481 ,C671_=_C1483 ,C671_=_C1486 ,C671_=_C1487 ,C671_=_C1490 ,C671_=_C1491 ,\nC672_=_C678 ,C672_=_C689 ,C672_=_C814 ,C672_=_C1589 ,C672_=_C1594 ,C672_=_C1596 ,\nC672_=_C1597 ,C672_=_C1599 ,C672_=_C1602 ,C672_=_C1603 ,C672_=_C1613 ,C678_=_C689 ,\nC678_=_C823 ,C678_=_C1015 ,C678_=_C1967 ,C678_=_C2260 ,C678_=_C2375 ,C678_=_C2971 ,\nC678_=_C3198 ,C678_=_C3199 ,C678_=_C3204 ,C678_=_C3208 ,C678_=_C3210 ,C689_=_C810 ,\nC689_=_C834 ,C689_=_C2276 ,C689_=_C2382 ,C689_=_C2853 ,C689_=_C2981 ,C689_=_C3429 ,\nC689_=_C3549 ,C689_=_C3567 ,C689_=_C3894 ,C689_=_C4104 ,C693_=_C694 ,C693_=_C701 ,\nC693_=_C703 ,C693_=_C708 ,C693_=_C709 ,C693_=_C710 ,C693_=_C711 ,C693_=_C712 ,\nC693_=_C713 ,C693_=_C715 ,C693_=_C716 ,C693_=_C717 ,C693_=_C837 ,C693_=_C865 ,\nC693_=_C869 ,C693_=_C870 ,C693_=_C872 ,C693_=_C875 ,C693_=_C877 ,C693_=_C878 ,\nC693_=_C885 ,C693_=_C886 ,C694_=_C701 ,C694_=_C703 ,C694_=_C708 ,C694_=_C709 ,\nC694_=_C710 ,C694_=_C711 ,C694_=_C712 ,C694_=_C713 ,C694_=_C715 ,C694_=_C716 ,\nC694_=_C717 ,C694_=_C1095 ,C694_=_C1096 ,C694_=_C1097 ,C694_=_C1098 ,C694_=_C1101 ,\nC694_=_C1102 ,C694_=_C1104 ,C694_=_C1113 ,C701_=_C703 ,C701_=_C708 ,C701_=_C709 ,\nC701_=_C710 ,C701_=_C711 ,C701_=_C712 ,C701_=_C713 ,C701_=_C715 ,C701_=_C716 ,\nC701_=_C717 ,C701_=_C1173 ,C701_=_C3013 ,C701_=_C3050 ,C701_=_C3051 ,C703_=_C708 ,\nC703_=_C709 ,C703_=_C710 ,C703_=_C711 ,C703_=_C712 ,C703_=_C713 ,C703_=_C715 ,\nC703_=_C716 ,C703_=_C717 ,C703_=_C1457 ,C703_=_C1827 ,C703_=_C1843 ,C703_=_C2405 ,\nC703_=_C2744 ,C703_=_C3144 ,C703_=_C3147 ,C703_=_C3150 ,C703_=_C3152 ,C703_=_C3155 ,\nC708_=_C709 ,C708_=_C710 ,C708_=_C711 ,C708_=_C712 ,C708_=_C713 ,C708_=_C715 ,\nC708_=_C716 ,C708_=_C717 ,C708_=_C906 ,C708_=_C1486 ,C708_=_C3119 ,C709_=_C710 ,\nC709_=_C711 ,C709_=_C712 ,C709_=_C713 ,C709_=_C715 ,C709_=_C716 ,C709_=_C717 ,\nC709_=_C1446 ,C709_=_C1533 ,C709_=_C1748 ,C709_=_C2396 ,C709_=_C2568 ,C709_=_C2668 ,\nC709_=_C3041 ,C709_=_C3772 ,C709_=_C3894 ,C710_=_C711 ,C710_=_C712 ,C710_=_C713 ,\nC710_=_C715 ,C710_=_C716 ,C710_=_C717 ,C710_=_C1181 ,C710_=_C1283 ,C710_=_C1461 ,\nC710_=_C2417 ,C710_=_C3689 ,C710_=_C3773 ,C710_=_C3908 ,C710_=_C3909 ,C711_=_C712 ,\nC711_=_C713 ,C711_=_C715 ,C711_=_C716 ,C711_=_C717 ,C711_=_C1463 ,C711_=_C2419 ,\nC711_=_C3666 ,C711_=_C3690 ,C711_=_C3955 ,C712_=_C713 ,C712_=_C715 ,C712_=_C716 ,\nC712_=_C717 ,C712_=_C860 ,C712_=_C998 ,C712_=_C1673 ,C712_=_C3480 ,C712_=_C3705 ,\nC712_=_C3992 ,C713_=_C715 ,C713_=_C716 ,C713_=_C717 ,C713_=_C1490</w:t>
      </w:r>
    </w:p>
    <w:p>
      <w:pPr>
        <w:pStyle w:val="PreformattedText"/>
        <w:bidi w:val="0"/>
        <w:spacing w:before="0" w:after="0"/>
        <w:jc w:val="left"/>
        <w:rPr/>
      </w:pPr>
      <w:r>
        <w:rPr/>
        <w:t xml:space="preserve"> </w:t>
      </w:r>
      <w:r>
        <w:rPr/>
        <w:t>,C713_=_C1852 ,\nC713_=_C2753 ,C713_=_C3919 ,C713_=_C3999 ,C713_=_C4021 ,C715_=_C716 ,C715_=_C717 ,\nC715_=_C1659 ,C715_=_C2020 ,C715_=_C2399 ,C715_=_C3009 ,C715_=_C4003 ,C716_=_C717 ,\nC716_=_C1491 ,C716_=_C1752 ,C716_=_C2495 ,C716_=_C3142 ,C716_=_C3182 ,C716_=_C3694 ,\nC716_=_C4074 ,C717_=_C1468 ,C717_=_C2422 ,C717_=_C3648 ,C717_=_C3695 ,C717_=_C3971 ,\nC717_=_C4004 ,C717_=_C4055 ,C717_=_C4071 ,C725_=_C726 ,C725_=_C732 ,C725_=_C738 ,\nC725_=_C739 ,C725_=_C746 ,C725_=_C946 ,C725_=_C962 ,C725_=_C1876 ,C725_=_C2646 ,\nC725_=_C2649 ,C725_=_C2651 ,C725_=_C2652 ,C725_=_C2656 ,C725_=_C2657 ,C726_=_C732 ,\nC726_=_C738 ,C726_=_C739 ,C726_=_C747 ,C726_=_C798 ,C726_=_C963 ,C726_=_C1964 ,\nC726_=_C2170 ,C726_=_C2725 ,C726_=_C2727 ,C726_=_C2728 ,C726_=_C2729 ,C726_=_C2732 ,\nC726_=_C2733 ,C726_=_C2735 ,C726_=_C2736 ,C726_=_C2737 ,C732_=_C738 ,C732_=_C739 ,\nC732_=_C754 ,C732_=_C966 ,C732_=_C1101 ,C732_=_C1870 ,C732_=_C2615 ,C732_=_C2797 ,\nC732_=_C3354 ,C732_=_C3406 ,C732_=_C3552 ,C738_=_C739 ,C738_=_C760 ,C738_=_C971 ,\nC738_=_C2275 ,C738_=_C2538 ,C738_=_C2603 ,C738_=_C2817 ,C738_=_C3224 ,C738_=_C3310 ,\nC738_=_C3414 ,C738_=_C3557 ,C738_=_C3627 ,C738_=_C3727 ,C738_=_C3862 ,C738_=_C4005 ,\nC738_=_C4071 ,C739_=_C761 ,C739_=_C787 ,C739_=_C974 ,C739_=_C2044 ,C739_=_C2723 ,\nC739_=_C3170 ,C739_=_C3196 ,C739_=_C3416 ,C739_=_C3558 ,C739_=_C3830 ,C739_=_C3844 ,\nC739_=_C4009 ,C742_=_C746 ,C742_=_C747 ,C742_=_C752 ,C742_=_C754 ,C742_=_C760 ,\nC742_=_C761 ,C742_=_C865 ,C742_=_C942 ,C742_=_C1451 ,C742_=_C1452 ,C742_=_C1455 ,\nC742_=_C1456 ,C742_=_C1457 ,C742_=_C1458 ,C742_=_C1460 ,C742_=_C1461 ,C742_=_C1462 ,\nC742_=_C1463 ,C742_=_C1466 ,C742_=_C1467 ,C742_=_C1468 ,C742_=_C1469 ,C746_=_C747 ,\nC746_=_C752 ,C746_=_C754 ,C746_=_C760 ,C746_=_C761 ,C746_=_C946 ,C746_=_C962 ,\nC746_=_C1876 ,C746_=_C2646 ,C746_=_C2649 ,C746_=_C2651 ,C746_=_C2652 ,C746_=_C2656 ,\nC746_=_C2657 ,C747_=_C752 ,C747_=_C754 ,C747_=_C760 ,C747_=_C761 ,C747_=_C798 ,\nC747_=_C963 ,C747_=_C1964 ,C747_=_C2170 ,C747_=_C2725 ,C747_=_C2727 ,C747_=_C2728 ,\nC747_=_C2729 ,C747_=_C2732 ,C747_=_C2733 ,C747_=_C2735 ,C747_=_C2736 ,C747_=_C2737 ,\nC752_=_C754 ,C752_=_C760 ,C752_=_C761 ,C752_=_C803 ,C752_=_C1715 ,C752_=_C1925 ,\nC752_=_C2763 ,C752_=_C2810 ,C752_=_C3214 ,C752_=_C3403 ,C752_=_C3506 ,C752_=_C3508 ,\nC752_=_C3509 ,C752_=_C3510 ,C752_=_C3511 ,C752_=_C3512 ,C754_=_C760 ,C754_=_C761 ,\nC754_=_C966 ,C754_=_C1101 ,C754_=_C1870 ,C754_=_C2615 ,C754_=_C2797 ,C754_=_C3354 ,\nC754_=_C3406 ,C754_=_C3552 ,C760_=_C761 ,C760_=_C971 ,C760_=_C2275 ,C760_=_C2538 ,\nC760_=_C2603 ,C760_=_C2817 ,C760_=_C3224 ,C760_=_C3310 ,C760_=_C3414 ,C760_=_C3557 ,\nC760_=_C3627 ,C760_=_C3727 ,C760_=_C3862 ,C760_=_C4005 ,C760_=_C4071 ,C761_=_C787 ,\nC761_=_C974 ,C761_=_C2044 ,C761_=_C2723 ,C761_=_C3170 ,C761_=_C3196 ,C761_=_C3416 ,\nC761_=_C3558 ,C761_=_C3830 ,C761_=_C3844 ,C761_=_C4009 ,C778_=_C779 ,C778_=_C784 ,\nC778_=_C785 ,C778_=_C787 ,C778_=_C878 ,C778_=_C2033 ,C778_=_C2448 ,C778_=_C2713 ,\nC778_=_C3163 ,C778_=_C3188 ,C778_=_C3699 ,C778_=_C3700 ,C778_=_C3701 ,C778_=_C3703 ,\nC778_=_C3704 ,C778_=_C3705 ,C778_=_C3706 ,C779_=_C784 ,C779_=_C785 ,C779_=_C787 ,\nC779_=_C1927 ,C779_=_C2035 ,C779_=_C2714 ,C779_=_C2812 ,C779_=_C2990 ,C779_=_C3164 ,\nC779_=_C3190 ,C779_=_C3259 ,C779_=_C3486 ,C779_=_C3802 ,C779_=_C3803 ,C779_=_C3804 ,\nC779_=_C3806 ,C779_=_C3807 ,C784_=_C785 ,C784_=_C787 ,C784_=_C885 ,C784_=_C1427 ,\nC784_=_C1512 ,C784_=_C1809 ,C784_=_C2063 ,C784_=_C2350 ,C784_=_C2683 ,C784_=_C3152 ,\nC784_=_C3530 ,C784_=_C3908 ,C784_=_C3955 ,C784_=_C4055 ,C785_=_C787 ,C785_=_C1235 ,\nC785_=_C1429 ,C785_=_C1513 ,C785_=_C1811 ,C785_=_C2064 ,C785_=_C2104 ,C785_=_C2352 ,\nC785_=_C2685 ,C785_=_C2998 ,C785_=_C3522 ,C785_=_C3531 ,C785_=_C3580 ,C785_=_C3984 ,\nC785_=_C4060 ,C785_=_C4073 ,C785_=_C4074 ,C787_=_C974 ,C787_=_C2044 ,C787_=_C2723 ,\nC787_=_C3170 ,C787_=_C3196 ,C787_=_C3416 ,C787_=_C3558 ,C787_=_C3830 ,C787_=_C3844 ,\nC787_=_C4009 ,C790_=_C791 ,C790_=_C796 ,C790_=_C797 ,C790_=_C798 ,C790_=_C799 ,\nC790_=_C803 ,C790_=_C806 ,C790_=_C810 ,C790_=_C1049 ,C790_=_C1051 ,C790_=_C1060 ,\nC790_=_C1062 ,C790_=_C1064 ,C790_=_C1065 ,C790_=_C1068 ,C791_=_C796 ,C791_=_C797 ,\nC791_=_C798 ,C791_=_C799 ,C791_=_C803 ,C791_=_C806 ,C791_=_C810 ,C791_=_C1073 ,\nC791_=_C1074 ,C791_=_C1076 ,C791_=_C1078 ,C791_=_C1082 ,C791_=_C1084 ,C791_=_C1086 ,\nC791_=_C1087 ,C791_=_C1088 ,C791_=_C1090 ,C796_=_C797 ,C796_=_C798 ,C796_=_C799 ,\nC796_=_C803 ,C796_=_C806 ,C796_=_C810 ,C796_=_C869 ,C796_=_C1799 ,C796_=_C2069 ,\nC796_=_C2372 ,C796_=_C2388 ,C796_=_C2393 ,C796_=_C2394 ,C796_=_C2396 ,C796_=_C2399 ,\nC796_=_C2400 ,C797_=_C798 ,C797_=_C799 ,C797_=_C803 ,C797_=_C806 ,C797_=_C810 ,\nC797_=_C1097 ,C797_=_C2463 ,C797_=_C2465 ,C798_=_C799 ,C798_=_C803 ,C798_=_C806 ,\nC798_=_C810 ,C798_=_C963 ,C798_=_C1964 ,C798_=_C2170 ,C798_=_C2725 ,C798_=_C2727 ,\nC798_=_C2728 ,C798_=_C2729 ,C798_=_C2732 ,C798_=_C2733 ,C798_=_C2735 ,C798_=_C2736 ,\nC798_=_C2737 ,C799_=_C803 ,C799_=_C806 ,C799_=_C810 ,C799_=_C872 ,C799_=_C1801 ,\nC799_=_C2073 ,C799_=_C2360 ,C799_=_C2374 ,C799_=_C2969 ,C799_=_C3004 ,C799_=_C3005 ,\nC799_=_C3007 ,C799_=_C3009 ,C799_=_C3010 ,C803_=_C806 ,C803_=_C810 ,C803_=_C1715 ,\nC803_=_C1925 ,C803_=_C2763 ,C803_=_C2810 ,C803_=_C3214 ,C803_=_C3403 ,C803_=_C3506 ,\nC803_=_C3508 ,C803_=_C3509 ,C803_=_C3510 ,C803_=_C3511 ,C803_=_C3512 ,C806_=_C810 ,\nC806_=_C1102 ,C806_=_C3355 ,C806_=_C3563 ,C810_=_C834 ,C810_=_C2276 ,C810_=_C2382 ,\nC810_=_C2853 ,C810_=_C2981 ,C810_=_C3429 ,C810_=_C3549 ,C810_=_C3567 ,C810_=_C3894 ,\nC810_=_C4104 ,C814_=_C816 ,C814_=_C820 ,C814_=_C823 ,C814_=_C825 ,C814_=_C834 ,\nC814_=_C1589 ,C814_=_C1594 ,C814_=_C1596 ,C814_=_C1597 ,C814_=_C1599 ,C814_=_C1602 ,\nC814_=_C1603 ,C814_=_C1613 ,C816_=_C820 ,C816_=_C823 ,C816_=_C825 ,C816_=_C834 ,\nC816_=_C1095 ,C816_=_C1681 ,C816_=_C1773 ,C816_=_C1778 ,C816_=_C1780 ,C816_=_C1782 ,\nC816_=_C1784 ,C816_=_C1786 ,C816_=_C1788 ,C816_=_C1790 ,C816_=_C1791 ,C816_=_C1793 ,\nC820_=_C823 ,C820_=_C825 ,C820_=_C834 ,C820_=_C1625 ,C820_=_C1686 ,C820_=_C1897 ,\nC820_=_C2028 ,C820_=_C2072 ,C820_=_C2836 ,C820_=_C2885 ,C820_=_C2887 ,C820_=_C2888 ,\nC820_=_C2889 ,C820_=_C2890 ,C820_=_C2891 ,C820_=_C2893 ,C820_=_C2894 ,C820_=_C2896 ,\nC820_=_C2897 ,C823_=_C825 ,C823_=_C834 ,C823_=_C1015 ,C823_=_C1967 ,C823_=_C2260 ,\nC823_=_C2375 ,C823_=_C2971 ,C823_=_C3198 ,C823_=_C3199 ,C823_=_C3204 ,C823_=_C3208 ,\nC823_=_C3210 ,C825_=_C834 ,C825_=_C1689 ,C825_=_C1866 ,C825_=_C1990 ,C825_=_C2613 ,\nC825_=_C2794 ,C825_=_C2841 ,C825_=_C3315 ,C825_=_C3332 ,C825_=_C3333 ,C825_=_C3335 ,\nC825_=_C3336 ,C825_=_C3338 ,C825_=_C3339 ,C834_=_C2276 ,C834_=_C2382 ,C834_=_C2853 ,\nC834_=_C2981 ,C834_=_C3429 ,C834_=_C3549 ,C834_=_C3567 ,C834_=_C3894 ,C834_=_C4104 ,\nC837_=_C838 ,C837_=_C841 ,C837_=_C843 ,C837_=_C845 ,C837_=_C847 ,C837_=_C848 ,\nC837_=_C850 ,C837_=_C855 ,C837_=_C856 ,C837_=_C857 ,C837_=_C858 ,C837_=_C859 ,\nC837_=_C860 ,C837_=_C862 ,C837_=_C864 ,C837_=_C865 ,C837_=_C869 ,C837_=_C870 ,\nC837_=_C872 ,C837_=_C875 ,C837_=_C877 ,C837_=_C878 ,C837_=_C885 ,C837_=_C886 ,\nC838_=_C841 ,C838_=_C843 ,C838_=_C845 ,C838_=_C847 ,C838_=_C848 ,C838_=_C850 ,\nC838_=_C855 ,C838_=_C856 ,C838_=_C857 ,C838_=_C858 ,C838_=_C859 ,C838_=_C860 ,\nC838_=_C862 ,C838_=_C864 ,C838_=_C1114 ,C838_=_C1189 ,C838_=_C1190 ,C838_=_C1192 ,\nC838_=_C1195 ,C838_=_C1196 ,C838_=_C1204 ,C841_=_C843 ,C841_=_C845 ,C841_=_C847 ,\nC841_=_C848 ,C841_=_C850 ,C841_=_C855 ,C841_=_C856 ,C841_=_C857 ,C841_=_C858 ,\nC841_=_C859 ,C841_=_C860 ,C841_=_C862 ,C841_=_C864 ,C841_=_C1312 ,C841_=_C1382 ,\nC841_=_C1494 ,C841_=_C1508 ,C841_=_C1512 ,C841_=_C1513 ,C843_=_C845 ,C843_=_C847 ,\nC843_=_C848 ,C843_=_C850 ,C843_=_C855 ,C843_=_C856 ,C843_=_C857 ,C843_=_C858 ,\nC843_=_C859 ,C843_=_C860 ,C843_=_C862 ,C843_=_C864 ,C843_=_C1314 ,C843_=_C1384 ,\nC843_=_C1755 ,C843_=_C1917 ,C843_=_C1925 ,C843_=_C1927 ,C843_=_C1935 ,C845_=_C847 ,\nC845_=_C848 ,C845_=_C850 ,C845_=_C855 ,C845_=_C856 ,C845_=_C857 ,C845_=_C858 ,\nC845_=_C859 ,C845_=_C860 ,C845_=_C862 ,C845_=_C864 ,C845_=_C2445 ,C845_=_C2448 ,\nC845_=_C2449 ,C845_=_C2453 ,C845_=_C2457 ,C847_=_C848 ,C847_=_C850 ,C847_=_C855 ,\nC847_=_C856 ,C847_=_C857 ,C847_=_C858 ,C847_=_C859 ,C847_=_C860 ,C847_=_C862 ,\nC847_=_C864 ,C847_=_C1388 ,C847_=_C1437 ,C847_=_C2281 ,C847_=_C2403 ,C847_=_C2476 ,\nC847_=_C2804 ,C847_=_C2808 ,C847_=_C2810 ,C847_=_C2812 ,C847_=_C2817 ,C847_=_C2819 ,\nC848_=_C850 ,C848_=_C855 ,C848_=_C856 ,C848_=_C857 ,C848_=_C858 ,C848_=_C859 ,\nC848_=_C860 ,C848_=_C862 ,C848_=_C864 ,C848_=_C988 ,C848_=_C1272 ,C848_=_C1318 ,\nC848_=_C1389 ,C848_=_C1760 ,C848_=_C2009 ,C848_=_C2949 ,C848_=_C2950 ,C848_=_C2951 ,\nC850_=_C855 ,C850_=_C856 ,C850_=_C857 ,C850_=_C858 ,C850_=_C859 ,C850_=_C860 ,\nC850_=_C862 ,C850_=_C864 ,C850_=_C1037 ,C850_=_C1392 ,C850_=_C2223 ,C850_=_C2406 ,\nC850_=_C2480 ,C850_=_C3126 ,C850_=_C3213 ,C850_=_C3214 ,C850_=_C3215 ,C850_=_C3216 ,\nC850_=_C3218 ,C850_=_C3219 ,C850_=_C3221 ,C850_=_C3224 ,C855_=_C856 ,C855_=_C857 ,\nC855_=_C858 ,C855_=_C859 ,C855_=_C860 ,C855_=_C862 ,C855_=_C864 ,C855_=_C1397 ,\nC855_=_C2244 ,C855_=_C2415 ,C855_=_C2488 ,C855_=_C2891 ,C855_=_C2960 ,C855_=_C3133 ,\nC855_=_C3421 ,C855_=_C3508 ,C855_=_C3726 ,C855_=_C3727 ,C856_=_C857 ,C856_=_C858 ,\nC856_=_C859 ,C856_=_C860 ,C856_=_C862 ,C856_=_C864 ,C856_=_C1324 ,C856_=_C1398 ,\nC856_=_C1764 ,C856_=_C3509 ,C856_=_C3742 ,C857_=_C858 ,C857_=_C859 ,C857_=_C860 ,\nC857_=_C862 ,C857_=_C864 ,C857_=_C3474 ,C857_=_C3701 ,C857_=_C3751 ,C857_=_C3869 ,\nC857_=_C3875 ,C858_=_C859 ,C858_=_C860 ,C858_=_C862 ,C858_=_C864 ,C858_=_C2962 ,\nC858_=_C3476 ,C858_=_C3703 ,C858_=_C3949 ,C859_=_C860 ,C859_=_C862 ,C859_=_C864 ,\nC859_=_C1068 ,C859_=_C1090 ,C859_=_C2935 ,C859_=_C3422 ,C859_=_C3478 ,C859_=_C3642 ,\nC859_=_C3704 ,C859_=_C3961 ,C860_=_C862 ,C860_=_C864 ,C860_=_C998 ,C860_=_C1673 ,\nC860_=_C3480 ,C860_=_C3705 ,C860_=_C3992 ,C862_=_C864 ,C862_=_C1330 ,C862_=_C1379 ,\nC862_=_C1404 ,C862_=_C1467 ,C862_=_C1540 ,C862_=_C1657 ,C862_=_C1768 ,C862_=_C3048</w:t>
      </w:r>
    </w:p>
    <w:p>
      <w:pPr>
        <w:pStyle w:val="PreformattedText"/>
        <w:bidi w:val="0"/>
        <w:spacing w:before="0" w:after="0"/>
        <w:jc w:val="left"/>
        <w:rPr/>
      </w:pPr>
      <w:r>
        <w:rPr/>
        <w:t xml:space="preserve"> </w:t>
      </w:r>
      <w:r>
        <w:rPr/>
        <w:t>,\nC862_=_C3980 ,C862_=_C4052 ,C864_=_C1333 ,C864_=_C1406 ,C864_=_C1564 ,C864_=_C1769 ,\nC864_=_C2298 ,C864_=_C2516 ,C864_=_C3882 ,C864_=_C4088 ,C865_=_C869 ,C865_=_C870 ,\nC865_=_C872 ,C865_=_C875 ,C865_=_C877 ,C865_=_C878 ,C865_=_C885 ,C865_=_C886 ,\nC865_=_C942 ,C865_=_C1451 ,C865_=_C1452 ,C865_=_C1455 ,C865_=_C1456 ,C865_=_C1457 ,\nC865_=_C1458 ,C865_=_C1460 ,C865_=_C1461 ,C865_=_C1462 ,C865_=_C1463 ,C865_=_C1466 ,\nC865_=_C1467 ,C865_=_C1468 ,C865_=_C1469 ,C869_=_C870 ,C869_=_C872 ,C869_=_C875 ,\nC869_=_C877 ,C869_=_C878 ,C869_=_C885 ,C869_=_C886 ,C869_=_C1799 ,C869_=_C2069 ,\nC869_=_C2372 ,C869_=_C2388 ,C869_=_C2393 ,C869_=_C2394 ,C869_=_C2396 ,C869_=_C2399 ,\nC869_=_C2400 ,C870_=_C872 ,C870_=_C875 ,C870_=_C877 ,C870_=_C878 ,C870_=_C885 ,\nC870_=_C886 ,C870_=_C2046 ,C870_=_C2403 ,C870_=_C2405 ,C870_=_C2406 ,C870_=_C2407 ,\nC870_=_C2409 ,C870_=_C2411 ,C870_=_C2412 ,C870_=_C2413 ,C870_=_C2415 ,C870_=_C2417 ,\nC870_=_C2418 ,C870_=_C2419 ,C870_=_C2422 ,C872_=_C875 ,C872_=_C877 ,C872_=_C878 ,\nC872_=_C885 ,C872_=_C886 ,C872_=_C1801 ,C872_=_C2073 ,C872_=_C2360 ,C872_=_C2374 ,\nC872_=_C2969 ,C872_=_C3004 ,C872_=_C3005 ,C872_=_C3007 ,C872_=_C3009 ,C872_=_C3010 ,\nC875_=_C877 ,C875_=_C878 ,C875_=_C885 ,C875_=_C886 ,C875_=_C1995 ,C875_=_C2445 ,\nC875_=_C3469 ,C875_=_C3470 ,C875_=_C3474 ,C875_=_C3476 ,C875_=_C3477 ,C875_=_C3478 ,\nC875_=_C3480 ,C877_=_C878 ,C877_=_C885 ,C877_=_C886 ,C877_=_C1231 ,C877_=_C1633 ,\nC877_=_C2529 ,C877_=_C3144 ,C877_=_C3516 ,C877_=_C3574 ,C877_=_C3689 ,C877_=_C3690 ,\nC877_=_C3691 ,C877_=_C3694 ,C877_=_C3695 ,C878_=_C885 ,C878_=_C886 ,C878_=_C2033 ,\nC878_=_C2448 ,C878_=_C2713 ,C878_=_C3163 ,C878_=_C3188 ,C878_=_C3699 ,C878_=_C3700 ,\nC878_=_C3701 ,C878_=_C3703 ,C878_=_C3704 ,C878_=_C3705 ,C878_=_C3706 ,C885_=_C886 ,\nC885_=_C1427 ,C885_=_C1512 ,C885_=_C1809 ,C885_=_C2063 ,C885_=_C2350 ,C885_=_C2683 ,\nC885_=_C3152 ,C885_=_C3530 ,C885_=_C3908 ,C885_=_C3955 ,C885_=_C4055 ,C886_=_C1935 ,\nC886_=_C2457 ,C886_=_C2819 ,C886_=_C3001 ,C886_=_C3272 ,C886_=_C3493 ,C886_=_C3875 ,\nC886_=_C3949 ,C886_=_C3961 ,C886_=_C3992 ,C886_=_C4016 ,C886_=_C4066 ,C886_=_C4097 ,\nC891_=_C892 ,C891_=_C895 ,C891_=_C897 ,C891_=_C898 ,C891_=_C899 ,C891_=_C901 ,\nC891_=_C902 ,C891_=_C906 ,C891_=_C907 ,C891_=_C908 ,C891_=_C909 ,C891_=_C910 ,\nC891_=_C911 ,C891_=_C1544 ,C891_=_C1681 ,C891_=_C1682 ,C891_=_C1683 ,C891_=_C1686 ,\nC891_=_C1689 ,C891_=_C1690 ,C891_=_C1700 ,C891_=_C1702 ,C892_=_C895 ,C892_=_C897 ,\nC892_=_C898 ,C892_=_C899 ,C892_=_C901 ,C892_=_C902 ,C892_=_C906 ,C892_=_C907 ,\nC892_=_C908 ,C892_=_C909 ,C892_=_C910 ,C892_=_C911 ,C892_=_C1858 ,C892_=_C1859 ,\nC892_=_C1863 ,C892_=_C1864 ,C892_=_C1866 ,C892_=_C1867 ,C892_=_C1870 ,C895_=_C897 ,\nC895_=_C898 ,C895_=_C899 ,C895_=_C901 ,C895_=_C902 ,C895_=_C906 ,C895_=_C907 ,\nC895_=_C908 ,C895_=_C909 ,C895_=_C910 ,C895_=_C911 ,C895_=_C2216 ,C895_=_C2322 ,\nC895_=_C2609 ,C895_=_C2613 ,C895_=_C2614 ,C895_=_C2615 ,C895_=_C2618 ,C897_=_C898 ,\nC897_=_C899 ,C897_=_C901 ,C897_=_C902 ,C897_=_C906 ,C897_=_C907 ,C897_=_C908 ,\nC897_=_C909 ,C897_=_C910 ,C897_=_C911 ,C897_=_C1367 ,C897_=_C1434 ,C897_=_C1839 ,\nC897_=_C2676 ,C897_=_C2678 ,C897_=_C2680 ,C897_=_C2683 ,C897_=_C2685 ,C898_=_C899 ,\nC898_=_C901 ,C898_=_C902 ,C898_=_C906 ,C898_=_C907 ,C898_=_C908 ,C898_=_C909 ,\nC898_=_C910 ,C898_=_C911 ,C898_=_C1554 ,C898_=_C2324 ,C898_=_C2661 ,C898_=_C2779 ,\nC898_=_C2785 ,C898_=_C2786 ,C898_=_C2790 ,C899_=_C901 ,C899_=_C902 ,C899_=_C906 ,\nC899_=_C907 ,C899_=_C908 ,C899_=_C909 ,C899_=_C910 ,C899_=_C911 ,C899_=_C1126 ,\nC899_=_C1555 ,C899_=_C1821 ,C899_=_C2219 ,C899_=_C2325 ,C899_=_C2791 ,C899_=_C2794 ,\nC899_=_C2795 ,C899_=_C2797 ,C899_=_C2799 ,C901_=_C902 ,C901_=_C906 ,C901_=_C907 ,\nC901_=_C908 ,C901_=_C909 ,C901_=_C910 ,C901_=_C911 ,C901_=_C2407 ,C901_=_C3112 ,\nC901_=_C3229 ,C901_=_C3231 ,C902_=_C906 ,C902_=_C907 ,C902_=_C908 ,C902_=_C909 ,\nC902_=_C910 ,C902_=_C911 ,C902_=_C1477 ,C902_=_C1557 ,C902_=_C2328 ,C902_=_C2665 ,\nC902_=_C3303 ,C902_=_C3310 ,C902_=_C3314 ,C906_=_C907 ,C906_=_C908 ,C906_=_C909 ,\nC906_=_C910 ,C906_=_C911 ,C906_=_C1486 ,C906_=_C3119 ,C907_=_C908 ,C907_=_C909 ,\nC907_=_C910 ,C907_=_C911 ,C907_=_C1536 ,C907_=_C1560 ,C907_=_C2338 ,C907_=_C2670 ,\nC907_=_C3043 ,C907_=_C3646 ,C907_=_C4032 ,C907_=_C4037 ,C908_=_C909 ,C908_=_C910 ,\nC908_=_C911 ,C908_=_C3121 ,C908_=_C4048 ,C909_=_C910 ,C909_=_C911 ,C909_=_C1378 ,\nC909_=_C1466 ,C909_=_C1655 ,C909_=_C2292 ,C909_=_C3122 ,C909_=_C3806 ,C909_=_C3979 ,\nC909_=_C4066 ,C910_=_C911 ,C910_=_C1045 ,C910_=_C1565 ,C910_=_C1613 ,C910_=_C2339 ,\nC910_=_C2672 ,C910_=_C3208 ,C910_=_C4104 ,C910_=_C4110 ,C911_=_C1002 ,C911_=_C1138 ,\nC911_=_C1566 ,C911_=_C1834 ,C911_=_C2021 ,C911_=_C3124 ,C911_=_C4043 ,C915_=_C919 ,\nC915_=_C922 ,C915_=_C927 ,C915_=_C1216 ,C915_=_C1218 ,C915_=_C1220 ,C915_=_C1221 ,\nC915_=_C1222 ,C915_=_C1223 ,C915_=_C1224 ,C915_=_C1225 ,C915_=_C1226 ,C915_=_C1230 ,\nC915_=_C1231 ,C915_=_C1233 ,C915_=_C1235 ,C915_=_C1238 ,C919_=_C922 ,C919_=_C927 ,\nC919_=_C1035 ,C919_=_C1076 ,C919_=_C1169 ,C919_=_C2218 ,C919_=_C2705 ,C919_=_C2710 ,\nC919_=_C2712 ,C919_=_C2713 ,C919_=_C2714 ,C919_=_C2716 ,C919_=_C2717 ,C919_=_C2718 ,\nC919_=_C2719 ,C919_=_C2720 ,C919_=_C2722 ,C919_=_C2723 ,C922_=_C927 ,C922_=_C1078 ,\nC922_=_C1170 ,C922_=_C2237 ,C922_=_C2915 ,C922_=_C2916 ,C922_=_C2918 ,C922_=_C2920 ,\nC922_=_C2921 ,C922_=_C2924 ,C922_=_C2925 ,C927_=_C1086 ,C927_=_C1176 ,C927_=_C2727 ,\nC927_=_C2958 ,C927_=_C3130 ,C927_=_C3241 ,C927_=_C3527 ,C927_=_C3528 ,C927_=_C3529 ,\nC927_=_C3530 ,C927_=_C3531 ,C939_=_C942 ,C939_=_C946 ,C939_=_C1032 ,C939_=_C1035 ,\nC939_=_C1036 ,C939_=_C1037 ,C939_=_C1045 ,C939_=_C1046 ,C942_=_C946 ,C942_=_C1451 ,\nC942_=_C1452 ,C942_=_C1455 ,C942_=_C1456 ,C942_=_C1457 ,C942_=_C1458 ,C942_=_C1460 ,\nC942_=_C1461 ,C942_=_C1462 ,C942_=_C1463 ,C942_=_C1466 ,C942_=_C1467 ,C942_=_C1468 ,\nC942_=_C1469 ,C946_=_C962 ,C946_=_C1876 ,C946_=_C2646 ,C946_=_C2649 ,C946_=_C2651 ,\nC946_=_C2652 ,C946_=_C2656 ,C946_=_C2657 ,C962_=_C963 ,C962_=_C966 ,C962_=_C971 ,\nC962_=_C974 ,C962_=_C976 ,C962_=_C1876 ,C962_=_C2646 ,C962_=_C2649 ,C962_=_C2651 ,\nC962_=_C2652 ,C962_=_C2656 ,C962_=_C2657 ,C963_=_C966 ,C963_=_C971 ,C963_=_C974 ,\nC963_=_C976 ,C963_=_C1964 ,C963_=_C2170 ,C963_=_C2725 ,C963_=_C2727 ,C963_=_C2728 ,\nC963_=_C2729 ,C963_=_C2732 ,C963_=_C2733 ,C963_=_C2735 ,C963_=_C2736 ,C963_=_C2737 ,\nC966_=_C971 ,C966_=_C974 ,C966_=_C976 ,C966_=_C1101 ,C966_=_C1870 ,C966_=_C2615 ,\nC966_=_C2797 ,C966_=_C3354 ,C966_=_C3406 ,C966_=_C3552 ,C971_=_C974 ,C971_=_C976 ,\nC971_=_C2275 ,C971_=_C2538 ,C971_=_C2603 ,C971_=_C2817 ,C971_=_C3224 ,C971_=_C3310 ,\nC971_=_C3414 ,C971_=_C3557 ,C971_=_C3627 ,C971_=_C3727 ,C971_=_C3862 ,C971_=_C4005 ,\nC971_=_C4071 ,C974_=_C976 ,C974_=_C2044 ,C974_=_C2723 ,C974_=_C3170 ,C974_=_C3196 ,\nC974_=_C3416 ,C974_=_C3558 ,C974_=_C3830 ,C974_=_C3844 ,C974_=_C4009 ,C976_=_C1113 ,\nC976_=_C3363 ,C976_=_C3845 ,C976_=_C4018 ,C976_=_C4048 ,C978_=_C979 ,C978_=_C984 ,\nC978_=_C985 ,C978_=_C988 ,C978_=_C989 ,C978_=_C991 ,C978_=_C992 ,C978_=_C993 ,\nC978_=_C994 ,C978_=_C995 ,C978_=_C996 ,C978_=_C997 ,C978_=_C998 ,C978_=_C1000 ,\nC978_=_C1001 ,C978_=_C1002 ,C978_=_C1049 ,C978_=_C1073 ,C978_=_C1293 ,C978_=_C1296 ,\nC978_=_C1302 ,C978_=_C1307 ,C979_=_C984 ,C979_=_C985 ,C979_=_C988 ,C979_=_C989 ,\nC979_=_C991 ,C979_=_C992 ,C979_=_C993 ,C979_=_C994 ,C979_=_C995 ,C979_=_C996 ,\nC979_=_C997 ,C979_=_C998 ,C979_=_C1000 ,C979_=_C1001 ,C979_=_C1002 ,C979_=_C1409 ,\nC979_=_C1410 ,C979_=_C1426 ,C979_=_C1427 ,C979_=_C1429 ,C984_=_C985 ,C984_=_C988 ,\nC984_=_C989 ,C984_=_C991 ,C984_=_C992 ,C984_=_C993 ,C984_=_C994 ,C984_=_C995 ,\nC984_=_C996 ,C984_=_C997 ,C984_=_C998 ,C984_=_C1000 ,C984_=_C1001 ,C984_=_C1002 ,\nC984_=_C1664 ,C984_=_C2132 ,C984_=_C2133 ,C984_=_C2144 ,C985_=_C988 ,C985_=_C989 ,\nC985_=_C991 ,C985_=_C992 ,C985_=_C993 ,C985_=_C994 ,C985_=_C995 ,C985_=_C996 ,\nC985_=_C997 ,C985_=_C998 ,C985_=_C1000 ,C985_=_C1001 ,C985_=_C1002 ,C985_=_C1121 ,\nC985_=_C1365 ,C985_=_C1452 ,C985_=_C1645 ,C985_=_C1757 ,C985_=_C1773 ,C985_=_C1818 ,\nC985_=_C2355 ,C985_=_C2356 ,C985_=_C2360 ,C985_=_C2365 ,C985_=_C2371 ,C988_=_C989 ,\nC988_=_C991 ,C988_=_C992 ,C988_=_C993 ,C988_=_C994 ,C988_=_C995 ,C988_=_C996 ,\nC988_=_C997 ,C988_=_C998 ,C988_=_C1000 ,C988_=_C1001 ,C988_=_C1002 ,C988_=_C1272 ,\nC988_=_C1318 ,C988_=_C1389 ,C988_=_C1760 ,C988_=_C2009 ,C988_=_C2949 ,C988_=_C2950 ,\nC988_=_C2951 ,C989_=_C991 ,C989_=_C992 ,C989_=_C993 ,C989_=_C994 ,C989_=_C995 ,\nC989_=_C996 ,C989_=_C997 ,C989_=_C998 ,C989_=_C1000 ,C989_=_C1001 ,C989_=_C1002 ,\nC989_=_C1128 ,C989_=_C1599 ,C989_=_C1761 ,C989_=_C1780 ,C989_=_C2576 ,C989_=_C2688 ,\nC989_=_C2969 ,C989_=_C2971 ,C989_=_C2976 ,C989_=_C2981 ,C989_=_C2984 ,C991_=_C992 ,\nC991_=_C993 ,C991_=_C994 ,C991_=_C995 ,C991_=_C996 ,C991_=_C997 ,C991_=_C998 ,\nC991_=_C1000 ,C991_=_C1001 ,C991_=_C1002 ,C991_=_C1556 ,C991_=_C2010 ,C991_=_C2283 ,\nC991_=_C2502 ,C991_=_C3092 ,C991_=_C3094 ,C991_=_C3098 ,C992_=_C993 ,C992_=_C994 ,\nC992_=_C995 ,C992_=_C996 ,C992_=_C997 ,C992_=_C998 ,C992_=_C1000 ,C992_=_C1001 ,\nC992_=_C1002 ,C992_=_C1275 ,C992_=_C2011 ,C992_=_C3278 ,C992_=_C3284 ,C992_=_C3285 ,\nC992_=_C3286 ,C993_=_C994 ,C993_=_C995 ,C993_=_C996 ,C993_=_C997 ,C993_=_C998 ,\nC993_=_C1000 ,C993_=_C1001 ,C993_=_C1002 ,C993_=_C1784 ,C993_=_C2012 ,C993_=_C2309 ,\nC993_=_C2463 ,C993_=_C2562 ,C993_=_C3354 ,C993_=_C3355 ,C993_=_C3356 ,C993_=_C3360 ,\nC993_=_C3363 ,C994_=_C995 ,C994_=_C996 ,C994_=_C997 ,C994_=_C998 ,C994_=_C1000 ,\nC994_=_C1001 ,C994_=_C1002 ,C994_=_C1178 ,C994_=_C1280 ,C994_=_C1669 ,C994_=_C2121 ,\nC994_=_C3770 ,C994_=_C3794 ,C994_=_C3795 ,C994_=_C3798 ,C995_=_C996 ,C995_=_C997 ,\nC995_=_C998 ,C995_=_C1000 ,C995_=_C1001 ,C995_=_C1002 ,C995_=_C2014 ,C995_=_C3510 ,\nC995_=_C3699 ,C995_=_C3802 ,C995_=_C3828 ,C995_=_C3830 ,C996_=_C997 ,C996_=_C998 ,\nC996_=_C1000 ,C996_=_C1001 ,C996_=_C1002 ,C996_=_C1672 ,C996_=_C2732 ,C996_=_C2961 ,\nC996_=_C3134 ,C997_=_C998 ,C997_=_C1000 ,C997_=_C1001 ,C997_=_C1002 ,C997_=_C1136</w:t>
      </w:r>
    </w:p>
    <w:p>
      <w:pPr>
        <w:pStyle w:val="PreformattedText"/>
        <w:bidi w:val="0"/>
        <w:spacing w:before="0" w:after="0"/>
        <w:jc w:val="left"/>
        <w:rPr/>
      </w:pPr>
      <w:r>
        <w:rPr/>
        <w:t xml:space="preserve"> </w:t>
      </w:r>
      <w:r>
        <w:rPr/>
        <w:t>,\nC997_=_C1651 ,C997_=_C1766 ,C997_=_C1790 ,C997_=_C1850 ,C997_=_C2015 ,C997_=_C2586 ,\nC997_=_C2696 ,C997_=_C2749 ,C997_=_C3007 ,C997_=_C3914 ,C997_=_C3939 ,C997_=_C3940 ,\nC997_=_C3943 ,C997_=_C3944 ,C998_=_C1000 ,C998_=_C1001 ,C998_=_C1002 ,C998_=_C1673 ,\nC998_=_C3480 ,C998_=_C3705 ,C998_=_C3992 ,C1000_=_C1001 ,C1000_=_C1002 ,C1000_=_C1676 ,\nC1000_=_C3820 ,C1001_=_C1002 ,C1001_=_C1678 ,C1001_=_C2735 ,C1001_=_C3139 ,C1002_=_C1138 ,\nC1002_=_C1566 ,C1002_=_C1834 ,C1002_=_C2021 ,C1002_=_C3124 ,C1002_=_C4043 ,C1007_=_C1008 ,\nC1007_=_C1010 ,C1007_=_C1011 ,C1007_=_C1013 ,C1007_=_C1014 ,C1007_=_C1015 ,C1007_=_C1017 ,\nC1007_=_C1024 ,C1007_=_C1858 ,C1007_=_C1874 ,C1007_=_C1959 ,C1007_=_C2216 ,C1007_=_C2218 ,\nC1007_=_C2219 ,C1007_=_C2220 ,C1007_=_C2223 ,C1007_=_C2233 ,C1008_=_C1010 ,C1008_=_C1011 ,\nC1008_=_C1013 ,C1008_=_C1014 ,C1008_=_C1015 ,C1008_=_C1017 ,C1008_=_C1024 ,C1008_=_C1960 ,\nC1008_=_C2192 ,C1008_=_C2500 ,C1008_=_C2502 ,C1008_=_C2506 ,C1008_=_C2507 ,C1008_=_C2513 ,\nC1008_=_C2514 ,C1008_=_C2516 ,C1008_=_C2517 ,C1010_=_C1011 ,C1010_=_C1013 ,C1010_=_C1014 ,\nC1010_=_C1015 ,C1010_=_C1017 ,C1010_=_C1024 ,C1010_=_C1098 ,C1010_=_C1961 ,C1010_=_C2559 ,\nC1010_=_C2562 ,C1010_=_C2568 ,C1010_=_C2571 ,C1011_=_C1013 ,C1011_=_C1014 ,C1011_=_C1015 ,\nC1011_=_C1017 ,C1011_=_C1024 ,C1011_=_C1683 ,C1011_=_C1962 ,C1011_=_C2661 ,C1011_=_C2662 ,\nC1011_=_C2665 ,C1011_=_C2668 ,C1011_=_C2670 ,C1011_=_C2672 ,C1011_=_C2674 ,C1013_=_C1014 ,\nC1013_=_C1015 ,C1013_=_C1017 ,C1013_=_C1024 ,C1013_=_C1222 ,C1013_=_C2027 ,C1013_=_C2544 ,\nC1013_=_C2828 ,C1013_=_C2829 ,C1013_=_C2830 ,C1013_=_C2832 ,C1013_=_C2835 ,C1014_=_C1015 ,\nC1014_=_C1017 ,C1014_=_C1024 ,C1014_=_C1223 ,C1014_=_C2173 ,C1014_=_C2705 ,C1014_=_C2759 ,\nC1014_=_C2915 ,C1014_=_C2956 ,C1014_=_C2958 ,C1014_=_C2960 ,C1014_=_C2961 ,C1014_=_C2962 ,\nC1014_=_C2968 ,C1015_=_C1017 ,C1015_=_C1024 ,C1015_=_C1967 ,C1015_=_C2260 ,C1015_=_C2375 ,\nC1015_=_C2971 ,C1015_=_C3198 ,C1015_=_C3199 ,C1015_=_C3204 ,C1015_=_C3208 ,C1015_=_C3210 ,\nC1017_=_C1024 ,C1017_=_C1230 ,C1017_=_C1969 ,C1017_=_C3686 ,C1024_=_C1973 ,C1024_=_C2144 ,\nC1024_=_C2165 ,C1024_=_C3168 ,C1024_=_C3352 ,C1024_=_C3388 ,C1024_=_C3539 ,C1024_=_C3546 ,\nC1024_=_C3566 ,C1024_=_C3997 ,C1032_=_C1035 ,C1032_=_C1036 ,C1032_=_C1037 ,C1032_=_C1045 ,\nC1032_=_C1046 ,C1032_=_C1120 ,C1032_=_C1451 ,C1032_=_C1546 ,C1032_=_C1815 ,C1032_=_C1874 ,\nC1032_=_C1876 ,C1032_=_C1884 ,C1032_=_C1886 ,C1032_=_C1887 ,C1032_=_C1889 ,C1035_=_C1036 ,\nC1035_=_C1037 ,C1035_=_C1045 ,C1035_=_C1046 ,C1035_=_C1076 ,C1035_=_C1169 ,C1035_=_C2218 ,\nC1035_=_C2705 ,C1035_=_C2710 ,C1035_=_C2712 ,C1035_=_C2713 ,C1035_=_C2714 ,C1035_=_C2716 ,\nC1035_=_C2717 ,C1035_=_C2718 ,C1035_=_C2719 ,C1035_=_C2720 ,C1035_=_C2722 ,C1035_=_C2723 ,\nC1036_=_C1037 ,C1036_=_C1045 ,C1036_=_C1046 ,C1036_=_C1826 ,C1036_=_C2220 ,C1036_=_C3027 ,\nC1036_=_C3028 ,C1036_=_C3029 ,C1036_=_C3030 ,C1037_=_C1045 ,C1037_=_C1046 ,C1037_=_C1392 ,\nC1037_=_C2223 ,C1037_=_C2406 ,C1037_=_C2480 ,C1037_=_C3126 ,C1037_=_C3213 ,C1037_=_C3214 ,\nC1037_=_C3215 ,C1037_=_C3216 ,C1037_=_C3218 ,C1037_=_C3219 ,C1037_=_C3221 ,C1037_=_C3224 ,\nC1045_=_C1046 ,C1045_=_C1565 ,C1045_=_C1613 ,C1045_=_C2339 ,C1045_=_C2672 ,C1045_=_C3208 ,\nC1045_=_C4104 ,C1045_=_C4110 ,C1046_=_C1187 ,C1046_=_C1289 ,C1046_=_C1381 ,C1046_=_C1469 ,\nC1046_=_C1660 ,C1046_=_C3778 ,C1046_=_C3982 ,C1046_=_C4095 ,C1049_=_C1051 ,C1049_=_C1060 ,\nC1049_=_C1062 ,C1049_=_C1064 ,C1049_=_C1065 ,C1049_=_C1068 ,C1049_=_C1073 ,C1049_=_C1293 ,\nC1049_=_C1296 ,C1049_=_C1302 ,C1049_=_C1307 ,C1051_=_C1060 ,C1051_=_C1062 ,C1051_=_C1064 ,\nC1051_=_C1065 ,C1051_=_C1068 ,C1051_=_C1074 ,C1051_=_C1517 ,C1051_=_C1985 ,C1051_=_C1988 ,\nC1051_=_C1989 ,C1051_=_C1990 ,C1051_=_C1992 ,C1051_=_C1995 ,C1051_=_C1999 ,C1051_=_C2005 ,\nC1060_=_C1062 ,C1060_=_C1064 ,C1060_=_C1065 ,C1060_=_C1068 ,C1060_=_C1082 ,C1060_=_C2308 ,\nC1060_=_C2330 ,C1060_=_C2928 ,C1060_=_C3341 ,C1060_=_C3343 ,C1060_=_C3351 ,C1060_=_C3352 ,\nC1060_=_C3353 ,C1062_=_C1064 ,C1062_=_C1065 ,C1062_=_C1068 ,C1062_=_C1084 ,C1062_=_C1481 ,\nC1062_=_C2931 ,C1062_=_C3417 ,C1062_=_C3438 ,C1064_=_C1065 ,C1064_=_C1068 ,C1064_=_C1087 ,\nC1064_=_C2313 ,C1064_=_C2335 ,C1064_=_C2411 ,C1064_=_C2465 ,C1064_=_C2729 ,C1064_=_C3506 ,\nC1064_=_C3563 ,C1064_=_C3564 ,C1064_=_C3566 ,C1064_=_C3567 ,C1065_=_C1068 ,C1065_=_C1088 ,\nC1065_=_C1396 ,C1065_=_C2932 ,C1065_=_C3242 ,C1065_=_C3420 ,C1065_=_C3459 ,C1065_=_C3677 ,\nC1065_=_C3678 ,C1068_=_C1090 ,C1068_=_C2935 ,C1068_=_C3422 ,C1068_=_C3478 ,C1068_=_C3642 ,\nC1068_=_C3704 ,C1068_=_C3961 ,C1073_=_C1074 ,C1073_=_C1076 ,C1073_=_C1078 ,C1073_=_C1082 ,\nC1073_=_C1084 ,C1073_=_C1086 ,C1073_=_C1087 ,C1073_=_C1088 ,C1073_=_C1090 ,C1073_=_C1293 ,\nC1073_=_C1296 ,C1073_=_C1302 ,C1073_=_C1307 ,C1074_=_C1076 ,C1074_=_C1078 ,C1074_=_C1082 ,\nC1074_=_C1084 ,C1074_=_C1086 ,C1074_=_C1087 ,C1074_=_C1088 ,C1074_=_C1090 ,C1074_=_C1517 ,\nC1074_=_C1985 ,C1074_=_C1988 ,C1074_=_C1989 ,C1074_=_C1990 ,C1074_=_C1992 ,C1074_=_C1995 ,\nC1074_=_C1999 ,C1074_=_C2005 ,C1076_=_C1078 ,C1076_=_C1082 ,C1076_=_C1084 ,C1076_=_C1086 ,\nC1076_=_C1087 ,C1076_=_C1088 ,C1076_=_C1090 ,C1076_=_C1169 ,C1076_=_C2218 ,C1076_=_C2705 ,\nC1076_=_C2710 ,C1076_=_C2712 ,C1076_=_C2713 ,C1076_=_C2714 ,C1076_=_C2716 ,C1076_=_C2717 ,\nC1076_=_C2718 ,C1076_=_C2719 ,C1076_=_C2720 ,C1076_=_C2722 ,C1076_=_C2723 ,C1078_=_C1082 ,\nC1078_=_C1084 ,C1078_=_C1086 ,C1078_=_C1087 ,C1078_=_C1088 ,C1078_=_C1090 ,C1078_=_C1170 ,\nC1078_=_C2237 ,C1078_=_C2915 ,C1078_=_C2916 ,C1078_=_C2918 ,C1078_=_C2920 ,C1078_=_C2921 ,\nC1078_=_C2924 ,C1078_=_C2925 ,C1082_=_C1084 ,C1082_=_C1086 ,C1082_=_C1087 ,C1082_=_C1088 ,\nC1082_=_C1090 ,C1082_=_C2308 ,C1082_=_C2330 ,C1082_=_C2928 ,C1082_=_C3341 ,C1082_=_C3343 ,\nC1082_=_C3351 ,C1082_=_C3352 ,C1082_=_C3353 ,C1084_=_C1086 ,C1084_=_C1087 ,C1084_=_C1088 ,\nC1084_=_C1090 ,C1084_=_C1481 ,C1084_=_C2931 ,C1084_=_C3417 ,C1084_=_C3438 ,C1086_=_C1087 ,\nC1086_=_C1088 ,C1086_=_C1090 ,C1086_=_C1176 ,C1086_=_C2727 ,C1086_=_C2958 ,C1086_=_C3130 ,\nC1086_=_C3241 ,C1086_=_C3527 ,C1086_=_C3528 ,C1086_=_C3529 ,C1086_=_C3530 ,C1086_=_C3531 ,\nC1087_=_C1088 ,C1087_=_C1090 ,C1087_=_C2313 ,C1087_=_C2335 ,C1087_=_C2411 ,C1087_=_C2465 ,\nC1087_=_C2729 ,C1087_=_C3506 ,C1087_=_C3563 ,C1087_=_C3564 ,C1087_=_C3566 ,C1087_=_C3567 ,\nC1088_=_C1090 ,C1088_=_C1396 ,C1088_=_C2932 ,C1088_=_C3242 ,C1088_=_C3420 ,C1088_=_C3459 ,\nC1088_=_C3677 ,C1088_=_C3678 ,C1090_=_C2935 ,C1090_=_C3422 ,C1090_=_C3478 ,C1090_=_C3642 ,\nC1090_=_C3704 ,C1090_=_C3961 ,C1095_=_C1096 ,C1095_=_C1097 ,C1095_=_C1098 ,C1095_=_C1101 ,\nC1095_=_C1102 ,C1095_=_C1104 ,C1095_=_C1113 ,C1095_=_C1681 ,C1095_=_C1773 ,C1095_=_C1778 ,\nC1095_=_C1780 ,C1095_=_C1782 ,C1095_=_C1784 ,C1095_=_C1786 ,C1095_=_C1788 ,C1095_=_C1790 ,\nC1095_=_C1791 ,C1095_=_C1793 ,C1096_=_C1097 ,C1096_=_C1098 ,C1096_=_C1101 ,C1096_=_C1102 ,\nC1096_=_C1104 ,C1096_=_C1113 ,C1096_=_C2132 ,C1096_=_C2150 ,C1096_=_C2307 ,C1096_=_C2308 ,\nC1096_=_C2309 ,C1096_=_C2310 ,C1096_=_C2311 ,C1096_=_C2312 ,C1096_=_C2313 ,C1097_=_C1098 ,\nC1097_=_C1101 ,C1097_=_C1102 ,C1097_=_C1104 ,C1097_=_C1113 ,C1097_=_C2463 ,C1097_=_C2465 ,\nC1098_=_C1101 ,C1098_=_C1102 ,C1098_=_C1104 ,C1098_=_C1113 ,C1098_=_C1961 ,C1098_=_C2559 ,\nC1098_=_C2562 ,C1098_=_C2568 ,C1098_=_C2571 ,C1101_=_C1102 ,C1101_=_C1104 ,C1101_=_C1113 ,\nC1101_=_C1870 ,C1101_=_C2615 ,C1101_=_C2797 ,C1101_=_C3354 ,C1101_=_C3406 ,C1101_=_C3552 ,\nC1102_=_C1104 ,C1102_=_C1113 ,C1102_=_C3355 ,C1102_=_C3563 ,C1104_=_C1113 ,C1104_=_C1349 ,\nC1104_=_C1808 ,C1104_=_C2100 ,C1104_=_C2349 ,C1104_=_C2991 ,C1104_=_C3356 ,C1104_=_C3438 ,\nC1104_=_C3538 ,C1104_=_C3742 ,C1104_=_C3819 ,C1104_=_C3820 ,C1104_=_C3822 ,C1104_=_C3823 ,\nC1113_=_C3363 ,C1113_=_C3845 ,C1113_=_C4018 ,C1113_=_C4048 ,C1114_=_C1116 ,C1114_=_C1120 ,\nC1114_=_C1121 ,C1114_=_C1122 ,C1114_=_C1126 ,C1114_=_C1128 ,C1114_=_C1133 ,C1114_=_C1136 ,\nC1114_=_C1138 ,C1114_=_C1189 ,C1114_=_C1190 ,C1114_=_C1192 ,C1114_=_C1195 ,C1114_=_C1196 ,\nC1114_=_C1204 ,C1116_=_C1120 ,C1116_=_C1121 ,C1116_=_C1122 ,C1116_=_C1126 ,C1116_=_C1128 ,\nC1116_=_C1133 ,C1116_=_C1136 ,C1116_=_C1138 ,C1116_=_C1543 ,C1116_=_C1568 ,C1116_=_C1580 ,\nC1120_=_C1121 ,C1120_=_C1122 ,C1120_=_C1126 ,C1120_=_C1128 ,C1120_=_C1133 ,C1120_=_C1136 ,\nC1120_=_C1138 ,C1120_=_C1451 ,C1120_=_C1546 ,C1120_=_C1815 ,C1120_=_C1874 ,C1120_=_C1876 ,\nC1120_=_C1884 ,C1120_=_C1886 ,C1120_=_C1887 ,C1120_=_C1889 ,C1121_=_C1122 ,C1121_=_C1126 ,\nC1121_=_C1128 ,C1121_=_C1133 ,C1121_=_C1136 ,C1121_=_C1138 ,C1121_=_C1365 ,C1121_=_C1452 ,\nC1121_=_C1645 ,C1121_=_C1757 ,C1121_=_C1773 ,C1121_=_C1818 ,C1121_=_C2355 ,C1121_=_C2356 ,\nC1121_=_C2360 ,C1121_=_C2365 ,C1121_=_C2371 ,C1122_=_C1126 ,C1122_=_C1128 ,C1122_=_C1133 ,\nC1122_=_C1136 ,C1122_=_C1138 ,C1122_=_C1551 ,C1122_=_C1820 ,C1122_=_C2544 ,C1126_=_C1128 ,\nC1126_=_C1133 ,C1126_=_C1136 ,C1126_=_C1138 ,C1126_=_C1555 ,C1126_=_C1821 ,C1126_=_C2219 ,\nC1126_=_C2325 ,C1126_=_C2791 ,C1126_=_C2794 ,C1126_=_C2795 ,C1126_=_C2797 ,C1126_=_C2799 ,\nC1128_=_C1133 ,C1128_=_C1136 ,C1128_=_C1138 ,C1128_=_C1599 ,C1128_=_C1761 ,C1128_=_C1780 ,\nC1128_=_C2576 ,C1128_=_C2688 ,C1128_=_C2969 ,C1128_=_C2971 ,C1128_=_C2976 ,C1128_=_C2981 ,\nC1128_=_C2984 ,C1133_=_C1136 ,C1133_=_C1138 ,C1133_=_C1529 ,C1133_=_C1558 ,C1133_=_C1828 ,\nC1133_=_C3037 ,C1133_=_C3497 ,C1133_=_C3498 ,C1133_=_C3500 ,C1136_=_C1138 ,C1136_=_C1651 ,\nC1136_=_C1766 ,C1136_=_C1790 ,C1136_=_C1850 ,C1136_=_C2015 ,C1136_=_C2586 ,C1136_=_C2696 ,\nC1136_=_C2749 ,C1136_=_C3007 ,C1136_=_C3914 ,C1136_=_C3939 ,C1136_=_C3940 ,C1136_=_C3943 ,\nC1136_=_C3944 ,C1138_=_C1566 ,C1138_=_C1834 ,C1138_=_C2021 ,C1138_=_C3124 ,C1138_=_C4043 ,\nC1140_=_C1142 ,C1140_=_C1148 ,C1140_=_C1150 ,C1140_=_C1152 ,C1140_=_C1161 ,C1140_=_C1165 ,\nC1140_=_C1167 ,C1140_=_C1168 ,C1140_=_C1169 ,C1140_=_C1170 ,C1140_=_C1173 ,C1140_=_C1176 ,\nC1140_=_C1178 ,C1140_=_C1179 ,C1140_=_C1180 ,C1140_=_C1181 ,C1140_=_C1186 ,C1140_=_C1187 ,\nC1140_=_C1188 ,C1142_=_C1148 ,C1142_=_C1150 ,C1142_=_C1152 ,C1142_=_C1161</w:t>
      </w:r>
    </w:p>
    <w:p>
      <w:pPr>
        <w:pStyle w:val="PreformattedText"/>
        <w:bidi w:val="0"/>
        <w:spacing w:before="0" w:after="0"/>
        <w:jc w:val="left"/>
        <w:rPr/>
      </w:pPr>
      <w:r>
        <w:rPr/>
        <w:t xml:space="preserve"> </w:t>
      </w:r>
      <w:r>
        <w:rPr/>
        <w:t>,C1142_=_C1165 ,\nC1142_=_C1267 ,C1142_=_C1270 ,C1142_=_C1272 ,C1142_=_C1275 ,C1142_=_C1276 ,C1142_=_C1277 ,\nC1142_=_C1278 ,C1142_=_C1280 ,C1142_=_C1281 ,C1142_=_C1282 ,C1142_=_C1283 ,C1142_=_C1289 ,\nC1142_=_C1290 ,C1148_=_C1150 ,C1148_=_C1152 ,C1148_=_C1161 ,C1148_=_C1165 ,C1148_=_C1226 ,\nC1148_=_C1252 ,C1148_=_C1690 ,C1148_=_C1903 ,C1148_=_C2265 ,C1148_=_C2779 ,C1148_=_C3069 ,\nC1148_=_C3255 ,C1148_=_C3343 ,C1148_=_C3457 ,C1148_=_C3458 ,C1148_=_C3459 ,C1148_=_C3461 ,\nC1148_=_C3462 ,C1148_=_C3463 ,C1150_=_C1152 ,C1150_=_C1161 ,C1150_=_C1165 ,C1150_=_C2269 ,\nC1150_=_C2528 ,C1150_=_C2595 ,C1150_=_C2976 ,C1150_=_C3071 ,C1150_=_C3216 ,C1150_=_C3229 ,\nC1150_=_C3303 ,C1150_=_C3553 ,C1150_=_C3617 ,C1150_=_C3640 ,C1150_=_C3642 ,C1150_=_C3644 ,\nC1150_=_C3645 ,C1150_=_C3646 ,C1150_=_C3648 ,C1150_=_C3649 ,C1152_=_C1161 ,C1152_=_C1165 ,\nC1152_=_C2846 ,C1152_=_C3770 ,C1152_=_C3771 ,C1152_=_C3772 ,C1152_=_C3773 ,C1152_=_C3778 ,\nC1152_=_C3779 ,C1161_=_C1165 ,C1161_=_C1977 ,C1161_=_C2065 ,C1161_=_C3082 ,C1161_=_C3677 ,\nC1161_=_C3736 ,C1161_=_C3785 ,C1161_=_C3798 ,C1161_=_C3843 ,C1161_=_C3863 ,C1161_=_C3909 ,\nC1161_=_C3937 ,C1161_=_C4023 ,C1161_=_C4092 ,C1161_=_C4095 ,C1161_=_C4096 ,C1165_=_C1265 ,\nC1165_=_C1702 ,C1165_=_C2371 ,C1165_=_C2984 ,C1165_=_C3560 ,C1165_=_C3593 ,C1165_=_C3678 ,\nC1165_=_C3835 ,C1165_=_C3837 ,C1165_=_C3944 ,C1167_=_C1168 ,C1167_=_C1169 ,C1167_=_C1170 ,\nC1167_=_C1173 ,C1167_=_C1176 ,C1167_=_C1178 ,C1167_=_C1179 ,C1167_=_C1180 ,C1167_=_C1181 ,\nC1167_=_C1186 ,C1167_=_C1187 ,C1167_=_C1188 ,C1167_=_C1341 ,C1167_=_C1343 ,C1167_=_C1344 ,\nC1167_=_C1349 ,C1168_=_C1169 ,C1168_=_C1170 ,C1168_=_C1173 ,C1168_=_C1176 ,C1168_=_C1178 ,\nC1168_=_C1179 ,C1168_=_C1180 ,C1168_=_C1181 ,C1168_=_C1186 ,C1168_=_C1187 ,C1168_=_C1188 ,\nC1168_=_C1836 ,C1168_=_C1938 ,C1168_=_C1940 ,C1168_=_C1941 ,C1168_=_C1943 ,C1168_=_C1945 ,\nC1168_=_C1950 ,C1168_=_C1952 ,C1168_=_C1957 ,C1169_=_C1170 ,C1169_=_C1173 ,C1169_=_C1176 ,\nC1169_=_C1178 ,C1169_=_C1179 ,C1169_=_C1180 ,C1169_=_C1181 ,C1169_=_C1186 ,C1169_=_C1187 ,\nC1169_=_C1188 ,C1169_=_C2218 ,C1169_=_C2705 ,C1169_=_C2710 ,C1169_=_C2712 ,C1169_=_C2713 ,\nC1169_=_C2714 ,C1169_=_C2716 ,C1169_=_C2717 ,C1169_=_C2718 ,C1169_=_C2719 ,C1169_=_C2720 ,\nC1169_=_C2722 ,C1169_=_C2723 ,C1170_=_C1173 ,C1170_=_C1176 ,C1170_=_C1178 ,C1170_=_C1179 ,\nC1170_=_C1180 ,C1170_=_C1181 ,C1170_=_C1186 ,C1170_=_C1187 ,C1170_=_C1188 ,C1170_=_C2237 ,\nC1170_=_C2915 ,C1170_=_C2916 ,C1170_=_C2918 ,C1170_=_C2920 ,C1170_=_C2921 ,C1170_=_C2924 ,\nC1170_=_C2925 ,C1173_=_C1176 ,C1173_=_C1178 ,C1173_=_C1179 ,C1173_=_C1180 ,C1173_=_C1181 ,\nC1173_=_C1186 ,C1173_=_C1187 ,C1173_=_C1188 ,C1173_=_C3013 ,C1173_=_C3050 ,C1173_=_C3051 ,\nC1176_=_C1178 ,C1176_=_C1179 ,C1176_=_C1180 ,C1176_=_C1181 ,C1176_=_C1186 ,C1176_=_C1187 ,\nC1176_=_C1188 ,C1176_=_C2727 ,C1176_=_C2958 ,C1176_=_C3130 ,C1176_=_C3241 ,C1176_=_C3527 ,\nC1176_=_C3528 ,C1176_=_C3529 ,C1176_=_C3530 ,C1176_=_C3531 ,C1178_=_C1179 ,C1178_=_C1180 ,\nC1178_=_C1181 ,C1178_=_C1186 ,C1178_=_C1187 ,C1178_=_C1188 ,C1178_=_C1280 ,C1178_=_C1669 ,\nC1178_=_C2121 ,C1178_=_C3770 ,C1178_=_C3794 ,C1178_=_C3795 ,C1178_=_C3798 ,C1179_=_C1180 ,\nC1179_=_C1181 ,C1179_=_C1186 ,C1179_=_C1187 ,C1179_=_C1188 ,C1179_=_C1282 ,C1179_=_C3640 ,\nC1179_=_C3771 ,C1179_=_C3862 ,C1179_=_C3863 ,C1180_=_C1181 ,C1180_=_C1186 ,C1180_=_C1187 ,\nC1180_=_C1188 ,C1180_=_C1534 ,C1180_=_C2733 ,C1180_=_C3019 ,C1180_=_C3042 ,C1180_=_C3106 ,\nC1180_=_C3135 ,C1180_=_C3245 ,C1180_=_C3898 ,C1181_=_C1186 ,C1181_=_C1187 ,C1181_=_C1188 ,\nC1181_=_C1283 ,C1181_=_C1461 ,C1181_=_C2417 ,C1181_=_C3689 ,C1181_=_C3773 ,C1181_=_C3908 ,\nC1181_=_C3909 ,C1186_=_C1187 ,C1186_=_C1188 ,C1186_=_C2835 ,C1186_=_C2968 ,C1186_=_C3021 ,\nC1186_=_C3111 ,C1186_=_C3252 ,C1187_=_C1188 ,C1187_=_C1289 ,C1187_=_C1381 ,C1187_=_C1469 ,\nC1187_=_C1660 ,C1187_=_C3778 ,C1187_=_C3982 ,C1187_=_C4095 ,C1188_=_C1290 ,C1188_=_C2701 ,\nC1188_=_C3185 ,C1188_=_C3779 ,C1188_=_C4096 ,C1188_=_C4109 ,C1188_=_C4113 ,C1189_=_C1190 ,\nC1189_=_C1192 ,C1189_=_C1195 ,C1189_=_C1196 ,C1189_=_C1204 ,C1189_=_C1312 ,C1189_=_C1314 ,\nC1189_=_C1318 ,C1189_=_C1321 ,C1189_=_C1324 ,C1189_=_C1330 ,C1189_=_C1333 ,C1190_=_C1192 ,\nC1190_=_C1195 ,C1190_=_C1196 ,C1190_=_C1204 ,C1190_=_C1382 ,C1190_=_C1384 ,C1190_=_C1385 ,\nC1190_=_C1388 ,C1190_=_C1389 ,C1190_=_C1390 ,C1190_=_C1392 ,C1190_=_C1396 ,C1190_=_C1397 ,\nC1190_=_C1398 ,C1190_=_C1399 ,C1190_=_C1400 ,C1190_=_C1401 ,C1190_=_C1402 ,C1190_=_C1404 ,\nC1190_=_C1406 ,C1192_=_C1195 ,C1192_=_C1196 ,C1192_=_C1204 ,C1192_=_C1543 ,C1192_=_C1544 ,\nC1192_=_C1546 ,C1192_=_C1547 ,C1192_=_C1551 ,C1192_=_C1552 ,C1192_=_C1554 ,C1192_=_C1555 ,\nC1192_=_C1556 ,C1192_=_C1557 ,C1192_=_C1558 ,C1192_=_C1559 ,C1192_=_C1560 ,C1192_=_C1561 ,\nC1192_=_C1562 ,C1192_=_C1564 ,C1192_=_C1565 ,C1192_=_C1566 ,C1195_=_C1196 ,C1195_=_C1204 ,\nC1195_=_C1494 ,C1195_=_C1755 ,C1195_=_C1757 ,C1195_=_C1760 ,C1195_=_C1761 ,C1195_=_C1764 ,\nC1195_=_C1766 ,C1195_=_C1768 ,C1195_=_C1769 ,C1196_=_C1204 ,C1196_=_C1243 ,C1196_=_C1409 ,\nC1196_=_C1568 ,C1196_=_C1815 ,C1196_=_C1816 ,C1196_=_C1818 ,C1196_=_C1820 ,C1196_=_C1821 ,\nC1196_=_C1822 ,C1196_=_C1826 ,C1196_=_C1827 ,C1196_=_C1828 ,C1196_=_C1829 ,C1196_=_C1832 ,\nC1196_=_C1834 ,C1196_=_C1835 ,C1204_=_C1626 ,C1204_=_C1863 ,C1204_=_C1940 ,C1204_=_C2589 ,\nC1204_=_C2900 ,C1204_=_C2901 ,C1204_=_C2909 ,C1204_=_C2913 ,C1216_=_C1218 ,C1216_=_C1220 ,\nC1216_=_C1221 ,C1216_=_C1222 ,C1216_=_C1223 ,C1216_=_C1224 ,C1216_=_C1225 ,C1216_=_C1226 ,\nC1216_=_C1230 ,C1216_=_C1231 ,C1216_=_C1233 ,C1216_=_C1235 ,C1216_=_C1238 ,C1216_=_C1433 ,\nC1216_=_C1434 ,C1216_=_C1436 ,C1216_=_C1437 ,C1216_=_C1440 ,C1216_=_C1445 ,C1216_=_C1446 ,\nC1216_=_C1449 ,C1218_=_C1220 ,C1218_=_C1221 ,C1218_=_C1222 ,C1218_=_C1223 ,C1218_=_C1224 ,\nC1218_=_C1225 ,C1218_=_C1226 ,C1218_=_C1230 ,C1218_=_C1231 ,C1218_=_C1233 ,C1218_=_C1235 ,\nC1218_=_C1238 ,C1218_=_C1735 ,C1218_=_C1742 ,C1218_=_C1743 ,C1218_=_C1744 ,C1218_=_C1748 ,\nC1218_=_C1749 ,C1218_=_C1752 ,C1220_=_C1221 ,C1220_=_C1222 ,C1220_=_C1223 ,C1220_=_C1224 ,\nC1220_=_C1225 ,C1220_=_C1226 ,C1220_=_C1230 ,C1220_=_C1231 ,C1220_=_C1233 ,C1220_=_C1235 ,\nC1220_=_C1238 ,C1220_=_C2476 ,C1220_=_C2480 ,C1220_=_C2483 ,C1220_=_C2484 ,C1220_=_C2488 ,\nC1220_=_C2490 ,C1220_=_C2492 ,C1220_=_C2495 ,C1221_=_C1222 ,C1221_=_C1223 ,C1221_=_C1224 ,\nC1221_=_C1225 ,C1221_=_C1226 ,C1221_=_C1230 ,C1221_=_C1231 ,C1221_=_C1233 ,C1221_=_C1235 ,\nC1221_=_C1238 ,C1221_=_C1938 ,C1221_=_C2741 ,C1221_=_C2744 ,C1221_=_C2747 ,C1221_=_C2749 ,\nC1221_=_C2753 ,C1222_=_C1223 ,C1222_=_C1224 ,C1222_=_C1225 ,C1222_=_C1226 ,C1222_=_C1230 ,\nC1222_=_C1231 ,C1222_=_C1233 ,C1222_=_C1235 ,C1222_=_C1238 ,C1222_=_C2027 ,C1222_=_C2544 ,\nC1222_=_C2828 ,C1222_=_C2829 ,C1222_=_C2830 ,C1222_=_C2832 ,C1222_=_C2835 ,C1223_=_C1224 ,\nC1223_=_C1225 ,C1223_=_C1226 ,C1223_=_C1230 ,C1223_=_C1231 ,C1223_=_C1233 ,C1223_=_C1235 ,\nC1223_=_C1238 ,C1223_=_C2173 ,C1223_=_C2705 ,C1223_=_C2759 ,C1223_=_C2915 ,C1223_=_C2956 ,\nC1223_=_C2958 ,C1223_=_C2960 ,C1223_=_C2961 ,C1223_=_C2962 ,C1223_=_C2968 ,C1224_=_C1225 ,\nC1224_=_C1226 ,C1224_=_C1230 ,C1224_=_C1231 ,C1224_=_C1233 ,C1224_=_C1235 ,C1224_=_C1238 ,\nC1224_=_C1965 ,C1224_=_C2175 ,C1224_=_C2804 ,C1224_=_C3126 ,C1224_=_C3129 ,C1224_=_C3130 ,\nC1224_=_C3131 ,C1224_=_C3133 ,C1224_=_C3134 ,C1224_=_C3135 ,C1224_=_C3136 ,C1224_=_C3139 ,\nC1224_=_C3140 ,C1224_=_C3141 ,C1224_=_C3142 ,C1225_=_C1226 ,C1225_=_C1230 ,C1225_=_C1231 ,\nC1225_=_C1233 ,C1225_=_C1235 ,C1225_=_C1238 ,C1225_=_C1627 ,C1225_=_C1966 ,C1225_=_C2523 ,\nC1225_=_C3171 ,C1225_=_C3172 ,C1225_=_C3175 ,C1225_=_C3178 ,C1225_=_C3181 ,C1225_=_C3182 ,\nC1225_=_C3185 ,C1226_=_C1230 ,C1226_=_C1231 ,C1226_=_C1233 ,C1226_=_C1235 ,C1226_=_C1238 ,\nC1226_=_C1252 ,C1226_=_C1690 ,C1226_=_C1903 ,C1226_=_C2265 ,C1226_=_C2779 ,C1226_=_C3069 ,\nC1226_=_C3255 ,C1226_=_C3343 ,C1226_=_C3457 ,C1226_=_C3458 ,C1226_=_C3459 ,C1226_=_C3461 ,\nC1226_=_C3462 ,C1226_=_C3463 ,C1230_=_C1231 ,C1230_=_C1233 ,C1230_=_C1235 ,C1230_=_C1238 ,\nC1230_=_C1969 ,C1230_=_C3686 ,C1231_=_C1233 ,C1231_=_C1235 ,C1231_=_C1238 ,C1231_=_C1633 ,\nC1231_=_C2529 ,C1231_=_C3144 ,C1231_=_C3516 ,C1231_=_C3574 ,C1231_=_C3689 ,C1231_=_C3690 ,\nC1231_=_C3691 ,C1231_=_C3694 ,C1231_=_C3695 ,C1233_=_C1235 ,C1233_=_C1238 ,C1233_=_C2206 ,\nC1233_=_C2437 ,C1233_=_C3389 ,C1233_=_C3498 ,C1233_=_C3591 ,C1233_=_C3857 ,C1233_=_C3940 ,\nC1233_=_C4003 ,C1233_=_C4004 ,C1235_=_C1238 ,C1235_=_C1429 ,C1235_=_C1513 ,C1235_=_C1811 ,\nC1235_=_C2064 ,C1235_=_C2104 ,C1235_=_C2352 ,C1235_=_C2685 ,C1235_=_C2998 ,C1235_=_C3522 ,\nC1235_=_C3531 ,C1235_=_C3580 ,C1235_=_C3984 ,C1235_=_C4060 ,C1235_=_C4073 ,C1235_=_C4074 ,\nC1238_=_C1728 ,C1238_=_C2005 ,C1238_=_C2441 ,C1238_=_C2604 ,C1238_=_C2925 ,C1238_=_C3581 ,\nC1238_=_C3851 ,C1238_=_C3951 ,C1238_=_C4015 ,C1238_=_C4028 ,C1238_=_C4102 ,C1243_=_C1252 ,\nC1243_=_C1265 ,C1243_=_C1409 ,C1243_=_C1568 ,C1243_=_C1815 ,C1243_=_C1816 ,C1243_=_C1818 ,\nC1243_=_C1820 ,C1243_=_C1821 ,C1243_=_C1822 ,C1243_=_C1826 ,C1243_=_C1827 ,C1243_=_C1828 ,\nC1243_=_C1829 ,C1243_=_C1832 ,C1243_=_C1834 ,C1243_=_C1835 ,C1252_=_C1265 ,C1252_=_C1690 ,\nC1252_=_C1903 ,C1252_=_C2265 ,C1252_=_C2779 ,C1252_=_C3069 ,C1252_=_C3255 ,C1252_=_C3343 ,\nC1252_=_C3457 ,C1252_=_C3458 ,C1252_=_C3459 ,C1252_=_C3461 ,C1252_=_C3462 ,C1252_=_C3463 ,\nC1265_=_C1702 ,C1265_=_C2371 ,C1265_=_C2984 ,C1265_=_C3560 ,C1265_=_C3593 ,C1265_=_C3678 ,\nC1265_=_C3835 ,C1265_=_C3837 ,C1265_=_C3944 ,C1267_=_C1270 ,C1267_=_C1272 ,C1267_=_C1275 ,\nC1267_=_C1276 ,C1267_=_C1277 ,C1267_=_C1278 ,C1267_=_C1280 ,C1267_=_C1281 ,C1267_=_C1282 ,\nC1267_=_C1283 ,C1267_=_C1289 ,C1267_=_C1290 ,C1267_=_C1893 ,C1267_=_C1897 ,C1267_=_C1903 ,\nC1267_=_C1913 ,C1267_=_C1914 ,C1267_=_C1915 ,C1267_=_C1916 ,C1270_=_C1272 ,C1270_=_C1275 ,\nC1270_=_C1276 ,C1270_=_C1277 ,C1270_=_C1278 ,C1270_=_C1280 ,C1270_=_C1281 ,C1270_=_C1282 ,\nC1270_=_C1283 ,C1270_=_C1289 ,C1270_=_C1290 ,C1270_=_C1522 ,C1270_=_C1735 ,C1270_=_C1778 ,\nC1270_=_C2388 ,C1270_=_C2559 ,C1270_=_C2662</w:t>
      </w:r>
    </w:p>
    <w:p>
      <w:pPr>
        <w:pStyle w:val="PreformattedText"/>
        <w:bidi w:val="0"/>
        <w:spacing w:before="0" w:after="0"/>
        <w:jc w:val="left"/>
        <w:rPr/>
      </w:pPr>
      <w:r>
        <w:rPr/>
        <w:t xml:space="preserve"> </w:t>
      </w:r>
      <w:r>
        <w:rPr/>
        <w:t>,C1270_=_C2836 ,C1270_=_C2838 ,C1270_=_C2841 ,\nC1270_=_C2846 ,C1270_=_C2850 ,C1270_=_C2851 ,C1270_=_C2853 ,C1272_=_C1275 ,C1272_=_C1276 ,\nC1272_=_C1277 ,C1272_=_C1278 ,C1272_=_C1280 ,C1272_=_C1281 ,C1272_=_C1282 ,C1272_=_C1283 ,\nC1272_=_C1289 ,C1272_=_C1290 ,C1272_=_C1318 ,C1272_=_C1389 ,C1272_=_C1760 ,C1272_=_C2009 ,\nC1272_=_C2949 ,C1272_=_C2950 ,C1272_=_C2951 ,C1275_=_C1276 ,C1275_=_C1277 ,C1275_=_C1278 ,\nC1275_=_C1280 ,C1275_=_C1281 ,C1275_=_C1282 ,C1275_=_C1283 ,C1275_=_C1289 ,C1275_=_C1290 ,\nC1275_=_C2011 ,C1275_=_C3278 ,C1275_=_C3284 ,C1275_=_C3285 ,C1275_=_C3286 ,C1276_=_C1277 ,\nC1276_=_C1278 ,C1276_=_C1280 ,C1276_=_C1281 ,C1276_=_C1282 ,C1276_=_C1283 ,C1276_=_C1289 ,\nC1276_=_C1290 ,C1276_=_C2285 ,C1276_=_C3486 ,C1276_=_C3488 ,C1276_=_C3489 ,C1276_=_C3493 ,\nC1277_=_C1278 ,C1277_=_C1280 ,C1277_=_C1281 ,C1277_=_C1282 ,C1277_=_C1283 ,C1277_=_C1289 ,\nC1277_=_C1290 ,C1277_=_C2242 ,C1277_=_C2889 ,C1277_=_C3617 ,C1277_=_C3623 ,C1277_=_C3624 ,\nC1277_=_C3625 ,C1277_=_C3627 ,C1278_=_C1280 ,C1278_=_C1281 ,C1278_=_C1282 ,C1278_=_C1283 ,\nC1278_=_C1289 ,C1278_=_C1290 ,C1278_=_C1846 ,C1278_=_C2693 ,C1278_=_C2747 ,C1278_=_C3175 ,\nC1278_=_C3730 ,C1278_=_C3732 ,C1278_=_C3733 ,C1278_=_C3734 ,C1278_=_C3736 ,C1278_=_C3738 ,\nC1278_=_C3739 ,C1278_=_C3741 ,C1280_=_C1281 ,C1280_=_C1282 ,C1280_=_C1283 ,C1280_=_C1289 ,\nC1280_=_C1290 ,C1280_=_C1669 ,C1280_=_C2121 ,C1280_=_C3770 ,C1280_=_C3794 ,C1280_=_C3795 ,\nC1280_=_C3798 ,C1281_=_C1282 ,C1281_=_C1283 ,C1281_=_C1289 ,C1281_=_C1290 ,C1281_=_C1400 ,\nC1281_=_C2122 ,C1281_=_C2490 ,C1281_=_C3204 ,C1281_=_C3244 ,C1281_=_C3664 ,C1281_=_C3700 ,\nC1281_=_C3762 ,C1281_=_C3838 ,C1281_=_C3840 ,C1281_=_C3841 ,C1281_=_C3843 ,C1281_=_C3844 ,\nC1281_=_C3845 ,C1282_=_C1283 ,C1282_=_C1289 ,C1282_=_C1290 ,C1282_=_C3640 ,C1282_=_C3771 ,\nC1282_=_C3862 ,C1282_=_C3863 ,C1283_=_C1289 ,C1283_=_C1290 ,C1283_=_C1461 ,C1283_=_C2417 ,\nC1283_=_C3689 ,C1283_=_C3773 ,C1283_=_C3908 ,C1283_=_C3909 ,C1289_=_C1290 ,C1289_=_C1381 ,\nC1289_=_C1469 ,C1289_=_C1660 ,C1289_=_C3778 ,C1289_=_C3982 ,C1289_=_C4095 ,C1290_=_C2701 ,\nC1290_=_C3185 ,C1290_=_C3779 ,C1290_=_C4096 ,C1290_=_C4109 ,C1290_=_C4113 ,C1293_=_C1296 ,\nC1293_=_C1302 ,C1293_=_C1307 ,C1293_=_C1410 ,C1293_=_C2009 ,C1293_=_C2010 ,C1293_=_C2011 ,\nC1293_=_C2012 ,C1293_=_C2014 ,C1293_=_C2015 ,C1293_=_C2020 ,C1293_=_C2021 ,C1296_=_C1302 ,\nC1296_=_C1307 ,C1296_=_C1988 ,C1296_=_C2928 ,C1296_=_C2929 ,C1296_=_C2931 ,C1296_=_C2932 ,\nC1296_=_C2935 ,C1302_=_C1307 ,C1302_=_C1867 ,C1302_=_C1992 ,C1302_=_C2614 ,C1302_=_C2795 ,\nC1302_=_C2808 ,C1302_=_C3213 ,C1302_=_C3341 ,C1302_=_C3417 ,C1302_=_C3420 ,C1302_=_C3421 ,\nC1302_=_C3422 ,C1307_=_C1426 ,C1307_=_C2537 ,C1307_=_C2637 ,C1307_=_C2951 ,C1307_=_C2995 ,\nC1307_=_C3094 ,C1307_=_C3286 ,C1307_=_C3360 ,C1307_=_C3373 ,C1307_=_C3795 ,C1307_=_C3828 ,\nC1307_=_C4027 ,C1307_=_C4043 ,C1307_=_C4045 ,C1312_=_C1314 ,C1312_=_C1318 ,C1312_=_C1321 ,\nC1312_=_C1324 ,C1312_=_C1330 ,C1312_=_C1333 ,C1312_=_C1382 ,C1312_=_C1494 ,C1312_=_C1508 ,\nC1312_=_C1512 ,C1312_=_C1513 ,C1314_=_C1318 ,C1314_=_C1321 ,C1314_=_C1324 ,C1314_=_C1330 ,\nC1314_=_C1333 ,C1314_=_C1384 ,C1314_=_C1755 ,C1314_=_C1917 ,C1314_=_C1925 ,C1314_=_C1927 ,\nC1314_=_C1935 ,C1318_=_C1321 ,C1318_=_C1324 ,C1318_=_C1330 ,C1318_=_C1333 ,C1318_=_C1389 ,\nC1318_=_C1760 ,C1318_=_C2009 ,C1318_=_C2949 ,C1318_=_C2950 ,C1318_=_C2951 ,C1321_=_C1324 ,\nC1321_=_C1330 ,C1321_=_C1333 ,C1321_=_C1483 ,C1321_=_C1829 ,C1321_=_C2506 ,C1321_=_C2582 ,\nC1321_=_C2652 ,C1321_=_C2728 ,C1321_=_C3392 ,C1321_=_C3469 ,C1321_=_C3552 ,C1321_=_C3553 ,\nC1321_=_C3554 ,C1321_=_C3555 ,C1321_=_C3557 ,C1321_=_C3558 ,C1321_=_C3560 ,C1324_=_C1330 ,\nC1324_=_C1333 ,C1324_=_C1398 ,C1324_=_C1764 ,C1324_=_C3509 ,C1324_=_C3742 ,C1330_=_C1333 ,\nC1330_=_C1379 ,C1330_=_C1404 ,C1330_=_C1467 ,C1330_=_C1540 ,C1330_=_C1657 ,C1330_=_C1768 ,\nC1330_=_C3048 ,C1330_=_C3980 ,C1330_=_C4052 ,C1333_=_C1406 ,C1333_=_C1564 ,C1333_=_C1769 ,\nC1333_=_C2298 ,C1333_=_C2516 ,C1333_=_C3882 ,C1333_=_C4088 ,C1341_=_C1343 ,C1341_=_C1344 ,\nC1341_=_C1349 ,C1341_=_C1941 ,C1341_=_C3013 ,C1341_=_C3016 ,C1341_=_C3019 ,C1341_=_C3021 ,\nC1343_=_C1344 ,C1343_=_C1349 ,C1343_=_C1943 ,C1343_=_C2092 ,C1343_=_C2985 ,C1343_=_C3050 ,\nC1343_=_C3106 ,C1343_=_C3108 ,C1343_=_C3110 ,C1343_=_C3111 ,C1344_=_C1349 ,C1344_=_C1945 ,\nC1344_=_C2050 ,C1344_=_C2710 ,C1344_=_C2916 ,C1344_=_C3051 ,C1344_=_C3066 ,C1344_=_C3241 ,\nC1344_=_C3242 ,C1344_=_C3243 ,C1344_=_C3244 ,C1344_=_C3245 ,C1344_=_C3246 ,C1344_=_C3249 ,\nC1344_=_C3252 ,C1349_=_C1808 ,C1349_=_C2100 ,C1349_=_C2349 ,C1349_=_C2991 ,C1349_=_C3356 ,\nC1349_=_C3438 ,C1349_=_C3538 ,C1349_=_C3742 ,C1349_=_C3819 ,C1349_=_C3820 ,C1349_=_C3822 ,\nC1349_=_C3823 ,C1364_=_C1365 ,C1364_=_C1367 ,C1364_=_C1368 ,C1364_=_C1369 ,C1364_=_C1370 ,\nC1364_=_C1374 ,C1364_=_C1378 ,C1364_=_C1379 ,C1364_=_C1380 ,C1364_=_C1381 ,C1364_=_C1433 ,\nC1364_=_C1838 ,C1364_=_C2343 ,C1364_=_C2348 ,C1364_=_C2349 ,C1364_=_C2350 ,C1364_=_C2352 ,\nC1365_=_C1367 ,C1365_=_C1368 ,C1365_=_C1369 ,C1365_=_C1370 ,C1365_=_C1374 ,C1365_=_C1378 ,\nC1365_=_C1379 ,C1365_=_C1380 ,C1365_=_C1381 ,C1365_=_C1452 ,C1365_=_C1645 ,C1365_=_C1757 ,\nC1365_=_C1773 ,C1365_=_C1818 ,C1365_=_C2355 ,C1365_=_C2356 ,C1365_=_C2360 ,C1365_=_C2365 ,\nC1365_=_C2371 ,C1367_=_C1368 ,C1367_=_C1369 ,C1367_=_C1370 ,C1367_=_C1374 ,C1367_=_C1378 ,\nC1367_=_C1379 ,C1367_=_C1380 ,C1367_=_C1381 ,C1367_=_C1434 ,C1367_=_C1839 ,C1367_=_C2676 ,\nC1367_=_C2678 ,C1367_=_C2680 ,C1367_=_C2683 ,C1367_=_C2685 ,C1368_=_C1369 ,C1368_=_C1370 ,\nC1368_=_C1374 ,C1368_=_C1378 ,C1368_=_C1379 ,C1368_=_C1380 ,C1368_=_C1381 ,C1368_=_C1436 ,\nC1368_=_C1841 ,C1368_=_C2759 ,C1368_=_C2761 ,C1368_=_C2763 ,C1368_=_C2766 ,C1369_=_C1370 ,\nC1369_=_C1374 ,C1369_=_C1378 ,C1369_=_C1379 ,C1369_=_C1380 ,C1369_=_C1381 ,C1369_=_C1455 ,\nC1369_=_C1646 ,C1369_=_C1822 ,C1369_=_C1842 ,C1369_=_C2741 ,C1369_=_C2860 ,C1369_=_C2862 ,\nC1369_=_C2863 ,C1369_=_C2869 ,C1370_=_C1374 ,C1370_=_C1378 ,C1370_=_C1379 ,C1370_=_C1380 ,\nC1370_=_C1381 ,C1370_=_C1456 ,C1370_=_C1647 ,C1370_=_C2646 ,C1370_=_C2878 ,C1374_=_C1378 ,\nC1374_=_C1379 ,C1374_=_C1380 ,C1374_=_C1381 ,C1374_=_C1479 ,C1374_=_C1742 ,C1374_=_C2310 ,\nC1374_=_C2331 ,C1374_=_C2579 ,C1374_=_C2887 ,C1374_=_C2929 ,C1374_=_C3016 ,C1374_=_C3385 ,\nC1374_=_C3387 ,C1374_=_C3388 ,C1374_=_C3389 ,C1378_=_C1379 ,C1378_=_C1380 ,C1378_=_C1381 ,\nC1378_=_C1466 ,C1378_=_C1655 ,C1378_=_C2292 ,C1378_=_C3122 ,C1378_=_C3806 ,C1378_=_C3979 ,\nC1378_=_C4066 ,C1379_=_C1380 ,C1379_=_C1381 ,C1379_=_C1404 ,C1379_=_C1467 ,C1379_=_C1540 ,\nC1379_=_C1657 ,C1379_=_C1768 ,C1379_=_C3048 ,C1379_=_C3980 ,C1379_=_C4052 ,C1380_=_C1381 ,\nC1380_=_C1449 ,C1380_=_C1791 ,C1380_=_C1854 ,C1380_=_C2896 ,C1380_=_C3338 ,C1380_=_C3400 ,\nC1380_=_C3768 ,C1381_=_C1469 ,C1381_=_C1660 ,C1381_=_C3778 ,C1381_=_C3982 ,C1381_=_C4095 ,\nC1382_=_C1384 ,C1382_=_C1385 ,C1382_=_C1388 ,C1382_=_C1389 ,C1382_=_C1390 ,C1382_=_C1392 ,\nC1382_=_C1396 ,C1382_=_C1397 ,C1382_=_C1398 ,C1382_=_C1399 ,C1382_=_C1400 ,C1382_=_C1401 ,\nC1382_=_C1402 ,C1382_=_C1404 ,C1382_=_C1406 ,C1382_=_C1494 ,C1382_=_C1508 ,C1382_=_C1512 ,\nC1382_=_C1513 ,C1384_=_C1385 ,C1384_=_C1388 ,C1384_=_C1389 ,C1384_=_C1390 ,C1384_=_C1392 ,\nC1384_=_C1396 ,C1384_=_C1397 ,C1384_=_C1398 ,C1384_=_C1399 ,C1384_=_C1400 ,C1384_=_C1401 ,\nC1384_=_C1402 ,C1384_=_C1404 ,C1384_=_C1406 ,C1384_=_C1755 ,C1384_=_C1917 ,C1384_=_C1925 ,\nC1384_=_C1927 ,C1384_=_C1935 ,C1385_=_C1388 ,C1385_=_C1389 ,C1385_=_C1390 ,C1385_=_C1392 ,\nC1385_=_C1396 ,C1385_=_C1397 ,C1385_=_C1398 ,C1385_=_C1399 ,C1385_=_C1400 ,C1385_=_C1401 ,\nC1385_=_C1402 ,C1385_=_C1404 ,C1385_=_C1406 ,C1385_=_C2046 ,C1385_=_C2050 ,C1385_=_C2057 ,\nC1385_=_C2063 ,C1385_=_C2064 ,C1385_=_C2065 ,C1388_=_C1389 ,C1388_=_C1390 ,C1388_=_C1392 ,\nC1388_=_C1396 ,C1388_=_C1397 ,C1388_=_C1398 ,C1388_=_C1399 ,C1388_=_C1400 ,C1388_=_C1401 ,\nC1388_=_C1402 ,C1388_=_C1404 ,C1388_=_C1406 ,C1388_=_C1437 ,C1388_=_C2281 ,C1388_=_C2403 ,\nC1388_=_C2476 ,C1388_=_C2804 ,C1388_=_C2808 ,C1388_=_C2810 ,C1388_=_C2812 ,C1388_=_C2817 ,\nC1388_=_C2819 ,C1389_=_C1390 ,C1389_=_C1392 ,C1389_=_C1396 ,C1389_=_C1397 ,C1389_=_C1398 ,\nC1389_=_C1399 ,C1389_=_C1400 ,C1389_=_C1401 ,C1389_=_C1402 ,C1389_=_C1404 ,C1389_=_C1406 ,\nC1389_=_C1760 ,C1389_=_C2009 ,C1389_=_C2949 ,C1389_=_C2950 ,C1389_=_C2951 ,C1390_=_C1392 ,\nC1390_=_C1396 ,C1390_=_C1397 ,C1390_=_C1398 ,C1390_=_C1399 ,C1390_=_C1400 ,C1390_=_C1401 ,\nC1390_=_C1402 ,C1390_=_C1404 ,C1390_=_C1406 ,C1390_=_C3066 ,C1390_=_C3069 ,C1390_=_C3071 ,\nC1390_=_C3077 ,C1390_=_C3079 ,C1390_=_C3082 ,C1392_=_C1396 ,C1392_=_C1397 ,C1392_=_C1398 ,\nC1392_=_C1399 ,C1392_=_C1400 ,C1392_=_C1401 ,C1392_=_C1402 ,C1392_=_C1404 ,C1392_=_C1406 ,\nC1392_=_C2223 ,C1392_=_C2406 ,C1392_=_C2480 ,C1392_=_C3126 ,C1392_=_C3213 ,C1392_=_C3214 ,\nC1392_=_C3215 ,C1392_=_C3216 ,C1392_=_C3218 ,C1392_=_C3219 ,C1392_=_C3221 ,C1392_=_C3224 ,\nC1396_=_C1397 ,C1396_=_C1398 ,C1396_=_C1399 ,C1396_=_C1400 ,C1396_=_C1401 ,C1396_=_C1402 ,\nC1396_=_C1404 ,C1396_=_C1406 ,C1396_=_C2932 ,C1396_=_C3242 ,C1396_=_C3420 ,C1396_=_C3459 ,\nC1396_=_C3677 ,C1396_=_C3678 ,C1397_=_C1398 ,C1397_=_C1399 ,C1397_=_C1400 ,C1397_=_C1401 ,\nC1397_=_C1402 ,C1397_=_C1404 ,C1397_=_C1406 ,C1397_=_C2244 ,C1397_=_C2415 ,C1397_=_C2488 ,\nC1397_=_C2891 ,C1397_=_C2960 ,C1397_=_C3133 ,C1397_=_C3421 ,C1397_=_C3508 ,C1397_=_C3726 ,\nC1397_=_C3727 ,C1398_=_C1399 ,C1398_=_C1400 ,C1398_=_C1401 ,C1398_=_C1402 ,C1398_=_C1404 ,\nC1398_=_C1406 ,C1398_=_C1764 ,C1398_=_C3509 ,C1398_=_C3742 ,C1399_=_C1400 ,C1399_=_C1401 ,\nC1399_=_C1402 ,C1399_=_C1404 ,C1399_=_C1406 ,C1399_=_C1788 ,C1399_=_C2893 ,C1399_=_C3243 ,\nC1399_=_C3335 ,C1399_=_C3785 ,C1400_=_C1401 ,C1400_=_C1402 ,C1400_=_C1404 ,C1400_=_C1406 ,\nC1400_=_C2122 ,C1400_=_C2490 ,C1400_=_C3204 ,C1400_=_C3244 ,C1400_=_C3664 ,C1400_=_C3700 ,\nC1400_=_C3762 ,C1400_=_C3838 ,C1400_=_C3840 ,C1400_=_C3841 ,C1400_=_C3843 ,C1400_=_C3844 ,\nC1400_=_C3845 ,C1401_=_C1402 ,C1401_=_C1404 ,C1401_=_C1406 ,C1401_=_C2829 ,C1401_=_C3246 ,\nC1401_=_C3463</w:t>
      </w:r>
    </w:p>
    <w:p>
      <w:pPr>
        <w:pStyle w:val="PreformattedText"/>
        <w:bidi w:val="0"/>
        <w:spacing w:before="0" w:after="0"/>
        <w:jc w:val="left"/>
        <w:rPr/>
      </w:pPr>
      <w:r>
        <w:rPr/>
        <w:t xml:space="preserve"> </w:t>
      </w:r>
      <w:r>
        <w:rPr/>
        <w:t>,C1401_=_C3933 ,C1401_=_C3934 ,C1401_=_C3937 ,C1402_=_C1404 ,C1402_=_C1406 ,\nC1402_=_C3249 ,C1402_=_C3879 ,C1402_=_C4023 ,C1404_=_C1406 ,C1404_=_C1467 ,C1404_=_C1540 ,\nC1404_=_C1657 ,C1404_=_C1768 ,C1404_=_C3048 ,C1404_=_C3980 ,C1404_=_C4052 ,C1406_=_C1564 ,\nC1406_=_C1769 ,C1406_=_C2298 ,C1406_=_C2516 ,C1406_=_C3882 ,C1406_=_C4088 ,C1409_=_C1410 ,\nC1409_=_C1426 ,C1409_=_C1427 ,C1409_=_C1429 ,C1409_=_C1568 ,C1409_=_C1815 ,C1409_=_C1816 ,\nC1409_=_C1818 ,C1409_=_C1820 ,C1409_=_C1821 ,C1409_=_C1822 ,C1409_=_C1826 ,C1409_=_C1827 ,\nC1409_=_C1828 ,C1409_=_C1829 ,C1409_=_C1832 ,C1409_=_C1834 ,C1409_=_C1835 ,C1410_=_C1426 ,\nC1410_=_C1427 ,C1410_=_C1429 ,C1410_=_C2009 ,C1410_=_C2010 ,C1410_=_C2011 ,C1410_=_C2012 ,\nC1410_=_C2014 ,C1410_=_C2015 ,C1410_=_C2020 ,C1410_=_C2021 ,C1426_=_C1427 ,C1426_=_C1429 ,\nC1426_=_C2537 ,C1426_=_C2637 ,C1426_=_C2951 ,C1426_=_C2995 ,C1426_=_C3094 ,C1426_=_C3286 ,\nC1426_=_C3360 ,C1426_=_C3373 ,C1426_=_C3795 ,C1426_=_C3828 ,C1426_=_C4027 ,C1426_=_C4043 ,\nC1426_=_C4045 ,C1427_=_C1429 ,C1427_=_C1512 ,C1427_=_C1809 ,C1427_=_C2063 ,C1427_=_C2350 ,\nC1427_=_C2683 ,C1427_=_C3152 ,C1427_=_C3530 ,C1427_=_C3908 ,C1427_=_C3955 ,C1427_=_C4055 ,\nC1429_=_C1513 ,C1429_=_C1811 ,C1429_=_C2064 ,C1429_=_C2104 ,C1429_=_C2352 ,C1429_=_C2685 ,\nC1429_=_C2998 ,C1429_=_C3522 ,C1429_=_C3531 ,C1429_=_C3580 ,C1429_=_C3984 ,C1429_=_C4060 ,\nC1429_=_C4073 ,C1429_=_C4074 ,C1433_=_C1434 ,C1433_=_C1436 ,C1433_=_C1437 ,C1433_=_C1440 ,\nC1433_=_C1445 ,C1433_=_C1446 ,C1433_=_C1449 ,C1433_=_C1838 ,C1433_=_C2343 ,C1433_=_C2348 ,\nC1433_=_C2349 ,C1433_=_C2350 ,C1433_=_C2352 ,C1434_=_C1436 ,C1434_=_C1437 ,C1434_=_C1440 ,\nC1434_=_C1445 ,C1434_=_C1446 ,C1434_=_C1449 ,C1434_=_C1839 ,C1434_=_C2676 ,C1434_=_C2678 ,\nC1434_=_C2680 ,C1434_=_C2683 ,C1434_=_C2685 ,C1436_=_C1437 ,C1436_=_C1440 ,C1436_=_C1445 ,\nC1436_=_C1446 ,C1436_=_C1449 ,C1436_=_C1841 ,C1436_=_C2759 ,C1436_=_C2761 ,C1436_=_C2763 ,\nC1436_=_C2766 ,C1437_=_C1440 ,C1437_=_C1445 ,C1437_=_C1446 ,C1437_=_C1449 ,C1437_=_C2281 ,\nC1437_=_C2403 ,C1437_=_C2476 ,C1437_=_C2804 ,C1437_=_C2808 ,C1437_=_C2810 ,C1437_=_C2812 ,\nC1437_=_C2817 ,C1437_=_C2819 ,C1440_=_C1445 ,C1440_=_C1446 ,C1440_=_C1449 ,C1440_=_C2307 ,\nC1440_=_C2327 ,C1440_=_C3163 ,C1440_=_C3164 ,C1440_=_C3168 ,C1440_=_C3170 ,C1445_=_C1446 ,\nC1445_=_C1449 ,C1445_=_C3462 ,C1445_=_C3837 ,C1446_=_C1449 ,C1446_=_C1533 ,C1446_=_C1748 ,\nC1446_=_C2396 ,C1446_=_C2568 ,C1446_=_C2668 ,C1446_=_C3041 ,C1446_=_C3772 ,C1446_=_C3894 ,\nC1449_=_C1791 ,C1449_=_C1854 ,C1449_=_C2896 ,C1449_=_C3338 ,C1449_=_C3400 ,C1449_=_C3768 ,\nC1451_=_C1452 ,C1451_=_C1455 ,C1451_=_C1456 ,C1451_=_C1457 ,C1451_=_C1458 ,C1451_=_C1460 ,\nC1451_=_C1461 ,C1451_=_C1462 ,C1451_=_C1463 ,C1451_=_C1466 ,C1451_=_C1467 ,C1451_=_C1468 ,\nC1451_=_C1469 ,C1451_=_C1546 ,C1451_=_C1815 ,C1451_=_C1874 ,C1451_=_C1876 ,C1451_=_C1884 ,\nC1451_=_C1886 ,C1451_=_C1887 ,C1451_=_C1889 ,C1452_=_C1455 ,C1452_=_C1456 ,C1452_=_C1457 ,\nC1452_=_C1458 ,C1452_=_C1460 ,C1452_=_C1461 ,C1452_=_C1462 ,C1452_=_C1463 ,C1452_=_C1466 ,\nC1452_=_C1467 ,C1452_=_C1468 ,C1452_=_C1469 ,C1452_=_C1645 ,C1452_=_C1757 ,C1452_=_C1773 ,\nC1452_=_C1818 ,C1452_=_C2355 ,C1452_=_C2356 ,C1452_=_C2360 ,C1452_=_C2365 ,C1452_=_C2371 ,\nC1455_=_C1456 ,C1455_=_C1457 ,C1455_=_C1458 ,C1455_=_C1460 ,C1455_=_C1461 ,C1455_=_C1462 ,\nC1455_=_C1463 ,C1455_=_C1466 ,C1455_=_C1467 ,C1455_=_C1468 ,C1455_=_C1469 ,C1455_=_C1646 ,\nC1455_=_C1822 ,C1455_=_C1842 ,C1455_=_C2741 ,C1455_=_C2860 ,C1455_=_C2862 ,C1455_=_C2863 ,\nC1455_=_C2869 ,C1456_=_C1457 ,C1456_=_C1458 ,C1456_=_C1460 ,C1456_=_C1461 ,C1456_=_C1462 ,\nC1456_=_C1463 ,C1456_=_C1466 ,C1456_=_C1467 ,C1456_=_C1468 ,C1456_=_C1469 ,C1456_=_C1647 ,\nC1456_=_C2646 ,C1456_=_C2878 ,C1457_=_C1458 ,C1457_=_C1460 ,C1457_=_C1461 ,C1457_=_C1462 ,\nC1457_=_C1463 ,C1457_=_C1466 ,C1457_=_C1467 ,C1457_=_C1468 ,C1457_=_C1469 ,C1457_=_C1827 ,\nC1457_=_C1843 ,C1457_=_C2405 ,C1457_=_C2744 ,C1457_=_C3144 ,C1457_=_C3147 ,C1457_=_C3150 ,\nC1457_=_C3152 ,C1457_=_C3155 ,C1458_=_C1460 ,C1458_=_C1461 ,C1458_=_C1462 ,C1458_=_C1463 ,\nC1458_=_C1466 ,C1458_=_C1467 ,C1458_=_C1468 ,C1458_=_C1469 ,C1458_=_C2393 ,C1458_=_C2649 ,\nC1458_=_C3004 ,C1458_=_C3293 ,C1460_=_C1461 ,C1460_=_C1462 ,C1460_=_C1463 ,C1460_=_C1466 ,\nC1460_=_C1467 ,C1460_=_C1468 ,C1460_=_C1469 ,C1460_=_C2656 ,C1460_=_C3512 ,C1460_=_C3856 ,\nC1460_=_C3857 ,C1461_=_C1462 ,C1461_=_C1463 ,C1461_=_C1466 ,C1461_=_C1467 ,C1461_=_C1468 ,\nC1461_=_C1469 ,C1461_=_C2417 ,C1461_=_C3689 ,C1461_=_C3773 ,C1461_=_C3908 ,C1461_=_C3909 ,\nC1462_=_C1463 ,C1462_=_C1466 ,C1462_=_C1467 ,C1462_=_C1468 ,C1462_=_C1469 ,C1462_=_C1535 ,\nC1462_=_C2247 ,C1462_=_C2657 ,C1462_=_C3120 ,C1462_=_C3336 ,C1462_=_C3477 ,C1462_=_C3752 ,\nC1462_=_C3951 ,C1463_=_C1466 ,C1463_=_C1467 ,C1463_=_C1468 ,C1463_=_C1469 ,C1463_=_C2419 ,\nC1463_=_C3666 ,C1463_=_C3690 ,C1463_=_C3955 ,C1466_=_C1467 ,C1466_=_C1468 ,C1466_=_C1469 ,\nC1466_=_C1655 ,C1466_=_C2292 ,C1466_=_C3122 ,C1466_=_C3806 ,C1466_=_C3979 ,C1466_=_C4066 ,\nC1467_=_C1468 ,C1467_=_C1469 ,C1467_=_C1540 ,C1467_=_C1657 ,C1467_=_C1768 ,C1467_=_C3048 ,\nC1467_=_C3980 ,C1467_=_C4052 ,C1468_=_C1469 ,C1468_=_C2422 ,C1468_=_C3648 ,C1468_=_C3695 ,\nC1468_=_C3971 ,C1468_=_C4004 ,C1468_=_C4055 ,C1468_=_C4071 ,C1469_=_C1660 ,C1469_=_C3778 ,\nC1469_=_C3982 ,C1469_=_C4095 ,C1473_=_C1477 ,C1473_=_C1478 ,C1473_=_C1479 ,C1473_=_C1481 ,\nC1473_=_C1483 ,C1473_=_C1486 ,C1473_=_C1487 ,C1473_=_C1490 ,C1473_=_C1491 ,C1473_=_C1552 ,\nC1473_=_C2109 ,C1473_=_C2280 ,C1473_=_C2500 ,C1473_=_C2636 ,C1473_=_C2637 ,C1473_=_C2640 ,\nC1477_=_C1478 ,C1477_=_C1479 ,C1477_=_C1481 ,C1477_=_C1483 ,C1477_=_C1486 ,C1477_=_C1487 ,\nC1477_=_C1490 ,C1477_=_C1491 ,C1477_=_C1557 ,C1477_=_C2328 ,C1477_=_C2665 ,C1477_=_C3303 ,\nC1477_=_C3310 ,C1477_=_C3314 ,C1478_=_C1479 ,C1478_=_C1481 ,C1478_=_C1483 ,C1478_=_C1486 ,\nC1478_=_C1487 ,C1478_=_C1490 ,C1478_=_C1491 ,C1478_=_C1782 ,C1478_=_C2885 ,C1478_=_C3315 ,\nC1478_=_C3319 ,C1479_=_C1481 ,C1479_=_C1483 ,C1479_=_C1486 ,C1479_=_C1487 ,C1479_=_C1490 ,\nC1479_=_C1491 ,C1479_=_C1742 ,C1479_=_C2310 ,C1479_=_C2331 ,C1479_=_C2579 ,C1479_=_C2887 ,\nC1479_=_C2929 ,C1479_=_C3016 ,C1479_=_C3385 ,C1479_=_C3387 ,C1479_=_C3388 ,C1479_=_C3389 ,\nC1481_=_C1483 ,C1481_=_C1486 ,C1481_=_C1487 ,C1481_=_C1490 ,C1481_=_C1491 ,C1481_=_C2931 ,\nC1481_=_C3417 ,C1481_=_C3438 ,C1483_=_C1486 ,C1483_=_C1487 ,C1483_=_C1490 ,C1483_=_C1491 ,\nC1483_=_C1829 ,C1483_=_C2506 ,C1483_=_C2582 ,C1483_=_C2652 ,C1483_=_C2728 ,C1483_=_C3392 ,\nC1483_=_C3469 ,C1483_=_C3552 ,C1483_=_C3553 ,C1483_=_C3554 ,C1483_=_C3555 ,C1483_=_C3557 ,\nC1483_=_C3558 ,C1483_=_C3560 ,C1486_=_C1487 ,C1486_=_C1490 ,C1486_=_C1491 ,C1486_=_C3119 ,\nC1487_=_C1490 ,C1487_=_C1491 ,C1487_=_C2246 ,C1487_=_C2828 ,C1487_=_C3750 ,C1487_=_C3851 ,\nC1490_=_C1491 ,C1490_=_C1852 ,C1490_=_C2753 ,C1490_=_C3919 ,C1490_=_C3999 ,C1490_=_C4021 ,\nC1491_=_C1752 ,C1491_=_C2495 ,C1491_=_C3142 ,C1491_=_C3182 ,C1491_=_C3694 ,C1491_=_C4074 ,\nC1494_=_C1508 ,C1494_=_C1512 ,C1494_=_C1513 ,C1494_=_C1755 ,C1494_=_C1757 ,C1494_=_C1760 ,\nC1494_=_C1761 ,C1494_=_C1764 ,C1494_=_C1766 ,C1494_=_C1768 ,C1494_=_C1769 ,C1508_=_C1512 ,\nC1508_=_C1513 ,C1508_=_C1717 ,C1508_=_C2097 ,C1508_=_C2618 ,C1508_=_C2799 ,C1508_=_C3278 ,\nC1508_=_C3319 ,C1508_=_C3583 ,C1508_=_C3661 ,C1508_=_C3664 ,C1508_=_C3666 ,C1512_=_C1513 ,\nC1512_=_C1809 ,C1512_=_C2063 ,C1512_=_C2350 ,C1512_=_C2683 ,C1512_=_C3152 ,C1512_=_C3530 ,\nC1512_=_C3908 ,C1512_=_C3955 ,C1512_=_C4055 ,C1513_=_C1811 ,C1513_=_C2064 ,C1513_=_C2104 ,\nC1513_=_C2352 ,C1513_=_C2685 ,C1513_=_C2998 ,C1513_=_C3522 ,C1513_=_C3531 ,C1513_=_C3580 ,\nC1513_=_C3984 ,C1513_=_C4060 ,C1513_=_C4073 ,C1513_=_C4074 ,C1517_=_C1522 ,C1517_=_C1525 ,\nC1517_=_C1527 ,C1517_=_C1529 ,C1517_=_C1530 ,C1517_=_C1533 ,C1517_=_C1534 ,C1517_=_C1535 ,\nC1517_=_C1536 ,C1517_=_C1538 ,C1517_=_C1539 ,C1517_=_C1540 ,C1517_=_C1985 ,C1517_=_C1988 ,\nC1517_=_C1989 ,C1517_=_C1990 ,C1517_=_C1992 ,C1517_=_C1995 ,C1517_=_C1999 ,C1517_=_C2005 ,\nC1522_=_C1525 ,C1522_=_C1527 ,C1522_=_C1529 ,C1522_=_C1530 ,C1522_=_C1533 ,C1522_=_C1534 ,\nC1522_=_C1535 ,C1522_=_C1536 ,C1522_=_C1538 ,C1522_=_C1539 ,C1522_=_C1540 ,C1522_=_C1735 ,\nC1522_=_C1778 ,C1522_=_C2388 ,C1522_=_C2559 ,C1522_=_C2662 ,C1522_=_C2836 ,C1522_=_C2838 ,\nC1522_=_C2841 ,C1522_=_C2846 ,C1522_=_C2850 ,C1522_=_C2851 ,C1522_=_C2853 ,C1525_=_C1527 ,\nC1525_=_C1529 ,C1525_=_C1530 ,C1525_=_C1533 ,C1525_=_C1534 ,C1525_=_C1535 ,C1525_=_C1536 ,\nC1525_=_C1538 ,C1525_=_C1539 ,C1525_=_C1540 ,C1525_=_C2284 ,C1525_=_C3034 ,C1525_=_C3255 ,\nC1525_=_C3259 ,C1525_=_C3262 ,C1525_=_C3263 ,C1525_=_C3266 ,C1525_=_C3272 ,C1527_=_C1529 ,\nC1527_=_C1530 ,C1527_=_C1533 ,C1527_=_C1534 ,C1527_=_C1535 ,C1527_=_C1536 ,C1527_=_C1538 ,\nC1527_=_C1539 ,C1527_=_C1540 ,C1527_=_C2114 ,C1527_=_C2956 ,C1527_=_C3035 ,C1527_=_C3372 ,\nC1527_=_C3373 ,C1527_=_C3374 ,C1529_=_C1530 ,C1529_=_C1533 ,C1529_=_C1534 ,C1529_=_C1535 ,\nC1529_=_C1536 ,C1529_=_C1538 ,C1529_=_C1539 ,C1529_=_C1540 ,C1529_=_C1558 ,C1529_=_C1828 ,\nC1529_=_C3037 ,C1529_=_C3497 ,C1529_=_C3498 ,C1529_=_C3500 ,C1530_=_C1533 ,C1530_=_C1534 ,\nC1530_=_C1535 ,C1530_=_C1536 ,C1530_=_C1538 ,C1530_=_C1539 ,C1530_=_C1540 ,C1530_=_C1744 ,\nC1530_=_C2241 ,C1530_=_C2412 ,C1530_=_C2484 ,C1530_=_C3117 ,C1530_=_C3131 ,C1530_=_C3172 ,\nC1530_=_C3332 ,C1530_=_C3470 ,C1530_=_C3574 ,C1530_=_C3575 ,C1530_=_C3576 ,C1530_=_C3580 ,\nC1530_=_C3581 ,C1533_=_C1534 ,C1533_=_C1535 ,C1533_=_C1536 ,C1533_=_C1538 ,C1533_=_C1539 ,\nC1533_=_C1540 ,C1533_=_C1748 ,C1533_=_C2396 ,C1533_=_C2568 ,C1533_=_C2668 ,C1533_=_C3041 ,\nC1533_=_C3772 ,C1533_=_C3894 ,C1534_=_C1535 ,C1534_=_C1536 ,C1534_=_C1538 ,C1534_=_C1539 ,\nC1534_=_C1540 ,C1534_=_C2733 ,C1534_=_C3019 ,C1534_=_C3042 ,C1534_=_C3106 ,C1534_=_C3135 ,\nC1534_=_C3245 ,C1534_=_C3898 ,C1535_=_C1536 ,C1535_=_C1538 ,C1535_=_C1539 ,C1535_=_C1540 ,\nC1535_=_C2247 ,C1535_=_C2657 ,C1535_=_C3120 ,C1535_=_C3336 ,C1535_=_C3477 ,C1535_=_C3752 ,\nC1535_=_C3951 ,C1536_=_C1538 ,C1536_=_C1539 ,C1536_=_C1540 ,C1536_=_C1560</w:t>
      </w:r>
    </w:p>
    <w:p>
      <w:pPr>
        <w:pStyle w:val="PreformattedText"/>
        <w:bidi w:val="0"/>
        <w:spacing w:before="0" w:after="0"/>
        <w:jc w:val="left"/>
        <w:rPr/>
      </w:pPr>
      <w:r>
        <w:rPr/>
        <w:t xml:space="preserve"> </w:t>
      </w:r>
      <w:r>
        <w:rPr/>
        <w:t>,C1536_=_C2338 ,\nC1536_=_C2670 ,C1536_=_C3043 ,C1536_=_C3646 ,C1536_=_C4032 ,C1536_=_C4037 ,C1538_=_C1539 ,\nC1538_=_C1540 ,C1538_=_C1832 ,C1538_=_C3046 ,C1538_=_C3881 ,C1538_=_C4050 ,C1539_=_C1540 ,\nC1539_=_C1654 ,C1539_=_C1675 ,C1539_=_C2909 ,C1539_=_C3047 ,C1539_=_C3108 ,C1539_=_C3819 ,\nC1539_=_C4051 ,C1539_=_C4060 ,C1540_=_C1657 ,C1540_=_C1768 ,C1540_=_C3048 ,C1540_=_C3980 ,\nC1540_=_C4052 ,C1543_=_C1544 ,C1543_=_C1546 ,C1543_=_C1547 ,C1543_=_C1551 ,C1543_=_C1552 ,\nC1543_=_C1554 ,C1543_=_C1555 ,C1543_=_C1556 ,C1543_=_C1557 ,C1543_=_C1558 ,C1543_=_C1559 ,\nC1543_=_C1560 ,C1543_=_C1561 ,C1543_=_C1562 ,C1543_=_C1564 ,C1543_=_C1565 ,C1543_=_C1566 ,\nC1543_=_C1568 ,C1543_=_C1580 ,C1544_=_C1546 ,C1544_=_C1547 ,C1544_=_C1551 ,C1544_=_C1552 ,\nC1544_=_C1554 ,C1544_=_C1555 ,C1544_=_C1556 ,C1544_=_C1557 ,C1544_=_C1558 ,C1544_=_C1559 ,\nC1544_=_C1560 ,C1544_=_C1561 ,C1544_=_C1562 ,C1544_=_C1564 ,C1544_=_C1565 ,C1544_=_C1566 ,\nC1544_=_C1681 ,C1544_=_C1682 ,C1544_=_C1683 ,C1544_=_C1686 ,C1544_=_C1689 ,C1544_=_C1690 ,\nC1544_=_C1700 ,C1544_=_C1702 ,C1546_=_C1547 ,C1546_=_C1551 ,C1546_=_C1552 ,C1546_=_C1554 ,\nC1546_=_C1555 ,C1546_=_C1556 ,C1546_=_C1557 ,C1546_=_C1558 ,C1546_=_C1559 ,C1546_=_C1560 ,\nC1546_=_C1561 ,C1546_=_C1562 ,C1546_=_C1564 ,C1546_=_C1565 ,C1546_=_C1566 ,C1546_=_C1815 ,\nC1546_=_C1874 ,C1546_=_C1876 ,C1546_=_C1884 ,C1546_=_C1886 ,C1546_=_C1887 ,C1546_=_C1889 ,\nC1547_=_C1551 ,C1547_=_C1552 ,C1547_=_C1554 ,C1547_=_C1555 ,C1547_=_C1556 ,C1547_=_C1557 ,\nC1547_=_C1558 ,C1547_=_C1559 ,C1547_=_C1560 ,C1547_=_C1561 ,C1547_=_C1562 ,C1547_=_C1564 ,\nC1547_=_C1565 ,C1547_=_C1566 ,C1547_=_C2190 ,C1547_=_C2192 ,C1547_=_C2205 ,C1547_=_C2206 ,\nC1547_=_C2210 ,C1551_=_C1552 ,C1551_=_C1554 ,C1551_=_C1555 ,C1551_=_C1556 ,C1551_=_C1557 ,\nC1551_=_C1558 ,C1551_=_C1559 ,C1551_=_C1560 ,C1551_=_C1561 ,C1551_=_C1562 ,C1551_=_C1564 ,\nC1551_=_C1565 ,C1551_=_C1566 ,C1551_=_C1820 ,C1551_=_C2544 ,C1552_=_C1554 ,C1552_=_C1555 ,\nC1552_=_C1556 ,C1552_=_C1557 ,C1552_=_C1558 ,C1552_=_C1559 ,C1552_=_C1560 ,C1552_=_C1561 ,\nC1552_=_C1562 ,C1552_=_C1564 ,C1552_=_C1565 ,C1552_=_C1566 ,C1552_=_C2109 ,C1552_=_C2280 ,\nC1552_=_C2500 ,C1552_=_C2636 ,C1552_=_C2637 ,C1552_=_C2640 ,C1554_=_C1555 ,C1554_=_C1556 ,\nC1554_=_C1557 ,C1554_=_C1558 ,C1554_=_C1559 ,C1554_=_C1560 ,C1554_=_C1561 ,C1554_=_C1562 ,\nC1554_=_C1564 ,C1554_=_C1565 ,C1554_=_C1566 ,C1554_=_C2324 ,C1554_=_C2661 ,C1554_=_C2779 ,\nC1554_=_C2785 ,C1554_=_C2786 ,C1554_=_C2790 ,C1555_=_C1556 ,C1555_=_C1557 ,C1555_=_C1558 ,\nC1555_=_C1559 ,C1555_=_C1560 ,C1555_=_C1561 ,C1555_=_C1562 ,C1555_=_C1564 ,C1555_=_C1565 ,\nC1555_=_C1566 ,C1555_=_C1821 ,C1555_=_C2219 ,C1555_=_C2325 ,C1555_=_C2791 ,C1555_=_C2794 ,\nC1555_=_C2795 ,C1555_=_C2797 ,C1555_=_C2799 ,C1556_=_C1557 ,C1556_=_C1558 ,C1556_=_C1559 ,\nC1556_=_C1560 ,C1556_=_C1561 ,C1556_=_C1562 ,C1556_=_C1564 ,C1556_=_C1565 ,C1556_=_C1566 ,\nC1556_=_C2010 ,C1556_=_C2283 ,C1556_=_C2502 ,C1556_=_C3092 ,C1556_=_C3094 ,C1556_=_C3098 ,\nC1557_=_C1558 ,C1557_=_C1559 ,C1557_=_C1560 ,C1557_=_C1561 ,C1557_=_C1562 ,C1557_=_C1564 ,\nC1557_=_C1565 ,C1557_=_C1566 ,C1557_=_C2328 ,C1557_=_C2665 ,C1557_=_C3303 ,C1557_=_C3310 ,\nC1557_=_C3314 ,C1558_=_C1559 ,C1558_=_C1560 ,C1558_=_C1561 ,C1558_=_C1562 ,C1558_=_C1564 ,\nC1558_=_C1565 ,C1558_=_C1566 ,C1558_=_C1828 ,C1558_=_C3037 ,C1558_=_C3497 ,C1558_=_C3498 ,\nC1558_=_C3500 ,C1559_=_C1560 ,C1559_=_C1561 ,C1559_=_C1562 ,C1559_=_C1564 ,C1559_=_C1565 ,\nC1559_=_C1566 ,C1559_=_C2243 ,C1559_=_C2286 ,C1559_=_C2507 ,C1559_=_C2890 ,C1559_=_C3631 ,\nC1559_=_C3636 ,C1560_=_C1561 ,C1560_=_C1562 ,C1560_=_C1564 ,C1560_=_C1565 ,C1560_=_C1566 ,\nC1560_=_C2338 ,C1560_=_C2670 ,C1560_=_C3043 ,C1560_=_C3646 ,C1560_=_C4032 ,C1560_=_C4037 ,\nC1561_=_C1562 ,C1561_=_C1564 ,C1561_=_C1565 ,C1561_=_C1566 ,C1561_=_C1658 ,C1561_=_C1679 ,\nC1561_=_C2293 ,C1561_=_C2513 ,C1561_=_C2736 ,C1561_=_C3110 ,C1561_=_C3140 ,C1561_=_C3822 ,\nC1561_=_C4073 ,C1561_=_C4082 ,C1562_=_C1564 ,C1562_=_C1565 ,C1562_=_C1566 ,C1562_=_C2294 ,\nC1562_=_C2514 ,C1562_=_C2737 ,C1562_=_C3141 ,C1562_=_C3757 ,C1562_=_C3965 ,C1562_=_C4084 ,\nC1564_=_C1565 ,C1564_=_C1566 ,C1564_=_C1769 ,C1564_=_C2298 ,C1564_=_C2516 ,C1564_=_C3882 ,\nC1564_=_C4088 ,C1565_=_C1566 ,C1565_=_C1613 ,C1565_=_C2339 ,C1565_=_C2672 ,C1565_=_C3208 ,\nC1565_=_C4104 ,C1565_=_C4110 ,C1566_=_C1834 ,C1566_=_C2021 ,C1566_=_C3124 ,C1566_=_C4043 ,\nC1568_=_C1580 ,C1568_=_C1815 ,C1568_=_C1816 ,C1568_=_C1818 ,C1568_=_C1820 ,C1568_=_C1821 ,\nC1568_=_C1822 ,C1568_=_C1826 ,C1568_=_C1827 ,C1568_=_C1828 ,C1568_=_C1829 ,C1568_=_C1832 ,\nC1568_=_C1834 ,C1568_=_C1835 ,C1580_=_C1886 ,C1580_=_C2716 ,C1580_=_C3028 ,C1580_=_C3092 ,\nC1580_=_C3218 ,C1580_=_C3293 ,C1580_=_C3411 ,C1580_=_C3425 ,C1580_=_C3545 ,C1580_=_C3879 ,\nC1580_=_C3881 ,C1580_=_C3882 ,C1589_=_C1594 ,C1589_=_C1596 ,C1589_=_C1597 ,C1589_=_C1599 ,\nC1589_=_C1602 ,C1589_=_C1603 ,C1589_=_C1613 ,C1589_=_C1620 ,C1589_=_C1621 ,C1589_=_C1624 ,\nC1589_=_C1625 ,C1589_=_C1626 ,C1589_=_C1627 ,C1589_=_C1630 ,C1589_=_C1633 ,C1589_=_C1635 ,\nC1589_=_C1636 ,C1589_=_C1638 ,C1589_=_C1641 ,C1594_=_C1596 ,C1594_=_C1597 ,C1594_=_C1599 ,\nC1594_=_C1602 ,C1594_=_C1603 ,C1594_=_C1613 ,C1594_=_C2260 ,C1594_=_C2265 ,C1594_=_C2269 ,\nC1594_=_C2272 ,C1594_=_C2273 ,C1594_=_C2275 ,C1594_=_C2276 ,C1596_=_C1597 ,C1596_=_C1599 ,\nC1596_=_C1602 ,C1596_=_C1603 ,C1596_=_C1613 ,C1596_=_C2372 ,C1596_=_C2374 ,C1596_=_C2375 ,\nC1596_=_C2382 ,C1597_=_C1599 ,C1597_=_C1602 ,C1597_=_C1603 ,C1597_=_C1613 ,C1597_=_C2108 ,\nC1597_=_C2521 ,C1597_=_C2523 ,C1597_=_C2526 ,C1597_=_C2528 ,C1597_=_C2529 ,C1597_=_C2530 ,\nC1597_=_C2531 ,C1597_=_C2536 ,C1597_=_C2537 ,C1597_=_C2538 ,C1597_=_C2541 ,C1599_=_C1602 ,\nC1599_=_C1603 ,C1599_=_C1613 ,C1599_=_C1761 ,C1599_=_C1780 ,C1599_=_C2576 ,C1599_=_C2688 ,\nC1599_=_C2969 ,C1599_=_C2971 ,C1599_=_C2976 ,C1599_=_C2981 ,C1599_=_C2984 ,C1602_=_C1603 ,\nC1602_=_C1613 ,C1602_=_C3198 ,C1602_=_C3425 ,C1602_=_C3428 ,C1602_=_C3429 ,C1603_=_C1613 ,\nC1603_=_C2312 ,C1603_=_C2334 ,C1603_=_C3199 ,C1603_=_C3545 ,C1603_=_C3546 ,C1603_=_C3549 ,\nC1613_=_C2339 ,C1613_=_C2672 ,C1613_=_C3208 ,C1613_=_C4104 ,C1613_=_C4110 ,C1620_=_C1621 ,\nC1620_=_C1624 ,C1620_=_C1625 ,C1620_=_C1626 ,C1620_=_C1627 ,C1620_=_C1630 ,C1620_=_C1633 ,\nC1620_=_C1635 ,C1620_=_C1636 ,C1620_=_C1638 ,C1620_=_C1641 ,C1620_=_C2108 ,C1620_=_C2109 ,\nC1620_=_C2111 ,C1620_=_C2114 ,C1620_=_C2121 ,C1620_=_C2122 ,C1620_=_C2124 ,C1620_=_C2128 ,\nC1621_=_C1624 ,C1621_=_C1625 ,C1621_=_C1626 ,C1621_=_C1627 ,C1621_=_C1630 ,C1621_=_C1633 ,\nC1621_=_C1635 ,C1621_=_C1636 ,C1621_=_C1638 ,C1621_=_C1641 ,C1621_=_C1705 ,C1621_=_C1893 ,\nC1621_=_C1985 ,C1621_=_C2024 ,C1621_=_C2067 ,C1621_=_C2234 ,C1621_=_C2235 ,C1621_=_C2237 ,\nC1621_=_C2241 ,C1621_=_C2242 ,C1621_=_C2243 ,C1621_=_C2244 ,C1621_=_C2246 ,C1621_=_C2247 ,\nC1621_=_C2248 ,C1621_=_C2250 ,C1621_=_C2251 ,C1621_=_C2253 ,C1624_=_C1625 ,C1624_=_C1626 ,\nC1624_=_C1627 ,C1624_=_C1630 ,C1624_=_C1633 ,C1624_=_C1635 ,C1624_=_C1636 ,C1624_=_C1638 ,\nC1624_=_C1641 ,C1624_=_C1963 ,C1624_=_C2356 ,C1624_=_C2521 ,C1624_=_C2688 ,C1624_=_C2693 ,\nC1624_=_C2696 ,C1624_=_C2698 ,C1624_=_C2701 ,C1625_=_C1626 ,C1625_=_C1627 ,C1625_=_C1630 ,\nC1625_=_C1633 ,C1625_=_C1635 ,C1625_=_C1636 ,C1625_=_C1638 ,C1625_=_C1641 ,C1625_=_C1686 ,\nC1625_=_C1897 ,C1625_=_C2028 ,C1625_=_C2072 ,C1625_=_C2836 ,C1625_=_C2885 ,C1625_=_C2887 ,\nC1625_=_C2888 ,C1625_=_C2889 ,C1625_=_C2890 ,C1625_=_C2891 ,C1625_=_C2893 ,C1625_=_C2894 ,\nC1625_=_C2896 ,C1625_=_C2897 ,C1626_=_C1627 ,C1626_=_C1630 ,C1626_=_C1633 ,C1626_=_C1635 ,\nC1626_=_C1636 ,C1626_=_C1638 ,C1626_=_C1641 ,C1626_=_C1863 ,C1626_=_C1940 ,C1626_=_C2589 ,\nC1626_=_C2900 ,C1626_=_C2901 ,C1626_=_C2909 ,C1626_=_C2913 ,C1627_=_C1630 ,C1627_=_C1633 ,\nC1627_=_C1635 ,C1627_=_C1636 ,C1627_=_C1638 ,C1627_=_C1641 ,C1627_=_C1966 ,C1627_=_C2523 ,\nC1627_=_C3171 ,C1627_=_C3172 ,C1627_=_C3175 ,C1627_=_C3178 ,C1627_=_C3181 ,C1627_=_C3182 ,\nC1627_=_C3185 ,C1630_=_C1633 ,C1630_=_C1635 ,C1630_=_C1636 ,C1630_=_C1638 ,C1630_=_C1641 ,\nC1630_=_C1884 ,C1630_=_C2526 ,C1630_=_C2712 ,C1630_=_C3027 ,C1630_=_C3215 ,C1633_=_C1635 ,\nC1633_=_C1636 ,C1633_=_C1638 ,C1633_=_C1641 ,C1633_=_C2529 ,C1633_=_C3144 ,C1633_=_C3516 ,\nC1633_=_C3574 ,C1633_=_C3689 ,C1633_=_C3690 ,C1633_=_C3691 ,C1633_=_C3694 ,C1633_=_C3695 ,\nC1635_=_C1636 ,C1635_=_C1638 ,C1635_=_C1641 ,C1635_=_C2057 ,C1635_=_C2530 ,C1635_=_C3231 ,\nC1635_=_C3450 ,C1635_=_C3564 ,C1635_=_C3576 ,C1635_=_C3652 ,C1635_=_C3762 ,C1635_=_C3764 ,\nC1636_=_C1638 ,C1636_=_C1641 ,C1636_=_C2348 ,C1636_=_C2531 ,C1636_=_C2680 ,C1636_=_C2766 ,\nC1636_=_C3385 ,C1636_=_C3768 ,C1638_=_C1641 ,C1638_=_C1915 ,C1638_=_C2040 ,C1638_=_C2084 ,\nC1638_=_C2272 ,C1638_=_C2785 ,C1638_=_C3077 ,C1638_=_C3262 ,C1638_=_C3351 ,C1638_=_C3610 ,\nC1638_=_C3625 ,C1638_=_C3631 ,C1638_=_C3726 ,C1638_=_C3933 ,C1638_=_C3952 ,C1641_=_C1957 ,\nC1641_=_C2541 ,C1641_=_C2869 ,C1641_=_C3155 ,C1641_=_C3741 ,C1641_=_C3943 ,C1641_=_C4021 ,\nC1644_=_C1645 ,C1644_=_C1646 ,C1644_=_C1647 ,C1644_=_C1648 ,C1644_=_C1651 ,C1644_=_C1654 ,\nC1644_=_C1655 ,C1644_=_C1657 ,C1644_=_C1658 ,C1644_=_C1659 ,C1644_=_C1660 ,C1644_=_C1663 ,\nC1644_=_C2092 ,C1644_=_C2097 ,C1644_=_C2100 ,C1644_=_C2104 ,C1645_=_C1646 ,C1645_=_C1647 ,\nC1645_=_C1648 ,C1645_=_C1651 ,C1645_=_C1654 ,C1645_=_C1655 ,C1645_=_C1657 ,C1645_=_C1658 ,\nC1645_=_C1659 ,C1645_=_C1660 ,C1645_=_C1757 ,C1645_=_C1773 ,C1645_=_C1818 ,C1645_=_C2355 ,\nC1645_=_C2356 ,C1645_=_C2360 ,C1645_=_C2365 ,C1645_=_C2371 ,C1646_=_C1647 ,C1646_=_C1648 ,\nC1646_=_C1651 ,C1646_=_C1654 ,C1646_=_C1655 ,C1646_=_C1657 ,C1646_=_C1658 ,C1646_=_C1659 ,\nC1646_=_C1660 ,C1646_=_C1822 ,C1646_=_C1842 ,C1646_=_C2741 ,C1646_=_C2860 ,C1646_=_C2862 ,\nC1646_=_C2863 ,C1646_=_C2869 ,C1647_=_C1648 ,C1647_=_C1651 ,C1647_=_C1654 ,C1647_=_C1655 ,\nC1647_=_C1657 ,C1647_=_C1658 ,C1647_=_C1659 ,C1647_=_C1660 ,C1647_=_C2646 ,C1647_=_C2878 ,\nC1648_=_C1651 ,C1648_=_C1654 ,C1648_=_C1655 ,C1648_=_C1657 ,C1648_=_C1658 ,C1648_=_C1659 ,\nC1648_=_C1660 ,C1648_=_C1666 ,C1648_=_C2111</w:t>
      </w:r>
    </w:p>
    <w:p>
      <w:pPr>
        <w:pStyle w:val="PreformattedText"/>
        <w:bidi w:val="0"/>
        <w:spacing w:before="0" w:after="0"/>
        <w:jc w:val="left"/>
        <w:rPr/>
      </w:pPr>
      <w:r>
        <w:rPr/>
        <w:t xml:space="preserve"> </w:t>
      </w:r>
      <w:r>
        <w:rPr/>
        <w:t>,C1648_=_C2282 ,C1648_=_C2985 ,C1648_=_C2990 ,\nC1648_=_C2991 ,C1648_=_C2994 ,C1648_=_C2995 ,C1648_=_C2998 ,C1648_=_C3001 ,C1651_=_C1654 ,\nC1651_=_C1655 ,C1651_=_C1657 ,C1651_=_C1658 ,C1651_=_C1659 ,C1651_=_C1660 ,C1651_=_C1766 ,\nC1651_=_C1790 ,C1651_=_C1850 ,C1651_=_C2015 ,C1651_=_C2586 ,C1651_=_C2696 ,C1651_=_C2749 ,\nC1651_=_C3007 ,C1651_=_C3914 ,C1651_=_C3939 ,C1651_=_C3940 ,C1651_=_C3943 ,C1651_=_C3944 ,\nC1654_=_C1655 ,C1654_=_C1657 ,C1654_=_C1658 ,C1654_=_C1659 ,C1654_=_C1660 ,C1654_=_C1675 ,\nC1654_=_C2909 ,C1654_=_C3047 ,C1654_=_C3108 ,C1654_=_C3819 ,C1654_=_C4051 ,C1654_=_C4060 ,\nC1655_=_C1657 ,C1655_=_C1658 ,C1655_=_C1659 ,C1655_=_C1660 ,C1655_=_C2292 ,C1655_=_C3122 ,\nC1655_=_C3806 ,C1655_=_C3979 ,C1655_=_C4066 ,C1657_=_C1658 ,C1657_=_C1659 ,C1657_=_C1660 ,\nC1657_=_C1768 ,C1657_=_C3048 ,C1657_=_C3980 ,C1657_=_C4052 ,C1658_=_C1659 ,C1658_=_C1660 ,\nC1658_=_C1679 ,C1658_=_C2293 ,C1658_=_C2513 ,C1658_=_C2736 ,C1658_=_C3110 ,C1658_=_C3140 ,\nC1658_=_C3822 ,C1658_=_C4073 ,C1658_=_C4082 ,C1659_=_C1660 ,C1659_=_C2020 ,C1659_=_C2399 ,\nC1659_=_C3009 ,C1659_=_C4003 ,C1660_=_C3778 ,C1660_=_C3982 ,C1660_=_C4095 ,C1663_=_C1664 ,\nC1663_=_C1666 ,C1663_=_C1669 ,C1663_=_C1672 ,C1663_=_C1673 ,C1663_=_C1675 ,C1663_=_C1676 ,\nC1663_=_C1678 ,C1663_=_C1679 ,C1663_=_C2092 ,C1663_=_C2097 ,C1663_=_C2100 ,C1663_=_C2104 ,\nC1664_=_C1666 ,C1664_=_C1669 ,C1664_=_C1672 ,C1664_=_C1673 ,C1664_=_C1675 ,C1664_=_C1676 ,\nC1664_=_C1678 ,C1664_=_C1679 ,C1664_=_C2132 ,C1664_=_C2133 ,C1664_=_C2144 ,C1666_=_C1669 ,\nC1666_=_C1672 ,C1666_=_C1673 ,C1666_=_C1675 ,C1666_=_C1676 ,C1666_=_C1678 ,C1666_=_C1679 ,\nC1666_=_C2111 ,C1666_=_C2282 ,C1666_=_C2985 ,C1666_=_C2990 ,C1666_=_C2991 ,C1666_=_C2994 ,\nC1666_=_C2995 ,C1666_=_C2998 ,C1666_=_C3001 ,C1669_=_C1672 ,C1669_=_C1673 ,C1669_=_C1675 ,\nC1669_=_C1676 ,C1669_=_C1678 ,C1669_=_C1679 ,C1669_=_C2121 ,C1669_=_C3770 ,C1669_=_C3794 ,\nC1669_=_C3795 ,C1669_=_C3798 ,C1672_=_C1673 ,C1672_=_C1675 ,C1672_=_C1676 ,C1672_=_C1678 ,\nC1672_=_C1679 ,C1672_=_C2732 ,C1672_=_C2961 ,C1672_=_C3134 ,C1673_=_C1675 ,C1673_=_C1676 ,\nC1673_=_C1678 ,C1673_=_C1679 ,C1673_=_C3480 ,C1673_=_C3705 ,C1673_=_C3992 ,C1675_=_C1676 ,\nC1675_=_C1678 ,C1675_=_C1679 ,C1675_=_C2909 ,C1675_=_C3047 ,C1675_=_C3108 ,C1675_=_C3819 ,\nC1675_=_C4051 ,C1675_=_C4060 ,C1676_=_C1678 ,C1676_=_C1679 ,C1676_=_C3820 ,C1678_=_C1679 ,\nC1678_=_C2735 ,C1678_=_C3139 ,C1679_=_C2293 ,C1679_=_C2513 ,C1679_=_C2736 ,C1679_=_C3110 ,\nC1679_=_C3140 ,C1679_=_C3822 ,C1679_=_C4073 ,C1679_=_C4082 ,C1681_=_C1682 ,C1681_=_C1683 ,\nC1681_=_C1686 ,C1681_=_C1689 ,C1681_=_C1690 ,C1681_=_C1700 ,C1681_=_C1702 ,C1681_=_C1773 ,\nC1681_=_C1778 ,C1681_=_C1780 ,C1681_=_C1782 ,C1681_=_C1784 ,C1681_=_C1786 ,C1681_=_C1788 ,\nC1681_=_C1790 ,C1681_=_C1791 ,C1681_=_C1793 ,C1682_=_C1683 ,C1682_=_C1686 ,C1682_=_C1689 ,\nC1682_=_C1690 ,C1682_=_C1700 ,C1682_=_C1702 ,C1682_=_C1859 ,C1682_=_C2133 ,C1682_=_C2151 ,\nC1682_=_C2322 ,C1682_=_C2324 ,C1682_=_C2325 ,C1682_=_C2327 ,C1682_=_C2328 ,C1682_=_C2330 ,\nC1682_=_C2331 ,C1682_=_C2333 ,C1682_=_C2334 ,C1682_=_C2335 ,C1682_=_C2338 ,C1682_=_C2339 ,\nC1683_=_C1686 ,C1683_=_C1689 ,C1683_=_C1690 ,C1683_=_C1700 ,C1683_=_C1702 ,C1683_=_C1962 ,\nC1683_=_C2661 ,C1683_=_C2662 ,C1683_=_C2665 ,C1683_=_C2668 ,C1683_=_C2670 ,C1683_=_C2672 ,\nC1683_=_C2674 ,C1686_=_C1689 ,C1686_=_C1690 ,C1686_=_C1700 ,C1686_=_C1702 ,C1686_=_C1897 ,\nC1686_=_C2028 ,C1686_=_C2072 ,C1686_=_C2836 ,C1686_=_C2885 ,C1686_=_C2887 ,C1686_=_C2888 ,\nC1686_=_C2889 ,C1686_=_C2890 ,C1686_=_C2891 ,C1686_=_C2893 ,C1686_=_C2894 ,C1686_=_C2896 ,\nC1686_=_C2897 ,C1689_=_C1690 ,C1689_=_C1700 ,C1689_=_C1702 ,C1689_=_C1866 ,C1689_=_C1990 ,\nC1689_=_C2613 ,C1689_=_C2794 ,C1689_=_C2841 ,C1689_=_C3315 ,C1689_=_C3332 ,C1689_=_C3333 ,\nC1689_=_C3335 ,C1689_=_C3336 ,C1689_=_C3338 ,C1689_=_C3339 ,C1690_=_C1700 ,C1690_=_C1702 ,\nC1690_=_C1903 ,C1690_=_C2265 ,C1690_=_C2779 ,C1690_=_C3069 ,C1690_=_C3255 ,C1690_=_C3343 ,\nC1690_=_C3457 ,C1690_=_C3458 ,C1690_=_C3459 ,C1690_=_C3461 ,C1690_=_C3462 ,C1690_=_C3463 ,\nC1700_=_C1702 ,C1700_=_C1980 ,C1700_=_C2790 ,C1700_=_C3314 ,C1700_=_C3739 ,C1700_=_C4037 ,\nC1700_=_C4099 ,C1700_=_C4110 ,C1700_=_C4113 ,C1702_=_C2371 ,C1702_=_C2984 ,C1702_=_C3560 ,\nC1702_=_C3593 ,C1702_=_C3678 ,C1702_=_C3835 ,C1702_=_C3837 ,C1702_=_C3944 ,C1705_=_C1715 ,\nC1705_=_C1717 ,C1705_=_C1720 ,C1705_=_C1728 ,C1705_=_C1893 ,C1705_=_C1985 ,C1705_=_C2024 ,\nC1705_=_C2067 ,C1705_=_C2234 ,C1705_=_C2235 ,C1705_=_C2237 ,C1705_=_C2241 ,C1705_=_C2242 ,\nC1705_=_C2243 ,C1705_=_C2244 ,C1705_=_C2246 ,C1705_=_C2247 ,C1705_=_C2248 ,C1705_=_C2250 ,\nC1705_=_C2251 ,C1705_=_C2253 ,C1715_=_C1717 ,C1715_=_C1720 ,C1715_=_C1728 ,C1715_=_C1925 ,\nC1715_=_C2763 ,C1715_=_C2810 ,C1715_=_C3214 ,C1715_=_C3403 ,C1715_=_C3506 ,C1715_=_C3508 ,\nC1715_=_C3509 ,C1715_=_C3510 ,C1715_=_C3511 ,C1715_=_C3512 ,C1717_=_C1720 ,C1717_=_C1728 ,\nC1717_=_C2097 ,C1717_=_C2618 ,C1717_=_C2799 ,C1717_=_C3278 ,C1717_=_C3319 ,C1717_=_C3583 ,\nC1717_=_C3661 ,C1717_=_C3664 ,C1717_=_C3666 ,C1720_=_C1728 ,C1720_=_C1999 ,C1720_=_C2161 ,\nC1720_=_C2431 ,C1720_=_C2449 ,C1720_=_C2596 ,C1720_=_C2918 ,C1720_=_C3575 ,C1720_=_C3651 ,\nC1720_=_C3750 ,C1720_=_C3751 ,C1720_=_C3752 ,C1720_=_C3754 ,C1720_=_C3755 ,C1720_=_C3756 ,\nC1720_=_C3757 ,C1720_=_C3759 ,C1720_=_C3760 ,C1728_=_C2005 ,C1728_=_C2441 ,C1728_=_C2604 ,\nC1728_=_C2925 ,C1728_=_C3581 ,C1728_=_C3851 ,C1728_=_C3951 ,C1728_=_C4015 ,C1728_=_C4028 ,\nC1728_=_C4102 ,C1735_=_C1742 ,C1735_=_C1743 ,C1735_=_C1744 ,C1735_=_C1748 ,C1735_=_C1749 ,\nC1735_=_C1752 ,C1735_=_C1778 ,C1735_=_C2388 ,C1735_=_C2559 ,C1735_=_C2662 ,C1735_=_C2836 ,\nC1735_=_C2838 ,C1735_=_C2841 ,C1735_=_C2846 ,C1735_=_C2850 ,C1735_=_C2851 ,C1735_=_C2853 ,\nC1742_=_C1743 ,C1742_=_C1744 ,C1742_=_C1748 ,C1742_=_C1749 ,C1742_=_C1752 ,C1742_=_C2310 ,\nC1742_=_C2331 ,C1742_=_C2579 ,C1742_=_C2887 ,C1742_=_C2929 ,C1742_=_C3016 ,C1742_=_C3385 ,\nC1742_=_C3387 ,C1742_=_C3388 ,C1742_=_C3389 ,C1743_=_C1744 ,C1743_=_C1748 ,C1743_=_C1749 ,\nC1743_=_C1752 ,C1743_=_C2483 ,C1743_=_C3129 ,C1743_=_C3171 ,C1743_=_C3516 ,C1743_=_C3522 ,\nC1744_=_C1748 ,C1744_=_C1749 ,C1744_=_C1752 ,C1744_=_C2241 ,C1744_=_C2412 ,C1744_=_C2484 ,\nC1744_=_C3117 ,C1744_=_C3131 ,C1744_=_C3172 ,C1744_=_C3332 ,C1744_=_C3470 ,C1744_=_C3574 ,\nC1744_=_C3575 ,C1744_=_C3576 ,C1744_=_C3580 ,C1744_=_C3581 ,C1748_=_C1749 ,C1748_=_C1752 ,\nC1748_=_C2396 ,C1748_=_C2568 ,C1748_=_C2668 ,C1748_=_C3041 ,C1748_=_C3772 ,C1748_=_C3894 ,\nC1749_=_C1752 ,C1749_=_C2492 ,C1749_=_C3136 ,C1749_=_C3178 ,C1749_=_C3644 ,C1749_=_C3691 ,\nC1749_=_C3754 ,C1749_=_C3964 ,C1749_=_C3984 ,C1752_=_C2495 ,C1752_=_C3142 ,C1752_=_C3182 ,\nC1752_=_C3694 ,C1752_=_C4074 ,C1755_=_C1757 ,C1755_=_C1760 ,C1755_=_C1761 ,C1755_=_C1764 ,\nC1755_=_C1766 ,C1755_=_C1768 ,C1755_=_C1769 ,C1755_=_C1917 ,C1755_=_C1925 ,C1755_=_C1927 ,\nC1755_=_C1935 ,C1757_=_C1760 ,C1757_=_C1761 ,C1757_=_C1764 ,C1757_=_C1766 ,C1757_=_C1768 ,\nC1757_=_C1769 ,C1757_=_C1773 ,C1757_=_C1818 ,C1757_=_C2355 ,C1757_=_C2356 ,C1757_=_C2360 ,\nC1757_=_C2365 ,C1757_=_C2371 ,C1760_=_C1761 ,C1760_=_C1764 ,C1760_=_C1766 ,C1760_=_C1768 ,\nC1760_=_C1769 ,C1760_=_C2009 ,C1760_=_C2949 ,C1760_=_C2950 ,C1760_=_C2951 ,C1761_=_C1764 ,\nC1761_=_C1766 ,C1761_=_C1768 ,C1761_=_C1769 ,C1761_=_C1780 ,C1761_=_C2576 ,C1761_=_C2688 ,\nC1761_=_C2969 ,C1761_=_C2971 ,C1761_=_C2976 ,C1761_=_C2981 ,C1761_=_C2984 ,C1764_=_C1766 ,\nC1764_=_C1768 ,C1764_=_C1769 ,C1764_=_C3509 ,C1764_=_C3742 ,C1766_=_C1768 ,C1766_=_C1769 ,\nC1766_=_C1790 ,C1766_=_C1850 ,C1766_=_C2015 ,C1766_=_C2586 ,C1766_=_C2696 ,C1766_=_C2749 ,\nC1766_=_C3007 ,C1766_=_C3914 ,C1766_=_C3939 ,C1766_=_C3940 ,C1766_=_C3943 ,C1766_=_C3944 ,\nC1768_=_C1769 ,C1768_=_C3048 ,C1768_=_C3980 ,C1768_=_C4052 ,C1769_=_C2298 ,C1769_=_C2516 ,\nC1769_=_C3882 ,C1769_=_C4088 ,C1773_=_C1778 ,C1773_=_C1780 ,C1773_=_C1782 ,C1773_=_C1784 ,\nC1773_=_C1786 ,C1773_=_C1788 ,C1773_=_C1790 ,C1773_=_C1791 ,C1773_=_C1793 ,C1773_=_C1818 ,\nC1773_=_C2355 ,C1773_=_C2356 ,C1773_=_C2360 ,C1773_=_C2365 ,C1773_=_C2371 ,C1778_=_C1780 ,\nC1778_=_C1782 ,C1778_=_C1784 ,C1778_=_C1786 ,C1778_=_C1788 ,C1778_=_C1790 ,C1778_=_C1791 ,\nC1778_=_C1793 ,C1778_=_C2388 ,C1778_=_C2559 ,C1778_=_C2662 ,C1778_=_C2836 ,C1778_=_C2838 ,\nC1778_=_C2841 ,C1778_=_C2846 ,C1778_=_C2850 ,C1778_=_C2851 ,C1778_=_C2853 ,C1780_=_C1782 ,\nC1780_=_C1784 ,C1780_=_C1786 ,C1780_=_C1788 ,C1780_=_C1790 ,C1780_=_C1791 ,C1780_=_C1793 ,\nC1780_=_C2576 ,C1780_=_C2688 ,C1780_=_C2969 ,C1780_=_C2971 ,C1780_=_C2976 ,C1780_=_C2981 ,\nC1780_=_C2984 ,C1782_=_C1784 ,C1782_=_C1786 ,C1782_=_C1788 ,C1782_=_C1790 ,C1782_=_C1791 ,\nC1782_=_C1793 ,C1782_=_C2885 ,C1782_=_C3315 ,C1782_=_C3319 ,C1784_=_C1786 ,C1784_=_C1788 ,\nC1784_=_C1790 ,C1784_=_C1791 ,C1784_=_C1793 ,C1784_=_C2012 ,C1784_=_C2309 ,C1784_=_C2463 ,\nC1784_=_C2562 ,C1784_=_C3354 ,C1784_=_C3355 ,C1784_=_C3356 ,C1784_=_C3360 ,C1784_=_C3363 ,\nC1786_=_C1788 ,C1786_=_C1790 ,C1786_=_C1791 ,C1786_=_C1793 ,C1786_=_C2888 ,C1786_=_C3333 ,\nC1786_=_C3458 ,C1786_=_C3610 ,C1786_=_C3611 ,C1788_=_C1790 ,C1788_=_C1791 ,C1788_=_C1793 ,\nC1788_=_C2893 ,C1788_=_C3243 ,C1788_=_C3335 ,C1788_=_C3785 ,C1790_=_C1791 ,C1790_=_C1793 ,\nC1790_=_C1850 ,C1790_=_C2015 ,C1790_=_C2586 ,C1790_=_C2696 ,C1790_=_C2749 ,C1790_=_C3007 ,\nC1790_=_C3914 ,C1790_=_C3939 ,C1790_=_C3940 ,C1790_=_C3943 ,C1790_=_C3944 ,C1791_=_C1793 ,\nC1791_=_C1854 ,C1791_=_C2896 ,C1791_=_C3338 ,C1791_=_C3400 ,C1791_=_C3768 ,C1793_=_C1835 ,\nC1793_=_C2897 ,C1793_=_C3339 ,C1793_=_C3649 ,C1799_=_C1801 ,C1799_=_C1808 ,C1799_=_C1809 ,\nC1799_=_C1811 ,C1799_=_C2069 ,C1799_=_C2372 ,C1799_=_C2388 ,C1799_=_C2393 ,C1799_=_C2394 ,\nC1799_=_C2396 ,C1799_=_C2399 ,C1799_=_C2400 ,C1801_=_C1808 ,C1801_=_C1809 ,C1801_=_C1811 ,\nC1801_=_C2073 ,C1801_=_C2360 ,C1801_=_C2374 ,C1801_=_C2969 ,C1801_=_C3004 ,C1801_=_C3005 ,\nC1801_=_C3007 ,C1801_=_C3009 ,C1801_=_C3010 ,C1808_=_C1809 ,C1808_=_C1811 ,C1808_=_C2100 ,\nC1808_=_C2349 ,C1808_=_C2991 ,C1808_=_C3356 ,C1808_=_C3438 ,C1808_=_C3538 ,C1808_=_C3742 ,\nC1808_=_C3819</w:t>
      </w:r>
    </w:p>
    <w:p>
      <w:pPr>
        <w:pStyle w:val="PreformattedText"/>
        <w:bidi w:val="0"/>
        <w:spacing w:before="0" w:after="0"/>
        <w:jc w:val="left"/>
        <w:rPr/>
      </w:pPr>
      <w:r>
        <w:rPr/>
        <w:t xml:space="preserve"> </w:t>
      </w:r>
      <w:r>
        <w:rPr/>
        <w:t>,C1808_=_C3820 ,C1808_=_C3822 ,C1808_=_C3823 ,C1809_=_C1811 ,C1809_=_C2063 ,\nC1809_=_C2350 ,C1809_=_C2683 ,C1809_=_C3152 ,C1809_=_C3530 ,C1809_=_C3908 ,C1809_=_C3955 ,\nC1809_=_C4055 ,C1811_=_C2064 ,C1811_=_C2104 ,C1811_=_C2352 ,C1811_=_C2685 ,C1811_=_C2998 ,\nC1811_=_C3522 ,C1811_=_C3531 ,C1811_=_C3580 ,C1811_=_C3984 ,C1811_=_C4060 ,C1811_=_C4073 ,\nC1811_=_C4074 ,C1815_=_C1816 ,C1815_=_C1818 ,C1815_=_C1820 ,C1815_=_C1821 ,C1815_=_C1822 ,\nC1815_=_C1826 ,C1815_=_C1827 ,C1815_=_C1828 ,C1815_=_C1829 ,C1815_=_C1832 ,C1815_=_C1834 ,\nC1815_=_C1835 ,C1815_=_C1874 ,C1815_=_C1876 ,C1815_=_C1884 ,C1815_=_C1886 ,C1815_=_C1887 ,\nC1815_=_C1889 ,C1816_=_C1818 ,C1816_=_C1820 ,C1816_=_C1821 ,C1816_=_C1822 ,C1816_=_C1826 ,\nC1816_=_C1827 ,C1816_=_C1828 ,C1816_=_C1829 ,C1816_=_C1832 ,C1816_=_C1834 ,C1816_=_C1835 ,\nC1816_=_C2170 ,C1816_=_C2173 ,C1816_=_C2175 ,C1818_=_C1820 ,C1818_=_C1821 ,C1818_=_C1822 ,\nC1818_=_C1826 ,C1818_=_C1827 ,C1818_=_C1828 ,C1818_=_C1829 ,C1818_=_C1832 ,C1818_=_C1834 ,\nC1818_=_C1835 ,C1818_=_C2355 ,C1818_=_C2356 ,C1818_=_C2360 ,C1818_=_C2365 ,C1818_=_C2371 ,\nC1820_=_C1821 ,C1820_=_C1822 ,C1820_=_C1826 ,C1820_=_C1827 ,C1820_=_C1828 ,C1820_=_C1829 ,\nC1820_=_C1832 ,C1820_=_C1834 ,C1820_=_C1835 ,C1820_=_C2544 ,C1821_=_C1822 ,C1821_=_C1826 ,\nC1821_=_C1827 ,C1821_=_C1828 ,C1821_=_C1829 ,C1821_=_C1832 ,C1821_=_C1834 ,C1821_=_C1835 ,\nC1821_=_C2219 ,C1821_=_C2325 ,C1821_=_C2791 ,C1821_=_C2794 ,C1821_=_C2795 ,C1821_=_C2797 ,\nC1821_=_C2799 ,C1822_=_C1826 ,C1822_=_C1827 ,C1822_=_C1828 ,C1822_=_C1829 ,C1822_=_C1832 ,\nC1822_=_C1834 ,C1822_=_C1835 ,C1822_=_C1842 ,C1822_=_C2741 ,C1822_=_C2860 ,C1822_=_C2862 ,\nC1822_=_C2863 ,C1822_=_C2869 ,C1826_=_C1827 ,C1826_=_C1828 ,C1826_=_C1829 ,C1826_=_C1832 ,\nC1826_=_C1834 ,C1826_=_C1835 ,C1826_=_C2220 ,C1826_=_C3027 ,C1826_=_C3028 ,C1826_=_C3029 ,\nC1826_=_C3030 ,C1827_=_C1828 ,C1827_=_C1829 ,C1827_=_C1832 ,C1827_=_C1834 ,C1827_=_C1835 ,\nC1827_=_C1843 ,C1827_=_C2405 ,C1827_=_C2744 ,C1827_=_C3144 ,C1827_=_C3147 ,C1827_=_C3150 ,\nC1827_=_C3152 ,C1827_=_C3155 ,C1828_=_C1829 ,C1828_=_C1832 ,C1828_=_C1834 ,C1828_=_C1835 ,\nC1828_=_C3037 ,C1828_=_C3497 ,C1828_=_C3498 ,C1828_=_C3500 ,C1829_=_C1832 ,C1829_=_C1834 ,\nC1829_=_C1835 ,C1829_=_C2506 ,C1829_=_C2582 ,C1829_=_C2652 ,C1829_=_C2728 ,C1829_=_C3392 ,\nC1829_=_C3469 ,C1829_=_C3552 ,C1829_=_C3553 ,C1829_=_C3554 ,C1829_=_C3555 ,C1829_=_C3557 ,\nC1829_=_C3558 ,C1829_=_C3560 ,C1832_=_C1834 ,C1832_=_C1835 ,C1832_=_C3046 ,C1832_=_C3881 ,\nC1832_=_C4050 ,C1834_=_C1835 ,C1834_=_C2021 ,C1834_=_C3124 ,C1834_=_C4043 ,C1835_=_C2897 ,\nC1835_=_C3339 ,C1835_=_C3649 ,C1836_=_C1838 ,C1836_=_C1839 ,C1836_=_C1841 ,C1836_=_C1842 ,\nC1836_=_C1843 ,C1836_=_C1846 ,C1836_=_C1850 ,C1836_=_C1852 ,C1836_=_C1854 ,C1836_=_C1938 ,\nC1836_=_C1940 ,C1836_=_C1941 ,C1836_=_C1943 ,C1836_=_C1945 ,C1836_=_C1950 ,C1836_=_C1952 ,\nC1836_=_C1957 ,C1838_=_C1839 ,C1838_=_C1841 ,C1838_=_C1842 ,C1838_=_C1843 ,C1838_=_C1846 ,\nC1838_=_C1850 ,C1838_=_C1852 ,C1838_=_C1854 ,C1838_=_C2343 ,C1838_=_C2348 ,C1838_=_C2349 ,\nC1838_=_C2350 ,C1838_=_C2352 ,C1839_=_C1841 ,C1839_=_C1842 ,C1839_=_C1843 ,C1839_=_C1846 ,\nC1839_=_C1850 ,C1839_=_C1852 ,C1839_=_C1854 ,C1839_=_C2676 ,C1839_=_C2678 ,C1839_=_C2680 ,\nC1839_=_C2683 ,C1839_=_C2685 ,C1841_=_C1842 ,C1841_=_C1843 ,C1841_=_C1846 ,C1841_=_C1850 ,\nC1841_=_C1852 ,C1841_=_C1854 ,C1841_=_C2759 ,C1841_=_C2761 ,C1841_=_C2763 ,C1841_=_C2766 ,\nC1842_=_C1843 ,C1842_=_C1846 ,C1842_=_C1850 ,C1842_=_C1852 ,C1842_=_C1854 ,C1842_=_C2741 ,\nC1842_=_C2860 ,C1842_=_C2862 ,C1842_=_C2863 ,C1842_=_C2869 ,C1843_=_C1846 ,C1843_=_C1850 ,\nC1843_=_C1852 ,C1843_=_C1854 ,C1843_=_C2405 ,C1843_=_C2744 ,C1843_=_C3144 ,C1843_=_C3147 ,\nC1843_=_C3150 ,C1843_=_C3152 ,C1843_=_C3155 ,C1846_=_C1850 ,C1846_=_C1852 ,C1846_=_C1854 ,\nC1846_=_C2693 ,C1846_=_C2747 ,C1846_=_C3175 ,C1846_=_C3730 ,C1846_=_C3732 ,C1846_=_C3733 ,\nC1846_=_C3734 ,C1846_=_C3736 ,C1846_=_C3738 ,C1846_=_C3739 ,C1846_=_C3741 ,C1850_=_C1852 ,\nC1850_=_C1854 ,C1850_=_C2015 ,C1850_=_C2586 ,C1850_=_C2696 ,C1850_=_C2749 ,C1850_=_C3007 ,\nC1850_=_C3914 ,C1850_=_C3939 ,C1850_=_C3940 ,C1850_=_C3943 ,C1850_=_C3944 ,C1852_=_C1854 ,\nC1852_=_C2753 ,C1852_=_C3919 ,C1852_=_C3999 ,C1852_=_C4021 ,C1854_=_C2896 ,C1854_=_C3338 ,\nC1854_=_C3400 ,C1854_=_C3768 ,C1858_=_C1859 ,C1858_=_C1863 ,C1858_=_C1864 ,C1858_=_C1866 ,\nC1858_=_C1867 ,C1858_=_C1870 ,C1858_=_C1874 ,C1858_=_C1959 ,C1858_=_C2216 ,C1858_=_C2218 ,\nC1858_=_C2219 ,C1858_=_C2220 ,C1858_=_C2223 ,C1858_=_C2233 ,C1859_=_C1863 ,C1859_=_C1864 ,\nC1859_=_C1866 ,C1859_=_C1867 ,C1859_=_C1870 ,C1859_=_C2133 ,C1859_=_C2151 ,C1859_=_C2322 ,\nC1859_=_C2324 ,C1859_=_C2325 ,C1859_=_C2327 ,C1859_=_C2328 ,C1859_=_C2330 ,C1859_=_C2331 ,\nC1859_=_C2333 ,C1859_=_C2334 ,C1859_=_C2335 ,C1859_=_C2338 ,C1859_=_C2339 ,C1863_=_C1864 ,\nC1863_=_C1866 ,C1863_=_C1867 ,C1863_=_C1870 ,C1863_=_C1940 ,C1863_=_C2589 ,C1863_=_C2900 ,\nC1863_=_C2901 ,C1863_=_C2909 ,C1863_=_C2913 ,C1864_=_C1866 ,C1864_=_C1867 ,C1864_=_C1870 ,\nC1864_=_C1989 ,C1864_=_C2609 ,C1864_=_C2676 ,C1864_=_C2791 ,C1864_=_C3112 ,C1864_=_C3117 ,\nC1864_=_C3119 ,C1864_=_C3120 ,C1864_=_C3121 ,C1864_=_C3122 ,C1864_=_C3124 ,C1866_=_C1867 ,\nC1866_=_C1870 ,C1866_=_C1990 ,C1866_=_C2613 ,C1866_=_C2794 ,C1866_=_C2841 ,C1866_=_C3315 ,\nC1866_=_C3332 ,C1866_=_C3333 ,C1866_=_C3335 ,C1866_=_C3336 ,C1866_=_C3338 ,C1866_=_C3339 ,\nC1867_=_C1870 ,C1867_=_C1992 ,C1867_=_C2614 ,C1867_=_C2795 ,C1867_=_C2808 ,C1867_=_C3213 ,\nC1867_=_C3341 ,C1867_=_C3417 ,C1867_=_C3420 ,C1867_=_C3421 ,C1867_=_C3422 ,C1870_=_C2615 ,\nC1870_=_C2797 ,C1870_=_C3354 ,C1870_=_C3406 ,C1870_=_C3552 ,C1874_=_C1876 ,C1874_=_C1884 ,\nC1874_=_C1886 ,C1874_=_C1887 ,C1874_=_C1889 ,C1874_=_C1959 ,C1874_=_C2216 ,C1874_=_C2218 ,\nC1874_=_C2219 ,C1874_=_C2220 ,C1874_=_C2223 ,C1874_=_C2233 ,C1876_=_C1884 ,C1876_=_C1886 ,\nC1876_=_C1887 ,C1876_=_C1889 ,C1876_=_C2646 ,C1876_=_C2649 ,C1876_=_C2651 ,C1876_=_C2652 ,\nC1876_=_C2656 ,C1876_=_C2657 ,C1884_=_C1886 ,C1884_=_C1887 ,C1884_=_C1889 ,C1884_=_C2526 ,\nC1884_=_C2712 ,C1884_=_C3027 ,C1884_=_C3215 ,C1886_=_C1887 ,C1886_=_C1889 ,C1886_=_C2716 ,\nC1886_=_C3028 ,C1886_=_C3092 ,C1886_=_C3218 ,C1886_=_C3293 ,C1886_=_C3411 ,C1886_=_C3425 ,\nC1886_=_C3545 ,C1886_=_C3879 ,C1886_=_C3881 ,C1886_=_C3882 ,C1887_=_C1889 ,C1887_=_C1950 ,\nC1887_=_C2717 ,C1887_=_C2860 ,C1887_=_C3029 ,C1887_=_C3147 ,C1887_=_C3219 ,C1887_=_C3730 ,\nC1887_=_C3914 ,C1887_=_C3919 ,C1889_=_C2365 ,C1889_=_C2719 ,C1889_=_C2862 ,C1889_=_C2878 ,\nC1889_=_C3030 ,C1889_=_C3221 ,C1889_=_C3979 ,C1889_=_C3980 ,C1889_=_C3982 ,C1893_=_C1897 ,\nC1893_=_C1903 ,C1893_=_C1913 ,C1893_=_C1914 ,C1893_=_C1915 ,C1893_=_C1916 ,C1893_=_C1985 ,\nC1893_=_C2024 ,C1893_=_C2067 ,C1893_=_C2234 ,C1893_=_C2235 ,C1893_=_C2237 ,C1893_=_C2241 ,\nC1893_=_C2242 ,C1893_=_C2243 ,C1893_=_C2244 ,C1893_=_C2246 ,C1893_=_C2247 ,C1893_=_C2248 ,\nC1893_=_C2250 ,C1893_=_C2251 ,C1893_=_C2253 ,C1897_=_C1903 ,C1897_=_C1913 ,C1897_=_C1914 ,\nC1897_=_C1915 ,C1897_=_C1916 ,C1897_=_C2028 ,C1897_=_C2072 ,C1897_=_C2836 ,C1897_=_C2885 ,\nC1897_=_C2887 ,C1897_=_C2888 ,C1897_=_C2889 ,C1897_=_C2890 ,C1897_=_C2891 ,C1897_=_C2893 ,\nC1897_=_C2894 ,C1897_=_C2896 ,C1897_=_C2897 ,C1903_=_C1913 ,C1903_=_C1914 ,C1903_=_C1915 ,\nC1903_=_C1916 ,C1903_=_C2265 ,C1903_=_C2779 ,C1903_=_C3069 ,C1903_=_C3255 ,C1903_=_C3343 ,\nC1903_=_C3457 ,C1903_=_C3458 ,C1903_=_C3459 ,C1903_=_C3461 ,C1903_=_C3462 ,C1903_=_C3463 ,\nC1913_=_C1914 ,C1913_=_C1915 ,C1913_=_C1916 ,C1913_=_C2163 ,C1913_=_C2453 ,C1913_=_C2850 ,\nC1913_=_C2949 ,C1913_=_C3284 ,C1913_=_C3488 ,C1913_=_C3555 ,C1913_=_C3623 ,C1913_=_C3655 ,\nC1913_=_C3732 ,C1913_=_C3840 ,C1913_=_C3869 ,C1913_=_C3964 ,C1913_=_C3965 ,C1913_=_C3966 ,\nC1914_=_C1915 ,C1914_=_C1916 ,C1914_=_C2205 ,C1914_=_C2436 ,C1914_=_C2718 ,C1914_=_C2851 ,\nC1914_=_C2920 ,C1914_=_C2950 ,C1914_=_C3285 ,C1914_=_C3387 ,C1914_=_C3489 ,C1914_=_C3497 ,\nC1914_=_C3527 ,C1914_=_C3590 ,C1914_=_C3624 ,C1914_=_C3733 ,C1914_=_C3841 ,C1914_=_C3856 ,\nC1914_=_C3971 ,C1915_=_C1916 ,C1915_=_C2040 ,C1915_=_C2084 ,C1915_=_C2272 ,C1915_=_C2785 ,\nC1915_=_C3077 ,C1915_=_C3262 ,C1915_=_C3351 ,C1915_=_C3610 ,C1915_=_C3625 ,C1915_=_C3631 ,\nC1915_=_C3726 ,C1915_=_C3933 ,C1915_=_C3952 ,C1916_=_C1952 ,C1916_=_C2273 ,C1916_=_C2720 ,\nC1916_=_C2786 ,C1916_=_C2863 ,C1916_=_C2921 ,C1916_=_C3079 ,C1916_=_C3150 ,C1916_=_C3263 ,\nC1916_=_C3353 ,C1916_=_C3528 ,C1916_=_C3611 ,C1916_=_C3734 ,C1916_=_C3934 ,C1916_=_C3939 ,\nC1916_=_C3999 ,C1917_=_C1925 ,C1917_=_C1927 ,C1917_=_C1935 ,C1917_=_C2190 ,C1917_=_C2280 ,\nC1917_=_C2281 ,C1917_=_C2282 ,C1917_=_C2283 ,C1917_=_C2284 ,C1917_=_C2285 ,C1917_=_C2286 ,\nC1917_=_C2290 ,C1917_=_C2292 ,C1917_=_C2293 ,C1917_=_C2294 ,C1917_=_C2296 ,C1917_=_C2298 ,\nC1925_=_C1927 ,C1925_=_C1935 ,C1925_=_C2763 ,C1925_=_C2810 ,C1925_=_C3214 ,C1925_=_C3403 ,\nC1925_=_C3506 ,C1925_=_C3508 ,C1925_=_C3509 ,C1925_=_C3510 ,C1925_=_C3511 ,C1925_=_C3512 ,\nC1927_=_C1935 ,C1927_=_C2035 ,C1927_=_C2714 ,C1927_=_C2812 ,C1927_=_C2990 ,C1927_=_C3164 ,\nC1927_=_C3190 ,C1927_=_C3259 ,C1927_=_C3486 ,C1927_=_C3802 ,C1927_=_C3803 ,C1927_=_C3804 ,\nC1927_=_C3806 ,C1927_=_C3807 ,C1935_=_C2457 ,C1935_=_C2819 ,C1935_=_C3001 ,C1935_=_C3272 ,\nC1935_=_C3493 ,C1935_=_C3875 ,C1935_=_C3949 ,C1935_=_C3961 ,C1935_=_C3992 ,C1935_=_C4016 ,\nC1935_=_C4066 ,C1935_=_C4097 ,C1938_=_C1940 ,C1938_=_C1941 ,C1938_=_C1943 ,C1938_=_C1945 ,\nC1938_=_C1950 ,C1938_=_C1952 ,C1938_=_C1957 ,C1938_=_C2741 ,C1938_=_C2744 ,C1938_=_C2747 ,\nC1938_=_C2749 ,C1938_=_C2753 ,C1940_=_C1941 ,C1940_=_C1943 ,C1940_=_C1945 ,C1940_=_C1950 ,\nC1940_=_C1952 ,C1940_=_C1957 ,C1940_=_C2589 ,C1940_=_C2900 ,C1940_=_C2901 ,C1940_=_C2909 ,\nC1940_=_C2913 ,C1941_=_C1943 ,C1941_=_C1945 ,C1941_=_C1950 ,C1941_=_C1952 ,C1941_=_C1957 ,\nC1941_=_C3013 ,C1941_=_C3016 ,C1941_=_C3019 ,C1941_=_C3021 ,C1943_=_C1945 ,C1943_=_C1950 ,\nC1943_=_C1952 ,C1943_=_C1957 ,C1943_=_C2092 ,C1943_=_C2985 ,C1943_=_C3050 ,C1943_=_C3106 ,\nC1943_=_C3108 ,C1943_=_C3110 ,C1943_=_C3111 ,C1945_=_C1950 ,C1945_=_C1952</w:t>
      </w:r>
    </w:p>
    <w:p>
      <w:pPr>
        <w:pStyle w:val="PreformattedText"/>
        <w:bidi w:val="0"/>
        <w:spacing w:before="0" w:after="0"/>
        <w:jc w:val="left"/>
        <w:rPr/>
      </w:pPr>
      <w:r>
        <w:rPr/>
        <w:t xml:space="preserve"> </w:t>
      </w:r>
      <w:r>
        <w:rPr/>
        <w:t>,C1945_=_C1957 ,\nC1945_=_C2050 ,C1945_=_C2710 ,C1945_=_C2916 ,C1945_=_C3051 ,C1945_=_C3066 ,C1945_=_C3241 ,\nC1945_=_C3242 ,C1945_=_C3243 ,C1945_=_C3244 ,C1945_=_C3245 ,C1945_=_C3246 ,C1945_=_C3249 ,\nC1945_=_C3252 ,C1950_=_C1952 ,C1950_=_C1957 ,C1950_=_C2717 ,C1950_=_C2860 ,C1950_=_C3029 ,\nC1950_=_C3147 ,C1950_=_C3219 ,C1950_=_C3730 ,C1950_=_C3914 ,C1950_=_C3919 ,C1952_=_C1957 ,\nC1952_=_C2273 ,C1952_=_C2720 ,C1952_=_C2786 ,C1952_=_C2863 ,C1952_=_C2921 ,C1952_=_C3079 ,\nC1952_=_C3150 ,C1952_=_C3263 ,C1952_=_C3353 ,C1952_=_C3528 ,C1952_=_C3611 ,C1952_=_C3734 ,\nC1952_=_C3934 ,C1952_=_C3939 ,C1952_=_C3999 ,C1957_=_C2541 ,C1957_=_C2869 ,C1957_=_C3155 ,\nC1957_=_C3741 ,C1957_=_C3943 ,C1957_=_C4021 ,C1959_=_C1960 ,C1959_=_C1961 ,C1959_=_C1962 ,\nC1959_=_C1963 ,C1959_=_C1964 ,C1959_=_C1965 ,C1959_=_C1966 ,C1959_=_C1967 ,C1959_=_C1969 ,\nC1959_=_C1973 ,C1959_=_C1977 ,C1959_=_C1979 ,C1959_=_C1980 ,C1959_=_C2216 ,C1959_=_C2218 ,\nC1959_=_C2219 ,C1959_=_C2220 ,C1959_=_C2223 ,C1959_=_C2233 ,C1960_=_C1961 ,C1960_=_C1962 ,\nC1960_=_C1963 ,C1960_=_C1964 ,C1960_=_C1965 ,C1960_=_C1966 ,C1960_=_C1967 ,C1960_=_C1969 ,\nC1960_=_C1973 ,C1960_=_C1977 ,C1960_=_C1979 ,C1960_=_C1980 ,C1960_=_C2192 ,C1960_=_C2500 ,\nC1960_=_C2502 ,C1960_=_C2506 ,C1960_=_C2507 ,C1960_=_C2513 ,C1960_=_C2514 ,C1960_=_C2516 ,\nC1960_=_C2517 ,C1961_=_C1962 ,C1961_=_C1963 ,C1961_=_C1964 ,C1961_=_C1965 ,C1961_=_C1966 ,\nC1961_=_C1967 ,C1961_=_C1969 ,C1961_=_C1973 ,C1961_=_C1977 ,C1961_=_C1979 ,C1961_=_C1980 ,\nC1961_=_C2559 ,C1961_=_C2562 ,C1961_=_C2568 ,C1961_=_C2571 ,C1962_=_C1963 ,C1962_=_C1964 ,\nC1962_=_C1965 ,C1962_=_C1966 ,C1962_=_C1967 ,C1962_=_C1969 ,C1962_=_C1973 ,C1962_=_C1977 ,\nC1962_=_C1979 ,C1962_=_C1980 ,C1962_=_C2661 ,C1962_=_C2662 ,C1962_=_C2665 ,C1962_=_C2668 ,\nC1962_=_C2670 ,C1962_=_C2672 ,C1962_=_C2674 ,C1963_=_C1964 ,C1963_=_C1965 ,C1963_=_C1966 ,\nC1963_=_C1967 ,C1963_=_C1969 ,C1963_=_C1973 ,C1963_=_C1977 ,C1963_=_C1979 ,C1963_=_C1980 ,\nC1963_=_C2356 ,C1963_=_C2521 ,C1963_=_C2688 ,C1963_=_C2693 ,C1963_=_C2696 ,C1963_=_C2698 ,\nC1963_=_C2701 ,C1964_=_C1965 ,C1964_=_C1966 ,C1964_=_C1967 ,C1964_=_C1969 ,C1964_=_C1973 ,\nC1964_=_C1977 ,C1964_=_C1979 ,C1964_=_C1980 ,C1964_=_C2170 ,C1964_=_C2725 ,C1964_=_C2727 ,\nC1964_=_C2728 ,C1964_=_C2729 ,C1964_=_C2732 ,C1964_=_C2733 ,C1964_=_C2735 ,C1964_=_C2736 ,\nC1964_=_C2737 ,C1965_=_C1966 ,C1965_=_C1967 ,C1965_=_C1969 ,C1965_=_C1973 ,C1965_=_C1977 ,\nC1965_=_C1979 ,C1965_=_C1980 ,C1965_=_C2175 ,C1965_=_C2804 ,C1965_=_C3126 ,C1965_=_C3129 ,\nC1965_=_C3130 ,C1965_=_C3131 ,C1965_=_C3133 ,C1965_=_C3134 ,C1965_=_C3135 ,C1965_=_C3136 ,\nC1965_=_C3139 ,C1965_=_C3140 ,C1965_=_C3141 ,C1965_=_C3142 ,C1966_=_C1967 ,C1966_=_C1969 ,\nC1966_=_C1973 ,C1966_=_C1977 ,C1966_=_C1979 ,C1966_=_C1980 ,C1966_=_C2523 ,C1966_=_C3171 ,\nC1966_=_C3172 ,C1966_=_C3175 ,C1966_=_C3178 ,C1966_=_C3181 ,C1966_=_C3182 ,C1966_=_C3185 ,\nC1967_=_C1969 ,C1967_=_C1973 ,C1967_=_C1977 ,C1967_=_C1979 ,C1967_=_C1980 ,C1967_=_C2260 ,\nC1967_=_C2375 ,C1967_=_C2971 ,C1967_=_C3198 ,C1967_=_C3199 ,C1967_=_C3204 ,C1967_=_C3208 ,\nC1967_=_C3210 ,C1969_=_C1973 ,C1969_=_C1977 ,C1969_=_C1979 ,C1969_=_C1980 ,C1969_=_C3686 ,\nC1973_=_C1977 ,C1973_=_C1979 ,C1973_=_C1980 ,C1973_=_C2144 ,C1973_=_C2165 ,C1973_=_C3168 ,\nC1973_=_C3352 ,C1973_=_C3388 ,C1973_=_C3539 ,C1973_=_C3546 ,C1973_=_C3566 ,C1973_=_C3997 ,\nC1977_=_C1979 ,C1977_=_C1980 ,C1977_=_C2065 ,C1977_=_C3082 ,C1977_=_C3677 ,C1977_=_C3736 ,\nC1977_=_C3785 ,C1977_=_C3798 ,C1977_=_C3843 ,C1977_=_C3863 ,C1977_=_C3909 ,C1977_=_C3937 ,\nC1977_=_C4023 ,C1977_=_C4092 ,C1977_=_C4095 ,C1977_=_C4096 ,C1979_=_C1980 ,C1979_=_C3738 ,\nC1979_=_C4098 ,C1979_=_C4109 ,C1980_=_C2790 ,C1980_=_C3314 ,C1980_=_C3739 ,C1980_=_C4037 ,\nC1980_=_C4099 ,C1980_=_C4110 ,C1980_=_C4113 ,C1985_=_C1988 ,C1985_=_C1989 ,C1985_=_C1990 ,\nC1985_=_C1992 ,C1985_=_C1995 ,C1985_=_C1999 ,C1985_=_C2005 ,C1985_=_C2024 ,C1985_=_C2067 ,\nC1985_=_C2234 ,C1985_=_C2235 ,C1985_=_C2237 ,C1985_=_C2241 ,C1985_=_C2242 ,C1985_=_C2243 ,\nC1985_=_C2244 ,C1985_=_C2246 ,C1985_=_C2247 ,C1985_=_C2248 ,C1985_=_C2250 ,C1985_=_C2251 ,\nC1985_=_C2253 ,C1988_=_C1989 ,C1988_=_C1990 ,C1988_=_C1992 ,C1988_=_C1995 ,C1988_=_C1999 ,\nC1988_=_C2005 ,C1988_=_C2928 ,C1988_=_C2929 ,C1988_=_C2931 ,C1988_=_C2932 ,C1988_=_C2935 ,\nC1989_=_C1990 ,C1989_=_C1992 ,C1989_=_C1995 ,C1989_=_C1999 ,C1989_=_C2005 ,C1989_=_C2609 ,\nC1989_=_C2676 ,C1989_=_C2791 ,C1989_=_C3112 ,C1989_=_C3117 ,C1989_=_C3119 ,C1989_=_C3120 ,\nC1989_=_C3121 ,C1989_=_C3122 ,C1989_=_C3124 ,C1990_=_C1992 ,C1990_=_C1995 ,C1990_=_C1999 ,\nC1990_=_C2005 ,C1990_=_C2613 ,C1990_=_C2794 ,C1990_=_C2841 ,C1990_=_C3315 ,C1990_=_C3332 ,\nC1990_=_C3333 ,C1990_=_C3335 ,C1990_=_C3336 ,C1990_=_C3338 ,C1990_=_C3339 ,C1992_=_C1995 ,\nC1992_=_C1999 ,C1992_=_C2005 ,C1992_=_C2614 ,C1992_=_C2795 ,C1992_=_C2808 ,C1992_=_C3213 ,\nC1992_=_C3341 ,C1992_=_C3417 ,C1992_=_C3420 ,C1992_=_C3421 ,C1992_=_C3422 ,C1995_=_C1999 ,\nC1995_=_C2005 ,C1995_=_C2445 ,C1995_=_C3469 ,C1995_=_C3470 ,C1995_=_C3474 ,C1995_=_C3476 ,\nC1995_=_C3477 ,C1995_=_C3478 ,C1995_=_C3480 ,C1999_=_C2005 ,C1999_=_C2161 ,C1999_=_C2431 ,\nC1999_=_C2449 ,C1999_=_C2596 ,C1999_=_C2918 ,C1999_=_C3575 ,C1999_=_C3651 ,C1999_=_C3750 ,\nC1999_=_C3751 ,C1999_=_C3752 ,C1999_=_C3754 ,C1999_=_C3755 ,C1999_=_C3756 ,C1999_=_C3757 ,\nC1999_=_C3759 ,C1999_=_C3760 ,C2005_=_C2441 ,C2005_=_C2604 ,C2005_=_C2925 ,C2005_=_C3581 ,\nC2005_=_C3851 ,C2005_=_C3951 ,C2005_=_C4015 ,C2005_=_C4028 ,C2005_=_C4102 ,C2009_=_C2010 ,\nC2009_=_C2011 ,C2009_=_C2012 ,C2009_=_C2014 ,C2009_=_C2015 ,C2009_=_C2020 ,C2009_=_C2021 ,\nC2009_=_C2949 ,C2009_=_C2950 ,C2009_=_C2951 ,C2010_=_C2011 ,C2010_=_C2012 ,C2010_=_C2014 ,\nC2010_=_C2015 ,C2010_=_C2020 ,C2010_=_C2021 ,C2010_=_C2283 ,C2010_=_C2502 ,C2010_=_C3092 ,\nC2010_=_C3094 ,C2010_=_C3098 ,C2011_=_C2012 ,C2011_=_C2014 ,C2011_=_C2015 ,C2011_=_C2020 ,\nC2011_=_C2021 ,C2011_=_C3278 ,C2011_=_C3284 ,C2011_=_C3285 ,C2011_=_C3286 ,C2012_=_C2014 ,\nC2012_=_C2015 ,C2012_=_C2020 ,C2012_=_C2021 ,C2012_=_C2309 ,C2012_=_C2463 ,C2012_=_C2562 ,\nC2012_=_C3354 ,C2012_=_C3355 ,C2012_=_C3356 ,C2012_=_C3360 ,C2012_=_C3363 ,C2014_=_C2015 ,\nC2014_=_C2020 ,C2014_=_C2021 ,C2014_=_C3510 ,C2014_=_C3699 ,C2014_=_C3802 ,C2014_=_C3828 ,\nC2014_=_C3830 ,C2015_=_C2020 ,C2015_=_C2021 ,C2015_=_C2586 ,C2015_=_C2696 ,C2015_=_C2749 ,\nC2015_=_C3007 ,C2015_=_C3914 ,C2015_=_C3939 ,C2015_=_C3940 ,C2015_=_C3943 ,C2015_=_C3944 ,\nC2020_=_C2021 ,C2020_=_C2399 ,C2020_=_C3009 ,C2020_=_C4003 ,C2021_=_C3124 ,C2021_=_C4043 ,\nC2024_=_C2027 ,C2024_=_C2028 ,C2024_=_C2033 ,C2024_=_C2035 ,C2024_=_C2040 ,C2024_=_C2044 ,\nC2024_=_C2067 ,C2024_=_C2234 ,C2024_=_C2235 ,C2024_=_C2237 ,C2024_=_C2241 ,C2024_=_C2242 ,\nC2024_=_C2243 ,C2024_=_C2244 ,C2024_=_C2246 ,C2024_=_C2247 ,C2024_=_C2248 ,C2024_=_C2250 ,\nC2024_=_C2251 ,C2024_=_C2253 ,C2027_=_C2028 ,C2027_=_C2033 ,C2027_=_C2035 ,C2027_=_C2040 ,\nC2027_=_C2044 ,C2027_=_C2544 ,C2027_=_C2828 ,C2027_=_C2829 ,C2027_=_C2830 ,C2027_=_C2832 ,\nC2027_=_C2835 ,C2028_=_C2033 ,C2028_=_C2035 ,C2028_=_C2040 ,C2028_=_C2044 ,C2028_=_C2072 ,\nC2028_=_C2836 ,C2028_=_C2885 ,C2028_=_C2887 ,C2028_=_C2888 ,C2028_=_C2889 ,C2028_=_C2890 ,\nC2028_=_C2891 ,C2028_=_C2893 ,C2028_=_C2894 ,C2028_=_C2896 ,C2028_=_C2897 ,C2033_=_C2035 ,\nC2033_=_C2040 ,C2033_=_C2044 ,C2033_=_C2448 ,C2033_=_C2713 ,C2033_=_C3163 ,C2033_=_C3188 ,\nC2033_=_C3699 ,C2033_=_C3700 ,C2033_=_C3701 ,C2033_=_C3703 ,C2033_=_C3704 ,C2033_=_C3705 ,\nC2033_=_C3706 ,C2035_=_C2040 ,C2035_=_C2044 ,C2035_=_C2714 ,C2035_=_C2812 ,C2035_=_C2990 ,\nC2035_=_C3164 ,C2035_=_C3190 ,C2035_=_C3259 ,C2035_=_C3486 ,C2035_=_C3802 ,C2035_=_C3803 ,\nC2035_=_C3804 ,C2035_=_C3806 ,C2035_=_C3807 ,C2040_=_C2044 ,C2040_=_C2084 ,C2040_=_C2272 ,\nC2040_=_C2785 ,C2040_=_C3077 ,C2040_=_C3262 ,C2040_=_C3351 ,C2040_=_C3610 ,C2040_=_C3625 ,\nC2040_=_C3631 ,C2040_=_C3726 ,C2040_=_C3933 ,C2040_=_C3952 ,C2044_=_C2723 ,C2044_=_C3170 ,\nC2044_=_C3196 ,C2044_=_C3416 ,C2044_=_C3558 ,C2044_=_C3830 ,C2044_=_C3844 ,C2044_=_C4009 ,\nC2046_=_C2050 ,C2046_=_C2057 ,C2046_=_C2063 ,C2046_=_C2064 ,C2046_=_C2065 ,C2046_=_C2403 ,\nC2046_=_C2405 ,C2046_=_C2406 ,C2046_=_C2407 ,C2046_=_C2409 ,C2046_=_C2411 ,C2046_=_C2412 ,\nC2046_=_C2413 ,C2046_=_C2415 ,C2046_=_C2417 ,C2046_=_C2418 ,C2046_=_C2419 ,C2046_=_C2422 ,\nC2050_=_C2057 ,C2050_=_C2063 ,C2050_=_C2064 ,C2050_=_C2065 ,C2050_=_C2710 ,C2050_=_C2916 ,\nC2050_=_C3051 ,C2050_=_C3066 ,C2050_=_C3241 ,C2050_=_C3242 ,C2050_=_C3243 ,C2050_=_C3244 ,\nC2050_=_C3245 ,C2050_=_C3246 ,C2050_=_C3249 ,C2050_=_C3252 ,C2057_=_C2063 ,C2057_=_C2064 ,\nC2057_=_C2065 ,C2057_=_C2530 ,C2057_=_C3231 ,C2057_=_C3450 ,C2057_=_C3564 ,C2057_=_C3576 ,\nC2057_=_C3652 ,C2057_=_C3762 ,C2057_=_C3764 ,C2063_=_C2064 ,C2063_=_C2065 ,C2063_=_C2350 ,\nC2063_=_C2683 ,C2063_=_C3152 ,C2063_=_C3530 ,C2063_=_C3908 ,C2063_=_C3955 ,C2063_=_C4055 ,\nC2064_=_C2065 ,C2064_=_C2104 ,C2064_=_C2352 ,C2064_=_C2685 ,C2064_=_C2998 ,C2064_=_C3522 ,\nC2064_=_C3531 ,C2064_=_C3580 ,C2064_=_C3984 ,C2064_=_C4060 ,C2064_=_C4073 ,C2064_=_C4074 ,\nC2065_=_C3082 ,C2065_=_C3677 ,C2065_=_C3736 ,C2065_=_C3785 ,C2065_=_C3798 ,C2065_=_C3843 ,\nC2065_=_C3863 ,C2065_=_C3909 ,C2065_=_C3937 ,C2065_=_C4023 ,C2065_=_C4092 ,C2065_=_C4095 ,\nC2065_=_C4096 ,C2067_=_C2069 ,C2067_=_C2072 ,C2067_=_C2073 ,C2067_=_C2084 ,C2067_=_C2234 ,\nC2067_=_C2235 ,C2067_=_C2237 ,C2067_=_C2241 ,C2067_=_C2242 ,C2067_=_C2243 ,C2067_=_C2244 ,\nC2067_=_C2246 ,C2067_=_C2247 ,C2067_=_C2248 ,C2067_=_C2250 ,C2067_=_C2251 ,C2067_=_C2253 ,\nC2069_=_C2072 ,C2069_=_C2073 ,C2069_=_C2084 ,C2069_=_C2372 ,C2069_=_C2388 ,C2069_=_C2393 ,\nC2069_=_C2394 ,C2069_=_C2396 ,C2069_=_C2399 ,C2069_=_C2400 ,C2072_=_C2073 ,C2072_=_C2084 ,\nC2072_=_C2836 ,C2072_=_C2885 ,C2072_=_C2887 ,C2072_=_C2888 ,C2072_=_C2889 ,C2072_=_C2890 ,\nC2072_=_C2891 ,C2072_=_C2893 ,C2072_=_C2894 ,C2072_=_C2896 ,C2072_=_C2897 ,C2073_=_C2084 ,\nC2073_=_C2360 ,C2073_=_C2374 ,C2073_=_C2969 ,C2073_=_C3004 ,C2073_=_C3005 ,C2073_=_C3007 ,\nC2073_=_C3009 ,C2073_=_C3010 ,C2084_=_C2272</w:t>
      </w:r>
    </w:p>
    <w:p>
      <w:pPr>
        <w:pStyle w:val="PreformattedText"/>
        <w:bidi w:val="0"/>
        <w:spacing w:before="0" w:after="0"/>
        <w:jc w:val="left"/>
        <w:rPr/>
      </w:pPr>
      <w:r>
        <w:rPr/>
        <w:t xml:space="preserve"> </w:t>
      </w:r>
      <w:r>
        <w:rPr/>
        <w:t>,C2084_=_C2785 ,C2084_=_C3077 ,C2084_=_C3262 ,\nC2084_=_C3351 ,C2084_=_C3610 ,C2084_=_C3625 ,C2084_=_C3631 ,C2084_=_C3726 ,C2084_=_C3933 ,\nC2084_=_C3952 ,C2092_=_C2097 ,C2092_=_C2100 ,C2092_=_C2104 ,C2092_=_C2985 ,C2092_=_C3050 ,\nC2092_=_C3106 ,C2092_=_C3108 ,C2092_=_C3110 ,C2092_=_C3111 ,C2097_=_C2100 ,C2097_=_C2104 ,\nC2097_=_C2618 ,C2097_=_C2799 ,C2097_=_C3278 ,C2097_=_C3319 ,C2097_=_C3583 ,C2097_=_C3661 ,\nC2097_=_C3664 ,C2097_=_C3666 ,C2100_=_C2104 ,C2100_=_C2349 ,C2100_=_C2991 ,C2100_=_C3356 ,\nC2100_=_C3438 ,C2100_=_C3538 ,C2100_=_C3742 ,C2100_=_C3819 ,C2100_=_C3820 ,C2100_=_C3822 ,\nC2100_=_C3823 ,C2104_=_C2352 ,C2104_=_C2685 ,C2104_=_C2998 ,C2104_=_C3522 ,C2104_=_C3531 ,\nC2104_=_C3580 ,C2104_=_C3984 ,C2104_=_C4060 ,C2104_=_C4073 ,C2104_=_C4074 ,C2108_=_C2109 ,\nC2108_=_C2111 ,C2108_=_C2114 ,C2108_=_C2121 ,C2108_=_C2122 ,C2108_=_C2124 ,C2108_=_C2128 ,\nC2108_=_C2521 ,C2108_=_C2523 ,C2108_=_C2526 ,C2108_=_C2528 ,C2108_=_C2529 ,C2108_=_C2530 ,\nC2108_=_C2531 ,C2108_=_C2536 ,C2108_=_C2537 ,C2108_=_C2538 ,C2108_=_C2541 ,C2109_=_C2111 ,\nC2109_=_C2114 ,C2109_=_C2121 ,C2109_=_C2122 ,C2109_=_C2124 ,C2109_=_C2128 ,C2109_=_C2280 ,\nC2109_=_C2500 ,C2109_=_C2636 ,C2109_=_C2637 ,C2109_=_C2640 ,C2111_=_C2114 ,C2111_=_C2121 ,\nC2111_=_C2122 ,C2111_=_C2124 ,C2111_=_C2128 ,C2111_=_C2282 ,C2111_=_C2985 ,C2111_=_C2990 ,\nC2111_=_C2991 ,C2111_=_C2994 ,C2111_=_C2995 ,C2111_=_C2998 ,C2111_=_C3001 ,C2114_=_C2121 ,\nC2114_=_C2122 ,C2114_=_C2124 ,C2114_=_C2128 ,C2114_=_C2956 ,C2114_=_C3035 ,C2114_=_C3372 ,\nC2114_=_C3373 ,C2114_=_C3374 ,C2121_=_C2122 ,C2121_=_C2124 ,C2121_=_C2128 ,C2121_=_C3770 ,\nC2121_=_C3794 ,C2121_=_C3795 ,C2121_=_C3798 ,C2122_=_C2124 ,C2122_=_C2128 ,C2122_=_C2490 ,\nC2122_=_C3204 ,C2122_=_C3244 ,C2122_=_C3664 ,C2122_=_C3700 ,C2122_=_C3762 ,C2122_=_C3838 ,\nC2122_=_C3840 ,C2122_=_C3841 ,C2122_=_C3843 ,C2122_=_C3844 ,C2122_=_C3845 ,C2124_=_C2128 ,\nC2124_=_C2251 ,C2124_=_C2832 ,C2124_=_C3756 ,C2124_=_C4026 ,C2124_=_C4027 ,C2124_=_C4028 ,\nC2128_=_C2233 ,C2128_=_C2517 ,C2128_=_C2571 ,C2128_=_C2674 ,C2128_=_C3210 ,C2128_=_C3686 ,\nC2128_=_C3823 ,C2128_=_C3997 ,C2128_=_C4042 ,C2128_=_C4045 ,C2132_=_C2133 ,C2132_=_C2144 ,\nC2132_=_C2150 ,C2132_=_C2307 ,C2132_=_C2308 ,C2132_=_C2309 ,C2132_=_C2310 ,C2132_=_C2311 ,\nC2132_=_C2312 ,C2132_=_C2313 ,C2133_=_C2144 ,C2133_=_C2151 ,C2133_=_C2322 ,C2133_=_C2324 ,\nC2133_=_C2325 ,C2133_=_C2327 ,C2133_=_C2328 ,C2133_=_C2330 ,C2133_=_C2331 ,C2133_=_C2333 ,\nC2133_=_C2334 ,C2133_=_C2335 ,C2133_=_C2338 ,C2133_=_C2339 ,C2144_=_C2165 ,C2144_=_C3168 ,\nC2144_=_C3352 ,C2144_=_C3388 ,C2144_=_C3539 ,C2144_=_C3546 ,C2144_=_C3566 ,C2144_=_C3997 ,\nC2150_=_C2151 ,C2150_=_C2161 ,C2150_=_C2163 ,C2150_=_C2165 ,C2150_=_C2307 ,C2150_=_C2308 ,\nC2150_=_C2309 ,C2150_=_C2310 ,C2150_=_C2311 ,C2150_=_C2312 ,C2150_=_C2313 ,C2151_=_C2161 ,\nC2151_=_C2163 ,C2151_=_C2165 ,C2151_=_C2322 ,C2151_=_C2324 ,C2151_=_C2325 ,C2151_=_C2327 ,\nC2151_=_C2328 ,C2151_=_C2330 ,C2151_=_C2331 ,C2151_=_C2333 ,C2151_=_C2334 ,C2151_=_C2335 ,\nC2151_=_C2338 ,C2151_=_C2339 ,C2161_=_C2163 ,C2161_=_C2165 ,C2161_=_C2431 ,C2161_=_C2449 ,\nC2161_=_C2596 ,C2161_=_C2918 ,C2161_=_C3575 ,C2161_=_C3651 ,C2161_=_C3750 ,C2161_=_C3751 ,\nC2161_=_C3752 ,C2161_=_C3754 ,C2161_=_C3755 ,C2161_=_C3756 ,C2161_=_C3757 ,C2161_=_C3759 ,\nC2161_=_C3760 ,C2163_=_C2165 ,C2163_=_C2453 ,C2163_=_C2850 ,C2163_=_C2949 ,C2163_=_C3284 ,\nC2163_=_C3488 ,C2163_=_C3555 ,C2163_=_C3623 ,C2163_=_C3655 ,C2163_=_C3732 ,C2163_=_C3840 ,\nC2163_=_C3869 ,C2163_=_C3964 ,C2163_=_C3965 ,C2163_=_C3966 ,C2165_=_C3168 ,C2165_=_C3352 ,\nC2165_=_C3388 ,C2165_=_C3539 ,C2165_=_C3546 ,C2165_=_C3566 ,C2165_=_C3997 ,C2170_=_C2173 ,\nC2170_=_C2175 ,C2170_=_C2725 ,C2170_=_C2727 ,C2170_=_C2728 ,C2170_=_C2729 ,C2170_=_C2732 ,\nC2170_=_C2733 ,C2170_=_C2735 ,C2170_=_C2736 ,C2170_=_C2737 ,C2173_=_C2175 ,C2173_=_C2705 ,\nC2173_=_C2759 ,C2173_=_C2915 ,C2173_=_C2956 ,C2173_=_C2958 ,C2173_=_C2960 ,C2173_=_C2961 ,\nC2173_=_C2962 ,C2173_=_C2968 ,C2175_=_C2804 ,C2175_=_C3126 ,C2175_=_C3129 ,C2175_=_C3130 ,\nC2175_=_C3131 ,C2175_=_C3133 ,C2175_=_C3134 ,C2175_=_C3135 ,C2175_=_C3136 ,C2175_=_C3139 ,\nC2175_=_C3140 ,C2175_=_C3141 ,C2175_=_C3142 ,C2190_=_C2192 ,C2190_=_C2205 ,C2190_=_C2206 ,\nC2190_=_C2210 ,C2190_=_C2280 ,C2190_=_C2281 ,C2190_=_C2282 ,C2190_=_C2283 ,C2190_=_C2284 ,\nC2190_=_C2285 ,C2190_=_C2286 ,C2190_=_C2290 ,C2190_=_C2292 ,C2190_=_C2293 ,C2190_=_C2294 ,\nC2190_=_C2296 ,C2190_=_C2298 ,C2192_=_C2205 ,C2192_=_C2206 ,C2192_=_C2210 ,C2192_=_C2500 ,\nC2192_=_C2502 ,C2192_=_C2506 ,C2192_=_C2507 ,C2192_=_C2513 ,C2192_=_C2514 ,C2192_=_C2516 ,\nC2192_=_C2517 ,C2205_=_C2206 ,C2205_=_C2210 ,C2205_=_C2436 ,C2205_=_C2718 ,C2205_=_C2851 ,\nC2205_=_C2920 ,C2205_=_C2950 ,C2205_=_C3285 ,C2205_=_C3387 ,C2205_=_C3489 ,C2205_=_C3497 ,\nC2205_=_C3527 ,C2205_=_C3590 ,C2205_=_C3624 ,C2205_=_C3733 ,C2205_=_C3841 ,C2205_=_C3856 ,\nC2205_=_C3971 ,C2206_=_C2210 ,C2206_=_C2437 ,C2206_=_C3389 ,C2206_=_C3498 ,C2206_=_C3591 ,\nC2206_=_C3857 ,C2206_=_C3940 ,C2206_=_C4003 ,C2206_=_C4004 ,C2210_=_C2640 ,C2210_=_C3098 ,\nC2210_=_C3428 ,C2210_=_C3636 ,C2210_=_C4082 ,C2210_=_C4084 ,C2210_=_C4088 ,C2210_=_C4089 ,\nC2210_=_C4090 ,C2216_=_C2218 ,C2216_=_C2219 ,C2216_=_C2220 ,C2216_=_C2223 ,C2216_=_C2233 ,\nC2216_=_C2322 ,C2216_=_C2609 ,C2216_=_C2613 ,C2216_=_C2614 ,C2216_=_C2615 ,C2216_=_C2618 ,\nC2218_=_C2219 ,C2218_=_C2220 ,C2218_=_C2223 ,C2218_=_C2233 ,C2218_=_C2705 ,C2218_=_C2710 ,\nC2218_=_C2712 ,C2218_=_C2713 ,C2218_=_C2714 ,C2218_=_C2716 ,C2218_=_C2717 ,C2218_=_C2718 ,\nC2218_=_C2719 ,C2218_=_C2720 ,C2218_=_C2722 ,C2218_=_C2723 ,C2219_=_C2220 ,C2219_=_C2223 ,\nC2219_=_C2233 ,C2219_=_C2325 ,C2219_=_C2791 ,C2219_=_C2794 ,C2219_=_C2795 ,C2219_=_C2797 ,\nC2219_=_C2799 ,C2220_=_C2223 ,C2220_=_C2233 ,C2220_=_C3027 ,C2220_=_C3028 ,C2220_=_C3029 ,\nC2220_=_C3030 ,C2223_=_C2233 ,C2223_=_C2406 ,C2223_=_C2480 ,C2223_=_C3126 ,C2223_=_C3213 ,\nC2223_=_C3214 ,C2223_=_C3215 ,C2223_=_C3216 ,C2223_=_C3218 ,C2223_=_C3219 ,C2223_=_C3221 ,\nC2223_=_C3224 ,C2233_=_C2517 ,C2233_=_C2571 ,C2233_=_C2674 ,C2233_=_C3210 ,C2233_=_C3686 ,\nC2233_=_C3823 ,C2233_=_C3997 ,C2233_=_C4042 ,C2233_=_C4045 ,C2234_=_C2235 ,C2234_=_C2237 ,\nC2234_=_C2241 ,C2234_=_C2242 ,C2234_=_C2243 ,C2234_=_C2244 ,C2234_=_C2246 ,C2234_=_C2247 ,\nC2234_=_C2248 ,C2234_=_C2250 ,C2234_=_C2251 ,C2234_=_C2253 ,C2234_=_C2431 ,C2234_=_C2436 ,\nC2234_=_C2437 ,C2234_=_C2441 ,C2235_=_C2237 ,C2235_=_C2241 ,C2235_=_C2242 ,C2235_=_C2243 ,\nC2235_=_C2244 ,C2235_=_C2246 ,C2235_=_C2247 ,C2235_=_C2248 ,C2235_=_C2250 ,C2235_=_C2251 ,\nC2235_=_C2253 ,C2235_=_C2589 ,C2235_=_C2595 ,C2235_=_C2596 ,C2235_=_C2603 ,C2235_=_C2604 ,\nC2237_=_C2241 ,C2237_=_C2242 ,C2237_=_C2243 ,C2237_=_C2244 ,C2237_=_C2246 ,C2237_=_C2247 ,\nC2237_=_C2248 ,C2237_=_C2250 ,C2237_=_C2251 ,C2237_=_C2253 ,C2237_=_C2915 ,C2237_=_C2916 ,\nC2237_=_C2918 ,C2237_=_C2920 ,C2237_=_C2921 ,C2237_=_C2924 ,C2237_=_C2925 ,C2241_=_C2242 ,\nC2241_=_C2243 ,C2241_=_C2244 ,C2241_=_C2246 ,C2241_=_C2247 ,C2241_=_C2248 ,C2241_=_C2250 ,\nC2241_=_C2251 ,C2241_=_C2253 ,C2241_=_C2412 ,C2241_=_C2484 ,C2241_=_C3117 ,C2241_=_C3131 ,\nC2241_=_C3172 ,C2241_=_C3332 ,C2241_=_C3470 ,C2241_=_C3574 ,C2241_=_C3575 ,C2241_=_C3576 ,\nC2241_=_C3580 ,C2241_=_C3581 ,C2242_=_C2243 ,C2242_=_C2244 ,C2242_=_C2246 ,C2242_=_C2247 ,\nC2242_=_C2248 ,C2242_=_C2250 ,C2242_=_C2251 ,C2242_=_C2253 ,C2242_=_C2889 ,C2242_=_C3617 ,\nC2242_=_C3623 ,C2242_=_C3624 ,C2242_=_C3625 ,C2242_=_C3627 ,C2243_=_C2244 ,C2243_=_C2246 ,\nC2243_=_C2247 ,C2243_=_C2248 ,C2243_=_C2250 ,C2243_=_C2251 ,C2243_=_C2253 ,C2243_=_C2286 ,\nC2243_=_C2507 ,C2243_=_C2890 ,C2243_=_C3631 ,C2243_=_C3636 ,C2244_=_C2246 ,C2244_=_C2247 ,\nC2244_=_C2248 ,C2244_=_C2250 ,C2244_=_C2251 ,C2244_=_C2253 ,C2244_=_C2415 ,C2244_=_C2488 ,\nC2244_=_C2891 ,C2244_=_C2960 ,C2244_=_C3133 ,C2244_=_C3421 ,C2244_=_C3508 ,C2244_=_C3726 ,\nC2244_=_C3727 ,C2246_=_C2247 ,C2246_=_C2248 ,C2246_=_C2250 ,C2246_=_C2251 ,C2246_=_C2253 ,\nC2246_=_C2828 ,C2246_=_C3750 ,C2246_=_C3851 ,C2247_=_C2248 ,C2247_=_C2250 ,C2247_=_C2251 ,\nC2247_=_C2253 ,C2247_=_C2657 ,C2247_=_C3120 ,C2247_=_C3336 ,C2247_=_C3477 ,C2247_=_C3752 ,\nC2247_=_C3951 ,C2248_=_C2250 ,C2248_=_C2251 ,C2248_=_C2253 ,C2248_=_C2418 ,C2248_=_C2830 ,\nC2248_=_C2894 ,C2248_=_C3764 ,C2248_=_C3952 ,C2250_=_C2251 ,C2250_=_C2253 ,C2250_=_C2290 ,\nC2250_=_C3755 ,C2250_=_C3804 ,C2250_=_C4015 ,C2250_=_C4016 ,C2250_=_C4018 ,C2251_=_C2253 ,\nC2251_=_C2832 ,C2251_=_C3756 ,C2251_=_C4026 ,C2251_=_C4027 ,C2251_=_C4028 ,C2253_=_C3760 ,\nC2253_=_C4090 ,C2253_=_C4102 ,C2260_=_C2265 ,C2260_=_C2269 ,C2260_=_C2272 ,C2260_=_C2273 ,\nC2260_=_C2275 ,C2260_=_C2276 ,C2260_=_C2375 ,C2260_=_C2971 ,C2260_=_C3198 ,C2260_=_C3199 ,\nC2260_=_C3204 ,C2260_=_C3208 ,C2260_=_C3210 ,C2265_=_C2269 ,C2265_=_C2272 ,C2265_=_C2273 ,\nC2265_=_C2275 ,C2265_=_C2276 ,C2265_=_C2779 ,C2265_=_C3069 ,C2265_=_C3255 ,C2265_=_C3343 ,\nC2265_=_C3457 ,C2265_=_C3458 ,C2265_=_C3459 ,C2265_=_C3461 ,C2265_=_C3462 ,C2265_=_C3463 ,\nC2269_=_C2272 ,C2269_=_C2273 ,C2269_=_C2275 ,C2269_=_C2276 ,C2269_=_C2528 ,C2269_=_C2595 ,\nC2269_=_C2976 ,C2269_=_C3071 ,C2269_=_C3216 ,C2269_=_C3229 ,C2269_=_C3303 ,C2269_=_C3553 ,\nC2269_=_C3617 ,C2269_=_C3640 ,C2269_=_C3642 ,C2269_=_C3644 ,C2269_=_C3645 ,C2269_=_C3646 ,\nC2269_=_C3648 ,C2269_=_C3649 ,C2272_=_C2273 ,C2272_=_C2275 ,C2272_=_C2276 ,C2272_=_C2785 ,\nC2272_=_C3077 ,C2272_=_C3262 ,C2272_=_C3351 ,C2272_=_C3610 ,C2272_=_C3625 ,C2272_=_C3631 ,\nC2272_=_C3726 ,C2272_=_C3933 ,C2272_=_C3952 ,C2273_=_C2275 ,C2273_=_C2276 ,C2273_=_C2720 ,\nC2273_=_C2786 ,C2273_=_C2863 ,C2273_=_C2921 ,C2273_=_C3079 ,C2273_=_C3150 ,C2273_=_C3263 ,\nC2273_=_C3353 ,C2273_=_C3528 ,C2273_=_C3611 ,C2273_=_C3734 ,C2273_=_C3934 ,C2273_=_C3939 ,\nC2273_=_C3999 ,C2275_=_C2276 ,C2275_=_C2538 ,C2275_=_C2603 ,C2275_=_C2817 ,C2275_=_C3224 ,\nC2275_=_C3310 ,C2275_=_C3414 ,C2275_=_C3557 ,C2275_=_C3627 ,C2275_=_C3727 ,C2275_=_C3862 ,\nC2275_=_C4005 ,C2275_=_C4071 ,C2276_=_C2382 ,C2276_=_C2853 ,C2276_=_C2981 ,C2276_=_C3429 ,\nC2276_=_C3549</w:t>
      </w:r>
    </w:p>
    <w:p>
      <w:pPr>
        <w:pStyle w:val="PreformattedText"/>
        <w:bidi w:val="0"/>
        <w:spacing w:before="0" w:after="0"/>
        <w:jc w:val="left"/>
        <w:rPr/>
      </w:pPr>
      <w:r>
        <w:rPr/>
        <w:t xml:space="preserve"> </w:t>
      </w:r>
      <w:r>
        <w:rPr/>
        <w:t>,C2276_=_C3567 ,C2276_=_C3894 ,C2276_=_C4104 ,C2280_=_C2281 ,C2280_=_C2282 ,\nC2280_=_C2283 ,C2280_=_C2284 ,C2280_=_C2285 ,C2280_=_C2286 ,C2280_=_C2290 ,C2280_=_C2292 ,\nC2280_=_C2293 ,C2280_=_C2294 ,C2280_=_C2296 ,C2280_=_C2298 ,C2280_=_C2500 ,C2280_=_C2636 ,\nC2280_=_C2637 ,C2280_=_C2640 ,C2281_=_C2282 ,C2281_=_C2283 ,C2281_=_C2284 ,C2281_=_C2285 ,\nC2281_=_C2286 ,C2281_=_C2290 ,C2281_=_C2292 ,C2281_=_C2293 ,C2281_=_C2294 ,C2281_=_C2296 ,\nC2281_=_C2298 ,C2281_=_C2403 ,C2281_=_C2476 ,C2281_=_C2804 ,C2281_=_C2808 ,C2281_=_C2810 ,\nC2281_=_C2812 ,C2281_=_C2817 ,C2281_=_C2819 ,C2282_=_C2283 ,C2282_=_C2284 ,C2282_=_C2285 ,\nC2282_=_C2286 ,C2282_=_C2290 ,C2282_=_C2292 ,C2282_=_C2293 ,C2282_=_C2294 ,C2282_=_C2296 ,\nC2282_=_C2298 ,C2282_=_C2985 ,C2282_=_C2990 ,C2282_=_C2991 ,C2282_=_C2994 ,C2282_=_C2995 ,\nC2282_=_C2998 ,C2282_=_C3001 ,C2283_=_C2284 ,C2283_=_C2285 ,C2283_=_C2286 ,C2283_=_C2290 ,\nC2283_=_C2292 ,C2283_=_C2293 ,C2283_=_C2294 ,C2283_=_C2296 ,C2283_=_C2298 ,C2283_=_C2502 ,\nC2283_=_C3092 ,C2283_=_C3094 ,C2283_=_C3098 ,C2284_=_C2285 ,C2284_=_C2286 ,C2284_=_C2290 ,\nC2284_=_C2292 ,C2284_=_C2293 ,C2284_=_C2294 ,C2284_=_C2296 ,C2284_=_C2298 ,C2284_=_C3034 ,\nC2284_=_C3255 ,C2284_=_C3259 ,C2284_=_C3262 ,C2284_=_C3263 ,C2284_=_C3266 ,C2284_=_C3272 ,\nC2285_=_C2286 ,C2285_=_C2290 ,C2285_=_C2292 ,C2285_=_C2293 ,C2285_=_C2294 ,C2285_=_C2296 ,\nC2285_=_C2298 ,C2285_=_C3486 ,C2285_=_C3488 ,C2285_=_C3489 ,C2285_=_C3493 ,C2286_=_C2290 ,\nC2286_=_C2292 ,C2286_=_C2293 ,C2286_=_C2294 ,C2286_=_C2296 ,C2286_=_C2298 ,C2286_=_C2507 ,\nC2286_=_C2890 ,C2286_=_C3631 ,C2286_=_C3636 ,C2290_=_C2292 ,C2290_=_C2293 ,C2290_=_C2294 ,\nC2290_=_C2296 ,C2290_=_C2298 ,C2290_=_C3755 ,C2290_=_C3804 ,C2290_=_C4015 ,C2290_=_C4016 ,\nC2290_=_C4018 ,C2292_=_C2293 ,C2292_=_C2294 ,C2292_=_C2296 ,C2292_=_C2298 ,C2292_=_C3122 ,\nC2292_=_C3806 ,C2292_=_C3979 ,C2292_=_C4066 ,C2293_=_C2294 ,C2293_=_C2296 ,C2293_=_C2298 ,\nC2293_=_C2513 ,C2293_=_C2736 ,C2293_=_C3110 ,C2293_=_C3140 ,C2293_=_C3822 ,C2293_=_C4073 ,\nC2293_=_C4082 ,C2294_=_C2296 ,C2294_=_C2298 ,C2294_=_C2514 ,C2294_=_C2737 ,C2294_=_C3141 ,\nC2294_=_C3757 ,C2294_=_C3965 ,C2294_=_C4084 ,C2296_=_C2298 ,C2296_=_C2698 ,C2296_=_C3181 ,\nC2296_=_C3807 ,C2296_=_C4092 ,C2296_=_C4097 ,C2296_=_C4098 ,C2296_=_C4099 ,C2298_=_C2516 ,\nC2298_=_C3882 ,C2298_=_C4088 ,C2307_=_C2308 ,C2307_=_C2309 ,C2307_=_C2310 ,C2307_=_C2311 ,\nC2307_=_C2312 ,C2307_=_C2313 ,C2307_=_C2327 ,C2307_=_C3163 ,C2307_=_C3164 ,C2307_=_C3168 ,\nC2307_=_C3170 ,C2308_=_C2309 ,C2308_=_C2310 ,C2308_=_C2311 ,C2308_=_C2312 ,C2308_=_C2313 ,\nC2308_=_C2330 ,C2308_=_C2928 ,C2308_=_C3341 ,C2308_=_C3343 ,C2308_=_C3351 ,C2308_=_C3352 ,\nC2308_=_C3353 ,C2309_=_C2310 ,C2309_=_C2311 ,C2309_=_C2312 ,C2309_=_C2313 ,C2309_=_C2463 ,\nC2309_=_C2562 ,C2309_=_C3354 ,C2309_=_C3355 ,C2309_=_C3356 ,C2309_=_C3360 ,C2309_=_C3363 ,\nC2310_=_C2311 ,C2310_=_C2312 ,C2310_=_C2313 ,C2310_=_C2331 ,C2310_=_C2579 ,C2310_=_C2887 ,\nC2310_=_C2929 ,C2310_=_C3016 ,C2310_=_C3385 ,C2310_=_C3387 ,C2310_=_C3388 ,C2310_=_C3389 ,\nC2311_=_C2312 ,C2311_=_C2313 ,C2311_=_C2333 ,C2311_=_C2901 ,C2311_=_C3538 ,C2311_=_C3539 ,\nC2312_=_C2313 ,C2312_=_C2334 ,C2312_=_C3199 ,C2312_=_C3545 ,C2312_=_C3546 ,C2312_=_C3549 ,\nC2313_=_C2335 ,C2313_=_C2411 ,C2313_=_C2465 ,C2313_=_C2729 ,C2313_=_C3506 ,C2313_=_C3563 ,\nC2313_=_C3564 ,C2313_=_C3566 ,C2313_=_C3567 ,C2322_=_C2324 ,C2322_=_C2325 ,C2322_=_C2327 ,\nC2322_=_C2328 ,C2322_=_C2330 ,C2322_=_C2331 ,C2322_=_C2333 ,C2322_=_C2334 ,C2322_=_C2335 ,\nC2322_=_C2338 ,C2322_=_C2339 ,C2322_=_C2609 ,C2322_=_C2613 ,C2322_=_C2614 ,C2322_=_C2615 ,\nC2322_=_C2618 ,C2324_=_C2325 ,C2324_=_C2327 ,C2324_=_C2328 ,C2324_=_C2330 ,C2324_=_C2331 ,\nC2324_=_C2333 ,C2324_=_C2334 ,C2324_=_C2335 ,C2324_=_C2338 ,C2324_=_C2339 ,C2324_=_C2661 ,\nC2324_=_C2779 ,C2324_=_C2785 ,C2324_=_C2786 ,C2324_=_C2790 ,C2325_=_C2327 ,C2325_=_C2328 ,\nC2325_=_C2330 ,C2325_=_C2331 ,C2325_=_C2333 ,C2325_=_C2334 ,C2325_=_C2335 ,C2325_=_C2338 ,\nC2325_=_C2339 ,C2325_=_C2791 ,C2325_=_C2794 ,C2325_=_C2795 ,C2325_=_C2797 ,C2325_=_C2799 ,\nC2327_=_C2328 ,C2327_=_C2330 ,C2327_=_C2331 ,C2327_=_C2333 ,C2327_=_C2334 ,C2327_=_C2335 ,\nC2327_=_C2338 ,C2327_=_C2339 ,C2327_=_C3163 ,C2327_=_C3164 ,C2327_=_C3168 ,C2327_=_C3170 ,\nC2328_=_C2330 ,C2328_=_C2331 ,C2328_=_C2333 ,C2328_=_C2334 ,C2328_=_C2335 ,C2328_=_C2338 ,\nC2328_=_C2339 ,C2328_=_C2665 ,C2328_=_C3303 ,C2328_=_C3310 ,C2328_=_C3314 ,C2330_=_C2331 ,\nC2330_=_C2333 ,C2330_=_C2334 ,C2330_=_C2335 ,C2330_=_C2338 ,C2330_=_C2339 ,C2330_=_C2928 ,\nC2330_=_C3341 ,C2330_=_C3343 ,C2330_=_C3351 ,C2330_=_C3352 ,C2330_=_C3353 ,C2331_=_C2333 ,\nC2331_=_C2334 ,C2331_=_C2335 ,C2331_=_C2338 ,C2331_=_C2339 ,C2331_=_C2579 ,C2331_=_C2887 ,\nC2331_=_C2929 ,C2331_=_C3016 ,C2331_=_C3385 ,C2331_=_C3387 ,C2331_=_C3388 ,C2331_=_C3389 ,\nC2333_=_C2334 ,C2333_=_C2335 ,C2333_=_C2338 ,C2333_=_C2339 ,C2333_=_C2901 ,C2333_=_C3538 ,\nC2333_=_C3539 ,C2334_=_C2335 ,C2334_=_C2338 ,C2334_=_C2339 ,C2334_=_C3199 ,C2334_=_C3545 ,\nC2334_=_C3546 ,C2334_=_C3549 ,C2335_=_C2338 ,C2335_=_C2339 ,C2335_=_C2411 ,C2335_=_C2465 ,\nC2335_=_C2729 ,C2335_=_C3506 ,C2335_=_C3563 ,C2335_=_C3564 ,C2335_=_C3566 ,C2335_=_C3567 ,\nC2338_=_C2339 ,C2338_=_C2670 ,C2338_=_C3043 ,C2338_=_C3646 ,C2338_=_C4032 ,C2338_=_C4037 ,\nC2339_=_C2672 ,C2339_=_C3208 ,C2339_=_C4104 ,C2339_=_C4110 ,C2343_=_C2348 ,C2343_=_C2349 ,\nC2343_=_C2350 ,C2343_=_C2352 ,C2343_=_C2678 ,C2343_=_C2761 ,C2343_=_C3392 ,C2343_=_C3400 ,\nC2348_=_C2349 ,C2348_=_C2350 ,C2348_=_C2352 ,C2348_=_C2531 ,C2348_=_C2680 ,C2348_=_C2766 ,\nC2348_=_C3385 ,C2348_=_C3768 ,C2349_=_C2350 ,C2349_=_C2352 ,C2349_=_C2991 ,C2349_=_C3356 ,\nC2349_=_C3438 ,C2349_=_C3538 ,C2349_=_C3742 ,C2349_=_C3819 ,C2349_=_C3820 ,C2349_=_C3822 ,\nC2349_=_C3823 ,C2350_=_C2352 ,C2350_=_C2683 ,C2350_=_C3152 ,C2350_=_C3530 ,C2350_=_C3908 ,\nC2350_=_C3955 ,C2350_=_C4055 ,C2352_=_C2685 ,C2352_=_C2998 ,C2352_=_C3522 ,C2352_=_C3531 ,\nC2352_=_C3580 ,C2352_=_C3984 ,C2352_=_C4060 ,C2352_=_C4073 ,C2352_=_C4074 ,C2355_=_C2356 ,\nC2355_=_C2360 ,C2355_=_C2365 ,C2355_=_C2371 ,C2355_=_C2576 ,C2355_=_C2579 ,C2355_=_C2582 ,\nC2355_=_C2586 ,C2356_=_C2360 ,C2356_=_C2365 ,C2356_=_C2371 ,C2356_=_C2521 ,C2356_=_C2688 ,\nC2356_=_C2693 ,C2356_=_C2696 ,C2356_=_C2698 ,C2356_=_C2701 ,C2360_=_C2365 ,C2360_=_C2371 ,\nC2360_=_C2374 ,C2360_=_C2969 ,C2360_=_C3004 ,C2360_=_C3005 ,C2360_=_C3007 ,C2360_=_C3009 ,\nC2360_=_C3010 ,C2365_=_C2371 ,C2365_=_C2719 ,C2365_=_C2862 ,C2365_=_C2878 ,C2365_=_C3030 ,\nC2365_=_C3221 ,C2365_=_C3979 ,C2365_=_C3980 ,C2365_=_C3982 ,C2371_=_C2984 ,C2371_=_C3560 ,\nC2371_=_C3593 ,C2371_=_C3678 ,C2371_=_C3835 ,C2371_=_C3837 ,C2371_=_C3944 ,C2372_=_C2374 ,\nC2372_=_C2375 ,C2372_=_C2382 ,C2372_=_C2388 ,C2372_=_C2393 ,C2372_=_C2394 ,C2372_=_C2396 ,\nC2372_=_C2399 ,C2372_=_C2400 ,C2374_=_C2375 ,C2374_=_C2382 ,C2374_=_C2969 ,C2374_=_C3004 ,\nC2374_=_C3005 ,C2374_=_C3007 ,C2374_=_C3009 ,C2374_=_C3010 ,C2375_=_C2382 ,C2375_=_C2971 ,\nC2375_=_C3198 ,C2375_=_C3199 ,C2375_=_C3204 ,C2375_=_C3208 ,C2375_=_C3210 ,C2382_=_C2853 ,\nC2382_=_C2981 ,C2382_=_C3429 ,C2382_=_C3549 ,C2382_=_C3567 ,C2382_=_C3894 ,C2382_=_C4104 ,\nC2388_=_C2393 ,C2388_=_C2394 ,C2388_=_C2396 ,C2388_=_C2399 ,C2388_=_C2400 ,C2388_=_C2559 ,\nC2388_=_C2662 ,C2388_=_C2836 ,C2388_=_C2838 ,C2388_=_C2841 ,C2388_=_C2846 ,C2388_=_C2850 ,\nC2388_=_C2851 ,C2388_=_C2853 ,C2393_=_C2394 ,C2393_=_C2396 ,C2393_=_C2399 ,C2393_=_C2400 ,\nC2393_=_C2649 ,C2393_=_C3004 ,C2393_=_C3293 ,C2394_=_C2396 ,C2394_=_C2399 ,C2394_=_C2400 ,\nC2394_=_C2413 ,C2394_=_C3005 ,C2394_=_C3651 ,C2394_=_C3652 ,C2394_=_C3655 ,C2396_=_C2399 ,\nC2396_=_C2400 ,C2396_=_C2568 ,C2396_=_C2668 ,C2396_=_C3041 ,C2396_=_C3772 ,C2396_=_C3894 ,\nC2399_=_C2400 ,C2399_=_C3009 ,C2399_=_C4003 ,C2400_=_C3010 ,C2400_=_C3759 ,C2400_=_C3966 ,\nC2403_=_C2405 ,C2403_=_C2406 ,C2403_=_C2407 ,C2403_=_C2409 ,C2403_=_C2411 ,C2403_=_C2412 ,\nC2403_=_C2413 ,C2403_=_C2415 ,C2403_=_C2417 ,C2403_=_C2418 ,C2403_=_C2419 ,C2403_=_C2422 ,\nC2403_=_C2476 ,C2403_=_C2804 ,C2403_=_C2808 ,C2403_=_C2810 ,C2403_=_C2812 ,C2403_=_C2817 ,\nC2403_=_C2819 ,C2405_=_C2406 ,C2405_=_C2407 ,C2405_=_C2409 ,C2405_=_C2411 ,C2405_=_C2412 ,\nC2405_=_C2413 ,C2405_=_C2415 ,C2405_=_C2417 ,C2405_=_C2418 ,C2405_=_C2419 ,C2405_=_C2422 ,\nC2405_=_C2744 ,C2405_=_C3144 ,C2405_=_C3147 ,C2405_=_C3150 ,C2405_=_C3152 ,C2405_=_C3155 ,\nC2406_=_C2407 ,C2406_=_C2409 ,C2406_=_C2411 ,C2406_=_C2412 ,C2406_=_C2413 ,C2406_=_C2415 ,\nC2406_=_C2417 ,C2406_=_C2418 ,C2406_=_C2419 ,C2406_=_C2422 ,C2406_=_C2480 ,C2406_=_C3126 ,\nC2406_=_C3213 ,C2406_=_C3214 ,C2406_=_C3215 ,C2406_=_C3216 ,C2406_=_C3218 ,C2406_=_C3219 ,\nC2406_=_C3221 ,C2406_=_C3224 ,C2407_=_C2409 ,C2407_=_C2411 ,C2407_=_C2412 ,C2407_=_C2413 ,\nC2407_=_C2415 ,C2407_=_C2417 ,C2407_=_C2418 ,C2407_=_C2419 ,C2407_=_C2422 ,C2407_=_C3112 ,\nC2407_=_C3229 ,C2407_=_C3231 ,C2409_=_C2411 ,C2409_=_C2412 ,C2409_=_C2413 ,C2409_=_C2415 ,\nC2409_=_C2417 ,C2409_=_C2418 ,C2409_=_C2419 ,C2409_=_C2422 ,C2409_=_C2900 ,C2409_=_C3450 ,\nC2411_=_C2412 ,C2411_=_C2413 ,C2411_=_C2415 ,C2411_=_C2417 ,C2411_=_C2418 ,C2411_=_C2419 ,\nC2411_=_C2422 ,C2411_=_C2465 ,C2411_=_C2729 ,C2411_=_C3506 ,C2411_=_C3563 ,C2411_=_C3564 ,\nC2411_=_C3566 ,C2411_=_C3567 ,C2412_=_C2413 ,C2412_=_C2415 ,C2412_=_C2417 ,C2412_=_C2418 ,\nC2412_=_C2419 ,C2412_=_C2422 ,C2412_=_C2484 ,C2412_=_C3117 ,C2412_=_C3131 ,C2412_=_C3172 ,\nC2412_=_C3332 ,C2412_=_C3470 ,C2412_=_C3574 ,C2412_=_C3575 ,C2412_=_C3576 ,C2412_=_C3580 ,\nC2412_=_C3581 ,C2413_=_C2415 ,C2413_=_C2417 ,C2413_=_C2418 ,C2413_=_C2419 ,C2413_=_C2422 ,\nC2413_=_C3005 ,C2413_=_C3651 ,C2413_=_C3652 ,C2413_=_C3655 ,C2415_=_C2417 ,C2415_=_C2418 ,\nC2415_=_C2419 ,C2415_=_C2422 ,C2415_=_C2488 ,C2415_=_C2891 ,C2415_=_C2960 ,C2415_=_C3133 ,\nC2415_=_C3421 ,C2415_=_C3508 ,C2415_=_C3726 ,C2415_=_C3727 ,C2417_=_C2418 ,C2417_=_C2419 ,\nC2417_=_C2422 ,C2417_=_C3689 ,C2417_=_C3773 ,C2417_=_C3908 ,C2417_=_C3909 ,C2418_=_C2419 ,\nC2418_=_C2422 ,C2418_=_C2830 ,C2418_=_C2894 ,C2418_=_C3764 ,C2418_=_C3952</w:t>
      </w:r>
    </w:p>
    <w:p>
      <w:pPr>
        <w:pStyle w:val="PreformattedText"/>
        <w:bidi w:val="0"/>
        <w:spacing w:before="0" w:after="0"/>
        <w:jc w:val="left"/>
        <w:rPr/>
      </w:pPr>
      <w:r>
        <w:rPr/>
        <w:t xml:space="preserve"> </w:t>
      </w:r>
      <w:r>
        <w:rPr/>
        <w:t>,C2419_=_C2422 ,\nC2419_=_C3666 ,C2419_=_C3690 ,C2419_=_C3955 ,C2422_=_C3648 ,C2422_=_C3695 ,C2422_=_C3971 ,\nC2422_=_C4004 ,C2422_=_C4055 ,C2422_=_C4071 ,C2431_=_C2436 ,C2431_=_C2437 ,C2431_=_C2441 ,\nC2431_=_C2449 ,C2431_=_C2596 ,C2431_=_C2918 ,C2431_=_C3575 ,C2431_=_C3651 ,C2431_=_C3750 ,\nC2431_=_C3751 ,C2431_=_C3752 ,C2431_=_C3754 ,C2431_=_C3755 ,C2431_=_C3756 ,C2431_=_C3757 ,\nC2431_=_C3759 ,C2431_=_C3760 ,C2436_=_C2437 ,C2436_=_C2441 ,C2436_=_C2718 ,C2436_=_C2851 ,\nC2436_=_C2920 ,C2436_=_C2950 ,C2436_=_C3285 ,C2436_=_C3387 ,C2436_=_C3489 ,C2436_=_C3497 ,\nC2436_=_C3527 ,C2436_=_C3590 ,C2436_=_C3624 ,C2436_=_C3733 ,C2436_=_C3841 ,C2436_=_C3856 ,\nC2436_=_C3971 ,C2437_=_C2441 ,C2437_=_C3389 ,C2437_=_C3498 ,C2437_=_C3591 ,C2437_=_C3857 ,\nC2437_=_C3940 ,C2437_=_C4003 ,C2437_=_C4004 ,C2441_=_C2604 ,C2441_=_C2925 ,C2441_=_C3581 ,\nC2441_=_C3851 ,C2441_=_C3951 ,C2441_=_C4015 ,C2441_=_C4028 ,C2441_=_C4102 ,C2445_=_C2448 ,\nC2445_=_C2449 ,C2445_=_C2453 ,C2445_=_C2457 ,C2445_=_C3469 ,C2445_=_C3470 ,C2445_=_C3474 ,\nC2445_=_C3476 ,C2445_=_C3477 ,C2445_=_C3478 ,C2445_=_C3480 ,C2448_=_C2449 ,C2448_=_C2453 ,\nC2448_=_C2457 ,C2448_=_C2713 ,C2448_=_C3163 ,C2448_=_C3188 ,C2448_=_C3699 ,C2448_=_C3700 ,\nC2448_=_C3701 ,C2448_=_C3703 ,C2448_=_C3704 ,C2448_=_C3705 ,C2448_=_C3706 ,C2449_=_C2453 ,\nC2449_=_C2457 ,C2449_=_C2596 ,C2449_=_C2918 ,C2449_=_C3575 ,C2449_=_C3651 ,C2449_=_C3750 ,\nC2449_=_C3751 ,C2449_=_C3752 ,C2449_=_C3754 ,C2449_=_C3755 ,C2449_=_C3756 ,C2449_=_C3757 ,\nC2449_=_C3759 ,C2449_=_C3760 ,C2453_=_C2457 ,C2453_=_C2850 ,C2453_=_C2949 ,C2453_=_C3284 ,\nC2453_=_C3488 ,C2453_=_C3555 ,C2453_=_C3623 ,C2453_=_C3655 ,C2453_=_C3732 ,C2453_=_C3840 ,\nC2453_=_C3869 ,C2453_=_C3964 ,C2453_=_C3965 ,C2453_=_C3966 ,C2457_=_C2819 ,C2457_=_C3001 ,\nC2457_=_C3272 ,C2457_=_C3493 ,C2457_=_C3875 ,C2457_=_C3949 ,C2457_=_C3961 ,C2457_=_C3992 ,\nC2457_=_C4016 ,C2457_=_C4066 ,C2457_=_C4097 ,C2463_=_C2465 ,C2463_=_C2562 ,C2463_=_C3354 ,\nC2463_=_C3355 ,C2463_=_C3356 ,C2463_=_C3360 ,C2463_=_C3363 ,C2465_=_C2729 ,C2465_=_C3506 ,\nC2465_=_C3563 ,C2465_=_C3564 ,C2465_=_C3566 ,C2465_=_C3567 ,C2476_=_C2480 ,C2476_=_C2483 ,\nC2476_=_C2484 ,C2476_=_C2488 ,C2476_=_C2490 ,C2476_=_C2492 ,C2476_=_C2495 ,C2476_=_C2804 ,\nC2476_=_C2808 ,C2476_=_C2810 ,C2476_=_C2812 ,C2476_=_C2817 ,C2476_=_C2819 ,C2480_=_C2483 ,\nC2480_=_C2484 ,C2480_=_C2488 ,C2480_=_C2490 ,C2480_=_C2492 ,C2480_=_C2495 ,C2480_=_C3126 ,\nC2480_=_C3213 ,C2480_=_C3214 ,C2480_=_C3215 ,C2480_=_C3216 ,C2480_=_C3218 ,C2480_=_C3219 ,\nC2480_=_C3221 ,C2480_=_C3224 ,C2483_=_C2484 ,C2483_=_C2488 ,C2483_=_C2490 ,C2483_=_C2492 ,\nC2483_=_C2495 ,C2483_=_C3129 ,C2483_=_C3171 ,C2483_=_C3516 ,C2483_=_C3522 ,C2484_=_C2488 ,\nC2484_=_C2490 ,C2484_=_C2492 ,C2484_=_C2495 ,C2484_=_C3117 ,C2484_=_C3131 ,C2484_=_C3172 ,\nC2484_=_C3332 ,C2484_=_C3470 ,C2484_=_C3574 ,C2484_=_C3575 ,C2484_=_C3576 ,C2484_=_C3580 ,\nC2484_=_C3581 ,C2488_=_C2490 ,C2488_=_C2492 ,C2488_=_C2495 ,C2488_=_C2891 ,C2488_=_C2960 ,\nC2488_=_C3133 ,C2488_=_C3421 ,C2488_=_C3508 ,C2488_=_C3726 ,C2488_=_C3727 ,C2490_=_C2492 ,\nC2490_=_C2495 ,C2490_=_C3204 ,C2490_=_C3244 ,C2490_=_C3664 ,C2490_=_C3700 ,C2490_=_C3762 ,\nC2490_=_C3838 ,C2490_=_C3840 ,C2490_=_C3841 ,C2490_=_C3843 ,C2490_=_C3844 ,C2490_=_C3845 ,\nC2492_=_C2495 ,C2492_=_C3136 ,C2492_=_C3178 ,C2492_=_C3644 ,C2492_=_C3691 ,C2492_=_C3754 ,\nC2492_=_C3964 ,C2492_=_C3984 ,C2495_=_C3142 ,C2495_=_C3182 ,C2495_=_C3694 ,C2495_=_C4074 ,\nC2500_=_C2502 ,C2500_=_C2506 ,C2500_=_C2507 ,C2500_=_C2513 ,C2500_=_C2514 ,C2500_=_C2516 ,\nC2500_=_C2517 ,C2500_=_C2636 ,C2500_=_C2637 ,C2500_=_C2640 ,C2502_=_C2506 ,C2502_=_C2507 ,\nC2502_=_C2513 ,C2502_=_C2514 ,C2502_=_C2516 ,C2502_=_C2517 ,C2502_=_C3092 ,C2502_=_C3094 ,\nC2502_=_C3098 ,C2506_=_C2507 ,C2506_=_C2513 ,C2506_=_C2514 ,C2506_=_C2516 ,C2506_=_C2517 ,\nC2506_=_C2582 ,C2506_=_C2652 ,C2506_=_C2728 ,C2506_=_C3392 ,C2506_=_C3469 ,C2506_=_C3552 ,\nC2506_=_C3553 ,C2506_=_C3554 ,C2506_=_C3555 ,C2506_=_C3557 ,C2506_=_C3558 ,C2506_=_C3560 ,\nC2507_=_C2513 ,C2507_=_C2514 ,C2507_=_C2516 ,C2507_=_C2517 ,C2507_=_C2890 ,C2507_=_C3631 ,\nC2507_=_C3636 ,C2513_=_C2514 ,C2513_=_C2516 ,C2513_=_C2517 ,C2513_=_C2736 ,C2513_=_C3110 ,\nC2513_=_C3140 ,C2513_=_C3822 ,C2513_=_C4073 ,C2513_=_C4082 ,C2514_=_C2516 ,C2514_=_C2517 ,\nC2514_=_C2737 ,C2514_=_C3141 ,C2514_=_C3757 ,C2514_=_C3965 ,C2514_=_C4084 ,C2516_=_C2517 ,\nC2516_=_C3882 ,C2516_=_C4088 ,C2517_=_C2571 ,C2517_=_C2674 ,C2517_=_C3210 ,C2517_=_C3686 ,\nC2517_=_C3823 ,C2517_=_C3997 ,C2517_=_C4042 ,C2517_=_C4045 ,C2521_=_C2523 ,C2521_=_C2526 ,\nC2521_=_C2528 ,C2521_=_C2529 ,C2521_=_C2530 ,C2521_=_C2531 ,C2521_=_C2536 ,C2521_=_C2537 ,\nC2521_=_C2538 ,C2521_=_C2541 ,C2521_=_C2688 ,C2521_=_C2693 ,C2521_=_C2696 ,C2521_=_C2698 ,\nC2521_=_C2701 ,C2523_=_C2526 ,C2523_=_C2528 ,C2523_=_C2529 ,C2523_=_C2530 ,C2523_=_C2531 ,\nC2523_=_C2536 ,C2523_=_C2537 ,C2523_=_C2538 ,C2523_=_C2541 ,C2523_=_C3171 ,C2523_=_C3172 ,\nC2523_=_C3175 ,C2523_=_C3178 ,C2523_=_C3181 ,C2523_=_C3182 ,C2523_=_C3185 ,C2526_=_C2528 ,\nC2526_=_C2529 ,C2526_=_C2530 ,C2526_=_C2531 ,C2526_=_C2536 ,C2526_=_C2537 ,C2526_=_C2538 ,\nC2526_=_C2541 ,C2526_=_C2712 ,C2526_=_C3027 ,C2526_=_C3215 ,C2528_=_C2529 ,C2528_=_C2530 ,\nC2528_=_C2531 ,C2528_=_C2536 ,C2528_=_C2537 ,C2528_=_C2538 ,C2528_=_C2541 ,C2528_=_C2595 ,\nC2528_=_C2976 ,C2528_=_C3071 ,C2528_=_C3216 ,C2528_=_C3229 ,C2528_=_C3303 ,C2528_=_C3553 ,\nC2528_=_C3617 ,C2528_=_C3640 ,C2528_=_C3642 ,C2528_=_C3644 ,C2528_=_C3645 ,C2528_=_C3646 ,\nC2528_=_C3648 ,C2528_=_C3649 ,C2529_=_C2530 ,C2529_=_C2531 ,C2529_=_C2536 ,C2529_=_C2537 ,\nC2529_=_C2538 ,C2529_=_C2541 ,C2529_=_C3144 ,C2529_=_C3516 ,C2529_=_C3574 ,C2529_=_C3689 ,\nC2529_=_C3690 ,C2529_=_C3691 ,C2529_=_C3694 ,C2529_=_C3695 ,C2530_=_C2531 ,C2530_=_C2536 ,\nC2530_=_C2537 ,C2530_=_C2538 ,C2530_=_C2541 ,C2530_=_C3231 ,C2530_=_C3450 ,C2530_=_C3564 ,\nC2530_=_C3576 ,C2530_=_C3652 ,C2530_=_C3762 ,C2530_=_C3764 ,C2531_=_C2536 ,C2531_=_C2537 ,\nC2531_=_C2538 ,C2531_=_C2541 ,C2531_=_C2680 ,C2531_=_C2766 ,C2531_=_C3385 ,C2531_=_C3768 ,\nC2536_=_C2537 ,C2536_=_C2538 ,C2536_=_C2541 ,C2536_=_C2636 ,C2536_=_C2994 ,C2536_=_C3372 ,\nC2536_=_C3794 ,C2536_=_C4026 ,C2536_=_C4042 ,C2537_=_C2538 ,C2537_=_C2541 ,C2537_=_C2637 ,\nC2537_=_C2951 ,C2537_=_C2995 ,C2537_=_C3094 ,C2537_=_C3286 ,C2537_=_C3360 ,C2537_=_C3373 ,\nC2537_=_C3795 ,C2537_=_C3828 ,C2537_=_C4027 ,C2537_=_C4043 ,C2537_=_C4045 ,C2538_=_C2541 ,\nC2538_=_C2603 ,C2538_=_C2817 ,C2538_=_C3224 ,C2538_=_C3310 ,C2538_=_C3414 ,C2538_=_C3557 ,\nC2538_=_C3627 ,C2538_=_C3727 ,C2538_=_C3862 ,C2538_=_C4005 ,C2538_=_C4071 ,C2541_=_C2869 ,\nC2541_=_C3155 ,C2541_=_C3741 ,C2541_=_C3943 ,C2541_=_C4021 ,C2544_=_C2828 ,C2544_=_C2829 ,\nC2544_=_C2830 ,C2544_=_C2832 ,C2544_=_C2835 ,C2559_=_C2562 ,C2559_=_C2568 ,C2559_=_C2571 ,\nC2559_=_C2662 ,C2559_=_C2836 ,C2559_=_C2838 ,C2559_=_C2841 ,C2559_=_C2846 ,C2559_=_C2850 ,\nC2559_=_C2851 ,C2559_=_C2853 ,C2562_=_C2568 ,C2562_=_C2571 ,C2562_=_C3354 ,C2562_=_C3355 ,\nC2562_=_C3356 ,C2562_=_C3360 ,C2562_=_C3363 ,C2568_=_C2571 ,C2568_=_C2668 ,C2568_=_C3041 ,\nC2568_=_C3772 ,C2568_=_C3894 ,C2571_=_C2674 ,C2571_=_C3210 ,C2571_=_C3686 ,C2571_=_C3823 ,\nC2571_=_C3997 ,C2571_=_C4042 ,C2571_=_C4045 ,C2576_=_C2579 ,C2576_=_C2582 ,C2576_=_C2586 ,\nC2576_=_C2688 ,C2576_=_C2969 ,C2576_=_C2971 ,C2576_=_C2976 ,C2576_=_C2981 ,C2576_=_C2984 ,\nC2579_=_C2582 ,C2579_=_C2586 ,C2579_=_C2887 ,C2579_=_C2929 ,C2579_=_C3016 ,C2579_=_C3385 ,\nC2579_=_C3387 ,C2579_=_C3388 ,C2579_=_C3389 ,C2582_=_C2586 ,C2582_=_C2652 ,C2582_=_C2728 ,\nC2582_=_C3392 ,C2582_=_C3469 ,C2582_=_C3552 ,C2582_=_C3553 ,C2582_=_C3554 ,C2582_=_C3555 ,\nC2582_=_C3557 ,C2582_=_C3558 ,C2582_=_C3560 ,C2586_=_C2696 ,C2586_=_C2749 ,C2586_=_C3007 ,\nC2586_=_C3914 ,C2586_=_C3939 ,C2586_=_C3940 ,C2586_=_C3943 ,C2586_=_C3944 ,C2589_=_C2595 ,\nC2589_=_C2596 ,C2589_=_C2603 ,C2589_=_C2604 ,C2589_=_C2900 ,C2589_=_C2901 ,C2589_=_C2909 ,\nC2589_=_C2913 ,C2595_=_C2596 ,C2595_=_C2603 ,C2595_=_C2604 ,C2595_=_C2976 ,C2595_=_C3071 ,\nC2595_=_C3216 ,C2595_=_C3229 ,C2595_=_C3303 ,C2595_=_C3553 ,C2595_=_C3617 ,C2595_=_C3640 ,\nC2595_=_C3642 ,C2595_=_C3644 ,C2595_=_C3645 ,C2595_=_C3646 ,C2595_=_C3648 ,C2595_=_C3649 ,\nC2596_=_C2603 ,C2596_=_C2604 ,C2596_=_C2918 ,C2596_=_C3575 ,C2596_=_C3651 ,C2596_=_C3750 ,\nC2596_=_C3751 ,C2596_=_C3752 ,C2596_=_C3754 ,C2596_=_C3755 ,C2596_=_C3756 ,C2596_=_C3757 ,\nC2596_=_C3759 ,C2596_=_C3760 ,C2603_=_C2604 ,C2603_=_C2817 ,C2603_=_C3224 ,C2603_=_C3310 ,\nC2603_=_C3414 ,C2603_=_C3557 ,C2603_=_C3627 ,C2603_=_C3727 ,C2603_=_C3862 ,C2603_=_C4005 ,\nC2603_=_C4071 ,C2604_=_C2925 ,C2604_=_C3581 ,C2604_=_C3851 ,C2604_=_C3951 ,C2604_=_C4015 ,\nC2604_=_C4028 ,C2604_=_C4102 ,C2609_=_C2613 ,C2609_=_C2614 ,C2609_=_C2615 ,C2609_=_C2618 ,\nC2609_=_C2676 ,C2609_=_C2791 ,C2609_=_C3112 ,C2609_=_C3117 ,C2609_=_C3119 ,C2609_=_C3120 ,\nC2609_=_C3121 ,C2609_=_C3122 ,C2609_=_C3124 ,C2613_=_C2614 ,C2613_=_C2615 ,C2613_=_C2618 ,\nC2613_=_C2794 ,C2613_=_C2841 ,C2613_=_C3315 ,C2613_=_C3332 ,C2613_=_C3333 ,C2613_=_C3335 ,\nC2613_=_C3336 ,C2613_=_C3338 ,C2613_=_C3339 ,C2614_=_C2615 ,C2614_=_C2618 ,C2614_=_C2795 ,\nC2614_=_C2808 ,C2614_=_C3213 ,C2614_=_C3341 ,C2614_=_C3417 ,C2614_=_C3420 ,C2614_=_C3421 ,\nC2614_=_C3422 ,C2615_=_C2618 ,C2615_=_C2797 ,C2615_=_C3354 ,C2615_=_C3406 ,C2615_=_C3552 ,\nC2618_=_C2799 ,C2618_=_C3278 ,C2618_=_C3319 ,C2618_=_C3583 ,C2618_=_C3661 ,C2618_=_C3664 ,\nC2618_=_C3666 ,C2636_=_C2637 ,C2636_=_C2640 ,C2636_=_C2994 ,C2636_=_C3372 ,C2636_=_C3794 ,\nC2636_=_C4026 ,C2636_=_C4042 ,C2637_=_C2640 ,C2637_=_C2951 ,C2637_=_C2995 ,C2637_=_C3094 ,\nC2637_=_C3286 ,C2637_=_C3360 ,C2637_=_C3373 ,C2637_=_C3795 ,C2637_=_C3828 ,C2637_=_C4027 ,\nC2637_=_C4043 ,C2637_=_C4045 ,C2640_=_C3098 ,C2640_=_C3428 ,C2640_=_C3636 ,C2640_=_C4082 ,\nC2640_=_C4084 ,C2640_=_C4088 ,C2640_=_C4089 ,C2640_=_C4090 ,C2646_=_C2649 ,C2646_=_C2651 ,\nC2646_=_C2652 ,C2646_=_C2656 ,C2646_=_C2657 ,C2646_=_C2878 ,C2649_=_C2651 ,C2649_=_C2652 ,\nC2649_=_C2656 ,C2649_=_C2657 ,C2649_=_C3004</w:t>
      </w:r>
    </w:p>
    <w:p>
      <w:pPr>
        <w:pStyle w:val="PreformattedText"/>
        <w:bidi w:val="0"/>
        <w:spacing w:before="0" w:after="0"/>
        <w:jc w:val="left"/>
        <w:rPr/>
      </w:pPr>
      <w:r>
        <w:rPr/>
        <w:t xml:space="preserve"> </w:t>
      </w:r>
      <w:r>
        <w:rPr/>
        <w:t>,C2649_=_C3293 ,C2651_=_C2652 ,C2651_=_C2656 ,\nC2651_=_C2657 ,C2651_=_C2725 ,C2651_=_C3403 ,C2651_=_C3406 ,C2651_=_C3411 ,C2651_=_C3414 ,\nC2651_=_C3416 ,C2652_=_C2656 ,C2652_=_C2657 ,C2652_=_C2728 ,C2652_=_C3392 ,C2652_=_C3469 ,\nC2652_=_C3552 ,C2652_=_C3553 ,C2652_=_C3554 ,C2652_=_C3555 ,C2652_=_C3557 ,C2652_=_C3558 ,\nC2652_=_C3560 ,C2656_=_C2657 ,C2656_=_C3512 ,C2656_=_C3856 ,C2656_=_C3857 ,C2657_=_C3120 ,\nC2657_=_C3336 ,C2657_=_C3477 ,C2657_=_C3752 ,C2657_=_C3951 ,C2661_=_C2662 ,C2661_=_C2665 ,\nC2661_=_C2668 ,C2661_=_C2670 ,C2661_=_C2672 ,C2661_=_C2674 ,C2661_=_C2779 ,C2661_=_C2785 ,\nC2661_=_C2786 ,C2661_=_C2790 ,C2662_=_C2665 ,C2662_=_C2668 ,C2662_=_C2670 ,C2662_=_C2672 ,\nC2662_=_C2674 ,C2662_=_C2836 ,C2662_=_C2838 ,C2662_=_C2841 ,C2662_=_C2846 ,C2662_=_C2850 ,\nC2662_=_C2851 ,C2662_=_C2853 ,C2665_=_C2668 ,C2665_=_C2670 ,C2665_=_C2672 ,C2665_=_C2674 ,\nC2665_=_C3303 ,C2665_=_C3310 ,C2665_=_C3314 ,C2668_=_C2670 ,C2668_=_C2672 ,C2668_=_C2674 ,\nC2668_=_C3041 ,C2668_=_C3772 ,C2668_=_C3894 ,C2670_=_C2672 ,C2670_=_C2674 ,C2670_=_C3043 ,\nC2670_=_C3646 ,C2670_=_C4032 ,C2670_=_C4037 ,C2672_=_C2674 ,C2672_=_C3208 ,C2672_=_C4104 ,\nC2672_=_C4110 ,C2674_=_C3210 ,C2674_=_C3686 ,C2674_=_C3823 ,C2674_=_C3997 ,C2674_=_C4042 ,\nC2674_=_C4045 ,C2676_=_C2678 ,C2676_=_C2680 ,C2676_=_C2683 ,C2676_=_C2685 ,C2676_=_C2791 ,\nC2676_=_C3112 ,C2676_=_C3117 ,C2676_=_C3119 ,C2676_=_C3120 ,C2676_=_C3121 ,C2676_=_C3122 ,\nC2676_=_C3124 ,C2678_=_C2680 ,C2678_=_C2683 ,C2678_=_C2685 ,C2678_=_C2761 ,C2678_=_C3392 ,\nC2678_=_C3400 ,C2680_=_C2683 ,C2680_=_C2685 ,C2680_=_C2766 ,C2680_=_C3385 ,C2680_=_C3768 ,\nC2683_=_C2685 ,C2683_=_C3152 ,C2683_=_C3530 ,C2683_=_C3908 ,C2683_=_C3955 ,C2683_=_C4055 ,\nC2685_=_C2998 ,C2685_=_C3522 ,C2685_=_C3531 ,C2685_=_C3580 ,C2685_=_C3984 ,C2685_=_C4060 ,\nC2685_=_C4073 ,C2685_=_C4074 ,C2688_=_C2693 ,C2688_=_C2696 ,C2688_=_C2698 ,C2688_=_C2701 ,\nC2688_=_C2969 ,C2688_=_C2971 ,C2688_=_C2976 ,C2688_=_C2981 ,C2688_=_C2984 ,C2693_=_C2696 ,\nC2693_=_C2698 ,C2693_=_C2701 ,C2693_=_C2747 ,C2693_=_C3175 ,C2693_=_C3730 ,C2693_=_C3732 ,\nC2693_=_C3733 ,C2693_=_C3734 ,C2693_=_C3736 ,C2693_=_C3738 ,C2693_=_C3739 ,C2693_=_C3741 ,\nC2696_=_C2698 ,C2696_=_C2701 ,C2696_=_C2749 ,C2696_=_C3007 ,C2696_=_C3914 ,C2696_=_C3939 ,\nC2696_=_C3940 ,C2696_=_C3943 ,C2696_=_C3944 ,C2698_=_C2701 ,C2698_=_C3181 ,C2698_=_C3807 ,\nC2698_=_C4092 ,C2698_=_C4097 ,C2698_=_C4098 ,C2698_=_C4099 ,C2701_=_C3185 ,C2701_=_C3779 ,\nC2701_=_C4096 ,C2701_=_C4109 ,C2701_=_C4113 ,C2705_=_C2710 ,C2705_=_C2712 ,C2705_=_C2713 ,\nC2705_=_C2714 ,C2705_=_C2716 ,C2705_=_C2717 ,C2705_=_C2718 ,C2705_=_C2719 ,C2705_=_C2720 ,\nC2705_=_C2722 ,C2705_=_C2723 ,C2705_=_C2759 ,C2705_=_C2915 ,C2705_=_C2956 ,C2705_=_C2958 ,\nC2705_=_C2960 ,C2705_=_C2961 ,C2705_=_C2962 ,C2705_=_C2968 ,C2710_=_C2712 ,C2710_=_C2713 ,\nC2710_=_C2714 ,C2710_=_C2716 ,C2710_=_C2717 ,C2710_=_C2718 ,C2710_=_C2719 ,C2710_=_C2720 ,\nC2710_=_C2722 ,C2710_=_C2723 ,C2710_=_C2916 ,C2710_=_C3051 ,C2710_=_C3066 ,C2710_=_C3241 ,\nC2710_=_C3242 ,C2710_=_C3243 ,C2710_=_C3244 ,C2710_=_C3245 ,C2710_=_C3246 ,C2710_=_C3249 ,\nC2710_=_C3252 ,C2712_=_C2713 ,C2712_=_C2714 ,C2712_=_C2716 ,C2712_=_C2717 ,C2712_=_C2718 ,\nC2712_=_C2719 ,C2712_=_C2720 ,C2712_=_C2722 ,C2712_=_C2723 ,C2712_=_C3027 ,C2712_=_C3215 ,\nC2713_=_C2714 ,C2713_=_C2716 ,C2713_=_C2717 ,C2713_=_C2718 ,C2713_=_C2719 ,C2713_=_C2720 ,\nC2713_=_C2722 ,C2713_=_C2723 ,C2713_=_C3163 ,C2713_=_C3188 ,C2713_=_C3699 ,C2713_=_C3700 ,\nC2713_=_C3701 ,C2713_=_C3703 ,C2713_=_C3704 ,C2713_=_C3705 ,C2713_=_C3706 ,C2714_=_C2716 ,\nC2714_=_C2717 ,C2714_=_C2718 ,C2714_=_C2719 ,C2714_=_C2720 ,C2714_=_C2722 ,C2714_=_C2723 ,\nC2714_=_C2812 ,C2714_=_C2990 ,C2714_=_C3164 ,C2714_=_C3190 ,C2714_=_C3259 ,C2714_=_C3486 ,\nC2714_=_C3802 ,C2714_=_C3803 ,C2714_=_C3804 ,C2714_=_C3806 ,C2714_=_C3807 ,C2716_=_C2717 ,\nC2716_=_C2718 ,C2716_=_C2719 ,C2716_=_C2720 ,C2716_=_C2722 ,C2716_=_C2723 ,C2716_=_C3028 ,\nC2716_=_C3092 ,C2716_=_C3218 ,C2716_=_C3293 ,C2716_=_C3411 ,C2716_=_C3425 ,C2716_=_C3545 ,\nC2716_=_C3879 ,C2716_=_C3881 ,C2716_=_C3882 ,C2717_=_C2718 ,C2717_=_C2719 ,C2717_=_C2720 ,\nC2717_=_C2722 ,C2717_=_C2723 ,C2717_=_C2860 ,C2717_=_C3029 ,C2717_=_C3147 ,C2717_=_C3219 ,\nC2717_=_C3730 ,C2717_=_C3914 ,C2717_=_C3919 ,C2718_=_C2719 ,C2718_=_C2720 ,C2718_=_C2722 ,\nC2718_=_C2723 ,C2718_=_C2851 ,C2718_=_C2920 ,C2718_=_C2950 ,C2718_=_C3285 ,C2718_=_C3387 ,\nC2718_=_C3489 ,C2718_=_C3497 ,C2718_=_C3527 ,C2718_=_C3590 ,C2718_=_C3624 ,C2718_=_C3733 ,\nC2718_=_C3841 ,C2718_=_C3856 ,C2718_=_C3971 ,C2719_=_C2720 ,C2719_=_C2722 ,C2719_=_C2723 ,\nC2719_=_C2862 ,C2719_=_C2878 ,C2719_=_C3030 ,C2719_=_C3221 ,C2719_=_C3979 ,C2719_=_C3980 ,\nC2719_=_C3982 ,C2720_=_C2722 ,C2720_=_C2723 ,C2720_=_C2786 ,C2720_=_C2863 ,C2720_=_C2921 ,\nC2720_=_C3079 ,C2720_=_C3150 ,C2720_=_C3263 ,C2720_=_C3353 ,C2720_=_C3528 ,C2720_=_C3611 ,\nC2720_=_C3734 ,C2720_=_C3934 ,C2720_=_C3939 ,C2720_=_C3999 ,C2722_=_C2723 ,C2722_=_C2924 ,\nC2722_=_C3266 ,C2722_=_C3374 ,C2722_=_C3500 ,C2722_=_C3529 ,C2722_=_C3898 ,C2722_=_C4032 ,\nC2722_=_C4050 ,C2722_=_C4051 ,C2722_=_C4052 ,C2723_=_C3170 ,C2723_=_C3196 ,C2723_=_C3416 ,\nC2723_=_C3558 ,C2723_=_C3830 ,C2723_=_C3844 ,C2723_=_C4009 ,C2725_=_C2727 ,C2725_=_C2728 ,\nC2725_=_C2729 ,C2725_=_C2732 ,C2725_=_C2733 ,C2725_=_C2735 ,C2725_=_C2736 ,C2725_=_C2737 ,\nC2725_=_C3403 ,C2725_=_C3406 ,C2725_=_C3411 ,C2725_=_C3414 ,C2725_=_C3416 ,C2727_=_C2728 ,\nC2727_=_C2729 ,C2727_=_C2732 ,C2727_=_C2733 ,C2727_=_C2735 ,C2727_=_C2736 ,C2727_=_C2737 ,\nC2727_=_C2958 ,C2727_=_C3130 ,C2727_=_C3241 ,C2727_=_C3527 ,C2727_=_C3528 ,C2727_=_C3529 ,\nC2727_=_C3530 ,C2727_=_C3531 ,C2728_=_C2729 ,C2728_=_C2732 ,C2728_=_C2733 ,C2728_=_C2735 ,\nC2728_=_C2736 ,C2728_=_C2737 ,C2728_=_C3392 ,C2728_=_C3469 ,C2728_=_C3552 ,C2728_=_C3553 ,\nC2728_=_C3554 ,C2728_=_C3555 ,C2728_=_C3557 ,C2728_=_C3558 ,C2728_=_C3560 ,C2729_=_C2732 ,\nC2729_=_C2733 ,C2729_=_C2735 ,C2729_=_C2736 ,C2729_=_C2737 ,C2729_=_C3506 ,C2729_=_C3563 ,\nC2729_=_C3564 ,C2729_=_C3566 ,C2729_=_C3567 ,C2732_=_C2733 ,C2732_=_C2735 ,C2732_=_C2736 ,\nC2732_=_C2737 ,C2732_=_C2961 ,C2732_=_C3134 ,C2733_=_C2735 ,C2733_=_C2736 ,C2733_=_C2737 ,\nC2733_=_C3019 ,C2733_=_C3042 ,C2733_=_C3106 ,C2733_=_C3135 ,C2733_=_C3245 ,C2733_=_C3898 ,\nC2735_=_C2736 ,C2735_=_C2737 ,C2735_=_C3139 ,C2736_=_C2737 ,C2736_=_C3110 ,C2736_=_C3140 ,\nC2736_=_C3822 ,C2736_=_C4073 ,C2736_=_C4082 ,C2737_=_C3141 ,C2737_=_C3757 ,C2737_=_C3965 ,\nC2737_=_C4084 ,C2741_=_C2744 ,C2741_=_C2747 ,C2741_=_C2749 ,C2741_=_C2753 ,C2741_=_C2860 ,\nC2741_=_C2862 ,C2741_=_C2863 ,C2741_=_C2869 ,C2744_=_C2747 ,C2744_=_C2749 ,C2744_=_C2753 ,\nC2744_=_C3144 ,C2744_=_C3147 ,C2744_=_C3150 ,C2744_=_C3152 ,C2744_=_C3155 ,C2747_=_C2749 ,\nC2747_=_C2753 ,C2747_=_C3175 ,C2747_=_C3730 ,C2747_=_C3732 ,C2747_=_C3733 ,C2747_=_C3734 ,\nC2747_=_C3736 ,C2747_=_C3738 ,C2747_=_C3739 ,C2747_=_C3741 ,C2749_=_C2753 ,C2749_=_C3007 ,\nC2749_=_C3914 ,C2749_=_C3939 ,C2749_=_C3940 ,C2749_=_C3943 ,C2749_=_C3944 ,C2753_=_C3919 ,\nC2753_=_C3999 ,C2753_=_C4021 ,C2759_=_C2761 ,C2759_=_C2763 ,C2759_=_C2766 ,C2759_=_C2915 ,\nC2759_=_C2956 ,C2759_=_C2958 ,C2759_=_C2960 ,C2759_=_C2961 ,C2759_=_C2962 ,C2759_=_C2968 ,\nC2761_=_C2763 ,C2761_=_C2766 ,C2761_=_C3392 ,C2761_=_C3400 ,C2763_=_C2766 ,C2763_=_C2810 ,\nC2763_=_C3214 ,C2763_=_C3403 ,C2763_=_C3506 ,C2763_=_C3508 ,C2763_=_C3509 ,C2763_=_C3510 ,\nC2763_=_C3511 ,C2763_=_C3512 ,C2766_=_C3385 ,C2766_=_C3768 ,C2779_=_C2785 ,C2779_=_C2786 ,\nC2779_=_C2790 ,C2779_=_C3069 ,C2779_=_C3255 ,C2779_=_C3343 ,C2779_=_C3457 ,C2779_=_C3458 ,\nC2779_=_C3459 ,C2779_=_C3461 ,C2779_=_C3462 ,C2779_=_C3463 ,C2785_=_C2786 ,C2785_=_C2790 ,\nC2785_=_C3077 ,C2785_=_C3262 ,C2785_=_C3351 ,C2785_=_C3610 ,C2785_=_C3625 ,C2785_=_C3631 ,\nC2785_=_C3726 ,C2785_=_C3933 ,C2785_=_C3952 ,C2786_=_C2790 ,C2786_=_C2863 ,C2786_=_C2921 ,\nC2786_=_C3079 ,C2786_=_C3150 ,C2786_=_C3263 ,C2786_=_C3353 ,C2786_=_C3528 ,C2786_=_C3611 ,\nC2786_=_C3734 ,C2786_=_C3934 ,C2786_=_C3939 ,C2786_=_C3999 ,C2790_=_C3314 ,C2790_=_C3739 ,\nC2790_=_C4037 ,C2790_=_C4099 ,C2790_=_C4110 ,C2790_=_C4113 ,C2791_=_C2794 ,C2791_=_C2795 ,\nC2791_=_C2797 ,C2791_=_C2799 ,C2791_=_C3112 ,C2791_=_C3117 ,C2791_=_C3119 ,C2791_=_C3120 ,\nC2791_=_C3121 ,C2791_=_C3122 ,C2791_=_C3124 ,C2794_=_C2795 ,C2794_=_C2797 ,C2794_=_C2799 ,\nC2794_=_C2841 ,C2794_=_C3315 ,C2794_=_C3332 ,C2794_=_C3333 ,C2794_=_C3335 ,C2794_=_C3336 ,\nC2794_=_C3338 ,C2794_=_C3339 ,C2795_=_C2797 ,C2795_=_C2799 ,C2795_=_C2808 ,C2795_=_C3213 ,\nC2795_=_C3341 ,C2795_=_C3417 ,C2795_=_C3420 ,C2795_=_C3421 ,C2795_=_C3422 ,C2797_=_C2799 ,\nC2797_=_C3354 ,C2797_=_C3406 ,C2797_=_C3552 ,C2799_=_C3278 ,C2799_=_C3319 ,C2799_=_C3583 ,\nC2799_=_C3661 ,C2799_=_C3664 ,C2799_=_C3666 ,C2804_=_C2808 ,C2804_=_C2810 ,C2804_=_C2812 ,\nC2804_=_C2817 ,C2804_=_C2819 ,C2804_=_C3126 ,C2804_=_C3129 ,C2804_=_C3130 ,C2804_=_C3131 ,\nC2804_=_C3133 ,C2804_=_C3134 ,C2804_=_C3135 ,C2804_=_C3136 ,C2804_=_C3139 ,C2804_=_C3140 ,\nC2804_=_C3141 ,C2804_=_C3142 ,C2808_=_C2810 ,C2808_=_C2812 ,C2808_=_C2817 ,C2808_=_C2819 ,\nC2808_=_C3213 ,C2808_=_C3341 ,C2808_=_C3417 ,C2808_=_C3420 ,C2808_=_C3421 ,C2808_=_C3422 ,\nC2810_=_C2812 ,C2810_=_C2817 ,C2810_=_C2819 ,C2810_=_C3214 ,C2810_=_C3403 ,C2810_=_C3506 ,\nC2810_=_C3508 ,C2810_=_C3509 ,C2810_=_C3510 ,C2810_=_C3511 ,C2810_=_C3512 ,C2812_=_C2817 ,\nC2812_=_C2819 ,C2812_=_C2990 ,C2812_=_C3164 ,C2812_=_C3190 ,C2812_=_C3259 ,C2812_=_C3486 ,\nC2812_=_C3802 ,C2812_=_C3803 ,C2812_=_C3804 ,C2812_=_C3806 ,C2812_=_C3807 ,C2817_=_C2819 ,\nC2817_=_C3224 ,C2817_=_C3310 ,C2817_=_C3414 ,C2817_=_C3557 ,C2817_=_C3627 ,C2817_=_C3727 ,\nC2817_=_C3862 ,C2817_=_C4005 ,C2817_=_C4071 ,C2819_=_C3001 ,C2819_=_C3272 ,C2819_=_C3493 ,\nC2819_=_C3875 ,C2819_=_C3949 ,C2819_=_C3961 ,C2819_=_C3992 ,C2819_=_C4016 ,C2819_=_C4066 ,\nC2819_=_C4097 ,C2828_=_C2829 ,C2828_=_C2830 ,C2828_=_C2832 ,C2828_=_C2835 ,C2828_=_C3750 ,\nC2828_=_C3851 ,C2829_=_C2830 ,C2829_=_C2832 ,C2829_=_C2835 ,C2829_=_C3246 ,C2829_=_C3463 ,\nC2829_=_C3933</w:t>
      </w:r>
    </w:p>
    <w:p>
      <w:pPr>
        <w:pStyle w:val="PreformattedText"/>
        <w:bidi w:val="0"/>
        <w:spacing w:before="0" w:after="0"/>
        <w:jc w:val="left"/>
        <w:rPr/>
      </w:pPr>
      <w:r>
        <w:rPr/>
        <w:t xml:space="preserve"> </w:t>
      </w:r>
      <w:r>
        <w:rPr/>
        <w:t>,C2829_=_C3934 ,C2829_=_C3937 ,C2830_=_C2832 ,C2830_=_C2835 ,C2830_=_C2894 ,\nC2830_=_C3764 ,C2830_=_C3952 ,C2832_=_C2835 ,C2832_=_C3756 ,C2832_=_C4026 ,C2832_=_C4027 ,\nC2832_=_C4028 ,C2835_=_C2968 ,C2835_=_C3021 ,C2835_=_C3111 ,C2835_=_C3252 ,C2836_=_C2838 ,\nC2836_=_C2841 ,C2836_=_C2846 ,C2836_=_C2850 ,C2836_=_C2851 ,C2836_=_C2853 ,C2836_=_C2885 ,\nC2836_=_C2887 ,C2836_=_C2888 ,C2836_=_C2889 ,C2836_=_C2890 ,C2836_=_C2891 ,C2836_=_C2893 ,\nC2836_=_C2894 ,C2836_=_C2896 ,C2836_=_C2897 ,C2838_=_C2841 ,C2838_=_C2846 ,C2838_=_C2850 ,\nC2838_=_C2851 ,C2838_=_C2853 ,C2838_=_C3034 ,C2838_=_C3035 ,C2838_=_C3037 ,C2838_=_C3041 ,\nC2838_=_C3042 ,C2838_=_C3043 ,C2838_=_C3046 ,C2838_=_C3047 ,C2838_=_C3048 ,C2841_=_C2846 ,\nC2841_=_C2850 ,C2841_=_C2851 ,C2841_=_C2853 ,C2841_=_C3315 ,C2841_=_C3332 ,C2841_=_C3333 ,\nC2841_=_C3335 ,C2841_=_C3336 ,C2841_=_C3338 ,C2841_=_C3339 ,C2846_=_C2850 ,C2846_=_C2851 ,\nC2846_=_C2853 ,C2846_=_C3770 ,C2846_=_C3771 ,C2846_=_C3772 ,C2846_=_C3773 ,C2846_=_C3778 ,\nC2846_=_C3779 ,C2850_=_C2851 ,C2850_=_C2853 ,C2850_=_C2949 ,C2850_=_C3284 ,C2850_=_C3488 ,\nC2850_=_C3555 ,C2850_=_C3623 ,C2850_=_C3655 ,C2850_=_C3732 ,C2850_=_C3840 ,C2850_=_C3869 ,\nC2850_=_C3964 ,C2850_=_C3965 ,C2850_=_C3966 ,C2851_=_C2853 ,C2851_=_C2920 ,C2851_=_C2950 ,\nC2851_=_C3285 ,C2851_=_C3387 ,C2851_=_C3489 ,C2851_=_C3497 ,C2851_=_C3527 ,C2851_=_C3590 ,\nC2851_=_C3624 ,C2851_=_C3733 ,C2851_=_C3841 ,C2851_=_C3856 ,C2851_=_C3971 ,C2853_=_C2981 ,\nC2853_=_C3429 ,C2853_=_C3549 ,C2853_=_C3567 ,C2853_=_C3894 ,C2853_=_C4104 ,C2860_=_C2862 ,\nC2860_=_C2863 ,C2860_=_C2869 ,C2860_=_C3029 ,C2860_=_C3147 ,C2860_=_C3219 ,C2860_=_C3730 ,\nC2860_=_C3914 ,C2860_=_C3919 ,C2862_=_C2863 ,C2862_=_C2869 ,C2862_=_C2878 ,C2862_=_C3030 ,\nC2862_=_C3221 ,C2862_=_C3979 ,C2862_=_C3980 ,C2862_=_C3982 ,C2863_=_C2869 ,C2863_=_C2921 ,\nC2863_=_C3079 ,C2863_=_C3150 ,C2863_=_C3263 ,C2863_=_C3353 ,C2863_=_C3528 ,C2863_=_C3611 ,\nC2863_=_C3734 ,C2863_=_C3934 ,C2863_=_C3939 ,C2863_=_C3999 ,C2869_=_C3155 ,C2869_=_C3741 ,\nC2869_=_C3943 ,C2869_=_C4021 ,C2878_=_C3030 ,C2878_=_C3221 ,C2878_=_C3979 ,C2878_=_C3980 ,\nC2878_=_C3982 ,C2885_=_C2887 ,C2885_=_C2888 ,C2885_=_C2889 ,C2885_=_C2890 ,C2885_=_C2891 ,\nC2885_=_C2893 ,C2885_=_C2894 ,C2885_=_C2896 ,C2885_=_C2897 ,C2885_=_C3315 ,C2885_=_C3319 ,\nC2887_=_C2888 ,C2887_=_C2889 ,C2887_=_C2890 ,C2887_=_C2891 ,C2887_=_C2893 ,C2887_=_C2894 ,\nC2887_=_C2896 ,C2887_=_C2897 ,C2887_=_C2929 ,C2887_=_C3016 ,C2887_=_C3385 ,C2887_=_C3387 ,\nC2887_=_C3388 ,C2887_=_C3389 ,C2888_=_C2889 ,C2888_=_C2890 ,C2888_=_C2891 ,C2888_=_C2893 ,\nC2888_=_C2894 ,C2888_=_C2896 ,C2888_=_C2897 ,C2888_=_C3333 ,C2888_=_C3458 ,C2888_=_C3610 ,\nC2888_=_C3611 ,C2889_=_C2890 ,C2889_=_C2891 ,C2889_=_C2893 ,C2889_=_C2894 ,C2889_=_C2896 ,\nC2889_=_C2897 ,C2889_=_C3617 ,C2889_=_C3623 ,C2889_=_C3624 ,C2889_=_C3625 ,C2889_=_C3627 ,\nC2890_=_C2891 ,C2890_=_C2893 ,C2890_=_C2894 ,C2890_=_C2896 ,C2890_=_C2897 ,C2890_=_C3631 ,\nC2890_=_C3636 ,C2891_=_C2893 ,C2891_=_C2894 ,C2891_=_C2896 ,C2891_=_C2897 ,C2891_=_C2960 ,\nC2891_=_C3133 ,C2891_=_C3421 ,C2891_=_C3508 ,C2891_=_C3726 ,C2891_=_C3727 ,C2893_=_C2894 ,\nC2893_=_C2896 ,C2893_=_C2897 ,C2893_=_C3243 ,C2893_=_C3335 ,C2893_=_C3785 ,C2894_=_C2896 ,\nC2894_=_C2897 ,C2894_=_C3764 ,C2894_=_C3952 ,C2896_=_C2897 ,C2896_=_C3338 ,C2896_=_C3400 ,\nC2896_=_C3768 ,C2897_=_C3339 ,C2897_=_C3649 ,C2900_=_C2901 ,C2900_=_C2909 ,C2900_=_C2913 ,\nC2900_=_C3450 ,C2901_=_C2909 ,C2901_=_C2913 ,C2901_=_C3538 ,C2901_=_C3539 ,C2909_=_C2913 ,\nC2909_=_C3047 ,C2909_=_C3108 ,C2909_=_C3819 ,C2909_=_C4051 ,C2909_=_C4060 ,C2913_=_C4089 ,\nC2915_=_C2916 ,C2915_=_C2918 ,C2915_=_C2920 ,C2915_=_C2921 ,C2915_=_C2924 ,C2915_=_C2925 ,\nC2915_=_C2956 ,C2915_=_C2958 ,C2915_=_C2960 ,C2915_=_C2961 ,C2915_=_C2962 ,C2915_=_C2968 ,\nC2916_=_C2918 ,C2916_=_C2920 ,C2916_=_C2921 ,C2916_=_C2924 ,C2916_=_C2925 ,C2916_=_C3051 ,\nC2916_=_C3066 ,C2916_=_C3241 ,C2916_=_C3242 ,C2916_=_C3243 ,C2916_=_C3244 ,C2916_=_C3245 ,\nC2916_=_C3246 ,C2916_=_C3249 ,C2916_=_C3252 ,C2918_=_C2920 ,C2918_=_C2921 ,C2918_=_C2924 ,\nC2918_=_C2925 ,C2918_=_C3575 ,C2918_=_C3651 ,C2918_=_C3750 ,C2918_=_C3751 ,C2918_=_C3752 ,\nC2918_=_C3754 ,C2918_=_C3755 ,C2918_=_C3756 ,C2918_=_C3757 ,C2918_=_C3759 ,C2918_=_C3760 ,\nC2920_=_C2921 ,C2920_=_C2924 ,C2920_=_C2925 ,C2920_=_C2950 ,C2920_=_C3285 ,C2920_=_C3387 ,\nC2920_=_C3489 ,C2920_=_C3497 ,C2920_=_C3527 ,C2920_=_C3590 ,C2920_=_C3624 ,C2920_=_C3733 ,\nC2920_=_C3841 ,C2920_=_C3856 ,C2920_=_C3971 ,C2921_=_C2924 ,C2921_=_C2925 ,C2921_=_C3079 ,\nC2921_=_C3150 ,C2921_=_C3263 ,C2921_=_C3353 ,C2921_=_C3528 ,C2921_=_C3611 ,C2921_=_C3734 ,\nC2921_=_C3934 ,C2921_=_C3939 ,C2921_=_C3999 ,C2924_=_C2925 ,C2924_=_C3266 ,C2924_=_C3374 ,\nC2924_=_C3500 ,C2924_=_C3529 ,C2924_=_C3898 ,C2924_=_C4032 ,C2924_=_C4050 ,C2924_=_C4051 ,\nC2924_=_C4052 ,C2925_=_C3581 ,C2925_=_C3851 ,C2925_=_C3951 ,C2925_=_C4015 ,C2925_=_C4028 ,\nC2925_=_C4102 ,C2928_=_C2929 ,C2928_=_C2931 ,C2928_=_C2932 ,C2928_=_C2935 ,C2928_=_C3341 ,\nC2928_=_C3343 ,C2928_=_C3351 ,C2928_=_C3352 ,C2928_=_C3353 ,C2929_=_C2931 ,C2929_=_C2932 ,\nC2929_=_C2935 ,C2929_=_C3016 ,C2929_=_C3385 ,C2929_=_C3387 ,C2929_=_C3388 ,C2929_=_C3389 ,\nC2931_=_C2932 ,C2931_=_C2935 ,C2931_=_C3417 ,C2931_=_C3438 ,C2932_=_C2935 ,C2932_=_C3242 ,\nC2932_=_C3420 ,C2932_=_C3459 ,C2932_=_C3677 ,C2932_=_C3678 ,C2935_=_C3422 ,C2935_=_C3478 ,\nC2935_=_C3642 ,C2935_=_C3704 ,C2935_=_C3961 ,C2949_=_C2950 ,C2949_=_C2951 ,C2949_=_C3284 ,\nC2949_=_C3488 ,C2949_=_C3555 ,C2949_=_C3623 ,C2949_=_C3655 ,C2949_=_C3732 ,C2949_=_C3840 ,\nC2949_=_C3869 ,C2949_=_C3964 ,C2949_=_C3965 ,C2949_=_C3966 ,C2950_=_C2951 ,C2950_=_C3285 ,\nC2950_=_C3387 ,C2950_=_C3489 ,C2950_=_C3497 ,C2950_=_C3527 ,C2950_=_C3590 ,C2950_=_C3624 ,\nC2950_=_C3733 ,C2950_=_C3841 ,C2950_=_C3856 ,C2950_=_C3971 ,C2951_=_C2995 ,C2951_=_C3094 ,\nC2951_=_C3286 ,C2951_=_C3360 ,C2951_=_C3373 ,C2951_=_C3795 ,C2951_=_C3828 ,C2951_=_C4027 ,\nC2951_=_C4043 ,C2951_=_C4045 ,C2956_=_C2958 ,C2956_=_C2960 ,C2956_=_C2961 ,C2956_=_C2962 ,\nC2956_=_C2968 ,C2956_=_C3035 ,C2956_=_C3372 ,C2956_=_C3373 ,C2956_=_C3374 ,C2958_=_C2960 ,\nC2958_=_C2961 ,C2958_=_C2962 ,C2958_=_C2968 ,C2958_=_C3130 ,C2958_=_C3241 ,C2958_=_C3527 ,\nC2958_=_C3528 ,C2958_=_C3529 ,C2958_=_C3530 ,C2958_=_C3531 ,C2960_=_C2961 ,C2960_=_C2962 ,\nC2960_=_C2968 ,C2960_=_C3133 ,C2960_=_C3421 ,C2960_=_C3508 ,C2960_=_C3726 ,C2960_=_C3727 ,\nC2961_=_C2962 ,C2961_=_C2968 ,C2961_=_C3134 ,C2962_=_C2968 ,C2962_=_C3476 ,C2962_=_C3703 ,\nC2962_=_C3949 ,C2968_=_C3021 ,C2968_=_C3111 ,C2968_=_C3252 ,C2969_=_C2971 ,C2969_=_C2976 ,\nC2969_=_C2981 ,C2969_=_C2984 ,C2969_=_C3004 ,C2969_=_C3005 ,C2969_=_C3007 ,C2969_=_C3009 ,\nC2969_=_C3010 ,C2971_=_C2976 ,C2971_=_C2981 ,C2971_=_C2984 ,C2971_=_C3198 ,C2971_=_C3199 ,\nC2971_=_C3204 ,C2971_=_C3208 ,C2971_=_C3210 ,C2976_=_C2981 ,C2976_=_C2984 ,C2976_=_C3071 ,\nC2976_=_C3216 ,C2976_=_C3229 ,C2976_=_C3303 ,C2976_=_C3553 ,C2976_=_C3617 ,C2976_=_C3640 ,\nC2976_=_C3642 ,C2976_=_C3644 ,C2976_=_C3645 ,C2976_=_C3646 ,C2976_=_C3648 ,C2976_=_C3649 ,\nC2981_=_C2984 ,C2981_=_C3429 ,C2981_=_C3549 ,C2981_=_C3567 ,C2981_=_C3894 ,C2981_=_C4104 ,\nC2984_=_C3560 ,C2984_=_C3593 ,C2984_=_C3678 ,C2984_=_C3835 ,C2984_=_C3837 ,C2984_=_C3944 ,\nC2985_=_C2990 ,C2985_=_C2991 ,C2985_=_C2994 ,C2985_=_C2995 ,C2985_=_C2998 ,C2985_=_C3001 ,\nC2985_=_C3050 ,C2985_=_C3106 ,C2985_=_C3108 ,C2985_=_C3110 ,C2985_=_C3111 ,C2990_=_C2991 ,\nC2990_=_C2994 ,C2990_=_C2995 ,C2990_=_C2998 ,C2990_=_C3001 ,C2990_=_C3164 ,C2990_=_C3190 ,\nC2990_=_C3259 ,C2990_=_C3486 ,C2990_=_C3802 ,C2990_=_C3803 ,C2990_=_C3804 ,C2990_=_C3806 ,\nC2990_=_C3807 ,C2991_=_C2994 ,C2991_=_C2995 ,C2991_=_C2998 ,C2991_=_C3001 ,C2991_=_C3356 ,\nC2991_=_C3438 ,C2991_=_C3538 ,C2991_=_C3742 ,C2991_=_C3819 ,C2991_=_C3820 ,C2991_=_C3822 ,\nC2991_=_C3823 ,C2994_=_C2995 ,C2994_=_C2998 ,C2994_=_C3001 ,C2994_=_C3372 ,C2994_=_C3794 ,\nC2994_=_C4026 ,C2994_=_C4042 ,C2995_=_C2998 ,C2995_=_C3001 ,C2995_=_C3094 ,C2995_=_C3286 ,\nC2995_=_C3360 ,C2995_=_C3373 ,C2995_=_C3795 ,C2995_=_C3828 ,C2995_=_C4027 ,C2995_=_C4043 ,\nC2995_=_C4045 ,C2998_=_C3001 ,C2998_=_C3522 ,C2998_=_C3531 ,C2998_=_C3580 ,C2998_=_C3984 ,\nC2998_=_C4060 ,C2998_=_C4073 ,C2998_=_C4074 ,C3001_=_C3272 ,C3001_=_C3493 ,C3001_=_C3875 ,\nC3001_=_C3949 ,C3001_=_C3961 ,C3001_=_C3992 ,C3001_=_C4016 ,C3001_=_C4066 ,C3001_=_C4097 ,\nC3004_=_C3005 ,C3004_=_C3007 ,C3004_=_C3009 ,C3004_=_C3010 ,C3004_=_C3293 ,C3005_=_C3007 ,\nC3005_=_C3009 ,C3005_=_C3010 ,C3005_=_C3651 ,C3005_=_C3652 ,C3005_=_C3655 ,C3007_=_C3009 ,\nC3007_=_C3010 ,C3007_=_C3914 ,C3007_=_C3939 ,C3007_=_C3940 ,C3007_=_C3943 ,C3007_=_C3944 ,\nC3009_=_C3010 ,C3009_=_C4003 ,C3010_=_C3759 ,C3010_=_C3966 ,C3013_=_C3016 ,C3013_=_C3019 ,\nC3013_=_C3021 ,C3013_=_C3050 ,C3013_=_C3051 ,C3016_=_C3019 ,C3016_=_C3021 ,C3016_=_C3385 ,\nC3016_=_C3387 ,C3016_=_C3388 ,C3016_=_C3389 ,C3019_=_C3021 ,C3019_=_C3042 ,C3019_=_C3106 ,\nC3019_=_C3135 ,C3019_=_C3245 ,C3019_=_C3898 ,C3021_=_C3111 ,C3021_=_C3252 ,C3027_=_C3028 ,\nC3027_=_C3029 ,C3027_=_C3030 ,C3027_=_C3215 ,C3028_=_C3029 ,C3028_=_C3030 ,C3028_=_C3092 ,\nC3028_=_C3218 ,C3028_=_C3293 ,C3028_=_C3411 ,C3028_=_C3425 ,C3028_=_C3545 ,C3028_=_C3879 ,\nC3028_=_C3881 ,C3028_=_C3882 ,C3029_=_C3030 ,C3029_=_C3147 ,C3029_=_C3219 ,C3029_=_C3730 ,\nC3029_=_C3914 ,C3029_=_C3919 ,C3030_=_C3221 ,C3030_=_C3979 ,C3030_=_C3980 ,C3030_=_C3982 ,\nC3034_=_C3035 ,C3034_=_C3037 ,C3034_=_C3041 ,C3034_=_C3042 ,C3034_=_C3043 ,C3034_=_C3046 ,\nC3034_=_C3047 ,C3034_=_C3048 ,C3034_=_C3255 ,C3034_=_C3259 ,C3034_=_C3262 ,C3034_=_C3263 ,\nC3034_=_C3266 ,C3034_=_C3272 ,C3035_=_C3037 ,C3035_=_C3041 ,C3035_=_C3042 ,C3035_=_C3043 ,\nC3035_=_C3046 ,C3035_=_C3047 ,C3035_=_C3048 ,C3035_=_C3372 ,C3035_=_C3373 ,C3035_=_C3374 ,\nC3037_=_C3041 ,C3037_=_C3042 ,C3037_=_C3043 ,C3037_=_C3046 ,C3037_=_C3047 ,C3037_=_C3048 ,\nC3037_=_C3497 ,C3037_=_C3498 ,C3037_=_C3500 ,C3041_=_C3042 ,C3041_=_C3043 ,C3041_=_C3046 ,\nC3041_=_C3047 ,C3041_=_C3048 ,C3041_=_C3772 ,C3041_=_C3894 ,C3042_=_C3043</w:t>
      </w:r>
    </w:p>
    <w:p>
      <w:pPr>
        <w:pStyle w:val="PreformattedText"/>
        <w:bidi w:val="0"/>
        <w:spacing w:before="0" w:after="0"/>
        <w:jc w:val="left"/>
        <w:rPr/>
      </w:pPr>
      <w:r>
        <w:rPr/>
        <w:t xml:space="preserve"> </w:t>
      </w:r>
      <w:r>
        <w:rPr/>
        <w:t>,C3042_=_C3046 ,\nC3042_=_C3047 ,C3042_=_C3048 ,C3042_=_C3106 ,C3042_=_C3135 ,C3042_=_C3245 ,C3042_=_C3898 ,\nC3043_=_C3046 ,C3043_=_C3047 ,C3043_=_C3048 ,C3043_=_C3646 ,C3043_=_C4032 ,C3043_=_C4037 ,\nC3046_=_C3047 ,C3046_=_C3048 ,C3046_=_C3881 ,C3046_=_C4050 ,C3047_=_C3048 ,C3047_=_C3108 ,\nC3047_=_C3819 ,C3047_=_C4051 ,C3047_=_C4060 ,C3048_=_C3980 ,C3048_=_C4052 ,C3050_=_C3051 ,\nC3050_=_C3106 ,C3050_=_C3108 ,C3050_=_C3110 ,C3050_=_C3111 ,C3051_=_C3066 ,C3051_=_C3241 ,\nC3051_=_C3242 ,C3051_=_C3243 ,C3051_=_C3244 ,C3051_=_C3245 ,C3051_=_C3246 ,C3051_=_C3249 ,\nC3051_=_C3252 ,C3066_=_C3069 ,C3066_=_C3071 ,C3066_=_C3077 ,C3066_=_C3079 ,C3066_=_C3082 ,\nC3066_=_C3241 ,C3066_=_C3242 ,C3066_=_C3243 ,C3066_=_C3244 ,C3066_=_C3245 ,C3066_=_C3246 ,\nC3066_=_C3249 ,C3066_=_C3252 ,C3069_=_C3071 ,C3069_=_C3077 ,C3069_=_C3079 ,C3069_=_C3082 ,\nC3069_=_C3255 ,C3069_=_C3343 ,C3069_=_C3457 ,C3069_=_C3458 ,C3069_=_C3459 ,C3069_=_C3461 ,\nC3069_=_C3462 ,C3069_=_C3463 ,C3071_=_C3077 ,C3071_=_C3079 ,C3071_=_C3082 ,C3071_=_C3216 ,\nC3071_=_C3229 ,C3071_=_C3303 ,C3071_=_C3553 ,C3071_=_C3617 ,C3071_=_C3640 ,C3071_=_C3642 ,\nC3071_=_C3644 ,C3071_=_C3645 ,C3071_=_C3646 ,C3071_=_C3648 ,C3071_=_C3649 ,C3077_=_C3079 ,\nC3077_=_C3082 ,C3077_=_C3262 ,C3077_=_C3351 ,C3077_=_C3610 ,C3077_=_C3625 ,C3077_=_C3631 ,\nC3077_=_C3726 ,C3077_=_C3933 ,C3077_=_C3952 ,C3079_=_C3082 ,C3079_=_C3150 ,C3079_=_C3263 ,\nC3079_=_C3353 ,C3079_=_C3528 ,C3079_=_C3611 ,C3079_=_C3734 ,C3079_=_C3934 ,C3079_=_C3939 ,\nC3079_=_C3999 ,C3082_=_C3677 ,C3082_=_C3736 ,C3082_=_C3785 ,C3082_=_C3798 ,C3082_=_C3843 ,\nC3082_=_C3863 ,C3082_=_C3909 ,C3082_=_C3937 ,C3082_=_C4023 ,C3082_=_C4092 ,C3082_=_C4095 ,\nC3082_=_C4096 ,C3092_=_C3094 ,C3092_=_C3098 ,C3092_=_C3218 ,C3092_=_C3293 ,C3092_=_C3411 ,\nC3092_=_C3425 ,C3092_=_C3545 ,C3092_=_C3879 ,C3092_=_C3881 ,C3092_=_C3882 ,C3094_=_C3098 ,\nC3094_=_C3286 ,C3094_=_C3360 ,C3094_=_C3373 ,C3094_=_C3795 ,C3094_=_C3828 ,C3094_=_C4027 ,\nC3094_=_C4043 ,C3094_=_C4045 ,C3098_=_C3428 ,C3098_=_C3636 ,C3098_=_C4082 ,C3098_=_C4084 ,\nC3098_=_C4088 ,C3098_=_C4089 ,C3098_=_C4090 ,C3106_=_C3108 ,C3106_=_C3110 ,C3106_=_C3111 ,\nC3106_=_C3135 ,C3106_=_C3245 ,C3106_=_C3898 ,C3108_=_C3110 ,C3108_=_C3111 ,C3108_=_C3819 ,\nC3108_=_C4051 ,C3108_=_C4060 ,C3110_=_C3111 ,C3110_=_C3140 ,C3110_=_C3822 ,C3110_=_C4073 ,\nC3110_=_C4082 ,C3111_=_C3252 ,C3112_=_C3117 ,C3112_=_C3119 ,C3112_=_C3120 ,C3112_=_C3121 ,\nC3112_=_C3122 ,C3112_=_C3124 ,C3112_=_C3229 ,C3112_=_C3231 ,C3117_=_C3119 ,C3117_=_C3120 ,\nC3117_=_C3121 ,C3117_=_C3122 ,C3117_=_C3124 ,C3117_=_C3131 ,C3117_=_C3172 ,C3117_=_C3332 ,\nC3117_=_C3470 ,C3117_=_C3574 ,C3117_=_C3575 ,C3117_=_C3576 ,C3117_=_C3580 ,C3117_=_C3581 ,\nC3119_=_C3120 ,C3119_=_C3121 ,C3119_=_C3122 ,C3119_=_C3124 ,C3120_=_C3121 ,C3120_=_C3122 ,\nC3120_=_C3124 ,C3120_=_C3336 ,C3120_=_C3477 ,C3120_=_C3752 ,C3120_=_C3951 ,C3121_=_C3122 ,\nC3121_=_C3124 ,C3121_=_C4048 ,C3122_=_C3124 ,C3122_=_C3806 ,C3122_=_C3979 ,C3122_=_C4066 ,\nC3124_=_C4043 ,C3126_=_C3129 ,C3126_=_C3130 ,C3126_=_C3131 ,C3126_=_C3133 ,C3126_=_C3134 ,\nC3126_=_C3135 ,C3126_=_C3136 ,C3126_=_C3139 ,C3126_=_C3140 ,C3126_=_C3141 ,C3126_=_C3142 ,\nC3126_=_C3213 ,C3126_=_C3214 ,C3126_=_C3215 ,C3126_=_C3216 ,C3126_=_C3218 ,C3126_=_C3219 ,\nC3126_=_C3221 ,C3126_=_C3224 ,C3129_=_C3130 ,C3129_=_C3131 ,C3129_=_C3133 ,C3129_=_C3134 ,\nC3129_=_C3135 ,C3129_=_C3136 ,C3129_=_C3139 ,C3129_=_C3140 ,C3129_=_C3141 ,C3129_=_C3142 ,\nC3129_=_C3171 ,C3129_=_C3516 ,C3129_=_C3522 ,C3130_=_C3131 ,C3130_=_C3133 ,C3130_=_C3134 ,\nC3130_=_C3135 ,C3130_=_C3136 ,C3130_=_C3139 ,C3130_=_C3140 ,C3130_=_C3141 ,C3130_=_C3142 ,\nC3130_=_C3241 ,C3130_=_C3527 ,C3130_=_C3528 ,C3130_=_C3529 ,C3130_=_C3530 ,C3130_=_C3531 ,\nC3131_=_C3133 ,C3131_=_C3134 ,C3131_=_C3135 ,C3131_=_C3136 ,C3131_=_C3139 ,C3131_=_C3140 ,\nC3131_=_C3141 ,C3131_=_C3142 ,C3131_=_C3172 ,C3131_=_C3332 ,C3131_=_C3470 ,C3131_=_C3574 ,\nC3131_=_C3575 ,C3131_=_C3576 ,C3131_=_C3580 ,C3131_=_C3581 ,C3133_=_C3134 ,C3133_=_C3135 ,\nC3133_=_C3136 ,C3133_=_C3139 ,C3133_=_C3140 ,C3133_=_C3141 ,C3133_=_C3142 ,C3133_=_C3421 ,\nC3133_=_C3508 ,C3133_=_C3726 ,C3133_=_C3727 ,C3134_=_C3135 ,C3134_=_C3136 ,C3134_=_C3139 ,\nC3134_=_C3140 ,C3134_=_C3141 ,C3134_=_C3142 ,C3135_=_C3136 ,C3135_=_C3139 ,C3135_=_C3140 ,\nC3135_=_C3141 ,C3135_=_C3142 ,C3135_=_C3245 ,C3135_=_C3898 ,C3136_=_C3139 ,C3136_=_C3140 ,\nC3136_=_C3141 ,C3136_=_C3142 ,C3136_=_C3178 ,C3136_=_C3644 ,C3136_=_C3691 ,C3136_=_C3754 ,\nC3136_=_C3964 ,C3136_=_C3984 ,C3139_=_C3140 ,C3139_=_C3141 ,C3139_=_C3142 ,C3140_=_C3141 ,\nC3140_=_C3142 ,C3140_=_C3822 ,C3140_=_C4073 ,C3140_=_C4082 ,C3141_=_C3142 ,C3141_=_C3757 ,\nC3141_=_C3965 ,C3141_=_C4084 ,C3142_=_C3182 ,C3142_=_C3694 ,C3142_=_C4074 ,C3144_=_C3147 ,\nC3144_=_C3150 ,C3144_=_C3152 ,C3144_=_C3155 ,C3144_=_C3516 ,C3144_=_C3574 ,C3144_=_C3689 ,\nC3144_=_C3690 ,C3144_=_C3691 ,C3144_=_C3694 ,C3144_=_C3695 ,C3147_=_C3150 ,C3147_=_C3152 ,\nC3147_=_C3155 ,C3147_=_C3219 ,C3147_=_C3730 ,C3147_=_C3914 ,C3147_=_C3919 ,C3150_=_C3152 ,\nC3150_=_C3155 ,C3150_=_C3263 ,C3150_=_C3353 ,C3150_=_C3528 ,C3150_=_C3611 ,C3150_=_C3734 ,\nC3150_=_C3934 ,C3150_=_C3939 ,C3150_=_C3999 ,C3152_=_C3155 ,C3152_=_C3530 ,C3152_=_C3908 ,\nC3152_=_C3955 ,C3152_=_C4055 ,C3155_=_C3741 ,C3155_=_C3943 ,C3155_=_C4021 ,C3163_=_C3164 ,\nC3163_=_C3168 ,C3163_=_C3170 ,C3163_=_C3188 ,C3163_=_C3699 ,C3163_=_C3700 ,C3163_=_C3701 ,\nC3163_=_C3703 ,C3163_=_C3704 ,C3163_=_C3705 ,C3163_=_C3706 ,C3164_=_C3168 ,C3164_=_C3170 ,\nC3164_=_C3190 ,C3164_=_C3259 ,C3164_=_C3486 ,C3164_=_C3802 ,C3164_=_C3803 ,C3164_=_C3804 ,\nC3164_=_C3806 ,C3164_=_C3807 ,C3168_=_C3170 ,C3168_=_C3352 ,C3168_=_C3388 ,C3168_=_C3539 ,\nC3168_=_C3546 ,C3168_=_C3566 ,C3168_=_C3997 ,C3170_=_C3196 ,C3170_=_C3416 ,C3170_=_C3558 ,\nC3170_=_C3830 ,C3170_=_C3844 ,C3170_=_C4009 ,C3171_=_C3172 ,C3171_=_C3175 ,C3171_=_C3178 ,\nC3171_=_C3181 ,C3171_=_C3182 ,C3171_=_C3185 ,C3171_=_C3516 ,C3171_=_C3522 ,C3172_=_C3175 ,\nC3172_=_C3178 ,C3172_=_C3181 ,C3172_=_C3182 ,C3172_=_C3185 ,C3172_=_C3332 ,C3172_=_C3470 ,\nC3172_=_C3574 ,C3172_=_C3575 ,C3172_=_C3576 ,C3172_=_C3580 ,C3172_=_C3581 ,C3175_=_C3178 ,\nC3175_=_C3181 ,C3175_=_C3182 ,C3175_=_C3185 ,C3175_=_C3730 ,C3175_=_C3732 ,C3175_=_C3733 ,\nC3175_=_C3734 ,C3175_=_C3736 ,C3175_=_C3738 ,C3175_=_C3739 ,C3175_=_C3741 ,C3178_=_C3181 ,\nC3178_=_C3182 ,C3178_=_C3185 ,C3178_=_C3644 ,C3178_=_C3691 ,C3178_=_C3754 ,C3178_=_C3964 ,\nC3178_=_C3984 ,C3181_=_C3182 ,C3181_=_C3185 ,C3181_=_C3807 ,C3181_=_C4092 ,C3181_=_C4097 ,\nC3181_=_C4098 ,C3181_=_C4099 ,C3182_=_C3185 ,C3182_=_C3694 ,C3182_=_C4074 ,C3185_=_C3779 ,\nC3185_=_C4096 ,C3185_=_C4109 ,C3185_=_C4113 ,C3188_=_C3190 ,C3188_=_C3196 ,C3188_=_C3699 ,\nC3188_=_C3700 ,C3188_=_C3701 ,C3188_=_C3703 ,C3188_=_C3704 ,C3188_=_C3705 ,C3188_=_C3706 ,\nC3190_=_C3196 ,C3190_=_C3259 ,C3190_=_C3486 ,C3190_=_C3802 ,C3190_=_C3803 ,C3190_=_C3804 ,\nC3190_=_C3806 ,C3190_=_C3807 ,C3196_=_C3416 ,C3196_=_C3558 ,C3196_=_C3830 ,C3196_=_C3844 ,\nC3196_=_C4009 ,C3198_=_C3199 ,C3198_=_C3204 ,C3198_=_C3208 ,C3198_=_C3210 ,C3198_=_C3425 ,\nC3198_=_C3428 ,C3198_=_C3429 ,C3199_=_C3204 ,C3199_=_C3208 ,C3199_=_C3210 ,C3199_=_C3545 ,\nC3199_=_C3546 ,C3199_=_C3549 ,C3204_=_C3208 ,C3204_=_C3210 ,C3204_=_C3244 ,C3204_=_C3664 ,\nC3204_=_C3700 ,C3204_=_C3762 ,C3204_=_C3838 ,C3204_=_C3840 ,C3204_=_C3841 ,C3204_=_C3843 ,\nC3204_=_C3844 ,C3204_=_C3845 ,C3208_=_C3210 ,C3208_=_C4104 ,C3208_=_C4110 ,C3210_=_C3686 ,\nC3210_=_C3823 ,C3210_=_C3997 ,C3210_=_C4042 ,C3210_=_C4045 ,C3213_=_C3214 ,C3213_=_C3215 ,\nC3213_=_C3216 ,C3213_=_C3218 ,C3213_=_C3219 ,C3213_=_C3221 ,C3213_=_C3224 ,C3213_=_C3341 ,\nC3213_=_C3417 ,C3213_=_C3420 ,C3213_=_C3421 ,C3213_=_C3422 ,C3214_=_C3215 ,C3214_=_C3216 ,\nC3214_=_C3218 ,C3214_=_C3219 ,C3214_=_C3221 ,C3214_=_C3224 ,C3214_=_C3403 ,C3214_=_C3506 ,\nC3214_=_C3508 ,C3214_=_C3509 ,C3214_=_C3510 ,C3214_=_C3511 ,C3214_=_C3512 ,C3215_=_C3216 ,\nC3215_=_C3218 ,C3215_=_C3219 ,C3215_=_C3221 ,C3215_=_C3224 ,C3216_=_C3218 ,C3216_=_C3219 ,\nC3216_=_C3221 ,C3216_=_C3224 ,C3216_=_C3229 ,C3216_=_C3303 ,C3216_=_C3553 ,C3216_=_C3617 ,\nC3216_=_C3640 ,C3216_=_C3642 ,C3216_=_C3644 ,C3216_=_C3645 ,C3216_=_C3646 ,C3216_=_C3648 ,\nC3216_=_C3649 ,C3218_=_C3219 ,C3218_=_C3221 ,C3218_=_C3224 ,C3218_=_C3293 ,C3218_=_C3411 ,\nC3218_=_C3425 ,C3218_=_C3545 ,C3218_=_C3879 ,C3218_=_C3881 ,C3218_=_C3882 ,C3219_=_C3221 ,\nC3219_=_C3224 ,C3219_=_C3730 ,C3219_=_C3914 ,C3219_=_C3919 ,C3221_=_C3224 ,C3221_=_C3979 ,\nC3221_=_C3980 ,C3221_=_C3982 ,C3224_=_C3310 ,C3224_=_C3414 ,C3224_=_C3557 ,C3224_=_C3627 ,\nC3224_=_C3727 ,C3224_=_C3862 ,C3224_=_C4005 ,C3224_=_C4071 ,C3229_=_C3231 ,C3229_=_C3303 ,\nC3229_=_C3553 ,C3229_=_C3617 ,C3229_=_C3640 ,C3229_=_C3642 ,C3229_=_C3644 ,C3229_=_C3645 ,\nC3229_=_C3646 ,C3229_=_C3648 ,C3229_=_C3649 ,C3231_=_C3450 ,C3231_=_C3564 ,C3231_=_C3576 ,\nC3231_=_C3652 ,C3231_=_C3762 ,C3231_=_C3764 ,C3241_=_C3242 ,C3241_=_C3243 ,C3241_=_C3244 ,\nC3241_=_C3245 ,C3241_=_C3246 ,C3241_=_C3249 ,C3241_=_C3252 ,C3241_=_C3527 ,C3241_=_C3528 ,\nC3241_=_C3529 ,C3241_=_C3530 ,C3241_=_C3531 ,C3242_=_C3243 ,C3242_=_C3244 ,C3242_=_C3245 ,\nC3242_=_C3246 ,C3242_=_C3249 ,C3242_=_C3252 ,C3242_=_C3420 ,C3242_=_C3459 ,C3242_=_C3677 ,\nC3242_=_C3678 ,C3243_=_C3244 ,C3243_=_C3245 ,C3243_=_C3246 ,C3243_=_C3249 ,C3243_=_C3252 ,\nC3243_=_C3335 ,C3243_=_C3785 ,C3244_=_C3245 ,C3244_=_C3246 ,C3244_=_C3249 ,C3244_=_C3252 ,\nC3244_=_C3664 ,C3244_=_C3700 ,C3244_=_C3762 ,C3244_=_C3838 ,C3244_=_C3840 ,C3244_=_C3841 ,\nC3244_=_C3843 ,C3244_=_C3844 ,C3244_=_C3845 ,C3245_=_C3246 ,C3245_=_C3249 ,C3245_=_C3252 ,\nC3245_=_C3898 ,C3246_=_C3249 ,C3246_=_C3252 ,C3246_=_C3463 ,C3246_=_C3933 ,C3246_=_C3934 ,\nC3246_=_C3937 ,C3249_=_C3252 ,C3249_=_C3879 ,C3249_=_C4023 ,C3255_=_C3259 ,C3255_=_C3262 ,\nC3255_=_C3263 ,C3255_=_C3266 ,C3255_=_C3272 ,C3255_=_C3343 ,C3255_=_C3457 ,C3255_=_C3458 ,\nC3255_=_C3459 ,C3255_=_C3461 ,C3255_=_C3462 ,C3255_=_C3463 ,C3259_=_C3262 ,C3259_=_C3263 ,\nC3259_=_C3266 ,C3259_=_C3272 ,C3259_=_C3486</w:t>
      </w:r>
    </w:p>
    <w:p>
      <w:pPr>
        <w:pStyle w:val="PreformattedText"/>
        <w:bidi w:val="0"/>
        <w:spacing w:before="0" w:after="0"/>
        <w:jc w:val="left"/>
        <w:rPr/>
      </w:pPr>
      <w:r>
        <w:rPr/>
        <w:t xml:space="preserve"> </w:t>
      </w:r>
      <w:r>
        <w:rPr/>
        <w:t>,C3259_=_C3802 ,C3259_=_C3803 ,C3259_=_C3804 ,\nC3259_=_C3806 ,C3259_=_C3807 ,C3262_=_C3263 ,C3262_=_C3266 ,C3262_=_C3272 ,C3262_=_C3351 ,\nC3262_=_C3610 ,C3262_=_C3625 ,C3262_=_C3631 ,C3262_=_C3726 ,C3262_=_C3933 ,C3262_=_C3952 ,\nC3263_=_C3266 ,C3263_=_C3272 ,C3263_=_C3353 ,C3263_=_C3528 ,C3263_=_C3611 ,C3263_=_C3734 ,\nC3263_=_C3934 ,C3263_=_C3939 ,C3263_=_C3999 ,C3266_=_C3272 ,C3266_=_C3374 ,C3266_=_C3500 ,\nC3266_=_C3529 ,C3266_=_C3898 ,C3266_=_C4032 ,C3266_=_C4050 ,C3266_=_C4051 ,C3266_=_C4052 ,\nC3272_=_C3493 ,C3272_=_C3875 ,C3272_=_C3949 ,C3272_=_C3961 ,C3272_=_C3992 ,C3272_=_C4016 ,\nC3272_=_C4066 ,C3272_=_C4097 ,C3278_=_C3284 ,C3278_=_C3285 ,C3278_=_C3286 ,C3278_=_C3319 ,\nC3278_=_C3583 ,C3278_=_C3661 ,C3278_=_C3664 ,C3278_=_C3666 ,C3284_=_C3285 ,C3284_=_C3286 ,\nC3284_=_C3488 ,C3284_=_C3555 ,C3284_=_C3623 ,C3284_=_C3655 ,C3284_=_C3732 ,C3284_=_C3840 ,\nC3284_=_C3869 ,C3284_=_C3964 ,C3284_=_C3965 ,C3284_=_C3966 ,C3285_=_C3286 ,C3285_=_C3387 ,\nC3285_=_C3489 ,C3285_=_C3497 ,C3285_=_C3527 ,C3285_=_C3590 ,C3285_=_C3624 ,C3285_=_C3733 ,\nC3285_=_C3841 ,C3285_=_C3856 ,C3285_=_C3971 ,C3286_=_C3360 ,C3286_=_C3373 ,C3286_=_C3795 ,\nC3286_=_C3828 ,C3286_=_C4027 ,C3286_=_C4043 ,C3286_=_C4045 ,C3293_=_C3411 ,C3293_=_C3425 ,\nC3293_=_C3545 ,C3293_=_C3879 ,C3293_=_C3881 ,C3293_=_C3882 ,C3303_=_C3310 ,C3303_=_C3314 ,\nC3303_=_C3553 ,C3303_=_C3617 ,C3303_=_C3640 ,C3303_=_C3642 ,C3303_=_C3644 ,C3303_=_C3645 ,\nC3303_=_C3646 ,C3303_=_C3648 ,C3303_=_C3649 ,C3310_=_C3314 ,C3310_=_C3414 ,C3310_=_C3557 ,\nC3310_=_C3627 ,C3310_=_C3727 ,C3310_=_C3862 ,C3310_=_C4005 ,C3310_=_C4071 ,C3314_=_C3739 ,\nC3314_=_C4037 ,C3314_=_C4099 ,C3314_=_C4110 ,C3314_=_C4113 ,C3315_=_C3319 ,C3315_=_C3332 ,\nC3315_=_C3333 ,C3315_=_C3335 ,C3315_=_C3336 ,C3315_=_C3338 ,C3315_=_C3339 ,C3319_=_C3583 ,\nC3319_=_C3661 ,C3319_=_C3664 ,C3319_=_C3666 ,C3332_=_C3333 ,C3332_=_C3335 ,C3332_=_C3336 ,\nC3332_=_C3338 ,C3332_=_C3339 ,C3332_=_C3470 ,C3332_=_C3574 ,C3332_=_C3575 ,C3332_=_C3576 ,\nC3332_=_C3580 ,C3332_=_C3581 ,C3333_=_C3335 ,C3333_=_C3336 ,C3333_=_C3338 ,C3333_=_C3339 ,\nC3333_=_C3458 ,C3333_=_C3610 ,C3333_=_C3611 ,C3335_=_C3336 ,C3335_=_C3338 ,C3335_=_C3339 ,\nC3335_=_C3785 ,C3336_=_C3338 ,C3336_=_C3339 ,C3336_=_C3477 ,C3336_=_C3752 ,C3336_=_C3951 ,\nC3338_=_C3339 ,C3338_=_C3400 ,C3338_=_C3768 ,C3339_=_C3649 ,C3341_=_C3343 ,C3341_=_C3351 ,\nC3341_=_C3352 ,C3341_=_C3353 ,C3341_=_C3417 ,C3341_=_C3420 ,C3341_=_C3421 ,C3341_=_C3422 ,\nC3343_=_C3351 ,C3343_=_C3352 ,C3343_=_C3353 ,C3343_=_C3457 ,C3343_=_C3458 ,C3343_=_C3459 ,\nC3343_=_C3461 ,C3343_=_C3462 ,C3343_=_C3463 ,C3351_=_C3352 ,C3351_=_C3353 ,C3351_=_C3610 ,\nC3351_=_C3625 ,C3351_=_C3631 ,C3351_=_C3726 ,C3351_=_C3933 ,C3351_=_C3952 ,C3352_=_C3353 ,\nC3352_=_C3388 ,C3352_=_C3539 ,C3352_=_C3546 ,C3352_=_C3566 ,C3352_=_C3997 ,C3353_=_C3528 ,\nC3353_=_C3611 ,C3353_=_C3734 ,C3353_=_C3934 ,C3353_=_C3939 ,C3353_=_C3999 ,C3354_=_C3355 ,\nC3354_=_C3356 ,C3354_=_C3360 ,C3354_=_C3363 ,C3354_=_C3406 ,C3354_=_C3552 ,C3355_=_C3356 ,\nC3355_=_C3360 ,C3355_=_C3363 ,C3355_=_C3563 ,C3356_=_C3360 ,C3356_=_C3363 ,C3356_=_C3438 ,\nC3356_=_C3538 ,C3356_=_C3742 ,C3356_=_C3819 ,C3356_=_C3820 ,C3356_=_C3822 ,C3356_=_C3823 ,\nC3360_=_C3363 ,C3360_=_C3373 ,C3360_=_C3795 ,C3360_=_C3828 ,C3360_=_C4027 ,C3360_=_C4043 ,\nC3360_=_C4045 ,C3363_=_C3845 ,C3363_=_C4018 ,C3363_=_C4048 ,C3372_=_C3373 ,C3372_=_C3374 ,\nC3372_=_C3794 ,C3372_=_C4026 ,C3372_=_C4042 ,C3373_=_C3374 ,C3373_=_C3795 ,C3373_=_C3828 ,\nC3373_=_C4027 ,C3373_=_C4043 ,C3373_=_C4045 ,C3374_=_C3500 ,C3374_=_C3529 ,C3374_=_C3898 ,\nC3374_=_C4032 ,C3374_=_C4050 ,C3374_=_C4051 ,C3374_=_C4052 ,C3385_=_C3387 ,C3385_=_C3388 ,\nC3385_=_C3389 ,C3385_=_C3768 ,C3387_=_C3388 ,C3387_=_C3389 ,C3387_=_C3489 ,C3387_=_C3497 ,\nC3387_=_C3527 ,C3387_=_C3590 ,C3387_=_C3624 ,C3387_=_C3733 ,C3387_=_C3841 ,C3387_=_C3856 ,\nC3387_=_C3971 ,C3388_=_C3389 ,C3388_=_C3539 ,C3388_=_C3546 ,C3388_=_C3566 ,C3388_=_C3997 ,\nC3389_=_C3498 ,C3389_=_C3591 ,C3389_=_C3857 ,C3389_=_C3940 ,C3389_=_C4003 ,C3389_=_C4004 ,\nC3392_=_C3400 ,C3392_=_C3469 ,C3392_=_C3552 ,C3392_=_C3553 ,C3392_=_C3554 ,C3392_=_C3555 ,\nC3392_=_C3557 ,C3392_=_C3558 ,C3392_=_C3560 ,C3400_=_C3768 ,C3403_=_C3406 ,C3403_=_C3411 ,\nC3403_=_C3414 ,C3403_=_C3416 ,C3403_=_C3506 ,C3403_=_C3508 ,C3403_=_C3509 ,C3403_=_C3510 ,\nC3403_=_C3511 ,C3403_=_C3512 ,C3406_=_C3411 ,C3406_=_C3414 ,C3406_=_C3416 ,C3406_=_C3552 ,\nC3411_=_C3414 ,C3411_=_C3416 ,C3411_=_C3425 ,C3411_=_C3545 ,C3411_=_C3879 ,C3411_=_C3881 ,\nC3411_=_C3882 ,C3414_=_C3416 ,C3414_=_C3557 ,C3414_=_C3627 ,C3414_=_C3727 ,C3414_=_C3862 ,\nC3414_=_C4005 ,C3414_=_C4071 ,C3416_=_C3558 ,C3416_=_C3830 ,C3416_=_C3844 ,C3416_=_C4009 ,\nC3417_=_C3420 ,C3417_=_C3421 ,C3417_=_C3422 ,C3417_=_C3438 ,C3420_=_C3421 ,C3420_=_C3422 ,\nC3420_=_C3459 ,C3420_=_C3677 ,C3420_=_C3678 ,C3421_=_C3422 ,C3421_=_C3508 ,C3421_=_C3726 ,\nC3421_=_C3727 ,C3422_=_C3478 ,C3422_=_C3642 ,C3422_=_C3704 ,C3422_=_C3961 ,C3425_=_C3428 ,\nC3425_=_C3429 ,C3425_=_C3545 ,C3425_=_C3879 ,C3425_=_C3881 ,C3425_=_C3882 ,C3428_=_C3429 ,\nC3428_=_C3636 ,C3428_=_C4082 ,C3428_=_C4084 ,C3428_=_C4088 ,C3428_=_C4089 ,C3428_=_C4090 ,\nC3429_=_C3549 ,C3429_=_C3567 ,C3429_=_C3894 ,C3429_=_C4104 ,C3438_=_C3538 ,C3438_=_C3742 ,\nC3438_=_C3819 ,C3438_=_C3820 ,C3438_=_C3822 ,C3438_=_C3823 ,C3450_=_C3564 ,C3450_=_C3576 ,\nC3450_=_C3652 ,C3450_=_C3762 ,C3450_=_C3764 ,C3457_=_C3458 ,C3457_=_C3459 ,C3457_=_C3461 ,\nC3457_=_C3462 ,C3457_=_C3463 ,C3457_=_C3583 ,C3457_=_C3590 ,C3457_=_C3591 ,C3457_=_C3593 ,\nC3458_=_C3459 ,C3458_=_C3461 ,C3458_=_C3462 ,C3458_=_C3463 ,C3458_=_C3610 ,C3458_=_C3611 ,\nC3459_=_C3461 ,C3459_=_C3462 ,C3459_=_C3463 ,C3459_=_C3677 ,C3459_=_C3678 ,C3461_=_C3462 ,\nC3461_=_C3463 ,C3461_=_C3511 ,C3461_=_C3835 ,C3462_=_C3463 ,C3462_=_C3837 ,C3463_=_C3933 ,\nC3463_=_C3934 ,C3463_=_C3937 ,C3469_=_C3470 ,C3469_=_C3474 ,C3469_=_C3476 ,C3469_=_C3477 ,\nC3469_=_C3478 ,C3469_=_C3480 ,C3469_=_C3552 ,C3469_=_C3553 ,C3469_=_C3554 ,C3469_=_C3555 ,\nC3469_=_C3557 ,C3469_=_C3558 ,C3469_=_C3560 ,C3470_=_C3474 ,C3470_=_C3476 ,C3470_=_C3477 ,\nC3470_=_C3478 ,C3470_=_C3480 ,C3470_=_C3574 ,C3470_=_C3575 ,C3470_=_C3576 ,C3470_=_C3580 ,\nC3470_=_C3581 ,C3474_=_C3476 ,C3474_=_C3477 ,C3474_=_C3478 ,C3474_=_C3480 ,C3474_=_C3701 ,\nC3474_=_C3751 ,C3474_=_C3869 ,C3474_=_C3875 ,C3476_=_C3477 ,C3476_=_C3478 ,C3476_=_C3480 ,\nC3476_=_C3703 ,C3476_=_C3949 ,C3477_=_C3478 ,C3477_=_C3480 ,C3477_=_C3752 ,C3477_=_C3951 ,\nC3478_=_C3480 ,C3478_=_C3642 ,C3478_=_C3704 ,C3478_=_C3961 ,C3480_=_C3705 ,C3480_=_C3992 ,\nC3486_=_C3488 ,C3486_=_C3489 ,C3486_=_C3493 ,C3486_=_C3802 ,C3486_=_C3803 ,C3486_=_C3804 ,\nC3486_=_C3806 ,C3486_=_C3807 ,C3488_=_C3489 ,C3488_=_C3493 ,C3488_=_C3555 ,C3488_=_C3623 ,\nC3488_=_C3655 ,C3488_=_C3732 ,C3488_=_C3840 ,C3488_=_C3869 ,C3488_=_C3964 ,C3488_=_C3965 ,\nC3488_=_C3966 ,C3489_=_C3493 ,C3489_=_C3497 ,C3489_=_C3527 ,C3489_=_C3590 ,C3489_=_C3624 ,\nC3489_=_C3733 ,C3489_=_C3841 ,C3489_=_C3856 ,C3489_=_C3971 ,C3493_=_C3875 ,C3493_=_C3949 ,\nC3493_=_C3961 ,C3493_=_C3992 ,C3493_=_C4016 ,C3493_=_C4066 ,C3493_=_C4097 ,C3497_=_C3498 ,\nC3497_=_C3500 ,C3497_=_C3527 ,C3497_=_C3590 ,C3497_=_C3624 ,C3497_=_C3733 ,C3497_=_C3841 ,\nC3497_=_C3856 ,C3497_=_C3971 ,C3498_=_C3500 ,C3498_=_C3591 ,C3498_=_C3857 ,C3498_=_C3940 ,\nC3498_=_C4003 ,C3498_=_C4004 ,C3500_=_C3529 ,C3500_=_C3898 ,C3500_=_C4032 ,C3500_=_C4050 ,\nC3500_=_C4051 ,C3500_=_C4052 ,C3506_=_C3508 ,C3506_=_C3509 ,C3506_=_C3510 ,C3506_=_C3511 ,\nC3506_=_C3512 ,C3506_=_C3563 ,C3506_=_C3564 ,C3506_=_C3566 ,C3506_=_C3567 ,C3508_=_C3509 ,\nC3508_=_C3510 ,C3508_=_C3511 ,C3508_=_C3512 ,C3508_=_C3726 ,C3508_=_C3727 ,C3509_=_C3510 ,\nC3509_=_C3511 ,C3509_=_C3512 ,C3509_=_C3742 ,C3510_=_C3511 ,C3510_=_C3512 ,C3510_=_C3699 ,\nC3510_=_C3802 ,C3510_=_C3828 ,C3510_=_C3830 ,C3511_=_C3512 ,C3511_=_C3835 ,C3512_=_C3856 ,\nC3512_=_C3857 ,C3516_=_C3522 ,C3516_=_C3574 ,C3516_=_C3689 ,C3516_=_C3690 ,C3516_=_C3691 ,\nC3516_=_C3694 ,C3516_=_C3695 ,C3522_=_C3531 ,C3522_=_C3580 ,C3522_=_C3984 ,C3522_=_C4060 ,\nC3522_=_C4073 ,C3522_=_C4074 ,C3527_=_C3528 ,C3527_=_C3529 ,C3527_=_C3530 ,C3527_=_C3531 ,\nC3527_=_C3590 ,C3527_=_C3624 ,C3527_=_C3733 ,C3527_=_C3841 ,C3527_=_C3856 ,C3527_=_C3971 ,\nC3528_=_C3529 ,C3528_=_C3530 ,C3528_=_C3531 ,C3528_=_C3611 ,C3528_=_C3734 ,C3528_=_C3934 ,\nC3528_=_C3939 ,C3528_=_C3999 ,C3529_=_C3530 ,C3529_=_C3531 ,C3529_=_C3898 ,C3529_=_C4032 ,\nC3529_=_C4050 ,C3529_=_C4051 ,C3529_=_C4052 ,C3530_=_C3531 ,C3530_=_C3908 ,C3530_=_C3955 ,\nC3530_=_C4055 ,C3531_=_C3580 ,C3531_=_C3984 ,C3531_=_C4060 ,C3531_=_C4073 ,C3531_=_C4074 ,\nC3538_=_C3539 ,C3538_=_C3742 ,C3538_=_C3819 ,C3538_=_C3820 ,C3538_=_C3822 ,C3538_=_C3823 ,\nC3539_=_C3546 ,C3539_=_C3566 ,C3539_=_C3997 ,C3545_=_C3546 ,C3545_=_C3549 ,C3545_=_C3879 ,\nC3545_=_C3881 ,C3545_=_C3882 ,C3546_=_C3549 ,C3546_=_C3566 ,C3546_=_C3997 ,C3549_=_C3567 ,\nC3549_=_C3894 ,C3549_=_C4104 ,C3552_=_C3553 ,C3552_=_C3554 ,C3552_=_C3555 ,C3552_=_C3557 ,\nC3552_=_C3558 ,C3552_=_C3560 ,C3553_=_C3554 ,C3553_=_C3555 ,C3553_=_C3557 ,C3553_=_C3558 ,\nC3553_=_C3560 ,C3553_=_C3617 ,C3553_=_C3640 ,C3553_=_C3642 ,C3553_=_C3644 ,C3553_=_C3645 ,\nC3553_=_C3646 ,C3553_=_C3648 ,C3553_=_C3649 ,C3554_=_C3555 ,C3554_=_C3557 ,C3554_=_C3558 ,\nC3554_=_C3560 ,C3554_=_C3838 ,C3555_=_C3557 ,C3555_=_C3558 ,C3555_=_C3560 ,C3555_=_C3623 ,\nC3555_=_C3655 ,C3555_=_C3732 ,C3555_=_C3840 ,C3555_=_C3869 ,C3555_=_C3964 ,C3555_=_C3965 ,\nC3555_=_C3966 ,C3557_=_C3558 ,C3557_=_C3560 ,C3557_=_C3627 ,C3557_=_C3727 ,C3557_=_C3862 ,\nC3557_=_C4005 ,C3557_=_C4071 ,C3558_=_C3560 ,C3558_=_C3830 ,C3558_=_C3844 ,C3558_=_C4009 ,\nC3560_=_C3593 ,C3560_=_C3678 ,C3560_=_C3835 ,C3560_=_C3837 ,C3560_=_C3944 ,C3563_=_C3564 ,\nC3563_=_C3566 ,C3563_=_C3567 ,C3564_=_C3566 ,C3564_=_C3567 ,C3564_=_C3576 ,C3564_=_C3652 ,\nC3564_=_C3762 ,C3564_=_C3764 ,C3566_=_C3567 ,C3566_=_C3997 ,C3567_=_C3894 ,C3567_=_C4104 ,\nC3574_=_C3575 ,C3574_=_C3576 ,C3574_=_C3580 ,C3574_=_C3581 ,C3574_=_C3689 ,C3574_=_C3690 ,\nC3574_=_C3691</w:t>
      </w:r>
    </w:p>
    <w:p>
      <w:pPr>
        <w:pStyle w:val="PreformattedText"/>
        <w:bidi w:val="0"/>
        <w:spacing w:before="0" w:after="0"/>
        <w:jc w:val="left"/>
        <w:rPr/>
      </w:pPr>
      <w:r>
        <w:rPr/>
        <w:t xml:space="preserve"> </w:t>
      </w:r>
      <w:r>
        <w:rPr/>
        <w:t>,C3574_=_C3694 ,C3574_=_C3695 ,C3575_=_C3576 ,C3575_=_C3580 ,C3575_=_C3581 ,\nC3575_=_C3651 ,C3575_=_C3750 ,C3575_=_C3751 ,C3575_=_C3752 ,C3575_=_C3754 ,C3575_=_C3755 ,\nC3575_=_C3756 ,C3575_=_C3757 ,C3575_=_C3759 ,C3575_=_C3760 ,C3576_=_C3580 ,C3576_=_C3581 ,\nC3576_=_C3652 ,C3576_=_C3762 ,C3576_=_C3764 ,C3580_=_C3581 ,C3580_=_C3984 ,C3580_=_C4060 ,\nC3580_=_C4073 ,C3580_=_C4074 ,C3581_=_C3851 ,C3581_=_C3951 ,C3581_=_C4015 ,C3581_=_C4028 ,\nC3581_=_C4102 ,C3583_=_C3590 ,C3583_=_C3591 ,C3583_=_C3593 ,C3583_=_C3661 ,C3583_=_C3664 ,\nC3583_=_C3666 ,C3590_=_C3591 ,C3590_=_C3593 ,C3590_=_C3624 ,C3590_=_C3733 ,C3590_=_C3841 ,\nC3590_=_C3856 ,C3590_=_C3971 ,C3591_=_C3593 ,C3591_=_C3857 ,C3591_=_C3940 ,C3591_=_C4003 ,\nC3591_=_C4004 ,C3593_=_C3678 ,C3593_=_C3835 ,C3593_=_C3837 ,C3593_=_C3944 ,C3610_=_C3611 ,\nC3610_=_C3625 ,C3610_=_C3631 ,C3610_=_C3726 ,C3610_=_C3933 ,C3610_=_C3952 ,C3611_=_C3734 ,\nC3611_=_C3934 ,C3611_=_C3939 ,C3611_=_C3999 ,C3617_=_C3623 ,C3617_=_C3624 ,C3617_=_C3625 ,\nC3617_=_C3627 ,C3617_=_C3640 ,C3617_=_C3642 ,C3617_=_C3644 ,C3617_=_C3645 ,C3617_=_C3646 ,\nC3617_=_C3648 ,C3617_=_C3649 ,C3623_=_C3624 ,C3623_=_C3625 ,C3623_=_C3627 ,C3623_=_C3655 ,\nC3623_=_C3732 ,C3623_=_C3840 ,C3623_=_C3869 ,C3623_=_C3964 ,C3623_=_C3965 ,C3623_=_C3966 ,\nC3624_=_C3625 ,C3624_=_C3627 ,C3624_=_C3733 ,C3624_=_C3841 ,C3624_=_C3856 ,C3624_=_C3971 ,\nC3625_=_C3627 ,C3625_=_C3631 ,C3625_=_C3726 ,C3625_=_C3933 ,C3625_=_C3952 ,C3627_=_C3727 ,\nC3627_=_C3862 ,C3627_=_C4005 ,C3627_=_C4071 ,C3631_=_C3636 ,C3631_=_C3726 ,C3631_=_C3933 ,\nC3631_=_C3952 ,C3636_=_C4082 ,C3636_=_C4084 ,C3636_=_C4088 ,C3636_=_C4089 ,C3636_=_C4090 ,\nC3640_=_C3642 ,C3640_=_C3644 ,C3640_=_C3645 ,C3640_=_C3646 ,C3640_=_C3648 ,C3640_=_C3649 ,\nC3640_=_C3771 ,C3640_=_C3862 ,C3640_=_C3863 ,C3642_=_C3644 ,C3642_=_C3645 ,C3642_=_C3646 ,\nC3642_=_C3648 ,C3642_=_C3649 ,C3642_=_C3704 ,C3642_=_C3961 ,C3644_=_C3645 ,C3644_=_C3646 ,\nC3644_=_C3648 ,C3644_=_C3649 ,C3644_=_C3691 ,C3644_=_C3754 ,C3644_=_C3964 ,C3644_=_C3984 ,\nC3645_=_C3646 ,C3645_=_C3648 ,C3645_=_C3649 ,C3645_=_C3706 ,C3645_=_C3803 ,C3645_=_C4005 ,\nC3645_=_C4009 ,C3646_=_C3648 ,C3646_=_C3649 ,C3646_=_C4032 ,C3646_=_C4037 ,C3648_=_C3649 ,\nC3648_=_C3695 ,C3648_=_C3971 ,C3648_=_C4004 ,C3648_=_C4055 ,C3648_=_C4071 ,C3651_=_C3652 ,\nC3651_=_C3655 ,C3651_=_C3750 ,C3651_=_C3751 ,C3651_=_C3752 ,C3651_=_C3754 ,C3651_=_C3755 ,\nC3651_=_C3756 ,C3651_=_C3757 ,C3651_=_C3759 ,C3651_=_C3760 ,C3652_=_C3655 ,C3652_=_C3762 ,\nC3652_=_C3764 ,C3655_=_C3732 ,C3655_=_C3840 ,C3655_=_C3869 ,C3655_=_C3964 ,C3655_=_C3965 ,\nC3655_=_C3966 ,C3661_=_C3664 ,C3661_=_C3666 ,C3664_=_C3666 ,C3664_=_C3700 ,C3664_=_C3762 ,\nC3664_=_C3838 ,C3664_=_C3840 ,C3664_=_C3841 ,C3664_=_C3843 ,C3664_=_C3844 ,C3664_=_C3845 ,\nC3666_=_C3690 ,C3666_=_C3955 ,C3677_=_C3678 ,C3677_=_C3736 ,C3677_=_C3785 ,C3677_=_C3798 ,\nC3677_=_C3843 ,C3677_=_C3863 ,C3677_=_C3909 ,C3677_=_C3937 ,C3677_=_C4023 ,C3677_=_C4092 ,\nC3677_=_C4095 ,C3677_=_C4096 ,C3678_=_C3835 ,C3678_=_C3837 ,C3678_=_C3944 ,C3686_=_C3823 ,\nC3686_=_C3997 ,C3686_=_C4042 ,C3686_=_C4045 ,C3689_=_C3690 ,C3689_=_C3691 ,C3689_=_C3694 ,\nC3689_=_C3695 ,C3689_=_C3773 ,C3689_=_C3908 ,C3689_=_C3909 ,C3690_=_C3691 ,C3690_=_C3694 ,\nC3690_=_C3695 ,C3690_=_C3955 ,C3691_=_C3694 ,C3691_=_C3695 ,C3691_=_C3754 ,C3691_=_C3964 ,\nC3691_=_C3984 ,C3694_=_C3695 ,C3694_=_C4074 ,C3695_=_C3971 ,C3695_=_C4004 ,C3695_=_C4055 ,\nC3695_=_C4071 ,C3699_=_C3700 ,C3699_=_C3701 ,C3699_=_C3703 ,C3699_=_C3704 ,C3699_=_C3705 ,\nC3699_=_C3706 ,C3699_=_C3802 ,C3699_=_C3828 ,C3699_=_C3830 ,C3700_=_C3701 ,C3700_=_C3703 ,\nC3700_=_C3704 ,C3700_=_C3705 ,C3700_=_C3706 ,C3700_=_C3762 ,C3700_=_C3838 ,C3700_=_C3840 ,\nC3700_=_C3841 ,C3700_=_C3843 ,C3700_=_C3844 ,C3700_=_C3845 ,C3701_=_C3703 ,C3701_=_C3704 ,\nC3701_=_C3705 ,C3701_=_C3706 ,C3701_=_C3751 ,C3701_=_C3869 ,C3701_=_C3875 ,C3703_=_C3704 ,\nC3703_=_C3705 ,C3703_=_C3706 ,C3703_=_C3949 ,C3704_=_C3705 ,C3704_=_C3706 ,C3704_=_C3961 ,\nC3705_=_C3706 ,C3705_=_C3992 ,C3706_=_C3803 ,C3706_=_C4005 ,C3706_=_C4009 ,C3726_=_C3727 ,\nC3726_=_C3933 ,C3726_=_C3952 ,C3727_=_C3862 ,C3727_=_C4005 ,C3727_=_C4071 ,C3730_=_C3732 ,\nC3730_=_C3733 ,C3730_=_C3734 ,C3730_=_C3736 ,C3730_=_C3738 ,C3730_=_C3739 ,C3730_=_C3741 ,\nC3730_=_C3914 ,C3730_=_C3919 ,C3732_=_C3733 ,C3732_=_C3734 ,C3732_=_C3736 ,C3732_=_C3738 ,\nC3732_=_C3739 ,C3732_=_C3741 ,C3732_=_C3840 ,C3732_=_C3869 ,C3732_=_C3964 ,C3732_=_C3965 ,\nC3732_=_C3966 ,C3733_=_C3734 ,C3733_=_C3736 ,C3733_=_C3738 ,C3733_=_C3739 ,C3733_=_C3741 ,\nC3733_=_C3841 ,C3733_=_C3856 ,C3733_=_C3971 ,C3734_=_C3736 ,C3734_=_C3738 ,C3734_=_C3739 ,\nC3734_=_C3741 ,C3734_=_C3934 ,C3734_=_C3939 ,C3734_=_C3999 ,C3736_=_C3738 ,C3736_=_C3739 ,\nC3736_=_C3741 ,C3736_=_C3785 ,C3736_=_C3798 ,C3736_=_C3843 ,C3736_=_C3863 ,C3736_=_C3909 ,\nC3736_=_C3937 ,C3736_=_C4023 ,C3736_=_C4092 ,C3736_=_C4095 ,C3736_=_C4096 ,C3738_=_C3739 ,\nC3738_=_C3741 ,C3738_=_C4098 ,C3738_=_C4109 ,C3739_=_C3741 ,C3739_=_C4037 ,C3739_=_C4099 ,\nC3739_=_C4110 ,C3739_=_C4113 ,C3741_=_C3943 ,C3741_=_C4021 ,C3742_=_C3819 ,C3742_=_C3820 ,\nC3742_=_C3822 ,C3742_=_C3823 ,C3750_=_C3751 ,C3750_=_C3752 ,C3750_=_C3754 ,C3750_=_C3755 ,\nC3750_=_C3756 ,C3750_=_C3757 ,C3750_=_C3759 ,C3750_=_C3760 ,C3750_=_C3851 ,C3751_=_C3752 ,\nC3751_=_C3754 ,C3751_=_C3755 ,C3751_=_C3756 ,C3751_=_C3757 ,C3751_=_C3759 ,C3751_=_C3760 ,\nC3751_=_C3869 ,C3751_=_C3875 ,C3752_=_C3754 ,C3752_=_C3755 ,C3752_=_C3756 ,C3752_=_C3757 ,\nC3752_=_C3759 ,C3752_=_C3760 ,C3752_=_C3951 ,C3754_=_C3755 ,C3754_=_C3756 ,C3754_=_C3757 ,\nC3754_=_C3759 ,C3754_=_C3760 ,C3754_=_C3964 ,C3754_=_C3984 ,C3755_=_C3756 ,C3755_=_C3757 ,\nC3755_=_C3759 ,C3755_=_C3760 ,C3755_=_C3804 ,C3755_=_C4015 ,C3755_=_C4016 ,C3755_=_C4018 ,\nC3756_=_C3757 ,C3756_=_C3759 ,C3756_=_C3760 ,C3756_=_C4026 ,C3756_=_C4027 ,C3756_=_C4028 ,\nC3757_=_C3759 ,C3757_=_C3760 ,C3757_=_C3965 ,C3757_=_C4084 ,C3759_=_C3760 ,C3759_=_C3966 ,\nC3760_=_C4090 ,C3760_=_C4102 ,C3762_=_C3764 ,C3762_=_C3838 ,C3762_=_C3840 ,C3762_=_C3841 ,\nC3762_=_C3843 ,C3762_=_C3844 ,C3762_=_C3845 ,C3764_=_C3952 ,C3770_=_C3771 ,C3770_=_C3772 ,\nC3770_=_C3773 ,C3770_=_C3778 ,C3770_=_C3779 ,C3770_=_C3794 ,C3770_=_C3795 ,C3770_=_C3798 ,\nC3771_=_C3772 ,C3771_=_C3773 ,C3771_=_C3778 ,C3771_=_C3779 ,C3771_=_C3862 ,C3771_=_C3863 ,\nC3772_=_C3773 ,C3772_=_C3778 ,C3772_=_C3779 ,C3772_=_C3894 ,C3773_=_C3778 ,C3773_=_C3779 ,\nC3773_=_C3908 ,C3773_=_C3909 ,C3778_=_C3779 ,C3778_=_C3982 ,C3778_=_C4095 ,C3779_=_C4096 ,\nC3779_=_C4109 ,C3779_=_C4113 ,C3785_=_C3798 ,C3785_=_C3843 ,C3785_=_C3863 ,C3785_=_C3909 ,\nC3785_=_C3937 ,C3785_=_C4023 ,C3785_=_C4092 ,C3785_=_C4095 ,C3785_=_C4096 ,C3794_=_C3795 ,\nC3794_=_C3798 ,C3794_=_C4026 ,C3794_=_C4042 ,C3795_=_C3798 ,C3795_=_C3828 ,C3795_=_C4027 ,\nC3795_=_C4043 ,C3795_=_C4045 ,C3798_=_C3843 ,C3798_=_C3863 ,C3798_=_C3909 ,C3798_=_C3937 ,\nC3798_=_C4023 ,C3798_=_C4092 ,C3798_=_C4095 ,C3798_=_C4096 ,C3802_=_C3803 ,C3802_=_C3804 ,\nC3802_=_C3806 ,C3802_=_C3807 ,C3802_=_C3828 ,C3802_=_C3830 ,C3803_=_C3804 ,C3803_=_C3806 ,\nC3803_=_C3807 ,C3803_=_C4005 ,C3803_=_C4009 ,C3804_=_C3806 ,C3804_=_C3807 ,C3804_=_C4015 ,\nC3804_=_C4016 ,C3804_=_C4018 ,C3806_=_C3807 ,C3806_=_C3979 ,C3806_=_C4066 ,C3807_=_C4092 ,\nC3807_=_C4097 ,C3807_=_C4098 ,C3807_=_C4099 ,C3819_=_C3820 ,C3819_=_C3822 ,C3819_=_C3823 ,\nC3819_=_C4051 ,C3819_=_C4060 ,C3820_=_C3822 ,C3820_=_C3823 ,C3822_=_C3823 ,C3822_=_C4073 ,\nC3822_=_C4082 ,C3823_=_C3997 ,C3823_=_C4042 ,C3823_=_C4045 ,C3828_=_C3830 ,C3828_=_C4027 ,\nC3828_=_C4043 ,C3828_=_C4045 ,C3830_=_C3844 ,C3830_=_C4009 ,C3835_=_C3837 ,C3835_=_C3944 ,\nC3837_=_C3944 ,C3838_=_C3840 ,C3838_=_C3841 ,C3838_=_C3843 ,C3838_=_C3844 ,C3838_=_C3845 ,\nC3840_=_C3841 ,C3840_=_C3843 ,C3840_=_C3844 ,C3840_=_C3845 ,C3840_=_C3869 ,C3840_=_C3964 ,\nC3840_=_C3965 ,C3840_=_C3966 ,C3841_=_C3843 ,C3841_=_C3844 ,C3841_=_C3845 ,C3841_=_C3856 ,\nC3841_=_C3971 ,C3843_=_C3844 ,C3843_=_C3845 ,C3843_=_C3863 ,C3843_=_C3909 ,C3843_=_C3937 ,\nC3843_=_C4023 ,C3843_=_C4092 ,C3843_=_C4095 ,C3843_=_C4096 ,C3844_=_C3845 ,C3844_=_C4009 ,\nC3845_=_C4018 ,C3845_=_C4048 ,C3851_=_C3951 ,C3851_=_C4015 ,C3851_=_C4028 ,C3851_=_C4102 ,\nC3856_=_C3857 ,C3856_=_C3971 ,C3857_=_C3940 ,C3857_=_C4003 ,C3857_=_C4004 ,C3862_=_C3863 ,\nC3862_=_C4005 ,C3862_=_C4071 ,C3863_=_C3909 ,C3863_=_C3937 ,C3863_=_C4023 ,C3863_=_C4092 ,\nC3863_=_C4095 ,C3863_=_C4096 ,C3869_=_C3875 ,C3869_=_C3964 ,C3869_=_C3965 ,C3869_=_C3966 ,\nC3875_=_C3949 ,C3875_=_C3961 ,C3875_=_C3992 ,C3875_=_C4016 ,C3875_=_C4066 ,C3875_=_C4097 ,\nC3879_=_C3881 ,C3879_=_C3882 ,C3879_=_C4023 ,C3881_=_C3882 ,C3881_=_C4050 ,C3882_=_C4088 ,\nC3894_=_C4104 ,C3898_=_C4032 ,C3898_=_C4050 ,C3898_=_C4051 ,C3898_=_C4052 ,C3908_=_C3909 ,\nC3908_=_C3955 ,C3908_=_C4055 ,C3909_=_C3937 ,C3909_=_C4023 ,C3909_=_C4092 ,C3909_=_C4095 ,\nC3909_=_C4096 ,C3914_=_C3919 ,C3914_=_C3939 ,C3914_=_C3940 ,C3914_=_C3943 ,C3914_=_C3944 ,\nC3919_=_C3999 ,C3919_=_C4021 ,C3933_=_C3934 ,C3933_=_C3937 ,C3933_=_C3952 ,C3934_=_C3937 ,\nC3934_=_C3939 ,C3934_=_C3999 ,C3937_=_C4023 ,C3937_=_C4092 ,C3937_=_C4095 ,C3937_=_C4096 ,\nC3939_=_C3940 ,C3939_=_C3943 ,C3939_=_C3944 ,C3939_=_C3999 ,C3940_=_C3943 ,C3940_=_C3944 ,\nC3940_=_C4003 ,C3940_=_C4004 ,C3943_=_C3944 ,C3943_=_C4021 ,C3949_=_C3961 ,C3949_=_C3992 ,\nC3949_=_C4016 ,C3949_=_C4066 ,C3949_=_C4097 ,C3951_=_C4015 ,C3951_=_C4028 ,C3951_=_C4102 ,\nC3955_=_C4055 ,C3961_=_C3992 ,C3961_=_C4016 ,C3961_=_C4066 ,C3961_=_C4097 ,C3964_=_C3965 ,\nC3964_=_C3966 ,C3964_=_C3984 ,C3965_=_C3966 ,C3965_=_C4084 ,C3971_=_C4004 ,C3971_=_C4055 ,\nC3971_=_C4071 ,C3979_=_C3980 ,C3979_=_C3982 ,C3979_=_C4066 ,C3980_=_C3982 ,C3980_=_C4052 ,\nC3982_=_C4095 ,C3984_=_C4060 ,C3984_=_C4073 ,C3984_=_C4074 ,C3992_=_C4016 ,C3992_=_C4066 ,\nC3992_=_C4097 ,C3997_=_C4042 ,C3997_=_C4045 ,C3999_=_C4021 ,C4003_=_C4004 ,C4004_=_C4055 ,\nC4004_=_C4071 ,C4005_=_C4009 ,C4005_=_C4071 ,C4015_=_C4016 ,C4015_=_C4018 ,C4015_=_C4028 ,\nC4015_=_C4102 ,C4016_=_C4018 ,C4016_=_C4066 ,C4016_=_C4097 ,C4018_=_C4048</w:t>
      </w:r>
    </w:p>
    <w:p>
      <w:pPr>
        <w:pStyle w:val="PreformattedText"/>
        <w:bidi w:val="0"/>
        <w:spacing w:before="0" w:after="0"/>
        <w:jc w:val="left"/>
        <w:rPr/>
      </w:pPr>
      <w:r>
        <w:rPr/>
        <w:t xml:space="preserve"> </w:t>
      </w:r>
      <w:r>
        <w:rPr/>
        <w:t>,C4023_=_C4092 ,\nC4023_=_C4095 ,C4023_=_C4096 ,C4026_=_C4027 ,C4026_=_C4028 ,C4026_=_C4042 ,C4027_=_C4028 ,\nC4027_=_C4043 ,C4027_=_C4045 ,C4028_=_C4102 ,C4032_=_C4037 ,C4032_=_C4050 ,C4032_=_C4051 ,\nC4032_=_C4052 ,C4037_=_C4099 ,C4037_=_C4110 ,C4037_=_C4113 ,C4042_=_C4045 ,C4043_=_C4045 ,\nC4050_=_C4051 ,C4050_=_C4052 ,C4051_=_C4052 ,C4051_=_C4060 ,C4055_=_C4071 ,C4060_=_C4073 ,\nC4060_=_C4074 ,C4066_=_C4097 ,C4073_=_C4074 ,C4073_=_C4082 ,C4082_=_C4084 ,C4082_=_C4088 ,\nC4082_=_C4089 ,C4082_=_C4090 ,C4084_=_C4088 ,C4084_=_C4089 ,C4084_=_C4090 ,C4088_=_C4089 ,\nC4088_=_C4090 ,C4089_=_C4090 ,C4090_=_C4102 ,C4092_=_C4095 ,C4092_=_C4096 ,C4092_=_C4097 ,\nC4092_=_C4098 ,C4092_=_C4099 ,C4095_=_C4096 ,C4096_=_C4109 ,C4096_=_C4113 ,C4097_=_C4098 ,\nC4097_=_C4099 ,C4098_=_C4099 ,C4098_=_C4109 ,C4099_=_C4110 ,C4099_=_C4113 ,C4104_=_C4110 ,\nC4109_=_C4113 ,C4110_=_C4113 ,"];63[shape=box, label="id:63 level: 1\n1344: C7 C13 C14 C16 C17 \nC18 C21 C22 C38 C40 C42 \nC43 C45 C56 C60 C64 C65 \nC66 C67 C69 C82 C86 C87 \nC88 C89 C90 C91 C94 C95 \nC97 C99 C106 C111 C112 C113 \nC114 C115 C116 C118 C120 C122 \nC123 C124 C130 C134 C135 C136 \nC137 C138 C139 C142 C143 C145 \nC147 C152 C158 C159 C161 C164 \nC165 C166 C167 C171 C176 C177 \nC178 C180 C181 C182 C185 C187 \nC188 C196 C198 C199 C201 C205 \nC206 C208 C210 C215 C221 C222 \nC224 C225 C226 C229 C230 C240 \nC241 C243 C244 C245 C248 C249 \nC253 C254 C255 C256 C257 C259 \nC261 C262 C264 C266 C274 C275 \nC278 C279 C280 C283 C288 C289 \nC291 C292 C293 C295 C296 C297 \nC299 C300 C301 C302 C303 C304 \nC305 C307 C308 C310 C312 C313 \nC314 C322 C323 C324 C325 C326 \nC329 C331 C332 C336 C337 C339 \nC340 C342 C344 C345 C349 C351 \nC352 C355 C356 C358 C361 C362 \nC364 C365 C367 C370 C372 C373 \nC374 C376 C377 C378 C381 C382 \nC383 C387 C388 C389 C391 C392 \nC394 C396 C397 C408 C420 C423 \nC428 C433 C438 C440 C449 C450 \nC466 C467 C468 C481 C486 C497 \nC499 C501 C503 C512 C513 C514 \nC516 C517 C518 C519 C520 C521 \nC522 C525 C526 C527 C528 C529 \nC531 C533 C535 C540 C541 C542 \nC543 C544 C546 C548 C550 C551 \nC552 C553 C554 C558 C559 C560 \nC562 C564 C577 C583 C587 C589 \nC590 C591 C592 C594 C595 C596 \nC597 C599 C600 C602 C603 C605 \nC606 C608 C610 C612 C613 C621 \nC630 C632 C635 C636 C639 C650 \nC654 C668 C671 C672 C673 C674 \nC675 C676 C678 C679 C680 C681 \nC682 C683 C685 C689 C692 C693 \nC694 C701 C703 C708 C709 C711 \nC712 C713 C715 C716 C720 C723 \nC730 C731 C736 C740 C744 C749 \nC750 C753 C759 C765 C766 C767 \nC768 C769 C770 C771 C772 C774 \nC775 C777 C778 C779 C780 C782 \nC784 C785 C787 C790 C791 C793 \nC794 C795 C796 C797 C798 C799 \nC801 C803 C804 C806 C810 C814 \nC815 C816 C817 C818 C819 C820 \nC821 C823 C824 C825 C827 C828 \nC829 C830 C834 C835 C837 C845 \nC847 C850 C857 C858 C859 C860 \nC862 C864 C865 C866 C867 C868 \nC869 C870 C872 C873 C874 C875 \nC877 C878 C880 C885 C886 C889 \nC906 C907 C909 C910 C919 C922 \nC938 C939 C940 C941 C942 C943 \nC945 C946 C949 C950 C952 C953 \nC954 C957 C965 C969 C978 C979 \nC985 C989 C991 C993 C997 C998 \nC1022 C1032 C1035 C1036 C1037 C1045 \nC1046 C1049 C1051 C1060 C1064 C1068 \nC1073 C1074 C1076 C1078 C1082 C1087 \nC1090 C1095 C1096 C1097 C1098 C1101 \nC1102 C1104 C1113 C1120 C1121 C1128 \nC1136 C1141 C1144 C1146 C1155 C1158 \nC1159 C1160 C1162 C1164 C1169 C1170 \nC1173 C1187 C1198 C1211 C1212 C1227 \nC1228 C1232 C1239 C1242 C1243 C1244 \nC1246 C1247 C1251 C1252 C1254 C1256 \nC1257 C1258 C1259 C1260 C1261 C1263 \nC1264 C1265 C1289 C1291 C1293 C1294 \nC1296 C1297 C1298 C1299 C1300 C1302 \nC1303 C1304 C1305 C1307 C1308 C1321 \nC1330 C1333 C1342 C1365 C1369 C1370 \nC1374 C1378 C1379 C1380 C1381 C1388 \nC1392 C1402 C1404 C1406 C1407 C1408 \nC1409 C1410 C1411 C1412 C1413 C1415 \nC1417 C1421 C1422 C1423 C1425 C1426 \nC1427 C1429 C1430 C1431 C1437 C1440 \nC1445 C1446 C1449 C1451 C1452 C1455 \nC1456 C1457 C1458 C1462 C1463 C1466 \nC1467 C1469 C1479 C1483 C1486 C1490 \nC1491 C1498 C1511 C1514 C1515 C1517 \nC1530 C1533 C1535 C1536 C1538 C1540 \nC1546 C1556 C1560 C1564 C1565 C1569 \nC1573 C1574 C1576 C1578 C1582 C1583 \nC1586 C1594 C1596 C1599 C1602 C1603 \nC1613 C1644 C1645 C1646 C1647 C1651 \nC1655 C1657 C1659 C1660 C1663 C1673 \nC1692 C1696 C1697 C1698 C1699 C1701 \nC1704 C1711 C1725 C1726 C1729 C1742 \nC1743 C1744 C1748 C1749 C1752 C1757 \nC1761 C1766 C1768 C1769 C1773 C1780 \nC1784 C1786 C1790 C1791 C1793 C1798 \nC1802 C1806 C1812 C1813 C1815 C1818 \nC1822 C1826 C1827 C1829 C1832 C1835 \nC1842 C1843 C1850 C1852 C1854 C1871 \nC1874 C1875 C1876 C1878 C1881 C1883 \nC1884 C1885 C1886 C1887 C1889 C1890 \nC1894 C1902 C1905 C1919 C1931 C1932 \nC1933 C1936 C1939 C1942 C1944 C1951 \nC1953 C1983 C1984 C1985 C1986 C1987 \nC1988 C1989 C1990 C1991 C1992 C1993 \nC1994 C1995 C1997 C1998 C1999 C2000 \nC2001 C2002 C2004 C2005 C2010 C2012 \nC2015 C2020 C2026 C2029 C2053 C2054 \nC2055 C2062 C2068 C2074 C2078 C2086 \nC2087 C2088 C2089 C2090 C2091 C2092 \nC2093 C2094 C2096 C2097 C2098 C2099 \nC2100 C2103 C2104 C2105 C2131 C2134 \nC2135 C2136 C2138 C2139 C2143 C2150 \nC2151 C2152 C2153 C2157 C2160 C2161 \nC2162 C2163 C2164 C2165 C2166 C2167 \nC2168 C2169 C2172 C2174 C2176 C2179 \nC2183 C2184 C2189 C2195 C2196 C2211 \nC2218 C2220 C2223 C2237 C2241 C2247 \nC2250 C2253 C2255 C2256 C2257 C2259 \nC2260 C2261 C2262 C2265 C2268 C2269 \nC2270 C2271 C2272 C2273 C2274 C2275 \nC2276 C2277 C2281 C2283 C2290 C2292 \nC2298 C2307 C2308 C2309 C2310 C2312 \nC2313 C2327 C2330 C2331 C2334 C2335 \nC2338 C2339 C2353 C2355 C2356 C2360 \nC2364 C2365 C2370 C2371 C2372 C2374 \nC2375 C2378 C2380 C2382 C2383 C2384 \nC2393 C2394 C2396 C2399 C2400 C2403 \nC2405 C2406 C2411 C2412 C2413 C2419 \nC2425 C2426 C2438 C2443 C2444 C2445 \nC2446 C2448 C2449 C2453 C2456 C2457 \nC2463 C2465 C2476 C2480 C2483 C2484 \nC2492 C2495 C2502 C2506 C2516 C2547 \nC2562 C2568 C2576 C2579 C2582 C2586 \nC2590 C2600 C2607 C2617 C2621 C2625 \nC2632 C2634 C2641 C2642 C2646 C2649 \nC2652 C2657 C2668 C2670 C2672 C2681 \nC2684 C2686 C2688 C2696 C2704 C2705 \nC2708 C2709 C2710 C2711 C2712 C2713 \nC2714 C2715 C2716 C2717 C2718 C2719 \nC2720 C2721 C2722 C2723 C2728 C2729 \nC2741 C2744 C2749 C2753 C2771 C2772 \nC2777 C2780 C2787 C2789 C2801 C2803 \nC2804 C2805 C2807 C2808 C2809 C2810 \nC2811 C2812 C2816 C2817 C2818 C2819 \nC2843 C2849 C2852 C2854 C2859 C2860 \nC2861 C2862 C2863 C2864 C2869 C2870 \nC2872 C2873 C2874 C2875 C2877 C2878 \nC2881 C2887 C2888 C2896 C2897 C2915 \nC2916 C2917 C2918 C2919 C2920 C2921 \nC2923 C2924 C2925 C2928 C2929 C2935 \nC2940 C2942 C2952 C2953 C2962 C2969 \nC2970 C2971 C2972 C2973 C2976 C2977 \nC2978 C2979 C2980 C2981 C2983 C2984 \nC2992 C2997 C3004 C3005 C3007 C3009 \nC3010 C3013 C3016 C3024 C3025 C3027 \nC3028 C3029 C3030 C3032 C3041 C3043 \nC3046 C3048 C3050 C3051 C3056 C3061 \nC3064 C3068 C3070 C3076 C3078 C3080 \nC3081 C3083 C3084 C3086 C3087 C3090 \nC3091 C3092 C3093 C3094 C3096 C3097 \nC3098 C3100 C3117 C3119 C3120 C3122 \nC3126 C3129 C3131 C3136 C3142 C3144 \nC3145 C3146 C3147 C3148 C3149 C3150 \nC3151 C3152 C3154 C3155 C3156 C3157 \nC3160 C3163 C3164 C3165 C3166 C3167 \nC3168 C3169 C3170 C3171 C3172 C3178 \nC3182 C3187 C3192 C3198 C3199 C3208 \nC3212 C3213 C3214 C3215 C3216 C3217 \nC3218 C3219 C3221 C3224 C3227 C3228 \nC3230 C3232 C3234 C3235 C3236 C3238 \nC3240 C3249 C3253 C3258 C3264 C3265 \nC3267 C3269 C3270 C3274 C3283 C3288 \nC3291 C3292 C3293 C3295 C3297 C3298 \nC3304 C3308 C3309 C3311 C3313 C3318 \nC3322 C3324 C3325 C3326 C3327 C3328 \nC3332 C3333 C3336 C3338 C3339 C3341 \nC3342 C3343 C3344 C3348 C3349 C3350 \nC3351 C3352 C3353 C3354 C3355 C3356 \nC3357 C3360 C3362 C3363 C3369 C3371 \nC3375 C3377 C3380 C3381 C3384 C3385 \nC3386 C3387 C3388 C3389 C3390 C3392 \nC3400 C3402 C3404 C3405 C3412 C3413 \nC3415 C3422 C3425 C3426 C3428 C3429 \nC3432 C3433 C3437 C3440 C3441 C3443 \nC3446 C3447 C3448 C3458 C3462 C3469 \nC3470 C3474 C3476 C3477 C3478 C3480 \nC3490 C3491 C3499 C3501 C3503 C3506 \nC3516 C3517 C3519 C3522 C3535 C3536 \nC3545 C3546 C3547 C3549 C3552 C3553 \nC3554 C3555 C3557 C3558 C3559 C3560 \nC3561 C3562 C3563 C3564 C3565 C3566 \nC3567 C3574 C3575 C3576 C3577 C3578 \nC3580 C3581 C3587 C3589 C3606 C3607 \nC3608 C3609 C3610 C3611 C3612 C3613 \nC3614 C3615 C3638 C3642 C3644 C3646 \nC3649 C3651 C3652 C3654 C3655 C3657 \nC3666 C3672 C3675 C3676 C3690 C3691 \nC3694 C3701 C3703 C3704 C3705 C3713 \nC3724 C3731 C3735 C3747 C3748 C3751 \nC3752 C3754 C3755 C3759 C3760 C3768 \nC3772 C3778 C3782 C3783 C3784 C3786 \nC3787 C3788 C3792 C3799 C3804 C3806 \nC3810 C3814 C3815 C3818 C3831 C3837 \nC3842 C3848 C3849 C3853 C3854 C3855 \nC3865 C3869 C3873 C3875 C3879 C3881 \nC3882 C3885 C3886 C3894 C3897 C3899 \nC3901 C3906 C3911 C3914 C3919 C3935 \nC3939 C3940 C3943 C3944 C3948 C3949 \nC3951 C3955 C3957 C3961 C3964 C3966 \nC3979 C3980 C3982 C3984 C3985 C3990 \nC3991 C3992 C3999 C4003 C4011 C4012 \nC4013 C4014 C4015 C4016 C4018 C4021 \nC4022 C4023 C4025 C4030 C4032 C4033 \nC4034 C4035 C4036 C4037 C4046 C4050 \nC4052 C4056 C4059 C4061 C4065 C4066 \nC4067 C4074 C4083 C4085 C4086 C4088 \nC4090 C4095 C4102 C4104 C4110 C4114 \nC4115 \n17016: C7_=_C13( C7 C13 ) C7_=_C14( C7 C14 ) C7_=_C16( C7 C16 ) C7_=_C17( C7 C17 ) C7_=_C18( C7 C18 ) \nC7_=_C21( C7 C21 ) C7_=_C22( C7 C22 ) C7_=_C56( C7 C56 ) C7_=_C82( C7 C82 ) C7_=_C106( C7 C106 ) C7_=_C130( C7 C130 ) \nC7_=_C152( C7 C152 ) C7_=_C171( C7 C171 ) C7_=_C215( C7 C215 ) C7_=_C283( C7 C283 ) C7_=_C299( C7 C299 ) C7_=_C300( C7 C300 ) \nC7_=_C301( C7 C301 ) C7_=_C302( C7 C302 ) C7_=_C303( C7 C303 ) C7_=_C304( C7 C304 ) C7_=_C305( C7 C305 ) C7_=_C307( C7 C307 ) \nC7_=_C308( C7 C308 ) C7_=_C310( C7 C310 ) C7_=_C312( C7 C312 ) C7_=_C313( C7 C313 ) C7_=_C314( C7 C314 ) C13_=_C14( C13 C14 ) \nC13_=_C16( C13 C16 ) C13_=_C17( C13 C17 ) C13_=_C18( C13 C18 ) C13_=_C21( C13 C21 ) C13_=_C22( C13 C22 ) C13_=_C60( C13 C60 ) \nC13_=_C221( C13 C221 ) C13_=_C308( C13 C308 ) C13_=_C377( C13 C377 ) C13_=_C517( C13 C517 ) C13_=_C1437( C13 C1437 ) C13_=_C1440( C13 C1440 ) \nC13_=_C1445( C13</w:t>
      </w:r>
    </w:p>
    <w:p>
      <w:pPr>
        <w:pStyle w:val="PreformattedText"/>
        <w:bidi w:val="0"/>
        <w:spacing w:before="0" w:after="0"/>
        <w:jc w:val="left"/>
        <w:rPr/>
      </w:pPr>
      <w:r>
        <w:rPr/>
        <w:t xml:space="preserve"> </w:t>
      </w:r>
      <w:r>
        <w:rPr/>
        <w:t>C1445 ) C13_=_C1446( C13 C1446 ) C13_=_C1449( C13 C1449 ) C14_=_C16( C14 C16 ) C14_=_C17( C14 C17 ) C14_=_C18( C14 C18 ) \nC14_=_C21( C14 C21 ) C14_=_C22( C14 C22 ) C14_=_C222( C14 C222 ) C14_=_C241( C14 C241 ) C14_=_C274( C14 C274 ) C14_=_C324( C14 C324 ) \nC14_=_C339( C14 C339 ) C14_=_C391( C14 C391 ) C14_=_C1871( C14 C1871 ) C16_=_C17( C16 C17 ) C16_=_C18( C16 C18 ) C16_=_C21( C16 C21 ) \nC16_=_C22( C16 C22 ) C16_=_C66( C16 C66 ) C16_=_C224( C16 C224 ) C16_=_C382( C16 C382 ) C16_=_C774( C16 C774 ) C16_=_C1440( C16 C1440 ) \nC16_=_C2029( C16 C2029 ) C16_=_C2134( C16 C2134 ) C16_=_C2307( C16 C2307 ) C16_=_C2327( C16 C2327 ) C16_=_C2805( C16 C2805 ) C16_=_C3157( C16 C3157 ) \nC16_=_C3160( C16 C3160 ) C16_=_C3163( C16 C3163 ) C16_=_C3164( C16 C3164 ) C16_=_C3165( C16 C3165 ) C16_=_C3166( C16 C3166 ) C16_=_C3167( C16 C3167 ) \nC16_=_C3168( C16 C3168 ) C16_=_C3169( C16 C3169 ) C16_=_C3170( C16 C3170 ) C17_=_C18( C17 C18 ) C17_=_C21( C17 C21 ) C17_=_C22( C17 C22 ) \nC17_=_C225( C17 C225 ) C17_=_C244( C17 C244 ) C17_=_C279( C17 C279 ) C17_=_C326( C17 C326 ) C17_=_C342( C17 C342 ) C17_=_C394( C17 C394 ) \nC17_=_C775( C17 C775 ) C17_=_C1251( C17 C1251 ) C17_=_C2708( C17 C2708 ) C17_=_C3157( C17 C3157 ) C17_=_C3187( C17 C3187 ) C17_=_C3192( C17 C3192 ) \nC18_=_C21( C18 C21 ) C18_=_C22( C18 C22 ) C18_=_C199( C18 C199 ) C18_=_C226( C18 C226 ) C18_=_C257( C18 C257 ) C18_=_C292( C18 C292 ) \nC18_=_C365( C18 C365 ) C18_=_C681( C18 C681 ) C18_=_C827( C18 C827 ) C18_=_C1576( C18 C1576 ) C18_=_C1602( C18 C1602 ) C18_=_C3198( C18 C3198 ) \nC18_=_C3402( C18 C3402 ) C18_=_C3425( C18 C3425 ) C18_=_C3426( C18 C3426 ) C18_=_C3428( C18 C3428 ) C18_=_C3429( C18 C3429 ) C18_=_C3432( C18 C3432 ) \nC18_=_C3433( C18 C3433 ) C21_=_C22( C21 C22 ) C21_=_C206( C21 C206 ) C21_=_C229( C21 C229 ) C21_=_C262( C21 C262 ) C21_=_C296( C21 C296 ) \nC21_=_C370( C21 C370 ) C21_=_C3098( C21 C3098 ) C21_=_C3428( C21 C3428 ) C21_=_C4088( C21 C4088 ) C21_=_C4090( C21 C4090 ) C22_=_C208( C22 C208 ) \nC22_=_C230( C22 C230 ) C22_=_C264( C22 C264 ) C22_=_C297( C22 C297 ) C22_=_C374( C22 C374 ) C22_=_C957( C22 C957 ) C22_=_C3432( C22 C3432 ) \nC22_=_C4115( C22 C4115 ) C38_=_C40( C38 C40 ) C38_=_C42( C38 C42 ) C38_=_C43( C38 C43 ) C38_=_C45( C38 C45 ) C38_=_C161( C38 C161 ) \nC38_=_C182( C38 C182 ) C38_=_C275( C38 C275 ) C38_=_C340( C38 C340 ) C38_=_C351( C38 C351 ) C38_=_C392( C38 C392 ) C38_=_C592( C38 C592 ) \nC38_=_C1294( C38 C1294 ) C38_=_C2131( C38 C2131 ) C38_=_C2150( C38 C2150 ) C38_=_C2151( C38 C2151 ) C38_=_C2152( C38 C2152 ) C38_=_C2153( C38 C2153 ) \nC38_=_C2157( C38 C2157 ) C38_=_C2160( C38 C2160 ) C38_=_C2161( C38 C2161 ) C38_=_C2162( C38 C2162 ) C38_=_C2163( C38 C2163 ) C38_=_C2164( C38 C2164 ) \nC38_=_C2165( C38 C2165 ) C38_=_C2166( C38 C2166 ) C38_=_C2167( C38 C2167 ) C38_=_C2168( C38 C2168 ) C40_=_C42( C40 C42 ) C40_=_C43( C40 C43 ) \nC40_=_C45( C40 C45 ) C40_=_C64( C40 C64 ) C40_=_C198( C40 C198 ) C40_=_C364( C40 C364 ) C40_=_C438( C40 C438 ) C40_=_C749( C40 C749 ) \nC40_=_C1370( C40 C1370 ) C40_=_C1456( C40 C1456 ) C40_=_C1647( C40 C1647 ) C40_=_C2090( C40 C2090 ) C40_=_C2646( C40 C2646 ) C40_=_C2872( C40 C2872 ) \nC40_=_C2873( C40 C2873 ) C40_=_C2874( C40 C2874 ) C40_=_C2875( C40 C2875 ) C40_=_C2877( C40 C2877 ) C40_=_C2878( C40 C2878 ) C40_=_C2881( C40 C2881 ) \nC42_=_C43( C42 C43 ) C42_=_C45( C42 C45 ) C42_=_C65( C42 C65 ) C42_=_C164( C42 C164 ) C42_=_C243( C42 C243 ) C42_=_C278( C42 C278 ) \nC42_=_C291( C42 C291 ) C42_=_C355( C42 C355 ) C42_=_C381( C42 C381 ) C42_=_C1036( C42 C1036 ) C42_=_C1826( C42 C1826 ) C42_=_C2174( C42 C2174 ) \nC42_=_C2220( C42 C2220 ) C42_=_C2444( C42 C2444 ) C42_=_C3024( C42 C3024 ) C42_=_C3025( C42 C3025 ) C42_=_C3027( C42 C3027 ) C42_=_C3028( C42 C3028 ) \nC42_=_C3029( C42 C3029 ) C42_=_C3030( C42 C3030 ) C42_=_C3032( C42 C3032 ) C43_=_C45( C43 C45 ) C43_=_C67( C43 C67 ) C43_=_C165( C43 C165 ) \nC43_=_C245( C43 C245 ) C43_=_C280( C43 C280 ) C43_=_C293( C43 C293 ) C43_=_C356( C43 C356 ) C43_=_C383( C43 C383 ) C43_=_C2446( C43 C2446 ) \nC43_=_C2809( C43 C2809 ) C43_=_C3025( C43 C3025 ) C43_=_C3490( C43 C3490 ) C43_=_C3491( C43 C3491 ) C45_=_C69( C45 C69 ) C45_=_C201( C45 C201 ) \nC45_=_C367( C45 C367 ) C45_=_C830( C45 C830 ) C45_=_C2099( C45 C2099 ) C45_=_C2873( C45 C2873 ) C45_=_C3517( C45 C3517 ) C45_=_C3607( C45 C3607 ) \nC45_=_C3782( C45 C3782 ) C45_=_C3783( C45 C3783 ) C45_=_C3784( C45 C3784 ) C45_=_C3786( C45 C3786 ) C45_=_C3787( C45 C3787 ) C45_=_C3788( C45 C3788 ) \nC56_=_C60( C56 C60 ) C56_=_C64( C56 C64 ) C56_=_C65( C56 C65 ) C56_=_C66( C56 C66 ) C56_=_C67( C56 C67 ) C56_=_C69( C56 C69 ) \nC56_=_C82( C56 C82 ) C56_=_C106( C56 C106 ) C56_=_C130( C56 C130 ) C56_=_C152( C56 C152 ) C56_=_C171( C56 C171 ) C56_=_C215( C56 C215 ) \nC56_=_C283( C56 C283 ) C56_=_C299( C56 C299 ) C56_=_C300( C56 C300 ) C56_=_C301( C56 C301 ) C56_=_C302( C56 C302 ) C56_=_C303( C56 C303 ) \nC56_=_C304( C56 C304 ) C56_=_C305( C56 C305 ) C56_=_C307( C56 C307 ) C56_=_C308( C56 C308 ) C56_=_C310( C56 C310 ) C56_=_C312( C56 C312 ) \nC56_=_C313( C56 C313 ) C56_=_C314( C56 C314 ) C60_=_C64( C60 C64 ) C60_=_C65( C60 C65 ) C60_=_C66( C60 C66 ) C60_=_C67( C60 C67 ) \nC60_=_C69( C60 C69 ) C60_=_C221( C60 C221 ) C60_=_C308( C60 C308 ) C60_=_C377( C60 C377 ) C60_=_C517( C60 C517 ) C60_=_C1437( C60 C1437 ) \nC60_=_C1440( C60 C1440 ) C60_=_C1445( C60 C1445 ) C60_=_C1446( C60 C1446 ) C60_=_C1449( C60 C1449 ) C64_=_C65( C64 C65 ) C64_=_C66( C64 C66 ) \nC64_=_C67( C64 C67 ) C64_=_C69( C64 C69 ) C64_=_C198( C64 C198 ) C64_=_C364( C64 C364 ) C64_=_C438( C64 C438 ) C64_=_C749( C64 C749 ) \nC64_=_C1370( C64 C1370 ) C64_=_C1456( C64 C1456 ) C64_=_C1647( C64 C1647 ) C64_=_C2090( C64 C2090 ) C64_=_C2646( C64 C2646 ) C64_=_C2872( C64 C2872 ) \nC64_=_C2873( C64 C2873 ) C64_=_C2874( C64 C2874 ) C64_=_C2875( C64 C2875 ) C64_=_C2877( C64 C2877 ) C64_=_C2878( C64 C2878 ) C64_=_C2881( C64 C2881 ) \nC65_=_C66( C65 C66 ) C65_=_C67( C65 C67 ) C65_=_C69( C65 C69 ) C65_=_C164( C65 C164 ) C65_=_C243( C65 C243 ) C65_=_C278( C65 C278 ) \nC65_=_C291( C65 C291 ) C65_=_C355( C65 C355 ) C65_=_C381( C65 C381 ) C65_=_C1036( C65 C1036 ) C65_=_C1826( C65 C1826 ) C65_=_C2174( C65 C2174 ) \nC65_=_C2220( C65 C2220 ) C65_=_C2444( C65 C2444 ) C65_=_C3024( C65 C3024 ) C65_=_C3025( C65 C3025 ) C65_=_C3027( C65 C3027 ) C65_=_C3028( C65 C3028 ) \nC65_=_C3029( C65 C3029 ) C65_=_C3030( C65 C3030 ) C65_=_C3032( C65 C3032 ) C66_=_C67( C66 C67 ) C66_=_C69( C66 C69 ) C66_=_C224( C66 C224 ) \nC66_=_C382( C66 C382 ) C66_=_C774( C66 C774 ) C66_=_C1440( C66 C1440 ) C66_=_C2029( C66 C2029 ) C66_=_C2134( C66 C2134 ) C66_=_C2307( C66 C2307 ) \nC66_=_C2327( C66 C2327 ) C66_=_C2805( C66 C2805 ) C66_=_C3157( C66 C3157 ) C66_=_C3160( C66 C3160 ) C66_=_C3163( C66 C3163 ) C66_=_C3164( C66 C3164 ) \nC66_=_C3165( C66 C3165 ) C66_=_C3166( C66 C3166 ) C66_=_C3167( C66 C3167 ) C66_=_C3168( C66 C3168 ) C66_=_C3169( C66 C3169 ) C66_=_C3170( C66 C3170 ) \nC67_=_C69( C67 C69 ) C67_=_C165( C67 C165 ) C67_=_C245( C67 C245 ) C67_=_C280( C67 C280 ) C67_=_C293( C67 C293 ) C67_=_C356( C67 C356 ) \nC67_=_C383( C67 C383 ) C67_=_C2446( C67 C2446 ) C67_=_C2809( C67 C2809 ) C67_=_C3025( C67 C3025 ) C67_=_C3490( C67 C3490 ) C67_=_C3491( C67 C3491 ) \nC69_=_C201( C69 C201 ) C69_=_C367( C69 C367 ) C69_=_C830( C69 C830 ) C69_=_C2099( C69 C2099 ) C69_=_C2873( C69 C2873 ) C69_=_C3517( C69 C3517 ) \nC69_=_C3607( C69 C3607 ) C69_=_C3782( C69 C3782 ) C69_=_C3783( C69 C3783 ) C69_=_C3784( C69 C3784 ) C69_=_C3786( C69 C3786 ) C69_=_C3787( C69 C3787 ) \nC69_=_C3788( C69 C3788 ) C82_=_C86( C82 C86 ) C82_=_C87( C82 C87 ) C82_=_C88( C82 C88 ) C82_=_C89( C82 C89 ) C82_=_C90( C82 C90 ) \nC82_=_C91( C82 C91 ) C82_=_C94( C82 C94 ) C82_=_C95( C82 C95 ) C82_=_C97( C82 C97 ) C82_=_C99( C82 C99 ) C82_=_C106( C82 C106 ) \nC82_=_C130( C82 C130 ) C82_=_C152( C82 C152 ) C82_=_C171( C82 C171 ) C82_=_C215( C82 C215 ) C82_=_C283( C82 C283 ) C82_=_C299( C82 C299 ) \nC82_=_C300( C82 C300 ) C82_=_C301( C82 C301 ) C82_=_C302( C82 C302 ) C82_=_C303( C82 C303 ) C82_=_C304( C82 C304 ) C82_=_C305( C82 C305 ) \nC82_=_C307( C82 C307 ) C82_=_C308( C82 C308 ) C82_=_C310( C82 C310 ) C82_=_C312( C82 C312 ) C82_=_C313( C82 C313 ) C82_=_C314( C82 C314 ) \nC86_=_C87( C86 C87 ) C86_=_C88( C86 C88 ) C86_=_C89( C86 C89 ) C86_=_C90( C86 C90 ) C86_=_C91( C86 C91 ) C86_=_C94( C86 C94 ) \nC86_=_C95( C86 C95 ) C86_=_C97( C86 C97 ) C86_=_C99( C86 C99 ) C86_=_C111( C86 C111 ) C86_=_C134( C86 C134 ) C86_=_C176( C86 C176 ) \nC86_=_C253( C86 C253 ) C86_=_C621( C86 C621 ) C86_=_C630( C86 C630 ) C86_=_C632( C86 C632 ) C86_=_C635( C86 C635 ) C86_=_C636( C86 C636 ) \nC86_=_C639( C86 C639 ) C87_=_C88( C87 C88 ) C87_=_C89( C87 C89 ) C87_=_C90( C87 C90 ) C87_=_C91( C87 C91 ) C87_=_C94( C87 C94 ) \nC87_=_C95( C87 C95 ) C87_=_C97( C87 C97 ) C87_=_C99( C87 C99 ) C87_=_C135( C87 C135 ) C87_=_C288( C87 C288 ) C87_=_C305( C87 C305 ) \nC87_=_C322( C87 C322 ) C87_=_C349( C87 C349 ) C87_=_C376( C87 C376 ) C87_=_C720( C87 C720 ) C87_=_C723( C87 C723 ) C87_=_C730( C87 C730 ) \nC87_=_C731( C87 C731 ) C87_=_C736( C87 C736 ) C88_=_C89( C88 C89 ) C88_=_C90( C88 C90 ) C88_=_C91( C88 C91 ) C88_=_C94( C88 C94 ) \nC88_=_C95( C88 C95 ) C88_=_C97( C88 C97 ) C88_=_C99( C88 C99 ) C88_=_C113( C88 C113 ) C88_=_C136( C88 C136 ) C88_=_C196( C88 C196 ) \nC88_=_C240( C88 C240 ) C88_=_C254( C88 C254 ) C88_=_C323( C88 C323 ) C88_=_C938( C88 C938 ) C88_=_C965( C88 C965 ) C88_=_C969( C88 C969 ) \nC89_=_C90( C89 C90 ) C89_=_C91( C89 C91 ) C89_=_C94( C89 C94 ) C89_=_C95( C89 C95 ) C89_=_C97( C89 C97 ) C89_=_C99( C89 C99 ) \nC89_=_C115( C89 C115 ) C89_=_C137( C89 C137 ) C89_=_C180( C89 C180 ) C89_=_C255( C89 C255 ) C89_=_C542( C89 C542 ) C89_=_C1644( C89 C1644 ) \nC89_=_C1645( C89 C1645 ) C89_=_C1646( C89 C1646 ) C89_=_C1647( C89 C1647 ) C89_=_C1651( C89 C1651 ) C89_=_C1655( C89 C1655 ) C89_=_C1657( C89 C1657 ) \nC89_=_C1659( C89 C1659 ) C89_=_C1660( C89 C1660 ) C90_=_C91( C90 C91 ) C90_=_C94( C90 C94 ) C90_=_C95( C90 C95 ) C90_=_C97(</w:t>
      </w:r>
    </w:p>
    <w:p>
      <w:pPr>
        <w:pStyle w:val="PreformattedText"/>
        <w:bidi w:val="0"/>
        <w:spacing w:before="0" w:after="0"/>
        <w:jc w:val="left"/>
        <w:rPr/>
      </w:pPr>
      <w:r>
        <w:rPr/>
        <w:t xml:space="preserve"> </w:t>
      </w:r>
      <w:r>
        <w:rPr/>
        <w:t>C90 C97 ) \nC90_=_C99( C90 C99 ) C90_=_C116( C90 C116 ) C90_=_C138( C90 C138 ) C90_=_C181( C90 C181 ) C90_=_C256( C90 C256 ) C90_=_C1293( C90 C1293 ) \nC90_=_C1410( C90 C1410 ) C90_=_C2010( C90 C2010 ) C90_=_C2012( C90 C2012 ) C90_=_C2015( C90 C2015 ) C90_=_C2020( C90 C2020 ) C91_=_C94( C91 C94 ) \nC91_=_C95( C91 C95 ) C91_=_C97( C91 C97 ) C91_=_C99( C91 C99 ) C91_=_C139( C91 C139 ) C91_=_C289( C91 C289 ) C91_=_C325( C91 C325 ) \nC91_=_C352( C91 C352 ) C91_=_C378( C91 C378 ) C91_=_C674( C91 C674 ) C91_=_C723( C91 C723 ) C91_=_C795( C91 C795 ) C91_=_C818( C91 C818 ) \nC91_=_C868( C91 C868 ) C91_=_C1596( C91 C1596 ) C91_=_C1798( C91 C1798 ) C91_=_C2068( C91 C2068 ) C91_=_C2372( C91 C2372 ) C91_=_C2374( C91 C2374 ) \nC91_=_C2375( C91 C2375 ) C91_=_C2378( C91 C2378 ) C91_=_C2380( C91 C2380 ) C91_=_C2382( C91 C2382 ) C91_=_C2383( C91 C2383 ) C91_=_C2384( C91 C2384 ) \nC94_=_C95( C94 C95 ) C94_=_C97( C94 C97 ) C94_=_C99( C94 C99 ) C94_=_C142( C94 C142 ) C94_=_C295( C94 C295 ) C94_=_C329( C94 C329 ) \nC94_=_C358( C94 C358 ) C94_=_C387( C94 C387 ) C94_=_C450( C94 C450 ) C94_=_C636( C94 C636 ) C94_=_C736( C94 C736 ) C94_=_C759( C94 C759 ) \nC94_=_C1462( C94 C1462 ) C94_=_C1535( C94 C1535 ) C94_=_C2002( C94 C2002 ) C94_=_C2247( C94 C2247 ) C94_=_C2657( C94 C2657 ) C94_=_C3120( C94 C3120 ) \nC94_=_C3336( C94 C3336 ) C94_=_C3477( C94 C3477 ) C94_=_C3519( C94 C3519 ) C94_=_C3577( C94 C3577 ) C94_=_C3752( C94 C3752 ) C94_=_C3855( C94 C3855 ) \nC94_=_C3951( C94 C3951 ) C95_=_C97( C95 C97 ) C95_=_C99( C95 C99 ) C95_=_C118( C95 C118 ) C95_=_C143( C95 C143 ) C95_=_C185( C95 C185 ) \nC95_=_C259( C95 C259 ) C95_=_C531( C95 C531 ) C95_=_C3389( C95 C3389 ) C95_=_C3940( C95 C3940 ) C95_=_C4003( C95 C4003 ) C97_=_C99( C97 C99 ) \nC97_=_C120( C97 C120 ) C97_=_C145( C97 C145 ) C97_=_C205( C97 C205 ) C97_=_C248( C97 C248 ) C97_=_C261( C97 C261 ) C97_=_C331( C97 C331 ) \nC97_=_C1261( C97 C1261 ) C97_=_C3612( C97 C3612 ) C97_=_C3814( C97 C3814 ) C97_=_C4012( C97 C4012 ) C97_=_C4046( C97 C4046 ) C99_=_C124( C99 C124 ) \nC99_=_C147( C99 C147 ) C99_=_C210( C99 C210 ) C99_=_C249( C99 C249 ) C99_=_C266( C99 C266 ) C99_=_C332( C99 C332 ) C99_=_C1113( C99 C1113 ) \nC99_=_C3363( C99 C3363 ) C99_=_C4018( C99 C4018 ) C106_=_C111( C106 C111 ) C106_=_C112( C106 C112 ) C106_=_C113( C106 C113 ) C106_=_C114( C106 C114 ) \nC106_=_C115( C106 C115 ) C106_=_C116( C106 C116 ) C106_=_C118( C106 C118 ) C106_=_C120( C106 C120 ) C106_=_C122( C106 C122 ) C106_=_C123( C106 C123 ) \nC106_=_C124( C106 C124 ) C106_=_C130( C106 C130 ) C106_=_C152( C106 C152 ) C106_=_C171( C106 C171 ) C106_=_C215( C106 C215 ) C106_=_C283( C106 C283 ) \nC106_=_C299( C106 C299 ) C106_=_C300( C106 C300 ) C106_=_C301( C106 C301 ) C106_=_C302( C106 C302 ) C106_=_C303( C106 C303 ) C106_=_C304( C106 C304 ) \nC106_=_C305( C106 C305 ) C106_=_C307( C106 C307 ) C106_=_C308( C106 C308 ) C106_=_C310( C106 C310 ) C106_=_C312( C106 C312 ) C106_=_C313( C106 C313 ) \nC106_=_C314( C106 C314 ) C111_=_C112( C111 C112 ) C111_=_C113( C111 C113 ) C111_=_C114( C111 C114 ) C111_=_C115( C111 C115 ) C111_=_C116( C111 C116 ) \nC111_=_C118( C111 C118 ) C111_=_C120( C111 C120 ) C111_=_C122( C111 C122 ) C111_=_C123( C111 C123 ) C111_=_C124( C111 C124 ) C111_=_C134( C111 C134 ) \nC111_=_C176( C111 C176 ) C111_=_C253( C111 C253 ) C111_=_C621( C111 C621 ) C111_=_C630( C111 C630 ) C111_=_C632( C111 C632 ) C111_=_C635( C111 C635 ) \nC111_=_C636( C111 C636 ) C111_=_C639( C111 C639 ) C112_=_C113( C112 C113 ) C112_=_C114( C112 C114 ) C112_=_C115( C112 C115 ) C112_=_C116( C112 C116 ) \nC112_=_C118( C112 C118 ) C112_=_C120( C112 C120 ) C112_=_C122( C112 C122 ) C112_=_C123( C112 C123 ) C112_=_C124( C112 C124 ) C112_=_C158( C112 C158 ) \nC112_=_C177( C112 C177 ) C112_=_C336( C112 C336 ) C112_=_C361( C112 C361 ) C112_=_C388( C112 C388 ) C112_=_C428( C112 C428 ) C112_=_C740( C112 C740 ) \nC112_=_C938( C112 C938 ) C112_=_C939( C112 C939 ) C112_=_C940( C112 C940 ) C112_=_C941( C112 C941 ) C112_=_C942( C112 C942 ) C112_=_C943( C112 C943 ) \nC112_=_C945( C112 C945 ) C112_=_C946( C112 C946 ) C112_=_C949( C112 C949 ) C112_=_C950( C112 C950 ) C112_=_C952( C112 C952 ) C112_=_C953( C112 C953 ) \nC112_=_C954( C112 C954 ) C112_=_C957( C112 C957 ) C113_=_C114( C113 C114 ) C113_=_C115( C113 C115 ) C113_=_C116( C113 C116 ) C113_=_C118( C113 C118 ) \nC113_=_C120( C113 C120 ) C113_=_C122( C113 C122 ) C113_=_C123( C113 C123 ) C113_=_C124( C113 C124 ) C113_=_C136( C113 C136 ) C113_=_C196( C113 C196 ) \nC113_=_C240( C113 C240 ) C113_=_C254( C113 C254 ) C113_=_C323( C113 C323 ) C113_=_C938( C113 C938 ) C113_=_C965( C113 C965 ) C113_=_C969( C113 C969 ) \nC114_=_C115( C114 C115 ) C114_=_C116( C114 C116 ) C114_=_C118( C114 C118 ) C114_=_C120( C114 C120 ) C114_=_C122( C114 C122 ) C114_=_C123( C114 C123 ) \nC114_=_C124( C114 C124 ) C114_=_C159( C114 C159 ) C114_=_C178( C114 C178 ) C114_=_C307( C114 C307 ) C114_=_C337( C114 C337 ) C114_=_C362( C114 C362 ) \nC114_=_C389( C114 C389 ) C114_=_C939( C114 C939 ) C114_=_C1032( C114 C1032 ) C114_=_C1035( C114 C1035 ) C114_=_C1036( C114 C1036 ) C114_=_C1037( C114 C1037 ) \nC114_=_C1045( C114 C1045 ) C114_=_C1046( C114 C1046 ) C115_=_C116( C115 C116 ) C115_=_C118( C115 C118 ) C115_=_C120( C115 C120 ) C115_=_C122( C115 C122 ) \nC115_=_C123( C115 C123 ) C115_=_C124( C115 C124 ) C115_=_C137( C115 C137 ) C115_=_C180( C115 C180 ) C115_=_C255( C115 C255 ) C115_=_C542( C115 C542 ) \nC115_=_C1644( C115 C1644 ) C115_=_C1645( C115 C1645 ) C115_=_C1646( C115 C1646 ) C115_=_C1647( C115 C1647 ) C115_=_C1651( C115 C1651 ) C115_=_C1655( C115 C1655 ) \nC115_=_C1657( C115 C1657 ) C115_=_C1659( C115 C1659 ) C115_=_C1660( C115 C1660 ) C116_=_C118( C116 C118 ) C116_=_C120( C116 C120 ) C116_=_C122( C116 C122 ) \nC116_=_C123( C116 C123 ) C116_=_C124( C116 C124 ) C116_=_C138( C116 C138 ) C116_=_C181( C116 C181 ) C116_=_C256( C116 C256 ) C116_=_C1293( C116 C1293 ) \nC116_=_C1410( C116 C1410 ) C116_=_C2010( C116 C2010 ) C116_=_C2012( C116 C2012 ) C116_=_C2015( C116 C2015 ) C116_=_C2020( C116 C2020 ) C118_=_C120( C118 C120 ) \nC118_=_C122( C118 C122 ) C118_=_C123( C118 C123 ) C118_=_C124( C118 C124 ) C118_=_C143( C118 C143 ) C118_=_C185( C118 C185 ) C118_=_C259( C118 C259 ) \nC118_=_C531( C118 C531 ) C118_=_C3389( C118 C3389 ) C118_=_C3940( C118 C3940 ) C118_=_C4003( C118 C4003 ) C120_=_C122( C120 C122 ) C120_=_C123( C120 C123 ) \nC120_=_C124( C120 C124 ) C120_=_C145( C120 C145 ) C120_=_C205( C120 C205 ) C120_=_C248( C120 C248 ) C120_=_C261( C120 C261 ) C120_=_C331( C120 C331 ) \nC120_=_C1261( C120 C1261 ) C120_=_C3612( C120 C3612 ) C120_=_C3814( C120 C3814 ) C120_=_C4012( C120 C4012 ) C120_=_C4046( C120 C4046 ) C122_=_C123( C122 C123 ) \nC122_=_C124( C122 C124 ) C122_=_C166( C122 C166 ) C122_=_C187( C122 C187 ) C122_=_C344( C122 C344 ) C122_=_C372( C122 C372 ) C122_=_C396( C122 C396 ) \nC122_=_C692( C122 C692 ) C122_=_C835( C122 C835 ) C122_=_C910( C122 C910 ) C122_=_C1045( C122 C1045 ) C122_=_C1565( C122 C1565 ) C122_=_C1613( C122 C1613 ) \nC122_=_C1699( C122 C1699 ) C122_=_C2339( C122 C2339 ) C122_=_C2672( C122 C2672 ) C122_=_C2789( C122 C2789 ) C122_=_C3208( C122 C3208 ) C122_=_C3313( C122 C3313 ) \nC122_=_C4036( C122 C4036 ) C122_=_C4104( C122 C4104 ) C122_=_C4110( C122 C4110 ) C123_=_C124( C123 C124 ) C123_=_C167( C123 C167 ) C123_=_C188( C123 C188 ) \nC123_=_C345( C123 C345 ) C123_=_C373( C123 C373 ) C123_=_C397( C123 C397 ) C123_=_C1046( C123 C1046 ) C123_=_C1162( C123 C1162 ) C123_=_C1187( C123 C1187 ) \nC123_=_C1289( C123 C1289 ) C123_=_C1381( C123 C1381 ) C123_=_C1469( C123 C1469 ) C123_=_C1660( C123 C1660 ) C123_=_C3778( C123 C3778 ) C123_=_C3799( C123 C3799 ) \nC123_=_C3865( C123 C3865 ) C123_=_C3911( C123 C3911 ) C123_=_C3982( C123 C3982 ) C123_=_C4095( C123 C4095 ) C123_=_C4114( C123 C4114 ) C124_=_C147( C124 C147 ) \nC124_=_C210( C124 C210 ) C124_=_C249( C124 C249 ) C124_=_C266( C124 C266 ) C124_=_C332( C124 C332 ) C124_=_C1113( C124 C1113 ) C124_=_C3363( C124 C3363 ) \nC124_=_C4018( C124 C4018 ) C130_=_C134( C130 C134 ) C130_=_C135( C130 C135 ) C130_=_C136( C130 C136 ) C130_=_C137( C130 C137 ) C130_=_C138( C130 C138 ) \nC130_=_C139( C130 C139 ) C130_=_C142( C130 C142 ) C130_=_C143( C130 C143 ) C130_=_C145( C130 C145 ) C130_=_C147( C130 C147 ) C130_=_C152( C130 C152 ) \nC130_=_C171( C130 C171 ) C130_=_C215( C130 C215 ) C130_=_C283( C130 C283 ) C130_=_C299( C130 C299 ) C130_=_C300( C130 C300 ) C130_=_C301( C130 C301 ) \nC130_=_C302( C130 C302 ) C130_=_C303( C130 C303 ) C130_=_C304( C130 C304 ) C130_=_C305( C130 C305 ) C130_=_C307( C130 C307 ) C130_=_C308( C130 C308 ) \nC130_=_C310( C130 C310 ) C130_=_C312( C130 C312 ) C130_=_C313( C130 C313 ) C130_=_C314( C130 C314 ) C134_=_C135( C134 C135 ) C134_=_C136( C134 C136 ) \nC134_=_C137( C134 C137 ) C134_=_C138( C134 C138 ) C134_=_C139( C134 C139 ) C134_=_C142( C134 C142 ) C134_=_C143( C134 C143 ) C134_=_C145( C134 C145 ) \nC134_=_C147( C134 C147 ) C134_=_C176( C134 C176 ) C134_=_C253( C134 C253 ) C134_=_C621( C134 C621 ) C134_=_C630( C134 C630 ) C134_=_C632( C134 C632 ) \nC134_=_C635( C134 C635 ) C134_=_C636( C134 C636 ) C134_=_C639( C134 C639 ) C135_=_C136( C135 C136 ) C135_=_C137( C135 C137 ) C135_=_C138( C135 C138 ) \nC135_=_C139( C135 C139 ) C135_=_C142( C135 C142 ) C135_=_C143( C135 C143 ) C135_=_C145( C135 C145 ) C135_=_C147( C135 C147 ) C135_=_C288( C135 C288 ) \nC135_=_C305( C135 C305 ) C135_=_C322( C135 C322 ) C135_=_C349( C135 C349 ) C135_=_C376( C135 C376 ) C135_=_C720( C135 C720 ) C135_=_C723( C135 C723 ) \nC135_=_C730( C135 C730 ) C135_=_C731( C135 C731 ) C135_=_C736( C135 C736 ) C136_=_C137( C136 C137 ) C136_=_C138( C136 C138 ) C136_=_C139( C136 C139 ) \nC136_=_C142( C136 C142 ) C136_=_C143( C136 C143 ) C136_=_C145( C136 C145 ) C136_=_C147( C136 C147 ) C136_=_C196( C136 C196 ) C136_=_C240( C136 C240 ) \nC136_=_C254( C136 C254 ) C136_=_C323( C136 C323 ) C136_=_C938( C136 C938 ) C136_=_C965( C136 C965 ) C136_=_C969( C136 C969 ) C137_=_C138( C137 C138 ) \nC137_=_C139( C137</w:t>
      </w:r>
    </w:p>
    <w:p>
      <w:pPr>
        <w:pStyle w:val="PreformattedText"/>
        <w:bidi w:val="0"/>
        <w:spacing w:before="0" w:after="0"/>
        <w:jc w:val="left"/>
        <w:rPr/>
      </w:pPr>
      <w:r>
        <w:rPr/>
        <w:t xml:space="preserve"> </w:t>
      </w:r>
      <w:r>
        <w:rPr/>
        <w:t>C139 ) C137_=_C142( C137 C142 ) C137_=_C143( C137 C143 ) C137_=_C145( C137 C145 ) C137_=_C147( C137 C147 ) C137_=_C180( C137 C180 ) \nC137_=_C255( C137 C255 ) C137_=_C542( C137 C542 ) C137_=_C1644( C137 C1644 ) C137_=_C1645( C137 C1645 ) C137_=_C1646( C137 C1646 ) C137_=_C1647( C137 C1647 ) \nC137_=_C1651( C137 C1651 ) C137_=_C1655( C137 C1655 ) C137_=_C1657( C137 C1657 ) C137_=_C1659( C137 C1659 ) C137_=_C1660( C137 C1660 ) C138_=_C139( C138 C139 ) \nC138_=_C142( C138 C142 ) C138_=_C143( C138 C143 ) C138_=_C145( C138 C145 ) C138_=_C147( C138 C147 ) C138_=_C181( C138 C181 ) C138_=_C256( C138 C256 ) \nC138_=_C1293( C138 C1293 ) C138_=_C1410( C138 C1410 ) C138_=_C2010( C138 C2010 ) C138_=_C2012( C138 C2012 ) C138_=_C2015( C138 C2015 ) C138_=_C2020( C138 C2020 ) \nC139_=_C142( C139 C142 ) C139_=_C143( C139 C143 ) C139_=_C145( C139 C145 ) C139_=_C147( C139 C147 ) C139_=_C289( C139 C289 ) C139_=_C325( C139 C325 ) \nC139_=_C352( C139 C352 ) C139_=_C378( C139 C378 ) C139_=_C674( C139 C674 ) C139_=_C723( C139 C723 ) C139_=_C795( C139 C795 ) C139_=_C818( C139 C818 ) \nC139_=_C868( C139 C868 ) C139_=_C1596( C139 C1596 ) C139_=_C1798( C139 C1798 ) C139_=_C2068( C139 C2068 ) C139_=_C2372( C139 C2372 ) C139_=_C2374( C139 C2374 ) \nC139_=_C2375( C139 C2375 ) C139_=_C2378( C139 C2378 ) C139_=_C2380( C139 C2380 ) C139_=_C2382( C139 C2382 ) C139_=_C2383( C139 C2383 ) C139_=_C2384( C139 C2384 ) \nC142_=_C143( C142 C143 ) C142_=_C145( C142 C145 ) C142_=_C147( C142 C147 ) C142_=_C295( C142 C295 ) C142_=_C329( C142 C329 ) C142_=_C358( C142 C358 ) \nC142_=_C387( C142 C387 ) C142_=_C450( C142 C450 ) C142_=_C636( C142 C636 ) C142_=_C736( C142 C736 ) C142_=_C759( C142 C759 ) C142_=_C1462( C142 C1462 ) \nC142_=_C1535( C142 C1535 ) C142_=_C2002( C142 C2002 ) C142_=_C2247( C142 C2247 ) C142_=_C2657( C142 C2657 ) C142_=_C3120( C142 C3120 ) C142_=_C3336( C142 C3336 ) \nC142_=_C3477( C142 C3477 ) C142_=_C3519( C142 C3519 ) C142_=_C3577( C142 C3577 ) C142_=_C3752( C142 C3752 ) C142_=_C3855( C142 C3855 ) C142_=_C3951( C142 C3951 ) \nC143_=_C145( C143 C145 ) C143_=_C147( C143 C147 ) C143_=_C185( C143 C185 ) C143_=_C259( C143 C259 ) C143_=_C531( C143 C531 ) C143_=_C3389( C143 C3389 ) \nC143_=_C3940( C143 C3940 ) C143_=_C4003( C143 C4003 ) C145_=_C147( C145 C147 ) C145_=_C205( C145 C205 ) C145_=_C248( C145 C248 ) C145_=_C261( C145 C261 ) \nC145_=_C331( C145 C331 ) C145_=_C1261( C145 C1261 ) C145_=_C3612( C145 C3612 ) C145_=_C3814( C145 C3814 ) C145_=_C4012( C145 C4012 ) C145_=_C4046( C145 C4046 ) \nC147_=_C210( C147 C210 ) C147_=_C249( C147 C249 ) C147_=_C266( C147 C266 ) C147_=_C332( C147 C332 ) C147_=_C1113( C147 C1113 ) C147_=_C3363( C147 C3363 ) \nC147_=_C4018( C147 C4018 ) C152_=_C158( C152 C158 ) C152_=_C159( C152 C159 ) C152_=_C161( C152 C161 ) C152_=_C164( C152 C164 ) C152_=_C165( C152 C165 ) \nC152_=_C166( C152 C166 ) C152_=_C167( C152 C167 ) C152_=_C171( C152 C171 ) C152_=_C215( C152 C215 ) C152_=_C283( C152 C283 ) C152_=_C299( C152 C299 ) \nC152_=_C300( C152 C300 ) C152_=_C301( C152 C301 ) C152_=_C302( C152 C302 ) C152_=_C303( C152 C303 ) C152_=_C304( C152 C304 ) C152_=_C305( C152 C305 ) \nC152_=_C307( C152 C307 ) C152_=_C308( C152 C308 ) C152_=_C310( C152 C310 ) C152_=_C312( C152 C312 ) C152_=_C313( C152 C313 ) C152_=_C314( C152 C314 ) \nC158_=_C159( C158 C159 ) C158_=_C161( C158 C161 ) C158_=_C164( C158 C164 ) C158_=_C165( C158 C165 ) C158_=_C166( C158 C166 ) C158_=_C167( C158 C167 ) \nC158_=_C177( C158 C177 ) C158_=_C336( C158 C336 ) C158_=_C361( C158 C361 ) C158_=_C388( C158 C388 ) C158_=_C428( C158 C428 ) C158_=_C740( C158 C740 ) \nC158_=_C938( C158 C938 ) C158_=_C939( C158 C939 ) C158_=_C940( C158 C940 ) C158_=_C941( C158 C941 ) C158_=_C942( C158 C942 ) C158_=_C943( C158 C943 ) \nC158_=_C945( C158 C945 ) C158_=_C946( C158 C946 ) C158_=_C949( C158 C949 ) C158_=_C950( C158 C950 ) C158_=_C952( C158 C952 ) C158_=_C953( C158 C953 ) \nC158_=_C954( C158 C954 ) C158_=_C957( C158 C957 ) C159_=_C161( C159 C161 ) C159_=_C164( C159 C164 ) C159_=_C165( C159 C165 ) C159_=_C166( C159 C166 ) \nC159_=_C167( C159 C167 ) C159_=_C178( C159 C178 ) C159_=_C307( C159 C307 ) C159_=_C337( C159 C337 ) C159_=_C362( C159 C362 ) C159_=_C389( C159 C389 ) \nC159_=_C939( C159 C939 ) C159_=_C1032( C159 C1032 ) C159_=_C1035( C159 C1035 ) C159_=_C1036( C159 C1036 ) C159_=_C1037( C159 C1037 ) C159_=_C1045( C159 C1045 ) \nC159_=_C1046( C159 C1046 ) C161_=_C164( C161 C164 ) C161_=_C165( C161 C165 ) C161_=_C166( C161 C166 ) C161_=_C167( C161 C167 ) C161_=_C182( C161 C182 ) \nC161_=_C275( C161 C275 ) C161_=_C340( C161 C340 ) C161_=_C351( C161 C351 ) C161_=_C392( C161 C392 ) C161_=_C592( C161 C592 ) C161_=_C1294( C161 C1294 ) \nC161_=_C2131( C161 C2131 ) C161_=_C2150( C161 C2150 ) C161_=_C2151( C161 C2151 ) C161_=_C2152( C161 C2152 ) C161_=_C2153( C161 C2153 ) C161_=_C2157( C161 C2157 ) \nC161_=_C2160( C161 C2160 ) C161_=_C2161( C161 C2161 ) C161_=_C2162( C161 C2162 ) C161_=_C2163( C161 C2163 ) C161_=_C2164( C161 C2164 ) C161_=_C2165( C161 C2165 ) \nC161_=_C2166( C161 C2166 ) C161_=_C2167( C161 C2167 ) C161_=_C2168( C161 C2168 ) C164_=_C165( C164 C165 ) C164_=_C166( C164 C166 ) C164_=_C167( C164 C167 ) \nC164_=_C243( C164 C243 ) C164_=_C278( C164 C278 ) C164_=_C291( C164 C291 ) C164_=_C355( C164 C355 ) C164_=_C381( C164 C381 ) C164_=_C1036( C164 C1036 ) \nC164_=_C1826( C164 C1826 ) C164_=_C2174( C164 C2174 ) C164_=_C2220( C164 C2220 ) C164_=_C2444( C164 C2444 ) C164_=_C3024( C164 C3024 ) C164_=_C3025( C164 C3025 ) \nC164_=_C3027( C164 C3027 ) C164_=_C3028( C164 C3028 ) C164_=_C3029( C164 C3029 ) C164_=_C3030( C164 C3030 ) C164_=_C3032( C164 C3032 ) C165_=_C166( C165 C166 ) \nC165_=_C167( C165 C167 ) C165_=_C245( C165 C245 ) C165_=_C280( C165 C280 ) C165_=_C293( C165 C293 ) C165_=_C356( C165 C356 ) C165_=_C383( C165 C383 ) \nC165_=_C2446( C165 C2446 ) C165_=_C2809( C165 C2809 ) C165_=_C3025( C165 C3025 ) C165_=_C3490( C165 C3490 ) C165_=_C3491( C165 C3491 ) C166_=_C167( C166 C167 ) \nC166_=_C187( C166 C187 ) C166_=_C344( C166 C344 ) C166_=_C372( C166 C372 ) C166_=_C396( C166 C396 ) C166_=_C692( C166 C692 ) C166_=_C835( C166 C835 ) \nC166_=_C910( C166 C910 ) C166_=_C1045( C166 C1045 ) C166_=_C1565( C166 C1565 ) C166_=_C1613( C166 C1613 ) C166_=_C1699( C166 C1699 ) C166_=_C2339( C166 C2339 ) \nC166_=_C2672( C166 C2672 ) C166_=_C2789( C166 C2789 ) C166_=_C3208( C166 C3208 ) C166_=_C3313( C166 C3313 ) C166_=_C4036( C166 C4036 ) C166_=_C4104( C166 C4104 ) \nC166_=_C4110( C166 C4110 ) C167_=_C188( C167 C188 ) C167_=_C345( C167 C345 ) C167_=_C373( C167 C373 ) C167_=_C397( C167 C397 ) C167_=_C1046( C167 C1046 ) \nC167_=_C1162( C167 C1162 ) C167_=_C1187( C167 C1187 ) C167_=_C1289( C167 C1289 ) C167_=_C1381( C167 C1381 ) C167_=_C1469( C167 C1469 ) C167_=_C1660( C167 C1660 ) \nC167_=_C3778( C167 C3778 ) C167_=_C3799( C167 C3799 ) C167_=_C3865( C167 C3865 ) C167_=_C3911( C167 C3911 ) C167_=_C3982( C167 C3982 ) C167_=_C4095( C167 C4095 ) \nC167_=_C4114( C167 C4114 ) C171_=_C176( C171 C176 ) C171_=_C177( C171 C177 ) C171_=_C178( C171 C178 ) C171_=_C180( C171 C180 ) C171_=_C181( C171 C181 ) \nC171_=_C182( C171 C182 ) C171_=_C185( C171 C185 ) C171_=_C187( C171 C187 ) C171_=_C188( C171 C188 ) C171_=_C215( C171 C215 ) C171_=_C283( C171 C283 ) \nC171_=_C299( C171 C299 ) C171_=_C300( C171 C300 ) C171_=_C301( C171 C301 ) C171_=_C302( C171 C302 ) C171_=_C303( C171 C303 ) C171_=_C304( C171 C304 ) \nC171_=_C305( C171 C305 ) C171_=_C307( C171 C307 ) C171_=_C308( C171 C308 ) C171_=_C310( C171 C310 ) C171_=_C312( C171 C312 ) C171_=_C313( C171 C313 ) \nC171_=_C314( C171 C314 ) C176_=_C177( C176 C177 ) C176_=_C178( C176 C178 ) C176_=_C180( C176 C180 ) C176_=_C181( C176 C181 ) C176_=_C182( C176 C182 ) \nC176_=_C185( C176 C185 ) C176_=_C187( C176 C187 ) C176_=_C188( C176 C188 ) C176_=_C253( C176 C253 ) C176_=_C621( C176 C621 ) C176_=_C630( C176 C630 ) \nC176_=_C632( C176 C632 ) C176_=_C635( C176 C635 ) C176_=_C636( C176 C636 ) C176_=_C639( C176 C639 ) C177_=_C178( C177 C178 ) C177_=_C180( C177 C180 ) \nC177_=_C181( C177 C181 ) C177_=_C182( C177 C182 ) C177_=_C185( C177 C185 ) C177_=_C187( C177 C187 ) C177_=_C188( C177 C188 ) C177_=_C336( C177 C336 ) \nC177_=_C361( C177 C361 ) C177_=_C388( C177 C388 ) C177_=_C428( C177 C428 ) C177_=_C740( C177 C740 ) C177_=_C938( C177 C938 ) C177_=_C939( C177 C939 ) \nC177_=_C940( C177 C940 ) C177_=_C941( C177 C941 ) C177_=_C942( C177 C942 ) C177_=_C943( C177 C943 ) C177_=_C945( C177 C945 ) C177_=_C946( C177 C946 ) \nC177_=_C949( C177 C949 ) C177_=_C950( C177 C950 ) C177_=_C952( C177 C952 ) C177_=_C953( C177 C953 ) C177_=_C954( C177 C954 ) C177_=_C957( C177 C957 ) \nC178_=_C180( C178 C180 ) C178_=_C181( C178 C181 ) C178_=_C182( C178 C182 ) C178_=_C185( C178 C185 ) C178_=_C187( C178 C187 ) C178_=_C188( C178 C188 ) \nC178_=_C307( C178 C307 ) C178_=_C337( C178 C337 ) C178_=_C362( C178 C362 ) C178_=_C389( C178 C389 ) C178_=_C939( C178 C939 ) C178_=_C1032( C178 C1032 ) \nC178_=_C1035( C178 C1035 ) C178_=_C1036( C178 C1036 ) C178_=_C1037( C178 C1037 ) C178_=_C1045( C178 C1045 ) C178_=_C1046( C178 C1046 ) C180_=_C181( C180 C181 ) \nC180_=_C182( C180 C182 ) C180_=_C185( C180 C185 ) C180_=_C187( C180 C187 ) C180_=_C188( C180 C188 ) C180_=_C255( C180 C255 ) C180_=_C542( C180 C542 ) \nC180_=_C1644( C180 C1644 ) C180_=_C1645( C180 C1645 ) C180_=_C1646( C180 C1646 ) C180_=_C1647( C180 C1647 ) C180_=_C1651( C180 C1651 ) C180_=_C1655( C180 C1655 ) \nC180_=_C1657( C180 C1657 ) C180_=_C1659( C180 C1659 ) C180_=_C1660( C180 C1660 ) C181_=_C182( C181 C182 ) C181_=_C185( C181 C185 ) C181_=_C187( C181 C187 ) \nC181_=_C188( C181 C188 ) C181_=_C256( C181 C256 ) C181_=_C1293( C181 C1293 ) C181_=_C1410( C181 C1410 ) C181_=_C2010( C181 C2010 ) C181_=_C2012( C181 C2012 ) \nC181_=_C2015( C181 C2015 ) C181_=_C2020( C181 C2020 ) C182_=_C185( C182 C185 ) C182_=_C187( C182 C187 ) C182_=_C188( C182 C188 ) C182_=_C275( C182 C275 ) \nC182_=_C340( C182 C340 ) C182_=_C351( C182 C351 ) C182_=_C392( C182 C392</w:t>
      </w:r>
    </w:p>
    <w:p>
      <w:pPr>
        <w:pStyle w:val="PreformattedText"/>
        <w:bidi w:val="0"/>
        <w:spacing w:before="0" w:after="0"/>
        <w:jc w:val="left"/>
        <w:rPr/>
      </w:pPr>
      <w:r>
        <w:rPr/>
        <w:t xml:space="preserve"> </w:t>
      </w:r>
      <w:r>
        <w:rPr/>
        <w:t>) C182_=_C592( C182 C592 ) C182_=_C1294( C182 C1294 ) C182_=_C2131( C182 C2131 ) \nC182_=_C2150( C182 C2150 ) C182_=_C2151( C182 C2151 ) C182_=_C2152( C182 C2152 ) C182_=_C2153( C182 C2153 ) C182_=_C2157( C182 C2157 ) C182_=_C2160( C182 C2160 ) \nC182_=_C2161( C182 C2161 ) C182_=_C2162( C182 C2162 ) C182_=_C2163( C182 C2163 ) C182_=_C2164( C182 C2164 ) C182_=_C2165( C182 C2165 ) C182_=_C2166( C182 C2166 ) \nC182_=_C2167( C182 C2167 ) C182_=_C2168( C182 C2168 ) C185_=_C187( C185 C187 ) C185_=_C188( C185 C188 ) C185_=_C259( C185 C259 ) C185_=_C531( C185 C531 ) \nC185_=_C3389( C185 C3389 ) C185_=_C3940( C185 C3940 ) C185_=_C4003( C185 C4003 ) C187_=_C188( C187 C188 ) C187_=_C344( C187 C344 ) C187_=_C372( C187 C372 ) \nC187_=_C396( C187 C396 ) C187_=_C692( C187 C692 ) C187_=_C835( C187 C835 ) C187_=_C910( C187 C910 ) C187_=_C1045( C187 C1045 ) C187_=_C1565( C187 C1565 ) \nC187_=_C1613( C187 C1613 ) C187_=_C1699( C187 C1699 ) C187_=_C2339( C187 C2339 ) C187_=_C2672( C187 C2672 ) C187_=_C2789( C187 C2789 ) C187_=_C3208( C187 C3208 ) \nC187_=_C3313( C187 C3313 ) C187_=_C4036( C187 C4036 ) C187_=_C4104( C187 C4104 ) C187_=_C4110( C187 C4110 ) C188_=_C345( C188 C345 ) C188_=_C373( C188 C373 ) \nC188_=_C397( C188 C397 ) C188_=_C1046( C188 C1046 ) C188_=_C1162( C188 C1162 ) C188_=_C1187( C188 C1187 ) C188_=_C1289( C188 C1289 ) C188_=_C1381( C188 C1381 ) \nC188_=_C1469( C188 C1469 ) C188_=_C1660( C188 C1660 ) C188_=_C3778( C188 C3778 ) C188_=_C3799( C188 C3799 ) C188_=_C3865( C188 C3865 ) C188_=_C3911( C188 C3911 ) \nC188_=_C3982( C188 C3982 ) C188_=_C4095( C188 C4095 ) C188_=_C4114( C188 C4114 ) C196_=_C198( C196 C198 ) C196_=_C199( C196 C199 ) C196_=_C201( C196 C201 ) \nC196_=_C205( C196 C205 ) C196_=_C206( C196 C206 ) C196_=_C208( C196 C208 ) C196_=_C210( C196 C210 ) C196_=_C240( C196 C240 ) C196_=_C254( C196 C254 ) \nC196_=_C323( C196 C323 ) C196_=_C938( C196 C938 ) C196_=_C965( C196 C965 ) C196_=_C969( C196 C969 ) C198_=_C199( C198 C199 ) C198_=_C201( C198 C201 ) \nC198_=_C205( C198 C205 ) C198_=_C206( C198 C206 ) C198_=_C208( C198 C208 ) C198_=_C210( C198 C210 ) C198_=_C364( C198 C364 ) C198_=_C438( C198 C438 ) \nC198_=_C749( C198 C749 ) C198_=_C1370( C198 C1370 ) C198_=_C1456( C198 C1456 ) C198_=_C1647( C198 C1647 ) C198_=_C2090( C198 C2090 ) C198_=_C2646( C198 C2646 ) \nC198_=_C2872( C198 C2872 ) C198_=_C2873( C198 C2873 ) C198_=_C2874( C198 C2874 ) C198_=_C2875( C198 C2875 ) C198_=_C2877( C198 C2877 ) C198_=_C2878( C198 C2878 ) \nC198_=_C2881( C198 C2881 ) C199_=_C201( C199 C201 ) C199_=_C205( C199 C205 ) C199_=_C206( C199 C206 ) C199_=_C208( C199 C208 ) C199_=_C210( C199 C210 ) \nC199_=_C226( C199 C226 ) C199_=_C257( C199 C257 ) C199_=_C292( C199 C292 ) C199_=_C365( C199 C365 ) C199_=_C681( C199 C681 ) C199_=_C827( C199 C827 ) \nC199_=_C1576( C199 C1576 ) C199_=_C1602( C199 C1602 ) C199_=_C3198( C199 C3198 ) C199_=_C3402( C199 C3402 ) C199_=_C3425( C199 C3425 ) C199_=_C3426( C199 C3426 ) \nC199_=_C3428( C199 C3428 ) C199_=_C3429( C199 C3429 ) C199_=_C3432( C199 C3432 ) C199_=_C3433( C199 C3433 ) C201_=_C205( C201 C205 ) C201_=_C206( C201 C206 ) \nC201_=_C208( C201 C208 ) C201_=_C210( C201 C210 ) C201_=_C367( C201 C367 ) C201_=_C830( C201 C830 ) C201_=_C2099( C201 C2099 ) C201_=_C2873( C201 C2873 ) \nC201_=_C3517( C201 C3517 ) C201_=_C3607( C201 C3607 ) C201_=_C3782( C201 C3782 ) C201_=_C3783( C201 C3783 ) C201_=_C3784( C201 C3784 ) C201_=_C3786( C201 C3786 ) \nC201_=_C3787( C201 C3787 ) C201_=_C3788( C201 C3788 ) C205_=_C206( C205 C206 ) C205_=_C208( C205 C208 ) C205_=_C210( C205 C210 ) C205_=_C248( C205 C248 ) \nC205_=_C261( C205 C261 ) C205_=_C331( C205 C331 ) C205_=_C1261( C205 C1261 ) C205_=_C3612( C205 C3612 ) C205_=_C3814( C205 C3814 ) C205_=_C4012( C205 C4012 ) \nC205_=_C4046( C205 C4046 ) C206_=_C208( C206 C208 ) C206_=_C210( C206 C210 ) C206_=_C229( C206 C229 ) C206_=_C262( C206 C262 ) C206_=_C296( C206 C296 ) \nC206_=_C370( C206 C370 ) C206_=_C3098( C206 C3098 ) C206_=_C3428( C206 C3428 ) C206_=_C4088( C206 C4088 ) C206_=_C4090( C206 C4090 ) C208_=_C210( C208 C210 ) \nC208_=_C230( C208 C230 ) C208_=_C264( C208 C264 ) C208_=_C297( C208 C297 ) C208_=_C374( C208 C374 ) C208_=_C957( C208 C957 ) C208_=_C3432( C208 C3432 ) \nC208_=_C4115( C208 C4115 ) C210_=_C249( C210 C249 ) C210_=_C266( C210 C266 ) C210_=_C332( C210 C332 ) C210_=_C1113( C210 C1113 ) C210_=_C3363( C210 C3363 ) \nC210_=_C4018( C210 C4018 ) C215_=_C221( C215 C221 ) C215_=_C222( C215 C222 ) C215_=_C224( C215 C224 ) C215_=_C225( C215 C225 ) C215_=_C226( C215 C226 ) \nC215_=_C229( C215 C229 ) C215_=_C230( C215 C230 ) C215_=_C283( C215 C283 ) C215_=_C299( C215 C299 ) C215_=_C300( C215 C300 ) C215_=_C301( C215 C301 ) \nC215_=_C302( C215 C302 ) C215_=_C303( C215 C303 ) C215_=_C304( C215 C304 ) C215_=_C305( C215 C305 ) C215_=_C307( C215 C307 ) C215_=_C308( C215 C308 ) \nC215_=_C310( C215 C310 ) C215_=_C312( C215 C312 ) C215_=_C313( C215 C313 ) C215_=_C314( C215 C314 ) C221_=_C222( C221 C222 ) C221_=_C224( C221 C224 ) \nC221_=_C225( C221 C225 ) C221_=_C226( C221 C226 ) C221_=_C229( C221 C229 ) C221_=_C230( C221 C230 ) C221_=_C308( C221 C308 ) C221_=_C377( C221 C377 ) \nC221_=_C517( C221 C517 ) C221_=_C1437( C221 C1437 ) C221_=_C1440( C221 C1440 ) C221_=_C1445( C221 C1445 ) C221_=_C1446( C221 C1446 ) C221_=_C1449( C221 C1449 ) \nC222_=_C224( C222 C224 ) C222_=_C225( C222 C225 ) C222_=_C226( C222 C226 ) C222_=_C229( C222 C229 ) C222_=_C230( C222 C230 ) C222_=_C241( C222 C241 ) \nC222_=_C274( C222 C274 ) C222_=_C324( C222 C324 ) C222_=_C339( C222 C339 ) C222_=_C391( C222 C391 ) C222_=_C1871( C222 C1871 ) C224_=_C225( C224 C225 ) \nC224_=_C226( C224 C226 ) C224_=_C229( C224 C229 ) C224_=_C230( C224 C230 ) C224_=_C382( C224 C382 ) C224_=_C774( C224 C774 ) C224_=_C1440( C224 C1440 ) \nC224_=_C2029( C224 C2029 ) C224_=_C2134( C224 C2134 ) C224_=_C2307( C224 C2307 ) C224_=_C2327( C224 C2327 ) C224_=_C2805( C224 C2805 ) C224_=_C3157( C224 C3157 ) \nC224_=_C3160( C224 C3160 ) C224_=_C3163( C224 C3163 ) C224_=_C3164( C224 C3164 ) C224_=_C3165( C224 C3165 ) C224_=_C3166( C224 C3166 ) C224_=_C3167( C224 C3167 ) \nC224_=_C3168( C224 C3168 ) C224_=_C3169( C224 C3169 ) C224_=_C3170( C224 C3170 ) C225_=_C226( C225 C226 ) C225_=_C229( C225 C229 ) C225_=_C230( C225 C230 ) \nC225_=_C244( C225 C244 ) C225_=_C279( C225 C279 ) C225_=_C326( C225 C326 ) C225_=_C342( C225 C342 ) C225_=_C394( C225 C394 ) C225_=_C775( C225 C775 ) \nC225_=_C1251( C225 C1251 ) C225_=_C2708( C225 C2708 ) C225_=_C3157( C225 C3157 ) C225_=_C3187( C225 C3187 ) C225_=_C3192( C225 C3192 ) C226_=_C229( C226 C229 ) \nC226_=_C230( C226 C230 ) C226_=_C257( C226 C257 ) C226_=_C292( C226 C292 ) C226_=_C365( C226 C365 ) C226_=_C681( C226 C681 ) C226_=_C827( C226 C827 ) \nC226_=_C1576( C226 C1576 ) C226_=_C1602( C226 C1602 ) C226_=_C3198( C226 C3198 ) C226_=_C3402( C226 C3402 ) C226_=_C3425( C226 C3425 ) C226_=_C3426( C226 C3426 ) \nC226_=_C3428( C226 C3428 ) C226_=_C3429( C226 C3429 ) C226_=_C3432( C226 C3432 ) C226_=_C3433( C226 C3433 ) C229_=_C230( C229 C230 ) C229_=_C262( C229 C262 ) \nC229_=_C296( C229 C296 ) C229_=_C370( C229 C370 ) C229_=_C3098( C229 C3098 ) C229_=_C3428( C229 C3428 ) C229_=_C4088( C229 C4088 ) C229_=_C4090( C229 C4090 ) \nC230_=_C264( C230 C264 ) C230_=_C297( C230 C297 ) C230_=_C374( C230 C374 ) C230_=_C957( C230 C957 ) C230_=_C3432( C230 C3432 ) C230_=_C4115( C230 C4115 ) \nC240_=_C241( C240 C241 ) C240_=_C243( C240 C243 ) C240_=_C244( C240 C244 ) C240_=_C245( C240 C245 ) C240_=_C248( C240 C248 ) C240_=_C249( C240 C249 ) \nC240_=_C254( C240 C254 ) C240_=_C323( C240 C323 ) C240_=_C938( C240 C938 ) C240_=_C965( C240 C965 ) C240_=_C969( C240 C969 ) C241_=_C243( C241 C243 ) \nC241_=_C244( C241 C244 ) C241_=_C245( C241 C245 ) C241_=_C248( C241 C248 ) C241_=_C249( C241 C249 ) C241_=_C274( C241 C274 ) C241_=_C324( C241 C324 ) \nC241_=_C339( C241 C339 ) C241_=_C391( C241 C391 ) C241_=_C1871( C241 C1871 ) C243_=_C244( C243 C244 ) C243_=_C245( C243 C245 ) C243_=_C248( C243 C248 ) \nC243_=_C249( C243 C249 ) C243_=_C278( C243 C278 ) C243_=_C291( C243 C291 ) C243_=_C355( C243 C355 ) C243_=_C381( C243 C381 ) C243_=_C1036( C243 C1036 ) \nC243_=_C1826( C243 C1826 ) C243_=_C2174( C243 C2174 ) C243_=_C2220( C243 C2220 ) C243_=_C2444( C243 C2444 ) C243_=_C3024( C243 C3024 ) C243_=_C3025( C243 C3025 ) \nC243_=_C3027( C243 C3027 ) C243_=_C3028( C243 C3028 ) C243_=_C3029( C243 C3029 ) C243_=_C3030( C243 C3030 ) C243_=_C3032( C243 C3032 ) C244_=_C245( C244 C245 ) \nC244_=_C248( C244 C248 ) C244_=_C249( C244 C249 ) C244_=_C279( C244 C279 ) C244_=_C326( C244 C326 ) C244_=_C342( C244 C342 ) C244_=_C394( C244 C394 ) \nC244_=_C775( C244 C775 ) C244_=_C1251( C244 C1251 ) C244_=_C2708( C244 C2708 ) C244_=_C3157( C244 C3157 ) C244_=_C3187( C244 C3187 ) C244_=_C3192( C244 C3192 ) \nC245_=_C248( C245 C248 ) C245_=_C249( C245 C249 ) C245_=_C280( C245 C280 ) C245_=_C293( C245 C293 ) C245_=_C356( C245 C356 ) C245_=_C383( C245 C383 ) \nC245_=_C2446( C245 C2446 ) C245_=_C2809( C245 C2809 ) C245_=_C3025( C245 C3025 ) C245_=_C3490( C245 C3490 ) C245_=_C3491( C245 C3491 ) C248_=_C249( C248 C249 ) \nC248_=_C261( C248 C261 ) C248_=_C331( C248 C331 ) C248_=_C1261( C248 C1261 ) C248_=_C3612( C248 C3612 ) C248_=_C3814( C248 C3814 ) C248_=_C4012( C248 C4012 ) \nC248_=_C4046( C248 C4046 ) C249_=_C266( C249 C266 ) C249_=_C332( C249 C332 ) C249_=_C1113( C249 C1113 ) C249_=_C3363( C249 C3363 ) C249_=_C4018( C249 C4018 ) \nC253_=_C254( C253 C254 ) C253_=_C255( C253 C255 ) C253_=_C256( C253 C256 ) C253_=_C257( C253 C257 ) C253_=_C259( C253 C259 ) C253_=_C261( C253 C261 ) \nC253_=_C262( C253 C262 ) C253_=_C264( C253 C264 ) C253_=_C266( C253 C266 ) C253_=_C621( C253 C621 ) C253_=_C630( C253 C630 ) C253_=_C632( C253 C632 ) \nC253_=_C635( C253 C635 ) C253_=_C636( C253 C636 ) C253_=_C639( C253 C639 ) C254_=_C255( C254 C255 ) C254_=_C256( C254 C256 ) C254_=_C257( C254 C257 ) \nC254_=_C259( C254 C259 ) C254_=_C261( C254 C261 ) C254_=_C262( C254</w:t>
      </w:r>
    </w:p>
    <w:p>
      <w:pPr>
        <w:pStyle w:val="PreformattedText"/>
        <w:bidi w:val="0"/>
        <w:spacing w:before="0" w:after="0"/>
        <w:jc w:val="left"/>
        <w:rPr/>
      </w:pPr>
      <w:r>
        <w:rPr/>
        <w:t xml:space="preserve"> </w:t>
      </w:r>
      <w:r>
        <w:rPr/>
        <w:t>C262 ) C254_=_C264( C254 C264 ) C254_=_C266( C254 C266 ) C254_=_C323( C254 C323 ) \nC254_=_C938( C254 C938 ) C254_=_C965( C254 C965 ) C254_=_C969( C254 C969 ) C255_=_C256( C255 C256 ) C255_=_C257( C255 C257 ) C255_=_C259( C255 C259 ) \nC255_=_C261( C255 C261 ) C255_=_C262( C255 C262 ) C255_=_C264( C255 C264 ) C255_=_C266( C255 C266 ) C255_=_C542( C255 C542 ) C255_=_C1644( C255 C1644 ) \nC255_=_C1645( C255 C1645 ) C255_=_C1646( C255 C1646 ) C255_=_C1647( C255 C1647 ) C255_=_C1651( C255 C1651 ) C255_=_C1655( C255 C1655 ) C255_=_C1657( C255 C1657 ) \nC255_=_C1659( C255 C1659 ) C255_=_C1660( C255 C1660 ) C256_=_C257( C256 C257 ) C256_=_C259( C256 C259 ) C256_=_C261( C256 C261 ) C256_=_C262( C256 C262 ) \nC256_=_C264( C256 C264 ) C256_=_C266( C256 C266 ) C256_=_C1293( C256 C1293 ) C256_=_C1410( C256 C1410 ) C256_=_C2010( C256 C2010 ) C256_=_C2012( C256 C2012 ) \nC256_=_C2015( C256 C2015 ) C256_=_C2020( C256 C2020 ) C257_=_C259( C257 C259 ) C257_=_C261( C257 C261 ) C257_=_C262( C257 C262 ) C257_=_C264( C257 C264 ) \nC257_=_C266( C257 C266 ) C257_=_C292( C257 C292 ) C257_=_C365( C257 C365 ) C257_=_C681( C257 C681 ) C257_=_C827( C257 C827 ) C257_=_C1576( C257 C1576 ) \nC257_=_C1602( C257 C1602 ) C257_=_C3198( C257 C3198 ) C257_=_C3402( C257 C3402 ) C257_=_C3425( C257 C3425 ) C257_=_C3426( C257 C3426 ) C257_=_C3428( C257 C3428 ) \nC257_=_C3429( C257 C3429 ) C257_=_C3432( C257 C3432 ) C257_=_C3433( C257 C3433 ) C259_=_C261( C259 C261 ) C259_=_C262( C259 C262 ) C259_=_C264( C259 C264 ) \nC259_=_C266( C259 C266 ) C259_=_C531( C259 C531 ) C259_=_C3389( C259 C3389 ) C259_=_C3940( C259 C3940 ) C259_=_C4003( C259 C4003 ) C261_=_C262( C261 C262 ) \nC261_=_C264( C261 C264 ) C261_=_C266( C261 C266 ) C261_=_C331( C261 C331 ) C261_=_C1261( C261 C1261 ) C261_=_C3612( C261 C3612 ) C261_=_C3814( C261 C3814 ) \nC261_=_C4012( C261 C4012 ) C261_=_C4046( C261 C4046 ) C262_=_C264( C262 C264 ) C262_=_C266( C262 C266 ) C262_=_C296( C262 C296 ) C262_=_C370( C262 C370 ) \nC262_=_C3098( C262 C3098 ) C262_=_C3428( C262 C3428 ) C262_=_C4088( C262 C4088 ) C262_=_C4090( C262 C4090 ) C264_=_C266( C264 C266 ) C264_=_C297( C264 C297 ) \nC264_=_C374( C264 C374 ) C264_=_C957( C264 C957 ) C264_=_C3432( C264 C3432 ) C264_=_C4115( C264 C4115 ) C266_=_C332( C266 C332 ) C266_=_C1113( C266 C1113 ) \nC266_=_C3363( C266 C3363 ) C266_=_C4018( C266 C4018 ) C274_=_C275( C274 C275 ) C274_=_C278( C274 C278 ) C274_=_C279( C274 C279 ) C274_=_C280( C274 C280 ) \nC274_=_C324( C274 C324 ) C274_=_C339( C274 C339 ) C274_=_C391( C274 C391 ) C274_=_C1871( C274 C1871 ) C275_=_C278( C275 C278 ) C275_=_C279( C275 C279 ) \nC275_=_C280( C275 C280 ) C275_=_C340( C275 C340 ) C275_=_C351( C275 C351 ) C275_=_C392( C275 C392 ) C275_=_C592( C275 C592 ) C275_=_C1294( C275 C1294 ) \nC275_=_C2131( C275 C2131 ) C275_=_C2150( C275 C2150 ) C275_=_C2151( C275 C2151 ) C275_=_C2152( C275 C2152 ) C275_=_C2153( C275 C2153 ) C275_=_C2157( C275 C2157 ) \nC275_=_C2160( C275 C2160 ) C275_=_C2161( C275 C2161 ) C275_=_C2162( C275 C2162 ) C275_=_C2163( C275 C2163 ) C275_=_C2164( C275 C2164 ) C275_=_C2165( C275 C2165 ) \nC275_=_C2166( C275 C2166 ) C275_=_C2167( C275 C2167 ) C275_=_C2168( C275 C2168 ) C278_=_C279( C278 C279 ) C278_=_C280( C278 C280 ) C278_=_C291( C278 C291 ) \nC278_=_C355( C278 C355 ) C278_=_C381( C278 C381 ) C278_=_C1036( C278 C1036 ) C278_=_C1826( C278 C1826 ) C278_=_C2174( C278 C2174 ) C278_=_C2220( C278 C2220 ) \nC278_=_C2444( C278 C2444 ) C278_=_C3024( C278 C3024 ) C278_=_C3025( C278 C3025 ) C278_=_C3027( C278 C3027 ) C278_=_C3028( C278 C3028 ) C278_=_C3029( C278 C3029 ) \nC278_=_C3030( C278 C3030 ) C278_=_C3032( C278 C3032 ) C279_=_C280( C279 C280 ) C279_=_C326( C279 C326 ) C279_=_C342( C279 C342 ) C279_=_C394( C279 C394 ) \nC279_=_C775( C279 C775 ) C279_=_C1251( C279 C1251 ) C279_=_C2708( C279 C2708 ) C279_=_C3157( C279 C3157 ) C279_=_C3187( C279 C3187 ) C279_=_C3192( C279 C3192 ) \nC280_=_C293( C280 C293 ) C280_=_C356( C280 C356 ) C280_=_C383( C280 C383 ) C280_=_C2446( C280 C2446 ) C280_=_C2809( C280 C2809 ) C280_=_C3025( C280 C3025 ) \nC280_=_C3490( C280 C3490 ) C280_=_C3491( C280 C3491 ) C283_=_C288( C283 C288 ) C283_=_C289( C283 C289 ) C283_=_C291( C283 C291 ) C283_=_C292( C283 C292 ) \nC283_=_C293( C283 C293 ) C283_=_C295( C283 C295 ) C283_=_C296( C283 C296 ) C283_=_C297( C283 C297 ) C283_=_C299( C283 C299 ) C283_=_C300( C283 C300 ) \nC283_=_C301( C283 C301 ) C283_=_C302( C283 C302 ) C283_=_C303( C283 C303 ) C283_=_C304( C283 C304 ) C283_=_C305( C283 C305 ) C283_=_C307( C283 C307 ) \nC283_=_C308( C283 C308 ) C283_=_C310( C283 C310 ) C283_=_C312( C283 C312 ) C283_=_C313( C283 C313 ) C283_=_C314( C283 C314 ) C288_=_C289( C288 C289 ) \nC288_=_C291( C288 C291 ) C288_=_C292( C288 C292 ) C288_=_C293( C288 C293 ) C288_=_C295( C288 C295 ) C288_=_C296( C288 C296 ) C288_=_C297( C288 C297 ) \nC288_=_C305( C288 C305 ) C288_=_C322( C288 C322 ) C288_=_C349( C288 C349 ) C288_=_C376( C288 C376 ) C288_=_C720( C288 C720 ) C288_=_C723( C288 C723 ) \nC288_=_C730( C288 C730 ) C288_=_C731( C288 C731 ) C288_=_C736( C288 C736 ) C289_=_C291( C289 C291 ) C289_=_C292( C289 C292 ) C289_=_C293( C289 C293 ) \nC289_=_C295( C289 C295 ) C289_=_C296( C289 C296 ) C289_=_C297( C289 C297 ) C289_=_C325( C289 C325 ) C289_=_C352( C289 C352 ) C289_=_C378( C289 C378 ) \nC289_=_C674( C289 C674 ) C289_=_C723( C289 C723 ) C289_=_C795( C289 C795 ) C289_=_C818( C289 C818 ) C289_=_C868( C289 C868 ) C289_=_C1596( C289 C1596 ) \nC289_=_C1798( C289 C1798 ) C289_=_C2068( C289 C2068 ) C289_=_C2372( C289 C2372 ) C289_=_C2374( C289 C2374 ) C289_=_C2375( C289 C2375 ) C289_=_C2378( C289 C2378 ) \nC289_=_C2380( C289 C2380 ) C289_=_C2382( C289 C2382 ) C289_=_C2383( C289 C2383 ) C289_=_C2384( C289 C2384 ) C291_=_C292( C291 C292 ) C291_=_C293( C291 C293 ) \nC291_=_C295( C291 C295 ) C291_=_C296( C291 C296 ) C291_=_C297( C291 C297 ) C291_=_C355( C291 C355 ) C291_=_C381( C291 C381 ) C291_=_C1036( C291 C1036 ) \nC291_=_C1826( C291 C1826 ) C291_=_C2174( C291 C2174 ) C291_=_C2220( C291 C2220 ) C291_=_C2444( C291 C2444 ) C291_=_C3024( C291 C3024 ) C291_=_C3025( C291 C3025 ) \nC291_=_C3027( C291 C3027 ) C291_=_C3028( C291 C3028 ) C291_=_C3029( C291 C3029 ) C291_=_C3030( C291 C3030 ) C291_=_C3032( C291 C3032 ) C292_=_C293( C292 C293 ) \nC292_=_C295( C292 C295 ) C292_=_C296( C292 C296 ) C292_=_C297( C292 C297 ) C292_=_C365( C292 C365 ) C292_=_C681( C292 C681 ) C292_=_C827( C292 C827 ) \nC292_=_C1576( C292 C1576 ) C292_=_C1602( C292 C1602 ) C292_=_C3198( C292 C3198 ) C292_=_C3402( C292 C3402 ) C292_=_C3425( C292 C3425 ) C292_=_C3426( C292 C3426 ) \nC292_=_C3428( C292 C3428 ) C292_=_C3429( C292 C3429 ) C292_=_C3432( C292 C3432 ) C292_=_C3433( C292 C3433 ) C293_=_C295( C293 C295 ) C293_=_C296( C293 C296 ) \nC293_=_C297( C293 C297 ) C293_=_C356( C293 C356 ) C293_=_C383( C293 C383 ) C293_=_C2446( C293 C2446 ) C293_=_C2809( C293 C2809 ) C293_=_C3025( C293 C3025 ) \nC293_=_C3490( C293 C3490 ) C293_=_C3491( C293 C3491 ) C295_=_C296( C295 C296 ) C295_=_C297( C295 C297 ) C295_=_C329( C295 C329 ) C295_=_C358( C295 C358 ) \nC295_=_C387( C295 C387 ) C295_=_C450( C295 C450 ) C295_=_C636( C295 C636 ) C295_=_C736( C295 C736 ) C295_=_C759( C295 C759 ) C295_=_C1462( C295 C1462 ) \nC295_=_C1535( C295 C1535 ) C295_=_C2002( C295 C2002 ) C295_=_C2247( C295 C2247 ) C295_=_C2657( C295 C2657 ) C295_=_C3120( C295 C3120 ) C295_=_C3336( C295 C3336 ) \nC295_=_C3477( C295 C3477 ) C295_=_C3519( C295 C3519 ) C295_=_C3577( C295 C3577 ) C295_=_C3752( C295 C3752 ) C295_=_C3855( C295 C3855 ) C295_=_C3951( C295 C3951 ) \nC296_=_C297( C296 C297 ) C296_=_C370( C296 C370 ) C296_=_C3098( C296 C3098 ) C296_=_C3428( C296 C3428 ) C296_=_C4088( C296 C4088 ) C296_=_C4090( C296 C4090 ) \nC297_=_C374( C297 C374 ) C297_=_C957( C297 C957 ) C297_=_C3432( C297 C3432 ) C297_=_C4115( C297 C4115 ) C299_=_C300( C299 C300 ) C299_=_C301( C299 C301 ) \nC299_=_C302( C299 C302 ) C299_=_C303( C299 C303 ) C299_=_C304( C299 C304 ) C299_=_C305( C299 C305 ) C299_=_C307( C299 C307 ) C299_=_C308( C299 C308 ) \nC299_=_C310( C299 C310 ) C299_=_C312( C299 C312 ) C299_=_C313( C299 C313 ) C299_=_C314( C299 C314 ) C299_=_C322( C299 C322 ) C299_=_C323( C299 C323 ) \nC299_=_C324( C299 C324 ) C299_=_C325( C299 C325 ) C299_=_C326( C299 C326 ) C299_=_C329( C299 C329 ) C299_=_C331( C299 C331 ) C299_=_C332( C299 C332 ) \nC300_=_C301( C300 C301 ) C300_=_C302( C300 C302 ) C300_=_C303( C300 C303 ) C300_=_C304( C300 C304 ) C300_=_C305( C300 C305 ) C300_=_C307( C300 C307 ) \nC300_=_C308( C300 C308 ) C300_=_C310( C300 C310 ) C300_=_C312( C300 C312 ) C300_=_C313( C300 C313 ) C300_=_C314( C300 C314 ) C300_=_C336( C300 C336 ) \nC300_=_C337( C300 C337 ) C300_=_C339( C300 C339 ) C300_=_C340( C300 C340 ) C300_=_C342( C300 C342 ) C300_=_C344( C300 C344 ) C300_=_C345( C300 C345 ) \nC301_=_C302( C301 C302 ) C301_=_C303( C301 C303 ) C301_=_C304( C301 C304 ) C301_=_C305( C301 C305 ) C301_=_C307( C301 C307 ) C301_=_C308( C301 C308 ) \nC301_=_C310( C301 C310 ) C301_=_C312( C301 C312 ) C301_=_C313( C301 C313 ) C301_=_C314( C301 C314 ) C301_=_C349( C301 C349 ) C301_=_C351( C301 C351 ) \nC301_=_C352( C301 C352 ) C301_=_C355( C301 C355 ) C301_=_C356( C301 C356 ) C301_=_C358( C301 C358 ) C302_=_C303( C302 C303 ) C302_=_C304( C302 C304 ) \nC302_=_C305( C302 C305 ) C302_=_C307( C302 C307 ) C302_=_C308( C302 C308 ) C302_=_C310( C302 C310 ) C302_=_C312( C302 C312 ) C302_=_C313( C302 C313 ) \nC302_=_C314( C302 C314 ) C302_=_C361( C302 C361 ) C302_=_C362( C302 C362 ) C302_=_C364( C302 C364 ) C302_=_C365( C302 C365 ) C302_=_C367( C302 C367 ) \nC302_=_C370( C302 C370 ) C302_=_C372( C302 C372 ) C302_=_C373( C302 C373 ) C302_=_C374( C302 C374 ) C303_=_C304( C303 C304 ) C303_=_C305( C303 C305 ) \nC303_=_C307( C303 C307 ) C303_=_C308( C303 C308 ) C303_=_C310( C303 C310 ) C303_=_C312( C303 C312 ) C303_=_C313( C303 C313 ) C303_=_C314( C303 C314 ) \nC303_=_C376( C303 C376 ) C303_=_C377( C303 C377 ) C303_=_C378( C303 C378 ) C303_=_C381( C303 C381 ) C303_=_C382( C303</w:t>
      </w:r>
    </w:p>
    <w:p>
      <w:pPr>
        <w:pStyle w:val="PreformattedText"/>
        <w:bidi w:val="0"/>
        <w:spacing w:before="0" w:after="0"/>
        <w:jc w:val="left"/>
        <w:rPr/>
      </w:pPr>
      <w:r>
        <w:rPr/>
        <w:t xml:space="preserve"> </w:t>
      </w:r>
      <w:r>
        <w:rPr/>
        <w:t>C382 ) C303_=_C383( C303 C383 ) \nC303_=_C387( C303 C387 ) C304_=_C305( C304 C305 ) C304_=_C307( C304 C307 ) C304_=_C308( C304 C308 ) C304_=_C310( C304 C310 ) C304_=_C312( C304 C312 ) \nC304_=_C313( C304 C313 ) C304_=_C314( C304 C314 ) C304_=_C388( C304 C388 ) C304_=_C389( C304 C389 ) C304_=_C391( C304 C391 ) C304_=_C392( C304 C392 ) \nC304_=_C394( C304 C394 ) C304_=_C396( C304 C396 ) C304_=_C397( C304 C397 ) C305_=_C307( C305 C307 ) C305_=_C308( C305 C308 ) C305_=_C310( C305 C310 ) \nC305_=_C312( C305 C312 ) C305_=_C313( C305 C313 ) C305_=_C314( C305 C314 ) C305_=_C322( C305 C322 ) C305_=_C349( C305 C349 ) C305_=_C376( C305 C376 ) \nC305_=_C720( C305 C720 ) C305_=_C723( C305 C723 ) C305_=_C730( C305 C730 ) C305_=_C731( C305 C731 ) C305_=_C736( C305 C736 ) C307_=_C308( C307 C308 ) \nC307_=_C310( C307 C310 ) C307_=_C312( C307 C312 ) C307_=_C313( C307 C313 ) C307_=_C314( C307 C314 ) C307_=_C337( C307 C337 ) C307_=_C362( C307 C362 ) \nC307_=_C389( C307 C389 ) C307_=_C939( C307 C939 ) C307_=_C1032( C307 C1032 ) C307_=_C1035( C307 C1035 ) C307_=_C1036( C307 C1036 ) C307_=_C1037( C307 C1037 ) \nC307_=_C1045( C307 C1045 ) C307_=_C1046( C307 C1046 ) C308_=_C310( C308 C310 ) C308_=_C312( C308 C312 ) C308_=_C313( C308 C313 ) C308_=_C314( C308 C314 ) \nC308_=_C377( C308 C377 ) C308_=_C517( C308 C517 ) C308_=_C1437( C308 C1437 ) C308_=_C1440( C308 C1440 ) C308_=_C1445( C308 C1445 ) C308_=_C1446( C308 C1446 ) \nC308_=_C1449( C308 C1449 ) C310_=_C312( C310 C312 ) C310_=_C313( C310 C313 ) C310_=_C314( C310 C314 ) C310_=_C847( C310 C847 ) C310_=_C1388( C310 C1388 ) \nC310_=_C1437( C310 C1437 ) C310_=_C1919( C310 C1919 ) C310_=_C2281( C310 C2281 ) C310_=_C2403( C310 C2403 ) C310_=_C2476( C310 C2476 ) C310_=_C2803( C310 C2803 ) \nC310_=_C2804( C310 C2804 ) C310_=_C2805( C310 C2805 ) C310_=_C2807( C310 C2807 ) C310_=_C2808( C310 C2808 ) C310_=_C2809( C310 C2809 ) C310_=_C2810( C310 C2810 ) \nC310_=_C2811( C310 C2811 ) C310_=_C2812( C310 C2812 ) C310_=_C2816( C310 C2816 ) C310_=_C2817( C310 C2817 ) C310_=_C2818( C310 C2818 ) C310_=_C2819( C310 C2819 ) \nC312_=_C313( C312 C313 ) C312_=_C314( C312 C314 ) C312_=_C730( C312 C730 ) C312_=_C1227( C312 C1227 ) C312_=_C1743( C312 C1743 ) C312_=_C2378( C312 C2378 ) \nC312_=_C2483( C312 C2483 ) C312_=_C2872( C312 C2872 ) C312_=_C3129( C312 C3129 ) C312_=_C3171( C312 C3171 ) C312_=_C3516( C312 C3516 ) C312_=_C3517( C312 C3517 ) \nC312_=_C3519( C312 C3519 ) C312_=_C3522( C312 C3522 ) C313_=_C314( C313 C314 ) C313_=_C499( C313 C499 ) C313_=_C1155( C313 C1155 ) C313_=_C1259( C313 C1259 ) \nC313_=_C1445( C313 C1445 ) C313_=_C1696( C313 C1696 ) C313_=_C1871( C313 C1871 ) C313_=_C3166( C313 C3166 ) C313_=_C3192( C313 C3192 ) C313_=_C3462( C313 C3462 ) \nC313_=_C3587( C313 C3587 ) C313_=_C3672( C313 C3672 ) C313_=_C3831( C313 C3831 ) C313_=_C3837( C313 C3837 ) C314_=_C709( C314 C709 ) C314_=_C1446( C314 C1446 ) \nC314_=_C1533( C314 C1533 ) C314_=_C1748( C314 C1748 ) C314_=_C2396( C314 C2396 ) C314_=_C2568( C314 C2568 ) C314_=_C2668( C314 C2668 ) C314_=_C2849( C314 C2849 ) \nC314_=_C3041( C314 C3041 ) C314_=_C3167( C314 C3167 ) C314_=_C3772( C314 C3772 ) C314_=_C3894( C314 C3894 ) C322_=_C323( C322 C323 ) C322_=_C324( C322 C324 ) \nC322_=_C325( C322 C325 ) C322_=_C326( C322 C326 ) C322_=_C329( C322 C329 ) C322_=_C331( C322 C331 ) C322_=_C332( C322 C332 ) C322_=_C349( C322 C349 ) \nC322_=_C376( C322 C376 ) C322_=_C720( C322 C720 ) C322_=_C723( C322 C723 ) C322_=_C730( C322 C730 ) C322_=_C731( C322 C731 ) C322_=_C736( C322 C736 ) \nC323_=_C324( C323 C324 ) C323_=_C325( C323 C325 ) C323_=_C326( C323 C326 ) C323_=_C329( C323 C329 ) C323_=_C331( C323 C331 ) C323_=_C332( C323 C332 ) \nC323_=_C938( C323 C938 ) C323_=_C965( C323 C965 ) C323_=_C969( C323 C969 ) C324_=_C325( C324 C325 ) C324_=_C326( C324 C326 ) C324_=_C329( C324 C329 ) \nC324_=_C331( C324 C331 ) C324_=_C332( C324 C332 ) C324_=_C339( C324 C339 ) C324_=_C391( C324 C391 ) C324_=_C1871( C324 C1871 ) C325_=_C326( C325 C326 ) \nC325_=_C329( C325 C329 ) C325_=_C331( C325 C331 ) C325_=_C332( C325 C332 ) C325_=_C352( C325 C352 ) C325_=_C378( C325 C378 ) C325_=_C674( C325 C674 ) \nC325_=_C723( C325 C723 ) C325_=_C795( C325 C795 ) C325_=_C818( C325 C818 ) C325_=_C868( C325 C868 ) C325_=_C1596( C325 C1596 ) C325_=_C1798( C325 C1798 ) \nC325_=_C2068( C325 C2068 ) C325_=_C2372( C325 C2372 ) C325_=_C2374( C325 C2374 ) C325_=_C2375( C325 C2375 ) C325_=_C2378( C325 C2378 ) C325_=_C2380( C325 C2380 ) \nC325_=_C2382( C325 C2382 ) C325_=_C2383( C325 C2383 ) C325_=_C2384( C325 C2384 ) C326_=_C329( C326 C329 ) C326_=_C331( C326 C331 ) C326_=_C332( C326 C332 ) \nC326_=_C342( C326 C342 ) C326_=_C394( C326 C394 ) C326_=_C775( C326 C775 ) C326_=_C1251( C326 C1251 ) C326_=_C2708( C326 C2708 ) C326_=_C3157( C326 C3157 ) \nC326_=_C3187( C326 C3187 ) C326_=_C3192( C326 C3192 ) C329_=_C331( C329 C331 ) C329_=_C332( C329 C332 ) C329_=_C358( C329 C358 ) C329_=_C387( C329 C387 ) \nC329_=_C450( C329 C450 ) C329_=_C636( C329 C636 ) C329_=_C736( C329 C736 ) C329_=_C759( C329 C759 ) C329_=_C1462( C329 C1462 ) C329_=_C1535( C329 C1535 ) \nC329_=_C2002( C329 C2002 ) C329_=_C2247( C329 C2247 ) C329_=_C2657( C329 C2657 ) C329_=_C3120( C329 C3120 ) C329_=_C3336( C329 C3336 ) C329_=_C3477( C329 C3477 ) \nC329_=_C3519( C329 C3519 ) C329_=_C3577( C329 C3577 ) C329_=_C3752( C329 C3752 ) C329_=_C3855( C329 C3855 ) C329_=_C3951( C329 C3951 ) C331_=_C332( C331 C332 ) \nC331_=_C1261( C331 C1261 ) C331_=_C3612( C331 C3612 ) C331_=_C3814( C331 C3814 ) C331_=_C4012( C331 C4012 ) C331_=_C4046( C331 C4046 ) C332_=_C1113( C332 C1113 ) \nC332_=_C3363( C332 C3363 ) C332_=_C4018( C332 C4018 ) C336_=_C337( C336 C337 ) C336_=_C339( C336 C339 ) C336_=_C340( C336 C340 ) C336_=_C342( C336 C342 ) \nC336_=_C344( C336 C344 ) C336_=_C345( C336 C345 ) C336_=_C361( C336 C361 ) C336_=_C388( C336 C388 ) C336_=_C428( C336 C428 ) C336_=_C740( C336 C740 ) \nC336_=_C938( C336 C938 ) C336_=_C939( C336 C939 ) C336_=_C940( C336 C940 ) C336_=_C941( C336 C941 ) C336_=_C942( C336 C942 ) C336_=_C943( C336 C943 ) \nC336_=_C945( C336 C945 ) C336_=_C946( C336 C946 ) C336_=_C949( C336 C949 ) C336_=_C950( C336 C950 ) C336_=_C952( C336 C952 ) C336_=_C953( C336 C953 ) \nC336_=_C954( C336 C954 ) C336_=_C957( C336 C957 ) C337_=_C339( C337 C339 ) C337_=_C340( C337 C340 ) C337_=_C342( C337 C342 ) C337_=_C344( C337 C344 ) \nC337_=_C345( C337 C345 ) C337_=_C362( C337 C362 ) C337_=_C389( C337 C389 ) C337_=_C939( C337 C939 ) C337_=_C1032( C337 C1032 ) C337_=_C1035( C337 C1035 ) \nC337_=_C1036( C337 C1036 ) C337_=_C1037( C337 C1037 ) C337_=_C1045( C337 C1045 ) C337_=_C1046( C337 C1046 ) C339_=_C340( C339 C340 ) C339_=_C342( C339 C342 ) \nC339_=_C344( C339 C344 ) C339_=_C345( C339 C345 ) C339_=_C391( C339 C391 ) C339_=_C1871( C339 C1871 ) C340_=_C342( C340 C342 ) C340_=_C344( C340 C344 ) \nC340_=_C345( C340 C345 ) C340_=_C351( C340 C351 ) C340_=_C392( C340 C392 ) C340_=_C592( C340 C592 ) C340_=_C1294( C340 C1294 ) C340_=_C2131( C340 C2131 ) \nC340_=_C2150( C340 C2150 ) C340_=_C2151( C340 C2151 ) C340_=_C2152( C340 C2152 ) C340_=_C2153( C340 C2153 ) C340_=_C2157( C340 C2157 ) C340_=_C2160( C340 C2160 ) \nC340_=_C2161( C340 C2161 ) C340_=_C2162( C340 C2162 ) C340_=_C2163( C340 C2163 ) C340_=_C2164( C340 C2164 ) C340_=_C2165( C340 C2165 ) C340_=_C2166( C340 C2166 ) \nC340_=_C2167( C340 C2167 ) C340_=_C2168( C340 C2168 ) C342_=_C344( C342 C344 ) C342_=_C345( C342 C345 ) C342_=_C394( C342 C394 ) C342_=_C775( C342 C775 ) \nC342_=_C1251( C342 C1251 ) C342_=_C2708( C342 C2708 ) C342_=_C3157( C342 C3157 ) C342_=_C3187( C342 C3187 ) C342_=_C3192( C342 C3192 ) C344_=_C345( C344 C345 ) \nC344_=_C372( C344 C372 ) C344_=_C396( C344 C396 ) C344_=_C692( C344 C692 ) C344_=_C835( C344 C835 ) C344_=_C910( C344 C910 ) C344_=_C1045( C344 C1045 ) \nC344_=_C1565( C344 C1565 ) C344_=_C1613( C344 C1613 ) C344_=_C1699( C344 C1699 ) C344_=_C2339( C344 C2339 ) C344_=_C2672( C344 C2672 ) C344_=_C2789( C344 C2789 ) \nC344_=_C3208( C344 C3208 ) C344_=_C3313( C344 C3313 ) C344_=_C4036( C344 C4036 ) C344_=_C4104( C344 C4104 ) C344_=_C4110( C344 C4110 ) C345_=_C373( C345 C373 ) \nC345_=_C397( C345 C397 ) C345_=_C1046( C345 C1046 ) C345_=_C1162( C345 C1162 ) C345_=_C1187( C345 C1187 ) C345_=_C1289( C345 C1289 ) C345_=_C1381( C345 C1381 ) \nC345_=_C1469( C345 C1469 ) C345_=_C1660( C345 C1660 ) C345_=_C3778( C345 C3778 ) C345_=_C3799( C345 C3799 ) C345_=_C3865( C345 C3865 ) C345_=_C3911( C345 C3911 ) \nC345_=_C3982( C345 C3982 ) C345_=_C4095( C345 C4095 ) C345_=_C4114( C345 C4114 ) C349_=_C351( C349 C351 ) C349_=_C352( C349 C352 ) C349_=_C355( C349 C355 ) \nC349_=_C356( C349 C356 ) C349_=_C358( C349 C358 ) C349_=_C376( C349 C376 ) C349_=_C720( C349 C720 ) C349_=_C723( C349 C723 ) C349_=_C730( C349 C730 ) \nC349_=_C731( C349 C731 ) C349_=_C736( C349 C736 ) C351_=_C352( C351 C352 ) C351_=_C355( C351 C355 ) C351_=_C356( C351 C356 ) C351_=_C358( C351 C358 ) \nC351_=_C392( C351 C392 ) C351_=_C592( C351 C592 ) C351_=_C1294( C351 C1294 ) C351_=_C2131( C351 C2131 ) C351_=_C2150( C351 C2150 ) C351_=_C2151( C351 C2151 ) \nC351_=_C2152( C351 C2152 ) C351_=_C2153( C351 C2153 ) C351_=_C2157( C351 C2157 ) C351_=_C2160( C351 C2160 ) C351_=_C2161( C351 C2161 ) C351_=_C2162( C351 C2162 ) \nC351_=_C2163( C351 C2163 ) C351_=_C2164( C351 C2164 ) C351_=_C2165( C351 C2165 ) C351_=_C2166( C351 C2166 ) C351_=_C2167( C351 C2167 ) C351_=_C2168( C351 C2168 ) \nC352_=_C355( C352 C355 ) C352_=_C356( C352 C356 ) C352_=_C358( C352 C358 ) C352_=_C378( C352 C378 ) C352_=_C674( C352 C674 ) C352_=_C723( C352 C723 ) \nC352_=_C795( C352 C795 ) C352_=_C818( C352 C818 ) C352_=_C868( C352 C868 ) C352_=_C1596( C352 C1596 ) C352_=_C1798( C352 C1798 ) C352_=_C2068( C352 C2068 ) \nC352_=_C2372( C352 C2372 ) C352_=_C2374( C352 C2374 ) C352_=_C2375( C352 C2375 ) C352_=_C2378( C352 C2378 ) C352_=_C2380( C352 C2380 ) C352_=_C2382( C352 C2382 ) \nC352_=_C2383( C352 C2383 ) C352_=_C2384( C352 C2384 ) C355_=_C356( C355 C356 ) C355_=_C358(</w:t>
      </w:r>
    </w:p>
    <w:p>
      <w:pPr>
        <w:pStyle w:val="PreformattedText"/>
        <w:bidi w:val="0"/>
        <w:spacing w:before="0" w:after="0"/>
        <w:jc w:val="left"/>
        <w:rPr/>
      </w:pPr>
      <w:r>
        <w:rPr/>
        <w:t xml:space="preserve"> </w:t>
      </w:r>
      <w:r>
        <w:rPr/>
        <w:t>C355 C358 ) C355_=_C381( C355 C381 ) C355_=_C1036( C355 C1036 ) \nC355_=_C1826( C355 C1826 ) C355_=_C2174( C355 C2174 ) C355_=_C2220( C355 C2220 ) C355_=_C2444( C355 C2444 ) C355_=_C3024( C355 C3024 ) C355_=_C3025( C355 C3025 ) \nC355_=_C3027( C355 C3027 ) C355_=_C3028( C355 C3028 ) C355_=_C3029( C355 C3029 ) C355_=_C3030( C355 C3030 ) C355_=_C3032( C355 C3032 ) C356_=_C358( C356 C358 ) \nC356_=_C383( C356 C383 ) C356_=_C2446( C356 C2446 ) C356_=_C2809( C356 C2809 ) C356_=_C3025( C356 C3025 ) C356_=_C3490( C356 C3490 ) C356_=_C3491( C356 C3491 ) \nC358_=_C387( C358 C387 ) C358_=_C450( C358 C450 ) C358_=_C636( C358 C636 ) C358_=_C736( C358 C736 ) C358_=_C759( C358 C759 ) C358_=_C1462( C358 C1462 ) \nC358_=_C1535( C358 C1535 ) C358_=_C2002( C358 C2002 ) C358_=_C2247( C358 C2247 ) C358_=_C2657( C358 C2657 ) C358_=_C3120( C358 C3120 ) C358_=_C3336( C358 C3336 ) \nC358_=_C3477( C358 C3477 ) C358_=_C3519( C358 C3519 ) C358_=_C3577( C358 C3577 ) C358_=_C3752( C358 C3752 ) C358_=_C3855( C358 C3855 ) C358_=_C3951( C358 C3951 ) \nC361_=_C362( C361 C362 ) C361_=_C364( C361 C364 ) C361_=_C365( C361 C365 ) C361_=_C367( C361 C367 ) C361_=_C370( C361 C370 ) C361_=_C372( C361 C372 ) \nC361_=_C373( C361 C373 ) C361_=_C374( C361 C374 ) C361_=_C388( C361 C388 ) C361_=_C428( C361 C428 ) C361_=_C740( C361 C740 ) C361_=_C938( C361 C938 ) \nC361_=_C939( C361 C939 ) C361_=_C940( C361 C940 ) C361_=_C941( C361 C941 ) C361_=_C942( C361 C942 ) C361_=_C943( C361 C943 ) C361_=_C945( C361 C945 ) \nC361_=_C946( C361 C946 ) C361_=_C949( C361 C949 ) C361_=_C950( C361 C950 ) C361_=_C952( C361 C952 ) C361_=_C953( C361 C953 ) C361_=_C954( C361 C954 ) \nC361_=_C957( C361 C957 ) C362_=_C364( C362 C364 ) C362_=_C365( C362 C365 ) C362_=_C367( C362 C367 ) C362_=_C370( C362 C370 ) C362_=_C372( C362 C372 ) \nC362_=_C373( C362 C373 ) C362_=_C374( C362 C374 ) C362_=_C389( C362 C389 ) C362_=_C939( C362 C939 ) C362_=_C1032( C362 C1032 ) C362_=_C1035( C362 C1035 ) \nC362_=_C1036( C362 C1036 ) C362_=_C1037( C362 C1037 ) C362_=_C1045( C362 C1045 ) C362_=_C1046( C362 C1046 ) C364_=_C365( C364 C365 ) C364_=_C367( C364 C367 ) \nC364_=_C370( C364 C370 ) C364_=_C372( C364 C372 ) C364_=_C373( C364 C373 ) C364_=_C374( C364 C374 ) C364_=_C438( C364 C438 ) C364_=_C749( C364 C749 ) \nC364_=_C1370( C364 C1370 ) C364_=_C1456( C364 C1456 ) C364_=_C1647( C364 C1647 ) C364_=_C2090( C364 C2090 ) C364_=_C2646( C364 C2646 ) C364_=_C2872( C364 C2872 ) \nC364_=_C2873( C364 C2873 ) C364_=_C2874( C364 C2874 ) C364_=_C2875( C364 C2875 ) C364_=_C2877( C364 C2877 ) C364_=_C2878( C364 C2878 ) C364_=_C2881( C364 C2881 ) \nC365_=_C367( C365 C367 ) C365_=_C370( C365 C370 ) C365_=_C372( C365 C372 ) C365_=_C373( C365 C373 ) C365_=_C374( C365 C374 ) C365_=_C681( C365 C681 ) \nC365_=_C827( C365 C827 ) C365_=_C1576( C365 C1576 ) C365_=_C1602( C365 C1602 ) C365_=_C3198( C365 C3198 ) C365_=_C3402( C365 C3402 ) C365_=_C3425( C365 C3425 ) \nC365_=_C3426( C365 C3426 ) C365_=_C3428( C365 C3428 ) C365_=_C3429( C365 C3429 ) C365_=_C3432( C365 C3432 ) C365_=_C3433( C365 C3433 ) C367_=_C370( C367 C370 ) \nC367_=_C372( C367 C372 ) C367_=_C373( C367 C373 ) C367_=_C374( C367 C374 ) C367_=_C830( C367 C830 ) C367_=_C2099( C367 C2099 ) C367_=_C2873( C367 C2873 ) \nC367_=_C3517( C367 C3517 ) C367_=_C3607( C367 C3607 ) C367_=_C3782( C367 C3782 ) C367_=_C3783( C367 C3783 ) C367_=_C3784( C367 C3784 ) C367_=_C3786( C367 C3786 ) \nC367_=_C3787( C367 C3787 ) C367_=_C3788( C367 C3788 ) C370_=_C372( C370 C372 ) C370_=_C373( C370 C373 ) C370_=_C374( C370 C374 ) C370_=_C3098( C370 C3098 ) \nC370_=_C3428( C370 C3428 ) C370_=_C4088( C370 C4088 ) C370_=_C4090( C370 C4090 ) C372_=_C373( C372 C373 ) C372_=_C374( C372 C374 ) C372_=_C396( C372 C396 ) \nC372_=_C692( C372 C692 ) C372_=_C835( C372 C835 ) C372_=_C910( C372 C910 ) C372_=_C1045( C372 C1045 ) C372_=_C1565( C372 C1565 ) C372_=_C1613( C372 C1613 ) \nC372_=_C1699( C372 C1699 ) C372_=_C2339( C372 C2339 ) C372_=_C2672( C372 C2672 ) C372_=_C2789( C372 C2789 ) C372_=_C3208( C372 C3208 ) C372_=_C3313( C372 C3313 ) \nC372_=_C4036( C372 C4036 ) C372_=_C4104( C372 C4104 ) C372_=_C4110( C372 C4110 ) C373_=_C374( C373 C374 ) C373_=_C397( C373 C397 ) C373_=_C1046( C373 C1046 ) \nC373_=_C1162( C373 C1162 ) C373_=_C1187( C373 C1187 ) C373_=_C1289( C373 C1289 ) C373_=_C1381( C373 C1381 ) C373_=_C1469( C373 C1469 ) C373_=_C1660( C373 C1660 ) \nC373_=_C3778( C373 C3778 ) C373_=_C3799( C373 C3799 ) C373_=_C3865( C373 C3865 ) C373_=_C3911( C373 C3911 ) C373_=_C3982( C373 C3982 ) C373_=_C4095( C373 C4095 ) \nC373_=_C4114( C373 C4114 ) C374_=_C957( C374 C957 ) C374_=_C3432( C374 C3432 ) C374_=_C4115( C374 C4115 ) C376_=_C377( C376 C377 ) C376_=_C378( C376 C378 ) \nC376_=_C381( C376 C381 ) C376_=_C382( C376 C382 ) C376_=_C383( C376 C383 ) C376_=_C387( C376 C387 ) C376_=_C720( C376 C720 ) C376_=_C723( C376 C723 ) \nC376_=_C730( C376 C730 ) C376_=_C731( C376 C731 ) C376_=_C736( C376 C736 ) C377_=_C378( C377 C378 ) C377_=_C381( C377 C381 ) C377_=_C382( C377 C382 ) \nC377_=_C383( C377 C383 ) C377_=_C387( C377 C387 ) C377_=_C517( C377 C517 ) C377_=_C1437( C377 C1437 ) C377_=_C1440( C377 C1440 ) C377_=_C1445( C377 C1445 ) \nC377_=_C1446( C377 C1446 ) C377_=_C1449( C377 C1449 ) C378_=_C381( C378 C381 ) C378_=_C382( C378 C382 ) C378_=_C383( C378 C383 ) C378_=_C387( C378 C387 ) \nC378_=_C674( C378 C674 ) C378_=_C723( C378 C723 ) C378_=_C795( C378 C795 ) C378_=_C818( C378 C818 ) C378_=_C868( C378 C868 ) C378_=_C1596( C378 C1596 ) \nC378_=_C1798( C378 C1798 ) C378_=_C2068( C378 C2068 ) C378_=_C2372( C378 C2372 ) C378_=_C2374( C378 C2374 ) C378_=_C2375( C378 C2375 ) C378_=_C2378( C378 C2378 ) \nC378_=_C2380( C378 C2380 ) C378_=_C2382( C378 C2382 ) C378_=_C2383( C378 C2383 ) C378_=_C2384( C378 C2384 ) C381_=_C382( C381 C382 ) C381_=_C383( C381 C383 ) \nC381_=_C387( C381 C387 ) C381_=_C1036( C381 C1036 ) C381_=_C1826( C381 C1826 ) C381_=_C2174( C381 C2174 ) C381_=_C2220( C381 C2220 ) C381_=_C2444( C381 C2444 ) \nC381_=_C3024( C381 C3024 ) C381_=_C3025( C381 C3025 ) C381_=_C3027( C381 C3027 ) C381_=_C3028( C381 C3028 ) C381_=_C3029( C381 C3029 ) C381_=_C3030( C381 C3030 ) \nC381_=_C3032( C381 C3032 ) C382_=_C383( C382 C383 ) C382_=_C387( C382 C387 ) C382_=_C774( C382 C774 ) C382_=_C1440( C382 C1440 ) C382_=_C2029( C382 C2029 ) \nC382_=_C2134( C382 C2134 ) C382_=_C2307( C382 C2307 ) C382_=_C2327( C382 C2327 ) C382_=_C2805( C382 C2805 ) C382_=_C3157( C382 C3157 ) C382_=_C3160( C382 C3160 ) \nC382_=_C3163( C382 C3163 ) C382_=_C3164( C382 C3164 ) C382_=_C3165( C382 C3165 ) C382_=_C3166( C382 C3166 ) C382_=_C3167( C382 C3167 ) C382_=_C3168( C382 C3168 ) \nC382_=_C3169( C382 C3169 ) C382_=_C3170( C382 C3170 ) C383_=_C387( C383 C387 ) C383_=_C2446( C383 C2446 ) C383_=_C2809( C383 C2809 ) C383_=_C3025( C383 C3025 ) \nC383_=_C3490( C383 C3490 ) C383_=_C3491( C383 C3491 ) C387_=_C450( C387 C450 ) C387_=_C636( C387 C636 ) C387_=_C736( C387 C736 ) C387_=_C759( C387 C759 ) \nC387_=_C1462( C387 C1462 ) C387_=_C1535( C387 C1535 ) C387_=_C2002( C387 C2002 ) C387_=_C2247( C387 C2247 ) C387_=_C2657( C387 C2657 ) C387_=_C3120( C387 C3120 ) \nC387_=_C3336( C387 C3336 ) C387_=_C3477( C387 C3477 ) C387_=_C3519( C387 C3519 ) C387_=_C3577( C387 C3577 ) C387_=_C3752( C387 C3752 ) C387_=_C3855( C387 C3855 ) \nC387_=_C3951( C387 C3951 ) C388_=_C389( C388 C389 ) C388_=_C391( C388 C391 ) C388_=_C392( C388 C392 ) C388_=_C394( C388 C394 ) C388_=_C396( C388 C396 ) \nC388_=_C397( C388 C397 ) C388_=_C428( C388 C428 ) C388_=_C740( C388 C740 ) C388_=_C938( C388 C938 ) C388_=_C939( C388 C939 ) C388_=_C940( C388 C940 ) \nC388_=_C941( C388 C941 ) C388_=_C942( C388 C942 ) C388_=_C943( C388 C943 ) C388_=_C945( C388 C945 ) C388_=_C946( C388 C946 ) C388_=_C949( C388 C949 ) \nC388_=_C950( C388 C950 ) C388_=_C952( C388 C952 ) C388_=_C953( C388 C953 ) C388_=_C954( C388 C954 ) C388_=_C957( C388 C957 ) C389_=_C391( C389 C391 ) \nC389_=_C392( C389 C392 ) C389_=_C394( C389 C394 ) C389_=_C396( C389 C396 ) C389_=_C397( C389 C397 ) C389_=_C939( C389 C939 ) C389_=_C1032( C389 C1032 ) \nC389_=_C1035( C389 C1035 ) C389_=_C1036( C389 C1036 ) C389_=_C1037( C389 C1037 ) C389_=_C1045( C389 C1045 ) C389_=_C1046( C389 C1046 ) C391_=_C392( C391 C392 ) \nC391_=_C394( C391 C394 ) C391_=_C396( C391 C396 ) C391_=_C397( C391 C397 ) C391_=_C1871( C391 C1871 ) C392_=_C394( C392 C394 ) C392_=_C396( C392 C396 ) \nC392_=_C397( C392 C397 ) C392_=_C592( C392 C592 ) C392_=_C1294( C392 C1294 ) C392_=_C2131( C392 C2131 ) C392_=_C2150( C392 C2150 ) C392_=_C2151( C392 C2151 ) \nC392_=_C2152( C392 C2152 ) C392_=_C2153( C392 C2153 ) C392_=_C2157( C392 C2157 ) C392_=_C2160( C392 C2160 ) C392_=_C2161( C392 C2161 ) C392_=_C2162( C392 C2162 ) \nC392_=_C2163( C392 C2163 ) C392_=_C2164( C392 C2164 ) C392_=_C2165( C392 C2165 ) C392_=_C2166( C392 C2166 ) C392_=_C2167( C392 C2167 ) C392_=_C2168( C392 C2168 ) \nC394_=_C396( C394 C396 ) C394_=_C397( C394 C397 ) C394_=_C775( C394 C775 ) C394_=_C1251( C394 C1251 ) C394_=_C2708( C394 C2708 ) C394_=_C3157( C394 C3157 ) \nC394_=_C3187( C394 C3187 ) C394_=_C3192( C394 C3192 ) C396_=_C397( C396 C397 ) C396_=_C692( C396 C692 ) C396_=_C835( C396 C835 ) C396_=_C910( C396 C910 ) \nC396_=_C1045( C396 C1045 ) C396_=_C1565( C396 C1565 ) C396_=_C1613( C396 C1613 ) C396_=_C1699( C396 C1699 ) C396_=_C2339( C396 C2339 ) C396_=_C2672( C396 C2672 ) \nC396_=_C2789( C396 C2789 ) C396_=_C3208( C396 C3208 ) C396_=_C3313( C396 C3313 ) C396_=_C4036( C396 C4036 ) C396_=_C4104( C396 C4104 ) C396_=_C4110( C396 C4110 ) \nC397_=_C1046( C397 C1046 ) C397_=_C1162( C397 C1162 ) C397_=_C1187( C397 C1187 ) C397_=_C1289( C397 C1289 ) C397_=_C1381( C397 C1381 ) C397_=_C1469( C397 C1469 ) \nC397_=_C1660( C397 C1660 ) C397_=_C3778( C397 C3778 ) C397_=_C3799( C397 C3799 ) C397_=_C3865( C397 C3865 ) C397_=_C3911( C397 C3911 ) C397_=_C3982( C397 C3982 ) \nC397_=_C4095( C397 C4095 ) C397_=_C4114( C397 C4114 ) C408_=_C420( C408 C420 ) C408_=_C423( C408 C423 ) C408_=_C433( C408 C433 ) C408_=_C744(</w:t>
      </w:r>
    </w:p>
    <w:p>
      <w:pPr>
        <w:pStyle w:val="PreformattedText"/>
        <w:bidi w:val="0"/>
        <w:spacing w:before="0" w:after="0"/>
        <w:jc w:val="left"/>
        <w:rPr/>
      </w:pPr>
      <w:r>
        <w:rPr/>
        <w:t xml:space="preserve"> </w:t>
      </w:r>
      <w:r>
        <w:rPr/>
        <w:t>C408 C744 ) \nC408_=_C1032( C408 C1032 ) C408_=_C1120( C408 C1120 ) C408_=_C1198( C408 C1198 ) C408_=_C1451( C408 C1451 ) C408_=_C1546( C408 C1546 ) C408_=_C1569( C408 C1569 ) \nC408_=_C1815( C408 C1815 ) C408_=_C1874( C408 C1874 ) C408_=_C1875( C408 C1875 ) C408_=_C1876( C408 C1876 ) C408_=_C1878( C408 C1878 ) C408_=_C1881( C408 C1881 ) \nC408_=_C1883( C408 C1883 ) C408_=_C1884( C408 C1884 ) C408_=_C1885( C408 C1885 ) C408_=_C1886( C408 C1886 ) C408_=_C1887( C408 C1887 ) C408_=_C1889( C408 C1889 ) \nC408_=_C1890( C408 C1890 ) C420_=_C423( C420 C423 ) C420_=_C497( C420 C497 ) C420_=_C708( C420 C708 ) C420_=_C906( C420 C906 ) C420_=_C1486( C420 C1486 ) \nC420_=_C2632( C420 C2632 ) C420_=_C2681( C420 C2681 ) C420_=_C3119( C420 C3119 ) C420_=_C3232( C420 C3232 ) C420_=_C3304( C420 C3304 ) C420_=_C3322( C420 C3322 ) \nC420_=_C3437( C420 C3437 ) C420_=_C3810( C420 C3810 ) C420_=_C3814( C420 C3814 ) C420_=_C3815( C420 C3815 ) C420_=_C3818( C420 C3818 ) C423_=_C503( C423 C503 ) \nC423_=_C909( C423 C909 ) C423_=_C1378( C423 C1378 ) C423_=_C1466( C423 C1466 ) C423_=_C1655( C423 C1655 ) C423_=_C1932( C423 C1932 ) C423_=_C2292( C423 C2292 ) \nC423_=_C2684( C423 C2684 ) C423_=_C2816( C423 C2816 ) C423_=_C2997( C423 C2997 ) C423_=_C3122( C423 C3122 ) C423_=_C3238( C423 C3238 ) C423_=_C3269( C423 C3269 ) \nC423_=_C3491( C423 C3491 ) C423_=_C3806( C423 C3806 ) C423_=_C3815( C423 C3815 ) C423_=_C3979( C423 C3979 ) C423_=_C4013( C423 C4013 ) C423_=_C4046( C423 C4046 ) \nC423_=_C4065( C423 C4065 ) C423_=_C4066( C423 C4066 ) C423_=_C4067( C423 C4067 ) C428_=_C433( C428 C433 ) C428_=_C438( C428 C438 ) C428_=_C440( C428 C440 ) \nC428_=_C449( C428 C449 ) C428_=_C450( C428 C450 ) C428_=_C740( C428 C740 ) C428_=_C938( C428 C938 ) C428_=_C939( C428 C939 ) C428_=_C940( C428 C940 ) \nC428_=_C941( C428 C941 ) C428_=_C942( C428 C942 ) C428_=_C943( C428 C943 ) C428_=_C945( C428 C945 ) C428_=_C946( C428 C946 ) C428_=_C949( C428 C949 ) \nC428_=_C950( C428 C950 ) C428_=_C952( C428 C952 ) C428_=_C953( C428 C953 ) C428_=_C954( C428 C954 ) C428_=_C957( C428 C957 ) C433_=_C438( C433 C438 ) \nC433_=_C440( C433 C440 ) C433_=_C449( C433 C449 ) C433_=_C450( C433 C450 ) C433_=_C744( C433 C744 ) C433_=_C1032( C433 C1032 ) C433_=_C1120( C433 C1120 ) \nC433_=_C1198( C433 C1198 ) C433_=_C1451( C433 C1451 ) C433_=_C1546( C433 C1546 ) C433_=_C1569( C433 C1569 ) C433_=_C1815( C433 C1815 ) C433_=_C1874( C433 C1874 ) \nC433_=_C1875( C433 C1875 ) C433_=_C1876( C433 C1876 ) C433_=_C1878( C433 C1878 ) C433_=_C1881( C433 C1881 ) C433_=_C1883( C433 C1883 ) C433_=_C1884( C433 C1884 ) \nC433_=_C1885( C433 C1885 ) C433_=_C1886( C433 C1886 ) C433_=_C1887( C433 C1887 ) C433_=_C1889( C433 C1889 ) C433_=_C1890( C433 C1890 ) C438_=_C440( C438 C440 ) \nC438_=_C449( C438 C449 ) C438_=_C450( C438 C450 ) C438_=_C749( C438 C749 ) C438_=_C1370( C438 C1370 ) C438_=_C1456( C438 C1456 ) C438_=_C1647( C438 C1647 ) \nC438_=_C2090( C438 C2090 ) C438_=_C2646( C438 C2646 ) C438_=_C2872( C438 C2872 ) C438_=_C2873( C438 C2873 ) C438_=_C2874( C438 C2874 ) C438_=_C2875( C438 C2875 ) \nC438_=_C2877( C438 C2877 ) C438_=_C2878( C438 C2878 ) C438_=_C2881( C438 C2881 ) C440_=_C449( C440 C449 ) C440_=_C450( C440 C450 ) C440_=_C750( C440 C750 ) \nC440_=_C801( C440 C801 ) C440_=_C874( C440 C874 ) C440_=_C1458( C440 C1458 ) C440_=_C1574( C440 C1574 ) C440_=_C1802( C440 C1802 ) C440_=_C2074( C440 C2074 ) \nC440_=_C2393( C440 C2393 ) C440_=_C2649( C440 C2649 ) C440_=_C3004( C440 C3004 ) C440_=_C3288( C440 C3288 ) C440_=_C3291( C440 C3291 ) C440_=_C3292( C440 C3292 ) \nC440_=_C3293( C440 C3293 ) C440_=_C3295( C440 C3295 ) C440_=_C3297( C440 C3297 ) C440_=_C3298( C440 C3298 ) C449_=_C450( C449 C450 ) C449_=_C858( C449 C858 ) \nC449_=_C1022( C449 C1022 ) C449_=_C2183( C449 C2183 ) C449_=_C2771( C449 C2771 ) C449_=_C2875( C449 C2875 ) C449_=_C2962( C449 C2962 ) C449_=_C3369( C449 C3369 ) \nC449_=_C3476( C449 C3476 ) C449_=_C3703( C449 C3703 ) C449_=_C3724( C449 C3724 ) C449_=_C3782( C449 C3782 ) C449_=_C3885( C449 C3885 ) C449_=_C3948( C449 C3948 ) \nC449_=_C3949( C449 C3949 ) C450_=_C636( C450 C636 ) C450_=_C736( C450 C736 ) C450_=_C759( C450 C759 ) C450_=_C1462( C450 C1462 ) C450_=_C1535( C450 C1535 ) \nC450_=_C2002( C450 C2002 ) C450_=_C2247( C450 C2247 ) C450_=_C2657( C450 C2657 ) C450_=_C3120( C450 C3120 ) C450_=_C3336( C450 C3336 ) C450_=_C3477( C450 C3477 ) \nC450_=_C3519( C450 C3519 ) C450_=_C3577( C450 C3577 ) C450_=_C3752( C450 C3752 ) C450_=_C3855( C450 C3855 ) C450_=_C3951( C450 C3951 ) C466_=_C467( C466 C467 ) \nC466_=_C468( C466 C468 ) C466_=_C527( C466 C527 ) C466_=_C804( C466 C804 ) C466_=_C1064( C466 C1064 ) C466_=_C1087( C466 C1087 ) C466_=_C2053( C466 C2053 ) \nC466_=_C2139( C466 C2139 ) C466_=_C2313( C466 C2313 ) C466_=_C2335( C466 C2335 ) C466_=_C2411( C466 C2411 ) C466_=_C2465( C466 C2465 ) C466_=_C2729( C466 C2729 ) \nC466_=_C3227( C466 C3227 ) C466_=_C3446( C466 C3446 ) C466_=_C3506( C466 C3506 ) C466_=_C3536( C466 C3536 ) C466_=_C3561( C466 C3561 ) C466_=_C3562( C466 C3562 ) \nC466_=_C3563( C466 C3563 ) C466_=_C3564( C466 C3564 ) C466_=_C3565( C466 C3565 ) C466_=_C3566( C466 C3566 ) C466_=_C3567( C466 C3567 ) C467_=_C468( C467 C468 ) \nC467_=_C632( C467 C632 ) C467_=_C1228( C467 C1228 ) C467_=_C1530( C467 C1530 ) C467_=_C1744( C467 C1744 ) C467_=_C2054( C467 C2054 ) C467_=_C2241( C467 C2241 ) \nC467_=_C2412( C467 C2412 ) C467_=_C2484( C467 C2484 ) C467_=_C3117( C467 C3117 ) C467_=_C3131( C467 C3131 ) C467_=_C3172( C467 C3172 ) C467_=_C3228( C467 C3228 ) \nC467_=_C3332( C467 C3332 ) C467_=_C3447( C467 C3447 ) C467_=_C3470( C467 C3470 ) C467_=_C3561( C467 C3561 ) C467_=_C3574( C467 C3574 ) C467_=_C3575( C467 C3575 ) \nC467_=_C3576( C467 C3576 ) C467_=_C3577( C467 C3577 ) C467_=_C3578( C467 C3578 ) C467_=_C3580( C467 C3580 ) C467_=_C3581( C467 C3581 ) C468_=_C1806( C468 C1806 ) \nC468_=_C2055( C468 C2055 ) C468_=_C2078( C468 C2078 ) C468_=_C2160( C468 C2160 ) C468_=_C2380( C468 C2380 ) C468_=_C2394( C468 C2394 ) C468_=_C2413( C468 C2413 ) \nC468_=_C3005( C468 C3005 ) C468_=_C3230( C468 C3230 ) C468_=_C3291( C468 C3291 ) C468_=_C3448( C468 C3448 ) C468_=_C3562( C468 C3562 ) C468_=_C3651( C468 C3651 ) \nC468_=_C3652( C468 C3652 ) C468_=_C3654( C468 C3654 ) C468_=_C3655( C468 C3655 ) C468_=_C3657( C468 C3657 ) C481_=_C486( C481 C486 ) C481_=_C497( C481 C497 ) \nC481_=_C499( C481 C499 ) C481_=_C501( C481 C501 ) C481_=_C503( C481 C503 ) C481_=_C540( C481 C540 ) C481_=_C541( C481 C541 ) C481_=_C542( C481 C542 ) \nC481_=_C543( C481 C543 ) C481_=_C544( C481 C544 ) C481_=_C546( C481 C546 ) C481_=_C548( C481 C548 ) C481_=_C550( C481 C550 ) C481_=_C551( C481 C551 ) \nC481_=_C552( C481 C552 ) C481_=_C553( C481 C553 ) C481_=_C554( C481 C554 ) C481_=_C558( C481 C558 ) C481_=_C559( C481 C559 ) C481_=_C560( C481 C560 ) \nC481_=_C562( C481 C562 ) C486_=_C497( C486 C497 ) C486_=_C499( C486 C499 ) C486_=_C501( C486 C501 ) C486_=_C503( C486 C503 ) C486_=_C541( C486 C541 ) \nC486_=_C564( C486 C564 ) C486_=_C1141( C486 C1141 ) C486_=_C1242( C486 C1242 ) C486_=_C1243( C486 C1243 ) C486_=_C1244( C486 C1244 ) C486_=_C1246( C486 C1246 ) \nC486_=_C1247( C486 C1247 ) C486_=_C1251( C486 C1251 ) C486_=_C1252( C486 C1252 ) C486_=_C1254( C486 C1254 ) C486_=_C1256( C486 C1256 ) C486_=_C1257( C486 C1257 ) \nC486_=_C1258( C486 C1258 ) C486_=_C1259( C486 C1259 ) C486_=_C1260( C486 C1260 ) C486_=_C1261( C486 C1261 ) C486_=_C1263( C486 C1263 ) C486_=_C1264( C486 C1264 ) \nC486_=_C1265( C486 C1265 ) C497_=_C499( C497 C499 ) C497_=_C501( C497 C501 ) C497_=_C503( C497 C503 ) C497_=_C708( C497 C708 ) C497_=_C906( C497 C906 ) \nC497_=_C1486( C497 C1486 ) C497_=_C2632( C497 C2632 ) C497_=_C2681( C497 C2681 ) C497_=_C3119( C497 C3119 ) C497_=_C3232( C497 C3232 ) C497_=_C3304( C497 C3304 ) \nC497_=_C3322( C497 C3322 ) C497_=_C3437( C497 C3437 ) C497_=_C3810( C497 C3810 ) C497_=_C3814( C497 C3814 ) C497_=_C3815( C497 C3815 ) C497_=_C3818( C497 C3818 ) \nC499_=_C501( C499 C501 ) C499_=_C503( C499 C503 ) C499_=_C1155( C499 C1155 ) C499_=_C1259( C499 C1259 ) C499_=_C1445( C499 C1445 ) C499_=_C1696( C499 C1696 ) \nC499_=_C1871( C499 C1871 ) C499_=_C3166( C499 C3166 ) C499_=_C3192( C499 C3192 ) C499_=_C3462( C499 C3462 ) C499_=_C3587( C499 C3587 ) C499_=_C3672( C499 C3672 ) \nC499_=_C3831( C499 C3831 ) C499_=_C3837( C499 C3837 ) C501_=_C503( C501 C503 ) C501_=_C583( C501 C583 ) C501_=_C712( C501 C712 ) C501_=_C860( C501 C860 ) \nC501_=_C998( C501 C998 ) C501_=_C1673( C501 C1673 ) C501_=_C2143( C501 C2143 ) C501_=_C3480( C501 C3480 ) C501_=_C3705( C501 C3705 ) C501_=_C3792( C501 C3792 ) \nC501_=_C3886( C501 C3886 ) C501_=_C3990( C501 C3990 ) C501_=_C3991( C501 C3991 ) C501_=_C3992( C501 C3992 ) C503_=_C909( C503 C909 ) C503_=_C1378( C503 C1378 ) \nC503_=_C1466( C503 C1466 ) C503_=_C1655( C503 C1655 ) C503_=_C1932( C503 C1932 ) C503_=_C2292( C503 C2292 ) C503_=_C2684( C503 C2684 ) C503_=_C2816( C503 C2816 ) \nC503_=_C2997( C503 C2997 ) C503_=_C3122( C503 C3122 ) C503_=_C3238( C503 C3238 ) C503_=_C3269( C503 C3269 ) C503_=_C3491( C503 C3491 ) C503_=_C3806( C503 C3806 ) \nC503_=_C3815( C503 C3815 ) C503_=_C3979( C503 C3979 ) C503_=_C4013( C503 C4013 ) C503_=_C4046( C503 C4046 ) C503_=_C4065( C503 C4065 ) C503_=_C4066( C503 C4066 ) \nC503_=_C4067( C503 C4067 ) C512_=_C513( C512 C513 ) C512_=_C514( C512 C514 ) C512_=_C516( C512 C516 ) C512_=_C517( C512 C517 ) C512_=_C518( C512 C518 ) \nC512_=_C519( C512 C519 ) C512_=_C520( C512 C520 ) C512_=_C521( C512 C521 ) C512_=_C522( C512 C522 ) C512_=_C525( C512 C525 ) C512_=_C526( C512 C526 ) \nC512_=_C527( C512 C527 ) C512_=_C528( C512 C528 ) C512_=_C529( C512 C529 ) C512_=_C531( C512 C531 ) C512_=_C533( C512 C533 ) C512_=_C535( C512 C535 ) \nC512_=_C919( C512 C919 ) C512_=_C922( C512 C922 ) C513_=_C514( C513 C514 ) C513_=_C516( C513 C516 ) C513_=_C517( C513 C517 ) C513_=_C518( C513 C518 ) \nC513_=_C519( C513 C519 ) C513_=_C520( C513 C520 ) C513_=_C521( C513 C521 ) C513_=_C522( C513 C522 ) C513_=_C525(</w:t>
      </w:r>
    </w:p>
    <w:p>
      <w:pPr>
        <w:pStyle w:val="PreformattedText"/>
        <w:bidi w:val="0"/>
        <w:spacing w:before="0" w:after="0"/>
        <w:jc w:val="left"/>
        <w:rPr/>
      </w:pPr>
      <w:r>
        <w:rPr/>
        <w:t xml:space="preserve"> </w:t>
      </w:r>
      <w:r>
        <w:rPr/>
        <w:t>C513 C525 ) C513_=_C526( C513 C526 ) \nC513_=_C527( C513 C527 ) C513_=_C528( C513 C528 ) C513_=_C529( C513 C529 ) C513_=_C531( C513 C531 ) C513_=_C533( C513 C533 ) C513_=_C535( C513 C535 ) \nC513_=_C790( C513 C790 ) C513_=_C1049( C513 C1049 ) C513_=_C1051( C513 C1051 ) C513_=_C1060( C513 C1060 ) C513_=_C1064( C513 C1064 ) C513_=_C1068( C513 C1068 ) \nC514_=_C516( C514 C516 ) C514_=_C517( C514 C517 ) C514_=_C518( C514 C518 ) C514_=_C519( C514 C519 ) C514_=_C520( C514 C520 ) C514_=_C521( C514 C521 ) \nC514_=_C522( C514 C522 ) C514_=_C525( C514 C525 ) C514_=_C526( C514 C526 ) C514_=_C527( C514 C527 ) C514_=_C528( C514 C528 ) C514_=_C529( C514 C529 ) \nC514_=_C531( C514 C531 ) C514_=_C533( C514 C533 ) C514_=_C535( C514 C535 ) C514_=_C791( C514 C791 ) C514_=_C1073( C514 C1073 ) C514_=_C1074( C514 C1074 ) \nC514_=_C1076( C514 C1076 ) C514_=_C1078( C514 C1078 ) C514_=_C1082( C514 C1082 ) C514_=_C1087( C514 C1087 ) C514_=_C1090( C514 C1090 ) C516_=_C517( C516 C517 ) \nC516_=_C518( C516 C518 ) C516_=_C519( C516 C519 ) C516_=_C520( C516 C520 ) C516_=_C521( C516 C521 ) C516_=_C522( C516 C522 ) C516_=_C525( C516 C525 ) \nC516_=_C526( C516 C526 ) C516_=_C527( C516 C527 ) C516_=_C528( C516 C528 ) C516_=_C529( C516 C529 ) C516_=_C531( C516 C531 ) C516_=_C533( C516 C533 ) \nC516_=_C535( C516 C535 ) C516_=_C940( C516 C940 ) C516_=_C1227( C516 C1227 ) C516_=_C1228( C516 C1228 ) C516_=_C1232( C516 C1232 ) C516_=_C1239( C516 C1239 ) \nC517_=_C518( C517 C518 ) C517_=_C519( C517 C519 ) C517_=_C520( C517 C520 ) C517_=_C521( C517 C521 ) C517_=_C522( C517 C522 ) C517_=_C525( C517 C525 ) \nC517_=_C526( C517 C526 ) C517_=_C527( C517 C527 ) C517_=_C528( C517 C528 ) C517_=_C529( C517 C529 ) C517_=_C531( C517 C531 ) C517_=_C533( C517 C533 ) \nC517_=_C535( C517 C535 ) C517_=_C1437( C517 C1437 ) C517_=_C1440( C517 C1440 ) C517_=_C1445( C517 C1445 ) C517_=_C1446( C517 C1446 ) C517_=_C1449( C517 C1449 ) \nC518_=_C519( C518 C519 ) C518_=_C520( C518 C520 ) C518_=_C521( C518 C521 ) C518_=_C522( C518 C522 ) C518_=_C525( C518 C525 ) C518_=_C526( C518 C526 ) \nC518_=_C527( C518 C527 ) C518_=_C528( C518 C528 ) C518_=_C529( C518 C529 ) C518_=_C531( C518 C531 ) C518_=_C533( C518 C533 ) C518_=_C535( C518 C535 ) \nC518_=_C797( C518 C797 ) C518_=_C1097( C518 C1097 ) C518_=_C2463( C518 C2463 ) C518_=_C2465( C518 C2465 ) C519_=_C520( C519 C520 ) C519_=_C521( C519 C521 ) \nC519_=_C522( C519 C522 ) C519_=_C525( C519 C525 ) C519_=_C526( C519 C526 ) C519_=_C527( C519 C527 ) C519_=_C528( C519 C528 ) C519_=_C529( C519 C529 ) \nC519_=_C531( C519 C531 ) C519_=_C533( C519 C533 ) C519_=_C535( C519 C535 ) C519_=_C798( C519 C798 ) C519_=_C2728( C519 C2728 ) C519_=_C2729( C519 C2729 ) \nC520_=_C521( C520 C521 ) C520_=_C522( C520 C522 ) C520_=_C525( C520 C525 ) C520_=_C526( C520 C526 ) C520_=_C527( C520 C527 ) C520_=_C528( C520 C528 ) \nC520_=_C529( C520 C529 ) C520_=_C531( C520 C531 ) C520_=_C533( C520 C533 ) C520_=_C535( C520 C535 ) C520_=_C2741( C520 C2741 ) C520_=_C2744( C520 C2744 ) \nC520_=_C2749( C520 C2749 ) C520_=_C2753( C520 C2753 ) C521_=_C522( C521 C522 ) C521_=_C525( C521 C525 ) C521_=_C526( C521 C526 ) C521_=_C527( C521 C527 ) \nC521_=_C528( C521 C528 ) C521_=_C529( C521 C529 ) C521_=_C531( C521 C531 ) C521_=_C533( C521 C533 ) C521_=_C535( C521 C535 ) C521_=_C595( C521 C595 ) \nC522_=_C525( C522 C525 ) C522_=_C526( C522 C526 ) C522_=_C527( C522 C527 ) C522_=_C528( C522 C528 ) C522_=_C529( C522 C529 ) C522_=_C531( C522 C531 ) \nC522_=_C533( C522 C533 ) C522_=_C535( C522 C535 ) C522_=_C2705( C522 C2705 ) C522_=_C2915( C522 C2915 ) C522_=_C2962( C522 C2962 ) C525_=_C526( C525 C526 ) \nC525_=_C527( C525 C527 ) C525_=_C528( C525 C528 ) C525_=_C529( C525 C529 ) C525_=_C531( C525 C531 ) C525_=_C533( C525 C533 ) C525_=_C535( C525 C535 ) \nC525_=_C550( C525 C550 ) C525_=_C1252( C525 C1252 ) C525_=_C2265( C525 C2265 ) C525_=_C3343( C525 C3343 ) C525_=_C3458( C525 C3458 ) C525_=_C3462( C525 C3462 ) \nC526_=_C527( C526 C527 ) C526_=_C528( C526 C528 ) C526_=_C529( C526 C529 ) C526_=_C531( C526 C531 ) C526_=_C533( C526 C533 ) C526_=_C535( C526 C535 ) \nC526_=_C803( C526 C803 ) C526_=_C2810( C526 C2810 ) C526_=_C3214( C526 C3214 ) C526_=_C3506( C526 C3506 ) C527_=_C528( C527 C528 ) C527_=_C529( C527 C529 ) \nC527_=_C531( C527 C531 ) C527_=_C533( C527 C533 ) C527_=_C535( C527 C535 ) C527_=_C804( C527 C804 ) C527_=_C1064( C527 C1064 ) C527_=_C1087( C527 C1087 ) \nC527_=_C2053( C527 C2053 ) C527_=_C2139( C527 C2139 ) C527_=_C2313( C527 C2313 ) C527_=_C2335( C527 C2335 ) C527_=_C2411( C527 C2411 ) C527_=_C2465( C527 C2465 ) \nC527_=_C2729( C527 C2729 ) C527_=_C3227( C527 C3227 ) C527_=_C3446( C527 C3446 ) C527_=_C3506( C527 C3506 ) C527_=_C3536( C527 C3536 ) C527_=_C3561( C527 C3561 ) \nC527_=_C3562( C527 C3562 ) C527_=_C3563( C527 C3563 ) C527_=_C3564( C527 C3564 ) C527_=_C3565( C527 C3565 ) C527_=_C3566( C527 C3566 ) C527_=_C3567( C527 C3567 ) \nC528_=_C529( C528 C529 ) C528_=_C531( C528 C531 ) C528_=_C533( C528 C533 ) C528_=_C535( C528 C535 ) C529_=_C531( C529 C531 ) C529_=_C533( C529 C533 ) \nC529_=_C535( C529 C535 ) C529_=_C806( C529 C806 ) C529_=_C1102( C529 C1102 ) C529_=_C3355( C529 C3355 ) C529_=_C3563( C529 C3563 ) C531_=_C533( C531 C533 ) \nC531_=_C535( C531 C535 ) C531_=_C3389( C531 C3389 ) C531_=_C3940( C531 C3940 ) C531_=_C4003( C531 C4003 ) C533_=_C535( C533 C535 ) C533_=_C2005( C533 C2005 ) \nC533_=_C2925( C533 C2925 ) C533_=_C3581( C533 C3581 ) C533_=_C3951( C533 C3951 ) C533_=_C4015( C533 C4015 ) C533_=_C4102( C533 C4102 ) C535_=_C689( C535 C689 ) \nC535_=_C810( C535 C810 ) C535_=_C834( C535 C834 ) C535_=_C2276( C535 C2276 ) C535_=_C2382( C535 C2382 ) C535_=_C2981( C535 C2981 ) C535_=_C3429( C535 C3429 ) \nC535_=_C3549( C535 C3549 ) C535_=_C3567( C535 C3567 ) C535_=_C3894( C535 C3894 ) C535_=_C4104( C535 C4104 ) C540_=_C541( C540 C541 ) C540_=_C542( C540 C542 ) \nC540_=_C543( C540 C543 ) C540_=_C544( C540 C544 ) C540_=_C546( C540 C546 ) C540_=_C548( C540 C548 ) C540_=_C550( C540 C550 ) C540_=_C551( C540 C551 ) \nC540_=_C552( C540 C552 ) C540_=_C553( C540 C553 ) C540_=_C554( C540 C554 ) C540_=_C558( C540 C558 ) C540_=_C559( C540 C559 ) C540_=_C560( C540 C560 ) \nC540_=_C562( C540 C562 ) C540_=_C590( C540 C590 ) C540_=_C1141( C540 C1141 ) C540_=_C1144( C540 C1144 ) C540_=_C1146( C540 C1146 ) C540_=_C1155( C540 C1155 ) \nC540_=_C1158( C540 C1158 ) C540_=_C1159( C540 C1159 ) C540_=_C1160( C540 C1160 ) C540_=_C1162( C540 C1162 ) C540_=_C1164( C540 C1164 ) C541_=_C542( C541 C542 ) \nC541_=_C543( C541 C543 ) C541_=_C544( C541 C544 ) C541_=_C546( C541 C546 ) C541_=_C548( C541 C548 ) C541_=_C550( C541 C550 ) C541_=_C551( C541 C551 ) \nC541_=_C552( C541 C552 ) C541_=_C553( C541 C553 ) C541_=_C554( C541 C554 ) C541_=_C558( C541 C558 ) C541_=_C559( C541 C559 ) C541_=_C560( C541 C560 ) \nC541_=_C562( C541 C562 ) C541_=_C564( C541 C564 ) C541_=_C1141( C541 C1141 ) C541_=_C1242( C541 C1242 ) C541_=_C1243( C541 C1243 ) C541_=_C1244( C541 C1244 ) \nC541_=_C1246( C541 C1246 ) C541_=_C1247( C541 C1247 ) C541_=_C1251( C541 C1251 ) C541_=_C1252( C541 C1252 ) C541_=_C1254( C541 C1254 ) C541_=_C1256( C541 C1256 ) \nC541_=_C1257( C541 C1257 ) C541_=_C1258( C541 C1258 ) C541_=_C1259( C541 C1259 ) C541_=_C1260( C541 C1260 ) C541_=_C1261( C541 C1261 ) C541_=_C1263( C541 C1263 ) \nC541_=_C1264( C541 C1264 ) C541_=_C1265( C541 C1265 ) C542_=_C543( C542 C543 ) C542_=_C544( C542 C544 ) C542_=_C546( C542 C546 ) C542_=_C548( C542 C548 ) \nC542_=_C550( C542 C550 ) C542_=_C551( C542 C551 ) C542_=_C552( C542 C552 ) C542_=_C553( C542 C553 ) C542_=_C554( C542 C554 ) C542_=_C558( C542 C558 ) \nC542_=_C559( C542 C559 ) C542_=_C560( C542 C560 ) C542_=_C562( C542 C562 ) C542_=_C1644( C542 C1644 ) C542_=_C1645( C542 C1645 ) C542_=_C1646( C542 C1646 ) \nC542_=_C1647( C542 C1647 ) C542_=_C1651( C542 C1651 ) C542_=_C1655( C542 C1655 ) C542_=_C1657( C542 C1657 ) C542_=_C1659( C542 C1659 ) C542_=_C1660( C542 C1660 ) \nC543_=_C544( C543 C544 ) C543_=_C546( C543 C546 ) C543_=_C548( C543 C548 ) C543_=_C550( C543 C550 ) C543_=_C551( C543 C551 ) C543_=_C552( C543 C552 ) \nC543_=_C553( C543 C553 ) C543_=_C554( C543 C554 ) C543_=_C558( C543 C558 ) C543_=_C559( C543 C559 ) C543_=_C560( C543 C560 ) C543_=_C562( C543 C562 ) \nC543_=_C1663( C543 C1663 ) C543_=_C1673( C543 C1673 ) C544_=_C546( C544 C546 ) C544_=_C548( C544 C548 ) C544_=_C550( C544 C550 ) C544_=_C551( C544 C551 ) \nC544_=_C552( C544 C552 ) C544_=_C553( C544 C553 ) C544_=_C554( C544 C554 ) C544_=_C558( C544 C558 ) C544_=_C559( C544 C559 ) C544_=_C560( C544 C560 ) \nC544_=_C562( C544 C562 ) C544_=_C815( C544 C815 ) C544_=_C1242( C544 C1242 ) C544_=_C1692( C544 C1692 ) C544_=_C1696( C544 C1696 ) C544_=_C1697( C544 C1697 ) \nC544_=_C1698( C544 C1698 ) C544_=_C1699( C544 C1699 ) C544_=_C1701( C544 C1701 ) C546_=_C548( C546 C548 ) C546_=_C550( C546 C550 ) C546_=_C551( C546 C551 ) \nC546_=_C552( C546 C552 ) C546_=_C553( C546 C553 ) C546_=_C554( C546 C554 ) C546_=_C558( C546 C558 ) C546_=_C559( C546 C559 ) C546_=_C560( C546 C560 ) \nC546_=_C562( C546 C562 ) C546_=_C2091( C546 C2091 ) C546_=_C2803( C546 C2803 ) C546_=_C2992( C546 C2992 ) C546_=_C2997( C546 C2997 ) C548_=_C550( C548 C550 ) \nC548_=_C551( C548 C551 ) C548_=_C552( C548 C552 ) C548_=_C553( C548 C553 ) C548_=_C554( C548 C554 ) C548_=_C558( C548 C558 ) C548_=_C559( C548 C559 ) \nC548_=_C560( C548 C560 ) C548_=_C562( C548 C562 ) C548_=_C2092( C548 C2092 ) C548_=_C3050( C548 C3050 ) C550_=_C551( C550 C551 ) C550_=_C552( C550 C552 ) \nC550_=_C553( C550 C553 ) C550_=_C554( C550 C554 ) C550_=_C558( C550 C558 ) C550_=_C559( C550 C559 ) C550_=_C560( C550 C560 ) C550_=_C562( C550 C562 ) \nC550_=_C1252( C550 C1252 ) C550_=_C2265( C550 C2265 ) C550_=_C3343( C550 C3343 ) C550_=_C3458( C550 C3458 ) C550_=_C3462( C550 C3462 ) C551_=_C552( C551 C552 ) \nC551_=_C553( C551 C553 ) C551_=_C554( C551 C554 ) C551_=_C558( C551 C558 ) C551_=_C559( C551 C559 ) C551_=_C560( C551 C560 ) C551_=_C562( C551 C562 ) \nC551_=_C1254(</w:t>
      </w:r>
    </w:p>
    <w:p>
      <w:pPr>
        <w:pStyle w:val="PreformattedText"/>
        <w:bidi w:val="0"/>
        <w:spacing w:before="0" w:after="0"/>
        <w:jc w:val="left"/>
        <w:rPr/>
      </w:pPr>
      <w:r>
        <w:rPr/>
        <w:t xml:space="preserve"> </w:t>
      </w:r>
      <w:r>
        <w:rPr/>
        <w:t>C551 C1254 ) C551_=_C2096( C551 C2096 ) C551_=_C3384( C551 C3384 ) C551_=_C3587( C551 C3587 ) C551_=_C3589( C551 C3589 ) C552_=_C553( C552 C553 ) \nC552_=_C554( C552 C554 ) C552_=_C558( C552 C558 ) C552_=_C559( C552 C559 ) C552_=_C560( C552 C560 ) C552_=_C562( C552 C562 ) C552_=_C1256( C552 C1256 ) \nC552_=_C1304( C552 C1304 ) C552_=_C1997( C552 C1997 ) C552_=_C3348( C552 C3348 ) C552_=_C3672( C552 C3672 ) C552_=_C3675( C552 C3675 ) C552_=_C3676( C552 C3676 ) \nC553_=_C554( C553 C554 ) C553_=_C558( C553 C558 ) C553_=_C559( C553 C559 ) C553_=_C560( C553 C560 ) C553_=_C562( C553 C562 ) C553_=_C1104( C553 C1104 ) \nC553_=_C2100( C553 C2100 ) C553_=_C3356( C553 C3356 ) C554_=_C558( C554 C558 ) C554_=_C559( C554 C559 ) C554_=_C560( C554 C560 ) C554_=_C562( C554 C562 ) \nC554_=_C1258( C554 C1258 ) C554_=_C2000( C554 C2000 ) C554_=_C3831( C554 C3831 ) C558_=_C559( C558 C559 ) C558_=_C560( C558 C560 ) C558_=_C562( C558 C562 ) \nC558_=_C2103( C558 C2103 ) C558_=_C4034( C558 C4034 ) C558_=_C4056( C558 C4056 ) C558_=_C4061( C558 C4061 ) C559_=_C560( C559 C560 ) C559_=_C562( C559 C562 ) \nC559_=_C785( C559 C785 ) C559_=_C1429( C559 C1429 ) C559_=_C2104( C559 C2104 ) C559_=_C3522( C559 C3522 ) C559_=_C3580( C559 C3580 ) C559_=_C3984( C559 C3984 ) \nC559_=_C4074( C559 C4074 ) C560_=_C562( C560 C562 ) C560_=_C2105( C560 C2105 ) C560_=_C3096( C560 C3096 ) C560_=_C4083( C560 C4083 ) C562_=_C1265( C562 C1265 ) \nC562_=_C2371( C562 C2371 ) C562_=_C2984( C562 C2984 ) C562_=_C3560( C562 C3560 ) C562_=_C3837( C562 C3837 ) C562_=_C3944( C562 C3944 ) C564_=_C577( C564 C577 ) \nC564_=_C583( C564 C583 ) C564_=_C587( C564 C587 ) C564_=_C1141( C564 C1141 ) C564_=_C1242( C564 C1242 ) C564_=_C1243( C564 C1243 ) C564_=_C1244( C564 C1244 ) \nC564_=_C1246( C564 C1246 ) C564_=_C1247( C564 C1247 ) C564_=_C1251( C564 C1251 ) C564_=_C1252( C564 C1252 ) C564_=_C1254( C564 C1254 ) C564_=_C1256( C564 C1256 ) \nC564_=_C1257( C564 C1257 ) C564_=_C1258( C564 C1258 ) C564_=_C1259( C564 C1259 ) C564_=_C1260( C564 C1260 ) C564_=_C1261( C564 C1261 ) C564_=_C1263( C564 C1263 ) \nC564_=_C1264( C564 C1264 ) C564_=_C1265( C564 C1265 ) C577_=_C583( C577 C583 ) C577_=_C587( C577 C587 ) C577_=_C829( C577 C829 ) C577_=_C1692( C577 C1692 ) \nC577_=_C1786( C577 C1786 ) C577_=_C1905( C577 C1905 ) C577_=_C2547( C577 C2547 ) C577_=_C2617( C577 C2617 ) C577_=_C2780( C577 C2780 ) C577_=_C2843( C577 C2843 ) \nC577_=_C2888( C577 C2888 ) C577_=_C3070( C577 C3070 ) C577_=_C3187( C577 C3187 ) C577_=_C3258( C577 C3258 ) C577_=_C3318( C577 C3318 ) C577_=_C3333( C577 C3333 ) \nC577_=_C3458( C577 C3458 ) C577_=_C3606( C577 C3606 ) C577_=_C3607( C577 C3607 ) C577_=_C3608( C577 C3608 ) C577_=_C3609( C577 C3609 ) C577_=_C3610( C577 C3610 ) \nC577_=_C3611( C577 C3611 ) C577_=_C3612( C577 C3612 ) C577_=_C3613( C577 C3613 ) C577_=_C3614( C577 C3614 ) C577_=_C3615( C577 C3615 ) C583_=_C587( C583 C587 ) \nC583_=_C712( C583 C712 ) C583_=_C860( C583 C860 ) C583_=_C998( C583 C998 ) C583_=_C1673( C583 C1673 ) C583_=_C2143( C583 C2143 ) C583_=_C3480( C583 C3480 ) \nC583_=_C3705( C583 C3705 ) C583_=_C3792( C583 C3792 ) C583_=_C3886( C583 C3886 ) C583_=_C3990( C583 C3990 ) C583_=_C3991( C583 C3991 ) C583_=_C3992( C583 C3992 ) \nC587_=_C1380( C587 C1380 ) C587_=_C1449( C587 C1449 ) C587_=_C1698( C587 C1698 ) C587_=_C1791( C587 C1791 ) C587_=_C1854( C587 C1854 ) C587_=_C2353( C587 C2353 ) \nC587_=_C2686( C587 C2686 ) C587_=_C2772( C587 C2772 ) C587_=_C2852( C587 C2852 ) C587_=_C2896( C587 C2896 ) C587_=_C3326( C587 C3326 ) C587_=_C3338( C587 C3338 ) \nC587_=_C3400( C587 C3400 ) C587_=_C3613( C587 C3613 ) C587_=_C3768( C587 C3768 ) C587_=_C3786( C587 C3786 ) C589_=_C590( C589 C590 ) C589_=_C591( C589 C591 ) \nC589_=_C592( C589 C592 ) C589_=_C594( C589 C594 ) C589_=_C595( C589 C595 ) C589_=_C596( C589 C596 ) C589_=_C597( C589 C597 ) C589_=_C599( C589 C599 ) \nC589_=_C600( C589 C600 ) C589_=_C602( C589 C602 ) C589_=_C603( C589 C603 ) C589_=_C605( C589 C605 ) C589_=_C606( C589 C606 ) C589_=_C608( C589 C608 ) \nC589_=_C610( C589 C610 ) C589_=_C612( C589 C612 ) C589_=_C613( C589 C613 ) C589_=_C1022( C589 C1022 ) C590_=_C591( C590 C591 ) C590_=_C592( C590 C592 ) \nC590_=_C594( C590 C594 ) C590_=_C595( C590 C595 ) C590_=_C596( C590 C596 ) C590_=_C597( C590 C597 ) C590_=_C599( C590 C599 ) C590_=_C600( C590 C600 ) \nC590_=_C602( C590 C602 ) C590_=_C603( C590 C603 ) C590_=_C605( C590 C605 ) C590_=_C606( C590 C606 ) C590_=_C608( C590 C608 ) C590_=_C610( C590 C610 ) \nC590_=_C612( C590 C612 ) C590_=_C613( C590 C613 ) C590_=_C1141( C590 C1141 ) C590_=_C1144( C590 C1144 ) C590_=_C1146( C590 C1146 ) C590_=_C1155( C590 C1155 ) \nC590_=_C1158( C590 C1158 ) C590_=_C1159( C590 C1159 ) C590_=_C1160( C590 C1160 ) C590_=_C1162( C590 C1162 ) C590_=_C1164( C590 C1164 ) C591_=_C592( C591 C592 ) \nC591_=_C594( C591 C594 ) C591_=_C595( C591 C595 ) C591_=_C596( C591 C596 ) C591_=_C597( C591 C597 ) C591_=_C599( C591 C599 ) C591_=_C600( C591 C600 ) \nC591_=_C602( C591 C602 ) C591_=_C603( C591 C603 ) C591_=_C605( C591 C605 ) C591_=_C606( C591 C606 ) C591_=_C608( C591 C608 ) C591_=_C610( C591 C610 ) \nC591_=_C612( C591 C612 ) C591_=_C613( C591 C613 ) C591_=_C768( C591 C768 ) C591_=_C2026( C591 C2026 ) C591_=_C2029( C591 C2029 ) C592_=_C594( C592 C594 ) \nC592_=_C595( C592 C595 ) C592_=_C596( C592 C596 ) C592_=_C597( C592 C597 ) C592_=_C599( C592 C599 ) C592_=_C600( C592 C600 ) C592_=_C602( C592 C602 ) \nC592_=_C603( C592 C603 ) C592_=_C605( C592 C605 ) C592_=_C606( C592 C606 ) C592_=_C608( C592 C608 ) C592_=_C610( C592 C610 ) C592_=_C612( C592 C612 ) \nC592_=_C613( C592 C613 ) C592_=_C1294( C592 C1294 ) C592_=_C2131( C592 C2131 ) C592_=_C2150( C592 C2150 ) C592_=_C2151( C592 C2151 ) C592_=_C2152( C592 C2152 ) \nC592_=_C2153( C592 C2153 ) C592_=_C2157( C592 C2157 ) C592_=_C2160( C592 C2160 ) C592_=_C2161( C592 C2161 ) C592_=_C2162( C592 C2162 ) C592_=_C2163( C592 C2163 ) \nC592_=_C2164( C592 C2164 ) C592_=_C2165( C592 C2165 ) C592_=_C2166( C592 C2166 ) C592_=_C2167( C592 C2167 ) C592_=_C2168( C592 C2168 ) C594_=_C595( C594 C595 ) \nC594_=_C596( C594 C596 ) C594_=_C597( C594 C597 ) C594_=_C599( C594 C599 ) C594_=_C600( C594 C600 ) C594_=_C602( C594 C602 ) C594_=_C603( C594 C603 ) \nC594_=_C605( C594 C605 ) C594_=_C606( C594 C606 ) C594_=_C608( C594 C608 ) C594_=_C610( C594 C610 ) C594_=_C612( C594 C612 ) C594_=_C613( C594 C613 ) \nC594_=_C1246( C594 C1246 ) C594_=_C1875( C594 C1875 ) C594_=_C2547( C594 C2547 ) C595_=_C596( C595 C596 ) C595_=_C597( C595 C597 ) C595_=_C599( C595 C599 ) \nC595_=_C600( C595 C600 ) C595_=_C602( C595 C602 ) C595_=_C603( C595 C603 ) C595_=_C605( C595 C605 ) C595_=_C606( C595 C606 ) C595_=_C608( C595 C608 ) \nC595_=_C610( C595 C610 ) C595_=_C612( C595 C612 ) C595_=_C613( C595 C613 ) C596_=_C597( C596 C597 ) C596_=_C599( C596 C599 ) C596_=_C600( C596 C600 ) \nC596_=_C602( C596 C602 ) C596_=_C603( C596 C603 ) C596_=_C605( C596 C605 ) C596_=_C606( C596 C606 ) C596_=_C608( C596 C608 ) C596_=_C610( C596 C610 ) \nC596_=_C612( C596 C612 ) C596_=_C613( C596 C613 ) C596_=_C676( C596 C676 ) C596_=_C821( C596 C821 ) C596_=_C989( C596 C989 ) C596_=_C1128( C596 C1128 ) \nC596_=_C1144( C596 C1144 ) C596_=_C1599( C596 C1599 ) C596_=_C1761( C596 C1761 ) C596_=_C1780( C596 C1780 ) C596_=_C2576( C596 C2576 ) C596_=_C2688( C596 C2688 ) \nC596_=_C2969( C596 C2969 ) C596_=_C2970( C596 C2970 ) C596_=_C2971( C596 C2971 ) C596_=_C2972( C596 C2972 ) C596_=_C2973( C596 C2973 ) C596_=_C2976( C596 C2976 ) \nC596_=_C2977( C596 C2977 ) C596_=_C2978( C596 C2978 ) C596_=_C2979( C596 C2979 ) C596_=_C2980( C596 C2980 ) C596_=_C2981( C596 C2981 ) C596_=_C2983( C596 C2983 ) \nC596_=_C2984( C596 C2984 ) C597_=_C599( C597 C599 ) C597_=_C600( C597 C600 ) C597_=_C602( C597 C602 ) C597_=_C603( C597 C603 ) C597_=_C605( C597 C605 ) \nC597_=_C606( C597 C606 ) C597_=_C608( C597 C608 ) C597_=_C610( C597 C610 ) C597_=_C612( C597 C612 ) C597_=_C613( C597 C613 ) C597_=_C2259( C597 C2259 ) \nC597_=_C2970( C597 C2970 ) C597_=_C3064( C597 C3064 ) C597_=_C3068( C597 C3068 ) C597_=_C3070( C597 C3070 ) C597_=_C3076( C597 C3076 ) C597_=_C3078( C597 C3078 ) \nC597_=_C3080( C597 C3080 ) C597_=_C3081( C597 C3081 ) C597_=_C3083( C597 C3083 ) C599_=_C600( C599 C600 ) C599_=_C602( C599 C602 ) C599_=_C603( C599 C603 ) \nC599_=_C605( C599 C605 ) C599_=_C606( C599 C606 ) C599_=_C608( C599 C608 ) C599_=_C610( C599 C610 ) C599_=_C612( C599 C612 ) C599_=_C613( C599 C613 ) \nC599_=_C2973( C599 C2973 ) C599_=_C3212( C599 C3212 ) C599_=_C3227( C599 C3227 ) C599_=_C3228( C599 C3228 ) C599_=_C3230( C599 C3230 ) C599_=_C3232( C599 C3232 ) \nC599_=_C3234( C599 C3234 ) C599_=_C3235( C599 C3235 ) C599_=_C3236( C599 C3236 ) C599_=_C3238( C599 C3238 ) C599_=_C3240( C599 C3240 ) C600_=_C602( C600 C602 ) \nC600_=_C603( C600 C603 ) C600_=_C605( C600 C605 ) C600_=_C606( C600 C606 ) C600_=_C608( C600 C608 ) C600_=_C610( C600 C610 ) C600_=_C612( C600 C612 ) \nC600_=_C613( C600 C613 ) C600_=_C2269( C600 C2269 ) C600_=_C2976( C600 C2976 ) C600_=_C3216( C600 C3216 ) C600_=_C3553( C600 C3553 ) C600_=_C3642( C600 C3642 ) \nC600_=_C3644( C600 C3644 ) C600_=_C3646( C600 C3646 ) C600_=_C3649( C600 C3649 ) C602_=_C603( C602 C603 ) C602_=_C605( C602 C605 ) C602_=_C606( C602 C606 ) \nC602_=_C608( C602 C608 ) C602_=_C610( C602 C610 ) C602_=_C612( C602 C612 ) C602_=_C613( C602 C613 ) C602_=_C1999( C602 C1999 ) C602_=_C2161( C602 C2161 ) \nC602_=_C2449( C602 C2449 ) C602_=_C2918( C602 C2918 ) C602_=_C3575( C602 C3575 ) C602_=_C3651( C602 C3651 ) C602_=_C3751( C602 C3751 ) C602_=_C3752( C602 C3752 ) \nC602_=_C3754( C602 C3754 ) C602_=_C3755( C602 C3755 ) C602_=_C3759( C602 C3759 ) C602_=_C3760( C602 C3760 ) C603_=_C605( C603 C605 ) C603_=_C606( C603 C606 ) \nC603_=_C608( C603 C608 ) C603_=_C610( C603 C610 ) C603_=_C612( C603 C612 ) C603_=_C613( C603 C613 ) C603_=_C685( C603 C685 ) C603_=_C2919( C603 C2919 ) \nC603_=_C3810( C603 C3810 ) C603_=_C3848( C603 C3848 ) C603_=_C3849( C603 C3849 ) C603_=_C3853( C603</w:t>
      </w:r>
    </w:p>
    <w:p>
      <w:pPr>
        <w:pStyle w:val="PreformattedText"/>
        <w:bidi w:val="0"/>
        <w:spacing w:before="0" w:after="0"/>
        <w:jc w:val="left"/>
        <w:rPr/>
      </w:pPr>
      <w:r>
        <w:rPr/>
        <w:t xml:space="preserve"> </w:t>
      </w:r>
      <w:r>
        <w:rPr/>
        <w:t>C3853 ) C603_=_C3854( C603 C3854 ) C605_=_C606( C605 C606 ) \nC605_=_C608( C605 C608 ) C605_=_C610( C605 C610 ) C605_=_C612( C605 C612 ) C605_=_C613( C605 C613 ) C605_=_C2271( C605 C2271 ) C605_=_C3349( C605 C3349 ) \nC605_=_C3609( C605 C3609 ) C605_=_C3935( C605 C3935 ) C606_=_C608( C606 C608 ) C606_=_C610( C606 C610 ) C606_=_C612( C606 C612 ) C606_=_C613( C606 C613 ) \nC606_=_C3565( C606 C3565 ) C606_=_C3578( C606 C3578 ) C606_=_C3654( C606 C3654 ) C608_=_C610( C608 C610 ) C608_=_C612( C608 C612 ) C608_=_C613( C608 C613 ) \nC608_=_C2163( C608 C2163 ) C608_=_C2453( C608 C2453 ) C608_=_C3555( C608 C3555 ) C608_=_C3655( C608 C3655 ) C608_=_C3869( C608 C3869 ) C608_=_C3964( C608 C3964 ) \nC608_=_C3966( C608 C3966 ) C610_=_C612( C610 C612 ) C610_=_C613( C610 C613 ) C610_=_C2923( C610 C2923 ) C610_=_C4011( C610 C4011 ) C610_=_C4030( C610 C4030 ) \nC612_=_C613( C612 C613 ) C612_=_C2166( C612 C2166 ) C612_=_C2456( C612 C2456 ) C612_=_C3097( C612 C3097 ) C612_=_C3657( C612 C3657 ) C612_=_C3873( C612 C3873 ) \nC612_=_C3985( C612 C3985 ) C612_=_C4085( C612 C4085 ) C612_=_C4086( C612 C4086 ) C613_=_C3061( C613 C3061 ) C613_=_C3948( C613 C3948 ) C621_=_C630( C621 C630 ) \nC621_=_C632( C621 C632 ) C621_=_C635( C621 C635 ) C621_=_C636( C621 C636 ) C621_=_C639( C621 C639 ) C621_=_C720( C621 C720 ) C621_=_C1051( C621 C1051 ) \nC621_=_C1074( C621 C1074 ) C621_=_C1517( C621 C1517 ) C621_=_C1983( C621 C1983 ) C621_=_C1984( C621 C1984 ) C621_=_C1985( C621 C1985 ) C621_=_C1986( C621 C1986 ) \nC621_=_C1987( C621 C1987 ) C621_=_C1988( C621 C1988 ) C621_=_C1989( C621 C1989 ) C621_=_C1990( C621 C1990 ) C621_=_C1991( C621 C1991 ) C621_=_C1992( C621 C1992 ) \nC621_=_C1993( C621 C1993 ) C621_=_C1994( C621 C1994 ) C621_=_C1995( C621 C1995 ) C621_=_C1997( C621 C1997 ) C621_=_C1998( C621 C1998 ) C621_=_C1999( C621 C1999 ) \nC621_=_C2000( C621 C2000 ) C621_=_C2001( C621 C2001 ) C621_=_C2002( C621 C2002 ) C621_=_C2004( C621 C2004 ) C621_=_C2005( C621 C2005 ) C630_=_C632( C630 C632 ) \nC630_=_C635( C630 C635 ) C630_=_C636( C630 C636 ) C630_=_C639( C630 C639 ) C630_=_C654( C630 C654 ) C630_=_C1374( C630 C1374 ) C630_=_C1479( C630 C1479 ) \nC630_=_C1742( C630 C1742 ) C630_=_C2136( C630 C2136 ) C630_=_C2196( C630 C2196 ) C630_=_C2310( C630 C2310 ) C630_=_C2331( C630 C2331 ) C630_=_C2426( C630 C2426 ) \nC630_=_C2579( C630 C2579 ) C630_=_C2887( C630 C2887 ) C630_=_C2929( C630 C2929 ) C630_=_C3016( C630 C3016 ) C630_=_C3380( C630 C3380 ) C630_=_C3381( C630 C3381 ) \nC630_=_C3384( C630 C3384 ) C630_=_C3385( C630 C3385 ) C630_=_C3386( C630 C3386 ) C630_=_C3387( C630 C3387 ) C630_=_C3388( C630 C3388 ) C630_=_C3389( C630 C3389 ) \nC630_=_C3390( C630 C3390 ) C632_=_C635( C632 C635 ) C632_=_C636( C632 C636 ) C632_=_C639( C632 C639 ) C632_=_C1228( C632 C1228 ) C632_=_C1530( C632 C1530 ) \nC632_=_C1744( C632 C1744 ) C632_=_C2054( C632 C2054 ) C632_=_C2241( C632 C2241 ) C632_=_C2412( C632 C2412 ) C632_=_C2484( C632 C2484 ) C632_=_C3117( C632 C3117 ) \nC632_=_C3131( C632 C3131 ) C632_=_C3172( C632 C3172 ) C632_=_C3228( C632 C3228 ) C632_=_C3332( C632 C3332 ) C632_=_C3447( C632 C3447 ) C632_=_C3470( C632 C3470 ) \nC632_=_C3561( C632 C3561 ) C632_=_C3574( C632 C3574 ) C632_=_C3575( C632 C3575 ) C632_=_C3576( C632 C3576 ) C632_=_C3577( C632 C3577 ) C632_=_C3578( C632 C3578 ) \nC632_=_C3580( C632 C3580 ) C632_=_C3581( C632 C3581 ) C635_=_C636( C635 C636 ) C635_=_C639( C635 C639 ) C635_=_C997( C635 C997 ) C635_=_C1136( C635 C1136 ) \nC635_=_C1651( C635 C1651 ) C635_=_C1766( C635 C1766 ) C635_=_C1790( C635 C1790 ) C635_=_C1850( C635 C1850 ) C635_=_C1951( C635 C1951 ) C635_=_C2015( C635 C2015 ) \nC635_=_C2364( C635 C2364 ) C635_=_C2586( C635 C2586 ) C635_=_C2696( C635 C2696 ) C635_=_C2749( C635 C2749 ) C635_=_C2861( C635 C2861 ) C635_=_C2977( C635 C2977 ) \nC635_=_C3007( C635 C3007 ) C635_=_C3148( C635 C3148 ) C635_=_C3731( C635 C3731 ) C635_=_C3914( C635 C3914 ) C635_=_C3939( C635 C3939 ) C635_=_C3940( C635 C3940 ) \nC635_=_C3943( C635 C3943 ) C635_=_C3944( C635 C3944 ) C636_=_C639( C636 C639 ) C636_=_C736( C636 C736 ) C636_=_C759( C636 C759 ) C636_=_C1462( C636 C1462 ) \nC636_=_C1535( C636 C1535 ) C636_=_C2002( C636 C2002 ) C636_=_C2247( C636 C2247 ) C636_=_C2657( C636 C2657 ) C636_=_C3120( C636 C3120 ) C636_=_C3336( C636 C3336 ) \nC636_=_C3477( C636 C3477 ) C636_=_C3519( C636 C3519 ) C636_=_C3577( C636 C3577 ) C636_=_C3752( C636 C3752 ) C636_=_C3855( C636 C3855 ) C636_=_C3951( C636 C3951 ) \nC639_=_C715( C639 C715 ) C639_=_C1659( C639 C1659 ) C639_=_C1812( C639 C1812 ) C639_=_C2020( C639 C2020 ) C639_=_C2086( C639 C2086 ) C639_=_C2383( C639 C2383 ) \nC639_=_C2399( C639 C2399 ) C639_=_C3009( C639 C3009 ) C639_=_C3297( C639 C3297 ) C639_=_C4003( C639 C4003 ) C650_=_C654( C650 C654 ) C650_=_C701( C650 C701 ) \nC650_=_C1173( C650 C1173 ) C650_=_C1342( C650 C1342 ) C650_=_C1942( C650 C1942 ) C650_=_C3013( C650 C3013 ) C650_=_C3050( C650 C3050 ) C650_=_C3051( C650 C3051 ) \nC650_=_C3056( C650 C3056 ) C650_=_C3061( C650 C3061 ) C654_=_C1374( C654 C1374 ) C654_=_C1479( C654 C1479 ) C654_=_C1742( C654 C1742 ) C654_=_C2136( C654 C2136 ) \nC654_=_C2196( C654 C2196 ) C654_=_C2310( C654 C2310 ) C654_=_C2331( C654 C2331 ) C654_=_C2426( C654 C2426 ) C654_=_C2579( C654 C2579 ) C654_=_C2887( C654 C2887 ) \nC654_=_C2929( C654 C2929 ) C654_=_C3016( C654 C3016 ) C654_=_C3380( C654 C3380 ) C654_=_C3381( C654 C3381 ) C654_=_C3384( C654 C3384 ) C654_=_C3385( C654 C3385 ) \nC654_=_C3386( C654 C3386 ) C654_=_C3387( C654 C3387 ) C654_=_C3388( C654 C3388 ) C654_=_C3389( C654 C3389 ) C654_=_C3390( C654 C3390 ) C668_=_C671( C668 C671 ) \nC668_=_C672( C668 C672 ) C668_=_C673( C668 C673 ) C668_=_C674( C668 C674 ) C668_=_C675( C668 C675 ) C668_=_C676( C668 C676 ) C668_=_C678( C668 C678 ) \nC668_=_C679( C668 C679 ) C668_=_C680( C668 C680 ) C668_=_C681( C668 C681 ) C668_=_C682( C668 C682 ) C668_=_C683( C668 C683 ) C668_=_C685( C668 C685 ) \nC668_=_C689( C668 C689 ) C668_=_C692( C668 C692 ) C668_=_C693( C668 C693 ) C668_=_C694( C668 C694 ) C668_=_C701( C668 C701 ) C668_=_C703( C668 C703 ) \nC668_=_C708( C668 C708 ) C668_=_C709( C668 C709 ) C668_=_C711( C668 C711 ) C668_=_C712( C668 C712 ) C668_=_C713( C668 C713 ) C668_=_C715( C668 C715 ) \nC668_=_C716( C668 C716 ) C671_=_C672( C671 C672 ) C671_=_C673( C671 C673 ) C671_=_C674( C671 C674 ) C671_=_C675( C671 C675 ) C671_=_C676( C671 C676 ) \nC671_=_C678( C671 C678 ) C671_=_C679( C671 C679 ) C671_=_C680( C671 C680 ) C671_=_C681( C671 C681 ) C671_=_C682( C671 C682 ) C671_=_C683( C671 C683 ) \nC671_=_C685( C671 C685 ) C671_=_C689( C671 C689 ) C671_=_C692( C671 C692 ) C671_=_C1479( C671 C1479 ) C671_=_C1483( C671 C1483 ) C671_=_C1486( C671 C1486 ) \nC671_=_C1490( C671 C1490 ) C671_=_C1491( C671 C1491 ) C672_=_C673( C672 C673 ) C672_=_C674( C672 C674 ) C672_=_C675( C672 C675 ) C672_=_C676( C672 C676 ) \nC672_=_C678( C672 C678 ) C672_=_C679( C672 C679 ) C672_=_C680( C672 C680 ) C672_=_C681( C672 C681 ) C672_=_C682( C672 C682 ) C672_=_C683( C672 C683 ) \nC672_=_C685( C672 C685 ) C672_=_C689( C672 C689 ) C672_=_C692( C672 C692 ) C672_=_C814( C672 C814 ) C672_=_C1594( C672 C1594 ) C672_=_C1596( C672 C1596 ) \nC672_=_C1599( C672 C1599 ) C672_=_C1602( C672 C1602 ) C672_=_C1603( C672 C1603 ) C672_=_C1613( C672 C1613 ) C673_=_C674( C673 C674 ) C673_=_C675( C673 C675 ) \nC673_=_C676( C673 C676 ) C673_=_C678( C673 C678 ) C673_=_C679( C673 C679 ) C673_=_C680( C673 C680 ) C673_=_C681( C673 C681 ) C673_=_C682( C673 C682 ) \nC673_=_C683( C673 C683 ) C673_=_C685( C673 C685 ) C673_=_C689( C673 C689 ) C673_=_C692( C673 C692 ) C673_=_C817( C673 C817 ) C673_=_C1594( C673 C1594 ) \nC673_=_C1894( C673 C1894 ) C673_=_C2255( C673 C2255 ) C673_=_C2256( C673 C2256 ) C673_=_C2257( C673 C2257 ) C673_=_C2259( C673 C2259 ) C673_=_C2260( C673 C2260 ) \nC673_=_C2261( C673 C2261 ) C673_=_C2262( C673 C2262 ) C673_=_C2265( C673 C2265 ) C673_=_C2268( C673 C2268 ) C673_=_C2269( C673 C2269 ) C673_=_C2270( C673 C2270 ) \nC673_=_C2271( C673 C2271 ) C673_=_C2272( C673 C2272 ) C673_=_C2273( C673 C2273 ) C673_=_C2274( C673 C2274 ) C673_=_C2275( C673 C2275 ) C673_=_C2276( C673 C2276 ) \nC673_=_C2277( C673 C2277 ) C674_=_C675( C674 C675 ) C674_=_C676( C674 C676 ) C674_=_C678( C674 C678 ) C674_=_C679( C674 C679 ) C674_=_C680( C674 C680 ) \nC674_=_C681( C674 C681 ) C674_=_C682( C674 C682 ) C674_=_C683( C674 C683 ) C674_=_C685( C674 C685 ) C674_=_C689( C674 C689 ) C674_=_C692( C674 C692 ) \nC674_=_C723( C674 C723 ) C674_=_C795( C674 C795 ) C674_=_C818( C674 C818 ) C674_=_C868( C674 C868 ) C674_=_C1596( C674 C1596 ) C674_=_C1798( C674 C1798 ) \nC674_=_C2068( C674 C2068 ) C674_=_C2372( C674 C2372 ) C674_=_C2374( C674 C2374 ) C674_=_C2375( C674 C2375 ) C674_=_C2378( C674 C2378 ) C674_=_C2380( C674 C2380 ) \nC674_=_C2382( C674 C2382 ) C674_=_C2383( C674 C2383 ) C674_=_C2384( C674 C2384 ) C675_=_C676( C675 C676 ) C675_=_C678( C675 C678 ) C675_=_C679( C675 C679 ) \nC675_=_C680( C675 C680 ) C675_=_C681( C675 C681 ) C675_=_C682( C675 C682 ) C675_=_C683( C675 C683 ) C675_=_C685( C675 C685 ) C675_=_C689( C675 C689 ) \nC675_=_C692( C675 C692 ) C675_=_C2625( C675 C2625 ) C675_=_C2632( C675 C2632 ) C675_=_C2634( C675 C2634 ) C675_=_C2641( C675 C2641 ) C675_=_C2642( C675 C2642 ) \nC676_=_C678( C676 C678 ) C676_=_C679( C676 C679 ) C676_=_C680( C676 C680 ) C676_=_C681( C676 C681 ) C676_=_C682( C676 C682 ) C676_=_C683( C676 C683 ) \nC676_=_C685( C676 C685 ) C676_=_C689( C676 C689 ) C676_=_C692( C676 C692 ) C676_=_C821( C676 C821 ) C676_=_C989( C676 C989 ) C676_=_C1128( C676 C1128 ) \nC676_=_C1144( C676 C1144 ) C676_=_C1599( C676 C1599 ) C676_=_C1761( C676 C1761 ) C676_=_C1780( C676 C1780 ) C676_=_C2576( C676 C2576 ) C676_=_C2688( C676 C2688 ) \nC676_=_C2969( C676 C2969 ) C676_=_C2970( C676 C2970 ) C676_=_C2971( C676 C2971 ) C676_=_C2972( C676 C2972 ) C676_=_C2973( C676 C2973 ) C676_=_C2976( C676 C2976 ) \nC676_=_C2977( C676 C2977 ) C676_=_C2978( C676 C2978 ) C676_=_C2979( C676 C2979 ) C676_=_C2980( C676 C2980 ) C676_=_C2981(</w:t>
      </w:r>
    </w:p>
    <w:p>
      <w:pPr>
        <w:pStyle w:val="PreformattedText"/>
        <w:bidi w:val="0"/>
        <w:spacing w:before="0" w:after="0"/>
        <w:jc w:val="left"/>
        <w:rPr/>
      </w:pPr>
      <w:r>
        <w:rPr/>
        <w:t xml:space="preserve"> </w:t>
      </w:r>
      <w:r>
        <w:rPr/>
        <w:t>C676 C2981 ) C676_=_C2983( C676 C2983 ) \nC676_=_C2984( C676 C2984 ) C678_=_C679( C678 C679 ) C678_=_C680( C678 C680 ) C678_=_C681( C678 C681 ) C678_=_C682( C678 C682 ) C678_=_C683( C678 C683 ) \nC678_=_C685( C678 C685 ) C678_=_C689( C678 C689 ) C678_=_C692( C678 C692 ) C678_=_C823( C678 C823 ) C678_=_C2260( C678 C2260 ) C678_=_C2375( C678 C2375 ) \nC678_=_C2971( C678 C2971 ) C678_=_C3198( C678 C3198 ) C678_=_C3199( C678 C3199 ) C678_=_C3208( C678 C3208 ) C679_=_C680( C679 C680 ) C679_=_C681( C679 C681 ) \nC679_=_C682( C679 C682 ) C679_=_C683( C679 C683 ) C679_=_C685( C679 C685 ) C679_=_C689( C679 C689 ) C679_=_C692( C679 C692 ) C679_=_C2262( C679 C2262 ) \nC679_=_C3304( C679 C3304 ) C679_=_C3308( C679 C3308 ) C679_=_C3309( C679 C3309 ) C679_=_C3311( C679 C3311 ) C679_=_C3313( C679 C3313 ) C680_=_C681( C680 C681 ) \nC680_=_C682( C680 C682 ) C680_=_C683( C680 C683 ) C680_=_C685( C680 C685 ) C680_=_C689( C680 C689 ) C680_=_C692( C680 C692 ) C680_=_C824( C680 C824 ) \nC680_=_C2094( C680 C2094 ) C680_=_C3318( C680 C3318 ) C680_=_C3322( C680 C3322 ) C680_=_C3324( C680 C3324 ) C680_=_C3325( C680 C3325 ) C680_=_C3326( C680 C3326 ) \nC680_=_C3327( C680 C3327 ) C680_=_C3328( C680 C3328 ) C681_=_C682( C681 C682 ) C681_=_C683( C681 C683 ) C681_=_C685( C681 C685 ) C681_=_C689( C681 C689 ) \nC681_=_C692( C681 C692 ) C681_=_C827( C681 C827 ) C681_=_C1576( C681 C1576 ) C681_=_C1602( C681 C1602 ) C681_=_C3198( C681 C3198 ) C681_=_C3402( C681 C3402 ) \nC681_=_C3425( C681 C3425 ) C681_=_C3426( C681 C3426 ) C681_=_C3428( C681 C3428 ) C681_=_C3429( C681 C3429 ) C681_=_C3432( C681 C3432 ) C681_=_C3433( C681 C3433 ) \nC682_=_C683( C682 C683 ) C682_=_C685( C682 C685 ) C682_=_C689( C682 C689 ) C682_=_C692( C682 C692 ) C682_=_C1303( C682 C1303 ) C682_=_C1993( C682 C1993 ) \nC682_=_C3342( C682 C3342 ) C682_=_C3437( C682 C3437 ) C682_=_C3440( C682 C3440 ) C682_=_C3441( C682 C3441 ) C682_=_C3443( C682 C3443 ) C683_=_C685( C683 C685 ) \nC683_=_C689( C683 C689 ) C683_=_C692( C683 C692 ) C683_=_C828( C683 C828 ) C683_=_C1578( C683 C1578 ) C683_=_C1603( C683 C1603 ) C683_=_C2138( C683 C2138 ) \nC683_=_C2312( C683 C2312 ) C683_=_C2334( C683 C2334 ) C683_=_C3199( C683 C3199 ) C683_=_C3404( C683 C3404 ) C683_=_C3535( C683 C3535 ) C683_=_C3545( C683 C3545 ) \nC683_=_C3546( C683 C3546 ) C683_=_C3547( C683 C3547 ) C683_=_C3549( C683 C3549 ) C685_=_C689( C685 C689 ) C685_=_C692( C685 C692 ) C685_=_C2919( C685 C2919 ) \nC685_=_C3810( C685 C3810 ) C685_=_C3848( C685 C3848 ) C685_=_C3849( C685 C3849 ) C685_=_C3853( C685 C3853 ) C685_=_C3854( C685 C3854 ) C689_=_C692( C689 C692 ) \nC689_=_C810( C689 C810 ) C689_=_C834( C689 C834 ) C689_=_C2276( C689 C2276 ) C689_=_C2382( C689 C2382 ) C689_=_C2981( C689 C2981 ) C689_=_C3429( C689 C3429 ) \nC689_=_C3549( C689 C3549 ) C689_=_C3567( C689 C3567 ) C689_=_C3894( C689 C3894 ) C689_=_C4104( C689 C4104 ) C692_=_C835( C692 C835 ) C692_=_C910( C692 C910 ) \nC692_=_C1045( C692 C1045 ) C692_=_C1565( C692 C1565 ) C692_=_C1613( C692 C1613 ) C692_=_C1699( C692 C1699 ) C692_=_C2339( C692 C2339 ) C692_=_C2672( C692 C2672 ) \nC692_=_C2789( C692 C2789 ) C692_=_C3208( C692 C3208 ) C692_=_C3313( C692 C3313 ) C692_=_C4036( C692 C4036 ) C692_=_C4104( C692 C4104 ) C692_=_C4110( C692 C4110 ) \nC693_=_C694( C693 C694 ) C693_=_C701( C693 C701 ) C693_=_C703( C693 C703 ) C693_=_C708( C693 C708 ) C693_=_C709( C693 C709 ) C693_=_C711( C693 C711 ) \nC693_=_C712( C693 C712 ) C693_=_C713( C693 C713 ) C693_=_C715( C693 C715 ) C693_=_C716( C693 C716 ) C693_=_C837( C693 C837 ) C693_=_C865( C693 C865 ) \nC693_=_C866( C693 C866 ) C693_=_C867( C693 C867 ) C693_=_C868( C693 C868 ) C693_=_C869( C693 C869 ) C693_=_C870( C693 C870 ) C693_=_C872( C693 C872 ) \nC693_=_C873( C693 C873 ) C693_=_C874( C693 C874 ) C693_=_C875( C693 C875 ) C693_=_C877( C693 C877 ) C693_=_C878( C693 C878 ) C693_=_C880( C693 C880 ) \nC693_=_C885( C693 C885 ) C693_=_C886( C693 C886 ) C693_=_C889( C693 C889 ) C694_=_C701( C694 C701 ) C694_=_C703( C694 C703 ) C694_=_C708( C694 C708 ) \nC694_=_C709( C694 C709 ) C694_=_C711( C694 C711 ) C694_=_C712( C694 C712 ) C694_=_C713( C694 C713 ) C694_=_C715( C694 C715 ) C694_=_C716( C694 C716 ) \nC694_=_C1095( C694 C1095 ) C694_=_C1096( C694 C1096 ) C694_=_C1097( C694 C1097 ) C694_=_C1098( C694 C1098 ) C694_=_C1101( C694 C1101 ) C694_=_C1102( C694 C1102 ) \nC694_=_C1104( C694 C1104 ) C694_=_C1113( C694 C1113 ) C701_=_C703( C701 C703 ) C701_=_C708( C701 C708 ) C701_=_C709( C701 C709 ) C701_=_C711( C701 C711 ) \nC701_=_C712( C701 C712 ) C701_=_C713( C701 C713 ) C701_=_C715( C701 C715 ) C701_=_C716( C701 C716 ) C701_=_C1173( C701 C1173 ) C701_=_C1342( C701 C1342 ) \nC701_=_C1942( C701 C1942 ) C701_=_C3013( C701 C3013 ) C701_=_C3050( C701 C3050 ) C701_=_C3051( C701 C3051 ) C701_=_C3056( C701 C3056 ) C701_=_C3061( C701 C3061 ) \nC703_=_C708( C703 C708 ) C703_=_C709( C703 C709 ) C703_=_C711( C703 C711 ) C703_=_C712( C703 C712 ) C703_=_C713( C703 C713 ) C703_=_C715( C703 C715 ) \nC703_=_C716( C703 C716 ) C703_=_C873( C703 C873 ) C703_=_C1457( C703 C1457 ) C703_=_C1827( C703 C1827 ) C703_=_C1843( C703 C1843 ) C703_=_C1944( C703 C1944 ) \nC703_=_C2176( C703 C2176 ) C703_=_C2405( C703 C2405 ) C703_=_C2744( C703 C2744 ) C703_=_C3144( C703 C3144 ) C703_=_C3145( C703 C3145 ) C703_=_C3146( C703 C3146 ) \nC703_=_C3147( C703 C3147 ) C703_=_C3148( C703 C3148 ) C703_=_C3149( C703 C3149 ) C703_=_C3150( C703 C3150 ) C703_=_C3151( C703 C3151 ) C703_=_C3152( C703 C3152 ) \nC703_=_C3154( C703 C3154 ) C703_=_C3155( C703 C3155 ) C703_=_C3156( C703 C3156 ) C708_=_C709( C708 C709 ) C708_=_C711( C708 C711 ) C708_=_C712( C708 C712 ) \nC708_=_C713( C708 C713 ) C708_=_C715( C708 C715 ) C708_=_C716( C708 C716 ) C708_=_C906( C708 C906 ) C708_=_C1486( C708 C1486 ) C708_=_C2632( C708 C2632 ) \nC708_=_C2681( C708 C2681 ) C708_=_C3119( C708 C3119 ) C708_=_C3232( C708 C3232 ) C708_=_C3304( C708 C3304 ) C708_=_C3322( C708 C3322 ) C708_=_C3437( C708 C3437 ) \nC708_=_C3810( C708 C3810 ) C708_=_C3814( C708 C3814 ) C708_=_C3815( C708 C3815 ) C708_=_C3818( C708 C3818 ) C709_=_C711( C709 C711 ) C709_=_C712( C709 C712 ) \nC709_=_C713( C709 C713 ) C709_=_C715( C709 C715 ) C709_=_C716( C709 C716 ) C709_=_C1446( C709 C1446 ) C709_=_C1533( C709 C1533 ) C709_=_C1748( C709 C1748 ) \nC709_=_C2396( C709 C2396 ) C709_=_C2568( C709 C2568 ) C709_=_C2668( C709 C2668 ) C709_=_C2849( C709 C2849 ) C709_=_C3041( C709 C3041 ) C709_=_C3167( C709 C3167 ) \nC709_=_C3772( C709 C3772 ) C709_=_C3894( C709 C3894 ) C711_=_C712( C711 C712 ) C711_=_C713( C711 C713 ) C711_=_C715( C711 C715 ) C711_=_C716( C711 C716 ) \nC711_=_C1463( C711 C1463 ) C711_=_C1511( C711 C1511 ) C711_=_C1725( C711 C1725 ) C711_=_C2419( C711 C2419 ) C711_=_C2621( C711 C2621 ) C711_=_C2801( C711 C2801 ) \nC711_=_C2877( C711 C2877 ) C711_=_C3149( C711 C3149 ) C711_=_C3283( C711 C3283 ) C711_=_C3324( C711 C3324 ) C711_=_C3589( C711 C3589 ) C711_=_C3666( C711 C3666 ) \nC711_=_C3690( C711 C3690 ) C711_=_C3713( C711 C3713 ) C711_=_C3783( C711 C3783 ) C711_=_C3906( C711 C3906 ) C711_=_C3955( C711 C3955 ) C711_=_C3957( C711 C3957 ) \nC712_=_C713( C712 C713 ) C712_=_C715( C712 C715 ) C712_=_C716( C712 C716 ) C712_=_C860( C712 C860 ) C712_=_C998( C712 C998 ) C712_=_C1673( C712 C1673 ) \nC712_=_C2143( C712 C2143 ) C712_=_C3480( C712 C3480 ) C712_=_C3705( C712 C3705 ) C712_=_C3792( C712 C3792 ) C712_=_C3886( C712 C3886 ) C712_=_C3990( C712 C3990 ) \nC712_=_C3991( C712 C3991 ) C712_=_C3992( C712 C3992 ) C713_=_C715( C713 C715 ) C713_=_C716( C713 C716 ) C713_=_C1490( C713 C1490 ) C713_=_C1852( C713 C1852 ) \nC713_=_C1953( C713 C1953 ) C713_=_C2634( C713 C2634 ) C713_=_C2753( C713 C2753 ) C713_=_C2864( C713 C2864 ) C713_=_C3151( C713 C3151 ) C713_=_C3308( C713 C3308 ) \nC713_=_C3325( C713 C3325 ) C713_=_C3441( C713 C3441 ) C713_=_C3735( C713 C3735 ) C713_=_C3849( C713 C3849 ) C713_=_C3919( C713 C3919 ) C713_=_C3999( C713 C3999 ) \nC713_=_C4021( C713 C4021 ) C715_=_C716( C715 C716 ) C715_=_C1659( C715 C1659 ) C715_=_C1812( C715 C1812 ) C715_=_C2020( C715 C2020 ) C715_=_C2086( C715 C2086 ) \nC715_=_C2383( C715 C2383 ) C715_=_C2399( C715 C2399 ) C715_=_C3009( C715 C3009 ) C715_=_C3297( C715 C3297 ) C715_=_C4003( C715 C4003 ) C716_=_C1239( C716 C1239 ) \nC716_=_C1491( C716 C1491 ) C716_=_C1752( C716 C1752 ) C716_=_C2495( C716 C2495 ) C716_=_C2641( C716 C2641 ) C716_=_C3142( C716 C3142 ) C716_=_C3182( C716 C3182 ) \nC716_=_C3311( C716 C3311 ) C716_=_C3327( C716 C3327 ) C716_=_C3443( C716 C3443 ) C716_=_C3694( C716 C3694 ) C716_=_C3853( C716 C3853 ) C716_=_C4074( C716 C4074 ) \nC720_=_C723( C720 C723 ) C720_=_C730( C720 C730 ) C720_=_C731( C720 C731 ) C720_=_C736( C720 C736 ) C720_=_C1051( C720 C1051 ) C720_=_C1074( C720 C1074 ) \nC720_=_C1517( C720 C1517 ) C720_=_C1983( C720 C1983 ) C720_=_C1984( C720 C1984 ) C720_=_C1985( C720 C1985 ) C720_=_C1986( C720 C1986 ) C720_=_C1987( C720 C1987 ) \nC720_=_C1988( C720 C1988 ) C720_=_C1989( C720 C1989 ) C720_=_C1990( C720 C1990 ) C720_=_C1991( C720 C1991 ) C720_=_C1992( C720 C1992 ) C720_=_C1993( C720 C1993 ) \nC720_=_C1994( C720 C1994 ) C720_=_C1995( C720 C1995 ) C720_=_C1997( C720 C1997 ) C720_=_C1998( C720 C1998 ) C720_=_C1999( C720 C1999 ) C720_=_C2000( C720 C2000 ) \nC720_=_C2001( C720 C2001 ) C720_=_C2002( C720 C2002 ) C720_=_C2004( C720 C2004 ) C720_=_C2005( C720 C2005 ) C723_=_C730( C723 C730 ) C723_=_C731( C723 C731 ) \nC723_=_C736( C723 C736 ) C723_=_C795( C723 C795 ) C723_=_C818( C723 C818 ) C723_=_C868( C723 C868 ) C723_=_C1596( C723 C1596 ) C723_=_C1798( C723 C1798 ) \nC723_=_C2068( C723 C2068 ) C723_=_C2372( C723 C2372 ) C723_=_C2374( C723 C2374 ) C723_=_C2375( C723 C2375 ) C723_=_C2378( C723 C2378 ) C723_=_C2380( C723 C2380 ) \nC723_=_C2382( C723 C2382 ) C723_=_C2383( C723 C2383 ) C723_=_C2384( C723 C2384 ) C730_=_C731( C730 C731 ) C730_=_C736( C730 C736 ) C730_=_C1227( C730 C1227 ) \nC730_=_C1743( C730 C1743 ) C730_=_C2378( C730 C2378 ) C730_=_C2483( C730 C2483 ) C730_=_C2872( C730 C2872 ) C730_=_C3129(</w:t>
      </w:r>
    </w:p>
    <w:p>
      <w:pPr>
        <w:pStyle w:val="PreformattedText"/>
        <w:bidi w:val="0"/>
        <w:spacing w:before="0" w:after="0"/>
        <w:jc w:val="left"/>
        <w:rPr/>
      </w:pPr>
      <w:r>
        <w:rPr/>
        <w:t xml:space="preserve"> </w:t>
      </w:r>
      <w:r>
        <w:rPr/>
        <w:t>C730 C3129 ) C730_=_C3171( C730 C3171 ) \nC730_=_C3516( C730 C3516 ) C730_=_C3517( C730 C3517 ) C730_=_C3519( C730 C3519 ) C730_=_C3522( C730 C3522 ) C731_=_C736( C731 C736 ) C731_=_C753( C731 C753 ) \nC731_=_C965( C731 C965 ) C731_=_C1321( C731 C1321 ) C731_=_C1483( C731 C1483 ) C731_=_C1829( C731 C1829 ) C731_=_C2179( C731 C2179 ) C731_=_C2506( C731 C2506 ) \nC731_=_C2582( C731 C2582 ) C731_=_C2652( C731 C2652 ) C731_=_C2728( C731 C2728 ) C731_=_C3392( C731 C3392 ) C731_=_C3405( C731 C3405 ) C731_=_C3469( C731 C3469 ) \nC731_=_C3552( C731 C3552 ) C731_=_C3553( C731 C3553 ) C731_=_C3554( C731 C3554 ) C731_=_C3555( C731 C3555 ) C731_=_C3557( C731 C3557 ) C731_=_C3558( C731 C3558 ) \nC731_=_C3559( C731 C3559 ) C731_=_C3560( C731 C3560 ) C736_=_C759( C736 C759 ) C736_=_C1462( C736 C1462 ) C736_=_C1535( C736 C1535 ) C736_=_C2002( C736 C2002 ) \nC736_=_C2247( C736 C2247 ) C736_=_C2657( C736 C2657 ) C736_=_C3120( C736 C3120 ) C736_=_C3336( C736 C3336 ) C736_=_C3477( C736 C3477 ) C736_=_C3519( C736 C3519 ) \nC736_=_C3577( C736 C3577 ) C736_=_C3752( C736 C3752 ) C736_=_C3855( C736 C3855 ) C736_=_C3951( C736 C3951 ) C740_=_C744( C740 C744 ) C740_=_C749( C740 C749 ) \nC740_=_C750( C740 C750 ) C740_=_C753( C740 C753 ) C740_=_C759( C740 C759 ) C740_=_C938( C740 C938 ) C740_=_C939( C740 C939 ) C740_=_C940( C740 C940 ) \nC740_=_C941( C740 C941 ) C740_=_C942( C740 C942 ) C740_=_C943( C740 C943 ) C740_=_C945( C740 C945 ) C740_=_C946( C740 C946 ) C740_=_C949( C740 C949 ) \nC740_=_C950( C740 C950 ) C740_=_C952( C740 C952 ) C740_=_C953( C740 C953 ) C740_=_C954( C740 C954 ) C740_=_C957( C740 C957 ) C744_=_C749( C744 C749 ) \nC744_=_C750( C744 C750 ) C744_=_C753( C744 C753 ) C744_=_C759( C744 C759 ) C744_=_C1032( C744 C1032 ) C744_=_C1120( C744 C1120 ) C744_=_C1198( C744 C1198 ) \nC744_=_C1451( C744 C1451 ) C744_=_C1546( C744 C1546 ) C744_=_C1569( C744 C1569 ) C744_=_C1815( C744 C1815 ) C744_=_C1874( C744 C1874 ) C744_=_C1875( C744 C1875 ) \nC744_=_C1876( C744 C1876 ) C744_=_C1878( C744 C1878 ) C744_=_C1881( C744 C1881 ) C744_=_C1883( C744 C1883 ) C744_=_C1884( C744 C1884 ) C744_=_C1885( C744 C1885 ) \nC744_=_C1886( C744 C1886 ) C744_=_C1887( C744 C1887 ) C744_=_C1889( C744 C1889 ) C744_=_C1890( C744 C1890 ) C749_=_C750( C749 C750 ) C749_=_C753( C749 C753 ) \nC749_=_C759( C749 C759 ) C749_=_C1370( C749 C1370 ) C749_=_C1456( C749 C1456 ) C749_=_C1647( C749 C1647 ) C749_=_C2090( C749 C2090 ) C749_=_C2646( C749 C2646 ) \nC749_=_C2872( C749 C2872 ) C749_=_C2873( C749 C2873 ) C749_=_C2874( C749 C2874 ) C749_=_C2875( C749 C2875 ) C749_=_C2877( C749 C2877 ) C749_=_C2878( C749 C2878 ) \nC749_=_C2881( C749 C2881 ) C750_=_C753( C750 C753 ) C750_=_C759( C750 C759 ) C750_=_C801( C750 C801 ) C750_=_C874( C750 C874 ) C750_=_C1458( C750 C1458 ) \nC750_=_C1574( C750 C1574 ) C750_=_C1802( C750 C1802 ) C750_=_C2074( C750 C2074 ) C750_=_C2393( C750 C2393 ) C750_=_C2649( C750 C2649 ) C750_=_C3004( C750 C3004 ) \nC750_=_C3288( C750 C3288 ) C750_=_C3291( C750 C3291 ) C750_=_C3292( C750 C3292 ) C750_=_C3293( C750 C3293 ) C750_=_C3295( C750 C3295 ) C750_=_C3297( C750 C3297 ) \nC750_=_C3298( C750 C3298 ) C753_=_C759( C753 C759 ) C753_=_C965( C753 C965 ) C753_=_C1321( C753 C1321 ) C753_=_C1483( C753 C1483 ) C753_=_C1829( C753 C1829 ) \nC753_=_C2179( C753 C2179 ) C753_=_C2506( C753 C2506 ) C753_=_C2582( C753 C2582 ) C753_=_C2652( C753 C2652 ) C753_=_C2728( C753 C2728 ) C753_=_C3392( C753 C3392 ) \nC753_=_C3405( C753 C3405 ) C753_=_C3469( C753 C3469 ) C753_=_C3552( C753 C3552 ) C753_=_C3553( C753 C3553 ) C753_=_C3554( C753 C3554 ) C753_=_C3555( C753 C3555 ) \nC753_=_C3557( C753 C3557 ) C753_=_C3558( C753 C3558 ) C753_=_C3559( C753 C3559 ) C753_=_C3560( C753 C3560 ) C759_=_C1462( C759 C1462 ) C759_=_C1535( C759 C1535 ) \nC759_=_C2002( C759 C2002 ) C759_=_C2247( C759 C2247 ) C759_=_C2657( C759 C2657 ) C759_=_C3120( C759 C3120 ) C759_=_C3336( C759 C3336 ) C759_=_C3477( C759 C3477 ) \nC759_=_C3519( C759 C3519 ) C759_=_C3577( C759 C3577 ) C759_=_C3752( C759 C3752 ) C759_=_C3855( C759 C3855 ) C759_=_C3951( C759 C3951 ) C765_=_C766( C765 C766 ) \nC765_=_C767( C765 C767 ) C765_=_C768( C765 C768 ) C765_=_C769( C765 C769 ) C765_=_C770( C765 C770 ) C765_=_C771( C765 C771 ) C765_=_C772( C765 C772 ) \nC765_=_C774( C765 C774 ) C765_=_C775( C765 C775 ) C765_=_C777( C765 C777 ) C765_=_C778( C765 C778 ) C765_=_C779( C765 C779 ) C765_=_C780( C765 C780 ) \nC765_=_C782( C765 C782 ) C765_=_C784( C765 C784 ) C765_=_C785( C765 C785 ) C765_=_C787( C765 C787 ) C765_=_C979( C765 C979 ) C765_=_C1291( C765 C1291 ) \nC765_=_C1407( C765 C1407 ) C765_=_C1408( C765 C1408 ) C765_=_C1409( C765 C1409 ) C765_=_C1410( C765 C1410 ) C765_=_C1411( C765 C1411 ) C765_=_C1412( C765 C1412 ) \nC765_=_C1413( C765 C1413 ) C765_=_C1415( C765 C1415 ) C765_=_C1417( C765 C1417 ) C765_=_C1421( C765 C1421 ) C765_=_C1422( C765 C1422 ) C765_=_C1423( C765 C1423 ) \nC765_=_C1425( C765 C1425 ) C765_=_C1426( C765 C1426 ) C765_=_C1427( C765 C1427 ) C765_=_C1429( C765 C1429 ) C765_=_C1430( C765 C1430 ) C765_=_C1431( C765 C1431 ) \nC766_=_C767( C766 C767 ) C766_=_C768( C766 C768 ) C766_=_C769( C766 C769 ) C766_=_C770( C766 C770 ) C766_=_C771( C766 C771 ) C766_=_C772( C766 C772 ) \nC766_=_C774( C766 C774 ) C766_=_C775( C766 C775 ) C766_=_C777( C766 C777 ) C766_=_C778( C766 C778 ) C766_=_C779( C766 C779 ) C766_=_C780( C766 C780 ) \nC766_=_C782( C766 C782 ) C766_=_C784( C766 C784 ) C766_=_C785( C766 C785 ) C766_=_C787( C766 C787 ) C766_=_C1407( C766 C1407 ) C766_=_C1498( C766 C1498 ) \nC766_=_C1511( C766 C1511 ) C766_=_C1514( C766 C1514 ) C766_=_C1515( C766 C1515 ) C767_=_C768( C767 C768 ) C767_=_C769( C767 C769 ) C767_=_C770( C767 C770 ) \nC767_=_C771( C767 C771 ) C767_=_C772( C767 C772 ) C767_=_C774( C767 C774 ) C767_=_C775( C767 C775 ) C767_=_C777( C767 C777 ) C767_=_C778( C767 C778 ) \nC767_=_C779( C767 C779 ) C767_=_C780( C767 C780 ) C767_=_C782( C767 C782 ) C767_=_C784( C767 C784 ) C767_=_C785( C767 C785 ) C767_=_C787( C767 C787 ) \nC767_=_C793( C767 C793 ) C767_=_C866( C767 C866 ) C767_=_C1408( C767 C1408 ) C767_=_C1798( C767 C1798 ) C767_=_C1802( C767 C1802 ) C767_=_C1806( C767 C1806 ) \nC767_=_C1812( C767 C1812 ) C767_=_C1813( C767 C1813 ) C768_=_C769( C768 C769 ) C768_=_C770( C768 C770 ) C768_=_C771( C768 C771 ) C768_=_C772( C768 C772 ) \nC768_=_C774( C768 C774 ) C768_=_C775( C768 C775 ) C768_=_C777( C768 C777 ) C768_=_C778( C768 C778 ) C768_=_C779( C768 C779 ) C768_=_C780( C768 C780 ) \nC768_=_C782( C768 C782 ) C768_=_C784( C768 C784 ) C768_=_C785( C768 C785 ) C768_=_C787( C768 C787 ) C768_=_C2026( C768 C2026 ) C768_=_C2029( C768 C2029 ) \nC769_=_C770( C769 C770 ) C769_=_C771( C769 C771 ) C769_=_C772( C769 C772 ) C769_=_C774( C769 C774 ) C769_=_C775( C769 C775 ) C769_=_C777( C769 C777 ) \nC769_=_C778( C769 C778 ) C769_=_C779( C769 C779 ) C769_=_C780( C769 C780 ) C769_=_C782( C769 C782 ) C769_=_C784( C769 C784 ) C769_=_C785( C769 C785 ) \nC769_=_C787( C769 C787 ) C769_=_C1411( C769 C1411 ) C769_=_C2053( C769 C2053 ) C769_=_C2054( C769 C2054 ) C769_=_C2055( C769 C2055 ) C769_=_C2062( C769 C2062 ) \nC770_=_C771( C770 C771 ) C770_=_C772( C770 C772 ) C770_=_C774( C770 C774 ) C770_=_C775( C770 C775 ) C770_=_C777( C770 C777 ) C770_=_C778( C770 C778 ) \nC770_=_C779( C770 C779 ) C770_=_C780( C770 C780 ) C770_=_C782( C770 C782 ) C770_=_C784( C770 C784 ) C770_=_C785( C770 C785 ) C770_=_C787( C770 C787 ) \nC770_=_C1413( C770 C1413 ) C770_=_C2353( C770 C2353 ) C771_=_C772( C771 C772 ) C771_=_C774( C771 C774 ) C771_=_C775( C771 C775 ) C771_=_C777( C771 C777 ) \nC771_=_C778( C771 C778 ) C771_=_C779( C771 C779 ) C771_=_C780( C771 C780 ) C771_=_C782( C771 C782 ) C771_=_C784( C771 C784 ) C771_=_C785( C771 C785 ) \nC771_=_C787( C771 C787 ) C771_=_C1415( C771 C1415 ) C771_=_C2681( C771 C2681 ) C771_=_C2684( C771 C2684 ) C771_=_C2686( C771 C2686 ) C772_=_C774( C772 C774 ) \nC772_=_C775( C772 C775 ) C772_=_C777( C772 C777 ) C772_=_C778( C772 C778 ) C772_=_C779( C772 C779 ) C772_=_C780( C772 C780 ) C772_=_C782( C772 C782 ) \nC772_=_C784( C772 C784 ) C772_=_C785( C772 C785 ) C772_=_C787( C772 C787 ) C772_=_C919( C772 C919 ) C772_=_C1035( C772 C1035 ) C772_=_C1076( C772 C1076 ) \nC772_=_C1169( C772 C1169 ) C772_=_C2026( C772 C2026 ) C772_=_C2218( C772 C2218 ) C772_=_C2704( C772 C2704 ) C772_=_C2705( C772 C2705 ) C772_=_C2708( C772 C2708 ) \nC772_=_C2709( C772 C2709 ) C772_=_C2710( C772 C2710 ) C772_=_C2711( C772 C2711 ) C772_=_C2712( C772 C2712 ) C772_=_C2713( C772 C2713 ) C772_=_C2714( C772 C2714 ) \nC772_=_C2715( C772 C2715 ) C772_=_C2716( C772 C2716 ) C772_=_C2717( C772 C2717 ) C772_=_C2718( C772 C2718 ) C772_=_C2719( C772 C2719 ) C772_=_C2720( C772 C2720 ) \nC772_=_C2721( C772 C2721 ) C772_=_C2722( C772 C2722 ) C772_=_C2723( C772 C2723 ) C774_=_C775( C774 C775 ) C774_=_C777( C774 C777 ) C774_=_C778( C774 C778 ) \nC774_=_C779( C774 C779 ) C774_=_C780( C774 C780 ) C774_=_C782( C774 C782 ) C774_=_C784( C774 C784 ) C774_=_C785( C774 C785 ) C774_=_C787( C774 C787 ) \nC774_=_C1440( C774 C1440 ) C774_=_C2029( C774 C2029 ) C774_=_C2134( C774 C2134 ) C774_=_C2307( C774 C2307 ) C774_=_C2327( C774 C2327 ) C774_=_C2805( C774 C2805 ) \nC774_=_C3157( C774 C3157 ) C774_=_C3160( C774 C3160 ) C774_=_C3163( C774 C3163 ) C774_=_C3164( C774 C3164 ) C774_=_C3165( C774 C3165 ) C774_=_C3166( C774 C3166 ) \nC774_=_C3167( C774 C3167 ) C774_=_C3168( C774 C3168 ) C774_=_C3169( C774 C3169 ) C774_=_C3170( C774 C3170 ) C775_=_C777( C775 C777 ) C775_=_C778( C775 C778 ) \nC775_=_C779( C775 C779 ) C775_=_C780( C775 C780 ) C775_=_C782( C775 C782 ) C775_=_C784( C775 C784 ) C775_=_C785( C775 C785 ) C775_=_C787( C775 C787 ) \nC775_=_C1251( C775 C1251 ) C775_=_C2708( C775 C2708 ) C775_=_C3157( C775 C3157 ) C775_=_C3187( C775 C3187 ) C775_=_C3192( C775 C3192 ) C777_=_C778( C777 C778 ) \nC777_=_C779( C777 C779 ) C777_=_C780( C777 C780 ) C777_=_C782( C777 C782 ) C777_=_C784( C777 C784 ) C777_=_C785( C777 C785 ) C777_=_C787( C777 C787 ) \nC777_=_C1423( C777 C1423 ) C777_=_C2711(</w:t>
      </w:r>
    </w:p>
    <w:p>
      <w:pPr>
        <w:pStyle w:val="PreformattedText"/>
        <w:bidi w:val="0"/>
        <w:spacing w:before="0" w:after="0"/>
        <w:jc w:val="left"/>
        <w:rPr/>
      </w:pPr>
      <w:r>
        <w:rPr/>
        <w:t xml:space="preserve"> </w:t>
      </w:r>
      <w:r>
        <w:rPr/>
        <w:t>C777 C2711 ) C777_=_C2917( C777 C2917 ) C778_=_C779( C778 C779 ) C778_=_C780( C778 C780 ) C778_=_C782( C778 C782 ) \nC778_=_C784( C778 C784 ) C778_=_C785( C778 C785 ) C778_=_C787( C778 C787 ) C778_=_C878( C778 C878 ) C778_=_C2448( C778 C2448 ) C778_=_C2713( C778 C2713 ) \nC778_=_C3163( C778 C3163 ) C778_=_C3701( C778 C3701 ) C778_=_C3703( C778 C3703 ) C778_=_C3704( C778 C3704 ) C778_=_C3705( C778 C3705 ) C779_=_C780( C779 C780 ) \nC779_=_C782( C779 C782 ) C779_=_C784( C779 C784 ) C779_=_C785( C779 C785 ) C779_=_C787( C779 C787 ) C779_=_C2714( C779 C2714 ) C779_=_C2812( C779 C2812 ) \nC779_=_C3164( C779 C3164 ) C779_=_C3804( C779 C3804 ) C779_=_C3806( C779 C3806 ) C780_=_C782( C780 C782 ) C780_=_C784( C780 C784 ) C780_=_C785( C780 C785 ) \nC780_=_C787( C780 C787 ) C780_=_C1305( C780 C1305 ) C780_=_C1425( C780 C1425 ) C780_=_C2715( C780 C2715 ) C780_=_C3091( C780 C3091 ) C780_=_C3165( C780 C3165 ) \nC780_=_C3357( C780 C3357 ) C782_=_C784( C782 C784 ) C782_=_C785( C782 C785 ) C782_=_C787( C782 C787 ) C782_=_C952( C782 C952 ) C782_=_C2274( C782 C2274 ) \nC782_=_C2721( C782 C2721 ) C782_=_C3169( C782 C3169 ) C784_=_C785( C784 C785 ) C784_=_C787( C784 C787 ) C784_=_C885( C784 C885 ) C784_=_C1427( C784 C1427 ) \nC784_=_C3152( C784 C3152 ) C784_=_C3955( C784 C3955 ) C785_=_C787( C785 C787 ) C785_=_C1429( C785 C1429 ) C785_=_C2104( C785 C2104 ) C785_=_C3522( C785 C3522 ) \nC785_=_C3580( C785 C3580 ) C785_=_C3984( C785 C3984 ) C785_=_C4074( C785 C4074 ) C787_=_C2723( C787 C2723 ) C787_=_C3170( C787 C3170 ) C787_=_C3558( C787 C3558 ) \nC790_=_C791( C790 C791 ) C790_=_C793( C790 C793 ) C790_=_C794( C790 C794 ) C790_=_C795( C790 C795 ) C790_=_C796( C790 C796 ) C790_=_C797( C790 C797 ) \nC790_=_C798( C790 C798 ) C790_=_C799( C790 C799 ) C790_=_C801( C790 C801 ) C790_=_C803( C790 C803 ) C790_=_C804( C790 C804 ) C790_=_C806( C790 C806 ) \nC790_=_C810( C790 C810 ) C790_=_C1049( C790 C1049 ) C790_=_C1051( C790 C1051 ) C790_=_C1060( C790 C1060 ) C790_=_C1064( C790 C1064 ) C790_=_C1068( C790 C1068 ) \nC791_=_C793( C791 C793 ) C791_=_C794( C791 C794 ) C791_=_C795( C791 C795 ) C791_=_C796( C791 C796 ) C791_=_C797( C791 C797 ) C791_=_C798( C791 C798 ) \nC791_=_C799( C791 C799 ) C791_=_C801( C791 C801 ) C791_=_C803( C791 C803 ) C791_=_C804( C791 C804 ) C791_=_C806( C791 C806 ) C791_=_C810( C791 C810 ) \nC791_=_C1073( C791 C1073 ) C791_=_C1074( C791 C1074 ) C791_=_C1076( C791 C1076 ) C791_=_C1078( C791 C1078 ) C791_=_C1082( C791 C1082 ) C791_=_C1087( C791 C1087 ) \nC791_=_C1090( C791 C1090 ) C793_=_C794( C793 C794 ) C793_=_C795( C793 C795 ) C793_=_C796( C793 C796 ) C793_=_C797( C793 C797 ) C793_=_C798( C793 C798 ) \nC793_=_C799( C793 C799 ) C793_=_C801( C793 C801 ) C793_=_C803( C793 C803 ) C793_=_C804( C793 C804 ) C793_=_C806( C793 C806 ) C793_=_C810( C793 C810 ) \nC793_=_C866( C793 C866 ) C793_=_C1408( C793 C1408 ) C793_=_C1798( C793 C1798 ) C793_=_C1802( C793 C1802 ) C793_=_C1806( C793 C1806 ) C793_=_C1812( C793 C1812 ) \nC793_=_C1813( C793 C1813 ) C794_=_C795( C794 C795 ) C794_=_C796( C794 C796 ) C794_=_C797( C794 C797 ) C794_=_C798( C794 C798 ) C794_=_C799( C794 C799 ) \nC794_=_C801( C794 C801 ) C794_=_C803( C794 C803 ) C794_=_C804( C794 C804 ) C794_=_C806( C794 C806 ) C794_=_C810( C794 C810 ) C794_=_C867( C794 C867 ) \nC794_=_C1983( C794 C1983 ) C794_=_C2068( C794 C2068 ) C794_=_C2074( C794 C2074 ) C794_=_C2078( C794 C2078 ) C794_=_C2086( C794 C2086 ) C794_=_C2087( C794 C2087 ) \nC795_=_C796( C795 C796 ) C795_=_C797( C795 C797 ) C795_=_C798( C795 C798 ) C795_=_C799( C795 C799 ) C795_=_C801( C795 C801 ) C795_=_C803( C795 C803 ) \nC795_=_C804( C795 C804 ) C795_=_C806( C795 C806 ) C795_=_C810( C795 C810 ) C795_=_C818( C795 C818 ) C795_=_C868( C795 C868 ) C795_=_C1596( C795 C1596 ) \nC795_=_C1798( C795 C1798 ) C795_=_C2068( C795 C2068 ) C795_=_C2372( C795 C2372 ) C795_=_C2374( C795 C2374 ) C795_=_C2375( C795 C2375 ) C795_=_C2378( C795 C2378 ) \nC795_=_C2380( C795 C2380 ) C795_=_C2382( C795 C2382 ) C795_=_C2383( C795 C2383 ) C795_=_C2384( C795 C2384 ) C796_=_C797( C796 C797 ) C796_=_C798( C796 C798 ) \nC796_=_C799( C796 C799 ) C796_=_C801( C796 C801 ) C796_=_C803( C796 C803 ) C796_=_C804( C796 C804 ) C796_=_C806( C796 C806 ) C796_=_C810( C796 C810 ) \nC796_=_C869( C796 C869 ) C796_=_C2372( C796 C2372 ) C796_=_C2393( C796 C2393 ) C796_=_C2394( C796 C2394 ) C796_=_C2396( C796 C2396 ) C796_=_C2399( C796 C2399 ) \nC796_=_C2400( C796 C2400 ) C797_=_C798( C797 C798 ) C797_=_C799( C797 C799 ) C797_=_C801( C797 C801 ) C797_=_C803( C797 C803 ) C797_=_C804( C797 C804 ) \nC797_=_C806( C797 C806 ) C797_=_C810( C797 C810 ) C797_=_C1097( C797 C1097 ) C797_=_C2463( C797 C2463 ) C797_=_C2465( C797 C2465 ) C798_=_C799( C798 C799 ) \nC798_=_C801( C798 C801 ) C798_=_C803( C798 C803 ) C798_=_C804( C798 C804 ) C798_=_C806( C798 C806 ) C798_=_C810( C798 C810 ) C798_=_C2728( C798 C2728 ) \nC798_=_C2729( C798 C2729 ) C799_=_C801( C799 C801 ) C799_=_C803( C799 C803 ) C799_=_C804( C799 C804 ) C799_=_C806( C799 C806 ) C799_=_C810( C799 C810 ) \nC799_=_C872( C799 C872 ) C799_=_C2360( C799 C2360 ) C799_=_C2374( C799 C2374 ) C799_=_C2969( C799 C2969 ) C799_=_C3004( C799 C3004 ) C799_=_C3005( C799 C3005 ) \nC799_=_C3007( C799 C3007 ) C799_=_C3009( C799 C3009 ) C799_=_C3010( C799 C3010 ) C801_=_C803( C801 C803 ) C801_=_C804( C801 C804 ) C801_=_C806( C801 C806 ) \nC801_=_C810( C801 C810 ) C801_=_C874( C801 C874 ) C801_=_C1458( C801 C1458 ) C801_=_C1574( C801 C1574 ) C801_=_C1802( C801 C1802 ) C801_=_C2074( C801 C2074 ) \nC801_=_C2393( C801 C2393 ) C801_=_C2649( C801 C2649 ) C801_=_C3004( C801 C3004 ) C801_=_C3288( C801 C3288 ) C801_=_C3291( C801 C3291 ) C801_=_C3292( C801 C3292 ) \nC801_=_C3293( C801 C3293 ) C801_=_C3295( C801 C3295 ) C801_=_C3297( C801 C3297 ) C801_=_C3298( C801 C3298 ) C803_=_C804( C803 C804 ) C803_=_C806( C803 C806 ) \nC803_=_C810( C803 C810 ) C803_=_C2810( C803 C2810 ) C803_=_C3214( C803 C3214 ) C803_=_C3506( C803 C3506 ) C804_=_C806( C804 C806 ) C804_=_C810( C804 C810 ) \nC804_=_C1064( C804 C1064 ) C804_=_C1087( C804 C1087 ) C804_=_C2053( C804 C2053 ) C804_=_C2139( C804 C2139 ) C804_=_C2313( C804 C2313 ) C804_=_C2335( C804 C2335 ) \nC804_=_C2411( C804 C2411 ) C804_=_C2465( C804 C2465 ) C804_=_C2729( C804 C2729 ) C804_=_C3227( C804 C3227 ) C804_=_C3446( C804 C3446 ) C804_=_C3506( C804 C3506 ) \nC804_=_C3536( C804 C3536 ) C804_=_C3561( C804 C3561 ) C804_=_C3562( C804 C3562 ) C804_=_C3563( C804 C3563 ) C804_=_C3564( C804 C3564 ) C804_=_C3565( C804 C3565 ) \nC804_=_C3566( C804 C3566 ) C804_=_C3567( C804 C3567 ) C806_=_C810( C806 C810 ) C806_=_C1102( C806 C1102 ) C806_=_C3355( C806 C3355 ) C806_=_C3563( C806 C3563 ) \nC810_=_C834( C810 C834 ) C810_=_C2276( C810 C2276 ) C810_=_C2382( C810 C2382 ) C810_=_C2981( C810 C2981 ) C810_=_C3429( C810 C3429 ) C810_=_C3549( C810 C3549 ) \nC810_=_C3567( C810 C3567 ) C810_=_C3894( C810 C3894 ) C810_=_C4104( C810 C4104 ) C814_=_C815( C814 C815 ) C814_=_C816( C814 C816 ) C814_=_C817( C814 C817 ) \nC814_=_C818( C814 C818 ) C814_=_C819( C814 C819 ) C814_=_C820( C814 C820 ) C814_=_C821( C814 C821 ) C814_=_C823( C814 C823 ) C814_=_C824( C814 C824 ) \nC814_=_C825( C814 C825 ) C814_=_C827( C814 C827 ) C814_=_C828( C814 C828 ) C814_=_C829( C814 C829 ) C814_=_C830( C814 C830 ) C814_=_C834( C814 C834 ) \nC814_=_C835( C814 C835 ) C814_=_C1594( C814 C1594 ) C814_=_C1596( C814 C1596 ) C814_=_C1599( C814 C1599 ) C814_=_C1602( C814 C1602 ) C814_=_C1603( C814 C1603 ) \nC814_=_C1613( C814 C1613 ) C815_=_C816( C815 C816 ) C815_=_C817( C815 C817 ) C815_=_C818( C815 C818 ) C815_=_C819( C815 C819 ) C815_=_C820( C815 C820 ) \nC815_=_C821( C815 C821 ) C815_=_C823( C815 C823 ) C815_=_C824( C815 C824 ) C815_=_C825( C815 C825 ) C815_=_C827( C815 C827 ) C815_=_C828( C815 C828 ) \nC815_=_C829( C815 C829 ) C815_=_C830( C815 C830 ) C815_=_C834( C815 C834 ) C815_=_C835( C815 C835 ) C815_=_C1242( C815 C1242 ) C815_=_C1692( C815 C1692 ) \nC815_=_C1696( C815 C1696 ) C815_=_C1697( C815 C1697 ) C815_=_C1698( C815 C1698 ) C815_=_C1699( C815 C1699 ) C815_=_C1701( C815 C1701 ) C816_=_C817( C816 C817 ) \nC816_=_C818( C816 C818 ) C816_=_C819( C816 C819 ) C816_=_C820( C816 C820 ) C816_=_C821( C816 C821 ) C816_=_C823( C816 C823 ) C816_=_C824( C816 C824 ) \nC816_=_C825( C816 C825 ) C816_=_C827( C816 C827 ) C816_=_C828( C816 C828 ) C816_=_C829( C816 C829 ) C816_=_C830( C816 C830 ) C816_=_C834( C816 C834 ) \nC816_=_C835( C816 C835 ) C816_=_C1095( C816 C1095 ) C816_=_C1773( C816 C1773 ) C816_=_C1780( C816 C1780 ) C816_=_C1784( C816 C1784 ) C816_=_C1786( C816 C1786 ) \nC816_=_C1790( C816 C1790 ) C816_=_C1791( C816 C1791 ) C816_=_C1793( C816 C1793 ) C817_=_C818( C817 C818 ) C817_=_C819( C817 C819 ) C817_=_C820( C817 C820 ) \nC817_=_C821( C817 C821 ) C817_=_C823( C817 C823 ) C817_=_C824( C817 C824 ) C817_=_C825( C817 C825 ) C817_=_C827( C817 C827 ) C817_=_C828( C817 C828 ) \nC817_=_C829( C817 C829 ) C817_=_C830( C817 C830 ) C817_=_C834( C817 C834 ) C817_=_C835( C817 C835 ) C817_=_C1594( C817 C1594 ) C817_=_C1894( C817 C1894 ) \nC817_=_C2255( C817 C2255 ) C817_=_C2256( C817 C2256 ) C817_=_C2257( C817 C2257 ) C817_=_C2259( C817 C2259 ) C817_=_C2260( C817 C2260 ) C817_=_C2261( C817 C2261 ) \nC817_=_C2262( C817 C2262 ) C817_=_C2265( C817 C2265 ) C817_=_C2268( C817 C2268 ) C817_=_C2269( C817 C2269 ) C817_=_C2270( C817 C2270 ) C817_=_C2271( C817 C2271 ) \nC817_=_C2272( C817 C2272 ) C817_=_C2273( C817 C2273 ) C817_=_C2274( C817 C2274 ) C817_=_C2275( C817 C2275 ) C817_=_C2276( C817 C2276 ) C817_=_C2277( C817 C2277 ) \nC818_=_C819( C818 C819 ) C818_=_C820( C818 C820 ) C818_=_C821( C818 C821 ) C818_=_C823( C818 C823 ) C818_=_C824( C818 C824 ) C818_=_C825( C818 C825 ) \nC818_=_C827( C818 C827 ) C818_=_C828( C818 C828 ) C818_=_C829( C818 C829 ) C818_=_C830( C818 C830 ) C818_=_C834( C818 C834 ) C818_=_C835( C818 C835 ) \nC818_=_C868( C818 C868 ) C818_=_C1596( C818 C1596 ) C818_=_C1798( C818 C1798 ) C818_=_C2068( C818 C2068 ) C818_=_C2372( C818 C2372 ) C818_=_C2374( C818 C2374 )</w:t>
      </w:r>
    </w:p>
    <w:p>
      <w:pPr>
        <w:pStyle w:val="PreformattedText"/>
        <w:bidi w:val="0"/>
        <w:spacing w:before="0" w:after="0"/>
        <w:jc w:val="left"/>
        <w:rPr/>
      </w:pPr>
      <w:r>
        <w:rPr/>
        <w:t xml:space="preserve"> </w:t>
      </w:r>
      <w:r>
        <w:rPr/>
        <w:t>\nC818_=_C2375( C818 C2375 ) C818_=_C2378( C818 C2378 ) C818_=_C2380( C818 C2380 ) C818_=_C2382( C818 C2382 ) C818_=_C2383( C818 C2383 ) C818_=_C2384( C818 C2384 ) \nC819_=_C820( C819 C820 ) C819_=_C821( C819 C821 ) C819_=_C823( C819 C823 ) C819_=_C824( C819 C824 ) C819_=_C825( C819 C825 ) C819_=_C827( C819 C827 ) \nC819_=_C828( C819 C828 ) C819_=_C829( C819 C829 ) C819_=_C830( C819 C830 ) C819_=_C834( C819 C834 ) C819_=_C835( C819 C835 ) C819_=_C2843( C819 C2843 ) \nC819_=_C2849( C819 C2849 ) C819_=_C2852( C819 C2852 ) C819_=_C2854( C819 C2854 ) C820_=_C821( C820 C821 ) C820_=_C823( C820 C823 ) C820_=_C824( C820 C824 ) \nC820_=_C825( C820 C825 ) C820_=_C827( C820 C827 ) C820_=_C828( C820 C828 ) C820_=_C829( C820 C829 ) C820_=_C830( C820 C830 ) C820_=_C834( C820 C834 ) \nC820_=_C835( C820 C835 ) C820_=_C2887( C820 C2887 ) C820_=_C2888( C820 C2888 ) C820_=_C2896( C820 C2896 ) C820_=_C2897( C820 C2897 ) C821_=_C823( C821 C823 ) \nC821_=_C824( C821 C824 ) C821_=_C825( C821 C825 ) C821_=_C827( C821 C827 ) C821_=_C828( C821 C828 ) C821_=_C829( C821 C829 ) C821_=_C830( C821 C830 ) \nC821_=_C834( C821 C834 ) C821_=_C835( C821 C835 ) C821_=_C989( C821 C989 ) C821_=_C1128( C821 C1128 ) C821_=_C1144( C821 C1144 ) C821_=_C1599( C821 C1599 ) \nC821_=_C1761( C821 C1761 ) C821_=_C1780( C821 C1780 ) C821_=_C2576( C821 C2576 ) C821_=_C2688( C821 C2688 ) C821_=_C2969( C821 C2969 ) C821_=_C2970( C821 C2970 ) \nC821_=_C2971( C821 C2971 ) C821_=_C2972( C821 C2972 ) C821_=_C2973( C821 C2973 ) C821_=_C2976( C821 C2976 ) C821_=_C2977( C821 C2977 ) C821_=_C2978( C821 C2978 ) \nC821_=_C2979( C821 C2979 ) C821_=_C2980( C821 C2980 ) C821_=_C2981( C821 C2981 ) C821_=_C2983( C821 C2983 ) C821_=_C2984( C821 C2984 ) C823_=_C824( C823 C824 ) \nC823_=_C825( C823 C825 ) C823_=_C827( C823 C827 ) C823_=_C828( C823 C828 ) C823_=_C829( C823 C829 ) C823_=_C830( C823 C830 ) C823_=_C834( C823 C834 ) \nC823_=_C835( C823 C835 ) C823_=_C2260( C823 C2260 ) C823_=_C2375( C823 C2375 ) C823_=_C2971( C823 C2971 ) C823_=_C3198( C823 C3198 ) C823_=_C3199( C823 C3199 ) \nC823_=_C3208( C823 C3208 ) C824_=_C825( C824 C825 ) C824_=_C827( C824 C827 ) C824_=_C828( C824 C828 ) C824_=_C829( C824 C829 ) C824_=_C830( C824 C830 ) \nC824_=_C834( C824 C834 ) C824_=_C835( C824 C835 ) C824_=_C2094( C824 C2094 ) C824_=_C3318( C824 C3318 ) C824_=_C3322( C824 C3322 ) C824_=_C3324( C824 C3324 ) \nC824_=_C3325( C824 C3325 ) C824_=_C3326( C824 C3326 ) C824_=_C3327( C824 C3327 ) C824_=_C3328( C824 C3328 ) C825_=_C827( C825 C827 ) C825_=_C828( C825 C828 ) \nC825_=_C829( C825 C829 ) C825_=_C830( C825 C830 ) C825_=_C834( C825 C834 ) C825_=_C835( C825 C835 ) C825_=_C1990( C825 C1990 ) C825_=_C3332( C825 C3332 ) \nC825_=_C3333( C825 C3333 ) C825_=_C3336( C825 C3336 ) C825_=_C3338( C825 C3338 ) C825_=_C3339( C825 C3339 ) C827_=_C828( C827 C828 ) C827_=_C829( C827 C829 ) \nC827_=_C830( C827 C830 ) C827_=_C834( C827 C834 ) C827_=_C835( C827 C835 ) C827_=_C1576( C827 C1576 ) C827_=_C1602( C827 C1602 ) C827_=_C3198( C827 C3198 ) \nC827_=_C3402( C827 C3402 ) C827_=_C3425( C827 C3425 ) C827_=_C3426( C827 C3426 ) C827_=_C3428( C827 C3428 ) C827_=_C3429( C827 C3429 ) C827_=_C3432( C827 C3432 ) \nC827_=_C3433( C827 C3433 ) C828_=_C829( C828 C829 ) C828_=_C830( C828 C830 ) C828_=_C834( C828 C834 ) C828_=_C835( C828 C835 ) C828_=_C1578( C828 C1578 ) \nC828_=_C1603( C828 C1603 ) C828_=_C2138( C828 C2138 ) C828_=_C2312( C828 C2312 ) C828_=_C2334( C828 C2334 ) C828_=_C3199( C828 C3199 ) C828_=_C3404( C828 C3404 ) \nC828_=_C3535( C828 C3535 ) C828_=_C3545( C828 C3545 ) C828_=_C3546( C828 C3546 ) C828_=_C3547( C828 C3547 ) C828_=_C3549( C828 C3549 ) C829_=_C830( C829 C830 ) \nC829_=_C834( C829 C834 ) C829_=_C835( C829 C835 ) C829_=_C1692( C829 C1692 ) C829_=_C1786( C829 C1786 ) C829_=_C1905( C829 C1905 ) C829_=_C2547( C829 C2547 ) \nC829_=_C2617( C829 C2617 ) C829_=_C2780( C829 C2780 ) C829_=_C2843( C829 C2843 ) C829_=_C2888( C829 C2888 ) C829_=_C3070( C829 C3070 ) C829_=_C3187( C829 C3187 ) \nC829_=_C3258( C829 C3258 ) C829_=_C3318( C829 C3318 ) C829_=_C3333( C829 C3333 ) C829_=_C3458( C829 C3458 ) C829_=_C3606( C829 C3606 ) C829_=_C3607( C829 C3607 ) \nC829_=_C3608( C829 C3608 ) C829_=_C3609( C829 C3609 ) C829_=_C3610( C829 C3610 ) C829_=_C3611( C829 C3611 ) C829_=_C3612( C829 C3612 ) C829_=_C3613( C829 C3613 ) \nC829_=_C3614( C829 C3614 ) C829_=_C3615( C829 C3615 ) C830_=_C834( C830 C834 ) C830_=_C835( C830 C835 ) C830_=_C2099( C830 C2099 ) C830_=_C2873( C830 C2873 ) \nC830_=_C3517( C830 C3517 ) C830_=_C3607( C830 C3607 ) C830_=_C3782( C830 C3782 ) C830_=_C3783( C830 C3783 ) C830_=_C3784( C830 C3784 ) C830_=_C3786( C830 C3786 ) \nC830_=_C3787( C830 C3787 ) C830_=_C3788( C830 C3788 ) C834_=_C835( C834 C835 ) C834_=_C2276( C834 C2276 ) C834_=_C2382( C834 C2382 ) C834_=_C2981( C834 C2981 ) \nC834_=_C3429( C834 C3429 ) C834_=_C3549( C834 C3549 ) C834_=_C3567( C834 C3567 ) C834_=_C3894( C834 C3894 ) C834_=_C4104( C834 C4104 ) C835_=_C910( C835 C910 ) \nC835_=_C1045( C835 C1045 ) C835_=_C1565( C835 C1565 ) C835_=_C1613( C835 C1613 ) C835_=_C1699( C835 C1699 ) C835_=_C2339( C835 C2339 ) C835_=_C2672( C835 C2672 ) \nC835_=_C2789( C835 C2789 ) C835_=_C3208( C835 C3208 ) C835_=_C3313( C835 C3313 ) C835_=_C4036( C835 C4036 ) C835_=_C4104( C835 C4104 ) C835_=_C4110( C835 C4110 ) \nC837_=_C845( C837 C845 ) C837_=_C847( C837 C847 ) C837_=_C850( C837 C850 ) C837_=_C857( C837 C857 ) C837_=_C858( C837 C858 ) C837_=_C859( C837 C859 ) \nC837_=_C860( C837 C860 ) C837_=_C862( C837 C862 ) C837_=_C864( C837 C864 ) C837_=_C865( C837 C865 ) C837_=_C866( C837 C866 ) C837_=_C867( C837 C867 ) \nC837_=_C868( C837 C868 ) C837_=_C869( C837 C869 ) C837_=_C870( C837 C870 ) C837_=_C872( C837 C872 ) C837_=_C873( C837 C873 ) C837_=_C874( C837 C874 ) \nC837_=_C875( C837 C875 ) C837_=_C877( C837 C877 ) C837_=_C878( C837 C878 ) C837_=_C880( C837 C880 ) C837_=_C885( C837 C885 ) C837_=_C886( C837 C886 ) \nC837_=_C889( C837 C889 ) C845_=_C847( C845 C847 ) C845_=_C850( C845 C850 ) C845_=_C857( C845 C857 ) C845_=_C858( C845 C858 ) C845_=_C859( C845 C859 ) \nC845_=_C860( C845 C860 ) C845_=_C862( C845 C862 ) C845_=_C864( C845 C864 ) C845_=_C2152( C845 C2152 ) C845_=_C2444( C845 C2444 ) C845_=_C2445( C845 C2445 ) \nC845_=_C2446( C845 C2446 ) C845_=_C2448( C845 C2448 ) C845_=_C2449( C845 C2449 ) C845_=_C2453( C845 C2453 ) C845_=_C2456( C845 C2456 ) C845_=_C2457( C845 C2457 ) \nC847_=_C850( C847 C850 ) C847_=_C857( C847 C857 ) C847_=_C858( C847 C858 ) C847_=_C859( C847 C859 ) C847_=_C860( C847 C860 ) C847_=_C862( C847 C862 ) \nC847_=_C864( C847 C864 ) C847_=_C1388( C847 C1388 ) C847_=_C1437( C847 C1437 ) C847_=_C1919( C847 C1919 ) C847_=_C2281( C847 C2281 ) C847_=_C2403( C847 C2403 ) \nC847_=_C2476( C847 C2476 ) C847_=_C2803( C847 C2803 ) C847_=_C2804( C847 C2804 ) C847_=_C2805( C847 C2805 ) C847_=_C2807( C847 C2807 ) C847_=_C2808( C847 C2808 ) \nC847_=_C2809( C847 C2809 ) C847_=_C2810( C847 C2810 ) C847_=_C2811( C847 C2811 ) C847_=_C2812( C847 C2812 ) C847_=_C2816( C847 C2816 ) C847_=_C2817( C847 C2817 ) \nC847_=_C2818( C847 C2818 ) C847_=_C2819( C847 C2819 ) C850_=_C857( C850 C857 ) C850_=_C858( C850 C858 ) C850_=_C859( C850 C859 ) C850_=_C860( C850 C860 ) \nC850_=_C862( C850 C862 ) C850_=_C864( C850 C864 ) C850_=_C1037( C850 C1037 ) C850_=_C1146( C850 C1146 ) C850_=_C1392( C850 C1392 ) C850_=_C1881( C850 C1881 ) \nC850_=_C2223( C850 C2223 ) C850_=_C2406( C850 C2406 ) C850_=_C2480( C850 C2480 ) C850_=_C2709( C850 C2709 ) C850_=_C2972( C850 C2972 ) C850_=_C3024( C850 C3024 ) \nC850_=_C3064( C850 C3064 ) C850_=_C3126( C850 C3126 ) C850_=_C3212( C850 C3212 ) C850_=_C3213( C850 C3213 ) C850_=_C3214( C850 C3214 ) C850_=_C3215( C850 C3215 ) \nC850_=_C3216( C850 C3216 ) C850_=_C3217( C850 C3217 ) C850_=_C3218( C850 C3218 ) C850_=_C3219( C850 C3219 ) C850_=_C3221( C850 C3221 ) C850_=_C3224( C850 C3224 ) \nC857_=_C858( C857 C858 ) C857_=_C859( C857 C859 ) C857_=_C860( C857 C860 ) C857_=_C862( C857 C862 ) C857_=_C864( C857 C864 ) C857_=_C2162( C857 C2162 ) \nC857_=_C3474( C857 C3474 ) C857_=_C3701( C857 C3701 ) C857_=_C3751( C857 C3751 ) C857_=_C3869( C857 C3869 ) C857_=_C3873( C857 C3873 ) C857_=_C3875( C857 C3875 ) \nC858_=_C859( C858 C859 ) C858_=_C860( C858 C860 ) C858_=_C862( C858 C862 ) C858_=_C864( C858 C864 ) C858_=_C1022( C858 C1022 ) C858_=_C2183( C858 C2183 ) \nC858_=_C2771( C858 C2771 ) C858_=_C2875( C858 C2875 ) C858_=_C2962( C858 C2962 ) C858_=_C3369( C858 C3369 ) C858_=_C3476( C858 C3476 ) C858_=_C3703( C858 C3703 ) \nC858_=_C3724( C858 C3724 ) C858_=_C3782( C858 C3782 ) C858_=_C3885( C858 C3885 ) C858_=_C3948( C858 C3948 ) C858_=_C3949( C858 C3949 ) C859_=_C860( C859 C860 ) \nC859_=_C862( C859 C862 ) C859_=_C864( C859 C864 ) C859_=_C1068( C859 C1068 ) C859_=_C1090( C859 C1090 ) C859_=_C1158( C859 C1158 ) C859_=_C2935( C859 C2935 ) \nC859_=_C2978( C859 C2978 ) C859_=_C3076( C859 C3076 ) C859_=_C3234( C859 C3234 ) C859_=_C3350( C859 C3350 ) C859_=_C3422( C859 C3422 ) C859_=_C3440( C859 C3440 ) \nC859_=_C3478( C859 C3478 ) C859_=_C3642( C859 C3642 ) C859_=_C3675( C859 C3675 ) C859_=_C3704( C859 C3704 ) C859_=_C3961( C859 C3961 ) C860_=_C862( C860 C862 ) \nC860_=_C864( C860 C864 ) C860_=_C998( C860 C998 ) C860_=_C1673( C860 C1673 ) C860_=_C2143( C860 C2143 ) C860_=_C3480( C860 C3480 ) C860_=_C3705( C860 C3705 ) \nC860_=_C3792( C860 C3792 ) C860_=_C3886( C860 C3886 ) C860_=_C3990( C860 C3990 ) C860_=_C3991( C860 C3991 ) C860_=_C3992( C860 C3992 ) C862_=_C864( C862 C864 ) \nC862_=_C1211( C862 C1211 ) C862_=_C1330( C862 C1330 ) C862_=_C1379( C862 C1379 ) C862_=_C1404( C862 C1404 ) C862_=_C1467( C862 C1467 ) C862_=_C1514( C862 C1514 ) \nC862_=_C1540( C862 C1540 ) C862_=_C1657( C862 C1657 ) C862_=_C1768( C862 C1768 ) C862_=_C1933( C862 C1933 ) C862_=_C2952( C862 C2952 ) C862_=_C3048( C862 C3048 ) \nC862_=_C3270( C862 C3270 ) C862_=_C3377( C862 C3377 ) C862_=_C3503( C862 C3503 ) C862_=_C3747( C862 C3747 ) C862_=_C3901( C862 C3901 ) C862_=_C3980( C862</w:t>
      </w:r>
    </w:p>
    <w:p>
      <w:pPr>
        <w:pStyle w:val="PreformattedText"/>
        <w:bidi w:val="0"/>
        <w:spacing w:before="0" w:after="0"/>
        <w:jc w:val="left"/>
        <w:rPr/>
      </w:pPr>
      <w:r>
        <w:rPr/>
        <w:t xml:space="preserve"> </w:t>
      </w:r>
      <w:r>
        <w:rPr/>
        <w:t>C3980 ) \nC862_=_C4035( C862 C4035 ) C862_=_C4052( C862 C4052 ) C862_=_C4061( C862 C4061 ) C864_=_C1212( C864 C1212 ) C864_=_C1333( C864 C1333 ) C864_=_C1406( C864 C1406 ) \nC864_=_C1515( C864 C1515 ) C864_=_C1564( C864 C1564 ) C864_=_C1586( C864 C1586 ) C864_=_C1769( C864 C1769 ) C864_=_C1936( C864 C1936 ) C864_=_C2211( C864 C2211 ) \nC864_=_C2298( C864 C2298 ) C864_=_C2516( C864 C2516 ) C864_=_C2642( C864 C2642 ) C864_=_C2953( C864 C2953 ) C864_=_C3415( C864 C3415 ) C864_=_C3638( C864 C3638 ) \nC864_=_C3748( C864 C3748 ) C864_=_C3882( C864 C3882 ) C864_=_C4025( C864 C4025 ) C864_=_C4083( C864 C4083 ) C864_=_C4086( C864 C4086 ) C864_=_C4088( C864 C4088 ) \nC865_=_C866( C865 C866 ) C865_=_C867( C865 C867 ) C865_=_C868( C865 C868 ) C865_=_C869( C865 C869 ) C865_=_C870( C865 C870 ) C865_=_C872( C865 C872 ) \nC865_=_C873( C865 C873 ) C865_=_C874( C865 C874 ) C865_=_C875( C865 C875 ) C865_=_C877( C865 C877 ) C865_=_C878( C865 C878 ) C865_=_C880( C865 C880 ) \nC865_=_C885( C865 C885 ) C865_=_C886( C865 C886 ) C865_=_C889( C865 C889 ) C865_=_C942( C865 C942 ) C865_=_C1451( C865 C1451 ) C865_=_C1452( C865 C1452 ) \nC865_=_C1455( C865 C1455 ) C865_=_C1456( C865 C1456 ) C865_=_C1457( C865 C1457 ) C865_=_C1458( C865 C1458 ) C865_=_C1462( C865 C1462 ) C865_=_C1463( C865 C1463 ) \nC865_=_C1466( C865 C1466 ) C865_=_C1467( C865 C1467 ) C865_=_C1469( C865 C1469 ) C866_=_C867( C866 C867 ) C866_=_C868( C866 C868 ) C866_=_C869( C866 C869 ) \nC866_=_C870( C866 C870 ) C866_=_C872( C866 C872 ) C866_=_C873( C866 C873 ) C866_=_C874( C866 C874 ) C866_=_C875( C866 C875 ) C866_=_C877( C866 C877 ) \nC866_=_C878( C866 C878 ) C866_=_C880( C866 C880 ) C866_=_C885( C866 C885 ) C866_=_C886( C866 C886 ) C866_=_C889( C866 C889 ) C866_=_C1408( C866 C1408 ) \nC866_=_C1798( C866 C1798 ) C866_=_C1802( C866 C1802 ) C866_=_C1806( C866 C1806 ) C866_=_C1812( C866 C1812 ) C866_=_C1813( C866 C1813 ) C867_=_C868( C867 C868 ) \nC867_=_C869( C867 C869 ) C867_=_C870( C867 C870 ) C867_=_C872( C867 C872 ) C867_=_C873( C867 C873 ) C867_=_C874( C867 C874 ) C867_=_C875( C867 C875 ) \nC867_=_C877( C867 C877 ) C867_=_C878( C867 C878 ) C867_=_C880( C867 C880 ) C867_=_C885( C867 C885 ) C867_=_C886( C867 C886 ) C867_=_C889( C867 C889 ) \nC867_=_C1983( C867 C1983 ) C867_=_C2068( C867 C2068 ) C867_=_C2074( C867 C2074 ) C867_=_C2078( C867 C2078 ) C867_=_C2086( C867 C2086 ) C867_=_C2087( C867 C2087 ) \nC868_=_C869( C868 C869 ) C868_=_C870( C868 C870 ) C868_=_C872( C868 C872 ) C868_=_C873( C868 C873 ) C868_=_C874( C868 C874 ) C868_=_C875( C868 C875 ) \nC868_=_C877( C868 C877 ) C868_=_C878( C868 C878 ) C868_=_C880( C868 C880 ) C868_=_C885( C868 C885 ) C868_=_C886( C868 C886 ) C868_=_C889( C868 C889 ) \nC868_=_C1596( C868 C1596 ) C868_=_C1798( C868 C1798 ) C868_=_C2068( C868 C2068 ) C868_=_C2372( C868 C2372 ) C868_=_C2374( C868 C2374 ) C868_=_C2375( C868 C2375 ) \nC868_=_C2378( C868 C2378 ) C868_=_C2380( C868 C2380 ) C868_=_C2382( C868 C2382 ) C868_=_C2383( C868 C2383 ) C868_=_C2384( C868 C2384 ) C869_=_C870( C869 C870 ) \nC869_=_C872( C869 C872 ) C869_=_C873( C869 C873 ) C869_=_C874( C869 C874 ) C869_=_C875( C869 C875 ) C869_=_C877( C869 C877 ) C869_=_C878( C869 C878 ) \nC869_=_C880( C869 C880 ) C869_=_C885( C869 C885 ) C869_=_C886( C869 C886 ) C869_=_C889( C869 C889 ) C869_=_C2372( C869 C2372 ) C869_=_C2393( C869 C2393 ) \nC869_=_C2394( C869 C2394 ) C869_=_C2396( C869 C2396 ) C869_=_C2399( C869 C2399 ) C869_=_C2400( C869 C2400 ) C870_=_C872( C870 C872 ) C870_=_C873( C870 C873 ) \nC870_=_C874( C870 C874 ) C870_=_C875( C870 C875 ) C870_=_C877( C870 C877 ) C870_=_C878( C870 C878 ) C870_=_C880( C870 C880 ) C870_=_C885( C870 C885 ) \nC870_=_C886( C870 C886 ) C870_=_C889( C870 C889 ) C870_=_C2403( C870 C2403 ) C870_=_C2405( C870 C2405 ) C870_=_C2406( C870 C2406 ) C870_=_C2411( C870 C2411 ) \nC870_=_C2412( C870 C2412 ) C870_=_C2413( C870 C2413 ) C870_=_C2419( C870 C2419 ) C872_=_C873( C872 C873 ) C872_=_C874( C872 C874 ) C872_=_C875( C872 C875 ) \nC872_=_C877( C872 C877 ) C872_=_C878( C872 C878 ) C872_=_C880( C872 C880 ) C872_=_C885( C872 C885 ) C872_=_C886( C872 C886 ) C872_=_C889( C872 C889 ) \nC872_=_C2360( C872 C2360 ) C872_=_C2374( C872 C2374 ) C872_=_C2969( C872 C2969 ) C872_=_C3004( C872 C3004 ) C872_=_C3005( C872 C3005 ) C872_=_C3007( C872 C3007 ) \nC872_=_C3009( C872 C3009 ) C872_=_C3010( C872 C3010 ) C873_=_C874( C873 C874 ) C873_=_C875( C873 C875 ) C873_=_C877( C873 C877 ) C873_=_C878( C873 C878 ) \nC873_=_C880( C873 C880 ) C873_=_C885( C873 C885 ) C873_=_C886( C873 C886 ) C873_=_C889( C873 C889 ) C873_=_C1457( C873 C1457 ) C873_=_C1827( C873 C1827 ) \nC873_=_C1843( C873 C1843 ) C873_=_C1944( C873 C1944 ) C873_=_C2176( C873 C2176 ) C873_=_C2405( C873 C2405 ) C873_=_C2744( C873 C2744 ) C873_=_C3144( C873 C3144 ) \nC873_=_C3145( C873 C3145 ) C873_=_C3146( C873 C3146 ) C873_=_C3147( C873 C3147 ) C873_=_C3148( C873 C3148 ) C873_=_C3149( C873 C3149 ) C873_=_C3150( C873 C3150 ) \nC873_=_C3151( C873 C3151 ) C873_=_C3152( C873 C3152 ) C873_=_C3154( C873 C3154 ) C873_=_C3155( C873 C3155 ) C873_=_C3156( C873 C3156 ) C874_=_C875( C874 C875 ) \nC874_=_C877( C874 C877 ) C874_=_C878( C874 C878 ) C874_=_C880( C874 C880 ) C874_=_C885( C874 C885 ) C874_=_C886( C874 C886 ) C874_=_C889( C874 C889 ) \nC874_=_C1458( C874 C1458 ) C874_=_C1574( C874 C1574 ) C874_=_C1802( C874 C1802 ) C874_=_C2074( C874 C2074 ) C874_=_C2393( C874 C2393 ) C874_=_C2649( C874 C2649 ) \nC874_=_C3004( C874 C3004 ) C874_=_C3288( C874 C3288 ) C874_=_C3291( C874 C3291 ) C874_=_C3292( C874 C3292 ) C874_=_C3293( C874 C3293 ) C874_=_C3295( C874 C3295 ) \nC874_=_C3297( C874 C3297 ) C874_=_C3298( C874 C3298 ) C875_=_C877( C875 C877 ) C875_=_C878( C875 C878 ) C875_=_C880( C875 C880 ) C875_=_C885( C875 C885 ) \nC875_=_C886( C875 C886 ) C875_=_C889( C875 C889 ) C875_=_C1995( C875 C1995 ) C875_=_C2445( C875 C2445 ) C875_=_C3469( C875 C3469 ) C875_=_C3470( C875 C3470 ) \nC875_=_C3474( C875 C3474 ) C875_=_C3476( C875 C3476 ) C875_=_C3477( C875 C3477 ) C875_=_C3478( C875 C3478 ) C875_=_C3480( C875 C3480 ) C877_=_C878( C877 C878 ) \nC877_=_C880( C877 C880 ) C877_=_C885( C877 C885 ) C877_=_C886( C877 C886 ) C877_=_C889( C877 C889 ) C877_=_C3144( C877 C3144 ) C877_=_C3516( C877 C3516 ) \nC877_=_C3574( C877 C3574 ) C877_=_C3690( C877 C3690 ) C877_=_C3691( C877 C3691 ) C877_=_C3694( C877 C3694 ) C878_=_C880( C878 C880 ) C878_=_C885( C878 C885 ) \nC878_=_C886( C878 C886 ) C878_=_C889( C878 C889 ) C878_=_C2448( C878 C2448 ) C878_=_C2713( C878 C2713 ) C878_=_C3163( C878 C3163 ) C878_=_C3701( C878 C3701 ) \nC878_=_C3703( C878 C3703 ) C878_=_C3704( C878 C3704 ) C878_=_C3705( C878 C3705 ) C880_=_C885( C880 C885 ) C880_=_C886( C880 C886 ) C880_=_C889( C880 C889 ) \nC880_=_C1260( C880 C1260 ) C880_=_C3146( C880 C3146 ) C880_=_C3608( C880 C3608 ) C880_=_C3906( C880 C3906 ) C880_=_C3911( C880 C3911 ) C885_=_C886( C885 C886 ) \nC885_=_C889( C885 C889 ) C885_=_C1427( C885 C1427 ) C885_=_C3152( C885 C3152 ) C885_=_C3955( C885 C3955 ) C886_=_C889( C886 C889 ) C886_=_C2457( C886 C2457 ) \nC886_=_C2819( C886 C2819 ) C886_=_C3875( C886 C3875 ) C886_=_C3949( C886 C3949 ) C886_=_C3961( C886 C3961 ) C886_=_C3992( C886 C3992 ) C886_=_C4016( C886 C4016 ) \nC886_=_C4066( C886 C4066 ) C889_=_C2277( C889 C2277 ) C889_=_C3154( C889 C3154 ) C889_=_C3390( C889 C3390 ) C889_=_C3957( C889 C3957 ) C906_=_C907( C906 C907 ) \nC906_=_C909( C906 C909 ) C906_=_C910( C906 C910 ) C906_=_C1486( C906 C1486 ) C906_=_C2632( C906 C2632 ) C906_=_C2681( C906 C2681 ) C906_=_C3119( C906 C3119 ) \nC906_=_C3232( C906 C3232 ) C906_=_C3304( C906 C3304 ) C906_=_C3322( C906 C3322 ) C906_=_C3437( C906 C3437 ) C906_=_C3810( C906 C3810 ) C906_=_C3814( C906 C3814 ) \nC906_=_C3815( C906 C3815 ) C906_=_C3818( C906 C3818 ) C907_=_C909( C907 C909 ) C907_=_C910( C907 C910 ) C907_=_C1160( C907 C1160 ) C907_=_C1536( C907 C1536 ) \nC907_=_C1560( C907 C1560 ) C907_=_C1697( C907 C1697 ) C907_=_C2338( C907 C2338 ) C907_=_C2670( C907 C2670 ) C907_=_C2787( C907 C2787 ) C907_=_C2980( C907 C2980 ) \nC907_=_C3043( C907 C3043 ) C907_=_C3081( C907 C3081 ) C907_=_C3236( C907 C3236 ) C907_=_C3265( C907 C3265 ) C907_=_C3309( C907 C3309 ) C907_=_C3371( C907 C3371 ) \nC907_=_C3499( C907 C3499 ) C907_=_C3646( C907 C3646 ) C907_=_C3897( C907 C3897 ) C907_=_C4032( C907 C4032 ) C907_=_C4033( C907 C4033 ) C907_=_C4034( C907 C4034 ) \nC907_=_C4035( C907 C4035 ) C907_=_C4036( C907 C4036 ) C907_=_C4037( C907 C4037 ) C909_=_C910( C909 C910 ) C909_=_C1378( C909 C1378 ) C909_=_C1466( C909 C1466 ) \nC909_=_C1655( C909 C1655 ) C909_=_C1932( C909 C1932 ) C909_=_C2292( C909 C2292 ) C909_=_C2684( C909 C2684 ) C909_=_C2816( C909 C2816 ) C909_=_C2997( C909 C2997 ) \nC909_=_C3122( C909 C3122 ) C909_=_C3238( C909 C3238 ) C909_=_C3269( C909 C3269 ) C909_=_C3491( C909 C3491 ) C909_=_C3806( C909 C3806 ) C909_=_C3815( C909 C3815 ) \nC909_=_C3979( C909 C3979 ) C909_=_C4013( C909 C4013 ) C909_=_C4046( C909 C4046 ) C909_=_C4065( C909 C4065 ) C909_=_C4066( C909 C4066 ) C909_=_C4067( C909 C4067 ) \nC910_=_C1045( C910 C1045 ) C910_=_C1565( C910 C1565 ) C910_=_C1613( C910 C1613 ) C910_=_C1699( C910 C1699 ) C910_=_C2339( C910 C2339 ) C910_=_C2672( C910 C2672 ) \nC910_=_C2789( C910 C2789 ) C910_=_C3208( C910 C3208 ) C910_=_C3313( C910 C3313 ) C910_=_C4036( C910 C4036 ) C910_=_C4104( C910 C4104 ) C910_=_C4110( C910 C4110 ) \nC919_=_C922( C919 C922 ) C919_=_C1035( C919 C1035 ) C919_=_C1076( C919 C1076 ) C919_=_C1169( C919 C1169 ) C919_=_C2026( C919 C2026 ) C919_=_C2218( C919 C2218 ) \nC919_=_C2704( C919 C2704 ) C919_=_C2705( C919 C2705 ) C919_=_C2708( C919 C2708 ) C919_=_C2709( C919 C2709 ) C919_=_C2710( C919 C2710 ) C919_=_C2711( C919 C2711 ) \nC919_=_C2712( C919 C2712 ) C919_=_C2713( C919 C2713 ) C919_=_C2714( C919 C2714 ) C919_=_C2715( C919 C2715 ) C919_=_C2716( C919 C2716 ) C919_=_C2717( C919 C2717 ) \nC919_=_C2718( C919 C2718 ) C919_=_C2719( C919 C2719 ) C919_=_C2720( C919 C2720 ) C919_=_C2721( C919 C2721 ) C919_=_C2722( C919 C2722 ) C919_=_C2723(</w:t>
      </w:r>
    </w:p>
    <w:p>
      <w:pPr>
        <w:pStyle w:val="PreformattedText"/>
        <w:bidi w:val="0"/>
        <w:spacing w:before="0" w:after="0"/>
        <w:jc w:val="left"/>
        <w:rPr/>
      </w:pPr>
      <w:r>
        <w:rPr/>
        <w:t xml:space="preserve"> </w:t>
      </w:r>
      <w:r>
        <w:rPr/>
        <w:t>C919 C2723 ) \nC922_=_C1078( C922 C1078 ) C922_=_C1170( C922 C1170 ) C922_=_C1711( C922 C1711 ) C922_=_C2153( C922 C2153 ) C922_=_C2237( C922 C2237 ) C922_=_C2425( C922 C2425 ) \nC922_=_C2590( C922 C2590 ) C922_=_C2704( C922 C2704 ) C922_=_C2915( C922 C2915 ) C922_=_C2916( C922 C2916 ) C922_=_C2917( C922 C2917 ) C922_=_C2918( C922 C2918 ) \nC922_=_C2919( C922 C2919 ) C922_=_C2920( C922 C2920 ) C922_=_C2921( C922 C2921 ) C922_=_C2923( C922 C2923 ) C922_=_C2924( C922 C2924 ) C922_=_C2925( C922 C2925 ) \nC938_=_C939( C938 C939 ) C938_=_C940( C938 C940 ) C938_=_C941( C938 C941 ) C938_=_C942( C938 C942 ) C938_=_C943( C938 C943 ) C938_=_C945( C938 C945 ) \nC938_=_C946( C938 C946 ) C938_=_C949( C938 C949 ) C938_=_C950( C938 C950 ) C938_=_C952( C938 C952 ) C938_=_C953( C938 C953 ) C938_=_C954( C938 C954 ) \nC938_=_C957( C938 C957 ) C938_=_C965( C938 C965 ) C938_=_C969( C938 C969 ) C939_=_C940( C939 C940 ) C939_=_C941( C939 C941 ) C939_=_C942( C939 C942 ) \nC939_=_C943( C939 C943 ) C939_=_C945( C939 C945 ) C939_=_C946( C939 C946 ) C939_=_C949( C939 C949 ) C939_=_C950( C939 C950 ) C939_=_C952( C939 C952 ) \nC939_=_C953( C939 C953 ) C939_=_C954( C939 C954 ) C939_=_C957( C939 C957 ) C939_=_C1032( C939 C1032 ) C939_=_C1035( C939 C1035 ) C939_=_C1036( C939 C1036 ) \nC939_=_C1037( C939 C1037 ) C939_=_C1045( C939 C1045 ) C939_=_C1046( C939 C1046 ) C940_=_C941( C940 C941 ) C940_=_C942( C940 C942 ) C940_=_C943( C940 C943 ) \nC940_=_C945( C940 C945 ) C940_=_C946( C940 C946 ) C940_=_C949( C940 C949 ) C940_=_C950( C940 C950 ) C940_=_C952( C940 C952 ) C940_=_C953( C940 C953 ) \nC940_=_C954( C940 C954 ) C940_=_C957( C940 C957 ) C940_=_C1227( C940 C1227 ) C940_=_C1228( C940 C1228 ) C940_=_C1232( C940 C1232 ) C940_=_C1239( C940 C1239 ) \nC941_=_C942( C941 C942 ) C941_=_C943( C941 C943 ) C941_=_C945( C941 C945 ) C941_=_C946( C941 C946 ) C941_=_C949( C941 C949 ) C941_=_C950( C941 C950 ) \nC941_=_C952( C941 C952 ) C941_=_C953( C941 C953 ) C941_=_C954( C941 C954 ) C941_=_C957( C941 C957 ) C941_=_C1342( C941 C1342 ) C942_=_C943( C942 C943 ) \nC942_=_C945( C942 C945 ) C942_=_C946( C942 C946 ) C942_=_C949( C942 C949 ) C942_=_C950( C942 C950 ) C942_=_C952( C942 C952 ) C942_=_C953( C942 C953 ) \nC942_=_C954( C942 C954 ) C942_=_C957( C942 C957 ) C942_=_C1451( C942 C1451 ) C942_=_C1452( C942 C1452 ) C942_=_C1455( C942 C1455 ) C942_=_C1456( C942 C1456 ) \nC942_=_C1457( C942 C1457 ) C942_=_C1458( C942 C1458 ) C942_=_C1462( C942 C1462 ) C942_=_C1463( C942 C1463 ) C942_=_C1466( C942 C1466 ) C942_=_C1467( C942 C1467 ) \nC942_=_C1469( C942 C1469 ) C943_=_C945( C943 C945 ) C943_=_C946( C943 C946 ) C943_=_C949( C943 C949 ) C943_=_C950( C943 C950 ) C943_=_C952( C943 C952 ) \nC943_=_C953( C943 C953 ) C943_=_C954( C943 C954 ) C943_=_C957( C943 C957 ) C943_=_C1569( C943 C1569 ) C943_=_C1573( C943 C1573 ) C943_=_C1574( C943 C1574 ) \nC943_=_C1576( C943 C1576 ) C943_=_C1578( C943 C1578 ) C943_=_C1582( C943 C1582 ) C943_=_C1583( C943 C1583 ) C943_=_C1586( C943 C1586 ) C945_=_C946( C945 C946 ) \nC945_=_C949( C945 C949 ) C945_=_C950( C945 C950 ) C945_=_C952( C945 C952 ) C945_=_C953( C945 C953 ) C945_=_C954( C945 C954 ) C945_=_C957( C945 C957 ) \nC945_=_C2131( C945 C2131 ) C945_=_C2134( C945 C2134 ) C945_=_C2135( C945 C2135 ) C945_=_C2136( C945 C2136 ) C945_=_C2138( C945 C2138 ) C945_=_C2139( C945 C2139 ) \nC945_=_C2143( C945 C2143 ) C946_=_C949( C946 C949 ) C946_=_C950( C946 C950 ) C946_=_C952( C946 C952 ) C946_=_C953( C946 C953 ) C946_=_C954( C946 C954 ) \nC946_=_C957( C946 C957 ) C946_=_C1876( C946 C1876 ) C946_=_C2646( C946 C2646 ) C946_=_C2649( C946 C2649 ) C946_=_C2652( C946 C2652 ) C946_=_C2657( C946 C2657 ) \nC949_=_C950( C949 C950 ) C949_=_C952( C949 C952 ) C949_=_C953( C949 C953 ) C949_=_C954( C949 C954 ) C949_=_C957( C949 C957 ) C949_=_C3090( C949 C3090 ) \nC949_=_C3638( C949 C3638 ) C950_=_C952( C950 C952 ) C950_=_C953( C950 C953 ) C950_=_C954( C950 C954 ) C950_=_C957( C950 C957 ) C950_=_C1885( C950 C1885 ) \nC950_=_C2874( C950 C2874 ) C950_=_C3292( C950 C3292 ) C950_=_C3386( C950 C3386 ) C950_=_C3855( C950 C3855 ) C952_=_C953( C952 C953 ) C952_=_C954( C952 C954 ) \nC952_=_C957( C952 C957 ) C952_=_C2274( C952 C2274 ) C952_=_C2721( C952 C2721 ) C952_=_C3169( C952 C3169 ) C953_=_C954( C953 C954 ) C953_=_C957( C953 C957 ) \nC953_=_C3991( C953 C3991 ) C954_=_C957( C954 C957 ) C954_=_C2818( C954 C2818 ) C954_=_C4014( C954 C4014 ) C954_=_C4065( C954 C4065 ) C957_=_C3432( C957 C3432 ) \nC957_=_C4115( C957 C4115 ) C965_=_C969( C965 C969 ) C965_=_C1321( C965 C1321 ) C965_=_C1483( C965 C1483 ) C965_=_C1829( C965 C1829 ) C965_=_C2179( C965 C2179 ) \nC965_=_C2506( C965 C2506 ) C965_=_C2582( C965 C2582 ) C965_=_C2652( C965 C2652 ) C965_=_C2728( C965 C2728 ) C965_=_C3392( C965 C3392 ) C965_=_C3405( C965 C3405 ) \nC965_=_C3469( C965 C3469 ) C965_=_C3552( C965 C3552 ) C965_=_C3553( C965 C3553 ) C965_=_C3554( C965 C3554 ) C965_=_C3555( C965 C3555 ) C965_=_C3557( C965 C3557 ) \nC965_=_C3558( C965 C3558 ) C965_=_C3559( C965 C3559 ) C965_=_C3560( C965 C3560 ) C969_=_C1726( C969 C1726 ) C969_=_C1931( C969 C1931 ) C969_=_C2250( C969 C2250 ) \nC969_=_C2290( C969 C2290 ) C969_=_C2438( C969 C2438 ) C969_=_C2600( C969 C2600 ) C969_=_C2992( C969 C2992 ) C969_=_C3264( C969 C3264 ) C969_=_C3490( C969 C3490 ) \nC969_=_C3755( C969 C3755 ) C969_=_C3804( C969 C3804 ) C969_=_C3848( C969 C3848 ) C969_=_C4011( C969 C4011 ) C969_=_C4012( C969 C4012 ) C969_=_C4013( C969 C4013 ) \nC969_=_C4014( C969 C4014 ) C969_=_C4015( C969 C4015 ) C969_=_C4016( C969 C4016 ) C969_=_C4018( C969 C4018 ) C978_=_C979( C978 C979 ) C978_=_C985( C978 C985 ) \nC978_=_C989( C978 C989 ) C978_=_C991( C978 C991 ) C978_=_C993( C978 C993 ) C978_=_C997( C978 C997 ) C978_=_C998( C978 C998 ) C978_=_C1049( C978 C1049 ) \nC978_=_C1073( C978 C1073 ) C978_=_C1291( C978 C1291 ) C978_=_C1293( C978 C1293 ) C978_=_C1294( C978 C1294 ) C978_=_C1296( C978 C1296 ) C978_=_C1297( C978 C1297 ) \nC978_=_C1298( C978 C1298 ) C978_=_C1299( C978 C1299 ) C978_=_C1300( C978 C1300 ) C978_=_C1302( C978 C1302 ) C978_=_C1303( C978 C1303 ) C978_=_C1304( C978 C1304 ) \nC978_=_C1305( C978 C1305 ) C978_=_C1307( C978 C1307 ) C978_=_C1308( C978 C1308 ) C979_=_C985( C979 C985 ) C979_=_C989( C979 C989 ) C979_=_C991( C979 C991 ) \nC979_=_C993( C979 C993 ) C979_=_C997( C979 C997 ) C979_=_C998( C979 C998 ) C979_=_C1291( C979 C1291 ) C979_=_C1407( C979 C1407 ) C979_=_C1408( C979 C1408 ) \nC979_=_C1409( C979 C1409 ) C979_=_C1410( C979 C1410 ) C979_=_C1411( C979 C1411 ) C979_=_C1412( C979 C1412 ) C979_=_C1413( C979 C1413 ) C979_=_C1415( C979 C1415 ) \nC979_=_C1417( C979 C1417 ) C979_=_C1421( C979 C1421 ) C979_=_C1422( C979 C1422 ) C979_=_C1423( C979 C1423 ) C979_=_C1425( C979 C1425 ) C979_=_C1426( C979 C1426 ) \nC979_=_C1427( C979 C1427 ) C979_=_C1429( C979 C1429 ) C979_=_C1430( C979 C1430 ) C979_=_C1431( C979 C1431 ) C985_=_C989( C985 C989 ) C985_=_C991( C985 C991 ) \nC985_=_C993( C985 C993 ) C985_=_C997( C985 C997 ) C985_=_C998( C985 C998 ) C985_=_C1121( C985 C1121 ) C985_=_C1365( C985 C1365 ) C985_=_C1452( C985 C1452 ) \nC985_=_C1645( C985 C1645 ) C985_=_C1757( C985 C1757 ) C985_=_C1773( C985 C1773 ) C985_=_C1818( C985 C1818 ) C985_=_C2169( C985 C2169 ) C985_=_C2355( C985 C2355 ) \nC985_=_C2356( C985 C2356 ) C985_=_C2360( C985 C2360 ) C985_=_C2364( C985 C2364 ) C985_=_C2365( C985 C2365 ) C985_=_C2370( C985 C2370 ) C985_=_C2371( C985 C2371 ) \nC989_=_C991( C989 C991 ) C989_=_C993( C989 C993 ) C989_=_C997( C989 C997 ) C989_=_C998( C989 C998 ) C989_=_C1128( C989 C1128 ) C989_=_C1144( C989 C1144 ) \nC989_=_C1599( C989 C1599 ) C989_=_C1761( C989 C1761 ) C989_=_C1780( C989 C1780 ) C989_=_C2576( C989 C2576 ) C989_=_C2688( C989 C2688 ) C989_=_C2969( C989 C2969 ) \nC989_=_C2970( C989 C2970 ) C989_=_C2971( C989 C2971 ) C989_=_C2972( C989 C2972 ) C989_=_C2973( C989 C2973 ) C989_=_C2976( C989 C2976 ) C989_=_C2977( C989 C2977 ) \nC989_=_C2978( C989 C2978 ) C989_=_C2979( C989 C2979 ) C989_=_C2980( C989 C2980 ) C989_=_C2981( C989 C2981 ) C989_=_C2983( C989 C2983 ) C989_=_C2984( C989 C2984 ) \nC991_=_C993( C991 C993 ) C991_=_C997( C991 C997 ) C991_=_C998( C991 C998 ) C991_=_C1298( C991 C1298 ) C991_=_C1556( C991 C1556 ) C991_=_C1573( C991 C1573 ) \nC991_=_C2010( C991 C2010 ) C991_=_C2195( C991 C2195 ) C991_=_C2283( C991 C2283 ) C991_=_C2502( C991 C2502 ) C991_=_C2625( C991 C2625 ) C991_=_C2940( C991 C2940 ) \nC991_=_C3084( C991 C3084 ) C991_=_C3086( C991 C3086 ) C991_=_C3087( C991 C3087 ) C991_=_C3090( C991 C3090 ) C991_=_C3091( C991 C3091 ) C991_=_C3092( C991 C3092 ) \nC991_=_C3093( C991 C3093 ) C991_=_C3094( C991 C3094 ) C991_=_C3096( C991 C3096 ) C991_=_C3097( C991 C3097 ) C991_=_C3098( C991 C3098 ) C991_=_C3100( C991 C3100 ) \nC993_=_C997( C993 C997 ) C993_=_C998( C993 C998 ) C993_=_C1422( C993 C1422 ) C993_=_C1784( C993 C1784 ) C993_=_C2012( C993 C2012 ) C993_=_C2309( C993 C2309 ) \nC993_=_C2463( C993 C2463 ) C993_=_C2562( C993 C2562 ) C993_=_C2942( C993 C2942 ) C993_=_C3086( C993 C3086 ) C993_=_C3274( C993 C3274 ) C993_=_C3354( C993 C3354 ) \nC993_=_C3355( C993 C3355 ) C993_=_C3356( C993 C3356 ) C993_=_C3357( C993 C3357 ) C993_=_C3360( C993 C3360 ) C993_=_C3362( C993 C3362 ) C993_=_C3363( C993 C3363 ) \nC997_=_C998( C997 C998 ) C997_=_C1136( C997 C1136 ) C997_=_C1651( C997 C1651 ) C997_=_C1766( C997 C1766 ) C997_=_C1790( C997 C1790 ) C997_=_C1850( C997 C1850 ) \nC997_=_C1951( C997 C1951 ) C997_=_C2015( C997 C2015 ) C997_=_C2364( C997 C2364 ) C997_=_C2586( C997 C2586 ) C997_=_C2696( C997 C2696 ) C997_=_C2749( C997 C2749 ) \nC997_=_C2861( C997 C2861 ) C997_=_C2977( C997 C2977 ) C997_=_C3007( C997 C3007 ) C997_=_C3148( C997 C3148 ) C997_=_C3731( C997 C3731 ) C997_=_C3914( C997 C3914 ) \nC997_=_C3939( C997 C3939 ) C997_=_C3940( C997 C3940 ) C997_=_C3943( C997 C3943 ) C997_=_C3944( C997 C3944 ) C998_=_C1673( C998 C1673 ) C998_=_C2143( C998 C2143 ) \nC998_=_C3480( C998 C3480 ) C998_=_C3705( C998 C3705 ) C998_=_C3792( C998 C3792 ) C998_=_C3886( C998 C3886 ) C998_=_C3990( C998</w:t>
      </w:r>
    </w:p>
    <w:p>
      <w:pPr>
        <w:pStyle w:val="PreformattedText"/>
        <w:bidi w:val="0"/>
        <w:spacing w:before="0" w:after="0"/>
        <w:jc w:val="left"/>
        <w:rPr/>
      </w:pPr>
      <w:r>
        <w:rPr/>
        <w:t xml:space="preserve"> </w:t>
      </w:r>
      <w:r>
        <w:rPr/>
        <w:t>C3990 ) C998_=_C3991( C998 C3991 ) \nC998_=_C3992( C998 C3992 ) C1022_=_C2183( C1022 C2183 ) C1022_=_C2771( C1022 C2771 ) C1022_=_C2875( C1022 C2875 ) C1022_=_C2962( C1022 C2962 ) C1022_=_C3369( C1022 C3369 ) \nC1022_=_C3476( C1022 C3476 ) C1022_=_C3703( C1022 C3703 ) C1022_=_C3724( C1022 C3724 ) C1022_=_C3782( C1022 C3782 ) C1022_=_C3885( C1022 C3885 ) C1022_=_C3948( C1022 C3948 ) \nC1022_=_C3949( C1022 C3949 ) C1032_=_C1035( C1032 C1035 ) C1032_=_C1036( C1032 C1036 ) C1032_=_C1037( C1032 C1037 ) C1032_=_C1045( C1032 C1045 ) C1032_=_C1046( C1032 C1046 ) \nC1032_=_C1120( C1032 C1120 ) C1032_=_C1198( C1032 C1198 ) C1032_=_C1451( C1032 C1451 ) C1032_=_C1546( C1032 C1546 ) C1032_=_C1569( C1032 C1569 ) C1032_=_C1815( C1032 C1815 ) \nC1032_=_C1874( C1032 C1874 ) C1032_=_C1875( C1032 C1875 ) C1032_=_C1876( C1032 C1876 ) C1032_=_C1878( C1032 C1878 ) C1032_=_C1881( C1032 C1881 ) C1032_=_C1883( C1032 C1883 ) \nC1032_=_C1884( C1032 C1884 ) C1032_=_C1885( C1032 C1885 ) C1032_=_C1886( C1032 C1886 ) C1032_=_C1887( C1032 C1887 ) C1032_=_C1889( C1032 C1889 ) C1032_=_C1890( C1032 C1890 ) \nC1035_=_C1036( C1035 C1036 ) C1035_=_C1037( C1035 C1037 ) C1035_=_C1045( C1035 C1045 ) C1035_=_C1046( C1035 C1046 ) C1035_=_C1076( C1035 C1076 ) C1035_=_C1169( C1035 C1169 ) \nC1035_=_C2026( C1035 C2026 ) C1035_=_C2218( C1035 C2218 ) C1035_=_C2704( C1035 C2704 ) C1035_=_C2705( C1035 C2705 ) C1035_=_C2708( C1035 C2708 ) C1035_=_C2709( C1035 C2709 ) \nC1035_=_C2710( C1035 C2710 ) C1035_=_C2711( C1035 C2711 ) C1035_=_C2712( C1035 C2712 ) C1035_=_C2713( C1035 C2713 ) C1035_=_C2714( C1035 C2714 ) C1035_=_C2715( C1035 C2715 ) \nC1035_=_C2716( C1035 C2716 ) C1035_=_C2717( C1035 C2717 ) C1035_=_C2718( C1035 C2718 ) C1035_=_C2719( C1035 C2719 ) C1035_=_C2720( C1035 C2720 ) C1035_=_C2721( C1035 C2721 ) \nC1035_=_C2722( C1035 C2722 ) C1035_=_C2723( C1035 C2723 ) C1036_=_C1037( C1036 C1037 ) C1036_=_C1045( C1036 C1045 ) C1036_=_C1046( C1036 C1046 ) C1036_=_C1826( C1036 C1826 ) \nC1036_=_C2174( C1036 C2174 ) C1036_=_C2220( C1036 C2220 ) C1036_=_C2444( C1036 C2444 ) C1036_=_C3024( C1036 C3024 ) C1036_=_C3025( C1036 C3025 ) C1036_=_C3027( C1036 C3027 ) \nC1036_=_C3028( C1036 C3028 ) C1036_=_C3029( C1036 C3029 ) C1036_=_C3030( C1036 C3030 ) C1036_=_C3032( C1036 C3032 ) C1037_=_C1045( C1037 C1045 ) C1037_=_C1046( C1037 C1046 ) \nC1037_=_C1146( C1037 C1146 ) C1037_=_C1392( C1037 C1392 ) C1037_=_C1881( C1037 C1881 ) C1037_=_C2223( C1037 C2223 ) C1037_=_C2406( C1037 C2406 ) C1037_=_C2480( C1037 C2480 ) \nC1037_=_C2709( C1037 C2709 ) C1037_=_C2972( C1037 C2972 ) C1037_=_C3024( C1037 C3024 ) C1037_=_C3064( C1037 C3064 ) C1037_=_C3126( C1037 C3126 ) C1037_=_C3212( C1037 C3212 ) \nC1037_=_C3213( C1037 C3213 ) C1037_=_C3214( C1037 C3214 ) C1037_=_C3215( C1037 C3215 ) C1037_=_C3216( C1037 C3216 ) C1037_=_C3217( C1037 C3217 ) C1037_=_C3218( C1037 C3218 ) \nC1037_=_C3219( C1037 C3219 ) C1037_=_C3221( C1037 C3221 ) C1037_=_C3224( C1037 C3224 ) C1045_=_C1046( C1045 C1046 ) C1045_=_C1565( C1045 C1565 ) C1045_=_C1613( C1045 C1613 ) \nC1045_=_C1699( C1045 C1699 ) C1045_=_C2339( C1045 C2339 ) C1045_=_C2672( C1045 C2672 ) C1045_=_C2789( C1045 C2789 ) C1045_=_C3208( C1045 C3208 ) C1045_=_C3313( C1045 C3313 ) \nC1045_=_C4036( C1045 C4036 ) C1045_=_C4104( C1045 C4104 ) C1045_=_C4110( C1045 C4110 ) C1046_=_C1162( C1046 C1162 ) C1046_=_C1187( C1046 C1187 ) C1046_=_C1289( C1046 C1289 ) \nC1046_=_C1381( C1046 C1381 ) C1046_=_C1469( C1046 C1469 ) C1046_=_C1660( C1046 C1660 ) C1046_=_C3778( C1046 C3778 ) C1046_=_C3799( C1046 C3799 ) C1046_=_C3865( C1046 C3865 ) \nC1046_=_C3911( C1046 C3911 ) C1046_=_C3982( C1046 C3982 ) C1046_=_C4095( C1046 C4095 ) C1046_=_C4114( C1046 C4114 ) C1049_=_C1051( C1049 C1051 ) C1049_=_C1060( C1049 C1060 ) \nC1049_=_C1064( C1049 C1064 ) C1049_=_C1068( C1049 C1068 ) C1049_=_C1073( C1049 C1073 ) C1049_=_C1291( C1049 C1291 ) C1049_=_C1293( C1049 C1293 ) C1049_=_C1294( C1049 C1294 ) \nC1049_=_C1296( C1049 C1296 ) C1049_=_C1297( C1049 C1297 ) C1049_=_C1298( C1049 C1298 ) C1049_=_C1299( C1049 C1299 ) C1049_=_C1300( C1049 C1300 ) C1049_=_C1302( C1049 C1302 ) \nC1049_=_C1303( C1049 C1303 ) C1049_=_C1304( C1049 C1304 ) C1049_=_C1305( C1049 C1305 ) C1049_=_C1307( C1049 C1307 ) C1049_=_C1308( C1049 C1308 ) C1051_=_C1060( C1051 C1060 ) \nC1051_=_C1064( C1051 C1064 ) C1051_=_C1068( C1051 C1068 ) C1051_=_C1074( C1051 C1074 ) C1051_=_C1517( C1051 C1517 ) C1051_=_C1983( C1051 C1983 ) C1051_=_C1984( C1051 C1984 ) \nC1051_=_C1985( C1051 C1985 ) C1051_=_C1986( C1051 C1986 ) C1051_=_C1987( C1051 C1987 ) C1051_=_C1988( C1051 C1988 ) C1051_=_C1989( C1051 C1989 ) C1051_=_C1990( C1051 C1990 ) \nC1051_=_C1991( C1051 C1991 ) C1051_=_C1992( C1051 C1992 ) C1051_=_C1993( C1051 C1993 ) C1051_=_C1994( C1051 C1994 ) C1051_=_C1995( C1051 C1995 ) C1051_=_C1997( C1051 C1997 ) \nC1051_=_C1998( C1051 C1998 ) C1051_=_C1999( C1051 C1999 ) C1051_=_C2000( C1051 C2000 ) C1051_=_C2001( C1051 C2001 ) C1051_=_C2002( C1051 C2002 ) C1051_=_C2004( C1051 C2004 ) \nC1051_=_C2005( C1051 C2005 ) C1060_=_C1064( C1060 C1064 ) C1060_=_C1068( C1060 C1068 ) C1060_=_C1082( C1060 C1082 ) C1060_=_C1300( C1060 C1300 ) C1060_=_C1902( C1060 C1902 ) \nC1060_=_C1991( C1060 C1991 ) C1060_=_C2135( C1060 C2135 ) C1060_=_C2308( C1060 C2308 ) C1060_=_C2330( C1060 C2330 ) C1060_=_C2777( C1060 C2777 ) C1060_=_C2928( C1060 C2928 ) \nC1060_=_C3068( C1060 C3068 ) C1060_=_C3253( C1060 C3253 ) C1060_=_C3341( C1060 C3341 ) C1060_=_C3342( C1060 C3342 ) C1060_=_C3343( C1060 C3343 ) C1060_=_C3344( C1060 C3344 ) \nC1060_=_C3348( C1060 C3348 ) C1060_=_C3349( C1060 C3349 ) C1060_=_C3350( C1060 C3350 ) C1060_=_C3351( C1060 C3351 ) C1060_=_C3352( C1060 C3352 ) C1060_=_C3353( C1060 C3353 ) \nC1064_=_C1068( C1064 C1068 ) C1064_=_C1087( C1064 C1087 ) C1064_=_C2053( C1064 C2053 ) C1064_=_C2139( C1064 C2139 ) C1064_=_C2313( C1064 C2313 ) C1064_=_C2335( C1064 C2335 ) \nC1064_=_C2411( C1064 C2411 ) C1064_=_C2465( C1064 C2465 ) C1064_=_C2729( C1064 C2729 ) C1064_=_C3227( C1064 C3227 ) C1064_=_C3446( C1064 C3446 ) C1064_=_C3506( C1064 C3506 ) \nC1064_=_C3536( C1064 C3536 ) C1064_=_C3561( C1064 C3561 ) C1064_=_C3562( C1064 C3562 ) C1064_=_C3563( C1064 C3563 ) C1064_=_C3564( C1064 C3564 ) C1064_=_C3565( C1064 C3565 ) \nC1064_=_C3566( C1064 C3566 ) C1064_=_C3567( C1064 C3567 ) C1068_=_C1090( C1068 C1090 ) C1068_=_C1158( C1068 C1158 ) C1068_=_C2935( C1068 C2935 ) C1068_=_C2978( C1068 C2978 ) \nC1068_=_C3076( C1068 C3076 ) C1068_=_C3234( C1068 C3234 ) C1068_=_C3350( C1068 C3350 ) C1068_=_C3422( C1068 C3422 ) C1068_=_C3440( C1068 C3440 ) C1068_=_C3478( C1068 C3478 ) \nC1068_=_C3642( C1068 C3642 ) C1068_=_C3675( C1068 C3675 ) C1068_=_C3704( C1068 C3704 ) C1068_=_C3961( C1068 C3961 ) C1073_=_C1074( C1073 C1074 ) C1073_=_C1076( C1073 C1076 ) \nC1073_=_C1078( C1073 C1078 ) C1073_=_C1082( C1073 C1082 ) C1073_=_C1087( C1073 C1087 ) C1073_=_C1090( C1073 C1090 ) C1073_=_C1291( C1073 C1291 ) C1073_=_C1293( C1073 C1293 ) \nC1073_=_C1294( C1073 C1294 ) C1073_=_C1296( C1073 C1296 ) C1073_=_C1297( C1073 C1297 ) C1073_=_C1298( C1073 C1298 ) C1073_=_C1299( C1073 C1299 ) C1073_=_C1300( C1073 C1300 ) \nC1073_=_C1302( C1073 C1302 ) C1073_=_C1303( C1073 C1303 ) C1073_=_C1304( C1073 C1304 ) C1073_=_C1305( C1073 C1305 ) C1073_=_C1307( C1073 C1307 ) C1073_=_C1308( C1073 C1308 ) \nC1074_=_C1076( C1074 C1076 ) C1074_=_C1078( C1074 C1078 ) C1074_=_C1082( C1074 C1082 ) C1074_=_C1087( C1074 C1087 ) C1074_=_C1090( C1074 C1090 ) C1074_=_C1517( C1074 C1517 ) \nC1074_=_C1983( C1074 C1983 ) C1074_=_C1984( C1074 C1984 ) C1074_=_C1985( C1074 C1985 ) C1074_=_C1986( C1074 C1986 ) C1074_=_C1987( C1074 C1987 ) C1074_=_C1988( C1074 C1988 ) \nC1074_=_C1989( C1074 C1989 ) C1074_=_C1990( C1074 C1990 ) C1074_=_C1991( C1074 C1991 ) C1074_=_C1992( C1074 C1992 ) C1074_=_C1993( C1074 C1993 ) C1074_=_C1994( C1074 C1994 ) \nC1074_=_C1995( C1074 C1995 ) C1074_=_C1997( C1074 C1997 ) C1074_=_C1998( C1074 C1998 ) C1074_=_C1999( C1074 C1999 ) C1074_=_C2000( C1074 C2000 ) C1074_=_C2001( C1074 C2001 ) \nC1074_=_C2002( C1074 C2002 ) C1074_=_C2004( C1074 C2004 ) C1074_=_C2005( C1074 C2005 ) C1076_=_C1078( C1076 C1078 ) C1076_=_C1082( C1076 C1082 ) C1076_=_C1087( C1076 C1087 ) \nC1076_=_C1090( C1076 C1090 ) C1076_=_C1169( C1076 C1169 ) C1076_=_C2026( C1076 C2026 ) C1076_=_C2218( C1076 C2218 ) C1076_=_C2704( C1076 C2704 ) C1076_=_C2705( C1076 C2705 ) \nC1076_=_C2708( C1076 C2708 ) C1076_=_C2709( C1076 C2709 ) C1076_=_C2710( C1076 C2710 ) C1076_=_C2711( C1076 C2711 ) C1076_=_C2712( C1076 C2712 ) C1076_=_C2713( C1076 C2713 ) \nC1076_=_C2714( C1076 C2714 ) C1076_=_C2715( C1076 C2715 ) C1076_=_C2716( C1076 C2716 ) C1076_=_C2717( C1076 C2717 ) C1076_=_C2718( C1076 C2718 ) C1076_=_C2719( C1076 C2719 ) \nC1076_=_C2720( C1076 C2720 ) C1076_=_C2721( C1076 C2721 ) C1076_=_C2722( C1076 C2722 ) C1076_=_C2723( C1076 C2723 ) C1078_=_C1082( C1078 C1082 ) C1078_=_C1087( C1078 C1087 ) \nC1078_=_C1090( C1078 C1090 ) C1078_=_C1170( C1078 C1170 ) C1078_=_C1711( C1078 C1711 ) C1078_=_C2153( C1078 C2153 ) C1078_=_C2237( C1078 C2237 ) C1078_=_C2425( C1078 C2425 ) \nC1078_=_C2590( C1078 C2590 ) C1078_=_C2704( C1078 C2704 ) C1078_=_C2915( C1078 C2915 ) C1078_=_C2916( C1078 C2916 ) C1078_=_C2917( C1078 C2917 ) C1078_=_C2918( C1078 C2918 ) \nC1078_=_C2919( C1078 C2919 ) C1078_=_C2920( C1078 C2920 ) C1078_=_C2921( C1078 C2921 ) C1078_=_C2923( C1078 C2923 ) C1078_=_C2924( C1078 C2924 ) C1078_=_C2925( C1078 C2925 ) \nC1082_=_C1087( C1082 C1087 ) C1082_=_C1090( C1082 C1090 ) C1082_=_C1300( C1082 C1300 ) C1082_=_C1902( C1082 C1902 ) C1082_=_C1991( C1082 C1991 ) C1082_=_C2135( C1082 C2135 ) \nC1082_=_C2308( C1082 C2308 ) C1082_=_C2330( C1082 C2330 ) C1082_=_C2777( C1082 C2777 ) C1082_=_C2928( C1082 C2928 ) C1082_=_C3068( C1082 C3068 ) C1082_=_C3253( C1082 C3253 ) \nC1082_=_C3341( C1082 C3341 ) C1082_=_C3342( C1082 C3342 ) C1082_=_C3343( C1082 C3343 ) C1082_=_C3344( C1082 C3344 ) C1082_=_C3348( C1082 C3348 ) C1082_=_C3349( C1082 C3349 ) \nC1082_=_C3350(</w:t>
      </w:r>
    </w:p>
    <w:p>
      <w:pPr>
        <w:pStyle w:val="PreformattedText"/>
        <w:bidi w:val="0"/>
        <w:spacing w:before="0" w:after="0"/>
        <w:jc w:val="left"/>
        <w:rPr/>
      </w:pPr>
      <w:r>
        <w:rPr/>
        <w:t xml:space="preserve"> </w:t>
      </w:r>
      <w:r>
        <w:rPr/>
        <w:t>C1082 C3350 ) C1082_=_C3351( C1082 C3351 ) C1082_=_C3352( C1082 C3352 ) C1082_=_C3353( C1082 C3353 ) C1087_=_C1090( C1087 C1090 ) C1087_=_C2053( C1087 C2053 ) \nC1087_=_C2139( C1087 C2139 ) C1087_=_C2313( C1087 C2313 ) C1087_=_C2335( C1087 C2335 ) C1087_=_C2411( C1087 C2411 ) C1087_=_C2465( C1087 C2465 ) C1087_=_C2729( C1087 C2729 ) \nC1087_=_C3227( C1087 C3227 ) C1087_=_C3446( C1087 C3446 ) C1087_=_C3506( C1087 C3506 ) C1087_=_C3536( C1087 C3536 ) C1087_=_C3561( C1087 C3561 ) C1087_=_C3562( C1087 C3562 ) \nC1087_=_C3563( C1087 C3563 ) C1087_=_C3564( C1087 C3564 ) C1087_=_C3565( C1087 C3565 ) C1087_=_C3566( C1087 C3566 ) C1087_=_C3567( C1087 C3567 ) C1090_=_C1158( C1090 C1158 ) \nC1090_=_C2935( C1090 C2935 ) C1090_=_C2978( C1090 C2978 ) C1090_=_C3076( C1090 C3076 ) C1090_=_C3234( C1090 C3234 ) C1090_=_C3350( C1090 C3350 ) C1090_=_C3422( C1090 C3422 ) \nC1090_=_C3440( C1090 C3440 ) C1090_=_C3478( C1090 C3478 ) C1090_=_C3642( C1090 C3642 ) C1090_=_C3675( C1090 C3675 ) C1090_=_C3704( C1090 C3704 ) C1090_=_C3961( C1090 C3961 ) \nC1095_=_C1096( C1095 C1096 ) C1095_=_C1097( C1095 C1097 ) C1095_=_C1098( C1095 C1098 ) C1095_=_C1101( C1095 C1101 ) C1095_=_C1102( C1095 C1102 ) C1095_=_C1104( C1095 C1104 ) \nC1095_=_C1113( C1095 C1113 ) C1095_=_C1773( C1095 C1773 ) C1095_=_C1780( C1095 C1780 ) C1095_=_C1784( C1095 C1784 ) C1095_=_C1786( C1095 C1786 ) C1095_=_C1790( C1095 C1790 ) \nC1095_=_C1791( C1095 C1791 ) C1095_=_C1793( C1095 C1793 ) C1096_=_C1097( C1096 C1097 ) C1096_=_C1098( C1096 C1098 ) C1096_=_C1101( C1096 C1101 ) C1096_=_C1102( C1096 C1102 ) \nC1096_=_C1104( C1096 C1104 ) C1096_=_C1113( C1096 C1113 ) C1096_=_C2150( C1096 C2150 ) C1096_=_C2307( C1096 C2307 ) C1096_=_C2308( C1096 C2308 ) C1096_=_C2309( C1096 C2309 ) \nC1096_=_C2310( C1096 C2310 ) C1096_=_C2312( C1096 C2312 ) C1096_=_C2313( C1096 C2313 ) C1097_=_C1098( C1097 C1098 ) C1097_=_C1101( C1097 C1101 ) C1097_=_C1102( C1097 C1102 ) \nC1097_=_C1104( C1097 C1104 ) C1097_=_C1113( C1097 C1113 ) C1097_=_C2463( C1097 C2463 ) C1097_=_C2465( C1097 C2465 ) C1098_=_C1101( C1098 C1101 ) C1098_=_C1102( C1098 C1102 ) \nC1098_=_C1104( C1098 C1104 ) C1098_=_C1113( C1098 C1113 ) C1098_=_C2562( C1098 C2562 ) C1098_=_C2568( C1098 C2568 ) C1101_=_C1102( C1101 C1102 ) C1101_=_C1104( C1101 C1104 ) \nC1101_=_C1113( C1101 C1113 ) C1101_=_C3354( C1101 C3354 ) C1101_=_C3552( C1101 C3552 ) C1102_=_C1104( C1102 C1104 ) C1102_=_C1113( C1102 C1113 ) C1102_=_C3355( C1102 C3355 ) \nC1102_=_C3563( C1102 C3563 ) C1104_=_C1113( C1104 C1113 ) C1104_=_C2100( C1104 C2100 ) C1104_=_C3356( C1104 C3356 ) C1113_=_C3363( C1113 C3363 ) C1113_=_C4018( C1113 C4018 ) \nC1120_=_C1121( C1120 C1121 ) C1120_=_C1128( C1120 C1128 ) C1120_=_C1136( C1120 C1136 ) C1120_=_C1198( C1120 C1198 ) C1120_=_C1451( C1120 C1451 ) C1120_=_C1546( C1120 C1546 ) \nC1120_=_C1569( C1120 C1569 ) C1120_=_C1815( C1120 C1815 ) C1120_=_C1874( C1120 C1874 ) C1120_=_C1875( C1120 C1875 ) C1120_=_C1876( C1120 C1876 ) C1120_=_C1878( C1120 C1878 ) \nC1120_=_C1881( C1120 C1881 ) C1120_=_C1883( C1120 C1883 ) C1120_=_C1884( C1120 C1884 ) C1120_=_C1885( C1120 C1885 ) C1120_=_C1886( C1120 C1886 ) C1120_=_C1887( C1120 C1887 ) \nC1120_=_C1889( C1120 C1889 ) C1120_=_C1890( C1120 C1890 ) C1121_=_C1128( C1121 C1128 ) C1121_=_C1136( C1121 C1136 ) C1121_=_C1365( C1121 C1365 ) C1121_=_C1452( C1121 C1452 ) \nC1121_=_C1645( C1121 C1645 ) C1121_=_C1757( C1121 C1757 ) C1121_=_C1773( C1121 C1773 ) C1121_=_C1818( C1121 C1818 ) C1121_=_C2169( C1121 C2169 ) C1121_=_C2355( C1121 C2355 ) \nC1121_=_C2356( C1121 C2356 ) C1121_=_C2360( C1121 C2360 ) C1121_=_C2364( C1121 C2364 ) C1121_=_C2365( C1121 C2365 ) C1121_=_C2370( C1121 C2370 ) C1121_=_C2371( C1121 C2371 ) \nC1128_=_C1136( C1128 C1136 ) C1128_=_C1144( C1128 C1144 ) C1128_=_C1599( C1128 C1599 ) C1128_=_C1761( C1128 C1761 ) C1128_=_C1780( C1128 C1780 ) C1128_=_C2576( C1128 C2576 ) \nC1128_=_C2688( C1128 C2688 ) C1128_=_C2969( C1128 C2969 ) C1128_=_C2970( C1128 C2970 ) C1128_=_C2971( C1128 C2971 ) C1128_=_C2972( C1128 C2972 ) C1128_=_C2973( C1128 C2973 ) \nC1128_=_C2976( C1128 C2976 ) C1128_=_C2977( C1128 C2977 ) C1128_=_C2978( C1128 C2978 ) C1128_=_C2979( C1128 C2979 ) C1128_=_C2980( C1128 C2980 ) C1128_=_C2981( C1128 C2981 ) \nC1128_=_C2983( C1128 C2983 ) C1128_=_C2984( C1128 C2984 ) C1136_=_C1651( C1136 C1651 ) C1136_=_C1766( C1136 C1766 ) C1136_=_C1790( C1136 C1790 ) C1136_=_C1850( C1136 C1850 ) \nC1136_=_C1951( C1136 C1951 ) C1136_=_C2015( C1136 C2015 ) C1136_=_C2364( C1136 C2364 ) C1136_=_C2586( C1136 C2586 ) C1136_=_C2696( C1136 C2696 ) C1136_=_C2749( C1136 C2749 ) \nC1136_=_C2861( C1136 C2861 ) C1136_=_C2977( C1136 C2977 ) C1136_=_C3007( C1136 C3007 ) C1136_=_C3148( C1136 C3148 ) C1136_=_C3731( C1136 C3731 ) C1136_=_C3914( C1136 C3914 ) \nC1136_=_C3939( C1136 C3939 ) C1136_=_C3940( C1136 C3940 ) C1136_=_C3943( C1136 C3943 ) C1136_=_C3944( C1136 C3944 ) C1141_=_C1144( C1141 C1144 ) C1141_=_C1146( C1141 C1146 ) \nC1141_=_C1155( C1141 C1155 ) C1141_=_C1158( C1141 C1158 ) C1141_=_C1159( C1141 C1159 ) C1141_=_C1160( C1141 C1160 ) C1141_=_C1162( C1141 C1162 ) C1141_=_C1164( C1141 C1164 ) \nC1141_=_C1242( C1141 C1242 ) C1141_=_C1243( C1141 C1243 ) C1141_=_C1244( C1141 C1244 ) C1141_=_C1246( C1141 C1246 ) C1141_=_C1247( C1141 C1247 ) C1141_=_C1251( C1141 C1251 ) \nC1141_=_C1252( C1141 C1252 ) C1141_=_C1254( C1141 C1254 ) C1141_=_C1256( C1141 C1256 ) C1141_=_C1257( C1141 C1257 ) C1141_=_C1258( C1141 C1258 ) C1141_=_C1259( C1141 C1259 ) \nC1141_=_C1260( C1141 C1260 ) C1141_=_C1261( C1141 C1261 ) C1141_=_C1263( C1141 C1263 ) C1141_=_C1264( C1141 C1264 ) C1141_=_C1265( C1141 C1265 ) C1144_=_C1146( C1144 C1146 ) \nC1144_=_C1155( C1144 C1155 ) C1144_=_C1158( C1144 C1158 ) C1144_=_C1159( C1144 C1159 ) C1144_=_C1160( C1144 C1160 ) C1144_=_C1162( C1144 C1162 ) C1144_=_C1164( C1144 C1164 ) \nC1144_=_C1599( C1144 C1599 ) C1144_=_C1761( C1144 C1761 ) C1144_=_C1780( C1144 C1780 ) C1144_=_C2576( C1144 C2576 ) C1144_=_C2688( C1144 C2688 ) C1144_=_C2969( C1144 C2969 ) \nC1144_=_C2970( C1144 C2970 ) C1144_=_C2971( C1144 C2971 ) C1144_=_C2972( C1144 C2972 ) C1144_=_C2973( C1144 C2973 ) C1144_=_C2976( C1144 C2976 ) C1144_=_C2977( C1144 C2977 ) \nC1144_=_C2978( C1144 C2978 ) C1144_=_C2979( C1144 C2979 ) C1144_=_C2980( C1144 C2980 ) C1144_=_C2981( C1144 C2981 ) C1144_=_C2983( C1144 C2983 ) C1144_=_C2984( C1144 C2984 ) \nC1146_=_C1155( C1146 C1155 ) C1146_=_C1158( C1146 C1158 ) C1146_=_C1159( C1146 C1159 ) C1146_=_C1160( C1146 C1160 ) C1146_=_C1162( C1146 C1162 ) C1146_=_C1164( C1146 C1164 ) \nC1146_=_C1392( C1146 C1392 ) C1146_=_C1881( C1146 C1881 ) C1146_=_C2223( C1146 C2223 ) C1146_=_C2406( C1146 C2406 ) C1146_=_C2480( C1146 C2480 ) C1146_=_C2709( C1146 C2709 ) \nC1146_=_C2972( C1146 C2972 ) C1146_=_C3024( C1146 C3024 ) C1146_=_C3064( C1146 C3064 ) C1146_=_C3126( C1146 C3126 ) C1146_=_C3212( C1146 C3212 ) C1146_=_C3213( C1146 C3213 ) \nC1146_=_C3214( C1146 C3214 ) C1146_=_C3215( C1146 C3215 ) C1146_=_C3216( C1146 C3216 ) C1146_=_C3217( C1146 C3217 ) C1146_=_C3218( C1146 C3218 ) C1146_=_C3219( C1146 C3219 ) \nC1146_=_C3221( C1146 C3221 ) C1146_=_C3224( C1146 C3224 ) C1155_=_C1158( C1155 C1158 ) C1155_=_C1159( C1155 C1159 ) C1155_=_C1160( C1155 C1160 ) C1155_=_C1162( C1155 C1162 ) \nC1155_=_C1164( C1155 C1164 ) C1155_=_C1259( C1155 C1259 ) C1155_=_C1445( C1155 C1445 ) C1155_=_C1696( C1155 C1696 ) C1155_=_C1871( C1155 C1871 ) C1155_=_C3166( C1155 C3166 ) \nC1155_=_C3192( C1155 C3192 ) C1155_=_C3462( C1155 C3462 ) C1155_=_C3587( C1155 C3587 ) C1155_=_C3672( C1155 C3672 ) C1155_=_C3831( C1155 C3831 ) C1155_=_C3837( C1155 C3837 ) \nC1158_=_C1159( C1158 C1159 ) C1158_=_C1160( C1158 C1160 ) C1158_=_C1162( C1158 C1162 ) C1158_=_C1164( C1158 C1164 ) C1158_=_C2935( C1158 C2935 ) C1158_=_C2978( C1158 C2978 ) \nC1158_=_C3076( C1158 C3076 ) C1158_=_C3234( C1158 C3234 ) C1158_=_C3350( C1158 C3350 ) C1158_=_C3422( C1158 C3422 ) C1158_=_C3440( C1158 C3440 ) C1158_=_C3478( C1158 C3478 ) \nC1158_=_C3642( C1158 C3642 ) C1158_=_C3675( C1158 C3675 ) C1158_=_C3704( C1158 C3704 ) C1158_=_C3961( C1158 C3961 ) C1159_=_C1160( C1159 C1160 ) C1159_=_C1162( C1159 C1162 ) \nC1159_=_C1164( C1159 C1164 ) C1159_=_C1232( C1159 C1232 ) C1159_=_C1749( C1159 C1749 ) C1159_=_C2164( C1159 C2164 ) C1159_=_C2492( C1159 C2492 ) C1159_=_C2979( C1159 C2979 ) \nC1159_=_C3078( C1159 C3078 ) C1159_=_C3136( C1159 C3136 ) C1159_=_C3178( C1159 C3178 ) C1159_=_C3235( C1159 C3235 ) C1159_=_C3644( C1159 C3644 ) C1159_=_C3691( C1159 C3691 ) \nC1159_=_C3754( C1159 C3754 ) C1159_=_C3964( C1159 C3964 ) C1159_=_C3984( C1159 C3984 ) C1159_=_C3985( C1159 C3985 ) C1160_=_C1162( C1160 C1162 ) C1160_=_C1164( C1160 C1164 ) \nC1160_=_C1536( C1160 C1536 ) C1160_=_C1560( C1160 C1560 ) C1160_=_C1697( C1160 C1697 ) C1160_=_C2338( C1160 C2338 ) C1160_=_C2670( C1160 C2670 ) C1160_=_C2787( C1160 C2787 ) \nC1160_=_C2980( C1160 C2980 ) C1160_=_C3043( C1160 C3043 ) C1160_=_C3081( C1160 C3081 ) C1160_=_C3236( C1160 C3236 ) C1160_=_C3265( C1160 C3265 ) C1160_=_C3309( C1160 C3309 ) \nC1160_=_C3371( C1160 C3371 ) C1160_=_C3499( C1160 C3499 ) C1160_=_C3646( C1160 C3646 ) C1160_=_C3897( C1160 C3897 ) C1160_=_C4032( C1160 C4032 ) C1160_=_C4033( C1160 C4033 ) \nC1160_=_C4034( C1160 C4034 ) C1160_=_C4035( C1160 C4035 ) C1160_=_C4036( C1160 C4036 ) C1160_=_C4037( C1160 C4037 ) C1162_=_C1164( C1162 C1164 ) C1162_=_C1187( C1162 C1187 ) \nC1162_=_C1289( C1162 C1289 ) C1162_=_C1381( C1162 C1381 ) C1162_=_C1469( C1162 C1469 ) C1162_=_C1660( C1162 C1660 ) C1162_=_C3778( C1162 C3778 ) C1162_=_C3799( C1162 C3799 ) \nC1162_=_C3865( C1162 C3865 ) C1162_=_C3911( C1162 C3911 ) C1162_=_C3982( C1162 C3982 ) C1162_=_C4095( C1162 C4095 ) C1162_=_C4114( C1162 C4114 ) C1164_=_C1264( C1164 C1264 ) \nC1164_=_C1431( C1164 C1431 ) C1164_=_C1701( C1164 C1701 ) C1164_=_C1793( C1164 C1793 ) C1164_=_C1835( C1164 C1835 ) C1164_=_C2189( C1164 C2189 ) C1164_=_C2370( C1164 C2370 ) \nC1164_=_C2854( C1164 C2854 ) C1164_=_C2870( C1164 C2870 ) C1164_=_C2897(</w:t>
      </w:r>
    </w:p>
    <w:p>
      <w:pPr>
        <w:pStyle w:val="PreformattedText"/>
        <w:bidi w:val="0"/>
        <w:spacing w:before="0" w:after="0"/>
        <w:jc w:val="left"/>
        <w:rPr/>
      </w:pPr>
      <w:r>
        <w:rPr/>
        <w:t xml:space="preserve"> </w:t>
      </w:r>
      <w:r>
        <w:rPr/>
        <w:t>C1164 C2897 ) C1164_=_C2983( C1164 C2983 ) C1164_=_C3032( C1164 C3032 ) C1164_=_C3083( C1164 C3083 ) \nC1164_=_C3156( C1164 C3156 ) C1164_=_C3240( C1164 C3240 ) C1164_=_C3328( C1164 C3328 ) C1164_=_C3339( C1164 C3339 ) C1164_=_C3559( C1164 C3559 ) C1164_=_C3615( C1164 C3615 ) \nC1164_=_C3649( C1164 C3649 ) C1164_=_C3788( C1164 C3788 ) C1164_=_C4059( C1164 C4059 ) C1169_=_C1170( C1169 C1170 ) C1169_=_C1173( C1169 C1173 ) C1169_=_C1187( C1169 C1187 ) \nC1169_=_C2026( C1169 C2026 ) C1169_=_C2218( C1169 C2218 ) C1169_=_C2704( C1169 C2704 ) C1169_=_C2705( C1169 C2705 ) C1169_=_C2708( C1169 C2708 ) C1169_=_C2709( C1169 C2709 ) \nC1169_=_C2710( C1169 C2710 ) C1169_=_C2711( C1169 C2711 ) C1169_=_C2712( C1169 C2712 ) C1169_=_C2713( C1169 C2713 ) C1169_=_C2714( C1169 C2714 ) C1169_=_C2715( C1169 C2715 ) \nC1169_=_C2716( C1169 C2716 ) C1169_=_C2717( C1169 C2717 ) C1169_=_C2718( C1169 C2718 ) C1169_=_C2719( C1169 C2719 ) C1169_=_C2720( C1169 C2720 ) C1169_=_C2721( C1169 C2721 ) \nC1169_=_C2722( C1169 C2722 ) C1169_=_C2723( C1169 C2723 ) C1170_=_C1173( C1170 C1173 ) C1170_=_C1187( C1170 C1187 ) C1170_=_C1711( C1170 C1711 ) C1170_=_C2153( C1170 C2153 ) \nC1170_=_C2237( C1170 C2237 ) C1170_=_C2425( C1170 C2425 ) C1170_=_C2590( C1170 C2590 ) C1170_=_C2704( C1170 C2704 ) C1170_=_C2915( C1170 C2915 ) C1170_=_C2916( C1170 C2916 ) \nC1170_=_C2917( C1170 C2917 ) C1170_=_C2918( C1170 C2918 ) C1170_=_C2919( C1170 C2919 ) C1170_=_C2920( C1170 C2920 ) C1170_=_C2921( C1170 C2921 ) C1170_=_C2923( C1170 C2923 ) \nC1170_=_C2924( C1170 C2924 ) C1170_=_C2925( C1170 C2925 ) C1173_=_C1187( C1173 C1187 ) C1173_=_C1342( C1173 C1342 ) C1173_=_C1942( C1173 C1942 ) C1173_=_C3013( C1173 C3013 ) \nC1173_=_C3050( C1173 C3050 ) C1173_=_C3051( C1173 C3051 ) C1173_=_C3056( C1173 C3056 ) C1173_=_C3061( C1173 C3061 ) C1187_=_C1289( C1187 C1289 ) C1187_=_C1381( C1187 C1381 ) \nC1187_=_C1469( C1187 C1469 ) C1187_=_C1660( C1187 C1660 ) C1187_=_C3778( C1187 C3778 ) C1187_=_C3799( C1187 C3799 ) C1187_=_C3865( C1187 C3865 ) C1187_=_C3911( C1187 C3911 ) \nC1187_=_C3982( C1187 C3982 ) C1187_=_C4095( C1187 C4095 ) C1187_=_C4114( C1187 C4114 ) C1198_=_C1211( C1198 C1211 ) C1198_=_C1212( C1198 C1212 ) C1198_=_C1451( C1198 C1451 ) \nC1198_=_C1546( C1198 C1546 ) C1198_=_C1569( C1198 C1569 ) C1198_=_C1815( C1198 C1815 ) C1198_=_C1874( C1198 C1874 ) C1198_=_C1875( C1198 C1875 ) C1198_=_C1876( C1198 C1876 ) \nC1198_=_C1878( C1198 C1878 ) C1198_=_C1881( C1198 C1881 ) C1198_=_C1883( C1198 C1883 ) C1198_=_C1884( C1198 C1884 ) C1198_=_C1885( C1198 C1885 ) C1198_=_C1886( C1198 C1886 ) \nC1198_=_C1887( C1198 C1887 ) C1198_=_C1889( C1198 C1889 ) C1198_=_C1890( C1198 C1890 ) C1211_=_C1212( C1211 C1212 ) C1211_=_C1330( C1211 C1330 ) C1211_=_C1379( C1211 C1379 ) \nC1211_=_C1404( C1211 C1404 ) C1211_=_C1467( C1211 C1467 ) C1211_=_C1514( C1211 C1514 ) C1211_=_C1540( C1211 C1540 ) C1211_=_C1657( C1211 C1657 ) C1211_=_C1768( C1211 C1768 ) \nC1211_=_C1933( C1211 C1933 ) C1211_=_C2952( C1211 C2952 ) C1211_=_C3048( C1211 C3048 ) C1211_=_C3270( C1211 C3270 ) C1211_=_C3377( C1211 C3377 ) C1211_=_C3503( C1211 C3503 ) \nC1211_=_C3747( C1211 C3747 ) C1211_=_C3901( C1211 C3901 ) C1211_=_C3980( C1211 C3980 ) C1211_=_C4035( C1211 C4035 ) C1211_=_C4052( C1211 C4052 ) C1211_=_C4061( C1211 C4061 ) \nC1212_=_C1333( C1212 C1333 ) C1212_=_C1406( C1212 C1406 ) C1212_=_C1515( C1212 C1515 ) C1212_=_C1564( C1212 C1564 ) C1212_=_C1586( C1212 C1586 ) C1212_=_C1769( C1212 C1769 ) \nC1212_=_C1936( C1212 C1936 ) C1212_=_C2211( C1212 C2211 ) C1212_=_C2298( C1212 C2298 ) C1212_=_C2516( C1212 C2516 ) C1212_=_C2642( C1212 C2642 ) C1212_=_C2953( C1212 C2953 ) \nC1212_=_C3415( C1212 C3415 ) C1212_=_C3638( C1212 C3638 ) C1212_=_C3748( C1212 C3748 ) C1212_=_C3882( C1212 C3882 ) C1212_=_C4025( C1212 C4025 ) C1212_=_C4083( C1212 C4083 ) \nC1212_=_C4086( C1212 C4086 ) C1212_=_C4088( C1212 C4088 ) C1227_=_C1228( C1227 C1228 ) C1227_=_C1232( C1227 C1232 ) C1227_=_C1239( C1227 C1239 ) C1227_=_C1743( C1227 C1743 ) \nC1227_=_C2378( C1227 C2378 ) C1227_=_C2483( C1227 C2483 ) C1227_=_C2872( C1227 C2872 ) C1227_=_C3129( C1227 C3129 ) C1227_=_C3171( C1227 C3171 ) C1227_=_C3516( C1227 C3516 ) \nC1227_=_C3517( C1227 C3517 ) C1227_=_C3519( C1227 C3519 ) C1227_=_C3522( C1227 C3522 ) C1228_=_C1232( C1228 C1232 ) C1228_=_C1239( C1228 C1239 ) C1228_=_C1530( C1228 C1530 ) \nC1228_=_C1744( C1228 C1744 ) C1228_=_C2054( C1228 C2054 ) C1228_=_C2241( C1228 C2241 ) C1228_=_C2412( C1228 C2412 ) C1228_=_C2484( C1228 C2484 ) C1228_=_C3117( C1228 C3117 ) \nC1228_=_C3131( C1228 C3131 ) C1228_=_C3172( C1228 C3172 ) C1228_=_C3228( C1228 C3228 ) C1228_=_C3332( C1228 C3332 ) C1228_=_C3447( C1228 C3447 ) C1228_=_C3470( C1228 C3470 ) \nC1228_=_C3561( C1228 C3561 ) C1228_=_C3574( C1228 C3574 ) C1228_=_C3575( C1228 C3575 ) C1228_=_C3576( C1228 C3576 ) C1228_=_C3577( C1228 C3577 ) C1228_=_C3578( C1228 C3578 ) \nC1228_=_C3580( C1228 C3580 ) C1228_=_C3581( C1228 C3581 ) C1232_=_C1239( C1232 C1239 ) C1232_=_C1749( C1232 C1749 ) C1232_=_C2164( C1232 C2164 ) C1232_=_C2492( C1232 C2492 ) \nC1232_=_C2979( C1232 C2979 ) C1232_=_C3078( C1232 C3078 ) C1232_=_C3136( C1232 C3136 ) C1232_=_C3178( C1232 C3178 ) C1232_=_C3235( C1232 C3235 ) C1232_=_C3644( C1232 C3644 ) \nC1232_=_C3691( C1232 C3691 ) C1232_=_C3754( C1232 C3754 ) C1232_=_C3964( C1232 C3964 ) C1232_=_C3984( C1232 C3984 ) C1232_=_C3985( C1232 C3985 ) C1239_=_C1491( C1239 C1491 ) \nC1239_=_C1752( C1239 C1752 ) C1239_=_C2495( C1239 C2495 ) C1239_=_C2641( C1239 C2641 ) C1239_=_C3142( C1239 C3142 ) C1239_=_C3182( C1239 C3182 ) C1239_=_C3311( C1239 C3311 ) \nC1239_=_C3327( C1239 C3327 ) C1239_=_C3443( C1239 C3443 ) C1239_=_C3694( C1239 C3694 ) C1239_=_C3853( C1239 C3853 ) C1239_=_C4074( C1239 C4074 ) C1242_=_C1243( C1242 C1243 ) \nC1242_=_C1244( C1242 C1244 ) C1242_=_C1246( C1242 C1246 ) C1242_=_C1247( C1242 C1247 ) C1242_=_C1251( C1242 C1251 ) C1242_=_C1252( C1242 C1252 ) C1242_=_C1254( C1242 C1254 ) \nC1242_=_C1256( C1242 C1256 ) C1242_=_C1257( C1242 C1257 ) C1242_=_C1258( C1242 C1258 ) C1242_=_C1259( C1242 C1259 ) C1242_=_C1260( C1242 C1260 ) C1242_=_C1261( C1242 C1261 ) \nC1242_=_C1263( C1242 C1263 ) C1242_=_C1264( C1242 C1264 ) C1242_=_C1265( C1242 C1265 ) C1242_=_C1692( C1242 C1692 ) C1242_=_C1696( C1242 C1696 ) C1242_=_C1697( C1242 C1697 ) \nC1242_=_C1698( C1242 C1698 ) C1242_=_C1699( C1242 C1699 ) C1242_=_C1701( C1242 C1701 ) C1243_=_C1244( C1243 C1244 ) C1243_=_C1246( C1243 C1246 ) C1243_=_C1247( C1243 C1247 ) \nC1243_=_C1251( C1243 C1251 ) C1243_=_C1252( C1243 C1252 ) C1243_=_C1254( C1243 C1254 ) C1243_=_C1256( C1243 C1256 ) C1243_=_C1257( C1243 C1257 ) C1243_=_C1258( C1243 C1258 ) \nC1243_=_C1259( C1243 C1259 ) C1243_=_C1260( C1243 C1260 ) C1243_=_C1261( C1243 C1261 ) C1243_=_C1263( C1243 C1263 ) C1243_=_C1264( C1243 C1264 ) C1243_=_C1265( C1243 C1265 ) \nC1243_=_C1409( C1243 C1409 ) C1243_=_C1815( C1243 C1815 ) C1243_=_C1818( C1243 C1818 ) C1243_=_C1822( C1243 C1822 ) C1243_=_C1826( C1243 C1826 ) C1243_=_C1827( C1243 C1827 ) \nC1243_=_C1829( C1243 C1829 ) C1243_=_C1832( C1243 C1832 ) C1243_=_C1835( C1243 C1835 ) C1244_=_C1246( C1244 C1246 ) C1244_=_C1247( C1244 C1247 ) C1244_=_C1251( C1244 C1251 ) \nC1244_=_C1252( C1244 C1252 ) C1244_=_C1254( C1244 C1254 ) C1244_=_C1256( C1244 C1256 ) C1244_=_C1257( C1244 C1257 ) C1244_=_C1258( C1244 C1258 ) C1244_=_C1259( C1244 C1259 ) \nC1244_=_C1260( C1244 C1260 ) C1244_=_C1261( C1244 C1261 ) C1244_=_C1263( C1244 C1263 ) C1244_=_C1264( C1244 C1264 ) C1244_=_C1265( C1244 C1265 ) C1244_=_C1412( C1244 C1412 ) \nC1244_=_C2169( C1244 C2169 ) C1244_=_C2172( C1244 C2172 ) C1244_=_C2174( C1244 C2174 ) C1244_=_C2176( C1244 C2176 ) C1244_=_C2179( C1244 C2179 ) C1244_=_C2183( C1244 C2183 ) \nC1244_=_C2184( C1244 C2184 ) C1244_=_C2189( C1244 C2189 ) C1246_=_C1247( C1246 C1247 ) C1246_=_C1251( C1246 C1251 ) C1246_=_C1252( C1246 C1252 ) C1246_=_C1254( C1246 C1254 ) \nC1246_=_C1256( C1246 C1256 ) C1246_=_C1257( C1246 C1257 ) C1246_=_C1258( C1246 C1258 ) C1246_=_C1259( C1246 C1259 ) C1246_=_C1260( C1246 C1260 ) C1246_=_C1261( C1246 C1261 ) \nC1246_=_C1263( C1246 C1263 ) C1246_=_C1264( C1246 C1264 ) C1246_=_C1265( C1246 C1265 ) C1246_=_C1875( C1246 C1875 ) C1246_=_C2547( C1246 C2547 ) C1247_=_C1251( C1247 C1251 ) \nC1247_=_C1252( C1247 C1252 ) C1247_=_C1254( C1247 C1254 ) C1247_=_C1256( C1247 C1256 ) C1247_=_C1257( C1247 C1257 ) C1247_=_C1258( C1247 C1258 ) C1247_=_C1259( C1247 C1259 ) \nC1247_=_C1260( C1247 C1260 ) C1247_=_C1261( C1247 C1261 ) C1247_=_C1263( C1247 C1263 ) C1247_=_C1264( C1247 C1264 ) C1247_=_C1265( C1247 C1265 ) C1247_=_C2088( C1247 C2088 ) \nC1247_=_C2617( C1247 C2617 ) C1247_=_C2621( C1247 C2621 ) C1251_=_C1252( C1251 C1252 ) C1251_=_C1254( C1251 C1254 ) C1251_=_C1256( C1251 C1256 ) C1251_=_C1257( C1251 C1257 ) \nC1251_=_C1258( C1251 C1258 ) C1251_=_C1259( C1251 C1259 ) C1251_=_C1260( C1251 C1260 ) C1251_=_C1261( C1251 C1261 ) C1251_=_C1263( C1251 C1263 ) C1251_=_C1264( C1251 C1264 ) \nC1251_=_C1265( C1251 C1265 ) C1251_=_C2708( C1251 C2708 ) C1251_=_C3157( C1251 C3157 ) C1251_=_C3187( C1251 C3187 ) C1251_=_C3192( C1251 C3192 ) C1252_=_C1254( C1252 C1254 ) \nC1252_=_C1256( C1252 C1256 ) C1252_=_C1257( C1252 C1257 ) C1252_=_C1258( C1252 C1258 ) C1252_=_C1259( C1252 C1259 ) C1252_=_C1260( C1252 C1260 ) C1252_=_C1261( C1252 C1261 ) \nC1252_=_C1263( C1252 C1263 ) C1252_=_C1264( C1252 C1264 ) C1252_=_C1265( C1252 C1265 ) C1252_=_C2265( C1252 C2265 ) C1252_=_C3343( C1252 C3343 ) C1252_=_C3458( C1252 C3458 ) \nC1252_=_C3462( C1252 C3462 ) C1254_=_C1256( C1254 C1256 ) C1254_=_C1257( C1254 C1257 ) C1254_=_C1258( C1254 C1258 ) C1254_=_C1259( C1254 C1259 ) C1254_=_C1260( C1254 C1260 ) \nC1254_=_C1261( C1254 C1261 ) C1254_=_C1263( C1254 C1263 ) C1254_=_C1264( C1254 C1264 ) C1254_=_C1265( C1254 C1265 ) C1254_=_C2096( C1254 C2096 ) C1254_=_C3384( C1254 C3384 ) \nC1254_=_C3587( C1254 C3587 ) C1254_=_C3589( C1254 C3589 ) C1256_=_C1257( C1256 C1257 ) C1256_=_C1258( C1256 C1258 ) C1256_=_C1259(</w:t>
      </w:r>
    </w:p>
    <w:p>
      <w:pPr>
        <w:pStyle w:val="PreformattedText"/>
        <w:bidi w:val="0"/>
        <w:spacing w:before="0" w:after="0"/>
        <w:jc w:val="left"/>
        <w:rPr/>
      </w:pPr>
      <w:r>
        <w:rPr/>
        <w:t xml:space="preserve"> </w:t>
      </w:r>
      <w:r>
        <w:rPr/>
        <w:t>C1256 C1259 ) C1256_=_C1260( C1256 C1260 ) \nC1256_=_C1261( C1256 C1261 ) C1256_=_C1263( C1256 C1263 ) C1256_=_C1264( C1256 C1264 ) C1256_=_C1265( C1256 C1265 ) C1256_=_C1304( C1256 C1304 ) C1256_=_C1997( C1256 C1997 ) \nC1256_=_C3348( C1256 C3348 ) C1256_=_C3672( C1256 C3672 ) C1256_=_C3675( C1256 C3675 ) C1256_=_C3676( C1256 C3676 ) C1257_=_C1258( C1257 C1258 ) C1257_=_C1259( C1257 C1259 ) \nC1257_=_C1260( C1257 C1260 ) C1257_=_C1261( C1257 C1261 ) C1257_=_C1263( C1257 C1263 ) C1257_=_C1264( C1257 C1264 ) C1257_=_C1265( C1257 C1265 ) C1257_=_C1998( C1257 C1998 ) \nC1257_=_C2098( C1257 C2098 ) C1257_=_C3606( C1257 C3606 ) C1257_=_C3713( C1257 C3713 ) C1258_=_C1259( C1258 C1259 ) C1258_=_C1260( C1258 C1260 ) C1258_=_C1261( C1258 C1261 ) \nC1258_=_C1263( C1258 C1263 ) C1258_=_C1264( C1258 C1264 ) C1258_=_C1265( C1258 C1265 ) C1258_=_C2000( C1258 C2000 ) C1258_=_C3831( C1258 C3831 ) C1259_=_C1260( C1259 C1260 ) \nC1259_=_C1261( C1259 C1261 ) C1259_=_C1263( C1259 C1263 ) C1259_=_C1264( C1259 C1264 ) C1259_=_C1265( C1259 C1265 ) C1259_=_C1445( C1259 C1445 ) C1259_=_C1696( C1259 C1696 ) \nC1259_=_C1871( C1259 C1871 ) C1259_=_C3166( C1259 C3166 ) C1259_=_C3192( C1259 C3192 ) C1259_=_C3462( C1259 C3462 ) C1259_=_C3587( C1259 C3587 ) C1259_=_C3672( C1259 C3672 ) \nC1259_=_C3831( C1259 C3831 ) C1259_=_C3837( C1259 C3837 ) C1260_=_C1261( C1260 C1261 ) C1260_=_C1263( C1260 C1263 ) C1260_=_C1264( C1260 C1264 ) C1260_=_C1265( C1260 C1265 ) \nC1260_=_C3146( C1260 C3146 ) C1260_=_C3608( C1260 C3608 ) C1260_=_C3906( C1260 C3906 ) C1260_=_C3911( C1260 C3911 ) C1261_=_C1263( C1261 C1263 ) C1261_=_C1264( C1261 C1264 ) \nC1261_=_C1265( C1261 C1265 ) C1261_=_C3612( C1261 C3612 ) C1261_=_C3814( C1261 C3814 ) C1261_=_C4012( C1261 C4012 ) C1261_=_C4046( C1261 C4046 ) C1263_=_C1264( C1263 C1264 ) \nC1263_=_C1265( C1263 C1265 ) C1263_=_C3614( C1263 C3614 ) C1263_=_C4114( C1263 C4114 ) C1264_=_C1265( C1264 C1265 ) C1264_=_C1431( C1264 C1431 ) C1264_=_C1701( C1264 C1701 ) \nC1264_=_C1793( C1264 C1793 ) C1264_=_C1835( C1264 C1835 ) C1264_=_C2189( C1264 C2189 ) C1264_=_C2370( C1264 C2370 ) C1264_=_C2854( C1264 C2854 ) C1264_=_C2870( C1264 C2870 ) \nC1264_=_C2897( C1264 C2897 ) C1264_=_C2983( C1264 C2983 ) C1264_=_C3032( C1264 C3032 ) C1264_=_C3083( C1264 C3083 ) C1264_=_C3156( C1264 C3156 ) C1264_=_C3240( C1264 C3240 ) \nC1264_=_C3328( C1264 C3328 ) C1264_=_C3339( C1264 C3339 ) C1264_=_C3559( C1264 C3559 ) C1264_=_C3615( C1264 C3615 ) C1264_=_C3649( C1264 C3649 ) C1264_=_C3788( C1264 C3788 ) \nC1264_=_C4059( C1264 C4059 ) C1265_=_C2371( C1265 C2371 ) C1265_=_C2984( C1265 C2984 ) C1265_=_C3560( C1265 C3560 ) C1265_=_C3837( C1265 C3837 ) C1265_=_C3944( C1265 C3944 ) \nC1289_=_C1381( C1289 C1381 ) C1289_=_C1469( C1289 C1469 ) C1289_=_C1660( C1289 C1660 ) C1289_=_C3778( C1289 C3778 ) C1289_=_C3799( C1289 C3799 ) C1289_=_C3865( C1289 C3865 ) \nC1289_=_C3911( C1289 C3911 ) C1289_=_C3982( C1289 C3982 ) C1289_=_C4095( C1289 C4095 ) C1289_=_C4114( C1289 C4114 ) C1291_=_C1293( C1291 C1293 ) C1291_=_C1294( C1291 C1294 ) \nC1291_=_C1296( C1291 C1296 ) C1291_=_C1297( C1291 C1297 ) C1291_=_C1298( C1291 C1298 ) C1291_=_C1299( C1291 C1299 ) C1291_=_C1300( C1291 C1300 ) C1291_=_C1302( C1291 C1302 ) \nC1291_=_C1303( C1291 C1303 ) C1291_=_C1304( C1291 C1304 ) C1291_=_C1305( C1291 C1305 ) C1291_=_C1307( C1291 C1307 ) C1291_=_C1308( C1291 C1308 ) C1291_=_C1407( C1291 C1407 ) \nC1291_=_C1408( C1291 C1408 ) C1291_=_C1409( C1291 C1409 ) C1291_=_C1410( C1291 C1410 ) C1291_=_C1411( C1291 C1411 ) C1291_=_C1412( C1291 C1412 ) C1291_=_C1413( C1291 C1413 ) \nC1291_=_C1415( C1291 C1415 ) C1291_=_C1417( C1291 C1417 ) C1291_=_C1421( C1291 C1421 ) C1291_=_C1422( C1291 C1422 ) C1291_=_C1423( C1291 C1423 ) C1291_=_C1425( C1291 C1425 ) \nC1291_=_C1426( C1291 C1426 ) C1291_=_C1427( C1291 C1427 ) C1291_=_C1429( C1291 C1429 ) C1291_=_C1430( C1291 C1430 ) C1291_=_C1431( C1291 C1431 ) C1293_=_C1294( C1293 C1294 ) \nC1293_=_C1296( C1293 C1296 ) C1293_=_C1297( C1293 C1297 ) C1293_=_C1298( C1293 C1298 ) C1293_=_C1299( C1293 C1299 ) C1293_=_C1300( C1293 C1300 ) C1293_=_C1302( C1293 C1302 ) \nC1293_=_C1303( C1293 C1303 ) C1293_=_C1304( C1293 C1304 ) C1293_=_C1305( C1293 C1305 ) C1293_=_C1307( C1293 C1307 ) C1293_=_C1308( C1293 C1308 ) C1293_=_C1410( C1293 C1410 ) \nC1293_=_C2010( C1293 C2010 ) C1293_=_C2012( C1293 C2012 ) C1293_=_C2015( C1293 C2015 ) C1293_=_C2020( C1293 C2020 ) C1294_=_C1296( C1294 C1296 ) C1294_=_C1297( C1294 C1297 ) \nC1294_=_C1298( C1294 C1298 ) C1294_=_C1299( C1294 C1299 ) C1294_=_C1300( C1294 C1300 ) C1294_=_C1302( C1294 C1302 ) C1294_=_C1303( C1294 C1303 ) C1294_=_C1304( C1294 C1304 ) \nC1294_=_C1305( C1294 C1305 ) C1294_=_C1307( C1294 C1307 ) C1294_=_C1308( C1294 C1308 ) C1294_=_C2131( C1294 C2131 ) C1294_=_C2150( C1294 C2150 ) C1294_=_C2151( C1294 C2151 ) \nC1294_=_C2152( C1294 C2152 ) C1294_=_C2153( C1294 C2153 ) C1294_=_C2157( C1294 C2157 ) C1294_=_C2160( C1294 C2160 ) C1294_=_C2161( C1294 C2161 ) C1294_=_C2162( C1294 C2162 ) \nC1294_=_C2163( C1294 C2163 ) C1294_=_C2164( C1294 C2164 ) C1294_=_C2165( C1294 C2165 ) C1294_=_C2166( C1294 C2166 ) C1294_=_C2167( C1294 C2167 ) C1294_=_C2168( C1294 C2168 ) \nC1296_=_C1297( C1296 C1297 ) C1296_=_C1298( C1296 C1298 ) C1296_=_C1299( C1296 C1299 ) C1296_=_C1300( C1296 C1300 ) C1296_=_C1302( C1296 C1302 ) C1296_=_C1303( C1296 C1303 ) \nC1296_=_C1304( C1296 C1304 ) C1296_=_C1305( C1296 C1305 ) C1296_=_C1307( C1296 C1307 ) C1296_=_C1308( C1296 C1308 ) C1296_=_C1988( C1296 C1988 ) C1296_=_C2928( C1296 C2928 ) \nC1296_=_C2929( C1296 C2929 ) C1296_=_C2935( C1296 C2935 ) C1297_=_C1298( C1297 C1298 ) C1297_=_C1299( C1297 C1299 ) C1297_=_C1300( C1297 C1300 ) C1297_=_C1302( C1297 C1302 ) \nC1297_=_C1303( C1297 C1303 ) C1297_=_C1304( C1297 C1304 ) C1297_=_C1305( C1297 C1305 ) C1297_=_C1307( C1297 C1307 ) C1297_=_C1308( C1297 C1308 ) C1297_=_C1417( C1297 C1417 ) \nC1297_=_C2940( C1297 C2940 ) C1297_=_C2942( C1297 C2942 ) C1297_=_C2952( C1297 C2952 ) C1297_=_C2953( C1297 C2953 ) C1298_=_C1299( C1298 C1299 ) C1298_=_C1300( C1298 C1300 ) \nC1298_=_C1302( C1298 C1302 ) C1298_=_C1303( C1298 C1303 ) C1298_=_C1304( C1298 C1304 ) C1298_=_C1305( C1298 C1305 ) C1298_=_C1307( C1298 C1307 ) C1298_=_C1308( C1298 C1308 ) \nC1298_=_C1556( C1298 C1556 ) C1298_=_C1573( C1298 C1573 ) C1298_=_C2010( C1298 C2010 ) C1298_=_C2195( C1298 C2195 ) C1298_=_C2283( C1298 C2283 ) C1298_=_C2502( C1298 C2502 ) \nC1298_=_C2625( C1298 C2625 ) C1298_=_C2940( C1298 C2940 ) C1298_=_C3084( C1298 C3084 ) C1298_=_C3086( C1298 C3086 ) C1298_=_C3087( C1298 C3087 ) C1298_=_C3090( C1298 C3090 ) \nC1298_=_C3091( C1298 C3091 ) C1298_=_C3092( C1298 C3092 ) C1298_=_C3093( C1298 C3093 ) C1298_=_C3094( C1298 C3094 ) C1298_=_C3096( C1298 C3096 ) C1298_=_C3097( C1298 C3097 ) \nC1298_=_C3098( C1298 C3098 ) C1298_=_C3100( C1298 C3100 ) C1299_=_C1300( C1299 C1300 ) C1299_=_C1302( C1299 C1302 ) C1299_=_C1303( C1299 C1303 ) C1299_=_C1304( C1299 C1304 ) \nC1299_=_C1305( C1299 C1305 ) C1299_=_C1307( C1299 C1307 ) C1299_=_C1308( C1299 C1308 ) C1299_=_C1421( C1299 C1421 ) C1299_=_C2093( C1299 C2093 ) C1299_=_C3084( C1299 C3084 ) \nC1299_=_C3274( C1299 C3274 ) C1299_=_C3283( C1299 C3283 ) C1300_=_C1302( C1300 C1302 ) C1300_=_C1303( C1300 C1303 ) C1300_=_C1304( C1300 C1304 ) C1300_=_C1305( C1300 C1305 ) \nC1300_=_C1307( C1300 C1307 ) C1300_=_C1308( C1300 C1308 ) C1300_=_C1902( C1300 C1902 ) C1300_=_C1991( C1300 C1991 ) C1300_=_C2135( C1300 C2135 ) C1300_=_C2308( C1300 C2308 ) \nC1300_=_C2330( C1300 C2330 ) C1300_=_C2777( C1300 C2777 ) C1300_=_C2928( C1300 C2928 ) C1300_=_C3068( C1300 C3068 ) C1300_=_C3253( C1300 C3253 ) C1300_=_C3341( C1300 C3341 ) \nC1300_=_C3342( C1300 C3342 ) C1300_=_C3343( C1300 C3343 ) C1300_=_C3344( C1300 C3344 ) C1300_=_C3348( C1300 C3348 ) C1300_=_C3349( C1300 C3349 ) C1300_=_C3350( C1300 C3350 ) \nC1300_=_C3351( C1300 C3351 ) C1300_=_C3352( C1300 C3352 ) C1300_=_C3353( C1300 C3353 ) C1302_=_C1303( C1302 C1303 ) C1302_=_C1304( C1302 C1304 ) C1302_=_C1305( C1302 C1305 ) \nC1302_=_C1307( C1302 C1307 ) C1302_=_C1308( C1302 C1308 ) C1302_=_C1992( C1302 C1992 ) C1302_=_C2808( C1302 C2808 ) C1302_=_C3213( C1302 C3213 ) C1302_=_C3341( C1302 C3341 ) \nC1302_=_C3422( C1302 C3422 ) C1303_=_C1304( C1303 C1304 ) C1303_=_C1305( C1303 C1305 ) C1303_=_C1307( C1303 C1307 ) C1303_=_C1308( C1303 C1308 ) C1303_=_C1993( C1303 C1993 ) \nC1303_=_C3342( C1303 C3342 ) C1303_=_C3437( C1303 C3437 ) C1303_=_C3440( C1303 C3440 ) C1303_=_C3441( C1303 C3441 ) C1303_=_C3443( C1303 C3443 ) C1304_=_C1305( C1304 C1305 ) \nC1304_=_C1307( C1304 C1307 ) C1304_=_C1308( C1304 C1308 ) C1304_=_C1997( C1304 C1997 ) C1304_=_C3348( C1304 C3348 ) C1304_=_C3672( C1304 C3672 ) C1304_=_C3675( C1304 C3675 ) \nC1304_=_C3676( C1304 C3676 ) C1305_=_C1307( C1305 C1307 ) C1305_=_C1308( C1305 C1308 ) C1305_=_C1425( C1305 C1425 ) C1305_=_C2715( C1305 C2715 ) C1305_=_C3091( C1305 C3091 ) \nC1305_=_C3165( C1305 C3165 ) C1305_=_C3357( C1305 C3357 ) C1307_=_C1308( C1307 C1308 ) C1307_=_C1426( C1307 C1426 ) C1307_=_C3094( C1307 C3094 ) C1307_=_C3360( C1307 C3360 ) \nC1308_=_C1430( C1308 C1430 ) C1308_=_C1890( C1308 C1890 ) C1308_=_C3100( C1308 C3100 ) C1308_=_C3362( C1308 C3362 ) C1308_=_C3818( C1308 C3818 ) C1308_=_C4067( C1308 C4067 ) \nC1321_=_C1330( C1321 C1330 ) C1321_=_C1333( C1321 C1333 ) C1321_=_C1483( C1321 C1483 ) C1321_=_C1829( C1321 C1829 ) C1321_=_C2179( C1321 C2179 ) C1321_=_C2506( C1321 C2506 ) \nC1321_=_C2582( C1321 C2582 ) C1321_=_C2652( C1321 C2652 ) C1321_=_C2728( C1321 C2728 ) C1321_=_C3392( C1321 C3392 ) C1321_=_C3405( C1321 C3405 ) C1321_=_C3469( C1321 C3469 ) \nC1321_=_C3552( C1321 C3552 ) C1321_=_C3553( C1321 C3553 ) C1321_=_C3554( C1321 C3554 ) C1321_=_C3555( C1321 C3555 ) C1321_=_C3557( C1321 C3557 ) C1321_=_C3558( C1321 C3558 ) \nC1321_=_C3559( C1321 C3559 ) C1321_=_C3560( C1321 C3560 ) C1330_=_C1333( C1330 C1333 ) C1330_=_C1379( C1330 C1379 ) C1330_=_C1404( C1330 C1404 ) C1330_=_C1467( C1330 C1467 ) \nC1330_=_C1514(</w:t>
      </w:r>
    </w:p>
    <w:p>
      <w:pPr>
        <w:pStyle w:val="PreformattedText"/>
        <w:bidi w:val="0"/>
        <w:spacing w:before="0" w:after="0"/>
        <w:jc w:val="left"/>
        <w:rPr/>
      </w:pPr>
      <w:r>
        <w:rPr/>
        <w:t xml:space="preserve"> </w:t>
      </w:r>
      <w:r>
        <w:rPr/>
        <w:t>C1330 C1514 ) C1330_=_C1540( C1330 C1540 ) C1330_=_C1657( C1330 C1657 ) C1330_=_C1768( C1330 C1768 ) C1330_=_C1933( C1330 C1933 ) C1330_=_C2952( C1330 C2952 ) \nC1330_=_C3048( C1330 C3048 ) C1330_=_C3270( C1330 C3270 ) C1330_=_C3377( C1330 C3377 ) C1330_=_C3503( C1330 C3503 ) C1330_=_C3747( C1330 C3747 ) C1330_=_C3901( C1330 C3901 ) \nC1330_=_C3980( C1330 C3980 ) C1330_=_C4035( C1330 C4035 ) C1330_=_C4052( C1330 C4052 ) C1330_=_C4061( C1330 C4061 ) C1333_=_C1406( C1333 C1406 ) C1333_=_C1515( C1333 C1515 ) \nC1333_=_C1564( C1333 C1564 ) C1333_=_C1586( C1333 C1586 ) C1333_=_C1769( C1333 C1769 ) C1333_=_C1936( C1333 C1936 ) C1333_=_C2211( C1333 C2211 ) C1333_=_C2298( C1333 C2298 ) \nC1333_=_C2516( C1333 C2516 ) C1333_=_C2642( C1333 C2642 ) C1333_=_C2953( C1333 C2953 ) C1333_=_C3415( C1333 C3415 ) C1333_=_C3638( C1333 C3638 ) C1333_=_C3748( C1333 C3748 ) \nC1333_=_C3882( C1333 C3882 ) C1333_=_C4025( C1333 C4025 ) C1333_=_C4083( C1333 C4083 ) C1333_=_C4086( C1333 C4086 ) C1333_=_C4088( C1333 C4088 ) C1342_=_C1942( C1342 C1942 ) \nC1342_=_C3013( C1342 C3013 ) C1342_=_C3050( C1342 C3050 ) C1342_=_C3051( C1342 C3051 ) C1342_=_C3056( C1342 C3056 ) C1342_=_C3061( C1342 C3061 ) C1365_=_C1369( C1365 C1369 ) \nC1365_=_C1370( C1365 C1370 ) C1365_=_C1374( C1365 C1374 ) C1365_=_C1378( C1365 C1378 ) C1365_=_C1379( C1365 C1379 ) C1365_=_C1380( C1365 C1380 ) C1365_=_C1381( C1365 C1381 ) \nC1365_=_C1452( C1365 C1452 ) C1365_=_C1645( C1365 C1645 ) C1365_=_C1757( C1365 C1757 ) C1365_=_C1773( C1365 C1773 ) C1365_=_C1818( C1365 C1818 ) C1365_=_C2169( C1365 C2169 ) \nC1365_=_C2355( C1365 C2355 ) C1365_=_C2356( C1365 C2356 ) C1365_=_C2360( C1365 C2360 ) C1365_=_C2364( C1365 C2364 ) C1365_=_C2365( C1365 C2365 ) C1365_=_C2370( C1365 C2370 ) \nC1365_=_C2371( C1365 C2371 ) C1369_=_C1370( C1369 C1370 ) C1369_=_C1374( C1369 C1374 ) C1369_=_C1378( C1369 C1378 ) C1369_=_C1379( C1369 C1379 ) C1369_=_C1380( C1369 C1380 ) \nC1369_=_C1381( C1369 C1381 ) C1369_=_C1455( C1369 C1455 ) C1369_=_C1646( C1369 C1646 ) C1369_=_C1822( C1369 C1822 ) C1369_=_C1842( C1369 C1842 ) C1369_=_C1939( C1369 C1939 ) \nC1369_=_C2172( C1369 C2172 ) C1369_=_C2741( C1369 C2741 ) C1369_=_C2859( C1369 C2859 ) C1369_=_C2860( C1369 C2860 ) C1369_=_C2861( C1369 C2861 ) C1369_=_C2862( C1369 C2862 ) \nC1369_=_C2863( C1369 C2863 ) C1369_=_C2864( C1369 C2864 ) C1369_=_C2869( C1369 C2869 ) C1369_=_C2870( C1369 C2870 ) C1370_=_C1374( C1370 C1374 ) C1370_=_C1378( C1370 C1378 ) \nC1370_=_C1379( C1370 C1379 ) C1370_=_C1380( C1370 C1380 ) C1370_=_C1381( C1370 C1381 ) C1370_=_C1456( C1370 C1456 ) C1370_=_C1647( C1370 C1647 ) C1370_=_C2090( C1370 C2090 ) \nC1370_=_C2646( C1370 C2646 ) C1370_=_C2872( C1370 C2872 ) C1370_=_C2873( C1370 C2873 ) C1370_=_C2874( C1370 C2874 ) C1370_=_C2875( C1370 C2875 ) C1370_=_C2877( C1370 C2877 ) \nC1370_=_C2878( C1370 C2878 ) C1370_=_C2881( C1370 C2881 ) C1374_=_C1378( C1374 C1378 ) C1374_=_C1379( C1374 C1379 ) C1374_=_C1380( C1374 C1380 ) C1374_=_C1381( C1374 C1381 ) \nC1374_=_C1479( C1374 C1479 ) C1374_=_C1742( C1374 C1742 ) C1374_=_C2136( C1374 C2136 ) C1374_=_C2196( C1374 C2196 ) C1374_=_C2310( C1374 C2310 ) C1374_=_C2331( C1374 C2331 ) \nC1374_=_C2426( C1374 C2426 ) C1374_=_C2579( C1374 C2579 ) C1374_=_C2887( C1374 C2887 ) C1374_=_C2929( C1374 C2929 ) C1374_=_C3016( C1374 C3016 ) C1374_=_C3380( C1374 C3380 ) \nC1374_=_C3381( C1374 C3381 ) C1374_=_C3384( C1374 C3384 ) C1374_=_C3385( C1374 C3385 ) C1374_=_C3386( C1374 C3386 ) C1374_=_C3387( C1374 C3387 ) C1374_=_C3388( C1374 C3388 ) \nC1374_=_C3389( C1374 C3389 ) C1374_=_C3390( C1374 C3390 ) C1378_=_C1379( C1378 C1379 ) C1378_=_C1380( C1378 C1380 ) C1378_=_C1381( C1378 C1381 ) C1378_=_C1466( C1378 C1466 ) \nC1378_=_C1655( C1378 C1655 ) C1378_=_C1932( C1378 C1932 ) C1378_=_C2292( C1378 C2292 ) C1378_=_C2684( C1378 C2684 ) C1378_=_C2816( C1378 C2816 ) C1378_=_C2997( C1378 C2997 ) \nC1378_=_C3122( C1378 C3122 ) C1378_=_C3238( C1378 C3238 ) C1378_=_C3269( C1378 C3269 ) C1378_=_C3491( C1378 C3491 ) C1378_=_C3806( C1378 C3806 ) C1378_=_C3815( C1378 C3815 ) \nC1378_=_C3979( C1378 C3979 ) C1378_=_C4013( C1378 C4013 ) C1378_=_C4046( C1378 C4046 ) C1378_=_C4065( C1378 C4065 ) C1378_=_C4066( C1378 C4066 ) C1378_=_C4067( C1378 C4067 ) \nC1379_=_C1380( C1379 C1380 ) C1379_=_C1381( C1379 C1381 ) C1379_=_C1404( C1379 C1404 ) C1379_=_C1467( C1379 C1467 ) C1379_=_C1514( C1379 C1514 ) C1379_=_C1540( C1379 C1540 ) \nC1379_=_C1657( C1379 C1657 ) C1379_=_C1768( C1379 C1768 ) C1379_=_C1933( C1379 C1933 ) C1379_=_C2952( C1379 C2952 ) C1379_=_C3048( C1379 C3048 ) C1379_=_C3270( C1379 C3270 ) \nC1379_=_C3377( C1379 C3377 ) C1379_=_C3503( C1379 C3503 ) C1379_=_C3747( C1379 C3747 ) C1379_=_C3901( C1379 C3901 ) C1379_=_C3980( C1379 C3980 ) C1379_=_C4035( C1379 C4035 ) \nC1379_=_C4052( C1379 C4052 ) C1379_=_C4061( C1379 C4061 ) C1380_=_C1381( C1380 C1381 ) C1380_=_C1449( C1380 C1449 ) C1380_=_C1698( C1380 C1698 ) C1380_=_C1791( C1380 C1791 ) \nC1380_=_C1854( C1380 C1854 ) C1380_=_C2353( C1380 C2353 ) C1380_=_C2686( C1380 C2686 ) C1380_=_C2772( C1380 C2772 ) C1380_=_C2852( C1380 C2852 ) C1380_=_C2896( C1380 C2896 ) \nC1380_=_C3326( C1380 C3326 ) C1380_=_C3338( C1380 C3338 ) C1380_=_C3400( C1380 C3400 ) C1380_=_C3613( C1380 C3613 ) C1380_=_C3768( C1380 C3768 ) C1380_=_C3786( C1380 C3786 ) \nC1381_=_C1469( C1381 C1469 ) C1381_=_C1660( C1381 C1660 ) C1381_=_C3778( C1381 C3778 ) C1381_=_C3799( C1381 C3799 ) C1381_=_C3865( C1381 C3865 ) C1381_=_C3911( C1381 C3911 ) \nC1381_=_C3982( C1381 C3982 ) C1381_=_C4095( C1381 C4095 ) C1381_=_C4114( C1381 C4114 ) C1388_=_C1392( C1388 C1392 ) C1388_=_C1402( C1388 C1402 ) C1388_=_C1404( C1388 C1404 ) \nC1388_=_C1406( C1388 C1406 ) C1388_=_C1437( C1388 C1437 ) C1388_=_C1919( C1388 C1919 ) C1388_=_C2281( C1388 C2281 ) C1388_=_C2403( C1388 C2403 ) C1388_=_C2476( C1388 C2476 ) \nC1388_=_C2803( C1388 C2803 ) C1388_=_C2804( C1388 C2804 ) C1388_=_C2805( C1388 C2805 ) C1388_=_C2807( C1388 C2807 ) C1388_=_C2808( C1388 C2808 ) C1388_=_C2809( C1388 C2809 ) \nC1388_=_C2810( C1388 C2810 ) C1388_=_C2811( C1388 C2811 ) C1388_=_C2812( C1388 C2812 ) C1388_=_C2816( C1388 C2816 ) C1388_=_C2817( C1388 C2817 ) C1388_=_C2818( C1388 C2818 ) \nC1388_=_C2819( C1388 C2819 ) C1392_=_C1402( C1392 C1402 ) C1392_=_C1404( C1392 C1404 ) C1392_=_C1406( C1392 C1406 ) C1392_=_C1881( C1392 C1881 ) C1392_=_C2223( C1392 C2223 ) \nC1392_=_C2406( C1392 C2406 ) C1392_=_C2480( C1392 C2480 ) C1392_=_C2709( C1392 C2709 ) C1392_=_C2972( C1392 C2972 ) C1392_=_C3024( C1392 C3024 ) C1392_=_C3064( C1392 C3064 ) \nC1392_=_C3126( C1392 C3126 ) C1392_=_C3212( C1392 C3212 ) C1392_=_C3213( C1392 C3213 ) C1392_=_C3214( C1392 C3214 ) C1392_=_C3215( C1392 C3215 ) C1392_=_C3216( C1392 C3216 ) \nC1392_=_C3217( C1392 C3217 ) C1392_=_C3218( C1392 C3218 ) C1392_=_C3219( C1392 C3219 ) C1392_=_C3221( C1392 C3221 ) C1392_=_C3224( C1392 C3224 ) C1402_=_C1404( C1402 C1404 ) \nC1402_=_C1406( C1402 C1406 ) C1402_=_C1582( C1402 C1582 ) C1402_=_C2062( C1402 C2062 ) C1402_=_C3080( C1402 C3080 ) C1402_=_C3093( C1402 C3093 ) C1402_=_C3249( C1402 C3249 ) \nC1402_=_C3295( C1402 C3295 ) C1402_=_C3412( C1402 C3412 ) C1402_=_C3426( C1402 C3426 ) C1402_=_C3547( C1402 C3547 ) C1402_=_C3676( C1402 C3676 ) C1402_=_C3784( C1402 C3784 ) \nC1402_=_C3842( C1402 C3842 ) C1402_=_C3879( C1402 C3879 ) C1402_=_C3935( C1402 C3935 ) C1402_=_C4022( C1402 C4022 ) C1402_=_C4023( C1402 C4023 ) C1402_=_C4025( C1402 C4025 ) \nC1404_=_C1406( C1404 C1406 ) C1404_=_C1467( C1404 C1467 ) C1404_=_C1514( C1404 C1514 ) C1404_=_C1540( C1404 C1540 ) C1404_=_C1657( C1404 C1657 ) C1404_=_C1768( C1404 C1768 ) \nC1404_=_C1933( C1404 C1933 ) C1404_=_C2952( C1404 C2952 ) C1404_=_C3048( C1404 C3048 ) C1404_=_C3270( C1404 C3270 ) C1404_=_C3377( C1404 C3377 ) C1404_=_C3503( C1404 C3503 ) \nC1404_=_C3747( C1404 C3747 ) C1404_=_C3901( C1404 C3901 ) C1404_=_C3980( C1404 C3980 ) C1404_=_C4035( C1404 C4035 ) C1404_=_C4052( C1404 C4052 ) C1404_=_C4061( C1404 C4061 ) \nC1406_=_C1515( C1406 C1515 ) C1406_=_C1564( C1406 C1564 ) C1406_=_C1586( C1406 C1586 ) C1406_=_C1769( C1406 C1769 ) C1406_=_C1936( C1406 C1936 ) C1406_=_C2211( C1406 C2211 ) \nC1406_=_C2298( C1406 C2298 ) C1406_=_C2516( C1406 C2516 ) C1406_=_C2642( C1406 C2642 ) C1406_=_C2953( C1406 C2953 ) C1406_=_C3415( C1406 C3415 ) C1406_=_C3638( C1406 C3638 ) \nC1406_=_C3748( C1406 C3748 ) C1406_=_C3882( C1406 C3882 ) C1406_=_C4025( C1406 C4025 ) C1406_=_C4083( C1406 C4083 ) C1406_=_C4086( C1406 C4086 ) C1406_=_C4088( C1406 C4088 ) \nC1407_=_C1408( C1407 C1408 ) C1407_=_C1409( C1407 C1409 ) C1407_=_C1410( C1407 C1410 ) C1407_=_C1411( C1407 C1411 ) C1407_=_C1412( C1407 C1412 ) C1407_=_C1413( C1407 C1413 ) \nC1407_=_C1415( C1407 C1415 ) C1407_=_C1417( C1407 C1417 ) C1407_=_C1421( C1407 C1421 ) C1407_=_C1422( C1407 C1422 ) C1407_=_C1423( C1407 C1423 ) C1407_=_C1425( C1407 C1425 ) \nC1407_=_C1426( C1407 C1426 ) C1407_=_C1427( C1407 C1427 ) C1407_=_C1429( C1407 C1429 ) C1407_=_C1430( C1407 C1430 ) C1407_=_C1431( C1407 C1431 ) C1407_=_C1498( C1407 C1498 ) \nC1407_=_C1511( C1407 C1511 ) C1407_=_C1514( C1407 C1514 ) C1407_=_C1515( C1407 C1515 ) C1408_=_C1409( C1408 C1409 ) C1408_=_C1410( C1408 C1410 ) C1408_=_C1411( C1408 C1411 ) \nC1408_=_C1412( C1408 C1412 ) C1408_=_C1413( C1408 C1413 ) C1408_=_C1415( C1408 C1415 ) C1408_=_C1417( C1408 C1417 ) C1408_=_C1421( C1408 C1421 ) C1408_=_C1422( C1408 C1422 ) \nC1408_=_C1423( C1408 C1423 ) C1408_=_C1425( C1408 C1425 ) C1408_=_C1426( C1408 C1426 ) C1408_=_C1427( C1408 C1427 ) C1408_=_C1429( C1408 C1429 ) C1408_=_C1430( C1408 C1430 ) \nC1408_=_C1431( C1408 C1431 ) C1408_=_C1798( C1408 C1798 ) C1408_=_C1802( C1408 C1802 ) C1408_=_C1806( C1408 C1806 ) C1408_=_C1812( C1408 C1812 ) C1408_=_C1813( C1408 C1813 ) \nC1409_=_C1410( C1409 C1410 ) C1409_=_C1411( C1409 C1411 ) C1409_=_C1412( C1409 C1412 ) C1409_=_C1413( C1409 C1413 ) C1409_=_C1415( C1409 C1415 ) C1409_=_C1417( C1409 C1417 ) \nC1409_=_C1421( C1409 C1421 ) C1409_=_C1422( C1409 C1422 ) C1409_=_C1423(</w:t>
      </w:r>
    </w:p>
    <w:p>
      <w:pPr>
        <w:pStyle w:val="PreformattedText"/>
        <w:bidi w:val="0"/>
        <w:spacing w:before="0" w:after="0"/>
        <w:jc w:val="left"/>
        <w:rPr/>
      </w:pPr>
      <w:r>
        <w:rPr/>
        <w:t xml:space="preserve"> </w:t>
      </w:r>
      <w:r>
        <w:rPr/>
        <w:t>C1409 C1423 ) C1409_=_C1425( C1409 C1425 ) C1409_=_C1426( C1409 C1426 ) C1409_=_C1427( C1409 C1427 ) \nC1409_=_C1429( C1409 C1429 ) C1409_=_C1430( C1409 C1430 ) C1409_=_C1431( C1409 C1431 ) C1409_=_C1815( C1409 C1815 ) C1409_=_C1818( C1409 C1818 ) C1409_=_C1822( C1409 C1822 ) \nC1409_=_C1826( C1409 C1826 ) C1409_=_C1827( C1409 C1827 ) C1409_=_C1829( C1409 C1829 ) C1409_=_C1832( C1409 C1832 ) C1409_=_C1835( C1409 C1835 ) C1410_=_C1411( C1410 C1411 ) \nC1410_=_C1412( C1410 C1412 ) C1410_=_C1413( C1410 C1413 ) C1410_=_C1415( C1410 C1415 ) C1410_=_C1417( C1410 C1417 ) C1410_=_C1421( C1410 C1421 ) C1410_=_C1422( C1410 C1422 ) \nC1410_=_C1423( C1410 C1423 ) C1410_=_C1425( C1410 C1425 ) C1410_=_C1426( C1410 C1426 ) C1410_=_C1427( C1410 C1427 ) C1410_=_C1429( C1410 C1429 ) C1410_=_C1430( C1410 C1430 ) \nC1410_=_C1431( C1410 C1431 ) C1410_=_C2010( C1410 C2010 ) C1410_=_C2012( C1410 C2012 ) C1410_=_C2015( C1410 C2015 ) C1410_=_C2020( C1410 C2020 ) C1411_=_C1412( C1411 C1412 ) \nC1411_=_C1413( C1411 C1413 ) C1411_=_C1415( C1411 C1415 ) C1411_=_C1417( C1411 C1417 ) C1411_=_C1421( C1411 C1421 ) C1411_=_C1422( C1411 C1422 ) C1411_=_C1423( C1411 C1423 ) \nC1411_=_C1425( C1411 C1425 ) C1411_=_C1426( C1411 C1426 ) C1411_=_C1427( C1411 C1427 ) C1411_=_C1429( C1411 C1429 ) C1411_=_C1430( C1411 C1430 ) C1411_=_C1431( C1411 C1431 ) \nC1411_=_C2053( C1411 C2053 ) C1411_=_C2054( C1411 C2054 ) C1411_=_C2055( C1411 C2055 ) C1411_=_C2062( C1411 C2062 ) C1412_=_C1413( C1412 C1413 ) C1412_=_C1415( C1412 C1415 ) \nC1412_=_C1417( C1412 C1417 ) C1412_=_C1421( C1412 C1421 ) C1412_=_C1422( C1412 C1422 ) C1412_=_C1423( C1412 C1423 ) C1412_=_C1425( C1412 C1425 ) C1412_=_C1426( C1412 C1426 ) \nC1412_=_C1427( C1412 C1427 ) C1412_=_C1429( C1412 C1429 ) C1412_=_C1430( C1412 C1430 ) C1412_=_C1431( C1412 C1431 ) C1412_=_C2169( C1412 C2169 ) C1412_=_C2172( C1412 C2172 ) \nC1412_=_C2174( C1412 C2174 ) C1412_=_C2176( C1412 C2176 ) C1412_=_C2179( C1412 C2179 ) C1412_=_C2183( C1412 C2183 ) C1412_=_C2184( C1412 C2184 ) C1412_=_C2189( C1412 C2189 ) \nC1413_=_C1415( C1413 C1415 ) C1413_=_C1417( C1413 C1417 ) C1413_=_C1421( C1413 C1421 ) C1413_=_C1422( C1413 C1422 ) C1413_=_C1423( C1413 C1423 ) C1413_=_C1425( C1413 C1425 ) \nC1413_=_C1426( C1413 C1426 ) C1413_=_C1427( C1413 C1427 ) C1413_=_C1429( C1413 C1429 ) C1413_=_C1430( C1413 C1430 ) C1413_=_C1431( C1413 C1431 ) C1413_=_C2353( C1413 C2353 ) \nC1415_=_C1417( C1415 C1417 ) C1415_=_C1421( C1415 C1421 ) C1415_=_C1422( C1415 C1422 ) C1415_=_C1423( C1415 C1423 ) C1415_=_C1425( C1415 C1425 ) C1415_=_C1426( C1415 C1426 ) \nC1415_=_C1427( C1415 C1427 ) C1415_=_C1429( C1415 C1429 ) C1415_=_C1430( C1415 C1430 ) C1415_=_C1431( C1415 C1431 ) C1415_=_C2681( C1415 C2681 ) C1415_=_C2684( C1415 C2684 ) \nC1415_=_C2686( C1415 C2686 ) C1417_=_C1421( C1417 C1421 ) C1417_=_C1422( C1417 C1422 ) C1417_=_C1423( C1417 C1423 ) C1417_=_C1425( C1417 C1425 ) C1417_=_C1426( C1417 C1426 ) \nC1417_=_C1427( C1417 C1427 ) C1417_=_C1429( C1417 C1429 ) C1417_=_C1430( C1417 C1430 ) C1417_=_C1431( C1417 C1431 ) C1417_=_C2940( C1417 C2940 ) C1417_=_C2942( C1417 C2942 ) \nC1417_=_C2952( C1417 C2952 ) C1417_=_C2953( C1417 C2953 ) C1421_=_C1422( C1421 C1422 ) C1421_=_C1423( C1421 C1423 ) C1421_=_C1425( C1421 C1425 ) C1421_=_C1426( C1421 C1426 ) \nC1421_=_C1427( C1421 C1427 ) C1421_=_C1429( C1421 C1429 ) C1421_=_C1430( C1421 C1430 ) C1421_=_C1431( C1421 C1431 ) C1421_=_C2093( C1421 C2093 ) C1421_=_C3084( C1421 C3084 ) \nC1421_=_C3274( C1421 C3274 ) C1421_=_C3283( C1421 C3283 ) C1422_=_C1423( C1422 C1423 ) C1422_=_C1425( C1422 C1425 ) C1422_=_C1426( C1422 C1426 ) C1422_=_C1427( C1422 C1427 ) \nC1422_=_C1429( C1422 C1429 ) C1422_=_C1430( C1422 C1430 ) C1422_=_C1431( C1422 C1431 ) C1422_=_C1784( C1422 C1784 ) C1422_=_C2012( C1422 C2012 ) C1422_=_C2309( C1422 C2309 ) \nC1422_=_C2463( C1422 C2463 ) C1422_=_C2562( C1422 C2562 ) C1422_=_C2942( C1422 C2942 ) C1422_=_C3086( C1422 C3086 ) C1422_=_C3274( C1422 C3274 ) C1422_=_C3354( C1422 C3354 ) \nC1422_=_C3355( C1422 C3355 ) C1422_=_C3356( C1422 C3356 ) C1422_=_C3357( C1422 C3357 ) C1422_=_C3360( C1422 C3360 ) C1422_=_C3362( C1422 C3362 ) C1422_=_C3363( C1422 C3363 ) \nC1423_=_C1425( C1423 C1425 ) C1423_=_C1426( C1423 C1426 ) C1423_=_C1427( C1423 C1427 ) C1423_=_C1429( C1423 C1429 ) C1423_=_C1430( C1423 C1430 ) C1423_=_C1431( C1423 C1431 ) \nC1423_=_C2711( C1423 C2711 ) C1423_=_C2917( C1423 C2917 ) C1425_=_C1426( C1425 C1426 ) C1425_=_C1427( C1425 C1427 ) C1425_=_C1429( C1425 C1429 ) C1425_=_C1430( C1425 C1430 ) \nC1425_=_C1431( C1425 C1431 ) C1425_=_C2715( C1425 C2715 ) C1425_=_C3091( C1425 C3091 ) C1425_=_C3165( C1425 C3165 ) C1425_=_C3357( C1425 C3357 ) C1426_=_C1427( C1426 C1427 ) \nC1426_=_C1429( C1426 C1429 ) C1426_=_C1430( C1426 C1430 ) C1426_=_C1431( C1426 C1431 ) C1426_=_C3094( C1426 C3094 ) C1426_=_C3360( C1426 C3360 ) C1427_=_C1429( C1427 C1429 ) \nC1427_=_C1430( C1427 C1430 ) C1427_=_C1431( C1427 C1431 ) C1427_=_C3152( C1427 C3152 ) C1427_=_C3955( C1427 C3955 ) C1429_=_C1430( C1429 C1430 ) C1429_=_C1431( C1429 C1431 ) \nC1429_=_C2104( C1429 C2104 ) C1429_=_C3522( C1429 C3522 ) C1429_=_C3580( C1429 C3580 ) C1429_=_C3984( C1429 C3984 ) C1429_=_C4074( C1429 C4074 ) C1430_=_C1431( C1430 C1431 ) \nC1430_=_C1890( C1430 C1890 ) C1430_=_C3100( C1430 C3100 ) C1430_=_C3362( C1430 C3362 ) C1430_=_C3818( C1430 C3818 ) C1430_=_C4067( C1430 C4067 ) C1431_=_C1701( C1431 C1701 ) \nC1431_=_C1793( C1431 C1793 ) C1431_=_C1835( C1431 C1835 ) C1431_=_C2189( C1431 C2189 ) C1431_=_C2370( C1431 C2370 ) C1431_=_C2854( C1431 C2854 ) C1431_=_C2870( C1431 C2870 ) \nC1431_=_C2897( C1431 C2897 ) C1431_=_C2983( C1431 C2983 ) C1431_=_C3032( C1431 C3032 ) C1431_=_C3083( C1431 C3083 ) C1431_=_C3156( C1431 C3156 ) C1431_=_C3240( C1431 C3240 ) \nC1431_=_C3328( C1431 C3328 ) C1431_=_C3339( C1431 C3339 ) C1431_=_C3559( C1431 C3559 ) C1431_=_C3615( C1431 C3615 ) C1431_=_C3649( C1431 C3649 ) C1431_=_C3788( C1431 C3788 ) \nC1431_=_C4059( C1431 C4059 ) C1437_=_C1440( C1437 C1440 ) C1437_=_C1445( C1437 C1445 ) C1437_=_C1446( C1437 C1446 ) C1437_=_C1449( C1437 C1449 ) C1437_=_C1919( C1437 C1919 ) \nC1437_=_C2281( C1437 C2281 ) C1437_=_C2403( C1437 C2403 ) C1437_=_C2476( C1437 C2476 ) C1437_=_C2803( C1437 C2803 ) C1437_=_C2804( C1437 C2804 ) C1437_=_C2805( C1437 C2805 ) \nC1437_=_C2807( C1437 C2807 ) C1437_=_C2808( C1437 C2808 ) C1437_=_C2809( C1437 C2809 ) C1437_=_C2810( C1437 C2810 ) C1437_=_C2811( C1437 C2811 ) C1437_=_C2812( C1437 C2812 ) \nC1437_=_C2816( C1437 C2816 ) C1437_=_C2817( C1437 C2817 ) C1437_=_C2818( C1437 C2818 ) C1437_=_C2819( C1437 C2819 ) C1440_=_C1445( C1440 C1445 ) C1440_=_C1446( C1440 C1446 ) \nC1440_=_C1449( C1440 C1449 ) C1440_=_C2029( C1440 C2029 ) C1440_=_C2134( C1440 C2134 ) C1440_=_C2307( C1440 C2307 ) C1440_=_C2327( C1440 C2327 ) C1440_=_C2805( C1440 C2805 ) \nC1440_=_C3157( C1440 C3157 ) C1440_=_C3160( C1440 C3160 ) C1440_=_C3163( C1440 C3163 ) C1440_=_C3164( C1440 C3164 ) C1440_=_C3165( C1440 C3165 ) C1440_=_C3166( C1440 C3166 ) \nC1440_=_C3167( C1440 C3167 ) C1440_=_C3168( C1440 C3168 ) C1440_=_C3169( C1440 C3169 ) C1440_=_C3170( C1440 C3170 ) C1445_=_C1446( C1445 C1446 ) C1445_=_C1449( C1445 C1449 ) \nC1445_=_C1696( C1445 C1696 ) C1445_=_C1871( C1445 C1871 ) C1445_=_C3166( C1445 C3166 ) C1445_=_C3192( C1445 C3192 ) C1445_=_C3462( C1445 C3462 ) C1445_=_C3587( C1445 C3587 ) \nC1445_=_C3672( C1445 C3672 ) C1445_=_C3831( C1445 C3831 ) C1445_=_C3837( C1445 C3837 ) C1446_=_C1449( C1446 C1449 ) C1446_=_C1533( C1446 C1533 ) C1446_=_C1748( C1446 C1748 ) \nC1446_=_C2396( C1446 C2396 ) C1446_=_C2568( C1446 C2568 ) C1446_=_C2668( C1446 C2668 ) C1446_=_C2849( C1446 C2849 ) C1446_=_C3041( C1446 C3041 ) C1446_=_C3167( C1446 C3167 ) \nC1446_=_C3772( C1446 C3772 ) C1446_=_C3894( C1446 C3894 ) C1449_=_C1698( C1449 C1698 ) C1449_=_C1791( C1449 C1791 ) C1449_=_C1854( C1449 C1854 ) C1449_=_C2353( C1449 C2353 ) \nC1449_=_C2686( C1449 C2686 ) C1449_=_C2772( C1449 C2772 ) C1449_=_C2852( C1449 C2852 ) C1449_=_C2896( C1449 C2896 ) C1449_=_C3326( C1449 C3326 ) C1449_=_C3338( C1449 C3338 ) \nC1449_=_C3400( C1449 C3400 ) C1449_=_C3613( C1449 C3613 ) C1449_=_C3768( C1449 C3768 ) C1449_=_C3786( C1449 C3786 ) C1451_=_C1452( C1451 C1452 ) C1451_=_C1455( C1451 C1455 ) \nC1451_=_C1456( C1451 C1456 ) C1451_=_C1457( C1451 C1457 ) C1451_=_C1458( C1451 C1458 ) C1451_=_C1462( C1451 C1462 ) C1451_=_C1463( C1451 C1463 ) C1451_=_C1466( C1451 C1466 ) \nC1451_=_C1467( C1451 C1467 ) C1451_=_C1469( C1451 C1469 ) C1451_=_C1546( C1451 C1546 ) C1451_=_C1569( C1451 C1569 ) C1451_=_C1815( C1451 C1815 ) C1451_=_C1874( C1451 C1874 ) \nC1451_=_C1875( C1451 C1875 ) C1451_=_C1876( C1451 C1876 ) C1451_=_C1878( C1451 C1878 ) C1451_=_C1881( C1451 C1881 ) C1451_=_C1883( C1451 C1883 ) C1451_=_C1884( C1451 C1884 ) \nC1451_=_C1885( C1451 C1885 ) C1451_=_C1886( C1451 C1886 ) C1451_=_C1887( C1451 C1887 ) C1451_=_C1889( C1451 C1889 ) C1451_=_C1890( C1451 C1890 ) C1452_=_C1455( C1452 C1455 ) \nC1452_=_C1456( C1452 C1456 ) C1452_=_C1457( C1452 C1457 ) C1452_=_C1458( C1452 C1458 ) C1452_=_C1462( C1452 C1462 ) C1452_=_C1463( C1452 C1463 ) C1452_=_C1466( C1452 C1466 ) \nC1452_=_C1467( C1452 C1467 ) C1452_=_C1469( C1452 C1469 ) C1452_=_C1645( C1452 C1645 ) C1452_=_C1757( C1452 C1757 ) C1452_=_C1773( C1452 C1773 ) C1452_=_C1818( C1452 C1818 ) \nC1452_=_C2169( C1452 C2169 ) C1452_=_C2355( C1452 C2355 ) C1452_=_C2356( C1452 C2356 ) C1452_=_C2360( C1452 C2360 ) C1452_=_C2364( C1452 C2364 ) C1452_=_C2365( C1452 C2365 ) \nC1452_=_C2370( C1452 C2370 ) C1452_=_C2371( C1452 C2371 ) C1455_=_C1456( C1455 C1456 ) C1455_=_C1457( C1455 C1457 ) C1455_=_C1458( C1455 C1458 ) C1455_=_C1462( C1455 C1462 ) \nC1455_=_C1463( C1455 C1463 ) C1455_=_C1466( C1455 C1466 ) C1455_=_C1467( C1455 C1467 ) C1455_=_C1469( C1455 C1469 ) C1455_=_C1646( C1455 C1646 ) C1455_=_C1822( C1455 C1822 ) \nC1455_=_C1842( C1455 C1842 ) C1455_=_C1939( C1455 C1939 ) C1455_=_C2172( C1455 C2172 ) C1455_=_C2741( C1455 C2741 ) C1455_=_C2859(</w:t>
      </w:r>
    </w:p>
    <w:p>
      <w:pPr>
        <w:pStyle w:val="PreformattedText"/>
        <w:bidi w:val="0"/>
        <w:spacing w:before="0" w:after="0"/>
        <w:jc w:val="left"/>
        <w:rPr/>
      </w:pPr>
      <w:r>
        <w:rPr/>
        <w:t xml:space="preserve"> </w:t>
      </w:r>
      <w:r>
        <w:rPr/>
        <w:t>C1455 C2859 ) C1455_=_C2860( C1455 C2860 ) \nC1455_=_C2861( C1455 C2861 ) C1455_=_C2862( C1455 C2862 ) C1455_=_C2863( C1455 C2863 ) C1455_=_C2864( C1455 C2864 ) C1455_=_C2869( C1455 C2869 ) C1455_=_C2870( C1455 C2870 ) \nC1456_=_C1457( C1456 C1457 ) C1456_=_C1458( C1456 C1458 ) C1456_=_C1462( C1456 C1462 ) C1456_=_C1463( C1456 C1463 ) C1456_=_C1466( C1456 C1466 ) C1456_=_C1467( C1456 C1467 ) \nC1456_=_C1469( C1456 C1469 ) C1456_=_C1647( C1456 C1647 ) C1456_=_C2090( C1456 C2090 ) C1456_=_C2646( C1456 C2646 ) C1456_=_C2872( C1456 C2872 ) C1456_=_C2873( C1456 C2873 ) \nC1456_=_C2874( C1456 C2874 ) C1456_=_C2875( C1456 C2875 ) C1456_=_C2877( C1456 C2877 ) C1456_=_C2878( C1456 C2878 ) C1456_=_C2881( C1456 C2881 ) C1457_=_C1458( C1457 C1458 ) \nC1457_=_C1462( C1457 C1462 ) C1457_=_C1463( C1457 C1463 ) C1457_=_C1466( C1457 C1466 ) C1457_=_C1467( C1457 C1467 ) C1457_=_C1469( C1457 C1469 ) C1457_=_C1827( C1457 C1827 ) \nC1457_=_C1843( C1457 C1843 ) C1457_=_C1944( C1457 C1944 ) C1457_=_C2176( C1457 C2176 ) C1457_=_C2405( C1457 C2405 ) C1457_=_C2744( C1457 C2744 ) C1457_=_C3144( C1457 C3144 ) \nC1457_=_C3145( C1457 C3145 ) C1457_=_C3146( C1457 C3146 ) C1457_=_C3147( C1457 C3147 ) C1457_=_C3148( C1457 C3148 ) C1457_=_C3149( C1457 C3149 ) C1457_=_C3150( C1457 C3150 ) \nC1457_=_C3151( C1457 C3151 ) C1457_=_C3152( C1457 C3152 ) C1457_=_C3154( C1457 C3154 ) C1457_=_C3155( C1457 C3155 ) C1457_=_C3156( C1457 C3156 ) C1458_=_C1462( C1458 C1462 ) \nC1458_=_C1463( C1458 C1463 ) C1458_=_C1466( C1458 C1466 ) C1458_=_C1467( C1458 C1467 ) C1458_=_C1469( C1458 C1469 ) C1458_=_C1574( C1458 C1574 ) C1458_=_C1802( C1458 C1802 ) \nC1458_=_C2074( C1458 C2074 ) C1458_=_C2393( C1458 C2393 ) C1458_=_C2649( C1458 C2649 ) C1458_=_C3004( C1458 C3004 ) C1458_=_C3288( C1458 C3288 ) C1458_=_C3291( C1458 C3291 ) \nC1458_=_C3292( C1458 C3292 ) C1458_=_C3293( C1458 C3293 ) C1458_=_C3295( C1458 C3295 ) C1458_=_C3297( C1458 C3297 ) C1458_=_C3298( C1458 C3298 ) C1462_=_C1463( C1462 C1463 ) \nC1462_=_C1466( C1462 C1466 ) C1462_=_C1467( C1462 C1467 ) C1462_=_C1469( C1462 C1469 ) C1462_=_C1535( C1462 C1535 ) C1462_=_C2002( C1462 C2002 ) C1462_=_C2247( C1462 C2247 ) \nC1462_=_C2657( C1462 C2657 ) C1462_=_C3120( C1462 C3120 ) C1462_=_C3336( C1462 C3336 ) C1462_=_C3477( C1462 C3477 ) C1462_=_C3519( C1462 C3519 ) C1462_=_C3577( C1462 C3577 ) \nC1462_=_C3752( C1462 C3752 ) C1462_=_C3855( C1462 C3855 ) C1462_=_C3951( C1462 C3951 ) C1463_=_C1466( C1463 C1466 ) C1463_=_C1467( C1463 C1467 ) C1463_=_C1469( C1463 C1469 ) \nC1463_=_C1511( C1463 C1511 ) C1463_=_C1725( C1463 C1725 ) C1463_=_C2419( C1463 C2419 ) C1463_=_C2621( C1463 C2621 ) C1463_=_C2801( C1463 C2801 ) C1463_=_C2877( C1463 C2877 ) \nC1463_=_C3149( C1463 C3149 ) C1463_=_C3283( C1463 C3283 ) C1463_=_C3324( C1463 C3324 ) C1463_=_C3589( C1463 C3589 ) C1463_=_C3666( C1463 C3666 ) C1463_=_C3690( C1463 C3690 ) \nC1463_=_C3713( C1463 C3713 ) C1463_=_C3783( C1463 C3783 ) C1463_=_C3906( C1463 C3906 ) C1463_=_C3955( C1463 C3955 ) C1463_=_C3957( C1463 C3957 ) C1466_=_C1467( C1466 C1467 ) \nC1466_=_C1469( C1466 C1469 ) C1466_=_C1655( C1466 C1655 ) C1466_=_C1932( C1466 C1932 ) C1466_=_C2292( C1466 C2292 ) C1466_=_C2684( C1466 C2684 ) C1466_=_C2816( C1466 C2816 ) \nC1466_=_C2997( C1466 C2997 ) C1466_=_C3122( C1466 C3122 ) C1466_=_C3238( C1466 C3238 ) C1466_=_C3269( C1466 C3269 ) C1466_=_C3491( C1466 C3491 ) C1466_=_C3806( C1466 C3806 ) \nC1466_=_C3815( C1466 C3815 ) C1466_=_C3979( C1466 C3979 ) C1466_=_C4013( C1466 C4013 ) C1466_=_C4046( C1466 C4046 ) C1466_=_C4065( C1466 C4065 ) C1466_=_C4066( C1466 C4066 ) \nC1466_=_C4067( C1466 C4067 ) C1467_=_C1469( C1467 C1469 ) C1467_=_C1514( C1467 C1514 ) C1467_=_C1540( C1467 C1540 ) C1467_=_C1657( C1467 C1657 ) C1467_=_C1768( C1467 C1768 ) \nC1467_=_C1933( C1467 C1933 ) C1467_=_C2952( C1467 C2952 ) C1467_=_C3048( C1467 C3048 ) C1467_=_C3270( C1467 C3270 ) C1467_=_C3377( C1467 C3377 ) C1467_=_C3503( C1467 C3503 ) \nC1467_=_C3747( C1467 C3747 ) C1467_=_C3901( C1467 C3901 ) C1467_=_C3980( C1467 C3980 ) C1467_=_C4035( C1467 C4035 ) C1467_=_C4052( C1467 C4052 ) C1467_=_C4061( C1467 C4061 ) \nC1469_=_C1660( C1469 C1660 ) C1469_=_C3778( C1469 C3778 ) C1469_=_C3799( C1469 C3799 ) C1469_=_C3865( C1469 C3865 ) C1469_=_C3911( C1469 C3911 ) C1469_=_C3982( C1469 C3982 ) \nC1469_=_C4095( C1469 C4095 ) C1469_=_C4114( C1469 C4114 ) C1479_=_C1483( C1479 C1483 ) C1479_=_C1486( C1479 C1486 ) C1479_=_C1490( C1479 C1490 ) C1479_=_C1491( C1479 C1491 ) \nC1479_=_C1742( C1479 C1742 ) C1479_=_C2136( C1479 C2136 ) C1479_=_C2196( C1479 C2196 ) C1479_=_C2310( C1479 C2310 ) C1479_=_C2331( C1479 C2331 ) C1479_=_C2426( C1479 C2426 ) \nC1479_=_C2579( C1479 C2579 ) C1479_=_C2887( C1479 C2887 ) C1479_=_C2929( C1479 C2929 ) C1479_=_C3016( C1479 C3016 ) C1479_=_C3380( C1479 C3380 ) C1479_=_C3381( C1479 C3381 ) \nC1479_=_C3384( C1479 C3384 ) C1479_=_C3385( C1479 C3385 ) C1479_=_C3386( C1479 C3386 ) C1479_=_C3387( C1479 C3387 ) C1479_=_C3388( C1479 C3388 ) C1479_=_C3389( C1479 C3389 ) \nC1479_=_C3390( C1479 C3390 ) C1483_=_C1486( C1483 C1486 ) C1483_=_C1490( C1483 C1490 ) C1483_=_C1491( C1483 C1491 ) C1483_=_C1829( C1483 C1829 ) C1483_=_C2179( C1483 C2179 ) \nC1483_=_C2506( C1483 C2506 ) C1483_=_C2582( C1483 C2582 ) C1483_=_C2652( C1483 C2652 ) C1483_=_C2728( C1483 C2728 ) C1483_=_C3392( C1483 C3392 ) C1483_=_C3405( C1483 C3405 ) \nC1483_=_C3469( C1483 C3469 ) C1483_=_C3552( C1483 C3552 ) C1483_=_C3553( C1483 C3553 ) C1483_=_C3554( C1483 C3554 ) C1483_=_C3555( C1483 C3555 ) C1483_=_C3557( C1483 C3557 ) \nC1483_=_C3558( C1483 C3558 ) C1483_=_C3559( C1483 C3559 ) C1483_=_C3560( C1483 C3560 ) C1486_=_C1490( C1486 C1490 ) C1486_=_C1491( C1486 C1491 ) C1486_=_C2632( C1486 C2632 ) \nC1486_=_C2681( C1486 C2681 ) C1486_=_C3119( C1486 C3119 ) C1486_=_C3232( C1486 C3232 ) C1486_=_C3304( C1486 C3304 ) C1486_=_C3322( C1486 C3322 ) C1486_=_C3437( C1486 C3437 ) \nC1486_=_C3810( C1486 C3810 ) C1486_=_C3814( C1486 C3814 ) C1486_=_C3815( C1486 C3815 ) C1486_=_C3818( C1486 C3818 ) C1490_=_C1491( C1490 C1491 ) C1490_=_C1852( C1490 C1852 ) \nC1490_=_C1953( C1490 C1953 ) C1490_=_C2634( C1490 C2634 ) C1490_=_C2753( C1490 C2753 ) C1490_=_C2864( C1490 C2864 ) C1490_=_C3151( C1490 C3151 ) C1490_=_C3308( C1490 C3308 ) \nC1490_=_C3325( C1490 C3325 ) C1490_=_C3441( C1490 C3441 ) C1490_=_C3735( C1490 C3735 ) C1490_=_C3849( C1490 C3849 ) C1490_=_C3919( C1490 C3919 ) C1490_=_C3999( C1490 C3999 ) \nC1490_=_C4021( C1490 C4021 ) C1491_=_C1752( C1491 C1752 ) C1491_=_C2495( C1491 C2495 ) C1491_=_C2641( C1491 C2641 ) C1491_=_C3142( C1491 C3142 ) C1491_=_C3182( C1491 C3182 ) \nC1491_=_C3311( C1491 C3311 ) C1491_=_C3327( C1491 C3327 ) C1491_=_C3443( C1491 C3443 ) C1491_=_C3694( C1491 C3694 ) C1491_=_C3853( C1491 C3853 ) C1491_=_C4074( C1491 C4074 ) \nC1498_=_C1511( C1498 C1511 ) C1498_=_C1514( C1498 C1514 ) C1498_=_C1515( C1498 C1515 ) C1498_=_C1644( C1498 C1644 ) C1498_=_C1663( C1498 C1663 ) C1498_=_C1704( C1498 C1704 ) \nC1498_=_C2088( C1498 C2088 ) C1498_=_C2089( C1498 C2089 ) C1498_=_C2090( C1498 C2090 ) C1498_=_C2091( C1498 C2091 ) C1498_=_C2092( C1498 C2092 ) C1498_=_C2093( C1498 C2093 ) \nC1498_=_C2094( C1498 C2094 ) C1498_=_C2096( C1498 C2096 ) C1498_=_C2097( C1498 C2097 ) C1498_=_C2098( C1498 C2098 ) C1498_=_C2099( C1498 C2099 ) C1498_=_C2100( C1498 C2100 ) \nC1498_=_C2103( C1498 C2103 ) C1498_=_C2104( C1498 C2104 ) C1498_=_C2105( C1498 C2105 ) C1511_=_C1514( C1511 C1514 ) C1511_=_C1515( C1511 C1515 ) C1511_=_C1725( C1511 C1725 ) \nC1511_=_C2419( C1511 C2419 ) C1511_=_C2621( C1511 C2621 ) C1511_=_C2801( C1511 C2801 ) C1511_=_C2877( C1511 C2877 ) C1511_=_C3149( C1511 C3149 ) C1511_=_C3283( C1511 C3283 ) \nC1511_=_C3324( C1511 C3324 ) C1511_=_C3589( C1511 C3589 ) C1511_=_C3666( C1511 C3666 ) C1511_=_C3690( C1511 C3690 ) C1511_=_C3713( C1511 C3713 ) C1511_=_C3783( C1511 C3783 ) \nC1511_=_C3906( C1511 C3906 ) C1511_=_C3955( C1511 C3955 ) C1511_=_C3957( C1511 C3957 ) C1514_=_C1515( C1514 C1515 ) C1514_=_C1540( C1514 C1540 ) C1514_=_C1657( C1514 C1657 ) \nC1514_=_C1768( C1514 C1768 ) C1514_=_C1933( C1514 C1933 ) C1514_=_C2952( C1514 C2952 ) C1514_=_C3048( C1514 C3048 ) C1514_=_C3270( C1514 C3270 ) C1514_=_C3377( C1514 C3377 ) \nC1514_=_C3503( C1514 C3503 ) C1514_=_C3747( C1514 C3747 ) C1514_=_C3901( C1514 C3901 ) C1514_=_C3980( C1514 C3980 ) C1514_=_C4035( C1514 C4035 ) C1514_=_C4052( C1514 C4052 ) \nC1514_=_C4061( C1514 C4061 ) C1515_=_C1564( C1515 C1564 ) C1515_=_C1586( C1515 C1586 ) C1515_=_C1769( C1515 C1769 ) C1515_=_C1936( C1515 C1936 ) C1515_=_C2211( C1515 C2211 ) \nC1515_=_C2298( C1515 C2298 ) C1515_=_C2516( C1515 C2516 ) C1515_=_C2642( C1515 C2642 ) C1515_=_C2953( C1515 C2953 ) C1515_=_C3415( C1515 C3415 ) C1515_=_C3638( C1515 C3638 ) \nC1515_=_C3748( C1515 C3748 ) C1515_=_C3882( C1515 C3882 ) C1515_=_C4025( C1515 C4025 ) C1515_=_C4083( C1515 C4083 ) C1515_=_C4086( C1515 C4086 ) C1515_=_C4088( C1515 C4088 ) \nC1517_=_C1530( C1517 C1530 ) C1517_=_C1533( C1517 C1533 ) C1517_=_C1535( C1517 C1535 ) C1517_=_C1536( C1517 C1536 ) C1517_=_C1538( C1517 C1538 ) C1517_=_C1540( C1517 C1540 ) \nC1517_=_C1983( C1517 C1983 ) C1517_=_C1984( C1517 C1984 ) C1517_=_C1985( C1517 C1985 ) C1517_=_C1986( C1517 C1986 ) C1517_=_C1987( C1517 C1987 ) C1517_=_C1988( C1517 C1988 ) \nC1517_=_C1989( C1517 C1989 ) C1517_=_C1990( C1517 C1990 ) C1517_=_C1991( C1517 C1991 ) C1517_=_C1992( C1517 C1992 ) C1517_=_C1993( C1517 C1993 ) C1517_=_C1994( C1517 C1994 ) \nC1517_=_C1995( C1517 C1995 ) C1517_=_C1997( C1517 C1997 ) C1517_=_C1998( C1517 C1998 ) C1517_=_C1999( C1517 C1999 ) C1517_=_C2000( C1517 C2000 ) C1517_=_C2001( C1517 C2001 ) \nC1517_=_C2002( C1517 C2002 ) C1517_=_C2004( C1517 C2004 ) C1517_=_C2005( C1517 C2005 ) C1530_=_C1533( C1530 C1533 ) C1530_=_C1535( C1530 C1535 ) C1530_=_C1536( C1530 C1536 ) \nC1530_=_C1538( C1530 C1538 ) C1530_=_C1540( C1530 C1540 ) C1530_=_C1744( C1530 C1744 ) C1530_=_C2054( C1530 C2054 ) C1530_=_C2241( C1530 C2241 ) C1530_=_C2412( C1530 C2412 ) \nC1530_=_C2484(</w:t>
      </w:r>
    </w:p>
    <w:p>
      <w:pPr>
        <w:pStyle w:val="PreformattedText"/>
        <w:bidi w:val="0"/>
        <w:spacing w:before="0" w:after="0"/>
        <w:jc w:val="left"/>
        <w:rPr/>
      </w:pPr>
      <w:r>
        <w:rPr/>
        <w:t xml:space="preserve"> </w:t>
      </w:r>
      <w:r>
        <w:rPr/>
        <w:t>C1530 C2484 ) C1530_=_C3117( C1530 C3117 ) C1530_=_C3131( C1530 C3131 ) C1530_=_C3172( C1530 C3172 ) C1530_=_C3228( C1530 C3228 ) C1530_=_C3332( C1530 C3332 ) \nC1530_=_C3447( C1530 C3447 ) C1530_=_C3470( C1530 C3470 ) C1530_=_C3561( C1530 C3561 ) C1530_=_C3574( C1530 C3574 ) C1530_=_C3575( C1530 C3575 ) C1530_=_C3576( C1530 C3576 ) \nC1530_=_C3577( C1530 C3577 ) C1530_=_C3578( C1530 C3578 ) C1530_=_C3580( C1530 C3580 ) C1530_=_C3581( C1530 C3581 ) C1533_=_C1535( C1533 C1535 ) C1533_=_C1536( C1533 C1536 ) \nC1533_=_C1538( C1533 C1538 ) C1533_=_C1540( C1533 C1540 ) C1533_=_C1748( C1533 C1748 ) C1533_=_C2396( C1533 C2396 ) C1533_=_C2568( C1533 C2568 ) C1533_=_C2668( C1533 C2668 ) \nC1533_=_C2849( C1533 C2849 ) C1533_=_C3041( C1533 C3041 ) C1533_=_C3167( C1533 C3167 ) C1533_=_C3772( C1533 C3772 ) C1533_=_C3894( C1533 C3894 ) C1535_=_C1536( C1535 C1536 ) \nC1535_=_C1538( C1535 C1538 ) C1535_=_C1540( C1535 C1540 ) C1535_=_C2002( C1535 C2002 ) C1535_=_C2247( C1535 C2247 ) C1535_=_C2657( C1535 C2657 ) C1535_=_C3120( C1535 C3120 ) \nC1535_=_C3336( C1535 C3336 ) C1535_=_C3477( C1535 C3477 ) C1535_=_C3519( C1535 C3519 ) C1535_=_C3577( C1535 C3577 ) C1535_=_C3752( C1535 C3752 ) C1535_=_C3855( C1535 C3855 ) \nC1535_=_C3951( C1535 C3951 ) C1536_=_C1538( C1536 C1538 ) C1536_=_C1540( C1536 C1540 ) C1536_=_C1560( C1536 C1560 ) C1536_=_C1697( C1536 C1697 ) C1536_=_C2338( C1536 C2338 ) \nC1536_=_C2670( C1536 C2670 ) C1536_=_C2787( C1536 C2787 ) C1536_=_C2980( C1536 C2980 ) C1536_=_C3043( C1536 C3043 ) C1536_=_C3081( C1536 C3081 ) C1536_=_C3236( C1536 C3236 ) \nC1536_=_C3265( C1536 C3265 ) C1536_=_C3309( C1536 C3309 ) C1536_=_C3371( C1536 C3371 ) C1536_=_C3499( C1536 C3499 ) C1536_=_C3646( C1536 C3646 ) C1536_=_C3897( C1536 C3897 ) \nC1536_=_C4032( C1536 C4032 ) C1536_=_C4033( C1536 C4033 ) C1536_=_C4034( C1536 C4034 ) C1536_=_C4035( C1536 C4035 ) C1536_=_C4036( C1536 C4036 ) C1536_=_C4037( C1536 C4037 ) \nC1538_=_C1540( C1538 C1540 ) C1538_=_C1583( C1538 C1583 ) C1538_=_C1832( C1538 C1832 ) C1538_=_C2184( C1538 C2184 ) C1538_=_C3046( C1538 C3046 ) C1538_=_C3267( C1538 C3267 ) \nC1538_=_C3375( C1538 C3375 ) C1538_=_C3413( C1538 C3413 ) C1538_=_C3501( C1538 C3501 ) C1538_=_C3881( C1538 C3881 ) C1538_=_C3899( C1538 C3899 ) C1538_=_C4022( C1538 C4022 ) \nC1538_=_C4033( C1538 C4033 ) C1538_=_C4050( C1538 C4050 ) C1538_=_C4056( C1538 C4056 ) C1538_=_C4059( C1538 C4059 ) C1540_=_C1657( C1540 C1657 ) C1540_=_C1768( C1540 C1768 ) \nC1540_=_C1933( C1540 C1933 ) C1540_=_C2952( C1540 C2952 ) C1540_=_C3048( C1540 C3048 ) C1540_=_C3270( C1540 C3270 ) C1540_=_C3377( C1540 C3377 ) C1540_=_C3503( C1540 C3503 ) \nC1540_=_C3747( C1540 C3747 ) C1540_=_C3901( C1540 C3901 ) C1540_=_C3980( C1540 C3980 ) C1540_=_C4035( C1540 C4035 ) C1540_=_C4052( C1540 C4052 ) C1540_=_C4061( C1540 C4061 ) \nC1546_=_C1556( C1546 C1556 ) C1546_=_C1560( C1546 C1560 ) C1546_=_C1564( C1546 C1564 ) C1546_=_C1565( C1546 C1565 ) C1546_=_C1569( C1546 C1569 ) C1546_=_C1815( C1546 C1815 ) \nC1546_=_C1874( C1546 C1874 ) C1546_=_C1875( C1546 C1875 ) C1546_=_C1876( C1546 C1876 ) C1546_=_C1878( C1546 C1878 ) C1546_=_C1881( C1546 C1881 ) C1546_=_C1883( C1546 C1883 ) \nC1546_=_C1884( C1546 C1884 ) C1546_=_C1885( C1546 C1885 ) C1546_=_C1886( C1546 C1886 ) C1546_=_C1887( C1546 C1887 ) C1546_=_C1889( C1546 C1889 ) C1546_=_C1890( C1546 C1890 ) \nC1556_=_C1560( C1556 C1560 ) C1556_=_C1564( C1556 C1564 ) C1556_=_C1565( C1556 C1565 ) C1556_=_C1573( C1556 C1573 ) C1556_=_C2010( C1556 C2010 ) C1556_=_C2195( C1556 C2195 ) \nC1556_=_C2283( C1556 C2283 ) C1556_=_C2502( C1556 C2502 ) C1556_=_C2625( C1556 C2625 ) C1556_=_C2940( C1556 C2940 ) C1556_=_C3084( C1556 C3084 ) C1556_=_C3086( C1556 C3086 ) \nC1556_=_C3087( C1556 C3087 ) C1556_=_C3090( C1556 C3090 ) C1556_=_C3091( C1556 C3091 ) C1556_=_C3092( C1556 C3092 ) C1556_=_C3093( C1556 C3093 ) C1556_=_C3094( C1556 C3094 ) \nC1556_=_C3096( C1556 C3096 ) C1556_=_C3097( C1556 C3097 ) C1556_=_C3098( C1556 C3098 ) C1556_=_C3100( C1556 C3100 ) C1560_=_C1564( C1560 C1564 ) C1560_=_C1565( C1560 C1565 ) \nC1560_=_C1697( C1560 C1697 ) C1560_=_C2338( C1560 C2338 ) C1560_=_C2670( C1560 C2670 ) C1560_=_C2787( C1560 C2787 ) C1560_=_C2980( C1560 C2980 ) C1560_=_C3043( C1560 C3043 ) \nC1560_=_C3081( C1560 C3081 ) C1560_=_C3236( C1560 C3236 ) C1560_=_C3265( C1560 C3265 ) C1560_=_C3309( C1560 C3309 ) C1560_=_C3371( C1560 C3371 ) C1560_=_C3499( C1560 C3499 ) \nC1560_=_C3646( C1560 C3646 ) C1560_=_C3897( C1560 C3897 ) C1560_=_C4032( C1560 C4032 ) C1560_=_C4033( C1560 C4033 ) C1560_=_C4034( C1560 C4034 ) C1560_=_C4035( C1560 C4035 ) \nC1560_=_C4036( C1560 C4036 ) C1560_=_C4037( C1560 C4037 ) C1564_=_C1565( C1564 C1565 ) C1564_=_C1586( C1564 C1586 ) C1564_=_C1769( C1564 C1769 ) C1564_=_C1936( C1564 C1936 ) \nC1564_=_C2211( C1564 C2211 ) C1564_=_C2298( C1564 C2298 ) C1564_=_C2516( C1564 C2516 ) C1564_=_C2642( C1564 C2642 ) C1564_=_C2953( C1564 C2953 ) C1564_=_C3415( C1564 C3415 ) \nC1564_=_C3638( C1564 C3638 ) C1564_=_C3748( C1564 C3748 ) C1564_=_C3882( C1564 C3882 ) C1564_=_C4025( C1564 C4025 ) C1564_=_C4083( C1564 C4083 ) C1564_=_C4086( C1564 C4086 ) \nC1564_=_C4088( C1564 C4088 ) C1565_=_C1613( C1565 C1613 ) C1565_=_C1699( C1565 C1699 ) C1565_=_C2339( C1565 C2339 ) C1565_=_C2672( C1565 C2672 ) C1565_=_C2789( C1565 C2789 ) \nC1565_=_C3208( C1565 C3208 ) C1565_=_C3313( C1565 C3313 ) C1565_=_C4036( C1565 C4036 ) C1565_=_C4104( C1565 C4104 ) C1565_=_C4110( C1565 C4110 ) C1569_=_C1573( C1569 C1573 ) \nC1569_=_C1574( C1569 C1574 ) C1569_=_C1576( C1569 C1576 ) C1569_=_C1578( C1569 C1578 ) C1569_=_C1582( C1569 C1582 ) C1569_=_C1583( C1569 C1583 ) C1569_=_C1586( C1569 C1586 ) \nC1569_=_C1815( C1569 C1815 ) C1569_=_C1874( C1569 C1874 ) C1569_=_C1875( C1569 C1875 ) C1569_=_C1876( C1569 C1876 ) C1569_=_C1878( C1569 C1878 ) C1569_=_C1881( C1569 C1881 ) \nC1569_=_C1883( C1569 C1883 ) C1569_=_C1884( C1569 C1884 ) C1569_=_C1885( C1569 C1885 ) C1569_=_C1886( C1569 C1886 ) C1569_=_C1887( C1569 C1887 ) C1569_=_C1889( C1569 C1889 ) \nC1569_=_C1890( C1569 C1890 ) C1573_=_C1574( C1573 C1574 ) C1573_=_C1576( C1573 C1576 ) C1573_=_C1578( C1573 C1578 ) C1573_=_C1582( C1573 C1582 ) C1573_=_C1583( C1573 C1583 ) \nC1573_=_C1586( C1573 C1586 ) C1573_=_C2010( C1573 C2010 ) C1573_=_C2195( C1573 C2195 ) C1573_=_C2283( C1573 C2283 ) C1573_=_C2502( C1573 C2502 ) C1573_=_C2625( C1573 C2625 ) \nC1573_=_C2940( C1573 C2940 ) C1573_=_C3084( C1573 C3084 ) C1573_=_C3086( C1573 C3086 ) C1573_=_C3087( C1573 C3087 ) C1573_=_C3090( C1573 C3090 ) C1573_=_C3091( C1573 C3091 ) \nC1573_=_C3092( C1573 C3092 ) C1573_=_C3093( C1573 C3093 ) C1573_=_C3094( C1573 C3094 ) C1573_=_C3096( C1573 C3096 ) C1573_=_C3097( C1573 C3097 ) C1573_=_C3098( C1573 C3098 ) \nC1573_=_C3100( C1573 C3100 ) C1574_=_C1576( C1574 C1576 ) C1574_=_C1578( C1574 C1578 ) C1574_=_C1582( C1574 C1582 ) C1574_=_C1583( C1574 C1583 ) C1574_=_C1586( C1574 C1586 ) \nC1574_=_C1802( C1574 C1802 ) C1574_=_C2074( C1574 C2074 ) C1574_=_C2393( C1574 C2393 ) C1574_=_C2649( C1574 C2649 ) C1574_=_C3004( C1574 C3004 ) C1574_=_C3288( C1574 C3288 ) \nC1574_=_C3291( C1574 C3291 ) C1574_=_C3292( C1574 C3292 ) C1574_=_C3293( C1574 C3293 ) C1574_=_C3295( C1574 C3295 ) C1574_=_C3297( C1574 C3297 ) C1574_=_C3298( C1574 C3298 ) \nC1576_=_C1578( C1576 C1578 ) C1576_=_C1582( C1576 C1582 ) C1576_=_C1583( C1576 C1583 ) C1576_=_C1586( C1576 C1586 ) C1576_=_C1602( C1576 C1602 ) C1576_=_C3198( C1576 C3198 ) \nC1576_=_C3402( C1576 C3402 ) C1576_=_C3425( C1576 C3425 ) C1576_=_C3426( C1576 C3426 ) C1576_=_C3428( C1576 C3428 ) C1576_=_C3429( C1576 C3429 ) C1576_=_C3432( C1576 C3432 ) \nC1576_=_C3433( C1576 C3433 ) C1578_=_C1582( C1578 C1582 ) C1578_=_C1583( C1578 C1583 ) C1578_=_C1586( C1578 C1586 ) C1578_=_C1603( C1578 C1603 ) C1578_=_C2138( C1578 C2138 ) \nC1578_=_C2312( C1578 C2312 ) C1578_=_C2334( C1578 C2334 ) C1578_=_C3199( C1578 C3199 ) C1578_=_C3404( C1578 C3404 ) C1578_=_C3535( C1578 C3535 ) C1578_=_C3545( C1578 C3545 ) \nC1578_=_C3546( C1578 C3546 ) C1578_=_C3547( C1578 C3547 ) C1578_=_C3549( C1578 C3549 ) C1582_=_C1583( C1582 C1583 ) C1582_=_C1586( C1582 C1586 ) C1582_=_C2062( C1582 C2062 ) \nC1582_=_C3080( C1582 C3080 ) C1582_=_C3093( C1582 C3093 ) C1582_=_C3249( C1582 C3249 ) C1582_=_C3295( C1582 C3295 ) C1582_=_C3412( C1582 C3412 ) C1582_=_C3426( C1582 C3426 ) \nC1582_=_C3547( C1582 C3547 ) C1582_=_C3676( C1582 C3676 ) C1582_=_C3784( C1582 C3784 ) C1582_=_C3842( C1582 C3842 ) C1582_=_C3879( C1582 C3879 ) C1582_=_C3935( C1582 C3935 ) \nC1582_=_C4022( C1582 C4022 ) C1582_=_C4023( C1582 C4023 ) C1582_=_C4025( C1582 C4025 ) C1583_=_C1586( C1583 C1586 ) C1583_=_C1832( C1583 C1832 ) C1583_=_C2184( C1583 C2184 ) \nC1583_=_C3046( C1583 C3046 ) C1583_=_C3267( C1583 C3267 ) C1583_=_C3375( C1583 C3375 ) C1583_=_C3413( C1583 C3413 ) C1583_=_C3501( C1583 C3501 ) C1583_=_C3881( C1583 C3881 ) \nC1583_=_C3899( C1583 C3899 ) C1583_=_C4022( C1583 C4022 ) C1583_=_C4033( C1583 C4033 ) C1583_=_C4050( C1583 C4050 ) C1583_=_C4056( C1583 C4056 ) C1583_=_C4059( C1583 C4059 ) \nC1586_=_C1769( C1586 C1769 ) C1586_=_C1936( C1586 C1936 ) C1586_=_C2211( C1586 C2211 ) C1586_=_C2298( C1586 C2298 ) C1586_=_C2516( C1586 C2516 ) C1586_=_C2642( C1586 C2642 ) \nC1586_=_C2953( C1586 C2953 ) C1586_=_C3415( C1586 C3415 ) C1586_=_C3638( C1586 C3638 ) C1586_=_C3748( C1586 C3748 ) C1586_=_C3882( C1586 C3882 ) C1586_=_C4025( C1586 C4025 ) \nC1586_=_C4083( C1586 C4083 ) C1586_=_C4086( C1586 C4086 ) C1586_=_C4088( C1586 C4088 ) C1594_=_C1596( C1594 C1596 ) C1594_=_C1599( C1594 C1599 ) C1594_=_C1602( C1594 C1602 ) \nC1594_=_C1603( C1594 C1603 ) C1594_=_C1613( C1594 C1613 ) C1594_=_C1894( C1594 C1894 ) C1594_=_C2255( C1594 C2255 ) C1594_=_C2256( C1594 C2256 ) C1594_=_C2257( C1594 C2257 ) \nC1594_=_C2259( C1594 C2259 ) C1594_=_C2260( C1594 C2260 ) C1594_=_C2261( C1594 C2261 ) C1594_=_C2262( C1594 C2262 ) C1594_=_C2265( C1594 C2265 ) C1594_=_C2268( C1594 C2268 ) \nC1594_=_C2269( C1594 C2269 ) C1594_=_C2270( C1594 C2270 ) C1594_=_C2271(</w:t>
      </w:r>
    </w:p>
    <w:p>
      <w:pPr>
        <w:pStyle w:val="PreformattedText"/>
        <w:bidi w:val="0"/>
        <w:spacing w:before="0" w:after="0"/>
        <w:jc w:val="left"/>
        <w:rPr/>
      </w:pPr>
      <w:r>
        <w:rPr/>
        <w:t xml:space="preserve"> </w:t>
      </w:r>
      <w:r>
        <w:rPr/>
        <w:t>C1594 C2271 ) C1594_=_C2272( C1594 C2272 ) C1594_=_C2273( C1594 C2273 ) C1594_=_C2274( C1594 C2274 ) \nC1594_=_C2275( C1594 C2275 ) C1594_=_C2276( C1594 C2276 ) C1594_=_C2277( C1594 C2277 ) C1596_=_C1599( C1596 C1599 ) C1596_=_C1602( C1596 C1602 ) C1596_=_C1603( C1596 C1603 ) \nC1596_=_C1613( C1596 C1613 ) C1596_=_C1798( C1596 C1798 ) C1596_=_C2068( C1596 C2068 ) C1596_=_C2372( C1596 C2372 ) C1596_=_C2374( C1596 C2374 ) C1596_=_C2375( C1596 C2375 ) \nC1596_=_C2378( C1596 C2378 ) C1596_=_C2380( C1596 C2380 ) C1596_=_C2382( C1596 C2382 ) C1596_=_C2383( C1596 C2383 ) C1596_=_C2384( C1596 C2384 ) C1599_=_C1602( C1599 C1602 ) \nC1599_=_C1603( C1599 C1603 ) C1599_=_C1613( C1599 C1613 ) C1599_=_C1761( C1599 C1761 ) C1599_=_C1780( C1599 C1780 ) C1599_=_C2576( C1599 C2576 ) C1599_=_C2688( C1599 C2688 ) \nC1599_=_C2969( C1599 C2969 ) C1599_=_C2970( C1599 C2970 ) C1599_=_C2971( C1599 C2971 ) C1599_=_C2972( C1599 C2972 ) C1599_=_C2973( C1599 C2973 ) C1599_=_C2976( C1599 C2976 ) \nC1599_=_C2977( C1599 C2977 ) C1599_=_C2978( C1599 C2978 ) C1599_=_C2979( C1599 C2979 ) C1599_=_C2980( C1599 C2980 ) C1599_=_C2981( C1599 C2981 ) C1599_=_C2983( C1599 C2983 ) \nC1599_=_C2984( C1599 C2984 ) C1602_=_C1603( C1602 C1603 ) C1602_=_C1613( C1602 C1613 ) C1602_=_C3198( C1602 C3198 ) C1602_=_C3402( C1602 C3402 ) C1602_=_C3425( C1602 C3425 ) \nC1602_=_C3426( C1602 C3426 ) C1602_=_C3428( C1602 C3428 ) C1602_=_C3429( C1602 C3429 ) C1602_=_C3432( C1602 C3432 ) C1602_=_C3433( C1602 C3433 ) C1603_=_C1613( C1603 C1613 ) \nC1603_=_C2138( C1603 C2138 ) C1603_=_C2312( C1603 C2312 ) C1603_=_C2334( C1603 C2334 ) C1603_=_C3199( C1603 C3199 ) C1603_=_C3404( C1603 C3404 ) C1603_=_C3535( C1603 C3535 ) \nC1603_=_C3545( C1603 C3545 ) C1603_=_C3546( C1603 C3546 ) C1603_=_C3547( C1603 C3547 ) C1603_=_C3549( C1603 C3549 ) C1613_=_C1699( C1613 C1699 ) C1613_=_C2339( C1613 C2339 ) \nC1613_=_C2672( C1613 C2672 ) C1613_=_C2789( C1613 C2789 ) C1613_=_C3208( C1613 C3208 ) C1613_=_C3313( C1613 C3313 ) C1613_=_C4036( C1613 C4036 ) C1613_=_C4104( C1613 C4104 ) \nC1613_=_C4110( C1613 C4110 ) C1644_=_C1645( C1644 C1645 ) C1644_=_C1646( C1644 C1646 ) C1644_=_C1647( C1644 C1647 ) C1644_=_C1651( C1644 C1651 ) C1644_=_C1655( C1644 C1655 ) \nC1644_=_C1657( C1644 C1657 ) C1644_=_C1659( C1644 C1659 ) C1644_=_C1660( C1644 C1660 ) C1644_=_C1663( C1644 C1663 ) C1644_=_C1704( C1644 C1704 ) C1644_=_C2088( C1644 C2088 ) \nC1644_=_C2089( C1644 C2089 ) C1644_=_C2090( C1644 C2090 ) C1644_=_C2091( C1644 C2091 ) C1644_=_C2092( C1644 C2092 ) C1644_=_C2093( C1644 C2093 ) C1644_=_C2094( C1644 C2094 ) \nC1644_=_C2096( C1644 C2096 ) C1644_=_C2097( C1644 C2097 ) C1644_=_C2098( C1644 C2098 ) C1644_=_C2099( C1644 C2099 ) C1644_=_C2100( C1644 C2100 ) C1644_=_C2103( C1644 C2103 ) \nC1644_=_C2104( C1644 C2104 ) C1644_=_C2105( C1644 C2105 ) C1645_=_C1646( C1645 C1646 ) C1645_=_C1647( C1645 C1647 ) C1645_=_C1651( C1645 C1651 ) C1645_=_C1655( C1645 C1655 ) \nC1645_=_C1657( C1645 C1657 ) C1645_=_C1659( C1645 C1659 ) C1645_=_C1660( C1645 C1660 ) C1645_=_C1757( C1645 C1757 ) C1645_=_C1773( C1645 C1773 ) C1645_=_C1818( C1645 C1818 ) \nC1645_=_C2169( C1645 C2169 ) C1645_=_C2355( C1645 C2355 ) C1645_=_C2356( C1645 C2356 ) C1645_=_C2360( C1645 C2360 ) C1645_=_C2364( C1645 C2364 ) C1645_=_C2365( C1645 C2365 ) \nC1645_=_C2370( C1645 C2370 ) C1645_=_C2371( C1645 C2371 ) C1646_=_C1647( C1646 C1647 ) C1646_=_C1651( C1646 C1651 ) C1646_=_C1655( C1646 C1655 ) C1646_=_C1657( C1646 C1657 ) \nC1646_=_C1659( C1646 C1659 ) C1646_=_C1660( C1646 C1660 ) C1646_=_C1822( C1646 C1822 ) C1646_=_C1842( C1646 C1842 ) C1646_=_C1939( C1646 C1939 ) C1646_=_C2172( C1646 C2172 ) \nC1646_=_C2741( C1646 C2741 ) C1646_=_C2859( C1646 C2859 ) C1646_=_C2860( C1646 C2860 ) C1646_=_C2861( C1646 C2861 ) C1646_=_C2862( C1646 C2862 ) C1646_=_C2863( C1646 C2863 ) \nC1646_=_C2864( C1646 C2864 ) C1646_=_C2869( C1646 C2869 ) C1646_=_C2870( C1646 C2870 ) C1647_=_C1651( C1647 C1651 ) C1647_=_C1655( C1647 C1655 ) C1647_=_C1657( C1647 C1657 ) \nC1647_=_C1659( C1647 C1659 ) C1647_=_C1660( C1647 C1660 ) C1647_=_C2090( C1647 C2090 ) C1647_=_C2646( C1647 C2646 ) C1647_=_C2872( C1647 C2872 ) C1647_=_C2873( C1647 C2873 ) \nC1647_=_C2874( C1647 C2874 ) C1647_=_C2875( C1647 C2875 ) C1647_=_C2877( C1647 C2877 ) C1647_=_C2878( C1647 C2878 ) C1647_=_C2881( C1647 C2881 ) C1651_=_C1655( C1651 C1655 ) \nC1651_=_C1657( C1651 C1657 ) C1651_=_C1659( C1651 C1659 ) C1651_=_C1660( C1651 C1660 ) C1651_=_C1766( C1651 C1766 ) C1651_=_C1790( C1651 C1790 ) C1651_=_C1850( C1651 C1850 ) \nC1651_=_C1951( C1651 C1951 ) C1651_=_C2015( C1651 C2015 ) C1651_=_C2364( C1651 C2364 ) C1651_=_C2586( C1651 C2586 ) C1651_=_C2696( C1651 C2696 ) C1651_=_C2749( C1651 C2749 ) \nC1651_=_C2861( C1651 C2861 ) C1651_=_C2977( C1651 C2977 ) C1651_=_C3007( C1651 C3007 ) C1651_=_C3148( C1651 C3148 ) C1651_=_C3731( C1651 C3731 ) C1651_=_C3914( C1651 C3914 ) \nC1651_=_C3939( C1651 C3939 ) C1651_=_C3940( C1651 C3940 ) C1651_=_C3943( C1651 C3943 ) C1651_=_C3944( C1651 C3944 ) C1655_=_C1657( C1655 C1657 ) C1655_=_C1659( C1655 C1659 ) \nC1655_=_C1660( C1655 C1660 ) C1655_=_C1932( C1655 C1932 ) C1655_=_C2292( C1655 C2292 ) C1655_=_C2684( C1655 C2684 ) C1655_=_C2816( C1655 C2816 ) C1655_=_C2997( C1655 C2997 ) \nC1655_=_C3122( C1655 C3122 ) C1655_=_C3238( C1655 C3238 ) C1655_=_C3269( C1655 C3269 ) C1655_=_C3491( C1655 C3491 ) C1655_=_C3806( C1655 C3806 ) C1655_=_C3815( C1655 C3815 ) \nC1655_=_C3979( C1655 C3979 ) C1655_=_C4013( C1655 C4013 ) C1655_=_C4046( C1655 C4046 ) C1655_=_C4065( C1655 C4065 ) C1655_=_C4066( C1655 C4066 ) C1655_=_C4067( C1655 C4067 ) \nC1657_=_C1659( C1657 C1659 ) C1657_=_C1660( C1657 C1660 ) C1657_=_C1768( C1657 C1768 ) C1657_=_C1933( C1657 C1933 ) C1657_=_C2952( C1657 C2952 ) C1657_=_C3048( C1657 C3048 ) \nC1657_=_C3270( C1657 C3270 ) C1657_=_C3377( C1657 C3377 ) C1657_=_C3503( C1657 C3503 ) C1657_=_C3747( C1657 C3747 ) C1657_=_C3901( C1657 C3901 ) C1657_=_C3980( C1657 C3980 ) \nC1657_=_C4035( C1657 C4035 ) C1657_=_C4052( C1657 C4052 ) C1657_=_C4061( C1657 C4061 ) C1659_=_C1660( C1659 C1660 ) C1659_=_C1812( C1659 C1812 ) C1659_=_C2020( C1659 C2020 ) \nC1659_=_C2086( C1659 C2086 ) C1659_=_C2383( C1659 C2383 ) C1659_=_C2399( C1659 C2399 ) C1659_=_C3009( C1659 C3009 ) C1659_=_C3297( C1659 C3297 ) C1659_=_C4003( C1659 C4003 ) \nC1660_=_C3778( C1660 C3778 ) C1660_=_C3799( C1660 C3799 ) C1660_=_C3865( C1660 C3865 ) C1660_=_C3911( C1660 C3911 ) C1660_=_C3982( C1660 C3982 ) C1660_=_C4095( C1660 C4095 ) \nC1660_=_C4114( C1660 C4114 ) C1663_=_C1673( C1663 C1673 ) C1663_=_C1704( C1663 C1704 ) C1663_=_C2088( C1663 C2088 ) C1663_=_C2089( C1663 C2089 ) C1663_=_C2090( C1663 C2090 ) \nC1663_=_C2091( C1663 C2091 ) C1663_=_C2092( C1663 C2092 ) C1663_=_C2093( C1663 C2093 ) C1663_=_C2094( C1663 C2094 ) C1663_=_C2096( C1663 C2096 ) C1663_=_C2097( C1663 C2097 ) \nC1663_=_C2098( C1663 C2098 ) C1663_=_C2099( C1663 C2099 ) C1663_=_C2100( C1663 C2100 ) C1663_=_C2103( C1663 C2103 ) C1663_=_C2104( C1663 C2104 ) C1663_=_C2105( C1663 C2105 ) \nC1673_=_C2143( C1673 C2143 ) C1673_=_C3480( C1673 C3480 ) C1673_=_C3705( C1673 C3705 ) C1673_=_C3792( C1673 C3792 ) C1673_=_C3886( C1673 C3886 ) C1673_=_C3990( C1673 C3990 ) \nC1673_=_C3991( C1673 C3991 ) C1673_=_C3992( C1673 C3992 ) C1692_=_C1696( C1692 C1696 ) C1692_=_C1697( C1692 C1697 ) C1692_=_C1698( C1692 C1698 ) C1692_=_C1699( C1692 C1699 ) \nC1692_=_C1701( C1692 C1701 ) C1692_=_C1786( C1692 C1786 ) C1692_=_C1905( C1692 C1905 ) C1692_=_C2547( C1692 C2547 ) C1692_=_C2617( C1692 C2617 ) C1692_=_C2780( C1692 C2780 ) \nC1692_=_C2843( C1692 C2843 ) C1692_=_C2888( C1692 C2888 ) C1692_=_C3070( C1692 C3070 ) C1692_=_C3187( C1692 C3187 ) C1692_=_C3258( C1692 C3258 ) C1692_=_C3318( C1692 C3318 ) \nC1692_=_C3333( C1692 C3333 ) C1692_=_C3458( C1692 C3458 ) C1692_=_C3606( C1692 C3606 ) C1692_=_C3607( C1692 C3607 ) C1692_=_C3608( C1692 C3608 ) C1692_=_C3609( C1692 C3609 ) \nC1692_=_C3610( C1692 C3610 ) C1692_=_C3611( C1692 C3611 ) C1692_=_C3612( C1692 C3612 ) C1692_=_C3613( C1692 C3613 ) C1692_=_C3614( C1692 C3614 ) C1692_=_C3615( C1692 C3615 ) \nC1696_=_C1697( C1696 C1697 ) C1696_=_C1698( C1696 C1698 ) C1696_=_C1699( C1696 C1699 ) C1696_=_C1701( C1696 C1701 ) C1696_=_C1871( C1696 C1871 ) C1696_=_C3166( C1696 C3166 ) \nC1696_=_C3192( C1696 C3192 ) C1696_=_C3462( C1696 C3462 ) C1696_=_C3587( C1696 C3587 ) C1696_=_C3672( C1696 C3672 ) C1696_=_C3831( C1696 C3831 ) C1696_=_C3837( C1696 C3837 ) \nC1697_=_C1698( C1697 C1698 ) C1697_=_C1699( C1697 C1699 ) C1697_=_C1701( C1697 C1701 ) C1697_=_C2338( C1697 C2338 ) C1697_=_C2670( C1697 C2670 ) C1697_=_C2787( C1697 C2787 ) \nC1697_=_C2980( C1697 C2980 ) C1697_=_C3043( C1697 C3043 ) C1697_=_C3081( C1697 C3081 ) C1697_=_C3236( C1697 C3236 ) C1697_=_C3265( C1697 C3265 ) C1697_=_C3309( C1697 C3309 ) \nC1697_=_C3371( C1697 C3371 ) C1697_=_C3499( C1697 C3499 ) C1697_=_C3646( C1697 C3646 ) C1697_=_C3897( C1697 C3897 ) C1697_=_C4032( C1697 C4032 ) C1697_=_C4033( C1697 C4033 ) \nC1697_=_C4034( C1697 C4034 ) C1697_=_C4035( C1697 C4035 ) C1697_=_C4036( C1697 C4036 ) C1697_=_C4037( C1697 C4037 ) C1698_=_C1699( C1698 C1699 ) C1698_=_C1701( C1698 C1701 ) \nC1698_=_C1791( C1698 C1791 ) C1698_=_C1854( C1698 C1854 ) C1698_=_C2353( C1698 C2353 ) C1698_=_C2686( C1698 C2686 ) C1698_=_C2772( C1698 C2772 ) C1698_=_C2852( C1698 C2852 ) \nC1698_=_C2896( C1698 C2896 ) C1698_=_C3326( C1698 C3326 ) C1698_=_C3338( C1698 C3338 ) C1698_=_C3400( C1698 C3400 ) C1698_=_C3613( C1698 C3613 ) C1698_=_C3768( C1698 C3768 ) \nC1698_=_C3786( C1698 C3786 ) C1699_=_C1701( C1699 C1701 ) C1699_=_C2339( C1699 C2339 ) C1699_=_C2672( C1699 C2672 ) C1699_=_C2789( C1699 C2789 ) C1699_=_C3208( C1699 C3208 ) \nC1699_=_C3313( C1699 C3313 ) C1699_=_C4036( C1699 C4036 ) C1699_=_C4104( C1699 C4104 ) C1699_=_C4110( C1699 C4110 ) C1701_=_C1793( C1701 C1793 ) C1701_=_C1835( C1701 C1835 ) \nC1701_=_C2189( C1701 C2189 ) C1701_=_C2370( C1701 C2370 ) C1701_=_C2854( C1701 C2854 ) C1701_=_C2870( C1701 C2870 ) C1701_=_C2897(</w:t>
      </w:r>
    </w:p>
    <w:p>
      <w:pPr>
        <w:pStyle w:val="PreformattedText"/>
        <w:bidi w:val="0"/>
        <w:spacing w:before="0" w:after="0"/>
        <w:jc w:val="left"/>
        <w:rPr/>
      </w:pPr>
      <w:r>
        <w:rPr/>
        <w:t xml:space="preserve"> </w:t>
      </w:r>
      <w:r>
        <w:rPr/>
        <w:t>C1701 C2897 ) C1701_=_C2983( C1701 C2983 ) \nC1701_=_C3032( C1701 C3032 ) C1701_=_C3083( C1701 C3083 ) C1701_=_C3156( C1701 C3156 ) C1701_=_C3240( C1701 C3240 ) C1701_=_C3328( C1701 C3328 ) C1701_=_C3339( C1701 C3339 ) \nC1701_=_C3559( C1701 C3559 ) C1701_=_C3615( C1701 C3615 ) C1701_=_C3649( C1701 C3649 ) C1701_=_C3788( C1701 C3788 ) C1701_=_C4059( C1701 C4059 ) C1704_=_C1711( C1704 C1711 ) \nC1704_=_C1725( C1704 C1725 ) C1704_=_C1726( C1704 C1726 ) C1704_=_C1729( C1704 C1729 ) C1704_=_C2088( C1704 C2088 ) C1704_=_C2089( C1704 C2089 ) C1704_=_C2090( C1704 C2090 ) \nC1704_=_C2091( C1704 C2091 ) C1704_=_C2092( C1704 C2092 ) C1704_=_C2093( C1704 C2093 ) C1704_=_C2094( C1704 C2094 ) C1704_=_C2096( C1704 C2096 ) C1704_=_C2097( C1704 C2097 ) \nC1704_=_C2098( C1704 C2098 ) C1704_=_C2099( C1704 C2099 ) C1704_=_C2100( C1704 C2100 ) C1704_=_C2103( C1704 C2103 ) C1704_=_C2104( C1704 C2104 ) C1704_=_C2105( C1704 C2105 ) \nC1711_=_C1725( C1711 C1725 ) C1711_=_C1726( C1711 C1726 ) C1711_=_C1729( C1711 C1729 ) C1711_=_C2153( C1711 C2153 ) C1711_=_C2237( C1711 C2237 ) C1711_=_C2425( C1711 C2425 ) \nC1711_=_C2590( C1711 C2590 ) C1711_=_C2704( C1711 C2704 ) C1711_=_C2915( C1711 C2915 ) C1711_=_C2916( C1711 C2916 ) C1711_=_C2917( C1711 C2917 ) C1711_=_C2918( C1711 C2918 ) \nC1711_=_C2919( C1711 C2919 ) C1711_=_C2920( C1711 C2920 ) C1711_=_C2921( C1711 C2921 ) C1711_=_C2923( C1711 C2923 ) C1711_=_C2924( C1711 C2924 ) C1711_=_C2925( C1711 C2925 ) \nC1725_=_C1726( C1725 C1726 ) C1725_=_C1729( C1725 C1729 ) C1725_=_C2419( C1725 C2419 ) C1725_=_C2621( C1725 C2621 ) C1725_=_C2801( C1725 C2801 ) C1725_=_C2877( C1725 C2877 ) \nC1725_=_C3149( C1725 C3149 ) C1725_=_C3283( C1725 C3283 ) C1725_=_C3324( C1725 C3324 ) C1725_=_C3589( C1725 C3589 ) C1725_=_C3666( C1725 C3666 ) C1725_=_C3690( C1725 C3690 ) \nC1725_=_C3713( C1725 C3713 ) C1725_=_C3783( C1725 C3783 ) C1725_=_C3906( C1725 C3906 ) C1725_=_C3955( C1725 C3955 ) C1725_=_C3957( C1725 C3957 ) C1726_=_C1729( C1726 C1729 ) \nC1726_=_C1931( C1726 C1931 ) C1726_=_C2250( C1726 C2250 ) C1726_=_C2290( C1726 C2290 ) C1726_=_C2438( C1726 C2438 ) C1726_=_C2600( C1726 C2600 ) C1726_=_C2992( C1726 C2992 ) \nC1726_=_C3264( C1726 C3264 ) C1726_=_C3490( C1726 C3490 ) C1726_=_C3755( C1726 C3755 ) C1726_=_C3804( C1726 C3804 ) C1726_=_C3848( C1726 C3848 ) C1726_=_C4011( C1726 C4011 ) \nC1726_=_C4012( C1726 C4012 ) C1726_=_C4013( C1726 C4013 ) C1726_=_C4014( C1726 C4014 ) C1726_=_C4015( C1726 C4015 ) C1726_=_C4016( C1726 C4016 ) C1726_=_C4018( C1726 C4018 ) \nC1729_=_C2168( C1729 C2168 ) C1729_=_C2253( C1729 C2253 ) C1729_=_C2443( C1729 C2443 ) C1729_=_C2607( C1729 C2607 ) C1729_=_C3433( C1729 C3433 ) C1729_=_C3760( C1729 C3760 ) \nC1729_=_C3854( C1729 C3854 ) C1729_=_C4030( C1729 C4030 ) C1729_=_C4090( C1729 C4090 ) C1729_=_C4102( C1729 C4102 ) C1729_=_C4115( C1729 C4115 ) C1742_=_C1743( C1742 C1743 ) \nC1742_=_C1744( C1742 C1744 ) C1742_=_C1748( C1742 C1748 ) C1742_=_C1749( C1742 C1749 ) C1742_=_C1752( C1742 C1752 ) C1742_=_C2136( C1742 C2136 ) C1742_=_C2196( C1742 C2196 ) \nC1742_=_C2310( C1742 C2310 ) C1742_=_C2331( C1742 C2331 ) C1742_=_C2426( C1742 C2426 ) C1742_=_C2579( C1742 C2579 ) C1742_=_C2887( C1742 C2887 ) C1742_=_C2929( C1742 C2929 ) \nC1742_=_C3016( C1742 C3016 ) C1742_=_C3380( C1742 C3380 ) C1742_=_C3381( C1742 C3381 ) C1742_=_C3384( C1742 C3384 ) C1742_=_C3385( C1742 C3385 ) C1742_=_C3386( C1742 C3386 ) \nC1742_=_C3387( C1742 C3387 ) C1742_=_C3388( C1742 C3388 ) C1742_=_C3389( C1742 C3389 ) C1742_=_C3390( C1742 C3390 ) C1743_=_C1744( C1743 C1744 ) C1743_=_C1748( C1743 C1748 ) \nC1743_=_C1749( C1743 C1749 ) C1743_=_C1752( C1743 C1752 ) C1743_=_C2378( C1743 C2378 ) C1743_=_C2483( C1743 C2483 ) C1743_=_C2872( C1743 C2872 ) C1743_=_C3129( C1743 C3129 ) \nC1743_=_C3171( C1743 C3171 ) C1743_=_C3516( C1743 C3516 ) C1743_=_C3517( C1743 C3517 ) C1743_=_C3519( C1743 C3519 ) C1743_=_C3522( C1743 C3522 ) C1744_=_C1748( C1744 C1748 ) \nC1744_=_C1749( C1744 C1749 ) C1744_=_C1752( C1744 C1752 ) C1744_=_C2054( C1744 C2054 ) C1744_=_C2241( C1744 C2241 ) C1744_=_C2412( C1744 C2412 ) C1744_=_C2484( C1744 C2484 ) \nC1744_=_C3117( C1744 C3117 ) C1744_=_C3131( C1744 C3131 ) C1744_=_C3172( C1744 C3172 ) C1744_=_C3228( C1744 C3228 ) C1744_=_C3332( C1744 C3332 ) C1744_=_C3447( C1744 C3447 ) \nC1744_=_C3470( C1744 C3470 ) C1744_=_C3561( C1744 C3561 ) C1744_=_C3574( C1744 C3574 ) C1744_=_C3575( C1744 C3575 ) C1744_=_C3576( C1744 C3576 ) C1744_=_C3577( C1744 C3577 ) \nC1744_=_C3578( C1744 C3578 ) C1744_=_C3580( C1744 C3580 ) C1744_=_C3581( C1744 C3581 ) C1748_=_C1749( C1748 C1749 ) C1748_=_C1752( C1748 C1752 ) C1748_=_C2396( C1748 C2396 ) \nC1748_=_C2568( C1748 C2568 ) C1748_=_C2668( C1748 C2668 ) C1748_=_C2849( C1748 C2849 ) C1748_=_C3041( C1748 C3041 ) C1748_=_C3167( C1748 C3167 ) C1748_=_C3772( C1748 C3772 ) \nC1748_=_C3894( C1748 C3894 ) C1749_=_C1752( C1749 C1752 ) C1749_=_C2164( C1749 C2164 ) C1749_=_C2492( C1749 C2492 ) C1749_=_C2979( C1749 C2979 ) C1749_=_C3078( C1749 C3078 ) \nC1749_=_C3136( C1749 C3136 ) C1749_=_C3178( C1749 C3178 ) C1749_=_C3235( C1749 C3235 ) C1749_=_C3644( C1749 C3644 ) C1749_=_C3691( C1749 C3691 ) C1749_=_C3754( C1749 C3754 ) \nC1749_=_C3964( C1749 C3964 ) C1749_=_C3984( C1749 C3984 ) C1749_=_C3985( C1749 C3985 ) C1752_=_C2495( C1752 C2495 ) C1752_=_C2641( C1752 C2641 ) C1752_=_C3142( C1752 C3142 ) \nC1752_=_C3182( C1752 C3182 ) C1752_=_C3311( C1752 C3311 ) C1752_=_C3327( C1752 C3327 ) C1752_=_C3443( C1752 C3443 ) C1752_=_C3694( C1752 C3694 ) C1752_=_C3853( C1752 C3853 ) \nC1752_=_C4074( C1752 C4074 ) C1757_=_C1761( C1757 C1761 ) C1757_=_C1766( C1757 C1766 ) C1757_=_C1768( C1757 C1768 ) C1757_=_C1769( C1757 C1769 ) C1757_=_C1773( C1757 C1773 ) \nC1757_=_C1818( C1757 C1818 ) C1757_=_C2169( C1757 C2169 ) C1757_=_C2355( C1757 C2355 ) C1757_=_C2356( C1757 C2356 ) C1757_=_C2360( C1757 C2360 ) C1757_=_C2364( C1757 C2364 ) \nC1757_=_C2365( C1757 C2365 ) C1757_=_C2370( C1757 C2370 ) C1757_=_C2371( C1757 C2371 ) C1761_=_C1766( C1761 C1766 ) C1761_=_C1768( C1761 C1768 ) C1761_=_C1769( C1761 C1769 ) \nC1761_=_C1780( C1761 C1780 ) C1761_=_C2576( C1761 C2576 ) C1761_=_C2688( C1761 C2688 ) C1761_=_C2969( C1761 C2969 ) C1761_=_C2970( C1761 C2970 ) C1761_=_C2971( C1761 C2971 ) \nC1761_=_C2972( C1761 C2972 ) C1761_=_C2973( C1761 C2973 ) C1761_=_C2976( C1761 C2976 ) C1761_=_C2977( C1761 C2977 ) C1761_=_C2978( C1761 C2978 ) C1761_=_C2979( C1761 C2979 ) \nC1761_=_C2980( C1761 C2980 ) C1761_=_C2981( C1761 C2981 ) C1761_=_C2983( C1761 C2983 ) C1761_=_C2984( C1761 C2984 ) C1766_=_C1768( C1766 C1768 ) C1766_=_C1769( C1766 C1769 ) \nC1766_=_C1790( C1766 C1790 ) C1766_=_C1850( C1766 C1850 ) C1766_=_C1951( C1766 C1951 ) C1766_=_C2015( C1766 C2015 ) C1766_=_C2364( C1766 C2364 ) C1766_=_C2586( C1766 C2586 ) \nC1766_=_C2696( C1766 C2696 ) C1766_=_C2749( C1766 C2749 ) C1766_=_C2861( C1766 C2861 ) C1766_=_C2977( C1766 C2977 ) C1766_=_C3007( C1766 C3007 ) C1766_=_C3148( C1766 C3148 ) \nC1766_=_C3731( C1766 C3731 ) C1766_=_C3914( C1766 C3914 ) C1766_=_C3939( C1766 C3939 ) C1766_=_C3940( C1766 C3940 ) C1766_=_C3943( C1766 C3943 ) C1766_=_C3944( C1766 C3944 ) \nC1768_=_C1769( C1768 C1769 ) C1768_=_C1933( C1768 C1933 ) C1768_=_C2952( C1768 C2952 ) C1768_=_C3048( C1768 C3048 ) C1768_=_C3270( C1768 C3270 ) C1768_=_C3377( C1768 C3377 ) \nC1768_=_C3503( C1768 C3503 ) C1768_=_C3747( C1768 C3747 ) C1768_=_C3901( C1768 C3901 ) C1768_=_C3980( C1768 C3980 ) C1768_=_C4035( C1768 C4035 ) C1768_=_C4052( C1768 C4052 ) \nC1768_=_C4061( C1768 C4061 ) C1769_=_C1936( C1769 C1936 ) C1769_=_C2211( C1769 C2211 ) C1769_=_C2298( C1769 C2298 ) C1769_=_C2516( C1769 C2516 ) C1769_=_C2642( C1769 C2642 ) \nC1769_=_C2953( C1769 C2953 ) C1769_=_C3415( C1769 C3415 ) C1769_=_C3638( C1769 C3638 ) C1769_=_C3748( C1769 C3748 ) C1769_=_C3882( C1769 C3882 ) C1769_=_C4025( C1769 C4025 ) \nC1769_=_C4083( C1769 C4083 ) C1769_=_C4086( C1769 C4086 ) C1769_=_C4088( C1769 C4088 ) C1773_=_C1780( C1773 C1780 ) C1773_=_C1784( C1773 C1784 ) C1773_=_C1786( C1773 C1786 ) \nC1773_=_C1790( C1773 C1790 ) C1773_=_C1791( C1773 C1791 ) C1773_=_C1793( C1773 C1793 ) C1773_=_C1818( C1773 C1818 ) C1773_=_C2169( C1773 C2169 ) C1773_=_C2355( C1773 C2355 ) \nC1773_=_C2356( C1773 C2356 ) C1773_=_C2360( C1773 C2360 ) C1773_=_C2364( C1773 C2364 ) C1773_=_C2365( C1773 C2365 ) C1773_=_C2370( C1773 C2370 ) C1773_=_C2371( C1773 C2371 ) \nC1780_=_C1784( C1780 C1784 ) C1780_=_C1786( C1780 C1786 ) C1780_=_C1790( C1780 C1790 ) C1780_=_C1791( C1780 C1791 ) C1780_=_C1793( C1780 C1793 ) C1780_=_C2576( C1780 C2576 ) \nC1780_=_C2688( C1780 C2688 ) C1780_=_C2969( C1780 C2969 ) C1780_=_C2970( C1780 C2970 ) C1780_=_C2971( C1780 C2971 ) C1780_=_C2972( C1780 C2972 ) C1780_=_C2973( C1780 C2973 ) \nC1780_=_C2976( C1780 C2976 ) C1780_=_C2977( C1780 C2977 ) C1780_=_C2978( C1780 C2978 ) C1780_=_C2979( C1780 C2979 ) C1780_=_C2980( C1780 C2980 ) C1780_=_C2981( C1780 C2981 ) \nC1780_=_C2983( C1780 C2983 ) C1780_=_C2984( C1780 C2984 ) C1784_=_C1786( C1784 C1786 ) C1784_=_C1790( C1784 C1790 ) C1784_=_C1791( C1784 C1791 ) C1784_=_C1793( C1784 C1793 ) \nC1784_=_C2012( C1784 C2012 ) C1784_=_C2309( C1784 C2309 ) C1784_=_C2463( C1784 C2463 ) C1784_=_C2562( C1784 C2562 ) C1784_=_C2942( C1784 C2942 ) C1784_=_C3086( C1784 C3086 ) \nC1784_=_C3274( C1784 C3274 ) C1784_=_C3354( C1784 C3354 ) C1784_=_C3355( C1784 C3355 ) C1784_=_C3356( C1784 C3356 ) C1784_=_C3357( C1784 C3357 ) C1784_=_C3360( C1784 C3360 ) \nC1784_=_C3362( C1784 C3362 ) C1784_=_C3363( C1784 C3363 ) C1786_=_C1790( C1786 C1790 ) C1786_=_C1791( C1786 C1791 ) C1786_=_C1793( C1786 C1793 ) C1786_=_C1905( C1786 C1905 ) \nC1786_=_C2547( C1786 C2547 ) C1786_=_C2617( C1786 C2617 ) C1786_=_C2780( C1786 C2780 ) C1786_=_C2843( C1786 C2843 ) C1786_=_C2888( C1786 C2888 ) C1786_=_C3070( C1786 C3070 ) \nC1786_=_C3187( C1786 C3187 ) C1786_=_C3258( C1786 C3258 ) C1786_=_C3318( C1786 C3318 ) C1786_=_C3333( C1786 C3333 ) C1786_=_C3458( C1786 C3458 ) C1786_=_C3606( C1786 C3606 ) \nC1786_=_C3607(</w:t>
      </w:r>
    </w:p>
    <w:p>
      <w:pPr>
        <w:pStyle w:val="PreformattedText"/>
        <w:bidi w:val="0"/>
        <w:spacing w:before="0" w:after="0"/>
        <w:jc w:val="left"/>
        <w:rPr/>
      </w:pPr>
      <w:r>
        <w:rPr/>
        <w:t xml:space="preserve"> </w:t>
      </w:r>
      <w:r>
        <w:rPr/>
        <w:t>C1786 C3607 ) C1786_=_C3608( C1786 C3608 ) C1786_=_C3609( C1786 C3609 ) C1786_=_C3610( C1786 C3610 ) C1786_=_C3611( C1786 C3611 ) C1786_=_C3612( C1786 C3612 ) \nC1786_=_C3613( C1786 C3613 ) C1786_=_C3614( C1786 C3614 ) C1786_=_C3615( C1786 C3615 ) C1790_=_C1791( C1790 C1791 ) C1790_=_C1793( C1790 C1793 ) C1790_=_C1850( C1790 C1850 ) \nC1790_=_C1951( C1790 C1951 ) C1790_=_C2015( C1790 C2015 ) C1790_=_C2364( C1790 C2364 ) C1790_=_C2586( C1790 C2586 ) C1790_=_C2696( C1790 C2696 ) C1790_=_C2749( C1790 C2749 ) \nC1790_=_C2861( C1790 C2861 ) C1790_=_C2977( C1790 C2977 ) C1790_=_C3007( C1790 C3007 ) C1790_=_C3148( C1790 C3148 ) C1790_=_C3731( C1790 C3731 ) C1790_=_C3914( C1790 C3914 ) \nC1790_=_C3939( C1790 C3939 ) C1790_=_C3940( C1790 C3940 ) C1790_=_C3943( C1790 C3943 ) C1790_=_C3944( C1790 C3944 ) C1791_=_C1793( C1791 C1793 ) C1791_=_C1854( C1791 C1854 ) \nC1791_=_C2353( C1791 C2353 ) C1791_=_C2686( C1791 C2686 ) C1791_=_C2772( C1791 C2772 ) C1791_=_C2852( C1791 C2852 ) C1791_=_C2896( C1791 C2896 ) C1791_=_C3326( C1791 C3326 ) \nC1791_=_C3338( C1791 C3338 ) C1791_=_C3400( C1791 C3400 ) C1791_=_C3613( C1791 C3613 ) C1791_=_C3768( C1791 C3768 ) C1791_=_C3786( C1791 C3786 ) C1793_=_C1835( C1793 C1835 ) \nC1793_=_C2189( C1793 C2189 ) C1793_=_C2370( C1793 C2370 ) C1793_=_C2854( C1793 C2854 ) C1793_=_C2870( C1793 C2870 ) C1793_=_C2897( C1793 C2897 ) C1793_=_C2983( C1793 C2983 ) \nC1793_=_C3032( C1793 C3032 ) C1793_=_C3083( C1793 C3083 ) C1793_=_C3156( C1793 C3156 ) C1793_=_C3240( C1793 C3240 ) C1793_=_C3328( C1793 C3328 ) C1793_=_C3339( C1793 C3339 ) \nC1793_=_C3559( C1793 C3559 ) C1793_=_C3615( C1793 C3615 ) C1793_=_C3649( C1793 C3649 ) C1793_=_C3788( C1793 C3788 ) C1793_=_C4059( C1793 C4059 ) C1798_=_C1802( C1798 C1802 ) \nC1798_=_C1806( C1798 C1806 ) C1798_=_C1812( C1798 C1812 ) C1798_=_C1813( C1798 C1813 ) C1798_=_C2068( C1798 C2068 ) C1798_=_C2372( C1798 C2372 ) C1798_=_C2374( C1798 C2374 ) \nC1798_=_C2375( C1798 C2375 ) C1798_=_C2378( C1798 C2378 ) C1798_=_C2380( C1798 C2380 ) C1798_=_C2382( C1798 C2382 ) C1798_=_C2383( C1798 C2383 ) C1798_=_C2384( C1798 C2384 ) \nC1802_=_C1806( C1802 C1806 ) C1802_=_C1812( C1802 C1812 ) C1802_=_C1813( C1802 C1813 ) C1802_=_C2074( C1802 C2074 ) C1802_=_C2393( C1802 C2393 ) C1802_=_C2649( C1802 C2649 ) \nC1802_=_C3004( C1802 C3004 ) C1802_=_C3288( C1802 C3288 ) C1802_=_C3291( C1802 C3291 ) C1802_=_C3292( C1802 C3292 ) C1802_=_C3293( C1802 C3293 ) C1802_=_C3295( C1802 C3295 ) \nC1802_=_C3297( C1802 C3297 ) C1802_=_C3298( C1802 C3298 ) C1806_=_C1812( C1806 C1812 ) C1806_=_C1813( C1806 C1813 ) C1806_=_C2055( C1806 C2055 ) C1806_=_C2078( C1806 C2078 ) \nC1806_=_C2160( C1806 C2160 ) C1806_=_C2380( C1806 C2380 ) C1806_=_C2394( C1806 C2394 ) C1806_=_C2413( C1806 C2413 ) C1806_=_C3005( C1806 C3005 ) C1806_=_C3230( C1806 C3230 ) \nC1806_=_C3291( C1806 C3291 ) C1806_=_C3448( C1806 C3448 ) C1806_=_C3562( C1806 C3562 ) C1806_=_C3651( C1806 C3651 ) C1806_=_C3652( C1806 C3652 ) C1806_=_C3654( C1806 C3654 ) \nC1806_=_C3655( C1806 C3655 ) C1806_=_C3657( C1806 C3657 ) C1812_=_C1813( C1812 C1813 ) C1812_=_C2020( C1812 C2020 ) C1812_=_C2086( C1812 C2086 ) C1812_=_C2383( C1812 C2383 ) \nC1812_=_C2399( C1812 C2399 ) C1812_=_C3009( C1812 C3009 ) C1812_=_C3297( C1812 C3297 ) C1812_=_C4003( C1812 C4003 ) C1813_=_C2087( C1813 C2087 ) C1813_=_C2167( C1813 C2167 ) \nC1813_=_C2384( C1813 C2384 ) C1813_=_C2400( C1813 C2400 ) C1813_=_C2881( C1813 C2881 ) C1813_=_C3010( C1813 C3010 ) C1813_=_C3298( C1813 C3298 ) C1813_=_C3759( C1813 C3759 ) \nC1813_=_C3787( C1813 C3787 ) C1813_=_C3966( C1813 C3966 ) C1813_=_C4085( C1813 C4085 ) C1815_=_C1818( C1815 C1818 ) C1815_=_C1822( C1815 C1822 ) C1815_=_C1826( C1815 C1826 ) \nC1815_=_C1827( C1815 C1827 ) C1815_=_C1829( C1815 C1829 ) C1815_=_C1832( C1815 C1832 ) C1815_=_C1835( C1815 C1835 ) C1815_=_C1874( C1815 C1874 ) C1815_=_C1875( C1815 C1875 ) \nC1815_=_C1876( C1815 C1876 ) C1815_=_C1878( C1815 C1878 ) C1815_=_C1881( C1815 C1881 ) C1815_=_C1883( C1815 C1883 ) C1815_=_C1884( C1815 C1884 ) C1815_=_C1885( C1815 C1885 ) \nC1815_=_C1886( C1815 C1886 ) C1815_=_C1887( C1815 C1887 ) C1815_=_C1889( C1815 C1889 ) C1815_=_C1890( C1815 C1890 ) C1818_=_C1822( C1818 C1822 ) C1818_=_C1826( C1818 C1826 ) \nC1818_=_C1827( C1818 C1827 ) C1818_=_C1829( C1818 C1829 ) C1818_=_C1832( C1818 C1832 ) C1818_=_C1835( C1818 C1835 ) C1818_=_C2169( C1818 C2169 ) C1818_=_C2355( C1818 C2355 ) \nC1818_=_C2356( C1818 C2356 ) C1818_=_C2360( C1818 C2360 ) C1818_=_C2364( C1818 C2364 ) C1818_=_C2365( C1818 C2365 ) C1818_=_C2370( C1818 C2370 ) C1818_=_C2371( C1818 C2371 ) \nC1822_=_C1826( C1822 C1826 ) C1822_=_C1827( C1822 C1827 ) C1822_=_C1829( C1822 C1829 ) C1822_=_C1832( C1822 C1832 ) C1822_=_C1835( C1822 C1835 ) C1822_=_C1842( C1822 C1842 ) \nC1822_=_C1939( C1822 C1939 ) C1822_=_C2172( C1822 C2172 ) C1822_=_C2741( C1822 C2741 ) C1822_=_C2859( C1822 C2859 ) C1822_=_C2860( C1822 C2860 ) C1822_=_C2861( C1822 C2861 ) \nC1822_=_C2862( C1822 C2862 ) C1822_=_C2863( C1822 C2863 ) C1822_=_C2864( C1822 C2864 ) C1822_=_C2869( C1822 C2869 ) C1822_=_C2870( C1822 C2870 ) C1826_=_C1827( C1826 C1827 ) \nC1826_=_C1829( C1826 C1829 ) C1826_=_C1832( C1826 C1832 ) C1826_=_C1835( C1826 C1835 ) C1826_=_C2174( C1826 C2174 ) C1826_=_C2220( C1826 C2220 ) C1826_=_C2444( C1826 C2444 ) \nC1826_=_C3024( C1826 C3024 ) C1826_=_C3025( C1826 C3025 ) C1826_=_C3027( C1826 C3027 ) C1826_=_C3028( C1826 C3028 ) C1826_=_C3029( C1826 C3029 ) C1826_=_C3030( C1826 C3030 ) \nC1826_=_C3032( C1826 C3032 ) C1827_=_C1829( C1827 C1829 ) C1827_=_C1832( C1827 C1832 ) C1827_=_C1835( C1827 C1835 ) C1827_=_C1843( C1827 C1843 ) C1827_=_C1944( C1827 C1944 ) \nC1827_=_C2176( C1827 C2176 ) C1827_=_C2405( C1827 C2405 ) C1827_=_C2744( C1827 C2744 ) C1827_=_C3144( C1827 C3144 ) C1827_=_C3145( C1827 C3145 ) C1827_=_C3146( C1827 C3146 ) \nC1827_=_C3147( C1827 C3147 ) C1827_=_C3148( C1827 C3148 ) C1827_=_C3149( C1827 C3149 ) C1827_=_C3150( C1827 C3150 ) C1827_=_C3151( C1827 C3151 ) C1827_=_C3152( C1827 C3152 ) \nC1827_=_C3154( C1827 C3154 ) C1827_=_C3155( C1827 C3155 ) C1827_=_C3156( C1827 C3156 ) C1829_=_C1832( C1829 C1832 ) C1829_=_C1835( C1829 C1835 ) C1829_=_C2179( C1829 C2179 ) \nC1829_=_C2506( C1829 C2506 ) C1829_=_C2582( C1829 C2582 ) C1829_=_C2652( C1829 C2652 ) C1829_=_C2728( C1829 C2728 ) C1829_=_C3392( C1829 C3392 ) C1829_=_C3405( C1829 C3405 ) \nC1829_=_C3469( C1829 C3469 ) C1829_=_C3552( C1829 C3552 ) C1829_=_C3553( C1829 C3553 ) C1829_=_C3554( C1829 C3554 ) C1829_=_C3555( C1829 C3555 ) C1829_=_C3557( C1829 C3557 ) \nC1829_=_C3558( C1829 C3558 ) C1829_=_C3559( C1829 C3559 ) C1829_=_C3560( C1829 C3560 ) C1832_=_C1835( C1832 C1835 ) C1832_=_C2184( C1832 C2184 ) C1832_=_C3046( C1832 C3046 ) \nC1832_=_C3267( C1832 C3267 ) C1832_=_C3375( C1832 C3375 ) C1832_=_C3413( C1832 C3413 ) C1832_=_C3501( C1832 C3501 ) C1832_=_C3881( C1832 C3881 ) C1832_=_C3899( C1832 C3899 ) \nC1832_=_C4022( C1832 C4022 ) C1832_=_C4033( C1832 C4033 ) C1832_=_C4050( C1832 C4050 ) C1832_=_C4056( C1832 C4056 ) C1832_=_C4059( C1832 C4059 ) C1835_=_C2189( C1835 C2189 ) \nC1835_=_C2370( C1835 C2370 ) C1835_=_C2854( C1835 C2854 ) C1835_=_C2870( C1835 C2870 ) C1835_=_C2897( C1835 C2897 ) C1835_=_C2983( C1835 C2983 ) C1835_=_C3032( C1835 C3032 ) \nC1835_=_C3083( C1835 C3083 ) C1835_=_C3156( C1835 C3156 ) C1835_=_C3240( C1835 C3240 ) C1835_=_C3328( C1835 C3328 ) C1835_=_C3339( C1835 C3339 ) C1835_=_C3559( C1835 C3559 ) \nC1835_=_C3615( C1835 C3615 ) C1835_=_C3649( C1835 C3649 ) C1835_=_C3788( C1835 C3788 ) C1835_=_C4059( C1835 C4059 ) C1842_=_C1843( C1842 C1843 ) C1842_=_C1850( C1842 C1850 ) \nC1842_=_C1852( C1842 C1852 ) C1842_=_C1854( C1842 C1854 ) C1842_=_C1939( C1842 C1939 ) C1842_=_C2172( C1842 C2172 ) C1842_=_C2741( C1842 C2741 ) C1842_=_C2859( C1842 C2859 ) \nC1842_=_C2860( C1842 C2860 ) C1842_=_C2861( C1842 C2861 ) C1842_=_C2862( C1842 C2862 ) C1842_=_C2863( C1842 C2863 ) C1842_=_C2864( C1842 C2864 ) C1842_=_C2869( C1842 C2869 ) \nC1842_=_C2870( C1842 C2870 ) C1843_=_C1850( C1843 C1850 ) C1843_=_C1852( C1843 C1852 ) C1843_=_C1854( C1843 C1854 ) C1843_=_C1944( C1843 C1944 ) C1843_=_C2176( C1843 C2176 ) \nC1843_=_C2405( C1843 C2405 ) C1843_=_C2744( C1843 C2744 ) C1843_=_C3144( C1843 C3144 ) C1843_=_C3145( C1843 C3145 ) C1843_=_C3146( C1843 C3146 ) C1843_=_C3147( C1843 C3147 ) \nC1843_=_C3148( C1843 C3148 ) C1843_=_C3149( C1843 C3149 ) C1843_=_C3150( C1843 C3150 ) C1843_=_C3151( C1843 C3151 ) C1843_=_C3152( C1843 C3152 ) C1843_=_C3154( C1843 C3154 ) \nC1843_=_C3155( C1843 C3155 ) C1843_=_C3156( C1843 C3156 ) C1850_=_C1852( C1850 C1852 ) C1850_=_C1854( C1850 C1854 ) C1850_=_C1951( C1850 C1951 ) C1850_=_C2015( C1850 C2015 ) \nC1850_=_C2364( C1850 C2364 ) C1850_=_C2586( C1850 C2586 ) C1850_=_C2696( C1850 C2696 ) C1850_=_C2749( C1850 C2749 ) C1850_=_C2861( C1850 C2861 ) C1850_=_C2977( C1850 C2977 ) \nC1850_=_C3007( C1850 C3007 ) C1850_=_C3148( C1850 C3148 ) C1850_=_C3731( C1850 C3731 ) C1850_=_C3914( C1850 C3914 ) C1850_=_C3939( C1850 C3939 ) C1850_=_C3940( C1850 C3940 ) \nC1850_=_C3943( C1850 C3943 ) C1850_=_C3944( C1850 C3944 ) C1852_=_C1854( C1852 C1854 ) C1852_=_C1953( C1852 C1953 ) C1852_=_C2634( C1852 C2634 ) C1852_=_C2753( C1852 C2753 ) \nC1852_=_C2864( C1852 C2864 ) C1852_=_C3151( C1852 C3151 ) C1852_=_C3308( C1852 C3308 ) C1852_=_C3325( C1852 C3325 ) C1852_=_C3441( C1852 C3441 ) C1852_=_C3735( C1852 C3735 ) \nC1852_=_C3849( C1852 C3849 ) C1852_=_C3919( C1852 C3919 ) C1852_=_C3999( C1852 C3999 ) C1852_=_C4021( C1852 C4021 ) C1854_=_C2353( C1854 C2353 ) C1854_=_C2686( C1854 C2686 ) \nC1854_=_C2772( C1854 C2772 ) C1854_=_C2852( C1854 C2852 ) C1854_=_C2896( C1854 C2896 ) C1854_=_C3326( C1854 C3326 ) C1854_=_C3338( C1854 C3338 ) C1854_=_C3400( C1854 C3400 ) \nC1854_=_C3613( C1854 C3613 ) C1854_=_C3768( C1854 C3768 ) C1854_=_C3786( C1854 C3786 ) C1871_=_C3166( C1871 C3166 ) C1871_=_C3192( C1871 C3192 ) C1871_=_C3462( C1871 C3462 ) \nC1871_=_C3587( C1871 C3587 ) C1871_=_C3672( C1871 C3672 ) C1871_=_C3831(</w:t>
      </w:r>
    </w:p>
    <w:p>
      <w:pPr>
        <w:pStyle w:val="PreformattedText"/>
        <w:bidi w:val="0"/>
        <w:spacing w:before="0" w:after="0"/>
        <w:jc w:val="left"/>
        <w:rPr/>
      </w:pPr>
      <w:r>
        <w:rPr/>
        <w:t xml:space="preserve"> </w:t>
      </w:r>
      <w:r>
        <w:rPr/>
        <w:t>C1871 C3831 ) C1871_=_C3837( C1871 C3837 ) C1874_=_C1875( C1874 C1875 ) C1874_=_C1876( C1874 C1876 ) \nC1874_=_C1878( C1874 C1878 ) C1874_=_C1881( C1874 C1881 ) C1874_=_C1883( C1874 C1883 ) C1874_=_C1884( C1874 C1884 ) C1874_=_C1885( C1874 C1885 ) C1874_=_C1886( C1874 C1886 ) \nC1874_=_C1887( C1874 C1887 ) C1874_=_C1889( C1874 C1889 ) C1874_=_C1890( C1874 C1890 ) C1874_=_C2218( C1874 C2218 ) C1874_=_C2220( C1874 C2220 ) C1874_=_C2223( C1874 C2223 ) \nC1875_=_C1876( C1875 C1876 ) C1875_=_C1878( C1875 C1878 ) C1875_=_C1881( C1875 C1881 ) C1875_=_C1883( C1875 C1883 ) C1875_=_C1884( C1875 C1884 ) C1875_=_C1885( C1875 C1885 ) \nC1875_=_C1886( C1875 C1886 ) C1875_=_C1887( C1875 C1887 ) C1875_=_C1889( C1875 C1889 ) C1875_=_C1890( C1875 C1890 ) C1875_=_C2547( C1875 C2547 ) C1876_=_C1878( C1876 C1878 ) \nC1876_=_C1881( C1876 C1881 ) C1876_=_C1883( C1876 C1883 ) C1876_=_C1884( C1876 C1884 ) C1876_=_C1885( C1876 C1885 ) C1876_=_C1886( C1876 C1886 ) C1876_=_C1887( C1876 C1887 ) \nC1876_=_C1889( C1876 C1889 ) C1876_=_C1890( C1876 C1890 ) C1876_=_C2646( C1876 C2646 ) C1876_=_C2649( C1876 C2649 ) C1876_=_C2652( C1876 C2652 ) C1876_=_C2657( C1876 C2657 ) \nC1878_=_C1881( C1878 C1881 ) C1878_=_C1883( C1878 C1883 ) C1878_=_C1884( C1878 C1884 ) C1878_=_C1885( C1878 C1885 ) C1878_=_C1886( C1878 C1886 ) C1878_=_C1887( C1878 C1887 ) \nC1878_=_C1889( C1878 C1889 ) C1878_=_C1890( C1878 C1890 ) C1878_=_C2089( C1878 C2089 ) C1878_=_C2801( C1878 C2801 ) C1881_=_C1883( C1881 C1883 ) C1881_=_C1884( C1881 C1884 ) \nC1881_=_C1885( C1881 C1885 ) C1881_=_C1886( C1881 C1886 ) C1881_=_C1887( C1881 C1887 ) C1881_=_C1889( C1881 C1889 ) C1881_=_C1890( C1881 C1890 ) C1881_=_C2223( C1881 C2223 ) \nC1881_=_C2406( C1881 C2406 ) C1881_=_C2480( C1881 C2480 ) C1881_=_C2709( C1881 C2709 ) C1881_=_C2972( C1881 C2972 ) C1881_=_C3024( C1881 C3024 ) C1881_=_C3064( C1881 C3064 ) \nC1881_=_C3126( C1881 C3126 ) C1881_=_C3212( C1881 C3212 ) C1881_=_C3213( C1881 C3213 ) C1881_=_C3214( C1881 C3214 ) C1881_=_C3215( C1881 C3215 ) C1881_=_C3216( C1881 C3216 ) \nC1881_=_C3217( C1881 C3217 ) C1881_=_C3218( C1881 C3218 ) C1881_=_C3219( C1881 C3219 ) C1881_=_C3221( C1881 C3221 ) C1881_=_C3224( C1881 C3224 ) C1883_=_C1884( C1883 C1884 ) \nC1883_=_C1885( C1883 C1885 ) C1883_=_C1886( C1883 C1886 ) C1883_=_C1887( C1883 C1887 ) C1883_=_C1889( C1883 C1889 ) C1883_=_C1890( C1883 C1890 ) C1883_=_C3380( C1883 C3380 ) \nC1883_=_C3499( C1883 C3499 ) C1883_=_C3501( C1883 C3501 ) C1883_=_C3503( C1883 C3503 ) C1884_=_C1885( C1884 C1885 ) C1884_=_C1886( C1884 C1886 ) C1884_=_C1887( C1884 C1887 ) \nC1884_=_C1889( C1884 C1889 ) C1884_=_C1890( C1884 C1890 ) C1884_=_C2712( C1884 C2712 ) C1884_=_C3027( C1884 C3027 ) C1884_=_C3215( C1884 C3215 ) C1885_=_C1886( C1885 C1886 ) \nC1885_=_C1887( C1885 C1887 ) C1885_=_C1889( C1885 C1889 ) C1885_=_C1890( C1885 C1890 ) C1885_=_C2874( C1885 C2874 ) C1885_=_C3292( C1885 C3292 ) C1885_=_C3386( C1885 C3386 ) \nC1885_=_C3855( C1885 C3855 ) C1886_=_C1887( C1886 C1887 ) C1886_=_C1889( C1886 C1889 ) C1886_=_C1890( C1886 C1890 ) C1886_=_C2716( C1886 C2716 ) C1886_=_C3028( C1886 C3028 ) \nC1886_=_C3092( C1886 C3092 ) C1886_=_C3218( C1886 C3218 ) C1886_=_C3293( C1886 C3293 ) C1886_=_C3425( C1886 C3425 ) C1886_=_C3545( C1886 C3545 ) C1886_=_C3879( C1886 C3879 ) \nC1886_=_C3881( C1886 C3881 ) C1886_=_C3882( C1886 C3882 ) C1887_=_C1889( C1887 C1889 ) C1887_=_C1890( C1887 C1890 ) C1887_=_C2717( C1887 C2717 ) C1887_=_C2860( C1887 C2860 ) \nC1887_=_C3029( C1887 C3029 ) C1887_=_C3147( C1887 C3147 ) C1887_=_C3219( C1887 C3219 ) C1887_=_C3914( C1887 C3914 ) C1887_=_C3919( C1887 C3919 ) C1889_=_C1890( C1889 C1890 ) \nC1889_=_C2365( C1889 C2365 ) C1889_=_C2719( C1889 C2719 ) C1889_=_C2862( C1889 C2862 ) C1889_=_C2878( C1889 C2878 ) C1889_=_C3030( C1889 C3030 ) C1889_=_C3221( C1889 C3221 ) \nC1889_=_C3979( C1889 C3979 ) C1889_=_C3980( C1889 C3980 ) C1889_=_C3982( C1889 C3982 ) C1890_=_C3100( C1890 C3100 ) C1890_=_C3362( C1890 C3362 ) C1890_=_C3818( C1890 C3818 ) \nC1890_=_C4067( C1890 C4067 ) C1894_=_C1902( C1894 C1902 ) C1894_=_C1905( C1894 C1905 ) C1894_=_C2255( C1894 C2255 ) C1894_=_C2256( C1894 C2256 ) C1894_=_C2257( C1894 C2257 ) \nC1894_=_C2259( C1894 C2259 ) C1894_=_C2260( C1894 C2260 ) C1894_=_C2261( C1894 C2261 ) C1894_=_C2262( C1894 C2262 ) C1894_=_C2265( C1894 C2265 ) C1894_=_C2268( C1894 C2268 ) \nC1894_=_C2269( C1894 C2269 ) C1894_=_C2270( C1894 C2270 ) C1894_=_C2271( C1894 C2271 ) C1894_=_C2272( C1894 C2272 ) C1894_=_C2273( C1894 C2273 ) C1894_=_C2274( C1894 C2274 ) \nC1894_=_C2275( C1894 C2275 ) C1894_=_C2276( C1894 C2276 ) C1894_=_C2277( C1894 C2277 ) C1902_=_C1905( C1902 C1905 ) C1902_=_C1991( C1902 C1991 ) C1902_=_C2135( C1902 C2135 ) \nC1902_=_C2308( C1902 C2308 ) C1902_=_C2330( C1902 C2330 ) C1902_=_C2777( C1902 C2777 ) C1902_=_C2928( C1902 C2928 ) C1902_=_C3068( C1902 C3068 ) C1902_=_C3253( C1902 C3253 ) \nC1902_=_C3341( C1902 C3341 ) C1902_=_C3342( C1902 C3342 ) C1902_=_C3343( C1902 C3343 ) C1902_=_C3344( C1902 C3344 ) C1902_=_C3348( C1902 C3348 ) C1902_=_C3349( C1902 C3349 ) \nC1902_=_C3350( C1902 C3350 ) C1902_=_C3351( C1902 C3351 ) C1902_=_C3352( C1902 C3352 ) C1902_=_C3353( C1902 C3353 ) C1905_=_C2547( C1905 C2547 ) C1905_=_C2617( C1905 C2617 ) \nC1905_=_C2780( C1905 C2780 ) C1905_=_C2843( C1905 C2843 ) C1905_=_C2888( C1905 C2888 ) C1905_=_C3070( C1905 C3070 ) C1905_=_C3187( C1905 C3187 ) C1905_=_C3258( C1905 C3258 ) \nC1905_=_C3318( C1905 C3318 ) C1905_=_C3333( C1905 C3333 ) C1905_=_C3458( C1905 C3458 ) C1905_=_C3606( C1905 C3606 ) C1905_=_C3607( C1905 C3607 ) C1905_=_C3608( C1905 C3608 ) \nC1905_=_C3609( C1905 C3609 ) C1905_=_C3610( C1905 C3610 ) C1905_=_C3611( C1905 C3611 ) C1905_=_C3612( C1905 C3612 ) C1905_=_C3613( C1905 C3613 ) C1905_=_C3614( C1905 C3614 ) \nC1905_=_C3615( C1905 C3615 ) C1919_=_C1931( C1919 C1931 ) C1919_=_C1932( C1919 C1932 ) C1919_=_C1933( C1919 C1933 ) C1919_=_C1936( C1919 C1936 ) C1919_=_C2281( C1919 C2281 ) \nC1919_=_C2403( C1919 C2403 ) C1919_=_C2476( C1919 C2476 ) C1919_=_C2803( C1919 C2803 ) C1919_=_C2804( C1919 C2804 ) C1919_=_C2805( C1919 C2805 ) C1919_=_C2807( C1919 C2807 ) \nC1919_=_C2808( C1919 C2808 ) C1919_=_C2809( C1919 C2809 ) C1919_=_C2810( C1919 C2810 ) C1919_=_C2811( C1919 C2811 ) C1919_=_C2812( C1919 C2812 ) C1919_=_C2816( C1919 C2816 ) \nC1919_=_C2817( C1919 C2817 ) C1919_=_C2818( C1919 C2818 ) C1919_=_C2819( C1919 C2819 ) C1931_=_C1932( C1931 C1932 ) C1931_=_C1933( C1931 C1933 ) C1931_=_C1936( C1931 C1936 ) \nC1931_=_C2250( C1931 C2250 ) C1931_=_C2290( C1931 C2290 ) C1931_=_C2438( C1931 C2438 ) C1931_=_C2600( C1931 C2600 ) C1931_=_C2992( C1931 C2992 ) C1931_=_C3264( C1931 C3264 ) \nC1931_=_C3490( C1931 C3490 ) C1931_=_C3755( C1931 C3755 ) C1931_=_C3804( C1931 C3804 ) C1931_=_C3848( C1931 C3848 ) C1931_=_C4011( C1931 C4011 ) C1931_=_C4012( C1931 C4012 ) \nC1931_=_C4013( C1931 C4013 ) C1931_=_C4014( C1931 C4014 ) C1931_=_C4015( C1931 C4015 ) C1931_=_C4016( C1931 C4016 ) C1931_=_C4018( C1931 C4018 ) C1932_=_C1933( C1932 C1933 ) \nC1932_=_C1936( C1932 C1936 ) C1932_=_C2292( C1932 C2292 ) C1932_=_C2684( C1932 C2684 ) C1932_=_C2816( C1932 C2816 ) C1932_=_C2997( C1932 C2997 ) C1932_=_C3122( C1932 C3122 ) \nC1932_=_C3238( C1932 C3238 ) C1932_=_C3269( C1932 C3269 ) C1932_=_C3491( C1932 C3491 ) C1932_=_C3806( C1932 C3806 ) C1932_=_C3815( C1932 C3815 ) C1932_=_C3979( C1932 C3979 ) \nC1932_=_C4013( C1932 C4013 ) C1932_=_C4046( C1932 C4046 ) C1932_=_C4065( C1932 C4065 ) C1932_=_C4066( C1932 C4066 ) C1932_=_C4067( C1932 C4067 ) C1933_=_C1936( C1933 C1936 ) \nC1933_=_C2952( C1933 C2952 ) C1933_=_C3048( C1933 C3048 ) C1933_=_C3270( C1933 C3270 ) C1933_=_C3377( C1933 C3377 ) C1933_=_C3503( C1933 C3503 ) C1933_=_C3747( C1933 C3747 ) \nC1933_=_C3901( C1933 C3901 ) C1933_=_C3980( C1933 C3980 ) C1933_=_C4035( C1933 C4035 ) C1933_=_C4052( C1933 C4052 ) C1933_=_C4061( C1933 C4061 ) C1936_=_C2211( C1936 C2211 ) \nC1936_=_C2298( C1936 C2298 ) C1936_=_C2516( C1936 C2516 ) C1936_=_C2642( C1936 C2642 ) C1936_=_C2953( C1936 C2953 ) C1936_=_C3415( C1936 C3415 ) C1936_=_C3638( C1936 C3638 ) \nC1936_=_C3748( C1936 C3748 ) C1936_=_C3882( C1936 C3882 ) C1936_=_C4025( C1936 C4025 ) C1936_=_C4083( C1936 C4083 ) C1936_=_C4086( C1936 C4086 ) C1936_=_C4088( C1936 C4088 ) \nC1939_=_C1942( C1939 C1942 ) C1939_=_C1944( C1939 C1944 ) C1939_=_C1951( C1939 C1951 ) C1939_=_C1953( C1939 C1953 ) C1939_=_C2172( C1939 C2172 ) C1939_=_C2741( C1939 C2741 ) \nC1939_=_C2859( C1939 C2859 ) C1939_=_C2860( C1939 C2860 ) C1939_=_C2861( C1939 C2861 ) C1939_=_C2862( C1939 C2862 ) C1939_=_C2863( C1939 C2863 ) C1939_=_C2864( C1939 C2864 ) \nC1939_=_C2869( C1939 C2869 ) C1939_=_C2870( C1939 C2870 ) C1942_=_C1944( C1942 C1944 ) C1942_=_C1951( C1942 C1951 ) C1942_=_C1953( C1942 C1953 ) C1942_=_C3013( C1942 C3013 ) \nC1942_=_C3050( C1942 C3050 ) C1942_=_C3051( C1942 C3051 ) C1942_=_C3056( C1942 C3056 ) C1942_=_C3061( C1942 C3061 ) C1944_=_C1951( C1944 C1951 ) C1944_=_C1953( C1944 C1953 ) \nC1944_=_C2176( C1944 C2176 ) C1944_=_C2405( C1944 C2405 ) C1944_=_C2744( C1944 C2744 ) C1944_=_C3144( C1944 C3144 ) C1944_=_C3145( C1944 C3145 ) C1944_=_C3146( C1944 C3146 ) \nC1944_=_C3147( C1944 C3147 ) C1944_=_C3148( C1944 C3148 ) C1944_=_C3149( C1944 C3149 ) C1944_=_C3150( C1944 C3150 ) C1944_=_C3151( C1944 C3151 ) C1944_=_C3152( C1944 C3152 ) \nC1944_=_C3154( C1944 C3154 ) C1944_=_C3155( C1944 C3155 ) C1944_=_C3156( C1944 C3156 ) C1951_=_C1953( C1951 C1953 ) C1951_=_C2015( C1951 C2015 ) C1951_=_C2364( C1951 C2364 ) \nC1951_=_C2586( C1951 C2586 ) C1951_=_C2696( C1951 C2696 ) C1951_=_C2749( C1951 C2749 ) C1951_=_C2861( C1951 C2861 ) C1951_=_C2977( C1951 C2977 ) C1951_=_C3007( C1951 C3007 ) \nC1951_=_C3148( C1951 C3148 ) C1951_=_C3731( C1951 C3731 ) C1951_=_C3914( C1951 C3914 ) C1951_=_C3939( C1951 C3939 ) C1951_=_C3940( C1951 C3940 ) C1951_=_C3943( C1951 C3943 ) \nC1951_=_C3944( C1951 C3944 ) C1953_=_C2634( C1953 C2634 ) C1953_=_C2753( C1953 C2753 ) C1953_=_C2864( C1953 C2864 ) C1953_=_C3151(</w:t>
      </w:r>
    </w:p>
    <w:p>
      <w:pPr>
        <w:pStyle w:val="PreformattedText"/>
        <w:bidi w:val="0"/>
        <w:spacing w:before="0" w:after="0"/>
        <w:jc w:val="left"/>
        <w:rPr/>
      </w:pPr>
      <w:r>
        <w:rPr/>
        <w:t xml:space="preserve"> </w:t>
      </w:r>
      <w:r>
        <w:rPr/>
        <w:t>C1953 C3151 ) C1953_=_C3308( C1953 C3308 ) \nC1953_=_C3325( C1953 C3325 ) C1953_=_C3441( C1953 C3441 ) C1953_=_C3735( C1953 C3735 ) C1953_=_C3849( C1953 C3849 ) C1953_=_C3919( C1953 C3919 ) C1953_=_C3999( C1953 C3999 ) \nC1953_=_C4021( C1953 C4021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7( C1983 C1997 ) C1983_=_C1998( C1983 C1998 ) C1983_=_C1999( C1983 C1999 ) C1983_=_C2000( C1983 C2000 ) C1983_=_C2001( C1983 C2001 ) \nC1983_=_C2002( C1983 C2002 ) C1983_=_C2004( C1983 C2004 ) C1983_=_C2005( C1983 C2005 ) C1983_=_C2068( C1983 C2068 ) C1983_=_C2074( C1983 C2074 ) C1983_=_C2078( C1983 C2078 ) \nC1983_=_C2086( C1983 C2086 ) C1983_=_C2087( C1983 C2087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7( C1984 C1997 ) C1984_=_C1998( C1984 C1998 ) C1984_=_C1999( C1984 C1999 ) C1984_=_C2000( C1984 C2000 ) C1984_=_C2001( C1984 C2001 ) \nC1984_=_C2002( C1984 C2002 ) C1984_=_C2004( C1984 C2004 ) C1984_=_C2005( C1984 C2005 ) C1984_=_C2195( C1984 C2195 ) C1984_=_C2196( C1984 C2196 ) C1984_=_C2211( C1984 C2211 ) \nC1985_=_C1986( C1985 C1986 ) C1985_=_C1987( C1985 C1987 ) C1985_=_C1988( C1985 C1988 ) C1985_=_C1989( C1985 C1989 ) C1985_=_C1990( C1985 C1990 ) C1985_=_C1991( C1985 C1991 ) \nC1985_=_C1992( C1985 C1992 ) C1985_=_C1993( C1985 C1993 ) C1985_=_C1994( C1985 C1994 ) C1985_=_C1995( C1985 C1995 ) C1985_=_C1997( C1985 C1997 ) C1985_=_C1998( C1985 C1998 ) \nC1985_=_C1999( C1985 C1999 ) C1985_=_C2000( C1985 C2000 ) C1985_=_C2001( C1985 C2001 ) C1985_=_C2002( C1985 C2002 ) C1985_=_C2004( C1985 C2004 ) C1985_=_C2005( C1985 C2005 ) \nC1985_=_C2237( C1985 C2237 ) C1985_=_C2241( C1985 C2241 ) C1985_=_C2247( C1985 C2247 ) C1985_=_C2250( C1985 C2250 ) C1985_=_C2253( C1985 C2253 ) C1986_=_C1987( C1986 C1987 ) \nC1986_=_C1988( C1986 C1988 ) C1986_=_C1989( C1986 C1989 ) C1986_=_C1990( C1986 C1990 ) C1986_=_C1991( C1986 C1991 ) C1986_=_C1992( C1986 C1992 ) C1986_=_C1993( C1986 C1993 ) \nC1986_=_C1994( C1986 C1994 ) C1986_=_C1995( C1986 C1995 ) C1986_=_C1997( C1986 C1997 ) C1986_=_C1998( C1986 C1998 ) C1986_=_C1999( C1986 C1999 ) C1986_=_C2000( C1986 C2000 ) \nC1986_=_C2001( C1986 C2001 ) C1986_=_C2002( C1986 C2002 ) C1986_=_C2004( C1986 C2004 ) C1986_=_C2005( C1986 C2005 ) C1986_=_C2425( C1986 C2425 ) C1986_=_C2426( C1986 C2426 ) \nC1986_=_C2438( C1986 C2438 ) C1986_=_C2443( C1986 C2443 ) C1987_=_C1988( C1987 C1988 ) C1987_=_C1989( C1987 C1989 ) C1987_=_C1990( C1987 C1990 ) C1987_=_C1991( C1987 C1991 ) \nC1987_=_C1992( C1987 C1992 ) C1987_=_C1993( C1987 C1993 ) C1987_=_C1994( C1987 C1994 ) C1987_=_C1995( C1987 C1995 ) C1987_=_C1997( C1987 C1997 ) C1987_=_C1998( C1987 C1998 ) \nC1987_=_C1999( C1987 C1999 ) C1987_=_C2000( C1987 C2000 ) C1987_=_C2001( C1987 C2001 ) C1987_=_C2002( C1987 C2002 ) C1987_=_C2004( C1987 C2004 ) C1987_=_C2005( C1987 C2005 ) \nC1987_=_C2257( C1987 C2257 ) C1987_=_C2777( C1987 C2777 ) C1987_=_C2780( C1987 C2780 ) C1987_=_C2787( C1987 C2787 ) C1987_=_C2789( C1987 C2789 ) C1988_=_C1989( C1988 C1989 ) \nC1988_=_C1990( C1988 C1990 ) C1988_=_C1991( C1988 C1991 ) C1988_=_C1992( C1988 C1992 ) C1988_=_C1993( C1988 C1993 ) C1988_=_C1994( C1988 C1994 ) C1988_=_C1995( C1988 C1995 ) \nC1988_=_C1997( C1988 C1997 ) C1988_=_C1998( C1988 C1998 ) C1988_=_C1999( C1988 C1999 ) C1988_=_C2000( C1988 C2000 ) C1988_=_C2001( C1988 C2001 ) C1988_=_C2002( C1988 C2002 ) \nC1988_=_C2004( C1988 C2004 ) C1988_=_C2005( C1988 C2005 ) C1988_=_C2928( C1988 C2928 ) C1988_=_C2929( C1988 C2929 ) C1988_=_C2935( C1988 C2935 ) C1989_=_C1990( C1989 C1990 ) \nC1989_=_C1991( C1989 C1991 ) C1989_=_C1992( C1989 C1992 ) C1989_=_C1993( C1989 C1993 ) C1989_=_C1994( C1989 C1994 ) C1989_=_C1995( C1989 C1995 ) C1989_=_C1997( C1989 C1997 ) \nC1989_=_C1998( C1989 C1998 ) C1989_=_C1999( C1989 C1999 ) C1989_=_C2000( C1989 C2000 ) C1989_=_C2001( C1989 C2001 ) C1989_=_C2002( C1989 C2002 ) C1989_=_C2004( C1989 C2004 ) \nC1989_=_C2005( C1989 C2005 ) C1989_=_C3117( C1989 C3117 ) C1989_=_C3119( C1989 C3119 ) C1989_=_C3120( C1989 C3120 ) C1989_=_C3122( C1989 C3122 ) C1990_=_C1991( C1990 C1991 ) \nC1990_=_C1992( C1990 C1992 ) C1990_=_C1993( C1990 C1993 ) C1990_=_C1994( C1990 C1994 ) C1990_=_C1995( C1990 C1995 ) C1990_=_C1997( C1990 C1997 ) C1990_=_C1998( C1990 C1998 ) \nC1990_=_C1999( C1990 C1999 ) C1990_=_C2000( C1990 C2000 ) C1990_=_C2001( C1990 C2001 ) C1990_=_C2002( C1990 C2002 ) C1990_=_C2004( C1990 C2004 ) C1990_=_C2005( C1990 C2005 ) \nC1990_=_C3332( C1990 C3332 ) C1990_=_C3333( C1990 C3333 ) C1990_=_C3336( C1990 C3336 ) C1990_=_C3338( C1990 C3338 ) C1990_=_C3339( C1990 C3339 ) C1991_=_C1992( C1991 C1992 ) \nC1991_=_C1993( C1991 C1993 ) C1991_=_C1994( C1991 C1994 ) C1991_=_C1995( C1991 C1995 ) C1991_=_C1997( C1991 C1997 ) C1991_=_C1998( C1991 C1998 ) C1991_=_C1999( C1991 C1999 ) \nC1991_=_C2000( C1991 C2000 ) C1991_=_C2001( C1991 C2001 ) C1991_=_C2002( C1991 C2002 ) C1991_=_C2004( C1991 C2004 ) C1991_=_C2005( C1991 C2005 ) C1991_=_C2135( C1991 C2135 ) \nC1991_=_C2308( C1991 C2308 ) C1991_=_C2330( C1991 C2330 ) C1991_=_C2777( C1991 C2777 ) C1991_=_C2928( C1991 C2928 ) C1991_=_C3068( C1991 C3068 ) C1991_=_C3253( C1991 C3253 ) \nC1991_=_C3341( C1991 C3341 ) C1991_=_C3342( C1991 C3342 ) C1991_=_C3343( C1991 C3343 ) C1991_=_C3344( C1991 C3344 ) C1991_=_C3348( C1991 C3348 ) C1991_=_C3349( C1991 C3349 ) \nC1991_=_C3350( C1991 C3350 ) C1991_=_C3351( C1991 C3351 ) C1991_=_C3352( C1991 C3352 ) C1991_=_C3353( C1991 C3353 ) C1992_=_C1993( C1992 C1993 ) C1992_=_C1994( C1992 C1994 ) \nC1992_=_C1995( C1992 C1995 ) C1992_=_C1997( C1992 C1997 ) C1992_=_C1998( C1992 C1998 ) C1992_=_C1999( C1992 C1999 ) C1992_=_C2000( C1992 C2000 ) C1992_=_C2001( C1992 C2001 ) \nC1992_=_C2002( C1992 C2002 ) C1992_=_C2004( C1992 C2004 ) C1992_=_C2005( C1992 C2005 ) C1992_=_C2808( C1992 C2808 ) C1992_=_C3213( C1992 C3213 ) C1992_=_C3341( C1992 C3341 ) \nC1992_=_C3422( C1992 C3422 ) C1993_=_C1994( C1993 C1994 ) C1993_=_C1995( C1993 C1995 ) C1993_=_C1997( C1993 C1997 ) C1993_=_C1998( C1993 C1998 ) C1993_=_C1999( C1993 C1999 ) \nC1993_=_C2000( C1993 C2000 ) C1993_=_C2001( C1993 C2001 ) C1993_=_C2002( C1993 C2002 ) C1993_=_C2004( C1993 C2004 ) C1993_=_C2005( C1993 C2005 ) C1993_=_C3342( C1993 C3342 ) \nC1993_=_C3437( C1993 C3437 ) C1993_=_C3440( C1993 C3440 ) C1993_=_C3441( C1993 C3441 ) C1993_=_C3443( C1993 C3443 ) C1994_=_C1995( C1994 C1995 ) C1994_=_C1997( C1994 C1997 ) \nC1994_=_C1998( C1994 C1998 ) C1994_=_C1999( C1994 C1999 ) C1994_=_C2000( C1994 C2000 ) C1994_=_C2001( C1994 C2001 ) C1994_=_C2002( C1994 C2002 ) C1994_=_C2004( C1994 C2004 ) \nC1994_=_C2005( C1994 C2005 ) C1994_=_C3446( C1994 C3446 ) C1994_=_C3447( C1994 C3447 ) C1994_=_C3448( C1994 C3448 ) C1995_=_C1997( C1995 C1997 ) C1995_=_C1998( C1995 C1998 ) \nC1995_=_C1999( C1995 C1999 ) C1995_=_C2000( C1995 C2000 ) C1995_=_C2001( C1995 C2001 ) C1995_=_C2002( C1995 C2002 ) C1995_=_C2004( C1995 C2004 ) C1995_=_C2005( C1995 C2005 ) \nC1995_=_C2445( C1995 C2445 ) C1995_=_C3469( C1995 C3469 ) C1995_=_C3470( C1995 C3470 ) C1995_=_C3474( C1995 C3474 ) C1995_=_C3476( C1995 C3476 ) C1995_=_C3477( C1995 C3477 ) \nC1995_=_C3478( C1995 C3478 ) C1995_=_C3480( C1995 C3480 ) C1997_=_C1998( C1997 C1998 ) C1997_=_C1999( C1997 C1999 ) C1997_=_C2000( C1997 C2000 ) C1997_=_C2001( C1997 C2001 ) \nC1997_=_C2002( C1997 C2002 ) C1997_=_C2004( C1997 C2004 ) C1997_=_C2005( C1997 C2005 ) C1997_=_C3348( C1997 C3348 ) C1997_=_C3672( C1997 C3672 ) C1997_=_C3675( C1997 C3675 ) \nC1997_=_C3676( C1997 C3676 ) C1998_=_C1999( C1998 C1999 ) C1998_=_C2000( C1998 C2000 ) C1998_=_C2001( C1998 C2001 ) C1998_=_C2002( C1998 C2002 ) C1998_=_C2004( C1998 C2004 ) \nC1998_=_C2005( C1998 C2005 ) C1998_=_C2098( C1998 C2098 ) C1998_=_C3606( C1998 C3606 ) C1998_=_C3713( C1998 C3713 ) C1999_=_C2000( C1999 C2000 ) C1999_=_C2001( C1999 C2001 ) \nC1999_=_C2002( C1999 C2002 ) C1999_=_C2004( C1999 C2004 ) C1999_=_C2005( C1999 C2005 ) C1999_=_C2161( C1999 C2161 ) C1999_=_C2449( C1999 C2449 ) C1999_=_C2918( C1999 C2918 ) \nC1999_=_C3575( C1999 C3575 ) C1999_=_C3651( C1999 C3651 ) C1999_=_C3751( C1999 C3751 ) C1999_=_C3752( C1999 C3752 ) C1999_=_C3754( C1999 C3754 ) C1999_=_C3755( C1999 C3755 ) \nC1999_=_C3759( C1999 C3759 ) C1999_=_C3760( C1999 C3760 ) C2000_=_C2001( C2000 C2001 ) C2000_=_C2002( C2000 C2002 ) C2000_=_C2004( C2000 C2004 ) C2000_=_C2005( C2000 C2005 ) \nC2000_=_C3831( C2000 C3831 ) C2001_=_C2002( C2001 C2002 ) C2001_=_C2004( C2001 C2004 ) C2001_=_C2005( C2001 C2005 ) C2001_=_C2270( C2001 C2270 ) C2001_=_C3865( C2001 C3865 ) \nC2002_=_C2004( C2002 C2004 ) C2002_=_C2005( C2002 C2005 ) C2002_=_C2247( C2002 C2247 ) C2002_=_C2657( C2002 C2657 ) C2002_=_C3120( C2002 C3120 ) C2002_=_C3336( C2002 C3336 ) \nC2002_=_C3477( C2002 C3477 ) C2002_=_C3519( C2002 C3519 ) C2002_=_C3577( C2002 C3577 ) C2002_=_C3752( C2002 C3752 ) C2002_=_C3855( C2002 C3855 ) C2002_=_C3951( C2002 C3951 ) \nC2004_=_C2005( C2004 C2005 ) C2004_=_C3990( C2004 C3990 ) C2005_=_C2925( C2005 C2925 ) C2005_=_C3581( C2005 C3581 ) C2005_=_C3951( C2005 C3951 ) C2005_=_C4015( C2005 C4015 ) \nC2005_=_C4102( C2005 C4102 ) C2010_=_C2012( C2010 C2012 ) C2010_=_C2015( C2010 C2015 ) C2010_=_C2020( C2010 C2020 ) C2010_=_C2195( C2010 C2195 ) C2010_=_C2283( C2010 C2283 ) \nC2010_=_C2502( C2010 C2502 ) C2010_=_C2625( C2010 C2625 ) C2010_=_C2940( C2010 C2940 ) C2010_=_C3084( C2010 C3084 ) C2010_=_C3086( C2010 C3086 ) C2010_=_C3087( C2010 C3087 ) \nC2010_=_C3090(</w:t>
      </w:r>
    </w:p>
    <w:p>
      <w:pPr>
        <w:pStyle w:val="PreformattedText"/>
        <w:bidi w:val="0"/>
        <w:spacing w:before="0" w:after="0"/>
        <w:jc w:val="left"/>
        <w:rPr/>
      </w:pPr>
      <w:r>
        <w:rPr/>
        <w:t xml:space="preserve"> </w:t>
      </w:r>
      <w:r>
        <w:rPr/>
        <w:t>C2010 C3090 ) C2010_=_C3091( C2010 C3091 ) C2010_=_C3092( C2010 C3092 ) C2010_=_C3093( C2010 C3093 ) C2010_=_C3094( C2010 C3094 ) C2010_=_C3096( C2010 C3096 ) \nC2010_=_C3097( C2010 C3097 ) C2010_=_C3098( C2010 C3098 ) C2010_=_C3100( C2010 C3100 ) C2012_=_C2015( C2012 C2015 ) C2012_=_C2020( C2012 C2020 ) C2012_=_C2309( C2012 C2309 ) \nC2012_=_C2463( C2012 C2463 ) C2012_=_C2562( C2012 C2562 ) C2012_=_C2942( C2012 C2942 ) C2012_=_C3086( C2012 C3086 ) C2012_=_C3274( C2012 C3274 ) C2012_=_C3354( C2012 C3354 ) \nC2012_=_C3355( C2012 C3355 ) C2012_=_C3356( C2012 C3356 ) C2012_=_C3357( C2012 C3357 ) C2012_=_C3360( C2012 C3360 ) C2012_=_C3362( C2012 C3362 ) C2012_=_C3363( C2012 C3363 ) \nC2015_=_C2020( C2015 C2020 ) C2015_=_C2364( C2015 C2364 ) C2015_=_C2586( C2015 C2586 ) C2015_=_C2696( C2015 C2696 ) C2015_=_C2749( C2015 C2749 ) C2015_=_C2861( C2015 C2861 ) \nC2015_=_C2977( C2015 C2977 ) C2015_=_C3007( C2015 C3007 ) C2015_=_C3148( C2015 C3148 ) C2015_=_C3731( C2015 C3731 ) C2015_=_C3914( C2015 C3914 ) C2015_=_C3939( C2015 C3939 ) \nC2015_=_C3940( C2015 C3940 ) C2015_=_C3943( C2015 C3943 ) C2015_=_C3944( C2015 C3944 ) C2020_=_C2086( C2020 C2086 ) C2020_=_C2383( C2020 C2383 ) C2020_=_C2399( C2020 C2399 ) \nC2020_=_C3009( C2020 C3009 ) C2020_=_C3297( C2020 C3297 ) C2020_=_C4003( C2020 C4003 ) C2026_=_C2029( C2026 C2029 ) C2026_=_C2218( C2026 C2218 ) C2026_=_C2704( C2026 C2704 ) \nC2026_=_C2705( C2026 C2705 ) C2026_=_C2708( C2026 C2708 ) C2026_=_C2709( C2026 C2709 ) C2026_=_C2710( C2026 C2710 ) C2026_=_C2711( C2026 C2711 ) C2026_=_C2712( C2026 C2712 ) \nC2026_=_C2713( C2026 C2713 ) C2026_=_C2714( C2026 C2714 ) C2026_=_C2715( C2026 C2715 ) C2026_=_C2716( C2026 C2716 ) C2026_=_C2717( C2026 C2717 ) C2026_=_C2718( C2026 C2718 ) \nC2026_=_C2719( C2026 C2719 ) C2026_=_C2720( C2026 C2720 ) C2026_=_C2721( C2026 C2721 ) C2026_=_C2722( C2026 C2722 ) C2026_=_C2723( C2026 C2723 ) C2029_=_C2134( C2029 C2134 ) \nC2029_=_C2307( C2029 C2307 ) C2029_=_C2327( C2029 C2327 ) C2029_=_C2805( C2029 C2805 ) C2029_=_C3157( C2029 C3157 ) C2029_=_C3160( C2029 C3160 ) C2029_=_C3163( C2029 C3163 ) \nC2029_=_C3164( C2029 C3164 ) C2029_=_C3165( C2029 C3165 ) C2029_=_C3166( C2029 C3166 ) C2029_=_C3167( C2029 C3167 ) C2029_=_C3168( C2029 C3168 ) C2029_=_C3169( C2029 C3169 ) \nC2029_=_C3170( C2029 C3170 ) C2053_=_C2054( C2053 C2054 ) C2053_=_C2055( C2053 C2055 ) C2053_=_C2062( C2053 C2062 ) C2053_=_C2139( C2053 C2139 ) C2053_=_C2313( C2053 C2313 ) \nC2053_=_C2335( C2053 C2335 ) C2053_=_C2411( C2053 C2411 ) C2053_=_C2465( C2053 C2465 ) C2053_=_C2729( C2053 C2729 ) C2053_=_C3227( C2053 C3227 ) C2053_=_C3446( C2053 C3446 ) \nC2053_=_C3506( C2053 C3506 ) C2053_=_C3536( C2053 C3536 ) C2053_=_C3561( C2053 C3561 ) C2053_=_C3562( C2053 C3562 ) C2053_=_C3563( C2053 C3563 ) C2053_=_C3564( C2053 C3564 ) \nC2053_=_C3565( C2053 C3565 ) C2053_=_C3566( C2053 C3566 ) C2053_=_C3567( C2053 C3567 ) C2054_=_C2055( C2054 C2055 ) C2054_=_C2062( C2054 C2062 ) C2054_=_C2241( C2054 C2241 ) \nC2054_=_C2412( C2054 C2412 ) C2054_=_C2484( C2054 C2484 ) C2054_=_C3117( C2054 C3117 ) C2054_=_C3131( C2054 C3131 ) C2054_=_C3172( C2054 C3172 ) C2054_=_C3228( C2054 C3228 ) \nC2054_=_C3332( C2054 C3332 ) C2054_=_C3447( C2054 C3447 ) C2054_=_C3470( C2054 C3470 ) C2054_=_C3561( C2054 C3561 ) C2054_=_C3574( C2054 C3574 ) C2054_=_C3575( C2054 C3575 ) \nC2054_=_C3576( C2054 C3576 ) C2054_=_C3577( C2054 C3577 ) C2054_=_C3578( C2054 C3578 ) C2054_=_C3580( C2054 C3580 ) C2054_=_C3581( C2054 C3581 ) C2055_=_C2062( C2055 C2062 ) \nC2055_=_C2078( C2055 C2078 ) C2055_=_C2160( C2055 C2160 ) C2055_=_C2380( C2055 C2380 ) C2055_=_C2394( C2055 C2394 ) C2055_=_C2413( C2055 C2413 ) C2055_=_C3005( C2055 C3005 ) \nC2055_=_C3230( C2055 C3230 ) C2055_=_C3291( C2055 C3291 ) C2055_=_C3448( C2055 C3448 ) C2055_=_C3562( C2055 C3562 ) C2055_=_C3651( C2055 C3651 ) C2055_=_C3652( C2055 C3652 ) \nC2055_=_C3654( C2055 C3654 ) C2055_=_C3655( C2055 C3655 ) C2055_=_C3657( C2055 C3657 ) C2062_=_C3080( C2062 C3080 ) C2062_=_C3093( C2062 C3093 ) C2062_=_C3249( C2062 C3249 ) \nC2062_=_C3295( C2062 C3295 ) C2062_=_C3412( C2062 C3412 ) C2062_=_C3426( C2062 C3426 ) C2062_=_C3547( C2062 C3547 ) C2062_=_C3676( C2062 C3676 ) C2062_=_C3784( C2062 C3784 ) \nC2062_=_C3842( C2062 C3842 ) C2062_=_C3879( C2062 C3879 ) C2062_=_C3935( C2062 C3935 ) C2062_=_C4022( C2062 C4022 ) C2062_=_C4023( C2062 C4023 ) C2062_=_C4025( C2062 C4025 ) \nC2068_=_C2074( C2068 C2074 ) C2068_=_C2078( C2068 C2078 ) C2068_=_C2086( C2068 C2086 ) C2068_=_C2087( C2068 C2087 ) C2068_=_C2372( C2068 C2372 ) C2068_=_C2374( C2068 C2374 ) \nC2068_=_C2375( C2068 C2375 ) C2068_=_C2378( C2068 C2378 ) C2068_=_C2380( C2068 C2380 ) C2068_=_C2382( C2068 C2382 ) C2068_=_C2383( C2068 C2383 ) C2068_=_C2384( C2068 C2384 ) \nC2074_=_C2078( C2074 C2078 ) C2074_=_C2086( C2074 C2086 ) C2074_=_C2087( C2074 C2087 ) C2074_=_C2393( C2074 C2393 ) C2074_=_C2649( C2074 C2649 ) C2074_=_C3004( C2074 C3004 ) \nC2074_=_C3288( C2074 C3288 ) C2074_=_C3291( C2074 C3291 ) C2074_=_C3292( C2074 C3292 ) C2074_=_C3293( C2074 C3293 ) C2074_=_C3295( C2074 C3295 ) C2074_=_C3297( C2074 C3297 ) \nC2074_=_C3298( C2074 C3298 ) C2078_=_C2086( C2078 C2086 ) C2078_=_C2087( C2078 C2087 ) C2078_=_C2160( C2078 C2160 ) C2078_=_C2380( C2078 C2380 ) C2078_=_C2394( C2078 C2394 ) \nC2078_=_C2413( C2078 C2413 ) C2078_=_C3005( C2078 C3005 ) C2078_=_C3230( C2078 C3230 ) C2078_=_C3291( C2078 C3291 ) C2078_=_C3448( C2078 C3448 ) C2078_=_C3562( C2078 C3562 ) \nC2078_=_C3651( C2078 C3651 ) C2078_=_C3652( C2078 C3652 ) C2078_=_C3654( C2078 C3654 ) C2078_=_C3655( C2078 C3655 ) C2078_=_C3657( C2078 C3657 ) C2086_=_C2087( C2086 C2087 ) \nC2086_=_C2383( C2086 C2383 ) C2086_=_C2399( C2086 C2399 ) C2086_=_C3009( C2086 C3009 ) C2086_=_C3297( C2086 C3297 ) C2086_=_C4003( C2086 C4003 ) C2087_=_C2167( C2087 C2167 ) \nC2087_=_C2384( C2087 C2384 ) C2087_=_C2400( C2087 C2400 ) C2087_=_C2881( C2087 C2881 ) C2087_=_C3010( C2087 C3010 ) C2087_=_C3298( C2087 C3298 ) C2087_=_C3759( C2087 C3759 ) \nC2087_=_C3787( C2087 C3787 ) C2087_=_C3966( C2087 C3966 ) C2087_=_C4085( C2087 C4085 ) C2088_=_C2089( C2088 C2089 ) C2088_=_C2090( C2088 C2090 ) C2088_=_C2091( C2088 C2091 ) \nC2088_=_C2092( C2088 C2092 ) C2088_=_C2093( C2088 C2093 ) C2088_=_C2094( C2088 C2094 ) C2088_=_C2096( C2088 C2096 ) C2088_=_C2097( C2088 C2097 ) C2088_=_C2098( C2088 C2098 ) \nC2088_=_C2099( C2088 C2099 ) C2088_=_C2100( C2088 C2100 ) C2088_=_C2103( C2088 C2103 ) C2088_=_C2104( C2088 C2104 ) C2088_=_C2105( C2088 C2105 ) C2088_=_C2617( C2088 C2617 ) \nC2088_=_C2621( C2088 C2621 ) C2089_=_C2090( C2089 C2090 ) C2089_=_C2091( C2089 C2091 ) C2089_=_C2092( C2089 C2092 ) C2089_=_C2093( C2089 C2093 ) C2089_=_C2094( C2089 C2094 ) \nC2089_=_C2096( C2089 C2096 ) C2089_=_C2097( C2089 C2097 ) C2089_=_C2098( C2089 C2098 ) C2089_=_C2099( C2089 C2099 ) C2089_=_C2100( C2089 C2100 ) C2089_=_C2103( C2089 C2103 ) \nC2089_=_C2104( C2089 C2104 ) C2089_=_C2105( C2089 C2105 ) C2089_=_C2801( C2089 C2801 ) C2090_=_C2091( C2090 C2091 ) C2090_=_C2092( C2090 C2092 ) C2090_=_C2093( C2090 C2093 ) \nC2090_=_C2094( C2090 C2094 ) C2090_=_C2096( C2090 C2096 ) C2090_=_C2097( C2090 C2097 ) C2090_=_C2098( C2090 C2098 ) C2090_=_C2099( C2090 C2099 ) C2090_=_C2100( C2090 C2100 ) \nC2090_=_C2103( C2090 C2103 ) C2090_=_C2104( C2090 C2104 ) C2090_=_C2105( C2090 C2105 ) C2090_=_C2646( C2090 C2646 ) C2090_=_C2872( C2090 C2872 ) C2090_=_C2873( C2090 C2873 ) \nC2090_=_C2874( C2090 C2874 ) C2090_=_C2875( C2090 C2875 ) C2090_=_C2877( C2090 C2877 ) C2090_=_C2878( C2090 C2878 ) C2090_=_C2881( C2090 C2881 ) C2091_=_C2092( C2091 C2092 ) \nC2091_=_C2093( C2091 C2093 ) C2091_=_C2094( C2091 C2094 ) C2091_=_C2096( C2091 C2096 ) C2091_=_C2097( C2091 C2097 ) C2091_=_C2098( C2091 C2098 ) C2091_=_C2099( C2091 C2099 ) \nC2091_=_C2100( C2091 C2100 ) C2091_=_C2103( C2091 C2103 ) C2091_=_C2104( C2091 C2104 ) C2091_=_C2105( C2091 C2105 ) C2091_=_C2803( C2091 C2803 ) C2091_=_C2992( C2091 C2992 ) \nC2091_=_C2997( C2091 C2997 ) C2092_=_C2093( C2092 C2093 ) C2092_=_C2094( C2092 C2094 ) C2092_=_C2096( C2092 C2096 ) C2092_=_C2097( C2092 C2097 ) C2092_=_C2098( C2092 C2098 ) \nC2092_=_C2099( C2092 C2099 ) C2092_=_C2100( C2092 C2100 ) C2092_=_C2103( C2092 C2103 ) C2092_=_C2104( C2092 C2104 ) C2092_=_C2105( C2092 C2105 ) C2092_=_C3050( C2092 C3050 ) \nC2093_=_C2094( C2093 C2094 ) C2093_=_C2096( C2093 C2096 ) C2093_=_C2097( C2093 C2097 ) C2093_=_C2098( C2093 C2098 ) C2093_=_C2099( C2093 C2099 ) C2093_=_C2100( C2093 C2100 ) \nC2093_=_C2103( C2093 C2103 ) C2093_=_C2104( C2093 C2104 ) C2093_=_C2105( C2093 C2105 ) C2093_=_C3084( C2093 C3084 ) C2093_=_C3274( C2093 C3274 ) C2093_=_C3283( C2093 C3283 ) \nC2094_=_C2096( C2094 C2096 ) C2094_=_C2097( C2094 C2097 ) C2094_=_C2098( C2094 C2098 ) C2094_=_C2099( C2094 C2099 ) C2094_=_C2100( C2094 C2100 ) C2094_=_C2103( C2094 C2103 ) \nC2094_=_C2104( C2094 C2104 ) C2094_=_C2105( C2094 C2105 ) C2094_=_C3318( C2094 C3318 ) C2094_=_C3322( C2094 C3322 ) C2094_=_C3324( C2094 C3324 ) C2094_=_C3325( C2094 C3325 ) \nC2094_=_C3326( C2094 C3326 ) C2094_=_C3327( C2094 C3327 ) C2094_=_C3328( C2094 C3328 ) C2096_=_C2097( C2096 C2097 ) C2096_=_C2098( C2096 C2098 ) C2096_=_C2099( C2096 C2099 ) \nC2096_=_C2100( C2096 C2100 ) C2096_=_C2103( C2096 C2103 ) C2096_=_C2104( C2096 C2104 ) C2096_=_C2105( C2096 C2105 ) C2096_=_C3384( C2096 C3384 ) C2096_=_C3587( C2096 C3587 ) \nC2096_=_C3589( C2096 C3589 ) C2097_=_C2098( C2097 C2098 ) C2097_=_C2099( C2097 C2099 ) C2097_=_C2100( C2097 C2100 ) C2097_=_C2103( C2097 C2103 ) C2097_=_C2104( C2097 C2104 ) \nC2097_=_C2105( C2097 C2105 ) C2097_=_C3666( C2097 C3666 ) C2098_=_C2099( C2098 C2099 ) C2098_=_C2100( C2098 C2100 ) C2098_=_C2103( C2098 C2103 ) C2098_=_C2104( C2098 C2104 ) \nC2098_=_C2105( C2098 C2105 ) C2098_=_C3606( C2098 C3606 ) C2098_=_C3713( C2098 C3713 ) C2099_=_C2100( C2099 C2100 ) C2099_=_C2103( C2099 C2103 ) C2099_=_C2104( C2099 C2104 ) \nC2099_=_C2105( C2099 C2105 ) C2099_=_C2873( C2099 C2873 ) C2099_=_C3517(</w:t>
      </w:r>
    </w:p>
    <w:p>
      <w:pPr>
        <w:pStyle w:val="PreformattedText"/>
        <w:bidi w:val="0"/>
        <w:spacing w:before="0" w:after="0"/>
        <w:jc w:val="left"/>
        <w:rPr/>
      </w:pPr>
      <w:r>
        <w:rPr/>
        <w:t xml:space="preserve"> </w:t>
      </w:r>
      <w:r>
        <w:rPr/>
        <w:t>C2099 C3517 ) C2099_=_C3607( C2099 C3607 ) C2099_=_C3782( C2099 C3782 ) C2099_=_C3783( C2099 C3783 ) \nC2099_=_C3784( C2099 C3784 ) C2099_=_C3786( C2099 C3786 ) C2099_=_C3787( C2099 C3787 ) C2099_=_C3788( C2099 C3788 ) C2100_=_C2103( C2100 C2103 ) C2100_=_C2104( C2100 C2104 ) \nC2100_=_C2105( C2100 C2105 ) C2100_=_C3356( C2100 C3356 ) C2103_=_C2104( C2103 C2104 ) C2103_=_C2105( C2103 C2105 ) C2103_=_C4034( C2103 C4034 ) C2103_=_C4056( C2103 C4056 ) \nC2103_=_C4061( C2103 C4061 ) C2104_=_C2105( C2104 C2105 ) C2104_=_C3522( C2104 C3522 ) C2104_=_C3580( C2104 C3580 ) C2104_=_C3984( C2104 C3984 ) C2104_=_C4074( C2104 C4074 ) \nC2105_=_C3096( C2105 C3096 ) C2105_=_C4083( C2105 C4083 ) C2131_=_C2134( C2131 C2134 ) C2131_=_C2135( C2131 C2135 ) C2131_=_C2136( C2131 C2136 ) C2131_=_C2138( C2131 C2138 ) \nC2131_=_C2139( C2131 C2139 ) C2131_=_C2143( C2131 C2143 ) C2131_=_C2150( C2131 C2150 ) C2131_=_C2151( C2131 C2151 ) C2131_=_C2152( C2131 C2152 ) C2131_=_C2153( C2131 C2153 ) \nC2131_=_C2157( C2131 C2157 ) C2131_=_C2160( C2131 C2160 ) C2131_=_C2161( C2131 C2161 ) C2131_=_C2162( C2131 C2162 ) C2131_=_C2163( C2131 C2163 ) C2131_=_C2164( C2131 C2164 ) \nC2131_=_C2165( C2131 C2165 ) C2131_=_C2166( C2131 C2166 ) C2131_=_C2167( C2131 C2167 ) C2131_=_C2168( C2131 C2168 ) C2134_=_C2135( C2134 C2135 ) C2134_=_C2136( C2134 C2136 ) \nC2134_=_C2138( C2134 C2138 ) C2134_=_C2139( C2134 C2139 ) C2134_=_C2143( C2134 C2143 ) C2134_=_C2307( C2134 C2307 ) C2134_=_C2327( C2134 C2327 ) C2134_=_C2805( C2134 C2805 ) \nC2134_=_C3157( C2134 C3157 ) C2134_=_C3160( C2134 C3160 ) C2134_=_C3163( C2134 C3163 ) C2134_=_C3164( C2134 C3164 ) C2134_=_C3165( C2134 C3165 ) C2134_=_C3166( C2134 C3166 ) \nC2134_=_C3167( C2134 C3167 ) C2134_=_C3168( C2134 C3168 ) C2134_=_C3169( C2134 C3169 ) C2134_=_C3170( C2134 C3170 ) C2135_=_C2136( C2135 C2136 ) C2135_=_C2138( C2135 C2138 ) \nC2135_=_C2139( C2135 C2139 ) C2135_=_C2143( C2135 C2143 ) C2135_=_C2308( C2135 C2308 ) C2135_=_C2330( C2135 C2330 ) C2135_=_C2777( C2135 C2777 ) C2135_=_C2928( C2135 C2928 ) \nC2135_=_C3068( C2135 C3068 ) C2135_=_C3253( C2135 C3253 ) C2135_=_C3341( C2135 C3341 ) C2135_=_C3342( C2135 C3342 ) C2135_=_C3343( C2135 C3343 ) C2135_=_C3344( C2135 C3344 ) \nC2135_=_C3348( C2135 C3348 ) C2135_=_C3349( C2135 C3349 ) C2135_=_C3350( C2135 C3350 ) C2135_=_C3351( C2135 C3351 ) C2135_=_C3352( C2135 C3352 ) C2135_=_C3353( C2135 C3353 ) \nC2136_=_C2138( C2136 C2138 ) C2136_=_C2139( C2136 C2139 ) C2136_=_C2143( C2136 C2143 ) C2136_=_C2196( C2136 C2196 ) C2136_=_C2310( C2136 C2310 ) C2136_=_C2331( C2136 C2331 ) \nC2136_=_C2426( C2136 C2426 ) C2136_=_C2579( C2136 C2579 ) C2136_=_C2887( C2136 C2887 ) C2136_=_C2929( C2136 C2929 ) C2136_=_C3016( C2136 C3016 ) C2136_=_C3380( C2136 C3380 ) \nC2136_=_C3381( C2136 C3381 ) C2136_=_C3384( C2136 C3384 ) C2136_=_C3385( C2136 C3385 ) C2136_=_C3386( C2136 C3386 ) C2136_=_C3387( C2136 C3387 ) C2136_=_C3388( C2136 C3388 ) \nC2136_=_C3389( C2136 C3389 ) C2136_=_C3390( C2136 C3390 ) C2138_=_C2139( C2138 C2139 ) C2138_=_C2143( C2138 C2143 ) C2138_=_C2312( C2138 C2312 ) C2138_=_C2334( C2138 C2334 ) \nC2138_=_C3199( C2138 C3199 ) C2138_=_C3404( C2138 C3404 ) C2138_=_C3535( C2138 C3535 ) C2138_=_C3545( C2138 C3545 ) C2138_=_C3546( C2138 C3546 ) C2138_=_C3547( C2138 C3547 ) \nC2138_=_C3549( C2138 C3549 ) C2139_=_C2143( C2139 C2143 ) C2139_=_C2313( C2139 C2313 ) C2139_=_C2335( C2139 C2335 ) C2139_=_C2411( C2139 C2411 ) C2139_=_C2465( C2139 C2465 ) \nC2139_=_C2729( C2139 C2729 ) C2139_=_C3227( C2139 C3227 ) C2139_=_C3446( C2139 C3446 ) C2139_=_C3506( C2139 C3506 ) C2139_=_C3536( C2139 C3536 ) C2139_=_C3561( C2139 C3561 ) \nC2139_=_C3562( C2139 C3562 ) C2139_=_C3563( C2139 C3563 ) C2139_=_C3564( C2139 C3564 ) C2139_=_C3565( C2139 C3565 ) C2139_=_C3566( C2139 C3566 ) C2139_=_C3567( C2139 C3567 ) \nC2143_=_C3480( C2143 C3480 ) C2143_=_C3705( C2143 C3705 ) C2143_=_C3792( C2143 C3792 ) C2143_=_C3886( C2143 C3886 ) C2143_=_C3990( C2143 C3990 ) C2143_=_C3991( C2143 C3991 ) \nC2143_=_C3992( C2143 C3992 ) C2150_=_C2151( C2150 C2151 ) C2150_=_C2152( C2150 C2152 ) C2150_=_C2153( C2150 C2153 ) C2150_=_C2157( C2150 C2157 ) C2150_=_C2160( C2150 C2160 ) \nC2150_=_C2161( C2150 C2161 ) C2150_=_C2162( C2150 C2162 ) C2150_=_C2163( C2150 C2163 ) C2150_=_C2164( C2150 C2164 ) C2150_=_C2165( C2150 C2165 ) C2150_=_C2166( C2150 C2166 ) \nC2150_=_C2167( C2150 C2167 ) C2150_=_C2168( C2150 C2168 ) C2150_=_C2307( C2150 C2307 ) C2150_=_C2308( C2150 C2308 ) C2150_=_C2309( C2150 C2309 ) C2150_=_C2310( C2150 C2310 ) \nC2150_=_C2312( C2150 C2312 ) C2150_=_C2313( C2150 C2313 ) C2151_=_C2152( C2151 C2152 ) C2151_=_C2153( C2151 C2153 ) C2151_=_C2157( C2151 C2157 ) C2151_=_C2160( C2151 C2160 ) \nC2151_=_C2161( C2151 C2161 ) C2151_=_C2162( C2151 C2162 ) C2151_=_C2163( C2151 C2163 ) C2151_=_C2164( C2151 C2164 ) C2151_=_C2165( C2151 C2165 ) C2151_=_C2166( C2151 C2166 ) \nC2151_=_C2167( C2151 C2167 ) C2151_=_C2168( C2151 C2168 ) C2151_=_C2327( C2151 C2327 ) C2151_=_C2330( C2151 C2330 ) C2151_=_C2331( C2151 C2331 ) C2151_=_C2334( C2151 C2334 ) \nC2151_=_C2335( C2151 C2335 ) C2151_=_C2338( C2151 C2338 ) C2151_=_C2339( C2151 C2339 ) C2152_=_C2153( C2152 C2153 ) C2152_=_C2157( C2152 C2157 ) C2152_=_C2160( C2152 C2160 ) \nC2152_=_C2161( C2152 C2161 ) C2152_=_C2162( C2152 C2162 ) C2152_=_C2163( C2152 C2163 ) C2152_=_C2164( C2152 C2164 ) C2152_=_C2165( C2152 C2165 ) C2152_=_C2166( C2152 C2166 ) \nC2152_=_C2167( C2152 C2167 ) C2152_=_C2168( C2152 C2168 ) C2152_=_C2444( C2152 C2444 ) C2152_=_C2445( C2152 C2445 ) C2152_=_C2446( C2152 C2446 ) C2152_=_C2448( C2152 C2448 ) \nC2152_=_C2449( C2152 C2449 ) C2152_=_C2453( C2152 C2453 ) C2152_=_C2456( C2152 C2456 ) C2152_=_C2457( C2152 C2457 ) C2153_=_C2157( C2153 C2157 ) C2153_=_C2160( C2153 C2160 ) \nC2153_=_C2161( C2153 C2161 ) C2153_=_C2162( C2153 C2162 ) C2153_=_C2163( C2153 C2163 ) C2153_=_C2164( C2153 C2164 ) C2153_=_C2165( C2153 C2165 ) C2153_=_C2166( C2153 C2166 ) \nC2153_=_C2167( C2153 C2167 ) C2153_=_C2168( C2153 C2168 ) C2153_=_C2237( C2153 C2237 ) C2153_=_C2425( C2153 C2425 ) C2153_=_C2590( C2153 C2590 ) C2153_=_C2704( C2153 C2704 ) \nC2153_=_C2915( C2153 C2915 ) C2153_=_C2916( C2153 C2916 ) C2153_=_C2917( C2153 C2917 ) C2153_=_C2918( C2153 C2918 ) C2153_=_C2919( C2153 C2919 ) C2153_=_C2920( C2153 C2920 ) \nC2153_=_C2921( C2153 C2921 ) C2153_=_C2923( C2153 C2923 ) C2153_=_C2924( C2153 C2924 ) C2153_=_C2925( C2153 C2925 ) C2157_=_C2160( C2157 C2160 ) C2157_=_C2161( C2157 C2161 ) \nC2157_=_C2162( C2157 C2162 ) C2157_=_C2163( C2157 C2163 ) C2157_=_C2164( C2157 C2164 ) C2157_=_C2165( C2157 C2165 ) C2157_=_C2166( C2157 C2166 ) C2157_=_C2167( C2157 C2167 ) \nC2157_=_C2168( C2157 C2168 ) C2157_=_C3160( C2157 C3160 ) C2157_=_C3344( C2157 C3344 ) C2157_=_C3381( C2157 C3381 ) C2157_=_C3535( C2157 C3535 ) C2157_=_C3536( C2157 C3536 ) \nC2160_=_C2161( C2160 C2161 ) C2160_=_C2162( C2160 C2162 ) C2160_=_C2163( C2160 C2163 ) C2160_=_C2164( C2160 C2164 ) C2160_=_C2165( C2160 C2165 ) C2160_=_C2166( C2160 C2166 ) \nC2160_=_C2167( C2160 C2167 ) C2160_=_C2168( C2160 C2168 ) C2160_=_C2380( C2160 C2380 ) C2160_=_C2394( C2160 C2394 ) C2160_=_C2413( C2160 C2413 ) C2160_=_C3005( C2160 C3005 ) \nC2160_=_C3230( C2160 C3230 ) C2160_=_C3291( C2160 C3291 ) C2160_=_C3448( C2160 C3448 ) C2160_=_C3562( C2160 C3562 ) C2160_=_C3651( C2160 C3651 ) C2160_=_C3652( C2160 C3652 ) \nC2160_=_C3654( C2160 C3654 ) C2160_=_C3655( C2160 C3655 ) C2160_=_C3657( C2160 C3657 ) C2161_=_C2162( C2161 C2162 ) C2161_=_C2163( C2161 C2163 ) C2161_=_C2164( C2161 C2164 ) \nC2161_=_C2165( C2161 C2165 ) C2161_=_C2166( C2161 C2166 ) C2161_=_C2167( C2161 C2167 ) C2161_=_C2168( C2161 C2168 ) C2161_=_C2449( C2161 C2449 ) C2161_=_C2918( C2161 C2918 ) \nC2161_=_C3575( C2161 C3575 ) C2161_=_C3651( C2161 C3651 ) C2161_=_C3751( C2161 C3751 ) C2161_=_C3752( C2161 C3752 ) C2161_=_C3754( C2161 C3754 ) C2161_=_C3755( C2161 C3755 ) \nC2161_=_C3759( C2161 C3759 ) C2161_=_C3760( C2161 C3760 ) C2162_=_C2163( C2162 C2163 ) C2162_=_C2164( C2162 C2164 ) C2162_=_C2165( C2162 C2165 ) C2162_=_C2166( C2162 C2166 ) \nC2162_=_C2167( C2162 C2167 ) C2162_=_C2168( C2162 C2168 ) C2162_=_C3474( C2162 C3474 ) C2162_=_C3701( C2162 C3701 ) C2162_=_C3751( C2162 C3751 ) C2162_=_C3869( C2162 C3869 ) \nC2162_=_C3873( C2162 C3873 ) C2162_=_C3875( C2162 C3875 ) C2163_=_C2164( C2163 C2164 ) C2163_=_C2165( C2163 C2165 ) C2163_=_C2166( C2163 C2166 ) C2163_=_C2167( C2163 C2167 ) \nC2163_=_C2168( C2163 C2168 ) C2163_=_C2453( C2163 C2453 ) C2163_=_C3555( C2163 C3555 ) C2163_=_C3655( C2163 C3655 ) C2163_=_C3869( C2163 C3869 ) C2163_=_C3964( C2163 C3964 ) \nC2163_=_C3966( C2163 C3966 ) C2164_=_C2165( C2164 C2165 ) C2164_=_C2166( C2164 C2166 ) C2164_=_C2167( C2164 C2167 ) C2164_=_C2168( C2164 C2168 ) C2164_=_C2492( C2164 C2492 ) \nC2164_=_C2979( C2164 C2979 ) C2164_=_C3078( C2164 C3078 ) C2164_=_C3136( C2164 C3136 ) C2164_=_C3178( C2164 C3178 ) C2164_=_C3235( C2164 C3235 ) C2164_=_C3644( C2164 C3644 ) \nC2164_=_C3691( C2164 C3691 ) C2164_=_C3754( C2164 C3754 ) C2164_=_C3964( C2164 C3964 ) C2164_=_C3984( C2164 C3984 ) C2164_=_C3985( C2164 C3985 ) C2165_=_C2166( C2165 C2166 ) \nC2165_=_C2167( C2165 C2167 ) C2165_=_C2168( C2165 C2168 ) C2165_=_C3168( C2165 C3168 ) C2165_=_C3352( C2165 C3352 ) C2165_=_C3388( C2165 C3388 ) C2165_=_C3546( C2165 C3546 ) \nC2165_=_C3566( C2165 C3566 ) C2166_=_C2167( C2166 C2167 ) C2166_=_C2168( C2166 C2168 ) C2166_=_C2456( C2166 C2456 ) C2166_=_C3097( C2166 C3097 ) C2166_=_C3657( C2166 C3657 ) \nC2166_=_C3873( C2166 C3873 ) C2166_=_C3985( C2166 C3985 ) C2166_=_C4085( C2166 C4085 ) C2166_=_C4086( C2166 C4086 ) C2167_=_C2168( C2167 C2168 ) C2167_=_C2384( C2167 C2384 ) \nC2167_=_C2400( C2167 C2400 ) C2167_=_C2881( C2167 C2881 ) C2167_=_C3010( C2167 C3010 ) C2167_=_C3298( C2167 C3298 ) C2167_=_C3759( C2167 C3759 ) C2167_=_C3787( C2167 C3787 ) \nC2167_=_C3966( C2167 C3966 ) C2167_=_C4085( C2167 C4085 ) C2168_=_C2253( C2168 C2253 ) C2168_=_C2443( C2168 C2443 ) C2168_=_C2607(</w:t>
      </w:r>
    </w:p>
    <w:p>
      <w:pPr>
        <w:pStyle w:val="PreformattedText"/>
        <w:bidi w:val="0"/>
        <w:spacing w:before="0" w:after="0"/>
        <w:jc w:val="left"/>
        <w:rPr/>
      </w:pPr>
      <w:r>
        <w:rPr/>
        <w:t xml:space="preserve"> </w:t>
      </w:r>
      <w:r>
        <w:rPr/>
        <w:t>C2168 C2607 ) C2168_=_C3433( C2168 C3433 ) \nC2168_=_C3760( C2168 C3760 ) C2168_=_C3854( C2168 C3854 ) C2168_=_C4030( C2168 C4030 ) C2168_=_C4090( C2168 C4090 ) C2168_=_C4102( C2168 C4102 ) C2168_=_C4115( C2168 C4115 ) \nC2169_=_C2172( C2169 C2172 ) C2169_=_C2174( C2169 C2174 ) C2169_=_C2176( C2169 C2176 ) C2169_=_C2179( C2169 C2179 ) C2169_=_C2183( C2169 C2183 ) C2169_=_C2184( C2169 C2184 ) \nC2169_=_C2189( C2169 C2189 ) C2169_=_C2355( C2169 C2355 ) C2169_=_C2356( C2169 C2356 ) C2169_=_C2360( C2169 C2360 ) C2169_=_C2364( C2169 C2364 ) C2169_=_C2365( C2169 C2365 ) \nC2169_=_C2370( C2169 C2370 ) C2169_=_C2371( C2169 C2371 ) C2172_=_C2174( C2172 C2174 ) C2172_=_C2176( C2172 C2176 ) C2172_=_C2179( C2172 C2179 ) C2172_=_C2183( C2172 C2183 ) \nC2172_=_C2184( C2172 C2184 ) C2172_=_C2189( C2172 C2189 ) C2172_=_C2741( C2172 C2741 ) C2172_=_C2859( C2172 C2859 ) C2172_=_C2860( C2172 C2860 ) C2172_=_C2861( C2172 C2861 ) \nC2172_=_C2862( C2172 C2862 ) C2172_=_C2863( C2172 C2863 ) C2172_=_C2864( C2172 C2864 ) C2172_=_C2869( C2172 C2869 ) C2172_=_C2870( C2172 C2870 ) C2174_=_C2176( C2174 C2176 ) \nC2174_=_C2179( C2174 C2179 ) C2174_=_C2183( C2174 C2183 ) C2174_=_C2184( C2174 C2184 ) C2174_=_C2189( C2174 C2189 ) C2174_=_C2220( C2174 C2220 ) C2174_=_C2444( C2174 C2444 ) \nC2174_=_C3024( C2174 C3024 ) C2174_=_C3025( C2174 C3025 ) C2174_=_C3027( C2174 C3027 ) C2174_=_C3028( C2174 C3028 ) C2174_=_C3029( C2174 C3029 ) C2174_=_C3030( C2174 C3030 ) \nC2174_=_C3032( C2174 C3032 ) C2176_=_C2179( C2176 C2179 ) C2176_=_C2183( C2176 C2183 ) C2176_=_C2184( C2176 C2184 ) C2176_=_C2189( C2176 C2189 ) C2176_=_C2405( C2176 C2405 ) \nC2176_=_C2744( C2176 C2744 ) C2176_=_C3144( C2176 C3144 ) C2176_=_C3145( C2176 C3145 ) C2176_=_C3146( C2176 C3146 ) C2176_=_C3147( C2176 C3147 ) C2176_=_C3148( C2176 C3148 ) \nC2176_=_C3149( C2176 C3149 ) C2176_=_C3150( C2176 C3150 ) C2176_=_C3151( C2176 C3151 ) C2176_=_C3152( C2176 C3152 ) C2176_=_C3154( C2176 C3154 ) C2176_=_C3155( C2176 C3155 ) \nC2176_=_C3156( C2176 C3156 ) C2179_=_C2183( C2179 C2183 ) C2179_=_C2184( C2179 C2184 ) C2179_=_C2189( C2179 C2189 ) C2179_=_C2506( C2179 C2506 ) C2179_=_C2582( C2179 C2582 ) \nC2179_=_C2652( C2179 C2652 ) C2179_=_C2728( C2179 C2728 ) C2179_=_C3392( C2179 C3392 ) C2179_=_C3405( C2179 C3405 ) C2179_=_C3469( C2179 C3469 ) C2179_=_C3552( C2179 C3552 ) \nC2179_=_C3553( C2179 C3553 ) C2179_=_C3554( C2179 C3554 ) C2179_=_C3555( C2179 C3555 ) C2179_=_C3557( C2179 C3557 ) C2179_=_C3558( C2179 C3558 ) C2179_=_C3559( C2179 C3559 ) \nC2179_=_C3560( C2179 C3560 ) C2183_=_C2184( C2183 C2184 ) C2183_=_C2189( C2183 C2189 ) C2183_=_C2771( C2183 C2771 ) C2183_=_C2875( C2183 C2875 ) C2183_=_C2962( C2183 C2962 ) \nC2183_=_C3369( C2183 C3369 ) C2183_=_C3476( C2183 C3476 ) C2183_=_C3703( C2183 C3703 ) C2183_=_C3724( C2183 C3724 ) C2183_=_C3782( C2183 C3782 ) C2183_=_C3885( C2183 C3885 ) \nC2183_=_C3948( C2183 C3948 ) C2183_=_C3949( C2183 C3949 ) C2184_=_C2189( C2184 C2189 ) C2184_=_C3046( C2184 C3046 ) C2184_=_C3267( C2184 C3267 ) C2184_=_C3375( C2184 C3375 ) \nC2184_=_C3413( C2184 C3413 ) C2184_=_C3501( C2184 C3501 ) C2184_=_C3881( C2184 C3881 ) C2184_=_C3899( C2184 C3899 ) C2184_=_C4022( C2184 C4022 ) C2184_=_C4033( C2184 C4033 ) \nC2184_=_C4050( C2184 C4050 ) C2184_=_C4056( C2184 C4056 ) C2184_=_C4059( C2184 C4059 ) C2189_=_C2370( C2189 C2370 ) C2189_=_C2854( C2189 C2854 ) C2189_=_C2870( C2189 C2870 ) \nC2189_=_C2897( C2189 C2897 ) C2189_=_C2983( C2189 C2983 ) C2189_=_C3032( C2189 C3032 ) C2189_=_C3083( C2189 C3083 ) C2189_=_C3156( C2189 C3156 ) C2189_=_C3240( C2189 C3240 ) \nC2189_=_C3328( C2189 C3328 ) C2189_=_C3339( C2189 C3339 ) C2189_=_C3559( C2189 C3559 ) C2189_=_C3615( C2189 C3615 ) C2189_=_C3649( C2189 C3649 ) C2189_=_C3788( C2189 C3788 ) \nC2189_=_C4059( C2189 C4059 ) C2195_=_C2196( C2195 C2196 ) C2195_=_C2211( C2195 C2211 ) C2195_=_C2283( C2195 C2283 ) C2195_=_C2502( C2195 C2502 ) C2195_=_C2625( C2195 C2625 ) \nC2195_=_C2940( C2195 C2940 ) C2195_=_C3084( C2195 C3084 ) C2195_=_C3086( C2195 C3086 ) C2195_=_C3087( C2195 C3087 ) C2195_=_C3090( C2195 C3090 ) C2195_=_C3091( C2195 C3091 ) \nC2195_=_C3092( C2195 C3092 ) C2195_=_C3093( C2195 C3093 ) C2195_=_C3094( C2195 C3094 ) C2195_=_C3096( C2195 C3096 ) C2195_=_C3097( C2195 C3097 ) C2195_=_C3098( C2195 C3098 ) \nC2195_=_C3100( C2195 C3100 ) C2196_=_C2211( C2196 C2211 ) C2196_=_C2310( C2196 C2310 ) C2196_=_C2331( C2196 C2331 ) C2196_=_C2426( C2196 C2426 ) C2196_=_C2579( C2196 C2579 ) \nC2196_=_C2887( C2196 C2887 ) C2196_=_C2929( C2196 C2929 ) C2196_=_C3016( C2196 C3016 ) C2196_=_C3380( C2196 C3380 ) C2196_=_C3381( C2196 C3381 ) C2196_=_C3384( C2196 C3384 ) \nC2196_=_C3385( C2196 C3385 ) C2196_=_C3386( C2196 C3386 ) C2196_=_C3387( C2196 C3387 ) C2196_=_C3388( C2196 C3388 ) C2196_=_C3389( C2196 C3389 ) C2196_=_C3390( C2196 C3390 ) \nC2211_=_C2298( C2211 C2298 ) C2211_=_C2516( C2211 C2516 ) C2211_=_C2642( C2211 C2642 ) C2211_=_C2953( C2211 C2953 ) C2211_=_C3415( C2211 C3415 ) C2211_=_C3638( C2211 C3638 ) \nC2211_=_C3748( C2211 C3748 ) C2211_=_C3882( C2211 C3882 ) C2211_=_C4025( C2211 C4025 ) C2211_=_C4083( C2211 C4083 ) C2211_=_C4086( C2211 C4086 ) C2211_=_C4088( C2211 C4088 ) \nC2218_=_C2220( C2218 C2220 ) C2218_=_C2223( C2218 C2223 ) C2218_=_C2704( C2218 C2704 ) C2218_=_C2705( C2218 C2705 ) C2218_=_C2708( C2218 C2708 ) C2218_=_C2709( C2218 C2709 ) \nC2218_=_C2710( C2218 C2710 ) C2218_=_C2711( C2218 C2711 ) C2218_=_C2712( C2218 C2712 ) C2218_=_C2713( C2218 C2713 ) C2218_=_C2714( C2218 C2714 ) C2218_=_C2715( C2218 C2715 ) \nC2218_=_C2716( C2218 C2716 ) C2218_=_C2717( C2218 C2717 ) C2218_=_C2718( C2218 C2718 ) C2218_=_C2719( C2218 C2719 ) C2218_=_C2720( C2218 C2720 ) C2218_=_C2721( C2218 C2721 ) \nC2218_=_C2722( C2218 C2722 ) C2218_=_C2723( C2218 C2723 ) C2220_=_C2223( C2220 C2223 ) C2220_=_C2444( C2220 C2444 ) C2220_=_C3024( C2220 C3024 ) C2220_=_C3025( C2220 C3025 ) \nC2220_=_C3027( C2220 C3027 ) C2220_=_C3028( C2220 C3028 ) C2220_=_C3029( C2220 C3029 ) C2220_=_C3030( C2220 C3030 ) C2220_=_C3032( C2220 C3032 ) C2223_=_C2406( C2223 C2406 ) \nC2223_=_C2480( C2223 C2480 ) C2223_=_C2709( C2223 C2709 ) C2223_=_C2972( C2223 C2972 ) C2223_=_C3024( C2223 C3024 ) C2223_=_C3064( C2223 C3064 ) C2223_=_C3126( C2223 C3126 ) \nC2223_=_C3212( C2223 C3212 ) C2223_=_C3213( C2223 C3213 ) C2223_=_C3214( C2223 C3214 ) C2223_=_C3215( C2223 C3215 ) C2223_=_C3216( C2223 C3216 ) C2223_=_C3217( C2223 C3217 ) \nC2223_=_C3218( C2223 C3218 ) C2223_=_C3219( C2223 C3219 ) C2223_=_C3221( C2223 C3221 ) C2223_=_C3224( C2223 C3224 ) C2237_=_C2241( C2237 C2241 ) C2237_=_C2247( C2237 C2247 ) \nC2237_=_C2250( C2237 C2250 ) C2237_=_C2253( C2237 C2253 ) C2237_=_C2425( C2237 C2425 ) C2237_=_C2590( C2237 C2590 ) C2237_=_C2704( C2237 C2704 ) C2237_=_C2915( C2237 C2915 ) \nC2237_=_C2916( C2237 C2916 ) C2237_=_C2917( C2237 C2917 ) C2237_=_C2918( C2237 C2918 ) C2237_=_C2919( C2237 C2919 ) C2237_=_C2920( C2237 C2920 ) C2237_=_C2921( C2237 C2921 ) \nC2237_=_C2923( C2237 C2923 ) C2237_=_C2924( C2237 C2924 ) C2237_=_C2925( C2237 C2925 ) C2241_=_C2247( C2241 C2247 ) C2241_=_C2250( C2241 C2250 ) C2241_=_C2253( C2241 C2253 ) \nC2241_=_C2412( C2241 C2412 ) C2241_=_C2484( C2241 C2484 ) C2241_=_C3117( C2241 C3117 ) C2241_=_C3131( C2241 C3131 ) C2241_=_C3172( C2241 C3172 ) C2241_=_C3228( C2241 C3228 ) \nC2241_=_C3332( C2241 C3332 ) C2241_=_C3447( C2241 C3447 ) C2241_=_C3470( C2241 C3470 ) C2241_=_C3561( C2241 C3561 ) C2241_=_C3574( C2241 C3574 ) C2241_=_C3575( C2241 C3575 ) \nC2241_=_C3576( C2241 C3576 ) C2241_=_C3577( C2241 C3577 ) C2241_=_C3578( C2241 C3578 ) C2241_=_C3580( C2241 C3580 ) C2241_=_C3581( C2241 C3581 ) C2247_=_C2250( C2247 C2250 ) \nC2247_=_C2253( C2247 C2253 ) C2247_=_C2657( C2247 C2657 ) C2247_=_C3120( C2247 C3120 ) C2247_=_C3336( C2247 C3336 ) C2247_=_C3477( C2247 C3477 ) C2247_=_C3519( C2247 C3519 ) \nC2247_=_C3577( C2247 C3577 ) C2247_=_C3752( C2247 C3752 ) C2247_=_C3855( C2247 C3855 ) C2247_=_C3951( C2247 C3951 ) C2250_=_C2253( C2250 C2253 ) C2250_=_C2290( C2250 C2290 ) \nC2250_=_C2438( C2250 C2438 ) C2250_=_C2600( C2250 C2600 ) C2250_=_C2992( C2250 C2992 ) C2250_=_C3264( C2250 C3264 ) C2250_=_C3490( C2250 C3490 ) C2250_=_C3755( C2250 C3755 ) \nC2250_=_C3804( C2250 C3804 ) C2250_=_C3848( C2250 C3848 ) C2250_=_C4011( C2250 C4011 ) C2250_=_C4012( C2250 C4012 ) C2250_=_C4013( C2250 C4013 ) C2250_=_C4014( C2250 C4014 ) \nC2250_=_C4015( C2250 C4015 ) C2250_=_C4016( C2250 C4016 ) C2250_=_C4018( C2250 C4018 ) C2253_=_C2443( C2253 C2443 ) C2253_=_C2607( C2253 C2607 ) C2253_=_C3433( C2253 C3433 ) \nC2253_=_C3760( C2253 C3760 ) C2253_=_C3854( C2253 C3854 ) C2253_=_C4030( C2253 C4030 ) C2253_=_C4090( C2253 C4090 ) C2253_=_C4102( C2253 C4102 ) C2253_=_C4115( C2253 C4115 ) \nC2255_=_C2256( C2255 C2256 ) C2255_=_C2257( C2255 C2257 ) C2255_=_C2259( C2255 C2259 ) C2255_=_C2260( C2255 C2260 ) C2255_=_C2261( C2255 C2261 ) C2255_=_C2262( C2255 C2262 ) \nC2255_=_C2265( C2255 C2265 ) C2255_=_C2268( C2255 C2268 ) C2255_=_C2269( C2255 C2269 ) C2255_=_C2270( C2255 C2270 ) C2255_=_C2271( C2255 C2271 ) C2255_=_C2272( C2255 C2272 ) \nC2255_=_C2273( C2255 C2273 ) C2255_=_C2274( C2255 C2274 ) C2255_=_C2275( C2255 C2275 ) C2255_=_C2276( C2255 C2276 ) C2255_=_C2277( C2255 C2277 ) C2256_=_C2257( C2256 C2257 ) \nC2256_=_C2259( C2256 C2259 ) C2256_=_C2260( C2256 C2260 ) C2256_=_C2261( C2256 C2261 ) C2256_=_C2262( C2256 C2262 ) C2256_=_C2265( C2256 C2265 ) C2256_=_C2268( C2256 C2268 ) \nC2256_=_C2269( C2256 C2269 ) C2256_=_C2270( C2256 C2270 ) C2256_=_C2271( C2256 C2271 ) C2256_=_C2272( C2256 C2272 ) C2256_=_C2273( C2256 C2273 ) C2256_=_C2274( C2256 C2274 ) \nC2256_=_C2275( C2256 C2275 ) C2256_=_C2276( C2256 C2276 ) C2256_=_C2277( C2256 C2277 ) C2256_=_C2590( C2256 C2590 ) C2256_=_C2600( C2256 C2600 ) C2256_=_C2607( C2256 C2607 ) \nC2257_=_C2259( C2257 C2259 ) C2257_=_C2260( C2257 C2260 ) C2257_=_C2261( C2257 C2261 ) C2257_=_C2262( C2257 C2262 ) C2257_=_C2265( C2257 C2265 ) C2257_=_C2268( C2257 C2268 ) \nC2257_=_C2269(</w:t>
      </w:r>
    </w:p>
    <w:p>
      <w:pPr>
        <w:pStyle w:val="PreformattedText"/>
        <w:bidi w:val="0"/>
        <w:spacing w:before="0" w:after="0"/>
        <w:jc w:val="left"/>
        <w:rPr/>
      </w:pPr>
      <w:r>
        <w:rPr/>
        <w:t xml:space="preserve"> </w:t>
      </w:r>
      <w:r>
        <w:rPr/>
        <w:t>C2257 C2269 ) C2257_=_C2270( C2257 C2270 ) C2257_=_C2271( C2257 C2271 ) C2257_=_C2272( C2257 C2272 ) C2257_=_C2273( C2257 C2273 ) C2257_=_C2274( C2257 C2274 ) \nC2257_=_C2275( C2257 C2275 ) C2257_=_C2276( C2257 C2276 ) C2257_=_C2277( C2257 C2277 ) C2257_=_C2777( C2257 C2777 ) C2257_=_C2780( C2257 C2780 ) C2257_=_C2787( C2257 C2787 ) \nC2257_=_C2789( C2257 C2789 ) C2259_=_C2260( C2259 C2260 ) C2259_=_C2261( C2259 C2261 ) C2259_=_C2262( C2259 C2262 ) C2259_=_C2265( C2259 C2265 ) C2259_=_C2268( C2259 C2268 ) \nC2259_=_C2269( C2259 C2269 ) C2259_=_C2270( C2259 C2270 ) C2259_=_C2271( C2259 C2271 ) C2259_=_C2272( C2259 C2272 ) C2259_=_C2273( C2259 C2273 ) C2259_=_C2274( C2259 C2274 ) \nC2259_=_C2275( C2259 C2275 ) C2259_=_C2276( C2259 C2276 ) C2259_=_C2277( C2259 C2277 ) C2259_=_C2970( C2259 C2970 ) C2259_=_C3064( C2259 C3064 ) C2259_=_C3068( C2259 C3068 ) \nC2259_=_C3070( C2259 C3070 ) C2259_=_C3076( C2259 C3076 ) C2259_=_C3078( C2259 C3078 ) C2259_=_C3080( C2259 C3080 ) C2259_=_C3081( C2259 C3081 ) C2259_=_C3083( C2259 C3083 ) \nC2260_=_C2261( C2260 C2261 ) C2260_=_C2262( C2260 C2262 ) C2260_=_C2265( C2260 C2265 ) C2260_=_C2268( C2260 C2268 ) C2260_=_C2269( C2260 C2269 ) C2260_=_C2270( C2260 C2270 ) \nC2260_=_C2271( C2260 C2271 ) C2260_=_C2272( C2260 C2272 ) C2260_=_C2273( C2260 C2273 ) C2260_=_C2274( C2260 C2274 ) C2260_=_C2275( C2260 C2275 ) C2260_=_C2276( C2260 C2276 ) \nC2260_=_C2277( C2260 C2277 ) C2260_=_C2375( C2260 C2375 ) C2260_=_C2971( C2260 C2971 ) C2260_=_C3198( C2260 C3198 ) C2260_=_C3199( C2260 C3199 ) C2260_=_C3208( C2260 C3208 ) \nC2261_=_C2262( C2261 C2262 ) C2261_=_C2265( C2261 C2265 ) C2261_=_C2268( C2261 C2268 ) C2261_=_C2269( C2261 C2269 ) C2261_=_C2270( C2261 C2270 ) C2261_=_C2271( C2261 C2271 ) \nC2261_=_C2272( C2261 C2272 ) C2261_=_C2273( C2261 C2273 ) C2261_=_C2274( C2261 C2274 ) C2261_=_C2275( C2261 C2275 ) C2261_=_C2276( C2261 C2276 ) C2261_=_C2277( C2261 C2277 ) \nC2261_=_C2807( C2261 C2807 ) C2261_=_C3253( C2261 C3253 ) C2261_=_C3258( C2261 C3258 ) C2261_=_C3264( C2261 C3264 ) C2261_=_C3265( C2261 C3265 ) C2261_=_C3267( C2261 C3267 ) \nC2261_=_C3269( C2261 C3269 ) C2261_=_C3270( C2261 C3270 ) C2262_=_C2265( C2262 C2265 ) C2262_=_C2268( C2262 C2268 ) C2262_=_C2269( C2262 C2269 ) C2262_=_C2270( C2262 C2270 ) \nC2262_=_C2271( C2262 C2271 ) C2262_=_C2272( C2262 C2272 ) C2262_=_C2273( C2262 C2273 ) C2262_=_C2274( C2262 C2274 ) C2262_=_C2275( C2262 C2275 ) C2262_=_C2276( C2262 C2276 ) \nC2262_=_C2277( C2262 C2277 ) C2262_=_C3304( C2262 C3304 ) C2262_=_C3308( C2262 C3308 ) C2262_=_C3309( C2262 C3309 ) C2262_=_C3311( C2262 C3311 ) C2262_=_C3313( C2262 C3313 ) \nC2265_=_C2268( C2265 C2268 ) C2265_=_C2269( C2265 C2269 ) C2265_=_C2270( C2265 C2270 ) C2265_=_C2271( C2265 C2271 ) C2265_=_C2272( C2265 C2272 ) C2265_=_C2273( C2265 C2273 ) \nC2265_=_C2274( C2265 C2274 ) C2265_=_C2275( C2265 C2275 ) C2265_=_C2276( C2265 C2276 ) C2265_=_C2277( C2265 C2277 ) C2265_=_C3343( C2265 C3343 ) C2265_=_C3458( C2265 C3458 ) \nC2265_=_C3462( C2265 C3462 ) C2268_=_C2269( C2268 C2269 ) C2268_=_C2270( C2268 C2270 ) C2268_=_C2271( C2268 C2271 ) C2268_=_C2272( C2268 C2272 ) C2268_=_C2273( C2268 C2273 ) \nC2268_=_C2274( C2268 C2274 ) C2268_=_C2275( C2268 C2275 ) C2268_=_C2276( C2268 C2276 ) C2268_=_C2277( C2268 C2277 ) C2269_=_C2270( C2269 C2270 ) C2269_=_C2271( C2269 C2271 ) \nC2269_=_C2272( C2269 C2272 ) C2269_=_C2273( C2269 C2273 ) C2269_=_C2274( C2269 C2274 ) C2269_=_C2275( C2269 C2275 ) C2269_=_C2276( C2269 C2276 ) C2269_=_C2277( C2269 C2277 ) \nC2269_=_C2976( C2269 C2976 ) C2269_=_C3216( C2269 C3216 ) C2269_=_C3553( C2269 C3553 ) C2269_=_C3642( C2269 C3642 ) C2269_=_C3644( C2269 C3644 ) C2269_=_C3646( C2269 C3646 ) \nC2269_=_C3649( C2269 C3649 ) C2270_=_C2271( C2270 C2271 ) C2270_=_C2272( C2270 C2272 ) C2270_=_C2273( C2270 C2273 ) C2270_=_C2274( C2270 C2274 ) C2270_=_C2275( C2270 C2275 ) \nC2270_=_C2276( C2270 C2276 ) C2270_=_C2277( C2270 C2277 ) C2270_=_C3865( C2270 C3865 ) C2271_=_C2272( C2271 C2272 ) C2271_=_C2273( C2271 C2273 ) C2271_=_C2274( C2271 C2274 ) \nC2271_=_C2275( C2271 C2275 ) C2271_=_C2276( C2271 C2276 ) C2271_=_C2277( C2271 C2277 ) C2271_=_C3349( C2271 C3349 ) C2271_=_C3609( C2271 C3609 ) C2271_=_C3935( C2271 C3935 ) \nC2272_=_C2273( C2272 C2273 ) C2272_=_C2274( C2272 C2274 ) C2272_=_C2275( C2272 C2275 ) C2272_=_C2276( C2272 C2276 ) C2272_=_C2277( C2272 C2277 ) C2272_=_C3351( C2272 C3351 ) \nC2272_=_C3610( C2272 C3610 ) C2273_=_C2274( C2273 C2274 ) C2273_=_C2275( C2273 C2275 ) C2273_=_C2276( C2273 C2276 ) C2273_=_C2277( C2273 C2277 ) C2273_=_C2720( C2273 C2720 ) \nC2273_=_C2863( C2273 C2863 ) C2273_=_C2921( C2273 C2921 ) C2273_=_C3150( C2273 C3150 ) C2273_=_C3353( C2273 C3353 ) C2273_=_C3611( C2273 C3611 ) C2273_=_C3939( C2273 C3939 ) \nC2273_=_C3999( C2273 C3999 ) C2274_=_C2275( C2274 C2275 ) C2274_=_C2276( C2274 C2276 ) C2274_=_C2277( C2274 C2277 ) C2274_=_C2721( C2274 C2721 ) C2274_=_C3169( C2274 C3169 ) \nC2275_=_C2276( C2275 C2276 ) C2275_=_C2277( C2275 C2277 ) C2275_=_C2817( C2275 C2817 ) C2275_=_C3224( C2275 C3224 ) C2275_=_C3557( C2275 C3557 ) C2276_=_C2277( C2276 C2277 ) \nC2276_=_C2382( C2276 C2382 ) C2276_=_C2981( C2276 C2981 ) C2276_=_C3429( C2276 C3429 ) C2276_=_C3549( C2276 C3549 ) C2276_=_C3567( C2276 C3567 ) C2276_=_C3894( C2276 C3894 ) \nC2276_=_C4104( C2276 C4104 ) C2277_=_C3154( C2277 C3154 ) C2277_=_C3390( C2277 C3390 ) C2277_=_C3957( C2277 C3957 ) C2281_=_C2283( C2281 C2283 ) C2281_=_C2290( C2281 C2290 ) \nC2281_=_C2292( C2281 C2292 ) C2281_=_C2298( C2281 C2298 ) C2281_=_C2403( C2281 C2403 ) C2281_=_C2476( C2281 C2476 ) C2281_=_C2803( C2281 C2803 ) C2281_=_C2804( C2281 C2804 ) \nC2281_=_C2805( C2281 C2805 ) C2281_=_C2807( C2281 C2807 ) C2281_=_C2808( C2281 C2808 ) C2281_=_C2809( C2281 C2809 ) C2281_=_C2810( C2281 C2810 ) C2281_=_C2811( C2281 C2811 ) \nC2281_=_C2812( C2281 C2812 ) C2281_=_C2816( C2281 C2816 ) C2281_=_C2817( C2281 C2817 ) C2281_=_C2818( C2281 C2818 ) C2281_=_C2819( C2281 C2819 ) C2283_=_C2290( C2283 C2290 ) \nC2283_=_C2292( C2283 C2292 ) C2283_=_C2298( C2283 C2298 ) C2283_=_C2502( C2283 C2502 ) C2283_=_C2625( C2283 C2625 ) C2283_=_C2940( C2283 C2940 ) C2283_=_C3084( C2283 C3084 ) \nC2283_=_C3086( C2283 C3086 ) C2283_=_C3087( C2283 C3087 ) C2283_=_C3090( C2283 C3090 ) C2283_=_C3091( C2283 C3091 ) C2283_=_C3092( C2283 C3092 ) C2283_=_C3093( C2283 C3093 ) \nC2283_=_C3094( C2283 C3094 ) C2283_=_C3096( C2283 C3096 ) C2283_=_C3097( C2283 C3097 ) C2283_=_C3098( C2283 C3098 ) C2283_=_C3100( C2283 C3100 ) C2290_=_C2292( C2290 C2292 ) \nC2290_=_C2298( C2290 C2298 ) C2290_=_C2438( C2290 C2438 ) C2290_=_C2600( C2290 C2600 ) C2290_=_C2992( C2290 C2992 ) C2290_=_C3264( C2290 C3264 ) C2290_=_C3490( C2290 C3490 ) \nC2290_=_C3755( C2290 C3755 ) C2290_=_C3804( C2290 C3804 ) C2290_=_C3848( C2290 C3848 ) C2290_=_C4011( C2290 C4011 ) C2290_=_C4012( C2290 C4012 ) C2290_=_C4013( C2290 C4013 ) \nC2290_=_C4014( C2290 C4014 ) C2290_=_C4015( C2290 C4015 ) C2290_=_C4016( C2290 C4016 ) C2290_=_C4018( C2290 C4018 ) C2292_=_C2298( C2292 C2298 ) C2292_=_C2684( C2292 C2684 ) \nC2292_=_C2816( C2292 C2816 ) C2292_=_C2997( C2292 C2997 ) C2292_=_C3122( C2292 C3122 ) C2292_=_C3238( C2292 C3238 ) C2292_=_C3269( C2292 C3269 ) C2292_=_C3491( C2292 C3491 ) \nC2292_=_C3806( C2292 C3806 ) C2292_=_C3815( C2292 C3815 ) C2292_=_C3979( C2292 C3979 ) C2292_=_C4013( C2292 C4013 ) C2292_=_C4046( C2292 C4046 ) C2292_=_C4065( C2292 C4065 ) \nC2292_=_C4066( C2292 C4066 ) C2292_=_C4067( C2292 C4067 ) C2298_=_C2516( C2298 C2516 ) C2298_=_C2642( C2298 C2642 ) C2298_=_C2953( C2298 C2953 ) C2298_=_C3415( C2298 C3415 ) \nC2298_=_C3638( C2298 C3638 ) C2298_=_C3748( C2298 C3748 ) C2298_=_C3882( C2298 C3882 ) C2298_=_C4025( C2298 C4025 ) C2298_=_C4083( C2298 C4083 ) C2298_=_C4086( C2298 C4086 ) \nC2298_=_C4088( C2298 C4088 ) C2307_=_C2308( C2307 C2308 ) C2307_=_C2309( C2307 C2309 ) C2307_=_C2310( C2307 C2310 ) C2307_=_C2312( C2307 C2312 ) C2307_=_C2313( C2307 C2313 ) \nC2307_=_C2327( C2307 C2327 ) C2307_=_C2805( C2307 C2805 ) C2307_=_C3157( C2307 C3157 ) C2307_=_C3160( C2307 C3160 ) C2307_=_C3163( C2307 C3163 ) C2307_=_C3164( C2307 C3164 ) \nC2307_=_C3165( C2307 C3165 ) C2307_=_C3166( C2307 C3166 ) C2307_=_C3167( C2307 C3167 ) C2307_=_C3168( C2307 C3168 ) C2307_=_C3169( C2307 C3169 ) C2307_=_C3170( C2307 C3170 ) \nC2308_=_C2309( C2308 C2309 ) C2308_=_C2310( C2308 C2310 ) C2308_=_C2312( C2308 C2312 ) C2308_=_C2313( C2308 C2313 ) C2308_=_C2330( C2308 C2330 ) C2308_=_C2777( C2308 C2777 ) \nC2308_=_C2928( C2308 C2928 ) C2308_=_C3068( C2308 C3068 ) C2308_=_C3253( C2308 C3253 ) C2308_=_C3341( C2308 C3341 ) C2308_=_C3342( C2308 C3342 ) C2308_=_C3343( C2308 C3343 ) \nC2308_=_C3344( C2308 C3344 ) C2308_=_C3348( C2308 C3348 ) C2308_=_C3349( C2308 C3349 ) C2308_=_C3350( C2308 C3350 ) C2308_=_C3351( C2308 C3351 ) C2308_=_C3352( C2308 C3352 ) \nC2308_=_C3353( C2308 C3353 ) C2309_=_C2310( C2309 C2310 ) C2309_=_C2312( C2309 C2312 ) C2309_=_C2313( C2309 C2313 ) C2309_=_C2463( C2309 C2463 ) C2309_=_C2562( C2309 C2562 ) \nC2309_=_C2942( C2309 C2942 ) C2309_=_C3086( C2309 C3086 ) C2309_=_C3274( C2309 C3274 ) C2309_=_C3354( C2309 C3354 ) C2309_=_C3355( C2309 C3355 ) C2309_=_C3356( C2309 C3356 ) \nC2309_=_C3357( C2309 C3357 ) C2309_=_C3360( C2309 C3360 ) C2309_=_C3362( C2309 C3362 ) C2309_=_C3363( C2309 C3363 ) C2310_=_C2312( C2310 C2312 ) C2310_=_C2313( C2310 C2313 ) \nC2310_=_C2331( C2310 C2331 ) C2310_=_C2426( C2310 C2426 ) C2310_=_C2579( C2310 C2579 ) C2310_=_C2887( C2310 C2887 ) C2310_=_C2929( C2310 C2929 ) C2310_=_C3016( C2310 C3016 ) \nC2310_=_C3380( C2310 C3380 ) C2310_=_C3381( C2310 C3381 ) C2310_=_C3384( C2310 C3384 ) C2310_=_C3385( C2310 C3385 ) C2310_=_C3386( C2310 C3386 ) C2310_=_C3387( C2310 C3387 ) \nC2310_=_C3388( C2310 C3388 ) C2310_=_C3389( C2310 C3389 ) C2310_=_C3390( C2310 C3390 ) C2312_=_C2313( C2312 C2313 ) C2312_=_C2334( C2312 C2334 ) C2312_=_C3199( C2312 C3199 ) \nC2312_=_C3404( C2312 C3404 ) C2312_=_C3535( C2312 C3535 ) C2312_=_C3545(</w:t>
      </w:r>
    </w:p>
    <w:p>
      <w:pPr>
        <w:pStyle w:val="PreformattedText"/>
        <w:bidi w:val="0"/>
        <w:spacing w:before="0" w:after="0"/>
        <w:jc w:val="left"/>
        <w:rPr/>
      </w:pPr>
      <w:r>
        <w:rPr/>
        <w:t xml:space="preserve"> </w:t>
      </w:r>
      <w:r>
        <w:rPr/>
        <w:t>C2312 C3545 ) C2312_=_C3546( C2312 C3546 ) C2312_=_C3547( C2312 C3547 ) C2312_=_C3549( C2312 C3549 ) \nC2313_=_C2335( C2313 C2335 ) C2313_=_C2411( C2313 C2411 ) C2313_=_C2465( C2313 C2465 ) C2313_=_C2729( C2313 C2729 ) C2313_=_C3227( C2313 C3227 ) C2313_=_C3446( C2313 C3446 ) \nC2313_=_C3506( C2313 C3506 ) C2313_=_C3536( C2313 C3536 ) C2313_=_C3561( C2313 C3561 ) C2313_=_C3562( C2313 C3562 ) C2313_=_C3563( C2313 C3563 ) C2313_=_C3564( C2313 C3564 ) \nC2313_=_C3565( C2313 C3565 ) C2313_=_C3566( C2313 C3566 ) C2313_=_C3567( C2313 C3567 ) C2327_=_C2330( C2327 C2330 ) C2327_=_C2331( C2327 C2331 ) C2327_=_C2334( C2327 C2334 ) \nC2327_=_C2335( C2327 C2335 ) C2327_=_C2338( C2327 C2338 ) C2327_=_C2339( C2327 C2339 ) C2327_=_C2805( C2327 C2805 ) C2327_=_C3157( C2327 C3157 ) C2327_=_C3160( C2327 C3160 ) \nC2327_=_C3163( C2327 C3163 ) C2327_=_C3164( C2327 C3164 ) C2327_=_C3165( C2327 C3165 ) C2327_=_C3166( C2327 C3166 ) C2327_=_C3167( C2327 C3167 ) C2327_=_C3168( C2327 C3168 ) \nC2327_=_C3169( C2327 C3169 ) C2327_=_C3170( C2327 C3170 ) C2330_=_C2331( C2330 C2331 ) C2330_=_C2334( C2330 C2334 ) C2330_=_C2335( C2330 C2335 ) C2330_=_C2338( C2330 C2338 ) \nC2330_=_C2339( C2330 C2339 ) C2330_=_C2777( C2330 C2777 ) C2330_=_C2928( C2330 C2928 ) C2330_=_C3068( C2330 C3068 ) C2330_=_C3253( C2330 C3253 ) C2330_=_C3341( C2330 C3341 ) \nC2330_=_C3342( C2330 C3342 ) C2330_=_C3343( C2330 C3343 ) C2330_=_C3344( C2330 C3344 ) C2330_=_C3348( C2330 C3348 ) C2330_=_C3349( C2330 C3349 ) C2330_=_C3350( C2330 C3350 ) \nC2330_=_C3351( C2330 C3351 ) C2330_=_C3352( C2330 C3352 ) C2330_=_C3353( C2330 C3353 ) C2331_=_C2334( C2331 C2334 ) C2331_=_C2335( C2331 C2335 ) C2331_=_C2338( C2331 C2338 ) \nC2331_=_C2339( C2331 C2339 ) C2331_=_C2426( C2331 C2426 ) C2331_=_C2579( C2331 C2579 ) C2331_=_C2887( C2331 C2887 ) C2331_=_C2929( C2331 C2929 ) C2331_=_C3016( C2331 C3016 ) \nC2331_=_C3380( C2331 C3380 ) C2331_=_C3381( C2331 C3381 ) C2331_=_C3384( C2331 C3384 ) C2331_=_C3385( C2331 C3385 ) C2331_=_C3386( C2331 C3386 ) C2331_=_C3387( C2331 C3387 ) \nC2331_=_C3388( C2331 C3388 ) C2331_=_C3389( C2331 C3389 ) C2331_=_C3390( C2331 C3390 ) C2334_=_C2335( C2334 C2335 ) C2334_=_C2338( C2334 C2338 ) C2334_=_C2339( C2334 C2339 ) \nC2334_=_C3199( C2334 C3199 ) C2334_=_C3404( C2334 C3404 ) C2334_=_C3535( C2334 C3535 ) C2334_=_C3545( C2334 C3545 ) C2334_=_C3546( C2334 C3546 ) C2334_=_C3547( C2334 C3547 ) \nC2334_=_C3549( C2334 C3549 ) C2335_=_C2338( C2335 C2338 ) C2335_=_C2339( C2335 C2339 ) C2335_=_C2411( C2335 C2411 ) C2335_=_C2465( C2335 C2465 ) C2335_=_C2729( C2335 C2729 ) \nC2335_=_C3227( C2335 C3227 ) C2335_=_C3446( C2335 C3446 ) C2335_=_C3506( C2335 C3506 ) C2335_=_C3536( C2335 C3536 ) C2335_=_C3561( C2335 C3561 ) C2335_=_C3562( C2335 C3562 ) \nC2335_=_C3563( C2335 C3563 ) C2335_=_C3564( C2335 C3564 ) C2335_=_C3565( C2335 C3565 ) C2335_=_C3566( C2335 C3566 ) C2335_=_C3567( C2335 C3567 ) C2338_=_C2339( C2338 C2339 ) \nC2338_=_C2670( C2338 C2670 ) C2338_=_C2787( C2338 C2787 ) C2338_=_C2980( C2338 C2980 ) C2338_=_C3043( C2338 C3043 ) C2338_=_C3081( C2338 C3081 ) C2338_=_C3236( C2338 C3236 ) \nC2338_=_C3265( C2338 C3265 ) C2338_=_C3309( C2338 C3309 ) C2338_=_C3371( C2338 C3371 ) C2338_=_C3499( C2338 C3499 ) C2338_=_C3646( C2338 C3646 ) C2338_=_C3897( C2338 C3897 ) \nC2338_=_C4032( C2338 C4032 ) C2338_=_C4033( C2338 C4033 ) C2338_=_C4034( C2338 C4034 ) C2338_=_C4035( C2338 C4035 ) C2338_=_C4036( C2338 C4036 ) C2338_=_C4037( C2338 C4037 ) \nC2339_=_C2672( C2339 C2672 ) C2339_=_C2789( C2339 C2789 ) C2339_=_C3208( C2339 C3208 ) C2339_=_C3313( C2339 C3313 ) C2339_=_C4036( C2339 C4036 ) C2339_=_C4104( C2339 C4104 ) \nC2339_=_C4110( C2339 C4110 ) C2353_=_C2686( C2353 C2686 ) C2353_=_C2772( C2353 C2772 ) C2353_=_C2852( C2353 C2852 ) C2353_=_C2896( C2353 C2896 ) C2353_=_C3326( C2353 C3326 ) \nC2353_=_C3338( C2353 C3338 ) C2353_=_C3400( C2353 C3400 ) C2353_=_C3613( C2353 C3613 ) C2353_=_C3768( C2353 C3768 ) C2353_=_C3786( C2353 C3786 ) C2355_=_C2356( C2355 C2356 ) \nC2355_=_C2360( C2355 C2360 ) C2355_=_C2364( C2355 C2364 ) C2355_=_C2365( C2355 C2365 ) C2355_=_C2370( C2355 C2370 ) C2355_=_C2371( C2355 C2371 ) C2355_=_C2576( C2355 C2576 ) \nC2355_=_C2579( C2355 C2579 ) C2355_=_C2582( C2355 C2582 ) C2355_=_C2586( C2355 C2586 ) C2356_=_C2360( C2356 C2360 ) C2356_=_C2364( C2356 C2364 ) C2356_=_C2365( C2356 C2365 ) \nC2356_=_C2370( C2356 C2370 ) C2356_=_C2371( C2356 C2371 ) C2356_=_C2688( C2356 C2688 ) C2356_=_C2696( C2356 C2696 ) C2360_=_C2364( C2360 C2364 ) C2360_=_C2365( C2360 C2365 ) \nC2360_=_C2370( C2360 C2370 ) C2360_=_C2371( C2360 C2371 ) C2360_=_C2374( C2360 C2374 ) C2360_=_C2969( C2360 C2969 ) C2360_=_C3004( C2360 C3004 ) C2360_=_C3005( C2360 C3005 ) \nC2360_=_C3007( C2360 C3007 ) C2360_=_C3009( C2360 C3009 ) C2360_=_C3010( C2360 C3010 ) C2364_=_C2365( C2364 C2365 ) C2364_=_C2370( C2364 C2370 ) C2364_=_C2371( C2364 C2371 ) \nC2364_=_C2586( C2364 C2586 ) C2364_=_C2696( C2364 C2696 ) C2364_=_C2749( C2364 C2749 ) C2364_=_C2861( C2364 C2861 ) C2364_=_C2977( C2364 C2977 ) C2364_=_C3007( C2364 C3007 ) \nC2364_=_C3148( C2364 C3148 ) C2364_=_C3731( C2364 C3731 ) C2364_=_C3914( C2364 C3914 ) C2364_=_C3939( C2364 C3939 ) C2364_=_C3940( C2364 C3940 ) C2364_=_C3943( C2364 C3943 ) \nC2364_=_C3944( C2364 C3944 ) C2365_=_C2370( C2365 C2370 ) C2365_=_C2371( C2365 C2371 ) C2365_=_C2719( C2365 C2719 ) C2365_=_C2862( C2365 C2862 ) C2365_=_C2878( C2365 C2878 ) \nC2365_=_C3030( C2365 C3030 ) C2365_=_C3221( C2365 C3221 ) C2365_=_C3979( C2365 C3979 ) C2365_=_C3980( C2365 C3980 ) C2365_=_C3982( C2365 C3982 ) C2370_=_C2371( C2370 C2371 ) \nC2370_=_C2854( C2370 C2854 ) C2370_=_C2870( C2370 C2870 ) C2370_=_C2897( C2370 C2897 ) C2370_=_C2983( C2370 C2983 ) C2370_=_C3032( C2370 C3032 ) C2370_=_C3083( C2370 C3083 ) \nC2370_=_C3156( C2370 C3156 ) C2370_=_C3240( C2370 C3240 ) C2370_=_C3328( C2370 C3328 ) C2370_=_C3339( C2370 C3339 ) C2370_=_C3559( C2370 C3559 ) C2370_=_C3615( C2370 C3615 ) \nC2370_=_C3649( C2370 C3649 ) C2370_=_C3788( C2370 C3788 ) C2370_=_C4059( C2370 C4059 ) C2371_=_C2984( C2371 C2984 ) C2371_=_C3560( C2371 C3560 ) C2371_=_C3837( C2371 C3837 ) \nC2371_=_C3944( C2371 C3944 ) C2372_=_C2374( C2372 C2374 ) C2372_=_C2375( C2372 C2375 ) C2372_=_C2378( C2372 C2378 ) C2372_=_C2380( C2372 C2380 ) C2372_=_C2382( C2372 C2382 ) \nC2372_=_C2383( C2372 C2383 ) C2372_=_C2384( C2372 C2384 ) C2372_=_C2393( C2372 C2393 ) C2372_=_C2394( C2372 C2394 ) C2372_=_C2396( C2372 C2396 ) C2372_=_C2399( C2372 C2399 ) \nC2372_=_C2400( C2372 C2400 ) C2374_=_C2375( C2374 C2375 ) C2374_=_C2378( C2374 C2378 ) C2374_=_C2380( C2374 C2380 ) C2374_=_C2382( C2374 C2382 ) C2374_=_C2383( C2374 C2383 ) \nC2374_=_C2384( C2374 C2384 ) C2374_=_C2969( C2374 C2969 ) C2374_=_C3004( C2374 C3004 ) C2374_=_C3005( C2374 C3005 ) C2374_=_C3007( C2374 C3007 ) C2374_=_C3009( C2374 C3009 ) \nC2374_=_C3010( C2374 C3010 ) C2375_=_C2378( C2375 C2378 ) C2375_=_C2380( C2375 C2380 ) C2375_=_C2382( C2375 C2382 ) C2375_=_C2383( C2375 C2383 ) C2375_=_C2384( C2375 C2384 ) \nC2375_=_C2971( C2375 C2971 ) C2375_=_C3198( C2375 C3198 ) C2375_=_C3199( C2375 C3199 ) C2375_=_C3208( C2375 C3208 ) C2378_=_C2380( C2378 C2380 ) C2378_=_C2382( C2378 C2382 ) \nC2378_=_C2383( C2378 C2383 ) C2378_=_C2384( C2378 C2384 ) C2378_=_C2483( C2378 C2483 ) C2378_=_C2872( C2378 C2872 ) C2378_=_C3129( C2378 C3129 ) C2378_=_C3171( C2378 C3171 ) \nC2378_=_C3516( C2378 C3516 ) C2378_=_C3517( C2378 C3517 ) C2378_=_C3519( C2378 C3519 ) C2378_=_C3522( C2378 C3522 ) C2380_=_C2382( C2380 C2382 ) C2380_=_C2383( C2380 C2383 ) \nC2380_=_C2384( C2380 C2384 ) C2380_=_C2394( C2380 C2394 ) C2380_=_C2413( C2380 C2413 ) C2380_=_C3005( C2380 C3005 ) C2380_=_C3230( C2380 C3230 ) C2380_=_C3291( C2380 C3291 ) \nC2380_=_C3448( C2380 C3448 ) C2380_=_C3562( C2380 C3562 ) C2380_=_C3651( C2380 C3651 ) C2380_=_C3652( C2380 C3652 ) C2380_=_C3654( C2380 C3654 ) C2380_=_C3655( C2380 C3655 ) \nC2380_=_C3657( C2380 C3657 ) C2382_=_C2383( C2382 C2383 ) C2382_=_C2384( C2382 C2384 ) C2382_=_C2981( C2382 C2981 ) C2382_=_C3429( C2382 C3429 ) C2382_=_C3549( C2382 C3549 ) \nC2382_=_C3567( C2382 C3567 ) C2382_=_C3894( C2382 C3894 ) C2382_=_C4104( C2382 C4104 ) C2383_=_C2384( C2383 C2384 ) C2383_=_C2399( C2383 C2399 ) C2383_=_C3009( C2383 C3009 ) \nC2383_=_C3297( C2383 C3297 ) C2383_=_C4003( C2383 C4003 ) C2384_=_C2400( C2384 C2400 ) C2384_=_C2881( C2384 C2881 ) C2384_=_C3010( C2384 C3010 ) C2384_=_C3298( C2384 C3298 ) \nC2384_=_C3759( C2384 C3759 ) C2384_=_C3787( C2384 C3787 ) C2384_=_C3966( C2384 C3966 ) C2384_=_C4085( C2384 C4085 ) C2393_=_C2394( C2393 C2394 ) C2393_=_C2396( C2393 C2396 ) \nC2393_=_C2399( C2393 C2399 ) C2393_=_C2400( C2393 C2400 ) C2393_=_C2649( C2393 C2649 ) C2393_=_C3004( C2393 C3004 ) C2393_=_C3288( C2393 C3288 ) C2393_=_C3291( C2393 C3291 ) \nC2393_=_C3292( C2393 C3292 ) C2393_=_C3293( C2393 C3293 ) C2393_=_C3295( C2393 C3295 ) C2393_=_C3297( C2393 C3297 ) C2393_=_C3298( C2393 C3298 ) C2394_=_C2396( C2394 C2396 ) \nC2394_=_C2399( C2394 C2399 ) C2394_=_C2400( C2394 C2400 ) C2394_=_C2413( C2394 C2413 ) C2394_=_C3005( C2394 C3005 ) C2394_=_C3230( C2394 C3230 ) C2394_=_C3291( C2394 C3291 ) \nC2394_=_C3448( C2394 C3448 ) C2394_=_C3562( C2394 C3562 ) C2394_=_C3651( C2394 C3651 ) C2394_=_C3652( C2394 C3652 ) C2394_=_C3654( C2394 C3654 ) C2394_=_C3655( C2394 C3655 ) \nC2394_=_C3657( C2394 C3657 ) C2396_=_C2399( C2396 C2399 ) C2396_=_C2400( C2396 C2400 ) C2396_=_C2568( C2396 C2568 ) C2396_=_C2668( C2396 C2668 ) C2396_=_C2849( C2396 C2849 ) \nC2396_=_C3041( C2396 C3041 ) C2396_=_C3167( C2396 C3167 ) C2396_=_C3772( C2396 C3772 ) C2396_=_C3894( C2396 C3894 ) C2399_=_C2400( C2399 C2400 ) C2399_=_C3009( C2399 C3009 ) \nC2399_=_C3297( C2399 C3297 ) C2399_=_C4003( C2399 C4003 ) C2400_=_C2881( C2400 C2881 ) C2400_=_C3010( C2400 C3010 ) C2400_=_C3298( C2400 C3298 ) C2400_=_C3759( C2400 C3759 ) \nC2400_=_C3787( C2400 C3787 ) C2400_=_C3966( C2400 C3966 ) C2400_=_C4085( C2400 C4085 ) C2403_=_C2405( C2403 C2405 ) C2403_=_C2406(</w:t>
      </w:r>
    </w:p>
    <w:p>
      <w:pPr>
        <w:pStyle w:val="PreformattedText"/>
        <w:bidi w:val="0"/>
        <w:spacing w:before="0" w:after="0"/>
        <w:jc w:val="left"/>
        <w:rPr/>
      </w:pPr>
      <w:r>
        <w:rPr/>
        <w:t xml:space="preserve"> </w:t>
      </w:r>
      <w:r>
        <w:rPr/>
        <w:t>C2403 C2406 ) C2403_=_C2411( C2403 C2411 ) \nC2403_=_C2412( C2403 C2412 ) C2403_=_C2413( C2403 C2413 ) C2403_=_C2419( C2403 C2419 ) C2403_=_C2476( C2403 C2476 ) C2403_=_C2803( C2403 C2803 ) C2403_=_C2804( C2403 C2804 ) \nC2403_=_C2805( C2403 C2805 ) C2403_=_C2807( C2403 C2807 ) C2403_=_C2808( C2403 C2808 ) C2403_=_C2809( C2403 C2809 ) C2403_=_C2810( C2403 C2810 ) C2403_=_C2811( C2403 C2811 ) \nC2403_=_C2812( C2403 C2812 ) C2403_=_C2816( C2403 C2816 ) C2403_=_C2817( C2403 C2817 ) C2403_=_C2818( C2403 C2818 ) C2403_=_C2819( C2403 C2819 ) C2405_=_C2406( C2405 C2406 ) \nC2405_=_C2411( C2405 C2411 ) C2405_=_C2412( C2405 C2412 ) C2405_=_C2413( C2405 C2413 ) C2405_=_C2419( C2405 C2419 ) C2405_=_C2744( C2405 C2744 ) C2405_=_C3144( C2405 C3144 ) \nC2405_=_C3145( C2405 C3145 ) C2405_=_C3146( C2405 C3146 ) C2405_=_C3147( C2405 C3147 ) C2405_=_C3148( C2405 C3148 ) C2405_=_C3149( C2405 C3149 ) C2405_=_C3150( C2405 C3150 ) \nC2405_=_C3151( C2405 C3151 ) C2405_=_C3152( C2405 C3152 ) C2405_=_C3154( C2405 C3154 ) C2405_=_C3155( C2405 C3155 ) C2405_=_C3156( C2405 C3156 ) C2406_=_C2411( C2406 C2411 ) \nC2406_=_C2412( C2406 C2412 ) C2406_=_C2413( C2406 C2413 ) C2406_=_C2419( C2406 C2419 ) C2406_=_C2480( C2406 C2480 ) C2406_=_C2709( C2406 C2709 ) C2406_=_C2972( C2406 C2972 ) \nC2406_=_C3024( C2406 C3024 ) C2406_=_C3064( C2406 C3064 ) C2406_=_C3126( C2406 C3126 ) C2406_=_C3212( C2406 C3212 ) C2406_=_C3213( C2406 C3213 ) C2406_=_C3214( C2406 C3214 ) \nC2406_=_C3215( C2406 C3215 ) C2406_=_C3216( C2406 C3216 ) C2406_=_C3217( C2406 C3217 ) C2406_=_C3218( C2406 C3218 ) C2406_=_C3219( C2406 C3219 ) C2406_=_C3221( C2406 C3221 ) \nC2406_=_C3224( C2406 C3224 ) C2411_=_C2412( C2411 C2412 ) C2411_=_C2413( C2411 C2413 ) C2411_=_C2419( C2411 C2419 ) C2411_=_C2465( C2411 C2465 ) C2411_=_C2729( C2411 C2729 ) \nC2411_=_C3227( C2411 C3227 ) C2411_=_C3446( C2411 C3446 ) C2411_=_C3506( C2411 C3506 ) C2411_=_C3536( C2411 C3536 ) C2411_=_C3561( C2411 C3561 ) C2411_=_C3562( C2411 C3562 ) \nC2411_=_C3563( C2411 C3563 ) C2411_=_C3564( C2411 C3564 ) C2411_=_C3565( C2411 C3565 ) C2411_=_C3566( C2411 C3566 ) C2411_=_C3567( C2411 C3567 ) C2412_=_C2413( C2412 C2413 ) \nC2412_=_C2419( C2412 C2419 ) C2412_=_C2484( C2412 C2484 ) C2412_=_C3117( C2412 C3117 ) C2412_=_C3131( C2412 C3131 ) C2412_=_C3172( C2412 C3172 ) C2412_=_C3228( C2412 C3228 ) \nC2412_=_C3332( C2412 C3332 ) C2412_=_C3447( C2412 C3447 ) C2412_=_C3470( C2412 C3470 ) C2412_=_C3561( C2412 C3561 ) C2412_=_C3574( C2412 C3574 ) C2412_=_C3575( C2412 C3575 ) \nC2412_=_C3576( C2412 C3576 ) C2412_=_C3577( C2412 C3577 ) C2412_=_C3578( C2412 C3578 ) C2412_=_C3580( C2412 C3580 ) C2412_=_C3581( C2412 C3581 ) C2413_=_C2419( C2413 C2419 ) \nC2413_=_C3005( C2413 C3005 ) C2413_=_C3230( C2413 C3230 ) C2413_=_C3291( C2413 C3291 ) C2413_=_C3448( C2413 C3448 ) C2413_=_C3562( C2413 C3562 ) C2413_=_C3651( C2413 C3651 ) \nC2413_=_C3652( C2413 C3652 ) C2413_=_C3654( C2413 C3654 ) C2413_=_C3655( C2413 C3655 ) C2413_=_C3657( C2413 C3657 ) C2419_=_C2621( C2419 C2621 ) C2419_=_C2801( C2419 C2801 ) \nC2419_=_C2877( C2419 C2877 ) C2419_=_C3149( C2419 C3149 ) C2419_=_C3283( C2419 C3283 ) C2419_=_C3324( C2419 C3324 ) C2419_=_C3589( C2419 C3589 ) C2419_=_C3666( C2419 C3666 ) \nC2419_=_C3690( C2419 C3690 ) C2419_=_C3713( C2419 C3713 ) C2419_=_C3783( C2419 C3783 ) C2419_=_C3906( C2419 C3906 ) C2419_=_C3955( C2419 C3955 ) C2419_=_C3957( C2419 C3957 ) \nC2425_=_C2426( C2425 C2426 ) C2425_=_C2438( C2425 C2438 ) C2425_=_C2443( C2425 C2443 ) C2425_=_C2590( C2425 C2590 ) C2425_=_C2704( C2425 C2704 ) C2425_=_C2915( C2425 C2915 ) \nC2425_=_C2916( C2425 C2916 ) C2425_=_C2917( C2425 C2917 ) C2425_=_C2918( C2425 C2918 ) C2425_=_C2919( C2425 C2919 ) C2425_=_C2920( C2425 C2920 ) C2425_=_C2921( C2425 C2921 ) \nC2425_=_C2923( C2425 C2923 ) C2425_=_C2924( C2425 C2924 ) C2425_=_C2925( C2425 C2925 ) C2426_=_C2438( C2426 C2438 ) C2426_=_C2443( C2426 C2443 ) C2426_=_C2579( C2426 C2579 ) \nC2426_=_C2887( C2426 C2887 ) C2426_=_C2929( C2426 C2929 ) C2426_=_C3016( C2426 C3016 ) C2426_=_C3380( C2426 C3380 ) C2426_=_C3381( C2426 C3381 ) C2426_=_C3384( C2426 C3384 ) \nC2426_=_C3385( C2426 C3385 ) C2426_=_C3386( C2426 C3386 ) C2426_=_C3387( C2426 C3387 ) C2426_=_C3388( C2426 C3388 ) C2426_=_C3389( C2426 C3389 ) C2426_=_C3390( C2426 C3390 ) \nC2438_=_C2443( C2438 C2443 ) C2438_=_C2600( C2438 C2600 ) C2438_=_C2992( C2438 C2992 ) C2438_=_C3264( C2438 C3264 ) C2438_=_C3490( C2438 C3490 ) C2438_=_C3755( C2438 C3755 ) \nC2438_=_C3804( C2438 C3804 ) C2438_=_C3848( C2438 C3848 ) C2438_=_C4011( C2438 C4011 ) C2438_=_C4012( C2438 C4012 ) C2438_=_C4013( C2438 C4013 ) C2438_=_C4014( C2438 C4014 ) \nC2438_=_C4015( C2438 C4015 ) C2438_=_C4016( C2438 C4016 ) C2438_=_C4018( C2438 C4018 ) C2443_=_C2607( C2443 C2607 ) C2443_=_C3433( C2443 C3433 ) C2443_=_C3760( C2443 C3760 ) \nC2443_=_C3854( C2443 C3854 ) C2443_=_C4030( C2443 C4030 ) C2443_=_C4090( C2443 C4090 ) C2443_=_C4102( C2443 C4102 ) C2443_=_C4115( C2443 C4115 ) C2444_=_C2445( C2444 C2445 ) \nC2444_=_C2446( C2444 C2446 ) C2444_=_C2448( C2444 C2448 ) C2444_=_C2449( C2444 C2449 ) C2444_=_C2453( C2444 C2453 ) C2444_=_C2456( C2444 C2456 ) C2444_=_C2457( C2444 C2457 ) \nC2444_=_C3024( C2444 C3024 ) C2444_=_C3025( C2444 C3025 ) C2444_=_C3027( C2444 C3027 ) C2444_=_C3028( C2444 C3028 ) C2444_=_C3029( C2444 C3029 ) C2444_=_C3030( C2444 C3030 ) \nC2444_=_C3032( C2444 C3032 ) C2445_=_C2446( C2445 C2446 ) C2445_=_C2448( C2445 C2448 ) C2445_=_C2449( C2445 C2449 ) C2445_=_C2453( C2445 C2453 ) C2445_=_C2456( C2445 C2456 ) \nC2445_=_C2457( C2445 C2457 ) C2445_=_C3469( C2445 C3469 ) C2445_=_C3470( C2445 C3470 ) C2445_=_C3474( C2445 C3474 ) C2445_=_C3476( C2445 C3476 ) C2445_=_C3477( C2445 C3477 ) \nC2445_=_C3478( C2445 C3478 ) C2445_=_C3480( C2445 C3480 ) C2446_=_C2448( C2446 C2448 ) C2446_=_C2449( C2446 C2449 ) C2446_=_C2453( C2446 C2453 ) C2446_=_C2456( C2446 C2456 ) \nC2446_=_C2457( C2446 C2457 ) C2446_=_C2809( C2446 C2809 ) C2446_=_C3025( C2446 C3025 ) C2446_=_C3490( C2446 C3490 ) C2446_=_C3491( C2446 C3491 ) C2448_=_C2449( C2448 C2449 ) \nC2448_=_C2453( C2448 C2453 ) C2448_=_C2456( C2448 C2456 ) C2448_=_C2457( C2448 C2457 ) C2448_=_C2713( C2448 C2713 ) C2448_=_C3163( C2448 C3163 ) C2448_=_C3701( C2448 C3701 ) \nC2448_=_C3703( C2448 C3703 ) C2448_=_C3704( C2448 C3704 ) C2448_=_C3705( C2448 C3705 ) C2449_=_C2453( C2449 C2453 ) C2449_=_C2456( C2449 C2456 ) C2449_=_C2457( C2449 C2457 ) \nC2449_=_C2918( C2449 C2918 ) C2449_=_C3575( C2449 C3575 ) C2449_=_C3651( C2449 C3651 ) C2449_=_C3751( C2449 C3751 ) C2449_=_C3752( C2449 C3752 ) C2449_=_C3754( C2449 C3754 ) \nC2449_=_C3755( C2449 C3755 ) C2449_=_C3759( C2449 C3759 ) C2449_=_C3760( C2449 C3760 ) C2453_=_C2456( C2453 C2456 ) C2453_=_C2457( C2453 C2457 ) C2453_=_C3555( C2453 C3555 ) \nC2453_=_C3655( C2453 C3655 ) C2453_=_C3869( C2453 C3869 ) C2453_=_C3964( C2453 C3964 ) C2453_=_C3966( C2453 C3966 ) C2456_=_C2457( C2456 C2457 ) C2456_=_C3097( C2456 C3097 ) \nC2456_=_C3657( C2456 C3657 ) C2456_=_C3873( C2456 C3873 ) C2456_=_C3985( C2456 C3985 ) C2456_=_C4085( C2456 C4085 ) C2456_=_C4086( C2456 C4086 ) C2457_=_C2819( C2457 C2819 ) \nC2457_=_C3875( C2457 C3875 ) C2457_=_C3949( C2457 C3949 ) C2457_=_C3961( C2457 C3961 ) C2457_=_C3992( C2457 C3992 ) C2457_=_C4016( C2457 C4016 ) C2457_=_C4066( C2457 C4066 ) \nC2463_=_C2465( C2463 C2465 ) C2463_=_C2562( C2463 C2562 ) C2463_=_C2942( C2463 C2942 ) C2463_=_C3086( C2463 C3086 ) C2463_=_C3274( C2463 C3274 ) C2463_=_C3354( C2463 C3354 ) \nC2463_=_C3355( C2463 C3355 ) C2463_=_C3356( C2463 C3356 ) C2463_=_C3357( C2463 C3357 ) C2463_=_C3360( C2463 C3360 ) C2463_=_C3362( C2463 C3362 ) C2463_=_C3363( C2463 C3363 ) \nC2465_=_C2729( C2465 C2729 ) C2465_=_C3227( C2465 C3227 ) C2465_=_C3446( C2465 C3446 ) C2465_=_C3506( C2465 C3506 ) C2465_=_C3536( C2465 C3536 ) C2465_=_C3561( C2465 C3561 ) \nC2465_=_C3562( C2465 C3562 ) C2465_=_C3563( C2465 C3563 ) C2465_=_C3564( C2465 C3564 ) C2465_=_C3565( C2465 C3565 ) C2465_=_C3566( C2465 C3566 ) C2465_=_C3567( C2465 C3567 ) \nC2476_=_C2480( C2476 C2480 ) C2476_=_C2483( C2476 C2483 ) C2476_=_C2484( C2476 C2484 ) C2476_=_C2492( C2476 C2492 ) C2476_=_C2495( C2476 C2495 ) C2476_=_C2803( C2476 C2803 ) \nC2476_=_C2804( C2476 C2804 ) C2476_=_C2805( C2476 C2805 ) C2476_=_C2807( C2476 C2807 ) C2476_=_C2808( C2476 C2808 ) C2476_=_C2809( C2476 C2809 ) C2476_=_C2810( C2476 C2810 ) \nC2476_=_C2811( C2476 C2811 ) C2476_=_C2812( C2476 C2812 ) C2476_=_C2816( C2476 C2816 ) C2476_=_C2817( C2476 C2817 ) C2476_=_C2818( C2476 C2818 ) C2476_=_C2819( C2476 C2819 ) \nC2480_=_C2483( C2480 C2483 ) C2480_=_C2484( C2480 C2484 ) C2480_=_C2492( C2480 C2492 ) C2480_=_C2495( C2480 C2495 ) C2480_=_C2709( C2480 C2709 ) C2480_=_C2972( C2480 C2972 ) \nC2480_=_C3024( C2480 C3024 ) C2480_=_C3064( C2480 C3064 ) C2480_=_C3126( C2480 C3126 ) C2480_=_C3212( C2480 C3212 ) C2480_=_C3213( C2480 C3213 ) C2480_=_C3214( C2480 C3214 ) \nC2480_=_C3215( C2480 C3215 ) C2480_=_C3216( C2480 C3216 ) C2480_=_C3217( C2480 C3217 ) C2480_=_C3218( C2480 C3218 ) C2480_=_C3219( C2480 C3219 ) C2480_=_C3221( C2480 C3221 ) \nC2480_=_C3224( C2480 C3224 ) C2483_=_C2484( C2483 C2484 ) C2483_=_C2492( C2483 C2492 ) C2483_=_C2495( C2483 C2495 ) C2483_=_C2872( C2483 C2872 ) C2483_=_C3129( C2483 C3129 ) \nC2483_=_C3171( C2483 C3171 ) C2483_=_C3516( C2483 C3516 ) C2483_=_C3517( C2483 C3517 ) C2483_=_C3519( C2483 C3519 ) C2483_=_C3522( C2483 C3522 ) C2484_=_C2492( C2484 C2492 ) \nC2484_=_C2495( C2484 C2495 ) C2484_=_C3117( C2484 C3117 ) C2484_=_C3131( C2484 C3131 ) C2484_=_C3172( C2484 C3172 ) C2484_=_C3228( C2484 C3228 ) C2484_=_C3332( C2484 C3332 ) \nC2484_=_C3447( C2484 C3447 ) C2484_=_C3470( C2484 C3470 ) C2484_=_C3561( C2484 C3561 ) C2484_=_C3574( C2484 C3574 ) C2484_=_C3575( C2484 C3575 ) C2484_=_C3576( C2484 C3576 ) \nC2484_=_C3577( C2484 C3577 ) C2484_=_C3578( C2484 C3578 ) C2484_=_C3580( C2484 C3580 ) C2484_=_C3581( C2484 C3581 ) C2492_=_C2495( C2492 C2495 ) C2492_=_C2979( C2492 C2979 ) \nC2492_=_C3078(</w:t>
      </w:r>
    </w:p>
    <w:p>
      <w:pPr>
        <w:pStyle w:val="PreformattedText"/>
        <w:bidi w:val="0"/>
        <w:spacing w:before="0" w:after="0"/>
        <w:jc w:val="left"/>
        <w:rPr/>
      </w:pPr>
      <w:r>
        <w:rPr/>
        <w:t xml:space="preserve"> </w:t>
      </w:r>
      <w:r>
        <w:rPr/>
        <w:t>C2492 C3078 ) C2492_=_C3136( C2492 C3136 ) C2492_=_C3178( C2492 C3178 ) C2492_=_C3235( C2492 C3235 ) C2492_=_C3644( C2492 C3644 ) C2492_=_C3691( C2492 C3691 ) \nC2492_=_C3754( C2492 C3754 ) C2492_=_C3964( C2492 C3964 ) C2492_=_C3984( C2492 C3984 ) C2492_=_C3985( C2492 C3985 ) C2495_=_C2641( C2495 C2641 ) C2495_=_C3142( C2495 C3142 ) \nC2495_=_C3182( C2495 C3182 ) C2495_=_C3311( C2495 C3311 ) C2495_=_C3327( C2495 C3327 ) C2495_=_C3443( C2495 C3443 ) C2495_=_C3694( C2495 C3694 ) C2495_=_C3853( C2495 C3853 ) \nC2495_=_C4074( C2495 C4074 ) C2502_=_C2506( C2502 C2506 ) C2502_=_C2516( C2502 C2516 ) C2502_=_C2625( C2502 C2625 ) C2502_=_C2940( C2502 C2940 ) C2502_=_C3084( C2502 C3084 ) \nC2502_=_C3086( C2502 C3086 ) C2502_=_C3087( C2502 C3087 ) C2502_=_C3090( C2502 C3090 ) C2502_=_C3091( C2502 C3091 ) C2502_=_C3092( C2502 C3092 ) C2502_=_C3093( C2502 C3093 ) \nC2502_=_C3094( C2502 C3094 ) C2502_=_C3096( C2502 C3096 ) C2502_=_C3097( C2502 C3097 ) C2502_=_C3098( C2502 C3098 ) C2502_=_C3100( C2502 C3100 ) C2506_=_C2516( C2506 C2516 ) \nC2506_=_C2582( C2506 C2582 ) C2506_=_C2652( C2506 C2652 ) C2506_=_C2728( C2506 C2728 ) C2506_=_C3392( C2506 C3392 ) C2506_=_C3405( C2506 C3405 ) C2506_=_C3469( C2506 C3469 ) \nC2506_=_C3552( C2506 C3552 ) C2506_=_C3553( C2506 C3553 ) C2506_=_C3554( C2506 C3554 ) C2506_=_C3555( C2506 C3555 ) C2506_=_C3557( C2506 C3557 ) C2506_=_C3558( C2506 C3558 ) \nC2506_=_C3559( C2506 C3559 ) C2506_=_C3560( C2506 C3560 ) C2516_=_C2642( C2516 C2642 ) C2516_=_C2953( C2516 C2953 ) C2516_=_C3415( C2516 C3415 ) C2516_=_C3638( C2516 C3638 ) \nC2516_=_C3748( C2516 C3748 ) C2516_=_C3882( C2516 C3882 ) C2516_=_C4025( C2516 C4025 ) C2516_=_C4083( C2516 C4083 ) C2516_=_C4086( C2516 C4086 ) C2516_=_C4088( C2516 C4088 ) \nC2547_=_C2617( C2547 C2617 ) C2547_=_C2780( C2547 C2780 ) C2547_=_C2843( C2547 C2843 ) C2547_=_C2888( C2547 C2888 ) C2547_=_C3070( C2547 C3070 ) C2547_=_C3187( C2547 C3187 ) \nC2547_=_C3258( C2547 C3258 ) C2547_=_C3318( C2547 C3318 ) C2547_=_C3333( C2547 C3333 ) C2547_=_C3458( C2547 C3458 ) C2547_=_C3606( C2547 C3606 ) C2547_=_C3607( C2547 C3607 ) \nC2547_=_C3608( C2547 C3608 ) C2547_=_C3609( C2547 C3609 ) C2547_=_C3610( C2547 C3610 ) C2547_=_C3611( C2547 C3611 ) C2547_=_C3612( C2547 C3612 ) C2547_=_C3613( C2547 C3613 ) \nC2547_=_C3614( C2547 C3614 ) C2547_=_C3615( C2547 C3615 ) C2562_=_C2568( C2562 C2568 ) C2562_=_C2942( C2562 C2942 ) C2562_=_C3086( C2562 C3086 ) C2562_=_C3274( C2562 C3274 ) \nC2562_=_C3354( C2562 C3354 ) C2562_=_C3355( C2562 C3355 ) C2562_=_C3356( C2562 C3356 ) C2562_=_C3357( C2562 C3357 ) C2562_=_C3360( C2562 C3360 ) C2562_=_C3362( C2562 C3362 ) \nC2562_=_C3363( C2562 C3363 ) C2568_=_C2668( C2568 C2668 ) C2568_=_C2849( C2568 C2849 ) C2568_=_C3041( C2568 C3041 ) C2568_=_C3167( C2568 C3167 ) C2568_=_C3772( C2568 C3772 ) \nC2568_=_C3894( C2568 C3894 ) C2576_=_C2579( C2576 C2579 ) C2576_=_C2582( C2576 C2582 ) C2576_=_C2586( C2576 C2586 ) C2576_=_C2688( C2576 C2688 ) C2576_=_C2969( C2576 C2969 ) \nC2576_=_C2970( C2576 C2970 ) C2576_=_C2971( C2576 C2971 ) C2576_=_C2972( C2576 C2972 ) C2576_=_C2973( C2576 C2973 ) C2576_=_C2976( C2576 C2976 ) C2576_=_C2977( C2576 C2977 ) \nC2576_=_C2978( C2576 C2978 ) C2576_=_C2979( C2576 C2979 ) C2576_=_C2980( C2576 C2980 ) C2576_=_C2981( C2576 C2981 ) C2576_=_C2983( C2576 C2983 ) C2576_=_C2984( C2576 C2984 ) \nC2579_=_C2582( C2579 C2582 ) C2579_=_C2586( C2579 C2586 ) C2579_=_C2887( C2579 C2887 ) C2579_=_C2929( C2579 C2929 ) C2579_=_C3016( C2579 C3016 ) C2579_=_C3380( C2579 C3380 ) \nC2579_=_C3381( C2579 C3381 ) C2579_=_C3384( C2579 C3384 ) C2579_=_C3385( C2579 C3385 ) C2579_=_C3386( C2579 C3386 ) C2579_=_C3387( C2579 C3387 ) C2579_=_C3388( C2579 C3388 ) \nC2579_=_C3389( C2579 C3389 ) C2579_=_C3390( C2579 C3390 ) C2582_=_C2586( C2582 C2586 ) C2582_=_C2652( C2582 C2652 ) C2582_=_C2728( C2582 C2728 ) C2582_=_C3392( C2582 C3392 ) \nC2582_=_C3405( C2582 C3405 ) C2582_=_C3469( C2582 C3469 ) C2582_=_C3552( C2582 C3552 ) C2582_=_C3553( C2582 C3553 ) C2582_=_C3554( C2582 C3554 ) C2582_=_C3555( C2582 C3555 ) \nC2582_=_C3557( C2582 C3557 ) C2582_=_C3558( C2582 C3558 ) C2582_=_C3559( C2582 C3559 ) C2582_=_C3560( C2582 C3560 ) C2586_=_C2696( C2586 C2696 ) C2586_=_C2749( C2586 C2749 ) \nC2586_=_C2861( C2586 C2861 ) C2586_=_C2977( C2586 C2977 ) C2586_=_C3007( C2586 C3007 ) C2586_=_C3148( C2586 C3148 ) C2586_=_C3731( C2586 C3731 ) C2586_=_C3914( C2586 C3914 ) \nC2586_=_C3939( C2586 C3939 ) C2586_=_C3940( C2586 C3940 ) C2586_=_C3943( C2586 C3943 ) C2586_=_C3944( C2586 C3944 ) C2590_=_C2600( C2590 C2600 ) C2590_=_C2607( C2590 C2607 ) \nC2590_=_C2704( C2590 C2704 ) C2590_=_C2915( C2590 C2915 ) C2590_=_C2916( C2590 C2916 ) C2590_=_C2917( C2590 C2917 ) C2590_=_C2918( C2590 C2918 ) C2590_=_C2919( C2590 C2919 ) \nC2590_=_C2920( C2590 C2920 ) C2590_=_C2921( C2590 C2921 ) C2590_=_C2923( C2590 C2923 ) C2590_=_C2924( C2590 C2924 ) C2590_=_C2925( C2590 C2925 ) C2600_=_C2607( C2600 C2607 ) \nC2600_=_C2992( C2600 C2992 ) C2600_=_C3264( C2600 C3264 ) C2600_=_C3490( C2600 C3490 ) C2600_=_C3755( C2600 C3755 ) C2600_=_C3804( C2600 C3804 ) C2600_=_C3848( C2600 C3848 ) \nC2600_=_C4011( C2600 C4011 ) C2600_=_C4012( C2600 C4012 ) C2600_=_C4013( C2600 C4013 ) C2600_=_C4014( C2600 C4014 ) C2600_=_C4015( C2600 C4015 ) C2600_=_C4016( C2600 C4016 ) \nC2600_=_C4018( C2600 C4018 ) C2607_=_C3433( C2607 C3433 ) C2607_=_C3760( C2607 C3760 ) C2607_=_C3854( C2607 C3854 ) C2607_=_C4030( C2607 C4030 ) C2607_=_C4090( C2607 C4090 ) \nC2607_=_C4102( C2607 C4102 ) C2607_=_C4115( C2607 C4115 ) C2617_=_C2621( C2617 C2621 ) C2617_=_C2780( C2617 C2780 ) C2617_=_C2843( C2617 C2843 ) C2617_=_C2888( C2617 C2888 ) \nC2617_=_C3070( C2617 C3070 ) C2617_=_C3187( C2617 C3187 ) C2617_=_C3258( C2617 C3258 ) C2617_=_C3318( C2617 C3318 ) C2617_=_C3333( C2617 C3333 ) C2617_=_C3458( C2617 C3458 ) \nC2617_=_C3606( C2617 C3606 ) C2617_=_C3607( C2617 C3607 ) C2617_=_C3608( C2617 C3608 ) C2617_=_C3609( C2617 C3609 ) C2617_=_C3610( C2617 C3610 ) C2617_=_C3611( C2617 C3611 ) \nC2617_=_C3612( C2617 C3612 ) C2617_=_C3613( C2617 C3613 ) C2617_=_C3614( C2617 C3614 ) C2617_=_C3615( C2617 C3615 ) C2621_=_C2801( C2621 C2801 ) C2621_=_C2877( C2621 C2877 ) \nC2621_=_C3149( C2621 C3149 ) C2621_=_C3283( C2621 C3283 ) C2621_=_C3324( C2621 C3324 ) C2621_=_C3589( C2621 C3589 ) C2621_=_C3666( C2621 C3666 ) C2621_=_C3690( C2621 C3690 ) \nC2621_=_C3713( C2621 C3713 ) C2621_=_C3783( C2621 C3783 ) C2621_=_C3906( C2621 C3906 ) C2621_=_C3955( C2621 C3955 ) C2621_=_C3957( C2621 C3957 ) C2625_=_C2632( C2625 C2632 ) \nC2625_=_C2634( C2625 C2634 ) C2625_=_C2641( C2625 C2641 ) C2625_=_C2642( C2625 C2642 ) C2625_=_C2940( C2625 C2940 ) C2625_=_C3084( C2625 C3084 ) C2625_=_C3086( C2625 C3086 ) \nC2625_=_C3087( C2625 C3087 ) C2625_=_C3090( C2625 C3090 ) C2625_=_C3091( C2625 C3091 ) C2625_=_C3092( C2625 C3092 ) C2625_=_C3093( C2625 C3093 ) C2625_=_C3094( C2625 C3094 ) \nC2625_=_C3096( C2625 C3096 ) C2625_=_C3097( C2625 C3097 ) C2625_=_C3098( C2625 C3098 ) C2625_=_C3100( C2625 C3100 ) C2632_=_C2634( C2632 C2634 ) C2632_=_C2641( C2632 C2641 ) \nC2632_=_C2642( C2632 C2642 ) C2632_=_C2681( C2632 C2681 ) C2632_=_C3119( C2632 C3119 ) C2632_=_C3232( C2632 C3232 ) C2632_=_C3304( C2632 C3304 ) C2632_=_C3322( C2632 C3322 ) \nC2632_=_C3437( C2632 C3437 ) C2632_=_C3810( C2632 C3810 ) C2632_=_C3814( C2632 C3814 ) C2632_=_C3815( C2632 C3815 ) C2632_=_C3818( C2632 C3818 ) C2634_=_C2641( C2634 C2641 ) \nC2634_=_C2642( C2634 C2642 ) C2634_=_C2753( C2634 C2753 ) C2634_=_C2864( C2634 C2864 ) C2634_=_C3151( C2634 C3151 ) C2634_=_C3308( C2634 C3308 ) C2634_=_C3325( C2634 C3325 ) \nC2634_=_C3441( C2634 C3441 ) C2634_=_C3735( C2634 C3735 ) C2634_=_C3849( C2634 C3849 ) C2634_=_C3919( C2634 C3919 ) C2634_=_C3999( C2634 C3999 ) C2634_=_C4021( C2634 C4021 ) \nC2641_=_C2642( C2641 C2642 ) C2641_=_C3142( C2641 C3142 ) C2641_=_C3182( C2641 C3182 ) C2641_=_C3311( C2641 C3311 ) C2641_=_C3327( C2641 C3327 ) C2641_=_C3443( C2641 C3443 ) \nC2641_=_C3694( C2641 C3694 ) C2641_=_C3853( C2641 C3853 ) C2641_=_C4074( C2641 C4074 ) C2642_=_C2953( C2642 C2953 ) C2642_=_C3415( C2642 C3415 ) C2642_=_C3638( C2642 C3638 ) \nC2642_=_C3748( C2642 C3748 ) C2642_=_C3882( C2642 C3882 ) C2642_=_C4025( C2642 C4025 ) C2642_=_C4083( C2642 C4083 ) C2642_=_C4086( C2642 C4086 ) C2642_=_C4088( C2642 C4088 ) \nC2646_=_C2649( C2646 C2649 ) C2646_=_C2652( C2646 C2652 ) C2646_=_C2657( C2646 C2657 ) C2646_=_C2872( C2646 C2872 ) C2646_=_C2873( C2646 C2873 ) C2646_=_C2874( C2646 C2874 ) \nC2646_=_C2875( C2646 C2875 ) C2646_=_C2877( C2646 C2877 ) C2646_=_C2878( C2646 C2878 ) C2646_=_C2881( C2646 C2881 ) C2649_=_C2652( C2649 C2652 ) C2649_=_C2657( C2649 C2657 ) \nC2649_=_C3004( C2649 C3004 ) C2649_=_C3288( C2649 C3288 ) C2649_=_C3291( C2649 C3291 ) C2649_=_C3292( C2649 C3292 ) C2649_=_C3293( C2649 C3293 ) C2649_=_C3295( C2649 C3295 ) \nC2649_=_C3297( C2649 C3297 ) C2649_=_C3298( C2649 C3298 ) C2652_=_C2657( C2652 C2657 ) C2652_=_C2728( C2652 C2728 ) C2652_=_C3392( C2652 C3392 ) C2652_=_C3405( C2652 C3405 ) \nC2652_=_C3469( C2652 C3469 ) C2652_=_C3552( C2652 C3552 ) C2652_=_C3553( C2652 C3553 ) C2652_=_C3554( C2652 C3554 ) C2652_=_C3555( C2652 C3555 ) C2652_=_C3557( C2652 C3557 ) \nC2652_=_C3558( C2652 C3558 ) C2652_=_C3559( C2652 C3559 ) C2652_=_C3560( C2652 C3560 ) C2657_=_C3120( C2657 C3120 ) C2657_=_C3336( C2657 C3336 ) C2657_=_C3477( C2657 C3477 ) \nC2657_=_C3519( C2657 C3519 ) C2657_=_C3577( C2657 C3577 ) C2657_=_C3752( C2657 C3752 ) C2657_=_C3855( C2657 C3855 ) C2657_=_C3951( C2657 C3951 ) C2668_=_C2670( C2668 C2670 ) \nC2668_=_C2672( C2668 C2672 ) C2668_=_C2849( C2668 C2849 ) C2668_=_C3041( C2668 C3041 ) C2668_=_C3167( C2668 C3167 ) C2668_=_C3772( C2668 C3772 ) C2668_=_C3894( C2668 C3894 ) \nC2670_=_C2672( C2670 C2672 ) C2670_=_C2787( C2670 C2787 ) C2670_=_C2980( C2670 C2980 ) C2670_=_C3043( C2670 C3043 ) C2670_=_C3081( C2670 C3081 ) C2670_=_C3236( C2670 C3236 ) \nC2670_=_C3265( C2670 C3265 ) C2670_=_C3309( C2670 C3309 ) C2670_=_C3371(</w:t>
      </w:r>
    </w:p>
    <w:p>
      <w:pPr>
        <w:pStyle w:val="PreformattedText"/>
        <w:bidi w:val="0"/>
        <w:spacing w:before="0" w:after="0"/>
        <w:jc w:val="left"/>
        <w:rPr/>
      </w:pPr>
      <w:r>
        <w:rPr/>
        <w:t xml:space="preserve"> </w:t>
      </w:r>
      <w:r>
        <w:rPr/>
        <w:t>C2670 C3371 ) C2670_=_C3499( C2670 C3499 ) C2670_=_C3646( C2670 C3646 ) C2670_=_C3897( C2670 C3897 ) \nC2670_=_C4032( C2670 C4032 ) C2670_=_C4033( C2670 C4033 ) C2670_=_C4034( C2670 C4034 ) C2670_=_C4035( C2670 C4035 ) C2670_=_C4036( C2670 C4036 ) C2670_=_C4037( C2670 C4037 ) \nC2672_=_C2789( C2672 C2789 ) C2672_=_C3208( C2672 C3208 ) C2672_=_C3313( C2672 C3313 ) C2672_=_C4036( C2672 C4036 ) C2672_=_C4104( C2672 C4104 ) C2672_=_C4110( C2672 C4110 ) \nC2681_=_C2684( C2681 C2684 ) C2681_=_C2686( C2681 C2686 ) C2681_=_C3119( C2681 C3119 ) C2681_=_C3232( C2681 C3232 ) C2681_=_C3304( C2681 C3304 ) C2681_=_C3322( C2681 C3322 ) \nC2681_=_C3437( C2681 C3437 ) C2681_=_C3810( C2681 C3810 ) C2681_=_C3814( C2681 C3814 ) C2681_=_C3815( C2681 C3815 ) C2681_=_C3818( C2681 C3818 ) C2684_=_C2686( C2684 C2686 ) \nC2684_=_C2816( C2684 C2816 ) C2684_=_C2997( C2684 C2997 ) C2684_=_C3122( C2684 C3122 ) C2684_=_C3238( C2684 C3238 ) C2684_=_C3269( C2684 C3269 ) C2684_=_C3491( C2684 C3491 ) \nC2684_=_C3806( C2684 C3806 ) C2684_=_C3815( C2684 C3815 ) C2684_=_C3979( C2684 C3979 ) C2684_=_C4013( C2684 C4013 ) C2684_=_C4046( C2684 C4046 ) C2684_=_C4065( C2684 C4065 ) \nC2684_=_C4066( C2684 C4066 ) C2684_=_C4067( C2684 C4067 ) C2686_=_C2772( C2686 C2772 ) C2686_=_C2852( C2686 C2852 ) C2686_=_C2896( C2686 C2896 ) C2686_=_C3326( C2686 C3326 ) \nC2686_=_C3338( C2686 C3338 ) C2686_=_C3400( C2686 C3400 ) C2686_=_C3613( C2686 C3613 ) C2686_=_C3768( C2686 C3768 ) C2686_=_C3786( C2686 C3786 ) C2688_=_C2696( C2688 C2696 ) \nC2688_=_C2969( C2688 C2969 ) C2688_=_C2970( C2688 C2970 ) C2688_=_C2971( C2688 C2971 ) C2688_=_C2972( C2688 C2972 ) C2688_=_C2973( C2688 C2973 ) C2688_=_C2976( C2688 C2976 ) \nC2688_=_C2977( C2688 C2977 ) C2688_=_C2978( C2688 C2978 ) C2688_=_C2979( C2688 C2979 ) C2688_=_C2980( C2688 C2980 ) C2688_=_C2981( C2688 C2981 ) C2688_=_C2983( C2688 C2983 ) \nC2688_=_C2984( C2688 C2984 ) C2696_=_C2749( C2696 C2749 ) C2696_=_C2861( C2696 C2861 ) C2696_=_C2977( C2696 C2977 ) C2696_=_C3007( C2696 C3007 ) C2696_=_C3148( C2696 C3148 ) \nC2696_=_C3731( C2696 C3731 ) C2696_=_C3914( C2696 C3914 ) C2696_=_C3939( C2696 C3939 ) C2696_=_C3940( C2696 C3940 ) C2696_=_C3943( C2696 C3943 ) C2696_=_C3944( C2696 C3944 ) \nC2704_=_C2705( C2704 C2705 ) C2704_=_C2708( C2704 C2708 ) C2704_=_C2709( C2704 C2709 ) C2704_=_C2710( C2704 C2710 ) C2704_=_C2711( C2704 C2711 ) C2704_=_C2712( C2704 C2712 ) \nC2704_=_C2713( C2704 C2713 ) C2704_=_C2714( C2704 C2714 ) C2704_=_C2715( C2704 C2715 ) C2704_=_C2716( C2704 C2716 ) C2704_=_C2717( C2704 C2717 ) C2704_=_C2718( C2704 C2718 ) \nC2704_=_C2719( C2704 C2719 ) C2704_=_C2720( C2704 C2720 ) C2704_=_C2721( C2704 C2721 ) C2704_=_C2722( C2704 C2722 ) C2704_=_C2723( C2704 C2723 ) C2704_=_C2915( C2704 C2915 ) \nC2704_=_C2916( C2704 C2916 ) C2704_=_C2917( C2704 C2917 ) C2704_=_C2918( C2704 C2918 ) C2704_=_C2919( C2704 C2919 ) C2704_=_C2920( C2704 C2920 ) C2704_=_C2921( C2704 C2921 ) \nC2704_=_C2923( C2704 C2923 ) C2704_=_C2924( C2704 C2924 ) C2704_=_C2925( C2704 C2925 ) C2705_=_C2708( C2705 C2708 ) C2705_=_C2709( C2705 C2709 ) C2705_=_C2710( C2705 C2710 ) \nC2705_=_C2711( C2705 C2711 ) C2705_=_C2712( C2705 C2712 ) C2705_=_C2713( C2705 C2713 ) C2705_=_C2714( C2705 C2714 ) C2705_=_C2715( C2705 C2715 ) C2705_=_C2716( C2705 C2716 ) \nC2705_=_C2717( C2705 C2717 ) C2705_=_C2718( C2705 C2718 ) C2705_=_C2719( C2705 C2719 ) C2705_=_C2720( C2705 C2720 ) C2705_=_C2721( C2705 C2721 ) C2705_=_C2722( C2705 C2722 ) \nC2705_=_C2723( C2705 C2723 ) C2705_=_C2915( C2705 C2915 ) C2705_=_C2962( C2705 C2962 ) C2708_=_C2709( C2708 C2709 ) C2708_=_C2710( C2708 C2710 ) C2708_=_C2711( C2708 C2711 ) \nC2708_=_C2712( C2708 C2712 ) C2708_=_C2713( C2708 C2713 ) C2708_=_C2714( C2708 C2714 ) C2708_=_C2715( C2708 C2715 ) C2708_=_C2716( C2708 C2716 ) C2708_=_C2717( C2708 C2717 ) \nC2708_=_C2718( C2708 C2718 ) C2708_=_C2719( C2708 C2719 ) C2708_=_C2720( C2708 C2720 ) C2708_=_C2721( C2708 C2721 ) C2708_=_C2722( C2708 C2722 ) C2708_=_C2723( C2708 C2723 ) \nC2708_=_C3157( C2708 C3157 ) C2708_=_C3187( C2708 C3187 ) C2708_=_C3192( C2708 C3192 ) C2709_=_C2710( C2709 C2710 ) C2709_=_C2711( C2709 C2711 ) C2709_=_C2712( C2709 C2712 ) \nC2709_=_C2713( C2709 C2713 ) C2709_=_C2714( C2709 C2714 ) C2709_=_C2715( C2709 C2715 ) C2709_=_C2716( C2709 C2716 ) C2709_=_C2717( C2709 C2717 ) C2709_=_C2718( C2709 C2718 ) \nC2709_=_C2719( C2709 C2719 ) C2709_=_C2720( C2709 C2720 ) C2709_=_C2721( C2709 C2721 ) C2709_=_C2722( C2709 C2722 ) C2709_=_C2723( C2709 C2723 ) C2709_=_C2972( C2709 C2972 ) \nC2709_=_C3024( C2709 C3024 ) C2709_=_C3064( C2709 C3064 ) C2709_=_C3126( C2709 C3126 ) C2709_=_C3212( C2709 C3212 ) C2709_=_C3213( C2709 C3213 ) C2709_=_C3214( C2709 C3214 ) \nC2709_=_C3215( C2709 C3215 ) C2709_=_C3216( C2709 C3216 ) C2709_=_C3217( C2709 C3217 ) C2709_=_C3218( C2709 C3218 ) C2709_=_C3219( C2709 C3219 ) C2709_=_C3221( C2709 C3221 ) \nC2709_=_C3224( C2709 C3224 ) C2710_=_C2711( C2710 C2711 ) C2710_=_C2712( C2710 C2712 ) C2710_=_C2713( C2710 C2713 ) C2710_=_C2714( C2710 C2714 ) C2710_=_C2715( C2710 C2715 ) \nC2710_=_C2716( C2710 C2716 ) C2710_=_C2717( C2710 C2717 ) C2710_=_C2718( C2710 C2718 ) C2710_=_C2719( C2710 C2719 ) C2710_=_C2720( C2710 C2720 ) C2710_=_C2721( C2710 C2721 ) \nC2710_=_C2722( C2710 C2722 ) C2710_=_C2723( C2710 C2723 ) C2710_=_C2916( C2710 C2916 ) C2710_=_C3051( C2710 C3051 ) C2710_=_C3249( C2710 C3249 ) C2711_=_C2712( C2711 C2712 ) \nC2711_=_C2713( C2711 C2713 ) C2711_=_C2714( C2711 C2714 ) C2711_=_C2715( C2711 C2715 ) C2711_=_C2716( C2711 C2716 ) C2711_=_C2717( C2711 C2717 ) C2711_=_C2718( C2711 C2718 ) \nC2711_=_C2719( C2711 C2719 ) C2711_=_C2720( C2711 C2720 ) C2711_=_C2721( C2711 C2721 ) C2711_=_C2722( C2711 C2722 ) C2711_=_C2723( C2711 C2723 ) C2711_=_C2917( C2711 C2917 ) \nC2712_=_C2713( C2712 C2713 ) C2712_=_C2714( C2712 C2714 ) C2712_=_C2715( C2712 C2715 ) C2712_=_C2716( C2712 C2716 ) C2712_=_C2717( C2712 C2717 ) C2712_=_C2718( C2712 C2718 ) \nC2712_=_C2719( C2712 C2719 ) C2712_=_C2720( C2712 C2720 ) C2712_=_C2721( C2712 C2721 ) C2712_=_C2722( C2712 C2722 ) C2712_=_C2723( C2712 C2723 ) C2712_=_C3027( C2712 C3027 ) \nC2712_=_C3215( C2712 C3215 ) C2713_=_C2714( C2713 C2714 ) C2713_=_C2715( C2713 C2715 ) C2713_=_C2716( C2713 C2716 ) C2713_=_C2717( C2713 C2717 ) C2713_=_C2718( C2713 C2718 ) \nC2713_=_C2719( C2713 C2719 ) C2713_=_C2720( C2713 C2720 ) C2713_=_C2721( C2713 C2721 ) C2713_=_C2722( C2713 C2722 ) C2713_=_C2723( C2713 C2723 ) C2713_=_C3163( C2713 C3163 ) \nC2713_=_C3701( C2713 C3701 ) C2713_=_C3703( C2713 C3703 ) C2713_=_C3704( C2713 C3704 ) C2713_=_C3705( C2713 C3705 ) C2714_=_C2715( C2714 C2715 ) C2714_=_C2716( C2714 C2716 ) \nC2714_=_C2717( C2714 C2717 ) C2714_=_C2718( C2714 C2718 ) C2714_=_C2719( C2714 C2719 ) C2714_=_C2720( C2714 C2720 ) C2714_=_C2721( C2714 C2721 ) C2714_=_C2722( C2714 C2722 ) \nC2714_=_C2723( C2714 C2723 ) C2714_=_C2812( C2714 C2812 ) C2714_=_C3164( C2714 C3164 ) C2714_=_C3804( C2714 C3804 ) C2714_=_C3806( C2714 C3806 ) C2715_=_C2716( C2715 C2716 ) \nC2715_=_C2717( C2715 C2717 ) C2715_=_C2718( C2715 C2718 ) C2715_=_C2719( C2715 C2719 ) C2715_=_C2720( C2715 C2720 ) C2715_=_C2721( C2715 C2721 ) C2715_=_C2722( C2715 C2722 ) \nC2715_=_C2723( C2715 C2723 ) C2715_=_C3091( C2715 C3091 ) C2715_=_C3165( C2715 C3165 ) C2715_=_C3357( C2715 C3357 ) C2716_=_C2717( C2716 C2717 ) C2716_=_C2718( C2716 C2718 ) \nC2716_=_C2719( C2716 C2719 ) C2716_=_C2720( C2716 C2720 ) C2716_=_C2721( C2716 C2721 ) C2716_=_C2722( C2716 C2722 ) C2716_=_C2723( C2716 C2723 ) C2716_=_C3028( C2716 C3028 ) \nC2716_=_C3092( C2716 C3092 ) C2716_=_C3218( C2716 C3218 ) C2716_=_C3293( C2716 C3293 ) C2716_=_C3425( C2716 C3425 ) C2716_=_C3545( C2716 C3545 ) C2716_=_C3879( C2716 C3879 ) \nC2716_=_C3881( C2716 C3881 ) C2716_=_C3882( C2716 C3882 ) C2717_=_C2718( C2717 C2718 ) C2717_=_C2719( C2717 C2719 ) C2717_=_C2720( C2717 C2720 ) C2717_=_C2721( C2717 C2721 ) \nC2717_=_C2722( C2717 C2722 ) C2717_=_C2723( C2717 C2723 ) C2717_=_C2860( C2717 C2860 ) C2717_=_C3029( C2717 C3029 ) C2717_=_C3147( C2717 C3147 ) C2717_=_C3219( C2717 C3219 ) \nC2717_=_C3914( C2717 C3914 ) C2717_=_C3919( C2717 C3919 ) C2718_=_C2719( C2718 C2719 ) C2718_=_C2720( C2718 C2720 ) C2718_=_C2721( C2718 C2721 ) C2718_=_C2722( C2718 C2722 ) \nC2718_=_C2723( C2718 C2723 ) C2718_=_C2920( C2718 C2920 ) C2718_=_C3387( C2718 C3387 ) C2719_=_C2720( C2719 C2720 ) C2719_=_C2721( C2719 C2721 ) C2719_=_C2722( C2719 C2722 ) \nC2719_=_C2723( C2719 C2723 ) C2719_=_C2862( C2719 C2862 ) C2719_=_C2878( C2719 C2878 ) C2719_=_C3030( C2719 C3030 ) C2719_=_C3221( C2719 C3221 ) C2719_=_C3979( C2719 C3979 ) \nC2719_=_C3980( C2719 C3980 ) C2719_=_C3982( C2719 C3982 ) C2720_=_C2721( C2720 C2721 ) C2720_=_C2722( C2720 C2722 ) C2720_=_C2723( C2720 C2723 ) C2720_=_C2863( C2720 C2863 ) \nC2720_=_C2921( C2720 C2921 ) C2720_=_C3150( C2720 C3150 ) C2720_=_C3353( C2720 C3353 ) C2720_=_C3611( C2720 C3611 ) C2720_=_C3939( C2720 C3939 ) C2720_=_C3999( C2720 C3999 ) \nC2721_=_C2722( C2721 C2722 ) C2721_=_C2723( C2721 C2723 ) C2721_=_C3169( C2721 C3169 ) C2722_=_C2723( C2722 C2723 ) C2722_=_C2924( C2722 C2924 ) C2722_=_C4032( C2722 C4032 ) \nC2722_=_C4050( C2722 C4050 ) C2722_=_C4052( C2722 C4052 ) C2723_=_C3170( C2723 C3170 ) C2723_=_C3558( C2723 C3558 ) C2728_=_C2729( C2728 C2729 ) C2728_=_C3392( C2728 C3392 ) \nC2728_=_C3405( C2728 C3405 ) C2728_=_C3469( C2728 C3469 ) C2728_=_C3552( C2728 C3552 ) C2728_=_C3553( C2728 C3553 ) C2728_=_C3554( C2728 C3554 ) C2728_=_C3555( C2728 C3555 ) \nC2728_=_C3557( C2728 C3557 ) C2728_=_C3558( C2728 C3558 ) C2728_=_C3559( C2728 C3559 ) C2728_=_C3560( C2728 C3560 ) C2729_=_C3227( C2729 C3227 ) C2729_=_C3446( C2729 C3446 ) \nC2729_=_C3506( C2729 C3506 ) C2729_=_C3536( C2729 C3536 ) C2729_=_C3561( C2729 C3561 ) C2729_=_C3562( C2729 C3562 ) C2729_=_C3563( C2729 C3563 ) C2729_=_C3564( C2729 C3564 ) \nC2729_=_C3565( C2729 C3565 ) C2729_=_C3566( C2729 C3566 ) C2729_=_C3567( C2729 C3567 ) C2741_=_C2744( C2741 C2744 ) C2741_=_C2749(</w:t>
      </w:r>
    </w:p>
    <w:p>
      <w:pPr>
        <w:pStyle w:val="PreformattedText"/>
        <w:bidi w:val="0"/>
        <w:spacing w:before="0" w:after="0"/>
        <w:jc w:val="left"/>
        <w:rPr/>
      </w:pPr>
      <w:r>
        <w:rPr/>
        <w:t xml:space="preserve"> </w:t>
      </w:r>
      <w:r>
        <w:rPr/>
        <w:t>C2741 C2749 ) C2741_=_C2753( C2741 C2753 ) \nC2741_=_C2859( C2741 C2859 ) C2741_=_C2860( C2741 C2860 ) C2741_=_C2861( C2741 C2861 ) C2741_=_C2862( C2741 C2862 ) C2741_=_C2863( C2741 C2863 ) C2741_=_C2864( C2741 C2864 ) \nC2741_=_C2869( C2741 C2869 ) C2741_=_C2870( C2741 C2870 ) C2744_=_C2749( C2744 C2749 ) C2744_=_C2753( C2744 C2753 ) C2744_=_C3144( C2744 C3144 ) C2744_=_C3145( C2744 C3145 ) \nC2744_=_C3146( C2744 C3146 ) C2744_=_C3147( C2744 C3147 ) C2744_=_C3148( C2744 C3148 ) C2744_=_C3149( C2744 C3149 ) C2744_=_C3150( C2744 C3150 ) C2744_=_C3151( C2744 C3151 ) \nC2744_=_C3152( C2744 C3152 ) C2744_=_C3154( C2744 C3154 ) C2744_=_C3155( C2744 C3155 ) C2744_=_C3156( C2744 C3156 ) C2749_=_C2753( C2749 C2753 ) C2749_=_C2861( C2749 C2861 ) \nC2749_=_C2977( C2749 C2977 ) C2749_=_C3007( C2749 C3007 ) C2749_=_C3148( C2749 C3148 ) C2749_=_C3731( C2749 C3731 ) C2749_=_C3914( C2749 C3914 ) C2749_=_C3939( C2749 C3939 ) \nC2749_=_C3940( C2749 C3940 ) C2749_=_C3943( C2749 C3943 ) C2749_=_C3944( C2749 C3944 ) C2753_=_C2864( C2753 C2864 ) C2753_=_C3151( C2753 C3151 ) C2753_=_C3308( C2753 C3308 ) \nC2753_=_C3325( C2753 C3325 ) C2753_=_C3441( C2753 C3441 ) C2753_=_C3735( C2753 C3735 ) C2753_=_C3849( C2753 C3849 ) C2753_=_C3919( C2753 C3919 ) C2753_=_C3999( C2753 C3999 ) \nC2753_=_C4021( C2753 C4021 ) C2771_=_C2772( C2771 C2772 ) C2771_=_C2875( C2771 C2875 ) C2771_=_C2962( C2771 C2962 ) C2771_=_C3369( C2771 C3369 ) C2771_=_C3476( C2771 C3476 ) \nC2771_=_C3703( C2771 C3703 ) C2771_=_C3724( C2771 C3724 ) C2771_=_C3782( C2771 C3782 ) C2771_=_C3885( C2771 C3885 ) C2771_=_C3948( C2771 C3948 ) C2771_=_C3949( C2771 C3949 ) \nC2772_=_C2852( C2772 C2852 ) C2772_=_C2896( C2772 C2896 ) C2772_=_C3326( C2772 C3326 ) C2772_=_C3338( C2772 C3338 ) C2772_=_C3400( C2772 C3400 ) C2772_=_C3613( C2772 C3613 ) \nC2772_=_C3768( C2772 C3768 ) C2772_=_C3786( C2772 C3786 ) C2777_=_C2780( C2777 C2780 ) C2777_=_C2787( C2777 C2787 ) C2777_=_C2789( C2777 C2789 ) C2777_=_C2928( C2777 C2928 ) \nC2777_=_C3068( C2777 C3068 ) C2777_=_C3253( C2777 C3253 ) C2777_=_C3341( C2777 C3341 ) C2777_=_C3342( C2777 C3342 ) C2777_=_C3343( C2777 C3343 ) C2777_=_C3344( C2777 C3344 ) \nC2777_=_C3348( C2777 C3348 ) C2777_=_C3349( C2777 C3349 ) C2777_=_C3350( C2777 C3350 ) C2777_=_C3351( C2777 C3351 ) C2777_=_C3352( C2777 C3352 ) C2777_=_C3353( C2777 C3353 ) \nC2780_=_C2787( C2780 C2787 ) C2780_=_C2789( C2780 C2789 ) C2780_=_C2843( C2780 C2843 ) C2780_=_C2888( C2780 C2888 ) C2780_=_C3070( C2780 C3070 ) C2780_=_C3187( C2780 C3187 ) \nC2780_=_C3258( C2780 C3258 ) C2780_=_C3318( C2780 C3318 ) C2780_=_C3333( C2780 C3333 ) C2780_=_C3458( C2780 C3458 ) C2780_=_C3606( C2780 C3606 ) C2780_=_C3607( C2780 C3607 ) \nC2780_=_C3608( C2780 C3608 ) C2780_=_C3609( C2780 C3609 ) C2780_=_C3610( C2780 C3610 ) C2780_=_C3611( C2780 C3611 ) C2780_=_C3612( C2780 C3612 ) C2780_=_C3613( C2780 C3613 ) \nC2780_=_C3614( C2780 C3614 ) C2780_=_C3615( C2780 C3615 ) C2787_=_C2789( C2787 C2789 ) C2787_=_C2980( C2787 C2980 ) C2787_=_C3043( C2787 C3043 ) C2787_=_C3081( C2787 C3081 ) \nC2787_=_C3236( C2787 C3236 ) C2787_=_C3265( C2787 C3265 ) C2787_=_C3309( C2787 C3309 ) C2787_=_C3371( C2787 C3371 ) C2787_=_C3499( C2787 C3499 ) C2787_=_C3646( C2787 C3646 ) \nC2787_=_C3897( C2787 C3897 ) C2787_=_C4032( C2787 C4032 ) C2787_=_C4033( C2787 C4033 ) C2787_=_C4034( C2787 C4034 ) C2787_=_C4035( C2787 C4035 ) C2787_=_C4036( C2787 C4036 ) \nC2787_=_C4037( C2787 C4037 ) C2789_=_C3208( C2789 C3208 ) C2789_=_C3313( C2789 C3313 ) C2789_=_C4036( C2789 C4036 ) C2789_=_C4104( C2789 C4104 ) C2789_=_C4110( C2789 C4110 ) \nC2801_=_C2877( C2801 C2877 ) C2801_=_C3149( C2801 C3149 ) C2801_=_C3283( C2801 C3283 ) C2801_=_C3324( C2801 C3324 ) C2801_=_C3589( C2801 C3589 ) C2801_=_C3666( C2801 C3666 ) \nC2801_=_C3690( C2801 C3690 ) C2801_=_C3713( C2801 C3713 ) C2801_=_C3783( C2801 C3783 ) C2801_=_C3906( C2801 C3906 ) C2801_=_C3955( C2801 C3955 ) C2801_=_C3957( C2801 C3957 ) \nC2803_=_C2804( C2803 C2804 ) C2803_=_C2805( C2803 C2805 ) C2803_=_C2807( C2803 C2807 ) C2803_=_C2808( C2803 C2808 ) C2803_=_C2809( C2803 C2809 ) C2803_=_C2810( C2803 C2810 ) \nC2803_=_C2811( C2803 C2811 ) C2803_=_C2812( C2803 C2812 ) C2803_=_C2816( C2803 C2816 ) C2803_=_C2817( C2803 C2817 ) C2803_=_C2818( C2803 C2818 ) C2803_=_C2819( C2803 C2819 ) \nC2803_=_C2992( C2803 C2992 ) C2803_=_C2997( C2803 C2997 ) C2804_=_C2805( C2804 C2805 ) C2804_=_C2807( C2804 C2807 ) C2804_=_C2808( C2804 C2808 ) C2804_=_C2809( C2804 C2809 ) \nC2804_=_C2810( C2804 C2810 ) C2804_=_C2811( C2804 C2811 ) C2804_=_C2812( C2804 C2812 ) C2804_=_C2816( C2804 C2816 ) C2804_=_C2817( C2804 C2817 ) C2804_=_C2818( C2804 C2818 ) \nC2804_=_C2819( C2804 C2819 ) C2804_=_C3126( C2804 C3126 ) C2804_=_C3129( C2804 C3129 ) C2804_=_C3131( C2804 C3131 ) C2804_=_C3136( C2804 C3136 ) C2804_=_C3142( C2804 C3142 ) \nC2805_=_C2807( C2805 C2807 ) C2805_=_C2808( C2805 C2808 ) C2805_=_C2809( C2805 C2809 ) C2805_=_C2810( C2805 C2810 ) C2805_=_C2811( C2805 C2811 ) C2805_=_C2812( C2805 C2812 ) \nC2805_=_C2816( C2805 C2816 ) C2805_=_C2817( C2805 C2817 ) C2805_=_C2818( C2805 C2818 ) C2805_=_C2819( C2805 C2819 ) C2805_=_C3157( C2805 C3157 ) C2805_=_C3160( C2805 C3160 ) \nC2805_=_C3163( C2805 C3163 ) C2805_=_C3164( C2805 C3164 ) C2805_=_C3165( C2805 C3165 ) C2805_=_C3166( C2805 C3166 ) C2805_=_C3167( C2805 C3167 ) C2805_=_C3168( C2805 C3168 ) \nC2805_=_C3169( C2805 C3169 ) C2805_=_C3170( C2805 C3170 ) C2807_=_C2808( C2807 C2808 ) C2807_=_C2809( C2807 C2809 ) C2807_=_C2810( C2807 C2810 ) C2807_=_C2811( C2807 C2811 ) \nC2807_=_C2812( C2807 C2812 ) C2807_=_C2816( C2807 C2816 ) C2807_=_C2817( C2807 C2817 ) C2807_=_C2818( C2807 C2818 ) C2807_=_C2819( C2807 C2819 ) C2807_=_C3253( C2807 C3253 ) \nC2807_=_C3258( C2807 C3258 ) C2807_=_C3264( C2807 C3264 ) C2807_=_C3265( C2807 C3265 ) C2807_=_C3267( C2807 C3267 ) C2807_=_C3269( C2807 C3269 ) C2807_=_C3270( C2807 C3270 ) \nC2808_=_C2809( C2808 C2809 ) C2808_=_C2810( C2808 C2810 ) C2808_=_C2811( C2808 C2811 ) C2808_=_C2812( C2808 C2812 ) C2808_=_C2816( C2808 C2816 ) C2808_=_C2817( C2808 C2817 ) \nC2808_=_C2818( C2808 C2818 ) C2808_=_C2819( C2808 C2819 ) C2808_=_C3213( C2808 C3213 ) C2808_=_C3341( C2808 C3341 ) C2808_=_C3422( C2808 C3422 ) C2809_=_C2810( C2809 C2810 ) \nC2809_=_C2811( C2809 C2811 ) C2809_=_C2812( C2809 C2812 ) C2809_=_C2816( C2809 C2816 ) C2809_=_C2817( C2809 C2817 ) C2809_=_C2818( C2809 C2818 ) C2809_=_C2819( C2809 C2819 ) \nC2809_=_C3025( C2809 C3025 ) C2809_=_C3490( C2809 C3490 ) C2809_=_C3491( C2809 C3491 ) C2810_=_C2811( C2810 C2811 ) C2810_=_C2812( C2810 C2812 ) C2810_=_C2816( C2810 C2816 ) \nC2810_=_C2817( C2810 C2817 ) C2810_=_C2818( C2810 C2818 ) C2810_=_C2819( C2810 C2819 ) C2810_=_C3214( C2810 C3214 ) C2810_=_C3506( C2810 C3506 ) C2811_=_C2812( C2811 C2812 ) \nC2811_=_C2816( C2811 C2816 ) C2811_=_C2817( C2811 C2817 ) C2811_=_C2818( C2811 C2818 ) C2811_=_C2819( C2811 C2819 ) C2811_=_C3217( C2811 C3217 ) C2811_=_C3724( C2811 C3724 ) \nC2812_=_C2816( C2812 C2816 ) C2812_=_C2817( C2812 C2817 ) C2812_=_C2818( C2812 C2818 ) C2812_=_C2819( C2812 C2819 ) C2812_=_C3164( C2812 C3164 ) C2812_=_C3804( C2812 C3804 ) \nC2812_=_C3806( C2812 C3806 ) C2816_=_C2817( C2816 C2817 ) C2816_=_C2818( C2816 C2818 ) C2816_=_C2819( C2816 C2819 ) C2816_=_C2997( C2816 C2997 ) C2816_=_C3122( C2816 C3122 ) \nC2816_=_C3238( C2816 C3238 ) C2816_=_C3269( C2816 C3269 ) C2816_=_C3491( C2816 C3491 ) C2816_=_C3806( C2816 C3806 ) C2816_=_C3815( C2816 C3815 ) C2816_=_C3979( C2816 C3979 ) \nC2816_=_C4013( C2816 C4013 ) C2816_=_C4046( C2816 C4046 ) C2816_=_C4065( C2816 C4065 ) C2816_=_C4066( C2816 C4066 ) C2816_=_C4067( C2816 C4067 ) C2817_=_C2818( C2817 C2818 ) \nC2817_=_C2819( C2817 C2819 ) C2817_=_C3224( C2817 C3224 ) C2817_=_C3557( C2817 C3557 ) C2818_=_C2819( C2818 C2819 ) C2818_=_C4014( C2818 C4014 ) C2818_=_C4065( C2818 C4065 ) \nC2819_=_C3875( C2819 C3875 ) C2819_=_C3949( C2819 C3949 ) C2819_=_C3961( C2819 C3961 ) C2819_=_C3992( C2819 C3992 ) C2819_=_C4016( C2819 C4016 ) C2819_=_C4066( C2819 C4066 ) \nC2843_=_C2849( C2843 C2849 ) C2843_=_C2852( C2843 C2852 ) C2843_=_C2854( C2843 C2854 ) C2843_=_C2888( C2843 C2888 ) C2843_=_C3070( C2843 C3070 ) C2843_=_C3187( C2843 C3187 ) \nC2843_=_C3258( C2843 C3258 ) C2843_=_C3318( C2843 C3318 ) C2843_=_C3333( C2843 C3333 ) C2843_=_C3458( C2843 C3458 ) C2843_=_C3606( C2843 C3606 ) C2843_=_C3607( C2843 C3607 ) \nC2843_=_C3608( C2843 C3608 ) C2843_=_C3609( C2843 C3609 ) C2843_=_C3610( C2843 C3610 ) C2843_=_C3611( C2843 C3611 ) C2843_=_C3612( C2843 C3612 ) C2843_=_C3613( C2843 C3613 ) \nC2843_=_C3614( C2843 C3614 ) C2843_=_C3615( C2843 C3615 ) C2849_=_C2852( C2849 C2852 ) C2849_=_C2854( C2849 C2854 ) C2849_=_C3041( C2849 C3041 ) C2849_=_C3167( C2849 C3167 ) \nC2849_=_C3772( C2849 C3772 ) C2849_=_C3894( C2849 C3894 ) C2852_=_C2854( C2852 C2854 ) C2852_=_C2896( C2852 C2896 ) C2852_=_C3326( C2852 C3326 ) C2852_=_C3338( C2852 C3338 ) \nC2852_=_C3400( C2852 C3400 ) C2852_=_C3613( C2852 C3613 ) C2852_=_C3768( C2852 C3768 ) C2852_=_C3786( C2852 C3786 ) C2854_=_C2870( C2854 C2870 ) C2854_=_C2897( C2854 C2897 ) \nC2854_=_C2983( C2854 C2983 ) C2854_=_C3032( C2854 C3032 ) C2854_=_C3083( C2854 C3083 ) C2854_=_C3156( C2854 C3156 ) C2854_=_C3240( C2854 C3240 ) C2854_=_C3328( C2854 C3328 ) \nC2854_=_C3339( C2854 C3339 ) C2854_=_C3559( C2854 C3559 ) C2854_=_C3615( C2854 C3615 ) C2854_=_C3649( C2854 C3649 ) C2854_=_C3788( C2854 C3788 ) C2854_=_C4059( C2854 C4059 ) \nC2859_=_C2860( C2859 C2860 ) C2859_=_C2861( C2859 C2861 ) C2859_=_C2862( C2859 C2862 ) C2859_=_C2863( C2859 C2863 ) C2859_=_C2864( C2859 C2864 ) C2859_=_C2869( C2859 C2869 ) \nC2859_=_C2870( C2859 C2870 ) C2859_=_C3145( C2859 C3145 ) C2859_=_C3731( C2859 C3731 ) C2859_=_C3735( C2859 C3735 ) C2860_=_C2861( C2860 C2861 ) C2860_=_C2862( C2860 C2862 ) \nC2860_=_C2863( C2860 C2863 ) C2860_=_C2864( C2860 C2864 ) C2860_=_C2869( C2860 C2869 ) C2860_=_C2870( C2860 C2870 ) C2860_=_C3029( C2860 C3029 ) C2860_=_C3147( C2860 C3147 ) \nC2860_=_C3219(</w:t>
      </w:r>
    </w:p>
    <w:p>
      <w:pPr>
        <w:pStyle w:val="PreformattedText"/>
        <w:bidi w:val="0"/>
        <w:spacing w:before="0" w:after="0"/>
        <w:jc w:val="left"/>
        <w:rPr/>
      </w:pPr>
      <w:r>
        <w:rPr/>
        <w:t xml:space="preserve"> </w:t>
      </w:r>
      <w:r>
        <w:rPr/>
        <w:t>C2860 C3219 ) C2860_=_C3914( C2860 C3914 ) C2860_=_C3919( C2860 C3919 ) C2861_=_C2862( C2861 C2862 ) C2861_=_C2863( C2861 C2863 ) C2861_=_C2864( C2861 C2864 ) \nC2861_=_C2869( C2861 C2869 ) C2861_=_C2870( C2861 C2870 ) C2861_=_C2977( C2861 C2977 ) C2861_=_C3007( C2861 C3007 ) C2861_=_C3148( C2861 C3148 ) C2861_=_C3731( C2861 C3731 ) \nC2861_=_C3914( C2861 C3914 ) C2861_=_C3939( C2861 C3939 ) C2861_=_C3940( C2861 C3940 ) C2861_=_C3943( C2861 C3943 ) C2861_=_C3944( C2861 C3944 ) C2862_=_C2863( C2862 C2863 ) \nC2862_=_C2864( C2862 C2864 ) C2862_=_C2869( C2862 C2869 ) C2862_=_C2870( C2862 C2870 ) C2862_=_C2878( C2862 C2878 ) C2862_=_C3030( C2862 C3030 ) C2862_=_C3221( C2862 C3221 ) \nC2862_=_C3979( C2862 C3979 ) C2862_=_C3980( C2862 C3980 ) C2862_=_C3982( C2862 C3982 ) C2863_=_C2864( C2863 C2864 ) C2863_=_C2869( C2863 C2869 ) C2863_=_C2870( C2863 C2870 ) \nC2863_=_C2921( C2863 C2921 ) C2863_=_C3150( C2863 C3150 ) C2863_=_C3353( C2863 C3353 ) C2863_=_C3611( C2863 C3611 ) C2863_=_C3939( C2863 C3939 ) C2863_=_C3999( C2863 C3999 ) \nC2864_=_C2869( C2864 C2869 ) C2864_=_C2870( C2864 C2870 ) C2864_=_C3151( C2864 C3151 ) C2864_=_C3308( C2864 C3308 ) C2864_=_C3325( C2864 C3325 ) C2864_=_C3441( C2864 C3441 ) \nC2864_=_C3735( C2864 C3735 ) C2864_=_C3849( C2864 C3849 ) C2864_=_C3919( C2864 C3919 ) C2864_=_C3999( C2864 C3999 ) C2864_=_C4021( C2864 C4021 ) C2869_=_C2870( C2869 C2870 ) \nC2869_=_C3155( C2869 C3155 ) C2869_=_C3943( C2869 C3943 ) C2869_=_C4021( C2869 C4021 ) C2870_=_C2897( C2870 C2897 ) C2870_=_C2983( C2870 C2983 ) C2870_=_C3032( C2870 C3032 ) \nC2870_=_C3083( C2870 C3083 ) C2870_=_C3156( C2870 C3156 ) C2870_=_C3240( C2870 C3240 ) C2870_=_C3328( C2870 C3328 ) C2870_=_C3339( C2870 C3339 ) C2870_=_C3559( C2870 C3559 ) \nC2870_=_C3615( C2870 C3615 ) C2870_=_C3649( C2870 C3649 ) C2870_=_C3788( C2870 C3788 ) C2870_=_C4059( C2870 C4059 ) C2872_=_C2873( C2872 C2873 ) C2872_=_C2874( C2872 C2874 ) \nC2872_=_C2875( C2872 C2875 ) C2872_=_C2877( C2872 C2877 ) C2872_=_C2878( C2872 C2878 ) C2872_=_C2881( C2872 C2881 ) C2872_=_C3129( C2872 C3129 ) C2872_=_C3171( C2872 C3171 ) \nC2872_=_C3516( C2872 C3516 ) C2872_=_C3517( C2872 C3517 ) C2872_=_C3519( C2872 C3519 ) C2872_=_C3522( C2872 C3522 ) C2873_=_C2874( C2873 C2874 ) C2873_=_C2875( C2873 C2875 ) \nC2873_=_C2877( C2873 C2877 ) C2873_=_C2878( C2873 C2878 ) C2873_=_C2881( C2873 C2881 ) C2873_=_C3517( C2873 C3517 ) C2873_=_C3607( C2873 C3607 ) C2873_=_C3782( C2873 C3782 ) \nC2873_=_C3783( C2873 C3783 ) C2873_=_C3784( C2873 C3784 ) C2873_=_C3786( C2873 C3786 ) C2873_=_C3787( C2873 C3787 ) C2873_=_C3788( C2873 C3788 ) C2874_=_C2875( C2874 C2875 ) \nC2874_=_C2877( C2874 C2877 ) C2874_=_C2878( C2874 C2878 ) C2874_=_C2881( C2874 C2881 ) C2874_=_C3292( C2874 C3292 ) C2874_=_C3386( C2874 C3386 ) C2874_=_C3855( C2874 C3855 ) \nC2875_=_C2877( C2875 C2877 ) C2875_=_C2878( C2875 C2878 ) C2875_=_C2881( C2875 C2881 ) C2875_=_C2962( C2875 C2962 ) C2875_=_C3369( C2875 C3369 ) C2875_=_C3476( C2875 C3476 ) \nC2875_=_C3703( C2875 C3703 ) C2875_=_C3724( C2875 C3724 ) C2875_=_C3782( C2875 C3782 ) C2875_=_C3885( C2875 C3885 ) C2875_=_C3948( C2875 C3948 ) C2875_=_C3949( C2875 C3949 ) \nC2877_=_C2878( C2877 C2878 ) C2877_=_C2881( C2877 C2881 ) C2877_=_C3149( C2877 C3149 ) C2877_=_C3283( C2877 C3283 ) C2877_=_C3324( C2877 C3324 ) C2877_=_C3589( C2877 C3589 ) \nC2877_=_C3666( C2877 C3666 ) C2877_=_C3690( C2877 C3690 ) C2877_=_C3713( C2877 C3713 ) C2877_=_C3783( C2877 C3783 ) C2877_=_C3906( C2877 C3906 ) C2877_=_C3955( C2877 C3955 ) \nC2877_=_C3957( C2877 C3957 ) C2878_=_C2881( C2878 C2881 ) C2878_=_C3030( C2878 C3030 ) C2878_=_C3221( C2878 C3221 ) C2878_=_C3979( C2878 C3979 ) C2878_=_C3980( C2878 C3980 ) \nC2878_=_C3982( C2878 C3982 ) C2881_=_C3010( C2881 C3010 ) C2881_=_C3298( C2881 C3298 ) C2881_=_C3759( C2881 C3759 ) C2881_=_C3787( C2881 C3787 ) C2881_=_C3966( C2881 C3966 ) \nC2881_=_C4085( C2881 C4085 ) C2887_=_C2888( C2887 C2888 ) C2887_=_C2896( C2887 C2896 ) C2887_=_C2897( C2887 C2897 ) C2887_=_C2929( C2887 C2929 ) C2887_=_C3016( C2887 C3016 ) \nC2887_=_C3380( C2887 C3380 ) C2887_=_C3381( C2887 C3381 ) C2887_=_C3384( C2887 C3384 ) C2887_=_C3385( C2887 C3385 ) C2887_=_C3386( C2887 C3386 ) C2887_=_C3387( C2887 C3387 ) \nC2887_=_C3388( C2887 C3388 ) C2887_=_C3389( C2887 C3389 ) C2887_=_C3390( C2887 C3390 ) C2888_=_C2896( C2888 C2896 ) C2888_=_C2897( C2888 C2897 ) C2888_=_C3070( C2888 C3070 ) \nC2888_=_C3187( C2888 C3187 ) C2888_=_C3258( C2888 C3258 ) C2888_=_C3318( C2888 C3318 ) C2888_=_C3333( C2888 C3333 ) C2888_=_C3458( C2888 C3458 ) C2888_=_C3606( C2888 C3606 ) \nC2888_=_C3607( C2888 C3607 ) C2888_=_C3608( C2888 C3608 ) C2888_=_C3609( C2888 C3609 ) C2888_=_C3610( C2888 C3610 ) C2888_=_C3611( C2888 C3611 ) C2888_=_C3612( C2888 C3612 ) \nC2888_=_C3613( C2888 C3613 ) C2888_=_C3614( C2888 C3614 ) C2888_=_C3615( C2888 C3615 ) C2896_=_C2897( C2896 C2897 ) C2896_=_C3326( C2896 C3326 ) C2896_=_C3338( C2896 C3338 ) \nC2896_=_C3400( C2896 C3400 ) C2896_=_C3613( C2896 C3613 ) C2896_=_C3768( C2896 C3768 ) C2896_=_C3786( C2896 C3786 ) C2897_=_C2983( C2897 C2983 ) C2897_=_C3032( C2897 C3032 ) \nC2897_=_C3083( C2897 C3083 ) C2897_=_C3156( C2897 C3156 ) C2897_=_C3240( C2897 C3240 ) C2897_=_C3328( C2897 C3328 ) C2897_=_C3339( C2897 C3339 ) C2897_=_C3559( C2897 C3559 ) \nC2897_=_C3615( C2897 C3615 ) C2897_=_C3649( C2897 C3649 ) C2897_=_C3788( C2897 C3788 ) C2897_=_C4059( C2897 C4059 ) C2915_=_C2916( C2915 C2916 ) C2915_=_C2917( C2915 C2917 ) \nC2915_=_C2918( C2915 C2918 ) C2915_=_C2919( C2915 C2919 ) C2915_=_C2920( C2915 C2920 ) C2915_=_C2921( C2915 C2921 ) C2915_=_C2923( C2915 C2923 ) C2915_=_C2924( C2915 C2924 ) \nC2915_=_C2925( C2915 C2925 ) C2915_=_C2962( C2915 C2962 ) C2916_=_C2917( C2916 C2917 ) C2916_=_C2918( C2916 C2918 ) C2916_=_C2919( C2916 C2919 ) C2916_=_C2920( C2916 C2920 ) \nC2916_=_C2921( C2916 C2921 ) C2916_=_C2923( C2916 C2923 ) C2916_=_C2924( C2916 C2924 ) C2916_=_C2925( C2916 C2925 ) C2916_=_C3051( C2916 C3051 ) C2916_=_C3249( C2916 C3249 ) \nC2917_=_C2918( C2917 C2918 ) C2917_=_C2919( C2917 C2919 ) C2917_=_C2920( C2917 C2920 ) C2917_=_C2921( C2917 C2921 ) C2917_=_C2923( C2917 C2923 ) C2917_=_C2924( C2917 C2924 ) \nC2917_=_C2925( C2917 C2925 ) C2918_=_C2919( C2918 C2919 ) C2918_=_C2920( C2918 C2920 ) C2918_=_C2921( C2918 C2921 ) C2918_=_C2923( C2918 C2923 ) C2918_=_C2924( C2918 C2924 ) \nC2918_=_C2925( C2918 C2925 ) C2918_=_C3575( C2918 C3575 ) C2918_=_C3651( C2918 C3651 ) C2918_=_C3751( C2918 C3751 ) C2918_=_C3752( C2918 C3752 ) C2918_=_C3754( C2918 C3754 ) \nC2918_=_C3755( C2918 C3755 ) C2918_=_C3759( C2918 C3759 ) C2918_=_C3760( C2918 C3760 ) C2919_=_C2920( C2919 C2920 ) C2919_=_C2921( C2919 C2921 ) C2919_=_C2923( C2919 C2923 ) \nC2919_=_C2924( C2919 C2924 ) C2919_=_C2925( C2919 C2925 ) C2919_=_C3810( C2919 C3810 ) C2919_=_C3848( C2919 C3848 ) C2919_=_C3849( C2919 C3849 ) C2919_=_C3853( C2919 C3853 ) \nC2919_=_C3854( C2919 C3854 ) C2920_=_C2921( C2920 C2921 ) C2920_=_C2923( C2920 C2923 ) C2920_=_C2924( C2920 C2924 ) C2920_=_C2925( C2920 C2925 ) C2920_=_C3387( C2920 C3387 ) \nC2921_=_C2923( C2921 C2923 ) C2921_=_C2924( C2921 C2924 ) C2921_=_C2925( C2921 C2925 ) C2921_=_C3150( C2921 C3150 ) C2921_=_C3353( C2921 C3353 ) C2921_=_C3611( C2921 C3611 ) \nC2921_=_C3939( C2921 C3939 ) C2921_=_C3999( C2921 C3999 ) C2923_=_C2924( C2923 C2924 ) C2923_=_C2925( C2923 C2925 ) C2923_=_C4011( C2923 C4011 ) C2923_=_C4030( C2923 C4030 ) \nC2924_=_C2925( C2924 C2925 ) C2924_=_C4032( C2924 C4032 ) C2924_=_C4050( C2924 C4050 ) C2924_=_C4052( C2924 C4052 ) C2925_=_C3581( C2925 C3581 ) C2925_=_C3951( C2925 C3951 ) \nC2925_=_C4015( C2925 C4015 ) C2925_=_C4102( C2925 C4102 ) C2928_=_C2929( C2928 C2929 ) C2928_=_C2935( C2928 C2935 ) C2928_=_C3068( C2928 C3068 ) C2928_=_C3253( C2928 C3253 ) \nC2928_=_C3341( C2928 C3341 ) C2928_=_C3342( C2928 C3342 ) C2928_=_C3343( C2928 C3343 ) C2928_=_C3344( C2928 C3344 ) C2928_=_C3348( C2928 C3348 ) C2928_=_C3349( C2928 C3349 ) \nC2928_=_C3350( C2928 C3350 ) C2928_=_C3351( C2928 C3351 ) C2928_=_C3352( C2928 C3352 ) C2928_=_C3353( C2928 C3353 ) C2929_=_C2935( C2929 C2935 ) C2929_=_C3016( C2929 C3016 ) \nC2929_=_C3380( C2929 C3380 ) C2929_=_C3381( C2929 C3381 ) C2929_=_C3384( C2929 C3384 ) C2929_=_C3385( C2929 C3385 ) C2929_=_C3386( C2929 C3386 ) C2929_=_C3387( C2929 C3387 ) \nC2929_=_C3388( C2929 C3388 ) C2929_=_C3389( C2929 C3389 ) C2929_=_C3390( C2929 C3390 ) C2935_=_C2978( C2935 C2978 ) C2935_=_C3076( C2935 C3076 ) C2935_=_C3234( C2935 C3234 ) \nC2935_=_C3350( C2935 C3350 ) C2935_=_C3422( C2935 C3422 ) C2935_=_C3440( C2935 C3440 ) C2935_=_C3478( C2935 C3478 ) C2935_=_C3642( C2935 C3642 ) C2935_=_C3675( C2935 C3675 ) \nC2935_=_C3704( C2935 C3704 ) C2935_=_C3961( C2935 C3961 ) C2940_=_C2942( C2940 C2942 ) C2940_=_C2952( C2940 C2952 ) C2940_=_C2953( C2940 C2953 ) C2940_=_C3084( C2940 C3084 ) \nC2940_=_C3086( C2940 C3086 ) C2940_=_C3087( C2940 C3087 ) C2940_=_C3090( C2940 C3090 ) C2940_=_C3091( C2940 C3091 ) C2940_=_C3092( C2940 C3092 ) C2940_=_C3093( C2940 C3093 ) \nC2940_=_C3094( C2940 C3094 ) C2940_=_C3096( C2940 C3096 ) C2940_=_C3097( C2940 C3097 ) C2940_=_C3098( C2940 C3098 ) C2940_=_C3100( C2940 C3100 ) C2942_=_C2952( C2942 C2952 ) \nC2942_=_C2953( C2942 C2953 ) C2942_=_C3086( C2942 C3086 ) C2942_=_C3274( C2942 C3274 ) C2942_=_C3354( C2942 C3354 ) C2942_=_C3355( C2942 C3355 ) C2942_=_C3356( C2942 C3356 ) \nC2942_=_C3357( C2942 C3357 ) C2942_=_C3360( C2942 C3360 ) C2942_=_C3362( C2942 C3362 ) C2942_=_C3363( C2942 C3363 ) C2952_=_C2953( C2952 C2953 ) C2952_=_C3048( C2952 C3048 ) \nC2952_=_C3270( C2952 C3270 ) C2952_=_C3377( C2952 C3377 ) C2952_=_C3503( C2952 C3503 ) C2952_=_C3747( C2952 C3747 ) C2952_=_C3901( C2952 C3901 ) C2952_=_C3980( C2952 C3980 ) \nC2952_=_C4035( C2952 C4035 ) C2952_=_C4052( C2952 C4052 ) C2952_=_C4061( C2952 C4061 ) C2953_=_C3415( C2953 C3415 ) C2953_=_C3638( C2953 C3638 ) C2953_=_C3748( C2953 C3748 ) \nC2953_=_C3882( C2953 C3882 ) C2953_=_C4025( C2953 C4025 ) C2953_=_C4083(</w:t>
      </w:r>
    </w:p>
    <w:p>
      <w:pPr>
        <w:pStyle w:val="PreformattedText"/>
        <w:bidi w:val="0"/>
        <w:spacing w:before="0" w:after="0"/>
        <w:jc w:val="left"/>
        <w:rPr/>
      </w:pPr>
      <w:r>
        <w:rPr/>
        <w:t xml:space="preserve"> </w:t>
      </w:r>
      <w:r>
        <w:rPr/>
        <w:t>C2953 C4083 ) C2953_=_C4086( C2953 C4086 ) C2953_=_C4088( C2953 C4088 ) C2962_=_C3369( C2962 C3369 ) \nC2962_=_C3476( C2962 C3476 ) C2962_=_C3703( C2962 C3703 ) C2962_=_C3724( C2962 C3724 ) C2962_=_C3782( C2962 C3782 ) C2962_=_C3885( C2962 C3885 ) C2962_=_C3948( C2962 C3948 ) \nC2962_=_C3949( C2962 C3949 ) C2969_=_C2970( C2969 C2970 ) C2969_=_C2971( C2969 C2971 ) C2969_=_C2972( C2969 C2972 ) C2969_=_C2973( C2969 C2973 ) C2969_=_C2976( C2969 C2976 ) \nC2969_=_C2977( C2969 C2977 ) C2969_=_C2978( C2969 C2978 ) C2969_=_C2979( C2969 C2979 ) C2969_=_C2980( C2969 C2980 ) C2969_=_C2981( C2969 C2981 ) C2969_=_C2983( C2969 C2983 ) \nC2969_=_C2984( C2969 C2984 ) C2969_=_C3004( C2969 C3004 ) C2969_=_C3005( C2969 C3005 ) C2969_=_C3007( C2969 C3007 ) C2969_=_C3009( C2969 C3009 ) C2969_=_C3010( C2969 C3010 ) \nC2970_=_C2971( C2970 C2971 ) C2970_=_C2972( C2970 C2972 ) C2970_=_C2973( C2970 C2973 ) C2970_=_C2976( C2970 C2976 ) C2970_=_C2977( C2970 C2977 ) C2970_=_C2978( C2970 C2978 ) \nC2970_=_C2979( C2970 C2979 ) C2970_=_C2980( C2970 C2980 ) C2970_=_C2981( C2970 C2981 ) C2970_=_C2983( C2970 C2983 ) C2970_=_C2984( C2970 C2984 ) C2970_=_C3064( C2970 C3064 ) \nC2970_=_C3068( C2970 C3068 ) C2970_=_C3070( C2970 C3070 ) C2970_=_C3076( C2970 C3076 ) C2970_=_C3078( C2970 C3078 ) C2970_=_C3080( C2970 C3080 ) C2970_=_C3081( C2970 C3081 ) \nC2970_=_C3083( C2970 C3083 ) C2971_=_C2972( C2971 C2972 ) C2971_=_C2973( C2971 C2973 ) C2971_=_C2976( C2971 C2976 ) C2971_=_C2977( C2971 C2977 ) C2971_=_C2978( C2971 C2978 ) \nC2971_=_C2979( C2971 C2979 ) C2971_=_C2980( C2971 C2980 ) C2971_=_C2981( C2971 C2981 ) C2971_=_C2983( C2971 C2983 ) C2971_=_C2984( C2971 C2984 ) C2971_=_C3198( C2971 C3198 ) \nC2971_=_C3199( C2971 C3199 ) C2971_=_C3208( C2971 C3208 ) C2972_=_C2973( C2972 C2973 ) C2972_=_C2976( C2972 C2976 ) C2972_=_C2977( C2972 C2977 ) C2972_=_C2978( C2972 C2978 ) \nC2972_=_C2979( C2972 C2979 ) C2972_=_C2980( C2972 C2980 ) C2972_=_C2981( C2972 C2981 ) C2972_=_C2983( C2972 C2983 ) C2972_=_C2984( C2972 C2984 ) C2972_=_C3024( C2972 C3024 ) \nC2972_=_C3064( C2972 C3064 ) C2972_=_C3126( C2972 C3126 ) C2972_=_C3212( C2972 C3212 ) C2972_=_C3213( C2972 C3213 ) C2972_=_C3214( C2972 C3214 ) C2972_=_C3215( C2972 C3215 ) \nC2972_=_C3216( C2972 C3216 ) C2972_=_C3217( C2972 C3217 ) C2972_=_C3218( C2972 C3218 ) C2972_=_C3219( C2972 C3219 ) C2972_=_C3221( C2972 C3221 ) C2972_=_C3224( C2972 C3224 ) \nC2973_=_C2976( C2973 C2976 ) C2973_=_C2977( C2973 C2977 ) C2973_=_C2978( C2973 C2978 ) C2973_=_C2979( C2973 C2979 ) C2973_=_C2980( C2973 C2980 ) C2973_=_C2981( C2973 C2981 ) \nC2973_=_C2983( C2973 C2983 ) C2973_=_C2984( C2973 C2984 ) C2973_=_C3212( C2973 C3212 ) C2973_=_C3227( C2973 C3227 ) C2973_=_C3228( C2973 C3228 ) C2973_=_C3230( C2973 C3230 ) \nC2973_=_C3232( C2973 C3232 ) C2973_=_C3234( C2973 C3234 ) C2973_=_C3235( C2973 C3235 ) C2973_=_C3236( C2973 C3236 ) C2973_=_C3238( C2973 C3238 ) C2973_=_C3240( C2973 C3240 ) \nC2976_=_C2977( C2976 C2977 ) C2976_=_C2978( C2976 C2978 ) C2976_=_C2979( C2976 C2979 ) C2976_=_C2980( C2976 C2980 ) C2976_=_C2981( C2976 C2981 ) C2976_=_C2983( C2976 C2983 ) \nC2976_=_C2984( C2976 C2984 ) C2976_=_C3216( C2976 C3216 ) C2976_=_C3553( C2976 C3553 ) C2976_=_C3642( C2976 C3642 ) C2976_=_C3644( C2976 C3644 ) C2976_=_C3646( C2976 C3646 ) \nC2976_=_C3649( C2976 C3649 ) C2977_=_C2978( C2977 C2978 ) C2977_=_C2979( C2977 C2979 ) C2977_=_C2980( C2977 C2980 ) C2977_=_C2981( C2977 C2981 ) C2977_=_C2983( C2977 C2983 ) \nC2977_=_C2984( C2977 C2984 ) C2977_=_C3007( C2977 C3007 ) C2977_=_C3148( C2977 C3148 ) C2977_=_C3731( C2977 C3731 ) C2977_=_C3914( C2977 C3914 ) C2977_=_C3939( C2977 C3939 ) \nC2977_=_C3940( C2977 C3940 ) C2977_=_C3943( C2977 C3943 ) C2977_=_C3944( C2977 C3944 ) C2978_=_C2979( C2978 C2979 ) C2978_=_C2980( C2978 C2980 ) C2978_=_C2981( C2978 C2981 ) \nC2978_=_C2983( C2978 C2983 ) C2978_=_C2984( C2978 C2984 ) C2978_=_C3076( C2978 C3076 ) C2978_=_C3234( C2978 C3234 ) C2978_=_C3350( C2978 C3350 ) C2978_=_C3422( C2978 C3422 ) \nC2978_=_C3440( C2978 C3440 ) C2978_=_C3478( C2978 C3478 ) C2978_=_C3642( C2978 C3642 ) C2978_=_C3675( C2978 C3675 ) C2978_=_C3704( C2978 C3704 ) C2978_=_C3961( C2978 C3961 ) \nC2979_=_C2980( C2979 C2980 ) C2979_=_C2981( C2979 C2981 ) C2979_=_C2983( C2979 C2983 ) C2979_=_C2984( C2979 C2984 ) C2979_=_C3078( C2979 C3078 ) C2979_=_C3136( C2979 C3136 ) \nC2979_=_C3178( C2979 C3178 ) C2979_=_C3235( C2979 C3235 ) C2979_=_C3644( C2979 C3644 ) C2979_=_C3691( C2979 C3691 ) C2979_=_C3754( C2979 C3754 ) C2979_=_C3964( C2979 C3964 ) \nC2979_=_C3984( C2979 C3984 ) C2979_=_C3985( C2979 C3985 ) C2980_=_C2981( C2980 C2981 ) C2980_=_C2983( C2980 C2983 ) C2980_=_C2984( C2980 C2984 ) C2980_=_C3043( C2980 C3043 ) \nC2980_=_C3081( C2980 C3081 ) C2980_=_C3236( C2980 C3236 ) C2980_=_C3265( C2980 C3265 ) C2980_=_C3309( C2980 C3309 ) C2980_=_C3371( C2980 C3371 ) C2980_=_C3499( C2980 C3499 ) \nC2980_=_C3646( C2980 C3646 ) C2980_=_C3897( C2980 C3897 ) C2980_=_C4032( C2980 C4032 ) C2980_=_C4033( C2980 C4033 ) C2980_=_C4034( C2980 C4034 ) C2980_=_C4035( C2980 C4035 ) \nC2980_=_C4036( C2980 C4036 ) C2980_=_C4037( C2980 C4037 ) C2981_=_C2983( C2981 C2983 ) C2981_=_C2984( C2981 C2984 ) C2981_=_C3429( C2981 C3429 ) C2981_=_C3549( C2981 C3549 ) \nC2981_=_C3567( C2981 C3567 ) C2981_=_C3894( C2981 C3894 ) C2981_=_C4104( C2981 C4104 ) C2983_=_C2984( C2983 C2984 ) C2983_=_C3032( C2983 C3032 ) C2983_=_C3083( C2983 C3083 ) \nC2983_=_C3156( C2983 C3156 ) C2983_=_C3240( C2983 C3240 ) C2983_=_C3328( C2983 C3328 ) C2983_=_C3339( C2983 C3339 ) C2983_=_C3559( C2983 C3559 ) C2983_=_C3615( C2983 C3615 ) \nC2983_=_C3649( C2983 C3649 ) C2983_=_C3788( C2983 C3788 ) C2983_=_C4059( C2983 C4059 ) C2984_=_C3560( C2984 C3560 ) C2984_=_C3837( C2984 C3837 ) C2984_=_C3944( C2984 C3944 ) \nC2992_=_C2997( C2992 C2997 ) C2992_=_C3264( C2992 C3264 ) C2992_=_C3490( C2992 C3490 ) C2992_=_C3755( C2992 C3755 ) C2992_=_C3804( C2992 C3804 ) C2992_=_C3848( C2992 C3848 ) \nC2992_=_C4011( C2992 C4011 ) C2992_=_C4012( C2992 C4012 ) C2992_=_C4013( C2992 C4013 ) C2992_=_C4014( C2992 C4014 ) C2992_=_C4015( C2992 C4015 ) C2992_=_C4016( C2992 C4016 ) \nC2992_=_C4018( C2992 C4018 ) C2997_=_C3122( C2997 C3122 ) C2997_=_C3238( C2997 C3238 ) C2997_=_C3269( C2997 C3269 ) C2997_=_C3491( C2997 C3491 ) C2997_=_C3806( C2997 C3806 ) \nC2997_=_C3815( C2997 C3815 ) C2997_=_C3979( C2997 C3979 ) C2997_=_C4013( C2997 C4013 ) C2997_=_C4046( C2997 C4046 ) C2997_=_C4065( C2997 C4065 ) C2997_=_C4066( C2997 C4066 ) \nC2997_=_C4067( C2997 C4067 ) C3004_=_C3005( C3004 C3005 ) C3004_=_C3007( C3004 C3007 ) C3004_=_C3009( C3004 C3009 ) C3004_=_C3010( C3004 C3010 ) C3004_=_C3288( C3004 C3288 ) \nC3004_=_C3291( C3004 C3291 ) C3004_=_C3292( C3004 C3292 ) C3004_=_C3293( C3004 C3293 ) C3004_=_C3295( C3004 C3295 ) C3004_=_C3297( C3004 C3297 ) C3004_=_C3298( C3004 C3298 ) \nC3005_=_C3007( C3005 C3007 ) C3005_=_C3009( C3005 C3009 ) C3005_=_C3010( C3005 C3010 ) C3005_=_C3230( C3005 C3230 ) C3005_=_C3291( C3005 C3291 ) C3005_=_C3448( C3005 C3448 ) \nC3005_=_C3562( C3005 C3562 ) C3005_=_C3651( C3005 C3651 ) C3005_=_C3652( C3005 C3652 ) C3005_=_C3654( C3005 C3654 ) C3005_=_C3655( C3005 C3655 ) C3005_=_C3657( C3005 C3657 ) \nC3007_=_C3009( C3007 C3009 ) C3007_=_C3010( C3007 C3010 ) C3007_=_C3148( C3007 C3148 ) C3007_=_C3731( C3007 C3731 ) C3007_=_C3914( C3007 C3914 ) C3007_=_C3939( C3007 C3939 ) \nC3007_=_C3940( C3007 C3940 ) C3007_=_C3943( C3007 C3943 ) C3007_=_C3944( C3007 C3944 ) C3009_=_C3010( C3009 C3010 ) C3009_=_C3297( C3009 C3297 ) C3009_=_C4003( C3009 C4003 ) \nC3010_=_C3298( C3010 C3298 ) C3010_=_C3759( C3010 C3759 ) C3010_=_C3787( C3010 C3787 ) C3010_=_C3966( C3010 C3966 ) C3010_=_C4085( C3010 C4085 ) C3013_=_C3016( C3013 C3016 ) \nC3013_=_C3050( C3013 C3050 ) C3013_=_C3051( C3013 C3051 ) C3013_=_C3056( C3013 C3056 ) C3013_=_C3061( C3013 C3061 ) C3016_=_C3380( C3016 C3380 ) C3016_=_C3381( C3016 C3381 ) \nC3016_=_C3384( C3016 C3384 ) C3016_=_C3385( C3016 C3385 ) C3016_=_C3386( C3016 C3386 ) C3016_=_C3387( C3016 C3387 ) C3016_=_C3388( C3016 C3388 ) C3016_=_C3389( C3016 C3389 ) \nC3016_=_C3390( C3016 C3390 ) C3024_=_C3025( C3024 C3025 ) C3024_=_C3027( C3024 C3027 ) C3024_=_C3028( C3024 C3028 ) C3024_=_C3029( C3024 C3029 ) C3024_=_C3030( C3024 C3030 ) \nC3024_=_C3032( C3024 C3032 ) C3024_=_C3064( C3024 C3064 ) C3024_=_C3126( C3024 C3126 ) C3024_=_C3212( C3024 C3212 ) C3024_=_C3213( C3024 C3213 ) C3024_=_C3214( C3024 C3214 ) \nC3024_=_C3215( C3024 C3215 ) C3024_=_C3216( C3024 C3216 ) C3024_=_C3217( C3024 C3217 ) C3024_=_C3218( C3024 C3218 ) C3024_=_C3219( C3024 C3219 ) C3024_=_C3221( C3024 C3221 ) \nC3024_=_C3224( C3024 C3224 ) C3025_=_C3027( C3025 C3027 ) C3025_=_C3028( C3025 C3028 ) C3025_=_C3029( C3025 C3029 ) C3025_=_C3030( C3025 C3030 ) C3025_=_C3032( C3025 C3032 ) \nC3025_=_C3490( C3025 C3490 ) C3025_=_C3491( C3025 C3491 ) C3027_=_C3028( C3027 C3028 ) C3027_=_C3029( C3027 C3029 ) C3027_=_C3030( C3027 C3030 ) C3027_=_C3032( C3027 C3032 ) \nC3027_=_C3215( C3027 C3215 ) C3028_=_C3029( C3028 C3029 ) C3028_=_C3030( C3028 C3030 ) C3028_=_C3032( C3028 C3032 ) C3028_=_C3092( C3028 C3092 ) C3028_=_C3218( C3028 C3218 ) \nC3028_=_C3293( C3028 C3293 ) C3028_=_C3425( C3028 C3425 ) C3028_=_C3545( C3028 C3545 ) C3028_=_C3879( C3028 C3879 ) C3028_=_C3881( C3028 C3881 ) C3028_=_C3882( C3028 C3882 ) \nC3029_=_C3030( C3029 C3030 ) C3029_=_C3032( C3029 C3032 ) C3029_=_C3147( C3029 C3147 ) C3029_=_C3219( C3029 C3219 ) C3029_=_C3914( C3029 C3914 ) C3029_=_C3919( C3029 C3919 ) \nC3030_=_C3032( C3030 C3032 ) C3030_=_C3221( C3030 C3221 ) C3030_=_C3979( C3030 C3979 ) C3030_=_C3980( C3030 C3980 ) C3030_=_C3982( C3030 C3982 ) C3032_=_C3083( C3032 C3083 ) \nC3032_=_C3156( C3032 C3156 ) C3032_=_C3240( C3032 C3240 ) C3032_=_C3328( C3032 C3328 ) C3032_=_C3339( C3032 C3339 ) C3032_=_C3559( C3032 C3559 ) C3032_=_C3615( C3032 C3615 ) \nC3032_=_C3649( C3032 C3649 ) C3032_=_C3788( C3032 C3788 ) C3032_=_C4059( C3032 C4059 ) C3041_=_C3043( C3041 C3043 ) C3041_=_C3046(</w:t>
      </w:r>
    </w:p>
    <w:p>
      <w:pPr>
        <w:pStyle w:val="PreformattedText"/>
        <w:bidi w:val="0"/>
        <w:spacing w:before="0" w:after="0"/>
        <w:jc w:val="left"/>
        <w:rPr/>
      </w:pPr>
      <w:r>
        <w:rPr/>
        <w:t xml:space="preserve"> </w:t>
      </w:r>
      <w:r>
        <w:rPr/>
        <w:t>C3041 C3046 ) C3041_=_C3048( C3041 C3048 ) \nC3041_=_C3167( C3041 C3167 ) C3041_=_C3772( C3041 C3772 ) C3041_=_C3894( C3041 C3894 ) C3043_=_C3046( C3043 C3046 ) C3043_=_C3048( C3043 C3048 ) C3043_=_C3081( C3043 C3081 ) \nC3043_=_C3236( C3043 C3236 ) C3043_=_C3265( C3043 C3265 ) C3043_=_C3309( C3043 C3309 ) C3043_=_C3371( C3043 C3371 ) C3043_=_C3499( C3043 C3499 ) C3043_=_C3646( C3043 C3646 ) \nC3043_=_C3897( C3043 C3897 ) C3043_=_C4032( C3043 C4032 ) C3043_=_C4033( C3043 C4033 ) C3043_=_C4034( C3043 C4034 ) C3043_=_C4035( C3043 C4035 ) C3043_=_C4036( C3043 C4036 ) \nC3043_=_C4037( C3043 C4037 ) C3046_=_C3048( C3046 C3048 ) C3046_=_C3267( C3046 C3267 ) C3046_=_C3375( C3046 C3375 ) C3046_=_C3413( C3046 C3413 ) C3046_=_C3501( C3046 C3501 ) \nC3046_=_C3881( C3046 C3881 ) C3046_=_C3899( C3046 C3899 ) C3046_=_C4022( C3046 C4022 ) C3046_=_C4033( C3046 C4033 ) C3046_=_C4050( C3046 C4050 ) C3046_=_C4056( C3046 C4056 ) \nC3046_=_C4059( C3046 C4059 ) C3048_=_C3270( C3048 C3270 ) C3048_=_C3377( C3048 C3377 ) C3048_=_C3503( C3048 C3503 ) C3048_=_C3747( C3048 C3747 ) C3048_=_C3901( C3048 C3901 ) \nC3048_=_C3980( C3048 C3980 ) C3048_=_C4035( C3048 C4035 ) C3048_=_C4052( C3048 C4052 ) C3048_=_C4061( C3048 C4061 ) C3050_=_C3051( C3050 C3051 ) C3050_=_C3056( C3050 C3056 ) \nC3050_=_C3061( C3050 C3061 ) C3051_=_C3056( C3051 C3056 ) C3051_=_C3061( C3051 C3061 ) C3051_=_C3249( C3051 C3249 ) C3056_=_C3061( C3056 C3061 ) C3056_=_C3897( C3056 C3897 ) \nC3056_=_C3899( C3056 C3899 ) C3056_=_C3901( C3056 C3901 ) C3061_=_C3948( C3061 C3948 ) C3064_=_C3068( C3064 C3068 ) C3064_=_C3070( C3064 C3070 ) C3064_=_C3076( C3064 C3076 ) \nC3064_=_C3078( C3064 C3078 ) C3064_=_C3080( C3064 C3080 ) C3064_=_C3081( C3064 C3081 ) C3064_=_C3083( C3064 C3083 ) C3064_=_C3126( C3064 C3126 ) C3064_=_C3212( C3064 C3212 ) \nC3064_=_C3213( C3064 C3213 ) C3064_=_C3214( C3064 C3214 ) C3064_=_C3215( C3064 C3215 ) C3064_=_C3216( C3064 C3216 ) C3064_=_C3217( C3064 C3217 ) C3064_=_C3218( C3064 C3218 ) \nC3064_=_C3219( C3064 C3219 ) C3064_=_C3221( C3064 C3221 ) C3064_=_C3224( C3064 C3224 ) C3068_=_C3070( C3068 C3070 ) C3068_=_C3076( C3068 C3076 ) C3068_=_C3078( C3068 C3078 ) \nC3068_=_C3080( C3068 C3080 ) C3068_=_C3081( C3068 C3081 ) C3068_=_C3083( C3068 C3083 ) C3068_=_C3253( C3068 C3253 ) C3068_=_C3341( C3068 C3341 ) C3068_=_C3342( C3068 C3342 ) \nC3068_=_C3343( C3068 C3343 ) C3068_=_C3344( C3068 C3344 ) C3068_=_C3348( C3068 C3348 ) C3068_=_C3349( C3068 C3349 ) C3068_=_C3350( C3068 C3350 ) C3068_=_C3351( C3068 C3351 ) \nC3068_=_C3352( C3068 C3352 ) C3068_=_C3353( C3068 C3353 ) C3070_=_C3076( C3070 C3076 ) C3070_=_C3078( C3070 C3078 ) C3070_=_C3080( C3070 C3080 ) C3070_=_C3081( C3070 C3081 ) \nC3070_=_C3083( C3070 C3083 ) C3070_=_C3187( C3070 C3187 ) C3070_=_C3258( C3070 C3258 ) C3070_=_C3318( C3070 C3318 ) C3070_=_C3333( C3070 C3333 ) C3070_=_C3458( C3070 C3458 ) \nC3070_=_C3606( C3070 C3606 ) C3070_=_C3607( C3070 C3607 ) C3070_=_C3608( C3070 C3608 ) C3070_=_C3609( C3070 C3609 ) C3070_=_C3610( C3070 C3610 ) C3070_=_C3611( C3070 C3611 ) \nC3070_=_C3612( C3070 C3612 ) C3070_=_C3613( C3070 C3613 ) C3070_=_C3614( C3070 C3614 ) C3070_=_C3615( C3070 C3615 ) C3076_=_C3078( C3076 C3078 ) C3076_=_C3080( C3076 C3080 ) \nC3076_=_C3081( C3076 C3081 ) C3076_=_C3083( C3076 C3083 ) C3076_=_C3234( C3076 C3234 ) C3076_=_C3350( C3076 C3350 ) C3076_=_C3422( C3076 C3422 ) C3076_=_C3440( C3076 C3440 ) \nC3076_=_C3478( C3076 C3478 ) C3076_=_C3642( C3076 C3642 ) C3076_=_C3675( C3076 C3675 ) C3076_=_C3704( C3076 C3704 ) C3076_=_C3961( C3076 C3961 ) C3078_=_C3080( C3078 C3080 ) \nC3078_=_C3081( C3078 C3081 ) C3078_=_C3083( C3078 C3083 ) C3078_=_C3136( C3078 C3136 ) C3078_=_C3178( C3078 C3178 ) C3078_=_C3235( C3078 C3235 ) C3078_=_C3644( C3078 C3644 ) \nC3078_=_C3691( C3078 C3691 ) C3078_=_C3754( C3078 C3754 ) C3078_=_C3964( C3078 C3964 ) C3078_=_C3984( C3078 C3984 ) C3078_=_C3985( C3078 C3985 ) C3080_=_C3081( C3080 C3081 ) \nC3080_=_C3083( C3080 C3083 ) C3080_=_C3093( C3080 C3093 ) C3080_=_C3249( C3080 C3249 ) C3080_=_C3295( C3080 C3295 ) C3080_=_C3412( C3080 C3412 ) C3080_=_C3426( C3080 C3426 ) \nC3080_=_C3547( C3080 C3547 ) C3080_=_C3676( C3080 C3676 ) C3080_=_C3784( C3080 C3784 ) C3080_=_C3842( C3080 C3842 ) C3080_=_C3879( C3080 C3879 ) C3080_=_C3935( C3080 C3935 ) \nC3080_=_C4022( C3080 C4022 ) C3080_=_C4023( C3080 C4023 ) C3080_=_C4025( C3080 C4025 ) C3081_=_C3083( C3081 C3083 ) C3081_=_C3236( C3081 C3236 ) C3081_=_C3265( C3081 C3265 ) \nC3081_=_C3309( C3081 C3309 ) C3081_=_C3371( C3081 C3371 ) C3081_=_C3499( C3081 C3499 ) C3081_=_C3646( C3081 C3646 ) C3081_=_C3897( C3081 C3897 ) C3081_=_C4032( C3081 C4032 ) \nC3081_=_C4033( C3081 C4033 ) C3081_=_C4034( C3081 C4034 ) C3081_=_C4035( C3081 C4035 ) C3081_=_C4036( C3081 C4036 ) C3081_=_C4037( C3081 C4037 ) C3083_=_C3156( C3083 C3156 ) \nC3083_=_C3240( C3083 C3240 ) C3083_=_C3328( C3083 C3328 ) C3083_=_C3339( C3083 C3339 ) C3083_=_C3559( C3083 C3559 ) C3083_=_C3615( C3083 C3615 ) C3083_=_C3649( C3083 C3649 ) \nC3083_=_C3788( C3083 C3788 ) C3083_=_C4059( C3083 C4059 ) C3084_=_C3086( C3084 C3086 ) C3084_=_C3087( C3084 C3087 ) C3084_=_C3090( C3084 C3090 ) C3084_=_C3091( C3084 C3091 ) \nC3084_=_C3092( C3084 C3092 ) C3084_=_C3093( C3084 C3093 ) C3084_=_C3094( C3084 C3094 ) C3084_=_C3096( C3084 C3096 ) C3084_=_C3097( C3084 C3097 ) C3084_=_C3098( C3084 C3098 ) \nC3084_=_C3100( C3084 C3100 ) C3084_=_C3274( C3084 C3274 ) C3084_=_C3283( C3084 C3283 ) C3086_=_C3087( C3086 C3087 ) C3086_=_C3090( C3086 C3090 ) C3086_=_C3091( C3086 C3091 ) \nC3086_=_C3092( C3086 C3092 ) C3086_=_C3093( C3086 C3093 ) C3086_=_C3094( C3086 C3094 ) C3086_=_C3096( C3086 C3096 ) C3086_=_C3097( C3086 C3097 ) C3086_=_C3098( C3086 C3098 ) \nC3086_=_C3100( C3086 C3100 ) C3086_=_C3274( C3086 C3274 ) C3086_=_C3354( C3086 C3354 ) C3086_=_C3355( C3086 C3355 ) C3086_=_C3356( C3086 C3356 ) C3086_=_C3357( C3086 C3357 ) \nC3086_=_C3360( C3086 C3360 ) C3086_=_C3362( C3086 C3362 ) C3086_=_C3363( C3086 C3363 ) C3087_=_C3090( C3087 C3090 ) C3087_=_C3091( C3087 C3091 ) C3087_=_C3092( C3087 C3092 ) \nC3087_=_C3093( C3087 C3093 ) C3087_=_C3094( C3087 C3094 ) C3087_=_C3096( C3087 C3096 ) C3087_=_C3097( C3087 C3097 ) C3087_=_C3098( C3087 C3098 ) C3087_=_C3100( C3087 C3100 ) \nC3087_=_C3288( C3087 C3288 ) C3087_=_C3402( C3087 C3402 ) C3087_=_C3404( C3087 C3404 ) C3087_=_C3405( C3087 C3405 ) C3087_=_C3412( C3087 C3412 ) C3087_=_C3413( C3087 C3413 ) \nC3087_=_C3415( C3087 C3415 ) C3090_=_C3091( C3090 C3091 ) C3090_=_C3092( C3090 C3092 ) C3090_=_C3093( C3090 C3093 ) C3090_=_C3094( C3090 C3094 ) C3090_=_C3096( C3090 C3096 ) \nC3090_=_C3097( C3090 C3097 ) C3090_=_C3098( C3090 C3098 ) C3090_=_C3100( C3090 C3100 ) C3090_=_C3638( C3090 C3638 ) C3091_=_C3092( C3091 C3092 ) C3091_=_C3093( C3091 C3093 ) \nC3091_=_C3094( C3091 C3094 ) C3091_=_C3096( C3091 C3096 ) C3091_=_C3097( C3091 C3097 ) C3091_=_C3098( C3091 C3098 ) C3091_=_C3100( C3091 C3100 ) C3091_=_C3165( C3091 C3165 ) \nC3091_=_C3357( C3091 C3357 ) C3092_=_C3093( C3092 C3093 ) C3092_=_C3094( C3092 C3094 ) C3092_=_C3096( C3092 C3096 ) C3092_=_C3097( C3092 C3097 ) C3092_=_C3098( C3092 C3098 ) \nC3092_=_C3100( C3092 C3100 ) C3092_=_C3218( C3092 C3218 ) C3092_=_C3293( C3092 C3293 ) C3092_=_C3425( C3092 C3425 ) C3092_=_C3545( C3092 C3545 ) C3092_=_C3879( C3092 C3879 ) \nC3092_=_C3881( C3092 C3881 ) C3092_=_C3882( C3092 C3882 ) C3093_=_C3094( C3093 C3094 ) C3093_=_C3096( C3093 C3096 ) C3093_=_C3097( C3093 C3097 ) C3093_=_C3098( C3093 C3098 ) \nC3093_=_C3100( C3093 C3100 ) C3093_=_C3249( C3093 C3249 ) C3093_=_C3295( C3093 C3295 ) C3093_=_C3412( C3093 C3412 ) C3093_=_C3426( C3093 C3426 ) C3093_=_C3547( C3093 C3547 ) \nC3093_=_C3676( C3093 C3676 ) C3093_=_C3784( C3093 C3784 ) C3093_=_C3842( C3093 C3842 ) C3093_=_C3879( C3093 C3879 ) C3093_=_C3935( C3093 C3935 ) C3093_=_C4022( C3093 C4022 ) \nC3093_=_C4023( C3093 C4023 ) C3093_=_C4025( C3093 C4025 ) C3094_=_C3096( C3094 C3096 ) C3094_=_C3097( C3094 C3097 ) C3094_=_C3098( C3094 C3098 ) C3094_=_C3100( C3094 C3100 ) \nC3094_=_C3360( C3094 C3360 ) C3096_=_C3097( C3096 C3097 ) C3096_=_C3098( C3096 C3098 ) C3096_=_C3100( C3096 C3100 ) C3096_=_C4083( C3096 C4083 ) C3097_=_C3098( C3097 C3098 ) \nC3097_=_C3100( C3097 C3100 ) C3097_=_C3657( C3097 C3657 ) C3097_=_C3873( C3097 C3873 ) C3097_=_C3985( C3097 C3985 ) C3097_=_C4085( C3097 C4085 ) C3097_=_C4086( C3097 C4086 ) \nC3098_=_C3100( C3098 C3100 ) C3098_=_C3428( C3098 C3428 ) C3098_=_C4088( C3098 C4088 ) C3098_=_C4090( C3098 C4090 ) C3100_=_C3362( C3100 C3362 ) C3100_=_C3818( C3100 C3818 ) \nC3100_=_C4067( C3100 C4067 ) C3117_=_C3119( C3117 C3119 ) C3117_=_C3120( C3117 C3120 ) C3117_=_C3122( C3117 C3122 ) C3117_=_C3131( C3117 C3131 ) C3117_=_C3172( C3117 C3172 ) \nC3117_=_C3228( C3117 C3228 ) C3117_=_C3332( C3117 C3332 ) C3117_=_C3447( C3117 C3447 ) C3117_=_C3470( C3117 C3470 ) C3117_=_C3561( C3117 C3561 ) C3117_=_C3574( C3117 C3574 ) \nC3117_=_C3575( C3117 C3575 ) C3117_=_C3576( C3117 C3576 ) C3117_=_C3577( C3117 C3577 ) C3117_=_C3578( C3117 C3578 ) C3117_=_C3580( C3117 C3580 ) C3117_=_C3581( C3117 C3581 ) \nC3119_=_C3120( C3119 C3120 ) C3119_=_C3122( C3119 C3122 ) C3119_=_C3232( C3119 C3232 ) C3119_=_C3304( C3119 C3304 ) C3119_=_C3322( C3119 C3322 ) C3119_=_C3437( C3119 C3437 ) \nC3119_=_C3810( C3119 C3810 ) C3119_=_C3814( C3119 C3814 ) C3119_=_C3815( C3119 C3815 ) C3119_=_C3818( C3119 C3818 ) C3120_=_C3122( C3120 C3122 ) C3120_=_C3336( C3120 C3336 ) \nC3120_=_C3477( C3120 C3477 ) C3120_=_C3519( C3120 C3519 ) C3120_=_C3577( C3120 C3577 ) C3120_=_C3752( C3120 C3752 ) C3120_=_C3855( C3120 C3855 ) C3120_=_C3951( C3120 C3951 ) \nC3122_=_C3238( C3122 C3238 ) C3122_=_C3269( C3122 C3269 ) C3122_=_C3491( C3122 C3491 ) C3122_=_C3806( C3122 C3806 ) C3122_=_C3815( C3122 C3815 ) C3122_=_C3979( C3122 C3979 ) \nC3122_=_C4013( C3122 C4013 ) C3122_=_C4046( C3122 C4046 ) C3122_=_C4065( C3122 C4065 ) C3122_=_C4066( C3122 C4066 ) C3122_=_C4067( C3122 C4067 ) C3126_=_C3129( C3126 C3129 ) \nC3126_=_C3131(</w:t>
      </w:r>
    </w:p>
    <w:p>
      <w:pPr>
        <w:pStyle w:val="PreformattedText"/>
        <w:bidi w:val="0"/>
        <w:spacing w:before="0" w:after="0"/>
        <w:jc w:val="left"/>
        <w:rPr/>
      </w:pPr>
      <w:r>
        <w:rPr/>
        <w:t xml:space="preserve"> </w:t>
      </w:r>
      <w:r>
        <w:rPr/>
        <w:t>C3126 C3131 ) C3126_=_C3136( C3126 C3136 ) C3126_=_C3142( C3126 C3142 ) C3126_=_C3212( C3126 C3212 ) C3126_=_C3213( C3126 C3213 ) C3126_=_C3214( C3126 C3214 ) \nC3126_=_C3215( C3126 C3215 ) C3126_=_C3216( C3126 C3216 ) C3126_=_C3217( C3126 C3217 ) C3126_=_C3218( C3126 C3218 ) C3126_=_C3219( C3126 C3219 ) C3126_=_C3221( C3126 C3221 ) \nC3126_=_C3224( C3126 C3224 ) C3129_=_C3131( C3129 C3131 ) C3129_=_C3136( C3129 C3136 ) C3129_=_C3142( C3129 C3142 ) C3129_=_C3171( C3129 C3171 ) C3129_=_C3516( C3129 C3516 ) \nC3129_=_C3517( C3129 C3517 ) C3129_=_C3519( C3129 C3519 ) C3129_=_C3522( C3129 C3522 ) C3131_=_C3136( C3131 C3136 ) C3131_=_C3142( C3131 C3142 ) C3131_=_C3172( C3131 C3172 ) \nC3131_=_C3228( C3131 C3228 ) C3131_=_C3332( C3131 C3332 ) C3131_=_C3447( C3131 C3447 ) C3131_=_C3470( C3131 C3470 ) C3131_=_C3561( C3131 C3561 ) C3131_=_C3574( C3131 C3574 ) \nC3131_=_C3575( C3131 C3575 ) C3131_=_C3576( C3131 C3576 ) C3131_=_C3577( C3131 C3577 ) C3131_=_C3578( C3131 C3578 ) C3131_=_C3580( C3131 C3580 ) C3131_=_C3581( C3131 C3581 ) \nC3136_=_C3142( C3136 C3142 ) C3136_=_C3178( C3136 C3178 ) C3136_=_C3235( C3136 C3235 ) C3136_=_C3644( C3136 C3644 ) C3136_=_C3691( C3136 C3691 ) C3136_=_C3754( C3136 C3754 ) \nC3136_=_C3964( C3136 C3964 ) C3136_=_C3984( C3136 C3984 ) C3136_=_C3985( C3136 C3985 ) C3142_=_C3182( C3142 C3182 ) C3142_=_C3311( C3142 C3311 ) C3142_=_C3327( C3142 C3327 ) \nC3142_=_C3443( C3142 C3443 ) C3142_=_C3694( C3142 C3694 ) C3142_=_C3853( C3142 C3853 ) C3142_=_C4074( C3142 C4074 ) C3144_=_C3145( C3144 C3145 ) C3144_=_C3146( C3144 C3146 ) \nC3144_=_C3147( C3144 C3147 ) C3144_=_C3148( C3144 C3148 ) C3144_=_C3149( C3144 C3149 ) C3144_=_C3150( C3144 C3150 ) C3144_=_C3151( C3144 C3151 ) C3144_=_C3152( C3144 C3152 ) \nC3144_=_C3154( C3144 C3154 ) C3144_=_C3155( C3144 C3155 ) C3144_=_C3156( C3144 C3156 ) C3144_=_C3516( C3144 C3516 ) C3144_=_C3574( C3144 C3574 ) C3144_=_C3690( C3144 C3690 ) \nC3144_=_C3691( C3144 C3691 ) C3144_=_C3694( C3144 C3694 ) C3145_=_C3146( C3145 C3146 ) C3145_=_C3147( C3145 C3147 ) C3145_=_C3148( C3145 C3148 ) C3145_=_C3149( C3145 C3149 ) \nC3145_=_C3150( C3145 C3150 ) C3145_=_C3151( C3145 C3151 ) C3145_=_C3152( C3145 C3152 ) C3145_=_C3154( C3145 C3154 ) C3145_=_C3155( C3145 C3155 ) C3145_=_C3156( C3145 C3156 ) \nC3145_=_C3731( C3145 C3731 ) C3145_=_C3735( C3145 C3735 ) C3146_=_C3147( C3146 C3147 ) C3146_=_C3148( C3146 C3148 ) C3146_=_C3149( C3146 C3149 ) C3146_=_C3150( C3146 C3150 ) \nC3146_=_C3151( C3146 C3151 ) C3146_=_C3152( C3146 C3152 ) C3146_=_C3154( C3146 C3154 ) C3146_=_C3155( C3146 C3155 ) C3146_=_C3156( C3146 C3156 ) C3146_=_C3608( C3146 C3608 ) \nC3146_=_C3906( C3146 C3906 ) C3146_=_C3911( C3146 C3911 ) C3147_=_C3148( C3147 C3148 ) C3147_=_C3149( C3147 C3149 ) C3147_=_C3150( C3147 C3150 ) C3147_=_C3151( C3147 C3151 ) \nC3147_=_C3152( C3147 C3152 ) C3147_=_C3154( C3147 C3154 ) C3147_=_C3155( C3147 C3155 ) C3147_=_C3156( C3147 C3156 ) C3147_=_C3219( C3147 C3219 ) C3147_=_C3914( C3147 C3914 ) \nC3147_=_C3919( C3147 C3919 ) C3148_=_C3149( C3148 C3149 ) C3148_=_C3150( C3148 C3150 ) C3148_=_C3151( C3148 C3151 ) C3148_=_C3152( C3148 C3152 ) C3148_=_C3154( C3148 C3154 ) \nC3148_=_C3155( C3148 C3155 ) C3148_=_C3156( C3148 C3156 ) C3148_=_C3731( C3148 C3731 ) C3148_=_C3914( C3148 C3914 ) C3148_=_C3939( C3148 C3939 ) C3148_=_C3940( C3148 C3940 ) \nC3148_=_C3943( C3148 C3943 ) C3148_=_C3944( C3148 C3944 ) C3149_=_C3150( C3149 C3150 ) C3149_=_C3151( C3149 C3151 ) C3149_=_C3152( C3149 C3152 ) C3149_=_C3154( C3149 C3154 ) \nC3149_=_C3155( C3149 C3155 ) C3149_=_C3156( C3149 C3156 ) C3149_=_C3283( C3149 C3283 ) C3149_=_C3324( C3149 C3324 ) C3149_=_C3589( C3149 C3589 ) C3149_=_C3666( C3149 C3666 ) \nC3149_=_C3690( C3149 C3690 ) C3149_=_C3713( C3149 C3713 ) C3149_=_C3783( C3149 C3783 ) C3149_=_C3906( C3149 C3906 ) C3149_=_C3955( C3149 C3955 ) C3149_=_C3957( C3149 C3957 ) \nC3150_=_C3151( C3150 C3151 ) C3150_=_C3152( C3150 C3152 ) C3150_=_C3154( C3150 C3154 ) C3150_=_C3155( C3150 C3155 ) C3150_=_C3156( C3150 C3156 ) C3150_=_C3353( C3150 C3353 ) \nC3150_=_C3611( C3150 C3611 ) C3150_=_C3939( C3150 C3939 ) C3150_=_C3999( C3150 C3999 ) C3151_=_C3152( C3151 C3152 ) C3151_=_C3154( C3151 C3154 ) C3151_=_C3155( C3151 C3155 ) \nC3151_=_C3156( C3151 C3156 ) C3151_=_C3308( C3151 C3308 ) C3151_=_C3325( C3151 C3325 ) C3151_=_C3441( C3151 C3441 ) C3151_=_C3735( C3151 C3735 ) C3151_=_C3849( C3151 C3849 ) \nC3151_=_C3919( C3151 C3919 ) C3151_=_C3999( C3151 C3999 ) C3151_=_C4021( C3151 C4021 ) C3152_=_C3154( C3152 C3154 ) C3152_=_C3155( C3152 C3155 ) C3152_=_C3156( C3152 C3156 ) \nC3152_=_C3955( C3152 C3955 ) C3154_=_C3155( C3154 C3155 ) C3154_=_C3156( C3154 C3156 ) C3154_=_C3390( C3154 C3390 ) C3154_=_C3957( C3154 C3957 ) C3155_=_C3156( C3155 C3156 ) \nC3155_=_C3943( C3155 C3943 ) C3155_=_C4021( C3155 C4021 ) C3156_=_C3240( C3156 C3240 ) C3156_=_C3328( C3156 C3328 ) C3156_=_C3339( C3156 C3339 ) C3156_=_C3559( C3156 C3559 ) \nC3156_=_C3615( C3156 C3615 ) C3156_=_C3649( C3156 C3649 ) C3156_=_C3788( C3156 C3788 ) C3156_=_C4059( C3156 C4059 ) C3157_=_C3160( C3157 C3160 ) C3157_=_C3163( C3157 C3163 ) \nC3157_=_C3164( C3157 C3164 ) C3157_=_C3165( C3157 C3165 ) C3157_=_C3166( C3157 C3166 ) C3157_=_C3167( C3157 C3167 ) C3157_=_C3168( C3157 C3168 ) C3157_=_C3169( C3157 C3169 ) \nC3157_=_C3170( C3157 C3170 ) C3157_=_C3187( C3157 C3187 ) C3157_=_C3192( C3157 C3192 ) C3160_=_C3163( C3160 C3163 ) C3160_=_C3164( C3160 C3164 ) C3160_=_C3165( C3160 C3165 ) \nC3160_=_C3166( C3160 C3166 ) C3160_=_C3167( C3160 C3167 ) C3160_=_C3168( C3160 C3168 ) C3160_=_C3169( C3160 C3169 ) C3160_=_C3170( C3160 C3170 ) C3160_=_C3344( C3160 C3344 ) \nC3160_=_C3381( C3160 C3381 ) C3160_=_C3535( C3160 C3535 ) C3160_=_C3536( C3160 C3536 ) C3163_=_C3164( C3163 C3164 ) C3163_=_C3165( C3163 C3165 ) C3163_=_C3166( C3163 C3166 ) \nC3163_=_C3167( C3163 C3167 ) C3163_=_C3168( C3163 C3168 ) C3163_=_C3169( C3163 C3169 ) C3163_=_C3170( C3163 C3170 ) C3163_=_C3701( C3163 C3701 ) C3163_=_C3703( C3163 C3703 ) \nC3163_=_C3704( C3163 C3704 ) C3163_=_C3705( C3163 C3705 ) C3164_=_C3165( C3164 C3165 ) C3164_=_C3166( C3164 C3166 ) C3164_=_C3167( C3164 C3167 ) C3164_=_C3168( C3164 C3168 ) \nC3164_=_C3169( C3164 C3169 ) C3164_=_C3170( C3164 C3170 ) C3164_=_C3804( C3164 C3804 ) C3164_=_C3806( C3164 C3806 ) C3165_=_C3166( C3165 C3166 ) C3165_=_C3167( C3165 C3167 ) \nC3165_=_C3168( C3165 C3168 ) C3165_=_C3169( C3165 C3169 ) C3165_=_C3170( C3165 C3170 ) C3165_=_C3357( C3165 C3357 ) C3166_=_C3167( C3166 C3167 ) C3166_=_C3168( C3166 C3168 ) \nC3166_=_C3169( C3166 C3169 ) C3166_=_C3170( C3166 C3170 ) C3166_=_C3192( C3166 C3192 ) C3166_=_C3462( C3166 C3462 ) C3166_=_C3587( C3166 C3587 ) C3166_=_C3672( C3166 C3672 ) \nC3166_=_C3831( C3166 C3831 ) C3166_=_C3837( C3166 C3837 ) C3167_=_C3168( C3167 C3168 ) C3167_=_C3169( C3167 C3169 ) C3167_=_C3170( C3167 C3170 ) C3167_=_C3772( C3167 C3772 ) \nC3167_=_C3894( C3167 C3894 ) C3168_=_C3169( C3168 C3169 ) C3168_=_C3170( C3168 C3170 ) C3168_=_C3352( C3168 C3352 ) C3168_=_C3388( C3168 C3388 ) C3168_=_C3546( C3168 C3546 ) \nC3168_=_C3566( C3168 C3566 ) C3169_=_C3170( C3169 C3170 ) C3170_=_C3558( C3170 C3558 ) C3171_=_C3172( C3171 C3172 ) C3171_=_C3178( C3171 C3178 ) C3171_=_C3182( C3171 C3182 ) \nC3171_=_C3516( C3171 C3516 ) C3171_=_C3517( C3171 C3517 ) C3171_=_C3519( C3171 C3519 ) C3171_=_C3522( C3171 C3522 ) C3172_=_C3178( C3172 C3178 ) C3172_=_C3182( C3172 C3182 ) \nC3172_=_C3228( C3172 C3228 ) C3172_=_C3332( C3172 C3332 ) C3172_=_C3447( C3172 C3447 ) C3172_=_C3470( C3172 C3470 ) C3172_=_C3561( C3172 C3561 ) C3172_=_C3574( C3172 C3574 ) \nC3172_=_C3575( C3172 C3575 ) C3172_=_C3576( C3172 C3576 ) C3172_=_C3577( C3172 C3577 ) C3172_=_C3578( C3172 C3578 ) C3172_=_C3580( C3172 C3580 ) C3172_=_C3581( C3172 C3581 ) \nC3178_=_C3182( C3178 C3182 ) C3178_=_C3235( C3178 C3235 ) C3178_=_C3644( C3178 C3644 ) C3178_=_C3691( C3178 C3691 ) C3178_=_C3754( C3178 C3754 ) C3178_=_C3964( C3178 C3964 ) \nC3178_=_C3984( C3178 C3984 ) C3178_=_C3985( C3178 C3985 ) C3182_=_C3311( C3182 C3311 ) C3182_=_C3327( C3182 C3327 ) C3182_=_C3443( C3182 C3443 ) C3182_=_C3694( C3182 C3694 ) \nC3182_=_C3853( C3182 C3853 ) C3182_=_C4074( C3182 C4074 ) C3187_=_C3192( C3187 C3192 ) C3187_=_C3258( C3187 C3258 ) C3187_=_C3318( C3187 C3318 ) C3187_=_C3333( C3187 C3333 ) \nC3187_=_C3458( C3187 C3458 ) C3187_=_C3606( C3187 C3606 ) C3187_=_C3607( C3187 C3607 ) C3187_=_C3608( C3187 C3608 ) C3187_=_C3609( C3187 C3609 ) C3187_=_C3610( C3187 C3610 ) \nC3187_=_C3611( C3187 C3611 ) C3187_=_C3612( C3187 C3612 ) C3187_=_C3613( C3187 C3613 ) C3187_=_C3614( C3187 C3614 ) C3187_=_C3615( C3187 C3615 ) C3192_=_C3462( C3192 C3462 ) \nC3192_=_C3587( C3192 C3587 ) C3192_=_C3672( C3192 C3672 ) C3192_=_C3831( C3192 C3831 ) C3192_=_C3837( C3192 C3837 ) C3198_=_C3199( C3198 C3199 ) C3198_=_C3208( C3198 C3208 ) \nC3198_=_C3402( C3198 C3402 ) C3198_=_C3425( C3198 C3425 ) C3198_=_C3426( C3198 C3426 ) C3198_=_C3428( C3198 C3428 ) C3198_=_C3429( C3198 C3429 ) C3198_=_C3432( C3198 C3432 ) \nC3198_=_C3433( C3198 C3433 ) C3199_=_C3208( C3199 C3208 ) C3199_=_C3404( C3199 C3404 ) C3199_=_C3535( C3199 C3535 ) C3199_=_C3545( C3199 C3545 ) C3199_=_C3546( C3199 C3546 ) \nC3199_=_C3547( C3199 C3547 ) C3199_=_C3549( C3199 C3549 ) C3208_=_C3313( C3208 C3313 ) C3208_=_C4036( C3208 C4036 ) C3208_=_C4104( C3208 C4104 ) C3208_=_C4110( C3208 C4110 ) \nC3212_=_C3213( C3212 C3213 ) C3212_=_C3214( C3212 C3214 ) C3212_=_C3215( C3212 C3215 ) C3212_=_C3216( C3212 C3216 ) C3212_=_C3217( C3212 C3217 ) C3212_=_C3218( C3212 C3218 ) \nC3212_=_C3219( C3212 C3219 ) C3212_=_C3221( C3212 C3221 ) C3212_=_C3224( C3212 C3224 ) C3212_=_C3227( C3212 C3227 ) C3212_=_C3228( C3212 C3228 ) C3212_=_C3230( C3212 C3230 ) \nC3212_=_C3232( C3212 C3232 ) C3212_=_C3234( C3212 C3234 ) C3212_=_C3235( C3212 C3235 ) C3212_=_C3236( C3212 C3236 ) C3212_=_C3238( C3212 C3238 ) C3212_=_C3240( C3212 C3240 ) \nC3213_=_C3214( C3213 C3214 ) C3213_=_C3215( C3213 C3215 ) C3213_=_C3216(</w:t>
      </w:r>
    </w:p>
    <w:p>
      <w:pPr>
        <w:pStyle w:val="PreformattedText"/>
        <w:bidi w:val="0"/>
        <w:spacing w:before="0" w:after="0"/>
        <w:jc w:val="left"/>
        <w:rPr/>
      </w:pPr>
      <w:r>
        <w:rPr/>
        <w:t xml:space="preserve"> </w:t>
      </w:r>
      <w:r>
        <w:rPr/>
        <w:t>C3213 C3216 ) C3213_=_C3217( C3213 C3217 ) C3213_=_C3218( C3213 C3218 ) C3213_=_C3219( C3213 C3219 ) \nC3213_=_C3221( C3213 C3221 ) C3213_=_C3224( C3213 C3224 ) C3213_=_C3341( C3213 C3341 ) C3213_=_C3422( C3213 C3422 ) C3214_=_C3215( C3214 C3215 ) C3214_=_C3216( C3214 C3216 ) \nC3214_=_C3217( C3214 C3217 ) C3214_=_C3218( C3214 C3218 ) C3214_=_C3219( C3214 C3219 ) C3214_=_C3221( C3214 C3221 ) C3214_=_C3224( C3214 C3224 ) C3214_=_C3506( C3214 C3506 ) \nC3215_=_C3216( C3215 C3216 ) C3215_=_C3217( C3215 C3217 ) C3215_=_C3218( C3215 C3218 ) C3215_=_C3219( C3215 C3219 ) C3215_=_C3221( C3215 C3221 ) C3215_=_C3224( C3215 C3224 ) \nC3216_=_C3217( C3216 C3217 ) C3216_=_C3218( C3216 C3218 ) C3216_=_C3219( C3216 C3219 ) C3216_=_C3221( C3216 C3221 ) C3216_=_C3224( C3216 C3224 ) C3216_=_C3553( C3216 C3553 ) \nC3216_=_C3642( C3216 C3642 ) C3216_=_C3644( C3216 C3644 ) C3216_=_C3646( C3216 C3646 ) C3216_=_C3649( C3216 C3649 ) C3217_=_C3218( C3217 C3218 ) C3217_=_C3219( C3217 C3219 ) \nC3217_=_C3221( C3217 C3221 ) C3217_=_C3224( C3217 C3224 ) C3217_=_C3724( C3217 C3724 ) C3218_=_C3219( C3218 C3219 ) C3218_=_C3221( C3218 C3221 ) C3218_=_C3224( C3218 C3224 ) \nC3218_=_C3293( C3218 C3293 ) C3218_=_C3425( C3218 C3425 ) C3218_=_C3545( C3218 C3545 ) C3218_=_C3879( C3218 C3879 ) C3218_=_C3881( C3218 C3881 ) C3218_=_C3882( C3218 C3882 ) \nC3219_=_C3221( C3219 C3221 ) C3219_=_C3224( C3219 C3224 ) C3219_=_C3914( C3219 C3914 ) C3219_=_C3919( C3219 C3919 ) C3221_=_C3224( C3221 C3224 ) C3221_=_C3979( C3221 C3979 ) \nC3221_=_C3980( C3221 C3980 ) C3221_=_C3982( C3221 C3982 ) C3224_=_C3557( C3224 C3557 ) C3227_=_C3228( C3227 C3228 ) C3227_=_C3230( C3227 C3230 ) C3227_=_C3232( C3227 C3232 ) \nC3227_=_C3234( C3227 C3234 ) C3227_=_C3235( C3227 C3235 ) C3227_=_C3236( C3227 C3236 ) C3227_=_C3238( C3227 C3238 ) C3227_=_C3240( C3227 C3240 ) C3227_=_C3446( C3227 C3446 ) \nC3227_=_C3506( C3227 C3506 ) C3227_=_C3536( C3227 C3536 ) C3227_=_C3561( C3227 C3561 ) C3227_=_C3562( C3227 C3562 ) C3227_=_C3563( C3227 C3563 ) C3227_=_C3564( C3227 C3564 ) \nC3227_=_C3565( C3227 C3565 ) C3227_=_C3566( C3227 C3566 ) C3227_=_C3567( C3227 C3567 ) C3228_=_C3230( C3228 C3230 ) C3228_=_C3232( C3228 C3232 ) C3228_=_C3234( C3228 C3234 ) \nC3228_=_C3235( C3228 C3235 ) C3228_=_C3236( C3228 C3236 ) C3228_=_C3238( C3228 C3238 ) C3228_=_C3240( C3228 C3240 ) C3228_=_C3332( C3228 C3332 ) C3228_=_C3447( C3228 C3447 ) \nC3228_=_C3470( C3228 C3470 ) C3228_=_C3561( C3228 C3561 ) C3228_=_C3574( C3228 C3574 ) C3228_=_C3575( C3228 C3575 ) C3228_=_C3576( C3228 C3576 ) C3228_=_C3577( C3228 C3577 ) \nC3228_=_C3578( C3228 C3578 ) C3228_=_C3580( C3228 C3580 ) C3228_=_C3581( C3228 C3581 ) C3230_=_C3232( C3230 C3232 ) C3230_=_C3234( C3230 C3234 ) C3230_=_C3235( C3230 C3235 ) \nC3230_=_C3236( C3230 C3236 ) C3230_=_C3238( C3230 C3238 ) C3230_=_C3240( C3230 C3240 ) C3230_=_C3291( C3230 C3291 ) C3230_=_C3448( C3230 C3448 ) C3230_=_C3562( C3230 C3562 ) \nC3230_=_C3651( C3230 C3651 ) C3230_=_C3652( C3230 C3652 ) C3230_=_C3654( C3230 C3654 ) C3230_=_C3655( C3230 C3655 ) C3230_=_C3657( C3230 C3657 ) C3232_=_C3234( C3232 C3234 ) \nC3232_=_C3235( C3232 C3235 ) C3232_=_C3236( C3232 C3236 ) C3232_=_C3238( C3232 C3238 ) C3232_=_C3240( C3232 C3240 ) C3232_=_C3304( C3232 C3304 ) C3232_=_C3322( C3232 C3322 ) \nC3232_=_C3437( C3232 C3437 ) C3232_=_C3810( C3232 C3810 ) C3232_=_C3814( C3232 C3814 ) C3232_=_C3815( C3232 C3815 ) C3232_=_C3818( C3232 C3818 ) C3234_=_C3235( C3234 C3235 ) \nC3234_=_C3236( C3234 C3236 ) C3234_=_C3238( C3234 C3238 ) C3234_=_C3240( C3234 C3240 ) C3234_=_C3350( C3234 C3350 ) C3234_=_C3422( C3234 C3422 ) C3234_=_C3440( C3234 C3440 ) \nC3234_=_C3478( C3234 C3478 ) C3234_=_C3642( C3234 C3642 ) C3234_=_C3675( C3234 C3675 ) C3234_=_C3704( C3234 C3704 ) C3234_=_C3961( C3234 C3961 ) C3235_=_C3236( C3235 C3236 ) \nC3235_=_C3238( C3235 C3238 ) C3235_=_C3240( C3235 C3240 ) C3235_=_C3644( C3235 C3644 ) C3235_=_C3691( C3235 C3691 ) C3235_=_C3754( C3235 C3754 ) C3235_=_C3964( C3235 C3964 ) \nC3235_=_C3984( C3235 C3984 ) C3235_=_C3985( C3235 C3985 ) C3236_=_C3238( C3236 C3238 ) C3236_=_C3240( C3236 C3240 ) C3236_=_C3265( C3236 C3265 ) C3236_=_C3309( C3236 C3309 ) \nC3236_=_C3371( C3236 C3371 ) C3236_=_C3499( C3236 C3499 ) C3236_=_C3646( C3236 C3646 ) C3236_=_C3897( C3236 C3897 ) C3236_=_C4032( C3236 C4032 ) C3236_=_C4033( C3236 C4033 ) \nC3236_=_C4034( C3236 C4034 ) C3236_=_C4035( C3236 C4035 ) C3236_=_C4036( C3236 C4036 ) C3236_=_C4037( C3236 C4037 ) C3238_=_C3240( C3238 C3240 ) C3238_=_C3269( C3238 C3269 ) \nC3238_=_C3491( C3238 C3491 ) C3238_=_C3806( C3238 C3806 ) C3238_=_C3815( C3238 C3815 ) C3238_=_C3979( C3238 C3979 ) C3238_=_C4013( C3238 C4013 ) C3238_=_C4046( C3238 C4046 ) \nC3238_=_C4065( C3238 C4065 ) C3238_=_C4066( C3238 C4066 ) C3238_=_C4067( C3238 C4067 ) C3240_=_C3328( C3240 C3328 ) C3240_=_C3339( C3240 C3339 ) C3240_=_C3559( C3240 C3559 ) \nC3240_=_C3615( C3240 C3615 ) C3240_=_C3649( C3240 C3649 ) C3240_=_C3788( C3240 C3788 ) C3240_=_C4059( C3240 C4059 ) C3249_=_C3295( C3249 C3295 ) C3249_=_C3412( C3249 C3412 ) \nC3249_=_C3426( C3249 C3426 ) C3249_=_C3547( C3249 C3547 ) C3249_=_C3676( C3249 C3676 ) C3249_=_C3784( C3249 C3784 ) C3249_=_C3842( C3249 C3842 ) C3249_=_C3879( C3249 C3879 ) \nC3249_=_C3935( C3249 C3935 ) C3249_=_C4022( C3249 C4022 ) C3249_=_C4023( C3249 C4023 ) C3249_=_C4025( C3249 C4025 ) C3253_=_C3258( C3253 C3258 ) C3253_=_C3264( C3253 C3264 ) \nC3253_=_C3265( C3253 C3265 ) C3253_=_C3267( C3253 C3267 ) C3253_=_C3269( C3253 C3269 ) C3253_=_C3270( C3253 C3270 ) C3253_=_C3341( C3253 C3341 ) C3253_=_C3342( C3253 C3342 ) \nC3253_=_C3343( C3253 C3343 ) C3253_=_C3344( C3253 C3344 ) C3253_=_C3348( C3253 C3348 ) C3253_=_C3349( C3253 C3349 ) C3253_=_C3350( C3253 C3350 ) C3253_=_C3351( C3253 C3351 ) \nC3253_=_C3352( C3253 C3352 ) C3253_=_C3353( C3253 C3353 ) C3258_=_C3264( C3258 C3264 ) C3258_=_C3265( C3258 C3265 ) C3258_=_C3267( C3258 C3267 ) C3258_=_C3269( C3258 C3269 ) \nC3258_=_C3270( C3258 C3270 ) C3258_=_C3318( C3258 C3318 ) C3258_=_C3333( C3258 C3333 ) C3258_=_C3458( C3258 C3458 ) C3258_=_C3606( C3258 C3606 ) C3258_=_C3607( C3258 C3607 ) \nC3258_=_C3608( C3258 C3608 ) C3258_=_C3609( C3258 C3609 ) C3258_=_C3610( C3258 C3610 ) C3258_=_C3611( C3258 C3611 ) C3258_=_C3612( C3258 C3612 ) C3258_=_C3613( C3258 C3613 ) \nC3258_=_C3614( C3258 C3614 ) C3258_=_C3615( C3258 C3615 ) C3264_=_C3265( C3264 C3265 ) C3264_=_C3267( C3264 C3267 ) C3264_=_C3269( C3264 C3269 ) C3264_=_C3270( C3264 C3270 ) \nC3264_=_C3490( C3264 C3490 ) C3264_=_C3755( C3264 C3755 ) C3264_=_C3804( C3264 C3804 ) C3264_=_C3848( C3264 C3848 ) C3264_=_C4011( C3264 C4011 ) C3264_=_C4012( C3264 C4012 ) \nC3264_=_C4013( C3264 C4013 ) C3264_=_C4014( C3264 C4014 ) C3264_=_C4015( C3264 C4015 ) C3264_=_C4016( C3264 C4016 ) C3264_=_C4018( C3264 C4018 ) C3265_=_C3267( C3265 C3267 ) \nC3265_=_C3269( C3265 C3269 ) C3265_=_C3270( C3265 C3270 ) C3265_=_C3309( C3265 C3309 ) C3265_=_C3371( C3265 C3371 ) C3265_=_C3499( C3265 C3499 ) C3265_=_C3646( C3265 C3646 ) \nC3265_=_C3897( C3265 C3897 ) C3265_=_C4032( C3265 C4032 ) C3265_=_C4033( C3265 C4033 ) C3265_=_C4034( C3265 C4034 ) C3265_=_C4035( C3265 C4035 ) C3265_=_C4036( C3265 C4036 ) \nC3265_=_C4037( C3265 C4037 ) C3267_=_C3269( C3267 C3269 ) C3267_=_C3270( C3267 C3270 ) C3267_=_C3375( C3267 C3375 ) C3267_=_C3413( C3267 C3413 ) C3267_=_C3501( C3267 C3501 ) \nC3267_=_C3881( C3267 C3881 ) C3267_=_C3899( C3267 C3899 ) C3267_=_C4022( C3267 C4022 ) C3267_=_C4033( C3267 C4033 ) C3267_=_C4050( C3267 C4050 ) C3267_=_C4056( C3267 C4056 ) \nC3267_=_C4059( C3267 C4059 ) C3269_=_C3270( C3269 C3270 ) C3269_=_C3491( C3269 C3491 ) C3269_=_C3806( C3269 C3806 ) C3269_=_C3815( C3269 C3815 ) C3269_=_C3979( C3269 C3979 ) \nC3269_=_C4013( C3269 C4013 ) C3269_=_C4046( C3269 C4046 ) C3269_=_C4065( C3269 C4065 ) C3269_=_C4066( C3269 C4066 ) C3269_=_C4067( C3269 C4067 ) C3270_=_C3377( C3270 C3377 ) \nC3270_=_C3503( C3270 C3503 ) C3270_=_C3747( C3270 C3747 ) C3270_=_C3901( C3270 C3901 ) C3270_=_C3980( C3270 C3980 ) C3270_=_C4035( C3270 C4035 ) C3270_=_C4052( C3270 C4052 ) \nC3270_=_C4061( C3270 C4061 ) C3274_=_C3283( C3274 C3283 ) C3274_=_C3354( C3274 C3354 ) C3274_=_C3355( C3274 C3355 ) C3274_=_C3356( C3274 C3356 ) C3274_=_C3357( C3274 C3357 ) \nC3274_=_C3360( C3274 C3360 ) C3274_=_C3362( C3274 C3362 ) C3274_=_C3363( C3274 C3363 ) C3283_=_C3324( C3283 C3324 ) C3283_=_C3589( C3283 C3589 ) C3283_=_C3666( C3283 C3666 ) \nC3283_=_C3690( C3283 C3690 ) C3283_=_C3713( C3283 C3713 ) C3283_=_C3783( C3283 C3783 ) C3283_=_C3906( C3283 C3906 ) C3283_=_C3955( C3283 C3955 ) C3283_=_C3957( C3283 C3957 ) \nC3288_=_C3291( C3288 C3291 ) C3288_=_C3292( C3288 C3292 ) C3288_=_C3293( C3288 C3293 ) C3288_=_C3295( C3288 C3295 ) C3288_=_C3297( C3288 C3297 ) C3288_=_C3298( C3288 C3298 ) \nC3288_=_C3402( C3288 C3402 ) C3288_=_C3404( C3288 C3404 ) C3288_=_C3405( C3288 C3405 ) C3288_=_C3412( C3288 C3412 ) C3288_=_C3413( C3288 C3413 ) C3288_=_C3415( C3288 C3415 ) \nC3291_=_C3292( C3291 C3292 ) C3291_=_C3293( C3291 C3293 ) C3291_=_C3295( C3291 C3295 ) C3291_=_C3297( C3291 C3297 ) C3291_=_C3298( C3291 C3298 ) C3291_=_C3448( C3291 C3448 ) \nC3291_=_C3562( C3291 C3562 ) C3291_=_C3651( C3291 C3651 ) C3291_=_C3652( C3291 C3652 ) C3291_=_C3654( C3291 C3654 ) C3291_=_C3655( C3291 C3655 ) C3291_=_C3657( C3291 C3657 ) \nC3292_=_C3293( C3292 C3293 ) C3292_=_C3295( C3292 C3295 ) C3292_=_C3297( C3292 C3297 ) C3292_=_C3298( C3292 C3298 ) C3292_=_C3386( C3292 C3386 ) C3292_=_C3855( C3292 C3855 ) \nC3293_=_C3295( C3293 C3295 ) C3293_=_C3297( C3293 C3297 ) C3293_=_C3298( C3293 C3298 ) C3293_=_C3425( C3293 C3425 ) C3293_=_C3545( C3293 C3545 ) C3293_=_C3879( C3293 C3879 ) \nC3293_=_C3881( C3293 C3881 ) C3293_=_C3882( C3293 C3882 ) C3295_=_C3297( C3295 C3297 ) C3295_=_C3298( C3295 C3298 ) C3295_=_C3412( C3295 C3412 ) C3295_=_C3426( C3295 C3426 ) \nC3295_=_C3547( C3295 C3547 ) C3295_=_C3676( C3295 C3676 ) C3295_=_C3784( C3295 C3784 ) C3295_=_C3842( C3295 C3842 ) C3295_=_C3879(</w:t>
      </w:r>
    </w:p>
    <w:p>
      <w:pPr>
        <w:pStyle w:val="PreformattedText"/>
        <w:bidi w:val="0"/>
        <w:spacing w:before="0" w:after="0"/>
        <w:jc w:val="left"/>
        <w:rPr/>
      </w:pPr>
      <w:r>
        <w:rPr/>
        <w:t xml:space="preserve"> </w:t>
      </w:r>
      <w:r>
        <w:rPr/>
        <w:t>C3295 C3879 ) C3295_=_C3935( C3295 C3935 ) \nC3295_=_C4022( C3295 C4022 ) C3295_=_C4023( C3295 C4023 ) C3295_=_C4025( C3295 C4025 ) C3297_=_C3298( C3297 C3298 ) C3297_=_C4003( C3297 C4003 ) C3298_=_C3759( C3298 C3759 ) \nC3298_=_C3787( C3298 C3787 ) C3298_=_C3966( C3298 C3966 ) C3298_=_C4085( C3298 C4085 ) C3304_=_C3308( C3304 C3308 ) C3304_=_C3309( C3304 C3309 ) C3304_=_C3311( C3304 C3311 ) \nC3304_=_C3313( C3304 C3313 ) C3304_=_C3322( C3304 C3322 ) C3304_=_C3437( C3304 C3437 ) C3304_=_C3810( C3304 C3810 ) C3304_=_C3814( C3304 C3814 ) C3304_=_C3815( C3304 C3815 ) \nC3304_=_C3818( C3304 C3818 ) C3308_=_C3309( C3308 C3309 ) C3308_=_C3311( C3308 C3311 ) C3308_=_C3313( C3308 C3313 ) C3308_=_C3325( C3308 C3325 ) C3308_=_C3441( C3308 C3441 ) \nC3308_=_C3735( C3308 C3735 ) C3308_=_C3849( C3308 C3849 ) C3308_=_C3919( C3308 C3919 ) C3308_=_C3999( C3308 C3999 ) C3308_=_C4021( C3308 C4021 ) C3309_=_C3311( C3309 C3311 ) \nC3309_=_C3313( C3309 C3313 ) C3309_=_C3371( C3309 C3371 ) C3309_=_C3499( C3309 C3499 ) C3309_=_C3646( C3309 C3646 ) C3309_=_C3897( C3309 C3897 ) C3309_=_C4032( C3309 C4032 ) \nC3309_=_C4033( C3309 C4033 ) C3309_=_C4034( C3309 C4034 ) C3309_=_C4035( C3309 C4035 ) C3309_=_C4036( C3309 C4036 ) C3309_=_C4037( C3309 C4037 ) C3311_=_C3313( C3311 C3313 ) \nC3311_=_C3327( C3311 C3327 ) C3311_=_C3443( C3311 C3443 ) C3311_=_C3694( C3311 C3694 ) C3311_=_C3853( C3311 C3853 ) C3311_=_C4074( C3311 C4074 ) C3313_=_C4036( C3313 C4036 ) \nC3313_=_C4104( C3313 C4104 ) C3313_=_C4110( C3313 C4110 ) C3318_=_C3322( C3318 C3322 ) C3318_=_C3324( C3318 C3324 ) C3318_=_C3325( C3318 C3325 ) C3318_=_C3326( C3318 C3326 ) \nC3318_=_C3327( C3318 C3327 ) C3318_=_C3328( C3318 C3328 ) C3318_=_C3333( C3318 C3333 ) C3318_=_C3458( C3318 C3458 ) C3318_=_C3606( C3318 C3606 ) C3318_=_C3607( C3318 C3607 ) \nC3318_=_C3608( C3318 C3608 ) C3318_=_C3609( C3318 C3609 ) C3318_=_C3610( C3318 C3610 ) C3318_=_C3611( C3318 C3611 ) C3318_=_C3612( C3318 C3612 ) C3318_=_C3613( C3318 C3613 ) \nC3318_=_C3614( C3318 C3614 ) C3318_=_C3615( C3318 C3615 ) C3322_=_C3324( C3322 C3324 ) C3322_=_C3325( C3322 C3325 ) C3322_=_C3326( C3322 C3326 ) C3322_=_C3327( C3322 C3327 ) \nC3322_=_C3328( C3322 C3328 ) C3322_=_C3437( C3322 C3437 ) C3322_=_C3810( C3322 C3810 ) C3322_=_C3814( C3322 C3814 ) C3322_=_C3815( C3322 C3815 ) C3322_=_C3818( C3322 C3818 ) \nC3324_=_C3325( C3324 C3325 ) C3324_=_C3326( C3324 C3326 ) C3324_=_C3327( C3324 C3327 ) C3324_=_C3328( C3324 C3328 ) C3324_=_C3589( C3324 C3589 ) C3324_=_C3666( C3324 C3666 ) \nC3324_=_C3690( C3324 C3690 ) C3324_=_C3713( C3324 C3713 ) C3324_=_C3783( C3324 C3783 ) C3324_=_C3906( C3324 C3906 ) C3324_=_C3955( C3324 C3955 ) C3324_=_C3957( C3324 C3957 ) \nC3325_=_C3326( C3325 C3326 ) C3325_=_C3327( C3325 C3327 ) C3325_=_C3328( C3325 C3328 ) C3325_=_C3441( C3325 C3441 ) C3325_=_C3735( C3325 C3735 ) C3325_=_C3849( C3325 C3849 ) \nC3325_=_C3919( C3325 C3919 ) C3325_=_C3999( C3325 C3999 ) C3325_=_C4021( C3325 C4021 ) C3326_=_C3327( C3326 C3327 ) C3326_=_C3328( C3326 C3328 ) C3326_=_C3338( C3326 C3338 ) \nC3326_=_C3400( C3326 C3400 ) C3326_=_C3613( C3326 C3613 ) C3326_=_C3768( C3326 C3768 ) C3326_=_C3786( C3326 C3786 ) C3327_=_C3328( C3327 C3328 ) C3327_=_C3443( C3327 C3443 ) \nC3327_=_C3694( C3327 C3694 ) C3327_=_C3853( C3327 C3853 ) C3327_=_C4074( C3327 C4074 ) C3328_=_C3339( C3328 C3339 ) C3328_=_C3559( C3328 C3559 ) C3328_=_C3615( C3328 C3615 ) \nC3328_=_C3649( C3328 C3649 ) C3328_=_C3788( C3328 C3788 ) C3328_=_C4059( C3328 C4059 ) C3332_=_C3333( C3332 C3333 ) C3332_=_C3336( C3332 C3336 ) C3332_=_C3338( C3332 C3338 ) \nC3332_=_C3339( C3332 C3339 ) C3332_=_C3447( C3332 C3447 ) C3332_=_C3470( C3332 C3470 ) C3332_=_C3561( C3332 C3561 ) C3332_=_C3574( C3332 C3574 ) C3332_=_C3575( C3332 C3575 ) \nC3332_=_C3576( C3332 C3576 ) C3332_=_C3577( C3332 C3577 ) C3332_=_C3578( C3332 C3578 ) C3332_=_C3580( C3332 C3580 ) C3332_=_C3581( C3332 C3581 ) C3333_=_C3336( C3333 C3336 ) \nC3333_=_C3338( C3333 C3338 ) C3333_=_C3339( C3333 C3339 ) C3333_=_C3458( C3333 C3458 ) C3333_=_C3606( C3333 C3606 ) C3333_=_C3607( C3333 C3607 ) C3333_=_C3608( C3333 C3608 ) \nC3333_=_C3609( C3333 C3609 ) C3333_=_C3610( C3333 C3610 ) C3333_=_C3611( C3333 C3611 ) C3333_=_C3612( C3333 C3612 ) C3333_=_C3613( C3333 C3613 ) C3333_=_C3614( C3333 C3614 ) \nC3333_=_C3615( C3333 C3615 ) C3336_=_C3338( C3336 C3338 ) C3336_=_C3339( C3336 C3339 ) C3336_=_C3477( C3336 C3477 ) C3336_=_C3519( C3336 C3519 ) C3336_=_C3577( C3336 C3577 ) \nC3336_=_C3752( C3336 C3752 ) C3336_=_C3855( C3336 C3855 ) C3336_=_C3951( C3336 C3951 ) C3338_=_C3339( C3338 C3339 ) C3338_=_C3400( C3338 C3400 ) C3338_=_C3613( C3338 C3613 ) \nC3338_=_C3768( C3338 C3768 ) C3338_=_C3786( C3338 C3786 ) C3339_=_C3559( C3339 C3559 ) C3339_=_C3615( C3339 C3615 ) C3339_=_C3649( C3339 C3649 ) C3339_=_C3788( C3339 C3788 ) \nC3339_=_C4059( C3339 C4059 ) C3341_=_C3342( C3341 C3342 ) C3341_=_C3343( C3341 C3343 ) C3341_=_C3344( C3341 C3344 ) C3341_=_C3348( C3341 C3348 ) C3341_=_C3349( C3341 C3349 ) \nC3341_=_C3350( C3341 C3350 ) C3341_=_C3351( C3341 C3351 ) C3341_=_C3352( C3341 C3352 ) C3341_=_C3353( C3341 C3353 ) C3341_=_C3422( C3341 C3422 ) C3342_=_C3343( C3342 C3343 ) \nC3342_=_C3344( C3342 C3344 ) C3342_=_C3348( C3342 C3348 ) C3342_=_C3349( C3342 C3349 ) C3342_=_C3350( C3342 C3350 ) C3342_=_C3351( C3342 C3351 ) C3342_=_C3352( C3342 C3352 ) \nC3342_=_C3353( C3342 C3353 ) C3342_=_C3437( C3342 C3437 ) C3342_=_C3440( C3342 C3440 ) C3342_=_C3441( C3342 C3441 ) C3342_=_C3443( C3342 C3443 ) C3343_=_C3344( C3343 C3344 ) \nC3343_=_C3348( C3343 C3348 ) C3343_=_C3349( C3343 C3349 ) C3343_=_C3350( C3343 C3350 ) C3343_=_C3351( C3343 C3351 ) C3343_=_C3352( C3343 C3352 ) C3343_=_C3353( C3343 C3353 ) \nC3343_=_C3458( C3343 C3458 ) C3343_=_C3462( C3343 C3462 ) C3344_=_C3348( C3344 C3348 ) C3344_=_C3349( C3344 C3349 ) C3344_=_C3350( C3344 C3350 ) C3344_=_C3351( C3344 C3351 ) \nC3344_=_C3352( C3344 C3352 ) C3344_=_C3353( C3344 C3353 ) C3344_=_C3381( C3344 C3381 ) C3344_=_C3535( C3344 C3535 ) C3344_=_C3536( C3344 C3536 ) C3348_=_C3349( C3348 C3349 ) \nC3348_=_C3350( C3348 C3350 ) C3348_=_C3351( C3348 C3351 ) C3348_=_C3352( C3348 C3352 ) C3348_=_C3353( C3348 C3353 ) C3348_=_C3672( C3348 C3672 ) C3348_=_C3675( C3348 C3675 ) \nC3348_=_C3676( C3348 C3676 ) C3349_=_C3350( C3349 C3350 ) C3349_=_C3351( C3349 C3351 ) C3349_=_C3352( C3349 C3352 ) C3349_=_C3353( C3349 C3353 ) C3349_=_C3609( C3349 C3609 ) \nC3349_=_C3935( C3349 C3935 ) C3350_=_C3351( C3350 C3351 ) C3350_=_C3352( C3350 C3352 ) C3350_=_C3353( C3350 C3353 ) C3350_=_C3422( C3350 C3422 ) C3350_=_C3440( C3350 C3440 ) \nC3350_=_C3478( C3350 C3478 ) C3350_=_C3642( C3350 C3642 ) C3350_=_C3675( C3350 C3675 ) C3350_=_C3704( C3350 C3704 ) C3350_=_C3961( C3350 C3961 ) C3351_=_C3352( C3351 C3352 ) \nC3351_=_C3353( C3351 C3353 ) C3351_=_C3610( C3351 C3610 ) C3352_=_C3353( C3352 C3353 ) C3352_=_C3388( C3352 C3388 ) C3352_=_C3546( C3352 C3546 ) C3352_=_C3566( C3352 C3566 ) \nC3353_=_C3611( C3353 C3611 ) C3353_=_C3939( C3353 C3939 ) C3353_=_C3999( C3353 C3999 ) C3354_=_C3355( C3354 C3355 ) C3354_=_C3356( C3354 C3356 ) C3354_=_C3357( C3354 C3357 ) \nC3354_=_C3360( C3354 C3360 ) C3354_=_C3362( C3354 C3362 ) C3354_=_C3363( C3354 C3363 ) C3354_=_C3552( C3354 C3552 ) C3355_=_C3356( C3355 C3356 ) C3355_=_C3357( C3355 C3357 ) \nC3355_=_C3360( C3355 C3360 ) C3355_=_C3362( C3355 C3362 ) C3355_=_C3363( C3355 C3363 ) C3355_=_C3563( C3355 C3563 ) C3356_=_C3357( C3356 C3357 ) C3356_=_C3360( C3356 C3360 ) \nC3356_=_C3362( C3356 C3362 ) C3356_=_C3363( C3356 C3363 ) C3357_=_C3360( C3357 C3360 ) C3357_=_C3362( C3357 C3362 ) C3357_=_C3363( C3357 C3363 ) C3360_=_C3362( C3360 C3362 ) \nC3360_=_C3363( C3360 C3363 ) C3362_=_C3363( C3362 C3363 ) C3362_=_C3818( C3362 C3818 ) C3362_=_C4067( C3362 C4067 ) C3363_=_C4018( C3363 C4018 ) C3369_=_C3371( C3369 C3371 ) \nC3369_=_C3375( C3369 C3375 ) C3369_=_C3377( C3369 C3377 ) C3369_=_C3476( C3369 C3476 ) C3369_=_C3703( C3369 C3703 ) C3369_=_C3724( C3369 C3724 ) C3369_=_C3782( C3369 C3782 ) \nC3369_=_C3885( C3369 C3885 ) C3369_=_C3948( C3369 C3948 ) C3369_=_C3949( C3369 C3949 ) C3371_=_C3375( C3371 C3375 ) C3371_=_C3377( C3371 C3377 ) C3371_=_C3499( C3371 C3499 ) \nC3371_=_C3646( C3371 C3646 ) C3371_=_C3897( C3371 C3897 ) C3371_=_C4032( C3371 C4032 ) C3371_=_C4033( C3371 C4033 ) C3371_=_C4034( C3371 C4034 ) C3371_=_C4035( C3371 C4035 ) \nC3371_=_C4036( C3371 C4036 ) C3371_=_C4037( C3371 C4037 ) C3375_=_C3377( C3375 C3377 ) C3375_=_C3413( C3375 C3413 ) C3375_=_C3501( C3375 C3501 ) C3375_=_C3881( C3375 C3881 ) \nC3375_=_C3899( C3375 C3899 ) C3375_=_C4022( C3375 C4022 ) C3375_=_C4033( C3375 C4033 ) C3375_=_C4050( C3375 C4050 ) C3375_=_C4056( C3375 C4056 ) C3375_=_C4059( C3375 C4059 ) \nC3377_=_C3503( C3377 C3503 ) C3377_=_C3747( C3377 C3747 ) C3377_=_C3901( C3377 C3901 ) C3377_=_C3980( C3377 C3980 ) C3377_=_C4035( C3377 C4035 ) C3377_=_C4052( C3377 C4052 ) \nC3377_=_C4061( C3377 C4061 ) C3380_=_C3381( C3380 C3381 ) C3380_=_C3384( C3380 C3384 ) C3380_=_C3385( C3380 C3385 ) C3380_=_C3386( C3380 C3386 ) C3380_=_C3387( C3380 C3387 ) \nC3380_=_C3388( C3380 C3388 ) C3380_=_C3389( C3380 C3389 ) C3380_=_C3390( C3380 C3390 ) C3380_=_C3499( C3380 C3499 ) C3380_=_C3501( C3380 C3501 ) C3380_=_C3503( C3380 C3503 ) \nC3381_=_C3384( C3381 C3384 ) C3381_=_C3385( C3381 C3385 ) C3381_=_C3386( C3381 C3386 ) C3381_=_C3387( C3381 C3387 ) C3381_=_C3388( C3381 C3388 ) C3381_=_C3389( C3381 C3389 ) \nC3381_=_C3390( C3381 C3390 ) C3381_=_C3535( C3381 C3535 ) C3381_=_C3536( C3381 C3536 ) C3384_=_C3385( C3384 C3385 ) C3384_=_C3386( C3384 C3386 ) C3384_=_C3387( C3384 C3387 ) \nC3384_=_C3388( C3384 C3388 ) C3384_=_C3389( C3384 C3389 ) C3384_=_C3390( C3384 C3390 ) C3384_=_C3587( C3384 C3587 ) C3384_=_C3589( C3384 C3589 ) C3385_=_C3386( C3385 C3386 ) \nC3385_=_C3387( C3385 C3387 ) C3385_=_C3388( C3385 C3388 ) C3385_=_C3389( C3385 C3389 ) C3385_=_C3390( C3385 C3390 ) C3385_=_C3768( C3385 C3768 ) C3386_=_C3387( C3386 C3387 ) \nC3386_=_C3388(</w:t>
      </w:r>
    </w:p>
    <w:p>
      <w:pPr>
        <w:pStyle w:val="PreformattedText"/>
        <w:bidi w:val="0"/>
        <w:spacing w:before="0" w:after="0"/>
        <w:jc w:val="left"/>
        <w:rPr/>
      </w:pPr>
      <w:r>
        <w:rPr/>
        <w:t xml:space="preserve"> </w:t>
      </w:r>
      <w:r>
        <w:rPr/>
        <w:t>C3386 C3388 ) C3386_=_C3389( C3386 C3389 ) C3386_=_C3390( C3386 C3390 ) C3386_=_C3855( C3386 C3855 ) C3387_=_C3388( C3387 C3388 ) C3387_=_C3389( C3387 C3389 ) \nC3387_=_C3390( C3387 C3390 ) C3388_=_C3389( C3388 C3389 ) C3388_=_C3390( C3388 C3390 ) C3388_=_C3546( C3388 C3546 ) C3388_=_C3566( C3388 C3566 ) C3389_=_C3390( C3389 C3390 ) \nC3389_=_C3940( C3389 C3940 ) C3389_=_C4003( C3389 C4003 ) C3390_=_C3957( C3390 C3957 ) C3392_=_C3400( C3392 C3400 ) C3392_=_C3405( C3392 C3405 ) C3392_=_C3469( C3392 C3469 ) \nC3392_=_C3552( C3392 C3552 ) C3392_=_C3553( C3392 C3553 ) C3392_=_C3554( C3392 C3554 ) C3392_=_C3555( C3392 C3555 ) C3392_=_C3557( C3392 C3557 ) C3392_=_C3558( C3392 C3558 ) \nC3392_=_C3559( C3392 C3559 ) C3392_=_C3560( C3392 C3560 ) C3400_=_C3613( C3400 C3613 ) C3400_=_C3768( C3400 C3768 ) C3400_=_C3786( C3400 C3786 ) C3402_=_C3404( C3402 C3404 ) \nC3402_=_C3405( C3402 C3405 ) C3402_=_C3412( C3402 C3412 ) C3402_=_C3413( C3402 C3413 ) C3402_=_C3415( C3402 C3415 ) C3402_=_C3425( C3402 C3425 ) C3402_=_C3426( C3402 C3426 ) \nC3402_=_C3428( C3402 C3428 ) C3402_=_C3429( C3402 C3429 ) C3402_=_C3432( C3402 C3432 ) C3402_=_C3433( C3402 C3433 ) C3404_=_C3405( C3404 C3405 ) C3404_=_C3412( C3404 C3412 ) \nC3404_=_C3413( C3404 C3413 ) C3404_=_C3415( C3404 C3415 ) C3404_=_C3535( C3404 C3535 ) C3404_=_C3545( C3404 C3545 ) C3404_=_C3546( C3404 C3546 ) C3404_=_C3547( C3404 C3547 ) \nC3404_=_C3549( C3404 C3549 ) C3405_=_C3412( C3405 C3412 ) C3405_=_C3413( C3405 C3413 ) C3405_=_C3415( C3405 C3415 ) C3405_=_C3469( C3405 C3469 ) C3405_=_C3552( C3405 C3552 ) \nC3405_=_C3553( C3405 C3553 ) C3405_=_C3554( C3405 C3554 ) C3405_=_C3555( C3405 C3555 ) C3405_=_C3557( C3405 C3557 ) C3405_=_C3558( C3405 C3558 ) C3405_=_C3559( C3405 C3559 ) \nC3405_=_C3560( C3405 C3560 ) C3412_=_C3413( C3412 C3413 ) C3412_=_C3415( C3412 C3415 ) C3412_=_C3426( C3412 C3426 ) C3412_=_C3547( C3412 C3547 ) C3412_=_C3676( C3412 C3676 ) \nC3412_=_C3784( C3412 C3784 ) C3412_=_C3842( C3412 C3842 ) C3412_=_C3879( C3412 C3879 ) C3412_=_C3935( C3412 C3935 ) C3412_=_C4022( C3412 C4022 ) C3412_=_C4023( C3412 C4023 ) \nC3412_=_C4025( C3412 C4025 ) C3413_=_C3415( C3413 C3415 ) C3413_=_C3501( C3413 C3501 ) C3413_=_C3881( C3413 C3881 ) C3413_=_C3899( C3413 C3899 ) C3413_=_C4022( C3413 C4022 ) \nC3413_=_C4033( C3413 C4033 ) C3413_=_C4050( C3413 C4050 ) C3413_=_C4056( C3413 C4056 ) C3413_=_C4059( C3413 C4059 ) C3415_=_C3638( C3415 C3638 ) C3415_=_C3748( C3415 C3748 ) \nC3415_=_C3882( C3415 C3882 ) C3415_=_C4025( C3415 C4025 ) C3415_=_C4083( C3415 C4083 ) C3415_=_C4086( C3415 C4086 ) C3415_=_C4088( C3415 C4088 ) C3422_=_C3440( C3422 C3440 ) \nC3422_=_C3478( C3422 C3478 ) C3422_=_C3642( C3422 C3642 ) C3422_=_C3675( C3422 C3675 ) C3422_=_C3704( C3422 C3704 ) C3422_=_C3961( C3422 C3961 ) C3425_=_C3426( C3425 C3426 ) \nC3425_=_C3428( C3425 C3428 ) C3425_=_C3429( C3425 C3429 ) C3425_=_C3432( C3425 C3432 ) C3425_=_C3433( C3425 C3433 ) C3425_=_C3545( C3425 C3545 ) C3425_=_C3879( C3425 C3879 ) \nC3425_=_C3881( C3425 C3881 ) C3425_=_C3882( C3425 C3882 ) C3426_=_C3428( C3426 C3428 ) C3426_=_C3429( C3426 C3429 ) C3426_=_C3432( C3426 C3432 ) C3426_=_C3433( C3426 C3433 ) \nC3426_=_C3547( C3426 C3547 ) C3426_=_C3676( C3426 C3676 ) C3426_=_C3784( C3426 C3784 ) C3426_=_C3842( C3426 C3842 ) C3426_=_C3879( C3426 C3879 ) C3426_=_C3935( C3426 C3935 ) \nC3426_=_C4022( C3426 C4022 ) C3426_=_C4023( C3426 C4023 ) C3426_=_C4025( C3426 C4025 ) C3428_=_C3429( C3428 C3429 ) C3428_=_C3432( C3428 C3432 ) C3428_=_C3433( C3428 C3433 ) \nC3428_=_C4088( C3428 C4088 ) C3428_=_C4090( C3428 C4090 ) C3429_=_C3432( C3429 C3432 ) C3429_=_C3433( C3429 C3433 ) C3429_=_C3549( C3429 C3549 ) C3429_=_C3567( C3429 C3567 ) \nC3429_=_C3894( C3429 C3894 ) C3429_=_C4104( C3429 C4104 ) C3432_=_C3433( C3432 C3433 ) C3432_=_C4115( C3432 C4115 ) C3433_=_C3760( C3433 C3760 ) C3433_=_C3854( C3433 C3854 ) \nC3433_=_C4030( C3433 C4030 ) C3433_=_C4090( C3433 C4090 ) C3433_=_C4102( C3433 C4102 ) C3433_=_C4115( C3433 C4115 ) C3437_=_C3440( C3437 C3440 ) C3437_=_C3441( C3437 C3441 ) \nC3437_=_C3443( C3437 C3443 ) C3437_=_C3810( C3437 C3810 ) C3437_=_C3814( C3437 C3814 ) C3437_=_C3815( C3437 C3815 ) C3437_=_C3818( C3437 C3818 ) C3440_=_C3441( C3440 C3441 ) \nC3440_=_C3443( C3440 C3443 ) C3440_=_C3478( C3440 C3478 ) C3440_=_C3642( C3440 C3642 ) C3440_=_C3675( C3440 C3675 ) C3440_=_C3704( C3440 C3704 ) C3440_=_C3961( C3440 C3961 ) \nC3441_=_C3443( C3441 C3443 ) C3441_=_C3735( C3441 C3735 ) C3441_=_C3849( C3441 C3849 ) C3441_=_C3919( C3441 C3919 ) C3441_=_C3999( C3441 C3999 ) C3441_=_C4021( C3441 C4021 ) \nC3443_=_C3694( C3443 C3694 ) C3443_=_C3853( C3443 C3853 ) C3443_=_C4074( C3443 C4074 ) C3446_=_C3447( C3446 C3447 ) C3446_=_C3448( C3446 C3448 ) C3446_=_C3506( C3446 C3506 ) \nC3446_=_C3536( C3446 C3536 ) C3446_=_C3561( C3446 C3561 ) C3446_=_C3562( C3446 C3562 ) C3446_=_C3563( C3446 C3563 ) C3446_=_C3564( C3446 C3564 ) C3446_=_C3565( C3446 C3565 ) \nC3446_=_C3566( C3446 C3566 ) C3446_=_C3567( C3446 C3567 ) C3447_=_C3448( C3447 C3448 ) C3447_=_C3470( C3447 C3470 ) C3447_=_C3561( C3447 C3561 ) C3447_=_C3574( C3447 C3574 ) \nC3447_=_C3575( C3447 C3575 ) C3447_=_C3576( C3447 C3576 ) C3447_=_C3577( C3447 C3577 ) C3447_=_C3578( C3447 C3578 ) C3447_=_C3580( C3447 C3580 ) C3447_=_C3581( C3447 C3581 ) \nC3448_=_C3562( C3448 C3562 ) C3448_=_C3651( C3448 C3651 ) C3448_=_C3652( C3448 C3652 ) C3448_=_C3654( C3448 C3654 ) C3448_=_C3655( C3448 C3655 ) C3448_=_C3657( C3448 C3657 ) \nC3458_=_C3462( C3458 C3462 ) C3458_=_C3606( C3458 C3606 ) C3458_=_C3607( C3458 C3607 ) C3458_=_C3608( C3458 C3608 ) C3458_=_C3609( C3458 C3609 ) C3458_=_C3610( C3458 C3610 ) \nC3458_=_C3611( C3458 C3611 ) C3458_=_C3612( C3458 C3612 ) C3458_=_C3613( C3458 C3613 ) C3458_=_C3614( C3458 C3614 ) C3458_=_C3615( C3458 C3615 ) C3462_=_C3587( C3462 C3587 ) \nC3462_=_C3672( C3462 C3672 ) C3462_=_C3831( C3462 C3831 ) C3462_=_C3837( C3462 C3837 ) C3469_=_C3470( C3469 C3470 ) C3469_=_C3474( C3469 C3474 ) C3469_=_C3476( C3469 C3476 ) \nC3469_=_C3477( C3469 C3477 ) C3469_=_C3478( C3469 C3478 ) C3469_=_C3480( C3469 C3480 ) C3469_=_C3552( C3469 C3552 ) C3469_=_C3553( C3469 C3553 ) C3469_=_C3554( C3469 C3554 ) \nC3469_=_C3555( C3469 C3555 ) C3469_=_C3557( C3469 C3557 ) C3469_=_C3558( C3469 C3558 ) C3469_=_C3559( C3469 C3559 ) C3469_=_C3560( C3469 C3560 ) C3470_=_C3474( C3470 C3474 ) \nC3470_=_C3476( C3470 C3476 ) C3470_=_C3477( C3470 C3477 ) C3470_=_C3478( C3470 C3478 ) C3470_=_C3480( C3470 C3480 ) C3470_=_C3561( C3470 C3561 ) C3470_=_C3574( C3470 C3574 ) \nC3470_=_C3575( C3470 C3575 ) C3470_=_C3576( C3470 C3576 ) C3470_=_C3577( C3470 C3577 ) C3470_=_C3578( C3470 C3578 ) C3470_=_C3580( C3470 C3580 ) C3470_=_C3581( C3470 C3581 ) \nC3474_=_C3476( C3474 C3476 ) C3474_=_C3477( C3474 C3477 ) C3474_=_C3478( C3474 C3478 ) C3474_=_C3480( C3474 C3480 ) C3474_=_C3701( C3474 C3701 ) C3474_=_C3751( C3474 C3751 ) \nC3474_=_C3869( C3474 C3869 ) C3474_=_C3873( C3474 C3873 ) C3474_=_C3875( C3474 C3875 ) C3476_=_C3477( C3476 C3477 ) C3476_=_C3478( C3476 C3478 ) C3476_=_C3480( C3476 C3480 ) \nC3476_=_C3703( C3476 C3703 ) C3476_=_C3724( C3476 C3724 ) C3476_=_C3782( C3476 C3782 ) C3476_=_C3885( C3476 C3885 ) C3476_=_C3948( C3476 C3948 ) C3476_=_C3949( C3476 C3949 ) \nC3477_=_C3478( C3477 C3478 ) C3477_=_C3480( C3477 C3480 ) C3477_=_C3519( C3477 C3519 ) C3477_=_C3577( C3477 C3577 ) C3477_=_C3752( C3477 C3752 ) C3477_=_C3855( C3477 C3855 ) \nC3477_=_C3951( C3477 C3951 ) C3478_=_C3480( C3478 C3480 ) C3478_=_C3642( C3478 C3642 ) C3478_=_C3675( C3478 C3675 ) C3478_=_C3704( C3478 C3704 ) C3478_=_C3961( C3478 C3961 ) \nC3480_=_C3705( C3480 C3705 ) C3480_=_C3792( C3480 C3792 ) C3480_=_C3886( C3480 C3886 ) C3480_=_C3990( C3480 C3990 ) C3480_=_C3991( C3480 C3991 ) C3480_=_C3992( C3480 C3992 ) \nC3490_=_C3491( C3490 C3491 ) C3490_=_C3755( C3490 C3755 ) C3490_=_C3804( C3490 C3804 ) C3490_=_C3848( C3490 C3848 ) C3490_=_C4011( C3490 C4011 ) C3490_=_C4012( C3490 C4012 ) \nC3490_=_C4013( C3490 C4013 ) C3490_=_C4014( C3490 C4014 ) C3490_=_C4015( C3490 C4015 ) C3490_=_C4016( C3490 C4016 ) C3490_=_C4018( C3490 C4018 ) C3491_=_C3806( C3491 C3806 ) \nC3491_=_C3815( C3491 C3815 ) C3491_=_C3979( C3491 C3979 ) C3491_=_C4013( C3491 C4013 ) C3491_=_C4046( C3491 C4046 ) C3491_=_C4065( C3491 C4065 ) C3491_=_C4066( C3491 C4066 ) \nC3491_=_C4067( C3491 C4067 ) C3499_=_C3501( C3499 C3501 ) C3499_=_C3503( C3499 C3503 ) C3499_=_C3646( C3499 C3646 ) C3499_=_C3897( C3499 C3897 ) C3499_=_C4032( C3499 C4032 ) \nC3499_=_C4033( C3499 C4033 ) C3499_=_C4034( C3499 C4034 ) C3499_=_C4035( C3499 C4035 ) C3499_=_C4036( C3499 C4036 ) C3499_=_C4037( C3499 C4037 ) C3501_=_C3503( C3501 C3503 ) \nC3501_=_C3881( C3501 C3881 ) C3501_=_C3899( C3501 C3899 ) C3501_=_C4022( C3501 C4022 ) C3501_=_C4033( C3501 C4033 ) C3501_=_C4050( C3501 C4050 ) C3501_=_C4056( C3501 C4056 ) \nC3501_=_C4059( C3501 C4059 ) C3503_=_C3747( C3503 C3747 ) C3503_=_C3901( C3503 C3901 ) C3503_=_C3980( C3503 C3980 ) C3503_=_C4035( C3503 C4035 ) C3503_=_C4052( C3503 C4052 ) \nC3503_=_C4061( C3503 C4061 ) C3506_=_C3536( C3506 C3536 ) C3506_=_C3561( C3506 C3561 ) C3506_=_C3562( C3506 C3562 ) C3506_=_C3563( C3506 C3563 ) C3506_=_C3564( C3506 C3564 ) \nC3506_=_C3565( C3506 C3565 ) C3506_=_C3566( C3506 C3566 ) C3506_=_C3567( C3506 C3567 ) C3516_=_C3517( C3516 C3517 ) C3516_=_C3519( C3516 C3519 ) C3516_=_C3522( C3516 C3522 ) \nC3516_=_C3574( C3516 C3574 ) C3516_=_C3690( C3516 C3690 ) C3516_=_C3691( C3516 C3691 ) C3516_=_C3694( C3516 C3694 ) C3517_=_C3519( C3517 C3519 ) C3517_=_C3522( C3517 C3522 ) \nC3517_=_C3607( C3517 C3607 ) C3517_=_C3782( C3517 C3782 ) C3517_=_C3783( C3517 C3783 ) C3517_=_C3784( C3517 C3784 ) C3517_=_C3786( C3517 C3786 ) C3517_=_C3787( C3517 C3787 ) \nC3517_=_C3788( C3517 C3788 ) C3519_=_C3522( C3519 C3522 ) C3519_=_C3577( C3519 C3577 ) C3519_=_C3752( C3519 C3752 ) C3519_=_C3855( C3519 C3855 ) C3519_=_C3951( C3519 C3951 ) \nC3522_=_C3580( C3522 C3580 ) C3522_=_C3984( C3522 C3984 ) C3522_=_C4074(</w:t>
      </w:r>
    </w:p>
    <w:p>
      <w:pPr>
        <w:pStyle w:val="PreformattedText"/>
        <w:bidi w:val="0"/>
        <w:spacing w:before="0" w:after="0"/>
        <w:jc w:val="left"/>
        <w:rPr/>
      </w:pPr>
      <w:r>
        <w:rPr/>
        <w:t xml:space="preserve"> </w:t>
      </w:r>
      <w:r>
        <w:rPr/>
        <w:t>C3522 C4074 ) C3535_=_C3536( C3535 C3536 ) C3535_=_C3545( C3535 C3545 ) C3535_=_C3546( C3535 C3546 ) \nC3535_=_C3547( C3535 C3547 ) C3535_=_C3549( C3535 C3549 ) C3536_=_C3561( C3536 C3561 ) C3536_=_C3562( C3536 C3562 ) C3536_=_C3563( C3536 C3563 ) C3536_=_C3564( C3536 C3564 ) \nC3536_=_C3565( C3536 C3565 ) C3536_=_C3566( C3536 C3566 ) C3536_=_C3567( C3536 C3567 ) C3545_=_C3546( C3545 C3546 ) C3545_=_C3547( C3545 C3547 ) C3545_=_C3549( C3545 C3549 ) \nC3545_=_C3879( C3545 C3879 ) C3545_=_C3881( C3545 C3881 ) C3545_=_C3882( C3545 C3882 ) C3546_=_C3547( C3546 C3547 ) C3546_=_C3549( C3546 C3549 ) C3546_=_C3566( C3546 C3566 ) \nC3547_=_C3549( C3547 C3549 ) C3547_=_C3676( C3547 C3676 ) C3547_=_C3784( C3547 C3784 ) C3547_=_C3842( C3547 C3842 ) C3547_=_C3879( C3547 C3879 ) C3547_=_C3935( C3547 C3935 ) \nC3547_=_C4022( C3547 C4022 ) C3547_=_C4023( C3547 C4023 ) C3547_=_C4025( C3547 C4025 ) C3549_=_C3567( C3549 C3567 ) C3549_=_C3894( C3549 C3894 ) C3549_=_C4104( C3549 C4104 ) \nC3552_=_C3553( C3552 C3553 ) C3552_=_C3554( C3552 C3554 ) C3552_=_C3555( C3552 C3555 ) C3552_=_C3557( C3552 C3557 ) C3552_=_C3558( C3552 C3558 ) C3552_=_C3559( C3552 C3559 ) \nC3552_=_C3560( C3552 C3560 ) C3553_=_C3554( C3553 C3554 ) C3553_=_C3555( C3553 C3555 ) C3553_=_C3557( C3553 C3557 ) C3553_=_C3558( C3553 C3558 ) C3553_=_C3559( C3553 C3559 ) \nC3553_=_C3560( C3553 C3560 ) C3553_=_C3642( C3553 C3642 ) C3553_=_C3644( C3553 C3644 ) C3553_=_C3646( C3553 C3646 ) C3553_=_C3649( C3553 C3649 ) C3554_=_C3555( C3554 C3555 ) \nC3554_=_C3557( C3554 C3557 ) C3554_=_C3558( C3554 C3558 ) C3554_=_C3559( C3554 C3559 ) C3554_=_C3560( C3554 C3560 ) C3555_=_C3557( C3555 C3557 ) C3555_=_C3558( C3555 C3558 ) \nC3555_=_C3559( C3555 C3559 ) C3555_=_C3560( C3555 C3560 ) C3555_=_C3655( C3555 C3655 ) C3555_=_C3869( C3555 C3869 ) C3555_=_C3964( C3555 C3964 ) C3555_=_C3966( C3555 C3966 ) \nC3557_=_C3558( C3557 C3558 ) C3557_=_C3559( C3557 C3559 ) C3557_=_C3560( C3557 C3560 ) C3558_=_C3559( C3558 C3559 ) C3558_=_C3560( C3558 C3560 ) C3559_=_C3560( C3559 C3560 ) \nC3559_=_C3615( C3559 C3615 ) C3559_=_C3649( C3559 C3649 ) C3559_=_C3788( C3559 C3788 ) C3559_=_C4059( C3559 C4059 ) C3560_=_C3837( C3560 C3837 ) C3560_=_C3944( C3560 C3944 ) \nC3561_=_C3562( C3561 C3562 ) C3561_=_C3563( C3561 C3563 ) C3561_=_C3564( C3561 C3564 ) C3561_=_C3565( C3561 C3565 ) C3561_=_C3566( C3561 C3566 ) C3561_=_C3567( C3561 C3567 ) \nC3561_=_C3574( C3561 C3574 ) C3561_=_C3575( C3561 C3575 ) C3561_=_C3576( C3561 C3576 ) C3561_=_C3577( C3561 C3577 ) C3561_=_C3578( C3561 C3578 ) C3561_=_C3580( C3561 C3580 ) \nC3561_=_C3581( C3561 C3581 ) C3562_=_C3563( C3562 C3563 ) C3562_=_C3564( C3562 C3564 ) C3562_=_C3565( C3562 C3565 ) C3562_=_C3566( C3562 C3566 ) C3562_=_C3567( C3562 C3567 ) \nC3562_=_C3651( C3562 C3651 ) C3562_=_C3652( C3562 C3652 ) C3562_=_C3654( C3562 C3654 ) C3562_=_C3655( C3562 C3655 ) C3562_=_C3657( C3562 C3657 ) C3563_=_C3564( C3563 C3564 ) \nC3563_=_C3565( C3563 C3565 ) C3563_=_C3566( C3563 C3566 ) C3563_=_C3567( C3563 C3567 ) C3564_=_C3565( C3564 C3565 ) C3564_=_C3566( C3564 C3566 ) C3564_=_C3567( C3564 C3567 ) \nC3564_=_C3576( C3564 C3576 ) C3564_=_C3652( C3564 C3652 ) C3565_=_C3566( C3565 C3566 ) C3565_=_C3567( C3565 C3567 ) C3565_=_C3578( C3565 C3578 ) C3565_=_C3654( C3565 C3654 ) \nC3566_=_C3567( C3566 C3567 ) C3567_=_C3894( C3567 C3894 ) C3567_=_C4104( C3567 C4104 ) C3574_=_C3575( C3574 C3575 ) C3574_=_C3576( C3574 C3576 ) C3574_=_C3577( C3574 C3577 ) \nC3574_=_C3578( C3574 C3578 ) C3574_=_C3580( C3574 C3580 ) C3574_=_C3581( C3574 C3581 ) C3574_=_C3690( C3574 C3690 ) C3574_=_C3691( C3574 C3691 ) C3574_=_C3694( C3574 C3694 ) \nC3575_=_C3576( C3575 C3576 ) C3575_=_C3577( C3575 C3577 ) C3575_=_C3578( C3575 C3578 ) C3575_=_C3580( C3575 C3580 ) C3575_=_C3581( C3575 C3581 ) C3575_=_C3651( C3575 C3651 ) \nC3575_=_C3751( C3575 C3751 ) C3575_=_C3752( C3575 C3752 ) C3575_=_C3754( C3575 C3754 ) C3575_=_C3755( C3575 C3755 ) C3575_=_C3759( C3575 C3759 ) C3575_=_C3760( C3575 C3760 ) \nC3576_=_C3577( C3576 C3577 ) C3576_=_C3578( C3576 C3578 ) C3576_=_C3580( C3576 C3580 ) C3576_=_C3581( C3576 C3581 ) C3576_=_C3652( C3576 C3652 ) C3577_=_C3578( C3577 C3578 ) \nC3577_=_C3580( C3577 C3580 ) C3577_=_C3581( C3577 C3581 ) C3577_=_C3752( C3577 C3752 ) C3577_=_C3855( C3577 C3855 ) C3577_=_C3951( C3577 C3951 ) C3578_=_C3580( C3578 C3580 ) \nC3578_=_C3581( C3578 C3581 ) C3578_=_C3654( C3578 C3654 ) C3580_=_C3581( C3580 C3581 ) C3580_=_C3984( C3580 C3984 ) C3580_=_C4074( C3580 C4074 ) C3581_=_C3951( C3581 C3951 ) \nC3581_=_C4015( C3581 C4015 ) C3581_=_C4102( C3581 C4102 ) C3587_=_C3589( C3587 C3589 ) C3587_=_C3672( C3587 C3672 ) C3587_=_C3831( C3587 C3831 ) C3587_=_C3837( C3587 C3837 ) \nC3589_=_C3666( C3589 C3666 ) C3589_=_C3690( C3589 C3690 ) C3589_=_C3713( C3589 C3713 ) C3589_=_C3783( C3589 C3783 ) C3589_=_C3906( C3589 C3906 ) C3589_=_C3955( C3589 C3955 ) \nC3589_=_C3957( C3589 C3957 ) C3606_=_C3607( C3606 C3607 ) C3606_=_C3608( C3606 C3608 ) C3606_=_C3609( C3606 C3609 ) C3606_=_C3610( C3606 C3610 ) C3606_=_C3611( C3606 C3611 ) \nC3606_=_C3612( C3606 C3612 ) C3606_=_C3613( C3606 C3613 ) C3606_=_C3614( C3606 C3614 ) C3606_=_C3615( C3606 C3615 ) C3606_=_C3713( C3606 C3713 ) C3607_=_C3608( C3607 C3608 ) \nC3607_=_C3609( C3607 C3609 ) C3607_=_C3610( C3607 C3610 ) C3607_=_C3611( C3607 C3611 ) C3607_=_C3612( C3607 C3612 ) C3607_=_C3613( C3607 C3613 ) C3607_=_C3614( C3607 C3614 ) \nC3607_=_C3615( C3607 C3615 ) C3607_=_C3782( C3607 C3782 ) C3607_=_C3783( C3607 C3783 ) C3607_=_C3784( C3607 C3784 ) C3607_=_C3786( C3607 C3786 ) C3607_=_C3787( C3607 C3787 ) \nC3607_=_C3788( C3607 C3788 ) C3608_=_C3609( C3608 C3609 ) C3608_=_C3610( C3608 C3610 ) C3608_=_C3611( C3608 C3611 ) C3608_=_C3612( C3608 C3612 ) C3608_=_C3613( C3608 C3613 ) \nC3608_=_C3614( C3608 C3614 ) C3608_=_C3615( C3608 C3615 ) C3608_=_C3906( C3608 C3906 ) C3608_=_C3911( C3608 C3911 ) C3609_=_C3610( C3609 C3610 ) C3609_=_C3611( C3609 C3611 ) \nC3609_=_C3612( C3609 C3612 ) C3609_=_C3613( C3609 C3613 ) C3609_=_C3614( C3609 C3614 ) C3609_=_C3615( C3609 C3615 ) C3609_=_C3935( C3609 C3935 ) C3610_=_C3611( C3610 C3611 ) \nC3610_=_C3612( C3610 C3612 ) C3610_=_C3613( C3610 C3613 ) C3610_=_C3614( C3610 C3614 ) C3610_=_C3615( C3610 C3615 ) C3611_=_C3612( C3611 C3612 ) C3611_=_C3613( C3611 C3613 ) \nC3611_=_C3614( C3611 C3614 ) C3611_=_C3615( C3611 C3615 ) C3611_=_C3939( C3611 C3939 ) C3611_=_C3999( C3611 C3999 ) C3612_=_C3613( C3612 C3613 ) C3612_=_C3614( C3612 C3614 ) \nC3612_=_C3615( C3612 C3615 ) C3612_=_C3814( C3612 C3814 ) C3612_=_C4012( C3612 C4012 ) C3612_=_C4046( C3612 C4046 ) C3613_=_C3614( C3613 C3614 ) C3613_=_C3615( C3613 C3615 ) \nC3613_=_C3768( C3613 C3768 ) C3613_=_C3786( C3613 C3786 ) C3614_=_C3615( C3614 C3615 ) C3614_=_C4114( C3614 C4114 ) C3615_=_C3649( C3615 C3649 ) C3615_=_C3788( C3615 C3788 ) \nC3615_=_C4059( C3615 C4059 ) C3638_=_C3748( C3638 C3748 ) C3638_=_C3882( C3638 C3882 ) C3638_=_C4025( C3638 C4025 ) C3638_=_C4083( C3638 C4083 ) C3638_=_C4086( C3638 C4086 ) \nC3638_=_C4088( C3638 C4088 ) C3642_=_C3644( C3642 C3644 ) C3642_=_C3646( C3642 C3646 ) C3642_=_C3649( C3642 C3649 ) C3642_=_C3675( C3642 C3675 ) C3642_=_C3704( C3642 C3704 ) \nC3642_=_C3961( C3642 C3961 ) C3644_=_C3646( C3644 C3646 ) C3644_=_C3649( C3644 C3649 ) C3644_=_C3691( C3644 C3691 ) C3644_=_C3754( C3644 C3754 ) C3644_=_C3964( C3644 C3964 ) \nC3644_=_C3984( C3644 C3984 ) C3644_=_C3985( C3644 C3985 ) C3646_=_C3649( C3646 C3649 ) C3646_=_C3897( C3646 C3897 ) C3646_=_C4032( C3646 C4032 ) C3646_=_C4033( C3646 C4033 ) \nC3646_=_C4034( C3646 C4034 ) C3646_=_C4035( C3646 C4035 ) C3646_=_C4036( C3646 C4036 ) C3646_=_C4037( C3646 C4037 ) C3649_=_C3788( C3649 C3788 ) C3649_=_C4059( C3649 C4059 ) \nC3651_=_C3652( C3651 C3652 ) C3651_=_C3654( C3651 C3654 ) C3651_=_C3655( C3651 C3655 ) C3651_=_C3657( C3651 C3657 ) C3651_=_C3751( C3651 C3751 ) C3651_=_C3752( C3651 C3752 ) \nC3651_=_C3754( C3651 C3754 ) C3651_=_C3755( C3651 C3755 ) C3651_=_C3759( C3651 C3759 ) C3651_=_C3760( C3651 C3760 ) C3652_=_C3654( C3652 C3654 ) C3652_=_C3655( C3652 C3655 ) \nC3652_=_C3657( C3652 C3657 ) C3654_=_C3655( C3654 C3655 ) C3654_=_C3657( C3654 C3657 ) C3655_=_C3657( C3655 C3657 ) C3655_=_C3869( C3655 C3869 ) C3655_=_C3964( C3655 C3964 ) \nC3655_=_C3966( C3655 C3966 ) C3657_=_C3873( C3657 C3873 ) C3657_=_C3985( C3657 C3985 ) C3657_=_C4085( C3657 C4085 ) C3657_=_C4086( C3657 C4086 ) C3666_=_C3690( C3666 C3690 ) \nC3666_=_C3713( C3666 C3713 ) C3666_=_C3783( C3666 C3783 ) C3666_=_C3906( C3666 C3906 ) C3666_=_C3955( C3666 C3955 ) C3666_=_C3957( C3666 C3957 ) C3672_=_C3675( C3672 C3675 ) \nC3672_=_C3676( C3672 C3676 ) C3672_=_C3831( C3672 C3831 ) C3672_=_C3837( C3672 C3837 ) C3675_=_C3676( C3675 C3676 ) C3675_=_C3704( C3675 C3704 ) C3675_=_C3961( C3675 C3961 ) \nC3676_=_C3784( C3676 C3784 ) C3676_=_C3842( C3676 C3842 ) C3676_=_C3879( C3676 C3879 ) C3676_=_C3935( C3676 C3935 ) C3676_=_C4022( C3676 C4022 ) C3676_=_C4023( C3676 C4023 ) \nC3676_=_C4025( C3676 C4025 ) C3690_=_C3691( C3690 C3691 ) C3690_=_C3694( C3690 C3694 ) C3690_=_C3713( C3690 C3713 ) C3690_=_C3783( C3690 C3783 ) C3690_=_C3906( C3690 C3906 ) \nC3690_=_C3955( C3690 C3955 ) C3690_=_C3957( C3690 C3957 ) C3691_=_C3694( C3691 C3694 ) C3691_=_C3754( C3691 C3754 ) C3691_=_C3964( C3691 C3964 ) C3691_=_C3984( C3691 C3984 ) \nC3691_=_C3985( C3691 C3985 ) C3694_=_C3853( C3694 C3853 ) C3694_=_C4074( C3694 C4074 ) C3701_=_C3703( C3701 C3703 ) C3701_=_C3704( C3701 C3704 ) C3701_=_C3705( C3701 C3705 ) \nC3701_=_C3751( C3701 C3751 ) C3701_=_C3869( C3701 C3869 ) C3701_=_C3873( C3701 C3873 ) C3701_=_C3875( C3701 C3875 ) C3703_=_C3704( C3703 C3704 ) C3703_=_C3705( C3703 C3705 ) \nC3703_=_C3724( C3703 C3724 ) C3703_=_C3782( C3703 C3782 ) C3703_=_C3885( C3703 C3885 ) C3703_=_C3948( C3703 C3948 ) C3703_=_C3949( C3703 C3949 ) C3704_=_C3705( C3704 C3705 ) \nC3704_=_C3961( C3704 C3961 ) C3705_=_C3792( C3705 C3792 ) C3705_=_C3886( C3705 C3886 ) C3705_=_C3990( C3705 C3990 ) C3705_=_C3991(</w:t>
      </w:r>
    </w:p>
    <w:p>
      <w:pPr>
        <w:pStyle w:val="PreformattedText"/>
        <w:bidi w:val="0"/>
        <w:spacing w:before="0" w:after="0"/>
        <w:jc w:val="left"/>
        <w:rPr/>
      </w:pPr>
      <w:r>
        <w:rPr/>
        <w:t xml:space="preserve"> </w:t>
      </w:r>
      <w:r>
        <w:rPr/>
        <w:t>C3705 C3991 ) C3705_=_C3992( C3705 C3992 ) \nC3713_=_C3783( C3713 C3783 ) C3713_=_C3906( C3713 C3906 ) C3713_=_C3955( C3713 C3955 ) C3713_=_C3957( C3713 C3957 ) C3724_=_C3782( C3724 C3782 ) C3724_=_C3885( C3724 C3885 ) \nC3724_=_C3948( C3724 C3948 ) C3724_=_C3949( C3724 C3949 ) C3731_=_C3735( C3731 C3735 ) C3731_=_C3914( C3731 C3914 ) C3731_=_C3939( C3731 C3939 ) C3731_=_C3940( C3731 C3940 ) \nC3731_=_C3943( C3731 C3943 ) C3731_=_C3944( C3731 C3944 ) C3735_=_C3849( C3735 C3849 ) C3735_=_C3919( C3735 C3919 ) C3735_=_C3999( C3735 C3999 ) C3735_=_C4021( C3735 C4021 ) \nC3747_=_C3748( C3747 C3748 ) C3747_=_C3901( C3747 C3901 ) C3747_=_C3980( C3747 C3980 ) C3747_=_C4035( C3747 C4035 ) C3747_=_C4052( C3747 C4052 ) C3747_=_C4061( C3747 C4061 ) \nC3748_=_C3882( C3748 C3882 ) C3748_=_C4025( C3748 C4025 ) C3748_=_C4083( C3748 C4083 ) C3748_=_C4086( C3748 C4086 ) C3748_=_C4088( C3748 C4088 ) C3751_=_C3752( C3751 C3752 ) \nC3751_=_C3754( C3751 C3754 ) C3751_=_C3755( C3751 C3755 ) C3751_=_C3759( C3751 C3759 ) C3751_=_C3760( C3751 C3760 ) C3751_=_C3869( C3751 C3869 ) C3751_=_C3873( C3751 C3873 ) \nC3751_=_C3875( C3751 C3875 ) C3752_=_C3754( C3752 C3754 ) C3752_=_C3755( C3752 C3755 ) C3752_=_C3759( C3752 C3759 ) C3752_=_C3760( C3752 C3760 ) C3752_=_C3855( C3752 C3855 ) \nC3752_=_C3951( C3752 C3951 ) C3754_=_C3755( C3754 C3755 ) C3754_=_C3759( C3754 C3759 ) C3754_=_C3760( C3754 C3760 ) C3754_=_C3964( C3754 C3964 ) C3754_=_C3984( C3754 C3984 ) \nC3754_=_C3985( C3754 C3985 ) C3755_=_C3759( C3755 C3759 ) C3755_=_C3760( C3755 C3760 ) C3755_=_C3804( C3755 C3804 ) C3755_=_C3848( C3755 C3848 ) C3755_=_C4011( C3755 C4011 ) \nC3755_=_C4012( C3755 C4012 ) C3755_=_C4013( C3755 C4013 ) C3755_=_C4014( C3755 C4014 ) C3755_=_C4015( C3755 C4015 ) C3755_=_C4016( C3755 C4016 ) C3755_=_C4018( C3755 C4018 ) \nC3759_=_C3760( C3759 C3760 ) C3759_=_C3787( C3759 C3787 ) C3759_=_C3966( C3759 C3966 ) C3759_=_C4085( C3759 C4085 ) C3760_=_C3854( C3760 C3854 ) C3760_=_C4030( C3760 C4030 ) \nC3760_=_C4090( C3760 C4090 ) C3760_=_C4102( C3760 C4102 ) C3760_=_C4115( C3760 C4115 ) C3768_=_C3786( C3768 C3786 ) C3772_=_C3778( C3772 C3778 ) C3772_=_C3894( C3772 C3894 ) \nC3778_=_C3799( C3778 C3799 ) C3778_=_C3865( C3778 C3865 ) C3778_=_C3911( C3778 C3911 ) C3778_=_C3982( C3778 C3982 ) C3778_=_C4095( C3778 C4095 ) C3778_=_C4114( C3778 C4114 ) \nC3782_=_C3783( C3782 C3783 ) C3782_=_C3784( C3782 C3784 ) C3782_=_C3786( C3782 C3786 ) C3782_=_C3787( C3782 C3787 ) C3782_=_C3788( C3782 C3788 ) C3782_=_C3885( C3782 C3885 ) \nC3782_=_C3948( C3782 C3948 ) C3782_=_C3949( C3782 C3949 ) C3783_=_C3784( C3783 C3784 ) C3783_=_C3786( C3783 C3786 ) C3783_=_C3787( C3783 C3787 ) C3783_=_C3788( C3783 C3788 ) \nC3783_=_C3906( C3783 C3906 ) C3783_=_C3955( C3783 C3955 ) C3783_=_C3957( C3783 C3957 ) C3784_=_C3786( C3784 C3786 ) C3784_=_C3787( C3784 C3787 ) C3784_=_C3788( C3784 C3788 ) \nC3784_=_C3842( C3784 C3842 ) C3784_=_C3879( C3784 C3879 ) C3784_=_C3935( C3784 C3935 ) C3784_=_C4022( C3784 C4022 ) C3784_=_C4023( C3784 C4023 ) C3784_=_C4025( C3784 C4025 ) \nC3786_=_C3787( C3786 C3787 ) C3786_=_C3788( C3786 C3788 ) C3787_=_C3788( C3787 C3788 ) C3787_=_C3966( C3787 C3966 ) C3787_=_C4085( C3787 C4085 ) C3788_=_C4059( C3788 C4059 ) \nC3792_=_C3799( C3792 C3799 ) C3792_=_C3886( C3792 C3886 ) C3792_=_C3990( C3792 C3990 ) C3792_=_C3991( C3792 C3991 ) C3792_=_C3992( C3792 C3992 ) C3799_=_C3865( C3799 C3865 ) \nC3799_=_C3911( C3799 C3911 ) C3799_=_C3982( C3799 C3982 ) C3799_=_C4095( C3799 C4095 ) C3799_=_C4114( C3799 C4114 ) C3804_=_C3806( C3804 C3806 ) C3804_=_C3848( C3804 C3848 ) \nC3804_=_C4011( C3804 C4011 ) C3804_=_C4012( C3804 C4012 ) C3804_=_C4013( C3804 C4013 ) C3804_=_C4014( C3804 C4014 ) C3804_=_C4015( C3804 C4015 ) C3804_=_C4016( C3804 C4016 ) \nC3804_=_C4018( C3804 C4018 ) C3806_=_C3815( C3806 C3815 ) C3806_=_C3979( C3806 C3979 ) C3806_=_C4013( C3806 C4013 ) C3806_=_C4046( C3806 C4046 ) C3806_=_C4065( C3806 C4065 ) \nC3806_=_C4066( C3806 C4066 ) C3806_=_C4067( C3806 C4067 ) C3810_=_C3814( C3810 C3814 ) C3810_=_C3815( C3810 C3815 ) C3810_=_C3818( C3810 C3818 ) C3810_=_C3848( C3810 C3848 ) \nC3810_=_C3849( C3810 C3849 ) C3810_=_C3853( C3810 C3853 ) C3810_=_C3854( C3810 C3854 ) C3814_=_C3815( C3814 C3815 ) C3814_=_C3818( C3814 C3818 ) C3814_=_C4012( C3814 C4012 ) \nC3814_=_C4046( C3814 C4046 ) C3815_=_C3818( C3815 C3818 ) C3815_=_C3979( C3815 C3979 ) C3815_=_C4013( C3815 C4013 ) C3815_=_C4046( C3815 C4046 ) C3815_=_C4065( C3815 C4065 ) \nC3815_=_C4066( C3815 C4066 ) C3815_=_C4067( C3815 C4067 ) C3818_=_C4067( C3818 C4067 ) C3831_=_C3837( C3831 C3837 ) C3837_=_C3944( C3837 C3944 ) C3842_=_C3879( C3842 C3879 ) \nC3842_=_C3935( C3842 C3935 ) C3842_=_C4022( C3842 C4022 ) C3842_=_C4023( C3842 C4023 ) C3842_=_C4025( C3842 C4025 ) C3848_=_C3849( C3848 C3849 ) C3848_=_C3853( C3848 C3853 ) \nC3848_=_C3854( C3848 C3854 ) C3848_=_C4011( C3848 C4011 ) C3848_=_C4012( C3848 C4012 ) C3848_=_C4013( C3848 C4013 ) C3848_=_C4014( C3848 C4014 ) C3848_=_C4015( C3848 C4015 ) \nC3848_=_C4016( C3848 C4016 ) C3848_=_C4018( C3848 C4018 ) C3849_=_C3853( C3849 C3853 ) C3849_=_C3854( C3849 C3854 ) C3849_=_C3919( C3849 C3919 ) C3849_=_C3999( C3849 C3999 ) \nC3849_=_C4021( C3849 C4021 ) C3853_=_C3854( C3853 C3854 ) C3853_=_C4074( C3853 C4074 ) C3854_=_C4030( C3854 C4030 ) C3854_=_C4090( C3854 C4090 ) C3854_=_C4102( C3854 C4102 ) \nC3854_=_C4115( C3854 C4115 ) C3855_=_C3951( C3855 C3951 ) C3865_=_C3911( C3865 C3911 ) C3865_=_C3982( C3865 C3982 ) C3865_=_C4095( C3865 C4095 ) C3865_=_C4114( C3865 C4114 ) \nC3869_=_C3873( C3869 C3873 ) C3869_=_C3875( C3869 C3875 ) C3869_=_C3964( C3869 C3964 ) C3869_=_C3966( C3869 C3966 ) C3873_=_C3875( C3873 C3875 ) C3873_=_C3985( C3873 C3985 ) \nC3873_=_C4085( C3873 C4085 ) C3873_=_C4086( C3873 C4086 ) C3875_=_C3949( C3875 C3949 ) C3875_=_C3961( C3875 C3961 ) C3875_=_C3992( C3875 C3992 ) C3875_=_C4016( C3875 C4016 ) \nC3875_=_C4066( C3875 C4066 ) C3879_=_C3881( C3879 C3881 ) C3879_=_C3882( C3879 C3882 ) C3879_=_C3935( C3879 C3935 ) C3879_=_C4022( C3879 C4022 ) C3879_=_C4023( C3879 C4023 ) \nC3879_=_C4025( C3879 C4025 ) C3881_=_C3882( C3881 C3882 ) C3881_=_C3899( C3881 C3899 ) C3881_=_C4022( C3881 C4022 ) C3881_=_C4033( C3881 C4033 ) C3881_=_C4050( C3881 C4050 ) \nC3881_=_C4056( C3881 C4056 ) C3881_=_C4059( C3881 C4059 ) C3882_=_C4025( C3882 C4025 ) C3882_=_C4083( C3882 C4083 ) C3882_=_C4086( C3882 C4086 ) C3882_=_C4088( C3882 C4088 ) \nC3885_=_C3886( C3885 C3886 ) C3885_=_C3948( C3885 C3948 ) C3885_=_C3949( C3885 C3949 ) C3886_=_C3990( C3886 C3990 ) C3886_=_C3991( C3886 C3991 ) C3886_=_C3992( C3886 C3992 ) \nC3894_=_C4104( C3894 C4104 ) C3897_=_C3899( C3897 C3899 ) C3897_=_C3901( C3897 C3901 ) C3897_=_C4032( C3897 C4032 ) C3897_=_C4033( C3897 C4033 ) C3897_=_C4034( C3897 C4034 ) \nC3897_=_C4035( C3897 C4035 ) C3897_=_C4036( C3897 C4036 ) C3897_=_C4037( C3897 C4037 ) C3899_=_C3901( C3899 C3901 ) C3899_=_C4022( C3899 C4022 ) C3899_=_C4033( C3899 C4033 ) \nC3899_=_C4050( C3899 C4050 ) C3899_=_C4056( C3899 C4056 ) C3899_=_C4059( C3899 C4059 ) C3901_=_C3980( C3901 C3980 ) C3901_=_C4035( C3901 C4035 ) C3901_=_C4052( C3901 C4052 ) \nC3901_=_C4061( C3901 C4061 ) C3906_=_C3911( C3906 C3911 ) C3906_=_C3955( C3906 C3955 ) C3906_=_C3957( C3906 C3957 ) C3911_=_C3982( C3911 C3982 ) C3911_=_C4095( C3911 C4095 ) \nC3911_=_C4114( C3911 C4114 ) C3914_=_C3919( C3914 C3919 ) C3914_=_C3939( C3914 C3939 ) C3914_=_C3940( C3914 C3940 ) C3914_=_C3943( C3914 C3943 ) C3914_=_C3944( C3914 C3944 ) \nC3919_=_C3999( C3919 C3999 ) C3919_=_C4021( C3919 C4021 ) C3935_=_C4022( C3935 C4022 ) C3935_=_C4023( C3935 C4023 ) C3935_=_C4025( C3935 C4025 ) C3939_=_C3940( C3939 C3940 ) \nC3939_=_C3943( C3939 C3943 ) C3939_=_C3944( C3939 C3944 ) C3939_=_C3999( C3939 C3999 ) C3940_=_C3943( C3940 C3943 ) C3940_=_C3944( C3940 C3944 ) C3940_=_C4003( C3940 C4003 ) \nC3943_=_C3944( C3943 C3944 ) C3943_=_C4021( C3943 C4021 ) C3948_=_C3949( C3948 C3949 ) C3949_=_C3961( C3949 C3961 ) C3949_=_C3992( C3949 C3992 ) C3949_=_C4016( C3949 C4016 ) \nC3949_=_C4066( C3949 C4066 ) C3951_=_C4015( C3951 C4015 ) C3951_=_C4102( C3951 C4102 ) C3955_=_C3957( C3955 C3957 ) C3961_=_C3992( C3961 C3992 ) C3961_=_C4016( C3961 C4016 ) \nC3961_=_C4066( C3961 C4066 ) C3964_=_C3966( C3964 C3966 ) C3964_=_C3984( C3964 C3984 ) C3964_=_C3985( C3964 C3985 ) C3966_=_C4085( C3966 C4085 ) C3979_=_C3980( C3979 C3980 ) \nC3979_=_C3982( C3979 C3982 ) C3979_=_C4013( C3979 C4013 ) C3979_=_C4046( C3979 C4046 ) C3979_=_C4065( C3979 C4065 ) C3979_=_C4066( C3979 C4066 ) C3979_=_C4067( C3979 C4067 ) \nC3980_=_C3982( C3980 C3982 ) C3980_=_C4035( C3980 C4035 ) C3980_=_C4052( C3980 C4052 ) C3980_=_C4061( C3980 C4061 ) C3982_=_C4095( C3982 C4095 ) C3982_=_C4114( C3982 C4114 ) \nC3984_=_C3985( C3984 C3985 ) C3984_=_C4074( C3984 C4074 ) C3985_=_C4085( C3985 C4085 ) C3985_=_C4086( C3985 C4086 ) C3990_=_C3991( C3990 C3991 ) C3990_=_C3992( C3990 C3992 ) \nC3991_=_C3992( C3991 C3992 ) C3992_=_C4016( C3992 C4016 ) C3992_=_C4066( C3992 C4066 ) C3999_=_C4021( C3999 C4021 ) C4011_=_C4012( C4011 C4012 ) C4011_=_C4013( C4011 C4013 ) \nC4011_=_C4014( C4011 C4014 ) C4011_=_C4015( C4011 C4015 ) C4011_=_C4016( C4011 C4016 ) C4011_=_C4018( C4011 C4018 ) C4011_=_C4030( C4011 C4030 ) C4012_=_C4013( C4012 C4013 ) \nC4012_=_C4014( C4012 C4014 ) C4012_=_C4015( C4012 C4015 ) C4012_=_C4016( C4012 C4016 ) C4012_=_C4018( C4012 C4018 ) C4012_=_C4046( C4012 C4046 ) C4013_=_C4014( C4013 C4014 ) \nC4013_=_C4015( C4013 C4015 ) C4013_=_C4016( C4013 C4016 ) C4013_=_C4018( C4013 C4018 ) C4013_=_C4046( C4013 C4046 ) C4013_=_C4065( C4013 C4065 ) C4013_=_C4066( C4013 C4066 ) \nC4013_=_C4067( C4013 C4067 ) C4014_=_C4015( C4014 C4015 ) C4014_=_C4016( C4014 C4016 ) C4014_=_C4018( C4014 C4018 ) C4014_=_C4065( C4014 C4065 ) C4015_=_C4016( C4015 C4016 ) \nC4015_=_C4018( C4015 C4018 ) C4015_=_C4102( C4015 C4102 ) C4016_=_C4018( C4016 C4018 ) C4016_=_C4066( C4016 C4066 ) C4022_=_C4023( C4022 C4023 ) C4022_=_C4025( C4022 C4025 ) \nC4022_=_C4033(</w:t>
      </w:r>
    </w:p>
    <w:p>
      <w:pPr>
        <w:pStyle w:val="PreformattedText"/>
        <w:bidi w:val="0"/>
        <w:spacing w:before="0" w:after="0"/>
        <w:jc w:val="left"/>
        <w:rPr/>
      </w:pPr>
      <w:r>
        <w:rPr/>
        <w:t xml:space="preserve"> </w:t>
      </w:r>
      <w:r>
        <w:rPr/>
        <w:t>C4022 C4033 ) C4022_=_C4050( C4022 C4050 ) C4022_=_C4056( C4022 C4056 ) C4022_=_C4059( C4022 C4059 ) C4023_=_C4025( C4023 C4025 ) C4023_=_C4095( C4023 C4095 ) \nC4025_=_C4083( C4025 C4083 ) C4025_=_C4086( C4025 C4086 ) C4025_=_C4088( C4025 C4088 ) C4030_=_C4090( C4030 C4090 ) C4030_=_C4102( C4030 C4102 ) C4030_=_C4115( C4030 C4115 ) \nC4032_=_C4033( C4032 C4033 ) C4032_=_C4034( C4032 C4034 ) C4032_=_C4035( C4032 C4035 ) C4032_=_C4036( C4032 C4036 ) C4032_=_C4037( C4032 C4037 ) C4032_=_C4050( C4032 C4050 ) \nC4032_=_C4052( C4032 C4052 ) C4033_=_C4034( C4033 C4034 ) C4033_=_C4035( C4033 C4035 ) C4033_=_C4036( C4033 C4036 ) C4033_=_C4037( C4033 C4037 ) C4033_=_C4050( C4033 C4050 ) \nC4033_=_C4056( C4033 C4056 ) C4033_=_C4059( C4033 C4059 ) C4034_=_C4035( C4034 C4035 ) C4034_=_C4036( C4034 C4036 ) C4034_=_C4037( C4034 C4037 ) C4034_=_C4056( C4034 C4056 ) \nC4034_=_C4061( C4034 C4061 ) C4035_=_C4036( C4035 C4036 ) C4035_=_C4037( C4035 C4037 ) C4035_=_C4052( C4035 C4052 ) C4035_=_C4061( C4035 C4061 ) C4036_=_C4037( C4036 C4037 ) \nC4036_=_C4104( C4036 C4104 ) C4036_=_C4110( C4036 C4110 ) C4037_=_C4110( C4037 C4110 ) C4046_=_C4065( C4046 C4065 ) C4046_=_C4066( C4046 C4066 ) C4046_=_C4067( C4046 C4067 ) \nC4050_=_C4052( C4050 C4052 ) C4050_=_C4056( C4050 C4056 ) C4050_=_C4059( C4050 C4059 ) C4052_=_C4061( C4052 C4061 ) C4056_=_C4059( C4056 C4059 ) C4056_=_C4061( C4056 C4061 ) \nC4065_=_C4066( C4065 C4066 ) C4065_=_C4067( C4065 C4067 ) C4066_=_C4067( C4066 C4067 ) C4083_=_C4086( C4083 C4086 ) C4083_=_C4088( C4083 C4088 ) C4085_=_C4086( C4085 C4086 ) \nC4086_=_C4088( C4086 C4088 ) C4088_=_C4090( C4088 C4090 ) C4090_=_C4102( C4090 C4102 ) C4090_=_C4115( C4090 C4115 ) C4095_=_C4114( C4095 C4114 ) C4102_=_C4115( C4102 C4115 ) \nC4104_=_C4110( C4104 C4110 ) "];60-&gt;63[label="1164: C13 C14 C17 C21 C22 \nC43 C45 C60 C67 C69 C86 \nC87 C88 C89 C90 C95 C97 \nC99 C111 C113 C114 C115 C116 \nC118 C120 C124 C134 C135 C136 \nC137 C138 C143 C145 C147 C159 \nC165 C176 C178 C180 C181 C185 \nC196 C201 C205 C206 C208 C210 \nC221 C222 C225 C229 C230 C240 \nC241 C244 C245 C248 C249 C253 \nC254 C255 C256 C259 C261 C262 \nC264 C266 C274 C279 C280 C288 \nC293 C296 C297 C305 C307 C308 \nC322 C323 C324 C326 C331 C332 \nC337 C339 C342 C349 C356 C362 \nC367 C370 C374 C376 C377 C383 \nC389 C391 C394 C408 C420 C423 \nC428 C433 C438 C440 C449 C450 \nC466 C467 C468 C481 C486 C497 \nC499 C501 C503 C512 C513 C514 \nC516 C517 C518 C519 C520 C521 \nC522 C525 C526 C528 C529 C531 \nC533 C535 C540 C542 C543 C544 \nC546 C548 C550 C551 C552 C553 \nC554 C558 C559 C560 C562 C564 \nC577 C583 C587 C589 C590 C591 \nC594 C595 C597 C599 C600 C602 \nC603 C605 C606 C608 C610 C612 \nC613 C621 C630 C632 C635 C636 \nC639 C650 C654 C668 C671 C672 \nC675 C678 C679 C680 C682 C685 \nC689 C693 C694 C701 C703 C708 \nC709 C711 C712 C713 C715 C716 \nC720 C723 C730 C731 C736 C740 \nC744 C749 C750 C753 C759 C766 \nC767 C768 C769 C770 C771 C775 \nC777 C778 C779 C780 C782 C784 \nC785 C787 C790 C791 C793 C794 \nC796 C797 C798 C799 C803 C806 \nC810 C814 C815 C816 C819 C820 \nC823 C824 C825 C830 C834 C837 \nC845 C847 C850 C857 C858 C859 \nC860 C862 C864 C865 C866 C867 \nC869 C870 C872 C875 C877 C878 \nC880 C885 C886 C889 C906 C907 \nC909 C910 C919 C922 C938 C939 \nC940 C941 C942 C943 C945 C946 \nC949 C950 C952 C953 C954 C957 \nC965 C969 C978 C979 C985 C989 \nC991 C993 C997 C998 C1022 C1032 \nC1035 C1036 C1037 C1045 C1046 C1049 \nC1051 C1060 C1064 C1068 C1073 C1074 \nC1076 C1078 C1082 C1087 C1090 C1095 \nC1096 C1097 C1098 C1101 C1102 C1104 \nC1113 C1120 C1121 C1128 C1136 C1141 \nC1144 C1146 C1155 C1158 C1159 C1160 \nC1162 C1164 C1169 C1170 C1173 C1187 \nC1198 C1211 C1212 C1227 C1228 C1232 \nC1239 C1242 C1243 C1244 C1246 C1247 \nC1251 C1252 C1254 C1256 C1257 C1258 \nC1260 C1261 C1263 C1265 C1289 C1293 \nC1296 C1297 C1299 C1302 C1303 C1304 \nC1305 C1307 C1308 C1321 C1330 C1333 \nC1342 C1365 C1369 C1370 C1374 C1378 \nC1379 C1380 C1381 C1388 C1392 C1402 \nC1404 C1406 C1407 C1408 C1409 C1410 \nC1411 C1412 C1413 C1415 C1417 C1421 \nC1423 C1425 C1426 C1427 C1429 C1430 \nC1437 C1440 C1445 C1446 C1449 C1451 \nC1452 C1455 C1456 C1457 C1458 C1462 \nC1463 C1466 C1467 C1469 C1479 C1483 \nC1486 C1490 C1491 C1498 C1511 C1514 \nC1515 C1517 C1530 C1533 C1535 C1536 \nC1538 C1540 C1546 C1556 C1560 C1564 \nC1565 C1569 C1573 C1574 C1576 C1578 \nC1582 C1583 C1586 C1594 C1596 C1599 \nC1602 C1603 C1613 C1644 C1645 C1646 \nC1647 C1651 C1655 C1657 C1659 C1660 \nC1663 C1673 C1692 C1696 C1697 C1698 \nC1699 C1701 C1704 C1711 C1725 C1726 \nC1729 C1742 C1743 C1744 C1748 C1749 \nC1752 C1757 C1761 C1766 C1768 C1769 \nC1773 C1780 C1784 C1786 C1790 C1791 \nC1793 C1798 C1802 C1806 C1812 C1813 \nC1815 C1818 C1822 C1826 C1827 C1829 \nC1832 C1835 C1842 C1843 C1850 C1852 \nC1854 C1871 C1874 C1875 C1876 C1878 \nC1883 C1884 C1885 C1886 C1887 C1889 \nC1890 C1894 C1902 C1905 C1919 C1931 \nC1932 C1933 C1936 C1939 C1942 C1944 \nC1951 C1953 C1983 C1984 C1985 C1986 \nC1987 C1988 C1989 C1990 C1992 C1993 \nC1994 C1995 C1997 C1998 C1999 C2000 \nC2001 C2004 C2005 C2010 C2012 C2015 \nC2020 C2026 C2029 C2053 C2054 C2055 \nC2062 C2068 C2074 C2078 C2086 C2087 \nC2088 C2089 C2091 C2092 C2093 C2094 \nC2096 C2097 C2098 C2099 C2100 C2103 \nC2104 C2105 C2131 C2134 C2135 C2136 \nC2138 C2139 C2143 C2150 C2151 C2157 \nC2161 C2163 C2165 C2166 C2169 C2172 \nC2174 C2176 C2179 C2183 C2184 C2189 \nC2195 C2196 C2211 C2218 C2220 C2223 \nC2237 C2241 C2247 C2250 C2253 C2255 \nC2256 C2257 C2259 C2260 C2261 C2262 \nC2265 C2268 C2269 C2270 C2271 C2272 \nC2273 C2274 C2275 C2276 C2277 C2281 \nC2283 C2290 C2292 C2298 C2307 C2308 \nC2309 C2310 C2312 C2313 C2327 C2330 \nC2331 C2334 C2335 C2338 C2339 C2353 \nC2355 C2356 C2360 C2365 C2371 C2372 \nC2374 C2375 C2382 C2393 C2394 C2396 \nC2399 C2400 C2403 C2405 C2406 C2411 \nC2412 C2413 C2419 C2425 C2426 C2438 \nC2443 C2445 C2446 C2448 C2449 C2453 \nC2456 C2457 C2463 C2465 C2476 C2480 \nC2483 C2484 C2492 C2495 C2502 C2506 \nC2516 C2547 C2562 C2568 C2576 C2579 \nC2582 C2586 C2590 C2600 C2607 C2617 \nC2621 C2625 C2632 C2634 C2641 C2642 \nC2646 C2649 C2652 C2657 C2668 C2670 \nC2672 C2681 C2684 C2686 C2688 C2696 \nC2705 C2708 C2710 C2711 C2712 C2713 \nC2714 C2715 C2716 C2717 C2718 C2719 \nC2720 C2721 C2722 C2723 C2728 C2729 \nC2741 C2744 C2749 C2753 C2771 C2772 \nC2777 C2780 C2787 C2789 C2801 C2803 \nC2804 C2807 C2808 C2809 C2810 C2811 \nC2812 C2817 C2818 C2819 C2843 C2849 \nC2852 C2854 C2859 C2860 C2862 C2863 \nC2869 C2873 C2874 C2878 C2887 C2888 \nC2896 C2897 C2915 C2916 C2917 C2918 \nC2919 C2920 C2921 C2923 C2924 C2925 \nC2928 C2929 C2935 C2940 C2942 C2952 \nC2953 C2962 C2969 C2970 C2971 C2973 \nC2976 C2981 C2984 C2992 C2997 C3004 \nC3005 C3007 C3009 C3010 C3013 C3016 \nC3025 C3027 C3028 C3029 C3030 C3041 \nC3043 C3046 C3048 C3050 C3051 C3056 \nC3061 C3064 C3068 C3070 C3076 C3078 \nC3080 C3081 C3083 C3084 C3087 C3090 \nC3091 C3092 C3094 C3096 C3097 C3098 \nC3100 C3117 C3119 C3120 C3122 C3126 \nC3129 C3131 C3136 C3142 C3144 C3145 \nC3146 C3147 C3150 C3152 C3154 C3155 \nC3157 C3160 C3163 C3164 C3165 C3168 \nC3169 C3170 C3171 C3172 C3178 C3182 \nC3187 C3192 C3198 C3199 C3208 C3212 \nC3213 C3214 C3215 C3216 C3217 C3218 \nC3219 C3221 C3224 C3227 C3228 C3230 \nC3232 C3234 C3235 C3236 C3238 C3240 \nC3249 C3253 C3258 C3264 C3265 C3267 \nC3269 C3270 C3274 C3283 C3288 C3292 \nC3293 C3304 C3308 C3309 C3311 C3313 \nC3318 C3322 C3324 C3325 C3326 C3327 \nC3328 C3332 C3333 C3336 C3338 C3339 \nC3341 C3342 C3343 C3344 C3348 C3349 \nC3351 C3352 C3353 C3354 C3355 C3356 \nC3357 C3360 C3362 C3363 C3369 C3371 \nC3375 C3377 C3380 C3381 C3384 C3385 \nC3386 C3387 C3388 C3389 C3390 C3392 \nC3400 C3402 C3404 C3405 C3412 C3413 \nC3415 C3422 C3425 C3428 C3429 C3432 \nC3437 C3440 C3441 C3443 C3446 C3447 \nC3448 C3458 C3462 C3469 C3470 C3474 \nC3476 C3477 C3478 C3480 C3490 C3491 \nC3499 C3501 C3503 C3506 C3516 C3517 \nC3522 C3535 C3536 C3545 C3546 C3549 \nC3552 C3553 C3554 C3555 C3557 C3558 \nC3560 C3563 C3564 C3565 C3566 C3567 \nC3574 C3575 C3576 C3578 C3580 C3581 \nC3587 C3589 C3606 C3607 C3608 C3609 \nC3610 C3611 C3612 C3614 C3638 C3642 \nC3644 C3646 C3649 C3651 C3652 C3654 \nC3655 C3657 C3666 C3672 C3675 C3676 \nC3690 C3691 C3694 C3701 C3703 C3704 \nC3705 C3713 C3724 C3731 C3735 C3747 \nC3748 C3751 C3752 C3754 C3755 C3759 \nC3760 C3768 C3772 C3778 C3782 C3783 \nC3784 C3786 C3787 C3788 C3792 C3799 \nC3804 C3806 C3810 C3814 C3818 C3831 \nC3837 C3842 C3848 C3849 C3853 C3854 \nC3855 C3865 C3869 C3873 C3875 C3879 \nC3881 C3882 C3885 C3886 C3894 C3897 \nC3899 C3901 C3906 C3911 C3914 C3919 \nC3935 C3939 C3940 C3943 C3944 C3948 \nC3949 C3951 C3955 C3957 C3961 C3964 \nC3966 C3979 C3980 C3982 C3984 C3985 \nC3990 C3991 C3992 C3999 C4003 C4011 \nC4012 C4014 C4015 C4016 C4018 C4021 \nC4023 C4030 C4032 C4034 C4037 C4046 \nC4050 C4052 C4056 C4061 C4065 C4066 \nC4067 C4074 C4083 C4085 C4086 C4088 \nC4090 C4095 C4102 C4104 C4110 C4114 \nC4115 \n12077: C13_=_C14 ,C13_=_C17 ,C13_=_C21 ,C13_=_C22 ,C13_=_C60 ,\nC13_=_C221 ,C13_=_C308 ,C13_=_C377 ,C13_=_C517 ,C13_=_C1437 ,C13_=_C1440 ,\nC13_=_C1445 ,C13_=_C1446 ,C13_=_C1449 ,C14_=_C17 ,C14_=_C21 ,C14_=_C22 ,\nC14_=_C222 ,C14_=_C241 ,C14_=_C274 ,C14_=_C324 ,C14_=_C339 ,C14_=_C391 ,\nC14_=_C1871 ,C17_=_C21 ,C17_=_C22 ,C17_=_C225 ,C17_=_C244 ,C17_=_C279 ,\nC17_=_C326 ,C17_=_C342 ,C17_=_C394 ,C17_=_C775 ,C17_=_C1251 ,C17_=_C2708 ,\nC17_=_C3157 ,C17_=_C3187 ,C17_=_C3192 ,C21_=_C22 ,C21_=_C206 ,C21_=_C229 ,\nC21_=_C262 ,C21_=_C296 ,C21_=_C370 ,C21_=_C3098 ,C21_=_C3428 ,C21_=_C4088 ,\nC21_=_C4090 ,C22_=_C208 ,C22_=_C230 ,C22_=_C264 ,C22_=_C297 ,C22_=_C374 ,\nC22_=_C957 ,C22_=_C3432 ,C22_=_C4115 ,C43_=_C45 ,C43_=_C67 ,C43_=_C165 ,\nC43_=_C245 ,C43_=_C280 ,C43_=_C293 ,C43_=_C356 ,C43_=_C383 ,C43_=_C2446 ,\nC43_=_C2809 ,C43_=_C3025 ,C43_=_C3490 ,C43_=_C3491 ,C45_=_C69 ,C45_=_C201 ,\nC45_=_C367 ,C45_=_C830 ,C45_=_C2099 ,C45_=_C2873 ,C45_=_C3517 ,C45_=_C3607 ,\nC45_=_C3782 ,C45_=_C3783 ,C45_=_C3784 ,C45_=_C3786 ,C45_=_C3787 ,C45_=_C3788</w:t>
      </w:r>
    </w:p>
    <w:p>
      <w:pPr>
        <w:pStyle w:val="PreformattedText"/>
        <w:bidi w:val="0"/>
        <w:spacing w:before="0" w:after="0"/>
        <w:jc w:val="left"/>
        <w:rPr/>
      </w:pPr>
      <w:r>
        <w:rPr/>
        <w:t xml:space="preserve"> </w:t>
      </w:r>
      <w:r>
        <w:rPr/>
        <w:t>,\nC60_=_C67 ,C60_=_C69 ,C60_=_C221 ,C60_=_C308 ,C60_=_C377 ,C60_=_C517 ,\nC60_=_C1437 ,C60_=_C1440 ,C60_=_C1445 ,C60_=_C1446 ,C60_=_C1449 ,C67_=_C69 ,\nC67_=_C165 ,C67_=_C245 ,C67_=_C280 ,C67_=_C293 ,C67_=_C356 ,C67_=_C383 ,\nC67_=_C2446 ,C67_=_C2809 ,C67_=_C3025 ,C67_=_C3490 ,C67_=_C3491 ,C69_=_C201 ,\nC69_=_C367 ,C69_=_C830 ,C69_=_C2099 ,C69_=_C2873 ,C69_=_C3517 ,C69_=_C3607 ,\nC69_=_C3782 ,C69_=_C3783 ,C69_=_C3784 ,C69_=_C3786 ,C69_=_C3787 ,C69_=_C3788 ,\nC86_=_C87 ,C86_=_C88 ,C86_=_C89 ,C86_=_C90 ,C86_=_C95 ,C86_=_C97 ,\nC86_=_C99 ,C86_=_C111 ,C86_=_C134 ,C86_=_C176 ,C86_=_C253 ,C86_=_C621 ,\nC86_=_C630 ,C86_=_C632 ,C86_=_C635 ,C86_=_C636 ,C86_=_C639 ,C87_=_C88 ,\nC87_=_C89 ,C87_=_C90 ,C87_=_C95 ,C87_=_C97 ,C87_=_C99 ,C87_=_C135 ,\nC87_=_C288 ,C87_=_C305 ,C87_=_C322 ,C87_=_C349 ,C87_=_C376 ,C87_=_C720 ,\nC87_=_C723 ,C87_=_C730 ,C87_=_C731 ,C87_=_C736 ,C88_=_C89 ,C88_=_C90 ,\nC88_=_C95 ,C88_=_C97 ,C88_=_C99 ,C88_=_C113 ,C88_=_C136 ,C88_=_C196 ,\nC88_=_C240 ,C88_=_C254 ,C88_=_C323 ,C88_=_C938 ,C88_=_C965 ,C88_=_C969 ,\nC89_=_C90 ,C89_=_C95 ,C89_=_C97 ,C89_=_C99 ,C89_=_C115 ,C89_=_C137 ,\nC89_=_C180 ,C89_=_C255 ,C89_=_C542 ,C89_=_C1644 ,C89_=_C1645 ,C89_=_C1646 ,\nC89_=_C1647 ,C89_=_C1651 ,C89_=_C1655 ,C89_=_C1657 ,C89_=_C1659 ,C89_=_C1660 ,\nC90_=_C95 ,C90_=_C97 ,C90_=_C99 ,C90_=_C116 ,C90_=_C138 ,C90_=_C181 ,\nC90_=_C256 ,C90_=_C1293 ,C90_=_C1410 ,C90_=_C2010 ,C90_=_C2012 ,C90_=_C2015 ,\nC90_=_C2020 ,C95_=_C97 ,C95_=_C99 ,C95_=_C118 ,C95_=_C143 ,C95_=_C185 ,\nC95_=_C259 ,C95_=_C531 ,C95_=_C3389 ,C95_=_C3940 ,C95_=_C4003 ,C97_=_C99 ,\nC97_=_C120 ,C97_=_C145 ,C97_=_C205 ,C97_=_C248 ,C97_=_C261 ,C97_=_C331 ,\nC97_=_C1261 ,C97_=_C3612 ,C97_=_C3814 ,C97_=_C4012 ,C97_=_C4046 ,C99_=_C124 ,\nC99_=_C147 ,C99_=_C210 ,C99_=_C249 ,C99_=_C266 ,C99_=_C332 ,C99_=_C1113 ,\nC99_=_C3363 ,C99_=_C4018 ,C111_=_C113 ,C111_=_C114 ,C111_=_C115 ,C111_=_C116 ,\nC111_=_C118 ,C111_=_C120 ,C111_=_C124 ,C111_=_C134 ,C111_=_C176 ,C111_=_C253 ,\nC111_=_C621 ,C111_=_C630 ,C111_=_C632 ,C111_=_C635 ,C111_=_C636 ,C111_=_C639 ,\nC113_=_C114 ,C113_=_C115 ,C113_=_C116 ,C113_=_C118 ,C113_=_C120 ,C113_=_C124 ,\nC113_=_C136 ,C113_=_C196 ,C113_=_C240 ,C113_=_C254 ,C113_=_C323 ,C113_=_C938 ,\nC113_=_C965 ,C113_=_C969 ,C114_=_C115 ,C114_=_C116 ,C114_=_C118 ,C114_=_C120 ,\nC114_=_C124 ,C114_=_C159 ,C114_=_C178 ,C114_=_C307 ,C114_=_C337 ,C114_=_C362 ,\nC114_=_C389 ,C114_=_C939 ,C114_=_C1032 ,C114_=_C1035 ,C114_=_C1036 ,C114_=_C1037 ,\nC114_=_C1045 ,C114_=_C1046 ,C115_=_C116 ,C115_=_C118 ,C115_=_C120 ,C115_=_C124 ,\nC115_=_C137 ,C115_=_C180 ,C115_=_C255 ,C115_=_C542 ,C115_=_C1644 ,C115_=_C1645 ,\nC115_=_C1646 ,C115_=_C1647 ,C115_=_C1651 ,C115_=_C1655 ,C115_=_C1657 ,C115_=_C1659 ,\nC115_=_C1660 ,C116_=_C118 ,C116_=_C120 ,C116_=_C124 ,C116_=_C138 ,C116_=_C181 ,\nC116_=_C256 ,C116_=_C1293 ,C116_=_C1410 ,C116_=_C2010 ,C116_=_C2012 ,C116_=_C2015 ,\nC116_=_C2020 ,C118_=_C120 ,C118_=_C124 ,C118_=_C143 ,C118_=_C185 ,C118_=_C259 ,\nC118_=_C531 ,C118_=_C3389 ,C118_=_C3940 ,C118_=_C4003 ,C120_=_C124 ,C120_=_C145 ,\nC120_=_C205 ,C120_=_C248 ,C120_=_C261 ,C120_=_C331 ,C120_=_C1261 ,C120_=_C3612 ,\nC120_=_C3814 ,C120_=_C4012 ,C120_=_C4046 ,C124_=_C147 ,C124_=_C210 ,C124_=_C249 ,\nC124_=_C266 ,C124_=_C332 ,C124_=_C1113 ,C124_=_C3363 ,C124_=_C4018 ,C134_=_C135 ,\nC134_=_C136 ,C134_=_C137 ,C134_=_C138 ,C134_=_C143 ,C134_=_C145 ,C134_=_C147 ,\nC134_=_C176 ,C134_=_C253 ,C134_=_C621 ,C134_=_C630 ,C134_=_C632 ,C134_=_C635 ,\nC134_=_C636 ,C134_=_C639 ,C135_=_C136 ,C135_=_C137 ,C135_=_C138 ,C135_=_C143 ,\nC135_=_C145 ,C135_=_C147 ,C135_=_C288 ,C135_=_C305 ,C135_=_C322 ,C135_=_C349 ,\nC135_=_C376 ,C135_=_C720 ,C135_=_C723 ,C135_=_C730 ,C135_=_C731 ,C135_=_C736 ,\nC136_=_C137 ,C136_=_C138 ,C136_=_C143 ,C136_=_C145 ,C136_=_C147 ,C136_=_C196 ,\nC136_=_C240 ,C136_=_C254 ,C136_=_C323 ,C136_=_C938 ,C136_=_C965 ,C136_=_C969 ,\nC137_=_C138 ,C137_=_C143 ,C137_=_C145 ,C137_=_C147 ,C137_=_C180 ,C137_=_C255 ,\nC137_=_C542 ,C137_=_C1644 ,C137_=_C1645 ,C137_=_C1646 ,C137_=_C1647 ,C137_=_C1651 ,\nC137_=_C1655 ,C137_=_C1657 ,C137_=_C1659 ,C137_=_C1660 ,C138_=_C143 ,C138_=_C145 ,\nC138_=_C147 ,C138_=_C181 ,C138_=_C256 ,C138_=_C1293 ,C138_=_C1410 ,C138_=_C2010 ,\nC138_=_C2012 ,C138_=_C2015 ,C138_=_C2020 ,C143_=_C145 ,C143_=_C147 ,C143_=_C185 ,\nC143_=_C259 ,C143_=_C531 ,C143_=_C3389 ,C143_=_C3940 ,C143_=_C4003 ,C145_=_C147 ,\nC145_=_C205 ,C145_=_C248 ,C145_=_C261 ,C145_=_C331 ,C145_=_C1261 ,C145_=_C3612 ,\nC145_=_C3814 ,C145_=_C4012 ,C145_=_C4046 ,C147_=_C210 ,C147_=_C249 ,C147_=_C266 ,\nC147_=_C332 ,C147_=_C1113 ,C147_=_C3363 ,C147_=_C4018 ,C159_=_C165 ,C159_=_C178 ,\nC159_=_C307 ,C159_=_C337 ,C159_=_C362 ,C159_=_C389 ,C159_=_C939 ,C159_=_C1032 ,\nC159_=_C1035 ,C159_=_C1036 ,C159_=_C1037 ,C159_=_C1045 ,C159_=_C1046 ,C165_=_C245 ,\nC165_=_C280 ,C165_=_C293 ,C165_=_C356 ,C165_=_C383 ,C165_=_C2446 ,C165_=_C2809 ,\nC165_=_C3025 ,C165_=_C3490 ,C165_=_C3491 ,C176_=_C178 ,C176_=_C180 ,C176_=_C181 ,\nC176_=_C185 ,C176_=_C253 ,C176_=_C621 ,C176_=_C630 ,C176_=_C632 ,C176_=_C635 ,\nC176_=_C636 ,C176_=_C639 ,C178_=_C180 ,C178_=_C181 ,C178_=_C185 ,C178_=_C307 ,\nC178_=_C337 ,C178_=_C362 ,C178_=_C389 ,C178_=_C939 ,C178_=_C1032 ,C178_=_C1035 ,\nC178_=_C1036 ,C178_=_C1037 ,C178_=_C1045 ,C178_=_C1046 ,C180_=_C181 ,C180_=_C185 ,\nC180_=_C255 ,C180_=_C542 ,C180_=_C1644 ,C180_=_C1645 ,C180_=_C1646 ,C180_=_C1647 ,\nC180_=_C1651 ,C180_=_C1655 ,C180_=_C1657 ,C180_=_C1659 ,C180_=_C1660 ,C181_=_C185 ,\nC181_=_C256 ,C181_=_C1293 ,C181_=_C1410 ,C181_=_C2010 ,C181_=_C2012 ,C181_=_C2015 ,\nC181_=_C2020 ,C185_=_C259 ,C185_=_C531 ,C185_=_C3389 ,C185_=_C3940 ,C185_=_C4003 ,\nC196_=_C201 ,C196_=_C205 ,C196_=_C206 ,C196_=_C208 ,C196_=_C210 ,C196_=_C240 ,\nC196_=_C254 ,C196_=_C323 ,C196_=_C938 ,C196_=_C965 ,C196_=_C969 ,C201_=_C205 ,\nC201_=_C206 ,C201_=_C208 ,C201_=_C210 ,C201_=_C367 ,C201_=_C830 ,C201_=_C2099 ,\nC201_=_C2873 ,C201_=_C3517 ,C201_=_C3607 ,C201_=_C3782 ,C201_=_C3783 ,C201_=_C3784 ,\nC201_=_C3786 ,C201_=_C3787 ,C201_=_C3788 ,C205_=_C206 ,C205_=_C208 ,C205_=_C210 ,\nC205_=_C248 ,C205_=_C261 ,C205_=_C331 ,C205_=_C1261 ,C205_=_C3612 ,C205_=_C3814 ,\nC205_=_C4012 ,C205_=_C4046 ,C206_=_C208 ,C206_=_C210 ,C206_=_C229 ,C206_=_C262 ,\nC206_=_C296 ,C206_=_C370 ,C206_=_C3098 ,C206_=_C3428 ,C206_=_C4088 ,C206_=_C4090 ,\nC208_=_C210 ,C208_=_C230 ,C208_=_C264 ,C208_=_C297 ,C208_=_C374 ,C208_=_C957 ,\nC208_=_C3432 ,C208_=_C4115 ,C210_=_C249 ,C210_=_C266 ,C210_=_C332 ,C210_=_C1113 ,\nC210_=_C3363 ,C210_=_C4018 ,C221_=_C222 ,C221_=_C225 ,C221_=_C229 ,C221_=_C230 ,\nC221_=_C308 ,C221_=_C377 ,C221_=_C517 ,C221_=_C1437 ,C221_=_C1440 ,C221_=_C1445 ,\nC221_=_C1446 ,C221_=_C1449 ,C222_=_C225 ,C222_=_C229 ,C222_=_C230 ,C222_=_C241 ,\nC222_=_C274 ,C222_=_C324 ,C222_=_C339 ,C222_=_C391 ,C222_=_C1871 ,C225_=_C229 ,\nC225_=_C230 ,C225_=_C244 ,C225_=_C279 ,C225_=_C326 ,C225_=_C342 ,C225_=_C394 ,\nC225_=_C775 ,C225_=_C1251 ,C225_=_C2708 ,C225_=_C3157 ,C225_=_C3187 ,C225_=_C3192 ,\nC229_=_C230 ,C229_=_C262 ,C229_=_C296 ,C229_=_C370 ,C229_=_C3098 ,C229_=_C3428 ,\nC229_=_C4088 ,C229_=_C4090 ,C230_=_C264 ,C230_=_C297 ,C230_=_C374 ,C230_=_C957 ,\nC230_=_C3432 ,C230_=_C4115 ,C240_=_C241 ,C240_=_C244 ,C240_=_C245 ,C240_=_C248 ,\nC240_=_C249 ,C240_=_C254 ,C240_=_C323 ,C240_=_C938 ,C240_=_C965 ,C240_=_C969 ,\nC241_=_C244 ,C241_=_C245 ,C241_=_C248 ,C241_=_C249 ,C241_=_C274 ,C241_=_C324 ,\nC241_=_C339 ,C241_=_C391 ,C241_=_C1871 ,C244_=_C245 ,C244_=_C248 ,C244_=_C249 ,\nC244_=_C279 ,C244_=_C326 ,C244_=_C342 ,C244_=_C394 ,C244_=_C775 ,C244_=_C1251 ,\nC244_=_C2708 ,C244_=_C3157 ,C244_=_C3187 ,C244_=_C3192 ,C245_=_C248 ,C245_=_C249 ,\nC245_=_C280 ,C245_=_C293 ,C245_=_C356 ,C245_=_C383 ,C245_=_C2446 ,C245_=_C2809 ,\nC245_=_C3025 ,C245_=_C3490 ,C245_=_C3491 ,C248_=_C249 ,C248_=_C261 ,C248_=_C331 ,\nC248_=_C1261 ,C248_=_C3612 ,C248_=_C3814 ,C248_=_C4012 ,C248_=_C4046 ,C249_=_C266 ,\nC249_=_C332 ,C249_=_C1113 ,C249_=_C3363 ,C249_=_C4018 ,C253_=_C254 ,C253_=_C255 ,\nC253_=_C256 ,C253_=_C259 ,C253_=_C261 ,C253_=_C262 ,C253_=_C264 ,C253_=_C266 ,\nC253_=_C621 ,C253_=_C630 ,C253_=_C632 ,C253_=_C635 ,C253_=_C636 ,C253_=_C639 ,\nC254_=_C255 ,C254_=_C256 ,C254_=_C259 ,C254_=_C261 ,C254_=_C262 ,C254_=_C264 ,\nC254_=_C266 ,C254_=_C323 ,C254_=_C938 ,C254_=_C965 ,C254_=_C969 ,C255_=_C256 ,\nC255_=_C259 ,C255_=_C261 ,C255_=_C262 ,C255_=_C264 ,C255_=_C266 ,C255_=_C542 ,\nC255_=_C1644 ,C255_=_C1645 ,C255_=_C1646 ,C255_=_C1647 ,C255_=_C1651 ,C255_=_C1655 ,\nC255_=_C1657 ,C255_=_C1659 ,C255_=_C1660 ,C256_=_C259 ,C256_=_C261 ,C256_=_C262 ,\nC256_=_C264 ,C256_=_C266 ,C256_=_C1293 ,C256_=_C1410 ,C256_=_C2010 ,C256_=_C2012 ,\nC256_=_C2015 ,C256_=_C2020 ,C259_=_C261 ,C259_=_C262 ,C259_=_C264 ,C259_=_C266 ,\nC259_=_C531 ,C259_=_C3389 ,C259_=_C3940 ,C259_=_C4003 ,C261_=_C262 ,C261_=_C264 ,\nC261_=_C266 ,C261_=_C331 ,C261_=_C1261 ,C261_=_C3612 ,C261_=_C3814 ,C261_=_C4012 ,\nC261_=_C4046 ,C262_=_C264 ,C262_=_C266 ,C262_=_C296 ,C262_=_C370 ,C262_=_C3098 ,\nC262_=_C3428 ,C262_=_C4088 ,C262_=_C4090 ,C264_=_C266 ,C264_=_C297 ,C264_=_C374 ,\nC264_=_C957 ,C264_=_C3432 ,C264_=_C4115 ,C266_=_C332 ,C266_=_C1113 ,C266_=_C3363 ,\nC266_=_C4018 ,C274_=_C279 ,C274_=_C280 ,C274_=_C324 ,C274_=_C339 ,C274_=_C391 ,\nC274_=_C1871 ,C279_=_C280 ,C279_=_C326 ,C279_=_C342 ,C279_=_C394 ,C279_=_C775 ,\nC279_=_C1251 ,C279_=_C2708 ,C279_=_C3157 ,C279_=_C3187 ,C279_=_C3192 ,C280_=_C293 ,\nC280_=_C356 ,C280_=_C383 ,C280_=_C2446 ,C280_=_C2809 ,C280_=_C3025 ,C280_=_C3490 ,\nC280_=_C3491 ,C288_=_C293 ,C288_=_C296 ,C288_=_C297 ,C288_=_C305 ,C288_=_C322 ,\nC288_=_C349 ,C288_=_C376 ,C288_=_C720 ,C288_=_C723 ,C288_=_C730 ,C288_=_C731 ,\nC288_=_C736 ,C293_=_C296 ,C293_=_C297 ,C293_=_C356 ,C293_=_C383 ,C293_=_C2446 ,\nC293_=_C2809 ,C293_=_C3025 ,C293_=_C3490 ,C293_=_C3491 ,C296_=_C297 ,C296_=_C370 ,\nC296_=_C3098 ,C296_=_C3428 ,C296_=_C4088 ,C296_=_C4090 ,C297_=_C374 ,C297_=_C957 ,\nC297_=_C3432 ,C297_=_C4115 ,C305_=_C307 ,C305_=_C308 ,C305_=_C322 ,C305_=_C349 ,\nC305_=_C376 ,C305_=_C720 ,C305_=_C723 ,C305_=_C730 ,C305_=_C731</w:t>
      </w:r>
    </w:p>
    <w:p>
      <w:pPr>
        <w:pStyle w:val="PreformattedText"/>
        <w:bidi w:val="0"/>
        <w:spacing w:before="0" w:after="0"/>
        <w:jc w:val="left"/>
        <w:rPr/>
      </w:pPr>
      <w:r>
        <w:rPr/>
        <w:t xml:space="preserve"> </w:t>
      </w:r>
      <w:r>
        <w:rPr/>
        <w:t>,C305_=_C736 ,\nC307_=_C308 ,C307_=_C337 ,C307_=_C362 ,C307_=_C389 ,C307_=_C939 ,C307_=_C1032 ,\nC307_=_C1035 ,C307_=_C1036 ,C307_=_C1037 ,C307_=_C1045 ,C307_=_C1046 ,C308_=_C377 ,\nC308_=_C517 ,C308_=_C1437 ,C308_=_C1440 ,C308_=_C1445 ,C308_=_C1446 ,C308_=_C1449 ,\nC322_=_C323 ,C322_=_C324 ,C322_=_C326 ,C322_=_C331 ,C322_=_C332 ,C322_=_C349 ,\nC322_=_C376 ,C322_=_C720 ,C322_=_C723 ,C322_=_C730 ,C322_=_C731 ,C322_=_C736 ,\nC323_=_C324 ,C323_=_C326 ,C323_=_C331 ,C323_=_C332 ,C323_=_C938 ,C323_=_C965 ,\nC323_=_C969 ,C324_=_C326 ,C324_=_C331 ,C324_=_C332 ,C324_=_C339 ,C324_=_C391 ,\nC324_=_C1871 ,C326_=_C331 ,C326_=_C332 ,C326_=_C342 ,C326_=_C394 ,C326_=_C775 ,\nC326_=_C1251 ,C326_=_C2708 ,C326_=_C3157 ,C326_=_C3187 ,C326_=_C3192 ,C331_=_C332 ,\nC331_=_C1261 ,C331_=_C3612 ,C331_=_C3814 ,C331_=_C4012 ,C331_=_C4046 ,C332_=_C1113 ,\nC332_=_C3363 ,C332_=_C4018 ,C337_=_C339 ,C337_=_C342 ,C337_=_C362 ,C337_=_C389 ,\nC337_=_C939 ,C337_=_C1032 ,C337_=_C1035 ,C337_=_C1036 ,C337_=_C1037 ,C337_=_C1045 ,\nC337_=_C1046 ,C339_=_C342 ,C339_=_C391 ,C339_=_C1871 ,C342_=_C394 ,C342_=_C775 ,\nC342_=_C1251 ,C342_=_C2708 ,C342_=_C3157 ,C342_=_C3187 ,C342_=_C3192 ,C349_=_C356 ,\nC349_=_C376 ,C349_=_C720 ,C349_=_C723 ,C349_=_C730 ,C349_=_C731 ,C349_=_C736 ,\nC356_=_C383 ,C356_=_C2446 ,C356_=_C2809 ,C356_=_C3025 ,C356_=_C3490 ,C356_=_C3491 ,\nC362_=_C367 ,C362_=_C370 ,C362_=_C374 ,C362_=_C389 ,C362_=_C939 ,C362_=_C1032 ,\nC362_=_C1035 ,C362_=_C1036 ,C362_=_C1037 ,C362_=_C1045 ,C362_=_C1046 ,C367_=_C370 ,\nC367_=_C374 ,C367_=_C830 ,C367_=_C2099 ,C367_=_C2873 ,C367_=_C3517 ,C367_=_C3607 ,\nC367_=_C3782 ,C367_=_C3783 ,C367_=_C3784 ,C367_=_C3786 ,C367_=_C3787 ,C367_=_C3788 ,\nC370_=_C374 ,C370_=_C3098 ,C370_=_C3428 ,C370_=_C4088 ,C370_=_C4090 ,C374_=_C957 ,\nC374_=_C3432 ,C374_=_C4115 ,C376_=_C377 ,C376_=_C383 ,C376_=_C720 ,C376_=_C723 ,\nC376_=_C730 ,C376_=_C731 ,C376_=_C736 ,C377_=_C383 ,C377_=_C517 ,C377_=_C1437 ,\nC377_=_C1440 ,C377_=_C1445 ,C377_=_C1446 ,C377_=_C1449 ,C383_=_C2446 ,C383_=_C2809 ,\nC383_=_C3025 ,C383_=_C3490 ,C383_=_C3491 ,C389_=_C391 ,C389_=_C394 ,C389_=_C939 ,\nC389_=_C1032 ,C389_=_C1035 ,C389_=_C1036 ,C389_=_C1037 ,C389_=_C1045 ,C389_=_C1046 ,\nC391_=_C394 ,C391_=_C1871 ,C394_=_C775 ,C394_=_C1251 ,C394_=_C2708 ,C394_=_C3157 ,\nC394_=_C3187 ,C394_=_C3192 ,C408_=_C420 ,C408_=_C423 ,C408_=_C433 ,C408_=_C744 ,\nC408_=_C1032 ,C408_=_C1120 ,C408_=_C1198 ,C408_=_C1451 ,C408_=_C1546 ,C408_=_C1569 ,\nC408_=_C1815 ,C408_=_C1874 ,C408_=_C1875 ,C408_=_C1876 ,C408_=_C1878 ,C408_=_C1883 ,\nC408_=_C1884 ,C408_=_C1885 ,C408_=_C1886 ,C408_=_C1887 ,C408_=_C1889 ,C408_=_C1890 ,\nC420_=_C423 ,C420_=_C497 ,C420_=_C708 ,C420_=_C906 ,C420_=_C1486 ,C420_=_C2632 ,\nC420_=_C2681 ,C420_=_C3119 ,C420_=_C3232 ,C420_=_C3304 ,C420_=_C3322 ,C420_=_C3437 ,\nC420_=_C3810 ,C420_=_C3814 ,C420_=_C3818 ,C423_=_C503 ,C423_=_C909 ,C423_=_C1378 ,\nC423_=_C1466 ,C423_=_C1655 ,C423_=_C1932 ,C423_=_C2292 ,C423_=_C2684 ,C423_=_C2997 ,\nC423_=_C3122 ,C423_=_C3238 ,C423_=_C3269 ,C423_=_C3491 ,C423_=_C3806 ,C423_=_C3979 ,\nC423_=_C4046 ,C423_=_C4065 ,C423_=_C4066 ,C423_=_C4067 ,C428_=_C433 ,C428_=_C438 ,\nC428_=_C440 ,C428_=_C449 ,C428_=_C450 ,C428_=_C740 ,C428_=_C938 ,C428_=_C939 ,\nC428_=_C940 ,C428_=_C941 ,C428_=_C942 ,C428_=_C943 ,C428_=_C945 ,C428_=_C946 ,\nC428_=_C949 ,C428_=_C950 ,C428_=_C952 ,C428_=_C953 ,C428_=_C954 ,C428_=_C957 ,\nC433_=_C438 ,C433_=_C440 ,C433_=_C449 ,C433_=_C450 ,C433_=_C744 ,C433_=_C1032 ,\nC433_=_C1120 ,C433_=_C1198 ,C433_=_C1451 ,C433_=_C1546 ,C433_=_C1569 ,C433_=_C1815 ,\nC433_=_C1874 ,C433_=_C1875 ,C433_=_C1876 ,C433_=_C1878 ,C433_=_C1883 ,C433_=_C1884 ,\nC433_=_C1885 ,C433_=_C1886 ,C433_=_C1887 ,C433_=_C1889 ,C433_=_C1890 ,C438_=_C440 ,\nC438_=_C449 ,C438_=_C450 ,C438_=_C749 ,C438_=_C1370 ,C438_=_C1456 ,C438_=_C1647 ,\nC438_=_C2646 ,C438_=_C2873 ,C438_=_C2874 ,C438_=_C2878 ,C440_=_C449 ,C440_=_C450 ,\nC440_=_C750 ,C440_=_C1458 ,C440_=_C1574 ,C440_=_C1802 ,C440_=_C2074 ,C440_=_C2393 ,\nC440_=_C2649 ,C440_=_C3004 ,C440_=_C3288 ,C440_=_C3292 ,C440_=_C3293 ,C449_=_C450 ,\nC449_=_C858 ,C449_=_C1022 ,C449_=_C2183 ,C449_=_C2771 ,C449_=_C2962 ,C449_=_C3369 ,\nC449_=_C3476 ,C449_=_C3703 ,C449_=_C3724 ,C449_=_C3782 ,C449_=_C3885 ,C449_=_C3948 ,\nC449_=_C3949 ,C450_=_C636 ,C450_=_C736 ,C450_=_C759 ,C450_=_C1462 ,C450_=_C1535 ,\nC450_=_C2247 ,C450_=_C2657 ,C450_=_C3120 ,C450_=_C3336 ,C450_=_C3477 ,C450_=_C3752 ,\nC450_=_C3855 ,C450_=_C3951 ,C466_=_C467 ,C466_=_C468 ,C466_=_C1064 ,C466_=_C1087 ,\nC466_=_C2053 ,C466_=_C2139 ,C466_=_C2313 ,C466_=_C2335 ,C466_=_C2411 ,C466_=_C2465 ,\nC466_=_C2729 ,C466_=_C3227 ,C466_=_C3446 ,C466_=_C3506 ,C466_=_C3536 ,C466_=_C3563 ,\nC466_=_C3564 ,C466_=_C3565 ,C466_=_C3566 ,C466_=_C3567 ,C467_=_C468 ,C467_=_C632 ,\nC467_=_C1228 ,C467_=_C1530 ,C467_=_C1744 ,C467_=_C2054 ,C467_=_C2241 ,C467_=_C2412 ,\nC467_=_C2484 ,C467_=_C3117 ,C467_=_C3131 ,C467_=_C3172 ,C467_=_C3228 ,C467_=_C3332 ,\nC467_=_C3447 ,C467_=_C3470 ,C467_=_C3574 ,C467_=_C3575 ,C467_=_C3576 ,C467_=_C3578 ,\nC467_=_C3580 ,C467_=_C3581 ,C468_=_C1806 ,C468_=_C2055 ,C468_=_C2078 ,C468_=_C2394 ,\nC468_=_C2413 ,C468_=_C3005 ,C468_=_C3230 ,C468_=_C3448 ,C468_=_C3651 ,C468_=_C3652 ,\nC468_=_C3654 ,C468_=_C3655 ,C468_=_C3657 ,C481_=_C486 ,C481_=_C497 ,C481_=_C499 ,\nC481_=_C501 ,C481_=_C503 ,C481_=_C540 ,C481_=_C542 ,C481_=_C543 ,C481_=_C544 ,\nC481_=_C546 ,C481_=_C548 ,C481_=_C550 ,C481_=_C551 ,C481_=_C552 ,C481_=_C553 ,\nC481_=_C554 ,C481_=_C558 ,C481_=_C559 ,C481_=_C560 ,C481_=_C562 ,C486_=_C497 ,\nC486_=_C499 ,C486_=_C501 ,C486_=_C503 ,C486_=_C564 ,C486_=_C1141 ,C486_=_C1242 ,\nC486_=_C1243 ,C486_=_C1244 ,C486_=_C1246 ,C486_=_C1247 ,C486_=_C1251 ,C486_=_C1252 ,\nC486_=_C1254 ,C486_=_C1256 ,C486_=_C1257 ,C486_=_C1258 ,C486_=_C1260 ,C486_=_C1261 ,\nC486_=_C1263 ,C486_=_C1265 ,C497_=_C499 ,C497_=_C501 ,C497_=_C503 ,C497_=_C708 ,\nC497_=_C906 ,C497_=_C1486 ,C497_=_C2632 ,C497_=_C2681 ,C497_=_C3119 ,C497_=_C3232 ,\nC497_=_C3304 ,C497_=_C3322 ,C497_=_C3437 ,C497_=_C3810 ,C497_=_C3814 ,C497_=_C3818 ,\nC499_=_C501 ,C499_=_C503 ,C499_=_C1155 ,C499_=_C1445 ,C499_=_C1696 ,C499_=_C1871 ,\nC499_=_C3192 ,C499_=_C3462 ,C499_=_C3587 ,C499_=_C3672 ,C499_=_C3831 ,C499_=_C3837 ,\nC501_=_C503 ,C501_=_C583 ,C501_=_C712 ,C501_=_C860 ,C501_=_C998 ,C501_=_C1673 ,\nC501_=_C2143 ,C501_=_C3480 ,C501_=_C3705 ,C501_=_C3792 ,C501_=_C3886 ,C501_=_C3990 ,\nC501_=_C3991 ,C501_=_C3992 ,C503_=_C909 ,C503_=_C1378 ,C503_=_C1466 ,C503_=_C1655 ,\nC503_=_C1932 ,C503_=_C2292 ,C503_=_C2684 ,C503_=_C2997 ,C503_=_C3122 ,C503_=_C3238 ,\nC503_=_C3269 ,C503_=_C3491 ,C503_=_C3806 ,C503_=_C3979 ,C503_=_C4046 ,C503_=_C4065 ,\nC503_=_C4066 ,C503_=_C4067 ,C512_=_C513 ,C512_=_C514 ,C512_=_C516 ,C512_=_C517 ,\nC512_=_C518 ,C512_=_C519 ,C512_=_C520 ,C512_=_C521 ,C512_=_C522 ,C512_=_C525 ,\nC512_=_C526 ,C512_=_C528 ,C512_=_C529 ,C512_=_C531 ,C512_=_C533 ,C512_=_C535 ,\nC512_=_C919 ,C512_=_C922 ,C513_=_C514 ,C513_=_C516 ,C513_=_C517 ,C513_=_C518 ,\nC513_=_C519 ,C513_=_C520 ,C513_=_C521 ,C513_=_C522 ,C513_=_C525 ,C513_=_C526 ,\nC513_=_C528 ,C513_=_C529 ,C513_=_C531 ,C513_=_C533 ,C513_=_C535 ,C513_=_C790 ,\nC513_=_C1049 ,C513_=_C1051 ,C513_=_C1060 ,C513_=_C1064 ,C513_=_C1068 ,C514_=_C516 ,\nC514_=_C517 ,C514_=_C518 ,C514_=_C519 ,C514_=_C520 ,C514_=_C521 ,C514_=_C522 ,\nC514_=_C525 ,C514_=_C526 ,C514_=_C528 ,C514_=_C529 ,C514_=_C531 ,C514_=_C533 ,\nC514_=_C535 ,C514_=_C791 ,C514_=_C1073 ,C514_=_C1074 ,C514_=_C1076 ,C514_=_C1078 ,\nC514_=_C1082 ,C514_=_C1087 ,C514_=_C1090 ,C516_=_C517 ,C516_=_C518 ,C516_=_C519 ,\nC516_=_C520 ,C516_=_C521 ,C516_=_C522 ,C516_=_C525 ,C516_=_C526 ,C516_=_C528 ,\nC516_=_C529 ,C516_=_C531 ,C516_=_C533 ,C516_=_C535 ,C516_=_C940 ,C516_=_C1227 ,\nC516_=_C1228 ,C516_=_C1232 ,C516_=_C1239 ,C517_=_C518 ,C517_=_C519 ,C517_=_C520 ,\nC517_=_C521 ,C517_=_C522 ,C517_=_C525 ,C517_=_C526 ,C517_=_C528 ,C517_=_C529 ,\nC517_=_C531 ,C517_=_C533 ,C517_=_C535 ,C517_=_C1437 ,C517_=_C1440 ,C517_=_C1445 ,\nC517_=_C1446 ,C517_=_C1449 ,C518_=_C519 ,C518_=_C520 ,C518_=_C521 ,C518_=_C522 ,\nC518_=_C525 ,C518_=_C526 ,C518_=_C528 ,C518_=_C529 ,C518_=_C531 ,C518_=_C533 ,\nC518_=_C535 ,C518_=_C797 ,C518_=_C1097 ,C518_=_C2463 ,C518_=_C2465 ,C519_=_C520 ,\nC519_=_C521 ,C519_=_C522 ,C519_=_C525 ,C519_=_C526 ,C519_=_C528 ,C519_=_C529 ,\nC519_=_C531 ,C519_=_C533 ,C519_=_C535 ,C519_=_C798 ,C519_=_C2728 ,C519_=_C2729 ,\nC520_=_C521 ,C520_=_C522 ,C520_=_C525 ,C520_=_C526 ,C520_=_C528 ,C520_=_C529 ,\nC520_=_C531 ,C520_=_C533 ,C520_=_C535 ,C520_=_C2741 ,C520_=_C2744 ,C520_=_C2749 ,\nC520_=_C2753 ,C521_=_C522 ,C521_=_C525 ,C521_=_C526 ,C521_=_C528 ,C521_=_C529 ,\nC521_=_C531 ,C521_=_C533 ,C521_=_C535 ,C521_=_C595 ,C522_=_C525 ,C522_=_C526 ,\nC522_=_C528 ,C522_=_C529 ,C522_=_C531 ,C522_=_C533 ,C522_=_C535 ,C522_=_C2705 ,\nC522_=_C2915 ,C522_=_C2962 ,C525_=_C526 ,C525_=_C528 ,C525_=_C529 ,C525_=_C531 ,\nC525_=_C533 ,C525_=_C535 ,C525_=_C550 ,C525_=_C1252 ,C525_=_C2265 ,C525_=_C3343 ,\nC525_=_C3458 ,C525_=_C3462 ,C526_=_C528 ,C526_=_C529 ,C526_=_C531 ,C526_=_C533 ,\nC526_=_C535 ,C526_=_C803 ,C526_=_C2810 ,C526_=_C3214 ,C526_=_C3506 ,C528_=_C529 ,\nC528_=_C531 ,C528_=_C533 ,C528_=_C535 ,C529_=_C531 ,C529_=_C533 ,C529_=_C535 ,\nC529_=_C806 ,C529_=_C1102 ,C529_=_C3355 ,C529_=_C3563 ,C531_=_C533 ,C531_=_C535 ,\nC531_=_C3389 ,C531_=_C3940 ,C531_=_C4003 ,C533_=_C535 ,C533_=_C2005 ,C533_=_C2925 ,\nC533_=_C3581 ,C533_=_C3951 ,C533_=_C4015 ,C533_=_C4102 ,C535_=_C689 ,C535_=_C810 ,\nC535_=_C834 ,C535_=_C2276 ,C535_=_C2382 ,C535_=_C2981 ,C535_=_C3429 ,C535_=_C3549 ,\nC535_=_C3567 ,C535_=_C3894 ,C535_=_C4104 ,C540_=_C542 ,C540_=_C543 ,C540_=_C544 ,\nC540_=_C546 ,C540_=_C548 ,C540_=_C550 ,C540_=_C551 ,C540_=_C552 ,C540_=_C553 ,\nC540_=_C554 ,C540_=_C558 ,C540_=_C559 ,C540_=_C560 ,C540_=_C562 ,C540_=_C590 ,\nC540_=_C1141 ,C540_=_C1144 ,C540_=_C1146 ,C540_=_C1155 ,C540_=_C1158 ,C540_=_C1159 ,\nC540_=_C1160 ,C540_=_C1162 ,C540_=_C1164 ,C542_=_C543 ,C542_=_C544 ,C542_=_C546 ,\nC542_=_C548 ,C542_=_C550 ,C542_=_C551 ,C542_=_C552 ,C542_=_C553 ,C542_=_C554</w:t>
      </w:r>
    </w:p>
    <w:p>
      <w:pPr>
        <w:pStyle w:val="PreformattedText"/>
        <w:bidi w:val="0"/>
        <w:spacing w:before="0" w:after="0"/>
        <w:jc w:val="left"/>
        <w:rPr/>
      </w:pPr>
      <w:r>
        <w:rPr/>
        <w:t xml:space="preserve"> </w:t>
      </w:r>
      <w:r>
        <w:rPr/>
        <w:t>,\nC542_=_C558 ,C542_=_C559 ,C542_=_C560 ,C542_=_C562 ,C542_=_C1644 ,C542_=_C1645 ,\nC542_=_C1646 ,C542_=_C1647 ,C542_=_C1651 ,C542_=_C1655 ,C542_=_C1657 ,C542_=_C1659 ,\nC542_=_C1660 ,C543_=_C544 ,C543_=_C546 ,C543_=_C548 ,C543_=_C550 ,C543_=_C551 ,\nC543_=_C552 ,C543_=_C553 ,C543_=_C554 ,C543_=_C558 ,C543_=_C559 ,C543_=_C560 ,\nC543_=_C562 ,C543_=_C1663 ,C543_=_C1673 ,C544_=_C546 ,C544_=_C548 ,C544_=_C550 ,\nC544_=_C551 ,C544_=_C552 ,C544_=_C553 ,C544_=_C554 ,C544_=_C558 ,C544_=_C559 ,\nC544_=_C560 ,C544_=_C562 ,C544_=_C815 ,C544_=_C1242 ,C544_=_C1692 ,C544_=_C1696 ,\nC544_=_C1697 ,C544_=_C1698 ,C544_=_C1699 ,C544_=_C1701 ,C546_=_C548 ,C546_=_C550 ,\nC546_=_C551 ,C546_=_C552 ,C546_=_C553 ,C546_=_C554 ,C546_=_C558 ,C546_=_C559 ,\nC546_=_C560 ,C546_=_C562 ,C546_=_C2091 ,C546_=_C2803 ,C546_=_C2992 ,C546_=_C2997 ,\nC548_=_C550 ,C548_=_C551 ,C548_=_C552 ,C548_=_C553 ,C548_=_C554 ,C548_=_C558 ,\nC548_=_C559 ,C548_=_C560 ,C548_=_C562 ,C548_=_C2092 ,C548_=_C3050 ,C550_=_C551 ,\nC550_=_C552 ,C550_=_C553 ,C550_=_C554 ,C550_=_C558 ,C550_=_C559 ,C550_=_C560 ,\nC550_=_C562 ,C550_=_C1252 ,C550_=_C2265 ,C550_=_C3343 ,C550_=_C3458 ,C550_=_C3462 ,\nC551_=_C552 ,C551_=_C553 ,C551_=_C554 ,C551_=_C558 ,C551_=_C559 ,C551_=_C560 ,\nC551_=_C562 ,C551_=_C1254 ,C551_=_C2096 ,C551_=_C3384 ,C551_=_C3587 ,C551_=_C3589 ,\nC552_=_C553 ,C552_=_C554 ,C552_=_C558 ,C552_=_C559 ,C552_=_C560 ,C552_=_C562 ,\nC552_=_C1256 ,C552_=_C1304 ,C552_=_C1997 ,C552_=_C3348 ,C552_=_C3672 ,C552_=_C3675 ,\nC552_=_C3676 ,C553_=_C554 ,C553_=_C558 ,C553_=_C559 ,C553_=_C560 ,C553_=_C562 ,\nC553_=_C1104 ,C553_=_C2100 ,C553_=_C3356 ,C554_=_C558 ,C554_=_C559 ,C554_=_C560 ,\nC554_=_C562 ,C554_=_C1258 ,C554_=_C2000 ,C554_=_C3831 ,C558_=_C559 ,C558_=_C560 ,\nC558_=_C562 ,C558_=_C2103 ,C558_=_C4034 ,C558_=_C4056 ,C558_=_C4061 ,C559_=_C560 ,\nC559_=_C562 ,C559_=_C785 ,C559_=_C1429 ,C559_=_C2104 ,C559_=_C3522 ,C559_=_C3580 ,\nC559_=_C3984 ,C559_=_C4074 ,C560_=_C562 ,C560_=_C2105 ,C560_=_C3096 ,C560_=_C4083 ,\nC562_=_C1265 ,C562_=_C2371 ,C562_=_C2984 ,C562_=_C3560 ,C562_=_C3837 ,C562_=_C3944 ,\nC564_=_C577 ,C564_=_C583 ,C564_=_C587 ,C564_=_C1141 ,C564_=_C1242 ,C564_=_C1243 ,\nC564_=_C1244 ,C564_=_C1246 ,C564_=_C1247 ,C564_=_C1251 ,C564_=_C1252 ,C564_=_C1254 ,\nC564_=_C1256 ,C564_=_C1257 ,C564_=_C1258 ,C564_=_C1260 ,C564_=_C1261 ,C564_=_C1263 ,\nC564_=_C1265 ,C577_=_C583 ,C577_=_C587 ,C577_=_C1692 ,C577_=_C1786 ,C577_=_C1905 ,\nC577_=_C2547 ,C577_=_C2617 ,C577_=_C2780 ,C577_=_C2843 ,C577_=_C2888 ,C577_=_C3070 ,\nC577_=_C3187 ,C577_=_C3258 ,C577_=_C3318 ,C577_=_C3333 ,C577_=_C3458 ,C577_=_C3606 ,\nC577_=_C3607 ,C577_=_C3608 ,C577_=_C3609 ,C577_=_C3610 ,C577_=_C3611 ,C577_=_C3612 ,\nC577_=_C3614 ,C583_=_C587 ,C583_=_C712 ,C583_=_C860 ,C583_=_C998 ,C583_=_C1673 ,\nC583_=_C2143 ,C583_=_C3480 ,C583_=_C3705 ,C583_=_C3792 ,C583_=_C3886 ,C583_=_C3990 ,\nC583_=_C3991 ,C583_=_C3992 ,C587_=_C1380 ,C587_=_C1449 ,C587_=_C1698 ,C587_=_C1791 ,\nC587_=_C1854 ,C587_=_C2353 ,C587_=_C2686 ,C587_=_C2772 ,C587_=_C2852 ,C587_=_C2896 ,\nC587_=_C3326 ,C587_=_C3338 ,C587_=_C3400 ,C587_=_C3768 ,C587_=_C3786 ,C589_=_C590 ,\nC589_=_C591 ,C589_=_C594 ,C589_=_C595 ,C589_=_C597 ,C589_=_C599 ,C589_=_C600 ,\nC589_=_C602 ,C589_=_C603 ,C589_=_C605 ,C589_=_C606 ,C589_=_C608 ,C589_=_C610 ,\nC589_=_C612 ,C589_=_C613 ,C589_=_C1022 ,C590_=_C591 ,C590_=_C594 ,C590_=_C595 ,\nC590_=_C597 ,C590_=_C599 ,C590_=_C600 ,C590_=_C602 ,C590_=_C603 ,C590_=_C605 ,\nC590_=_C606 ,C590_=_C608 ,C590_=_C610 ,C590_=_C612 ,C590_=_C613 ,C590_=_C1141 ,\nC590_=_C1144 ,C590_=_C1146 ,C590_=_C1155 ,C590_=_C1158 ,C590_=_C1159 ,C590_=_C1160 ,\nC590_=_C1162 ,C590_=_C1164 ,C591_=_C594 ,C591_=_C595 ,C591_=_C597 ,C591_=_C599 ,\nC591_=_C600 ,C591_=_C602 ,C591_=_C603 ,C591_=_C605 ,C591_=_C606 ,C591_=_C608 ,\nC591_=_C610 ,C591_=_C612 ,C591_=_C613 ,C591_=_C768 ,C591_=_C2026 ,C591_=_C2029 ,\nC594_=_C595 ,C594_=_C597 ,C594_=_C599 ,C594_=_C600 ,C594_=_C602 ,C594_=_C603 ,\nC594_=_C605 ,C594_=_C606 ,C594_=_C608 ,C594_=_C610 ,C594_=_C612 ,C594_=_C613 ,\nC594_=_C1246 ,C594_=_C1875 ,C594_=_C2547 ,C595_=_C597 ,C595_=_C599 ,C595_=_C600 ,\nC595_=_C602 ,C595_=_C603 ,C595_=_C605 ,C595_=_C606 ,C595_=_C608 ,C595_=_C610 ,\nC595_=_C612 ,C595_=_C613 ,C597_=_C599 ,C597_=_C600 ,C597_=_C602 ,C597_=_C603 ,\nC597_=_C605 ,C597_=_C606 ,C597_=_C608 ,C597_=_C610 ,C597_=_C612 ,C597_=_C613 ,\nC597_=_C2259 ,C597_=_C2970 ,C597_=_C3064 ,C597_=_C3068 ,C597_=_C3070 ,C597_=_C3076 ,\nC597_=_C3078 ,C597_=_C3080 ,C597_=_C3081 ,C597_=_C3083 ,C599_=_C600 ,C599_=_C602 ,\nC599_=_C603 ,C599_=_C605 ,C599_=_C606 ,C599_=_C608 ,C599_=_C610 ,C599_=_C612 ,\nC599_=_C613 ,C599_=_C2973 ,C599_=_C3212 ,C599_=_C3227 ,C599_=_C3228 ,C599_=_C3230 ,\nC599_=_C3232 ,C599_=_C3234 ,C599_=_C3235 ,C599_=_C3236 ,C599_=_C3238 ,C599_=_C3240 ,\nC600_=_C602 ,C600_=_C603 ,C600_=_C605 ,C600_=_C606 ,C600_=_C608 ,C600_=_C610 ,\nC600_=_C612 ,C600_=_C613 ,C600_=_C2269 ,C600_=_C2976 ,C600_=_C3216 ,C600_=_C3553 ,\nC600_=_C3642 ,C600_=_C3644 ,C600_=_C3646 ,C600_=_C3649 ,C602_=_C603 ,C602_=_C605 ,\nC602_=_C606 ,C602_=_C608 ,C602_=_C610 ,C602_=_C612 ,C602_=_C613 ,C602_=_C1999 ,\nC602_=_C2161 ,C602_=_C2449 ,C602_=_C2918 ,C602_=_C3575 ,C602_=_C3651 ,C602_=_C3751 ,\nC602_=_C3752 ,C602_=_C3754 ,C602_=_C3755 ,C602_=_C3759 ,C602_=_C3760 ,C603_=_C605 ,\nC603_=_C606 ,C603_=_C608 ,C603_=_C610 ,C603_=_C612 ,C603_=_C613 ,C603_=_C685 ,\nC603_=_C2919 ,C603_=_C3810 ,C603_=_C3848 ,C603_=_C3849 ,C603_=_C3853 ,C603_=_C3854 ,\nC605_=_C606 ,C605_=_C608 ,C605_=_C610 ,C605_=_C612 ,C605_=_C613 ,C605_=_C2271 ,\nC605_=_C3349 ,C605_=_C3609 ,C605_=_C3935 ,C606_=_C608 ,C606_=_C610 ,C606_=_C612 ,\nC606_=_C613 ,C606_=_C3565 ,C606_=_C3578 ,C606_=_C3654 ,C608_=_C610 ,C608_=_C612 ,\nC608_=_C613 ,C608_=_C2163 ,C608_=_C2453 ,C608_=_C3555 ,C608_=_C3655 ,C608_=_C3869 ,\nC608_=_C3964 ,C608_=_C3966 ,C610_=_C612 ,C610_=_C613 ,C610_=_C2923 ,C610_=_C4011 ,\nC610_=_C4030 ,C612_=_C613 ,C612_=_C2166 ,C612_=_C2456 ,C612_=_C3097 ,C612_=_C3657 ,\nC612_=_C3873 ,C612_=_C3985 ,C612_=_C4085 ,C612_=_C4086 ,C613_=_C3061 ,C613_=_C3948 ,\nC621_=_C630 ,C621_=_C632 ,C621_=_C635 ,C621_=_C636 ,C621_=_C639 ,C621_=_C720 ,\nC621_=_C1051 ,C621_=_C1074 ,C621_=_C1517 ,C621_=_C1983 ,C621_=_C1984 ,C621_=_C1985 ,\nC621_=_C1986 ,C621_=_C1987 ,C621_=_C1988 ,C621_=_C1989 ,C621_=_C1990 ,C621_=_C1992 ,\nC621_=_C1993 ,C621_=_C1994 ,C621_=_C1995 ,C621_=_C1997 ,C621_=_C1998 ,C621_=_C1999 ,\nC621_=_C2000 ,C621_=_C2001 ,C621_=_C2004 ,C621_=_C2005 ,C630_=_C632 ,C630_=_C635 ,\nC630_=_C636 ,C630_=_C639 ,C630_=_C654 ,C630_=_C1374 ,C630_=_C1479 ,C630_=_C1742 ,\nC630_=_C2136 ,C630_=_C2196 ,C630_=_C2310 ,C630_=_C2331 ,C630_=_C2426 ,C630_=_C2579 ,\nC630_=_C2887 ,C630_=_C2929 ,C630_=_C3016 ,C630_=_C3380 ,C630_=_C3381 ,C630_=_C3384 ,\nC630_=_C3385 ,C630_=_C3386 ,C630_=_C3387 ,C630_=_C3388 ,C630_=_C3389 ,C630_=_C3390 ,\nC632_=_C635 ,C632_=_C636 ,C632_=_C639 ,C632_=_C1228 ,C632_=_C1530 ,C632_=_C1744 ,\nC632_=_C2054 ,C632_=_C2241 ,C632_=_C2412 ,C632_=_C2484 ,C632_=_C3117 ,C632_=_C3131 ,\nC632_=_C3172 ,C632_=_C3228 ,C632_=_C3332 ,C632_=_C3447 ,C632_=_C3470 ,C632_=_C3574 ,\nC632_=_C3575 ,C632_=_C3576 ,C632_=_C3578 ,C632_=_C3580 ,C632_=_C3581 ,C635_=_C636 ,\nC635_=_C639 ,C635_=_C997 ,C635_=_C1136 ,C635_=_C1651 ,C635_=_C1766 ,C635_=_C1790 ,\nC635_=_C1850 ,C635_=_C1951 ,C635_=_C2015 ,C635_=_C2586 ,C635_=_C2696 ,C635_=_C2749 ,\nC635_=_C3007 ,C635_=_C3731 ,C635_=_C3914 ,C635_=_C3939 ,C635_=_C3940 ,C635_=_C3943 ,\nC635_=_C3944 ,C636_=_C639 ,C636_=_C736 ,C636_=_C759 ,C636_=_C1462 ,C636_=_C1535 ,\nC636_=_C2247 ,C636_=_C2657 ,C636_=_C3120 ,C636_=_C3336 ,C636_=_C3477 ,C636_=_C3752 ,\nC636_=_C3855 ,C636_=_C3951 ,C639_=_C715 ,C639_=_C1659 ,C639_=_C1812 ,C639_=_C2020 ,\nC639_=_C2086 ,C639_=_C2399 ,C639_=_C3009 ,C639_=_C4003 ,C650_=_C654 ,C650_=_C701 ,\nC650_=_C1173 ,C650_=_C1342 ,C650_=_C1942 ,C650_=_C3013 ,C650_=_C3050 ,C650_=_C3051 ,\nC650_=_C3056 ,C650_=_C3061 ,C654_=_C1374 ,C654_=_C1479 ,C654_=_C1742 ,C654_=_C2136 ,\nC654_=_C2196 ,C654_=_C2310 ,C654_=_C2331 ,C654_=_C2426 ,C654_=_C2579 ,C654_=_C2887 ,\nC654_=_C2929 ,C654_=_C3016 ,C654_=_C3380 ,C654_=_C3381 ,C654_=_C3384 ,C654_=_C3385 ,\nC654_=_C3386 ,C654_=_C3387 ,C654_=_C3388 ,C654_=_C3389 ,C654_=_C3390 ,C668_=_C671 ,\nC668_=_C672 ,C668_=_C675 ,C668_=_C678 ,C668_=_C679 ,C668_=_C680 ,C668_=_C682 ,\nC668_=_C685 ,C668_=_C689 ,C668_=_C693 ,C668_=_C694 ,C668_=_C701 ,C668_=_C703 ,\nC668_=_C708 ,C668_=_C709 ,C668_=_C711 ,C668_=_C712 ,C668_=_C713 ,C668_=_C715 ,\nC668_=_C716 ,C671_=_C672 ,C671_=_C675 ,C671_=_C678 ,C671_=_C679 ,C671_=_C680 ,\nC671_=_C682 ,C671_=_C685 ,C671_=_C689 ,C671_=_C1479 ,C671_=_C1483 ,C671_=_C1486 ,\nC671_=_C1490 ,C671_=_C1491 ,C672_=_C675 ,C672_=_C678 ,C672_=_C679 ,C672_=_C680 ,\nC672_=_C682 ,C672_=_C685 ,C672_=_C689 ,C672_=_C814 ,C672_=_C1594 ,C672_=_C1596 ,\nC672_=_C1599 ,C672_=_C1602 ,C672_=_C1603 ,C672_=_C1613 ,C675_=_C678 ,C675_=_C679 ,\nC675_=_C680 ,C675_=_C682 ,C675_=_C685 ,C675_=_C689 ,C675_=_C2625 ,C675_=_C2632 ,\nC675_=_C2634 ,C675_=_C2641 ,C675_=_C2642 ,C678_=_C679 ,C678_=_C680 ,C678_=_C682 ,\nC678_=_C685 ,C678_=_C689 ,C678_=_C823 ,C678_=_C2260 ,C678_=_C2375 ,C678_=_C2971 ,\nC678_=_C3198 ,C678_=_C3199 ,C678_=_C3208 ,C679_=_C680 ,C679_=_C682 ,C679_=_C685 ,\nC679_=_C689 ,C679_=_C2262 ,C679_=_C3304 ,C679_=_C3308 ,C679_=_C3309 ,C679_=_C3311 ,\nC679_=_C3313 ,C680_=_C682 ,C680_=_C685 ,C680_=_C689 ,C680_=_C824 ,C680_=_C2094 ,\nC680_=_C3318 ,C680_=_C3322 ,C680_=_C3324 ,C680_=_C3325 ,C680_=_C3326 ,C680_=_C3327 ,\nC680_=_C3328 ,C682_=_C685 ,C682_=_C689 ,C682_=_C1303 ,C682_=_C1993 ,C682_=_C3342 ,\nC682_=_C3437 ,C682_=_C3440 ,C682_=_C3441 ,C682_=_C3443 ,C685_=_C689 ,C685_=_C2919 ,\nC685_=_C3810 ,C685_=_C3848 ,C685_=_C3849 ,C685_=_C3853 ,C685_=_C3854 ,C689_=_C810 ,\nC689_=_C834 ,C689_=_C2276 ,C689_=_C2382 ,C689_=_C2981 ,C689_=_C3429 ,C689_=_C3549 ,\nC689_=_C3567 ,C689_=_C3894 ,C689_=_C4104 ,C693_=_C694 ,C693_=_C701 ,C693_=_C703 ,\nC693_=_C708 ,C693_=_C709 ,C693_=_C711 ,C693_=_C712 ,C693_=_C713 ,C693_=_C715 ,\nC693_=_C716 ,C693_=_C837 ,C693_=_C865 ,C693_=_C866 ,C693_=_C867</w:t>
      </w:r>
    </w:p>
    <w:p>
      <w:pPr>
        <w:pStyle w:val="PreformattedText"/>
        <w:bidi w:val="0"/>
        <w:spacing w:before="0" w:after="0"/>
        <w:jc w:val="left"/>
        <w:rPr/>
      </w:pPr>
      <w:r>
        <w:rPr/>
        <w:t xml:space="preserve"> </w:t>
      </w:r>
      <w:r>
        <w:rPr/>
        <w:t>,C693_=_C869 ,\nC693_=_C870 ,C693_=_C872 ,C693_=_C875 ,C693_=_C877 ,C693_=_C878 ,C693_=_C880 ,\nC693_=_C885 ,C693_=_C886 ,C693_=_C889 ,C694_=_C701 ,C694_=_C703 ,C694_=_C708 ,\nC694_=_C709 ,C694_=_C711 ,C694_=_C712 ,C694_=_C713 ,C694_=_C715 ,C694_=_C716 ,\nC694_=_C1095 ,C694_=_C1096 ,C694_=_C1097 ,C694_=_C1098 ,C694_=_C1101 ,C694_=_C1102 ,\nC694_=_C1104 ,C694_=_C1113 ,C701_=_C703 ,C701_=_C708 ,C701_=_C709 ,C701_=_C711 ,\nC701_=_C712 ,C701_=_C713 ,C701_=_C715 ,C701_=_C716 ,C701_=_C1173 ,C701_=_C1342 ,\nC701_=_C1942 ,C701_=_C3013 ,C701_=_C3050 ,C701_=_C3051 ,C701_=_C3056 ,C701_=_C3061 ,\nC703_=_C708 ,C703_=_C709 ,C703_=_C711 ,C703_=_C712 ,C703_=_C713 ,C703_=_C715 ,\nC703_=_C716 ,C703_=_C1457 ,C703_=_C1827 ,C703_=_C1843 ,C703_=_C1944 ,C703_=_C2176 ,\nC703_=_C2405 ,C703_=_C2744 ,C703_=_C3144 ,C703_=_C3145 ,C703_=_C3146 ,C703_=_C3147 ,\nC703_=_C3150 ,C703_=_C3152 ,C703_=_C3154 ,C703_=_C3155 ,C708_=_C709 ,C708_=_C711 ,\nC708_=_C712 ,C708_=_C713 ,C708_=_C715 ,C708_=_C716 ,C708_=_C906 ,C708_=_C1486 ,\nC708_=_C2632 ,C708_=_C2681 ,C708_=_C3119 ,C708_=_C3232 ,C708_=_C3304 ,C708_=_C3322 ,\nC708_=_C3437 ,C708_=_C3810 ,C708_=_C3814 ,C708_=_C3818 ,C709_=_C711 ,C709_=_C712 ,\nC709_=_C713 ,C709_=_C715 ,C709_=_C716 ,C709_=_C1446 ,C709_=_C1533 ,C709_=_C1748 ,\nC709_=_C2396 ,C709_=_C2568 ,C709_=_C2668 ,C709_=_C2849 ,C709_=_C3041 ,C709_=_C3772 ,\nC709_=_C3894 ,C711_=_C712 ,C711_=_C713 ,C711_=_C715 ,C711_=_C716 ,C711_=_C1463 ,\nC711_=_C1511 ,C711_=_C1725 ,C711_=_C2419 ,C711_=_C2621 ,C711_=_C2801 ,C711_=_C3283 ,\nC711_=_C3324 ,C711_=_C3589 ,C711_=_C3666 ,C711_=_C3690 ,C711_=_C3713 ,C711_=_C3783 ,\nC711_=_C3906 ,C711_=_C3955 ,C711_=_C3957 ,C712_=_C713 ,C712_=_C715 ,C712_=_C716 ,\nC712_=_C860 ,C712_=_C998 ,C712_=_C1673 ,C712_=_C2143 ,C712_=_C3480 ,C712_=_C3705 ,\nC712_=_C3792 ,C712_=_C3886 ,C712_=_C3990 ,C712_=_C3991 ,C712_=_C3992 ,C713_=_C715 ,\nC713_=_C716 ,C713_=_C1490 ,C713_=_C1852 ,C713_=_C1953 ,C713_=_C2634 ,C713_=_C2753 ,\nC713_=_C3308 ,C713_=_C3325 ,C713_=_C3441 ,C713_=_C3735 ,C713_=_C3849 ,C713_=_C3919 ,\nC713_=_C3999 ,C713_=_C4021 ,C715_=_C716 ,C715_=_C1659 ,C715_=_C1812 ,C715_=_C2020 ,\nC715_=_C2086 ,C715_=_C2399 ,C715_=_C3009 ,C715_=_C4003 ,C716_=_C1239 ,C716_=_C1491 ,\nC716_=_C1752 ,C716_=_C2495 ,C716_=_C2641 ,C716_=_C3142 ,C716_=_C3182 ,C716_=_C3311 ,\nC716_=_C3327 ,C716_=_C3443 ,C716_=_C3694 ,C716_=_C3853 ,C716_=_C4074 ,C720_=_C723 ,\nC720_=_C730 ,C720_=_C731 ,C720_=_C736 ,C720_=_C1051 ,C720_=_C1074 ,C720_=_C1517 ,\nC720_=_C1983 ,C720_=_C1984 ,C720_=_C1985 ,C720_=_C1986 ,C720_=_C1987 ,C720_=_C1988 ,\nC720_=_C1989 ,C720_=_C1990 ,C720_=_C1992 ,C720_=_C1993 ,C720_=_C1994 ,C720_=_C1995 ,\nC720_=_C1997 ,C720_=_C1998 ,C720_=_C1999 ,C720_=_C2000 ,C720_=_C2001 ,C720_=_C2004 ,\nC720_=_C2005 ,C723_=_C730 ,C723_=_C731 ,C723_=_C736 ,C723_=_C1596 ,C723_=_C1798 ,\nC723_=_C2068 ,C723_=_C2372 ,C723_=_C2374 ,C723_=_C2375 ,C723_=_C2382 ,C730_=_C731 ,\nC730_=_C736 ,C730_=_C1227 ,C730_=_C1743 ,C730_=_C2483 ,C730_=_C3129 ,C730_=_C3171 ,\nC730_=_C3516 ,C730_=_C3517 ,C730_=_C3522 ,C731_=_C736 ,C731_=_C753 ,C731_=_C965 ,\nC731_=_C1321 ,C731_=_C1483 ,C731_=_C1829 ,C731_=_C2179 ,C731_=_C2506 ,C731_=_C2582 ,\nC731_=_C2652 ,C731_=_C2728 ,C731_=_C3392 ,C731_=_C3405 ,C731_=_C3469 ,C731_=_C3552 ,\nC731_=_C3553 ,C731_=_C3554 ,C731_=_C3555 ,C731_=_C3557 ,C731_=_C3558 ,C731_=_C3560 ,\nC736_=_C759 ,C736_=_C1462 ,C736_=_C1535 ,C736_=_C2247 ,C736_=_C2657 ,C736_=_C3120 ,\nC736_=_C3336 ,C736_=_C3477 ,C736_=_C3752 ,C736_=_C3855 ,C736_=_C3951 ,C740_=_C744 ,\nC740_=_C749 ,C740_=_C750 ,C740_=_C753 ,C740_=_C759 ,C740_=_C938 ,C740_=_C939 ,\nC740_=_C940 ,C740_=_C941 ,C740_=_C942 ,C740_=_C943 ,C740_=_C945 ,C740_=_C946 ,\nC740_=_C949 ,C740_=_C950 ,C740_=_C952 ,C740_=_C953 ,C740_=_C954 ,C740_=_C957 ,\nC744_=_C749 ,C744_=_C750 ,C744_=_C753 ,C744_=_C759 ,C744_=_C1032 ,C744_=_C1120 ,\nC744_=_C1198 ,C744_=_C1451 ,C744_=_C1546 ,C744_=_C1569 ,C744_=_C1815 ,C744_=_C1874 ,\nC744_=_C1875 ,C744_=_C1876 ,C744_=_C1878 ,C744_=_C1883 ,C744_=_C1884 ,C744_=_C1885 ,\nC744_=_C1886 ,C744_=_C1887 ,C744_=_C1889 ,C744_=_C1890 ,C749_=_C750 ,C749_=_C753 ,\nC749_=_C759 ,C749_=_C1370 ,C749_=_C1456 ,C749_=_C1647 ,C749_=_C2646 ,C749_=_C2873 ,\nC749_=_C2874 ,C749_=_C2878 ,C750_=_C753 ,C750_=_C759 ,C750_=_C1458 ,C750_=_C1574 ,\nC750_=_C1802 ,C750_=_C2074 ,C750_=_C2393 ,C750_=_C2649 ,C750_=_C3004 ,C750_=_C3288 ,\nC750_=_C3292 ,C750_=_C3293 ,C753_=_C759 ,C753_=_C965 ,C753_=_C1321 ,C753_=_C1483 ,\nC753_=_C1829 ,C753_=_C2179 ,C753_=_C2506 ,C753_=_C2582 ,C753_=_C2652 ,C753_=_C2728 ,\nC753_=_C3392 ,C753_=_C3405 ,C753_=_C3469 ,C753_=_C3552 ,C753_=_C3553 ,C753_=_C3554 ,\nC753_=_C3555 ,C753_=_C3557 ,C753_=_C3558 ,C753_=_C3560 ,C759_=_C1462 ,C759_=_C1535 ,\nC759_=_C2247 ,C759_=_C2657 ,C759_=_C3120 ,C759_=_C3336 ,C759_=_C3477 ,C759_=_C3752 ,\nC759_=_C3855 ,C759_=_C3951 ,C766_=_C767 ,C766_=_C768 ,C766_=_C769 ,C766_=_C770 ,\nC766_=_C771 ,C766_=_C775 ,C766_=_C777 ,C766_=_C778 ,C766_=_C779 ,C766_=_C780 ,\nC766_=_C782 ,C766_=_C784 ,C766_=_C785 ,C766_=_C787 ,C766_=_C1407 ,C766_=_C1498 ,\nC766_=_C1511 ,C766_=_C1514 ,C766_=_C1515 ,C767_=_C768 ,C767_=_C769 ,C767_=_C770 ,\nC767_=_C771 ,C767_=_C775 ,C767_=_C777 ,C767_=_C778 ,C767_=_C779 ,C767_=_C780 ,\nC767_=_C782 ,C767_=_C784 ,C767_=_C785 ,C767_=_C787 ,C767_=_C793 ,C767_=_C866 ,\nC767_=_C1408 ,C767_=_C1798 ,C767_=_C1802 ,C767_=_C1806 ,C767_=_C1812 ,C767_=_C1813 ,\nC768_=_C769 ,C768_=_C770 ,C768_=_C771 ,C768_=_C775 ,C768_=_C777 ,C768_=_C778 ,\nC768_=_C779 ,C768_=_C780 ,C768_=_C782 ,C768_=_C784 ,C768_=_C785 ,C768_=_C787 ,\nC768_=_C2026 ,C768_=_C2029 ,C769_=_C770 ,C769_=_C771 ,C769_=_C775 ,C769_=_C777 ,\nC769_=_C778 ,C769_=_C779 ,C769_=_C780 ,C769_=_C782 ,C769_=_C784 ,C769_=_C785 ,\nC769_=_C787 ,C769_=_C1411 ,C769_=_C2053 ,C769_=_C2054 ,C769_=_C2055 ,C769_=_C2062 ,\nC770_=_C771 ,C770_=_C775 ,C770_=_C777 ,C770_=_C778 ,C770_=_C779 ,C770_=_C780 ,\nC770_=_C782 ,C770_=_C784 ,C770_=_C785 ,C770_=_C787 ,C770_=_C1413 ,C770_=_C2353 ,\nC771_=_C775 ,C771_=_C777 ,C771_=_C778 ,C771_=_C779 ,C771_=_C780 ,C771_=_C782 ,\nC771_=_C784 ,C771_=_C785 ,C771_=_C787 ,C771_=_C1415 ,C771_=_C2681 ,C771_=_C2684 ,\nC771_=_C2686 ,C775_=_C777 ,C775_=_C778 ,C775_=_C779 ,C775_=_C780 ,C775_=_C782 ,\nC775_=_C784 ,C775_=_C785 ,C775_=_C787 ,C775_=_C1251 ,C775_=_C2708 ,C775_=_C3157 ,\nC775_=_C3187 ,C775_=_C3192 ,C777_=_C778 ,C777_=_C779 ,C777_=_C780 ,C777_=_C782 ,\nC777_=_C784 ,C777_=_C785 ,C777_=_C787 ,C777_=_C1423 ,C777_=_C2711 ,C777_=_C2917 ,\nC778_=_C779 ,C778_=_C780 ,C778_=_C782 ,C778_=_C784 ,C778_=_C785 ,C778_=_C787 ,\nC778_=_C878 ,C778_=_C2448 ,C778_=_C2713 ,C778_=_C3163 ,C778_=_C3701 ,C778_=_C3703 ,\nC778_=_C3704 ,C778_=_C3705 ,C779_=_C780 ,C779_=_C782 ,C779_=_C784 ,C779_=_C785 ,\nC779_=_C787 ,C779_=_C2714 ,C779_=_C2812 ,C779_=_C3164 ,C779_=_C3804 ,C779_=_C3806 ,\nC780_=_C782 ,C780_=_C784 ,C780_=_C785 ,C780_=_C787 ,C780_=_C1305 ,C780_=_C1425 ,\nC780_=_C2715 ,C780_=_C3091 ,C780_=_C3165 ,C780_=_C3357 ,C782_=_C784 ,C782_=_C785 ,\nC782_=_C787 ,C782_=_C952 ,C782_=_C2274 ,C782_=_C2721 ,C782_=_C3169 ,C784_=_C785 ,\nC784_=_C787 ,C784_=_C885 ,C784_=_C1427 ,C784_=_C3152 ,C784_=_C3955 ,C785_=_C787 ,\nC785_=_C1429 ,C785_=_C2104 ,C785_=_C3522 ,C785_=_C3580 ,C785_=_C3984 ,C785_=_C4074 ,\nC787_=_C2723 ,C787_=_C3170 ,C787_=_C3558 ,C790_=_C791 ,C790_=_C793 ,C790_=_C794 ,\nC790_=_C796 ,C790_=_C797 ,C790_=_C798 ,C790_=_C799 ,C790_=_C803 ,C790_=_C806 ,\nC790_=_C810 ,C790_=_C1049 ,C790_=_C1051 ,C790_=_C1060 ,C790_=_C1064 ,C790_=_C1068 ,\nC791_=_C793 ,C791_=_C794 ,C791_=_C796 ,C791_=_C797 ,C791_=_C798 ,C791_=_C799 ,\nC791_=_C803 ,C791_=_C806 ,C791_=_C810 ,C791_=_C1073 ,C791_=_C1074 ,C791_=_C1076 ,\nC791_=_C1078 ,C791_=_C1082 ,C791_=_C1087 ,C791_=_C1090 ,C793_=_C794 ,C793_=_C796 ,\nC793_=_C797 ,C793_=_C798 ,C793_=_C799 ,C793_=_C803 ,C793_=_C806 ,C793_=_C810 ,\nC793_=_C866 ,C793_=_C1408 ,C793_=_C1798 ,C793_=_C1802 ,C793_=_C1806 ,C793_=_C1812 ,\nC793_=_C1813 ,C794_=_C796 ,C794_=_C797 ,C794_=_C798 ,C794_=_C799 ,C794_=_C803 ,\nC794_=_C806 ,C794_=_C810 ,C794_=_C867 ,C794_=_C1983 ,C794_=_C2068 ,C794_=_C2074 ,\nC794_=_C2078 ,C794_=_C2086 ,C794_=_C2087 ,C796_=_C797 ,C796_=_C798 ,C796_=_C799 ,\nC796_=_C803 ,C796_=_C806 ,C796_=_C810 ,C796_=_C869 ,C796_=_C2372 ,C796_=_C2393 ,\nC796_=_C2394 ,C796_=_C2396 ,C796_=_C2399 ,C796_=_C2400 ,C797_=_C798 ,C797_=_C799 ,\nC797_=_C803 ,C797_=_C806 ,C797_=_C810 ,C797_=_C1097 ,C797_=_C2463 ,C797_=_C2465 ,\nC798_=_C799 ,C798_=_C803 ,C798_=_C806 ,C798_=_C810 ,C798_=_C2728 ,C798_=_C2729 ,\nC799_=_C803 ,C799_=_C806 ,C799_=_C810 ,C799_=_C872 ,C799_=_C2360 ,C799_=_C2374 ,\nC799_=_C2969 ,C799_=_C3004 ,C799_=_C3005 ,C799_=_C3007 ,C799_=_C3009 ,C799_=_C3010 ,\nC803_=_C806 ,C803_=_C810 ,C803_=_C2810 ,C803_=_C3214 ,C803_=_C3506 ,C806_=_C810 ,\nC806_=_C1102 ,C806_=_C3355 ,C806_=_C3563 ,C810_=_C834 ,C810_=_C2276 ,C810_=_C2382 ,\nC810_=_C2981 ,C810_=_C3429 ,C810_=_C3549 ,C810_=_C3567 ,C810_=_C3894 ,C810_=_C4104 ,\nC814_=_C815 ,C814_=_C816 ,C814_=_C819 ,C814_=_C820 ,C814_=_C823 ,C814_=_C824 ,\nC814_=_C825 ,C814_=_C830 ,C814_=_C834 ,C814_=_C1594 ,C814_=_C1596 ,C814_=_C1599 ,\nC814_=_C1602 ,C814_=_C1603 ,C814_=_C1613 ,C815_=_C816 ,C815_=_C819 ,C815_=_C820 ,\nC815_=_C823 ,C815_=_C824 ,C815_=_C825 ,C815_=_C830 ,C815_=_C834 ,C815_=_C1242 ,\nC815_=_C1692 ,C815_=_C1696 ,C815_=_C1697 ,C815_=_C1698 ,C815_=_C1699 ,C815_=_C1701 ,\nC816_=_C819 ,C816_=_C820 ,C816_=_C823 ,C816_=_C824 ,C816_=_C825 ,C816_=_C830 ,\nC816_=_C834 ,C816_=_C1095 ,C816_=_C1773 ,C816_=_C1780 ,C816_=_C1784 ,C816_=_C1786 ,\nC816_=_C1790 ,C816_=_C1791 ,C816_=_C1793 ,C819_=_C820 ,C819_=_C823 ,C819_=_C824 ,\nC819_=_C825 ,C819_=_C830 ,C819_=_C834 ,C819_=_C2843 ,C819_=_C2849 ,C819_=_C2852 ,\nC819_=_C2854 ,C820_=_C823 ,C820_=_C824 ,C820_=_C825 ,C820_=_C830 ,C820_=_C834 ,\nC820_=_C2887 ,C820_=_C2888 ,C820_=_C2896 ,C820_=_C2897 ,C823_=_C824 ,C823_=_C825 ,\nC823_=_C830 ,C823_=_C834 ,C823_=_C2260 ,C823_=_C2375 ,C823_=_C2971 ,C823_=_C3198 ,\nC823_=_C3199 ,C823_=_C3208 ,C824_=_C825 ,C824_=_C830 ,C824_=_C834 ,C824_=_C2094 ,\nC824_=_C3318 ,C824_=_C3322 ,C824_=_C3324 ,C824_=_C3325</w:t>
      </w:r>
    </w:p>
    <w:p>
      <w:pPr>
        <w:pStyle w:val="PreformattedText"/>
        <w:bidi w:val="0"/>
        <w:spacing w:before="0" w:after="0"/>
        <w:jc w:val="left"/>
        <w:rPr/>
      </w:pPr>
      <w:r>
        <w:rPr/>
        <w:t xml:space="preserve"> </w:t>
      </w:r>
      <w:r>
        <w:rPr/>
        <w:t>,C824_=_C3326 ,C824_=_C3327 ,\nC824_=_C3328 ,C825_=_C830 ,C825_=_C834 ,C825_=_C1990 ,C825_=_C3332 ,C825_=_C3333 ,\nC825_=_C3336 ,C825_=_C3338 ,C825_=_C3339 ,C830_=_C834 ,C830_=_C2099 ,C830_=_C2873 ,\nC830_=_C3517 ,C830_=_C3607 ,C830_=_C3782 ,C830_=_C3783 ,C830_=_C3784 ,C830_=_C3786 ,\nC830_=_C3787 ,C830_=_C3788 ,C834_=_C2276 ,C834_=_C2382 ,C834_=_C2981 ,C834_=_C3429 ,\nC834_=_C3549 ,C834_=_C3567 ,C834_=_C3894 ,C834_=_C4104 ,C837_=_C845 ,C837_=_C847 ,\nC837_=_C850 ,C837_=_C857 ,C837_=_C858 ,C837_=_C859 ,C837_=_C860 ,C837_=_C862 ,\nC837_=_C864 ,C837_=_C865 ,C837_=_C866 ,C837_=_C867 ,C837_=_C869 ,C837_=_C870 ,\nC837_=_C872 ,C837_=_C875 ,C837_=_C877 ,C837_=_C878 ,C837_=_C880 ,C837_=_C885 ,\nC837_=_C886 ,C837_=_C889 ,C845_=_C847 ,C845_=_C850 ,C845_=_C857 ,C845_=_C858 ,\nC845_=_C859 ,C845_=_C860 ,C845_=_C862 ,C845_=_C864 ,C845_=_C2445 ,C845_=_C2446 ,\nC845_=_C2448 ,C845_=_C2449 ,C845_=_C2453 ,C845_=_C2456 ,C845_=_C2457 ,C847_=_C850 ,\nC847_=_C857 ,C847_=_C858 ,C847_=_C859 ,C847_=_C860 ,C847_=_C862 ,C847_=_C864 ,\nC847_=_C1388 ,C847_=_C1437 ,C847_=_C1919 ,C847_=_C2281 ,C847_=_C2403 ,C847_=_C2476 ,\nC847_=_C2803 ,C847_=_C2804 ,C847_=_C2807 ,C847_=_C2808 ,C847_=_C2809 ,C847_=_C2810 ,\nC847_=_C2811 ,C847_=_C2812 ,C847_=_C2817 ,C847_=_C2818 ,C847_=_C2819 ,C850_=_C857 ,\nC850_=_C858 ,C850_=_C859 ,C850_=_C860 ,C850_=_C862 ,C850_=_C864 ,C850_=_C1037 ,\nC850_=_C1146 ,C850_=_C1392 ,C850_=_C2223 ,C850_=_C2406 ,C850_=_C2480 ,C850_=_C3064 ,\nC850_=_C3126 ,C850_=_C3212 ,C850_=_C3213 ,C850_=_C3214 ,C850_=_C3215 ,C850_=_C3216 ,\nC850_=_C3217 ,C850_=_C3218 ,C850_=_C3219 ,C850_=_C3221 ,C850_=_C3224 ,C857_=_C858 ,\nC857_=_C859 ,C857_=_C860 ,C857_=_C862 ,C857_=_C864 ,C857_=_C3474 ,C857_=_C3701 ,\nC857_=_C3751 ,C857_=_C3869 ,C857_=_C3873 ,C857_=_C3875 ,C858_=_C859 ,C858_=_C860 ,\nC858_=_C862 ,C858_=_C864 ,C858_=_C1022 ,C858_=_C2183 ,C858_=_C2771 ,C858_=_C2962 ,\nC858_=_C3369 ,C858_=_C3476 ,C858_=_C3703 ,C858_=_C3724 ,C858_=_C3782 ,C858_=_C3885 ,\nC858_=_C3948 ,C858_=_C3949 ,C859_=_C860 ,C859_=_C862 ,C859_=_C864 ,C859_=_C1068 ,\nC859_=_C1090 ,C859_=_C1158 ,C859_=_C2935 ,C859_=_C3076 ,C859_=_C3234 ,C859_=_C3422 ,\nC859_=_C3440 ,C859_=_C3478 ,C859_=_C3642 ,C859_=_C3675 ,C859_=_C3704 ,C859_=_C3961 ,\nC860_=_C862 ,C860_=_C864 ,C860_=_C998 ,C860_=_C1673 ,C860_=_C2143 ,C860_=_C3480 ,\nC860_=_C3705 ,C860_=_C3792 ,C860_=_C3886 ,C860_=_C3990 ,C860_=_C3991 ,C860_=_C3992 ,\nC862_=_C864 ,C862_=_C1211 ,C862_=_C1330 ,C862_=_C1379 ,C862_=_C1404 ,C862_=_C1467 ,\nC862_=_C1514 ,C862_=_C1540 ,C862_=_C1657 ,C862_=_C1768 ,C862_=_C1933 ,C862_=_C2952 ,\nC862_=_C3048 ,C862_=_C3270 ,C862_=_C3377 ,C862_=_C3503 ,C862_=_C3747 ,C862_=_C3901 ,\nC862_=_C3980 ,C862_=_C4052 ,C862_=_C4061 ,C864_=_C1212 ,C864_=_C1333 ,C864_=_C1406 ,\nC864_=_C1515 ,C864_=_C1564 ,C864_=_C1586 ,C864_=_C1769 ,C864_=_C1936 ,C864_=_C2211 ,\nC864_=_C2298 ,C864_=_C2516 ,C864_=_C2642 ,C864_=_C2953 ,C864_=_C3415 ,C864_=_C3638 ,\nC864_=_C3748 ,C864_=_C3882 ,C864_=_C4083 ,C864_=_C4086 ,C864_=_C4088 ,C865_=_C866 ,\nC865_=_C867 ,C865_=_C869 ,C865_=_C870 ,C865_=_C872 ,C865_=_C875 ,C865_=_C877 ,\nC865_=_C878 ,C865_=_C880 ,C865_=_C885 ,C865_=_C886 ,C865_=_C889 ,C865_=_C942 ,\nC865_=_C1451 ,C865_=_C1452 ,C865_=_C1455 ,C865_=_C1456 ,C865_=_C1457 ,C865_=_C1458 ,\nC865_=_C1462 ,C865_=_C1463 ,C865_=_C1466 ,C865_=_C1467 ,C865_=_C1469 ,C866_=_C867 ,\nC866_=_C869 ,C866_=_C870 ,C866_=_C872 ,C866_=_C875 ,C866_=_C877 ,C866_=_C878 ,\nC866_=_C880 ,C866_=_C885 ,C866_=_C886 ,C866_=_C889 ,C866_=_C1408 ,C866_=_C1798 ,\nC866_=_C1802 ,C866_=_C1806 ,C866_=_C1812 ,C866_=_C1813 ,C867_=_C869 ,C867_=_C870 ,\nC867_=_C872 ,C867_=_C875 ,C867_=_C877 ,C867_=_C878 ,C867_=_C880 ,C867_=_C885 ,\nC867_=_C886 ,C867_=_C889 ,C867_=_C1983 ,C867_=_C2068 ,C867_=_C2074 ,C867_=_C2078 ,\nC867_=_C2086 ,C867_=_C2087 ,C869_=_C870 ,C869_=_C872 ,C869_=_C875 ,C869_=_C877 ,\nC869_=_C878 ,C869_=_C880 ,C869_=_C885 ,C869_=_C886 ,C869_=_C889 ,C869_=_C2372 ,\nC869_=_C2393 ,C869_=_C2394 ,C869_=_C2396 ,C869_=_C2399 ,C869_=_C2400 ,C870_=_C872 ,\nC870_=_C875 ,C870_=_C877 ,C870_=_C878 ,C870_=_C880 ,C870_=_C885 ,C870_=_C886 ,\nC870_=_C889 ,C870_=_C2403 ,C870_=_C2405 ,C870_=_C2406 ,C870_=_C2411 ,C870_=_C2412 ,\nC870_=_C2413 ,C870_=_C2419 ,C872_=_C875 ,C872_=_C877 ,C872_=_C878 ,C872_=_C880 ,\nC872_=_C885 ,C872_=_C886 ,C872_=_C889 ,C872_=_C2360 ,C872_=_C2374 ,C872_=_C2969 ,\nC872_=_C3004 ,C872_=_C3005 ,C872_=_C3007 ,C872_=_C3009 ,C872_=_C3010 ,C875_=_C877 ,\nC875_=_C878 ,C875_=_C880 ,C875_=_C885 ,C875_=_C886 ,C875_=_C889 ,C875_=_C1995 ,\nC875_=_C2445 ,C875_=_C3469 ,C875_=_C3470 ,C875_=_C3474 ,C875_=_C3476 ,C875_=_C3477 ,\nC875_=_C3478 ,C875_=_C3480 ,C877_=_C878 ,C877_=_C880 ,C877_=_C885 ,C877_=_C886 ,\nC877_=_C889 ,C877_=_C3144 ,C877_=_C3516 ,C877_=_C3574 ,C877_=_C3690 ,C877_=_C3691 ,\nC877_=_C3694 ,C878_=_C880 ,C878_=_C885 ,C878_=_C886 ,C878_=_C889 ,C878_=_C2448 ,\nC878_=_C2713 ,C878_=_C3163 ,C878_=_C3701 ,C878_=_C3703 ,C878_=_C3704 ,C878_=_C3705 ,\nC880_=_C885 ,C880_=_C886 ,C880_=_C889 ,C880_=_C1260 ,C880_=_C3146 ,C880_=_C3608 ,\nC880_=_C3906 ,C880_=_C3911 ,C885_=_C886 ,C885_=_C889 ,C885_=_C1427 ,C885_=_C3152 ,\nC885_=_C3955 ,C886_=_C889 ,C886_=_C2457 ,C886_=_C2819 ,C886_=_C3875 ,C886_=_C3949 ,\nC886_=_C3961 ,C886_=_C3992 ,C886_=_C4016 ,C886_=_C4066 ,C889_=_C2277 ,C889_=_C3154 ,\nC889_=_C3390 ,C889_=_C3957 ,C906_=_C907 ,C906_=_C909 ,C906_=_C910 ,C906_=_C1486 ,\nC906_=_C2632 ,C906_=_C2681 ,C906_=_C3119 ,C906_=_C3232 ,C906_=_C3304 ,C906_=_C3322 ,\nC906_=_C3437 ,C906_=_C3810 ,C906_=_C3814 ,C906_=_C3818 ,C907_=_C909 ,C907_=_C910 ,\nC907_=_C1160 ,C907_=_C1536 ,C907_=_C1560 ,C907_=_C1697 ,C907_=_C2338 ,C907_=_C2670 ,\nC907_=_C2787 ,C907_=_C3043 ,C907_=_C3081 ,C907_=_C3236 ,C907_=_C3265 ,C907_=_C3309 ,\nC907_=_C3371 ,C907_=_C3499 ,C907_=_C3646 ,C907_=_C3897 ,C907_=_C4032 ,C907_=_C4034 ,\nC907_=_C4037 ,C909_=_C910 ,C909_=_C1378 ,C909_=_C1466 ,C909_=_C1655 ,C909_=_C1932 ,\nC909_=_C2292 ,C909_=_C2684 ,C909_=_C2997 ,C909_=_C3122 ,C909_=_C3238 ,C909_=_C3269 ,\nC909_=_C3491 ,C909_=_C3806 ,C909_=_C3979 ,C909_=_C4046 ,C909_=_C4065 ,C909_=_C4066 ,\nC909_=_C4067 ,C910_=_C1045 ,C910_=_C1565 ,C910_=_C1613 ,C910_=_C1699 ,C910_=_C2339 ,\nC910_=_C2672 ,C910_=_C2789 ,C910_=_C3208 ,C910_=_C3313 ,C910_=_C4104 ,C910_=_C4110 ,\nC919_=_C922 ,C919_=_C1035 ,C919_=_C1076 ,C919_=_C1169 ,C919_=_C2026 ,C919_=_C2218 ,\nC919_=_C2705 ,C919_=_C2708 ,C919_=_C2710 ,C919_=_C2711 ,C919_=_C2712 ,C919_=_C2713 ,\nC919_=_C2714 ,C919_=_C2715 ,C919_=_C2716 ,C919_=_C2717 ,C919_=_C2718 ,C919_=_C2719 ,\nC919_=_C2720 ,C919_=_C2721 ,C919_=_C2722 ,C919_=_C2723 ,C922_=_C1078 ,C922_=_C1170 ,\nC922_=_C1711 ,C922_=_C2237 ,C922_=_C2425 ,C922_=_C2590 ,C922_=_C2915 ,C922_=_C2916 ,\nC922_=_C2917 ,C922_=_C2918 ,C922_=_C2919 ,C922_=_C2920 ,C922_=_C2921 ,C922_=_C2923 ,\nC922_=_C2924 ,C922_=_C2925 ,C938_=_C939 ,C938_=_C940 ,C938_=_C941 ,C938_=_C942 ,\nC938_=_C943 ,C938_=_C945 ,C938_=_C946 ,C938_=_C949 ,C938_=_C950 ,C938_=_C952 ,\nC938_=_C953 ,C938_=_C954 ,C938_=_C957 ,C938_=_C965 ,C938_=_C969 ,C939_=_C940 ,\nC939_=_C941 ,C939_=_C942 ,C939_=_C943 ,C939_=_C945 ,C939_=_C946 ,C939_=_C949 ,\nC939_=_C950 ,C939_=_C952 ,C939_=_C953 ,C939_=_C954 ,C939_=_C957 ,C939_=_C1032 ,\nC939_=_C1035 ,C939_=_C1036 ,C939_=_C1037 ,C939_=_C1045 ,C939_=_C1046 ,C940_=_C941 ,\nC940_=_C942 ,C940_=_C943 ,C940_=_C945 ,C940_=_C946 ,C940_=_C949 ,C940_=_C950 ,\nC940_=_C952 ,C940_=_C953 ,C940_=_C954 ,C940_=_C957 ,C940_=_C1227 ,C940_=_C1228 ,\nC940_=_C1232 ,C940_=_C1239 ,C941_=_C942 ,C941_=_C943 ,C941_=_C945 ,C941_=_C946 ,\nC941_=_C949 ,C941_=_C950 ,C941_=_C952 ,C941_=_C953 ,C941_=_C954 ,C941_=_C957 ,\nC941_=_C1342 ,C942_=_C943 ,C942_=_C945 ,C942_=_C946 ,C942_=_C949 ,C942_=_C950 ,\nC942_=_C952 ,C942_=_C953 ,C942_=_C954 ,C942_=_C957 ,C942_=_C1451 ,C942_=_C1452 ,\nC942_=_C1455 ,C942_=_C1456 ,C942_=_C1457 ,C942_=_C1458 ,C942_=_C1462 ,C942_=_C1463 ,\nC942_=_C1466 ,C942_=_C1467 ,C942_=_C1469 ,C943_=_C945 ,C943_=_C946 ,C943_=_C949 ,\nC943_=_C950 ,C943_=_C952 ,C943_=_C953 ,C943_=_C954 ,C943_=_C957 ,C943_=_C1569 ,\nC943_=_C1573 ,C943_=_C1574 ,C943_=_C1576 ,C943_=_C1578 ,C943_=_C1582 ,C943_=_C1583 ,\nC943_=_C1586 ,C945_=_C946 ,C945_=_C949 ,C945_=_C950 ,C945_=_C952 ,C945_=_C953 ,\nC945_=_C954 ,C945_=_C957 ,C945_=_C2131 ,C945_=_C2134 ,C945_=_C2135 ,C945_=_C2136 ,\nC945_=_C2138 ,C945_=_C2139 ,C945_=_C2143 ,C946_=_C949 ,C946_=_C950 ,C946_=_C952 ,\nC946_=_C953 ,C946_=_C954 ,C946_=_C957 ,C946_=_C1876 ,C946_=_C2646 ,C946_=_C2649 ,\nC946_=_C2652 ,C946_=_C2657 ,C949_=_C950 ,C949_=_C952 ,C949_=_C953 ,C949_=_C954 ,\nC949_=_C957 ,C949_=_C3090 ,C949_=_C3638 ,C950_=_C952 ,C950_=_C953 ,C950_=_C954 ,\nC950_=_C957 ,C950_=_C1885 ,C950_=_C2874 ,C950_=_C3292 ,C950_=_C3386 ,C950_=_C3855 ,\nC952_=_C953 ,C952_=_C954 ,C952_=_C957 ,C952_=_C2274 ,C952_=_C2721 ,C952_=_C3169 ,\nC953_=_C954 ,C953_=_C957 ,C953_=_C3991 ,C954_=_C957 ,C954_=_C2818 ,C954_=_C4014 ,\nC954_=_C4065 ,C957_=_C3432 ,C957_=_C4115 ,C965_=_C969 ,C965_=_C1321 ,C965_=_C1483 ,\nC965_=_C1829 ,C965_=_C2179 ,C965_=_C2506 ,C965_=_C2582 ,C965_=_C2652 ,C965_=_C2728 ,\nC965_=_C3392 ,C965_=_C3405 ,C965_=_C3469 ,C965_=_C3552 ,C965_=_C3553 ,C965_=_C3554 ,\nC965_=_C3555 ,C965_=_C3557 ,C965_=_C3558 ,C965_=_C3560 ,C969_=_C1726 ,C969_=_C1931 ,\nC969_=_C2250 ,C969_=_C2290 ,C969_=_C2438 ,C969_=_C2600 ,C969_=_C2992 ,C969_=_C3264 ,\nC969_=_C3490 ,C969_=_C3755 ,C969_=_C3804 ,C969_=_C3848 ,C969_=_C4011 ,C969_=_C4012 ,\nC969_=_C4014 ,C969_=_C4015 ,C969_=_C4016 ,C969_=_C4018 ,C978_=_C979 ,C978_=_C985 ,\nC978_=_C989 ,C978_=_C991 ,C978_=_C993 ,C978_=_C997 ,C978_=_C998 ,C978_=_C1049 ,\nC978_=_C1073 ,C978_=_C1293 ,C978_=_C1296 ,C978_=_C1297 ,C978_=_C1299 ,C978_=_C1302 ,\nC978_=_C1303 ,C978_=_C1304 ,C978_=_C1305 ,C978_=_C1307 ,C978_=_C1308 ,C979_=_C985 ,\nC979_=_C989 ,C979_=_C991 ,C979_=_C993 ,C979_=_C997 ,C979_=_C998 ,C979_=_C1407 ,\nC979_=_C1408 ,C979_=_C1409 ,C979_=_C1410 ,C979_=_C1411 ,C979_=_C1412 ,C979_=_C1413 ,\nC979_=_C1415 ,C979_=_C1417 ,C979_=_C1421 ,C979_=_C1423 ,C979_=_C1425 ,C979_=_C1426 ,\nC979_=_C1427 ,C979_=_C1429 ,C979_=_C1430 ,C985_=_C989 ,C985_=_C991</w:t>
      </w:r>
    </w:p>
    <w:p>
      <w:pPr>
        <w:pStyle w:val="PreformattedText"/>
        <w:bidi w:val="0"/>
        <w:spacing w:before="0" w:after="0"/>
        <w:jc w:val="left"/>
        <w:rPr/>
      </w:pPr>
      <w:r>
        <w:rPr/>
        <w:t xml:space="preserve"> </w:t>
      </w:r>
      <w:r>
        <w:rPr/>
        <w:t>,C985_=_C993 ,\nC985_=_C997 ,C985_=_C998 ,C985_=_C1121 ,C985_=_C1365 ,C985_=_C1452 ,C985_=_C1645 ,\nC985_=_C1757 ,C985_=_C1773 ,C985_=_C1818 ,C985_=_C2169 ,C985_=_C2355 ,C985_=_C2356 ,\nC985_=_C2360 ,C985_=_C2365 ,C985_=_C2371 ,C989_=_C991 ,C989_=_C993 ,C989_=_C997 ,\nC989_=_C998 ,C989_=_C1128 ,C989_=_C1144 ,C989_=_C1599 ,C989_=_C1761 ,C989_=_C1780 ,\nC989_=_C2576 ,C989_=_C2688 ,C989_=_C2969 ,C989_=_C2970 ,C989_=_C2971 ,C989_=_C2973 ,\nC989_=_C2976 ,C989_=_C2981 ,C989_=_C2984 ,C991_=_C993 ,C991_=_C997 ,C991_=_C998 ,\nC991_=_C1556 ,C991_=_C1573 ,C991_=_C2010 ,C991_=_C2195 ,C991_=_C2283 ,C991_=_C2502 ,\nC991_=_C2625 ,C991_=_C2940 ,C991_=_C3084 ,C991_=_C3087 ,C991_=_C3090 ,C991_=_C3091 ,\nC991_=_C3092 ,C991_=_C3094 ,C991_=_C3096 ,C991_=_C3097 ,C991_=_C3098 ,C991_=_C3100 ,\nC993_=_C997 ,C993_=_C998 ,C993_=_C1784 ,C993_=_C2012 ,C993_=_C2309 ,C993_=_C2463 ,\nC993_=_C2562 ,C993_=_C2942 ,C993_=_C3274 ,C993_=_C3354 ,C993_=_C3355 ,C993_=_C3356 ,\nC993_=_C3357 ,C993_=_C3360 ,C993_=_C3362 ,C993_=_C3363 ,C997_=_C998 ,C997_=_C1136 ,\nC997_=_C1651 ,C997_=_C1766 ,C997_=_C1790 ,C997_=_C1850 ,C997_=_C1951 ,C997_=_C2015 ,\nC997_=_C2586 ,C997_=_C2696 ,C997_=_C2749 ,C997_=_C3007 ,C997_=_C3731 ,C997_=_C3914 ,\nC997_=_C3939 ,C997_=_C3940 ,C997_=_C3943 ,C997_=_C3944 ,C998_=_C1673 ,C998_=_C2143 ,\nC998_=_C3480 ,C998_=_C3705 ,C998_=_C3792 ,C998_=_C3886 ,C998_=_C3990 ,C998_=_C3991 ,\nC998_=_C3992 ,C1022_=_C2183 ,C1022_=_C2771 ,C1022_=_C2962 ,C1022_=_C3369 ,C1022_=_C3476 ,\nC1022_=_C3703 ,C1022_=_C3724 ,C1022_=_C3782 ,C1022_=_C3885 ,C1022_=_C3948 ,C1022_=_C3949 ,\nC1032_=_C1035 ,C1032_=_C1036 ,C1032_=_C1037 ,C1032_=_C1045 ,C1032_=_C1046 ,C1032_=_C1120 ,\nC1032_=_C1198 ,C1032_=_C1451 ,C1032_=_C1546 ,C1032_=_C1569 ,C1032_=_C1815 ,C1032_=_C1874 ,\nC1032_=_C1875 ,C1032_=_C1876 ,C1032_=_C1878 ,C1032_=_C1883 ,C1032_=_C1884 ,C1032_=_C1885 ,\nC1032_=_C1886 ,C1032_=_C1887 ,C1032_=_C1889 ,C1032_=_C1890 ,C1035_=_C1036 ,C1035_=_C1037 ,\nC1035_=_C1045 ,C1035_=_C1046 ,C1035_=_C1076 ,C1035_=_C1169 ,C1035_=_C2026 ,C1035_=_C2218 ,\nC1035_=_C2705 ,C1035_=_C2708 ,C1035_=_C2710 ,C1035_=_C2711 ,C1035_=_C2712 ,C1035_=_C2713 ,\nC1035_=_C2714 ,C1035_=_C2715 ,C1035_=_C2716 ,C1035_=_C2717 ,C1035_=_C2718 ,C1035_=_C2719 ,\nC1035_=_C2720 ,C1035_=_C2721 ,C1035_=_C2722 ,C1035_=_C2723 ,C1036_=_C1037 ,C1036_=_C1045 ,\nC1036_=_C1046 ,C1036_=_C1826 ,C1036_=_C2174 ,C1036_=_C2220 ,C1036_=_C3025 ,C1036_=_C3027 ,\nC1036_=_C3028 ,C1036_=_C3029 ,C1036_=_C3030 ,C1037_=_C1045 ,C1037_=_C1046 ,C1037_=_C1146 ,\nC1037_=_C1392 ,C1037_=_C2223 ,C1037_=_C2406 ,C1037_=_C2480 ,C1037_=_C3064 ,C1037_=_C3126 ,\nC1037_=_C3212 ,C1037_=_C3213 ,C1037_=_C3214 ,C1037_=_C3215 ,C1037_=_C3216 ,C1037_=_C3217 ,\nC1037_=_C3218 ,C1037_=_C3219 ,C1037_=_C3221 ,C1037_=_C3224 ,C1045_=_C1046 ,C1045_=_C1565 ,\nC1045_=_C1613 ,C1045_=_C1699 ,C1045_=_C2339 ,C1045_=_C2672 ,C1045_=_C2789 ,C1045_=_C3208 ,\nC1045_=_C3313 ,C1045_=_C4104 ,C1045_=_C4110 ,C1046_=_C1162 ,C1046_=_C1187 ,C1046_=_C1289 ,\nC1046_=_C1381 ,C1046_=_C1469 ,C1046_=_C1660 ,C1046_=_C3778 ,C1046_=_C3799 ,C1046_=_C3865 ,\nC1046_=_C3911 ,C1046_=_C3982 ,C1046_=_C4095 ,C1046_=_C4114 ,C1049_=_C1051 ,C1049_=_C1060 ,\nC1049_=_C1064 ,C1049_=_C1068 ,C1049_=_C1073 ,C1049_=_C1293 ,C1049_=_C1296 ,C1049_=_C1297 ,\nC1049_=_C1299 ,C1049_=_C1302 ,C1049_=_C1303 ,C1049_=_C1304 ,C1049_=_C1305 ,C1049_=_C1307 ,\nC1049_=_C1308 ,C1051_=_C1060 ,C1051_=_C1064 ,C1051_=_C1068 ,C1051_=_C1074 ,C1051_=_C1517 ,\nC1051_=_C1983 ,C1051_=_C1984 ,C1051_=_C1985 ,C1051_=_C1986 ,C1051_=_C1987 ,C1051_=_C1988 ,\nC1051_=_C1989 ,C1051_=_C1990 ,C1051_=_C1992 ,C1051_=_C1993 ,C1051_=_C1994 ,C1051_=_C1995 ,\nC1051_=_C1997 ,C1051_=_C1998 ,C1051_=_C1999 ,C1051_=_C2000 ,C1051_=_C2001 ,C1051_=_C2004 ,\nC1051_=_C2005 ,C1060_=_C1064 ,C1060_=_C1068 ,C1060_=_C1082 ,C1060_=_C1902 ,C1060_=_C2135 ,\nC1060_=_C2308 ,C1060_=_C2330 ,C1060_=_C2777 ,C1060_=_C2928 ,C1060_=_C3068 ,C1060_=_C3253 ,\nC1060_=_C3341 ,C1060_=_C3342 ,C1060_=_C3343 ,C1060_=_C3344 ,C1060_=_C3348 ,C1060_=_C3349 ,\nC1060_=_C3351 ,C1060_=_C3352 ,C1060_=_C3353 ,C1064_=_C1068 ,C1064_=_C1087 ,C1064_=_C2053 ,\nC1064_=_C2139 ,C1064_=_C2313 ,C1064_=_C2335 ,C1064_=_C2411 ,C1064_=_C2465 ,C1064_=_C2729 ,\nC1064_=_C3227 ,C1064_=_C3446 ,C1064_=_C3506 ,C1064_=_C3536 ,C1064_=_C3563 ,C1064_=_C3564 ,\nC1064_=_C3565 ,C1064_=_C3566 ,C1064_=_C3567 ,C1068_=_C1090 ,C1068_=_C1158 ,C1068_=_C2935 ,\nC1068_=_C3076 ,C1068_=_C3234 ,C1068_=_C3422 ,C1068_=_C3440 ,C1068_=_C3478 ,C1068_=_C3642 ,\nC1068_=_C3675 ,C1068_=_C3704 ,C1068_=_C3961 ,C1073_=_C1074 ,C1073_=_C1076 ,C1073_=_C1078 ,\nC1073_=_C1082 ,C1073_=_C1087 ,C1073_=_C1090 ,C1073_=_C1293 ,C1073_=_C1296 ,C1073_=_C1297 ,\nC1073_=_C1299 ,C1073_=_C1302 ,C1073_=_C1303 ,C1073_=_C1304 ,C1073_=_C1305 ,C1073_=_C1307 ,\nC1073_=_C1308 ,C1074_=_C1076 ,C1074_=_C1078 ,C1074_=_C1082 ,C1074_=_C1087 ,C1074_=_C1090 ,\nC1074_=_C1517 ,C1074_=_C1983 ,C1074_=_C1984 ,C1074_=_C1985 ,C1074_=_C1986 ,C1074_=_C1987 ,\nC1074_=_C1988 ,C1074_=_C1989 ,C1074_=_C1990 ,C1074_=_C1992 ,C1074_=_C1993 ,C1074_=_C1994 ,\nC1074_=_C1995 ,C1074_=_C1997 ,C1074_=_C1998 ,C1074_=_C1999 ,C1074_=_C2000 ,C1074_=_C2001 ,\nC1074_=_C2004 ,C1074_=_C2005 ,C1076_=_C1078 ,C1076_=_C1082 ,C1076_=_C1087 ,C1076_=_C1090 ,\nC1076_=_C1169 ,C1076_=_C2026 ,C1076_=_C2218 ,C1076_=_C2705 ,C1076_=_C2708 ,C1076_=_C2710 ,\nC1076_=_C2711 ,C1076_=_C2712 ,C1076_=_C2713 ,C1076_=_C2714 ,C1076_=_C2715 ,C1076_=_C2716 ,\nC1076_=_C2717 ,C1076_=_C2718 ,C1076_=_C2719 ,C1076_=_C2720 ,C1076_=_C2721 ,C1076_=_C2722 ,\nC1076_=_C2723 ,C1078_=_C1082 ,C1078_=_C1087 ,C1078_=_C1090 ,C1078_=_C1170 ,C1078_=_C1711 ,\nC1078_=_C2237 ,C1078_=_C2425 ,C1078_=_C2590 ,C1078_=_C2915 ,C1078_=_C2916 ,C1078_=_C2917 ,\nC1078_=_C2918 ,C1078_=_C2919 ,C1078_=_C2920 ,C1078_=_C2921 ,C1078_=_C2923 ,C1078_=_C2924 ,\nC1078_=_C2925 ,C1082_=_C1087 ,C1082_=_C1090 ,C1082_=_C1902 ,C1082_=_C2135 ,C1082_=_C2308 ,\nC1082_=_C2330 ,C1082_=_C2777 ,C1082_=_C2928 ,C1082_=_C3068 ,C1082_=_C3253 ,C1082_=_C3341 ,\nC1082_=_C3342 ,C1082_=_C3343 ,C1082_=_C3344 ,C1082_=_C3348 ,C1082_=_C3349 ,C1082_=_C3351 ,\nC1082_=_C3352 ,C1082_=_C3353 ,C1087_=_C1090 ,C1087_=_C2053 ,C1087_=_C2139 ,C1087_=_C2313 ,\nC1087_=_C2335 ,C1087_=_C2411 ,C1087_=_C2465 ,C1087_=_C2729 ,C1087_=_C3227 ,C1087_=_C3446 ,\nC1087_=_C3506 ,C1087_=_C3536 ,C1087_=_C3563 ,C1087_=_C3564 ,C1087_=_C3565 ,C1087_=_C3566 ,\nC1087_=_C3567 ,C1090_=_C1158 ,C1090_=_C2935 ,C1090_=_C3076 ,C1090_=_C3234 ,C1090_=_C3422 ,\nC1090_=_C3440 ,C1090_=_C3478 ,C1090_=_C3642 ,C1090_=_C3675 ,C1090_=_C3704 ,C1090_=_C3961 ,\nC1095_=_C1096 ,C1095_=_C1097 ,C1095_=_C1098 ,C1095_=_C1101 ,C1095_=_C1102 ,C1095_=_C1104 ,\nC1095_=_C1113 ,C1095_=_C1773 ,C1095_=_C1780 ,C1095_=_C1784 ,C1095_=_C1786 ,C1095_=_C1790 ,\nC1095_=_C1791 ,C1095_=_C1793 ,C1096_=_C1097 ,C1096_=_C1098 ,C1096_=_C1101 ,C1096_=_C1102 ,\nC1096_=_C1104 ,C1096_=_C1113 ,C1096_=_C2150 ,C1096_=_C2307 ,C1096_=_C2308 ,C1096_=_C2309 ,\nC1096_=_C2310 ,C1096_=_C2312 ,C1096_=_C2313 ,C1097_=_C1098 ,C1097_=_C1101 ,C1097_=_C1102 ,\nC1097_=_C1104 ,C1097_=_C1113 ,C1097_=_C2463 ,C1097_=_C2465 ,C1098_=_C1101 ,C1098_=_C1102 ,\nC1098_=_C1104 ,C1098_=_C1113 ,C1098_=_C2562 ,C1098_=_C2568 ,C1101_=_C1102 ,C1101_=_C1104 ,\nC1101_=_C1113 ,C1101_=_C3354 ,C1101_=_C3552 ,C1102_=_C1104 ,C1102_=_C1113 ,C1102_=_C3355 ,\nC1102_=_C3563 ,C1104_=_C1113 ,C1104_=_C2100 ,C1104_=_C3356 ,C1113_=_C3363 ,C1113_=_C4018 ,\nC1120_=_C1121 ,C1120_=_C1128 ,C1120_=_C1136 ,C1120_=_C1198 ,C1120_=_C1451 ,C1120_=_C1546 ,\nC1120_=_C1569 ,C1120_=_C1815 ,C1120_=_C1874 ,C1120_=_C1875 ,C1120_=_C1876 ,C1120_=_C1878 ,\nC1120_=_C1883 ,C1120_=_C1884 ,C1120_=_C1885 ,C1120_=_C1886 ,C1120_=_C1887 ,C1120_=_C1889 ,\nC1120_=_C1890 ,C1121_=_C1128 ,C1121_=_C1136 ,C1121_=_C1365 ,C1121_=_C1452 ,C1121_=_C1645 ,\nC1121_=_C1757 ,C1121_=_C1773 ,C1121_=_C1818 ,C1121_=_C2169 ,C1121_=_C2355 ,C1121_=_C2356 ,\nC1121_=_C2360 ,C1121_=_C2365 ,C1121_=_C2371 ,C1128_=_C1136 ,C1128_=_C1144 ,C1128_=_C1599 ,\nC1128_=_C1761 ,C1128_=_C1780 ,C1128_=_C2576 ,C1128_=_C2688 ,C1128_=_C2969 ,C1128_=_C2970 ,\nC1128_=_C2971 ,C1128_=_C2973 ,C1128_=_C2976 ,C1128_=_C2981 ,C1128_=_C2984 ,C1136_=_C1651 ,\nC1136_=_C1766 ,C1136_=_C1790 ,C1136_=_C1850 ,C1136_=_C1951 ,C1136_=_C2015 ,C1136_=_C2586 ,\nC1136_=_C2696 ,C1136_=_C2749 ,C1136_=_C3007 ,C1136_=_C3731 ,C1136_=_C3914 ,C1136_=_C3939 ,\nC1136_=_C3940 ,C1136_=_C3943 ,C1136_=_C3944 ,C1141_=_C1144 ,C1141_=_C1146 ,C1141_=_C1155 ,\nC1141_=_C1158 ,C1141_=_C1159 ,C1141_=_C1160 ,C1141_=_C1162 ,C1141_=_C1164 ,C1141_=_C1242 ,\nC1141_=_C1243 ,C1141_=_C1244 ,C1141_=_C1246 ,C1141_=_C1247 ,C1141_=_C1251 ,C1141_=_C1252 ,\nC1141_=_C1254 ,C1141_=_C1256 ,C1141_=_C1257 ,C1141_=_C1258 ,C1141_=_C1260 ,C1141_=_C1261 ,\nC1141_=_C1263 ,C1141_=_C1265 ,C1144_=_C1146 ,C1144_=_C1155 ,C1144_=_C1158 ,C1144_=_C1159 ,\nC1144_=_C1160 ,C1144_=_C1162 ,C1144_=_C1164 ,C1144_=_C1599 ,C1144_=_C1761 ,C1144_=_C1780 ,\nC1144_=_C2576 ,C1144_=_C2688 ,C1144_=_C2969 ,C1144_=_C2970 ,C1144_=_C2971 ,C1144_=_C2973 ,\nC1144_=_C2976 ,C1144_=_C2981 ,C1144_=_C2984 ,C1146_=_C1155 ,C1146_=_C1158 ,C1146_=_C1159 ,\nC1146_=_C1160 ,C1146_=_C1162 ,C1146_=_C1164 ,C1146_=_C1392 ,C1146_=_C2223 ,C1146_=_C2406 ,\nC1146_=_C2480 ,C1146_=_C3064 ,C1146_=_C3126 ,C1146_=_C3212 ,C1146_=_C3213 ,C1146_=_C3214 ,\nC1146_=_C3215 ,C1146_=_C3216 ,C1146_=_C3217 ,C1146_=_C3218 ,C1146_=_C3219 ,C1146_=_C3221 ,\nC1146_=_C3224 ,C1155_=_C1158 ,C1155_=_C1159 ,C1155_=_C1160 ,C1155_=_C1162 ,C1155_=_C1164 ,\nC1155_=_C1445 ,C1155_=_C1696 ,C1155_=_C1871 ,C1155_=_C3192 ,C1155_=_C3462 ,C1155_=_C3587 ,\nC1155_=_C3672 ,C1155_=_C3831 ,C1155_=_C3837 ,C1158_=_C1159 ,C1158_=_C1160 ,C1158_=_C1162 ,\nC1158_=_C1164 ,C1158_=_C2935 ,C1158_=_C3076 ,C1158_=_C3234 ,C1158_=_C3422 ,C1158_=_C3440 ,\nC1158_=_C3478 ,C1158_=_C3642 ,C1158_=_C3675 ,C1158_=_C3704 ,C1158_=_C3961 ,C1159_=_C1160 ,\nC1159_=_C1162 ,C1159_=_C1164 ,C1159_=_C1232 ,C1159_=_C1749 ,C1159_=_C2492 ,C1159_=_C3078 ,\nC1159_=_C3136 ,C1159_=_C3178 ,C1159_=_C3235 ,C1159_=_C3644 ,C1159_=_C3691 ,C1159_=_C3754 ,\nC1159_=_C3964 ,C1159_=_C3984 ,C1159_=_C3985 ,C1160_=_C1162</w:t>
      </w:r>
    </w:p>
    <w:p>
      <w:pPr>
        <w:pStyle w:val="PreformattedText"/>
        <w:bidi w:val="0"/>
        <w:spacing w:before="0" w:after="0"/>
        <w:jc w:val="left"/>
        <w:rPr/>
      </w:pPr>
      <w:r>
        <w:rPr/>
        <w:t xml:space="preserve"> </w:t>
      </w:r>
      <w:r>
        <w:rPr/>
        <w:t>,C1160_=_C1164 ,C1160_=_C1536 ,\nC1160_=_C1560 ,C1160_=_C1697 ,C1160_=_C2338 ,C1160_=_C2670 ,C1160_=_C2787 ,C1160_=_C3043 ,\nC1160_=_C3081 ,C1160_=_C3236 ,C1160_=_C3265 ,C1160_=_C3309 ,C1160_=_C3371 ,C1160_=_C3499 ,\nC1160_=_C3646 ,C1160_=_C3897 ,C1160_=_C4032 ,C1160_=_C4034 ,C1160_=_C4037 ,C1162_=_C1164 ,\nC1162_=_C1187 ,C1162_=_C1289 ,C1162_=_C1381 ,C1162_=_C1469 ,C1162_=_C1660 ,C1162_=_C3778 ,\nC1162_=_C3799 ,C1162_=_C3865 ,C1162_=_C3911 ,C1162_=_C3982 ,C1162_=_C4095 ,C1162_=_C4114 ,\nC1164_=_C1701 ,C1164_=_C1793 ,C1164_=_C1835 ,C1164_=_C2189 ,C1164_=_C2854 ,C1164_=_C2897 ,\nC1164_=_C3083 ,C1164_=_C3240 ,C1164_=_C3328 ,C1164_=_C3339 ,C1164_=_C3649 ,C1164_=_C3788 ,\nC1169_=_C1170 ,C1169_=_C1173 ,C1169_=_C1187 ,C1169_=_C2026 ,C1169_=_C2218 ,C1169_=_C2705 ,\nC1169_=_C2708 ,C1169_=_C2710 ,C1169_=_C2711 ,C1169_=_C2712 ,C1169_=_C2713 ,C1169_=_C2714 ,\nC1169_=_C2715 ,C1169_=_C2716 ,C1169_=_C2717 ,C1169_=_C2718 ,C1169_=_C2719 ,C1169_=_C2720 ,\nC1169_=_C2721 ,C1169_=_C2722 ,C1169_=_C2723 ,C1170_=_C1173 ,C1170_=_C1187 ,C1170_=_C1711 ,\nC1170_=_C2237 ,C1170_=_C2425 ,C1170_=_C2590 ,C1170_=_C2915 ,C1170_=_C2916 ,C1170_=_C2917 ,\nC1170_=_C2918 ,C1170_=_C2919 ,C1170_=_C2920 ,C1170_=_C2921 ,C1170_=_C2923 ,C1170_=_C2924 ,\nC1170_=_C2925 ,C1173_=_C1187 ,C1173_=_C1342 ,C1173_=_C1942 ,C1173_=_C3013 ,C1173_=_C3050 ,\nC1173_=_C3051 ,C1173_=_C3056 ,C1173_=_C3061 ,C1187_=_C1289 ,C1187_=_C1381 ,C1187_=_C1469 ,\nC1187_=_C1660 ,C1187_=_C3778 ,C1187_=_C3799 ,C1187_=_C3865 ,C1187_=_C3911 ,C1187_=_C3982 ,\nC1187_=_C4095 ,C1187_=_C4114 ,C1198_=_C1211 ,C1198_=_C1212 ,C1198_=_C1451 ,C1198_=_C1546 ,\nC1198_=_C1569 ,C1198_=_C1815 ,C1198_=_C1874 ,C1198_=_C1875 ,C1198_=_C1876 ,C1198_=_C1878 ,\nC1198_=_C1883 ,C1198_=_C1884 ,C1198_=_C1885 ,C1198_=_C1886 ,C1198_=_C1887 ,C1198_=_C1889 ,\nC1198_=_C1890 ,C1211_=_C1212 ,C1211_=_C1330 ,C1211_=_C1379 ,C1211_=_C1404 ,C1211_=_C1467 ,\nC1211_=_C1514 ,C1211_=_C1540 ,C1211_=_C1657 ,C1211_=_C1768 ,C1211_=_C1933 ,C1211_=_C2952 ,\nC1211_=_C3048 ,C1211_=_C3270 ,C1211_=_C3377 ,C1211_=_C3503 ,C1211_=_C3747 ,C1211_=_C3901 ,\nC1211_=_C3980 ,C1211_=_C4052 ,C1211_=_C4061 ,C1212_=_C1333 ,C1212_=_C1406 ,C1212_=_C1515 ,\nC1212_=_C1564 ,C1212_=_C1586 ,C1212_=_C1769 ,C1212_=_C1936 ,C1212_=_C2211 ,C1212_=_C2298 ,\nC1212_=_C2516 ,C1212_=_C2642 ,C1212_=_C2953 ,C1212_=_C3415 ,C1212_=_C3638 ,C1212_=_C3748 ,\nC1212_=_C3882 ,C1212_=_C4083 ,C1212_=_C4086 ,C1212_=_C4088 ,C1227_=_C1228 ,C1227_=_C1232 ,\nC1227_=_C1239 ,C1227_=_C1743 ,C1227_=_C2483 ,C1227_=_C3129 ,C1227_=_C3171 ,C1227_=_C3516 ,\nC1227_=_C3517 ,C1227_=_C3522 ,C1228_=_C1232 ,C1228_=_C1239 ,C1228_=_C1530 ,C1228_=_C1744 ,\nC1228_=_C2054 ,C1228_=_C2241 ,C1228_=_C2412 ,C1228_=_C2484 ,C1228_=_C3117 ,C1228_=_C3131 ,\nC1228_=_C3172 ,C1228_=_C3228 ,C1228_=_C3332 ,C1228_=_C3447 ,C1228_=_C3470 ,C1228_=_C3574 ,\nC1228_=_C3575 ,C1228_=_C3576 ,C1228_=_C3578 ,C1228_=_C3580 ,C1228_=_C3581 ,C1232_=_C1239 ,\nC1232_=_C1749 ,C1232_=_C2492 ,C1232_=_C3078 ,C1232_=_C3136 ,C1232_=_C3178 ,C1232_=_C3235 ,\nC1232_=_C3644 ,C1232_=_C3691 ,C1232_=_C3754 ,C1232_=_C3964 ,C1232_=_C3984 ,C1232_=_C3985 ,\nC1239_=_C1491 ,C1239_=_C1752 ,C1239_=_C2495 ,C1239_=_C2641 ,C1239_=_C3142 ,C1239_=_C3182 ,\nC1239_=_C3311 ,C1239_=_C3327 ,C1239_=_C3443 ,C1239_=_C3694 ,C1239_=_C3853 ,C1239_=_C4074 ,\nC1242_=_C1243 ,C1242_=_C1244 ,C1242_=_C1246 ,C1242_=_C1247 ,C1242_=_C1251 ,C1242_=_C1252 ,\nC1242_=_C1254 ,C1242_=_C1256 ,C1242_=_C1257 ,C1242_=_C1258 ,C1242_=_C1260 ,C1242_=_C1261 ,\nC1242_=_C1263 ,C1242_=_C1265 ,C1242_=_C1692 ,C1242_=_C1696 ,C1242_=_C1697 ,C1242_=_C1698 ,\nC1242_=_C1699 ,C1242_=_C1701 ,C1243_=_C1244 ,C1243_=_C1246 ,C1243_=_C1247 ,C1243_=_C1251 ,\nC1243_=_C1252 ,C1243_=_C1254 ,C1243_=_C1256 ,C1243_=_C1257 ,C1243_=_C1258 ,C1243_=_C1260 ,\nC1243_=_C1261 ,C1243_=_C1263 ,C1243_=_C1265 ,C1243_=_C1409 ,C1243_=_C1815 ,C1243_=_C1818 ,\nC1243_=_C1822 ,C1243_=_C1826 ,C1243_=_C1827 ,C1243_=_C1829 ,C1243_=_C1832 ,C1243_=_C1835 ,\nC1244_=_C1246 ,C1244_=_C1247 ,C1244_=_C1251 ,C1244_=_C1252 ,C1244_=_C1254 ,C1244_=_C1256 ,\nC1244_=_C1257 ,C1244_=_C1258 ,C1244_=_C1260 ,C1244_=_C1261 ,C1244_=_C1263 ,C1244_=_C1265 ,\nC1244_=_C1412 ,C1244_=_C2169 ,C1244_=_C2172 ,C1244_=_C2174 ,C1244_=_C2176 ,C1244_=_C2179 ,\nC1244_=_C2183 ,C1244_=_C2184 ,C1244_=_C2189 ,C1246_=_C1247 ,C1246_=_C1251 ,C1246_=_C1252 ,\nC1246_=_C1254 ,C1246_=_C1256 ,C1246_=_C1257 ,C1246_=_C1258 ,C1246_=_C1260 ,C1246_=_C1261 ,\nC1246_=_C1263 ,C1246_=_C1265 ,C1246_=_C1875 ,C1246_=_C2547 ,C1247_=_C1251 ,C1247_=_C1252 ,\nC1247_=_C1254 ,C1247_=_C1256 ,C1247_=_C1257 ,C1247_=_C1258 ,C1247_=_C1260 ,C1247_=_C1261 ,\nC1247_=_C1263 ,C1247_=_C1265 ,C1247_=_C2088 ,C1247_=_C2617 ,C1247_=_C2621 ,C1251_=_C1252 ,\nC1251_=_C1254 ,C1251_=_C1256 ,C1251_=_C1257 ,C1251_=_C1258 ,C1251_=_C1260 ,C1251_=_C1261 ,\nC1251_=_C1263 ,C1251_=_C1265 ,C1251_=_C2708 ,C1251_=_C3157 ,C1251_=_C3187 ,C1251_=_C3192 ,\nC1252_=_C1254 ,C1252_=_C1256 ,C1252_=_C1257 ,C1252_=_C1258 ,C1252_=_C1260 ,C1252_=_C1261 ,\nC1252_=_C1263 ,C1252_=_C1265 ,C1252_=_C2265 ,C1252_=_C3343 ,C1252_=_C3458 ,C1252_=_C3462 ,\nC1254_=_C1256 ,C1254_=_C1257 ,C1254_=_C1258 ,C1254_=_C1260 ,C1254_=_C1261 ,C1254_=_C1263 ,\nC1254_=_C1265 ,C1254_=_C2096 ,C1254_=_C3384 ,C1254_=_C3587 ,C1254_=_C3589 ,C1256_=_C1257 ,\nC1256_=_C1258 ,C1256_=_C1260 ,C1256_=_C1261 ,C1256_=_C1263 ,C1256_=_C1265 ,C1256_=_C1304 ,\nC1256_=_C1997 ,C1256_=_C3348 ,C1256_=_C3672 ,C1256_=_C3675 ,C1256_=_C3676 ,C1257_=_C1258 ,\nC1257_=_C1260 ,C1257_=_C1261 ,C1257_=_C1263 ,C1257_=_C1265 ,C1257_=_C1998 ,C1257_=_C2098 ,\nC1257_=_C3606 ,C1257_=_C3713 ,C1258_=_C1260 ,C1258_=_C1261 ,C1258_=_C1263 ,C1258_=_C1265 ,\nC1258_=_C2000 ,C1258_=_C3831 ,C1260_=_C1261 ,C1260_=_C1263 ,C1260_=_C1265 ,C1260_=_C3146 ,\nC1260_=_C3608 ,C1260_=_C3906 ,C1260_=_C3911 ,C1261_=_C1263 ,C1261_=_C1265 ,C1261_=_C3612 ,\nC1261_=_C3814 ,C1261_=_C4012 ,C1261_=_C4046 ,C1263_=_C1265 ,C1263_=_C3614 ,C1263_=_C4114 ,\nC1265_=_C2371 ,C1265_=_C2984 ,C1265_=_C3560 ,C1265_=_C3837 ,C1265_=_C3944 ,C1289_=_C1381 ,\nC1289_=_C1469 ,C1289_=_C1660 ,C1289_=_C3778 ,C1289_=_C3799 ,C1289_=_C3865 ,C1289_=_C3911 ,\nC1289_=_C3982 ,C1289_=_C4095 ,C1289_=_C4114 ,C1293_=_C1296 ,C1293_=_C1297 ,C1293_=_C1299 ,\nC1293_=_C1302 ,C1293_=_C1303 ,C1293_=_C1304 ,C1293_=_C1305 ,C1293_=_C1307 ,C1293_=_C1308 ,\nC1293_=_C1410 ,C1293_=_C2010 ,C1293_=_C2012 ,C1293_=_C2015 ,C1293_=_C2020 ,C1296_=_C1297 ,\nC1296_=_C1299 ,C1296_=_C1302 ,C1296_=_C1303 ,C1296_=_C1304 ,C1296_=_C1305 ,C1296_=_C1307 ,\nC1296_=_C1308 ,C1296_=_C1988 ,C1296_=_C2928 ,C1296_=_C2929 ,C1296_=_C2935 ,C1297_=_C1299 ,\nC1297_=_C1302 ,C1297_=_C1303 ,C1297_=_C1304 ,C1297_=_C1305 ,C1297_=_C1307 ,C1297_=_C1308 ,\nC1297_=_C1417 ,C1297_=_C2940 ,C1297_=_C2942 ,C1297_=_C2952 ,C1297_=_C2953 ,C1299_=_C1302 ,\nC1299_=_C1303 ,C1299_=_C1304 ,C1299_=_C1305 ,C1299_=_C1307 ,C1299_=_C1308 ,C1299_=_C1421 ,\nC1299_=_C2093 ,C1299_=_C3084 ,C1299_=_C3274 ,C1299_=_C3283 ,C1302_=_C1303 ,C1302_=_C1304 ,\nC1302_=_C1305 ,C1302_=_C1307 ,C1302_=_C1308 ,C1302_=_C1992 ,C1302_=_C2808 ,C1302_=_C3213 ,\nC1302_=_C3341 ,C1302_=_C3422 ,C1303_=_C1304 ,C1303_=_C1305 ,C1303_=_C1307 ,C1303_=_C1308 ,\nC1303_=_C1993 ,C1303_=_C3342 ,C1303_=_C3437 ,C1303_=_C3440 ,C1303_=_C3441 ,C1303_=_C3443 ,\nC1304_=_C1305 ,C1304_=_C1307 ,C1304_=_C1308 ,C1304_=_C1997 ,C1304_=_C3348 ,C1304_=_C3672 ,\nC1304_=_C3675 ,C1304_=_C3676 ,C1305_=_C1307 ,C1305_=_C1308 ,C1305_=_C1425 ,C1305_=_C2715 ,\nC1305_=_C3091 ,C1305_=_C3165 ,C1305_=_C3357 ,C1307_=_C1308 ,C1307_=_C1426 ,C1307_=_C3094 ,\nC1307_=_C3360 ,C1308_=_C1430 ,C1308_=_C1890 ,C1308_=_C3100 ,C1308_=_C3362 ,C1308_=_C3818 ,\nC1308_=_C4067 ,C1321_=_C1330 ,C1321_=_C1333 ,C1321_=_C1483 ,C1321_=_C1829 ,C1321_=_C2179 ,\nC1321_=_C2506 ,C1321_=_C2582 ,C1321_=_C2652 ,C1321_=_C2728 ,C1321_=_C3392 ,C1321_=_C3405 ,\nC1321_=_C3469 ,C1321_=_C3552 ,C1321_=_C3553 ,C1321_=_C3554 ,C1321_=_C3555 ,C1321_=_C3557 ,\nC1321_=_C3558 ,C1321_=_C3560 ,C1330_=_C1333 ,C1330_=_C1379 ,C1330_=_C1404 ,C1330_=_C1467 ,\nC1330_=_C1514 ,C1330_=_C1540 ,C1330_=_C1657 ,C1330_=_C1768 ,C1330_=_C1933 ,C1330_=_C2952 ,\nC1330_=_C3048 ,C1330_=_C3270 ,C1330_=_C3377 ,C1330_=_C3503 ,C1330_=_C3747 ,C1330_=_C3901 ,\nC1330_=_C3980 ,C1330_=_C4052 ,C1330_=_C4061 ,C1333_=_C1406 ,C1333_=_C1515 ,C1333_=_C1564 ,\nC1333_=_C1586 ,C1333_=_C1769 ,C1333_=_C1936 ,C1333_=_C2211 ,C1333_=_C2298 ,C1333_=_C2516 ,\nC1333_=_C2642 ,C1333_=_C2953 ,C1333_=_C3415 ,C1333_=_C3638 ,C1333_=_C3748 ,C1333_=_C3882 ,\nC1333_=_C4083 ,C1333_=_C4086 ,C1333_=_C4088 ,C1342_=_C1942 ,C1342_=_C3013 ,C1342_=_C3050 ,\nC1342_=_C3051 ,C1342_=_C3056 ,C1342_=_C3061 ,C1365_=_C1369 ,C1365_=_C1370 ,C1365_=_C1374 ,\nC1365_=_C1378 ,C1365_=_C1379 ,C1365_=_C1380 ,C1365_=_C1381 ,C1365_=_C1452 ,C1365_=_C1645 ,\nC1365_=_C1757 ,C1365_=_C1773 ,C1365_=_C1818 ,C1365_=_C2169 ,C1365_=_C2355 ,C1365_=_C2356 ,\nC1365_=_C2360 ,C1365_=_C2365 ,C1365_=_C2371 ,C1369_=_C1370 ,C1369_=_C1374 ,C1369_=_C1378 ,\nC1369_=_C1379 ,C1369_=_C1380 ,C1369_=_C1381 ,C1369_=_C1455 ,C1369_=_C1646 ,C1369_=_C1822 ,\nC1369_=_C1842 ,C1369_=_C1939 ,C1369_=_C2172 ,C1369_=_C2741 ,C1369_=_C2859 ,C1369_=_C2860 ,\nC1369_=_C2862 ,C1369_=_C2863 ,C1369_=_C2869 ,C1370_=_C1374 ,C1370_=_C1378 ,C1370_=_C1379 ,\nC1370_=_C1380 ,C1370_=_C1381 ,C1370_=_C1456 ,C1370_=_C1647 ,C1370_=_C2646 ,C1370_=_C2873 ,\nC1370_=_C2874 ,C1370_=_C2878 ,C1374_=_C1378 ,C1374_=_C1379 ,C1374_=_C1380 ,C1374_=_C1381 ,\nC1374_=_C1479 ,C1374_=_C1742 ,C1374_=_C2136 ,C1374_=_C2196 ,C1374_=_C2310 ,C1374_=_C2331 ,\nC1374_=_C2426 ,C1374_=_C2579 ,C1374_=_C2887 ,C1374_=_C2929 ,C1374_=_C3016 ,C1374_=_C3380 ,\nC1374_=_C3381 ,C1374_=_C3384 ,C1374_=_C3385 ,C1374_=_C3386 ,C1374_=_C3387 ,C1374_=_C3388 ,\nC1374_=_C3389 ,C1374_=_C3390 ,C1378_=_C1379 ,C1378_=_C1380 ,C1378_=_C1381 ,C1378_=_C1466 ,\nC1378_=_C1655 ,C1378_=_C1932 ,C1378_=_C2292 ,C1378_=_C2684 ,C1378_=_C2997 ,C1378_=_C3122 ,\nC1378_=_C3238 ,C1378_=_C3269 ,C1378_=_C3491 ,C1378_=_C3806 ,C1378_=_C3979 ,C1378_=_C4046 ,\nC1378_=_C4065 ,C1378_=_C4066 ,C1378_=_C4067 ,C1379_=_C1380 ,C1379_=_C1381 ,C1379_=_C1404 ,\nC1379_=_C1467 ,C1379_=_C1514</w:t>
      </w:r>
    </w:p>
    <w:p>
      <w:pPr>
        <w:pStyle w:val="PreformattedText"/>
        <w:bidi w:val="0"/>
        <w:spacing w:before="0" w:after="0"/>
        <w:jc w:val="left"/>
        <w:rPr/>
      </w:pPr>
      <w:r>
        <w:rPr/>
        <w:t xml:space="preserve"> </w:t>
      </w:r>
      <w:r>
        <w:rPr/>
        <w:t>,C1379_=_C1540 ,C1379_=_C1657 ,C1379_=_C1768 ,C1379_=_C1933 ,\nC1379_=_C2952 ,C1379_=_C3048 ,C1379_=_C3270 ,C1379_=_C3377 ,C1379_=_C3503 ,C1379_=_C3747 ,\nC1379_=_C3901 ,C1379_=_C3980 ,C1379_=_C4052 ,C1379_=_C4061 ,C1380_=_C1381 ,C1380_=_C1449 ,\nC1380_=_C1698 ,C1380_=_C1791 ,C1380_=_C1854 ,C1380_=_C2353 ,C1380_=_C2686 ,C1380_=_C2772 ,\nC1380_=_C2852 ,C1380_=_C2896 ,C1380_=_C3326 ,C1380_=_C3338 ,C1380_=_C3400 ,C1380_=_C3768 ,\nC1380_=_C3786 ,C1381_=_C1469 ,C1381_=_C1660 ,C1381_=_C3778 ,C1381_=_C3799 ,C1381_=_C3865 ,\nC1381_=_C3911 ,C1381_=_C3982 ,C1381_=_C4095 ,C1381_=_C4114 ,C1388_=_C1392 ,C1388_=_C1402 ,\nC1388_=_C1404 ,C1388_=_C1406 ,C1388_=_C1437 ,C1388_=_C1919 ,C1388_=_C2281 ,C1388_=_C2403 ,\nC1388_=_C2476 ,C1388_=_C2803 ,C1388_=_C2804 ,C1388_=_C2807 ,C1388_=_C2808 ,C1388_=_C2809 ,\nC1388_=_C2810 ,C1388_=_C2811 ,C1388_=_C2812 ,C1388_=_C2817 ,C1388_=_C2818 ,C1388_=_C2819 ,\nC1392_=_C1402 ,C1392_=_C1404 ,C1392_=_C1406 ,C1392_=_C2223 ,C1392_=_C2406 ,C1392_=_C2480 ,\nC1392_=_C3064 ,C1392_=_C3126 ,C1392_=_C3212 ,C1392_=_C3213 ,C1392_=_C3214 ,C1392_=_C3215 ,\nC1392_=_C3216 ,C1392_=_C3217 ,C1392_=_C3218 ,C1392_=_C3219 ,C1392_=_C3221 ,C1392_=_C3224 ,\nC1402_=_C1404 ,C1402_=_C1406 ,C1402_=_C1582 ,C1402_=_C2062 ,C1402_=_C3080 ,C1402_=_C3249 ,\nC1402_=_C3412 ,C1402_=_C3676 ,C1402_=_C3784 ,C1402_=_C3842 ,C1402_=_C3879 ,C1402_=_C3935 ,\nC1402_=_C4023 ,C1404_=_C1406 ,C1404_=_C1467 ,C1404_=_C1514 ,C1404_=_C1540 ,C1404_=_C1657 ,\nC1404_=_C1768 ,C1404_=_C1933 ,C1404_=_C2952 ,C1404_=_C3048 ,C1404_=_C3270 ,C1404_=_C3377 ,\nC1404_=_C3503 ,C1404_=_C3747 ,C1404_=_C3901 ,C1404_=_C3980 ,C1404_=_C4052 ,C1404_=_C4061 ,\nC1406_=_C1515 ,C1406_=_C1564 ,C1406_=_C1586 ,C1406_=_C1769 ,C1406_=_C1936 ,C1406_=_C2211 ,\nC1406_=_C2298 ,C1406_=_C2516 ,C1406_=_C2642 ,C1406_=_C2953 ,C1406_=_C3415 ,C1406_=_C3638 ,\nC1406_=_C3748 ,C1406_=_C3882 ,C1406_=_C4083 ,C1406_=_C4086 ,C1406_=_C4088 ,C1407_=_C1408 ,\nC1407_=_C1409 ,C1407_=_C1410 ,C1407_=_C1411 ,C1407_=_C1412 ,C1407_=_C1413 ,C1407_=_C1415 ,\nC1407_=_C1417 ,C1407_=_C1421 ,C1407_=_C1423 ,C1407_=_C1425 ,C1407_=_C1426 ,C1407_=_C1427 ,\nC1407_=_C1429 ,C1407_=_C1430 ,C1407_=_C1498 ,C1407_=_C1511 ,C1407_=_C1514 ,C1407_=_C1515 ,\nC1408_=_C1409 ,C1408_=_C1410 ,C1408_=_C1411 ,C1408_=_C1412 ,C1408_=_C1413 ,C1408_=_C1415 ,\nC1408_=_C1417 ,C1408_=_C1421 ,C1408_=_C1423 ,C1408_=_C1425 ,C1408_=_C1426 ,C1408_=_C1427 ,\nC1408_=_C1429 ,C1408_=_C1430 ,C1408_=_C1798 ,C1408_=_C1802 ,C1408_=_C1806 ,C1408_=_C1812 ,\nC1408_=_C1813 ,C1409_=_C1410 ,C1409_=_C1411 ,C1409_=_C1412 ,C1409_=_C1413 ,C1409_=_C1415 ,\nC1409_=_C1417 ,C1409_=_C1421 ,C1409_=_C1423 ,C1409_=_C1425 ,C1409_=_C1426 ,C1409_=_C1427 ,\nC1409_=_C1429 ,C1409_=_C1430 ,C1409_=_C1815 ,C1409_=_C1818 ,C1409_=_C1822 ,C1409_=_C1826 ,\nC1409_=_C1827 ,C1409_=_C1829 ,C1409_=_C1832 ,C1409_=_C1835 ,C1410_=_C1411 ,C1410_=_C1412 ,\nC1410_=_C1413 ,C1410_=_C1415 ,C1410_=_C1417 ,C1410_=_C1421 ,C1410_=_C1423 ,C1410_=_C1425 ,\nC1410_=_C1426 ,C1410_=_C1427 ,C1410_=_C1429 ,C1410_=_C1430 ,C1410_=_C2010 ,C1410_=_C2012 ,\nC1410_=_C2015 ,C1410_=_C2020 ,C1411_=_C1412 ,C1411_=_C1413 ,C1411_=_C1415 ,C1411_=_C1417 ,\nC1411_=_C1421 ,C1411_=_C1423 ,C1411_=_C1425 ,C1411_=_C1426 ,C1411_=_C1427 ,C1411_=_C1429 ,\nC1411_=_C1430 ,C1411_=_C2053 ,C1411_=_C2054 ,C1411_=_C2055 ,C1411_=_C2062 ,C1412_=_C1413 ,\nC1412_=_C1415 ,C1412_=_C1417 ,C1412_=_C1421 ,C1412_=_C1423 ,C1412_=_C1425 ,C1412_=_C1426 ,\nC1412_=_C1427 ,C1412_=_C1429 ,C1412_=_C1430 ,C1412_=_C2169 ,C1412_=_C2172 ,C1412_=_C2174 ,\nC1412_=_C2176 ,C1412_=_C2179 ,C1412_=_C2183 ,C1412_=_C2184 ,C1412_=_C2189 ,C1413_=_C1415 ,\nC1413_=_C1417 ,C1413_=_C1421 ,C1413_=_C1423 ,C1413_=_C1425 ,C1413_=_C1426 ,C1413_=_C1427 ,\nC1413_=_C1429 ,C1413_=_C1430 ,C1413_=_C2353 ,C1415_=_C1417 ,C1415_=_C1421 ,C1415_=_C1423 ,\nC1415_=_C1425 ,C1415_=_C1426 ,C1415_=_C1427 ,C1415_=_C1429 ,C1415_=_C1430 ,C1415_=_C2681 ,\nC1415_=_C2684 ,C1415_=_C2686 ,C1417_=_C1421 ,C1417_=_C1423 ,C1417_=_C1425 ,C1417_=_C1426 ,\nC1417_=_C1427 ,C1417_=_C1429 ,C1417_=_C1430 ,C1417_=_C2940 ,C1417_=_C2942 ,C1417_=_C2952 ,\nC1417_=_C2953 ,C1421_=_C1423 ,C1421_=_C1425 ,C1421_=_C1426 ,C1421_=_C1427 ,C1421_=_C1429 ,\nC1421_=_C1430 ,C1421_=_C2093 ,C1421_=_C3084 ,C1421_=_C3274 ,C1421_=_C3283 ,C1423_=_C1425 ,\nC1423_=_C1426 ,C1423_=_C1427 ,C1423_=_C1429 ,C1423_=_C1430 ,C1423_=_C2711 ,C1423_=_C2917 ,\nC1425_=_C1426 ,C1425_=_C1427 ,C1425_=_C1429 ,C1425_=_C1430 ,C1425_=_C2715 ,C1425_=_C3091 ,\nC1425_=_C3165 ,C1425_=_C3357 ,C1426_=_C1427 ,C1426_=_C1429 ,C1426_=_C1430 ,C1426_=_C3094 ,\nC1426_=_C3360 ,C1427_=_C1429 ,C1427_=_C1430 ,C1427_=_C3152 ,C1427_=_C3955 ,C1429_=_C1430 ,\nC1429_=_C2104 ,C1429_=_C3522 ,C1429_=_C3580 ,C1429_=_C3984 ,C1429_=_C4074 ,C1430_=_C1890 ,\nC1430_=_C3100 ,C1430_=_C3362 ,C1430_=_C3818 ,C1430_=_C4067 ,C1437_=_C1440 ,C1437_=_C1445 ,\nC1437_=_C1446 ,C1437_=_C1449 ,C1437_=_C1919 ,C1437_=_C2281 ,C1437_=_C2403 ,C1437_=_C2476 ,\nC1437_=_C2803 ,C1437_=_C2804 ,C1437_=_C2807 ,C1437_=_C2808 ,C1437_=_C2809 ,C1437_=_C2810 ,\nC1437_=_C2811 ,C1437_=_C2812 ,C1437_=_C2817 ,C1437_=_C2818 ,C1437_=_C2819 ,C1440_=_C1445 ,\nC1440_=_C1446 ,C1440_=_C1449 ,C1440_=_C2029 ,C1440_=_C2134 ,C1440_=_C2307 ,C1440_=_C2327 ,\nC1440_=_C3157 ,C1440_=_C3160 ,C1440_=_C3163 ,C1440_=_C3164 ,C1440_=_C3165 ,C1440_=_C3168 ,\nC1440_=_C3169 ,C1440_=_C3170 ,C1445_=_C1446 ,C1445_=_C1449 ,C1445_=_C1696 ,C1445_=_C1871 ,\nC1445_=_C3192 ,C1445_=_C3462 ,C1445_=_C3587 ,C1445_=_C3672 ,C1445_=_C3831 ,C1445_=_C3837 ,\nC1446_=_C1449 ,C1446_=_C1533 ,C1446_=_C1748 ,C1446_=_C2396 ,C1446_=_C2568 ,C1446_=_C2668 ,\nC1446_=_C2849 ,C1446_=_C3041 ,C1446_=_C3772 ,C1446_=_C3894 ,C1449_=_C1698 ,C1449_=_C1791 ,\nC1449_=_C1854 ,C1449_=_C2353 ,C1449_=_C2686 ,C1449_=_C2772 ,C1449_=_C2852 ,C1449_=_C2896 ,\nC1449_=_C3326 ,C1449_=_C3338 ,C1449_=_C3400 ,C1449_=_C3768 ,C1449_=_C3786 ,C1451_=_C1452 ,\nC1451_=_C1455 ,C1451_=_C1456 ,C1451_=_C1457 ,C1451_=_C1458 ,C1451_=_C1462 ,C1451_=_C1463 ,\nC1451_=_C1466 ,C1451_=_C1467 ,C1451_=_C1469 ,C1451_=_C1546 ,C1451_=_C1569 ,C1451_=_C1815 ,\nC1451_=_C1874 ,C1451_=_C1875 ,C1451_=_C1876 ,C1451_=_C1878 ,C1451_=_C1883 ,C1451_=_C1884 ,\nC1451_=_C1885 ,C1451_=_C1886 ,C1451_=_C1887 ,C1451_=_C1889 ,C1451_=_C1890 ,C1452_=_C1455 ,\nC1452_=_C1456 ,C1452_=_C1457 ,C1452_=_C1458 ,C1452_=_C1462 ,C1452_=_C1463 ,C1452_=_C1466 ,\nC1452_=_C1467 ,C1452_=_C1469 ,C1452_=_C1645 ,C1452_=_C1757 ,C1452_=_C1773 ,C1452_=_C1818 ,\nC1452_=_C2169 ,C1452_=_C2355 ,C1452_=_C2356 ,C1452_=_C2360 ,C1452_=_C2365 ,C1452_=_C2371 ,\nC1455_=_C1456 ,C1455_=_C1457 ,C1455_=_C1458 ,C1455_=_C1462 ,C1455_=_C1463 ,C1455_=_C1466 ,\nC1455_=_C1467 ,C1455_=_C1469 ,C1455_=_C1646 ,C1455_=_C1822 ,C1455_=_C1842 ,C1455_=_C1939 ,\nC1455_=_C2172 ,C1455_=_C2741 ,C1455_=_C2859 ,C1455_=_C2860 ,C1455_=_C2862 ,C1455_=_C2863 ,\nC1455_=_C2869 ,C1456_=_C1457 ,C1456_=_C1458 ,C1456_=_C1462 ,C1456_=_C1463 ,C1456_=_C1466 ,\nC1456_=_C1467 ,C1456_=_C1469 ,C1456_=_C1647 ,C1456_=_C2646 ,C1456_=_C2873 ,C1456_=_C2874 ,\nC1456_=_C2878 ,C1457_=_C1458 ,C1457_=_C1462 ,C1457_=_C1463 ,C1457_=_C1466 ,C1457_=_C1467 ,\nC1457_=_C1469 ,C1457_=_C1827 ,C1457_=_C1843 ,C1457_=_C1944 ,C1457_=_C2176 ,C1457_=_C2405 ,\nC1457_=_C2744 ,C1457_=_C3144 ,C1457_=_C3145 ,C1457_=_C3146 ,C1457_=_C3147 ,C1457_=_C3150 ,\nC1457_=_C3152 ,C1457_=_C3154 ,C1457_=_C3155 ,C1458_=_C1462 ,C1458_=_C1463 ,C1458_=_C1466 ,\nC1458_=_C1467 ,C1458_=_C1469 ,C1458_=_C1574 ,C1458_=_C1802 ,C1458_=_C2074 ,C1458_=_C2393 ,\nC1458_=_C2649 ,C1458_=_C3004 ,C1458_=_C3288 ,C1458_=_C3292 ,C1458_=_C3293 ,C1462_=_C1463 ,\nC1462_=_C1466 ,C1462_=_C1467 ,C1462_=_C1469 ,C1462_=_C1535 ,C1462_=_C2247 ,C1462_=_C2657 ,\nC1462_=_C3120 ,C1462_=_C3336 ,C1462_=_C3477 ,C1462_=_C3752 ,C1462_=_C3855 ,C1462_=_C3951 ,\nC1463_=_C1466 ,C1463_=_C1467 ,C1463_=_C1469 ,C1463_=_C1511 ,C1463_=_C1725 ,C1463_=_C2419 ,\nC1463_=_C2621 ,C1463_=_C2801 ,C1463_=_C3283 ,C1463_=_C3324 ,C1463_=_C3589 ,C1463_=_C3666 ,\nC1463_=_C3690 ,C1463_=_C3713 ,C1463_=_C3783 ,C1463_=_C3906 ,C1463_=_C3955 ,C1463_=_C3957 ,\nC1466_=_C1467 ,C1466_=_C1469 ,C1466_=_C1655 ,C1466_=_C1932 ,C1466_=_C2292 ,C1466_=_C2684 ,\nC1466_=_C2997 ,C1466_=_C3122 ,C1466_=_C3238 ,C1466_=_C3269 ,C1466_=_C3491 ,C1466_=_C3806 ,\nC1466_=_C3979 ,C1466_=_C4046 ,C1466_=_C4065 ,C1466_=_C4066 ,C1466_=_C4067 ,C1467_=_C1469 ,\nC1467_=_C1514 ,C1467_=_C1540 ,C1467_=_C1657 ,C1467_=_C1768 ,C1467_=_C1933 ,C1467_=_C2952 ,\nC1467_=_C3048 ,C1467_=_C3270 ,C1467_=_C3377 ,C1467_=_C3503 ,C1467_=_C3747 ,C1467_=_C3901 ,\nC1467_=_C3980 ,C1467_=_C4052 ,C1467_=_C4061 ,C1469_=_C1660 ,C1469_=_C3778 ,C1469_=_C3799 ,\nC1469_=_C3865 ,C1469_=_C3911 ,C1469_=_C3982 ,C1469_=_C4095 ,C1469_=_C4114 ,C1479_=_C1483 ,\nC1479_=_C1486 ,C1479_=_C1490 ,C1479_=_C1491 ,C1479_=_C1742 ,C1479_=_C2136 ,C1479_=_C2196 ,\nC1479_=_C2310 ,C1479_=_C2331 ,C1479_=_C2426 ,C1479_=_C2579 ,C1479_=_C2887 ,C1479_=_C2929 ,\nC1479_=_C3016 ,C1479_=_C3380 ,C1479_=_C3381 ,C1479_=_C3384 ,C1479_=_C3385 ,C1479_=_C3386 ,\nC1479_=_C3387 ,C1479_=_C3388 ,C1479_=_C3389 ,C1479_=_C3390 ,C1483_=_C1486 ,C1483_=_C1490 ,\nC1483_=_C1491 ,C1483_=_C1829 ,C1483_=_C2179 ,C1483_=_C2506 ,C1483_=_C2582 ,C1483_=_C2652 ,\nC1483_=_C2728 ,C1483_=_C3392 ,C1483_=_C3405 ,C1483_=_C3469 ,C1483_=_C3552 ,C1483_=_C3553 ,\nC1483_=_C3554 ,C1483_=_C3555 ,C1483_=_C3557 ,C1483_=_C3558 ,C1483_=_C3560 ,C1486_=_C1490 ,\nC1486_=_C1491 ,C1486_=_C2632 ,C1486_=_C2681 ,C1486_=_C3119 ,C1486_=_C3232 ,C1486_=_C3304 ,\nC1486_=_C3322 ,C1486_=_C3437 ,C1486_=_C3810 ,C1486_=_C3814 ,C1486_=_C3818 ,C1490_=_C1491 ,\nC1490_=_C1852 ,C1490_=_C1953 ,C1490_=_C2634 ,C1490_=_C2753 ,C1490_=_C3308 ,C1490_=_C3325 ,\nC1490_=_C3441 ,C1490_=_C3735 ,C1490_=_C3849 ,C1490_=_C3919 ,C1490_=_C3999 ,C1490_=_C4021 ,\nC1491_=_C1752 ,C1491_=_C2495 ,C1491_=_C2641 ,C1491_=_C3142 ,C1491_=_C3182 ,C1491_=_C3311 ,\nC1491_=_C3327 ,C1491_=_C3443 ,C1491_=_C3694 ,C1491_=_C3853 ,C1491_=_C4074 ,C1498_=_C1511 ,\nC1498_=_C1514 ,C1498_=_C1515 ,C1498_=_C1644 ,C1498_=_C1663 ,C1498_=_C1704 ,C1498_=_C2088 ,\nC1498_=_C2089 ,C1498_=_C2091 ,C1498_=_C2092 ,C1498_=_C2093 ,C1498_=_C2094 ,C1498_=_C2096</w:t>
      </w:r>
    </w:p>
    <w:p>
      <w:pPr>
        <w:pStyle w:val="PreformattedText"/>
        <w:bidi w:val="0"/>
        <w:spacing w:before="0" w:after="0"/>
        <w:jc w:val="left"/>
        <w:rPr/>
      </w:pPr>
      <w:r>
        <w:rPr/>
        <w:t xml:space="preserve"> </w:t>
      </w:r>
      <w:r>
        <w:rPr/>
        <w:t>,\nC1498_=_C2097 ,C1498_=_C2098 ,C1498_=_C2099 ,C1498_=_C2100 ,C1498_=_C2103 ,C1498_=_C2104 ,\nC1498_=_C2105 ,C1511_=_C1514 ,C1511_=_C1515 ,C1511_=_C1725 ,C1511_=_C2419 ,C1511_=_C2621 ,\nC1511_=_C2801 ,C1511_=_C3283 ,C1511_=_C3324 ,C1511_=_C3589 ,C1511_=_C3666 ,C1511_=_C3690 ,\nC1511_=_C3713 ,C1511_=_C3783 ,C1511_=_C3906 ,C1511_=_C3955 ,C1511_=_C3957 ,C1514_=_C1515 ,\nC1514_=_C1540 ,C1514_=_C1657 ,C1514_=_C1768 ,C1514_=_C1933 ,C1514_=_C2952 ,C1514_=_C3048 ,\nC1514_=_C3270 ,C1514_=_C3377 ,C1514_=_C3503 ,C1514_=_C3747 ,C1514_=_C3901 ,C1514_=_C3980 ,\nC1514_=_C4052 ,C1514_=_C4061 ,C1515_=_C1564 ,C1515_=_C1586 ,C1515_=_C1769 ,C1515_=_C1936 ,\nC1515_=_C2211 ,C1515_=_C2298 ,C1515_=_C2516 ,C1515_=_C2642 ,C1515_=_C2953 ,C1515_=_C3415 ,\nC1515_=_C3638 ,C1515_=_C3748 ,C1515_=_C3882 ,C1515_=_C4083 ,C1515_=_C4086 ,C1515_=_C4088 ,\nC1517_=_C1530 ,C1517_=_C1533 ,C1517_=_C1535 ,C1517_=_C1536 ,C1517_=_C1538 ,C1517_=_C1540 ,\nC1517_=_C1983 ,C1517_=_C1984 ,C1517_=_C1985 ,C1517_=_C1986 ,C1517_=_C1987 ,C1517_=_C1988 ,\nC1517_=_C1989 ,C1517_=_C1990 ,C1517_=_C1992 ,C1517_=_C1993 ,C1517_=_C1994 ,C1517_=_C1995 ,\nC1517_=_C1997 ,C1517_=_C1998 ,C1517_=_C1999 ,C1517_=_C2000 ,C1517_=_C2001 ,C1517_=_C2004 ,\nC1517_=_C2005 ,C1530_=_C1533 ,C1530_=_C1535 ,C1530_=_C1536 ,C1530_=_C1538 ,C1530_=_C1540 ,\nC1530_=_C1744 ,C1530_=_C2054 ,C1530_=_C2241 ,C1530_=_C2412 ,C1530_=_C2484 ,C1530_=_C3117 ,\nC1530_=_C3131 ,C1530_=_C3172 ,C1530_=_C3228 ,C1530_=_C3332 ,C1530_=_C3447 ,C1530_=_C3470 ,\nC1530_=_C3574 ,C1530_=_C3575 ,C1530_=_C3576 ,C1530_=_C3578 ,C1530_=_C3580 ,C1530_=_C3581 ,\nC1533_=_C1535 ,C1533_=_C1536 ,C1533_=_C1538 ,C1533_=_C1540 ,C1533_=_C1748 ,C1533_=_C2396 ,\nC1533_=_C2568 ,C1533_=_C2668 ,C1533_=_C2849 ,C1533_=_C3041 ,C1533_=_C3772 ,C1533_=_C3894 ,\nC1535_=_C1536 ,C1535_=_C1538 ,C1535_=_C1540 ,C1535_=_C2247 ,C1535_=_C2657 ,C1535_=_C3120 ,\nC1535_=_C3336 ,C1535_=_C3477 ,C1535_=_C3752 ,C1535_=_C3855 ,C1535_=_C3951 ,C1536_=_C1538 ,\nC1536_=_C1540 ,C1536_=_C1560 ,C1536_=_C1697 ,C1536_=_C2338 ,C1536_=_C2670 ,C1536_=_C2787 ,\nC1536_=_C3043 ,C1536_=_C3081 ,C1536_=_C3236 ,C1536_=_C3265 ,C1536_=_C3309 ,C1536_=_C3371 ,\nC1536_=_C3499 ,C1536_=_C3646 ,C1536_=_C3897 ,C1536_=_C4032 ,C1536_=_C4034 ,C1536_=_C4037 ,\nC1538_=_C1540 ,C1538_=_C1583 ,C1538_=_C1832 ,C1538_=_C2184 ,C1538_=_C3046 ,C1538_=_C3267 ,\nC1538_=_C3375 ,C1538_=_C3413 ,C1538_=_C3501 ,C1538_=_C3881 ,C1538_=_C3899 ,C1538_=_C4050 ,\nC1538_=_C4056 ,C1540_=_C1657 ,C1540_=_C1768 ,C1540_=_C1933 ,C1540_=_C2952 ,C1540_=_C3048 ,\nC1540_=_C3270 ,C1540_=_C3377 ,C1540_=_C3503 ,C1540_=_C3747 ,C1540_=_C3901 ,C1540_=_C3980 ,\nC1540_=_C4052 ,C1540_=_C4061 ,C1546_=_C1556 ,C1546_=_C1560 ,C1546_=_C1564 ,C1546_=_C1565 ,\nC1546_=_C1569 ,C1546_=_C1815 ,C1546_=_C1874 ,C1546_=_C1875 ,C1546_=_C1876 ,C1546_=_C1878 ,\nC1546_=_C1883 ,C1546_=_C1884 ,C1546_=_C1885 ,C1546_=_C1886 ,C1546_=_C1887 ,C1546_=_C1889 ,\nC1546_=_C1890 ,C1556_=_C1560 ,C1556_=_C1564 ,C1556_=_C1565 ,C1556_=_C1573 ,C1556_=_C2010 ,\nC1556_=_C2195 ,C1556_=_C2283 ,C1556_=_C2502 ,C1556_=_C2625 ,C1556_=_C2940 ,C1556_=_C3084 ,\nC1556_=_C3087 ,C1556_=_C3090 ,C1556_=_C3091 ,C1556_=_C3092 ,C1556_=_C3094 ,C1556_=_C3096 ,\nC1556_=_C3097 ,C1556_=_C3098 ,C1556_=_C3100 ,C1560_=_C1564 ,C1560_=_C1565 ,C1560_=_C1697 ,\nC1560_=_C2338 ,C1560_=_C2670 ,C1560_=_C2787 ,C1560_=_C3043 ,C1560_=_C3081 ,C1560_=_C3236 ,\nC1560_=_C3265 ,C1560_=_C3309 ,C1560_=_C3371 ,C1560_=_C3499 ,C1560_=_C3646 ,C1560_=_C3897 ,\nC1560_=_C4032 ,C1560_=_C4034 ,C1560_=_C4037 ,C1564_=_C1565 ,C1564_=_C1586 ,C1564_=_C1769 ,\nC1564_=_C1936 ,C1564_=_C2211 ,C1564_=_C2298 ,C1564_=_C2516 ,C1564_=_C2642 ,C1564_=_C2953 ,\nC1564_=_C3415 ,C1564_=_C3638 ,C1564_=_C3748 ,C1564_=_C3882 ,C1564_=_C4083 ,C1564_=_C4086 ,\nC1564_=_C4088 ,C1565_=_C1613 ,C1565_=_C1699 ,C1565_=_C2339 ,C1565_=_C2672 ,C1565_=_C2789 ,\nC1565_=_C3208 ,C1565_=_C3313 ,C1565_=_C4104 ,C1565_=_C4110 ,C1569_=_C1573 ,C1569_=_C1574 ,\nC1569_=_C1576 ,C1569_=_C1578 ,C1569_=_C1582 ,C1569_=_C1583 ,C1569_=_C1586 ,C1569_=_C1815 ,\nC1569_=_C1874 ,C1569_=_C1875 ,C1569_=_C1876 ,C1569_=_C1878 ,C1569_=_C1883 ,C1569_=_C1884 ,\nC1569_=_C1885 ,C1569_=_C1886 ,C1569_=_C1887 ,C1569_=_C1889 ,C1569_=_C1890 ,C1573_=_C1574 ,\nC1573_=_C1576 ,C1573_=_C1578 ,C1573_=_C1582 ,C1573_=_C1583 ,C1573_=_C1586 ,C1573_=_C2010 ,\nC1573_=_C2195 ,C1573_=_C2283 ,C1573_=_C2502 ,C1573_=_C2625 ,C1573_=_C2940 ,C1573_=_C3084 ,\nC1573_=_C3087 ,C1573_=_C3090 ,C1573_=_C3091 ,C1573_=_C3092 ,C1573_=_C3094 ,C1573_=_C3096 ,\nC1573_=_C3097 ,C1573_=_C3098 ,C1573_=_C3100 ,C1574_=_C1576 ,C1574_=_C1578 ,C1574_=_C1582 ,\nC1574_=_C1583 ,C1574_=_C1586 ,C1574_=_C1802 ,C1574_=_C2074 ,C1574_=_C2393 ,C1574_=_C2649 ,\nC1574_=_C3004 ,C1574_=_C3288 ,C1574_=_C3292 ,C1574_=_C3293 ,C1576_=_C1578 ,C1576_=_C1582 ,\nC1576_=_C1583 ,C1576_=_C1586 ,C1576_=_C1602 ,C1576_=_C3198 ,C1576_=_C3402 ,C1576_=_C3425 ,\nC1576_=_C3428 ,C1576_=_C3429 ,C1576_=_C3432 ,C1578_=_C1582 ,C1578_=_C1583 ,C1578_=_C1586 ,\nC1578_=_C1603 ,C1578_=_C2138 ,C1578_=_C2312 ,C1578_=_C2334 ,C1578_=_C3199 ,C1578_=_C3404 ,\nC1578_=_C3535 ,C1578_=_C3545 ,C1578_=_C3546 ,C1578_=_C3549 ,C1582_=_C1583 ,C1582_=_C1586 ,\nC1582_=_C2062 ,C1582_=_C3080 ,C1582_=_C3249 ,C1582_=_C3412 ,C1582_=_C3676 ,C1582_=_C3784 ,\nC1582_=_C3842 ,C1582_=_C3879 ,C1582_=_C3935 ,C1582_=_C4023 ,C1583_=_C1586 ,C1583_=_C1832 ,\nC1583_=_C2184 ,C1583_=_C3046 ,C1583_=_C3267 ,C1583_=_C3375 ,C1583_=_C3413 ,C1583_=_C3501 ,\nC1583_=_C3881 ,C1583_=_C3899 ,C1583_=_C4050 ,C1583_=_C4056 ,C1586_=_C1769 ,C1586_=_C1936 ,\nC1586_=_C2211 ,C1586_=_C2298 ,C1586_=_C2516 ,C1586_=_C2642 ,C1586_=_C2953 ,C1586_=_C3415 ,\nC1586_=_C3638 ,C1586_=_C3748 ,C1586_=_C3882 ,C1586_=_C4083 ,C1586_=_C4086 ,C1586_=_C4088 ,\nC1594_=_C1596 ,C1594_=_C1599 ,C1594_=_C1602 ,C1594_=_C1603 ,C1594_=_C1613 ,C1594_=_C1894 ,\nC1594_=_C2255 ,C1594_=_C2256 ,C1594_=_C2257 ,C1594_=_C2259 ,C1594_=_C2260 ,C1594_=_C2261 ,\nC1594_=_C2262 ,C1594_=_C2265 ,C1594_=_C2268 ,C1594_=_C2269 ,C1594_=_C2270 ,C1594_=_C2271 ,\nC1594_=_C2272 ,C1594_=_C2273 ,C1594_=_C2274 ,C1594_=_C2275 ,C1594_=_C2276 ,C1594_=_C2277 ,\nC1596_=_C1599 ,C1596_=_C1602 ,C1596_=_C1603 ,C1596_=_C1613 ,C1596_=_C1798 ,C1596_=_C2068 ,\nC1596_=_C2372 ,C1596_=_C2374 ,C1596_=_C2375 ,C1596_=_C2382 ,C1599_=_C1602 ,C1599_=_C1603 ,\nC1599_=_C1613 ,C1599_=_C1761 ,C1599_=_C1780 ,C1599_=_C2576 ,C1599_=_C2688 ,C1599_=_C2969 ,\nC1599_=_C2970 ,C1599_=_C2971 ,C1599_=_C2973 ,C1599_=_C2976 ,C1599_=_C2981 ,C1599_=_C2984 ,\nC1602_=_C1603 ,C1602_=_C1613 ,C1602_=_C3198 ,C1602_=_C3402 ,C1602_=_C3425 ,C1602_=_C3428 ,\nC1602_=_C3429 ,C1602_=_C3432 ,C1603_=_C1613 ,C1603_=_C2138 ,C1603_=_C2312 ,C1603_=_C2334 ,\nC1603_=_C3199 ,C1603_=_C3404 ,C1603_=_C3535 ,C1603_=_C3545 ,C1603_=_C3546 ,C1603_=_C3549 ,\nC1613_=_C1699 ,C1613_=_C2339 ,C1613_=_C2672 ,C1613_=_C2789 ,C1613_=_C3208 ,C1613_=_C3313 ,\nC1613_=_C4104 ,C1613_=_C4110 ,C1644_=_C1645 ,C1644_=_C1646 ,C1644_=_C1647 ,C1644_=_C1651 ,\nC1644_=_C1655 ,C1644_=_C1657 ,C1644_=_C1659 ,C1644_=_C1660 ,C1644_=_C1663 ,C1644_=_C1704 ,\nC1644_=_C2088 ,C1644_=_C2089 ,C1644_=_C2091 ,C1644_=_C2092 ,C1644_=_C2093 ,C1644_=_C2094 ,\nC1644_=_C2096 ,C1644_=_C2097 ,C1644_=_C2098 ,C1644_=_C2099 ,C1644_=_C2100 ,C1644_=_C2103 ,\nC1644_=_C2104 ,C1644_=_C2105 ,C1645_=_C1646 ,C1645_=_C1647 ,C1645_=_C1651 ,C1645_=_C1655 ,\nC1645_=_C1657 ,C1645_=_C1659 ,C1645_=_C1660 ,C1645_=_C1757 ,C1645_=_C1773 ,C1645_=_C1818 ,\nC1645_=_C2169 ,C1645_=_C2355 ,C1645_=_C2356 ,C1645_=_C2360 ,C1645_=_C2365 ,C1645_=_C2371 ,\nC1646_=_C1647 ,C1646_=_C1651 ,C1646_=_C1655 ,C1646_=_C1657 ,C1646_=_C1659 ,C1646_=_C1660 ,\nC1646_=_C1822 ,C1646_=_C1842 ,C1646_=_C1939 ,C1646_=_C2172 ,C1646_=_C2741 ,C1646_=_C2859 ,\nC1646_=_C2860 ,C1646_=_C2862 ,C1646_=_C2863 ,C1646_=_C2869 ,C1647_=_C1651 ,C1647_=_C1655 ,\nC1647_=_C1657 ,C1647_=_C1659 ,C1647_=_C1660 ,C1647_=_C2646 ,C1647_=_C2873 ,C1647_=_C2874 ,\nC1647_=_C2878 ,C1651_=_C1655 ,C1651_=_C1657 ,C1651_=_C1659 ,C1651_=_C1660 ,C1651_=_C1766 ,\nC1651_=_C1790 ,C1651_=_C1850 ,C1651_=_C1951 ,C1651_=_C2015 ,C1651_=_C2586 ,C1651_=_C2696 ,\nC1651_=_C2749 ,C1651_=_C3007 ,C1651_=_C3731 ,C1651_=_C3914 ,C1651_=_C3939 ,C1651_=_C3940 ,\nC1651_=_C3943 ,C1651_=_C3944 ,C1655_=_C1657 ,C1655_=_C1659 ,C1655_=_C1660 ,C1655_=_C1932 ,\nC1655_=_C2292 ,C1655_=_C2684 ,C1655_=_C2997 ,C1655_=_C3122 ,C1655_=_C3238 ,C1655_=_C3269 ,\nC1655_=_C3491 ,C1655_=_C3806 ,C1655_=_C3979 ,C1655_=_C4046 ,C1655_=_C4065 ,C1655_=_C4066 ,\nC1655_=_C4067 ,C1657_=_C1659 ,C1657_=_C1660 ,C1657_=_C1768 ,C1657_=_C1933 ,C1657_=_C2952 ,\nC1657_=_C3048 ,C1657_=_C3270 ,C1657_=_C3377 ,C1657_=_C3503 ,C1657_=_C3747 ,C1657_=_C3901 ,\nC1657_=_C3980 ,C1657_=_C4052 ,C1657_=_C4061 ,C1659_=_C1660 ,C1659_=_C1812 ,C1659_=_C2020 ,\nC1659_=_C2086 ,C1659_=_C2399 ,C1659_=_C3009 ,C1659_=_C4003 ,C1660_=_C3778 ,C1660_=_C3799 ,\nC1660_=_C3865 ,C1660_=_C3911 ,C1660_=_C3982 ,C1660_=_C4095 ,C1660_=_C4114 ,C1663_=_C1673 ,\nC1663_=_C1704 ,C1663_=_C2088 ,C1663_=_C2089 ,C1663_=_C2091 ,C1663_=_C2092 ,C1663_=_C2093 ,\nC1663_=_C2094 ,C1663_=_C2096 ,C1663_=_C2097 ,C1663_=_C2098 ,C1663_=_C2099 ,C1663_=_C2100 ,\nC1663_=_C2103 ,C1663_=_C2104 ,C1663_=_C2105 ,C1673_=_C2143 ,C1673_=_C3480 ,C1673_=_C3705 ,\nC1673_=_C3792 ,C1673_=_C3886 ,C1673_=_C3990 ,C1673_=_C3991 ,C1673_=_C3992 ,C1692_=_C1696 ,\nC1692_=_C1697 ,C1692_=_C1698 ,C1692_=_C1699 ,C1692_=_C1701 ,C1692_=_C1786 ,C1692_=_C1905 ,\nC1692_=_C2547 ,C1692_=_C2617 ,C1692_=_C2780 ,C1692_=_C2843 ,C1692_=_C2888 ,C1692_=_C3070 ,\nC1692_=_C3187 ,C1692_=_C3258 ,C1692_=_C3318 ,C1692_=_C3333 ,C1692_=_C3458 ,C1692_=_C3606 ,\nC1692_=_C3607 ,C1692_=_C3608 ,C1692_=_C3609 ,C1692_=_C3610 ,C1692_=_C3611 ,C1692_=_C3612 ,\nC1692_=_C3614 ,C1696_=_C1697 ,C1696_=_C1698 ,C1696_=_C1699 ,C1696_=_C1701 ,C1696_=_C1871 ,\nC1696_=_C3192 ,C1696_=_C3462 ,C1696_=_C3587 ,C1696_=_C3672 ,C1696_=_C3831 ,C1696_=_C3837 ,\nC1697_=_C1698 ,C1697_=_C1699 ,C1697_=_C1701 ,C1697_=_C2338 ,C1697_=_C2670 ,C1697_=_C2787 ,\nC1697_=_C3043 ,C1697_=_C3081 ,C1697_=_C3236 ,C1697_=_C3265 ,C1697_=_C3309 ,C1697_=_C3371 ,\nC1697_=_C3499 ,C1697_=_C3646 ,C1697_=_C3897 ,C1697_=_C4032</w:t>
      </w:r>
    </w:p>
    <w:p>
      <w:pPr>
        <w:pStyle w:val="PreformattedText"/>
        <w:bidi w:val="0"/>
        <w:spacing w:before="0" w:after="0"/>
        <w:jc w:val="left"/>
        <w:rPr/>
      </w:pPr>
      <w:r>
        <w:rPr/>
        <w:t xml:space="preserve"> </w:t>
      </w:r>
      <w:r>
        <w:rPr/>
        <w:t>,C1697_=_C4034 ,C1697_=_C4037 ,\nC1698_=_C1699 ,C1698_=_C1701 ,C1698_=_C1791 ,C1698_=_C1854 ,C1698_=_C2353 ,C1698_=_C2686 ,\nC1698_=_C2772 ,C1698_=_C2852 ,C1698_=_C2896 ,C1698_=_C3326 ,C1698_=_C3338 ,C1698_=_C3400 ,\nC1698_=_C3768 ,C1698_=_C3786 ,C1699_=_C1701 ,C1699_=_C2339 ,C1699_=_C2672 ,C1699_=_C2789 ,\nC1699_=_C3208 ,C1699_=_C3313 ,C1699_=_C4104 ,C1699_=_C4110 ,C1701_=_C1793 ,C1701_=_C1835 ,\nC1701_=_C2189 ,C1701_=_C2854 ,C1701_=_C2897 ,C1701_=_C3083 ,C1701_=_C3240 ,C1701_=_C3328 ,\nC1701_=_C3339 ,C1701_=_C3649 ,C1701_=_C3788 ,C1704_=_C1711 ,C1704_=_C1725 ,C1704_=_C1726 ,\nC1704_=_C1729 ,C1704_=_C2088 ,C1704_=_C2089 ,C1704_=_C2091 ,C1704_=_C2092 ,C1704_=_C2093 ,\nC1704_=_C2094 ,C1704_=_C2096 ,C1704_=_C2097 ,C1704_=_C2098 ,C1704_=_C2099 ,C1704_=_C2100 ,\nC1704_=_C2103 ,C1704_=_C2104 ,C1704_=_C2105 ,C1711_=_C1725 ,C1711_=_C1726 ,C1711_=_C1729 ,\nC1711_=_C2237 ,C1711_=_C2425 ,C1711_=_C2590 ,C1711_=_C2915 ,C1711_=_C2916 ,C1711_=_C2917 ,\nC1711_=_C2918 ,C1711_=_C2919 ,C1711_=_C2920 ,C1711_=_C2921 ,C1711_=_C2923 ,C1711_=_C2924 ,\nC1711_=_C2925 ,C1725_=_C1726 ,C1725_=_C1729 ,C1725_=_C2419 ,C1725_=_C2621 ,C1725_=_C2801 ,\nC1725_=_C3283 ,C1725_=_C3324 ,C1725_=_C3589 ,C1725_=_C3666 ,C1725_=_C3690 ,C1725_=_C3713 ,\nC1725_=_C3783 ,C1725_=_C3906 ,C1725_=_C3955 ,C1725_=_C3957 ,C1726_=_C1729 ,C1726_=_C1931 ,\nC1726_=_C2250 ,C1726_=_C2290 ,C1726_=_C2438 ,C1726_=_C2600 ,C1726_=_C2992 ,C1726_=_C3264 ,\nC1726_=_C3490 ,C1726_=_C3755 ,C1726_=_C3804 ,C1726_=_C3848 ,C1726_=_C4011 ,C1726_=_C4012 ,\nC1726_=_C4014 ,C1726_=_C4015 ,C1726_=_C4016 ,C1726_=_C4018 ,C1729_=_C2253 ,C1729_=_C2443 ,\nC1729_=_C2607 ,C1729_=_C3760 ,C1729_=_C3854 ,C1729_=_C4030 ,C1729_=_C4090 ,C1729_=_C4102 ,\nC1729_=_C4115 ,C1742_=_C1743 ,C1742_=_C1744 ,C1742_=_C1748 ,C1742_=_C1749 ,C1742_=_C1752 ,\nC1742_=_C2136 ,C1742_=_C2196 ,C1742_=_C2310 ,C1742_=_C2331 ,C1742_=_C2426 ,C1742_=_C2579 ,\nC1742_=_C2887 ,C1742_=_C2929 ,C1742_=_C3016 ,C1742_=_C3380 ,C1742_=_C3381 ,C1742_=_C3384 ,\nC1742_=_C3385 ,C1742_=_C3386 ,C1742_=_C3387 ,C1742_=_C3388 ,C1742_=_C3389 ,C1742_=_C3390 ,\nC1743_=_C1744 ,C1743_=_C1748 ,C1743_=_C1749 ,C1743_=_C1752 ,C1743_=_C2483 ,C1743_=_C3129 ,\nC1743_=_C3171 ,C1743_=_C3516 ,C1743_=_C3517 ,C1743_=_C3522 ,C1744_=_C1748 ,C1744_=_C1749 ,\nC1744_=_C1752 ,C1744_=_C2054 ,C1744_=_C2241 ,C1744_=_C2412 ,C1744_=_C2484 ,C1744_=_C3117 ,\nC1744_=_C3131 ,C1744_=_C3172 ,C1744_=_C3228 ,C1744_=_C3332 ,C1744_=_C3447 ,C1744_=_C3470 ,\nC1744_=_C3574 ,C1744_=_C3575 ,C1744_=_C3576 ,C1744_=_C3578 ,C1744_=_C3580 ,C1744_=_C3581 ,\nC1748_=_C1749 ,C1748_=_C1752 ,C1748_=_C2396 ,C1748_=_C2568 ,C1748_=_C2668 ,C1748_=_C2849 ,\nC1748_=_C3041 ,C1748_=_C3772 ,C1748_=_C3894 ,C1749_=_C1752 ,C1749_=_C2492 ,C1749_=_C3078 ,\nC1749_=_C3136 ,C1749_=_C3178 ,C1749_=_C3235 ,C1749_=_C3644 ,C1749_=_C3691 ,C1749_=_C3754 ,\nC1749_=_C3964 ,C1749_=_C3984 ,C1749_=_C3985 ,C1752_=_C2495 ,C1752_=_C2641 ,C1752_=_C3142 ,\nC1752_=_C3182 ,C1752_=_C3311 ,C1752_=_C3327 ,C1752_=_C3443 ,C1752_=_C3694 ,C1752_=_C3853 ,\nC1752_=_C4074 ,C1757_=_C1761 ,C1757_=_C1766 ,C1757_=_C1768 ,C1757_=_C1769 ,C1757_=_C1773 ,\nC1757_=_C1818 ,C1757_=_C2169 ,C1757_=_C2355 ,C1757_=_C2356 ,C1757_=_C2360 ,C1757_=_C2365 ,\nC1757_=_C2371 ,C1761_=_C1766 ,C1761_=_C1768 ,C1761_=_C1769 ,C1761_=_C1780 ,C1761_=_C2576 ,\nC1761_=_C2688 ,C1761_=_C2969 ,C1761_=_C2970 ,C1761_=_C2971 ,C1761_=_C2973 ,C1761_=_C2976 ,\nC1761_=_C2981 ,C1761_=_C2984 ,C1766_=_C1768 ,C1766_=_C1769 ,C1766_=_C1790 ,C1766_=_C1850 ,\nC1766_=_C1951 ,C1766_=_C2015 ,C1766_=_C2586 ,C1766_=_C2696 ,C1766_=_C2749 ,C1766_=_C3007 ,\nC1766_=_C3731 ,C1766_=_C3914 ,C1766_=_C3939 ,C1766_=_C3940 ,C1766_=_C3943 ,C1766_=_C3944 ,\nC1768_=_C1769 ,C1768_=_C1933 ,C1768_=_C2952 ,C1768_=_C3048 ,C1768_=_C3270 ,C1768_=_C3377 ,\nC1768_=_C3503 ,C1768_=_C3747 ,C1768_=_C3901 ,C1768_=_C3980 ,C1768_=_C4052 ,C1768_=_C4061 ,\nC1769_=_C1936 ,C1769_=_C2211 ,C1769_=_C2298 ,C1769_=_C2516 ,C1769_=_C2642 ,C1769_=_C2953 ,\nC1769_=_C3415 ,C1769_=_C3638 ,C1769_=_C3748 ,C1769_=_C3882 ,C1769_=_C4083 ,C1769_=_C4086 ,\nC1769_=_C4088 ,C1773_=_C1780 ,C1773_=_C1784 ,C1773_=_C1786 ,C1773_=_C1790 ,C1773_=_C1791 ,\nC1773_=_C1793 ,C1773_=_C1818 ,C1773_=_C2169 ,C1773_=_C2355 ,C1773_=_C2356 ,C1773_=_C2360 ,\nC1773_=_C2365 ,C1773_=_C2371 ,C1780_=_C1784 ,C1780_=_C1786 ,C1780_=_C1790 ,C1780_=_C1791 ,\nC1780_=_C1793 ,C1780_=_C2576 ,C1780_=_C2688 ,C1780_=_C2969 ,C1780_=_C2970 ,C1780_=_C2971 ,\nC1780_=_C2973 ,C1780_=_C2976 ,C1780_=_C2981 ,C1780_=_C2984 ,C1784_=_C1786 ,C1784_=_C1790 ,\nC1784_=_C1791 ,C1784_=_C1793 ,C1784_=_C2012 ,C1784_=_C2309 ,C1784_=_C2463 ,C1784_=_C2562 ,\nC1784_=_C2942 ,C1784_=_C3274 ,C1784_=_C3354 ,C1784_=_C3355 ,C1784_=_C3356 ,C1784_=_C3357 ,\nC1784_=_C3360 ,C1784_=_C3362 ,C1784_=_C3363 ,C1786_=_C1790 ,C1786_=_C1791 ,C1786_=_C1793 ,\nC1786_=_C1905 ,C1786_=_C2547 ,C1786_=_C2617 ,C1786_=_C2780 ,C1786_=_C2843 ,C1786_=_C2888 ,\nC1786_=_C3070 ,C1786_=_C3187 ,C1786_=_C3258 ,C1786_=_C3318 ,C1786_=_C3333 ,C1786_=_C3458 ,\nC1786_=_C3606 ,C1786_=_C3607 ,C1786_=_C3608 ,C1786_=_C3609 ,C1786_=_C3610 ,C1786_=_C3611 ,\nC1786_=_C3612 ,C1786_=_C3614 ,C1790_=_C1791 ,C1790_=_C1793 ,C1790_=_C1850 ,C1790_=_C1951 ,\nC1790_=_C2015 ,C1790_=_C2586 ,C1790_=_C2696 ,C1790_=_C2749 ,C1790_=_C3007 ,C1790_=_C3731 ,\nC1790_=_C3914 ,C1790_=_C3939 ,C1790_=_C3940 ,C1790_=_C3943 ,C1790_=_C3944 ,C1791_=_C1793 ,\nC1791_=_C1854 ,C1791_=_C2353 ,C1791_=_C2686 ,C1791_=_C2772 ,C1791_=_C2852 ,C1791_=_C2896 ,\nC1791_=_C3326 ,C1791_=_C3338 ,C1791_=_C3400 ,C1791_=_C3768 ,C1791_=_C3786 ,C1793_=_C1835 ,\nC1793_=_C2189 ,C1793_=_C2854 ,C1793_=_C2897 ,C1793_=_C3083 ,C1793_=_C3240 ,C1793_=_C3328 ,\nC1793_=_C3339 ,C1793_=_C3649 ,C1793_=_C3788 ,C1798_=_C1802 ,C1798_=_C1806 ,C1798_=_C1812 ,\nC1798_=_C1813 ,C1798_=_C2068 ,C1798_=_C2372 ,C1798_=_C2374 ,C1798_=_C2375 ,C1798_=_C2382 ,\nC1802_=_C1806 ,C1802_=_C1812 ,C1802_=_C1813 ,C1802_=_C2074 ,C1802_=_C2393 ,C1802_=_C2649 ,\nC1802_=_C3004 ,C1802_=_C3288 ,C1802_=_C3292 ,C1802_=_C3293 ,C1806_=_C1812 ,C1806_=_C1813 ,\nC1806_=_C2055 ,C1806_=_C2078 ,C1806_=_C2394 ,C1806_=_C2413 ,C1806_=_C3005 ,C1806_=_C3230 ,\nC1806_=_C3448 ,C1806_=_C3651 ,C1806_=_C3652 ,C1806_=_C3654 ,C1806_=_C3655 ,C1806_=_C3657 ,\nC1812_=_C1813 ,C1812_=_C2020 ,C1812_=_C2086 ,C1812_=_C2399 ,C1812_=_C3009 ,C1812_=_C4003 ,\nC1813_=_C2087 ,C1813_=_C2400 ,C1813_=_C3010 ,C1813_=_C3759 ,C1813_=_C3787 ,C1813_=_C3966 ,\nC1813_=_C4085 ,C1815_=_C1818 ,C1815_=_C1822 ,C1815_=_C1826 ,C1815_=_C1827 ,C1815_=_C1829 ,\nC1815_=_C1832 ,C1815_=_C1835 ,C1815_=_C1874 ,C1815_=_C1875 ,C1815_=_C1876 ,C1815_=_C1878 ,\nC1815_=_C1883 ,C1815_=_C1884 ,C1815_=_C1885 ,C1815_=_C1886 ,C1815_=_C1887 ,C1815_=_C1889 ,\nC1815_=_C1890 ,C1818_=_C1822 ,C1818_=_C1826 ,C1818_=_C1827 ,C1818_=_C1829 ,C1818_=_C1832 ,\nC1818_=_C1835 ,C1818_=_C2169 ,C1818_=_C2355 ,C1818_=_C2356 ,C1818_=_C2360 ,C1818_=_C2365 ,\nC1818_=_C2371 ,C1822_=_C1826 ,C1822_=_C1827 ,C1822_=_C1829 ,C1822_=_C1832 ,C1822_=_C1835 ,\nC1822_=_C1842 ,C1822_=_C1939 ,C1822_=_C2172 ,C1822_=_C2741 ,C1822_=_C2859 ,C1822_=_C2860 ,\nC1822_=_C2862 ,C1822_=_C2863 ,C1822_=_C2869 ,C1826_=_C1827 ,C1826_=_C1829 ,C1826_=_C1832 ,\nC1826_=_C1835 ,C1826_=_C2174 ,C1826_=_C2220 ,C1826_=_C3025 ,C1826_=_C3027 ,C1826_=_C3028 ,\nC1826_=_C3029 ,C1826_=_C3030 ,C1827_=_C1829 ,C1827_=_C1832 ,C1827_=_C1835 ,C1827_=_C1843 ,\nC1827_=_C1944 ,C1827_=_C2176 ,C1827_=_C2405 ,C1827_=_C2744 ,C1827_=_C3144 ,C1827_=_C3145 ,\nC1827_=_C3146 ,C1827_=_C3147 ,C1827_=_C3150 ,C1827_=_C3152 ,C1827_=_C3154 ,C1827_=_C3155 ,\nC1829_=_C1832 ,C1829_=_C1835 ,C1829_=_C2179 ,C1829_=_C2506 ,C1829_=_C2582 ,C1829_=_C2652 ,\nC1829_=_C2728 ,C1829_=_C3392 ,C1829_=_C3405 ,C1829_=_C3469 ,C1829_=_C3552 ,C1829_=_C3553 ,\nC1829_=_C3554 ,C1829_=_C3555 ,C1829_=_C3557 ,C1829_=_C3558 ,C1829_=_C3560 ,C1832_=_C1835 ,\nC1832_=_C2184 ,C1832_=_C3046 ,C1832_=_C3267 ,C1832_=_C3375 ,C1832_=_C3413 ,C1832_=_C3501 ,\nC1832_=_C3881 ,C1832_=_C3899 ,C1832_=_C4050 ,C1832_=_C4056 ,C1835_=_C2189 ,C1835_=_C2854 ,\nC1835_=_C2897 ,C1835_=_C3083 ,C1835_=_C3240 ,C1835_=_C3328 ,C1835_=_C3339 ,C1835_=_C3649 ,\nC1835_=_C3788 ,C1842_=_C1843 ,C1842_=_C1850 ,C1842_=_C1852 ,C1842_=_C1854 ,C1842_=_C1939 ,\nC1842_=_C2172 ,C1842_=_C2741 ,C1842_=_C2859 ,C1842_=_C2860 ,C1842_=_C2862 ,C1842_=_C2863 ,\nC1842_=_C2869 ,C1843_=_C1850 ,C1843_=_C1852 ,C1843_=_C1854 ,C1843_=_C1944 ,C1843_=_C2176 ,\nC1843_=_C2405 ,C1843_=_C2744 ,C1843_=_C3144 ,C1843_=_C3145 ,C1843_=_C3146 ,C1843_=_C3147 ,\nC1843_=_C3150 ,C1843_=_C3152 ,C1843_=_C3154 ,C1843_=_C3155 ,C1850_=_C1852 ,C1850_=_C1854 ,\nC1850_=_C1951 ,C1850_=_C2015 ,C1850_=_C2586 ,C1850_=_C2696 ,C1850_=_C2749 ,C1850_=_C3007 ,\nC1850_=_C3731 ,C1850_=_C3914 ,C1850_=_C3939 ,C1850_=_C3940 ,C1850_=_C3943 ,C1850_=_C3944 ,\nC1852_=_C1854 ,C1852_=_C1953 ,C1852_=_C2634 ,C1852_=_C2753 ,C1852_=_C3308 ,C1852_=_C3325 ,\nC1852_=_C3441 ,C1852_=_C3735 ,C1852_=_C3849 ,C1852_=_C3919 ,C1852_=_C3999 ,C1852_=_C4021 ,\nC1854_=_C2353 ,C1854_=_C2686 ,C1854_=_C2772 ,C1854_=_C2852 ,C1854_=_C2896 ,C1854_=_C3326 ,\nC1854_=_C3338 ,C1854_=_C3400 ,C1854_=_C3768 ,C1854_=_C3786 ,C1871_=_C3192 ,C1871_=_C3462 ,\nC1871_=_C3587 ,C1871_=_C3672 ,C1871_=_C3831 ,C1871_=_C3837 ,C1874_=_C1875 ,C1874_=_C1876 ,\nC1874_=_C1878 ,C1874_=_C1883 ,C1874_=_C1884 ,C1874_=_C1885 ,C1874_=_C1886 ,C1874_=_C1887 ,\nC1874_=_C1889 ,C1874_=_C1890 ,C1874_=_C2218 ,C1874_=_C2220 ,C1874_=_C2223 ,C1875_=_C1876 ,\nC1875_=_C1878 ,C1875_=_C1883 ,C1875_=_C1884 ,C1875_=_C1885 ,C1875_=_C1886 ,C1875_=_C1887 ,\nC1875_=_C1889 ,C1875_=_C1890 ,C1875_=_C2547 ,C1876_=_C1878 ,C1876_=_C1883 ,C1876_=_C1884 ,\nC1876_=_C1885 ,C1876_=_C1886 ,C1876_=_C1887 ,C1876_=_C1889 ,C1876_=_C1890 ,C1876_=_C2646 ,\nC1876_=_C2649 ,C1876_=_C2652 ,C1876_=_C2657 ,C1878_=_C1883 ,C1878_=_C1884 ,C1878_=_C1885 ,\nC1878_=_C1886 ,C1878_=_C1887 ,C1878_=_C1889 ,C1878_=_C1890 ,C1878_=_C2089 ,C1878_=_C2801 ,\nC1883_=_C1884 ,C1883_=_C1885 ,C1883_=_C1886 ,C1883_=_C1887 ,C1883_=_C1889 ,C1883_=_C1890 ,\nC1883_=_C3380 ,C1883_=_C3499 ,C1883_=_C3501 ,C1883_=_C3503 ,C1884_=_C1885 ,C1884_=_C1886 ,\nC1884_=_C1887 ,C1884_=_C1889</w:t>
      </w:r>
    </w:p>
    <w:p>
      <w:pPr>
        <w:pStyle w:val="PreformattedText"/>
        <w:bidi w:val="0"/>
        <w:spacing w:before="0" w:after="0"/>
        <w:jc w:val="left"/>
        <w:rPr/>
      </w:pPr>
      <w:r>
        <w:rPr/>
        <w:t xml:space="preserve"> </w:t>
      </w:r>
      <w:r>
        <w:rPr/>
        <w:t>,C1884_=_C1890 ,C1884_=_C2712 ,C1884_=_C3027 ,C1884_=_C3215 ,\nC1885_=_C1886 ,C1885_=_C1887 ,C1885_=_C1889 ,C1885_=_C1890 ,C1885_=_C2874 ,C1885_=_C3292 ,\nC1885_=_C3386 ,C1885_=_C3855 ,C1886_=_C1887 ,C1886_=_C1889 ,C1886_=_C1890 ,C1886_=_C2716 ,\nC1886_=_C3028 ,C1886_=_C3092 ,C1886_=_C3218 ,C1886_=_C3293 ,C1886_=_C3425 ,C1886_=_C3545 ,\nC1886_=_C3879 ,C1886_=_C3881 ,C1886_=_C3882 ,C1887_=_C1889 ,C1887_=_C1890 ,C1887_=_C2717 ,\nC1887_=_C2860 ,C1887_=_C3029 ,C1887_=_C3147 ,C1887_=_C3219 ,C1887_=_C3914 ,C1887_=_C3919 ,\nC1889_=_C1890 ,C1889_=_C2365 ,C1889_=_C2719 ,C1889_=_C2862 ,C1889_=_C2878 ,C1889_=_C3030 ,\nC1889_=_C3221 ,C1889_=_C3979 ,C1889_=_C3980 ,C1889_=_C3982 ,C1890_=_C3100 ,C1890_=_C3362 ,\nC1890_=_C3818 ,C1890_=_C4067 ,C1894_=_C1902 ,C1894_=_C1905 ,C1894_=_C2255 ,C1894_=_C2256 ,\nC1894_=_C2257 ,C1894_=_C2259 ,C1894_=_C2260 ,C1894_=_C2261 ,C1894_=_C2262 ,C1894_=_C2265 ,\nC1894_=_C2268 ,C1894_=_C2269 ,C1894_=_C2270 ,C1894_=_C2271 ,C1894_=_C2272 ,C1894_=_C2273 ,\nC1894_=_C2274 ,C1894_=_C2275 ,C1894_=_C2276 ,C1894_=_C2277 ,C1902_=_C1905 ,C1902_=_C2135 ,\nC1902_=_C2308 ,C1902_=_C2330 ,C1902_=_C2777 ,C1902_=_C2928 ,C1902_=_C3068 ,C1902_=_C3253 ,\nC1902_=_C3341 ,C1902_=_C3342 ,C1902_=_C3343 ,C1902_=_C3344 ,C1902_=_C3348 ,C1902_=_C3349 ,\nC1902_=_C3351 ,C1902_=_C3352 ,C1902_=_C3353 ,C1905_=_C2547 ,C1905_=_C2617 ,C1905_=_C2780 ,\nC1905_=_C2843 ,C1905_=_C2888 ,C1905_=_C3070 ,C1905_=_C3187 ,C1905_=_C3258 ,C1905_=_C3318 ,\nC1905_=_C3333 ,C1905_=_C3458 ,C1905_=_C3606 ,C1905_=_C3607 ,C1905_=_C3608 ,C1905_=_C3609 ,\nC1905_=_C3610 ,C1905_=_C3611 ,C1905_=_C3612 ,C1905_=_C3614 ,C1919_=_C1931 ,C1919_=_C1932 ,\nC1919_=_C1933 ,C1919_=_C1936 ,C1919_=_C2281 ,C1919_=_C2403 ,C1919_=_C2476 ,C1919_=_C2803 ,\nC1919_=_C2804 ,C1919_=_C2807 ,C1919_=_C2808 ,C1919_=_C2809 ,C1919_=_C2810 ,C1919_=_C2811 ,\nC1919_=_C2812 ,C1919_=_C2817 ,C1919_=_C2818 ,C1919_=_C2819 ,C1931_=_C1932 ,C1931_=_C1933 ,\nC1931_=_C1936 ,C1931_=_C2250 ,C1931_=_C2290 ,C1931_=_C2438 ,C1931_=_C2600 ,C1931_=_C2992 ,\nC1931_=_C3264 ,C1931_=_C3490 ,C1931_=_C3755 ,C1931_=_C3804 ,C1931_=_C3848 ,C1931_=_C4011 ,\nC1931_=_C4012 ,C1931_=_C4014 ,C1931_=_C4015 ,C1931_=_C4016 ,C1931_=_C4018 ,C1932_=_C1933 ,\nC1932_=_C1936 ,C1932_=_C2292 ,C1932_=_C2684 ,C1932_=_C2997 ,C1932_=_C3122 ,C1932_=_C3238 ,\nC1932_=_C3269 ,C1932_=_C3491 ,C1932_=_C3806 ,C1932_=_C3979 ,C1932_=_C4046 ,C1932_=_C4065 ,\nC1932_=_C4066 ,C1932_=_C4067 ,C1933_=_C1936 ,C1933_=_C2952 ,C1933_=_C3048 ,C1933_=_C3270 ,\nC1933_=_C3377 ,C1933_=_C3503 ,C1933_=_C3747 ,C1933_=_C3901 ,C1933_=_C3980 ,C1933_=_C4052 ,\nC1933_=_C4061 ,C1936_=_C2211 ,C1936_=_C2298 ,C1936_=_C2516 ,C1936_=_C2642 ,C1936_=_C2953 ,\nC1936_=_C3415 ,C1936_=_C3638 ,C1936_=_C3748 ,C1936_=_C3882 ,C1936_=_C4083 ,C1936_=_C4086 ,\nC1936_=_C4088 ,C1939_=_C1942 ,C1939_=_C1944 ,C1939_=_C1951 ,C1939_=_C1953 ,C1939_=_C2172 ,\nC1939_=_C2741 ,C1939_=_C2859 ,C1939_=_C2860 ,C1939_=_C2862 ,C1939_=_C2863 ,C1939_=_C2869 ,\nC1942_=_C1944 ,C1942_=_C1951 ,C1942_=_C1953 ,C1942_=_C3013 ,C1942_=_C3050 ,C1942_=_C3051 ,\nC1942_=_C3056 ,C1942_=_C3061 ,C1944_=_C1951 ,C1944_=_C1953 ,C1944_=_C2176 ,C1944_=_C2405 ,\nC1944_=_C2744 ,C1944_=_C3144 ,C1944_=_C3145 ,C1944_=_C3146 ,C1944_=_C3147 ,C1944_=_C3150 ,\nC1944_=_C3152 ,C1944_=_C3154 ,C1944_=_C3155 ,C1951_=_C1953 ,C1951_=_C2015 ,C1951_=_C2586 ,\nC1951_=_C2696 ,C1951_=_C2749 ,C1951_=_C3007 ,C1951_=_C3731 ,C1951_=_C3914 ,C1951_=_C3939 ,\nC1951_=_C3940 ,C1951_=_C3943 ,C1951_=_C3944 ,C1953_=_C2634 ,C1953_=_C2753 ,C1953_=_C3308 ,\nC1953_=_C3325 ,C1953_=_C3441 ,C1953_=_C3735 ,C1953_=_C3849 ,C1953_=_C3919 ,C1953_=_C3999 ,\nC1953_=_C4021 ,C1983_=_C1984 ,C1983_=_C1985 ,C1983_=_C1986 ,C1983_=_C1987 ,C1983_=_C1988 ,\nC1983_=_C1989 ,C1983_=_C1990 ,C1983_=_C1992 ,C1983_=_C1993 ,C1983_=_C1994 ,C1983_=_C1995 ,\nC1983_=_C1997 ,C1983_=_C1998 ,C1983_=_C1999 ,C1983_=_C2000 ,C1983_=_C2001 ,C1983_=_C2004 ,\nC1983_=_C2005 ,C1983_=_C2068 ,C1983_=_C2074 ,C1983_=_C2078 ,C1983_=_C2086 ,C1983_=_C2087 ,\nC1984_=_C1985 ,C1984_=_C1986 ,C1984_=_C1987 ,C1984_=_C1988 ,C1984_=_C1989 ,C1984_=_C1990 ,\nC1984_=_C1992 ,C1984_=_C1993 ,C1984_=_C1994 ,C1984_=_C1995 ,C1984_=_C1997 ,C1984_=_C1998 ,\nC1984_=_C1999 ,C1984_=_C2000 ,C1984_=_C2001 ,C1984_=_C2004 ,C1984_=_C2005 ,C1984_=_C2195 ,\nC1984_=_C2196 ,C1984_=_C2211 ,C1985_=_C1986 ,C1985_=_C1987 ,C1985_=_C1988 ,C1985_=_C1989 ,\nC1985_=_C1990 ,C1985_=_C1992 ,C1985_=_C1993 ,C1985_=_C1994 ,C1985_=_C1995 ,C1985_=_C1997 ,\nC1985_=_C1998 ,C1985_=_C1999 ,C1985_=_C2000 ,C1985_=_C2001 ,C1985_=_C2004 ,C1985_=_C2005 ,\nC1985_=_C2237 ,C1985_=_C2241 ,C1985_=_C2247 ,C1985_=_C2250 ,C1985_=_C2253 ,C1986_=_C1987 ,\nC1986_=_C1988 ,C1986_=_C1989 ,C1986_=_C1990 ,C1986_=_C1992 ,C1986_=_C1993 ,C1986_=_C1994 ,\nC1986_=_C1995 ,C1986_=_C1997 ,C1986_=_C1998 ,C1986_=_C1999 ,C1986_=_C2000 ,C1986_=_C2001 ,\nC1986_=_C2004 ,C1986_=_C2005 ,C1986_=_C2425 ,C1986_=_C2426 ,C1986_=_C2438 ,C1986_=_C2443 ,\nC1987_=_C1988 ,C1987_=_C1989 ,C1987_=_C1990 ,C1987_=_C1992 ,C1987_=_C1993 ,C1987_=_C1994 ,\nC1987_=_C1995 ,C1987_=_C1997 ,C1987_=_C1998 ,C1987_=_C1999 ,C1987_=_C2000 ,C1987_=_C2001 ,\nC1987_=_C2004 ,C1987_=_C2005 ,C1987_=_C2257 ,C1987_=_C2777 ,C1987_=_C2780 ,C1987_=_C2787 ,\nC1987_=_C2789 ,C1988_=_C1989 ,C1988_=_C1990 ,C1988_=_C1992 ,C1988_=_C1993 ,C1988_=_C1994 ,\nC1988_=_C1995 ,C1988_=_C1997 ,C1988_=_C1998 ,C1988_=_C1999 ,C1988_=_C2000 ,C1988_=_C2001 ,\nC1988_=_C2004 ,C1988_=_C2005 ,C1988_=_C2928 ,C1988_=_C2929 ,C1988_=_C2935 ,C1989_=_C1990 ,\nC1989_=_C1992 ,C1989_=_C1993 ,C1989_=_C1994 ,C1989_=_C1995 ,C1989_=_C1997 ,C1989_=_C1998 ,\nC1989_=_C1999 ,C1989_=_C2000 ,C1989_=_C2001 ,C1989_=_C2004 ,C1989_=_C2005 ,C1989_=_C3117 ,\nC1989_=_C3119 ,C1989_=_C3120 ,C1989_=_C3122 ,C1990_=_C1992 ,C1990_=_C1993 ,C1990_=_C1994 ,\nC1990_=_C1995 ,C1990_=_C1997 ,C1990_=_C1998 ,C1990_=_C1999 ,C1990_=_C2000 ,C1990_=_C2001 ,\nC1990_=_C2004 ,C1990_=_C2005 ,C1990_=_C3332 ,C1990_=_C3333 ,C1990_=_C3336 ,C1990_=_C3338 ,\nC1990_=_C3339 ,C1992_=_C1993 ,C1992_=_C1994 ,C1992_=_C1995 ,C1992_=_C1997 ,C1992_=_C1998 ,\nC1992_=_C1999 ,C1992_=_C2000 ,C1992_=_C2001 ,C1992_=_C2004 ,C1992_=_C2005 ,C1992_=_C2808 ,\nC1992_=_C3213 ,C1992_=_C3341 ,C1992_=_C3422 ,C1993_=_C1994 ,C1993_=_C1995 ,C1993_=_C1997 ,\nC1993_=_C1998 ,C1993_=_C1999 ,C1993_=_C2000 ,C1993_=_C2001 ,C1993_=_C2004 ,C1993_=_C2005 ,\nC1993_=_C3342 ,C1993_=_C3437 ,C1993_=_C3440 ,C1993_=_C3441 ,C1993_=_C3443 ,C1994_=_C1995 ,\nC1994_=_C1997 ,C1994_=_C1998 ,C1994_=_C1999 ,C1994_=_C2000 ,C1994_=_C2001 ,C1994_=_C2004 ,\nC1994_=_C2005 ,C1994_=_C3446 ,C1994_=_C3447 ,C1994_=_C3448 ,C1995_=_C1997 ,C1995_=_C1998 ,\nC1995_=_C1999 ,C1995_=_C2000 ,C1995_=_C2001 ,C1995_=_C2004 ,C1995_=_C2005 ,C1995_=_C2445 ,\nC1995_=_C3469 ,C1995_=_C3470 ,C1995_=_C3474 ,C1995_=_C3476 ,C1995_=_C3477 ,C1995_=_C3478 ,\nC1995_=_C3480 ,C1997_=_C1998 ,C1997_=_C1999 ,C1997_=_C2000 ,C1997_=_C2001 ,C1997_=_C2004 ,\nC1997_=_C2005 ,C1997_=_C3348 ,C1997_=_C3672 ,C1997_=_C3675 ,C1997_=_C3676 ,C1998_=_C1999 ,\nC1998_=_C2000 ,C1998_=_C2001 ,C1998_=_C2004 ,C1998_=_C2005 ,C1998_=_C2098 ,C1998_=_C3606 ,\nC1998_=_C3713 ,C1999_=_C2000 ,C1999_=_C2001 ,C1999_=_C2004 ,C1999_=_C2005 ,C1999_=_C2161 ,\nC1999_=_C2449 ,C1999_=_C2918 ,C1999_=_C3575 ,C1999_=_C3651 ,C1999_=_C3751 ,C1999_=_C3752 ,\nC1999_=_C3754 ,C1999_=_C3755 ,C1999_=_C3759 ,C1999_=_C3760 ,C2000_=_C2001 ,C2000_=_C2004 ,\nC2000_=_C2005 ,C2000_=_C3831 ,C2001_=_C2004 ,C2001_=_C2005 ,C2001_=_C2270 ,C2001_=_C3865 ,\nC2004_=_C2005 ,C2004_=_C3990 ,C2005_=_C2925 ,C2005_=_C3581 ,C2005_=_C3951 ,C2005_=_C4015 ,\nC2005_=_C4102 ,C2010_=_C2012 ,C2010_=_C2015 ,C2010_=_C2020 ,C2010_=_C2195 ,C2010_=_C2283 ,\nC2010_=_C2502 ,C2010_=_C2625 ,C2010_=_C2940 ,C2010_=_C3084 ,C2010_=_C3087 ,C2010_=_C3090 ,\nC2010_=_C3091 ,C2010_=_C3092 ,C2010_=_C3094 ,C2010_=_C3096 ,C2010_=_C3097 ,C2010_=_C3098 ,\nC2010_=_C3100 ,C2012_=_C2015 ,C2012_=_C2020 ,C2012_=_C2309 ,C2012_=_C2463 ,C2012_=_C2562 ,\nC2012_=_C2942 ,C2012_=_C3274 ,C2012_=_C3354 ,C2012_=_C3355 ,C2012_=_C3356 ,C2012_=_C3357 ,\nC2012_=_C3360 ,C2012_=_C3362 ,C2012_=_C3363 ,C2015_=_C2020 ,C2015_=_C2586 ,C2015_=_C2696 ,\nC2015_=_C2749 ,C2015_=_C3007 ,C2015_=_C3731 ,C2015_=_C3914 ,C2015_=_C3939 ,C2015_=_C3940 ,\nC2015_=_C3943 ,C2015_=_C3944 ,C2020_=_C2086 ,C2020_=_C2399 ,C2020_=_C3009 ,C2020_=_C4003 ,\nC2026_=_C2029 ,C2026_=_C2218 ,C2026_=_C2705 ,C2026_=_C2708 ,C2026_=_C2710 ,C2026_=_C2711 ,\nC2026_=_C2712 ,C2026_=_C2713 ,C2026_=_C2714 ,C2026_=_C2715 ,C2026_=_C2716 ,C2026_=_C2717 ,\nC2026_=_C2718 ,C2026_=_C2719 ,C2026_=_C2720 ,C2026_=_C2721 ,C2026_=_C2722 ,C2026_=_C2723 ,\nC2029_=_C2134 ,C2029_=_C2307 ,C2029_=_C2327 ,C2029_=_C3157 ,C2029_=_C3160 ,C2029_=_C3163 ,\nC2029_=_C3164 ,C2029_=_C3165 ,C2029_=_C3168 ,C2029_=_C3169 ,C2029_=_C3170 ,C2053_=_C2054 ,\nC2053_=_C2055 ,C2053_=_C2062 ,C2053_=_C2139 ,C2053_=_C2313 ,C2053_=_C2335 ,C2053_=_C2411 ,\nC2053_=_C2465 ,C2053_=_C2729 ,C2053_=_C3227 ,C2053_=_C3446 ,C2053_=_C3506 ,C2053_=_C3536 ,\nC2053_=_C3563 ,C2053_=_C3564 ,C2053_=_C3565 ,C2053_=_C3566 ,C2053_=_C3567 ,C2054_=_C2055 ,\nC2054_=_C2062 ,C2054_=_C2241 ,C2054_=_C2412 ,C2054_=_C2484 ,C2054_=_C3117 ,C2054_=_C3131 ,\nC2054_=_C3172 ,C2054_=_C3228 ,C2054_=_C3332 ,C2054_=_C3447 ,C2054_=_C3470 ,C2054_=_C3574 ,\nC2054_=_C3575 ,C2054_=_C3576 ,C2054_=_C3578 ,C2054_=_C3580 ,C2054_=_C3581 ,C2055_=_C2062 ,\nC2055_=_C2078 ,C2055_=_C2394 ,C2055_=_C2413 ,C2055_=_C3005 ,C2055_=_C3230 ,C2055_=_C3448 ,\nC2055_=_C3651 ,C2055_=_C3652 ,C2055_=_C3654 ,C2055_=_C3655 ,C2055_=_C3657 ,C2062_=_C3080 ,\nC2062_=_C3249 ,C2062_=_C3412 ,C2062_=_C3676 ,C2062_=_C3784 ,C2062_=_C3842 ,C2062_=_C3879 ,\nC2062_=_C3935 ,C2062_=_C4023 ,C2068_=_C2074 ,C2068_=_C2078 ,C2068_=_C2086 ,C2068_=_C2087 ,\nC2068_=_C2372 ,C2068_=_C2374 ,C2068_=_C2375 ,C2068_=_C2382 ,C2074_=_C2078 ,C2074_=_C2086 ,\nC2074_=_C2087 ,C2074_=_C2393 ,C2074_=_C2649 ,C2074_=_C3004 ,C2074_=_C3288 ,C2074_=_C3292 ,\nC2074_=_C3293 ,C2078_=_C2086 ,C2078_=_C2087 ,C2078_=_C2394 ,C2078_=_C2413 ,C2078_=_C3005 ,\nC2078_=_C3230 ,C2078_=_C3448 ,C2078_=_C3651 ,C2078_=_C3652 ,C2078_=_C3654 ,C2078_=_C3655</w:t>
      </w:r>
    </w:p>
    <w:p>
      <w:pPr>
        <w:pStyle w:val="PreformattedText"/>
        <w:bidi w:val="0"/>
        <w:spacing w:before="0" w:after="0"/>
        <w:jc w:val="left"/>
        <w:rPr/>
      </w:pPr>
      <w:r>
        <w:rPr/>
        <w:t xml:space="preserve"> </w:t>
      </w:r>
      <w:r>
        <w:rPr/>
        <w:t>,\nC2078_=_C3657 ,C2086_=_C2087 ,C2086_=_C2399 ,C2086_=_C3009 ,C2086_=_C4003 ,C2087_=_C2400 ,\nC2087_=_C3010 ,C2087_=_C3759 ,C2087_=_C3787 ,C2087_=_C3966 ,C2087_=_C4085 ,C2088_=_C2089 ,\nC2088_=_C2091 ,C2088_=_C2092 ,C2088_=_C2093 ,C2088_=_C2094 ,C2088_=_C2096 ,C2088_=_C2097 ,\nC2088_=_C2098 ,C2088_=_C2099 ,C2088_=_C2100 ,C2088_=_C2103 ,C2088_=_C2104 ,C2088_=_C2105 ,\nC2088_=_C2617 ,C2088_=_C2621 ,C2089_=_C2091 ,C2089_=_C2092 ,C2089_=_C2093 ,C2089_=_C2094 ,\nC2089_=_C2096 ,C2089_=_C2097 ,C2089_=_C2098 ,C2089_=_C2099 ,C2089_=_C2100 ,C2089_=_C2103 ,\nC2089_=_C2104 ,C2089_=_C2105 ,C2089_=_C2801 ,C2091_=_C2092 ,C2091_=_C2093 ,C2091_=_C2094 ,\nC2091_=_C2096 ,C2091_=_C2097 ,C2091_=_C2098 ,C2091_=_C2099 ,C2091_=_C2100 ,C2091_=_C2103 ,\nC2091_=_C2104 ,C2091_=_C2105 ,C2091_=_C2803 ,C2091_=_C2992 ,C2091_=_C2997 ,C2092_=_C2093 ,\nC2092_=_C2094 ,C2092_=_C2096 ,C2092_=_C2097 ,C2092_=_C2098 ,C2092_=_C2099 ,C2092_=_C2100 ,\nC2092_=_C2103 ,C2092_=_C2104 ,C2092_=_C2105 ,C2092_=_C3050 ,C2093_=_C2094 ,C2093_=_C2096 ,\nC2093_=_C2097 ,C2093_=_C2098 ,C2093_=_C2099 ,C2093_=_C2100 ,C2093_=_C2103 ,C2093_=_C2104 ,\nC2093_=_C2105 ,C2093_=_C3084 ,C2093_=_C3274 ,C2093_=_C3283 ,C2094_=_C2096 ,C2094_=_C2097 ,\nC2094_=_C2098 ,C2094_=_C2099 ,C2094_=_C2100 ,C2094_=_C2103 ,C2094_=_C2104 ,C2094_=_C2105 ,\nC2094_=_C3318 ,C2094_=_C3322 ,C2094_=_C3324 ,C2094_=_C3325 ,C2094_=_C3326 ,C2094_=_C3327 ,\nC2094_=_C3328 ,C2096_=_C2097 ,C2096_=_C2098 ,C2096_=_C2099 ,C2096_=_C2100 ,C2096_=_C2103 ,\nC2096_=_C2104 ,C2096_=_C2105 ,C2096_=_C3384 ,C2096_=_C3587 ,C2096_=_C3589 ,C2097_=_C2098 ,\nC2097_=_C2099 ,C2097_=_C2100 ,C2097_=_C2103 ,C2097_=_C2104 ,C2097_=_C2105 ,C2097_=_C3666 ,\nC2098_=_C2099 ,C2098_=_C2100 ,C2098_=_C2103 ,C2098_=_C2104 ,C2098_=_C2105 ,C2098_=_C3606 ,\nC2098_=_C3713 ,C2099_=_C2100 ,C2099_=_C2103 ,C2099_=_C2104 ,C2099_=_C2105 ,C2099_=_C2873 ,\nC2099_=_C3517 ,C2099_=_C3607 ,C2099_=_C3782 ,C2099_=_C3783 ,C2099_=_C3784 ,C2099_=_C3786 ,\nC2099_=_C3787 ,C2099_=_C3788 ,C2100_=_C2103 ,C2100_=_C2104 ,C2100_=_C2105 ,C2100_=_C3356 ,\nC2103_=_C2104 ,C2103_=_C2105 ,C2103_=_C4034 ,C2103_=_C4056 ,C2103_=_C4061 ,C2104_=_C2105 ,\nC2104_=_C3522 ,C2104_=_C3580 ,C2104_=_C3984 ,C2104_=_C4074 ,C2105_=_C3096 ,C2105_=_C4083 ,\nC2131_=_C2134 ,C2131_=_C2135 ,C2131_=_C2136 ,C2131_=_C2138 ,C2131_=_C2139 ,C2131_=_C2143 ,\nC2131_=_C2150 ,C2131_=_C2151 ,C2131_=_C2157 ,C2131_=_C2161 ,C2131_=_C2163 ,C2131_=_C2165 ,\nC2131_=_C2166 ,C2134_=_C2135 ,C2134_=_C2136 ,C2134_=_C2138 ,C2134_=_C2139 ,C2134_=_C2143 ,\nC2134_=_C2307 ,C2134_=_C2327 ,C2134_=_C3157 ,C2134_=_C3160 ,C2134_=_C3163 ,C2134_=_C3164 ,\nC2134_=_C3165 ,C2134_=_C3168 ,C2134_=_C3169 ,C2134_=_C3170 ,C2135_=_C2136 ,C2135_=_C2138 ,\nC2135_=_C2139 ,C2135_=_C2143 ,C2135_=_C2308 ,C2135_=_C2330 ,C2135_=_C2777 ,C2135_=_C2928 ,\nC2135_=_C3068 ,C2135_=_C3253 ,C2135_=_C3341 ,C2135_=_C3342 ,C2135_=_C3343 ,C2135_=_C3344 ,\nC2135_=_C3348 ,C2135_=_C3349 ,C2135_=_C3351 ,C2135_=_C3352 ,C2135_=_C3353 ,C2136_=_C2138 ,\nC2136_=_C2139 ,C2136_=_C2143 ,C2136_=_C2196 ,C2136_=_C2310 ,C2136_=_C2331 ,C2136_=_C2426 ,\nC2136_=_C2579 ,C2136_=_C2887 ,C2136_=_C2929 ,C2136_=_C3016 ,C2136_=_C3380 ,C2136_=_C3381 ,\nC2136_=_C3384 ,C2136_=_C3385 ,C2136_=_C3386 ,C2136_=_C3387 ,C2136_=_C3388 ,C2136_=_C3389 ,\nC2136_=_C3390 ,C2138_=_C2139 ,C2138_=_C2143 ,C2138_=_C2312 ,C2138_=_C2334 ,C2138_=_C3199 ,\nC2138_=_C3404 ,C2138_=_C3535 ,C2138_=_C3545 ,C2138_=_C3546 ,C2138_=_C3549 ,C2139_=_C2143 ,\nC2139_=_C2313 ,C2139_=_C2335 ,C2139_=_C2411 ,C2139_=_C2465 ,C2139_=_C2729 ,C2139_=_C3227 ,\nC2139_=_C3446 ,C2139_=_C3506 ,C2139_=_C3536 ,C2139_=_C3563 ,C2139_=_C3564 ,C2139_=_C3565 ,\nC2139_=_C3566 ,C2139_=_C3567 ,C2143_=_C3480 ,C2143_=_C3705 ,C2143_=_C3792 ,C2143_=_C3886 ,\nC2143_=_C3990 ,C2143_=_C3991 ,C2143_=_C3992 ,C2150_=_C2151 ,C2150_=_C2157 ,C2150_=_C2161 ,\nC2150_=_C2163 ,C2150_=_C2165 ,C2150_=_C2166 ,C2150_=_C2307 ,C2150_=_C2308 ,C2150_=_C2309 ,\nC2150_=_C2310 ,C2150_=_C2312 ,C2150_=_C2313 ,C2151_=_C2157 ,C2151_=_C2161 ,C2151_=_C2163 ,\nC2151_=_C2165 ,C2151_=_C2166 ,C2151_=_C2327 ,C2151_=_C2330 ,C2151_=_C2331 ,C2151_=_C2334 ,\nC2151_=_C2335 ,C2151_=_C2338 ,C2151_=_C2339 ,C2157_=_C2161 ,C2157_=_C2163 ,C2157_=_C2165 ,\nC2157_=_C2166 ,C2157_=_C3160 ,C2157_=_C3344 ,C2157_=_C3381 ,C2157_=_C3535 ,C2157_=_C3536 ,\nC2161_=_C2163 ,C2161_=_C2165 ,C2161_=_C2166 ,C2161_=_C2449 ,C2161_=_C2918 ,C2161_=_C3575 ,\nC2161_=_C3651 ,C2161_=_C3751 ,C2161_=_C3752 ,C2161_=_C3754 ,C2161_=_C3755 ,C2161_=_C3759 ,\nC2161_=_C3760 ,C2163_=_C2165 ,C2163_=_C2166 ,C2163_=_C2453 ,C2163_=_C3555 ,C2163_=_C3655 ,\nC2163_=_C3869 ,C2163_=_C3964 ,C2163_=_C3966 ,C2165_=_C2166 ,C2165_=_C3168 ,C2165_=_C3352 ,\nC2165_=_C3388 ,C2165_=_C3546 ,C2165_=_C3566 ,C2166_=_C2456 ,C2166_=_C3097 ,C2166_=_C3657 ,\nC2166_=_C3873 ,C2166_=_C3985 ,C2166_=_C4085 ,C2166_=_C4086 ,C2169_=_C2172 ,C2169_=_C2174 ,\nC2169_=_C2176 ,C2169_=_C2179 ,C2169_=_C2183 ,C2169_=_C2184 ,C2169_=_C2189 ,C2169_=_C2355 ,\nC2169_=_C2356 ,C2169_=_C2360 ,C2169_=_C2365 ,C2169_=_C2371 ,C2172_=_C2174 ,C2172_=_C2176 ,\nC2172_=_C2179 ,C2172_=_C2183 ,C2172_=_C2184 ,C2172_=_C2189 ,C2172_=_C2741 ,C2172_=_C2859 ,\nC2172_=_C2860 ,C2172_=_C2862 ,C2172_=_C2863 ,C2172_=_C2869 ,C2174_=_C2176 ,C2174_=_C2179 ,\nC2174_=_C2183 ,C2174_=_C2184 ,C2174_=_C2189 ,C2174_=_C2220 ,C2174_=_C3025 ,C2174_=_C3027 ,\nC2174_=_C3028 ,C2174_=_C3029 ,C2174_=_C3030 ,C2176_=_C2179 ,C2176_=_C2183 ,C2176_=_C2184 ,\nC2176_=_C2189 ,C2176_=_C2405 ,C2176_=_C2744 ,C2176_=_C3144 ,C2176_=_C3145 ,C2176_=_C3146 ,\nC2176_=_C3147 ,C2176_=_C3150 ,C2176_=_C3152 ,C2176_=_C3154 ,C2176_=_C3155 ,C2179_=_C2183 ,\nC2179_=_C2184 ,C2179_=_C2189 ,C2179_=_C2506 ,C2179_=_C2582 ,C2179_=_C2652 ,C2179_=_C2728 ,\nC2179_=_C3392 ,C2179_=_C3405 ,C2179_=_C3469 ,C2179_=_C3552 ,C2179_=_C3553 ,C2179_=_C3554 ,\nC2179_=_C3555 ,C2179_=_C3557 ,C2179_=_C3558 ,C2179_=_C3560 ,C2183_=_C2184 ,C2183_=_C2189 ,\nC2183_=_C2771 ,C2183_=_C2962 ,C2183_=_C3369 ,C2183_=_C3476 ,C2183_=_C3703 ,C2183_=_C3724 ,\nC2183_=_C3782 ,C2183_=_C3885 ,C2183_=_C3948 ,C2183_=_C3949 ,C2184_=_C2189 ,C2184_=_C3046 ,\nC2184_=_C3267 ,C2184_=_C3375 ,C2184_=_C3413 ,C2184_=_C3501 ,C2184_=_C3881 ,C2184_=_C3899 ,\nC2184_=_C4050 ,C2184_=_C4056 ,C2189_=_C2854 ,C2189_=_C2897 ,C2189_=_C3083 ,C2189_=_C3240 ,\nC2189_=_C3328 ,C2189_=_C3339 ,C2189_=_C3649 ,C2189_=_C3788 ,C2195_=_C2196 ,C2195_=_C2211 ,\nC2195_=_C2283 ,C2195_=_C2502 ,C2195_=_C2625 ,C2195_=_C2940 ,C2195_=_C3084 ,C2195_=_C3087 ,\nC2195_=_C3090 ,C2195_=_C3091 ,C2195_=_C3092 ,C2195_=_C3094 ,C2195_=_C3096 ,C2195_=_C3097 ,\nC2195_=_C3098 ,C2195_=_C3100 ,C2196_=_C2211 ,C2196_=_C2310 ,C2196_=_C2331 ,C2196_=_C2426 ,\nC2196_=_C2579 ,C2196_=_C2887 ,C2196_=_C2929 ,C2196_=_C3016 ,C2196_=_C3380 ,C2196_=_C3381 ,\nC2196_=_C3384 ,C2196_=_C3385 ,C2196_=_C3386 ,C2196_=_C3387 ,C2196_=_C3388 ,C2196_=_C3389 ,\nC2196_=_C3390 ,C2211_=_C2298 ,C2211_=_C2516 ,C2211_=_C2642 ,C2211_=_C2953 ,C2211_=_C3415 ,\nC2211_=_C3638 ,C2211_=_C3748 ,C2211_=_C3882 ,C2211_=_C4083 ,C2211_=_C4086 ,C2211_=_C4088 ,\nC2218_=_C2220 ,C2218_=_C2223 ,C2218_=_C2705 ,C2218_=_C2708 ,C2218_=_C2710 ,C2218_=_C2711 ,\nC2218_=_C2712 ,C2218_=_C2713 ,C2218_=_C2714 ,C2218_=_C2715 ,C2218_=_C2716 ,C2218_=_C2717 ,\nC2218_=_C2718 ,C2218_=_C2719 ,C2218_=_C2720 ,C2218_=_C2721 ,C2218_=_C2722 ,C2218_=_C2723 ,\nC2220_=_C2223 ,C2220_=_C3025 ,C2220_=_C3027 ,C2220_=_C3028 ,C2220_=_C3029 ,C2220_=_C3030 ,\nC2223_=_C2406 ,C2223_=_C2480 ,C2223_=_C3064 ,C2223_=_C3126 ,C2223_=_C3212 ,C2223_=_C3213 ,\nC2223_=_C3214 ,C2223_=_C3215 ,C2223_=_C3216 ,C2223_=_C3217 ,C2223_=_C3218 ,C2223_=_C3219 ,\nC2223_=_C3221 ,C2223_=_C3224 ,C2237_=_C2241 ,C2237_=_C2247 ,C2237_=_C2250 ,C2237_=_C2253 ,\nC2237_=_C2425 ,C2237_=_C2590 ,C2237_=_C2915 ,C2237_=_C2916 ,C2237_=_C2917 ,C2237_=_C2918 ,\nC2237_=_C2919 ,C2237_=_C2920 ,C2237_=_C2921 ,C2237_=_C2923 ,C2237_=_C2924 ,C2237_=_C2925 ,\nC2241_=_C2247 ,C2241_=_C2250 ,C2241_=_C2253 ,C2241_=_C2412 ,C2241_=_C2484 ,C2241_=_C3117 ,\nC2241_=_C3131 ,C2241_=_C3172 ,C2241_=_C3228 ,C2241_=_C3332 ,C2241_=_C3447 ,C2241_=_C3470 ,\nC2241_=_C3574 ,C2241_=_C3575 ,C2241_=_C3576 ,C2241_=_C3578 ,C2241_=_C3580 ,C2241_=_C3581 ,\nC2247_=_C2250 ,C2247_=_C2253 ,C2247_=_C2657 ,C2247_=_C3120 ,C2247_=_C3336 ,C2247_=_C3477 ,\nC2247_=_C3752 ,C2247_=_C3855 ,C2247_=_C3951 ,C2250_=_C2253 ,C2250_=_C2290 ,C2250_=_C2438 ,\nC2250_=_C2600 ,C2250_=_C2992 ,C2250_=_C3264 ,C2250_=_C3490 ,C2250_=_C3755 ,C2250_=_C3804 ,\nC2250_=_C3848 ,C2250_=_C4011 ,C2250_=_C4012 ,C2250_=_C4014 ,C2250_=_C4015 ,C2250_=_C4016 ,\nC2250_=_C4018 ,C2253_=_C2443 ,C2253_=_C2607 ,C2253_=_C3760 ,C2253_=_C3854 ,C2253_=_C4030 ,\nC2253_=_C4090 ,C2253_=_C4102 ,C2253_=_C4115 ,C2255_=_C2256 ,C2255_=_C2257 ,C2255_=_C2259 ,\nC2255_=_C2260 ,C2255_=_C2261 ,C2255_=_C2262 ,C2255_=_C2265 ,C2255_=_C2268 ,C2255_=_C2269 ,\nC2255_=_C2270 ,C2255_=_C2271 ,C2255_=_C2272 ,C2255_=_C2273 ,C2255_=_C2274 ,C2255_=_C2275 ,\nC2255_=_C2276 ,C2255_=_C2277 ,C2256_=_C2257 ,C2256_=_C2259 ,C2256_=_C2260 ,C2256_=_C2261 ,\nC2256_=_C2262 ,C2256_=_C2265 ,C2256_=_C2268 ,C2256_=_C2269 ,C2256_=_C2270 ,C2256_=_C2271 ,\nC2256_=_C2272 ,C2256_=_C2273 ,C2256_=_C2274 ,C2256_=_C2275 ,C2256_=_C2276 ,C2256_=_C2277 ,\nC2256_=_C2590 ,C2256_=_C2600 ,C2256_=_C2607 ,C2257_=_C2259 ,C2257_=_C2260 ,C2257_=_C2261 ,\nC2257_=_C2262 ,C2257_=_C2265 ,C2257_=_C2268 ,C2257_=_C2269 ,C2257_=_C2270 ,C2257_=_C2271 ,\nC2257_=_C2272 ,C2257_=_C2273 ,C2257_=_C2274 ,C2257_=_C2275 ,C2257_=_C2276 ,C2257_=_C2277 ,\nC2257_=_C2777 ,C2257_=_C2780 ,C2257_=_C2787 ,C2257_=_C2789 ,C2259_=_C2260 ,C2259_=_C2261 ,\nC2259_=_C2262 ,C2259_=_C2265 ,C2259_=_C2268 ,C2259_=_C2269 ,C2259_=_C2270 ,C2259_=_C2271 ,\nC2259_=_C2272 ,C2259_=_C2273 ,C2259_=_C2274 ,C2259_=_C2275 ,C2259_=_C2276 ,C2259_=_C2277 ,\nC2259_=_C2970 ,C2259_=_C3064 ,C2259_=_C3068 ,C2259_=_C3070 ,C2259_=_C3076 ,C2259_=_C3078 ,\nC2259_=_C3080 ,C2259_=_C3081 ,C2259_=_C3083 ,C2260_=_C2261 ,C2260_=_C2262 ,C2260_=_C2265 ,\nC2260_=_C2268 ,C2260_=_C2269 ,C2260_=_C2270 ,C2260_=_C2271 ,C2260_=_C2272 ,C2260_=_C2273 ,\nC2260_=_C2274 ,C2260_=_C2275 ,C2260_=_C2276 ,C2260_=_C2277</w:t>
      </w:r>
    </w:p>
    <w:p>
      <w:pPr>
        <w:pStyle w:val="PreformattedText"/>
        <w:bidi w:val="0"/>
        <w:spacing w:before="0" w:after="0"/>
        <w:jc w:val="left"/>
        <w:rPr/>
      </w:pPr>
      <w:r>
        <w:rPr/>
        <w:t xml:space="preserve"> </w:t>
      </w:r>
      <w:r>
        <w:rPr/>
        <w:t>,C2260_=_C2375 ,C2260_=_C2971 ,\nC2260_=_C3198 ,C2260_=_C3199 ,C2260_=_C3208 ,C2261_=_C2262 ,C2261_=_C2265 ,C2261_=_C2268 ,\nC2261_=_C2269 ,C2261_=_C2270 ,C2261_=_C2271 ,C2261_=_C2272 ,C2261_=_C2273 ,C2261_=_C2274 ,\nC2261_=_C2275 ,C2261_=_C2276 ,C2261_=_C2277 ,C2261_=_C2807 ,C2261_=_C3253 ,C2261_=_C3258 ,\nC2261_=_C3264 ,C2261_=_C3265 ,C2261_=_C3267 ,C2261_=_C3269 ,C2261_=_C3270 ,C2262_=_C2265 ,\nC2262_=_C2268 ,C2262_=_C2269 ,C2262_=_C2270 ,C2262_=_C2271 ,C2262_=_C2272 ,C2262_=_C2273 ,\nC2262_=_C2274 ,C2262_=_C2275 ,C2262_=_C2276 ,C2262_=_C2277 ,C2262_=_C3304 ,C2262_=_C3308 ,\nC2262_=_C3309 ,C2262_=_C3311 ,C2262_=_C3313 ,C2265_=_C2268 ,C2265_=_C2269 ,C2265_=_C2270 ,\nC2265_=_C2271 ,C2265_=_C2272 ,C2265_=_C2273 ,C2265_=_C2274 ,C2265_=_C2275 ,C2265_=_C2276 ,\nC2265_=_C2277 ,C2265_=_C3343 ,C2265_=_C3458 ,C2265_=_C3462 ,C2268_=_C2269 ,C2268_=_C2270 ,\nC2268_=_C2271 ,C2268_=_C2272 ,C2268_=_C2273 ,C2268_=_C2274 ,C2268_=_C2275 ,C2268_=_C2276 ,\nC2268_=_C2277 ,C2269_=_C2270 ,C2269_=_C2271 ,C2269_=_C2272 ,C2269_=_C2273 ,C2269_=_C2274 ,\nC2269_=_C2275 ,C2269_=_C2276 ,C2269_=_C2277 ,C2269_=_C2976 ,C2269_=_C3216 ,C2269_=_C3553 ,\nC2269_=_C3642 ,C2269_=_C3644 ,C2269_=_C3646 ,C2269_=_C3649 ,C2270_=_C2271 ,C2270_=_C2272 ,\nC2270_=_C2273 ,C2270_=_C2274 ,C2270_=_C2275 ,C2270_=_C2276 ,C2270_=_C2277 ,C2270_=_C3865 ,\nC2271_=_C2272 ,C2271_=_C2273 ,C2271_=_C2274 ,C2271_=_C2275 ,C2271_=_C2276 ,C2271_=_C2277 ,\nC2271_=_C3349 ,C2271_=_C3609 ,C2271_=_C3935 ,C2272_=_C2273 ,C2272_=_C2274 ,C2272_=_C2275 ,\nC2272_=_C2276 ,C2272_=_C2277 ,C2272_=_C3351 ,C2272_=_C3610 ,C2273_=_C2274 ,C2273_=_C2275 ,\nC2273_=_C2276 ,C2273_=_C2277 ,C2273_=_C2720 ,C2273_=_C2863 ,C2273_=_C2921 ,C2273_=_C3150 ,\nC2273_=_C3353 ,C2273_=_C3611 ,C2273_=_C3939 ,C2273_=_C3999 ,C2274_=_C2275 ,C2274_=_C2276 ,\nC2274_=_C2277 ,C2274_=_C2721 ,C2274_=_C3169 ,C2275_=_C2276 ,C2275_=_C2277 ,C2275_=_C2817 ,\nC2275_=_C3224 ,C2275_=_C3557 ,C2276_=_C2277 ,C2276_=_C2382 ,C2276_=_C2981 ,C2276_=_C3429 ,\nC2276_=_C3549 ,C2276_=_C3567 ,C2276_=_C3894 ,C2276_=_C4104 ,C2277_=_C3154 ,C2277_=_C3390 ,\nC2277_=_C3957 ,C2281_=_C2283 ,C2281_=_C2290 ,C2281_=_C2292 ,C2281_=_C2298 ,C2281_=_C2403 ,\nC2281_=_C2476 ,C2281_=_C2803 ,C2281_=_C2804 ,C2281_=_C2807 ,C2281_=_C2808 ,C2281_=_C2809 ,\nC2281_=_C2810 ,C2281_=_C2811 ,C2281_=_C2812 ,C2281_=_C2817 ,C2281_=_C2818 ,C2281_=_C2819 ,\nC2283_=_C2290 ,C2283_=_C2292 ,C2283_=_C2298 ,C2283_=_C2502 ,C2283_=_C2625 ,C2283_=_C2940 ,\nC2283_=_C3084 ,C2283_=_C3087 ,C2283_=_C3090 ,C2283_=_C3091 ,C2283_=_C3092 ,C2283_=_C3094 ,\nC2283_=_C3096 ,C2283_=_C3097 ,C2283_=_C3098 ,C2283_=_C3100 ,C2290_=_C2292 ,C2290_=_C2298 ,\nC2290_=_C2438 ,C2290_=_C2600 ,C2290_=_C2992 ,C2290_=_C3264 ,C2290_=_C3490 ,C2290_=_C3755 ,\nC2290_=_C3804 ,C2290_=_C3848 ,C2290_=_C4011 ,C2290_=_C4012 ,C2290_=_C4014 ,C2290_=_C4015 ,\nC2290_=_C4016 ,C2290_=_C4018 ,C2292_=_C2298 ,C2292_=_C2684 ,C2292_=_C2997 ,C2292_=_C3122 ,\nC2292_=_C3238 ,C2292_=_C3269 ,C2292_=_C3491 ,C2292_=_C3806 ,C2292_=_C3979 ,C2292_=_C4046 ,\nC2292_=_C4065 ,C2292_=_C4066 ,C2292_=_C4067 ,C2298_=_C2516 ,C2298_=_C2642 ,C2298_=_C2953 ,\nC2298_=_C3415 ,C2298_=_C3638 ,C2298_=_C3748 ,C2298_=_C3882 ,C2298_=_C4083 ,C2298_=_C4086 ,\nC2298_=_C4088 ,C2307_=_C2308 ,C2307_=_C2309 ,C2307_=_C2310 ,C2307_=_C2312 ,C2307_=_C2313 ,\nC2307_=_C2327 ,C2307_=_C3157 ,C2307_=_C3160 ,C2307_=_C3163 ,C2307_=_C3164 ,C2307_=_C3165 ,\nC2307_=_C3168 ,C2307_=_C3169 ,C2307_=_C3170 ,C2308_=_C2309 ,C2308_=_C2310 ,C2308_=_C2312 ,\nC2308_=_C2313 ,C2308_=_C2330 ,C2308_=_C2777 ,C2308_=_C2928 ,C2308_=_C3068 ,C2308_=_C3253 ,\nC2308_=_C3341 ,C2308_=_C3342 ,C2308_=_C3343 ,C2308_=_C3344 ,C2308_=_C3348 ,C2308_=_C3349 ,\nC2308_=_C3351 ,C2308_=_C3352 ,C2308_=_C3353 ,C2309_=_C2310 ,C2309_=_C2312 ,C2309_=_C2313 ,\nC2309_=_C2463 ,C2309_=_C2562 ,C2309_=_C2942 ,C2309_=_C3274 ,C2309_=_C3354 ,C2309_=_C3355 ,\nC2309_=_C3356 ,C2309_=_C3357 ,C2309_=_C3360 ,C2309_=_C3362 ,C2309_=_C3363 ,C2310_=_C2312 ,\nC2310_=_C2313 ,C2310_=_C2331 ,C2310_=_C2426 ,C2310_=_C2579 ,C2310_=_C2887 ,C2310_=_C2929 ,\nC2310_=_C3016 ,C2310_=_C3380 ,C2310_=_C3381 ,C2310_=_C3384 ,C2310_=_C3385 ,C2310_=_C3386 ,\nC2310_=_C3387 ,C2310_=_C3388 ,C2310_=_C3389 ,C2310_=_C3390 ,C2312_=_C2313 ,C2312_=_C2334 ,\nC2312_=_C3199 ,C2312_=_C3404 ,C2312_=_C3535 ,C2312_=_C3545 ,C2312_=_C3546 ,C2312_=_C3549 ,\nC2313_=_C2335 ,C2313_=_C2411 ,C2313_=_C2465 ,C2313_=_C2729 ,C2313_=_C3227 ,C2313_=_C3446 ,\nC2313_=_C3506 ,C2313_=_C3536 ,C2313_=_C3563 ,C2313_=_C3564 ,C2313_=_C3565 ,C2313_=_C3566 ,\nC2313_=_C3567 ,C2327_=_C2330 ,C2327_=_C2331 ,C2327_=_C2334 ,C2327_=_C2335 ,C2327_=_C2338 ,\nC2327_=_C2339 ,C2327_=_C3157 ,C2327_=_C3160 ,C2327_=_C3163 ,C2327_=_C3164 ,C2327_=_C3165 ,\nC2327_=_C3168 ,C2327_=_C3169 ,C2327_=_C3170 ,C2330_=_C2331 ,C2330_=_C2334 ,C2330_=_C2335 ,\nC2330_=_C2338 ,C2330_=_C2339 ,C2330_=_C2777 ,C2330_=_C2928 ,C2330_=_C3068 ,C2330_=_C3253 ,\nC2330_=_C3341 ,C2330_=_C3342 ,C2330_=_C3343 ,C2330_=_C3344 ,C2330_=_C3348 ,C2330_=_C3349 ,\nC2330_=_C3351 ,C2330_=_C3352 ,C2330_=_C3353 ,C2331_=_C2334 ,C2331_=_C2335 ,C2331_=_C2338 ,\nC2331_=_C2339 ,C2331_=_C2426 ,C2331_=_C2579 ,C2331_=_C2887 ,C2331_=_C2929 ,C2331_=_C3016 ,\nC2331_=_C3380 ,C2331_=_C3381 ,C2331_=_C3384 ,C2331_=_C3385 ,C2331_=_C3386 ,C2331_=_C3387 ,\nC2331_=_C3388 ,C2331_=_C3389 ,C2331_=_C3390 ,C2334_=_C2335 ,C2334_=_C2338 ,C2334_=_C2339 ,\nC2334_=_C3199 ,C2334_=_C3404 ,C2334_=_C3535 ,C2334_=_C3545 ,C2334_=_C3546 ,C2334_=_C3549 ,\nC2335_=_C2338 ,C2335_=_C2339 ,C2335_=_C2411 ,C2335_=_C2465 ,C2335_=_C2729 ,C2335_=_C3227 ,\nC2335_=_C3446 ,C2335_=_C3506 ,C2335_=_C3536 ,C2335_=_C3563 ,C2335_=_C3564 ,C2335_=_C3565 ,\nC2335_=_C3566 ,C2335_=_C3567 ,C2338_=_C2339 ,C2338_=_C2670 ,C2338_=_C2787 ,C2338_=_C3043 ,\nC2338_=_C3081 ,C2338_=_C3236 ,C2338_=_C3265 ,C2338_=_C3309 ,C2338_=_C3371 ,C2338_=_C3499 ,\nC2338_=_C3646 ,C2338_=_C3897 ,C2338_=_C4032 ,C2338_=_C4034 ,C2338_=_C4037 ,C2339_=_C2672 ,\nC2339_=_C2789 ,C2339_=_C3208 ,C2339_=_C3313 ,C2339_=_C4104 ,C2339_=_C4110 ,C2353_=_C2686 ,\nC2353_=_C2772 ,C2353_=_C2852 ,C2353_=_C2896 ,C2353_=_C3326 ,C2353_=_C3338 ,C2353_=_C3400 ,\nC2353_=_C3768 ,C2353_=_C3786 ,C2355_=_C2356 ,C2355_=_C2360 ,C2355_=_C2365 ,C2355_=_C2371 ,\nC2355_=_C2576 ,C2355_=_C2579 ,C2355_=_C2582 ,C2355_=_C2586 ,C2356_=_C2360 ,C2356_=_C2365 ,\nC2356_=_C2371 ,C2356_=_C2688 ,C2356_=_C2696 ,C2360_=_C2365 ,C2360_=_C2371 ,C2360_=_C2374 ,\nC2360_=_C2969 ,C2360_=_C3004 ,C2360_=_C3005 ,C2360_=_C3007 ,C2360_=_C3009 ,C2360_=_C3010 ,\nC2365_=_C2371 ,C2365_=_C2719 ,C2365_=_C2862 ,C2365_=_C2878 ,C2365_=_C3030 ,C2365_=_C3221 ,\nC2365_=_C3979 ,C2365_=_C3980 ,C2365_=_C3982 ,C2371_=_C2984 ,C2371_=_C3560 ,C2371_=_C3837 ,\nC2371_=_C3944 ,C2372_=_C2374 ,C2372_=_C2375 ,C2372_=_C2382 ,C2372_=_C2393 ,C2372_=_C2394 ,\nC2372_=_C2396 ,C2372_=_C2399 ,C2372_=_C2400 ,C2374_=_C2375 ,C2374_=_C2382 ,C2374_=_C2969 ,\nC2374_=_C3004 ,C2374_=_C3005 ,C2374_=_C3007 ,C2374_=_C3009 ,C2374_=_C3010 ,C2375_=_C2382 ,\nC2375_=_C2971 ,C2375_=_C3198 ,C2375_=_C3199 ,C2375_=_C3208 ,C2382_=_C2981 ,C2382_=_C3429 ,\nC2382_=_C3549 ,C2382_=_C3567 ,C2382_=_C3894 ,C2382_=_C4104 ,C2393_=_C2394 ,C2393_=_C2396 ,\nC2393_=_C2399 ,C2393_=_C2400 ,C2393_=_C2649 ,C2393_=_C3004 ,C2393_=_C3288 ,C2393_=_C3292 ,\nC2393_=_C3293 ,C2394_=_C2396 ,C2394_=_C2399 ,C2394_=_C2400 ,C2394_=_C2413 ,C2394_=_C3005 ,\nC2394_=_C3230 ,C2394_=_C3448 ,C2394_=_C3651 ,C2394_=_C3652 ,C2394_=_C3654 ,C2394_=_C3655 ,\nC2394_=_C3657 ,C2396_=_C2399 ,C2396_=_C2400 ,C2396_=_C2568 ,C2396_=_C2668 ,C2396_=_C2849 ,\nC2396_=_C3041 ,C2396_=_C3772 ,C2396_=_C3894 ,C2399_=_C2400 ,C2399_=_C3009 ,C2399_=_C4003 ,\nC2400_=_C3010 ,C2400_=_C3759 ,C2400_=_C3787 ,C2400_=_C3966 ,C2400_=_C4085 ,C2403_=_C2405 ,\nC2403_=_C2406 ,C2403_=_C2411 ,C2403_=_C2412 ,C2403_=_C2413 ,C2403_=_C2419 ,C2403_=_C2476 ,\nC2403_=_C2803 ,C2403_=_C2804 ,C2403_=_C2807 ,C2403_=_C2808 ,C2403_=_C2809 ,C2403_=_C2810 ,\nC2403_=_C2811 ,C2403_=_C2812 ,C2403_=_C2817 ,C2403_=_C2818 ,C2403_=_C2819 ,C2405_=_C2406 ,\nC2405_=_C2411 ,C2405_=_C2412 ,C2405_=_C2413 ,C2405_=_C2419 ,C2405_=_C2744 ,C2405_=_C3144 ,\nC2405_=_C3145 ,C2405_=_C3146 ,C2405_=_C3147 ,C2405_=_C3150 ,C2405_=_C3152 ,C2405_=_C3154 ,\nC2405_=_C3155 ,C2406_=_C2411 ,C2406_=_C2412 ,C2406_=_C2413 ,C2406_=_C2419 ,C2406_=_C2480 ,\nC2406_=_C3064 ,C2406_=_C3126 ,C2406_=_C3212 ,C2406_=_C3213 ,C2406_=_C3214 ,C2406_=_C3215 ,\nC2406_=_C3216 ,C2406_=_C3217 ,C2406_=_C3218 ,C2406_=_C3219 ,C2406_=_C3221 ,C2406_=_C3224 ,\nC2411_=_C2412 ,C2411_=_C2413 ,C2411_=_C2419 ,C2411_=_C2465 ,C2411_=_C2729 ,C2411_=_C3227 ,\nC2411_=_C3446 ,C2411_=_C3506 ,C2411_=_C3536 ,C2411_=_C3563 ,C2411_=_C3564 ,C2411_=_C3565 ,\nC2411_=_C3566 ,C2411_=_C3567 ,C2412_=_C2413 ,C2412_=_C2419 ,C2412_=_C2484 ,C2412_=_C3117 ,\nC2412_=_C3131 ,C2412_=_C3172 ,C2412_=_C3228 ,C2412_=_C3332 ,C2412_=_C3447 ,C2412_=_C3470 ,\nC2412_=_C3574 ,C2412_=_C3575 ,C2412_=_C3576 ,C2412_=_C3578 ,C2412_=_C3580 ,C2412_=_C3581 ,\nC2413_=_C2419 ,C2413_=_C3005 ,C2413_=_C3230 ,C2413_=_C3448 ,C2413_=_C3651 ,C2413_=_C3652 ,\nC2413_=_C3654 ,C2413_=_C3655 ,C2413_=_C3657 ,C2419_=_C2621 ,C2419_=_C2801 ,C2419_=_C3283 ,\nC2419_=_C3324 ,C2419_=_C3589 ,C2419_=_C3666 ,C2419_=_C3690 ,C2419_=_C3713 ,C2419_=_C3783 ,\nC2419_=_C3906 ,C2419_=_C3955 ,C2419_=_C3957 ,C2425_=_C2426 ,C2425_=_C2438 ,C2425_=_C2443 ,\nC2425_=_C2590 ,C2425_=_C2915 ,C2425_=_C2916 ,C2425_=_C2917 ,C2425_=_C2918 ,C2425_=_C2919 ,\nC2425_=_C2920 ,C2425_=_C2921 ,C2425_=_C2923 ,C2425_=_C2924 ,C2425_=_C2925 ,C2426_=_C2438 ,\nC2426_=_C2443 ,C2426_=_C2579 ,C2426_=_C2887 ,C2426_=_C2929 ,C2426_=_C3016 ,C2426_=_C3380 ,\nC2426_=_C3381 ,C2426_=_C3384 ,C2426_=_C3385 ,C2426_=_C3386 ,C2426_=_C3387 ,C2426_=_C3388 ,\nC2426_=_C3389 ,C2426_=_C3390 ,C2438_=_C2443 ,C2438_=_C2600 ,C2438_=_C2992 ,C2438_=_C3264 ,\nC2438_=_C3490 ,C2438_=_C3755 ,C2438_=_C3804 ,C2438_=_C3848 ,C2438_=_C4011 ,C2438_=_C4012 ,\nC2438_=_C4014 ,C2438_=_C4015 ,C2438_=_C4016 ,C2438_=_C4018 ,C2443_=_C2607 ,C2443_=_C3760 ,\nC2443_=_C3854 ,C2443_=_C4030 ,C2443_=_C4090 ,C2443_=_C4102 ,C2443_=_C4115 ,C2445_=_C2446 ,\nC2445_=_C2448 ,C2445_=_C2449</w:t>
      </w:r>
    </w:p>
    <w:p>
      <w:pPr>
        <w:pStyle w:val="PreformattedText"/>
        <w:bidi w:val="0"/>
        <w:spacing w:before="0" w:after="0"/>
        <w:jc w:val="left"/>
        <w:rPr/>
      </w:pPr>
      <w:r>
        <w:rPr/>
        <w:t xml:space="preserve"> </w:t>
      </w:r>
      <w:r>
        <w:rPr/>
        <w:t>,C2445_=_C2453 ,C2445_=_C2456 ,C2445_=_C2457 ,C2445_=_C3469 ,\nC2445_=_C3470 ,C2445_=_C3474 ,C2445_=_C3476 ,C2445_=_C3477 ,C2445_=_C3478 ,C2445_=_C3480 ,\nC2446_=_C2448 ,C2446_=_C2449 ,C2446_=_C2453 ,C2446_=_C2456 ,C2446_=_C2457 ,C2446_=_C2809 ,\nC2446_=_C3025 ,C2446_=_C3490 ,C2446_=_C3491 ,C2448_=_C2449 ,C2448_=_C2453 ,C2448_=_C2456 ,\nC2448_=_C2457 ,C2448_=_C2713 ,C2448_=_C3163 ,C2448_=_C3701 ,C2448_=_C3703 ,C2448_=_C3704 ,\nC2448_=_C3705 ,C2449_=_C2453 ,C2449_=_C2456 ,C2449_=_C2457 ,C2449_=_C2918 ,C2449_=_C3575 ,\nC2449_=_C3651 ,C2449_=_C3751 ,C2449_=_C3752 ,C2449_=_C3754 ,C2449_=_C3755 ,C2449_=_C3759 ,\nC2449_=_C3760 ,C2453_=_C2456 ,C2453_=_C2457 ,C2453_=_C3555 ,C2453_=_C3655 ,C2453_=_C3869 ,\nC2453_=_C3964 ,C2453_=_C3966 ,C2456_=_C2457 ,C2456_=_C3097 ,C2456_=_C3657 ,C2456_=_C3873 ,\nC2456_=_C3985 ,C2456_=_C4085 ,C2456_=_C4086 ,C2457_=_C2819 ,C2457_=_C3875 ,C2457_=_C3949 ,\nC2457_=_C3961 ,C2457_=_C3992 ,C2457_=_C4016 ,C2457_=_C4066 ,C2463_=_C2465 ,C2463_=_C2562 ,\nC2463_=_C2942 ,C2463_=_C3274 ,C2463_=_C3354 ,C2463_=_C3355 ,C2463_=_C3356 ,C2463_=_C3357 ,\nC2463_=_C3360 ,C2463_=_C3362 ,C2463_=_C3363 ,C2465_=_C2729 ,C2465_=_C3227 ,C2465_=_C3446 ,\nC2465_=_C3506 ,C2465_=_C3536 ,C2465_=_C3563 ,C2465_=_C3564 ,C2465_=_C3565 ,C2465_=_C3566 ,\nC2465_=_C3567 ,C2476_=_C2480 ,C2476_=_C2483 ,C2476_=_C2484 ,C2476_=_C2492 ,C2476_=_C2495 ,\nC2476_=_C2803 ,C2476_=_C2804 ,C2476_=_C2807 ,C2476_=_C2808 ,C2476_=_C2809 ,C2476_=_C2810 ,\nC2476_=_C2811 ,C2476_=_C2812 ,C2476_=_C2817 ,C2476_=_C2818 ,C2476_=_C2819 ,C2480_=_C2483 ,\nC2480_=_C2484 ,C2480_=_C2492 ,C2480_=_C2495 ,C2480_=_C3064 ,C2480_=_C3126 ,C2480_=_C3212 ,\nC2480_=_C3213 ,C2480_=_C3214 ,C2480_=_C3215 ,C2480_=_C3216 ,C2480_=_C3217 ,C2480_=_C3218 ,\nC2480_=_C3219 ,C2480_=_C3221 ,C2480_=_C3224 ,C2483_=_C2484 ,C2483_=_C2492 ,C2483_=_C2495 ,\nC2483_=_C3129 ,C2483_=_C3171 ,C2483_=_C3516 ,C2483_=_C3517 ,C2483_=_C3522 ,C2484_=_C2492 ,\nC2484_=_C2495 ,C2484_=_C3117 ,C2484_=_C3131 ,C2484_=_C3172 ,C2484_=_C3228 ,C2484_=_C3332 ,\nC2484_=_C3447 ,C2484_=_C3470 ,C2484_=_C3574 ,C2484_=_C3575 ,C2484_=_C3576 ,C2484_=_C3578 ,\nC2484_=_C3580 ,C2484_=_C3581 ,C2492_=_C2495 ,C2492_=_C3078 ,C2492_=_C3136 ,C2492_=_C3178 ,\nC2492_=_C3235 ,C2492_=_C3644 ,C2492_=_C3691 ,C2492_=_C3754 ,C2492_=_C3964 ,C2492_=_C3984 ,\nC2492_=_C3985 ,C2495_=_C2641 ,C2495_=_C3142 ,C2495_=_C3182 ,C2495_=_C3311 ,C2495_=_C3327 ,\nC2495_=_C3443 ,C2495_=_C3694 ,C2495_=_C3853 ,C2495_=_C4074 ,C2502_=_C2506 ,C2502_=_C2516 ,\nC2502_=_C2625 ,C2502_=_C2940 ,C2502_=_C3084 ,C2502_=_C3087 ,C2502_=_C3090 ,C2502_=_C3091 ,\nC2502_=_C3092 ,C2502_=_C3094 ,C2502_=_C3096 ,C2502_=_C3097 ,C2502_=_C3098 ,C2502_=_C3100 ,\nC2506_=_C2516 ,C2506_=_C2582 ,C2506_=_C2652 ,C2506_=_C2728 ,C2506_=_C3392 ,C2506_=_C3405 ,\nC2506_=_C3469 ,C2506_=_C3552 ,C2506_=_C3553 ,C2506_=_C3554 ,C2506_=_C3555 ,C2506_=_C3557 ,\nC2506_=_C3558 ,C2506_=_C3560 ,C2516_=_C2642 ,C2516_=_C2953 ,C2516_=_C3415 ,C2516_=_C3638 ,\nC2516_=_C3748 ,C2516_=_C3882 ,C2516_=_C4083 ,C2516_=_C4086 ,C2516_=_C4088 ,C2547_=_C2617 ,\nC2547_=_C2780 ,C2547_=_C2843 ,C2547_=_C2888 ,C2547_=_C3070 ,C2547_=_C3187 ,C2547_=_C3258 ,\nC2547_=_C3318 ,C2547_=_C3333 ,C2547_=_C3458 ,C2547_=_C3606 ,C2547_=_C3607 ,C2547_=_C3608 ,\nC2547_=_C3609 ,C2547_=_C3610 ,C2547_=_C3611 ,C2547_=_C3612 ,C2547_=_C3614 ,C2562_=_C2568 ,\nC2562_=_C2942 ,C2562_=_C3274 ,C2562_=_C3354 ,C2562_=_C3355 ,C2562_=_C3356 ,C2562_=_C3357 ,\nC2562_=_C3360 ,C2562_=_C3362 ,C2562_=_C3363 ,C2568_=_C2668 ,C2568_=_C2849 ,C2568_=_C3041 ,\nC2568_=_C3772 ,C2568_=_C3894 ,C2576_=_C2579 ,C2576_=_C2582 ,C2576_=_C2586 ,C2576_=_C2688 ,\nC2576_=_C2969 ,C2576_=_C2970 ,C2576_=_C2971 ,C2576_=_C2973 ,C2576_=_C2976 ,C2576_=_C2981 ,\nC2576_=_C2984 ,C2579_=_C2582 ,C2579_=_C2586 ,C2579_=_C2887 ,C2579_=_C2929 ,C2579_=_C3016 ,\nC2579_=_C3380 ,C2579_=_C3381 ,C2579_=_C3384 ,C2579_=_C3385 ,C2579_=_C3386 ,C2579_=_C3387 ,\nC2579_=_C3388 ,C2579_=_C3389 ,C2579_=_C3390 ,C2582_=_C2586 ,C2582_=_C2652 ,C2582_=_C2728 ,\nC2582_=_C3392 ,C2582_=_C3405 ,C2582_=_C3469 ,C2582_=_C3552 ,C2582_=_C3553 ,C2582_=_C3554 ,\nC2582_=_C3555 ,C2582_=_C3557 ,C2582_=_C3558 ,C2582_=_C3560 ,C2586_=_C2696 ,C2586_=_C2749 ,\nC2586_=_C3007 ,C2586_=_C3731 ,C2586_=_C3914 ,C2586_=_C3939 ,C2586_=_C3940 ,C2586_=_C3943 ,\nC2586_=_C3944 ,C2590_=_C2600 ,C2590_=_C2607 ,C2590_=_C2915 ,C2590_=_C2916 ,C2590_=_C2917 ,\nC2590_=_C2918 ,C2590_=_C2919 ,C2590_=_C2920 ,C2590_=_C2921 ,C2590_=_C2923 ,C2590_=_C2924 ,\nC2590_=_C2925 ,C2600_=_C2607 ,C2600_=_C2992 ,C2600_=_C3264 ,C2600_=_C3490 ,C2600_=_C3755 ,\nC2600_=_C3804 ,C2600_=_C3848 ,C2600_=_C4011 ,C2600_=_C4012 ,C2600_=_C4014 ,C2600_=_C4015 ,\nC2600_=_C4016 ,C2600_=_C4018 ,C2607_=_C3760 ,C2607_=_C3854 ,C2607_=_C4030 ,C2607_=_C4090 ,\nC2607_=_C4102 ,C2607_=_C4115 ,C2617_=_C2621 ,C2617_=_C2780 ,C2617_=_C2843 ,C2617_=_C2888 ,\nC2617_=_C3070 ,C2617_=_C3187 ,C2617_=_C3258 ,C2617_=_C3318 ,C2617_=_C3333 ,C2617_=_C3458 ,\nC2617_=_C3606 ,C2617_=_C3607 ,C2617_=_C3608 ,C2617_=_C3609 ,C2617_=_C3610 ,C2617_=_C3611 ,\nC2617_=_C3612 ,C2617_=_C3614 ,C2621_=_C2801 ,C2621_=_C3283 ,C2621_=_C3324 ,C2621_=_C3589 ,\nC2621_=_C3666 ,C2621_=_C3690 ,C2621_=_C3713 ,C2621_=_C3783 ,C2621_=_C3906 ,C2621_=_C3955 ,\nC2621_=_C3957 ,C2625_=_C2632 ,C2625_=_C2634 ,C2625_=_C2641 ,C2625_=_C2642 ,C2625_=_C2940 ,\nC2625_=_C3084 ,C2625_=_C3087 ,C2625_=_C3090 ,C2625_=_C3091 ,C2625_=_C3092 ,C2625_=_C3094 ,\nC2625_=_C3096 ,C2625_=_C3097 ,C2625_=_C3098 ,C2625_=_C3100 ,C2632_=_C2634 ,C2632_=_C2641 ,\nC2632_=_C2642 ,C2632_=_C2681 ,C2632_=_C3119 ,C2632_=_C3232 ,C2632_=_C3304 ,C2632_=_C3322 ,\nC2632_=_C3437 ,C2632_=_C3810 ,C2632_=_C3814 ,C2632_=_C3818 ,C2634_=_C2641 ,C2634_=_C2642 ,\nC2634_=_C2753 ,C2634_=_C3308 ,C2634_=_C3325 ,C2634_=_C3441 ,C2634_=_C3735 ,C2634_=_C3849 ,\nC2634_=_C3919 ,C2634_=_C3999 ,C2634_=_C4021 ,C2641_=_C2642 ,C2641_=_C3142 ,C2641_=_C3182 ,\nC2641_=_C3311 ,C2641_=_C3327 ,C2641_=_C3443 ,C2641_=_C3694 ,C2641_=_C3853 ,C2641_=_C4074 ,\nC2642_=_C2953 ,C2642_=_C3415 ,C2642_=_C3638 ,C2642_=_C3748 ,C2642_=_C3882 ,C2642_=_C4083 ,\nC2642_=_C4086 ,C2642_=_C4088 ,C2646_=_C2649 ,C2646_=_C2652 ,C2646_=_C2657 ,C2646_=_C2873 ,\nC2646_=_C2874 ,C2646_=_C2878 ,C2649_=_C2652 ,C2649_=_C2657 ,C2649_=_C3004 ,C2649_=_C3288 ,\nC2649_=_C3292 ,C2649_=_C3293 ,C2652_=_C2657 ,C2652_=_C2728 ,C2652_=_C3392 ,C2652_=_C3405 ,\nC2652_=_C3469 ,C2652_=_C3552 ,C2652_=_C3553 ,C2652_=_C3554 ,C2652_=_C3555 ,C2652_=_C3557 ,\nC2652_=_C3558 ,C2652_=_C3560 ,C2657_=_C3120 ,C2657_=_C3336 ,C2657_=_C3477 ,C2657_=_C3752 ,\nC2657_=_C3855 ,C2657_=_C3951 ,C2668_=_C2670 ,C2668_=_C2672 ,C2668_=_C2849 ,C2668_=_C3041 ,\nC2668_=_C3772 ,C2668_=_C3894 ,C2670_=_C2672 ,C2670_=_C2787 ,C2670_=_C3043 ,C2670_=_C3081 ,\nC2670_=_C3236 ,C2670_=_C3265 ,C2670_=_C3309 ,C2670_=_C3371 ,C2670_=_C3499 ,C2670_=_C3646 ,\nC2670_=_C3897 ,C2670_=_C4032 ,C2670_=_C4034 ,C2670_=_C4037 ,C2672_=_C2789 ,C2672_=_C3208 ,\nC2672_=_C3313 ,C2672_=_C4104 ,C2672_=_C4110 ,C2681_=_C2684 ,C2681_=_C2686 ,C2681_=_C3119 ,\nC2681_=_C3232 ,C2681_=_C3304 ,C2681_=_C3322 ,C2681_=_C3437 ,C2681_=_C3810 ,C2681_=_C3814 ,\nC2681_=_C3818 ,C2684_=_C2686 ,C2684_=_C2997 ,C2684_=_C3122 ,C2684_=_C3238 ,C2684_=_C3269 ,\nC2684_=_C3491 ,C2684_=_C3806 ,C2684_=_C3979 ,C2684_=_C4046 ,C2684_=_C4065 ,C2684_=_C4066 ,\nC2684_=_C4067 ,C2686_=_C2772 ,C2686_=_C2852 ,C2686_=_C2896 ,C2686_=_C3326 ,C2686_=_C3338 ,\nC2686_=_C3400 ,C2686_=_C3768 ,C2686_=_C3786 ,C2688_=_C2696 ,C2688_=_C2969 ,C2688_=_C2970 ,\nC2688_=_C2971 ,C2688_=_C2973 ,C2688_=_C2976 ,C2688_=_C2981 ,C2688_=_C2984 ,C2696_=_C2749 ,\nC2696_=_C3007 ,C2696_=_C3731 ,C2696_=_C3914 ,C2696_=_C3939 ,C2696_=_C3940 ,C2696_=_C3943 ,\nC2696_=_C3944 ,C2705_=_C2708 ,C2705_=_C2710 ,C2705_=_C2711 ,C2705_=_C2712 ,C2705_=_C2713 ,\nC2705_=_C2714 ,C2705_=_C2715 ,C2705_=_C2716 ,C2705_=_C2717 ,C2705_=_C2718 ,C2705_=_C2719 ,\nC2705_=_C2720 ,C2705_=_C2721 ,C2705_=_C2722 ,C2705_=_C2723 ,C2705_=_C2915 ,C2705_=_C2962 ,\nC2708_=_C2710 ,C2708_=_C2711 ,C2708_=_C2712 ,C2708_=_C2713 ,C2708_=_C2714 ,C2708_=_C2715 ,\nC2708_=_C2716 ,C2708_=_C2717 ,C2708_=_C2718 ,C2708_=_C2719 ,C2708_=_C2720 ,C2708_=_C2721 ,\nC2708_=_C2722 ,C2708_=_C2723 ,C2708_=_C3157 ,C2708_=_C3187 ,C2708_=_C3192 ,C2710_=_C2711 ,\nC2710_=_C2712 ,C2710_=_C2713 ,C2710_=_C2714 ,C2710_=_C2715 ,C2710_=_C2716 ,C2710_=_C2717 ,\nC2710_=_C2718 ,C2710_=_C2719 ,C2710_=_C2720 ,C2710_=_C2721 ,C2710_=_C2722 ,C2710_=_C2723 ,\nC2710_=_C2916 ,C2710_=_C3051 ,C2710_=_C3249 ,C2711_=_C2712 ,C2711_=_C2713 ,C2711_=_C2714 ,\nC2711_=_C2715 ,C2711_=_C2716 ,C2711_=_C2717 ,C2711_=_C2718 ,C2711_=_C2719 ,C2711_=_C2720 ,\nC2711_=_C2721 ,C2711_=_C2722 ,C2711_=_C2723 ,C2711_=_C2917 ,C2712_=_C2713 ,C2712_=_C2714 ,\nC2712_=_C2715 ,C2712_=_C2716 ,C2712_=_C2717 ,C2712_=_C2718 ,C2712_=_C2719 ,C2712_=_C2720 ,\nC2712_=_C2721 ,C2712_=_C2722 ,C2712_=_C2723 ,C2712_=_C3027 ,C2712_=_C3215 ,C2713_=_C2714 ,\nC2713_=_C2715 ,C2713_=_C2716 ,C2713_=_C2717 ,C2713_=_C2718 ,C2713_=_C2719 ,C2713_=_C2720 ,\nC2713_=_C2721 ,C2713_=_C2722 ,C2713_=_C2723 ,C2713_=_C3163 ,C2713_=_C3701 ,C2713_=_C3703 ,\nC2713_=_C3704 ,C2713_=_C3705 ,C2714_=_C2715 ,C2714_=_C2716 ,C2714_=_C2717 ,C2714_=_C2718 ,\nC2714_=_C2719 ,C2714_=_C2720 ,C2714_=_C2721 ,C2714_=_C2722 ,C2714_=_C2723 ,C2714_=_C2812 ,\nC2714_=_C3164 ,C2714_=_C3804 ,C2714_=_C3806 ,C2715_=_C2716 ,C2715_=_C2717 ,C2715_=_C2718 ,\nC2715_=_C2719 ,C2715_=_C2720 ,C2715_=_C2721 ,C2715_=_C2722 ,C2715_=_C2723 ,C2715_=_C3091 ,\nC2715_=_C3165 ,C2715_=_C3357 ,C2716_=_C2717 ,C2716_=_C2718 ,C2716_=_C2719 ,C2716_=_C2720 ,\nC2716_=_C2721 ,C2716_=_C2722 ,C2716_=_C2723 ,C2716_=_C3028 ,C2716_=_C3092 ,C2716_=_C3218 ,\nC2716_=_C3293 ,C2716_=_C3425 ,C2716_=_C3545 ,C2716_=_C3879 ,C2716_=_C3881 ,C2716_=_C3882 ,\nC2717_=_C2718 ,C2717_=_C2719 ,C2717_=_C2720 ,C2717_=_C2721 ,C2717_=_C2722 ,C2717_=_C2723 ,\nC2717_=_C2860 ,C2717_=_C3029 ,C2717_=_C3147 ,C2717_=_C3219 ,C2717_=_C3914 ,C2717_=_C3919 ,\nC2718_=_C2719 ,C2718_=_C2720 ,C2718_=_C2721 ,C2718_=_C2722 ,C2718_=_C2723 ,C2718_=_C2920 ,\nC2718_=_C3387 ,C2719_=_C2720 ,C2719_=_C2721 ,C2719_=_C2722 ,C2719_=_C2723 ,C2719_=_C2862</w:t>
      </w:r>
    </w:p>
    <w:p>
      <w:pPr>
        <w:pStyle w:val="PreformattedText"/>
        <w:bidi w:val="0"/>
        <w:spacing w:before="0" w:after="0"/>
        <w:jc w:val="left"/>
        <w:rPr/>
      </w:pPr>
      <w:r>
        <w:rPr/>
        <w:t xml:space="preserve"> </w:t>
      </w:r>
      <w:r>
        <w:rPr/>
        <w:t>,\nC2719_=_C2878 ,C2719_=_C3030 ,C2719_=_C3221 ,C2719_=_C3979 ,C2719_=_C3980 ,C2719_=_C3982 ,\nC2720_=_C2721 ,C2720_=_C2722 ,C2720_=_C2723 ,C2720_=_C2863 ,C2720_=_C2921 ,C2720_=_C3150 ,\nC2720_=_C3353 ,C2720_=_C3611 ,C2720_=_C3939 ,C2720_=_C3999 ,C2721_=_C2722 ,C2721_=_C2723 ,\nC2721_=_C3169 ,C2722_=_C2723 ,C2722_=_C2924 ,C2722_=_C4032 ,C2722_=_C4050 ,C2722_=_C4052 ,\nC2723_=_C3170 ,C2723_=_C3558 ,C2728_=_C2729 ,C2728_=_C3392 ,C2728_=_C3405 ,C2728_=_C3469 ,\nC2728_=_C3552 ,C2728_=_C3553 ,C2728_=_C3554 ,C2728_=_C3555 ,C2728_=_C3557 ,C2728_=_C3558 ,\nC2728_=_C3560 ,C2729_=_C3227 ,C2729_=_C3446 ,C2729_=_C3506 ,C2729_=_C3536 ,C2729_=_C3563 ,\nC2729_=_C3564 ,C2729_=_C3565 ,C2729_=_C3566 ,C2729_=_C3567 ,C2741_=_C2744 ,C2741_=_C2749 ,\nC2741_=_C2753 ,C2741_=_C2859 ,C2741_=_C2860 ,C2741_=_C2862 ,C2741_=_C2863 ,C2741_=_C2869 ,\nC2744_=_C2749 ,C2744_=_C2753 ,C2744_=_C3144 ,C2744_=_C3145 ,C2744_=_C3146 ,C2744_=_C3147 ,\nC2744_=_C3150 ,C2744_=_C3152 ,C2744_=_C3154 ,C2744_=_C3155 ,C2749_=_C2753 ,C2749_=_C3007 ,\nC2749_=_C3731 ,C2749_=_C3914 ,C2749_=_C3939 ,C2749_=_C3940 ,C2749_=_C3943 ,C2749_=_C3944 ,\nC2753_=_C3308 ,C2753_=_C3325 ,C2753_=_C3441 ,C2753_=_C3735 ,C2753_=_C3849 ,C2753_=_C3919 ,\nC2753_=_C3999 ,C2753_=_C4021 ,C2771_=_C2772 ,C2771_=_C2962 ,C2771_=_C3369 ,C2771_=_C3476 ,\nC2771_=_C3703 ,C2771_=_C3724 ,C2771_=_C3782 ,C2771_=_C3885 ,C2771_=_C3948 ,C2771_=_C3949 ,\nC2772_=_C2852 ,C2772_=_C2896 ,C2772_=_C3326 ,C2772_=_C3338 ,C2772_=_C3400 ,C2772_=_C3768 ,\nC2772_=_C3786 ,C2777_=_C2780 ,C2777_=_C2787 ,C2777_=_C2789 ,C2777_=_C2928 ,C2777_=_C3068 ,\nC2777_=_C3253 ,C2777_=_C3341 ,C2777_=_C3342 ,C2777_=_C3343 ,C2777_=_C3344 ,C2777_=_C3348 ,\nC2777_=_C3349 ,C2777_=_C3351 ,C2777_=_C3352 ,C2777_=_C3353 ,C2780_=_C2787 ,C2780_=_C2789 ,\nC2780_=_C2843 ,C2780_=_C2888 ,C2780_=_C3070 ,C2780_=_C3187 ,C2780_=_C3258 ,C2780_=_C3318 ,\nC2780_=_C3333 ,C2780_=_C3458 ,C2780_=_C3606 ,C2780_=_C3607 ,C2780_=_C3608 ,C2780_=_C3609 ,\nC2780_=_C3610 ,C2780_=_C3611 ,C2780_=_C3612 ,C2780_=_C3614 ,C2787_=_C2789 ,C2787_=_C3043 ,\nC2787_=_C3081 ,C2787_=_C3236 ,C2787_=_C3265 ,C2787_=_C3309 ,C2787_=_C3371 ,C2787_=_C3499 ,\nC2787_=_C3646 ,C2787_=_C3897 ,C2787_=_C4032 ,C2787_=_C4034 ,C2787_=_C4037 ,C2789_=_C3208 ,\nC2789_=_C3313 ,C2789_=_C4104 ,C2789_=_C4110 ,C2801_=_C3283 ,C2801_=_C3324 ,C2801_=_C3589 ,\nC2801_=_C3666 ,C2801_=_C3690 ,C2801_=_C3713 ,C2801_=_C3783 ,C2801_=_C3906 ,C2801_=_C3955 ,\nC2801_=_C3957 ,C2803_=_C2804 ,C2803_=_C2807 ,C2803_=_C2808 ,C2803_=_C2809 ,C2803_=_C2810 ,\nC2803_=_C2811 ,C2803_=_C2812 ,C2803_=_C2817 ,C2803_=_C2818 ,C2803_=_C2819 ,C2803_=_C2992 ,\nC2803_=_C2997 ,C2804_=_C2807 ,C2804_=_C2808 ,C2804_=_C2809 ,C2804_=_C2810 ,C2804_=_C2811 ,\nC2804_=_C2812 ,C2804_=_C2817 ,C2804_=_C2818 ,C2804_=_C2819 ,C2804_=_C3126 ,C2804_=_C3129 ,\nC2804_=_C3131 ,C2804_=_C3136 ,C2804_=_C3142 ,C2807_=_C2808 ,C2807_=_C2809 ,C2807_=_C2810 ,\nC2807_=_C2811 ,C2807_=_C2812 ,C2807_=_C2817 ,C2807_=_C2818 ,C2807_=_C2819 ,C2807_=_C3253 ,\nC2807_=_C3258 ,C2807_=_C3264 ,C2807_=_C3265 ,C2807_=_C3267 ,C2807_=_C3269 ,C2807_=_C3270 ,\nC2808_=_C2809 ,C2808_=_C2810 ,C2808_=_C2811 ,C2808_=_C2812 ,C2808_=_C2817 ,C2808_=_C2818 ,\nC2808_=_C2819 ,C2808_=_C3213 ,C2808_=_C3341 ,C2808_=_C3422 ,C2809_=_C2810 ,C2809_=_C2811 ,\nC2809_=_C2812 ,C2809_=_C2817 ,C2809_=_C2818 ,C2809_=_C2819 ,C2809_=_C3025 ,C2809_=_C3490 ,\nC2809_=_C3491 ,C2810_=_C2811 ,C2810_=_C2812 ,C2810_=_C2817 ,C2810_=_C2818 ,C2810_=_C2819 ,\nC2810_=_C3214 ,C2810_=_C3506 ,C2811_=_C2812 ,C2811_=_C2817 ,C2811_=_C2818 ,C2811_=_C2819 ,\nC2811_=_C3217 ,C2811_=_C3724 ,C2812_=_C2817 ,C2812_=_C2818 ,C2812_=_C2819 ,C2812_=_C3164 ,\nC2812_=_C3804 ,C2812_=_C3806 ,C2817_=_C2818 ,C2817_=_C2819 ,C2817_=_C3224 ,C2817_=_C3557 ,\nC2818_=_C2819 ,C2818_=_C4014 ,C2818_=_C4065 ,C2819_=_C3875 ,C2819_=_C3949 ,C2819_=_C3961 ,\nC2819_=_C3992 ,C2819_=_C4016 ,C2819_=_C4066 ,C2843_=_C2849 ,C2843_=_C2852 ,C2843_=_C2854 ,\nC2843_=_C2888 ,C2843_=_C3070 ,C2843_=_C3187 ,C2843_=_C3258 ,C2843_=_C3318 ,C2843_=_C3333 ,\nC2843_=_C3458 ,C2843_=_C3606 ,C2843_=_C3607 ,C2843_=_C3608 ,C2843_=_C3609 ,C2843_=_C3610 ,\nC2843_=_C3611 ,C2843_=_C3612 ,C2843_=_C3614 ,C2849_=_C2852 ,C2849_=_C2854 ,C2849_=_C3041 ,\nC2849_=_C3772 ,C2849_=_C3894 ,C2852_=_C2854 ,C2852_=_C2896 ,C2852_=_C3326 ,C2852_=_C3338 ,\nC2852_=_C3400 ,C2852_=_C3768 ,C2852_=_C3786 ,C2854_=_C2897 ,C2854_=_C3083 ,C2854_=_C3240 ,\nC2854_=_C3328 ,C2854_=_C3339 ,C2854_=_C3649 ,C2854_=_C3788 ,C2859_=_C2860 ,C2859_=_C2862 ,\nC2859_=_C2863 ,C2859_=_C2869 ,C2859_=_C3145 ,C2859_=_C3731 ,C2859_=_C3735 ,C2860_=_C2862 ,\nC2860_=_C2863 ,C2860_=_C2869 ,C2860_=_C3029 ,C2860_=_C3147 ,C2860_=_C3219 ,C2860_=_C3914 ,\nC2860_=_C3919 ,C2862_=_C2863 ,C2862_=_C2869 ,C2862_=_C2878 ,C2862_=_C3030 ,C2862_=_C3221 ,\nC2862_=_C3979 ,C2862_=_C3980 ,C2862_=_C3982 ,C2863_=_C2869 ,C2863_=_C2921 ,C2863_=_C3150 ,\nC2863_=_C3353 ,C2863_=_C3611 ,C2863_=_C3939 ,C2863_=_C3999 ,C2869_=_C3155 ,C2869_=_C3943 ,\nC2869_=_C4021 ,C2873_=_C2874 ,C2873_=_C2878 ,C2873_=_C3517 ,C2873_=_C3607 ,C2873_=_C3782 ,\nC2873_=_C3783 ,C2873_=_C3784 ,C2873_=_C3786 ,C2873_=_C3787 ,C2873_=_C3788 ,C2874_=_C2878 ,\nC2874_=_C3292 ,C2874_=_C3386 ,C2874_=_C3855 ,C2878_=_C3030 ,C2878_=_C3221 ,C2878_=_C3979 ,\nC2878_=_C3980 ,C2878_=_C3982 ,C2887_=_C2888 ,C2887_=_C2896 ,C2887_=_C2897 ,C2887_=_C2929 ,\nC2887_=_C3016 ,C2887_=_C3380 ,C2887_=_C3381 ,C2887_=_C3384 ,C2887_=_C3385 ,C2887_=_C3386 ,\nC2887_=_C3387 ,C2887_=_C3388 ,C2887_=_C3389 ,C2887_=_C3390 ,C2888_=_C2896 ,C2888_=_C2897 ,\nC2888_=_C3070 ,C2888_=_C3187 ,C2888_=_C3258 ,C2888_=_C3318 ,C2888_=_C3333 ,C2888_=_C3458 ,\nC2888_=_C3606 ,C2888_=_C3607 ,C2888_=_C3608 ,C2888_=_C3609 ,C2888_=_C3610 ,C2888_=_C3611 ,\nC2888_=_C3612 ,C2888_=_C3614 ,C2896_=_C2897 ,C2896_=_C3326 ,C2896_=_C3338 ,C2896_=_C3400 ,\nC2896_=_C3768 ,C2896_=_C3786 ,C2897_=_C3083 ,C2897_=_C3240 ,C2897_=_C3328 ,C2897_=_C3339 ,\nC2897_=_C3649 ,C2897_=_C3788 ,C2915_=_C2916 ,C2915_=_C2917 ,C2915_=_C2918 ,C2915_=_C2919 ,\nC2915_=_C2920 ,C2915_=_C2921 ,C2915_=_C2923 ,C2915_=_C2924 ,C2915_=_C2925 ,C2915_=_C2962 ,\nC2916_=_C2917 ,C2916_=_C2918 ,C2916_=_C2919 ,C2916_=_C2920 ,C2916_=_C2921 ,C2916_=_C2923 ,\nC2916_=_C2924 ,C2916_=_C2925 ,C2916_=_C3051 ,C2916_=_C3249 ,C2917_=_C2918 ,C2917_=_C2919 ,\nC2917_=_C2920 ,C2917_=_C2921 ,C2917_=_C2923 ,C2917_=_C2924 ,C2917_=_C2925 ,C2918_=_C2919 ,\nC2918_=_C2920 ,C2918_=_C2921 ,C2918_=_C2923 ,C2918_=_C2924 ,C2918_=_C2925 ,C2918_=_C3575 ,\nC2918_=_C3651 ,C2918_=_C3751 ,C2918_=_C3752 ,C2918_=_C3754 ,C2918_=_C3755 ,C2918_=_C3759 ,\nC2918_=_C3760 ,C2919_=_C2920 ,C2919_=_C2921 ,C2919_=_C2923 ,C2919_=_C2924 ,C2919_=_C2925 ,\nC2919_=_C3810 ,C2919_=_C3848 ,C2919_=_C3849 ,C2919_=_C3853 ,C2919_=_C3854 ,C2920_=_C2921 ,\nC2920_=_C2923 ,C2920_=_C2924 ,C2920_=_C2925 ,C2920_=_C3387 ,C2921_=_C2923 ,C2921_=_C2924 ,\nC2921_=_C2925 ,C2921_=_C3150 ,C2921_=_C3353 ,C2921_=_C3611 ,C2921_=_C3939 ,C2921_=_C3999 ,\nC2923_=_C2924 ,C2923_=_C2925 ,C2923_=_C4011 ,C2923_=_C4030 ,C2924_=_C2925 ,C2924_=_C4032 ,\nC2924_=_C4050 ,C2924_=_C4052 ,C2925_=_C3581 ,C2925_=_C3951 ,C2925_=_C4015 ,C2925_=_C4102 ,\nC2928_=_C2929 ,C2928_=_C2935 ,C2928_=_C3068 ,C2928_=_C3253 ,C2928_=_C3341 ,C2928_=_C3342 ,\nC2928_=_C3343 ,C2928_=_C3344 ,C2928_=_C3348 ,C2928_=_C3349 ,C2928_=_C3351 ,C2928_=_C3352 ,\nC2928_=_C3353 ,C2929_=_C2935 ,C2929_=_C3016 ,C2929_=_C3380 ,C2929_=_C3381 ,C2929_=_C3384 ,\nC2929_=_C3385 ,C2929_=_C3386 ,C2929_=_C3387 ,C2929_=_C3388 ,C2929_=_C3389 ,C2929_=_C3390 ,\nC2935_=_C3076 ,C2935_=_C3234 ,C2935_=_C3422 ,C2935_=_C3440 ,C2935_=_C3478 ,C2935_=_C3642 ,\nC2935_=_C3675 ,C2935_=_C3704 ,C2935_=_C3961 ,C2940_=_C2942 ,C2940_=_C2952 ,C2940_=_C2953 ,\nC2940_=_C3084 ,C2940_=_C3087 ,C2940_=_C3090 ,C2940_=_C3091 ,C2940_=_C3092 ,C2940_=_C3094 ,\nC2940_=_C3096 ,C2940_=_C3097 ,C2940_=_C3098 ,C2940_=_C3100 ,C2942_=_C2952 ,C2942_=_C2953 ,\nC2942_=_C3274 ,C2942_=_C3354 ,C2942_=_C3355 ,C2942_=_C3356 ,C2942_=_C3357 ,C2942_=_C3360 ,\nC2942_=_C3362 ,C2942_=_C3363 ,C2952_=_C2953 ,C2952_=_C3048 ,C2952_=_C3270 ,C2952_=_C3377 ,\nC2952_=_C3503 ,C2952_=_C3747 ,C2952_=_C3901 ,C2952_=_C3980 ,C2952_=_C4052 ,C2952_=_C4061 ,\nC2953_=_C3415 ,C2953_=_C3638 ,C2953_=_C3748 ,C2953_=_C3882 ,C2953_=_C4083 ,C2953_=_C4086 ,\nC2953_=_C4088 ,C2962_=_C3369 ,C2962_=_C3476 ,C2962_=_C3703 ,C2962_=_C3724 ,C2962_=_C3782 ,\nC2962_=_C3885 ,C2962_=_C3948 ,C2962_=_C3949 ,C2969_=_C2970 ,C2969_=_C2971 ,C2969_=_C2973 ,\nC2969_=_C2976 ,C2969_=_C2981 ,C2969_=_C2984 ,C2969_=_C3004 ,C2969_=_C3005 ,C2969_=_C3007 ,\nC2969_=_C3009 ,C2969_=_C3010 ,C2970_=_C2971 ,C2970_=_C2973 ,C2970_=_C2976 ,C2970_=_C2981 ,\nC2970_=_C2984 ,C2970_=_C3064 ,C2970_=_C3068 ,C2970_=_C3070 ,C2970_=_C3076 ,C2970_=_C3078 ,\nC2970_=_C3080 ,C2970_=_C3081 ,C2970_=_C3083 ,C2971_=_C2973 ,C2971_=_C2976 ,C2971_=_C2981 ,\nC2971_=_C2984 ,C2971_=_C3198 ,C2971_=_C3199 ,C2971_=_C3208 ,C2973_=_C2976 ,C2973_=_C2981 ,\nC2973_=_C2984 ,C2973_=_C3212 ,C2973_=_C3227 ,C2973_=_C3228 ,C2973_=_C3230 ,C2973_=_C3232 ,\nC2973_=_C3234 ,C2973_=_C3235 ,C2973_=_C3236 ,C2973_=_C3238 ,C2973_=_C3240 ,C2976_=_C2981 ,\nC2976_=_C2984 ,C2976_=_C3216 ,C2976_=_C3553 ,C2976_=_C3642 ,C2976_=_C3644 ,C2976_=_C3646 ,\nC2976_=_C3649 ,C2981_=_C2984 ,C2981_=_C3429 ,C2981_=_C3549 ,C2981_=_C3567 ,C2981_=_C3894 ,\nC2981_=_C4104 ,C2984_=_C3560 ,C2984_=_C3837 ,C2984_=_C3944 ,C2992_=_C2997 ,C2992_=_C3264 ,\nC2992_=_C3490 ,C2992_=_C3755 ,C2992_=_C3804 ,C2992_=_C3848 ,C2992_=_C4011 ,C2992_=_C4012 ,\nC2992_=_C4014 ,C2992_=_C4015 ,C2992_=_C4016 ,C2992_=_C4018 ,C2997_=_C3122 ,C2997_=_C3238 ,\nC2997_=_C3269 ,C2997_=_C3491 ,C2997_=_C3806 ,C2997_=_C3979 ,C2997_=_C4046 ,C2997_=_C4065 ,\nC2997_=_C4066 ,C2997_=_C4067 ,C3004_=_C3005 ,C3004_=_C3007 ,C3004_=_C3009 ,C3004_=_C3010 ,\nC3004_=_C3288 ,C3004_=_C3292 ,C3004_=_C3293 ,C3005_=_C3007 ,C3005_=_C3009 ,C3005_=_C3010 ,\nC3005_=_C3230 ,C3005_=_C3448 ,C3005_=_C3651 ,C3005_=_C3652 ,C3005_=_C3654 ,C3005_=_C3655 ,\nC3005_=_C3657 ,C3007_=_C3009 ,C3007_=_C3010 ,C3007_=_C3731 ,C3007_=_C3914 ,C3007_=_C3939 ,\nC3007_=_C3940 ,C3007_=_C3943 ,C3007_=_C3944 ,C3009_=_C3010</w:t>
      </w:r>
    </w:p>
    <w:p>
      <w:pPr>
        <w:pStyle w:val="PreformattedText"/>
        <w:bidi w:val="0"/>
        <w:spacing w:before="0" w:after="0"/>
        <w:jc w:val="left"/>
        <w:rPr/>
      </w:pPr>
      <w:r>
        <w:rPr/>
        <w:t xml:space="preserve"> </w:t>
      </w:r>
      <w:r>
        <w:rPr/>
        <w:t>,C3009_=_C4003 ,C3010_=_C3759 ,\nC3010_=_C3787 ,C3010_=_C3966 ,C3010_=_C4085 ,C3013_=_C3016 ,C3013_=_C3050 ,C3013_=_C3051 ,\nC3013_=_C3056 ,C3013_=_C3061 ,C3016_=_C3380 ,C3016_=_C3381 ,C3016_=_C3384 ,C3016_=_C3385 ,\nC3016_=_C3386 ,C3016_=_C3387 ,C3016_=_C3388 ,C3016_=_C3389 ,C3016_=_C3390 ,C3025_=_C3027 ,\nC3025_=_C3028 ,C3025_=_C3029 ,C3025_=_C3030 ,C3025_=_C3490 ,C3025_=_C3491 ,C3027_=_C3028 ,\nC3027_=_C3029 ,C3027_=_C3030 ,C3027_=_C3215 ,C3028_=_C3029 ,C3028_=_C3030 ,C3028_=_C3092 ,\nC3028_=_C3218 ,C3028_=_C3293 ,C3028_=_C3425 ,C3028_=_C3545 ,C3028_=_C3879 ,C3028_=_C3881 ,\nC3028_=_C3882 ,C3029_=_C3030 ,C3029_=_C3147 ,C3029_=_C3219 ,C3029_=_C3914 ,C3029_=_C3919 ,\nC3030_=_C3221 ,C3030_=_C3979 ,C3030_=_C3980 ,C3030_=_C3982 ,C3041_=_C3043 ,C3041_=_C3046 ,\nC3041_=_C3048 ,C3041_=_C3772 ,C3041_=_C3894 ,C3043_=_C3046 ,C3043_=_C3048 ,C3043_=_C3081 ,\nC3043_=_C3236 ,C3043_=_C3265 ,C3043_=_C3309 ,C3043_=_C3371 ,C3043_=_C3499 ,C3043_=_C3646 ,\nC3043_=_C3897 ,C3043_=_C4032 ,C3043_=_C4034 ,C3043_=_C4037 ,C3046_=_C3048 ,C3046_=_C3267 ,\nC3046_=_C3375 ,C3046_=_C3413 ,C3046_=_C3501 ,C3046_=_C3881 ,C3046_=_C3899 ,C3046_=_C4050 ,\nC3046_=_C4056 ,C3048_=_C3270 ,C3048_=_C3377 ,C3048_=_C3503 ,C3048_=_C3747 ,C3048_=_C3901 ,\nC3048_=_C3980 ,C3048_=_C4052 ,C3048_=_C4061 ,C3050_=_C3051 ,C3050_=_C3056 ,C3050_=_C3061 ,\nC3051_=_C3056 ,C3051_=_C3061 ,C3051_=_C3249 ,C3056_=_C3061 ,C3056_=_C3897 ,C3056_=_C3899 ,\nC3056_=_C3901 ,C3061_=_C3948 ,C3064_=_C3068 ,C3064_=_C3070 ,C3064_=_C3076 ,C3064_=_C3078 ,\nC3064_=_C3080 ,C3064_=_C3081 ,C3064_=_C3083 ,C3064_=_C3126 ,C3064_=_C3212 ,C3064_=_C3213 ,\nC3064_=_C3214 ,C3064_=_C3215 ,C3064_=_C3216 ,C3064_=_C3217 ,C3064_=_C3218 ,C3064_=_C3219 ,\nC3064_=_C3221 ,C3064_=_C3224 ,C3068_=_C3070 ,C3068_=_C3076 ,C3068_=_C3078 ,C3068_=_C3080 ,\nC3068_=_C3081 ,C3068_=_C3083 ,C3068_=_C3253 ,C3068_=_C3341 ,C3068_=_C3342 ,C3068_=_C3343 ,\nC3068_=_C3344 ,C3068_=_C3348 ,C3068_=_C3349 ,C3068_=_C3351 ,C3068_=_C3352 ,C3068_=_C3353 ,\nC3070_=_C3076 ,C3070_=_C3078 ,C3070_=_C3080 ,C3070_=_C3081 ,C3070_=_C3083 ,C3070_=_C3187 ,\nC3070_=_C3258 ,C3070_=_C3318 ,C3070_=_C3333 ,C3070_=_C3458 ,C3070_=_C3606 ,C3070_=_C3607 ,\nC3070_=_C3608 ,C3070_=_C3609 ,C3070_=_C3610 ,C3070_=_C3611 ,C3070_=_C3612 ,C3070_=_C3614 ,\nC3076_=_C3078 ,C3076_=_C3080 ,C3076_=_C3081 ,C3076_=_C3083 ,C3076_=_C3234 ,C3076_=_C3422 ,\nC3076_=_C3440 ,C3076_=_C3478 ,C3076_=_C3642 ,C3076_=_C3675 ,C3076_=_C3704 ,C3076_=_C3961 ,\nC3078_=_C3080 ,C3078_=_C3081 ,C3078_=_C3083 ,C3078_=_C3136 ,C3078_=_C3178 ,C3078_=_C3235 ,\nC3078_=_C3644 ,C3078_=_C3691 ,C3078_=_C3754 ,C3078_=_C3964 ,C3078_=_C3984 ,C3078_=_C3985 ,\nC3080_=_C3081 ,C3080_=_C3083 ,C3080_=_C3249 ,C3080_=_C3412 ,C3080_=_C3676 ,C3080_=_C3784 ,\nC3080_=_C3842 ,C3080_=_C3879 ,C3080_=_C3935 ,C3080_=_C4023 ,C3081_=_C3083 ,C3081_=_C3236 ,\nC3081_=_C3265 ,C3081_=_C3309 ,C3081_=_C3371 ,C3081_=_C3499 ,C3081_=_C3646 ,C3081_=_C3897 ,\nC3081_=_C4032 ,C3081_=_C4034 ,C3081_=_C4037 ,C3083_=_C3240 ,C3083_=_C3328 ,C3083_=_C3339 ,\nC3083_=_C3649 ,C3083_=_C3788 ,C3084_=_C3087 ,C3084_=_C3090 ,C3084_=_C3091 ,C3084_=_C3092 ,\nC3084_=_C3094 ,C3084_=_C3096 ,C3084_=_C3097 ,C3084_=_C3098 ,C3084_=_C3100 ,C3084_=_C3274 ,\nC3084_=_C3283 ,C3087_=_C3090 ,C3087_=_C3091 ,C3087_=_C3092 ,C3087_=_C3094 ,C3087_=_C3096 ,\nC3087_=_C3097 ,C3087_=_C3098 ,C3087_=_C3100 ,C3087_=_C3288 ,C3087_=_C3402 ,C3087_=_C3404 ,\nC3087_=_C3405 ,C3087_=_C3412 ,C3087_=_C3413 ,C3087_=_C3415 ,C3090_=_C3091 ,C3090_=_C3092 ,\nC3090_=_C3094 ,C3090_=_C3096 ,C3090_=_C3097 ,C3090_=_C3098 ,C3090_=_C3100 ,C3090_=_C3638 ,\nC3091_=_C3092 ,C3091_=_C3094 ,C3091_=_C3096 ,C3091_=_C3097 ,C3091_=_C3098 ,C3091_=_C3100 ,\nC3091_=_C3165 ,C3091_=_C3357 ,C3092_=_C3094 ,C3092_=_C3096 ,C3092_=_C3097 ,C3092_=_C3098 ,\nC3092_=_C3100 ,C3092_=_C3218 ,C3092_=_C3293 ,C3092_=_C3425 ,C3092_=_C3545 ,C3092_=_C3879 ,\nC3092_=_C3881 ,C3092_=_C3882 ,C3094_=_C3096 ,C3094_=_C3097 ,C3094_=_C3098 ,C3094_=_C3100 ,\nC3094_=_C3360 ,C3096_=_C3097 ,C3096_=_C3098 ,C3096_=_C3100 ,C3096_=_C4083 ,C3097_=_C3098 ,\nC3097_=_C3100 ,C3097_=_C3657 ,C3097_=_C3873 ,C3097_=_C3985 ,C3097_=_C4085 ,C3097_=_C4086 ,\nC3098_=_C3100 ,C3098_=_C3428 ,C3098_=_C4088 ,C3098_=_C4090 ,C3100_=_C3362 ,C3100_=_C3818 ,\nC3100_=_C4067 ,C3117_=_C3119 ,C3117_=_C3120 ,C3117_=_C3122 ,C3117_=_C3131 ,C3117_=_C3172 ,\nC3117_=_C3228 ,C3117_=_C3332 ,C3117_=_C3447 ,C3117_=_C3470 ,C3117_=_C3574 ,C3117_=_C3575 ,\nC3117_=_C3576 ,C3117_=_C3578 ,C3117_=_C3580 ,C3117_=_C3581 ,C3119_=_C3120 ,C3119_=_C3122 ,\nC3119_=_C3232 ,C3119_=_C3304 ,C3119_=_C3322 ,C3119_=_C3437 ,C3119_=_C3810 ,C3119_=_C3814 ,\nC3119_=_C3818 ,C3120_=_C3122 ,C3120_=_C3336 ,C3120_=_C3477 ,C3120_=_C3752 ,C3120_=_C3855 ,\nC3120_=_C3951 ,C3122_=_C3238 ,C3122_=_C3269 ,C3122_=_C3491 ,C3122_=_C3806 ,C3122_=_C3979 ,\nC3122_=_C4046 ,C3122_=_C4065 ,C3122_=_C4066 ,C3122_=_C4067 ,C3126_=_C3129 ,C3126_=_C3131 ,\nC3126_=_C3136 ,C3126_=_C3142 ,C3126_=_C3212 ,C3126_=_C3213 ,C3126_=_C3214 ,C3126_=_C3215 ,\nC3126_=_C3216 ,C3126_=_C3217 ,C3126_=_C3218 ,C3126_=_C3219 ,C3126_=_C3221 ,C3126_=_C3224 ,\nC3129_=_C3131 ,C3129_=_C3136 ,C3129_=_C3142 ,C3129_=_C3171 ,C3129_=_C3516 ,C3129_=_C3517 ,\nC3129_=_C3522 ,C3131_=_C3136 ,C3131_=_C3142 ,C3131_=_C3172 ,C3131_=_C3228 ,C3131_=_C3332 ,\nC3131_=_C3447 ,C3131_=_C3470 ,C3131_=_C3574 ,C3131_=_C3575 ,C3131_=_C3576 ,C3131_=_C3578 ,\nC3131_=_C3580 ,C3131_=_C3581 ,C3136_=_C3142 ,C3136_=_C3178 ,C3136_=_C3235 ,C3136_=_C3644 ,\nC3136_=_C3691 ,C3136_=_C3754 ,C3136_=_C3964 ,C3136_=_C3984 ,C3136_=_C3985 ,C3142_=_C3182 ,\nC3142_=_C3311 ,C3142_=_C3327 ,C3142_=_C3443 ,C3142_=_C3694 ,C3142_=_C3853 ,C3142_=_C4074 ,\nC3144_=_C3145 ,C3144_=_C3146 ,C3144_=_C3147 ,C3144_=_C3150 ,C3144_=_C3152 ,C3144_=_C3154 ,\nC3144_=_C3155 ,C3144_=_C3516 ,C3144_=_C3574 ,C3144_=_C3690 ,C3144_=_C3691 ,C3144_=_C3694 ,\nC3145_=_C3146 ,C3145_=_C3147 ,C3145_=_C3150 ,C3145_=_C3152 ,C3145_=_C3154 ,C3145_=_C3155 ,\nC3145_=_C3731 ,C3145_=_C3735 ,C3146_=_C3147 ,C3146_=_C3150 ,C3146_=_C3152 ,C3146_=_C3154 ,\nC3146_=_C3155 ,C3146_=_C3608 ,C3146_=_C3906 ,C3146_=_C3911 ,C3147_=_C3150 ,C3147_=_C3152 ,\nC3147_=_C3154 ,C3147_=_C3155 ,C3147_=_C3219 ,C3147_=_C3914 ,C3147_=_C3919 ,C3150_=_C3152 ,\nC3150_=_C3154 ,C3150_=_C3155 ,C3150_=_C3353 ,C3150_=_C3611 ,C3150_=_C3939 ,C3150_=_C3999 ,\nC3152_=_C3154 ,C3152_=_C3155 ,C3152_=_C3955 ,C3154_=_C3155 ,C3154_=_C3390 ,C3154_=_C3957 ,\nC3155_=_C3943 ,C3155_=_C4021 ,C3157_=_C3160 ,C3157_=_C3163 ,C3157_=_C3164 ,C3157_=_C3165 ,\nC3157_=_C3168 ,C3157_=_C3169 ,C3157_=_C3170 ,C3157_=_C3187 ,C3157_=_C3192 ,C3160_=_C3163 ,\nC3160_=_C3164 ,C3160_=_C3165 ,C3160_=_C3168 ,C3160_=_C3169 ,C3160_=_C3170 ,C3160_=_C3344 ,\nC3160_=_C3381 ,C3160_=_C3535 ,C3160_=_C3536 ,C3163_=_C3164 ,C3163_=_C3165 ,C3163_=_C3168 ,\nC3163_=_C3169 ,C3163_=_C3170 ,C3163_=_C3701 ,C3163_=_C3703 ,C3163_=_C3704 ,C3163_=_C3705 ,\nC3164_=_C3165 ,C3164_=_C3168 ,C3164_=_C3169 ,C3164_=_C3170 ,C3164_=_C3804 ,C3164_=_C3806 ,\nC3165_=_C3168 ,C3165_=_C3169 ,C3165_=_C3170 ,C3165_=_C3357 ,C3168_=_C3169 ,C3168_=_C3170 ,\nC3168_=_C3352 ,C3168_=_C3388 ,C3168_=_C3546 ,C3168_=_C3566 ,C3169_=_C3170 ,C3170_=_C3558 ,\nC3171_=_C3172 ,C3171_=_C3178 ,C3171_=_C3182 ,C3171_=_C3516 ,C3171_=_C3517 ,C3171_=_C3522 ,\nC3172_=_C3178 ,C3172_=_C3182 ,C3172_=_C3228 ,C3172_=_C3332 ,C3172_=_C3447 ,C3172_=_C3470 ,\nC3172_=_C3574 ,C3172_=_C3575 ,C3172_=_C3576 ,C3172_=_C3578 ,C3172_=_C3580 ,C3172_=_C3581 ,\nC3178_=_C3182 ,C3178_=_C3235 ,C3178_=_C3644 ,C3178_=_C3691 ,C3178_=_C3754 ,C3178_=_C3964 ,\nC3178_=_C3984 ,C3178_=_C3985 ,C3182_=_C3311 ,C3182_=_C3327 ,C3182_=_C3443 ,C3182_=_C3694 ,\nC3182_=_C3853 ,C3182_=_C4074 ,C3187_=_C3192 ,C3187_=_C3258 ,C3187_=_C3318 ,C3187_=_C3333 ,\nC3187_=_C3458 ,C3187_=_C3606 ,C3187_=_C3607 ,C3187_=_C3608 ,C3187_=_C3609 ,C3187_=_C3610 ,\nC3187_=_C3611 ,C3187_=_C3612 ,C3187_=_C3614 ,C3192_=_C3462 ,C3192_=_C3587 ,C3192_=_C3672 ,\nC3192_=_C3831 ,C3192_=_C3837 ,C3198_=_C3199 ,C3198_=_C3208 ,C3198_=_C3402 ,C3198_=_C3425 ,\nC3198_=_C3428 ,C3198_=_C3429 ,C3198_=_C3432 ,C3199_=_C3208 ,C3199_=_C3404 ,C3199_=_C3535 ,\nC3199_=_C3545 ,C3199_=_C3546 ,C3199_=_C3549 ,C3208_=_C3313 ,C3208_=_C4104 ,C3208_=_C4110 ,\nC3212_=_C3213 ,C3212_=_C3214 ,C3212_=_C3215 ,C3212_=_C3216 ,C3212_=_C3217 ,C3212_=_C3218 ,\nC3212_=_C3219 ,C3212_=_C3221 ,C3212_=_C3224 ,C3212_=_C3227 ,C3212_=_C3228 ,C3212_=_C3230 ,\nC3212_=_C3232 ,C3212_=_C3234 ,C3212_=_C3235 ,C3212_=_C3236 ,C3212_=_C3238 ,C3212_=_C3240 ,\nC3213_=_C3214 ,C3213_=_C3215 ,C3213_=_C3216 ,C3213_=_C3217 ,C3213_=_C3218 ,C3213_=_C3219 ,\nC3213_=_C3221 ,C3213_=_C3224 ,C3213_=_C3341 ,C3213_=_C3422 ,C3214_=_C3215 ,C3214_=_C3216 ,\nC3214_=_C3217 ,C3214_=_C3218 ,C3214_=_C3219 ,C3214_=_C3221 ,C3214_=_C3224 ,C3214_=_C3506 ,\nC3215_=_C3216 ,C3215_=_C3217 ,C3215_=_C3218 ,C3215_=_C3219 ,C3215_=_C3221 ,C3215_=_C3224 ,\nC3216_=_C3217 ,C3216_=_C3218 ,C3216_=_C3219 ,C3216_=_C3221 ,C3216_=_C3224 ,C3216_=_C3553 ,\nC3216_=_C3642 ,C3216_=_C3644 ,C3216_=_C3646 ,C3216_=_C3649 ,C3217_=_C3218 ,C3217_=_C3219 ,\nC3217_=_C3221 ,C3217_=_C3224 ,C3217_=_C3724 ,C3218_=_C3219 ,C3218_=_C3221 ,C3218_=_C3224 ,\nC3218_=_C3293 ,C3218_=_C3425 ,C3218_=_C3545 ,C3218_=_C3879 ,C3218_=_C3881 ,C3218_=_C3882 ,\nC3219_=_C3221 ,C3219_=_C3224 ,C3219_=_C3914 ,C3219_=_C3919 ,C3221_=_C3224 ,C3221_=_C3979 ,\nC3221_=_C3980 ,C3221_=_C3982 ,C3224_=_C3557 ,C3227_=_C3228 ,C3227_=_C3230 ,C3227_=_C3232 ,\nC3227_=_C3234 ,C3227_=_C3235 ,C3227_=_C3236 ,C3227_=_C3238 ,C3227_=_C3240 ,C3227_=_C3446 ,\nC3227_=_C3506 ,C3227_=_C3536 ,C3227_=_C3563 ,C3227_=_C3564 ,C3227_=_C3565 ,C3227_=_C3566 ,\nC3227_=_C3567 ,C3228_=_C3230 ,C3228_=_C3232 ,C3228_=_C3234 ,C3228_=_C3235 ,C3228_=_C3236 ,\nC3228_=_C3238 ,C3228_=_C3240 ,C3228_=_C3332 ,C3228_=_C3447 ,C3228_=_C3470 ,C3228_=_C3574 ,\nC3228_=_C3575 ,C3228_=_C3576 ,C3228_=_C3578 ,C3228_=_C3580 ,C3228_=_C3581 ,C3230_=_C3232 ,\nC3230_=_C3234 ,C3230_=_C3235 ,C3230_=_C3236 ,C3230_=_C3238 ,C3230_=_C3240 ,C3230_=_C3448 ,\nC3230_=_C3651 ,C3230_=_C3652 ,C3230_=_C3654 ,C3230_=_C3655 ,C3230_=_C3657 ,C3232_=_C3234 ,\nC3232_=_C3235 ,C3232_=_C3236</w:t>
      </w:r>
    </w:p>
    <w:p>
      <w:pPr>
        <w:pStyle w:val="PreformattedText"/>
        <w:bidi w:val="0"/>
        <w:spacing w:before="0" w:after="0"/>
        <w:jc w:val="left"/>
        <w:rPr/>
      </w:pPr>
      <w:r>
        <w:rPr/>
        <w:t xml:space="preserve"> </w:t>
      </w:r>
      <w:r>
        <w:rPr/>
        <w:t>,C3232_=_C3238 ,C3232_=_C3240 ,C3232_=_C3304 ,C3232_=_C3322 ,\nC3232_=_C3437 ,C3232_=_C3810 ,C3232_=_C3814 ,C3232_=_C3818 ,C3234_=_C3235 ,C3234_=_C3236 ,\nC3234_=_C3238 ,C3234_=_C3240 ,C3234_=_C3422 ,C3234_=_C3440 ,C3234_=_C3478 ,C3234_=_C3642 ,\nC3234_=_C3675 ,C3234_=_C3704 ,C3234_=_C3961 ,C3235_=_C3236 ,C3235_=_C3238 ,C3235_=_C3240 ,\nC3235_=_C3644 ,C3235_=_C3691 ,C3235_=_C3754 ,C3235_=_C3964 ,C3235_=_C3984 ,C3235_=_C3985 ,\nC3236_=_C3238 ,C3236_=_C3240 ,C3236_=_C3265 ,C3236_=_C3309 ,C3236_=_C3371 ,C3236_=_C3499 ,\nC3236_=_C3646 ,C3236_=_C3897 ,C3236_=_C4032 ,C3236_=_C4034 ,C3236_=_C4037 ,C3238_=_C3240 ,\nC3238_=_C3269 ,C3238_=_C3491 ,C3238_=_C3806 ,C3238_=_C3979 ,C3238_=_C4046 ,C3238_=_C4065 ,\nC3238_=_C4066 ,C3238_=_C4067 ,C3240_=_C3328 ,C3240_=_C3339 ,C3240_=_C3649 ,C3240_=_C3788 ,\nC3249_=_C3412 ,C3249_=_C3676 ,C3249_=_C3784 ,C3249_=_C3842 ,C3249_=_C3879 ,C3249_=_C3935 ,\nC3249_=_C4023 ,C3253_=_C3258 ,C3253_=_C3264 ,C3253_=_C3265 ,C3253_=_C3267 ,C3253_=_C3269 ,\nC3253_=_C3270 ,C3253_=_C3341 ,C3253_=_C3342 ,C3253_=_C3343 ,C3253_=_C3344 ,C3253_=_C3348 ,\nC3253_=_C3349 ,C3253_=_C3351 ,C3253_=_C3352 ,C3253_=_C3353 ,C3258_=_C3264 ,C3258_=_C3265 ,\nC3258_=_C3267 ,C3258_=_C3269 ,C3258_=_C3270 ,C3258_=_C3318 ,C3258_=_C3333 ,C3258_=_C3458 ,\nC3258_=_C3606 ,C3258_=_C3607 ,C3258_=_C3608 ,C3258_=_C3609 ,C3258_=_C3610 ,C3258_=_C3611 ,\nC3258_=_C3612 ,C3258_=_C3614 ,C3264_=_C3265 ,C3264_=_C3267 ,C3264_=_C3269 ,C3264_=_C3270 ,\nC3264_=_C3490 ,C3264_=_C3755 ,C3264_=_C3804 ,C3264_=_C3848 ,C3264_=_C4011 ,C3264_=_C4012 ,\nC3264_=_C4014 ,C3264_=_C4015 ,C3264_=_C4016 ,C3264_=_C4018 ,C3265_=_C3267 ,C3265_=_C3269 ,\nC3265_=_C3270 ,C3265_=_C3309 ,C3265_=_C3371 ,C3265_=_C3499 ,C3265_=_C3646 ,C3265_=_C3897 ,\nC3265_=_C4032 ,C3265_=_C4034 ,C3265_=_C4037 ,C3267_=_C3269 ,C3267_=_C3270 ,C3267_=_C3375 ,\nC3267_=_C3413 ,C3267_=_C3501 ,C3267_=_C3881 ,C3267_=_C3899 ,C3267_=_C4050 ,C3267_=_C4056 ,\nC3269_=_C3270 ,C3269_=_C3491 ,C3269_=_C3806 ,C3269_=_C3979 ,C3269_=_C4046 ,C3269_=_C4065 ,\nC3269_=_C4066 ,C3269_=_C4067 ,C3270_=_C3377 ,C3270_=_C3503 ,C3270_=_C3747 ,C3270_=_C3901 ,\nC3270_=_C3980 ,C3270_=_C4052 ,C3270_=_C4061 ,C3274_=_C3283 ,C3274_=_C3354 ,C3274_=_C3355 ,\nC3274_=_C3356 ,C3274_=_C3357 ,C3274_=_C3360 ,C3274_=_C3362 ,C3274_=_C3363 ,C3283_=_C3324 ,\nC3283_=_C3589 ,C3283_=_C3666 ,C3283_=_C3690 ,C3283_=_C3713 ,C3283_=_C3783 ,C3283_=_C3906 ,\nC3283_=_C3955 ,C3283_=_C3957 ,C3288_=_C3292 ,C3288_=_C3293 ,C3288_=_C3402 ,C3288_=_C3404 ,\nC3288_=_C3405 ,C3288_=_C3412 ,C3288_=_C3413 ,C3288_=_C3415 ,C3292_=_C3293 ,C3292_=_C3386 ,\nC3292_=_C3855 ,C3293_=_C3425 ,C3293_=_C3545 ,C3293_=_C3879 ,C3293_=_C3881 ,C3293_=_C3882 ,\nC3304_=_C3308 ,C3304_=_C3309 ,C3304_=_C3311 ,C3304_=_C3313 ,C3304_=_C3322 ,C3304_=_C3437 ,\nC3304_=_C3810 ,C3304_=_C3814 ,C3304_=_C3818 ,C3308_=_C3309 ,C3308_=_C3311 ,C3308_=_C3313 ,\nC3308_=_C3325 ,C3308_=_C3441 ,C3308_=_C3735 ,C3308_=_C3849 ,C3308_=_C3919 ,C3308_=_C3999 ,\nC3308_=_C4021 ,C3309_=_C3311 ,C3309_=_C3313 ,C3309_=_C3371 ,C3309_=_C3499 ,C3309_=_C3646 ,\nC3309_=_C3897 ,C3309_=_C4032 ,C3309_=_C4034 ,C3309_=_C4037 ,C3311_=_C3313 ,C3311_=_C3327 ,\nC3311_=_C3443 ,C3311_=_C3694 ,C3311_=_C3853 ,C3311_=_C4074 ,C3313_=_C4104 ,C3313_=_C4110 ,\nC3318_=_C3322 ,C3318_=_C3324 ,C3318_=_C3325 ,C3318_=_C3326 ,C3318_=_C3327 ,C3318_=_C3328 ,\nC3318_=_C3333 ,C3318_=_C3458 ,C3318_=_C3606 ,C3318_=_C3607 ,C3318_=_C3608 ,C3318_=_C3609 ,\nC3318_=_C3610 ,C3318_=_C3611 ,C3318_=_C3612 ,C3318_=_C3614 ,C3322_=_C3324 ,C3322_=_C3325 ,\nC3322_=_C3326 ,C3322_=_C3327 ,C3322_=_C3328 ,C3322_=_C3437 ,C3322_=_C3810 ,C3322_=_C3814 ,\nC3322_=_C3818 ,C3324_=_C3325 ,C3324_=_C3326 ,C3324_=_C3327 ,C3324_=_C3328 ,C3324_=_C3589 ,\nC3324_=_C3666 ,C3324_=_C3690 ,C3324_=_C3713 ,C3324_=_C3783 ,C3324_=_C3906 ,C3324_=_C3955 ,\nC3324_=_C3957 ,C3325_=_C3326 ,C3325_=_C3327 ,C3325_=_C3328 ,C3325_=_C3441 ,C3325_=_C3735 ,\nC3325_=_C3849 ,C3325_=_C3919 ,C3325_=_C3999 ,C3325_=_C4021 ,C3326_=_C3327 ,C3326_=_C3328 ,\nC3326_=_C3338 ,C3326_=_C3400 ,C3326_=_C3768 ,C3326_=_C3786 ,C3327_=_C3328 ,C3327_=_C3443 ,\nC3327_=_C3694 ,C3327_=_C3853 ,C3327_=_C4074 ,C3328_=_C3339 ,C3328_=_C3649 ,C3328_=_C3788 ,\nC3332_=_C3333 ,C3332_=_C3336 ,C3332_=_C3338 ,C3332_=_C3339 ,C3332_=_C3447 ,C3332_=_C3470 ,\nC3332_=_C3574 ,C3332_=_C3575 ,C3332_=_C3576 ,C3332_=_C3578 ,C3332_=_C3580 ,C3332_=_C3581 ,\nC3333_=_C3336 ,C3333_=_C3338 ,C3333_=_C3339 ,C3333_=_C3458 ,C3333_=_C3606 ,C3333_=_C3607 ,\nC3333_=_C3608 ,C3333_=_C3609 ,C3333_=_C3610 ,C3333_=_C3611 ,C3333_=_C3612 ,C3333_=_C3614 ,\nC3336_=_C3338 ,C3336_=_C3339 ,C3336_=_C3477 ,C3336_=_C3752 ,C3336_=_C3855 ,C3336_=_C3951 ,\nC3338_=_C3339 ,C3338_=_C3400 ,C3338_=_C3768 ,C3338_=_C3786 ,C3339_=_C3649 ,C3339_=_C3788 ,\nC3341_=_C3342 ,C3341_=_C3343 ,C3341_=_C3344 ,C3341_=_C3348 ,C3341_=_C3349 ,C3341_=_C3351 ,\nC3341_=_C3352 ,C3341_=_C3353 ,C3341_=_C3422 ,C3342_=_C3343 ,C3342_=_C3344 ,C3342_=_C3348 ,\nC3342_=_C3349 ,C3342_=_C3351 ,C3342_=_C3352 ,C3342_=_C3353 ,C3342_=_C3437 ,C3342_=_C3440 ,\nC3342_=_C3441 ,C3342_=_C3443 ,C3343_=_C3344 ,C3343_=_C3348 ,C3343_=_C3349 ,C3343_=_C3351 ,\nC3343_=_C3352 ,C3343_=_C3353 ,C3343_=_C3458 ,C3343_=_C3462 ,C3344_=_C3348 ,C3344_=_C3349 ,\nC3344_=_C3351 ,C3344_=_C3352 ,C3344_=_C3353 ,C3344_=_C3381 ,C3344_=_C3535 ,C3344_=_C3536 ,\nC3348_=_C3349 ,C3348_=_C3351 ,C3348_=_C3352 ,C3348_=_C3353 ,C3348_=_C3672 ,C3348_=_C3675 ,\nC3348_=_C3676 ,C3349_=_C3351 ,C3349_=_C3352 ,C3349_=_C3353 ,C3349_=_C3609 ,C3349_=_C3935 ,\nC3351_=_C3352 ,C3351_=_C3353 ,C3351_=_C3610 ,C3352_=_C3353 ,C3352_=_C3388 ,C3352_=_C3546 ,\nC3352_=_C3566 ,C3353_=_C3611 ,C3353_=_C3939 ,C3353_=_C3999 ,C3354_=_C3355 ,C3354_=_C3356 ,\nC3354_=_C3357 ,C3354_=_C3360 ,C3354_=_C3362 ,C3354_=_C3363 ,C3354_=_C3552 ,C3355_=_C3356 ,\nC3355_=_C3357 ,C3355_=_C3360 ,C3355_=_C3362 ,C3355_=_C3363 ,C3355_=_C3563 ,C3356_=_C3357 ,\nC3356_=_C3360 ,C3356_=_C3362 ,C3356_=_C3363 ,C3357_=_C3360 ,C3357_=_C3362 ,C3357_=_C3363 ,\nC3360_=_C3362 ,C3360_=_C3363 ,C3362_=_C3363 ,C3362_=_C3818 ,C3362_=_C4067 ,C3363_=_C4018 ,\nC3369_=_C3371 ,C3369_=_C3375 ,C3369_=_C3377 ,C3369_=_C3476 ,C3369_=_C3703 ,C3369_=_C3724 ,\nC3369_=_C3782 ,C3369_=_C3885 ,C3369_=_C3948 ,C3369_=_C3949 ,C3371_=_C3375 ,C3371_=_C3377 ,\nC3371_=_C3499 ,C3371_=_C3646 ,C3371_=_C3897 ,C3371_=_C4032 ,C3371_=_C4034 ,C3371_=_C4037 ,\nC3375_=_C3377 ,C3375_=_C3413 ,C3375_=_C3501 ,C3375_=_C3881 ,C3375_=_C3899 ,C3375_=_C4050 ,\nC3375_=_C4056 ,C3377_=_C3503 ,C3377_=_C3747 ,C3377_=_C3901 ,C3377_=_C3980 ,C3377_=_C4052 ,\nC3377_=_C4061 ,C3380_=_C3381 ,C3380_=_C3384 ,C3380_=_C3385 ,C3380_=_C3386 ,C3380_=_C3387 ,\nC3380_=_C3388 ,C3380_=_C3389 ,C3380_=_C3390 ,C3380_=_C3499 ,C3380_=_C3501 ,C3380_=_C3503 ,\nC3381_=_C3384 ,C3381_=_C3385 ,C3381_=_C3386 ,C3381_=_C3387 ,C3381_=_C3388 ,C3381_=_C3389 ,\nC3381_=_C3390 ,C3381_=_C3535 ,C3381_=_C3536 ,C3384_=_C3385 ,C3384_=_C3386 ,C3384_=_C3387 ,\nC3384_=_C3388 ,C3384_=_C3389 ,C3384_=_C3390 ,C3384_=_C3587 ,C3384_=_C3589 ,C3385_=_C3386 ,\nC3385_=_C3387 ,C3385_=_C3388 ,C3385_=_C3389 ,C3385_=_C3390 ,C3385_=_C3768 ,C3386_=_C3387 ,\nC3386_=_C3388 ,C3386_=_C3389 ,C3386_=_C3390 ,C3386_=_C3855 ,C3387_=_C3388 ,C3387_=_C3389 ,\nC3387_=_C3390 ,C3388_=_C3389 ,C3388_=_C3390 ,C3388_=_C3546 ,C3388_=_C3566 ,C3389_=_C3390 ,\nC3389_=_C3940 ,C3389_=_C4003 ,C3390_=_C3957 ,C3392_=_C3400 ,C3392_=_C3405 ,C3392_=_C3469 ,\nC3392_=_C3552 ,C3392_=_C3553 ,C3392_=_C3554 ,C3392_=_C3555 ,C3392_=_C3557 ,C3392_=_C3558 ,\nC3392_=_C3560 ,C3400_=_C3768 ,C3400_=_C3786 ,C3402_=_C3404 ,C3402_=_C3405 ,C3402_=_C3412 ,\nC3402_=_C3413 ,C3402_=_C3415 ,C3402_=_C3425 ,C3402_=_C3428 ,C3402_=_C3429 ,C3402_=_C3432 ,\nC3404_=_C3405 ,C3404_=_C3412 ,C3404_=_C3413 ,C3404_=_C3415 ,C3404_=_C3535 ,C3404_=_C3545 ,\nC3404_=_C3546 ,C3404_=_C3549 ,C3405_=_C3412 ,C3405_=_C3413 ,C3405_=_C3415 ,C3405_=_C3469 ,\nC3405_=_C3552 ,C3405_=_C3553 ,C3405_=_C3554 ,C3405_=_C3555 ,C3405_=_C3557 ,C3405_=_C3558 ,\nC3405_=_C3560 ,C3412_=_C3413 ,C3412_=_C3415 ,C3412_=_C3676 ,C3412_=_C3784 ,C3412_=_C3842 ,\nC3412_=_C3879 ,C3412_=_C3935 ,C3412_=_C4023 ,C3413_=_C3415 ,C3413_=_C3501 ,C3413_=_C3881 ,\nC3413_=_C3899 ,C3413_=_C4050 ,C3413_=_C4056 ,C3415_=_C3638 ,C3415_=_C3748 ,C3415_=_C3882 ,\nC3415_=_C4083 ,C3415_=_C4086 ,C3415_=_C4088 ,C3422_=_C3440 ,C3422_=_C3478 ,C3422_=_C3642 ,\nC3422_=_C3675 ,C3422_=_C3704 ,C3422_=_C3961 ,C3425_=_C3428 ,C3425_=_C3429 ,C3425_=_C3432 ,\nC3425_=_C3545 ,C3425_=_C3879 ,C3425_=_C3881 ,C3425_=_C3882 ,C3428_=_C3429 ,C3428_=_C3432 ,\nC3428_=_C4088 ,C3428_=_C4090 ,C3429_=_C3432 ,C3429_=_C3549 ,C3429_=_C3567 ,C3429_=_C3894 ,\nC3429_=_C4104 ,C3432_=_C4115 ,C3437_=_C3440 ,C3437_=_C3441 ,C3437_=_C3443 ,C3437_=_C3810 ,\nC3437_=_C3814 ,C3437_=_C3818 ,C3440_=_C3441 ,C3440_=_C3443 ,C3440_=_C3478 ,C3440_=_C3642 ,\nC3440_=_C3675 ,C3440_=_C3704 ,C3440_=_C3961 ,C3441_=_C3443 ,C3441_=_C3735 ,C3441_=_C3849 ,\nC3441_=_C3919 ,C3441_=_C3999 ,C3441_=_C4021 ,C3443_=_C3694 ,C3443_=_C3853 ,C3443_=_C4074 ,\nC3446_=_C3447 ,C3446_=_C3448 ,C3446_=_C3506 ,C3446_=_C3536 ,C3446_=_C3563 ,C3446_=_C3564 ,\nC3446_=_C3565 ,C3446_=_C3566 ,C3446_=_C3567 ,C3447_=_C3448 ,C3447_=_C3470 ,C3447_=_C3574 ,\nC3447_=_C3575 ,C3447_=_C3576 ,C3447_=_C3578 ,C3447_=_C3580 ,C3447_=_C3581 ,C3448_=_C3651 ,\nC3448_=_C3652 ,C3448_=_C3654 ,C3448_=_C3655 ,C3448_=_C3657 ,C3458_=_C3462 ,C3458_=_C3606 ,\nC3458_=_C3607 ,C3458_=_C3608 ,C3458_=_C3609 ,C3458_=_C3610 ,C3458_=_C3611 ,C3458_=_C3612 ,\nC3458_=_C3614 ,C3462_=_C3587 ,C3462_=_C3672 ,C3462_=_C3831 ,C3462_=_C3837 ,C3469_=_C3470 ,\nC3469_=_C3474 ,C3469_=_C3476 ,C3469_=_C3477 ,C3469_=_C3478 ,C3469_=_C3480 ,C3469_=_C3552 ,\nC3469_=_C3553 ,C3469_=_C3554 ,C3469_=_C3555 ,C3469_=_C3557 ,C3469_=_C3558 ,C3469_=_C3560 ,\nC3470_=_C3474 ,C3470_=_C3476 ,C3470_=_C3477 ,C3470_=_C3478 ,C3470_=_C3480 ,C3470_=_C3574 ,\nC3470_=_C3575 ,C3470_=_C3576 ,C3470_=_C3578 ,C3470_=_C3580 ,C3470_=_C3581 ,C3474_=_C3476 ,\nC3474_=_C3477 ,C3474_=_C3478 ,C3474_=_C3480 ,C3474_=_C3701 ,C3474_=_C3751 ,C3474_=_C3869 ,\nC3474_=_C3873 ,C3474_=_C3875 ,C3476_=_C3477 ,C3476_=_C3478 ,C3476_=_C3480 ,C3476_=_C3703</w:t>
      </w:r>
    </w:p>
    <w:p>
      <w:pPr>
        <w:pStyle w:val="PreformattedText"/>
        <w:bidi w:val="0"/>
        <w:spacing w:before="0" w:after="0"/>
        <w:jc w:val="left"/>
        <w:rPr/>
      </w:pPr>
      <w:r>
        <w:rPr/>
        <w:t xml:space="preserve"> </w:t>
      </w:r>
      <w:r>
        <w:rPr/>
        <w:t>,\nC3476_=_C3724 ,C3476_=_C3782 ,C3476_=_C3885 ,C3476_=_C3948 ,C3476_=_C3949 ,C3477_=_C3478 ,\nC3477_=_C3480 ,C3477_=_C3752 ,C3477_=_C3855 ,C3477_=_C3951 ,C3478_=_C3480 ,C3478_=_C3642 ,\nC3478_=_C3675 ,C3478_=_C3704 ,C3478_=_C3961 ,C3480_=_C3705 ,C3480_=_C3792 ,C3480_=_C3886 ,\nC3480_=_C3990 ,C3480_=_C3991 ,C3480_=_C3992 ,C3490_=_C3491 ,C3490_=_C3755 ,C3490_=_C3804 ,\nC3490_=_C3848 ,C3490_=_C4011 ,C3490_=_C4012 ,C3490_=_C4014 ,C3490_=_C4015 ,C3490_=_C4016 ,\nC3490_=_C4018 ,C3491_=_C3806 ,C3491_=_C3979 ,C3491_=_C4046 ,C3491_=_C4065 ,C3491_=_C4066 ,\nC3491_=_C4067 ,C3499_=_C3501 ,C3499_=_C3503 ,C3499_=_C3646 ,C3499_=_C3897 ,C3499_=_C4032 ,\nC3499_=_C4034 ,C3499_=_C4037 ,C3501_=_C3503 ,C3501_=_C3881 ,C3501_=_C3899 ,C3501_=_C4050 ,\nC3501_=_C4056 ,C3503_=_C3747 ,C3503_=_C3901 ,C3503_=_C3980 ,C3503_=_C4052 ,C3503_=_C4061 ,\nC3506_=_C3536 ,C3506_=_C3563 ,C3506_=_C3564 ,C3506_=_C3565 ,C3506_=_C3566 ,C3506_=_C3567 ,\nC3516_=_C3517 ,C3516_=_C3522 ,C3516_=_C3574 ,C3516_=_C3690 ,C3516_=_C3691 ,C3516_=_C3694 ,\nC3517_=_C3522 ,C3517_=_C3607 ,C3517_=_C3782 ,C3517_=_C3783 ,C3517_=_C3784 ,C3517_=_C3786 ,\nC3517_=_C3787 ,C3517_=_C3788 ,C3522_=_C3580 ,C3522_=_C3984 ,C3522_=_C4074 ,C3535_=_C3536 ,\nC3535_=_C3545 ,C3535_=_C3546 ,C3535_=_C3549 ,C3536_=_C3563 ,C3536_=_C3564 ,C3536_=_C3565 ,\nC3536_=_C3566 ,C3536_=_C3567 ,C3545_=_C3546 ,C3545_=_C3549 ,C3545_=_C3879 ,C3545_=_C3881 ,\nC3545_=_C3882 ,C3546_=_C3549 ,C3546_=_C3566 ,C3549_=_C3567 ,C3549_=_C3894 ,C3549_=_C4104 ,\nC3552_=_C3553 ,C3552_=_C3554 ,C3552_=_C3555 ,C3552_=_C3557 ,C3552_=_C3558 ,C3552_=_C3560 ,\nC3553_=_C3554 ,C3553_=_C3555 ,C3553_=_C3557 ,C3553_=_C3558 ,C3553_=_C3560 ,C3553_=_C3642 ,\nC3553_=_C3644 ,C3553_=_C3646 ,C3553_=_C3649 ,C3554_=_C3555 ,C3554_=_C3557 ,C3554_=_C3558 ,\nC3554_=_C3560 ,C3555_=_C3557 ,C3555_=_C3558 ,C3555_=_C3560 ,C3555_=_C3655 ,C3555_=_C3869 ,\nC3555_=_C3964 ,C3555_=_C3966 ,C3557_=_C3558 ,C3557_=_C3560 ,C3558_=_C3560 ,C3560_=_C3837 ,\nC3560_=_C3944 ,C3563_=_C3564 ,C3563_=_C3565 ,C3563_=_C3566 ,C3563_=_C3567 ,C3564_=_C3565 ,\nC3564_=_C3566 ,C3564_=_C3567 ,C3564_=_C3576 ,C3564_=_C3652 ,C3565_=_C3566 ,C3565_=_C3567 ,\nC3565_=_C3578 ,C3565_=_C3654 ,C3566_=_C3567 ,C3567_=_C3894 ,C3567_=_C4104 ,C3574_=_C3575 ,\nC3574_=_C3576 ,C3574_=_C3578 ,C3574_=_C3580 ,C3574_=_C3581 ,C3574_=_C3690 ,C3574_=_C3691 ,\nC3574_=_C3694 ,C3575_=_C3576 ,C3575_=_C3578 ,C3575_=_C3580 ,C3575_=_C3581 ,C3575_=_C3651 ,\nC3575_=_C3751 ,C3575_=_C3752 ,C3575_=_C3754 ,C3575_=_C3755 ,C3575_=_C3759 ,C3575_=_C3760 ,\nC3576_=_C3578 ,C3576_=_C3580 ,C3576_=_C3581 ,C3576_=_C3652 ,C3578_=_C3580 ,C3578_=_C3581 ,\nC3578_=_C3654 ,C3580_=_C3581 ,C3580_=_C3984 ,C3580_=_C4074 ,C3581_=_C3951 ,C3581_=_C4015 ,\nC3581_=_C4102 ,C3587_=_C3589 ,C3587_=_C3672 ,C3587_=_C3831 ,C3587_=_C3837 ,C3589_=_C3666 ,\nC3589_=_C3690 ,C3589_=_C3713 ,C3589_=_C3783 ,C3589_=_C3906 ,C3589_=_C3955 ,C3589_=_C3957 ,\nC3606_=_C3607 ,C3606_=_C3608 ,C3606_=_C3609 ,C3606_=_C3610 ,C3606_=_C3611 ,C3606_=_C3612 ,\nC3606_=_C3614 ,C3606_=_C3713 ,C3607_=_C3608 ,C3607_=_C3609 ,C3607_=_C3610 ,C3607_=_C3611 ,\nC3607_=_C3612 ,C3607_=_C3614 ,C3607_=_C3782 ,C3607_=_C3783 ,C3607_=_C3784 ,C3607_=_C3786 ,\nC3607_=_C3787 ,C3607_=_C3788 ,C3608_=_C3609 ,C3608_=_C3610 ,C3608_=_C3611 ,C3608_=_C3612 ,\nC3608_=_C3614 ,C3608_=_C3906 ,C3608_=_C3911 ,C3609_=_C3610 ,C3609_=_C3611 ,C3609_=_C3612 ,\nC3609_=_C3614 ,C3609_=_C3935 ,C3610_=_C3611 ,C3610_=_C3612 ,C3610_=_C3614 ,C3611_=_C3612 ,\nC3611_=_C3614 ,C3611_=_C3939 ,C3611_=_C3999 ,C3612_=_C3614 ,C3612_=_C3814 ,C3612_=_C4012 ,\nC3612_=_C4046 ,C3614_=_C4114 ,C3638_=_C3748 ,C3638_=_C3882 ,C3638_=_C4083 ,C3638_=_C4086 ,\nC3638_=_C4088 ,C3642_=_C3644 ,C3642_=_C3646 ,C3642_=_C3649 ,C3642_=_C3675 ,C3642_=_C3704 ,\nC3642_=_C3961 ,C3644_=_C3646 ,C3644_=_C3649 ,C3644_=_C3691 ,C3644_=_C3754 ,C3644_=_C3964 ,\nC3644_=_C3984 ,C3644_=_C3985 ,C3646_=_C3649 ,C3646_=_C3897 ,C3646_=_C4032 ,C3646_=_C4034 ,\nC3646_=_C4037 ,C3649_=_C3788 ,C3651_=_C3652 ,C3651_=_C3654 ,C3651_=_C3655 ,C3651_=_C3657 ,\nC3651_=_C3751 ,C3651_=_C3752 ,C3651_=_C3754 ,C3651_=_C3755 ,C3651_=_C3759 ,C3651_=_C3760 ,\nC3652_=_C3654 ,C3652_=_C3655 ,C3652_=_C3657 ,C3654_=_C3655 ,C3654_=_C3657 ,C3655_=_C3657 ,\nC3655_=_C3869 ,C3655_=_C3964 ,C3655_=_C3966 ,C3657_=_C3873 ,C3657_=_C3985 ,C3657_=_C4085 ,\nC3657_=_C4086 ,C3666_=_C3690 ,C3666_=_C3713 ,C3666_=_C3783 ,C3666_=_C3906 ,C3666_=_C3955 ,\nC3666_=_C3957 ,C3672_=_C3675 ,C3672_=_C3676 ,C3672_=_C3831 ,C3672_=_C3837 ,C3675_=_C3676 ,\nC3675_=_C3704 ,C3675_=_C3961 ,C3676_=_C3784 ,C3676_=_C3842 ,C3676_=_C3879 ,C3676_=_C3935 ,\nC3676_=_C4023 ,C3690_=_C3691 ,C3690_=_C3694 ,C3690_=_C3713 ,C3690_=_C3783 ,C3690_=_C3906 ,\nC3690_=_C3955 ,C3690_=_C3957 ,C3691_=_C3694 ,C3691_=_C3754 ,C3691_=_C3964 ,C3691_=_C3984 ,\nC3691_=_C3985 ,C3694_=_C3853 ,C3694_=_C4074 ,C3701_=_C3703 ,C3701_=_C3704 ,C3701_=_C3705 ,\nC3701_=_C3751 ,C3701_=_C3869 ,C3701_=_C3873 ,C3701_=_C3875 ,C3703_=_C3704 ,C3703_=_C3705 ,\nC3703_=_C3724 ,C3703_=_C3782 ,C3703_=_C3885 ,C3703_=_C3948 ,C3703_=_C3949 ,C3704_=_C3705 ,\nC3704_=_C3961 ,C3705_=_C3792 ,C3705_=_C3886 ,C3705_=_C3990 ,C3705_=_C3991 ,C3705_=_C3992 ,\nC3713_=_C3783 ,C3713_=_C3906 ,C3713_=_C3955 ,C3713_=_C3957 ,C3724_=_C3782 ,C3724_=_C3885 ,\nC3724_=_C3948 ,C3724_=_C3949 ,C3731_=_C3735 ,C3731_=_C3914 ,C3731_=_C3939 ,C3731_=_C3940 ,\nC3731_=_C3943 ,C3731_=_C3944 ,C3735_=_C3849 ,C3735_=_C3919 ,C3735_=_C3999 ,C3735_=_C4021 ,\nC3747_=_C3748 ,C3747_=_C3901 ,C3747_=_C3980 ,C3747_=_C4052 ,C3747_=_C4061 ,C3748_=_C3882 ,\nC3748_=_C4083 ,C3748_=_C4086 ,C3748_=_C4088 ,C3751_=_C3752 ,C3751_=_C3754 ,C3751_=_C3755 ,\nC3751_=_C3759 ,C3751_=_C3760 ,C3751_=_C3869 ,C3751_=_C3873 ,C3751_=_C3875 ,C3752_=_C3754 ,\nC3752_=_C3755 ,C3752_=_C3759 ,C3752_=_C3760 ,C3752_=_C3855 ,C3752_=_C3951 ,C3754_=_C3755 ,\nC3754_=_C3759 ,C3754_=_C3760 ,C3754_=_C3964 ,C3754_=_C3984 ,C3754_=_C3985 ,C3755_=_C3759 ,\nC3755_=_C3760 ,C3755_=_C3804 ,C3755_=_C3848 ,C3755_=_C4011 ,C3755_=_C4012 ,C3755_=_C4014 ,\nC3755_=_C4015 ,C3755_=_C4016 ,C3755_=_C4018 ,C3759_=_C3760 ,C3759_=_C3787 ,C3759_=_C3966 ,\nC3759_=_C4085 ,C3760_=_C3854 ,C3760_=_C4030 ,C3760_=_C4090 ,C3760_=_C4102 ,C3760_=_C4115 ,\nC3768_=_C3786 ,C3772_=_C3778 ,C3772_=_C3894 ,C3778_=_C3799 ,C3778_=_C3865 ,C3778_=_C3911 ,\nC3778_=_C3982 ,C3778_=_C4095 ,C3778_=_C4114 ,C3782_=_C3783 ,C3782_=_C3784 ,C3782_=_C3786 ,\nC3782_=_C3787 ,C3782_=_C3788 ,C3782_=_C3885 ,C3782_=_C3948 ,C3782_=_C3949 ,C3783_=_C3784 ,\nC3783_=_C3786 ,C3783_=_C3787 ,C3783_=_C3788 ,C3783_=_C3906 ,C3783_=_C3955 ,C3783_=_C3957 ,\nC3784_=_C3786 ,C3784_=_C3787 ,C3784_=_C3788 ,C3784_=_C3842 ,C3784_=_C3879 ,C3784_=_C3935 ,\nC3784_=_C4023 ,C3786_=_C3787 ,C3786_=_C3788 ,C3787_=_C3788 ,C3787_=_C3966 ,C3787_=_C4085 ,\nC3792_=_C3799 ,C3792_=_C3886 ,C3792_=_C3990 ,C3792_=_C3991 ,C3792_=_C3992 ,C3799_=_C3865 ,\nC3799_=_C3911 ,C3799_=_C3982 ,C3799_=_C4095 ,C3799_=_C4114 ,C3804_=_C3806 ,C3804_=_C3848 ,\nC3804_=_C4011 ,C3804_=_C4012 ,C3804_=_C4014 ,C3804_=_C4015 ,C3804_=_C4016 ,C3804_=_C4018 ,\nC3806_=_C3979 ,C3806_=_C4046 ,C3806_=_C4065 ,C3806_=_C4066 ,C3806_=_C4067 ,C3810_=_C3814 ,\nC3810_=_C3818 ,C3810_=_C3848 ,C3810_=_C3849 ,C3810_=_C3853 ,C3810_=_C3854 ,C3814_=_C3818 ,\nC3814_=_C4012 ,C3814_=_C4046 ,C3818_=_C4067 ,C3831_=_C3837 ,C3837_=_C3944 ,C3842_=_C3879 ,\nC3842_=_C3935 ,C3842_=_C4023 ,C3848_=_C3849 ,C3848_=_C3853 ,C3848_=_C3854 ,C3848_=_C4011 ,\nC3848_=_C4012 ,C3848_=_C4014 ,C3848_=_C4015 ,C3848_=_C4016 ,C3848_=_C4018 ,C3849_=_C3853 ,\nC3849_=_C3854 ,C3849_=_C3919 ,C3849_=_C3999 ,C3849_=_C4021 ,C3853_=_C3854 ,C3853_=_C4074 ,\nC3854_=_C4030 ,C3854_=_C4090 ,C3854_=_C4102 ,C3854_=_C4115 ,C3855_=_C3951 ,C3865_=_C3911 ,\nC3865_=_C3982 ,C3865_=_C4095 ,C3865_=_C4114 ,C3869_=_C3873 ,C3869_=_C3875 ,C3869_=_C3964 ,\nC3869_=_C3966 ,C3873_=_C3875 ,C3873_=_C3985 ,C3873_=_C4085 ,C3873_=_C4086 ,C3875_=_C3949 ,\nC3875_=_C3961 ,C3875_=_C3992 ,C3875_=_C4016 ,C3875_=_C4066 ,C3879_=_C3881 ,C3879_=_C3882 ,\nC3879_=_C3935 ,C3879_=_C4023 ,C3881_=_C3882 ,C3881_=_C3899 ,C3881_=_C4050 ,C3881_=_C4056 ,\nC3882_=_C4083 ,C3882_=_C4086 ,C3882_=_C4088 ,C3885_=_C3886 ,C3885_=_C3948 ,C3885_=_C3949 ,\nC3886_=_C3990 ,C3886_=_C3991 ,C3886_=_C3992 ,C3894_=_C4104 ,C3897_=_C3899 ,C3897_=_C3901 ,\nC3897_=_C4032 ,C3897_=_C4034 ,C3897_=_C4037 ,C3899_=_C3901 ,C3899_=_C4050 ,C3899_=_C4056 ,\nC3901_=_C3980 ,C3901_=_C4052 ,C3901_=_C4061 ,C3906_=_C3911 ,C3906_=_C3955 ,C3906_=_C3957 ,\nC3911_=_C3982 ,C3911_=_C4095 ,C3911_=_C4114 ,C3914_=_C3919 ,C3914_=_C3939 ,C3914_=_C3940 ,\nC3914_=_C3943 ,C3914_=_C3944 ,C3919_=_C3999 ,C3919_=_C4021 ,C3935_=_C4023 ,C3939_=_C3940 ,\nC3939_=_C3943 ,C3939_=_C3944 ,C3939_=_C3999 ,C3940_=_C3943 ,C3940_=_C3944 ,C3940_=_C4003 ,\nC3943_=_C3944 ,C3943_=_C4021 ,C3948_=_C3949 ,C3949_=_C3961 ,C3949_=_C3992 ,C3949_=_C4016 ,\nC3949_=_C4066 ,C3951_=_C4015 ,C3951_=_C4102 ,C3955_=_C3957 ,C3961_=_C3992 ,C3961_=_C4016 ,\nC3961_=_C4066 ,C3964_=_C3966 ,C3964_=_C3984 ,C3964_=_C3985 ,C3966_=_C4085 ,C3979_=_C3980 ,\nC3979_=_C3982 ,C3979_=_C4046 ,C3979_=_C4065 ,C3979_=_C4066 ,C3979_=_C4067 ,C3980_=_C3982 ,\nC3980_=_C4052 ,C3980_=_C4061 ,C3982_=_C4095 ,C3982_=_C4114 ,C3984_=_C3985 ,C3984_=_C4074 ,\nC3985_=_C4085 ,C3985_=_C4086 ,C3990_=_C3991 ,C3990_=_C3992 ,C3991_=_C3992 ,C3992_=_C4016 ,\nC3992_=_C4066 ,C3999_=_C4021 ,C4011_=_C4012 ,C4011_=_C4014 ,C4011_=_C4015 ,C4011_=_C4016 ,\nC4011_=_C4018 ,C4011_=_C4030 ,C4012_=_C4014 ,C4012_=_C4015 ,C4012_=_C4016 ,C4012_=_C4018 ,\nC4012_=_C4046 ,C4014_=_C4015 ,C4014_=_C4016 ,C4014_=_C4018 ,C4014_=_C4065 ,C4015_=_C4016 ,\nC4015_=_C4018 ,C4015_=_C4102 ,C4016_=_C4018 ,C4016_=_C4066 ,C4023_=_C4095 ,C4030_=_C4090 ,\nC4030_=_C4102 ,C4030_=_C4115 ,C4032_=_C4034 ,C4032_=_C4037 ,C4032_=_C4050 ,C4032_=_C4052 ,\nC4034_=_C4037 ,C4034_=_C4056 ,C4034_=_C4061 ,C4037_=_C4110 ,C4046_=_C4065 ,C4046_=_C4066 ,\nC4046_=_C4067 ,C4050_=_C4052 ,C4050_=_C4056 ,C4052_=_C4061 ,C4056_=_C4061 ,C4065_=_C4066 ,\nC4065_=_C4067 ,C4066_=_C4067 ,C4083_=_C4086 ,C4083_=_C4088 ,C4085_=_C4086 ,C4086_=_C4088 ,\nC4088_=_C4090 ,C4090_=_C4102 ,C4090_=_C4115 ,C4095_=_C4114</w:t>
      </w:r>
    </w:p>
    <w:p>
      <w:pPr>
        <w:pStyle w:val="PreformattedText"/>
        <w:bidi w:val="0"/>
        <w:spacing w:before="0" w:after="0"/>
        <w:jc w:val="left"/>
        <w:rPr/>
      </w:pPr>
      <w:r>
        <w:rPr/>
        <w:t xml:space="preserve"> </w:t>
      </w:r>
      <w:r>
        <w:rPr/>
        <w:t>,C4102_=_C4115 ,C4104_=_C4110 ,"];64[shape=box, label="id:64 level: 2\n673: C43 C45 C67 C69 C165 \nC201 C245 C280 C293 C356 C367 \nC383 C399 C405 C416 C429 C444 \nC452 C457 C462 C469 C473 C481 \nC482 C483 C484 C486 C487 C489 \nC490 C491 C493 C496 C497 C498 \nC499 C500 C501 C502 C503 C504 \nC505 C506 C507 C540 C544 C551 \nC552 C578 C589 C590 C591 C597 \nC599 C603 C605 C606 C613 C656 \nC665 C679 C680 C685 C721 C733 \nC766 C768 C769 C794 C815 C819 \nC824 C830 C841 C848 C855 C867 \nC891 C901 C902 C949 C967 C988 \nC992 C1004 C1006 C1007 C1008 C1009 \nC1010 C1011 C1012 C1013 C1014 C1015 \nC1016 C1017 C1019 C1020 C1021 C1022 \nC1024 C1025 C1027 C1065 C1088 C1140 \nC1141 C1142 C1144 C1146 C1148 C1150 \nC1152 C1153 C1154 C1155 C1156 C1157 \nC1158 C1159 C1160 C1161 C1162 C1163 \nC1164 C1165 C1186 C1191 C1194 C1205 \nC1229 C1242 C1254 C1256 C1257 C1267 \nC1270 C1272 C1275 C1276 C1277 C1278 \nC1281 C1297 C1299 C1304 C1312 C1318 \nC1347 C1355 C1382 C1385 C1389 C1390 \nC1396 C1397 C1399 C1400 C1401 C1407 \nC1411 C1417 C1421 C1477 C1478 C1487 \nC1493 C1494 C1495 C1496 C1498 C1499 \nC1500 C1501 C1502 C1503 C1506 C1508 \nC1510 C1511 C1512 C1513 C1514 C1515 \nC1522 C1525 C1544 C1557 C1559 C1579 \nC1589 C1615 C1617 C1620 C1621 C1622 \nC1623 C1624 C1625 C1626 C1627 C1628 \nC1629 C1630 C1633 C1635 C1636 C1638 \nC1639 C1640 C1641 C1681 C1682 C1683 \nC1684 C1685 C1686 C1689 C1690 C1692 \nC1695 C1696 C1697 C1698 C1699 C1700 \nC1701 C1702 C1712 C1713 C1716 C1718 \nC1723 C1735 C1760 C1778 C1782 C1788 \nC1795 C1796 C1846 C1893 C1894 C1895 \nC1897 C1899 C1901 C1902 C1903 C1905 \nC1911 C1913 C1914 C1915 C1916 C1920 \nC1922 C1924 C1948 C1955 C1970 C1983 \nC1997 C1998 C2009 C2011 C2024 C2025 \nC2026 C2027 C2028 C2029 C2030 C2033 \nC2035 C2036 C2037 C2038 C2040 C2041 \nC2042 C2044 C2045 C2046 C2047 C2050 \nC2051 C2052 C2053 C2054 C2055 C2057 \nC2059 C2061 C2062 C2063 C2064 C2065 \nC2066 C2067 C2068 C2069 C2070 C2071 \nC2072 C2073 C2074 C2075 C2078 C2079 \nC2081 C2082 C2084 C2085 C2086 C2087 \nC2093 C2094 C2096 C2098 C2099 C2122 \nC2140 C2180 C2188 C2199 C2200 C2201 \nC2242 C2243 C2244 C2246 C2248 C2259 \nC2261 C2262 C2268 C2271 C2284 C2285 \nC2286 C2328 C2388 C2407 C2415 C2418 \nC2429 C2430 C2433 C2446 C2488 C2490 \nC2507 C2524 C2527 C2548 C2549 C2551 \nC2552 C2555 C2559 C2591 C2594 C2597 \nC2611 C2612 C2616 C2619 C2626 C2627 \nC2630 C2633 C2662 C2665 C2677 C2693 \nC2747 C2764 C2773 C2774 C2775 C2776 \nC2781 C2784 C2792 C2793 C2798 C2800 \nC2807 C2809 C2811 C2828 C2829 C2830 \nC2835 C2836 C2838 C2839 C2840 C2841 \nC2843 C2846 C2847 C2849 C2850 C2851 \nC2852 C2853 C2854 C2859 C2873 C2885 \nC2889 C2890 C2891 C2893 C2894 C2919 \nC2932 C2940 C2941 C2942 C2946 C2947 \nC2949 C2950 C2951 C2952 C2953 C2954 \nC2960 C2968 C2970 C2973 C2986 C2988 \nC3021 C3025 C3034 C3061 C3064 C3066 \nC3067 C3068 C3069 C3070 C3071 C3074 \nC3076 C3077 C3078 C3079 C3080 C3081 \nC3082 C3083 C3084 C3090 C3111 C3112 \nC3133 C3145 C3175 C3189 C3204 C3212 \nC3217 C3226 C3227 C3228 C3229 C3230 \nC3231 C3232 C3233 C3234 C3235 C3236 \nC3237 C3238 C3239 C3240 C3242 C3243 \nC3244 C3246 C3252 C3253 C3254 C3255 \nC3257 C3258 C3259 C3260 C3261 C3262 \nC3263 C3264 C3265 C3266 C3267 C3268 \nC3269 C3270 C3271 C3272 C3274 C3275 \nC3277 C3278 C3280 C3281 C3282 C3283 \nC3284 C3285 C3286 C3287 C3301 C3302 \nC3303 C3304 C3306 C3307 C3308 C3309 \nC3310 C3311 C3312 C3313 C3314 C3315 \nC3316 C3318 C3319 C3322 C3324 C3325 \nC3326 C3327 C3328 C3335 C3348 C3349 \nC3365 C3378 C3384 C3420 C3421 C3435 \nC3439 C3449 C3453 C3457 C3459 C3463 \nC3486 C3488 C3489 C3490 C3491 C3492 \nC3493 C3494 C3508 C3517 C3565 C3578 \nC3583 C3586 C3587 C3588 C3589 C3590 \nC3591 C3592 C3593 C3606 C3607 C3609 \nC3617 C3621 C3623 C3624 C3625 C3626 \nC3627 C3628 C3631 C3632 C3633 C3634 \nC3635 C3636 C3637 C3638 C3639 C3654 \nC3661 C3664 C3671 C3672 C3673 C3675 \nC3676 C3677 C3678 C3700 C3710 C3711 \nC3712 C3713 C3714 C3715 C3716 C3723 \nC3724 C3726 C3727 C3730 C3731 C3732 \nC3733 C3734 C3735 C3736 C3737 C3738 \nC3739 C3740 C3741 C3750 C3762 C3764 \nC3780 C3782 C3783 C3784 C3785 C3786 \nC3787 C3788 C3810 C3838 C3839 C3840 \nC3841 C3842 C3843 C3844 C3845 C3847 \nC3848 C3849 C3850 C3851 C3852 C3853 \nC3854 C3891 C3905 C3932 C3933 C3934 \nC3935 C3936 C3937 C3938 C3948 C3952 \nC3953 C4029 \n8649: C43_=_C45( C43 C45 ) C43_=_C67( C43 C67 ) C43_=_C165( C43 C165 ) C43_=_C245( C43 C245 ) C43_=_C280( C43 C280 ) \nC43_=_C293( C43 C293 ) C43_=_C356( C43 C356 ) C43_=_C383( C43 C383 ) C43_=_C1276( C43 C1276 ) C43_=_C1924( C43 C1924 ) C43_=_C2285( C43 C2285 ) \nC43_=_C2446( C43 C2446 ) C43_=_C2809( C43 C2809 ) C43_=_C2988( C43 C2988 ) C43_=_C3025( C43 C3025 ) C43_=_C3275( C43 C3275 ) C43_=_C3486( C43 C3486 ) \nC43_=_C3488( C43 C3488 ) C43_=_C3489( C43 C3489 ) C43_=_C3490( C43 C3490 ) C43_=_C3491( C43 C3491 ) C43_=_C3492( C43 C3492 ) C43_=_C3493( C43 C3493 ) \nC45_=_C69( C45 C69 ) C45_=_C201( C45 C201 ) C45_=_C367( C45 C367 ) C45_=_C830( C45 C830 ) C45_=_C1399( C45 C1399 ) C45_=_C1788( C45 C1788 ) \nC45_=_C2099( C45 C2099 ) C45_=_C2847( C45 C2847 ) C45_=_C2873( C45 C2873 ) C45_=_C2893( C45 C2893 ) C45_=_C3243( C45 C3243 ) C45_=_C3335( C45 C3335 ) \nC45_=_C3517( C45 C3517 ) C45_=_C3607( C45 C3607 ) C45_=_C3780( C45 C3780 ) C45_=_C3782( C45 C3782 ) C45_=_C3783( C45 C3783 ) C45_=_C3784( C45 C3784 ) \nC45_=_C3785( C45 C3785 ) C45_=_C3786( C45 C3786 ) C45_=_C3787( C45 C3787 ) C45_=_C3788( C45 C3788 ) C67_=_C69( C67 C69 ) C67_=_C165( C67 C165 ) \nC67_=_C245( C67 C245 ) C67_=_C280( C67 C280 ) C67_=_C293( C67 C293 ) C67_=_C356( C67 C356 ) C67_=_C383( C67 C383 ) C67_=_C1276( C67 C1276 ) \nC67_=_C1924( C67 C1924 ) C67_=_C2285( C67 C2285 ) C67_=_C2446( C67 C2446 ) C67_=_C2809( C67 C2809 ) C67_=_C2988( C67 C2988 ) C67_=_C3025( C67 C3025 ) \nC67_=_C3275( C67 C3275 ) C67_=_C3486( C67 C3486 ) C67_=_C3488( C67 C3488 ) C67_=_C3489( C67 C3489 ) C67_=_C3490( C67 C3490 ) C67_=_C3491( C67 C3491 ) \nC67_=_C3492( C67 C3492 ) C67_=_C3493( C67 C3493 ) C69_=_C201( C69 C201 ) C69_=_C367( C69 C367 ) C69_=_C830( C69 C830 ) C69_=_C1399( C69 C1399 ) \nC69_=_C1788( C69 C1788 ) C69_=_C2099( C69 C2099 ) C69_=_C2847( C69 C2847 ) C69_=_C2873( C69 C2873 ) C69_=_C2893( C69 C2893 ) C69_=_C3243( C69 C3243 ) \nC69_=_C3335( C69 C3335 ) C69_=_C3517( C69 C3517 ) C69_=_C3607( C69 C3607 ) C69_=_C3780( C69 C3780 ) C69_=_C3782( C69 C3782 ) C69_=_C3783( C69 C3783 ) \nC69_=_C3784( C69 C3784 ) C69_=_C3785( C69 C3785 ) C69_=_C3786( C69 C3786 ) C69_=_C3787( C69 C3787 ) C69_=_C3788( C69 C3788 ) C165_=_C245( C165 C245 ) \nC165_=_C280( C165 C280 ) C165_=_C293( C165 C293 ) C165_=_C356( C165 C356 ) C165_=_C383( C165 C383 ) C165_=_C1276( C165 C1276 ) C165_=_C1924( C165 C1924 ) \nC165_=_C2285( C165 C2285 ) C165_=_C2446( C165 C2446 ) C165_=_C2809( C165 C2809 ) C165_=_C2988( C165 C2988 ) C165_=_C3025( C165 C3025 ) C165_=_C3275( C165 C3275 ) \nC165_=_C3486( C165 C3486 ) C165_=_C3488( C165 C3488 ) C165_=_C3489( C165 C3489 ) C165_=_C3490( C165 C3490 ) C165_=_C3491( C165 C3491 ) C165_=_C3492( C165 C3492 ) \nC165_=_C3493( C165 C3493 ) C201_=_C367( C201 C367 ) C201_=_C830( C201 C830 ) C201_=_C1399( C201 C1399 ) C201_=_C1788( C201 C1788 ) C201_=_C2099( C201 C2099 ) \nC201_=_C2847( C201 C2847 ) C201_=_C2873( C201 C2873 ) C201_=_C2893( C201 C2893 ) C201_=_C3243( C201 C3243 ) C201_=_C3335( C201 C3335 ) C201_=_C3517( C201 C3517 ) \nC201_=_C3607( C201 C3607 ) C201_=_C3780( C201 C3780 ) C201_=_C3782( C201 C3782 ) C201_=_C3783( C201 C3783 ) C201_=_C3784( C201 C3784 ) C201_=_C3785( C201 C3785 ) \nC201_=_C3786( C201 C3786 ) C201_=_C3787( C201 C3787 ) C201_=_C3788( C201 C3788 ) C245_=_C280( C245 C280 ) C245_=_C293( C245 C293 ) C245_=_C356( C245 C356 ) \nC245_=_C383( C245 C383 ) C245_=_C1276( C245 C1276 ) C245_=_C1924( C245 C1924 ) C245_=_C2285( C245 C2285 ) C245_=_C2446( C245 C2446 ) C245_=_C2809( C245 C2809 ) \nC245_=_C2988( C245 C2988 ) C245_=_C3025( C245 C3025 ) C245_=_C3275( C245 C3275 ) C245_=_C3486( C245 C3486 ) C245_=_C3488( C245 C3488 ) C245_=_C3489( C245 C3489 ) \nC245_=_C3490( C245 C3490 ) C245_=_C3491( C245 C3491 ) C245_=_C3492( C245 C3492 ) C245_=_C3493( C245 C3493 ) C280_=_C293( C280 C293 ) C280_=_C356( C280 C356 ) \nC280_=_C383( C280 C383 ) C280_=_C1276( C280 C1276 ) C280_=_C1924( C280 C1924 ) C280_=_C2285( C280 C2285 ) C280_=_C2446( C280 C2446 ) C280_=_C2809( C280 C2809 ) \nC280_=_C2988( C280 C2988 ) C280_=_C3025( C280 C3025 ) C280_=_C3275( C280 C3275 ) C280_=_C3486( C280 C3486 ) C280_=_C3488( C280 C3488 ) C280_=_C3489( C280 C3489 ) \nC280_=_C3490( C280 C3490 ) C280_=_C3491( C280 C3491 ) C280_=_C3492( C280 C3492 ) C280_=_C3493( C280 C3493 ) C293_=_C356( C293 C356 ) C293_=_C383( C293 C383 ) \nC293_=_C1276( C293 C1276 ) C293_=_C1924( C293 C1924 ) C293_=_C2285( C293 C2285 ) C293_=_C2446( C293 C2446 ) C293_=_C2809( C293 C2809 ) C293_=_C2988( C293 C2988 ) \nC293_=_C3025( C293 C3025 ) C293_=_C3275( C293 C3275 ) C293_=_C3486( C293 C3486 ) C293_=_C3488( C293 C3488 ) C293_=_C3489( C293 C3489 ) C293_=_C3490( C293 C3490 ) \nC293_=_C3491( C293 C3491 ) C293_=_C3492( C293 C3492 ) C293_=_C3493( C293 C3493 ) C356_=_C383( C356 C383 ) C356_=_C1276( C356 C1276 ) C356_=_C1924( C356 C1924 ) \nC356_=_C2285( C356 C2285 ) C356_=_C2446( C356 C2446 ) C356_=_C2809( C356 C2809 ) C356_=_C2988( C356 C2988 ) C356_=_C3025( C356 C3025 ) C356_=_C3275( C356 C3275 ) \nC356_=_C3486( C356 C3486 ) C356_=_C3488( C356 C3488 ) C356_=_C3489( C356 C3489 ) C356_=_C3490( C356 C3490 ) C356_=_C3491( C356 C3491 ) C356_=_C3492( C356 C3492 ) \nC356_=_C3493( C356 C3493 ) C367_=_C830( C367 C830 ) C367_=_C1399( C367 C1399 ) C367_=_C1788( C367 C1788 ) C367_=_C2099( C367 C2099 ) C367_=_C2847( C367 C2847 ) \nC367_=_C2873( C367 C2873 ) C367_=_C2893( C367 C2893 ) C367_=_C3243( C367 C3243 ) C367_=_C3335( C367 C3335 ) C367_=_C3517( C367 C3517 ) C367_=_C3607( C367 C3607 ) \nC367_=_C3780( C367 C3780 ) C367_=_C3782( C367 C3782 ) C367_=_C3783( C367 C3783 ) C367_=_C3784( C367 C3784 ) C367_=_C3785( C367 C3785 ) C367_=_C3786( C367 C3786 ) \nC367_=_C3787( C367 C3787 ) C367_=_C3788(</w:t>
      </w:r>
    </w:p>
    <w:p>
      <w:pPr>
        <w:pStyle w:val="PreformattedText"/>
        <w:bidi w:val="0"/>
        <w:spacing w:before="0" w:after="0"/>
        <w:jc w:val="left"/>
        <w:rPr/>
      </w:pPr>
      <w:r>
        <w:rPr/>
        <w:t xml:space="preserve"> </w:t>
      </w:r>
      <w:r>
        <w:rPr/>
        <w:t>C367 C3788 ) C383_=_C1276( C383 C1276 ) C383_=_C1924( C383 C1924 ) C383_=_C2285( C383 C2285 ) C383_=_C2446( C383 C2446 ) \nC383_=_C2809( C383 C2809 ) C383_=_C2988( C383 C2988 ) C383_=_C3025( C383 C3025 ) C383_=_C3275( C383 C3275 ) C383_=_C3486( C383 C3486 ) C383_=_C3488( C383 C3488 ) \nC383_=_C3489( C383 C3489 ) C383_=_C3490( C383 C3490 ) C383_=_C3491( C383 C3491 ) C383_=_C3492( C383 C3492 ) C383_=_C3493( C383 C3493 ) C399_=_C405( C399 C405 ) \nC399_=_C416( C399 C416 ) C399_=_C481( C399 C481 ) C399_=_C482( C399 C482 ) C399_=_C483( C399 C483 ) C399_=_C484( C399 C484 ) C399_=_C486( C399 C486 ) \nC399_=_C487( C399 C487 ) C399_=_C489( C399 C489 ) C399_=_C490( C399 C490 ) C399_=_C491( C399 C491 ) C399_=_C493( C399 C493 ) C399_=_C496( C399 C496 ) \nC399_=_C497( C399 C497 ) C399_=_C498( C399 C498 ) C399_=_C499( C399 C499 ) C399_=_C500( C399 C500 ) C399_=_C501( C399 C501 ) C399_=_C502( C399 C502 ) \nC399_=_C503( C399 C503 ) C399_=_C504( C399 C504 ) C399_=_C505( C399 C505 ) C399_=_C506( C399 C506 ) C399_=_C507( C399 C507 ) C405_=_C416( C405 C416 ) \nC405_=_C1194( C405 C1194 ) C405_=_C1589( C405 C1589 ) C405_=_C1615( C405 C1615 ) C405_=_C1617( C405 C1617 ) C405_=_C1620( C405 C1620 ) C405_=_C1621( C405 C1621 ) \nC405_=_C1622( C405 C1622 ) C405_=_C1623( C405 C1623 ) C405_=_C1624( C405 C1624 ) C405_=_C1625( C405 C1625 ) C405_=_C1626( C405 C1626 ) C405_=_C1627( C405 C1627 ) \nC405_=_C1628( C405 C1628 ) C405_=_C1629( C405 C1629 ) C405_=_C1630( C405 C1630 ) C405_=_C1633( C405 C1633 ) C405_=_C1635( C405 C1635 ) C405_=_C1636( C405 C1636 ) \nC405_=_C1638( C405 C1638 ) C405_=_C1639( C405 C1639 ) C405_=_C1640( C405 C1640 ) C405_=_C1641( C405 C1641 ) C416_=_C462( C416 C462 ) C416_=_C599( C416 C599 ) \nC416_=_C901( C416 C901 ) C416_=_C2407( C416 C2407 ) C416_=_C2677( C416 C2677 ) C416_=_C2973( C416 C2973 ) C416_=_C3112( C416 C3112 ) C416_=_C3212( C416 C3212 ) \nC416_=_C3226( C416 C3226 ) C416_=_C3227( C416 C3227 ) C416_=_C3228( C416 C3228 ) C416_=_C3229( C416 C3229 ) C416_=_C3230( C416 C3230 ) C416_=_C3231( C416 C3231 ) \nC416_=_C3232( C416 C3232 ) C416_=_C3233( C416 C3233 ) C416_=_C3234( C416 C3234 ) C416_=_C3235( C416 C3235 ) C416_=_C3236( C416 C3236 ) C416_=_C3237( C416 C3237 ) \nC416_=_C3238( C416 C3238 ) C416_=_C3239( C416 C3239 ) C416_=_C3240( C416 C3240 ) C429_=_C444( C429 C444 ) C429_=_C452( C429 C452 ) C429_=_C589( C429 C589 ) \nC429_=_C1004( C429 C1004 ) C429_=_C1006( C429 C1006 ) C429_=_C1007( C429 C1007 ) C429_=_C1008( C429 C1008 ) C429_=_C1009( C429 C1009 ) C429_=_C1010( C429 C1010 ) \nC429_=_C1011( C429 C1011 ) C429_=_C1012( C429 C1012 ) C429_=_C1013( C429 C1013 ) C429_=_C1014( C429 C1014 ) C429_=_C1015( C429 C1015 ) C429_=_C1016( C429 C1016 ) \nC429_=_C1017( C429 C1017 ) C429_=_C1019( C429 C1019 ) C429_=_C1020( C429 C1020 ) C429_=_C1021( C429 C1021 ) C429_=_C1022( C429 C1022 ) C429_=_C1024( C429 C1024 ) \nC429_=_C1025( C429 C1025 ) C429_=_C1027( C429 C1027 ) C444_=_C452( C444 C452 ) C444_=_C855( C444 C855 ) C444_=_C1397( C444 C1397 ) C444_=_C2180( C444 C2180 ) \nC444_=_C2244( C444 C2244 ) C444_=_C2415( C444 C2415 ) C444_=_C2488( C444 C2488 ) C444_=_C2764( C444 C2764 ) C444_=_C2811( C444 C2811 ) C444_=_C2891( C444 C2891 ) \nC444_=_C2960( C444 C2960 ) C444_=_C3133( C444 C3133 ) C444_=_C3217( C444 C3217 ) C444_=_C3365( C444 C3365 ) C444_=_C3421( C444 C3421 ) C444_=_C3508( C444 C3508 ) \nC444_=_C3723( C444 C3723 ) C444_=_C3724( C444 C3724 ) C444_=_C3726( C444 C3726 ) C444_=_C3727( C444 C3727 ) C452_=_C613( C452 C613 ) C452_=_C665( C452 C665 ) \nC452_=_C1186( C452 C1186 ) C452_=_C1355( C452 C1355 ) C452_=_C1955( C452 C1955 ) C452_=_C2188( C452 C2188 ) C452_=_C2555( C452 C2555 ) C452_=_C2773( C452 C2773 ) \nC452_=_C2835( C452 C2835 ) C452_=_C2968( C452 C2968 ) C452_=_C3021( C452 C3021 ) C452_=_C3061( C452 C3061 ) C452_=_C3111( C452 C3111 ) C452_=_C3252( C452 C3252 ) \nC452_=_C3378( C452 C3378 ) C452_=_C3852( C452 C3852 ) C452_=_C3891( C452 C3891 ) C452_=_C3905( C452 C3905 ) C452_=_C3938( C452 C3938 ) C452_=_C3948( C452 C3948 ) \nC452_=_C4029( C452 C4029 ) C457_=_C462( C457 C462 ) C457_=_C469( C457 C469 ) C457_=_C473( C457 C473 ) C457_=_C769( C457 C769 ) C457_=_C1385( C457 C1385 ) \nC457_=_C1411( C457 C1411 ) C457_=_C1795( C457 C1795 ) C457_=_C2045( C457 C2045 ) C457_=_C2046( C457 C2046 ) C457_=_C2047( C457 C2047 ) C457_=_C2050( C457 C2050 ) \nC457_=_C2051( C457 C2051 ) C457_=_C2052( C457 C2052 ) C457_=_C2053( C457 C2053 ) C457_=_C2054( C457 C2054 ) C457_=_C2055( C457 C2055 ) C457_=_C2057( C457 C2057 ) \nC457_=_C2059( C457 C2059 ) C457_=_C2061( C457 C2061 ) C457_=_C2062( C457 C2062 ) C457_=_C2063( C457 C2063 ) C457_=_C2064( C457 C2064 ) C457_=_C2065( C457 C2065 ) \nC462_=_C469( C462 C469 ) C462_=_C473( C462 C473 ) C462_=_C599( C462 C599 ) C462_=_C901( C462 C901 ) C462_=_C2407( C462 C2407 ) C462_=_C2677( C462 C2677 ) \nC462_=_C2973( C462 C2973 ) C462_=_C3112( C462 C3112 ) C462_=_C3212( C462 C3212 ) C462_=_C3226( C462 C3226 ) C462_=_C3227( C462 C3227 ) C462_=_C3228( C462 C3228 ) \nC462_=_C3229( C462 C3229 ) C462_=_C3230( C462 C3230 ) C462_=_C3231( C462 C3231 ) C462_=_C3232( C462 C3232 ) C462_=_C3233( C462 C3233 ) C462_=_C3234( C462 C3234 ) \nC462_=_C3235( C462 C3235 ) C462_=_C3236( C462 C3236 ) C462_=_C3237( C462 C3237 ) C462_=_C3238( C462 C3238 ) C462_=_C3239( C462 C3239 ) C462_=_C3240( C462 C3240 ) \nC469_=_C473( C469 C473 ) C469_=_C1278( C469 C1278 ) C469_=_C1846( C469 C1846 ) C469_=_C1948( C469 C1948 ) C469_=_C1970( C469 C1970 ) C469_=_C2693( C469 C2693 ) \nC469_=_C2747( C469 C2747 ) C469_=_C2859( C469 C2859 ) C469_=_C3145( C469 C3145 ) C469_=_C3175( C469 C3175 ) C469_=_C3280( C469 C3280 ) C469_=_C3730( C469 C3730 ) \nC469_=_C3731( C469 C3731 ) C469_=_C3732( C469 C3732 ) C469_=_C3733( C469 C3733 ) C469_=_C3734( C469 C3734 ) C469_=_C3735( C469 C3735 ) C469_=_C3736( C469 C3736 ) \nC469_=_C3737( C469 C3737 ) C469_=_C3738( C469 C3738 ) C469_=_C3739( C469 C3739 ) C469_=_C3740( C469 C3740 ) C469_=_C3741( C469 C3741 ) C473_=_C606( C473 C606 ) \nC473_=_C2061( C473 C2061 ) C473_=_C2248( C473 C2248 ) C473_=_C2418( C473 C2418 ) C473_=_C2552( C473 C2552 ) C473_=_C2830( C473 C2830 ) C473_=_C2894( C473 C2894 ) \nC473_=_C3233( C473 C3233 ) C473_=_C3453( C473 C3453 ) C473_=_C3565( C473 C3565 ) C473_=_C3578( C473 C3578 ) C473_=_C3654( C473 C3654 ) C473_=_C3764( C473 C3764 ) \nC473_=_C3847( C473 C3847 ) C473_=_C3932( C473 C3932 ) C473_=_C3952( C473 C3952 ) C473_=_C3953( C473 C3953 ) C481_=_C482( C481 C482 ) C481_=_C483( C481 C483 ) \nC481_=_C484( C481 C484 ) C481_=_C486( C481 C486 ) C481_=_C487( C481 C487 ) C481_=_C489( C481 C489 ) C481_=_C490( C481 C490 ) C481_=_C491( C481 C491 ) \nC481_=_C493( C481 C493 ) C481_=_C496( C481 C496 ) C481_=_C497( C481 C497 ) C481_=_C498( C481 C498 ) C481_=_C499( C481 C499 ) C481_=_C500( C481 C500 ) \nC481_=_C501( C481 C501 ) C481_=_C502( C481 C502 ) C481_=_C503( C481 C503 ) C481_=_C504( C481 C504 ) C481_=_C505( C481 C505 ) C481_=_C506( C481 C506 ) \nC481_=_C507( C481 C507 ) C481_=_C540( C481 C540 ) C481_=_C544( C481 C544 ) C481_=_C551( C481 C551 ) C481_=_C552( C481 C552 ) C482_=_C483( C482 C483 ) \nC482_=_C484( C482 C484 ) C482_=_C486( C482 C486 ) C482_=_C487( C482 C487 ) C482_=_C489( C482 C489 ) C482_=_C490( C482 C490 ) C482_=_C491( C482 C491 ) \nC482_=_C493( C482 C493 ) C482_=_C496( C482 C496 ) C482_=_C497( C482 C497 ) C482_=_C498( C482 C498 ) C482_=_C499( C482 C499 ) C482_=_C500( C482 C500 ) \nC482_=_C501( C482 C501 ) C482_=_C502( C482 C502 ) C482_=_C503( C482 C503 ) C482_=_C504( C482 C504 ) C482_=_C505( C482 C505 ) C482_=_C506( C482 C506 ) \nC482_=_C507( C482 C507 ) C482_=_C578( C482 C578 ) C483_=_C484( C483 C484 ) C483_=_C486( C483 C486 ) C483_=_C487( C483 C487 ) C483_=_C489( C483 C489 ) \nC483_=_C490( C483 C490 ) C483_=_C491( C483 C491 ) C483_=_C493( C483 C493 ) C483_=_C496( C483 C496 ) C483_=_C497( C483 C497 ) C483_=_C498( C483 C498 ) \nC483_=_C499( C483 C499 ) C483_=_C500( C483 C500 ) C483_=_C501( C483 C501 ) C483_=_C502( C483 C502 ) C483_=_C503( C483 C503 ) C483_=_C504( C483 C504 ) \nC483_=_C505( C483 C505 ) C483_=_C506( C483 C506 ) C483_=_C507( C483 C507 ) C483_=_C891( C483 C891 ) C483_=_C901( C483 C901 ) C483_=_C902( C483 C902 ) \nC484_=_C486( C484 C486 ) C484_=_C487( C484 C487 ) C484_=_C489( C484 C489 ) C484_=_C490( C484 C490 ) C484_=_C491( C484 C491 ) C484_=_C493( C484 C493 ) \nC484_=_C496( C484 C496 ) C484_=_C497( C484 C497 ) C484_=_C498( C484 C498 ) C484_=_C499( C484 C499 ) C484_=_C500( C484 C500 ) C484_=_C501( C484 C501 ) \nC484_=_C502( C484 C502 ) C484_=_C503( C484 C503 ) C484_=_C504( C484 C504 ) C484_=_C505( C484 C505 ) C484_=_C506( C484 C506 ) C484_=_C507( C484 C507 ) \nC484_=_C988( C484 C988 ) C484_=_C992( C484 C992 ) C486_=_C487( C486 C487 ) C486_=_C489( C486 C489 ) C486_=_C490( C486 C490 ) C486_=_C491( C486 C491 ) \nC486_=_C493( C486 C493 ) C486_=_C496( C486 C496 ) C486_=_C497( C486 C497 ) C486_=_C498( C486 C498 ) C486_=_C499( C486 C499 ) C486_=_C500( C486 C500 ) \nC486_=_C501( C486 C501 ) C486_=_C502( C486 C502 ) C486_=_C503( C486 C503 ) C486_=_C504( C486 C504 ) C486_=_C505( C486 C505 ) C486_=_C506( C486 C506 ) \nC486_=_C507( C486 C507 ) C486_=_C1141( C486 C1141 ) C486_=_C1242( C486 C1242 ) C486_=_C1254( C486 C1254 ) C486_=_C1256( C486 C1256 ) C486_=_C1257( C486 C1257 ) \nC487_=_C489( C487 C489 ) C487_=_C490( C487 C490 ) C487_=_C491( C487 C491 ) C487_=_C493( C487 C493 ) C487_=_C496( C487 C496 ) C487_=_C497( C487 C497 ) \nC487_=_C498( C487 C498 ) C487_=_C499( C487 C499 ) C487_=_C500( C487 C500 ) C487_=_C501( C487 C501 ) C487_=_C502( C487 C502 ) C487_=_C503( C487 C503 ) \nC487_=_C504( C487 C504 ) C487_=_C505( C487 C505 ) C487_=_C506( C487 C506 ) C487_=_C507( C487 C507 ) C489_=_C490( C489 C490 ) C489_=_C491( C489 C491 ) \nC489_=_C493( C489 C493 ) C489_=_C496( C489 C496 ) C489_=_C497( C489 C497 ) C489_=_C498( C489 C498 ) C489_=_C499( C489 C499 ) C489_=_C500( C489 C500 ) \nC489_=_C501( C489 C501 ) C489_=_C502( C489 C502 ) C489_=_C503( C489 C503 ) C489_=_C504( C489 C504 ) C489_=_C505( C489 C505</w:t>
      </w:r>
    </w:p>
    <w:p>
      <w:pPr>
        <w:pStyle w:val="PreformattedText"/>
        <w:bidi w:val="0"/>
        <w:spacing w:before="0" w:after="0"/>
        <w:jc w:val="left"/>
        <w:rPr/>
      </w:pPr>
      <w:r>
        <w:rPr/>
        <w:t xml:space="preserve"> </w:t>
      </w:r>
      <w:r>
        <w:rPr/>
        <w:t>) C489_=_C506( C489 C506 ) \nC489_=_C507( C489 C507 ) C489_=_C2140( C489 C2140 ) C490_=_C491( C490 C491 ) C490_=_C493( C490 C493 ) C490_=_C496( C490 C496 ) C490_=_C497( C490 C497 ) \nC490_=_C498( C490 C498 ) C490_=_C499( C490 C499 ) C490_=_C500( C490 C500 ) C490_=_C501( C490 C501 ) C490_=_C502( C490 C502 ) C490_=_C503( C490 C503 ) \nC490_=_C504( C490 C504 ) C490_=_C505( C490 C505 ) C490_=_C506( C490 C506 ) C490_=_C507( C490 C507 ) C490_=_C1501( C490 C1501 ) C490_=_C2047( C490 C2047 ) \nC490_=_C2677( C490 C2677 ) C491_=_C493( C491 C493 ) C491_=_C496( C491 C496 ) C491_=_C497( C491 C497 ) C491_=_C498( C491 C498 ) C491_=_C499( C491 C499 ) \nC491_=_C500( C491 C500 ) C491_=_C501( C491 C501 ) C491_=_C502( C491 C502 ) C491_=_C503( C491 C503 ) C491_=_C504( C491 C504 ) C491_=_C505( C491 C505 ) \nC491_=_C506( C491 C506 ) C491_=_C507( C491 C507 ) C491_=_C3112( C491 C3112 ) C493_=_C496( C493 C496 ) C493_=_C497( C493 C497 ) C493_=_C498( C493 C498 ) \nC493_=_C499( C493 C499 ) C493_=_C500( C493 C500 ) C493_=_C501( C493 C501 ) C493_=_C502( C493 C502 ) C493_=_C503( C493 C503 ) C493_=_C504( C493 C504 ) \nC493_=_C505( C493 C505 ) C493_=_C506( C493 C506 ) C493_=_C507( C493 C507 ) C493_=_C1148( C493 C1148 ) C493_=_C1690( C493 C1690 ) C493_=_C1903( C493 C1903 ) \nC493_=_C3069( C493 C3069 ) C493_=_C3255( C493 C3255 ) C493_=_C3457( C493 C3457 ) C493_=_C3459( C493 C3459 ) C493_=_C3463( C493 C3463 ) C496_=_C497( C496 C497 ) \nC496_=_C498( C496 C498 ) C496_=_C499( C496 C499 ) C496_=_C500( C496 C500 ) C496_=_C501( C496 C501 ) C496_=_C502( C496 C502 ) C496_=_C503( C496 C503 ) \nC496_=_C504( C496 C504 ) C496_=_C505( C496 C505 ) C496_=_C506( C496 C506 ) C496_=_C507( C496 C507 ) C496_=_C1153( C496 C1153 ) C497_=_C498( C497 C498 ) \nC497_=_C499( C497 C499 ) C497_=_C500( C497 C500 ) C497_=_C501( C497 C501 ) C497_=_C502( C497 C502 ) C497_=_C503( C497 C503 ) C497_=_C504( C497 C504 ) \nC497_=_C505( C497 C505 ) C497_=_C506( C497 C506 ) C497_=_C507( C497 C507 ) C497_=_C3232( C497 C3232 ) C497_=_C3304( C497 C3304 ) C497_=_C3322( C497 C3322 ) \nC497_=_C3810( C497 C3810 ) C498_=_C499( C498 C499 ) C498_=_C500( C498 C500 ) C498_=_C501( C498 C501 ) C498_=_C502( C498 C502 ) C498_=_C503( C498 C503 ) \nC498_=_C504( C498 C504 ) C498_=_C505( C498 C505 ) C498_=_C506( C498 C506 ) C498_=_C507( C498 C507 ) C498_=_C1154( C498 C1154 ) C498_=_C1695( C498 C1695 ) \nC498_=_C2081( C498 C2081 ) C498_=_C3586( C498 C3586 ) C498_=_C3671( C498 C3671 ) C498_=_C3710( C498 C3710 ) C499_=_C500( C499 C500 ) C499_=_C501( C499 C501 ) \nC499_=_C502( C499 C502 ) C499_=_C503( C499 C503 ) C499_=_C504( C499 C504 ) C499_=_C505( C499 C505 ) C499_=_C506( C499 C506 ) C499_=_C507( C499 C507 ) \nC499_=_C1155( C499 C1155 ) C499_=_C1696( C499 C1696 ) C499_=_C3587( C499 C3587 ) C499_=_C3672( C499 C3672 ) C500_=_C501( C500 C501 ) C500_=_C502( C500 C502 ) \nC500_=_C503( C500 C503 ) C500_=_C504( C500 C504 ) C500_=_C505( C500 C505 ) C500_=_C506( C500 C506 ) C500_=_C507( C500 C507 ) C500_=_C1020( C500 C1020 ) \nC500_=_C3723( C500 C3723 ) C500_=_C3891( C500 C3891 ) C501_=_C502( C501 C502 ) C501_=_C503( C501 C503 ) C501_=_C504( C501 C504 ) C501_=_C505( C501 C505 ) \nC501_=_C506( C501 C506 ) C501_=_C507( C501 C507 ) C502_=_C503( C502 C503 ) C502_=_C504( C502 C504 ) C502_=_C505( C502 C505 ) C502_=_C506( C502 C506 ) \nC502_=_C507( C502 C507 ) C502_=_C3237( C502 C3237 ) C502_=_C3714( C502 C3714 ) C503_=_C504( C503 C504 ) C503_=_C505( C503 C505 ) C503_=_C506( C503 C506 ) \nC503_=_C507( C503 C507 ) C503_=_C3238( C503 C3238 ) C503_=_C3269( C503 C3269 ) C503_=_C3491( C503 C3491 ) C504_=_C505( C504 C505 ) C504_=_C506( C504 C506 ) \nC504_=_C507( C504 C507 ) C504_=_C2085( C504 C2085 ) C504_=_C3715( C504 C3715 ) C505_=_C506( C505 C506 ) C505_=_C507( C505 C507 ) C505_=_C3633( C505 C3633 ) \nC506_=_C507( C506 C507 ) C506_=_C2954( C506 C2954 ) C506_=_C3239( C506 C3239 ) C506_=_C3287( C506 C3287 ) C507_=_C1165( C507 C1165 ) C507_=_C1702( C507 C1702 ) \nC507_=_C3593( C507 C3593 ) C507_=_C3678( C507 C3678 ) C540_=_C544( C540 C544 ) C540_=_C551( C540 C551 ) C540_=_C552( C540 C552 ) C540_=_C590( C540 C590 ) \nC540_=_C1140( C540 C1140 ) C540_=_C1141( C540 C1141 ) C540_=_C1142( C540 C1142 ) C540_=_C1144( C540 C1144 ) C540_=_C1146( C540 C1146 ) C540_=_C1148( C540 C1148 ) \nC540_=_C1150( C540 C1150 ) C540_=_C1152( C540 C1152 ) C540_=_C1153( C540 C1153 ) C540_=_C1154( C540 C1154 ) C540_=_C1155( C540 C1155 ) C540_=_C1156( C540 C1156 ) \nC540_=_C1157( C540 C1157 ) C540_=_C1158( C540 C1158 ) C540_=_C1159( C540 C1159 ) C540_=_C1160( C540 C1160 ) C540_=_C1161( C540 C1161 ) C540_=_C1162( C540 C1162 ) \nC540_=_C1163( C540 C1163 ) C540_=_C1164( C540 C1164 ) C540_=_C1165( C540 C1165 ) C544_=_C551( C544 C551 ) C544_=_C552( C544 C552 ) C544_=_C815( C544 C815 ) \nC544_=_C891( C544 C891 ) C544_=_C1242( C544 C1242 ) C544_=_C1544( C544 C1544 ) C544_=_C1681( C544 C1681 ) C544_=_C1682( C544 C1682 ) C544_=_C1683( C544 C1683 ) \nC544_=_C1684( C544 C1684 ) C544_=_C1685( C544 C1685 ) C544_=_C1686( C544 C1686 ) C544_=_C1689( C544 C1689 ) C544_=_C1690( C544 C1690 ) C544_=_C1692( C544 C1692 ) \nC544_=_C1695( C544 C1695 ) C544_=_C1696( C544 C1696 ) C544_=_C1697( C544 C1697 ) C544_=_C1698( C544 C1698 ) C544_=_C1699( C544 C1699 ) C544_=_C1700( C544 C1700 ) \nC544_=_C1701( C544 C1701 ) C544_=_C1702( C544 C1702 ) C551_=_C552( C551 C552 ) C551_=_C656( C551 C656 ) C551_=_C1254( C551 C1254 ) C551_=_C1716( C551 C1716 ) \nC551_=_C2096( C551 C2096 ) C551_=_C2199( C551 C2199 ) C551_=_C2429( C551 C2429 ) C551_=_C2616( C551 C2616 ) C551_=_C2798( C551 C2798 ) C551_=_C3384( C551 C3384 ) \nC551_=_C3457( C551 C3457 ) C551_=_C3494( C551 C3494 ) C551_=_C3583( C551 C3583 ) C551_=_C3586( C551 C3586 ) C551_=_C3587( C551 C3587 ) C551_=_C3588( C551 C3588 ) \nC551_=_C3589( C551 C3589 ) C551_=_C3590( C551 C3590 ) C551_=_C3591( C551 C3591 ) C551_=_C3592( C551 C3592 ) C551_=_C3593( C551 C3593 ) C552_=_C1065( C552 C1065 ) \nC552_=_C1088( C552 C1088 ) C552_=_C1256( C552 C1256 ) C552_=_C1304( C552 C1304 ) C552_=_C1396( C552 C1396 ) C552_=_C1997( C552 C1997 ) C552_=_C2932( C552 C2932 ) \nC552_=_C3242( C552 C3242 ) C552_=_C3348( C552 C3348 ) C552_=_C3420( C552 C3420 ) C552_=_C3435( C552 C3435 ) C552_=_C3459( C552 C3459 ) C552_=_C3671( C552 C3671 ) \nC552_=_C3672( C552 C3672 ) C552_=_C3673( C552 C3673 ) C552_=_C3675( C552 C3675 ) C552_=_C3676( C552 C3676 ) C552_=_C3677( C552 C3677 ) C552_=_C3678( C552 C3678 ) \nC578_=_C733( C578 C733 ) C578_=_C1257( C578 C1257 ) C578_=_C1718( C578 C1718 ) C578_=_C1998( C578 C1998 ) C578_=_C2079( C578 C2079 ) C578_=_C2098( C578 C2098 ) \nC578_=_C2201( C578 C2201 ) C578_=_C2430( C578 C2430 ) C578_=_C2548( C578 C2548 ) C578_=_C2619( C578 C2619 ) C578_=_C2781( C578 C2781 ) C578_=_C2800( C578 C2800 ) \nC578_=_C3189( C578 C3189 ) C578_=_C3449( C578 C3449 ) C578_=_C3606( C578 C3606 ) C578_=_C3661( C578 C3661 ) C578_=_C3710( C578 C3710 ) C578_=_C3711( C578 C3711 ) \nC578_=_C3712( C578 C3712 ) C578_=_C3713( C578 C3713 ) C578_=_C3714( C578 C3714 ) C578_=_C3715( C578 C3715 ) C578_=_C3716( C578 C3716 ) C589_=_C590( C589 C590 ) \nC589_=_C591( C589 C591 ) C589_=_C597( C589 C597 ) C589_=_C599( C589 C599 ) C589_=_C603( C589 C603 ) C589_=_C605( C589 C605 ) C589_=_C606( C589 C606 ) \nC589_=_C613( C589 C613 ) C589_=_C1004( C589 C1004 ) C589_=_C1006( C589 C1006 ) C589_=_C1007( C589 C1007 ) C589_=_C1008( C589 C1008 ) C589_=_C1009( C589 C1009 ) \nC589_=_C1010( C589 C1010 ) C589_=_C1011( C589 C1011 ) C589_=_C1012( C589 C1012 ) C589_=_C1013( C589 C1013 ) C589_=_C1014( C589 C1014 ) C589_=_C1015( C589 C1015 ) \nC589_=_C1016( C589 C1016 ) C589_=_C1017( C589 C1017 ) C589_=_C1019( C589 C1019 ) C589_=_C1020( C589 C1020 ) C589_=_C1021( C589 C1021 ) C589_=_C1022( C589 C1022 ) \nC589_=_C1024( C589 C1024 ) C589_=_C1025( C589 C1025 ) C589_=_C1027( C589 C1027 ) C590_=_C591( C590 C591 ) C590_=_C597( C590 C597 ) C590_=_C599( C590 C599 ) \nC590_=_C603( C590 C603 ) C590_=_C605( C590 C605 ) C590_=_C606( C590 C606 ) C590_=_C613( C590 C613 ) C590_=_C1140( C590 C1140 ) C590_=_C1141( C590 C1141 ) \nC590_=_C1142( C590 C1142 ) C590_=_C1144( C590 C1144 ) C590_=_C1146( C590 C1146 ) C590_=_C1148( C590 C1148 ) C590_=_C1150( C590 C1150 ) C590_=_C1152( C590 C1152 ) \nC590_=_C1153( C590 C1153 ) C590_=_C1154( C590 C1154 ) C590_=_C1155( C590 C1155 ) C590_=_C1156( C590 C1156 ) C590_=_C1157( C590 C1157 ) C590_=_C1158( C590 C1158 ) \nC590_=_C1159( C590 C1159 ) C590_=_C1160( C590 C1160 ) C590_=_C1161( C590 C1161 ) C590_=_C1162( C590 C1162 ) C590_=_C1163( C590 C1163 ) C590_=_C1164( C590 C1164 ) \nC590_=_C1165( C590 C1165 ) C591_=_C597( C591 C597 ) C591_=_C599( C591 C599 ) C591_=_C603( C591 C603 ) C591_=_C605( C591 C605 ) C591_=_C606( C591 C606 ) \nC591_=_C613( C591 C613 ) C591_=_C768( C591 C768 ) C591_=_C2024( C591 C2024 ) C591_=_C2025( C591 C2025 ) C591_=_C2026( C591 C2026 ) C591_=_C2027( C591 C2027 ) \nC591_=_C2028( C591 C2028 ) C591_=_C2029( C591 C2029 ) C591_=_C2030( C591 C2030 ) C591_=_C2033( C591 C2033 ) C591_=_C2035( C591 C2035 ) C591_=_C2036( C591 C2036 ) \nC591_=_C2037( C591 C2037 ) C591_=_C2038( C591 C2038 ) C591_=_C2040( C591 C2040 ) C591_=_C2041( C591 C2041 ) C591_=_C2042( C591 C2042 ) C591_=_C2044( C591 C2044 ) \nC597_=_C599( C597 C599 ) C597_=_C603( C597 C603 ) C597_=_C605( C597 C605 ) C597_=_C606( C597 C606 ) C597_=_C613( C597 C613 ) C597_=_C1390( C597 C1390 ) \nC597_=_C1899( C597 C1899 ) C597_=_C2259( C597 C2259 ) C597_=_C2774( C597 C2774 ) C597_=_C2970( C597 C2970 ) C597_=_C3064( C597 C3064 ) C597_=_C3066( C597 C3066 ) \nC597_=_C3067( C597 C3067 ) C597_=_C3068( C597 C3068 ) C597_=_C3069( C597 C3069 ) C597_=_C3070( C597 C3070 ) C597_=_C3071( C597 C3071 ) C597_=_C3074( C597 C3074 ) \nC597_=_C3076( C597 C3076 ) C597_=_C3077( C597 C3077 ) C597_=_C3078( C597 C3078 ) C597_=_C3079( C597 C3079 ) C597_=_C3080( C597 C3080 ) C597_=_C3081( C597 C3081 ) \nC597_=_C3082( C597 C3082 ) C597_=_C3083( C597 C3083 ) C599_=_C603( C599 C603 ) C599_=_C605( C599 C605 ) C599_=_C606( C599 C606 ) C599_=_C613( C599 C613 ) \nC599_=_C901(</w:t>
      </w:r>
    </w:p>
    <w:p>
      <w:pPr>
        <w:pStyle w:val="PreformattedText"/>
        <w:bidi w:val="0"/>
        <w:spacing w:before="0" w:after="0"/>
        <w:jc w:val="left"/>
        <w:rPr/>
      </w:pPr>
      <w:r>
        <w:rPr/>
        <w:t xml:space="preserve"> </w:t>
      </w:r>
      <w:r>
        <w:rPr/>
        <w:t>C599 C901 ) C599_=_C2407( C599 C2407 ) C599_=_C2677( C599 C2677 ) C599_=_C2973( C599 C2973 ) C599_=_C3112( C599 C3112 ) C599_=_C3212( C599 C3212 ) \nC599_=_C3226( C599 C3226 ) C599_=_C3227( C599 C3227 ) C599_=_C3228( C599 C3228 ) C599_=_C3229( C599 C3229 ) C599_=_C3230( C599 C3230 ) C599_=_C3231( C599 C3231 ) \nC599_=_C3232( C599 C3232 ) C599_=_C3233( C599 C3233 ) C599_=_C3234( C599 C3234 ) C599_=_C3235( C599 C3235 ) C599_=_C3236( C599 C3236 ) C599_=_C3237( C599 C3237 ) \nC599_=_C3238( C599 C3238 ) C599_=_C3239( C599 C3239 ) C599_=_C3240( C599 C3240 ) C603_=_C605( C603 C605 ) C603_=_C606( C603 C606 ) C603_=_C613( C603 C613 ) \nC603_=_C685( C603 C685 ) C603_=_C1019( C603 C1019 ) C603_=_C1487( C603 C1487 ) C603_=_C1723( C603 C1723 ) C603_=_C2037( C603 C2037 ) C603_=_C2246( C603 C2246 ) \nC603_=_C2433( C603 C2433 ) C603_=_C2549( C603 C2549 ) C603_=_C2597( C603 C2597 ) C603_=_C2633( C603 C2633 ) C603_=_C2828( C603 C2828 ) C603_=_C2919( C603 C2919 ) \nC603_=_C3439( C603 C3439 ) C603_=_C3750( C603 C3750 ) C603_=_C3810( C603 C3810 ) C603_=_C3847( C603 C3847 ) C603_=_C3848( C603 C3848 ) C603_=_C3849( C603 C3849 ) \nC603_=_C3850( C603 C3850 ) C603_=_C3851( C603 C3851 ) C603_=_C3852( C603 C3852 ) C603_=_C3853( C603 C3853 ) C603_=_C3854( C603 C3854 ) C605_=_C606( C605 C606 ) \nC605_=_C613( C605 C613 ) C605_=_C1021( C605 C1021 ) C605_=_C1401( C605 C1401 ) C605_=_C1911( C605 C1911 ) C605_=_C2038( C605 C2038 ) C605_=_C2271( C605 C2271 ) \nC605_=_C2551( C605 C2551 ) C605_=_C2784( C605 C2784 ) C605_=_C2829( C605 C2829 ) C605_=_C3246( C605 C3246 ) C605_=_C3261( C605 C3261 ) C605_=_C3349( C605 C3349 ) \nC605_=_C3463( C605 C3463 ) C605_=_C3609( C605 C3609 ) C605_=_C3839( C605 C3839 ) C605_=_C3932( C605 C3932 ) C605_=_C3933( C605 C3933 ) C605_=_C3934( C605 C3934 ) \nC605_=_C3935( C605 C3935 ) C605_=_C3936( C605 C3936 ) C605_=_C3937( C605 C3937 ) C605_=_C3938( C605 C3938 ) C606_=_C613( C606 C613 ) C606_=_C2061( C606 C2061 ) \nC606_=_C2248( C606 C2248 ) C606_=_C2418( C606 C2418 ) C606_=_C2552( C606 C2552 ) C606_=_C2830( C606 C2830 ) C606_=_C2894( C606 C2894 ) C606_=_C3233( C606 C3233 ) \nC606_=_C3453( C606 C3453 ) C606_=_C3565( C606 C3565 ) C606_=_C3578( C606 C3578 ) C606_=_C3654( C606 C3654 ) C606_=_C3764( C606 C3764 ) C606_=_C3847( C606 C3847 ) \nC606_=_C3932( C606 C3932 ) C606_=_C3952( C606 C3952 ) C606_=_C3953( C606 C3953 ) C613_=_C665( C613 C665 ) C613_=_C1186( C613 C1186 ) C613_=_C1355( C613 C1355 ) \nC613_=_C1955( C613 C1955 ) C613_=_C2188( C613 C2188 ) C613_=_C2555( C613 C2555 ) C613_=_C2773( C613 C2773 ) C613_=_C2835( C613 C2835 ) C613_=_C2968( C613 C2968 ) \nC613_=_C3021( C613 C3021 ) C613_=_C3061( C613 C3061 ) C613_=_C3111( C613 C3111 ) C613_=_C3252( C613 C3252 ) C613_=_C3378( C613 C3378 ) C613_=_C3852( C613 C3852 ) \nC613_=_C3891( C613 C3891 ) C613_=_C3905( C613 C3905 ) C613_=_C3938( C613 C3938 ) C613_=_C3948( C613 C3948 ) C613_=_C4029( C613 C4029 ) C656_=_C665( C656 C665 ) \nC656_=_C1254( C656 C1254 ) C656_=_C1716( C656 C1716 ) C656_=_C2096( C656 C2096 ) C656_=_C2199( C656 C2199 ) C656_=_C2429( C656 C2429 ) C656_=_C2616( C656 C2616 ) \nC656_=_C2798( C656 C2798 ) C656_=_C3384( C656 C3384 ) C656_=_C3457( C656 C3457 ) C656_=_C3494( C656 C3494 ) C656_=_C3583( C656 C3583 ) C656_=_C3586( C656 C3586 ) \nC656_=_C3587( C656 C3587 ) C656_=_C3588( C656 C3588 ) C656_=_C3589( C656 C3589 ) C656_=_C3590( C656 C3590 ) C656_=_C3591( C656 C3591 ) C656_=_C3592( C656 C3592 ) \nC656_=_C3593( C656 C3593 ) C665_=_C1186( C665 C1186 ) C665_=_C1355( C665 C1355 ) C665_=_C1955( C665 C1955 ) C665_=_C2188( C665 C2188 ) C665_=_C2555( C665 C2555 ) \nC665_=_C2773( C665 C2773 ) C665_=_C2835( C665 C2835 ) C665_=_C2968( C665 C2968 ) C665_=_C3021( C665 C3021 ) C665_=_C3061( C665 C3061 ) C665_=_C3111( C665 C3111 ) \nC665_=_C3252( C665 C3252 ) C665_=_C3378( C665 C3378 ) C665_=_C3852( C665 C3852 ) C665_=_C3891( C665 C3891 ) C665_=_C3905( C665 C3905 ) C665_=_C3938( C665 C3938 ) \nC665_=_C3948( C665 C3948 ) C665_=_C4029( C665 C4029 ) C679_=_C680( C679 C680 ) C679_=_C685( C679 C685 ) C679_=_C902( C679 C902 ) C679_=_C1477( C679 C1477 ) \nC679_=_C1557( C679 C1557 ) C679_=_C2262( C679 C2262 ) C679_=_C2328( C679 C2328 ) C679_=_C2524( C679 C2524 ) C679_=_C2591( C679 C2591 ) C679_=_C2626( C679 C2626 ) \nC679_=_C2665( C679 C2665 ) C679_=_C2776( C679 C2776 ) C679_=_C3301( C679 C3301 ) C679_=_C3302( C679 C3302 ) C679_=_C3303( C679 C3303 ) C679_=_C3304( C679 C3304 ) \nC679_=_C3306( C679 C3306 ) C679_=_C3307( C679 C3307 ) C679_=_C3308( C679 C3308 ) C679_=_C3309( C679 C3309 ) C679_=_C3310( C679 C3310 ) C679_=_C3311( C679 C3311 ) \nC679_=_C3312( C679 C3312 ) C679_=_C3313( C679 C3313 ) C679_=_C3314( C679 C3314 ) C680_=_C685( C680 C685 ) C680_=_C824( C680 C824 ) C680_=_C1478( C680 C1478 ) \nC680_=_C1713( C680 C1713 ) C680_=_C1782( C680 C1782 ) C680_=_C2094( C680 C2094 ) C680_=_C2612( C680 C2612 ) C680_=_C2627( C680 C2627 ) C680_=_C2793( C680 C2793 ) \nC680_=_C2840( C680 C2840 ) C680_=_C2885( C680 C2885 ) C680_=_C3315( C680 C3315 ) C680_=_C3316( C680 C3316 ) C680_=_C3318( C680 C3318 ) C680_=_C3319( C680 C3319 ) \nC680_=_C3322( C680 C3322 ) C680_=_C3324( C680 C3324 ) C680_=_C3325( C680 C3325 ) C680_=_C3326( C680 C3326 ) C680_=_C3327( C680 C3327 ) C680_=_C3328( C680 C3328 ) \nC685_=_C1019( C685 C1019 ) C685_=_C1487( C685 C1487 ) C685_=_C1723( C685 C1723 ) C685_=_C2037( C685 C2037 ) C685_=_C2246( C685 C2246 ) C685_=_C2433( C685 C2433 ) \nC685_=_C2549( C685 C2549 ) C685_=_C2597( C685 C2597 ) C685_=_C2633( C685 C2633 ) C685_=_C2828( C685 C2828 ) C685_=_C2919( C685 C2919 ) C685_=_C3439( C685 C3439 ) \nC685_=_C3750( C685 C3750 ) C685_=_C3810( C685 C3810 ) C685_=_C3847( C685 C3847 ) C685_=_C3848( C685 C3848 ) C685_=_C3849( C685 C3849 ) C685_=_C3850( C685 C3850 ) \nC685_=_C3851( C685 C3851 ) C685_=_C3852( C685 C3852 ) C685_=_C3853( C685 C3853 ) C685_=_C3854( C685 C3854 ) C721_=_C733( C721 C733 ) C721_=_C794( C721 C794 ) \nC721_=_C867( C721 C867 ) C721_=_C1796( C721 C1796 ) C721_=_C1983( C721 C1983 ) C721_=_C2066( C721 C2066 ) C721_=_C2067( C721 C2067 ) C721_=_C2068( C721 C2068 ) \nC721_=_C2069( C721 C2069 ) C721_=_C2070( C721 C2070 ) C721_=_C2071( C721 C2071 ) C721_=_C2072( C721 C2072 ) C721_=_C2073( C721 C2073 ) C721_=_C2074( C721 C2074 ) \nC721_=_C2075( C721 C2075 ) C721_=_C2078( C721 C2078 ) C721_=_C2079( C721 C2079 ) C721_=_C2081( C721 C2081 ) C721_=_C2082( C721 C2082 ) C721_=_C2084( C721 C2084 ) \nC721_=_C2085( C721 C2085 ) C721_=_C2086( C721 C2086 ) C721_=_C2087( C721 C2087 ) C733_=_C1257( C733 C1257 ) C733_=_C1718( C733 C1718 ) C733_=_C1998( C733 C1998 ) \nC733_=_C2079( C733 C2079 ) C733_=_C2098( C733 C2098 ) C733_=_C2201( C733 C2201 ) C733_=_C2430( C733 C2430 ) C733_=_C2548( C733 C2548 ) C733_=_C2619( C733 C2619 ) \nC733_=_C2781( C733 C2781 ) C733_=_C2800( C733 C2800 ) C733_=_C3189( C733 C3189 ) C733_=_C3449( C733 C3449 ) C733_=_C3606( C733 C3606 ) C733_=_C3661( C733 C3661 ) \nC733_=_C3710( C733 C3710 ) C733_=_C3711( C733 C3711 ) C733_=_C3712( C733 C3712 ) C733_=_C3713( C733 C3713 ) C733_=_C3714( C733 C3714 ) C733_=_C3715( C733 C3715 ) \nC733_=_C3716( C733 C3716 ) C766_=_C768( C766 C768 ) C766_=_C769( C766 C769 ) C766_=_C841( C766 C841 ) C766_=_C1191( C766 C1191 ) C766_=_C1312( C766 C1312 ) \nC766_=_C1382( C766 C1382 ) C766_=_C1407( C766 C1407 ) C766_=_C1493( C766 C1493 ) C766_=_C1494( C766 C1494 ) C766_=_C1495( C766 C1495 ) C766_=_C1496( C766 C1496 ) \nC766_=_C1498( C766 C1498 ) C766_=_C1499( C766 C1499 ) C766_=_C1500( C766 C1500 ) C766_=_C1501( C766 C1501 ) C766_=_C1502( C766 C1502 ) C766_=_C1503( C766 C1503 ) \nC766_=_C1506( C766 C1506 ) C766_=_C1508( C766 C1508 ) C766_=_C1510( C766 C1510 ) C766_=_C1511( C766 C1511 ) C766_=_C1512( C766 C1512 ) C766_=_C1513( C766 C1513 ) \nC766_=_C1514( C766 C1514 ) C766_=_C1515( C766 C1515 ) C768_=_C769( C768 C769 ) C768_=_C2024( C768 C2024 ) C768_=_C2025( C768 C2025 ) C768_=_C2026( C768 C2026 ) \nC768_=_C2027( C768 C2027 ) C768_=_C2028( C768 C2028 ) C768_=_C2029( C768 C2029 ) C768_=_C2030( C768 C2030 ) C768_=_C2033( C768 C2033 ) C768_=_C2035( C768 C2035 ) \nC768_=_C2036( C768 C2036 ) C768_=_C2037( C768 C2037 ) C768_=_C2038( C768 C2038 ) C768_=_C2040( C768 C2040 ) C768_=_C2041( C768 C2041 ) C768_=_C2042( C768 C2042 ) \nC768_=_C2044( C768 C2044 ) C769_=_C1385( C769 C1385 ) C769_=_C1411( C769 C1411 ) C769_=_C1795( C769 C1795 ) C769_=_C2045( C769 C2045 ) C769_=_C2046( C769 C2046 ) \nC769_=_C2047( C769 C2047 ) C769_=_C2050( C769 C2050 ) C769_=_C2051( C769 C2051 ) C769_=_C2052( C769 C2052 ) C769_=_C2053( C769 C2053 ) C769_=_C2054( C769 C2054 ) \nC769_=_C2055( C769 C2055 ) C769_=_C2057( C769 C2057 ) C769_=_C2059( C769 C2059 ) C769_=_C2061( C769 C2061 ) C769_=_C2062( C769 C2062 ) C769_=_C2063( C769 C2063 ) \nC769_=_C2064( C769 C2064 ) C769_=_C2065( C769 C2065 ) C794_=_C867( C794 C867 ) C794_=_C1796( C794 C1796 ) C794_=_C1983( C794 C1983 ) C794_=_C2066( C794 C2066 ) \nC794_=_C2067( C794 C2067 ) C794_=_C2068( C794 C2068 ) C794_=_C2069( C794 C2069 ) C794_=_C2070( C794 C2070 ) C794_=_C2071( C794 C2071 ) C794_=_C2072( C794 C2072 ) \nC794_=_C2073( C794 C2073 ) C794_=_C2074( C794 C2074 ) C794_=_C2075( C794 C2075 ) C794_=_C2078( C794 C2078 ) C794_=_C2079( C794 C2079 ) C794_=_C2081( C794 C2081 ) \nC794_=_C2082( C794 C2082 ) C794_=_C2084( C794 C2084 ) C794_=_C2085( C794 C2085 ) C794_=_C2086( C794 C2086 ) C794_=_C2087( C794 C2087 ) C815_=_C819( C815 C819 ) \nC815_=_C824( C815 C824 ) C815_=_C830( C815 C830 ) C815_=_C891( C815 C891 ) C815_=_C1242( C815 C1242 ) C815_=_C1544( C815 C1544 ) C815_=_C1681( C815 C1681 ) \nC815_=_C1682( C815 C1682 ) C815_=_C1683( C815 C1683 ) C815_=_C1684( C815 C1684 ) C815_=_C1685( C815 C1685 ) C815_=_C1686( C815 C1686 ) C815_=_C1689( C815 C1689 ) \nC815_=_C1690( C815 C1690 ) C815_=_C1692( C815 C1692 ) C815_=_C1695( C815 C1695 ) C815_=_C1696( C815 C1696 ) C815_=_C1697( C815 C1697 ) C815_=_C1698( C815 C1698 ) \nC815_=_C1699( C815 C1699 ) C815_=_C1700( C815 C1700 ) C815_=_C1701( C815 C1701 ) C815_=_C1702( C815 C1702 ) C819_=_C824( C819 C824</w:t>
      </w:r>
    </w:p>
    <w:p>
      <w:pPr>
        <w:pStyle w:val="PreformattedText"/>
        <w:bidi w:val="0"/>
        <w:spacing w:before="0" w:after="0"/>
        <w:jc w:val="left"/>
        <w:rPr/>
      </w:pPr>
      <w:r>
        <w:rPr/>
        <w:t xml:space="preserve"> </w:t>
      </w:r>
      <w:r>
        <w:rPr/>
        <w:t>) C819_=_C830( C819 C830 ) \nC819_=_C1270( C819 C1270 ) C819_=_C1522( C819 C1522 ) C819_=_C1685( C819 C1685 ) C819_=_C1735( C819 C1735 ) C819_=_C1778( C819 C1778 ) C819_=_C2388( C819 C2388 ) \nC819_=_C2559( C819 C2559 ) C819_=_C2662( C819 C2662 ) C819_=_C2836( C819 C2836 ) C819_=_C2838( C819 C2838 ) C819_=_C2839( C819 C2839 ) C819_=_C2840( C819 C2840 ) \nC819_=_C2841( C819 C2841 ) C819_=_C2843( C819 C2843 ) C819_=_C2846( C819 C2846 ) C819_=_C2847( C819 C2847 ) C819_=_C2849( C819 C2849 ) C819_=_C2850( C819 C2850 ) \nC819_=_C2851( C819 C2851 ) C819_=_C2852( C819 C2852 ) C819_=_C2853( C819 C2853 ) C819_=_C2854( C819 C2854 ) C824_=_C830( C824 C830 ) C824_=_C1478( C824 C1478 ) \nC824_=_C1713( C824 C1713 ) C824_=_C1782( C824 C1782 ) C824_=_C2094( C824 C2094 ) C824_=_C2612( C824 C2612 ) C824_=_C2627( C824 C2627 ) C824_=_C2793( C824 C2793 ) \nC824_=_C2840( C824 C2840 ) C824_=_C2885( C824 C2885 ) C824_=_C3315( C824 C3315 ) C824_=_C3316( C824 C3316 ) C824_=_C3318( C824 C3318 ) C824_=_C3319( C824 C3319 ) \nC824_=_C3322( C824 C3322 ) C824_=_C3324( C824 C3324 ) C824_=_C3325( C824 C3325 ) C824_=_C3326( C824 C3326 ) C824_=_C3327( C824 C3327 ) C824_=_C3328( C824 C3328 ) \nC830_=_C1399( C830 C1399 ) C830_=_C1788( C830 C1788 ) C830_=_C2099( C830 C2099 ) C830_=_C2847( C830 C2847 ) C830_=_C2873( C830 C2873 ) C830_=_C2893( C830 C2893 ) \nC830_=_C3243( C830 C3243 ) C830_=_C3335( C830 C3335 ) C830_=_C3517( C830 C3517 ) C830_=_C3607( C830 C3607 ) C830_=_C3780( C830 C3780 ) C830_=_C3782( C830 C3782 ) \nC830_=_C3783( C830 C3783 ) C830_=_C3784( C830 C3784 ) C830_=_C3785( C830 C3785 ) C830_=_C3786( C830 C3786 ) C830_=_C3787( C830 C3787 ) C830_=_C3788( C830 C3788 ) \nC841_=_C848( C841 C848 ) C841_=_C855( C841 C855 ) C841_=_C1191( C841 C1191 ) C841_=_C1312( C841 C1312 ) C841_=_C1382( C841 C1382 ) C841_=_C1407( C841 C1407 ) \nC841_=_C1493( C841 C1493 ) C841_=_C1494( C841 C1494 ) C841_=_C1495( C841 C1495 ) C841_=_C1496( C841 C1496 ) C841_=_C1498( C841 C1498 ) C841_=_C1499( C841 C1499 ) \nC841_=_C1500( C841 C1500 ) C841_=_C1501( C841 C1501 ) C841_=_C1502( C841 C1502 ) C841_=_C1503( C841 C1503 ) C841_=_C1506( C841 C1506 ) C841_=_C1508( C841 C1508 ) \nC841_=_C1510( C841 C1510 ) C841_=_C1511( C841 C1511 ) C841_=_C1512( C841 C1512 ) C841_=_C1513( C841 C1513 ) C841_=_C1514( C841 C1514 ) C841_=_C1515( C841 C1515 ) \nC848_=_C855( C848 C855 ) C848_=_C988( C848 C988 ) C848_=_C1205( C848 C1205 ) C848_=_C1272( C848 C1272 ) C848_=_C1297( C848 C1297 ) C848_=_C1318( C848 C1318 ) \nC848_=_C1389( C848 C1389 ) C848_=_C1417( C848 C1417 ) C848_=_C1503( C848 C1503 ) C848_=_C1760( C848 C1760 ) C848_=_C1920( C848 C1920 ) C848_=_C2009( C848 C2009 ) \nC848_=_C2940( C848 C2940 ) C848_=_C2941( C848 C2941 ) C848_=_C2942( C848 C2942 ) C848_=_C2946( C848 C2946 ) C848_=_C2947( C848 C2947 ) C848_=_C2949( C848 C2949 ) \nC848_=_C2950( C848 C2950 ) C848_=_C2951( C848 C2951 ) C848_=_C2952( C848 C2952 ) C848_=_C2953( C848 C2953 ) C848_=_C2954( C848 C2954 ) C855_=_C1397( C855 C1397 ) \nC855_=_C2180( C855 C2180 ) C855_=_C2244( C855 C2244 ) C855_=_C2415( C855 C2415 ) C855_=_C2488( C855 C2488 ) C855_=_C2764( C855 C2764 ) C855_=_C2811( C855 C2811 ) \nC855_=_C2891( C855 C2891 ) C855_=_C2960( C855 C2960 ) C855_=_C3133( C855 C3133 ) C855_=_C3217( C855 C3217 ) C855_=_C3365( C855 C3365 ) C855_=_C3421( C855 C3421 ) \nC855_=_C3508( C855 C3508 ) C855_=_C3723( C855 C3723 ) C855_=_C3724( C855 C3724 ) C855_=_C3726( C855 C3726 ) C855_=_C3727( C855 C3727 ) C867_=_C1796( C867 C1796 ) \nC867_=_C1983( C867 C1983 ) C867_=_C2066( C867 C2066 ) C867_=_C2067( C867 C2067 ) C867_=_C2068( C867 C2068 ) C867_=_C2069( C867 C2069 ) C867_=_C2070( C867 C2070 ) \nC867_=_C2071( C867 C2071 ) C867_=_C2072( C867 C2072 ) C867_=_C2073( C867 C2073 ) C867_=_C2074( C867 C2074 ) C867_=_C2075( C867 C2075 ) C867_=_C2078( C867 C2078 ) \nC867_=_C2079( C867 C2079 ) C867_=_C2081( C867 C2081 ) C867_=_C2082( C867 C2082 ) C867_=_C2084( C867 C2084 ) C867_=_C2085( C867 C2085 ) C867_=_C2086( C867 C2086 ) \nC867_=_C2087( C867 C2087 ) C891_=_C901( C891 C901 ) C891_=_C902( C891 C902 ) C891_=_C1242( C891 C1242 ) C891_=_C1544( C891 C1544 ) C891_=_C1681( C891 C1681 ) \nC891_=_C1682( C891 C1682 ) C891_=_C1683( C891 C1683 ) C891_=_C1684( C891 C1684 ) C891_=_C1685( C891 C1685 ) C891_=_C1686( C891 C1686 ) C891_=_C1689( C891 C1689 ) \nC891_=_C1690( C891 C1690 ) C891_=_C1692( C891 C1692 ) C891_=_C1695( C891 C1695 ) C891_=_C1696( C891 C1696 ) C891_=_C1697( C891 C1697 ) C891_=_C1698( C891 C1698 ) \nC891_=_C1699( C891 C1699 ) C891_=_C1700( C891 C1700 ) C891_=_C1701( C891 C1701 ) C891_=_C1702( C891 C1702 ) C901_=_C902( C901 C902 ) C901_=_C2407( C901 C2407 ) \nC901_=_C2677( C901 C2677 ) C901_=_C2973( C901 C2973 ) C901_=_C3112( C901 C3112 ) C901_=_C3212( C901 C3212 ) C901_=_C3226( C901 C3226 ) C901_=_C3227( C901 C3227 ) \nC901_=_C3228( C901 C3228 ) C901_=_C3229( C901 C3229 ) C901_=_C3230( C901 C3230 ) C901_=_C3231( C901 C3231 ) C901_=_C3232( C901 C3232 ) C901_=_C3233( C901 C3233 ) \nC901_=_C3234( C901 C3234 ) C901_=_C3235( C901 C3235 ) C901_=_C3236( C901 C3236 ) C901_=_C3237( C901 C3237 ) C901_=_C3238( C901 C3238 ) C901_=_C3239( C901 C3239 ) \nC901_=_C3240( C901 C3240 ) C902_=_C1477( C902 C1477 ) C902_=_C1557( C902 C1557 ) C902_=_C2262( C902 C2262 ) C902_=_C2328( C902 C2328 ) C902_=_C2524( C902 C2524 ) \nC902_=_C2591( C902 C2591 ) C902_=_C2626( C902 C2626 ) C902_=_C2665( C902 C2665 ) C902_=_C2776( C902 C2776 ) C902_=_C3301( C902 C3301 ) C902_=_C3302( C902 C3302 ) \nC902_=_C3303( C902 C3303 ) C902_=_C3304( C902 C3304 ) C902_=_C3306( C902 C3306 ) C902_=_C3307( C902 C3307 ) C902_=_C3308( C902 C3308 ) C902_=_C3309( C902 C3309 ) \nC902_=_C3310( C902 C3310 ) C902_=_C3311( C902 C3311 ) C902_=_C3312( C902 C3312 ) C902_=_C3313( C902 C3313 ) C902_=_C3314( C902 C3314 ) C949_=_C967( C949 C967 ) \nC949_=_C1229( C949 C1229 ) C949_=_C1347( C949 C1347 ) C949_=_C1559( C949 C1559 ) C949_=_C1579( C949 C1579 ) C949_=_C2140( C949 C2140 ) C949_=_C2200( C949 C2200 ) \nC949_=_C2243( C949 C2243 ) C949_=_C2286( C949 C2286 ) C949_=_C2507( C949 C2507 ) C949_=_C2630( C949 C2630 ) C949_=_C2890( C949 C2890 ) C949_=_C3090( C949 C3090 ) \nC949_=_C3631( C949 C3631 ) C949_=_C3632( C949 C3632 ) C949_=_C3633( C949 C3633 ) C949_=_C3634( C949 C3634 ) C949_=_C3635( C949 C3635 ) C949_=_C3636( C949 C3636 ) \nC949_=_C3637( C949 C3637 ) C949_=_C3638( C949 C3638 ) C949_=_C3639( C949 C3639 ) C967_=_C1229( C967 C1229 ) C967_=_C1347( C967 C1347 ) C967_=_C1559( C967 C1559 ) \nC967_=_C1579( C967 C1579 ) C967_=_C2140( C967 C2140 ) C967_=_C2200( C967 C2200 ) C967_=_C2243( C967 C2243 ) C967_=_C2286( C967 C2286 ) C967_=_C2507( C967 C2507 ) \nC967_=_C2630( C967 C2630 ) C967_=_C2890( C967 C2890 ) C967_=_C3090( C967 C3090 ) C967_=_C3631( C967 C3631 ) C967_=_C3632( C967 C3632 ) C967_=_C3633( C967 C3633 ) \nC967_=_C3634( C967 C3634 ) C967_=_C3635( C967 C3635 ) C967_=_C3636( C967 C3636 ) C967_=_C3637( C967 C3637 ) C967_=_C3638( C967 C3638 ) C967_=_C3639( C967 C3639 ) \nC988_=_C992( C988 C992 ) C988_=_C1205( C988 C1205 ) C988_=_C1272( C988 C1272 ) C988_=_C1297( C988 C1297 ) C988_=_C1318( C988 C1318 ) C988_=_C1389( C988 C1389 ) \nC988_=_C1417( C988 C1417 ) C988_=_C1503( C988 C1503 ) C988_=_C1760( C988 C1760 ) C988_=_C1920( C988 C1920 ) C988_=_C2009( C988 C2009 ) C988_=_C2940( C988 C2940 ) \nC988_=_C2941( C988 C2941 ) C988_=_C2942( C988 C2942 ) C988_=_C2946( C988 C2946 ) C988_=_C2947( C988 C2947 ) C988_=_C2949( C988 C2949 ) C988_=_C2950( C988 C2950 ) \nC988_=_C2951( C988 C2951 ) C988_=_C2952( C988 C2952 ) C988_=_C2953( C988 C2953 ) C988_=_C2954( C988 C2954 ) C992_=_C1275( C992 C1275 ) C992_=_C1299( C992 C1299 ) \nC992_=_C1421( C992 C1421 ) C992_=_C1712( C992 C1712 ) C992_=_C1901( C992 C1901 ) C992_=_C2011( C992 C2011 ) C992_=_C2093( C992 C2093 ) C992_=_C2611( C992 C2611 ) \nC992_=_C2792( C992 C2792 ) C992_=_C2839( C992 C2839 ) C992_=_C2941( C992 C2941 ) C992_=_C3084( C992 C3084 ) C992_=_C3274( C992 C3274 ) C992_=_C3275( C992 C3275 ) \nC992_=_C3277( C992 C3277 ) C992_=_C3278( C992 C3278 ) C992_=_C3280( C992 C3280 ) C992_=_C3281( C992 C3281 ) C992_=_C3282( C992 C3282 ) C992_=_C3283( C992 C3283 ) \nC992_=_C3284( C992 C3284 ) C992_=_C3285( C992 C3285 ) C992_=_C3286( C992 C3286 ) C992_=_C3287( C992 C3287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9( C1004 C1019 ) C1004_=_C1020( C1004 C1020 ) \nC1004_=_C1021( C1004 C1021 ) C1004_=_C1022( C1004 C1022 ) C1004_=_C1024( C1004 C1024 ) C1004_=_C1025( C1004 C1025 ) C1004_=_C1027( C1004 C1027 ) C1004_=_C1970( C1004 C1970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9( C1006 C1019 ) \nC1006_=_C1020( C1006 C1020 ) C1006_=_C1021( C1006 C1021 ) C1006_=_C1022( C1006 C1022 ) C1006_=_C1024( C1006 C1024 ) C1006_=_C1025( C1006 C1025 ) C1006_=_C1027( C1006 C1027 ) \nC1006_=_C2180( C1006 C2180 ) C1006_=_C2188( C1006 C2188 ) C1007_=_C1008( C1007 C1008 ) C1007_=_C1009( C1007 C1009 ) C1007_=_C1010( C1007 C1010 ) C1007_=_C1011( C1007 C1011 ) \nC1007_=_C1012( C1007 C1012 ) C1007_=_C1013( C1007 C1013 ) C1007_=_C1014( C1007 C1014 ) C1007_=_C1015( C1007 C1015 ) C1007_=_C1016( C1007 C1016 ) C1007_=_C1017( C1007 C1017 ) \nC1007_=_C1019( C1007 C1019 ) C1007_=_C1020( C1007 C1020 ) C1007_=_C1021( C1007 C1021 ) C1007_=_C1022( C1007 C1022 ) C1007_=_C1024( C1007 C1024 ) C1007_=_C1025( C1007 C1025 ) \nC1007_=_C1027( C1007 C1027 ) C1008_=_C1009( C1008 C1009 ) C1008_=_C1010( C1008 C1010 ) C1008_=_C1011( C1008</w:t>
      </w:r>
    </w:p>
    <w:p>
      <w:pPr>
        <w:pStyle w:val="PreformattedText"/>
        <w:bidi w:val="0"/>
        <w:spacing w:before="0" w:after="0"/>
        <w:jc w:val="left"/>
        <w:rPr/>
      </w:pPr>
      <w:r>
        <w:rPr/>
        <w:t xml:space="preserve"> </w:t>
      </w:r>
      <w:r>
        <w:rPr/>
        <w:t>C1011 ) C1008_=_C1012( C1008 C1012 ) C1008_=_C1013( C1008 C1013 ) \nC1008_=_C1014( C1008 C1014 ) C1008_=_C1015( C1008 C1015 ) C1008_=_C1016( C1008 C1016 ) C1008_=_C1017( C1008 C1017 ) C1008_=_C1019( C1008 C1019 ) C1008_=_C1020( C1008 C1020 ) \nC1008_=_C1021( C1008 C1021 ) C1008_=_C1022( C1008 C1022 ) C1008_=_C1024( C1008 C1024 ) C1008_=_C1025( C1008 C1025 ) C1008_=_C1027( C1008 C1027 ) C1008_=_C2507( C1008 C2507 ) \nC1009_=_C1010( C1009 C1010 ) C1009_=_C1011( C1009 C1011 ) C1009_=_C1012( C1009 C1012 ) C1009_=_C1013( C1009 C1013 ) C1009_=_C1014( C1009 C1014 ) C1009_=_C1015( C1009 C1015 ) \nC1009_=_C1016( C1009 C1016 ) C1009_=_C1017( C1009 C1017 ) C1009_=_C1019( C1009 C1019 ) C1009_=_C1020( C1009 C1020 ) C1009_=_C1021( C1009 C1021 ) C1009_=_C1022( C1009 C1022 ) \nC1009_=_C1024( C1009 C1024 ) C1009_=_C1025( C1009 C1025 ) C1009_=_C1027( C1009 C1027 ) C1009_=_C2025( C1009 C2025 ) C1009_=_C2548( C1009 C2548 ) C1009_=_C2549( C1009 C2549 ) \nC1009_=_C2551( C1009 C2551 ) C1009_=_C2552( C1009 C2552 ) C1009_=_C2555( C1009 C2555 ) C1010_=_C1011( C1010 C1011 ) C1010_=_C1012( C1010 C1012 ) C1010_=_C1013( C1010 C1013 ) \nC1010_=_C1014( C1010 C1014 ) C1010_=_C1015( C1010 C1015 ) C1010_=_C1016( C1010 C1016 ) C1010_=_C1017( C1010 C1017 ) C1010_=_C1019( C1010 C1019 ) C1010_=_C1020( C1010 C1020 ) \nC1010_=_C1021( C1010 C1021 ) C1010_=_C1022( C1010 C1022 ) C1010_=_C1024( C1010 C1024 ) C1010_=_C1025( C1010 C1025 ) C1010_=_C1027( C1010 C1027 ) C1010_=_C2559( C1010 C2559 ) \nC1011_=_C1012( C1011 C1012 ) C1011_=_C1013( C1011 C1013 ) C1011_=_C1014( C1011 C1014 ) C1011_=_C1015( C1011 C1015 ) C1011_=_C1016( C1011 C1016 ) C1011_=_C1017( C1011 C1017 ) \nC1011_=_C1019( C1011 C1019 ) C1011_=_C1020( C1011 C1020 ) C1011_=_C1021( C1011 C1021 ) C1011_=_C1022( C1011 C1022 ) C1011_=_C1024( C1011 C1024 ) C1011_=_C1025( C1011 C1025 ) \nC1011_=_C1027( C1011 C1027 ) C1011_=_C1683( C1011 C1683 ) C1011_=_C2662( C1011 C2662 ) C1011_=_C2665( C1011 C2665 ) C1012_=_C1013( C1012 C1013 ) C1012_=_C1014( C1012 C1014 ) \nC1012_=_C1015( C1012 C1015 ) C1012_=_C1016( C1012 C1016 ) C1012_=_C1017( C1012 C1017 ) C1012_=_C1019( C1012 C1019 ) C1012_=_C1020( C1012 C1020 ) C1012_=_C1021( C1012 C1021 ) \nC1012_=_C1022( C1012 C1022 ) C1012_=_C1024( C1012 C1024 ) C1012_=_C1025( C1012 C1025 ) C1012_=_C1027( C1012 C1027 ) C1012_=_C2764( C1012 C2764 ) C1012_=_C2773( C1012 C2773 ) \nC1013_=_C1014( C1013 C1014 ) C1013_=_C1015( C1013 C1015 ) C1013_=_C1016( C1013 C1016 ) C1013_=_C1017( C1013 C1017 ) C1013_=_C1019( C1013 C1019 ) C1013_=_C1020( C1013 C1020 ) \nC1013_=_C1021( C1013 C1021 ) C1013_=_C1022( C1013 C1022 ) C1013_=_C1024( C1013 C1024 ) C1013_=_C1025( C1013 C1025 ) C1013_=_C1027( C1013 C1027 ) C1013_=_C2027( C1013 C2027 ) \nC1013_=_C2828( C1013 C2828 ) C1013_=_C2829( C1013 C2829 ) C1013_=_C2830( C1013 C2830 ) C1013_=_C2835( C1013 C2835 ) C1014_=_C1015( C1014 C1015 ) C1014_=_C1016( C1014 C1016 ) \nC1014_=_C1017( C1014 C1017 ) C1014_=_C1019( C1014 C1019 ) C1014_=_C1020( C1014 C1020 ) C1014_=_C1021( C1014 C1021 ) C1014_=_C1022( C1014 C1022 ) C1014_=_C1024( C1014 C1024 ) \nC1014_=_C1025( C1014 C1025 ) C1014_=_C1027( C1014 C1027 ) C1014_=_C2960( C1014 C2960 ) C1014_=_C2968( C1014 C2968 ) C1015_=_C1016( C1015 C1016 ) C1015_=_C1017( C1015 C1017 ) \nC1015_=_C1019( C1015 C1019 ) C1015_=_C1020( C1015 C1020 ) C1015_=_C1021( C1015 C1021 ) C1015_=_C1022( C1015 C1022 ) C1015_=_C1024( C1015 C1024 ) C1015_=_C1025( C1015 C1025 ) \nC1015_=_C1027( C1015 C1027 ) C1015_=_C3204( C1015 C3204 ) C1016_=_C1017( C1016 C1017 ) C1016_=_C1019( C1016 C1019 ) C1016_=_C1020( C1016 C1020 ) C1016_=_C1021( C1016 C1021 ) \nC1016_=_C1022( C1016 C1022 ) C1016_=_C1024( C1016 C1024 ) C1016_=_C1025( C1016 C1025 ) C1016_=_C1027( C1016 C1027 ) C1016_=_C3254( C1016 C3254 ) C1016_=_C3365( C1016 C3365 ) \nC1016_=_C3378( C1016 C3378 ) C1017_=_C1019( C1017 C1019 ) C1017_=_C1020( C1017 C1020 ) C1017_=_C1021( C1017 C1021 ) C1017_=_C1022( C1017 C1022 ) C1017_=_C1024( C1017 C1024 ) \nC1017_=_C1025( C1017 C1025 ) C1017_=_C1027( C1017 C1027 ) C1019_=_C1020( C1019 C1020 ) C1019_=_C1021( C1019 C1021 ) C1019_=_C1022( C1019 C1022 ) C1019_=_C1024( C1019 C1024 ) \nC1019_=_C1025( C1019 C1025 ) C1019_=_C1027( C1019 C1027 ) C1019_=_C1487( C1019 C1487 ) C1019_=_C1723( C1019 C1723 ) C1019_=_C2037( C1019 C2037 ) C1019_=_C2246( C1019 C2246 ) \nC1019_=_C2433( C1019 C2433 ) C1019_=_C2549( C1019 C2549 ) C1019_=_C2597( C1019 C2597 ) C1019_=_C2633( C1019 C2633 ) C1019_=_C2828( C1019 C2828 ) C1019_=_C2919( C1019 C2919 ) \nC1019_=_C3439( C1019 C3439 ) C1019_=_C3750( C1019 C3750 ) C1019_=_C3810( C1019 C3810 ) C1019_=_C3847( C1019 C3847 ) C1019_=_C3848( C1019 C3848 ) C1019_=_C3849( C1019 C3849 ) \nC1019_=_C3850( C1019 C3850 ) C1019_=_C3851( C1019 C3851 ) C1019_=_C3852( C1019 C3852 ) C1019_=_C3853( C1019 C3853 ) C1019_=_C3854( C1019 C3854 ) C1020_=_C1021( C1020 C1021 ) \nC1020_=_C1022( C1020 C1022 ) C1020_=_C1024( C1020 C1024 ) C1020_=_C1025( C1020 C1025 ) C1020_=_C1027( C1020 C1027 ) C1020_=_C3723( C1020 C3723 ) C1020_=_C3891( C1020 C3891 ) \nC1021_=_C1022( C1021 C1022 ) C1021_=_C1024( C1021 C1024 ) C1021_=_C1025( C1021 C1025 ) C1021_=_C1027( C1021 C1027 ) C1021_=_C1401( C1021 C1401 ) C1021_=_C1911( C1021 C1911 ) \nC1021_=_C2038( C1021 C2038 ) C1021_=_C2271( C1021 C2271 ) C1021_=_C2551( C1021 C2551 ) C1021_=_C2784( C1021 C2784 ) C1021_=_C2829( C1021 C2829 ) C1021_=_C3246( C1021 C3246 ) \nC1021_=_C3261( C1021 C3261 ) C1021_=_C3349( C1021 C3349 ) C1021_=_C3463( C1021 C3463 ) C1021_=_C3609( C1021 C3609 ) C1021_=_C3839( C1021 C3839 ) C1021_=_C3932( C1021 C3932 ) \nC1021_=_C3933( C1021 C3933 ) C1021_=_C3934( C1021 C3934 ) C1021_=_C3935( C1021 C3935 ) C1021_=_C3936( C1021 C3936 ) C1021_=_C3937( C1021 C3937 ) C1021_=_C3938( C1021 C3938 ) \nC1022_=_C1024( C1022 C1024 ) C1022_=_C1025( C1022 C1025 ) C1022_=_C1027( C1022 C1027 ) C1022_=_C3724( C1022 C3724 ) C1022_=_C3782( C1022 C3782 ) C1022_=_C3948( C1022 C3948 ) \nC1024_=_C1025( C1024 C1025 ) C1024_=_C1027( C1024 C1027 ) C1025_=_C1027( C1025 C1027 ) C1025_=_C2042( C1025 C2042 ) C1025_=_C3850( C1025 C3850 ) C1025_=_C3936( C1025 C3936 ) \nC1025_=_C3953( C1025 C3953 ) C1025_=_C4029( C1025 C4029 ) C1065_=_C1088( C1065 C1088 ) C1065_=_C1256( C1065 C1256 ) C1065_=_C1304( C1065 C1304 ) C1065_=_C1396( C1065 C1396 ) \nC1065_=_C1997( C1065 C1997 ) C1065_=_C2932( C1065 C2932 ) C1065_=_C3242( C1065 C3242 ) C1065_=_C3348( C1065 C3348 ) C1065_=_C3420( C1065 C3420 ) C1065_=_C3435( C1065 C3435 ) \nC1065_=_C3459( C1065 C3459 ) C1065_=_C3671( C1065 C3671 ) C1065_=_C3672( C1065 C3672 ) C1065_=_C3673( C1065 C3673 ) C1065_=_C3675( C1065 C3675 ) C1065_=_C3676( C1065 C3676 ) \nC1065_=_C3677( C1065 C3677 ) C1065_=_C3678( C1065 C3678 ) C1088_=_C1256( C1088 C1256 ) C1088_=_C1304( C1088 C1304 ) C1088_=_C1396( C1088 C1396 ) C1088_=_C1997( C1088 C1997 ) \nC1088_=_C2932( C1088 C2932 ) C1088_=_C3242( C1088 C3242 ) C1088_=_C3348( C1088 C3348 ) C1088_=_C3420( C1088 C3420 ) C1088_=_C3435( C1088 C3435 ) C1088_=_C3459( C1088 C3459 ) \nC1088_=_C3671( C1088 C3671 ) C1088_=_C3672( C1088 C3672 ) C1088_=_C3673( C1088 C3673 ) C1088_=_C3675( C1088 C3675 ) C1088_=_C3676( C1088 C3676 ) C1088_=_C3677( C1088 C3677 ) \nC1088_=_C3678( C1088 C3678 ) C1140_=_C1141( C1140 C1141 ) C1140_=_C1142( C1140 C1142 ) C1140_=_C1144( C1140 C1144 ) C1140_=_C1146( C1140 C1146 ) C1140_=_C1148( C1140 C1148 ) \nC1140_=_C1150( C1140 C1150 ) C1140_=_C1152( C1140 C1152 ) C1140_=_C1153( C1140 C1153 ) C1140_=_C1154( C1140 C1154 ) C1140_=_C1155( C1140 C1155 ) C1140_=_C1156( C1140 C1156 ) \nC1140_=_C1157( C1140 C1157 ) C1140_=_C1158( C1140 C1158 ) C1140_=_C1159( C1140 C1159 ) C1140_=_C1160( C1140 C1160 ) C1140_=_C1161( C1140 C1161 ) C1140_=_C1162( C1140 C1162 ) \nC1140_=_C1163( C1140 C1163 ) C1140_=_C1164( C1140 C1164 ) C1140_=_C1165( C1140 C1165 ) C1140_=_C1186( C1140 C1186 ) C1141_=_C1142( C1141 C1142 ) C1141_=_C1144( C1141 C1144 ) \nC1141_=_C1146( C1141 C1146 ) C1141_=_C1148( C1141 C1148 ) C1141_=_C1150( C1141 C1150 ) C1141_=_C1152( C1141 C1152 ) C1141_=_C1153( C1141 C1153 ) C1141_=_C1154( C1141 C1154 ) \nC1141_=_C1155( C1141 C1155 ) C1141_=_C1156( C1141 C1156 ) C1141_=_C1157( C1141 C1157 ) C1141_=_C1158( C1141 C1158 ) C1141_=_C1159( C1141 C1159 ) C1141_=_C1160( C1141 C1160 ) \nC1141_=_C1161( C1141 C1161 ) C1141_=_C1162( C1141 C1162 ) C1141_=_C1163( C1141 C1163 ) C1141_=_C1164( C1141 C1164 ) C1141_=_C1165( C1141 C1165 ) C1141_=_C1242( C1141 C1242 ) \nC1141_=_C1254( C1141 C1254 ) C1141_=_C1256( C1141 C1256 ) C1141_=_C1257( C1141 C1257 ) C1142_=_C1144( C1142 C1144 ) C1142_=_C1146( C1142 C1146 ) C1142_=_C1148( C1142 C1148 ) \nC1142_=_C1150( C1142 C1150 ) C1142_=_C1152( C1142 C1152 ) C1142_=_C1153( C1142 C1153 ) C1142_=_C1154( C1142 C1154 ) C1142_=_C1155( C1142 C1155 ) C1142_=_C1156( C1142 C1156 ) \nC1142_=_C1157( C1142 C1157 ) C1142_=_C1158( C1142 C1158 ) C1142_=_C1159( C1142 C1159 ) C1142_=_C1160( C1142 C1160 ) C1142_=_C1161( C1142 C1161 ) C1142_=_C1162( C1142 C1162 ) \nC1142_=_C1163( C1142 C1163 ) C1142_=_C1164( C1142 C1164 ) C1142_=_C1165( C1142 C1165 ) C1142_=_C1267( C1142 C1267 ) C1142_=_C1270( C1142 C1270 ) C1142_=_C1272( C1142 C1272 ) \nC1142_=_C1275( C1142 C1275 ) C1142_=_C1276( C1142 C1276 ) C1142_=_C1277( C1142 C1277 ) C1142_=_C1278( C1142 C1278 ) C1142_=_C1281( C1142 C1281 ) C1144_=_C1146( C1144 C1146 ) \nC1144_=_C1148( C1144 C1148 ) C1144_=_C1150( C1144 C1150 ) C1144_=_C1152( C1144 C1152 ) C1144_=_C1153( C1144 C1153 ) C1144_=_C1154( C1144 C1154 ) C1144_=_C1155( C1144 C1155 ) \nC1144_=_C1156( C1144 C1156 ) C1144_=_C1157( C1144 C1157 ) C1144_=_C1158( C1144 C1158 ) C1144_=_C1159( C1144 C1159 ) C1144_=_C1160( C1144 C1160 ) C1144_=_C1161( C1144 C1161 ) \nC1144_=_C1162( C1144 C1162 ) C1144_=_C1163( C1144 C1163 ) C1144_=_C1164( C1144 C1164 ) C1144_=_C1165( C1144 C1165 ) C1144_=_C2970( C1144 C2970 ) C1144_=_C2973( C1144 C2973 ) \nC1146_=_C1148( C1146 C1148 ) C1146_=_C1150( C1146 C1150 ) C1146_=_C1152( C1146 C1152 ) C1146_=_C1153( C1146 C1153 ) C1146_=_C1154( C1146 C1154 ) C1146_=_C1155(</w:t>
      </w:r>
    </w:p>
    <w:p>
      <w:pPr>
        <w:pStyle w:val="PreformattedText"/>
        <w:bidi w:val="0"/>
        <w:spacing w:before="0" w:after="0"/>
        <w:jc w:val="left"/>
        <w:rPr/>
      </w:pPr>
      <w:r>
        <w:rPr/>
        <w:t xml:space="preserve"> </w:t>
      </w:r>
      <w:r>
        <w:rPr/>
        <w:t>C1146 C1155 ) \nC1146_=_C1156( C1146 C1156 ) C1146_=_C1157( C1146 C1157 ) C1146_=_C1158( C1146 C1158 ) C1146_=_C1159( C1146 C1159 ) C1146_=_C1160( C1146 C1160 ) C1146_=_C1161( C1146 C1161 ) \nC1146_=_C1162( C1146 C1162 ) C1146_=_C1163( C1146 C1163 ) C1146_=_C1164( C1146 C1164 ) C1146_=_C1165( C1146 C1165 ) C1146_=_C3064( C1146 C3064 ) C1146_=_C3212( C1146 C3212 ) \nC1146_=_C3217( C1146 C3217 ) C1148_=_C1150( C1148 C1150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8_=_C1690( C1148 C1690 ) C1148_=_C1903( C1148 C1903 ) \nC1148_=_C3069( C1148 C3069 ) C1148_=_C3255( C1148 C3255 ) C1148_=_C3457( C1148 C3457 ) C1148_=_C3459( C1148 C3459 ) C1148_=_C3463( C1148 C3463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0_=_C1165( C1150 C1165 ) C1150_=_C3071( C1150 C3071 ) C1150_=_C3229( C1150 C3229 ) C1150_=_C3303( C1150 C3303 ) C1150_=_C3617( C1150 C3617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165( C1152 C1165 ) \nC1152_=_C2846( C1152 C2846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695( C1154 C1695 ) C1154_=_C2081( C1154 C2081 ) C1154_=_C3586( C1154 C3586 ) C1154_=_C3671( C1154 C3671 ) C1154_=_C3710( C1154 C3710 ) C1155_=_C1156( C1155 C1156 ) \nC1155_=_C1157( C1155 C1157 ) C1155_=_C1158( C1155 C1158 ) C1155_=_C1159( C1155 C1159 ) C1155_=_C1160( C1155 C1160 ) C1155_=_C1161( C1155 C1161 ) C1155_=_C1162( C1155 C1162 ) \nC1155_=_C1163( C1155 C1163 ) C1155_=_C1164( C1155 C1164 ) C1155_=_C1165( C1155 C1165 ) C1155_=_C1696( C1155 C1696 ) C1155_=_C3587( C1155 C3587 ) C1155_=_C3672( C1155 C3672 ) \nC1156_=_C1157( C1156 C1157 ) C1156_=_C1158( C1156 C1158 ) C1156_=_C1159( C1156 C1159 ) C1156_=_C1160( C1156 C1160 ) C1156_=_C1161( C1156 C1161 ) C1156_=_C1162( C1156 C1162 ) \nC1156_=_C1163( C1156 C1163 ) C1156_=_C1164( C1156 C1164 ) C1156_=_C1165( C1156 C1165 ) C1156_=_C2082( C1156 C2082 ) C1156_=_C3306( C1156 C3306 ) C1156_=_C3621( C1156 C3621 ) \nC1156_=_C3711( C1156 C3711 ) C1157_=_C1158( C1157 C1158 ) C1157_=_C1159( C1157 C1159 ) C1157_=_C1160( C1157 C1160 ) C1157_=_C1161( C1157 C1161 ) C1157_=_C1162( C1157 C1162 ) \nC1157_=_C1163( C1157 C1163 ) C1157_=_C1164( C1157 C1164 ) C1157_=_C1165( C1157 C1165 ) C1157_=_C3712( C1157 C3712 ) C1158_=_C1159( C1158 C1159 ) C1158_=_C1160( C1158 C1160 ) \nC1158_=_C1161( C1158 C1161 ) C1158_=_C1162( C1158 C1162 ) C1158_=_C1163( C1158 C1163 ) C1158_=_C1164( C1158 C1164 ) C1158_=_C1165( C1158 C1165 ) C1158_=_C3076( C1158 C3076 ) \nC1158_=_C3234( C1158 C3234 ) C1158_=_C3675( C1158 C3675 ) C1159_=_C1160( C1159 C1160 ) C1159_=_C1161( C1159 C1161 ) C1159_=_C1162( C1159 C1162 ) C1159_=_C1163( C1159 C1163 ) \nC1159_=_C1164( C1159 C1164 ) C1159_=_C1165( C1159 C1165 ) C1159_=_C3078( C1159 C3078 ) C1159_=_C3235( C1159 C3235 ) C1160_=_C1161( C1160 C1161 ) C1160_=_C1162( C1160 C1162 ) \nC1160_=_C1163( C1160 C1163 ) C1160_=_C1164( C1160 C1164 ) C1160_=_C1165( C1160 C1165 ) C1160_=_C1697( C1160 C1697 ) C1160_=_C3081( C1160 C3081 ) C1160_=_C3236( C1160 C3236 ) \nC1160_=_C3265( C1160 C3265 ) C1160_=_C3309( C1160 C3309 ) C1161_=_C1162( C1161 C1162 ) C1161_=_C1163( C1161 C1163 ) C1161_=_C1164( C1161 C1164 ) C1161_=_C1165( C1161 C1165 ) \nC1161_=_C2065( C1161 C2065 ) C1161_=_C3082( C1161 C3082 ) C1161_=_C3677( C1161 C3677 ) C1161_=_C3736( C1161 C3736 ) C1161_=_C3785( C1161 C3785 ) C1161_=_C3843( C1161 C3843 ) \nC1161_=_C3937( C1161 C3937 ) C1162_=_C1163( C1162 C1163 ) C1162_=_C1164( C1162 C1164 ) C1162_=_C1165( C1162 C1165 ) C1163_=_C1164( C1163 C1164 ) C1163_=_C1165( C1163 C1165 ) \nC1163_=_C3716( C1163 C3716 ) C1163_=_C3740( C1163 C3740 ) C1164_=_C1165( C1164 C1165 ) C1164_=_C1701( C1164 C1701 ) C1164_=_C2854( C1164 C2854 ) C1164_=_C3083( C1164 C3083 ) \nC1164_=_C3240( C1164 C3240 ) C1164_=_C3328( C1164 C3328 ) C1164_=_C3788( C1164 C3788 ) C1165_=_C1702( C1165 C1702 ) C1165_=_C3593( C1165 C3593 ) C1165_=_C3678( C1165 C3678 ) \nC1186_=_C1355( C1186 C1355 ) C1186_=_C1955( C1186 C1955 ) C1186_=_C2188( C1186 C2188 ) C1186_=_C2555( C1186 C2555 ) C1186_=_C2773( C1186 C2773 ) C1186_=_C2835( C1186 C2835 ) \nC1186_=_C2968( C1186 C2968 ) C1186_=_C3021( C1186 C3021 ) C1186_=_C3061( C1186 C3061 ) C1186_=_C3111( C1186 C3111 ) C1186_=_C3252( C1186 C3252 ) C1186_=_C3378( C1186 C3378 ) \nC1186_=_C3852( C1186 C3852 ) C1186_=_C3891( C1186 C3891 ) C1186_=_C3905( C1186 C3905 ) C1186_=_C3938( C1186 C3938 ) C1186_=_C3948( C1186 C3948 ) C1186_=_C4029( C1186 C4029 ) \nC1191_=_C1194( C1191 C1194 ) C1191_=_C1205( C1191 C1205 ) C1191_=_C1312( C1191 C1312 ) C1191_=_C1382( C1191 C1382 ) C1191_=_C1407( C1191 C1407 ) C1191_=_C1493( C1191 C1493 ) \nC1191_=_C1494( C1191 C1494 ) C1191_=_C1495( C1191 C1495 ) C1191_=_C1496( C1191 C1496 ) C1191_=_C1498( C1191 C1498 ) C1191_=_C1499( C1191 C1499 ) C1191_=_C1500( C1191 C1500 ) \nC1191_=_C1501( C1191 C1501 ) C1191_=_C1502( C1191 C1502 ) C1191_=_C1503( C1191 C1503 ) C1191_=_C1506( C1191 C1506 ) C1191_=_C1508( C1191 C1508 ) C1191_=_C1510( C1191 C1510 ) \nC1191_=_C1511( C1191 C1511 ) C1191_=_C1512( C1191 C1512 ) C1191_=_C1513( C1191 C1513 ) C1191_=_C1514( C1191 C1514 ) C1191_=_C1515( C1191 C1515 ) C1194_=_C1205( C1194 C1205 ) \nC1194_=_C1589( C1194 C1589 ) C1194_=_C1615( C1194 C1615 ) C1194_=_C1617( C1194 C1617 ) C1194_=_C1620( C1194 C1620 ) C1194_=_C1621( C1194 C1621 ) C1194_=_C1622( C1194 C1622 ) \nC1194_=_C1623( C1194 C1623 ) C1194_=_C1624( C1194 C1624 ) C1194_=_C1625( C1194 C1625 ) C1194_=_C1626( C1194 C1626 ) C1194_=_C1627( C1194 C1627 ) C1194_=_C1628( C1194 C1628 ) \nC1194_=_C1629( C1194 C1629 ) C1194_=_C1630( C1194 C1630 ) C1194_=_C1633( C1194 C1633 ) C1194_=_C1635( C1194 C1635 ) C1194_=_C1636( C1194 C1636 ) C1194_=_C1638( C1194 C1638 ) \nC1194_=_C1639( C1194 C1639 ) C1194_=_C1640( C1194 C1640 ) C1194_=_C1641( C1194 C1641 ) C1205_=_C1272( C1205 C1272 ) C1205_=_C1297( C1205 C1297 ) C1205_=_C1318( C1205 C1318 ) \nC1205_=_C1389( C1205 C1389 ) C1205_=_C1417( C1205 C1417 ) C1205_=_C1503( C1205 C1503 ) C1205_=_C1760( C1205 C1760 ) C1205_=_C1920( C1205 C1920 ) C1205_=_C2009( C1205 C2009 ) \nC1205_=_C2940( C1205 C2940 ) C1205_=_C2941( C1205 C2941 ) C1205_=_C2942( C1205 C2942 ) C1205_=_C2946( C1205 C2946 ) C1205_=_C2947( C1205 C2947 ) C1205_=_C2949( C1205 C2949 ) \nC1205_=_C2950( C1205 C2950 ) C1205_=_C2951( C1205 C2951 ) C1205_=_C2952( C1205 C2952 ) C1205_=_C2953( C1205 C2953 ) C1205_=_C2954( C1205 C2954 ) C1229_=_C1347( C1229 C1347 ) \nC1229_=_C1559( C1229 C1559 ) C1229_=_C1579( C1229 C1579 ) C1229_=_C2140( C1229 C2140 ) C1229_=_C2200( C1229 C2200 ) C1229_=_C2243( C1229 C2243 ) C1229_=_C2286( C1229 C2286 ) \nC1229_=_C2507( C1229 C2507 ) C1229_=_C2630( C1229 C2630 ) C1229_=_C2890( C1229 C2890 ) C1229_=_C3090( C1229 C3090 ) C1229_=_C3631( C1229 C3631 ) C1229_=_C3632( C1229 C3632 ) \nC1229_=_C3633( C1229 C3633 ) C1229_=_C3634( C1229 C3634 ) C1229_=_C3635( C1229 C3635 ) C1229_=_C3636( C1229 C3636 ) C1229_=_C3637( C1229 C3637 ) C1229_=_C3638( C1229 C3638 ) \nC1229_=_C3639( C1229 C3639 ) C1242_=_C1254( C1242 C1254 ) C1242_=_C1256( C1242 C1256 ) C1242_=_C1257( C1242 C1257 ) C1242_=_C1544( C1242 C1544 ) C1242_=_C1681( C1242 C1681 ) \nC1242_=_C1682( C1242 C1682 ) C1242_=_C1683( C1242 C1683 ) C1242_=_C1684( C1242 C1684 ) C1242_=_C1685( C1242 C1685 ) C1242_=_C1686( C1242 C1686 ) C1242_=_C1689( C1242 C1689 ) \nC1242_=_C1690( C1242 C1690 ) C1242_=_C1692( C1242 C1692 ) C1242_=_C1695( C1242 C1695 ) C1242_=_C1696( C1242 C1696 ) C1242_=_C1697( C1242 C1697 ) C1242_=_C1698( C1242 C1698 ) \nC1242_=_C1699( C1242 C1699 ) C1242_=_C1700( C1242 C1700 ) C1242_=_C1701( C1242 C1701 ) C1242_=_C1702( C1242 C1702 ) C1254_=_C1256( C1254 C1256 ) C1254_=_C1257( C1254 C1257 ) \nC1254_=_C1716( C1254 C1716 ) C1254_=_C2096( C1254 C2096 ) C1254_=_C2199( C1254 C2199 ) C1254_=_C2429( C1254 C2429 ) C1254_=_C2616( C1254 C2616 ) C1254_=_C2798( C1254 C2798 ) \nC1254_=_C3384( C1254 C3384 ) C1254_=_C3457( C1254 C3457 ) C1254_=_C3494( C1254 C3494 ) C1254_=_C3583( C1254 C3583 ) C1254_=_C3586( C1254 C3586 ) C1254_=_C3587( C1254 C3587 ) \nC1254_=_C3588( C1254 C3588 ) C1254_=_C3589( C1254 C3589 ) C1254_=_C3590( C1254 C3590 ) C1254_=_C3591( C1254 C3591 ) C1254_=_C3592( C1254 C3592 ) C1254_=_C3593( C1254 C3593 ) \nC1256_=_C1257( C1256 C1257 ) C1256_=_C1304( C1256 C1304 ) C1256_=_C1396( C1256 C1396 ) C1256_=_C1997( C1256 C1997 ) C1256_=_C2932( C1256 C2932 ) C1256_=_C3242( C1256 C3242 ) \nC1256_=_C3348( C1256 C3348 )</w:t>
      </w:r>
    </w:p>
    <w:p>
      <w:pPr>
        <w:pStyle w:val="PreformattedText"/>
        <w:bidi w:val="0"/>
        <w:spacing w:before="0" w:after="0"/>
        <w:jc w:val="left"/>
        <w:rPr/>
      </w:pPr>
      <w:r>
        <w:rPr/>
        <w:t xml:space="preserve"> </w:t>
      </w:r>
      <w:r>
        <w:rPr/>
        <w:t>C1256_=_C3420( C1256 C3420 ) C1256_=_C3435( C1256 C3435 ) C1256_=_C3459( C1256 C3459 ) C1256_=_C3671( C1256 C3671 ) C1256_=_C3672( C1256 C3672 ) \nC1256_=_C3673( C1256 C3673 ) C1256_=_C3675( C1256 C3675 ) C1256_=_C3676( C1256 C3676 ) C1256_=_C3677( C1256 C3677 ) C1256_=_C3678( C1256 C3678 ) C1257_=_C1718( C1257 C1718 ) \nC1257_=_C1998( C1257 C1998 ) C1257_=_C2079( C1257 C2079 ) C1257_=_C2098( C1257 C2098 ) C1257_=_C2201( C1257 C2201 ) C1257_=_C2430( C1257 C2430 ) C1257_=_C2548( C1257 C2548 ) \nC1257_=_C2619( C1257 C2619 ) C1257_=_C2781( C1257 C2781 ) C1257_=_C2800( C1257 C2800 ) C1257_=_C3189( C1257 C3189 ) C1257_=_C3449( C1257 C3449 ) C1257_=_C3606( C1257 C3606 ) \nC1257_=_C3661( C1257 C3661 ) C1257_=_C3710( C1257 C3710 ) C1257_=_C3711( C1257 C3711 ) C1257_=_C3712( C1257 C3712 ) C1257_=_C3713( C1257 C3713 ) C1257_=_C3714( C1257 C3714 ) \nC1257_=_C3715( C1257 C3715 ) C1257_=_C3716( C1257 C3716 ) C1267_=_C1270( C1267 C1270 ) C1267_=_C1272( C1267 C1272 ) C1267_=_C1275( C1267 C1275 ) C1267_=_C1276( C1267 C1276 ) \nC1267_=_C1277( C1267 C1277 ) C1267_=_C1278( C1267 C1278 ) C1267_=_C1281( C1267 C1281 ) C1267_=_C1893( C1267 C1893 ) C1267_=_C1894( C1267 C1894 ) C1267_=_C1895( C1267 C1895 ) \nC1267_=_C1897( C1267 C1897 ) C1267_=_C1899( C1267 C1899 ) C1267_=_C1901( C1267 C1901 ) C1267_=_C1902( C1267 C1902 ) C1267_=_C1903( C1267 C1903 ) C1267_=_C1905( C1267 C1905 ) \nC1267_=_C1911( C1267 C1911 ) C1267_=_C1913( C1267 C1913 ) C1267_=_C1914( C1267 C1914 ) C1267_=_C1915( C1267 C1915 ) C1267_=_C1916( C1267 C1916 ) C1270_=_C1272( C1270 C1272 ) \nC1270_=_C1275( C1270 C1275 ) C1270_=_C1276( C1270 C1276 ) C1270_=_C1277( C1270 C1277 ) C1270_=_C1278( C1270 C1278 ) C1270_=_C1281( C1270 C1281 ) C1270_=_C1522( C1270 C1522 ) \nC1270_=_C1685( C1270 C1685 ) C1270_=_C1735( C1270 C1735 ) C1270_=_C1778( C1270 C1778 ) C1270_=_C2388( C1270 C2388 ) C1270_=_C2559( C1270 C2559 ) C1270_=_C2662( C1270 C2662 ) \nC1270_=_C2836( C1270 C2836 ) C1270_=_C2838( C1270 C2838 ) C1270_=_C2839( C1270 C2839 ) C1270_=_C2840( C1270 C2840 ) C1270_=_C2841( C1270 C2841 ) C1270_=_C2843( C1270 C2843 ) \nC1270_=_C2846( C1270 C2846 ) C1270_=_C2847( C1270 C2847 ) C1270_=_C2849( C1270 C2849 ) C1270_=_C2850( C1270 C2850 ) C1270_=_C2851( C1270 C2851 ) C1270_=_C2852( C1270 C2852 ) \nC1270_=_C2853( C1270 C2853 ) C1270_=_C2854( C1270 C2854 ) C1272_=_C1275( C1272 C1275 ) C1272_=_C1276( C1272 C1276 ) C1272_=_C1277( C1272 C1277 ) C1272_=_C1278( C1272 C1278 ) \nC1272_=_C1281( C1272 C1281 ) C1272_=_C1297( C1272 C1297 ) C1272_=_C1318( C1272 C1318 ) C1272_=_C1389( C1272 C1389 ) C1272_=_C1417( C1272 C1417 ) C1272_=_C1503( C1272 C1503 ) \nC1272_=_C1760( C1272 C1760 ) C1272_=_C1920( C1272 C1920 ) C1272_=_C2009( C1272 C2009 ) C1272_=_C2940( C1272 C2940 ) C1272_=_C2941( C1272 C2941 ) C1272_=_C2942( C1272 C2942 ) \nC1272_=_C2946( C1272 C2946 ) C1272_=_C2947( C1272 C2947 ) C1272_=_C2949( C1272 C2949 ) C1272_=_C2950( C1272 C2950 ) C1272_=_C2951( C1272 C2951 ) C1272_=_C2952( C1272 C2952 ) \nC1272_=_C2953( C1272 C2953 ) C1272_=_C2954( C1272 C2954 ) C1275_=_C1276( C1275 C1276 ) C1275_=_C1277( C1275 C1277 ) C1275_=_C1278( C1275 C1278 ) C1275_=_C1281( C1275 C1281 ) \nC1275_=_C1299( C1275 C1299 ) C1275_=_C1421( C1275 C1421 ) C1275_=_C1712( C1275 C1712 ) C1275_=_C1901( C1275 C1901 ) C1275_=_C2011( C1275 C2011 ) C1275_=_C2093( C1275 C2093 ) \nC1275_=_C2611( C1275 C2611 ) C1275_=_C2792( C1275 C2792 ) C1275_=_C2839( C1275 C2839 ) C1275_=_C2941( C1275 C2941 ) C1275_=_C3084( C1275 C3084 ) C1275_=_C3274( C1275 C3274 ) \nC1275_=_C3275( C1275 C3275 ) C1275_=_C3277( C1275 C3277 ) C1275_=_C3278( C1275 C3278 ) C1275_=_C3280( C1275 C3280 ) C1275_=_C3281( C1275 C3281 ) C1275_=_C3282( C1275 C3282 ) \nC1275_=_C3283( C1275 C3283 ) C1275_=_C3284( C1275 C3284 ) C1275_=_C3285( C1275 C3285 ) C1275_=_C3286( C1275 C3286 ) C1275_=_C3287( C1275 C3287 ) C1276_=_C1277( C1276 C1277 ) \nC1276_=_C1278( C1276 C1278 ) C1276_=_C1281( C1276 C1281 ) C1276_=_C1924( C1276 C1924 ) C1276_=_C2285( C1276 C2285 ) C1276_=_C2446( C1276 C2446 ) C1276_=_C2809( C1276 C2809 ) \nC1276_=_C2988( C1276 C2988 ) C1276_=_C3025( C1276 C3025 ) C1276_=_C3275( C1276 C3275 ) C1276_=_C3486( C1276 C3486 ) C1276_=_C3488( C1276 C3488 ) C1276_=_C3489( C1276 C3489 ) \nC1276_=_C3490( C1276 C3490 ) C1276_=_C3491( C1276 C3491 ) C1276_=_C3492( C1276 C3492 ) C1276_=_C3493( C1276 C3493 ) C1277_=_C1278( C1277 C1278 ) C1277_=_C1281( C1277 C1281 ) \nC1277_=_C2242( C1277 C2242 ) C1277_=_C2268( C1277 C2268 ) C1277_=_C2527( C1277 C2527 ) C1277_=_C2594( C1277 C2594 ) C1277_=_C2889( C1277 C2889 ) C1277_=_C3277( C1277 C3277 ) \nC1277_=_C3302( C1277 C3302 ) C1277_=_C3617( C1277 C3617 ) C1277_=_C3621( C1277 C3621 ) C1277_=_C3623( C1277 C3623 ) C1277_=_C3624( C1277 C3624 ) C1277_=_C3625( C1277 C3625 ) \nC1277_=_C3626( C1277 C3626 ) C1277_=_C3627( C1277 C3627 ) C1277_=_C3628( C1277 C3628 ) C1278_=_C1281( C1278 C1281 ) C1278_=_C1846( C1278 C1846 ) C1278_=_C1948( C1278 C1948 ) \nC1278_=_C1970( C1278 C1970 ) C1278_=_C2693( C1278 C2693 ) C1278_=_C2747( C1278 C2747 ) C1278_=_C2859( C1278 C2859 ) C1278_=_C3145( C1278 C3145 ) C1278_=_C3175( C1278 C3175 ) \nC1278_=_C3280( C1278 C3280 ) C1278_=_C3730( C1278 C3730 ) C1278_=_C3731( C1278 C3731 ) C1278_=_C3732( C1278 C3732 ) C1278_=_C3733( C1278 C3733 ) C1278_=_C3734( C1278 C3734 ) \nC1278_=_C3735( C1278 C3735 ) C1278_=_C3736( C1278 C3736 ) C1278_=_C3737( C1278 C3737 ) C1278_=_C3738( C1278 C3738 ) C1278_=_C3739( C1278 C3739 ) C1278_=_C3740( C1278 C3740 ) \nC1278_=_C3741( C1278 C3741 ) C1281_=_C1400( C1281 C1400 ) C1281_=_C2059( C1281 C2059 ) C1281_=_C2122( C1281 C2122 ) C1281_=_C2490( C1281 C2490 ) C1281_=_C3074( C1281 C3074 ) \nC1281_=_C3204( C1281 C3204 ) C1281_=_C3244( C1281 C3244 ) C1281_=_C3282( C1281 C3282 ) C1281_=_C3664( C1281 C3664 ) C1281_=_C3673( C1281 C3673 ) C1281_=_C3700( C1281 C3700 ) \nC1281_=_C3762( C1281 C3762 ) C1281_=_C3780( C1281 C3780 ) C1281_=_C3838( C1281 C3838 ) C1281_=_C3839( C1281 C3839 ) C1281_=_C3840( C1281 C3840 ) C1281_=_C3841( C1281 C3841 ) \nC1281_=_C3842( C1281 C3842 ) C1281_=_C3843( C1281 C3843 ) C1281_=_C3844( C1281 C3844 ) C1281_=_C3845( C1281 C3845 ) C1297_=_C1299( C1297 C1299 ) C1297_=_C1304( C1297 C1304 ) \nC1297_=_C1318( C1297 C1318 ) C1297_=_C1389( C1297 C1389 ) C1297_=_C1417( C1297 C1417 ) C1297_=_C1503( C1297 C1503 ) C1297_=_C1760( C1297 C1760 ) C1297_=_C1920( C1297 C1920 ) \nC1297_=_C2009( C1297 C2009 ) C1297_=_C2940( C1297 C2940 ) C1297_=_C2941( C1297 C2941 ) C1297_=_C2942( C1297 C2942 ) C1297_=_C2946( C1297 C2946 ) C1297_=_C2947( C1297 C2947 ) \nC1297_=_C2949( C1297 C2949 ) C1297_=_C2950( C1297 C2950 ) C1297_=_C2951( C1297 C2951 ) C1297_=_C2952( C1297 C2952 ) C1297_=_C2953( C1297 C2953 ) C1297_=_C2954( C1297 C2954 ) \nC1299_=_C1304( C1299 C1304 ) C1299_=_C1421( C1299 C1421 ) C1299_=_C1712( C1299 C1712 ) C1299_=_C1901( C1299 C1901 ) C1299_=_C2011( C1299 C2011 ) C1299_=_C2093( C1299 C2093 ) \nC1299_=_C2611( C1299 C2611 ) C1299_=_C2792( C1299 C2792 ) C1299_=_C2839( C1299 C2839 ) C1299_=_C2941( C1299 C2941 ) C1299_=_C3084( C1299 C3084 ) C1299_=_C3274( C1299 C3274 ) \nC1299_=_C3275( C1299 C3275 ) C1299_=_C3277( C1299 C3277 ) C1299_=_C3278( C1299 C3278 ) C1299_=_C3280( C1299 C3280 ) C1299_=_C3281( C1299 C3281 ) C1299_=_C3282( C1299 C3282 ) \nC1299_=_C3283( C1299 C3283 ) C1299_=_C3284( C1299 C3284 ) C1299_=_C3285( C1299 C3285 ) C1299_=_C3286( C1299 C3286 ) C1299_=_C3287( C1299 C3287 ) C1304_=_C1396( C1304 C1396 ) \nC1304_=_C1997( C1304 C1997 ) C1304_=_C2932( C1304 C2932 ) C1304_=_C3242( C1304 C3242 ) C1304_=_C3348( C1304 C3348 ) C1304_=_C3420( C1304 C3420 ) C1304_=_C3435( C1304 C3435 ) \nC1304_=_C3459( C1304 C3459 ) C1304_=_C3671( C1304 C3671 ) C1304_=_C3672( C1304 C3672 ) C1304_=_C3673( C1304 C3673 ) C1304_=_C3675( C1304 C3675 ) C1304_=_C3676( C1304 C3676 ) \nC1304_=_C3677( C1304 C3677 ) C1304_=_C3678( C1304 C3678 ) C1312_=_C1318( C1312 C1318 ) C1312_=_C1382( C1312 C1382 ) C1312_=_C1407( C1312 C1407 ) C1312_=_C1493( C1312 C1493 ) \nC1312_=_C1494( C1312 C1494 ) C1312_=_C1495( C1312 C1495 ) C1312_=_C1496( C1312 C1496 ) C1312_=_C1498( C1312 C1498 ) C1312_=_C1499( C1312 C1499 ) C1312_=_C1500( C1312 C1500 ) \nC1312_=_C1501( C1312 C1501 ) C1312_=_C1502( C1312 C1502 ) C1312_=_C1503( C1312 C1503 ) C1312_=_C1506( C1312 C1506 ) C1312_=_C1508( C1312 C1508 ) C1312_=_C1510( C1312 C1510 ) \nC1312_=_C1511( C1312 C1511 ) C1312_=_C1512( C1312 C1512 ) C1312_=_C1513( C1312 C1513 ) C1312_=_C1514( C1312 C1514 ) C1312_=_C1515( C1312 C1515 ) C1318_=_C1389( C1318 C1389 ) \nC1318_=_C1417( C1318 C1417 ) C1318_=_C1503( C1318 C1503 ) C1318_=_C1760( C1318 C1760 ) C1318_=_C1920( C1318 C1920 ) C1318_=_C2009( C1318 C2009 ) C1318_=_C2940( C1318 C2940 ) \nC1318_=_C2941( C1318 C2941 ) C1318_=_C2942( C1318 C2942 ) C1318_=_C2946( C1318 C2946 ) C1318_=_C2947( C1318 C2947 ) C1318_=_C2949( C1318 C2949 ) C1318_=_C2950( C1318 C2950 ) \nC1318_=_C2951( C1318 C2951 ) C1318_=_C2952( C1318 C2952 ) C1318_=_C2953( C1318 C2953 ) C1318_=_C2954( C1318 C2954 ) C1347_=_C1355( C1347 C1355 ) C1347_=_C1559( C1347 C1559 ) \nC1347_=_C1579( C1347 C1579 ) C1347_=_C2140( C1347 C2140 ) C1347_=_C2200( C1347 C2200 ) C1347_=_C2243( C1347 C2243 ) C1347_=_C2286( C1347 C2286 ) C1347_=_C2507( C1347 C2507 ) \nC1347_=_C2630( C1347 C2630 ) C1347_=_C2890( C1347 C2890 ) C1347_=_C3090( C1347 C3090 ) C1347_=_C3631( C1347 C3631 ) C1347_=_C3632( C1347 C3632 ) C1347_=_C3633( C1347 C3633 ) \nC1347_=_C3634( C1347 C3634 ) C1347_=_C3635( C1347 C3635 ) C1347_=_C3636( C1347 C3636 ) C1347_=_C3637( C1347 C3637 ) C1347_=_C3638( C1347 C3638 ) C1347_=_C3639( C1347 C3639 ) \nC1355_=_C1955( C1355 C1955 ) C1355_=_C2188( C1355 C2188 ) C1355_=_C2555( C1355 C2555 ) C1355_=_C2773( C1355 C2773 ) C1355_=_C2835( C1355 C2835 ) C1355_=_C2968( C1355 C2968 ) \nC1355_=_C3021( C1355 C3021 ) C1355_=_C3061( C1355 C3061 ) C1355_=_C3111( C1355 C3111 ) C1355_=_C3252( C1355 C3252 ) C1355_=_C3378( C1355 C3378 ) C1355_=_C3852( C1355 C3852 ) \nC1355_=_C3891( C1355 C3891 ) C1355_=_C3905( C1355 C3905 ) C1355_=_C3938(</w:t>
      </w:r>
    </w:p>
    <w:p>
      <w:pPr>
        <w:pStyle w:val="PreformattedText"/>
        <w:bidi w:val="0"/>
        <w:spacing w:before="0" w:after="0"/>
        <w:jc w:val="left"/>
        <w:rPr/>
      </w:pPr>
      <w:r>
        <w:rPr/>
        <w:t xml:space="preserve"> </w:t>
      </w:r>
      <w:r>
        <w:rPr/>
        <w:t>C1355 C3938 ) C1355_=_C3948( C1355 C3948 ) C1355_=_C4029( C1355 C4029 ) C1382_=_C1385( C1382 C1385 ) \nC1382_=_C1389( C1382 C1389 ) C1382_=_C1390( C1382 C1390 ) C1382_=_C1396( C1382 C1396 ) C1382_=_C1397( C1382 C1397 ) C1382_=_C1399( C1382 C1399 ) C1382_=_C1400( C1382 C1400 ) \nC1382_=_C1401( C1382 C1401 ) C1382_=_C1407( C1382 C1407 ) C1382_=_C1493( C1382 C1493 ) C1382_=_C1494( C1382 C1494 ) C1382_=_C1495( C1382 C1495 ) C1382_=_C1496( C1382 C1496 ) \nC1382_=_C1498( C1382 C1498 ) C1382_=_C1499( C1382 C1499 ) C1382_=_C1500( C1382 C1500 ) C1382_=_C1501( C1382 C1501 ) C1382_=_C1502( C1382 C1502 ) C1382_=_C1503( C1382 C1503 ) \nC1382_=_C1506( C1382 C1506 ) C1382_=_C1508( C1382 C1508 ) C1382_=_C1510( C1382 C1510 ) C1382_=_C1511( C1382 C1511 ) C1382_=_C1512( C1382 C1512 ) C1382_=_C1513( C1382 C1513 ) \nC1382_=_C1514( C1382 C1514 ) C1382_=_C1515( C1382 C1515 ) C1385_=_C1389( C1385 C1389 ) C1385_=_C1390( C1385 C1390 ) C1385_=_C1396( C1385 C1396 ) C1385_=_C1397( C1385 C1397 ) \nC1385_=_C1399( C1385 C1399 ) C1385_=_C1400( C1385 C1400 ) C1385_=_C1401( C1385 C1401 ) C1385_=_C1411( C1385 C1411 ) C1385_=_C1795( C1385 C1795 ) C1385_=_C2045( C1385 C2045 ) \nC1385_=_C2046( C1385 C2046 ) C1385_=_C2047( C1385 C2047 ) C1385_=_C2050( C1385 C2050 ) C1385_=_C2051( C1385 C2051 ) C1385_=_C2052( C1385 C2052 ) C1385_=_C2053( C1385 C2053 ) \nC1385_=_C2054( C1385 C2054 ) C1385_=_C2055( C1385 C2055 ) C1385_=_C2057( C1385 C2057 ) C1385_=_C2059( C1385 C2059 ) C1385_=_C2061( C1385 C2061 ) C1385_=_C2062( C1385 C2062 ) \nC1385_=_C2063( C1385 C2063 ) C1385_=_C2064( C1385 C2064 ) C1385_=_C2065( C1385 C2065 ) C1389_=_C1390( C1389 C1390 ) C1389_=_C1396( C1389 C1396 ) C1389_=_C1397( C1389 C1397 ) \nC1389_=_C1399( C1389 C1399 ) C1389_=_C1400( C1389 C1400 ) C1389_=_C1401( C1389 C1401 ) C1389_=_C1417( C1389 C1417 ) C1389_=_C1503( C1389 C1503 ) C1389_=_C1760( C1389 C1760 ) \nC1389_=_C1920( C1389 C1920 ) C1389_=_C2009( C1389 C2009 ) C1389_=_C2940( C1389 C2940 ) C1389_=_C2941( C1389 C2941 ) C1389_=_C2942( C1389 C2942 ) C1389_=_C2946( C1389 C2946 ) \nC1389_=_C2947( C1389 C2947 ) C1389_=_C2949( C1389 C2949 ) C1389_=_C2950( C1389 C2950 ) C1389_=_C2951( C1389 C2951 ) C1389_=_C2952( C1389 C2952 ) C1389_=_C2953( C1389 C2953 ) \nC1389_=_C2954( C1389 C2954 ) C1390_=_C1396( C1390 C1396 ) C1390_=_C1397( C1390 C1397 ) C1390_=_C1399( C1390 C1399 ) C1390_=_C1400( C1390 C1400 ) C1390_=_C1401( C1390 C1401 ) \nC1390_=_C1899( C1390 C1899 ) C1390_=_C2259( C1390 C2259 ) C1390_=_C2774( C1390 C2774 ) C1390_=_C2970( C1390 C2970 ) C1390_=_C3064( C1390 C3064 ) C1390_=_C3066( C1390 C3066 ) \nC1390_=_C3067( C1390 C3067 ) C1390_=_C3068( C1390 C3068 ) C1390_=_C3069( C1390 C3069 ) C1390_=_C3070( C1390 C3070 ) C1390_=_C3071( C1390 C3071 ) C1390_=_C3074( C1390 C3074 ) \nC1390_=_C3076( C1390 C3076 ) C1390_=_C3077( C1390 C3077 ) C1390_=_C3078( C1390 C3078 ) C1390_=_C3079( C1390 C3079 ) C1390_=_C3080( C1390 C3080 ) C1390_=_C3081( C1390 C3081 ) \nC1390_=_C3082( C1390 C3082 ) C1390_=_C3083( C1390 C3083 ) C1396_=_C1397( C1396 C1397 ) C1396_=_C1399( C1396 C1399 ) C1396_=_C1400( C1396 C1400 ) C1396_=_C1401( C1396 C1401 ) \nC1396_=_C1997( C1396 C1997 ) C1396_=_C2932( C1396 C2932 ) C1396_=_C3242( C1396 C3242 ) C1396_=_C3348( C1396 C3348 ) C1396_=_C3420( C1396 C3420 ) C1396_=_C3435( C1396 C3435 ) \nC1396_=_C3459( C1396 C3459 ) C1396_=_C3671( C1396 C3671 ) C1396_=_C3672( C1396 C3672 ) C1396_=_C3673( C1396 C3673 ) C1396_=_C3675( C1396 C3675 ) C1396_=_C3676( C1396 C3676 ) \nC1396_=_C3677( C1396 C3677 ) C1396_=_C3678( C1396 C3678 ) C1397_=_C1399( C1397 C1399 ) C1397_=_C1400( C1397 C1400 ) C1397_=_C1401( C1397 C1401 ) C1397_=_C2180( C1397 C2180 ) \nC1397_=_C2244( C1397 C2244 ) C1397_=_C2415( C1397 C2415 ) C1397_=_C2488( C1397 C2488 ) C1397_=_C2764( C1397 C2764 ) C1397_=_C2811( C1397 C2811 ) C1397_=_C2891( C1397 C2891 ) \nC1397_=_C2960( C1397 C2960 ) C1397_=_C3133( C1397 C3133 ) C1397_=_C3217( C1397 C3217 ) C1397_=_C3365( C1397 C3365 ) C1397_=_C3421( C1397 C3421 ) C1397_=_C3508( C1397 C3508 ) \nC1397_=_C3723( C1397 C3723 ) C1397_=_C3724( C1397 C3724 ) C1397_=_C3726( C1397 C3726 ) C1397_=_C3727( C1397 C3727 ) C1399_=_C1400( C1399 C1400 ) C1399_=_C1401( C1399 C1401 ) \nC1399_=_C1788( C1399 C1788 ) C1399_=_C2099( C1399 C2099 ) C1399_=_C2847( C1399 C2847 ) C1399_=_C2873( C1399 C2873 ) C1399_=_C2893( C1399 C2893 ) C1399_=_C3243( C1399 C3243 ) \nC1399_=_C3335( C1399 C3335 ) C1399_=_C3517( C1399 C3517 ) C1399_=_C3607( C1399 C3607 ) C1399_=_C3780( C1399 C3780 ) C1399_=_C3782( C1399 C3782 ) C1399_=_C3783( C1399 C3783 ) \nC1399_=_C3784( C1399 C3784 ) C1399_=_C3785( C1399 C3785 ) C1399_=_C3786( C1399 C3786 ) C1399_=_C3787( C1399 C3787 ) C1399_=_C3788( C1399 C3788 ) C1400_=_C1401( C1400 C1401 ) \nC1400_=_C2059( C1400 C2059 ) C1400_=_C2122( C1400 C2122 ) C1400_=_C2490( C1400 C2490 ) C1400_=_C3074( C1400 C3074 ) C1400_=_C3204( C1400 C3204 ) C1400_=_C3244( C1400 C3244 ) \nC1400_=_C3282( C1400 C3282 ) C1400_=_C3664( C1400 C3664 ) C1400_=_C3673( C1400 C3673 ) C1400_=_C3700( C1400 C3700 ) C1400_=_C3762( C1400 C3762 ) C1400_=_C3780( C1400 C3780 ) \nC1400_=_C3838( C1400 C3838 ) C1400_=_C3839( C1400 C3839 ) C1400_=_C3840( C1400 C3840 ) C1400_=_C3841( C1400 C3841 ) C1400_=_C3842( C1400 C3842 ) C1400_=_C3843( C1400 C3843 ) \nC1400_=_C3844( C1400 C3844 ) C1400_=_C3845( C1400 C3845 ) C1401_=_C1911( C1401 C1911 ) C1401_=_C2038( C1401 C2038 ) C1401_=_C2271( C1401 C2271 ) C1401_=_C2551( C1401 C2551 ) \nC1401_=_C2784( C1401 C2784 ) C1401_=_C2829( C1401 C2829 ) C1401_=_C3246( C1401 C3246 ) C1401_=_C3261( C1401 C3261 ) C1401_=_C3349( C1401 C3349 ) C1401_=_C3463( C1401 C3463 ) \nC1401_=_C3609( C1401 C3609 ) C1401_=_C3839( C1401 C3839 ) C1401_=_C3932( C1401 C3932 ) C1401_=_C3933( C1401 C3933 ) C1401_=_C3934( C1401 C3934 ) C1401_=_C3935( C1401 C3935 ) \nC1401_=_C3936( C1401 C3936 ) C1401_=_C3937( C1401 C3937 ) C1401_=_C3938( C1401 C3938 ) C1407_=_C1411( C1407 C1411 ) C1407_=_C1417( C1407 C1417 ) C1407_=_C1421( C1407 C1421 ) \nC1407_=_C1493( C1407 C1493 ) C1407_=_C1494( C1407 C1494 ) C1407_=_C1495( C1407 C1495 ) C1407_=_C1496( C1407 C1496 ) C1407_=_C1498( C1407 C1498 ) C1407_=_C1499( C1407 C1499 ) \nC1407_=_C1500( C1407 C1500 ) C1407_=_C1501( C1407 C1501 ) C1407_=_C1502( C1407 C1502 ) C1407_=_C1503( C1407 C1503 ) C1407_=_C1506( C1407 C1506 ) C1407_=_C1508( C1407 C1508 ) \nC1407_=_C1510( C1407 C1510 ) C1407_=_C1511( C1407 C1511 ) C1407_=_C1512( C1407 C1512 ) C1407_=_C1513( C1407 C1513 ) C1407_=_C1514( C1407 C1514 ) C1407_=_C1515( C1407 C1515 ) \nC1411_=_C1417( C1411 C1417 ) C1411_=_C1421( C1411 C1421 ) C1411_=_C1795( C1411 C1795 ) C1411_=_C2045( C1411 C2045 ) C1411_=_C2046( C1411 C2046 ) C1411_=_C2047( C1411 C2047 ) \nC1411_=_C2050( C1411 C2050 ) C1411_=_C2051( C1411 C2051 ) C1411_=_C2052( C1411 C2052 ) C1411_=_C2053( C1411 C2053 ) C1411_=_C2054( C1411 C2054 ) C1411_=_C2055( C1411 C2055 ) \nC1411_=_C2057( C1411 C2057 ) C1411_=_C2059( C1411 C2059 ) C1411_=_C2061( C1411 C2061 ) C1411_=_C2062( C1411 C2062 ) C1411_=_C2063( C1411 C2063 ) C1411_=_C2064( C1411 C2064 ) \nC1411_=_C2065( C1411 C2065 ) C1417_=_C1421( C1417 C1421 ) C1417_=_C1503( C1417 C1503 ) C1417_=_C1760( C1417 C1760 ) C1417_=_C1920( C1417 C1920 ) C1417_=_C2009( C1417 C2009 ) \nC1417_=_C2940( C1417 C2940 ) C1417_=_C2941( C1417 C2941 ) C1417_=_C2942( C1417 C2942 ) C1417_=_C2946( C1417 C2946 ) C1417_=_C2947( C1417 C2947 ) C1417_=_C2949( C1417 C2949 ) \nC1417_=_C2950( C1417 C2950 ) C1417_=_C2951( C1417 C2951 ) C1417_=_C2952( C1417 C2952 ) C1417_=_C2953( C1417 C2953 ) C1417_=_C2954( C1417 C2954 ) C1421_=_C1712( C1421 C1712 ) \nC1421_=_C1901( C1421 C1901 ) C1421_=_C2011( C1421 C2011 ) C1421_=_C2093( C1421 C2093 ) C1421_=_C2611( C1421 C2611 ) C1421_=_C2792( C1421 C2792 ) C1421_=_C2839( C1421 C2839 ) \nC1421_=_C2941( C1421 C2941 ) C1421_=_C3084( C1421 C3084 ) C1421_=_C3274( C1421 C3274 ) C1421_=_C3275( C1421 C3275 ) C1421_=_C3277( C1421 C3277 ) C1421_=_C3278( C1421 C3278 ) \nC1421_=_C3280( C1421 C3280 ) C1421_=_C3281( C1421 C3281 ) C1421_=_C3282( C1421 C3282 ) C1421_=_C3283( C1421 C3283 ) C1421_=_C3284( C1421 C3284 ) C1421_=_C3285( C1421 C3285 ) \nC1421_=_C3286( C1421 C3286 ) C1421_=_C3287( C1421 C3287 ) C1477_=_C1478( C1477 C1478 ) C1477_=_C1487( C1477 C1487 ) C1477_=_C1557( C1477 C1557 ) C1477_=_C2262( C1477 C2262 ) \nC1477_=_C2328( C1477 C2328 ) C1477_=_C2524( C1477 C2524 ) C1477_=_C2591( C1477 C2591 ) C1477_=_C2626( C1477 C2626 ) C1477_=_C2665( C1477 C2665 ) C1477_=_C2776( C1477 C2776 ) \nC1477_=_C3301( C1477 C3301 ) C1477_=_C3302( C1477 C3302 ) C1477_=_C3303( C1477 C3303 ) C1477_=_C3304( C1477 C3304 ) C1477_=_C3306( C1477 C3306 ) C1477_=_C3307( C1477 C3307 ) \nC1477_=_C3308( C1477 C3308 ) C1477_=_C3309( C1477 C3309 ) C1477_=_C3310( C1477 C3310 ) C1477_=_C3311( C1477 C3311 ) C1477_=_C3312( C1477 C3312 ) C1477_=_C3313( C1477 C3313 ) \nC1477_=_C3314( C1477 C3314 ) C1478_=_C1487( C1478 C1487 ) C1478_=_C1713( C1478 C1713 ) C1478_=_C1782( C1478 C1782 ) C1478_=_C2094( C1478 C2094 ) C1478_=_C2612( C1478 C2612 ) \nC1478_=_C2627( C1478 C2627 ) C1478_=_C2793( C1478 C2793 ) C1478_=_C2840( C1478 C2840 ) C1478_=_C2885( C1478 C2885 ) C1478_=_C3315( C1478 C3315 ) C1478_=_C3316( C1478 C3316 ) \nC1478_=_C3318( C1478 C3318 ) C1478_=_C3319( C1478 C3319 ) C1478_=_C3322( C1478 C3322 ) C1478_=_C3324( C1478 C3324 ) C1478_=_C3325( C1478 C3325 ) C1478_=_C3326( C1478 C3326 ) \nC1478_=_C3327( C1478 C3327 ) C1478_=_C3328( C1478 C3328 ) C1487_=_C1723( C1487 C1723 ) C1487_=_C2037( C1487 C2037 ) C1487_=_C2246( C1487 C2246 ) C1487_=_C2433( C1487 C2433 ) \nC1487_=_C2549( C1487 C2549 ) C1487_=_C2597( C1487 C2597 ) C1487_=_C2633( C1487 C2633 ) C1487_=_C2828( C1487 C2828 ) C1487_=_C2919( C1487 C2919 ) C1487_=_C3439( C1487 C3439 ) \nC1487_=_C3750( C1487 C3750 ) C1487_=_C3810( C1487 C3810 ) C1487_=_C3847( C1487 C3847 ) C1487_=_C3848( C1487 C3848 ) C1487_=_C3849( C1487 C3849 ) C1487_=_C3850( C1487 C3850 ) \nC1487_=_C3851( C1487 C3851 ) C1487_=_C3852( C1487 C3852 ) C1487_=_C3853( C1487 C3853 ) C1487_=_C3854( C1487 C3854 ) C1493_=_C1494(</w:t>
      </w:r>
    </w:p>
    <w:p>
      <w:pPr>
        <w:pStyle w:val="PreformattedText"/>
        <w:bidi w:val="0"/>
        <w:spacing w:before="0" w:after="0"/>
        <w:jc w:val="left"/>
        <w:rPr/>
      </w:pPr>
      <w:r>
        <w:rPr/>
        <w:t xml:space="preserve"> </w:t>
      </w:r>
      <w:r>
        <w:rPr/>
        <w:t>C1493 C1494 ) C1493_=_C1495( C1493 C1495 ) \nC1493_=_C1496( C1493 C1496 ) C1493_=_C1498( C1493 C1498 ) C1493_=_C1499( C1493 C1499 ) C1493_=_C1500( C1493 C1500 ) C1493_=_C1501( C1493 C1501 ) C1493_=_C1502( C1493 C1502 ) \nC1493_=_C1503( C1493 C1503 ) C1493_=_C1506( C1493 C1506 ) C1493_=_C1508( C1493 C1508 ) C1493_=_C1510( C1493 C1510 ) C1493_=_C1511( C1493 C1511 ) C1493_=_C1512( C1493 C1512 ) \nC1493_=_C1513( C1493 C1513 ) C1493_=_C1514( C1493 C1514 ) C1493_=_C1515( C1493 C1515 ) C1493_=_C1712( C1493 C1712 ) C1493_=_C1713( C1493 C1713 ) C1493_=_C1716( C1493 C1716 ) \nC1493_=_C1718( C1493 C1718 ) C1493_=_C1723( C1493 C1723 ) C1494_=_C1495( C1494 C1495 ) C1494_=_C1496( C1494 C1496 ) C1494_=_C1498( C1494 C1498 ) C1494_=_C1499( C1494 C1499 ) \nC1494_=_C1500( C1494 C1500 ) C1494_=_C1501( C1494 C1501 ) C1494_=_C1502( C1494 C1502 ) C1494_=_C1503( C1494 C1503 ) C1494_=_C1506( C1494 C1506 ) C1494_=_C1508( C1494 C1508 ) \nC1494_=_C1510( C1494 C1510 ) C1494_=_C1511( C1494 C1511 ) C1494_=_C1512( C1494 C1512 ) C1494_=_C1513( C1494 C1513 ) C1494_=_C1514( C1494 C1514 ) C1494_=_C1515( C1494 C1515 ) \nC1494_=_C1760( C1494 C1760 ) C1495_=_C1496( C1495 C1496 ) C1495_=_C1498( C1495 C1498 ) C1495_=_C1499( C1495 C1499 ) C1495_=_C1500( C1495 C1500 ) C1495_=_C1501( C1495 C1501 ) \nC1495_=_C1502( C1495 C1502 ) C1495_=_C1503( C1495 C1503 ) C1495_=_C1506( C1495 C1506 ) C1495_=_C1508( C1495 C1508 ) C1495_=_C1510( C1495 C1510 ) C1495_=_C1511( C1495 C1511 ) \nC1495_=_C1512( C1495 C1512 ) C1495_=_C1513( C1495 C1513 ) C1495_=_C1514( C1495 C1514 ) C1495_=_C1515( C1495 C1515 ) C1495_=_C1795( C1495 C1795 ) C1495_=_C1796( C1495 C1796 ) \nC1496_=_C1498( C1496 C1498 ) C1496_=_C1499( C1496 C1499 ) C1496_=_C1500( C1496 C1500 ) C1496_=_C1501( C1496 C1501 ) C1496_=_C1502( C1496 C1502 ) C1496_=_C1503( C1496 C1503 ) \nC1496_=_C1506( C1496 C1506 ) C1496_=_C1508( C1496 C1508 ) C1496_=_C1510( C1496 C1510 ) C1496_=_C1511( C1496 C1511 ) C1496_=_C1512( C1496 C1512 ) C1496_=_C1513( C1496 C1513 ) \nC1496_=_C1514( C1496 C1514 ) C1496_=_C1515( C1496 C1515 ) C1496_=_C1920( C1496 C1920 ) C1496_=_C1922( C1496 C1922 ) C1496_=_C1924( C1496 C1924 ) C1498_=_C1499( C1498 C1499 ) \nC1498_=_C1500( C1498 C1500 ) C1498_=_C1501( C1498 C1501 ) C1498_=_C1502( C1498 C1502 ) C1498_=_C1503( C1498 C1503 ) C1498_=_C1506( C1498 C1506 ) C1498_=_C1508( C1498 C1508 ) \nC1498_=_C1510( C1498 C1510 ) C1498_=_C1511( C1498 C1511 ) C1498_=_C1512( C1498 C1512 ) C1498_=_C1513( C1498 C1513 ) C1498_=_C1514( C1498 C1514 ) C1498_=_C1515( C1498 C1515 ) \nC1498_=_C2093( C1498 C2093 ) C1498_=_C2094( C1498 C2094 ) C1498_=_C2096( C1498 C2096 ) C1498_=_C2098( C1498 C2098 ) C1498_=_C2099( C1498 C2099 ) C1499_=_C1500( C1499 C1500 ) \nC1499_=_C1501( C1499 C1501 ) C1499_=_C1502( C1499 C1502 ) C1499_=_C1503( C1499 C1503 ) C1499_=_C1506( C1499 C1506 ) C1499_=_C1508( C1499 C1508 ) C1499_=_C1510( C1499 C1510 ) \nC1499_=_C1511( C1499 C1511 ) C1499_=_C1512( C1499 C1512 ) C1499_=_C1513( C1499 C1513 ) C1499_=_C1514( C1499 C1514 ) C1499_=_C1515( C1499 C1515 ) C1499_=_C2045( C1499 C2045 ) \nC1500_=_C1501( C1500 C1501 ) C1500_=_C1502( C1500 C1502 ) C1500_=_C1503( C1500 C1503 ) C1500_=_C1506( C1500 C1506 ) C1500_=_C1508( C1500 C1508 ) C1500_=_C1510( C1500 C1510 ) \nC1500_=_C1511( C1500 C1511 ) C1500_=_C1512( C1500 C1512 ) C1500_=_C1513( C1500 C1513 ) C1500_=_C1514( C1500 C1514 ) C1500_=_C1515( C1500 C1515 ) C1500_=_C2611( C1500 C2611 ) \nC1500_=_C2612( C1500 C2612 ) C1500_=_C2616( C1500 C2616 ) C1500_=_C2619( C1500 C2619 ) C1501_=_C1502( C1501 C1502 ) C1501_=_C1503( C1501 C1503 ) C1501_=_C1506( C1501 C1506 ) \nC1501_=_C1508( C1501 C1508 ) C1501_=_C1510( C1501 C1510 ) C1501_=_C1511( C1501 C1511 ) C1501_=_C1512( C1501 C1512 ) C1501_=_C1513( C1501 C1513 ) C1501_=_C1514( C1501 C1514 ) \nC1501_=_C1515( C1501 C1515 ) C1501_=_C2047( C1501 C2047 ) C1501_=_C2677( C1501 C2677 ) C1502_=_C1503( C1502 C1503 ) C1502_=_C1506( C1502 C1506 ) C1502_=_C1508( C1502 C1508 ) \nC1502_=_C1510( C1502 C1510 ) C1502_=_C1511( C1502 C1511 ) C1502_=_C1512( C1502 C1512 ) C1502_=_C1513( C1502 C1513 ) C1502_=_C1514( C1502 C1514 ) C1502_=_C1515( C1502 C1515 ) \nC1502_=_C2792( C1502 C2792 ) C1502_=_C2793( C1502 C2793 ) C1502_=_C2798( C1502 C2798 ) C1502_=_C2800( C1502 C2800 ) C1503_=_C1506( C1503 C1506 ) C1503_=_C1508( C1503 C1508 ) \nC1503_=_C1510( C1503 C1510 ) C1503_=_C1511( C1503 C1511 ) C1503_=_C1512( C1503 C1512 ) C1503_=_C1513( C1503 C1513 ) C1503_=_C1514( C1503 C1514 ) C1503_=_C1515( C1503 C1515 ) \nC1503_=_C1760( C1503 C1760 ) C1503_=_C1920( C1503 C1920 ) C1503_=_C2009( C1503 C2009 ) C1503_=_C2940( C1503 C2940 ) C1503_=_C2941( C1503 C2941 ) C1503_=_C2942( C1503 C2942 ) \nC1503_=_C2946( C1503 C2946 ) C1503_=_C2947( C1503 C2947 ) C1503_=_C2949( C1503 C2949 ) C1503_=_C2950( C1503 C2950 ) C1503_=_C2951( C1503 C2951 ) C1503_=_C2952( C1503 C2952 ) \nC1503_=_C2953( C1503 C2953 ) C1503_=_C2954( C1503 C2954 ) C1506_=_C1508( C1506 C1508 ) C1506_=_C1510( C1506 C1510 ) C1506_=_C1511( C1506 C1511 ) C1506_=_C1512( C1506 C1512 ) \nC1506_=_C1513( C1506 C1513 ) C1506_=_C1514( C1506 C1514 ) C1506_=_C1515( C1506 C1515 ) C1506_=_C2052( C1506 C2052 ) C1508_=_C1510( C1508 C1510 ) C1508_=_C1511( C1508 C1511 ) \nC1508_=_C1512( C1508 C1512 ) C1508_=_C1513( C1508 C1513 ) C1508_=_C1514( C1508 C1514 ) C1508_=_C1515( C1508 C1515 ) C1508_=_C3278( C1508 C3278 ) C1508_=_C3319( C1508 C3319 ) \nC1508_=_C3583( C1508 C3583 ) C1508_=_C3661( C1508 C3661 ) C1508_=_C3664( C1508 C3664 ) C1510_=_C1511( C1510 C1511 ) C1510_=_C1512( C1510 C1512 ) C1510_=_C1513( C1510 C1513 ) \nC1510_=_C1514( C1510 C1514 ) C1510_=_C1515( C1510 C1515 ) C1510_=_C2946( C1510 C2946 ) C1511_=_C1512( C1511 C1512 ) C1511_=_C1513( C1511 C1513 ) C1511_=_C1514( C1511 C1514 ) \nC1511_=_C1515( C1511 C1515 ) C1511_=_C3283( C1511 C3283 ) C1511_=_C3324( C1511 C3324 ) C1511_=_C3589( C1511 C3589 ) C1511_=_C3713( C1511 C3713 ) C1511_=_C3783( C1511 C3783 ) \nC1512_=_C1513( C1512 C1513 ) C1512_=_C1514( C1512 C1514 ) C1512_=_C1515( C1512 C1515 ) C1512_=_C2063( C1512 C2063 ) C1513_=_C1514( C1513 C1514 ) C1513_=_C1515( C1513 C1515 ) \nC1513_=_C2064( C1513 C2064 ) C1514_=_C1515( C1514 C1515 ) C1514_=_C2952( C1514 C2952 ) C1514_=_C3270( C1514 C3270 ) C1515_=_C2953( C1515 C2953 ) C1515_=_C3638( C1515 C3638 ) \nC1522_=_C1525( C1522 C1525 ) C1522_=_C1685( C1522 C1685 ) C1522_=_C1735( C1522 C1735 ) C1522_=_C1778( C1522 C1778 ) C1522_=_C2388( C1522 C2388 ) C1522_=_C2559( C1522 C2559 ) \nC1522_=_C2662( C1522 C2662 ) C1522_=_C2836( C1522 C2836 ) C1522_=_C2838( C1522 C2838 ) C1522_=_C2839( C1522 C2839 ) C1522_=_C2840( C1522 C2840 ) C1522_=_C2841( C1522 C2841 ) \nC1522_=_C2843( C1522 C2843 ) C1522_=_C2846( C1522 C2846 ) C1522_=_C2847( C1522 C2847 ) C1522_=_C2849( C1522 C2849 ) C1522_=_C2850( C1522 C2850 ) C1522_=_C2851( C1522 C2851 ) \nC1522_=_C2852( C1522 C2852 ) C1522_=_C2853( C1522 C2853 ) C1522_=_C2854( C1522 C2854 ) C1525_=_C1922( C1525 C1922 ) C1525_=_C2261( C1525 C2261 ) C1525_=_C2284( C1525 C2284 ) \nC1525_=_C2775( C1525 C2775 ) C1525_=_C2807( C1525 C2807 ) C1525_=_C2986( C1525 C2986 ) C1525_=_C3034( C1525 C3034 ) C1525_=_C3067( C1525 C3067 ) C1525_=_C3253( C1525 C3253 ) \nC1525_=_C3254( C1525 C3254 ) C1525_=_C3255( C1525 C3255 ) C1525_=_C3257( C1525 C3257 ) C1525_=_C3258( C1525 C3258 ) C1525_=_C3259( C1525 C3259 ) C1525_=_C3260( C1525 C3260 ) \nC1525_=_C3261( C1525 C3261 ) C1525_=_C3262( C1525 C3262 ) C1525_=_C3263( C1525 C3263 ) C1525_=_C3264( C1525 C3264 ) C1525_=_C3265( C1525 C3265 ) C1525_=_C3266( C1525 C3266 ) \nC1525_=_C3267( C1525 C3267 ) C1525_=_C3268( C1525 C3268 ) C1525_=_C3269( C1525 C3269 ) C1525_=_C3270( C1525 C3270 ) C1525_=_C3271( C1525 C3271 ) C1525_=_C3272( C1525 C3272 ) \nC1544_=_C1557( C1544 C1557 ) C1544_=_C1559( C1544 C1559 ) C1544_=_C1681( C1544 C1681 ) C1544_=_C1682( C1544 C1682 ) C1544_=_C1683( C1544 C1683 ) C1544_=_C1684( C1544 C1684 ) \nC1544_=_C1685( C1544 C1685 ) C1544_=_C1686( C1544 C1686 ) C1544_=_C1689( C1544 C1689 ) C1544_=_C1690( C1544 C1690 ) C1544_=_C1692( C1544 C1692 ) C1544_=_C1695( C1544 C1695 ) \nC1544_=_C1696( C1544 C1696 ) C1544_=_C1697( C1544 C1697 ) C1544_=_C1698( C1544 C1698 ) C1544_=_C1699( C1544 C1699 ) C1544_=_C1700( C1544 C1700 ) C1544_=_C1701( C1544 C1701 ) \nC1544_=_C1702( C1544 C1702 ) C1557_=_C1559( C1557 C1559 ) C1557_=_C2262( C1557 C2262 ) C1557_=_C2328( C1557 C2328 ) C1557_=_C2524( C1557 C2524 ) C1557_=_C2591( C1557 C2591 ) \nC1557_=_C2626( C1557 C2626 ) C1557_=_C2665( C1557 C2665 ) C1557_=_C2776( C1557 C2776 ) C1557_=_C3301( C1557 C3301 ) C1557_=_C3302( C1557 C3302 ) C1557_=_C3303( C1557 C3303 ) \nC1557_=_C3304( C1557 C3304 ) C1557_=_C3306( C1557 C3306 ) C1557_=_C3307( C1557 C3307 ) C1557_=_C3308( C1557 C3308 ) C1557_=_C3309( C1557 C3309 ) C1557_=_C3310( C1557 C3310 ) \nC1557_=_C3311( C1557 C3311 ) C1557_=_C3312( C1557 C3312 ) C1557_=_C3313( C1557 C3313 ) C1557_=_C3314( C1557 C3314 ) C1559_=_C1579( C1559 C1579 ) C1559_=_C2140( C1559 C2140 ) \nC1559_=_C2200( C1559 C2200 ) C1559_=_C2243( C1559 C2243 ) C1559_=_C2286( C1559 C2286 ) C1559_=_C2507( C1559 C2507 ) C1559_=_C2630( C1559 C2630 ) C1559_=_C2890( C1559 C2890 ) \nC1559_=_C3090( C1559 C3090 ) C1559_=_C3631( C1559 C3631 ) C1559_=_C3632( C1559 C3632 ) C1559_=_C3633( C1559 C3633 ) C1559_=_C3634( C1559 C3634 ) C1559_=_C3635( C1559 C3635 ) \nC1559_=_C3636( C1559 C3636 ) C1559_=_C3637( C1559 C3637 ) C1559_=_C3638( C1559 C3638 ) C1559_=_C3639( C1559 C3639 ) C1579_=_C2140( C1579 C2140 ) C1579_=_C2200( C1579 C2200 ) \nC1579_=_C2243( C1579 C2243 ) C1579_=_C2286( C1579 C2286 ) C1579_=_C2507( C1579 C2507 ) C1579_=_C2630( C1579 C2630 ) C1579_=_C2890( C1579 C2890 ) C1579_=_C3090( C1579 C3090 ) \nC1579_=_C3631( C1579 C3631 ) C1579_=_C3632( C1579 C3632 ) C1579_=_C3633( C1579 C3633 ) C1579_=_C3634( C1579 C3634 ) C1579_=_C3635( C1579 C3635 ) C1579_=_C3636( C1579 C3636 ) \nC1579_=_C3637( C1579 C3637 ) C1579_=_C3638( C1579 C3638 ) C1579_=_C3639( C1579 C3639 ) C1589_=_C1615( C1589 C1615 ) C1589_=_C1617( C1589 C1617 ) C1589_=_C1620( C1589 C1620 ) \nC1589_=_C1621(</w:t>
      </w:r>
    </w:p>
    <w:p>
      <w:pPr>
        <w:pStyle w:val="PreformattedText"/>
        <w:bidi w:val="0"/>
        <w:spacing w:before="0" w:after="0"/>
        <w:jc w:val="left"/>
        <w:rPr/>
      </w:pPr>
      <w:r>
        <w:rPr/>
        <w:t xml:space="preserve"> </w:t>
      </w:r>
      <w:r>
        <w:rPr/>
        <w:t>C1589 C1621 ) C1589_=_C1622( C1589 C1622 ) C1589_=_C1623( C1589 C1623 ) C1589_=_C1624( C1589 C1624 ) C1589_=_C1625( C1589 C1625 ) C1589_=_C1626( C1589 C1626 ) \nC1589_=_C1627( C1589 C1627 ) C1589_=_C1628( C1589 C1628 ) C1589_=_C1629( C1589 C1629 ) C1589_=_C1630( C1589 C1630 ) C1589_=_C1633( C1589 C1633 ) C1589_=_C1635( C1589 C1635 ) \nC1589_=_C1636( C1589 C1636 ) C1589_=_C1638( C1589 C1638 ) C1589_=_C1639( C1589 C1639 ) C1589_=_C1640( C1589 C1640 ) C1589_=_C1641( C1589 C1641 ) C1615_=_C1617( C1615 C1617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633( C1615 C1633 ) \nC1615_=_C1635( C1615 C1635 ) C1615_=_C1636( C1615 C1636 ) C1615_=_C1638( C1615 C1638 ) C1615_=_C1639( C1615 C1639 ) C1615_=_C1640( C1615 C1640 ) C1615_=_C1641( C1615 C1641 ) \nC1617_=_C1620( C1617 C1620 ) C1617_=_C1621( C1617 C1621 ) C1617_=_C1622( C1617 C1622 ) C1617_=_C1623( C1617 C1623 ) C1617_=_C1624( C1617 C1624 ) C1617_=_C1625( C1617 C1625 ) \nC1617_=_C1626( C1617 C1626 ) C1617_=_C1627( C1617 C1627 ) C1617_=_C1628( C1617 C1628 ) C1617_=_C1629( C1617 C1629 ) C1617_=_C1630( C1617 C1630 ) C1617_=_C1633( C1617 C1633 ) \nC1617_=_C1635( C1617 C1635 ) C1617_=_C1636( C1617 C1636 ) C1617_=_C1638( C1617 C1638 ) C1617_=_C1639( C1617 C1639 ) C1617_=_C1640( C1617 C1640 ) C1617_=_C1641( C1617 C1641 ) \nC1617_=_C1948( C1617 C1948 ) C1617_=_C1955( C1617 C1955 ) C1620_=_C1621( C1620 C1621 ) C1620_=_C1622( C1620 C1622 ) C1620_=_C1623( C1620 C1623 ) C1620_=_C1624( C1620 C1624 ) \nC1620_=_C1625( C1620 C1625 ) C1620_=_C1626( C1620 C1626 ) C1620_=_C1627( C1620 C1627 ) C1620_=_C1628( C1620 C1628 ) C1620_=_C1629( C1620 C1629 ) C1620_=_C1630( C1620 C1630 ) \nC1620_=_C1633( C1620 C1633 ) C1620_=_C1635( C1620 C1635 ) C1620_=_C1636( C1620 C1636 ) C1620_=_C1638( C1620 C1638 ) C1620_=_C1639( C1620 C1639 ) C1620_=_C1640( C1620 C1640 ) \nC1620_=_C1641( C1620 C1641 ) C1620_=_C2122( C1620 C2122 ) C1621_=_C1622( C1621 C1622 ) C1621_=_C1623( C1621 C1623 ) C1621_=_C1624( C1621 C1624 ) C1621_=_C1625( C1621 C1625 ) \nC1621_=_C1626( C1621 C1626 ) C1621_=_C1627( C1621 C1627 ) C1621_=_C1628( C1621 C1628 ) C1621_=_C1629( C1621 C1629 ) C1621_=_C1630( C1621 C1630 ) C1621_=_C1633( C1621 C1633 ) \nC1621_=_C1635( C1621 C1635 ) C1621_=_C1636( C1621 C1636 ) C1621_=_C1638( C1621 C1638 ) C1621_=_C1639( C1621 C1639 ) C1621_=_C1640( C1621 C1640 ) C1621_=_C1641( C1621 C1641 ) \nC1621_=_C1893( C1621 C1893 ) C1621_=_C2024( C1621 C2024 ) C1621_=_C2067( C1621 C2067 ) C1621_=_C2242( C1621 C2242 ) C1621_=_C2243( C1621 C2243 ) C1621_=_C2244( C1621 C2244 ) \nC1621_=_C2246( C1621 C2246 ) C1621_=_C2248( C1621 C2248 ) C1622_=_C1623( C1622 C1623 ) C1622_=_C1624( C1622 C1624 ) C1622_=_C1625( C1622 C1625 ) C1622_=_C1626( C1622 C1626 ) \nC1622_=_C1627( C1622 C1627 ) C1622_=_C1628( C1622 C1628 ) C1622_=_C1629( C1622 C1629 ) C1622_=_C1630( C1622 C1630 ) C1622_=_C1633( C1622 C1633 ) C1622_=_C1635( C1622 C1635 ) \nC1622_=_C1636( C1622 C1636 ) C1622_=_C1638( C1622 C1638 ) C1622_=_C1639( C1622 C1639 ) C1622_=_C1640( C1622 C1640 ) C1622_=_C1641( C1622 C1641 ) C1622_=_C2524( C1622 C2524 ) \nC1622_=_C2527( C1622 C2527 ) C1623_=_C1624( C1623 C1624 ) C1623_=_C1625( C1623 C1625 ) C1623_=_C1626( C1623 C1626 ) C1623_=_C1627( C1623 C1627 ) C1623_=_C1628( C1623 C1628 ) \nC1623_=_C1629( C1623 C1629 ) C1623_=_C1630( C1623 C1630 ) C1623_=_C1633( C1623 C1633 ) C1623_=_C1635( C1623 C1635 ) C1623_=_C1636( C1623 C1636 ) C1623_=_C1638( C1623 C1638 ) \nC1623_=_C1639( C1623 C1639 ) C1623_=_C1640( C1623 C1640 ) C1623_=_C1641( C1623 C1641 ) C1623_=_C2591( C1623 C2591 ) C1623_=_C2594( C1623 C2594 ) C1623_=_C2597( C1623 C2597 ) \nC1624_=_C1625( C1624 C1625 ) C1624_=_C1626( C1624 C1626 ) C1624_=_C1627( C1624 C1627 ) C1624_=_C1628( C1624 C1628 ) C1624_=_C1629( C1624 C1629 ) C1624_=_C1630( C1624 C1630 ) \nC1624_=_C1633( C1624 C1633 ) C1624_=_C1635( C1624 C1635 ) C1624_=_C1636( C1624 C1636 ) C1624_=_C1638( C1624 C1638 ) C1624_=_C1639( C1624 C1639 ) C1624_=_C1640( C1624 C1640 ) \nC1624_=_C1641( C1624 C1641 ) C1624_=_C2693( C1624 C2693 ) C1625_=_C1626( C1625 C1626 ) C1625_=_C1627( C1625 C1627 ) C1625_=_C1628( C1625 C1628 ) C1625_=_C1629( C1625 C1629 ) \nC1625_=_C1630( C1625 C1630 ) C1625_=_C1633( C1625 C1633 ) C1625_=_C1635( C1625 C1635 ) C1625_=_C1636( C1625 C1636 ) C1625_=_C1638( C1625 C1638 ) C1625_=_C1639( C1625 C1639 ) \nC1625_=_C1640( C1625 C1640 ) C1625_=_C1641( C1625 C1641 ) C1625_=_C1686( C1625 C1686 ) C1625_=_C1897( C1625 C1897 ) C1625_=_C2028( C1625 C2028 ) C1625_=_C2072( C1625 C2072 ) \nC1625_=_C2836( C1625 C2836 ) C1625_=_C2885( C1625 C2885 ) C1625_=_C2889( C1625 C2889 ) C1625_=_C2890( C1625 C2890 ) C1625_=_C2891( C1625 C2891 ) C1625_=_C2893( C1625 C2893 ) \nC1625_=_C2894( C1625 C2894 ) C1626_=_C1627( C1626 C1627 ) C1626_=_C1628( C1626 C1628 ) C1626_=_C1629( C1626 C1629 ) C1626_=_C1630( C1626 C1630 ) C1626_=_C1633( C1626 C1633 ) \nC1626_=_C1635( C1626 C1635 ) C1626_=_C1636( C1626 C1636 ) C1626_=_C1638( C1626 C1638 ) C1626_=_C1639( C1626 C1639 ) C1626_=_C1640( C1626 C1640 ) C1626_=_C1641( C1626 C1641 ) \nC1627_=_C1628( C1627 C1628 ) C1627_=_C1629( C1627 C1629 ) C1627_=_C1630( C1627 C1630 ) C1627_=_C1633( C1627 C1633 ) C1627_=_C1635( C1627 C1635 ) C1627_=_C1636( C1627 C1636 ) \nC1627_=_C1638( C1627 C1638 ) C1627_=_C1639( C1627 C1639 ) C1627_=_C1640( C1627 C1640 ) C1627_=_C1641( C1627 C1641 ) C1627_=_C3175( C1627 C3175 ) C1628_=_C1629( C1628 C1629 ) \nC1628_=_C1630( C1628 C1630 ) C1628_=_C1633( C1628 C1633 ) C1628_=_C1635( C1628 C1635 ) C1628_=_C1636( C1628 C1636 ) C1628_=_C1638( C1628 C1638 ) C1628_=_C1639( C1628 C1639 ) \nC1628_=_C1640( C1628 C1640 ) C1628_=_C1641( C1628 C1641 ) C1628_=_C2051( C1628 C2051 ) C1628_=_C2075( C1628 C2075 ) C1628_=_C3226( C1628 C3226 ) C1628_=_C3449( C1628 C3449 ) \nC1628_=_C3453( C1628 C3453 ) C1629_=_C1630( C1629 C1630 ) C1629_=_C1633( C1629 C1633 ) C1629_=_C1635( C1629 C1635 ) C1629_=_C1636( C1629 C1636 ) C1629_=_C1638( C1629 C1638 ) \nC1629_=_C1639( C1629 C1639 ) C1629_=_C1640( C1629 C1640 ) C1629_=_C1641( C1629 C1641 ) C1630_=_C1633( C1630 C1633 ) C1630_=_C1635( C1630 C1635 ) C1630_=_C1636( C1630 C1636 ) \nC1630_=_C1638( C1630 C1638 ) C1630_=_C1639( C1630 C1639 ) C1630_=_C1640( C1630 C1640 ) C1630_=_C1641( C1630 C1641 ) C1633_=_C1635( C1633 C1635 ) C1633_=_C1636( C1633 C1636 ) \nC1633_=_C1638( C1633 C1638 ) C1633_=_C1639( C1633 C1639 ) C1633_=_C1640( C1633 C1640 ) C1633_=_C1641( C1633 C1641 ) C1635_=_C1636( C1635 C1636 ) C1635_=_C1638( C1635 C1638 ) \nC1635_=_C1639( C1635 C1639 ) C1635_=_C1640( C1635 C1640 ) C1635_=_C1641( C1635 C1641 ) C1635_=_C2057( C1635 C2057 ) C1635_=_C3231( C1635 C3231 ) C1635_=_C3762( C1635 C3762 ) \nC1635_=_C3764( C1635 C3764 ) C1636_=_C1638( C1636 C1638 ) C1636_=_C1639( C1636 C1639 ) C1636_=_C1640( C1636 C1640 ) C1636_=_C1641( C1636 C1641 ) C1638_=_C1639( C1638 C1639 ) \nC1638_=_C1640( C1638 C1640 ) C1638_=_C1641( C1638 C1641 ) C1638_=_C1915( C1638 C1915 ) C1638_=_C2040( C1638 C2040 ) C1638_=_C2084( C1638 C2084 ) C1638_=_C3077( C1638 C3077 ) \nC1638_=_C3262( C1638 C3262 ) C1638_=_C3625( C1638 C3625 ) C1638_=_C3631( C1638 C3631 ) C1638_=_C3726( C1638 C3726 ) C1638_=_C3933( C1638 C3933 ) C1638_=_C3952( C1638 C3952 ) \nC1639_=_C1640( C1639 C1640 ) C1639_=_C1641( C1639 C1641 ) C1639_=_C3268( C1639 C3268 ) C1640_=_C1641( C1640 C1641 ) C1640_=_C3639( C1640 C3639 ) C1641_=_C3741( C1641 C3741 ) \nC1681_=_C1682( C1681 C1682 ) C1681_=_C1683( C1681 C1683 ) C1681_=_C1684( C1681 C1684 ) C1681_=_C1685( C1681 C1685 ) C1681_=_C1686( C1681 C1686 ) C1681_=_C1689( C1681 C1689 ) \nC1681_=_C1690( C1681 C1690 ) C1681_=_C1692( C1681 C1692 ) C1681_=_C1695( C1681 C1695 ) C1681_=_C1696( C1681 C1696 ) C1681_=_C1697( C1681 C1697 ) C1681_=_C1698( C1681 C1698 ) \nC1681_=_C1699( C1681 C1699 ) C1681_=_C1700( C1681 C1700 ) C1681_=_C1701( C1681 C1701 ) C1681_=_C1702( C1681 C1702 ) C1681_=_C1778( C1681 C1778 ) C1681_=_C1782( C1681 C1782 ) \nC1681_=_C1788( C1681 C1788 ) C1682_=_C1683( C1682 C1683 ) C1682_=_C1684( C1682 C1684 ) C1682_=_C1685( C1682 C1685 ) C1682_=_C1686( C1682 C1686 ) C1682_=_C1689( C1682 C1689 ) \nC1682_=_C1690( C1682 C1690 ) C1682_=_C1692( C1682 C1692 ) C1682_=_C1695( C1682 C1695 ) C1682_=_C1696( C1682 C1696 ) C1682_=_C1697( C1682 C1697 ) C1682_=_C1698( C1682 C1698 ) \nC1682_=_C1699( C1682 C1699 ) C1682_=_C1700( C1682 C1700 ) C1682_=_C1701( C1682 C1701 ) C1682_=_C1702( C1682 C1702 ) C1682_=_C2328( C1682 C2328 ) C1683_=_C1684( C1683 C1684 ) \nC1683_=_C1685( C1683 C1685 ) C1683_=_C1686( C1683 C1686 ) C1683_=_C1689( C1683 C1689 ) C1683_=_C1690( C1683 C1690 ) C1683_=_C1692( C1683 C1692 ) C1683_=_C1695( C1683 C1695 ) \nC1683_=_C1696( C1683 C1696 ) C1683_=_C1697( C1683 C1697 ) C1683_=_C1698( C1683 C1698 ) C1683_=_C1699( C1683 C1699 ) C1683_=_C1700( C1683 C1700 ) C1683_=_C1701( C1683 C1701 ) \nC1683_=_C1702( C1683 C1702 ) C1683_=_C2662( C1683 C2662 ) C1683_=_C2665( C1683 C2665 ) C1684_=_C1685( C1684 C1685 ) C1684_=_C1686( C1684 C1686 ) C1684_=_C1689( C1684 C1689 ) \nC1684_=_C1690( C1684 C1690 ) C1684_=_C1692( C1684 C1692 ) C1684_=_C1695( C1684 C1695 ) C1684_=_C1696( C1684 C1696 ) C1684_=_C1697( C1684 C1697 ) C1684_=_C1698( C1684 C1698 ) \nC1684_=_C1699( C1684 C1699 ) C1684_=_C1700( C1684 C1700 ) C1684_=_C1701( C1684 C1701 ) C1684_=_C1702( C1684 C1702 ) C1684_=_C1895( C1684 C1895 ) C1684_=_C2071( C1684 C2071 ) \nC1684_=_C2774( C1684 C2774 ) C1684_=_C2775( C1684 C2775 ) C1684_=_C2776( C1684 C2776 ) C1684_=_C2781( C1684 C2781 ) C1684_=_C2784( C1684 C2784 ) C1685_=_C1686( C1685 C1686 ) \nC1685_=_C1689( C1685 C1689 ) C1685_=_C1690( C1685 C1690 ) C1685_=_C1692( C1685 C1692 ) C1685_=_C1695( C1685 C1695 ) C1685_=_C1696( C1685 C1696 ) C1685_=_C1697( C1685 C1697 ) \nC1685_=_C1698( C1685 C1698 ) C1685_=_C1699( C1685 C1699 ) C1685_=_C1700(</w:t>
      </w:r>
    </w:p>
    <w:p>
      <w:pPr>
        <w:pStyle w:val="PreformattedText"/>
        <w:bidi w:val="0"/>
        <w:spacing w:before="0" w:after="0"/>
        <w:jc w:val="left"/>
        <w:rPr/>
      </w:pPr>
      <w:r>
        <w:rPr/>
        <w:t xml:space="preserve"> </w:t>
      </w:r>
      <w:r>
        <w:rPr/>
        <w:t>C1685 C1700 ) C1685_=_C1701( C1685 C1701 ) C1685_=_C1702( C1685 C1702 ) C1685_=_C1735( C1685 C1735 ) \nC1685_=_C1778( C1685 C1778 ) C1685_=_C2388( C1685 C2388 ) C1685_=_C2559( C1685 C2559 ) C1685_=_C2662( C1685 C2662 ) C1685_=_C2836( C1685 C2836 ) C1685_=_C2838( C1685 C2838 ) \nC1685_=_C2839( C1685 C2839 ) C1685_=_C2840( C1685 C2840 ) C1685_=_C2841( C1685 C2841 ) C1685_=_C2843( C1685 C2843 ) C1685_=_C2846( C1685 C2846 ) C1685_=_C2847( C1685 C2847 ) \nC1685_=_C2849( C1685 C2849 ) C1685_=_C2850( C1685 C2850 ) C1685_=_C2851( C1685 C2851 ) C1685_=_C2852( C1685 C2852 ) C1685_=_C2853( C1685 C2853 ) C1685_=_C2854( C1685 C2854 ) \nC1686_=_C1689( C1686 C1689 ) C1686_=_C1690( C1686 C1690 ) C1686_=_C1692( C1686 C1692 ) C1686_=_C1695( C1686 C1695 ) C1686_=_C1696( C1686 C1696 ) C1686_=_C1697( C1686 C1697 ) \nC1686_=_C1698( C1686 C1698 ) C1686_=_C1699( C1686 C1699 ) C1686_=_C1700( C1686 C1700 ) C1686_=_C1701( C1686 C1701 ) C1686_=_C1702( C1686 C1702 ) C1686_=_C1897( C1686 C1897 ) \nC1686_=_C2028( C1686 C2028 ) C1686_=_C2072( C1686 C2072 ) C1686_=_C2836( C1686 C2836 ) C1686_=_C2885( C1686 C2885 ) C1686_=_C2889( C1686 C2889 ) C1686_=_C2890( C1686 C2890 ) \nC1686_=_C2891( C1686 C2891 ) C1686_=_C2893( C1686 C2893 ) C1686_=_C2894( C1686 C2894 ) C1689_=_C1690( C1689 C1690 ) C1689_=_C1692( C1689 C1692 ) C1689_=_C1695( C1689 C1695 ) \nC1689_=_C1696( C1689 C1696 ) C1689_=_C1697( C1689 C1697 ) C1689_=_C1698( C1689 C1698 ) C1689_=_C1699( C1689 C1699 ) C1689_=_C1700( C1689 C1700 ) C1689_=_C1701( C1689 C1701 ) \nC1689_=_C1702( C1689 C1702 ) C1689_=_C2841( C1689 C2841 ) C1689_=_C3315( C1689 C3315 ) C1689_=_C3335( C1689 C3335 ) C1690_=_C1692( C1690 C1692 ) C1690_=_C1695( C1690 C1695 ) \nC1690_=_C1696( C1690 C1696 ) C1690_=_C1697( C1690 C1697 ) C1690_=_C1698( C1690 C1698 ) C1690_=_C1699( C1690 C1699 ) C1690_=_C1700( C1690 C1700 ) C1690_=_C1701( C1690 C1701 ) \nC1690_=_C1702( C1690 C1702 ) C1690_=_C1903( C1690 C1903 ) C1690_=_C3069( C1690 C3069 ) C1690_=_C3255( C1690 C3255 ) C1690_=_C3457( C1690 C3457 ) C1690_=_C3459( C1690 C3459 ) \nC1690_=_C3463( C1690 C3463 ) C1692_=_C1695( C1692 C1695 ) C1692_=_C1696( C1692 C1696 ) C1692_=_C1697( C1692 C1697 ) C1692_=_C1698( C1692 C1698 ) C1692_=_C1699( C1692 C1699 ) \nC1692_=_C1700( C1692 C1700 ) C1692_=_C1701( C1692 C1701 ) C1692_=_C1702( C1692 C1702 ) C1692_=_C1905( C1692 C1905 ) C1692_=_C2843( C1692 C2843 ) C1692_=_C3070( C1692 C3070 ) \nC1692_=_C3258( C1692 C3258 ) C1692_=_C3318( C1692 C3318 ) C1692_=_C3606( C1692 C3606 ) C1692_=_C3607( C1692 C3607 ) C1692_=_C3609( C1692 C3609 ) C1695_=_C1696( C1695 C1696 ) \nC1695_=_C1697( C1695 C1697 ) C1695_=_C1698( C1695 C1698 ) C1695_=_C1699( C1695 C1699 ) C1695_=_C1700( C1695 C1700 ) C1695_=_C1701( C1695 C1701 ) C1695_=_C1702( C1695 C1702 ) \nC1695_=_C2081( C1695 C2081 ) C1695_=_C3586( C1695 C3586 ) C1695_=_C3671( C1695 C3671 ) C1695_=_C3710( C1695 C3710 ) C1696_=_C1697( C1696 C1697 ) C1696_=_C1698( C1696 C1698 ) \nC1696_=_C1699( C1696 C1699 ) C1696_=_C1700( C1696 C1700 ) C1696_=_C1701( C1696 C1701 ) C1696_=_C1702( C1696 C1702 ) C1696_=_C3587( C1696 C3587 ) C1696_=_C3672( C1696 C3672 ) \nC1697_=_C1698( C1697 C1698 ) C1697_=_C1699( C1697 C1699 ) C1697_=_C1700( C1697 C1700 ) C1697_=_C1701( C1697 C1701 ) C1697_=_C1702( C1697 C1702 ) C1697_=_C3081( C1697 C3081 ) \nC1697_=_C3236( C1697 C3236 ) C1697_=_C3265( C1697 C3265 ) C1697_=_C3309( C1697 C3309 ) C1698_=_C1699( C1698 C1699 ) C1698_=_C1700( C1698 C1700 ) C1698_=_C1701( C1698 C1701 ) \nC1698_=_C1702( C1698 C1702 ) C1698_=_C2852( C1698 C2852 ) C1698_=_C3326( C1698 C3326 ) C1698_=_C3786( C1698 C3786 ) C1699_=_C1700( C1699 C1700 ) C1699_=_C1701( C1699 C1701 ) \nC1699_=_C1702( C1699 C1702 ) C1699_=_C3313( C1699 C3313 ) C1700_=_C1701( C1700 C1701 ) C1700_=_C1702( C1700 C1702 ) C1700_=_C3314( C1700 C3314 ) C1700_=_C3739( C1700 C3739 ) \nC1701_=_C1702( C1701 C1702 ) C1701_=_C2854( C1701 C2854 ) C1701_=_C3083( C1701 C3083 ) C1701_=_C3240( C1701 C3240 ) C1701_=_C3328( C1701 C3328 ) C1701_=_C3788( C1701 C3788 ) \nC1702_=_C3593( C1702 C3593 ) C1702_=_C3678( C1702 C3678 ) C1712_=_C1713( C1712 C1713 ) C1712_=_C1716( C1712 C1716 ) C1712_=_C1718( C1712 C1718 ) C1712_=_C1723( C1712 C1723 ) \nC1712_=_C1901( C1712 C1901 ) C1712_=_C2011( C1712 C2011 ) C1712_=_C2093( C1712 C2093 ) C1712_=_C2611( C1712 C2611 ) C1712_=_C2792( C1712 C2792 ) C1712_=_C2839( C1712 C2839 ) \nC1712_=_C2941( C1712 C2941 ) C1712_=_C3084( C1712 C3084 ) C1712_=_C3274( C1712 C3274 ) C1712_=_C3275( C1712 C3275 ) C1712_=_C3277( C1712 C3277 ) C1712_=_C3278( C1712 C3278 ) \nC1712_=_C3280( C1712 C3280 ) C1712_=_C3281( C1712 C3281 ) C1712_=_C3282( C1712 C3282 ) C1712_=_C3283( C1712 C3283 ) C1712_=_C3284( C1712 C3284 ) C1712_=_C3285( C1712 C3285 ) \nC1712_=_C3286( C1712 C3286 ) C1712_=_C3287( C1712 C3287 ) C1713_=_C1716( C1713 C1716 ) C1713_=_C1718( C1713 C1718 ) C1713_=_C1723( C1713 C1723 ) C1713_=_C1782( C1713 C1782 ) \nC1713_=_C2094( C1713 C2094 ) C1713_=_C2612( C1713 C2612 ) C1713_=_C2627( C1713 C2627 ) C1713_=_C2793( C1713 C2793 ) C1713_=_C2840( C1713 C2840 ) C1713_=_C2885( C1713 C2885 ) \nC1713_=_C3315( C1713 C3315 ) C1713_=_C3316( C1713 C3316 ) C1713_=_C3318( C1713 C3318 ) C1713_=_C3319( C1713 C3319 ) C1713_=_C3322( C1713 C3322 ) C1713_=_C3324( C1713 C3324 ) \nC1713_=_C3325( C1713 C3325 ) C1713_=_C3326( C1713 C3326 ) C1713_=_C3327( C1713 C3327 ) C1713_=_C3328( C1713 C3328 ) C1716_=_C1718( C1716 C1718 ) C1716_=_C1723( C1716 C1723 ) \nC1716_=_C2096( C1716 C2096 ) C1716_=_C2199( C1716 C2199 ) C1716_=_C2429( C1716 C2429 ) C1716_=_C2616( C1716 C2616 ) C1716_=_C2798( C1716 C2798 ) C1716_=_C3384( C1716 C3384 ) \nC1716_=_C3457( C1716 C3457 ) C1716_=_C3494( C1716 C3494 ) C1716_=_C3583( C1716 C3583 ) C1716_=_C3586( C1716 C3586 ) C1716_=_C3587( C1716 C3587 ) C1716_=_C3588( C1716 C3588 ) \nC1716_=_C3589( C1716 C3589 ) C1716_=_C3590( C1716 C3590 ) C1716_=_C3591( C1716 C3591 ) C1716_=_C3592( C1716 C3592 ) C1716_=_C3593( C1716 C3593 ) C1718_=_C1723( C1718 C1723 ) \nC1718_=_C1998( C1718 C1998 ) C1718_=_C2079( C1718 C2079 ) C1718_=_C2098( C1718 C2098 ) C1718_=_C2201( C1718 C2201 ) C1718_=_C2430( C1718 C2430 ) C1718_=_C2548( C1718 C2548 ) \nC1718_=_C2619( C1718 C2619 ) C1718_=_C2781( C1718 C2781 ) C1718_=_C2800( C1718 C2800 ) C1718_=_C3189( C1718 C3189 ) C1718_=_C3449( C1718 C3449 ) C1718_=_C3606( C1718 C3606 ) \nC1718_=_C3661( C1718 C3661 ) C1718_=_C3710( C1718 C3710 ) C1718_=_C3711( C1718 C3711 ) C1718_=_C3712( C1718 C3712 ) C1718_=_C3713( C1718 C3713 ) C1718_=_C3714( C1718 C3714 ) \nC1718_=_C3715( C1718 C3715 ) C1718_=_C3716( C1718 C3716 ) C1723_=_C2037( C1723 C2037 ) C1723_=_C2246( C1723 C2246 ) C1723_=_C2433( C1723 C2433 ) C1723_=_C2549( C1723 C2549 ) \nC1723_=_C2597( C1723 C2597 ) C1723_=_C2633( C1723 C2633 ) C1723_=_C2828( C1723 C2828 ) C1723_=_C2919( C1723 C2919 ) C1723_=_C3439( C1723 C3439 ) C1723_=_C3750( C1723 C3750 ) \nC1723_=_C3810( C1723 C3810 ) C1723_=_C3847( C1723 C3847 ) C1723_=_C3848( C1723 C3848 ) C1723_=_C3849( C1723 C3849 ) C1723_=_C3850( C1723 C3850 ) C1723_=_C3851( C1723 C3851 ) \nC1723_=_C3852( C1723 C3852 ) C1723_=_C3853( C1723 C3853 ) C1723_=_C3854( C1723 C3854 ) C1735_=_C1778( C1735 C1778 ) C1735_=_C2388( C1735 C2388 ) C1735_=_C2559( C1735 C2559 ) \nC1735_=_C2662( C1735 C2662 ) C1735_=_C2836( C1735 C2836 ) C1735_=_C2838( C1735 C2838 ) C1735_=_C2839( C1735 C2839 ) C1735_=_C2840( C1735 C2840 ) C1735_=_C2841( C1735 C2841 ) \nC1735_=_C2843( C1735 C2843 ) C1735_=_C2846( C1735 C2846 ) C1735_=_C2847( C1735 C2847 ) C1735_=_C2849( C1735 C2849 ) C1735_=_C2850( C1735 C2850 ) C1735_=_C2851( C1735 C2851 ) \nC1735_=_C2852( C1735 C2852 ) C1735_=_C2853( C1735 C2853 ) C1735_=_C2854( C1735 C2854 ) C1760_=_C1920( C1760 C1920 ) C1760_=_C2009( C1760 C2009 ) C1760_=_C2940( C1760 C2940 ) \nC1760_=_C2941( C1760 C2941 ) C1760_=_C2942( C1760 C2942 ) C1760_=_C2946( C1760 C2946 ) C1760_=_C2947( C1760 C2947 ) C1760_=_C2949( C1760 C2949 ) C1760_=_C2950( C1760 C2950 ) \nC1760_=_C2951( C1760 C2951 ) C1760_=_C2952( C1760 C2952 ) C1760_=_C2953( C1760 C2953 ) C1760_=_C2954( C1760 C2954 ) C1778_=_C1782( C1778 C1782 ) C1778_=_C1788( C1778 C1788 ) \nC1778_=_C2388( C1778 C2388 ) C1778_=_C2559( C1778 C2559 ) C1778_=_C2662( C1778 C2662 ) C1778_=_C2836( C1778 C2836 ) C1778_=_C2838( C1778 C2838 ) C1778_=_C2839( C1778 C2839 ) \nC1778_=_C2840( C1778 C2840 ) C1778_=_C2841( C1778 C2841 ) C1778_=_C2843( C1778 C2843 ) C1778_=_C2846( C1778 C2846 ) C1778_=_C2847( C1778 C2847 ) C1778_=_C2849( C1778 C2849 ) \nC1778_=_C2850( C1778 C2850 ) C1778_=_C2851( C1778 C2851 ) C1778_=_C2852( C1778 C2852 ) C1778_=_C2853( C1778 C2853 ) C1778_=_C2854( C1778 C2854 ) C1782_=_C1788( C1782 C1788 ) \nC1782_=_C2094( C1782 C2094 ) C1782_=_C2612( C1782 C2612 ) C1782_=_C2627( C1782 C2627 ) C1782_=_C2793( C1782 C2793 ) C1782_=_C2840( C1782 C2840 ) C1782_=_C2885( C1782 C2885 ) \nC1782_=_C3315( C1782 C3315 ) C1782_=_C3316( C1782 C3316 ) C1782_=_C3318( C1782 C3318 ) C1782_=_C3319( C1782 C3319 ) C1782_=_C3322( C1782 C3322 ) C1782_=_C3324( C1782 C3324 ) \nC1782_=_C3325( C1782 C3325 ) C1782_=_C3326( C1782 C3326 ) C1782_=_C3327( C1782 C3327 ) C1782_=_C3328( C1782 C3328 ) C1788_=_C2099( C1788 C2099 ) C1788_=_C2847( C1788 C2847 ) \nC1788_=_C2873( C1788 C2873 ) C1788_=_C2893( C1788 C2893 ) C1788_=_C3243( C1788 C3243 ) C1788_=_C3335( C1788 C3335 ) C1788_=_C3517( C1788 C3517 ) C1788_=_C3607( C1788 C3607 ) \nC1788_=_C3780( C1788 C3780 ) C1788_=_C3782( C1788 C3782 ) C1788_=_C3783( C1788 C3783 ) C1788_=_C3784( C1788 C3784 ) C1788_=_C3785( C1788 C3785 ) C1788_=_C3786( C1788 C3786 ) \nC1788_=_C3787( C1788 C3787 ) C1788_=_C3788( C1788 C3788 ) C1795_=_C1796( C1795 C1796 ) C1795_=_C2045( C1795 C2045 ) C1795_=_C2046( C1795 C2046 ) C1795_=_C2047( C1795 C2047 ) \nC1795_=_C2050( C1795 C2050 ) C1795_=_C2051( C1795 C2051 ) C1795_=_C2052( C1795 C2052 ) C1795_=_C2053( C1795 C2053 ) C1795_=_C2054( C1795 C2054 ) C1795_=_C2055( C1795 C2055 ) \nC1795_=_C2057( C1795 C2057 ) C1795_=_C2059( C1795 C2059 ) C1795_=_C2061( C1795 C2061 ) C1795_=_C2062( C1795 C2062 ) C1795_=_C2063(</w:t>
      </w:r>
    </w:p>
    <w:p>
      <w:pPr>
        <w:pStyle w:val="PreformattedText"/>
        <w:bidi w:val="0"/>
        <w:spacing w:before="0" w:after="0"/>
        <w:jc w:val="left"/>
        <w:rPr/>
      </w:pPr>
      <w:r>
        <w:rPr/>
        <w:t xml:space="preserve"> </w:t>
      </w:r>
      <w:r>
        <w:rPr/>
        <w:t>C1795 C2063 ) C1795_=_C2064( C1795 C2064 ) \nC1795_=_C2065( C1795 C2065 ) C1796_=_C1983( C1796 C1983 ) C1796_=_C2066( C1796 C2066 ) C1796_=_C2067( C1796 C2067 ) C1796_=_C2068( C1796 C2068 ) C1796_=_C2069( C1796 C2069 ) \nC1796_=_C2070( C1796 C2070 ) C1796_=_C2071( C1796 C2071 ) C1796_=_C2072( C1796 C2072 ) C1796_=_C2073( C1796 C2073 ) C1796_=_C2074( C1796 C2074 ) C1796_=_C2075( C1796 C2075 ) \nC1796_=_C2078( C1796 C2078 ) C1796_=_C2079( C1796 C2079 ) C1796_=_C2081( C1796 C2081 ) C1796_=_C2082( C1796 C2082 ) C1796_=_C2084( C1796 C2084 ) C1796_=_C2085( C1796 C2085 ) \nC1796_=_C2086( C1796 C2086 ) C1796_=_C2087( C1796 C2087 ) C1846_=_C1948( C1846 C1948 ) C1846_=_C1970( C1846 C1970 ) C1846_=_C2693( C1846 C2693 ) C1846_=_C2747( C1846 C2747 ) \nC1846_=_C2859( C1846 C2859 ) C1846_=_C3145( C1846 C3145 ) C1846_=_C3175( C1846 C3175 ) C1846_=_C3280( C1846 C3280 ) C1846_=_C3730( C1846 C3730 ) C1846_=_C3731( C1846 C3731 ) \nC1846_=_C3732( C1846 C3732 ) C1846_=_C3733( C1846 C3733 ) C1846_=_C3734( C1846 C3734 ) C1846_=_C3735( C1846 C3735 ) C1846_=_C3736( C1846 C3736 ) C1846_=_C3737( C1846 C3737 ) \nC1846_=_C3738( C1846 C3738 ) C1846_=_C3739( C1846 C3739 ) C1846_=_C3740( C1846 C3740 ) C1846_=_C3741( C1846 C3741 ) C1893_=_C1894( C1893 C1894 ) C1893_=_C1895( C1893 C1895 ) \nC1893_=_C1897( C1893 C1897 ) C1893_=_C1899( C1893 C1899 ) C1893_=_C1901( C1893 C1901 ) C1893_=_C1902( C1893 C1902 ) C1893_=_C1903( C1893 C1903 ) C1893_=_C1905( C1893 C1905 ) \nC1893_=_C1911( C1893 C1911 ) C1893_=_C1913( C1893 C1913 ) C1893_=_C1914( C1893 C1914 ) C1893_=_C1915( C1893 C1915 ) C1893_=_C1916( C1893 C1916 ) C1893_=_C2024( C1893 C2024 ) \nC1893_=_C2067( C1893 C2067 ) C1893_=_C2242( C1893 C2242 ) C1893_=_C2243( C1893 C2243 ) C1893_=_C2244( C1893 C2244 ) C1893_=_C2246( C1893 C2246 ) C1893_=_C2248( C1893 C2248 ) \nC1894_=_C1895( C1894 C1895 ) C1894_=_C1897( C1894 C1897 ) C1894_=_C1899( C1894 C1899 ) C1894_=_C1901( C1894 C1901 ) C1894_=_C1902( C1894 C1902 ) C1894_=_C1903( C1894 C1903 ) \nC1894_=_C1905( C1894 C1905 ) C1894_=_C1911( C1894 C1911 ) C1894_=_C1913( C1894 C1913 ) C1894_=_C1914( C1894 C1914 ) C1894_=_C1915( C1894 C1915 ) C1894_=_C1916( C1894 C1916 ) \nC1894_=_C2259( C1894 C2259 ) C1894_=_C2261( C1894 C2261 ) C1894_=_C2262( C1894 C2262 ) C1894_=_C2268( C1894 C2268 ) C1894_=_C2271( C1894 C2271 ) C1895_=_C1897( C1895 C1897 ) \nC1895_=_C1899( C1895 C1899 ) C1895_=_C1901( C1895 C1901 ) C1895_=_C1902( C1895 C1902 ) C1895_=_C1903( C1895 C1903 ) C1895_=_C1905( C1895 C1905 ) C1895_=_C1911( C1895 C1911 ) \nC1895_=_C1913( C1895 C1913 ) C1895_=_C1914( C1895 C1914 ) C1895_=_C1915( C1895 C1915 ) C1895_=_C1916( C1895 C1916 ) C1895_=_C2071( C1895 C2071 ) C1895_=_C2774( C1895 C2774 ) \nC1895_=_C2775( C1895 C2775 ) C1895_=_C2776( C1895 C2776 ) C1895_=_C2781( C1895 C2781 ) C1895_=_C2784( C1895 C2784 ) C1897_=_C1899( C1897 C1899 ) C1897_=_C1901( C1897 C1901 ) \nC1897_=_C1902( C1897 C1902 ) C1897_=_C1903( C1897 C1903 ) C1897_=_C1905( C1897 C1905 ) C1897_=_C1911( C1897 C1911 ) C1897_=_C1913( C1897 C1913 ) C1897_=_C1914( C1897 C1914 ) \nC1897_=_C1915( C1897 C1915 ) C1897_=_C1916( C1897 C1916 ) C1897_=_C2028( C1897 C2028 ) C1897_=_C2072( C1897 C2072 ) C1897_=_C2836( C1897 C2836 ) C1897_=_C2885( C1897 C2885 ) \nC1897_=_C2889( C1897 C2889 ) C1897_=_C2890( C1897 C2890 ) C1897_=_C2891( C1897 C2891 ) C1897_=_C2893( C1897 C2893 ) C1897_=_C2894( C1897 C2894 ) C1899_=_C1901( C1899 C1901 ) \nC1899_=_C1902( C1899 C1902 ) C1899_=_C1903( C1899 C1903 ) C1899_=_C1905( C1899 C1905 ) C1899_=_C1911( C1899 C1911 ) C1899_=_C1913( C1899 C1913 ) C1899_=_C1914( C1899 C1914 ) \nC1899_=_C1915( C1899 C1915 ) C1899_=_C1916( C1899 C1916 ) C1899_=_C2259( C1899 C2259 ) C1899_=_C2774( C1899 C2774 ) C1899_=_C2970( C1899 C2970 ) C1899_=_C3064( C1899 C3064 ) \nC1899_=_C3066( C1899 C3066 ) C1899_=_C3067( C1899 C3067 ) C1899_=_C3068( C1899 C3068 ) C1899_=_C3069( C1899 C3069 ) C1899_=_C3070( C1899 C3070 ) C1899_=_C3071( C1899 C3071 ) \nC1899_=_C3074( C1899 C3074 ) C1899_=_C3076( C1899 C3076 ) C1899_=_C3077( C1899 C3077 ) C1899_=_C3078( C1899 C3078 ) C1899_=_C3079( C1899 C3079 ) C1899_=_C3080( C1899 C3080 ) \nC1899_=_C3081( C1899 C3081 ) C1899_=_C3082( C1899 C3082 ) C1899_=_C3083( C1899 C3083 ) C1901_=_C1902( C1901 C1902 ) C1901_=_C1903( C1901 C1903 ) C1901_=_C1905( C1901 C1905 ) \nC1901_=_C1911( C1901 C1911 ) C1901_=_C1913( C1901 C1913 ) C1901_=_C1914( C1901 C1914 ) C1901_=_C1915( C1901 C1915 ) C1901_=_C1916( C1901 C1916 ) C1901_=_C2011( C1901 C2011 ) \nC1901_=_C2093( C1901 C2093 ) C1901_=_C2611( C1901 C2611 ) C1901_=_C2792( C1901 C2792 ) C1901_=_C2839( C1901 C2839 ) C1901_=_C2941( C1901 C2941 ) C1901_=_C3084( C1901 C3084 ) \nC1901_=_C3274( C1901 C3274 ) C1901_=_C3275( C1901 C3275 ) C1901_=_C3277( C1901 C3277 ) C1901_=_C3278( C1901 C3278 ) C1901_=_C3280( C1901 C3280 ) C1901_=_C3281( C1901 C3281 ) \nC1901_=_C3282( C1901 C3282 ) C1901_=_C3283( C1901 C3283 ) C1901_=_C3284( C1901 C3284 ) C1901_=_C3285( C1901 C3285 ) C1901_=_C3286( C1901 C3286 ) C1901_=_C3287( C1901 C3287 ) \nC1902_=_C1903( C1902 C1903 ) C1902_=_C1905( C1902 C1905 ) C1902_=_C1911( C1902 C1911 ) C1902_=_C1913( C1902 C1913 ) C1902_=_C1914( C1902 C1914 ) C1902_=_C1915( C1902 C1915 ) \nC1902_=_C1916( C1902 C1916 ) C1902_=_C3068( C1902 C3068 ) C1902_=_C3253( C1902 C3253 ) C1902_=_C3348( C1902 C3348 ) C1902_=_C3349( C1902 C3349 ) C1903_=_C1905( C1903 C1905 ) \nC1903_=_C1911( C1903 C1911 ) C1903_=_C1913( C1903 C1913 ) C1903_=_C1914( C1903 C1914 ) C1903_=_C1915( C1903 C1915 ) C1903_=_C1916( C1903 C1916 ) C1903_=_C3069( C1903 C3069 ) \nC1903_=_C3255( C1903 C3255 ) C1903_=_C3457( C1903 C3457 ) C1903_=_C3459( C1903 C3459 ) C1903_=_C3463( C1903 C3463 ) C1905_=_C1911( C1905 C1911 ) C1905_=_C1913( C1905 C1913 ) \nC1905_=_C1914( C1905 C1914 ) C1905_=_C1915( C1905 C1915 ) C1905_=_C1916( C1905 C1916 ) C1905_=_C2843( C1905 C2843 ) C1905_=_C3070( C1905 C3070 ) C1905_=_C3258( C1905 C3258 ) \nC1905_=_C3318( C1905 C3318 ) C1905_=_C3606( C1905 C3606 ) C1905_=_C3607( C1905 C3607 ) C1905_=_C3609( C1905 C3609 ) C1911_=_C1913( C1911 C1913 ) C1911_=_C1914( C1911 C1914 ) \nC1911_=_C1915( C1911 C1915 ) C1911_=_C1916( C1911 C1916 ) C1911_=_C2038( C1911 C2038 ) C1911_=_C2271( C1911 C2271 ) C1911_=_C2551( C1911 C2551 ) C1911_=_C2784( C1911 C2784 ) \nC1911_=_C2829( C1911 C2829 ) C1911_=_C3246( C1911 C3246 ) C1911_=_C3261( C1911 C3261 ) C1911_=_C3349( C1911 C3349 ) C1911_=_C3463( C1911 C3463 ) C1911_=_C3609( C1911 C3609 ) \nC1911_=_C3839( C1911 C3839 ) C1911_=_C3932( C1911 C3932 ) C1911_=_C3933( C1911 C3933 ) C1911_=_C3934( C1911 C3934 ) C1911_=_C3935( C1911 C3935 ) C1911_=_C3936( C1911 C3936 ) \nC1911_=_C3937( C1911 C3937 ) C1911_=_C3938( C1911 C3938 ) C1913_=_C1914( C1913 C1914 ) C1913_=_C1915( C1913 C1915 ) C1913_=_C1916( C1913 C1916 ) C1913_=_C2850( C1913 C2850 ) \nC1913_=_C2949( C1913 C2949 ) C1913_=_C3284( C1913 C3284 ) C1913_=_C3488( C1913 C3488 ) C1913_=_C3623( C1913 C3623 ) C1913_=_C3732( C1913 C3732 ) C1913_=_C3840( C1913 C3840 ) \nC1914_=_C1915( C1914 C1915 ) C1914_=_C1916( C1914 C1916 ) C1914_=_C2851( C1914 C2851 ) C1914_=_C2950( C1914 C2950 ) C1914_=_C3285( C1914 C3285 ) C1914_=_C3489( C1914 C3489 ) \nC1914_=_C3590( C1914 C3590 ) C1914_=_C3624( C1914 C3624 ) C1914_=_C3733( C1914 C3733 ) C1914_=_C3841( C1914 C3841 ) C1915_=_C1916( C1915 C1916 ) C1915_=_C2040( C1915 C2040 ) \nC1915_=_C2084( C1915 C2084 ) C1915_=_C3077( C1915 C3077 ) C1915_=_C3262( C1915 C3262 ) C1915_=_C3625( C1915 C3625 ) C1915_=_C3631( C1915 C3631 ) C1915_=_C3726( C1915 C3726 ) \nC1915_=_C3933( C1915 C3933 ) C1915_=_C3952( C1915 C3952 ) C1916_=_C3079( C1916 C3079 ) C1916_=_C3263( C1916 C3263 ) C1916_=_C3734( C1916 C3734 ) C1916_=_C3934( C1916 C3934 ) \nC1920_=_C1922( C1920 C1922 ) C1920_=_C1924( C1920 C1924 ) C1920_=_C2009( C1920 C2009 ) C1920_=_C2940( C1920 C2940 ) C1920_=_C2941( C1920 C2941 ) C1920_=_C2942( C1920 C2942 ) \nC1920_=_C2946( C1920 C2946 ) C1920_=_C2947( C1920 C2947 ) C1920_=_C2949( C1920 C2949 ) C1920_=_C2950( C1920 C2950 ) C1920_=_C2951( C1920 C2951 ) C1920_=_C2952( C1920 C2952 ) \nC1920_=_C2953( C1920 C2953 ) C1920_=_C2954( C1920 C2954 ) C1922_=_C1924( C1922 C1924 ) C1922_=_C2261( C1922 C2261 ) C1922_=_C2284( C1922 C2284 ) C1922_=_C2775( C1922 C2775 ) \nC1922_=_C2807( C1922 C2807 ) C1922_=_C2986( C1922 C2986 ) C1922_=_C3034( C1922 C3034 ) C1922_=_C3067( C1922 C3067 ) C1922_=_C3253( C1922 C3253 ) C1922_=_C3254( C1922 C3254 ) \nC1922_=_C3255( C1922 C3255 ) C1922_=_C3257( C1922 C3257 ) C1922_=_C3258( C1922 C3258 ) C1922_=_C3259( C1922 C3259 ) C1922_=_C3260( C1922 C3260 ) C1922_=_C3261( C1922 C3261 ) \nC1922_=_C3262( C1922 C3262 ) C1922_=_C3263( C1922 C3263 ) C1922_=_C3264( C1922 C3264 ) C1922_=_C3265( C1922 C3265 ) C1922_=_C3266( C1922 C3266 ) C1922_=_C3267( C1922 C3267 ) \nC1922_=_C3268( C1922 C3268 ) C1922_=_C3269( C1922 C3269 ) C1922_=_C3270( C1922 C3270 ) C1922_=_C3271( C1922 C3271 ) C1922_=_C3272( C1922 C3272 ) C1924_=_C2285( C1924 C2285 ) \nC1924_=_C2446( C1924 C2446 ) C1924_=_C2809( C1924 C2809 ) C1924_=_C2988( C1924 C2988 ) C1924_=_C3025( C1924 C3025 ) C1924_=_C3275( C1924 C3275 ) C1924_=_C3486( C1924 C3486 ) \nC1924_=_C3488( C1924 C3488 ) C1924_=_C3489( C1924 C3489 ) C1924_=_C3490( C1924 C3490 ) C1924_=_C3491( C1924 C3491 ) C1924_=_C3492( C1924 C3492 ) C1924_=_C3493( C1924 C3493 ) \nC1948_=_C1955( C1948 C1955 ) C1948_=_C1970( C1948 C1970 ) C1948_=_C2693( C1948 C2693 ) C1948_=_C2747( C1948 C2747 ) C1948_=_C2859( C1948 C2859 ) C1948_=_C3145( C1948 C3145 ) \nC1948_=_C3175( C1948 C3175 ) C1948_=_C3280( C1948 C3280 ) C1948_=_C3730( C1948 C3730 ) C1948_=_C3731( C1948 C3731 ) C1948_=_C3732( C1948 C3732 ) C1948_=_C3733( C1948 C3733 ) \nC1948_=_C3734( C1948 C3734 ) C1948_=_C3735( C1948 C3735 ) C1948_=_C3736( C1948 C3736 ) C1948_=_C3737( C1948 C3737 ) C1948_=_C3738( C1948 C3738 ) C1948_=_C3739( C1948 C3739 ) \nC1948_=_C3740( C1948 C3740 ) C1948_=_C3741( C1948 C3741 ) C1955_=_C2188( C1955 C2188 ) C1955_=_C2555( C1955 C2555 ) C1955_=_C2773( C1955 C2773 ) C1955_=_C2835( C1955 C2835 ) \nC1955_=_C2968(</w:t>
      </w:r>
    </w:p>
    <w:p>
      <w:pPr>
        <w:pStyle w:val="PreformattedText"/>
        <w:bidi w:val="0"/>
        <w:spacing w:before="0" w:after="0"/>
        <w:jc w:val="left"/>
        <w:rPr/>
      </w:pPr>
      <w:r>
        <w:rPr/>
        <w:t xml:space="preserve"> </w:t>
      </w:r>
      <w:r>
        <w:rPr/>
        <w:t>C1955 C2968 ) C1955_=_C3021( C1955 C3021 ) C1955_=_C3061( C1955 C3061 ) C1955_=_C3111( C1955 C3111 ) C1955_=_C3252( C1955 C3252 ) C1955_=_C3378( C1955 C3378 ) \nC1955_=_C3852( C1955 C3852 ) C1955_=_C3891( C1955 C3891 ) C1955_=_C3905( C1955 C3905 ) C1955_=_C3938( C1955 C3938 ) C1955_=_C3948( C1955 C3948 ) C1955_=_C4029( C1955 C4029 ) \nC1970_=_C2693( C1970 C2693 ) C1970_=_C2747( C1970 C2747 ) C1970_=_C2859( C1970 C2859 ) C1970_=_C3145( C1970 C3145 ) C1970_=_C3175( C1970 C3175 ) C1970_=_C3280( C1970 C3280 ) \nC1970_=_C3730( C1970 C3730 ) C1970_=_C3731( C1970 C3731 ) C1970_=_C3732( C1970 C3732 ) C1970_=_C3733( C1970 C3733 ) C1970_=_C3734( C1970 C3734 ) C1970_=_C3735( C1970 C3735 ) \nC1970_=_C3736( C1970 C3736 ) C1970_=_C3737( C1970 C3737 ) C1970_=_C3738( C1970 C3738 ) C1970_=_C3739( C1970 C3739 ) C1970_=_C3740( C1970 C3740 ) C1970_=_C3741( C1970 C3741 ) \nC1983_=_C1997( C1983 C1997 ) C1983_=_C1998( C1983 C1998 ) C1983_=_C2066( C1983 C2066 ) C1983_=_C2067( C1983 C2067 ) C1983_=_C2068( C1983 C2068 ) C1983_=_C2069( C1983 C2069 ) \nC1983_=_C2070( C1983 C2070 ) C1983_=_C2071( C1983 C2071 ) C1983_=_C2072( C1983 C2072 ) C1983_=_C2073( C1983 C2073 ) C1983_=_C2074( C1983 C2074 ) C1983_=_C2075( C1983 C2075 ) \nC1983_=_C2078( C1983 C2078 ) C1983_=_C2079( C1983 C2079 ) C1983_=_C2081( C1983 C2081 ) C1983_=_C2082( C1983 C2082 ) C1983_=_C2084( C1983 C2084 ) C1983_=_C2085( C1983 C2085 ) \nC1983_=_C2086( C1983 C2086 ) C1983_=_C2087( C1983 C2087 ) C1997_=_C1998( C1997 C1998 ) C1997_=_C2932( C1997 C2932 ) C1997_=_C3242( C1997 C3242 ) C1997_=_C3348( C1997 C3348 ) \nC1997_=_C3420( C1997 C3420 ) C1997_=_C3435( C1997 C3435 ) C1997_=_C3459( C1997 C3459 ) C1997_=_C3671( C1997 C3671 ) C1997_=_C3672( C1997 C3672 ) C1997_=_C3673( C1997 C3673 ) \nC1997_=_C3675( C1997 C3675 ) C1997_=_C3676( C1997 C3676 ) C1997_=_C3677( C1997 C3677 ) C1997_=_C3678( C1997 C3678 ) C1998_=_C2079( C1998 C2079 ) C1998_=_C2098( C1998 C2098 ) \nC1998_=_C2201( C1998 C2201 ) C1998_=_C2430( C1998 C2430 ) C1998_=_C2548( C1998 C2548 ) C1998_=_C2619( C1998 C2619 ) C1998_=_C2781( C1998 C2781 ) C1998_=_C2800( C1998 C2800 ) \nC1998_=_C3189( C1998 C3189 ) C1998_=_C3449( C1998 C3449 ) C1998_=_C3606( C1998 C3606 ) C1998_=_C3661( C1998 C3661 ) C1998_=_C3710( C1998 C3710 ) C1998_=_C3711( C1998 C3711 ) \nC1998_=_C3712( C1998 C3712 ) C1998_=_C3713( C1998 C3713 ) C1998_=_C3714( C1998 C3714 ) C1998_=_C3715( C1998 C3715 ) C1998_=_C3716( C1998 C3716 ) C2009_=_C2011( C2009 C2011 ) \nC2009_=_C2940( C2009 C2940 ) C2009_=_C2941( C2009 C2941 ) C2009_=_C2942( C2009 C2942 ) C2009_=_C2946( C2009 C2946 ) C2009_=_C2947( C2009 C2947 ) C2009_=_C2949( C2009 C2949 ) \nC2009_=_C2950( C2009 C2950 ) C2009_=_C2951( C2009 C2951 ) C2009_=_C2952( C2009 C2952 ) C2009_=_C2953( C2009 C2953 ) C2009_=_C2954( C2009 C2954 ) C2011_=_C2093( C2011 C2093 ) \nC2011_=_C2611( C2011 C2611 ) C2011_=_C2792( C2011 C2792 ) C2011_=_C2839( C2011 C2839 ) C2011_=_C2941( C2011 C2941 ) C2011_=_C3084( C2011 C3084 ) C2011_=_C3274( C2011 C3274 ) \nC2011_=_C3275( C2011 C3275 ) C2011_=_C3277( C2011 C3277 ) C2011_=_C3278( C2011 C3278 ) C2011_=_C3280( C2011 C3280 ) C2011_=_C3281( C2011 C3281 ) C2011_=_C3282( C2011 C3282 ) \nC2011_=_C3283( C2011 C3283 ) C2011_=_C3284( C2011 C3284 ) C2011_=_C3285( C2011 C3285 ) C2011_=_C3286( C2011 C3286 ) C2011_=_C3287( C2011 C3287 ) C2024_=_C2025( C2024 C2025 ) \nC2024_=_C2026( C2024 C2026 ) C2024_=_C2027( C2024 C2027 ) C2024_=_C2028( C2024 C2028 ) C2024_=_C2029( C2024 C2029 ) C2024_=_C2030( C2024 C2030 ) C2024_=_C2033( C2024 C2033 ) \nC2024_=_C2035( C2024 C2035 ) C2024_=_C2036( C2024 C2036 ) C2024_=_C2037( C2024 C2037 ) C2024_=_C2038( C2024 C2038 ) C2024_=_C2040( C2024 C2040 ) C2024_=_C2041( C2024 C2041 ) \nC2024_=_C2042( C2024 C2042 ) C2024_=_C2044( C2024 C2044 ) C2024_=_C2067( C2024 C2067 ) C2024_=_C2242( C2024 C2242 ) C2024_=_C2243( C2024 C2243 ) C2024_=_C2244( C2024 C2244 ) \nC2024_=_C2246( C2024 C2246 ) C2024_=_C2248( C2024 C2248 ) C2025_=_C2026( C2025 C2026 ) C2025_=_C2027( C2025 C2027 ) C2025_=_C2028( C2025 C2028 ) C2025_=_C2029( C2025 C2029 ) \nC2025_=_C2030( C2025 C2030 ) C2025_=_C2033( C2025 C2033 ) C2025_=_C2035( C2025 C2035 ) C2025_=_C2036( C2025 C2036 ) C2025_=_C2037( C2025 C2037 ) C2025_=_C2038( C2025 C2038 ) \nC2025_=_C2040( C2025 C2040 ) C2025_=_C2041( C2025 C2041 ) C2025_=_C2042( C2025 C2042 ) C2025_=_C2044( C2025 C2044 ) C2025_=_C2548( C2025 C2548 ) C2025_=_C2549( C2025 C2549 ) \nC2025_=_C2551( C2025 C2551 ) C2025_=_C2552( C2025 C2552 ) C2025_=_C2555( C2025 C2555 ) C2026_=_C2027( C2026 C2027 ) C2026_=_C2028( C2026 C2028 ) C2026_=_C2029( C2026 C2029 ) \nC2026_=_C2030( C2026 C2030 ) C2026_=_C2033( C2026 C2033 ) C2026_=_C2035( C2026 C2035 ) C2026_=_C2036( C2026 C2036 ) C2026_=_C2037( C2026 C2037 ) C2026_=_C2038( C2026 C2038 ) \nC2026_=_C2040( C2026 C2040 ) C2026_=_C2041( C2026 C2041 ) C2026_=_C2042( C2026 C2042 ) C2026_=_C2044( C2026 C2044 ) C2027_=_C2028( C2027 C2028 ) C2027_=_C2029( C2027 C2029 ) \nC2027_=_C2030( C2027 C2030 ) C2027_=_C2033( C2027 C2033 ) C2027_=_C2035( C2027 C2035 ) C2027_=_C2036( C2027 C2036 ) C2027_=_C2037( C2027 C2037 ) C2027_=_C2038( C2027 C2038 ) \nC2027_=_C2040( C2027 C2040 ) C2027_=_C2041( C2027 C2041 ) C2027_=_C2042( C2027 C2042 ) C2027_=_C2044( C2027 C2044 ) C2027_=_C2828( C2027 C2828 ) C2027_=_C2829( C2027 C2829 ) \nC2027_=_C2830( C2027 C2830 ) C2027_=_C2835( C2027 C2835 ) C2028_=_C2029( C2028 C2029 ) C2028_=_C2030( C2028 C2030 ) C2028_=_C2033( C2028 C2033 ) C2028_=_C2035( C2028 C2035 ) \nC2028_=_C2036( C2028 C2036 ) C2028_=_C2037( C2028 C2037 ) C2028_=_C2038( C2028 C2038 ) C2028_=_C2040( C2028 C2040 ) C2028_=_C2041( C2028 C2041 ) C2028_=_C2042( C2028 C2042 ) \nC2028_=_C2044( C2028 C2044 ) C2028_=_C2072( C2028 C2072 ) C2028_=_C2836( C2028 C2836 ) C2028_=_C2885( C2028 C2885 ) C2028_=_C2889( C2028 C2889 ) C2028_=_C2890( C2028 C2890 ) \nC2028_=_C2891( C2028 C2891 ) C2028_=_C2893( C2028 C2893 ) C2028_=_C2894( C2028 C2894 ) C2029_=_C2030( C2029 C2030 ) C2029_=_C2033( C2029 C2033 ) C2029_=_C2035( C2029 C2035 ) \nC2029_=_C2036( C2029 C2036 ) C2029_=_C2037( C2029 C2037 ) C2029_=_C2038( C2029 C2038 ) C2029_=_C2040( C2029 C2040 ) C2029_=_C2041( C2029 C2041 ) C2029_=_C2042( C2029 C2042 ) \nC2029_=_C2044( C2029 C2044 ) C2030_=_C2033( C2030 C2033 ) C2030_=_C2035( C2030 C2035 ) C2030_=_C2036( C2030 C2036 ) C2030_=_C2037( C2030 C2037 ) C2030_=_C2038( C2030 C2038 ) \nC2030_=_C2040( C2030 C2040 ) C2030_=_C2041( C2030 C2041 ) C2030_=_C2042( C2030 C2042 ) C2030_=_C2044( C2030 C2044 ) C2030_=_C3189( C2030 C3189 ) C2033_=_C2035( C2033 C2035 ) \nC2033_=_C2036( C2033 C2036 ) C2033_=_C2037( C2033 C2037 ) C2033_=_C2038( C2033 C2038 ) C2033_=_C2040( C2033 C2040 ) C2033_=_C2041( C2033 C2041 ) C2033_=_C2042( C2033 C2042 ) \nC2033_=_C2044( C2033 C2044 ) C2033_=_C3700( C2033 C3700 ) C2035_=_C2036( C2035 C2036 ) C2035_=_C2037( C2035 C2037 ) C2035_=_C2038( C2035 C2038 ) C2035_=_C2040( C2035 C2040 ) \nC2035_=_C2041( C2035 C2041 ) C2035_=_C2042( C2035 C2042 ) C2035_=_C2044( C2035 C2044 ) C2035_=_C3259( C2035 C3259 ) C2035_=_C3486( C2035 C3486 ) C2036_=_C2037( C2036 C2037 ) \nC2036_=_C2038( C2036 C2038 ) C2036_=_C2040( C2036 C2040 ) C2036_=_C2041( C2036 C2041 ) C2036_=_C2042( C2036 C2042 ) C2036_=_C2044( C2036 C2044 ) C2036_=_C2947( C2036 C2947 ) \nC2036_=_C3281( C2036 C3281 ) C2037_=_C2038( C2037 C2038 ) C2037_=_C2040( C2037 C2040 ) C2037_=_C2041( C2037 C2041 ) C2037_=_C2042( C2037 C2042 ) C2037_=_C2044( C2037 C2044 ) \nC2037_=_C2246( C2037 C2246 ) C2037_=_C2433( C2037 C2433 ) C2037_=_C2549( C2037 C2549 ) C2037_=_C2597( C2037 C2597 ) C2037_=_C2633( C2037 C2633 ) C2037_=_C2828( C2037 C2828 ) \nC2037_=_C2919( C2037 C2919 ) C2037_=_C3439( C2037 C3439 ) C2037_=_C3750( C2037 C3750 ) C2037_=_C3810( C2037 C3810 ) C2037_=_C3847( C2037 C3847 ) C2037_=_C3848( C2037 C3848 ) \nC2037_=_C3849( C2037 C3849 ) C2037_=_C3850( C2037 C3850 ) C2037_=_C3851( C2037 C3851 ) C2037_=_C3852( C2037 C3852 ) C2037_=_C3853( C2037 C3853 ) C2037_=_C3854( C2037 C3854 ) \nC2038_=_C2040( C2038 C2040 ) C2038_=_C2041( C2038 C2041 ) C2038_=_C2042( C2038 C2042 ) C2038_=_C2044( C2038 C2044 ) C2038_=_C2271( C2038 C2271 ) C2038_=_C2551( C2038 C2551 ) \nC2038_=_C2784( C2038 C2784 ) C2038_=_C2829( C2038 C2829 ) C2038_=_C3246( C2038 C3246 ) C2038_=_C3261( C2038 C3261 ) C2038_=_C3349( C2038 C3349 ) C2038_=_C3463( C2038 C3463 ) \nC2038_=_C3609( C2038 C3609 ) C2038_=_C3839( C2038 C3839 ) C2038_=_C3932( C2038 C3932 ) C2038_=_C3933( C2038 C3933 ) C2038_=_C3934( C2038 C3934 ) C2038_=_C3935( C2038 C3935 ) \nC2038_=_C3936( C2038 C3936 ) C2038_=_C3937( C2038 C3937 ) C2038_=_C3938( C2038 C3938 ) C2040_=_C2041( C2040 C2041 ) C2040_=_C2042( C2040 C2042 ) C2040_=_C2044( C2040 C2044 ) \nC2040_=_C2084( C2040 C2084 ) C2040_=_C3077( C2040 C3077 ) C2040_=_C3262( C2040 C3262 ) C2040_=_C3625( C2040 C3625 ) C2040_=_C3631( C2040 C3631 ) C2040_=_C3726( C2040 C3726 ) \nC2040_=_C3933( C2040 C3933 ) C2040_=_C3952( C2040 C3952 ) C2041_=_C2042( C2041 C2042 ) C2041_=_C2044( C2041 C2044 ) C2041_=_C3307( C2041 C3307 ) C2041_=_C3626( C2041 C3626 ) \nC2041_=_C3632( C2041 C3632 ) C2042_=_C2044( C2042 C2044 ) C2042_=_C3850( C2042 C3850 ) C2042_=_C3936( C2042 C3936 ) C2042_=_C3953( C2042 C3953 ) C2042_=_C4029( C2042 C4029 ) \nC2044_=_C3844( C2044 C3844 ) C2045_=_C2046( C2045 C2046 ) C2045_=_C2047( C2045 C2047 ) C2045_=_C2050( C2045 C2050 ) C2045_=_C2051( C2045 C2051 ) C2045_=_C2052( C2045 C2052 ) \nC2045_=_C2053( C2045 C2053 ) C2045_=_C2054( C2045 C2054 ) C2045_=_C2055( C2045 C2055 ) C2045_=_C2057( C2045 C2057 ) C2045_=_C2059( C2045 C2059 ) C2045_=_C2061( C2045 C2061 ) \nC2045_=_C2062( C2045 C2062 ) C2045_=_C2063( C2045 C2063 ) C2045_=_C2064( C2045 C2064 ) C2045_=_C2065( C2045 C2065 ) C2046_=_C2047( C2046 C2047 ) C2046_=_C2050( C2046 C2050 ) \nC2046_=_C2051( C2046 C2051 ) C2046_=_C2052( C2046 C2052 ) C2046_=_C2053( C2046 C2053 ) C2046_=_C2054( C2046 C2054 ) C2046_=_C2055( C2046 C2055 ) C2046_=_C2057( C2046 C2057 ) \nC2046_=_C2059( C2046 C2059 ) C2046_=_C2061( C2046 C2061 ) C2046_=_C2062(</w:t>
      </w:r>
    </w:p>
    <w:p>
      <w:pPr>
        <w:pStyle w:val="PreformattedText"/>
        <w:bidi w:val="0"/>
        <w:spacing w:before="0" w:after="0"/>
        <w:jc w:val="left"/>
        <w:rPr/>
      </w:pPr>
      <w:r>
        <w:rPr/>
        <w:t xml:space="preserve"> </w:t>
      </w:r>
      <w:r>
        <w:rPr/>
        <w:t>C2046 C2062 ) C2046_=_C2063( C2046 C2063 ) C2046_=_C2064( C2046 C2064 ) C2046_=_C2065( C2046 C2065 ) \nC2046_=_C2407( C2046 C2407 ) C2046_=_C2415( C2046 C2415 ) C2046_=_C2418( C2046 C2418 ) C2047_=_C2050( C2047 C2050 ) C2047_=_C2051( C2047 C2051 ) C2047_=_C2052( C2047 C2052 ) \nC2047_=_C2053( C2047 C2053 ) C2047_=_C2054( C2047 C2054 ) C2047_=_C2055( C2047 C2055 ) C2047_=_C2057( C2047 C2057 ) C2047_=_C2059( C2047 C2059 ) C2047_=_C2061( C2047 C2061 ) \nC2047_=_C2062( C2047 C2062 ) C2047_=_C2063( C2047 C2063 ) C2047_=_C2064( C2047 C2064 ) C2047_=_C2065( C2047 C2065 ) C2047_=_C2677( C2047 C2677 ) C2050_=_C2051( C2050 C2051 ) \nC2050_=_C2052( C2050 C2052 ) C2050_=_C2053( C2050 C2053 ) C2050_=_C2054( C2050 C2054 ) C2050_=_C2055( C2050 C2055 ) C2050_=_C2057( C2050 C2057 ) C2050_=_C2059( C2050 C2059 ) \nC2050_=_C2061( C2050 C2061 ) C2050_=_C2062( C2050 C2062 ) C2050_=_C2063( C2050 C2063 ) C2050_=_C2064( C2050 C2064 ) C2050_=_C2065( C2050 C2065 ) C2050_=_C3066( C2050 C3066 ) \nC2050_=_C3242( C2050 C3242 ) C2050_=_C3243( C2050 C3243 ) C2050_=_C3244( C2050 C3244 ) C2050_=_C3246( C2050 C3246 ) C2050_=_C3252( C2050 C3252 ) C2051_=_C2052( C2051 C2052 ) \nC2051_=_C2053( C2051 C2053 ) C2051_=_C2054( C2051 C2054 ) C2051_=_C2055( C2051 C2055 ) C2051_=_C2057( C2051 C2057 ) C2051_=_C2059( C2051 C2059 ) C2051_=_C2061( C2051 C2061 ) \nC2051_=_C2062( C2051 C2062 ) C2051_=_C2063( C2051 C2063 ) C2051_=_C2064( C2051 C2064 ) C2051_=_C2065( C2051 C2065 ) C2051_=_C2075( C2051 C2075 ) C2051_=_C3226( C2051 C3226 ) \nC2051_=_C3449( C2051 C3449 ) C2051_=_C3453( C2051 C3453 ) C2052_=_C2053( C2052 C2053 ) C2052_=_C2054( C2052 C2054 ) C2052_=_C2055( C2052 C2055 ) C2052_=_C2057( C2052 C2057 ) \nC2052_=_C2059( C2052 C2059 ) C2052_=_C2061( C2052 C2061 ) C2052_=_C2062( C2052 C2062 ) C2052_=_C2063( C2052 C2063 ) C2052_=_C2064( C2052 C2064 ) C2052_=_C2065( C2052 C2065 ) \nC2053_=_C2054( C2053 C2054 ) C2053_=_C2055( C2053 C2055 ) C2053_=_C2057( C2053 C2057 ) C2053_=_C2059( C2053 C2059 ) C2053_=_C2061( C2053 C2061 ) C2053_=_C2062( C2053 C2062 ) \nC2053_=_C2063( C2053 C2063 ) C2053_=_C2064( C2053 C2064 ) C2053_=_C2065( C2053 C2065 ) C2053_=_C3227( C2053 C3227 ) C2053_=_C3565( C2053 C3565 ) C2054_=_C2055( C2054 C2055 ) \nC2054_=_C2057( C2054 C2057 ) C2054_=_C2059( C2054 C2059 ) C2054_=_C2061( C2054 C2061 ) C2054_=_C2062( C2054 C2062 ) C2054_=_C2063( C2054 C2063 ) C2054_=_C2064( C2054 C2064 ) \nC2054_=_C2065( C2054 C2065 ) C2054_=_C3228( C2054 C3228 ) C2054_=_C3578( C2054 C3578 ) C2055_=_C2057( C2055 C2057 ) C2055_=_C2059( C2055 C2059 ) C2055_=_C2061( C2055 C2061 ) \nC2055_=_C2062( C2055 C2062 ) C2055_=_C2063( C2055 C2063 ) C2055_=_C2064( C2055 C2064 ) C2055_=_C2065( C2055 C2065 ) C2055_=_C2078( C2055 C2078 ) C2055_=_C3230( C2055 C3230 ) \nC2055_=_C3654( C2055 C3654 ) C2057_=_C2059( C2057 C2059 ) C2057_=_C2061( C2057 C2061 ) C2057_=_C2062( C2057 C2062 ) C2057_=_C2063( C2057 C2063 ) C2057_=_C2064( C2057 C2064 ) \nC2057_=_C2065( C2057 C2065 ) C2057_=_C3231( C2057 C3231 ) C2057_=_C3762( C2057 C3762 ) C2057_=_C3764( C2057 C3764 ) C2059_=_C2061( C2059 C2061 ) C2059_=_C2062( C2059 C2062 ) \nC2059_=_C2063( C2059 C2063 ) C2059_=_C2064( C2059 C2064 ) C2059_=_C2065( C2059 C2065 ) C2059_=_C2122( C2059 C2122 ) C2059_=_C2490( C2059 C2490 ) C2059_=_C3074( C2059 C3074 ) \nC2059_=_C3204( C2059 C3204 ) C2059_=_C3244( C2059 C3244 ) C2059_=_C3282( C2059 C3282 ) C2059_=_C3664( C2059 C3664 ) C2059_=_C3673( C2059 C3673 ) C2059_=_C3700( C2059 C3700 ) \nC2059_=_C3762( C2059 C3762 ) C2059_=_C3780( C2059 C3780 ) C2059_=_C3838( C2059 C3838 ) C2059_=_C3839( C2059 C3839 ) C2059_=_C3840( C2059 C3840 ) C2059_=_C3841( C2059 C3841 ) \nC2059_=_C3842( C2059 C3842 ) C2059_=_C3843( C2059 C3843 ) C2059_=_C3844( C2059 C3844 ) C2059_=_C3845( C2059 C3845 ) C2061_=_C2062( C2061 C2062 ) C2061_=_C2063( C2061 C2063 ) \nC2061_=_C2064( C2061 C2064 ) C2061_=_C2065( C2061 C2065 ) C2061_=_C2248( C2061 C2248 ) C2061_=_C2418( C2061 C2418 ) C2061_=_C2552( C2061 C2552 ) C2061_=_C2830( C2061 C2830 ) \nC2061_=_C2894( C2061 C2894 ) C2061_=_C3233( C2061 C3233 ) C2061_=_C3453( C2061 C3453 ) C2061_=_C3565( C2061 C3565 ) C2061_=_C3578( C2061 C3578 ) C2061_=_C3654( C2061 C3654 ) \nC2061_=_C3764( C2061 C3764 ) C2061_=_C3847( C2061 C3847 ) C2061_=_C3932( C2061 C3932 ) C2061_=_C3952( C2061 C3952 ) C2061_=_C3953( C2061 C3953 ) C2062_=_C2063( C2062 C2063 ) \nC2062_=_C2064( C2062 C2064 ) C2062_=_C2065( C2062 C2065 ) C2062_=_C3080( C2062 C3080 ) C2062_=_C3676( C2062 C3676 ) C2062_=_C3784( C2062 C3784 ) C2062_=_C3842( C2062 C3842 ) \nC2062_=_C3935( C2062 C3935 ) C2063_=_C2064( C2063 C2064 ) C2063_=_C2065( C2063 C2065 ) C2064_=_C2065( C2064 C2065 ) C2065_=_C3082( C2065 C3082 ) C2065_=_C3677( C2065 C3677 ) \nC2065_=_C3736( C2065 C3736 ) C2065_=_C3785( C2065 C3785 ) C2065_=_C3843( C2065 C3843 ) C2065_=_C3937( C2065 C3937 ) C2066_=_C2067( C2066 C2067 ) C2066_=_C2068( C2066 C2068 ) \nC2066_=_C2069( C2066 C2069 ) C2066_=_C2070( C2066 C2070 ) C2066_=_C2071( C2066 C2071 ) C2066_=_C2072( C2066 C2072 ) C2066_=_C2073( C2066 C2073 ) C2066_=_C2074( C2066 C2074 ) \nC2066_=_C2075( C2066 C2075 ) C2066_=_C2078( C2066 C2078 ) C2066_=_C2079( C2066 C2079 ) C2066_=_C2081( C2066 C2081 ) C2066_=_C2082( C2066 C2082 ) C2066_=_C2084( C2066 C2084 ) \nC2066_=_C2085( C2066 C2085 ) C2066_=_C2086( C2066 C2086 ) C2066_=_C2087( C2066 C2087 ) C2066_=_C2199( C2066 C2199 ) C2066_=_C2200( C2066 C2200 ) C2066_=_C2201( C2066 C2201 ) \nC2067_=_C2068( C2067 C2068 ) C2067_=_C2069( C2067 C2069 ) C2067_=_C2070( C2067 C2070 ) C2067_=_C2071( C2067 C2071 ) C2067_=_C2072( C2067 C2072 ) C2067_=_C2073( C2067 C2073 ) \nC2067_=_C2074( C2067 C2074 ) C2067_=_C2075( C2067 C2075 ) C2067_=_C2078( C2067 C2078 ) C2067_=_C2079( C2067 C2079 ) C2067_=_C2081( C2067 C2081 ) C2067_=_C2082( C2067 C2082 ) \nC2067_=_C2084( C2067 C2084 ) C2067_=_C2085( C2067 C2085 ) C2067_=_C2086( C2067 C2086 ) C2067_=_C2087( C2067 C2087 ) C2067_=_C2242( C2067 C2242 ) C2067_=_C2243( C2067 C2243 ) \nC2067_=_C2244( C2067 C2244 ) C2067_=_C2246( C2067 C2246 ) C2067_=_C2248( C2067 C2248 ) C2068_=_C2069( C2068 C2069 ) C2068_=_C2070( C2068 C2070 ) C2068_=_C2071( C2068 C2071 ) \nC2068_=_C2072( C2068 C2072 ) C2068_=_C2073( C2068 C2073 ) C2068_=_C2074( C2068 C2074 ) C2068_=_C2075( C2068 C2075 ) C2068_=_C2078( C2068 C2078 ) C2068_=_C2079( C2068 C2079 ) \nC2068_=_C2081( C2068 C2081 ) C2068_=_C2082( C2068 C2082 ) C2068_=_C2084( C2068 C2084 ) C2068_=_C2085( C2068 C2085 ) C2068_=_C2086( C2068 C2086 ) C2068_=_C2087( C2068 C2087 ) \nC2069_=_C2070( C2069 C2070 ) C2069_=_C2071( C2069 C2071 ) C2069_=_C2072( C2069 C2072 ) C2069_=_C2073( C2069 C2073 ) C2069_=_C2074( C2069 C2074 ) C2069_=_C2075( C2069 C2075 ) \nC2069_=_C2078( C2069 C2078 ) C2069_=_C2079( C2069 C2079 ) C2069_=_C2081( C2069 C2081 ) C2069_=_C2082( C2069 C2082 ) C2069_=_C2084( C2069 C2084 ) C2069_=_C2085( C2069 C2085 ) \nC2069_=_C2086( C2069 C2086 ) C2069_=_C2087( C2069 C2087 ) C2069_=_C2388( C2069 C2388 ) C2070_=_C2071( C2070 C2071 ) C2070_=_C2072( C2070 C2072 ) C2070_=_C2073( C2070 C2073 ) \nC2070_=_C2074( C2070 C2074 ) C2070_=_C2075( C2070 C2075 ) C2070_=_C2078( C2070 C2078 ) C2070_=_C2079( C2070 C2079 ) C2070_=_C2081( C2070 C2081 ) C2070_=_C2082( C2070 C2082 ) \nC2070_=_C2084( C2070 C2084 ) C2070_=_C2085( C2070 C2085 ) C2070_=_C2086( C2070 C2086 ) C2070_=_C2087( C2070 C2087 ) C2070_=_C2429( C2070 C2429 ) C2070_=_C2430( C2070 C2430 ) \nC2070_=_C2433( C2070 C2433 ) C2071_=_C2072( C2071 C2072 ) C2071_=_C2073( C2071 C2073 ) C2071_=_C2074( C2071 C2074 ) C2071_=_C2075( C2071 C2075 ) C2071_=_C2078( C2071 C2078 ) \nC2071_=_C2079( C2071 C2079 ) C2071_=_C2081( C2071 C2081 ) C2071_=_C2082( C2071 C2082 ) C2071_=_C2084( C2071 C2084 ) C2071_=_C2085( C2071 C2085 ) C2071_=_C2086( C2071 C2086 ) \nC2071_=_C2087( C2071 C2087 ) C2071_=_C2774( C2071 C2774 ) C2071_=_C2775( C2071 C2775 ) C2071_=_C2776( C2071 C2776 ) C2071_=_C2781( C2071 C2781 ) C2071_=_C2784( C2071 C2784 ) \nC2072_=_C2073( C2072 C2073 ) C2072_=_C2074( C2072 C2074 ) C2072_=_C2075( C2072 C2075 ) C2072_=_C2078( C2072 C2078 ) C2072_=_C2079( C2072 C2079 ) C2072_=_C2081( C2072 C2081 ) \nC2072_=_C2082( C2072 C2082 ) C2072_=_C2084( C2072 C2084 ) C2072_=_C2085( C2072 C2085 ) C2072_=_C2086( C2072 C2086 ) C2072_=_C2087( C2072 C2087 ) C2072_=_C2836( C2072 C2836 ) \nC2072_=_C2885( C2072 C2885 ) C2072_=_C2889( C2072 C2889 ) C2072_=_C2890( C2072 C2890 ) C2072_=_C2891( C2072 C2891 ) C2072_=_C2893( C2072 C2893 ) C2072_=_C2894( C2072 C2894 ) \nC2073_=_C2074( C2073 C2074 ) C2073_=_C2075( C2073 C2075 ) C2073_=_C2078( C2073 C2078 ) C2073_=_C2079( C2073 C2079 ) C2073_=_C2081( C2073 C2081 ) C2073_=_C2082( C2073 C2082 ) \nC2073_=_C2084( C2073 C2084 ) C2073_=_C2085( C2073 C2085 ) C2073_=_C2086( C2073 C2086 ) C2073_=_C2087( C2073 C2087 ) C2074_=_C2075( C2074 C2075 ) C2074_=_C2078( C2074 C2078 ) \nC2074_=_C2079( C2074 C2079 ) C2074_=_C2081( C2074 C2081 ) C2074_=_C2082( C2074 C2082 ) C2074_=_C2084( C2074 C2084 ) C2074_=_C2085( C2074 C2085 ) C2074_=_C2086( C2074 C2086 ) \nC2074_=_C2087( C2074 C2087 ) C2075_=_C2078( C2075 C2078 ) C2075_=_C2079( C2075 C2079 ) C2075_=_C2081( C2075 C2081 ) C2075_=_C2082( C2075 C2082 ) C2075_=_C2084( C2075 C2084 ) \nC2075_=_C2085( C2075 C2085 ) C2075_=_C2086( C2075 C2086 ) C2075_=_C2087( C2075 C2087 ) C2075_=_C3226( C2075 C3226 ) C2075_=_C3449( C2075 C3449 ) C2075_=_C3453( C2075 C3453 ) \nC2078_=_C2079( C2078 C2079 ) C2078_=_C2081( C2078 C2081 ) C2078_=_C2082( C2078 C2082 ) C2078_=_C2084( C2078 C2084 ) C2078_=_C2085( C2078 C2085 ) C2078_=_C2086( C2078 C2086 ) \nC2078_=_C2087( C2078 C2087 ) C2078_=_C3230( C2078 C3230 ) C2078_=_C3654( C2078 C3654 ) C2079_=_C2081( C2079 C2081 ) C2079_=_C2082( C2079 C2082 ) C2079_=_C2084( C2079 C2084 ) \nC2079_=_C2085( C2079 C2085 ) C2079_=_C2086( C2079 C2086 ) C2079_=_C2087( C2079 C2087 ) C2079_=_C2098( C2079 C2098 ) C2079_=_C2201( C2079 C2201 ) C2079_=_C2430( C2079 C2430 ) \nC2079_=_C2548( C2079 C2548 ) C2079_=_C2619( C2079 C2619 ) C2079_=_C2781( C2079 C2781 ) C2079_=_C2800( C2079 C2800 ) C2079_=_C3189(</w:t>
      </w:r>
    </w:p>
    <w:p>
      <w:pPr>
        <w:pStyle w:val="PreformattedText"/>
        <w:bidi w:val="0"/>
        <w:spacing w:before="0" w:after="0"/>
        <w:jc w:val="left"/>
        <w:rPr/>
      </w:pPr>
      <w:r>
        <w:rPr/>
        <w:t xml:space="preserve"> </w:t>
      </w:r>
      <w:r>
        <w:rPr/>
        <w:t>C2079 C3189 ) C2079_=_C3449( C2079 C3449 ) \nC2079_=_C3606( C2079 C3606 ) C2079_=_C3661( C2079 C3661 ) C2079_=_C3710( C2079 C3710 ) C2079_=_C3711( C2079 C3711 ) C2079_=_C3712( C2079 C3712 ) C2079_=_C3713( C2079 C3713 ) \nC2079_=_C3714( C2079 C3714 ) C2079_=_C3715( C2079 C3715 ) C2079_=_C3716( C2079 C3716 ) C2081_=_C2082( C2081 C2082 ) C2081_=_C2084( C2081 C2084 ) C2081_=_C2085( C2081 C2085 ) \nC2081_=_C2086( C2081 C2086 ) C2081_=_C2087( C2081 C2087 ) C2081_=_C3586( C2081 C3586 ) C2081_=_C3671( C2081 C3671 ) C2081_=_C3710( C2081 C3710 ) C2082_=_C2084( C2082 C2084 ) \nC2082_=_C2085( C2082 C2085 ) C2082_=_C2086( C2082 C2086 ) C2082_=_C2087( C2082 C2087 ) C2082_=_C3306( C2082 C3306 ) C2082_=_C3621( C2082 C3621 ) C2082_=_C3711( C2082 C3711 ) \nC2084_=_C2085( C2084 C2085 ) C2084_=_C2086( C2084 C2086 ) C2084_=_C2087( C2084 C2087 ) C2084_=_C3077( C2084 C3077 ) C2084_=_C3262( C2084 C3262 ) C2084_=_C3625( C2084 C3625 ) \nC2084_=_C3631( C2084 C3631 ) C2084_=_C3726( C2084 C3726 ) C2084_=_C3933( C2084 C3933 ) C2084_=_C3952( C2084 C3952 ) C2085_=_C2086( C2085 C2086 ) C2085_=_C2087( C2085 C2087 ) \nC2085_=_C3715( C2085 C3715 ) C2086_=_C2087( C2086 C2087 ) C2087_=_C3787( C2087 C3787 ) C2093_=_C2094( C2093 C2094 ) C2093_=_C2096( C2093 C2096 ) C2093_=_C2098( C2093 C2098 ) \nC2093_=_C2099( C2093 C2099 ) C2093_=_C2611( C2093 C2611 ) C2093_=_C2792( C2093 C2792 ) C2093_=_C2839( C2093 C2839 ) C2093_=_C2941( C2093 C2941 ) C2093_=_C3084( C2093 C3084 ) \nC2093_=_C3274( C2093 C3274 ) C2093_=_C3275( C2093 C3275 ) C2093_=_C3277( C2093 C3277 ) C2093_=_C3278( C2093 C3278 ) C2093_=_C3280( C2093 C3280 ) C2093_=_C3281( C2093 C3281 ) \nC2093_=_C3282( C2093 C3282 ) C2093_=_C3283( C2093 C3283 ) C2093_=_C3284( C2093 C3284 ) C2093_=_C3285( C2093 C3285 ) C2093_=_C3286( C2093 C3286 ) C2093_=_C3287( C2093 C3287 ) \nC2094_=_C2096( C2094 C2096 ) C2094_=_C2098( C2094 C2098 ) C2094_=_C2099( C2094 C2099 ) C2094_=_C2612( C2094 C2612 ) C2094_=_C2627( C2094 C2627 ) C2094_=_C2793( C2094 C2793 ) \nC2094_=_C2840( C2094 C2840 ) C2094_=_C2885( C2094 C2885 ) C2094_=_C3315( C2094 C3315 ) C2094_=_C3316( C2094 C3316 ) C2094_=_C3318( C2094 C3318 ) C2094_=_C3319( C2094 C3319 ) \nC2094_=_C3322( C2094 C3322 ) C2094_=_C3324( C2094 C3324 ) C2094_=_C3325( C2094 C3325 ) C2094_=_C3326( C2094 C3326 ) C2094_=_C3327( C2094 C3327 ) C2094_=_C3328( C2094 C3328 ) \nC2096_=_C2098( C2096 C2098 ) C2096_=_C2099( C2096 C2099 ) C2096_=_C2199( C2096 C2199 ) C2096_=_C2429( C2096 C2429 ) C2096_=_C2616( C2096 C2616 ) C2096_=_C2798( C2096 C2798 ) \nC2096_=_C3384( C2096 C3384 ) C2096_=_C3457( C2096 C3457 ) C2096_=_C3494( C2096 C3494 ) C2096_=_C3583( C2096 C3583 ) C2096_=_C3586( C2096 C3586 ) C2096_=_C3587( C2096 C3587 ) \nC2096_=_C3588( C2096 C3588 ) C2096_=_C3589( C2096 C3589 ) C2096_=_C3590( C2096 C3590 ) C2096_=_C3591( C2096 C3591 ) C2096_=_C3592( C2096 C3592 ) C2096_=_C3593( C2096 C3593 ) \nC2098_=_C2099( C2098 C2099 ) C2098_=_C2201( C2098 C2201 ) C2098_=_C2430( C2098 C2430 ) C2098_=_C2548( C2098 C2548 ) C2098_=_C2619( C2098 C2619 ) C2098_=_C2781( C2098 C2781 ) \nC2098_=_C2800( C2098 C2800 ) C2098_=_C3189( C2098 C3189 ) C2098_=_C3449( C2098 C3449 ) C2098_=_C3606( C2098 C3606 ) C2098_=_C3661( C2098 C3661 ) C2098_=_C3710( C2098 C3710 ) \nC2098_=_C3711( C2098 C3711 ) C2098_=_C3712( C2098 C3712 ) C2098_=_C3713( C2098 C3713 ) C2098_=_C3714( C2098 C3714 ) C2098_=_C3715( C2098 C3715 ) C2098_=_C3716( C2098 C3716 ) \nC2099_=_C2847( C2099 C2847 ) C2099_=_C2873( C2099 C2873 ) C2099_=_C2893( C2099 C2893 ) C2099_=_C3243( C2099 C3243 ) C2099_=_C3335( C2099 C3335 ) C2099_=_C3517( C2099 C3517 ) \nC2099_=_C3607( C2099 C3607 ) C2099_=_C3780( C2099 C3780 ) C2099_=_C3782( C2099 C3782 ) C2099_=_C3783( C2099 C3783 ) C2099_=_C3784( C2099 C3784 ) C2099_=_C3785( C2099 C3785 ) \nC2099_=_C3786( C2099 C3786 ) C2099_=_C3787( C2099 C3787 ) C2099_=_C3788( C2099 C3788 ) C2122_=_C2490( C2122 C2490 ) C2122_=_C3074( C2122 C3074 ) C2122_=_C3204( C2122 C3204 ) \nC2122_=_C3244( C2122 C3244 ) C2122_=_C3282( C2122 C3282 ) C2122_=_C3664( C2122 C3664 ) C2122_=_C3673( C2122 C3673 ) C2122_=_C3700( C2122 C3700 ) C2122_=_C3762( C2122 C3762 ) \nC2122_=_C3780( C2122 C3780 ) C2122_=_C3838( C2122 C3838 ) C2122_=_C3839( C2122 C3839 ) C2122_=_C3840( C2122 C3840 ) C2122_=_C3841( C2122 C3841 ) C2122_=_C3842( C2122 C3842 ) \nC2122_=_C3843( C2122 C3843 ) C2122_=_C3844( C2122 C3844 ) C2122_=_C3845( C2122 C3845 ) C2140_=_C2200( C2140 C2200 ) C2140_=_C2243( C2140 C2243 ) C2140_=_C2286( C2140 C2286 ) \nC2140_=_C2507( C2140 C2507 ) C2140_=_C2630( C2140 C2630 ) C2140_=_C2890( C2140 C2890 ) C2140_=_C3090( C2140 C3090 ) C2140_=_C3631( C2140 C3631 ) C2140_=_C3632( C2140 C3632 ) \nC2140_=_C3633( C2140 C3633 ) C2140_=_C3634( C2140 C3634 ) C2140_=_C3635( C2140 C3635 ) C2140_=_C3636( C2140 C3636 ) C2140_=_C3637( C2140 C3637 ) C2140_=_C3638( C2140 C3638 ) \nC2140_=_C3639( C2140 C3639 ) C2180_=_C2188( C2180 C2188 ) C2180_=_C2244( C2180 C2244 ) C2180_=_C2415( C2180 C2415 ) C2180_=_C2488( C2180 C2488 ) C2180_=_C2764( C2180 C2764 ) \nC2180_=_C2811( C2180 C2811 ) C2180_=_C2891( C2180 C2891 ) C2180_=_C2960( C2180 C2960 ) C2180_=_C3133( C2180 C3133 ) C2180_=_C3217( C2180 C3217 ) C2180_=_C3365( C2180 C3365 ) \nC2180_=_C3421( C2180 C3421 ) C2180_=_C3508( C2180 C3508 ) C2180_=_C3723( C2180 C3723 ) C2180_=_C3724( C2180 C3724 ) C2180_=_C3726( C2180 C3726 ) C2180_=_C3727( C2180 C3727 ) \nC2188_=_C2555( C2188 C2555 ) C2188_=_C2773( C2188 C2773 ) C2188_=_C2835( C2188 C2835 ) C2188_=_C2968( C2188 C2968 ) C2188_=_C3021( C2188 C3021 ) C2188_=_C3061( C2188 C3061 ) \nC2188_=_C3111( C2188 C3111 ) C2188_=_C3252( C2188 C3252 ) C2188_=_C3378( C2188 C3378 ) C2188_=_C3852( C2188 C3852 ) C2188_=_C3891( C2188 C3891 ) C2188_=_C3905( C2188 C3905 ) \nC2188_=_C3938( C2188 C3938 ) C2188_=_C3948( C2188 C3948 ) C2188_=_C4029( C2188 C4029 ) C2199_=_C2200( C2199 C2200 ) C2199_=_C2201( C2199 C2201 ) C2199_=_C2429( C2199 C2429 ) \nC2199_=_C2616( C2199 C2616 ) C2199_=_C2798( C2199 C2798 ) C2199_=_C3384( C2199 C3384 ) C2199_=_C3457( C2199 C3457 ) C2199_=_C3494( C2199 C3494 ) C2199_=_C3583( C2199 C3583 ) \nC2199_=_C3586( C2199 C3586 ) C2199_=_C3587( C2199 C3587 ) C2199_=_C3588( C2199 C3588 ) C2199_=_C3589( C2199 C3589 ) C2199_=_C3590( C2199 C3590 ) C2199_=_C3591( C2199 C3591 ) \nC2199_=_C3592( C2199 C3592 ) C2199_=_C3593( C2199 C3593 ) C2200_=_C2201( C2200 C2201 ) C2200_=_C2243( C2200 C2243 ) C2200_=_C2286( C2200 C2286 ) C2200_=_C2507( C2200 C2507 ) \nC2200_=_C2630( C2200 C2630 ) C2200_=_C2890( C2200 C2890 ) C2200_=_C3090( C2200 C3090 ) C2200_=_C3631( C2200 C3631 ) C2200_=_C3632( C2200 C3632 ) C2200_=_C3633( C2200 C3633 ) \nC2200_=_C3634( C2200 C3634 ) C2200_=_C3635( C2200 C3635 ) C2200_=_C3636( C2200 C3636 ) C2200_=_C3637( C2200 C3637 ) C2200_=_C3638( C2200 C3638 ) C2200_=_C3639( C2200 C3639 ) \nC2201_=_C2430( C2201 C2430 ) C2201_=_C2548( C2201 C2548 ) C2201_=_C2619( C2201 C2619 ) C2201_=_C2781( C2201 C2781 ) C2201_=_C2800( C2201 C2800 ) C2201_=_C3189( C2201 C3189 ) \nC2201_=_C3449( C2201 C3449 ) C2201_=_C3606( C2201 C3606 ) C2201_=_C3661( C2201 C3661 ) C2201_=_C3710( C2201 C3710 ) C2201_=_C3711( C2201 C3711 ) C2201_=_C3712( C2201 C3712 ) \nC2201_=_C3713( C2201 C3713 ) C2201_=_C3714( C2201 C3714 ) C2201_=_C3715( C2201 C3715 ) C2201_=_C3716( C2201 C3716 ) C2242_=_C2243( C2242 C2243 ) C2242_=_C2244( C2242 C2244 ) \nC2242_=_C2246( C2242 C2246 ) C2242_=_C2248( C2242 C2248 ) C2242_=_C2268( C2242 C2268 ) C2242_=_C2527( C2242 C2527 ) C2242_=_C2594( C2242 C2594 ) C2242_=_C2889( C2242 C2889 ) \nC2242_=_C3277( C2242 C3277 ) C2242_=_C3302( C2242 C3302 ) C2242_=_C3617( C2242 C3617 ) C2242_=_C3621( C2242 C3621 ) C2242_=_C3623( C2242 C3623 ) C2242_=_C3624( C2242 C3624 ) \nC2242_=_C3625( C2242 C3625 ) C2242_=_C3626( C2242 C3626 ) C2242_=_C3627( C2242 C3627 ) C2242_=_C3628( C2242 C3628 ) C2243_=_C2244( C2243 C2244 ) C2243_=_C2246( C2243 C2246 ) \nC2243_=_C2248( C2243 C2248 ) C2243_=_C2286( C2243 C2286 ) C2243_=_C2507( C2243 C2507 ) C2243_=_C2630( C2243 C2630 ) C2243_=_C2890( C2243 C2890 ) C2243_=_C3090( C2243 C3090 ) \nC2243_=_C3631( C2243 C3631 ) C2243_=_C3632( C2243 C3632 ) C2243_=_C3633( C2243 C3633 ) C2243_=_C3634( C2243 C3634 ) C2243_=_C3635( C2243 C3635 ) C2243_=_C3636( C2243 C3636 ) \nC2243_=_C3637( C2243 C3637 ) C2243_=_C3638( C2243 C3638 ) C2243_=_C3639( C2243 C3639 ) C2244_=_C2246( C2244 C2246 ) C2244_=_C2248( C2244 C2248 ) C2244_=_C2415( C2244 C2415 ) \nC2244_=_C2488( C2244 C2488 ) C2244_=_C2764( C2244 C2764 ) C2244_=_C2811( C2244 C2811 ) C2244_=_C2891( C2244 C2891 ) C2244_=_C2960( C2244 C2960 ) C2244_=_C3133( C2244 C3133 ) \nC2244_=_C3217( C2244 C3217 ) C2244_=_C3365( C2244 C3365 ) C2244_=_C3421( C2244 C3421 ) C2244_=_C3508( C2244 C3508 ) C2244_=_C3723( C2244 C3723 ) C2244_=_C3724( C2244 C3724 ) \nC2244_=_C3726( C2244 C3726 ) C2244_=_C3727( C2244 C3727 ) C2246_=_C2248( C2246 C2248 ) C2246_=_C2433( C2246 C2433 ) C2246_=_C2549( C2246 C2549 ) C2246_=_C2597( C2246 C2597 ) \nC2246_=_C2633( C2246 C2633 ) C2246_=_C2828( C2246 C2828 ) C2246_=_C2919( C2246 C2919 ) C2246_=_C3439( C2246 C3439 ) C2246_=_C3750( C2246 C3750 ) C2246_=_C3810( C2246 C3810 ) \nC2246_=_C3847( C2246 C3847 ) C2246_=_C3848( C2246 C3848 ) C2246_=_C3849( C2246 C3849 ) C2246_=_C3850( C2246 C3850 ) C2246_=_C3851( C2246 C3851 ) C2246_=_C3852( C2246 C3852 ) \nC2246_=_C3853( C2246 C3853 ) C2246_=_C3854( C2246 C3854 ) C2248_=_C2418( C2248 C2418 ) C2248_=_C2552( C2248 C2552 ) C2248_=_C2830( C2248 C2830 ) C2248_=_C2894( C2248 C2894 ) \nC2248_=_C3233( C2248 C3233 ) C2248_=_C3453( C2248 C3453 ) C2248_=_C3565( C2248 C3565 ) C2248_=_C3578( C2248 C3578 ) C2248_=_C3654( C2248 C3654 ) C2248_=_C3764( C2248 C3764 ) \nC2248_=_C3847( C2248 C3847 ) C2248_=_C3932( C2248 C3932 ) C2248_=_C3952( C2248 C3952 ) C2248_=_C3953( C2248 C3953 ) C2259_=_C2261( C2259 C2261 ) C2259_=_C2262( C2259 C2262 ) \nC2259_=_C2268( C2259 C2268 ) C2259_=_C2271( C2259 C2271 ) C2259_=_C2774( C2259 C2774 ) C2259_=_C2970( C2259 C2970 ) C2259_=_C3064( C2259 C3064 ) C2259_=_C3066( C2259 C3066 ) \nC2259_=_C3067(</w:t>
      </w:r>
    </w:p>
    <w:p>
      <w:pPr>
        <w:pStyle w:val="PreformattedText"/>
        <w:bidi w:val="0"/>
        <w:spacing w:before="0" w:after="0"/>
        <w:jc w:val="left"/>
        <w:rPr/>
      </w:pPr>
      <w:r>
        <w:rPr/>
        <w:t xml:space="preserve"> </w:t>
      </w:r>
      <w:r>
        <w:rPr/>
        <w:t>C2259 C3067 ) C2259_=_C3068( C2259 C3068 ) C2259_=_C3069( C2259 C3069 ) C2259_=_C3070( C2259 C3070 ) C2259_=_C3071( C2259 C3071 ) C2259_=_C3074( C2259 C3074 ) \nC2259_=_C3076( C2259 C3076 ) C2259_=_C3077( C2259 C3077 ) C2259_=_C3078( C2259 C3078 ) C2259_=_C3079( C2259 C3079 ) C2259_=_C3080( C2259 C3080 ) C2259_=_C3081( C2259 C3081 ) \nC2259_=_C3082( C2259 C3082 ) C2259_=_C3083( C2259 C3083 ) C2261_=_C2262( C2261 C2262 ) C2261_=_C2268( C2261 C2268 ) C2261_=_C2271( C2261 C2271 ) C2261_=_C2284( C2261 C2284 ) \nC2261_=_C2775( C2261 C2775 ) C2261_=_C2807( C2261 C2807 ) C2261_=_C2986( C2261 C2986 ) C2261_=_C3034( C2261 C3034 ) C2261_=_C3067( C2261 C3067 ) C2261_=_C3253( C2261 C3253 ) \nC2261_=_C3254( C2261 C3254 ) C2261_=_C3255( C2261 C3255 ) C2261_=_C3257( C2261 C3257 ) C2261_=_C3258( C2261 C3258 ) C2261_=_C3259( C2261 C3259 ) C2261_=_C3260( C2261 C3260 ) \nC2261_=_C3261( C2261 C3261 ) C2261_=_C3262( C2261 C3262 ) C2261_=_C3263( C2261 C3263 ) C2261_=_C3264( C2261 C3264 ) C2261_=_C3265( C2261 C3265 ) C2261_=_C3266( C2261 C3266 ) \nC2261_=_C3267( C2261 C3267 ) C2261_=_C3268( C2261 C3268 ) C2261_=_C3269( C2261 C3269 ) C2261_=_C3270( C2261 C3270 ) C2261_=_C3271( C2261 C3271 ) C2261_=_C3272( C2261 C3272 ) \nC2262_=_C2268( C2262 C2268 ) C2262_=_C2271( C2262 C2271 ) C2262_=_C2328( C2262 C2328 ) C2262_=_C2524( C2262 C2524 ) C2262_=_C2591( C2262 C2591 ) C2262_=_C2626( C2262 C2626 ) \nC2262_=_C2665( C2262 C2665 ) C2262_=_C2776( C2262 C2776 ) C2262_=_C3301( C2262 C3301 ) C2262_=_C3302( C2262 C3302 ) C2262_=_C3303( C2262 C3303 ) C2262_=_C3304( C2262 C3304 ) \nC2262_=_C3306( C2262 C3306 ) C2262_=_C3307( C2262 C3307 ) C2262_=_C3308( C2262 C3308 ) C2262_=_C3309( C2262 C3309 ) C2262_=_C3310( C2262 C3310 ) C2262_=_C3311( C2262 C3311 ) \nC2262_=_C3312( C2262 C3312 ) C2262_=_C3313( C2262 C3313 ) C2262_=_C3314( C2262 C3314 ) C2268_=_C2271( C2268 C2271 ) C2268_=_C2527( C2268 C2527 ) C2268_=_C2594( C2268 C2594 ) \nC2268_=_C2889( C2268 C2889 ) C2268_=_C3277( C2268 C3277 ) C2268_=_C3302( C2268 C3302 ) C2268_=_C3617( C2268 C3617 ) C2268_=_C3621( C2268 C3621 ) C2268_=_C3623( C2268 C3623 ) \nC2268_=_C3624( C2268 C3624 ) C2268_=_C3625( C2268 C3625 ) C2268_=_C3626( C2268 C3626 ) C2268_=_C3627( C2268 C3627 ) C2268_=_C3628( C2268 C3628 ) C2271_=_C2551( C2271 C2551 ) \nC2271_=_C2784( C2271 C2784 ) C2271_=_C2829( C2271 C2829 ) C2271_=_C3246( C2271 C3246 ) C2271_=_C3261( C2271 C3261 ) C2271_=_C3349( C2271 C3349 ) C2271_=_C3463( C2271 C3463 ) \nC2271_=_C3609( C2271 C3609 ) C2271_=_C3839( C2271 C3839 ) C2271_=_C3932( C2271 C3932 ) C2271_=_C3933( C2271 C3933 ) C2271_=_C3934( C2271 C3934 ) C2271_=_C3935( C2271 C3935 ) \nC2271_=_C3936( C2271 C3936 ) C2271_=_C3937( C2271 C3937 ) C2271_=_C3938( C2271 C3938 ) C2284_=_C2285( C2284 C2285 ) C2284_=_C2286( C2284 C2286 ) C2284_=_C2775( C2284 C2775 ) \nC2284_=_C2807( C2284 C2807 ) C2284_=_C2986( C2284 C2986 ) C2284_=_C3034( C2284 C3034 ) C2284_=_C3067( C2284 C3067 ) C2284_=_C3253( C2284 C3253 ) C2284_=_C3254( C2284 C3254 ) \nC2284_=_C3255( C2284 C3255 ) C2284_=_C3257( C2284 C3257 ) C2284_=_C3258( C2284 C3258 ) C2284_=_C3259( C2284 C3259 ) C2284_=_C3260( C2284 C3260 ) C2284_=_C3261( C2284 C3261 ) \nC2284_=_C3262( C2284 C3262 ) C2284_=_C3263( C2284 C3263 ) C2284_=_C3264( C2284 C3264 ) C2284_=_C3265( C2284 C3265 ) C2284_=_C3266( C2284 C3266 ) C2284_=_C3267( C2284 C3267 ) \nC2284_=_C3268( C2284 C3268 ) C2284_=_C3269( C2284 C3269 ) C2284_=_C3270( C2284 C3270 ) C2284_=_C3271( C2284 C3271 ) C2284_=_C3272( C2284 C3272 ) C2285_=_C2286( C2285 C2286 ) \nC2285_=_C2446( C2285 C2446 ) C2285_=_C2809( C2285 C2809 ) C2285_=_C2988( C2285 C2988 ) C2285_=_C3025( C2285 C3025 ) C2285_=_C3275( C2285 C3275 ) C2285_=_C3486( C2285 C3486 ) \nC2285_=_C3488( C2285 C3488 ) C2285_=_C3489( C2285 C3489 ) C2285_=_C3490( C2285 C3490 ) C2285_=_C3491( C2285 C3491 ) C2285_=_C3492( C2285 C3492 ) C2285_=_C3493( C2285 C3493 ) \nC2286_=_C2507( C2286 C2507 ) C2286_=_C2630( C2286 C2630 ) C2286_=_C2890( C2286 C2890 ) C2286_=_C3090( C2286 C3090 ) C2286_=_C3631( C2286 C3631 ) C2286_=_C3632( C2286 C3632 ) \nC2286_=_C3633( C2286 C3633 ) C2286_=_C3634( C2286 C3634 ) C2286_=_C3635( C2286 C3635 ) C2286_=_C3636( C2286 C3636 ) C2286_=_C3637( C2286 C3637 ) C2286_=_C3638( C2286 C3638 ) \nC2286_=_C3639( C2286 C3639 ) C2328_=_C2524( C2328 C2524 ) C2328_=_C2591( C2328 C2591 ) C2328_=_C2626( C2328 C2626 ) C2328_=_C2665( C2328 C2665 ) C2328_=_C2776( C2328 C2776 ) \nC2328_=_C3301( C2328 C3301 ) C2328_=_C3302( C2328 C3302 ) C2328_=_C3303( C2328 C3303 ) C2328_=_C3304( C2328 C3304 ) C2328_=_C3306( C2328 C3306 ) C2328_=_C3307( C2328 C3307 ) \nC2328_=_C3308( C2328 C3308 ) C2328_=_C3309( C2328 C3309 ) C2328_=_C3310( C2328 C3310 ) C2328_=_C3311( C2328 C3311 ) C2328_=_C3312( C2328 C3312 ) C2328_=_C3313( C2328 C3313 ) \nC2328_=_C3314( C2328 C3314 ) C2388_=_C2559( C2388 C2559 ) C2388_=_C2662( C2388 C2662 ) C2388_=_C2836( C2388 C2836 ) C2388_=_C2838( C2388 C2838 ) C2388_=_C2839( C2388 C2839 ) \nC2388_=_C2840( C2388 C2840 ) C2388_=_C2841( C2388 C2841 ) C2388_=_C2843( C2388 C2843 ) C2388_=_C2846( C2388 C2846 ) C2388_=_C2847( C2388 C2847 ) C2388_=_C2849( C2388 C2849 ) \nC2388_=_C2850( C2388 C2850 ) C2388_=_C2851( C2388 C2851 ) C2388_=_C2852( C2388 C2852 ) C2388_=_C2853( C2388 C2853 ) C2388_=_C2854( C2388 C2854 ) C2407_=_C2415( C2407 C2415 ) \nC2407_=_C2418( C2407 C2418 ) C2407_=_C2677( C2407 C2677 ) C2407_=_C2973( C2407 C2973 ) C2407_=_C3112( C2407 C3112 ) C2407_=_C3212( C2407 C3212 ) C2407_=_C3226( C2407 C3226 ) \nC2407_=_C3227( C2407 C3227 ) C2407_=_C3228( C2407 C3228 ) C2407_=_C3229( C2407 C3229 ) C2407_=_C3230( C2407 C3230 ) C2407_=_C3231( C2407 C3231 ) C2407_=_C3232( C2407 C3232 ) \nC2407_=_C3233( C2407 C3233 ) C2407_=_C3234( C2407 C3234 ) C2407_=_C3235( C2407 C3235 ) C2407_=_C3236( C2407 C3236 ) C2407_=_C3237( C2407 C3237 ) C2407_=_C3238( C2407 C3238 ) \nC2407_=_C3239( C2407 C3239 ) C2407_=_C3240( C2407 C3240 ) C2415_=_C2418( C2415 C2418 ) C2415_=_C2488( C2415 C2488 ) C2415_=_C2764( C2415 C2764 ) C2415_=_C2811( C2415 C2811 ) \nC2415_=_C2891( C2415 C2891 ) C2415_=_C2960( C2415 C2960 ) C2415_=_C3133( C2415 C3133 ) C2415_=_C3217( C2415 C3217 ) C2415_=_C3365( C2415 C3365 ) C2415_=_C3421( C2415 C3421 ) \nC2415_=_C3508( C2415 C3508 ) C2415_=_C3723( C2415 C3723 ) C2415_=_C3724( C2415 C3724 ) C2415_=_C3726( C2415 C3726 ) C2415_=_C3727( C2415 C3727 ) C2418_=_C2552( C2418 C2552 ) \nC2418_=_C2830( C2418 C2830 ) C2418_=_C2894( C2418 C2894 ) C2418_=_C3233( C2418 C3233 ) C2418_=_C3453( C2418 C3453 ) C2418_=_C3565( C2418 C3565 ) C2418_=_C3578( C2418 C3578 ) \nC2418_=_C3654( C2418 C3654 ) C2418_=_C3764( C2418 C3764 ) C2418_=_C3847( C2418 C3847 ) C2418_=_C3932( C2418 C3932 ) C2418_=_C3952( C2418 C3952 ) C2418_=_C3953( C2418 C3953 ) \nC2429_=_C2430( C2429 C2430 ) C2429_=_C2433( C2429 C2433 ) C2429_=_C2616( C2429 C2616 ) C2429_=_C2798( C2429 C2798 ) C2429_=_C3384( C2429 C3384 ) C2429_=_C3457( C2429 C3457 ) \nC2429_=_C3494( C2429 C3494 ) C2429_=_C3583( C2429 C3583 ) C2429_=_C3586( C2429 C3586 ) C2429_=_C3587( C2429 C3587 ) C2429_=_C3588( C2429 C3588 ) C2429_=_C3589( C2429 C3589 ) \nC2429_=_C3590( C2429 C3590 ) C2429_=_C3591( C2429 C3591 ) C2429_=_C3592( C2429 C3592 ) C2429_=_C3593( C2429 C3593 ) C2430_=_C2433( C2430 C2433 ) C2430_=_C2548( C2430 C2548 ) \nC2430_=_C2619( C2430 C2619 ) C2430_=_C2781( C2430 C2781 ) C2430_=_C2800( C2430 C2800 ) C2430_=_C3189( C2430 C3189 ) C2430_=_C3449( C2430 C3449 ) C2430_=_C3606( C2430 C3606 ) \nC2430_=_C3661( C2430 C3661 ) C2430_=_C3710( C2430 C3710 ) C2430_=_C3711( C2430 C3711 ) C2430_=_C3712( C2430 C3712 ) C2430_=_C3713( C2430 C3713 ) C2430_=_C3714( C2430 C3714 ) \nC2430_=_C3715( C2430 C3715 ) C2430_=_C3716( C2430 C3716 ) C2433_=_C2549( C2433 C2549 ) C2433_=_C2597( C2433 C2597 ) C2433_=_C2633( C2433 C2633 ) C2433_=_C2828( C2433 C2828 ) \nC2433_=_C2919( C2433 C2919 ) C2433_=_C3439( C2433 C3439 ) C2433_=_C3750( C2433 C3750 ) C2433_=_C3810( C2433 C3810 ) C2433_=_C3847( C2433 C3847 ) C2433_=_C3848( C2433 C3848 ) \nC2433_=_C3849( C2433 C3849 ) C2433_=_C3850( C2433 C3850 ) C2433_=_C3851( C2433 C3851 ) C2433_=_C3852( C2433 C3852 ) C2433_=_C3853( C2433 C3853 ) C2433_=_C3854( C2433 C3854 ) \nC2446_=_C2809( C2446 C2809 ) C2446_=_C2988( C2446 C2988 ) C2446_=_C3025( C2446 C3025 ) C2446_=_C3275( C2446 C3275 ) C2446_=_C3486( C2446 C3486 ) C2446_=_C3488( C2446 C3488 ) \nC2446_=_C3489( C2446 C3489 ) C2446_=_C3490( C2446 C3490 ) C2446_=_C3491( C2446 C3491 ) C2446_=_C3492( C2446 C3492 ) C2446_=_C3493( C2446 C3493 ) C2488_=_C2490( C2488 C2490 ) \nC2488_=_C2764( C2488 C2764 ) C2488_=_C2811( C2488 C2811 ) C2488_=_C2891( C2488 C2891 ) C2488_=_C2960( C2488 C2960 ) C2488_=_C3133( C2488 C3133 ) C2488_=_C3217( C2488 C3217 ) \nC2488_=_C3365( C2488 C3365 ) C2488_=_C3421( C2488 C3421 ) C2488_=_C3508( C2488 C3508 ) C2488_=_C3723( C2488 C3723 ) C2488_=_C3724( C2488 C3724 ) C2488_=_C3726( C2488 C3726 ) \nC2488_=_C3727( C2488 C3727 ) C2490_=_C3074( C2490 C3074 ) C2490_=_C3204( C2490 C3204 ) C2490_=_C3244( C2490 C3244 ) C2490_=_C3282( C2490 C3282 ) C2490_=_C3664( C2490 C3664 ) \nC2490_=_C3673( C2490 C3673 ) C2490_=_C3700( C2490 C3700 ) C2490_=_C3762( C2490 C3762 ) C2490_=_C3780( C2490 C3780 ) C2490_=_C3838( C2490 C3838 ) C2490_=_C3839( C2490 C3839 ) \nC2490_=_C3840( C2490 C3840 ) C2490_=_C3841( C2490 C3841 ) C2490_=_C3842( C2490 C3842 ) C2490_=_C3843( C2490 C3843 ) C2490_=_C3844( C2490 C3844 ) C2490_=_C3845( C2490 C3845 ) \nC2507_=_C2630( C2507 C2630 ) C2507_=_C2890( C2507 C2890 ) C2507_=_C3090( C2507 C3090 ) C2507_=_C3631( C2507 C3631 ) C2507_=_C3632( C2507 C3632 ) C2507_=_C3633( C2507 C3633 ) \nC2507_=_C3634( C2507 C3634 ) C2507_=_C3635( C2507 C3635 ) C2507_=_C3636( C2507 C3636 ) C2507_=_C3637( C2507 C3637 ) C2507_=_C3638( C2507 C3638 ) C2507_=_C3639( C2507 C3639 ) \nC2524_=_C2527( C2524 C2527 ) C2524_=_C2591( C2524 C2591 ) C2524_=_C2626( C2524 C2626 ) C2524_=_C2665( C2524 C2665 ) C2524_=_C2776( C2524 C2776 ) C2524_=_C3301( C2524 C3301 ) \nC2524_=_C3302( C2524 C3302 ) C2524_=_C3303( C2524 C3303 ) C2524_=_C3304(</w:t>
      </w:r>
    </w:p>
    <w:p>
      <w:pPr>
        <w:pStyle w:val="PreformattedText"/>
        <w:bidi w:val="0"/>
        <w:spacing w:before="0" w:after="0"/>
        <w:jc w:val="left"/>
        <w:rPr/>
      </w:pPr>
      <w:r>
        <w:rPr/>
        <w:t xml:space="preserve"> </w:t>
      </w:r>
      <w:r>
        <w:rPr/>
        <w:t>C2524 C3304 ) C2524_=_C3306( C2524 C3306 ) C2524_=_C3307( C2524 C3307 ) C2524_=_C3308( C2524 C3308 ) \nC2524_=_C3309( C2524 C3309 ) C2524_=_C3310( C2524 C3310 ) C2524_=_C3311( C2524 C3311 ) C2524_=_C3312( C2524 C3312 ) C2524_=_C3313( C2524 C3313 ) C2524_=_C3314( C2524 C3314 ) \nC2527_=_C2594( C2527 C2594 ) C2527_=_C2889( C2527 C2889 ) C2527_=_C3277( C2527 C3277 ) C2527_=_C3302( C2527 C3302 ) C2527_=_C3617( C2527 C3617 ) C2527_=_C3621( C2527 C3621 ) \nC2527_=_C3623( C2527 C3623 ) C2527_=_C3624( C2527 C3624 ) C2527_=_C3625( C2527 C3625 ) C2527_=_C3626( C2527 C3626 ) C2527_=_C3627( C2527 C3627 ) C2527_=_C3628( C2527 C3628 ) \nC2548_=_C2549( C2548 C2549 ) C2548_=_C2551( C2548 C2551 ) C2548_=_C2552( C2548 C2552 ) C2548_=_C2555( C2548 C2555 ) C2548_=_C2619( C2548 C2619 ) C2548_=_C2781( C2548 C2781 ) \nC2548_=_C2800( C2548 C2800 ) C2548_=_C3189( C2548 C3189 ) C2548_=_C3449( C2548 C3449 ) C2548_=_C3606( C2548 C3606 ) C2548_=_C3661( C2548 C3661 ) C2548_=_C3710( C2548 C3710 ) \nC2548_=_C3711( C2548 C3711 ) C2548_=_C3712( C2548 C3712 ) C2548_=_C3713( C2548 C3713 ) C2548_=_C3714( C2548 C3714 ) C2548_=_C3715( C2548 C3715 ) C2548_=_C3716( C2548 C3716 ) \nC2549_=_C2551( C2549 C2551 ) C2549_=_C2552( C2549 C2552 ) C2549_=_C2555( C2549 C2555 ) C2549_=_C2597( C2549 C2597 ) C2549_=_C2633( C2549 C2633 ) C2549_=_C2828( C2549 C2828 ) \nC2549_=_C2919( C2549 C2919 ) C2549_=_C3439( C2549 C3439 ) C2549_=_C3750( C2549 C3750 ) C2549_=_C3810( C2549 C3810 ) C2549_=_C3847( C2549 C3847 ) C2549_=_C3848( C2549 C3848 ) \nC2549_=_C3849( C2549 C3849 ) C2549_=_C3850( C2549 C3850 ) C2549_=_C3851( C2549 C3851 ) C2549_=_C3852( C2549 C3852 ) C2549_=_C3853( C2549 C3853 ) C2549_=_C3854( C2549 C3854 ) \nC2551_=_C2552( C2551 C2552 ) C2551_=_C2555( C2551 C2555 ) C2551_=_C2784( C2551 C2784 ) C2551_=_C2829( C2551 C2829 ) C2551_=_C3246( C2551 C3246 ) C2551_=_C3261( C2551 C3261 ) \nC2551_=_C3349( C2551 C3349 ) C2551_=_C3463( C2551 C3463 ) C2551_=_C3609( C2551 C3609 ) C2551_=_C3839( C2551 C3839 ) C2551_=_C3932( C2551 C3932 ) C2551_=_C3933( C2551 C3933 ) \nC2551_=_C3934( C2551 C3934 ) C2551_=_C3935( C2551 C3935 ) C2551_=_C3936( C2551 C3936 ) C2551_=_C3937( C2551 C3937 ) C2551_=_C3938( C2551 C3938 ) C2552_=_C2555( C2552 C2555 ) \nC2552_=_C2830( C2552 C2830 ) C2552_=_C2894( C2552 C2894 ) C2552_=_C3233( C2552 C3233 ) C2552_=_C3453( C2552 C3453 ) C2552_=_C3565( C2552 C3565 ) C2552_=_C3578( C2552 C3578 ) \nC2552_=_C3654( C2552 C3654 ) C2552_=_C3764( C2552 C3764 ) C2552_=_C3847( C2552 C3847 ) C2552_=_C3932( C2552 C3932 ) C2552_=_C3952( C2552 C3952 ) C2552_=_C3953( C2552 C3953 ) \nC2555_=_C2773( C2555 C2773 ) C2555_=_C2835( C2555 C2835 ) C2555_=_C2968( C2555 C2968 ) C2555_=_C3021( C2555 C3021 ) C2555_=_C3061( C2555 C3061 ) C2555_=_C3111( C2555 C3111 ) \nC2555_=_C3252( C2555 C3252 ) C2555_=_C3378( C2555 C3378 ) C2555_=_C3852( C2555 C3852 ) C2555_=_C3891( C2555 C3891 ) C2555_=_C3905( C2555 C3905 ) C2555_=_C3938( C2555 C3938 ) \nC2555_=_C3948( C2555 C3948 ) C2555_=_C4029( C2555 C4029 ) C2559_=_C2662( C2559 C2662 ) C2559_=_C2836( C2559 C2836 ) C2559_=_C2838( C2559 C2838 ) C2559_=_C2839( C2559 C2839 ) \nC2559_=_C2840( C2559 C2840 ) C2559_=_C2841( C2559 C2841 ) C2559_=_C2843( C2559 C2843 ) C2559_=_C2846( C2559 C2846 ) C2559_=_C2847( C2559 C2847 ) C2559_=_C2849( C2559 C2849 ) \nC2559_=_C2850( C2559 C2850 ) C2559_=_C2851( C2559 C2851 ) C2559_=_C2852( C2559 C2852 ) C2559_=_C2853( C2559 C2853 ) C2559_=_C2854( C2559 C2854 ) C2591_=_C2594( C2591 C2594 ) \nC2591_=_C2597( C2591 C2597 ) C2591_=_C2626( C2591 C2626 ) C2591_=_C2665( C2591 C2665 ) C2591_=_C2776( C2591 C2776 ) C2591_=_C3301( C2591 C3301 ) C2591_=_C3302( C2591 C3302 ) \nC2591_=_C3303( C2591 C3303 ) C2591_=_C3304( C2591 C3304 ) C2591_=_C3306( C2591 C3306 ) C2591_=_C3307( C2591 C3307 ) C2591_=_C3308( C2591 C3308 ) C2591_=_C3309( C2591 C3309 ) \nC2591_=_C3310( C2591 C3310 ) C2591_=_C3311( C2591 C3311 ) C2591_=_C3312( C2591 C3312 ) C2591_=_C3313( C2591 C3313 ) C2591_=_C3314( C2591 C3314 ) C2594_=_C2597( C2594 C2597 ) \nC2594_=_C2889( C2594 C2889 ) C2594_=_C3277( C2594 C3277 ) C2594_=_C3302( C2594 C3302 ) C2594_=_C3617( C2594 C3617 ) C2594_=_C3621( C2594 C3621 ) C2594_=_C3623( C2594 C3623 ) \nC2594_=_C3624( C2594 C3624 ) C2594_=_C3625( C2594 C3625 ) C2594_=_C3626( C2594 C3626 ) C2594_=_C3627( C2594 C3627 ) C2594_=_C3628( C2594 C3628 ) C2597_=_C2633( C2597 C2633 ) \nC2597_=_C2828( C2597 C2828 ) C2597_=_C2919( C2597 C2919 ) C2597_=_C3439( C2597 C3439 ) C2597_=_C3750( C2597 C3750 ) C2597_=_C3810( C2597 C3810 ) C2597_=_C3847( C2597 C3847 ) \nC2597_=_C3848( C2597 C3848 ) C2597_=_C3849( C2597 C3849 ) C2597_=_C3850( C2597 C3850 ) C2597_=_C3851( C2597 C3851 ) C2597_=_C3852( C2597 C3852 ) C2597_=_C3853( C2597 C3853 ) \nC2597_=_C3854( C2597 C3854 ) C2611_=_C2612( C2611 C2612 ) C2611_=_C2616( C2611 C2616 ) C2611_=_C2619( C2611 C2619 ) C2611_=_C2792( C2611 C2792 ) C2611_=_C2839( C2611 C2839 ) \nC2611_=_C2941( C2611 C2941 ) C2611_=_C3084( C2611 C3084 ) C2611_=_C3274( C2611 C3274 ) C2611_=_C3275( C2611 C3275 ) C2611_=_C3277( C2611 C3277 ) C2611_=_C3278( C2611 C3278 ) \nC2611_=_C3280( C2611 C3280 ) C2611_=_C3281( C2611 C3281 ) C2611_=_C3282( C2611 C3282 ) C2611_=_C3283( C2611 C3283 ) C2611_=_C3284( C2611 C3284 ) C2611_=_C3285( C2611 C3285 ) \nC2611_=_C3286( C2611 C3286 ) C2611_=_C3287( C2611 C3287 ) C2612_=_C2616( C2612 C2616 ) C2612_=_C2619( C2612 C2619 ) C2612_=_C2627( C2612 C2627 ) C2612_=_C2793( C2612 C2793 ) \nC2612_=_C2840( C2612 C2840 ) C2612_=_C2885( C2612 C2885 ) C2612_=_C3315( C2612 C3315 ) C2612_=_C3316( C2612 C3316 ) C2612_=_C3318( C2612 C3318 ) C2612_=_C3319( C2612 C3319 ) \nC2612_=_C3322( C2612 C3322 ) C2612_=_C3324( C2612 C3324 ) C2612_=_C3325( C2612 C3325 ) C2612_=_C3326( C2612 C3326 ) C2612_=_C3327( C2612 C3327 ) C2612_=_C3328( C2612 C3328 ) \nC2616_=_C2619( C2616 C2619 ) C2616_=_C2798( C2616 C2798 ) C2616_=_C3384( C2616 C3384 ) C2616_=_C3457( C2616 C3457 ) C2616_=_C3494( C2616 C3494 ) C2616_=_C3583( C2616 C3583 ) \nC2616_=_C3586( C2616 C3586 ) C2616_=_C3587( C2616 C3587 ) C2616_=_C3588( C2616 C3588 ) C2616_=_C3589( C2616 C3589 ) C2616_=_C3590( C2616 C3590 ) C2616_=_C3591( C2616 C3591 ) \nC2616_=_C3592( C2616 C3592 ) C2616_=_C3593( C2616 C3593 ) C2619_=_C2781( C2619 C2781 ) C2619_=_C2800( C2619 C2800 ) C2619_=_C3189( C2619 C3189 ) C2619_=_C3449( C2619 C3449 ) \nC2619_=_C3606( C2619 C3606 ) C2619_=_C3661( C2619 C3661 ) C2619_=_C3710( C2619 C3710 ) C2619_=_C3711( C2619 C3711 ) C2619_=_C3712( C2619 C3712 ) C2619_=_C3713( C2619 C3713 ) \nC2619_=_C3714( C2619 C3714 ) C2619_=_C3715( C2619 C3715 ) C2619_=_C3716( C2619 C3716 ) C2626_=_C2627( C2626 C2627 ) C2626_=_C2630( C2626 C2630 ) C2626_=_C2633( C2626 C2633 ) \nC2626_=_C2665( C2626 C2665 ) C2626_=_C2776( C2626 C2776 ) C2626_=_C3301( C2626 C3301 ) C2626_=_C3302( C2626 C3302 ) C2626_=_C3303( C2626 C3303 ) C2626_=_C3304( C2626 C3304 ) \nC2626_=_C3306( C2626 C3306 ) C2626_=_C3307( C2626 C3307 ) C2626_=_C3308( C2626 C3308 ) C2626_=_C3309( C2626 C3309 ) C2626_=_C3310( C2626 C3310 ) C2626_=_C3311( C2626 C3311 ) \nC2626_=_C3312( C2626 C3312 ) C2626_=_C3313( C2626 C3313 ) C2626_=_C3314( C2626 C3314 ) C2627_=_C2630( C2627 C2630 ) C2627_=_C2633( C2627 C2633 ) C2627_=_C2793( C2627 C2793 ) \nC2627_=_C2840( C2627 C2840 ) C2627_=_C2885( C2627 C2885 ) C2627_=_C3315( C2627 C3315 ) C2627_=_C3316( C2627 C3316 ) C2627_=_C3318( C2627 C3318 ) C2627_=_C3319( C2627 C3319 ) \nC2627_=_C3322( C2627 C3322 ) C2627_=_C3324( C2627 C3324 ) C2627_=_C3325( C2627 C3325 ) C2627_=_C3326( C2627 C3326 ) C2627_=_C3327( C2627 C3327 ) C2627_=_C3328( C2627 C3328 ) \nC2630_=_C2633( C2630 C2633 ) C2630_=_C2890( C2630 C2890 ) C2630_=_C3090( C2630 C3090 ) C2630_=_C3631( C2630 C3631 ) C2630_=_C3632( C2630 C3632 ) C2630_=_C3633( C2630 C3633 ) \nC2630_=_C3634( C2630 C3634 ) C2630_=_C3635( C2630 C3635 ) C2630_=_C3636( C2630 C3636 ) C2630_=_C3637( C2630 C3637 ) C2630_=_C3638( C2630 C3638 ) C2630_=_C3639( C2630 C3639 ) \nC2633_=_C2828( C2633 C2828 ) C2633_=_C2919( C2633 C2919 ) C2633_=_C3439( C2633 C3439 ) C2633_=_C3750( C2633 C3750 ) C2633_=_C3810( C2633 C3810 ) C2633_=_C3847( C2633 C3847 ) \nC2633_=_C3848( C2633 C3848 ) C2633_=_C3849( C2633 C3849 ) C2633_=_C3850( C2633 C3850 ) C2633_=_C3851( C2633 C3851 ) C2633_=_C3852( C2633 C3852 ) C2633_=_C3853( C2633 C3853 ) \nC2633_=_C3854( C2633 C3854 ) C2662_=_C2665( C2662 C2665 ) C2662_=_C2836( C2662 C2836 ) C2662_=_C2838( C2662 C2838 ) C2662_=_C2839( C2662 C2839 ) C2662_=_C2840( C2662 C2840 ) \nC2662_=_C2841( C2662 C2841 ) C2662_=_C2843( C2662 C2843 ) C2662_=_C2846( C2662 C2846 ) C2662_=_C2847( C2662 C2847 ) C2662_=_C2849( C2662 C2849 ) C2662_=_C2850( C2662 C2850 ) \nC2662_=_C2851( C2662 C2851 ) C2662_=_C2852( C2662 C2852 ) C2662_=_C2853( C2662 C2853 ) C2662_=_C2854( C2662 C2854 ) C2665_=_C2776( C2665 C2776 ) C2665_=_C3301( C2665 C3301 ) \nC2665_=_C3302( C2665 C3302 ) C2665_=_C3303( C2665 C3303 ) C2665_=_C3304( C2665 C3304 ) C2665_=_C3306( C2665 C3306 ) C2665_=_C3307( C2665 C3307 ) C2665_=_C3308( C2665 C3308 ) \nC2665_=_C3309( C2665 C3309 ) C2665_=_C3310( C2665 C3310 ) C2665_=_C3311( C2665 C3311 ) C2665_=_C3312( C2665 C3312 ) C2665_=_C3313( C2665 C3313 ) C2665_=_C3314( C2665 C3314 ) \nC2677_=_C2973( C2677 C2973 ) C2677_=_C3112( C2677 C3112 ) C2677_=_C3212( C2677 C3212 ) C2677_=_C3226( C2677 C3226 ) C2677_=_C3227( C2677 C3227 ) C2677_=_C3228( C2677 C3228 ) \nC2677_=_C3229( C2677 C3229 ) C2677_=_C3230( C2677 C3230 ) C2677_=_C3231( C2677 C3231 ) C2677_=_C3232( C2677 C3232 ) C2677_=_C3233( C2677 C3233 ) C2677_=_C3234( C2677 C3234 ) \nC2677_=_C3235( C2677 C3235 ) C2677_=_C3236( C2677 C3236 ) C2677_=_C3237( C2677 C3237 ) C2677_=_C3238( C2677 C3238 ) C2677_=_C3239( C2677 C3239 ) C2677_=_C3240( C2677 C3240 ) \nC2693_=_C2747( C2693 C2747 ) C2693_=_C2859( C2693 C2859 ) C2693_=_C3145( C2693 C3145 ) C2693_=_C3175( C2693 C3175 ) C2693_=_C3280( C2693 C3280 ) C2693_=_C3730( C2693 C3730 ) \nC2693_=_C3731( C2693 C3731 ) C2693_=_C3732( C2693 C3732 ) C2693_=_C3733( C2693 C3733 ) C2693_=_C3734( C2693 C3734 ) C2693_=_C3735(</w:t>
      </w:r>
    </w:p>
    <w:p>
      <w:pPr>
        <w:pStyle w:val="PreformattedText"/>
        <w:bidi w:val="0"/>
        <w:spacing w:before="0" w:after="0"/>
        <w:jc w:val="left"/>
        <w:rPr/>
      </w:pPr>
      <w:r>
        <w:rPr/>
        <w:t xml:space="preserve"> </w:t>
      </w:r>
      <w:r>
        <w:rPr/>
        <w:t>C2693 C3735 ) C2693_=_C3736( C2693 C3736 ) \nC2693_=_C3737( C2693 C3737 ) C2693_=_C3738( C2693 C3738 ) C2693_=_C3739( C2693 C3739 ) C2693_=_C3740( C2693 C3740 ) C2693_=_C3741( C2693 C3741 ) C2747_=_C2859( C2747 C2859 ) \nC2747_=_C3145( C2747 C3145 ) C2747_=_C3175( C2747 C3175 ) C2747_=_C3280( C2747 C3280 ) C2747_=_C3730( C2747 C3730 ) C2747_=_C3731( C2747 C3731 ) C2747_=_C3732( C2747 C3732 ) \nC2747_=_C3733( C2747 C3733 ) C2747_=_C3734( C2747 C3734 ) C2747_=_C3735( C2747 C3735 ) C2747_=_C3736( C2747 C3736 ) C2747_=_C3737( C2747 C3737 ) C2747_=_C3738( C2747 C3738 ) \nC2747_=_C3739( C2747 C3739 ) C2747_=_C3740( C2747 C3740 ) C2747_=_C3741( C2747 C3741 ) C2764_=_C2773( C2764 C2773 ) C2764_=_C2811( C2764 C2811 ) C2764_=_C2891( C2764 C2891 ) \nC2764_=_C2960( C2764 C2960 ) C2764_=_C3133( C2764 C3133 ) C2764_=_C3217( C2764 C3217 ) C2764_=_C3365( C2764 C3365 ) C2764_=_C3421( C2764 C3421 ) C2764_=_C3508( C2764 C3508 ) \nC2764_=_C3723( C2764 C3723 ) C2764_=_C3724( C2764 C3724 ) C2764_=_C3726( C2764 C3726 ) C2764_=_C3727( C2764 C3727 ) C2773_=_C2835( C2773 C2835 ) C2773_=_C2968( C2773 C2968 ) \nC2773_=_C3021( C2773 C3021 ) C2773_=_C3061( C2773 C3061 ) C2773_=_C3111( C2773 C3111 ) C2773_=_C3252( C2773 C3252 ) C2773_=_C3378( C2773 C3378 ) C2773_=_C3852( C2773 C3852 ) \nC2773_=_C3891( C2773 C3891 ) C2773_=_C3905( C2773 C3905 ) C2773_=_C3938( C2773 C3938 ) C2773_=_C3948( C2773 C3948 ) C2773_=_C4029( C2773 C4029 ) C2774_=_C2775( C2774 C2775 ) \nC2774_=_C2776( C2774 C2776 ) C2774_=_C2781( C2774 C2781 ) C2774_=_C2784( C2774 C2784 ) C2774_=_C2970( C2774 C2970 ) C2774_=_C3064( C2774 C3064 ) C2774_=_C3066( C2774 C3066 ) \nC2774_=_C3067( C2774 C3067 ) C2774_=_C3068( C2774 C3068 ) C2774_=_C3069( C2774 C3069 ) C2774_=_C3070( C2774 C3070 ) C2774_=_C3071( C2774 C3071 ) C2774_=_C3074( C2774 C3074 ) \nC2774_=_C3076( C2774 C3076 ) C2774_=_C3077( C2774 C3077 ) C2774_=_C3078( C2774 C3078 ) C2774_=_C3079( C2774 C3079 ) C2774_=_C3080( C2774 C3080 ) C2774_=_C3081( C2774 C3081 ) \nC2774_=_C3082( C2774 C3082 ) C2774_=_C3083( C2774 C3083 ) C2775_=_C2776( C2775 C2776 ) C2775_=_C2781( C2775 C2781 ) C2775_=_C2784( C2775 C2784 ) C2775_=_C2807( C2775 C2807 ) \nC2775_=_C2986( C2775 C2986 ) C2775_=_C3034( C2775 C3034 ) C2775_=_C3067( C2775 C3067 ) C2775_=_C3253( C2775 C3253 ) C2775_=_C3254( C2775 C3254 ) C2775_=_C3255( C2775 C3255 ) \nC2775_=_C3257( C2775 C3257 ) C2775_=_C3258( C2775 C3258 ) C2775_=_C3259( C2775 C3259 ) C2775_=_C3260( C2775 C3260 ) C2775_=_C3261( C2775 C3261 ) C2775_=_C3262( C2775 C3262 ) \nC2775_=_C3263( C2775 C3263 ) C2775_=_C3264( C2775 C3264 ) C2775_=_C3265( C2775 C3265 ) C2775_=_C3266( C2775 C3266 ) C2775_=_C3267( C2775 C3267 ) C2775_=_C3268( C2775 C3268 ) \nC2775_=_C3269( C2775 C3269 ) C2775_=_C3270( C2775 C3270 ) C2775_=_C3271( C2775 C3271 ) C2775_=_C3272( C2775 C3272 ) C2776_=_C2781( C2776 C2781 ) C2776_=_C2784( C2776 C2784 ) \nC2776_=_C3301( C2776 C3301 ) C2776_=_C3302( C2776 C3302 ) C2776_=_C3303( C2776 C3303 ) C2776_=_C3304( C2776 C3304 ) C2776_=_C3306( C2776 C3306 ) C2776_=_C3307( C2776 C3307 ) \nC2776_=_C3308( C2776 C3308 ) C2776_=_C3309( C2776 C3309 ) C2776_=_C3310( C2776 C3310 ) C2776_=_C3311( C2776 C3311 ) C2776_=_C3312( C2776 C3312 ) C2776_=_C3313( C2776 C3313 ) \nC2776_=_C3314( C2776 C3314 ) C2781_=_C2784( C2781 C2784 ) C2781_=_C2800( C2781 C2800 ) C2781_=_C3189( C2781 C3189 ) C2781_=_C3449( C2781 C3449 ) C2781_=_C3606( C2781 C3606 ) \nC2781_=_C3661( C2781 C3661 ) C2781_=_C3710( C2781 C3710 ) C2781_=_C3711( C2781 C3711 ) C2781_=_C3712( C2781 C3712 ) C2781_=_C3713( C2781 C3713 ) C2781_=_C3714( C2781 C3714 ) \nC2781_=_C3715( C2781 C3715 ) C2781_=_C3716( C2781 C3716 ) C2784_=_C2829( C2784 C2829 ) C2784_=_C3246( C2784 C3246 ) C2784_=_C3261( C2784 C3261 ) C2784_=_C3349( C2784 C3349 ) \nC2784_=_C3463( C2784 C3463 ) C2784_=_C3609( C2784 C3609 ) C2784_=_C3839( C2784 C3839 ) C2784_=_C3932( C2784 C3932 ) C2784_=_C3933( C2784 C3933 ) C2784_=_C3934( C2784 C3934 ) \nC2784_=_C3935( C2784 C3935 ) C2784_=_C3936( C2784 C3936 ) C2784_=_C3937( C2784 C3937 ) C2784_=_C3938( C2784 C3938 ) C2792_=_C2793( C2792 C2793 ) C2792_=_C2798( C2792 C2798 ) \nC2792_=_C2800( C2792 C2800 ) C2792_=_C2839( C2792 C2839 ) C2792_=_C2941( C2792 C2941 ) C2792_=_C3084( C2792 C3084 ) C2792_=_C3274( C2792 C3274 ) C2792_=_C3275( C2792 C3275 ) \nC2792_=_C3277( C2792 C3277 ) C2792_=_C3278( C2792 C3278 ) C2792_=_C3280( C2792 C3280 ) C2792_=_C3281( C2792 C3281 ) C2792_=_C3282( C2792 C3282 ) C2792_=_C3283( C2792 C3283 ) \nC2792_=_C3284( C2792 C3284 ) C2792_=_C3285( C2792 C3285 ) C2792_=_C3286( C2792 C3286 ) C2792_=_C3287( C2792 C3287 ) C2793_=_C2798( C2793 C2798 ) C2793_=_C2800( C2793 C2800 ) \nC2793_=_C2840( C2793 C2840 ) C2793_=_C2885( C2793 C2885 ) C2793_=_C3315( C2793 C3315 ) C2793_=_C3316( C2793 C3316 ) C2793_=_C3318( C2793 C3318 ) C2793_=_C3319( C2793 C3319 ) \nC2793_=_C3322( C2793 C3322 ) C2793_=_C3324( C2793 C3324 ) C2793_=_C3325( C2793 C3325 ) C2793_=_C3326( C2793 C3326 ) C2793_=_C3327( C2793 C3327 ) C2793_=_C3328( C2793 C3328 ) \nC2798_=_C2800( C2798 C2800 ) C2798_=_C3384( C2798 C3384 ) C2798_=_C3457( C2798 C3457 ) C2798_=_C3494( C2798 C3494 ) C2798_=_C3583( C2798 C3583 ) C2798_=_C3586( C2798 C3586 ) \nC2798_=_C3587( C2798 C3587 ) C2798_=_C3588( C2798 C3588 ) C2798_=_C3589( C2798 C3589 ) C2798_=_C3590( C2798 C3590 ) C2798_=_C3591( C2798 C3591 ) C2798_=_C3592( C2798 C3592 ) \nC2798_=_C3593( C2798 C3593 ) C2800_=_C3189( C2800 C3189 ) C2800_=_C3449( C2800 C3449 ) C2800_=_C3606( C2800 C3606 ) C2800_=_C3661( C2800 C3661 ) C2800_=_C3710( C2800 C3710 ) \nC2800_=_C3711( C2800 C3711 ) C2800_=_C3712( C2800 C3712 ) C2800_=_C3713( C2800 C3713 ) C2800_=_C3714( C2800 C3714 ) C2800_=_C3715( C2800 C3715 ) C2800_=_C3716( C2800 C3716 ) \nC2807_=_C2809( C2807 C2809 ) C2807_=_C2811( C2807 C2811 ) C2807_=_C2986( C2807 C2986 ) C2807_=_C3034( C2807 C3034 ) C2807_=_C3067( C2807 C3067 ) C2807_=_C3253( C2807 C3253 ) \nC2807_=_C3254( C2807 C3254 ) C2807_=_C3255( C2807 C3255 ) C2807_=_C3257( C2807 C3257 ) C2807_=_C3258( C2807 C3258 ) C2807_=_C3259( C2807 C3259 ) C2807_=_C3260( C2807 C3260 ) \nC2807_=_C3261( C2807 C3261 ) C2807_=_C3262( C2807 C3262 ) C2807_=_C3263( C2807 C3263 ) C2807_=_C3264( C2807 C3264 ) C2807_=_C3265( C2807 C3265 ) C2807_=_C3266( C2807 C3266 ) \nC2807_=_C3267( C2807 C3267 ) C2807_=_C3268( C2807 C3268 ) C2807_=_C3269( C2807 C3269 ) C2807_=_C3270( C2807 C3270 ) C2807_=_C3271( C2807 C3271 ) C2807_=_C3272( C2807 C3272 ) \nC2809_=_C2811( C2809 C2811 ) C2809_=_C2988( C2809 C2988 ) C2809_=_C3025( C2809 C3025 ) C2809_=_C3275( C2809 C3275 ) C2809_=_C3486( C2809 C3486 ) C2809_=_C3488( C2809 C3488 ) \nC2809_=_C3489( C2809 C3489 ) C2809_=_C3490( C2809 C3490 ) C2809_=_C3491( C2809 C3491 ) C2809_=_C3492( C2809 C3492 ) C2809_=_C3493( C2809 C3493 ) C2811_=_C2891( C2811 C2891 ) \nC2811_=_C2960( C2811 C2960 ) C2811_=_C3133( C2811 C3133 ) C2811_=_C3217( C2811 C3217 ) C2811_=_C3365( C2811 C3365 ) C2811_=_C3421( C2811 C3421 ) C2811_=_C3508( C2811 C3508 ) \nC2811_=_C3723( C2811 C3723 ) C2811_=_C3724( C2811 C3724 ) C2811_=_C3726( C2811 C3726 ) C2811_=_C3727( C2811 C3727 ) C2828_=_C2829( C2828 C2829 ) C2828_=_C2830( C2828 C2830 ) \nC2828_=_C2835( C2828 C2835 ) C2828_=_C2919( C2828 C2919 ) C2828_=_C3439( C2828 C3439 ) C2828_=_C3750( C2828 C3750 ) C2828_=_C3810( C2828 C3810 ) C2828_=_C3847( C2828 C3847 ) \nC2828_=_C3848( C2828 C3848 ) C2828_=_C3849( C2828 C3849 ) C2828_=_C3850( C2828 C3850 ) C2828_=_C3851( C2828 C3851 ) C2828_=_C3852( C2828 C3852 ) C2828_=_C3853( C2828 C3853 ) \nC2828_=_C3854( C2828 C3854 ) C2829_=_C2830( C2829 C2830 ) C2829_=_C2835( C2829 C2835 ) C2829_=_C3246( C2829 C3246 ) C2829_=_C3261( C2829 C3261 ) C2829_=_C3349( C2829 C3349 ) \nC2829_=_C3463( C2829 C3463 ) C2829_=_C3609( C2829 C3609 ) C2829_=_C3839( C2829 C3839 ) C2829_=_C3932( C2829 C3932 ) C2829_=_C3933( C2829 C3933 ) C2829_=_C3934( C2829 C3934 ) \nC2829_=_C3935( C2829 C3935 ) C2829_=_C3936( C2829 C3936 ) C2829_=_C3937( C2829 C3937 ) C2829_=_C3938( C2829 C3938 ) C2830_=_C2835( C2830 C2835 ) C2830_=_C2894( C2830 C2894 ) \nC2830_=_C3233( C2830 C3233 ) C2830_=_C3453( C2830 C3453 ) C2830_=_C3565( C2830 C3565 ) C2830_=_C3578( C2830 C3578 ) C2830_=_C3654( C2830 C3654 ) C2830_=_C3764( C2830 C3764 ) \nC2830_=_C3847( C2830 C3847 ) C2830_=_C3932( C2830 C3932 ) C2830_=_C3952( C2830 C3952 ) C2830_=_C3953( C2830 C3953 ) C2835_=_C2968( C2835 C2968 ) C2835_=_C3021( C2835 C3021 ) \nC2835_=_C3061( C2835 C3061 ) C2835_=_C3111( C2835 C3111 ) C2835_=_C3252( C2835 C3252 ) C2835_=_C3378( C2835 C3378 ) C2835_=_C3852( C2835 C3852 ) C2835_=_C3891( C2835 C3891 ) \nC2835_=_C3905( C2835 C3905 ) C2835_=_C3938( C2835 C3938 ) C2835_=_C3948( C2835 C3948 ) C2835_=_C4029( C2835 C4029 ) C2836_=_C2838( C2836 C2838 ) C2836_=_C2839( C2836 C2839 ) \nC2836_=_C2840( C2836 C2840 ) C2836_=_C2841( C2836 C2841 ) C2836_=_C2843( C2836 C2843 ) C2836_=_C2846( C2836 C2846 ) C2836_=_C2847( C2836 C2847 ) C2836_=_C2849( C2836 C2849 ) \nC2836_=_C2850( C2836 C2850 ) C2836_=_C2851( C2836 C2851 ) C2836_=_C2852( C2836 C2852 ) C2836_=_C2853( C2836 C2853 ) C2836_=_C2854( C2836 C2854 ) C2836_=_C2885( C2836 C2885 ) \nC2836_=_C2889( C2836 C2889 ) C2836_=_C2890( C2836 C2890 ) C2836_=_C2891( C2836 C2891 ) C2836_=_C2893( C2836 C2893 ) C2836_=_C2894( C2836 C2894 ) C2838_=_C2839( C2838 C2839 ) \nC2838_=_C2840( C2838 C2840 ) C2838_=_C2841( C2838 C2841 ) C2838_=_C2843( C2838 C2843 ) C2838_=_C2846( C2838 C2846 ) C2838_=_C2847( C2838 C2847 ) C2838_=_C2849( C2838 C2849 ) \nC2838_=_C2850( C2838 C2850 ) C2838_=_C2851( C2838 C2851 ) C2838_=_C2852( C2838 C2852 ) C2838_=_C2853( C2838 C2853 ) C2838_=_C2854( C2838 C2854 ) C2838_=_C3034( C2838 C3034 ) \nC2839_=_C2840( C2839 C2840 ) C2839_=_C2841( C2839 C2841 ) C2839_=_C2843( C2839 C2843 ) C2839_=_C2846( C2839 C2846 ) C2839_=_C2847( C2839 C2847 ) C2839_=_C2849( C2839 C2849 ) \nC2839_=_C2850( C2839 C2850 ) C2839_=_C2851( C2839 C2851 ) C2839_=_C2852( C2839 C2852 ) C2839_=_C2853( C2839 C2853 ) C2839_=_C2854( C2839 C2854 ) C2839_=_C2941( C2839 C2941 ) \nC2839_=_C3084(</w:t>
      </w:r>
    </w:p>
    <w:p>
      <w:pPr>
        <w:pStyle w:val="PreformattedText"/>
        <w:bidi w:val="0"/>
        <w:spacing w:before="0" w:after="0"/>
        <w:jc w:val="left"/>
        <w:rPr/>
      </w:pPr>
      <w:r>
        <w:rPr/>
        <w:t xml:space="preserve"> </w:t>
      </w:r>
      <w:r>
        <w:rPr/>
        <w:t>C2839 C3084 ) C2839_=_C3274( C2839 C3274 ) C2839_=_C3275( C2839 C3275 ) C2839_=_C3277( C2839 C3277 ) C2839_=_C3278( C2839 C3278 ) C2839_=_C3280( C2839 C3280 ) \nC2839_=_C3281( C2839 C3281 ) C2839_=_C3282( C2839 C3282 ) C2839_=_C3283( C2839 C3283 ) C2839_=_C3284( C2839 C3284 ) C2839_=_C3285( C2839 C3285 ) C2839_=_C3286( C2839 C3286 ) \nC2839_=_C3287( C2839 C3287 ) C2840_=_C2841( C2840 C2841 ) C2840_=_C2843( C2840 C2843 ) C2840_=_C2846( C2840 C2846 ) C2840_=_C2847( C2840 C2847 ) C2840_=_C2849( C2840 C2849 ) \nC2840_=_C2850( C2840 C2850 ) C2840_=_C2851( C2840 C2851 ) C2840_=_C2852( C2840 C2852 ) C2840_=_C2853( C2840 C2853 ) C2840_=_C2854( C2840 C2854 ) C2840_=_C2885( C2840 C2885 ) \nC2840_=_C3315( C2840 C3315 ) C2840_=_C3316( C2840 C3316 ) C2840_=_C3318( C2840 C3318 ) C2840_=_C3319( C2840 C3319 ) C2840_=_C3322( C2840 C3322 ) C2840_=_C3324( C2840 C3324 ) \nC2840_=_C3325( C2840 C3325 ) C2840_=_C3326( C2840 C3326 ) C2840_=_C3327( C2840 C3327 ) C2840_=_C3328( C2840 C3328 ) C2841_=_C2843( C2841 C2843 ) C2841_=_C2846( C2841 C2846 ) \nC2841_=_C2847( C2841 C2847 ) C2841_=_C2849( C2841 C2849 ) C2841_=_C2850( C2841 C2850 ) C2841_=_C2851( C2841 C2851 ) C2841_=_C2852( C2841 C2852 ) C2841_=_C2853( C2841 C2853 ) \nC2841_=_C2854( C2841 C2854 ) C2841_=_C3315( C2841 C3315 ) C2841_=_C3335( C2841 C3335 ) C2843_=_C2846( C2843 C2846 ) C2843_=_C2847( C2843 C2847 ) C2843_=_C2849( C2843 C2849 ) \nC2843_=_C2850( C2843 C2850 ) C2843_=_C2851( C2843 C2851 ) C2843_=_C2852( C2843 C2852 ) C2843_=_C2853( C2843 C2853 ) C2843_=_C2854( C2843 C2854 ) C2843_=_C3070( C2843 C3070 ) \nC2843_=_C3258( C2843 C3258 ) C2843_=_C3318( C2843 C3318 ) C2843_=_C3606( C2843 C3606 ) C2843_=_C3607( C2843 C3607 ) C2843_=_C3609( C2843 C3609 ) C2846_=_C2847( C2846 C2847 ) \nC2846_=_C2849( C2846 C2849 ) C2846_=_C2850( C2846 C2850 ) C2846_=_C2851( C2846 C2851 ) C2846_=_C2852( C2846 C2852 ) C2846_=_C2853( C2846 C2853 ) C2846_=_C2854( C2846 C2854 ) \nC2847_=_C2849( C2847 C2849 ) C2847_=_C2850( C2847 C2850 ) C2847_=_C2851( C2847 C2851 ) C2847_=_C2852( C2847 C2852 ) C2847_=_C2853( C2847 C2853 ) C2847_=_C2854( C2847 C2854 ) \nC2847_=_C2873( C2847 C2873 ) C2847_=_C2893( C2847 C2893 ) C2847_=_C3243( C2847 C3243 ) C2847_=_C3335( C2847 C3335 ) C2847_=_C3517( C2847 C3517 ) C2847_=_C3607( C2847 C3607 ) \nC2847_=_C3780( C2847 C3780 ) C2847_=_C3782( C2847 C3782 ) C2847_=_C3783( C2847 C3783 ) C2847_=_C3784( C2847 C3784 ) C2847_=_C3785( C2847 C3785 ) C2847_=_C3786( C2847 C3786 ) \nC2847_=_C3787( C2847 C3787 ) C2847_=_C3788( C2847 C3788 ) C2849_=_C2850( C2849 C2850 ) C2849_=_C2851( C2849 C2851 ) C2849_=_C2852( C2849 C2852 ) C2849_=_C2853( C2849 C2853 ) \nC2849_=_C2854( C2849 C2854 ) C2850_=_C2851( C2850 C2851 ) C2850_=_C2852( C2850 C2852 ) C2850_=_C2853( C2850 C2853 ) C2850_=_C2854( C2850 C2854 ) C2850_=_C2949( C2850 C2949 ) \nC2850_=_C3284( C2850 C3284 ) C2850_=_C3488( C2850 C3488 ) C2850_=_C3623( C2850 C3623 ) C2850_=_C3732( C2850 C3732 ) C2850_=_C3840( C2850 C3840 ) C2851_=_C2852( C2851 C2852 ) \nC2851_=_C2853( C2851 C2853 ) C2851_=_C2854( C2851 C2854 ) C2851_=_C2950( C2851 C2950 ) C2851_=_C3285( C2851 C3285 ) C2851_=_C3489( C2851 C3489 ) C2851_=_C3590( C2851 C3590 ) \nC2851_=_C3624( C2851 C3624 ) C2851_=_C3733( C2851 C3733 ) C2851_=_C3841( C2851 C3841 ) C2852_=_C2853( C2852 C2853 ) C2852_=_C2854( C2852 C2854 ) C2852_=_C3326( C2852 C3326 ) \nC2852_=_C3786( C2852 C3786 ) C2853_=_C2854( C2853 C2854 ) C2854_=_C3083( C2854 C3083 ) C2854_=_C3240( C2854 C3240 ) C2854_=_C3328( C2854 C3328 ) C2854_=_C3788( C2854 C3788 ) \nC2859_=_C3145( C2859 C3145 ) C2859_=_C3175( C2859 C3175 ) C2859_=_C3280( C2859 C3280 ) C2859_=_C3730( C2859 C3730 ) C2859_=_C3731( C2859 C3731 ) C2859_=_C3732( C2859 C3732 ) \nC2859_=_C3733( C2859 C3733 ) C2859_=_C3734( C2859 C3734 ) C2859_=_C3735( C2859 C3735 ) C2859_=_C3736( C2859 C3736 ) C2859_=_C3737( C2859 C3737 ) C2859_=_C3738( C2859 C3738 ) \nC2859_=_C3739( C2859 C3739 ) C2859_=_C3740( C2859 C3740 ) C2859_=_C3741( C2859 C3741 ) C2873_=_C2893( C2873 C2893 ) C2873_=_C3243( C2873 C3243 ) C2873_=_C3335( C2873 C3335 ) \nC2873_=_C3517( C2873 C3517 ) C2873_=_C3607( C2873 C3607 ) C2873_=_C3780( C2873 C3780 ) C2873_=_C3782( C2873 C3782 ) C2873_=_C3783( C2873 C3783 ) C2873_=_C3784( C2873 C3784 ) \nC2873_=_C3785( C2873 C3785 ) C2873_=_C3786( C2873 C3786 ) C2873_=_C3787( C2873 C3787 ) C2873_=_C3788( C2873 C3788 ) C2885_=_C2889( C2885 C2889 ) C2885_=_C2890( C2885 C2890 ) \nC2885_=_C2891( C2885 C2891 ) C2885_=_C2893( C2885 C2893 ) C2885_=_C2894( C2885 C2894 ) C2885_=_C3315( C2885 C3315 ) C2885_=_C3316( C2885 C3316 ) C2885_=_C3318( C2885 C3318 ) \nC2885_=_C3319( C2885 C3319 ) C2885_=_C3322( C2885 C3322 ) C2885_=_C3324( C2885 C3324 ) C2885_=_C3325( C2885 C3325 ) C2885_=_C3326( C2885 C3326 ) C2885_=_C3327( C2885 C3327 ) \nC2885_=_C3328( C2885 C3328 ) C2889_=_C2890( C2889 C2890 ) C2889_=_C2891( C2889 C2891 ) C2889_=_C2893( C2889 C2893 ) C2889_=_C2894( C2889 C2894 ) C2889_=_C3277( C2889 C3277 ) \nC2889_=_C3302( C2889 C3302 ) C2889_=_C3617( C2889 C3617 ) C2889_=_C3621( C2889 C3621 ) C2889_=_C3623( C2889 C3623 ) C2889_=_C3624( C2889 C3624 ) C2889_=_C3625( C2889 C3625 ) \nC2889_=_C3626( C2889 C3626 ) C2889_=_C3627( C2889 C3627 ) C2889_=_C3628( C2889 C3628 ) C2890_=_C2891( C2890 C2891 ) C2890_=_C2893( C2890 C2893 ) C2890_=_C2894( C2890 C2894 ) \nC2890_=_C3090( C2890 C3090 ) C2890_=_C3631( C2890 C3631 ) C2890_=_C3632( C2890 C3632 ) C2890_=_C3633( C2890 C3633 ) C2890_=_C3634( C2890 C3634 ) C2890_=_C3635( C2890 C3635 ) \nC2890_=_C3636( C2890 C3636 ) C2890_=_C3637( C2890 C3637 ) C2890_=_C3638( C2890 C3638 ) C2890_=_C3639( C2890 C3639 ) C2891_=_C2893( C2891 C2893 ) C2891_=_C2894( C2891 C2894 ) \nC2891_=_C2960( C2891 C2960 ) C2891_=_C3133( C2891 C3133 ) C2891_=_C3217( C2891 C3217 ) C2891_=_C3365( C2891 C3365 ) C2891_=_C3421( C2891 C3421 ) C2891_=_C3508( C2891 C3508 ) \nC2891_=_C3723( C2891 C3723 ) C2891_=_C3724( C2891 C3724 ) C2891_=_C3726( C2891 C3726 ) C2891_=_C3727( C2891 C3727 ) C2893_=_C2894( C2893 C2894 ) C2893_=_C3243( C2893 C3243 ) \nC2893_=_C3335( C2893 C3335 ) C2893_=_C3517( C2893 C3517 ) C2893_=_C3607( C2893 C3607 ) C2893_=_C3780( C2893 C3780 ) C2893_=_C3782( C2893 C3782 ) C2893_=_C3783( C2893 C3783 ) \nC2893_=_C3784( C2893 C3784 ) C2893_=_C3785( C2893 C3785 ) C2893_=_C3786( C2893 C3786 ) C2893_=_C3787( C2893 C3787 ) C2893_=_C3788( C2893 C3788 ) C2894_=_C3233( C2894 C3233 ) \nC2894_=_C3453( C2894 C3453 ) C2894_=_C3565( C2894 C3565 ) C2894_=_C3578( C2894 C3578 ) C2894_=_C3654( C2894 C3654 ) C2894_=_C3764( C2894 C3764 ) C2894_=_C3847( C2894 C3847 ) \nC2894_=_C3932( C2894 C3932 ) C2894_=_C3952( C2894 C3952 ) C2894_=_C3953( C2894 C3953 ) C2919_=_C3439( C2919 C3439 ) C2919_=_C3750( C2919 C3750 ) C2919_=_C3810( C2919 C3810 ) \nC2919_=_C3847( C2919 C3847 ) C2919_=_C3848( C2919 C3848 ) C2919_=_C3849( C2919 C3849 ) C2919_=_C3850( C2919 C3850 ) C2919_=_C3851( C2919 C3851 ) C2919_=_C3852( C2919 C3852 ) \nC2919_=_C3853( C2919 C3853 ) C2919_=_C3854( C2919 C3854 ) C2932_=_C3242( C2932 C3242 ) C2932_=_C3348( C2932 C3348 ) C2932_=_C3420( C2932 C3420 ) C2932_=_C3435( C2932 C3435 ) \nC2932_=_C3459( C2932 C3459 ) C2932_=_C3671( C2932 C3671 ) C2932_=_C3672( C2932 C3672 ) C2932_=_C3673( C2932 C3673 ) C2932_=_C3675( C2932 C3675 ) C2932_=_C3676( C2932 C3676 ) \nC2932_=_C3677( C2932 C3677 ) C2932_=_C3678( C2932 C3678 ) C2940_=_C2941( C2940 C2941 ) C2940_=_C2942( C2940 C2942 ) C2940_=_C2946( C2940 C2946 ) C2940_=_C2947( C2940 C2947 ) \nC2940_=_C2949( C2940 C2949 ) C2940_=_C2950( C2940 C2950 ) C2940_=_C2951( C2940 C2951 ) C2940_=_C2952( C2940 C2952 ) C2940_=_C2953( C2940 C2953 ) C2940_=_C2954( C2940 C2954 ) \nC2940_=_C3084( C2940 C3084 ) C2940_=_C3090( C2940 C3090 ) C2941_=_C2942( C2941 C2942 ) C2941_=_C2946( C2941 C2946 ) C2941_=_C2947( C2941 C2947 ) C2941_=_C2949( C2941 C2949 ) \nC2941_=_C2950( C2941 C2950 ) C2941_=_C2951( C2941 C2951 ) C2941_=_C2952( C2941 C2952 ) C2941_=_C2953( C2941 C2953 ) C2941_=_C2954( C2941 C2954 ) C2941_=_C3084( C2941 C3084 ) \nC2941_=_C3274( C2941 C3274 ) C2941_=_C3275( C2941 C3275 ) C2941_=_C3277( C2941 C3277 ) C2941_=_C3278( C2941 C3278 ) C2941_=_C3280( C2941 C3280 ) C2941_=_C3281( C2941 C3281 ) \nC2941_=_C3282( C2941 C3282 ) C2941_=_C3283( C2941 C3283 ) C2941_=_C3284( C2941 C3284 ) C2941_=_C3285( C2941 C3285 ) C2941_=_C3286( C2941 C3286 ) C2941_=_C3287( C2941 C3287 ) \nC2942_=_C2946( C2942 C2946 ) C2942_=_C2947( C2942 C2947 ) C2942_=_C2949( C2942 C2949 ) C2942_=_C2950( C2942 C2950 ) C2942_=_C2951( C2942 C2951 ) C2942_=_C2952( C2942 C2952 ) \nC2942_=_C2953( C2942 C2953 ) C2942_=_C2954( C2942 C2954 ) C2942_=_C3274( C2942 C3274 ) C2946_=_C2947( C2946 C2947 ) C2946_=_C2949( C2946 C2949 ) C2946_=_C2950( C2946 C2950 ) \nC2946_=_C2951( C2946 C2951 ) C2946_=_C2952( C2946 C2952 ) C2946_=_C2953( C2946 C2953 ) C2946_=_C2954( C2946 C2954 ) C2947_=_C2949( C2947 C2949 ) C2947_=_C2950( C2947 C2950 ) \nC2947_=_C2951( C2947 C2951 ) C2947_=_C2952( C2947 C2952 ) C2947_=_C2953( C2947 C2953 ) C2947_=_C2954( C2947 C2954 ) C2947_=_C3281( C2947 C3281 ) C2949_=_C2950( C2949 C2950 ) \nC2949_=_C2951( C2949 C2951 ) C2949_=_C2952( C2949 C2952 ) C2949_=_C2953( C2949 C2953 ) C2949_=_C2954( C2949 C2954 ) C2949_=_C3284( C2949 C3284 ) C2949_=_C3488( C2949 C3488 ) \nC2949_=_C3623( C2949 C3623 ) C2949_=_C3732( C2949 C3732 ) C2949_=_C3840( C2949 C3840 ) C2950_=_C2951( C2950 C2951 ) C2950_=_C2952( C2950 C2952 ) C2950_=_C2953( C2950 C2953 ) \nC2950_=_C2954( C2950 C2954 ) C2950_=_C3285( C2950 C3285 ) C2950_=_C3489( C2950 C3489 ) C2950_=_C3590( C2950 C3590 ) C2950_=_C3624( C2950 C3624 ) C2950_=_C3733( C2950 C3733 ) \nC2950_=_C3841( C2950 C3841 ) C2951_=_C2952( C2951 C2952 ) C2951_=_C2953( C2951 C2953 ) C2951_=_C2954( C2951 C2954 ) C2951_=_C3286( C2951 C3286 ) C2952_=_C2953( C2952 C2953 ) \nC2952_=_C2954( C2952 C2954 ) C2952_=_C3270( C2952 C3270 ) C2953_=_C2954( C2953 C2954 ) C2953_=_C3638( C2953 C3638 ) C2954_=_C3239( C2954 C3239 ) C2954_=_C3287( C2954 C3287 ) \nC2960_=_C2968( C2960 C2968 ) C2960_=_C3133( C2960 C3133 ) C2960_=_C3217(</w:t>
      </w:r>
    </w:p>
    <w:p>
      <w:pPr>
        <w:pStyle w:val="PreformattedText"/>
        <w:bidi w:val="0"/>
        <w:spacing w:before="0" w:after="0"/>
        <w:jc w:val="left"/>
        <w:rPr/>
      </w:pPr>
      <w:r>
        <w:rPr/>
        <w:t xml:space="preserve"> </w:t>
      </w:r>
      <w:r>
        <w:rPr/>
        <w:t>C2960 C3217 ) C2960_=_C3365( C2960 C3365 ) C2960_=_C3421( C2960 C3421 ) C2960_=_C3508( C2960 C3508 ) \nC2960_=_C3723( C2960 C3723 ) C2960_=_C3724( C2960 C3724 ) C2960_=_C3726( C2960 C3726 ) C2960_=_C3727( C2960 C3727 ) C2968_=_C3021( C2968 C3021 ) C2968_=_C3061( C2968 C3061 ) \nC2968_=_C3111( C2968 C3111 ) C2968_=_C3252( C2968 C3252 ) C2968_=_C3378( C2968 C3378 ) C2968_=_C3852( C2968 C3852 ) C2968_=_C3891( C2968 C3891 ) C2968_=_C3905( C2968 C3905 ) \nC2968_=_C3938( C2968 C3938 ) C2968_=_C3948( C2968 C3948 ) C2968_=_C4029( C2968 C4029 ) C2970_=_C2973( C2970 C2973 ) C2970_=_C3064( C2970 C3064 ) C2970_=_C3066( C2970 C3066 ) \nC2970_=_C3067( C2970 C3067 ) C2970_=_C3068( C2970 C3068 ) C2970_=_C3069( C2970 C3069 ) C2970_=_C3070( C2970 C3070 ) C2970_=_C3071( C2970 C3071 ) C2970_=_C3074( C2970 C3074 ) \nC2970_=_C3076( C2970 C3076 ) C2970_=_C3077( C2970 C3077 ) C2970_=_C3078( C2970 C3078 ) C2970_=_C3079( C2970 C3079 ) C2970_=_C3080( C2970 C3080 ) C2970_=_C3081( C2970 C3081 ) \nC2970_=_C3082( C2970 C3082 ) C2970_=_C3083( C2970 C3083 ) C2973_=_C3112( C2973 C3112 ) C2973_=_C3212( C2973 C3212 ) C2973_=_C3226( C2973 C3226 ) C2973_=_C3227( C2973 C3227 ) \nC2973_=_C3228( C2973 C3228 ) C2973_=_C3229( C2973 C3229 ) C2973_=_C3230( C2973 C3230 ) C2973_=_C3231( C2973 C3231 ) C2973_=_C3232( C2973 C3232 ) C2973_=_C3233( C2973 C3233 ) \nC2973_=_C3234( C2973 C3234 ) C2973_=_C3235( C2973 C3235 ) C2973_=_C3236( C2973 C3236 ) C2973_=_C3237( C2973 C3237 ) C2973_=_C3238( C2973 C3238 ) C2973_=_C3239( C2973 C3239 ) \nC2973_=_C3240( C2973 C3240 ) C2986_=_C2988( C2986 C2988 ) C2986_=_C3034( C2986 C3034 ) C2986_=_C3067( C2986 C3067 ) C2986_=_C3253( C2986 C3253 ) C2986_=_C3254( C2986 C3254 ) \nC2986_=_C3255( C2986 C3255 ) C2986_=_C3257( C2986 C3257 ) C2986_=_C3258( C2986 C3258 ) C2986_=_C3259( C2986 C3259 ) C2986_=_C3260( C2986 C3260 ) C2986_=_C3261( C2986 C3261 ) \nC2986_=_C3262( C2986 C3262 ) C2986_=_C3263( C2986 C3263 ) C2986_=_C3264( C2986 C3264 ) C2986_=_C3265( C2986 C3265 ) C2986_=_C3266( C2986 C3266 ) C2986_=_C3267( C2986 C3267 ) \nC2986_=_C3268( C2986 C3268 ) C2986_=_C3269( C2986 C3269 ) C2986_=_C3270( C2986 C3270 ) C2986_=_C3271( C2986 C3271 ) C2986_=_C3272( C2986 C3272 ) C2988_=_C3025( C2988 C3025 ) \nC2988_=_C3275( C2988 C3275 ) C2988_=_C3486( C2988 C3486 ) C2988_=_C3488( C2988 C3488 ) C2988_=_C3489( C2988 C3489 ) C2988_=_C3490( C2988 C3490 ) C2988_=_C3491( C2988 C3491 ) \nC2988_=_C3492( C2988 C3492 ) C2988_=_C3493( C2988 C3493 ) C3021_=_C3061( C3021 C3061 ) C3021_=_C3111( C3021 C3111 ) C3021_=_C3252( C3021 C3252 ) C3021_=_C3378( C3021 C3378 ) \nC3021_=_C3852( C3021 C3852 ) C3021_=_C3891( C3021 C3891 ) C3021_=_C3905( C3021 C3905 ) C3021_=_C3938( C3021 C3938 ) C3021_=_C3948( C3021 C3948 ) C3021_=_C4029( C3021 C4029 ) \nC3025_=_C3275( C3025 C3275 ) C3025_=_C3486( C3025 C3486 ) C3025_=_C3488( C3025 C3488 ) C3025_=_C3489( C3025 C3489 ) C3025_=_C3490( C3025 C3490 ) C3025_=_C3491( C3025 C3491 ) \nC3025_=_C3492( C3025 C3492 ) C3025_=_C3493( C3025 C3493 ) C3034_=_C3067( C3034 C3067 ) C3034_=_C3253( C3034 C3253 ) C3034_=_C3254( C3034 C3254 ) C3034_=_C3255( C3034 C3255 ) \nC3034_=_C3257( C3034 C3257 ) C3034_=_C3258( C3034 C3258 ) C3034_=_C3259( C3034 C3259 ) C3034_=_C3260( C3034 C3260 ) C3034_=_C3261( C3034 C3261 ) C3034_=_C3262( C3034 C3262 ) \nC3034_=_C3263( C3034 C3263 ) C3034_=_C3264( C3034 C3264 ) C3034_=_C3265( C3034 C3265 ) C3034_=_C3266( C3034 C3266 ) C3034_=_C3267( C3034 C3267 ) C3034_=_C3268( C3034 C3268 ) \nC3034_=_C3269( C3034 C3269 ) C3034_=_C3270( C3034 C3270 ) C3034_=_C3271( C3034 C3271 ) C3034_=_C3272( C3034 C3272 ) C3061_=_C3111( C3061 C3111 ) C3061_=_C3252( C3061 C3252 ) \nC3061_=_C3378( C3061 C3378 ) C3061_=_C3852( C3061 C3852 ) C3061_=_C3891( C3061 C3891 ) C3061_=_C3905( C3061 C3905 ) C3061_=_C3938( C3061 C3938 ) C3061_=_C3948( C3061 C3948 ) \nC3061_=_C4029( C3061 C4029 ) C3064_=_C3066( C3064 C3066 ) C3064_=_C3067( C3064 C3067 ) C3064_=_C3068( C3064 C3068 ) C3064_=_C3069( C3064 C3069 ) C3064_=_C3070( C3064 C3070 ) \nC3064_=_C3071( C3064 C3071 ) C3064_=_C3074( C3064 C3074 ) C3064_=_C3076( C3064 C3076 ) C3064_=_C3077( C3064 C3077 ) C3064_=_C3078( C3064 C3078 ) C3064_=_C3079( C3064 C3079 ) \nC3064_=_C3080( C3064 C3080 ) C3064_=_C3081( C3064 C3081 ) C3064_=_C3082( C3064 C3082 ) C3064_=_C3083( C3064 C3083 ) C3064_=_C3212( C3064 C3212 ) C3064_=_C3217( C3064 C3217 ) \nC3066_=_C3067( C3066 C3067 ) C3066_=_C3068( C3066 C3068 ) C3066_=_C3069( C3066 C3069 ) C3066_=_C3070( C3066 C3070 ) C3066_=_C3071( C3066 C3071 ) C3066_=_C3074( C3066 C3074 ) \nC3066_=_C3076( C3066 C3076 ) C3066_=_C3077( C3066 C3077 ) C3066_=_C3078( C3066 C3078 ) C3066_=_C3079( C3066 C3079 ) C3066_=_C3080( C3066 C3080 ) C3066_=_C3081( C3066 C3081 ) \nC3066_=_C3082( C3066 C3082 ) C3066_=_C3083( C3066 C3083 ) C3066_=_C3242( C3066 C3242 ) C3066_=_C3243( C3066 C3243 ) C3066_=_C3244( C3066 C3244 ) C3066_=_C3246( C3066 C3246 ) \nC3066_=_C3252( C3066 C3252 ) C3067_=_C3068( C3067 C3068 ) C3067_=_C3069( C3067 C3069 ) C3067_=_C3070( C3067 C3070 ) C3067_=_C3071( C3067 C3071 ) C3067_=_C3074( C3067 C3074 ) \nC3067_=_C3076( C3067 C3076 ) C3067_=_C3077( C3067 C3077 ) C3067_=_C3078( C3067 C3078 ) C3067_=_C3079( C3067 C3079 ) C3067_=_C3080( C3067 C3080 ) C3067_=_C3081( C3067 C3081 ) \nC3067_=_C3082( C3067 C3082 ) C3067_=_C3083( C3067 C3083 ) C3067_=_C3253( C3067 C3253 ) C3067_=_C3254( C3067 C3254 ) C3067_=_C3255( C3067 C3255 ) C3067_=_C3257( C3067 C3257 ) \nC3067_=_C3258( C3067 C3258 ) C3067_=_C3259( C3067 C3259 ) C3067_=_C3260( C3067 C3260 ) C3067_=_C3261( C3067 C3261 ) C3067_=_C3262( C3067 C3262 ) C3067_=_C3263( C3067 C3263 ) \nC3067_=_C3264( C3067 C3264 ) C3067_=_C3265( C3067 C3265 ) C3067_=_C3266( C3067 C3266 ) C3067_=_C3267( C3067 C3267 ) C3067_=_C3268( C3067 C3268 ) C3067_=_C3269( C3067 C3269 ) \nC3067_=_C3270( C3067 C3270 ) C3067_=_C3271( C3067 C3271 ) C3067_=_C3272( C3067 C3272 ) C3068_=_C3069( C3068 C3069 ) C3068_=_C3070( C3068 C3070 ) C3068_=_C3071( C3068 C3071 ) \nC3068_=_C3074( C3068 C3074 ) C3068_=_C3076( C3068 C3076 ) C3068_=_C3077( C3068 C3077 ) C3068_=_C3078( C3068 C3078 ) C3068_=_C3079( C3068 C3079 ) C3068_=_C3080( C3068 C3080 ) \nC3068_=_C3081( C3068 C3081 ) C3068_=_C3082( C3068 C3082 ) C3068_=_C3083( C3068 C3083 ) C3068_=_C3253( C3068 C3253 ) C3068_=_C3348( C3068 C3348 ) C3068_=_C3349( C3068 C3349 ) \nC3069_=_C3070( C3069 C3070 ) C3069_=_C3071( C3069 C3071 ) C3069_=_C3074( C3069 C3074 ) C3069_=_C3076( C3069 C3076 ) C3069_=_C3077( C3069 C3077 ) C3069_=_C3078( C3069 C3078 ) \nC3069_=_C3079( C3069 C3079 ) C3069_=_C3080( C3069 C3080 ) C3069_=_C3081( C3069 C3081 ) C3069_=_C3082( C3069 C3082 ) C3069_=_C3083( C3069 C3083 ) C3069_=_C3255( C3069 C3255 ) \nC3069_=_C3457( C3069 C3457 ) C3069_=_C3459( C3069 C3459 ) C3069_=_C3463( C3069 C3463 ) C3070_=_C3071( C3070 C3071 ) C3070_=_C3074( C3070 C3074 ) C3070_=_C3076( C3070 C3076 ) \nC3070_=_C3077( C3070 C3077 ) C3070_=_C3078( C3070 C3078 ) C3070_=_C3079( C3070 C3079 ) C3070_=_C3080( C3070 C3080 ) C3070_=_C3081( C3070 C3081 ) C3070_=_C3082( C3070 C3082 ) \nC3070_=_C3083( C3070 C3083 ) C3070_=_C3258( C3070 C3258 ) C3070_=_C3318( C3070 C3318 ) C3070_=_C3606( C3070 C3606 ) C3070_=_C3607( C3070 C3607 ) C3070_=_C3609( C3070 C3609 ) \nC3071_=_C3074( C3071 C3074 ) C3071_=_C3076( C3071 C3076 ) C3071_=_C3077( C3071 C3077 ) C3071_=_C3078( C3071 C3078 ) C3071_=_C3079( C3071 C3079 ) C3071_=_C3080( C3071 C3080 ) \nC3071_=_C3081( C3071 C3081 ) C3071_=_C3082( C3071 C3082 ) C3071_=_C3083( C3071 C3083 ) C3071_=_C3229( C3071 C3229 ) C3071_=_C3303( C3071 C3303 ) C3071_=_C3617( C3071 C3617 ) \nC3074_=_C3076( C3074 C3076 ) C3074_=_C3077( C3074 C3077 ) C3074_=_C3078( C3074 C3078 ) C3074_=_C3079( C3074 C3079 ) C3074_=_C3080( C3074 C3080 ) C3074_=_C3081( C3074 C3081 ) \nC3074_=_C3082( C3074 C3082 ) C3074_=_C3083( C3074 C3083 ) C3074_=_C3204( C3074 C3204 ) C3074_=_C3244( C3074 C3244 ) C3074_=_C3282( C3074 C3282 ) C3074_=_C3664( C3074 C3664 ) \nC3074_=_C3673( C3074 C3673 ) C3074_=_C3700( C3074 C3700 ) C3074_=_C3762( C3074 C3762 ) C3074_=_C3780( C3074 C3780 ) C3074_=_C3838( C3074 C3838 ) C3074_=_C3839( C3074 C3839 ) \nC3074_=_C3840( C3074 C3840 ) C3074_=_C3841( C3074 C3841 ) C3074_=_C3842( C3074 C3842 ) C3074_=_C3843( C3074 C3843 ) C3074_=_C3844( C3074 C3844 ) C3074_=_C3845( C3074 C3845 ) \nC3076_=_C3077( C3076 C3077 ) C3076_=_C3078( C3076 C3078 ) C3076_=_C3079( C3076 C3079 ) C3076_=_C3080( C3076 C3080 ) C3076_=_C3081( C3076 C3081 ) C3076_=_C3082( C3076 C3082 ) \nC3076_=_C3083( C3076 C3083 ) C3076_=_C3234( C3076 C3234 ) C3076_=_C3675( C3076 C3675 ) C3077_=_C3078( C3077 C3078 ) C3077_=_C3079( C3077 C3079 ) C3077_=_C3080( C3077 C3080 ) \nC3077_=_C3081( C3077 C3081 ) C3077_=_C3082( C3077 C3082 ) C3077_=_C3083( C3077 C3083 ) C3077_=_C3262( C3077 C3262 ) C3077_=_C3625( C3077 C3625 ) C3077_=_C3631( C3077 C3631 ) \nC3077_=_C3726( C3077 C3726 ) C3077_=_C3933( C3077 C3933 ) C3077_=_C3952( C3077 C3952 ) C3078_=_C3079( C3078 C3079 ) C3078_=_C3080( C3078 C3080 ) C3078_=_C3081( C3078 C3081 ) \nC3078_=_C3082( C3078 C3082 ) C3078_=_C3083( C3078 C3083 ) C3078_=_C3235( C3078 C3235 ) C3079_=_C3080( C3079 C3080 ) C3079_=_C3081( C3079 C3081 ) C3079_=_C3082( C3079 C3082 ) \nC3079_=_C3083( C3079 C3083 ) C3079_=_C3263( C3079 C3263 ) C3079_=_C3734( C3079 C3734 ) C3079_=_C3934( C3079 C3934 ) C3080_=_C3081( C3080 C3081 ) C3080_=_C3082( C3080 C3082 ) \nC3080_=_C3083( C3080 C3083 ) C3080_=_C3676( C3080 C3676 ) C3080_=_C3784( C3080 C3784 ) C3080_=_C3842( C3080 C3842 ) C3080_=_C3935( C3080 C3935 ) C3081_=_C3082( C3081 C3082 ) \nC3081_=_C3083( C3081 C3083 ) C3081_=_C3236( C3081 C3236 ) C3081_=_C3265( C3081 C3265 ) C3081_=_C3309( C3081 C3309 ) C3082_=_C3083( C3082 C3083 ) C3082_=_C3677( C3082 C3677 ) \nC3082_=_C3736( C3082 C3736 ) C3082_=_C3785( C3082 C3785 ) C3082_=_C3843( C3082 C3843 ) C3082_=_C3937( C3082 C3937 ) C3083_=_C3240( C3083 C3240 ) C3083_=_C3328( C3083 C3328 ) \nC3083_=_C3788( C3083 C3788 ) C3084_=_C3090( C3084 C3090 ) C3084_=_C3274( C3084 C3274 ) C3084_=_C3275( C3084 C3275 ) C3084_=_C3277(</w:t>
      </w:r>
    </w:p>
    <w:p>
      <w:pPr>
        <w:pStyle w:val="PreformattedText"/>
        <w:bidi w:val="0"/>
        <w:spacing w:before="0" w:after="0"/>
        <w:jc w:val="left"/>
        <w:rPr/>
      </w:pPr>
      <w:r>
        <w:rPr/>
        <w:t xml:space="preserve"> </w:t>
      </w:r>
      <w:r>
        <w:rPr/>
        <w:t>C3084 C3277 ) C3084_=_C3278( C3084 C3278 ) \nC3084_=_C3280( C3084 C3280 ) C3084_=_C3281( C3084 C3281 ) C3084_=_C3282( C3084 C3282 ) C3084_=_C3283( C3084 C3283 ) C3084_=_C3284( C3084 C3284 ) C3084_=_C3285( C3084 C3285 ) \nC3084_=_C3286( C3084 C3286 ) C3084_=_C3287( C3084 C3287 ) C3090_=_C3631( C3090 C3631 ) C3090_=_C3632( C3090 C3632 ) C3090_=_C3633( C3090 C3633 ) C3090_=_C3634( C3090 C3634 ) \nC3090_=_C3635( C3090 C3635 ) C3090_=_C3636( C3090 C3636 ) C3090_=_C3637( C3090 C3637 ) C3090_=_C3638( C3090 C3638 ) C3090_=_C3639( C3090 C3639 ) C3111_=_C3252( C3111 C3252 ) \nC3111_=_C3378( C3111 C3378 ) C3111_=_C3852( C3111 C3852 ) C3111_=_C3891( C3111 C3891 ) C3111_=_C3905( C3111 C3905 ) C3111_=_C3938( C3111 C3938 ) C3111_=_C3948( C3111 C3948 ) \nC3111_=_C4029( C3111 C4029 ) C3112_=_C3212( C3112 C3212 ) C3112_=_C3226( C3112 C3226 ) C3112_=_C3227( C3112 C3227 ) C3112_=_C3228( C3112 C3228 ) C3112_=_C3229( C3112 C3229 ) \nC3112_=_C3230( C3112 C3230 ) C3112_=_C3231( C3112 C3231 ) C3112_=_C3232( C3112 C3232 ) C3112_=_C3233( C3112 C3233 ) C3112_=_C3234( C3112 C3234 ) C3112_=_C3235( C3112 C3235 ) \nC3112_=_C3236( C3112 C3236 ) C3112_=_C3237( C3112 C3237 ) C3112_=_C3238( C3112 C3238 ) C3112_=_C3239( C3112 C3239 ) C3112_=_C3240( C3112 C3240 ) C3133_=_C3217( C3133 C3217 ) \nC3133_=_C3365( C3133 C3365 ) C3133_=_C3421( C3133 C3421 ) C3133_=_C3508( C3133 C3508 ) C3133_=_C3723( C3133 C3723 ) C3133_=_C3724( C3133 C3724 ) C3133_=_C3726( C3133 C3726 ) \nC3133_=_C3727( C3133 C3727 ) C3145_=_C3175( C3145 C3175 ) C3145_=_C3280( C3145 C3280 ) C3145_=_C3730( C3145 C3730 ) C3145_=_C3731( C3145 C3731 ) C3145_=_C3732( C3145 C3732 ) \nC3145_=_C3733( C3145 C3733 ) C3145_=_C3734( C3145 C3734 ) C3145_=_C3735( C3145 C3735 ) C3145_=_C3736( C3145 C3736 ) C3145_=_C3737( C3145 C3737 ) C3145_=_C3738( C3145 C3738 ) \nC3145_=_C3739( C3145 C3739 ) C3145_=_C3740( C3145 C3740 ) C3145_=_C3741( C3145 C3741 ) C3175_=_C3280( C3175 C3280 ) C3175_=_C3730( C3175 C3730 ) C3175_=_C3731( C3175 C3731 ) \nC3175_=_C3732( C3175 C3732 ) C3175_=_C3733( C3175 C3733 ) C3175_=_C3734( C3175 C3734 ) C3175_=_C3735( C3175 C3735 ) C3175_=_C3736( C3175 C3736 ) C3175_=_C3737( C3175 C3737 ) \nC3175_=_C3738( C3175 C3738 ) C3175_=_C3739( C3175 C3739 ) C3175_=_C3740( C3175 C3740 ) C3175_=_C3741( C3175 C3741 ) C3189_=_C3449( C3189 C3449 ) C3189_=_C3606( C3189 C3606 ) \nC3189_=_C3661( C3189 C3661 ) C3189_=_C3710( C3189 C3710 ) C3189_=_C3711( C3189 C3711 ) C3189_=_C3712( C3189 C3712 ) C3189_=_C3713( C3189 C3713 ) C3189_=_C3714( C3189 C3714 ) \nC3189_=_C3715( C3189 C3715 ) C3189_=_C3716( C3189 C3716 ) C3204_=_C3244( C3204 C3244 ) C3204_=_C3282( C3204 C3282 ) C3204_=_C3664( C3204 C3664 ) C3204_=_C3673( C3204 C3673 ) \nC3204_=_C3700( C3204 C3700 ) C3204_=_C3762( C3204 C3762 ) C3204_=_C3780( C3204 C3780 ) C3204_=_C3838( C3204 C3838 ) C3204_=_C3839( C3204 C3839 ) C3204_=_C3840( C3204 C3840 ) \nC3204_=_C3841( C3204 C3841 ) C3204_=_C3842( C3204 C3842 ) C3204_=_C3843( C3204 C3843 ) C3204_=_C3844( C3204 C3844 ) C3204_=_C3845( C3204 C3845 ) C3212_=_C3217( C3212 C3217 ) \nC3212_=_C3226( C3212 C3226 ) C3212_=_C3227( C3212 C3227 ) C3212_=_C3228( C3212 C3228 ) C3212_=_C3229( C3212 C3229 ) C3212_=_C3230( C3212 C3230 ) C3212_=_C3231( C3212 C3231 ) \nC3212_=_C3232( C3212 C3232 ) C3212_=_C3233( C3212 C3233 ) C3212_=_C3234( C3212 C3234 ) C3212_=_C3235( C3212 C3235 ) C3212_=_C3236( C3212 C3236 ) C3212_=_C3237( C3212 C3237 ) \nC3212_=_C3238( C3212 C3238 ) C3212_=_C3239( C3212 C3239 ) C3212_=_C3240( C3212 C3240 ) C3217_=_C3365( C3217 C3365 ) C3217_=_C3421( C3217 C3421 ) C3217_=_C3508( C3217 C3508 ) \nC3217_=_C3723( C3217 C3723 ) C3217_=_C3724( C3217 C3724 ) C3217_=_C3726( C3217 C3726 ) C3217_=_C3727( C3217 C3727 ) C3226_=_C3227( C3226 C3227 ) C3226_=_C3228( C3226 C3228 ) \nC3226_=_C3229( C3226 C3229 ) C3226_=_C3230( C3226 C3230 ) C3226_=_C3231( C3226 C3231 ) C3226_=_C3232( C3226 C3232 ) C3226_=_C3233( C3226 C3233 ) C3226_=_C3234( C3226 C3234 ) \nC3226_=_C3235( C3226 C3235 ) C3226_=_C3236( C3226 C3236 ) C3226_=_C3237( C3226 C3237 ) C3226_=_C3238( C3226 C3238 ) C3226_=_C3239( C3226 C3239 ) C3226_=_C3240( C3226 C3240 ) \nC3226_=_C3449( C3226 C3449 ) C3226_=_C3453( C3226 C3453 ) C3227_=_C3228( C3227 C3228 ) C3227_=_C3229( C3227 C3229 ) C3227_=_C3230( C3227 C3230 ) C3227_=_C3231( C3227 C3231 ) \nC3227_=_C3232( C3227 C3232 ) C3227_=_C3233( C3227 C3233 ) C3227_=_C3234( C3227 C3234 ) C3227_=_C3235( C3227 C3235 ) C3227_=_C3236( C3227 C3236 ) C3227_=_C3237( C3227 C3237 ) \nC3227_=_C3238( C3227 C3238 ) C3227_=_C3239( C3227 C3239 ) C3227_=_C3240( C3227 C3240 ) C3227_=_C3565( C3227 C3565 ) C3228_=_C3229( C3228 C3229 ) C3228_=_C3230( C3228 C3230 ) \nC3228_=_C3231( C3228 C3231 ) C3228_=_C3232( C3228 C3232 ) C3228_=_C3233( C3228 C3233 ) C3228_=_C3234( C3228 C3234 ) C3228_=_C3235( C3228 C3235 ) C3228_=_C3236( C3228 C3236 ) \nC3228_=_C3237( C3228 C3237 ) C3228_=_C3238( C3228 C3238 ) C3228_=_C3239( C3228 C3239 ) C3228_=_C3240( C3228 C3240 ) C3228_=_C3578( C3228 C3578 ) C3229_=_C3230( C3229 C3230 ) \nC3229_=_C3231( C3229 C3231 ) C3229_=_C3232( C3229 C3232 ) C3229_=_C3233( C3229 C3233 ) C3229_=_C3234( C3229 C3234 ) C3229_=_C3235( C3229 C3235 ) C3229_=_C3236( C3229 C3236 ) \nC3229_=_C3237( C3229 C3237 ) C3229_=_C3238( C3229 C3238 ) C3229_=_C3239( C3229 C3239 ) C3229_=_C3240( C3229 C3240 ) C3229_=_C3303( C3229 C3303 ) C3229_=_C3617( C3229 C3617 ) \nC3230_=_C3231( C3230 C3231 ) C3230_=_C3232( C3230 C3232 ) C3230_=_C3233( C3230 C3233 ) C3230_=_C3234( C3230 C3234 ) C3230_=_C3235( C3230 C3235 ) C3230_=_C3236( C3230 C3236 ) \nC3230_=_C3237( C3230 C3237 ) C3230_=_C3238( C3230 C3238 ) C3230_=_C3239( C3230 C3239 ) C3230_=_C3240( C3230 C3240 ) C3230_=_C3654( C3230 C3654 ) C3231_=_C3232( C3231 C3232 ) \nC3231_=_C3233( C3231 C3233 ) C3231_=_C3234( C3231 C3234 ) C3231_=_C3235( C3231 C3235 ) C3231_=_C3236( C3231 C3236 ) C3231_=_C3237( C3231 C3237 ) C3231_=_C3238( C3231 C3238 ) \nC3231_=_C3239( C3231 C3239 ) C3231_=_C3240( C3231 C3240 ) C3231_=_C3762( C3231 C3762 ) C3231_=_C3764( C3231 C3764 ) C3232_=_C3233( C3232 C3233 ) C3232_=_C3234( C3232 C3234 ) \nC3232_=_C3235( C3232 C3235 ) C3232_=_C3236( C3232 C3236 ) C3232_=_C3237( C3232 C3237 ) C3232_=_C3238( C3232 C3238 ) C3232_=_C3239( C3232 C3239 ) C3232_=_C3240( C3232 C3240 ) \nC3232_=_C3304( C3232 C3304 ) C3232_=_C3322( C3232 C3322 ) C3232_=_C3810( C3232 C3810 ) C3233_=_C3234( C3233 C3234 ) C3233_=_C3235( C3233 C3235 ) C3233_=_C3236( C3233 C3236 ) \nC3233_=_C3237( C3233 C3237 ) C3233_=_C3238( C3233 C3238 ) C3233_=_C3239( C3233 C3239 ) C3233_=_C3240( C3233 C3240 ) C3233_=_C3453( C3233 C3453 ) C3233_=_C3565( C3233 C3565 ) \nC3233_=_C3578( C3233 C3578 ) C3233_=_C3654( C3233 C3654 ) C3233_=_C3764( C3233 C3764 ) C3233_=_C3847( C3233 C3847 ) C3233_=_C3932( C3233 C3932 ) C3233_=_C3952( C3233 C3952 ) \nC3233_=_C3953( C3233 C3953 ) C3234_=_C3235( C3234 C3235 ) C3234_=_C3236( C3234 C3236 ) C3234_=_C3237( C3234 C3237 ) C3234_=_C3238( C3234 C3238 ) C3234_=_C3239( C3234 C3239 ) \nC3234_=_C3240( C3234 C3240 ) C3234_=_C3675( C3234 C3675 ) C3235_=_C3236( C3235 C3236 ) C3235_=_C3237( C3235 C3237 ) C3235_=_C3238( C3235 C3238 ) C3235_=_C3239( C3235 C3239 ) \nC3235_=_C3240( C3235 C3240 ) C3236_=_C3237( C3236 C3237 ) C3236_=_C3238( C3236 C3238 ) C3236_=_C3239( C3236 C3239 ) C3236_=_C3240( C3236 C3240 ) C3236_=_C3265( C3236 C3265 ) \nC3236_=_C3309( C3236 C3309 ) C3237_=_C3238( C3237 C3238 ) C3237_=_C3239( C3237 C3239 ) C3237_=_C3240( C3237 C3240 ) C3237_=_C3714( C3237 C3714 ) C3238_=_C3239( C3238 C3239 ) \nC3238_=_C3240( C3238 C3240 ) C3238_=_C3269( C3238 C3269 ) C3238_=_C3491( C3238 C3491 ) C3239_=_C3240( C3239 C3240 ) C3239_=_C3287( C3239 C3287 ) C3240_=_C3328( C3240 C3328 ) \nC3240_=_C3788( C3240 C3788 ) C3242_=_C3243( C3242 C3243 ) C3242_=_C3244( C3242 C3244 ) C3242_=_C3246( C3242 C3246 ) C3242_=_C3252( C3242 C3252 ) C3242_=_C3348( C3242 C3348 ) \nC3242_=_C3420( C3242 C3420 ) C3242_=_C3435( C3242 C3435 ) C3242_=_C3459( C3242 C3459 ) C3242_=_C3671( C3242 C3671 ) C3242_=_C3672( C3242 C3672 ) C3242_=_C3673( C3242 C3673 ) \nC3242_=_C3675( C3242 C3675 ) C3242_=_C3676( C3242 C3676 ) C3242_=_C3677( C3242 C3677 ) C3242_=_C3678( C3242 C3678 ) C3243_=_C3244( C3243 C3244 ) C3243_=_C3246( C3243 C3246 ) \nC3243_=_C3252( C3243 C3252 ) C3243_=_C3335( C3243 C3335 ) C3243_=_C3517( C3243 C3517 ) C3243_=_C3607( C3243 C3607 ) C3243_=_C3780( C3243 C3780 ) C3243_=_C3782( C3243 C3782 ) \nC3243_=_C3783( C3243 C3783 ) C3243_=_C3784( C3243 C3784 ) C3243_=_C3785( C3243 C3785 ) C3243_=_C3786( C3243 C3786 ) C3243_=_C3787( C3243 C3787 ) C3243_=_C3788( C3243 C3788 ) \nC3244_=_C3246( C3244 C3246 ) C3244_=_C3252( C3244 C3252 ) C3244_=_C3282( C3244 C3282 ) C3244_=_C3664( C3244 C3664 ) C3244_=_C3673( C3244 C3673 ) C3244_=_C3700( C3244 C3700 ) \nC3244_=_C3762( C3244 C3762 ) C3244_=_C3780( C3244 C3780 ) C3244_=_C3838( C3244 C3838 ) C3244_=_C3839( C3244 C3839 ) C3244_=_C3840( C3244 C3840 ) C3244_=_C3841( C3244 C3841 ) \nC3244_=_C3842( C3244 C3842 ) C3244_=_C3843( C3244 C3843 ) C3244_=_C3844( C3244 C3844 ) C3244_=_C3845( C3244 C3845 ) C3246_=_C3252( C3246 C3252 ) C3246_=_C3261( C3246 C3261 ) \nC3246_=_C3349( C3246 C3349 ) C3246_=_C3463( C3246 C3463 ) C3246_=_C3609( C3246 C3609 ) C3246_=_C3839( C3246 C3839 ) C3246_=_C3932( C3246 C3932 ) C3246_=_C3933( C3246 C3933 ) \nC3246_=_C3934( C3246 C3934 ) C3246_=_C3935( C3246 C3935 ) C3246_=_C3936( C3246 C3936 ) C3246_=_C3937( C3246 C3937 ) C3246_=_C3938( C3246 C3938 ) C3252_=_C3378( C3252 C3378 ) \nC3252_=_C3852( C3252 C3852 ) C3252_=_C3891( C3252 C3891 ) C3252_=_C3905( C3252 C3905 ) C3252_=_C3938( C3252 C3938 ) C3252_=_C3948( C3252 C3948 ) C3252_=_C4029( C3252 C4029 ) \nC3253_=_C3254( C3253 C3254 ) C3253_=_C3255( C3253 C3255 ) C3253_=_C3257( C3253 C3257 ) C3253_=_C3258( C3253 C3258 ) C3253_=_C3259( C3253 C3259 ) C3253_=_C3260( C3253 C3260 ) \nC3253_=_C3261( C3253 C3261 ) C3253_=_C3262( C3253 C3262 ) C3253_=_C3263( C3253 C3263 ) C3253_=_C3264( C3253 C3264 ) C3253_=_C3265( C3253 C3265 ) C3253_=_C3266( C3253 C3266 ) \nC3253_=_C3267(</w:t>
      </w:r>
    </w:p>
    <w:p>
      <w:pPr>
        <w:pStyle w:val="PreformattedText"/>
        <w:bidi w:val="0"/>
        <w:spacing w:before="0" w:after="0"/>
        <w:jc w:val="left"/>
        <w:rPr/>
      </w:pPr>
      <w:r>
        <w:rPr/>
        <w:t xml:space="preserve"> </w:t>
      </w:r>
      <w:r>
        <w:rPr/>
        <w:t>C3253 C3267 ) C3253_=_C3268( C3253 C3268 ) C3253_=_C3269( C3253 C3269 ) C3253_=_C3270( C3253 C3270 ) C3253_=_C3271( C3253 C3271 ) C3253_=_C3272( C3253 C3272 ) \nC3253_=_C3348( C3253 C3348 ) C3253_=_C3349( C3253 C3349 ) C3254_=_C3255( C3254 C3255 ) C3254_=_C3257( C3254 C3257 ) C3254_=_C3258( C3254 C3258 ) C3254_=_C3259( C3254 C3259 ) \nC3254_=_C3260( C3254 C3260 ) C3254_=_C3261( C3254 C3261 ) C3254_=_C3262( C3254 C3262 ) C3254_=_C3263( C3254 C3263 ) C3254_=_C3264( C3254 C3264 ) C3254_=_C3265( C3254 C3265 ) \nC3254_=_C3266( C3254 C3266 ) C3254_=_C3267( C3254 C3267 ) C3254_=_C3268( C3254 C3268 ) C3254_=_C3269( C3254 C3269 ) C3254_=_C3270( C3254 C3270 ) C3254_=_C3271( C3254 C3271 ) \nC3254_=_C3272( C3254 C3272 ) C3254_=_C3365( C3254 C3365 ) C3254_=_C3378( C3254 C3378 ) C3255_=_C3257( C3255 C3257 ) C3255_=_C3258( C3255 C3258 ) C3255_=_C3259( C3255 C3259 ) \nC3255_=_C3260( C3255 C3260 ) C3255_=_C3261( C3255 C3261 ) C3255_=_C3262( C3255 C3262 ) C3255_=_C3263( C3255 C3263 ) C3255_=_C3264( C3255 C3264 ) C3255_=_C3265( C3255 C3265 ) \nC3255_=_C3266( C3255 C3266 ) C3255_=_C3267( C3255 C3267 ) C3255_=_C3268( C3255 C3268 ) C3255_=_C3269( C3255 C3269 ) C3255_=_C3270( C3255 C3270 ) C3255_=_C3271( C3255 C3271 ) \nC3255_=_C3272( C3255 C3272 ) C3255_=_C3457( C3255 C3457 ) C3255_=_C3459( C3255 C3459 ) C3255_=_C3463( C3255 C3463 ) C3257_=_C3258( C3257 C3258 ) C3257_=_C3259( C3257 C3259 ) \nC3257_=_C3260( C3257 C3260 ) C3257_=_C3261( C3257 C3261 ) C3257_=_C3262( C3257 C3262 ) C3257_=_C3263( C3257 C3263 ) C3257_=_C3264( C3257 C3264 ) C3257_=_C3265( C3257 C3265 ) \nC3257_=_C3266( C3257 C3266 ) C3257_=_C3267( C3257 C3267 ) C3257_=_C3268( C3257 C3268 ) C3257_=_C3269( C3257 C3269 ) C3257_=_C3270( C3257 C3270 ) C3257_=_C3271( C3257 C3271 ) \nC3257_=_C3272( C3257 C3272 ) C3257_=_C3494( C3257 C3494 ) C3258_=_C3259( C3258 C3259 ) C3258_=_C3260( C3258 C3260 ) C3258_=_C3261( C3258 C3261 ) C3258_=_C3262( C3258 C3262 ) \nC3258_=_C3263( C3258 C3263 ) C3258_=_C3264( C3258 C3264 ) C3258_=_C3265( C3258 C3265 ) C3258_=_C3266( C3258 C3266 ) C3258_=_C3267( C3258 C3267 ) C3258_=_C3268( C3258 C3268 ) \nC3258_=_C3269( C3258 C3269 ) C3258_=_C3270( C3258 C3270 ) C3258_=_C3271( C3258 C3271 ) C3258_=_C3272( C3258 C3272 ) C3258_=_C3318( C3258 C3318 ) C3258_=_C3606( C3258 C3606 ) \nC3258_=_C3607( C3258 C3607 ) C3258_=_C3609( C3258 C3609 ) C3259_=_C3260( C3259 C3260 ) C3259_=_C3261( C3259 C3261 ) C3259_=_C3262( C3259 C3262 ) C3259_=_C3263( C3259 C3263 ) \nC3259_=_C3264( C3259 C3264 ) C3259_=_C3265( C3259 C3265 ) C3259_=_C3266( C3259 C3266 ) C3259_=_C3267( C3259 C3267 ) C3259_=_C3268( C3259 C3268 ) C3259_=_C3269( C3259 C3269 ) \nC3259_=_C3270( C3259 C3270 ) C3259_=_C3271( C3259 C3271 ) C3259_=_C3272( C3259 C3272 ) C3259_=_C3486( C3259 C3486 ) C3260_=_C3261( C3260 C3261 ) C3260_=_C3262( C3260 C3262 ) \nC3260_=_C3263( C3260 C3263 ) C3260_=_C3264( C3260 C3264 ) C3260_=_C3265( C3260 C3265 ) C3260_=_C3266( C3260 C3266 ) C3260_=_C3267( C3260 C3267 ) C3260_=_C3268( C3260 C3268 ) \nC3260_=_C3269( C3260 C3269 ) C3260_=_C3270( C3260 C3270 ) C3260_=_C3271( C3260 C3271 ) C3260_=_C3272( C3260 C3272 ) C3260_=_C3905( C3260 C3905 ) C3261_=_C3262( C3261 C3262 ) \nC3261_=_C3263( C3261 C3263 ) C3261_=_C3264( C3261 C3264 ) C3261_=_C3265( C3261 C3265 ) C3261_=_C3266( C3261 C3266 ) C3261_=_C3267( C3261 C3267 ) C3261_=_C3268( C3261 C3268 ) \nC3261_=_C3269( C3261 C3269 ) C3261_=_C3270( C3261 C3270 ) C3261_=_C3271( C3261 C3271 ) C3261_=_C3272( C3261 C3272 ) C3261_=_C3349( C3261 C3349 ) C3261_=_C3463( C3261 C3463 ) \nC3261_=_C3609( C3261 C3609 ) C3261_=_C3839( C3261 C3839 ) C3261_=_C3932( C3261 C3932 ) C3261_=_C3933( C3261 C3933 ) C3261_=_C3934( C3261 C3934 ) C3261_=_C3935( C3261 C3935 ) \nC3261_=_C3936( C3261 C3936 ) C3261_=_C3937( C3261 C3937 ) C3261_=_C3938( C3261 C3938 ) C3262_=_C3263( C3262 C3263 ) C3262_=_C3264( C3262 C3264 ) C3262_=_C3265( C3262 C3265 ) \nC3262_=_C3266( C3262 C3266 ) C3262_=_C3267( C3262 C3267 ) C3262_=_C3268( C3262 C3268 ) C3262_=_C3269( C3262 C3269 ) C3262_=_C3270( C3262 C3270 ) C3262_=_C3271( C3262 C3271 ) \nC3262_=_C3272( C3262 C3272 ) C3262_=_C3625( C3262 C3625 ) C3262_=_C3631( C3262 C3631 ) C3262_=_C3726( C3262 C3726 ) C3262_=_C3933( C3262 C3933 ) C3262_=_C3952( C3262 C3952 ) \nC3263_=_C3264( C3263 C3264 ) C3263_=_C3265( C3263 C3265 ) C3263_=_C3266( C3263 C3266 ) C3263_=_C3267( C3263 C3267 ) C3263_=_C3268( C3263 C3268 ) C3263_=_C3269( C3263 C3269 ) \nC3263_=_C3270( C3263 C3270 ) C3263_=_C3271( C3263 C3271 ) C3263_=_C3272( C3263 C3272 ) C3263_=_C3734( C3263 C3734 ) C3263_=_C3934( C3263 C3934 ) C3264_=_C3265( C3264 C3265 ) \nC3264_=_C3266( C3264 C3266 ) C3264_=_C3267( C3264 C3267 ) C3264_=_C3268( C3264 C3268 ) C3264_=_C3269( C3264 C3269 ) C3264_=_C3270( C3264 C3270 ) C3264_=_C3271( C3264 C3271 ) \nC3264_=_C3272( C3264 C3272 ) C3264_=_C3490( C3264 C3490 ) C3264_=_C3848( C3264 C3848 ) C3265_=_C3266( C3265 C3266 ) C3265_=_C3267( C3265 C3267 ) C3265_=_C3268( C3265 C3268 ) \nC3265_=_C3269( C3265 C3269 ) C3265_=_C3270( C3265 C3270 ) C3265_=_C3271( C3265 C3271 ) C3265_=_C3272( C3265 C3272 ) C3265_=_C3309( C3265 C3309 ) C3266_=_C3267( C3266 C3267 ) \nC3266_=_C3268( C3266 C3268 ) C3266_=_C3269( C3266 C3269 ) C3266_=_C3270( C3266 C3270 ) C3266_=_C3271( C3266 C3271 ) C3266_=_C3272( C3266 C3272 ) C3267_=_C3268( C3267 C3268 ) \nC3267_=_C3269( C3267 C3269 ) C3267_=_C3270( C3267 C3270 ) C3267_=_C3271( C3267 C3271 ) C3267_=_C3272( C3267 C3272 ) C3268_=_C3269( C3268 C3269 ) C3268_=_C3270( C3268 C3270 ) \nC3268_=_C3271( C3268 C3271 ) C3268_=_C3272( C3268 C3272 ) C3269_=_C3270( C3269 C3270 ) C3269_=_C3271( C3269 C3271 ) C3269_=_C3272( C3269 C3272 ) C3269_=_C3491( C3269 C3491 ) \nC3270_=_C3271( C3270 C3271 ) C3270_=_C3272( C3270 C3272 ) C3271_=_C3272( C3271 C3272 ) C3271_=_C3492( C3271 C3492 ) C3271_=_C3637( C3271 C3637 ) C3271_=_C3737( C3271 C3737 ) \nC3272_=_C3493( C3272 C3493 ) C3274_=_C3275( C3274 C3275 ) C3274_=_C3277( C3274 C3277 ) C3274_=_C3278( C3274 C3278 ) C3274_=_C3280( C3274 C3280 ) C3274_=_C3281( C3274 C3281 ) \nC3274_=_C3282( C3274 C3282 ) C3274_=_C3283( C3274 C3283 ) C3274_=_C3284( C3274 C3284 ) C3274_=_C3285( C3274 C3285 ) C3274_=_C3286( C3274 C3286 ) C3274_=_C3287( C3274 C3287 ) \nC3275_=_C3277( C3275 C3277 ) C3275_=_C3278( C3275 C3278 ) C3275_=_C3280( C3275 C3280 ) C3275_=_C3281( C3275 C3281 ) C3275_=_C3282( C3275 C3282 ) C3275_=_C3283( C3275 C3283 ) \nC3275_=_C3284( C3275 C3284 ) C3275_=_C3285( C3275 C3285 ) C3275_=_C3286( C3275 C3286 ) C3275_=_C3287( C3275 C3287 ) C3275_=_C3486( C3275 C3486 ) C3275_=_C3488( C3275 C3488 ) \nC3275_=_C3489( C3275 C3489 ) C3275_=_C3490( C3275 C3490 ) C3275_=_C3491( C3275 C3491 ) C3275_=_C3492( C3275 C3492 ) C3275_=_C3493( C3275 C3493 ) C3277_=_C3278( C3277 C3278 ) \nC3277_=_C3280( C3277 C3280 ) C3277_=_C3281( C3277 C3281 ) C3277_=_C3282( C3277 C3282 ) C3277_=_C3283( C3277 C3283 ) C3277_=_C3284( C3277 C3284 ) C3277_=_C3285( C3277 C3285 ) \nC3277_=_C3286( C3277 C3286 ) C3277_=_C3287( C3277 C3287 ) C3277_=_C3302( C3277 C3302 ) C3277_=_C3617( C3277 C3617 ) C3277_=_C3621( C3277 C3621 ) C3277_=_C3623( C3277 C3623 ) \nC3277_=_C3624( C3277 C3624 ) C3277_=_C3625( C3277 C3625 ) C3277_=_C3626( C3277 C3626 ) C3277_=_C3627( C3277 C3627 ) C3277_=_C3628( C3277 C3628 ) C3278_=_C3280( C3278 C3280 ) \nC3278_=_C3281( C3278 C3281 ) C3278_=_C3282( C3278 C3282 ) C3278_=_C3283( C3278 C3283 ) C3278_=_C3284( C3278 C3284 ) C3278_=_C3285( C3278 C3285 ) C3278_=_C3286( C3278 C3286 ) \nC3278_=_C3287( C3278 C3287 ) C3278_=_C3319( C3278 C3319 ) C3278_=_C3583( C3278 C3583 ) C3278_=_C3661( C3278 C3661 ) C3278_=_C3664( C3278 C3664 ) C3280_=_C3281( C3280 C3281 ) \nC3280_=_C3282( C3280 C3282 ) C3280_=_C3283( C3280 C3283 ) C3280_=_C3284( C3280 C3284 ) C3280_=_C3285( C3280 C3285 ) C3280_=_C3286( C3280 C3286 ) C3280_=_C3287( C3280 C3287 ) \nC3280_=_C3730( C3280 C3730 ) C3280_=_C3731( C3280 C3731 ) C3280_=_C3732( C3280 C3732 ) C3280_=_C3733( C3280 C3733 ) C3280_=_C3734( C3280 C3734 ) C3280_=_C3735( C3280 C3735 ) \nC3280_=_C3736( C3280 C3736 ) C3280_=_C3737( C3280 C3737 ) C3280_=_C3738( C3280 C3738 ) C3280_=_C3739( C3280 C3739 ) C3280_=_C3740( C3280 C3740 ) C3280_=_C3741( C3280 C3741 ) \nC3281_=_C3282( C3281 C3282 ) C3281_=_C3283( C3281 C3283 ) C3281_=_C3284( C3281 C3284 ) C3281_=_C3285( C3281 C3285 ) C3281_=_C3286( C3281 C3286 ) C3281_=_C3287( C3281 C3287 ) \nC3282_=_C3283( C3282 C3283 ) C3282_=_C3284( C3282 C3284 ) C3282_=_C3285( C3282 C3285 ) C3282_=_C3286( C3282 C3286 ) C3282_=_C3287( C3282 C3287 ) C3282_=_C3664( C3282 C3664 ) \nC3282_=_C3673( C3282 C3673 ) C3282_=_C3700( C3282 C3700 ) C3282_=_C3762( C3282 C3762 ) C3282_=_C3780( C3282 C3780 ) C3282_=_C3838( C3282 C3838 ) C3282_=_C3839( C3282 C3839 ) \nC3282_=_C3840( C3282 C3840 ) C3282_=_C3841( C3282 C3841 ) C3282_=_C3842( C3282 C3842 ) C3282_=_C3843( C3282 C3843 ) C3282_=_C3844( C3282 C3844 ) C3282_=_C3845( C3282 C3845 ) \nC3283_=_C3284( C3283 C3284 ) C3283_=_C3285( C3283 C3285 ) C3283_=_C3286( C3283 C3286 ) C3283_=_C3287( C3283 C3287 ) C3283_=_C3324( C3283 C3324 ) C3283_=_C3589( C3283 C3589 ) \nC3283_=_C3713( C3283 C3713 ) C3283_=_C3783( C3283 C3783 ) C3284_=_C3285( C3284 C3285 ) C3284_=_C3286( C3284 C3286 ) C3284_=_C3287( C3284 C3287 ) C3284_=_C3488( C3284 C3488 ) \nC3284_=_C3623( C3284 C3623 ) C3284_=_C3732( C3284 C3732 ) C3284_=_C3840( C3284 C3840 ) C3285_=_C3286( C3285 C3286 ) C3285_=_C3287( C3285 C3287 ) C3285_=_C3489( C3285 C3489 ) \nC3285_=_C3590( C3285 C3590 ) C3285_=_C3624( C3285 C3624 ) C3285_=_C3733( C3285 C3733 ) C3285_=_C3841( C3285 C3841 ) C3286_=_C3287( C3286 C3287 ) C3301_=_C3302( C3301 C3302 ) \nC3301_=_C3303( C3301 C3303 ) C3301_=_C3304( C3301 C3304 ) C3301_=_C3306( C3301 C3306 ) C3301_=_C3307( C3301 C3307 ) C3301_=_C3308( C3301 C3308 ) C3301_=_C3309( C3301 C3309 ) \nC3301_=_C3310( C3301 C3310 ) C3301_=_C3311( C3301 C3311 ) C3301_=_C3312( C3301 C3312 ) C3301_=_C3313( C3301 C3313 ) C3301_=_C3314( C3301 C3314 ) C3301_=_C3316( C3301 C3316 ) \nC3301_=_C3435( C3301 C3435 ) C3301_=_C3439( C3301 C3439 ) C3302_=_C3303(</w:t>
      </w:r>
    </w:p>
    <w:p>
      <w:pPr>
        <w:pStyle w:val="PreformattedText"/>
        <w:bidi w:val="0"/>
        <w:spacing w:before="0" w:after="0"/>
        <w:jc w:val="left"/>
        <w:rPr/>
      </w:pPr>
      <w:r>
        <w:rPr/>
        <w:t xml:space="preserve"> </w:t>
      </w:r>
      <w:r>
        <w:rPr/>
        <w:t>C3302 C3303 ) C3302_=_C3304( C3302 C3304 ) C3302_=_C3306( C3302 C3306 ) C3302_=_C3307( C3302 C3307 ) \nC3302_=_C3308( C3302 C3308 ) C3302_=_C3309( C3302 C3309 ) C3302_=_C3310( C3302 C3310 ) C3302_=_C3311( C3302 C3311 ) C3302_=_C3312( C3302 C3312 ) C3302_=_C3313( C3302 C3313 ) \nC3302_=_C3314( C3302 C3314 ) C3302_=_C3617( C3302 C3617 ) C3302_=_C3621( C3302 C3621 ) C3302_=_C3623( C3302 C3623 ) C3302_=_C3624( C3302 C3624 ) C3302_=_C3625( C3302 C3625 ) \nC3302_=_C3626( C3302 C3626 ) C3302_=_C3627( C3302 C3627 ) C3302_=_C3628( C3302 C3628 ) C3303_=_C3304( C3303 C3304 ) C3303_=_C3306( C3303 C3306 ) C3303_=_C3307( C3303 C3307 ) \nC3303_=_C3308( C3303 C3308 ) C3303_=_C3309( C3303 C3309 ) C3303_=_C3310( C3303 C3310 ) C3303_=_C3311( C3303 C3311 ) C3303_=_C3312( C3303 C3312 ) C3303_=_C3313( C3303 C3313 ) \nC3303_=_C3314( C3303 C3314 ) C3303_=_C3617( C3303 C3617 ) C3304_=_C3306( C3304 C3306 ) C3304_=_C3307( C3304 C3307 ) C3304_=_C3308( C3304 C3308 ) C3304_=_C3309( C3304 C3309 ) \nC3304_=_C3310( C3304 C3310 ) C3304_=_C3311( C3304 C3311 ) C3304_=_C3312( C3304 C3312 ) C3304_=_C3313( C3304 C3313 ) C3304_=_C3314( C3304 C3314 ) C3304_=_C3322( C3304 C3322 ) \nC3304_=_C3810( C3304 C3810 ) C3306_=_C3307( C3306 C3307 ) C3306_=_C3308( C3306 C3308 ) C3306_=_C3309( C3306 C3309 ) C3306_=_C3310( C3306 C3310 ) C3306_=_C3311( C3306 C3311 ) \nC3306_=_C3312( C3306 C3312 ) C3306_=_C3313( C3306 C3313 ) C3306_=_C3314( C3306 C3314 ) C3306_=_C3621( C3306 C3621 ) C3306_=_C3711( C3306 C3711 ) C3307_=_C3308( C3307 C3308 ) \nC3307_=_C3309( C3307 C3309 ) C3307_=_C3310( C3307 C3310 ) C3307_=_C3311( C3307 C3311 ) C3307_=_C3312( C3307 C3312 ) C3307_=_C3313( C3307 C3313 ) C3307_=_C3314( C3307 C3314 ) \nC3307_=_C3626( C3307 C3626 ) C3307_=_C3632( C3307 C3632 ) C3308_=_C3309( C3308 C3309 ) C3308_=_C3310( C3308 C3310 ) C3308_=_C3311( C3308 C3311 ) C3308_=_C3312( C3308 C3312 ) \nC3308_=_C3313( C3308 C3313 ) C3308_=_C3314( C3308 C3314 ) C3308_=_C3325( C3308 C3325 ) C3308_=_C3735( C3308 C3735 ) C3308_=_C3849( C3308 C3849 ) C3309_=_C3310( C3309 C3310 ) \nC3309_=_C3311( C3309 C3311 ) C3309_=_C3312( C3309 C3312 ) C3309_=_C3313( C3309 C3313 ) C3309_=_C3314( C3309 C3314 ) C3310_=_C3311( C3310 C3311 ) C3310_=_C3312( C3310 C3312 ) \nC3310_=_C3313( C3310 C3313 ) C3310_=_C3314( C3310 C3314 ) C3310_=_C3627( C3310 C3627 ) C3310_=_C3727( C3310 C3727 ) C3311_=_C3312( C3311 C3312 ) C3311_=_C3313( C3311 C3313 ) \nC3311_=_C3314( C3311 C3314 ) C3311_=_C3327( C3311 C3327 ) C3311_=_C3853( C3311 C3853 ) C3312_=_C3313( C3312 C3313 ) C3312_=_C3314( C3312 C3314 ) C3312_=_C3592( C3312 C3592 ) \nC3312_=_C3628( C3312 C3628 ) C3313_=_C3314( C3313 C3314 ) C3314_=_C3739( C3314 C3739 ) C3315_=_C3316( C3315 C3316 ) C3315_=_C3318( C3315 C3318 ) C3315_=_C3319( C3315 C3319 ) \nC3315_=_C3322( C3315 C3322 ) C3315_=_C3324( C3315 C3324 ) C3315_=_C3325( C3315 C3325 ) C3315_=_C3326( C3315 C3326 ) C3315_=_C3327( C3315 C3327 ) C3315_=_C3328( C3315 C3328 ) \nC3315_=_C3335( C3315 C3335 ) C3316_=_C3318( C3316 C3318 ) C3316_=_C3319( C3316 C3319 ) C3316_=_C3322( C3316 C3322 ) C3316_=_C3324( C3316 C3324 ) C3316_=_C3325( C3316 C3325 ) \nC3316_=_C3326( C3316 C3326 ) C3316_=_C3327( C3316 C3327 ) C3316_=_C3328( C3316 C3328 ) C3316_=_C3435( C3316 C3435 ) C3316_=_C3439( C3316 C3439 ) C3318_=_C3319( C3318 C3319 ) \nC3318_=_C3322( C3318 C3322 ) C3318_=_C3324( C3318 C3324 ) C3318_=_C3325( C3318 C3325 ) C3318_=_C3326( C3318 C3326 ) C3318_=_C3327( C3318 C3327 ) C3318_=_C3328( C3318 C3328 ) \nC3318_=_C3606( C3318 C3606 ) C3318_=_C3607( C3318 C3607 ) C3318_=_C3609( C3318 C3609 ) C3319_=_C3322( C3319 C3322 ) C3319_=_C3324( C3319 C3324 ) C3319_=_C3325( C3319 C3325 ) \nC3319_=_C3326( C3319 C3326 ) C3319_=_C3327( C3319 C3327 ) C3319_=_C3328( C3319 C3328 ) C3319_=_C3583( C3319 C3583 ) C3319_=_C3661( C3319 C3661 ) C3319_=_C3664( C3319 C3664 ) \nC3322_=_C3324( C3322 C3324 ) C3322_=_C3325( C3322 C3325 ) C3322_=_C3326( C3322 C3326 ) C3322_=_C3327( C3322 C3327 ) C3322_=_C3328( C3322 C3328 ) C3322_=_C3810( C3322 C3810 ) \nC3324_=_C3325( C3324 C3325 ) C3324_=_C3326( C3324 C3326 ) C3324_=_C3327( C3324 C3327 ) C3324_=_C3328( C3324 C3328 ) C3324_=_C3589( C3324 C3589 ) C3324_=_C3713( C3324 C3713 ) \nC3324_=_C3783( C3324 C3783 ) C3325_=_C3326( C3325 C3326 ) C3325_=_C3327( C3325 C3327 ) C3325_=_C3328( C3325 C3328 ) C3325_=_C3735( C3325 C3735 ) C3325_=_C3849( C3325 C3849 ) \nC3326_=_C3327( C3326 C3327 ) C3326_=_C3328( C3326 C3328 ) C3326_=_C3786( C3326 C3786 ) C3327_=_C3328( C3327 C3328 ) C3327_=_C3853( C3327 C3853 ) C3328_=_C3788( C3328 C3788 ) \nC3335_=_C3517( C3335 C3517 ) C3335_=_C3607( C3335 C3607 ) C3335_=_C3780( C3335 C3780 ) C3335_=_C3782( C3335 C3782 ) C3335_=_C3783( C3335 C3783 ) C3335_=_C3784( C3335 C3784 ) \nC3335_=_C3785( C3335 C3785 ) C3335_=_C3786( C3335 C3786 ) C3335_=_C3787( C3335 C3787 ) C3335_=_C3788( C3335 C3788 ) C3348_=_C3349( C3348 C3349 ) C3348_=_C3420( C3348 C3420 ) \nC3348_=_C3435( C3348 C3435 ) C3348_=_C3459( C3348 C3459 ) C3348_=_C3671( C3348 C3671 ) C3348_=_C3672( C3348 C3672 ) C3348_=_C3673( C3348 C3673 ) C3348_=_C3675( C3348 C3675 ) \nC3348_=_C3676( C3348 C3676 ) C3348_=_C3677( C3348 C3677 ) C3348_=_C3678( C3348 C3678 ) C3349_=_C3463( C3349 C3463 ) C3349_=_C3609( C3349 C3609 ) C3349_=_C3839( C3349 C3839 ) \nC3349_=_C3932( C3349 C3932 ) C3349_=_C3933( C3349 C3933 ) C3349_=_C3934( C3349 C3934 ) C3349_=_C3935( C3349 C3935 ) C3349_=_C3936( C3349 C3936 ) C3349_=_C3937( C3349 C3937 ) \nC3349_=_C3938( C3349 C3938 ) C3365_=_C3378( C3365 C3378 ) C3365_=_C3421( C3365 C3421 ) C3365_=_C3508( C3365 C3508 ) C3365_=_C3723( C3365 C3723 ) C3365_=_C3724( C3365 C3724 ) \nC3365_=_C3726( C3365 C3726 ) C3365_=_C3727( C3365 C3727 ) C3378_=_C3852( C3378 C3852 ) C3378_=_C3891( C3378 C3891 ) C3378_=_C3905( C3378 C3905 ) C3378_=_C3938( C3378 C3938 ) \nC3378_=_C3948( C3378 C3948 ) C3378_=_C4029( C3378 C4029 ) C3384_=_C3457( C3384 C3457 ) C3384_=_C3494( C3384 C3494 ) C3384_=_C3583( C3384 C3583 ) C3384_=_C3586( C3384 C3586 ) \nC3384_=_C3587( C3384 C3587 ) C3384_=_C3588( C3384 C3588 ) C3384_=_C3589( C3384 C3589 ) C3384_=_C3590( C3384 C3590 ) C3384_=_C3591( C3384 C3591 ) C3384_=_C3592( C3384 C3592 ) \nC3384_=_C3593( C3384 C3593 ) C3420_=_C3421( C3420 C3421 ) C3420_=_C3435( C3420 C3435 ) C3420_=_C3459( C3420 C3459 ) C3420_=_C3671( C3420 C3671 ) C3420_=_C3672( C3420 C3672 ) \nC3420_=_C3673( C3420 C3673 ) C3420_=_C3675( C3420 C3675 ) C3420_=_C3676( C3420 C3676 ) C3420_=_C3677( C3420 C3677 ) C3420_=_C3678( C3420 C3678 ) C3421_=_C3508( C3421 C3508 ) \nC3421_=_C3723( C3421 C3723 ) C3421_=_C3724( C3421 C3724 ) C3421_=_C3726( C3421 C3726 ) C3421_=_C3727( C3421 C3727 ) C3435_=_C3439( C3435 C3439 ) C3435_=_C3459( C3435 C3459 ) \nC3435_=_C3671( C3435 C3671 ) C3435_=_C3672( C3435 C3672 ) C3435_=_C3673( C3435 C3673 ) C3435_=_C3675( C3435 C3675 ) C3435_=_C3676( C3435 C3676 ) C3435_=_C3677( C3435 C3677 ) \nC3435_=_C3678( C3435 C3678 ) C3439_=_C3750( C3439 C3750 ) C3439_=_C3810( C3439 C3810 ) C3439_=_C3847( C3439 C3847 ) C3439_=_C3848( C3439 C3848 ) C3439_=_C3849( C3439 C3849 ) \nC3439_=_C3850( C3439 C3850 ) C3439_=_C3851( C3439 C3851 ) C3439_=_C3852( C3439 C3852 ) C3439_=_C3853( C3439 C3853 ) C3439_=_C3854( C3439 C3854 ) C3449_=_C3453( C3449 C3453 ) \nC3449_=_C3606( C3449 C3606 ) C3449_=_C3661( C3449 C3661 ) C3449_=_C3710( C3449 C3710 ) C3449_=_C3711( C3449 C3711 ) C3449_=_C3712( C3449 C3712 ) C3449_=_C3713( C3449 C3713 ) \nC3449_=_C3714( C3449 C3714 ) C3449_=_C3715( C3449 C3715 ) C3449_=_C3716( C3449 C3716 ) C3453_=_C3565( C3453 C3565 ) C3453_=_C3578( C3453 C3578 ) C3453_=_C3654( C3453 C3654 ) \nC3453_=_C3764( C3453 C3764 ) C3453_=_C3847( C3453 C3847 ) C3453_=_C3932( C3453 C3932 ) C3453_=_C3952( C3453 C3952 ) C3453_=_C3953( C3453 C3953 ) C3457_=_C3459( C3457 C3459 ) \nC3457_=_C3463( C3457 C3463 ) C3457_=_C3494( C3457 C3494 ) C3457_=_C3583( C3457 C3583 ) C3457_=_C3586( C3457 C3586 ) C3457_=_C3587( C3457 C3587 ) C3457_=_C3588( C3457 C3588 ) \nC3457_=_C3589( C3457 C3589 ) C3457_=_C3590( C3457 C3590 ) C3457_=_C3591( C3457 C3591 ) C3457_=_C3592( C3457 C3592 ) C3457_=_C3593( C3457 C3593 ) C3459_=_C3463( C3459 C3463 ) \nC3459_=_C3671( C3459 C3671 ) C3459_=_C3672( C3459 C3672 ) C3459_=_C3673( C3459 C3673 ) C3459_=_C3675( C3459 C3675 ) C3459_=_C3676( C3459 C3676 ) C3459_=_C3677( C3459 C3677 ) \nC3459_=_C3678( C3459 C3678 ) C3463_=_C3609( C3463 C3609 ) C3463_=_C3839( C3463 C3839 ) C3463_=_C3932( C3463 C3932 ) C3463_=_C3933( C3463 C3933 ) C3463_=_C3934( C3463 C3934 ) \nC3463_=_C3935( C3463 C3935 ) C3463_=_C3936( C3463 C3936 ) C3463_=_C3937( C3463 C3937 ) C3463_=_C3938( C3463 C3938 ) C3486_=_C3488( C3486 C3488 ) C3486_=_C3489( C3486 C3489 ) \nC3486_=_C3490( C3486 C3490 ) C3486_=_C3491( C3486 C3491 ) C3486_=_C3492( C3486 C3492 ) C3486_=_C3493( C3486 C3493 ) C3488_=_C3489( C3488 C3489 ) C3488_=_C3490( C3488 C3490 ) \nC3488_=_C3491( C3488 C3491 ) C3488_=_C3492( C3488 C3492 ) C3488_=_C3493( C3488 C3493 ) C3488_=_C3623( C3488 C3623 ) C3488_=_C3732( C3488 C3732 ) C3488_=_C3840( C3488 C3840 ) \nC3489_=_C3490( C3489 C3490 ) C3489_=_C3491( C3489 C3491 ) C3489_=_C3492( C3489 C3492 ) C3489_=_C3493( C3489 C3493 ) C3489_=_C3590( C3489 C3590 ) C3489_=_C3624( C3489 C3624 ) \nC3489_=_C3733( C3489 C3733 ) C3489_=_C3841( C3489 C3841 ) C3490_=_C3491( C3490 C3491 ) C3490_=_C3492( C3490 C3492 ) C3490_=_C3493( C3490 C3493 ) C3490_=_C3848( C3490 C3848 ) \nC3491_=_C3492( C3491 C3492 ) C3491_=_C3493( C3491 C3493 ) C3492_=_C3493( C3492 C3493 ) C3492_=_C3637( C3492 C3637 ) C3492_=_C3737( C3492 C3737 ) C3494_=_C3583( C3494 C3583 ) \nC3494_=_C3586( C3494 C3586 ) C3494_=_C3587( C3494 C3587 ) C3494_=_C3588( C3494 C3588 ) C3494_=_C3589( C3494 C3589 ) C3494_=_C3590( C3494 C3590 ) C3494_=_C3591( C3494 C3591 ) \nC3494_=_C3592( C3494 C3592 ) C3494_=_C3593( C3494 C3593 ) C3508_=_C3723( C3508 C3723 ) C3508_=_C3724( C3508 C3724 ) C3508_=_C3726( C3508 C3726 ) C3508_=_C3727( C3508 C3727 ) \nC3517_=_C3607( C3517 C3607 ) C3517_=_C3780( C3517 C3780 ) C3517_=_C3782( C3517 C3782 ) C3517_=_C3783( C3517 C3783 ) C3517_=_C3784(</w:t>
      </w:r>
    </w:p>
    <w:p>
      <w:pPr>
        <w:pStyle w:val="PreformattedText"/>
        <w:bidi w:val="0"/>
        <w:spacing w:before="0" w:after="0"/>
        <w:jc w:val="left"/>
        <w:rPr/>
      </w:pPr>
      <w:r>
        <w:rPr/>
        <w:t xml:space="preserve"> </w:t>
      </w:r>
      <w:r>
        <w:rPr/>
        <w:t>C3517 C3784 ) C3517_=_C3785( C3517 C3785 ) \nC3517_=_C3786( C3517 C3786 ) C3517_=_C3787( C3517 C3787 ) C3517_=_C3788( C3517 C3788 ) C3565_=_C3578( C3565 C3578 ) C3565_=_C3654( C3565 C3654 ) C3565_=_C3764( C3565 C3764 ) \nC3565_=_C3847( C3565 C3847 ) C3565_=_C3932( C3565 C3932 ) C3565_=_C3952( C3565 C3952 ) C3565_=_C3953( C3565 C3953 ) C3578_=_C3654( C3578 C3654 ) C3578_=_C3764( C3578 C3764 ) \nC3578_=_C3847( C3578 C3847 ) C3578_=_C3932( C3578 C3932 ) C3578_=_C3952( C3578 C3952 ) C3578_=_C3953( C3578 C3953 ) C3583_=_C3586( C3583 C3586 ) C3583_=_C3587( C3583 C3587 ) \nC3583_=_C3588( C3583 C3588 ) C3583_=_C3589( C3583 C3589 ) C3583_=_C3590( C3583 C3590 ) C3583_=_C3591( C3583 C3591 ) C3583_=_C3592( C3583 C3592 ) C3583_=_C3593( C3583 C3593 ) \nC3583_=_C3661( C3583 C3661 ) C3583_=_C3664( C3583 C3664 ) C3586_=_C3587( C3586 C3587 ) C3586_=_C3588( C3586 C3588 ) C3586_=_C3589( C3586 C3589 ) C3586_=_C3590( C3586 C3590 ) \nC3586_=_C3591( C3586 C3591 ) C3586_=_C3592( C3586 C3592 ) C3586_=_C3593( C3586 C3593 ) C3586_=_C3671( C3586 C3671 ) C3586_=_C3710( C3586 C3710 ) C3587_=_C3588( C3587 C3588 ) \nC3587_=_C3589( C3587 C3589 ) C3587_=_C3590( C3587 C3590 ) C3587_=_C3591( C3587 C3591 ) C3587_=_C3592( C3587 C3592 ) C3587_=_C3593( C3587 C3593 ) C3587_=_C3672( C3587 C3672 ) \nC3588_=_C3589( C3588 C3589 ) C3588_=_C3590( C3588 C3590 ) C3588_=_C3591( C3588 C3591 ) C3588_=_C3592( C3588 C3592 ) C3588_=_C3593( C3588 C3593 ) C3589_=_C3590( C3589 C3590 ) \nC3589_=_C3591( C3589 C3591 ) C3589_=_C3592( C3589 C3592 ) C3589_=_C3593( C3589 C3593 ) C3589_=_C3713( C3589 C3713 ) C3589_=_C3783( C3589 C3783 ) C3590_=_C3591( C3590 C3591 ) \nC3590_=_C3592( C3590 C3592 ) C3590_=_C3593( C3590 C3593 ) C3590_=_C3624( C3590 C3624 ) C3590_=_C3733( C3590 C3733 ) C3590_=_C3841( C3590 C3841 ) C3591_=_C3592( C3591 C3592 ) \nC3591_=_C3593( C3591 C3593 ) C3592_=_C3593( C3592 C3593 ) C3592_=_C3628( C3592 C3628 ) C3593_=_C3678( C3593 C3678 ) C3606_=_C3607( C3606 C3607 ) C3606_=_C3609( C3606 C3609 ) \nC3606_=_C3661( C3606 C3661 ) C3606_=_C3710( C3606 C3710 ) C3606_=_C3711( C3606 C3711 ) C3606_=_C3712( C3606 C3712 ) C3606_=_C3713( C3606 C3713 ) C3606_=_C3714( C3606 C3714 ) \nC3606_=_C3715( C3606 C3715 ) C3606_=_C3716( C3606 C3716 ) C3607_=_C3609( C3607 C3609 ) C3607_=_C3780( C3607 C3780 ) C3607_=_C3782( C3607 C3782 ) C3607_=_C3783( C3607 C3783 ) \nC3607_=_C3784( C3607 C3784 ) C3607_=_C3785( C3607 C3785 ) C3607_=_C3786( C3607 C3786 ) C3607_=_C3787( C3607 C3787 ) C3607_=_C3788( C3607 C3788 ) C3609_=_C3839( C3609 C3839 ) \nC3609_=_C3932( C3609 C3932 ) C3609_=_C3933( C3609 C3933 ) C3609_=_C3934( C3609 C3934 ) C3609_=_C3935( C3609 C3935 ) C3609_=_C3936( C3609 C3936 ) C3609_=_C3937( C3609 C3937 ) \nC3609_=_C3938( C3609 C3938 ) C3617_=_C3621( C3617 C3621 ) C3617_=_C3623( C3617 C3623 ) C3617_=_C3624( C3617 C3624 ) C3617_=_C3625( C3617 C3625 ) C3617_=_C3626( C3617 C3626 ) \nC3617_=_C3627( C3617 C3627 ) C3617_=_C3628( C3617 C3628 ) C3621_=_C3623( C3621 C3623 ) C3621_=_C3624( C3621 C3624 ) C3621_=_C3625( C3621 C3625 ) C3621_=_C3626( C3621 C3626 ) \nC3621_=_C3627( C3621 C3627 ) C3621_=_C3628( C3621 C3628 ) C3621_=_C3711( C3621 C3711 ) C3623_=_C3624( C3623 C3624 ) C3623_=_C3625( C3623 C3625 ) C3623_=_C3626( C3623 C3626 ) \nC3623_=_C3627( C3623 C3627 ) C3623_=_C3628( C3623 C3628 ) C3623_=_C3732( C3623 C3732 ) C3623_=_C3840( C3623 C3840 ) C3624_=_C3625( C3624 C3625 ) C3624_=_C3626( C3624 C3626 ) \nC3624_=_C3627( C3624 C3627 ) C3624_=_C3628( C3624 C3628 ) C3624_=_C3733( C3624 C3733 ) C3624_=_C3841( C3624 C3841 ) C3625_=_C3626( C3625 C3626 ) C3625_=_C3627( C3625 C3627 ) \nC3625_=_C3628( C3625 C3628 ) C3625_=_C3631( C3625 C3631 ) C3625_=_C3726( C3625 C3726 ) C3625_=_C3933( C3625 C3933 ) C3625_=_C3952( C3625 C3952 ) C3626_=_C3627( C3626 C3627 ) \nC3626_=_C3628( C3626 C3628 ) C3626_=_C3632( C3626 C3632 ) C3627_=_C3628( C3627 C3628 ) C3627_=_C3727( C3627 C3727 ) C3631_=_C3632( C3631 C3632 ) C3631_=_C3633( C3631 C3633 ) \nC3631_=_C3634( C3631 C3634 ) C3631_=_C3635( C3631 C3635 ) C3631_=_C3636( C3631 C3636 ) C3631_=_C3637( C3631 C3637 ) C3631_=_C3638( C3631 C3638 ) C3631_=_C3639( C3631 C3639 ) \nC3631_=_C3726( C3631 C3726 ) C3631_=_C3933( C3631 C3933 ) C3631_=_C3952( C3631 C3952 ) C3632_=_C3633( C3632 C3633 ) C3632_=_C3634( C3632 C3634 ) C3632_=_C3635( C3632 C3635 ) \nC3632_=_C3636( C3632 C3636 ) C3632_=_C3637( C3632 C3637 ) C3632_=_C3638( C3632 C3638 ) C3632_=_C3639( C3632 C3639 ) C3633_=_C3634( C3633 C3634 ) C3633_=_C3635( C3633 C3635 ) \nC3633_=_C3636( C3633 C3636 ) C3633_=_C3637( C3633 C3637 ) C3633_=_C3638( C3633 C3638 ) C3633_=_C3639( C3633 C3639 ) C3634_=_C3635( C3634 C3635 ) C3634_=_C3636( C3634 C3636 ) \nC3634_=_C3637( C3634 C3637 ) C3634_=_C3638( C3634 C3638 ) C3634_=_C3639( C3634 C3639 ) C3635_=_C3636( C3635 C3636 ) C3635_=_C3637( C3635 C3637 ) C3635_=_C3638( C3635 C3638 ) \nC3635_=_C3639( C3635 C3639 ) C3636_=_C3637( C3636 C3637 ) C3636_=_C3638( C3636 C3638 ) C3636_=_C3639( C3636 C3639 ) C3637_=_C3638( C3637 C3638 ) C3637_=_C3639( C3637 C3639 ) \nC3637_=_C3737( C3637 C3737 ) C3638_=_C3639( C3638 C3639 ) C3654_=_C3764( C3654 C3764 ) C3654_=_C3847( C3654 C3847 ) C3654_=_C3932( C3654 C3932 ) C3654_=_C3952( C3654 C3952 ) \nC3654_=_C3953( C3654 C3953 ) C3661_=_C3664( C3661 C3664 ) C3661_=_C3710( C3661 C3710 ) C3661_=_C3711( C3661 C3711 ) C3661_=_C3712( C3661 C3712 ) C3661_=_C3713( C3661 C3713 ) \nC3661_=_C3714( C3661 C3714 ) C3661_=_C3715( C3661 C3715 ) C3661_=_C3716( C3661 C3716 ) C3664_=_C3673( C3664 C3673 ) C3664_=_C3700( C3664 C3700 ) C3664_=_C3762( C3664 C3762 ) \nC3664_=_C3780( C3664 C3780 ) C3664_=_C3838( C3664 C3838 ) C3664_=_C3839( C3664 C3839 ) C3664_=_C3840( C3664 C3840 ) C3664_=_C3841( C3664 C3841 ) C3664_=_C3842( C3664 C3842 ) \nC3664_=_C3843( C3664 C3843 ) C3664_=_C3844( C3664 C3844 ) C3664_=_C3845( C3664 C3845 ) C3671_=_C3672( C3671 C3672 ) C3671_=_C3673( C3671 C3673 ) C3671_=_C3675( C3671 C3675 ) \nC3671_=_C3676( C3671 C3676 ) C3671_=_C3677( C3671 C3677 ) C3671_=_C3678( C3671 C3678 ) C3671_=_C3710( C3671 C3710 ) C3672_=_C3673( C3672 C3673 ) C3672_=_C3675( C3672 C3675 ) \nC3672_=_C3676( C3672 C3676 ) C3672_=_C3677( C3672 C3677 ) C3672_=_C3678( C3672 C3678 ) C3673_=_C3675( C3673 C3675 ) C3673_=_C3676( C3673 C3676 ) C3673_=_C3677( C3673 C3677 ) \nC3673_=_C3678( C3673 C3678 ) C3673_=_C3700( C3673 C3700 ) C3673_=_C3762( C3673 C3762 ) C3673_=_C3780( C3673 C3780 ) C3673_=_C3838( C3673 C3838 ) C3673_=_C3839( C3673 C3839 ) \nC3673_=_C3840( C3673 C3840 ) C3673_=_C3841( C3673 C3841 ) C3673_=_C3842( C3673 C3842 ) C3673_=_C3843( C3673 C3843 ) C3673_=_C3844( C3673 C3844 ) C3673_=_C3845( C3673 C3845 ) \nC3675_=_C3676( C3675 C3676 ) C3675_=_C3677( C3675 C3677 ) C3675_=_C3678( C3675 C3678 ) C3676_=_C3677( C3676 C3677 ) C3676_=_C3678( C3676 C3678 ) C3676_=_C3784( C3676 C3784 ) \nC3676_=_C3842( C3676 C3842 ) C3676_=_C3935( C3676 C3935 ) C3677_=_C3678( C3677 C3678 ) C3677_=_C3736( C3677 C3736 ) C3677_=_C3785( C3677 C3785 ) C3677_=_C3843( C3677 C3843 ) \nC3677_=_C3937( C3677 C3937 ) C3700_=_C3762( C3700 C3762 ) C3700_=_C3780( C3700 C3780 ) C3700_=_C3838( C3700 C3838 ) C3700_=_C3839( C3700 C3839 ) C3700_=_C3840( C3700 C3840 ) \nC3700_=_C3841( C3700 C3841 ) C3700_=_C3842( C3700 C3842 ) C3700_=_C3843( C3700 C3843 ) C3700_=_C3844( C3700 C3844 ) C3700_=_C3845( C3700 C3845 ) C3710_=_C3711( C3710 C3711 ) \nC3710_=_C3712( C3710 C3712 ) C3710_=_C3713( C3710 C3713 ) C3710_=_C3714( C3710 C3714 ) C3710_=_C3715( C3710 C3715 ) C3710_=_C3716( C3710 C3716 ) C3711_=_C3712( C3711 C3712 ) \nC3711_=_C3713( C3711 C3713 ) C3711_=_C3714( C3711 C3714 ) C3711_=_C3715( C3711 C3715 ) C3711_=_C3716( C3711 C3716 ) C3712_=_C3713( C3712 C3713 ) C3712_=_C3714( C3712 C3714 ) \nC3712_=_C3715( C3712 C3715 ) C3712_=_C3716( C3712 C3716 ) C3713_=_C3714( C3713 C3714 ) C3713_=_C3715( C3713 C3715 ) C3713_=_C3716( C3713 C3716 ) C3713_=_C3783( C3713 C3783 ) \nC3714_=_C3715( C3714 C3715 ) C3714_=_C3716( C3714 C3716 ) C3715_=_C3716( C3715 C3716 ) C3716_=_C3740( C3716 C3740 ) C3723_=_C3724( C3723 C3724 ) C3723_=_C3726( C3723 C3726 ) \nC3723_=_C3727( C3723 C3727 ) C3723_=_C3891( C3723 C3891 ) C3724_=_C3726( C3724 C3726 ) C3724_=_C3727( C3724 C3727 ) C3724_=_C3782( C3724 C3782 ) C3724_=_C3948( C3724 C3948 ) \nC3726_=_C3727( C3726 C3727 ) C3726_=_C3933( C3726 C3933 ) C3726_=_C3952( C3726 C3952 ) C3730_=_C3731( C3730 C3731 ) C3730_=_C3732( C3730 C3732 ) C3730_=_C3733( C3730 C3733 ) \nC3730_=_C3734( C3730 C3734 ) C3730_=_C3735( C3730 C3735 ) C3730_=_C3736( C3730 C3736 ) C3730_=_C3737( C3730 C3737 ) C3730_=_C3738( C3730 C3738 ) C3730_=_C3739( C3730 C3739 ) \nC3730_=_C3740( C3730 C3740 ) C3730_=_C3741( C3730 C3741 ) C3731_=_C3732( C3731 C3732 ) C3731_=_C3733( C3731 C3733 ) C3731_=_C3734( C3731 C3734 ) C3731_=_C3735( C3731 C3735 ) \nC3731_=_C3736( C3731 C3736 ) C3731_=_C3737( C3731 C3737 ) C3731_=_C3738( C3731 C3738 ) C3731_=_C3739( C3731 C3739 ) C3731_=_C3740( C3731 C3740 ) C3731_=_C3741( C3731 C3741 ) \nC3732_=_C3733( C3732 C3733 ) C3732_=_C3734( C3732 C3734 ) C3732_=_C3735( C3732 C3735 ) C3732_=_C3736( C3732 C3736 ) C3732_=_C3737( C3732 C3737 ) C3732_=_C3738( C3732 C3738 ) \nC3732_=_C3739( C3732 C3739 ) C3732_=_C3740( C3732 C3740 ) C3732_=_C3741( C3732 C3741 ) C3732_=_C3840( C3732 C3840 ) C3733_=_C3734( C3733 C3734 ) C3733_=_C3735( C3733 C3735 ) \nC3733_=_C3736( C3733 C3736 ) C3733_=_C3737( C3733 C3737 ) C3733_=_C3738( C3733 C3738 ) C3733_=_C3739( C3733 C3739 ) C3733_=_C3740( C3733 C3740 ) C3733_=_C3741( C3733 C3741 ) \nC3733_=_C3841( C3733 C3841 ) C3734_=_C3735( C3734 C3735 ) C3734_=_C3736( C3734 C3736 ) C3734_=_C3737( C3734 C3737 ) C3734_=_C3738( C3734 C3738 ) C3734_=_C3739( C3734 C3739 ) \nC3734_=_C3740( C3734 C3740 ) C3734_=_C3741( C3734 C3741 ) C3734_=_C3934( C3734 C3934 ) C3735_=_C3736( C3735 C3736 ) C3735_=_C3737( C3735 C3737 ) C3735_=_C3738( C3735 C3738 ) \nC3735_=_C3739( C3735 C3739 ) C3735_=_C3740( C3735 C3740 ) C3735_=_C3741( C3735 C3741 ) C3735_=_C3849( C3735 C3849 ) C3736_=_C3737( C3736 C3737 ) C3736_=_C3738( C3736 C3738 ) \nC3736_=_C3739(</w:t>
      </w:r>
    </w:p>
    <w:p>
      <w:pPr>
        <w:pStyle w:val="PreformattedText"/>
        <w:bidi w:val="0"/>
        <w:spacing w:before="0" w:after="0"/>
        <w:jc w:val="left"/>
        <w:rPr/>
      </w:pPr>
      <w:r>
        <w:rPr/>
        <w:t xml:space="preserve"> </w:t>
      </w:r>
      <w:r>
        <w:rPr/>
        <w:t>C3736 C3739 ) C3736_=_C3740( C3736 C3740 ) C3736_=_C3741( C3736 C3741 ) C3736_=_C3785( C3736 C3785 ) C3736_=_C3843( C3736 C3843 ) C3736_=_C3937( C3736 C3937 ) \nC3737_=_C3738( C3737 C3738 ) C3737_=_C3739( C3737 C3739 ) C3737_=_C3740( C3737 C3740 ) C3737_=_C3741( C3737 C3741 ) C3738_=_C3739( C3738 C3739 ) C3738_=_C3740( C3738 C3740 ) \nC3738_=_C3741( C3738 C3741 ) C3739_=_C3740( C3739 C3740 ) C3739_=_C3741( C3739 C3741 ) C3740_=_C3741( C3740 C3741 ) C3750_=_C3810( C3750 C3810 ) C3750_=_C3847( C3750 C3847 ) \nC3750_=_C3848( C3750 C3848 ) C3750_=_C3849( C3750 C3849 ) C3750_=_C3850( C3750 C3850 ) C3750_=_C3851( C3750 C3851 ) C3750_=_C3852( C3750 C3852 ) C3750_=_C3853( C3750 C3853 ) \nC3750_=_C3854( C3750 C3854 ) C3762_=_C3764( C3762 C3764 ) C3762_=_C3780( C3762 C3780 ) C3762_=_C3838( C3762 C3838 ) C3762_=_C3839( C3762 C3839 ) C3762_=_C3840( C3762 C3840 ) \nC3762_=_C3841( C3762 C3841 ) C3762_=_C3842( C3762 C3842 ) C3762_=_C3843( C3762 C3843 ) C3762_=_C3844( C3762 C3844 ) C3762_=_C3845( C3762 C3845 ) C3764_=_C3847( C3764 C3847 ) \nC3764_=_C3932( C3764 C3932 ) C3764_=_C3952( C3764 C3952 ) C3764_=_C3953( C3764 C3953 ) C3780_=_C3782( C3780 C3782 ) C3780_=_C3783( C3780 C3783 ) C3780_=_C3784( C3780 C3784 ) \nC3780_=_C3785( C3780 C3785 ) C3780_=_C3786( C3780 C3786 ) C3780_=_C3787( C3780 C3787 ) C3780_=_C3788( C3780 C3788 ) C3780_=_C3838( C3780 C3838 ) C3780_=_C3839( C3780 C3839 ) \nC3780_=_C3840( C3780 C3840 ) C3780_=_C3841( C3780 C3841 ) C3780_=_C3842( C3780 C3842 ) C3780_=_C3843( C3780 C3843 ) C3780_=_C3844( C3780 C3844 ) C3780_=_C3845( C3780 C3845 ) \nC3782_=_C3783( C3782 C3783 ) C3782_=_C3784( C3782 C3784 ) C3782_=_C3785( C3782 C3785 ) C3782_=_C3786( C3782 C3786 ) C3782_=_C3787( C3782 C3787 ) C3782_=_C3788( C3782 C3788 ) \nC3782_=_C3948( C3782 C3948 ) C3783_=_C3784( C3783 C3784 ) C3783_=_C3785( C3783 C3785 ) C3783_=_C3786( C3783 C3786 ) C3783_=_C3787( C3783 C3787 ) C3783_=_C3788( C3783 C3788 ) \nC3784_=_C3785( C3784 C3785 ) C3784_=_C3786( C3784 C3786 ) C3784_=_C3787( C3784 C3787 ) C3784_=_C3788( C3784 C3788 ) C3784_=_C3842( C3784 C3842 ) C3784_=_C3935( C3784 C3935 ) \nC3785_=_C3786( C3785 C3786 ) C3785_=_C3787( C3785 C3787 ) C3785_=_C3788( C3785 C3788 ) C3785_=_C3843( C3785 C3843 ) C3785_=_C3937( C3785 C3937 ) C3786_=_C3787( C3786 C3787 ) \nC3786_=_C3788( C3786 C3788 ) C3787_=_C3788( C3787 C3788 ) C3810_=_C3847( C3810 C3847 ) C3810_=_C3848( C3810 C3848 ) C3810_=_C3849( C3810 C3849 ) C3810_=_C3850( C3810 C3850 ) \nC3810_=_C3851( C3810 C3851 ) C3810_=_C3852( C3810 C3852 ) C3810_=_C3853( C3810 C3853 ) C3810_=_C3854( C3810 C3854 ) C3838_=_C3839( C3838 C3839 ) C3838_=_C3840( C3838 C3840 ) \nC3838_=_C3841( C3838 C3841 ) C3838_=_C3842( C3838 C3842 ) C3838_=_C3843( C3838 C3843 ) C3838_=_C3844( C3838 C3844 ) C3838_=_C3845( C3838 C3845 ) C3839_=_C3840( C3839 C3840 ) \nC3839_=_C3841( C3839 C3841 ) C3839_=_C3842( C3839 C3842 ) C3839_=_C3843( C3839 C3843 ) C3839_=_C3844( C3839 C3844 ) C3839_=_C3845( C3839 C3845 ) C3839_=_C3932( C3839 C3932 ) \nC3839_=_C3933( C3839 C3933 ) C3839_=_C3934( C3839 C3934 ) C3839_=_C3935( C3839 C3935 ) C3839_=_C3936( C3839 C3936 ) C3839_=_C3937( C3839 C3937 ) C3839_=_C3938( C3839 C3938 ) \nC3840_=_C3841( C3840 C3841 ) C3840_=_C3842( C3840 C3842 ) C3840_=_C3843( C3840 C3843 ) C3840_=_C3844( C3840 C3844 ) C3840_=_C3845( C3840 C3845 ) C3841_=_C3842( C3841 C3842 ) \nC3841_=_C3843( C3841 C3843 ) C3841_=_C3844( C3841 C3844 ) C3841_=_C3845( C3841 C3845 ) C3842_=_C3843( C3842 C3843 ) C3842_=_C3844( C3842 C3844 ) C3842_=_C3845( C3842 C3845 ) \nC3842_=_C3935( C3842 C3935 ) C3843_=_C3844( C3843 C3844 ) C3843_=_C3845( C3843 C3845 ) C3843_=_C3937( C3843 C3937 ) C3844_=_C3845( C3844 C3845 ) C3847_=_C3848( C3847 C3848 ) \nC3847_=_C3849( C3847 C3849 ) C3847_=_C3850( C3847 C3850 ) C3847_=_C3851( C3847 C3851 ) C3847_=_C3852( C3847 C3852 ) C3847_=_C3853( C3847 C3853 ) C3847_=_C3854( C3847 C3854 ) \nC3847_=_C3932( C3847 C3932 ) C3847_=_C3952( C3847 C3952 ) C3847_=_C3953( C3847 C3953 ) C3848_=_C3849( C3848 C3849 ) C3848_=_C3850( C3848 C3850 ) C3848_=_C3851( C3848 C3851 ) \nC3848_=_C3852( C3848 C3852 ) C3848_=_C3853( C3848 C3853 ) C3848_=_C3854( C3848 C3854 ) C3849_=_C3850( C3849 C3850 ) C3849_=_C3851( C3849 C3851 ) C3849_=_C3852( C3849 C3852 ) \nC3849_=_C3853( C3849 C3853 ) C3849_=_C3854( C3849 C3854 ) C3850_=_C3851( C3850 C3851 ) C3850_=_C3852( C3850 C3852 ) C3850_=_C3853( C3850 C3853 ) C3850_=_C3854( C3850 C3854 ) \nC3850_=_C3936( C3850 C3936 ) C3850_=_C3953( C3850 C3953 ) C3850_=_C4029( C3850 C4029 ) C3851_=_C3852( C3851 C3852 ) C3851_=_C3853( C3851 C3853 ) C3851_=_C3854( C3851 C3854 ) \nC3852_=_C3853( C3852 C3853 ) C3852_=_C3854( C3852 C3854 ) C3852_=_C3891( C3852 C3891 ) C3852_=_C3905( C3852 C3905 ) C3852_=_C3938( C3852 C3938 ) C3852_=_C3948( C3852 C3948 ) \nC3852_=_C4029( C3852 C4029 ) C3853_=_C3854( C3853 C3854 ) C3891_=_C3905( C3891 C3905 ) C3891_=_C3938( C3891 C3938 ) C3891_=_C3948( C3891 C3948 ) C3891_=_C4029( C3891 C4029 ) \nC3905_=_C3938( C3905 C3938 ) C3905_=_C3948( C3905 C3948 ) C3905_=_C4029( C3905 C4029 ) C3932_=_C3933( C3932 C3933 ) C3932_=_C3934( C3932 C3934 ) C3932_=_C3935( C3932 C3935 ) \nC3932_=_C3936( C3932 C3936 ) C3932_=_C3937( C3932 C3937 ) C3932_=_C3938( C3932 C3938 ) C3932_=_C3952( C3932 C3952 ) C3932_=_C3953( C3932 C3953 ) C3933_=_C3934( C3933 C3934 ) \nC3933_=_C3935( C3933 C3935 ) C3933_=_C3936( C3933 C3936 ) C3933_=_C3937( C3933 C3937 ) C3933_=_C3938( C3933 C3938 ) C3933_=_C3952( C3933 C3952 ) C3934_=_C3935( C3934 C3935 ) \nC3934_=_C3936( C3934 C3936 ) C3934_=_C3937( C3934 C3937 ) C3934_=_C3938( C3934 C3938 ) C3935_=_C3936( C3935 C3936 ) C3935_=_C3937( C3935 C3937 ) C3935_=_C3938( C3935 C3938 ) \nC3936_=_C3937( C3936 C3937 ) C3936_=_C3938( C3936 C3938 ) C3936_=_C3953( C3936 C3953 ) C3936_=_C4029( C3936 C4029 ) C3937_=_C3938( C3937 C3938 ) C3938_=_C3948( C3938 C3948 ) \nC3938_=_C4029( C3938 C4029 ) C3948_=_C4029( C3948 C4029 ) C3952_=_C3953( C3952 C3953 ) C3953_=_C4029( C3953 C4029 ) "];61-&gt;64[label="641: C43 C45 C67 C69 C165 \nC201 C245 C280 C293 C356 C367 \nC383 C399 C405 C416 C429 C444 \nC452 C457 C462 C469 C473 C481 \nC482 C483 C484 C486 C487 C489 \nC490 C491 C493 C496 C497 C498 \nC499 C500 C501 C502 C503 C504 \nC505 C506 C507 C540 C544 C551 \nC552 C578 C589 C590 C591 C597 \nC599 C603 C605 C606 C613 C656 \nC665 C679 C680 C685 C721 C733 \nC766 C768 C769 C794 C815 C819 \nC824 C830 C841 C848 C855 C867 \nC891 C901 C902 C949 C967 C988 \nC992 C1004 C1006 C1007 C1008 C1009 \nC1010 C1011 C1012 C1013 C1014 C1015 \nC1016 C1017 C1020 C1022 C1024 C1025 \nC1027 C1065 C1088 C1140 C1141 C1142 \nC1144 C1146 C1148 C1150 C1152 C1153 \nC1154 C1155 C1156 C1157 C1158 C1159 \nC1160 C1161 C1162 C1163 C1164 C1165 \nC1186 C1191 C1194 C1205 C1229 C1242 \nC1254 C1256 C1257 C1267 C1270 C1272 \nC1275 C1276 C1277 C1278 C1281 C1297 \nC1299 C1304 C1312 C1318 C1347 C1355 \nC1382 C1385 C1389 C1390 C1396 C1397 \nC1399 C1400 C1401 C1407 C1411 C1417 \nC1421 C1477 C1478 C1487 C1493 C1494 \nC1495 C1496 C1498 C1499 C1500 C1501 \nC1502 C1506 C1508 C1510 C1511 C1512 \nC1513 C1514 C1515 C1522 C1525 C1544 \nC1557 C1559 C1579 C1589 C1615 C1617 \nC1620 C1621 C1622 C1623 C1624 C1625 \nC1626 C1627 C1628 C1629 C1630 C1633 \nC1635 C1636 C1638 C1639 C1640 C1641 \nC1681 C1682 C1683 C1684 C1686 C1689 \nC1690 C1692 C1695 C1696 C1697 C1698 \nC1699 C1700 C1701 C1702 C1712 C1713 \nC1716 C1718 C1723 C1735 C1760 C1778 \nC1782 C1788 C1795 C1796 C1846 C1893 \nC1894 C1895 C1897 C1902 C1903 C1905 \nC1913 C1914 C1915 C1916 C1920 C1922 \nC1924 C1948 C1955 C1970 C1983 C1997 \nC1998 C2009 C2011 C2024 C2025 C2026 \nC2027 C2028 C2029 C2030 C2033 C2035 \nC2036 C2040 C2041 C2042 C2044 C2045 \nC2046 C2047 C2050 C2051 C2052 C2053 \nC2054 C2055 C2057 C2062 C2063 C2064 \nC2065 C2066 C2067 C2068 C2069 C2070 \nC2071 C2072 C2073 C2074 C2075 C2078 \nC2081 C2082 C2084 C2085 C2086 C2087 \nC2093 C2094 C2096 C2098 C2099 C2122 \nC2140 C2180 C2188 C2199 C2200 C2201 \nC2242 C2243 C2244 C2246 C2248 C2259 \nC2261 C2262 C2268 C2271 C2284 C2285 \nC2286 C2328 C2388 C2407 C2415 C2418 \nC2429 C2430 C2433 C2446 C2488 C2490 \nC2507 C2524 C2527 C2548 C2549 C2551 \nC2552 C2555 C2559 C2591 C2594 C2597 \nC2611 C2612 C2616 C2619 C2626 C2627 \nC2630 C2633 C2662 C2665 C2677 C2693 \nC2747 C2764 C2773 C2774 C2775 C2776 \nC2781 C2784 C2792 C2793 C2798 C2800 \nC2807 C2809 C2811 C2828 C2829 C2830 \nC2835 C2836 C2838 C2841 C2843 C2846 \nC2849 C2850 C2851 C2852 C2853 C2854 \nC2859 C2873 C2885 C2889 C2890 C2891 \nC2893 C2894 C2919 C2932 C2940 C2942 \nC2946 C2947 C2949 C2950 C2951 C2952 \nC2953 C2954 C2960 C2968 C2970 C2973 \nC2986 C2988 C3021 C3025 C3034 C3061 \nC3064 C3066 C3068 C3069 C3070 C3071 \nC3076 C3077 C3078 C3079 C3080 C3081 \nC3082 C3083 C3084 C3090 C3111 C3112 \nC3133 C3145 C3175 C3189 C3204 C3212 \nC3217 C3226 C3227 C3228 C3229 C3230 \nC3231 C3232 C3234 C3235 C3236 C3237 \nC3238 C3239 C3240 C3242 C3243 C3244 \nC3246 C3252 C3253 C3254 C3255 C3257 \nC3258 C3259 C3260 C3262 C3263 C3264 \nC3265 C3266 C3267 C3268 C3269 C3270 \nC3271 C3272 C3274 C3278 C3281 C3283 \nC3284 C3285 C3286 C3287 C3301 C3303 \nC3304 C3306 C3307 C3308 C3309 C3310 \nC3311 C3312 C3313 C3314 C3315 C3316 \nC3318 C3319 C3322 C3324 C3325 C3326 \nC3327 C3328 C3335 C3348 C3349 C3365 \nC3378 C3384 C3420 C3421 C3435 C3439 \nC3449 C3453 C3457 C3459 C3463 C3486 \nC3488 C3489 C3490 C3491 C3492 C3493 \nC3494 C3508 C3517 C3565 C3578 C3583 \nC3586 C3587 C3588 C3589 C3590 C3591 \nC3592 C3593 C3606 C3607 C3609 C3617 \nC3621 C3623 C3624 C3625 C3626 C3627 \nC3628 C3631 C3632 C3633 C3634 C3635 \nC3636 C3637 C3638 C3639 C3654 C3661 \nC3664 C3671 C3672 C3675 C3676 C3677 \nC3678 C3700 C3710 C3711 C3712 C3713 \nC3714 C3715 C3716 C3723 C3724 C3726 \nC3727 C3730 C3731 C3732 C3733 C3734 \nC3735 C3736 C3737 C3738 C3739 C3740 \nC3741 C3750 C3762 C3764 C3782 C3783 \nC3784 C3785 C3786 C3787 C3788 C3810 \nC3838 C3840 C3841 C3842 C3843 C3844 \nC3845 C3848 C3849 C3850 C3851 C3853 \nC3854 C3891 C3905 C3933 C3934 C3935 \nC3936 C3937 C3948 C3952 C3953 C4029</w:t>
      </w:r>
    </w:p>
    <w:p>
      <w:pPr>
        <w:pStyle w:val="PreformattedText"/>
        <w:bidi w:val="0"/>
        <w:spacing w:before="0" w:after="0"/>
        <w:jc w:val="left"/>
        <w:rPr/>
      </w:pPr>
      <w:r>
        <w:rPr/>
        <w:t xml:space="preserve"> </w:t>
      </w:r>
      <w:r>
        <w:rPr/>
        <w:t>\n7396: C43_=_C45 ,C43_=_C67 ,C43_=_C165 ,C43_=_C245 ,C43_=_C280 ,\nC43_=_C293 ,C43_=_C356 ,C43_=_C383 ,C43_=_C1276 ,C43_=_C1924 ,C43_=_C2285 ,\nC43_=_C2446 ,C43_=_C2809 ,C43_=_C2988 ,C43_=_C3025 ,C43_=_C3486 ,C43_=_C3488 ,\nC43_=_C3489 ,C43_=_C3490 ,C43_=_C3491 ,C43_=_C3492 ,C43_=_C3493 ,C45_=_C69 ,\nC45_=_C201 ,C45_=_C367 ,C45_=_C830 ,C45_=_C1399 ,C45_=_C1788 ,C45_=_C2099 ,\nC45_=_C2873 ,C45_=_C2893 ,C45_=_C3243 ,C45_=_C3335 ,C45_=_C3517 ,C45_=_C3607 ,\nC45_=_C3782 ,C45_=_C3783 ,C45_=_C3784 ,C45_=_C3785 ,C45_=_C3786 ,C45_=_C3787 ,\nC45_=_C3788 ,C67_=_C69 ,C67_=_C165 ,C67_=_C245 ,C67_=_C280 ,C67_=_C293 ,\nC67_=_C356 ,C67_=_C383 ,C67_=_C1276 ,C67_=_C1924 ,C67_=_C2285 ,C67_=_C2446 ,\nC67_=_C2809 ,C67_=_C2988 ,C67_=_C3025 ,C67_=_C3486 ,C67_=_C3488 ,C67_=_C3489 ,\nC67_=_C3490 ,C67_=_C3491 ,C67_=_C3492 ,C67_=_C3493 ,C69_=_C201 ,C69_=_C367 ,\nC69_=_C830 ,C69_=_C1399 ,C69_=_C1788 ,C69_=_C2099 ,C69_=_C2873 ,C69_=_C2893 ,\nC69_=_C3243 ,C69_=_C3335 ,C69_=_C3517 ,C69_=_C3607 ,C69_=_C3782 ,C69_=_C3783 ,\nC69_=_C3784 ,C69_=_C3785 ,C69_=_C3786 ,C69_=_C3787 ,C69_=_C3788 ,C165_=_C245 ,\nC165_=_C280 ,C165_=_C293 ,C165_=_C356 ,C165_=_C383 ,C165_=_C1276 ,C165_=_C1924 ,\nC165_=_C2285 ,C165_=_C2446 ,C165_=_C2809 ,C165_=_C2988 ,C165_=_C3025 ,C165_=_C3486 ,\nC165_=_C3488 ,C165_=_C3489 ,C165_=_C3490 ,C165_=_C3491 ,C165_=_C3492 ,C165_=_C3493 ,\nC201_=_C367 ,C201_=_C830 ,C201_=_C1399 ,C201_=_C1788 ,C201_=_C2099 ,C201_=_C2873 ,\nC201_=_C2893 ,C201_=_C3243 ,C201_=_C3335 ,C201_=_C3517 ,C201_=_C3607 ,C201_=_C3782 ,\nC201_=_C3783 ,C201_=_C3784 ,C201_=_C3785 ,C201_=_C3786 ,C201_=_C3787 ,C201_=_C3788 ,\nC245_=_C280 ,C245_=_C293 ,C245_=_C356 ,C245_=_C383 ,C245_=_C1276 ,C245_=_C1924 ,\nC245_=_C2285 ,C245_=_C2446 ,C245_=_C2809 ,C245_=_C2988 ,C245_=_C3025 ,C245_=_C3486 ,\nC245_=_C3488 ,C245_=_C3489 ,C245_=_C3490 ,C245_=_C3491 ,C245_=_C3492 ,C245_=_C3493 ,\nC280_=_C293 ,C280_=_C356 ,C280_=_C383 ,C280_=_C1276 ,C280_=_C1924 ,C280_=_C2285 ,\nC280_=_C2446 ,C280_=_C2809 ,C280_=_C2988 ,C280_=_C3025 ,C280_=_C3486 ,C280_=_C3488 ,\nC280_=_C3489 ,C280_=_C3490 ,C280_=_C3491 ,C280_=_C3492 ,C280_=_C3493 ,C293_=_C356 ,\nC293_=_C383 ,C293_=_C1276 ,C293_=_C1924 ,C293_=_C2285 ,C293_=_C2446 ,C293_=_C2809 ,\nC293_=_C2988 ,C293_=_C3025 ,C293_=_C3486 ,C293_=_C3488 ,C293_=_C3489 ,C293_=_C3490 ,\nC293_=_C3491 ,C293_=_C3492 ,C293_=_C3493 ,C356_=_C383 ,C356_=_C1276 ,C356_=_C1924 ,\nC356_=_C2285 ,C356_=_C2446 ,C356_=_C2809 ,C356_=_C2988 ,C356_=_C3025 ,C356_=_C3486 ,\nC356_=_C3488 ,C356_=_C3489 ,C356_=_C3490 ,C356_=_C3491 ,C356_=_C3492 ,C356_=_C3493 ,\nC367_=_C830 ,C367_=_C1399 ,C367_=_C1788 ,C367_=_C2099 ,C367_=_C2873 ,C367_=_C2893 ,\nC367_=_C3243 ,C367_=_C3335 ,C367_=_C3517 ,C367_=_C3607 ,C367_=_C3782 ,C367_=_C3783 ,\nC367_=_C3784 ,C367_=_C3785 ,C367_=_C3786 ,C367_=_C3787 ,C367_=_C3788 ,C383_=_C1276 ,\nC383_=_C1924 ,C383_=_C2285 ,C383_=_C2446 ,C383_=_C2809 ,C383_=_C2988 ,C383_=_C3025 ,\nC383_=_C3486 ,C383_=_C3488 ,C383_=_C3489 ,C383_=_C3490 ,C383_=_C3491 ,C383_=_C3492 ,\nC383_=_C3493 ,C399_=_C405 ,C399_=_C416 ,C399_=_C481 ,C399_=_C482 ,C399_=_C483 ,\nC399_=_C484 ,C399_=_C486 ,C399_=_C487 ,C399_=_C489 ,C399_=_C490 ,C399_=_C491 ,\nC399_=_C493 ,C399_=_C496 ,C399_=_C497 ,C399_=_C498 ,C399_=_C499 ,C399_=_C500 ,\nC399_=_C501 ,C399_=_C502 ,C399_=_C503 ,C399_=_C504 ,C399_=_C505 ,C399_=_C506 ,\nC399_=_C507 ,C405_=_C416 ,C405_=_C1194 ,C405_=_C1589 ,C405_=_C1615 ,C405_=_C1617 ,\nC405_=_C1620 ,C405_=_C1621 ,C405_=_C1622 ,C405_=_C1623 ,C405_=_C1624 ,C405_=_C1625 ,\nC405_=_C1626 ,C405_=_C1627 ,C405_=_C1628 ,C405_=_C1629 ,C405_=_C1630 ,C405_=_C1633 ,\nC405_=_C1635 ,C405_=_C1636 ,C405_=_C1638 ,C405_=_C1639 ,C405_=_C1640 ,C405_=_C1641 ,\nC416_=_C462 ,C416_=_C599 ,C416_=_C901 ,C416_=_C2407 ,C416_=_C2677 ,C416_=_C2973 ,\nC416_=_C3112 ,C416_=_C3212 ,C416_=_C3226 ,C416_=_C3227 ,C416_=_C3228 ,C416_=_C3229 ,\nC416_=_C3230 ,C416_=_C3231 ,C416_=_C3232 ,C416_=_C3234 ,C416_=_C3235 ,C416_=_C3236 ,\nC416_=_C3237 ,C416_=_C3238 ,C416_=_C3239 ,C416_=_C3240 ,C429_=_C444 ,C429_=_C452 ,\nC429_=_C589 ,C429_=_C1004 ,C429_=_C1006 ,C429_=_C1007 ,C429_=_C1008 ,C429_=_C1009 ,\nC429_=_C1010 ,C429_=_C1011 ,C429_=_C1012 ,C429_=_C1013 ,C429_=_C1014 ,C429_=_C1015 ,\nC429_=_C1016 ,C429_=_C1017 ,C429_=_C1020 ,C429_=_C1022 ,C429_=_C1024 ,C429_=_C1025 ,\nC429_=_C1027 ,C444_=_C452 ,C444_=_C855 ,C444_=_C1397 ,C444_=_C2180 ,C444_=_C2244 ,\nC444_=_C2415 ,C444_=_C2488 ,C444_=_C2764 ,C444_=_C2811 ,C444_=_C2891 ,C444_=_C2960 ,\nC444_=_C3133 ,C444_=_C3217 ,C444_=_C3365 ,C444_=_C3421 ,C444_=_C3508 ,C444_=_C3723 ,\nC444_=_C3724 ,C444_=_C3726 ,C444_=_C3727 ,C452_=_C613 ,C452_=_C665 ,C452_=_C1186 ,\nC452_=_C1355 ,C452_=_C1955 ,C452_=_C2188 ,C452_=_C2555 ,C452_=_C2773 ,C452_=_C2835 ,\nC452_=_C2968 ,C452_=_C3021 ,C452_=_C3061 ,C452_=_C3111 ,C452_=_C3252 ,C452_=_C3378 ,\nC452_=_C3891 ,C452_=_C3905 ,C452_=_C3948 ,C452_=_C4029 ,C457_=_C462 ,C457_=_C469 ,\nC457_=_C473 ,C457_=_C769 ,C457_=_C1385 ,C457_=_C1411 ,C457_=_C1795 ,C457_=_C2045 ,\nC457_=_C2046 ,C457_=_C2047 ,C457_=_C2050 ,C457_=_C2051 ,C457_=_C2052 ,C457_=_C2053 ,\nC457_=_C2054 ,C457_=_C2055 ,C457_=_C2057 ,C457_=_C2062 ,C457_=_C2063 ,C457_=_C2064 ,\nC457_=_C2065 ,C462_=_C469 ,C462_=_C473 ,C462_=_C599 ,C462_=_C901 ,C462_=_C2407 ,\nC462_=_C2677 ,C462_=_C2973 ,C462_=_C3112 ,C462_=_C3212 ,C462_=_C3226 ,C462_=_C3227 ,\nC462_=_C3228 ,C462_=_C3229 ,C462_=_C3230 ,C462_=_C3231 ,C462_=_C3232 ,C462_=_C3234 ,\nC462_=_C3235 ,C462_=_C3236 ,C462_=_C3237 ,C462_=_C3238 ,C462_=_C3239 ,C462_=_C3240 ,\nC469_=_C473 ,C469_=_C1278 ,C469_=_C1846 ,C469_=_C1948 ,C469_=_C1970 ,C469_=_C2693 ,\nC469_=_C2747 ,C469_=_C2859 ,C469_=_C3145 ,C469_=_C3175 ,C469_=_C3730 ,C469_=_C3731 ,\nC469_=_C3732 ,C469_=_C3733 ,C469_=_C3734 ,C469_=_C3735 ,C469_=_C3736 ,C469_=_C3737 ,\nC469_=_C3738 ,C469_=_C3739 ,C469_=_C3740 ,C469_=_C3741 ,C473_=_C606 ,C473_=_C2248 ,\nC473_=_C2418 ,C473_=_C2552 ,C473_=_C2830 ,C473_=_C2894 ,C473_=_C3453 ,C473_=_C3565 ,\nC473_=_C3578 ,C473_=_C3654 ,C473_=_C3764 ,C473_=_C3952 ,C473_=_C3953 ,C481_=_C482 ,\nC481_=_C483 ,C481_=_C484 ,C481_=_C486 ,C481_=_C487 ,C481_=_C489 ,C481_=_C490 ,\nC481_=_C491 ,C481_=_C493 ,C481_=_C496 ,C481_=_C497 ,C481_=_C498 ,C481_=_C499 ,\nC481_=_C500 ,C481_=_C501 ,C481_=_C502 ,C481_=_C503 ,C481_=_C504 ,C481_=_C505 ,\nC481_=_C506 ,C481_=_C507 ,C481_=_C540 ,C481_=_C544 ,C481_=_C551 ,C481_=_C552 ,\nC482_=_C483 ,C482_=_C484 ,C482_=_C486 ,C482_=_C487 ,C482_=_C489 ,C482_=_C490 ,\nC482_=_C491 ,C482_=_C493 ,C482_=_C496 ,C482_=_C497 ,C482_=_C498 ,C482_=_C499 ,\nC482_=_C500 ,C482_=_C501 ,C482_=_C502 ,C482_=_C503 ,C482_=_C504 ,C482_=_C505 ,\nC482_=_C506 ,C482_=_C507 ,C482_=_C578 ,C483_=_C484 ,C483_=_C486 ,C483_=_C487 ,\nC483_=_C489 ,C483_=_C490 ,C483_=_C491 ,C483_=_C493 ,C483_=_C496 ,C483_=_C497 ,\nC483_=_C498 ,C483_=_C499 ,C483_=_C500 ,C483_=_C501 ,C483_=_C502 ,C483_=_C503 ,\nC483_=_C504 ,C483_=_C505 ,C483_=_C506 ,C483_=_C507 ,C483_=_C891 ,C483_=_C901 ,\nC483_=_C902 ,C484_=_C486 ,C484_=_C487 ,C484_=_C489 ,C484_=_C490 ,C484_=_C491 ,\nC484_=_C493 ,C484_=_C496 ,C484_=_C497 ,C484_=_C498 ,C484_=_C499 ,C484_=_C500 ,\nC484_=_C501 ,C484_=_C502 ,C484_=_C503 ,C484_=_C504 ,C484_=_C505 ,C484_=_C506 ,\nC484_=_C507 ,C484_=_C988 ,C484_=_C992 ,C486_=_C487 ,C486_=_C489 ,C486_=_C490 ,\nC486_=_C491 ,C486_=_C493 ,C486_=_C496 ,C486_=_C497 ,C486_=_C498 ,C486_=_C499 ,\nC486_=_C500 ,C486_=_C501 ,C486_=_C502 ,C486_=_C503 ,C486_=_C504 ,C486_=_C505 ,\nC486_=_C506 ,C486_=_C507 ,C486_=_C1141 ,C486_=_C1242 ,C486_=_C1254 ,C486_=_C1256 ,\nC486_=_C1257 ,C487_=_C489 ,C487_=_C490 ,C487_=_C491 ,C487_=_C493 ,C487_=_C496 ,\nC487_=_C497 ,C487_=_C498 ,C487_=_C499 ,C487_=_C500 ,C487_=_C501 ,C487_=_C502 ,\nC487_=_C503 ,C487_=_C504 ,C487_=_C505 ,C487_=_C506 ,C487_=_C507 ,C489_=_C490 ,\nC489_=_C491 ,C489_=_C493 ,C489_=_C496 ,C489_=_C497 ,C489_=_C498 ,C489_=_C499 ,\nC489_=_C500 ,C489_=_C501 ,C489_=_C502 ,C489_=_C503 ,C489_=_C504 ,C489_=_C505 ,\nC489_=_C506 ,C489_=_C507 ,C489_=_C2140 ,C490_=_C491 ,C490_=_C493 ,C490_=_C496 ,\nC490_=_C497 ,C490_=_C498 ,C490_=_C499 ,C490_=_C500 ,C490_=_C501 ,C490_=_C502 ,\nC490_=_C503 ,C490_=_C504 ,C490_=_C505 ,C490_=_C506 ,C490_=_C507 ,C490_=_C1501 ,\nC490_=_C2047 ,C490_=_C2677 ,C491_=_C493 ,C491_=_C496 ,C491_=_C497 ,C491_=_C498 ,\nC491_=_C499 ,C491_=_C500 ,C491_=_C501 ,C491_=_C502 ,C491_=_C503 ,C491_=_C504 ,\nC491_=_C505 ,C491_=_C506 ,C491_=_C507 ,C491_=_C3112 ,C493_=_C496 ,C493_=_C497 ,\nC493_=_C498 ,C493_=_C499 ,C493_=_C500 ,C493_=_C501 ,C493_=_C502 ,C493_=_C503 ,\nC493_=_C504 ,C493_=_C505 ,C493_=_C506 ,C493_=_C507 ,C493_=_C1148 ,C493_=_C1690 ,\nC493_=_C1903 ,C493_=_C3069 ,C493_=_C3255 ,C493_=_C3457 ,C493_=_C3459 ,C493_=_C3463 ,\nC496_=_C497 ,C496_=_C498 ,C496_=_C499 ,C496_=_C500 ,C496_=_C501 ,C496_=_C502 ,\nC496_=_C503 ,C496_=_C504 ,C496_=_C505 ,C496_=_C506 ,C496_=_C507 ,C496_=_C1153 ,\nC497_=_C498 ,C497_=_C499 ,C497_=_C500 ,C497_=_C501 ,C497_=_C502 ,C497_=_C503 ,\nC497_=_C504 ,C497_=_C505 ,C497_=_C506 ,C497_=_C507 ,C497_=_C3232 ,C497_=_C3304 ,\nC497_=_C3322 ,C497_=_C3810 ,C498_=_C499 ,C498_=_C500 ,C498_=_C501 ,C498_=_C502 ,\nC498_=_C503 ,C498_=_C504 ,C498_=_C505 ,C498_=_C506 ,C498_=_C507 ,C498_=_C1154 ,\nC498_=_C1695 ,C498_=_C2081 ,C498_=_C3586 ,C498_=_C3671 ,C498_=_C3710 ,C499_=_C500 ,\nC499_=_C501 ,C499_=_C502 ,C499_=_C503 ,C499_=_C504 ,C499_=_C505 ,C499_=_C506 ,\nC499_=_C507 ,C499_=_C1155 ,C499_=_C1696 ,C499_=_C3587 ,C499_=_C3672 ,C500_=_C501 ,\nC500_=_C502 ,C500_=_C503 ,C500_=_C504 ,C500_=_C505 ,C500_=_C506 ,C500_=_C507 ,\nC500_=_C1020 ,C500_=_C3723 ,C500_=_C3891 ,C501_=_C502 ,C501_=_C503 ,C501_=_C504 ,\nC501_=_C505 ,C501_=_C506 ,C501_=_C507 ,C502_=_C503 ,C502_=_C504 ,C502_=_C505 ,\nC502_=_C506 ,C502_=_C507 ,C502_=_C3237 ,C502_=_C3714 ,C503_=_C504 ,C503_=_C505 ,\nC503_=_C506 ,C503_=_C507 ,C503_=_C3238 ,C503_=_C3269 ,C503_=_C3491 ,C504_=_C505 ,\nC504_=_C506 ,C504_=_C507 ,C504_=_C2085 ,C504_=_C3715 ,C505_=_C506 ,C505_=_C507 ,\nC505_=_C3633 ,C506_=_C507 ,C506_=_C2954 ,C506_=_C3239 ,C506_=_C3287 ,C507_=_C1165 ,\nC507_=_C1702 ,C507_=_C3593 ,C507_=_C3678 ,C540_=_C544 ,C540_=_C551 ,C540_=_C552 ,\nC540_=_C590</w:t>
      </w:r>
    </w:p>
    <w:p>
      <w:pPr>
        <w:pStyle w:val="PreformattedText"/>
        <w:bidi w:val="0"/>
        <w:spacing w:before="0" w:after="0"/>
        <w:jc w:val="left"/>
        <w:rPr/>
      </w:pPr>
      <w:r>
        <w:rPr/>
        <w:t xml:space="preserve"> </w:t>
      </w:r>
      <w:r>
        <w:rPr/>
        <w:t>,C540_=_C1140 ,C540_=_C1141 ,C540_=_C1142 ,C540_=_C1144 ,C540_=_C1146 ,\nC540_=_C1148 ,C540_=_C1150 ,C540_=_C1152 ,C540_=_C1153 ,C540_=_C1154 ,C540_=_C1155 ,\nC540_=_C1156 ,C540_=_C1157 ,C540_=_C1158 ,C540_=_C1159 ,C540_=_C1160 ,C540_=_C1161 ,\nC540_=_C1162 ,C540_=_C1163 ,C540_=_C1164 ,C540_=_C1165 ,C544_=_C551 ,C544_=_C552 ,\nC544_=_C815 ,C544_=_C891 ,C544_=_C1242 ,C544_=_C1544 ,C544_=_C1681 ,C544_=_C1682 ,\nC544_=_C1683 ,C544_=_C1684 ,C544_=_C1686 ,C544_=_C1689 ,C544_=_C1690 ,C544_=_C1692 ,\nC544_=_C1695 ,C544_=_C1696 ,C544_=_C1697 ,C544_=_C1698 ,C544_=_C1699 ,C544_=_C1700 ,\nC544_=_C1701 ,C544_=_C1702 ,C551_=_C552 ,C551_=_C656 ,C551_=_C1254 ,C551_=_C1716 ,\nC551_=_C2096 ,C551_=_C2199 ,C551_=_C2429 ,C551_=_C2616 ,C551_=_C2798 ,C551_=_C3384 ,\nC551_=_C3457 ,C551_=_C3494 ,C551_=_C3583 ,C551_=_C3586 ,C551_=_C3587 ,C551_=_C3588 ,\nC551_=_C3589 ,C551_=_C3590 ,C551_=_C3591 ,C551_=_C3592 ,C551_=_C3593 ,C552_=_C1065 ,\nC552_=_C1088 ,C552_=_C1256 ,C552_=_C1304 ,C552_=_C1396 ,C552_=_C1997 ,C552_=_C2932 ,\nC552_=_C3242 ,C552_=_C3348 ,C552_=_C3420 ,C552_=_C3435 ,C552_=_C3459 ,C552_=_C3671 ,\nC552_=_C3672 ,C552_=_C3675 ,C552_=_C3676 ,C552_=_C3677 ,C552_=_C3678 ,C578_=_C733 ,\nC578_=_C1257 ,C578_=_C1718 ,C578_=_C1998 ,C578_=_C2098 ,C578_=_C2201 ,C578_=_C2430 ,\nC578_=_C2548 ,C578_=_C2619 ,C578_=_C2781 ,C578_=_C2800 ,C578_=_C3189 ,C578_=_C3449 ,\nC578_=_C3606 ,C578_=_C3661 ,C578_=_C3710 ,C578_=_C3711 ,C578_=_C3712 ,C578_=_C3713 ,\nC578_=_C3714 ,C578_=_C3715 ,C578_=_C3716 ,C589_=_C590 ,C589_=_C591 ,C589_=_C597 ,\nC589_=_C599 ,C589_=_C603 ,C589_=_C605 ,C589_=_C606 ,C589_=_C613 ,C589_=_C1004 ,\nC589_=_C1006 ,C589_=_C1007 ,C589_=_C1008 ,C589_=_C1009 ,C589_=_C1010 ,C589_=_C1011 ,\nC589_=_C1012 ,C589_=_C1013 ,C589_=_C1014 ,C589_=_C1015 ,C589_=_C1016 ,C589_=_C1017 ,\nC589_=_C1020 ,C589_=_C1022 ,C589_=_C1024 ,C589_=_C1025 ,C589_=_C1027 ,C590_=_C591 ,\nC590_=_C597 ,C590_=_C599 ,C590_=_C603 ,C590_=_C605 ,C590_=_C606 ,C590_=_C613 ,\nC590_=_C1140 ,C590_=_C1141 ,C590_=_C1142 ,C590_=_C1144 ,C590_=_C1146 ,C590_=_C1148 ,\nC590_=_C1150 ,C590_=_C1152 ,C590_=_C1153 ,C590_=_C1154 ,C590_=_C1155 ,C590_=_C1156 ,\nC590_=_C1157 ,C590_=_C1158 ,C590_=_C1159 ,C590_=_C1160 ,C590_=_C1161 ,C590_=_C1162 ,\nC590_=_C1163 ,C590_=_C1164 ,C590_=_C1165 ,C591_=_C597 ,C591_=_C599 ,C591_=_C603 ,\nC591_=_C605 ,C591_=_C606 ,C591_=_C613 ,C591_=_C768 ,C591_=_C2024 ,C591_=_C2025 ,\nC591_=_C2026 ,C591_=_C2027 ,C591_=_C2028 ,C591_=_C2029 ,C591_=_C2030 ,C591_=_C2033 ,\nC591_=_C2035 ,C591_=_C2036 ,C591_=_C2040 ,C591_=_C2041 ,C591_=_C2042 ,C591_=_C2044 ,\nC597_=_C599 ,C597_=_C603 ,C597_=_C605 ,C597_=_C606 ,C597_=_C613 ,C597_=_C1390 ,\nC597_=_C2259 ,C597_=_C2774 ,C597_=_C2970 ,C597_=_C3064 ,C597_=_C3066 ,C597_=_C3068 ,\nC597_=_C3069 ,C597_=_C3070 ,C597_=_C3071 ,C597_=_C3076 ,C597_=_C3077 ,C597_=_C3078 ,\nC597_=_C3079 ,C597_=_C3080 ,C597_=_C3081 ,C597_=_C3082 ,C597_=_C3083 ,C599_=_C603 ,\nC599_=_C605 ,C599_=_C606 ,C599_=_C613 ,C599_=_C901 ,C599_=_C2407 ,C599_=_C2677 ,\nC599_=_C2973 ,C599_=_C3112 ,C599_=_C3212 ,C599_=_C3226 ,C599_=_C3227 ,C599_=_C3228 ,\nC599_=_C3229 ,C599_=_C3230 ,C599_=_C3231 ,C599_=_C3232 ,C599_=_C3234 ,C599_=_C3235 ,\nC599_=_C3236 ,C599_=_C3237 ,C599_=_C3238 ,C599_=_C3239 ,C599_=_C3240 ,C603_=_C605 ,\nC603_=_C606 ,C603_=_C613 ,C603_=_C685 ,C603_=_C1487 ,C603_=_C1723 ,C603_=_C2246 ,\nC603_=_C2433 ,C603_=_C2549 ,C603_=_C2597 ,C603_=_C2633 ,C603_=_C2828 ,C603_=_C2919 ,\nC603_=_C3439 ,C603_=_C3750 ,C603_=_C3810 ,C603_=_C3848 ,C603_=_C3849 ,C603_=_C3850 ,\nC603_=_C3851 ,C603_=_C3853 ,C603_=_C3854 ,C605_=_C606 ,C605_=_C613 ,C605_=_C1401 ,\nC605_=_C2271 ,C605_=_C2551 ,C605_=_C2784 ,C605_=_C2829 ,C605_=_C3246 ,C605_=_C3349 ,\nC605_=_C3463 ,C605_=_C3609 ,C605_=_C3933 ,C605_=_C3934 ,C605_=_C3935 ,C605_=_C3936 ,\nC605_=_C3937 ,C606_=_C613 ,C606_=_C2248 ,C606_=_C2418 ,C606_=_C2552 ,C606_=_C2830 ,\nC606_=_C2894 ,C606_=_C3453 ,C606_=_C3565 ,C606_=_C3578 ,C606_=_C3654 ,C606_=_C3764 ,\nC606_=_C3952 ,C606_=_C3953 ,C613_=_C665 ,C613_=_C1186 ,C613_=_C1355 ,C613_=_C1955 ,\nC613_=_C2188 ,C613_=_C2555 ,C613_=_C2773 ,C613_=_C2835 ,C613_=_C2968 ,C613_=_C3021 ,\nC613_=_C3061 ,C613_=_C3111 ,C613_=_C3252 ,C613_=_C3378 ,C613_=_C3891 ,C613_=_C3905 ,\nC613_=_C3948 ,C613_=_C4029 ,C656_=_C665 ,C656_=_C1254 ,C656_=_C1716 ,C656_=_C2096 ,\nC656_=_C2199 ,C656_=_C2429 ,C656_=_C2616 ,C656_=_C2798 ,C656_=_C3384 ,C656_=_C3457 ,\nC656_=_C3494 ,C656_=_C3583 ,C656_=_C3586 ,C656_=_C3587 ,C656_=_C3588 ,C656_=_C3589 ,\nC656_=_C3590 ,C656_=_C3591 ,C656_=_C3592 ,C656_=_C3593 ,C665_=_C1186 ,C665_=_C1355 ,\nC665_=_C1955 ,C665_=_C2188 ,C665_=_C2555 ,C665_=_C2773 ,C665_=_C2835 ,C665_=_C2968 ,\nC665_=_C3021 ,C665_=_C3061 ,C665_=_C3111 ,C665_=_C3252 ,C665_=_C3378 ,C665_=_C3891 ,\nC665_=_C3905 ,C665_=_C3948 ,C665_=_C4029 ,C679_=_C680 ,C679_=_C685 ,C679_=_C902 ,\nC679_=_C1477 ,C679_=_C1557 ,C679_=_C2262 ,C679_=_C2328 ,C679_=_C2524 ,C679_=_C2591 ,\nC679_=_C2626 ,C679_=_C2665 ,C679_=_C2776 ,C679_=_C3301 ,C679_=_C3303 ,C679_=_C3304 ,\nC679_=_C3306 ,C679_=_C3307 ,C679_=_C3308 ,C679_=_C3309 ,C679_=_C3310 ,C679_=_C3311 ,\nC679_=_C3312 ,C679_=_C3313 ,C679_=_C3314 ,C680_=_C685 ,C680_=_C824 ,C680_=_C1478 ,\nC680_=_C1713 ,C680_=_C1782 ,C680_=_C2094 ,C680_=_C2612 ,C680_=_C2627 ,C680_=_C2793 ,\nC680_=_C2885 ,C680_=_C3315 ,C680_=_C3316 ,C680_=_C3318 ,C680_=_C3319 ,C680_=_C3322 ,\nC680_=_C3324 ,C680_=_C3325 ,C680_=_C3326 ,C680_=_C3327 ,C680_=_C3328 ,C685_=_C1487 ,\nC685_=_C1723 ,C685_=_C2246 ,C685_=_C2433 ,C685_=_C2549 ,C685_=_C2597 ,C685_=_C2633 ,\nC685_=_C2828 ,C685_=_C2919 ,C685_=_C3439 ,C685_=_C3750 ,C685_=_C3810 ,C685_=_C3848 ,\nC685_=_C3849 ,C685_=_C3850 ,C685_=_C3851 ,C685_=_C3853 ,C685_=_C3854 ,C721_=_C733 ,\nC721_=_C794 ,C721_=_C867 ,C721_=_C1796 ,C721_=_C1983 ,C721_=_C2066 ,C721_=_C2067 ,\nC721_=_C2068 ,C721_=_C2069 ,C721_=_C2070 ,C721_=_C2071 ,C721_=_C2072 ,C721_=_C2073 ,\nC721_=_C2074 ,C721_=_C2075 ,C721_=_C2078 ,C721_=_C2081 ,C721_=_C2082 ,C721_=_C2084 ,\nC721_=_C2085 ,C721_=_C2086 ,C721_=_C2087 ,C733_=_C1257 ,C733_=_C1718 ,C733_=_C1998 ,\nC733_=_C2098 ,C733_=_C2201 ,C733_=_C2430 ,C733_=_C2548 ,C733_=_C2619 ,C733_=_C2781 ,\nC733_=_C2800 ,C733_=_C3189 ,C733_=_C3449 ,C733_=_C3606 ,C733_=_C3661 ,C733_=_C3710 ,\nC733_=_C3711 ,C733_=_C3712 ,C733_=_C3713 ,C733_=_C3714 ,C733_=_C3715 ,C733_=_C3716 ,\nC766_=_C768 ,C766_=_C769 ,C766_=_C841 ,C766_=_C1191 ,C766_=_C1312 ,C766_=_C1382 ,\nC766_=_C1407 ,C766_=_C1493 ,C766_=_C1494 ,C766_=_C1495 ,C766_=_C1496 ,C766_=_C1498 ,\nC766_=_C1499 ,C766_=_C1500 ,C766_=_C1501 ,C766_=_C1502 ,C766_=_C1506 ,C766_=_C1508 ,\nC766_=_C1510 ,C766_=_C1511 ,C766_=_C1512 ,C766_=_C1513 ,C766_=_C1514 ,C766_=_C1515 ,\nC768_=_C769 ,C768_=_C2024 ,C768_=_C2025 ,C768_=_C2026 ,C768_=_C2027 ,C768_=_C2028 ,\nC768_=_C2029 ,C768_=_C2030 ,C768_=_C2033 ,C768_=_C2035 ,C768_=_C2036 ,C768_=_C2040 ,\nC768_=_C2041 ,C768_=_C2042 ,C768_=_C2044 ,C769_=_C1385 ,C769_=_C1411 ,C769_=_C1795 ,\nC769_=_C2045 ,C769_=_C2046 ,C769_=_C2047 ,C769_=_C2050 ,C769_=_C2051 ,C769_=_C2052 ,\nC769_=_C2053 ,C769_=_C2054 ,C769_=_C2055 ,C769_=_C2057 ,C769_=_C2062 ,C769_=_C2063 ,\nC769_=_C2064 ,C769_=_C2065 ,C794_=_C867 ,C794_=_C1796 ,C794_=_C1983 ,C794_=_C2066 ,\nC794_=_C2067 ,C794_=_C2068 ,C794_=_C2069 ,C794_=_C2070 ,C794_=_C2071 ,C794_=_C2072 ,\nC794_=_C2073 ,C794_=_C2074 ,C794_=_C2075 ,C794_=_C2078 ,C794_=_C2081 ,C794_=_C2082 ,\nC794_=_C2084 ,C794_=_C2085 ,C794_=_C2086 ,C794_=_C2087 ,C815_=_C819 ,C815_=_C824 ,\nC815_=_C830 ,C815_=_C891 ,C815_=_C1242 ,C815_=_C1544 ,C815_=_C1681 ,C815_=_C1682 ,\nC815_=_C1683 ,C815_=_C1684 ,C815_=_C1686 ,C815_=_C1689 ,C815_=_C1690 ,C815_=_C1692 ,\nC815_=_C1695 ,C815_=_C1696 ,C815_=_C1697 ,C815_=_C1698 ,C815_=_C1699 ,C815_=_C1700 ,\nC815_=_C1701 ,C815_=_C1702 ,C819_=_C824 ,C819_=_C830 ,C819_=_C1270 ,C819_=_C1522 ,\nC819_=_C1735 ,C819_=_C1778 ,C819_=_C2388 ,C819_=_C2559 ,C819_=_C2662 ,C819_=_C2836 ,\nC819_=_C2838 ,C819_=_C2841 ,C819_=_C2843 ,C819_=_C2846 ,C819_=_C2849 ,C819_=_C2850 ,\nC819_=_C2851 ,C819_=_C2852 ,C819_=_C2853 ,C819_=_C2854 ,C824_=_C830 ,C824_=_C1478 ,\nC824_=_C1713 ,C824_=_C1782 ,C824_=_C2094 ,C824_=_C2612 ,C824_=_C2627 ,C824_=_C2793 ,\nC824_=_C2885 ,C824_=_C3315 ,C824_=_C3316 ,C824_=_C3318 ,C824_=_C3319 ,C824_=_C3322 ,\nC824_=_C3324 ,C824_=_C3325 ,C824_=_C3326 ,C824_=_C3327 ,C824_=_C3328 ,C830_=_C1399 ,\nC830_=_C1788 ,C830_=_C2099 ,C830_=_C2873 ,C830_=_C2893 ,C830_=_C3243 ,C830_=_C3335 ,\nC830_=_C3517 ,C830_=_C3607 ,C830_=_C3782 ,C830_=_C3783 ,C830_=_C3784 ,C830_=_C3785 ,\nC830_=_C3786 ,C830_=_C3787 ,C830_=_C3788 ,C841_=_C848 ,C841_=_C855 ,C841_=_C1191 ,\nC841_=_C1312 ,C841_=_C1382 ,C841_=_C1407 ,C841_=_C1493 ,C841_=_C1494 ,C841_=_C1495 ,\nC841_=_C1496 ,C841_=_C1498 ,C841_=_C1499 ,C841_=_C1500 ,C841_=_C1501 ,C841_=_C1502 ,\nC841_=_C1506 ,C841_=_C1508 ,C841_=_C1510 ,C841_=_C1511 ,C841_=_C1512 ,C841_=_C1513 ,\nC841_=_C1514 ,C841_=_C1515 ,C848_=_C855 ,C848_=_C988 ,C848_=_C1205 ,C848_=_C1272 ,\nC848_=_C1297 ,C848_=_C1318 ,C848_=_C1389 ,C848_=_C1417 ,C848_=_C1760 ,C848_=_C1920 ,\nC848_=_C2009 ,C848_=_C2940 ,C848_=_C2942 ,C848_=_C2946 ,C848_=_C2947 ,C848_=_C2949 ,\nC848_=_C2950 ,C848_=_C2951 ,C848_=_C2952 ,C848_=_C2953 ,C848_=_C2954 ,C855_=_C1397 ,\nC855_=_C2180 ,C855_=_C2244 ,C855_=_C2415 ,C855_=_C2488 ,C855_=_C2764 ,C855_=_C2811 ,\nC855_=_C2891 ,C855_=_C2960 ,C855_=_C3133 ,C855_=_C3217 ,C855_=_C3365 ,C855_=_C3421 ,\nC855_=_C3508 ,C855_=_C3723 ,C855_=_C3724 ,C855_=_C3726 ,C855_=_C3727 ,C867_=_C1796 ,\nC867_=_C1983 ,C867_=_C2066 ,C867_=_C2067 ,C867_=_C2068 ,C867_=_C2069 ,C867_=_C2070 ,\nC867_=_C2071 ,C867_=_C2072 ,C867_=_C2073 ,C867_=_C2074 ,C867_=_C2075 ,C867_=_C2078 ,\nC867_=_C2081 ,C867_=_C2082 ,C867_=_C2084 ,C867_=_C2085 ,C867_=_C2086 ,C867_=_C2087 ,\nC891_=_C901 ,C891_=_C902 ,C891_=_C1242 ,C891_=_C1544 ,C891_=_C1681 ,C891_=_C1682 ,\nC891_=_C1683 ,C891_=_C1684 ,C891_=_C1686 ,C891_=_C1689 ,C891_=_C1690 ,C891_=_C1692 ,\nC891_=_C1695 ,C891_=_C1696 ,C891_=_C1697 ,C891_=_C1698 ,C891_=_C1699 ,C891_=_C1700 ,\nC891_=_C1701 ,C891_=_C1702 ,C901_=_C902 ,C901_=_C2407 ,C901_=_C2677 ,C901_=_C2973 ,\nC901_=_C3112</w:t>
      </w:r>
    </w:p>
    <w:p>
      <w:pPr>
        <w:pStyle w:val="PreformattedText"/>
        <w:bidi w:val="0"/>
        <w:spacing w:before="0" w:after="0"/>
        <w:jc w:val="left"/>
        <w:rPr/>
      </w:pPr>
      <w:r>
        <w:rPr/>
        <w:t xml:space="preserve"> </w:t>
      </w:r>
      <w:r>
        <w:rPr/>
        <w:t>,C901_=_C3212 ,C901_=_C3226 ,C901_=_C3227 ,C901_=_C3228 ,C901_=_C3229 ,\nC901_=_C3230 ,C901_=_C3231 ,C901_=_C3232 ,C901_=_C3234 ,C901_=_C3235 ,C901_=_C3236 ,\nC901_=_C3237 ,C901_=_C3238 ,C901_=_C3239 ,C901_=_C3240 ,C902_=_C1477 ,C902_=_C1557 ,\nC902_=_C2262 ,C902_=_C2328 ,C902_=_C2524 ,C902_=_C2591 ,C902_=_C2626 ,C902_=_C2665 ,\nC902_=_C2776 ,C902_=_C3301 ,C902_=_C3303 ,C902_=_C3304 ,C902_=_C3306 ,C902_=_C3307 ,\nC902_=_C3308 ,C902_=_C3309 ,C902_=_C3310 ,C902_=_C3311 ,C902_=_C3312 ,C902_=_C3313 ,\nC902_=_C3314 ,C949_=_C967 ,C949_=_C1229 ,C949_=_C1347 ,C949_=_C1559 ,C949_=_C1579 ,\nC949_=_C2140 ,C949_=_C2200 ,C949_=_C2243 ,C949_=_C2286 ,C949_=_C2507 ,C949_=_C2630 ,\nC949_=_C2890 ,C949_=_C3090 ,C949_=_C3631 ,C949_=_C3632 ,C949_=_C3633 ,C949_=_C3634 ,\nC949_=_C3635 ,C949_=_C3636 ,C949_=_C3637 ,C949_=_C3638 ,C949_=_C3639 ,C967_=_C1229 ,\nC967_=_C1347 ,C967_=_C1559 ,C967_=_C1579 ,C967_=_C2140 ,C967_=_C2200 ,C967_=_C2243 ,\nC967_=_C2286 ,C967_=_C2507 ,C967_=_C2630 ,C967_=_C2890 ,C967_=_C3090 ,C967_=_C3631 ,\nC967_=_C3632 ,C967_=_C3633 ,C967_=_C3634 ,C967_=_C3635 ,C967_=_C3636 ,C967_=_C3637 ,\nC967_=_C3638 ,C967_=_C3639 ,C988_=_C992 ,C988_=_C1205 ,C988_=_C1272 ,C988_=_C1297 ,\nC988_=_C1318 ,C988_=_C1389 ,C988_=_C1417 ,C988_=_C1760 ,C988_=_C1920 ,C988_=_C2009 ,\nC988_=_C2940 ,C988_=_C2942 ,C988_=_C2946 ,C988_=_C2947 ,C988_=_C2949 ,C988_=_C2950 ,\nC988_=_C2951 ,C988_=_C2952 ,C988_=_C2953 ,C988_=_C2954 ,C992_=_C1275 ,C992_=_C1299 ,\nC992_=_C1421 ,C992_=_C1712 ,C992_=_C2011 ,C992_=_C2093 ,C992_=_C2611 ,C992_=_C2792 ,\nC992_=_C3084 ,C992_=_C3274 ,C992_=_C3278 ,C992_=_C3281 ,C992_=_C3283 ,C992_=_C3284 ,\nC992_=_C3285 ,C992_=_C3286 ,C992_=_C3287 ,C1004_=_C1006 ,C1004_=_C1007 ,C1004_=_C1008 ,\nC1004_=_C1009 ,C1004_=_C1010 ,C1004_=_C1011 ,C1004_=_C1012 ,C1004_=_C1013 ,C1004_=_C1014 ,\nC1004_=_C1015 ,C1004_=_C1016 ,C1004_=_C1017 ,C1004_=_C1020 ,C1004_=_C1022 ,C1004_=_C1024 ,\nC1004_=_C1025 ,C1004_=_C1027 ,C1004_=_C1970 ,C1006_=_C1007 ,C1006_=_C1008 ,C1006_=_C1009 ,\nC1006_=_C1010 ,C1006_=_C1011 ,C1006_=_C1012 ,C1006_=_C1013 ,C1006_=_C1014 ,C1006_=_C1015 ,\nC1006_=_C1016 ,C1006_=_C1017 ,C1006_=_C1020 ,C1006_=_C1022 ,C1006_=_C1024 ,C1006_=_C1025 ,\nC1006_=_C1027 ,C1006_=_C2180 ,C1006_=_C2188 ,C1007_=_C1008 ,C1007_=_C1009 ,C1007_=_C1010 ,\nC1007_=_C1011 ,C1007_=_C1012 ,C1007_=_C1013 ,C1007_=_C1014 ,C1007_=_C1015 ,C1007_=_C1016 ,\nC1007_=_C1017 ,C1007_=_C1020 ,C1007_=_C1022 ,C1007_=_C1024 ,C1007_=_C1025 ,C1007_=_C1027 ,\nC1008_=_C1009 ,C1008_=_C1010 ,C1008_=_C1011 ,C1008_=_C1012 ,C1008_=_C1013 ,C1008_=_C1014 ,\nC1008_=_C1015 ,C1008_=_C1016 ,C1008_=_C1017 ,C1008_=_C1020 ,C1008_=_C1022 ,C1008_=_C1024 ,\nC1008_=_C1025 ,C1008_=_C1027 ,C1008_=_C2507 ,C1009_=_C1010 ,C1009_=_C1011 ,C1009_=_C1012 ,\nC1009_=_C1013 ,C1009_=_C1014 ,C1009_=_C1015 ,C1009_=_C1016 ,C1009_=_C1017 ,C1009_=_C1020 ,\nC1009_=_C1022 ,C1009_=_C1024 ,C1009_=_C1025 ,C1009_=_C1027 ,C1009_=_C2025 ,C1009_=_C2548 ,\nC1009_=_C2549 ,C1009_=_C2551 ,C1009_=_C2552 ,C1009_=_C2555 ,C1010_=_C1011 ,C1010_=_C1012 ,\nC1010_=_C1013 ,C1010_=_C1014 ,C1010_=_C1015 ,C1010_=_C1016 ,C1010_=_C1017 ,C1010_=_C1020 ,\nC1010_=_C1022 ,C1010_=_C1024 ,C1010_=_C1025 ,C1010_=_C1027 ,C1010_=_C2559 ,C1011_=_C1012 ,\nC1011_=_C1013 ,C1011_=_C1014 ,C1011_=_C1015 ,C1011_=_C1016 ,C1011_=_C1017 ,C1011_=_C1020 ,\nC1011_=_C1022 ,C1011_=_C1024 ,C1011_=_C1025 ,C1011_=_C1027 ,C1011_=_C1683 ,C1011_=_C2662 ,\nC1011_=_C2665 ,C1012_=_C1013 ,C1012_=_C1014 ,C1012_=_C1015 ,C1012_=_C1016 ,C1012_=_C1017 ,\nC1012_=_C1020 ,C1012_=_C1022 ,C1012_=_C1024 ,C1012_=_C1025 ,C1012_=_C1027 ,C1012_=_C2764 ,\nC1012_=_C2773 ,C1013_=_C1014 ,C1013_=_C1015 ,C1013_=_C1016 ,C1013_=_C1017 ,C1013_=_C1020 ,\nC1013_=_C1022 ,C1013_=_C1024 ,C1013_=_C1025 ,C1013_=_C1027 ,C1013_=_C2027 ,C1013_=_C2828 ,\nC1013_=_C2829 ,C1013_=_C2830 ,C1013_=_C2835 ,C1014_=_C1015 ,C1014_=_C1016 ,C1014_=_C1017 ,\nC1014_=_C1020 ,C1014_=_C1022 ,C1014_=_C1024 ,C1014_=_C1025 ,C1014_=_C1027 ,C1014_=_C2960 ,\nC1014_=_C2968 ,C1015_=_C1016 ,C1015_=_C1017 ,C1015_=_C1020 ,C1015_=_C1022 ,C1015_=_C1024 ,\nC1015_=_C1025 ,C1015_=_C1027 ,C1015_=_C3204 ,C1016_=_C1017 ,C1016_=_C1020 ,C1016_=_C1022 ,\nC1016_=_C1024 ,C1016_=_C1025 ,C1016_=_C1027 ,C1016_=_C3254 ,C1016_=_C3365 ,C1016_=_C3378 ,\nC1017_=_C1020 ,C1017_=_C1022 ,C1017_=_C1024 ,C1017_=_C1025 ,C1017_=_C1027 ,C1020_=_C1022 ,\nC1020_=_C1024 ,C1020_=_C1025 ,C1020_=_C1027 ,C1020_=_C3723 ,C1020_=_C3891 ,C1022_=_C1024 ,\nC1022_=_C1025 ,C1022_=_C1027 ,C1022_=_C3724 ,C1022_=_C3782 ,C1022_=_C3948 ,C1024_=_C1025 ,\nC1024_=_C1027 ,C1025_=_C1027 ,C1025_=_C2042 ,C1025_=_C3850 ,C1025_=_C3936 ,C1025_=_C3953 ,\nC1025_=_C4029 ,C1065_=_C1088 ,C1065_=_C1256 ,C1065_=_C1304 ,C1065_=_C1396 ,C1065_=_C1997 ,\nC1065_=_C2932 ,C1065_=_C3242 ,C1065_=_C3348 ,C1065_=_C3420 ,C1065_=_C3435 ,C1065_=_C3459 ,\nC1065_=_C3671 ,C1065_=_C3672 ,C1065_=_C3675 ,C1065_=_C3676 ,C1065_=_C3677 ,C1065_=_C3678 ,\nC1088_=_C1256 ,C1088_=_C1304 ,C1088_=_C1396 ,C1088_=_C1997 ,C1088_=_C2932 ,C1088_=_C3242 ,\nC1088_=_C3348 ,C1088_=_C3420 ,C1088_=_C3435 ,C1088_=_C3459 ,C1088_=_C3671 ,C1088_=_C3672 ,\nC1088_=_C3675 ,C1088_=_C3676 ,C1088_=_C3677 ,C1088_=_C3678 ,C1140_=_C1141 ,C1140_=_C1142 ,\nC1140_=_C1144 ,C1140_=_C1146 ,C1140_=_C1148 ,C1140_=_C1150 ,C1140_=_C1152 ,C1140_=_C1153 ,\nC1140_=_C1154 ,C1140_=_C1155 ,C1140_=_C1156 ,C1140_=_C1157 ,C1140_=_C1158 ,C1140_=_C1159 ,\nC1140_=_C1160 ,C1140_=_C1161 ,C1140_=_C1162 ,C1140_=_C1163 ,C1140_=_C1164 ,C1140_=_C1165 ,\nC1140_=_C1186 ,C1141_=_C1142 ,C1141_=_C1144 ,C1141_=_C1146 ,C1141_=_C1148 ,C1141_=_C1150 ,\nC1141_=_C1152 ,C1141_=_C1153 ,C1141_=_C1154 ,C1141_=_C1155 ,C1141_=_C1156 ,C1141_=_C1157 ,\nC1141_=_C1158 ,C1141_=_C1159 ,C1141_=_C1160 ,C1141_=_C1161 ,C1141_=_C1162 ,C1141_=_C1163 ,\nC1141_=_C1164 ,C1141_=_C1165 ,C1141_=_C1242 ,C1141_=_C1254 ,C1141_=_C1256 ,C1141_=_C1257 ,\nC1142_=_C1144 ,C1142_=_C1146 ,C1142_=_C1148 ,C1142_=_C1150 ,C1142_=_C1152 ,C1142_=_C1153 ,\nC1142_=_C1154 ,C1142_=_C1155 ,C1142_=_C1156 ,C1142_=_C1157 ,C1142_=_C1158 ,C1142_=_C1159 ,\nC1142_=_C1160 ,C1142_=_C1161 ,C1142_=_C1162 ,C1142_=_C1163 ,C1142_=_C1164 ,C1142_=_C1165 ,\nC1142_=_C1267 ,C1142_=_C1270 ,C1142_=_C1272 ,C1142_=_C1275 ,C1142_=_C1276 ,C1142_=_C1277 ,\nC1142_=_C1278 ,C1142_=_C1281 ,C1144_=_C1146 ,C1144_=_C1148 ,C1144_=_C1150 ,C1144_=_C1152 ,\nC1144_=_C1153 ,C1144_=_C1154 ,C1144_=_C1155 ,C1144_=_C1156 ,C1144_=_C1157 ,C1144_=_C1158 ,\nC1144_=_C1159 ,C1144_=_C1160 ,C1144_=_C1161 ,C1144_=_C1162 ,C1144_=_C1163 ,C1144_=_C1164 ,\nC1144_=_C1165 ,C1144_=_C2970 ,C1144_=_C2973 ,C1146_=_C1148 ,C1146_=_C1150 ,C1146_=_C1152 ,\nC1146_=_C1153 ,C1146_=_C1154 ,C1146_=_C1155 ,C1146_=_C1156 ,C1146_=_C1157 ,C1146_=_C1158 ,\nC1146_=_C1159 ,C1146_=_C1160 ,C1146_=_C1161 ,C1146_=_C1162 ,C1146_=_C1163 ,C1146_=_C1164 ,\nC1146_=_C1165 ,C1146_=_C3064 ,C1146_=_C3212 ,C1146_=_C3217 ,C1148_=_C1150 ,C1148_=_C1152 ,\nC1148_=_C1153 ,C1148_=_C1154 ,C1148_=_C1155 ,C1148_=_C1156 ,C1148_=_C1157 ,C1148_=_C1158 ,\nC1148_=_C1159 ,C1148_=_C1160 ,C1148_=_C1161 ,C1148_=_C1162 ,C1148_=_C1163 ,C1148_=_C1164 ,\nC1148_=_C1165 ,C1148_=_C1690 ,C1148_=_C1903 ,C1148_=_C3069 ,C1148_=_C3255 ,C1148_=_C3457 ,\nC1148_=_C3459 ,C1148_=_C3463 ,C1150_=_C1152 ,C1150_=_C1153 ,C1150_=_C1154 ,C1150_=_C1155 ,\nC1150_=_C1156 ,C1150_=_C1157 ,C1150_=_C1158 ,C1150_=_C1159 ,C1150_=_C1160 ,C1150_=_C1161 ,\nC1150_=_C1162 ,C1150_=_C1163 ,C1150_=_C1164 ,C1150_=_C1165 ,C1150_=_C3071 ,C1150_=_C3229 ,\nC1150_=_C3303 ,C1150_=_C3617 ,C1152_=_C1153 ,C1152_=_C1154 ,C1152_=_C1155 ,C1152_=_C1156 ,\nC1152_=_C1157 ,C1152_=_C1158 ,C1152_=_C1159 ,C1152_=_C1160 ,C1152_=_C1161 ,C1152_=_C1162 ,\nC1152_=_C1163 ,C1152_=_C1164 ,C1152_=_C1165 ,C1152_=_C2846 ,C1153_=_C1154 ,C1153_=_C1155 ,\nC1153_=_C1156 ,C1153_=_C1157 ,C1153_=_C1158 ,C1153_=_C1159 ,C1153_=_C1160 ,C1153_=_C1161 ,\nC1153_=_C1162 ,C1153_=_C1163 ,C1153_=_C1164 ,C1153_=_C1165 ,C1154_=_C1155 ,C1154_=_C1156 ,\nC1154_=_C1157 ,C1154_=_C1158 ,C1154_=_C1159 ,C1154_=_C1160 ,C1154_=_C1161 ,C1154_=_C1162 ,\nC1154_=_C1163 ,C1154_=_C1164 ,C1154_=_C1165 ,C1154_=_C1695 ,C1154_=_C2081 ,C1154_=_C3586 ,\nC1154_=_C3671 ,C1154_=_C3710 ,C1155_=_C1156 ,C1155_=_C1157 ,C1155_=_C1158 ,C1155_=_C1159 ,\nC1155_=_C1160 ,C1155_=_C1161 ,C1155_=_C1162 ,C1155_=_C1163 ,C1155_=_C1164 ,C1155_=_C1165 ,\nC1155_=_C1696 ,C1155_=_C3587 ,C1155_=_C3672 ,C1156_=_C1157 ,C1156_=_C1158 ,C1156_=_C1159 ,\nC1156_=_C1160 ,C1156_=_C1161 ,C1156_=_C1162 ,C1156_=_C1163 ,C1156_=_C1164 ,C1156_=_C1165 ,\nC1156_=_C2082 ,C1156_=_C3306 ,C1156_=_C3621 ,C1156_=_C3711 ,C1157_=_C1158 ,C1157_=_C1159 ,\nC1157_=_C1160 ,C1157_=_C1161 ,C1157_=_C1162 ,C1157_=_C1163 ,C1157_=_C1164 ,C1157_=_C1165 ,\nC1157_=_C3712 ,C1158_=_C1159 ,C1158_=_C1160 ,C1158_=_C1161 ,C1158_=_C1162 ,C1158_=_C1163 ,\nC1158_=_C1164 ,C1158_=_C1165 ,C1158_=_C3076 ,C1158_=_C3234 ,C1158_=_C3675 ,C1159_=_C1160 ,\nC1159_=_C1161 ,C1159_=_C1162 ,C1159_=_C1163 ,C1159_=_C1164 ,C1159_=_C1165 ,C1159_=_C3078 ,\nC1159_=_C3235 ,C1160_=_C1161 ,C1160_=_C1162 ,C1160_=_C1163 ,C1160_=_C1164 ,C1160_=_C1165 ,\nC1160_=_C1697 ,C1160_=_C3081 ,C1160_=_C3236 ,C1160_=_C3265 ,C1160_=_C3309 ,C1161_=_C1162 ,\nC1161_=_C1163 ,C1161_=_C1164 ,C1161_=_C1165 ,C1161_=_C2065 ,C1161_=_C3082 ,C1161_=_C3677 ,\nC1161_=_C3736 ,C1161_=_C3785 ,C1161_=_C3843 ,C1161_=_C3937 ,C1162_=_C1163 ,C1162_=_C1164 ,\nC1162_=_C1165 ,C1163_=_C1164 ,C1163_=_C1165 ,C1163_=_C3716 ,C1163_=_C3740 ,C1164_=_C1165 ,\nC1164_=_C1701 ,C1164_=_C2854 ,C1164_=_C3083 ,C1164_=_C3240 ,C1164_=_C3328 ,C1164_=_C3788 ,\nC1165_=_C1702 ,C1165_=_C3593 ,C1165_=_C3678 ,C1186_=_C1355 ,C1186_=_C1955 ,C1186_=_C2188 ,\nC1186_=_C2555 ,C1186_=_C2773 ,C1186_=_C2835 ,C1186_=_C2968 ,C1186_=_C3021 ,C1186_=_C3061 ,\nC1186_=_C3111 ,C1186_=_C3252 ,C1186_=_C3378 ,C1186_=_C3891 ,C1186_=_C3905 ,C1186_=_C3948 ,\nC1186_=_C4029 ,C1191_=_C1194 ,C1191_=_C1205 ,C1191_=_C1312 ,C1191_=_C1382 ,C1191_=_C1407 ,\nC1191_=_C1493 ,C1191_=_C1494 ,C1191_=_C1495 ,C1191_=_C1496 ,C1191_=_C1498 ,C1191_=_C1499 ,\nC1191_=_C1500 ,C1191_=_C1501 ,C1191_=_C1502 ,C1191_=_C1506 ,C1191_=_C1508 ,C1191_=_C1510 ,\nC1191_=_C1511</w:t>
      </w:r>
    </w:p>
    <w:p>
      <w:pPr>
        <w:pStyle w:val="PreformattedText"/>
        <w:bidi w:val="0"/>
        <w:spacing w:before="0" w:after="0"/>
        <w:jc w:val="left"/>
        <w:rPr/>
      </w:pPr>
      <w:r>
        <w:rPr/>
        <w:t xml:space="preserve"> </w:t>
      </w:r>
      <w:r>
        <w:rPr/>
        <w:t>,C1191_=_C1512 ,C1191_=_C1513 ,C1191_=_C1514 ,C1191_=_C1515 ,C1194_=_C1205 ,\nC1194_=_C1589 ,C1194_=_C1615 ,C1194_=_C1617 ,C1194_=_C1620 ,C1194_=_C1621 ,C1194_=_C1622 ,\nC1194_=_C1623 ,C1194_=_C1624 ,C1194_=_C1625 ,C1194_=_C1626 ,C1194_=_C1627 ,C1194_=_C1628 ,\nC1194_=_C1629 ,C1194_=_C1630 ,C1194_=_C1633 ,C1194_=_C1635 ,C1194_=_C1636 ,C1194_=_C1638 ,\nC1194_=_C1639 ,C1194_=_C1640 ,C1194_=_C1641 ,C1205_=_C1272 ,C1205_=_C1297 ,C1205_=_C1318 ,\nC1205_=_C1389 ,C1205_=_C1417 ,C1205_=_C1760 ,C1205_=_C1920 ,C1205_=_C2009 ,C1205_=_C2940 ,\nC1205_=_C2942 ,C1205_=_C2946 ,C1205_=_C2947 ,C1205_=_C2949 ,C1205_=_C2950 ,C1205_=_C2951 ,\nC1205_=_C2952 ,C1205_=_C2953 ,C1205_=_C2954 ,C1229_=_C1347 ,C1229_=_C1559 ,C1229_=_C1579 ,\nC1229_=_C2140 ,C1229_=_C2200 ,C1229_=_C2243 ,C1229_=_C2286 ,C1229_=_C2507 ,C1229_=_C2630 ,\nC1229_=_C2890 ,C1229_=_C3090 ,C1229_=_C3631 ,C1229_=_C3632 ,C1229_=_C3633 ,C1229_=_C3634 ,\nC1229_=_C3635 ,C1229_=_C3636 ,C1229_=_C3637 ,C1229_=_C3638 ,C1229_=_C3639 ,C1242_=_C1254 ,\nC1242_=_C1256 ,C1242_=_C1257 ,C1242_=_C1544 ,C1242_=_C1681 ,C1242_=_C1682 ,C1242_=_C1683 ,\nC1242_=_C1684 ,C1242_=_C1686 ,C1242_=_C1689 ,C1242_=_C1690 ,C1242_=_C1692 ,C1242_=_C1695 ,\nC1242_=_C1696 ,C1242_=_C1697 ,C1242_=_C1698 ,C1242_=_C1699 ,C1242_=_C1700 ,C1242_=_C1701 ,\nC1242_=_C1702 ,C1254_=_C1256 ,C1254_=_C1257 ,C1254_=_C1716 ,C1254_=_C2096 ,C1254_=_C2199 ,\nC1254_=_C2429 ,C1254_=_C2616 ,C1254_=_C2798 ,C1254_=_C3384 ,C1254_=_C3457 ,C1254_=_C3494 ,\nC1254_=_C3583 ,C1254_=_C3586 ,C1254_=_C3587 ,C1254_=_C3588 ,C1254_=_C3589 ,C1254_=_C3590 ,\nC1254_=_C3591 ,C1254_=_C3592 ,C1254_=_C3593 ,C1256_=_C1257 ,C1256_=_C1304 ,C1256_=_C1396 ,\nC1256_=_C1997 ,C1256_=_C2932 ,C1256_=_C3242 ,C1256_=_C3348 ,C1256_=_C3420 ,C1256_=_C3435 ,\nC1256_=_C3459 ,C1256_=_C3671 ,C1256_=_C3672 ,C1256_=_C3675 ,C1256_=_C3676 ,C1256_=_C3677 ,\nC1256_=_C3678 ,C1257_=_C1718 ,C1257_=_C1998 ,C1257_=_C2098 ,C1257_=_C2201 ,C1257_=_C2430 ,\nC1257_=_C2548 ,C1257_=_C2619 ,C1257_=_C2781 ,C1257_=_C2800 ,C1257_=_C3189 ,C1257_=_C3449 ,\nC1257_=_C3606 ,C1257_=_C3661 ,C1257_=_C3710 ,C1257_=_C3711 ,C1257_=_C3712 ,C1257_=_C3713 ,\nC1257_=_C3714 ,C1257_=_C3715 ,C1257_=_C3716 ,C1267_=_C1270 ,C1267_=_C1272 ,C1267_=_C1275 ,\nC1267_=_C1276 ,C1267_=_C1277 ,C1267_=_C1278 ,C1267_=_C1281 ,C1267_=_C1893 ,C1267_=_C1894 ,\nC1267_=_C1895 ,C1267_=_C1897 ,C1267_=_C1902 ,C1267_=_C1903 ,C1267_=_C1905 ,C1267_=_C1913 ,\nC1267_=_C1914 ,C1267_=_C1915 ,C1267_=_C1916 ,C1270_=_C1272 ,C1270_=_C1275 ,C1270_=_C1276 ,\nC1270_=_C1277 ,C1270_=_C1278 ,C1270_=_C1281 ,C1270_=_C1522 ,C1270_=_C1735 ,C1270_=_C1778 ,\nC1270_=_C2388 ,C1270_=_C2559 ,C1270_=_C2662 ,C1270_=_C2836 ,C1270_=_C2838 ,C1270_=_C2841 ,\nC1270_=_C2843 ,C1270_=_C2846 ,C1270_=_C2849 ,C1270_=_C2850 ,C1270_=_C2851 ,C1270_=_C2852 ,\nC1270_=_C2853 ,C1270_=_C2854 ,C1272_=_C1275 ,C1272_=_C1276 ,C1272_=_C1277 ,C1272_=_C1278 ,\nC1272_=_C1281 ,C1272_=_C1297 ,C1272_=_C1318 ,C1272_=_C1389 ,C1272_=_C1417 ,C1272_=_C1760 ,\nC1272_=_C1920 ,C1272_=_C2009 ,C1272_=_C2940 ,C1272_=_C2942 ,C1272_=_C2946 ,C1272_=_C2947 ,\nC1272_=_C2949 ,C1272_=_C2950 ,C1272_=_C2951 ,C1272_=_C2952 ,C1272_=_C2953 ,C1272_=_C2954 ,\nC1275_=_C1276 ,C1275_=_C1277 ,C1275_=_C1278 ,C1275_=_C1281 ,C1275_=_C1299 ,C1275_=_C1421 ,\nC1275_=_C1712 ,C1275_=_C2011 ,C1275_=_C2093 ,C1275_=_C2611 ,C1275_=_C2792 ,C1275_=_C3084 ,\nC1275_=_C3274 ,C1275_=_C3278 ,C1275_=_C3281 ,C1275_=_C3283 ,C1275_=_C3284 ,C1275_=_C3285 ,\nC1275_=_C3286 ,C1275_=_C3287 ,C1276_=_C1277 ,C1276_=_C1278 ,C1276_=_C1281 ,C1276_=_C1924 ,\nC1276_=_C2285 ,C1276_=_C2446 ,C1276_=_C2809 ,C1276_=_C2988 ,C1276_=_C3025 ,C1276_=_C3486 ,\nC1276_=_C3488 ,C1276_=_C3489 ,C1276_=_C3490 ,C1276_=_C3491 ,C1276_=_C3492 ,C1276_=_C3493 ,\nC1277_=_C1278 ,C1277_=_C1281 ,C1277_=_C2242 ,C1277_=_C2268 ,C1277_=_C2527 ,C1277_=_C2594 ,\nC1277_=_C2889 ,C1277_=_C3617 ,C1277_=_C3621 ,C1277_=_C3623 ,C1277_=_C3624 ,C1277_=_C3625 ,\nC1277_=_C3626 ,C1277_=_C3627 ,C1277_=_C3628 ,C1278_=_C1281 ,C1278_=_C1846 ,C1278_=_C1948 ,\nC1278_=_C1970 ,C1278_=_C2693 ,C1278_=_C2747 ,C1278_=_C2859 ,C1278_=_C3145 ,C1278_=_C3175 ,\nC1278_=_C3730 ,C1278_=_C3731 ,C1278_=_C3732 ,C1278_=_C3733 ,C1278_=_C3734 ,C1278_=_C3735 ,\nC1278_=_C3736 ,C1278_=_C3737 ,C1278_=_C3738 ,C1278_=_C3739 ,C1278_=_C3740 ,C1278_=_C3741 ,\nC1281_=_C1400 ,C1281_=_C2122 ,C1281_=_C2490 ,C1281_=_C3204 ,C1281_=_C3244 ,C1281_=_C3664 ,\nC1281_=_C3700 ,C1281_=_C3762 ,C1281_=_C3838 ,C1281_=_C3840 ,C1281_=_C3841 ,C1281_=_C3842 ,\nC1281_=_C3843 ,C1281_=_C3844 ,C1281_=_C3845 ,C1297_=_C1299 ,C1297_=_C1304 ,C1297_=_C1318 ,\nC1297_=_C1389 ,C1297_=_C1417 ,C1297_=_C1760 ,C1297_=_C1920 ,C1297_=_C2009 ,C1297_=_C2940 ,\nC1297_=_C2942 ,C1297_=_C2946 ,C1297_=_C2947 ,C1297_=_C2949 ,C1297_=_C2950 ,C1297_=_C2951 ,\nC1297_=_C2952 ,C1297_=_C2953 ,C1297_=_C2954 ,C1299_=_C1304 ,C1299_=_C1421 ,C1299_=_C1712 ,\nC1299_=_C2011 ,C1299_=_C2093 ,C1299_=_C2611 ,C1299_=_C2792 ,C1299_=_C3084 ,C1299_=_C3274 ,\nC1299_=_C3278 ,C1299_=_C3281 ,C1299_=_C3283 ,C1299_=_C3284 ,C1299_=_C3285 ,C1299_=_C3286 ,\nC1299_=_C3287 ,C1304_=_C1396 ,C1304_=_C1997 ,C1304_=_C2932 ,C1304_=_C3242 ,C1304_=_C3348 ,\nC1304_=_C3420 ,C1304_=_C3435 ,C1304_=_C3459 ,C1304_=_C3671 ,C1304_=_C3672 ,C1304_=_C3675 ,\nC1304_=_C3676 ,C1304_=_C3677 ,C1304_=_C3678 ,C1312_=_C1318 ,C1312_=_C1382 ,C1312_=_C1407 ,\nC1312_=_C1493 ,C1312_=_C1494 ,C1312_=_C1495 ,C1312_=_C1496 ,C1312_=_C1498 ,C1312_=_C1499 ,\nC1312_=_C1500 ,C1312_=_C1501 ,C1312_=_C1502 ,C1312_=_C1506 ,C1312_=_C1508 ,C1312_=_C1510 ,\nC1312_=_C1511 ,C1312_=_C1512 ,C1312_=_C1513 ,C1312_=_C1514 ,C1312_=_C1515 ,C1318_=_C1389 ,\nC1318_=_C1417 ,C1318_=_C1760 ,C1318_=_C1920 ,C1318_=_C2009 ,C1318_=_C2940 ,C1318_=_C2942 ,\nC1318_=_C2946 ,C1318_=_C2947 ,C1318_=_C2949 ,C1318_=_C2950 ,C1318_=_C2951 ,C1318_=_C2952 ,\nC1318_=_C2953 ,C1318_=_C2954 ,C1347_=_C1355 ,C1347_=_C1559 ,C1347_=_C1579 ,C1347_=_C2140 ,\nC1347_=_C2200 ,C1347_=_C2243 ,C1347_=_C2286 ,C1347_=_C2507 ,C1347_=_C2630 ,C1347_=_C2890 ,\nC1347_=_C3090 ,C1347_=_C3631 ,C1347_=_C3632 ,C1347_=_C3633 ,C1347_=_C3634 ,C1347_=_C3635 ,\nC1347_=_C3636 ,C1347_=_C3637 ,C1347_=_C3638 ,C1347_=_C3639 ,C1355_=_C1955 ,C1355_=_C2188 ,\nC1355_=_C2555 ,C1355_=_C2773 ,C1355_=_C2835 ,C1355_=_C2968 ,C1355_=_C3021 ,C1355_=_C3061 ,\nC1355_=_C3111 ,C1355_=_C3252 ,C1355_=_C3378 ,C1355_=_C3891 ,C1355_=_C3905 ,C1355_=_C3948 ,\nC1355_=_C4029 ,C1382_=_C1385 ,C1382_=_C1389 ,C1382_=_C1390 ,C1382_=_C1396 ,C1382_=_C1397 ,\nC1382_=_C1399 ,C1382_=_C1400 ,C1382_=_C1401 ,C1382_=_C1407 ,C1382_=_C1493 ,C1382_=_C1494 ,\nC1382_=_C1495 ,C1382_=_C1496 ,C1382_=_C1498 ,C1382_=_C1499 ,C1382_=_C1500 ,C1382_=_C1501 ,\nC1382_=_C1502 ,C1382_=_C1506 ,C1382_=_C1508 ,C1382_=_C1510 ,C1382_=_C1511 ,C1382_=_C1512 ,\nC1382_=_C1513 ,C1382_=_C1514 ,C1382_=_C1515 ,C1385_=_C1389 ,C1385_=_C1390 ,C1385_=_C1396 ,\nC1385_=_C1397 ,C1385_=_C1399 ,C1385_=_C1400 ,C1385_=_C1401 ,C1385_=_C1411 ,C1385_=_C1795 ,\nC1385_=_C2045 ,C1385_=_C2046 ,C1385_=_C2047 ,C1385_=_C2050 ,C1385_=_C2051 ,C1385_=_C2052 ,\nC1385_=_C2053 ,C1385_=_C2054 ,C1385_=_C2055 ,C1385_=_C2057 ,C1385_=_C2062 ,C1385_=_C2063 ,\nC1385_=_C2064 ,C1385_=_C2065 ,C1389_=_C1390 ,C1389_=_C1396 ,C1389_=_C1397 ,C1389_=_C1399 ,\nC1389_=_C1400 ,C1389_=_C1401 ,C1389_=_C1417 ,C1389_=_C1760 ,C1389_=_C1920 ,C1389_=_C2009 ,\nC1389_=_C2940 ,C1389_=_C2942 ,C1389_=_C2946 ,C1389_=_C2947 ,C1389_=_C2949 ,C1389_=_C2950 ,\nC1389_=_C2951 ,C1389_=_C2952 ,C1389_=_C2953 ,C1389_=_C2954 ,C1390_=_C1396 ,C1390_=_C1397 ,\nC1390_=_C1399 ,C1390_=_C1400 ,C1390_=_C1401 ,C1390_=_C2259 ,C1390_=_C2774 ,C1390_=_C2970 ,\nC1390_=_C3064 ,C1390_=_C3066 ,C1390_=_C3068 ,C1390_=_C3069 ,C1390_=_C3070 ,C1390_=_C3071 ,\nC1390_=_C3076 ,C1390_=_C3077 ,C1390_=_C3078 ,C1390_=_C3079 ,C1390_=_C3080 ,C1390_=_C3081 ,\nC1390_=_C3082 ,C1390_=_C3083 ,C1396_=_C1397 ,C1396_=_C1399 ,C1396_=_C1400 ,C1396_=_C1401 ,\nC1396_=_C1997 ,C1396_=_C2932 ,C1396_=_C3242 ,C1396_=_C3348 ,C1396_=_C3420 ,C1396_=_C3435 ,\nC1396_=_C3459 ,C1396_=_C3671 ,C1396_=_C3672 ,C1396_=_C3675 ,C1396_=_C3676 ,C1396_=_C3677 ,\nC1396_=_C3678 ,C1397_=_C1399 ,C1397_=_C1400 ,C1397_=_C1401 ,C1397_=_C2180 ,C1397_=_C2244 ,\nC1397_=_C2415 ,C1397_=_C2488 ,C1397_=_C2764 ,C1397_=_C2811 ,C1397_=_C2891 ,C1397_=_C2960 ,\nC1397_=_C3133 ,C1397_=_C3217 ,C1397_=_C3365 ,C1397_=_C3421 ,C1397_=_C3508 ,C1397_=_C3723 ,\nC1397_=_C3724 ,C1397_=_C3726 ,C1397_=_C3727 ,C1399_=_C1400 ,C1399_=_C1401 ,C1399_=_C1788 ,\nC1399_=_C2099 ,C1399_=_C2873 ,C1399_=_C2893 ,C1399_=_C3243 ,C1399_=_C3335 ,C1399_=_C3517 ,\nC1399_=_C3607 ,C1399_=_C3782 ,C1399_=_C3783 ,C1399_=_C3784 ,C1399_=_C3785 ,C1399_=_C3786 ,\nC1399_=_C3787 ,C1399_=_C3788 ,C1400_=_C1401 ,C1400_=_C2122 ,C1400_=_C2490 ,C1400_=_C3204 ,\nC1400_=_C3244 ,C1400_=_C3664 ,C1400_=_C3700 ,C1400_=_C3762 ,C1400_=_C3838 ,C1400_=_C3840 ,\nC1400_=_C3841 ,C1400_=_C3842 ,C1400_=_C3843 ,C1400_=_C3844 ,C1400_=_C3845 ,C1401_=_C2271 ,\nC1401_=_C2551 ,C1401_=_C2784 ,C1401_=_C2829 ,C1401_=_C3246 ,C1401_=_C3349 ,C1401_=_C3463 ,\nC1401_=_C3609 ,C1401_=_C3933 ,C1401_=_C3934 ,C1401_=_C3935 ,C1401_=_C3936 ,C1401_=_C3937 ,\nC1407_=_C1411 ,C1407_=_C1417 ,C1407_=_C1421 ,C1407_=_C1493 ,C1407_=_C1494 ,C1407_=_C1495 ,\nC1407_=_C1496 ,C1407_=_C1498 ,C1407_=_C1499 ,C1407_=_C1500 ,C1407_=_C1501 ,C1407_=_C1502 ,\nC1407_=_C1506 ,C1407_=_C1508 ,C1407_=_C1510 ,C1407_=_C1511 ,C1407_=_C1512 ,C1407_=_C1513 ,\nC1407_=_C1514 ,C1407_=_C1515 ,C1411_=_C1417 ,C1411_=_C1421 ,C1411_=_C1795 ,C1411_=_C2045 ,\nC1411_=_C2046 ,C1411_=_C2047 ,C1411_=_C2050 ,C1411_=_C2051 ,C1411_=_C2052 ,C1411_=_C2053 ,\nC1411_=_C2054 ,C1411_=_C2055 ,C1411_=_C2057 ,C1411_=_C2062 ,C1411_=_C2063 ,C1411_=_C2064 ,\nC1411_=_C2065 ,C1417_=_C1421 ,C1417_=_C1760 ,C1417_=_C1920 ,C1417_=_C2009 ,C1417_=_C2940 ,\nC1417_=_C2942 ,C1417_=_C2946 ,C1417_=_C2947 ,C1417_=_C2949 ,C1417_=_C2950 ,C1417_=_C2951 ,\nC1417_=_C2952 ,C1417_=_C2953 ,C1417_=_C2954 ,C1421_=_C1712 ,C1421_=_C2011 ,C1421_=_C2093 ,\nC1421_=_C2611 ,C1421_=_C2792 ,C1421_=_C3084 ,C1421_=_C3274 ,C1421_=_C3278 ,C1421_=_C3281 ,\nC1421_=_C3283 ,C1421_=_C3284 ,C1421_=_C3285 ,C1421_=_C3286 ,C1421_=_C3287</w:t>
      </w:r>
    </w:p>
    <w:p>
      <w:pPr>
        <w:pStyle w:val="PreformattedText"/>
        <w:bidi w:val="0"/>
        <w:spacing w:before="0" w:after="0"/>
        <w:jc w:val="left"/>
        <w:rPr/>
      </w:pPr>
      <w:r>
        <w:rPr/>
        <w:t xml:space="preserve"> </w:t>
      </w:r>
      <w:r>
        <w:rPr/>
        <w:t>,C1477_=_C1478 ,\nC1477_=_C1487 ,C1477_=_C1557 ,C1477_=_C2262 ,C1477_=_C2328 ,C1477_=_C2524 ,C1477_=_C2591 ,\nC1477_=_C2626 ,C1477_=_C2665 ,C1477_=_C2776 ,C1477_=_C3301 ,C1477_=_C3303 ,C1477_=_C3304 ,\nC1477_=_C3306 ,C1477_=_C3307 ,C1477_=_C3308 ,C1477_=_C3309 ,C1477_=_C3310 ,C1477_=_C3311 ,\nC1477_=_C3312 ,C1477_=_C3313 ,C1477_=_C3314 ,C1478_=_C1487 ,C1478_=_C1713 ,C1478_=_C1782 ,\nC1478_=_C2094 ,C1478_=_C2612 ,C1478_=_C2627 ,C1478_=_C2793 ,C1478_=_C2885 ,C1478_=_C3315 ,\nC1478_=_C3316 ,C1478_=_C3318 ,C1478_=_C3319 ,C1478_=_C3322 ,C1478_=_C3324 ,C1478_=_C3325 ,\nC1478_=_C3326 ,C1478_=_C3327 ,C1478_=_C3328 ,C1487_=_C1723 ,C1487_=_C2246 ,C1487_=_C2433 ,\nC1487_=_C2549 ,C1487_=_C2597 ,C1487_=_C2633 ,C1487_=_C2828 ,C1487_=_C2919 ,C1487_=_C3439 ,\nC1487_=_C3750 ,C1487_=_C3810 ,C1487_=_C3848 ,C1487_=_C3849 ,C1487_=_C3850 ,C1487_=_C3851 ,\nC1487_=_C3853 ,C1487_=_C3854 ,C1493_=_C1494 ,C1493_=_C1495 ,C1493_=_C1496 ,C1493_=_C1498 ,\nC1493_=_C1499 ,C1493_=_C1500 ,C1493_=_C1501 ,C1493_=_C1502 ,C1493_=_C1506 ,C1493_=_C1508 ,\nC1493_=_C1510 ,C1493_=_C1511 ,C1493_=_C1512 ,C1493_=_C1513 ,C1493_=_C1514 ,C1493_=_C1515 ,\nC1493_=_C1712 ,C1493_=_C1713 ,C1493_=_C1716 ,C1493_=_C1718 ,C1493_=_C1723 ,C1494_=_C1495 ,\nC1494_=_C1496 ,C1494_=_C1498 ,C1494_=_C1499 ,C1494_=_C1500 ,C1494_=_C1501 ,C1494_=_C1502 ,\nC1494_=_C1506 ,C1494_=_C1508 ,C1494_=_C1510 ,C1494_=_C1511 ,C1494_=_C1512 ,C1494_=_C1513 ,\nC1494_=_C1514 ,C1494_=_C1515 ,C1494_=_C1760 ,C1495_=_C1496 ,C1495_=_C1498 ,C1495_=_C1499 ,\nC1495_=_C1500 ,C1495_=_C1501 ,C1495_=_C1502 ,C1495_=_C1506 ,C1495_=_C1508 ,C1495_=_C1510 ,\nC1495_=_C1511 ,C1495_=_C1512 ,C1495_=_C1513 ,C1495_=_C1514 ,C1495_=_C1515 ,C1495_=_C1795 ,\nC1495_=_C1796 ,C1496_=_C1498 ,C1496_=_C1499 ,C1496_=_C1500 ,C1496_=_C1501 ,C1496_=_C1502 ,\nC1496_=_C1506 ,C1496_=_C1508 ,C1496_=_C1510 ,C1496_=_C1511 ,C1496_=_C1512 ,C1496_=_C1513 ,\nC1496_=_C1514 ,C1496_=_C1515 ,C1496_=_C1920 ,C1496_=_C1922 ,C1496_=_C1924 ,C1498_=_C1499 ,\nC1498_=_C1500 ,C1498_=_C1501 ,C1498_=_C1502 ,C1498_=_C1506 ,C1498_=_C1508 ,C1498_=_C1510 ,\nC1498_=_C1511 ,C1498_=_C1512 ,C1498_=_C1513 ,C1498_=_C1514 ,C1498_=_C1515 ,C1498_=_C2093 ,\nC1498_=_C2094 ,C1498_=_C2096 ,C1498_=_C2098 ,C1498_=_C2099 ,C1499_=_C1500 ,C1499_=_C1501 ,\nC1499_=_C1502 ,C1499_=_C1506 ,C1499_=_C1508 ,C1499_=_C1510 ,C1499_=_C1511 ,C1499_=_C1512 ,\nC1499_=_C1513 ,C1499_=_C1514 ,C1499_=_C1515 ,C1499_=_C2045 ,C1500_=_C1501 ,C1500_=_C1502 ,\nC1500_=_C1506 ,C1500_=_C1508 ,C1500_=_C1510 ,C1500_=_C1511 ,C1500_=_C1512 ,C1500_=_C1513 ,\nC1500_=_C1514 ,C1500_=_C1515 ,C1500_=_C2611 ,C1500_=_C2612 ,C1500_=_C2616 ,C1500_=_C2619 ,\nC1501_=_C1502 ,C1501_=_C1506 ,C1501_=_C1508 ,C1501_=_C1510 ,C1501_=_C1511 ,C1501_=_C1512 ,\nC1501_=_C1513 ,C1501_=_C1514 ,C1501_=_C1515 ,C1501_=_C2047 ,C1501_=_C2677 ,C1502_=_C1506 ,\nC1502_=_C1508 ,C1502_=_C1510 ,C1502_=_C1511 ,C1502_=_C1512 ,C1502_=_C1513 ,C1502_=_C1514 ,\nC1502_=_C1515 ,C1502_=_C2792 ,C1502_=_C2793 ,C1502_=_C2798 ,C1502_=_C2800 ,C1506_=_C1508 ,\nC1506_=_C1510 ,C1506_=_C1511 ,C1506_=_C1512 ,C1506_=_C1513 ,C1506_=_C1514 ,C1506_=_C1515 ,\nC1506_=_C2052 ,C1508_=_C1510 ,C1508_=_C1511 ,C1508_=_C1512 ,C1508_=_C1513 ,C1508_=_C1514 ,\nC1508_=_C1515 ,C1508_=_C3278 ,C1508_=_C3319 ,C1508_=_C3583 ,C1508_=_C3661 ,C1508_=_C3664 ,\nC1510_=_C1511 ,C1510_=_C1512 ,C1510_=_C1513 ,C1510_=_C1514 ,C1510_=_C1515 ,C1510_=_C2946 ,\nC1511_=_C1512 ,C1511_=_C1513 ,C1511_=_C1514 ,C1511_=_C1515 ,C1511_=_C3283 ,C1511_=_C3324 ,\nC1511_=_C3589 ,C1511_=_C3713 ,C1511_=_C3783 ,C1512_=_C1513 ,C1512_=_C1514 ,C1512_=_C1515 ,\nC1512_=_C2063 ,C1513_=_C1514 ,C1513_=_C1515 ,C1513_=_C2064 ,C1514_=_C1515 ,C1514_=_C2952 ,\nC1514_=_C3270 ,C1515_=_C2953 ,C1515_=_C3638 ,C1522_=_C1525 ,C1522_=_C1735 ,C1522_=_C1778 ,\nC1522_=_C2388 ,C1522_=_C2559 ,C1522_=_C2662 ,C1522_=_C2836 ,C1522_=_C2838 ,C1522_=_C2841 ,\nC1522_=_C2843 ,C1522_=_C2846 ,C1522_=_C2849 ,C1522_=_C2850 ,C1522_=_C2851 ,C1522_=_C2852 ,\nC1522_=_C2853 ,C1522_=_C2854 ,C1525_=_C1922 ,C1525_=_C2261 ,C1525_=_C2284 ,C1525_=_C2775 ,\nC1525_=_C2807 ,C1525_=_C2986 ,C1525_=_C3034 ,C1525_=_C3253 ,C1525_=_C3254 ,C1525_=_C3255 ,\nC1525_=_C3257 ,C1525_=_C3258 ,C1525_=_C3259 ,C1525_=_C3260 ,C1525_=_C3262 ,C1525_=_C3263 ,\nC1525_=_C3264 ,C1525_=_C3265 ,C1525_=_C3266 ,C1525_=_C3267 ,C1525_=_C3268 ,C1525_=_C3269 ,\nC1525_=_C3270 ,C1525_=_C3271 ,C1525_=_C3272 ,C1544_=_C1557 ,C1544_=_C1559 ,C1544_=_C1681 ,\nC1544_=_C1682 ,C1544_=_C1683 ,C1544_=_C1684 ,C1544_=_C1686 ,C1544_=_C1689 ,C1544_=_C1690 ,\nC1544_=_C1692 ,C1544_=_C1695 ,C1544_=_C1696 ,C1544_=_C1697 ,C1544_=_C1698 ,C1544_=_C1699 ,\nC1544_=_C1700 ,C1544_=_C1701 ,C1544_=_C1702 ,C1557_=_C1559 ,C1557_=_C2262 ,C1557_=_C2328 ,\nC1557_=_C2524 ,C1557_=_C2591 ,C1557_=_C2626 ,C1557_=_C2665 ,C1557_=_C2776 ,C1557_=_C3301 ,\nC1557_=_C3303 ,C1557_=_C3304 ,C1557_=_C3306 ,C1557_=_C3307 ,C1557_=_C3308 ,C1557_=_C3309 ,\nC1557_=_C3310 ,C1557_=_C3311 ,C1557_=_C3312 ,C1557_=_C3313 ,C1557_=_C3314 ,C1559_=_C1579 ,\nC1559_=_C2140 ,C1559_=_C2200 ,C1559_=_C2243 ,C1559_=_C2286 ,C1559_=_C2507 ,C1559_=_C2630 ,\nC1559_=_C2890 ,C1559_=_C3090 ,C1559_=_C3631 ,C1559_=_C3632 ,C1559_=_C3633 ,C1559_=_C3634 ,\nC1559_=_C3635 ,C1559_=_C3636 ,C1559_=_C3637 ,C1559_=_C3638 ,C1559_=_C3639 ,C1579_=_C2140 ,\nC1579_=_C2200 ,C1579_=_C2243 ,C1579_=_C2286 ,C1579_=_C2507 ,C1579_=_C2630 ,C1579_=_C2890 ,\nC1579_=_C3090 ,C1579_=_C3631 ,C1579_=_C3632 ,C1579_=_C3633 ,C1579_=_C3634 ,C1579_=_C3635 ,\nC1579_=_C3636 ,C1579_=_C3637 ,C1579_=_C3638 ,C1579_=_C3639 ,C1589_=_C1615 ,C1589_=_C1617 ,\nC1589_=_C1620 ,C1589_=_C1621 ,C1589_=_C1622 ,C1589_=_C1623 ,C1589_=_C1624 ,C1589_=_C1625 ,\nC1589_=_C1626 ,C1589_=_C1627 ,C1589_=_C1628 ,C1589_=_C1629 ,C1589_=_C1630 ,C1589_=_C1633 ,\nC1589_=_C1635 ,C1589_=_C1636 ,C1589_=_C1638 ,C1589_=_C1639 ,C1589_=_C1640 ,C1589_=_C1641 ,\nC1615_=_C1617 ,C1615_=_C1620 ,C1615_=_C1621 ,C1615_=_C1622 ,C1615_=_C1623 ,C1615_=_C1624 ,\nC1615_=_C1625 ,C1615_=_C1626 ,C1615_=_C1627 ,C1615_=_C1628 ,C1615_=_C1629 ,C1615_=_C1630 ,\nC1615_=_C1633 ,C1615_=_C1635 ,C1615_=_C1636 ,C1615_=_C1638 ,C1615_=_C1639 ,C1615_=_C1640 ,\nC1615_=_C1641 ,C1617_=_C1620 ,C1617_=_C1621 ,C1617_=_C1622 ,C1617_=_C1623 ,C1617_=_C1624 ,\nC1617_=_C1625 ,C1617_=_C1626 ,C1617_=_C1627 ,C1617_=_C1628 ,C1617_=_C1629 ,C1617_=_C1630 ,\nC1617_=_C1633 ,C1617_=_C1635 ,C1617_=_C1636 ,C1617_=_C1638 ,C1617_=_C1639 ,C1617_=_C1640 ,\nC1617_=_C1641 ,C1617_=_C1948 ,C1617_=_C1955 ,C1620_=_C1621 ,C1620_=_C1622 ,C1620_=_C1623 ,\nC1620_=_C1624 ,C1620_=_C1625 ,C1620_=_C1626 ,C1620_=_C1627 ,C1620_=_C1628 ,C1620_=_C1629 ,\nC1620_=_C1630 ,C1620_=_C1633 ,C1620_=_C1635 ,C1620_=_C1636 ,C1620_=_C1638 ,C1620_=_C1639 ,\nC1620_=_C1640 ,C1620_=_C1641 ,C1620_=_C2122 ,C1621_=_C1622 ,C1621_=_C1623 ,C1621_=_C1624 ,\nC1621_=_C1625 ,C1621_=_C1626 ,C1621_=_C1627 ,C1621_=_C1628 ,C1621_=_C1629 ,C1621_=_C1630 ,\nC1621_=_C1633 ,C1621_=_C1635 ,C1621_=_C1636 ,C1621_=_C1638 ,C1621_=_C1639 ,C1621_=_C1640 ,\nC1621_=_C1641 ,C1621_=_C1893 ,C1621_=_C2024 ,C1621_=_C2067 ,C1621_=_C2242 ,C1621_=_C2243 ,\nC1621_=_C2244 ,C1621_=_C2246 ,C1621_=_C2248 ,C1622_=_C1623 ,C1622_=_C1624 ,C1622_=_C1625 ,\nC1622_=_C1626 ,C1622_=_C1627 ,C1622_=_C1628 ,C1622_=_C1629 ,C1622_=_C1630 ,C1622_=_C1633 ,\nC1622_=_C1635 ,C1622_=_C1636 ,C1622_=_C1638 ,C1622_=_C1639 ,C1622_=_C1640 ,C1622_=_C1641 ,\nC1622_=_C2524 ,C1622_=_C2527 ,C1623_=_C1624 ,C1623_=_C1625 ,C1623_=_C1626 ,C1623_=_C1627 ,\nC1623_=_C1628 ,C1623_=_C1629 ,C1623_=_C1630 ,C1623_=_C1633 ,C1623_=_C1635 ,C1623_=_C1636 ,\nC1623_=_C1638 ,C1623_=_C1639 ,C1623_=_C1640 ,C1623_=_C1641 ,C1623_=_C2591 ,C1623_=_C2594 ,\nC1623_=_C2597 ,C1624_=_C1625 ,C1624_=_C1626 ,C1624_=_C1627 ,C1624_=_C1628 ,C1624_=_C1629 ,\nC1624_=_C1630 ,C1624_=_C1633 ,C1624_=_C1635 ,C1624_=_C1636 ,C1624_=_C1638 ,C1624_=_C1639 ,\nC1624_=_C1640 ,C1624_=_C1641 ,C1624_=_C2693 ,C1625_=_C1626 ,C1625_=_C1627 ,C1625_=_C1628 ,\nC1625_=_C1629 ,C1625_=_C1630 ,C1625_=_C1633 ,C1625_=_C1635 ,C1625_=_C1636 ,C1625_=_C1638 ,\nC1625_=_C1639 ,C1625_=_C1640 ,C1625_=_C1641 ,C1625_=_C1686 ,C1625_=_C1897 ,C1625_=_C2028 ,\nC1625_=_C2072 ,C1625_=_C2836 ,C1625_=_C2885 ,C1625_=_C2889 ,C1625_=_C2890 ,C1625_=_C2891 ,\nC1625_=_C2893 ,C1625_=_C2894 ,C1626_=_C1627 ,C1626_=_C1628 ,C1626_=_C1629 ,C1626_=_C1630 ,\nC1626_=_C1633 ,C1626_=_C1635 ,C1626_=_C1636 ,C1626_=_C1638 ,C1626_=_C1639 ,C1626_=_C1640 ,\nC1626_=_C1641 ,C1627_=_C1628 ,C1627_=_C1629 ,C1627_=_C1630 ,C1627_=_C1633 ,C1627_=_C1635 ,\nC1627_=_C1636 ,C1627_=_C1638 ,C1627_=_C1639 ,C1627_=_C1640 ,C1627_=_C1641 ,C1627_=_C3175 ,\nC1628_=_C1629 ,C1628_=_C1630 ,C1628_=_C1633 ,C1628_=_C1635 ,C1628_=_C1636 ,C1628_=_C1638 ,\nC1628_=_C1639 ,C1628_=_C1640 ,C1628_=_C1641 ,C1628_=_C2051 ,C1628_=_C2075 ,C1628_=_C3226 ,\nC1628_=_C3449 ,C1628_=_C3453 ,C1629_=_C1630 ,C1629_=_C1633 ,C1629_=_C1635 ,C1629_=_C1636 ,\nC1629_=_C1638 ,C1629_=_C1639 ,C1629_=_C1640 ,C1629_=_C1641 ,C1630_=_C1633 ,C1630_=_C1635 ,\nC1630_=_C1636 ,C1630_=_C1638 ,C1630_=_C1639 ,C1630_=_C1640 ,C1630_=_C1641 ,C1633_=_C1635 ,\nC1633_=_C1636 ,C1633_=_C1638 ,C1633_=_C1639 ,C1633_=_C1640 ,C1633_=_C1641 ,C1635_=_C1636 ,\nC1635_=_C1638 ,C1635_=_C1639 ,C1635_=_C1640 ,C1635_=_C1641 ,C1635_=_C2057 ,C1635_=_C3231 ,\nC1635_=_C3762 ,C1635_=_C3764 ,C1636_=_C1638 ,C1636_=_C1639 ,C1636_=_C1640 ,C1636_=_C1641 ,\nC1638_=_C1639 ,C1638_=_C1640 ,C1638_=_C1641 ,C1638_=_C1915 ,C1638_=_C2040 ,C1638_=_C2084 ,\nC1638_=_C3077 ,C1638_=_C3262 ,C1638_=_C3625 ,C1638_=_C3631 ,C1638_=_C3726 ,C1638_=_C3933 ,\nC1638_=_C3952 ,C1639_=_C1640 ,C1639_=_C1641 ,C1639_=_C3268 ,C1640_=_C1641 ,C1640_=_C3639 ,\nC1641_=_C3741 ,C1681_=_C1682 ,C1681_=_C1683 ,C1681_=_C1684 ,C1681_=_C1686 ,C1681_=_C1689 ,\nC1681_=_C1690 ,C1681_=_C1692 ,C1681_=_C1695 ,C1681_=_C1696 ,C1681_=_C1697 ,C1681_=_C1698 ,\nC1681_=_C1699 ,C1681_=_C1700 ,C1681_=_C1701 ,C1681_=_C1702 ,C1681_=_C1778 ,C1681_=_C1782 ,\nC1681_=_C1788 ,C1682_=_C1683 ,C1682_=_C1684 ,C1682_=_C1686 ,C1682_=_C1689 ,C1682_=_C1690 ,\nC1682_=_C1692 ,C1682_=_C1695 ,C1682_=_C1696 ,C1682_=_C1697 ,C1682_=_C1698 ,C1682_=_C1699 ,\nC1682_=_C1700 ,C1682_=_C1701 ,C1682_=_C1702</w:t>
      </w:r>
    </w:p>
    <w:p>
      <w:pPr>
        <w:pStyle w:val="PreformattedText"/>
        <w:bidi w:val="0"/>
        <w:spacing w:before="0" w:after="0"/>
        <w:jc w:val="left"/>
        <w:rPr/>
      </w:pPr>
      <w:r>
        <w:rPr/>
        <w:t xml:space="preserve"> </w:t>
      </w:r>
      <w:r>
        <w:rPr/>
        <w:t>,C1682_=_C2328 ,C1683_=_C1684 ,C1683_=_C1686 ,\nC1683_=_C1689 ,C1683_=_C1690 ,C1683_=_C1692 ,C1683_=_C1695 ,C1683_=_C1696 ,C1683_=_C1697 ,\nC1683_=_C1698 ,C1683_=_C1699 ,C1683_=_C1700 ,C1683_=_C1701 ,C1683_=_C1702 ,C1683_=_C2662 ,\nC1683_=_C2665 ,C1684_=_C1686 ,C1684_=_C1689 ,C1684_=_C1690 ,C1684_=_C1692 ,C1684_=_C1695 ,\nC1684_=_C1696 ,C1684_=_C1697 ,C1684_=_C1698 ,C1684_=_C1699 ,C1684_=_C1700 ,C1684_=_C1701 ,\nC1684_=_C1702 ,C1684_=_C1895 ,C1684_=_C2071 ,C1684_=_C2774 ,C1684_=_C2775 ,C1684_=_C2776 ,\nC1684_=_C2781 ,C1684_=_C2784 ,C1686_=_C1689 ,C1686_=_C1690 ,C1686_=_C1692 ,C1686_=_C1695 ,\nC1686_=_C1696 ,C1686_=_C1697 ,C1686_=_C1698 ,C1686_=_C1699 ,C1686_=_C1700 ,C1686_=_C1701 ,\nC1686_=_C1702 ,C1686_=_C1897 ,C1686_=_C2028 ,C1686_=_C2072 ,C1686_=_C2836 ,C1686_=_C2885 ,\nC1686_=_C2889 ,C1686_=_C2890 ,C1686_=_C2891 ,C1686_=_C2893 ,C1686_=_C2894 ,C1689_=_C1690 ,\nC1689_=_C1692 ,C1689_=_C1695 ,C1689_=_C1696 ,C1689_=_C1697 ,C1689_=_C1698 ,C1689_=_C1699 ,\nC1689_=_C1700 ,C1689_=_C1701 ,C1689_=_C1702 ,C1689_=_C2841 ,C1689_=_C3315 ,C1689_=_C3335 ,\nC1690_=_C1692 ,C1690_=_C1695 ,C1690_=_C1696 ,C1690_=_C1697 ,C1690_=_C1698 ,C1690_=_C1699 ,\nC1690_=_C1700 ,C1690_=_C1701 ,C1690_=_C1702 ,C1690_=_C1903 ,C1690_=_C3069 ,C1690_=_C3255 ,\nC1690_=_C3457 ,C1690_=_C3459 ,C1690_=_C3463 ,C1692_=_C1695 ,C1692_=_C1696 ,C1692_=_C1697 ,\nC1692_=_C1698 ,C1692_=_C1699 ,C1692_=_C1700 ,C1692_=_C1701 ,C1692_=_C1702 ,C1692_=_C1905 ,\nC1692_=_C2843 ,C1692_=_C3070 ,C1692_=_C3258 ,C1692_=_C3318 ,C1692_=_C3606 ,C1692_=_C3607 ,\nC1692_=_C3609 ,C1695_=_C1696 ,C1695_=_C1697 ,C1695_=_C1698 ,C1695_=_C1699 ,C1695_=_C1700 ,\nC1695_=_C1701 ,C1695_=_C1702 ,C1695_=_C2081 ,C1695_=_C3586 ,C1695_=_C3671 ,C1695_=_C3710 ,\nC1696_=_C1697 ,C1696_=_C1698 ,C1696_=_C1699 ,C1696_=_C1700 ,C1696_=_C1701 ,C1696_=_C1702 ,\nC1696_=_C3587 ,C1696_=_C3672 ,C1697_=_C1698 ,C1697_=_C1699 ,C1697_=_C1700 ,C1697_=_C1701 ,\nC1697_=_C1702 ,C1697_=_C3081 ,C1697_=_C3236 ,C1697_=_C3265 ,C1697_=_C3309 ,C1698_=_C1699 ,\nC1698_=_C1700 ,C1698_=_C1701 ,C1698_=_C1702 ,C1698_=_C2852 ,C1698_=_C3326 ,C1698_=_C3786 ,\nC1699_=_C1700 ,C1699_=_C1701 ,C1699_=_C1702 ,C1699_=_C3313 ,C1700_=_C1701 ,C1700_=_C1702 ,\nC1700_=_C3314 ,C1700_=_C3739 ,C1701_=_C1702 ,C1701_=_C2854 ,C1701_=_C3083 ,C1701_=_C3240 ,\nC1701_=_C3328 ,C1701_=_C3788 ,C1702_=_C3593 ,C1702_=_C3678 ,C1712_=_C1713 ,C1712_=_C1716 ,\nC1712_=_C1718 ,C1712_=_C1723 ,C1712_=_C2011 ,C1712_=_C2093 ,C1712_=_C2611 ,C1712_=_C2792 ,\nC1712_=_C3084 ,C1712_=_C3274 ,C1712_=_C3278 ,C1712_=_C3281 ,C1712_=_C3283 ,C1712_=_C3284 ,\nC1712_=_C3285 ,C1712_=_C3286 ,C1712_=_C3287 ,C1713_=_C1716 ,C1713_=_C1718 ,C1713_=_C1723 ,\nC1713_=_C1782 ,C1713_=_C2094 ,C1713_=_C2612 ,C1713_=_C2627 ,C1713_=_C2793 ,C1713_=_C2885 ,\nC1713_=_C3315 ,C1713_=_C3316 ,C1713_=_C3318 ,C1713_=_C3319 ,C1713_=_C3322 ,C1713_=_C3324 ,\nC1713_=_C3325 ,C1713_=_C3326 ,C1713_=_C3327 ,C1713_=_C3328 ,C1716_=_C1718 ,C1716_=_C1723 ,\nC1716_=_C2096 ,C1716_=_C2199 ,C1716_=_C2429 ,C1716_=_C2616 ,C1716_=_C2798 ,C1716_=_C3384 ,\nC1716_=_C3457 ,C1716_=_C3494 ,C1716_=_C3583 ,C1716_=_C3586 ,C1716_=_C3587 ,C1716_=_C3588 ,\nC1716_=_C3589 ,C1716_=_C3590 ,C1716_=_C3591 ,C1716_=_C3592 ,C1716_=_C3593 ,C1718_=_C1723 ,\nC1718_=_C1998 ,C1718_=_C2098 ,C1718_=_C2201 ,C1718_=_C2430 ,C1718_=_C2548 ,C1718_=_C2619 ,\nC1718_=_C2781 ,C1718_=_C2800 ,C1718_=_C3189 ,C1718_=_C3449 ,C1718_=_C3606 ,C1718_=_C3661 ,\nC1718_=_C3710 ,C1718_=_C3711 ,C1718_=_C3712 ,C1718_=_C3713 ,C1718_=_C3714 ,C1718_=_C3715 ,\nC1718_=_C3716 ,C1723_=_C2246 ,C1723_=_C2433 ,C1723_=_C2549 ,C1723_=_C2597 ,C1723_=_C2633 ,\nC1723_=_C2828 ,C1723_=_C2919 ,C1723_=_C3439 ,C1723_=_C3750 ,C1723_=_C3810 ,C1723_=_C3848 ,\nC1723_=_C3849 ,C1723_=_C3850 ,C1723_=_C3851 ,C1723_=_C3853 ,C1723_=_C3854 ,C1735_=_C1778 ,\nC1735_=_C2388 ,C1735_=_C2559 ,C1735_=_C2662 ,C1735_=_C2836 ,C1735_=_C2838 ,C1735_=_C2841 ,\nC1735_=_C2843 ,C1735_=_C2846 ,C1735_=_C2849 ,C1735_=_C2850 ,C1735_=_C2851 ,C1735_=_C2852 ,\nC1735_=_C2853 ,C1735_=_C2854 ,C1760_=_C1920 ,C1760_=_C2009 ,C1760_=_C2940 ,C1760_=_C2942 ,\nC1760_=_C2946 ,C1760_=_C2947 ,C1760_=_C2949 ,C1760_=_C2950 ,C1760_=_C2951 ,C1760_=_C2952 ,\nC1760_=_C2953 ,C1760_=_C2954 ,C1778_=_C1782 ,C1778_=_C1788 ,C1778_=_C2388 ,C1778_=_C2559 ,\nC1778_=_C2662 ,C1778_=_C2836 ,C1778_=_C2838 ,C1778_=_C2841 ,C1778_=_C2843 ,C1778_=_C2846 ,\nC1778_=_C2849 ,C1778_=_C2850 ,C1778_=_C2851 ,C1778_=_C2852 ,C1778_=_C2853 ,C1778_=_C2854 ,\nC1782_=_C1788 ,C1782_=_C2094 ,C1782_=_C2612 ,C1782_=_C2627 ,C1782_=_C2793 ,C1782_=_C2885 ,\nC1782_=_C3315 ,C1782_=_C3316 ,C1782_=_C3318 ,C1782_=_C3319 ,C1782_=_C3322 ,C1782_=_C3324 ,\nC1782_=_C3325 ,C1782_=_C3326 ,C1782_=_C3327 ,C1782_=_C3328 ,C1788_=_C2099 ,C1788_=_C2873 ,\nC1788_=_C2893 ,C1788_=_C3243 ,C1788_=_C3335 ,C1788_=_C3517 ,C1788_=_C3607 ,C1788_=_C3782 ,\nC1788_=_C3783 ,C1788_=_C3784 ,C1788_=_C3785 ,C1788_=_C3786 ,C1788_=_C3787 ,C1788_=_C3788 ,\nC1795_=_C1796 ,C1795_=_C2045 ,C1795_=_C2046 ,C1795_=_C2047 ,C1795_=_C2050 ,C1795_=_C2051 ,\nC1795_=_C2052 ,C1795_=_C2053 ,C1795_=_C2054 ,C1795_=_C2055 ,C1795_=_C2057 ,C1795_=_C2062 ,\nC1795_=_C2063 ,C1795_=_C2064 ,C1795_=_C2065 ,C1796_=_C1983 ,C1796_=_C2066 ,C1796_=_C2067 ,\nC1796_=_C2068 ,C1796_=_C2069 ,C1796_=_C2070 ,C1796_=_C2071 ,C1796_=_C2072 ,C1796_=_C2073 ,\nC1796_=_C2074 ,C1796_=_C2075 ,C1796_=_C2078 ,C1796_=_C2081 ,C1796_=_C2082 ,C1796_=_C2084 ,\nC1796_=_C2085 ,C1796_=_C2086 ,C1796_=_C2087 ,C1846_=_C1948 ,C1846_=_C1970 ,C1846_=_C2693 ,\nC1846_=_C2747 ,C1846_=_C2859 ,C1846_=_C3145 ,C1846_=_C3175 ,C1846_=_C3730 ,C1846_=_C3731 ,\nC1846_=_C3732 ,C1846_=_C3733 ,C1846_=_C3734 ,C1846_=_C3735 ,C1846_=_C3736 ,C1846_=_C3737 ,\nC1846_=_C3738 ,C1846_=_C3739 ,C1846_=_C3740 ,C1846_=_C3741 ,C1893_=_C1894 ,C1893_=_C1895 ,\nC1893_=_C1897 ,C1893_=_C1902 ,C1893_=_C1903 ,C1893_=_C1905 ,C1893_=_C1913 ,C1893_=_C1914 ,\nC1893_=_C1915 ,C1893_=_C1916 ,C1893_=_C2024 ,C1893_=_C2067 ,C1893_=_C2242 ,C1893_=_C2243 ,\nC1893_=_C2244 ,C1893_=_C2246 ,C1893_=_C2248 ,C1894_=_C1895 ,C1894_=_C1897 ,C1894_=_C1902 ,\nC1894_=_C1903 ,C1894_=_C1905 ,C1894_=_C1913 ,C1894_=_C1914 ,C1894_=_C1915 ,C1894_=_C1916 ,\nC1894_=_C2259 ,C1894_=_C2261 ,C1894_=_C2262 ,C1894_=_C2268 ,C1894_=_C2271 ,C1895_=_C1897 ,\nC1895_=_C1902 ,C1895_=_C1903 ,C1895_=_C1905 ,C1895_=_C1913 ,C1895_=_C1914 ,C1895_=_C1915 ,\nC1895_=_C1916 ,C1895_=_C2071 ,C1895_=_C2774 ,C1895_=_C2775 ,C1895_=_C2776 ,C1895_=_C2781 ,\nC1895_=_C2784 ,C1897_=_C1902 ,C1897_=_C1903 ,C1897_=_C1905 ,C1897_=_C1913 ,C1897_=_C1914 ,\nC1897_=_C1915 ,C1897_=_C1916 ,C1897_=_C2028 ,C1897_=_C2072 ,C1897_=_C2836 ,C1897_=_C2885 ,\nC1897_=_C2889 ,C1897_=_C2890 ,C1897_=_C2891 ,C1897_=_C2893 ,C1897_=_C2894 ,C1902_=_C1903 ,\nC1902_=_C1905 ,C1902_=_C1913 ,C1902_=_C1914 ,C1902_=_C1915 ,C1902_=_C1916 ,C1902_=_C3068 ,\nC1902_=_C3253 ,C1902_=_C3348 ,C1902_=_C3349 ,C1903_=_C1905 ,C1903_=_C1913 ,C1903_=_C1914 ,\nC1903_=_C1915 ,C1903_=_C1916 ,C1903_=_C3069 ,C1903_=_C3255 ,C1903_=_C3457 ,C1903_=_C3459 ,\nC1903_=_C3463 ,C1905_=_C1913 ,C1905_=_C1914 ,C1905_=_C1915 ,C1905_=_C1916 ,C1905_=_C2843 ,\nC1905_=_C3070 ,C1905_=_C3258 ,C1905_=_C3318 ,C1905_=_C3606 ,C1905_=_C3607 ,C1905_=_C3609 ,\nC1913_=_C1914 ,C1913_=_C1915 ,C1913_=_C1916 ,C1913_=_C2850 ,C1913_=_C2949 ,C1913_=_C3284 ,\nC1913_=_C3488 ,C1913_=_C3623 ,C1913_=_C3732 ,C1913_=_C3840 ,C1914_=_C1915 ,C1914_=_C1916 ,\nC1914_=_C2851 ,C1914_=_C2950 ,C1914_=_C3285 ,C1914_=_C3489 ,C1914_=_C3590 ,C1914_=_C3624 ,\nC1914_=_C3733 ,C1914_=_C3841 ,C1915_=_C1916 ,C1915_=_C2040 ,C1915_=_C2084 ,C1915_=_C3077 ,\nC1915_=_C3262 ,C1915_=_C3625 ,C1915_=_C3631 ,C1915_=_C3726 ,C1915_=_C3933 ,C1915_=_C3952 ,\nC1916_=_C3079 ,C1916_=_C3263 ,C1916_=_C3734 ,C1916_=_C3934 ,C1920_=_C1922 ,C1920_=_C1924 ,\nC1920_=_C2009 ,C1920_=_C2940 ,C1920_=_C2942 ,C1920_=_C2946 ,C1920_=_C2947 ,C1920_=_C2949 ,\nC1920_=_C2950 ,C1920_=_C2951 ,C1920_=_C2952 ,C1920_=_C2953 ,C1920_=_C2954 ,C1922_=_C1924 ,\nC1922_=_C2261 ,C1922_=_C2284 ,C1922_=_C2775 ,C1922_=_C2807 ,C1922_=_C2986 ,C1922_=_C3034 ,\nC1922_=_C3253 ,C1922_=_C3254 ,C1922_=_C3255 ,C1922_=_C3257 ,C1922_=_C3258 ,C1922_=_C3259 ,\nC1922_=_C3260 ,C1922_=_C3262 ,C1922_=_C3263 ,C1922_=_C3264 ,C1922_=_C3265 ,C1922_=_C3266 ,\nC1922_=_C3267 ,C1922_=_C3268 ,C1922_=_C3269 ,C1922_=_C3270 ,C1922_=_C3271 ,C1922_=_C3272 ,\nC1924_=_C2285 ,C1924_=_C2446 ,C1924_=_C2809 ,C1924_=_C2988 ,C1924_=_C3025 ,C1924_=_C3486 ,\nC1924_=_C3488 ,C1924_=_C3489 ,C1924_=_C3490 ,C1924_=_C3491 ,C1924_=_C3492 ,C1924_=_C3493 ,\nC1948_=_C1955 ,C1948_=_C1970 ,C1948_=_C2693 ,C1948_=_C2747 ,C1948_=_C2859 ,C1948_=_C3145 ,\nC1948_=_C3175 ,C1948_=_C3730 ,C1948_=_C3731 ,C1948_=_C3732 ,C1948_=_C3733 ,C1948_=_C3734 ,\nC1948_=_C3735 ,C1948_=_C3736 ,C1948_=_C3737 ,C1948_=_C3738 ,C1948_=_C3739 ,C1948_=_C3740 ,\nC1948_=_C3741 ,C1955_=_C2188 ,C1955_=_C2555 ,C1955_=_C2773 ,C1955_=_C2835 ,C1955_=_C2968 ,\nC1955_=_C3021 ,C1955_=_C3061 ,C1955_=_C3111 ,C1955_=_C3252 ,C1955_=_C3378 ,C1955_=_C3891 ,\nC1955_=_C3905 ,C1955_=_C3948 ,C1955_=_C4029 ,C1970_=_C2693 ,C1970_=_C2747 ,C1970_=_C2859 ,\nC1970_=_C3145 ,C1970_=_C3175 ,C1970_=_C3730 ,C1970_=_C3731 ,C1970_=_C3732 ,C1970_=_C3733 ,\nC1970_=_C3734 ,C1970_=_C3735 ,C1970_=_C3736 ,C1970_=_C3737 ,C1970_=_C3738 ,C1970_=_C3739 ,\nC1970_=_C3740 ,C1970_=_C3741 ,C1983_=_C1997 ,C1983_=_C1998 ,C1983_=_C2066 ,C1983_=_C2067 ,\nC1983_=_C2068 ,C1983_=_C2069 ,C1983_=_C2070 ,C1983_=_C2071 ,C1983_=_C2072 ,C1983_=_C2073 ,\nC1983_=_C2074 ,C1983_=_C2075 ,C1983_=_C2078 ,C1983_=_C2081 ,C1983_=_C2082 ,C1983_=_C2084 ,\nC1983_=_C2085 ,C1983_=_C2086 ,C1983_=_C2087 ,C1997_=_C1998 ,C1997_=_C2932 ,C1997_=_C3242 ,\nC1997_=_C3348 ,C1997_=_C3420 ,C1997_=_C3435 ,C1997_=_C3459 ,C1997_=_C3671 ,C1997_=_C3672 ,\nC1997_=_C3675 ,C1997_=_C3676 ,C1997_=_C3677 ,C1997_=_C3678 ,C1998_=_C2098 ,C1998_=_C2201 ,\nC1998_=_C2430 ,C1998_=_C2548 ,C1998_=_C2619 ,C1998_=_C2781 ,C1998_=_C2800 ,C1998_=_C3189 ,\nC1998_=_C3449 ,C1998_=_C3606 ,C1998_=_C3661 ,C1998_=_C3710 ,C1998_=_C3711 ,C1998_=_C3712 ,\nC1998_=_C3713 ,C1998_=_C3714 ,C1998_=_C3715 ,C1998_=_C3716 ,C2009_=_C2011 ,C2009_=_C2940 ,\nC2009_=_C2942</w:t>
      </w:r>
    </w:p>
    <w:p>
      <w:pPr>
        <w:pStyle w:val="PreformattedText"/>
        <w:bidi w:val="0"/>
        <w:spacing w:before="0" w:after="0"/>
        <w:jc w:val="left"/>
        <w:rPr/>
      </w:pPr>
      <w:r>
        <w:rPr/>
        <w:t xml:space="preserve"> </w:t>
      </w:r>
      <w:r>
        <w:rPr/>
        <w:t>,C2009_=_C2946 ,C2009_=_C2947 ,C2009_=_C2949 ,C2009_=_C2950 ,C2009_=_C2951 ,\nC2009_=_C2952 ,C2009_=_C2953 ,C2009_=_C2954 ,C2011_=_C2093 ,C2011_=_C2611 ,C2011_=_C2792 ,\nC2011_=_C3084 ,C2011_=_C3274 ,C2011_=_C3278 ,C2011_=_C3281 ,C2011_=_C3283 ,C2011_=_C3284 ,\nC2011_=_C3285 ,C2011_=_C3286 ,C2011_=_C3287 ,C2024_=_C2025 ,C2024_=_C2026 ,C2024_=_C2027 ,\nC2024_=_C2028 ,C2024_=_C2029 ,C2024_=_C2030 ,C2024_=_C2033 ,C2024_=_C2035 ,C2024_=_C2036 ,\nC2024_=_C2040 ,C2024_=_C2041 ,C2024_=_C2042 ,C2024_=_C2044 ,C2024_=_C2067 ,C2024_=_C2242 ,\nC2024_=_C2243 ,C2024_=_C2244 ,C2024_=_C2246 ,C2024_=_C2248 ,C2025_=_C2026 ,C2025_=_C2027 ,\nC2025_=_C2028 ,C2025_=_C2029 ,C2025_=_C2030 ,C2025_=_C2033 ,C2025_=_C2035 ,C2025_=_C2036 ,\nC2025_=_C2040 ,C2025_=_C2041 ,C2025_=_C2042 ,C2025_=_C2044 ,C2025_=_C2548 ,C2025_=_C2549 ,\nC2025_=_C2551 ,C2025_=_C2552 ,C2025_=_C2555 ,C2026_=_C2027 ,C2026_=_C2028 ,C2026_=_C2029 ,\nC2026_=_C2030 ,C2026_=_C2033 ,C2026_=_C2035 ,C2026_=_C2036 ,C2026_=_C2040 ,C2026_=_C2041 ,\nC2026_=_C2042 ,C2026_=_C2044 ,C2027_=_C2028 ,C2027_=_C2029 ,C2027_=_C2030 ,C2027_=_C2033 ,\nC2027_=_C2035 ,C2027_=_C2036 ,C2027_=_C2040 ,C2027_=_C2041 ,C2027_=_C2042 ,C2027_=_C2044 ,\nC2027_=_C2828 ,C2027_=_C2829 ,C2027_=_C2830 ,C2027_=_C2835 ,C2028_=_C2029 ,C2028_=_C2030 ,\nC2028_=_C2033 ,C2028_=_C2035 ,C2028_=_C2036 ,C2028_=_C2040 ,C2028_=_C2041 ,C2028_=_C2042 ,\nC2028_=_C2044 ,C2028_=_C2072 ,C2028_=_C2836 ,C2028_=_C2885 ,C2028_=_C2889 ,C2028_=_C2890 ,\nC2028_=_C2891 ,C2028_=_C2893 ,C2028_=_C2894 ,C2029_=_C2030 ,C2029_=_C2033 ,C2029_=_C2035 ,\nC2029_=_C2036 ,C2029_=_C2040 ,C2029_=_C2041 ,C2029_=_C2042 ,C2029_=_C2044 ,C2030_=_C2033 ,\nC2030_=_C2035 ,C2030_=_C2036 ,C2030_=_C2040 ,C2030_=_C2041 ,C2030_=_C2042 ,C2030_=_C2044 ,\nC2030_=_C3189 ,C2033_=_C2035 ,C2033_=_C2036 ,C2033_=_C2040 ,C2033_=_C2041 ,C2033_=_C2042 ,\nC2033_=_C2044 ,C2033_=_C3700 ,C2035_=_C2036 ,C2035_=_C2040 ,C2035_=_C2041 ,C2035_=_C2042 ,\nC2035_=_C2044 ,C2035_=_C3259 ,C2035_=_C3486 ,C2036_=_C2040 ,C2036_=_C2041 ,C2036_=_C2042 ,\nC2036_=_C2044 ,C2036_=_C2947 ,C2036_=_C3281 ,C2040_=_C2041 ,C2040_=_C2042 ,C2040_=_C2044 ,\nC2040_=_C2084 ,C2040_=_C3077 ,C2040_=_C3262 ,C2040_=_C3625 ,C2040_=_C3631 ,C2040_=_C3726 ,\nC2040_=_C3933 ,C2040_=_C3952 ,C2041_=_C2042 ,C2041_=_C2044 ,C2041_=_C3307 ,C2041_=_C3626 ,\nC2041_=_C3632 ,C2042_=_C2044 ,C2042_=_C3850 ,C2042_=_C3936 ,C2042_=_C3953 ,C2042_=_C4029 ,\nC2044_=_C3844 ,C2045_=_C2046 ,C2045_=_C2047 ,C2045_=_C2050 ,C2045_=_C2051 ,C2045_=_C2052 ,\nC2045_=_C2053 ,C2045_=_C2054 ,C2045_=_C2055 ,C2045_=_C2057 ,C2045_=_C2062 ,C2045_=_C2063 ,\nC2045_=_C2064 ,C2045_=_C2065 ,C2046_=_C2047 ,C2046_=_C2050 ,C2046_=_C2051 ,C2046_=_C2052 ,\nC2046_=_C2053 ,C2046_=_C2054 ,C2046_=_C2055 ,C2046_=_C2057 ,C2046_=_C2062 ,C2046_=_C2063 ,\nC2046_=_C2064 ,C2046_=_C2065 ,C2046_=_C2407 ,C2046_=_C2415 ,C2046_=_C2418 ,C2047_=_C2050 ,\nC2047_=_C2051 ,C2047_=_C2052 ,C2047_=_C2053 ,C2047_=_C2054 ,C2047_=_C2055 ,C2047_=_C2057 ,\nC2047_=_C2062 ,C2047_=_C2063 ,C2047_=_C2064 ,C2047_=_C2065 ,C2047_=_C2677 ,C2050_=_C2051 ,\nC2050_=_C2052 ,C2050_=_C2053 ,C2050_=_C2054 ,C2050_=_C2055 ,C2050_=_C2057 ,C2050_=_C2062 ,\nC2050_=_C2063 ,C2050_=_C2064 ,C2050_=_C2065 ,C2050_=_C3066 ,C2050_=_C3242 ,C2050_=_C3243 ,\nC2050_=_C3244 ,C2050_=_C3246 ,C2050_=_C3252 ,C2051_=_C2052 ,C2051_=_C2053 ,C2051_=_C2054 ,\nC2051_=_C2055 ,C2051_=_C2057 ,C2051_=_C2062 ,C2051_=_C2063 ,C2051_=_C2064 ,C2051_=_C2065 ,\nC2051_=_C2075 ,C2051_=_C3226 ,C2051_=_C3449 ,C2051_=_C3453 ,C2052_=_C2053 ,C2052_=_C2054 ,\nC2052_=_C2055 ,C2052_=_C2057 ,C2052_=_C2062 ,C2052_=_C2063 ,C2052_=_C2064 ,C2052_=_C2065 ,\nC2053_=_C2054 ,C2053_=_C2055 ,C2053_=_C2057 ,C2053_=_C2062 ,C2053_=_C2063 ,C2053_=_C2064 ,\nC2053_=_C2065 ,C2053_=_C3227 ,C2053_=_C3565 ,C2054_=_C2055 ,C2054_=_C2057 ,C2054_=_C2062 ,\nC2054_=_C2063 ,C2054_=_C2064 ,C2054_=_C2065 ,C2054_=_C3228 ,C2054_=_C3578 ,C2055_=_C2057 ,\nC2055_=_C2062 ,C2055_=_C2063 ,C2055_=_C2064 ,C2055_=_C2065 ,C2055_=_C2078 ,C2055_=_C3230 ,\nC2055_=_C3654 ,C2057_=_C2062 ,C2057_=_C2063 ,C2057_=_C2064 ,C2057_=_C2065 ,C2057_=_C3231 ,\nC2057_=_C3762 ,C2057_=_C3764 ,C2062_=_C2063 ,C2062_=_C2064 ,C2062_=_C2065 ,C2062_=_C3080 ,\nC2062_=_C3676 ,C2062_=_C3784 ,C2062_=_C3842 ,C2062_=_C3935 ,C2063_=_C2064 ,C2063_=_C2065 ,\nC2064_=_C2065 ,C2065_=_C3082 ,C2065_=_C3677 ,C2065_=_C3736 ,C2065_=_C3785 ,C2065_=_C3843 ,\nC2065_=_C3937 ,C2066_=_C2067 ,C2066_=_C2068 ,C2066_=_C2069 ,C2066_=_C2070 ,C2066_=_C2071 ,\nC2066_=_C2072 ,C2066_=_C2073 ,C2066_=_C2074 ,C2066_=_C2075 ,C2066_=_C2078 ,C2066_=_C2081 ,\nC2066_=_C2082 ,C2066_=_C2084 ,C2066_=_C2085 ,C2066_=_C2086 ,C2066_=_C2087 ,C2066_=_C2199 ,\nC2066_=_C2200 ,C2066_=_C2201 ,C2067_=_C2068 ,C2067_=_C2069 ,C2067_=_C2070 ,C2067_=_C2071 ,\nC2067_=_C2072 ,C2067_=_C2073 ,C2067_=_C2074 ,C2067_=_C2075 ,C2067_=_C2078 ,C2067_=_C2081 ,\nC2067_=_C2082 ,C2067_=_C2084 ,C2067_=_C2085 ,C2067_=_C2086 ,C2067_=_C2087 ,C2067_=_C2242 ,\nC2067_=_C2243 ,C2067_=_C2244 ,C2067_=_C2246 ,C2067_=_C2248 ,C2068_=_C2069 ,C2068_=_C2070 ,\nC2068_=_C2071 ,C2068_=_C2072 ,C2068_=_C2073 ,C2068_=_C2074 ,C2068_=_C2075 ,C2068_=_C2078 ,\nC2068_=_C2081 ,C2068_=_C2082 ,C2068_=_C2084 ,C2068_=_C2085 ,C2068_=_C2086 ,C2068_=_C2087 ,\nC2069_=_C2070 ,C2069_=_C2071 ,C2069_=_C2072 ,C2069_=_C2073 ,C2069_=_C2074 ,C2069_=_C2075 ,\nC2069_=_C2078 ,C2069_=_C2081 ,C2069_=_C2082 ,C2069_=_C2084 ,C2069_=_C2085 ,C2069_=_C2086 ,\nC2069_=_C2087 ,C2069_=_C2388 ,C2070_=_C2071 ,C2070_=_C2072 ,C2070_=_C2073 ,C2070_=_C2074 ,\nC2070_=_C2075 ,C2070_=_C2078 ,C2070_=_C2081 ,C2070_=_C2082 ,C2070_=_C2084 ,C2070_=_C2085 ,\nC2070_=_C2086 ,C2070_=_C2087 ,C2070_=_C2429 ,C2070_=_C2430 ,C2070_=_C2433 ,C2071_=_C2072 ,\nC2071_=_C2073 ,C2071_=_C2074 ,C2071_=_C2075 ,C2071_=_C2078 ,C2071_=_C2081 ,C2071_=_C2082 ,\nC2071_=_C2084 ,C2071_=_C2085 ,C2071_=_C2086 ,C2071_=_C2087 ,C2071_=_C2774 ,C2071_=_C2775 ,\nC2071_=_C2776 ,C2071_=_C2781 ,C2071_=_C2784 ,C2072_=_C2073 ,C2072_=_C2074 ,C2072_=_C2075 ,\nC2072_=_C2078 ,C2072_=_C2081 ,C2072_=_C2082 ,C2072_=_C2084 ,C2072_=_C2085 ,C2072_=_C2086 ,\nC2072_=_C2087 ,C2072_=_C2836 ,C2072_=_C2885 ,C2072_=_C2889 ,C2072_=_C2890 ,C2072_=_C2891 ,\nC2072_=_C2893 ,C2072_=_C2894 ,C2073_=_C2074 ,C2073_=_C2075 ,C2073_=_C2078 ,C2073_=_C2081 ,\nC2073_=_C2082 ,C2073_=_C2084 ,C2073_=_C2085 ,C2073_=_C2086 ,C2073_=_C2087 ,C2074_=_C2075 ,\nC2074_=_C2078 ,C2074_=_C2081 ,C2074_=_C2082 ,C2074_=_C2084 ,C2074_=_C2085 ,C2074_=_C2086 ,\nC2074_=_C2087 ,C2075_=_C2078 ,C2075_=_C2081 ,C2075_=_C2082 ,C2075_=_C2084 ,C2075_=_C2085 ,\nC2075_=_C2086 ,C2075_=_C2087 ,C2075_=_C3226 ,C2075_=_C3449 ,C2075_=_C3453 ,C2078_=_C2081 ,\nC2078_=_C2082 ,C2078_=_C2084 ,C2078_=_C2085 ,C2078_=_C2086 ,C2078_=_C2087 ,C2078_=_C3230 ,\nC2078_=_C3654 ,C2081_=_C2082 ,C2081_=_C2084 ,C2081_=_C2085 ,C2081_=_C2086 ,C2081_=_C2087 ,\nC2081_=_C3586 ,C2081_=_C3671 ,C2081_=_C3710 ,C2082_=_C2084 ,C2082_=_C2085 ,C2082_=_C2086 ,\nC2082_=_C2087 ,C2082_=_C3306 ,C2082_=_C3621 ,C2082_=_C3711 ,C2084_=_C2085 ,C2084_=_C2086 ,\nC2084_=_C2087 ,C2084_=_C3077 ,C2084_=_C3262 ,C2084_=_C3625 ,C2084_=_C3631 ,C2084_=_C3726 ,\nC2084_=_C3933 ,C2084_=_C3952 ,C2085_=_C2086 ,C2085_=_C2087 ,C2085_=_C3715 ,C2086_=_C2087 ,\nC2087_=_C3787 ,C2093_=_C2094 ,C2093_=_C2096 ,C2093_=_C2098 ,C2093_=_C2099 ,C2093_=_C2611 ,\nC2093_=_C2792 ,C2093_=_C3084 ,C2093_=_C3274 ,C2093_=_C3278 ,C2093_=_C3281 ,C2093_=_C3283 ,\nC2093_=_C3284 ,C2093_=_C3285 ,C2093_=_C3286 ,C2093_=_C3287 ,C2094_=_C2096 ,C2094_=_C2098 ,\nC2094_=_C2099 ,C2094_=_C2612 ,C2094_=_C2627 ,C2094_=_C2793 ,C2094_=_C2885 ,C2094_=_C3315 ,\nC2094_=_C3316 ,C2094_=_C3318 ,C2094_=_C3319 ,C2094_=_C3322 ,C2094_=_C3324 ,C2094_=_C3325 ,\nC2094_=_C3326 ,C2094_=_C3327 ,C2094_=_C3328 ,C2096_=_C2098 ,C2096_=_C2099 ,C2096_=_C2199 ,\nC2096_=_C2429 ,C2096_=_C2616 ,C2096_=_C2798 ,C2096_=_C3384 ,C2096_=_C3457 ,C2096_=_C3494 ,\nC2096_=_C3583 ,C2096_=_C3586 ,C2096_=_C3587 ,C2096_=_C3588 ,C2096_=_C3589 ,C2096_=_C3590 ,\nC2096_=_C3591 ,C2096_=_C3592 ,C2096_=_C3593 ,C2098_=_C2099 ,C2098_=_C2201 ,C2098_=_C2430 ,\nC2098_=_C2548 ,C2098_=_C2619 ,C2098_=_C2781 ,C2098_=_C2800 ,C2098_=_C3189 ,C2098_=_C3449 ,\nC2098_=_C3606 ,C2098_=_C3661 ,C2098_=_C3710 ,C2098_=_C3711 ,C2098_=_C3712 ,C2098_=_C3713 ,\nC2098_=_C3714 ,C2098_=_C3715 ,C2098_=_C3716 ,C2099_=_C2873 ,C2099_=_C2893 ,C2099_=_C3243 ,\nC2099_=_C3335 ,C2099_=_C3517 ,C2099_=_C3607 ,C2099_=_C3782 ,C2099_=_C3783 ,C2099_=_C3784 ,\nC2099_=_C3785 ,C2099_=_C3786 ,C2099_=_C3787 ,C2099_=_C3788 ,C2122_=_C2490 ,C2122_=_C3204 ,\nC2122_=_C3244 ,C2122_=_C3664 ,C2122_=_C3700 ,C2122_=_C3762 ,C2122_=_C3838 ,C2122_=_C3840 ,\nC2122_=_C3841 ,C2122_=_C3842 ,C2122_=_C3843 ,C2122_=_C3844 ,C2122_=_C3845 ,C2140_=_C2200 ,\nC2140_=_C2243 ,C2140_=_C2286 ,C2140_=_C2507 ,C2140_=_C2630 ,C2140_=_C2890 ,C2140_=_C3090 ,\nC2140_=_C3631 ,C2140_=_C3632 ,C2140_=_C3633 ,C2140_=_C3634 ,C2140_=_C3635 ,C2140_=_C3636 ,\nC2140_=_C3637 ,C2140_=_C3638 ,C2140_=_C3639 ,C2180_=_C2188 ,C2180_=_C2244 ,C2180_=_C2415 ,\nC2180_=_C2488 ,C2180_=_C2764 ,C2180_=_C2811 ,C2180_=_C2891 ,C2180_=_C2960 ,C2180_=_C3133 ,\nC2180_=_C3217 ,C2180_=_C3365 ,C2180_=_C3421 ,C2180_=_C3508 ,C2180_=_C3723 ,C2180_=_C3724 ,\nC2180_=_C3726 ,C2180_=_C3727 ,C2188_=_C2555 ,C2188_=_C2773 ,C2188_=_C2835 ,C2188_=_C2968 ,\nC2188_=_C3021 ,C2188_=_C3061 ,C2188_=_C3111 ,C2188_=_C3252 ,C2188_=_C3378 ,C2188_=_C3891 ,\nC2188_=_C3905 ,C2188_=_C3948 ,C2188_=_C4029 ,C2199_=_C2200 ,C2199_=_C2201 ,C2199_=_C2429 ,\nC2199_=_C2616 ,C2199_=_C2798 ,C2199_=_C3384 ,C2199_=_C3457 ,C2199_=_C3494 ,C2199_=_C3583 ,\nC2199_=_C3586 ,C2199_=_C3587 ,C2199_=_C3588 ,C2199_=_C3589 ,C2199_=_C3590 ,C2199_=_C3591 ,\nC2199_=_C3592 ,C2199_=_C3593 ,C2200_=_C2201 ,C2200_=_C2243 ,C2200_=_C2286 ,C2200_=_C2507 ,\nC2200_=_C2630 ,C2200_=_C2890 ,C2200_=_C3090 ,C2200_=_C3631 ,C2200_=_C3632 ,C2200_=_C3633 ,\nC2200_=_C3634 ,C2200_=_C3635 ,C2200_=_C3636 ,C2200_=_C3637 ,C2200_=_C3638 ,C2200_=_C3639 ,\nC2201_=_C2430 ,C2201_=_C2548 ,C2201_=_C2619 ,C2201_=_C2781 ,C2201_=_C2800 ,C2201_=_C3189 ,\nC2201_=_C3449 ,C2201_=_C3606 ,C2201_=_C3661 ,C2201_=_C3710 ,C2201_=_C3711</w:t>
      </w:r>
    </w:p>
    <w:p>
      <w:pPr>
        <w:pStyle w:val="PreformattedText"/>
        <w:bidi w:val="0"/>
        <w:spacing w:before="0" w:after="0"/>
        <w:jc w:val="left"/>
        <w:rPr/>
      </w:pPr>
      <w:r>
        <w:rPr/>
        <w:t xml:space="preserve"> </w:t>
      </w:r>
      <w:r>
        <w:rPr/>
        <w:t>,C2201_=_C3712 ,\nC2201_=_C3713 ,C2201_=_C3714 ,C2201_=_C3715 ,C2201_=_C3716 ,C2242_=_C2243 ,C2242_=_C2244 ,\nC2242_=_C2246 ,C2242_=_C2248 ,C2242_=_C2268 ,C2242_=_C2527 ,C2242_=_C2594 ,C2242_=_C2889 ,\nC2242_=_C3617 ,C2242_=_C3621 ,C2242_=_C3623 ,C2242_=_C3624 ,C2242_=_C3625 ,C2242_=_C3626 ,\nC2242_=_C3627 ,C2242_=_C3628 ,C2243_=_C2244 ,C2243_=_C2246 ,C2243_=_C2248 ,C2243_=_C2286 ,\nC2243_=_C2507 ,C2243_=_C2630 ,C2243_=_C2890 ,C2243_=_C3090 ,C2243_=_C3631 ,C2243_=_C3632 ,\nC2243_=_C3633 ,C2243_=_C3634 ,C2243_=_C3635 ,C2243_=_C3636 ,C2243_=_C3637 ,C2243_=_C3638 ,\nC2243_=_C3639 ,C2244_=_C2246 ,C2244_=_C2248 ,C2244_=_C2415 ,C2244_=_C2488 ,C2244_=_C2764 ,\nC2244_=_C2811 ,C2244_=_C2891 ,C2244_=_C2960 ,C2244_=_C3133 ,C2244_=_C3217 ,C2244_=_C3365 ,\nC2244_=_C3421 ,C2244_=_C3508 ,C2244_=_C3723 ,C2244_=_C3724 ,C2244_=_C3726 ,C2244_=_C3727 ,\nC2246_=_C2248 ,C2246_=_C2433 ,C2246_=_C2549 ,C2246_=_C2597 ,C2246_=_C2633 ,C2246_=_C2828 ,\nC2246_=_C2919 ,C2246_=_C3439 ,C2246_=_C3750 ,C2246_=_C3810 ,C2246_=_C3848 ,C2246_=_C3849 ,\nC2246_=_C3850 ,C2246_=_C3851 ,C2246_=_C3853 ,C2246_=_C3854 ,C2248_=_C2418 ,C2248_=_C2552 ,\nC2248_=_C2830 ,C2248_=_C2894 ,C2248_=_C3453 ,C2248_=_C3565 ,C2248_=_C3578 ,C2248_=_C3654 ,\nC2248_=_C3764 ,C2248_=_C3952 ,C2248_=_C3953 ,C2259_=_C2261 ,C2259_=_C2262 ,C2259_=_C2268 ,\nC2259_=_C2271 ,C2259_=_C2774 ,C2259_=_C2970 ,C2259_=_C3064 ,C2259_=_C3066 ,C2259_=_C3068 ,\nC2259_=_C3069 ,C2259_=_C3070 ,C2259_=_C3071 ,C2259_=_C3076 ,C2259_=_C3077 ,C2259_=_C3078 ,\nC2259_=_C3079 ,C2259_=_C3080 ,C2259_=_C3081 ,C2259_=_C3082 ,C2259_=_C3083 ,C2261_=_C2262 ,\nC2261_=_C2268 ,C2261_=_C2271 ,C2261_=_C2284 ,C2261_=_C2775 ,C2261_=_C2807 ,C2261_=_C2986 ,\nC2261_=_C3034 ,C2261_=_C3253 ,C2261_=_C3254 ,C2261_=_C3255 ,C2261_=_C3257 ,C2261_=_C3258 ,\nC2261_=_C3259 ,C2261_=_C3260 ,C2261_=_C3262 ,C2261_=_C3263 ,C2261_=_C3264 ,C2261_=_C3265 ,\nC2261_=_C3266 ,C2261_=_C3267 ,C2261_=_C3268 ,C2261_=_C3269 ,C2261_=_C3270 ,C2261_=_C3271 ,\nC2261_=_C3272 ,C2262_=_C2268 ,C2262_=_C2271 ,C2262_=_C2328 ,C2262_=_C2524 ,C2262_=_C2591 ,\nC2262_=_C2626 ,C2262_=_C2665 ,C2262_=_C2776 ,C2262_=_C3301 ,C2262_=_C3303 ,C2262_=_C3304 ,\nC2262_=_C3306 ,C2262_=_C3307 ,C2262_=_C3308 ,C2262_=_C3309 ,C2262_=_C3310 ,C2262_=_C3311 ,\nC2262_=_C3312 ,C2262_=_C3313 ,C2262_=_C3314 ,C2268_=_C2271 ,C2268_=_C2527 ,C2268_=_C2594 ,\nC2268_=_C2889 ,C2268_=_C3617 ,C2268_=_C3621 ,C2268_=_C3623 ,C2268_=_C3624 ,C2268_=_C3625 ,\nC2268_=_C3626 ,C2268_=_C3627 ,C2268_=_C3628 ,C2271_=_C2551 ,C2271_=_C2784 ,C2271_=_C2829 ,\nC2271_=_C3246 ,C2271_=_C3349 ,C2271_=_C3463 ,C2271_=_C3609 ,C2271_=_C3933 ,C2271_=_C3934 ,\nC2271_=_C3935 ,C2271_=_C3936 ,C2271_=_C3937 ,C2284_=_C2285 ,C2284_=_C2286 ,C2284_=_C2775 ,\nC2284_=_C2807 ,C2284_=_C2986 ,C2284_=_C3034 ,C2284_=_C3253 ,C2284_=_C3254 ,C2284_=_C3255 ,\nC2284_=_C3257 ,C2284_=_C3258 ,C2284_=_C3259 ,C2284_=_C3260 ,C2284_=_C3262 ,C2284_=_C3263 ,\nC2284_=_C3264 ,C2284_=_C3265 ,C2284_=_C3266 ,C2284_=_C3267 ,C2284_=_C3268 ,C2284_=_C3269 ,\nC2284_=_C3270 ,C2284_=_C3271 ,C2284_=_C3272 ,C2285_=_C2286 ,C2285_=_C2446 ,C2285_=_C2809 ,\nC2285_=_C2988 ,C2285_=_C3025 ,C2285_=_C3486 ,C2285_=_C3488 ,C2285_=_C3489 ,C2285_=_C3490 ,\nC2285_=_C3491 ,C2285_=_C3492 ,C2285_=_C3493 ,C2286_=_C2507 ,C2286_=_C2630 ,C2286_=_C2890 ,\nC2286_=_C3090 ,C2286_=_C3631 ,C2286_=_C3632 ,C2286_=_C3633 ,C2286_=_C3634 ,C2286_=_C3635 ,\nC2286_=_C3636 ,C2286_=_C3637 ,C2286_=_C3638 ,C2286_=_C3639 ,C2328_=_C2524 ,C2328_=_C2591 ,\nC2328_=_C2626 ,C2328_=_C2665 ,C2328_=_C2776 ,C2328_=_C3301 ,C2328_=_C3303 ,C2328_=_C3304 ,\nC2328_=_C3306 ,C2328_=_C3307 ,C2328_=_C3308 ,C2328_=_C3309 ,C2328_=_C3310 ,C2328_=_C3311 ,\nC2328_=_C3312 ,C2328_=_C3313 ,C2328_=_C3314 ,C2388_=_C2559 ,C2388_=_C2662 ,C2388_=_C2836 ,\nC2388_=_C2838 ,C2388_=_C2841 ,C2388_=_C2843 ,C2388_=_C2846 ,C2388_=_C2849 ,C2388_=_C2850 ,\nC2388_=_C2851 ,C2388_=_C2852 ,C2388_=_C2853 ,C2388_=_C2854 ,C2407_=_C2415 ,C2407_=_C2418 ,\nC2407_=_C2677 ,C2407_=_C2973 ,C2407_=_C3112 ,C2407_=_C3212 ,C2407_=_C3226 ,C2407_=_C3227 ,\nC2407_=_C3228 ,C2407_=_C3229 ,C2407_=_C3230 ,C2407_=_C3231 ,C2407_=_C3232 ,C2407_=_C3234 ,\nC2407_=_C3235 ,C2407_=_C3236 ,C2407_=_C3237 ,C2407_=_C3238 ,C2407_=_C3239 ,C2407_=_C3240 ,\nC2415_=_C2418 ,C2415_=_C2488 ,C2415_=_C2764 ,C2415_=_C2811 ,C2415_=_C2891 ,C2415_=_C2960 ,\nC2415_=_C3133 ,C2415_=_C3217 ,C2415_=_C3365 ,C2415_=_C3421 ,C2415_=_C3508 ,C2415_=_C3723 ,\nC2415_=_C3724 ,C2415_=_C3726 ,C2415_=_C3727 ,C2418_=_C2552 ,C2418_=_C2830 ,C2418_=_C2894 ,\nC2418_=_C3453 ,C2418_=_C3565 ,C2418_=_C3578 ,C2418_=_C3654 ,C2418_=_C3764 ,C2418_=_C3952 ,\nC2418_=_C3953 ,C2429_=_C2430 ,C2429_=_C2433 ,C2429_=_C2616 ,C2429_=_C2798 ,C2429_=_C3384 ,\nC2429_=_C3457 ,C2429_=_C3494 ,C2429_=_C3583 ,C2429_=_C3586 ,C2429_=_C3587 ,C2429_=_C3588 ,\nC2429_=_C3589 ,C2429_=_C3590 ,C2429_=_C3591 ,C2429_=_C3592 ,C2429_=_C3593 ,C2430_=_C2433 ,\nC2430_=_C2548 ,C2430_=_C2619 ,C2430_=_C2781 ,C2430_=_C2800 ,C2430_=_C3189 ,C2430_=_C3449 ,\nC2430_=_C3606 ,C2430_=_C3661 ,C2430_=_C3710 ,C2430_=_C3711 ,C2430_=_C3712 ,C2430_=_C3713 ,\nC2430_=_C3714 ,C2430_=_C3715 ,C2430_=_C3716 ,C2433_=_C2549 ,C2433_=_C2597 ,C2433_=_C2633 ,\nC2433_=_C2828 ,C2433_=_C2919 ,C2433_=_C3439 ,C2433_=_C3750 ,C2433_=_C3810 ,C2433_=_C3848 ,\nC2433_=_C3849 ,C2433_=_C3850 ,C2433_=_C3851 ,C2433_=_C3853 ,C2433_=_C3854 ,C2446_=_C2809 ,\nC2446_=_C2988 ,C2446_=_C3025 ,C2446_=_C3486 ,C2446_=_C3488 ,C2446_=_C3489 ,C2446_=_C3490 ,\nC2446_=_C3491 ,C2446_=_C3492 ,C2446_=_C3493 ,C2488_=_C2490 ,C2488_=_C2764 ,C2488_=_C2811 ,\nC2488_=_C2891 ,C2488_=_C2960 ,C2488_=_C3133 ,C2488_=_C3217 ,C2488_=_C3365 ,C2488_=_C3421 ,\nC2488_=_C3508 ,C2488_=_C3723 ,C2488_=_C3724 ,C2488_=_C3726 ,C2488_=_C3727 ,C2490_=_C3204 ,\nC2490_=_C3244 ,C2490_=_C3664 ,C2490_=_C3700 ,C2490_=_C3762 ,C2490_=_C3838 ,C2490_=_C3840 ,\nC2490_=_C3841 ,C2490_=_C3842 ,C2490_=_C3843 ,C2490_=_C3844 ,C2490_=_C3845 ,C2507_=_C2630 ,\nC2507_=_C2890 ,C2507_=_C3090 ,C2507_=_C3631 ,C2507_=_C3632 ,C2507_=_C3633 ,C2507_=_C3634 ,\nC2507_=_C3635 ,C2507_=_C3636 ,C2507_=_C3637 ,C2507_=_C3638 ,C2507_=_C3639 ,C2524_=_C2527 ,\nC2524_=_C2591 ,C2524_=_C2626 ,C2524_=_C2665 ,C2524_=_C2776 ,C2524_=_C3301 ,C2524_=_C3303 ,\nC2524_=_C3304 ,C2524_=_C3306 ,C2524_=_C3307 ,C2524_=_C3308 ,C2524_=_C3309 ,C2524_=_C3310 ,\nC2524_=_C3311 ,C2524_=_C3312 ,C2524_=_C3313 ,C2524_=_C3314 ,C2527_=_C2594 ,C2527_=_C2889 ,\nC2527_=_C3617 ,C2527_=_C3621 ,C2527_=_C3623 ,C2527_=_C3624 ,C2527_=_C3625 ,C2527_=_C3626 ,\nC2527_=_C3627 ,C2527_=_C3628 ,C2548_=_C2549 ,C2548_=_C2551 ,C2548_=_C2552 ,C2548_=_C2555 ,\nC2548_=_C2619 ,C2548_=_C2781 ,C2548_=_C2800 ,C2548_=_C3189 ,C2548_=_C3449 ,C2548_=_C3606 ,\nC2548_=_C3661 ,C2548_=_C3710 ,C2548_=_C3711 ,C2548_=_C3712 ,C2548_=_C3713 ,C2548_=_C3714 ,\nC2548_=_C3715 ,C2548_=_C3716 ,C2549_=_C2551 ,C2549_=_C2552 ,C2549_=_C2555 ,C2549_=_C2597 ,\nC2549_=_C2633 ,C2549_=_C2828 ,C2549_=_C2919 ,C2549_=_C3439 ,C2549_=_C3750 ,C2549_=_C3810 ,\nC2549_=_C3848 ,C2549_=_C3849 ,C2549_=_C3850 ,C2549_=_C3851 ,C2549_=_C3853 ,C2549_=_C3854 ,\nC2551_=_C2552 ,C2551_=_C2555 ,C2551_=_C2784 ,C2551_=_C2829 ,C2551_=_C3246 ,C2551_=_C3349 ,\nC2551_=_C3463 ,C2551_=_C3609 ,C2551_=_C3933 ,C2551_=_C3934 ,C2551_=_C3935 ,C2551_=_C3936 ,\nC2551_=_C3937 ,C2552_=_C2555 ,C2552_=_C2830 ,C2552_=_C2894 ,C2552_=_C3453 ,C2552_=_C3565 ,\nC2552_=_C3578 ,C2552_=_C3654 ,C2552_=_C3764 ,C2552_=_C3952 ,C2552_=_C3953 ,C2555_=_C2773 ,\nC2555_=_C2835 ,C2555_=_C2968 ,C2555_=_C3021 ,C2555_=_C3061 ,C2555_=_C3111 ,C2555_=_C3252 ,\nC2555_=_C3378 ,C2555_=_C3891 ,C2555_=_C3905 ,C2555_=_C3948 ,C2555_=_C4029 ,C2559_=_C2662 ,\nC2559_=_C2836 ,C2559_=_C2838 ,C2559_=_C2841 ,C2559_=_C2843 ,C2559_=_C2846 ,C2559_=_C2849 ,\nC2559_=_C2850 ,C2559_=_C2851 ,C2559_=_C2852 ,C2559_=_C2853 ,C2559_=_C2854 ,C2591_=_C2594 ,\nC2591_=_C2597 ,C2591_=_C2626 ,C2591_=_C2665 ,C2591_=_C2776 ,C2591_=_C3301 ,C2591_=_C3303 ,\nC2591_=_C3304 ,C2591_=_C3306 ,C2591_=_C3307 ,C2591_=_C3308 ,C2591_=_C3309 ,C2591_=_C3310 ,\nC2591_=_C3311 ,C2591_=_C3312 ,C2591_=_C3313 ,C2591_=_C3314 ,C2594_=_C2597 ,C2594_=_C2889 ,\nC2594_=_C3617 ,C2594_=_C3621 ,C2594_=_C3623 ,C2594_=_C3624 ,C2594_=_C3625 ,C2594_=_C3626 ,\nC2594_=_C3627 ,C2594_=_C3628 ,C2597_=_C2633 ,C2597_=_C2828 ,C2597_=_C2919 ,C2597_=_C3439 ,\nC2597_=_C3750 ,C2597_=_C3810 ,C2597_=_C3848 ,C2597_=_C3849 ,C2597_=_C3850 ,C2597_=_C3851 ,\nC2597_=_C3853 ,C2597_=_C3854 ,C2611_=_C2612 ,C2611_=_C2616 ,C2611_=_C2619 ,C2611_=_C2792 ,\nC2611_=_C3084 ,C2611_=_C3274 ,C2611_=_C3278 ,C2611_=_C3281 ,C2611_=_C3283 ,C2611_=_C3284 ,\nC2611_=_C3285 ,C2611_=_C3286 ,C2611_=_C3287 ,C2612_=_C2616 ,C2612_=_C2619 ,C2612_=_C2627 ,\nC2612_=_C2793 ,C2612_=_C2885 ,C2612_=_C3315 ,C2612_=_C3316 ,C2612_=_C3318 ,C2612_=_C3319 ,\nC2612_=_C3322 ,C2612_=_C3324 ,C2612_=_C3325 ,C2612_=_C3326 ,C2612_=_C3327 ,C2612_=_C3328 ,\nC2616_=_C2619 ,C2616_=_C2798 ,C2616_=_C3384 ,C2616_=_C3457 ,C2616_=_C3494 ,C2616_=_C3583 ,\nC2616_=_C3586 ,C2616_=_C3587 ,C2616_=_C3588 ,C2616_=_C3589 ,C2616_=_C3590 ,C2616_=_C3591 ,\nC2616_=_C3592 ,C2616_=_C3593 ,C2619_=_C2781 ,C2619_=_C2800 ,C2619_=_C3189 ,C2619_=_C3449 ,\nC2619_=_C3606 ,C2619_=_C3661 ,C2619_=_C3710 ,C2619_=_C3711 ,C2619_=_C3712 ,C2619_=_C3713 ,\nC2619_=_C3714 ,C2619_=_C3715 ,C2619_=_C3716 ,C2626_=_C2627 ,C2626_=_C2630 ,C2626_=_C2633 ,\nC2626_=_C2665 ,C2626_=_C2776 ,C2626_=_C3301 ,C2626_=_C3303 ,C2626_=_C3304 ,C2626_=_C3306 ,\nC2626_=_C3307 ,C2626_=_C3308 ,C2626_=_C3309 ,C2626_=_C3310 ,C2626_=_C3311 ,C2626_=_C3312 ,\nC2626_=_C3313 ,C2626_=_C3314 ,C2627_=_C2630 ,C2627_=_C2633 ,C2627_=_C2793 ,C2627_=_C2885 ,\nC2627_=_C3315 ,C2627_=_C3316 ,C2627_=_C3318 ,C2627_=_C3319 ,C2627_=_C3322 ,C2627_=_C3324 ,\nC2627_=_C3325 ,C2627_=_C3326 ,C2627_=_C3327 ,C2627_=_C3328 ,C2630_=_C2633 ,C2630_=_C2890 ,\nC2630_=_C3090 ,C2630_=_C3631 ,C2630_=_C3632 ,C2630_=_C3633 ,C2630_=_C3634 ,C2630_=_C3635 ,\nC2630_=_C3636 ,C2630_=_C3637 ,C2630_=_C3638 ,C2630_=_C3639 ,C2633_=_C2828 ,C2633_=_C2919 ,\nC2633_=_C3439 ,C2633_=_C3750 ,C2633_=_C3810 ,C2633_=_C3848 ,C2633_=_C3849 ,C2633_=_C3850 ,\nC2633_=_C3851 ,C2633_=_C3853 ,C2633_=_C3854</w:t>
      </w:r>
    </w:p>
    <w:p>
      <w:pPr>
        <w:pStyle w:val="PreformattedText"/>
        <w:bidi w:val="0"/>
        <w:spacing w:before="0" w:after="0"/>
        <w:jc w:val="left"/>
        <w:rPr/>
      </w:pPr>
      <w:r>
        <w:rPr/>
        <w:t xml:space="preserve"> </w:t>
      </w:r>
      <w:r>
        <w:rPr/>
        <w:t>,C2662_=_C2665 ,C2662_=_C2836 ,C2662_=_C2838 ,\nC2662_=_C2841 ,C2662_=_C2843 ,C2662_=_C2846 ,C2662_=_C2849 ,C2662_=_C2850 ,C2662_=_C2851 ,\nC2662_=_C2852 ,C2662_=_C2853 ,C2662_=_C2854 ,C2665_=_C2776 ,C2665_=_C3301 ,C2665_=_C3303 ,\nC2665_=_C3304 ,C2665_=_C3306 ,C2665_=_C3307 ,C2665_=_C3308 ,C2665_=_C3309 ,C2665_=_C3310 ,\nC2665_=_C3311 ,C2665_=_C3312 ,C2665_=_C3313 ,C2665_=_C3314 ,C2677_=_C2973 ,C2677_=_C3112 ,\nC2677_=_C3212 ,C2677_=_C3226 ,C2677_=_C3227 ,C2677_=_C3228 ,C2677_=_C3229 ,C2677_=_C3230 ,\nC2677_=_C3231 ,C2677_=_C3232 ,C2677_=_C3234 ,C2677_=_C3235 ,C2677_=_C3236 ,C2677_=_C3237 ,\nC2677_=_C3238 ,C2677_=_C3239 ,C2677_=_C3240 ,C2693_=_C2747 ,C2693_=_C2859 ,C2693_=_C3145 ,\nC2693_=_C3175 ,C2693_=_C3730 ,C2693_=_C3731 ,C2693_=_C3732 ,C2693_=_C3733 ,C2693_=_C3734 ,\nC2693_=_C3735 ,C2693_=_C3736 ,C2693_=_C3737 ,C2693_=_C3738 ,C2693_=_C3739 ,C2693_=_C3740 ,\nC2693_=_C3741 ,C2747_=_C2859 ,C2747_=_C3145 ,C2747_=_C3175 ,C2747_=_C3730 ,C2747_=_C3731 ,\nC2747_=_C3732 ,C2747_=_C3733 ,C2747_=_C3734 ,C2747_=_C3735 ,C2747_=_C3736 ,C2747_=_C3737 ,\nC2747_=_C3738 ,C2747_=_C3739 ,C2747_=_C3740 ,C2747_=_C3741 ,C2764_=_C2773 ,C2764_=_C2811 ,\nC2764_=_C2891 ,C2764_=_C2960 ,C2764_=_C3133 ,C2764_=_C3217 ,C2764_=_C3365 ,C2764_=_C3421 ,\nC2764_=_C3508 ,C2764_=_C3723 ,C2764_=_C3724 ,C2764_=_C3726 ,C2764_=_C3727 ,C2773_=_C2835 ,\nC2773_=_C2968 ,C2773_=_C3021 ,C2773_=_C3061 ,C2773_=_C3111 ,C2773_=_C3252 ,C2773_=_C3378 ,\nC2773_=_C3891 ,C2773_=_C3905 ,C2773_=_C3948 ,C2773_=_C4029 ,C2774_=_C2775 ,C2774_=_C2776 ,\nC2774_=_C2781 ,C2774_=_C2784 ,C2774_=_C2970 ,C2774_=_C3064 ,C2774_=_C3066 ,C2774_=_C3068 ,\nC2774_=_C3069 ,C2774_=_C3070 ,C2774_=_C3071 ,C2774_=_C3076 ,C2774_=_C3077 ,C2774_=_C3078 ,\nC2774_=_C3079 ,C2774_=_C3080 ,C2774_=_C3081 ,C2774_=_C3082 ,C2774_=_C3083 ,C2775_=_C2776 ,\nC2775_=_C2781 ,C2775_=_C2784 ,C2775_=_C2807 ,C2775_=_C2986 ,C2775_=_C3034 ,C2775_=_C3253 ,\nC2775_=_C3254 ,C2775_=_C3255 ,C2775_=_C3257 ,C2775_=_C3258 ,C2775_=_C3259 ,C2775_=_C3260 ,\nC2775_=_C3262 ,C2775_=_C3263 ,C2775_=_C3264 ,C2775_=_C3265 ,C2775_=_C3266 ,C2775_=_C3267 ,\nC2775_=_C3268 ,C2775_=_C3269 ,C2775_=_C3270 ,C2775_=_C3271 ,C2775_=_C3272 ,C2776_=_C2781 ,\nC2776_=_C2784 ,C2776_=_C3301 ,C2776_=_C3303 ,C2776_=_C3304 ,C2776_=_C3306 ,C2776_=_C3307 ,\nC2776_=_C3308 ,C2776_=_C3309 ,C2776_=_C3310 ,C2776_=_C3311 ,C2776_=_C3312 ,C2776_=_C3313 ,\nC2776_=_C3314 ,C2781_=_C2784 ,C2781_=_C2800 ,C2781_=_C3189 ,C2781_=_C3449 ,C2781_=_C3606 ,\nC2781_=_C3661 ,C2781_=_C3710 ,C2781_=_C3711 ,C2781_=_C3712 ,C2781_=_C3713 ,C2781_=_C3714 ,\nC2781_=_C3715 ,C2781_=_C3716 ,C2784_=_C2829 ,C2784_=_C3246 ,C2784_=_C3349 ,C2784_=_C3463 ,\nC2784_=_C3609 ,C2784_=_C3933 ,C2784_=_C3934 ,C2784_=_C3935 ,C2784_=_C3936 ,C2784_=_C3937 ,\nC2792_=_C2793 ,C2792_=_C2798 ,C2792_=_C2800 ,C2792_=_C3084 ,C2792_=_C3274 ,C2792_=_C3278 ,\nC2792_=_C3281 ,C2792_=_C3283 ,C2792_=_C3284 ,C2792_=_C3285 ,C2792_=_C3286 ,C2792_=_C3287 ,\nC2793_=_C2798 ,C2793_=_C2800 ,C2793_=_C2885 ,C2793_=_C3315 ,C2793_=_C3316 ,C2793_=_C3318 ,\nC2793_=_C3319 ,C2793_=_C3322 ,C2793_=_C3324 ,C2793_=_C3325 ,C2793_=_C3326 ,C2793_=_C3327 ,\nC2793_=_C3328 ,C2798_=_C2800 ,C2798_=_C3384 ,C2798_=_C3457 ,C2798_=_C3494 ,C2798_=_C3583 ,\nC2798_=_C3586 ,C2798_=_C3587 ,C2798_=_C3588 ,C2798_=_C3589 ,C2798_=_C3590 ,C2798_=_C3591 ,\nC2798_=_C3592 ,C2798_=_C3593 ,C2800_=_C3189 ,C2800_=_C3449 ,C2800_=_C3606 ,C2800_=_C3661 ,\nC2800_=_C3710 ,C2800_=_C3711 ,C2800_=_C3712 ,C2800_=_C3713 ,C2800_=_C3714 ,C2800_=_C3715 ,\nC2800_=_C3716 ,C2807_=_C2809 ,C2807_=_C2811 ,C2807_=_C2986 ,C2807_=_C3034 ,C2807_=_C3253 ,\nC2807_=_C3254 ,C2807_=_C3255 ,C2807_=_C3257 ,C2807_=_C3258 ,C2807_=_C3259 ,C2807_=_C3260 ,\nC2807_=_C3262 ,C2807_=_C3263 ,C2807_=_C3264 ,C2807_=_C3265 ,C2807_=_C3266 ,C2807_=_C3267 ,\nC2807_=_C3268 ,C2807_=_C3269 ,C2807_=_C3270 ,C2807_=_C3271 ,C2807_=_C3272 ,C2809_=_C2811 ,\nC2809_=_C2988 ,C2809_=_C3025 ,C2809_=_C3486 ,C2809_=_C3488 ,C2809_=_C3489 ,C2809_=_C3490 ,\nC2809_=_C3491 ,C2809_=_C3492 ,C2809_=_C3493 ,C2811_=_C2891 ,C2811_=_C2960 ,C2811_=_C3133 ,\nC2811_=_C3217 ,C2811_=_C3365 ,C2811_=_C3421 ,C2811_=_C3508 ,C2811_=_C3723 ,C2811_=_C3724 ,\nC2811_=_C3726 ,C2811_=_C3727 ,C2828_=_C2829 ,C2828_=_C2830 ,C2828_=_C2835 ,C2828_=_C2919 ,\nC2828_=_C3439 ,C2828_=_C3750 ,C2828_=_C3810 ,C2828_=_C3848 ,C2828_=_C3849 ,C2828_=_C3850 ,\nC2828_=_C3851 ,C2828_=_C3853 ,C2828_=_C3854 ,C2829_=_C2830 ,C2829_=_C2835 ,C2829_=_C3246 ,\nC2829_=_C3349 ,C2829_=_C3463 ,C2829_=_C3609 ,C2829_=_C3933 ,C2829_=_C3934 ,C2829_=_C3935 ,\nC2829_=_C3936 ,C2829_=_C3937 ,C2830_=_C2835 ,C2830_=_C2894 ,C2830_=_C3453 ,C2830_=_C3565 ,\nC2830_=_C3578 ,C2830_=_C3654 ,C2830_=_C3764 ,C2830_=_C3952 ,C2830_=_C3953 ,C2835_=_C2968 ,\nC2835_=_C3021 ,C2835_=_C3061 ,C2835_=_C3111 ,C2835_=_C3252 ,C2835_=_C3378 ,C2835_=_C3891 ,\nC2835_=_C3905 ,C2835_=_C3948 ,C2835_=_C4029 ,C2836_=_C2838 ,C2836_=_C2841 ,C2836_=_C2843 ,\nC2836_=_C2846 ,C2836_=_C2849 ,C2836_=_C2850 ,C2836_=_C2851 ,C2836_=_C2852 ,C2836_=_C2853 ,\nC2836_=_C2854 ,C2836_=_C2885 ,C2836_=_C2889 ,C2836_=_C2890 ,C2836_=_C2891 ,C2836_=_C2893 ,\nC2836_=_C2894 ,C2838_=_C2841 ,C2838_=_C2843 ,C2838_=_C2846 ,C2838_=_C2849 ,C2838_=_C2850 ,\nC2838_=_C2851 ,C2838_=_C2852 ,C2838_=_C2853 ,C2838_=_C2854 ,C2838_=_C3034 ,C2841_=_C2843 ,\nC2841_=_C2846 ,C2841_=_C2849 ,C2841_=_C2850 ,C2841_=_C2851 ,C2841_=_C2852 ,C2841_=_C2853 ,\nC2841_=_C2854 ,C2841_=_C3315 ,C2841_=_C3335 ,C2843_=_C2846 ,C2843_=_C2849 ,C2843_=_C2850 ,\nC2843_=_C2851 ,C2843_=_C2852 ,C2843_=_C2853 ,C2843_=_C2854 ,C2843_=_C3070 ,C2843_=_C3258 ,\nC2843_=_C3318 ,C2843_=_C3606 ,C2843_=_C3607 ,C2843_=_C3609 ,C2846_=_C2849 ,C2846_=_C2850 ,\nC2846_=_C2851 ,C2846_=_C2852 ,C2846_=_C2853 ,C2846_=_C2854 ,C2849_=_C2850 ,C2849_=_C2851 ,\nC2849_=_C2852 ,C2849_=_C2853 ,C2849_=_C2854 ,C2850_=_C2851 ,C2850_=_C2852 ,C2850_=_C2853 ,\nC2850_=_C2854 ,C2850_=_C2949 ,C2850_=_C3284 ,C2850_=_C3488 ,C2850_=_C3623 ,C2850_=_C3732 ,\nC2850_=_C3840 ,C2851_=_C2852 ,C2851_=_C2853 ,C2851_=_C2854 ,C2851_=_C2950 ,C2851_=_C3285 ,\nC2851_=_C3489 ,C2851_=_C3590 ,C2851_=_C3624 ,C2851_=_C3733 ,C2851_=_C3841 ,C2852_=_C2853 ,\nC2852_=_C2854 ,C2852_=_C3326 ,C2852_=_C3786 ,C2853_=_C2854 ,C2854_=_C3083 ,C2854_=_C3240 ,\nC2854_=_C3328 ,C2854_=_C3788 ,C2859_=_C3145 ,C2859_=_C3175 ,C2859_=_C3730 ,C2859_=_C3731 ,\nC2859_=_C3732 ,C2859_=_C3733 ,C2859_=_C3734 ,C2859_=_C3735 ,C2859_=_C3736 ,C2859_=_C3737 ,\nC2859_=_C3738 ,C2859_=_C3739 ,C2859_=_C3740 ,C2859_=_C3741 ,C2873_=_C2893 ,C2873_=_C3243 ,\nC2873_=_C3335 ,C2873_=_C3517 ,C2873_=_C3607 ,C2873_=_C3782 ,C2873_=_C3783 ,C2873_=_C3784 ,\nC2873_=_C3785 ,C2873_=_C3786 ,C2873_=_C3787 ,C2873_=_C3788 ,C2885_=_C2889 ,C2885_=_C2890 ,\nC2885_=_C2891 ,C2885_=_C2893 ,C2885_=_C2894 ,C2885_=_C3315 ,C2885_=_C3316 ,C2885_=_C3318 ,\nC2885_=_C3319 ,C2885_=_C3322 ,C2885_=_C3324 ,C2885_=_C3325 ,C2885_=_C3326 ,C2885_=_C3327 ,\nC2885_=_C3328 ,C2889_=_C2890 ,C2889_=_C2891 ,C2889_=_C2893 ,C2889_=_C2894 ,C2889_=_C3617 ,\nC2889_=_C3621 ,C2889_=_C3623 ,C2889_=_C3624 ,C2889_=_C3625 ,C2889_=_C3626 ,C2889_=_C3627 ,\nC2889_=_C3628 ,C2890_=_C2891 ,C2890_=_C2893 ,C2890_=_C2894 ,C2890_=_C3090 ,C2890_=_C3631 ,\nC2890_=_C3632 ,C2890_=_C3633 ,C2890_=_C3634 ,C2890_=_C3635 ,C2890_=_C3636 ,C2890_=_C3637 ,\nC2890_=_C3638 ,C2890_=_C3639 ,C2891_=_C2893 ,C2891_=_C2894 ,C2891_=_C2960 ,C2891_=_C3133 ,\nC2891_=_C3217 ,C2891_=_C3365 ,C2891_=_C3421 ,C2891_=_C3508 ,C2891_=_C3723 ,C2891_=_C3724 ,\nC2891_=_C3726 ,C2891_=_C3727 ,C2893_=_C2894 ,C2893_=_C3243 ,C2893_=_C3335 ,C2893_=_C3517 ,\nC2893_=_C3607 ,C2893_=_C3782 ,C2893_=_C3783 ,C2893_=_C3784 ,C2893_=_C3785 ,C2893_=_C3786 ,\nC2893_=_C3787 ,C2893_=_C3788 ,C2894_=_C3453 ,C2894_=_C3565 ,C2894_=_C3578 ,C2894_=_C3654 ,\nC2894_=_C3764 ,C2894_=_C3952 ,C2894_=_C3953 ,C2919_=_C3439 ,C2919_=_C3750 ,C2919_=_C3810 ,\nC2919_=_C3848 ,C2919_=_C3849 ,C2919_=_C3850 ,C2919_=_C3851 ,C2919_=_C3853 ,C2919_=_C3854 ,\nC2932_=_C3242 ,C2932_=_C3348 ,C2932_=_C3420 ,C2932_=_C3435 ,C2932_=_C3459 ,C2932_=_C3671 ,\nC2932_=_C3672 ,C2932_=_C3675 ,C2932_=_C3676 ,C2932_=_C3677 ,C2932_=_C3678 ,C2940_=_C2942 ,\nC2940_=_C2946 ,C2940_=_C2947 ,C2940_=_C2949 ,C2940_=_C2950 ,C2940_=_C2951 ,C2940_=_C2952 ,\nC2940_=_C2953 ,C2940_=_C2954 ,C2940_=_C3084 ,C2940_=_C3090 ,C2942_=_C2946 ,C2942_=_C2947 ,\nC2942_=_C2949 ,C2942_=_C2950 ,C2942_=_C2951 ,C2942_=_C2952 ,C2942_=_C2953 ,C2942_=_C2954 ,\nC2942_=_C3274 ,C2946_=_C2947 ,C2946_=_C2949 ,C2946_=_C2950 ,C2946_=_C2951 ,C2946_=_C2952 ,\nC2946_=_C2953 ,C2946_=_C2954 ,C2947_=_C2949 ,C2947_=_C2950 ,C2947_=_C2951 ,C2947_=_C2952 ,\nC2947_=_C2953 ,C2947_=_C2954 ,C2947_=_C3281 ,C2949_=_C2950 ,C2949_=_C2951 ,C2949_=_C2952 ,\nC2949_=_C2953 ,C2949_=_C2954 ,C2949_=_C3284 ,C2949_=_C3488 ,C2949_=_C3623 ,C2949_=_C3732 ,\nC2949_=_C3840 ,C2950_=_C2951 ,C2950_=_C2952 ,C2950_=_C2953 ,C2950_=_C2954 ,C2950_=_C3285 ,\nC2950_=_C3489 ,C2950_=_C3590 ,C2950_=_C3624 ,C2950_=_C3733 ,C2950_=_C3841 ,C2951_=_C2952 ,\nC2951_=_C2953 ,C2951_=_C2954 ,C2951_=_C3286 ,C2952_=_C2953 ,C2952_=_C2954 ,C2952_=_C3270 ,\nC2953_=_C2954 ,C2953_=_C3638 ,C2954_=_C3239 ,C2954_=_C3287 ,C2960_=_C2968 ,C2960_=_C3133 ,\nC2960_=_C3217 ,C2960_=_C3365 ,C2960_=_C3421 ,C2960_=_C3508 ,C2960_=_C3723 ,C2960_=_C3724 ,\nC2960_=_C3726 ,C2960_=_C3727 ,C2968_=_C3021 ,C2968_=_C3061 ,C2968_=_C3111 ,C2968_=_C3252 ,\nC2968_=_C3378 ,C2968_=_C3891 ,C2968_=_C3905 ,C2968_=_C3948 ,C2968_=_C4029 ,C2970_=_C2973 ,\nC2970_=_C3064 ,C2970_=_C3066 ,C2970_=_C3068 ,C2970_=_C3069 ,C2970_=_C3070 ,C2970_=_C3071 ,\nC2970_=_C3076 ,C2970_=_C3077 ,C2970_=_C3078 ,C2970_=_C3079 ,C2970_=_C3080 ,C2970_=_C3081 ,\nC2970_=_C3082 ,C2970_=_C3083 ,C2973_=_C3112 ,C2973_=_C3212 ,C2973_=_C3226 ,C2973_=_C3227 ,\nC2973_=_C3228 ,C2973_=_C3229 ,C2973_=_C3230 ,C2973_=_C3231 ,C2973_=_C3232 ,C2973_=_C3234 ,\nC2973_=_C3235 ,C2973_=_C3236 ,C2973_=_C3237 ,C2973_=_C3238 ,C2973_=_C3239 ,C2973_=_C3240 ,\nC2986_=_C2988 ,C2986_=_C3034 ,C2986_=_C3253 ,C2986_=_C3254 ,C2986_=_C3255 ,C2986_=_C3257 ,\nC2986_=_C3258 ,C2986_=_C3259 ,C2986_=_C3260 ,C2986_=_C3262 ,C2986_=_C3263 ,C2986_=_C3264 ,\nC2986_=_C3265</w:t>
      </w:r>
    </w:p>
    <w:p>
      <w:pPr>
        <w:pStyle w:val="PreformattedText"/>
        <w:bidi w:val="0"/>
        <w:spacing w:before="0" w:after="0"/>
        <w:jc w:val="left"/>
        <w:rPr/>
      </w:pPr>
      <w:r>
        <w:rPr/>
        <w:t xml:space="preserve"> </w:t>
      </w:r>
      <w:r>
        <w:rPr/>
        <w:t>,C2986_=_C3266 ,C2986_=_C3267 ,C2986_=_C3268 ,C2986_=_C3269 ,C2986_=_C3270 ,\nC2986_=_C3271 ,C2986_=_C3272 ,C2988_=_C3025 ,C2988_=_C3486 ,C2988_=_C3488 ,C2988_=_C3489 ,\nC2988_=_C3490 ,C2988_=_C3491 ,C2988_=_C3492 ,C2988_=_C3493 ,C3021_=_C3061 ,C3021_=_C3111 ,\nC3021_=_C3252 ,C3021_=_C3378 ,C3021_=_C3891 ,C3021_=_C3905 ,C3021_=_C3948 ,C3021_=_C4029 ,\nC3025_=_C3486 ,C3025_=_C3488 ,C3025_=_C3489 ,C3025_=_C3490 ,C3025_=_C3491 ,C3025_=_C3492 ,\nC3025_=_C3493 ,C3034_=_C3253 ,C3034_=_C3254 ,C3034_=_C3255 ,C3034_=_C3257 ,C3034_=_C3258 ,\nC3034_=_C3259 ,C3034_=_C3260 ,C3034_=_C3262 ,C3034_=_C3263 ,C3034_=_C3264 ,C3034_=_C3265 ,\nC3034_=_C3266 ,C3034_=_C3267 ,C3034_=_C3268 ,C3034_=_C3269 ,C3034_=_C3270 ,C3034_=_C3271 ,\nC3034_=_C3272 ,C3061_=_C3111 ,C3061_=_C3252 ,C3061_=_C3378 ,C3061_=_C3891 ,C3061_=_C3905 ,\nC3061_=_C3948 ,C3061_=_C4029 ,C3064_=_C3066 ,C3064_=_C3068 ,C3064_=_C3069 ,C3064_=_C3070 ,\nC3064_=_C3071 ,C3064_=_C3076 ,C3064_=_C3077 ,C3064_=_C3078 ,C3064_=_C3079 ,C3064_=_C3080 ,\nC3064_=_C3081 ,C3064_=_C3082 ,C3064_=_C3083 ,C3064_=_C3212 ,C3064_=_C3217 ,C3066_=_C3068 ,\nC3066_=_C3069 ,C3066_=_C3070 ,C3066_=_C3071 ,C3066_=_C3076 ,C3066_=_C3077 ,C3066_=_C3078 ,\nC3066_=_C3079 ,C3066_=_C3080 ,C3066_=_C3081 ,C3066_=_C3082 ,C3066_=_C3083 ,C3066_=_C3242 ,\nC3066_=_C3243 ,C3066_=_C3244 ,C3066_=_C3246 ,C3066_=_C3252 ,C3068_=_C3069 ,C3068_=_C3070 ,\nC3068_=_C3071 ,C3068_=_C3076 ,C3068_=_C3077 ,C3068_=_C3078 ,C3068_=_C3079 ,C3068_=_C3080 ,\nC3068_=_C3081 ,C3068_=_C3082 ,C3068_=_C3083 ,C3068_=_C3253 ,C3068_=_C3348 ,C3068_=_C3349 ,\nC3069_=_C3070 ,C3069_=_C3071 ,C3069_=_C3076 ,C3069_=_C3077 ,C3069_=_C3078 ,C3069_=_C3079 ,\nC3069_=_C3080 ,C3069_=_C3081 ,C3069_=_C3082 ,C3069_=_C3083 ,C3069_=_C3255 ,C3069_=_C3457 ,\nC3069_=_C3459 ,C3069_=_C3463 ,C3070_=_C3071 ,C3070_=_C3076 ,C3070_=_C3077 ,C3070_=_C3078 ,\nC3070_=_C3079 ,C3070_=_C3080 ,C3070_=_C3081 ,C3070_=_C3082 ,C3070_=_C3083 ,C3070_=_C3258 ,\nC3070_=_C3318 ,C3070_=_C3606 ,C3070_=_C3607 ,C3070_=_C3609 ,C3071_=_C3076 ,C3071_=_C3077 ,\nC3071_=_C3078 ,C3071_=_C3079 ,C3071_=_C3080 ,C3071_=_C3081 ,C3071_=_C3082 ,C3071_=_C3083 ,\nC3071_=_C3229 ,C3071_=_C3303 ,C3071_=_C3617 ,C3076_=_C3077 ,C3076_=_C3078 ,C3076_=_C3079 ,\nC3076_=_C3080 ,C3076_=_C3081 ,C3076_=_C3082 ,C3076_=_C3083 ,C3076_=_C3234 ,C3076_=_C3675 ,\nC3077_=_C3078 ,C3077_=_C3079 ,C3077_=_C3080 ,C3077_=_C3081 ,C3077_=_C3082 ,C3077_=_C3083 ,\nC3077_=_C3262 ,C3077_=_C3625 ,C3077_=_C3631 ,C3077_=_C3726 ,C3077_=_C3933 ,C3077_=_C3952 ,\nC3078_=_C3079 ,C3078_=_C3080 ,C3078_=_C3081 ,C3078_=_C3082 ,C3078_=_C3083 ,C3078_=_C3235 ,\nC3079_=_C3080 ,C3079_=_C3081 ,C3079_=_C3082 ,C3079_=_C3083 ,C3079_=_C3263 ,C3079_=_C3734 ,\nC3079_=_C3934 ,C3080_=_C3081 ,C3080_=_C3082 ,C3080_=_C3083 ,C3080_=_C3676 ,C3080_=_C3784 ,\nC3080_=_C3842 ,C3080_=_C3935 ,C3081_=_C3082 ,C3081_=_C3083 ,C3081_=_C3236 ,C3081_=_C3265 ,\nC3081_=_C3309 ,C3082_=_C3083 ,C3082_=_C3677 ,C3082_=_C3736 ,C3082_=_C3785 ,C3082_=_C3843 ,\nC3082_=_C3937 ,C3083_=_C3240 ,C3083_=_C3328 ,C3083_=_C3788 ,C3084_=_C3090 ,C3084_=_C3274 ,\nC3084_=_C3278 ,C3084_=_C3281 ,C3084_=_C3283 ,C3084_=_C3284 ,C3084_=_C3285 ,C3084_=_C3286 ,\nC3084_=_C3287 ,C3090_=_C3631 ,C3090_=_C3632 ,C3090_=_C3633 ,C3090_=_C3634 ,C3090_=_C3635 ,\nC3090_=_C3636 ,C3090_=_C3637 ,C3090_=_C3638 ,C3090_=_C3639 ,C3111_=_C3252 ,C3111_=_C3378 ,\nC3111_=_C3891 ,C3111_=_C3905 ,C3111_=_C3948 ,C3111_=_C4029 ,C3112_=_C3212 ,C3112_=_C3226 ,\nC3112_=_C3227 ,C3112_=_C3228 ,C3112_=_C3229 ,C3112_=_C3230 ,C3112_=_C3231 ,C3112_=_C3232 ,\nC3112_=_C3234 ,C3112_=_C3235 ,C3112_=_C3236 ,C3112_=_C3237 ,C3112_=_C3238 ,C3112_=_C3239 ,\nC3112_=_C3240 ,C3133_=_C3217 ,C3133_=_C3365 ,C3133_=_C3421 ,C3133_=_C3508 ,C3133_=_C3723 ,\nC3133_=_C3724 ,C3133_=_C3726 ,C3133_=_C3727 ,C3145_=_C3175 ,C3145_=_C3730 ,C3145_=_C3731 ,\nC3145_=_C3732 ,C3145_=_C3733 ,C3145_=_C3734 ,C3145_=_C3735 ,C3145_=_C3736 ,C3145_=_C3737 ,\nC3145_=_C3738 ,C3145_=_C3739 ,C3145_=_C3740 ,C3145_=_C3741 ,C3175_=_C3730 ,C3175_=_C3731 ,\nC3175_=_C3732 ,C3175_=_C3733 ,C3175_=_C3734 ,C3175_=_C3735 ,C3175_=_C3736 ,C3175_=_C3737 ,\nC3175_=_C3738 ,C3175_=_C3739 ,C3175_=_C3740 ,C3175_=_C3741 ,C3189_=_C3449 ,C3189_=_C3606 ,\nC3189_=_C3661 ,C3189_=_C3710 ,C3189_=_C3711 ,C3189_=_C3712 ,C3189_=_C3713 ,C3189_=_C3714 ,\nC3189_=_C3715 ,C3189_=_C3716 ,C3204_=_C3244 ,C3204_=_C3664 ,C3204_=_C3700 ,C3204_=_C3762 ,\nC3204_=_C3838 ,C3204_=_C3840 ,C3204_=_C3841 ,C3204_=_C3842 ,C3204_=_C3843 ,C3204_=_C3844 ,\nC3204_=_C3845 ,C3212_=_C3217 ,C3212_=_C3226 ,C3212_=_C3227 ,C3212_=_C3228 ,C3212_=_C3229 ,\nC3212_=_C3230 ,C3212_=_C3231 ,C3212_=_C3232 ,C3212_=_C3234 ,C3212_=_C3235 ,C3212_=_C3236 ,\nC3212_=_C3237 ,C3212_=_C3238 ,C3212_=_C3239 ,C3212_=_C3240 ,C3217_=_C3365 ,C3217_=_C3421 ,\nC3217_=_C3508 ,C3217_=_C3723 ,C3217_=_C3724 ,C3217_=_C3726 ,C3217_=_C3727 ,C3226_=_C3227 ,\nC3226_=_C3228 ,C3226_=_C3229 ,C3226_=_C3230 ,C3226_=_C3231 ,C3226_=_C3232 ,C3226_=_C3234 ,\nC3226_=_C3235 ,C3226_=_C3236 ,C3226_=_C3237 ,C3226_=_C3238 ,C3226_=_C3239 ,C3226_=_C3240 ,\nC3226_=_C3449 ,C3226_=_C3453 ,C3227_=_C3228 ,C3227_=_C3229 ,C3227_=_C3230 ,C3227_=_C3231 ,\nC3227_=_C3232 ,C3227_=_C3234 ,C3227_=_C3235 ,C3227_=_C3236 ,C3227_=_C3237 ,C3227_=_C3238 ,\nC3227_=_C3239 ,C3227_=_C3240 ,C3227_=_C3565 ,C3228_=_C3229 ,C3228_=_C3230 ,C3228_=_C3231 ,\nC3228_=_C3232 ,C3228_=_C3234 ,C3228_=_C3235 ,C3228_=_C3236 ,C3228_=_C3237 ,C3228_=_C3238 ,\nC3228_=_C3239 ,C3228_=_C3240 ,C3228_=_C3578 ,C3229_=_C3230 ,C3229_=_C3231 ,C3229_=_C3232 ,\nC3229_=_C3234 ,C3229_=_C3235 ,C3229_=_C3236 ,C3229_=_C3237 ,C3229_=_C3238 ,C3229_=_C3239 ,\nC3229_=_C3240 ,C3229_=_C3303 ,C3229_=_C3617 ,C3230_=_C3231 ,C3230_=_C3232 ,C3230_=_C3234 ,\nC3230_=_C3235 ,C3230_=_C3236 ,C3230_=_C3237 ,C3230_=_C3238 ,C3230_=_C3239 ,C3230_=_C3240 ,\nC3230_=_C3654 ,C3231_=_C3232 ,C3231_=_C3234 ,C3231_=_C3235 ,C3231_=_C3236 ,C3231_=_C3237 ,\nC3231_=_C3238 ,C3231_=_C3239 ,C3231_=_C3240 ,C3231_=_C3762 ,C3231_=_C3764 ,C3232_=_C3234 ,\nC3232_=_C3235 ,C3232_=_C3236 ,C3232_=_C3237 ,C3232_=_C3238 ,C3232_=_C3239 ,C3232_=_C3240 ,\nC3232_=_C3304 ,C3232_=_C3322 ,C3232_=_C3810 ,C3234_=_C3235 ,C3234_=_C3236 ,C3234_=_C3237 ,\nC3234_=_C3238 ,C3234_=_C3239 ,C3234_=_C3240 ,C3234_=_C3675 ,C3235_=_C3236 ,C3235_=_C3237 ,\nC3235_=_C3238 ,C3235_=_C3239 ,C3235_=_C3240 ,C3236_=_C3237 ,C3236_=_C3238 ,C3236_=_C3239 ,\nC3236_=_C3240 ,C3236_=_C3265 ,C3236_=_C3309 ,C3237_=_C3238 ,C3237_=_C3239 ,C3237_=_C3240 ,\nC3237_=_C3714 ,C3238_=_C3239 ,C3238_=_C3240 ,C3238_=_C3269 ,C3238_=_C3491 ,C3239_=_C3240 ,\nC3239_=_C3287 ,C3240_=_C3328 ,C3240_=_C3788 ,C3242_=_C3243 ,C3242_=_C3244 ,C3242_=_C3246 ,\nC3242_=_C3252 ,C3242_=_C3348 ,C3242_=_C3420 ,C3242_=_C3435 ,C3242_=_C3459 ,C3242_=_C3671 ,\nC3242_=_C3672 ,C3242_=_C3675 ,C3242_=_C3676 ,C3242_=_C3677 ,C3242_=_C3678 ,C3243_=_C3244 ,\nC3243_=_C3246 ,C3243_=_C3252 ,C3243_=_C3335 ,C3243_=_C3517 ,C3243_=_C3607 ,C3243_=_C3782 ,\nC3243_=_C3783 ,C3243_=_C3784 ,C3243_=_C3785 ,C3243_=_C3786 ,C3243_=_C3787 ,C3243_=_C3788 ,\nC3244_=_C3246 ,C3244_=_C3252 ,C3244_=_C3664 ,C3244_=_C3700 ,C3244_=_C3762 ,C3244_=_C3838 ,\nC3244_=_C3840 ,C3244_=_C3841 ,C3244_=_C3842 ,C3244_=_C3843 ,C3244_=_C3844 ,C3244_=_C3845 ,\nC3246_=_C3252 ,C3246_=_C3349 ,C3246_=_C3463 ,C3246_=_C3609 ,C3246_=_C3933 ,C3246_=_C3934 ,\nC3246_=_C3935 ,C3246_=_C3936 ,C3246_=_C3937 ,C3252_=_C3378 ,C3252_=_C3891 ,C3252_=_C3905 ,\nC3252_=_C3948 ,C3252_=_C4029 ,C3253_=_C3254 ,C3253_=_C3255 ,C3253_=_C3257 ,C3253_=_C3258 ,\nC3253_=_C3259 ,C3253_=_C3260 ,C3253_=_C3262 ,C3253_=_C3263 ,C3253_=_C3264 ,C3253_=_C3265 ,\nC3253_=_C3266 ,C3253_=_C3267 ,C3253_=_C3268 ,C3253_=_C3269 ,C3253_=_C3270 ,C3253_=_C3271 ,\nC3253_=_C3272 ,C3253_=_C3348 ,C3253_=_C3349 ,C3254_=_C3255 ,C3254_=_C3257 ,C3254_=_C3258 ,\nC3254_=_C3259 ,C3254_=_C3260 ,C3254_=_C3262 ,C3254_=_C3263 ,C3254_=_C3264 ,C3254_=_C3265 ,\nC3254_=_C3266 ,C3254_=_C3267 ,C3254_=_C3268 ,C3254_=_C3269 ,C3254_=_C3270 ,C3254_=_C3271 ,\nC3254_=_C3272 ,C3254_=_C3365 ,C3254_=_C3378 ,C3255_=_C3257 ,C3255_=_C3258 ,C3255_=_C3259 ,\nC3255_=_C3260 ,C3255_=_C3262 ,C3255_=_C3263 ,C3255_=_C3264 ,C3255_=_C3265 ,C3255_=_C3266 ,\nC3255_=_C3267 ,C3255_=_C3268 ,C3255_=_C3269 ,C3255_=_C3270 ,C3255_=_C3271 ,C3255_=_C3272 ,\nC3255_=_C3457 ,C3255_=_C3459 ,C3255_=_C3463 ,C3257_=_C3258 ,C3257_=_C3259 ,C3257_=_C3260 ,\nC3257_=_C3262 ,C3257_=_C3263 ,C3257_=_C3264 ,C3257_=_C3265 ,C3257_=_C3266 ,C3257_=_C3267 ,\nC3257_=_C3268 ,C3257_=_C3269 ,C3257_=_C3270 ,C3257_=_C3271 ,C3257_=_C3272 ,C3257_=_C3494 ,\nC3258_=_C3259 ,C3258_=_C3260 ,C3258_=_C3262 ,C3258_=_C3263 ,C3258_=_C3264 ,C3258_=_C3265 ,\nC3258_=_C3266 ,C3258_=_C3267 ,C3258_=_C3268 ,C3258_=_C3269 ,C3258_=_C3270 ,C3258_=_C3271 ,\nC3258_=_C3272 ,C3258_=_C3318 ,C3258_=_C3606 ,C3258_=_C3607 ,C3258_=_C3609 ,C3259_=_C3260 ,\nC3259_=_C3262 ,C3259_=_C3263 ,C3259_=_C3264 ,C3259_=_C3265 ,C3259_=_C3266 ,C3259_=_C3267 ,\nC3259_=_C3268 ,C3259_=_C3269 ,C3259_=_C3270 ,C3259_=_C3271 ,C3259_=_C3272 ,C3259_=_C3486 ,\nC3260_=_C3262 ,C3260_=_C3263 ,C3260_=_C3264 ,C3260_=_C3265 ,C3260_=_C3266 ,C3260_=_C3267 ,\nC3260_=_C3268 ,C3260_=_C3269 ,C3260_=_C3270 ,C3260_=_C3271 ,C3260_=_C3272 ,C3260_=_C3905 ,\nC3262_=_C3263 ,C3262_=_C3264 ,C3262_=_C3265 ,C3262_=_C3266 ,C3262_=_C3267 ,C3262_=_C3268 ,\nC3262_=_C3269 ,C3262_=_C3270 ,C3262_=_C3271 ,C3262_=_C3272 ,C3262_=_C3625 ,C3262_=_C3631 ,\nC3262_=_C3726 ,C3262_=_C3933 ,C3262_=_C3952 ,C3263_=_C3264 ,C3263_=_C3265 ,C3263_=_C3266 ,\nC3263_=_C3267 ,C3263_=_C3268 ,C3263_=_C3269 ,C3263_=_C3270 ,C3263_=_C3271 ,C3263_=_C3272 ,\nC3263_=_C3734 ,C3263_=_C3934 ,C3264_=_C3265 ,C3264_=_C3266 ,C3264_=_C3267 ,C3264_=_C3268 ,\nC3264_=_C3269 ,C3264_=_C3270 ,C3264_=_C3271 ,C3264_=_C3272 ,C3264_=_C3490 ,C3264_=_C3848 ,\nC3265_=_C3266 ,C3265_=_C3267 ,C3265_=_C3268 ,C3265_=_C3269 ,C3265_=_C3270 ,C3265_=_C3271 ,\nC3265_=_C3272 ,C3265_=_C3309 ,C3266_=_C3267 ,C3266_=_C3268 ,C3266_=_C3269 ,C3266_=_C3270 ,\nC3266_=_C3271 ,C3266_=_C3272 ,C3267_=_C3268 ,C3267_=_C3269 ,C3267_=_C3270 ,C3267_=_C3271 ,\nC3267_=_C3272 ,C3268_=_C3269 ,C3268_=_C3270 ,C3268_=_C3271 ,C3268_=_C3272</w:t>
      </w:r>
    </w:p>
    <w:p>
      <w:pPr>
        <w:pStyle w:val="PreformattedText"/>
        <w:bidi w:val="0"/>
        <w:spacing w:before="0" w:after="0"/>
        <w:jc w:val="left"/>
        <w:rPr/>
      </w:pPr>
      <w:r>
        <w:rPr/>
        <w:t xml:space="preserve"> </w:t>
      </w:r>
      <w:r>
        <w:rPr/>
        <w:t>,C3269_=_C3270 ,\nC3269_=_C3271 ,C3269_=_C3272 ,C3269_=_C3491 ,C3270_=_C3271 ,C3270_=_C3272 ,C3271_=_C3272 ,\nC3271_=_C3492 ,C3271_=_C3637 ,C3271_=_C3737 ,C3272_=_C3493 ,C3274_=_C3278 ,C3274_=_C3281 ,\nC3274_=_C3283 ,C3274_=_C3284 ,C3274_=_C3285 ,C3274_=_C3286 ,C3274_=_C3287 ,C3278_=_C3281 ,\nC3278_=_C3283 ,C3278_=_C3284 ,C3278_=_C3285 ,C3278_=_C3286 ,C3278_=_C3287 ,C3278_=_C3319 ,\nC3278_=_C3583 ,C3278_=_C3661 ,C3278_=_C3664 ,C3281_=_C3283 ,C3281_=_C3284 ,C3281_=_C3285 ,\nC3281_=_C3286 ,C3281_=_C3287 ,C3283_=_C3284 ,C3283_=_C3285 ,C3283_=_C3286 ,C3283_=_C3287 ,\nC3283_=_C3324 ,C3283_=_C3589 ,C3283_=_C3713 ,C3283_=_C3783 ,C3284_=_C3285 ,C3284_=_C3286 ,\nC3284_=_C3287 ,C3284_=_C3488 ,C3284_=_C3623 ,C3284_=_C3732 ,C3284_=_C3840 ,C3285_=_C3286 ,\nC3285_=_C3287 ,C3285_=_C3489 ,C3285_=_C3590 ,C3285_=_C3624 ,C3285_=_C3733 ,C3285_=_C3841 ,\nC3286_=_C3287 ,C3301_=_C3303 ,C3301_=_C3304 ,C3301_=_C3306 ,C3301_=_C3307 ,C3301_=_C3308 ,\nC3301_=_C3309 ,C3301_=_C3310 ,C3301_=_C3311 ,C3301_=_C3312 ,C3301_=_C3313 ,C3301_=_C3314 ,\nC3301_=_C3316 ,C3301_=_C3435 ,C3301_=_C3439 ,C3303_=_C3304 ,C3303_=_C3306 ,C3303_=_C3307 ,\nC3303_=_C3308 ,C3303_=_C3309 ,C3303_=_C3310 ,C3303_=_C3311 ,C3303_=_C3312 ,C3303_=_C3313 ,\nC3303_=_C3314 ,C3303_=_C3617 ,C3304_=_C3306 ,C3304_=_C3307 ,C3304_=_C3308 ,C3304_=_C3309 ,\nC3304_=_C3310 ,C3304_=_C3311 ,C3304_=_C3312 ,C3304_=_C3313 ,C3304_=_C3314 ,C3304_=_C3322 ,\nC3304_=_C3810 ,C3306_=_C3307 ,C3306_=_C3308 ,C3306_=_C3309 ,C3306_=_C3310 ,C3306_=_C3311 ,\nC3306_=_C3312 ,C3306_=_C3313 ,C3306_=_C3314 ,C3306_=_C3621 ,C3306_=_C3711 ,C3307_=_C3308 ,\nC3307_=_C3309 ,C3307_=_C3310 ,C3307_=_C3311 ,C3307_=_C3312 ,C3307_=_C3313 ,C3307_=_C3314 ,\nC3307_=_C3626 ,C3307_=_C3632 ,C3308_=_C3309 ,C3308_=_C3310 ,C3308_=_C3311 ,C3308_=_C3312 ,\nC3308_=_C3313 ,C3308_=_C3314 ,C3308_=_C3325 ,C3308_=_C3735 ,C3308_=_C3849 ,C3309_=_C3310 ,\nC3309_=_C3311 ,C3309_=_C3312 ,C3309_=_C3313 ,C3309_=_C3314 ,C3310_=_C3311 ,C3310_=_C3312 ,\nC3310_=_C3313 ,C3310_=_C3314 ,C3310_=_C3627 ,C3310_=_C3727 ,C3311_=_C3312 ,C3311_=_C3313 ,\nC3311_=_C3314 ,C3311_=_C3327 ,C3311_=_C3853 ,C3312_=_C3313 ,C3312_=_C3314 ,C3312_=_C3592 ,\nC3312_=_C3628 ,C3313_=_C3314 ,C3314_=_C3739 ,C3315_=_C3316 ,C3315_=_C3318 ,C3315_=_C3319 ,\nC3315_=_C3322 ,C3315_=_C3324 ,C3315_=_C3325 ,C3315_=_C3326 ,C3315_=_C3327 ,C3315_=_C3328 ,\nC3315_=_C3335 ,C3316_=_C3318 ,C3316_=_C3319 ,C3316_=_C3322 ,C3316_=_C3324 ,C3316_=_C3325 ,\nC3316_=_C3326 ,C3316_=_C3327 ,C3316_=_C3328 ,C3316_=_C3435 ,C3316_=_C3439 ,C3318_=_C3319 ,\nC3318_=_C3322 ,C3318_=_C3324 ,C3318_=_C3325 ,C3318_=_C3326 ,C3318_=_C3327 ,C3318_=_C3328 ,\nC3318_=_C3606 ,C3318_=_C3607 ,C3318_=_C3609 ,C3319_=_C3322 ,C3319_=_C3324 ,C3319_=_C3325 ,\nC3319_=_C3326 ,C3319_=_C3327 ,C3319_=_C3328 ,C3319_=_C3583 ,C3319_=_C3661 ,C3319_=_C3664 ,\nC3322_=_C3324 ,C3322_=_C3325 ,C3322_=_C3326 ,C3322_=_C3327 ,C3322_=_C3328 ,C3322_=_C3810 ,\nC3324_=_C3325 ,C3324_=_C3326 ,C3324_=_C3327 ,C3324_=_C3328 ,C3324_=_C3589 ,C3324_=_C3713 ,\nC3324_=_C3783 ,C3325_=_C3326 ,C3325_=_C3327 ,C3325_=_C3328 ,C3325_=_C3735 ,C3325_=_C3849 ,\nC3326_=_C3327 ,C3326_=_C3328 ,C3326_=_C3786 ,C3327_=_C3328 ,C3327_=_C3853 ,C3328_=_C3788 ,\nC3335_=_C3517 ,C3335_=_C3607 ,C3335_=_C3782 ,C3335_=_C3783 ,C3335_=_C3784 ,C3335_=_C3785 ,\nC3335_=_C3786 ,C3335_=_C3787 ,C3335_=_C3788 ,C3348_=_C3349 ,C3348_=_C3420 ,C3348_=_C3435 ,\nC3348_=_C3459 ,C3348_=_C3671 ,C3348_=_C3672 ,C3348_=_C3675 ,C3348_=_C3676 ,C3348_=_C3677 ,\nC3348_=_C3678 ,C3349_=_C3463 ,C3349_=_C3609 ,C3349_=_C3933 ,C3349_=_C3934 ,C3349_=_C3935 ,\nC3349_=_C3936 ,C3349_=_C3937 ,C3365_=_C3378 ,C3365_=_C3421 ,C3365_=_C3508 ,C3365_=_C3723 ,\nC3365_=_C3724 ,C3365_=_C3726 ,C3365_=_C3727 ,C3378_=_C3891 ,C3378_=_C3905 ,C3378_=_C3948 ,\nC3378_=_C4029 ,C3384_=_C3457 ,C3384_=_C3494 ,C3384_=_C3583 ,C3384_=_C3586 ,C3384_=_C3587 ,\nC3384_=_C3588 ,C3384_=_C3589 ,C3384_=_C3590 ,C3384_=_C3591 ,C3384_=_C3592 ,C3384_=_C3593 ,\nC3420_=_C3421 ,C3420_=_C3435 ,C3420_=_C3459 ,C3420_=_C3671 ,C3420_=_C3672 ,C3420_=_C3675 ,\nC3420_=_C3676 ,C3420_=_C3677 ,C3420_=_C3678 ,C3421_=_C3508 ,C3421_=_C3723 ,C3421_=_C3724 ,\nC3421_=_C3726 ,C3421_=_C3727 ,C3435_=_C3439 ,C3435_=_C3459 ,C3435_=_C3671 ,C3435_=_C3672 ,\nC3435_=_C3675 ,C3435_=_C3676 ,C3435_=_C3677 ,C3435_=_C3678 ,C3439_=_C3750 ,C3439_=_C3810 ,\nC3439_=_C3848 ,C3439_=_C3849 ,C3439_=_C3850 ,C3439_=_C3851 ,C3439_=_C3853 ,C3439_=_C3854 ,\nC3449_=_C3453 ,C3449_=_C3606 ,C3449_=_C3661 ,C3449_=_C3710 ,C3449_=_C3711 ,C3449_=_C3712 ,\nC3449_=_C3713 ,C3449_=_C3714 ,C3449_=_C3715 ,C3449_=_C3716 ,C3453_=_C3565 ,C3453_=_C3578 ,\nC3453_=_C3654 ,C3453_=_C3764 ,C3453_=_C3952 ,C3453_=_C3953 ,C3457_=_C3459 ,C3457_=_C3463 ,\nC3457_=_C3494 ,C3457_=_C3583 ,C3457_=_C3586 ,C3457_=_C3587 ,C3457_=_C3588 ,C3457_=_C3589 ,\nC3457_=_C3590 ,C3457_=_C3591 ,C3457_=_C3592 ,C3457_=_C3593 ,C3459_=_C3463 ,C3459_=_C3671 ,\nC3459_=_C3672 ,C3459_=_C3675 ,C3459_=_C3676 ,C3459_=_C3677 ,C3459_=_C3678 ,C3463_=_C3609 ,\nC3463_=_C3933 ,C3463_=_C3934 ,C3463_=_C3935 ,C3463_=_C3936 ,C3463_=_C3937 ,C3486_=_C3488 ,\nC3486_=_C3489 ,C3486_=_C3490 ,C3486_=_C3491 ,C3486_=_C3492 ,C3486_=_C3493 ,C3488_=_C3489 ,\nC3488_=_C3490 ,C3488_=_C3491 ,C3488_=_C3492 ,C3488_=_C3493 ,C3488_=_C3623 ,C3488_=_C3732 ,\nC3488_=_C3840 ,C3489_=_C3490 ,C3489_=_C3491 ,C3489_=_C3492 ,C3489_=_C3493 ,C3489_=_C3590 ,\nC3489_=_C3624 ,C3489_=_C3733 ,C3489_=_C3841 ,C3490_=_C3491 ,C3490_=_C3492 ,C3490_=_C3493 ,\nC3490_=_C3848 ,C3491_=_C3492 ,C3491_=_C3493 ,C3492_=_C3493 ,C3492_=_C3637 ,C3492_=_C3737 ,\nC3494_=_C3583 ,C3494_=_C3586 ,C3494_=_C3587 ,C3494_=_C3588 ,C3494_=_C3589 ,C3494_=_C3590 ,\nC3494_=_C3591 ,C3494_=_C3592 ,C3494_=_C3593 ,C3508_=_C3723 ,C3508_=_C3724 ,C3508_=_C3726 ,\nC3508_=_C3727 ,C3517_=_C3607 ,C3517_=_C3782 ,C3517_=_C3783 ,C3517_=_C3784 ,C3517_=_C3785 ,\nC3517_=_C3786 ,C3517_=_C3787 ,C3517_=_C3788 ,C3565_=_C3578 ,C3565_=_C3654 ,C3565_=_C3764 ,\nC3565_=_C3952 ,C3565_=_C3953 ,C3578_=_C3654 ,C3578_=_C3764 ,C3578_=_C3952 ,C3578_=_C3953 ,\nC3583_=_C3586 ,C3583_=_C3587 ,C3583_=_C3588 ,C3583_=_C3589 ,C3583_=_C3590 ,C3583_=_C3591 ,\nC3583_=_C3592 ,C3583_=_C3593 ,C3583_=_C3661 ,C3583_=_C3664 ,C3586_=_C3587 ,C3586_=_C3588 ,\nC3586_=_C3589 ,C3586_=_C3590 ,C3586_=_C3591 ,C3586_=_C3592 ,C3586_=_C3593 ,C3586_=_C3671 ,\nC3586_=_C3710 ,C3587_=_C3588 ,C3587_=_C3589 ,C3587_=_C3590 ,C3587_=_C3591 ,C3587_=_C3592 ,\nC3587_=_C3593 ,C3587_=_C3672 ,C3588_=_C3589 ,C3588_=_C3590 ,C3588_=_C3591 ,C3588_=_C3592 ,\nC3588_=_C3593 ,C3589_=_C3590 ,C3589_=_C3591 ,C3589_=_C3592 ,C3589_=_C3593 ,C3589_=_C3713 ,\nC3589_=_C3783 ,C3590_=_C3591 ,C3590_=_C3592 ,C3590_=_C3593 ,C3590_=_C3624 ,C3590_=_C3733 ,\nC3590_=_C3841 ,C3591_=_C3592 ,C3591_=_C3593 ,C3592_=_C3593 ,C3592_=_C3628 ,C3593_=_C3678 ,\nC3606_=_C3607 ,C3606_=_C3609 ,C3606_=_C3661 ,C3606_=_C3710 ,C3606_=_C3711 ,C3606_=_C3712 ,\nC3606_=_C3713 ,C3606_=_C3714 ,C3606_=_C3715 ,C3606_=_C3716 ,C3607_=_C3609 ,C3607_=_C3782 ,\nC3607_=_C3783 ,C3607_=_C3784 ,C3607_=_C3785 ,C3607_=_C3786 ,C3607_=_C3787 ,C3607_=_C3788 ,\nC3609_=_C3933 ,C3609_=_C3934 ,C3609_=_C3935 ,C3609_=_C3936 ,C3609_=_C3937 ,C3617_=_C3621 ,\nC3617_=_C3623 ,C3617_=_C3624 ,C3617_=_C3625 ,C3617_=_C3626 ,C3617_=_C3627 ,C3617_=_C3628 ,\nC3621_=_C3623 ,C3621_=_C3624 ,C3621_=_C3625 ,C3621_=_C3626 ,C3621_=_C3627 ,C3621_=_C3628 ,\nC3621_=_C3711 ,C3623_=_C3624 ,C3623_=_C3625 ,C3623_=_C3626 ,C3623_=_C3627 ,C3623_=_C3628 ,\nC3623_=_C3732 ,C3623_=_C3840 ,C3624_=_C3625 ,C3624_=_C3626 ,C3624_=_C3627 ,C3624_=_C3628 ,\nC3624_=_C3733 ,C3624_=_C3841 ,C3625_=_C3626 ,C3625_=_C3627 ,C3625_=_C3628 ,C3625_=_C3631 ,\nC3625_=_C3726 ,C3625_=_C3933 ,C3625_=_C3952 ,C3626_=_C3627 ,C3626_=_C3628 ,C3626_=_C3632 ,\nC3627_=_C3628 ,C3627_=_C3727 ,C3631_=_C3632 ,C3631_=_C3633 ,C3631_=_C3634 ,C3631_=_C3635 ,\nC3631_=_C3636 ,C3631_=_C3637 ,C3631_=_C3638 ,C3631_=_C3639 ,C3631_=_C3726 ,C3631_=_C3933 ,\nC3631_=_C3952 ,C3632_=_C3633 ,C3632_=_C3634 ,C3632_=_C3635 ,C3632_=_C3636 ,C3632_=_C3637 ,\nC3632_=_C3638 ,C3632_=_C3639 ,C3633_=_C3634 ,C3633_=_C3635 ,C3633_=_C3636 ,C3633_=_C3637 ,\nC3633_=_C3638 ,C3633_=_C3639 ,C3634_=_C3635 ,C3634_=_C3636 ,C3634_=_C3637 ,C3634_=_C3638 ,\nC3634_=_C3639 ,C3635_=_C3636 ,C3635_=_C3637 ,C3635_=_C3638 ,C3635_=_C3639 ,C3636_=_C3637 ,\nC3636_=_C3638 ,C3636_=_C3639 ,C3637_=_C3638 ,C3637_=_C3639 ,C3637_=_C3737 ,C3638_=_C3639 ,\nC3654_=_C3764 ,C3654_=_C3952 ,C3654_=_C3953 ,C3661_=_C3664 ,C3661_=_C3710 ,C3661_=_C3711 ,\nC3661_=_C3712 ,C3661_=_C3713 ,C3661_=_C3714 ,C3661_=_C3715 ,C3661_=_C3716 ,C3664_=_C3700 ,\nC3664_=_C3762 ,C3664_=_C3838 ,C3664_=_C3840 ,C3664_=_C3841 ,C3664_=_C3842 ,C3664_=_C3843 ,\nC3664_=_C3844 ,C3664_=_C3845 ,C3671_=_C3672 ,C3671_=_C3675 ,C3671_=_C3676 ,C3671_=_C3677 ,\nC3671_=_C3678 ,C3671_=_C3710 ,C3672_=_C3675 ,C3672_=_C3676 ,C3672_=_C3677 ,C3672_=_C3678 ,\nC3675_=_C3676 ,C3675_=_C3677 ,C3675_=_C3678 ,C3676_=_C3677 ,C3676_=_C3678 ,C3676_=_C3784 ,\nC3676_=_C3842 ,C3676_=_C3935 ,C3677_=_C3678 ,C3677_=_C3736 ,C3677_=_C3785 ,C3677_=_C3843 ,\nC3677_=_C3937 ,C3700_=_C3762 ,C3700_=_C3838 ,C3700_=_C3840 ,C3700_=_C3841 ,C3700_=_C3842 ,\nC3700_=_C3843 ,C3700_=_C3844 ,C3700_=_C3845 ,C3710_=_C3711 ,C3710_=_C3712 ,C3710_=_C3713 ,\nC3710_=_C3714 ,C3710_=_C3715 ,C3710_=_C3716 ,C3711_=_C3712 ,C3711_=_C3713 ,C3711_=_C3714 ,\nC3711_=_C3715 ,C3711_=_C3716 ,C3712_=_C3713 ,C3712_=_C3714 ,C3712_=_C3715 ,C3712_=_C3716 ,\nC3713_=_C3714 ,C3713_=_C3715 ,C3713_=_C3716 ,C3713_=_C3783 ,C3714_=_C3715 ,C3714_=_C3716 ,\nC3715_=_C3716 ,C3716_=_C3740 ,C3723_=_C3724 ,C3723_=_C3726 ,C3723_=_C3727 ,C3723_=_C3891 ,\nC3724_=_C3726 ,C3724_=_C3727 ,C3724_=_C3782 ,C3724_=_C3948 ,C3726_=_C3727 ,C3726_=_C3933 ,\nC3726_=_C3952 ,C3730_=_C3731 ,C3730_=_C3732 ,C3730_=_C3733 ,C3730_=_C3734 ,C3730_=_C3735 ,\nC3730_=_C3736 ,C3730_=_C3737 ,C3730_=_C3738 ,C3730_=_C3739 ,C3730_=_C3740 ,C3730_=_C3741 ,\nC3731_=_C3732 ,C3731_=_C3733 ,C3731_=_C3734 ,C3731_=_C3735 ,C3731_=_C3736 ,C3731_=_C3737 ,\nC3731_=_C3738 ,C3731_=_C3739 ,C3731_=_C3740 ,C3731_=_C3741 ,C3732_=_C3733 ,C3732_=_C3734 ,\nC3732_=_C3735 ,C3732_=_C3736 ,C3732_=_C3737</w:t>
      </w:r>
    </w:p>
    <w:p>
      <w:pPr>
        <w:pStyle w:val="PreformattedText"/>
        <w:bidi w:val="0"/>
        <w:spacing w:before="0" w:after="0"/>
        <w:jc w:val="left"/>
        <w:rPr/>
      </w:pPr>
      <w:r>
        <w:rPr/>
        <w:t xml:space="preserve"> </w:t>
      </w:r>
      <w:r>
        <w:rPr/>
        <w:t>,C3732_=_C3738 ,C3732_=_C3739 ,C3732_=_C3740 ,\nC3732_=_C3741 ,C3732_=_C3840 ,C3733_=_C3734 ,C3733_=_C3735 ,C3733_=_C3736 ,C3733_=_C3737 ,\nC3733_=_C3738 ,C3733_=_C3739 ,C3733_=_C3740 ,C3733_=_C3741 ,C3733_=_C3841 ,C3734_=_C3735 ,\nC3734_=_C3736 ,C3734_=_C3737 ,C3734_=_C3738 ,C3734_=_C3739 ,C3734_=_C3740 ,C3734_=_C3741 ,\nC3734_=_C3934 ,C3735_=_C3736 ,C3735_=_C3737 ,C3735_=_C3738 ,C3735_=_C3739 ,C3735_=_C3740 ,\nC3735_=_C3741 ,C3735_=_C3849 ,C3736_=_C3737 ,C3736_=_C3738 ,C3736_=_C3739 ,C3736_=_C3740 ,\nC3736_=_C3741 ,C3736_=_C3785 ,C3736_=_C3843 ,C3736_=_C3937 ,C3737_=_C3738 ,C3737_=_C3739 ,\nC3737_=_C3740 ,C3737_=_C3741 ,C3738_=_C3739 ,C3738_=_C3740 ,C3738_=_C3741 ,C3739_=_C3740 ,\nC3739_=_C3741 ,C3740_=_C3741 ,C3750_=_C3810 ,C3750_=_C3848 ,C3750_=_C3849 ,C3750_=_C3850 ,\nC3750_=_C3851 ,C3750_=_C3853 ,C3750_=_C3854 ,C3762_=_C3764 ,C3762_=_C3838 ,C3762_=_C3840 ,\nC3762_=_C3841 ,C3762_=_C3842 ,C3762_=_C3843 ,C3762_=_C3844 ,C3762_=_C3845 ,C3764_=_C3952 ,\nC3764_=_C3953 ,C3782_=_C3783 ,C3782_=_C3784 ,C3782_=_C3785 ,C3782_=_C3786 ,C3782_=_C3787 ,\nC3782_=_C3788 ,C3782_=_C3948 ,C3783_=_C3784 ,C3783_=_C3785 ,C3783_=_C3786 ,C3783_=_C3787 ,\nC3783_=_C3788 ,C3784_=_C3785 ,C3784_=_C3786 ,C3784_=_C3787 ,C3784_=_C3788 ,C3784_=_C3842 ,\nC3784_=_C3935 ,C3785_=_C3786 ,C3785_=_C3787 ,C3785_=_C3788 ,C3785_=_C3843 ,C3785_=_C3937 ,\nC3786_=_C3787 ,C3786_=_C3788 ,C3787_=_C3788 ,C3810_=_C3848 ,C3810_=_C3849 ,C3810_=_C3850 ,\nC3810_=_C3851 ,C3810_=_C3853 ,C3810_=_C3854 ,C3838_=_C3840 ,C3838_=_C3841 ,C3838_=_C3842 ,\nC3838_=_C3843 ,C3838_=_C3844 ,C3838_=_C3845 ,C3840_=_C3841 ,C3840_=_C3842 ,C3840_=_C3843 ,\nC3840_=_C3844 ,C3840_=_C3845 ,C3841_=_C3842 ,C3841_=_C3843 ,C3841_=_C3844 ,C3841_=_C3845 ,\nC3842_=_C3843 ,C3842_=_C3844 ,C3842_=_C3845 ,C3842_=_C3935 ,C3843_=_C3844 ,C3843_=_C3845 ,\nC3843_=_C3937 ,C3844_=_C3845 ,C3848_=_C3849 ,C3848_=_C3850 ,C3848_=_C3851 ,C3848_=_C3853 ,\nC3848_=_C3854 ,C3849_=_C3850 ,C3849_=_C3851 ,C3849_=_C3853 ,C3849_=_C3854 ,C3850_=_C3851 ,\nC3850_=_C3853 ,C3850_=_C3854 ,C3850_=_C3936 ,C3850_=_C3953 ,C3850_=_C4029 ,C3851_=_C3853 ,\nC3851_=_C3854 ,C3853_=_C3854 ,C3891_=_C3905 ,C3891_=_C3948 ,C3891_=_C4029 ,C3905_=_C3948 ,\nC3905_=_C4029 ,C3933_=_C3934 ,C3933_=_C3935 ,C3933_=_C3936 ,C3933_=_C3937 ,C3933_=_C3952 ,\nC3934_=_C3935 ,C3934_=_C3936 ,C3934_=_C3937 ,C3935_=_C3936 ,C3935_=_C3937 ,C3936_=_C3937 ,\nC3936_=_C3953 ,C3936_=_C4029 ,C3948_=_C4029 ,C3952_=_C3953 ,C3953_=_C4029 ,"];65[shape=box, label="id:65 level: 2\n1073: C14 C17 C22 C87 C88 \nC97 C113 C120 C135 C136 C145 \nC196 C205 C208 C222 C225 C230 \nC240 C241 C244 C248 C254 C261 \nC264 C274 C279 C288 C297 C305 \nC322 C323 C324 C326 C331 C339 \nC342 C349 C374 C376 C391 C394 \nC399 C400 C401 C403 C405 C406 \nC408 C412 C414 C415 C416 C419 \nC420 C423 C428 C429 C430 C431 \nC433 C436 C438 C439 C440 C444 \nC446 C449 C450 C451 C452 C454 \nC457 C459 C460 C461 C462 C464 \nC466 C467 C468 C469 C471 C472 \nC473 C474 C475 C476 C477 C478 \nC480 C489 C490 C496 C498 C500 \nC502 C504 C505 C506 C516 C546 \nC554 C558 C560 C569 C570 C571 \nC572 C573 C574 C575 C580 C581 \nC582 C584 C585 C586 C588 C594 \nC610 C612 C640 C641 C642 C643 \nC644 C645 C649 C650 C651 C652 \nC654 C655 C656 C660 C661 C663 \nC664 C665 C666 C675 C682 C710 \nC717 C718 C720 C721 C723 C725 \nC726 C728 C730 C731 C732 C733 \nC736 C738 C739 C740 C741 C742 \nC744 C746 C747 C749 C750 C752 \nC753 C754 C757 C759 C760 C761 \nC767 C770 C771 C775 C777 C780 \nC782 C793 C838 C843 C856 C866 \nC880 C889 C892 C895 C897 C898 \nC899 C908 C911 C915 C927 C938 \nC940 C941 C943 C945 C950 C952 \nC953 C954 C957 C962 C963 C964 \nC965 C966 C967 C969 C971 C972 \nC974 C976 C984 C994 C995 C996 \nC1000 C1001 C1002 C1004 C1006 C1009 \nC1012 C1016 C1020 C1025 C1027 C1062 \nC1084 C1086 C1114 C1116 C1122 C1126 \nC1133 C1138 C1153 C1154 C1156 C1157 \nC1163 C1167 C1168 C1176 C1178 C1179 \nC1180 C1181 C1188 C1189 C1190 C1191 \nC1192 C1194 C1195 C1196 C1198 C1199 \nC1204 C1205 C1208 C1209 C1211 C1212 \nC1216 C1218 C1220 C1221 C1222 C1223 \nC1224 C1225 C1226 C1227 C1228 C1229 \nC1230 C1231 C1232 C1233 C1235 C1236 \nC1238 C1239 C1244 C1246 C1247 C1251 \nC1258 C1260 C1261 C1263 C1280 C1282 \nC1283 C1290 C1303 C1305 C1308 C1314 \nC1324 C1337 C1340 C1341 C1342 C1343 \nC1344 C1345 C1346 C1347 C1348 C1349 \nC1350 C1353 C1355 C1357 C1364 C1367 \nC1368 C1384 C1398 C1408 C1412 C1413 \nC1415 C1423 C1425 C1430 C1433 C1434 \nC1436 C1460 C1461 C1468 C1473 C1481 \nC1493 C1495 C1496 C1499 C1500 C1501 \nC1502 C1506 C1510 C1527 C1529 C1534 \nC1539 C1543 C1547 C1551 C1552 C1554 \nC1555 C1558 C1561 C1562 C1566 C1568 \nC1569 C1573 C1574 C1575 C1576 C1578 \nC1579 C1580 C1582 C1583 C1584 C1586 \nC1597 C1615 C1617 C1622 C1623 C1628 \nC1629 C1639 C1640 C1648 C1654 C1658 \nC1664 C1666 C1669 C1672 C1675 C1676 \nC1678 C1679 C1684 C1695 C1704 C1705 \nC1706 C1707 C1708 C1710 C1711 C1712 \nC1713 C1715 C1716 C1717 C1718 C1720 \nC1722 C1723 C1725 C1726 C1728 C1729 \nC1755 C1764 C1795 C1796 C1798 C1799 \nC1801 C1802 C1806 C1808 C1809 C1810 \nC1811 C1812 C1813 C1816 C1820 C1821 \nC1828 C1834 C1836 C1838 C1839 C1841 \nC1858 C1859 C1863 C1864 C1866 C1867 \nC1869 C1870 C1871 C1875 C1878 C1883 \nC1885 C1890 C1895 C1917 C1919 C1920 \nC1922 C1924 C1925 C1927 C1929 C1931 \nC1932 C1933 C1934 C1935 C1936 C1938 \nC1939 C1940 C1941 C1942 C1943 C1944 \nC1945 C1947 C1948 C1949 C1950 C1951 \nC1952 C1953 C1955 C1957 C1959 C1960 \nC1961 C1962 C1963 C1964 C1965 C1966 \nC1967 C1969 C1970 C1973 C1977 C1978 \nC1979 C1980 C1982 C1984 C1986 C1987 \nC1993 C1994 C2000 C2001 C2004 C2014 \nC2021 C2025 C2030 C2036 C2041 C2042 \nC2045 C2047 C2051 C2052 C2066 C2070 \nC2071 C2075 C2081 C2082 C2085 C2088 \nC2089 C2091 C2103 C2105 C2108 C2109 \nC2111 C2114 C2121 C2124 C2128 C2131 \nC2132 C2133 C2134 C2135 C2136 C2137 \nC2138 C2139 C2140 C2141 C2142 C2143 \nC2144 C2147 C2157 C2166 C2169 C2170 \nC2172 C2173 C2174 C2175 C2176 C2179 \nC2180 C2183 C2184 C2188 C2189 C2190 \nC2192 C2193 C2195 C2196 C2199 C2200 \nC2201 C2203 C2205 C2206 C2208 C2209 \nC2210 C2211 C2216 C2219 C2233 C2234 \nC2235 C2251 C2255 C2256 C2257 C2270 \nC2274 C2277 C2280 C2282 C2293 C2294 \nC2296 C2311 C2322 C2324 C2325 C2333 \nC2343 C2348 C2349 C2350 C2351 C2352 \nC2353 C2409 C2417 C2422 C2425 C2426 \nC2429 C2430 C2431 C2433 C2434 C2436 \nC2437 C2438 C2439 C2441 C2443 C2456 \nC2500 C2513 C2514 C2517 C2519 C2521 \nC2523 C2524 C2526 C2527 C2528 C2529 \nC2530 C2531 C2533 C2534 C2536 C2537 \nC2538 C2539 C2541 C2544 C2547 C2548 \nC2549 C2551 C2552 C2553 C2555 C2571 \nC2589 C2590 C2591 C2593 C2594 C2595 \nC2596 C2597 C2600 C2601 C2603 C2604 \nC2607 C2609 C2611 C2612 C2613 C2614 \nC2615 C2616 C2617 C2618 C2619 C2621 \nC2625 C2626 C2627 C2630 C2632 C2633 \nC2634 C2636 C2637 C2640 C2641 C2642 \nC2651 C2656 C2661 C2674 C2676 C2677 \nC2678 C2680 C2681 C2682 C2683 C2684 \nC2685 C2686 C2687 C2698 C2701 C2708 \nC2711 C2715 C2721 C2725 C2727 C2732 \nC2733 C2735 C2736 C2737 C2759 C2761 \nC2763 C2764 C2766 C2768 C2771 C2772 \nC2773 C2774 C2775 C2776 C2777 C2779 \nC2780 C2781 C2784 C2785 C2786 C2787 \nC2789 C2790 C2791 C2792 C2793 C2794 \nC2795 C2797 C2798 C2799 C2800 C2801 \nC2803 C2818 C2832 C2874 C2900 C2901 \nC2909 C2913 C2917 C2923 C2931 C2946 \nC2947 C2954 C2956 C2958 C2961 C2985 \nC2986 C2988 C2990 C2991 C2992 C2994 \nC2995 C2996 C2997 C2998 C3000 C3001 \nC3019 C3035 C3037 C3042 C3047 C3056 \nC3087 C3091 C3096 C3097 C3100 C3106 \nC3108 C3110 C3121 C3124 C3130 C3134 \nC3135 C3139 C3140 C3141 C3146 C3154 \nC3157 C3160 C3165 C3169 C3181 C3185 \nC3187 C3188 C3189 C3190 C3191 C3192 \nC3196 C3210 C3226 C3237 C3239 C3241 \nC3245 C3254 C3257 C3260 C3268 C3271 \nC3281 C3287 C3288 C3292 C3301 C3306 \nC3307 C3312 C3316 C3342 C3344 C3357 \nC3362 C3364 C3365 C3369 C3371 C3372 \nC3373 C3374 C3375 C3376 C3377 C3378 \nC3380 C3381 C3386 C3390 C3402 C3403 \nC3404 C3405 C3406 C3409 C3411 C3412 \nC3413 C3414 C3415 C3416 C3417 C3432 \nC3435 C3437 C3438 C3439 C3440 C3441 \nC3442 C3443 C3445 C3446 C3447 C3448 \nC3449 C3450 C3453 C3461 C3492 C3494 \nC3495 C3496 C3497 C3498 C3499 C3500 \nC3501 C3503 C3509 C3510 C3511 C3512 \nC3527 C3528 C3529 C3530 C3531 C3535 \nC3536 C3538 C3539 C3540 C3541 C3542 \nC3586 C3588 C3592 C3608 C3612 C3614 \nC3621 C3626 C3628 C3632 C3633 C3634 \nC3635 C3637 C3639 C3640 C3645 C3648 \nC3657 C3671 C3686 C3689 C3695 C3699 \nC3706 C3710 C3711 C3712 C3714 C3715 \nC3716 C3723 C3737 C3740 C3742 C3744 \nC3746 C3747 C3748 C3756 C3757 C3770 \nC3771 C3773 C3779 C3789 C3791 C3792 \nC3794 C3795 C3796 C3798 C3799 C3801 \nC3802 C3803 C3807 C3814 C3818 C3819 \nC3820 C3822 C3823 C3825 C3827 C3828 \nC3829 C3830 C3831 C3832 C3835 C3850 \nC3855 C3856 C3857 C3858 C3862 C3863 \nC3865 C3873 C3885 C3886 C3887 C3891 \nC3897 C3898 C3899 C3900 C3901 C3905 \nC3906 C3908 C3909 C3911 C3936 C3953 \nC3957 C3965 C3971 C3985 C3990 C3991 \nC3997 C4004 C4005 C4006 C4009 C4011 \nC4012 C4014 C4026 C4027 C4028 C4029 \nC4030 C4034 C4042 C4043 C4045 C4046 \nC4048 C4051 C4055 C4056 C4060 C4061 \nC4062 C4065 C4067 C4069 C4070 C4071 \nC4073 C4079 C4080 C4082 C4083 C4084 \nC4085 C4086 C4089 C4092 C4096 C4097 \nC4098 C4099 C4109 C4113 C4114 C4115 \n13200: C14_=_C17( C14 C17 ) C14_=_C22( C14 C22 ) C14_=_C222( C14 C222 ) C14_=_C241( C14 C241 ) C14_=_C274( C14 C274 ) \nC14_=_C324( C14 C324 ) C14_=_C339( C14 C339 ) C14_=_C391( C14 C391 ) C14_=_C892( C14 C892 ) C14_=_C1615( C14 C1615 ) C14_=_C1858( C14 C1858 ) \nC14_=_C1859( C14 C1859 ) C14_=_C1863( C14 C1863 ) C14_=_C1864( C14 C1864 ) C14_=_C1866( C14 C1866 ) C14_=_C1867( C14 C1867 ) C14_=_C1869( C14 C1869 ) \nC14_=_C1870( C14 C1870 ) C14_=_C1871( C14 C1871 ) C17_=_C22( C17 C22 ) C17_=_C225( C17 C225 ) C17_=_C244( C17 C244 ) C17_=_C279( C17 C279 ) \nC17_=_C326( C17 C326 ) C17_=_C342( C17 C342 ) C17_=_C394( C17 C394 ) C17_=_C575( C17 C575 ) C17_=_C775( C17 C775 ) C17_=_C1251( C17 C1251 ) \nC17_=_C2030( C17 C2030 ) C17_=_C2708( C17 C2708 ) C17_=_C3157( C17 C3157 ) C17_=_C3187( C17 C3187 ) C17_=_C3188( C17 C3188 ) C17_=_C3189( C17 C3189 ) \nC17_=_C3190(</w:t>
      </w:r>
    </w:p>
    <w:p>
      <w:pPr>
        <w:pStyle w:val="PreformattedText"/>
        <w:bidi w:val="0"/>
        <w:spacing w:before="0" w:after="0"/>
        <w:jc w:val="left"/>
        <w:rPr/>
      </w:pPr>
      <w:r>
        <w:rPr/>
        <w:t xml:space="preserve"> </w:t>
      </w:r>
      <w:r>
        <w:rPr/>
        <w:t>C17 C3190 ) C17_=_C3191( C17 C3191 ) C17_=_C3192( C17 C3192 ) C17_=_C3196( C17 C3196 ) C22_=_C208( C22 C208 ) C22_=_C230( C22 C230 ) \nC22_=_C264( C22 C264 ) C22_=_C297( C22 C297 ) C22_=_C374( C22 C374 ) C22_=_C957( C22 C957 ) C22_=_C1640( C22 C1640 ) C22_=_C2913( C22 C2913 ) \nC22_=_C3432( C22 C3432 ) C22_=_C3542( C22 C3542 ) C22_=_C3639( C22 C3639 ) C22_=_C4080( C22 C4080 ) C22_=_C4089( C22 C4089 ) C22_=_C4115( C22 C4115 ) \nC87_=_C88( C87 C88 ) C87_=_C97( C87 C97 ) C87_=_C135( C87 C135 ) C87_=_C288( C87 C288 ) C87_=_C305( C87 C305 ) C87_=_C322( C87 C322 ) \nC87_=_C349( C87 C349 ) C87_=_C376( C87 C376 ) C87_=_C718( C87 C718 ) C87_=_C720( C87 C720 ) C87_=_C721( C87 C721 ) C87_=_C723( C87 C723 ) \nC87_=_C725( C87 C725 ) C87_=_C726( C87 C726 ) C87_=_C728( C87 C728 ) C87_=_C730( C87 C730 ) C87_=_C731( C87 C731 ) C87_=_C732( C87 C732 ) \nC87_=_C733( C87 C733 ) C87_=_C736( C87 C736 ) C87_=_C738( C87 C738 ) C87_=_C739( C87 C739 ) C88_=_C97( C88 C97 ) C88_=_C113( C88 C113 ) \nC88_=_C136( C88 C136 ) C88_=_C196( C88 C196 ) C88_=_C240( C88 C240 ) C88_=_C254( C88 C254 ) C88_=_C323( C88 C323 ) C88_=_C741( C88 C741 ) \nC88_=_C938( C88 C938 ) C88_=_C962( C88 C962 ) C88_=_C963( C88 C963 ) C88_=_C964( C88 C964 ) C88_=_C965( C88 C965 ) C88_=_C966( C88 C966 ) \nC88_=_C967( C88 C967 ) C88_=_C969( C88 C969 ) C88_=_C971( C88 C971 ) C88_=_C972( C88 C972 ) C88_=_C974( C88 C974 ) C88_=_C976( C88 C976 ) \nC97_=_C120( C97 C120 ) C97_=_C145( C97 C145 ) C97_=_C205( C97 C205 ) C97_=_C248( C97 C248 ) C97_=_C261( C97 C261 ) C97_=_C331( C97 C331 ) \nC97_=_C502( C97 C502 ) C97_=_C584( C97 C584 ) C97_=_C908( C97 C908 ) C97_=_C1261( C97 C1261 ) C97_=_C2682( C97 C2682 ) C97_=_C3121( C97 C3121 ) \nC97_=_C3237( C97 C3237 ) C97_=_C3612( C97 C3612 ) C97_=_C3714( C97 C3714 ) C97_=_C3814( C97 C3814 ) C97_=_C4012( C97 C4012 ) C97_=_C4046( C97 C4046 ) \nC97_=_C4048( C97 C4048 ) C113_=_C120( C113 C120 ) C113_=_C136( C113 C136 ) C113_=_C196( C113 C196 ) C113_=_C240( C113 C240 ) C113_=_C254( C113 C254 ) \nC113_=_C323( C113 C323 ) C113_=_C741( C113 C741 ) C113_=_C938( C113 C938 ) C113_=_C962( C113 C962 ) C113_=_C963( C113 C963 ) C113_=_C964( C113 C964 ) \nC113_=_C965( C113 C965 ) C113_=_C966( C113 C966 ) C113_=_C967( C113 C967 ) C113_=_C969( C113 C969 ) C113_=_C971( C113 C971 ) C113_=_C972( C113 C972 ) \nC113_=_C974( C113 C974 ) C113_=_C976( C113 C976 ) C120_=_C145( C120 C145 ) C120_=_C205( C120 C205 ) C120_=_C248( C120 C248 ) C120_=_C261( C120 C261 ) \nC120_=_C331( C120 C331 ) C120_=_C502( C120 C502 ) C120_=_C584( C120 C584 ) C120_=_C908( C120 C908 ) C120_=_C1261( C120 C1261 ) C120_=_C2682( C120 C2682 ) \nC120_=_C3121( C120 C3121 ) C120_=_C3237( C120 C3237 ) C120_=_C3612( C120 C3612 ) C120_=_C3714( C120 C3714 ) C120_=_C3814( C120 C3814 ) C120_=_C4012( C120 C4012 ) \nC120_=_C4046( C120 C4046 ) C120_=_C4048( C120 C4048 ) C135_=_C136( C135 C136 ) C135_=_C145( C135 C145 ) C135_=_C288( C135 C288 ) C135_=_C305( C135 C305 ) \nC135_=_C322( C135 C322 ) C135_=_C349( C135 C349 ) C135_=_C376( C135 C376 ) C135_=_C718( C135 C718 ) C135_=_C720( C135 C720 ) C135_=_C721( C135 C721 ) \nC135_=_C723( C135 C723 ) C135_=_C725( C135 C725 ) C135_=_C726( C135 C726 ) C135_=_C728( C135 C728 ) C135_=_C730( C135 C730 ) C135_=_C731( C135 C731 ) \nC135_=_C732( C135 C732 ) C135_=_C733( C135 C733 ) C135_=_C736( C135 C736 ) C135_=_C738( C135 C738 ) C135_=_C739( C135 C739 ) C136_=_C145( C136 C145 ) \nC136_=_C196( C136 C196 ) C136_=_C240( C136 C240 ) C136_=_C254( C136 C254 ) C136_=_C323( C136 C323 ) C136_=_C741( C136 C741 ) C136_=_C938( C136 C938 ) \nC136_=_C962( C136 C962 ) C136_=_C963( C136 C963 ) C136_=_C964( C136 C964 ) C136_=_C965( C136 C965 ) C136_=_C966( C136 C966 ) C136_=_C967( C136 C967 ) \nC136_=_C969( C136 C969 ) C136_=_C971( C136 C971 ) C136_=_C972( C136 C972 ) C136_=_C974( C136 C974 ) C136_=_C976( C136 C976 ) C145_=_C205( C145 C205 ) \nC145_=_C248( C145 C248 ) C145_=_C261( C145 C261 ) C145_=_C331( C145 C331 ) C145_=_C502( C145 C502 ) C145_=_C584( C145 C584 ) C145_=_C908( C145 C908 ) \nC145_=_C1261( C145 C1261 ) C145_=_C2682( C145 C2682 ) C145_=_C3121( C145 C3121 ) C145_=_C3237( C145 C3237 ) C145_=_C3612( C145 C3612 ) C145_=_C3714( C145 C3714 ) \nC145_=_C3814( C145 C3814 ) C145_=_C4012( C145 C4012 ) C145_=_C4046( C145 C4046 ) C145_=_C4048( C145 C4048 ) C196_=_C205( C196 C205 ) C196_=_C208( C196 C208 ) \nC196_=_C240( C196 C240 ) C196_=_C254( C196 C254 ) C196_=_C323( C196 C323 ) C196_=_C741( C196 C741 ) C196_=_C938( C196 C938 ) C196_=_C962( C196 C962 ) \nC196_=_C963( C196 C963 ) C196_=_C964( C196 C964 ) C196_=_C965( C196 C965 ) C196_=_C966( C196 C966 ) C196_=_C967( C196 C967 ) C196_=_C969( C196 C969 ) \nC196_=_C971( C196 C971 ) C196_=_C972( C196 C972 ) C196_=_C974( C196 C974 ) C196_=_C976( C196 C976 ) C205_=_C208( C205 C208 ) C205_=_C248( C205 C248 ) \nC205_=_C261( C205 C261 ) C205_=_C331( C205 C331 ) C205_=_C502( C205 C502 ) C205_=_C584( C205 C584 ) C205_=_C908( C205 C908 ) C205_=_C1261( C205 C1261 ) \nC205_=_C2682( C205 C2682 ) C205_=_C3121( C205 C3121 ) C205_=_C3237( C205 C3237 ) C205_=_C3612( C205 C3612 ) C205_=_C3714( C205 C3714 ) C205_=_C3814( C205 C3814 ) \nC205_=_C4012( C205 C4012 ) C205_=_C4046( C205 C4046 ) C205_=_C4048( C205 C4048 ) C208_=_C230( C208 C230 ) C208_=_C264( C208 C264 ) C208_=_C297( C208 C297 ) \nC208_=_C374( C208 C374 ) C208_=_C957( C208 C957 ) C208_=_C1640( C208 C1640 ) C208_=_C2913( C208 C2913 ) C208_=_C3432( C208 C3432 ) C208_=_C3542( C208 C3542 ) \nC208_=_C3639( C208 C3639 ) C208_=_C4080( C208 C4080 ) C208_=_C4089( C208 C4089 ) C208_=_C4115( C208 C4115 ) C222_=_C225( C222 C225 ) C222_=_C230( C222 C230 ) \nC222_=_C241( C222 C241 ) C222_=_C274( C222 C274 ) C222_=_C324( C222 C324 ) C222_=_C339( C222 C339 ) C222_=_C391( C222 C391 ) C222_=_C892( C222 C892 ) \nC222_=_C1615( C222 C1615 ) C222_=_C1858( C222 C1858 ) C222_=_C1859( C222 C1859 ) C222_=_C1863( C222 C1863 ) C222_=_C1864( C222 C1864 ) C222_=_C1866( C222 C1866 ) \nC222_=_C1867( C222 C1867 ) C222_=_C1869( C222 C1869 ) C222_=_C1870( C222 C1870 ) C222_=_C1871( C222 C1871 ) C225_=_C230( C225 C230 ) C225_=_C244( C225 C244 ) \nC225_=_C279( C225 C279 ) C225_=_C326( C225 C326 ) C225_=_C342( C225 C342 ) C225_=_C394( C225 C394 ) C225_=_C575( C225 C575 ) C225_=_C775( C225 C775 ) \nC225_=_C1251( C225 C1251 ) C225_=_C2030( C225 C2030 ) C225_=_C2708( C225 C2708 ) C225_=_C3157( C225 C3157 ) C225_=_C3187( C225 C3187 ) C225_=_C3188( C225 C3188 ) \nC225_=_C3189( C225 C3189 ) C225_=_C3190( C225 C3190 ) C225_=_C3191( C225 C3191 ) C225_=_C3192( C225 C3192 ) C225_=_C3196( C225 C3196 ) C230_=_C264( C230 C264 ) \nC230_=_C297( C230 C297 ) C230_=_C374( C230 C374 ) C230_=_C957( C230 C957 ) C230_=_C1640( C230 C1640 ) C230_=_C2913( C230 C2913 ) C230_=_C3432( C230 C3432 ) \nC230_=_C3542( C230 C3542 ) C230_=_C3639( C230 C3639 ) C230_=_C4080( C230 C4080 ) C230_=_C4089( C230 C4089 ) C230_=_C4115( C230 C4115 ) C240_=_C241( C240 C241 ) \nC240_=_C244( C240 C244 ) C240_=_C248( C240 C248 ) C240_=_C254( C240 C254 ) C240_=_C323( C240 C323 ) C240_=_C741( C240 C741 ) C240_=_C938( C240 C938 ) \nC240_=_C962( C240 C962 ) C240_=_C963( C240 C963 ) C240_=_C964( C240 C964 ) C240_=_C965( C240 C965 ) C240_=_C966( C240 C966 ) C240_=_C967( C240 C967 ) \nC240_=_C969( C240 C969 ) C240_=_C971( C240 C971 ) C240_=_C972( C240 C972 ) C240_=_C974( C240 C974 ) C240_=_C976( C240 C976 ) C241_=_C244( C241 C244 ) \nC241_=_C248( C241 C248 ) C241_=_C274( C241 C274 ) C241_=_C324( C241 C324 ) C241_=_C339( C241 C339 ) C241_=_C391( C241 C391 ) C241_=_C892( C241 C892 ) \nC241_=_C1615( C241 C1615 ) C241_=_C1858( C241 C1858 ) C241_=_C1859( C241 C1859 ) C241_=_C1863( C241 C1863 ) C241_=_C1864( C241 C1864 ) C241_=_C1866( C241 C1866 ) \nC241_=_C1867( C241 C1867 ) C241_=_C1869( C241 C1869 ) C241_=_C1870( C241 C1870 ) C241_=_C1871( C241 C1871 ) C244_=_C248( C244 C248 ) C244_=_C279( C244 C279 ) \nC244_=_C326( C244 C326 ) C244_=_C342( C244 C342 ) C244_=_C394( C244 C394 ) C244_=_C575( C244 C575 ) C244_=_C775( C244 C775 ) C244_=_C1251( C244 C1251 ) \nC244_=_C2030( C244 C2030 ) C244_=_C2708( C244 C2708 ) C244_=_C3157( C244 C3157 ) C244_=_C3187( C244 C3187 ) C244_=_C3188( C244 C3188 ) C244_=_C3189( C244 C3189 ) \nC244_=_C3190( C244 C3190 ) C244_=_C3191( C244 C3191 ) C244_=_C3192( C244 C3192 ) C244_=_C3196( C244 C3196 ) C248_=_C261( C248 C261 ) C248_=_C331( C248 C331 ) \nC248_=_C502( C248 C502 ) C248_=_C584( C248 C584 ) C248_=_C908( C248 C908 ) C248_=_C1261( C248 C1261 ) C248_=_C2682( C248 C2682 ) C248_=_C3121( C248 C3121 ) \nC248_=_C3237( C248 C3237 ) C248_=_C3612( C248 C3612 ) C248_=_C3714( C248 C3714 ) C248_=_C3814( C248 C3814 ) C248_=_C4012( C248 C4012 ) C248_=_C4046( C248 C4046 ) \nC248_=_C4048( C248 C4048 ) C254_=_C261( C254 C261 ) C254_=_C264( C254 C264 ) C254_=_C323( C254 C323 ) C254_=_C741( C254 C741 ) C254_=_C938( C254 C938 ) \nC254_=_C962( C254 C962 ) C254_=_C963( C254 C963 ) C254_=_C964( C254 C964 ) C254_=_C965( C254 C965 ) C254_=_C966( C254 C966 ) C254_=_C967( C254 C967 ) \nC254_=_C969( C254 C969 ) C254_=_C971( C254 C971 ) C254_=_C972( C254 C972 ) C254_=_C974( C254 C974 ) C254_=_C976( C254 C976 ) C261_=_C264( C261 C264 ) \nC261_=_C331( C261 C331 ) C261_=_C502( C261 C502 ) C261_=_C584( C261 C584 ) C261_=_C908( C261 C908 ) C261_=_C1261( C261 C1261 ) C261_=_C2682( C261 C2682 ) \nC261_=_C3121( C261 C3121 ) C261_=_C3237( C261 C3237 ) C261_=_C3612( C261 C3612 ) C261_=_C3714( C261 C3714 ) C261_=_C3814( C261 C3814 ) C261_=_C4012( C261 C4012 ) \nC261_=_C4046( C261 C4046 ) C261_=_C4048( C261 C4048 ) C264_=_C297( C264 C297 ) C264_=_C374( C264 C374 ) C264_=_C957( C264 C957 ) C264_=_C1640( C264 C1640 ) \nC264_=_C2913( C264 C2913 ) C264_=_C3432( C264 C3432 ) C264_=_C3542( C264 C3542 ) C264_=_C3639( C264 C3639 ) C264_=_C4080( C264 C4080 ) C264_=_C4089( C264 C4089 ) \nC264_=_C4115( C264 C4115 ) C274_=_C279( C274 C279 ) C274_=_C324( C274 C324 ) C274_=_C339( C274 C339 ) C274_=_C391( C274 C391 ) C274_=_C892( C274 C892 ) \nC274_=_C1615( C274 C1615 ) C274_=_C1858( C274 C1858 ) C274_=_C1859( C274</w:t>
      </w:r>
    </w:p>
    <w:p>
      <w:pPr>
        <w:pStyle w:val="PreformattedText"/>
        <w:bidi w:val="0"/>
        <w:spacing w:before="0" w:after="0"/>
        <w:jc w:val="left"/>
        <w:rPr/>
      </w:pPr>
      <w:r>
        <w:rPr/>
        <w:t xml:space="preserve"> </w:t>
      </w:r>
      <w:r>
        <w:rPr/>
        <w:t>C1859 ) C274_=_C1863( C274 C1863 ) C274_=_C1864( C274 C1864 ) C274_=_C1866( C274 C1866 ) \nC274_=_C1867( C274 C1867 ) C274_=_C1869( C274 C1869 ) C274_=_C1870( C274 C1870 ) C274_=_C1871( C274 C1871 ) C279_=_C326( C279 C326 ) C279_=_C342( C279 C342 ) \nC279_=_C394( C279 C394 ) C279_=_C575( C279 C575 ) C279_=_C775( C279 C775 ) C279_=_C1251( C279 C1251 ) C279_=_C2030( C279 C2030 ) C279_=_C2708( C279 C2708 ) \nC279_=_C3157( C279 C3157 ) C279_=_C3187( C279 C3187 ) C279_=_C3188( C279 C3188 ) C279_=_C3189( C279 C3189 ) C279_=_C3190( C279 C3190 ) C279_=_C3191( C279 C3191 ) \nC279_=_C3192( C279 C3192 ) C279_=_C3196( C279 C3196 ) C288_=_C297( C288 C297 ) C288_=_C305( C288 C305 ) C288_=_C322( C288 C322 ) C288_=_C349( C288 C349 ) \nC288_=_C376( C288 C376 ) C288_=_C718( C288 C718 ) C288_=_C720( C288 C720 ) C288_=_C721( C288 C721 ) C288_=_C723( C288 C723 ) C288_=_C725( C288 C725 ) \nC288_=_C726( C288 C726 ) C288_=_C728( C288 C728 ) C288_=_C730( C288 C730 ) C288_=_C731( C288 C731 ) C288_=_C732( C288 C732 ) C288_=_C733( C288 C733 ) \nC288_=_C736( C288 C736 ) C288_=_C738( C288 C738 ) C288_=_C739( C288 C739 ) C297_=_C374( C297 C374 ) C297_=_C957( C297 C957 ) C297_=_C1640( C297 C1640 ) \nC297_=_C2913( C297 C2913 ) C297_=_C3432( C297 C3432 ) C297_=_C3542( C297 C3542 ) C297_=_C3639( C297 C3639 ) C297_=_C4080( C297 C4080 ) C297_=_C4089( C297 C4089 ) \nC297_=_C4115( C297 C4115 ) C305_=_C322( C305 C322 ) C305_=_C349( C305 C349 ) C305_=_C376( C305 C376 ) C305_=_C718( C305 C718 ) C305_=_C720( C305 C720 ) \nC305_=_C721( C305 C721 ) C305_=_C723( C305 C723 ) C305_=_C725( C305 C725 ) C305_=_C726( C305 C726 ) C305_=_C728( C305 C728 ) C305_=_C730( C305 C730 ) \nC305_=_C731( C305 C731 ) C305_=_C732( C305 C732 ) C305_=_C733( C305 C733 ) C305_=_C736( C305 C736 ) C305_=_C738( C305 C738 ) C305_=_C739( C305 C739 ) \nC322_=_C323( C322 C323 ) C322_=_C324( C322 C324 ) C322_=_C326( C322 C326 ) C322_=_C331( C322 C331 ) C322_=_C349( C322 C349 ) C322_=_C376( C322 C376 ) \nC322_=_C718( C322 C718 ) C322_=_C720( C322 C720 ) C322_=_C721( C322 C721 ) C322_=_C723( C322 C723 ) C322_=_C725( C322 C725 ) C322_=_C726( C322 C726 ) \nC322_=_C728( C322 C728 ) C322_=_C730( C322 C730 ) C322_=_C731( C322 C731 ) C322_=_C732( C322 C732 ) C322_=_C733( C322 C733 ) C322_=_C736( C322 C736 ) \nC322_=_C738( C322 C738 ) C322_=_C739( C322 C739 ) C323_=_C324( C323 C324 ) C323_=_C326( C323 C326 ) C323_=_C331( C323 C331 ) C323_=_C741( C323 C741 ) \nC323_=_C938( C323 C938 ) C323_=_C962( C323 C962 ) C323_=_C963( C323 C963 ) C323_=_C964( C323 C964 ) C323_=_C965( C323 C965 ) C323_=_C966( C323 C966 ) \nC323_=_C967( C323 C967 ) C323_=_C969( C323 C969 ) C323_=_C971( C323 C971 ) C323_=_C972( C323 C972 ) C323_=_C974( C323 C974 ) C323_=_C976( C323 C976 ) \nC324_=_C326( C324 C326 ) C324_=_C331( C324 C331 ) C324_=_C339( C324 C339 ) C324_=_C391( C324 C391 ) C324_=_C892( C324 C892 ) C324_=_C1615( C324 C1615 ) \nC324_=_C1858( C324 C1858 ) C324_=_C1859( C324 C1859 ) C324_=_C1863( C324 C1863 ) C324_=_C1864( C324 C1864 ) C324_=_C1866( C324 C1866 ) C324_=_C1867( C324 C1867 ) \nC324_=_C1869( C324 C1869 ) C324_=_C1870( C324 C1870 ) C324_=_C1871( C324 C1871 ) C326_=_C331( C326 C331 ) C326_=_C342( C326 C342 ) C326_=_C394( C326 C394 ) \nC326_=_C575( C326 C575 ) C326_=_C775( C326 C775 ) C326_=_C1251( C326 C1251 ) C326_=_C2030( C326 C2030 ) C326_=_C2708( C326 C2708 ) C326_=_C3157( C326 C3157 ) \nC326_=_C3187( C326 C3187 ) C326_=_C3188( C326 C3188 ) C326_=_C3189( C326 C3189 ) C326_=_C3190( C326 C3190 ) C326_=_C3191( C326 C3191 ) C326_=_C3192( C326 C3192 ) \nC326_=_C3196( C326 C3196 ) C331_=_C502( C331 C502 ) C331_=_C584( C331 C584 ) C331_=_C908( C331 C908 ) C331_=_C1261( C331 C1261 ) C331_=_C2682( C331 C2682 ) \nC331_=_C3121( C331 C3121 ) C331_=_C3237( C331 C3237 ) C331_=_C3612( C331 C3612 ) C331_=_C3714( C331 C3714 ) C331_=_C3814( C331 C3814 ) C331_=_C4012( C331 C4012 ) \nC331_=_C4046( C331 C4046 ) C331_=_C4048( C331 C4048 ) C339_=_C342( C339 C342 ) C339_=_C391( C339 C391 ) C339_=_C892( C339 C892 ) C339_=_C1615( C339 C1615 ) \nC339_=_C1858( C339 C1858 ) C339_=_C1859( C339 C1859 ) C339_=_C1863( C339 C1863 ) C339_=_C1864( C339 C1864 ) C339_=_C1866( C339 C1866 ) C339_=_C1867( C339 C1867 ) \nC339_=_C1869( C339 C1869 ) C339_=_C1870( C339 C1870 ) C339_=_C1871( C339 C1871 ) C342_=_C394( C342 C394 ) C342_=_C575( C342 C575 ) C342_=_C775( C342 C775 ) \nC342_=_C1251( C342 C1251 ) C342_=_C2030( C342 C2030 ) C342_=_C2708( C342 C2708 ) C342_=_C3157( C342 C3157 ) C342_=_C3187( C342 C3187 ) C342_=_C3188( C342 C3188 ) \nC342_=_C3189( C342 C3189 ) C342_=_C3190( C342 C3190 ) C342_=_C3191( C342 C3191 ) C342_=_C3192( C342 C3192 ) C342_=_C3196( C342 C3196 ) C349_=_C376( C349 C376 ) \nC349_=_C718( C349 C718 ) C349_=_C720( C349 C720 ) C349_=_C721( C349 C721 ) C349_=_C723( C349 C723 ) C349_=_C725( C349 C725 ) C349_=_C726( C349 C726 ) \nC349_=_C728( C349 C728 ) C349_=_C730( C349 C730 ) C349_=_C731( C349 C731 ) C349_=_C732( C349 C732 ) C349_=_C733( C349 C733 ) C349_=_C736( C349 C736 ) \nC349_=_C738( C349 C738 ) C349_=_C739( C349 C739 ) C374_=_C957( C374 C957 ) C374_=_C1640( C374 C1640 ) C374_=_C2913( C374 C2913 ) C374_=_C3432( C374 C3432 ) \nC374_=_C3542( C374 C3542 ) C374_=_C3639( C374 C3639 ) C374_=_C4080( C374 C4080 ) C374_=_C4089( C374 C4089 ) C374_=_C4115( C374 C4115 ) C376_=_C718( C376 C718 ) \nC376_=_C720( C376 C720 ) C376_=_C721( C376 C721 ) C376_=_C723( C376 C723 ) C376_=_C725( C376 C725 ) C376_=_C726( C376 C726 ) C376_=_C728( C376 C728 ) \nC376_=_C730( C376 C730 ) C376_=_C731( C376 C731 ) C376_=_C732( C376 C732 ) C376_=_C733( C376 C733 ) C376_=_C736( C376 C736 ) C376_=_C738( C376 C738 ) \nC376_=_C739( C376 C739 ) C391_=_C394( C391 C394 ) C391_=_C892( C391 C892 ) C391_=_C1615( C391 C1615 ) C391_=_C1858( C391 C1858 ) C391_=_C1859( C391 C1859 ) \nC391_=_C1863( C391 C1863 ) C391_=_C1864( C391 C1864 ) C391_=_C1866( C391 C1866 ) C391_=_C1867( C391 C1867 ) C391_=_C1869( C391 C1869 ) C391_=_C1870( C391 C1870 ) \nC391_=_C1871( C391 C1871 ) C394_=_C575( C394 C575 ) C394_=_C775( C394 C775 ) C394_=_C1251( C394 C1251 ) C394_=_C2030( C394 C2030 ) C394_=_C2708( C394 C2708 ) \nC394_=_C3157( C394 C3157 ) C394_=_C3187( C394 C3187 ) C394_=_C3188( C394 C3188 ) C394_=_C3189( C394 C3189 ) C394_=_C3190( C394 C3190 ) C394_=_C3191( C394 C3191 ) \nC394_=_C3192( C394 C3192 ) C394_=_C3196( C394 C3196 ) C399_=_C400( C399 C400 ) C399_=_C401( C399 C401 ) C399_=_C403( C399 C403 ) C399_=_C405( C399 C405 ) \nC399_=_C406( C399 C406 ) C399_=_C408( C399 C408 ) C399_=_C412( C399 C412 ) C399_=_C414( C399 C414 ) C399_=_C415( C399 C415 ) C399_=_C416( C399 C416 ) \nC399_=_C419( C399 C419 ) C399_=_C420( C399 C420 ) C399_=_C423( C399 C423 ) C399_=_C489( C399 C489 ) C399_=_C490( C399 C490 ) C399_=_C496( C399 C496 ) \nC399_=_C498( C399 C498 ) C399_=_C500( C399 C500 ) C399_=_C502( C399 C502 ) C399_=_C504( C399 C504 ) C399_=_C505( C399 C505 ) C399_=_C506( C399 C506 ) \nC400_=_C401( C400 C401 ) C400_=_C403( C400 C403 ) C400_=_C405( C400 C405 ) C400_=_C406( C400 C406 ) C400_=_C408( C400 C408 ) C400_=_C412( C400 C412 ) \nC400_=_C414( C400 C414 ) C400_=_C415( C400 C415 ) C400_=_C416( C400 C416 ) C400_=_C419( C400 C419 ) C400_=_C420( C400 C420 ) C400_=_C423( C400 C423 ) \nC400_=_C892( C400 C892 ) C400_=_C895( C400 C895 ) C400_=_C897( C400 C897 ) C400_=_C898( C400 C898 ) C400_=_C899( C400 C899 ) C400_=_C908( C400 C908 ) \nC400_=_C911( C400 C911 ) C401_=_C403( C401 C403 ) C401_=_C405( C401 C405 ) C401_=_C406( C401 C406 ) C401_=_C408( C401 C408 ) C401_=_C412( C401 C412 ) \nC401_=_C414( C401 C414 ) C401_=_C415( C401 C415 ) C401_=_C416( C401 C416 ) C401_=_C419( C401 C419 ) C401_=_C420( C401 C420 ) C401_=_C423( C401 C423 ) \nC401_=_C1114( C401 C1114 ) C401_=_C1116( C401 C1116 ) C401_=_C1122( C401 C1122 ) C401_=_C1126( C401 C1126 ) C401_=_C1133( C401 C1133 ) C401_=_C1138( C401 C1138 ) \nC403_=_C405( C403 C405 ) C403_=_C406( C403 C406 ) C403_=_C408( C403 C408 ) C403_=_C412( C403 C412 ) C403_=_C414( C403 C414 ) C403_=_C415( C403 C415 ) \nC403_=_C416( C403 C416 ) C403_=_C419( C403 C419 ) C403_=_C420( C403 C420 ) C403_=_C423( C403 C423 ) C403_=_C1192( C403 C1192 ) C403_=_C1543( C403 C1543 ) \nC403_=_C1547( C403 C1547 ) C403_=_C1551( C403 C1551 ) C403_=_C1552( C403 C1552 ) C403_=_C1554( C403 C1554 ) C403_=_C1555( C403 C1555 ) C403_=_C1558( C403 C1558 ) \nC403_=_C1561( C403 C1561 ) C403_=_C1562( C403 C1562 ) C403_=_C1566( C403 C1566 ) C405_=_C406( C405 C406 ) C405_=_C408( C405 C408 ) C405_=_C412( C405 C412 ) \nC405_=_C414( C405 C414 ) C405_=_C415( C405 C415 ) C405_=_C416( C405 C416 ) C405_=_C419( C405 C419 ) C405_=_C420( C405 C420 ) C405_=_C423( C405 C423 ) \nC405_=_C1194( C405 C1194 ) C405_=_C1615( C405 C1615 ) C405_=_C1617( C405 C1617 ) C405_=_C1622( C405 C1622 ) C405_=_C1623( C405 C1623 ) C405_=_C1628( C405 C1628 ) \nC405_=_C1629( C405 C1629 ) C405_=_C1639( C405 C1639 ) C405_=_C1640( C405 C1640 ) C406_=_C408( C406 C408 ) C406_=_C412( C406 C412 ) C406_=_C414( C406 C414 ) \nC406_=_C415( C406 C415 ) C406_=_C416( C406 C416 ) C406_=_C419( C406 C419 ) C406_=_C420( C406 C420 ) C406_=_C423( C406 C423 ) C406_=_C1196( C406 C1196 ) \nC406_=_C1568( C406 C1568 ) C406_=_C1816( C406 C1816 ) C406_=_C1820( C406 C1820 ) C406_=_C1821( C406 C1821 ) C406_=_C1828( C406 C1828 ) C406_=_C1834( C406 C1834 ) \nC408_=_C412( C408 C412 ) C408_=_C414( C408 C414 ) C408_=_C415( C408 C415 ) C408_=_C416( C408 C416 ) C408_=_C419( C408 C419 ) C408_=_C420( C408 C420 ) \nC408_=_C423( C408 C423 ) C408_=_C433( C408 C433 ) C408_=_C744( C408 C744 ) C408_=_C1198( C408 C1198 ) C408_=_C1569( C408 C1569 ) C408_=_C1875( C408 C1875 ) \nC408_=_C1878( C408 C1878 ) C408_=_C1883( C408 C1883 ) C408_=_C1885( C408 C1885 ) C408_=_C1890( C408 C1890 ) C412_=_C414( C412 C414 ) C412_=_C415( C412 C415 ) \nC412_=_C416( C412 C416 ) C412_=_C419( C412 C419 ) C412_=_C420( C412 C420 ) C412_=_C423( C412 C423 ) C412_=_C490( C412 C490 ) C412_=_C573( C412 C573 ) \nC412_=_C771( C412 C771 ) C412_=_C897( C412 C897 ) C412_=_C1367( C412 C1367 ) C412_=_C1415( C412 C1415</w:t>
      </w:r>
    </w:p>
    <w:p>
      <w:pPr>
        <w:pStyle w:val="PreformattedText"/>
        <w:bidi w:val="0"/>
        <w:spacing w:before="0" w:after="0"/>
        <w:jc w:val="left"/>
        <w:rPr/>
      </w:pPr>
      <w:r>
        <w:rPr/>
        <w:t xml:space="preserve"> </w:t>
      </w:r>
      <w:r>
        <w:rPr/>
        <w:t>) C412_=_C1434( C412 C1434 ) C412_=_C1501( C412 C1501 ) \nC412_=_C1839( C412 C1839 ) C412_=_C2047( C412 C2047 ) C412_=_C2676( C412 C2676 ) C412_=_C2677( C412 C2677 ) C412_=_C2678( C412 C2678 ) C412_=_C2680( C412 C2680 ) \nC412_=_C2681( C412 C2681 ) C412_=_C2682( C412 C2682 ) C412_=_C2683( C412 C2683 ) C412_=_C2684( C412 C2684 ) C412_=_C2685( C412 C2685 ) C412_=_C2686( C412 C2686 ) \nC412_=_C2687( C412 C2687 ) C414_=_C415( C414 C415 ) C414_=_C416( C414 C416 ) C414_=_C419( C414 C419 ) C414_=_C420( C414 C420 ) C414_=_C423( C414 C423 ) \nC414_=_C1204( C414 C1204 ) C414_=_C1863( C414 C1863 ) C414_=_C1940( C414 C1940 ) C414_=_C2589( C414 C2589 ) C414_=_C2900( C414 C2900 ) C414_=_C2901( C414 C2901 ) \nC414_=_C2909( C414 C2909 ) C414_=_C2913( C414 C2913 ) C415_=_C416( C415 C416 ) C415_=_C419( C415 C419 ) C415_=_C420( C415 C420 ) C415_=_C423( C415 C423 ) \nC415_=_C1864( C415 C1864 ) C415_=_C2609( C415 C2609 ) C415_=_C2676( C415 C2676 ) C415_=_C2791( C415 C2791 ) C415_=_C3121( C415 C3121 ) C415_=_C3124( C415 C3124 ) \nC416_=_C419( C416 C419 ) C416_=_C420( C416 C420 ) C416_=_C423( C416 C423 ) C416_=_C462( C416 C462 ) C416_=_C2677( C416 C2677 ) C416_=_C3226( C416 C3226 ) \nC416_=_C3237( C416 C3237 ) C416_=_C3239( C416 C3239 ) C419_=_C420( C419 C420 ) C419_=_C423( C419 C423 ) C419_=_C1208( C419 C1208 ) C419_=_C1346( C419 C1346 ) \nC419_=_C1629( C419 C1629 ) C419_=_C1869( C419 C1869 ) C419_=_C1947( C419 C1947 ) C419_=_C2137( C419 C2137 ) C419_=_C2157( C419 C2157 ) C419_=_C2311( C419 C2311 ) \nC419_=_C2333( C419 C2333 ) C419_=_C2593( C419 C2593 ) C419_=_C2901( C419 C2901 ) C419_=_C3160( C419 C3160 ) C419_=_C3344( C419 C3344 ) C419_=_C3381( C419 C3381 ) \nC419_=_C3445( C419 C3445 ) C419_=_C3535( C419 C3535 ) C419_=_C3536( C419 C3536 ) C419_=_C3538( C419 C3538 ) C419_=_C3539( C419 C3539 ) C419_=_C3540( C419 C3540 ) \nC419_=_C3541( C419 C3541 ) C419_=_C3542( C419 C3542 ) C420_=_C423( C420 C423 ) C420_=_C2632( C420 C2632 ) C420_=_C2681( C420 C2681 ) C420_=_C3437( C420 C3437 ) \nC420_=_C3814( C420 C3814 ) C420_=_C3818( C420 C3818 ) C423_=_C1932( C423 C1932 ) C423_=_C2684( C423 C2684 ) C423_=_C2997( C423 C2997 ) C423_=_C4046( C423 C4046 ) \nC423_=_C4065( C423 C4065 ) C423_=_C4067( C423 C4067 ) C428_=_C429( C428 C429 ) C428_=_C430( C428 C430 ) C428_=_C431( C428 C431 ) C428_=_C433( C428 C433 ) \nC428_=_C436( C428 C436 ) C428_=_C438( C428 C438 ) C428_=_C439( C428 C439 ) C428_=_C440( C428 C440 ) C428_=_C444( C428 C444 ) C428_=_C446( C428 C446 ) \nC428_=_C449( C428 C449 ) C428_=_C450( C428 C450 ) C428_=_C451( C428 C451 ) C428_=_C452( C428 C452 ) C428_=_C740( C428 C740 ) C428_=_C938( C428 C938 ) \nC428_=_C940( C428 C940 ) C428_=_C941( C428 C941 ) C428_=_C943( C428 C943 ) C428_=_C945( C428 C945 ) C428_=_C950( C428 C950 ) C428_=_C952( C428 C952 ) \nC428_=_C953( C428 C953 ) C428_=_C954( C428 C954 ) C428_=_C957( C428 C957 ) C429_=_C430( C429 C430 ) C429_=_C431( C429 C431 ) C429_=_C433( C429 C433 ) \nC429_=_C436( C429 C436 ) C429_=_C438( C429 C438 ) C429_=_C439( C429 C439 ) C429_=_C440( C429 C440 ) C429_=_C444( C429 C444 ) C429_=_C446( C429 C446 ) \nC429_=_C449( C429 C449 ) C429_=_C450( C429 C450 ) C429_=_C451( C429 C451 ) C429_=_C452( C429 C452 ) C429_=_C1004( C429 C1004 ) C429_=_C1006( C429 C1006 ) \nC429_=_C1009( C429 C1009 ) C429_=_C1012( C429 C1012 ) C429_=_C1016( C429 C1016 ) C429_=_C1020( C429 C1020 ) C429_=_C1025( C429 C1025 ) C429_=_C1027( C429 C1027 ) \nC430_=_C431( C430 C431 ) C430_=_C433( C430 C433 ) C430_=_C436( C430 C436 ) C430_=_C438( C430 C438 ) C430_=_C439( C430 C439 ) C430_=_C440( C430 C440 ) \nC430_=_C444( C430 C444 ) C430_=_C446( C430 C446 ) C430_=_C449( C430 C449 ) C430_=_C450( C430 C450 ) C430_=_C451( C430 C451 ) C430_=_C452( C430 C452 ) \nC430_=_C454( C430 C454 ) C430_=_C641( C430 C641 ) C430_=_C941( C430 C941 ) C430_=_C1167( C430 C1167 ) C430_=_C1337( C430 C1337 ) C430_=_C1340( C430 C1340 ) \nC430_=_C1341( C430 C1341 ) C430_=_C1342( C430 C1342 ) C430_=_C1343( C430 C1343 ) C430_=_C1344( C430 C1344 ) C430_=_C1345( C430 C1345 ) C430_=_C1346( C430 C1346 ) \nC430_=_C1347( C430 C1347 ) C430_=_C1348( C430 C1348 ) C430_=_C1349( C430 C1349 ) C430_=_C1350( C430 C1350 ) C430_=_C1353( C430 C1353 ) C430_=_C1355( C430 C1355 ) \nC430_=_C1357( C430 C1357 ) C431_=_C433( C431 C433 ) C431_=_C436( C431 C436 ) C431_=_C438( C431 C438 ) C431_=_C439( C431 C439 ) C431_=_C440( C431 C440 ) \nC431_=_C444( C431 C444 ) C431_=_C446( C431 C446 ) C431_=_C449( C431 C449 ) C431_=_C450( C431 C450 ) C431_=_C451( C431 C451 ) C431_=_C452( C431 C452 ) \nC431_=_C742( C431 C742 ) C431_=_C1460( C431 C1460 ) C431_=_C1461( C431 C1461 ) C431_=_C1468( C431 C1468 ) C433_=_C436( C433 C436 ) C433_=_C438( C433 C438 ) \nC433_=_C439( C433 C439 ) C433_=_C440( C433 C440 ) C433_=_C444( C433 C444 ) C433_=_C446( C433 C446 ) C433_=_C449( C433 C449 ) C433_=_C450( C433 C450 ) \nC433_=_C451( C433 C451 ) C433_=_C452( C433 C452 ) C433_=_C744( C433 C744 ) C433_=_C1198( C433 C1198 ) C433_=_C1569( C433 C1569 ) C433_=_C1875( C433 C1875 ) \nC433_=_C1878( C433 C1878 ) C433_=_C1883( C433 C1883 ) C433_=_C1885( C433 C1885 ) C433_=_C1890( C433 C1890 ) C436_=_C438( C436 C438 ) C436_=_C439( C436 C439 ) \nC436_=_C440( C436 C440 ) C436_=_C444( C436 C444 ) C436_=_C446( C436 C446 ) C436_=_C449( C436 C449 ) C436_=_C450( C436 C450 ) C436_=_C451( C436 C451 ) \nC436_=_C452( C436 C452 ) C436_=_C725( C436 C725 ) C436_=_C746( C436 C746 ) C436_=_C962( C436 C962 ) C436_=_C2651( C436 C2651 ) C436_=_C2656( C436 C2656 ) \nC438_=_C439( C438 C439 ) C438_=_C440( C438 C440 ) C438_=_C444( C438 C444 ) C438_=_C446( C438 C446 ) C438_=_C449( C438 C449 ) C438_=_C450( C438 C450 ) \nC438_=_C451( C438 C451 ) C438_=_C452( C438 C452 ) C438_=_C749( C438 C749 ) C438_=_C2874( C438 C2874 ) C439_=_C440( C439 C440 ) C439_=_C444( C439 C444 ) \nC439_=_C446( C439 C446 ) C439_=_C449( C439 C449 ) C439_=_C450( C439 C450 ) C439_=_C451( C439 C451 ) C439_=_C452( C439 C452 ) C439_=_C1223( C439 C1223 ) \nC439_=_C2173( C439 C2173 ) C439_=_C2759( C439 C2759 ) C439_=_C2956( C439 C2956 ) C439_=_C2958( C439 C2958 ) C439_=_C2961( C439 C2961 ) C440_=_C444( C440 C444 ) \nC440_=_C446( C440 C446 ) C440_=_C449( C440 C449 ) C440_=_C450( C440 C450 ) C440_=_C451( C440 C451 ) C440_=_C452( C440 C452 ) C440_=_C750( C440 C750 ) \nC440_=_C1574( C440 C1574 ) C440_=_C1802( C440 C1802 ) C440_=_C3288( C440 C3288 ) C440_=_C3292( C440 C3292 ) C444_=_C446( C444 C446 ) C444_=_C449( C444 C449 ) \nC444_=_C450( C444 C450 ) C444_=_C451( C444 C451 ) C444_=_C452( C444 C452 ) C444_=_C2180( C444 C2180 ) C444_=_C2764( C444 C2764 ) C444_=_C3365( C444 C3365 ) \nC444_=_C3723( C444 C3723 ) C446_=_C449( C446 C449 ) C446_=_C450( C446 C450 ) C446_=_C451( C446 C451 ) C446_=_C452( C446 C452 ) C446_=_C472( C446 C472 ) \nC446_=_C1349( C446 C1349 ) C446_=_C1808( C446 C1808 ) C446_=_C2349( C446 C2349 ) C446_=_C2991( C446 C2991 ) C446_=_C3438( C446 C3438 ) C446_=_C3538( C446 C3538 ) \nC446_=_C3742( C446 C3742 ) C446_=_C3819( C446 C3819 ) C446_=_C3820( C446 C3820 ) C446_=_C3822( C446 C3822 ) C446_=_C3823( C446 C3823 ) C449_=_C450( C449 C450 ) \nC449_=_C451( C449 C451 ) C449_=_C452( C449 C452 ) C449_=_C2183( C449 C2183 ) C449_=_C2771( C449 C2771 ) C449_=_C3369( C449 C3369 ) C449_=_C3885( C449 C3885 ) \nC450_=_C451( C450 C451 ) C450_=_C452( C450 C452 ) C450_=_C736( C450 C736 ) C450_=_C759( C450 C759 ) C450_=_C3855( C450 C3855 ) C451_=_C452( C451 C452 ) \nC451_=_C474( C451 C474 ) C451_=_C504( C451 C504 ) C451_=_C585( C451 C585 ) C451_=_C1000( C451 C1000 ) C451_=_C1676( C451 C1676 ) C451_=_C1810( C451 C1810 ) \nC451_=_C2004( C451 C2004 ) C451_=_C2085( C451 C2085 ) C451_=_C2351( C451 C2351 ) C451_=_C3442( C451 C3442 ) C451_=_C3541( C451 C3541 ) C451_=_C3715( C451 C3715 ) \nC451_=_C3746( C451 C3746 ) C451_=_C3796( C451 C3796 ) C451_=_C3820( C451 C3820 ) C451_=_C3887( C451 C3887 ) C451_=_C3990( C451 C3990 ) C451_=_C4069( C451 C4069 ) \nC451_=_C4070( C451 C4070 ) C452_=_C665( C452 C665 ) C452_=_C1355( C452 C1355 ) C452_=_C1955( C452 C1955 ) C452_=_C2188( C452 C2188 ) C452_=_C2555( C452 C2555 ) \nC452_=_C2773( C452 C2773 ) C452_=_C3378( C452 C3378 ) C452_=_C3891( C452 C3891 ) C452_=_C3905( C452 C3905 ) C452_=_C4029( C452 C4029 ) C454_=_C457( C454 C457 ) \nC454_=_C459( C454 C459 ) C454_=_C460( C454 C460 ) C454_=_C461( C454 C461 ) C454_=_C462( C454 C462 ) C454_=_C464( C454 C464 ) C454_=_C466( C454 C466 ) \nC454_=_C467( C454 C467 ) C454_=_C468( C454 C468 ) C454_=_C469( C454 C469 ) C454_=_C471( C454 C471 ) C454_=_C472( C454 C472 ) C454_=_C473( C454 C473 ) \nC454_=_C474( C454 C474 ) C454_=_C475( C454 C475 ) C454_=_C476( C454 C476 ) C454_=_C477( C454 C477 ) C454_=_C478( C454 C478 ) C454_=_C480( C454 C480 ) \nC454_=_C641( C454 C641 ) C454_=_C941( C454 C941 ) C454_=_C1167( C454 C1167 ) C454_=_C1337( C454 C1337 ) C454_=_C1340( C454 C1340 ) C454_=_C1341( C454 C1341 ) \nC454_=_C1342( C454 C1342 ) C454_=_C1343( C454 C1343 ) C454_=_C1344( C454 C1344 ) C454_=_C1345( C454 C1345 ) C454_=_C1346( C454 C1346 ) C454_=_C1347( C454 C1347 ) \nC454_=_C1348( C454 C1348 ) C454_=_C1349( C454 C1349 ) C454_=_C1350( C454 C1350 ) C454_=_C1353( C454 C1353 ) C454_=_C1355( C454 C1355 ) C454_=_C1357( C454 C1357 ) \nC457_=_C459( C457 C459 ) C457_=_C460( C457 C460 ) C457_=_C461( C457 C461 ) C457_=_C462( C457 C462 ) C457_=_C464( C457 C464 ) C457_=_C466( C457 C466 ) \nC457_=_C467( C457 C467 ) C457_=_C468( C457 C468 ) C457_=_C469( C457 C469 ) C457_=_C471( C457 C471 ) C457_=_C472( C457 C472 ) C457_=_C473( C457 C473 ) \nC457_=_C474( C457 C474 ) C457_=_C475( C457 C475 ) C457_=_C476( C457 C476 ) C457_=_C477( C457 C477 ) C457_=_C478( C457 C478 ) C457_=_C480( C457 C480 ) \nC457_=_C1795( C457 C1795 ) C457_=_C2045( C457 C2045 ) C457_=_C2047( C457 C2047 ) C457_=_C2051( C457 C2051 ) C457_=_C2052( C457 C2052 ) C459_=_C460( C459 C460 ) \nC459_=_C461( C459 C461 ) C459_=_C462( C459 C462 ) C459_=_C464( C459 C464 ) C459_=_C466( C459 C466 ) C459_=_C467( C459 C467 ) C459_=_C468( C459 C468 ) \nC459_=_C469( C459 C469 ) C459_=_C471( C459 C471 ) C459_=_C472( C459</w:t>
      </w:r>
    </w:p>
    <w:p>
      <w:pPr>
        <w:pStyle w:val="PreformattedText"/>
        <w:bidi w:val="0"/>
        <w:spacing w:before="0" w:after="0"/>
        <w:jc w:val="left"/>
        <w:rPr/>
      </w:pPr>
      <w:r>
        <w:rPr/>
        <w:t xml:space="preserve"> </w:t>
      </w:r>
      <w:r>
        <w:rPr/>
        <w:t>C472 ) C459_=_C473( C459 C473 ) C459_=_C474( C459 C474 ) C459_=_C475( C459 C475 ) \nC459_=_C476( C459 C476 ) C459_=_C477( C459 C477 ) C459_=_C478( C459 C478 ) C459_=_C480( C459 C480 ) C459_=_C2409( C459 C2409 ) C459_=_C2417( C459 C2417 ) \nC459_=_C2422( C459 C2422 ) C460_=_C461( C460 C461 ) C460_=_C462( C460 C462 ) C460_=_C464( C460 C464 ) C460_=_C466( C460 C466 ) C460_=_C467( C460 C467 ) \nC460_=_C468( C460 C468 ) C460_=_C469( C460 C469 ) C460_=_C471( C460 C471 ) C460_=_C472( C460 C472 ) C460_=_C473( C460 C473 ) C460_=_C474( C460 C474 ) \nC460_=_C475( C460 C475 ) C460_=_C476( C460 C476 ) C460_=_C477( C460 C477 ) C460_=_C478( C460 C478 ) C460_=_C480( C460 C480 ) C460_=_C1963( C460 C1963 ) \nC460_=_C2521( C460 C2521 ) C460_=_C2698( C460 C2698 ) C460_=_C2701( C460 C2701 ) C461_=_C462( C461 C462 ) C461_=_C464( C461 C464 ) C461_=_C466( C461 C466 ) \nC461_=_C467( C461 C467 ) C461_=_C468( C461 C468 ) C461_=_C469( C461 C469 ) C461_=_C471( C461 C471 ) C461_=_C472( C461 C472 ) C461_=_C473( C461 C473 ) \nC461_=_C474( C461 C474 ) C461_=_C475( C461 C475 ) C461_=_C476( C461 C476 ) C461_=_C477( C461 C477 ) C461_=_C478( C461 C478 ) C461_=_C480( C461 C480 ) \nC461_=_C1225( C461 C1225 ) C461_=_C1966( C461 C1966 ) C461_=_C2523( C461 C2523 ) C461_=_C3181( C461 C3181 ) C461_=_C3185( C461 C3185 ) C462_=_C464( C462 C464 ) \nC462_=_C466( C462 C466 ) C462_=_C467( C462 C467 ) C462_=_C468( C462 C468 ) C462_=_C469( C462 C469 ) C462_=_C471( C462 C471 ) C462_=_C472( C462 C472 ) \nC462_=_C473( C462 C473 ) C462_=_C474( C462 C474 ) C462_=_C475( C462 C475 ) C462_=_C476( C462 C476 ) C462_=_C477( C462 C477 ) C462_=_C478( C462 C478 ) \nC462_=_C480( C462 C480 ) C462_=_C2677( C462 C2677 ) C462_=_C3226( C462 C3226 ) C462_=_C3237( C462 C3237 ) C462_=_C3239( C462 C3239 ) C464_=_C466( C464 C466 ) \nC464_=_C467( C464 C467 ) C464_=_C468( C464 C468 ) C464_=_C469( C464 C469 ) C464_=_C471( C464 C471 ) C464_=_C472( C464 C472 ) C464_=_C473( C464 C473 ) \nC464_=_C474( C464 C474 ) C464_=_C475( C464 C475 ) C464_=_C476( C464 C476 ) C464_=_C477( C464 C477 ) C464_=_C478( C464 C478 ) C464_=_C480( C464 C480 ) \nC464_=_C1628( C464 C1628 ) C464_=_C1994( C464 C1994 ) C464_=_C2051( C464 C2051 ) C464_=_C2075( C464 C2075 ) C464_=_C2409( C464 C2409 ) C464_=_C2900( C464 C2900 ) \nC464_=_C3226( C464 C3226 ) C464_=_C3445( C464 C3445 ) C464_=_C3446( C464 C3446 ) C464_=_C3447( C464 C3447 ) C464_=_C3448( C464 C3448 ) C464_=_C3449( C464 C3449 ) \nC464_=_C3450( C464 C3450 ) C464_=_C3453( C464 C3453 ) C466_=_C467( C466 C467 ) C466_=_C468( C466 C468 ) C466_=_C469( C466 C469 ) C466_=_C471( C466 C471 ) \nC466_=_C472( C466 C472 ) C466_=_C473( C466 C473 ) C466_=_C474( C466 C474 ) C466_=_C475( C466 C475 ) C466_=_C476( C466 C476 ) C466_=_C477( C466 C477 ) \nC466_=_C478( C466 C478 ) C466_=_C480( C466 C480 ) C466_=_C2139( C466 C2139 ) C466_=_C3446( C466 C3446 ) C466_=_C3536( C466 C3536 ) C467_=_C468( C467 C468 ) \nC467_=_C469( C467 C469 ) C467_=_C471( C467 C471 ) C467_=_C472( C467 C472 ) C467_=_C473( C467 C473 ) C467_=_C474( C467 C474 ) C467_=_C475( C467 C475 ) \nC467_=_C476( C467 C476 ) C467_=_C477( C467 C477 ) C467_=_C478( C467 C478 ) C467_=_C480( C467 C480 ) C467_=_C1228( C467 C1228 ) C467_=_C3447( C467 C3447 ) \nC468_=_C469( C468 C469 ) C468_=_C471( C468 C471 ) C468_=_C472( C468 C472 ) C468_=_C473( C468 C473 ) C468_=_C474( C468 C474 ) C468_=_C475( C468 C475 ) \nC468_=_C476( C468 C476 ) C468_=_C477( C468 C477 ) C468_=_C478( C468 C478 ) C468_=_C480( C468 C480 ) C468_=_C1806( C468 C1806 ) C468_=_C3448( C468 C3448 ) \nC468_=_C3657( C468 C3657 ) C469_=_C471( C469 C471 ) C469_=_C472( C469 C472 ) C469_=_C473( C469 C473 ) C469_=_C474( C469 C474 ) C469_=_C475( C469 C475 ) \nC469_=_C476( C469 C476 ) C469_=_C477( C469 C477 ) C469_=_C478( C469 C478 ) C469_=_C480( C469 C480 ) C469_=_C1948( C469 C1948 ) C469_=_C1970( C469 C1970 ) \nC469_=_C3737( C469 C3737 ) C469_=_C3740( C469 C3740 ) C471_=_C472( C471 C472 ) C471_=_C473( C471 C473 ) C471_=_C474( C471 C474 ) C471_=_C475( C471 C475 ) \nC471_=_C476( C471 C476 ) C471_=_C477( C471 C477 ) C471_=_C478( C471 C478 ) C471_=_C480( C471 C480 ) C471_=_C2530( C471 C2530 ) C471_=_C3450( C471 C3450 ) \nC472_=_C473( C472 C473 ) C472_=_C474( C472 C474 ) C472_=_C475( C472 C475 ) C472_=_C476( C472 C476 ) C472_=_C477( C472 C477 ) C472_=_C478( C472 C478 ) \nC472_=_C480( C472 C480 ) C472_=_C1349( C472 C1349 ) C472_=_C1808( C472 C1808 ) C472_=_C2349( C472 C2349 ) C472_=_C2991( C472 C2991 ) C472_=_C3438( C472 C3438 ) \nC472_=_C3538( C472 C3538 ) C472_=_C3742( C472 C3742 ) C472_=_C3819( C472 C3819 ) C472_=_C3820( C472 C3820 ) C472_=_C3822( C472 C3822 ) C472_=_C3823( C472 C3823 ) \nC473_=_C474( C473 C474 ) C473_=_C475( C473 C475 ) C473_=_C476( C473 C476 ) C473_=_C477( C473 C477 ) C473_=_C478( C473 C478 ) C473_=_C480( C473 C480 ) \nC473_=_C2552( C473 C2552 ) C473_=_C3453( C473 C3453 ) C473_=_C3953( C473 C3953 ) C474_=_C475( C474 C475 ) C474_=_C476( C474 C476 ) C474_=_C477( C474 C477 ) \nC474_=_C478( C474 C478 ) C474_=_C480( C474 C480 ) C474_=_C504( C474 C504 ) C474_=_C585( C474 C585 ) C474_=_C1000( C474 C1000 ) C474_=_C1676( C474 C1676 ) \nC474_=_C1810( C474 C1810 ) C474_=_C2004( C474 C2004 ) C474_=_C2085( C474 C2085 ) C474_=_C2351( C474 C2351 ) C474_=_C3442( C474 C3442 ) C474_=_C3541( C474 C3541 ) \nC474_=_C3715( C474 C3715 ) C474_=_C3746( C474 C3746 ) C474_=_C3796( C474 C3796 ) C474_=_C3820( C474 C3820 ) C474_=_C3887( C474 C3887 ) C474_=_C3990( C474 C3990 ) \nC474_=_C4069( C474 C4069 ) C474_=_C4070( C474 C4070 ) C475_=_C476( C475 C476 ) C475_=_C477( C475 C477 ) C475_=_C478( C475 C478 ) C475_=_C480( C475 C480 ) \nC475_=_C1977( C475 C1977 ) C475_=_C3798( C475 C3798 ) C475_=_C3863( C475 C3863 ) C475_=_C3909( C475 C3909 ) C475_=_C4092( C475 C4092 ) C475_=_C4096( C475 C4096 ) \nC476_=_C477( C476 C477 ) C476_=_C478( C476 C478 ) C476_=_C480( C476 C480 ) C476_=_C954( C476 C954 ) C476_=_C1934( C476 C1934 ) C476_=_C1978( C476 C1978 ) \nC476_=_C2296( C476 C2296 ) C476_=_C2698( C476 C2698 ) C476_=_C2818( C476 C2818 ) C476_=_C3000( C476 C3000 ) C476_=_C3181( C476 C3181 ) C476_=_C3271( C476 C3271 ) \nC476_=_C3492( C476 C3492 ) C476_=_C3637( C476 C3637 ) C476_=_C3737( C476 C3737 ) C476_=_C3807( C476 C3807 ) C476_=_C4014( C476 C4014 ) C476_=_C4065( C476 C4065 ) \nC476_=_C4079( C476 C4079 ) C476_=_C4092( C476 C4092 ) C476_=_C4097( C476 C4097 ) C476_=_C4098( C476 C4098 ) C476_=_C4099( C476 C4099 ) C477_=_C478( C477 C478 ) \nC477_=_C480( C477 C480 ) C477_=_C1979( C477 C1979 ) C477_=_C4098( C477 C4098 ) C477_=_C4109( C477 C4109 ) C478_=_C480( C478 C480 ) C478_=_C1980( C478 C1980 ) \nC478_=_C2790( C478 C2790 ) C478_=_C4099( C478 C4099 ) C478_=_C4113( C478 C4113 ) C480_=_C588( C480 C588 ) C480_=_C1163( C480 C1163 ) C480_=_C1188( C480 C1188 ) \nC480_=_C1263( C480 C1263 ) C480_=_C1290( C480 C1290 ) C480_=_C1982( C480 C1982 ) C480_=_C2701( C480 C2701 ) C480_=_C3185( C480 C3185 ) C480_=_C3614( C480 C3614 ) \nC480_=_C3716( C480 C3716 ) C480_=_C3740( C480 C3740 ) C480_=_C3779( C480 C3779 ) C480_=_C3801( C480 C3801 ) C480_=_C4096( C480 C4096 ) C480_=_C4109( C480 C4109 ) \nC480_=_C4113( C480 C4113 ) C480_=_C4114( C480 C4114 ) C489_=_C490( C489 C490 ) C489_=_C496( C489 C496 ) C489_=_C498( C489 C498 ) C489_=_C500( C489 C500 ) \nC489_=_C502( C489 C502 ) C489_=_C504( C489 C504 ) C489_=_C505( C489 C505 ) C489_=_C506( C489 C506 ) C489_=_C569( C489 C569 ) C489_=_C945( C489 C945 ) \nC489_=_C984( C489 C984 ) C489_=_C1664( C489 C1664 ) C489_=_C2131( C489 C2131 ) C489_=_C2132( C489 C2132 ) C489_=_C2133( C489 C2133 ) C489_=_C2134( C489 C2134 ) \nC489_=_C2135( C489 C2135 ) C489_=_C2136( C489 C2136 ) C489_=_C2137( C489 C2137 ) C489_=_C2138( C489 C2138 ) C489_=_C2139( C489 C2139 ) C489_=_C2140( C489 C2140 ) \nC489_=_C2141( C489 C2141 ) C489_=_C2142( C489 C2142 ) C489_=_C2143( C489 C2143 ) C489_=_C2144( C489 C2144 ) C489_=_C2147( C489 C2147 ) C490_=_C496( C490 C496 ) \nC490_=_C498( C490 C498 ) C490_=_C500( C490 C500 ) C490_=_C502( C490 C502 ) C490_=_C504( C490 C504 ) C490_=_C505( C490 C505 ) C490_=_C506( C490 C506 ) \nC490_=_C573( C490 C573 ) C490_=_C771( C490 C771 ) C490_=_C897( C490 C897 ) C490_=_C1367( C490 C1367 ) C490_=_C1415( C490 C1415 ) C490_=_C1434( C490 C1434 ) \nC490_=_C1501( C490 C1501 ) C490_=_C1839( C490 C1839 ) C490_=_C2047( C490 C2047 ) C490_=_C2676( C490 C2676 ) C490_=_C2677( C490 C2677 ) C490_=_C2678( C490 C2678 ) \nC490_=_C2680( C490 C2680 ) C490_=_C2681( C490 C2681 ) C490_=_C2682( C490 C2682 ) C490_=_C2683( C490 C2683 ) C490_=_C2684( C490 C2684 ) C490_=_C2685( C490 C2685 ) \nC490_=_C2686( C490 C2686 ) C490_=_C2687( C490 C2687 ) C496_=_C498( C496 C498 ) C496_=_C500( C496 C500 ) C496_=_C502( C496 C502 ) C496_=_C504( C496 C504 ) \nC496_=_C505( C496 C505 ) C496_=_C506( C496 C506 ) C496_=_C580( C496 C580 ) C496_=_C994( C496 C994 ) C496_=_C1153( C496 C1153 ) C496_=_C1178( C496 C1178 ) \nC496_=_C1280( C496 C1280 ) C496_=_C1669( C496 C1669 ) C496_=_C2121( C496 C2121 ) C496_=_C2141( C496 C2141 ) C496_=_C3770( C496 C3770 ) C496_=_C3789( C496 C3789 ) \nC496_=_C3791( C496 C3791 ) C496_=_C3792( C496 C3792 ) C496_=_C3794( C496 C3794 ) C496_=_C3795( C496 C3795 ) C496_=_C3796( C496 C3796 ) C496_=_C3798( C496 C3798 ) \nC496_=_C3799( C496 C3799 ) C496_=_C3801( C496 C3801 ) C498_=_C500( C498 C500 ) C498_=_C502( C498 C502 ) C498_=_C504( C498 C504 ) C498_=_C505( C498 C505 ) \nC498_=_C506( C498 C506 ) C498_=_C554( C498 C554 ) C498_=_C757( C498 C757 ) C498_=_C1154( C498 C1154 ) C498_=_C1258( C498 C1258 ) C498_=_C1695( C498 C1695 ) \nC498_=_C1722( C498 C1722 ) C498_=_C1929( C498 C1929 ) C498_=_C2000( C498 C2000 ) C498_=_C2081( C498 C2081 ) C498_=_C2768( C498 C2768 ) C498_=_C3409( C498 C3409 ) \nC498_=_C3461( C498 C3461 ) C498_=_C3511( C498 C3511 ) C498_=_C3586( C498 C3586 ) C498_=_C3671( C498 C3671 ) C498_=_C3710( C498 C3710 ) C498_=_C3744( C498 C3744 ) \nC498_=_C3825( C498 C3825 ) C498_=_C3831( C498 C3831 ) C498_=_C3832( C498 C3832 ) C498_=_C3835( C498 C3835 ) C500_=_C502( C500 C502 ) C500_=_C504( C500 C504 ) \nC500_=_C505(</w:t>
      </w:r>
    </w:p>
    <w:p>
      <w:pPr>
        <w:pStyle w:val="PreformattedText"/>
        <w:bidi w:val="0"/>
        <w:spacing w:before="0" w:after="0"/>
        <w:jc w:val="left"/>
        <w:rPr/>
      </w:pPr>
      <w:r>
        <w:rPr/>
        <w:t xml:space="preserve"> </w:t>
      </w:r>
      <w:r>
        <w:rPr/>
        <w:t>C500 C505 ) C500_=_C506( C500 C506 ) C500_=_C581( C500 C581 ) C500_=_C996( C500 C996 ) C500_=_C1020( C500 C1020 ) C500_=_C1672( C500 C1672 ) \nC500_=_C2142( C500 C2142 ) C500_=_C2732( C500 C2732 ) C500_=_C2961( C500 C2961 ) C500_=_C3134( C500 C3134 ) C500_=_C3723( C500 C3723 ) C500_=_C3885( C500 C3885 ) \nC500_=_C3886( C500 C3886 ) C500_=_C3887( C500 C3887 ) C500_=_C3891( C500 C3891 ) C502_=_C504( C502 C504 ) C502_=_C505( C502 C505 ) C502_=_C506( C502 C506 ) \nC502_=_C584( C502 C584 ) C502_=_C908( C502 C908 ) C502_=_C1261( C502 C1261 ) C502_=_C2682( C502 C2682 ) C502_=_C3121( C502 C3121 ) C502_=_C3237( C502 C3237 ) \nC502_=_C3612( C502 C3612 ) C502_=_C3714( C502 C3714 ) C502_=_C3814( C502 C3814 ) C502_=_C4012( C502 C4012 ) C502_=_C4046( C502 C4046 ) C502_=_C4048( C502 C4048 ) \nC504_=_C505( C504 C505 ) C504_=_C506( C504 C506 ) C504_=_C585( C504 C585 ) C504_=_C1000( C504 C1000 ) C504_=_C1676( C504 C1676 ) C504_=_C1810( C504 C1810 ) \nC504_=_C2004( C504 C2004 ) C504_=_C2085( C504 C2085 ) C504_=_C2351( C504 C2351 ) C504_=_C3442( C504 C3442 ) C504_=_C3541( C504 C3541 ) C504_=_C3715( C504 C3715 ) \nC504_=_C3746( C504 C3746 ) C504_=_C3796( C504 C3796 ) C504_=_C3820( C504 C3820 ) C504_=_C3887( C504 C3887 ) C504_=_C3990( C504 C3990 ) C504_=_C4069( C504 C4069 ) \nC504_=_C4070( C504 C4070 ) C505_=_C506( C505 C506 ) C505_=_C586( C505 C586 ) C505_=_C953( C505 C953 ) C505_=_C972( C505 C972 ) C505_=_C1001( C505 C1001 ) \nC505_=_C1236( C505 C1236 ) C505_=_C1353( C505 C1353 ) C505_=_C1584( C505 C1584 ) C505_=_C1678( C505 C1678 ) C505_=_C2147( C505 C2147 ) C505_=_C2735( C505 C2735 ) \nC505_=_C3139( C505 C3139 ) C505_=_C3633( C505 C3633 ) C505_=_C3991( C505 C3991 ) C505_=_C4006( C505 C4006 ) C505_=_C4069( C505 C4069 ) C505_=_C4079( C505 C4079 ) \nC505_=_C4080( C505 C4080 ) C506_=_C911( C506 C911 ) C506_=_C1002( C506 C1002 ) C506_=_C1138( C506 C1138 ) C506_=_C1308( C506 C1308 ) C506_=_C1430( C506 C1430 ) \nC506_=_C1566( C506 C1566 ) C506_=_C1834( C506 C1834 ) C506_=_C1890( C506 C1890 ) C506_=_C2021( C506 C2021 ) C506_=_C2687( C506 C2687 ) C506_=_C2954( C506 C2954 ) \nC506_=_C3100( C506 C3100 ) C506_=_C3124( C506 C3124 ) C506_=_C3239( C506 C3239 ) C506_=_C3287( C506 C3287 ) C506_=_C3362( C506 C3362 ) C506_=_C3818( C506 C3818 ) \nC506_=_C3829( C506 C3829 ) C506_=_C4043( C506 C4043 ) C506_=_C4067( C506 C4067 ) C516_=_C915( C516 C915 ) C516_=_C940( C516 C940 ) C516_=_C1216( C516 C1216 ) \nC516_=_C1218( C516 C1218 ) C516_=_C1220( C516 C1220 ) C516_=_C1221( C516 C1221 ) C516_=_C1222( C516 C1222 ) C516_=_C1223( C516 C1223 ) C516_=_C1224( C516 C1224 ) \nC516_=_C1225( C516 C1225 ) C516_=_C1226( C516 C1226 ) C516_=_C1227( C516 C1227 ) C516_=_C1228( C516 C1228 ) C516_=_C1229( C516 C1229 ) C516_=_C1230( C516 C1230 ) \nC516_=_C1231( C516 C1231 ) C516_=_C1232( C516 C1232 ) C516_=_C1233( C516 C1233 ) C516_=_C1235( C516 C1235 ) C516_=_C1236( C516 C1236 ) C516_=_C1238( C516 C1238 ) \nC516_=_C1239( C516 C1239 ) C546_=_C554( C546 C554 ) C546_=_C558( C546 C558 ) C546_=_C560( C546 C560 ) C546_=_C1648( C546 C1648 ) C546_=_C1666( C546 C1666 ) \nC546_=_C2091( C546 C2091 ) C546_=_C2111( C546 C2111 ) C546_=_C2282( C546 C2282 ) C546_=_C2803( C546 C2803 ) C546_=_C2985( C546 C2985 ) C546_=_C2986( C546 C2986 ) \nC546_=_C2988( C546 C2988 ) C546_=_C2990( C546 C2990 ) C546_=_C2991( C546 C2991 ) C546_=_C2992( C546 C2992 ) C546_=_C2994( C546 C2994 ) C546_=_C2995( C546 C2995 ) \nC546_=_C2996( C546 C2996 ) C546_=_C2997( C546 C2997 ) C546_=_C2998( C546 C2998 ) C546_=_C3000( C546 C3000 ) C546_=_C3001( C546 C3001 ) C554_=_C558( C554 C558 ) \nC554_=_C560( C554 C560 ) C554_=_C757( C554 C757 ) C554_=_C1154( C554 C1154 ) C554_=_C1258( C554 C1258 ) C554_=_C1695( C554 C1695 ) C554_=_C1722( C554 C1722 ) \nC554_=_C1929( C554 C1929 ) C554_=_C2000( C554 C2000 ) C554_=_C2081( C554 C2081 ) C554_=_C2768( C554 C2768 ) C554_=_C3409( C554 C3409 ) C554_=_C3461( C554 C3461 ) \nC554_=_C3511( C554 C3511 ) C554_=_C3586( C554 C3586 ) C554_=_C3671( C554 C3671 ) C554_=_C3710( C554 C3710 ) C554_=_C3744( C554 C3744 ) C554_=_C3825( C554 C3825 ) \nC554_=_C3831( C554 C3831 ) C554_=_C3832( C554 C3832 ) C554_=_C3835( C554 C3835 ) C558_=_C560( C558 C560 ) C558_=_C1539( C558 C1539 ) C558_=_C1639( C558 C1639 ) \nC558_=_C1654( C558 C1654 ) C558_=_C1675( C558 C1675 ) C558_=_C2103( C558 C2103 ) C558_=_C2909( C558 C2909 ) C558_=_C2996( C558 C2996 ) C558_=_C3047( C558 C3047 ) \nC558_=_C3108( C558 C3108 ) C558_=_C3268( C558 C3268 ) C558_=_C3376( C558 C3376 ) C558_=_C3540( C558 C3540 ) C558_=_C3819( C558 C3819 ) C558_=_C3900( C558 C3900 ) \nC558_=_C4034( C558 C4034 ) C558_=_C4051( C558 C4051 ) C558_=_C4056( C558 C4056 ) C558_=_C4060( C558 C4060 ) C558_=_C4061( C558 C4061 ) C558_=_C4062( C558 C4062 ) \nC560_=_C1561( C560 C1561 ) C560_=_C1658( C560 C1658 ) C560_=_C1679( C560 C1679 ) C560_=_C2105( C560 C2105 ) C560_=_C2208( C560 C2208 ) C560_=_C2293( C560 C2293 ) \nC560_=_C2513( C560 C2513 ) C560_=_C2736( C560 C2736 ) C560_=_C3096( C560 C3096 ) C560_=_C3110( C560 C3110 ) C560_=_C3140( C560 C3140 ) C560_=_C3634( C560 C3634 ) \nC560_=_C3822( C560 C3822 ) C560_=_C4062( C560 C4062 ) C560_=_C4073( C560 C4073 ) C560_=_C4082( C560 C4082 ) C560_=_C4083( C560 C4083 ) C569_=_C570( C569 C570 ) \nC569_=_C571( C569 C571 ) C569_=_C572( C569 C572 ) C569_=_C573( C569 C573 ) C569_=_C574( C569 C574 ) C569_=_C575( C569 C575 ) C569_=_C580( C569 C580 ) \nC569_=_C581( C569 C581 ) C569_=_C582( C569 C582 ) C569_=_C584( C569 C584 ) C569_=_C585( C569 C585 ) C569_=_C586( C569 C586 ) C569_=_C588( C569 C588 ) \nC569_=_C945( C569 C945 ) C569_=_C984( C569 C984 ) C569_=_C1664( C569 C1664 ) C569_=_C2131( C569 C2131 ) C569_=_C2132( C569 C2132 ) C569_=_C2133( C569 C2133 ) \nC569_=_C2134( C569 C2134 ) C569_=_C2135( C569 C2135 ) C569_=_C2136( C569 C2136 ) C569_=_C2137( C569 C2137 ) C569_=_C2138( C569 C2138 ) C569_=_C2139( C569 C2139 ) \nC569_=_C2140( C569 C2140 ) C569_=_C2141( C569 C2141 ) C569_=_C2142( C569 C2142 ) C569_=_C2143( C569 C2143 ) C569_=_C2144( C569 C2144 ) C569_=_C2147( C569 C2147 ) \nC570_=_C571( C570 C571 ) C570_=_C572( C570 C572 ) C570_=_C573( C570 C573 ) C570_=_C574( C570 C574 ) C570_=_C575( C570 C575 ) C570_=_C580( C570 C580 ) \nC570_=_C581( C570 C581 ) C570_=_C582( C570 C582 ) C570_=_C584( C570 C584 ) C570_=_C585( C570 C585 ) C570_=_C586( C570 C586 ) C570_=_C588( C570 C588 ) \nC570_=_C770( C570 C770 ) C570_=_C1340( C570 C1340 ) C570_=_C1364( C570 C1364 ) C570_=_C1413( C570 C1413 ) C570_=_C1433( C570 C1433 ) C570_=_C1499( C570 C1499 ) \nC570_=_C1838( C570 C1838 ) C570_=_C2045( C570 C2045 ) C570_=_C2343( C570 C2343 ) C570_=_C2348( C570 C2348 ) C570_=_C2349( C570 C2349 ) C570_=_C2350( C570 C2350 ) \nC570_=_C2351( C570 C2351 ) C570_=_C2352( C570 C2352 ) C570_=_C2353( C570 C2353 ) C571_=_C572( C571 C572 ) C571_=_C573( C571 C573 ) C571_=_C574( C571 C574 ) \nC571_=_C575( C571 C575 ) C571_=_C580( C571 C580 ) C571_=_C581( C571 C581 ) C571_=_C582( C571 C582 ) C571_=_C584( C571 C584 ) C571_=_C585( C571 C585 ) \nC571_=_C586( C571 C586 ) C571_=_C588( C571 C588 ) C571_=_C594( C571 C594 ) C571_=_C1009( C571 C1009 ) C571_=_C1122( C571 C1122 ) C571_=_C1246( C571 C1246 ) \nC571_=_C1551( C571 C1551 ) C571_=_C1820( C571 C1820 ) C571_=_C1875( C571 C1875 ) C571_=_C2025( C571 C2025 ) C571_=_C2544( C571 C2544 ) C571_=_C2547( C571 C2547 ) \nC571_=_C2548( C571 C2548 ) C571_=_C2549( C571 C2549 ) C571_=_C2551( C571 C2551 ) C571_=_C2552( C571 C2552 ) C571_=_C2553( C571 C2553 ) C571_=_C2555( C571 C2555 ) \nC572_=_C573( C572 C573 ) C572_=_C574( C572 C574 ) C572_=_C575( C572 C575 ) C572_=_C580( C572 C580 ) C572_=_C581( C572 C581 ) C572_=_C582( C572 C582 ) \nC572_=_C584( C572 C584 ) C572_=_C585( C572 C585 ) C572_=_C586( C572 C586 ) C572_=_C588( C572 C588 ) C572_=_C895( C572 C895 ) C572_=_C1247( C572 C1247 ) \nC572_=_C1500( C572 C1500 ) C572_=_C1708( C572 C1708 ) C572_=_C2088( C572 C2088 ) C572_=_C2216( C572 C2216 ) C572_=_C2322( C572 C2322 ) C572_=_C2609( C572 C2609 ) \nC572_=_C2611( C572 C2611 ) C572_=_C2612( C572 C2612 ) C572_=_C2613( C572 C2613 ) C572_=_C2614( C572 C2614 ) C572_=_C2615( C572 C2615 ) C572_=_C2616( C572 C2616 ) \nC572_=_C2617( C572 C2617 ) C572_=_C2618( C572 C2618 ) C572_=_C2619( C572 C2619 ) C572_=_C2621( C572 C2621 ) C573_=_C574( C573 C574 ) C573_=_C575( C573 C575 ) \nC573_=_C580( C573 C580 ) C573_=_C581( C573 C581 ) C573_=_C582( C573 C582 ) C573_=_C584( C573 C584 ) C573_=_C585( C573 C585 ) C573_=_C586( C573 C586 ) \nC573_=_C588( C573 C588 ) C573_=_C771( C573 C771 ) C573_=_C897( C573 C897 ) C573_=_C1367( C573 C1367 ) C573_=_C1415( C573 C1415 ) C573_=_C1434( C573 C1434 ) \nC573_=_C1501( C573 C1501 ) C573_=_C1839( C573 C1839 ) C573_=_C2047( C573 C2047 ) C573_=_C2676( C573 C2676 ) C573_=_C2677( C573 C2677 ) C573_=_C2678( C573 C2678 ) \nC573_=_C2680( C573 C2680 ) C573_=_C2681( C573 C2681 ) C573_=_C2682( C573 C2682 ) C573_=_C2683( C573 C2683 ) C573_=_C2684( C573 C2684 ) C573_=_C2685( C573 C2685 ) \nC573_=_C2686( C573 C2686 ) C573_=_C2687( C573 C2687 ) C574_=_C575( C574 C575 ) C574_=_C580( C574 C580 ) C574_=_C581( C574 C581 ) C574_=_C582( C574 C582 ) \nC574_=_C584( C574 C584 ) C574_=_C585( C574 C585 ) C574_=_C586( C574 C586 ) C574_=_C588( C574 C588 ) C574_=_C1012( C574 C1012 ) C574_=_C1368( C574 C1368 ) \nC574_=_C1436( C574 C1436 ) C574_=_C1841( C574 C1841 ) C574_=_C2759( C574 C2759 ) C574_=_C2761( C574 C2761 ) C574_=_C2763( C574 C2763 ) C574_=_C2764( C574 C2764 ) \nC574_=_C2766( C574 C2766 ) C574_=_C2768( C574 C2768 ) C574_=_C2771( C574 C2771 ) C574_=_C2772( C574 C2772 ) C574_=_C2773( C574 C2773 ) C575_=_C580( C575 C580 ) \nC575_=_C581( C575 C581 ) C575_=_C582( C575 C582 ) C575_=_C584( C575 C584 ) C575_=_C585( C575 C585 ) C575_=_C586( C575 C586 ) C575_=_C588( C575 C588 ) \nC575_=_C775( C575 C775 ) C575_=_C1251( C575 C1251 ) C575_=_C2030( C575 C2030 ) C575_=_C2708( C575 C2708 ) C575_=_C3157( C575 C3157 ) C575_=_C3187( C575 C3187 ) \nC575_=_C3188( C575 C3188 ) C575_=_C3189( C575 C3189 ) C575_=_C3190( C575 C3190 ) C575_=_C3191( C575 C3191 ) C575_=_C3192(</w:t>
      </w:r>
    </w:p>
    <w:p>
      <w:pPr>
        <w:pStyle w:val="PreformattedText"/>
        <w:bidi w:val="0"/>
        <w:spacing w:before="0" w:after="0"/>
        <w:jc w:val="left"/>
        <w:rPr/>
      </w:pPr>
      <w:r>
        <w:rPr/>
        <w:t xml:space="preserve"> </w:t>
      </w:r>
      <w:r>
        <w:rPr/>
        <w:t>C575 C3192 ) C575_=_C3196( C575 C3196 ) \nC580_=_C581( C580 C581 ) C580_=_C582( C580 C582 ) C580_=_C584( C580 C584 ) C580_=_C585( C580 C585 ) C580_=_C586( C580 C586 ) C580_=_C588( C580 C588 ) \nC580_=_C994( C580 C994 ) C580_=_C1153( C580 C1153 ) C580_=_C1178( C580 C1178 ) C580_=_C1280( C580 C1280 ) C580_=_C1669( C580 C1669 ) C580_=_C2121( C580 C2121 ) \nC580_=_C2141( C580 C2141 ) C580_=_C3770( C580 C3770 ) C580_=_C3789( C580 C3789 ) C580_=_C3791( C580 C3791 ) C580_=_C3792( C580 C3792 ) C580_=_C3794( C580 C3794 ) \nC580_=_C3795( C580 C3795 ) C580_=_C3796( C580 C3796 ) C580_=_C3798( C580 C3798 ) C580_=_C3799( C580 C3799 ) C580_=_C3801( C580 C3801 ) C581_=_C582( C581 C582 ) \nC581_=_C584( C581 C584 ) C581_=_C585( C581 C585 ) C581_=_C586( C581 C586 ) C581_=_C588( C581 C588 ) C581_=_C996( C581 C996 ) C581_=_C1020( C581 C1020 ) \nC581_=_C1672( C581 C1672 ) C581_=_C2142( C581 C2142 ) C581_=_C2732( C581 C2732 ) C581_=_C2961( C581 C2961 ) C581_=_C3134( C581 C3134 ) C581_=_C3723( C581 C3723 ) \nC581_=_C3885( C581 C3885 ) C581_=_C3886( C581 C3886 ) C581_=_C3887( C581 C3887 ) C581_=_C3891( C581 C3891 ) C582_=_C584( C582 C584 ) C582_=_C585( C582 C585 ) \nC582_=_C586( C582 C586 ) C582_=_C588( C582 C588 ) C582_=_C710( C582 C710 ) C582_=_C880( C582 C880 ) C582_=_C1157( C582 C1157 ) C582_=_C1181( C582 C1181 ) \nC582_=_C1260( C582 C1260 ) C582_=_C1283( C582 C1283 ) C582_=_C1461( C582 C1461 ) C582_=_C2417( C582 C2417 ) C582_=_C3146( C582 C3146 ) C582_=_C3608( C582 C3608 ) \nC582_=_C3689( C582 C3689 ) C582_=_C3712( C582 C3712 ) C582_=_C3773( C582 C3773 ) C582_=_C3791( C582 C3791 ) C582_=_C3906( C582 C3906 ) C582_=_C3908( C582 C3908 ) \nC582_=_C3909( C582 C3909 ) C582_=_C3911( C582 C3911 ) C584_=_C585( C584 C585 ) C584_=_C586( C584 C586 ) C584_=_C588( C584 C588 ) C584_=_C908( C584 C908 ) \nC584_=_C1261( C584 C1261 ) C584_=_C2682( C584 C2682 ) C584_=_C3121( C584 C3121 ) C584_=_C3237( C584 C3237 ) C584_=_C3612( C584 C3612 ) C584_=_C3714( C584 C3714 ) \nC584_=_C3814( C584 C3814 ) C584_=_C4012( C584 C4012 ) C584_=_C4046( C584 C4046 ) C584_=_C4048( C584 C4048 ) C585_=_C586( C585 C586 ) C585_=_C588( C585 C588 ) \nC585_=_C1000( C585 C1000 ) C585_=_C1676( C585 C1676 ) C585_=_C1810( C585 C1810 ) C585_=_C2004( C585 C2004 ) C585_=_C2085( C585 C2085 ) C585_=_C2351( C585 C2351 ) \nC585_=_C3442( C585 C3442 ) C585_=_C3541( C585 C3541 ) C585_=_C3715( C585 C3715 ) C585_=_C3746( C585 C3746 ) C585_=_C3796( C585 C3796 ) C585_=_C3820( C585 C3820 ) \nC585_=_C3887( C585 C3887 ) C585_=_C3990( C585 C3990 ) C585_=_C4069( C585 C4069 ) C585_=_C4070( C585 C4070 ) C586_=_C588( C586 C588 ) C586_=_C953( C586 C953 ) \nC586_=_C972( C586 C972 ) C586_=_C1001( C586 C1001 ) C586_=_C1236( C586 C1236 ) C586_=_C1353( C586 C1353 ) C586_=_C1584( C586 C1584 ) C586_=_C1678( C586 C1678 ) \nC586_=_C2147( C586 C2147 ) C586_=_C2735( C586 C2735 ) C586_=_C3139( C586 C3139 ) C586_=_C3633( C586 C3633 ) C586_=_C3991( C586 C3991 ) C586_=_C4006( C586 C4006 ) \nC586_=_C4069( C586 C4069 ) C586_=_C4079( C586 C4079 ) C586_=_C4080( C586 C4080 ) C588_=_C1163( C588 C1163 ) C588_=_C1188( C588 C1188 ) C588_=_C1263( C588 C1263 ) \nC588_=_C1290( C588 C1290 ) C588_=_C1982( C588 C1982 ) C588_=_C2701( C588 C2701 ) C588_=_C3185( C588 C3185 ) C588_=_C3614( C588 C3614 ) C588_=_C3716( C588 C3716 ) \nC588_=_C3740( C588 C3740 ) C588_=_C3779( C588 C3779 ) C588_=_C3801( C588 C3801 ) C588_=_C4096( C588 C4096 ) C588_=_C4109( C588 C4109 ) C588_=_C4113( C588 C4113 ) \nC588_=_C4114( C588 C4114 ) C594_=_C610( C594 C610 ) C594_=_C612( C594 C612 ) C594_=_C1009( C594 C1009 ) C594_=_C1122( C594 C1122 ) C594_=_C1246( C594 C1246 ) \nC594_=_C1551( C594 C1551 ) C594_=_C1820( C594 C1820 ) C594_=_C1875( C594 C1875 ) C594_=_C2025( C594 C2025 ) C594_=_C2544( C594 C2544 ) C594_=_C2547( C594 C2547 ) \nC594_=_C2548( C594 C2548 ) C594_=_C2549( C594 C2549 ) C594_=_C2551( C594 C2551 ) C594_=_C2552( C594 C2552 ) C594_=_C2553( C594 C2553 ) C594_=_C2555( C594 C2555 ) \nC610_=_C612( C610 C612 ) C610_=_C1025( C610 C1025 ) C610_=_C2042( C610 C2042 ) C610_=_C2124( C610 C2124 ) C610_=_C2251( C610 C2251 ) C610_=_C2439( C610 C2439 ) \nC610_=_C2553( C610 C2553 ) C610_=_C2601( C610 C2601 ) C610_=_C2832( C610 C2832 ) C610_=_C2923( C610 C2923 ) C610_=_C3756( C610 C3756 ) C610_=_C3850( C610 C3850 ) \nC610_=_C3936( C610 C3936 ) C610_=_C3953( C610 C3953 ) C610_=_C4011( C610 C4011 ) C610_=_C4026( C610 C4026 ) C610_=_C4027( C610 C4027 ) C610_=_C4028( C610 C4028 ) \nC610_=_C4029( C610 C4029 ) C610_=_C4030( C610 C4030 ) C612_=_C1562( C612 C1562 ) C612_=_C2166( C612 C2166 ) C612_=_C2209( C612 C2209 ) C612_=_C2294( C612 C2294 ) \nC612_=_C2456( C612 C2456 ) C612_=_C2514( C612 C2514 ) C612_=_C2737( C612 C2737 ) C612_=_C3097( C612 C3097 ) C612_=_C3141( C612 C3141 ) C612_=_C3635( C612 C3635 ) \nC612_=_C3657( C612 C3657 ) C612_=_C3757( C612 C3757 ) C612_=_C3873( C612 C3873 ) C612_=_C3965( C612 C3965 ) C612_=_C3985( C612 C3985 ) C612_=_C4084( C612 C4084 ) \nC612_=_C4085( C612 C4085 ) C612_=_C4086( C612 C4086 ) C640_=_C641( C640 C641 ) C640_=_C642( C640 C642 ) C640_=_C643( C640 C643 ) C640_=_C644( C640 C644 ) \nC640_=_C645( C640 C645 ) C640_=_C649( C640 C649 ) C640_=_C650( C640 C650 ) C640_=_C651( C640 C651 ) C640_=_C652( C640 C652 ) C640_=_C654( C640 C654 ) \nC640_=_C655( C640 C655 ) C640_=_C656( C640 C656 ) C640_=_C660( C640 C660 ) C640_=_C661( C640 C661 ) C640_=_C663( C640 C663 ) C640_=_C664( C640 C664 ) \nC640_=_C665( C640 C665 ) C640_=_C666( C640 C666 ) C640_=_C1167( C640 C1167 ) C640_=_C1168( C640 C1168 ) C640_=_C1176( C640 C1176 ) C640_=_C1178( C640 C1178 ) \nC640_=_C1179( C640 C1179 ) C640_=_C1180( C640 C1180 ) C640_=_C1181( C640 C1181 ) C640_=_C1188( C640 C1188 ) C641_=_C642( C641 C642 ) C641_=_C643( C641 C643 ) \nC641_=_C644( C641 C644 ) C641_=_C645( C641 C645 ) C641_=_C649( C641 C649 ) C641_=_C650( C641 C650 ) C641_=_C651( C641 C651 ) C641_=_C652( C641 C652 ) \nC641_=_C654( C641 C654 ) C641_=_C655( C641 C655 ) C641_=_C656( C641 C656 ) C641_=_C660( C641 C660 ) C641_=_C661( C641 C661 ) C641_=_C663( C641 C663 ) \nC641_=_C664( C641 C664 ) C641_=_C665( C641 C665 ) C641_=_C666( C641 C666 ) C641_=_C941( C641 C941 ) C641_=_C1167( C641 C1167 ) C641_=_C1337( C641 C1337 ) \nC641_=_C1340( C641 C1340 ) C641_=_C1341( C641 C1341 ) C641_=_C1342( C641 C1342 ) C641_=_C1343( C641 C1343 ) C641_=_C1344( C641 C1344 ) C641_=_C1345( C641 C1345 ) \nC641_=_C1346( C641 C1346 ) C641_=_C1347( C641 C1347 ) C641_=_C1348( C641 C1348 ) C641_=_C1349( C641 C1349 ) C641_=_C1350( C641 C1350 ) C641_=_C1353( C641 C1353 ) \nC641_=_C1355( C641 C1355 ) C641_=_C1357( C641 C1357 ) C642_=_C643( C642 C643 ) C642_=_C644( C642 C644 ) C642_=_C645( C642 C645 ) C642_=_C649( C642 C649 ) \nC642_=_C650( C642 C650 ) C642_=_C651( C642 C651 ) C642_=_C652( C642 C652 ) C642_=_C654( C642 C654 ) C642_=_C655( C642 C655 ) C642_=_C656( C642 C656 ) \nC642_=_C660( C642 C660 ) C642_=_C661( C642 C661 ) C642_=_C663( C642 C663 ) C642_=_C664( C642 C664 ) C642_=_C665( C642 C665 ) C642_=_C666( C642 C666 ) \nC642_=_C1168( C642 C1168 ) C642_=_C1617( C642 C1617 ) C642_=_C1836( C642 C1836 ) C642_=_C1938( C642 C1938 ) C642_=_C1939( C642 C1939 ) C642_=_C1940( C642 C1940 ) \nC642_=_C1941( C642 C1941 ) C642_=_C1942( C642 C1942 ) C642_=_C1943( C642 C1943 ) C642_=_C1944( C642 C1944 ) C642_=_C1945( C642 C1945 ) C642_=_C1947( C642 C1947 ) \nC642_=_C1948( C642 C1948 ) C642_=_C1949( C642 C1949 ) C642_=_C1950( C642 C1950 ) C642_=_C1951( C642 C1951 ) C642_=_C1952( C642 C1952 ) C642_=_C1953( C642 C1953 ) \nC642_=_C1955( C642 C1955 ) C642_=_C1957( C642 C1957 ) C643_=_C644( C643 C644 ) C643_=_C645( C643 C645 ) C643_=_C649( C643 C649 ) C643_=_C650( C643 C650 ) \nC643_=_C651( C643 C651 ) C643_=_C652( C643 C652 ) C643_=_C654( C643 C654 ) C643_=_C655( C643 C655 ) C643_=_C656( C643 C656 ) C643_=_C660( C643 C660 ) \nC643_=_C661( C643 C661 ) C643_=_C663( C643 C663 ) C643_=_C664( C643 C664 ) C643_=_C665( C643 C665 ) C643_=_C666( C643 C666 ) C643_=_C2108( C643 C2108 ) \nC643_=_C2109( C643 C2109 ) C643_=_C2111( C643 C2111 ) C643_=_C2114( C643 C2114 ) C643_=_C2121( C643 C2121 ) C643_=_C2124( C643 C2124 ) C643_=_C2128( C643 C2128 ) \nC644_=_C645( C644 C645 ) C644_=_C649( C644 C649 ) C644_=_C650( C644 C650 ) C644_=_C651( C644 C651 ) C644_=_C652( C644 C652 ) C644_=_C654( C644 C654 ) \nC644_=_C655( C644 C655 ) C644_=_C656( C644 C656 ) C644_=_C660( C644 C660 ) C644_=_C661( C644 C661 ) C644_=_C663( C644 C663 ) C644_=_C664( C644 C664 ) \nC644_=_C665( C644 C665 ) C644_=_C666( C644 C666 ) C644_=_C1547( C644 C1547 ) C644_=_C1984( C644 C1984 ) C644_=_C2066( C644 C2066 ) C644_=_C2190( C644 C2190 ) \nC644_=_C2192( C644 C2192 ) C644_=_C2193( C644 C2193 ) C644_=_C2195( C644 C2195 ) C644_=_C2196( C644 C2196 ) C644_=_C2199( C644 C2199 ) C644_=_C2200( C644 C2200 ) \nC644_=_C2201( C644 C2201 ) C644_=_C2203( C644 C2203 ) C644_=_C2205( C644 C2205 ) C644_=_C2206( C644 C2206 ) C644_=_C2208( C644 C2208 ) C644_=_C2209( C644 C2209 ) \nC644_=_C2210( C644 C2210 ) C644_=_C2211( C644 C2211 ) C645_=_C649( C645 C649 ) C645_=_C650( C645 C650 ) C645_=_C651( C645 C651 ) C645_=_C652( C645 C652 ) \nC645_=_C654( C645 C654 ) C645_=_C655( C645 C655 ) C645_=_C656( C645 C656 ) C645_=_C660( C645 C660 ) C645_=_C661( C645 C661 ) C645_=_C663( C645 C663 ) \nC645_=_C664( C645 C664 ) C645_=_C665( C645 C665 ) C645_=_C666( C645 C666 ) C645_=_C1706( C645 C1706 ) C645_=_C1986( C645 C1986 ) C645_=_C2070( C645 C2070 ) \nC645_=_C2234( C645 C2234 ) C645_=_C2425( C645 C2425 ) C645_=_C2426( C645 C2426 ) C645_=_C2429( C645 C2429 ) C645_=_C2430( C645 C2430 ) C645_=_C2431( C645 C2431 ) \nC645_=_C2433( C645 C2433 ) C645_=_C2434( C645 C2434 ) C645_=_C2436( C645 C2436 ) C645_=_C2437( C645 C2437 ) C645_=_C2438( C645 C2438 ) C645_=_C2439( C645 C2439 ) \nC645_=_C2441( C645 C2441 ) C645_=_C2443( C645 C2443 ) C649_=_C650( C649 C650 ) C649_=_C651( C649 C651 ) C649_=_C652( C649 C652 ) C649_=_C654( C649 C654 ) \nC649_=_C655( C649 C655 ) C649_=_C656( C649 C656 ) C649_=_C660( C649 C660 ) C649_=_C661( C649 C661 ) C649_=_C663(</w:t>
      </w:r>
    </w:p>
    <w:p>
      <w:pPr>
        <w:pStyle w:val="PreformattedText"/>
        <w:bidi w:val="0"/>
        <w:spacing w:before="0" w:after="0"/>
        <w:jc w:val="left"/>
        <w:rPr/>
      </w:pPr>
      <w:r>
        <w:rPr/>
        <w:t xml:space="preserve"> </w:t>
      </w:r>
      <w:r>
        <w:rPr/>
        <w:t>C649 C663 ) C649_=_C664( C649 C664 ) \nC649_=_C665( C649 C665 ) C649_=_C666( C649 C666 ) C649_=_C1341( C649 C1341 ) C649_=_C1941( C649 C1941 ) C649_=_C3019( C649 C3019 ) C650_=_C651( C650 C651 ) \nC650_=_C652( C650 C652 ) C650_=_C654( C650 C654 ) C650_=_C655( C650 C655 ) C650_=_C656( C650 C656 ) C650_=_C660( C650 C660 ) C650_=_C661( C650 C661 ) \nC650_=_C663( C650 C663 ) C650_=_C664( C650 C664 ) C650_=_C665( C650 C665 ) C650_=_C666( C650 C666 ) C650_=_C1342( C650 C1342 ) C650_=_C1942( C650 C1942 ) \nC650_=_C3056( C650 C3056 ) C651_=_C652( C651 C652 ) C651_=_C654( C651 C654 ) C651_=_C655( C651 C655 ) C651_=_C656( C651 C656 ) C651_=_C660( C651 C660 ) \nC651_=_C661( C651 C661 ) C651_=_C663( C651 C663 ) C651_=_C664( C651 C664 ) C651_=_C665( C651 C665 ) C651_=_C666( C651 C666 ) C651_=_C1343( C651 C1343 ) \nC651_=_C1943( C651 C1943 ) C651_=_C2985( C651 C2985 ) C651_=_C3106( C651 C3106 ) C651_=_C3108( C651 C3108 ) C651_=_C3110( C651 C3110 ) C652_=_C654( C652 C654 ) \nC652_=_C655( C652 C655 ) C652_=_C656( C652 C656 ) C652_=_C660( C652 C660 ) C652_=_C661( C652 C661 ) C652_=_C663( C652 C663 ) C652_=_C664( C652 C664 ) \nC652_=_C665( C652 C665 ) C652_=_C666( C652 C666 ) C652_=_C1344( C652 C1344 ) C652_=_C1945( C652 C1945 ) C652_=_C3241( C652 C3241 ) C652_=_C3245( C652 C3245 ) \nC654_=_C655( C654 C655 ) C654_=_C656( C654 C656 ) C654_=_C660( C654 C660 ) C654_=_C661( C654 C661 ) C654_=_C663( C654 C663 ) C654_=_C664( C654 C664 ) \nC654_=_C665( C654 C665 ) C654_=_C666( C654 C666 ) C654_=_C2136( C654 C2136 ) C654_=_C2196( C654 C2196 ) C654_=_C2426( C654 C2426 ) C654_=_C3380( C654 C3380 ) \nC654_=_C3381( C654 C3381 ) C654_=_C3386( C654 C3386 ) C654_=_C3390( C654 C3390 ) C655_=_C656( C655 C656 ) C655_=_C660( C655 C660 ) C655_=_C661( C655 C661 ) \nC655_=_C663( C655 C663 ) C655_=_C664( C655 C664 ) C655_=_C665( C655 C665 ) C655_=_C666( C655 C666 ) C655_=_C1133( C655 C1133 ) C655_=_C1529( C655 C1529 ) \nC655_=_C1558( C655 C1558 ) C655_=_C1828( C655 C1828 ) C655_=_C1883( C655 C1883 ) C655_=_C3037( C655 C3037 ) C655_=_C3257( C655 C3257 ) C655_=_C3364( C655 C3364 ) \nC655_=_C3380( C655 C3380 ) C655_=_C3494( C655 C3494 ) C655_=_C3495( C655 C3495 ) C655_=_C3496( C655 C3496 ) C655_=_C3497( C655 C3497 ) C655_=_C3498( C655 C3498 ) \nC655_=_C3499( C655 C3499 ) C655_=_C3500( C655 C3500 ) C655_=_C3501( C655 C3501 ) C655_=_C3503( C655 C3503 ) C656_=_C660( C656 C660 ) C656_=_C661( C656 C661 ) \nC656_=_C663( C656 C663 ) C656_=_C664( C656 C664 ) C656_=_C665( C656 C665 ) C656_=_C666( C656 C666 ) C656_=_C1716( C656 C1716 ) C656_=_C2199( C656 C2199 ) \nC656_=_C2429( C656 C2429 ) C656_=_C2616( C656 C2616 ) C656_=_C2798( C656 C2798 ) C656_=_C3494( C656 C3494 ) C656_=_C3586( C656 C3586 ) C656_=_C3588( C656 C3588 ) \nC656_=_C3592( C656 C3592 ) C660_=_C661( C660 C661 ) C660_=_C663( C660 C663 ) C660_=_C664( C660 C664 ) C660_=_C665( C660 C665 ) C660_=_C666( C660 C666 ) \nC660_=_C2205( C660 C2205 ) C660_=_C2436( C660 C2436 ) C660_=_C3497( C660 C3497 ) C660_=_C3527( C660 C3527 ) C660_=_C3856( C660 C3856 ) C660_=_C3971( C660 C3971 ) \nC661_=_C663( C661 C663 ) C661_=_C664( C661 C664 ) C661_=_C665( C661 C665 ) C661_=_C666( C661 C666 ) C661_=_C1233( C661 C1233 ) C661_=_C2206( C661 C2206 ) \nC661_=_C2437( C661 C2437 ) C661_=_C3498( C661 C3498 ) C661_=_C3857( C661 C3857 ) C661_=_C4004( C661 C4004 ) C663_=_C664( C663 C664 ) C663_=_C665( C663 C665 ) \nC663_=_C666( C663 C666 ) C663_=_C2536( C663 C2536 ) C663_=_C2636( C663 C2636 ) C663_=_C2994( C663 C2994 ) C663_=_C3372( C663 C3372 ) C663_=_C3794( C663 C3794 ) \nC663_=_C4026( C663 C4026 ) C663_=_C4042( C663 C4042 ) C664_=_C665( C664 C665 ) C664_=_C666( C664 C666 ) C664_=_C2537( C664 C2537 ) C664_=_C2637( C664 C2637 ) \nC664_=_C2995( C664 C2995 ) C664_=_C3373( C664 C3373 ) C664_=_C3795( C664 C3795 ) C664_=_C3828( C664 C3828 ) C664_=_C4027( C664 C4027 ) C664_=_C4043( C664 C4043 ) \nC664_=_C4045( C664 C4045 ) C665_=_C666( C665 C666 ) C665_=_C1355( C665 C1355 ) C665_=_C1955( C665 C1955 ) C665_=_C2188( C665 C2188 ) C665_=_C2555( C665 C2555 ) \nC665_=_C2773( C665 C2773 ) C665_=_C3378( C665 C3378 ) C665_=_C3891( C665 C3891 ) C665_=_C3905( C665 C3905 ) C665_=_C4029( C665 C4029 ) C666_=_C717( C666 C717 ) \nC666_=_C889( C666 C889 ) C666_=_C1468( C666 C1468 ) C666_=_C2277( C666 C2277 ) C666_=_C2422( C666 C2422 ) C666_=_C2539( C666 C2539 ) C666_=_C3154( C666 C3154 ) \nC666_=_C3312( C666 C3312 ) C666_=_C3390( C666 C3390 ) C666_=_C3592( C666 C3592 ) C666_=_C3628( C666 C3628 ) C666_=_C3648( C666 C3648 ) C666_=_C3695( C666 C3695 ) \nC666_=_C3858( C666 C3858 ) C666_=_C3957( C666 C3957 ) C666_=_C3971( C666 C3971 ) C666_=_C4004( C666 C4004 ) C666_=_C4055( C666 C4055 ) C666_=_C4071( C666 C4071 ) \nC675_=_C682( C675 C682 ) C675_=_C1473( C675 C1473 ) C675_=_C1552( C675 C1552 ) C675_=_C2109( C675 C2109 ) C675_=_C2193( C675 C2193 ) C675_=_C2280( C675 C2280 ) \nC675_=_C2500( C675 C2500 ) C675_=_C2625( C675 C2625 ) C675_=_C2626( C675 C2626 ) C675_=_C2627( C675 C2627 ) C675_=_C2630( C675 C2630 ) C675_=_C2632( C675 C2632 ) \nC675_=_C2633( C675 C2633 ) C675_=_C2634( C675 C2634 ) C675_=_C2636( C675 C2636 ) C675_=_C2637( C675 C2637 ) C675_=_C2640( C675 C2640 ) C675_=_C2641( C675 C2641 ) \nC675_=_C2642( C675 C2642 ) C682_=_C1062( C682 C1062 ) C682_=_C1084( C682 C1084 ) C682_=_C1303( C682 C1303 ) C682_=_C1345( C682 C1345 ) C682_=_C1481( C682 C1481 ) \nC682_=_C1993( C682 C1993 ) C682_=_C2931( C682 C2931 ) C682_=_C3301( C682 C3301 ) C682_=_C3316( C682 C3316 ) C682_=_C3342( C682 C3342 ) C682_=_C3417( C682 C3417 ) \nC682_=_C3435( C682 C3435 ) C682_=_C3437( C682 C3437 ) C682_=_C3438( C682 C3438 ) C682_=_C3439( C682 C3439 ) C682_=_C3440( C682 C3440 ) C682_=_C3441( C682 C3441 ) \nC682_=_C3442( C682 C3442 ) C682_=_C3443( C682 C3443 ) C710_=_C717( C710 C717 ) C710_=_C880( C710 C880 ) C710_=_C1157( C710 C1157 ) C710_=_C1181( C710 C1181 ) \nC710_=_C1260( C710 C1260 ) C710_=_C1283( C710 C1283 ) C710_=_C1461( C710 C1461 ) C710_=_C2417( C710 C2417 ) C710_=_C3146( C710 C3146 ) C710_=_C3608( C710 C3608 ) \nC710_=_C3689( C710 C3689 ) C710_=_C3712( C710 C3712 ) C710_=_C3773( C710 C3773 ) C710_=_C3791( C710 C3791 ) C710_=_C3906( C710 C3906 ) C710_=_C3908( C710 C3908 ) \nC710_=_C3909( C710 C3909 ) C710_=_C3911( C710 C3911 ) C717_=_C889( C717 C889 ) C717_=_C1468( C717 C1468 ) C717_=_C2277( C717 C2277 ) C717_=_C2422( C717 C2422 ) \nC717_=_C2539( C717 C2539 ) C717_=_C3154( C717 C3154 ) C717_=_C3312( C717 C3312 ) C717_=_C3390( C717 C3390 ) C717_=_C3592( C717 C3592 ) C717_=_C3628( C717 C3628 ) \nC717_=_C3648( C717 C3648 ) C717_=_C3695( C717 C3695 ) C717_=_C3858( C717 C3858 ) C717_=_C3957( C717 C3957 ) C717_=_C3971( C717 C3971 ) C717_=_C4004( C717 C4004 ) \nC717_=_C4055( C717 C4055 ) C717_=_C4071( C717 C4071 ) C718_=_C720( C718 C720 ) C718_=_C721( C718 C721 ) C718_=_C723( C718 C723 ) C718_=_C725( C718 C725 ) \nC718_=_C726( C718 C726 ) C718_=_C728( C718 C728 ) C718_=_C730( C718 C730 ) C718_=_C731( C718 C731 ) C718_=_C732( C718 C732 ) C718_=_C733( C718 C733 ) \nC718_=_C736( C718 C736 ) C718_=_C738( C718 C738 ) C718_=_C739( C718 C739 ) C718_=_C740( C718 C740 ) C718_=_C741( C718 C741 ) C718_=_C742( C718 C742 ) \nC718_=_C744( C718 C744 ) C718_=_C746( C718 C746 ) C718_=_C747( C718 C747 ) C718_=_C749( C718 C749 ) C718_=_C750( C718 C750 ) C718_=_C752( C718 C752 ) \nC718_=_C753( C718 C753 ) C718_=_C754( C718 C754 ) C718_=_C757( C718 C757 ) C718_=_C759( C718 C759 ) C718_=_C760( C718 C760 ) C718_=_C761( C718 C761 ) \nC720_=_C721( C720 C721 ) C720_=_C723( C720 C723 ) C720_=_C725( C720 C725 ) C720_=_C726( C720 C726 ) C720_=_C728( C720 C728 ) C720_=_C730( C720 C730 ) \nC720_=_C731( C720 C731 ) C720_=_C732( C720 C732 ) C720_=_C733( C720 C733 ) C720_=_C736( C720 C736 ) C720_=_C738( C720 C738 ) C720_=_C739( C720 C739 ) \nC720_=_C1984( C720 C1984 ) C720_=_C1986( C720 C1986 ) C720_=_C1987( C720 C1987 ) C720_=_C1993( C720 C1993 ) C720_=_C1994( C720 C1994 ) C720_=_C2000( C720 C2000 ) \nC720_=_C2001( C720 C2001 ) C720_=_C2004( C720 C2004 ) C721_=_C723( C721 C723 ) C721_=_C725( C721 C725 ) C721_=_C726( C721 C726 ) C721_=_C728( C721 C728 ) \nC721_=_C730( C721 C730 ) C721_=_C731( C721 C731 ) C721_=_C732( C721 C732 ) C721_=_C733( C721 C733 ) C721_=_C736( C721 C736 ) C721_=_C738( C721 C738 ) \nC721_=_C739( C721 C739 ) C721_=_C1796( C721 C1796 ) C721_=_C2066( C721 C2066 ) C721_=_C2070( C721 C2070 ) C721_=_C2071( C721 C2071 ) C721_=_C2075( C721 C2075 ) \nC721_=_C2081( C721 C2081 ) C721_=_C2082( C721 C2082 ) C721_=_C2085( C721 C2085 ) C723_=_C725( C723 C725 ) C723_=_C726( C723 C726 ) C723_=_C728( C723 C728 ) \nC723_=_C730( C723 C730 ) C723_=_C731( C723 C731 ) C723_=_C732( C723 C732 ) C723_=_C733( C723 C733 ) C723_=_C736( C723 C736 ) C723_=_C738( C723 C738 ) \nC723_=_C739( C723 C739 ) C723_=_C1798( C723 C1798 ) C725_=_C726( C725 C726 ) C725_=_C728( C725 C728 ) C725_=_C730( C725 C730 ) C725_=_C731( C725 C731 ) \nC725_=_C732( C725 C732 ) C725_=_C733( C725 C733 ) C725_=_C736( C725 C736 ) C725_=_C738( C725 C738 ) C725_=_C739( C725 C739 ) C725_=_C746( C725 C746 ) \nC725_=_C962( C725 C962 ) C725_=_C2651( C725 C2651 ) C725_=_C2656( C725 C2656 ) C726_=_C728( C726 C728 ) C726_=_C730( C726 C730 ) C726_=_C731( C726 C731 ) \nC726_=_C732( C726 C732 ) C726_=_C733( C726 C733 ) C726_=_C736( C726 C736 ) C726_=_C738( C726 C738 ) C726_=_C739( C726 C739 ) C726_=_C747( C726 C747 ) \nC726_=_C963( C726 C963 ) C726_=_C1964( C726 C1964 ) C726_=_C2170( C726 C2170 ) C726_=_C2725( C726 C2725 ) C726_=_C2727( C726 C2727 ) C726_=_C2732( C726 C2732 ) \nC726_=_C2733( C726 C2733 ) C726_=_C2735( C726 C2735 ) C726_=_C2736( C726 C2736 ) C726_=_C2737( C726 C2737 ) C728_=_C730( C728 C730 ) C728_=_C731( C728 C731 ) \nC728_=_C732( C728 C732 ) C728_=_C733( C728 C733 ) C728_=_C736( C728 C736 ) C728_=_C738( C728 C738 ) C728_=_C739( C728 C739 ) C728_=_C964( C728 C964 ) \nC728_=_C1575( C728 C1575 ) C728_=_C2651( C728 C2651 ) C728_=_C2725( C728 C2725 ) C728_=_C3087( C728 C3087 ) C728_=_C3288( C728 C3288 ) C728_=_C3402( C728 C3402 ) \nC728_=_C3403( C728 C3403</w:t>
      </w:r>
    </w:p>
    <w:p>
      <w:pPr>
        <w:pStyle w:val="PreformattedText"/>
        <w:bidi w:val="0"/>
        <w:spacing w:before="0" w:after="0"/>
        <w:jc w:val="left"/>
        <w:rPr/>
      </w:pPr>
      <w:r>
        <w:rPr/>
        <w:t xml:space="preserve"> </w:t>
      </w:r>
      <w:r>
        <w:rPr/>
        <w:t>) C728_=_C3404( C728 C3404 ) C728_=_C3405( C728 C3405 ) C728_=_C3406( C728 C3406 ) C728_=_C3409( C728 C3409 ) C728_=_C3411( C728 C3411 ) \nC728_=_C3412( C728 C3412 ) C728_=_C3413( C728 C3413 ) C728_=_C3414( C728 C3414 ) C728_=_C3415( C728 C3415 ) C728_=_C3416( C728 C3416 ) C730_=_C731( C730 C731 ) \nC730_=_C732( C730 C732 ) C730_=_C733( C730 C733 ) C730_=_C736( C730 C736 ) C730_=_C738( C730 C738 ) C730_=_C739( C730 C739 ) C730_=_C1227( C730 C1227 ) \nC731_=_C732( C731 C732 ) C731_=_C733( C731 C733 ) C731_=_C736( C731 C736 ) C731_=_C738( C731 C738 ) C731_=_C739( C731 C739 ) C731_=_C753( C731 C753 ) \nC731_=_C965( C731 C965 ) C731_=_C2179( C731 C2179 ) C731_=_C3405( C731 C3405 ) C732_=_C733( C732 C733 ) C732_=_C736( C732 C736 ) C732_=_C738( C732 C738 ) \nC732_=_C739( C732 C739 ) C732_=_C754( C732 C754 ) C732_=_C966( C732 C966 ) C732_=_C1870( C732 C1870 ) C732_=_C2615( C732 C2615 ) C732_=_C2797( C732 C2797 ) \nC732_=_C3406( C732 C3406 ) C733_=_C736( C733 C736 ) C733_=_C738( C733 C738 ) C733_=_C739( C733 C739 ) C733_=_C1718( C733 C1718 ) C733_=_C2201( C733 C2201 ) \nC733_=_C2430( C733 C2430 ) C733_=_C2548( C733 C2548 ) C733_=_C2619( C733 C2619 ) C733_=_C2781( C733 C2781 ) C733_=_C2800( C733 C2800 ) C733_=_C3189( C733 C3189 ) \nC733_=_C3449( C733 C3449 ) C733_=_C3710( C733 C3710 ) C733_=_C3711( C733 C3711 ) C733_=_C3712( C733 C3712 ) C733_=_C3714( C733 C3714 ) C733_=_C3715( C733 C3715 ) \nC733_=_C3716( C733 C3716 ) C736_=_C738( C736 C738 ) C736_=_C739( C736 C739 ) C736_=_C759( C736 C759 ) C736_=_C3855( C736 C3855 ) C738_=_C739( C738 C739 ) \nC738_=_C760( C738 C760 ) C738_=_C971( C738 C971 ) C738_=_C2538( C738 C2538 ) C738_=_C2603( C738 C2603 ) C738_=_C3414( C738 C3414 ) C738_=_C3862( C738 C3862 ) \nC738_=_C4005( C738 C4005 ) C738_=_C4071( C738 C4071 ) C739_=_C761( C739 C761 ) C739_=_C974( C739 C974 ) C739_=_C3196( C739 C3196 ) C739_=_C3416( C739 C3416 ) \nC739_=_C3830( C739 C3830 ) C739_=_C4009( C739 C4009 ) C740_=_C741( C740 C741 ) C740_=_C742( C740 C742 ) C740_=_C744( C740 C744 ) C740_=_C746( C740 C746 ) \nC740_=_C747( C740 C747 ) C740_=_C749( C740 C749 ) C740_=_C750( C740 C750 ) C740_=_C752( C740 C752 ) C740_=_C753( C740 C753 ) C740_=_C754( C740 C754 ) \nC740_=_C757( C740 C757 ) C740_=_C759( C740 C759 ) C740_=_C760( C740 C760 ) C740_=_C761( C740 C761 ) C740_=_C938( C740 C938 ) C740_=_C940( C740 C940 ) \nC740_=_C941( C740 C941 ) C740_=_C943( C740 C943 ) C740_=_C945( C740 C945 ) C740_=_C950( C740 C950 ) C740_=_C952( C740 C952 ) C740_=_C953( C740 C953 ) \nC740_=_C954( C740 C954 ) C740_=_C957( C740 C957 ) C741_=_C742( C741 C742 ) C741_=_C744( C741 C744 ) C741_=_C746( C741 C746 ) C741_=_C747( C741 C747 ) \nC741_=_C749( C741 C749 ) C741_=_C750( C741 C750 ) C741_=_C752( C741 C752 ) C741_=_C753( C741 C753 ) C741_=_C754( C741 C754 ) C741_=_C757( C741 C757 ) \nC741_=_C759( C741 C759 ) C741_=_C760( C741 C760 ) C741_=_C761( C741 C761 ) C741_=_C938( C741 C938 ) C741_=_C962( C741 C962 ) C741_=_C963( C741 C963 ) \nC741_=_C964( C741 C964 ) C741_=_C965( C741 C965 ) C741_=_C966( C741 C966 ) C741_=_C967( C741 C967 ) C741_=_C969( C741 C969 ) C741_=_C971( C741 C971 ) \nC741_=_C972( C741 C972 ) C741_=_C974( C741 C974 ) C741_=_C976( C741 C976 ) C742_=_C744( C742 C744 ) C742_=_C746( C742 C746 ) C742_=_C747( C742 C747 ) \nC742_=_C749( C742 C749 ) C742_=_C750( C742 C750 ) C742_=_C752( C742 C752 ) C742_=_C753( C742 C753 ) C742_=_C754( C742 C754 ) C742_=_C757( C742 C757 ) \nC742_=_C759( C742 C759 ) C742_=_C760( C742 C760 ) C742_=_C761( C742 C761 ) C742_=_C1460( C742 C1460 ) C742_=_C1461( C742 C1461 ) C742_=_C1468( C742 C1468 ) \nC744_=_C746( C744 C746 ) C744_=_C747( C744 C747 ) C744_=_C749( C744 C749 ) C744_=_C750( C744 C750 ) C744_=_C752( C744 C752 ) C744_=_C753( C744 C753 ) \nC744_=_C754( C744 C754 ) C744_=_C757( C744 C757 ) C744_=_C759( C744 C759 ) C744_=_C760( C744 C760 ) C744_=_C761( C744 C761 ) C744_=_C1198( C744 C1198 ) \nC744_=_C1569( C744 C1569 ) C744_=_C1875( C744 C1875 ) C744_=_C1878( C744 C1878 ) C744_=_C1883( C744 C1883 ) C744_=_C1885( C744 C1885 ) C744_=_C1890( C744 C1890 ) \nC746_=_C747( C746 C747 ) C746_=_C749( C746 C749 ) C746_=_C750( C746 C750 ) C746_=_C752( C746 C752 ) C746_=_C753( C746 C753 ) C746_=_C754( C746 C754 ) \nC746_=_C757( C746 C757 ) C746_=_C759( C746 C759 ) C746_=_C760( C746 C760 ) C746_=_C761( C746 C761 ) C746_=_C962( C746 C962 ) C746_=_C2651( C746 C2651 ) \nC746_=_C2656( C746 C2656 ) C747_=_C749( C747 C749 ) C747_=_C750( C747 C750 ) C747_=_C752( C747 C752 ) C747_=_C753( C747 C753 ) C747_=_C754( C747 C754 ) \nC747_=_C757( C747 C757 ) C747_=_C759( C747 C759 ) C747_=_C760( C747 C760 ) C747_=_C761( C747 C761 ) C747_=_C963( C747 C963 ) C747_=_C1964( C747 C1964 ) \nC747_=_C2170( C747 C2170 ) C747_=_C2725( C747 C2725 ) C747_=_C2727( C747 C2727 ) C747_=_C2732( C747 C2732 ) C747_=_C2733( C747 C2733 ) C747_=_C2735( C747 C2735 ) \nC747_=_C2736( C747 C2736 ) C747_=_C2737( C747 C2737 ) C749_=_C750( C749 C750 ) C749_=_C752( C749 C752 ) C749_=_C753( C749 C753 ) C749_=_C754( C749 C754 ) \nC749_=_C757( C749 C757 ) C749_=_C759( C749 C759 ) C749_=_C760( C749 C760 ) C749_=_C761( C749 C761 ) C749_=_C2874( C749 C2874 ) C750_=_C752( C750 C752 ) \nC750_=_C753( C750 C753 ) C750_=_C754( C750 C754 ) C750_=_C757( C750 C757 ) C750_=_C759( C750 C759 ) C750_=_C760( C750 C760 ) C750_=_C761( C750 C761 ) \nC750_=_C1574( C750 C1574 ) C750_=_C1802( C750 C1802 ) C750_=_C3288( C750 C3288 ) C750_=_C3292( C750 C3292 ) C752_=_C753( C752 C753 ) C752_=_C754( C752 C754 ) \nC752_=_C757( C752 C757 ) C752_=_C759( C752 C759 ) C752_=_C760( C752 C760 ) C752_=_C761( C752 C761 ) C752_=_C1715( C752 C1715 ) C752_=_C1925( C752 C1925 ) \nC752_=_C2763( C752 C2763 ) C752_=_C3403( C752 C3403 ) C752_=_C3509( C752 C3509 ) C752_=_C3510( C752 C3510 ) C752_=_C3511( C752 C3511 ) C752_=_C3512( C752 C3512 ) \nC753_=_C754( C753 C754 ) C753_=_C757( C753 C757 ) C753_=_C759( C753 C759 ) C753_=_C760( C753 C760 ) C753_=_C761( C753 C761 ) C753_=_C965( C753 C965 ) \nC753_=_C2179( C753 C2179 ) C753_=_C3405( C753 C3405 ) C754_=_C757( C754 C757 ) C754_=_C759( C754 C759 ) C754_=_C760( C754 C760 ) C754_=_C761( C754 C761 ) \nC754_=_C966( C754 C966 ) C754_=_C1870( C754 C1870 ) C754_=_C2615( C754 C2615 ) C754_=_C2797( C754 C2797 ) C754_=_C3406( C754 C3406 ) C757_=_C759( C757 C759 ) \nC757_=_C760( C757 C760 ) C757_=_C761( C757 C761 ) C757_=_C1154( C757 C1154 ) C757_=_C1258( C757 C1258 ) C757_=_C1695( C757 C1695 ) C757_=_C1722( C757 C1722 ) \nC757_=_C1929( C757 C1929 ) C757_=_C2000( C757 C2000 ) C757_=_C2081( C757 C2081 ) C757_=_C2768( C757 C2768 ) C757_=_C3409( C757 C3409 ) C757_=_C3461( C757 C3461 ) \nC757_=_C3511( C757 C3511 ) C757_=_C3586( C757 C3586 ) C757_=_C3671( C757 C3671 ) C757_=_C3710( C757 C3710 ) C757_=_C3744( C757 C3744 ) C757_=_C3825( C757 C3825 ) \nC757_=_C3831( C757 C3831 ) C757_=_C3832( C757 C3832 ) C757_=_C3835( C757 C3835 ) C759_=_C760( C759 C760 ) C759_=_C761( C759 C761 ) C759_=_C3855( C759 C3855 ) \nC760_=_C761( C760 C761 ) C760_=_C971( C760 C971 ) C760_=_C2538( C760 C2538 ) C760_=_C2603( C760 C2603 ) C760_=_C3414( C760 C3414 ) C760_=_C3862( C760 C3862 ) \nC760_=_C4005( C760 C4005 ) C760_=_C4071( C760 C4071 ) C761_=_C974( C761 C974 ) C761_=_C3196( C761 C3196 ) C761_=_C3416( C761 C3416 ) C761_=_C3830( C761 C3830 ) \nC761_=_C4009( C761 C4009 ) C767_=_C770( C767 C770 ) C767_=_C771( C767 C771 ) C767_=_C775( C767 C775 ) C767_=_C777( C767 C777 ) C767_=_C780( C767 C780 ) \nC767_=_C782( C767 C782 ) C767_=_C793( C767 C793 ) C767_=_C866( C767 C866 ) C767_=_C1337( C767 C1337 ) C767_=_C1408( C767 C1408 ) C767_=_C1495( C767 C1495 ) \nC767_=_C1795( C767 C1795 ) C767_=_C1796( C767 C1796 ) C767_=_C1798( C767 C1798 ) C767_=_C1799( C767 C1799 ) C767_=_C1801( C767 C1801 ) C767_=_C1802( C767 C1802 ) \nC767_=_C1806( C767 C1806 ) C767_=_C1808( C767 C1808 ) C767_=_C1809( C767 C1809 ) C767_=_C1810( C767 C1810 ) C767_=_C1811( C767 C1811 ) C767_=_C1812( C767 C1812 ) \nC767_=_C1813( C767 C1813 ) C770_=_C771( C770 C771 ) C770_=_C775( C770 C775 ) C770_=_C777( C770 C777 ) C770_=_C780( C770 C780 ) C770_=_C782( C770 C782 ) \nC770_=_C1340( C770 C1340 ) C770_=_C1364( C770 C1364 ) C770_=_C1413( C770 C1413 ) C770_=_C1433( C770 C1433 ) C770_=_C1499( C770 C1499 ) C770_=_C1838( C770 C1838 ) \nC770_=_C2045( C770 C2045 ) C770_=_C2343( C770 C2343 ) C770_=_C2348( C770 C2348 ) C770_=_C2349( C770 C2349 ) C770_=_C2350( C770 C2350 ) C770_=_C2351( C770 C2351 ) \nC770_=_C2352( C770 C2352 ) C770_=_C2353( C770 C2353 ) C771_=_C775( C771 C775 ) C771_=_C777( C771 C777 ) C771_=_C780( C771 C780 ) C771_=_C782( C771 C782 ) \nC771_=_C897( C771 C897 ) C771_=_C1367( C771 C1367 ) C771_=_C1415( C771 C1415 ) C771_=_C1434( C771 C1434 ) C771_=_C1501( C771 C1501 ) C771_=_C1839( C771 C1839 ) \nC771_=_C2047( C771 C2047 ) C771_=_C2676( C771 C2676 ) C771_=_C2677( C771 C2677 ) C771_=_C2678( C771 C2678 ) C771_=_C2680( C771 C2680 ) C771_=_C2681( C771 C2681 ) \nC771_=_C2682( C771 C2682 ) C771_=_C2683( C771 C2683 ) C771_=_C2684( C771 C2684 ) C771_=_C2685( C771 C2685 ) C771_=_C2686( C771 C2686 ) C771_=_C2687( C771 C2687 ) \nC775_=_C777( C775 C777 ) C775_=_C780( C775 C780 ) C775_=_C782( C775 C782 ) C775_=_C1251( C775 C1251 ) C775_=_C2030( C775 C2030 ) C775_=_C2708( C775 C2708 ) \nC775_=_C3157( C775 C3157 ) C775_=_C3187( C775 C3187 ) C775_=_C3188( C775 C3188 ) C775_=_C3189( C775 C3189 ) C775_=_C3190( C775 C3190 ) C775_=_C3191( C775 C3191 ) \nC775_=_C3192( C775 C3192 ) C775_=_C3196( C775 C3196 ) C777_=_C780( C777 C780 ) C777_=_C782( C777 C782 ) C777_=_C927( C777 C927 ) C777_=_C1086( C777 C1086 ) \nC777_=_C1176( C777 C1176 ) C777_=_C1423( C777 C1423 ) C777_=_C1506( C777 C1506 ) C777_=_C2052( C777 C2052 ) C777_=_C2711( C777 C2711 ) C777_=_C2727( C777 C2727 ) \nC777_=_C2917( C777 C2917 ) C777_=_C2958( C777 C2958 ) C777_=_C3130( C777 C3130 ) C777_=_C3241( C777 C3241 ) C777_=_C3527( C777 C3527 ) C777_=_C3528( C777 C3528 ) \nC777_=_C3529( C777 C3529 ) C777_=_C3530( C777 C3530 ) C777_=_C3531( C777 C3531 ) C780_=_C782( C780 C782 ) C780_=_C995( C780 C995 )</w:t>
      </w:r>
    </w:p>
    <w:p>
      <w:pPr>
        <w:pStyle w:val="PreformattedText"/>
        <w:bidi w:val="0"/>
        <w:spacing w:before="0" w:after="0"/>
        <w:jc w:val="left"/>
        <w:rPr/>
      </w:pPr>
      <w:r>
        <w:rPr/>
        <w:t xml:space="preserve"> </w:t>
      </w:r>
      <w:r>
        <w:rPr/>
        <w:t>C780_=_C1305( C780 C1305 ) \nC780_=_C1425( C780 C1425 ) C780_=_C2014( C780 C2014 ) C780_=_C2036( C780 C2036 ) C780_=_C2715( C780 C2715 ) C780_=_C2947( C780 C2947 ) C780_=_C3091( C780 C3091 ) \nC780_=_C3165( C780 C3165 ) C780_=_C3191( C780 C3191 ) C780_=_C3281( C780 C3281 ) C780_=_C3357( C780 C3357 ) C780_=_C3510( C780 C3510 ) C780_=_C3699( C780 C3699 ) \nC780_=_C3802( C780 C3802 ) C780_=_C3825( C780 C3825 ) C780_=_C3827( C780 C3827 ) C780_=_C3828( C780 C3828 ) C780_=_C3829( C780 C3829 ) C780_=_C3830( C780 C3830 ) \nC782_=_C952( C782 C952 ) C782_=_C2041( C782 C2041 ) C782_=_C2274( C782 C2274 ) C782_=_C2534( C782 C2534 ) C782_=_C2721( C782 C2721 ) C782_=_C3169( C782 C3169 ) \nC782_=_C3307( C782 C3307 ) C782_=_C3626( C782 C3626 ) C782_=_C3632( C782 C3632 ) C782_=_C3645( C782 C3645 ) C782_=_C3706( C782 C3706 ) C782_=_C3803( C782 C3803 ) \nC782_=_C3827( C782 C3827 ) C782_=_C4005( C782 C4005 ) C782_=_C4006( C782 C4006 ) C782_=_C4009( C782 C4009 ) C793_=_C866( C793 C866 ) C793_=_C1337( C793 C1337 ) \nC793_=_C1408( C793 C1408 ) C793_=_C1495( C793 C1495 ) C793_=_C1795( C793 C1795 ) C793_=_C1796( C793 C1796 ) C793_=_C1798( C793 C1798 ) C793_=_C1799( C793 C1799 ) \nC793_=_C1801( C793 C1801 ) C793_=_C1802( C793 C1802 ) C793_=_C1806( C793 C1806 ) C793_=_C1808( C793 C1808 ) C793_=_C1809( C793 C1809 ) C793_=_C1810( C793 C1810 ) \nC793_=_C1811( C793 C1811 ) C793_=_C1812( C793 C1812 ) C793_=_C1813( C793 C1813 ) C838_=_C843( C838 C843 ) C838_=_C856( C838 C856 ) C838_=_C1114( C838 C1114 ) \nC838_=_C1189( C838 C1189 ) C838_=_C1190( C838 C1190 ) C838_=_C1191( C838 C1191 ) C838_=_C1192( C838 C1192 ) C838_=_C1194( C838 C1194 ) C838_=_C1195( C838 C1195 ) \nC838_=_C1196( C838 C1196 ) C838_=_C1198( C838 C1198 ) C838_=_C1199( C838 C1199 ) C838_=_C1204( C838 C1204 ) C838_=_C1205( C838 C1205 ) C838_=_C1208( C838 C1208 ) \nC838_=_C1209( C838 C1209 ) C838_=_C1211( C838 C1211 ) C838_=_C1212( C838 C1212 ) C843_=_C856( C843 C856 ) C843_=_C1199( C843 C1199 ) C843_=_C1314( C843 C1314 ) \nC843_=_C1384( C843 C1384 ) C843_=_C1496( C843 C1496 ) C843_=_C1755( C843 C1755 ) C843_=_C1917( C843 C1917 ) C843_=_C1919( C843 C1919 ) C843_=_C1920( C843 C1920 ) \nC843_=_C1922( C843 C1922 ) C843_=_C1924( C843 C1924 ) C843_=_C1925( C843 C1925 ) C843_=_C1927( C843 C1927 ) C843_=_C1929( C843 C1929 ) C843_=_C1931( C843 C1931 ) \nC843_=_C1932( C843 C1932 ) C843_=_C1933( C843 C1933 ) C843_=_C1934( C843 C1934 ) C843_=_C1935( C843 C1935 ) C843_=_C1936( C843 C1936 ) C856_=_C1209( C856 C1209 ) \nC856_=_C1324( C856 C1324 ) C856_=_C1348( C856 C1348 ) C856_=_C1398( C856 C1398 ) C856_=_C1510( C856 C1510 ) C856_=_C1764( C856 C1764 ) C856_=_C2946( C856 C2946 ) \nC856_=_C3509( C856 C3509 ) C856_=_C3742( C856 C3742 ) C856_=_C3744( C856 C3744 ) C856_=_C3746( C856 C3746 ) C856_=_C3747( C856 C3747 ) C856_=_C3748( C856 C3748 ) \nC866_=_C880( C866 C880 ) C866_=_C889( C866 C889 ) C866_=_C1337( C866 C1337 ) C866_=_C1408( C866 C1408 ) C866_=_C1495( C866 C1495 ) C866_=_C1795( C866 C1795 ) \nC866_=_C1796( C866 C1796 ) C866_=_C1798( C866 C1798 ) C866_=_C1799( C866 C1799 ) C866_=_C1801( C866 C1801 ) C866_=_C1802( C866 C1802 ) C866_=_C1806( C866 C1806 ) \nC866_=_C1808( C866 C1808 ) C866_=_C1809( C866 C1809 ) C866_=_C1810( C866 C1810 ) C866_=_C1811( C866 C1811 ) C866_=_C1812( C866 C1812 ) C866_=_C1813( C866 C1813 ) \nC880_=_C889( C880 C889 ) C880_=_C1157( C880 C1157 ) C880_=_C1181( C880 C1181 ) C880_=_C1260( C880 C1260 ) C880_=_C1283( C880 C1283 ) C880_=_C1461( C880 C1461 ) \nC880_=_C2417( C880 C2417 ) C880_=_C3146( C880 C3146 ) C880_=_C3608( C880 C3608 ) C880_=_C3689( C880 C3689 ) C880_=_C3712( C880 C3712 ) C880_=_C3773( C880 C3773 ) \nC880_=_C3791( C880 C3791 ) C880_=_C3906( C880 C3906 ) C880_=_C3908( C880 C3908 ) C880_=_C3909( C880 C3909 ) C880_=_C3911( C880 C3911 ) C889_=_C1468( C889 C1468 ) \nC889_=_C2277( C889 C2277 ) C889_=_C2422( C889 C2422 ) C889_=_C2539( C889 C2539 ) C889_=_C3154( C889 C3154 ) C889_=_C3312( C889 C3312 ) C889_=_C3390( C889 C3390 ) \nC889_=_C3592( C889 C3592 ) C889_=_C3628( C889 C3628 ) C889_=_C3648( C889 C3648 ) C889_=_C3695( C889 C3695 ) C889_=_C3858( C889 C3858 ) C889_=_C3957( C889 C3957 ) \nC889_=_C3971( C889 C3971 ) C889_=_C4004( C889 C4004 ) C889_=_C4055( C889 C4055 ) C889_=_C4071( C889 C4071 ) C892_=_C895( C892 C895 ) C892_=_C897( C892 C897 ) \nC892_=_C898( C892 C898 ) C892_=_C899( C892 C899 ) C892_=_C908( C892 C908 ) C892_=_C911( C892 C911 ) C892_=_C1615( C892 C1615 ) C892_=_C1858( C892 C1858 ) \nC892_=_C1859( C892 C1859 ) C892_=_C1863( C892 C1863 ) C892_=_C1864( C892 C1864 ) C892_=_C1866( C892 C1866 ) C892_=_C1867( C892 C1867 ) C892_=_C1869( C892 C1869 ) \nC892_=_C1870( C892 C1870 ) C892_=_C1871( C892 C1871 ) C895_=_C897( C895 C897 ) C895_=_C898( C895 C898 ) C895_=_C899( C895 C899 ) C895_=_C908( C895 C908 ) \nC895_=_C911( C895 C911 ) C895_=_C1247( C895 C1247 ) C895_=_C1500( C895 C1500 ) C895_=_C1708( C895 C1708 ) C895_=_C2088( C895 C2088 ) C895_=_C2216( C895 C2216 ) \nC895_=_C2322( C895 C2322 ) C895_=_C2609( C895 C2609 ) C895_=_C2611( C895 C2611 ) C895_=_C2612( C895 C2612 ) C895_=_C2613( C895 C2613 ) C895_=_C2614( C895 C2614 ) \nC895_=_C2615( C895 C2615 ) C895_=_C2616( C895 C2616 ) C895_=_C2617( C895 C2617 ) C895_=_C2618( C895 C2618 ) C895_=_C2619( C895 C2619 ) C895_=_C2621( C895 C2621 ) \nC897_=_C898( C897 C898 ) C897_=_C899( C897 C899 ) C897_=_C908( C897 C908 ) C897_=_C911( C897 C911 ) C897_=_C1367( C897 C1367 ) C897_=_C1415( C897 C1415 ) \nC897_=_C1434( C897 C1434 ) C897_=_C1501( C897 C1501 ) C897_=_C1839( C897 C1839 ) C897_=_C2047( C897 C2047 ) C897_=_C2676( C897 C2676 ) C897_=_C2677( C897 C2677 ) \nC897_=_C2678( C897 C2678 ) C897_=_C2680( C897 C2680 ) C897_=_C2681( C897 C2681 ) C897_=_C2682( C897 C2682 ) C897_=_C2683( C897 C2683 ) C897_=_C2684( C897 C2684 ) \nC897_=_C2685( C897 C2685 ) C897_=_C2686( C897 C2686 ) C897_=_C2687( C897 C2687 ) C898_=_C899( C898 C899 ) C898_=_C908( C898 C908 ) C898_=_C911( C898 C911 ) \nC898_=_C1554( C898 C1554 ) C898_=_C1684( C898 C1684 ) C898_=_C1895( C898 C1895 ) C898_=_C1987( C898 C1987 ) C898_=_C2071( C898 C2071 ) C898_=_C2257( C898 C2257 ) \nC898_=_C2324( C898 C2324 ) C898_=_C2661( C898 C2661 ) C898_=_C2774( C898 C2774 ) C898_=_C2775( C898 C2775 ) C898_=_C2776( C898 C2776 ) C898_=_C2777( C898 C2777 ) \nC898_=_C2779( C898 C2779 ) C898_=_C2780( C898 C2780 ) C898_=_C2781( C898 C2781 ) C898_=_C2784( C898 C2784 ) C898_=_C2785( C898 C2785 ) C898_=_C2786( C898 C2786 ) \nC898_=_C2787( C898 C2787 ) C898_=_C2789( C898 C2789 ) C898_=_C2790( C898 C2790 ) C899_=_C908( C899 C908 ) C899_=_C911( C899 C911 ) C899_=_C1126( C899 C1126 ) \nC899_=_C1502( C899 C1502 ) C899_=_C1555( C899 C1555 ) C899_=_C1710( C899 C1710 ) C899_=_C1821( C899 C1821 ) C899_=_C1878( C899 C1878 ) C899_=_C2089( C899 C2089 ) \nC899_=_C2219( C899 C2219 ) C899_=_C2325( C899 C2325 ) C899_=_C2791( C899 C2791 ) C899_=_C2792( C899 C2792 ) C899_=_C2793( C899 C2793 ) C899_=_C2794( C899 C2794 ) \nC899_=_C2795( C899 C2795 ) C899_=_C2797( C899 C2797 ) C899_=_C2798( C899 C2798 ) C899_=_C2799( C899 C2799 ) C899_=_C2800( C899 C2800 ) C899_=_C2801( C899 C2801 ) \nC908_=_C911( C908 C911 ) C908_=_C1261( C908 C1261 ) C908_=_C2682( C908 C2682 ) C908_=_C3121( C908 C3121 ) C908_=_C3237( C908 C3237 ) C908_=_C3612( C908 C3612 ) \nC908_=_C3714( C908 C3714 ) C908_=_C3814( C908 C3814 ) C908_=_C4012( C908 C4012 ) C908_=_C4046( C908 C4046 ) C908_=_C4048( C908 C4048 ) C911_=_C1002( C911 C1002 ) \nC911_=_C1138( C911 C1138 ) C911_=_C1308( C911 C1308 ) C911_=_C1430( C911 C1430 ) C911_=_C1566( C911 C1566 ) C911_=_C1834( C911 C1834 ) C911_=_C1890( C911 C1890 ) \nC911_=_C2021( C911 C2021 ) C911_=_C2687( C911 C2687 ) C911_=_C2954( C911 C2954 ) C911_=_C3100( C911 C3100 ) C911_=_C3124( C911 C3124 ) C911_=_C3239( C911 C3239 ) \nC911_=_C3287( C911 C3287 ) C911_=_C3362( C911 C3362 ) C911_=_C3818( C911 C3818 ) C911_=_C3829( C911 C3829 ) C911_=_C4043( C911 C4043 ) C911_=_C4067( C911 C4067 ) \nC915_=_C927( C915 C927 ) C915_=_C940( C915 C940 ) C915_=_C1216( C915 C1216 ) C915_=_C1218( C915 C1218 ) C915_=_C1220( C915 C1220 ) C915_=_C1221( C915 C1221 ) \nC915_=_C1222( C915 C1222 ) C915_=_C1223( C915 C1223 ) C915_=_C1224( C915 C1224 ) C915_=_C1225( C915 C1225 ) C915_=_C1226( C915 C1226 ) C915_=_C1227( C915 C1227 ) \nC915_=_C1228( C915 C1228 ) C915_=_C1229( C915 C1229 ) C915_=_C1230( C915 C1230 ) C915_=_C1231( C915 C1231 ) C915_=_C1232( C915 C1232 ) C915_=_C1233( C915 C1233 ) \nC915_=_C1235( C915 C1235 ) C915_=_C1236( C915 C1236 ) C915_=_C1238( C915 C1238 ) C915_=_C1239( C915 C1239 ) C927_=_C1086( C927 C1086 ) C927_=_C1176( C927 C1176 ) \nC927_=_C1423( C927 C1423 ) C927_=_C1506( C927 C1506 ) C927_=_C2052( C927 C2052 ) C927_=_C2711( C927 C2711 ) C927_=_C2727( C927 C2727 ) C927_=_C2917( C927 C2917 ) \nC927_=_C2958( C927 C2958 ) C927_=_C3130( C927 C3130 ) C927_=_C3241( C927 C3241 ) C927_=_C3527( C927 C3527 ) C927_=_C3528( C927 C3528 ) C927_=_C3529( C927 C3529 ) \nC927_=_C3530( C927 C3530 ) C927_=_C3531( C927 C3531 ) C938_=_C940( C938 C940 ) C938_=_C941( C938 C941 ) C938_=_C943( C938 C943 ) C938_=_C945( C938 C945 ) \nC938_=_C950( C938 C950 ) C938_=_C952( C938 C952 ) C938_=_C953( C938 C953 ) C938_=_C954( C938 C954 ) C938_=_C957( C938 C957 ) C938_=_C962( C938 C962 ) \nC938_=_C963( C938 C963 ) C938_=_C964( C938 C964 ) C938_=_C965( C938 C965 ) C938_=_C966( C938 C966 ) C938_=_C967( C938 C967 ) C938_=_C969( C938 C969 ) \nC938_=_C971( C938 C971 ) C938_=_C972( C938 C972 ) C938_=_C974( C938 C974 ) C938_=_C976( C938 C976 ) C940_=_C941( C940 C941 ) C940_=_C943( C940 C943 ) \nC940_=_C945( C940 C945 ) C940_=_C950( C940 C950 ) C940_=_C952( C940 C952 ) C940_=_C953( C940 C953 ) C940_=_C954( C940 C954 ) C940_=_C957( C940 C957 ) \nC940_=_C1216( C940 C1216 ) C940_=_C1218( C940 C1218 ) C940_=_C1220( C940 C1220 ) C940_=_C1221( C940 C1221 ) C940_=_C1222( C940 C1222 ) C940_=_C1223( C940 C1223 ) \nC940_=_C1224( C940 C1224 ) C940_=_C1225( C940 C1225 ) C940_=_C1226( C940 C1226 ) C940_=_C1227( C940 C1227 ) C940_=_C1228( C940 C1228 ) C940_=_C1229(</w:t>
      </w:r>
    </w:p>
    <w:p>
      <w:pPr>
        <w:pStyle w:val="PreformattedText"/>
        <w:bidi w:val="0"/>
        <w:spacing w:before="0" w:after="0"/>
        <w:jc w:val="left"/>
        <w:rPr/>
      </w:pPr>
      <w:r>
        <w:rPr/>
        <w:t xml:space="preserve"> </w:t>
      </w:r>
      <w:r>
        <w:rPr/>
        <w:t>C940 C1229 ) \nC940_=_C1230( C940 C1230 ) C940_=_C1231( C940 C1231 ) C940_=_C1232( C940 C1232 ) C940_=_C1233( C940 C1233 ) C940_=_C1235( C940 C1235 ) C940_=_C1236( C940 C1236 ) \nC940_=_C1238( C940 C1238 ) C940_=_C1239( C940 C1239 ) C941_=_C943( C941 C943 ) C941_=_C945( C941 C945 ) C941_=_C950( C941 C950 ) C941_=_C952( C941 C952 ) \nC941_=_C953( C941 C953 ) C941_=_C954( C941 C954 ) C941_=_C957( C941 C957 ) C941_=_C1167( C941 C1167 ) C941_=_C1337( C941 C1337 ) C941_=_C1340( C941 C1340 ) \nC941_=_C1341( C941 C1341 ) C941_=_C1342( C941 C1342 ) C941_=_C1343( C941 C1343 ) C941_=_C1344( C941 C1344 ) C941_=_C1345( C941 C1345 ) C941_=_C1346( C941 C1346 ) \nC941_=_C1347( C941 C1347 ) C941_=_C1348( C941 C1348 ) C941_=_C1349( C941 C1349 ) C941_=_C1350( C941 C1350 ) C941_=_C1353( C941 C1353 ) C941_=_C1355( C941 C1355 ) \nC941_=_C1357( C941 C1357 ) C943_=_C945( C943 C945 ) C943_=_C950( C943 C950 ) C943_=_C952( C943 C952 ) C943_=_C953( C943 C953 ) C943_=_C954( C943 C954 ) \nC943_=_C957( C943 C957 ) C943_=_C1116( C943 C1116 ) C943_=_C1543( C943 C1543 ) C943_=_C1568( C943 C1568 ) C943_=_C1569( C943 C1569 ) C943_=_C1573( C943 C1573 ) \nC943_=_C1574( C943 C1574 ) C943_=_C1575( C943 C1575 ) C943_=_C1576( C943 C1576 ) C943_=_C1578( C943 C1578 ) C943_=_C1579( C943 C1579 ) C943_=_C1580( C943 C1580 ) \nC943_=_C1582( C943 C1582 ) C943_=_C1583( C943 C1583 ) C943_=_C1584( C943 C1584 ) C943_=_C1586( C943 C1586 ) C945_=_C950( C945 C950 ) C945_=_C952( C945 C952 ) \nC945_=_C953( C945 C953 ) C945_=_C954( C945 C954 ) C945_=_C957( C945 C957 ) C945_=_C984( C945 C984 ) C945_=_C1664( C945 C1664 ) C945_=_C2131( C945 C2131 ) \nC945_=_C2132( C945 C2132 ) C945_=_C2133( C945 C2133 ) C945_=_C2134( C945 C2134 ) C945_=_C2135( C945 C2135 ) C945_=_C2136( C945 C2136 ) C945_=_C2137( C945 C2137 ) \nC945_=_C2138( C945 C2138 ) C945_=_C2139( C945 C2139 ) C945_=_C2140( C945 C2140 ) C945_=_C2141( C945 C2141 ) C945_=_C2142( C945 C2142 ) C945_=_C2143( C945 C2143 ) \nC945_=_C2144( C945 C2144 ) C945_=_C2147( C945 C2147 ) C950_=_C952( C950 C952 ) C950_=_C953( C950 C953 ) C950_=_C954( C950 C954 ) C950_=_C957( C950 C957 ) \nC950_=_C1460( C950 C1460 ) C950_=_C1885( C950 C1885 ) C950_=_C2203( C950 C2203 ) C950_=_C2434( C950 C2434 ) C950_=_C2656( C950 C2656 ) C950_=_C2874( C950 C2874 ) \nC950_=_C3292( C950 C3292 ) C950_=_C3386( C950 C3386 ) C950_=_C3495( C950 C3495 ) C950_=_C3512( C950 C3512 ) C950_=_C3588( C950 C3588 ) C950_=_C3832( C950 C3832 ) \nC950_=_C3855( C950 C3855 ) C950_=_C3856( C950 C3856 ) C950_=_C3857( C950 C3857 ) C950_=_C3858( C950 C3858 ) C952_=_C953( C952 C953 ) C952_=_C954( C952 C954 ) \nC952_=_C957( C952 C957 ) C952_=_C2041( C952 C2041 ) C952_=_C2274( C952 C2274 ) C952_=_C2534( C952 C2534 ) C952_=_C2721( C952 C2721 ) C952_=_C3169( C952 C3169 ) \nC952_=_C3307( C952 C3307 ) C952_=_C3626( C952 C3626 ) C952_=_C3632( C952 C3632 ) C952_=_C3645( C952 C3645 ) C952_=_C3706( C952 C3706 ) C952_=_C3803( C952 C3803 ) \nC952_=_C3827( C952 C3827 ) C952_=_C4005( C952 C4005 ) C952_=_C4006( C952 C4006 ) C952_=_C4009( C952 C4009 ) C953_=_C954( C953 C954 ) C953_=_C957( C953 C957 ) \nC953_=_C972( C953 C972 ) C953_=_C1001( C953 C1001 ) C953_=_C1236( C953 C1236 ) C953_=_C1353( C953 C1353 ) C953_=_C1584( C953 C1584 ) C953_=_C1678( C953 C1678 ) \nC953_=_C2147( C953 C2147 ) C953_=_C2735( C953 C2735 ) C953_=_C3139( C953 C3139 ) C953_=_C3633( C953 C3633 ) C953_=_C3991( C953 C3991 ) C953_=_C4006( C953 C4006 ) \nC953_=_C4069( C953 C4069 ) C953_=_C4079( C953 C4079 ) C953_=_C4080( C953 C4080 ) C954_=_C957( C954 C957 ) C954_=_C1934( C954 C1934 ) C954_=_C1978( C954 C1978 ) \nC954_=_C2296( C954 C2296 ) C954_=_C2698( C954 C2698 ) C954_=_C2818( C954 C2818 ) C954_=_C3000( C954 C3000 ) C954_=_C3181( C954 C3181 ) C954_=_C3271( C954 C3271 ) \nC954_=_C3492( C954 C3492 ) C954_=_C3637( C954 C3637 ) C954_=_C3737( C954 C3737 ) C954_=_C3807( C954 C3807 ) C954_=_C4014( C954 C4014 ) C954_=_C4065( C954 C4065 ) \nC954_=_C4079( C954 C4079 ) C954_=_C4092( C954 C4092 ) C954_=_C4097( C954 C4097 ) C954_=_C4098( C954 C4098 ) C954_=_C4099( C954 C4099 ) C957_=_C1640( C957 C1640 ) \nC957_=_C2913( C957 C2913 ) C957_=_C3432( C957 C3432 ) C957_=_C3542( C957 C3542 ) C957_=_C3639( C957 C3639 ) C957_=_C4080( C957 C4080 ) C957_=_C4089( C957 C4089 ) \nC957_=_C4115( C957 C4115 ) C962_=_C963( C962 C963 ) C962_=_C964( C962 C964 ) C962_=_C965( C962 C965 ) C962_=_C966( C962 C966 ) C962_=_C967( C962 C967 ) \nC962_=_C969( C962 C969 ) C962_=_C971( C962 C971 ) C962_=_C972( C962 C972 ) C962_=_C974( C962 C974 ) C962_=_C976( C962 C976 ) C962_=_C2651( C962 C2651 ) \nC962_=_C2656( C962 C2656 ) C963_=_C964( C963 C964 ) C963_=_C965( C963 C965 ) C963_=_C966( C963 C966 ) C963_=_C967( C963 C967 ) C963_=_C969( C963 C969 ) \nC963_=_C971( C963 C971 ) C963_=_C972( C963 C972 ) C963_=_C974( C963 C974 ) C963_=_C976( C963 C976 ) C963_=_C1964( C963 C1964 ) C963_=_C2170( C963 C2170 ) \nC963_=_C2725( C963 C2725 ) C963_=_C2727( C963 C2727 ) C963_=_C2732( C963 C2732 ) C963_=_C2733( C963 C2733 ) C963_=_C2735( C963 C2735 ) C963_=_C2736( C963 C2736 ) \nC963_=_C2737( C963 C2737 ) C964_=_C965( C964 C965 ) C964_=_C966( C964 C966 ) C964_=_C967( C964 C967 ) C964_=_C969( C964 C969 ) C964_=_C971( C964 C971 ) \nC964_=_C972( C964 C972 ) C964_=_C974( C964 C974 ) C964_=_C976( C964 C976 ) C964_=_C1575( C964 C1575 ) C964_=_C2651( C964 C2651 ) C964_=_C2725( C964 C2725 ) \nC964_=_C3087( C964 C3087 ) C964_=_C3288( C964 C3288 ) C964_=_C3402( C964 C3402 ) C964_=_C3403( C964 C3403 ) C964_=_C3404( C964 C3404 ) C964_=_C3405( C964 C3405 ) \nC964_=_C3406( C964 C3406 ) C964_=_C3409( C964 C3409 ) C964_=_C3411( C964 C3411 ) C964_=_C3412( C964 C3412 ) C964_=_C3413( C964 C3413 ) C964_=_C3414( C964 C3414 ) \nC964_=_C3415( C964 C3415 ) C964_=_C3416( C964 C3416 ) C965_=_C966( C965 C966 ) C965_=_C967( C965 C967 ) C965_=_C969( C965 C969 ) C965_=_C971( C965 C971 ) \nC965_=_C972( C965 C972 ) C965_=_C974( C965 C974 ) C965_=_C976( C965 C976 ) C965_=_C2179( C965 C2179 ) C965_=_C3405( C965 C3405 ) C966_=_C967( C966 C967 ) \nC966_=_C969( C966 C969 ) C966_=_C971( C966 C971 ) C966_=_C972( C966 C972 ) C966_=_C974( C966 C974 ) C966_=_C976( C966 C976 ) C966_=_C1870( C966 C1870 ) \nC966_=_C2615( C966 C2615 ) C966_=_C2797( C966 C2797 ) C966_=_C3406( C966 C3406 ) C967_=_C969( C967 C969 ) C967_=_C971( C967 C971 ) C967_=_C972( C967 C972 ) \nC967_=_C974( C967 C974 ) C967_=_C976( C967 C976 ) C967_=_C1229( C967 C1229 ) C967_=_C1347( C967 C1347 ) C967_=_C1579( C967 C1579 ) C967_=_C2140( C967 C2140 ) \nC967_=_C2200( C967 C2200 ) C967_=_C2630( C967 C2630 ) C967_=_C3632( C967 C3632 ) C967_=_C3633( C967 C3633 ) C967_=_C3634( C967 C3634 ) C967_=_C3635( C967 C3635 ) \nC967_=_C3637( C967 C3637 ) C967_=_C3639( C967 C3639 ) C969_=_C971( C969 C971 ) C969_=_C972( C969 C972 ) C969_=_C974( C969 C974 ) C969_=_C976( C969 C976 ) \nC969_=_C1726( C969 C1726 ) C969_=_C1931( C969 C1931 ) C969_=_C2438( C969 C2438 ) C969_=_C2600( C969 C2600 ) C969_=_C2992( C969 C2992 ) C969_=_C4011( C969 C4011 ) \nC969_=_C4012( C969 C4012 ) C969_=_C4014( C969 C4014 ) C971_=_C972( C971 C972 ) C971_=_C974( C971 C974 ) C971_=_C976( C971 C976 ) C971_=_C2538( C971 C2538 ) \nC971_=_C2603( C971 C2603 ) C971_=_C3414( C971 C3414 ) C971_=_C3862( C971 C3862 ) C971_=_C4005( C971 C4005 ) C971_=_C4071( C971 C4071 ) C972_=_C974( C972 C974 ) \nC972_=_C976( C972 C976 ) C972_=_C1001( C972 C1001 ) C972_=_C1236( C972 C1236 ) C972_=_C1353( C972 C1353 ) C972_=_C1584( C972 C1584 ) C972_=_C1678( C972 C1678 ) \nC972_=_C2147( C972 C2147 ) C972_=_C2735( C972 C2735 ) C972_=_C3139( C972 C3139 ) C972_=_C3633( C972 C3633 ) C972_=_C3991( C972 C3991 ) C972_=_C4006( C972 C4006 ) \nC972_=_C4069( C972 C4069 ) C972_=_C4079( C972 C4079 ) C972_=_C4080( C972 C4080 ) C974_=_C976( C974 C976 ) C974_=_C3196( C974 C3196 ) C974_=_C3416( C974 C3416 ) \nC974_=_C3830( C974 C3830 ) C974_=_C4009( C974 C4009 ) C976_=_C4048( C976 C4048 ) C984_=_C994( C984 C994 ) C984_=_C995( C984 C995 ) C984_=_C996( C984 C996 ) \nC984_=_C1000( C984 C1000 ) C984_=_C1001( C984 C1001 ) C984_=_C1002( C984 C1002 ) C984_=_C1664( C984 C1664 ) C984_=_C2131( C984 C2131 ) C984_=_C2132( C984 C2132 ) \nC984_=_C2133( C984 C2133 ) C984_=_C2134( C984 C2134 ) C984_=_C2135( C984 C2135 ) C984_=_C2136( C984 C2136 ) C984_=_C2137( C984 C2137 ) C984_=_C2138( C984 C2138 ) \nC984_=_C2139( C984 C2139 ) C984_=_C2140( C984 C2140 ) C984_=_C2141( C984 C2141 ) C984_=_C2142( C984 C2142 ) C984_=_C2143( C984 C2143 ) C984_=_C2144( C984 C2144 ) \nC984_=_C2147( C984 C2147 ) C994_=_C995( C994 C995 ) C994_=_C996( C994 C996 ) C994_=_C1000( C994 C1000 ) C994_=_C1001( C994 C1001 ) C994_=_C1002( C994 C1002 ) \nC994_=_C1153( C994 C1153 ) C994_=_C1178( C994 C1178 ) C994_=_C1280( C994 C1280 ) C994_=_C1669( C994 C1669 ) C994_=_C2121( C994 C2121 ) C994_=_C2141( C994 C2141 ) \nC994_=_C3770( C994 C3770 ) C994_=_C3789( C994 C3789 ) C994_=_C3791( C994 C3791 ) C994_=_C3792( C994 C3792 ) C994_=_C3794( C994 C3794 ) C994_=_C3795( C994 C3795 ) \nC994_=_C3796( C994 C3796 ) C994_=_C3798( C994 C3798 ) C994_=_C3799( C994 C3799 ) C994_=_C3801( C994 C3801 ) C995_=_C996( C995 C996 ) C995_=_C1000( C995 C1000 ) \nC995_=_C1001( C995 C1001 ) C995_=_C1002( C995 C1002 ) C995_=_C1305( C995 C1305 ) C995_=_C1425( C995 C1425 ) C995_=_C2014( C995 C2014 ) C995_=_C2036( C995 C2036 ) \nC995_=_C2715( C995 C2715 ) C995_=_C2947( C995 C2947 ) C995_=_C3091( C995 C3091 ) C995_=_C3165( C995 C3165 ) C995_=_C3191( C995 C3191 ) C995_=_C3281( C995 C3281 ) \nC995_=_C3357( C995 C3357 ) C995_=_C3510( C995 C3510 ) C995_=_C3699( C995 C3699 ) C995_=_C3802( C995 C3802 ) C995_=_C3825( C995 C3825 ) C995_=_C3827( C995 C3827 ) \nC995_=_C3828( C995 C3828 ) C995_=_C3829( C995 C3829 ) C995_=_C3830( C995 C3830 ) C996_=_C1000( C996 C1000 ) C996_=_C1001( C996 C1001 ) C996_=_C1002( C996 C1002 ) \nC996_=_C1020( C996 C1020 ) C996_=_C1672( C996 C1672 ) C996_=_C2142( C996 C2142 ) C996_=_C2732( C996 C2732 ) C996_=_C2961( C996 C2961 ) C996_=_C3134( C996 C3134 ) \nC996_=_C3723( C996 C3723 ) C996_=_C3885( C996 C3885 ) C996_=_C3886(</w:t>
      </w:r>
    </w:p>
    <w:p>
      <w:pPr>
        <w:pStyle w:val="PreformattedText"/>
        <w:bidi w:val="0"/>
        <w:spacing w:before="0" w:after="0"/>
        <w:jc w:val="left"/>
        <w:rPr/>
      </w:pPr>
      <w:r>
        <w:rPr/>
        <w:t xml:space="preserve"> </w:t>
      </w:r>
      <w:r>
        <w:rPr/>
        <w:t>C996 C3886 ) C996_=_C3887( C996 C3887 ) C996_=_C3891( C996 C3891 ) C1000_=_C1001( C1000 C1001 ) \nC1000_=_C1002( C1000 C1002 ) C1000_=_C1676( C1000 C1676 ) C1000_=_C1810( C1000 C1810 ) C1000_=_C2004( C1000 C2004 ) C1000_=_C2085( C1000 C2085 ) C1000_=_C2351( C1000 C2351 ) \nC1000_=_C3442( C1000 C3442 ) C1000_=_C3541( C1000 C3541 ) C1000_=_C3715( C1000 C3715 ) C1000_=_C3746( C1000 C3746 ) C1000_=_C3796( C1000 C3796 ) C1000_=_C3820( C1000 C3820 ) \nC1000_=_C3887( C1000 C3887 ) C1000_=_C3990( C1000 C3990 ) C1000_=_C4069( C1000 C4069 ) C1000_=_C4070( C1000 C4070 ) C1001_=_C1002( C1001 C1002 ) C1001_=_C1236( C1001 C1236 ) \nC1001_=_C1353( C1001 C1353 ) C1001_=_C1584( C1001 C1584 ) C1001_=_C1678( C1001 C1678 ) C1001_=_C2147( C1001 C2147 ) C1001_=_C2735( C1001 C2735 ) C1001_=_C3139( C1001 C3139 ) \nC1001_=_C3633( C1001 C3633 ) C1001_=_C3991( C1001 C3991 ) C1001_=_C4006( C1001 C4006 ) C1001_=_C4069( C1001 C4069 ) C1001_=_C4079( C1001 C4079 ) C1001_=_C4080( C1001 C4080 ) \nC1002_=_C1138( C1002 C1138 ) C1002_=_C1308( C1002 C1308 ) C1002_=_C1430( C1002 C1430 ) C1002_=_C1566( C1002 C1566 ) C1002_=_C1834( C1002 C1834 ) C1002_=_C1890( C1002 C1890 ) \nC1002_=_C2021( C1002 C2021 ) C1002_=_C2687( C1002 C2687 ) C1002_=_C2954( C1002 C2954 ) C1002_=_C3100( C1002 C3100 ) C1002_=_C3124( C1002 C3124 ) C1002_=_C3239( C1002 C3239 ) \nC1002_=_C3287( C1002 C3287 ) C1002_=_C3362( C1002 C3362 ) C1002_=_C3818( C1002 C3818 ) C1002_=_C3829( C1002 C3829 ) C1002_=_C4043( C1002 C4043 ) C1002_=_C4067( C1002 C4067 ) \nC1004_=_C1006( C1004 C1006 ) C1004_=_C1009( C1004 C1009 ) C1004_=_C1012( C1004 C1012 ) C1004_=_C1016( C1004 C1016 ) C1004_=_C1020( C1004 C1020 ) C1004_=_C1025( C1004 C1025 ) \nC1004_=_C1027( C1004 C1027 ) C1004_=_C1959( C1004 C1959 ) C1004_=_C1960( C1004 C1960 ) C1004_=_C1961( C1004 C1961 ) C1004_=_C1962( C1004 C1962 ) C1004_=_C1963( C1004 C1963 ) \nC1004_=_C1964( C1004 C1964 ) C1004_=_C1965( C1004 C1965 ) C1004_=_C1966( C1004 C1966 ) C1004_=_C1967( C1004 C1967 ) C1004_=_C1969( C1004 C1969 ) C1004_=_C1970( C1004 C1970 ) \nC1004_=_C1973( C1004 C1973 ) C1004_=_C1977( C1004 C1977 ) C1004_=_C1978( C1004 C1978 ) C1004_=_C1979( C1004 C1979 ) C1004_=_C1980( C1004 C1980 ) C1004_=_C1982( C1004 C1982 ) \nC1006_=_C1009( C1006 C1009 ) C1006_=_C1012( C1006 C1012 ) C1006_=_C1016( C1006 C1016 ) C1006_=_C1020( C1006 C1020 ) C1006_=_C1025( C1006 C1025 ) C1006_=_C1027( C1006 C1027 ) \nC1006_=_C1244( C1006 C1244 ) C1006_=_C1412( C1006 C1412 ) C1006_=_C1816( C1006 C1816 ) C1006_=_C2169( C1006 C2169 ) C1006_=_C2170( C1006 C2170 ) C1006_=_C2172( C1006 C2172 ) \nC1006_=_C2173( C1006 C2173 ) C1006_=_C2174( C1006 C2174 ) C1006_=_C2175( C1006 C2175 ) C1006_=_C2176( C1006 C2176 ) C1006_=_C2179( C1006 C2179 ) C1006_=_C2180( C1006 C2180 ) \nC1006_=_C2183( C1006 C2183 ) C1006_=_C2184( C1006 C2184 ) C1006_=_C2188( C1006 C2188 ) C1006_=_C2189( C1006 C2189 ) C1009_=_C1012( C1009 C1012 ) C1009_=_C1016( C1009 C1016 ) \nC1009_=_C1020( C1009 C1020 ) C1009_=_C1025( C1009 C1025 ) C1009_=_C1027( C1009 C1027 ) C1009_=_C1122( C1009 C1122 ) C1009_=_C1246( C1009 C1246 ) C1009_=_C1551( C1009 C1551 ) \nC1009_=_C1820( C1009 C1820 ) C1009_=_C1875( C1009 C1875 ) C1009_=_C2025( C1009 C2025 ) C1009_=_C2544( C1009 C2544 ) C1009_=_C2547( C1009 C2547 ) C1009_=_C2548( C1009 C2548 ) \nC1009_=_C2549( C1009 C2549 ) C1009_=_C2551( C1009 C2551 ) C1009_=_C2552( C1009 C2552 ) C1009_=_C2553( C1009 C2553 ) C1009_=_C2555( C1009 C2555 ) C1012_=_C1016( C1012 C1016 ) \nC1012_=_C1020( C1012 C1020 ) C1012_=_C1025( C1012 C1025 ) C1012_=_C1027( C1012 C1027 ) C1012_=_C1368( C1012 C1368 ) C1012_=_C1436( C1012 C1436 ) C1012_=_C1841( C1012 C1841 ) \nC1012_=_C2759( C1012 C2759 ) C1012_=_C2761( C1012 C2761 ) C1012_=_C2763( C1012 C2763 ) C1012_=_C2764( C1012 C2764 ) C1012_=_C2766( C1012 C2766 ) C1012_=_C2768( C1012 C2768 ) \nC1012_=_C2771( C1012 C2771 ) C1012_=_C2772( C1012 C2772 ) C1012_=_C2773( C1012 C2773 ) C1016_=_C1020( C1016 C1020 ) C1016_=_C1025( C1016 C1025 ) C1016_=_C1027( C1016 C1027 ) \nC1016_=_C1527( C1016 C1527 ) C1016_=_C2114( C1016 C2114 ) C1016_=_C2956( C1016 C2956 ) C1016_=_C3035( C1016 C3035 ) C1016_=_C3254( C1016 C3254 ) C1016_=_C3364( C1016 C3364 ) \nC1016_=_C3365( C1016 C3365 ) C1016_=_C3369( C1016 C3369 ) C1016_=_C3371( C1016 C3371 ) C1016_=_C3372( C1016 C3372 ) C1016_=_C3373( C1016 C3373 ) C1016_=_C3374( C1016 C3374 ) \nC1016_=_C3375( C1016 C3375 ) C1016_=_C3376( C1016 C3376 ) C1016_=_C3377( C1016 C3377 ) C1016_=_C3378( C1016 C3378 ) C1020_=_C1025( C1020 C1025 ) C1020_=_C1027( C1020 C1027 ) \nC1020_=_C1672( C1020 C1672 ) C1020_=_C2142( C1020 C2142 ) C1020_=_C2732( C1020 C2732 ) C1020_=_C2961( C1020 C2961 ) C1020_=_C3134( C1020 C3134 ) C1020_=_C3723( C1020 C3723 ) \nC1020_=_C3885( C1020 C3885 ) C1020_=_C3886( C1020 C3886 ) C1020_=_C3887( C1020 C3887 ) C1020_=_C3891( C1020 C3891 ) C1025_=_C1027( C1025 C1027 ) C1025_=_C2042( C1025 C2042 ) \nC1025_=_C2124( C1025 C2124 ) C1025_=_C2251( C1025 C2251 ) C1025_=_C2439( C1025 C2439 ) C1025_=_C2553( C1025 C2553 ) C1025_=_C2601( C1025 C2601 ) C1025_=_C2832( C1025 C2832 ) \nC1025_=_C2923( C1025 C2923 ) C1025_=_C3756( C1025 C3756 ) C1025_=_C3850( C1025 C3850 ) C1025_=_C3936( C1025 C3936 ) C1025_=_C3953( C1025 C3953 ) C1025_=_C4011( C1025 C4011 ) \nC1025_=_C4026( C1025 C4026 ) C1025_=_C4027( C1025 C4027 ) C1025_=_C4028( C1025 C4028 ) C1025_=_C4029( C1025 C4029 ) C1025_=_C4030( C1025 C4030 ) C1027_=_C1357( C1027 C1357 ) \nC1027_=_C2128( C1027 C2128 ) C1027_=_C2233( C1027 C2233 ) C1027_=_C2517( C1027 C2517 ) C1027_=_C2571( C1027 C2571 ) C1027_=_C2674( C1027 C2674 ) C1027_=_C3210( C1027 C3210 ) \nC1027_=_C3686( C1027 C3686 ) C1027_=_C3823( C1027 C3823 ) C1027_=_C3997( C1027 C3997 ) C1027_=_C4042( C1027 C4042 ) C1027_=_C4045( C1027 C4045 ) C1027_=_C4070( C1027 C4070 ) \nC1062_=_C1084( C1062 C1084 ) C1062_=_C1303( C1062 C1303 ) C1062_=_C1345( C1062 C1345 ) C1062_=_C1481( C1062 C1481 ) C1062_=_C1993( C1062 C1993 ) C1062_=_C2931( C1062 C2931 ) \nC1062_=_C3301( C1062 C3301 ) C1062_=_C3316( C1062 C3316 ) C1062_=_C3342( C1062 C3342 ) C1062_=_C3417( C1062 C3417 ) C1062_=_C3435( C1062 C3435 ) C1062_=_C3437( C1062 C3437 ) \nC1062_=_C3438( C1062 C3438 ) C1062_=_C3439( C1062 C3439 ) C1062_=_C3440( C1062 C3440 ) C1062_=_C3441( C1062 C3441 ) C1062_=_C3442( C1062 C3442 ) C1062_=_C3443( C1062 C3443 ) \nC1084_=_C1086( C1084 C1086 ) C1084_=_C1303( C1084 C1303 ) C1084_=_C1345( C1084 C1345 ) C1084_=_C1481( C1084 C1481 ) C1084_=_C1993( C1084 C1993 ) C1084_=_C2931( C1084 C2931 ) \nC1084_=_C3301( C1084 C3301 ) C1084_=_C3316( C1084 C3316 ) C1084_=_C3342( C1084 C3342 ) C1084_=_C3417( C1084 C3417 ) C1084_=_C3435( C1084 C3435 ) C1084_=_C3437( C1084 C3437 ) \nC1084_=_C3438( C1084 C3438 ) C1084_=_C3439( C1084 C3439 ) C1084_=_C3440( C1084 C3440 ) C1084_=_C3441( C1084 C3441 ) C1084_=_C3442( C1084 C3442 ) C1084_=_C3443( C1084 C3443 ) \nC1086_=_C1176( C1086 C1176 ) C1086_=_C1423( C1086 C1423 ) C1086_=_C1506( C1086 C1506 ) C1086_=_C2052( C1086 C2052 ) C1086_=_C2711( C1086 C2711 ) C1086_=_C2727( C1086 C2727 ) \nC1086_=_C2917( C1086 C2917 ) C1086_=_C2958( C1086 C2958 ) C1086_=_C3130( C1086 C3130 ) C1086_=_C3241( C1086 C3241 ) C1086_=_C3527( C1086 C3527 ) C1086_=_C3528( C1086 C3528 ) \nC1086_=_C3529( C1086 C3529 ) C1086_=_C3530( C1086 C3530 ) C1086_=_C3531( C1086 C3531 ) C1114_=_C1116( C1114 C1116 ) C1114_=_C1122( C1114 C1122 ) C1114_=_C1126( C1114 C1126 ) \nC1114_=_C1133( C1114 C1133 ) C1114_=_C1138( C1114 C1138 ) C1114_=_C1189( C1114 C1189 ) C1114_=_C1190( C1114 C1190 ) C1114_=_C1191( C1114 C1191 ) C1114_=_C1192( C1114 C1192 ) \nC1114_=_C1194( C1114 C1194 ) C1114_=_C1195( C1114 C1195 ) C1114_=_C1196( C1114 C1196 ) C1114_=_C1198( C1114 C1198 ) C1114_=_C1199( C1114 C1199 ) C1114_=_C1204( C1114 C1204 ) \nC1114_=_C1205( C1114 C1205 ) C1114_=_C1208( C1114 C1208 ) C1114_=_C1209( C1114 C1209 ) C1114_=_C1211( C1114 C1211 ) C1114_=_C1212( C1114 C1212 ) C1116_=_C1122( C1116 C1122 ) \nC1116_=_C1126( C1116 C1126 ) C1116_=_C1133( C1116 C1133 ) C1116_=_C1138( C1116 C1138 ) C1116_=_C1543( C1116 C1543 ) C1116_=_C1568( C1116 C1568 ) C1116_=_C1569( C1116 C1569 ) \nC1116_=_C1573( C1116 C1573 ) C1116_=_C1574( C1116 C1574 ) C1116_=_C1575( C1116 C1575 ) C1116_=_C1576( C1116 C1576 ) C1116_=_C1578( C1116 C1578 ) C1116_=_C1579( C1116 C1579 ) \nC1116_=_C1580( C1116 C1580 ) C1116_=_C1582( C1116 C1582 ) C1116_=_C1583( C1116 C1583 ) C1116_=_C1584( C1116 C1584 ) C1116_=_C1586( C1116 C1586 ) C1122_=_C1126( C1122 C1126 ) \nC1122_=_C1133( C1122 C1133 ) C1122_=_C1138( C1122 C1138 ) C1122_=_C1246( C1122 C1246 ) C1122_=_C1551( C1122 C1551 ) C1122_=_C1820( C1122 C1820 ) C1122_=_C1875( C1122 C1875 ) \nC1122_=_C2025( C1122 C2025 ) C1122_=_C2544( C1122 C2544 ) C1122_=_C2547( C1122 C2547 ) C1122_=_C2548( C1122 C2548 ) C1122_=_C2549( C1122 C2549 ) C1122_=_C2551( C1122 C2551 ) \nC1122_=_C2552( C1122 C2552 ) C1122_=_C2553( C1122 C2553 ) C1122_=_C2555( C1122 C2555 ) C1126_=_C1133( C1126 C1133 ) C1126_=_C1138( C1126 C1138 ) C1126_=_C1502( C1126 C1502 ) \nC1126_=_C1555( C1126 C1555 ) C1126_=_C1710( C1126 C1710 ) C1126_=_C1821( C1126 C1821 ) C1126_=_C1878( C1126 C1878 ) C1126_=_C2089( C1126 C2089 ) C1126_=_C2219( C1126 C2219 ) \nC1126_=_C2325( C1126 C2325 ) C1126_=_C2791( C1126 C2791 ) C1126_=_C2792( C1126 C2792 ) C1126_=_C2793( C1126 C2793 ) C1126_=_C2794( C1126 C2794 ) C1126_=_C2795( C1126 C2795 ) \nC1126_=_C2797( C1126 C2797 ) C1126_=_C2798( C1126 C2798 ) C1126_=_C2799( C1126 C2799 ) C1126_=_C2800( C1126 C2800 ) C1126_=_C2801( C1126 C2801 ) C1133_=_C1138( C1133 C1138 ) \nC1133_=_C1529( C1133 C1529 ) C1133_=_C1558( C1133 C1558 ) C1133_=_C1828( C1133 C1828 ) C1133_=_C1883( C1133 C1883 ) C1133_=_C3037( C1133 C3037 ) C1133_=_C3257( C1133 C3257 ) \nC1133_=_C3364( C1133 C3364 ) C1133_=_C3380( C1133 C3380 ) C1133_=_C3494( C1133 C3494 ) C1133_=_C3495( C1133 C3495 ) C1133_=_C3496( C1133 C3496 ) C1133_=_C3497( C1133 C3497 ) \nC1133_=_C3498( C1133 C3498 ) C1133_=_C3499( C1133 C3499 ) C1133_=_C3500( C1133 C3500 ) C1133_=_C3501( C1133 C3501 ) C1133_=_C3503(</w:t>
      </w:r>
    </w:p>
    <w:p>
      <w:pPr>
        <w:pStyle w:val="PreformattedText"/>
        <w:bidi w:val="0"/>
        <w:spacing w:before="0" w:after="0"/>
        <w:jc w:val="left"/>
        <w:rPr/>
      </w:pPr>
      <w:r>
        <w:rPr/>
        <w:t xml:space="preserve"> </w:t>
      </w:r>
      <w:r>
        <w:rPr/>
        <w:t>C1133 C3503 ) C1138_=_C1308( C1138 C1308 ) \nC1138_=_C1430( C1138 C1430 ) C1138_=_C1566( C1138 C1566 ) C1138_=_C1834( C1138 C1834 ) C1138_=_C1890( C1138 C1890 ) C1138_=_C2021( C1138 C2021 ) C1138_=_C2687( C1138 C2687 ) \nC1138_=_C2954( C1138 C2954 ) C1138_=_C3100( C1138 C3100 ) C1138_=_C3124( C1138 C3124 ) C1138_=_C3239( C1138 C3239 ) C1138_=_C3287( C1138 C3287 ) C1138_=_C3362( C1138 C3362 ) \nC1138_=_C3818( C1138 C3818 ) C1138_=_C3829( C1138 C3829 ) C1138_=_C4043( C1138 C4043 ) C1138_=_C4067( C1138 C4067 ) C1153_=_C1154( C1153 C1154 ) C1153_=_C1156( C1153 C1156 ) \nC1153_=_C1157( C1153 C1157 ) C1153_=_C1163( C1153 C1163 ) C1153_=_C1178( C1153 C1178 ) C1153_=_C1280( C1153 C1280 ) C1153_=_C1669( C1153 C1669 ) C1153_=_C2121( C1153 C2121 ) \nC1153_=_C2141( C1153 C2141 ) C1153_=_C3770( C1153 C3770 ) C1153_=_C3789( C1153 C3789 ) C1153_=_C3791( C1153 C3791 ) C1153_=_C3792( C1153 C3792 ) C1153_=_C3794( C1153 C3794 ) \nC1153_=_C3795( C1153 C3795 ) C1153_=_C3796( C1153 C3796 ) C1153_=_C3798( C1153 C3798 ) C1153_=_C3799( C1153 C3799 ) C1153_=_C3801( C1153 C3801 ) C1154_=_C1156( C1154 C1156 ) \nC1154_=_C1157( C1154 C1157 ) C1154_=_C1163( C1154 C1163 ) C1154_=_C1258( C1154 C1258 ) C1154_=_C1695( C1154 C1695 ) C1154_=_C1722( C1154 C1722 ) C1154_=_C1929( C1154 C1929 ) \nC1154_=_C2000( C1154 C2000 ) C1154_=_C2081( C1154 C2081 ) C1154_=_C2768( C1154 C2768 ) C1154_=_C3409( C1154 C3409 ) C1154_=_C3461( C1154 C3461 ) C1154_=_C3511( C1154 C3511 ) \nC1154_=_C3586( C1154 C3586 ) C1154_=_C3671( C1154 C3671 ) C1154_=_C3710( C1154 C3710 ) C1154_=_C3744( C1154 C3744 ) C1154_=_C3825( C1154 C3825 ) C1154_=_C3831( C1154 C3831 ) \nC1154_=_C3832( C1154 C3832 ) C1154_=_C3835( C1154 C3835 ) C1156_=_C1157( C1156 C1157 ) C1156_=_C1163( C1156 C1163 ) C1156_=_C1179( C1156 C1179 ) C1156_=_C1282( C1156 C1282 ) \nC1156_=_C2001( C1156 C2001 ) C1156_=_C2082( C1156 C2082 ) C1156_=_C2270( C1156 C2270 ) C1156_=_C2533( C1156 C2533 ) C1156_=_C3306( C1156 C3306 ) C1156_=_C3621( C1156 C3621 ) \nC1156_=_C3640( C1156 C3640 ) C1156_=_C3711( C1156 C3711 ) C1156_=_C3771( C1156 C3771 ) C1156_=_C3789( C1156 C3789 ) C1156_=_C3862( C1156 C3862 ) C1156_=_C3863( C1156 C3863 ) \nC1156_=_C3865( C1156 C3865 ) C1157_=_C1163( C1157 C1163 ) C1157_=_C1181( C1157 C1181 ) C1157_=_C1260( C1157 C1260 ) C1157_=_C1283( C1157 C1283 ) C1157_=_C1461( C1157 C1461 ) \nC1157_=_C2417( C1157 C2417 ) C1157_=_C3146( C1157 C3146 ) C1157_=_C3608( C1157 C3608 ) C1157_=_C3689( C1157 C3689 ) C1157_=_C3712( C1157 C3712 ) C1157_=_C3773( C1157 C3773 ) \nC1157_=_C3791( C1157 C3791 ) C1157_=_C3906( C1157 C3906 ) C1157_=_C3908( C1157 C3908 ) C1157_=_C3909( C1157 C3909 ) C1157_=_C3911( C1157 C3911 ) C1163_=_C1188( C1163 C1188 ) \nC1163_=_C1263( C1163 C1263 ) C1163_=_C1290( C1163 C1290 ) C1163_=_C1982( C1163 C1982 ) C1163_=_C2701( C1163 C2701 ) C1163_=_C3185( C1163 C3185 ) C1163_=_C3614( C1163 C3614 ) \nC1163_=_C3716( C1163 C3716 ) C1163_=_C3740( C1163 C3740 ) C1163_=_C3779( C1163 C3779 ) C1163_=_C3801( C1163 C3801 ) C1163_=_C4096( C1163 C4096 ) C1163_=_C4109( C1163 C4109 ) \nC1163_=_C4113( C1163 C4113 ) C1163_=_C4114( C1163 C4114 ) C1167_=_C1168( C1167 C1168 ) C1167_=_C1176( C1167 C1176 ) C1167_=_C1178( C1167 C1178 ) C1167_=_C1179( C1167 C1179 ) \nC1167_=_C1180( C1167 C1180 ) C1167_=_C1181( C1167 C1181 ) C1167_=_C1188( C1167 C1188 ) C1167_=_C1337( C1167 C1337 ) C1167_=_C1340( C1167 C1340 ) C1167_=_C1341( C1167 C1341 ) \nC1167_=_C1342( C1167 C1342 ) C1167_=_C1343( C1167 C1343 ) C1167_=_C1344( C1167 C1344 ) C1167_=_C1345( C1167 C1345 ) C1167_=_C1346( C1167 C1346 ) C1167_=_C1347( C1167 C1347 ) \nC1167_=_C1348( C1167 C1348 ) C1167_=_C1349( C1167 C1349 ) C1167_=_C1350( C1167 C1350 ) C1167_=_C1353( C1167 C1353 ) C1167_=_C1355( C1167 C1355 ) C1167_=_C1357( C1167 C1357 ) \nC1168_=_C1176( C1168 C1176 ) C1168_=_C1178( C1168 C1178 ) C1168_=_C1179( C1168 C1179 ) C1168_=_C1180( C1168 C1180 ) C1168_=_C1181( C1168 C1181 ) C1168_=_C1188( C1168 C1188 ) \nC1168_=_C1617( C1168 C1617 ) C1168_=_C1836( C1168 C1836 ) C1168_=_C1938( C1168 C1938 ) C1168_=_C1939( C1168 C1939 ) C1168_=_C1940( C1168 C1940 ) C1168_=_C1941( C1168 C1941 ) \nC1168_=_C1942( C1168 C1942 ) C1168_=_C1943( C1168 C1943 ) C1168_=_C1944( C1168 C1944 ) C1168_=_C1945( C1168 C1945 ) C1168_=_C1947( C1168 C1947 ) C1168_=_C1948( C1168 C1948 ) \nC1168_=_C1949( C1168 C1949 ) C1168_=_C1950( C1168 C1950 ) C1168_=_C1951( C1168 C1951 ) C1168_=_C1952( C1168 C1952 ) C1168_=_C1953( C1168 C1953 ) C1168_=_C1955( C1168 C1955 ) \nC1168_=_C1957( C1168 C1957 ) C1176_=_C1178( C1176 C1178 ) C1176_=_C1179( C1176 C1179 ) C1176_=_C1180( C1176 C1180 ) C1176_=_C1181( C1176 C1181 ) C1176_=_C1188( C1176 C1188 ) \nC1176_=_C1423( C1176 C1423 ) C1176_=_C1506( C1176 C1506 ) C1176_=_C2052( C1176 C2052 ) C1176_=_C2711( C1176 C2711 ) C1176_=_C2727( C1176 C2727 ) C1176_=_C2917( C1176 C2917 ) \nC1176_=_C2958( C1176 C2958 ) C1176_=_C3130( C1176 C3130 ) C1176_=_C3241( C1176 C3241 ) C1176_=_C3527( C1176 C3527 ) C1176_=_C3528( C1176 C3528 ) C1176_=_C3529( C1176 C3529 ) \nC1176_=_C3530( C1176 C3530 ) C1176_=_C3531( C1176 C3531 ) C1178_=_C1179( C1178 C1179 ) C1178_=_C1180( C1178 C1180 ) C1178_=_C1181( C1178 C1181 ) C1178_=_C1188( C1178 C1188 ) \nC1178_=_C1280( C1178 C1280 ) C1178_=_C1669( C1178 C1669 ) C1178_=_C2121( C1178 C2121 ) C1178_=_C2141( C1178 C2141 ) C1178_=_C3770( C1178 C3770 ) C1178_=_C3789( C1178 C3789 ) \nC1178_=_C3791( C1178 C3791 ) C1178_=_C3792( C1178 C3792 ) C1178_=_C3794( C1178 C3794 ) C1178_=_C3795( C1178 C3795 ) C1178_=_C3796( C1178 C3796 ) C1178_=_C3798( C1178 C3798 ) \nC1178_=_C3799( C1178 C3799 ) C1178_=_C3801( C1178 C3801 ) C1179_=_C1180( C1179 C1180 ) C1179_=_C1181( C1179 C1181 ) C1179_=_C1188( C1179 C1188 ) C1179_=_C1282( C1179 C1282 ) \nC1179_=_C2001( C1179 C2001 ) C1179_=_C2082( C1179 C2082 ) C1179_=_C2270( C1179 C2270 ) C1179_=_C2533( C1179 C2533 ) C1179_=_C3306( C1179 C3306 ) C1179_=_C3621( C1179 C3621 ) \nC1179_=_C3640( C1179 C3640 ) C1179_=_C3711( C1179 C3711 ) C1179_=_C3771( C1179 C3771 ) C1179_=_C3789( C1179 C3789 ) C1179_=_C3862( C1179 C3862 ) C1179_=_C3863( C1179 C3863 ) \nC1179_=_C3865( C1179 C3865 ) C1180_=_C1181( C1180 C1181 ) C1180_=_C1188( C1180 C1188 ) C1180_=_C1350( C1180 C1350 ) C1180_=_C1534( C1180 C1534 ) C1180_=_C1949( C1180 C1949 ) \nC1180_=_C2733( C1180 C2733 ) C1180_=_C3019( C1180 C3019 ) C1180_=_C3042( C1180 C3042 ) C1180_=_C3056( C1180 C3056 ) C1180_=_C3106( C1180 C3106 ) C1180_=_C3135( C1180 C3135 ) \nC1180_=_C3245( C1180 C3245 ) C1180_=_C3260( C1180 C3260 ) C1180_=_C3496( C1180 C3496 ) C1180_=_C3897( C1180 C3897 ) C1180_=_C3898( C1180 C3898 ) C1180_=_C3899( C1180 C3899 ) \nC1180_=_C3900( C1180 C3900 ) C1180_=_C3901( C1180 C3901 ) C1180_=_C3905( C1180 C3905 ) C1181_=_C1188( C1181 C1188 ) C1181_=_C1260( C1181 C1260 ) C1181_=_C1283( C1181 C1283 ) \nC1181_=_C1461( C1181 C1461 ) C1181_=_C2417( C1181 C2417 ) C1181_=_C3146( C1181 C3146 ) C1181_=_C3608( C1181 C3608 ) C1181_=_C3689( C1181 C3689 ) C1181_=_C3712( C1181 C3712 ) \nC1181_=_C3773( C1181 C3773 ) C1181_=_C3791( C1181 C3791 ) C1181_=_C3906( C1181 C3906 ) C1181_=_C3908( C1181 C3908 ) C1181_=_C3909( C1181 C3909 ) C1181_=_C3911( C1181 C3911 ) \nC1188_=_C1263( C1188 C1263 ) C1188_=_C1290( C1188 C1290 ) C1188_=_C1982( C1188 C1982 ) C1188_=_C2701( C1188 C2701 ) C1188_=_C3185( C1188 C3185 ) C1188_=_C3614( C1188 C3614 ) \nC1188_=_C3716( C1188 C3716 ) C1188_=_C3740( C1188 C3740 ) C1188_=_C3779( C1188 C3779 ) C1188_=_C3801( C1188 C3801 ) C1188_=_C4096( C1188 C4096 ) C1188_=_C4109( C1188 C4109 ) \nC1188_=_C4113( C1188 C4113 ) C1188_=_C4114( C1188 C4114 ) C1189_=_C1190( C1189 C1190 ) C1189_=_C1191( C1189 C1191 ) C1189_=_C1192( C1189 C1192 ) C1189_=_C1194( C1189 C1194 ) \nC1189_=_C1195( C1189 C1195 ) C1189_=_C1196( C1189 C1196 ) C1189_=_C1198( C1189 C1198 ) C1189_=_C1199( C1189 C1199 ) C1189_=_C1204( C1189 C1204 ) C1189_=_C1205( C1189 C1205 ) \nC1189_=_C1208( C1189 C1208 ) C1189_=_C1209( C1189 C1209 ) C1189_=_C1211( C1189 C1211 ) C1189_=_C1212( C1189 C1212 ) C1189_=_C1314( C1189 C1314 ) C1189_=_C1324( C1189 C1324 ) \nC1190_=_C1191( C1190 C1191 ) C1190_=_C1192( C1190 C1192 ) C1190_=_C1194( C1190 C1194 ) C1190_=_C1195( C1190 C1195 ) C1190_=_C1196( C1190 C1196 ) C1190_=_C1198( C1190 C1198 ) \nC1190_=_C1199( C1190 C1199 ) C1190_=_C1204( C1190 C1204 ) C1190_=_C1205( C1190 C1205 ) C1190_=_C1208( C1190 C1208 ) C1190_=_C1209( C1190 C1209 ) C1190_=_C1211( C1190 C1211 ) \nC1190_=_C1212( C1190 C1212 ) C1190_=_C1384( C1190 C1384 ) C1190_=_C1398( C1190 C1398 ) C1191_=_C1192( C1191 C1192 ) C1191_=_C1194( C1191 C1194 ) C1191_=_C1195( C1191 C1195 ) \nC1191_=_C1196( C1191 C1196 ) C1191_=_C1198( C1191 C1198 ) C1191_=_C1199( C1191 C1199 ) C1191_=_C1204( C1191 C1204 ) C1191_=_C1205( C1191 C1205 ) C1191_=_C1208( C1191 C1208 ) \nC1191_=_C1209( C1191 C1209 ) C1191_=_C1211( C1191 C1211 ) C1191_=_C1212( C1191 C1212 ) C1191_=_C1493( C1191 C1493 ) C1191_=_C1495( C1191 C1495 ) C1191_=_C1496( C1191 C1496 ) \nC1191_=_C1499( C1191 C1499 ) C1191_=_C1500( C1191 C1500 ) C1191_=_C1501( C1191 C1501 ) C1191_=_C1502( C1191 C1502 ) C1191_=_C1506( C1191 C1506 ) C1191_=_C1510( C1191 C1510 ) \nC1192_=_C1194( C1192 C1194 ) C1192_=_C1195( C1192 C1195 ) C1192_=_C1196( C1192 C1196 ) C1192_=_C1198( C1192 C1198 ) C1192_=_C1199( C1192 C1199 ) C1192_=_C1204( C1192 C1204 ) \nC1192_=_C1205( C1192 C1205 ) C1192_=_C1208( C1192 C1208 ) C1192_=_C1209( C1192 C1209 ) C1192_=_C1211( C1192 C1211 ) C1192_=_C1212( C1192 C1212 ) C1192_=_C1543( C1192 C1543 ) \nC1192_=_C1547( C1192 C1547 ) C1192_=_C1551( C1192 C1551 ) C1192_=_C1552( C1192 C1552 ) C1192_=_C1554( C1192 C1554 ) C1192_=_C1555( C1192 C1555 ) C1192_=_C1558( C1192 C1558 ) \nC1192_=_C1561( C1192 C1561 ) C1192_=_C1562( C1192 C1562 ) C1192_=_C1566( C1192 C1566 ) C1194_=_C1195( C1194 C1195 ) C1194_=_C1196( C1194 C1196 ) C1194_=_C1198( C1194 C1198 ) \nC1194_=_C1199( C1194 C1199 ) C1194_=_C1204( C1194 C1204 ) C1194_=_C1205( C1194 C1205 ) C1194_=_C1208( C1194 C1208 ) C1194_=_C1209( C1194 C1209 ) C1194_=_C1211( C1194 C1211 ) \nC1194_=_C1212(</w:t>
      </w:r>
    </w:p>
    <w:p>
      <w:pPr>
        <w:pStyle w:val="PreformattedText"/>
        <w:bidi w:val="0"/>
        <w:spacing w:before="0" w:after="0"/>
        <w:jc w:val="left"/>
        <w:rPr/>
      </w:pPr>
      <w:r>
        <w:rPr/>
        <w:t xml:space="preserve"> </w:t>
      </w:r>
      <w:r>
        <w:rPr/>
        <w:t>C1194 C1212 ) C1194_=_C1615( C1194 C1615 ) C1194_=_C1617( C1194 C1617 ) C1194_=_C1622( C1194 C1622 ) C1194_=_C1623( C1194 C1623 ) C1194_=_C1628( C1194 C1628 ) \nC1194_=_C1629( C1194 C1629 ) C1194_=_C1639( C1194 C1639 ) C1194_=_C1640( C1194 C1640 ) C1195_=_C1196( C1195 C1196 ) C1195_=_C1198( C1195 C1198 ) C1195_=_C1199( C1195 C1199 ) \nC1195_=_C1204( C1195 C1204 ) C1195_=_C1205( C1195 C1205 ) C1195_=_C1208( C1195 C1208 ) C1195_=_C1209( C1195 C1209 ) C1195_=_C1211( C1195 C1211 ) C1195_=_C1212( C1195 C1212 ) \nC1195_=_C1755( C1195 C1755 ) C1195_=_C1764( C1195 C1764 ) C1196_=_C1198( C1196 C1198 ) C1196_=_C1199( C1196 C1199 ) C1196_=_C1204( C1196 C1204 ) C1196_=_C1205( C1196 C1205 ) \nC1196_=_C1208( C1196 C1208 ) C1196_=_C1209( C1196 C1209 ) C1196_=_C1211( C1196 C1211 ) C1196_=_C1212( C1196 C1212 ) C1196_=_C1568( C1196 C1568 ) C1196_=_C1816( C1196 C1816 ) \nC1196_=_C1820( C1196 C1820 ) C1196_=_C1821( C1196 C1821 ) C1196_=_C1828( C1196 C1828 ) C1196_=_C1834( C1196 C1834 ) C1198_=_C1199( C1198 C1199 ) C1198_=_C1204( C1198 C1204 ) \nC1198_=_C1205( C1198 C1205 ) C1198_=_C1208( C1198 C1208 ) C1198_=_C1209( C1198 C1209 ) C1198_=_C1211( C1198 C1211 ) C1198_=_C1212( C1198 C1212 ) C1198_=_C1569( C1198 C1569 ) \nC1198_=_C1875( C1198 C1875 ) C1198_=_C1878( C1198 C1878 ) C1198_=_C1883( C1198 C1883 ) C1198_=_C1885( C1198 C1885 ) C1198_=_C1890( C1198 C1890 ) C1199_=_C1204( C1199 C1204 ) \nC1199_=_C1205( C1199 C1205 ) C1199_=_C1208( C1199 C1208 ) C1199_=_C1209( C1199 C1209 ) C1199_=_C1211( C1199 C1211 ) C1199_=_C1212( C1199 C1212 ) C1199_=_C1314( C1199 C1314 ) \nC1199_=_C1384( C1199 C1384 ) C1199_=_C1496( C1199 C1496 ) C1199_=_C1755( C1199 C1755 ) C1199_=_C1917( C1199 C1917 ) C1199_=_C1919( C1199 C1919 ) C1199_=_C1920( C1199 C1920 ) \nC1199_=_C1922( C1199 C1922 ) C1199_=_C1924( C1199 C1924 ) C1199_=_C1925( C1199 C1925 ) C1199_=_C1927( C1199 C1927 ) C1199_=_C1929( C1199 C1929 ) C1199_=_C1931( C1199 C1931 ) \nC1199_=_C1932( C1199 C1932 ) C1199_=_C1933( C1199 C1933 ) C1199_=_C1934( C1199 C1934 ) C1199_=_C1935( C1199 C1935 ) C1199_=_C1936( C1199 C1936 ) C1204_=_C1205( C1204 C1205 ) \nC1204_=_C1208( C1204 C1208 ) C1204_=_C1209( C1204 C1209 ) C1204_=_C1211( C1204 C1211 ) C1204_=_C1212( C1204 C1212 ) C1204_=_C1863( C1204 C1863 ) C1204_=_C1940( C1204 C1940 ) \nC1204_=_C2589( C1204 C2589 ) C1204_=_C2900( C1204 C2900 ) C1204_=_C2901( C1204 C2901 ) C1204_=_C2909( C1204 C2909 ) C1204_=_C2913( C1204 C2913 ) C1205_=_C1208( C1205 C1208 ) \nC1205_=_C1209( C1205 C1209 ) C1205_=_C1211( C1205 C1211 ) C1205_=_C1212( C1205 C1212 ) C1205_=_C1920( C1205 C1920 ) C1205_=_C2946( C1205 C2946 ) C1205_=_C2947( C1205 C2947 ) \nC1205_=_C2954( C1205 C2954 ) C1208_=_C1209( C1208 C1209 ) C1208_=_C1211( C1208 C1211 ) C1208_=_C1212( C1208 C1212 ) C1208_=_C1346( C1208 C1346 ) C1208_=_C1629( C1208 C1629 ) \nC1208_=_C1869( C1208 C1869 ) C1208_=_C1947( C1208 C1947 ) C1208_=_C2137( C1208 C2137 ) C1208_=_C2157( C1208 C2157 ) C1208_=_C2311( C1208 C2311 ) C1208_=_C2333( C1208 C2333 ) \nC1208_=_C2593( C1208 C2593 ) C1208_=_C2901( C1208 C2901 ) C1208_=_C3160( C1208 C3160 ) C1208_=_C3344( C1208 C3344 ) C1208_=_C3381( C1208 C3381 ) C1208_=_C3445( C1208 C3445 ) \nC1208_=_C3535( C1208 C3535 ) C1208_=_C3536( C1208 C3536 ) C1208_=_C3538( C1208 C3538 ) C1208_=_C3539( C1208 C3539 ) C1208_=_C3540( C1208 C3540 ) C1208_=_C3541( C1208 C3541 ) \nC1208_=_C3542( C1208 C3542 ) C1209_=_C1211( C1209 C1211 ) C1209_=_C1212( C1209 C1212 ) C1209_=_C1324( C1209 C1324 ) C1209_=_C1348( C1209 C1348 ) C1209_=_C1398( C1209 C1398 ) \nC1209_=_C1510( C1209 C1510 ) C1209_=_C1764( C1209 C1764 ) C1209_=_C2946( C1209 C2946 ) C1209_=_C3509( C1209 C3509 ) C1209_=_C3742( C1209 C3742 ) C1209_=_C3744( C1209 C3744 ) \nC1209_=_C3746( C1209 C3746 ) C1209_=_C3747( C1209 C3747 ) C1209_=_C3748( C1209 C3748 ) C1211_=_C1212( C1211 C1212 ) C1211_=_C1933( C1211 C1933 ) C1211_=_C3377( C1211 C3377 ) \nC1211_=_C3503( C1211 C3503 ) C1211_=_C3747( C1211 C3747 ) C1211_=_C3901( C1211 C3901 ) C1211_=_C4061( C1211 C4061 ) C1212_=_C1586( C1212 C1586 ) C1212_=_C1936( C1212 C1936 ) \nC1212_=_C2211( C1212 C2211 ) C1212_=_C2642( C1212 C2642 ) C1212_=_C3415( C1212 C3415 ) C1212_=_C3748( C1212 C3748 ) C1212_=_C4083( C1212 C4083 ) C1212_=_C4086( C1212 C4086 ) \nC1216_=_C1218( C1216 C1218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5( C1216 C1235 ) C1216_=_C1236( C1216 C1236 ) C1216_=_C1238( C1216 C1238 ) \nC1216_=_C1239( C1216 C1239 ) C1216_=_C1433( C1216 C1433 ) C1216_=_C1434( C1216 C1434 ) C1216_=_C1436( C1216 C1436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5( C1218 C1235 ) C1218_=_C1236( C1218 C1236 ) C1218_=_C1238( C1218 C1238 ) C1218_=_C1239( C1218 C1239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5( C1220 C1235 ) \nC1220_=_C1236( C1220 C1236 ) C1220_=_C1238( C1220 C1238 ) C1220_=_C1239( C1220 C1239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5( C1221 C1235 ) C1221_=_C1236( C1221 C1236 ) C1221_=_C1238( C1221 C1238 ) \nC1221_=_C1239( C1221 C1239 ) C1221_=_C1938( C1221 C1938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5( C1222 C1235 ) C1222_=_C1236( C1222 C1236 ) C1222_=_C1238( C1222 C1238 ) C1222_=_C1239( C1222 C1239 ) C1222_=_C2544( C1222 C2544 ) \nC1222_=_C2832( C1222 C2832 ) C1223_=_C1224( C1223 C1224 ) C1223_=_C1225( C1223 C1225 ) C1223_=_C1226( C1223 C1226 ) C1223_=_C1227( C1223 C1227 ) C1223_=_C1228( C1223 C1228 ) \nC1223_=_C1229( C1223 C1229 ) C1223_=_C1230( C1223 C1230 ) C1223_=_C1231( C1223 C1231 ) C1223_=_C1232( C1223 C1232 ) C1223_=_C1233( C1223 C1233 ) C1223_=_C1235( C1223 C1235 ) \nC1223_=_C1236( C1223 C1236 ) C1223_=_C1238( C1223 C1238 ) C1223_=_C1239( C1223 C1239 ) C1223_=_C2173( C1223 C2173 ) C1223_=_C2759( C1223 C2759 ) C1223_=_C2956( C1223 C2956 ) \nC1223_=_C2958( C1223 C2958 ) C1223_=_C2961( C1223 C2961 ) C1224_=_C1225( C1224 C1225 ) C1224_=_C1226( C1224 C1226 ) C1224_=_C1227( C1224 C1227 ) C1224_=_C1228( C1224 C1228 ) \nC1224_=_C1229( C1224 C1229 ) C1224_=_C1230( C1224 C1230 ) C1224_=_C1231( C1224 C1231 ) C1224_=_C1232( C1224 C1232 ) C1224_=_C1233( C1224 C1233 ) C1224_=_C1235( C1224 C1235 ) \nC1224_=_C1236( C1224 C1236 ) C1224_=_C1238( C1224 C1238 ) C1224_=_C1239( C1224 C1239 ) C1224_=_C1965( C1224 C1965 ) C1224_=_C2175( C1224 C2175 ) C1224_=_C3130( C1224 C3130 ) \nC1224_=_C3134( C1224 C3134 ) C1224_=_C3135( C1224 C3135 ) C1224_=_C3139( C1224 C3139 ) C1224_=_C3140( C1224 C3140 ) C1224_=_C3141( C1224 C3141 ) C1225_=_C1226( C1225 C1226 ) \nC1225_=_C1227( C1225 C1227 ) C1225_=_C1228( C1225 C1228 ) C1225_=_C1229( C1225 C1229 ) C1225_=_C1230( C1225 C1230 ) C1225_=_C1231( C1225 C1231 ) C1225_=_C1232( C1225 C1232 ) \nC1225_=_C1233( C1225 C1233 ) C1225_=_C1235( C1225 C1235 ) C1225_=_C1236( C1225 C1236 ) C1225_=_C1238( C1225 C1238 ) C1225_=_C1239( C1225 C1239 ) C1225_=_C1966( C1225 C1966 ) \nC1225_=_C2523( C1225 C2523 ) C1225_=_C3181( C1225 C3181 ) C1225_=_C3185( C1225 C3185 ) C1226_=_C1227( C1226 C1227 ) C1226_=_C1228( C1226 C1228 ) C1226_=_C1229( C1226 C1229 ) \nC1226_=_C1230( C1226 C1230 ) C1226_=_C1231( C1226 C1231 ) C1226_=_C1232( C1226 C1232 ) C1226_=_C1233( C1226 C1233 ) C1226_=_C1235( C1226 C1235 ) C1226_=_C1236( C1226 C1236 ) \nC1226_=_C1238( C1226 C1238 ) C1226_=_C1239( C1226 C1239 ) C1226_=_C2779( C1226 C2779 ) C1226_=_C3461( C1226 C3461 ) C1227_=_C1228( C1227 C1228 ) C1227_=_C1229( C1227 C1229 ) \nC1227_=_C1230( C1227 C1230 ) C1227_=_C1231( C1227 C1231 ) C1227_=_C1232( C1227 C1232 ) C1227_=_C1233( C1227 C1233 ) C1227_=_C1235( C1227 C1235 ) C1227_=_C1236( C1227 C1236 ) \nC1227_=_C1238( C1227 C1238 ) C1227_=_C1239( C1227 C1239 ) C1228_=_C1229( C1228 C1229 ) C1228_=_C1230( C1228 C1230 ) C1228_=_C1231( C1228 C1231 ) C1228_=_C1232( C1228 C1232 ) \nC1228_=_C1233( C1228 C1233 ) C1228_=_C1235( C1228 C1235 ) C1228_=_C1236( C1228 C1236 ) C1228_=_C1238( C1228 C1238 ) C1228_=_C1239( C1228 C1239 ) C1228_=_C3447( C1228 C3447 ) \nC1229_=_C1230( C1229 C1230 ) C1229_=_C1231( C1229 C1231 ) C1229_=_C1232( C1229 C1232 ) C1229_=_C1233( C1229 C1233 ) C1229_=_C1235( C1229 C1235 ) C1229_=_C1236( C1229 C1236 ) \nC1229_=_C1238( C1229 C1238 ) C1229_=_C1239( C1229 C1239 ) C1229_=_C1347( C1229 C1347 ) C1229_=_C1579( C1229 C1579 ) C1229_=_C2140( C1229 C2140 ) C1229_=_C2200( C1229 C2200 ) \nC1229_=_C2630( C1229 C2630 ) C1229_=_C3632( C1229 C3632 ) C1229_=_C3633(</w:t>
      </w:r>
    </w:p>
    <w:p>
      <w:pPr>
        <w:pStyle w:val="PreformattedText"/>
        <w:bidi w:val="0"/>
        <w:spacing w:before="0" w:after="0"/>
        <w:jc w:val="left"/>
        <w:rPr/>
      </w:pPr>
      <w:r>
        <w:rPr/>
        <w:t xml:space="preserve"> </w:t>
      </w:r>
      <w:r>
        <w:rPr/>
        <w:t>C1229 C3633 ) C1229_=_C3634( C1229 C3634 ) C1229_=_C3635( C1229 C3635 ) C1229_=_C3637( C1229 C3637 ) \nC1229_=_C3639( C1229 C3639 ) C1230_=_C1231( C1230 C1231 ) C1230_=_C1232( C1230 C1232 ) C1230_=_C1233( C1230 C1233 ) C1230_=_C1235( C1230 C1235 ) C1230_=_C1236( C1230 C1236 ) \nC1230_=_C1238( C1230 C1238 ) C1230_=_C1239( C1230 C1239 ) C1230_=_C1969( C1230 C1969 ) C1230_=_C3686( C1230 C3686 ) C1231_=_C1232( C1231 C1232 ) C1231_=_C1233( C1231 C1233 ) \nC1231_=_C1235( C1231 C1235 ) C1231_=_C1236( C1231 C1236 ) C1231_=_C1238( C1231 C1238 ) C1231_=_C1239( C1231 C1239 ) C1231_=_C2529( C1231 C2529 ) C1231_=_C3689( C1231 C3689 ) \nC1231_=_C3695( C1231 C3695 ) C1232_=_C1233( C1232 C1233 ) C1232_=_C1235( C1232 C1235 ) C1232_=_C1236( C1232 C1236 ) C1232_=_C1238( C1232 C1238 ) C1232_=_C1239( C1232 C1239 ) \nC1232_=_C3985( C1232 C3985 ) C1233_=_C1235( C1233 C1235 ) C1233_=_C1236( C1233 C1236 ) C1233_=_C1238( C1233 C1238 ) C1233_=_C1239( C1233 C1239 ) C1233_=_C2206( C1233 C2206 ) \nC1233_=_C2437( C1233 C2437 ) C1233_=_C3498( C1233 C3498 ) C1233_=_C3857( C1233 C3857 ) C1233_=_C4004( C1233 C4004 ) C1235_=_C1236( C1235 C1236 ) C1235_=_C1238( C1235 C1238 ) \nC1235_=_C1239( C1235 C1239 ) C1235_=_C1811( C1235 C1811 ) C1235_=_C2352( C1235 C2352 ) C1235_=_C2685( C1235 C2685 ) C1235_=_C2998( C1235 C2998 ) C1235_=_C3531( C1235 C3531 ) \nC1235_=_C4060( C1235 C4060 ) C1235_=_C4073( C1235 C4073 ) C1236_=_C1238( C1236 C1238 ) C1236_=_C1239( C1236 C1239 ) C1236_=_C1353( C1236 C1353 ) C1236_=_C1584( C1236 C1584 ) \nC1236_=_C1678( C1236 C1678 ) C1236_=_C2147( C1236 C2147 ) C1236_=_C2735( C1236 C2735 ) C1236_=_C3139( C1236 C3139 ) C1236_=_C3633( C1236 C3633 ) C1236_=_C3991( C1236 C3991 ) \nC1236_=_C4006( C1236 C4006 ) C1236_=_C4069( C1236 C4069 ) C1236_=_C4079( C1236 C4079 ) C1236_=_C4080( C1236 C4080 ) C1238_=_C1239( C1238 C1239 ) C1238_=_C1728( C1238 C1728 ) \nC1238_=_C2441( C1238 C2441 ) C1238_=_C2604( C1238 C2604 ) C1238_=_C4028( C1238 C4028 ) C1239_=_C2641( C1239 C2641 ) C1239_=_C3443( C1239 C3443 ) C1244_=_C1246( C1244 C1246 ) \nC1244_=_C1247( C1244 C1247 ) C1244_=_C1251( C1244 C1251 ) C1244_=_C1258( C1244 C1258 ) C1244_=_C1260( C1244 C1260 ) C1244_=_C1261( C1244 C1261 ) C1244_=_C1263( C1244 C1263 ) \nC1244_=_C1412( C1244 C1412 ) C1244_=_C1816( C1244 C1816 ) C1244_=_C2169( C1244 C2169 ) C1244_=_C2170( C1244 C2170 ) C1244_=_C2172( C1244 C2172 ) C1244_=_C2173( C1244 C2173 ) \nC1244_=_C2174( C1244 C2174 ) C1244_=_C2175( C1244 C2175 ) C1244_=_C2176( C1244 C2176 ) C1244_=_C2179( C1244 C2179 ) C1244_=_C2180( C1244 C2180 ) C1244_=_C2183( C1244 C2183 ) \nC1244_=_C2184( C1244 C2184 ) C1244_=_C2188( C1244 C2188 ) C1244_=_C2189( C1244 C2189 ) C1246_=_C1247( C1246 C1247 ) C1246_=_C1251( C1246 C1251 ) C1246_=_C1258( C1246 C1258 ) \nC1246_=_C1260( C1246 C1260 ) C1246_=_C1261( C1246 C1261 ) C1246_=_C1263( C1246 C1263 ) C1246_=_C1551( C1246 C1551 ) C1246_=_C1820( C1246 C1820 ) C1246_=_C1875( C1246 C1875 ) \nC1246_=_C2025( C1246 C2025 ) C1246_=_C2544( C1246 C2544 ) C1246_=_C2547( C1246 C2547 ) C1246_=_C2548( C1246 C2548 ) C1246_=_C2549( C1246 C2549 ) C1246_=_C2551( C1246 C2551 ) \nC1246_=_C2552( C1246 C2552 ) C1246_=_C2553( C1246 C2553 ) C1246_=_C2555( C1246 C2555 ) C1247_=_C1251( C1247 C1251 ) C1247_=_C1258( C1247 C1258 ) C1247_=_C1260( C1247 C1260 ) \nC1247_=_C1261( C1247 C1261 ) C1247_=_C1263( C1247 C1263 ) C1247_=_C1500( C1247 C1500 ) C1247_=_C1708( C1247 C1708 ) C1247_=_C2088( C1247 C2088 ) C1247_=_C2216( C1247 C2216 ) \nC1247_=_C2322( C1247 C2322 ) C1247_=_C2609( C1247 C2609 ) C1247_=_C2611( C1247 C2611 ) C1247_=_C2612( C1247 C2612 ) C1247_=_C2613( C1247 C2613 ) C1247_=_C2614( C1247 C2614 ) \nC1247_=_C2615( C1247 C2615 ) C1247_=_C2616( C1247 C2616 ) C1247_=_C2617( C1247 C2617 ) C1247_=_C2618( C1247 C2618 ) C1247_=_C2619( C1247 C2619 ) C1247_=_C2621( C1247 C2621 ) \nC1251_=_C1258( C1251 C1258 ) C1251_=_C1260( C1251 C1260 ) C1251_=_C1261( C1251 C1261 ) C1251_=_C1263( C1251 C1263 ) C1251_=_C2030( C1251 C2030 ) C1251_=_C2708( C1251 C2708 ) \nC1251_=_C3157( C1251 C3157 ) C1251_=_C3187( C1251 C3187 ) C1251_=_C3188( C1251 C3188 ) C1251_=_C3189( C1251 C3189 ) C1251_=_C3190( C1251 C3190 ) C1251_=_C3191( C1251 C3191 ) \nC1251_=_C3192( C1251 C3192 ) C1251_=_C3196( C1251 C3196 ) C1258_=_C1260( C1258 C1260 ) C1258_=_C1261( C1258 C1261 ) C1258_=_C1263( C1258 C1263 ) C1258_=_C1695( C1258 C1695 ) \nC1258_=_C1722( C1258 C1722 ) C1258_=_C1929( C1258 C1929 ) C1258_=_C2000( C1258 C2000 ) C1258_=_C2081( C1258 C2081 ) C1258_=_C2768( C1258 C2768 ) C1258_=_C3409( C1258 C3409 ) \nC1258_=_C3461( C1258 C3461 ) C1258_=_C3511( C1258 C3511 ) C1258_=_C3586( C1258 C3586 ) C1258_=_C3671( C1258 C3671 ) C1258_=_C3710( C1258 C3710 ) C1258_=_C3744( C1258 C3744 ) \nC1258_=_C3825( C1258 C3825 ) C1258_=_C3831( C1258 C3831 ) C1258_=_C3832( C1258 C3832 ) C1258_=_C3835( C1258 C3835 ) C1260_=_C1261( C1260 C1261 ) C1260_=_C1263( C1260 C1263 ) \nC1260_=_C1283( C1260 C1283 ) C1260_=_C1461( C1260 C1461 ) C1260_=_C2417( C1260 C2417 ) C1260_=_C3146( C1260 C3146 ) C1260_=_C3608( C1260 C3608 ) C1260_=_C3689( C1260 C3689 ) \nC1260_=_C3712( C1260 C3712 ) C1260_=_C3773( C1260 C3773 ) C1260_=_C3791( C1260 C3791 ) C1260_=_C3906( C1260 C3906 ) C1260_=_C3908( C1260 C3908 ) C1260_=_C3909( C1260 C3909 ) \nC1260_=_C3911( C1260 C3911 ) C1261_=_C1263( C1261 C1263 ) C1261_=_C2682( C1261 C2682 ) C1261_=_C3121( C1261 C3121 ) C1261_=_C3237( C1261 C3237 ) C1261_=_C3612( C1261 C3612 ) \nC1261_=_C3714( C1261 C3714 ) C1261_=_C3814( C1261 C3814 ) C1261_=_C4012( C1261 C4012 ) C1261_=_C4046( C1261 C4046 ) C1261_=_C4048( C1261 C4048 ) C1263_=_C1290( C1263 C1290 ) \nC1263_=_C1982( C1263 C1982 ) C1263_=_C2701( C1263 C2701 ) C1263_=_C3185( C1263 C3185 ) C1263_=_C3614( C1263 C3614 ) C1263_=_C3716( C1263 C3716 ) C1263_=_C3740( C1263 C3740 ) \nC1263_=_C3779( C1263 C3779 ) C1263_=_C3801( C1263 C3801 ) C1263_=_C4096( C1263 C4096 ) C1263_=_C4109( C1263 C4109 ) C1263_=_C4113( C1263 C4113 ) C1263_=_C4114( C1263 C4114 ) \nC1280_=_C1282( C1280 C1282 ) C1280_=_C1283( C1280 C1283 ) C1280_=_C1290( C1280 C1290 ) C1280_=_C1669( C1280 C1669 ) C1280_=_C2121( C1280 C2121 ) C1280_=_C2141( C1280 C2141 ) \nC1280_=_C3770( C1280 C3770 ) C1280_=_C3789( C1280 C3789 ) C1280_=_C3791( C1280 C3791 ) C1280_=_C3792( C1280 C3792 ) C1280_=_C3794( C1280 C3794 ) C1280_=_C3795( C1280 C3795 ) \nC1280_=_C3796( C1280 C3796 ) C1280_=_C3798( C1280 C3798 ) C1280_=_C3799( C1280 C3799 ) C1280_=_C3801( C1280 C3801 ) C1282_=_C1283( C1282 C1283 ) C1282_=_C1290( C1282 C1290 ) \nC1282_=_C2001( C1282 C2001 ) C1282_=_C2082( C1282 C2082 ) C1282_=_C2270( C1282 C2270 ) C1282_=_C2533( C1282 C2533 ) C1282_=_C3306( C1282 C3306 ) C1282_=_C3621( C1282 C3621 ) \nC1282_=_C3640( C1282 C3640 ) C1282_=_C3711( C1282 C3711 ) C1282_=_C3771( C1282 C3771 ) C1282_=_C3789( C1282 C3789 ) C1282_=_C3862( C1282 C3862 ) C1282_=_C3863( C1282 C3863 ) \nC1282_=_C3865( C1282 C3865 ) C1283_=_C1290( C1283 C1290 ) C1283_=_C1461( C1283 C1461 ) C1283_=_C2417( C1283 C2417 ) C1283_=_C3146( C1283 C3146 ) C1283_=_C3608( C1283 C3608 ) \nC1283_=_C3689( C1283 C3689 ) C1283_=_C3712( C1283 C3712 ) C1283_=_C3773( C1283 C3773 ) C1283_=_C3791( C1283 C3791 ) C1283_=_C3906( C1283 C3906 ) C1283_=_C3908( C1283 C3908 ) \nC1283_=_C3909( C1283 C3909 ) C1283_=_C3911( C1283 C3911 ) C1290_=_C1982( C1290 C1982 ) C1290_=_C2701( C1290 C2701 ) C1290_=_C3185( C1290 C3185 ) C1290_=_C3614( C1290 C3614 ) \nC1290_=_C3716( C1290 C3716 ) C1290_=_C3740( C1290 C3740 ) C1290_=_C3779( C1290 C3779 ) C1290_=_C3801( C1290 C3801 ) C1290_=_C4096( C1290 C4096 ) C1290_=_C4109( C1290 C4109 ) \nC1290_=_C4113( C1290 C4113 ) C1290_=_C4114( C1290 C4114 ) C1303_=_C1305( C1303 C1305 ) C1303_=_C1308( C1303 C1308 ) C1303_=_C1345( C1303 C1345 ) C1303_=_C1481( C1303 C1481 ) \nC1303_=_C1993( C1303 C1993 ) C1303_=_C2931( C1303 C2931 ) C1303_=_C3301( C1303 C3301 ) C1303_=_C3316( C1303 C3316 ) C1303_=_C3342( C1303 C3342 ) C1303_=_C3417( C1303 C3417 ) \nC1303_=_C3435( C1303 C3435 ) C1303_=_C3437( C1303 C3437 ) C1303_=_C3438( C1303 C3438 ) C1303_=_C3439( C1303 C3439 ) C1303_=_C3440( C1303 C3440 ) C1303_=_C3441( C1303 C3441 ) \nC1303_=_C3442( C1303 C3442 ) C1303_=_C3443( C1303 C3443 ) C1305_=_C1308( C1305 C1308 ) C1305_=_C1425( C1305 C1425 ) C1305_=_C2014( C1305 C2014 ) C1305_=_C2036( C1305 C2036 ) \nC1305_=_C2715( C1305 C2715 ) C1305_=_C2947( C1305 C2947 ) C1305_=_C3091( C1305 C3091 ) C1305_=_C3165( C1305 C3165 ) C1305_=_C3191( C1305 C3191 ) C1305_=_C3281( C1305 C3281 ) \nC1305_=_C3357( C1305 C3357 ) C1305_=_C3510( C1305 C3510 ) C1305_=_C3699( C1305 C3699 ) C1305_=_C3802( C1305 C3802 ) C1305_=_C3825( C1305 C3825 ) C1305_=_C3827( C1305 C3827 ) \nC1305_=_C3828( C1305 C3828 ) C1305_=_C3829( C1305 C3829 ) C1305_=_C3830( C1305 C3830 ) C1308_=_C1430( C1308 C1430 ) C1308_=_C1566( C1308 C1566 ) C1308_=_C1834( C1308 C1834 ) \nC1308_=_C1890( C1308 C1890 ) C1308_=_C2021( C1308 C2021 ) C1308_=_C2687( C1308 C2687 ) C1308_=_C2954( C1308 C2954 ) C1308_=_C3100( C1308 C3100 ) C1308_=_C3124( C1308 C3124 ) \nC1308_=_C3239( C1308 C3239 ) C1308_=_C3287( C1308 C3287 ) C1308_=_C3362( C1308 C3362 ) C1308_=_C3818( C1308 C3818 ) C1308_=_C3829( C1308 C3829 ) C1308_=_C4043( C1308 C4043 ) \nC1308_=_C4067( C1308 C4067 ) C1314_=_C1324( C1314 C1324 ) C1314_=_C1384( C1314 C1384 ) C1314_=_C1496( C1314 C1496 ) C1314_=_C1755( C1314 C1755 ) C1314_=_C1917( C1314 C1917 ) \nC1314_=_C1919( C1314 C1919 ) C1314_=_C1920( C1314 C1920 ) C1314_=_C1922( C1314 C1922 ) C1314_=_C1924( C1314 C1924 ) C1314_=_C1925( C1314 C1925 ) C1314_=_C1927( C1314 C1927 ) \nC1314_=_C1929( C1314 C1929 ) C1314_=_C1931( C1314 C1931 ) C1314_=_C1932( C1314 C1932 ) C1314_=_C1933( C1314 C1933 ) C1314_=_C1934( C1314 C1934 ) C1314_=_C1935( C1314 C1935 ) \nC1314_=_C1936( C1314 C1936 ) C1324_=_C1348( C1324 C1348 ) C1324_=_C1398( C1324 C1398 ) C1324_=_C1510( C1324 C1510 ) C1324_=_C1764( C1324 C1764 ) C1324_=_C2946( C1324 C2946 ) \nC1324_=_C3509( C1324 C3509 ) C1324_=_C3742( C1324 C3742 ) C1324_=_C3744( C1324 C3744 ) C1324_=_C3746( C1324 C3746 ) C1324_=_C3747(</w:t>
      </w:r>
    </w:p>
    <w:p>
      <w:pPr>
        <w:pStyle w:val="PreformattedText"/>
        <w:bidi w:val="0"/>
        <w:spacing w:before="0" w:after="0"/>
        <w:jc w:val="left"/>
        <w:rPr/>
      </w:pPr>
      <w:r>
        <w:rPr/>
        <w:t xml:space="preserve"> </w:t>
      </w:r>
      <w:r>
        <w:rPr/>
        <w:t>C1324 C3747 ) C1324_=_C3748( C1324 C3748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3( C1337 C1353 ) \nC1337_=_C1355( C1337 C1355 ) C1337_=_C1357( C1337 C1357 ) C1337_=_C1408( C1337 C1408 ) C1337_=_C1495( C1337 C1495 ) C1337_=_C1795( C1337 C1795 ) C1337_=_C1796( C1337 C1796 ) \nC1337_=_C1798( C1337 C1798 ) C1337_=_C1799( C1337 C1799 ) C1337_=_C1801( C1337 C1801 ) C1337_=_C1802( C1337 C1802 ) C1337_=_C1806( C1337 C1806 ) C1337_=_C1808( C1337 C1808 ) \nC1337_=_C1809( C1337 C1809 ) C1337_=_C1810( C1337 C1810 ) C1337_=_C1811( C1337 C1811 ) C1337_=_C1812( C1337 C1812 ) C1337_=_C1813( C1337 C1813 ) C1340_=_C1341( C1340 C1341 ) \nC1340_=_C1342( C1340 C1342 ) C1340_=_C1343( C1340 C1343 ) C1340_=_C1344( C1340 C1344 ) C1340_=_C1345( C1340 C1345 ) C1340_=_C1346( C1340 C1346 ) C1340_=_C1347( C1340 C1347 ) \nC1340_=_C1348( C1340 C1348 ) C1340_=_C1349( C1340 C1349 ) C1340_=_C1350( C1340 C1350 ) C1340_=_C1353( C1340 C1353 ) C1340_=_C1355( C1340 C1355 ) C1340_=_C1357( C1340 C1357 ) \nC1340_=_C1364( C1340 C1364 ) C1340_=_C1413( C1340 C1413 ) C1340_=_C1433( C1340 C1433 ) C1340_=_C1499( C1340 C1499 ) C1340_=_C1838( C1340 C1838 ) C1340_=_C2045( C1340 C2045 ) \nC1340_=_C2343( C1340 C2343 ) C1340_=_C2348( C1340 C2348 ) C1340_=_C2349( C1340 C2349 ) C1340_=_C2350( C1340 C2350 ) C1340_=_C2351( C1340 C2351 ) C1340_=_C2352( C1340 C2352 ) \nC1340_=_C2353( C1340 C2353 ) C1341_=_C1342( C1341 C1342 ) C1341_=_C1343( C1341 C1343 ) C1341_=_C1344( C1341 C1344 ) C1341_=_C1345( C1341 C1345 ) C1341_=_C1346( C1341 C1346 ) \nC1341_=_C1347( C1341 C1347 ) C1341_=_C1348( C1341 C1348 ) C1341_=_C1349( C1341 C1349 ) C1341_=_C1350( C1341 C1350 ) C1341_=_C1353( C1341 C1353 ) C1341_=_C1355( C1341 C1355 ) \nC1341_=_C1357( C1341 C1357 ) C1341_=_C1941( C1341 C1941 ) C1341_=_C3019( C1341 C3019 ) C1342_=_C1343( C1342 C1343 ) C1342_=_C1344( C1342 C1344 ) C1342_=_C1345( C1342 C1345 ) \nC1342_=_C1346( C1342 C1346 ) C1342_=_C1347( C1342 C1347 ) C1342_=_C1348( C1342 C1348 ) C1342_=_C1349( C1342 C1349 ) C1342_=_C1350( C1342 C1350 ) C1342_=_C1353( C1342 C1353 ) \nC1342_=_C1355( C1342 C1355 ) C1342_=_C1357( C1342 C1357 ) C1342_=_C1942( C1342 C1942 ) C1342_=_C3056( C1342 C3056 ) C1343_=_C1344( C1343 C1344 ) C1343_=_C1345( C1343 C1345 ) \nC1343_=_C1346( C1343 C1346 ) C1343_=_C1347( C1343 C1347 ) C1343_=_C1348( C1343 C1348 ) C1343_=_C1349( C1343 C1349 ) C1343_=_C1350( C1343 C1350 ) C1343_=_C1353( C1343 C1353 ) \nC1343_=_C1355( C1343 C1355 ) C1343_=_C1357( C1343 C1357 ) C1343_=_C1943( C1343 C1943 ) C1343_=_C2985( C1343 C2985 ) C1343_=_C3106( C1343 C3106 ) C1343_=_C3108( C1343 C3108 ) \nC1343_=_C3110( C1343 C3110 ) C1344_=_C1345( C1344 C1345 ) C1344_=_C1346( C1344 C1346 ) C1344_=_C1347( C1344 C1347 ) C1344_=_C1348( C1344 C1348 ) C1344_=_C1349( C1344 C1349 ) \nC1344_=_C1350( C1344 C1350 ) C1344_=_C1353( C1344 C1353 ) C1344_=_C1355( C1344 C1355 ) C1344_=_C1357( C1344 C1357 ) C1344_=_C1945( C1344 C1945 ) C1344_=_C3241( C1344 C3241 ) \nC1344_=_C3245( C1344 C3245 ) C1345_=_C1346( C1345 C1346 ) C1345_=_C1347( C1345 C1347 ) C1345_=_C1348( C1345 C1348 ) C1345_=_C1349( C1345 C1349 ) C1345_=_C1350( C1345 C1350 ) \nC1345_=_C1353( C1345 C1353 ) C1345_=_C1355( C1345 C1355 ) C1345_=_C1357( C1345 C1357 ) C1345_=_C1481( C1345 C1481 ) C1345_=_C1993( C1345 C1993 ) C1345_=_C2931( C1345 C2931 ) \nC1345_=_C3301( C1345 C3301 ) C1345_=_C3316( C1345 C3316 ) C1345_=_C3342( C1345 C3342 ) C1345_=_C3417( C1345 C3417 ) C1345_=_C3435( C1345 C3435 ) C1345_=_C3437( C1345 C3437 ) \nC1345_=_C3438( C1345 C3438 ) C1345_=_C3439( C1345 C3439 ) C1345_=_C3440( C1345 C3440 ) C1345_=_C3441( C1345 C3441 ) C1345_=_C3442( C1345 C3442 ) C1345_=_C3443( C1345 C3443 ) \nC1346_=_C1347( C1346 C1347 ) C1346_=_C1348( C1346 C1348 ) C1346_=_C1349( C1346 C1349 ) C1346_=_C1350( C1346 C1350 ) C1346_=_C1353( C1346 C1353 ) C1346_=_C1355( C1346 C1355 ) \nC1346_=_C1357( C1346 C1357 ) C1346_=_C1629( C1346 C1629 ) C1346_=_C1869( C1346 C1869 ) C1346_=_C1947( C1346 C1947 ) C1346_=_C2137( C1346 C2137 ) C1346_=_C2157( C1346 C2157 ) \nC1346_=_C2311( C1346 C2311 ) C1346_=_C2333( C1346 C2333 ) C1346_=_C2593( C1346 C2593 ) C1346_=_C2901( C1346 C2901 ) C1346_=_C3160( C1346 C3160 ) C1346_=_C3344( C1346 C3344 ) \nC1346_=_C3381( C1346 C3381 ) C1346_=_C3445( C1346 C3445 ) C1346_=_C3535( C1346 C3535 ) C1346_=_C3536( C1346 C3536 ) C1346_=_C3538( C1346 C3538 ) C1346_=_C3539( C1346 C3539 ) \nC1346_=_C3540( C1346 C3540 ) C1346_=_C3541( C1346 C3541 ) C1346_=_C3542( C1346 C3542 ) C1347_=_C1348( C1347 C1348 ) C1347_=_C1349( C1347 C1349 ) C1347_=_C1350( C1347 C1350 ) \nC1347_=_C1353( C1347 C1353 ) C1347_=_C1355( C1347 C1355 ) C1347_=_C1357( C1347 C1357 ) C1347_=_C1579( C1347 C1579 ) C1347_=_C2140( C1347 C2140 ) C1347_=_C2200( C1347 C2200 ) \nC1347_=_C2630( C1347 C2630 ) C1347_=_C3632( C1347 C3632 ) C1347_=_C3633( C1347 C3633 ) C1347_=_C3634( C1347 C3634 ) C1347_=_C3635( C1347 C3635 ) C1347_=_C3637( C1347 C3637 ) \nC1347_=_C3639( C1347 C3639 ) C1348_=_C1349( C1348 C1349 ) C1348_=_C1350( C1348 C1350 ) C1348_=_C1353( C1348 C1353 ) C1348_=_C1355( C1348 C1355 ) C1348_=_C1357( C1348 C1357 ) \nC1348_=_C1398( C1348 C1398 ) C1348_=_C1510( C1348 C1510 ) C1348_=_C1764( C1348 C1764 ) C1348_=_C2946( C1348 C2946 ) C1348_=_C3509( C1348 C3509 ) C1348_=_C3742( C1348 C3742 ) \nC1348_=_C3744( C1348 C3744 ) C1348_=_C3746( C1348 C3746 ) C1348_=_C3747( C1348 C3747 ) C1348_=_C3748( C1348 C3748 ) C1349_=_C1350( C1349 C1350 ) C1349_=_C1353( C1349 C1353 ) \nC1349_=_C1355( C1349 C1355 ) C1349_=_C1357( C1349 C1357 ) C1349_=_C1808( C1349 C1808 ) C1349_=_C2349( C1349 C2349 ) C1349_=_C2991( C1349 C2991 ) C1349_=_C3438( C1349 C3438 ) \nC1349_=_C3538( C1349 C3538 ) C1349_=_C3742( C1349 C3742 ) C1349_=_C3819( C1349 C3819 ) C1349_=_C3820( C1349 C3820 ) C1349_=_C3822( C1349 C3822 ) C1349_=_C3823( C1349 C3823 ) \nC1350_=_C1353( C1350 C1353 ) C1350_=_C1355( C1350 C1355 ) C1350_=_C1357( C1350 C1357 ) C1350_=_C1534( C1350 C1534 ) C1350_=_C1949( C1350 C1949 ) C1350_=_C2733( C1350 C2733 ) \nC1350_=_C3019( C1350 C3019 ) C1350_=_C3042( C1350 C3042 ) C1350_=_C3056( C1350 C3056 ) C1350_=_C3106( C1350 C3106 ) C1350_=_C3135( C1350 C3135 ) C1350_=_C3245( C1350 C3245 ) \nC1350_=_C3260( C1350 C3260 ) C1350_=_C3496( C1350 C3496 ) C1350_=_C3897( C1350 C3897 ) C1350_=_C3898( C1350 C3898 ) C1350_=_C3899( C1350 C3899 ) C1350_=_C3900( C1350 C3900 ) \nC1350_=_C3901( C1350 C3901 ) C1350_=_C3905( C1350 C3905 ) C1353_=_C1355( C1353 C1355 ) C1353_=_C1357( C1353 C1357 ) C1353_=_C1584( C1353 C1584 ) C1353_=_C1678( C1353 C1678 ) \nC1353_=_C2147( C1353 C2147 ) C1353_=_C2735( C1353 C2735 ) C1353_=_C3139( C1353 C3139 ) C1353_=_C3633( C1353 C3633 ) C1353_=_C3991( C1353 C3991 ) C1353_=_C4006( C1353 C4006 ) \nC1353_=_C4069( C1353 C4069 ) C1353_=_C4079( C1353 C4079 ) C1353_=_C4080( C1353 C4080 ) C1355_=_C1357( C1355 C1357 ) C1355_=_C1955( C1355 C1955 ) C1355_=_C2188( C1355 C2188 ) \nC1355_=_C2555( C1355 C2555 ) C1355_=_C2773( C1355 C2773 ) C1355_=_C3378( C1355 C3378 ) C1355_=_C3891( C1355 C3891 ) C1355_=_C3905( C1355 C3905 ) C1355_=_C4029( C1355 C4029 ) \nC1357_=_C2128( C1357 C2128 ) C1357_=_C2233( C1357 C2233 ) C1357_=_C2517( C1357 C2517 ) C1357_=_C2571( C1357 C2571 ) C1357_=_C2674( C1357 C2674 ) C1357_=_C3210( C1357 C3210 ) \nC1357_=_C3686( C1357 C3686 ) C1357_=_C3823( C1357 C3823 ) C1357_=_C3997( C1357 C3997 ) C1357_=_C4042( C1357 C4042 ) C1357_=_C4045( C1357 C4045 ) C1357_=_C4070( C1357 C4070 ) \nC1364_=_C1367( C1364 C1367 ) C1364_=_C1368( C1364 C1368 ) C1364_=_C1413( C1364 C1413 ) C1364_=_C1433( C1364 C1433 ) C1364_=_C1499( C1364 C1499 ) C1364_=_C1838( C1364 C1838 ) \nC1364_=_C2045( C1364 C2045 ) C1364_=_C2343( C1364 C2343 ) C1364_=_C2348( C1364 C2348 ) C1364_=_C2349( C1364 C2349 ) C1364_=_C2350( C1364 C2350 ) C1364_=_C2351( C1364 C2351 ) \nC1364_=_C2352( C1364 C2352 ) C1364_=_C2353( C1364 C2353 ) C1367_=_C1368( C1367 C1368 ) C1367_=_C1415( C1367 C1415 ) C1367_=_C1434( C1367 C1434 ) C1367_=_C1501( C1367 C1501 ) \nC1367_=_C1839( C1367 C1839 ) C1367_=_C2047( C1367 C2047 ) C1367_=_C2676( C1367 C2676 ) C1367_=_C2677( C1367 C2677 ) C1367_=_C2678( C1367 C2678 ) C1367_=_C2680( C1367 C2680 ) \nC1367_=_C2681( C1367 C2681 ) C1367_=_C2682( C1367 C2682 ) C1367_=_C2683( C1367 C2683 ) C1367_=_C2684( C1367 C2684 ) C1367_=_C2685( C1367 C2685 ) C1367_=_C2686( C1367 C2686 ) \nC1367_=_C2687( C1367 C2687 ) C1368_=_C1436( C1368 C1436 ) C1368_=_C1841( C1368 C1841 ) C1368_=_C2759( C1368 C2759 ) C1368_=_C2761( C1368 C2761 ) C1368_=_C2763( C1368 C2763 ) \nC1368_=_C2764( C1368 C2764 ) C1368_=_C2766( C1368 C2766 ) C1368_=_C2768( C1368 C2768 ) C1368_=_C2771( C1368 C2771 ) C1368_=_C2772( C1368 C2772 ) C1368_=_C2773( C1368 C2773 ) \nC1384_=_C1398( C1384 C1398 ) C1384_=_C1496( C1384 C1496 ) C1384_=_C1755( C1384 C1755 ) C1384_=_C1917( C1384 C1917 ) C1384_=_C1919( C1384 C1919 ) C1384_=_C1920( C1384 C1920 ) \nC1384_=_C1922( C1384 C1922 ) C1384_=_C1924( C1384 C1924 ) C1384_=_C1925( C1384 C1925 ) C1384_=_C1927( C1384 C1927 ) C1384_=_C1929( C1384 C1929 ) C1384_=_C1931( C1384 C1931 ) \nC1384_=_C1932( C1384 C1932 ) C1384_=_C1933( C1384 C1933 ) C1384_=_C1934( C1384 C1934 ) C1384_=_C1935( C1384 C1935 ) C1384_=_C1936( C1384 C1936 ) C1398_=_C1510( C1398 C1510 ) \nC1398_=_C1764( C1398 C1764 ) C1398_=_C2946( C1398 C2946 ) C1398_=_C3509( C1398 C3509 ) C1398_=_C3742( C1398 C3742 ) C1398_=_C3744( C1398 C3744 ) C1398_=_C3746( C1398 C3746 ) \nC1398_=_C3747( C1398 C3747 ) C1398_=_C3748( C1398 C3748 ) C1408_=_C1412( C1408 C1412 ) C1408_=_C1413( C1408 C1413 ) C1408_=_C1415( C1408 C1415 ) C1408_=_C1423( C1408 C1423 ) \nC1408_=_C1425( C1408 C1425 ) C1408_=_C1430( C1408 C1430 ) C1408_=_C1495( C1408 C1495 ) C1408_=_C1795( C1408 C1795 ) C1408_=_C1796( C1408 C1796 ) C1408_=_C1798( C1408 C1798 ) \nC1408_=_C1799(</w:t>
      </w:r>
    </w:p>
    <w:p>
      <w:pPr>
        <w:pStyle w:val="PreformattedText"/>
        <w:bidi w:val="0"/>
        <w:spacing w:before="0" w:after="0"/>
        <w:jc w:val="left"/>
        <w:rPr/>
      </w:pPr>
      <w:r>
        <w:rPr/>
        <w:t xml:space="preserve"> </w:t>
      </w:r>
      <w:r>
        <w:rPr/>
        <w:t>C1408 C1799 ) C1408_=_C1801( C1408 C1801 ) C1408_=_C1802( C1408 C1802 ) C1408_=_C1806( C1408 C1806 ) C1408_=_C1808( C1408 C1808 ) C1408_=_C1809( C1408 C1809 ) \nC1408_=_C1810( C1408 C1810 ) C1408_=_C1811( C1408 C1811 ) C1408_=_C1812( C1408 C1812 ) C1408_=_C1813( C1408 C1813 ) C1412_=_C1413( C1412 C1413 ) C1412_=_C1415( C1412 C1415 ) \nC1412_=_C1423( C1412 C1423 ) C1412_=_C1425( C1412 C1425 ) C1412_=_C1430( C1412 C1430 ) C1412_=_C1816( C1412 C1816 ) C1412_=_C2169( C1412 C2169 ) C1412_=_C2170( C1412 C2170 ) \nC1412_=_C2172( C1412 C2172 ) C1412_=_C2173( C1412 C2173 ) C1412_=_C2174( C1412 C2174 ) C1412_=_C2175( C1412 C2175 ) C1412_=_C2176( C1412 C2176 ) C1412_=_C2179( C1412 C2179 ) \nC1412_=_C2180( C1412 C2180 ) C1412_=_C2183( C1412 C2183 ) C1412_=_C2184( C1412 C2184 ) C1412_=_C2188( C1412 C2188 ) C1412_=_C2189( C1412 C2189 ) C1413_=_C1415( C1413 C1415 ) \nC1413_=_C1423( C1413 C1423 ) C1413_=_C1425( C1413 C1425 ) C1413_=_C1430( C1413 C1430 ) C1413_=_C1433( C1413 C1433 ) C1413_=_C1499( C1413 C1499 ) C1413_=_C1838( C1413 C1838 ) \nC1413_=_C2045( C1413 C2045 ) C1413_=_C2343( C1413 C2343 ) C1413_=_C2348( C1413 C2348 ) C1413_=_C2349( C1413 C2349 ) C1413_=_C2350( C1413 C2350 ) C1413_=_C2351( C1413 C2351 ) \nC1413_=_C2352( C1413 C2352 ) C1413_=_C2353( C1413 C2353 ) C1415_=_C1423( C1415 C1423 ) C1415_=_C1425( C1415 C1425 ) C1415_=_C1430( C1415 C1430 ) C1415_=_C1434( C1415 C1434 ) \nC1415_=_C1501( C1415 C1501 ) C1415_=_C1839( C1415 C1839 ) C1415_=_C2047( C1415 C2047 ) C1415_=_C2676( C1415 C2676 ) C1415_=_C2677( C1415 C2677 ) C1415_=_C2678( C1415 C2678 ) \nC1415_=_C2680( C1415 C2680 ) C1415_=_C2681( C1415 C2681 ) C1415_=_C2682( C1415 C2682 ) C1415_=_C2683( C1415 C2683 ) C1415_=_C2684( C1415 C2684 ) C1415_=_C2685( C1415 C2685 ) \nC1415_=_C2686( C1415 C2686 ) C1415_=_C2687( C1415 C2687 ) C1423_=_C1425( C1423 C1425 ) C1423_=_C1430( C1423 C1430 ) C1423_=_C1506( C1423 C1506 ) C1423_=_C2052( C1423 C2052 ) \nC1423_=_C2711( C1423 C2711 ) C1423_=_C2727( C1423 C2727 ) C1423_=_C2917( C1423 C2917 ) C1423_=_C2958( C1423 C2958 ) C1423_=_C3130( C1423 C3130 ) C1423_=_C3241( C1423 C3241 ) \nC1423_=_C3527( C1423 C3527 ) C1423_=_C3528( C1423 C3528 ) C1423_=_C3529( C1423 C3529 ) C1423_=_C3530( C1423 C3530 ) C1423_=_C3531( C1423 C3531 ) C1425_=_C1430( C1425 C1430 ) \nC1425_=_C2014( C1425 C2014 ) C1425_=_C2036( C1425 C2036 ) C1425_=_C2715( C1425 C2715 ) C1425_=_C2947( C1425 C2947 ) C1425_=_C3091( C1425 C3091 ) C1425_=_C3165( C1425 C3165 ) \nC1425_=_C3191( C1425 C3191 ) C1425_=_C3281( C1425 C3281 ) C1425_=_C3357( C1425 C3357 ) C1425_=_C3510( C1425 C3510 ) C1425_=_C3699( C1425 C3699 ) C1425_=_C3802( C1425 C3802 ) \nC1425_=_C3825( C1425 C3825 ) C1425_=_C3827( C1425 C3827 ) C1425_=_C3828( C1425 C3828 ) C1425_=_C3829( C1425 C3829 ) C1425_=_C3830( C1425 C3830 ) C1430_=_C1566( C1430 C1566 ) \nC1430_=_C1834( C1430 C1834 ) C1430_=_C1890( C1430 C1890 ) C1430_=_C2021( C1430 C2021 ) C1430_=_C2687( C1430 C2687 ) C1430_=_C2954( C1430 C2954 ) C1430_=_C3100( C1430 C3100 ) \nC1430_=_C3124( C1430 C3124 ) C1430_=_C3239( C1430 C3239 ) C1430_=_C3287( C1430 C3287 ) C1430_=_C3362( C1430 C3362 ) C1430_=_C3818( C1430 C3818 ) C1430_=_C3829( C1430 C3829 ) \nC1430_=_C4043( C1430 C4043 ) C1430_=_C4067( C1430 C4067 ) C1433_=_C1434( C1433 C1434 ) C1433_=_C1436( C1433 C1436 ) C1433_=_C1499( C1433 C1499 ) C1433_=_C1838( C1433 C1838 ) \nC1433_=_C2045( C1433 C2045 ) C1433_=_C2343( C1433 C2343 ) C1433_=_C2348( C1433 C2348 ) C1433_=_C2349( C1433 C2349 ) C1433_=_C2350( C1433 C2350 ) C1433_=_C2351( C1433 C2351 ) \nC1433_=_C2352( C1433 C2352 ) C1433_=_C2353( C1433 C2353 ) C1434_=_C1436( C1434 C1436 ) C1434_=_C1501( C1434 C1501 ) C1434_=_C1839( C1434 C1839 ) C1434_=_C2047( C1434 C2047 ) \nC1434_=_C2676( C1434 C2676 ) C1434_=_C2677( C1434 C2677 ) C1434_=_C2678( C1434 C2678 ) C1434_=_C2680( C1434 C2680 ) C1434_=_C2681( C1434 C2681 ) C1434_=_C2682( C1434 C2682 ) \nC1434_=_C2683( C1434 C2683 ) C1434_=_C2684( C1434 C2684 ) C1434_=_C2685( C1434 C2685 ) C1434_=_C2686( C1434 C2686 ) C1434_=_C2687( C1434 C2687 ) C1436_=_C1841( C1436 C1841 ) \nC1436_=_C2759( C1436 C2759 ) C1436_=_C2761( C1436 C2761 ) C1436_=_C2763( C1436 C2763 ) C1436_=_C2764( C1436 C2764 ) C1436_=_C2766( C1436 C2766 ) C1436_=_C2768( C1436 C2768 ) \nC1436_=_C2771( C1436 C2771 ) C1436_=_C2772( C1436 C2772 ) C1436_=_C2773( C1436 C2773 ) C1460_=_C1461( C1460 C1461 ) C1460_=_C1468( C1460 C1468 ) C1460_=_C1885( C1460 C1885 ) \nC1460_=_C2203( C1460 C2203 ) C1460_=_C2434( C1460 C2434 ) C1460_=_C2656( C1460 C2656 ) C1460_=_C2874( C1460 C2874 ) C1460_=_C3292( C1460 C3292 ) C1460_=_C3386( C1460 C3386 ) \nC1460_=_C3495( C1460 C3495 ) C1460_=_C3512( C1460 C3512 ) C1460_=_C3588( C1460 C3588 ) C1460_=_C3832( C1460 C3832 ) C1460_=_C3855( C1460 C3855 ) C1460_=_C3856( C1460 C3856 ) \nC1460_=_C3857( C1460 C3857 ) C1460_=_C3858( C1460 C3858 ) C1461_=_C1468( C1461 C1468 ) C1461_=_C2417( C1461 C2417 ) C1461_=_C3146( C1461 C3146 ) C1461_=_C3608( C1461 C3608 ) \nC1461_=_C3689( C1461 C3689 ) C1461_=_C3712( C1461 C3712 ) C1461_=_C3773( C1461 C3773 ) C1461_=_C3791( C1461 C3791 ) C1461_=_C3906( C1461 C3906 ) C1461_=_C3908( C1461 C3908 ) \nC1461_=_C3909( C1461 C3909 ) C1461_=_C3911( C1461 C3911 ) C1468_=_C2277( C1468 C2277 ) C1468_=_C2422( C1468 C2422 ) C1468_=_C2539( C1468 C2539 ) C1468_=_C3154( C1468 C3154 ) \nC1468_=_C3312( C1468 C3312 ) C1468_=_C3390( C1468 C3390 ) C1468_=_C3592( C1468 C3592 ) C1468_=_C3628( C1468 C3628 ) C1468_=_C3648( C1468 C3648 ) C1468_=_C3695( C1468 C3695 ) \nC1468_=_C3858( C1468 C3858 ) C1468_=_C3957( C1468 C3957 ) C1468_=_C3971( C1468 C3971 ) C1468_=_C4004( C1468 C4004 ) C1468_=_C4055( C1468 C4055 ) C1468_=_C4071( C1468 C4071 ) \nC1473_=_C1481( C1473 C1481 ) C1473_=_C1552( C1473 C1552 ) C1473_=_C2109( C1473 C2109 ) C1473_=_C2193( C1473 C2193 ) C1473_=_C2280( C1473 C2280 ) C1473_=_C2500( C1473 C2500 ) \nC1473_=_C2625( C1473 C2625 ) C1473_=_C2626( C1473 C2626 ) C1473_=_C2627( C1473 C2627 ) C1473_=_C2630( C1473 C2630 ) C1473_=_C2632( C1473 C2632 ) C1473_=_C2633( C1473 C2633 ) \nC1473_=_C2634( C1473 C2634 ) C1473_=_C2636( C1473 C2636 ) C1473_=_C2637( C1473 C2637 ) C1473_=_C2640( C1473 C2640 ) C1473_=_C2641( C1473 C2641 ) C1473_=_C2642( C1473 C2642 ) \nC1481_=_C1993( C1481 C1993 ) C1481_=_C2931( C1481 C2931 ) C1481_=_C3301( C1481 C3301 ) C1481_=_C3316( C1481 C3316 ) C1481_=_C3342( C1481 C3342 ) C1481_=_C3417( C1481 C3417 ) \nC1481_=_C3435( C1481 C3435 ) C1481_=_C3437( C1481 C3437 ) C1481_=_C3438( C1481 C3438 ) C1481_=_C3439( C1481 C3439 ) C1481_=_C3440( C1481 C3440 ) C1481_=_C3441( C1481 C3441 ) \nC1481_=_C3442( C1481 C3442 ) C1481_=_C3443( C1481 C3443 ) C1493_=_C1495( C1493 C1495 ) C1493_=_C1496( C1493 C1496 ) C1493_=_C1499( C1493 C1499 ) C1493_=_C1500( C1493 C1500 ) \nC1493_=_C1501( C1493 C1501 ) C1493_=_C1502( C1493 C1502 ) C1493_=_C1506( C1493 C1506 ) C1493_=_C1510( C1493 C1510 ) C1493_=_C1704( C1493 C1704 ) C1493_=_C1705( C1493 C1705 ) \nC1493_=_C1706( C1493 C1706 ) C1493_=_C1707( C1493 C1707 ) C1493_=_C1708( C1493 C1708 ) C1493_=_C1710( C1493 C1710 ) C1493_=_C1711( C1493 C1711 ) C1493_=_C1712( C1493 C1712 ) \nC1493_=_C1713( C1493 C1713 ) C1493_=_C1715( C1493 C1715 ) C1493_=_C1716( C1493 C1716 ) C1493_=_C1717( C1493 C1717 ) C1493_=_C1718( C1493 C1718 ) C1493_=_C1720( C1493 C1720 ) \nC1493_=_C1722( C1493 C1722 ) C1493_=_C1723( C1493 C1723 ) C1493_=_C1725( C1493 C1725 ) C1493_=_C1726( C1493 C1726 ) C1493_=_C1728( C1493 C1728 ) C1493_=_C1729( C1493 C1729 ) \nC1495_=_C1496( C1495 C1496 ) C1495_=_C1499( C1495 C1499 ) C1495_=_C1500( C1495 C1500 ) C1495_=_C1501( C1495 C1501 ) C1495_=_C1502( C1495 C1502 ) C1495_=_C1506( C1495 C1506 ) \nC1495_=_C1510( C1495 C1510 ) C1495_=_C1795( C1495 C1795 ) C1495_=_C1796( C1495 C1796 ) C1495_=_C1798( C1495 C1798 ) C1495_=_C1799( C1495 C1799 ) C1495_=_C1801( C1495 C1801 ) \nC1495_=_C1802( C1495 C1802 ) C1495_=_C1806( C1495 C1806 ) C1495_=_C1808( C1495 C1808 ) C1495_=_C1809( C1495 C1809 ) C1495_=_C1810( C1495 C1810 ) C1495_=_C1811( C1495 C1811 ) \nC1495_=_C1812( C1495 C1812 ) C1495_=_C1813( C1495 C1813 ) C1496_=_C1499( C1496 C1499 ) C1496_=_C1500( C1496 C1500 ) C1496_=_C1501( C1496 C1501 ) C1496_=_C1502( C1496 C1502 ) \nC1496_=_C1506( C1496 C1506 ) C1496_=_C1510( C1496 C1510 ) C1496_=_C1755( C1496 C1755 ) C1496_=_C1917( C1496 C1917 ) C1496_=_C1919( C1496 C1919 ) C1496_=_C1920( C1496 C1920 ) \nC1496_=_C1922( C1496 C1922 ) C1496_=_C1924( C1496 C1924 ) C1496_=_C1925( C1496 C1925 ) C1496_=_C1927( C1496 C1927 ) C1496_=_C1929( C1496 C1929 ) C1496_=_C1931( C1496 C1931 ) \nC1496_=_C1932( C1496 C1932 ) C1496_=_C1933( C1496 C1933 ) C1496_=_C1934( C1496 C1934 ) C1496_=_C1935( C1496 C1935 ) C1496_=_C1936( C1496 C1936 ) C1499_=_C1500( C1499 C1500 ) \nC1499_=_C1501( C1499 C1501 ) C1499_=_C1502( C1499 C1502 ) C1499_=_C1506( C1499 C1506 ) C1499_=_C1510( C1499 C1510 ) C1499_=_C1838( C1499 C1838 ) C1499_=_C2045( C1499 C2045 ) \nC1499_=_C2343( C1499 C2343 ) C1499_=_C2348( C1499 C2348 ) C1499_=_C2349( C1499 C2349 ) C1499_=_C2350( C1499 C2350 ) C1499_=_C2351( C1499 C2351 ) C1499_=_C2352( C1499 C2352 ) \nC1499_=_C2353( C1499 C2353 ) C1500_=_C1501( C1500 C1501 ) C1500_=_C1502( C1500 C1502 ) C1500_=_C1506( C1500 C1506 ) C1500_=_C1510( C1500 C1510 ) C1500_=_C1708( C1500 C1708 ) \nC1500_=_C2088( C1500 C2088 ) C1500_=_C2216( C1500 C2216 ) C1500_=_C2322( C1500 C2322 ) C1500_=_C2609( C1500 C2609 ) C1500_=_C2611( C1500 C2611 ) C1500_=_C2612( C1500 C2612 ) \nC1500_=_C2613( C1500 C2613 ) C1500_=_C2614( C1500 C2614 ) C1500_=_C2615( C1500 C2615 ) C1500_=_C2616( C1500 C2616 ) C1500_=_C2617( C1500 C2617 ) C1500_=_C2618( C1500 C2618 ) \nC1500_=_C2619( C1500 C2619 ) C1500_=_C2621( C1500 C2621 ) C1501_=_C1502( C1501 C1502 ) C1501_=_C1506( C1501 C1506 ) C1501_=_C1510( C1501 C1510 ) C1501_=_C1839( C1501 C1839 ) \nC1501_=_C2047( C1501 C2047 ) C1501_=_C2676( C1501 C2676 ) C1501_=_C2677( C1501 C2677 ) C1501_=_C2678( C1501 C2678 ) C1501_=_C2680( C1501 C2680 ) C1501_=_C2681( C1501 C2681 ) \nC1501_=_C2682( C1501 C2682 ) C1501_=_C2683( C1501 C2683 ) C1501_=_C2684(</w:t>
      </w:r>
    </w:p>
    <w:p>
      <w:pPr>
        <w:pStyle w:val="PreformattedText"/>
        <w:bidi w:val="0"/>
        <w:spacing w:before="0" w:after="0"/>
        <w:jc w:val="left"/>
        <w:rPr/>
      </w:pPr>
      <w:r>
        <w:rPr/>
        <w:t xml:space="preserve"> </w:t>
      </w:r>
      <w:r>
        <w:rPr/>
        <w:t>C1501 C2684 ) C1501_=_C2685( C1501 C2685 ) C1501_=_C2686( C1501 C2686 ) C1501_=_C2687( C1501 C2687 ) \nC1502_=_C1506( C1502 C1506 ) C1502_=_C1510( C1502 C1510 ) C1502_=_C1555( C1502 C1555 ) C1502_=_C1710( C1502 C1710 ) C1502_=_C1821( C1502 C1821 ) C1502_=_C1878( C1502 C1878 ) \nC1502_=_C2089( C1502 C2089 ) C1502_=_C2219( C1502 C2219 ) C1502_=_C2325( C1502 C2325 ) C1502_=_C2791( C1502 C2791 ) C1502_=_C2792( C1502 C2792 ) C1502_=_C2793( C1502 C2793 ) \nC1502_=_C2794( C1502 C2794 ) C1502_=_C2795( C1502 C2795 ) C1502_=_C2797( C1502 C2797 ) C1502_=_C2798( C1502 C2798 ) C1502_=_C2799( C1502 C2799 ) C1502_=_C2800( C1502 C2800 ) \nC1502_=_C2801( C1502 C2801 ) C1506_=_C1510( C1506 C1510 ) C1506_=_C2052( C1506 C2052 ) C1506_=_C2711( C1506 C2711 ) C1506_=_C2727( C1506 C2727 ) C1506_=_C2917( C1506 C2917 ) \nC1506_=_C2958( C1506 C2958 ) C1506_=_C3130( C1506 C3130 ) C1506_=_C3241( C1506 C3241 ) C1506_=_C3527( C1506 C3527 ) C1506_=_C3528( C1506 C3528 ) C1506_=_C3529( C1506 C3529 ) \nC1506_=_C3530( C1506 C3530 ) C1506_=_C3531( C1506 C3531 ) C1510_=_C1764( C1510 C1764 ) C1510_=_C2946( C1510 C2946 ) C1510_=_C3509( C1510 C3509 ) C1510_=_C3742( C1510 C3742 ) \nC1510_=_C3744( C1510 C3744 ) C1510_=_C3746( C1510 C3746 ) C1510_=_C3747( C1510 C3747 ) C1510_=_C3748( C1510 C3748 ) C1527_=_C1529( C1527 C1529 ) C1527_=_C1534( C1527 C1534 ) \nC1527_=_C1539( C1527 C1539 ) C1527_=_C2114( C1527 C2114 ) C1527_=_C2956( C1527 C2956 ) C1527_=_C3035( C1527 C3035 ) C1527_=_C3254( C1527 C3254 ) C1527_=_C3364( C1527 C3364 ) \nC1527_=_C3365( C1527 C3365 ) C1527_=_C3369( C1527 C3369 ) C1527_=_C3371( C1527 C3371 ) C1527_=_C3372( C1527 C3372 ) C1527_=_C3373( C1527 C3373 ) C1527_=_C3374( C1527 C3374 ) \nC1527_=_C3375( C1527 C3375 ) C1527_=_C3376( C1527 C3376 ) C1527_=_C3377( C1527 C3377 ) C1527_=_C3378( C1527 C3378 ) C1529_=_C1534( C1529 C1534 ) C1529_=_C1539( C1529 C1539 ) \nC1529_=_C1558( C1529 C1558 ) C1529_=_C1828( C1529 C1828 ) C1529_=_C1883( C1529 C1883 ) C1529_=_C3037( C1529 C3037 ) C1529_=_C3257( C1529 C3257 ) C1529_=_C3364( C1529 C3364 ) \nC1529_=_C3380( C1529 C3380 ) C1529_=_C3494( C1529 C3494 ) C1529_=_C3495( C1529 C3495 ) C1529_=_C3496( C1529 C3496 ) C1529_=_C3497( C1529 C3497 ) C1529_=_C3498( C1529 C3498 ) \nC1529_=_C3499( C1529 C3499 ) C1529_=_C3500( C1529 C3500 ) C1529_=_C3501( C1529 C3501 ) C1529_=_C3503( C1529 C3503 ) C1534_=_C1539( C1534 C1539 ) C1534_=_C1949( C1534 C1949 ) \nC1534_=_C2733( C1534 C2733 ) C1534_=_C3019( C1534 C3019 ) C1534_=_C3042( C1534 C3042 ) C1534_=_C3056( C1534 C3056 ) C1534_=_C3106( C1534 C3106 ) C1534_=_C3135( C1534 C3135 ) \nC1534_=_C3245( C1534 C3245 ) C1534_=_C3260( C1534 C3260 ) C1534_=_C3496( C1534 C3496 ) C1534_=_C3897( C1534 C3897 ) C1534_=_C3898( C1534 C3898 ) C1534_=_C3899( C1534 C3899 ) \nC1534_=_C3900( C1534 C3900 ) C1534_=_C3901( C1534 C3901 ) C1534_=_C3905( C1534 C3905 ) C1539_=_C1639( C1539 C1639 ) C1539_=_C1654( C1539 C1654 ) C1539_=_C1675( C1539 C1675 ) \nC1539_=_C2103( C1539 C2103 ) C1539_=_C2909( C1539 C2909 ) C1539_=_C2996( C1539 C2996 ) C1539_=_C3047( C1539 C3047 ) C1539_=_C3108( C1539 C3108 ) C1539_=_C3268( C1539 C3268 ) \nC1539_=_C3376( C1539 C3376 ) C1539_=_C3540( C1539 C3540 ) C1539_=_C3819( C1539 C3819 ) C1539_=_C3900( C1539 C3900 ) C1539_=_C4034( C1539 C4034 ) C1539_=_C4051( C1539 C4051 ) \nC1539_=_C4056( C1539 C4056 ) C1539_=_C4060( C1539 C4060 ) C1539_=_C4061( C1539 C4061 ) C1539_=_C4062( C1539 C4062 ) C1543_=_C1547( C1543 C1547 ) C1543_=_C1551( C1543 C1551 ) \nC1543_=_C1552( C1543 C1552 ) C1543_=_C1554( C1543 C1554 ) C1543_=_C1555( C1543 C1555 ) C1543_=_C1558( C1543 C1558 ) C1543_=_C1561( C1543 C1561 ) C1543_=_C1562( C1543 C1562 ) \nC1543_=_C1566( C1543 C1566 ) C1543_=_C1568( C1543 C1568 ) C1543_=_C1569( C1543 C1569 ) C1543_=_C1573( C1543 C1573 ) C1543_=_C1574( C1543 C1574 ) C1543_=_C1575( C1543 C1575 ) \nC1543_=_C1576( C1543 C1576 ) C1543_=_C1578( C1543 C1578 ) C1543_=_C1579( C1543 C1579 ) C1543_=_C1580( C1543 C1580 ) C1543_=_C1582( C1543 C1582 ) C1543_=_C1583( C1543 C1583 ) \nC1543_=_C1584( C1543 C1584 ) C1543_=_C1586( C1543 C1586 ) C1547_=_C1551( C1547 C1551 ) C1547_=_C1552( C1547 C1552 ) C1547_=_C1554( C1547 C1554 ) C1547_=_C1555( C1547 C1555 ) \nC1547_=_C1558( C1547 C1558 ) C1547_=_C1561( C1547 C1561 ) C1547_=_C1562( C1547 C1562 ) C1547_=_C1566( C1547 C1566 ) C1547_=_C1984( C1547 C1984 ) C1547_=_C2066( C1547 C2066 ) \nC1547_=_C2190( C1547 C2190 ) C1547_=_C2192( C1547 C2192 ) C1547_=_C2193( C1547 C2193 ) C1547_=_C2195( C1547 C2195 ) C1547_=_C2196( C1547 C2196 ) C1547_=_C2199( C1547 C2199 ) \nC1547_=_C2200( C1547 C2200 ) C1547_=_C2201( C1547 C2201 ) C1547_=_C2203( C1547 C2203 ) C1547_=_C2205( C1547 C2205 ) C1547_=_C2206( C1547 C2206 ) C1547_=_C2208( C1547 C2208 ) \nC1547_=_C2209( C1547 C2209 ) C1547_=_C2210( C1547 C2210 ) C1547_=_C2211( C1547 C2211 ) C1551_=_C1552( C1551 C1552 ) C1551_=_C1554( C1551 C1554 ) C1551_=_C1555( C1551 C1555 ) \nC1551_=_C1558( C1551 C1558 ) C1551_=_C1561( C1551 C1561 ) C1551_=_C1562( C1551 C1562 ) C1551_=_C1566( C1551 C1566 ) C1551_=_C1820( C1551 C1820 ) C1551_=_C1875( C1551 C1875 ) \nC1551_=_C2025( C1551 C2025 ) C1551_=_C2544( C1551 C2544 ) C1551_=_C2547( C1551 C2547 ) C1551_=_C2548( C1551 C2548 ) C1551_=_C2549( C1551 C2549 ) C1551_=_C2551( C1551 C2551 ) \nC1551_=_C2552( C1551 C2552 ) C1551_=_C2553( C1551 C2553 ) C1551_=_C2555( C1551 C2555 ) C1552_=_C1554( C1552 C1554 ) C1552_=_C1555( C1552 C1555 ) C1552_=_C1558( C1552 C1558 ) \nC1552_=_C1561( C1552 C1561 ) C1552_=_C1562( C1552 C1562 ) C1552_=_C1566( C1552 C1566 ) C1552_=_C2109( C1552 C2109 ) C1552_=_C2193( C1552 C2193 ) C1552_=_C2280( C1552 C2280 ) \nC1552_=_C2500( C1552 C2500 ) C1552_=_C2625( C1552 C2625 ) C1552_=_C2626( C1552 C2626 ) C1552_=_C2627( C1552 C2627 ) C1552_=_C2630( C1552 C2630 ) C1552_=_C2632( C1552 C2632 ) \nC1552_=_C2633( C1552 C2633 ) C1552_=_C2634( C1552 C2634 ) C1552_=_C2636( C1552 C2636 ) C1552_=_C2637( C1552 C2637 ) C1552_=_C2640( C1552 C2640 ) C1552_=_C2641( C1552 C2641 ) \nC1552_=_C2642( C1552 C2642 ) C1554_=_C1555( C1554 C1555 ) C1554_=_C1558( C1554 C1558 ) C1554_=_C1561( C1554 C1561 ) C1554_=_C1562( C1554 C1562 ) C1554_=_C1566( C1554 C1566 ) \nC1554_=_C1684( C1554 C1684 ) C1554_=_C1895( C1554 C1895 ) C1554_=_C1987( C1554 C1987 ) C1554_=_C2071( C1554 C2071 ) C1554_=_C2257( C1554 C2257 ) C1554_=_C2324( C1554 C2324 ) \nC1554_=_C2661( C1554 C2661 ) C1554_=_C2774( C1554 C2774 ) C1554_=_C2775( C1554 C2775 ) C1554_=_C2776( C1554 C2776 ) C1554_=_C2777( C1554 C2777 ) C1554_=_C2779( C1554 C2779 ) \nC1554_=_C2780( C1554 C2780 ) C1554_=_C2781( C1554 C2781 ) C1554_=_C2784( C1554 C2784 ) C1554_=_C2785( C1554 C2785 ) C1554_=_C2786( C1554 C2786 ) C1554_=_C2787( C1554 C2787 ) \nC1554_=_C2789( C1554 C2789 ) C1554_=_C2790( C1554 C2790 ) C1555_=_C1558( C1555 C1558 ) C1555_=_C1561( C1555 C1561 ) C1555_=_C1562( C1555 C1562 ) C1555_=_C1566( C1555 C1566 ) \nC1555_=_C1710( C1555 C1710 ) C1555_=_C1821( C1555 C1821 ) C1555_=_C1878( C1555 C1878 ) C1555_=_C2089( C1555 C2089 ) C1555_=_C2219( C1555 C2219 ) C1555_=_C2325( C1555 C2325 ) \nC1555_=_C2791( C1555 C2791 ) C1555_=_C2792( C1555 C2792 ) C1555_=_C2793( C1555 C2793 ) C1555_=_C2794( C1555 C2794 ) C1555_=_C2795( C1555 C2795 ) C1555_=_C2797( C1555 C2797 ) \nC1555_=_C2798( C1555 C2798 ) C1555_=_C2799( C1555 C2799 ) C1555_=_C2800( C1555 C2800 ) C1555_=_C2801( C1555 C2801 ) C1558_=_C1561( C1558 C1561 ) C1558_=_C1562( C1558 C1562 ) \nC1558_=_C1566( C1558 C1566 ) C1558_=_C1828( C1558 C1828 ) C1558_=_C1883( C1558 C1883 ) C1558_=_C3037( C1558 C3037 ) C1558_=_C3257( C1558 C3257 ) C1558_=_C3364( C1558 C3364 ) \nC1558_=_C3380( C1558 C3380 ) C1558_=_C3494( C1558 C3494 ) C1558_=_C3495( C1558 C3495 ) C1558_=_C3496( C1558 C3496 ) C1558_=_C3497( C1558 C3497 ) C1558_=_C3498( C1558 C3498 ) \nC1558_=_C3499( C1558 C3499 ) C1558_=_C3500( C1558 C3500 ) C1558_=_C3501( C1558 C3501 ) C1558_=_C3503( C1558 C3503 ) C1561_=_C1562( C1561 C1562 ) C1561_=_C1566( C1561 C1566 ) \nC1561_=_C1658( C1561 C1658 ) C1561_=_C1679( C1561 C1679 ) C1561_=_C2105( C1561 C2105 ) C1561_=_C2208( C1561 C2208 ) C1561_=_C2293( C1561 C2293 ) C1561_=_C2513( C1561 C2513 ) \nC1561_=_C2736( C1561 C2736 ) C1561_=_C3096( C1561 C3096 ) C1561_=_C3110( C1561 C3110 ) C1561_=_C3140( C1561 C3140 ) C1561_=_C3634( C1561 C3634 ) C1561_=_C3822( C1561 C3822 ) \nC1561_=_C4062( C1561 C4062 ) C1561_=_C4073( C1561 C4073 ) C1561_=_C4082( C1561 C4082 ) C1561_=_C4083( C1561 C4083 ) C1562_=_C1566( C1562 C1566 ) C1562_=_C2166( C1562 C2166 ) \nC1562_=_C2209( C1562 C2209 ) C1562_=_C2294( C1562 C2294 ) C1562_=_C2456( C1562 C2456 ) C1562_=_C2514( C1562 C2514 ) C1562_=_C2737( C1562 C2737 ) C1562_=_C3097( C1562 C3097 ) \nC1562_=_C3141( C1562 C3141 ) C1562_=_C3635( C1562 C3635 ) C1562_=_C3657( C1562 C3657 ) C1562_=_C3757( C1562 C3757 ) C1562_=_C3873( C1562 C3873 ) C1562_=_C3965( C1562 C3965 ) \nC1562_=_C3985( C1562 C3985 ) C1562_=_C4084( C1562 C4084 ) C1562_=_C4085( C1562 C4085 ) C1562_=_C4086( C1562 C4086 ) C1566_=_C1834( C1566 C1834 ) C1566_=_C1890( C1566 C1890 ) \nC1566_=_C2021( C1566 C2021 ) C1566_=_C2687( C1566 C2687 ) C1566_=_C2954( C1566 C2954 ) C1566_=_C3100( C1566 C3100 ) C1566_=_C3124( C1566 C3124 ) C1566_=_C3239( C1566 C3239 ) \nC1566_=_C3287( C1566 C3287 ) C1566_=_C3362( C1566 C3362 ) C1566_=_C3818( C1566 C3818 ) C1566_=_C3829( C1566 C3829 ) C1566_=_C4043( C1566 C4043 ) C1566_=_C4067( C1566 C4067 ) \nC1568_=_C1569( C1568 C1569 ) C1568_=_C1573( C1568 C1573 ) C1568_=_C1574( C1568 C1574 ) C1568_=_C1575( C1568 C1575 ) C1568_=_C1576( C1568 C1576 ) C1568_=_C1578( C1568 C1578 ) \nC1568_=_C1579( C1568 C1579 ) C1568_=_C1580( C1568 C1580 ) C1568_=_C1582( C1568 C1582 ) C1568_=_C1583( C1568 C1583 ) C1568_=_C1584( C1568 C1584 ) C1568_=_C1586( C1568 C1586 ) \nC1568_=_C1816( C1568 C1816 ) C1568_=_C1820( C1568 C1820 ) C1568_=_C1821( C1568 C1821 ) C1568_=_C1828( C1568 C1828 ) C1568_=_C1834( C1568 C1834 ) C1569_=_C1573( C1569 C1573 ) \nC1569_=_C1574( C1569 C1574 ) C1569_=_C1575( C1569 C1575 ) C1569_=_C1576( C1569 C1576 ) C1569_=_C1578( C1569 C1578 ) C1569_=_C1579(</w:t>
      </w:r>
    </w:p>
    <w:p>
      <w:pPr>
        <w:pStyle w:val="PreformattedText"/>
        <w:bidi w:val="0"/>
        <w:spacing w:before="0" w:after="0"/>
        <w:jc w:val="left"/>
        <w:rPr/>
      </w:pPr>
      <w:r>
        <w:rPr/>
        <w:t xml:space="preserve"> </w:t>
      </w:r>
      <w:r>
        <w:rPr/>
        <w:t>C1569 C1579 ) C1569_=_C1580( C1569 C1580 ) \nC1569_=_C1582( C1569 C1582 ) C1569_=_C1583( C1569 C1583 ) C1569_=_C1584( C1569 C1584 ) C1569_=_C1586( C1569 C1586 ) C1569_=_C1875( C1569 C1875 ) C1569_=_C1878( C1569 C1878 ) \nC1569_=_C1883( C1569 C1883 ) C1569_=_C1885( C1569 C1885 ) C1569_=_C1890( C1569 C1890 ) C1573_=_C1574( C1573 C1574 ) C1573_=_C1575( C1573 C1575 ) C1573_=_C1576( C1573 C1576 ) \nC1573_=_C1578( C1573 C1578 ) C1573_=_C1579( C1573 C1579 ) C1573_=_C1580( C1573 C1580 ) C1573_=_C1582( C1573 C1582 ) C1573_=_C1583( C1573 C1583 ) C1573_=_C1584( C1573 C1584 ) \nC1573_=_C1586( C1573 C1586 ) C1573_=_C2195( C1573 C2195 ) C1573_=_C2625( C1573 C2625 ) C1573_=_C3087( C1573 C3087 ) C1573_=_C3091( C1573 C3091 ) C1573_=_C3096( C1573 C3096 ) \nC1573_=_C3097( C1573 C3097 ) C1573_=_C3100( C1573 C3100 ) C1574_=_C1575( C1574 C1575 ) C1574_=_C1576( C1574 C1576 ) C1574_=_C1578( C1574 C1578 ) C1574_=_C1579( C1574 C1579 ) \nC1574_=_C1580( C1574 C1580 ) C1574_=_C1582( C1574 C1582 ) C1574_=_C1583( C1574 C1583 ) C1574_=_C1584( C1574 C1584 ) C1574_=_C1586( C1574 C1586 ) C1574_=_C1802( C1574 C1802 ) \nC1574_=_C3288( C1574 C3288 ) C1574_=_C3292( C1574 C3292 ) C1575_=_C1576( C1575 C1576 ) C1575_=_C1578( C1575 C1578 ) C1575_=_C1579( C1575 C1579 ) C1575_=_C1580( C1575 C1580 ) \nC1575_=_C1582( C1575 C1582 ) C1575_=_C1583( C1575 C1583 ) C1575_=_C1584( C1575 C1584 ) C1575_=_C1586( C1575 C1586 ) C1575_=_C2651( C1575 C2651 ) C1575_=_C2725( C1575 C2725 ) \nC1575_=_C3087( C1575 C3087 ) C1575_=_C3288( C1575 C3288 ) C1575_=_C3402( C1575 C3402 ) C1575_=_C3403( C1575 C3403 ) C1575_=_C3404( C1575 C3404 ) C1575_=_C3405( C1575 C3405 ) \nC1575_=_C3406( C1575 C3406 ) C1575_=_C3409( C1575 C3409 ) C1575_=_C3411( C1575 C3411 ) C1575_=_C3412( C1575 C3412 ) C1575_=_C3413( C1575 C3413 ) C1575_=_C3414( C1575 C3414 ) \nC1575_=_C3415( C1575 C3415 ) C1575_=_C3416( C1575 C3416 ) C1576_=_C1578( C1576 C1578 ) C1576_=_C1579( C1576 C1579 ) C1576_=_C1580( C1576 C1580 ) C1576_=_C1582( C1576 C1582 ) \nC1576_=_C1583( C1576 C1583 ) C1576_=_C1584( C1576 C1584 ) C1576_=_C1586( C1576 C1586 ) C1576_=_C3402( C1576 C3402 ) C1576_=_C3432( C1576 C3432 ) C1578_=_C1579( C1578 C1579 ) \nC1578_=_C1580( C1578 C1580 ) C1578_=_C1582( C1578 C1582 ) C1578_=_C1583( C1578 C1583 ) C1578_=_C1584( C1578 C1584 ) C1578_=_C1586( C1578 C1586 ) C1578_=_C2138( C1578 C2138 ) \nC1578_=_C3404( C1578 C3404 ) C1578_=_C3535( C1578 C3535 ) C1579_=_C1580( C1579 C1580 ) C1579_=_C1582( C1579 C1582 ) C1579_=_C1583( C1579 C1583 ) C1579_=_C1584( C1579 C1584 ) \nC1579_=_C1586( C1579 C1586 ) C1579_=_C2140( C1579 C2140 ) C1579_=_C2200( C1579 C2200 ) C1579_=_C2630( C1579 C2630 ) C1579_=_C3632( C1579 C3632 ) C1579_=_C3633( C1579 C3633 ) \nC1579_=_C3634( C1579 C3634 ) C1579_=_C3635( C1579 C3635 ) C1579_=_C3637( C1579 C3637 ) C1579_=_C3639( C1579 C3639 ) C1580_=_C1582( C1580 C1582 ) C1580_=_C1583( C1580 C1583 ) \nC1580_=_C1584( C1580 C1584 ) C1580_=_C1586( C1580 C1586 ) C1580_=_C3411( C1580 C3411 ) C1582_=_C1583( C1582 C1583 ) C1582_=_C1584( C1582 C1584 ) C1582_=_C1586( C1582 C1586 ) \nC1582_=_C3412( C1582 C3412 ) C1583_=_C1584( C1583 C1584 ) C1583_=_C1586( C1583 C1586 ) C1583_=_C2184( C1583 C2184 ) C1583_=_C3375( C1583 C3375 ) C1583_=_C3413( C1583 C3413 ) \nC1583_=_C3501( C1583 C3501 ) C1583_=_C3899( C1583 C3899 ) C1583_=_C4056( C1583 C4056 ) C1584_=_C1586( C1584 C1586 ) C1584_=_C1678( C1584 C1678 ) C1584_=_C2147( C1584 C2147 ) \nC1584_=_C2735( C1584 C2735 ) C1584_=_C3139( C1584 C3139 ) C1584_=_C3633( C1584 C3633 ) C1584_=_C3991( C1584 C3991 ) C1584_=_C4006( C1584 C4006 ) C1584_=_C4069( C1584 C4069 ) \nC1584_=_C4079( C1584 C4079 ) C1584_=_C4080( C1584 C4080 ) C1586_=_C1936( C1586 C1936 ) C1586_=_C2211( C1586 C2211 ) C1586_=_C2642( C1586 C2642 ) C1586_=_C3415( C1586 C3415 ) \nC1586_=_C3748( C1586 C3748 ) C1586_=_C4083( C1586 C4083 ) C1586_=_C4086( C1586 C4086 ) C1597_=_C1622( C1597 C1622 ) C1597_=_C2108( C1597 C2108 ) C1597_=_C2255( C1597 C2255 ) \nC1597_=_C2519( C1597 C2519 ) C1597_=_C2521( C1597 C2521 ) C1597_=_C2523( C1597 C2523 ) C1597_=_C2524( C1597 C2524 ) C1597_=_C2526( C1597 C2526 ) C1597_=_C2527( C1597 C2527 ) \nC1597_=_C2528( C1597 C2528 ) C1597_=_C2529( C1597 C2529 ) C1597_=_C2530( C1597 C2530 ) C1597_=_C2531( C1597 C2531 ) C1597_=_C2533( C1597 C2533 ) C1597_=_C2534( C1597 C2534 ) \nC1597_=_C2536( C1597 C2536 ) C1597_=_C2537( C1597 C2537 ) C1597_=_C2538( C1597 C2538 ) C1597_=_C2539( C1597 C2539 ) C1597_=_C2541( C1597 C2541 ) C1615_=_C1617( C1615 C1617 ) \nC1615_=_C1622( C1615 C1622 ) C1615_=_C1623( C1615 C1623 ) C1615_=_C1628( C1615 C1628 ) C1615_=_C1629( C1615 C1629 ) C1615_=_C1639( C1615 C1639 ) C1615_=_C1640( C1615 C1640 ) \nC1615_=_C1858( C1615 C1858 ) C1615_=_C1859( C1615 C1859 ) C1615_=_C1863( C1615 C1863 ) C1615_=_C1864( C1615 C1864 ) C1615_=_C1866( C1615 C1866 ) C1615_=_C1867( C1615 C1867 ) \nC1615_=_C1869( C1615 C1869 ) C1615_=_C1870( C1615 C1870 ) C1615_=_C1871( C1615 C1871 ) C1617_=_C1622( C1617 C1622 ) C1617_=_C1623( C1617 C1623 ) C1617_=_C1628( C1617 C1628 ) \nC1617_=_C1629( C1617 C1629 ) C1617_=_C1639( C1617 C1639 ) C1617_=_C1640( C1617 C1640 ) C1617_=_C1836( C1617 C1836 ) C1617_=_C1938( C1617 C1938 ) C1617_=_C1939( C1617 C1939 ) \nC1617_=_C1940( C1617 C1940 ) C1617_=_C1941( C1617 C1941 ) C1617_=_C1942( C1617 C1942 ) C1617_=_C1943( C1617 C1943 ) C1617_=_C1944( C1617 C1944 ) C1617_=_C1945( C1617 C1945 ) \nC1617_=_C1947( C1617 C1947 ) C1617_=_C1948( C1617 C1948 ) C1617_=_C1949( C1617 C1949 ) C1617_=_C1950( C1617 C1950 ) C1617_=_C1951( C1617 C1951 ) C1617_=_C1952( C1617 C1952 ) \nC1617_=_C1953( C1617 C1953 ) C1617_=_C1955( C1617 C1955 ) C1617_=_C1957( C1617 C1957 ) C1622_=_C1623( C1622 C1623 ) C1622_=_C1628( C1622 C1628 ) C1622_=_C1629( C1622 C1629 ) \nC1622_=_C1639( C1622 C1639 ) C1622_=_C1640( C1622 C1640 ) C1622_=_C2108( C1622 C2108 ) C1622_=_C2255( C1622 C2255 ) C1622_=_C2519( C1622 C2519 ) C1622_=_C2521( C1622 C2521 ) \nC1622_=_C2523( C1622 C2523 ) C1622_=_C2524( C1622 C2524 ) C1622_=_C2526( C1622 C2526 ) C1622_=_C2527( C1622 C2527 ) C1622_=_C2528( C1622 C2528 ) C1622_=_C2529( C1622 C2529 ) \nC1622_=_C2530( C1622 C2530 ) C1622_=_C2531( C1622 C2531 ) C1622_=_C2533( C1622 C2533 ) C1622_=_C2534( C1622 C2534 ) C1622_=_C2536( C1622 C2536 ) C1622_=_C2537( C1622 C2537 ) \nC1622_=_C2538( C1622 C2538 ) C1622_=_C2539( C1622 C2539 ) C1622_=_C2541( C1622 C2541 ) C1623_=_C1628( C1623 C1628 ) C1623_=_C1629( C1623 C1629 ) C1623_=_C1639( C1623 C1639 ) \nC1623_=_C1640( C1623 C1640 ) C1623_=_C1707( C1623 C1707 ) C1623_=_C2235( C1623 C2235 ) C1623_=_C2256( C1623 C2256 ) C1623_=_C2519( C1623 C2519 ) C1623_=_C2589( C1623 C2589 ) \nC1623_=_C2590( C1623 C2590 ) C1623_=_C2591( C1623 C2591 ) C1623_=_C2593( C1623 C2593 ) C1623_=_C2594( C1623 C2594 ) C1623_=_C2595( C1623 C2595 ) C1623_=_C2596( C1623 C2596 ) \nC1623_=_C2597( C1623 C2597 ) C1623_=_C2600( C1623 C2600 ) C1623_=_C2601( C1623 C2601 ) C1623_=_C2603( C1623 C2603 ) C1623_=_C2604( C1623 C2604 ) C1623_=_C2607( C1623 C2607 ) \nC1628_=_C1629( C1628 C1629 ) C1628_=_C1639( C1628 C1639 ) C1628_=_C1640( C1628 C1640 ) C1628_=_C1994( C1628 C1994 ) C1628_=_C2051( C1628 C2051 ) C1628_=_C2075( C1628 C2075 ) \nC1628_=_C2409( C1628 C2409 ) C1628_=_C2900( C1628 C2900 ) C1628_=_C3226( C1628 C3226 ) C1628_=_C3445( C1628 C3445 ) C1628_=_C3446( C1628 C3446 ) C1628_=_C3447( C1628 C3447 ) \nC1628_=_C3448( C1628 C3448 ) C1628_=_C3449( C1628 C3449 ) C1628_=_C3450( C1628 C3450 ) C1628_=_C3453( C1628 C3453 ) C1629_=_C1639( C1629 C1639 ) C1629_=_C1640( C1629 C1640 ) \nC1629_=_C1869( C1629 C1869 ) C1629_=_C1947( C1629 C1947 ) C1629_=_C2137( C1629 C2137 ) C1629_=_C2157( C1629 C2157 ) C1629_=_C2311( C1629 C2311 ) C1629_=_C2333( C1629 C2333 ) \nC1629_=_C2593( C1629 C2593 ) C1629_=_C2901( C1629 C2901 ) C1629_=_C3160( C1629 C3160 ) C1629_=_C3344( C1629 C3344 ) C1629_=_C3381( C1629 C3381 ) C1629_=_C3445( C1629 C3445 ) \nC1629_=_C3535( C1629 C3535 ) C1629_=_C3536( C1629 C3536 ) C1629_=_C3538( C1629 C3538 ) C1629_=_C3539( C1629 C3539 ) C1629_=_C3540( C1629 C3540 ) C1629_=_C3541( C1629 C3541 ) \nC1629_=_C3542( C1629 C3542 ) C1639_=_C1640( C1639 C1640 ) C1639_=_C1654( C1639 C1654 ) C1639_=_C1675( C1639 C1675 ) C1639_=_C2103( C1639 C2103 ) C1639_=_C2909( C1639 C2909 ) \nC1639_=_C2996( C1639 C2996 ) C1639_=_C3047( C1639 C3047 ) C1639_=_C3108( C1639 C3108 ) C1639_=_C3268( C1639 C3268 ) C1639_=_C3376( C1639 C3376 ) C1639_=_C3540( C1639 C3540 ) \nC1639_=_C3819( C1639 C3819 ) C1639_=_C3900( C1639 C3900 ) C1639_=_C4034( C1639 C4034 ) C1639_=_C4051( C1639 C4051 ) C1639_=_C4056( C1639 C4056 ) C1639_=_C4060( C1639 C4060 ) \nC1639_=_C4061( C1639 C4061 ) C1639_=_C4062( C1639 C4062 ) C1640_=_C2913( C1640 C2913 ) C1640_=_C3432( C1640 C3432 ) C1640_=_C3542( C1640 C3542 ) C1640_=_C3639( C1640 C3639 ) \nC1640_=_C4080( C1640 C4080 ) C1640_=_C4089( C1640 C4089 ) C1640_=_C4115( C1640 C4115 ) C1648_=_C1654( C1648 C1654 ) C1648_=_C1658( C1648 C1658 ) C1648_=_C1666( C1648 C1666 ) \nC1648_=_C2091( C1648 C2091 ) C1648_=_C2111( C1648 C2111 ) C1648_=_C2282( C1648 C2282 ) C1648_=_C2803( C1648 C2803 ) C1648_=_C2985( C1648 C2985 ) C1648_=_C2986( C1648 C2986 ) \nC1648_=_C2988( C1648 C2988 ) C1648_=_C2990( C1648 C2990 ) C1648_=_C2991( C1648 C2991 ) C1648_=_C2992( C1648 C2992 ) C1648_=_C2994( C1648 C2994 ) C1648_=_C2995( C1648 C2995 ) \nC1648_=_C2996( C1648 C2996 ) C1648_=_C2997( C1648 C2997 ) C1648_=_C2998( C1648 C2998 ) C1648_=_C3000( C1648 C3000 ) C1648_=_C3001( C1648 C3001 ) C1654_=_C1658( C1654 C1658 ) \nC1654_=_C1675( C1654 C1675 ) C1654_=_C2103( C1654 C2103 ) C1654_=_C2909( C1654 C2909 ) C1654_=_C2996( C1654 C2996 ) C1654_=_C3047( C1654 C3047 ) C1654_=_C3108( C1654 C3108 ) \nC1654_=_C3268( C1654 C3268 ) C1654_=_C3376( C1654 C3376 ) C1654_=_C3540( C1654 C3540 ) C1654_=_C3819( C1654 C3819 ) C1654_=_C3900( C1654 C3900 ) C1654_=_C4034( C1654 C4034 ) \nC1654_=_C4051( C1654 C4051 ) C1654_=_C4056( C1654 C4056 ) C1654_=_C4060( C1654 C4060 ) C1654_=_C4061( C1654 C4061 ) C1654_=_C4062( C1654 C4062 ) C1658_=_C1679( C1658 C1679 ) \nC1658_=_C2105(</w:t>
      </w:r>
    </w:p>
    <w:p>
      <w:pPr>
        <w:pStyle w:val="PreformattedText"/>
        <w:bidi w:val="0"/>
        <w:spacing w:before="0" w:after="0"/>
        <w:jc w:val="left"/>
        <w:rPr/>
      </w:pPr>
      <w:r>
        <w:rPr/>
        <w:t xml:space="preserve"> </w:t>
      </w:r>
      <w:r>
        <w:rPr/>
        <w:t>C1658 C2105 ) C1658_=_C2208( C1658 C2208 ) C1658_=_C2293( C1658 C2293 ) C1658_=_C2513( C1658 C2513 ) C1658_=_C2736( C1658 C2736 ) C1658_=_C3096( C1658 C3096 ) \nC1658_=_C3110( C1658 C3110 ) C1658_=_C3140( C1658 C3140 ) C1658_=_C3634( C1658 C3634 ) C1658_=_C3822( C1658 C3822 ) C1658_=_C4062( C1658 C4062 ) C1658_=_C4073( C1658 C4073 ) \nC1658_=_C4082( C1658 C4082 ) C1658_=_C4083( C1658 C4083 ) C1664_=_C1666( C1664 C1666 ) C1664_=_C1669( C1664 C1669 ) C1664_=_C1672( C1664 C1672 ) C1664_=_C1675( C1664 C1675 ) \nC1664_=_C1676( C1664 C1676 ) C1664_=_C1678( C1664 C1678 ) C1664_=_C1679( C1664 C1679 ) C1664_=_C2131( C1664 C2131 ) C1664_=_C2132( C1664 C2132 ) C1664_=_C2133( C1664 C2133 ) \nC1664_=_C2134( C1664 C2134 ) C1664_=_C2135( C1664 C2135 ) C1664_=_C2136( C1664 C2136 ) C1664_=_C2137( C1664 C2137 ) C1664_=_C2138( C1664 C2138 ) C1664_=_C2139( C1664 C2139 ) \nC1664_=_C2140( C1664 C2140 ) C1664_=_C2141( C1664 C2141 ) C1664_=_C2142( C1664 C2142 ) C1664_=_C2143( C1664 C2143 ) C1664_=_C2144( C1664 C2144 ) C1664_=_C2147( C1664 C2147 ) \nC1666_=_C1669( C1666 C1669 ) C1666_=_C1672( C1666 C1672 ) C1666_=_C1675( C1666 C1675 ) C1666_=_C1676( C1666 C1676 ) C1666_=_C1678( C1666 C1678 ) C1666_=_C1679( C1666 C1679 ) \nC1666_=_C2091( C1666 C2091 ) C1666_=_C2111( C1666 C2111 ) C1666_=_C2282( C1666 C2282 ) C1666_=_C2803( C1666 C2803 ) C1666_=_C2985( C1666 C2985 ) C1666_=_C2986( C1666 C2986 ) \nC1666_=_C2988( C1666 C2988 ) C1666_=_C2990( C1666 C2990 ) C1666_=_C2991( C1666 C2991 ) C1666_=_C2992( C1666 C2992 ) C1666_=_C2994( C1666 C2994 ) C1666_=_C2995( C1666 C2995 ) \nC1666_=_C2996( C1666 C2996 ) C1666_=_C2997( C1666 C2997 ) C1666_=_C2998( C1666 C2998 ) C1666_=_C3000( C1666 C3000 ) C1666_=_C3001( C1666 C3001 ) C1669_=_C1672( C1669 C1672 ) \nC1669_=_C1675( C1669 C1675 ) C1669_=_C1676( C1669 C1676 ) C1669_=_C1678( C1669 C1678 ) C1669_=_C1679( C1669 C1679 ) C1669_=_C2121( C1669 C2121 ) C1669_=_C2141( C1669 C2141 ) \nC1669_=_C3770( C1669 C3770 ) C1669_=_C3789( C1669 C3789 ) C1669_=_C3791( C1669 C3791 ) C1669_=_C3792( C1669 C3792 ) C1669_=_C3794( C1669 C3794 ) C1669_=_C3795( C1669 C3795 ) \nC1669_=_C3796( C1669 C3796 ) C1669_=_C3798( C1669 C3798 ) C1669_=_C3799( C1669 C3799 ) C1669_=_C3801( C1669 C3801 ) C1672_=_C1675( C1672 C1675 ) C1672_=_C1676( C1672 C1676 ) \nC1672_=_C1678( C1672 C1678 ) C1672_=_C1679( C1672 C1679 ) C1672_=_C2142( C1672 C2142 ) C1672_=_C2732( C1672 C2732 ) C1672_=_C2961( C1672 C2961 ) C1672_=_C3134( C1672 C3134 ) \nC1672_=_C3723( C1672 C3723 ) C1672_=_C3885( C1672 C3885 ) C1672_=_C3886( C1672 C3886 ) C1672_=_C3887( C1672 C3887 ) C1672_=_C3891( C1672 C3891 ) C1675_=_C1676( C1675 C1676 ) \nC1675_=_C1678( C1675 C1678 ) C1675_=_C1679( C1675 C1679 ) C1675_=_C2103( C1675 C2103 ) C1675_=_C2909( C1675 C2909 ) C1675_=_C2996( C1675 C2996 ) C1675_=_C3047( C1675 C3047 ) \nC1675_=_C3108( C1675 C3108 ) C1675_=_C3268( C1675 C3268 ) C1675_=_C3376( C1675 C3376 ) C1675_=_C3540( C1675 C3540 ) C1675_=_C3819( C1675 C3819 ) C1675_=_C3900( C1675 C3900 ) \nC1675_=_C4034( C1675 C4034 ) C1675_=_C4051( C1675 C4051 ) C1675_=_C4056( C1675 C4056 ) C1675_=_C4060( C1675 C4060 ) C1675_=_C4061( C1675 C4061 ) C1675_=_C4062( C1675 C4062 ) \nC1676_=_C1678( C1676 C1678 ) C1676_=_C1679( C1676 C1679 ) C1676_=_C1810( C1676 C1810 ) C1676_=_C2004( C1676 C2004 ) C1676_=_C2085( C1676 C2085 ) C1676_=_C2351( C1676 C2351 ) \nC1676_=_C3442( C1676 C3442 ) C1676_=_C3541( C1676 C3541 ) C1676_=_C3715( C1676 C3715 ) C1676_=_C3746( C1676 C3746 ) C1676_=_C3796( C1676 C3796 ) C1676_=_C3820( C1676 C3820 ) \nC1676_=_C3887( C1676 C3887 ) C1676_=_C3990( C1676 C3990 ) C1676_=_C4069( C1676 C4069 ) C1676_=_C4070( C1676 C4070 ) C1678_=_C1679( C1678 C1679 ) C1678_=_C2147( C1678 C2147 ) \nC1678_=_C2735( C1678 C2735 ) C1678_=_C3139( C1678 C3139 ) C1678_=_C3633( C1678 C3633 ) C1678_=_C3991( C1678 C3991 ) C1678_=_C4006( C1678 C4006 ) C1678_=_C4069( C1678 C4069 ) \nC1678_=_C4079( C1678 C4079 ) C1678_=_C4080( C1678 C4080 ) C1679_=_C2105( C1679 C2105 ) C1679_=_C2208( C1679 C2208 ) C1679_=_C2293( C1679 C2293 ) C1679_=_C2513( C1679 C2513 ) \nC1679_=_C2736( C1679 C2736 ) C1679_=_C3096( C1679 C3096 ) C1679_=_C3110( C1679 C3110 ) C1679_=_C3140( C1679 C3140 ) C1679_=_C3634( C1679 C3634 ) C1679_=_C3822( C1679 C3822 ) \nC1679_=_C4062( C1679 C4062 ) C1679_=_C4073( C1679 C4073 ) C1679_=_C4082( C1679 C4082 ) C1679_=_C4083( C1679 C4083 ) C1684_=_C1695( C1684 C1695 ) C1684_=_C1895( C1684 C1895 ) \nC1684_=_C1987( C1684 C1987 ) C1684_=_C2071( C1684 C2071 ) C1684_=_C2257( C1684 C2257 ) C1684_=_C2324( C1684 C2324 ) C1684_=_C2661( C1684 C2661 ) C1684_=_C2774( C1684 C2774 ) \nC1684_=_C2775( C1684 C2775 ) C1684_=_C2776( C1684 C2776 ) C1684_=_C2777( C1684 C2777 ) C1684_=_C2779( C1684 C2779 ) C1684_=_C2780( C1684 C2780 ) C1684_=_C2781( C1684 C2781 ) \nC1684_=_C2784( C1684 C2784 ) C1684_=_C2785( C1684 C2785 ) C1684_=_C2786( C1684 C2786 ) C1684_=_C2787( C1684 C2787 ) C1684_=_C2789( C1684 C2789 ) C1684_=_C2790( C1684 C2790 ) \nC1695_=_C1722( C1695 C1722 ) C1695_=_C1929( C1695 C1929 ) C1695_=_C2000( C1695 C2000 ) C1695_=_C2081( C1695 C2081 ) C1695_=_C2768( C1695 C2768 ) C1695_=_C3409( C1695 C3409 ) \nC1695_=_C3461( C1695 C3461 ) C1695_=_C3511( C1695 C3511 ) C1695_=_C3586( C1695 C3586 ) C1695_=_C3671( C1695 C3671 ) C1695_=_C3710( C1695 C3710 ) C1695_=_C3744( C1695 C3744 ) \nC1695_=_C3825( C1695 C3825 ) C1695_=_C3831( C1695 C3831 ) C1695_=_C3832( C1695 C3832 ) C1695_=_C3835( C1695 C3835 ) C1704_=_C1705( C1704 C1705 ) C1704_=_C1706( C1704 C1706 ) \nC1704_=_C1707( C1704 C1707 ) C1704_=_C1708( C1704 C1708 ) C1704_=_C1710( C1704 C1710 ) C1704_=_C1711( C1704 C1711 ) C1704_=_C1712( C1704 C1712 ) C1704_=_C1713( C1704 C1713 ) \nC1704_=_C1715( C1704 C1715 ) C1704_=_C1716( C1704 C1716 ) C1704_=_C1717( C1704 C1717 ) C1704_=_C1718( C1704 C1718 ) C1704_=_C1720( C1704 C1720 ) C1704_=_C1722( C1704 C1722 ) \nC1704_=_C1723( C1704 C1723 ) C1704_=_C1725( C1704 C1725 ) C1704_=_C1726( C1704 C1726 ) C1704_=_C1728( C1704 C1728 ) C1704_=_C1729( C1704 C1729 ) C1704_=_C2088( C1704 C2088 ) \nC1704_=_C2089( C1704 C2089 ) C1704_=_C2091( C1704 C2091 ) C1704_=_C2103( C1704 C2103 ) C1704_=_C2105( C1704 C2105 ) C1705_=_C1706( C1705 C1706 ) C1705_=_C1707( C1705 C1707 ) \nC1705_=_C1708( C1705 C1708 ) C1705_=_C1710( C1705 C1710 ) C1705_=_C1711( C1705 C1711 ) C1705_=_C1712( C1705 C1712 ) C1705_=_C1713( C1705 C1713 ) C1705_=_C1715( C1705 C1715 ) \nC1705_=_C1716( C1705 C1716 ) C1705_=_C1717( C1705 C1717 ) C1705_=_C1718( C1705 C1718 ) C1705_=_C1720( C1705 C1720 ) C1705_=_C1722( C1705 C1722 ) C1705_=_C1723( C1705 C1723 ) \nC1705_=_C1725( C1705 C1725 ) C1705_=_C1726( C1705 C1726 ) C1705_=_C1728( C1705 C1728 ) C1705_=_C1729( C1705 C1729 ) C1705_=_C2234( C1705 C2234 ) C1705_=_C2235( C1705 C2235 ) \nC1705_=_C2251( C1705 C2251 ) C1706_=_C1707( C1706 C1707 ) C1706_=_C1708( C1706 C1708 ) C1706_=_C1710( C1706 C1710 ) C1706_=_C1711( C1706 C1711 ) C1706_=_C1712( C1706 C1712 ) \nC1706_=_C1713( C1706 C1713 ) C1706_=_C1715( C1706 C1715 ) C1706_=_C1716( C1706 C1716 ) C1706_=_C1717( C1706 C1717 ) C1706_=_C1718( C1706 C1718 ) C1706_=_C1720( C1706 C1720 ) \nC1706_=_C1722( C1706 C1722 ) C1706_=_C1723( C1706 C1723 ) C1706_=_C1725( C1706 C1725 ) C1706_=_C1726( C1706 C1726 ) C1706_=_C1728( C1706 C1728 ) C1706_=_C1729( C1706 C1729 ) \nC1706_=_C1986( C1706 C1986 ) C1706_=_C2070( C1706 C2070 ) C1706_=_C2234( C1706 C2234 ) C1706_=_C2425( C1706 C2425 ) C1706_=_C2426( C1706 C2426 ) C1706_=_C2429( C1706 C2429 ) \nC1706_=_C2430( C1706 C2430 ) C1706_=_C2431( C1706 C2431 ) C1706_=_C2433( C1706 C2433 ) C1706_=_C2434( C1706 C2434 ) C1706_=_C2436( C1706 C2436 ) C1706_=_C2437( C1706 C2437 ) \nC1706_=_C2438( C1706 C2438 ) C1706_=_C2439( C1706 C2439 ) C1706_=_C2441( C1706 C2441 ) C1706_=_C2443( C1706 C2443 ) C1707_=_C1708( C1707 C1708 ) C1707_=_C1710( C1707 C1710 ) \nC1707_=_C1711( C1707 C1711 ) C1707_=_C1712( C1707 C1712 ) C1707_=_C1713( C1707 C1713 ) C1707_=_C1715( C1707 C1715 ) C1707_=_C1716( C1707 C1716 ) C1707_=_C1717( C1707 C1717 ) \nC1707_=_C1718( C1707 C1718 ) C1707_=_C1720( C1707 C1720 ) C1707_=_C1722( C1707 C1722 ) C1707_=_C1723( C1707 C1723 ) C1707_=_C1725( C1707 C1725 ) C1707_=_C1726( C1707 C1726 ) \nC1707_=_C1728( C1707 C1728 ) C1707_=_C1729( C1707 C1729 ) C1707_=_C2235( C1707 C2235 ) C1707_=_C2256( C1707 C2256 ) C1707_=_C2519( C1707 C2519 ) C1707_=_C2589( C1707 C2589 ) \nC1707_=_C2590( C1707 C2590 ) C1707_=_C2591( C1707 C2591 ) C1707_=_C2593( C1707 C2593 ) C1707_=_C2594( C1707 C2594 ) C1707_=_C2595( C1707 C2595 ) C1707_=_C2596( C1707 C2596 ) \nC1707_=_C2597( C1707 C2597 ) C1707_=_C2600( C1707 C2600 ) C1707_=_C2601( C1707 C2601 ) C1707_=_C2603( C1707 C2603 ) C1707_=_C2604( C1707 C2604 ) C1707_=_C2607( C1707 C2607 ) \nC1708_=_C1710( C1708 C1710 ) C1708_=_C1711( C1708 C1711 ) C1708_=_C1712( C1708 C1712 ) C1708_=_C1713( C1708 C1713 ) C1708_=_C1715( C1708 C1715 ) C1708_=_C1716( C1708 C1716 ) \nC1708_=_C1717( C1708 C1717 ) C1708_=_C1718( C1708 C1718 ) C1708_=_C1720( C1708 C1720 ) C1708_=_C1722( C1708 C1722 ) C1708_=_C1723( C1708 C1723 ) C1708_=_C1725( C1708 C1725 ) \nC1708_=_C1726( C1708 C1726 ) C1708_=_C1728( C1708 C1728 ) C1708_=_C1729( C1708 C1729 ) C1708_=_C2088( C1708 C2088 ) C1708_=_C2216( C1708 C2216 ) C1708_=_C2322( C1708 C2322 ) \nC1708_=_C2609( C1708 C2609 ) C1708_=_C2611( C1708 C2611 ) C1708_=_C2612( C1708 C2612 ) C1708_=_C2613( C1708 C2613 ) C1708_=_C2614( C1708 C2614 ) C1708_=_C2615( C1708 C2615 ) \nC1708_=_C2616( C1708 C2616 ) C1708_=_C2617( C1708 C2617 ) C1708_=_C2618( C1708 C2618 ) C1708_=_C2619( C1708 C2619 ) C1708_=_C2621( C1708 C2621 ) C1710_=_C1711( C1710 C1711 ) \nC1710_=_C1712( C1710 C1712 ) C1710_=_C1713( C1710 C1713 ) C1710_=_C1715( C1710 C1715 ) C1710_=_C1716( C1710 C1716 ) C1710_=_C1717( C1710 C1717 ) C1710_=_C1718( C1710 C1718 ) \nC1710_=_C1720( C1710 C1720 ) C1710_=_C1722( C1710 C1722 ) C1710_=_C1723( C1710 C1723 ) C1710_=_C1725( C1710 C1725 ) C1710_=_C1726( C1710 C1726 ) C1710_=_C1728( C1710 C1728 ) \nC1710_=_C1729( C1710 C1729 ) C1710_=_C1821( C1710 C1821 ) C1710_=_C1878(</w:t>
      </w:r>
    </w:p>
    <w:p>
      <w:pPr>
        <w:pStyle w:val="PreformattedText"/>
        <w:bidi w:val="0"/>
        <w:spacing w:before="0" w:after="0"/>
        <w:jc w:val="left"/>
        <w:rPr/>
      </w:pPr>
      <w:r>
        <w:rPr/>
        <w:t xml:space="preserve"> </w:t>
      </w:r>
      <w:r>
        <w:rPr/>
        <w:t>C1710 C1878 ) C1710_=_C2089( C1710 C2089 ) C1710_=_C2219( C1710 C2219 ) C1710_=_C2325( C1710 C2325 ) \nC1710_=_C2791( C1710 C2791 ) C1710_=_C2792( C1710 C2792 ) C1710_=_C2793( C1710 C2793 ) C1710_=_C2794( C1710 C2794 ) C1710_=_C2795( C1710 C2795 ) C1710_=_C2797( C1710 C2797 ) \nC1710_=_C2798( C1710 C2798 ) C1710_=_C2799( C1710 C2799 ) C1710_=_C2800( C1710 C2800 ) C1710_=_C2801( C1710 C2801 ) C1711_=_C1712( C1711 C1712 ) C1711_=_C1713( C1711 C1713 ) \nC1711_=_C1715( C1711 C1715 ) C1711_=_C1716( C1711 C1716 ) C1711_=_C1717( C1711 C1717 ) C1711_=_C1718( C1711 C1718 ) C1711_=_C1720( C1711 C1720 ) C1711_=_C1722( C1711 C1722 ) \nC1711_=_C1723( C1711 C1723 ) C1711_=_C1725( C1711 C1725 ) C1711_=_C1726( C1711 C1726 ) C1711_=_C1728( C1711 C1728 ) C1711_=_C1729( C1711 C1729 ) C1711_=_C2425( C1711 C2425 ) \nC1711_=_C2590( C1711 C2590 ) C1711_=_C2917( C1711 C2917 ) C1711_=_C2923( C1711 C2923 ) C1712_=_C1713( C1712 C1713 ) C1712_=_C1715( C1712 C1715 ) C1712_=_C1716( C1712 C1716 ) \nC1712_=_C1717( C1712 C1717 ) C1712_=_C1718( C1712 C1718 ) C1712_=_C1720( C1712 C1720 ) C1712_=_C1722( C1712 C1722 ) C1712_=_C1723( C1712 C1723 ) C1712_=_C1725( C1712 C1725 ) \nC1712_=_C1726( C1712 C1726 ) C1712_=_C1728( C1712 C1728 ) C1712_=_C1729( C1712 C1729 ) C1712_=_C2611( C1712 C2611 ) C1712_=_C2792( C1712 C2792 ) C1712_=_C3281( C1712 C3281 ) \nC1712_=_C3287( C1712 C3287 ) C1713_=_C1715( C1713 C1715 ) C1713_=_C1716( C1713 C1716 ) C1713_=_C1717( C1713 C1717 ) C1713_=_C1718( C1713 C1718 ) C1713_=_C1720( C1713 C1720 ) \nC1713_=_C1722( C1713 C1722 ) C1713_=_C1723( C1713 C1723 ) C1713_=_C1725( C1713 C1725 ) C1713_=_C1726( C1713 C1726 ) C1713_=_C1728( C1713 C1728 ) C1713_=_C1729( C1713 C1729 ) \nC1713_=_C2612( C1713 C2612 ) C1713_=_C2627( C1713 C2627 ) C1713_=_C2793( C1713 C2793 ) C1713_=_C3316( C1713 C3316 ) C1715_=_C1716( C1715 C1716 ) C1715_=_C1717( C1715 C1717 ) \nC1715_=_C1718( C1715 C1718 ) C1715_=_C1720( C1715 C1720 ) C1715_=_C1722( C1715 C1722 ) C1715_=_C1723( C1715 C1723 ) C1715_=_C1725( C1715 C1725 ) C1715_=_C1726( C1715 C1726 ) \nC1715_=_C1728( C1715 C1728 ) C1715_=_C1729( C1715 C1729 ) C1715_=_C1925( C1715 C1925 ) C1715_=_C2763( C1715 C2763 ) C1715_=_C3403( C1715 C3403 ) C1715_=_C3509( C1715 C3509 ) \nC1715_=_C3510( C1715 C3510 ) C1715_=_C3511( C1715 C3511 ) C1715_=_C3512( C1715 C3512 ) C1716_=_C1717( C1716 C1717 ) C1716_=_C1718( C1716 C1718 ) C1716_=_C1720( C1716 C1720 ) \nC1716_=_C1722( C1716 C1722 ) C1716_=_C1723( C1716 C1723 ) C1716_=_C1725( C1716 C1725 ) C1716_=_C1726( C1716 C1726 ) C1716_=_C1728( C1716 C1728 ) C1716_=_C1729( C1716 C1729 ) \nC1716_=_C2199( C1716 C2199 ) C1716_=_C2429( C1716 C2429 ) C1716_=_C2616( C1716 C2616 ) C1716_=_C2798( C1716 C2798 ) C1716_=_C3494( C1716 C3494 ) C1716_=_C3586( C1716 C3586 ) \nC1716_=_C3588( C1716 C3588 ) C1716_=_C3592( C1716 C3592 ) C1717_=_C1718( C1717 C1718 ) C1717_=_C1720( C1717 C1720 ) C1717_=_C1722( C1717 C1722 ) C1717_=_C1723( C1717 C1723 ) \nC1717_=_C1725( C1717 C1725 ) C1717_=_C1726( C1717 C1726 ) C1717_=_C1728( C1717 C1728 ) C1717_=_C1729( C1717 C1729 ) C1717_=_C2618( C1717 C2618 ) C1717_=_C2799( C1717 C2799 ) \nC1718_=_C1720( C1718 C1720 ) C1718_=_C1722( C1718 C1722 ) C1718_=_C1723( C1718 C1723 ) C1718_=_C1725( C1718 C1725 ) C1718_=_C1726( C1718 C1726 ) C1718_=_C1728( C1718 C1728 ) \nC1718_=_C1729( C1718 C1729 ) C1718_=_C2201( C1718 C2201 ) C1718_=_C2430( C1718 C2430 ) C1718_=_C2548( C1718 C2548 ) C1718_=_C2619( C1718 C2619 ) C1718_=_C2781( C1718 C2781 ) \nC1718_=_C2800( C1718 C2800 ) C1718_=_C3189( C1718 C3189 ) C1718_=_C3449( C1718 C3449 ) C1718_=_C3710( C1718 C3710 ) C1718_=_C3711( C1718 C3711 ) C1718_=_C3712( C1718 C3712 ) \nC1718_=_C3714( C1718 C3714 ) C1718_=_C3715( C1718 C3715 ) C1718_=_C3716( C1718 C3716 ) C1720_=_C1722( C1720 C1722 ) C1720_=_C1723( C1720 C1723 ) C1720_=_C1725( C1720 C1725 ) \nC1720_=_C1726( C1720 C1726 ) C1720_=_C1728( C1720 C1728 ) C1720_=_C1729( C1720 C1729 ) C1720_=_C2431( C1720 C2431 ) C1720_=_C2596( C1720 C2596 ) C1720_=_C3756( C1720 C3756 ) \nC1720_=_C3757( C1720 C3757 ) C1722_=_C1723( C1722 C1723 ) C1722_=_C1725( C1722 C1725 ) C1722_=_C1726( C1722 C1726 ) C1722_=_C1728( C1722 C1728 ) C1722_=_C1729( C1722 C1729 ) \nC1722_=_C1929( C1722 C1929 ) C1722_=_C2000( C1722 C2000 ) C1722_=_C2081( C1722 C2081 ) C1722_=_C2768( C1722 C2768 ) C1722_=_C3409( C1722 C3409 ) C1722_=_C3461( C1722 C3461 ) \nC1722_=_C3511( C1722 C3511 ) C1722_=_C3586( C1722 C3586 ) C1722_=_C3671( C1722 C3671 ) C1722_=_C3710( C1722 C3710 ) C1722_=_C3744( C1722 C3744 ) C1722_=_C3825( C1722 C3825 ) \nC1722_=_C3831( C1722 C3831 ) C1722_=_C3832( C1722 C3832 ) C1722_=_C3835( C1722 C3835 ) C1723_=_C1725( C1723 C1725 ) C1723_=_C1726( C1723 C1726 ) C1723_=_C1728( C1723 C1728 ) \nC1723_=_C1729( C1723 C1729 ) C1723_=_C2433( C1723 C2433 ) C1723_=_C2549( C1723 C2549 ) C1723_=_C2597( C1723 C2597 ) C1723_=_C2633( C1723 C2633 ) C1723_=_C3439( C1723 C3439 ) \nC1723_=_C3850( C1723 C3850 ) C1725_=_C1726( C1725 C1726 ) C1725_=_C1728( C1725 C1728 ) C1725_=_C1729( C1725 C1729 ) C1725_=_C2621( C1725 C2621 ) C1725_=_C2801( C1725 C2801 ) \nC1725_=_C3906( C1725 C3906 ) C1725_=_C3957( C1725 C3957 ) C1726_=_C1728( C1726 C1728 ) C1726_=_C1729( C1726 C1729 ) C1726_=_C1931( C1726 C1931 ) C1726_=_C2438( C1726 C2438 ) \nC1726_=_C2600( C1726 C2600 ) C1726_=_C2992( C1726 C2992 ) C1726_=_C4011( C1726 C4011 ) C1726_=_C4012( C1726 C4012 ) C1726_=_C4014( C1726 C4014 ) C1728_=_C1729( C1728 C1729 ) \nC1728_=_C2441( C1728 C2441 ) C1728_=_C2604( C1728 C2604 ) C1728_=_C4028( C1728 C4028 ) C1729_=_C2443( C1729 C2443 ) C1729_=_C2607( C1729 C2607 ) C1729_=_C4030( C1729 C4030 ) \nC1729_=_C4115( C1729 C4115 ) C1755_=_C1764( C1755 C1764 ) C1755_=_C1917( C1755 C1917 ) C1755_=_C1919( C1755 C1919 ) C1755_=_C1920( C1755 C1920 ) C1755_=_C1922( C1755 C1922 ) \nC1755_=_C1924( C1755 C1924 ) C1755_=_C1925( C1755 C1925 ) C1755_=_C1927( C1755 C1927 ) C1755_=_C1929( C1755 C1929 ) C1755_=_C1931( C1755 C1931 ) C1755_=_C1932( C1755 C1932 ) \nC1755_=_C1933( C1755 C1933 ) C1755_=_C1934( C1755 C1934 ) C1755_=_C1935( C1755 C1935 ) C1755_=_C1936( C1755 C1936 ) C1764_=_C2946( C1764 C2946 ) C1764_=_C3509( C1764 C3509 ) \nC1764_=_C3742( C1764 C3742 ) C1764_=_C3744( C1764 C3744 ) C1764_=_C3746( C1764 C3746 ) C1764_=_C3747( C1764 C3747 ) C1764_=_C3748( C1764 C3748 ) C1795_=_C1796( C1795 C1796 ) \nC1795_=_C1798( C1795 C1798 ) C1795_=_C1799( C1795 C1799 ) C1795_=_C1801( C1795 C1801 ) C1795_=_C1802( C1795 C1802 ) C1795_=_C1806( C1795 C1806 ) C1795_=_C1808( C1795 C1808 ) \nC1795_=_C1809( C1795 C1809 ) C1795_=_C1810( C1795 C1810 ) C1795_=_C1811( C1795 C1811 ) C1795_=_C1812( C1795 C1812 ) C1795_=_C1813( C1795 C1813 ) C1795_=_C2045( C1795 C2045 ) \nC1795_=_C2047( C1795 C2047 ) C1795_=_C2051( C1795 C2051 ) C1795_=_C2052( C1795 C2052 ) C1796_=_C1798( C1796 C1798 ) C1796_=_C1799( C1796 C1799 ) C1796_=_C1801( C1796 C1801 ) \nC1796_=_C1802( C1796 C1802 ) C1796_=_C1806( C1796 C1806 ) C1796_=_C1808( C1796 C1808 ) C1796_=_C1809( C1796 C1809 ) C1796_=_C1810( C1796 C1810 ) C1796_=_C1811( C1796 C1811 ) \nC1796_=_C1812( C1796 C1812 ) C1796_=_C1813( C1796 C1813 ) C1796_=_C2066( C1796 C2066 ) C1796_=_C2070( C1796 C2070 ) C1796_=_C2071( C1796 C2071 ) C1796_=_C2075( C1796 C2075 ) \nC1796_=_C2081( C1796 C2081 ) C1796_=_C2082( C1796 C2082 ) C1796_=_C2085( C1796 C2085 ) C1798_=_C1799( C1798 C1799 ) C1798_=_C1801( C1798 C1801 ) C1798_=_C1802( C1798 C1802 ) \nC1798_=_C1806( C1798 C1806 ) C1798_=_C1808( C1798 C1808 ) C1798_=_C1809( C1798 C1809 ) C1798_=_C1810( C1798 C1810 ) C1798_=_C1811( C1798 C1811 ) C1798_=_C1812( C1798 C1812 ) \nC1798_=_C1813( C1798 C1813 ) C1799_=_C1801( C1799 C1801 ) C1799_=_C1802( C1799 C1802 ) C1799_=_C1806( C1799 C1806 ) C1799_=_C1808( C1799 C1808 ) C1799_=_C1809( C1799 C1809 ) \nC1799_=_C1810( C1799 C1810 ) C1799_=_C1811( C1799 C1811 ) C1799_=_C1812( C1799 C1812 ) C1799_=_C1813( C1799 C1813 ) C1801_=_C1802( C1801 C1802 ) C1801_=_C1806( C1801 C1806 ) \nC1801_=_C1808( C1801 C1808 ) C1801_=_C1809( C1801 C1809 ) C1801_=_C1810( C1801 C1810 ) C1801_=_C1811( C1801 C1811 ) C1801_=_C1812( C1801 C1812 ) C1801_=_C1813( C1801 C1813 ) \nC1802_=_C1806( C1802 C1806 ) C1802_=_C1808( C1802 C1808 ) C1802_=_C1809( C1802 C1809 ) C1802_=_C1810( C1802 C1810 ) C1802_=_C1811( C1802 C1811 ) C1802_=_C1812( C1802 C1812 ) \nC1802_=_C1813( C1802 C1813 ) C1802_=_C3288( C1802 C3288 ) C1802_=_C3292( C1802 C3292 ) C1806_=_C1808( C1806 C1808 ) C1806_=_C1809( C1806 C1809 ) C1806_=_C1810( C1806 C1810 ) \nC1806_=_C1811( C1806 C1811 ) C1806_=_C1812( C1806 C1812 ) C1806_=_C1813( C1806 C1813 ) C1806_=_C3448( C1806 C3448 ) C1806_=_C3657( C1806 C3657 ) C1808_=_C1809( C1808 C1809 ) \nC1808_=_C1810( C1808 C1810 ) C1808_=_C1811( C1808 C1811 ) C1808_=_C1812( C1808 C1812 ) C1808_=_C1813( C1808 C1813 ) C1808_=_C2349( C1808 C2349 ) C1808_=_C2991( C1808 C2991 ) \nC1808_=_C3438( C1808 C3438 ) C1808_=_C3538( C1808 C3538 ) C1808_=_C3742( C1808 C3742 ) C1808_=_C3819( C1808 C3819 ) C1808_=_C3820( C1808 C3820 ) C1808_=_C3822( C1808 C3822 ) \nC1808_=_C3823( C1808 C3823 ) C1809_=_C1810( C1809 C1810 ) C1809_=_C1811( C1809 C1811 ) C1809_=_C1812( C1809 C1812 ) C1809_=_C1813( C1809 C1813 ) C1809_=_C2350( C1809 C2350 ) \nC1809_=_C2683( C1809 C2683 ) C1809_=_C3530( C1809 C3530 ) C1809_=_C3908( C1809 C3908 ) C1809_=_C4055( C1809 C4055 ) C1810_=_C1811( C1810 C1811 ) C1810_=_C1812( C1810 C1812 ) \nC1810_=_C1813( C1810 C1813 ) C1810_=_C2004( C1810 C2004 ) C1810_=_C2085( C1810 C2085 ) C1810_=_C2351( C1810 C2351 ) C1810_=_C3442( C1810 C3442 ) C1810_=_C3541( C1810 C3541 ) \nC1810_=_C3715( C1810 C3715 ) C1810_=_C3746( C1810 C3746 ) C1810_=_C3796( C1810 C3796 ) C1810_=_C3820( C1810 C3820 ) C1810_=_C3887( C1810 C3887 ) C1810_=_C3990( C1810 C3990 ) \nC1810_=_C4069( C1810 C4069 ) C1810_=_C4070( C1810 C4070 ) C1811_=_C1812( C1811 C1812 ) C1811_=_C1813( C1811 C1813 ) C1811_=_C2352( C1811 C2352 ) C1811_=_C2685( C1811 C2685 ) \nC1811_=_C2998( C1811 C2998 ) C1811_=_C3531( C1811 C3531 ) C1811_=_C4060( C1811 C4060 ) C1811_=_C4073( C1811 C4073 ) C1812_=_C1813(</w:t>
      </w:r>
    </w:p>
    <w:p>
      <w:pPr>
        <w:pStyle w:val="PreformattedText"/>
        <w:bidi w:val="0"/>
        <w:spacing w:before="0" w:after="0"/>
        <w:jc w:val="left"/>
        <w:rPr/>
      </w:pPr>
      <w:r>
        <w:rPr/>
        <w:t xml:space="preserve"> </w:t>
      </w:r>
      <w:r>
        <w:rPr/>
        <w:t>C1812 C1813 ) C1813_=_C4085( C1813 C4085 ) \nC1816_=_C1820( C1816 C1820 ) C1816_=_C1821( C1816 C1821 ) C1816_=_C1828( C1816 C1828 ) C1816_=_C1834( C1816 C1834 ) C1816_=_C2169( C1816 C2169 ) C1816_=_C2170( C1816 C2170 ) \nC1816_=_C2172( C1816 C2172 ) C1816_=_C2173( C1816 C2173 ) C1816_=_C2174( C1816 C2174 ) C1816_=_C2175( C1816 C2175 ) C1816_=_C2176( C1816 C2176 ) C1816_=_C2179( C1816 C2179 ) \nC1816_=_C2180( C1816 C2180 ) C1816_=_C2183( C1816 C2183 ) C1816_=_C2184( C1816 C2184 ) C1816_=_C2188( C1816 C2188 ) C1816_=_C2189( C1816 C2189 ) C1820_=_C1821( C1820 C1821 ) \nC1820_=_C1828( C1820 C1828 ) C1820_=_C1834( C1820 C1834 ) C1820_=_C1875( C1820 C1875 ) C1820_=_C2025( C1820 C2025 ) C1820_=_C2544( C1820 C2544 ) C1820_=_C2547( C1820 C2547 ) \nC1820_=_C2548( C1820 C2548 ) C1820_=_C2549( C1820 C2549 ) C1820_=_C2551( C1820 C2551 ) C1820_=_C2552( C1820 C2552 ) C1820_=_C2553( C1820 C2553 ) C1820_=_C2555( C1820 C2555 ) \nC1821_=_C1828( C1821 C1828 ) C1821_=_C1834( C1821 C1834 ) C1821_=_C1878( C1821 C1878 ) C1821_=_C2089( C1821 C2089 ) C1821_=_C2219( C1821 C2219 ) C1821_=_C2325( C1821 C2325 ) \nC1821_=_C2791( C1821 C2791 ) C1821_=_C2792( C1821 C2792 ) C1821_=_C2793( C1821 C2793 ) C1821_=_C2794( C1821 C2794 ) C1821_=_C2795( C1821 C2795 ) C1821_=_C2797( C1821 C2797 ) \nC1821_=_C2798( C1821 C2798 ) C1821_=_C2799( C1821 C2799 ) C1821_=_C2800( C1821 C2800 ) C1821_=_C2801( C1821 C2801 ) C1828_=_C1834( C1828 C1834 ) C1828_=_C1883( C1828 C1883 ) \nC1828_=_C3037( C1828 C3037 ) C1828_=_C3257( C1828 C3257 ) C1828_=_C3364( C1828 C3364 ) C1828_=_C3380( C1828 C3380 ) C1828_=_C3494( C1828 C3494 ) C1828_=_C3495( C1828 C3495 ) \nC1828_=_C3496( C1828 C3496 ) C1828_=_C3497( C1828 C3497 ) C1828_=_C3498( C1828 C3498 ) C1828_=_C3499( C1828 C3499 ) C1828_=_C3500( C1828 C3500 ) C1828_=_C3501( C1828 C3501 ) \nC1828_=_C3503( C1828 C3503 ) C1834_=_C1890( C1834 C1890 ) C1834_=_C2021( C1834 C2021 ) C1834_=_C2687( C1834 C2687 ) C1834_=_C2954( C1834 C2954 ) C1834_=_C3100( C1834 C3100 ) \nC1834_=_C3124( C1834 C3124 ) C1834_=_C3239( C1834 C3239 ) C1834_=_C3287( C1834 C3287 ) C1834_=_C3362( C1834 C3362 ) C1834_=_C3818( C1834 C3818 ) C1834_=_C3829( C1834 C3829 ) \nC1834_=_C4043( C1834 C4043 ) C1834_=_C4067( C1834 C4067 ) C1836_=_C1838( C1836 C1838 ) C1836_=_C1839( C1836 C1839 ) C1836_=_C1841( C1836 C1841 ) C1836_=_C1938( C1836 C1938 ) \nC1836_=_C1939( C1836 C1939 ) C1836_=_C1940( C1836 C1940 ) C1836_=_C1941( C1836 C1941 ) C1836_=_C1942( C1836 C1942 ) C1836_=_C1943( C1836 C1943 ) C1836_=_C1944( C1836 C1944 ) \nC1836_=_C1945( C1836 C1945 ) C1836_=_C1947( C1836 C1947 ) C1836_=_C1948( C1836 C1948 ) C1836_=_C1949( C1836 C1949 ) C1836_=_C1950( C1836 C1950 ) C1836_=_C1951( C1836 C1951 ) \nC1836_=_C1952( C1836 C1952 ) C1836_=_C1953( C1836 C1953 ) C1836_=_C1955( C1836 C1955 ) C1836_=_C1957( C1836 C1957 ) C1838_=_C1839( C1838 C1839 ) C1838_=_C1841( C1838 C1841 ) \nC1838_=_C2045( C1838 C2045 ) C1838_=_C2343( C1838 C2343 ) C1838_=_C2348( C1838 C2348 ) C1838_=_C2349( C1838 C2349 ) C1838_=_C2350( C1838 C2350 ) C1838_=_C2351( C1838 C2351 ) \nC1838_=_C2352( C1838 C2352 ) C1838_=_C2353( C1838 C2353 ) C1839_=_C1841( C1839 C1841 ) C1839_=_C2047( C1839 C2047 ) C1839_=_C2676( C1839 C2676 ) C1839_=_C2677( C1839 C2677 ) \nC1839_=_C2678( C1839 C2678 ) C1839_=_C2680( C1839 C2680 ) C1839_=_C2681( C1839 C2681 ) C1839_=_C2682( C1839 C2682 ) C1839_=_C2683( C1839 C2683 ) C1839_=_C2684( C1839 C2684 ) \nC1839_=_C2685( C1839 C2685 ) C1839_=_C2686( C1839 C2686 ) C1839_=_C2687( C1839 C2687 ) C1841_=_C2759( C1841 C2759 ) C1841_=_C2761( C1841 C2761 ) C1841_=_C2763( C1841 C2763 ) \nC1841_=_C2764( C1841 C2764 ) C1841_=_C2766( C1841 C2766 ) C1841_=_C2768( C1841 C2768 ) C1841_=_C2771( C1841 C2771 ) C1841_=_C2772( C1841 C2772 ) C1841_=_C2773( C1841 C2773 ) \nC1858_=_C1859( C1858 C1859 ) C1858_=_C1863( C1858 C1863 ) C1858_=_C1864( C1858 C1864 ) C1858_=_C1866( C1858 C1866 ) C1858_=_C1867( C1858 C1867 ) C1858_=_C1869( C1858 C1869 ) \nC1858_=_C1870( C1858 C1870 ) C1858_=_C1871( C1858 C1871 ) C1858_=_C1959( C1858 C1959 ) C1858_=_C2216( C1858 C2216 ) C1858_=_C2219( C1858 C2219 ) C1858_=_C2233( C1858 C2233 ) \nC1859_=_C1863( C1859 C1863 ) C1859_=_C1864( C1859 C1864 ) C1859_=_C1866( C1859 C1866 ) C1859_=_C1867( C1859 C1867 ) C1859_=_C1869( C1859 C1869 ) C1859_=_C1870( C1859 C1870 ) \nC1859_=_C1871( C1859 C1871 ) C1859_=_C2133( C1859 C2133 ) C1859_=_C2322( C1859 C2322 ) C1859_=_C2324( C1859 C2324 ) C1859_=_C2325( C1859 C2325 ) C1859_=_C2333( C1859 C2333 ) \nC1863_=_C1864( C1863 C1864 ) C1863_=_C1866( C1863 C1866 ) C1863_=_C1867( C1863 C1867 ) C1863_=_C1869( C1863 C1869 ) C1863_=_C1870( C1863 C1870 ) C1863_=_C1871( C1863 C1871 ) \nC1863_=_C1940( C1863 C1940 ) C1863_=_C2589( C1863 C2589 ) C1863_=_C2900( C1863 C2900 ) C1863_=_C2901( C1863 C2901 ) C1863_=_C2909( C1863 C2909 ) C1863_=_C2913( C1863 C2913 ) \nC1864_=_C1866( C1864 C1866 ) C1864_=_C1867( C1864 C1867 ) C1864_=_C1869( C1864 C1869 ) C1864_=_C1870( C1864 C1870 ) C1864_=_C1871( C1864 C1871 ) C1864_=_C2609( C1864 C2609 ) \nC1864_=_C2676( C1864 C2676 ) C1864_=_C2791( C1864 C2791 ) C1864_=_C3121( C1864 C3121 ) C1864_=_C3124( C1864 C3124 ) C1866_=_C1867( C1866 C1867 ) C1866_=_C1869( C1866 C1869 ) \nC1866_=_C1870( C1866 C1870 ) C1866_=_C1871( C1866 C1871 ) C1866_=_C2613( C1866 C2613 ) C1866_=_C2794( C1866 C2794 ) C1867_=_C1869( C1867 C1869 ) C1867_=_C1870( C1867 C1870 ) \nC1867_=_C1871( C1867 C1871 ) C1867_=_C2614( C1867 C2614 ) C1867_=_C2795( C1867 C2795 ) C1867_=_C3417( C1867 C3417 ) C1869_=_C1870( C1869 C1870 ) C1869_=_C1871( C1869 C1871 ) \nC1869_=_C1947( C1869 C1947 ) C1869_=_C2137( C1869 C2137 ) C1869_=_C2157( C1869 C2157 ) C1869_=_C2311( C1869 C2311 ) C1869_=_C2333( C1869 C2333 ) C1869_=_C2593( C1869 C2593 ) \nC1869_=_C2901( C1869 C2901 ) C1869_=_C3160( C1869 C3160 ) C1869_=_C3344( C1869 C3344 ) C1869_=_C3381( C1869 C3381 ) C1869_=_C3445( C1869 C3445 ) C1869_=_C3535( C1869 C3535 ) \nC1869_=_C3536( C1869 C3536 ) C1869_=_C3538( C1869 C3538 ) C1869_=_C3539( C1869 C3539 ) C1869_=_C3540( C1869 C3540 ) C1869_=_C3541( C1869 C3541 ) C1869_=_C3542( C1869 C3542 ) \nC1870_=_C1871( C1870 C1871 ) C1870_=_C2615( C1870 C2615 ) C1870_=_C2797( C1870 C2797 ) C1870_=_C3406( C1870 C3406 ) C1871_=_C3192( C1871 C3192 ) C1871_=_C3831( C1871 C3831 ) \nC1875_=_C1878( C1875 C1878 ) C1875_=_C1883( C1875 C1883 ) C1875_=_C1885( C1875 C1885 ) C1875_=_C1890( C1875 C1890 ) C1875_=_C2025( C1875 C2025 ) C1875_=_C2544( C1875 C2544 ) \nC1875_=_C2547( C1875 C2547 ) C1875_=_C2548( C1875 C2548 ) C1875_=_C2549( C1875 C2549 ) C1875_=_C2551( C1875 C2551 ) C1875_=_C2552( C1875 C2552 ) C1875_=_C2553( C1875 C2553 ) \nC1875_=_C2555( C1875 C2555 ) C1878_=_C1883( C1878 C1883 ) C1878_=_C1885( C1878 C1885 ) C1878_=_C1890( C1878 C1890 ) C1878_=_C2089( C1878 C2089 ) C1878_=_C2219( C1878 C2219 ) \nC1878_=_C2325( C1878 C2325 ) C1878_=_C2791( C1878 C2791 ) C1878_=_C2792( C1878 C2792 ) C1878_=_C2793( C1878 C2793 ) C1878_=_C2794( C1878 C2794 ) C1878_=_C2795( C1878 C2795 ) \nC1878_=_C2797( C1878 C2797 ) C1878_=_C2798( C1878 C2798 ) C1878_=_C2799( C1878 C2799 ) C1878_=_C2800( C1878 C2800 ) C1878_=_C2801( C1878 C2801 ) C1883_=_C1885( C1883 C1885 ) \nC1883_=_C1890( C1883 C1890 ) C1883_=_C3037( C1883 C3037 ) C1883_=_C3257( C1883 C3257 ) C1883_=_C3364( C1883 C3364 ) C1883_=_C3380( C1883 C3380 ) C1883_=_C3494( C1883 C3494 ) \nC1883_=_C3495( C1883 C3495 ) C1883_=_C3496( C1883 C3496 ) C1883_=_C3497( C1883 C3497 ) C1883_=_C3498( C1883 C3498 ) C1883_=_C3499( C1883 C3499 ) C1883_=_C3500( C1883 C3500 ) \nC1883_=_C3501( C1883 C3501 ) C1883_=_C3503( C1883 C3503 ) C1885_=_C1890( C1885 C1890 ) C1885_=_C2203( C1885 C2203 ) C1885_=_C2434( C1885 C2434 ) C1885_=_C2656( C1885 C2656 ) \nC1885_=_C2874( C1885 C2874 ) C1885_=_C3292( C1885 C3292 ) C1885_=_C3386( C1885 C3386 ) C1885_=_C3495( C1885 C3495 ) C1885_=_C3512( C1885 C3512 ) C1885_=_C3588( C1885 C3588 ) \nC1885_=_C3832( C1885 C3832 ) C1885_=_C3855( C1885 C3855 ) C1885_=_C3856( C1885 C3856 ) C1885_=_C3857( C1885 C3857 ) C1885_=_C3858( C1885 C3858 ) C1890_=_C2021( C1890 C2021 ) \nC1890_=_C2687( C1890 C2687 ) C1890_=_C2954( C1890 C2954 ) C1890_=_C3100( C1890 C3100 ) C1890_=_C3124( C1890 C3124 ) C1890_=_C3239( C1890 C3239 ) C1890_=_C3287( C1890 C3287 ) \nC1890_=_C3362( C1890 C3362 ) C1890_=_C3818( C1890 C3818 ) C1890_=_C3829( C1890 C3829 ) C1890_=_C4043( C1890 C4043 ) C1890_=_C4067( C1890 C4067 ) C1895_=_C1987( C1895 C1987 ) \nC1895_=_C2071( C1895 C2071 ) C1895_=_C2257( C1895 C2257 ) C1895_=_C2324( C1895 C2324 ) C1895_=_C2661( C1895 C2661 ) C1895_=_C2774( C1895 C2774 ) C1895_=_C2775( C1895 C2775 ) \nC1895_=_C2776( C1895 C2776 ) C1895_=_C2777( C1895 C2777 ) C1895_=_C2779( C1895 C2779 ) C1895_=_C2780( C1895 C2780 ) C1895_=_C2781( C1895 C2781 ) C1895_=_C2784( C1895 C2784 ) \nC1895_=_C2785( C1895 C2785 ) C1895_=_C2786( C1895 C2786 ) C1895_=_C2787( C1895 C2787 ) C1895_=_C2789( C1895 C2789 ) C1895_=_C2790( C1895 C2790 ) C1917_=_C1919( C1917 C1919 ) \nC1917_=_C1920( C1917 C1920 ) C1917_=_C1922( C1917 C1922 ) C1917_=_C1924( C1917 C1924 ) C1917_=_C1925( C1917 C1925 ) C1917_=_C1927( C1917 C1927 ) C1917_=_C1929( C1917 C1929 ) \nC1917_=_C1931( C1917 C1931 ) C1917_=_C1932( C1917 C1932 ) C1917_=_C1933( C1917 C1933 ) C1917_=_C1934( C1917 C1934 ) C1917_=_C1935( C1917 C1935 ) C1917_=_C1936( C1917 C1936 ) \nC1917_=_C2190( C1917 C2190 ) C1917_=_C2280( C1917 C2280 ) C1917_=_C2282( C1917 C2282 ) C1917_=_C2293( C1917 C2293 ) C1917_=_C2294( C1917 C2294 ) C1917_=_C2296( C1917 C2296 ) \nC1919_=_C1920( C1919 C1920 ) C1919_=_C1922( C1919 C1922 ) C1919_=_C1924( C1919 C1924 ) C1919_=_C1925( C1919 C1925 ) C1919_=_C1927( C1919 C1927 ) C1919_=_C1929( C1919 C1929 ) \nC1919_=_C1931( C1919 C1931 ) C1919_=_C1932( C1919 C1932 ) C1919_=_C1933( C1919 C1933 ) C1919_=_C1934( C1919 C1934 ) C1919_=_C1935( C1919 C1935 ) C1919_=_C1936( C1919 C1936 ) \nC1919_=_C2803( C1919 C2803 ) C1919_=_C2818( C1919 C2818 ) C1920_=_C1922( C1920 C1922 ) C1920_=_C1924( C1920 C1924 ) C1920_=_C1925( C1920 C1925 ) C1920_=_C1927( C1920 C1927 ) \nC1920_=_C1929(</w:t>
      </w:r>
    </w:p>
    <w:p>
      <w:pPr>
        <w:pStyle w:val="PreformattedText"/>
        <w:bidi w:val="0"/>
        <w:spacing w:before="0" w:after="0"/>
        <w:jc w:val="left"/>
        <w:rPr/>
      </w:pPr>
      <w:r>
        <w:rPr/>
        <w:t xml:space="preserve"> </w:t>
      </w:r>
      <w:r>
        <w:rPr/>
        <w:t>C1920 C1929 ) C1920_=_C1931( C1920 C1931 ) C1920_=_C1932( C1920 C1932 ) C1920_=_C1933( C1920 C1933 ) C1920_=_C1934( C1920 C1934 ) C1920_=_C1935( C1920 C1935 ) \nC1920_=_C1936( C1920 C1936 ) C1920_=_C2946( C1920 C2946 ) C1920_=_C2947( C1920 C2947 ) C1920_=_C2954( C1920 C2954 ) C1922_=_C1924( C1922 C1924 ) C1922_=_C1925( C1922 C1925 ) \nC1922_=_C1927( C1922 C1927 ) C1922_=_C1929( C1922 C1929 ) C1922_=_C1931( C1922 C1931 ) C1922_=_C1932( C1922 C1932 ) C1922_=_C1933( C1922 C1933 ) C1922_=_C1934( C1922 C1934 ) \nC1922_=_C1935( C1922 C1935 ) C1922_=_C1936( C1922 C1936 ) C1922_=_C2775( C1922 C2775 ) C1922_=_C2986( C1922 C2986 ) C1922_=_C3254( C1922 C3254 ) C1922_=_C3257( C1922 C3257 ) \nC1922_=_C3260( C1922 C3260 ) C1922_=_C3268( C1922 C3268 ) C1922_=_C3271( C1922 C3271 ) C1924_=_C1925( C1924 C1925 ) C1924_=_C1927( C1924 C1927 ) C1924_=_C1929( C1924 C1929 ) \nC1924_=_C1931( C1924 C1931 ) C1924_=_C1932( C1924 C1932 ) C1924_=_C1933( C1924 C1933 ) C1924_=_C1934( C1924 C1934 ) C1924_=_C1935( C1924 C1935 ) C1924_=_C1936( C1924 C1936 ) \nC1924_=_C2988( C1924 C2988 ) C1924_=_C3492( C1924 C3492 ) C1925_=_C1927( C1925 C1927 ) C1925_=_C1929( C1925 C1929 ) C1925_=_C1931( C1925 C1931 ) C1925_=_C1932( C1925 C1932 ) \nC1925_=_C1933( C1925 C1933 ) C1925_=_C1934( C1925 C1934 ) C1925_=_C1935( C1925 C1935 ) C1925_=_C1936( C1925 C1936 ) C1925_=_C2763( C1925 C2763 ) C1925_=_C3403( C1925 C3403 ) \nC1925_=_C3509( C1925 C3509 ) C1925_=_C3510( C1925 C3510 ) C1925_=_C3511( C1925 C3511 ) C1925_=_C3512( C1925 C3512 ) C1927_=_C1929( C1927 C1929 ) C1927_=_C1931( C1927 C1931 ) \nC1927_=_C1932( C1927 C1932 ) C1927_=_C1933( C1927 C1933 ) C1927_=_C1934( C1927 C1934 ) C1927_=_C1935( C1927 C1935 ) C1927_=_C1936( C1927 C1936 ) C1927_=_C2990( C1927 C2990 ) \nC1927_=_C3190( C1927 C3190 ) C1927_=_C3802( C1927 C3802 ) C1927_=_C3803( C1927 C3803 ) C1927_=_C3807( C1927 C3807 ) C1929_=_C1931( C1929 C1931 ) C1929_=_C1932( C1929 C1932 ) \nC1929_=_C1933( C1929 C1933 ) C1929_=_C1934( C1929 C1934 ) C1929_=_C1935( C1929 C1935 ) C1929_=_C1936( C1929 C1936 ) C1929_=_C2000( C1929 C2000 ) C1929_=_C2081( C1929 C2081 ) \nC1929_=_C2768( C1929 C2768 ) C1929_=_C3409( C1929 C3409 ) C1929_=_C3461( C1929 C3461 ) C1929_=_C3511( C1929 C3511 ) C1929_=_C3586( C1929 C3586 ) C1929_=_C3671( C1929 C3671 ) \nC1929_=_C3710( C1929 C3710 ) C1929_=_C3744( C1929 C3744 ) C1929_=_C3825( C1929 C3825 ) C1929_=_C3831( C1929 C3831 ) C1929_=_C3832( C1929 C3832 ) C1929_=_C3835( C1929 C3835 ) \nC1931_=_C1932( C1931 C1932 ) C1931_=_C1933( C1931 C1933 ) C1931_=_C1934( C1931 C1934 ) C1931_=_C1935( C1931 C1935 ) C1931_=_C1936( C1931 C1936 ) C1931_=_C2438( C1931 C2438 ) \nC1931_=_C2600( C1931 C2600 ) C1931_=_C2992( C1931 C2992 ) C1931_=_C4011( C1931 C4011 ) C1931_=_C4012( C1931 C4012 ) C1931_=_C4014( C1931 C4014 ) C1932_=_C1933( C1932 C1933 ) \nC1932_=_C1934( C1932 C1934 ) C1932_=_C1935( C1932 C1935 ) C1932_=_C1936( C1932 C1936 ) C1932_=_C2684( C1932 C2684 ) C1932_=_C2997( C1932 C2997 ) C1932_=_C4046( C1932 C4046 ) \nC1932_=_C4065( C1932 C4065 ) C1932_=_C4067( C1932 C4067 ) C1933_=_C1934( C1933 C1934 ) C1933_=_C1935( C1933 C1935 ) C1933_=_C1936( C1933 C1936 ) C1933_=_C3377( C1933 C3377 ) \nC1933_=_C3503( C1933 C3503 ) C1933_=_C3747( C1933 C3747 ) C1933_=_C3901( C1933 C3901 ) C1933_=_C4061( C1933 C4061 ) C1934_=_C1935( C1934 C1935 ) C1934_=_C1936( C1934 C1936 ) \nC1934_=_C1978( C1934 C1978 ) C1934_=_C2296( C1934 C2296 ) C1934_=_C2698( C1934 C2698 ) C1934_=_C2818( C1934 C2818 ) C1934_=_C3000( C1934 C3000 ) C1934_=_C3181( C1934 C3181 ) \nC1934_=_C3271( C1934 C3271 ) C1934_=_C3492( C1934 C3492 ) C1934_=_C3637( C1934 C3637 ) C1934_=_C3737( C1934 C3737 ) C1934_=_C3807( C1934 C3807 ) C1934_=_C4014( C1934 C4014 ) \nC1934_=_C4065( C1934 C4065 ) C1934_=_C4079( C1934 C4079 ) C1934_=_C4092( C1934 C4092 ) C1934_=_C4097( C1934 C4097 ) C1934_=_C4098( C1934 C4098 ) C1934_=_C4099( C1934 C4099 ) \nC1935_=_C1936( C1935 C1936 ) C1935_=_C3001( C1935 C3001 ) C1935_=_C4097( C1935 C4097 ) C1936_=_C2211( C1936 C2211 ) C1936_=_C2642( C1936 C2642 ) C1936_=_C3415( C1936 C3415 ) \nC1936_=_C3748( C1936 C3748 ) C1936_=_C4083( C1936 C4083 ) C1936_=_C4086( C1936 C4086 ) C1938_=_C1939( C1938 C1939 ) C1938_=_C1940( C1938 C1940 ) C1938_=_C1941( C1938 C1941 ) \nC1938_=_C1942( C1938 C1942 ) C1938_=_C1943( C1938 C1943 ) C1938_=_C1944( C1938 C1944 ) C1938_=_C1945( C1938 C1945 ) C1938_=_C1947( C1938 C1947 ) C1938_=_C1948( C1938 C1948 ) \nC1938_=_C1949( C1938 C1949 ) C1938_=_C1950( C1938 C1950 ) C1938_=_C1951( C1938 C1951 ) C1938_=_C1952( C1938 C1952 ) C1938_=_C1953( C1938 C1953 ) C1938_=_C1955( C1938 C1955 ) \nC1938_=_C1957( C1938 C1957 ) C1939_=_C1940( C1939 C1940 ) C1939_=_C1941( C1939 C1941 ) C1939_=_C1942( C1939 C1942 ) C1939_=_C1943( C1939 C1943 ) C1939_=_C1944( C1939 C1944 ) \nC1939_=_C1945( C1939 C1945 ) C1939_=_C1947( C1939 C1947 ) C1939_=_C1948( C1939 C1948 ) C1939_=_C1949( C1939 C1949 ) C1939_=_C1950( C1939 C1950 ) C1939_=_C1951( C1939 C1951 ) \nC1939_=_C1952( C1939 C1952 ) C1939_=_C1953( C1939 C1953 ) C1939_=_C1955( C1939 C1955 ) C1939_=_C1957( C1939 C1957 ) C1939_=_C2172( C1939 C2172 ) C1940_=_C1941( C1940 C1941 ) \nC1940_=_C1942( C1940 C1942 ) C1940_=_C1943( C1940 C1943 ) C1940_=_C1944( C1940 C1944 ) C1940_=_C1945( C1940 C1945 ) C1940_=_C1947( C1940 C1947 ) C1940_=_C1948( C1940 C1948 ) \nC1940_=_C1949( C1940 C1949 ) C1940_=_C1950( C1940 C1950 ) C1940_=_C1951( C1940 C1951 ) C1940_=_C1952( C1940 C1952 ) C1940_=_C1953( C1940 C1953 ) C1940_=_C1955( C1940 C1955 ) \nC1940_=_C1957( C1940 C1957 ) C1940_=_C2589( C1940 C2589 ) C1940_=_C2900( C1940 C2900 ) C1940_=_C2901( C1940 C2901 ) C1940_=_C2909( C1940 C2909 ) C1940_=_C2913( C1940 C2913 ) \nC1941_=_C1942( C1941 C1942 ) C1941_=_C1943( C1941 C1943 ) C1941_=_C1944( C1941 C1944 ) C1941_=_C1945( C1941 C1945 ) C1941_=_C1947( C1941 C1947 ) C1941_=_C1948( C1941 C1948 ) \nC1941_=_C1949( C1941 C1949 ) C1941_=_C1950( C1941 C1950 ) C1941_=_C1951( C1941 C1951 ) C1941_=_C1952( C1941 C1952 ) C1941_=_C1953( C1941 C1953 ) C1941_=_C1955( C1941 C1955 ) \nC1941_=_C1957( C1941 C1957 ) C1941_=_C3019( C1941 C3019 ) C1942_=_C1943( C1942 C1943 ) C1942_=_C1944( C1942 C1944 ) C1942_=_C1945( C1942 C1945 ) C1942_=_C1947( C1942 C1947 ) \nC1942_=_C1948( C1942 C1948 ) C1942_=_C1949( C1942 C1949 ) C1942_=_C1950( C1942 C1950 ) C1942_=_C1951( C1942 C1951 ) C1942_=_C1952( C1942 C1952 ) C1942_=_C1953( C1942 C1953 ) \nC1942_=_C1955( C1942 C1955 ) C1942_=_C1957( C1942 C1957 ) C1942_=_C3056( C1942 C3056 ) C1943_=_C1944( C1943 C1944 ) C1943_=_C1945( C1943 C1945 ) C1943_=_C1947( C1943 C1947 ) \nC1943_=_C1948( C1943 C1948 ) C1943_=_C1949( C1943 C1949 ) C1943_=_C1950( C1943 C1950 ) C1943_=_C1951( C1943 C1951 ) C1943_=_C1952( C1943 C1952 ) C1943_=_C1953( C1943 C1953 ) \nC1943_=_C1955( C1943 C1955 ) C1943_=_C1957( C1943 C1957 ) C1943_=_C2985( C1943 C2985 ) C1943_=_C3106( C1943 C3106 ) C1943_=_C3108( C1943 C3108 ) C1943_=_C3110( C1943 C3110 ) \nC1944_=_C1945( C1944 C1945 ) C1944_=_C1947( C1944 C1947 ) C1944_=_C1948( C1944 C1948 ) C1944_=_C1949( C1944 C1949 ) C1944_=_C1950( C1944 C1950 ) C1944_=_C1951( C1944 C1951 ) \nC1944_=_C1952( C1944 C1952 ) C1944_=_C1953( C1944 C1953 ) C1944_=_C1955( C1944 C1955 ) C1944_=_C1957( C1944 C1957 ) C1944_=_C2176( C1944 C2176 ) C1944_=_C3146( C1944 C3146 ) \nC1944_=_C3154( C1944 C3154 ) C1945_=_C1947( C1945 C1947 ) C1945_=_C1948( C1945 C1948 ) C1945_=_C1949( C1945 C1949 ) C1945_=_C1950( C1945 C1950 ) C1945_=_C1951( C1945 C1951 ) \nC1945_=_C1952( C1945 C1952 ) C1945_=_C1953( C1945 C1953 ) C1945_=_C1955( C1945 C1955 ) C1945_=_C1957( C1945 C1957 ) C1945_=_C3241( C1945 C3241 ) C1945_=_C3245( C1945 C3245 ) \nC1947_=_C1948( C1947 C1948 ) C1947_=_C1949( C1947 C1949 ) C1947_=_C1950( C1947 C1950 ) C1947_=_C1951( C1947 C1951 ) C1947_=_C1952( C1947 C1952 ) C1947_=_C1953( C1947 C1953 ) \nC1947_=_C1955( C1947 C1955 ) C1947_=_C1957( C1947 C1957 ) C1947_=_C2137( C1947 C2137 ) C1947_=_C2157( C1947 C2157 ) C1947_=_C2311( C1947 C2311 ) C1947_=_C2333( C1947 C2333 ) \nC1947_=_C2593( C1947 C2593 ) C1947_=_C2901( C1947 C2901 ) C1947_=_C3160( C1947 C3160 ) C1947_=_C3344( C1947 C3344 ) C1947_=_C3381( C1947 C3381 ) C1947_=_C3445( C1947 C3445 ) \nC1947_=_C3535( C1947 C3535 ) C1947_=_C3536( C1947 C3536 ) C1947_=_C3538( C1947 C3538 ) C1947_=_C3539( C1947 C3539 ) C1947_=_C3540( C1947 C3540 ) C1947_=_C3541( C1947 C3541 ) \nC1947_=_C3542( C1947 C3542 ) C1948_=_C1949( C1948 C1949 ) C1948_=_C1950( C1948 C1950 ) C1948_=_C1951( C1948 C1951 ) C1948_=_C1952( C1948 C1952 ) C1948_=_C1953( C1948 C1953 ) \nC1948_=_C1955( C1948 C1955 ) C1948_=_C1957( C1948 C1957 ) C1948_=_C1970( C1948 C1970 ) C1948_=_C3737( C1948 C3737 ) C1948_=_C3740( C1948 C3740 ) C1949_=_C1950( C1949 C1950 ) \nC1949_=_C1951( C1949 C1951 ) C1949_=_C1952( C1949 C1952 ) C1949_=_C1953( C1949 C1953 ) C1949_=_C1955( C1949 C1955 ) C1949_=_C1957( C1949 C1957 ) C1949_=_C2733( C1949 C2733 ) \nC1949_=_C3019( C1949 C3019 ) C1949_=_C3042( C1949 C3042 ) C1949_=_C3056( C1949 C3056 ) C1949_=_C3106( C1949 C3106 ) C1949_=_C3135( C1949 C3135 ) C1949_=_C3245( C1949 C3245 ) \nC1949_=_C3260( C1949 C3260 ) C1949_=_C3496( C1949 C3496 ) C1949_=_C3897( C1949 C3897 ) C1949_=_C3898( C1949 C3898 ) C1949_=_C3899( C1949 C3899 ) C1949_=_C3900( C1949 C3900 ) \nC1949_=_C3901( C1949 C3901 ) C1949_=_C3905( C1949 C3905 ) C1950_=_C1951( C1950 C1951 ) C1950_=_C1952( C1950 C1952 ) C1950_=_C1953( C1950 C1953 ) C1950_=_C1955( C1950 C1955 ) \nC1950_=_C1957( C1950 C1957 ) C1951_=_C1952( C1951 C1952 ) C1951_=_C1953( C1951 C1953 ) C1951_=_C1955( C1951 C1955 ) C1951_=_C1957( C1951 C1957 ) C1952_=_C1953( C1952 C1953 ) \nC1952_=_C1955( C1952 C1955 ) C1952_=_C1957( C1952 C1957 ) C1952_=_C2786( C1952 C2786 ) C1952_=_C3528( C1952 C3528 ) C1953_=_C1955( C1953 C1955 ) C1953_=_C1957( C1953 C1957 ) \nC1953_=_C2634( C1953 C2634 ) C1953_=_C3441( C1953 C3441 ) C1955_=_C1957( C1955 C1957 ) C1955_=_C2188( C1955 C2188 ) C1955_=_C2555( C1955 C2555 ) C1955_=_C2773( C1955 C2773 ) \nC1955_=_C3378( C1955 C3378 ) C1955_=_C3891( C1955 C3891 ) C1955_=_C3905(</w:t>
      </w:r>
    </w:p>
    <w:p>
      <w:pPr>
        <w:pStyle w:val="PreformattedText"/>
        <w:bidi w:val="0"/>
        <w:spacing w:before="0" w:after="0"/>
        <w:jc w:val="left"/>
        <w:rPr/>
      </w:pPr>
      <w:r>
        <w:rPr/>
        <w:t xml:space="preserve"> </w:t>
      </w:r>
      <w:r>
        <w:rPr/>
        <w:t>C1955 C3905 ) C1955_=_C4029( C1955 C4029 ) C1957_=_C2541( C1957 C2541 ) C1959_=_C1960( C1959 C1960 ) \nC1959_=_C1961( C1959 C1961 ) C1959_=_C1962( C1959 C1962 ) C1959_=_C1963( C1959 C1963 ) C1959_=_C1964( C1959 C1964 ) C1959_=_C1965( C1959 C1965 ) C1959_=_C1966( C1959 C1966 ) \nC1959_=_C1967( C1959 C1967 ) C1959_=_C1969( C1959 C1969 ) C1959_=_C1970( C1959 C1970 ) C1959_=_C1973( C1959 C1973 ) C1959_=_C1977( C1959 C1977 ) C1959_=_C1978( C1959 C1978 ) \nC1959_=_C1979( C1959 C1979 ) C1959_=_C1980( C1959 C1980 ) C1959_=_C1982( C1959 C1982 ) C1959_=_C2216( C1959 C2216 ) C1959_=_C2219( C1959 C2219 ) C1959_=_C2233( C1959 C2233 ) \nC1960_=_C1961( C1960 C1961 ) C1960_=_C1962( C1960 C1962 ) C1960_=_C1963( C1960 C1963 ) C1960_=_C1964( C1960 C1964 ) C1960_=_C1965( C1960 C1965 ) C1960_=_C1966( C1960 C1966 ) \nC1960_=_C1967( C1960 C1967 ) C1960_=_C1969( C1960 C1969 ) C1960_=_C1970( C1960 C1970 ) C1960_=_C1973( C1960 C1973 ) C1960_=_C1977( C1960 C1977 ) C1960_=_C1978( C1960 C1978 ) \nC1960_=_C1979( C1960 C1979 ) C1960_=_C1980( C1960 C1980 ) C1960_=_C1982( C1960 C1982 ) C1960_=_C2192( C1960 C2192 ) C1960_=_C2500( C1960 C2500 ) C1960_=_C2513( C1960 C2513 ) \nC1960_=_C2514( C1960 C2514 ) C1960_=_C2517( C1960 C2517 ) C1961_=_C1962( C1961 C1962 ) C1961_=_C1963( C1961 C1963 ) C1961_=_C1964( C1961 C1964 ) C1961_=_C1965( C1961 C1965 ) \nC1961_=_C1966( C1961 C1966 ) C1961_=_C1967( C1961 C1967 ) C1961_=_C1969( C1961 C1969 ) C1961_=_C1970( C1961 C1970 ) C1961_=_C1973( C1961 C1973 ) C1961_=_C1977( C1961 C1977 ) \nC1961_=_C1978( C1961 C1978 ) C1961_=_C1979( C1961 C1979 ) C1961_=_C1980( C1961 C1980 ) C1961_=_C1982( C1961 C1982 ) C1961_=_C2571( C1961 C2571 ) C1962_=_C1963( C1962 C1963 ) \nC1962_=_C1964( C1962 C1964 ) C1962_=_C1965( C1962 C1965 ) C1962_=_C1966( C1962 C1966 ) C1962_=_C1967( C1962 C1967 ) C1962_=_C1969( C1962 C1969 ) C1962_=_C1970( C1962 C1970 ) \nC1962_=_C1973( C1962 C1973 ) C1962_=_C1977( C1962 C1977 ) C1962_=_C1978( C1962 C1978 ) C1962_=_C1979( C1962 C1979 ) C1962_=_C1980( C1962 C1980 ) C1962_=_C1982( C1962 C1982 ) \nC1962_=_C2661( C1962 C2661 ) C1962_=_C2674( C1962 C2674 ) C1963_=_C1964( C1963 C1964 ) C1963_=_C1965( C1963 C1965 ) C1963_=_C1966( C1963 C1966 ) C1963_=_C1967( C1963 C1967 ) \nC1963_=_C1969( C1963 C1969 ) C1963_=_C1970( C1963 C1970 ) C1963_=_C1973( C1963 C1973 ) C1963_=_C1977( C1963 C1977 ) C1963_=_C1978( C1963 C1978 ) C1963_=_C1979( C1963 C1979 ) \nC1963_=_C1980( C1963 C1980 ) C1963_=_C1982( C1963 C1982 ) C1963_=_C2521( C1963 C2521 ) C1963_=_C2698( C1963 C2698 ) C1963_=_C2701( C1963 C2701 ) C1964_=_C1965( C1964 C1965 ) \nC1964_=_C1966( C1964 C1966 ) C1964_=_C1967( C1964 C1967 ) C1964_=_C1969( C1964 C1969 ) C1964_=_C1970( C1964 C1970 ) C1964_=_C1973( C1964 C1973 ) C1964_=_C1977( C1964 C1977 ) \nC1964_=_C1978( C1964 C1978 ) C1964_=_C1979( C1964 C1979 ) C1964_=_C1980( C1964 C1980 ) C1964_=_C1982( C1964 C1982 ) C1964_=_C2170( C1964 C2170 ) C1964_=_C2725( C1964 C2725 ) \nC1964_=_C2727( C1964 C2727 ) C1964_=_C2732( C1964 C2732 ) C1964_=_C2733( C1964 C2733 ) C1964_=_C2735( C1964 C2735 ) C1964_=_C2736( C1964 C2736 ) C1964_=_C2737( C1964 C2737 ) \nC1965_=_C1966( C1965 C1966 ) C1965_=_C1967( C1965 C1967 ) C1965_=_C1969( C1965 C1969 ) C1965_=_C1970( C1965 C1970 ) C1965_=_C1973( C1965 C1973 ) C1965_=_C1977( C1965 C1977 ) \nC1965_=_C1978( C1965 C1978 ) C1965_=_C1979( C1965 C1979 ) C1965_=_C1980( C1965 C1980 ) C1965_=_C1982( C1965 C1982 ) C1965_=_C2175( C1965 C2175 ) C1965_=_C3130( C1965 C3130 ) \nC1965_=_C3134( C1965 C3134 ) C1965_=_C3135( C1965 C3135 ) C1965_=_C3139( C1965 C3139 ) C1965_=_C3140( C1965 C3140 ) C1965_=_C3141( C1965 C3141 ) C1966_=_C1967( C1966 C1967 ) \nC1966_=_C1969( C1966 C1969 ) C1966_=_C1970( C1966 C1970 ) C1966_=_C1973( C1966 C1973 ) C1966_=_C1977( C1966 C1977 ) C1966_=_C1978( C1966 C1978 ) C1966_=_C1979( C1966 C1979 ) \nC1966_=_C1980( C1966 C1980 ) C1966_=_C1982( C1966 C1982 ) C1966_=_C2523( C1966 C2523 ) C1966_=_C3181( C1966 C3181 ) C1966_=_C3185( C1966 C3185 ) C1967_=_C1969( C1967 C1969 ) \nC1967_=_C1970( C1967 C1970 ) C1967_=_C1973( C1967 C1973 ) C1967_=_C1977( C1967 C1977 ) C1967_=_C1978( C1967 C1978 ) C1967_=_C1979( C1967 C1979 ) C1967_=_C1980( C1967 C1980 ) \nC1967_=_C1982( C1967 C1982 ) C1967_=_C3210( C1967 C3210 ) C1969_=_C1970( C1969 C1970 ) C1969_=_C1973( C1969 C1973 ) C1969_=_C1977( C1969 C1977 ) C1969_=_C1978( C1969 C1978 ) \nC1969_=_C1979( C1969 C1979 ) C1969_=_C1980( C1969 C1980 ) C1969_=_C1982( C1969 C1982 ) C1969_=_C3686( C1969 C3686 ) C1970_=_C1973( C1970 C1973 ) C1970_=_C1977( C1970 C1977 ) \nC1970_=_C1978( C1970 C1978 ) C1970_=_C1979( C1970 C1979 ) C1970_=_C1980( C1970 C1980 ) C1970_=_C1982( C1970 C1982 ) C1970_=_C3737( C1970 C3737 ) C1970_=_C3740( C1970 C3740 ) \nC1973_=_C1977( C1973 C1977 ) C1973_=_C1978( C1973 C1978 ) C1973_=_C1979( C1973 C1979 ) C1973_=_C1980( C1973 C1980 ) C1973_=_C1982( C1973 C1982 ) C1973_=_C2144( C1973 C2144 ) \nC1973_=_C3539( C1973 C3539 ) C1973_=_C3997( C1973 C3997 ) C1977_=_C1978( C1977 C1978 ) C1977_=_C1979( C1977 C1979 ) C1977_=_C1980( C1977 C1980 ) C1977_=_C1982( C1977 C1982 ) \nC1977_=_C3798( C1977 C3798 ) C1977_=_C3863( C1977 C3863 ) C1977_=_C3909( C1977 C3909 ) C1977_=_C4092( C1977 C4092 ) C1977_=_C4096( C1977 C4096 ) C1978_=_C1979( C1978 C1979 ) \nC1978_=_C1980( C1978 C1980 ) C1978_=_C1982( C1978 C1982 ) C1978_=_C2296( C1978 C2296 ) C1978_=_C2698( C1978 C2698 ) C1978_=_C2818( C1978 C2818 ) C1978_=_C3000( C1978 C3000 ) \nC1978_=_C3181( C1978 C3181 ) C1978_=_C3271( C1978 C3271 ) C1978_=_C3492( C1978 C3492 ) C1978_=_C3637( C1978 C3637 ) C1978_=_C3737( C1978 C3737 ) C1978_=_C3807( C1978 C3807 ) \nC1978_=_C4014( C1978 C4014 ) C1978_=_C4065( C1978 C4065 ) C1978_=_C4079( C1978 C4079 ) C1978_=_C4092( C1978 C4092 ) C1978_=_C4097( C1978 C4097 ) C1978_=_C4098( C1978 C4098 ) \nC1978_=_C4099( C1978 C4099 ) C1979_=_C1980( C1979 C1980 ) C1979_=_C1982( C1979 C1982 ) C1979_=_C4098( C1979 C4098 ) C1979_=_C4109( C1979 C4109 ) C1980_=_C1982( C1980 C1982 ) \nC1980_=_C2790( C1980 C2790 ) C1980_=_C4099( C1980 C4099 ) C1980_=_C4113( C1980 C4113 ) C1982_=_C2701( C1982 C2701 ) C1982_=_C3185( C1982 C3185 ) C1982_=_C3614( C1982 C3614 ) \nC1982_=_C3716( C1982 C3716 ) C1982_=_C3740( C1982 C3740 ) C1982_=_C3779( C1982 C3779 ) C1982_=_C3801( C1982 C3801 ) C1982_=_C4096( C1982 C4096 ) C1982_=_C4109( C1982 C4109 ) \nC1982_=_C4113( C1982 C4113 ) C1982_=_C4114( C1982 C4114 ) C1984_=_C1986( C1984 C1986 ) C1984_=_C1987( C1984 C1987 ) C1984_=_C1993( C1984 C1993 ) C1984_=_C1994( C1984 C1994 ) \nC1984_=_C2000( C1984 C2000 ) C1984_=_C2001( C1984 C2001 ) C1984_=_C2004( C1984 C2004 ) C1984_=_C2066( C1984 C2066 ) C1984_=_C2190( C1984 C2190 ) C1984_=_C2192( C1984 C2192 ) \nC1984_=_C2193( C1984 C2193 ) C1984_=_C2195( C1984 C2195 ) C1984_=_C2196( C1984 C2196 ) C1984_=_C2199( C1984 C2199 ) C1984_=_C2200( C1984 C2200 ) C1984_=_C2201( C1984 C2201 ) \nC1984_=_C2203( C1984 C2203 ) C1984_=_C2205( C1984 C2205 ) C1984_=_C2206( C1984 C2206 ) C1984_=_C2208( C1984 C2208 ) C1984_=_C2209( C1984 C2209 ) C1984_=_C2210( C1984 C2210 ) \nC1984_=_C2211( C1984 C2211 ) C1986_=_C1987( C1986 C1987 ) C1986_=_C1993( C1986 C1993 ) C1986_=_C1994( C1986 C1994 ) C1986_=_C2000( C1986 C2000 ) C1986_=_C2001( C1986 C2001 ) \nC1986_=_C2004( C1986 C2004 ) C1986_=_C2070( C1986 C2070 ) C1986_=_C2234( C1986 C2234 ) C1986_=_C2425( C1986 C2425 ) C1986_=_C2426( C1986 C2426 ) C1986_=_C2429( C1986 C2429 ) \nC1986_=_C2430( C1986 C2430 ) C1986_=_C2431( C1986 C2431 ) C1986_=_C2433( C1986 C2433 ) C1986_=_C2434( C1986 C2434 ) C1986_=_C2436( C1986 C2436 ) C1986_=_C2437( C1986 C2437 ) \nC1986_=_C2438( C1986 C2438 ) C1986_=_C2439( C1986 C2439 ) C1986_=_C2441( C1986 C2441 ) C1986_=_C2443( C1986 C2443 ) C1987_=_C1993( C1987 C1993 ) C1987_=_C1994( C1987 C1994 ) \nC1987_=_C2000( C1987 C2000 ) C1987_=_C2001( C1987 C2001 ) C1987_=_C2004( C1987 C2004 ) C1987_=_C2071( C1987 C2071 ) C1987_=_C2257( C1987 C2257 ) C1987_=_C2324( C1987 C2324 ) \nC1987_=_C2661( C1987 C2661 ) C1987_=_C2774( C1987 C2774 ) C1987_=_C2775( C1987 C2775 ) C1987_=_C2776( C1987 C2776 ) C1987_=_C2777( C1987 C2777 ) C1987_=_C2779( C1987 C2779 ) \nC1987_=_C2780( C1987 C2780 ) C1987_=_C2781( C1987 C2781 ) C1987_=_C2784( C1987 C2784 ) C1987_=_C2785( C1987 C2785 ) C1987_=_C2786( C1987 C2786 ) C1987_=_C2787( C1987 C2787 ) \nC1987_=_C2789( C1987 C2789 ) C1987_=_C2790( C1987 C2790 ) C1993_=_C1994( C1993 C1994 ) C1993_=_C2000( C1993 C2000 ) C1993_=_C2001( C1993 C2001 ) C1993_=_C2004( C1993 C2004 ) \nC1993_=_C2931( C1993 C2931 ) C1993_=_C3301( C1993 C3301 ) C1993_=_C3316( C1993 C3316 ) C1993_=_C3342( C1993 C3342 ) C1993_=_C3417( C1993 C3417 ) C1993_=_C3435( C1993 C3435 ) \nC1993_=_C3437( C1993 C3437 ) C1993_=_C3438( C1993 C3438 ) C1993_=_C3439( C1993 C3439 ) C1993_=_C3440( C1993 C3440 ) C1993_=_C3441( C1993 C3441 ) C1993_=_C3442( C1993 C3442 ) \nC1993_=_C3443( C1993 C3443 ) C1994_=_C2000( C1994 C2000 ) C1994_=_C2001( C1994 C2001 ) C1994_=_C2004( C1994 C2004 ) C1994_=_C2051( C1994 C2051 ) C1994_=_C2075( C1994 C2075 ) \nC1994_=_C2409( C1994 C2409 ) C1994_=_C2900( C1994 C2900 ) C1994_=_C3226( C1994 C3226 ) C1994_=_C3445( C1994 C3445 ) C1994_=_C3446( C1994 C3446 ) C1994_=_C3447( C1994 C3447 ) \nC1994_=_C3448( C1994 C3448 ) C1994_=_C3449( C1994 C3449 ) C1994_=_C3450( C1994 C3450 ) C1994_=_C3453( C1994 C3453 ) C2000_=_C2001( C2000 C2001 ) C2000_=_C2004( C2000 C2004 ) \nC2000_=_C2081( C2000 C2081 ) C2000_=_C2768( C2000 C2768 ) C2000_=_C3409( C2000 C3409 ) C2000_=_C3461( C2000 C3461 ) C2000_=_C3511( C2000 C3511 ) C2000_=_C3586( C2000 C3586 ) \nC2000_=_C3671( C2000 C3671 ) C2000_=_C3710( C2000 C3710 ) C2000_=_C3744( C2000 C3744 ) C2000_=_C3825( C2000 C3825 ) C2000_=_C3831( C2000 C3831 ) C2000_=_C3832( C2000 C3832 ) \nC2000_=_C3835( C2000 C3835 ) C2001_=_C2004( C2001 C2004 ) C2001_=_C2082( C2001 C2082 ) C2001_=_C2270( C2001 C2270 ) C2001_=_C2533( C2001 C2533 ) C2001_=_C3306( C2001 C3306 ) \nC2001_=_C3621( C2001 C3621 ) C2001_=_C3640( C2001 C3640 ) C2001_=_C3711( C2001 C3711 ) C2001_=_C3771( C2001 C3771 ) C2001_=_C3789(</w:t>
      </w:r>
    </w:p>
    <w:p>
      <w:pPr>
        <w:pStyle w:val="PreformattedText"/>
        <w:bidi w:val="0"/>
        <w:spacing w:before="0" w:after="0"/>
        <w:jc w:val="left"/>
        <w:rPr/>
      </w:pPr>
      <w:r>
        <w:rPr/>
        <w:t xml:space="preserve"> </w:t>
      </w:r>
      <w:r>
        <w:rPr/>
        <w:t>C2001 C3789 ) C2001_=_C3862( C2001 C3862 ) \nC2001_=_C3863( C2001 C3863 ) C2001_=_C3865( C2001 C3865 ) C2004_=_C2085( C2004 C2085 ) C2004_=_C2351( C2004 C2351 ) C2004_=_C3442( C2004 C3442 ) C2004_=_C3541( C2004 C3541 ) \nC2004_=_C3715( C2004 C3715 ) C2004_=_C3746( C2004 C3746 ) C2004_=_C3796( C2004 C3796 ) C2004_=_C3820( C2004 C3820 ) C2004_=_C3887( C2004 C3887 ) C2004_=_C3990( C2004 C3990 ) \nC2004_=_C4069( C2004 C4069 ) C2004_=_C4070( C2004 C4070 ) C2014_=_C2021( C2014 C2021 ) C2014_=_C2036( C2014 C2036 ) C2014_=_C2715( C2014 C2715 ) C2014_=_C2947( C2014 C2947 ) \nC2014_=_C3091( C2014 C3091 ) C2014_=_C3165( C2014 C3165 ) C2014_=_C3191( C2014 C3191 ) C2014_=_C3281( C2014 C3281 ) C2014_=_C3357( C2014 C3357 ) C2014_=_C3510( C2014 C3510 ) \nC2014_=_C3699( C2014 C3699 ) C2014_=_C3802( C2014 C3802 ) C2014_=_C3825( C2014 C3825 ) C2014_=_C3827( C2014 C3827 ) C2014_=_C3828( C2014 C3828 ) C2014_=_C3829( C2014 C3829 ) \nC2014_=_C3830( C2014 C3830 ) C2021_=_C2687( C2021 C2687 ) C2021_=_C2954( C2021 C2954 ) C2021_=_C3100( C2021 C3100 ) C2021_=_C3124( C2021 C3124 ) C2021_=_C3239( C2021 C3239 ) \nC2021_=_C3287( C2021 C3287 ) C2021_=_C3362( C2021 C3362 ) C2021_=_C3818( C2021 C3818 ) C2021_=_C3829( C2021 C3829 ) C2021_=_C4043( C2021 C4043 ) C2021_=_C4067( C2021 C4067 ) \nC2025_=_C2030( C2025 C2030 ) C2025_=_C2036( C2025 C2036 ) C2025_=_C2041( C2025 C2041 ) C2025_=_C2042( C2025 C2042 ) C2025_=_C2544( C2025 C2544 ) C2025_=_C2547( C2025 C2547 ) \nC2025_=_C2548( C2025 C2548 ) C2025_=_C2549( C2025 C2549 ) C2025_=_C2551( C2025 C2551 ) C2025_=_C2552( C2025 C2552 ) C2025_=_C2553( C2025 C2553 ) C2025_=_C2555( C2025 C2555 ) \nC2030_=_C2036( C2030 C2036 ) C2030_=_C2041( C2030 C2041 ) C2030_=_C2042( C2030 C2042 ) C2030_=_C2708( C2030 C2708 ) C2030_=_C3157( C2030 C3157 ) C2030_=_C3187( C2030 C3187 ) \nC2030_=_C3188( C2030 C3188 ) C2030_=_C3189( C2030 C3189 ) C2030_=_C3190( C2030 C3190 ) C2030_=_C3191( C2030 C3191 ) C2030_=_C3192( C2030 C3192 ) C2030_=_C3196( C2030 C3196 ) \nC2036_=_C2041( C2036 C2041 ) C2036_=_C2042( C2036 C2042 ) C2036_=_C2715( C2036 C2715 ) C2036_=_C2947( C2036 C2947 ) C2036_=_C3091( C2036 C3091 ) C2036_=_C3165( C2036 C3165 ) \nC2036_=_C3191( C2036 C3191 ) C2036_=_C3281( C2036 C3281 ) C2036_=_C3357( C2036 C3357 ) C2036_=_C3510( C2036 C3510 ) C2036_=_C3699( C2036 C3699 ) C2036_=_C3802( C2036 C3802 ) \nC2036_=_C3825( C2036 C3825 ) C2036_=_C3827( C2036 C3827 ) C2036_=_C3828( C2036 C3828 ) C2036_=_C3829( C2036 C3829 ) C2036_=_C3830( C2036 C3830 ) C2041_=_C2042( C2041 C2042 ) \nC2041_=_C2274( C2041 C2274 ) C2041_=_C2534( C2041 C2534 ) C2041_=_C2721( C2041 C2721 ) C2041_=_C3169( C2041 C3169 ) C2041_=_C3307( C2041 C3307 ) C2041_=_C3626( C2041 C3626 ) \nC2041_=_C3632( C2041 C3632 ) C2041_=_C3645( C2041 C3645 ) C2041_=_C3706( C2041 C3706 ) C2041_=_C3803( C2041 C3803 ) C2041_=_C3827( C2041 C3827 ) C2041_=_C4005( C2041 C4005 ) \nC2041_=_C4006( C2041 C4006 ) C2041_=_C4009( C2041 C4009 ) C2042_=_C2124( C2042 C2124 ) C2042_=_C2251( C2042 C2251 ) C2042_=_C2439( C2042 C2439 ) C2042_=_C2553( C2042 C2553 ) \nC2042_=_C2601( C2042 C2601 ) C2042_=_C2832( C2042 C2832 ) C2042_=_C2923( C2042 C2923 ) C2042_=_C3756( C2042 C3756 ) C2042_=_C3850( C2042 C3850 ) C2042_=_C3936( C2042 C3936 ) \nC2042_=_C3953( C2042 C3953 ) C2042_=_C4011( C2042 C4011 ) C2042_=_C4026( C2042 C4026 ) C2042_=_C4027( C2042 C4027 ) C2042_=_C4028( C2042 C4028 ) C2042_=_C4029( C2042 C4029 ) \nC2042_=_C4030( C2042 C4030 ) C2045_=_C2047( C2045 C2047 ) C2045_=_C2051( C2045 C2051 ) C2045_=_C2052( C2045 C2052 ) C2045_=_C2343( C2045 C2343 ) C2045_=_C2348( C2045 C2348 ) \nC2045_=_C2349( C2045 C2349 ) C2045_=_C2350( C2045 C2350 ) C2045_=_C2351( C2045 C2351 ) C2045_=_C2352( C2045 C2352 ) C2045_=_C2353( C2045 C2353 ) C2047_=_C2051( C2047 C2051 ) \nC2047_=_C2052( C2047 C2052 ) C2047_=_C2676( C2047 C2676 ) C2047_=_C2677( C2047 C2677 ) C2047_=_C2678( C2047 C2678 ) C2047_=_C2680( C2047 C2680 ) C2047_=_C2681( C2047 C2681 ) \nC2047_=_C2682( C2047 C2682 ) C2047_=_C2683( C2047 C2683 ) C2047_=_C2684( C2047 C2684 ) C2047_=_C2685( C2047 C2685 ) C2047_=_C2686( C2047 C2686 ) C2047_=_C2687( C2047 C2687 ) \nC2051_=_C2052( C2051 C2052 ) C2051_=_C2075( C2051 C2075 ) C2051_=_C2409( C2051 C2409 ) C2051_=_C2900( C2051 C2900 ) C2051_=_C3226( C2051 C3226 ) C2051_=_C3445( C2051 C3445 ) \nC2051_=_C3446( C2051 C3446 ) C2051_=_C3447( C2051 C3447 ) C2051_=_C3448( C2051 C3448 ) C2051_=_C3449( C2051 C3449 ) C2051_=_C3450( C2051 C3450 ) C2051_=_C3453( C2051 C3453 ) \nC2052_=_C2711( C2052 C2711 ) C2052_=_C2727( C2052 C2727 ) C2052_=_C2917( C2052 C2917 ) C2052_=_C2958( C2052 C2958 ) C2052_=_C3130( C2052 C3130 ) C2052_=_C3241( C2052 C3241 ) \nC2052_=_C3527( C2052 C3527 ) C2052_=_C3528( C2052 C3528 ) C2052_=_C3529( C2052 C3529 ) C2052_=_C3530( C2052 C3530 ) C2052_=_C3531( C2052 C3531 ) C2066_=_C2070( C2066 C2070 ) \nC2066_=_C2071( C2066 C2071 ) C2066_=_C2075( C2066 C2075 ) C2066_=_C2081( C2066 C2081 ) C2066_=_C2082( C2066 C2082 ) C2066_=_C2085( C2066 C2085 ) C2066_=_C2190( C2066 C2190 ) \nC2066_=_C2192( C2066 C2192 ) C2066_=_C2193( C2066 C2193 ) C2066_=_C2195( C2066 C2195 ) C2066_=_C2196( C2066 C2196 ) C2066_=_C2199( C2066 C2199 ) C2066_=_C2200( C2066 C2200 ) \nC2066_=_C2201( C2066 C2201 ) C2066_=_C2203( C2066 C2203 ) C2066_=_C2205( C2066 C2205 ) C2066_=_C2206( C2066 C2206 ) C2066_=_C2208( C2066 C2208 ) C2066_=_C2209( C2066 C2209 ) \nC2066_=_C2210( C2066 C2210 ) C2066_=_C2211( C2066 C2211 ) C2070_=_C2071( C2070 C2071 ) C2070_=_C2075( C2070 C2075 ) C2070_=_C2081( C2070 C2081 ) C2070_=_C2082( C2070 C2082 ) \nC2070_=_C2085( C2070 C2085 ) C2070_=_C2234( C2070 C2234 ) C2070_=_C2425( C2070 C2425 ) C2070_=_C2426( C2070 C2426 ) C2070_=_C2429( C2070 C2429 ) C2070_=_C2430( C2070 C2430 ) \nC2070_=_C2431( C2070 C2431 ) C2070_=_C2433( C2070 C2433 ) C2070_=_C2434( C2070 C2434 ) C2070_=_C2436( C2070 C2436 ) C2070_=_C2437( C2070 C2437 ) C2070_=_C2438( C2070 C2438 ) \nC2070_=_C2439( C2070 C2439 ) C2070_=_C2441( C2070 C2441 ) C2070_=_C2443( C2070 C2443 ) C2071_=_C2075( C2071 C2075 ) C2071_=_C2081( C2071 C2081 ) C2071_=_C2082( C2071 C2082 ) \nC2071_=_C2085( C2071 C2085 ) C2071_=_C2257( C2071 C2257 ) C2071_=_C2324( C2071 C2324 ) C2071_=_C2661( C2071 C2661 ) C2071_=_C2774( C2071 C2774 ) C2071_=_C2775( C2071 C2775 ) \nC2071_=_C2776( C2071 C2776 ) C2071_=_C2777( C2071 C2777 ) C2071_=_C2779( C2071 C2779 ) C2071_=_C2780( C2071 C2780 ) C2071_=_C2781( C2071 C2781 ) C2071_=_C2784( C2071 C2784 ) \nC2071_=_C2785( C2071 C2785 ) C2071_=_C2786( C2071 C2786 ) C2071_=_C2787( C2071 C2787 ) C2071_=_C2789( C2071 C2789 ) C2071_=_C2790( C2071 C2790 ) C2075_=_C2081( C2075 C2081 ) \nC2075_=_C2082( C2075 C2082 ) C2075_=_C2085( C2075 C2085 ) C2075_=_C2409( C2075 C2409 ) C2075_=_C2900( C2075 C2900 ) C2075_=_C3226( C2075 C3226 ) C2075_=_C3445( C2075 C3445 ) \nC2075_=_C3446( C2075 C3446 ) C2075_=_C3447( C2075 C3447 ) C2075_=_C3448( C2075 C3448 ) C2075_=_C3449( C2075 C3449 ) C2075_=_C3450( C2075 C3450 ) C2075_=_C3453( C2075 C3453 ) \nC2081_=_C2082( C2081 C2082 ) C2081_=_C2085( C2081 C2085 ) C2081_=_C2768( C2081 C2768 ) C2081_=_C3409( C2081 C3409 ) C2081_=_C3461( C2081 C3461 ) C2081_=_C3511( C2081 C3511 ) \nC2081_=_C3586( C2081 C3586 ) C2081_=_C3671( C2081 C3671 ) C2081_=_C3710( C2081 C3710 ) C2081_=_C3744( C2081 C3744 ) C2081_=_C3825( C2081 C3825 ) C2081_=_C3831( C2081 C3831 ) \nC2081_=_C3832( C2081 C3832 ) C2081_=_C3835( C2081 C3835 ) C2082_=_C2085( C2082 C2085 ) C2082_=_C2270( C2082 C2270 ) C2082_=_C2533( C2082 C2533 ) C2082_=_C3306( C2082 C3306 ) \nC2082_=_C3621( C2082 C3621 ) C2082_=_C3640( C2082 C3640 ) C2082_=_C3711( C2082 C3711 ) C2082_=_C3771( C2082 C3771 ) C2082_=_C3789( C2082 C3789 ) C2082_=_C3862( C2082 C3862 ) \nC2082_=_C3863( C2082 C3863 ) C2082_=_C3865( C2082 C3865 ) C2085_=_C2351( C2085 C2351 ) C2085_=_C3442( C2085 C3442 ) C2085_=_C3541( C2085 C3541 ) C2085_=_C3715( C2085 C3715 ) \nC2085_=_C3746( C2085 C3746 ) C2085_=_C3796( C2085 C3796 ) C2085_=_C3820( C2085 C3820 ) C2085_=_C3887( C2085 C3887 ) C2085_=_C3990( C2085 C3990 ) C2085_=_C4069( C2085 C4069 ) \nC2085_=_C4070( C2085 C4070 ) C2088_=_C2089( C2088 C2089 ) C2088_=_C2091( C2088 C2091 ) C2088_=_C2103( C2088 C2103 ) C2088_=_C2105( C2088 C2105 ) C2088_=_C2216( C2088 C2216 ) \nC2088_=_C2322( C2088 C2322 ) C2088_=_C2609( C2088 C2609 ) C2088_=_C2611( C2088 C2611 ) C2088_=_C2612( C2088 C2612 ) C2088_=_C2613( C2088 C2613 ) C2088_=_C2614( C2088 C2614 ) \nC2088_=_C2615( C2088 C2615 ) C2088_=_C2616( C2088 C2616 ) C2088_=_C2617( C2088 C2617 ) C2088_=_C2618( C2088 C2618 ) C2088_=_C2619( C2088 C2619 ) C2088_=_C2621( C2088 C2621 ) \nC2089_=_C2091( C2089 C2091 ) C2089_=_C2103( C2089 C2103 ) C2089_=_C2105( C2089 C2105 ) C2089_=_C2219( C2089 C2219 ) C2089_=_C2325( C2089 C2325 ) C2089_=_C2791( C2089 C2791 ) \nC2089_=_C2792( C2089 C2792 ) C2089_=_C2793( C2089 C2793 ) C2089_=_C2794( C2089 C2794 ) C2089_=_C2795( C2089 C2795 ) C2089_=_C2797( C2089 C2797 ) C2089_=_C2798( C2089 C2798 ) \nC2089_=_C2799( C2089 C2799 ) C2089_=_C2800( C2089 C2800 ) C2089_=_C2801( C2089 C2801 ) C2091_=_C2103( C2091 C2103 ) C2091_=_C2105( C2091 C2105 ) C2091_=_C2111( C2091 C2111 ) \nC2091_=_C2282( C2091 C2282 ) C2091_=_C2803( C2091 C2803 ) C2091_=_C2985( C2091 C2985 ) C2091_=_C2986( C2091 C2986 ) C2091_=_C2988( C2091 C2988 ) C2091_=_C2990( C2091 C2990 ) \nC2091_=_C2991( C2091 C2991 ) C2091_=_C2992( C2091 C2992 ) C2091_=_C2994( C2091 C2994 ) C2091_=_C2995( C2091 C2995 ) C2091_=_C2996( C2091 C2996 ) C2091_=_C2997( C2091 C2997 ) \nC2091_=_C2998( C2091 C2998 ) C2091_=_C3000( C2091 C3000 ) C2091_=_C3001( C2091 C3001 ) C2103_=_C2105( C2103 C2105 ) C2103_=_C2909( C2103 C2909 ) C2103_=_C2996( C2103 C2996 ) \nC2103_=_C3047( C2103 C3047 ) C2103_=_C3108( C2103 C3108 ) C2103_=_C3268( C2103 C3268 ) C2103_=_C3376( C2103 C3376 ) C2103_=_C3540( C2103 C3540 ) C2103_=_C3819( C2103 C3819 ) \nC2103_=_C3900( C2103 C3900 ) C2103_=_C4034( C2103 C4034 ) C2103_=_C4051( C2103 C4051 ) C2103_=_C4056( C2103 C4056 ) C2103_=_C4060( C2103 C4060 ) C2103_=_C4061( C2103 C4061 ) \nC2103_=_C4062(</w:t>
      </w:r>
    </w:p>
    <w:p>
      <w:pPr>
        <w:pStyle w:val="PreformattedText"/>
        <w:bidi w:val="0"/>
        <w:spacing w:before="0" w:after="0"/>
        <w:jc w:val="left"/>
        <w:rPr/>
      </w:pPr>
      <w:r>
        <w:rPr/>
        <w:t xml:space="preserve"> </w:t>
      </w:r>
      <w:r>
        <w:rPr/>
        <w:t>C2103 C4062 ) C2105_=_C2208( C2105 C2208 ) C2105_=_C2293( C2105 C2293 ) C2105_=_C2513( C2105 C2513 ) C2105_=_C2736( C2105 C2736 ) C2105_=_C3096( C2105 C3096 ) \nC2105_=_C3110( C2105 C3110 ) C2105_=_C3140( C2105 C3140 ) C2105_=_C3634( C2105 C3634 ) C2105_=_C3822( C2105 C3822 ) C2105_=_C4062( C2105 C4062 ) C2105_=_C4073( C2105 C4073 ) \nC2105_=_C4082( C2105 C4082 ) C2105_=_C4083( C2105 C4083 ) C2108_=_C2109( C2108 C2109 ) C2108_=_C2111( C2108 C2111 ) C2108_=_C2114( C2108 C2114 ) C2108_=_C2121( C2108 C2121 ) \nC2108_=_C2124( C2108 C2124 ) C2108_=_C2128( C2108 C2128 ) C2108_=_C2255( C2108 C2255 ) C2108_=_C2519( C2108 C2519 ) C2108_=_C2521( C2108 C2521 ) C2108_=_C2523( C2108 C2523 ) \nC2108_=_C2524( C2108 C2524 ) C2108_=_C2526( C2108 C2526 ) C2108_=_C2527( C2108 C2527 ) C2108_=_C2528( C2108 C2528 ) C2108_=_C2529( C2108 C2529 ) C2108_=_C2530( C2108 C2530 ) \nC2108_=_C2531( C2108 C2531 ) C2108_=_C2533( C2108 C2533 ) C2108_=_C2534( C2108 C2534 ) C2108_=_C2536( C2108 C2536 ) C2108_=_C2537( C2108 C2537 ) C2108_=_C2538( C2108 C2538 ) \nC2108_=_C2539( C2108 C2539 ) C2108_=_C2541( C2108 C2541 ) C2109_=_C2111( C2109 C2111 ) C2109_=_C2114( C2109 C2114 ) C2109_=_C2121( C2109 C2121 ) C2109_=_C2124( C2109 C2124 ) \nC2109_=_C2128( C2109 C2128 ) C2109_=_C2193( C2109 C2193 ) C2109_=_C2280( C2109 C2280 ) C2109_=_C2500( C2109 C2500 ) C2109_=_C2625( C2109 C2625 ) C2109_=_C2626( C2109 C2626 ) \nC2109_=_C2627( C2109 C2627 ) C2109_=_C2630( C2109 C2630 ) C2109_=_C2632( C2109 C2632 ) C2109_=_C2633( C2109 C2633 ) C2109_=_C2634( C2109 C2634 ) C2109_=_C2636( C2109 C2636 ) \nC2109_=_C2637( C2109 C2637 ) C2109_=_C2640( C2109 C2640 ) C2109_=_C2641( C2109 C2641 ) C2109_=_C2642( C2109 C2642 ) C2111_=_C2114( C2111 C2114 ) C2111_=_C2121( C2111 C2121 ) \nC2111_=_C2124( C2111 C2124 ) C2111_=_C2128( C2111 C2128 ) C2111_=_C2282( C2111 C2282 ) C2111_=_C2803( C2111 C2803 ) C2111_=_C2985( C2111 C2985 ) C2111_=_C2986( C2111 C2986 ) \nC2111_=_C2988( C2111 C2988 ) C2111_=_C2990( C2111 C2990 ) C2111_=_C2991( C2111 C2991 ) C2111_=_C2992( C2111 C2992 ) C2111_=_C2994( C2111 C2994 ) C2111_=_C2995( C2111 C2995 ) \nC2111_=_C2996( C2111 C2996 ) C2111_=_C2997( C2111 C2997 ) C2111_=_C2998( C2111 C2998 ) C2111_=_C3000( C2111 C3000 ) C2111_=_C3001( C2111 C3001 ) C2114_=_C2121( C2114 C2121 ) \nC2114_=_C2124( C2114 C2124 ) C2114_=_C2128( C2114 C2128 ) C2114_=_C2956( C2114 C2956 ) C2114_=_C3035( C2114 C3035 ) C2114_=_C3254( C2114 C3254 ) C2114_=_C3364( C2114 C3364 ) \nC2114_=_C3365( C2114 C3365 ) C2114_=_C3369( C2114 C3369 ) C2114_=_C3371( C2114 C3371 ) C2114_=_C3372( C2114 C3372 ) C2114_=_C3373( C2114 C3373 ) C2114_=_C3374( C2114 C3374 ) \nC2114_=_C3375( C2114 C3375 ) C2114_=_C3376( C2114 C3376 ) C2114_=_C3377( C2114 C3377 ) C2114_=_C3378( C2114 C3378 ) C2121_=_C2124( C2121 C2124 ) C2121_=_C2128( C2121 C2128 ) \nC2121_=_C2141( C2121 C2141 ) C2121_=_C3770( C2121 C3770 ) C2121_=_C3789( C2121 C3789 ) C2121_=_C3791( C2121 C3791 ) C2121_=_C3792( C2121 C3792 ) C2121_=_C3794( C2121 C3794 ) \nC2121_=_C3795( C2121 C3795 ) C2121_=_C3796( C2121 C3796 ) C2121_=_C3798( C2121 C3798 ) C2121_=_C3799( C2121 C3799 ) C2121_=_C3801( C2121 C3801 ) C2124_=_C2128( C2124 C2128 ) \nC2124_=_C2251( C2124 C2251 ) C2124_=_C2439( C2124 C2439 ) C2124_=_C2553( C2124 C2553 ) C2124_=_C2601( C2124 C2601 ) C2124_=_C2832( C2124 C2832 ) C2124_=_C2923( C2124 C2923 ) \nC2124_=_C3756( C2124 C3756 ) C2124_=_C3850( C2124 C3850 ) C2124_=_C3936( C2124 C3936 ) C2124_=_C3953( C2124 C3953 ) C2124_=_C4011( C2124 C4011 ) C2124_=_C4026( C2124 C4026 ) \nC2124_=_C4027( C2124 C4027 ) C2124_=_C4028( C2124 C4028 ) C2124_=_C4029( C2124 C4029 ) C2124_=_C4030( C2124 C4030 ) C2128_=_C2233( C2128 C2233 ) C2128_=_C2517( C2128 C2517 ) \nC2128_=_C2571( C2128 C2571 ) C2128_=_C2674( C2128 C2674 ) C2128_=_C3210( C2128 C3210 ) C2128_=_C3686( C2128 C3686 ) C2128_=_C3823( C2128 C3823 ) C2128_=_C3997( C2128 C3997 ) \nC2128_=_C4042( C2128 C4042 ) C2128_=_C4045( C2128 C4045 ) C2128_=_C4070( C2128 C4070 ) C2131_=_C2132( C2131 C2132 ) C2131_=_C2133( C2131 C2133 ) C2131_=_C2134( C2131 C2134 ) \nC2131_=_C2135( C2131 C2135 ) C2131_=_C2136( C2131 C2136 ) C2131_=_C2137( C2131 C2137 ) C2131_=_C2138( C2131 C2138 ) C2131_=_C2139( C2131 C2139 ) C2131_=_C2140( C2131 C2140 ) \nC2131_=_C2141( C2131 C2141 ) C2131_=_C2142( C2131 C2142 ) C2131_=_C2143( C2131 C2143 ) C2131_=_C2144( C2131 C2144 ) C2131_=_C2147( C2131 C2147 ) C2131_=_C2157( C2131 C2157 ) \nC2131_=_C2166( C2131 C2166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7( C2132 C2147 ) C2132_=_C2311( C2132 C2311 ) C2133_=_C2134( C2133 C2134 ) C2133_=_C2135( C2133 C2135 ) C2133_=_C2136( C2133 C2136 ) \nC2133_=_C2137( C2133 C2137 ) C2133_=_C2138( C2133 C2138 ) C2133_=_C2139( C2133 C2139 ) C2133_=_C2140( C2133 C2140 ) C2133_=_C2141( C2133 C2141 ) C2133_=_C2142( C2133 C2142 ) \nC2133_=_C2143( C2133 C2143 ) C2133_=_C2144( C2133 C2144 ) C2133_=_C2147( C2133 C2147 ) C2133_=_C2322( C2133 C2322 ) C2133_=_C2324( C2133 C2324 ) C2133_=_C2325( C2133 C2325 ) \nC2133_=_C2333( C2133 C2333 ) C2134_=_C2135( C2134 C2135 ) C2134_=_C2136( C2134 C2136 ) C2134_=_C2137( C2134 C2137 ) C2134_=_C2138( C2134 C2138 ) C2134_=_C2139( C2134 C2139 ) \nC2134_=_C2140( C2134 C2140 ) C2134_=_C2141( C2134 C2141 ) C2134_=_C2142( C2134 C2142 ) C2134_=_C2143( C2134 C2143 ) C2134_=_C2144( C2134 C2144 ) C2134_=_C2147( C2134 C2147 ) \nC2134_=_C3157( C2134 C3157 ) C2134_=_C3160( C2134 C3160 ) C2134_=_C3165( C2134 C3165 ) C2134_=_C3169( C2134 C3169 ) C2135_=_C2136( C2135 C2136 ) C2135_=_C2137( C2135 C2137 ) \nC2135_=_C2138( C2135 C2138 ) C2135_=_C2139( C2135 C2139 ) C2135_=_C2140( C2135 C2140 ) C2135_=_C2141( C2135 C2141 ) C2135_=_C2142( C2135 C2142 ) C2135_=_C2143( C2135 C2143 ) \nC2135_=_C2144( C2135 C2144 ) C2135_=_C2147( C2135 C2147 ) C2135_=_C2777( C2135 C2777 ) C2135_=_C3342( C2135 C3342 ) C2135_=_C3344( C2135 C3344 ) C2136_=_C2137( C2136 C2137 ) \nC2136_=_C2138( C2136 C2138 ) C2136_=_C2139( C2136 C2139 ) C2136_=_C2140( C2136 C2140 ) C2136_=_C2141( C2136 C2141 ) C2136_=_C2142( C2136 C2142 ) C2136_=_C2143( C2136 C2143 ) \nC2136_=_C2144( C2136 C2144 ) C2136_=_C2147( C2136 C2147 ) C2136_=_C2196( C2136 C2196 ) C2136_=_C2426( C2136 C2426 ) C2136_=_C3380( C2136 C3380 ) C2136_=_C3381( C2136 C3381 ) \nC2136_=_C3386( C2136 C3386 ) C2136_=_C3390( C2136 C3390 ) C2137_=_C2138( C2137 C2138 ) C2137_=_C2139( C2137 C2139 ) C2137_=_C2140( C2137 C2140 ) C2137_=_C2141( C2137 C2141 ) \nC2137_=_C2142( C2137 C2142 ) C2137_=_C2143( C2137 C2143 ) C2137_=_C2144( C2137 C2144 ) C2137_=_C2147( C2137 C2147 ) C2137_=_C2157( C2137 C2157 ) C2137_=_C2311( C2137 C2311 ) \nC2137_=_C2333( C2137 C2333 ) C2137_=_C2593( C2137 C2593 ) C2137_=_C2901( C2137 C2901 ) C2137_=_C3160( C2137 C3160 ) C2137_=_C3344( C2137 C3344 ) C2137_=_C3381( C2137 C3381 ) \nC2137_=_C3445( C2137 C3445 ) C2137_=_C3535( C2137 C3535 ) C2137_=_C3536( C2137 C3536 ) C2137_=_C3538( C2137 C3538 ) C2137_=_C3539( C2137 C3539 ) C2137_=_C3540( C2137 C3540 ) \nC2137_=_C3541( C2137 C3541 ) C2137_=_C3542( C2137 C3542 ) C2138_=_C2139( C2138 C2139 ) C2138_=_C2140( C2138 C2140 ) C2138_=_C2141( C2138 C2141 ) C2138_=_C2142( C2138 C2142 ) \nC2138_=_C2143( C2138 C2143 ) C2138_=_C2144( C2138 C2144 ) C2138_=_C2147( C2138 C2147 ) C2138_=_C3404( C2138 C3404 ) C2138_=_C3535( C2138 C3535 ) C2139_=_C2140( C2139 C2140 ) \nC2139_=_C2141( C2139 C2141 ) C2139_=_C2142( C2139 C2142 ) C2139_=_C2143( C2139 C2143 ) C2139_=_C2144( C2139 C2144 ) C2139_=_C2147( C2139 C2147 ) C2139_=_C3446( C2139 C3446 ) \nC2139_=_C3536( C2139 C3536 ) C2140_=_C2141( C2140 C2141 ) C2140_=_C2142( C2140 C2142 ) C2140_=_C2143( C2140 C2143 ) C2140_=_C2144( C2140 C2144 ) C2140_=_C2147( C2140 C2147 ) \nC2140_=_C2200( C2140 C2200 ) C2140_=_C2630( C2140 C2630 ) C2140_=_C3632( C2140 C3632 ) C2140_=_C3633( C2140 C3633 ) C2140_=_C3634( C2140 C3634 ) C2140_=_C3635( C2140 C3635 ) \nC2140_=_C3637( C2140 C3637 ) C2140_=_C3639( C2140 C3639 ) C2141_=_C2142( C2141 C2142 ) C2141_=_C2143( C2141 C2143 ) C2141_=_C2144( C2141 C2144 ) C2141_=_C2147( C2141 C2147 ) \nC2141_=_C3770( C2141 C3770 ) C2141_=_C3789( C2141 C3789 ) C2141_=_C3791( C2141 C3791 ) C2141_=_C3792( C2141 C3792 ) C2141_=_C3794( C2141 C3794 ) C2141_=_C3795( C2141 C3795 ) \nC2141_=_C3796( C2141 C3796 ) C2141_=_C3798( C2141 C3798 ) C2141_=_C3799( C2141 C3799 ) C2141_=_C3801( C2141 C3801 ) C2142_=_C2143( C2142 C2143 ) C2142_=_C2144( C2142 C2144 ) \nC2142_=_C2147( C2142 C2147 ) C2142_=_C2732( C2142 C2732 ) C2142_=_C2961( C2142 C2961 ) C2142_=_C3134( C2142 C3134 ) C2142_=_C3723( C2142 C3723 ) C2142_=_C3885( C2142 C3885 ) \nC2142_=_C3886( C2142 C3886 ) C2142_=_C3887( C2142 C3887 ) C2142_=_C3891( C2142 C3891 ) C2143_=_C2144( C2143 C2144 ) C2143_=_C2147( C2143 C2147 ) C2143_=_C3792( C2143 C3792 ) \nC2143_=_C3886( C2143 C3886 ) C2143_=_C3990( C2143 C3990 ) C2143_=_C3991( C2143 C3991 ) C2144_=_C2147( C2144 C2147 ) C2144_=_C3539( C2144 C3539 ) C2144_=_C3997( C2144 C3997 ) \nC2147_=_C2735( C2147 C2735 ) C2147_=_C3139( C2147 C3139 ) C2147_=_C3633( C2147 C3633 ) C2147_=_C3991( C2147 C3991 ) C2147_=_C4006( C2147 C4006 ) C2147_=_C4069( C2147 C4069 ) \nC2147_=_C4079( C2147 C4079 ) C2147_=_C4080( C2147 C4080 ) C2157_=_C2166( C2157 C2166 ) C2157_=_C2311( C2157 C2311 ) C2157_=_C2333( C2157 C2333 ) C2157_=_C2593( C2157 C2593 ) \nC2157_=_C2901( C2157 C2901 ) C2157_=_C3160( C2157 C3160 ) C2157_=_C3344( C2157 C3344 ) C2157_=_C3381( C2157 C3381 ) C2157_=_C3445( C2157 C3445 ) C2157_=_C3535( C2157 C3535 ) \nC2157_=_C3536( C2157 C3536 ) C2157_=_C3538( C2157 C3538 ) C2157_=_C3539( C2157 C3539 ) C2157_=_C3540( C2157 C3540 ) C2157_=_C3541( C2157 C3541 ) C2157_=_C3542( C2157 C3542 ) \nC2166_=_C2209( C2166 C2209 ) C2166_=_C2294( C2166 C2294 ) C2166_=_C2456(</w:t>
      </w:r>
    </w:p>
    <w:p>
      <w:pPr>
        <w:pStyle w:val="PreformattedText"/>
        <w:bidi w:val="0"/>
        <w:spacing w:before="0" w:after="0"/>
        <w:jc w:val="left"/>
        <w:rPr/>
      </w:pPr>
      <w:r>
        <w:rPr/>
        <w:t xml:space="preserve"> </w:t>
      </w:r>
      <w:r>
        <w:rPr/>
        <w:t>C2166 C2456 ) C2166_=_C2514( C2166 C2514 ) C2166_=_C2737( C2166 C2737 ) C2166_=_C3097( C2166 C3097 ) \nC2166_=_C3141( C2166 C3141 ) C2166_=_C3635( C2166 C3635 ) C2166_=_C3657( C2166 C3657 ) C2166_=_C3757( C2166 C3757 ) C2166_=_C3873( C2166 C3873 ) C2166_=_C3965( C2166 C3965 ) \nC2166_=_C3985( C2166 C3985 ) C2166_=_C4084( C2166 C4084 ) C2166_=_C4085( C2166 C4085 ) C2166_=_C4086( C2166 C4086 ) C2169_=_C2170( C2169 C2170 ) C2169_=_C2172( C2169 C2172 ) \nC2169_=_C2173( C2169 C2173 ) C2169_=_C2174( C2169 C2174 ) C2169_=_C2175( C2169 C2175 ) C2169_=_C2176( C2169 C2176 ) C2169_=_C2179( C2169 C2179 ) C2169_=_C2180( C2169 C2180 ) \nC2169_=_C2183( C2169 C2183 ) C2169_=_C2184( C2169 C2184 ) C2169_=_C2188( C2169 C2188 ) C2169_=_C2189( C2169 C2189 ) C2170_=_C2172( C2170 C2172 ) C2170_=_C2173( C2170 C2173 ) \nC2170_=_C2174( C2170 C2174 ) C2170_=_C2175( C2170 C2175 ) C2170_=_C2176( C2170 C2176 ) C2170_=_C2179( C2170 C2179 ) C2170_=_C2180( C2170 C2180 ) C2170_=_C2183( C2170 C2183 ) \nC2170_=_C2184( C2170 C2184 ) C2170_=_C2188( C2170 C2188 ) C2170_=_C2189( C2170 C2189 ) C2170_=_C2725( C2170 C2725 ) C2170_=_C2727( C2170 C2727 ) C2170_=_C2732( C2170 C2732 ) \nC2170_=_C2733( C2170 C2733 ) C2170_=_C2735( C2170 C2735 ) C2170_=_C2736( C2170 C2736 ) C2170_=_C2737( C2170 C2737 ) C2172_=_C2173( C2172 C2173 ) C2172_=_C2174( C2172 C2174 ) \nC2172_=_C2175( C2172 C2175 ) C2172_=_C2176( C2172 C2176 ) C2172_=_C2179( C2172 C2179 ) C2172_=_C2180( C2172 C2180 ) C2172_=_C2183( C2172 C2183 ) C2172_=_C2184( C2172 C2184 ) \nC2172_=_C2188( C2172 C2188 ) C2172_=_C2189( C2172 C2189 ) C2173_=_C2174( C2173 C2174 ) C2173_=_C2175( C2173 C2175 ) C2173_=_C2176( C2173 C2176 ) C2173_=_C2179( C2173 C2179 ) \nC2173_=_C2180( C2173 C2180 ) C2173_=_C2183( C2173 C2183 ) C2173_=_C2184( C2173 C2184 ) C2173_=_C2188( C2173 C2188 ) C2173_=_C2189( C2173 C2189 ) C2173_=_C2759( C2173 C2759 ) \nC2173_=_C2956( C2173 C2956 ) C2173_=_C2958( C2173 C2958 ) C2173_=_C2961( C2173 C2961 ) C2174_=_C2175( C2174 C2175 ) C2174_=_C2176( C2174 C2176 ) C2174_=_C2179( C2174 C2179 ) \nC2174_=_C2180( C2174 C2180 ) C2174_=_C2183( C2174 C2183 ) C2174_=_C2184( C2174 C2184 ) C2174_=_C2188( C2174 C2188 ) C2174_=_C2189( C2174 C2189 ) C2175_=_C2176( C2175 C2176 ) \nC2175_=_C2179( C2175 C2179 ) C2175_=_C2180( C2175 C2180 ) C2175_=_C2183( C2175 C2183 ) C2175_=_C2184( C2175 C2184 ) C2175_=_C2188( C2175 C2188 ) C2175_=_C2189( C2175 C2189 ) \nC2175_=_C3130( C2175 C3130 ) C2175_=_C3134( C2175 C3134 ) C2175_=_C3135( C2175 C3135 ) C2175_=_C3139( C2175 C3139 ) C2175_=_C3140( C2175 C3140 ) C2175_=_C3141( C2175 C3141 ) \nC2176_=_C2179( C2176 C2179 ) C2176_=_C2180( C2176 C2180 ) C2176_=_C2183( C2176 C2183 ) C2176_=_C2184( C2176 C2184 ) C2176_=_C2188( C2176 C2188 ) C2176_=_C2189( C2176 C2189 ) \nC2176_=_C3146( C2176 C3146 ) C2176_=_C3154( C2176 C3154 ) C2179_=_C2180( C2179 C2180 ) C2179_=_C2183( C2179 C2183 ) C2179_=_C2184( C2179 C2184 ) C2179_=_C2188( C2179 C2188 ) \nC2179_=_C2189( C2179 C2189 ) C2179_=_C3405( C2179 C3405 ) C2180_=_C2183( C2180 C2183 ) C2180_=_C2184( C2180 C2184 ) C2180_=_C2188( C2180 C2188 ) C2180_=_C2189( C2180 C2189 ) \nC2180_=_C2764( C2180 C2764 ) C2180_=_C3365( C2180 C3365 ) C2180_=_C3723( C2180 C3723 ) C2183_=_C2184( C2183 C2184 ) C2183_=_C2188( C2183 C2188 ) C2183_=_C2189( C2183 C2189 ) \nC2183_=_C2771( C2183 C2771 ) C2183_=_C3369( C2183 C3369 ) C2183_=_C3885( C2183 C3885 ) C2184_=_C2188( C2184 C2188 ) C2184_=_C2189( C2184 C2189 ) C2184_=_C3375( C2184 C3375 ) \nC2184_=_C3413( C2184 C3413 ) C2184_=_C3501( C2184 C3501 ) C2184_=_C3899( C2184 C3899 ) C2184_=_C4056( C2184 C4056 ) C2188_=_C2189( C2188 C2189 ) C2188_=_C2555( C2188 C2555 ) \nC2188_=_C2773( C2188 C2773 ) C2188_=_C3378( C2188 C3378 ) C2188_=_C3891( C2188 C3891 ) C2188_=_C3905( C2188 C3905 ) C2188_=_C4029( C2188 C4029 ) C2190_=_C2192( C2190 C2192 ) \nC2190_=_C2193( C2190 C2193 ) C2190_=_C2195( C2190 C2195 ) C2190_=_C2196( C2190 C2196 ) C2190_=_C2199( C2190 C2199 ) C2190_=_C2200( C2190 C2200 ) C2190_=_C2201( C2190 C2201 ) \nC2190_=_C2203( C2190 C2203 ) C2190_=_C2205( C2190 C2205 ) C2190_=_C2206( C2190 C2206 ) C2190_=_C2208( C2190 C2208 ) C2190_=_C2209( C2190 C2209 ) C2190_=_C2210( C2190 C2210 ) \nC2190_=_C2211( C2190 C2211 ) C2190_=_C2280( C2190 C2280 ) C2190_=_C2282( C2190 C2282 ) C2190_=_C2293( C2190 C2293 ) C2190_=_C2294( C2190 C2294 ) C2190_=_C2296( C2190 C2296 ) \nC2192_=_C2193( C2192 C2193 ) C2192_=_C2195( C2192 C2195 ) C2192_=_C2196( C2192 C2196 ) C2192_=_C2199( C2192 C2199 ) C2192_=_C2200( C2192 C2200 ) C2192_=_C2201( C2192 C2201 ) \nC2192_=_C2203( C2192 C2203 ) C2192_=_C2205( C2192 C2205 ) C2192_=_C2206( C2192 C2206 ) C2192_=_C2208( C2192 C2208 ) C2192_=_C2209( C2192 C2209 ) C2192_=_C2210( C2192 C2210 ) \nC2192_=_C2211( C2192 C2211 ) C2192_=_C2500( C2192 C2500 ) C2192_=_C2513( C2192 C2513 ) C2192_=_C2514( C2192 C2514 ) C2192_=_C2517( C2192 C2517 ) C2193_=_C2195( C2193 C2195 ) \nC2193_=_C2196( C2193 C2196 ) C2193_=_C2199( C2193 C2199 ) C2193_=_C2200( C2193 C2200 ) C2193_=_C2201( C2193 C2201 ) C2193_=_C2203( C2193 C2203 ) C2193_=_C2205( C2193 C2205 ) \nC2193_=_C2206( C2193 C2206 ) C2193_=_C2208( C2193 C2208 ) C2193_=_C2209( C2193 C2209 ) C2193_=_C2210( C2193 C2210 ) C2193_=_C2211( C2193 C2211 ) C2193_=_C2280( C2193 C2280 ) \nC2193_=_C2500( C2193 C2500 ) C2193_=_C2625( C2193 C2625 ) C2193_=_C2626( C2193 C2626 ) C2193_=_C2627( C2193 C2627 ) C2193_=_C2630( C2193 C2630 ) C2193_=_C2632( C2193 C2632 ) \nC2193_=_C2633( C2193 C2633 ) C2193_=_C2634( C2193 C2634 ) C2193_=_C2636( C2193 C2636 ) C2193_=_C2637( C2193 C2637 ) C2193_=_C2640( C2193 C2640 ) C2193_=_C2641( C2193 C2641 ) \nC2193_=_C2642( C2193 C2642 ) C2195_=_C2196( C2195 C2196 ) C2195_=_C2199( C2195 C2199 ) C2195_=_C2200( C2195 C2200 ) C2195_=_C2201( C2195 C2201 ) C2195_=_C2203( C2195 C2203 ) \nC2195_=_C2205( C2195 C2205 ) C2195_=_C2206( C2195 C2206 ) C2195_=_C2208( C2195 C2208 ) C2195_=_C2209( C2195 C2209 ) C2195_=_C2210( C2195 C2210 ) C2195_=_C2211( C2195 C2211 ) \nC2195_=_C2625( C2195 C2625 ) C2195_=_C3087( C2195 C3087 ) C2195_=_C3091( C2195 C3091 ) C2195_=_C3096( C2195 C3096 ) C2195_=_C3097( C2195 C3097 ) C2195_=_C3100( C2195 C3100 ) \nC2196_=_C2199( C2196 C2199 ) C2196_=_C2200( C2196 C2200 ) C2196_=_C2201( C2196 C2201 ) C2196_=_C2203( C2196 C2203 ) C2196_=_C2205( C2196 C2205 ) C2196_=_C2206( C2196 C2206 ) \nC2196_=_C2208( C2196 C2208 ) C2196_=_C2209( C2196 C2209 ) C2196_=_C2210( C2196 C2210 ) C2196_=_C2211( C2196 C2211 ) C2196_=_C2426( C2196 C2426 ) C2196_=_C3380( C2196 C3380 ) \nC2196_=_C3381( C2196 C3381 ) C2196_=_C3386( C2196 C3386 ) C2196_=_C3390( C2196 C3390 ) C2199_=_C2200( C2199 C2200 ) C2199_=_C2201( C2199 C2201 ) C2199_=_C2203( C2199 C2203 ) \nC2199_=_C2205( C2199 C2205 ) C2199_=_C2206( C2199 C2206 ) C2199_=_C2208( C2199 C2208 ) C2199_=_C2209( C2199 C2209 ) C2199_=_C2210( C2199 C2210 ) C2199_=_C2211( C2199 C2211 ) \nC2199_=_C2429( C2199 C2429 ) C2199_=_C2616( C2199 C2616 ) C2199_=_C2798( C2199 C2798 ) C2199_=_C3494( C2199 C3494 ) C2199_=_C3586( C2199 C3586 ) C2199_=_C3588( C2199 C3588 ) \nC2199_=_C3592( C2199 C3592 ) C2200_=_C2201( C2200 C2201 ) C2200_=_C2203( C2200 C2203 ) C2200_=_C2205( C2200 C2205 ) C2200_=_C2206( C2200 C2206 ) C2200_=_C2208( C2200 C2208 ) \nC2200_=_C2209( C2200 C2209 ) C2200_=_C2210( C2200 C2210 ) C2200_=_C2211( C2200 C2211 ) C2200_=_C2630( C2200 C2630 ) C2200_=_C3632( C2200 C3632 ) C2200_=_C3633( C2200 C3633 ) \nC2200_=_C3634( C2200 C3634 ) C2200_=_C3635( C2200 C3635 ) C2200_=_C3637( C2200 C3637 ) C2200_=_C3639( C2200 C3639 ) C2201_=_C2203( C2201 C2203 ) C2201_=_C2205( C2201 C2205 ) \nC2201_=_C2206( C2201 C2206 ) C2201_=_C2208( C2201 C2208 ) C2201_=_C2209( C2201 C2209 ) C2201_=_C2210( C2201 C2210 ) C2201_=_C2211( C2201 C2211 ) C2201_=_C2430( C2201 C2430 ) \nC2201_=_C2548( C2201 C2548 ) C2201_=_C2619( C2201 C2619 ) C2201_=_C2781( C2201 C2781 ) C2201_=_C2800( C2201 C2800 ) C2201_=_C3189( C2201 C3189 ) C2201_=_C3449( C2201 C3449 ) \nC2201_=_C3710( C2201 C3710 ) C2201_=_C3711( C2201 C3711 ) C2201_=_C3712( C2201 C3712 ) C2201_=_C3714( C2201 C3714 ) C2201_=_C3715( C2201 C3715 ) C2201_=_C3716( C2201 C3716 ) \nC2203_=_C2205( C2203 C2205 ) C2203_=_C2206( C2203 C2206 ) C2203_=_C2208( C2203 C2208 ) C2203_=_C2209( C2203 C2209 ) C2203_=_C2210( C2203 C2210 ) C2203_=_C2211( C2203 C2211 ) \nC2203_=_C2434( C2203 C2434 ) C2203_=_C2656( C2203 C2656 ) C2203_=_C2874( C2203 C2874 ) C2203_=_C3292( C2203 C3292 ) C2203_=_C3386( C2203 C3386 ) C2203_=_C3495( C2203 C3495 ) \nC2203_=_C3512( C2203 C3512 ) C2203_=_C3588( C2203 C3588 ) C2203_=_C3832( C2203 C3832 ) C2203_=_C3855( C2203 C3855 ) C2203_=_C3856( C2203 C3856 ) C2203_=_C3857( C2203 C3857 ) \nC2203_=_C3858( C2203 C3858 ) C2205_=_C2206( C2205 C2206 ) C2205_=_C2208( C2205 C2208 ) C2205_=_C2209( C2205 C2209 ) C2205_=_C2210( C2205 C2210 ) C2205_=_C2211( C2205 C2211 ) \nC2205_=_C2436( C2205 C2436 ) C2205_=_C3497( C2205 C3497 ) C2205_=_C3527( C2205 C3527 ) C2205_=_C3856( C2205 C3856 ) C2205_=_C3971( C2205 C3971 ) C2206_=_C2208( C2206 C2208 ) \nC2206_=_C2209( C2206 C2209 ) C2206_=_C2210( C2206 C2210 ) C2206_=_C2211( C2206 C2211 ) C2206_=_C2437( C2206 C2437 ) C2206_=_C3498( C2206 C3498 ) C2206_=_C3857( C2206 C3857 ) \nC2206_=_C4004( C2206 C4004 ) C2208_=_C2209( C2208 C2209 ) C2208_=_C2210( C2208 C2210 ) C2208_=_C2211( C2208 C2211 ) C2208_=_C2293( C2208 C2293 ) C2208_=_C2513( C2208 C2513 ) \nC2208_=_C2736( C2208 C2736 ) C2208_=_C3096( C2208 C3096 ) C2208_=_C3110( C2208 C3110 ) C2208_=_C3140( C2208 C3140 ) C2208_=_C3634( C2208 C3634 ) C2208_=_C3822( C2208 C3822 ) \nC2208_=_C4062( C2208 C4062 ) C2208_=_C4073( C2208 C4073 ) C2208_=_C4082( C2208 C4082 ) C2208_=_C4083( C2208 C4083 ) C2209_=_C2210( C2209 C2210 ) C2209_=_C2211( C2209 C2211 ) \nC2209_=_C2294( C2209 C2294 ) C2209_=_C2456( C2209 C2456 ) C2209_=_C2514( C2209 C2514 ) C2209_=_C2737( C2209 C2737 ) C2209_=_C3097( C2209 C3097 ) C2209_=_C3141( C2209 C3141 ) \nC2209_=_C3635( C2209 C3635 ) C2209_=_C3657( C2209 C3657 ) C2209_=_C3757( C2209 C3757 ) C2209_=_C3873( C2209 C3873 ) C2209_=_C3965(</w:t>
      </w:r>
    </w:p>
    <w:p>
      <w:pPr>
        <w:pStyle w:val="PreformattedText"/>
        <w:bidi w:val="0"/>
        <w:spacing w:before="0" w:after="0"/>
        <w:jc w:val="left"/>
        <w:rPr/>
      </w:pPr>
      <w:r>
        <w:rPr/>
        <w:t xml:space="preserve"> </w:t>
      </w:r>
      <w:r>
        <w:rPr/>
        <w:t>C2209 C3965 ) C2209_=_C3985( C2209 C3985 ) \nC2209_=_C4084( C2209 C4084 ) C2209_=_C4085( C2209 C4085 ) C2209_=_C4086( C2209 C4086 ) C2210_=_C2211( C2210 C2211 ) C2210_=_C2640( C2210 C2640 ) C2210_=_C4082( C2210 C4082 ) \nC2210_=_C4084( C2210 C4084 ) C2210_=_C4089( C2210 C4089 ) C2211_=_C2642( C2211 C2642 ) C2211_=_C3415( C2211 C3415 ) C2211_=_C3748( C2211 C3748 ) C2211_=_C4083( C2211 C4083 ) \nC2211_=_C4086( C2211 C4086 ) C2216_=_C2219( C2216 C2219 ) C2216_=_C2233( C2216 C2233 ) C2216_=_C2322( C2216 C2322 ) C2216_=_C2609( C2216 C2609 ) C2216_=_C2611( C2216 C2611 ) \nC2216_=_C2612( C2216 C2612 ) C2216_=_C2613( C2216 C2613 ) C2216_=_C2614( C2216 C2614 ) C2216_=_C2615( C2216 C2615 ) C2216_=_C2616( C2216 C2616 ) C2216_=_C2617( C2216 C2617 ) \nC2216_=_C2618( C2216 C2618 ) C2216_=_C2619( C2216 C2619 ) C2216_=_C2621( C2216 C2621 ) C2219_=_C2233( C2219 C2233 ) C2219_=_C2325( C2219 C2325 ) C2219_=_C2791( C2219 C2791 ) \nC2219_=_C2792( C2219 C2792 ) C2219_=_C2793( C2219 C2793 ) C2219_=_C2794( C2219 C2794 ) C2219_=_C2795( C2219 C2795 ) C2219_=_C2797( C2219 C2797 ) C2219_=_C2798( C2219 C2798 ) \nC2219_=_C2799( C2219 C2799 ) C2219_=_C2800( C2219 C2800 ) C2219_=_C2801( C2219 C2801 ) C2233_=_C2517( C2233 C2517 ) C2233_=_C2571( C2233 C2571 ) C2233_=_C2674( C2233 C2674 ) \nC2233_=_C3210( C2233 C3210 ) C2233_=_C3686( C2233 C3686 ) C2233_=_C3823( C2233 C3823 ) C2233_=_C3997( C2233 C3997 ) C2233_=_C4042( C2233 C4042 ) C2233_=_C4045( C2233 C4045 ) \nC2233_=_C4070( C2233 C4070 ) C2234_=_C2235( C2234 C2235 ) C2234_=_C2251( C2234 C2251 ) C2234_=_C2425( C2234 C2425 ) C2234_=_C2426( C2234 C2426 ) C2234_=_C2429( C2234 C2429 ) \nC2234_=_C2430( C2234 C2430 ) C2234_=_C2431( C2234 C2431 ) C2234_=_C2433( C2234 C2433 ) C2234_=_C2434( C2234 C2434 ) C2234_=_C2436( C2234 C2436 ) C2234_=_C2437( C2234 C2437 ) \nC2234_=_C2438( C2234 C2438 ) C2234_=_C2439( C2234 C2439 ) C2234_=_C2441( C2234 C2441 ) C2234_=_C2443( C2234 C2443 ) C2235_=_C2251( C2235 C2251 ) C2235_=_C2256( C2235 C2256 ) \nC2235_=_C2519( C2235 C2519 ) C2235_=_C2589( C2235 C2589 ) C2235_=_C2590( C2235 C2590 ) C2235_=_C2591( C2235 C2591 ) C2235_=_C2593( C2235 C2593 ) C2235_=_C2594( C2235 C2594 ) \nC2235_=_C2595( C2235 C2595 ) C2235_=_C2596( C2235 C2596 ) C2235_=_C2597( C2235 C2597 ) C2235_=_C2600( C2235 C2600 ) C2235_=_C2601( C2235 C2601 ) C2235_=_C2603( C2235 C2603 ) \nC2235_=_C2604( C2235 C2604 ) C2235_=_C2607( C2235 C2607 ) C2251_=_C2439( C2251 C2439 ) C2251_=_C2553( C2251 C2553 ) C2251_=_C2601( C2251 C2601 ) C2251_=_C2832( C2251 C2832 ) \nC2251_=_C2923( C2251 C2923 ) C2251_=_C3756( C2251 C3756 ) C2251_=_C3850( C2251 C3850 ) C2251_=_C3936( C2251 C3936 ) C2251_=_C3953( C2251 C3953 ) C2251_=_C4011( C2251 C4011 ) \nC2251_=_C4026( C2251 C4026 ) C2251_=_C4027( C2251 C4027 ) C2251_=_C4028( C2251 C4028 ) C2251_=_C4029( C2251 C4029 ) C2251_=_C4030( C2251 C4030 ) C2255_=_C2256( C2255 C2256 ) \nC2255_=_C2257( C2255 C2257 ) C2255_=_C2270( C2255 C2270 ) C2255_=_C2274( C2255 C2274 ) C2255_=_C2277( C2255 C2277 ) C2255_=_C2519( C2255 C2519 ) C2255_=_C2521( C2255 C2521 ) \nC2255_=_C2523( C2255 C2523 ) C2255_=_C2524( C2255 C2524 ) C2255_=_C2526( C2255 C2526 ) C2255_=_C2527( C2255 C2527 ) C2255_=_C2528( C2255 C2528 ) C2255_=_C2529( C2255 C2529 ) \nC2255_=_C2530( C2255 C2530 ) C2255_=_C2531( C2255 C2531 ) C2255_=_C2533( C2255 C2533 ) C2255_=_C2534( C2255 C2534 ) C2255_=_C2536( C2255 C2536 ) C2255_=_C2537( C2255 C2537 ) \nC2255_=_C2538( C2255 C2538 ) C2255_=_C2539( C2255 C2539 ) C2255_=_C2541( C2255 C2541 ) C2256_=_C2257( C2256 C2257 ) C2256_=_C2270( C2256 C2270 ) C2256_=_C2274( C2256 C2274 ) \nC2256_=_C2277( C2256 C2277 ) C2256_=_C2519( C2256 C2519 ) C2256_=_C2589( C2256 C2589 ) C2256_=_C2590( C2256 C2590 ) C2256_=_C2591( C2256 C2591 ) C2256_=_C2593( C2256 C2593 ) \nC2256_=_C2594( C2256 C2594 ) C2256_=_C2595( C2256 C2595 ) C2256_=_C2596( C2256 C2596 ) C2256_=_C2597( C2256 C2597 ) C2256_=_C2600( C2256 C2600 ) C2256_=_C2601( C2256 C2601 ) \nC2256_=_C2603( C2256 C2603 ) C2256_=_C2604( C2256 C2604 ) C2256_=_C2607( C2256 C2607 ) C2257_=_C2270( C2257 C2270 ) C2257_=_C2274( C2257 C2274 ) C2257_=_C2277( C2257 C2277 ) \nC2257_=_C2324( C2257 C2324 ) C2257_=_C2661( C2257 C2661 ) C2257_=_C2774( C2257 C2774 ) C2257_=_C2775( C2257 C2775 ) C2257_=_C2776( C2257 C2776 ) C2257_=_C2777( C2257 C2777 ) \nC2257_=_C2779( C2257 C2779 ) C2257_=_C2780( C2257 C2780 ) C2257_=_C2781( C2257 C2781 ) C2257_=_C2784( C2257 C2784 ) C2257_=_C2785( C2257 C2785 ) C2257_=_C2786( C2257 C2786 ) \nC2257_=_C2787( C2257 C2787 ) C2257_=_C2789( C2257 C2789 ) C2257_=_C2790( C2257 C2790 ) C2270_=_C2274( C2270 C2274 ) C2270_=_C2277( C2270 C2277 ) C2270_=_C2533( C2270 C2533 ) \nC2270_=_C3306( C2270 C3306 ) C2270_=_C3621( C2270 C3621 ) C2270_=_C3640( C2270 C3640 ) C2270_=_C3711( C2270 C3711 ) C2270_=_C3771( C2270 C3771 ) C2270_=_C3789( C2270 C3789 ) \nC2270_=_C3862( C2270 C3862 ) C2270_=_C3863( C2270 C3863 ) C2270_=_C3865( C2270 C3865 ) C2274_=_C2277( C2274 C2277 ) C2274_=_C2534( C2274 C2534 ) C2274_=_C2721( C2274 C2721 ) \nC2274_=_C3169( C2274 C3169 ) C2274_=_C3307( C2274 C3307 ) C2274_=_C3626( C2274 C3626 ) C2274_=_C3632( C2274 C3632 ) C2274_=_C3645( C2274 C3645 ) C2274_=_C3706( C2274 C3706 ) \nC2274_=_C3803( C2274 C3803 ) C2274_=_C3827( C2274 C3827 ) C2274_=_C4005( C2274 C4005 ) C2274_=_C4006( C2274 C4006 ) C2274_=_C4009( C2274 C4009 ) C2277_=_C2422( C2277 C2422 ) \nC2277_=_C2539( C2277 C2539 ) C2277_=_C3154( C2277 C3154 ) C2277_=_C3312( C2277 C3312 ) C2277_=_C3390( C2277 C3390 ) C2277_=_C3592( C2277 C3592 ) C2277_=_C3628( C2277 C3628 ) \nC2277_=_C3648( C2277 C3648 ) C2277_=_C3695( C2277 C3695 ) C2277_=_C3858( C2277 C3858 ) C2277_=_C3957( C2277 C3957 ) C2277_=_C3971( C2277 C3971 ) C2277_=_C4004( C2277 C4004 ) \nC2277_=_C4055( C2277 C4055 ) C2277_=_C4071( C2277 C4071 ) C2280_=_C2282( C2280 C2282 ) C2280_=_C2293( C2280 C2293 ) C2280_=_C2294( C2280 C2294 ) C2280_=_C2296( C2280 C2296 ) \nC2280_=_C2500( C2280 C2500 ) C2280_=_C2625( C2280 C2625 ) C2280_=_C2626( C2280 C2626 ) C2280_=_C2627( C2280 C2627 ) C2280_=_C2630( C2280 C2630 ) C2280_=_C2632( C2280 C2632 ) \nC2280_=_C2633( C2280 C2633 ) C2280_=_C2634( C2280 C2634 ) C2280_=_C2636( C2280 C2636 ) C2280_=_C2637( C2280 C2637 ) C2280_=_C2640( C2280 C2640 ) C2280_=_C2641( C2280 C2641 ) \nC2280_=_C2642( C2280 C2642 ) C2282_=_C2293( C2282 C2293 ) C2282_=_C2294( C2282 C2294 ) C2282_=_C2296( C2282 C2296 ) C2282_=_C2803( C2282 C2803 ) C2282_=_C2985( C2282 C2985 ) \nC2282_=_C2986( C2282 C2986 ) C2282_=_C2988( C2282 C2988 ) C2282_=_C2990( C2282 C2990 ) C2282_=_C2991( C2282 C2991 ) C2282_=_C2992( C2282 C2992 ) C2282_=_C2994( C2282 C2994 ) \nC2282_=_C2995( C2282 C2995 ) C2282_=_C2996( C2282 C2996 ) C2282_=_C2997( C2282 C2997 ) C2282_=_C2998( C2282 C2998 ) C2282_=_C3000( C2282 C3000 ) C2282_=_C3001( C2282 C3001 ) \nC2293_=_C2294( C2293 C2294 ) C2293_=_C2296( C2293 C2296 ) C2293_=_C2513( C2293 C2513 ) C2293_=_C2736( C2293 C2736 ) C2293_=_C3096( C2293 C3096 ) C2293_=_C3110( C2293 C3110 ) \nC2293_=_C3140( C2293 C3140 ) C2293_=_C3634( C2293 C3634 ) C2293_=_C3822( C2293 C3822 ) C2293_=_C4062( C2293 C4062 ) C2293_=_C4073( C2293 C4073 ) C2293_=_C4082( C2293 C4082 ) \nC2293_=_C4083( C2293 C4083 ) C2294_=_C2296( C2294 C2296 ) C2294_=_C2456( C2294 C2456 ) C2294_=_C2514( C2294 C2514 ) C2294_=_C2737( C2294 C2737 ) C2294_=_C3097( C2294 C3097 ) \nC2294_=_C3141( C2294 C3141 ) C2294_=_C3635( C2294 C3635 ) C2294_=_C3657( C2294 C3657 ) C2294_=_C3757( C2294 C3757 ) C2294_=_C3873( C2294 C3873 ) C2294_=_C3965( C2294 C3965 ) \nC2294_=_C3985( C2294 C3985 ) C2294_=_C4084( C2294 C4084 ) C2294_=_C4085( C2294 C4085 ) C2294_=_C4086( C2294 C4086 ) C2296_=_C2698( C2296 C2698 ) C2296_=_C2818( C2296 C2818 ) \nC2296_=_C3000( C2296 C3000 ) C2296_=_C3181( C2296 C3181 ) C2296_=_C3271( C2296 C3271 ) C2296_=_C3492( C2296 C3492 ) C2296_=_C3637( C2296 C3637 ) C2296_=_C3737( C2296 C3737 ) \nC2296_=_C3807( C2296 C3807 ) C2296_=_C4014( C2296 C4014 ) C2296_=_C4065( C2296 C4065 ) C2296_=_C4079( C2296 C4079 ) C2296_=_C4092( C2296 C4092 ) C2296_=_C4097( C2296 C4097 ) \nC2296_=_C4098( C2296 C4098 ) C2296_=_C4099( C2296 C4099 ) C2311_=_C2333( C2311 C2333 ) C2311_=_C2593( C2311 C2593 ) C2311_=_C2901( C2311 C2901 ) C2311_=_C3160( C2311 C3160 ) \nC2311_=_C3344( C2311 C3344 ) C2311_=_C3381( C2311 C3381 ) C2311_=_C3445( C2311 C3445 ) C2311_=_C3535( C2311 C3535 ) C2311_=_C3536( C2311 C3536 ) C2311_=_C3538( C2311 C3538 ) \nC2311_=_C3539( C2311 C3539 ) C2311_=_C3540( C2311 C3540 ) C2311_=_C3541( C2311 C3541 ) C2311_=_C3542( C2311 C3542 ) C2322_=_C2324( C2322 C2324 ) C2322_=_C2325( C2322 C2325 ) \nC2322_=_C2333( C2322 C2333 ) C2322_=_C2609( C2322 C2609 ) C2322_=_C2611( C2322 C2611 ) C2322_=_C2612( C2322 C2612 ) C2322_=_C2613( C2322 C2613 ) C2322_=_C2614( C2322 C2614 ) \nC2322_=_C2615( C2322 C2615 ) C2322_=_C2616( C2322 C2616 ) C2322_=_C2617( C2322 C2617 ) C2322_=_C2618( C2322 C2618 ) C2322_=_C2619( C2322 C2619 ) C2322_=_C2621( C2322 C2621 ) \nC2324_=_C2325( C2324 C2325 ) C2324_=_C2333( C2324 C2333 ) C2324_=_C2661( C2324 C2661 ) C2324_=_C2774( C2324 C2774 ) C2324_=_C2775( C2324 C2775 ) C2324_=_C2776( C2324 C2776 ) \nC2324_=_C2777( C2324 C2777 ) C2324_=_C2779( C2324 C2779 ) C2324_=_C2780( C2324 C2780 ) C2324_=_C2781( C2324 C2781 ) C2324_=_C2784( C2324 C2784 ) C2324_=_C2785( C2324 C2785 ) \nC2324_=_C2786( C2324 C2786 ) C2324_=_C2787( C2324 C2787 ) C2324_=_C2789( C2324 C2789 ) C2324_=_C2790( C2324 C2790 ) C2325_=_C2333( C2325 C2333 ) C2325_=_C2791( C2325 C2791 ) \nC2325_=_C2792( C2325 C2792 ) C2325_=_C2793( C2325 C2793 ) C2325_=_C2794( C2325 C2794 ) C2325_=_C2795( C2325 C2795 ) C2325_=_C2797( C2325 C2797 ) C2325_=_C2798( C2325 C2798 ) \nC2325_=_C2799( C2325 C2799 ) C2325_=_C2800( C2325 C2800 ) C2325_=_C2801( C2325 C2801 ) C2333_=_C2593( C2333 C2593 ) C2333_=_C2901( C2333 C2901 ) C2333_=_C3160( C2333 C3160 ) \nC2333_=_C3344( C2333 C3344 ) C2333_=_C3381( C2333 C3381 ) C2333_=_C3445( C2333 C3445 ) C2333_=_C3535( C2333 C3535 ) C2333_=_C3536( C2333 C3536 ) C2333_=_C3538( C2333 C3538 ) \nC2333_=_C3539(</w:t>
      </w:r>
    </w:p>
    <w:p>
      <w:pPr>
        <w:pStyle w:val="PreformattedText"/>
        <w:bidi w:val="0"/>
        <w:spacing w:before="0" w:after="0"/>
        <w:jc w:val="left"/>
        <w:rPr/>
      </w:pPr>
      <w:r>
        <w:rPr/>
        <w:t xml:space="preserve"> </w:t>
      </w:r>
      <w:r>
        <w:rPr/>
        <w:t>C2333 C3539 ) C2333_=_C3540( C2333 C3540 ) C2333_=_C3541( C2333 C3541 ) C2333_=_C3542( C2333 C3542 ) C2343_=_C2348( C2343 C2348 ) C2343_=_C2349( C2343 C2349 ) \nC2343_=_C2350( C2343 C2350 ) C2343_=_C2351( C2343 C2351 ) C2343_=_C2352( C2343 C2352 ) C2343_=_C2353( C2343 C2353 ) C2343_=_C2678( C2343 C2678 ) C2343_=_C2761( C2343 C2761 ) \nC2348_=_C2349( C2348 C2349 ) C2348_=_C2350( C2348 C2350 ) C2348_=_C2351( C2348 C2351 ) C2348_=_C2352( C2348 C2352 ) C2348_=_C2353( C2348 C2353 ) C2348_=_C2531( C2348 C2531 ) \nC2348_=_C2680( C2348 C2680 ) C2348_=_C2766( C2348 C2766 ) C2349_=_C2350( C2349 C2350 ) C2349_=_C2351( C2349 C2351 ) C2349_=_C2352( C2349 C2352 ) C2349_=_C2353( C2349 C2353 ) \nC2349_=_C2991( C2349 C2991 ) C2349_=_C3438( C2349 C3438 ) C2349_=_C3538( C2349 C3538 ) C2349_=_C3742( C2349 C3742 ) C2349_=_C3819( C2349 C3819 ) C2349_=_C3820( C2349 C3820 ) \nC2349_=_C3822( C2349 C3822 ) C2349_=_C3823( C2349 C3823 ) C2350_=_C2351( C2350 C2351 ) C2350_=_C2352( C2350 C2352 ) C2350_=_C2353( C2350 C2353 ) C2350_=_C2683( C2350 C2683 ) \nC2350_=_C3530( C2350 C3530 ) C2350_=_C3908( C2350 C3908 ) C2350_=_C4055( C2350 C4055 ) C2351_=_C2352( C2351 C2352 ) C2351_=_C2353( C2351 C2353 ) C2351_=_C3442( C2351 C3442 ) \nC2351_=_C3541( C2351 C3541 ) C2351_=_C3715( C2351 C3715 ) C2351_=_C3746( C2351 C3746 ) C2351_=_C3796( C2351 C3796 ) C2351_=_C3820( C2351 C3820 ) C2351_=_C3887( C2351 C3887 ) \nC2351_=_C3990( C2351 C3990 ) C2351_=_C4069( C2351 C4069 ) C2351_=_C4070( C2351 C4070 ) C2352_=_C2353( C2352 C2353 ) C2352_=_C2685( C2352 C2685 ) C2352_=_C2998( C2352 C2998 ) \nC2352_=_C3531( C2352 C3531 ) C2352_=_C4060( C2352 C4060 ) C2352_=_C4073( C2352 C4073 ) C2353_=_C2686( C2353 C2686 ) C2353_=_C2772( C2353 C2772 ) C2409_=_C2417( C2409 C2417 ) \nC2409_=_C2422( C2409 C2422 ) C2409_=_C2900( C2409 C2900 ) C2409_=_C3226( C2409 C3226 ) C2409_=_C3445( C2409 C3445 ) C2409_=_C3446( C2409 C3446 ) C2409_=_C3447( C2409 C3447 ) \nC2409_=_C3448( C2409 C3448 ) C2409_=_C3449( C2409 C3449 ) C2409_=_C3450( C2409 C3450 ) C2409_=_C3453( C2409 C3453 ) C2417_=_C2422( C2417 C2422 ) C2417_=_C3146( C2417 C3146 ) \nC2417_=_C3608( C2417 C3608 ) C2417_=_C3689( C2417 C3689 ) C2417_=_C3712( C2417 C3712 ) C2417_=_C3773( C2417 C3773 ) C2417_=_C3791( C2417 C3791 ) C2417_=_C3906( C2417 C3906 ) \nC2417_=_C3908( C2417 C3908 ) C2417_=_C3909( C2417 C3909 ) C2417_=_C3911( C2417 C3911 ) C2422_=_C2539( C2422 C2539 ) C2422_=_C3154( C2422 C3154 ) C2422_=_C3312( C2422 C3312 ) \nC2422_=_C3390( C2422 C3390 ) C2422_=_C3592( C2422 C3592 ) C2422_=_C3628( C2422 C3628 ) C2422_=_C3648( C2422 C3648 ) C2422_=_C3695( C2422 C3695 ) C2422_=_C3858( C2422 C3858 ) \nC2422_=_C3957( C2422 C3957 ) C2422_=_C3971( C2422 C3971 ) C2422_=_C4004( C2422 C4004 ) C2422_=_C4055( C2422 C4055 ) C2422_=_C4071( C2422 C4071 ) C2425_=_C2426( C2425 C2426 ) \nC2425_=_C2429( C2425 C2429 ) C2425_=_C2430( C2425 C2430 ) C2425_=_C2431( C2425 C2431 ) C2425_=_C2433( C2425 C2433 ) C2425_=_C2434( C2425 C2434 ) C2425_=_C2436( C2425 C2436 ) \nC2425_=_C2437( C2425 C2437 ) C2425_=_C2438( C2425 C2438 ) C2425_=_C2439( C2425 C2439 ) C2425_=_C2441( C2425 C2441 ) C2425_=_C2443( C2425 C2443 ) C2425_=_C2590( C2425 C2590 ) \nC2425_=_C2917( C2425 C2917 ) C2425_=_C2923( C2425 C2923 ) C2426_=_C2429( C2426 C2429 ) C2426_=_C2430( C2426 C2430 ) C2426_=_C2431( C2426 C2431 ) C2426_=_C2433( C2426 C2433 ) \nC2426_=_C2434( C2426 C2434 ) C2426_=_C2436( C2426 C2436 ) C2426_=_C2437( C2426 C2437 ) C2426_=_C2438( C2426 C2438 ) C2426_=_C2439( C2426 C2439 ) C2426_=_C2441( C2426 C2441 ) \nC2426_=_C2443( C2426 C2443 ) C2426_=_C3380( C2426 C3380 ) C2426_=_C3381( C2426 C3381 ) C2426_=_C3386( C2426 C3386 ) C2426_=_C3390( C2426 C3390 ) C2429_=_C2430( C2429 C2430 ) \nC2429_=_C2431( C2429 C2431 ) C2429_=_C2433( C2429 C2433 ) C2429_=_C2434( C2429 C2434 ) C2429_=_C2436( C2429 C2436 ) C2429_=_C2437( C2429 C2437 ) C2429_=_C2438( C2429 C2438 ) \nC2429_=_C2439( C2429 C2439 ) C2429_=_C2441( C2429 C2441 ) C2429_=_C2443( C2429 C2443 ) C2429_=_C2616( C2429 C2616 ) C2429_=_C2798( C2429 C2798 ) C2429_=_C3494( C2429 C3494 ) \nC2429_=_C3586( C2429 C3586 ) C2429_=_C3588( C2429 C3588 ) C2429_=_C3592( C2429 C3592 ) C2430_=_C2431( C2430 C2431 ) C2430_=_C2433( C2430 C2433 ) C2430_=_C2434( C2430 C2434 ) \nC2430_=_C2436( C2430 C2436 ) C2430_=_C2437( C2430 C2437 ) C2430_=_C2438( C2430 C2438 ) C2430_=_C2439( C2430 C2439 ) C2430_=_C2441( C2430 C2441 ) C2430_=_C2443( C2430 C2443 ) \nC2430_=_C2548( C2430 C2548 ) C2430_=_C2619( C2430 C2619 ) C2430_=_C2781( C2430 C2781 ) C2430_=_C2800( C2430 C2800 ) C2430_=_C3189( C2430 C3189 ) C2430_=_C3449( C2430 C3449 ) \nC2430_=_C3710( C2430 C3710 ) C2430_=_C3711( C2430 C3711 ) C2430_=_C3712( C2430 C3712 ) C2430_=_C3714( C2430 C3714 ) C2430_=_C3715( C2430 C3715 ) C2430_=_C3716( C2430 C3716 ) \nC2431_=_C2433( C2431 C2433 ) C2431_=_C2434( C2431 C2434 ) C2431_=_C2436( C2431 C2436 ) C2431_=_C2437( C2431 C2437 ) C2431_=_C2438( C2431 C2438 ) C2431_=_C2439( C2431 C2439 ) \nC2431_=_C2441( C2431 C2441 ) C2431_=_C2443( C2431 C2443 ) C2431_=_C2596( C2431 C2596 ) C2431_=_C3756( C2431 C3756 ) C2431_=_C3757( C2431 C3757 ) C2433_=_C2434( C2433 C2434 ) \nC2433_=_C2436( C2433 C2436 ) C2433_=_C2437( C2433 C2437 ) C2433_=_C2438( C2433 C2438 ) C2433_=_C2439( C2433 C2439 ) C2433_=_C2441( C2433 C2441 ) C2433_=_C2443( C2433 C2443 ) \nC2433_=_C2549( C2433 C2549 ) C2433_=_C2597( C2433 C2597 ) C2433_=_C2633( C2433 C2633 ) C2433_=_C3439( C2433 C3439 ) C2433_=_C3850( C2433 C3850 ) C2434_=_C2436( C2434 C2436 ) \nC2434_=_C2437( C2434 C2437 ) C2434_=_C2438( C2434 C2438 ) C2434_=_C2439( C2434 C2439 ) C2434_=_C2441( C2434 C2441 ) C2434_=_C2443( C2434 C2443 ) C2434_=_C2656( C2434 C2656 ) \nC2434_=_C2874( C2434 C2874 ) C2434_=_C3292( C2434 C3292 ) C2434_=_C3386( C2434 C3386 ) C2434_=_C3495( C2434 C3495 ) C2434_=_C3512( C2434 C3512 ) C2434_=_C3588( C2434 C3588 ) \nC2434_=_C3832( C2434 C3832 ) C2434_=_C3855( C2434 C3855 ) C2434_=_C3856( C2434 C3856 ) C2434_=_C3857( C2434 C3857 ) C2434_=_C3858( C2434 C3858 ) C2436_=_C2437( C2436 C2437 ) \nC2436_=_C2438( C2436 C2438 ) C2436_=_C2439( C2436 C2439 ) C2436_=_C2441( C2436 C2441 ) C2436_=_C2443( C2436 C2443 ) C2436_=_C3497( C2436 C3497 ) C2436_=_C3527( C2436 C3527 ) \nC2436_=_C3856( C2436 C3856 ) C2436_=_C3971( C2436 C3971 ) C2437_=_C2438( C2437 C2438 ) C2437_=_C2439( C2437 C2439 ) C2437_=_C2441( C2437 C2441 ) C2437_=_C2443( C2437 C2443 ) \nC2437_=_C3498( C2437 C3498 ) C2437_=_C3857( C2437 C3857 ) C2437_=_C4004( C2437 C4004 ) C2438_=_C2439( C2438 C2439 ) C2438_=_C2441( C2438 C2441 ) C2438_=_C2443( C2438 C2443 ) \nC2438_=_C2600( C2438 C2600 ) C2438_=_C2992( C2438 C2992 ) C2438_=_C4011( C2438 C4011 ) C2438_=_C4012( C2438 C4012 ) C2438_=_C4014( C2438 C4014 ) C2439_=_C2441( C2439 C2441 ) \nC2439_=_C2443( C2439 C2443 ) C2439_=_C2553( C2439 C2553 ) C2439_=_C2601( C2439 C2601 ) C2439_=_C2832( C2439 C2832 ) C2439_=_C2923( C2439 C2923 ) C2439_=_C3756( C2439 C3756 ) \nC2439_=_C3850( C2439 C3850 ) C2439_=_C3936( C2439 C3936 ) C2439_=_C3953( C2439 C3953 ) C2439_=_C4011( C2439 C4011 ) C2439_=_C4026( C2439 C4026 ) C2439_=_C4027( C2439 C4027 ) \nC2439_=_C4028( C2439 C4028 ) C2439_=_C4029( C2439 C4029 ) C2439_=_C4030( C2439 C4030 ) C2441_=_C2443( C2441 C2443 ) C2441_=_C2604( C2441 C2604 ) C2441_=_C4028( C2441 C4028 ) \nC2443_=_C2607( C2443 C2607 ) C2443_=_C4030( C2443 C4030 ) C2443_=_C4115( C2443 C4115 ) C2456_=_C2514( C2456 C2514 ) C2456_=_C2737( C2456 C2737 ) C2456_=_C3097( C2456 C3097 ) \nC2456_=_C3141( C2456 C3141 ) C2456_=_C3635( C2456 C3635 ) C2456_=_C3657( C2456 C3657 ) C2456_=_C3757( C2456 C3757 ) C2456_=_C3873( C2456 C3873 ) C2456_=_C3965( C2456 C3965 ) \nC2456_=_C3985( C2456 C3985 ) C2456_=_C4084( C2456 C4084 ) C2456_=_C4085( C2456 C4085 ) C2456_=_C4086( C2456 C4086 ) C2500_=_C2513( C2500 C2513 ) C2500_=_C2514( C2500 C2514 ) \nC2500_=_C2517( C2500 C2517 ) C2500_=_C2625( C2500 C2625 ) C2500_=_C2626( C2500 C2626 ) C2500_=_C2627( C2500 C2627 ) C2500_=_C2630( C2500 C2630 ) C2500_=_C2632( C2500 C2632 ) \nC2500_=_C2633( C2500 C2633 ) C2500_=_C2634( C2500 C2634 ) C2500_=_C2636( C2500 C2636 ) C2500_=_C2637( C2500 C2637 ) C2500_=_C2640( C2500 C2640 ) C2500_=_C2641( C2500 C2641 ) \nC2500_=_C2642( C2500 C2642 ) C2513_=_C2514( C2513 C2514 ) C2513_=_C2517( C2513 C2517 ) C2513_=_C2736( C2513 C2736 ) C2513_=_C3096( C2513 C3096 ) C2513_=_C3110( C2513 C3110 ) \nC2513_=_C3140( C2513 C3140 ) C2513_=_C3634( C2513 C3634 ) C2513_=_C3822( C2513 C3822 ) C2513_=_C4062( C2513 C4062 ) C2513_=_C4073( C2513 C4073 ) C2513_=_C4082( C2513 C4082 ) \nC2513_=_C4083( C2513 C4083 ) C2514_=_C2517( C2514 C2517 ) C2514_=_C2737( C2514 C2737 ) C2514_=_C3097( C2514 C3097 ) C2514_=_C3141( C2514 C3141 ) C2514_=_C3635( C2514 C3635 ) \nC2514_=_C3657( C2514 C3657 ) C2514_=_C3757( C2514 C3757 ) C2514_=_C3873( C2514 C3873 ) C2514_=_C3965( C2514 C3965 ) C2514_=_C3985( C2514 C3985 ) C2514_=_C4084( C2514 C4084 ) \nC2514_=_C4085( C2514 C4085 ) C2514_=_C4086( C2514 C4086 ) C2517_=_C2571( C2517 C2571 ) C2517_=_C2674( C2517 C2674 ) C2517_=_C3210( C2517 C3210 ) C2517_=_C3686( C2517 C3686 ) \nC2517_=_C3823( C2517 C3823 ) C2517_=_C3997( C2517 C3997 ) C2517_=_C4042( C2517 C4042 ) C2517_=_C4045( C2517 C4045 ) C2517_=_C4070( C2517 C4070 ) C2519_=_C2521( C2519 C2521 ) \nC2519_=_C2523( C2519 C2523 ) C2519_=_C2524( C2519 C2524 ) C2519_=_C2526( C2519 C2526 ) C2519_=_C2527( C2519 C2527 ) C2519_=_C2528( C2519 C2528 ) C2519_=_C2529( C2519 C2529 ) \nC2519_=_C2530( C2519 C2530 ) C2519_=_C2531( C2519 C2531 ) C2519_=_C2533( C2519 C2533 ) C2519_=_C2534( C2519 C2534 ) C2519_=_C2536( C2519 C2536 ) C2519_=_C2537( C2519 C2537 ) \nC2519_=_C2538( C2519 C2538 ) C2519_=_C2539( C2519 C2539 ) C2519_=_C2541( C2519 C2541 ) C2519_=_C2589( C2519 C2589 ) C2519_=_C2590( C2519 C2590 ) C2519_=_C2591( C2519 C2591 ) \nC2519_=_C2593( C2519 C2593 ) C2519_=_C2594( C2519 C2594 ) C2519_=_C2595( C2519 C2595 ) C2519_=_C2596( C2519 C2596 ) C2519_=_C2597( C2519 C2597 ) C2519_=_C2600( C2519 C2600 ) \nC2519_=_C2601( C2519 C2601 ) C2519_=_C2603( C2519 C2603 ) C2519_=_C2604(</w:t>
      </w:r>
    </w:p>
    <w:p>
      <w:pPr>
        <w:pStyle w:val="PreformattedText"/>
        <w:bidi w:val="0"/>
        <w:spacing w:before="0" w:after="0"/>
        <w:jc w:val="left"/>
        <w:rPr/>
      </w:pPr>
      <w:r>
        <w:rPr/>
        <w:t xml:space="preserve"> </w:t>
      </w:r>
      <w:r>
        <w:rPr/>
        <w:t>C2519 C2604 ) C2519_=_C2607( C2519 C2607 ) C2521_=_C2523( C2521 C2523 ) C2521_=_C2524( C2521 C2524 ) \nC2521_=_C2526( C2521 C2526 ) C2521_=_C2527( C2521 C2527 ) C2521_=_C2528( C2521 C2528 ) C2521_=_C2529( C2521 C2529 ) C2521_=_C2530( C2521 C2530 ) C2521_=_C2531( C2521 C2531 ) \nC2521_=_C2533( C2521 C2533 ) C2521_=_C2534( C2521 C2534 ) C2521_=_C2536( C2521 C2536 ) C2521_=_C2537( C2521 C2537 ) C2521_=_C2538( C2521 C2538 ) C2521_=_C2539( C2521 C2539 ) \nC2521_=_C2541( C2521 C2541 ) C2521_=_C2698( C2521 C2698 ) C2521_=_C2701( C2521 C2701 ) C2523_=_C2524( C2523 C2524 ) C2523_=_C2526( C2523 C2526 ) C2523_=_C2527( C2523 C2527 ) \nC2523_=_C2528( C2523 C2528 ) C2523_=_C2529( C2523 C2529 ) C2523_=_C2530( C2523 C2530 ) C2523_=_C2531( C2523 C2531 ) C2523_=_C2533( C2523 C2533 ) C2523_=_C2534( C2523 C2534 ) \nC2523_=_C2536( C2523 C2536 ) C2523_=_C2537( C2523 C2537 ) C2523_=_C2538( C2523 C2538 ) C2523_=_C2539( C2523 C2539 ) C2523_=_C2541( C2523 C2541 ) C2523_=_C3181( C2523 C3181 ) \nC2523_=_C3185( C2523 C3185 ) C2524_=_C2526( C2524 C2526 ) C2524_=_C2527( C2524 C2527 ) C2524_=_C2528( C2524 C2528 ) C2524_=_C2529( C2524 C2529 ) C2524_=_C2530( C2524 C2530 ) \nC2524_=_C2531( C2524 C2531 ) C2524_=_C2533( C2524 C2533 ) C2524_=_C2534( C2524 C2534 ) C2524_=_C2536( C2524 C2536 ) C2524_=_C2537( C2524 C2537 ) C2524_=_C2538( C2524 C2538 ) \nC2524_=_C2539( C2524 C2539 ) C2524_=_C2541( C2524 C2541 ) C2524_=_C2591( C2524 C2591 ) C2524_=_C2626( C2524 C2626 ) C2524_=_C2776( C2524 C2776 ) C2524_=_C3301( C2524 C3301 ) \nC2524_=_C3306( C2524 C3306 ) C2524_=_C3307( C2524 C3307 ) C2524_=_C3312( C2524 C3312 ) C2526_=_C2527( C2526 C2527 ) C2526_=_C2528( C2526 C2528 ) C2526_=_C2529( C2526 C2529 ) \nC2526_=_C2530( C2526 C2530 ) C2526_=_C2531( C2526 C2531 ) C2526_=_C2533( C2526 C2533 ) C2526_=_C2534( C2526 C2534 ) C2526_=_C2536( C2526 C2536 ) C2526_=_C2537( C2526 C2537 ) \nC2526_=_C2538( C2526 C2538 ) C2526_=_C2539( C2526 C2539 ) C2526_=_C2541( C2526 C2541 ) C2527_=_C2528( C2527 C2528 ) C2527_=_C2529( C2527 C2529 ) C2527_=_C2530( C2527 C2530 ) \nC2527_=_C2531( C2527 C2531 ) C2527_=_C2533( C2527 C2533 ) C2527_=_C2534( C2527 C2534 ) C2527_=_C2536( C2527 C2536 ) C2527_=_C2537( C2527 C2537 ) C2527_=_C2538( C2527 C2538 ) \nC2527_=_C2539( C2527 C2539 ) C2527_=_C2541( C2527 C2541 ) C2527_=_C2594( C2527 C2594 ) C2527_=_C3621( C2527 C3621 ) C2527_=_C3626( C2527 C3626 ) C2527_=_C3628( C2527 C3628 ) \nC2528_=_C2529( C2528 C2529 ) C2528_=_C2530( C2528 C2530 ) C2528_=_C2531( C2528 C2531 ) C2528_=_C2533( C2528 C2533 ) C2528_=_C2534( C2528 C2534 ) C2528_=_C2536( C2528 C2536 ) \nC2528_=_C2537( C2528 C2537 ) C2528_=_C2538( C2528 C2538 ) C2528_=_C2539( C2528 C2539 ) C2528_=_C2541( C2528 C2541 ) C2528_=_C2595( C2528 C2595 ) C2528_=_C3640( C2528 C3640 ) \nC2528_=_C3645( C2528 C3645 ) C2528_=_C3648( C2528 C3648 ) C2529_=_C2530( C2529 C2530 ) C2529_=_C2531( C2529 C2531 ) C2529_=_C2533( C2529 C2533 ) C2529_=_C2534( C2529 C2534 ) \nC2529_=_C2536( C2529 C2536 ) C2529_=_C2537( C2529 C2537 ) C2529_=_C2538( C2529 C2538 ) C2529_=_C2539( C2529 C2539 ) C2529_=_C2541( C2529 C2541 ) C2529_=_C3689( C2529 C3689 ) \nC2529_=_C3695( C2529 C3695 ) C2530_=_C2531( C2530 C2531 ) C2530_=_C2533( C2530 C2533 ) C2530_=_C2534( C2530 C2534 ) C2530_=_C2536( C2530 C2536 ) C2530_=_C2537( C2530 C2537 ) \nC2530_=_C2538( C2530 C2538 ) C2530_=_C2539( C2530 C2539 ) C2530_=_C2541( C2530 C2541 ) C2530_=_C3450( C2530 C3450 ) C2531_=_C2533( C2531 C2533 ) C2531_=_C2534( C2531 C2534 ) \nC2531_=_C2536( C2531 C2536 ) C2531_=_C2537( C2531 C2537 ) C2531_=_C2538( C2531 C2538 ) C2531_=_C2539( C2531 C2539 ) C2531_=_C2541( C2531 C2541 ) C2531_=_C2680( C2531 C2680 ) \nC2531_=_C2766( C2531 C2766 ) C2533_=_C2534( C2533 C2534 ) C2533_=_C2536( C2533 C2536 ) C2533_=_C2537( C2533 C2537 ) C2533_=_C2538( C2533 C2538 ) C2533_=_C2539( C2533 C2539 ) \nC2533_=_C2541( C2533 C2541 ) C2533_=_C3306( C2533 C3306 ) C2533_=_C3621( C2533 C3621 ) C2533_=_C3640( C2533 C3640 ) C2533_=_C3711( C2533 C3711 ) C2533_=_C3771( C2533 C3771 ) \nC2533_=_C3789( C2533 C3789 ) C2533_=_C3862( C2533 C3862 ) C2533_=_C3863( C2533 C3863 ) C2533_=_C3865( C2533 C3865 ) C2534_=_C2536( C2534 C2536 ) C2534_=_C2537( C2534 C2537 ) \nC2534_=_C2538( C2534 C2538 ) C2534_=_C2539( C2534 C2539 ) C2534_=_C2541( C2534 C2541 ) C2534_=_C2721( C2534 C2721 ) C2534_=_C3169( C2534 C3169 ) C2534_=_C3307( C2534 C3307 ) \nC2534_=_C3626( C2534 C3626 ) C2534_=_C3632( C2534 C3632 ) C2534_=_C3645( C2534 C3645 ) C2534_=_C3706( C2534 C3706 ) C2534_=_C3803( C2534 C3803 ) C2534_=_C3827( C2534 C3827 ) \nC2534_=_C4005( C2534 C4005 ) C2534_=_C4006( C2534 C4006 ) C2534_=_C4009( C2534 C4009 ) C2536_=_C2537( C2536 C2537 ) C2536_=_C2538( C2536 C2538 ) C2536_=_C2539( C2536 C2539 ) \nC2536_=_C2541( C2536 C2541 ) C2536_=_C2636( C2536 C2636 ) C2536_=_C2994( C2536 C2994 ) C2536_=_C3372( C2536 C3372 ) C2536_=_C3794( C2536 C3794 ) C2536_=_C4026( C2536 C4026 ) \nC2536_=_C4042( C2536 C4042 ) C2537_=_C2538( C2537 C2538 ) C2537_=_C2539( C2537 C2539 ) C2537_=_C2541( C2537 C2541 ) C2537_=_C2637( C2537 C2637 ) C2537_=_C2995( C2537 C2995 ) \nC2537_=_C3373( C2537 C3373 ) C2537_=_C3795( C2537 C3795 ) C2537_=_C3828( C2537 C3828 ) C2537_=_C4027( C2537 C4027 ) C2537_=_C4043( C2537 C4043 ) C2537_=_C4045( C2537 C4045 ) \nC2538_=_C2539( C2538 C2539 ) C2538_=_C2541( C2538 C2541 ) C2538_=_C2603( C2538 C2603 ) C2538_=_C3414( C2538 C3414 ) C2538_=_C3862( C2538 C3862 ) C2538_=_C4005( C2538 C4005 ) \nC2538_=_C4071( C2538 C4071 ) C2539_=_C2541( C2539 C2541 ) C2539_=_C3154( C2539 C3154 ) C2539_=_C3312( C2539 C3312 ) C2539_=_C3390( C2539 C3390 ) C2539_=_C3592( C2539 C3592 ) \nC2539_=_C3628( C2539 C3628 ) C2539_=_C3648( C2539 C3648 ) C2539_=_C3695( C2539 C3695 ) C2539_=_C3858( C2539 C3858 ) C2539_=_C3957( C2539 C3957 ) C2539_=_C3971( C2539 C3971 ) \nC2539_=_C4004( C2539 C4004 ) C2539_=_C4055( C2539 C4055 ) C2539_=_C4071( C2539 C4071 ) C2544_=_C2547( C2544 C2547 ) C2544_=_C2548( C2544 C2548 ) C2544_=_C2549( C2544 C2549 ) \nC2544_=_C2551( C2544 C2551 ) C2544_=_C2552( C2544 C2552 ) C2544_=_C2553( C2544 C2553 ) C2544_=_C2555( C2544 C2555 ) C2544_=_C2832( C2544 C2832 ) C2547_=_C2548( C2547 C2548 ) \nC2547_=_C2549( C2547 C2549 ) C2547_=_C2551( C2547 C2551 ) C2547_=_C2552( C2547 C2552 ) C2547_=_C2553( C2547 C2553 ) C2547_=_C2555( C2547 C2555 ) C2547_=_C2617( C2547 C2617 ) \nC2547_=_C2780( C2547 C2780 ) C2547_=_C3187( C2547 C3187 ) C2547_=_C3608( C2547 C3608 ) C2547_=_C3612( C2547 C3612 ) C2547_=_C3614( C2547 C3614 ) C2548_=_C2549( C2548 C2549 ) \nC2548_=_C2551( C2548 C2551 ) C2548_=_C2552( C2548 C2552 ) C2548_=_C2553( C2548 C2553 ) C2548_=_C2555( C2548 C2555 ) C2548_=_C2619( C2548 C2619 ) C2548_=_C2781( C2548 C2781 ) \nC2548_=_C2800( C2548 C2800 ) C2548_=_C3189( C2548 C3189 ) C2548_=_C3449( C2548 C3449 ) C2548_=_C3710( C2548 C3710 ) C2548_=_C3711( C2548 C3711 ) C2548_=_C3712( C2548 C3712 ) \nC2548_=_C3714( C2548 C3714 ) C2548_=_C3715( C2548 C3715 ) C2548_=_C3716( C2548 C3716 ) C2549_=_C2551( C2549 C2551 ) C2549_=_C2552( C2549 C2552 ) C2549_=_C2553( C2549 C2553 ) \nC2549_=_C2555( C2549 C2555 ) C2549_=_C2597( C2549 C2597 ) C2549_=_C2633( C2549 C2633 ) C2549_=_C3439( C2549 C3439 ) C2549_=_C3850( C2549 C3850 ) C2551_=_C2552( C2551 C2552 ) \nC2551_=_C2553( C2551 C2553 ) C2551_=_C2555( C2551 C2555 ) C2551_=_C2784( C2551 C2784 ) C2551_=_C3936( C2551 C3936 ) C2552_=_C2553( C2552 C2553 ) C2552_=_C2555( C2552 C2555 ) \nC2552_=_C3453( C2552 C3453 ) C2552_=_C3953( C2552 C3953 ) C2553_=_C2555( C2553 C2555 ) C2553_=_C2601( C2553 C2601 ) C2553_=_C2832( C2553 C2832 ) C2553_=_C2923( C2553 C2923 ) \nC2553_=_C3756( C2553 C3756 ) C2553_=_C3850( C2553 C3850 ) C2553_=_C3936( C2553 C3936 ) C2553_=_C3953( C2553 C3953 ) C2553_=_C4011( C2553 C4011 ) C2553_=_C4026( C2553 C4026 ) \nC2553_=_C4027( C2553 C4027 ) C2553_=_C4028( C2553 C4028 ) C2553_=_C4029( C2553 C4029 ) C2553_=_C4030( C2553 C4030 ) C2555_=_C2773( C2555 C2773 ) C2555_=_C3378( C2555 C3378 ) \nC2555_=_C3891( C2555 C3891 ) C2555_=_C3905( C2555 C3905 ) C2555_=_C4029( C2555 C4029 ) C2571_=_C2674( C2571 C2674 ) C2571_=_C3210( C2571 C3210 ) C2571_=_C3686( C2571 C3686 ) \nC2571_=_C3823( C2571 C3823 ) C2571_=_C3997( C2571 C3997 ) C2571_=_C4042( C2571 C4042 ) C2571_=_C4045( C2571 C4045 ) C2571_=_C4070( C2571 C4070 ) C2589_=_C2590( C2589 C2590 ) \nC2589_=_C2591( C2589 C2591 ) C2589_=_C2593( C2589 C2593 ) C2589_=_C2594( C2589 C2594 ) C2589_=_C2595( C2589 C2595 ) C2589_=_C2596( C2589 C2596 ) C2589_=_C2597( C2589 C2597 ) \nC2589_=_C2600( C2589 C2600 ) C2589_=_C2601( C2589 C2601 ) C2589_=_C2603( C2589 C2603 ) C2589_=_C2604( C2589 C2604 ) C2589_=_C2607( C2589 C2607 ) C2589_=_C2900( C2589 C2900 ) \nC2589_=_C2901( C2589 C2901 ) C2589_=_C2909( C2589 C2909 ) C2589_=_C2913( C2589 C2913 ) C2590_=_C2591( C2590 C2591 ) C2590_=_C2593( C2590 C2593 ) C2590_=_C2594( C2590 C2594 ) \nC2590_=_C2595( C2590 C2595 ) C2590_=_C2596( C2590 C2596 ) C2590_=_C2597( C2590 C2597 ) C2590_=_C2600( C2590 C2600 ) C2590_=_C2601( C2590 C2601 ) C2590_=_C2603( C2590 C2603 ) \nC2590_=_C2604( C2590 C2604 ) C2590_=_C2607( C2590 C2607 ) C2590_=_C2917( C2590 C2917 ) C2590_=_C2923( C2590 C2923 ) C2591_=_C2593( C2591 C2593 ) C2591_=_C2594( C2591 C2594 ) \nC2591_=_C2595( C2591 C2595 ) C2591_=_C2596( C2591 C2596 ) C2591_=_C2597( C2591 C2597 ) C2591_=_C2600( C2591 C2600 ) C2591_=_C2601( C2591 C2601 ) C2591_=_C2603( C2591 C2603 ) \nC2591_=_C2604( C2591 C2604 ) C2591_=_C2607( C2591 C2607 ) C2591_=_C2626( C2591 C2626 ) C2591_=_C2776( C2591 C2776 ) C2591_=_C3301( C2591 C3301 ) C2591_=_C3306( C2591 C3306 ) \nC2591_=_C3307( C2591 C3307 ) C2591_=_C3312( C2591 C3312 ) C2593_=_C2594( C2593 C2594 ) C2593_=_C2595( C2593 C2595 ) C2593_=_C2596( C2593 C2596 ) C2593_=_C2597( C2593 C2597 ) \nC2593_=_C2600( C2593 C2600 ) C2593_=_C2601( C2593 C2601 ) C2593_=_C2603( C2593 C2603 ) C2593_=_C2604( C2593 C2604 ) C2593_=_C2607( C2593 C2607 ) C2593_=_C2901( C2593 C2901 ) \nC2593_=_C3160( C2593 C3160 ) C2593_=_C3344( C2593 C3344 ) C2593_=_C3381( C2593 C3381 ) C2593_=_C3445( C2593 C3445 ) C2593_=_C3535(</w:t>
      </w:r>
    </w:p>
    <w:p>
      <w:pPr>
        <w:pStyle w:val="PreformattedText"/>
        <w:bidi w:val="0"/>
        <w:spacing w:before="0" w:after="0"/>
        <w:jc w:val="left"/>
        <w:rPr/>
      </w:pPr>
      <w:r>
        <w:rPr/>
        <w:t xml:space="preserve"> </w:t>
      </w:r>
      <w:r>
        <w:rPr/>
        <w:t>C2593 C3535 ) C2593_=_C3536( C2593 C3536 ) \nC2593_=_C3538( C2593 C3538 ) C2593_=_C3539( C2593 C3539 ) C2593_=_C3540( C2593 C3540 ) C2593_=_C3541( C2593 C3541 ) C2593_=_C3542( C2593 C3542 ) C2594_=_C2595( C2594 C2595 ) \nC2594_=_C2596( C2594 C2596 ) C2594_=_C2597( C2594 C2597 ) C2594_=_C2600( C2594 C2600 ) C2594_=_C2601( C2594 C2601 ) C2594_=_C2603( C2594 C2603 ) C2594_=_C2604( C2594 C2604 ) \nC2594_=_C2607( C2594 C2607 ) C2594_=_C3621( C2594 C3621 ) C2594_=_C3626( C2594 C3626 ) C2594_=_C3628( C2594 C3628 ) C2595_=_C2596( C2595 C2596 ) C2595_=_C2597( C2595 C2597 ) \nC2595_=_C2600( C2595 C2600 ) C2595_=_C2601( C2595 C2601 ) C2595_=_C2603( C2595 C2603 ) C2595_=_C2604( C2595 C2604 ) C2595_=_C2607( C2595 C2607 ) C2595_=_C3640( C2595 C3640 ) \nC2595_=_C3645( C2595 C3645 ) C2595_=_C3648( C2595 C3648 ) C2596_=_C2597( C2596 C2597 ) C2596_=_C2600( C2596 C2600 ) C2596_=_C2601( C2596 C2601 ) C2596_=_C2603( C2596 C2603 ) \nC2596_=_C2604( C2596 C2604 ) C2596_=_C2607( C2596 C2607 ) C2596_=_C3756( C2596 C3756 ) C2596_=_C3757( C2596 C3757 ) C2597_=_C2600( C2597 C2600 ) C2597_=_C2601( C2597 C2601 ) \nC2597_=_C2603( C2597 C2603 ) C2597_=_C2604( C2597 C2604 ) C2597_=_C2607( C2597 C2607 ) C2597_=_C2633( C2597 C2633 ) C2597_=_C3439( C2597 C3439 ) C2597_=_C3850( C2597 C3850 ) \nC2600_=_C2601( C2600 C2601 ) C2600_=_C2603( C2600 C2603 ) C2600_=_C2604( C2600 C2604 ) C2600_=_C2607( C2600 C2607 ) C2600_=_C2992( C2600 C2992 ) C2600_=_C4011( C2600 C4011 ) \nC2600_=_C4012( C2600 C4012 ) C2600_=_C4014( C2600 C4014 ) C2601_=_C2603( C2601 C2603 ) C2601_=_C2604( C2601 C2604 ) C2601_=_C2607( C2601 C2607 ) C2601_=_C2832( C2601 C2832 ) \nC2601_=_C2923( C2601 C2923 ) C2601_=_C3756( C2601 C3756 ) C2601_=_C3850( C2601 C3850 ) C2601_=_C3936( C2601 C3936 ) C2601_=_C3953( C2601 C3953 ) C2601_=_C4011( C2601 C4011 ) \nC2601_=_C4026( C2601 C4026 ) C2601_=_C4027( C2601 C4027 ) C2601_=_C4028( C2601 C4028 ) C2601_=_C4029( C2601 C4029 ) C2601_=_C4030( C2601 C4030 ) C2603_=_C2604( C2603 C2604 ) \nC2603_=_C2607( C2603 C2607 ) C2603_=_C3414( C2603 C3414 ) C2603_=_C3862( C2603 C3862 ) C2603_=_C4005( C2603 C4005 ) C2603_=_C4071( C2603 C4071 ) C2604_=_C2607( C2604 C2607 ) \nC2604_=_C4028( C2604 C4028 ) C2607_=_C4030( C2607 C4030 ) C2607_=_C4115( C2607 C4115 ) C2609_=_C2611( C2609 C2611 ) C2609_=_C2612( C2609 C2612 ) C2609_=_C2613( C2609 C2613 ) \nC2609_=_C2614( C2609 C2614 ) C2609_=_C2615( C2609 C2615 ) C2609_=_C2616( C2609 C2616 ) C2609_=_C2617( C2609 C2617 ) C2609_=_C2618( C2609 C2618 ) C2609_=_C2619( C2609 C2619 ) \nC2609_=_C2621( C2609 C2621 ) C2609_=_C2676( C2609 C2676 ) C2609_=_C2791( C2609 C2791 ) C2609_=_C3121( C2609 C3121 ) C2609_=_C3124( C2609 C3124 ) C2611_=_C2612( C2611 C2612 ) \nC2611_=_C2613( C2611 C2613 ) C2611_=_C2614( C2611 C2614 ) C2611_=_C2615( C2611 C2615 ) C2611_=_C2616( C2611 C2616 ) C2611_=_C2617( C2611 C2617 ) C2611_=_C2618( C2611 C2618 ) \nC2611_=_C2619( C2611 C2619 ) C2611_=_C2621( C2611 C2621 ) C2611_=_C2792( C2611 C2792 ) C2611_=_C3281( C2611 C3281 ) C2611_=_C3287( C2611 C3287 ) C2612_=_C2613( C2612 C2613 ) \nC2612_=_C2614( C2612 C2614 ) C2612_=_C2615( C2612 C2615 ) C2612_=_C2616( C2612 C2616 ) C2612_=_C2617( C2612 C2617 ) C2612_=_C2618( C2612 C2618 ) C2612_=_C2619( C2612 C2619 ) \nC2612_=_C2621( C2612 C2621 ) C2612_=_C2627( C2612 C2627 ) C2612_=_C2793( C2612 C2793 ) C2612_=_C3316( C2612 C3316 ) C2613_=_C2614( C2613 C2614 ) C2613_=_C2615( C2613 C2615 ) \nC2613_=_C2616( C2613 C2616 ) C2613_=_C2617( C2613 C2617 ) C2613_=_C2618( C2613 C2618 ) C2613_=_C2619( C2613 C2619 ) C2613_=_C2621( C2613 C2621 ) C2613_=_C2794( C2613 C2794 ) \nC2614_=_C2615( C2614 C2615 ) C2614_=_C2616( C2614 C2616 ) C2614_=_C2617( C2614 C2617 ) C2614_=_C2618( C2614 C2618 ) C2614_=_C2619( C2614 C2619 ) C2614_=_C2621( C2614 C2621 ) \nC2614_=_C2795( C2614 C2795 ) C2614_=_C3417( C2614 C3417 ) C2615_=_C2616( C2615 C2616 ) C2615_=_C2617( C2615 C2617 ) C2615_=_C2618( C2615 C2618 ) C2615_=_C2619( C2615 C2619 ) \nC2615_=_C2621( C2615 C2621 ) C2615_=_C2797( C2615 C2797 ) C2615_=_C3406( C2615 C3406 ) C2616_=_C2617( C2616 C2617 ) C2616_=_C2618( C2616 C2618 ) C2616_=_C2619( C2616 C2619 ) \nC2616_=_C2621( C2616 C2621 ) C2616_=_C2798( C2616 C2798 ) C2616_=_C3494( C2616 C3494 ) C2616_=_C3586( C2616 C3586 ) C2616_=_C3588( C2616 C3588 ) C2616_=_C3592( C2616 C3592 ) \nC2617_=_C2618( C2617 C2618 ) C2617_=_C2619( C2617 C2619 ) C2617_=_C2621( C2617 C2621 ) C2617_=_C2780( C2617 C2780 ) C2617_=_C3187( C2617 C3187 ) C2617_=_C3608( C2617 C3608 ) \nC2617_=_C3612( C2617 C3612 ) C2617_=_C3614( C2617 C3614 ) C2618_=_C2619( C2618 C2619 ) C2618_=_C2621( C2618 C2621 ) C2618_=_C2799( C2618 C2799 ) C2619_=_C2621( C2619 C2621 ) \nC2619_=_C2781( C2619 C2781 ) C2619_=_C2800( C2619 C2800 ) C2619_=_C3189( C2619 C3189 ) C2619_=_C3449( C2619 C3449 ) C2619_=_C3710( C2619 C3710 ) C2619_=_C3711( C2619 C3711 ) \nC2619_=_C3712( C2619 C3712 ) C2619_=_C3714( C2619 C3714 ) C2619_=_C3715( C2619 C3715 ) C2619_=_C3716( C2619 C3716 ) C2621_=_C2801( C2621 C2801 ) C2621_=_C3906( C2621 C3906 ) \nC2621_=_C3957( C2621 C3957 ) C2625_=_C2626( C2625 C2626 ) C2625_=_C2627( C2625 C2627 ) C2625_=_C2630( C2625 C2630 ) C2625_=_C2632( C2625 C2632 ) C2625_=_C2633( C2625 C2633 ) \nC2625_=_C2634( C2625 C2634 ) C2625_=_C2636( C2625 C2636 ) C2625_=_C2637( C2625 C2637 ) C2625_=_C2640( C2625 C2640 ) C2625_=_C2641( C2625 C2641 ) C2625_=_C2642( C2625 C2642 ) \nC2625_=_C3087( C2625 C3087 ) C2625_=_C3091( C2625 C3091 ) C2625_=_C3096( C2625 C3096 ) C2625_=_C3097( C2625 C3097 ) C2625_=_C3100( C2625 C3100 ) C2626_=_C2627( C2626 C2627 ) \nC2626_=_C2630( C2626 C2630 ) C2626_=_C2632( C2626 C2632 ) C2626_=_C2633( C2626 C2633 ) C2626_=_C2634( C2626 C2634 ) C2626_=_C2636( C2626 C2636 ) C2626_=_C2637( C2626 C2637 ) \nC2626_=_C2640( C2626 C2640 ) C2626_=_C2641( C2626 C2641 ) C2626_=_C2642( C2626 C2642 ) C2626_=_C2776( C2626 C2776 ) C2626_=_C3301( C2626 C3301 ) C2626_=_C3306( C2626 C3306 ) \nC2626_=_C3307( C2626 C3307 ) C2626_=_C3312( C2626 C3312 ) C2627_=_C2630( C2627 C2630 ) C2627_=_C2632( C2627 C2632 ) C2627_=_C2633( C2627 C2633 ) C2627_=_C2634( C2627 C2634 ) \nC2627_=_C2636( C2627 C2636 ) C2627_=_C2637( C2627 C2637 ) C2627_=_C2640( C2627 C2640 ) C2627_=_C2641( C2627 C2641 ) C2627_=_C2642( C2627 C2642 ) C2627_=_C2793( C2627 C2793 ) \nC2627_=_C3316( C2627 C3316 ) C2630_=_C2632( C2630 C2632 ) C2630_=_C2633( C2630 C2633 ) C2630_=_C2634( C2630 C2634 ) C2630_=_C2636( C2630 C2636 ) C2630_=_C2637( C2630 C2637 ) \nC2630_=_C2640( C2630 C2640 ) C2630_=_C2641( C2630 C2641 ) C2630_=_C2642( C2630 C2642 ) C2630_=_C3632( C2630 C3632 ) C2630_=_C3633( C2630 C3633 ) C2630_=_C3634( C2630 C3634 ) \nC2630_=_C3635( C2630 C3635 ) C2630_=_C3637( C2630 C3637 ) C2630_=_C3639( C2630 C3639 ) C2632_=_C2633( C2632 C2633 ) C2632_=_C2634( C2632 C2634 ) C2632_=_C2636( C2632 C2636 ) \nC2632_=_C2637( C2632 C2637 ) C2632_=_C2640( C2632 C2640 ) C2632_=_C2641( C2632 C2641 ) C2632_=_C2642( C2632 C2642 ) C2632_=_C2681( C2632 C2681 ) C2632_=_C3437( C2632 C3437 ) \nC2632_=_C3814( C2632 C3814 ) C2632_=_C3818( C2632 C3818 ) C2633_=_C2634( C2633 C2634 ) C2633_=_C2636( C2633 C2636 ) C2633_=_C2637( C2633 C2637 ) C2633_=_C2640( C2633 C2640 ) \nC2633_=_C2641( C2633 C2641 ) C2633_=_C2642( C2633 C2642 ) C2633_=_C3439( C2633 C3439 ) C2633_=_C3850( C2633 C3850 ) C2634_=_C2636( C2634 C2636 ) C2634_=_C2637( C2634 C2637 ) \nC2634_=_C2640( C2634 C2640 ) C2634_=_C2641( C2634 C2641 ) C2634_=_C2642( C2634 C2642 ) C2634_=_C3441( C2634 C3441 ) C2636_=_C2637( C2636 C2637 ) C2636_=_C2640( C2636 C2640 ) \nC2636_=_C2641( C2636 C2641 ) C2636_=_C2642( C2636 C2642 ) C2636_=_C2994( C2636 C2994 ) C2636_=_C3372( C2636 C3372 ) C2636_=_C3794( C2636 C3794 ) C2636_=_C4026( C2636 C4026 ) \nC2636_=_C4042( C2636 C4042 ) C2637_=_C2640( C2637 C2640 ) C2637_=_C2641( C2637 C2641 ) C2637_=_C2642( C2637 C2642 ) C2637_=_C2995( C2637 C2995 ) C2637_=_C3373( C2637 C3373 ) \nC2637_=_C3795( C2637 C3795 ) C2637_=_C3828( C2637 C3828 ) C2637_=_C4027( C2637 C4027 ) C2637_=_C4043( C2637 C4043 ) C2637_=_C4045( C2637 C4045 ) C2640_=_C2641( C2640 C2641 ) \nC2640_=_C2642( C2640 C2642 ) C2640_=_C4082( C2640 C4082 ) C2640_=_C4084( C2640 C4084 ) C2640_=_C4089( C2640 C4089 ) C2641_=_C2642( C2641 C2642 ) C2641_=_C3443( C2641 C3443 ) \nC2642_=_C3415( C2642 C3415 ) C2642_=_C3748( C2642 C3748 ) C2642_=_C4083( C2642 C4083 ) C2642_=_C4086( C2642 C4086 ) C2651_=_C2656( C2651 C2656 ) C2651_=_C2725( C2651 C2725 ) \nC2651_=_C3087( C2651 C3087 ) C2651_=_C3288( C2651 C3288 ) C2651_=_C3402( C2651 C3402 ) C2651_=_C3403( C2651 C3403 ) C2651_=_C3404( C2651 C3404 ) C2651_=_C3405( C2651 C3405 ) \nC2651_=_C3406( C2651 C3406 ) C2651_=_C3409( C2651 C3409 ) C2651_=_C3411( C2651 C3411 ) C2651_=_C3412( C2651 C3412 ) C2651_=_C3413( C2651 C3413 ) C2651_=_C3414( C2651 C3414 ) \nC2651_=_C3415( C2651 C3415 ) C2651_=_C3416( C2651 C3416 ) C2656_=_C2874( C2656 C2874 ) C2656_=_C3292( C2656 C3292 ) C2656_=_C3386( C2656 C3386 ) C2656_=_C3495( C2656 C3495 ) \nC2656_=_C3512( C2656 C3512 ) C2656_=_C3588( C2656 C3588 ) C2656_=_C3832( C2656 C3832 ) C2656_=_C3855( C2656 C3855 ) C2656_=_C3856( C2656 C3856 ) C2656_=_C3857( C2656 C3857 ) \nC2656_=_C3858( C2656 C3858 ) C2661_=_C2674( C2661 C2674 ) C2661_=_C2774( C2661 C2774 ) C2661_=_C2775( C2661 C2775 ) C2661_=_C2776( C2661 C2776 ) C2661_=_C2777( C2661 C2777 ) \nC2661_=_C2779( C2661 C2779 ) C2661_=_C2780( C2661 C2780 ) C2661_=_C2781( C2661 C2781 ) C2661_=_C2784( C2661 C2784 ) C2661_=_C2785( C2661 C2785 ) C2661_=_C2786( C2661 C2786 ) \nC2661_=_C2787( C2661 C2787 ) C2661_=_C2789( C2661 C2789 ) C2661_=_C2790( C2661 C2790 ) C2674_=_C3210( C2674 C3210 ) C2674_=_C3686( C2674 C3686 ) C2674_=_C3823( C2674 C3823 ) \nC2674_=_C3997( C2674 C3997 ) C2674_=_C4042( C2674 C4042 ) C2674_=_C4045( C2674 C4045 ) C2674_=_C4070( C2674 C4070 ) C2676_=_C2677( C2676 C2677 ) C2676_=_C2678( C2676 C2678 ) \nC2676_=_C2680( C2676 C2680 ) C2676_=_C2681( C2676 C2681 ) C2676_=_C2682( C2676 C2682 ) C2676_=_C2683( C2676 C2683 ) C2676_=_C2684( C2676 C2684 ) C2676_=_C2685( C2676 C2685 ) \nC2676_=_C2686(</w:t>
      </w:r>
    </w:p>
    <w:p>
      <w:pPr>
        <w:pStyle w:val="PreformattedText"/>
        <w:bidi w:val="0"/>
        <w:spacing w:before="0" w:after="0"/>
        <w:jc w:val="left"/>
        <w:rPr/>
      </w:pPr>
      <w:r>
        <w:rPr/>
        <w:t xml:space="preserve"> </w:t>
      </w:r>
      <w:r>
        <w:rPr/>
        <w:t>C2676 C2686 ) C2676_=_C2687( C2676 C2687 ) C2676_=_C2791( C2676 C2791 ) C2676_=_C3121( C2676 C3121 ) C2676_=_C3124( C2676 C3124 ) C2677_=_C2678( C2677 C2678 ) \nC2677_=_C2680( C2677 C2680 ) C2677_=_C2681( C2677 C2681 ) C2677_=_C2682( C2677 C2682 ) C2677_=_C2683( C2677 C2683 ) C2677_=_C2684( C2677 C2684 ) C2677_=_C2685( C2677 C2685 ) \nC2677_=_C2686( C2677 C2686 ) C2677_=_C2687( C2677 C2687 ) C2677_=_C3226( C2677 C3226 ) C2677_=_C3237( C2677 C3237 ) C2677_=_C3239( C2677 C3239 ) C2678_=_C2680( C2678 C2680 ) \nC2678_=_C2681( C2678 C2681 ) C2678_=_C2682( C2678 C2682 ) C2678_=_C2683( C2678 C2683 ) C2678_=_C2684( C2678 C2684 ) C2678_=_C2685( C2678 C2685 ) C2678_=_C2686( C2678 C2686 ) \nC2678_=_C2687( C2678 C2687 ) C2678_=_C2761( C2678 C2761 ) C2680_=_C2681( C2680 C2681 ) C2680_=_C2682( C2680 C2682 ) C2680_=_C2683( C2680 C2683 ) C2680_=_C2684( C2680 C2684 ) \nC2680_=_C2685( C2680 C2685 ) C2680_=_C2686( C2680 C2686 ) C2680_=_C2687( C2680 C2687 ) C2680_=_C2766( C2680 C2766 ) C2681_=_C2682( C2681 C2682 ) C2681_=_C2683( C2681 C2683 ) \nC2681_=_C2684( C2681 C2684 ) C2681_=_C2685( C2681 C2685 ) C2681_=_C2686( C2681 C2686 ) C2681_=_C2687( C2681 C2687 ) C2681_=_C3437( C2681 C3437 ) C2681_=_C3814( C2681 C3814 ) \nC2681_=_C3818( C2681 C3818 ) C2682_=_C2683( C2682 C2683 ) C2682_=_C2684( C2682 C2684 ) C2682_=_C2685( C2682 C2685 ) C2682_=_C2686( C2682 C2686 ) C2682_=_C2687( C2682 C2687 ) \nC2682_=_C3121( C2682 C3121 ) C2682_=_C3237( C2682 C3237 ) C2682_=_C3612( C2682 C3612 ) C2682_=_C3714( C2682 C3714 ) C2682_=_C3814( C2682 C3814 ) C2682_=_C4012( C2682 C4012 ) \nC2682_=_C4046( C2682 C4046 ) C2682_=_C4048( C2682 C4048 ) C2683_=_C2684( C2683 C2684 ) C2683_=_C2685( C2683 C2685 ) C2683_=_C2686( C2683 C2686 ) C2683_=_C2687( C2683 C2687 ) \nC2683_=_C3530( C2683 C3530 ) C2683_=_C3908( C2683 C3908 ) C2683_=_C4055( C2683 C4055 ) C2684_=_C2685( C2684 C2685 ) C2684_=_C2686( C2684 C2686 ) C2684_=_C2687( C2684 C2687 ) \nC2684_=_C2997( C2684 C2997 ) C2684_=_C4046( C2684 C4046 ) C2684_=_C4065( C2684 C4065 ) C2684_=_C4067( C2684 C4067 ) C2685_=_C2686( C2685 C2686 ) C2685_=_C2687( C2685 C2687 ) \nC2685_=_C2998( C2685 C2998 ) C2685_=_C3531( C2685 C3531 ) C2685_=_C4060( C2685 C4060 ) C2685_=_C4073( C2685 C4073 ) C2686_=_C2687( C2686 C2687 ) C2686_=_C2772( C2686 C2772 ) \nC2687_=_C2954( C2687 C2954 ) C2687_=_C3100( C2687 C3100 ) C2687_=_C3124( C2687 C3124 ) C2687_=_C3239( C2687 C3239 ) C2687_=_C3287( C2687 C3287 ) C2687_=_C3362( C2687 C3362 ) \nC2687_=_C3818( C2687 C3818 ) C2687_=_C3829( C2687 C3829 ) C2687_=_C4043( C2687 C4043 ) C2687_=_C4067( C2687 C4067 ) C2698_=_C2701( C2698 C2701 ) C2698_=_C2818( C2698 C2818 ) \nC2698_=_C3000( C2698 C3000 ) C2698_=_C3181( C2698 C3181 ) C2698_=_C3271( C2698 C3271 ) C2698_=_C3492( C2698 C3492 ) C2698_=_C3637( C2698 C3637 ) C2698_=_C3737( C2698 C3737 ) \nC2698_=_C3807( C2698 C3807 ) C2698_=_C4014( C2698 C4014 ) C2698_=_C4065( C2698 C4065 ) C2698_=_C4079( C2698 C4079 ) C2698_=_C4092( C2698 C4092 ) C2698_=_C4097( C2698 C4097 ) \nC2698_=_C4098( C2698 C4098 ) C2698_=_C4099( C2698 C4099 ) C2701_=_C3185( C2701 C3185 ) C2701_=_C3614( C2701 C3614 ) C2701_=_C3716( C2701 C3716 ) C2701_=_C3740( C2701 C3740 ) \nC2701_=_C3779( C2701 C3779 ) C2701_=_C3801( C2701 C3801 ) C2701_=_C4096( C2701 C4096 ) C2701_=_C4109( C2701 C4109 ) C2701_=_C4113( C2701 C4113 ) C2701_=_C4114( C2701 C4114 ) \nC2708_=_C2711( C2708 C2711 ) C2708_=_C2715( C2708 C2715 ) C2708_=_C2721( C2708 C2721 ) C2708_=_C3157( C2708 C3157 ) C2708_=_C3187( C2708 C3187 ) C2708_=_C3188( C2708 C3188 ) \nC2708_=_C3189( C2708 C3189 ) C2708_=_C3190( C2708 C3190 ) C2708_=_C3191( C2708 C3191 ) C2708_=_C3192( C2708 C3192 ) C2708_=_C3196( C2708 C3196 ) C2711_=_C2715( C2711 C2715 ) \nC2711_=_C2721( C2711 C2721 ) C2711_=_C2727( C2711 C2727 ) C2711_=_C2917( C2711 C2917 ) C2711_=_C2958( C2711 C2958 ) C2711_=_C3130( C2711 C3130 ) C2711_=_C3241( C2711 C3241 ) \nC2711_=_C3527( C2711 C3527 ) C2711_=_C3528( C2711 C3528 ) C2711_=_C3529( C2711 C3529 ) C2711_=_C3530( C2711 C3530 ) C2711_=_C3531( C2711 C3531 ) C2715_=_C2721( C2715 C2721 ) \nC2715_=_C2947( C2715 C2947 ) C2715_=_C3091( C2715 C3091 ) C2715_=_C3165( C2715 C3165 ) C2715_=_C3191( C2715 C3191 ) C2715_=_C3281( C2715 C3281 ) C2715_=_C3357( C2715 C3357 ) \nC2715_=_C3510( C2715 C3510 ) C2715_=_C3699( C2715 C3699 ) C2715_=_C3802( C2715 C3802 ) C2715_=_C3825( C2715 C3825 ) C2715_=_C3827( C2715 C3827 ) C2715_=_C3828( C2715 C3828 ) \nC2715_=_C3829( C2715 C3829 ) C2715_=_C3830( C2715 C3830 ) C2721_=_C3169( C2721 C3169 ) C2721_=_C3307( C2721 C3307 ) C2721_=_C3626( C2721 C3626 ) C2721_=_C3632( C2721 C3632 ) \nC2721_=_C3645( C2721 C3645 ) C2721_=_C3706( C2721 C3706 ) C2721_=_C3803( C2721 C3803 ) C2721_=_C3827( C2721 C3827 ) C2721_=_C4005( C2721 C4005 ) C2721_=_C4006( C2721 C4006 ) \nC2721_=_C4009( C2721 C4009 ) C2725_=_C2727( C2725 C2727 ) C2725_=_C2732( C2725 C2732 ) C2725_=_C2733( C2725 C2733 ) C2725_=_C2735( C2725 C2735 ) C2725_=_C2736( C2725 C2736 ) \nC2725_=_C2737( C2725 C2737 ) C2725_=_C3087( C2725 C3087 ) C2725_=_C3288( C2725 C3288 ) C2725_=_C3402( C2725 C3402 ) C2725_=_C3403( C2725 C3403 ) C2725_=_C3404( C2725 C3404 ) \nC2725_=_C3405( C2725 C3405 ) C2725_=_C3406( C2725 C3406 ) C2725_=_C3409( C2725 C3409 ) C2725_=_C3411( C2725 C3411 ) C2725_=_C3412( C2725 C3412 ) C2725_=_C3413( C2725 C3413 ) \nC2725_=_C3414( C2725 C3414 ) C2725_=_C3415( C2725 C3415 ) C2725_=_C3416( C2725 C3416 ) C2727_=_C2732( C2727 C2732 ) C2727_=_C2733( C2727 C2733 ) C2727_=_C2735( C2727 C2735 ) \nC2727_=_C2736( C2727 C2736 ) C2727_=_C2737( C2727 C2737 ) C2727_=_C2917( C2727 C2917 ) C2727_=_C2958( C2727 C2958 ) C2727_=_C3130( C2727 C3130 ) C2727_=_C3241( C2727 C3241 ) \nC2727_=_C3527( C2727 C3527 ) C2727_=_C3528( C2727 C3528 ) C2727_=_C3529( C2727 C3529 ) C2727_=_C3530( C2727 C3530 ) C2727_=_C3531( C2727 C3531 ) C2732_=_C2733( C2732 C2733 ) \nC2732_=_C2735( C2732 C2735 ) C2732_=_C2736( C2732 C2736 ) C2732_=_C2737( C2732 C2737 ) C2732_=_C2961( C2732 C2961 ) C2732_=_C3134( C2732 C3134 ) C2732_=_C3723( C2732 C3723 ) \nC2732_=_C3885( C2732 C3885 ) C2732_=_C3886( C2732 C3886 ) C2732_=_C3887( C2732 C3887 ) C2732_=_C3891( C2732 C3891 ) C2733_=_C2735( C2733 C2735 ) C2733_=_C2736( C2733 C2736 ) \nC2733_=_C2737( C2733 C2737 ) C2733_=_C3019( C2733 C3019 ) C2733_=_C3042( C2733 C3042 ) C2733_=_C3056( C2733 C3056 ) C2733_=_C3106( C2733 C3106 ) C2733_=_C3135( C2733 C3135 ) \nC2733_=_C3245( C2733 C3245 ) C2733_=_C3260( C2733 C3260 ) C2733_=_C3496( C2733 C3496 ) C2733_=_C3897( C2733 C3897 ) C2733_=_C3898( C2733 C3898 ) C2733_=_C3899( C2733 C3899 ) \nC2733_=_C3900( C2733 C3900 ) C2733_=_C3901( C2733 C3901 ) C2733_=_C3905( C2733 C3905 ) C2735_=_C2736( C2735 C2736 ) C2735_=_C2737( C2735 C2737 ) C2735_=_C3139( C2735 C3139 ) \nC2735_=_C3633( C2735 C3633 ) C2735_=_C3991( C2735 C3991 ) C2735_=_C4006( C2735 C4006 ) C2735_=_C4069( C2735 C4069 ) C2735_=_C4079( C2735 C4079 ) C2735_=_C4080( C2735 C4080 ) \nC2736_=_C2737( C2736 C2737 ) C2736_=_C3096( C2736 C3096 ) C2736_=_C3110( C2736 C3110 ) C2736_=_C3140( C2736 C3140 ) C2736_=_C3634( C2736 C3634 ) C2736_=_C3822( C2736 C3822 ) \nC2736_=_C4062( C2736 C4062 ) C2736_=_C4073( C2736 C4073 ) C2736_=_C4082( C2736 C4082 ) C2736_=_C4083( C2736 C4083 ) C2737_=_C3097( C2737 C3097 ) C2737_=_C3141( C2737 C3141 ) \nC2737_=_C3635( C2737 C3635 ) C2737_=_C3657( C2737 C3657 ) C2737_=_C3757( C2737 C3757 ) C2737_=_C3873( C2737 C3873 ) C2737_=_C3965( C2737 C3965 ) C2737_=_C3985( C2737 C3985 ) \nC2737_=_C4084( C2737 C4084 ) C2737_=_C4085( C2737 C4085 ) C2737_=_C4086( C2737 C4086 ) C2759_=_C2761( C2759 C2761 ) C2759_=_C2763( C2759 C2763 ) C2759_=_C2764( C2759 C2764 ) \nC2759_=_C2766( C2759 C2766 ) C2759_=_C2768( C2759 C2768 ) C2759_=_C2771( C2759 C2771 ) C2759_=_C2772( C2759 C2772 ) C2759_=_C2773( C2759 C2773 ) C2759_=_C2956( C2759 C2956 ) \nC2759_=_C2958( C2759 C2958 ) C2759_=_C2961( C2759 C2961 ) C2761_=_C2763( C2761 C2763 ) C2761_=_C2764( C2761 C2764 ) C2761_=_C2766( C2761 C2766 ) C2761_=_C2768( C2761 C2768 ) \nC2761_=_C2771( C2761 C2771 ) C2761_=_C2772( C2761 C2772 ) C2761_=_C2773( C2761 C2773 ) C2763_=_C2764( C2763 C2764 ) C2763_=_C2766( C2763 C2766 ) C2763_=_C2768( C2763 C2768 ) \nC2763_=_C2771( C2763 C2771 ) C2763_=_C2772( C2763 C2772 ) C2763_=_C2773( C2763 C2773 ) C2763_=_C3403( C2763 C3403 ) C2763_=_C3509( C2763 C3509 ) C2763_=_C3510( C2763 C3510 ) \nC2763_=_C3511( C2763 C3511 ) C2763_=_C3512( C2763 C3512 ) C2764_=_C2766( C2764 C2766 ) C2764_=_C2768( C2764 C2768 ) C2764_=_C2771( C2764 C2771 ) C2764_=_C2772( C2764 C2772 ) \nC2764_=_C2773( C2764 C2773 ) C2764_=_C3365( C2764 C3365 ) C2764_=_C3723( C2764 C3723 ) C2766_=_C2768( C2766 C2768 ) C2766_=_C2771( C2766 C2771 ) C2766_=_C2772( C2766 C2772 ) \nC2766_=_C2773( C2766 C2773 ) C2768_=_C2771( C2768 C2771 ) C2768_=_C2772( C2768 C2772 ) C2768_=_C2773( C2768 C2773 ) C2768_=_C3409( C2768 C3409 ) C2768_=_C3461( C2768 C3461 ) \nC2768_=_C3511( C2768 C3511 ) C2768_=_C3586( C2768 C3586 ) C2768_=_C3671( C2768 C3671 ) C2768_=_C3710( C2768 C3710 ) C2768_=_C3744( C2768 C3744 ) C2768_=_C3825( C2768 C3825 ) \nC2768_=_C3831( C2768 C3831 ) C2768_=_C3832( C2768 C3832 ) C2768_=_C3835( C2768 C3835 ) C2771_=_C2772( C2771 C2772 ) C2771_=_C2773( C2771 C2773 ) C2771_=_C3369( C2771 C3369 ) \nC2771_=_C3885( C2771 C3885 ) C2772_=_C2773( C2772 C2773 ) C2773_=_C3378( C2773 C3378 ) C2773_=_C3891( C2773 C3891 ) C2773_=_C3905( C2773 C3905 ) C2773_=_C4029( C2773 C4029 ) \nC2774_=_C2775( C2774 C2775 ) C2774_=_C2776( C2774 C2776 ) C2774_=_C2777( C2774 C2777 ) C2774_=_C2779( C2774 C2779 ) C2774_=_C2780( C2774 C2780 ) C2774_=_C2781( C2774 C2781 ) \nC2774_=_C2784( C2774 C2784 ) C2774_=_C2785( C2774 C2785 ) C2774_=_C2786( C2774 C2786 ) C2774_=_C2787( C2774 C2787 ) C2774_=_C2789( C2774 C2789 ) C2774_=_C2790( C2774 C2790 ) \nC2775_=_C2776( C2775 C2776 ) C2775_=_C2777( C2775 C2777 ) C2775_=_C2779( C2775 C2779 ) C2775_=_C2780( C2775 C2780 ) C2775_=_C2781( C2775 C2781 ) C2775_=_C2784( C2775 C2784 ) \nC2775_=_C2785( C2775 C2785 ) C2775_=_C2786( C2775 C2786 ) C2775_=_C2787(</w:t>
      </w:r>
    </w:p>
    <w:p>
      <w:pPr>
        <w:pStyle w:val="PreformattedText"/>
        <w:bidi w:val="0"/>
        <w:spacing w:before="0" w:after="0"/>
        <w:jc w:val="left"/>
        <w:rPr/>
      </w:pPr>
      <w:r>
        <w:rPr/>
        <w:t xml:space="preserve"> </w:t>
      </w:r>
      <w:r>
        <w:rPr/>
        <w:t>C2775 C2787 ) C2775_=_C2789( C2775 C2789 ) C2775_=_C2790( C2775 C2790 ) C2775_=_C2986( C2775 C2986 ) \nC2775_=_C3254( C2775 C3254 ) C2775_=_C3257( C2775 C3257 ) C2775_=_C3260( C2775 C3260 ) C2775_=_C3268( C2775 C3268 ) C2775_=_C3271( C2775 C3271 ) C2776_=_C2777( C2776 C2777 ) \nC2776_=_C2779( C2776 C2779 ) C2776_=_C2780( C2776 C2780 ) C2776_=_C2781( C2776 C2781 ) C2776_=_C2784( C2776 C2784 ) C2776_=_C2785( C2776 C2785 ) C2776_=_C2786( C2776 C2786 ) \nC2776_=_C2787( C2776 C2787 ) C2776_=_C2789( C2776 C2789 ) C2776_=_C2790( C2776 C2790 ) C2776_=_C3301( C2776 C3301 ) C2776_=_C3306( C2776 C3306 ) C2776_=_C3307( C2776 C3307 ) \nC2776_=_C3312( C2776 C3312 ) C2777_=_C2779( C2777 C2779 ) C2777_=_C2780( C2777 C2780 ) C2777_=_C2781( C2777 C2781 ) C2777_=_C2784( C2777 C2784 ) C2777_=_C2785( C2777 C2785 ) \nC2777_=_C2786( C2777 C2786 ) C2777_=_C2787( C2777 C2787 ) C2777_=_C2789( C2777 C2789 ) C2777_=_C2790( C2777 C2790 ) C2777_=_C3342( C2777 C3342 ) C2777_=_C3344( C2777 C3344 ) \nC2779_=_C2780( C2779 C2780 ) C2779_=_C2781( C2779 C2781 ) C2779_=_C2784( C2779 C2784 ) C2779_=_C2785( C2779 C2785 ) C2779_=_C2786( C2779 C2786 ) C2779_=_C2787( C2779 C2787 ) \nC2779_=_C2789( C2779 C2789 ) C2779_=_C2790( C2779 C2790 ) C2779_=_C3461( C2779 C3461 ) C2780_=_C2781( C2780 C2781 ) C2780_=_C2784( C2780 C2784 ) C2780_=_C2785( C2780 C2785 ) \nC2780_=_C2786( C2780 C2786 ) C2780_=_C2787( C2780 C2787 ) C2780_=_C2789( C2780 C2789 ) C2780_=_C2790( C2780 C2790 ) C2780_=_C3187( C2780 C3187 ) C2780_=_C3608( C2780 C3608 ) \nC2780_=_C3612( C2780 C3612 ) C2780_=_C3614( C2780 C3614 ) C2781_=_C2784( C2781 C2784 ) C2781_=_C2785( C2781 C2785 ) C2781_=_C2786( C2781 C2786 ) C2781_=_C2787( C2781 C2787 ) \nC2781_=_C2789( C2781 C2789 ) C2781_=_C2790( C2781 C2790 ) C2781_=_C2800( C2781 C2800 ) C2781_=_C3189( C2781 C3189 ) C2781_=_C3449( C2781 C3449 ) C2781_=_C3710( C2781 C3710 ) \nC2781_=_C3711( C2781 C3711 ) C2781_=_C3712( C2781 C3712 ) C2781_=_C3714( C2781 C3714 ) C2781_=_C3715( C2781 C3715 ) C2781_=_C3716( C2781 C3716 ) C2784_=_C2785( C2784 C2785 ) \nC2784_=_C2786( C2784 C2786 ) C2784_=_C2787( C2784 C2787 ) C2784_=_C2789( C2784 C2789 ) C2784_=_C2790( C2784 C2790 ) C2784_=_C3936( C2784 C3936 ) C2785_=_C2786( C2785 C2786 ) \nC2785_=_C2787( C2785 C2787 ) C2785_=_C2789( C2785 C2789 ) C2785_=_C2790( C2785 C2790 ) C2786_=_C2787( C2786 C2787 ) C2786_=_C2789( C2786 C2789 ) C2786_=_C2790( C2786 C2790 ) \nC2786_=_C3528( C2786 C3528 ) C2787_=_C2789( C2787 C2789 ) C2787_=_C2790( C2787 C2790 ) C2787_=_C3371( C2787 C3371 ) C2787_=_C3499( C2787 C3499 ) C2787_=_C3897( C2787 C3897 ) \nC2787_=_C4034( C2787 C4034 ) C2789_=_C2790( C2789 C2790 ) C2790_=_C4099( C2790 C4099 ) C2790_=_C4113( C2790 C4113 ) C2791_=_C2792( C2791 C2792 ) C2791_=_C2793( C2791 C2793 ) \nC2791_=_C2794( C2791 C2794 ) C2791_=_C2795( C2791 C2795 ) C2791_=_C2797( C2791 C2797 ) C2791_=_C2798( C2791 C2798 ) C2791_=_C2799( C2791 C2799 ) C2791_=_C2800( C2791 C2800 ) \nC2791_=_C2801( C2791 C2801 ) C2791_=_C3121( C2791 C3121 ) C2791_=_C3124( C2791 C3124 ) C2792_=_C2793( C2792 C2793 ) C2792_=_C2794( C2792 C2794 ) C2792_=_C2795( C2792 C2795 ) \nC2792_=_C2797( C2792 C2797 ) C2792_=_C2798( C2792 C2798 ) C2792_=_C2799( C2792 C2799 ) C2792_=_C2800( C2792 C2800 ) C2792_=_C2801( C2792 C2801 ) C2792_=_C3281( C2792 C3281 ) \nC2792_=_C3287( C2792 C3287 ) C2793_=_C2794( C2793 C2794 ) C2793_=_C2795( C2793 C2795 ) C2793_=_C2797( C2793 C2797 ) C2793_=_C2798( C2793 C2798 ) C2793_=_C2799( C2793 C2799 ) \nC2793_=_C2800( C2793 C2800 ) C2793_=_C2801( C2793 C2801 ) C2793_=_C3316( C2793 C3316 ) C2794_=_C2795( C2794 C2795 ) C2794_=_C2797( C2794 C2797 ) C2794_=_C2798( C2794 C2798 ) \nC2794_=_C2799( C2794 C2799 ) C2794_=_C2800( C2794 C2800 ) C2794_=_C2801( C2794 C2801 ) C2795_=_C2797( C2795 C2797 ) C2795_=_C2798( C2795 C2798 ) C2795_=_C2799( C2795 C2799 ) \nC2795_=_C2800( C2795 C2800 ) C2795_=_C2801( C2795 C2801 ) C2795_=_C3417( C2795 C3417 ) C2797_=_C2798( C2797 C2798 ) C2797_=_C2799( C2797 C2799 ) C2797_=_C2800( C2797 C2800 ) \nC2797_=_C2801( C2797 C2801 ) C2797_=_C3406( C2797 C3406 ) C2798_=_C2799( C2798 C2799 ) C2798_=_C2800( C2798 C2800 ) C2798_=_C2801( C2798 C2801 ) C2798_=_C3494( C2798 C3494 ) \nC2798_=_C3586( C2798 C3586 ) C2798_=_C3588( C2798 C3588 ) C2798_=_C3592( C2798 C3592 ) C2799_=_C2800( C2799 C2800 ) C2799_=_C2801( C2799 C2801 ) C2800_=_C2801( C2800 C2801 ) \nC2800_=_C3189( C2800 C3189 ) C2800_=_C3449( C2800 C3449 ) C2800_=_C3710( C2800 C3710 ) C2800_=_C3711( C2800 C3711 ) C2800_=_C3712( C2800 C3712 ) C2800_=_C3714( C2800 C3714 ) \nC2800_=_C3715( C2800 C3715 ) C2800_=_C3716( C2800 C3716 ) C2801_=_C3906( C2801 C3906 ) C2801_=_C3957( C2801 C3957 ) C2803_=_C2818( C2803 C2818 ) C2803_=_C2985( C2803 C2985 ) \nC2803_=_C2986( C2803 C2986 ) C2803_=_C2988( C2803 C2988 ) C2803_=_C2990( C2803 C2990 ) C2803_=_C2991( C2803 C2991 ) C2803_=_C2992( C2803 C2992 ) C2803_=_C2994( C2803 C2994 ) \nC2803_=_C2995( C2803 C2995 ) C2803_=_C2996( C2803 C2996 ) C2803_=_C2997( C2803 C2997 ) C2803_=_C2998( C2803 C2998 ) C2803_=_C3000( C2803 C3000 ) C2803_=_C3001( C2803 C3001 ) \nC2818_=_C3000( C2818 C3000 ) C2818_=_C3181( C2818 C3181 ) C2818_=_C3271( C2818 C3271 ) C2818_=_C3492( C2818 C3492 ) C2818_=_C3637( C2818 C3637 ) C2818_=_C3737( C2818 C3737 ) \nC2818_=_C3807( C2818 C3807 ) C2818_=_C4014( C2818 C4014 ) C2818_=_C4065( C2818 C4065 ) C2818_=_C4079( C2818 C4079 ) C2818_=_C4092( C2818 C4092 ) C2818_=_C4097( C2818 C4097 ) \nC2818_=_C4098( C2818 C4098 ) C2818_=_C4099( C2818 C4099 ) C2832_=_C2923( C2832 C2923 ) C2832_=_C3756( C2832 C3756 ) C2832_=_C3850( C2832 C3850 ) C2832_=_C3936( C2832 C3936 ) \nC2832_=_C3953( C2832 C3953 ) C2832_=_C4011( C2832 C4011 ) C2832_=_C4026( C2832 C4026 ) C2832_=_C4027( C2832 C4027 ) C2832_=_C4028( C2832 C4028 ) C2832_=_C4029( C2832 C4029 ) \nC2832_=_C4030( C2832 C4030 ) C2874_=_C3292( C2874 C3292 ) C2874_=_C3386( C2874 C3386 ) C2874_=_C3495( C2874 C3495 ) C2874_=_C3512( C2874 C3512 ) C2874_=_C3588( C2874 C3588 ) \nC2874_=_C3832( C2874 C3832 ) C2874_=_C3855( C2874 C3855 ) C2874_=_C3856( C2874 C3856 ) C2874_=_C3857( C2874 C3857 ) C2874_=_C3858( C2874 C3858 ) C2900_=_C2901( C2900 C2901 ) \nC2900_=_C2909( C2900 C2909 ) C2900_=_C2913( C2900 C2913 ) C2900_=_C3226( C2900 C3226 ) C2900_=_C3445( C2900 C3445 ) C2900_=_C3446( C2900 C3446 ) C2900_=_C3447( C2900 C3447 ) \nC2900_=_C3448( C2900 C3448 ) C2900_=_C3449( C2900 C3449 ) C2900_=_C3450( C2900 C3450 ) C2900_=_C3453( C2900 C3453 ) C2901_=_C2909( C2901 C2909 ) C2901_=_C2913( C2901 C2913 ) \nC2901_=_C3160( C2901 C3160 ) C2901_=_C3344( C2901 C3344 ) C2901_=_C3381( C2901 C3381 ) C2901_=_C3445( C2901 C3445 ) C2901_=_C3535( C2901 C3535 ) C2901_=_C3536( C2901 C3536 ) \nC2901_=_C3538( C2901 C3538 ) C2901_=_C3539( C2901 C3539 ) C2901_=_C3540( C2901 C3540 ) C2901_=_C3541( C2901 C3541 ) C2901_=_C3542( C2901 C3542 ) C2909_=_C2913( C2909 C2913 ) \nC2909_=_C2996( C2909 C2996 ) C2909_=_C3047( C2909 C3047 ) C2909_=_C3108( C2909 C3108 ) C2909_=_C3268( C2909 C3268 ) C2909_=_C3376( C2909 C3376 ) C2909_=_C3540( C2909 C3540 ) \nC2909_=_C3819( C2909 C3819 ) C2909_=_C3900( C2909 C3900 ) C2909_=_C4034( C2909 C4034 ) C2909_=_C4051( C2909 C4051 ) C2909_=_C4056( C2909 C4056 ) C2909_=_C4060( C2909 C4060 ) \nC2909_=_C4061( C2909 C4061 ) C2909_=_C4062( C2909 C4062 ) C2913_=_C3432( C2913 C3432 ) C2913_=_C3542( C2913 C3542 ) C2913_=_C3639( C2913 C3639 ) C2913_=_C4080( C2913 C4080 ) \nC2913_=_C4089( C2913 C4089 ) C2913_=_C4115( C2913 C4115 ) C2917_=_C2923( C2917 C2923 ) C2917_=_C2958( C2917 C2958 ) C2917_=_C3130( C2917 C3130 ) C2917_=_C3241( C2917 C3241 ) \nC2917_=_C3527( C2917 C3527 ) C2917_=_C3528( C2917 C3528 ) C2917_=_C3529( C2917 C3529 ) C2917_=_C3530( C2917 C3530 ) C2917_=_C3531( C2917 C3531 ) C2923_=_C3756( C2923 C3756 ) \nC2923_=_C3850( C2923 C3850 ) C2923_=_C3936( C2923 C3936 ) C2923_=_C3953( C2923 C3953 ) C2923_=_C4011( C2923 C4011 ) C2923_=_C4026( C2923 C4026 ) C2923_=_C4027( C2923 C4027 ) \nC2923_=_C4028( C2923 C4028 ) C2923_=_C4029( C2923 C4029 ) C2923_=_C4030( C2923 C4030 ) C2931_=_C3301( C2931 C3301 ) C2931_=_C3316( C2931 C3316 ) C2931_=_C3342( C2931 C3342 ) \nC2931_=_C3417( C2931 C3417 ) C2931_=_C3435( C2931 C3435 ) C2931_=_C3437( C2931 C3437 ) C2931_=_C3438( C2931 C3438 ) C2931_=_C3439( C2931 C3439 ) C2931_=_C3440( C2931 C3440 ) \nC2931_=_C3441( C2931 C3441 ) C2931_=_C3442( C2931 C3442 ) C2931_=_C3443( C2931 C3443 ) C2946_=_C2947( C2946 C2947 ) C2946_=_C2954( C2946 C2954 ) C2946_=_C3509( C2946 C3509 ) \nC2946_=_C3742( C2946 C3742 ) C2946_=_C3744( C2946 C3744 ) C2946_=_C3746( C2946 C3746 ) C2946_=_C3747( C2946 C3747 ) C2946_=_C3748( C2946 C3748 ) C2947_=_C2954( C2947 C2954 ) \nC2947_=_C3091( C2947 C3091 ) C2947_=_C3165( C2947 C3165 ) C2947_=_C3191( C2947 C3191 ) C2947_=_C3281( C2947 C3281 ) C2947_=_C3357( C2947 C3357 ) C2947_=_C3510( C2947 C3510 ) \nC2947_=_C3699( C2947 C3699 ) C2947_=_C3802( C2947 C3802 ) C2947_=_C3825( C2947 C3825 ) C2947_=_C3827( C2947 C3827 ) C2947_=_C3828( C2947 C3828 ) C2947_=_C3829( C2947 C3829 ) \nC2947_=_C3830( C2947 C3830 ) C2954_=_C3100( C2954 C3100 ) C2954_=_C3124( C2954 C3124 ) C2954_=_C3239( C2954 C3239 ) C2954_=_C3287( C2954 C3287 ) C2954_=_C3362( C2954 C3362 ) \nC2954_=_C3818( C2954 C3818 ) C2954_=_C3829( C2954 C3829 ) C2954_=_C4043( C2954 C4043 ) C2954_=_C4067( C2954 C4067 ) C2956_=_C2958( C2956 C2958 ) C2956_=_C2961( C2956 C2961 ) \nC2956_=_C3035( C2956 C3035 ) C2956_=_C3254( C2956 C3254 ) C2956_=_C3364( C2956 C3364 ) C2956_=_C3365( C2956 C3365 ) C2956_=_C3369( C2956 C3369 ) C2956_=_C3371( C2956 C3371 ) \nC2956_=_C3372( C2956 C3372 ) C2956_=_C3373( C2956 C3373 ) C2956_=_C3374( C2956 C3374 ) C2956_=_C3375( C2956 C3375 ) C2956_=_C3376( C2956 C3376 ) C2956_=_C3377( C2956 C3377 ) \nC2956_=_C3378( C2956 C3378 ) C2958_=_C2961( C2958 C2961 ) C2958_=_C3130( C2958 C3130 ) C2958_=_C3241( C2958 C3241 ) C2958_=_C3527( C2958 C3527 ) C2958_=_C3528( C2958 C3528 ) \nC2958_=_C3529( C2958 C3529 ) C2958_=_C3530( C2958 C3530 ) C2958_=_C3531( C2958 C3531 ) C2961_=_C3134( C2961 C3134 ) C2961_=_C3723(</w:t>
      </w:r>
    </w:p>
    <w:p>
      <w:pPr>
        <w:pStyle w:val="PreformattedText"/>
        <w:bidi w:val="0"/>
        <w:spacing w:before="0" w:after="0"/>
        <w:jc w:val="left"/>
        <w:rPr/>
      </w:pPr>
      <w:r>
        <w:rPr/>
        <w:t xml:space="preserve"> </w:t>
      </w:r>
      <w:r>
        <w:rPr/>
        <w:t>C2961 C3723 ) C2961_=_C3885( C2961 C3885 ) \nC2961_=_C3886( C2961 C3886 ) C2961_=_C3887( C2961 C3887 ) C2961_=_C3891( C2961 C3891 ) C2985_=_C2986( C2985 C2986 ) C2985_=_C2988( C2985 C2988 ) C2985_=_C2990( C2985 C2990 ) \nC2985_=_C2991( C2985 C2991 ) C2985_=_C2992( C2985 C2992 ) C2985_=_C2994( C2985 C2994 ) C2985_=_C2995( C2985 C2995 ) C2985_=_C2996( C2985 C2996 ) C2985_=_C2997( C2985 C2997 ) \nC2985_=_C2998( C2985 C2998 ) C2985_=_C3000( C2985 C3000 ) C2985_=_C3001( C2985 C3001 ) C2985_=_C3106( C2985 C3106 ) C2985_=_C3108( C2985 C3108 ) C2985_=_C3110( C2985 C3110 ) \nC2986_=_C2988( C2986 C2988 ) C2986_=_C2990( C2986 C2990 ) C2986_=_C2991( C2986 C2991 ) C2986_=_C2992( C2986 C2992 ) C2986_=_C2994( C2986 C2994 ) C2986_=_C2995( C2986 C2995 ) \nC2986_=_C2996( C2986 C2996 ) C2986_=_C2997( C2986 C2997 ) C2986_=_C2998( C2986 C2998 ) C2986_=_C3000( C2986 C3000 ) C2986_=_C3001( C2986 C3001 ) C2986_=_C3254( C2986 C3254 ) \nC2986_=_C3257( C2986 C3257 ) C2986_=_C3260( C2986 C3260 ) C2986_=_C3268( C2986 C3268 ) C2986_=_C3271( C2986 C3271 ) C2988_=_C2990( C2988 C2990 ) C2988_=_C2991( C2988 C2991 ) \nC2988_=_C2992( C2988 C2992 ) C2988_=_C2994( C2988 C2994 ) C2988_=_C2995( C2988 C2995 ) C2988_=_C2996( C2988 C2996 ) C2988_=_C2997( C2988 C2997 ) C2988_=_C2998( C2988 C2998 ) \nC2988_=_C3000( C2988 C3000 ) C2988_=_C3001( C2988 C3001 ) C2988_=_C3492( C2988 C3492 ) C2990_=_C2991( C2990 C2991 ) C2990_=_C2992( C2990 C2992 ) C2990_=_C2994( C2990 C2994 ) \nC2990_=_C2995( C2990 C2995 ) C2990_=_C2996( C2990 C2996 ) C2990_=_C2997( C2990 C2997 ) C2990_=_C2998( C2990 C2998 ) C2990_=_C3000( C2990 C3000 ) C2990_=_C3001( C2990 C3001 ) \nC2990_=_C3190( C2990 C3190 ) C2990_=_C3802( C2990 C3802 ) C2990_=_C3803( C2990 C3803 ) C2990_=_C3807( C2990 C3807 ) C2991_=_C2992( C2991 C2992 ) C2991_=_C2994( C2991 C2994 ) \nC2991_=_C2995( C2991 C2995 ) C2991_=_C2996( C2991 C2996 ) C2991_=_C2997( C2991 C2997 ) C2991_=_C2998( C2991 C2998 ) C2991_=_C3000( C2991 C3000 ) C2991_=_C3001( C2991 C3001 ) \nC2991_=_C3438( C2991 C3438 ) C2991_=_C3538( C2991 C3538 ) C2991_=_C3742( C2991 C3742 ) C2991_=_C3819( C2991 C3819 ) C2991_=_C3820( C2991 C3820 ) C2991_=_C3822( C2991 C3822 ) \nC2991_=_C3823( C2991 C3823 ) C2992_=_C2994( C2992 C2994 ) C2992_=_C2995( C2992 C2995 ) C2992_=_C2996( C2992 C2996 ) C2992_=_C2997( C2992 C2997 ) C2992_=_C2998( C2992 C2998 ) \nC2992_=_C3000( C2992 C3000 ) C2992_=_C3001( C2992 C3001 ) C2992_=_C4011( C2992 C4011 ) C2992_=_C4012( C2992 C4012 ) C2992_=_C4014( C2992 C4014 ) C2994_=_C2995( C2994 C2995 ) \nC2994_=_C2996( C2994 C2996 ) C2994_=_C2997( C2994 C2997 ) C2994_=_C2998( C2994 C2998 ) C2994_=_C3000( C2994 C3000 ) C2994_=_C3001( C2994 C3001 ) C2994_=_C3372( C2994 C3372 ) \nC2994_=_C3794( C2994 C3794 ) C2994_=_C4026( C2994 C4026 ) C2994_=_C4042( C2994 C4042 ) C2995_=_C2996( C2995 C2996 ) C2995_=_C2997( C2995 C2997 ) C2995_=_C2998( C2995 C2998 ) \nC2995_=_C3000( C2995 C3000 ) C2995_=_C3001( C2995 C3001 ) C2995_=_C3373( C2995 C3373 ) C2995_=_C3795( C2995 C3795 ) C2995_=_C3828( C2995 C3828 ) C2995_=_C4027( C2995 C4027 ) \nC2995_=_C4043( C2995 C4043 ) C2995_=_C4045( C2995 C4045 ) C2996_=_C2997( C2996 C2997 ) C2996_=_C2998( C2996 C2998 ) C2996_=_C3000( C2996 C3000 ) C2996_=_C3001( C2996 C3001 ) \nC2996_=_C3047( C2996 C3047 ) C2996_=_C3108( C2996 C3108 ) C2996_=_C3268( C2996 C3268 ) C2996_=_C3376( C2996 C3376 ) C2996_=_C3540( C2996 C3540 ) C2996_=_C3819( C2996 C3819 ) \nC2996_=_C3900( C2996 C3900 ) C2996_=_C4034( C2996 C4034 ) C2996_=_C4051( C2996 C4051 ) C2996_=_C4056( C2996 C4056 ) C2996_=_C4060( C2996 C4060 ) C2996_=_C4061( C2996 C4061 ) \nC2996_=_C4062( C2996 C4062 ) C2997_=_C2998( C2997 C2998 ) C2997_=_C3000( C2997 C3000 ) C2997_=_C3001( C2997 C3001 ) C2997_=_C4046( C2997 C4046 ) C2997_=_C4065( C2997 C4065 ) \nC2997_=_C4067( C2997 C4067 ) C2998_=_C3000( C2998 C3000 ) C2998_=_C3001( C2998 C3001 ) C2998_=_C3531( C2998 C3531 ) C2998_=_C4060( C2998 C4060 ) C2998_=_C4073( C2998 C4073 ) \nC3000_=_C3001( C3000 C3001 ) C3000_=_C3181( C3000 C3181 ) C3000_=_C3271( C3000 C3271 ) C3000_=_C3492( C3000 C3492 ) C3000_=_C3637( C3000 C3637 ) C3000_=_C3737( C3000 C3737 ) \nC3000_=_C3807( C3000 C3807 ) C3000_=_C4014( C3000 C4014 ) C3000_=_C4065( C3000 C4065 ) C3000_=_C4079( C3000 C4079 ) C3000_=_C4092( C3000 C4092 ) C3000_=_C4097( C3000 C4097 ) \nC3000_=_C4098( C3000 C4098 ) C3000_=_C4099( C3000 C4099 ) C3001_=_C4097( C3001 C4097 ) C3019_=_C3042( C3019 C3042 ) C3019_=_C3056( C3019 C3056 ) C3019_=_C3106( C3019 C3106 ) \nC3019_=_C3135( C3019 C3135 ) C3019_=_C3245( C3019 C3245 ) C3019_=_C3260( C3019 C3260 ) C3019_=_C3496( C3019 C3496 ) C3019_=_C3897( C3019 C3897 ) C3019_=_C3898( C3019 C3898 ) \nC3019_=_C3899( C3019 C3899 ) C3019_=_C3900( C3019 C3900 ) C3019_=_C3901( C3019 C3901 ) C3019_=_C3905( C3019 C3905 ) C3035_=_C3037( C3035 C3037 ) C3035_=_C3042( C3035 C3042 ) \nC3035_=_C3047( C3035 C3047 ) C3035_=_C3254( C3035 C3254 ) C3035_=_C3364( C3035 C3364 ) C3035_=_C3365( C3035 C3365 ) C3035_=_C3369( C3035 C3369 ) C3035_=_C3371( C3035 C3371 ) \nC3035_=_C3372( C3035 C3372 ) C3035_=_C3373( C3035 C3373 ) C3035_=_C3374( C3035 C3374 ) C3035_=_C3375( C3035 C3375 ) C3035_=_C3376( C3035 C3376 ) C3035_=_C3377( C3035 C3377 ) \nC3035_=_C3378( C3035 C3378 ) C3037_=_C3042( C3037 C3042 ) C3037_=_C3047( C3037 C3047 ) C3037_=_C3257( C3037 C3257 ) C3037_=_C3364( C3037 C3364 ) C3037_=_C3380( C3037 C3380 ) \nC3037_=_C3494( C3037 C3494 ) C3037_=_C3495( C3037 C3495 ) C3037_=_C3496( C3037 C3496 ) C3037_=_C3497( C3037 C3497 ) C3037_=_C3498( C3037 C3498 ) C3037_=_C3499( C3037 C3499 ) \nC3037_=_C3500( C3037 C3500 ) C3037_=_C3501( C3037 C3501 ) C3037_=_C3503( C3037 C3503 ) C3042_=_C3047( C3042 C3047 ) C3042_=_C3056( C3042 C3056 ) C3042_=_C3106( C3042 C3106 ) \nC3042_=_C3135( C3042 C3135 ) C3042_=_C3245( C3042 C3245 ) C3042_=_C3260( C3042 C3260 ) C3042_=_C3496( C3042 C3496 ) C3042_=_C3897( C3042 C3897 ) C3042_=_C3898( C3042 C3898 ) \nC3042_=_C3899( C3042 C3899 ) C3042_=_C3900( C3042 C3900 ) C3042_=_C3901( C3042 C3901 ) C3042_=_C3905( C3042 C3905 ) C3047_=_C3108( C3047 C3108 ) C3047_=_C3268( C3047 C3268 ) \nC3047_=_C3376( C3047 C3376 ) C3047_=_C3540( C3047 C3540 ) C3047_=_C3819( C3047 C3819 ) C3047_=_C3900( C3047 C3900 ) C3047_=_C4034( C3047 C4034 ) C3047_=_C4051( C3047 C4051 ) \nC3047_=_C4056( C3047 C4056 ) C3047_=_C4060( C3047 C4060 ) C3047_=_C4061( C3047 C4061 ) C3047_=_C4062( C3047 C4062 ) C3056_=_C3106( C3056 C3106 ) C3056_=_C3135( C3056 C3135 ) \nC3056_=_C3245( C3056 C3245 ) C3056_=_C3260( C3056 C3260 ) C3056_=_C3496( C3056 C3496 ) C3056_=_C3897( C3056 C3897 ) C3056_=_C3898( C3056 C3898 ) C3056_=_C3899( C3056 C3899 ) \nC3056_=_C3900( C3056 C3900 ) C3056_=_C3901( C3056 C3901 ) C3056_=_C3905( C3056 C3905 ) C3087_=_C3091( C3087 C3091 ) C3087_=_C3096( C3087 C3096 ) C3087_=_C3097( C3087 C3097 ) \nC3087_=_C3100( C3087 C3100 ) C3087_=_C3288( C3087 C3288 ) C3087_=_C3402( C3087 C3402 ) C3087_=_C3403( C3087 C3403 ) C3087_=_C3404( C3087 C3404 ) C3087_=_C3405( C3087 C3405 ) \nC3087_=_C3406( C3087 C3406 ) C3087_=_C3409( C3087 C3409 ) C3087_=_C3411( C3087 C3411 ) C3087_=_C3412( C3087 C3412 ) C3087_=_C3413( C3087 C3413 ) C3087_=_C3414( C3087 C3414 ) \nC3087_=_C3415( C3087 C3415 ) C3087_=_C3416( C3087 C3416 ) C3091_=_C3096( C3091 C3096 ) C3091_=_C3097( C3091 C3097 ) C3091_=_C3100( C3091 C3100 ) C3091_=_C3165( C3091 C3165 ) \nC3091_=_C3191( C3091 C3191 ) C3091_=_C3281( C3091 C3281 ) C3091_=_C3357( C3091 C3357 ) C3091_=_C3510( C3091 C3510 ) C3091_=_C3699( C3091 C3699 ) C3091_=_C3802( C3091 C3802 ) \nC3091_=_C3825( C3091 C3825 ) C3091_=_C3827( C3091 C3827 ) C3091_=_C3828( C3091 C3828 ) C3091_=_C3829( C3091 C3829 ) C3091_=_C3830( C3091 C3830 ) C3096_=_C3097( C3096 C3097 ) \nC3096_=_C3100( C3096 C3100 ) C3096_=_C3110( C3096 C3110 ) C3096_=_C3140( C3096 C3140 ) C3096_=_C3634( C3096 C3634 ) C3096_=_C3822( C3096 C3822 ) C3096_=_C4062( C3096 C4062 ) \nC3096_=_C4073( C3096 C4073 ) C3096_=_C4082( C3096 C4082 ) C3096_=_C4083( C3096 C4083 ) C3097_=_C3100( C3097 C3100 ) C3097_=_C3141( C3097 C3141 ) C3097_=_C3635( C3097 C3635 ) \nC3097_=_C3657( C3097 C3657 ) C3097_=_C3757( C3097 C3757 ) C3097_=_C3873( C3097 C3873 ) C3097_=_C3965( C3097 C3965 ) C3097_=_C3985( C3097 C3985 ) C3097_=_C4084( C3097 C4084 ) \nC3097_=_C4085( C3097 C4085 ) C3097_=_C4086( C3097 C4086 ) C3100_=_C3124( C3100 C3124 ) C3100_=_C3239( C3100 C3239 ) C3100_=_C3287( C3100 C3287 ) C3100_=_C3362( C3100 C3362 ) \nC3100_=_C3818( C3100 C3818 ) C3100_=_C3829( C3100 C3829 ) C3100_=_C4043( C3100 C4043 ) C3100_=_C4067( C3100 C4067 ) C3106_=_C3108( C3106 C3108 ) C3106_=_C3110( C3106 C3110 ) \nC3106_=_C3135( C3106 C3135 ) C3106_=_C3245( C3106 C3245 ) C3106_=_C3260( C3106 C3260 ) C3106_=_C3496( C3106 C3496 ) C3106_=_C3897( C3106 C3897 ) C3106_=_C3898( C3106 C3898 ) \nC3106_=_C3899( C3106 C3899 ) C3106_=_C3900( C3106 C3900 ) C3106_=_C3901( C3106 C3901 ) C3106_=_C3905( C3106 C3905 ) C3108_=_C3110( C3108 C3110 ) C3108_=_C3268( C3108 C3268 ) \nC3108_=_C3376( C3108 C3376 ) C3108_=_C3540( C3108 C3540 ) C3108_=_C3819( C3108 C3819 ) C3108_=_C3900( C3108 C3900 ) C3108_=_C4034( C3108 C4034 ) C3108_=_C4051( C3108 C4051 ) \nC3108_=_C4056( C3108 C4056 ) C3108_=_C4060( C3108 C4060 ) C3108_=_C4061( C3108 C4061 ) C3108_=_C4062( C3108 C4062 ) C3110_=_C3140( C3110 C3140 ) C3110_=_C3634( C3110 C3634 ) \nC3110_=_C3822( C3110 C3822 ) C3110_=_C4062( C3110 C4062 ) C3110_=_C4073( C3110 C4073 ) C3110_=_C4082( C3110 C4082 ) C3110_=_C4083( C3110 C4083 ) C3121_=_C3124( C3121 C3124 ) \nC3121_=_C3237( C3121 C3237 ) C3121_=_C3612( C3121 C3612 ) C3121_=_C3714( C3121 C3714 ) C3121_=_C3814( C3121 C3814 ) C3121_=_C4012( C3121 C4012 ) C3121_=_C4046( C3121 C4046 ) \nC3121_=_C4048( C3121 C4048 ) C3124_=_C3239( C3124 C3239 ) C3124_=_C3287( C3124 C3287 ) C3124_=_C3362( C3124 C3362 ) C3124_=_C3818( C3124 C3818 ) C3124_=_C3829( C3124 C3829 ) \nC3124_=_C4043( C3124 C4043 ) C3124_=_C4067( C3124 C4067 ) C3130_=_C3134( C3130 C3134 ) C3130_=_C3135( C3130 C3135 ) C3130_=_C3139( C3130 C3139 ) C3130_=_C3140( C3130 C3140 ) \nC3130_=_C3141(</w:t>
      </w:r>
    </w:p>
    <w:p>
      <w:pPr>
        <w:pStyle w:val="PreformattedText"/>
        <w:bidi w:val="0"/>
        <w:spacing w:before="0" w:after="0"/>
        <w:jc w:val="left"/>
        <w:rPr/>
      </w:pPr>
      <w:r>
        <w:rPr/>
        <w:t xml:space="preserve"> </w:t>
      </w:r>
      <w:r>
        <w:rPr/>
        <w:t>C3130 C3141 ) C3130_=_C3241( C3130 C3241 ) C3130_=_C3527( C3130 C3527 ) C3130_=_C3528( C3130 C3528 ) C3130_=_C3529( C3130 C3529 ) C3130_=_C3530( C3130 C3530 ) \nC3130_=_C3531( C3130 C3531 ) C3134_=_C3135( C3134 C3135 ) C3134_=_C3139( C3134 C3139 ) C3134_=_C3140( C3134 C3140 ) C3134_=_C3141( C3134 C3141 ) C3134_=_C3723( C3134 C3723 ) \nC3134_=_C3885( C3134 C3885 ) C3134_=_C3886( C3134 C3886 ) C3134_=_C3887( C3134 C3887 ) C3134_=_C3891( C3134 C3891 ) C3135_=_C3139( C3135 C3139 ) C3135_=_C3140( C3135 C3140 ) \nC3135_=_C3141( C3135 C3141 ) C3135_=_C3245( C3135 C3245 ) C3135_=_C3260( C3135 C3260 ) C3135_=_C3496( C3135 C3496 ) C3135_=_C3897( C3135 C3897 ) C3135_=_C3898( C3135 C3898 ) \nC3135_=_C3899( C3135 C3899 ) C3135_=_C3900( C3135 C3900 ) C3135_=_C3901( C3135 C3901 ) C3135_=_C3905( C3135 C3905 ) C3139_=_C3140( C3139 C3140 ) C3139_=_C3141( C3139 C3141 ) \nC3139_=_C3633( C3139 C3633 ) C3139_=_C3991( C3139 C3991 ) C3139_=_C4006( C3139 C4006 ) C3139_=_C4069( C3139 C4069 ) C3139_=_C4079( C3139 C4079 ) C3139_=_C4080( C3139 C4080 ) \nC3140_=_C3141( C3140 C3141 ) C3140_=_C3634( C3140 C3634 ) C3140_=_C3822( C3140 C3822 ) C3140_=_C4062( C3140 C4062 ) C3140_=_C4073( C3140 C4073 ) C3140_=_C4082( C3140 C4082 ) \nC3140_=_C4083( C3140 C4083 ) C3141_=_C3635( C3141 C3635 ) C3141_=_C3657( C3141 C3657 ) C3141_=_C3757( C3141 C3757 ) C3141_=_C3873( C3141 C3873 ) C3141_=_C3965( C3141 C3965 ) \nC3141_=_C3985( C3141 C3985 ) C3141_=_C4084( C3141 C4084 ) C3141_=_C4085( C3141 C4085 ) C3141_=_C4086( C3141 C4086 ) C3146_=_C3154( C3146 C3154 ) C3146_=_C3608( C3146 C3608 ) \nC3146_=_C3689( C3146 C3689 ) C3146_=_C3712( C3146 C3712 ) C3146_=_C3773( C3146 C3773 ) C3146_=_C3791( C3146 C3791 ) C3146_=_C3906( C3146 C3906 ) C3146_=_C3908( C3146 C3908 ) \nC3146_=_C3909( C3146 C3909 ) C3146_=_C3911( C3146 C3911 ) C3154_=_C3312( C3154 C3312 ) C3154_=_C3390( C3154 C3390 ) C3154_=_C3592( C3154 C3592 ) C3154_=_C3628( C3154 C3628 ) \nC3154_=_C3648( C3154 C3648 ) C3154_=_C3695( C3154 C3695 ) C3154_=_C3858( C3154 C3858 ) C3154_=_C3957( C3154 C3957 ) C3154_=_C3971( C3154 C3971 ) C3154_=_C4004( C3154 C4004 ) \nC3154_=_C4055( C3154 C4055 ) C3154_=_C4071( C3154 C4071 ) C3157_=_C3160( C3157 C3160 ) C3157_=_C3165( C3157 C3165 ) C3157_=_C3169( C3157 C3169 ) C3157_=_C3187( C3157 C3187 ) \nC3157_=_C3188( C3157 C3188 ) C3157_=_C3189( C3157 C3189 ) C3157_=_C3190( C3157 C3190 ) C3157_=_C3191( C3157 C3191 ) C3157_=_C3192( C3157 C3192 ) C3157_=_C3196( C3157 C3196 ) \nC3160_=_C3165( C3160 C3165 ) C3160_=_C3169( C3160 C3169 ) C3160_=_C3344( C3160 C3344 ) C3160_=_C3381( C3160 C3381 ) C3160_=_C3445( C3160 C3445 ) C3160_=_C3535( C3160 C3535 ) \nC3160_=_C3536( C3160 C3536 ) C3160_=_C3538( C3160 C3538 ) C3160_=_C3539( C3160 C3539 ) C3160_=_C3540( C3160 C3540 ) C3160_=_C3541( C3160 C3541 ) C3160_=_C3542( C3160 C3542 ) \nC3165_=_C3169( C3165 C3169 ) C3165_=_C3191( C3165 C3191 ) C3165_=_C3281( C3165 C3281 ) C3165_=_C3357( C3165 C3357 ) C3165_=_C3510( C3165 C3510 ) C3165_=_C3699( C3165 C3699 ) \nC3165_=_C3802( C3165 C3802 ) C3165_=_C3825( C3165 C3825 ) C3165_=_C3827( C3165 C3827 ) C3165_=_C3828( C3165 C3828 ) C3165_=_C3829( C3165 C3829 ) C3165_=_C3830( C3165 C3830 ) \nC3169_=_C3307( C3169 C3307 ) C3169_=_C3626( C3169 C3626 ) C3169_=_C3632( C3169 C3632 ) C3169_=_C3645( C3169 C3645 ) C3169_=_C3706( C3169 C3706 ) C3169_=_C3803( C3169 C3803 ) \nC3169_=_C3827( C3169 C3827 ) C3169_=_C4005( C3169 C4005 ) C3169_=_C4006( C3169 C4006 ) C3169_=_C4009( C3169 C4009 ) C3181_=_C3185( C3181 C3185 ) C3181_=_C3271( C3181 C3271 ) \nC3181_=_C3492( C3181 C3492 ) C3181_=_C3637( C3181 C3637 ) C3181_=_C3737( C3181 C3737 ) C3181_=_C3807( C3181 C3807 ) C3181_=_C4014( C3181 C4014 ) C3181_=_C4065( C3181 C4065 ) \nC3181_=_C4079( C3181 C4079 ) C3181_=_C4092( C3181 C4092 ) C3181_=_C4097( C3181 C4097 ) C3181_=_C4098( C3181 C4098 ) C3181_=_C4099( C3181 C4099 ) C3185_=_C3614( C3185 C3614 ) \nC3185_=_C3716( C3185 C3716 ) C3185_=_C3740( C3185 C3740 ) C3185_=_C3779( C3185 C3779 ) C3185_=_C3801( C3185 C3801 ) C3185_=_C4096( C3185 C4096 ) C3185_=_C4109( C3185 C4109 ) \nC3185_=_C4113( C3185 C4113 ) C3185_=_C4114( C3185 C4114 ) C3187_=_C3188( C3187 C3188 ) C3187_=_C3189( C3187 C3189 ) C3187_=_C3190( C3187 C3190 ) C3187_=_C3191( C3187 C3191 ) \nC3187_=_C3192( C3187 C3192 ) C3187_=_C3196( C3187 C3196 ) C3187_=_C3608( C3187 C3608 ) C3187_=_C3612( C3187 C3612 ) C3187_=_C3614( C3187 C3614 ) C3188_=_C3189( C3188 C3189 ) \nC3188_=_C3190( C3188 C3190 ) C3188_=_C3191( C3188 C3191 ) C3188_=_C3192( C3188 C3192 ) C3188_=_C3196( C3188 C3196 ) C3188_=_C3699( C3188 C3699 ) C3188_=_C3706( C3188 C3706 ) \nC3189_=_C3190( C3189 C3190 ) C3189_=_C3191( C3189 C3191 ) C3189_=_C3192( C3189 C3192 ) C3189_=_C3196( C3189 C3196 ) C3189_=_C3449( C3189 C3449 ) C3189_=_C3710( C3189 C3710 ) \nC3189_=_C3711( C3189 C3711 ) C3189_=_C3712( C3189 C3712 ) C3189_=_C3714( C3189 C3714 ) C3189_=_C3715( C3189 C3715 ) C3189_=_C3716( C3189 C3716 ) C3190_=_C3191( C3190 C3191 ) \nC3190_=_C3192( C3190 C3192 ) C3190_=_C3196( C3190 C3196 ) C3190_=_C3802( C3190 C3802 ) C3190_=_C3803( C3190 C3803 ) C3190_=_C3807( C3190 C3807 ) C3191_=_C3192( C3191 C3192 ) \nC3191_=_C3196( C3191 C3196 ) C3191_=_C3281( C3191 C3281 ) C3191_=_C3357( C3191 C3357 ) C3191_=_C3510( C3191 C3510 ) C3191_=_C3699( C3191 C3699 ) C3191_=_C3802( C3191 C3802 ) \nC3191_=_C3825( C3191 C3825 ) C3191_=_C3827( C3191 C3827 ) C3191_=_C3828( C3191 C3828 ) C3191_=_C3829( C3191 C3829 ) C3191_=_C3830( C3191 C3830 ) C3192_=_C3196( C3192 C3196 ) \nC3192_=_C3831( C3192 C3831 ) C3196_=_C3416( C3196 C3416 ) C3196_=_C3830( C3196 C3830 ) C3196_=_C4009( C3196 C4009 ) C3210_=_C3686( C3210 C3686 ) C3210_=_C3823( C3210 C3823 ) \nC3210_=_C3997( C3210 C3997 ) C3210_=_C4042( C3210 C4042 ) C3210_=_C4045( C3210 C4045 ) C3210_=_C4070( C3210 C4070 ) C3226_=_C3237( C3226 C3237 ) C3226_=_C3239( C3226 C3239 ) \nC3226_=_C3445( C3226 C3445 ) C3226_=_C3446( C3226 C3446 ) C3226_=_C3447( C3226 C3447 ) C3226_=_C3448( C3226 C3448 ) C3226_=_C3449( C3226 C3449 ) C3226_=_C3450( C3226 C3450 ) \nC3226_=_C3453( C3226 C3453 ) C3237_=_C3239( C3237 C3239 ) C3237_=_C3612( C3237 C3612 ) C3237_=_C3714( C3237 C3714 ) C3237_=_C3814( C3237 C3814 ) C3237_=_C4012( C3237 C4012 ) \nC3237_=_C4046( C3237 C4046 ) C3237_=_C4048( C3237 C4048 ) C3239_=_C3287( C3239 C3287 ) C3239_=_C3362( C3239 C3362 ) C3239_=_C3818( C3239 C3818 ) C3239_=_C3829( C3239 C3829 ) \nC3239_=_C4043( C3239 C4043 ) C3239_=_C4067( C3239 C4067 ) C3241_=_C3245( C3241 C3245 ) C3241_=_C3527( C3241 C3527 ) C3241_=_C3528( C3241 C3528 ) C3241_=_C3529( C3241 C3529 ) \nC3241_=_C3530( C3241 C3530 ) C3241_=_C3531( C3241 C3531 ) C3245_=_C3260( C3245 C3260 ) C3245_=_C3496( C3245 C3496 ) C3245_=_C3897( C3245 C3897 ) C3245_=_C3898( C3245 C3898 ) \nC3245_=_C3899( C3245 C3899 ) C3245_=_C3900( C3245 C3900 ) C3245_=_C3901( C3245 C3901 ) C3245_=_C3905( C3245 C3905 ) C3254_=_C3257( C3254 C3257 ) C3254_=_C3260( C3254 C3260 ) \nC3254_=_C3268( C3254 C3268 ) C3254_=_C3271( C3254 C3271 ) C3254_=_C3364( C3254 C3364 ) C3254_=_C3365( C3254 C3365 ) C3254_=_C3369( C3254 C3369 ) C3254_=_C3371( C3254 C3371 ) \nC3254_=_C3372( C3254 C3372 ) C3254_=_C3373( C3254 C3373 ) C3254_=_C3374( C3254 C3374 ) C3254_=_C3375( C3254 C3375 ) C3254_=_C3376( C3254 C3376 ) C3254_=_C3377( C3254 C3377 ) \nC3254_=_C3378( C3254 C3378 ) C3257_=_C3260( C3257 C3260 ) C3257_=_C3268( C3257 C3268 ) C3257_=_C3271( C3257 C3271 ) C3257_=_C3364( C3257 C3364 ) C3257_=_C3380( C3257 C3380 ) \nC3257_=_C3494( C3257 C3494 ) C3257_=_C3495( C3257 C3495 ) C3257_=_C3496( C3257 C3496 ) C3257_=_C3497( C3257 C3497 ) C3257_=_C3498( C3257 C3498 ) C3257_=_C3499( C3257 C3499 ) \nC3257_=_C3500( C3257 C3500 ) C3257_=_C3501( C3257 C3501 ) C3257_=_C3503( C3257 C3503 ) C3260_=_C3268( C3260 C3268 ) C3260_=_C3271( C3260 C3271 ) C3260_=_C3496( C3260 C3496 ) \nC3260_=_C3897( C3260 C3897 ) C3260_=_C3898( C3260 C3898 ) C3260_=_C3899( C3260 C3899 ) C3260_=_C3900( C3260 C3900 ) C3260_=_C3901( C3260 C3901 ) C3260_=_C3905( C3260 C3905 ) \nC3268_=_C3271( C3268 C3271 ) C3268_=_C3376( C3268 C3376 ) C3268_=_C3540( C3268 C3540 ) C3268_=_C3819( C3268 C3819 ) C3268_=_C3900( C3268 C3900 ) C3268_=_C4034( C3268 C4034 ) \nC3268_=_C4051( C3268 C4051 ) C3268_=_C4056( C3268 C4056 ) C3268_=_C4060( C3268 C4060 ) C3268_=_C4061( C3268 C4061 ) C3268_=_C4062( C3268 C4062 ) C3271_=_C3492( C3271 C3492 ) \nC3271_=_C3637( C3271 C3637 ) C3271_=_C3737( C3271 C3737 ) C3271_=_C3807( C3271 C3807 ) C3271_=_C4014( C3271 C4014 ) C3271_=_C4065( C3271 C4065 ) C3271_=_C4079( C3271 C4079 ) \nC3271_=_C4092( C3271 C4092 ) C3271_=_C4097( C3271 C4097 ) C3271_=_C4098( C3271 C4098 ) C3271_=_C4099( C3271 C4099 ) C3281_=_C3287( C3281 C3287 ) C3281_=_C3357( C3281 C3357 ) \nC3281_=_C3510( C3281 C3510 ) C3281_=_C3699( C3281 C3699 ) C3281_=_C3802( C3281 C3802 ) C3281_=_C3825( C3281 C3825 ) C3281_=_C3827( C3281 C3827 ) C3281_=_C3828( C3281 C3828 ) \nC3281_=_C3829( C3281 C3829 ) C3281_=_C3830( C3281 C3830 ) C3287_=_C3362( C3287 C3362 ) C3287_=_C3818( C3287 C3818 ) C3287_=_C3829( C3287 C3829 ) C3287_=_C4043( C3287 C4043 ) \nC3287_=_C4067( C3287 C4067 ) C3288_=_C3292( C3288 C3292 ) C3288_=_C3402( C3288 C3402 ) C3288_=_C3403( C3288 C3403 ) C3288_=_C3404( C3288 C3404 ) C3288_=_C3405( C3288 C3405 ) \nC3288_=_C3406( C3288 C3406 ) C3288_=_C3409( C3288 C3409 ) C3288_=_C3411( C3288 C3411 ) C3288_=_C3412( C3288 C3412 ) C3288_=_C3413( C3288 C3413 ) C3288_=_C3414( C3288 C3414 ) \nC3288_=_C3415( C3288 C3415 ) C3288_=_C3416( C3288 C3416 ) C3292_=_C3386( C3292 C3386 ) C3292_=_C3495( C3292 C3495 ) C3292_=_C3512( C3292 C3512 ) C3292_=_C3588( C3292 C3588 ) \nC3292_=_C3832( C3292 C3832 ) C3292_=_C3855( C3292 C3855 ) C3292_=_C3856( C3292 C3856 ) C3292_=_C3857( C3292 C3857 ) C3292_=_C3858( C3292 C3858 ) C3301_=_C3306( C3301 C3306 ) \nC3301_=_C3307( C3301 C3307 ) C3301_=_C3312( C3301 C3312 ) C3301_=_C3316( C3301 C3316 ) C3301_=_C3342( C3301 C3342 ) C3301_=_C3417( C3301 C3417 ) C3301_=_C3435( C3301 C3435 ) \nC3301_=_C3437( C3301 C3437 ) C3301_=_C3438( C3301 C3438 ) C3301_=_C3439(</w:t>
      </w:r>
    </w:p>
    <w:p>
      <w:pPr>
        <w:pStyle w:val="PreformattedText"/>
        <w:bidi w:val="0"/>
        <w:spacing w:before="0" w:after="0"/>
        <w:jc w:val="left"/>
        <w:rPr/>
      </w:pPr>
      <w:r>
        <w:rPr/>
        <w:t xml:space="preserve"> </w:t>
      </w:r>
      <w:r>
        <w:rPr/>
        <w:t>C3301 C3439 ) C3301_=_C3440( C3301 C3440 ) C3301_=_C3441( C3301 C3441 ) C3301_=_C3442( C3301 C3442 ) \nC3301_=_C3443( C3301 C3443 ) C3306_=_C3307( C3306 C3307 ) C3306_=_C3312( C3306 C3312 ) C3306_=_C3621( C3306 C3621 ) C3306_=_C3640( C3306 C3640 ) C3306_=_C3711( C3306 C3711 ) \nC3306_=_C3771( C3306 C3771 ) C3306_=_C3789( C3306 C3789 ) C3306_=_C3862( C3306 C3862 ) C3306_=_C3863( C3306 C3863 ) C3306_=_C3865( C3306 C3865 ) C3307_=_C3312( C3307 C3312 ) \nC3307_=_C3626( C3307 C3626 ) C3307_=_C3632( C3307 C3632 ) C3307_=_C3645( C3307 C3645 ) C3307_=_C3706( C3307 C3706 ) C3307_=_C3803( C3307 C3803 ) C3307_=_C3827( C3307 C3827 ) \nC3307_=_C4005( C3307 C4005 ) C3307_=_C4006( C3307 C4006 ) C3307_=_C4009( C3307 C4009 ) C3312_=_C3390( C3312 C3390 ) C3312_=_C3592( C3312 C3592 ) C3312_=_C3628( C3312 C3628 ) \nC3312_=_C3648( C3312 C3648 ) C3312_=_C3695( C3312 C3695 ) C3312_=_C3858( C3312 C3858 ) C3312_=_C3957( C3312 C3957 ) C3312_=_C3971( C3312 C3971 ) C3312_=_C4004( C3312 C4004 ) \nC3312_=_C4055( C3312 C4055 ) C3312_=_C4071( C3312 C4071 ) C3316_=_C3342( C3316 C3342 ) C3316_=_C3417( C3316 C3417 ) C3316_=_C3435( C3316 C3435 ) C3316_=_C3437( C3316 C3437 ) \nC3316_=_C3438( C3316 C3438 ) C3316_=_C3439( C3316 C3439 ) C3316_=_C3440( C3316 C3440 ) C3316_=_C3441( C3316 C3441 ) C3316_=_C3442( C3316 C3442 ) C3316_=_C3443( C3316 C3443 ) \nC3342_=_C3344( C3342 C3344 ) C3342_=_C3417( C3342 C3417 ) C3342_=_C3435( C3342 C3435 ) C3342_=_C3437( C3342 C3437 ) C3342_=_C3438( C3342 C3438 ) C3342_=_C3439( C3342 C3439 ) \nC3342_=_C3440( C3342 C3440 ) C3342_=_C3441( C3342 C3441 ) C3342_=_C3442( C3342 C3442 ) C3342_=_C3443( C3342 C3443 ) C3344_=_C3381( C3344 C3381 ) C3344_=_C3445( C3344 C3445 ) \nC3344_=_C3535( C3344 C3535 ) C3344_=_C3536( C3344 C3536 ) C3344_=_C3538( C3344 C3538 ) C3344_=_C3539( C3344 C3539 ) C3344_=_C3540( C3344 C3540 ) C3344_=_C3541( C3344 C3541 ) \nC3344_=_C3542( C3344 C3542 ) C3357_=_C3362( C3357 C3362 ) C3357_=_C3510( C3357 C3510 ) C3357_=_C3699( C3357 C3699 ) C3357_=_C3802( C3357 C3802 ) C3357_=_C3825( C3357 C3825 ) \nC3357_=_C3827( C3357 C3827 ) C3357_=_C3828( C3357 C3828 ) C3357_=_C3829( C3357 C3829 ) C3357_=_C3830( C3357 C3830 ) C3362_=_C3818( C3362 C3818 ) C3362_=_C3829( C3362 C3829 ) \nC3362_=_C4043( C3362 C4043 ) C3362_=_C4067( C3362 C4067 ) C3364_=_C3365( C3364 C3365 ) C3364_=_C3369( C3364 C3369 ) C3364_=_C3371( C3364 C3371 ) C3364_=_C3372( C3364 C3372 ) \nC3364_=_C3373( C3364 C3373 ) C3364_=_C3374( C3364 C3374 ) C3364_=_C3375( C3364 C3375 ) C3364_=_C3376( C3364 C3376 ) C3364_=_C3377( C3364 C3377 ) C3364_=_C3378( C3364 C3378 ) \nC3364_=_C3380( C3364 C3380 ) C3364_=_C3494( C3364 C3494 ) C3364_=_C3495( C3364 C3495 ) C3364_=_C3496( C3364 C3496 ) C3364_=_C3497( C3364 C3497 ) C3364_=_C3498( C3364 C3498 ) \nC3364_=_C3499( C3364 C3499 ) C3364_=_C3500( C3364 C3500 ) C3364_=_C3501( C3364 C3501 ) C3364_=_C3503( C3364 C3503 ) C3365_=_C3369( C3365 C3369 ) C3365_=_C3371( C3365 C3371 ) \nC3365_=_C3372( C3365 C3372 ) C3365_=_C3373( C3365 C3373 ) C3365_=_C3374( C3365 C3374 ) C3365_=_C3375( C3365 C3375 ) C3365_=_C3376( C3365 C3376 ) C3365_=_C3377( C3365 C3377 ) \nC3365_=_C3378( C3365 C3378 ) C3365_=_C3723( C3365 C3723 ) C3369_=_C3371( C3369 C3371 ) C3369_=_C3372( C3369 C3372 ) C3369_=_C3373( C3369 C3373 ) C3369_=_C3374( C3369 C3374 ) \nC3369_=_C3375( C3369 C3375 ) C3369_=_C3376( C3369 C3376 ) C3369_=_C3377( C3369 C3377 ) C3369_=_C3378( C3369 C3378 ) C3369_=_C3885( C3369 C3885 ) C3371_=_C3372( C3371 C3372 ) \nC3371_=_C3373( C3371 C3373 ) C3371_=_C3374( C3371 C3374 ) C3371_=_C3375( C3371 C3375 ) C3371_=_C3376( C3371 C3376 ) C3371_=_C3377( C3371 C3377 ) C3371_=_C3378( C3371 C3378 ) \nC3371_=_C3499( C3371 C3499 ) C3371_=_C3897( C3371 C3897 ) C3371_=_C4034( C3371 C4034 ) C3372_=_C3373( C3372 C3373 ) C3372_=_C3374( C3372 C3374 ) C3372_=_C3375( C3372 C3375 ) \nC3372_=_C3376( C3372 C3376 ) C3372_=_C3377( C3372 C3377 ) C3372_=_C3378( C3372 C3378 ) C3372_=_C3794( C3372 C3794 ) C3372_=_C4026( C3372 C4026 ) C3372_=_C4042( C3372 C4042 ) \nC3373_=_C3374( C3373 C3374 ) C3373_=_C3375( C3373 C3375 ) C3373_=_C3376( C3373 C3376 ) C3373_=_C3377( C3373 C3377 ) C3373_=_C3378( C3373 C3378 ) C3373_=_C3795( C3373 C3795 ) \nC3373_=_C3828( C3373 C3828 ) C3373_=_C4027( C3373 C4027 ) C3373_=_C4043( C3373 C4043 ) C3373_=_C4045( C3373 C4045 ) C3374_=_C3375( C3374 C3375 ) C3374_=_C3376( C3374 C3376 ) \nC3374_=_C3377( C3374 C3377 ) C3374_=_C3378( C3374 C3378 ) C3374_=_C3500( C3374 C3500 ) C3374_=_C3529( C3374 C3529 ) C3374_=_C3898( C3374 C3898 ) C3374_=_C4051( C3374 C4051 ) \nC3375_=_C3376( C3375 C3376 ) C3375_=_C3377( C3375 C3377 ) C3375_=_C3378( C3375 C3378 ) C3375_=_C3413( C3375 C3413 ) C3375_=_C3501( C3375 C3501 ) C3375_=_C3899( C3375 C3899 ) \nC3375_=_C4056( C3375 C4056 ) C3376_=_C3377( C3376 C3377 ) C3376_=_C3378( C3376 C3378 ) C3376_=_C3540( C3376 C3540 ) C3376_=_C3819( C3376 C3819 ) C3376_=_C3900( C3376 C3900 ) \nC3376_=_C4034( C3376 C4034 ) C3376_=_C4051( C3376 C4051 ) C3376_=_C4056( C3376 C4056 ) C3376_=_C4060( C3376 C4060 ) C3376_=_C4061( C3376 C4061 ) C3376_=_C4062( C3376 C4062 ) \nC3377_=_C3378( C3377 C3378 ) C3377_=_C3503( C3377 C3503 ) C3377_=_C3747( C3377 C3747 ) C3377_=_C3901( C3377 C3901 ) C3377_=_C4061( C3377 C4061 ) C3378_=_C3891( C3378 C3891 ) \nC3378_=_C3905( C3378 C3905 ) C3378_=_C4029( C3378 C4029 ) C3380_=_C3381( C3380 C3381 ) C3380_=_C3386( C3380 C3386 ) C3380_=_C3390( C3380 C3390 ) C3380_=_C3494( C3380 C3494 ) \nC3380_=_C3495( C3380 C3495 ) C3380_=_C3496( C3380 C3496 ) C3380_=_C3497( C3380 C3497 ) C3380_=_C3498( C3380 C3498 ) C3380_=_C3499( C3380 C3499 ) C3380_=_C3500( C3380 C3500 ) \nC3380_=_C3501( C3380 C3501 ) C3380_=_C3503( C3380 C3503 ) C3381_=_C3386( C3381 C3386 ) C3381_=_C3390( C3381 C3390 ) C3381_=_C3445( C3381 C3445 ) C3381_=_C3535( C3381 C3535 ) \nC3381_=_C3536( C3381 C3536 ) C3381_=_C3538( C3381 C3538 ) C3381_=_C3539( C3381 C3539 ) C3381_=_C3540( C3381 C3540 ) C3381_=_C3541( C3381 C3541 ) C3381_=_C3542( C3381 C3542 ) \nC3386_=_C3390( C3386 C3390 ) C3386_=_C3495( C3386 C3495 ) C3386_=_C3512( C3386 C3512 ) C3386_=_C3588( C3386 C3588 ) C3386_=_C3832( C3386 C3832 ) C3386_=_C3855( C3386 C3855 ) \nC3386_=_C3856( C3386 C3856 ) C3386_=_C3857( C3386 C3857 ) C3386_=_C3858( C3386 C3858 ) C3390_=_C3592( C3390 C3592 ) C3390_=_C3628( C3390 C3628 ) C3390_=_C3648( C3390 C3648 ) \nC3390_=_C3695( C3390 C3695 ) C3390_=_C3858( C3390 C3858 ) C3390_=_C3957( C3390 C3957 ) C3390_=_C3971( C3390 C3971 ) C3390_=_C4004( C3390 C4004 ) C3390_=_C4055( C3390 C4055 ) \nC3390_=_C4071( C3390 C4071 ) C3402_=_C3403( C3402 C3403 ) C3402_=_C3404( C3402 C3404 ) C3402_=_C3405( C3402 C3405 ) C3402_=_C3406( C3402 C3406 ) C3402_=_C3409( C3402 C3409 ) \nC3402_=_C3411( C3402 C3411 ) C3402_=_C3412( C3402 C3412 ) C3402_=_C3413( C3402 C3413 ) C3402_=_C3414( C3402 C3414 ) C3402_=_C3415( C3402 C3415 ) C3402_=_C3416( C3402 C3416 ) \nC3402_=_C3432( C3402 C3432 ) C3403_=_C3404( C3403 C3404 ) C3403_=_C3405( C3403 C3405 ) C3403_=_C3406( C3403 C3406 ) C3403_=_C3409( C3403 C3409 ) C3403_=_C3411( C3403 C3411 ) \nC3403_=_C3412( C3403 C3412 ) C3403_=_C3413( C3403 C3413 ) C3403_=_C3414( C3403 C3414 ) C3403_=_C3415( C3403 C3415 ) C3403_=_C3416( C3403 C3416 ) C3403_=_C3509( C3403 C3509 ) \nC3403_=_C3510( C3403 C3510 ) C3403_=_C3511( C3403 C3511 ) C3403_=_C3512( C3403 C3512 ) C3404_=_C3405( C3404 C3405 ) C3404_=_C3406( C3404 C3406 ) C3404_=_C3409( C3404 C3409 ) \nC3404_=_C3411( C3404 C3411 ) C3404_=_C3412( C3404 C3412 ) C3404_=_C3413( C3404 C3413 ) C3404_=_C3414( C3404 C3414 ) C3404_=_C3415( C3404 C3415 ) C3404_=_C3416( C3404 C3416 ) \nC3404_=_C3535( C3404 C3535 ) C3405_=_C3406( C3405 C3406 ) C3405_=_C3409( C3405 C3409 ) C3405_=_C3411( C3405 C3411 ) C3405_=_C3412( C3405 C3412 ) C3405_=_C3413( C3405 C3413 ) \nC3405_=_C3414( C3405 C3414 ) C3405_=_C3415( C3405 C3415 ) C3405_=_C3416( C3405 C3416 ) C3406_=_C3409( C3406 C3409 ) C3406_=_C3411( C3406 C3411 ) C3406_=_C3412( C3406 C3412 ) \nC3406_=_C3413( C3406 C3413 ) C3406_=_C3414( C3406 C3414 ) C3406_=_C3415( C3406 C3415 ) C3406_=_C3416( C3406 C3416 ) C3409_=_C3411( C3409 C3411 ) C3409_=_C3412( C3409 C3412 ) \nC3409_=_C3413( C3409 C3413 ) C3409_=_C3414( C3409 C3414 ) C3409_=_C3415( C3409 C3415 ) C3409_=_C3416( C3409 C3416 ) C3409_=_C3461( C3409 C3461 ) C3409_=_C3511( C3409 C3511 ) \nC3409_=_C3586( C3409 C3586 ) C3409_=_C3671( C3409 C3671 ) C3409_=_C3710( C3409 C3710 ) C3409_=_C3744( C3409 C3744 ) C3409_=_C3825( C3409 C3825 ) C3409_=_C3831( C3409 C3831 ) \nC3409_=_C3832( C3409 C3832 ) C3409_=_C3835( C3409 C3835 ) C3411_=_C3412( C3411 C3412 ) C3411_=_C3413( C3411 C3413 ) C3411_=_C3414( C3411 C3414 ) C3411_=_C3415( C3411 C3415 ) \nC3411_=_C3416( C3411 C3416 ) C3412_=_C3413( C3412 C3413 ) C3412_=_C3414( C3412 C3414 ) C3412_=_C3415( C3412 C3415 ) C3412_=_C3416( C3412 C3416 ) C3413_=_C3414( C3413 C3414 ) \nC3413_=_C3415( C3413 C3415 ) C3413_=_C3416( C3413 C3416 ) C3413_=_C3501( C3413 C3501 ) C3413_=_C3899( C3413 C3899 ) C3413_=_C4056( C3413 C4056 ) C3414_=_C3415( C3414 C3415 ) \nC3414_=_C3416( C3414 C3416 ) C3414_=_C3862( C3414 C3862 ) C3414_=_C4005( C3414 C4005 ) C3414_=_C4071( C3414 C4071 ) C3415_=_C3416( C3415 C3416 ) C3415_=_C3748( C3415 C3748 ) \nC3415_=_C4083( C3415 C4083 ) C3415_=_C4086( C3415 C4086 ) C3416_=_C3830( C3416 C3830 ) C3416_=_C4009( C3416 C4009 ) C3417_=_C3435( C3417 C3435 ) C3417_=_C3437( C3417 C3437 ) \nC3417_=_C3438( C3417 C3438 ) C3417_=_C3439( C3417 C3439 ) C3417_=_C3440( C3417 C3440 ) C3417_=_C3441( C3417 C3441 ) C3417_=_C3442( C3417 C3442 ) C3417_=_C3443( C3417 C3443 ) \nC3432_=_C3542( C3432 C3542 ) C3432_=_C3639( C3432 C3639 ) C3432_=_C4080( C3432 C4080 ) C3432_=_C4089( C3432 C4089 ) C3432_=_C4115( C3432 C4115 ) C3435_=_C3437( C3435 C3437 ) \nC3435_=_C3438( C3435 C3438 ) C3435_=_C3439( C3435 C3439 ) C3435_=_C3440( C3435 C3440 ) C3435_=_C3441( C3435 C3441 ) C3435_=_C3442( C3435 C3442 ) C3435_=_C3443( C3435 C3443 ) \nC3435_=_C3671( C3435 C3671 ) C3437_=_C3438( C3437 C3438 ) C3437_=_C3439( C3437 C3439 ) C3437_=_C3440( C3437 C3440 ) C3437_=_C3441(</w:t>
      </w:r>
    </w:p>
    <w:p>
      <w:pPr>
        <w:pStyle w:val="PreformattedText"/>
        <w:bidi w:val="0"/>
        <w:spacing w:before="0" w:after="0"/>
        <w:jc w:val="left"/>
        <w:rPr/>
      </w:pPr>
      <w:r>
        <w:rPr/>
        <w:t xml:space="preserve"> </w:t>
      </w:r>
      <w:r>
        <w:rPr/>
        <w:t>C3437 C3441 ) C3437_=_C3442( C3437 C3442 ) \nC3437_=_C3443( C3437 C3443 ) C3437_=_C3814( C3437 C3814 ) C3437_=_C3818( C3437 C3818 ) C3438_=_C3439( C3438 C3439 ) C3438_=_C3440( C3438 C3440 ) C3438_=_C3441( C3438 C3441 ) \nC3438_=_C3442( C3438 C3442 ) C3438_=_C3443( C3438 C3443 ) C3438_=_C3538( C3438 C3538 ) C3438_=_C3742( C3438 C3742 ) C3438_=_C3819( C3438 C3819 ) C3438_=_C3820( C3438 C3820 ) \nC3438_=_C3822( C3438 C3822 ) C3438_=_C3823( C3438 C3823 ) C3439_=_C3440( C3439 C3440 ) C3439_=_C3441( C3439 C3441 ) C3439_=_C3442( C3439 C3442 ) C3439_=_C3443( C3439 C3443 ) \nC3439_=_C3850( C3439 C3850 ) C3440_=_C3441( C3440 C3441 ) C3440_=_C3442( C3440 C3442 ) C3440_=_C3443( C3440 C3443 ) C3441_=_C3442( C3441 C3442 ) C3441_=_C3443( C3441 C3443 ) \nC3442_=_C3443( C3442 C3443 ) C3442_=_C3541( C3442 C3541 ) C3442_=_C3715( C3442 C3715 ) C3442_=_C3746( C3442 C3746 ) C3442_=_C3796( C3442 C3796 ) C3442_=_C3820( C3442 C3820 ) \nC3442_=_C3887( C3442 C3887 ) C3442_=_C3990( C3442 C3990 ) C3442_=_C4069( C3442 C4069 ) C3442_=_C4070( C3442 C4070 ) C3445_=_C3446( C3445 C3446 ) C3445_=_C3447( C3445 C3447 ) \nC3445_=_C3448( C3445 C3448 ) C3445_=_C3449( C3445 C3449 ) C3445_=_C3450( C3445 C3450 ) C3445_=_C3453( C3445 C3453 ) C3445_=_C3535( C3445 C3535 ) C3445_=_C3536( C3445 C3536 ) \nC3445_=_C3538( C3445 C3538 ) C3445_=_C3539( C3445 C3539 ) C3445_=_C3540( C3445 C3540 ) C3445_=_C3541( C3445 C3541 ) C3445_=_C3542( C3445 C3542 ) C3446_=_C3447( C3446 C3447 ) \nC3446_=_C3448( C3446 C3448 ) C3446_=_C3449( C3446 C3449 ) C3446_=_C3450( C3446 C3450 ) C3446_=_C3453( C3446 C3453 ) C3446_=_C3536( C3446 C3536 ) C3447_=_C3448( C3447 C3448 ) \nC3447_=_C3449( C3447 C3449 ) C3447_=_C3450( C3447 C3450 ) C3447_=_C3453( C3447 C3453 ) C3448_=_C3449( C3448 C3449 ) C3448_=_C3450( C3448 C3450 ) C3448_=_C3453( C3448 C3453 ) \nC3448_=_C3657( C3448 C3657 ) C3449_=_C3450( C3449 C3450 ) C3449_=_C3453( C3449 C3453 ) C3449_=_C3710( C3449 C3710 ) C3449_=_C3711( C3449 C3711 ) C3449_=_C3712( C3449 C3712 ) \nC3449_=_C3714( C3449 C3714 ) C3449_=_C3715( C3449 C3715 ) C3449_=_C3716( C3449 C3716 ) C3450_=_C3453( C3450 C3453 ) C3453_=_C3953( C3453 C3953 ) C3461_=_C3511( C3461 C3511 ) \nC3461_=_C3586( C3461 C3586 ) C3461_=_C3671( C3461 C3671 ) C3461_=_C3710( C3461 C3710 ) C3461_=_C3744( C3461 C3744 ) C3461_=_C3825( C3461 C3825 ) C3461_=_C3831( C3461 C3831 ) \nC3461_=_C3832( C3461 C3832 ) C3461_=_C3835( C3461 C3835 ) C3492_=_C3637( C3492 C3637 ) C3492_=_C3737( C3492 C3737 ) C3492_=_C3807( C3492 C3807 ) C3492_=_C4014( C3492 C4014 ) \nC3492_=_C4065( C3492 C4065 ) C3492_=_C4079( C3492 C4079 ) C3492_=_C4092( C3492 C4092 ) C3492_=_C4097( C3492 C4097 ) C3492_=_C4098( C3492 C4098 ) C3492_=_C4099( C3492 C4099 ) \nC3494_=_C3495( C3494 C3495 ) C3494_=_C3496( C3494 C3496 ) C3494_=_C3497( C3494 C3497 ) C3494_=_C3498( C3494 C3498 ) C3494_=_C3499( C3494 C3499 ) C3494_=_C3500( C3494 C3500 ) \nC3494_=_C3501( C3494 C3501 ) C3494_=_C3503( C3494 C3503 ) C3494_=_C3586( C3494 C3586 ) C3494_=_C3588( C3494 C3588 ) C3494_=_C3592( C3494 C3592 ) C3495_=_C3496( C3495 C3496 ) \nC3495_=_C3497( C3495 C3497 ) C3495_=_C3498( C3495 C3498 ) C3495_=_C3499( C3495 C3499 ) C3495_=_C3500( C3495 C3500 ) C3495_=_C3501( C3495 C3501 ) C3495_=_C3503( C3495 C3503 ) \nC3495_=_C3512( C3495 C3512 ) C3495_=_C3588( C3495 C3588 ) C3495_=_C3832( C3495 C3832 ) C3495_=_C3855( C3495 C3855 ) C3495_=_C3856( C3495 C3856 ) C3495_=_C3857( C3495 C3857 ) \nC3495_=_C3858( C3495 C3858 ) C3496_=_C3497( C3496 C3497 ) C3496_=_C3498( C3496 C3498 ) C3496_=_C3499( C3496 C3499 ) C3496_=_C3500( C3496 C3500 ) C3496_=_C3501( C3496 C3501 ) \nC3496_=_C3503( C3496 C3503 ) C3496_=_C3897( C3496 C3897 ) C3496_=_C3898( C3496 C3898 ) C3496_=_C3899( C3496 C3899 ) C3496_=_C3900( C3496 C3900 ) C3496_=_C3901( C3496 C3901 ) \nC3496_=_C3905( C3496 C3905 ) C3497_=_C3498( C3497 C3498 ) C3497_=_C3499( C3497 C3499 ) C3497_=_C3500( C3497 C3500 ) C3497_=_C3501( C3497 C3501 ) C3497_=_C3503( C3497 C3503 ) \nC3497_=_C3527( C3497 C3527 ) C3497_=_C3856( C3497 C3856 ) C3497_=_C3971( C3497 C3971 ) C3498_=_C3499( C3498 C3499 ) C3498_=_C3500( C3498 C3500 ) C3498_=_C3501( C3498 C3501 ) \nC3498_=_C3503( C3498 C3503 ) C3498_=_C3857( C3498 C3857 ) C3498_=_C4004( C3498 C4004 ) C3499_=_C3500( C3499 C3500 ) C3499_=_C3501( C3499 C3501 ) C3499_=_C3503( C3499 C3503 ) \nC3499_=_C3897( C3499 C3897 ) C3499_=_C4034( C3499 C4034 ) C3500_=_C3501( C3500 C3501 ) C3500_=_C3503( C3500 C3503 ) C3500_=_C3529( C3500 C3529 ) C3500_=_C3898( C3500 C3898 ) \nC3500_=_C4051( C3500 C4051 ) C3501_=_C3503( C3501 C3503 ) C3501_=_C3899( C3501 C3899 ) C3501_=_C4056( C3501 C4056 ) C3503_=_C3747( C3503 C3747 ) C3503_=_C3901( C3503 C3901 ) \nC3503_=_C4061( C3503 C4061 ) C3509_=_C3510( C3509 C3510 ) C3509_=_C3511( C3509 C3511 ) C3509_=_C3512( C3509 C3512 ) C3509_=_C3742( C3509 C3742 ) C3509_=_C3744( C3509 C3744 ) \nC3509_=_C3746( C3509 C3746 ) C3509_=_C3747( C3509 C3747 ) C3509_=_C3748( C3509 C3748 ) C3510_=_C3511( C3510 C3511 ) C3510_=_C3512( C3510 C3512 ) C3510_=_C3699( C3510 C3699 ) \nC3510_=_C3802( C3510 C3802 ) C3510_=_C3825( C3510 C3825 ) C3510_=_C3827( C3510 C3827 ) C3510_=_C3828( C3510 C3828 ) C3510_=_C3829( C3510 C3829 ) C3510_=_C3830( C3510 C3830 ) \nC3511_=_C3512( C3511 C3512 ) C3511_=_C3586( C3511 C3586 ) C3511_=_C3671( C3511 C3671 ) C3511_=_C3710( C3511 C3710 ) C3511_=_C3744( C3511 C3744 ) C3511_=_C3825( C3511 C3825 ) \nC3511_=_C3831( C3511 C3831 ) C3511_=_C3832( C3511 C3832 ) C3511_=_C3835( C3511 C3835 ) C3512_=_C3588( C3512 C3588 ) C3512_=_C3832( C3512 C3832 ) C3512_=_C3855( C3512 C3855 ) \nC3512_=_C3856( C3512 C3856 ) C3512_=_C3857( C3512 C3857 ) C3512_=_C3858( C3512 C3858 ) C3527_=_C3528( C3527 C3528 ) C3527_=_C3529( C3527 C3529 ) C3527_=_C3530( C3527 C3530 ) \nC3527_=_C3531( C3527 C3531 ) C3527_=_C3856( C3527 C3856 ) C3527_=_C3971( C3527 C3971 ) C3528_=_C3529( C3528 C3529 ) C3528_=_C3530( C3528 C3530 ) C3528_=_C3531( C3528 C3531 ) \nC3529_=_C3530( C3529 C3530 ) C3529_=_C3531( C3529 C3531 ) C3529_=_C3898( C3529 C3898 ) C3529_=_C4051( C3529 C4051 ) C3530_=_C3531( C3530 C3531 ) C3530_=_C3908( C3530 C3908 ) \nC3530_=_C4055( C3530 C4055 ) C3531_=_C4060( C3531 C4060 ) C3531_=_C4073( C3531 C4073 ) C3535_=_C3536( C3535 C3536 ) C3535_=_C3538( C3535 C3538 ) C3535_=_C3539( C3535 C3539 ) \nC3535_=_C3540( C3535 C3540 ) C3535_=_C3541( C3535 C3541 ) C3535_=_C3542( C3535 C3542 ) C3536_=_C3538( C3536 C3538 ) C3536_=_C3539( C3536 C3539 ) C3536_=_C3540( C3536 C3540 ) \nC3536_=_C3541( C3536 C3541 ) C3536_=_C3542( C3536 C3542 ) C3538_=_C3539( C3538 C3539 ) C3538_=_C3540( C3538 C3540 ) C3538_=_C3541( C3538 C3541 ) C3538_=_C3542( C3538 C3542 ) \nC3538_=_C3742( C3538 C3742 ) C3538_=_C3819( C3538 C3819 ) C3538_=_C3820( C3538 C3820 ) C3538_=_C3822( C3538 C3822 ) C3538_=_C3823( C3538 C3823 ) C3539_=_C3540( C3539 C3540 ) \nC3539_=_C3541( C3539 C3541 ) C3539_=_C3542( C3539 C3542 ) C3539_=_C3997( C3539 C3997 ) C3540_=_C3541( C3540 C3541 ) C3540_=_C3542( C3540 C3542 ) C3540_=_C3819( C3540 C3819 ) \nC3540_=_C3900( C3540 C3900 ) C3540_=_C4034( C3540 C4034 ) C3540_=_C4051( C3540 C4051 ) C3540_=_C4056( C3540 C4056 ) C3540_=_C4060( C3540 C4060 ) C3540_=_C4061( C3540 C4061 ) \nC3540_=_C4062( C3540 C4062 ) C3541_=_C3542( C3541 C3542 ) C3541_=_C3715( C3541 C3715 ) C3541_=_C3746( C3541 C3746 ) C3541_=_C3796( C3541 C3796 ) C3541_=_C3820( C3541 C3820 ) \nC3541_=_C3887( C3541 C3887 ) C3541_=_C3990( C3541 C3990 ) C3541_=_C4069( C3541 C4069 ) C3541_=_C4070( C3541 C4070 ) C3542_=_C3639( C3542 C3639 ) C3542_=_C4080( C3542 C4080 ) \nC3542_=_C4089( C3542 C4089 ) C3542_=_C4115( C3542 C4115 ) C3586_=_C3588( C3586 C3588 ) C3586_=_C3592( C3586 C3592 ) C3586_=_C3671( C3586 C3671 ) C3586_=_C3710( C3586 C3710 ) \nC3586_=_C3744( C3586 C3744 ) C3586_=_C3825( C3586 C3825 ) C3586_=_C3831( C3586 C3831 ) C3586_=_C3832( C3586 C3832 ) C3586_=_C3835( C3586 C3835 ) C3588_=_C3592( C3588 C3592 ) \nC3588_=_C3832( C3588 C3832 ) C3588_=_C3855( C3588 C3855 ) C3588_=_C3856( C3588 C3856 ) C3588_=_C3857( C3588 C3857 ) C3588_=_C3858( C3588 C3858 ) C3592_=_C3628( C3592 C3628 ) \nC3592_=_C3648( C3592 C3648 ) C3592_=_C3695( C3592 C3695 ) C3592_=_C3858( C3592 C3858 ) C3592_=_C3957( C3592 C3957 ) C3592_=_C3971( C3592 C3971 ) C3592_=_C4004( C3592 C4004 ) \nC3592_=_C4055( C3592 C4055 ) C3592_=_C4071( C3592 C4071 ) C3608_=_C3612( C3608 C3612 ) C3608_=_C3614( C3608 C3614 ) C3608_=_C3689( C3608 C3689 ) C3608_=_C3712( C3608 C3712 ) \nC3608_=_C3773( C3608 C3773 ) C3608_=_C3791( C3608 C3791 ) C3608_=_C3906( C3608 C3906 ) C3608_=_C3908( C3608 C3908 ) C3608_=_C3909( C3608 C3909 ) C3608_=_C3911( C3608 C3911 ) \nC3612_=_C3614( C3612 C3614 ) C3612_=_C3714( C3612 C3714 ) C3612_=_C3814( C3612 C3814 ) C3612_=_C4012( C3612 C4012 ) C3612_=_C4046( C3612 C4046 ) C3612_=_C4048( C3612 C4048 ) \nC3614_=_C3716( C3614 C3716 ) C3614_=_C3740( C3614 C3740 ) C3614_=_C3779( C3614 C3779 ) C3614_=_C3801( C3614 C3801 ) C3614_=_C4096( C3614 C4096 ) C3614_=_C4109( C3614 C4109 ) \nC3614_=_C4113( C3614 C4113 ) C3614_=_C4114( C3614 C4114 ) C3621_=_C3626( C3621 C3626 ) C3621_=_C3628( C3621 C3628 ) C3621_=_C3640( C3621 C3640 ) C3621_=_C3711( C3621 C3711 ) \nC3621_=_C3771( C3621 C3771 ) C3621_=_C3789( C3621 C3789 ) C3621_=_C3862( C3621 C3862 ) C3621_=_C3863( C3621 C3863 ) C3621_=_C3865( C3621 C3865 ) C3626_=_C3628( C3626 C3628 ) \nC3626_=_C3632( C3626 C3632 ) C3626_=_C3645( C3626 C3645 ) C3626_=_C3706( C3626 C3706 ) C3626_=_C3803( C3626 C3803 ) C3626_=_C3827( C3626 C3827 ) C3626_=_C4005( C3626 C4005 ) \nC3626_=_C4006( C3626 C4006 ) C3626_=_C4009( C3626 C4009 ) C3628_=_C3648( C3628 C3648 ) C3628_=_C3695( C3628 C3695 ) C3628_=_C3858( C3628 C3858 ) C3628_=_C3957( C3628 C3957 ) \nC3628_=_C3971( C3628 C3971 ) C3628_=_C4004( C3628 C4004 ) C3628_=_C4055( C3628 C4055 ) C3628_=_C4071( C3628 C4071 ) C3632_=_C3633( C3632 C3633 ) C3632_=_C3634( C3632 C3634 ) \nC3632_=_C3635( C3632 C3635 ) C3632_=_C3637( C3632 C3637 ) C3632_=_C3639( C3632 C3639 ) C3632_=_C3645( C3632 C3645 ) C3632_=_C3706( C3632 C3706 ) C3632_=_C3803( C3632 C3803 ) \nC3632_=_C3827(</w:t>
      </w:r>
    </w:p>
    <w:p>
      <w:pPr>
        <w:pStyle w:val="PreformattedText"/>
        <w:bidi w:val="0"/>
        <w:spacing w:before="0" w:after="0"/>
        <w:jc w:val="left"/>
        <w:rPr/>
      </w:pPr>
      <w:r>
        <w:rPr/>
        <w:t xml:space="preserve"> </w:t>
      </w:r>
      <w:r>
        <w:rPr/>
        <w:t>C3632 C3827 ) C3632_=_C4005( C3632 C4005 ) C3632_=_C4006( C3632 C4006 ) C3632_=_C4009( C3632 C4009 ) C3633_=_C3634( C3633 C3634 ) C3633_=_C3635( C3633 C3635 ) \nC3633_=_C3637( C3633 C3637 ) C3633_=_C3639( C3633 C3639 ) C3633_=_C3991( C3633 C3991 ) C3633_=_C4006( C3633 C4006 ) C3633_=_C4069( C3633 C4069 ) C3633_=_C4079( C3633 C4079 ) \nC3633_=_C4080( C3633 C4080 ) C3634_=_C3635( C3634 C3635 ) C3634_=_C3637( C3634 C3637 ) C3634_=_C3639( C3634 C3639 ) C3634_=_C3822( C3634 C3822 ) C3634_=_C4062( C3634 C4062 ) \nC3634_=_C4073( C3634 C4073 ) C3634_=_C4082( C3634 C4082 ) C3634_=_C4083( C3634 C4083 ) C3635_=_C3637( C3635 C3637 ) C3635_=_C3639( C3635 C3639 ) C3635_=_C3657( C3635 C3657 ) \nC3635_=_C3757( C3635 C3757 ) C3635_=_C3873( C3635 C3873 ) C3635_=_C3965( C3635 C3965 ) C3635_=_C3985( C3635 C3985 ) C3635_=_C4084( C3635 C4084 ) C3635_=_C4085( C3635 C4085 ) \nC3635_=_C4086( C3635 C4086 ) C3637_=_C3639( C3637 C3639 ) C3637_=_C3737( C3637 C3737 ) C3637_=_C3807( C3637 C3807 ) C3637_=_C4014( C3637 C4014 ) C3637_=_C4065( C3637 C4065 ) \nC3637_=_C4079( C3637 C4079 ) C3637_=_C4092( C3637 C4092 ) C3637_=_C4097( C3637 C4097 ) C3637_=_C4098( C3637 C4098 ) C3637_=_C4099( C3637 C4099 ) C3639_=_C4080( C3639 C4080 ) \nC3639_=_C4089( C3639 C4089 ) C3639_=_C4115( C3639 C4115 ) C3640_=_C3645( C3640 C3645 ) C3640_=_C3648( C3640 C3648 ) C3640_=_C3711( C3640 C3711 ) C3640_=_C3771( C3640 C3771 ) \nC3640_=_C3789( C3640 C3789 ) C3640_=_C3862( C3640 C3862 ) C3640_=_C3863( C3640 C3863 ) C3640_=_C3865( C3640 C3865 ) C3645_=_C3648( C3645 C3648 ) C3645_=_C3706( C3645 C3706 ) \nC3645_=_C3803( C3645 C3803 ) C3645_=_C3827( C3645 C3827 ) C3645_=_C4005( C3645 C4005 ) C3645_=_C4006( C3645 C4006 ) C3645_=_C4009( C3645 C4009 ) C3648_=_C3695( C3648 C3695 ) \nC3648_=_C3858( C3648 C3858 ) C3648_=_C3957( C3648 C3957 ) C3648_=_C3971( C3648 C3971 ) C3648_=_C4004( C3648 C4004 ) C3648_=_C4055( C3648 C4055 ) C3648_=_C4071( C3648 C4071 ) \nC3657_=_C3757( C3657 C3757 ) C3657_=_C3873( C3657 C3873 ) C3657_=_C3965( C3657 C3965 ) C3657_=_C3985( C3657 C3985 ) C3657_=_C4084( C3657 C4084 ) C3657_=_C4085( C3657 C4085 ) \nC3657_=_C4086( C3657 C4086 ) C3671_=_C3710( C3671 C3710 ) C3671_=_C3744( C3671 C3744 ) C3671_=_C3825( C3671 C3825 ) C3671_=_C3831( C3671 C3831 ) C3671_=_C3832( C3671 C3832 ) \nC3671_=_C3835( C3671 C3835 ) C3686_=_C3823( C3686 C3823 ) C3686_=_C3997( C3686 C3997 ) C3686_=_C4042( C3686 C4042 ) C3686_=_C4045( C3686 C4045 ) C3686_=_C4070( C3686 C4070 ) \nC3689_=_C3695( C3689 C3695 ) C3689_=_C3712( C3689 C3712 ) C3689_=_C3773( C3689 C3773 ) C3689_=_C3791( C3689 C3791 ) C3689_=_C3906( C3689 C3906 ) C3689_=_C3908( C3689 C3908 ) \nC3689_=_C3909( C3689 C3909 ) C3689_=_C3911( C3689 C3911 ) C3695_=_C3858( C3695 C3858 ) C3695_=_C3957( C3695 C3957 ) C3695_=_C3971( C3695 C3971 ) C3695_=_C4004( C3695 C4004 ) \nC3695_=_C4055( C3695 C4055 ) C3695_=_C4071( C3695 C4071 ) C3699_=_C3706( C3699 C3706 ) C3699_=_C3802( C3699 C3802 ) C3699_=_C3825( C3699 C3825 ) C3699_=_C3827( C3699 C3827 ) \nC3699_=_C3828( C3699 C3828 ) C3699_=_C3829( C3699 C3829 ) C3699_=_C3830( C3699 C3830 ) C3706_=_C3803( C3706 C3803 ) C3706_=_C3827( C3706 C3827 ) C3706_=_C4005( C3706 C4005 ) \nC3706_=_C4006( C3706 C4006 ) C3706_=_C4009( C3706 C4009 ) C3710_=_C3711( C3710 C3711 ) C3710_=_C3712( C3710 C3712 ) C3710_=_C3714( C3710 C3714 ) C3710_=_C3715( C3710 C3715 ) \nC3710_=_C3716( C3710 C3716 ) C3710_=_C3744( C3710 C3744 ) C3710_=_C3825( C3710 C3825 ) C3710_=_C3831( C3710 C3831 ) C3710_=_C3832( C3710 C3832 ) C3710_=_C3835( C3710 C3835 ) \nC3711_=_C3712( C3711 C3712 ) C3711_=_C3714( C3711 C3714 ) C3711_=_C3715( C3711 C3715 ) C3711_=_C3716( C3711 C3716 ) C3711_=_C3771( C3711 C3771 ) C3711_=_C3789( C3711 C3789 ) \nC3711_=_C3862( C3711 C3862 ) C3711_=_C3863( C3711 C3863 ) C3711_=_C3865( C3711 C3865 ) C3712_=_C3714( C3712 C3714 ) C3712_=_C3715( C3712 C3715 ) C3712_=_C3716( C3712 C3716 ) \nC3712_=_C3773( C3712 C3773 ) C3712_=_C3791( C3712 C3791 ) C3712_=_C3906( C3712 C3906 ) C3712_=_C3908( C3712 C3908 ) C3712_=_C3909( C3712 C3909 ) C3712_=_C3911( C3712 C3911 ) \nC3714_=_C3715( C3714 C3715 ) C3714_=_C3716( C3714 C3716 ) C3714_=_C3814( C3714 C3814 ) C3714_=_C4012( C3714 C4012 ) C3714_=_C4046( C3714 C4046 ) C3714_=_C4048( C3714 C4048 ) \nC3715_=_C3716( C3715 C3716 ) C3715_=_C3746( C3715 C3746 ) C3715_=_C3796( C3715 C3796 ) C3715_=_C3820( C3715 C3820 ) C3715_=_C3887( C3715 C3887 ) C3715_=_C3990( C3715 C3990 ) \nC3715_=_C4069( C3715 C4069 ) C3715_=_C4070( C3715 C4070 ) C3716_=_C3740( C3716 C3740 ) C3716_=_C3779( C3716 C3779 ) C3716_=_C3801( C3716 C3801 ) C3716_=_C4096( C3716 C4096 ) \nC3716_=_C4109( C3716 C4109 ) C3716_=_C4113( C3716 C4113 ) C3716_=_C4114( C3716 C4114 ) C3723_=_C3885( C3723 C3885 ) C3723_=_C3886( C3723 C3886 ) C3723_=_C3887( C3723 C3887 ) \nC3723_=_C3891( C3723 C3891 ) C3737_=_C3740( C3737 C3740 ) C3737_=_C3807( C3737 C3807 ) C3737_=_C4014( C3737 C4014 ) C3737_=_C4065( C3737 C4065 ) C3737_=_C4079( C3737 C4079 ) \nC3737_=_C4092( C3737 C4092 ) C3737_=_C4097( C3737 C4097 ) C3737_=_C4098( C3737 C4098 ) C3737_=_C4099( C3737 C4099 ) C3740_=_C3779( C3740 C3779 ) C3740_=_C3801( C3740 C3801 ) \nC3740_=_C4096( C3740 C4096 ) C3740_=_C4109( C3740 C4109 ) C3740_=_C4113( C3740 C4113 ) C3740_=_C4114( C3740 C4114 ) C3742_=_C3744( C3742 C3744 ) C3742_=_C3746( C3742 C3746 ) \nC3742_=_C3747( C3742 C3747 ) C3742_=_C3748( C3742 C3748 ) C3742_=_C3819( C3742 C3819 ) C3742_=_C3820( C3742 C3820 ) C3742_=_C3822( C3742 C3822 ) C3742_=_C3823( C3742 C3823 ) \nC3744_=_C3746( C3744 C3746 ) C3744_=_C3747( C3744 C3747 ) C3744_=_C3748( C3744 C3748 ) C3744_=_C3825( C3744 C3825 ) C3744_=_C3831( C3744 C3831 ) C3744_=_C3832( C3744 C3832 ) \nC3744_=_C3835( C3744 C3835 ) C3746_=_C3747( C3746 C3747 ) C3746_=_C3748( C3746 C3748 ) C3746_=_C3796( C3746 C3796 ) C3746_=_C3820( C3746 C3820 ) C3746_=_C3887( C3746 C3887 ) \nC3746_=_C3990( C3746 C3990 ) C3746_=_C4069( C3746 C4069 ) C3746_=_C4070( C3746 C4070 ) C3747_=_C3748( C3747 C3748 ) C3747_=_C3901( C3747 C3901 ) C3747_=_C4061( C3747 C4061 ) \nC3748_=_C4083( C3748 C4083 ) C3748_=_C4086( C3748 C4086 ) C3756_=_C3757( C3756 C3757 ) C3756_=_C3850( C3756 C3850 ) C3756_=_C3936( C3756 C3936 ) C3756_=_C3953( C3756 C3953 ) \nC3756_=_C4011( C3756 C4011 ) C3756_=_C4026( C3756 C4026 ) C3756_=_C4027( C3756 C4027 ) C3756_=_C4028( C3756 C4028 ) C3756_=_C4029( C3756 C4029 ) C3756_=_C4030( C3756 C4030 ) \nC3757_=_C3873( C3757 C3873 ) C3757_=_C3965( C3757 C3965 ) C3757_=_C3985( C3757 C3985 ) C3757_=_C4084( C3757 C4084 ) C3757_=_C4085( C3757 C4085 ) C3757_=_C4086( C3757 C4086 ) \nC3770_=_C3771( C3770 C3771 ) C3770_=_C3773( C3770 C3773 ) C3770_=_C3779( C3770 C3779 ) C3770_=_C3789( C3770 C3789 ) C3770_=_C3791( C3770 C3791 ) C3770_=_C3792( C3770 C3792 ) \nC3770_=_C3794( C3770 C3794 ) C3770_=_C3795( C3770 C3795 ) C3770_=_C3796( C3770 C3796 ) C3770_=_C3798( C3770 C3798 ) C3770_=_C3799( C3770 C3799 ) C3770_=_C3801( C3770 C3801 ) \nC3771_=_C3773( C3771 C3773 ) C3771_=_C3779( C3771 C3779 ) C3771_=_C3789( C3771 C3789 ) C3771_=_C3862( C3771 C3862 ) C3771_=_C3863( C3771 C3863 ) C3771_=_C3865( C3771 C3865 ) \nC3773_=_C3779( C3773 C3779 ) C3773_=_C3791( C3773 C3791 ) C3773_=_C3906( C3773 C3906 ) C3773_=_C3908( C3773 C3908 ) C3773_=_C3909( C3773 C3909 ) C3773_=_C3911( C3773 C3911 ) \nC3779_=_C3801( C3779 C3801 ) C3779_=_C4096( C3779 C4096 ) C3779_=_C4109( C3779 C4109 ) C3779_=_C4113( C3779 C4113 ) C3779_=_C4114( C3779 C4114 ) C3789_=_C3791( C3789 C3791 ) \nC3789_=_C3792( C3789 C3792 ) C3789_=_C3794( C3789 C3794 ) C3789_=_C3795( C3789 C3795 ) C3789_=_C3796( C3789 C3796 ) C3789_=_C3798( C3789 C3798 ) C3789_=_C3799( C3789 C3799 ) \nC3789_=_C3801( C3789 C3801 ) C3789_=_C3862( C3789 C3862 ) C3789_=_C3863( C3789 C3863 ) C3789_=_C3865( C3789 C3865 ) C3791_=_C3792( C3791 C3792 ) C3791_=_C3794( C3791 C3794 ) \nC3791_=_C3795( C3791 C3795 ) C3791_=_C3796( C3791 C3796 ) C3791_=_C3798( C3791 C3798 ) C3791_=_C3799( C3791 C3799 ) C3791_=_C3801( C3791 C3801 ) C3791_=_C3906( C3791 C3906 ) \nC3791_=_C3908( C3791 C3908 ) C3791_=_C3909( C3791 C3909 ) C3791_=_C3911( C3791 C3911 ) C3792_=_C3794( C3792 C3794 ) C3792_=_C3795( C3792 C3795 ) C3792_=_C3796( C3792 C3796 ) \nC3792_=_C3798( C3792 C3798 ) C3792_=_C3799( C3792 C3799 ) C3792_=_C3801( C3792 C3801 ) C3792_=_C3886( C3792 C3886 ) C3792_=_C3990( C3792 C3990 ) C3792_=_C3991( C3792 C3991 ) \nC3794_=_C3795( C3794 C3795 ) C3794_=_C3796( C3794 C3796 ) C3794_=_C3798( C3794 C3798 ) C3794_=_C3799( C3794 C3799 ) C3794_=_C3801( C3794 C3801 ) C3794_=_C4026( C3794 C4026 ) \nC3794_=_C4042( C3794 C4042 ) C3795_=_C3796( C3795 C3796 ) C3795_=_C3798( C3795 C3798 ) C3795_=_C3799( C3795 C3799 ) C3795_=_C3801( C3795 C3801 ) C3795_=_C3828( C3795 C3828 ) \nC3795_=_C4027( C3795 C4027 ) C3795_=_C4043( C3795 C4043 ) C3795_=_C4045( C3795 C4045 ) C3796_=_C3798( C3796 C3798 ) C3796_=_C3799( C3796 C3799 ) C3796_=_C3801( C3796 C3801 ) \nC3796_=_C3820( C3796 C3820 ) C3796_=_C3887( C3796 C3887 ) C3796_=_C3990( C3796 C3990 ) C3796_=_C4069( C3796 C4069 ) C3796_=_C4070( C3796 C4070 ) C3798_=_C3799( C3798 C3799 ) \nC3798_=_C3801( C3798 C3801 ) C3798_=_C3863( C3798 C3863 ) C3798_=_C3909( C3798 C3909 ) C3798_=_C4092( C3798 C4092 ) C3798_=_C4096( C3798 C4096 ) C3799_=_C3801( C3799 C3801 ) \nC3799_=_C3865( C3799 C3865 ) C3799_=_C3911( C3799 C3911 ) C3799_=_C4114( C3799 C4114 ) C3801_=_C4096( C3801 C4096 ) C3801_=_C4109( C3801 C4109 ) C3801_=_C4113( C3801 C4113 ) \nC3801_=_C4114( C3801 C4114 ) C3802_=_C3803( C3802 C3803 ) C3802_=_C3807( C3802 C3807 ) C3802_=_C3825( C3802 C3825 ) C3802_=_C3827( C3802 C3827 ) C3802_=_C3828( C3802 C3828 ) \nC3802_=_C3829( C3802 C3829 ) C3802_=_C3830( C3802 C3830 ) C3803_=_C3807( C3803 C3807 ) C3803_=_C3827( C3803 C3827 ) C3803_=_C4005( C3803 C4005 ) C3803_=_C4006( C3803 C4006 ) \nC3803_=_C4009( C3803 C4009 ) C3807_=_C4014( C3807 C4014 ) C3807_=_C4065( C3807 C4065 ) C3807_=_C4079( C3807 C4079 ) C3807_=_C4092( C3807 C4092 ) C3807_=_C4097( C3807 C4097 ) \nC3807_=_C4098( C3807 C4098 ) C3807_=_C4099( C3807 C4099 ) C3814_=_C3818(</w:t>
      </w:r>
    </w:p>
    <w:p>
      <w:pPr>
        <w:pStyle w:val="PreformattedText"/>
        <w:bidi w:val="0"/>
        <w:spacing w:before="0" w:after="0"/>
        <w:jc w:val="left"/>
        <w:rPr/>
      </w:pPr>
      <w:r>
        <w:rPr/>
        <w:t xml:space="preserve"> </w:t>
      </w:r>
      <w:r>
        <w:rPr/>
        <w:t>C3814 C3818 ) C3814_=_C4012( C3814 C4012 ) C3814_=_C4046( C3814 C4046 ) C3814_=_C4048( C3814 C4048 ) \nC3818_=_C3829( C3818 C3829 ) C3818_=_C4043( C3818 C4043 ) C3818_=_C4067( C3818 C4067 ) C3819_=_C3820( C3819 C3820 ) C3819_=_C3822( C3819 C3822 ) C3819_=_C3823( C3819 C3823 ) \nC3819_=_C3900( C3819 C3900 ) C3819_=_C4034( C3819 C4034 ) C3819_=_C4051( C3819 C4051 ) C3819_=_C4056( C3819 C4056 ) C3819_=_C4060( C3819 C4060 ) C3819_=_C4061( C3819 C4061 ) \nC3819_=_C4062( C3819 C4062 ) C3820_=_C3822( C3820 C3822 ) C3820_=_C3823( C3820 C3823 ) C3820_=_C3887( C3820 C3887 ) C3820_=_C3990( C3820 C3990 ) C3820_=_C4069( C3820 C4069 ) \nC3820_=_C4070( C3820 C4070 ) C3822_=_C3823( C3822 C3823 ) C3822_=_C4062( C3822 C4062 ) C3822_=_C4073( C3822 C4073 ) C3822_=_C4082( C3822 C4082 ) C3822_=_C4083( C3822 C4083 ) \nC3823_=_C3997( C3823 C3997 ) C3823_=_C4042( C3823 C4042 ) C3823_=_C4045( C3823 C4045 ) C3823_=_C4070( C3823 C4070 ) C3825_=_C3827( C3825 C3827 ) C3825_=_C3828( C3825 C3828 ) \nC3825_=_C3829( C3825 C3829 ) C3825_=_C3830( C3825 C3830 ) C3825_=_C3831( C3825 C3831 ) C3825_=_C3832( C3825 C3832 ) C3825_=_C3835( C3825 C3835 ) C3827_=_C3828( C3827 C3828 ) \nC3827_=_C3829( C3827 C3829 ) C3827_=_C3830( C3827 C3830 ) C3827_=_C4005( C3827 C4005 ) C3827_=_C4006( C3827 C4006 ) C3827_=_C4009( C3827 C4009 ) C3828_=_C3829( C3828 C3829 ) \nC3828_=_C3830( C3828 C3830 ) C3828_=_C4027( C3828 C4027 ) C3828_=_C4043( C3828 C4043 ) C3828_=_C4045( C3828 C4045 ) C3829_=_C3830( C3829 C3830 ) C3829_=_C4043( C3829 C4043 ) \nC3829_=_C4067( C3829 C4067 ) C3830_=_C4009( C3830 C4009 ) C3831_=_C3832( C3831 C3832 ) C3831_=_C3835( C3831 C3835 ) C3832_=_C3835( C3832 C3835 ) C3832_=_C3855( C3832 C3855 ) \nC3832_=_C3856( C3832 C3856 ) C3832_=_C3857( C3832 C3857 ) C3832_=_C3858( C3832 C3858 ) C3850_=_C3936( C3850 C3936 ) C3850_=_C3953( C3850 C3953 ) C3850_=_C4011( C3850 C4011 ) \nC3850_=_C4026( C3850 C4026 ) C3850_=_C4027( C3850 C4027 ) C3850_=_C4028( C3850 C4028 ) C3850_=_C4029( C3850 C4029 ) C3850_=_C4030( C3850 C4030 ) C3855_=_C3856( C3855 C3856 ) \nC3855_=_C3857( C3855 C3857 ) C3855_=_C3858( C3855 C3858 ) C3856_=_C3857( C3856 C3857 ) C3856_=_C3858( C3856 C3858 ) C3856_=_C3971( C3856 C3971 ) C3857_=_C3858( C3857 C3858 ) \nC3857_=_C4004( C3857 C4004 ) C3858_=_C3957( C3858 C3957 ) C3858_=_C3971( C3858 C3971 ) C3858_=_C4004( C3858 C4004 ) C3858_=_C4055( C3858 C4055 ) C3858_=_C4071( C3858 C4071 ) \nC3862_=_C3863( C3862 C3863 ) C3862_=_C3865( C3862 C3865 ) C3862_=_C4005( C3862 C4005 ) C3862_=_C4071( C3862 C4071 ) C3863_=_C3865( C3863 C3865 ) C3863_=_C3909( C3863 C3909 ) \nC3863_=_C4092( C3863 C4092 ) C3863_=_C4096( C3863 C4096 ) C3865_=_C3911( C3865 C3911 ) C3865_=_C4114( C3865 C4114 ) C3873_=_C3965( C3873 C3965 ) C3873_=_C3985( C3873 C3985 ) \nC3873_=_C4084( C3873 C4084 ) C3873_=_C4085( C3873 C4085 ) C3873_=_C4086( C3873 C4086 ) C3885_=_C3886( C3885 C3886 ) C3885_=_C3887( C3885 C3887 ) C3885_=_C3891( C3885 C3891 ) \nC3886_=_C3887( C3886 C3887 ) C3886_=_C3891( C3886 C3891 ) C3886_=_C3990( C3886 C3990 ) C3886_=_C3991( C3886 C3991 ) C3887_=_C3891( C3887 C3891 ) C3887_=_C3990( C3887 C3990 ) \nC3887_=_C4069( C3887 C4069 ) C3887_=_C4070( C3887 C4070 ) C3891_=_C3905( C3891 C3905 ) C3891_=_C4029( C3891 C4029 ) C3897_=_C3898( C3897 C3898 ) C3897_=_C3899( C3897 C3899 ) \nC3897_=_C3900( C3897 C3900 ) C3897_=_C3901( C3897 C3901 ) C3897_=_C3905( C3897 C3905 ) C3897_=_C4034( C3897 C4034 ) C3898_=_C3899( C3898 C3899 ) C3898_=_C3900( C3898 C3900 ) \nC3898_=_C3901( C3898 C3901 ) C3898_=_C3905( C3898 C3905 ) C3898_=_C4051( C3898 C4051 ) C3899_=_C3900( C3899 C3900 ) C3899_=_C3901( C3899 C3901 ) C3899_=_C3905( C3899 C3905 ) \nC3899_=_C4056( C3899 C4056 ) C3900_=_C3901( C3900 C3901 ) C3900_=_C3905( C3900 C3905 ) C3900_=_C4034( C3900 C4034 ) C3900_=_C4051( C3900 C4051 ) C3900_=_C4056( C3900 C4056 ) \nC3900_=_C4060( C3900 C4060 ) C3900_=_C4061( C3900 C4061 ) C3900_=_C4062( C3900 C4062 ) C3901_=_C3905( C3901 C3905 ) C3901_=_C4061( C3901 C4061 ) C3905_=_C4029( C3905 C4029 ) \nC3906_=_C3908( C3906 C3908 ) C3906_=_C3909( C3906 C3909 ) C3906_=_C3911( C3906 C3911 ) C3906_=_C3957( C3906 C3957 ) C3908_=_C3909( C3908 C3909 ) C3908_=_C3911( C3908 C3911 ) \nC3908_=_C4055( C3908 C4055 ) C3909_=_C3911( C3909 C3911 ) C3909_=_C4092( C3909 C4092 ) C3909_=_C4096( C3909 C4096 ) C3911_=_C4114( C3911 C4114 ) C3936_=_C3953( C3936 C3953 ) \nC3936_=_C4011( C3936 C4011 ) C3936_=_C4026( C3936 C4026 ) C3936_=_C4027( C3936 C4027 ) C3936_=_C4028( C3936 C4028 ) C3936_=_C4029( C3936 C4029 ) C3936_=_C4030( C3936 C4030 ) \nC3953_=_C4011( C3953 C4011 ) C3953_=_C4026( C3953 C4026 ) C3953_=_C4027( C3953 C4027 ) C3953_=_C4028( C3953 C4028 ) C3953_=_C4029( C3953 C4029 ) C3953_=_C4030( C3953 C4030 ) \nC3957_=_C3971( C3957 C3971 ) C3957_=_C4004( C3957 C4004 ) C3957_=_C4055( C3957 C4055 ) C3957_=_C4071( C3957 C4071 ) C3965_=_C3985( C3965 C3985 ) C3965_=_C4084( C3965 C4084 ) \nC3965_=_C4085( C3965 C4085 ) C3965_=_C4086( C3965 C4086 ) C3971_=_C4004( C3971 C4004 ) C3971_=_C4055( C3971 C4055 ) C3971_=_C4071( C3971 C4071 ) C3985_=_C4084( C3985 C4084 ) \nC3985_=_C4085( C3985 C4085 ) C3985_=_C4086( C3985 C4086 ) C3990_=_C3991( C3990 C3991 ) C3990_=_C4069( C3990 C4069 ) C3990_=_C4070( C3990 C4070 ) C3991_=_C4006( C3991 C4006 ) \nC3991_=_C4069( C3991 C4069 ) C3991_=_C4079( C3991 C4079 ) C3991_=_C4080( C3991 C4080 ) C3997_=_C4042( C3997 C4042 ) C3997_=_C4045( C3997 C4045 ) C3997_=_C4070( C3997 C4070 ) \nC4004_=_C4055( C4004 C4055 ) C4004_=_C4071( C4004 C4071 ) C4005_=_C4006( C4005 C4006 ) C4005_=_C4009( C4005 C4009 ) C4005_=_C4071( C4005 C4071 ) C4006_=_C4009( C4006 C4009 ) \nC4006_=_C4069( C4006 C4069 ) C4006_=_C4079( C4006 C4079 ) C4006_=_C4080( C4006 C4080 ) C4011_=_C4012( C4011 C4012 ) C4011_=_C4014( C4011 C4014 ) C4011_=_C4026( C4011 C4026 ) \nC4011_=_C4027( C4011 C4027 ) C4011_=_C4028( C4011 C4028 ) C4011_=_C4029( C4011 C4029 ) C4011_=_C4030( C4011 C4030 ) C4012_=_C4014( C4012 C4014 ) C4012_=_C4046( C4012 C4046 ) \nC4012_=_C4048( C4012 C4048 ) C4014_=_C4065( C4014 C4065 ) C4014_=_C4079( C4014 C4079 ) C4014_=_C4092( C4014 C4092 ) C4014_=_C4097( C4014 C4097 ) C4014_=_C4098( C4014 C4098 ) \nC4014_=_C4099( C4014 C4099 ) C4026_=_C4027( C4026 C4027 ) C4026_=_C4028( C4026 C4028 ) C4026_=_C4029( C4026 C4029 ) C4026_=_C4030( C4026 C4030 ) C4026_=_C4042( C4026 C4042 ) \nC4027_=_C4028( C4027 C4028 ) C4027_=_C4029( C4027 C4029 ) C4027_=_C4030( C4027 C4030 ) C4027_=_C4043( C4027 C4043 ) C4027_=_C4045( C4027 C4045 ) C4028_=_C4029( C4028 C4029 ) \nC4028_=_C4030( C4028 C4030 ) C4029_=_C4030( C4029 C4030 ) C4030_=_C4115( C4030 C4115 ) C4034_=_C4051( C4034 C4051 ) C4034_=_C4056( C4034 C4056 ) C4034_=_C4060( C4034 C4060 ) \nC4034_=_C4061( C4034 C4061 ) C4034_=_C4062( C4034 C4062 ) C4042_=_C4045( C4042 C4045 ) C4042_=_C4070( C4042 C4070 ) C4043_=_C4045( C4043 C4045 ) C4043_=_C4067( C4043 C4067 ) \nC4045_=_C4070( C4045 C4070 ) C4046_=_C4048( C4046 C4048 ) C4046_=_C4065( C4046 C4065 ) C4046_=_C4067( C4046 C4067 ) C4051_=_C4056( C4051 C4056 ) C4051_=_C4060( C4051 C4060 ) \nC4051_=_C4061( C4051 C4061 ) C4051_=_C4062( C4051 C4062 ) C4055_=_C4071( C4055 C4071 ) C4056_=_C4060( C4056 C4060 ) C4056_=_C4061( C4056 C4061 ) C4056_=_C4062( C4056 C4062 ) \nC4060_=_C4061( C4060 C4061 ) C4060_=_C4062( C4060 C4062 ) C4060_=_C4073( C4060 C4073 ) C4061_=_C4062( C4061 C4062 ) C4062_=_C4073( C4062 C4073 ) C4062_=_C4082( C4062 C4082 ) \nC4062_=_C4083( C4062 C4083 ) C4065_=_C4067( C4065 C4067 ) C4065_=_C4079( C4065 C4079 ) C4065_=_C4092( C4065 C4092 ) C4065_=_C4097( C4065 C4097 ) C4065_=_C4098( C4065 C4098 ) \nC4065_=_C4099( C4065 C4099 ) C4069_=_C4070( C4069 C4070 ) C4069_=_C4079( C4069 C4079 ) C4069_=_C4080( C4069 C4080 ) C4073_=_C4082( C4073 C4082 ) C4073_=_C4083( C4073 C4083 ) \nC4079_=_C4080( C4079 C4080 ) C4079_=_C4092( C4079 C4092 ) C4079_=_C4097( C4079 C4097 ) C4079_=_C4098( C4079 C4098 ) C4079_=_C4099( C4079 C4099 ) C4080_=_C4089( C4080 C4089 ) \nC4080_=_C4115( C4080 C4115 ) C4082_=_C4083( C4082 C4083 ) C4082_=_C4084( C4082 C4084 ) C4082_=_C4089( C4082 C4089 ) C4083_=_C4086( C4083 C4086 ) C4084_=_C4085( C4084 C4085 ) \nC4084_=_C4086( C4084 C4086 ) C4084_=_C4089( C4084 C4089 ) C4085_=_C4086( C4085 C4086 ) C4089_=_C4115( C4089 C4115 ) C4092_=_C4096( C4092 C4096 ) C4092_=_C4097( C4092 C4097 ) \nC4092_=_C4098( C4092 C4098 ) C4092_=_C4099( C4092 C4099 ) C4096_=_C4109( C4096 C4109 ) C4096_=_C4113( C4096 C4113 ) C4096_=_C4114( C4096 C4114 ) C4097_=_C4098( C4097 C4098 ) \nC4097_=_C4099( C4097 C4099 ) C4098_=_C4099( C4098 C4099 ) C4098_=_C4109( C4098 C4109 ) C4099_=_C4113( C4099 C4113 ) C4109_=_C4113( C4109 C4113 ) C4109_=_C4114( C4109 C4114 ) \nC4113_=_C4114( C4113 C4114 ) "];61-&gt;65[label="972: C14 C17 C22 C87 C88 \nC97 C113 C120 C135 C136 C145 \nC196 C205 C208 C222 C225 C230 \nC240 C241 C244 C248 C254 C261 \nC264 C274 C279 C288 C297 C305 \nC322 C323 C324 C326 C331 C339 \nC342 C349 C374 C376 C391 C394 \nC399 C400 C401 C403 C405 C406 \nC408 C414 C415 C416 C420 C423 \nC428 C429 C431 C433 C436 C438 \nC439 C440 C444 C446 C449 C450 \nC452 C457 C459 C460 C461 C462 \nC466 C467 C468 C469 C471 C472 \nC473 C475 C477 C478 C489 C490 \nC496 C498 C500 C502 C504 C505 \nC506 C516 C546 C554 C558 C560 \nC569 C570 C571 C572 C573 C574 \nC575 C580 C581 C582 C584 C585 \nC586 C588 C594 C610 C612 C640 \nC643 C649 C650 C651 C652 C654 \nC656 C660 C661 C663 C664 C665 \nC675 C682 C710 C717 C720 C721 \nC723 C725 C726 C730 C731 C732 \nC733 C736 C738 C739 C740 C742 \nC744 C746 C747 C749 C750 C752 \nC753 C754 C759 C760 C761 C767 \nC770 C771 C775 C777 C780 C782 \nC793 C838 C843 C856 C866 C880 \nC889 C892 C895 C897 C898 C899 \nC908 C911 C915 C927 C938 C940 \nC941 C943 C945 C950 C952 C953 \nC954 C957 C962 C963 C965 C966 \nC967 C969 C971 C974 C976 C984 \nC994 C995 C996 C1000 C1001 C1002 \nC1004 C1006 C1009 C1012 C1016 C1020 \nC1025 C1027 C1062 C1084 C1086 C1114 \nC1116 C1122 C1126 C1133 C1138 C1153 \nC1154 C1156 C1157 C1163 C1167 C1168 \nC1176 C1178 C1179 C1180 C1181 C1188 \nC1189 C1190 C1191 C1192 C1194</w:t>
      </w:r>
    </w:p>
    <w:p>
      <w:pPr>
        <w:pStyle w:val="PreformattedText"/>
        <w:bidi w:val="0"/>
        <w:spacing w:before="0" w:after="0"/>
        <w:jc w:val="left"/>
        <w:rPr/>
      </w:pPr>
      <w:r>
        <w:rPr/>
        <w:t xml:space="preserve"> </w:t>
      </w:r>
      <w:r>
        <w:rPr/>
        <w:t>C1195 \nC1196 C1198 C1204 C1205 C1211 C1212 \nC1216 C1218 C1220 C1221 C1222 C1223 \nC1224 C1225 C1226 C1227 C1228 C1229 \nC1230 C1231 C1232 C1233 C1235 C1238 \nC1239 C1244 C1246 C1247 C1251 C1258 \nC1260 C1261 C1263 C1280 C1282 C1283 \nC1290 C1303 C1305 C1308 C1314 C1324 \nC1341 C1342 C1343 C1344 C1347 C1349 \nC1355 C1364 C1367 C1368 C1384 C1398 \nC1408 C1412 C1413 C1415 C1423 C1425 \nC1430 C1433 C1434 C1436 C1460 C1461 \nC1468 C1473 C1481 C1493 C1495 C1496 \nC1499 C1500 C1501 C1502 C1506 C1510 \nC1527 C1529 C1534 C1539 C1543 C1547 \nC1551 C1552 C1554 C1555 C1558 C1561 \nC1562 C1566 C1568 C1569 C1573 C1574 \nC1576 C1578 C1579 C1580 C1582 C1583 \nC1586 C1597 C1615 C1617 C1622 C1623 \nC1628 C1629 C1639 C1640 C1648 C1654 \nC1658 C1664 C1666 C1669 C1672 C1675 \nC1676 C1678 C1679 C1684 C1695 C1704 \nC1705 C1711 C1712 C1713 C1715 C1716 \nC1717 C1718 C1720 C1723 C1725 C1726 \nC1728 C1729 C1755 C1764 C1795 C1796 \nC1798 C1799 C1801 C1802 C1806 C1808 \nC1809 C1811 C1812 C1813 C1816 C1820 \nC1821 C1828 C1834 C1836 C1838 C1839 \nC1841 C1858 C1859 C1863 C1864 C1866 \nC1867 C1870 C1871 C1875 C1878 C1883 \nC1885 C1890 C1895 C1917 C1919 C1920 \nC1922 C1924 C1925 C1927 C1931 C1932 \nC1933 C1935 C1936 C1938 C1939 C1940 \nC1941 C1942 C1943 C1944 C1945 C1948 \nC1950 C1951 C1952 C1953 C1955 C1957 \nC1959 C1960 C1961 C1962 C1963 C1964 \nC1965 C1966 C1967 C1969 C1970 C1973 \nC1977 C1979 C1980 C1984 C1986 C1987 \nC1993 C1994 C2000 C2001 C2004 C2014 \nC2021 C2025 C2030 C2036 C2041 C2042 \nC2045 C2047 C2051 C2052 C2066 C2070 \nC2071 C2075 C2081 C2082 C2085 C2088 \nC2089 C2091 C2103 C2105 C2108 C2109 \nC2111 C2114 C2121 C2124 C2128 C2131 \nC2132 C2133 C2134 C2135 C2136 C2138 \nC2139 C2140 C2143 C2144 C2157 C2166 \nC2169 C2170 C2172 C2173 C2174 C2175 \nC2176 C2179 C2180 C2183 C2184 C2188 \nC2189 C2190 C2192 C2195 C2196 C2199 \nC2200 C2201 C2205 C2206 C2210 C2211 \nC2216 C2219 C2233 C2234 C2235 C2251 \nC2255 C2256 C2257 C2270 C2274 C2277 \nC2280 C2282 C2293 C2294 C2296 C2311 \nC2322 C2324 C2325 C2333 C2343 C2348 \nC2349 C2350 C2352 C2353 C2409 C2417 \nC2422 C2425 C2426 C2429 C2430 C2431 \nC2433 C2436 C2437 C2438 C2441 C2443 \nC2456 C2500 C2513 C2514 C2517 C2521 \nC2523 C2524 C2526 C2527 C2528 C2529 \nC2530 C2531 C2536 C2537 C2538 C2541 \nC2544 C2547 C2548 C2549 C2551 C2552 \nC2555 C2571 C2589 C2590 C2591 C2594 \nC2595 C2596 C2597 C2600 C2603 C2604 \nC2607 C2609 C2611 C2612 C2613 C2614 \nC2615 C2616 C2617 C2618 C2619 C2621 \nC2625 C2626 C2627 C2630 C2632 C2633 \nC2634 C2636 C2637 C2640 C2641 C2642 \nC2651 C2656 C2661 C2674 C2676 C2677 \nC2678 C2680 C2681 C2683 C2684 C2685 \nC2686 C2698 C2701 C2708 C2711 C2715 \nC2721 C2725 C2727 C2732 C2733 C2735 \nC2736 C2737 C2759 C2761 C2763 C2764 \nC2766 C2771 C2772 C2773 C2774 C2775 \nC2776 C2777 C2779 C2780 C2781 C2784 \nC2785 C2786 C2787 C2789 C2790 C2791 \nC2792 C2793 C2794 C2795 C2797 C2798 \nC2799 C2800 C2801 C2803 C2818 C2832 \nC2874 C2900 C2901 C2909 C2913 C2917 \nC2923 C2931 C2946 C2947 C2954 C2956 \nC2958 C2961 C2985 C2986 C2988 C2990 \nC2991 C2992 C2994 C2995 C2997 C2998 \nC3001 C3019 C3035 C3037 C3042 C3047 \nC3056 C3087 C3091 C3096 C3097 C3100 \nC3106 C3108 C3110 C3121 C3124 C3130 \nC3134 C3135 C3139 C3140 C3141 C3146 \nC3154 C3157 C3160 C3165 C3169 C3181 \nC3185 C3187 C3188 C3189 C3190 C3192 \nC3196 C3210 C3226 C3237 C3239 C3241 \nC3245 C3254 C3257 C3260 C3268 C3271 \nC3281 C3287 C3288 C3292 C3301 C3306 \nC3307 C3312 C3316 C3342 C3344 C3357 \nC3362 C3365 C3369 C3371 C3372 C3373 \nC3374 C3375 C3377 C3378 C3380 C3381 \nC3386 C3390 C3402 C3403 C3404 C3405 \nC3406 C3411 C3412 C3413 C3414 C3415 \nC3416 C3417 C3432 C3435 C3437 C3438 \nC3439 C3440 C3441 C3443 C3446 C3447 \nC3448 C3449 C3450 C3453 C3461 C3492 \nC3494 C3497 C3498 C3499 C3500 C3501 \nC3503 C3509 C3510 C3511 C3512 C3527 \nC3528 C3529 C3530 C3531 C3535 C3536 \nC3538 C3539 C3586 C3588 C3592 C3608 \nC3612 C3614 C3621 C3626 C3628 C3632 \nC3633 C3634 C3635 C3637 C3639 C3640 \nC3645 C3648 C3657 C3671 C3686 C3689 \nC3695 C3699 C3706 C3710 C3711 C3712 \nC3714 C3715 C3716 C3723 C3737 C3740 \nC3742 C3747 C3748 C3756 C3757 C3770 \nC3771 C3773 C3779 C3792 C3794 C3795 \nC3798 C3799 C3802 C3803 C3807 C3814 \nC3818 C3819 C3820 C3822 C3823 C3828 \nC3830 C3831 C3835 C3850 C3855 C3856 \nC3857 C3862 C3863 C3865 C3873 C3885 \nC3886 C3891 C3897 C3898 C3899 C3901 \nC3905 C3906 C3908 C3909 C3911 C3936 \nC3953 C3957 C3965 C3971 C3985 C3990 \nC3991 C3997 C4004 C4005 C4009 C4011 \nC4012 C4014 C4026 C4027 C4028 C4029 \nC4030 C4034 C4042 C4043 C4045 C4046 \nC4048 C4051 C4055 C4056 C4060 C4061 \nC4065 C4067 C4071 C4073 C4082 C4083 \nC4084 C4085 C4086 C4089 C4092 C4096 \nC4097 C4098 C4099 C4109 C4113 C4114 \nC4115 \n9947: C14_=_C17 ,C14_=_C22 ,C14_=_C222 ,C14_=_C241 ,C14_=_C274 ,\nC14_=_C324 ,C14_=_C339 ,C14_=_C391 ,C14_=_C892 ,C14_=_C1615 ,C14_=_C1858 ,\nC14_=_C1859 ,C14_=_C1863 ,C14_=_C1864 ,C14_=_C1866 ,C14_=_C1867 ,C14_=_C1870 ,\nC14_=_C1871 ,C17_=_C22 ,C17_=_C225 ,C17_=_C244 ,C17_=_C279 ,C17_=_C326 ,\nC17_=_C342 ,C17_=_C394 ,C17_=_C575 ,C17_=_C775 ,C17_=_C1251 ,C17_=_C2030 ,\nC17_=_C2708 ,C17_=_C3157 ,C17_=_C3187 ,C17_=_C3188 ,C17_=_C3189 ,C17_=_C3190 ,\nC17_=_C3192 ,C17_=_C3196 ,C22_=_C208 ,C22_=_C230 ,C22_=_C264 ,C22_=_C297 ,\nC22_=_C374 ,C22_=_C957 ,C22_=_C1640 ,C22_=_C2913 ,C22_=_C3432 ,C22_=_C3639 ,\nC22_=_C4089 ,C22_=_C4115 ,C87_=_C88 ,C87_=_C97 ,C87_=_C135 ,C87_=_C288 ,\nC87_=_C305 ,C87_=_C322 ,C87_=_C349 ,C87_=_C376 ,C87_=_C720 ,C87_=_C721 ,\nC87_=_C723 ,C87_=_C725 ,C87_=_C726 ,C87_=_C730 ,C87_=_C731 ,C87_=_C732 ,\nC87_=_C733 ,C87_=_C736 ,C87_=_C738 ,C87_=_C739 ,C88_=_C97 ,C88_=_C113 ,\nC88_=_C136 ,C88_=_C196 ,C88_=_C240 ,C88_=_C254 ,C88_=_C323 ,C88_=_C938 ,\nC88_=_C962 ,C88_=_C963 ,C88_=_C965 ,C88_=_C966 ,C88_=_C967 ,C88_=_C969 ,\nC88_=_C971 ,C88_=_C974 ,C88_=_C976 ,C97_=_C120 ,C97_=_C145 ,C97_=_C205 ,\nC97_=_C248 ,C97_=_C261 ,C97_=_C331 ,C97_=_C502 ,C97_=_C584 ,C97_=_C908 ,\nC97_=_C1261 ,C97_=_C3121 ,C97_=_C3237 ,C97_=_C3612 ,C97_=_C3714 ,C97_=_C3814 ,\nC97_=_C4012 ,C97_=_C4046 ,C97_=_C4048 ,C113_=_C120 ,C113_=_C136 ,C113_=_C196 ,\nC113_=_C240 ,C113_=_C254 ,C113_=_C323 ,C113_=_C938 ,C113_=_C962 ,C113_=_C963 ,\nC113_=_C965 ,C113_=_C966 ,C113_=_C967 ,C113_=_C969 ,C113_=_C971 ,C113_=_C974 ,\nC113_=_C976 ,C120_=_C145 ,C120_=_C205 ,C120_=_C248 ,C120_=_C261 ,C120_=_C331 ,\nC120_=_C502 ,C120_=_C584 ,C120_=_C908 ,C120_=_C1261 ,C120_=_C3121 ,C120_=_C3237 ,\nC120_=_C3612 ,C120_=_C3714 ,C120_=_C3814 ,C120_=_C4012 ,C120_=_C4046 ,C120_=_C4048 ,\nC135_=_C136 ,C135_=_C145 ,C135_=_C288 ,C135_=_C305 ,C135_=_C322 ,C135_=_C349 ,\nC135_=_C376 ,C135_=_C720 ,C135_=_C721 ,C135_=_C723 ,C135_=_C725 ,C135_=_C726 ,\nC135_=_C730 ,C135_=_C731 ,C135_=_C732 ,C135_=_C733 ,C135_=_C736 ,C135_=_C738 ,\nC135_=_C739 ,C136_=_C145 ,C136_=_C196 ,C136_=_C240 ,C136_=_C254 ,C136_=_C323 ,\nC136_=_C938 ,C136_=_C962 ,C136_=_C963 ,C136_=_C965 ,C136_=_C966 ,C136_=_C967 ,\nC136_=_C969 ,C136_=_C971 ,C136_=_C974 ,C136_=_C976 ,C145_=_C205 ,C145_=_C248 ,\nC145_=_C261 ,C145_=_C331 ,C145_=_C502 ,C145_=_C584 ,C145_=_C908 ,C145_=_C1261 ,\nC145_=_C3121 ,C145_=_C3237 ,C145_=_C3612 ,C145_=_C3714 ,C145_=_C3814 ,C145_=_C4012 ,\nC145_=_C4046 ,C145_=_C4048 ,C196_=_C205 ,C196_=_C208 ,C196_=_C240 ,C196_=_C254 ,\nC196_=_C323 ,C196_=_C938 ,C196_=_C962 ,C196_=_C963 ,C196_=_C965 ,C196_=_C966 ,\nC196_=_C967 ,C196_=_C969 ,C196_=_C971 ,C196_=_C974 ,C196_=_C976 ,C205_=_C208 ,\nC205_=_C248 ,C205_=_C261 ,C205_=_C331 ,C205_=_C502 ,C205_=_C584 ,C205_=_C908 ,\nC205_=_C1261 ,C205_=_C3121 ,C205_=_C3237 ,C205_=_C3612 ,C205_=_C3714 ,C205_=_C3814 ,\nC205_=_C4012 ,C205_=_C4046 ,C205_=_C4048 ,C208_=_C230 ,C208_=_C264 ,C208_=_C297 ,\nC208_=_C374 ,C208_=_C957 ,C208_=_C1640 ,C208_=_C2913 ,C208_=_C3432 ,C208_=_C3639 ,\nC208_=_C4089 ,C208_=_C4115 ,C222_=_C225 ,C222_=_C230 ,C222_=_C241 ,C222_=_C274 ,\nC222_=_C324 ,C222_=_C339 ,C222_=_C391 ,C222_=_C892 ,C222_=_C1615 ,C222_=_C1858 ,\nC222_=_C1859 ,C222_=_C1863 ,C222_=_C1864 ,C222_=_C1866 ,C222_=_C1867 ,C222_=_C1870 ,\nC222_=_C1871 ,C225_=_C230 ,C225_=_C244 ,C225_=_C279 ,C225_=_C326 ,C225_=_C342 ,\nC225_=_C394 ,C225_=_C575 ,C225_=_C775 ,C225_=_C1251 ,C225_=_C2030 ,C225_=_C2708 ,\nC225_=_C3157 ,C225_=_C3187 ,C225_=_C3188 ,C225_=_C3189 ,C225_=_C3190 ,C225_=_C3192 ,\nC225_=_C3196 ,C230_=_C264 ,C230_=_C297 ,C230_=_C374 ,C230_=_C957 ,C230_=_C1640 ,\nC230_=_C2913 ,C230_=_C3432 ,C230_=_C3639 ,C230_=_C4089 ,C230_=_C4115 ,C240_=_C241 ,\nC240_=_C244 ,C240_=_C248 ,C240_=_C254 ,C240_=_C323 ,C240_=_C938 ,C240_=_C962 ,\nC240_=_C963 ,C240_=_C965 ,C240_=_C966 ,C240_=_C967 ,C240_=_C969 ,C240_=_C971 ,\nC240_=_C974 ,C240_=_C976 ,C241_=_C244 ,C241_=_C248 ,C241_=_C274 ,C241_=_C324 ,\nC241_=_C339 ,C241_=_C391 ,C241_=_C892 ,C241_=_C1615 ,C241_=_C1858 ,C241_=_C1859 ,\nC241_=_C1863 ,C241_=_C1864 ,C241_=_C1866 ,C241_=_C1867 ,C241_=_C1870 ,C241_=_C1871 ,\nC244_=_C248 ,C244_=_C279 ,C244_=_C326 ,C244_=_C342 ,C244_=_C394 ,C244_=_C575 ,\nC244_=_C775 ,C244_=_C1251 ,C244_=_C2030 ,C244_=_C2708 ,C244_=_C3157 ,C244_=_C3187 ,\nC244_=_C3188 ,C244_=_C3189 ,C244_=_C3190 ,C244_=_C3192 ,C244_=_C3196 ,C248_=_C261 ,\nC248_=_C331 ,C248_=_C502 ,C248_=_C584 ,C248_=_C908 ,C248_=_C1261 ,C248_=_C3121 ,\nC248_=_C3237 ,C248_=_C3612 ,C248_=_C3714 ,C248_=_C3814 ,C248_=_C4012 ,C248_=_C4046 ,\nC248_=_C4048 ,C254_=_C261 ,C254_=_C264 ,C254_=_C323 ,C254_=_C938 ,C254_=_C962 ,\nC254_=_C963 ,C254_=_C965 ,C254_=_C966 ,C254_=_C967 ,C254_=_C969 ,C254_=_C971 ,\nC254_=_C974 ,C254_=_C976 ,C261_=_C264 ,C261_=_C331 ,C261_=_C502 ,C261_=_C584 ,\nC261_=_C908 ,C261_=_C1261 ,C261_=_C3121 ,C261_=_C3237 ,C261_=_C3612 ,C261_=_C3714 ,\nC261_=_C3814 ,C261_=_C4012 ,C261_=_C4046 ,C261_=_C4048 ,C264_=_C297 ,C264_=_C374 ,\nC264_=_C957 ,C264_=_C1640 ,C264_=_C2913 ,C264_=_C3432 ,C264_=_C3639 ,C264_=_C4089 ,\nC264_=_C4115 ,C274_=_C279 ,C274_=_C324 ,C274_=_C339 ,C274_=_C391 ,C274_=_C892 ,\nC274_=_C1615 ,C274_=_C1858 ,C274_=_C1859 ,C274_=_C1863 ,C274_=_C1864 ,C274_=_C1866 ,\nC274_=_C1867 ,C274_=_C1870 ,C274_=_C1871 ,C279_=_C326 ,C279_=_C342 ,C279_=_C394 ,\nC279_=_C575 ,C279_=_C775</w:t>
      </w:r>
    </w:p>
    <w:p>
      <w:pPr>
        <w:pStyle w:val="PreformattedText"/>
        <w:bidi w:val="0"/>
        <w:spacing w:before="0" w:after="0"/>
        <w:jc w:val="left"/>
        <w:rPr/>
      </w:pPr>
      <w:r>
        <w:rPr/>
        <w:t xml:space="preserve"> </w:t>
      </w:r>
      <w:r>
        <w:rPr/>
        <w:t>,C279_=_C1251 ,C279_=_C2030 ,C279_=_C2708 ,C279_=_C3157 ,\nC279_=_C3187 ,C279_=_C3188 ,C279_=_C3189 ,C279_=_C3190 ,C279_=_C3192 ,C279_=_C3196 ,\nC288_=_C297 ,C288_=_C305 ,C288_=_C322 ,C288_=_C349 ,C288_=_C376 ,C288_=_C720 ,\nC288_=_C721 ,C288_=_C723 ,C288_=_C725 ,C288_=_C726 ,C288_=_C730 ,C288_=_C731 ,\nC288_=_C732 ,C288_=_C733 ,C288_=_C736 ,C288_=_C738 ,C288_=_C739 ,C297_=_C374 ,\nC297_=_C957 ,C297_=_C1640 ,C297_=_C2913 ,C297_=_C3432 ,C297_=_C3639 ,C297_=_C4089 ,\nC297_=_C4115 ,C305_=_C322 ,C305_=_C349 ,C305_=_C376 ,C305_=_C720 ,C305_=_C721 ,\nC305_=_C723 ,C305_=_C725 ,C305_=_C726 ,C305_=_C730 ,C305_=_C731 ,C305_=_C732 ,\nC305_=_C733 ,C305_=_C736 ,C305_=_C738 ,C305_=_C739 ,C322_=_C323 ,C322_=_C324 ,\nC322_=_C326 ,C322_=_C331 ,C322_=_C349 ,C322_=_C376 ,C322_=_C720 ,C322_=_C721 ,\nC322_=_C723 ,C322_=_C725 ,C322_=_C726 ,C322_=_C730 ,C322_=_C731 ,C322_=_C732 ,\nC322_=_C733 ,C322_=_C736 ,C322_=_C738 ,C322_=_C739 ,C323_=_C324 ,C323_=_C326 ,\nC323_=_C331 ,C323_=_C938 ,C323_=_C962 ,C323_=_C963 ,C323_=_C965 ,C323_=_C966 ,\nC323_=_C967 ,C323_=_C969 ,C323_=_C971 ,C323_=_C974 ,C323_=_C976 ,C324_=_C326 ,\nC324_=_C331 ,C324_=_C339 ,C324_=_C391 ,C324_=_C892 ,C324_=_C1615 ,C324_=_C1858 ,\nC324_=_C1859 ,C324_=_C1863 ,C324_=_C1864 ,C324_=_C1866 ,C324_=_C1867 ,C324_=_C1870 ,\nC324_=_C1871 ,C326_=_C331 ,C326_=_C342 ,C326_=_C394 ,C326_=_C575 ,C326_=_C775 ,\nC326_=_C1251 ,C326_=_C2030 ,C326_=_C2708 ,C326_=_C3157 ,C326_=_C3187 ,C326_=_C3188 ,\nC326_=_C3189 ,C326_=_C3190 ,C326_=_C3192 ,C326_=_C3196 ,C331_=_C502 ,C331_=_C584 ,\nC331_=_C908 ,C331_=_C1261 ,C331_=_C3121 ,C331_=_C3237 ,C331_=_C3612 ,C331_=_C3714 ,\nC331_=_C3814 ,C331_=_C4012 ,C331_=_C4046 ,C331_=_C4048 ,C339_=_C342 ,C339_=_C391 ,\nC339_=_C892 ,C339_=_C1615 ,C339_=_C1858 ,C339_=_C1859 ,C339_=_C1863 ,C339_=_C1864 ,\nC339_=_C1866 ,C339_=_C1867 ,C339_=_C1870 ,C339_=_C1871 ,C342_=_C394 ,C342_=_C575 ,\nC342_=_C775 ,C342_=_C1251 ,C342_=_C2030 ,C342_=_C2708 ,C342_=_C3157 ,C342_=_C3187 ,\nC342_=_C3188 ,C342_=_C3189 ,C342_=_C3190 ,C342_=_C3192 ,C342_=_C3196 ,C349_=_C376 ,\nC349_=_C720 ,C349_=_C721 ,C349_=_C723 ,C349_=_C725 ,C349_=_C726 ,C349_=_C730 ,\nC349_=_C731 ,C349_=_C732 ,C349_=_C733 ,C349_=_C736 ,C349_=_C738 ,C349_=_C739 ,\nC374_=_C957 ,C374_=_C1640 ,C374_=_C2913 ,C374_=_C3432 ,C374_=_C3639 ,C374_=_C4089 ,\nC374_=_C4115 ,C376_=_C720 ,C376_=_C721 ,C376_=_C723 ,C376_=_C725 ,C376_=_C726 ,\nC376_=_C730 ,C376_=_C731 ,C376_=_C732 ,C376_=_C733 ,C376_=_C736 ,C376_=_C738 ,\nC376_=_C739 ,C391_=_C394 ,C391_=_C892 ,C391_=_C1615 ,C391_=_C1858 ,C391_=_C1859 ,\nC391_=_C1863 ,C391_=_C1864 ,C391_=_C1866 ,C391_=_C1867 ,C391_=_C1870 ,C391_=_C1871 ,\nC394_=_C575 ,C394_=_C775 ,C394_=_C1251 ,C394_=_C2030 ,C394_=_C2708 ,C394_=_C3157 ,\nC394_=_C3187 ,C394_=_C3188 ,C394_=_C3189 ,C394_=_C3190 ,C394_=_C3192 ,C394_=_C3196 ,\nC399_=_C400 ,C399_=_C401 ,C399_=_C403 ,C399_=_C405 ,C399_=_C406 ,C399_=_C408 ,\nC399_=_C414 ,C399_=_C415 ,C399_=_C416 ,C399_=_C420 ,C399_=_C423 ,C399_=_C489 ,\nC399_=_C490 ,C399_=_C496 ,C399_=_C498 ,C399_=_C500 ,C399_=_C502 ,C399_=_C504 ,\nC399_=_C505 ,C399_=_C506 ,C400_=_C401 ,C400_=_C403 ,C400_=_C405 ,C400_=_C406 ,\nC400_=_C408 ,C400_=_C414 ,C400_=_C415 ,C400_=_C416 ,C400_=_C420 ,C400_=_C423 ,\nC400_=_C892 ,C400_=_C895 ,C400_=_C897 ,C400_=_C898 ,C400_=_C899 ,C400_=_C908 ,\nC400_=_C911 ,C401_=_C403 ,C401_=_C405 ,C401_=_C406 ,C401_=_C408 ,C401_=_C414 ,\nC401_=_C415 ,C401_=_C416 ,C401_=_C420 ,C401_=_C423 ,C401_=_C1114 ,C401_=_C1116 ,\nC401_=_C1122 ,C401_=_C1126 ,C401_=_C1133 ,C401_=_C1138 ,C403_=_C405 ,C403_=_C406 ,\nC403_=_C408 ,C403_=_C414 ,C403_=_C415 ,C403_=_C416 ,C403_=_C420 ,C403_=_C423 ,\nC403_=_C1192 ,C403_=_C1543 ,C403_=_C1547 ,C403_=_C1551 ,C403_=_C1552 ,C403_=_C1554 ,\nC403_=_C1555 ,C403_=_C1558 ,C403_=_C1561 ,C403_=_C1562 ,C403_=_C1566 ,C405_=_C406 ,\nC405_=_C408 ,C405_=_C414 ,C405_=_C415 ,C405_=_C416 ,C405_=_C420 ,C405_=_C423 ,\nC405_=_C1194 ,C405_=_C1615 ,C405_=_C1617 ,C405_=_C1622 ,C405_=_C1623 ,C405_=_C1628 ,\nC405_=_C1629 ,C405_=_C1639 ,C405_=_C1640 ,C406_=_C408 ,C406_=_C414 ,C406_=_C415 ,\nC406_=_C416 ,C406_=_C420 ,C406_=_C423 ,C406_=_C1196 ,C406_=_C1568 ,C406_=_C1816 ,\nC406_=_C1820 ,C406_=_C1821 ,C406_=_C1828 ,C406_=_C1834 ,C408_=_C414 ,C408_=_C415 ,\nC408_=_C416 ,C408_=_C420 ,C408_=_C423 ,C408_=_C433 ,C408_=_C744 ,C408_=_C1198 ,\nC408_=_C1569 ,C408_=_C1875 ,C408_=_C1878 ,C408_=_C1883 ,C408_=_C1885 ,C408_=_C1890 ,\nC414_=_C415 ,C414_=_C416 ,C414_=_C420 ,C414_=_C423 ,C414_=_C1204 ,C414_=_C1863 ,\nC414_=_C1940 ,C414_=_C2589 ,C414_=_C2900 ,C414_=_C2901 ,C414_=_C2909 ,C414_=_C2913 ,\nC415_=_C416 ,C415_=_C420 ,C415_=_C423 ,C415_=_C1864 ,C415_=_C2609 ,C415_=_C2676 ,\nC415_=_C2791 ,C415_=_C3121 ,C415_=_C3124 ,C416_=_C420 ,C416_=_C423 ,C416_=_C462 ,\nC416_=_C2677 ,C416_=_C3226 ,C416_=_C3237 ,C416_=_C3239 ,C420_=_C423 ,C420_=_C2632 ,\nC420_=_C2681 ,C420_=_C3437 ,C420_=_C3814 ,C420_=_C3818 ,C423_=_C1932 ,C423_=_C2684 ,\nC423_=_C2997 ,C423_=_C4046 ,C423_=_C4065 ,C423_=_C4067 ,C428_=_C429 ,C428_=_C431 ,\nC428_=_C433 ,C428_=_C436 ,C428_=_C438 ,C428_=_C439 ,C428_=_C440 ,C428_=_C444 ,\nC428_=_C446 ,C428_=_C449 ,C428_=_C450 ,C428_=_C452 ,C428_=_C740 ,C428_=_C938 ,\nC428_=_C940 ,C428_=_C941 ,C428_=_C943 ,C428_=_C945 ,C428_=_C950 ,C428_=_C952 ,\nC428_=_C953 ,C428_=_C954 ,C428_=_C957 ,C429_=_C431 ,C429_=_C433 ,C429_=_C436 ,\nC429_=_C438 ,C429_=_C439 ,C429_=_C440 ,C429_=_C444 ,C429_=_C446 ,C429_=_C449 ,\nC429_=_C450 ,C429_=_C452 ,C429_=_C1004 ,C429_=_C1006 ,C429_=_C1009 ,C429_=_C1012 ,\nC429_=_C1016 ,C429_=_C1020 ,C429_=_C1025 ,C429_=_C1027 ,C431_=_C433 ,C431_=_C436 ,\nC431_=_C438 ,C431_=_C439 ,C431_=_C440 ,C431_=_C444 ,C431_=_C446 ,C431_=_C449 ,\nC431_=_C450 ,C431_=_C452 ,C431_=_C742 ,C431_=_C1460 ,C431_=_C1461 ,C431_=_C1468 ,\nC433_=_C436 ,C433_=_C438 ,C433_=_C439 ,C433_=_C440 ,C433_=_C444 ,C433_=_C446 ,\nC433_=_C449 ,C433_=_C450 ,C433_=_C452 ,C433_=_C744 ,C433_=_C1198 ,C433_=_C1569 ,\nC433_=_C1875 ,C433_=_C1878 ,C433_=_C1883 ,C433_=_C1885 ,C433_=_C1890 ,C436_=_C438 ,\nC436_=_C439 ,C436_=_C440 ,C436_=_C444 ,C436_=_C446 ,C436_=_C449 ,C436_=_C450 ,\nC436_=_C452 ,C436_=_C725 ,C436_=_C746 ,C436_=_C962 ,C436_=_C2651 ,C436_=_C2656 ,\nC438_=_C439 ,C438_=_C440 ,C438_=_C444 ,C438_=_C446 ,C438_=_C449 ,C438_=_C450 ,\nC438_=_C452 ,C438_=_C749 ,C438_=_C2874 ,C439_=_C440 ,C439_=_C444 ,C439_=_C446 ,\nC439_=_C449 ,C439_=_C450 ,C439_=_C452 ,C439_=_C1223 ,C439_=_C2173 ,C439_=_C2759 ,\nC439_=_C2956 ,C439_=_C2958 ,C439_=_C2961 ,C440_=_C444 ,C440_=_C446 ,C440_=_C449 ,\nC440_=_C450 ,C440_=_C452 ,C440_=_C750 ,C440_=_C1574 ,C440_=_C1802 ,C440_=_C3288 ,\nC440_=_C3292 ,C444_=_C446 ,C444_=_C449 ,C444_=_C450 ,C444_=_C452 ,C444_=_C2180 ,\nC444_=_C2764 ,C444_=_C3365 ,C444_=_C3723 ,C446_=_C449 ,C446_=_C450 ,C446_=_C452 ,\nC446_=_C472 ,C446_=_C1349 ,C446_=_C1808 ,C446_=_C2349 ,C446_=_C2991 ,C446_=_C3438 ,\nC446_=_C3538 ,C446_=_C3742 ,C446_=_C3819 ,C446_=_C3820 ,C446_=_C3822 ,C446_=_C3823 ,\nC449_=_C450 ,C449_=_C452 ,C449_=_C2183 ,C449_=_C2771 ,C449_=_C3369 ,C449_=_C3885 ,\nC450_=_C452 ,C450_=_C736 ,C450_=_C759 ,C450_=_C3855 ,C452_=_C665 ,C452_=_C1355 ,\nC452_=_C1955 ,C452_=_C2188 ,C452_=_C2555 ,C452_=_C2773 ,C452_=_C3378 ,C452_=_C3891 ,\nC452_=_C3905 ,C452_=_C4029 ,C457_=_C459 ,C457_=_C460 ,C457_=_C461 ,C457_=_C462 ,\nC457_=_C466 ,C457_=_C467 ,C457_=_C468 ,C457_=_C469 ,C457_=_C471 ,C457_=_C472 ,\nC457_=_C473 ,C457_=_C475 ,C457_=_C477 ,C457_=_C478 ,C457_=_C1795 ,C457_=_C2045 ,\nC457_=_C2047 ,C457_=_C2051 ,C457_=_C2052 ,C459_=_C460 ,C459_=_C461 ,C459_=_C462 ,\nC459_=_C466 ,C459_=_C467 ,C459_=_C468 ,C459_=_C469 ,C459_=_C471 ,C459_=_C472 ,\nC459_=_C473 ,C459_=_C475 ,C459_=_C477 ,C459_=_C478 ,C459_=_C2409 ,C459_=_C2417 ,\nC459_=_C2422 ,C460_=_C461 ,C460_=_C462 ,C460_=_C466 ,C460_=_C467 ,C460_=_C468 ,\nC460_=_C469 ,C460_=_C471 ,C460_=_C472 ,C460_=_C473 ,C460_=_C475 ,C460_=_C477 ,\nC460_=_C478 ,C460_=_C1963 ,C460_=_C2521 ,C460_=_C2698 ,C460_=_C2701 ,C461_=_C462 ,\nC461_=_C466 ,C461_=_C467 ,C461_=_C468 ,C461_=_C469 ,C461_=_C471 ,C461_=_C472 ,\nC461_=_C473 ,C461_=_C475 ,C461_=_C477 ,C461_=_C478 ,C461_=_C1225 ,C461_=_C1966 ,\nC461_=_C2523 ,C461_=_C3181 ,C461_=_C3185 ,C462_=_C466 ,C462_=_C467 ,C462_=_C468 ,\nC462_=_C469 ,C462_=_C471 ,C462_=_C472 ,C462_=_C473 ,C462_=_C475 ,C462_=_C477 ,\nC462_=_C478 ,C462_=_C2677 ,C462_=_C3226 ,C462_=_C3237 ,C462_=_C3239 ,C466_=_C467 ,\nC466_=_C468 ,C466_=_C469 ,C466_=_C471 ,C466_=_C472 ,C466_=_C473 ,C466_=_C475 ,\nC466_=_C477 ,C466_=_C478 ,C466_=_C2139 ,C466_=_C3446 ,C466_=_C3536 ,C467_=_C468 ,\nC467_=_C469 ,C467_=_C471 ,C467_=_C472 ,C467_=_C473 ,C467_=_C475 ,C467_=_C477 ,\nC467_=_C478 ,C467_=_C1228 ,C467_=_C3447 ,C468_=_C469 ,C468_=_C471 ,C468_=_C472 ,\nC468_=_C473 ,C468_=_C475 ,C468_=_C477 ,C468_=_C478 ,C468_=_C1806 ,C468_=_C3448 ,\nC468_=_C3657 ,C469_=_C471 ,C469_=_C472 ,C469_=_C473 ,C469_=_C475 ,C469_=_C477 ,\nC469_=_C478 ,C469_=_C1948 ,C469_=_C1970 ,C469_=_C3737 ,C469_=_C3740 ,C471_=_C472 ,\nC471_=_C473 ,C471_=_C475 ,C471_=_C477 ,C471_=_C478 ,C471_=_C2530 ,C471_=_C3450 ,\nC472_=_C473 ,C472_=_C475 ,C472_=_C477 ,C472_=_C478 ,C472_=_C1349 ,C472_=_C1808 ,\nC472_=_C2349 ,C472_=_C2991 ,C472_=_C3438 ,C472_=_C3538 ,C472_=_C3742 ,C472_=_C3819 ,\nC472_=_C3820 ,C472_=_C3822 ,C472_=_C3823 ,C473_=_C475 ,C473_=_C477 ,C473_=_C478 ,\nC473_=_C2552 ,C473_=_C3453 ,C473_=_C3953 ,C475_=_C477 ,C475_=_C478 ,C475_=_C1977 ,\nC475_=_C3798 ,C475_=_C3863 ,C475_=_C3909 ,C475_=_C4092 ,C475_=_C4096 ,C477_=_C478 ,\nC477_=_C1979 ,C477_=_C4098 ,C477_=_C4109 ,C478_=_C1980 ,C478_=_C2790 ,C478_=_C4099 ,\nC478_=_C4113 ,C489_=_C490 ,C489_=_C496 ,C489_=_C498 ,C489_=_C500 ,C489_=_C502 ,\nC489_=_C504 ,C489_=_C505 ,C489_=_C506 ,C489_=_C569 ,C489_=_C945 ,C489_=_C984 ,\nC489_=_C1664 ,C489_=_C2131 ,C489_=_C2132 ,C489_=_C2133 ,C489_=_C2134 ,C489_=_C2135 ,\nC489_=_C2136 ,C489_=_C2138 ,C489_=_C2139 ,C489_=_C2140 ,C489_=_C2143 ,C489_=_C2144 ,\nC490_=_C496 ,C490_=_C498 ,C490_=_C500 ,C490_=_C502 ,C490_=_C504 ,C490_=_C505 ,\nC490_=_C506 ,C490_=_C573 ,C490_=_C771 ,C490_=_C897 ,C490_=_C1367 ,C490_=_C1415 ,\nC490_=_C1434 ,C490_=_C1501 ,C490_=_C1839</w:t>
      </w:r>
    </w:p>
    <w:p>
      <w:pPr>
        <w:pStyle w:val="PreformattedText"/>
        <w:bidi w:val="0"/>
        <w:spacing w:before="0" w:after="0"/>
        <w:jc w:val="left"/>
        <w:rPr/>
      </w:pPr>
      <w:r>
        <w:rPr/>
        <w:t xml:space="preserve"> </w:t>
      </w:r>
      <w:r>
        <w:rPr/>
        <w:t>,C490_=_C2047 ,C490_=_C2676 ,C490_=_C2677 ,\nC490_=_C2678 ,C490_=_C2680 ,C490_=_C2681 ,C490_=_C2683 ,C490_=_C2684 ,C490_=_C2685 ,\nC490_=_C2686 ,C496_=_C498 ,C496_=_C500 ,C496_=_C502 ,C496_=_C504 ,C496_=_C505 ,\nC496_=_C506 ,C496_=_C580 ,C496_=_C994 ,C496_=_C1153 ,C496_=_C1178 ,C496_=_C1280 ,\nC496_=_C1669 ,C496_=_C2121 ,C496_=_C3770 ,C496_=_C3792 ,C496_=_C3794 ,C496_=_C3795 ,\nC496_=_C3798 ,C496_=_C3799 ,C498_=_C500 ,C498_=_C502 ,C498_=_C504 ,C498_=_C505 ,\nC498_=_C506 ,C498_=_C554 ,C498_=_C1154 ,C498_=_C1258 ,C498_=_C1695 ,C498_=_C2000 ,\nC498_=_C2081 ,C498_=_C3461 ,C498_=_C3511 ,C498_=_C3586 ,C498_=_C3671 ,C498_=_C3710 ,\nC498_=_C3831 ,C498_=_C3835 ,C500_=_C502 ,C500_=_C504 ,C500_=_C505 ,C500_=_C506 ,\nC500_=_C581 ,C500_=_C996 ,C500_=_C1020 ,C500_=_C1672 ,C500_=_C2732 ,C500_=_C2961 ,\nC500_=_C3134 ,C500_=_C3723 ,C500_=_C3885 ,C500_=_C3886 ,C500_=_C3891 ,C502_=_C504 ,\nC502_=_C505 ,C502_=_C506 ,C502_=_C584 ,C502_=_C908 ,C502_=_C1261 ,C502_=_C3121 ,\nC502_=_C3237 ,C502_=_C3612 ,C502_=_C3714 ,C502_=_C3814 ,C502_=_C4012 ,C502_=_C4046 ,\nC502_=_C4048 ,C504_=_C505 ,C504_=_C506 ,C504_=_C585 ,C504_=_C1000 ,C504_=_C1676 ,\nC504_=_C2004 ,C504_=_C2085 ,C504_=_C3715 ,C504_=_C3820 ,C504_=_C3990 ,C505_=_C506 ,\nC505_=_C586 ,C505_=_C953 ,C505_=_C1001 ,C505_=_C1678 ,C505_=_C2735 ,C505_=_C3139 ,\nC505_=_C3633 ,C505_=_C3991 ,C506_=_C911 ,C506_=_C1002 ,C506_=_C1138 ,C506_=_C1308 ,\nC506_=_C1430 ,C506_=_C1566 ,C506_=_C1834 ,C506_=_C1890 ,C506_=_C2021 ,C506_=_C2954 ,\nC506_=_C3100 ,C506_=_C3124 ,C506_=_C3239 ,C506_=_C3287 ,C506_=_C3362 ,C506_=_C3818 ,\nC506_=_C4043 ,C506_=_C4067 ,C516_=_C915 ,C516_=_C940 ,C516_=_C1216 ,C516_=_C1218 ,\nC516_=_C1220 ,C516_=_C1221 ,C516_=_C1222 ,C516_=_C1223 ,C516_=_C1224 ,C516_=_C1225 ,\nC516_=_C1226 ,C516_=_C1227 ,C516_=_C1228 ,C516_=_C1229 ,C516_=_C1230 ,C516_=_C1231 ,\nC516_=_C1232 ,C516_=_C1233 ,C516_=_C1235 ,C516_=_C1238 ,C516_=_C1239 ,C546_=_C554 ,\nC546_=_C558 ,C546_=_C560 ,C546_=_C1648 ,C546_=_C1666 ,C546_=_C2091 ,C546_=_C2111 ,\nC546_=_C2282 ,C546_=_C2803 ,C546_=_C2985 ,C546_=_C2986 ,C546_=_C2988 ,C546_=_C2990 ,\nC546_=_C2991 ,C546_=_C2992 ,C546_=_C2994 ,C546_=_C2995 ,C546_=_C2997 ,C546_=_C2998 ,\nC546_=_C3001 ,C554_=_C558 ,C554_=_C560 ,C554_=_C1154 ,C554_=_C1258 ,C554_=_C1695 ,\nC554_=_C2000 ,C554_=_C2081 ,C554_=_C3461 ,C554_=_C3511 ,C554_=_C3586 ,C554_=_C3671 ,\nC554_=_C3710 ,C554_=_C3831 ,C554_=_C3835 ,C558_=_C560 ,C558_=_C1539 ,C558_=_C1639 ,\nC558_=_C1654 ,C558_=_C1675 ,C558_=_C2103 ,C558_=_C2909 ,C558_=_C3047 ,C558_=_C3108 ,\nC558_=_C3268 ,C558_=_C3819 ,C558_=_C4034 ,C558_=_C4051 ,C558_=_C4056 ,C558_=_C4060 ,\nC558_=_C4061 ,C560_=_C1561 ,C560_=_C1658 ,C560_=_C1679 ,C560_=_C2105 ,C560_=_C2293 ,\nC560_=_C2513 ,C560_=_C2736 ,C560_=_C3096 ,C560_=_C3110 ,C560_=_C3140 ,C560_=_C3634 ,\nC560_=_C3822 ,C560_=_C4073 ,C560_=_C4082 ,C560_=_C4083 ,C569_=_C570 ,C569_=_C571 ,\nC569_=_C572 ,C569_=_C573 ,C569_=_C574 ,C569_=_C575 ,C569_=_C580 ,C569_=_C581 ,\nC569_=_C582 ,C569_=_C584 ,C569_=_C585 ,C569_=_C586 ,C569_=_C588 ,C569_=_C945 ,\nC569_=_C984 ,C569_=_C1664 ,C569_=_C2131 ,C569_=_C2132 ,C569_=_C2133 ,C569_=_C2134 ,\nC569_=_C2135 ,C569_=_C2136 ,C569_=_C2138 ,C569_=_C2139 ,C569_=_C2140 ,C569_=_C2143 ,\nC569_=_C2144 ,C570_=_C571 ,C570_=_C572 ,C570_=_C573 ,C570_=_C574 ,C570_=_C575 ,\nC570_=_C580 ,C570_=_C581 ,C570_=_C582 ,C570_=_C584 ,C570_=_C585 ,C570_=_C586 ,\nC570_=_C588 ,C570_=_C770 ,C570_=_C1364 ,C570_=_C1413 ,C570_=_C1433 ,C570_=_C1499 ,\nC570_=_C1838 ,C570_=_C2045 ,C570_=_C2343 ,C570_=_C2348 ,C570_=_C2349 ,C570_=_C2350 ,\nC570_=_C2352 ,C570_=_C2353 ,C571_=_C572 ,C571_=_C573 ,C571_=_C574 ,C571_=_C575 ,\nC571_=_C580 ,C571_=_C581 ,C571_=_C582 ,C571_=_C584 ,C571_=_C585 ,C571_=_C586 ,\nC571_=_C588 ,C571_=_C594 ,C571_=_C1009 ,C571_=_C1122 ,C571_=_C1246 ,C571_=_C1551 ,\nC571_=_C1820 ,C571_=_C1875 ,C571_=_C2025 ,C571_=_C2544 ,C571_=_C2547 ,C571_=_C2548 ,\nC571_=_C2549 ,C571_=_C2551 ,C571_=_C2552 ,C571_=_C2555 ,C572_=_C573 ,C572_=_C574 ,\nC572_=_C575 ,C572_=_C580 ,C572_=_C581 ,C572_=_C582 ,C572_=_C584 ,C572_=_C585 ,\nC572_=_C586 ,C572_=_C588 ,C572_=_C895 ,C572_=_C1247 ,C572_=_C1500 ,C572_=_C2088 ,\nC572_=_C2216 ,C572_=_C2322 ,C572_=_C2609 ,C572_=_C2611 ,C572_=_C2612 ,C572_=_C2613 ,\nC572_=_C2614 ,C572_=_C2615 ,C572_=_C2616 ,C572_=_C2617 ,C572_=_C2618 ,C572_=_C2619 ,\nC572_=_C2621 ,C573_=_C574 ,C573_=_C575 ,C573_=_C580 ,C573_=_C581 ,C573_=_C582 ,\nC573_=_C584 ,C573_=_C585 ,C573_=_C586 ,C573_=_C588 ,C573_=_C771 ,C573_=_C897 ,\nC573_=_C1367 ,C573_=_C1415 ,C573_=_C1434 ,C573_=_C1501 ,C573_=_C1839 ,C573_=_C2047 ,\nC573_=_C2676 ,C573_=_C2677 ,C573_=_C2678 ,C573_=_C2680 ,C573_=_C2681 ,C573_=_C2683 ,\nC573_=_C2684 ,C573_=_C2685 ,C573_=_C2686 ,C574_=_C575 ,C574_=_C580 ,C574_=_C581 ,\nC574_=_C582 ,C574_=_C584 ,C574_=_C585 ,C574_=_C586 ,C574_=_C588 ,C574_=_C1012 ,\nC574_=_C1368 ,C574_=_C1436 ,C574_=_C1841 ,C574_=_C2759 ,C574_=_C2761 ,C574_=_C2763 ,\nC574_=_C2764 ,C574_=_C2766 ,C574_=_C2771 ,C574_=_C2772 ,C574_=_C2773 ,C575_=_C580 ,\nC575_=_C581 ,C575_=_C582 ,C575_=_C584 ,C575_=_C585 ,C575_=_C586 ,C575_=_C588 ,\nC575_=_C775 ,C575_=_C1251 ,C575_=_C2030 ,C575_=_C2708 ,C575_=_C3157 ,C575_=_C3187 ,\nC575_=_C3188 ,C575_=_C3189 ,C575_=_C3190 ,C575_=_C3192 ,C575_=_C3196 ,C580_=_C581 ,\nC580_=_C582 ,C580_=_C584 ,C580_=_C585 ,C580_=_C586 ,C580_=_C588 ,C580_=_C994 ,\nC580_=_C1153 ,C580_=_C1178 ,C580_=_C1280 ,C580_=_C1669 ,C580_=_C2121 ,C580_=_C3770 ,\nC580_=_C3792 ,C580_=_C3794 ,C580_=_C3795 ,C580_=_C3798 ,C580_=_C3799 ,C581_=_C582 ,\nC581_=_C584 ,C581_=_C585 ,C581_=_C586 ,C581_=_C588 ,C581_=_C996 ,C581_=_C1020 ,\nC581_=_C1672 ,C581_=_C2732 ,C581_=_C2961 ,C581_=_C3134 ,C581_=_C3723 ,C581_=_C3885 ,\nC581_=_C3886 ,C581_=_C3891 ,C582_=_C584 ,C582_=_C585 ,C582_=_C586 ,C582_=_C588 ,\nC582_=_C710 ,C582_=_C880 ,C582_=_C1157 ,C582_=_C1181 ,C582_=_C1260 ,C582_=_C1283 ,\nC582_=_C1461 ,C582_=_C2417 ,C582_=_C3146 ,C582_=_C3608 ,C582_=_C3689 ,C582_=_C3712 ,\nC582_=_C3773 ,C582_=_C3906 ,C582_=_C3908 ,C582_=_C3909 ,C582_=_C3911 ,C584_=_C585 ,\nC584_=_C586 ,C584_=_C588 ,C584_=_C908 ,C584_=_C1261 ,C584_=_C3121 ,C584_=_C3237 ,\nC584_=_C3612 ,C584_=_C3714 ,C584_=_C3814 ,C584_=_C4012 ,C584_=_C4046 ,C584_=_C4048 ,\nC585_=_C586 ,C585_=_C588 ,C585_=_C1000 ,C585_=_C1676 ,C585_=_C2004 ,C585_=_C2085 ,\nC585_=_C3715 ,C585_=_C3820 ,C585_=_C3990 ,C586_=_C588 ,C586_=_C953 ,C586_=_C1001 ,\nC586_=_C1678 ,C586_=_C2735 ,C586_=_C3139 ,C586_=_C3633 ,C586_=_C3991 ,C588_=_C1163 ,\nC588_=_C1188 ,C588_=_C1263 ,C588_=_C1290 ,C588_=_C2701 ,C588_=_C3185 ,C588_=_C3614 ,\nC588_=_C3716 ,C588_=_C3740 ,C588_=_C3779 ,C588_=_C4096 ,C588_=_C4109 ,C588_=_C4113 ,\nC588_=_C4114 ,C594_=_C610 ,C594_=_C612 ,C594_=_C1009 ,C594_=_C1122 ,C594_=_C1246 ,\nC594_=_C1551 ,C594_=_C1820 ,C594_=_C1875 ,C594_=_C2025 ,C594_=_C2544 ,C594_=_C2547 ,\nC594_=_C2548 ,C594_=_C2549 ,C594_=_C2551 ,C594_=_C2552 ,C594_=_C2555 ,C610_=_C612 ,\nC610_=_C1025 ,C610_=_C2042 ,C610_=_C2124 ,C610_=_C2251 ,C610_=_C2832 ,C610_=_C2923 ,\nC610_=_C3756 ,C610_=_C3850 ,C610_=_C3936 ,C610_=_C3953 ,C610_=_C4011 ,C610_=_C4026 ,\nC610_=_C4027 ,C610_=_C4028 ,C610_=_C4029 ,C610_=_C4030 ,C612_=_C1562 ,C612_=_C2166 ,\nC612_=_C2294 ,C612_=_C2456 ,C612_=_C2514 ,C612_=_C2737 ,C612_=_C3097 ,C612_=_C3141 ,\nC612_=_C3635 ,C612_=_C3657 ,C612_=_C3757 ,C612_=_C3873 ,C612_=_C3965 ,C612_=_C3985 ,\nC612_=_C4084 ,C612_=_C4085 ,C612_=_C4086 ,C640_=_C643 ,C640_=_C649 ,C640_=_C650 ,\nC640_=_C651 ,C640_=_C652 ,C640_=_C654 ,C640_=_C656 ,C640_=_C660 ,C640_=_C661 ,\nC640_=_C663 ,C640_=_C664 ,C640_=_C665 ,C640_=_C1167 ,C640_=_C1168 ,C640_=_C1176 ,\nC640_=_C1178 ,C640_=_C1179 ,C640_=_C1180 ,C640_=_C1181 ,C640_=_C1188 ,C643_=_C649 ,\nC643_=_C650 ,C643_=_C651 ,C643_=_C652 ,C643_=_C654 ,C643_=_C656 ,C643_=_C660 ,\nC643_=_C661 ,C643_=_C663 ,C643_=_C664 ,C643_=_C665 ,C643_=_C2108 ,C643_=_C2109 ,\nC643_=_C2111 ,C643_=_C2114 ,C643_=_C2121 ,C643_=_C2124 ,C643_=_C2128 ,C649_=_C650 ,\nC649_=_C651 ,C649_=_C652 ,C649_=_C654 ,C649_=_C656 ,C649_=_C660 ,C649_=_C661 ,\nC649_=_C663 ,C649_=_C664 ,C649_=_C665 ,C649_=_C1341 ,C649_=_C1941 ,C649_=_C3019 ,\nC650_=_C651 ,C650_=_C652 ,C650_=_C654 ,C650_=_C656 ,C650_=_C660 ,C650_=_C661 ,\nC650_=_C663 ,C650_=_C664 ,C650_=_C665 ,C650_=_C1342 ,C650_=_C1942 ,C650_=_C3056 ,\nC651_=_C652 ,C651_=_C654 ,C651_=_C656 ,C651_=_C660 ,C651_=_C661 ,C651_=_C663 ,\nC651_=_C664 ,C651_=_C665 ,C651_=_C1343 ,C651_=_C1943 ,C651_=_C2985 ,C651_=_C3106 ,\nC651_=_C3108 ,C651_=_C3110 ,C652_=_C654 ,C652_=_C656 ,C652_=_C660 ,C652_=_C661 ,\nC652_=_C663 ,C652_=_C664 ,C652_=_C665 ,C652_=_C1344 ,C652_=_C1945 ,C652_=_C3241 ,\nC652_=_C3245 ,C654_=_C656 ,C654_=_C660 ,C654_=_C661 ,C654_=_C663 ,C654_=_C664 ,\nC654_=_C665 ,C654_=_C2136 ,C654_=_C2196 ,C654_=_C2426 ,C654_=_C3380 ,C654_=_C3381 ,\nC654_=_C3386 ,C654_=_C3390 ,C656_=_C660 ,C656_=_C661 ,C656_=_C663 ,C656_=_C664 ,\nC656_=_C665 ,C656_=_C1716 ,C656_=_C2199 ,C656_=_C2429 ,C656_=_C2616 ,C656_=_C2798 ,\nC656_=_C3494 ,C656_=_C3586 ,C656_=_C3588 ,C656_=_C3592 ,C660_=_C661 ,C660_=_C663 ,\nC660_=_C664 ,C660_=_C665 ,C660_=_C2205 ,C660_=_C2436 ,C660_=_C3497 ,C660_=_C3527 ,\nC660_=_C3856 ,C660_=_C3971 ,C661_=_C663 ,C661_=_C664 ,C661_=_C665 ,C661_=_C1233 ,\nC661_=_C2206 ,C661_=_C2437 ,C661_=_C3498 ,C661_=_C3857 ,C661_=_C4004 ,C663_=_C664 ,\nC663_=_C665 ,C663_=_C2536 ,C663_=_C2636 ,C663_=_C2994 ,C663_=_C3372 ,C663_=_C3794 ,\nC663_=_C4026 ,C663_=_C4042 ,C664_=_C665 ,C664_=_C2537 ,C664_=_C2637 ,C664_=_C2995 ,\nC664_=_C3373 ,C664_=_C3795 ,C664_=_C3828 ,C664_=_C4027 ,C664_=_C4043 ,C664_=_C4045 ,\nC665_=_C1355 ,C665_=_C1955 ,C665_=_C2188 ,C665_=_C2555 ,C665_=_C2773 ,C665_=_C3378 ,\nC665_=_C3891 ,C665_=_C3905 ,C665_=_C4029 ,C675_=_C682 ,C675_=_C1473 ,C675_=_C1552 ,\nC675_=_C2109 ,C675_=_C2280 ,C675_=_C2500 ,C675_=_C2625 ,C675_=_C2626 ,C675_=_C2627 ,\nC675_=_C2630 ,C675_=_C2632 ,C675_=_C2633 ,C675_=_C2634 ,C675_=_C2636 ,C675_=_C2637 ,\nC675_=_C2640 ,C675_=_C2641 ,C675_=_C2642 ,C682_=_C1062 ,C682_=_C1084 ,C682_=_C1303 ,\nC682_=_C1481 ,C682_=_C1993 ,C682_=_C2931 ,C682_=_C3301 ,C682_=_C3316 ,C682_=_C3342 ,\nC682_=_C3417 ,C682_=_C3435</w:t>
      </w:r>
    </w:p>
    <w:p>
      <w:pPr>
        <w:pStyle w:val="PreformattedText"/>
        <w:bidi w:val="0"/>
        <w:spacing w:before="0" w:after="0"/>
        <w:jc w:val="left"/>
        <w:rPr/>
      </w:pPr>
      <w:r>
        <w:rPr/>
        <w:t xml:space="preserve"> </w:t>
      </w:r>
      <w:r>
        <w:rPr/>
        <w:t>,C682_=_C3437 ,C682_=_C3438 ,C682_=_C3439 ,C682_=_C3440 ,\nC682_=_C3441 ,C682_=_C3443 ,C710_=_C717 ,C710_=_C880 ,C710_=_C1157 ,C710_=_C1181 ,\nC710_=_C1260 ,C710_=_C1283 ,C710_=_C1461 ,C710_=_C2417 ,C710_=_C3146 ,C710_=_C3608 ,\nC710_=_C3689 ,C710_=_C3712 ,C710_=_C3773 ,C710_=_C3906 ,C710_=_C3908 ,C710_=_C3909 ,\nC710_=_C3911 ,C717_=_C889 ,C717_=_C1468 ,C717_=_C2277 ,C717_=_C2422 ,C717_=_C3154 ,\nC717_=_C3312 ,C717_=_C3390 ,C717_=_C3592 ,C717_=_C3628 ,C717_=_C3648 ,C717_=_C3695 ,\nC717_=_C3957 ,C717_=_C3971 ,C717_=_C4004 ,C717_=_C4055 ,C717_=_C4071 ,C720_=_C721 ,\nC720_=_C723 ,C720_=_C725 ,C720_=_C726 ,C720_=_C730 ,C720_=_C731 ,C720_=_C732 ,\nC720_=_C733 ,C720_=_C736 ,C720_=_C738 ,C720_=_C739 ,C720_=_C1984 ,C720_=_C1986 ,\nC720_=_C1987 ,C720_=_C1993 ,C720_=_C1994 ,C720_=_C2000 ,C720_=_C2001 ,C720_=_C2004 ,\nC721_=_C723 ,C721_=_C725 ,C721_=_C726 ,C721_=_C730 ,C721_=_C731 ,C721_=_C732 ,\nC721_=_C733 ,C721_=_C736 ,C721_=_C738 ,C721_=_C739 ,C721_=_C1796 ,C721_=_C2066 ,\nC721_=_C2070 ,C721_=_C2071 ,C721_=_C2075 ,C721_=_C2081 ,C721_=_C2082 ,C721_=_C2085 ,\nC723_=_C725 ,C723_=_C726 ,C723_=_C730 ,C723_=_C731 ,C723_=_C732 ,C723_=_C733 ,\nC723_=_C736 ,C723_=_C738 ,C723_=_C739 ,C723_=_C1798 ,C725_=_C726 ,C725_=_C730 ,\nC725_=_C731 ,C725_=_C732 ,C725_=_C733 ,C725_=_C736 ,C725_=_C738 ,C725_=_C739 ,\nC725_=_C746 ,C725_=_C962 ,C725_=_C2651 ,C725_=_C2656 ,C726_=_C730 ,C726_=_C731 ,\nC726_=_C732 ,C726_=_C733 ,C726_=_C736 ,C726_=_C738 ,C726_=_C739 ,C726_=_C747 ,\nC726_=_C963 ,C726_=_C1964 ,C726_=_C2170 ,C726_=_C2725 ,C726_=_C2727 ,C726_=_C2732 ,\nC726_=_C2733 ,C726_=_C2735 ,C726_=_C2736 ,C726_=_C2737 ,C730_=_C731 ,C730_=_C732 ,\nC730_=_C733 ,C730_=_C736 ,C730_=_C738 ,C730_=_C739 ,C730_=_C1227 ,C731_=_C732 ,\nC731_=_C733 ,C731_=_C736 ,C731_=_C738 ,C731_=_C739 ,C731_=_C753 ,C731_=_C965 ,\nC731_=_C2179 ,C731_=_C3405 ,C732_=_C733 ,C732_=_C736 ,C732_=_C738 ,C732_=_C739 ,\nC732_=_C754 ,C732_=_C966 ,C732_=_C1870 ,C732_=_C2615 ,C732_=_C2797 ,C732_=_C3406 ,\nC733_=_C736 ,C733_=_C738 ,C733_=_C739 ,C733_=_C1718 ,C733_=_C2201 ,C733_=_C2430 ,\nC733_=_C2548 ,C733_=_C2619 ,C733_=_C2781 ,C733_=_C2800 ,C733_=_C3189 ,C733_=_C3449 ,\nC733_=_C3710 ,C733_=_C3711 ,C733_=_C3712 ,C733_=_C3714 ,C733_=_C3715 ,C733_=_C3716 ,\nC736_=_C738 ,C736_=_C739 ,C736_=_C759 ,C736_=_C3855 ,C738_=_C739 ,C738_=_C760 ,\nC738_=_C971 ,C738_=_C2538 ,C738_=_C2603 ,C738_=_C3414 ,C738_=_C3862 ,C738_=_C4005 ,\nC738_=_C4071 ,C739_=_C761 ,C739_=_C974 ,C739_=_C3196 ,C739_=_C3416 ,C739_=_C3830 ,\nC739_=_C4009 ,C740_=_C742 ,C740_=_C744 ,C740_=_C746 ,C740_=_C747 ,C740_=_C749 ,\nC740_=_C750 ,C740_=_C752 ,C740_=_C753 ,C740_=_C754 ,C740_=_C759 ,C740_=_C760 ,\nC740_=_C761 ,C740_=_C938 ,C740_=_C940 ,C740_=_C941 ,C740_=_C943 ,C740_=_C945 ,\nC740_=_C950 ,C740_=_C952 ,C740_=_C953 ,C740_=_C954 ,C740_=_C957 ,C742_=_C744 ,\nC742_=_C746 ,C742_=_C747 ,C742_=_C749 ,C742_=_C750 ,C742_=_C752 ,C742_=_C753 ,\nC742_=_C754 ,C742_=_C759 ,C742_=_C760 ,C742_=_C761 ,C742_=_C1460 ,C742_=_C1461 ,\nC742_=_C1468 ,C744_=_C746 ,C744_=_C747 ,C744_=_C749 ,C744_=_C750 ,C744_=_C752 ,\nC744_=_C753 ,C744_=_C754 ,C744_=_C759 ,C744_=_C760 ,C744_=_C761 ,C744_=_C1198 ,\nC744_=_C1569 ,C744_=_C1875 ,C744_=_C1878 ,C744_=_C1883 ,C744_=_C1885 ,C744_=_C1890 ,\nC746_=_C747 ,C746_=_C749 ,C746_=_C750 ,C746_=_C752 ,C746_=_C753 ,C746_=_C754 ,\nC746_=_C759 ,C746_=_C760 ,C746_=_C761 ,C746_=_C962 ,C746_=_C2651 ,C746_=_C2656 ,\nC747_=_C749 ,C747_=_C750 ,C747_=_C752 ,C747_=_C753 ,C747_=_C754 ,C747_=_C759 ,\nC747_=_C760 ,C747_=_C761 ,C747_=_C963 ,C747_=_C1964 ,C747_=_C2170 ,C747_=_C2725 ,\nC747_=_C2727 ,C747_=_C2732 ,C747_=_C2733 ,C747_=_C2735 ,C747_=_C2736 ,C747_=_C2737 ,\nC749_=_C750 ,C749_=_C752 ,C749_=_C753 ,C749_=_C754 ,C749_=_C759 ,C749_=_C760 ,\nC749_=_C761 ,C749_=_C2874 ,C750_=_C752 ,C750_=_C753 ,C750_=_C754 ,C750_=_C759 ,\nC750_=_C760 ,C750_=_C761 ,C750_=_C1574 ,C750_=_C1802 ,C750_=_C3288 ,C750_=_C3292 ,\nC752_=_C753 ,C752_=_C754 ,C752_=_C759 ,C752_=_C760 ,C752_=_C761 ,C752_=_C1715 ,\nC752_=_C1925 ,C752_=_C2763 ,C752_=_C3403 ,C752_=_C3509 ,C752_=_C3510 ,C752_=_C3511 ,\nC752_=_C3512 ,C753_=_C754 ,C753_=_C759 ,C753_=_C760 ,C753_=_C761 ,C753_=_C965 ,\nC753_=_C2179 ,C753_=_C3405 ,C754_=_C759 ,C754_=_C760 ,C754_=_C761 ,C754_=_C966 ,\nC754_=_C1870 ,C754_=_C2615 ,C754_=_C2797 ,C754_=_C3406 ,C759_=_C760 ,C759_=_C761 ,\nC759_=_C3855 ,C760_=_C761 ,C760_=_C971 ,C760_=_C2538 ,C760_=_C2603 ,C760_=_C3414 ,\nC760_=_C3862 ,C760_=_C4005 ,C760_=_C4071 ,C761_=_C974 ,C761_=_C3196 ,C761_=_C3416 ,\nC761_=_C3830 ,C761_=_C4009 ,C767_=_C770 ,C767_=_C771 ,C767_=_C775 ,C767_=_C777 ,\nC767_=_C780 ,C767_=_C782 ,C767_=_C793 ,C767_=_C866 ,C767_=_C1408 ,C767_=_C1495 ,\nC767_=_C1795 ,C767_=_C1796 ,C767_=_C1798 ,C767_=_C1799 ,C767_=_C1801 ,C767_=_C1802 ,\nC767_=_C1806 ,C767_=_C1808 ,C767_=_C1809 ,C767_=_C1811 ,C767_=_C1812 ,C767_=_C1813 ,\nC770_=_C771 ,C770_=_C775 ,C770_=_C777 ,C770_=_C780 ,C770_=_C782 ,C770_=_C1364 ,\nC770_=_C1413 ,C770_=_C1433 ,C770_=_C1499 ,C770_=_C1838 ,C770_=_C2045 ,C770_=_C2343 ,\nC770_=_C2348 ,C770_=_C2349 ,C770_=_C2350 ,C770_=_C2352 ,C770_=_C2353 ,C771_=_C775 ,\nC771_=_C777 ,C771_=_C780 ,C771_=_C782 ,C771_=_C897 ,C771_=_C1367 ,C771_=_C1415 ,\nC771_=_C1434 ,C771_=_C1501 ,C771_=_C1839 ,C771_=_C2047 ,C771_=_C2676 ,C771_=_C2677 ,\nC771_=_C2678 ,C771_=_C2680 ,C771_=_C2681 ,C771_=_C2683 ,C771_=_C2684 ,C771_=_C2685 ,\nC771_=_C2686 ,C775_=_C777 ,C775_=_C780 ,C775_=_C782 ,C775_=_C1251 ,C775_=_C2030 ,\nC775_=_C2708 ,C775_=_C3157 ,C775_=_C3187 ,C775_=_C3188 ,C775_=_C3189 ,C775_=_C3190 ,\nC775_=_C3192 ,C775_=_C3196 ,C777_=_C780 ,C777_=_C782 ,C777_=_C927 ,C777_=_C1086 ,\nC777_=_C1176 ,C777_=_C1423 ,C777_=_C1506 ,C777_=_C2052 ,C777_=_C2711 ,C777_=_C2727 ,\nC777_=_C2917 ,C777_=_C2958 ,C777_=_C3130 ,C777_=_C3241 ,C777_=_C3527 ,C777_=_C3528 ,\nC777_=_C3529 ,C777_=_C3530 ,C777_=_C3531 ,C780_=_C782 ,C780_=_C995 ,C780_=_C1305 ,\nC780_=_C1425 ,C780_=_C2014 ,C780_=_C2036 ,C780_=_C2715 ,C780_=_C2947 ,C780_=_C3091 ,\nC780_=_C3165 ,C780_=_C3281 ,C780_=_C3357 ,C780_=_C3510 ,C780_=_C3699 ,C780_=_C3802 ,\nC780_=_C3828 ,C780_=_C3830 ,C782_=_C952 ,C782_=_C2041 ,C782_=_C2274 ,C782_=_C2721 ,\nC782_=_C3169 ,C782_=_C3307 ,C782_=_C3626 ,C782_=_C3632 ,C782_=_C3645 ,C782_=_C3706 ,\nC782_=_C3803 ,C782_=_C4005 ,C782_=_C4009 ,C793_=_C866 ,C793_=_C1408 ,C793_=_C1495 ,\nC793_=_C1795 ,C793_=_C1796 ,C793_=_C1798 ,C793_=_C1799 ,C793_=_C1801 ,C793_=_C1802 ,\nC793_=_C1806 ,C793_=_C1808 ,C793_=_C1809 ,C793_=_C1811 ,C793_=_C1812 ,C793_=_C1813 ,\nC838_=_C843 ,C838_=_C856 ,C838_=_C1114 ,C838_=_C1189 ,C838_=_C1190 ,C838_=_C1191 ,\nC838_=_C1192 ,C838_=_C1194 ,C838_=_C1195 ,C838_=_C1196 ,C838_=_C1198 ,C838_=_C1204 ,\nC838_=_C1205 ,C838_=_C1211 ,C838_=_C1212 ,C843_=_C856 ,C843_=_C1314 ,C843_=_C1384 ,\nC843_=_C1496 ,C843_=_C1755 ,C843_=_C1917 ,C843_=_C1919 ,C843_=_C1920 ,C843_=_C1922 ,\nC843_=_C1924 ,C843_=_C1925 ,C843_=_C1927 ,C843_=_C1931 ,C843_=_C1932 ,C843_=_C1933 ,\nC843_=_C1935 ,C843_=_C1936 ,C856_=_C1324 ,C856_=_C1398 ,C856_=_C1510 ,C856_=_C1764 ,\nC856_=_C2946 ,C856_=_C3509 ,C856_=_C3742 ,C856_=_C3747 ,C856_=_C3748 ,C866_=_C880 ,\nC866_=_C889 ,C866_=_C1408 ,C866_=_C1495 ,C866_=_C1795 ,C866_=_C1796 ,C866_=_C1798 ,\nC866_=_C1799 ,C866_=_C1801 ,C866_=_C1802 ,C866_=_C1806 ,C866_=_C1808 ,C866_=_C1809 ,\nC866_=_C1811 ,C866_=_C1812 ,C866_=_C1813 ,C880_=_C889 ,C880_=_C1157 ,C880_=_C1181 ,\nC880_=_C1260 ,C880_=_C1283 ,C880_=_C1461 ,C880_=_C2417 ,C880_=_C3146 ,C880_=_C3608 ,\nC880_=_C3689 ,C880_=_C3712 ,C880_=_C3773 ,C880_=_C3906 ,C880_=_C3908 ,C880_=_C3909 ,\nC880_=_C3911 ,C889_=_C1468 ,C889_=_C2277 ,C889_=_C2422 ,C889_=_C3154 ,C889_=_C3312 ,\nC889_=_C3390 ,C889_=_C3592 ,C889_=_C3628 ,C889_=_C3648 ,C889_=_C3695 ,C889_=_C3957 ,\nC889_=_C3971 ,C889_=_C4004 ,C889_=_C4055 ,C889_=_C4071 ,C892_=_C895 ,C892_=_C897 ,\nC892_=_C898 ,C892_=_C899 ,C892_=_C908 ,C892_=_C911 ,C892_=_C1615 ,C892_=_C1858 ,\nC892_=_C1859 ,C892_=_C1863 ,C892_=_C1864 ,C892_=_C1866 ,C892_=_C1867 ,C892_=_C1870 ,\nC892_=_C1871 ,C895_=_C897 ,C895_=_C898 ,C895_=_C899 ,C895_=_C908 ,C895_=_C911 ,\nC895_=_C1247 ,C895_=_C1500 ,C895_=_C2088 ,C895_=_C2216 ,C895_=_C2322 ,C895_=_C2609 ,\nC895_=_C2611 ,C895_=_C2612 ,C895_=_C2613 ,C895_=_C2614 ,C895_=_C2615 ,C895_=_C2616 ,\nC895_=_C2617 ,C895_=_C2618 ,C895_=_C2619 ,C895_=_C2621 ,C897_=_C898 ,C897_=_C899 ,\nC897_=_C908 ,C897_=_C911 ,C897_=_C1367 ,C897_=_C1415 ,C897_=_C1434 ,C897_=_C1501 ,\nC897_=_C1839 ,C897_=_C2047 ,C897_=_C2676 ,C897_=_C2677 ,C897_=_C2678 ,C897_=_C2680 ,\nC897_=_C2681 ,C897_=_C2683 ,C897_=_C2684 ,C897_=_C2685 ,C897_=_C2686 ,C898_=_C899 ,\nC898_=_C908 ,C898_=_C911 ,C898_=_C1554 ,C898_=_C1684 ,C898_=_C1895 ,C898_=_C1987 ,\nC898_=_C2071 ,C898_=_C2257 ,C898_=_C2324 ,C898_=_C2661 ,C898_=_C2774 ,C898_=_C2775 ,\nC898_=_C2776 ,C898_=_C2777 ,C898_=_C2779 ,C898_=_C2780 ,C898_=_C2781 ,C898_=_C2784 ,\nC898_=_C2785 ,C898_=_C2786 ,C898_=_C2787 ,C898_=_C2789 ,C898_=_C2790 ,C899_=_C908 ,\nC899_=_C911 ,C899_=_C1126 ,C899_=_C1502 ,C899_=_C1555 ,C899_=_C1821 ,C899_=_C1878 ,\nC899_=_C2089 ,C899_=_C2219 ,C899_=_C2325 ,C899_=_C2791 ,C899_=_C2792 ,C899_=_C2793 ,\nC899_=_C2794 ,C899_=_C2795 ,C899_=_C2797 ,C899_=_C2798 ,C899_=_C2799 ,C899_=_C2800 ,\nC899_=_C2801 ,C908_=_C911 ,C908_=_C1261 ,C908_=_C3121 ,C908_=_C3237 ,C908_=_C3612 ,\nC908_=_C3714 ,C908_=_C3814 ,C908_=_C4012 ,C908_=_C4046 ,C908_=_C4048 ,C911_=_C1002 ,\nC911_=_C1138 ,C911_=_C1308 ,C911_=_C1430 ,C911_=_C1566 ,C911_=_C1834 ,C911_=_C1890 ,\nC911_=_C2021 ,C911_=_C2954 ,C911_=_C3100 ,C911_=_C3124 ,C911_=_C3239 ,C911_=_C3287 ,\nC911_=_C3362 ,C911_=_C3818 ,C911_=_C4043 ,C911_=_C4067 ,C915_=_C927 ,C915_=_C940 ,\nC915_=_C1216 ,C915_=_C1218 ,C915_=_C1220 ,C915_=_C1221 ,C915_=_C1222 ,C915_=_C1223 ,\nC915_=_C1224 ,C915_=_C1225 ,C915_=_C1226 ,C915_=_C1227 ,C915_=_C1228 ,C915_=_C1229 ,\nC915_=_C1230 ,C915_=_C1231 ,C915_=_C1232 ,C915_=_C1233 ,C915_=_C1235 ,C915_=_C1238 ,\nC915_=_C1239 ,C927_=_C1086 ,C927_=_C1176 ,C927_=_C1423 ,C927_=_C1506 ,C927_=_C2052 ,\nC927_=_C2711 ,C927_=_C2727 ,C927_=_C2917 ,C927_=_C2958 ,C927_=_C3130 ,C927_=_C3241 ,\nC927_=_C3527</w:t>
      </w:r>
    </w:p>
    <w:p>
      <w:pPr>
        <w:pStyle w:val="PreformattedText"/>
        <w:bidi w:val="0"/>
        <w:spacing w:before="0" w:after="0"/>
        <w:jc w:val="left"/>
        <w:rPr/>
      </w:pPr>
      <w:r>
        <w:rPr/>
        <w:t xml:space="preserve"> </w:t>
      </w:r>
      <w:r>
        <w:rPr/>
        <w:t>,C927_=_C3528 ,C927_=_C3529 ,C927_=_C3530 ,C927_=_C3531 ,C938_=_C940 ,\nC938_=_C941 ,C938_=_C943 ,C938_=_C945 ,C938_=_C950 ,C938_=_C952 ,C938_=_C953 ,\nC938_=_C954 ,C938_=_C957 ,C938_=_C962 ,C938_=_C963 ,C938_=_C965 ,C938_=_C966 ,\nC938_=_C967 ,C938_=_C969 ,C938_=_C971 ,C938_=_C974 ,C938_=_C976 ,C940_=_C941 ,\nC940_=_C943 ,C940_=_C945 ,C940_=_C950 ,C940_=_C952 ,C940_=_C953 ,C940_=_C954 ,\nC940_=_C957 ,C940_=_C1216 ,C940_=_C1218 ,C940_=_C1220 ,C940_=_C1221 ,C940_=_C1222 ,\nC940_=_C1223 ,C940_=_C1224 ,C940_=_C1225 ,C940_=_C1226 ,C940_=_C1227 ,C940_=_C1228 ,\nC940_=_C1229 ,C940_=_C1230 ,C940_=_C1231 ,C940_=_C1232 ,C940_=_C1233 ,C940_=_C1235 ,\nC940_=_C1238 ,C940_=_C1239 ,C941_=_C943 ,C941_=_C945 ,C941_=_C950 ,C941_=_C952 ,\nC941_=_C953 ,C941_=_C954 ,C941_=_C957 ,C941_=_C1167 ,C941_=_C1341 ,C941_=_C1342 ,\nC941_=_C1343 ,C941_=_C1344 ,C941_=_C1347 ,C941_=_C1349 ,C941_=_C1355 ,C943_=_C945 ,\nC943_=_C950 ,C943_=_C952 ,C943_=_C953 ,C943_=_C954 ,C943_=_C957 ,C943_=_C1116 ,\nC943_=_C1543 ,C943_=_C1568 ,C943_=_C1569 ,C943_=_C1573 ,C943_=_C1574 ,C943_=_C1576 ,\nC943_=_C1578 ,C943_=_C1579 ,C943_=_C1580 ,C943_=_C1582 ,C943_=_C1583 ,C943_=_C1586 ,\nC945_=_C950 ,C945_=_C952 ,C945_=_C953 ,C945_=_C954 ,C945_=_C957 ,C945_=_C984 ,\nC945_=_C1664 ,C945_=_C2131 ,C945_=_C2132 ,C945_=_C2133 ,C945_=_C2134 ,C945_=_C2135 ,\nC945_=_C2136 ,C945_=_C2138 ,C945_=_C2139 ,C945_=_C2140 ,C945_=_C2143 ,C945_=_C2144 ,\nC950_=_C952 ,C950_=_C953 ,C950_=_C954 ,C950_=_C957 ,C950_=_C1460 ,C950_=_C1885 ,\nC950_=_C2656 ,C950_=_C2874 ,C950_=_C3292 ,C950_=_C3386 ,C950_=_C3512 ,C950_=_C3588 ,\nC950_=_C3855 ,C950_=_C3856 ,C950_=_C3857 ,C952_=_C953 ,C952_=_C954 ,C952_=_C957 ,\nC952_=_C2041 ,C952_=_C2274 ,C952_=_C2721 ,C952_=_C3169 ,C952_=_C3307 ,C952_=_C3626 ,\nC952_=_C3632 ,C952_=_C3645 ,C952_=_C3706 ,C952_=_C3803 ,C952_=_C4005 ,C952_=_C4009 ,\nC953_=_C954 ,C953_=_C957 ,C953_=_C1001 ,C953_=_C1678 ,C953_=_C2735 ,C953_=_C3139 ,\nC953_=_C3633 ,C953_=_C3991 ,C954_=_C957 ,C954_=_C2296 ,C954_=_C2698 ,C954_=_C2818 ,\nC954_=_C3181 ,C954_=_C3271 ,C954_=_C3492 ,C954_=_C3637 ,C954_=_C3737 ,C954_=_C3807 ,\nC954_=_C4014 ,C954_=_C4065 ,C954_=_C4092 ,C954_=_C4097 ,C954_=_C4098 ,C954_=_C4099 ,\nC957_=_C1640 ,C957_=_C2913 ,C957_=_C3432 ,C957_=_C3639 ,C957_=_C4089 ,C957_=_C4115 ,\nC962_=_C963 ,C962_=_C965 ,C962_=_C966 ,C962_=_C967 ,C962_=_C969 ,C962_=_C971 ,\nC962_=_C974 ,C962_=_C976 ,C962_=_C2651 ,C962_=_C2656 ,C963_=_C965 ,C963_=_C966 ,\nC963_=_C967 ,C963_=_C969 ,C963_=_C971 ,C963_=_C974 ,C963_=_C976 ,C963_=_C1964 ,\nC963_=_C2170 ,C963_=_C2725 ,C963_=_C2727 ,C963_=_C2732 ,C963_=_C2733 ,C963_=_C2735 ,\nC963_=_C2736 ,C963_=_C2737 ,C965_=_C966 ,C965_=_C967 ,C965_=_C969 ,C965_=_C971 ,\nC965_=_C974 ,C965_=_C976 ,C965_=_C2179 ,C965_=_C3405 ,C966_=_C967 ,C966_=_C969 ,\nC966_=_C971 ,C966_=_C974 ,C966_=_C976 ,C966_=_C1870 ,C966_=_C2615 ,C966_=_C2797 ,\nC966_=_C3406 ,C967_=_C969 ,C967_=_C971 ,C967_=_C974 ,C967_=_C976 ,C967_=_C1229 ,\nC967_=_C1347 ,C967_=_C1579 ,C967_=_C2140 ,C967_=_C2200 ,C967_=_C2630 ,C967_=_C3632 ,\nC967_=_C3633 ,C967_=_C3634 ,C967_=_C3635 ,C967_=_C3637 ,C967_=_C3639 ,C969_=_C971 ,\nC969_=_C974 ,C969_=_C976 ,C969_=_C1726 ,C969_=_C1931 ,C969_=_C2438 ,C969_=_C2600 ,\nC969_=_C2992 ,C969_=_C4011 ,C969_=_C4012 ,C969_=_C4014 ,C971_=_C974 ,C971_=_C976 ,\nC971_=_C2538 ,C971_=_C2603 ,C971_=_C3414 ,C971_=_C3862 ,C971_=_C4005 ,C971_=_C4071 ,\nC974_=_C976 ,C974_=_C3196 ,C974_=_C3416 ,C974_=_C3830 ,C974_=_C4009 ,C976_=_C4048 ,\nC984_=_C994 ,C984_=_C995 ,C984_=_C996 ,C984_=_C1000 ,C984_=_C1001 ,C984_=_C1002 ,\nC984_=_C1664 ,C984_=_C2131 ,C984_=_C2132 ,C984_=_C2133 ,C984_=_C2134 ,C984_=_C2135 ,\nC984_=_C2136 ,C984_=_C2138 ,C984_=_C2139 ,C984_=_C2140 ,C984_=_C2143 ,C984_=_C2144 ,\nC994_=_C995 ,C994_=_C996 ,C994_=_C1000 ,C994_=_C1001 ,C994_=_C1002 ,C994_=_C1153 ,\nC994_=_C1178 ,C994_=_C1280 ,C994_=_C1669 ,C994_=_C2121 ,C994_=_C3770 ,C994_=_C3792 ,\nC994_=_C3794 ,C994_=_C3795 ,C994_=_C3798 ,C994_=_C3799 ,C995_=_C996 ,C995_=_C1000 ,\nC995_=_C1001 ,C995_=_C1002 ,C995_=_C1305 ,C995_=_C1425 ,C995_=_C2014 ,C995_=_C2036 ,\nC995_=_C2715 ,C995_=_C2947 ,C995_=_C3091 ,C995_=_C3165 ,C995_=_C3281 ,C995_=_C3357 ,\nC995_=_C3510 ,C995_=_C3699 ,C995_=_C3802 ,C995_=_C3828 ,C995_=_C3830 ,C996_=_C1000 ,\nC996_=_C1001 ,C996_=_C1002 ,C996_=_C1020 ,C996_=_C1672 ,C996_=_C2732 ,C996_=_C2961 ,\nC996_=_C3134 ,C996_=_C3723 ,C996_=_C3885 ,C996_=_C3886 ,C996_=_C3891 ,C1000_=_C1001 ,\nC1000_=_C1002 ,C1000_=_C1676 ,C1000_=_C2004 ,C1000_=_C2085 ,C1000_=_C3715 ,C1000_=_C3820 ,\nC1000_=_C3990 ,C1001_=_C1002 ,C1001_=_C1678 ,C1001_=_C2735 ,C1001_=_C3139 ,C1001_=_C3633 ,\nC1001_=_C3991 ,C1002_=_C1138 ,C1002_=_C1308 ,C1002_=_C1430 ,C1002_=_C1566 ,C1002_=_C1834 ,\nC1002_=_C1890 ,C1002_=_C2021 ,C1002_=_C2954 ,C1002_=_C3100 ,C1002_=_C3124 ,C1002_=_C3239 ,\nC1002_=_C3287 ,C1002_=_C3362 ,C1002_=_C3818 ,C1002_=_C4043 ,C1002_=_C4067 ,C1004_=_C1006 ,\nC1004_=_C1009 ,C1004_=_C1012 ,C1004_=_C1016 ,C1004_=_C1020 ,C1004_=_C1025 ,C1004_=_C1027 ,\nC1004_=_C1959 ,C1004_=_C1960 ,C1004_=_C1961 ,C1004_=_C1962 ,C1004_=_C1963 ,C1004_=_C1964 ,\nC1004_=_C1965 ,C1004_=_C1966 ,C1004_=_C1967 ,C1004_=_C1969 ,C1004_=_C1970 ,C1004_=_C1973 ,\nC1004_=_C1977 ,C1004_=_C1979 ,C1004_=_C1980 ,C1006_=_C1009 ,C1006_=_C1012 ,C1006_=_C1016 ,\nC1006_=_C1020 ,C1006_=_C1025 ,C1006_=_C1027 ,C1006_=_C1244 ,C1006_=_C1412 ,C1006_=_C1816 ,\nC1006_=_C2169 ,C1006_=_C2170 ,C1006_=_C2172 ,C1006_=_C2173 ,C1006_=_C2174 ,C1006_=_C2175 ,\nC1006_=_C2176 ,C1006_=_C2179 ,C1006_=_C2180 ,C1006_=_C2183 ,C1006_=_C2184 ,C1006_=_C2188 ,\nC1006_=_C2189 ,C1009_=_C1012 ,C1009_=_C1016 ,C1009_=_C1020 ,C1009_=_C1025 ,C1009_=_C1027 ,\nC1009_=_C1122 ,C1009_=_C1246 ,C1009_=_C1551 ,C1009_=_C1820 ,C1009_=_C1875 ,C1009_=_C2025 ,\nC1009_=_C2544 ,C1009_=_C2547 ,C1009_=_C2548 ,C1009_=_C2549 ,C1009_=_C2551 ,C1009_=_C2552 ,\nC1009_=_C2555 ,C1012_=_C1016 ,C1012_=_C1020 ,C1012_=_C1025 ,C1012_=_C1027 ,C1012_=_C1368 ,\nC1012_=_C1436 ,C1012_=_C1841 ,C1012_=_C2759 ,C1012_=_C2761 ,C1012_=_C2763 ,C1012_=_C2764 ,\nC1012_=_C2766 ,C1012_=_C2771 ,C1012_=_C2772 ,C1012_=_C2773 ,C1016_=_C1020 ,C1016_=_C1025 ,\nC1016_=_C1027 ,C1016_=_C1527 ,C1016_=_C2114 ,C1016_=_C2956 ,C1016_=_C3035 ,C1016_=_C3254 ,\nC1016_=_C3365 ,C1016_=_C3369 ,C1016_=_C3371 ,C1016_=_C3372 ,C1016_=_C3373 ,C1016_=_C3374 ,\nC1016_=_C3375 ,C1016_=_C3377 ,C1016_=_C3378 ,C1020_=_C1025 ,C1020_=_C1027 ,C1020_=_C1672 ,\nC1020_=_C2732 ,C1020_=_C2961 ,C1020_=_C3134 ,C1020_=_C3723 ,C1020_=_C3885 ,C1020_=_C3886 ,\nC1020_=_C3891 ,C1025_=_C1027 ,C1025_=_C2042 ,C1025_=_C2124 ,C1025_=_C2251 ,C1025_=_C2832 ,\nC1025_=_C2923 ,C1025_=_C3756 ,C1025_=_C3850 ,C1025_=_C3936 ,C1025_=_C3953 ,C1025_=_C4011 ,\nC1025_=_C4026 ,C1025_=_C4027 ,C1025_=_C4028 ,C1025_=_C4029 ,C1025_=_C4030 ,C1027_=_C2128 ,\nC1027_=_C2233 ,C1027_=_C2517 ,C1027_=_C2571 ,C1027_=_C2674 ,C1027_=_C3210 ,C1027_=_C3686 ,\nC1027_=_C3823 ,C1027_=_C3997 ,C1027_=_C4042 ,C1027_=_C4045 ,C1062_=_C1084 ,C1062_=_C1303 ,\nC1062_=_C1481 ,C1062_=_C1993 ,C1062_=_C2931 ,C1062_=_C3301 ,C1062_=_C3316 ,C1062_=_C3342 ,\nC1062_=_C3417 ,C1062_=_C3435 ,C1062_=_C3437 ,C1062_=_C3438 ,C1062_=_C3439 ,C1062_=_C3440 ,\nC1062_=_C3441 ,C1062_=_C3443 ,C1084_=_C1086 ,C1084_=_C1303 ,C1084_=_C1481 ,C1084_=_C1993 ,\nC1084_=_C2931 ,C1084_=_C3301 ,C1084_=_C3316 ,C1084_=_C3342 ,C1084_=_C3417 ,C1084_=_C3435 ,\nC1084_=_C3437 ,C1084_=_C3438 ,C1084_=_C3439 ,C1084_=_C3440 ,C1084_=_C3441 ,C1084_=_C3443 ,\nC1086_=_C1176 ,C1086_=_C1423 ,C1086_=_C1506 ,C1086_=_C2052 ,C1086_=_C2711 ,C1086_=_C2727 ,\nC1086_=_C2917 ,C1086_=_C2958 ,C1086_=_C3130 ,C1086_=_C3241 ,C1086_=_C3527 ,C1086_=_C3528 ,\nC1086_=_C3529 ,C1086_=_C3530 ,C1086_=_C3531 ,C1114_=_C1116 ,C1114_=_C1122 ,C1114_=_C1126 ,\nC1114_=_C1133 ,C1114_=_C1138 ,C1114_=_C1189 ,C1114_=_C1190 ,C1114_=_C1191 ,C1114_=_C1192 ,\nC1114_=_C1194 ,C1114_=_C1195 ,C1114_=_C1196 ,C1114_=_C1198 ,C1114_=_C1204 ,C1114_=_C1205 ,\nC1114_=_C1211 ,C1114_=_C1212 ,C1116_=_C1122 ,C1116_=_C1126 ,C1116_=_C1133 ,C1116_=_C1138 ,\nC1116_=_C1543 ,C1116_=_C1568 ,C1116_=_C1569 ,C1116_=_C1573 ,C1116_=_C1574 ,C1116_=_C1576 ,\nC1116_=_C1578 ,C1116_=_C1579 ,C1116_=_C1580 ,C1116_=_C1582 ,C1116_=_C1583 ,C1116_=_C1586 ,\nC1122_=_C1126 ,C1122_=_C1133 ,C1122_=_C1138 ,C1122_=_C1246 ,C1122_=_C1551 ,C1122_=_C1820 ,\nC1122_=_C1875 ,C1122_=_C2025 ,C1122_=_C2544 ,C1122_=_C2547 ,C1122_=_C2548 ,C1122_=_C2549 ,\nC1122_=_C2551 ,C1122_=_C2552 ,C1122_=_C2555 ,C1126_=_C1133 ,C1126_=_C1138 ,C1126_=_C1502 ,\nC1126_=_C1555 ,C1126_=_C1821 ,C1126_=_C1878 ,C1126_=_C2089 ,C1126_=_C2219 ,C1126_=_C2325 ,\nC1126_=_C2791 ,C1126_=_C2792 ,C1126_=_C2793 ,C1126_=_C2794 ,C1126_=_C2795 ,C1126_=_C2797 ,\nC1126_=_C2798 ,C1126_=_C2799 ,C1126_=_C2800 ,C1126_=_C2801 ,C1133_=_C1138 ,C1133_=_C1529 ,\nC1133_=_C1558 ,C1133_=_C1828 ,C1133_=_C1883 ,C1133_=_C3037 ,C1133_=_C3257 ,C1133_=_C3380 ,\nC1133_=_C3494 ,C1133_=_C3497 ,C1133_=_C3498 ,C1133_=_C3499 ,C1133_=_C3500 ,C1133_=_C3501 ,\nC1133_=_C3503 ,C1138_=_C1308 ,C1138_=_C1430 ,C1138_=_C1566 ,C1138_=_C1834 ,C1138_=_C1890 ,\nC1138_=_C2021 ,C1138_=_C2954 ,C1138_=_C3100 ,C1138_=_C3124 ,C1138_=_C3239 ,C1138_=_C3287 ,\nC1138_=_C3362 ,C1138_=_C3818 ,C1138_=_C4043 ,C1138_=_C4067 ,C1153_=_C1154 ,C1153_=_C1156 ,\nC1153_=_C1157 ,C1153_=_C1163 ,C1153_=_C1178 ,C1153_=_C1280 ,C1153_=_C1669 ,C1153_=_C2121 ,\nC1153_=_C3770 ,C1153_=_C3792 ,C1153_=_C3794 ,C1153_=_C3795 ,C1153_=_C3798 ,C1153_=_C3799 ,\nC1154_=_C1156 ,C1154_=_C1157 ,C1154_=_C1163 ,C1154_=_C1258 ,C1154_=_C1695 ,C1154_=_C2000 ,\nC1154_=_C2081 ,C1154_=_C3461 ,C1154_=_C3511 ,C1154_=_C3586 ,C1154_=_C3671 ,C1154_=_C3710 ,\nC1154_=_C3831 ,C1154_=_C3835 ,C1156_=_C1157 ,C1156_=_C1163 ,C1156_=_C1179 ,C1156_=_C1282 ,\nC1156_=_C2001 ,C1156_=_C2082 ,C1156_=_C2270 ,C1156_=_C3306 ,C1156_=_C3621 ,C1156_=_C3640 ,\nC1156_=_C3711 ,C1156_=_C3771 ,C1156_=_C3862 ,C1156_=_C3863 ,C1156_=_C3865 ,C1157_=_C1163 ,\nC1157_=_C1181 ,C1157_=_C1260 ,C1157_=_C1283 ,C1157_=_C1461 ,C1157_=_C2417 ,C1157_=_C3146 ,\nC1157_=_C3608 ,C1157_=_C3689 ,C1157_=_C3712 ,C1157_=_C3773 ,C1157_=_C3906 ,C1157_=_C3908 ,\nC1157_=_C3909 ,C1157_=_C3911</w:t>
      </w:r>
    </w:p>
    <w:p>
      <w:pPr>
        <w:pStyle w:val="PreformattedText"/>
        <w:bidi w:val="0"/>
        <w:spacing w:before="0" w:after="0"/>
        <w:jc w:val="left"/>
        <w:rPr/>
      </w:pPr>
      <w:r>
        <w:rPr/>
        <w:t xml:space="preserve"> </w:t>
      </w:r>
      <w:r>
        <w:rPr/>
        <w:t>,C1163_=_C1188 ,C1163_=_C1263 ,C1163_=_C1290 ,C1163_=_C2701 ,\nC1163_=_C3185 ,C1163_=_C3614 ,C1163_=_C3716 ,C1163_=_C3740 ,C1163_=_C3779 ,C1163_=_C4096 ,\nC1163_=_C4109 ,C1163_=_C4113 ,C1163_=_C4114 ,C1167_=_C1168 ,C1167_=_C1176 ,C1167_=_C1178 ,\nC1167_=_C1179 ,C1167_=_C1180 ,C1167_=_C1181 ,C1167_=_C1188 ,C1167_=_C1341 ,C1167_=_C1342 ,\nC1167_=_C1343 ,C1167_=_C1344 ,C1167_=_C1347 ,C1167_=_C1349 ,C1167_=_C1355 ,C1168_=_C1176 ,\nC1168_=_C1178 ,C1168_=_C1179 ,C1168_=_C1180 ,C1168_=_C1181 ,C1168_=_C1188 ,C1168_=_C1617 ,\nC1168_=_C1836 ,C1168_=_C1938 ,C1168_=_C1939 ,C1168_=_C1940 ,C1168_=_C1941 ,C1168_=_C1942 ,\nC1168_=_C1943 ,C1168_=_C1944 ,C1168_=_C1945 ,C1168_=_C1948 ,C1168_=_C1950 ,C1168_=_C1951 ,\nC1168_=_C1952 ,C1168_=_C1953 ,C1168_=_C1955 ,C1168_=_C1957 ,C1176_=_C1178 ,C1176_=_C1179 ,\nC1176_=_C1180 ,C1176_=_C1181 ,C1176_=_C1188 ,C1176_=_C1423 ,C1176_=_C1506 ,C1176_=_C2052 ,\nC1176_=_C2711 ,C1176_=_C2727 ,C1176_=_C2917 ,C1176_=_C2958 ,C1176_=_C3130 ,C1176_=_C3241 ,\nC1176_=_C3527 ,C1176_=_C3528 ,C1176_=_C3529 ,C1176_=_C3530 ,C1176_=_C3531 ,C1178_=_C1179 ,\nC1178_=_C1180 ,C1178_=_C1181 ,C1178_=_C1188 ,C1178_=_C1280 ,C1178_=_C1669 ,C1178_=_C2121 ,\nC1178_=_C3770 ,C1178_=_C3792 ,C1178_=_C3794 ,C1178_=_C3795 ,C1178_=_C3798 ,C1178_=_C3799 ,\nC1179_=_C1180 ,C1179_=_C1181 ,C1179_=_C1188 ,C1179_=_C1282 ,C1179_=_C2001 ,C1179_=_C2082 ,\nC1179_=_C2270 ,C1179_=_C3306 ,C1179_=_C3621 ,C1179_=_C3640 ,C1179_=_C3711 ,C1179_=_C3771 ,\nC1179_=_C3862 ,C1179_=_C3863 ,C1179_=_C3865 ,C1180_=_C1181 ,C1180_=_C1188 ,C1180_=_C1534 ,\nC1180_=_C2733 ,C1180_=_C3019 ,C1180_=_C3042 ,C1180_=_C3056 ,C1180_=_C3106 ,C1180_=_C3135 ,\nC1180_=_C3245 ,C1180_=_C3260 ,C1180_=_C3897 ,C1180_=_C3898 ,C1180_=_C3899 ,C1180_=_C3901 ,\nC1180_=_C3905 ,C1181_=_C1188 ,C1181_=_C1260 ,C1181_=_C1283 ,C1181_=_C1461 ,C1181_=_C2417 ,\nC1181_=_C3146 ,C1181_=_C3608 ,C1181_=_C3689 ,C1181_=_C3712 ,C1181_=_C3773 ,C1181_=_C3906 ,\nC1181_=_C3908 ,C1181_=_C3909 ,C1181_=_C3911 ,C1188_=_C1263 ,C1188_=_C1290 ,C1188_=_C2701 ,\nC1188_=_C3185 ,C1188_=_C3614 ,C1188_=_C3716 ,C1188_=_C3740 ,C1188_=_C3779 ,C1188_=_C4096 ,\nC1188_=_C4109 ,C1188_=_C4113 ,C1188_=_C4114 ,C1189_=_C1190 ,C1189_=_C1191 ,C1189_=_C1192 ,\nC1189_=_C1194 ,C1189_=_C1195 ,C1189_=_C1196 ,C1189_=_C1198 ,C1189_=_C1204 ,C1189_=_C1205 ,\nC1189_=_C1211 ,C1189_=_C1212 ,C1189_=_C1314 ,C1189_=_C1324 ,C1190_=_C1191 ,C1190_=_C1192 ,\nC1190_=_C1194 ,C1190_=_C1195 ,C1190_=_C1196 ,C1190_=_C1198 ,C1190_=_C1204 ,C1190_=_C1205 ,\nC1190_=_C1211 ,C1190_=_C1212 ,C1190_=_C1384 ,C1190_=_C1398 ,C1191_=_C1192 ,C1191_=_C1194 ,\nC1191_=_C1195 ,C1191_=_C1196 ,C1191_=_C1198 ,C1191_=_C1204 ,C1191_=_C1205 ,C1191_=_C1211 ,\nC1191_=_C1212 ,C1191_=_C1493 ,C1191_=_C1495 ,C1191_=_C1496 ,C1191_=_C1499 ,C1191_=_C1500 ,\nC1191_=_C1501 ,C1191_=_C1502 ,C1191_=_C1506 ,C1191_=_C1510 ,C1192_=_C1194 ,C1192_=_C1195 ,\nC1192_=_C1196 ,C1192_=_C1198 ,C1192_=_C1204 ,C1192_=_C1205 ,C1192_=_C1211 ,C1192_=_C1212 ,\nC1192_=_C1543 ,C1192_=_C1547 ,C1192_=_C1551 ,C1192_=_C1552 ,C1192_=_C1554 ,C1192_=_C1555 ,\nC1192_=_C1558 ,C1192_=_C1561 ,C1192_=_C1562 ,C1192_=_C1566 ,C1194_=_C1195 ,C1194_=_C1196 ,\nC1194_=_C1198 ,C1194_=_C1204 ,C1194_=_C1205 ,C1194_=_C1211 ,C1194_=_C1212 ,C1194_=_C1615 ,\nC1194_=_C1617 ,C1194_=_C1622 ,C1194_=_C1623 ,C1194_=_C1628 ,C1194_=_C1629 ,C1194_=_C1639 ,\nC1194_=_C1640 ,C1195_=_C1196 ,C1195_=_C1198 ,C1195_=_C1204 ,C1195_=_C1205 ,C1195_=_C1211 ,\nC1195_=_C1212 ,C1195_=_C1755 ,C1195_=_C1764 ,C1196_=_C1198 ,C1196_=_C1204 ,C1196_=_C1205 ,\nC1196_=_C1211 ,C1196_=_C1212 ,C1196_=_C1568 ,C1196_=_C1816 ,C1196_=_C1820 ,C1196_=_C1821 ,\nC1196_=_C1828 ,C1196_=_C1834 ,C1198_=_C1204 ,C1198_=_C1205 ,C1198_=_C1211 ,C1198_=_C1212 ,\nC1198_=_C1569 ,C1198_=_C1875 ,C1198_=_C1878 ,C1198_=_C1883 ,C1198_=_C1885 ,C1198_=_C1890 ,\nC1204_=_C1205 ,C1204_=_C1211 ,C1204_=_C1212 ,C1204_=_C1863 ,C1204_=_C1940 ,C1204_=_C2589 ,\nC1204_=_C2900 ,C1204_=_C2901 ,C1204_=_C2909 ,C1204_=_C2913 ,C1205_=_C1211 ,C1205_=_C1212 ,\nC1205_=_C1920 ,C1205_=_C2946 ,C1205_=_C2947 ,C1205_=_C2954 ,C1211_=_C1212 ,C1211_=_C1933 ,\nC1211_=_C3377 ,C1211_=_C3503 ,C1211_=_C3747 ,C1211_=_C3901 ,C1211_=_C4061 ,C1212_=_C1586 ,\nC1212_=_C1936 ,C1212_=_C2211 ,C1212_=_C2642 ,C1212_=_C3415 ,C1212_=_C3748 ,C1212_=_C4083 ,\nC1212_=_C4086 ,C1216_=_C1218 ,C1216_=_C1220 ,C1216_=_C1221 ,C1216_=_C1222 ,C1216_=_C1223 ,\nC1216_=_C1224 ,C1216_=_C1225 ,C1216_=_C1226 ,C1216_=_C1227 ,C1216_=_C1228 ,C1216_=_C1229 ,\nC1216_=_C1230 ,C1216_=_C1231 ,C1216_=_C1232 ,C1216_=_C1233 ,C1216_=_C1235 ,C1216_=_C1238 ,\nC1216_=_C1239 ,C1216_=_C1433 ,C1216_=_C1434 ,C1216_=_C1436 ,C1218_=_C1220 ,C1218_=_C1221 ,\nC1218_=_C1222 ,C1218_=_C1223 ,C1218_=_C1224 ,C1218_=_C1225 ,C1218_=_C1226 ,C1218_=_C1227 ,\nC1218_=_C1228 ,C1218_=_C1229 ,C1218_=_C1230 ,C1218_=_C1231 ,C1218_=_C1232 ,C1218_=_C1233 ,\nC1218_=_C1235 ,C1218_=_C1238 ,C1218_=_C1239 ,C1220_=_C1221 ,C1220_=_C1222 ,C1220_=_C1223 ,\nC1220_=_C1224 ,C1220_=_C1225 ,C1220_=_C1226 ,C1220_=_C1227 ,C1220_=_C1228 ,C1220_=_C1229 ,\nC1220_=_C1230 ,C1220_=_C1231 ,C1220_=_C1232 ,C1220_=_C1233 ,C1220_=_C1235 ,C1220_=_C1238 ,\nC1220_=_C1239 ,C1221_=_C1222 ,C1221_=_C1223 ,C1221_=_C1224 ,C1221_=_C1225 ,C1221_=_C1226 ,\nC1221_=_C1227 ,C1221_=_C1228 ,C1221_=_C1229 ,C1221_=_C1230 ,C1221_=_C1231 ,C1221_=_C1232 ,\nC1221_=_C1233 ,C1221_=_C1235 ,C1221_=_C1238 ,C1221_=_C1239 ,C1221_=_C1938 ,C1222_=_C1223 ,\nC1222_=_C1224 ,C1222_=_C1225 ,C1222_=_C1226 ,C1222_=_C1227 ,C1222_=_C1228 ,C1222_=_C1229 ,\nC1222_=_C1230 ,C1222_=_C1231 ,C1222_=_C1232 ,C1222_=_C1233 ,C1222_=_C1235 ,C1222_=_C1238 ,\nC1222_=_C1239 ,C1222_=_C2544 ,C1222_=_C2832 ,C1223_=_C1224 ,C1223_=_C1225 ,C1223_=_C1226 ,\nC1223_=_C1227 ,C1223_=_C1228 ,C1223_=_C1229 ,C1223_=_C1230 ,C1223_=_C1231 ,C1223_=_C1232 ,\nC1223_=_C1233 ,C1223_=_C1235 ,C1223_=_C1238 ,C1223_=_C1239 ,C1223_=_C2173 ,C1223_=_C2759 ,\nC1223_=_C2956 ,C1223_=_C2958 ,C1223_=_C2961 ,C1224_=_C1225 ,C1224_=_C1226 ,C1224_=_C1227 ,\nC1224_=_C1228 ,C1224_=_C1229 ,C1224_=_C1230 ,C1224_=_C1231 ,C1224_=_C1232 ,C1224_=_C1233 ,\nC1224_=_C1235 ,C1224_=_C1238 ,C1224_=_C1239 ,C1224_=_C1965 ,C1224_=_C2175 ,C1224_=_C3130 ,\nC1224_=_C3134 ,C1224_=_C3135 ,C1224_=_C3139 ,C1224_=_C3140 ,C1224_=_C3141 ,C1225_=_C1226 ,\nC1225_=_C1227 ,C1225_=_C1228 ,C1225_=_C1229 ,C1225_=_C1230 ,C1225_=_C1231 ,C1225_=_C1232 ,\nC1225_=_C1233 ,C1225_=_C1235 ,C1225_=_C1238 ,C1225_=_C1239 ,C1225_=_C1966 ,C1225_=_C2523 ,\nC1225_=_C3181 ,C1225_=_C3185 ,C1226_=_C1227 ,C1226_=_C1228 ,C1226_=_C1229 ,C1226_=_C1230 ,\nC1226_=_C1231 ,C1226_=_C1232 ,C1226_=_C1233 ,C1226_=_C1235 ,C1226_=_C1238 ,C1226_=_C1239 ,\nC1226_=_C2779 ,C1226_=_C3461 ,C1227_=_C1228 ,C1227_=_C1229 ,C1227_=_C1230 ,C1227_=_C1231 ,\nC1227_=_C1232 ,C1227_=_C1233 ,C1227_=_C1235 ,C1227_=_C1238 ,C1227_=_C1239 ,C1228_=_C1229 ,\nC1228_=_C1230 ,C1228_=_C1231 ,C1228_=_C1232 ,C1228_=_C1233 ,C1228_=_C1235 ,C1228_=_C1238 ,\nC1228_=_C1239 ,C1228_=_C3447 ,C1229_=_C1230 ,C1229_=_C1231 ,C1229_=_C1232 ,C1229_=_C1233 ,\nC1229_=_C1235 ,C1229_=_C1238 ,C1229_=_C1239 ,C1229_=_C1347 ,C1229_=_C1579 ,C1229_=_C2140 ,\nC1229_=_C2200 ,C1229_=_C2630 ,C1229_=_C3632 ,C1229_=_C3633 ,C1229_=_C3634 ,C1229_=_C3635 ,\nC1229_=_C3637 ,C1229_=_C3639 ,C1230_=_C1231 ,C1230_=_C1232 ,C1230_=_C1233 ,C1230_=_C1235 ,\nC1230_=_C1238 ,C1230_=_C1239 ,C1230_=_C1969 ,C1230_=_C3686 ,C1231_=_C1232 ,C1231_=_C1233 ,\nC1231_=_C1235 ,C1231_=_C1238 ,C1231_=_C1239 ,C1231_=_C2529 ,C1231_=_C3689 ,C1231_=_C3695 ,\nC1232_=_C1233 ,C1232_=_C1235 ,C1232_=_C1238 ,C1232_=_C1239 ,C1232_=_C3985 ,C1233_=_C1235 ,\nC1233_=_C1238 ,C1233_=_C1239 ,C1233_=_C2206 ,C1233_=_C2437 ,C1233_=_C3498 ,C1233_=_C3857 ,\nC1233_=_C4004 ,C1235_=_C1238 ,C1235_=_C1239 ,C1235_=_C1811 ,C1235_=_C2352 ,C1235_=_C2685 ,\nC1235_=_C2998 ,C1235_=_C3531 ,C1235_=_C4060 ,C1235_=_C4073 ,C1238_=_C1239 ,C1238_=_C1728 ,\nC1238_=_C2441 ,C1238_=_C2604 ,C1238_=_C4028 ,C1239_=_C2641 ,C1239_=_C3443 ,C1244_=_C1246 ,\nC1244_=_C1247 ,C1244_=_C1251 ,C1244_=_C1258 ,C1244_=_C1260 ,C1244_=_C1261 ,C1244_=_C1263 ,\nC1244_=_C1412 ,C1244_=_C1816 ,C1244_=_C2169 ,C1244_=_C2170 ,C1244_=_C2172 ,C1244_=_C2173 ,\nC1244_=_C2174 ,C1244_=_C2175 ,C1244_=_C2176 ,C1244_=_C2179 ,C1244_=_C2180 ,C1244_=_C2183 ,\nC1244_=_C2184 ,C1244_=_C2188 ,C1244_=_C2189 ,C1246_=_C1247 ,C1246_=_C1251 ,C1246_=_C1258 ,\nC1246_=_C1260 ,C1246_=_C1261 ,C1246_=_C1263 ,C1246_=_C1551 ,C1246_=_C1820 ,C1246_=_C1875 ,\nC1246_=_C2025 ,C1246_=_C2544 ,C1246_=_C2547 ,C1246_=_C2548 ,C1246_=_C2549 ,C1246_=_C2551 ,\nC1246_=_C2552 ,C1246_=_C2555 ,C1247_=_C1251 ,C1247_=_C1258 ,C1247_=_C1260 ,C1247_=_C1261 ,\nC1247_=_C1263 ,C1247_=_C1500 ,C1247_=_C2088 ,C1247_=_C2216 ,C1247_=_C2322 ,C1247_=_C2609 ,\nC1247_=_C2611 ,C1247_=_C2612 ,C1247_=_C2613 ,C1247_=_C2614 ,C1247_=_C2615 ,C1247_=_C2616 ,\nC1247_=_C2617 ,C1247_=_C2618 ,C1247_=_C2619 ,C1247_=_C2621 ,C1251_=_C1258 ,C1251_=_C1260 ,\nC1251_=_C1261 ,C1251_=_C1263 ,C1251_=_C2030 ,C1251_=_C2708 ,C1251_=_C3157 ,C1251_=_C3187 ,\nC1251_=_C3188 ,C1251_=_C3189 ,C1251_=_C3190 ,C1251_=_C3192 ,C1251_=_C3196 ,C1258_=_C1260 ,\nC1258_=_C1261 ,C1258_=_C1263 ,C1258_=_C1695 ,C1258_=_C2000 ,C1258_=_C2081 ,C1258_=_C3461 ,\nC1258_=_C3511 ,C1258_=_C3586 ,C1258_=_C3671 ,C1258_=_C3710 ,C1258_=_C3831 ,C1258_=_C3835 ,\nC1260_=_C1261 ,C1260_=_C1263 ,C1260_=_C1283 ,C1260_=_C1461 ,C1260_=_C2417 ,C1260_=_C3146 ,\nC1260_=_C3608 ,C1260_=_C3689 ,C1260_=_C3712 ,C1260_=_C3773 ,C1260_=_C3906 ,C1260_=_C3908 ,\nC1260_=_C3909 ,C1260_=_C3911 ,C1261_=_C1263 ,C1261_=_C3121 ,C1261_=_C3237 ,C1261_=_C3612 ,\nC1261_=_C3714 ,C1261_=_C3814 ,C1261_=_C4012 ,C1261_=_C4046 ,C1261_=_C4048 ,C1263_=_C1290 ,\nC1263_=_C2701 ,C1263_=_C3185 ,C1263_=_C3614 ,C1263_=_C3716 ,C1263_=_C3740 ,C1263_=_C3779 ,\nC1263_=_C4096 ,C1263_=_C4109 ,C1263_=_C4113 ,C1263_=_C4114 ,C1280_=_C1282 ,C1280_=_C1283 ,\nC1280_=_C1290 ,C1280_=_C1669 ,C1280_=_C2121 ,C1280_=_C3770 ,C1280_=_C3792 ,C1280_=_C3794 ,\nC1280_=_C3795 ,C1280_=_C3798 ,C1280_=_C3799 ,C1282_=_C1283 ,C1282_=_C1290 ,C1282_=_C2001 ,\nC1282_=_C2082 ,C1282_=_C2270 ,C1282_=_C3306 ,C1282_=_C3621 ,C1282_=_C3640 ,C1282_=_C3711</w:t>
      </w:r>
    </w:p>
    <w:p>
      <w:pPr>
        <w:pStyle w:val="PreformattedText"/>
        <w:bidi w:val="0"/>
        <w:spacing w:before="0" w:after="0"/>
        <w:jc w:val="left"/>
        <w:rPr/>
      </w:pPr>
      <w:r>
        <w:rPr/>
        <w:t xml:space="preserve"> </w:t>
      </w:r>
      <w:r>
        <w:rPr/>
        <w:t>,\nC1282_=_C3771 ,C1282_=_C3862 ,C1282_=_C3863 ,C1282_=_C3865 ,C1283_=_C1290 ,C1283_=_C1461 ,\nC1283_=_C2417 ,C1283_=_C3146 ,C1283_=_C3608 ,C1283_=_C3689 ,C1283_=_C3712 ,C1283_=_C3773 ,\nC1283_=_C3906 ,C1283_=_C3908 ,C1283_=_C3909 ,C1283_=_C3911 ,C1290_=_C2701 ,C1290_=_C3185 ,\nC1290_=_C3614 ,C1290_=_C3716 ,C1290_=_C3740 ,C1290_=_C3779 ,C1290_=_C4096 ,C1290_=_C4109 ,\nC1290_=_C4113 ,C1290_=_C4114 ,C1303_=_C1305 ,C1303_=_C1308 ,C1303_=_C1481 ,C1303_=_C1993 ,\nC1303_=_C2931 ,C1303_=_C3301 ,C1303_=_C3316 ,C1303_=_C3342 ,C1303_=_C3417 ,C1303_=_C3435 ,\nC1303_=_C3437 ,C1303_=_C3438 ,C1303_=_C3439 ,C1303_=_C3440 ,C1303_=_C3441 ,C1303_=_C3443 ,\nC1305_=_C1308 ,C1305_=_C1425 ,C1305_=_C2014 ,C1305_=_C2036 ,C1305_=_C2715 ,C1305_=_C2947 ,\nC1305_=_C3091 ,C1305_=_C3165 ,C1305_=_C3281 ,C1305_=_C3357 ,C1305_=_C3510 ,C1305_=_C3699 ,\nC1305_=_C3802 ,C1305_=_C3828 ,C1305_=_C3830 ,C1308_=_C1430 ,C1308_=_C1566 ,C1308_=_C1834 ,\nC1308_=_C1890 ,C1308_=_C2021 ,C1308_=_C2954 ,C1308_=_C3100 ,C1308_=_C3124 ,C1308_=_C3239 ,\nC1308_=_C3287 ,C1308_=_C3362 ,C1308_=_C3818 ,C1308_=_C4043 ,C1308_=_C4067 ,C1314_=_C1324 ,\nC1314_=_C1384 ,C1314_=_C1496 ,C1314_=_C1755 ,C1314_=_C1917 ,C1314_=_C1919 ,C1314_=_C1920 ,\nC1314_=_C1922 ,C1314_=_C1924 ,C1314_=_C1925 ,C1314_=_C1927 ,C1314_=_C1931 ,C1314_=_C1932 ,\nC1314_=_C1933 ,C1314_=_C1935 ,C1314_=_C1936 ,C1324_=_C1398 ,C1324_=_C1510 ,C1324_=_C1764 ,\nC1324_=_C2946 ,C1324_=_C3509 ,C1324_=_C3742 ,C1324_=_C3747 ,C1324_=_C3748 ,C1341_=_C1342 ,\nC1341_=_C1343 ,C1341_=_C1344 ,C1341_=_C1347 ,C1341_=_C1349 ,C1341_=_C1355 ,C1341_=_C1941 ,\nC1341_=_C3019 ,C1342_=_C1343 ,C1342_=_C1344 ,C1342_=_C1347 ,C1342_=_C1349 ,C1342_=_C1355 ,\nC1342_=_C1942 ,C1342_=_C3056 ,C1343_=_C1344 ,C1343_=_C1347 ,C1343_=_C1349 ,C1343_=_C1355 ,\nC1343_=_C1943 ,C1343_=_C2985 ,C1343_=_C3106 ,C1343_=_C3108 ,C1343_=_C3110 ,C1344_=_C1347 ,\nC1344_=_C1349 ,C1344_=_C1355 ,C1344_=_C1945 ,C1344_=_C3241 ,C1344_=_C3245 ,C1347_=_C1349 ,\nC1347_=_C1355 ,C1347_=_C1579 ,C1347_=_C2140 ,C1347_=_C2200 ,C1347_=_C2630 ,C1347_=_C3632 ,\nC1347_=_C3633 ,C1347_=_C3634 ,C1347_=_C3635 ,C1347_=_C3637 ,C1347_=_C3639 ,C1349_=_C1355 ,\nC1349_=_C1808 ,C1349_=_C2349 ,C1349_=_C2991 ,C1349_=_C3438 ,C1349_=_C3538 ,C1349_=_C3742 ,\nC1349_=_C3819 ,C1349_=_C3820 ,C1349_=_C3822 ,C1349_=_C3823 ,C1355_=_C1955 ,C1355_=_C2188 ,\nC1355_=_C2555 ,C1355_=_C2773 ,C1355_=_C3378 ,C1355_=_C3891 ,C1355_=_C3905 ,C1355_=_C4029 ,\nC1364_=_C1367 ,C1364_=_C1368 ,C1364_=_C1413 ,C1364_=_C1433 ,C1364_=_C1499 ,C1364_=_C1838 ,\nC1364_=_C2045 ,C1364_=_C2343 ,C1364_=_C2348 ,C1364_=_C2349 ,C1364_=_C2350 ,C1364_=_C2352 ,\nC1364_=_C2353 ,C1367_=_C1368 ,C1367_=_C1415 ,C1367_=_C1434 ,C1367_=_C1501 ,C1367_=_C1839 ,\nC1367_=_C2047 ,C1367_=_C2676 ,C1367_=_C2677 ,C1367_=_C2678 ,C1367_=_C2680 ,C1367_=_C2681 ,\nC1367_=_C2683 ,C1367_=_C2684 ,C1367_=_C2685 ,C1367_=_C2686 ,C1368_=_C1436 ,C1368_=_C1841 ,\nC1368_=_C2759 ,C1368_=_C2761 ,C1368_=_C2763 ,C1368_=_C2764 ,C1368_=_C2766 ,C1368_=_C2771 ,\nC1368_=_C2772 ,C1368_=_C2773 ,C1384_=_C1398 ,C1384_=_C1496 ,C1384_=_C1755 ,C1384_=_C1917 ,\nC1384_=_C1919 ,C1384_=_C1920 ,C1384_=_C1922 ,C1384_=_C1924 ,C1384_=_C1925 ,C1384_=_C1927 ,\nC1384_=_C1931 ,C1384_=_C1932 ,C1384_=_C1933 ,C1384_=_C1935 ,C1384_=_C1936 ,C1398_=_C1510 ,\nC1398_=_C1764 ,C1398_=_C2946 ,C1398_=_C3509 ,C1398_=_C3742 ,C1398_=_C3747 ,C1398_=_C3748 ,\nC1408_=_C1412 ,C1408_=_C1413 ,C1408_=_C1415 ,C1408_=_C1423 ,C1408_=_C1425 ,C1408_=_C1430 ,\nC1408_=_C1495 ,C1408_=_C1795 ,C1408_=_C1796 ,C1408_=_C1798 ,C1408_=_C1799 ,C1408_=_C1801 ,\nC1408_=_C1802 ,C1408_=_C1806 ,C1408_=_C1808 ,C1408_=_C1809 ,C1408_=_C1811 ,C1408_=_C1812 ,\nC1408_=_C1813 ,C1412_=_C1413 ,C1412_=_C1415 ,C1412_=_C1423 ,C1412_=_C1425 ,C1412_=_C1430 ,\nC1412_=_C1816 ,C1412_=_C2169 ,C1412_=_C2170 ,C1412_=_C2172 ,C1412_=_C2173 ,C1412_=_C2174 ,\nC1412_=_C2175 ,C1412_=_C2176 ,C1412_=_C2179 ,C1412_=_C2180 ,C1412_=_C2183 ,C1412_=_C2184 ,\nC1412_=_C2188 ,C1412_=_C2189 ,C1413_=_C1415 ,C1413_=_C1423 ,C1413_=_C1425 ,C1413_=_C1430 ,\nC1413_=_C1433 ,C1413_=_C1499 ,C1413_=_C1838 ,C1413_=_C2045 ,C1413_=_C2343 ,C1413_=_C2348 ,\nC1413_=_C2349 ,C1413_=_C2350 ,C1413_=_C2352 ,C1413_=_C2353 ,C1415_=_C1423 ,C1415_=_C1425 ,\nC1415_=_C1430 ,C1415_=_C1434 ,C1415_=_C1501 ,C1415_=_C1839 ,C1415_=_C2047 ,C1415_=_C2676 ,\nC1415_=_C2677 ,C1415_=_C2678 ,C1415_=_C2680 ,C1415_=_C2681 ,C1415_=_C2683 ,C1415_=_C2684 ,\nC1415_=_C2685 ,C1415_=_C2686 ,C1423_=_C1425 ,C1423_=_C1430 ,C1423_=_C1506 ,C1423_=_C2052 ,\nC1423_=_C2711 ,C1423_=_C2727 ,C1423_=_C2917 ,C1423_=_C2958 ,C1423_=_C3130 ,C1423_=_C3241 ,\nC1423_=_C3527 ,C1423_=_C3528 ,C1423_=_C3529 ,C1423_=_C3530 ,C1423_=_C3531 ,C1425_=_C1430 ,\nC1425_=_C2014 ,C1425_=_C2036 ,C1425_=_C2715 ,C1425_=_C2947 ,C1425_=_C3091 ,C1425_=_C3165 ,\nC1425_=_C3281 ,C1425_=_C3357 ,C1425_=_C3510 ,C1425_=_C3699 ,C1425_=_C3802 ,C1425_=_C3828 ,\nC1425_=_C3830 ,C1430_=_C1566 ,C1430_=_C1834 ,C1430_=_C1890 ,C1430_=_C2021 ,C1430_=_C2954 ,\nC1430_=_C3100 ,C1430_=_C3124 ,C1430_=_C3239 ,C1430_=_C3287 ,C1430_=_C3362 ,C1430_=_C3818 ,\nC1430_=_C4043 ,C1430_=_C4067 ,C1433_=_C1434 ,C1433_=_C1436 ,C1433_=_C1499 ,C1433_=_C1838 ,\nC1433_=_C2045 ,C1433_=_C2343 ,C1433_=_C2348 ,C1433_=_C2349 ,C1433_=_C2350 ,C1433_=_C2352 ,\nC1433_=_C2353 ,C1434_=_C1436 ,C1434_=_C1501 ,C1434_=_C1839 ,C1434_=_C2047 ,C1434_=_C2676 ,\nC1434_=_C2677 ,C1434_=_C2678 ,C1434_=_C2680 ,C1434_=_C2681 ,C1434_=_C2683 ,C1434_=_C2684 ,\nC1434_=_C2685 ,C1434_=_C2686 ,C1436_=_C1841 ,C1436_=_C2759 ,C1436_=_C2761 ,C1436_=_C2763 ,\nC1436_=_C2764 ,C1436_=_C2766 ,C1436_=_C2771 ,C1436_=_C2772 ,C1436_=_C2773 ,C1460_=_C1461 ,\nC1460_=_C1468 ,C1460_=_C1885 ,C1460_=_C2656 ,C1460_=_C2874 ,C1460_=_C3292 ,C1460_=_C3386 ,\nC1460_=_C3512 ,C1460_=_C3588 ,C1460_=_C3855 ,C1460_=_C3856 ,C1460_=_C3857 ,C1461_=_C1468 ,\nC1461_=_C2417 ,C1461_=_C3146 ,C1461_=_C3608 ,C1461_=_C3689 ,C1461_=_C3712 ,C1461_=_C3773 ,\nC1461_=_C3906 ,C1461_=_C3908 ,C1461_=_C3909 ,C1461_=_C3911 ,C1468_=_C2277 ,C1468_=_C2422 ,\nC1468_=_C3154 ,C1468_=_C3312 ,C1468_=_C3390 ,C1468_=_C3592 ,C1468_=_C3628 ,C1468_=_C3648 ,\nC1468_=_C3695 ,C1468_=_C3957 ,C1468_=_C3971 ,C1468_=_C4004 ,C1468_=_C4055 ,C1468_=_C4071 ,\nC1473_=_C1481 ,C1473_=_C1552 ,C1473_=_C2109 ,C1473_=_C2280 ,C1473_=_C2500 ,C1473_=_C2625 ,\nC1473_=_C2626 ,C1473_=_C2627 ,C1473_=_C2630 ,C1473_=_C2632 ,C1473_=_C2633 ,C1473_=_C2634 ,\nC1473_=_C2636 ,C1473_=_C2637 ,C1473_=_C2640 ,C1473_=_C2641 ,C1473_=_C2642 ,C1481_=_C1993 ,\nC1481_=_C2931 ,C1481_=_C3301 ,C1481_=_C3316 ,C1481_=_C3342 ,C1481_=_C3417 ,C1481_=_C3435 ,\nC1481_=_C3437 ,C1481_=_C3438 ,C1481_=_C3439 ,C1481_=_C3440 ,C1481_=_C3441 ,C1481_=_C3443 ,\nC1493_=_C1495 ,C1493_=_C1496 ,C1493_=_C1499 ,C1493_=_C1500 ,C1493_=_C1501 ,C1493_=_C1502 ,\nC1493_=_C1506 ,C1493_=_C1510 ,C1493_=_C1704 ,C1493_=_C1705 ,C1493_=_C1711 ,C1493_=_C1712 ,\nC1493_=_C1713 ,C1493_=_C1715 ,C1493_=_C1716 ,C1493_=_C1717 ,C1493_=_C1718 ,C1493_=_C1720 ,\nC1493_=_C1723 ,C1493_=_C1725 ,C1493_=_C1726 ,C1493_=_C1728 ,C1493_=_C1729 ,C1495_=_C1496 ,\nC1495_=_C1499 ,C1495_=_C1500 ,C1495_=_C1501 ,C1495_=_C1502 ,C1495_=_C1506 ,C1495_=_C1510 ,\nC1495_=_C1795 ,C1495_=_C1796 ,C1495_=_C1798 ,C1495_=_C1799 ,C1495_=_C1801 ,C1495_=_C1802 ,\nC1495_=_C1806 ,C1495_=_C1808 ,C1495_=_C1809 ,C1495_=_C1811 ,C1495_=_C1812 ,C1495_=_C1813 ,\nC1496_=_C1499 ,C1496_=_C1500 ,C1496_=_C1501 ,C1496_=_C1502 ,C1496_=_C1506 ,C1496_=_C1510 ,\nC1496_=_C1755 ,C1496_=_C1917 ,C1496_=_C1919 ,C1496_=_C1920 ,C1496_=_C1922 ,C1496_=_C1924 ,\nC1496_=_C1925 ,C1496_=_C1927 ,C1496_=_C1931 ,C1496_=_C1932 ,C1496_=_C1933 ,C1496_=_C1935 ,\nC1496_=_C1936 ,C1499_=_C1500 ,C1499_=_C1501 ,C1499_=_C1502 ,C1499_=_C1506 ,C1499_=_C1510 ,\nC1499_=_C1838 ,C1499_=_C2045 ,C1499_=_C2343 ,C1499_=_C2348 ,C1499_=_C2349 ,C1499_=_C2350 ,\nC1499_=_C2352 ,C1499_=_C2353 ,C1500_=_C1501 ,C1500_=_C1502 ,C1500_=_C1506 ,C1500_=_C1510 ,\nC1500_=_C2088 ,C1500_=_C2216 ,C1500_=_C2322 ,C1500_=_C2609 ,C1500_=_C2611 ,C1500_=_C2612 ,\nC1500_=_C2613 ,C1500_=_C2614 ,C1500_=_C2615 ,C1500_=_C2616 ,C1500_=_C2617 ,C1500_=_C2618 ,\nC1500_=_C2619 ,C1500_=_C2621 ,C1501_=_C1502 ,C1501_=_C1506 ,C1501_=_C1510 ,C1501_=_C1839 ,\nC1501_=_C2047 ,C1501_=_C2676 ,C1501_=_C2677 ,C1501_=_C2678 ,C1501_=_C2680 ,C1501_=_C2681 ,\nC1501_=_C2683 ,C1501_=_C2684 ,C1501_=_C2685 ,C1501_=_C2686 ,C1502_=_C1506 ,C1502_=_C1510 ,\nC1502_=_C1555 ,C1502_=_C1821 ,C1502_=_C1878 ,C1502_=_C2089 ,C1502_=_C2219 ,C1502_=_C2325 ,\nC1502_=_C2791 ,C1502_=_C2792 ,C1502_=_C2793 ,C1502_=_C2794 ,C1502_=_C2795 ,C1502_=_C2797 ,\nC1502_=_C2798 ,C1502_=_C2799 ,C1502_=_C2800 ,C1502_=_C2801 ,C1506_=_C1510 ,C1506_=_C2052 ,\nC1506_=_C2711 ,C1506_=_C2727 ,C1506_=_C2917 ,C1506_=_C2958 ,C1506_=_C3130 ,C1506_=_C3241 ,\nC1506_=_C3527 ,C1506_=_C3528 ,C1506_=_C3529 ,C1506_=_C3530 ,C1506_=_C3531 ,C1510_=_C1764 ,\nC1510_=_C2946 ,C1510_=_C3509 ,C1510_=_C3742 ,C1510_=_C3747 ,C1510_=_C3748 ,C1527_=_C1529 ,\nC1527_=_C1534 ,C1527_=_C1539 ,C1527_=_C2114 ,C1527_=_C2956 ,C1527_=_C3035 ,C1527_=_C3254 ,\nC1527_=_C3365 ,C1527_=_C3369 ,C1527_=_C3371 ,C1527_=_C3372 ,C1527_=_C3373 ,C1527_=_C3374 ,\nC1527_=_C3375 ,C1527_=_C3377 ,C1527_=_C3378 ,C1529_=_C1534 ,C1529_=_C1539 ,C1529_=_C1558 ,\nC1529_=_C1828 ,C1529_=_C1883 ,C1529_=_C3037 ,C1529_=_C3257 ,C1529_=_C3380 ,C1529_=_C3494 ,\nC1529_=_C3497 ,C1529_=_C3498 ,C1529_=_C3499 ,C1529_=_C3500 ,C1529_=_C3501 ,C1529_=_C3503 ,\nC1534_=_C1539 ,C1534_=_C2733 ,C1534_=_C3019 ,C1534_=_C3042 ,C1534_=_C3056 ,C1534_=_C3106 ,\nC1534_=_C3135 ,C1534_=_C3245 ,C1534_=_C3260 ,C1534_=_C3897 ,C1534_=_C3898 ,C1534_=_C3899 ,\nC1534_=_C3901 ,C1534_=_C3905 ,C1539_=_C1639 ,C1539_=_C1654 ,C1539_=_C1675 ,C1539_=_C2103 ,\nC1539_=_C2909 ,C1539_=_C3047 ,C1539_=_C3108 ,C1539_=_C3268 ,C1539_=_C3819 ,C1539_=_C4034 ,\nC1539_=_C4051 ,C1539_=_C4056 ,C1539_=_C4060 ,C1539_=_C4061 ,C1543_=_C1547 ,C1543_=_C1551 ,\nC1543_=_C1552 ,C1543_=_C1554 ,C1543_=_C1555 ,C1543_=_C1558 ,C1543_=_C1561 ,C1543_=_C1562 ,\nC1543_=_C1566 ,C1543_=_C1568 ,C1543_=_C1569 ,C1543_=_C1573 ,C1543_=_C1574 ,C1543_=_C1576 ,\nC1543_=_C1578 ,C1543_=_C1579 ,C1543_=_C1580 ,C1543_=_C1582</w:t>
      </w:r>
    </w:p>
    <w:p>
      <w:pPr>
        <w:pStyle w:val="PreformattedText"/>
        <w:bidi w:val="0"/>
        <w:spacing w:before="0" w:after="0"/>
        <w:jc w:val="left"/>
        <w:rPr/>
      </w:pPr>
      <w:r>
        <w:rPr/>
        <w:t xml:space="preserve"> </w:t>
      </w:r>
      <w:r>
        <w:rPr/>
        <w:t>,C1543_=_C1583 ,C1543_=_C1586 ,\nC1547_=_C1551 ,C1547_=_C1552 ,C1547_=_C1554 ,C1547_=_C1555 ,C1547_=_C1558 ,C1547_=_C1561 ,\nC1547_=_C1562 ,C1547_=_C1566 ,C1547_=_C1984 ,C1547_=_C2066 ,C1547_=_C2190 ,C1547_=_C2192 ,\nC1547_=_C2195 ,C1547_=_C2196 ,C1547_=_C2199 ,C1547_=_C2200 ,C1547_=_C2201 ,C1547_=_C2205 ,\nC1547_=_C2206 ,C1547_=_C2210 ,C1547_=_C2211 ,C1551_=_C1552 ,C1551_=_C1554 ,C1551_=_C1555 ,\nC1551_=_C1558 ,C1551_=_C1561 ,C1551_=_C1562 ,C1551_=_C1566 ,C1551_=_C1820 ,C1551_=_C1875 ,\nC1551_=_C2025 ,C1551_=_C2544 ,C1551_=_C2547 ,C1551_=_C2548 ,C1551_=_C2549 ,C1551_=_C2551 ,\nC1551_=_C2552 ,C1551_=_C2555 ,C1552_=_C1554 ,C1552_=_C1555 ,C1552_=_C1558 ,C1552_=_C1561 ,\nC1552_=_C1562 ,C1552_=_C1566 ,C1552_=_C2109 ,C1552_=_C2280 ,C1552_=_C2500 ,C1552_=_C2625 ,\nC1552_=_C2626 ,C1552_=_C2627 ,C1552_=_C2630 ,C1552_=_C2632 ,C1552_=_C2633 ,C1552_=_C2634 ,\nC1552_=_C2636 ,C1552_=_C2637 ,C1552_=_C2640 ,C1552_=_C2641 ,C1552_=_C2642 ,C1554_=_C1555 ,\nC1554_=_C1558 ,C1554_=_C1561 ,C1554_=_C1562 ,C1554_=_C1566 ,C1554_=_C1684 ,C1554_=_C1895 ,\nC1554_=_C1987 ,C1554_=_C2071 ,C1554_=_C2257 ,C1554_=_C2324 ,C1554_=_C2661 ,C1554_=_C2774 ,\nC1554_=_C2775 ,C1554_=_C2776 ,C1554_=_C2777 ,C1554_=_C2779 ,C1554_=_C2780 ,C1554_=_C2781 ,\nC1554_=_C2784 ,C1554_=_C2785 ,C1554_=_C2786 ,C1554_=_C2787 ,C1554_=_C2789 ,C1554_=_C2790 ,\nC1555_=_C1558 ,C1555_=_C1561 ,C1555_=_C1562 ,C1555_=_C1566 ,C1555_=_C1821 ,C1555_=_C1878 ,\nC1555_=_C2089 ,C1555_=_C2219 ,C1555_=_C2325 ,C1555_=_C2791 ,C1555_=_C2792 ,C1555_=_C2793 ,\nC1555_=_C2794 ,C1555_=_C2795 ,C1555_=_C2797 ,C1555_=_C2798 ,C1555_=_C2799 ,C1555_=_C2800 ,\nC1555_=_C2801 ,C1558_=_C1561 ,C1558_=_C1562 ,C1558_=_C1566 ,C1558_=_C1828 ,C1558_=_C1883 ,\nC1558_=_C3037 ,C1558_=_C3257 ,C1558_=_C3380 ,C1558_=_C3494 ,C1558_=_C3497 ,C1558_=_C3498 ,\nC1558_=_C3499 ,C1558_=_C3500 ,C1558_=_C3501 ,C1558_=_C3503 ,C1561_=_C1562 ,C1561_=_C1566 ,\nC1561_=_C1658 ,C1561_=_C1679 ,C1561_=_C2105 ,C1561_=_C2293 ,C1561_=_C2513 ,C1561_=_C2736 ,\nC1561_=_C3096 ,C1561_=_C3110 ,C1561_=_C3140 ,C1561_=_C3634 ,C1561_=_C3822 ,C1561_=_C4073 ,\nC1561_=_C4082 ,C1561_=_C4083 ,C1562_=_C1566 ,C1562_=_C2166 ,C1562_=_C2294 ,C1562_=_C2456 ,\nC1562_=_C2514 ,C1562_=_C2737 ,C1562_=_C3097 ,C1562_=_C3141 ,C1562_=_C3635 ,C1562_=_C3657 ,\nC1562_=_C3757 ,C1562_=_C3873 ,C1562_=_C3965 ,C1562_=_C3985 ,C1562_=_C4084 ,C1562_=_C4085 ,\nC1562_=_C4086 ,C1566_=_C1834 ,C1566_=_C1890 ,C1566_=_C2021 ,C1566_=_C2954 ,C1566_=_C3100 ,\nC1566_=_C3124 ,C1566_=_C3239 ,C1566_=_C3287 ,C1566_=_C3362 ,C1566_=_C3818 ,C1566_=_C4043 ,\nC1566_=_C4067 ,C1568_=_C1569 ,C1568_=_C1573 ,C1568_=_C1574 ,C1568_=_C1576 ,C1568_=_C1578 ,\nC1568_=_C1579 ,C1568_=_C1580 ,C1568_=_C1582 ,C1568_=_C1583 ,C1568_=_C1586 ,C1568_=_C1816 ,\nC1568_=_C1820 ,C1568_=_C1821 ,C1568_=_C1828 ,C1568_=_C1834 ,C1569_=_C1573 ,C1569_=_C1574 ,\nC1569_=_C1576 ,C1569_=_C1578 ,C1569_=_C1579 ,C1569_=_C1580 ,C1569_=_C1582 ,C1569_=_C1583 ,\nC1569_=_C1586 ,C1569_=_C1875 ,C1569_=_C1878 ,C1569_=_C1883 ,C1569_=_C1885 ,C1569_=_C1890 ,\nC1573_=_C1574 ,C1573_=_C1576 ,C1573_=_C1578 ,C1573_=_C1579 ,C1573_=_C1580 ,C1573_=_C1582 ,\nC1573_=_C1583 ,C1573_=_C1586 ,C1573_=_C2195 ,C1573_=_C2625 ,C1573_=_C3087 ,C1573_=_C3091 ,\nC1573_=_C3096 ,C1573_=_C3097 ,C1573_=_C3100 ,C1574_=_C1576 ,C1574_=_C1578 ,C1574_=_C1579 ,\nC1574_=_C1580 ,C1574_=_C1582 ,C1574_=_C1583 ,C1574_=_C1586 ,C1574_=_C1802 ,C1574_=_C3288 ,\nC1574_=_C3292 ,C1576_=_C1578 ,C1576_=_C1579 ,C1576_=_C1580 ,C1576_=_C1582 ,C1576_=_C1583 ,\nC1576_=_C1586 ,C1576_=_C3402 ,C1576_=_C3432 ,C1578_=_C1579 ,C1578_=_C1580 ,C1578_=_C1582 ,\nC1578_=_C1583 ,C1578_=_C1586 ,C1578_=_C2138 ,C1578_=_C3404 ,C1578_=_C3535 ,C1579_=_C1580 ,\nC1579_=_C1582 ,C1579_=_C1583 ,C1579_=_C1586 ,C1579_=_C2140 ,C1579_=_C2200 ,C1579_=_C2630 ,\nC1579_=_C3632 ,C1579_=_C3633 ,C1579_=_C3634 ,C1579_=_C3635 ,C1579_=_C3637 ,C1579_=_C3639 ,\nC1580_=_C1582 ,C1580_=_C1583 ,C1580_=_C1586 ,C1580_=_C3411 ,C1582_=_C1583 ,C1582_=_C1586 ,\nC1582_=_C3412 ,C1583_=_C1586 ,C1583_=_C2184 ,C1583_=_C3375 ,C1583_=_C3413 ,C1583_=_C3501 ,\nC1583_=_C3899 ,C1583_=_C4056 ,C1586_=_C1936 ,C1586_=_C2211 ,C1586_=_C2642 ,C1586_=_C3415 ,\nC1586_=_C3748 ,C1586_=_C4083 ,C1586_=_C4086 ,C1597_=_C1622 ,C1597_=_C2108 ,C1597_=_C2255 ,\nC1597_=_C2521 ,C1597_=_C2523 ,C1597_=_C2524 ,C1597_=_C2526 ,C1597_=_C2527 ,C1597_=_C2528 ,\nC1597_=_C2529 ,C1597_=_C2530 ,C1597_=_C2531 ,C1597_=_C2536 ,C1597_=_C2537 ,C1597_=_C2538 ,\nC1597_=_C2541 ,C1615_=_C1617 ,C1615_=_C1622 ,C1615_=_C1623 ,C1615_=_C1628 ,C1615_=_C1629 ,\nC1615_=_C1639 ,C1615_=_C1640 ,C1615_=_C1858 ,C1615_=_C1859 ,C1615_=_C1863 ,C1615_=_C1864 ,\nC1615_=_C1866 ,C1615_=_C1867 ,C1615_=_C1870 ,C1615_=_C1871 ,C1617_=_C1622 ,C1617_=_C1623 ,\nC1617_=_C1628 ,C1617_=_C1629 ,C1617_=_C1639 ,C1617_=_C1640 ,C1617_=_C1836 ,C1617_=_C1938 ,\nC1617_=_C1939 ,C1617_=_C1940 ,C1617_=_C1941 ,C1617_=_C1942 ,C1617_=_C1943 ,C1617_=_C1944 ,\nC1617_=_C1945 ,C1617_=_C1948 ,C1617_=_C1950 ,C1617_=_C1951 ,C1617_=_C1952 ,C1617_=_C1953 ,\nC1617_=_C1955 ,C1617_=_C1957 ,C1622_=_C1623 ,C1622_=_C1628 ,C1622_=_C1629 ,C1622_=_C1639 ,\nC1622_=_C1640 ,C1622_=_C2108 ,C1622_=_C2255 ,C1622_=_C2521 ,C1622_=_C2523 ,C1622_=_C2524 ,\nC1622_=_C2526 ,C1622_=_C2527 ,C1622_=_C2528 ,C1622_=_C2529 ,C1622_=_C2530 ,C1622_=_C2531 ,\nC1622_=_C2536 ,C1622_=_C2537 ,C1622_=_C2538 ,C1622_=_C2541 ,C1623_=_C1628 ,C1623_=_C1629 ,\nC1623_=_C1639 ,C1623_=_C1640 ,C1623_=_C2235 ,C1623_=_C2256 ,C1623_=_C2589 ,C1623_=_C2590 ,\nC1623_=_C2591 ,C1623_=_C2594 ,C1623_=_C2595 ,C1623_=_C2596 ,C1623_=_C2597 ,C1623_=_C2600 ,\nC1623_=_C2603 ,C1623_=_C2604 ,C1623_=_C2607 ,C1628_=_C1629 ,C1628_=_C1639 ,C1628_=_C1640 ,\nC1628_=_C1994 ,C1628_=_C2051 ,C1628_=_C2075 ,C1628_=_C2409 ,C1628_=_C2900 ,C1628_=_C3226 ,\nC1628_=_C3446 ,C1628_=_C3447 ,C1628_=_C3448 ,C1628_=_C3449 ,C1628_=_C3450 ,C1628_=_C3453 ,\nC1629_=_C1639 ,C1629_=_C1640 ,C1629_=_C2157 ,C1629_=_C2311 ,C1629_=_C2333 ,C1629_=_C2901 ,\nC1629_=_C3160 ,C1629_=_C3344 ,C1629_=_C3381 ,C1629_=_C3535 ,C1629_=_C3536 ,C1629_=_C3538 ,\nC1629_=_C3539 ,C1639_=_C1640 ,C1639_=_C1654 ,C1639_=_C1675 ,C1639_=_C2103 ,C1639_=_C2909 ,\nC1639_=_C3047 ,C1639_=_C3108 ,C1639_=_C3268 ,C1639_=_C3819 ,C1639_=_C4034 ,C1639_=_C4051 ,\nC1639_=_C4056 ,C1639_=_C4060 ,C1639_=_C4061 ,C1640_=_C2913 ,C1640_=_C3432 ,C1640_=_C3639 ,\nC1640_=_C4089 ,C1640_=_C4115 ,C1648_=_C1654 ,C1648_=_C1658 ,C1648_=_C1666 ,C1648_=_C2091 ,\nC1648_=_C2111 ,C1648_=_C2282 ,C1648_=_C2803 ,C1648_=_C2985 ,C1648_=_C2986 ,C1648_=_C2988 ,\nC1648_=_C2990 ,C1648_=_C2991 ,C1648_=_C2992 ,C1648_=_C2994 ,C1648_=_C2995 ,C1648_=_C2997 ,\nC1648_=_C2998 ,C1648_=_C3001 ,C1654_=_C1658 ,C1654_=_C1675 ,C1654_=_C2103 ,C1654_=_C2909 ,\nC1654_=_C3047 ,C1654_=_C3108 ,C1654_=_C3268 ,C1654_=_C3819 ,C1654_=_C4034 ,C1654_=_C4051 ,\nC1654_=_C4056 ,C1654_=_C4060 ,C1654_=_C4061 ,C1658_=_C1679 ,C1658_=_C2105 ,C1658_=_C2293 ,\nC1658_=_C2513 ,C1658_=_C2736 ,C1658_=_C3096 ,C1658_=_C3110 ,C1658_=_C3140 ,C1658_=_C3634 ,\nC1658_=_C3822 ,C1658_=_C4073 ,C1658_=_C4082 ,C1658_=_C4083 ,C1664_=_C1666 ,C1664_=_C1669 ,\nC1664_=_C1672 ,C1664_=_C1675 ,C1664_=_C1676 ,C1664_=_C1678 ,C1664_=_C1679 ,C1664_=_C2131 ,\nC1664_=_C2132 ,C1664_=_C2133 ,C1664_=_C2134 ,C1664_=_C2135 ,C1664_=_C2136 ,C1664_=_C2138 ,\nC1664_=_C2139 ,C1664_=_C2140 ,C1664_=_C2143 ,C1664_=_C2144 ,C1666_=_C1669 ,C1666_=_C1672 ,\nC1666_=_C1675 ,C1666_=_C1676 ,C1666_=_C1678 ,C1666_=_C1679 ,C1666_=_C2091 ,C1666_=_C2111 ,\nC1666_=_C2282 ,C1666_=_C2803 ,C1666_=_C2985 ,C1666_=_C2986 ,C1666_=_C2988 ,C1666_=_C2990 ,\nC1666_=_C2991 ,C1666_=_C2992 ,C1666_=_C2994 ,C1666_=_C2995 ,C1666_=_C2997 ,C1666_=_C2998 ,\nC1666_=_C3001 ,C1669_=_C1672 ,C1669_=_C1675 ,C1669_=_C1676 ,C1669_=_C1678 ,C1669_=_C1679 ,\nC1669_=_C2121 ,C1669_=_C3770 ,C1669_=_C3792 ,C1669_=_C3794 ,C1669_=_C3795 ,C1669_=_C3798 ,\nC1669_=_C3799 ,C1672_=_C1675 ,C1672_=_C1676 ,C1672_=_C1678 ,C1672_=_C1679 ,C1672_=_C2732 ,\nC1672_=_C2961 ,C1672_=_C3134 ,C1672_=_C3723 ,C1672_=_C3885 ,C1672_=_C3886 ,C1672_=_C3891 ,\nC1675_=_C1676 ,C1675_=_C1678 ,C1675_=_C1679 ,C1675_=_C2103 ,C1675_=_C2909 ,C1675_=_C3047 ,\nC1675_=_C3108 ,C1675_=_C3268 ,C1675_=_C3819 ,C1675_=_C4034 ,C1675_=_C4051 ,C1675_=_C4056 ,\nC1675_=_C4060 ,C1675_=_C4061 ,C1676_=_C1678 ,C1676_=_C1679 ,C1676_=_C2004 ,C1676_=_C2085 ,\nC1676_=_C3715 ,C1676_=_C3820 ,C1676_=_C3990 ,C1678_=_C1679 ,C1678_=_C2735 ,C1678_=_C3139 ,\nC1678_=_C3633 ,C1678_=_C3991 ,C1679_=_C2105 ,C1679_=_C2293 ,C1679_=_C2513 ,C1679_=_C2736 ,\nC1679_=_C3096 ,C1679_=_C3110 ,C1679_=_C3140 ,C1679_=_C3634 ,C1679_=_C3822 ,C1679_=_C4073 ,\nC1679_=_C4082 ,C1679_=_C4083 ,C1684_=_C1695 ,C1684_=_C1895 ,C1684_=_C1987 ,C1684_=_C2071 ,\nC1684_=_C2257 ,C1684_=_C2324 ,C1684_=_C2661 ,C1684_=_C2774 ,C1684_=_C2775 ,C1684_=_C2776 ,\nC1684_=_C2777 ,C1684_=_C2779 ,C1684_=_C2780 ,C1684_=_C2781 ,C1684_=_C2784 ,C1684_=_C2785 ,\nC1684_=_C2786 ,C1684_=_C2787 ,C1684_=_C2789 ,C1684_=_C2790 ,C1695_=_C2000 ,C1695_=_C2081 ,\nC1695_=_C3461 ,C1695_=_C3511 ,C1695_=_C3586 ,C1695_=_C3671 ,C1695_=_C3710 ,C1695_=_C3831 ,\nC1695_=_C3835 ,C1704_=_C1705 ,C1704_=_C1711 ,C1704_=_C1712 ,C1704_=_C1713 ,C1704_=_C1715 ,\nC1704_=_C1716 ,C1704_=_C1717 ,C1704_=_C1718 ,C1704_=_C1720 ,C1704_=_C1723 ,C1704_=_C1725 ,\nC1704_=_C1726 ,C1704_=_C1728 ,C1704_=_C1729 ,C1704_=_C2088 ,C1704_=_C2089 ,C1704_=_C2091 ,\nC1704_=_C2103 ,C1704_=_C2105 ,C1705_=_C1711 ,C1705_=_C1712 ,C1705_=_C1713 ,C1705_=_C1715 ,\nC1705_=_C1716 ,C1705_=_C1717 ,C1705_=_C1718 ,C1705_=_C1720 ,C1705_=_C1723 ,C1705_=_C1725 ,\nC1705_=_C1726 ,C1705_=_C1728 ,C1705_=_C1729 ,C1705_=_C2234 ,C1705_=_C2235 ,C1705_=_C2251 ,\nC1711_=_C1712 ,C1711_=_C1713 ,C1711_=_C1715 ,C1711_=_C1716 ,C1711_=_C1717 ,C1711_=_C1718 ,\nC1711_=_C1720 ,C1711_=_C1723 ,C1711_=_C1725 ,C1711_=_C1726 ,C1711_=_C1728 ,C1711_=_C1729 ,\nC1711_=_C2425 ,C1711_=_C2590 ,C1711_=_C2917 ,C1711_=_C2923 ,C1712_=_C1713 ,C1712_=_C1715 ,\nC1712_=_C1716 ,C1712_=_C1717 ,C1712_=_C1718 ,C1712_=_C1720 ,C1712_=_C1723 ,C1712_=_C1725 ,\nC1712_=_C1726 ,C1712_=_C1728 ,C1712_=_C1729 ,C1712_=_C2611 ,C1712_=_C2792 ,C1712_=_C3281 ,\nC1712_=_C3287 ,C1713_=_C1715</w:t>
      </w:r>
    </w:p>
    <w:p>
      <w:pPr>
        <w:pStyle w:val="PreformattedText"/>
        <w:bidi w:val="0"/>
        <w:spacing w:before="0" w:after="0"/>
        <w:jc w:val="left"/>
        <w:rPr/>
      </w:pPr>
      <w:r>
        <w:rPr/>
        <w:t xml:space="preserve"> </w:t>
      </w:r>
      <w:r>
        <w:rPr/>
        <w:t>,C1713_=_C1716 ,C1713_=_C1717 ,C1713_=_C1718 ,C1713_=_C1720 ,\nC1713_=_C1723 ,C1713_=_C1725 ,C1713_=_C1726 ,C1713_=_C1728 ,C1713_=_C1729 ,C1713_=_C2612 ,\nC1713_=_C2627 ,C1713_=_C2793 ,C1713_=_C3316 ,C1715_=_C1716 ,C1715_=_C1717 ,C1715_=_C1718 ,\nC1715_=_C1720 ,C1715_=_C1723 ,C1715_=_C1725 ,C1715_=_C1726 ,C1715_=_C1728 ,C1715_=_C1729 ,\nC1715_=_C1925 ,C1715_=_C2763 ,C1715_=_C3403 ,C1715_=_C3509 ,C1715_=_C3510 ,C1715_=_C3511 ,\nC1715_=_C3512 ,C1716_=_C1717 ,C1716_=_C1718 ,C1716_=_C1720 ,C1716_=_C1723 ,C1716_=_C1725 ,\nC1716_=_C1726 ,C1716_=_C1728 ,C1716_=_C1729 ,C1716_=_C2199 ,C1716_=_C2429 ,C1716_=_C2616 ,\nC1716_=_C2798 ,C1716_=_C3494 ,C1716_=_C3586 ,C1716_=_C3588 ,C1716_=_C3592 ,C1717_=_C1718 ,\nC1717_=_C1720 ,C1717_=_C1723 ,C1717_=_C1725 ,C1717_=_C1726 ,C1717_=_C1728 ,C1717_=_C1729 ,\nC1717_=_C2618 ,C1717_=_C2799 ,C1718_=_C1720 ,C1718_=_C1723 ,C1718_=_C1725 ,C1718_=_C1726 ,\nC1718_=_C1728 ,C1718_=_C1729 ,C1718_=_C2201 ,C1718_=_C2430 ,C1718_=_C2548 ,C1718_=_C2619 ,\nC1718_=_C2781 ,C1718_=_C2800 ,C1718_=_C3189 ,C1718_=_C3449 ,C1718_=_C3710 ,C1718_=_C3711 ,\nC1718_=_C3712 ,C1718_=_C3714 ,C1718_=_C3715 ,C1718_=_C3716 ,C1720_=_C1723 ,C1720_=_C1725 ,\nC1720_=_C1726 ,C1720_=_C1728 ,C1720_=_C1729 ,C1720_=_C2431 ,C1720_=_C2596 ,C1720_=_C3756 ,\nC1720_=_C3757 ,C1723_=_C1725 ,C1723_=_C1726 ,C1723_=_C1728 ,C1723_=_C1729 ,C1723_=_C2433 ,\nC1723_=_C2549 ,C1723_=_C2597 ,C1723_=_C2633 ,C1723_=_C3439 ,C1723_=_C3850 ,C1725_=_C1726 ,\nC1725_=_C1728 ,C1725_=_C1729 ,C1725_=_C2621 ,C1725_=_C2801 ,C1725_=_C3906 ,C1725_=_C3957 ,\nC1726_=_C1728 ,C1726_=_C1729 ,C1726_=_C1931 ,C1726_=_C2438 ,C1726_=_C2600 ,C1726_=_C2992 ,\nC1726_=_C4011 ,C1726_=_C4012 ,C1726_=_C4014 ,C1728_=_C1729 ,C1728_=_C2441 ,C1728_=_C2604 ,\nC1728_=_C4028 ,C1729_=_C2443 ,C1729_=_C2607 ,C1729_=_C4030 ,C1729_=_C4115 ,C1755_=_C1764 ,\nC1755_=_C1917 ,C1755_=_C1919 ,C1755_=_C1920 ,C1755_=_C1922 ,C1755_=_C1924 ,C1755_=_C1925 ,\nC1755_=_C1927 ,C1755_=_C1931 ,C1755_=_C1932 ,C1755_=_C1933 ,C1755_=_C1935 ,C1755_=_C1936 ,\nC1764_=_C2946 ,C1764_=_C3509 ,C1764_=_C3742 ,C1764_=_C3747 ,C1764_=_C3748 ,C1795_=_C1796 ,\nC1795_=_C1798 ,C1795_=_C1799 ,C1795_=_C1801 ,C1795_=_C1802 ,C1795_=_C1806 ,C1795_=_C1808 ,\nC1795_=_C1809 ,C1795_=_C1811 ,C1795_=_C1812 ,C1795_=_C1813 ,C1795_=_C2045 ,C1795_=_C2047 ,\nC1795_=_C2051 ,C1795_=_C2052 ,C1796_=_C1798 ,C1796_=_C1799 ,C1796_=_C1801 ,C1796_=_C1802 ,\nC1796_=_C1806 ,C1796_=_C1808 ,C1796_=_C1809 ,C1796_=_C1811 ,C1796_=_C1812 ,C1796_=_C1813 ,\nC1796_=_C2066 ,C1796_=_C2070 ,C1796_=_C2071 ,C1796_=_C2075 ,C1796_=_C2081 ,C1796_=_C2082 ,\nC1796_=_C2085 ,C1798_=_C1799 ,C1798_=_C1801 ,C1798_=_C1802 ,C1798_=_C1806 ,C1798_=_C1808 ,\nC1798_=_C1809 ,C1798_=_C1811 ,C1798_=_C1812 ,C1798_=_C1813 ,C1799_=_C1801 ,C1799_=_C1802 ,\nC1799_=_C1806 ,C1799_=_C1808 ,C1799_=_C1809 ,C1799_=_C1811 ,C1799_=_C1812 ,C1799_=_C1813 ,\nC1801_=_C1802 ,C1801_=_C1806 ,C1801_=_C1808 ,C1801_=_C1809 ,C1801_=_C1811 ,C1801_=_C1812 ,\nC1801_=_C1813 ,C1802_=_C1806 ,C1802_=_C1808 ,C1802_=_C1809 ,C1802_=_C1811 ,C1802_=_C1812 ,\nC1802_=_C1813 ,C1802_=_C3288 ,C1802_=_C3292 ,C1806_=_C1808 ,C1806_=_C1809 ,C1806_=_C1811 ,\nC1806_=_C1812 ,C1806_=_C1813 ,C1806_=_C3448 ,C1806_=_C3657 ,C1808_=_C1809 ,C1808_=_C1811 ,\nC1808_=_C1812 ,C1808_=_C1813 ,C1808_=_C2349 ,C1808_=_C2991 ,C1808_=_C3438 ,C1808_=_C3538 ,\nC1808_=_C3742 ,C1808_=_C3819 ,C1808_=_C3820 ,C1808_=_C3822 ,C1808_=_C3823 ,C1809_=_C1811 ,\nC1809_=_C1812 ,C1809_=_C1813 ,C1809_=_C2350 ,C1809_=_C2683 ,C1809_=_C3530 ,C1809_=_C3908 ,\nC1809_=_C4055 ,C1811_=_C1812 ,C1811_=_C1813 ,C1811_=_C2352 ,C1811_=_C2685 ,C1811_=_C2998 ,\nC1811_=_C3531 ,C1811_=_C4060 ,C1811_=_C4073 ,C1812_=_C1813 ,C1813_=_C4085 ,C1816_=_C1820 ,\nC1816_=_C1821 ,C1816_=_C1828 ,C1816_=_C1834 ,C1816_=_C2169 ,C1816_=_C2170 ,C1816_=_C2172 ,\nC1816_=_C2173 ,C1816_=_C2174 ,C1816_=_C2175 ,C1816_=_C2176 ,C1816_=_C2179 ,C1816_=_C2180 ,\nC1816_=_C2183 ,C1816_=_C2184 ,C1816_=_C2188 ,C1816_=_C2189 ,C1820_=_C1821 ,C1820_=_C1828 ,\nC1820_=_C1834 ,C1820_=_C1875 ,C1820_=_C2025 ,C1820_=_C2544 ,C1820_=_C2547 ,C1820_=_C2548 ,\nC1820_=_C2549 ,C1820_=_C2551 ,C1820_=_C2552 ,C1820_=_C2555 ,C1821_=_C1828 ,C1821_=_C1834 ,\nC1821_=_C1878 ,C1821_=_C2089 ,C1821_=_C2219 ,C1821_=_C2325 ,C1821_=_C2791 ,C1821_=_C2792 ,\nC1821_=_C2793 ,C1821_=_C2794 ,C1821_=_C2795 ,C1821_=_C2797 ,C1821_=_C2798 ,C1821_=_C2799 ,\nC1821_=_C2800 ,C1821_=_C2801 ,C1828_=_C1834 ,C1828_=_C1883 ,C1828_=_C3037 ,C1828_=_C3257 ,\nC1828_=_C3380 ,C1828_=_C3494 ,C1828_=_C3497 ,C1828_=_C3498 ,C1828_=_C3499 ,C1828_=_C3500 ,\nC1828_=_C3501 ,C1828_=_C3503 ,C1834_=_C1890 ,C1834_=_C2021 ,C1834_=_C2954 ,C1834_=_C3100 ,\nC1834_=_C3124 ,C1834_=_C3239 ,C1834_=_C3287 ,C1834_=_C3362 ,C1834_=_C3818 ,C1834_=_C4043 ,\nC1834_=_C4067 ,C1836_=_C1838 ,C1836_=_C1839 ,C1836_=_C1841 ,C1836_=_C1938 ,C1836_=_C1939 ,\nC1836_=_C1940 ,C1836_=_C1941 ,C1836_=_C1942 ,C1836_=_C1943 ,C1836_=_C1944 ,C1836_=_C1945 ,\nC1836_=_C1948 ,C1836_=_C1950 ,C1836_=_C1951 ,C1836_=_C1952 ,C1836_=_C1953 ,C1836_=_C1955 ,\nC1836_=_C1957 ,C1838_=_C1839 ,C1838_=_C1841 ,C1838_=_C2045 ,C1838_=_C2343 ,C1838_=_C2348 ,\nC1838_=_C2349 ,C1838_=_C2350 ,C1838_=_C2352 ,C1838_=_C2353 ,C1839_=_C1841 ,C1839_=_C2047 ,\nC1839_=_C2676 ,C1839_=_C2677 ,C1839_=_C2678 ,C1839_=_C2680 ,C1839_=_C2681 ,C1839_=_C2683 ,\nC1839_=_C2684 ,C1839_=_C2685 ,C1839_=_C2686 ,C1841_=_C2759 ,C1841_=_C2761 ,C1841_=_C2763 ,\nC1841_=_C2764 ,C1841_=_C2766 ,C1841_=_C2771 ,C1841_=_C2772 ,C1841_=_C2773 ,C1858_=_C1859 ,\nC1858_=_C1863 ,C1858_=_C1864 ,C1858_=_C1866 ,C1858_=_C1867 ,C1858_=_C1870 ,C1858_=_C1871 ,\nC1858_=_C1959 ,C1858_=_C2216 ,C1858_=_C2219 ,C1858_=_C2233 ,C1859_=_C1863 ,C1859_=_C1864 ,\nC1859_=_C1866 ,C1859_=_C1867 ,C1859_=_C1870 ,C1859_=_C1871 ,C1859_=_C2133 ,C1859_=_C2322 ,\nC1859_=_C2324 ,C1859_=_C2325 ,C1859_=_C2333 ,C1863_=_C1864 ,C1863_=_C1866 ,C1863_=_C1867 ,\nC1863_=_C1870 ,C1863_=_C1871 ,C1863_=_C1940 ,C1863_=_C2589 ,C1863_=_C2900 ,C1863_=_C2901 ,\nC1863_=_C2909 ,C1863_=_C2913 ,C1864_=_C1866 ,C1864_=_C1867 ,C1864_=_C1870 ,C1864_=_C1871 ,\nC1864_=_C2609 ,C1864_=_C2676 ,C1864_=_C2791 ,C1864_=_C3121 ,C1864_=_C3124 ,C1866_=_C1867 ,\nC1866_=_C1870 ,C1866_=_C1871 ,C1866_=_C2613 ,C1866_=_C2794 ,C1867_=_C1870 ,C1867_=_C1871 ,\nC1867_=_C2614 ,C1867_=_C2795 ,C1867_=_C3417 ,C1870_=_C1871 ,C1870_=_C2615 ,C1870_=_C2797 ,\nC1870_=_C3406 ,C1871_=_C3192 ,C1871_=_C3831 ,C1875_=_C1878 ,C1875_=_C1883 ,C1875_=_C1885 ,\nC1875_=_C1890 ,C1875_=_C2025 ,C1875_=_C2544 ,C1875_=_C2547 ,C1875_=_C2548 ,C1875_=_C2549 ,\nC1875_=_C2551 ,C1875_=_C2552 ,C1875_=_C2555 ,C1878_=_C1883 ,C1878_=_C1885 ,C1878_=_C1890 ,\nC1878_=_C2089 ,C1878_=_C2219 ,C1878_=_C2325 ,C1878_=_C2791 ,C1878_=_C2792 ,C1878_=_C2793 ,\nC1878_=_C2794 ,C1878_=_C2795 ,C1878_=_C2797 ,C1878_=_C2798 ,C1878_=_C2799 ,C1878_=_C2800 ,\nC1878_=_C2801 ,C1883_=_C1885 ,C1883_=_C1890 ,C1883_=_C3037 ,C1883_=_C3257 ,C1883_=_C3380 ,\nC1883_=_C3494 ,C1883_=_C3497 ,C1883_=_C3498 ,C1883_=_C3499 ,C1883_=_C3500 ,C1883_=_C3501 ,\nC1883_=_C3503 ,C1885_=_C1890 ,C1885_=_C2656 ,C1885_=_C2874 ,C1885_=_C3292 ,C1885_=_C3386 ,\nC1885_=_C3512 ,C1885_=_C3588 ,C1885_=_C3855 ,C1885_=_C3856 ,C1885_=_C3857 ,C1890_=_C2021 ,\nC1890_=_C2954 ,C1890_=_C3100 ,C1890_=_C3124 ,C1890_=_C3239 ,C1890_=_C3287 ,C1890_=_C3362 ,\nC1890_=_C3818 ,C1890_=_C4043 ,C1890_=_C4067 ,C1895_=_C1987 ,C1895_=_C2071 ,C1895_=_C2257 ,\nC1895_=_C2324 ,C1895_=_C2661 ,C1895_=_C2774 ,C1895_=_C2775 ,C1895_=_C2776 ,C1895_=_C2777 ,\nC1895_=_C2779 ,C1895_=_C2780 ,C1895_=_C2781 ,C1895_=_C2784 ,C1895_=_C2785 ,C1895_=_C2786 ,\nC1895_=_C2787 ,C1895_=_C2789 ,C1895_=_C2790 ,C1917_=_C1919 ,C1917_=_C1920 ,C1917_=_C1922 ,\nC1917_=_C1924 ,C1917_=_C1925 ,C1917_=_C1927 ,C1917_=_C1931 ,C1917_=_C1932 ,C1917_=_C1933 ,\nC1917_=_C1935 ,C1917_=_C1936 ,C1917_=_C2190 ,C1917_=_C2280 ,C1917_=_C2282 ,C1917_=_C2293 ,\nC1917_=_C2294 ,C1917_=_C2296 ,C1919_=_C1920 ,C1919_=_C1922 ,C1919_=_C1924 ,C1919_=_C1925 ,\nC1919_=_C1927 ,C1919_=_C1931 ,C1919_=_C1932 ,C1919_=_C1933 ,C1919_=_C1935 ,C1919_=_C1936 ,\nC1919_=_C2803 ,C1919_=_C2818 ,C1920_=_C1922 ,C1920_=_C1924 ,C1920_=_C1925 ,C1920_=_C1927 ,\nC1920_=_C1931 ,C1920_=_C1932 ,C1920_=_C1933 ,C1920_=_C1935 ,C1920_=_C1936 ,C1920_=_C2946 ,\nC1920_=_C2947 ,C1920_=_C2954 ,C1922_=_C1924 ,C1922_=_C1925 ,C1922_=_C1927 ,C1922_=_C1931 ,\nC1922_=_C1932 ,C1922_=_C1933 ,C1922_=_C1935 ,C1922_=_C1936 ,C1922_=_C2775 ,C1922_=_C2986 ,\nC1922_=_C3254 ,C1922_=_C3257 ,C1922_=_C3260 ,C1922_=_C3268 ,C1922_=_C3271 ,C1924_=_C1925 ,\nC1924_=_C1927 ,C1924_=_C1931 ,C1924_=_C1932 ,C1924_=_C1933 ,C1924_=_C1935 ,C1924_=_C1936 ,\nC1924_=_C2988 ,C1924_=_C3492 ,C1925_=_C1927 ,C1925_=_C1931 ,C1925_=_C1932 ,C1925_=_C1933 ,\nC1925_=_C1935 ,C1925_=_C1936 ,C1925_=_C2763 ,C1925_=_C3403 ,C1925_=_C3509 ,C1925_=_C3510 ,\nC1925_=_C3511 ,C1925_=_C3512 ,C1927_=_C1931 ,C1927_=_C1932 ,C1927_=_C1933 ,C1927_=_C1935 ,\nC1927_=_C1936 ,C1927_=_C2990 ,C1927_=_C3190 ,C1927_=_C3802 ,C1927_=_C3803 ,C1927_=_C3807 ,\nC1931_=_C1932 ,C1931_=_C1933 ,C1931_=_C1935 ,C1931_=_C1936 ,C1931_=_C2438 ,C1931_=_C2600 ,\nC1931_=_C2992 ,C1931_=_C4011 ,C1931_=_C4012 ,C1931_=_C4014 ,C1932_=_C1933 ,C1932_=_C1935 ,\nC1932_=_C1936 ,C1932_=_C2684 ,C1932_=_C2997 ,C1932_=_C4046 ,C1932_=_C4065 ,C1932_=_C4067 ,\nC1933_=_C1935 ,C1933_=_C1936 ,C1933_=_C3377 ,C1933_=_C3503 ,C1933_=_C3747 ,C1933_=_C3901 ,\nC1933_=_C4061 ,C1935_=_C1936 ,C1935_=_C3001 ,C1935_=_C4097 ,C1936_=_C2211 ,C1936_=_C2642 ,\nC1936_=_C3415 ,C1936_=_C3748 ,C1936_=_C4083 ,C1936_=_C4086 ,C1938_=_C1939 ,C1938_=_C1940 ,\nC1938_=_C1941 ,C1938_=_C1942 ,C1938_=_C1943 ,C1938_=_C1944 ,C1938_=_C1945 ,C1938_=_C1948 ,\nC1938_=_C1950 ,C1938_=_C1951 ,C1938_=_C1952 ,C1938_=_C1953 ,C1938_=_C1955 ,C1938_=_C1957 ,\nC1939_=_C1940 ,C1939_=_C1941 ,C1939_=_C1942 ,C1939_=_C1943 ,C1939_=_C1944 ,C1939_=_C1945 ,\nC1939_=_C1948 ,C1939_=_C1950 ,C1939_=_C1951 ,C1939_=_C1952 ,C1939_=_C1953 ,C1939_=_C1955 ,\nC1939_=_C1957 ,C1939_=_C2172 ,C1940_=_C1941 ,C1940_=_C1942 ,C1940_=_C1943 ,C1940_=_C1944 ,\nC1940_=_C1945 ,C1940_=_C1948 ,C1940_=_C1950 ,C1940_=_C1951 ,C1940_=_C1952 ,C1940_=_C1953</w:t>
      </w:r>
    </w:p>
    <w:p>
      <w:pPr>
        <w:pStyle w:val="PreformattedText"/>
        <w:bidi w:val="0"/>
        <w:spacing w:before="0" w:after="0"/>
        <w:jc w:val="left"/>
        <w:rPr/>
      </w:pPr>
      <w:r>
        <w:rPr/>
        <w:t xml:space="preserve"> </w:t>
      </w:r>
      <w:r>
        <w:rPr/>
        <w:t>,\nC1940_=_C1955 ,C1940_=_C1957 ,C1940_=_C2589 ,C1940_=_C2900 ,C1940_=_C2901 ,C1940_=_C2909 ,\nC1940_=_C2913 ,C1941_=_C1942 ,C1941_=_C1943 ,C1941_=_C1944 ,C1941_=_C1945 ,C1941_=_C1948 ,\nC1941_=_C1950 ,C1941_=_C1951 ,C1941_=_C1952 ,C1941_=_C1953 ,C1941_=_C1955 ,C1941_=_C1957 ,\nC1941_=_C3019 ,C1942_=_C1943 ,C1942_=_C1944 ,C1942_=_C1945 ,C1942_=_C1948 ,C1942_=_C1950 ,\nC1942_=_C1951 ,C1942_=_C1952 ,C1942_=_C1953 ,C1942_=_C1955 ,C1942_=_C1957 ,C1942_=_C3056 ,\nC1943_=_C1944 ,C1943_=_C1945 ,C1943_=_C1948 ,C1943_=_C1950 ,C1943_=_C1951 ,C1943_=_C1952 ,\nC1943_=_C1953 ,C1943_=_C1955 ,C1943_=_C1957 ,C1943_=_C2985 ,C1943_=_C3106 ,C1943_=_C3108 ,\nC1943_=_C3110 ,C1944_=_C1945 ,C1944_=_C1948 ,C1944_=_C1950 ,C1944_=_C1951 ,C1944_=_C1952 ,\nC1944_=_C1953 ,C1944_=_C1955 ,C1944_=_C1957 ,C1944_=_C2176 ,C1944_=_C3146 ,C1944_=_C3154 ,\nC1945_=_C1948 ,C1945_=_C1950 ,C1945_=_C1951 ,C1945_=_C1952 ,C1945_=_C1953 ,C1945_=_C1955 ,\nC1945_=_C1957 ,C1945_=_C3241 ,C1945_=_C3245 ,C1948_=_C1950 ,C1948_=_C1951 ,C1948_=_C1952 ,\nC1948_=_C1953 ,C1948_=_C1955 ,C1948_=_C1957 ,C1948_=_C1970 ,C1948_=_C3737 ,C1948_=_C3740 ,\nC1950_=_C1951 ,C1950_=_C1952 ,C1950_=_C1953 ,C1950_=_C1955 ,C1950_=_C1957 ,C1951_=_C1952 ,\nC1951_=_C1953 ,C1951_=_C1955 ,C1951_=_C1957 ,C1952_=_C1953 ,C1952_=_C1955 ,C1952_=_C1957 ,\nC1952_=_C2786 ,C1952_=_C3528 ,C1953_=_C1955 ,C1953_=_C1957 ,C1953_=_C2634 ,C1953_=_C3441 ,\nC1955_=_C1957 ,C1955_=_C2188 ,C1955_=_C2555 ,C1955_=_C2773 ,C1955_=_C3378 ,C1955_=_C3891 ,\nC1955_=_C3905 ,C1955_=_C4029 ,C1957_=_C2541 ,C1959_=_C1960 ,C1959_=_C1961 ,C1959_=_C1962 ,\nC1959_=_C1963 ,C1959_=_C1964 ,C1959_=_C1965 ,C1959_=_C1966 ,C1959_=_C1967 ,C1959_=_C1969 ,\nC1959_=_C1970 ,C1959_=_C1973 ,C1959_=_C1977 ,C1959_=_C1979 ,C1959_=_C1980 ,C1959_=_C2216 ,\nC1959_=_C2219 ,C1959_=_C2233 ,C1960_=_C1961 ,C1960_=_C1962 ,C1960_=_C1963 ,C1960_=_C1964 ,\nC1960_=_C1965 ,C1960_=_C1966 ,C1960_=_C1967 ,C1960_=_C1969 ,C1960_=_C1970 ,C1960_=_C1973 ,\nC1960_=_C1977 ,C1960_=_C1979 ,C1960_=_C1980 ,C1960_=_C2192 ,C1960_=_C2500 ,C1960_=_C2513 ,\nC1960_=_C2514 ,C1960_=_C2517 ,C1961_=_C1962 ,C1961_=_C1963 ,C1961_=_C1964 ,C1961_=_C1965 ,\nC1961_=_C1966 ,C1961_=_C1967 ,C1961_=_C1969 ,C1961_=_C1970 ,C1961_=_C1973 ,C1961_=_C1977 ,\nC1961_=_C1979 ,C1961_=_C1980 ,C1961_=_C2571 ,C1962_=_C1963 ,C1962_=_C1964 ,C1962_=_C1965 ,\nC1962_=_C1966 ,C1962_=_C1967 ,C1962_=_C1969 ,C1962_=_C1970 ,C1962_=_C1973 ,C1962_=_C1977 ,\nC1962_=_C1979 ,C1962_=_C1980 ,C1962_=_C2661 ,C1962_=_C2674 ,C1963_=_C1964 ,C1963_=_C1965 ,\nC1963_=_C1966 ,C1963_=_C1967 ,C1963_=_C1969 ,C1963_=_C1970 ,C1963_=_C1973 ,C1963_=_C1977 ,\nC1963_=_C1979 ,C1963_=_C1980 ,C1963_=_C2521 ,C1963_=_C2698 ,C1963_=_C2701 ,C1964_=_C1965 ,\nC1964_=_C1966 ,C1964_=_C1967 ,C1964_=_C1969 ,C1964_=_C1970 ,C1964_=_C1973 ,C1964_=_C1977 ,\nC1964_=_C1979 ,C1964_=_C1980 ,C1964_=_C2170 ,C1964_=_C2725 ,C1964_=_C2727 ,C1964_=_C2732 ,\nC1964_=_C2733 ,C1964_=_C2735 ,C1964_=_C2736 ,C1964_=_C2737 ,C1965_=_C1966 ,C1965_=_C1967 ,\nC1965_=_C1969 ,C1965_=_C1970 ,C1965_=_C1973 ,C1965_=_C1977 ,C1965_=_C1979 ,C1965_=_C1980 ,\nC1965_=_C2175 ,C1965_=_C3130 ,C1965_=_C3134 ,C1965_=_C3135 ,C1965_=_C3139 ,C1965_=_C3140 ,\nC1965_=_C3141 ,C1966_=_C1967 ,C1966_=_C1969 ,C1966_=_C1970 ,C1966_=_C1973 ,C1966_=_C1977 ,\nC1966_=_C1979 ,C1966_=_C1980 ,C1966_=_C2523 ,C1966_=_C3181 ,C1966_=_C3185 ,C1967_=_C1969 ,\nC1967_=_C1970 ,C1967_=_C1973 ,C1967_=_C1977 ,C1967_=_C1979 ,C1967_=_C1980 ,C1967_=_C3210 ,\nC1969_=_C1970 ,C1969_=_C1973 ,C1969_=_C1977 ,C1969_=_C1979 ,C1969_=_C1980 ,C1969_=_C3686 ,\nC1970_=_C1973 ,C1970_=_C1977 ,C1970_=_C1979 ,C1970_=_C1980 ,C1970_=_C3737 ,C1970_=_C3740 ,\nC1973_=_C1977 ,C1973_=_C1979 ,C1973_=_C1980 ,C1973_=_C2144 ,C1973_=_C3539 ,C1973_=_C3997 ,\nC1977_=_C1979 ,C1977_=_C1980 ,C1977_=_C3798 ,C1977_=_C3863 ,C1977_=_C3909 ,C1977_=_C4092 ,\nC1977_=_C4096 ,C1979_=_C1980 ,C1979_=_C4098 ,C1979_=_C4109 ,C1980_=_C2790 ,C1980_=_C4099 ,\nC1980_=_C4113 ,C1984_=_C1986 ,C1984_=_C1987 ,C1984_=_C1993 ,C1984_=_C1994 ,C1984_=_C2000 ,\nC1984_=_C2001 ,C1984_=_C2004 ,C1984_=_C2066 ,C1984_=_C2190 ,C1984_=_C2192 ,C1984_=_C2195 ,\nC1984_=_C2196 ,C1984_=_C2199 ,C1984_=_C2200 ,C1984_=_C2201 ,C1984_=_C2205 ,C1984_=_C2206 ,\nC1984_=_C2210 ,C1984_=_C2211 ,C1986_=_C1987 ,C1986_=_C1993 ,C1986_=_C1994 ,C1986_=_C2000 ,\nC1986_=_C2001 ,C1986_=_C2004 ,C1986_=_C2070 ,C1986_=_C2234 ,C1986_=_C2425 ,C1986_=_C2426 ,\nC1986_=_C2429 ,C1986_=_C2430 ,C1986_=_C2431 ,C1986_=_C2433 ,C1986_=_C2436 ,C1986_=_C2437 ,\nC1986_=_C2438 ,C1986_=_C2441 ,C1986_=_C2443 ,C1987_=_C1993 ,C1987_=_C1994 ,C1987_=_C2000 ,\nC1987_=_C2001 ,C1987_=_C2004 ,C1987_=_C2071 ,C1987_=_C2257 ,C1987_=_C2324 ,C1987_=_C2661 ,\nC1987_=_C2774 ,C1987_=_C2775 ,C1987_=_C2776 ,C1987_=_C2777 ,C1987_=_C2779 ,C1987_=_C2780 ,\nC1987_=_C2781 ,C1987_=_C2784 ,C1987_=_C2785 ,C1987_=_C2786 ,C1987_=_C2787 ,C1987_=_C2789 ,\nC1987_=_C2790 ,C1993_=_C1994 ,C1993_=_C2000 ,C1993_=_C2001 ,C1993_=_C2004 ,C1993_=_C2931 ,\nC1993_=_C3301 ,C1993_=_C3316 ,C1993_=_C3342 ,C1993_=_C3417 ,C1993_=_C3435 ,C1993_=_C3437 ,\nC1993_=_C3438 ,C1993_=_C3439 ,C1993_=_C3440 ,C1993_=_C3441 ,C1993_=_C3443 ,C1994_=_C2000 ,\nC1994_=_C2001 ,C1994_=_C2004 ,C1994_=_C2051 ,C1994_=_C2075 ,C1994_=_C2409 ,C1994_=_C2900 ,\nC1994_=_C3226 ,C1994_=_C3446 ,C1994_=_C3447 ,C1994_=_C3448 ,C1994_=_C3449 ,C1994_=_C3450 ,\nC1994_=_C3453 ,C2000_=_C2001 ,C2000_=_C2004 ,C2000_=_C2081 ,C2000_=_C3461 ,C2000_=_C3511 ,\nC2000_=_C3586 ,C2000_=_C3671 ,C2000_=_C3710 ,C2000_=_C3831 ,C2000_=_C3835 ,C2001_=_C2004 ,\nC2001_=_C2082 ,C2001_=_C2270 ,C2001_=_C3306 ,C2001_=_C3621 ,C2001_=_C3640 ,C2001_=_C3711 ,\nC2001_=_C3771 ,C2001_=_C3862 ,C2001_=_C3863 ,C2001_=_C3865 ,C2004_=_C2085 ,C2004_=_C3715 ,\nC2004_=_C3820 ,C2004_=_C3990 ,C2014_=_C2021 ,C2014_=_C2036 ,C2014_=_C2715 ,C2014_=_C2947 ,\nC2014_=_C3091 ,C2014_=_C3165 ,C2014_=_C3281 ,C2014_=_C3357 ,C2014_=_C3510 ,C2014_=_C3699 ,\nC2014_=_C3802 ,C2014_=_C3828 ,C2014_=_C3830 ,C2021_=_C2954 ,C2021_=_C3100 ,C2021_=_C3124 ,\nC2021_=_C3239 ,C2021_=_C3287 ,C2021_=_C3362 ,C2021_=_C3818 ,C2021_=_C4043 ,C2021_=_C4067 ,\nC2025_=_C2030 ,C2025_=_C2036 ,C2025_=_C2041 ,C2025_=_C2042 ,C2025_=_C2544 ,C2025_=_C2547 ,\nC2025_=_C2548 ,C2025_=_C2549 ,C2025_=_C2551 ,C2025_=_C2552 ,C2025_=_C2555 ,C2030_=_C2036 ,\nC2030_=_C2041 ,C2030_=_C2042 ,C2030_=_C2708 ,C2030_=_C3157 ,C2030_=_C3187 ,C2030_=_C3188 ,\nC2030_=_C3189 ,C2030_=_C3190 ,C2030_=_C3192 ,C2030_=_C3196 ,C2036_=_C2041 ,C2036_=_C2042 ,\nC2036_=_C2715 ,C2036_=_C2947 ,C2036_=_C3091 ,C2036_=_C3165 ,C2036_=_C3281 ,C2036_=_C3357 ,\nC2036_=_C3510 ,C2036_=_C3699 ,C2036_=_C3802 ,C2036_=_C3828 ,C2036_=_C3830 ,C2041_=_C2042 ,\nC2041_=_C2274 ,C2041_=_C2721 ,C2041_=_C3169 ,C2041_=_C3307 ,C2041_=_C3626 ,C2041_=_C3632 ,\nC2041_=_C3645 ,C2041_=_C3706 ,C2041_=_C3803 ,C2041_=_C4005 ,C2041_=_C4009 ,C2042_=_C2124 ,\nC2042_=_C2251 ,C2042_=_C2832 ,C2042_=_C2923 ,C2042_=_C3756 ,C2042_=_C3850 ,C2042_=_C3936 ,\nC2042_=_C3953 ,C2042_=_C4011 ,C2042_=_C4026 ,C2042_=_C4027 ,C2042_=_C4028 ,C2042_=_C4029 ,\nC2042_=_C4030 ,C2045_=_C2047 ,C2045_=_C2051 ,C2045_=_C2052 ,C2045_=_C2343 ,C2045_=_C2348 ,\nC2045_=_C2349 ,C2045_=_C2350 ,C2045_=_C2352 ,C2045_=_C2353 ,C2047_=_C2051 ,C2047_=_C2052 ,\nC2047_=_C2676 ,C2047_=_C2677 ,C2047_=_C2678 ,C2047_=_C2680 ,C2047_=_C2681 ,C2047_=_C2683 ,\nC2047_=_C2684 ,C2047_=_C2685 ,C2047_=_C2686 ,C2051_=_C2052 ,C2051_=_C2075 ,C2051_=_C2409 ,\nC2051_=_C2900 ,C2051_=_C3226 ,C2051_=_C3446 ,C2051_=_C3447 ,C2051_=_C3448 ,C2051_=_C3449 ,\nC2051_=_C3450 ,C2051_=_C3453 ,C2052_=_C2711 ,C2052_=_C2727 ,C2052_=_C2917 ,C2052_=_C2958 ,\nC2052_=_C3130 ,C2052_=_C3241 ,C2052_=_C3527 ,C2052_=_C3528 ,C2052_=_C3529 ,C2052_=_C3530 ,\nC2052_=_C3531 ,C2066_=_C2070 ,C2066_=_C2071 ,C2066_=_C2075 ,C2066_=_C2081 ,C2066_=_C2082 ,\nC2066_=_C2085 ,C2066_=_C2190 ,C2066_=_C2192 ,C2066_=_C2195 ,C2066_=_C2196 ,C2066_=_C2199 ,\nC2066_=_C2200 ,C2066_=_C2201 ,C2066_=_C2205 ,C2066_=_C2206 ,C2066_=_C2210 ,C2066_=_C2211 ,\nC2070_=_C2071 ,C2070_=_C2075 ,C2070_=_C2081 ,C2070_=_C2082 ,C2070_=_C2085 ,C2070_=_C2234 ,\nC2070_=_C2425 ,C2070_=_C2426 ,C2070_=_C2429 ,C2070_=_C2430 ,C2070_=_C2431 ,C2070_=_C2433 ,\nC2070_=_C2436 ,C2070_=_C2437 ,C2070_=_C2438 ,C2070_=_C2441 ,C2070_=_C2443 ,C2071_=_C2075 ,\nC2071_=_C2081 ,C2071_=_C2082 ,C2071_=_C2085 ,C2071_=_C2257 ,C2071_=_C2324 ,C2071_=_C2661 ,\nC2071_=_C2774 ,C2071_=_C2775 ,C2071_=_C2776 ,C2071_=_C2777 ,C2071_=_C2779 ,C2071_=_C2780 ,\nC2071_=_C2781 ,C2071_=_C2784 ,C2071_=_C2785 ,C2071_=_C2786 ,C2071_=_C2787 ,C2071_=_C2789 ,\nC2071_=_C2790 ,C2075_=_C2081 ,C2075_=_C2082 ,C2075_=_C2085 ,C2075_=_C2409 ,C2075_=_C2900 ,\nC2075_=_C3226 ,C2075_=_C3446 ,C2075_=_C3447 ,C2075_=_C3448 ,C2075_=_C3449 ,C2075_=_C3450 ,\nC2075_=_C3453 ,C2081_=_C2082 ,C2081_=_C2085 ,C2081_=_C3461 ,C2081_=_C3511 ,C2081_=_C3586 ,\nC2081_=_C3671 ,C2081_=_C3710 ,C2081_=_C3831 ,C2081_=_C3835 ,C2082_=_C2085 ,C2082_=_C2270 ,\nC2082_=_C3306 ,C2082_=_C3621 ,C2082_=_C3640 ,C2082_=_C3711 ,C2082_=_C3771 ,C2082_=_C3862 ,\nC2082_=_C3863 ,C2082_=_C3865 ,C2085_=_C3715 ,C2085_=_C3820 ,C2085_=_C3990 ,C2088_=_C2089 ,\nC2088_=_C2091 ,C2088_=_C2103 ,C2088_=_C2105 ,C2088_=_C2216 ,C2088_=_C2322 ,C2088_=_C2609 ,\nC2088_=_C2611 ,C2088_=_C2612 ,C2088_=_C2613 ,C2088_=_C2614 ,C2088_=_C2615 ,C2088_=_C2616 ,\nC2088_=_C2617 ,C2088_=_C2618 ,C2088_=_C2619 ,C2088_=_C2621 ,C2089_=_C2091 ,C2089_=_C2103 ,\nC2089_=_C2105 ,C2089_=_C2219 ,C2089_=_C2325 ,C2089_=_C2791 ,C2089_=_C2792 ,C2089_=_C2793 ,\nC2089_=_C2794 ,C2089_=_C2795 ,C2089_=_C2797 ,C2089_=_C2798 ,C2089_=_C2799 ,C2089_=_C2800 ,\nC2089_=_C2801 ,C2091_=_C2103 ,C2091_=_C2105 ,C2091_=_C2111 ,C2091_=_C2282 ,C2091_=_C2803 ,\nC2091_=_C2985 ,C2091_=_C2986 ,C2091_=_C2988 ,C2091_=_C2990 ,C2091_=_C2991 ,C2091_=_C2992 ,\nC2091_=_C2994 ,C2091_=_C2995 ,C2091_=_C2997 ,C2091_=_C2998 ,C2091_=_C3001 ,C2103_=_C2105 ,\nC2103_=_C2909 ,C2103_=_C3047 ,C2103_=_C3108 ,C2103_=_C3268 ,C2103_=_C3819 ,C2103_=_C4034 ,\nC2103_=_C4051 ,C2103_=_C4056 ,C2103_=_C4060 ,C2103_=_C4061 ,C2105_=_C2293 ,C2105_=_C2513 ,\nC2105_=_C2736 ,C2105_=_C3096 ,C2105_=_C3110 ,C2105_=_C3140</w:t>
      </w:r>
    </w:p>
    <w:p>
      <w:pPr>
        <w:pStyle w:val="PreformattedText"/>
        <w:bidi w:val="0"/>
        <w:spacing w:before="0" w:after="0"/>
        <w:jc w:val="left"/>
        <w:rPr/>
      </w:pPr>
      <w:r>
        <w:rPr/>
        <w:t xml:space="preserve"> </w:t>
      </w:r>
      <w:r>
        <w:rPr/>
        <w:t>,C2105_=_C3634 ,C2105_=_C3822 ,\nC2105_=_C4073 ,C2105_=_C4082 ,C2105_=_C4083 ,C2108_=_C2109 ,C2108_=_C2111 ,C2108_=_C2114 ,\nC2108_=_C2121 ,C2108_=_C2124 ,C2108_=_C2128 ,C2108_=_C2255 ,C2108_=_C2521 ,C2108_=_C2523 ,\nC2108_=_C2524 ,C2108_=_C2526 ,C2108_=_C2527 ,C2108_=_C2528 ,C2108_=_C2529 ,C2108_=_C2530 ,\nC2108_=_C2531 ,C2108_=_C2536 ,C2108_=_C2537 ,C2108_=_C2538 ,C2108_=_C2541 ,C2109_=_C2111 ,\nC2109_=_C2114 ,C2109_=_C2121 ,C2109_=_C2124 ,C2109_=_C2128 ,C2109_=_C2280 ,C2109_=_C2500 ,\nC2109_=_C2625 ,C2109_=_C2626 ,C2109_=_C2627 ,C2109_=_C2630 ,C2109_=_C2632 ,C2109_=_C2633 ,\nC2109_=_C2634 ,C2109_=_C2636 ,C2109_=_C2637 ,C2109_=_C2640 ,C2109_=_C2641 ,C2109_=_C2642 ,\nC2111_=_C2114 ,C2111_=_C2121 ,C2111_=_C2124 ,C2111_=_C2128 ,C2111_=_C2282 ,C2111_=_C2803 ,\nC2111_=_C2985 ,C2111_=_C2986 ,C2111_=_C2988 ,C2111_=_C2990 ,C2111_=_C2991 ,C2111_=_C2992 ,\nC2111_=_C2994 ,C2111_=_C2995 ,C2111_=_C2997 ,C2111_=_C2998 ,C2111_=_C3001 ,C2114_=_C2121 ,\nC2114_=_C2124 ,C2114_=_C2128 ,C2114_=_C2956 ,C2114_=_C3035 ,C2114_=_C3254 ,C2114_=_C3365 ,\nC2114_=_C3369 ,C2114_=_C3371 ,C2114_=_C3372 ,C2114_=_C3373 ,C2114_=_C3374 ,C2114_=_C3375 ,\nC2114_=_C3377 ,C2114_=_C3378 ,C2121_=_C2124 ,C2121_=_C2128 ,C2121_=_C3770 ,C2121_=_C3792 ,\nC2121_=_C3794 ,C2121_=_C3795 ,C2121_=_C3798 ,C2121_=_C3799 ,C2124_=_C2128 ,C2124_=_C2251 ,\nC2124_=_C2832 ,C2124_=_C2923 ,C2124_=_C3756 ,C2124_=_C3850 ,C2124_=_C3936 ,C2124_=_C3953 ,\nC2124_=_C4011 ,C2124_=_C4026 ,C2124_=_C4027 ,C2124_=_C4028 ,C2124_=_C4029 ,C2124_=_C4030 ,\nC2128_=_C2233 ,C2128_=_C2517 ,C2128_=_C2571 ,C2128_=_C2674 ,C2128_=_C3210 ,C2128_=_C3686 ,\nC2128_=_C3823 ,C2128_=_C3997 ,C2128_=_C4042 ,C2128_=_C4045 ,C2131_=_C2132 ,C2131_=_C2133 ,\nC2131_=_C2134 ,C2131_=_C2135 ,C2131_=_C2136 ,C2131_=_C2138 ,C2131_=_C2139 ,C2131_=_C2140 ,\nC2131_=_C2143 ,C2131_=_C2144 ,C2131_=_C2157 ,C2131_=_C2166 ,C2132_=_C2133 ,C2132_=_C2134 ,\nC2132_=_C2135 ,C2132_=_C2136 ,C2132_=_C2138 ,C2132_=_C2139 ,C2132_=_C2140 ,C2132_=_C2143 ,\nC2132_=_C2144 ,C2132_=_C2311 ,C2133_=_C2134 ,C2133_=_C2135 ,C2133_=_C2136 ,C2133_=_C2138 ,\nC2133_=_C2139 ,C2133_=_C2140 ,C2133_=_C2143 ,C2133_=_C2144 ,C2133_=_C2322 ,C2133_=_C2324 ,\nC2133_=_C2325 ,C2133_=_C2333 ,C2134_=_C2135 ,C2134_=_C2136 ,C2134_=_C2138 ,C2134_=_C2139 ,\nC2134_=_C2140 ,C2134_=_C2143 ,C2134_=_C2144 ,C2134_=_C3157 ,C2134_=_C3160 ,C2134_=_C3165 ,\nC2134_=_C3169 ,C2135_=_C2136 ,C2135_=_C2138 ,C2135_=_C2139 ,C2135_=_C2140 ,C2135_=_C2143 ,\nC2135_=_C2144 ,C2135_=_C2777 ,C2135_=_C3342 ,C2135_=_C3344 ,C2136_=_C2138 ,C2136_=_C2139 ,\nC2136_=_C2140 ,C2136_=_C2143 ,C2136_=_C2144 ,C2136_=_C2196 ,C2136_=_C2426 ,C2136_=_C3380 ,\nC2136_=_C3381 ,C2136_=_C3386 ,C2136_=_C3390 ,C2138_=_C2139 ,C2138_=_C2140 ,C2138_=_C2143 ,\nC2138_=_C2144 ,C2138_=_C3404 ,C2138_=_C3535 ,C2139_=_C2140 ,C2139_=_C2143 ,C2139_=_C2144 ,\nC2139_=_C3446 ,C2139_=_C3536 ,C2140_=_C2143 ,C2140_=_C2144 ,C2140_=_C2200 ,C2140_=_C2630 ,\nC2140_=_C3632 ,C2140_=_C3633 ,C2140_=_C3634 ,C2140_=_C3635 ,C2140_=_C3637 ,C2140_=_C3639 ,\nC2143_=_C2144 ,C2143_=_C3792 ,C2143_=_C3886 ,C2143_=_C3990 ,C2143_=_C3991 ,C2144_=_C3539 ,\nC2144_=_C3997 ,C2157_=_C2166 ,C2157_=_C2311 ,C2157_=_C2333 ,C2157_=_C2901 ,C2157_=_C3160 ,\nC2157_=_C3344 ,C2157_=_C3381 ,C2157_=_C3535 ,C2157_=_C3536 ,C2157_=_C3538 ,C2157_=_C3539 ,\nC2166_=_C2294 ,C2166_=_C2456 ,C2166_=_C2514 ,C2166_=_C2737 ,C2166_=_C3097 ,C2166_=_C3141 ,\nC2166_=_C3635 ,C2166_=_C3657 ,C2166_=_C3757 ,C2166_=_C3873 ,C2166_=_C3965 ,C2166_=_C3985 ,\nC2166_=_C4084 ,C2166_=_C4085 ,C2166_=_C4086 ,C2169_=_C2170 ,C2169_=_C2172 ,C2169_=_C2173 ,\nC2169_=_C2174 ,C2169_=_C2175 ,C2169_=_C2176 ,C2169_=_C2179 ,C2169_=_C2180 ,C2169_=_C2183 ,\nC2169_=_C2184 ,C2169_=_C2188 ,C2169_=_C2189 ,C2170_=_C2172 ,C2170_=_C2173 ,C2170_=_C2174 ,\nC2170_=_C2175 ,C2170_=_C2176 ,C2170_=_C2179 ,C2170_=_C2180 ,C2170_=_C2183 ,C2170_=_C2184 ,\nC2170_=_C2188 ,C2170_=_C2189 ,C2170_=_C2725 ,C2170_=_C2727 ,C2170_=_C2732 ,C2170_=_C2733 ,\nC2170_=_C2735 ,C2170_=_C2736 ,C2170_=_C2737 ,C2172_=_C2173 ,C2172_=_C2174 ,C2172_=_C2175 ,\nC2172_=_C2176 ,C2172_=_C2179 ,C2172_=_C2180 ,C2172_=_C2183 ,C2172_=_C2184 ,C2172_=_C2188 ,\nC2172_=_C2189 ,C2173_=_C2174 ,C2173_=_C2175 ,C2173_=_C2176 ,C2173_=_C2179 ,C2173_=_C2180 ,\nC2173_=_C2183 ,C2173_=_C2184 ,C2173_=_C2188 ,C2173_=_C2189 ,C2173_=_C2759 ,C2173_=_C2956 ,\nC2173_=_C2958 ,C2173_=_C2961 ,C2174_=_C2175 ,C2174_=_C2176 ,C2174_=_C2179 ,C2174_=_C2180 ,\nC2174_=_C2183 ,C2174_=_C2184 ,C2174_=_C2188 ,C2174_=_C2189 ,C2175_=_C2176 ,C2175_=_C2179 ,\nC2175_=_C2180 ,C2175_=_C2183 ,C2175_=_C2184 ,C2175_=_C2188 ,C2175_=_C2189 ,C2175_=_C3130 ,\nC2175_=_C3134 ,C2175_=_C3135 ,C2175_=_C3139 ,C2175_=_C3140 ,C2175_=_C3141 ,C2176_=_C2179 ,\nC2176_=_C2180 ,C2176_=_C2183 ,C2176_=_C2184 ,C2176_=_C2188 ,C2176_=_C2189 ,C2176_=_C3146 ,\nC2176_=_C3154 ,C2179_=_C2180 ,C2179_=_C2183 ,C2179_=_C2184 ,C2179_=_C2188 ,C2179_=_C2189 ,\nC2179_=_C3405 ,C2180_=_C2183 ,C2180_=_C2184 ,C2180_=_C2188 ,C2180_=_C2189 ,C2180_=_C2764 ,\nC2180_=_C3365 ,C2180_=_C3723 ,C2183_=_C2184 ,C2183_=_C2188 ,C2183_=_C2189 ,C2183_=_C2771 ,\nC2183_=_C3369 ,C2183_=_C3885 ,C2184_=_C2188 ,C2184_=_C2189 ,C2184_=_C3375 ,C2184_=_C3413 ,\nC2184_=_C3501 ,C2184_=_C3899 ,C2184_=_C4056 ,C2188_=_C2189 ,C2188_=_C2555 ,C2188_=_C2773 ,\nC2188_=_C3378 ,C2188_=_C3891 ,C2188_=_C3905 ,C2188_=_C4029 ,C2190_=_C2192 ,C2190_=_C2195 ,\nC2190_=_C2196 ,C2190_=_C2199 ,C2190_=_C2200 ,C2190_=_C2201 ,C2190_=_C2205 ,C2190_=_C2206 ,\nC2190_=_C2210 ,C2190_=_C2211 ,C2190_=_C2280 ,C2190_=_C2282 ,C2190_=_C2293 ,C2190_=_C2294 ,\nC2190_=_C2296 ,C2192_=_C2195 ,C2192_=_C2196 ,C2192_=_C2199 ,C2192_=_C2200 ,C2192_=_C2201 ,\nC2192_=_C2205 ,C2192_=_C2206 ,C2192_=_C2210 ,C2192_=_C2211 ,C2192_=_C2500 ,C2192_=_C2513 ,\nC2192_=_C2514 ,C2192_=_C2517 ,C2195_=_C2196 ,C2195_=_C2199 ,C2195_=_C2200 ,C2195_=_C2201 ,\nC2195_=_C2205 ,C2195_=_C2206 ,C2195_=_C2210 ,C2195_=_C2211 ,C2195_=_C2625 ,C2195_=_C3087 ,\nC2195_=_C3091 ,C2195_=_C3096 ,C2195_=_C3097 ,C2195_=_C3100 ,C2196_=_C2199 ,C2196_=_C2200 ,\nC2196_=_C2201 ,C2196_=_C2205 ,C2196_=_C2206 ,C2196_=_C2210 ,C2196_=_C2211 ,C2196_=_C2426 ,\nC2196_=_C3380 ,C2196_=_C3381 ,C2196_=_C3386 ,C2196_=_C3390 ,C2199_=_C2200 ,C2199_=_C2201 ,\nC2199_=_C2205 ,C2199_=_C2206 ,C2199_=_C2210 ,C2199_=_C2211 ,C2199_=_C2429 ,C2199_=_C2616 ,\nC2199_=_C2798 ,C2199_=_C3494 ,C2199_=_C3586 ,C2199_=_C3588 ,C2199_=_C3592 ,C2200_=_C2201 ,\nC2200_=_C2205 ,C2200_=_C2206 ,C2200_=_C2210 ,C2200_=_C2211 ,C2200_=_C2630 ,C2200_=_C3632 ,\nC2200_=_C3633 ,C2200_=_C3634 ,C2200_=_C3635 ,C2200_=_C3637 ,C2200_=_C3639 ,C2201_=_C2205 ,\nC2201_=_C2206 ,C2201_=_C2210 ,C2201_=_C2211 ,C2201_=_C2430 ,C2201_=_C2548 ,C2201_=_C2619 ,\nC2201_=_C2781 ,C2201_=_C2800 ,C2201_=_C3189 ,C2201_=_C3449 ,C2201_=_C3710 ,C2201_=_C3711 ,\nC2201_=_C3712 ,C2201_=_C3714 ,C2201_=_C3715 ,C2201_=_C3716 ,C2205_=_C2206 ,C2205_=_C2210 ,\nC2205_=_C2211 ,C2205_=_C2436 ,C2205_=_C3497 ,C2205_=_C3527 ,C2205_=_C3856 ,C2205_=_C3971 ,\nC2206_=_C2210 ,C2206_=_C2211 ,C2206_=_C2437 ,C2206_=_C3498 ,C2206_=_C3857 ,C2206_=_C4004 ,\nC2210_=_C2211 ,C2210_=_C2640 ,C2210_=_C4082 ,C2210_=_C4084 ,C2210_=_C4089 ,C2211_=_C2642 ,\nC2211_=_C3415 ,C2211_=_C3748 ,C2211_=_C4083 ,C2211_=_C4086 ,C2216_=_C2219 ,C2216_=_C2233 ,\nC2216_=_C2322 ,C2216_=_C2609 ,C2216_=_C2611 ,C2216_=_C2612 ,C2216_=_C2613 ,C2216_=_C2614 ,\nC2216_=_C2615 ,C2216_=_C2616 ,C2216_=_C2617 ,C2216_=_C2618 ,C2216_=_C2619 ,C2216_=_C2621 ,\nC2219_=_C2233 ,C2219_=_C2325 ,C2219_=_C2791 ,C2219_=_C2792 ,C2219_=_C2793 ,C2219_=_C2794 ,\nC2219_=_C2795 ,C2219_=_C2797 ,C2219_=_C2798 ,C2219_=_C2799 ,C2219_=_C2800 ,C2219_=_C2801 ,\nC2233_=_C2517 ,C2233_=_C2571 ,C2233_=_C2674 ,C2233_=_C3210 ,C2233_=_C3686 ,C2233_=_C3823 ,\nC2233_=_C3997 ,C2233_=_C4042 ,C2233_=_C4045 ,C2234_=_C2235 ,C2234_=_C2251 ,C2234_=_C2425 ,\nC2234_=_C2426 ,C2234_=_C2429 ,C2234_=_C2430 ,C2234_=_C2431 ,C2234_=_C2433 ,C2234_=_C2436 ,\nC2234_=_C2437 ,C2234_=_C2438 ,C2234_=_C2441 ,C2234_=_C2443 ,C2235_=_C2251 ,C2235_=_C2256 ,\nC2235_=_C2589 ,C2235_=_C2590 ,C2235_=_C2591 ,C2235_=_C2594 ,C2235_=_C2595 ,C2235_=_C2596 ,\nC2235_=_C2597 ,C2235_=_C2600 ,C2235_=_C2603 ,C2235_=_C2604 ,C2235_=_C2607 ,C2251_=_C2832 ,\nC2251_=_C2923 ,C2251_=_C3756 ,C2251_=_C3850 ,C2251_=_C3936 ,C2251_=_C3953 ,C2251_=_C4011 ,\nC2251_=_C4026 ,C2251_=_C4027 ,C2251_=_C4028 ,C2251_=_C4029 ,C2251_=_C4030 ,C2255_=_C2256 ,\nC2255_=_C2257 ,C2255_=_C2270 ,C2255_=_C2274 ,C2255_=_C2277 ,C2255_=_C2521 ,C2255_=_C2523 ,\nC2255_=_C2524 ,C2255_=_C2526 ,C2255_=_C2527 ,C2255_=_C2528 ,C2255_=_C2529 ,C2255_=_C2530 ,\nC2255_=_C2531 ,C2255_=_C2536 ,C2255_=_C2537 ,C2255_=_C2538 ,C2255_=_C2541 ,C2256_=_C2257 ,\nC2256_=_C2270 ,C2256_=_C2274 ,C2256_=_C2277 ,C2256_=_C2589 ,C2256_=_C2590 ,C2256_=_C2591 ,\nC2256_=_C2594 ,C2256_=_C2595 ,C2256_=_C2596 ,C2256_=_C2597 ,C2256_=_C2600 ,C2256_=_C2603 ,\nC2256_=_C2604 ,C2256_=_C2607 ,C2257_=_C2270 ,C2257_=_C2274 ,C2257_=_C2277 ,C2257_=_C2324 ,\nC2257_=_C2661 ,C2257_=_C2774 ,C2257_=_C2775 ,C2257_=_C2776 ,C2257_=_C2777 ,C2257_=_C2779 ,\nC2257_=_C2780 ,C2257_=_C2781 ,C2257_=_C2784 ,C2257_=_C2785 ,C2257_=_C2786 ,C2257_=_C2787 ,\nC2257_=_C2789 ,C2257_=_C2790 ,C2270_=_C2274 ,C2270_=_C2277 ,C2270_=_C3306 ,C2270_=_C3621 ,\nC2270_=_C3640 ,C2270_=_C3711 ,C2270_=_C3771 ,C2270_=_C3862 ,C2270_=_C3863 ,C2270_=_C3865 ,\nC2274_=_C2277 ,C2274_=_C2721 ,C2274_=_C3169 ,C2274_=_C3307 ,C2274_=_C3626 ,C2274_=_C3632 ,\nC2274_=_C3645 ,C2274_=_C3706 ,C2274_=_C3803 ,C2274_=_C4005 ,C2274_=_C4009 ,C2277_=_C2422 ,\nC2277_=_C3154 ,C2277_=_C3312 ,C2277_=_C3390 ,C2277_=_C3592 ,C2277_=_C3628 ,C2277_=_C3648 ,\nC2277_=_C3695 ,C2277_=_C3957 ,C2277_=_C3971 ,C2277_=_C4004 ,C2277_=_C4055 ,C2277_=_C4071 ,\nC2280_=_C2282 ,C2280_=_C2293 ,C2280_=_C2294 ,C2280_=_C2296 ,C2280_=_C2500 ,C2280_=_C2625 ,\nC2280_=_C2626 ,C2280_=_C2627 ,C2280_=_C2630 ,C2280_=_C2632 ,C2280_=_C2633 ,C2280_=_C2634 ,\nC2280_=_C2636 ,C2280_=_C2637 ,C2280_=_C2640 ,C2280_=_C2641 ,C2280_=_C2642 ,C2282_=_C2293 ,\nC2282_=_C2294 ,C2282_=_C2296 ,C2282_=_C2803 ,C2282_=_C2985 ,C2282_=_C2986 ,C2282_=_C2988 ,\nC2282_=_C2990 ,C2282_=_C2991</w:t>
      </w:r>
    </w:p>
    <w:p>
      <w:pPr>
        <w:pStyle w:val="PreformattedText"/>
        <w:bidi w:val="0"/>
        <w:spacing w:before="0" w:after="0"/>
        <w:jc w:val="left"/>
        <w:rPr/>
      </w:pPr>
      <w:r>
        <w:rPr/>
        <w:t xml:space="preserve"> </w:t>
      </w:r>
      <w:r>
        <w:rPr/>
        <w:t>,C2282_=_C2992 ,C2282_=_C2994 ,C2282_=_C2995 ,C2282_=_C2997 ,\nC2282_=_C2998 ,C2282_=_C3001 ,C2293_=_C2294 ,C2293_=_C2296 ,C2293_=_C2513 ,C2293_=_C2736 ,\nC2293_=_C3096 ,C2293_=_C3110 ,C2293_=_C3140 ,C2293_=_C3634 ,C2293_=_C3822 ,C2293_=_C4073 ,\nC2293_=_C4082 ,C2293_=_C4083 ,C2294_=_C2296 ,C2294_=_C2456 ,C2294_=_C2514 ,C2294_=_C2737 ,\nC2294_=_C3097 ,C2294_=_C3141 ,C2294_=_C3635 ,C2294_=_C3657 ,C2294_=_C3757 ,C2294_=_C3873 ,\nC2294_=_C3965 ,C2294_=_C3985 ,C2294_=_C4084 ,C2294_=_C4085 ,C2294_=_C4086 ,C2296_=_C2698 ,\nC2296_=_C2818 ,C2296_=_C3181 ,C2296_=_C3271 ,C2296_=_C3492 ,C2296_=_C3637 ,C2296_=_C3737 ,\nC2296_=_C3807 ,C2296_=_C4014 ,C2296_=_C4065 ,C2296_=_C4092 ,C2296_=_C4097 ,C2296_=_C4098 ,\nC2296_=_C4099 ,C2311_=_C2333 ,C2311_=_C2901 ,C2311_=_C3160 ,C2311_=_C3344 ,C2311_=_C3381 ,\nC2311_=_C3535 ,C2311_=_C3536 ,C2311_=_C3538 ,C2311_=_C3539 ,C2322_=_C2324 ,C2322_=_C2325 ,\nC2322_=_C2333 ,C2322_=_C2609 ,C2322_=_C2611 ,C2322_=_C2612 ,C2322_=_C2613 ,C2322_=_C2614 ,\nC2322_=_C2615 ,C2322_=_C2616 ,C2322_=_C2617 ,C2322_=_C2618 ,C2322_=_C2619 ,C2322_=_C2621 ,\nC2324_=_C2325 ,C2324_=_C2333 ,C2324_=_C2661 ,C2324_=_C2774 ,C2324_=_C2775 ,C2324_=_C2776 ,\nC2324_=_C2777 ,C2324_=_C2779 ,C2324_=_C2780 ,C2324_=_C2781 ,C2324_=_C2784 ,C2324_=_C2785 ,\nC2324_=_C2786 ,C2324_=_C2787 ,C2324_=_C2789 ,C2324_=_C2790 ,C2325_=_C2333 ,C2325_=_C2791 ,\nC2325_=_C2792 ,C2325_=_C2793 ,C2325_=_C2794 ,C2325_=_C2795 ,C2325_=_C2797 ,C2325_=_C2798 ,\nC2325_=_C2799 ,C2325_=_C2800 ,C2325_=_C2801 ,C2333_=_C2901 ,C2333_=_C3160 ,C2333_=_C3344 ,\nC2333_=_C3381 ,C2333_=_C3535 ,C2333_=_C3536 ,C2333_=_C3538 ,C2333_=_C3539 ,C2343_=_C2348 ,\nC2343_=_C2349 ,C2343_=_C2350 ,C2343_=_C2352 ,C2343_=_C2353 ,C2343_=_C2678 ,C2343_=_C2761 ,\nC2348_=_C2349 ,C2348_=_C2350 ,C2348_=_C2352 ,C2348_=_C2353 ,C2348_=_C2531 ,C2348_=_C2680 ,\nC2348_=_C2766 ,C2349_=_C2350 ,C2349_=_C2352 ,C2349_=_C2353 ,C2349_=_C2991 ,C2349_=_C3438 ,\nC2349_=_C3538 ,C2349_=_C3742 ,C2349_=_C3819 ,C2349_=_C3820 ,C2349_=_C3822 ,C2349_=_C3823 ,\nC2350_=_C2352 ,C2350_=_C2353 ,C2350_=_C2683 ,C2350_=_C3530 ,C2350_=_C3908 ,C2350_=_C4055 ,\nC2352_=_C2353 ,C2352_=_C2685 ,C2352_=_C2998 ,C2352_=_C3531 ,C2352_=_C4060 ,C2352_=_C4073 ,\nC2353_=_C2686 ,C2353_=_C2772 ,C2409_=_C2417 ,C2409_=_C2422 ,C2409_=_C2900 ,C2409_=_C3226 ,\nC2409_=_C3446 ,C2409_=_C3447 ,C2409_=_C3448 ,C2409_=_C3449 ,C2409_=_C3450 ,C2409_=_C3453 ,\nC2417_=_C2422 ,C2417_=_C3146 ,C2417_=_C3608 ,C2417_=_C3689 ,C2417_=_C3712 ,C2417_=_C3773 ,\nC2417_=_C3906 ,C2417_=_C3908 ,C2417_=_C3909 ,C2417_=_C3911 ,C2422_=_C3154 ,C2422_=_C3312 ,\nC2422_=_C3390 ,C2422_=_C3592 ,C2422_=_C3628 ,C2422_=_C3648 ,C2422_=_C3695 ,C2422_=_C3957 ,\nC2422_=_C3971 ,C2422_=_C4004 ,C2422_=_C4055 ,C2422_=_C4071 ,C2425_=_C2426 ,C2425_=_C2429 ,\nC2425_=_C2430 ,C2425_=_C2431 ,C2425_=_C2433 ,C2425_=_C2436 ,C2425_=_C2437 ,C2425_=_C2438 ,\nC2425_=_C2441 ,C2425_=_C2443 ,C2425_=_C2590 ,C2425_=_C2917 ,C2425_=_C2923 ,C2426_=_C2429 ,\nC2426_=_C2430 ,C2426_=_C2431 ,C2426_=_C2433 ,C2426_=_C2436 ,C2426_=_C2437 ,C2426_=_C2438 ,\nC2426_=_C2441 ,C2426_=_C2443 ,C2426_=_C3380 ,C2426_=_C3381 ,C2426_=_C3386 ,C2426_=_C3390 ,\nC2429_=_C2430 ,C2429_=_C2431 ,C2429_=_C2433 ,C2429_=_C2436 ,C2429_=_C2437 ,C2429_=_C2438 ,\nC2429_=_C2441 ,C2429_=_C2443 ,C2429_=_C2616 ,C2429_=_C2798 ,C2429_=_C3494 ,C2429_=_C3586 ,\nC2429_=_C3588 ,C2429_=_C3592 ,C2430_=_C2431 ,C2430_=_C2433 ,C2430_=_C2436 ,C2430_=_C2437 ,\nC2430_=_C2438 ,C2430_=_C2441 ,C2430_=_C2443 ,C2430_=_C2548 ,C2430_=_C2619 ,C2430_=_C2781 ,\nC2430_=_C2800 ,C2430_=_C3189 ,C2430_=_C3449 ,C2430_=_C3710 ,C2430_=_C3711 ,C2430_=_C3712 ,\nC2430_=_C3714 ,C2430_=_C3715 ,C2430_=_C3716 ,C2431_=_C2433 ,C2431_=_C2436 ,C2431_=_C2437 ,\nC2431_=_C2438 ,C2431_=_C2441 ,C2431_=_C2443 ,C2431_=_C2596 ,C2431_=_C3756 ,C2431_=_C3757 ,\nC2433_=_C2436 ,C2433_=_C2437 ,C2433_=_C2438 ,C2433_=_C2441 ,C2433_=_C2443 ,C2433_=_C2549 ,\nC2433_=_C2597 ,C2433_=_C2633 ,C2433_=_C3439 ,C2433_=_C3850 ,C2436_=_C2437 ,C2436_=_C2438 ,\nC2436_=_C2441 ,C2436_=_C2443 ,C2436_=_C3497 ,C2436_=_C3527 ,C2436_=_C3856 ,C2436_=_C3971 ,\nC2437_=_C2438 ,C2437_=_C2441 ,C2437_=_C2443 ,C2437_=_C3498 ,C2437_=_C3857 ,C2437_=_C4004 ,\nC2438_=_C2441 ,C2438_=_C2443 ,C2438_=_C2600 ,C2438_=_C2992 ,C2438_=_C4011 ,C2438_=_C4012 ,\nC2438_=_C4014 ,C2441_=_C2443 ,C2441_=_C2604 ,C2441_=_C4028 ,C2443_=_C2607 ,C2443_=_C4030 ,\nC2443_=_C4115 ,C2456_=_C2514 ,C2456_=_C2737 ,C2456_=_C3097 ,C2456_=_C3141 ,C2456_=_C3635 ,\nC2456_=_C3657 ,C2456_=_C3757 ,C2456_=_C3873 ,C2456_=_C3965 ,C2456_=_C3985 ,C2456_=_C4084 ,\nC2456_=_C4085 ,C2456_=_C4086 ,C2500_=_C2513 ,C2500_=_C2514 ,C2500_=_C2517 ,C2500_=_C2625 ,\nC2500_=_C2626 ,C2500_=_C2627 ,C2500_=_C2630 ,C2500_=_C2632 ,C2500_=_C2633 ,C2500_=_C2634 ,\nC2500_=_C2636 ,C2500_=_C2637 ,C2500_=_C2640 ,C2500_=_C2641 ,C2500_=_C2642 ,C2513_=_C2514 ,\nC2513_=_C2517 ,C2513_=_C2736 ,C2513_=_C3096 ,C2513_=_C3110 ,C2513_=_C3140 ,C2513_=_C3634 ,\nC2513_=_C3822 ,C2513_=_C4073 ,C2513_=_C4082 ,C2513_=_C4083 ,C2514_=_C2517 ,C2514_=_C2737 ,\nC2514_=_C3097 ,C2514_=_C3141 ,C2514_=_C3635 ,C2514_=_C3657 ,C2514_=_C3757 ,C2514_=_C3873 ,\nC2514_=_C3965 ,C2514_=_C3985 ,C2514_=_C4084 ,C2514_=_C4085 ,C2514_=_C4086 ,C2517_=_C2571 ,\nC2517_=_C2674 ,C2517_=_C3210 ,C2517_=_C3686 ,C2517_=_C3823 ,C2517_=_C3997 ,C2517_=_C4042 ,\nC2517_=_C4045 ,C2521_=_C2523 ,C2521_=_C2524 ,C2521_=_C2526 ,C2521_=_C2527 ,C2521_=_C2528 ,\nC2521_=_C2529 ,C2521_=_C2530 ,C2521_=_C2531 ,C2521_=_C2536 ,C2521_=_C2537 ,C2521_=_C2538 ,\nC2521_=_C2541 ,C2521_=_C2698 ,C2521_=_C2701 ,C2523_=_C2524 ,C2523_=_C2526 ,C2523_=_C2527 ,\nC2523_=_C2528 ,C2523_=_C2529 ,C2523_=_C2530 ,C2523_=_C2531 ,C2523_=_C2536 ,C2523_=_C2537 ,\nC2523_=_C2538 ,C2523_=_C2541 ,C2523_=_C3181 ,C2523_=_C3185 ,C2524_=_C2526 ,C2524_=_C2527 ,\nC2524_=_C2528 ,C2524_=_C2529 ,C2524_=_C2530 ,C2524_=_C2531 ,C2524_=_C2536 ,C2524_=_C2537 ,\nC2524_=_C2538 ,C2524_=_C2541 ,C2524_=_C2591 ,C2524_=_C2626 ,C2524_=_C2776 ,C2524_=_C3301 ,\nC2524_=_C3306 ,C2524_=_C3307 ,C2524_=_C3312 ,C2526_=_C2527 ,C2526_=_C2528 ,C2526_=_C2529 ,\nC2526_=_C2530 ,C2526_=_C2531 ,C2526_=_C2536 ,C2526_=_C2537 ,C2526_=_C2538 ,C2526_=_C2541 ,\nC2527_=_C2528 ,C2527_=_C2529 ,C2527_=_C2530 ,C2527_=_C2531 ,C2527_=_C2536 ,C2527_=_C2537 ,\nC2527_=_C2538 ,C2527_=_C2541 ,C2527_=_C2594 ,C2527_=_C3621 ,C2527_=_C3626 ,C2527_=_C3628 ,\nC2528_=_C2529 ,C2528_=_C2530 ,C2528_=_C2531 ,C2528_=_C2536 ,C2528_=_C2537 ,C2528_=_C2538 ,\nC2528_=_C2541 ,C2528_=_C2595 ,C2528_=_C3640 ,C2528_=_C3645 ,C2528_=_C3648 ,C2529_=_C2530 ,\nC2529_=_C2531 ,C2529_=_C2536 ,C2529_=_C2537 ,C2529_=_C2538 ,C2529_=_C2541 ,C2529_=_C3689 ,\nC2529_=_C3695 ,C2530_=_C2531 ,C2530_=_C2536 ,C2530_=_C2537 ,C2530_=_C2538 ,C2530_=_C2541 ,\nC2530_=_C3450 ,C2531_=_C2536 ,C2531_=_C2537 ,C2531_=_C2538 ,C2531_=_C2541 ,C2531_=_C2680 ,\nC2531_=_C2766 ,C2536_=_C2537 ,C2536_=_C2538 ,C2536_=_C2541 ,C2536_=_C2636 ,C2536_=_C2994 ,\nC2536_=_C3372 ,C2536_=_C3794 ,C2536_=_C4026 ,C2536_=_C4042 ,C2537_=_C2538 ,C2537_=_C2541 ,\nC2537_=_C2637 ,C2537_=_C2995 ,C2537_=_C3373 ,C2537_=_C3795 ,C2537_=_C3828 ,C2537_=_C4027 ,\nC2537_=_C4043 ,C2537_=_C4045 ,C2538_=_C2541 ,C2538_=_C2603 ,C2538_=_C3414 ,C2538_=_C3862 ,\nC2538_=_C4005 ,C2538_=_C4071 ,C2544_=_C2547 ,C2544_=_C2548 ,C2544_=_C2549 ,C2544_=_C2551 ,\nC2544_=_C2552 ,C2544_=_C2555 ,C2544_=_C2832 ,C2547_=_C2548 ,C2547_=_C2549 ,C2547_=_C2551 ,\nC2547_=_C2552 ,C2547_=_C2555 ,C2547_=_C2617 ,C2547_=_C2780 ,C2547_=_C3187 ,C2547_=_C3608 ,\nC2547_=_C3612 ,C2547_=_C3614 ,C2548_=_C2549 ,C2548_=_C2551 ,C2548_=_C2552 ,C2548_=_C2555 ,\nC2548_=_C2619 ,C2548_=_C2781 ,C2548_=_C2800 ,C2548_=_C3189 ,C2548_=_C3449 ,C2548_=_C3710 ,\nC2548_=_C3711 ,C2548_=_C3712 ,C2548_=_C3714 ,C2548_=_C3715 ,C2548_=_C3716 ,C2549_=_C2551 ,\nC2549_=_C2552 ,C2549_=_C2555 ,C2549_=_C2597 ,C2549_=_C2633 ,C2549_=_C3439 ,C2549_=_C3850 ,\nC2551_=_C2552 ,C2551_=_C2555 ,C2551_=_C2784 ,C2551_=_C3936 ,C2552_=_C2555 ,C2552_=_C3453 ,\nC2552_=_C3953 ,C2555_=_C2773 ,C2555_=_C3378 ,C2555_=_C3891 ,C2555_=_C3905 ,C2555_=_C4029 ,\nC2571_=_C2674 ,C2571_=_C3210 ,C2571_=_C3686 ,C2571_=_C3823 ,C2571_=_C3997 ,C2571_=_C4042 ,\nC2571_=_C4045 ,C2589_=_C2590 ,C2589_=_C2591 ,C2589_=_C2594 ,C2589_=_C2595 ,C2589_=_C2596 ,\nC2589_=_C2597 ,C2589_=_C2600 ,C2589_=_C2603 ,C2589_=_C2604 ,C2589_=_C2607 ,C2589_=_C2900 ,\nC2589_=_C2901 ,C2589_=_C2909 ,C2589_=_C2913 ,C2590_=_C2591 ,C2590_=_C2594 ,C2590_=_C2595 ,\nC2590_=_C2596 ,C2590_=_C2597 ,C2590_=_C2600 ,C2590_=_C2603 ,C2590_=_C2604 ,C2590_=_C2607 ,\nC2590_=_C2917 ,C2590_=_C2923 ,C2591_=_C2594 ,C2591_=_C2595 ,C2591_=_C2596 ,C2591_=_C2597 ,\nC2591_=_C2600 ,C2591_=_C2603 ,C2591_=_C2604 ,C2591_=_C2607 ,C2591_=_C2626 ,C2591_=_C2776 ,\nC2591_=_C3301 ,C2591_=_C3306 ,C2591_=_C3307 ,C2591_=_C3312 ,C2594_=_C2595 ,C2594_=_C2596 ,\nC2594_=_C2597 ,C2594_=_C2600 ,C2594_=_C2603 ,C2594_=_C2604 ,C2594_=_C2607 ,C2594_=_C3621 ,\nC2594_=_C3626 ,C2594_=_C3628 ,C2595_=_C2596 ,C2595_=_C2597 ,C2595_=_C2600 ,C2595_=_C2603 ,\nC2595_=_C2604 ,C2595_=_C2607 ,C2595_=_C3640 ,C2595_=_C3645 ,C2595_=_C3648 ,C2596_=_C2597 ,\nC2596_=_C2600 ,C2596_=_C2603 ,C2596_=_C2604 ,C2596_=_C2607 ,C2596_=_C3756 ,C2596_=_C3757 ,\nC2597_=_C2600 ,C2597_=_C2603 ,C2597_=_C2604 ,C2597_=_C2607 ,C2597_=_C2633 ,C2597_=_C3439 ,\nC2597_=_C3850 ,C2600_=_C2603 ,C2600_=_C2604 ,C2600_=_C2607 ,C2600_=_C2992 ,C2600_=_C4011 ,\nC2600_=_C4012 ,C2600_=_C4014 ,C2603_=_C2604 ,C2603_=_C2607 ,C2603_=_C3414 ,C2603_=_C3862 ,\nC2603_=_C4005 ,C2603_=_C4071 ,C2604_=_C2607 ,C2604_=_C4028 ,C2607_=_C4030 ,C2607_=_C4115 ,\nC2609_=_C2611 ,C2609_=_C2612 ,C2609_=_C2613 ,C2609_=_C2614 ,C2609_=_C2615 ,C2609_=_C2616 ,\nC2609_=_C2617 ,C2609_=_C2618 ,C2609_=_C2619 ,C2609_=_C2621 ,C2609_=_C2676 ,C2609_=_C2791 ,\nC2609_=_C3121 ,C2609_=_C3124 ,C2611_=_C2612 ,C2611_=_C2613 ,C2611_=_C2614 ,C2611_=_C2615 ,\nC2611_=_C2616 ,C2611_=_C2617 ,C2611_=_C2618 ,C2611_=_C2619 ,C2611_=_C2621 ,C2611_=_C2792 ,\nC2611_=_C3281 ,C2611_=_C3287 ,C2612_=_C2613 ,C2612_=_C2614 ,C2612_=_C2615 ,C2612_=_C2616 ,\nC2612_=_C2617 ,C2612_=_C2618 ,C2612_=_C2619 ,C2612_=_C2621 ,C2612_=_C2627 ,C2612_=_C2793</w:t>
      </w:r>
    </w:p>
    <w:p>
      <w:pPr>
        <w:pStyle w:val="PreformattedText"/>
        <w:bidi w:val="0"/>
        <w:spacing w:before="0" w:after="0"/>
        <w:jc w:val="left"/>
        <w:rPr/>
      </w:pPr>
      <w:r>
        <w:rPr/>
        <w:t xml:space="preserve"> </w:t>
      </w:r>
      <w:r>
        <w:rPr/>
        <w:t>,\nC2612_=_C3316 ,C2613_=_C2614 ,C2613_=_C2615 ,C2613_=_C2616 ,C2613_=_C2617 ,C2613_=_C2618 ,\nC2613_=_C2619 ,C2613_=_C2621 ,C2613_=_C2794 ,C2614_=_C2615 ,C2614_=_C2616 ,C2614_=_C2617 ,\nC2614_=_C2618 ,C2614_=_C2619 ,C2614_=_C2621 ,C2614_=_C2795 ,C2614_=_C3417 ,C2615_=_C2616 ,\nC2615_=_C2617 ,C2615_=_C2618 ,C2615_=_C2619 ,C2615_=_C2621 ,C2615_=_C2797 ,C2615_=_C3406 ,\nC2616_=_C2617 ,C2616_=_C2618 ,C2616_=_C2619 ,C2616_=_C2621 ,C2616_=_C2798 ,C2616_=_C3494 ,\nC2616_=_C3586 ,C2616_=_C3588 ,C2616_=_C3592 ,C2617_=_C2618 ,C2617_=_C2619 ,C2617_=_C2621 ,\nC2617_=_C2780 ,C2617_=_C3187 ,C2617_=_C3608 ,C2617_=_C3612 ,C2617_=_C3614 ,C2618_=_C2619 ,\nC2618_=_C2621 ,C2618_=_C2799 ,C2619_=_C2621 ,C2619_=_C2781 ,C2619_=_C2800 ,C2619_=_C3189 ,\nC2619_=_C3449 ,C2619_=_C3710 ,C2619_=_C3711 ,C2619_=_C3712 ,C2619_=_C3714 ,C2619_=_C3715 ,\nC2619_=_C3716 ,C2621_=_C2801 ,C2621_=_C3906 ,C2621_=_C3957 ,C2625_=_C2626 ,C2625_=_C2627 ,\nC2625_=_C2630 ,C2625_=_C2632 ,C2625_=_C2633 ,C2625_=_C2634 ,C2625_=_C2636 ,C2625_=_C2637 ,\nC2625_=_C2640 ,C2625_=_C2641 ,C2625_=_C2642 ,C2625_=_C3087 ,C2625_=_C3091 ,C2625_=_C3096 ,\nC2625_=_C3097 ,C2625_=_C3100 ,C2626_=_C2627 ,C2626_=_C2630 ,C2626_=_C2632 ,C2626_=_C2633 ,\nC2626_=_C2634 ,C2626_=_C2636 ,C2626_=_C2637 ,C2626_=_C2640 ,C2626_=_C2641 ,C2626_=_C2642 ,\nC2626_=_C2776 ,C2626_=_C3301 ,C2626_=_C3306 ,C2626_=_C3307 ,C2626_=_C3312 ,C2627_=_C2630 ,\nC2627_=_C2632 ,C2627_=_C2633 ,C2627_=_C2634 ,C2627_=_C2636 ,C2627_=_C2637 ,C2627_=_C2640 ,\nC2627_=_C2641 ,C2627_=_C2642 ,C2627_=_C2793 ,C2627_=_C3316 ,C2630_=_C2632 ,C2630_=_C2633 ,\nC2630_=_C2634 ,C2630_=_C2636 ,C2630_=_C2637 ,C2630_=_C2640 ,C2630_=_C2641 ,C2630_=_C2642 ,\nC2630_=_C3632 ,C2630_=_C3633 ,C2630_=_C3634 ,C2630_=_C3635 ,C2630_=_C3637 ,C2630_=_C3639 ,\nC2632_=_C2633 ,C2632_=_C2634 ,C2632_=_C2636 ,C2632_=_C2637 ,C2632_=_C2640 ,C2632_=_C2641 ,\nC2632_=_C2642 ,C2632_=_C2681 ,C2632_=_C3437 ,C2632_=_C3814 ,C2632_=_C3818 ,C2633_=_C2634 ,\nC2633_=_C2636 ,C2633_=_C2637 ,C2633_=_C2640 ,C2633_=_C2641 ,C2633_=_C2642 ,C2633_=_C3439 ,\nC2633_=_C3850 ,C2634_=_C2636 ,C2634_=_C2637 ,C2634_=_C2640 ,C2634_=_C2641 ,C2634_=_C2642 ,\nC2634_=_C3441 ,C2636_=_C2637 ,C2636_=_C2640 ,C2636_=_C2641 ,C2636_=_C2642 ,C2636_=_C2994 ,\nC2636_=_C3372 ,C2636_=_C3794 ,C2636_=_C4026 ,C2636_=_C4042 ,C2637_=_C2640 ,C2637_=_C2641 ,\nC2637_=_C2642 ,C2637_=_C2995 ,C2637_=_C3373 ,C2637_=_C3795 ,C2637_=_C3828 ,C2637_=_C4027 ,\nC2637_=_C4043 ,C2637_=_C4045 ,C2640_=_C2641 ,C2640_=_C2642 ,C2640_=_C4082 ,C2640_=_C4084 ,\nC2640_=_C4089 ,C2641_=_C2642 ,C2641_=_C3443 ,C2642_=_C3415 ,C2642_=_C3748 ,C2642_=_C4083 ,\nC2642_=_C4086 ,C2651_=_C2656 ,C2651_=_C2725 ,C2651_=_C3087 ,C2651_=_C3288 ,C2651_=_C3402 ,\nC2651_=_C3403 ,C2651_=_C3404 ,C2651_=_C3405 ,C2651_=_C3406 ,C2651_=_C3411 ,C2651_=_C3412 ,\nC2651_=_C3413 ,C2651_=_C3414 ,C2651_=_C3415 ,C2651_=_C3416 ,C2656_=_C2874 ,C2656_=_C3292 ,\nC2656_=_C3386 ,C2656_=_C3512 ,C2656_=_C3588 ,C2656_=_C3855 ,C2656_=_C3856 ,C2656_=_C3857 ,\nC2661_=_C2674 ,C2661_=_C2774 ,C2661_=_C2775 ,C2661_=_C2776 ,C2661_=_C2777 ,C2661_=_C2779 ,\nC2661_=_C2780 ,C2661_=_C2781 ,C2661_=_C2784 ,C2661_=_C2785 ,C2661_=_C2786 ,C2661_=_C2787 ,\nC2661_=_C2789 ,C2661_=_C2790 ,C2674_=_C3210 ,C2674_=_C3686 ,C2674_=_C3823 ,C2674_=_C3997 ,\nC2674_=_C4042 ,C2674_=_C4045 ,C2676_=_C2677 ,C2676_=_C2678 ,C2676_=_C2680 ,C2676_=_C2681 ,\nC2676_=_C2683 ,C2676_=_C2684 ,C2676_=_C2685 ,C2676_=_C2686 ,C2676_=_C2791 ,C2676_=_C3121 ,\nC2676_=_C3124 ,C2677_=_C2678 ,C2677_=_C2680 ,C2677_=_C2681 ,C2677_=_C2683 ,C2677_=_C2684 ,\nC2677_=_C2685 ,C2677_=_C2686 ,C2677_=_C3226 ,C2677_=_C3237 ,C2677_=_C3239 ,C2678_=_C2680 ,\nC2678_=_C2681 ,C2678_=_C2683 ,C2678_=_C2684 ,C2678_=_C2685 ,C2678_=_C2686 ,C2678_=_C2761 ,\nC2680_=_C2681 ,C2680_=_C2683 ,C2680_=_C2684 ,C2680_=_C2685 ,C2680_=_C2686 ,C2680_=_C2766 ,\nC2681_=_C2683 ,C2681_=_C2684 ,C2681_=_C2685 ,C2681_=_C2686 ,C2681_=_C3437 ,C2681_=_C3814 ,\nC2681_=_C3818 ,C2683_=_C2684 ,C2683_=_C2685 ,C2683_=_C2686 ,C2683_=_C3530 ,C2683_=_C3908 ,\nC2683_=_C4055 ,C2684_=_C2685 ,C2684_=_C2686 ,C2684_=_C2997 ,C2684_=_C4046 ,C2684_=_C4065 ,\nC2684_=_C4067 ,C2685_=_C2686 ,C2685_=_C2998 ,C2685_=_C3531 ,C2685_=_C4060 ,C2685_=_C4073 ,\nC2686_=_C2772 ,C2698_=_C2701 ,C2698_=_C2818 ,C2698_=_C3181 ,C2698_=_C3271 ,C2698_=_C3492 ,\nC2698_=_C3637 ,C2698_=_C3737 ,C2698_=_C3807 ,C2698_=_C4014 ,C2698_=_C4065 ,C2698_=_C4092 ,\nC2698_=_C4097 ,C2698_=_C4098 ,C2698_=_C4099 ,C2701_=_C3185 ,C2701_=_C3614 ,C2701_=_C3716 ,\nC2701_=_C3740 ,C2701_=_C3779 ,C2701_=_C4096 ,C2701_=_C4109 ,C2701_=_C4113 ,C2701_=_C4114 ,\nC2708_=_C2711 ,C2708_=_C2715 ,C2708_=_C2721 ,C2708_=_C3157 ,C2708_=_C3187 ,C2708_=_C3188 ,\nC2708_=_C3189 ,C2708_=_C3190 ,C2708_=_C3192 ,C2708_=_C3196 ,C2711_=_C2715 ,C2711_=_C2721 ,\nC2711_=_C2727 ,C2711_=_C2917 ,C2711_=_C2958 ,C2711_=_C3130 ,C2711_=_C3241 ,C2711_=_C3527 ,\nC2711_=_C3528 ,C2711_=_C3529 ,C2711_=_C3530 ,C2711_=_C3531 ,C2715_=_C2721 ,C2715_=_C2947 ,\nC2715_=_C3091 ,C2715_=_C3165 ,C2715_=_C3281 ,C2715_=_C3357 ,C2715_=_C3510 ,C2715_=_C3699 ,\nC2715_=_C3802 ,C2715_=_C3828 ,C2715_=_C3830 ,C2721_=_C3169 ,C2721_=_C3307 ,C2721_=_C3626 ,\nC2721_=_C3632 ,C2721_=_C3645 ,C2721_=_C3706 ,C2721_=_C3803 ,C2721_=_C4005 ,C2721_=_C4009 ,\nC2725_=_C2727 ,C2725_=_C2732 ,C2725_=_C2733 ,C2725_=_C2735 ,C2725_=_C2736 ,C2725_=_C2737 ,\nC2725_=_C3087 ,C2725_=_C3288 ,C2725_=_C3402 ,C2725_=_C3403 ,C2725_=_C3404 ,C2725_=_C3405 ,\nC2725_=_C3406 ,C2725_=_C3411 ,C2725_=_C3412 ,C2725_=_C3413 ,C2725_=_C3414 ,C2725_=_C3415 ,\nC2725_=_C3416 ,C2727_=_C2732 ,C2727_=_C2733 ,C2727_=_C2735 ,C2727_=_C2736 ,C2727_=_C2737 ,\nC2727_=_C2917 ,C2727_=_C2958 ,C2727_=_C3130 ,C2727_=_C3241 ,C2727_=_C3527 ,C2727_=_C3528 ,\nC2727_=_C3529 ,C2727_=_C3530 ,C2727_=_C3531 ,C2732_=_C2733 ,C2732_=_C2735 ,C2732_=_C2736 ,\nC2732_=_C2737 ,C2732_=_C2961 ,C2732_=_C3134 ,C2732_=_C3723 ,C2732_=_C3885 ,C2732_=_C3886 ,\nC2732_=_C3891 ,C2733_=_C2735 ,C2733_=_C2736 ,C2733_=_C2737 ,C2733_=_C3019 ,C2733_=_C3042 ,\nC2733_=_C3056 ,C2733_=_C3106 ,C2733_=_C3135 ,C2733_=_C3245 ,C2733_=_C3260 ,C2733_=_C3897 ,\nC2733_=_C3898 ,C2733_=_C3899 ,C2733_=_C3901 ,C2733_=_C3905 ,C2735_=_C2736 ,C2735_=_C2737 ,\nC2735_=_C3139 ,C2735_=_C3633 ,C2735_=_C3991 ,C2736_=_C2737 ,C2736_=_C3096 ,C2736_=_C3110 ,\nC2736_=_C3140 ,C2736_=_C3634 ,C2736_=_C3822 ,C2736_=_C4073 ,C2736_=_C4082 ,C2736_=_C4083 ,\nC2737_=_C3097 ,C2737_=_C3141 ,C2737_=_C3635 ,C2737_=_C3657 ,C2737_=_C3757 ,C2737_=_C3873 ,\nC2737_=_C3965 ,C2737_=_C3985 ,C2737_=_C4084 ,C2737_=_C4085 ,C2737_=_C4086 ,C2759_=_C2761 ,\nC2759_=_C2763 ,C2759_=_C2764 ,C2759_=_C2766 ,C2759_=_C2771 ,C2759_=_C2772 ,C2759_=_C2773 ,\nC2759_=_C2956 ,C2759_=_C2958 ,C2759_=_C2961 ,C2761_=_C2763 ,C2761_=_C2764 ,C2761_=_C2766 ,\nC2761_=_C2771 ,C2761_=_C2772 ,C2761_=_C2773 ,C2763_=_C2764 ,C2763_=_C2766 ,C2763_=_C2771 ,\nC2763_=_C2772 ,C2763_=_C2773 ,C2763_=_C3403 ,C2763_=_C3509 ,C2763_=_C3510 ,C2763_=_C3511 ,\nC2763_=_C3512 ,C2764_=_C2766 ,C2764_=_C2771 ,C2764_=_C2772 ,C2764_=_C2773 ,C2764_=_C3365 ,\nC2764_=_C3723 ,C2766_=_C2771 ,C2766_=_C2772 ,C2766_=_C2773 ,C2771_=_C2772 ,C2771_=_C2773 ,\nC2771_=_C3369 ,C2771_=_C3885 ,C2772_=_C2773 ,C2773_=_C3378 ,C2773_=_C3891 ,C2773_=_C3905 ,\nC2773_=_C4029 ,C2774_=_C2775 ,C2774_=_C2776 ,C2774_=_C2777 ,C2774_=_C2779 ,C2774_=_C2780 ,\nC2774_=_C2781 ,C2774_=_C2784 ,C2774_=_C2785 ,C2774_=_C2786 ,C2774_=_C2787 ,C2774_=_C2789 ,\nC2774_=_C2790 ,C2775_=_C2776 ,C2775_=_C2777 ,C2775_=_C2779 ,C2775_=_C2780 ,C2775_=_C2781 ,\nC2775_=_C2784 ,C2775_=_C2785 ,C2775_=_C2786 ,C2775_=_C2787 ,C2775_=_C2789 ,C2775_=_C2790 ,\nC2775_=_C2986 ,C2775_=_C3254 ,C2775_=_C3257 ,C2775_=_C3260 ,C2775_=_C3268 ,C2775_=_C3271 ,\nC2776_=_C2777 ,C2776_=_C2779 ,C2776_=_C2780 ,C2776_=_C2781 ,C2776_=_C2784 ,C2776_=_C2785 ,\nC2776_=_C2786 ,C2776_=_C2787 ,C2776_=_C2789 ,C2776_=_C2790 ,C2776_=_C3301 ,C2776_=_C3306 ,\nC2776_=_C3307 ,C2776_=_C3312 ,C2777_=_C2779 ,C2777_=_C2780 ,C2777_=_C2781 ,C2777_=_C2784 ,\nC2777_=_C2785 ,C2777_=_C2786 ,C2777_=_C2787 ,C2777_=_C2789 ,C2777_=_C2790 ,C2777_=_C3342 ,\nC2777_=_C3344 ,C2779_=_C2780 ,C2779_=_C2781 ,C2779_=_C2784 ,C2779_=_C2785 ,C2779_=_C2786 ,\nC2779_=_C2787 ,C2779_=_C2789 ,C2779_=_C2790 ,C2779_=_C3461 ,C2780_=_C2781 ,C2780_=_C2784 ,\nC2780_=_C2785 ,C2780_=_C2786 ,C2780_=_C2787 ,C2780_=_C2789 ,C2780_=_C2790 ,C2780_=_C3187 ,\nC2780_=_C3608 ,C2780_=_C3612 ,C2780_=_C3614 ,C2781_=_C2784 ,C2781_=_C2785 ,C2781_=_C2786 ,\nC2781_=_C2787 ,C2781_=_C2789 ,C2781_=_C2790 ,C2781_=_C2800 ,C2781_=_C3189 ,C2781_=_C3449 ,\nC2781_=_C3710 ,C2781_=_C3711 ,C2781_=_C3712 ,C2781_=_C3714 ,C2781_=_C3715 ,C2781_=_C3716 ,\nC2784_=_C2785 ,C2784_=_C2786 ,C2784_=_C2787 ,C2784_=_C2789 ,C2784_=_C2790 ,C2784_=_C3936 ,\nC2785_=_C2786 ,C2785_=_C2787 ,C2785_=_C2789 ,C2785_=_C2790 ,C2786_=_C2787 ,C2786_=_C2789 ,\nC2786_=_C2790 ,C2786_=_C3528 ,C2787_=_C2789 ,C2787_=_C2790 ,C2787_=_C3371 ,C2787_=_C3499 ,\nC2787_=_C3897 ,C2787_=_C4034 ,C2789_=_C2790 ,C2790_=_C4099 ,C2790_=_C4113 ,C2791_=_C2792 ,\nC2791_=_C2793 ,C2791_=_C2794 ,C2791_=_C2795 ,C2791_=_C2797 ,C2791_=_C2798 ,C2791_=_C2799 ,\nC2791_=_C2800 ,C2791_=_C2801 ,C2791_=_C3121 ,C2791_=_C3124 ,C2792_=_C2793 ,C2792_=_C2794 ,\nC2792_=_C2795 ,C2792_=_C2797 ,C2792_=_C2798 ,C2792_=_C2799 ,C2792_=_C2800 ,C2792_=_C2801 ,\nC2792_=_C3281 ,C2792_=_C3287 ,C2793_=_C2794 ,C2793_=_C2795 ,C2793_=_C2797 ,C2793_=_C2798 ,\nC2793_=_C2799 ,C2793_=_C2800 ,C2793_=_C2801 ,C2793_=_C3316 ,C2794_=_C2795 ,C2794_=_C2797 ,\nC2794_=_C2798 ,C2794_=_C2799 ,C2794_=_C2800 ,C2794_=_C2801 ,C2795_=_C2797 ,C2795_=_C2798 ,\nC2795_=_C2799 ,C2795_=_C2800 ,C2795_=_C2801 ,C2795_=_C3417 ,C2797_=_C2798 ,C2797_=_C2799 ,\nC2797_=_C2800 ,C2797_=_C2801 ,C2797_=_C3406 ,C2798_=_C2799 ,C2798_=_C2800 ,C2798_=_C2801 ,\nC2798_=_C3494 ,C2798_=_C3586 ,C2798_=_C3588 ,C2798_=_C3592 ,C2799_=_C2800 ,C2799_=_C2801 ,\nC2800_=_C2801 ,C2800_=_C3189 ,C2800_=_C3449 ,C2800_=_C3710 ,C2800_=_C3711 ,C2800_=_C3712 ,\nC2800_=_C3714 ,C2800_=_C3715 ,C2800_=_C3716 ,C2801_=_C3906 ,C2801_=_C3957 ,C2803_=_C2818 ,\nC2803_=_C2985 ,C2803_=_C2986 ,C2803_=_C2988 ,C2803_=_C2990</w:t>
      </w:r>
    </w:p>
    <w:p>
      <w:pPr>
        <w:pStyle w:val="PreformattedText"/>
        <w:bidi w:val="0"/>
        <w:spacing w:before="0" w:after="0"/>
        <w:jc w:val="left"/>
        <w:rPr/>
      </w:pPr>
      <w:r>
        <w:rPr/>
        <w:t xml:space="preserve"> </w:t>
      </w:r>
      <w:r>
        <w:rPr/>
        <w:t>,C2803_=_C2991 ,C2803_=_C2992 ,\nC2803_=_C2994 ,C2803_=_C2995 ,C2803_=_C2997 ,C2803_=_C2998 ,C2803_=_C3001 ,C2818_=_C3181 ,\nC2818_=_C3271 ,C2818_=_C3492 ,C2818_=_C3637 ,C2818_=_C3737 ,C2818_=_C3807 ,C2818_=_C4014 ,\nC2818_=_C4065 ,C2818_=_C4092 ,C2818_=_C4097 ,C2818_=_C4098 ,C2818_=_C4099 ,C2832_=_C2923 ,\nC2832_=_C3756 ,C2832_=_C3850 ,C2832_=_C3936 ,C2832_=_C3953 ,C2832_=_C4011 ,C2832_=_C4026 ,\nC2832_=_C4027 ,C2832_=_C4028 ,C2832_=_C4029 ,C2832_=_C4030 ,C2874_=_C3292 ,C2874_=_C3386 ,\nC2874_=_C3512 ,C2874_=_C3588 ,C2874_=_C3855 ,C2874_=_C3856 ,C2874_=_C3857 ,C2900_=_C2901 ,\nC2900_=_C2909 ,C2900_=_C2913 ,C2900_=_C3226 ,C2900_=_C3446 ,C2900_=_C3447 ,C2900_=_C3448 ,\nC2900_=_C3449 ,C2900_=_C3450 ,C2900_=_C3453 ,C2901_=_C2909 ,C2901_=_C2913 ,C2901_=_C3160 ,\nC2901_=_C3344 ,C2901_=_C3381 ,C2901_=_C3535 ,C2901_=_C3536 ,C2901_=_C3538 ,C2901_=_C3539 ,\nC2909_=_C2913 ,C2909_=_C3047 ,C2909_=_C3108 ,C2909_=_C3268 ,C2909_=_C3819 ,C2909_=_C4034 ,\nC2909_=_C4051 ,C2909_=_C4056 ,C2909_=_C4060 ,C2909_=_C4061 ,C2913_=_C3432 ,C2913_=_C3639 ,\nC2913_=_C4089 ,C2913_=_C4115 ,C2917_=_C2923 ,C2917_=_C2958 ,C2917_=_C3130 ,C2917_=_C3241 ,\nC2917_=_C3527 ,C2917_=_C3528 ,C2917_=_C3529 ,C2917_=_C3530 ,C2917_=_C3531 ,C2923_=_C3756 ,\nC2923_=_C3850 ,C2923_=_C3936 ,C2923_=_C3953 ,C2923_=_C4011 ,C2923_=_C4026 ,C2923_=_C4027 ,\nC2923_=_C4028 ,C2923_=_C4029 ,C2923_=_C4030 ,C2931_=_C3301 ,C2931_=_C3316 ,C2931_=_C3342 ,\nC2931_=_C3417 ,C2931_=_C3435 ,C2931_=_C3437 ,C2931_=_C3438 ,C2931_=_C3439 ,C2931_=_C3440 ,\nC2931_=_C3441 ,C2931_=_C3443 ,C2946_=_C2947 ,C2946_=_C2954 ,C2946_=_C3509 ,C2946_=_C3742 ,\nC2946_=_C3747 ,C2946_=_C3748 ,C2947_=_C2954 ,C2947_=_C3091 ,C2947_=_C3165 ,C2947_=_C3281 ,\nC2947_=_C3357 ,C2947_=_C3510 ,C2947_=_C3699 ,C2947_=_C3802 ,C2947_=_C3828 ,C2947_=_C3830 ,\nC2954_=_C3100 ,C2954_=_C3124 ,C2954_=_C3239 ,C2954_=_C3287 ,C2954_=_C3362 ,C2954_=_C3818 ,\nC2954_=_C4043 ,C2954_=_C4067 ,C2956_=_C2958 ,C2956_=_C2961 ,C2956_=_C3035 ,C2956_=_C3254 ,\nC2956_=_C3365 ,C2956_=_C3369 ,C2956_=_C3371 ,C2956_=_C3372 ,C2956_=_C3373 ,C2956_=_C3374 ,\nC2956_=_C3375 ,C2956_=_C3377 ,C2956_=_C3378 ,C2958_=_C2961 ,C2958_=_C3130 ,C2958_=_C3241 ,\nC2958_=_C3527 ,C2958_=_C3528 ,C2958_=_C3529 ,C2958_=_C3530 ,C2958_=_C3531 ,C2961_=_C3134 ,\nC2961_=_C3723 ,C2961_=_C3885 ,C2961_=_C3886 ,C2961_=_C3891 ,C2985_=_C2986 ,C2985_=_C2988 ,\nC2985_=_C2990 ,C2985_=_C2991 ,C2985_=_C2992 ,C2985_=_C2994 ,C2985_=_C2995 ,C2985_=_C2997 ,\nC2985_=_C2998 ,C2985_=_C3001 ,C2985_=_C3106 ,C2985_=_C3108 ,C2985_=_C3110 ,C2986_=_C2988 ,\nC2986_=_C2990 ,C2986_=_C2991 ,C2986_=_C2992 ,C2986_=_C2994 ,C2986_=_C2995 ,C2986_=_C2997 ,\nC2986_=_C2998 ,C2986_=_C3001 ,C2986_=_C3254 ,C2986_=_C3257 ,C2986_=_C3260 ,C2986_=_C3268 ,\nC2986_=_C3271 ,C2988_=_C2990 ,C2988_=_C2991 ,C2988_=_C2992 ,C2988_=_C2994 ,C2988_=_C2995 ,\nC2988_=_C2997 ,C2988_=_C2998 ,C2988_=_C3001 ,C2988_=_C3492 ,C2990_=_C2991 ,C2990_=_C2992 ,\nC2990_=_C2994 ,C2990_=_C2995 ,C2990_=_C2997 ,C2990_=_C2998 ,C2990_=_C3001 ,C2990_=_C3190 ,\nC2990_=_C3802 ,C2990_=_C3803 ,C2990_=_C3807 ,C2991_=_C2992 ,C2991_=_C2994 ,C2991_=_C2995 ,\nC2991_=_C2997 ,C2991_=_C2998 ,C2991_=_C3001 ,C2991_=_C3438 ,C2991_=_C3538 ,C2991_=_C3742 ,\nC2991_=_C3819 ,C2991_=_C3820 ,C2991_=_C3822 ,C2991_=_C3823 ,C2992_=_C2994 ,C2992_=_C2995 ,\nC2992_=_C2997 ,C2992_=_C2998 ,C2992_=_C3001 ,C2992_=_C4011 ,C2992_=_C4012 ,C2992_=_C4014 ,\nC2994_=_C2995 ,C2994_=_C2997 ,C2994_=_C2998 ,C2994_=_C3001 ,C2994_=_C3372 ,C2994_=_C3794 ,\nC2994_=_C4026 ,C2994_=_C4042 ,C2995_=_C2997 ,C2995_=_C2998 ,C2995_=_C3001 ,C2995_=_C3373 ,\nC2995_=_C3795 ,C2995_=_C3828 ,C2995_=_C4027 ,C2995_=_C4043 ,C2995_=_C4045 ,C2997_=_C2998 ,\nC2997_=_C3001 ,C2997_=_C4046 ,C2997_=_C4065 ,C2997_=_C4067 ,C2998_=_C3001 ,C2998_=_C3531 ,\nC2998_=_C4060 ,C2998_=_C4073 ,C3001_=_C4097 ,C3019_=_C3042 ,C3019_=_C3056 ,C3019_=_C3106 ,\nC3019_=_C3135 ,C3019_=_C3245 ,C3019_=_C3260 ,C3019_=_C3897 ,C3019_=_C3898 ,C3019_=_C3899 ,\nC3019_=_C3901 ,C3019_=_C3905 ,C3035_=_C3037 ,C3035_=_C3042 ,C3035_=_C3047 ,C3035_=_C3254 ,\nC3035_=_C3365 ,C3035_=_C3369 ,C3035_=_C3371 ,C3035_=_C3372 ,C3035_=_C3373 ,C3035_=_C3374 ,\nC3035_=_C3375 ,C3035_=_C3377 ,C3035_=_C3378 ,C3037_=_C3042 ,C3037_=_C3047 ,C3037_=_C3257 ,\nC3037_=_C3380 ,C3037_=_C3494 ,C3037_=_C3497 ,C3037_=_C3498 ,C3037_=_C3499 ,C3037_=_C3500 ,\nC3037_=_C3501 ,C3037_=_C3503 ,C3042_=_C3047 ,C3042_=_C3056 ,C3042_=_C3106 ,C3042_=_C3135 ,\nC3042_=_C3245 ,C3042_=_C3260 ,C3042_=_C3897 ,C3042_=_C3898 ,C3042_=_C3899 ,C3042_=_C3901 ,\nC3042_=_C3905 ,C3047_=_C3108 ,C3047_=_C3268 ,C3047_=_C3819 ,C3047_=_C4034 ,C3047_=_C4051 ,\nC3047_=_C4056 ,C3047_=_C4060 ,C3047_=_C4061 ,C3056_=_C3106 ,C3056_=_C3135 ,C3056_=_C3245 ,\nC3056_=_C3260 ,C3056_=_C3897 ,C3056_=_C3898 ,C3056_=_C3899 ,C3056_=_C3901 ,C3056_=_C3905 ,\nC3087_=_C3091 ,C3087_=_C3096 ,C3087_=_C3097 ,C3087_=_C3100 ,C3087_=_C3288 ,C3087_=_C3402 ,\nC3087_=_C3403 ,C3087_=_C3404 ,C3087_=_C3405 ,C3087_=_C3406 ,C3087_=_C3411 ,C3087_=_C3412 ,\nC3087_=_C3413 ,C3087_=_C3414 ,C3087_=_C3415 ,C3087_=_C3416 ,C3091_=_C3096 ,C3091_=_C3097 ,\nC3091_=_C3100 ,C3091_=_C3165 ,C3091_=_C3281 ,C3091_=_C3357 ,C3091_=_C3510 ,C3091_=_C3699 ,\nC3091_=_C3802 ,C3091_=_C3828 ,C3091_=_C3830 ,C3096_=_C3097 ,C3096_=_C3100 ,C3096_=_C3110 ,\nC3096_=_C3140 ,C3096_=_C3634 ,C3096_=_C3822 ,C3096_=_C4073 ,C3096_=_C4082 ,C3096_=_C4083 ,\nC3097_=_C3100 ,C3097_=_C3141 ,C3097_=_C3635 ,C3097_=_C3657 ,C3097_=_C3757 ,C3097_=_C3873 ,\nC3097_=_C3965 ,C3097_=_C3985 ,C3097_=_C4084 ,C3097_=_C4085 ,C3097_=_C4086 ,C3100_=_C3124 ,\nC3100_=_C3239 ,C3100_=_C3287 ,C3100_=_C3362 ,C3100_=_C3818 ,C3100_=_C4043 ,C3100_=_C4067 ,\nC3106_=_C3108 ,C3106_=_C3110 ,C3106_=_C3135 ,C3106_=_C3245 ,C3106_=_C3260 ,C3106_=_C3897 ,\nC3106_=_C3898 ,C3106_=_C3899 ,C3106_=_C3901 ,C3106_=_C3905 ,C3108_=_C3110 ,C3108_=_C3268 ,\nC3108_=_C3819 ,C3108_=_C4034 ,C3108_=_C4051 ,C3108_=_C4056 ,C3108_=_C4060 ,C3108_=_C4061 ,\nC3110_=_C3140 ,C3110_=_C3634 ,C3110_=_C3822 ,C3110_=_C4073 ,C3110_=_C4082 ,C3110_=_C4083 ,\nC3121_=_C3124 ,C3121_=_C3237 ,C3121_=_C3612 ,C3121_=_C3714 ,C3121_=_C3814 ,C3121_=_C4012 ,\nC3121_=_C4046 ,C3121_=_C4048 ,C3124_=_C3239 ,C3124_=_C3287 ,C3124_=_C3362 ,C3124_=_C3818 ,\nC3124_=_C4043 ,C3124_=_C4067 ,C3130_=_C3134 ,C3130_=_C3135 ,C3130_=_C3139 ,C3130_=_C3140 ,\nC3130_=_C3141 ,C3130_=_C3241 ,C3130_=_C3527 ,C3130_=_C3528 ,C3130_=_C3529 ,C3130_=_C3530 ,\nC3130_=_C3531 ,C3134_=_C3135 ,C3134_=_C3139 ,C3134_=_C3140 ,C3134_=_C3141 ,C3134_=_C3723 ,\nC3134_=_C3885 ,C3134_=_C3886 ,C3134_=_C3891 ,C3135_=_C3139 ,C3135_=_C3140 ,C3135_=_C3141 ,\nC3135_=_C3245 ,C3135_=_C3260 ,C3135_=_C3897 ,C3135_=_C3898 ,C3135_=_C3899 ,C3135_=_C3901 ,\nC3135_=_C3905 ,C3139_=_C3140 ,C3139_=_C3141 ,C3139_=_C3633 ,C3139_=_C3991 ,C3140_=_C3141 ,\nC3140_=_C3634 ,C3140_=_C3822 ,C3140_=_C4073 ,C3140_=_C4082 ,C3140_=_C4083 ,C3141_=_C3635 ,\nC3141_=_C3657 ,C3141_=_C3757 ,C3141_=_C3873 ,C3141_=_C3965 ,C3141_=_C3985 ,C3141_=_C4084 ,\nC3141_=_C4085 ,C3141_=_C4086 ,C3146_=_C3154 ,C3146_=_C3608 ,C3146_=_C3689 ,C3146_=_C3712 ,\nC3146_=_C3773 ,C3146_=_C3906 ,C3146_=_C3908 ,C3146_=_C3909 ,C3146_=_C3911 ,C3154_=_C3312 ,\nC3154_=_C3390 ,C3154_=_C3592 ,C3154_=_C3628 ,C3154_=_C3648 ,C3154_=_C3695 ,C3154_=_C3957 ,\nC3154_=_C3971 ,C3154_=_C4004 ,C3154_=_C4055 ,C3154_=_C4071 ,C3157_=_C3160 ,C3157_=_C3165 ,\nC3157_=_C3169 ,C3157_=_C3187 ,C3157_=_C3188 ,C3157_=_C3189 ,C3157_=_C3190 ,C3157_=_C3192 ,\nC3157_=_C3196 ,C3160_=_C3165 ,C3160_=_C3169 ,C3160_=_C3344 ,C3160_=_C3381 ,C3160_=_C3535 ,\nC3160_=_C3536 ,C3160_=_C3538 ,C3160_=_C3539 ,C3165_=_C3169 ,C3165_=_C3281 ,C3165_=_C3357 ,\nC3165_=_C3510 ,C3165_=_C3699 ,C3165_=_C3802 ,C3165_=_C3828 ,C3165_=_C3830 ,C3169_=_C3307 ,\nC3169_=_C3626 ,C3169_=_C3632 ,C3169_=_C3645 ,C3169_=_C3706 ,C3169_=_C3803 ,C3169_=_C4005 ,\nC3169_=_C4009 ,C3181_=_C3185 ,C3181_=_C3271 ,C3181_=_C3492 ,C3181_=_C3637 ,C3181_=_C3737 ,\nC3181_=_C3807 ,C3181_=_C4014 ,C3181_=_C4065 ,C3181_=_C4092 ,C3181_=_C4097 ,C3181_=_C4098 ,\nC3181_=_C4099 ,C3185_=_C3614 ,C3185_=_C3716 ,C3185_=_C3740 ,C3185_=_C3779 ,C3185_=_C4096 ,\nC3185_=_C4109 ,C3185_=_C4113 ,C3185_=_C4114 ,C3187_=_C3188 ,C3187_=_C3189 ,C3187_=_C3190 ,\nC3187_=_C3192 ,C3187_=_C3196 ,C3187_=_C3608 ,C3187_=_C3612 ,C3187_=_C3614 ,C3188_=_C3189 ,\nC3188_=_C3190 ,C3188_=_C3192 ,C3188_=_C3196 ,C3188_=_C3699 ,C3188_=_C3706 ,C3189_=_C3190 ,\nC3189_=_C3192 ,C3189_=_C3196 ,C3189_=_C3449 ,C3189_=_C3710 ,C3189_=_C3711 ,C3189_=_C3712 ,\nC3189_=_C3714 ,C3189_=_C3715 ,C3189_=_C3716 ,C3190_=_C3192 ,C3190_=_C3196 ,C3190_=_C3802 ,\nC3190_=_C3803 ,C3190_=_C3807 ,C3192_=_C3196 ,C3192_=_C3831 ,C3196_=_C3416 ,C3196_=_C3830 ,\nC3196_=_C4009 ,C3210_=_C3686 ,C3210_=_C3823 ,C3210_=_C3997 ,C3210_=_C4042 ,C3210_=_C4045 ,\nC3226_=_C3237 ,C3226_=_C3239 ,C3226_=_C3446 ,C3226_=_C3447 ,C3226_=_C3448 ,C3226_=_C3449 ,\nC3226_=_C3450 ,C3226_=_C3453 ,C3237_=_C3239 ,C3237_=_C3612 ,C3237_=_C3714 ,C3237_=_C3814 ,\nC3237_=_C4012 ,C3237_=_C4046 ,C3237_=_C4048 ,C3239_=_C3287 ,C3239_=_C3362 ,C3239_=_C3818 ,\nC3239_=_C4043 ,C3239_=_C4067 ,C3241_=_C3245 ,C3241_=_C3527 ,C3241_=_C3528 ,C3241_=_C3529 ,\nC3241_=_C3530 ,C3241_=_C3531 ,C3245_=_C3260 ,C3245_=_C3897 ,C3245_=_C3898 ,C3245_=_C3899 ,\nC3245_=_C3901 ,C3245_=_C3905 ,C3254_=_C3257 ,C3254_=_C3260 ,C3254_=_C3268 ,C3254_=_C3271 ,\nC3254_=_C3365 ,C3254_=_C3369 ,C3254_=_C3371 ,C3254_=_C3372 ,C3254_=_C3373 ,C3254_=_C3374 ,\nC3254_=_C3375 ,C3254_=_C3377 ,C3254_=_C3378 ,C3257_=_C3260 ,C3257_=_C3268 ,C3257_=_C3271 ,\nC3257_=_C3380 ,C3257_=_C3494 ,C3257_=_C3497 ,C3257_=_C3498 ,C3257_=_C3499 ,C3257_=_C3500 ,\nC3257_=_C3501 ,C3257_=_C3503 ,C3260_=_C3268 ,C3260_=_C3271 ,C3260_=_C3897 ,C3260_=_C3898 ,\nC3260_=_C3899 ,C3260_=_C3901 ,C3260_=_C3905 ,C3268_=_C3271 ,C3268_=_C3819 ,C3268_=_C4034 ,\nC3268_=_C4051 ,C3268_=_C4056 ,C3268_=_C4060 ,C3268_=_C4061 ,C3271_=_C3492 ,C3271_=_C3637 ,\nC3271_=_C3737 ,C3271_=_C3807 ,C3271_=_C4014 ,C3271_=_C4065 ,C3271_=_C4092 ,C3271_=_C4097 ,\nC3271_=_C4098 ,C3271_=_C4099 ,C3281_=_C3287 ,C3281_=_C3357 ,C3281_=_C3510 ,C3281_=_C3699 ,\nC3281_=_C3802 ,C3281_=_C3828</w:t>
      </w:r>
    </w:p>
    <w:p>
      <w:pPr>
        <w:pStyle w:val="PreformattedText"/>
        <w:bidi w:val="0"/>
        <w:spacing w:before="0" w:after="0"/>
        <w:jc w:val="left"/>
        <w:rPr/>
      </w:pPr>
      <w:r>
        <w:rPr/>
        <w:t xml:space="preserve"> </w:t>
      </w:r>
      <w:r>
        <w:rPr/>
        <w:t>,C3281_=_C3830 ,C3287_=_C3362 ,C3287_=_C3818 ,C3287_=_C4043 ,\nC3287_=_C4067 ,C3288_=_C3292 ,C3288_=_C3402 ,C3288_=_C3403 ,C3288_=_C3404 ,C3288_=_C3405 ,\nC3288_=_C3406 ,C3288_=_C3411 ,C3288_=_C3412 ,C3288_=_C3413 ,C3288_=_C3414 ,C3288_=_C3415 ,\nC3288_=_C3416 ,C3292_=_C3386 ,C3292_=_C3512 ,C3292_=_C3588 ,C3292_=_C3855 ,C3292_=_C3856 ,\nC3292_=_C3857 ,C3301_=_C3306 ,C3301_=_C3307 ,C3301_=_C3312 ,C3301_=_C3316 ,C3301_=_C3342 ,\nC3301_=_C3417 ,C3301_=_C3435 ,C3301_=_C3437 ,C3301_=_C3438 ,C3301_=_C3439 ,C3301_=_C3440 ,\nC3301_=_C3441 ,C3301_=_C3443 ,C3306_=_C3307 ,C3306_=_C3312 ,C3306_=_C3621 ,C3306_=_C3640 ,\nC3306_=_C3711 ,C3306_=_C3771 ,C3306_=_C3862 ,C3306_=_C3863 ,C3306_=_C3865 ,C3307_=_C3312 ,\nC3307_=_C3626 ,C3307_=_C3632 ,C3307_=_C3645 ,C3307_=_C3706 ,C3307_=_C3803 ,C3307_=_C4005 ,\nC3307_=_C4009 ,C3312_=_C3390 ,C3312_=_C3592 ,C3312_=_C3628 ,C3312_=_C3648 ,C3312_=_C3695 ,\nC3312_=_C3957 ,C3312_=_C3971 ,C3312_=_C4004 ,C3312_=_C4055 ,C3312_=_C4071 ,C3316_=_C3342 ,\nC3316_=_C3417 ,C3316_=_C3435 ,C3316_=_C3437 ,C3316_=_C3438 ,C3316_=_C3439 ,C3316_=_C3440 ,\nC3316_=_C3441 ,C3316_=_C3443 ,C3342_=_C3344 ,C3342_=_C3417 ,C3342_=_C3435 ,C3342_=_C3437 ,\nC3342_=_C3438 ,C3342_=_C3439 ,C3342_=_C3440 ,C3342_=_C3441 ,C3342_=_C3443 ,C3344_=_C3381 ,\nC3344_=_C3535 ,C3344_=_C3536 ,C3344_=_C3538 ,C3344_=_C3539 ,C3357_=_C3362 ,C3357_=_C3510 ,\nC3357_=_C3699 ,C3357_=_C3802 ,C3357_=_C3828 ,C3357_=_C3830 ,C3362_=_C3818 ,C3362_=_C4043 ,\nC3362_=_C4067 ,C3365_=_C3369 ,C3365_=_C3371 ,C3365_=_C3372 ,C3365_=_C3373 ,C3365_=_C3374 ,\nC3365_=_C3375 ,C3365_=_C3377 ,C3365_=_C3378 ,C3365_=_C3723 ,C3369_=_C3371 ,C3369_=_C3372 ,\nC3369_=_C3373 ,C3369_=_C3374 ,C3369_=_C3375 ,C3369_=_C3377 ,C3369_=_C3378 ,C3369_=_C3885 ,\nC3371_=_C3372 ,C3371_=_C3373 ,C3371_=_C3374 ,C3371_=_C3375 ,C3371_=_C3377 ,C3371_=_C3378 ,\nC3371_=_C3499 ,C3371_=_C3897 ,C3371_=_C4034 ,C3372_=_C3373 ,C3372_=_C3374 ,C3372_=_C3375 ,\nC3372_=_C3377 ,C3372_=_C3378 ,C3372_=_C3794 ,C3372_=_C4026 ,C3372_=_C4042 ,C3373_=_C3374 ,\nC3373_=_C3375 ,C3373_=_C3377 ,C3373_=_C3378 ,C3373_=_C3795 ,C3373_=_C3828 ,C3373_=_C4027 ,\nC3373_=_C4043 ,C3373_=_C4045 ,C3374_=_C3375 ,C3374_=_C3377 ,C3374_=_C3378 ,C3374_=_C3500 ,\nC3374_=_C3529 ,C3374_=_C3898 ,C3374_=_C4051 ,C3375_=_C3377 ,C3375_=_C3378 ,C3375_=_C3413 ,\nC3375_=_C3501 ,C3375_=_C3899 ,C3375_=_C4056 ,C3377_=_C3378 ,C3377_=_C3503 ,C3377_=_C3747 ,\nC3377_=_C3901 ,C3377_=_C4061 ,C3378_=_C3891 ,C3378_=_C3905 ,C3378_=_C4029 ,C3380_=_C3381 ,\nC3380_=_C3386 ,C3380_=_C3390 ,C3380_=_C3494 ,C3380_=_C3497 ,C3380_=_C3498 ,C3380_=_C3499 ,\nC3380_=_C3500 ,C3380_=_C3501 ,C3380_=_C3503 ,C3381_=_C3386 ,C3381_=_C3390 ,C3381_=_C3535 ,\nC3381_=_C3536 ,C3381_=_C3538 ,C3381_=_C3539 ,C3386_=_C3390 ,C3386_=_C3512 ,C3386_=_C3588 ,\nC3386_=_C3855 ,C3386_=_C3856 ,C3386_=_C3857 ,C3390_=_C3592 ,C3390_=_C3628 ,C3390_=_C3648 ,\nC3390_=_C3695 ,C3390_=_C3957 ,C3390_=_C3971 ,C3390_=_C4004 ,C3390_=_C4055 ,C3390_=_C4071 ,\nC3402_=_C3403 ,C3402_=_C3404 ,C3402_=_C3405 ,C3402_=_C3406 ,C3402_=_C3411 ,C3402_=_C3412 ,\nC3402_=_C3413 ,C3402_=_C3414 ,C3402_=_C3415 ,C3402_=_C3416 ,C3402_=_C3432 ,C3403_=_C3404 ,\nC3403_=_C3405 ,C3403_=_C3406 ,C3403_=_C3411 ,C3403_=_C3412 ,C3403_=_C3413 ,C3403_=_C3414 ,\nC3403_=_C3415 ,C3403_=_C3416 ,C3403_=_C3509 ,C3403_=_C3510 ,C3403_=_C3511 ,C3403_=_C3512 ,\nC3404_=_C3405 ,C3404_=_C3406 ,C3404_=_C3411 ,C3404_=_C3412 ,C3404_=_C3413 ,C3404_=_C3414 ,\nC3404_=_C3415 ,C3404_=_C3416 ,C3404_=_C3535 ,C3405_=_C3406 ,C3405_=_C3411 ,C3405_=_C3412 ,\nC3405_=_C3413 ,C3405_=_C3414 ,C3405_=_C3415 ,C3405_=_C3416 ,C3406_=_C3411 ,C3406_=_C3412 ,\nC3406_=_C3413 ,C3406_=_C3414 ,C3406_=_C3415 ,C3406_=_C3416 ,C3411_=_C3412 ,C3411_=_C3413 ,\nC3411_=_C3414 ,C3411_=_C3415 ,C3411_=_C3416 ,C3412_=_C3413 ,C3412_=_C3414 ,C3412_=_C3415 ,\nC3412_=_C3416 ,C3413_=_C3414 ,C3413_=_C3415 ,C3413_=_C3416 ,C3413_=_C3501 ,C3413_=_C3899 ,\nC3413_=_C4056 ,C3414_=_C3415 ,C3414_=_C3416 ,C3414_=_C3862 ,C3414_=_C4005 ,C3414_=_C4071 ,\nC3415_=_C3416 ,C3415_=_C3748 ,C3415_=_C4083 ,C3415_=_C4086 ,C3416_=_C3830 ,C3416_=_C4009 ,\nC3417_=_C3435 ,C3417_=_C3437 ,C3417_=_C3438 ,C3417_=_C3439 ,C3417_=_C3440 ,C3417_=_C3441 ,\nC3417_=_C3443 ,C3432_=_C3639 ,C3432_=_C4089 ,C3432_=_C4115 ,C3435_=_C3437 ,C3435_=_C3438 ,\nC3435_=_C3439 ,C3435_=_C3440 ,C3435_=_C3441 ,C3435_=_C3443 ,C3435_=_C3671 ,C3437_=_C3438 ,\nC3437_=_C3439 ,C3437_=_C3440 ,C3437_=_C3441 ,C3437_=_C3443 ,C3437_=_C3814 ,C3437_=_C3818 ,\nC3438_=_C3439 ,C3438_=_C3440 ,C3438_=_C3441 ,C3438_=_C3443 ,C3438_=_C3538 ,C3438_=_C3742 ,\nC3438_=_C3819 ,C3438_=_C3820 ,C3438_=_C3822 ,C3438_=_C3823 ,C3439_=_C3440 ,C3439_=_C3441 ,\nC3439_=_C3443 ,C3439_=_C3850 ,C3440_=_C3441 ,C3440_=_C3443 ,C3441_=_C3443 ,C3446_=_C3447 ,\nC3446_=_C3448 ,C3446_=_C3449 ,C3446_=_C3450 ,C3446_=_C3453 ,C3446_=_C3536 ,C3447_=_C3448 ,\nC3447_=_C3449 ,C3447_=_C3450 ,C3447_=_C3453 ,C3448_=_C3449 ,C3448_=_C3450 ,C3448_=_C3453 ,\nC3448_=_C3657 ,C3449_=_C3450 ,C3449_=_C3453 ,C3449_=_C3710 ,C3449_=_C3711 ,C3449_=_C3712 ,\nC3449_=_C3714 ,C3449_=_C3715 ,C3449_=_C3716 ,C3450_=_C3453 ,C3453_=_C3953 ,C3461_=_C3511 ,\nC3461_=_C3586 ,C3461_=_C3671 ,C3461_=_C3710 ,C3461_=_C3831 ,C3461_=_C3835 ,C3492_=_C3637 ,\nC3492_=_C3737 ,C3492_=_C3807 ,C3492_=_C4014 ,C3492_=_C4065 ,C3492_=_C4092 ,C3492_=_C4097 ,\nC3492_=_C4098 ,C3492_=_C4099 ,C3494_=_C3497 ,C3494_=_C3498 ,C3494_=_C3499 ,C3494_=_C3500 ,\nC3494_=_C3501 ,C3494_=_C3503 ,C3494_=_C3586 ,C3494_=_C3588 ,C3494_=_C3592 ,C3497_=_C3498 ,\nC3497_=_C3499 ,C3497_=_C3500 ,C3497_=_C3501 ,C3497_=_C3503 ,C3497_=_C3527 ,C3497_=_C3856 ,\nC3497_=_C3971 ,C3498_=_C3499 ,C3498_=_C3500 ,C3498_=_C3501 ,C3498_=_C3503 ,C3498_=_C3857 ,\nC3498_=_C4004 ,C3499_=_C3500 ,C3499_=_C3501 ,C3499_=_C3503 ,C3499_=_C3897 ,C3499_=_C4034 ,\nC3500_=_C3501 ,C3500_=_C3503 ,C3500_=_C3529 ,C3500_=_C3898 ,C3500_=_C4051 ,C3501_=_C3503 ,\nC3501_=_C3899 ,C3501_=_C4056 ,C3503_=_C3747 ,C3503_=_C3901 ,C3503_=_C4061 ,C3509_=_C3510 ,\nC3509_=_C3511 ,C3509_=_C3512 ,C3509_=_C3742 ,C3509_=_C3747 ,C3509_=_C3748 ,C3510_=_C3511 ,\nC3510_=_C3512 ,C3510_=_C3699 ,C3510_=_C3802 ,C3510_=_C3828 ,C3510_=_C3830 ,C3511_=_C3512 ,\nC3511_=_C3586 ,C3511_=_C3671 ,C3511_=_C3710 ,C3511_=_C3831 ,C3511_=_C3835 ,C3512_=_C3588 ,\nC3512_=_C3855 ,C3512_=_C3856 ,C3512_=_C3857 ,C3527_=_C3528 ,C3527_=_C3529 ,C3527_=_C3530 ,\nC3527_=_C3531 ,C3527_=_C3856 ,C3527_=_C3971 ,C3528_=_C3529 ,C3528_=_C3530 ,C3528_=_C3531 ,\nC3529_=_C3530 ,C3529_=_C3531 ,C3529_=_C3898 ,C3529_=_C4051 ,C3530_=_C3531 ,C3530_=_C3908 ,\nC3530_=_C4055 ,C3531_=_C4060 ,C3531_=_C4073 ,C3535_=_C3536 ,C3535_=_C3538 ,C3535_=_C3539 ,\nC3536_=_C3538 ,C3536_=_C3539 ,C3538_=_C3539 ,C3538_=_C3742 ,C3538_=_C3819 ,C3538_=_C3820 ,\nC3538_=_C3822 ,C3538_=_C3823 ,C3539_=_C3997 ,C3586_=_C3588 ,C3586_=_C3592 ,C3586_=_C3671 ,\nC3586_=_C3710 ,C3586_=_C3831 ,C3586_=_C3835 ,C3588_=_C3592 ,C3588_=_C3855 ,C3588_=_C3856 ,\nC3588_=_C3857 ,C3592_=_C3628 ,C3592_=_C3648 ,C3592_=_C3695 ,C3592_=_C3957 ,C3592_=_C3971 ,\nC3592_=_C4004 ,C3592_=_C4055 ,C3592_=_C4071 ,C3608_=_C3612 ,C3608_=_C3614 ,C3608_=_C3689 ,\nC3608_=_C3712 ,C3608_=_C3773 ,C3608_=_C3906 ,C3608_=_C3908 ,C3608_=_C3909 ,C3608_=_C3911 ,\nC3612_=_C3614 ,C3612_=_C3714 ,C3612_=_C3814 ,C3612_=_C4012 ,C3612_=_C4046 ,C3612_=_C4048 ,\nC3614_=_C3716 ,C3614_=_C3740 ,C3614_=_C3779 ,C3614_=_C4096 ,C3614_=_C4109 ,C3614_=_C4113 ,\nC3614_=_C4114 ,C3621_=_C3626 ,C3621_=_C3628 ,C3621_=_C3640 ,C3621_=_C3711 ,C3621_=_C3771 ,\nC3621_=_C3862 ,C3621_=_C3863 ,C3621_=_C3865 ,C3626_=_C3628 ,C3626_=_C3632 ,C3626_=_C3645 ,\nC3626_=_C3706 ,C3626_=_C3803 ,C3626_=_C4005 ,C3626_=_C4009 ,C3628_=_C3648 ,C3628_=_C3695 ,\nC3628_=_C3957 ,C3628_=_C3971 ,C3628_=_C4004 ,C3628_=_C4055 ,C3628_=_C4071 ,C3632_=_C3633 ,\nC3632_=_C3634 ,C3632_=_C3635 ,C3632_=_C3637 ,C3632_=_C3639 ,C3632_=_C3645 ,C3632_=_C3706 ,\nC3632_=_C3803 ,C3632_=_C4005 ,C3632_=_C4009 ,C3633_=_C3634 ,C3633_=_C3635 ,C3633_=_C3637 ,\nC3633_=_C3639 ,C3633_=_C3991 ,C3634_=_C3635 ,C3634_=_C3637 ,C3634_=_C3639 ,C3634_=_C3822 ,\nC3634_=_C4073 ,C3634_=_C4082 ,C3634_=_C4083 ,C3635_=_C3637 ,C3635_=_C3639 ,C3635_=_C3657 ,\nC3635_=_C3757 ,C3635_=_C3873 ,C3635_=_C3965 ,C3635_=_C3985 ,C3635_=_C4084 ,C3635_=_C4085 ,\nC3635_=_C4086 ,C3637_=_C3639 ,C3637_=_C3737 ,C3637_=_C3807 ,C3637_=_C4014 ,C3637_=_C4065 ,\nC3637_=_C4092 ,C3637_=_C4097 ,C3637_=_C4098 ,C3637_=_C4099 ,C3639_=_C4089 ,C3639_=_C4115 ,\nC3640_=_C3645 ,C3640_=_C3648 ,C3640_=_C3711 ,C3640_=_C3771 ,C3640_=_C3862 ,C3640_=_C3863 ,\nC3640_=_C3865 ,C3645_=_C3648 ,C3645_=_C3706 ,C3645_=_C3803 ,C3645_=_C4005 ,C3645_=_C4009 ,\nC3648_=_C3695 ,C3648_=_C3957 ,C3648_=_C3971 ,C3648_=_C4004 ,C3648_=_C4055 ,C3648_=_C4071 ,\nC3657_=_C3757 ,C3657_=_C3873 ,C3657_=_C3965 ,C3657_=_C3985 ,C3657_=_C4084 ,C3657_=_C4085 ,\nC3657_=_C4086 ,C3671_=_C3710 ,C3671_=_C3831 ,C3671_=_C3835 ,C3686_=_C3823 ,C3686_=_C3997 ,\nC3686_=_C4042 ,C3686_=_C4045 ,C3689_=_C3695 ,C3689_=_C3712 ,C3689_=_C3773 ,C3689_=_C3906 ,\nC3689_=_C3908 ,C3689_=_C3909 ,C3689_=_C3911 ,C3695_=_C3957 ,C3695_=_C3971 ,C3695_=_C4004 ,\nC3695_=_C4055 ,C3695_=_C4071 ,C3699_=_C3706 ,C3699_=_C3802 ,C3699_=_C3828 ,C3699_=_C3830 ,\nC3706_=_C3803 ,C3706_=_C4005 ,C3706_=_C4009 ,C3710_=_C3711 ,C3710_=_C3712 ,C3710_=_C3714 ,\nC3710_=_C3715 ,C3710_=_C3716 ,C3710_=_C3831 ,C3710_=_C3835 ,C3711_=_C3712 ,C3711_=_C3714 ,\nC3711_=_C3715 ,C3711_=_C3716 ,C3711_=_C3771 ,C3711_=_C3862 ,C3711_=_C3863 ,C3711_=_C3865 ,\nC3712_=_C3714 ,C3712_=_C3715 ,C3712_=_C3716 ,C3712_=_C3773 ,C3712_=_C3906 ,C3712_=_C3908 ,\nC3712_=_C3909 ,C3712_=_C3911 ,C3714_=_C3715 ,C3714_=_C3716 ,C3714_=_C3814 ,C3714_=_C4012 ,\nC3714_=_C4046 ,C3714_=_C4048 ,C3715_=_C3716 ,C3715_=_C3820 ,C3715_=_C3990 ,C3716_=_C3740 ,\nC3716_=_C3779 ,C3716_=_C4096 ,C3716_=_C4109 ,C3716_=_C4113 ,C3716_=_C4114 ,C3723_=_C3885 ,\nC3723_=_C3886 ,C3723_=_C3891 ,C3737_=_C3740 ,C3737_=_C3807 ,C3737_=_C4014 ,C3737_=_C4065 ,\nC3737_=_C4092 ,C3737_=_C4097 ,C3737_=_C4098 ,C3737_=_C4099 ,C3740_=_C3779 ,C3740_=_C4096 ,\nC3740_=_C4109 ,C3740_=_C4113 ,C3740_=_C4114 ,C3742_=_C3747 ,C3742_=_C3748 ,C3742_=_C3819</w:t>
      </w:r>
    </w:p>
    <w:p>
      <w:pPr>
        <w:pStyle w:val="PreformattedText"/>
        <w:bidi w:val="0"/>
        <w:spacing w:before="0" w:after="0"/>
        <w:jc w:val="left"/>
        <w:rPr/>
      </w:pPr>
      <w:r>
        <w:rPr/>
        <w:t xml:space="preserve"> </w:t>
      </w:r>
      <w:r>
        <w:rPr/>
        <w:t>,\nC3742_=_C3820 ,C3742_=_C3822 ,C3742_=_C3823 ,C3747_=_C3748 ,C3747_=_C3901 ,C3747_=_C4061 ,\nC3748_=_C4083 ,C3748_=_C4086 ,C3756_=_C3757 ,C3756_=_C3850 ,C3756_=_C3936 ,C3756_=_C3953 ,\nC3756_=_C4011 ,C3756_=_C4026 ,C3756_=_C4027 ,C3756_=_C4028 ,C3756_=_C4029 ,C3756_=_C4030 ,\nC3757_=_C3873 ,C3757_=_C3965 ,C3757_=_C3985 ,C3757_=_C4084 ,C3757_=_C4085 ,C3757_=_C4086 ,\nC3770_=_C3771 ,C3770_=_C3773 ,C3770_=_C3779 ,C3770_=_C3792 ,C3770_=_C3794 ,C3770_=_C3795 ,\nC3770_=_C3798 ,C3770_=_C3799 ,C3771_=_C3773 ,C3771_=_C3779 ,C3771_=_C3862 ,C3771_=_C3863 ,\nC3771_=_C3865 ,C3773_=_C3779 ,C3773_=_C3906 ,C3773_=_C3908 ,C3773_=_C3909 ,C3773_=_C3911 ,\nC3779_=_C4096 ,C3779_=_C4109 ,C3779_=_C4113 ,C3779_=_C4114 ,C3792_=_C3794 ,C3792_=_C3795 ,\nC3792_=_C3798 ,C3792_=_C3799 ,C3792_=_C3886 ,C3792_=_C3990 ,C3792_=_C3991 ,C3794_=_C3795 ,\nC3794_=_C3798 ,C3794_=_C3799 ,C3794_=_C4026 ,C3794_=_C4042 ,C3795_=_C3798 ,C3795_=_C3799 ,\nC3795_=_C3828 ,C3795_=_C4027 ,C3795_=_C4043 ,C3795_=_C4045 ,C3798_=_C3799 ,C3798_=_C3863 ,\nC3798_=_C3909 ,C3798_=_C4092 ,C3798_=_C4096 ,C3799_=_C3865 ,C3799_=_C3911 ,C3799_=_C4114 ,\nC3802_=_C3803 ,C3802_=_C3807 ,C3802_=_C3828 ,C3802_=_C3830 ,C3803_=_C3807 ,C3803_=_C4005 ,\nC3803_=_C4009 ,C3807_=_C4014 ,C3807_=_C4065 ,C3807_=_C4092 ,C3807_=_C4097 ,C3807_=_C4098 ,\nC3807_=_C4099 ,C3814_=_C3818 ,C3814_=_C4012 ,C3814_=_C4046 ,C3814_=_C4048 ,C3818_=_C4043 ,\nC3818_=_C4067 ,C3819_=_C3820 ,C3819_=_C3822 ,C3819_=_C3823 ,C3819_=_C4034 ,C3819_=_C4051 ,\nC3819_=_C4056 ,C3819_=_C4060 ,C3819_=_C4061 ,C3820_=_C3822 ,C3820_=_C3823 ,C3820_=_C3990 ,\nC3822_=_C3823 ,C3822_=_C4073 ,C3822_=_C4082 ,C3822_=_C4083 ,C3823_=_C3997 ,C3823_=_C4042 ,\nC3823_=_C4045 ,C3828_=_C3830 ,C3828_=_C4027 ,C3828_=_C4043 ,C3828_=_C4045 ,C3830_=_C4009 ,\nC3831_=_C3835 ,C3850_=_C3936 ,C3850_=_C3953 ,C3850_=_C4011 ,C3850_=_C4026 ,C3850_=_C4027 ,\nC3850_=_C4028 ,C3850_=_C4029 ,C3850_=_C4030 ,C3855_=_C3856 ,C3855_=_C3857 ,C3856_=_C3857 ,\nC3856_=_C3971 ,C3857_=_C4004 ,C3862_=_C3863 ,C3862_=_C3865 ,C3862_=_C4005 ,C3862_=_C4071 ,\nC3863_=_C3865 ,C3863_=_C3909 ,C3863_=_C4092 ,C3863_=_C4096 ,C3865_=_C3911 ,C3865_=_C4114 ,\nC3873_=_C3965 ,C3873_=_C3985 ,C3873_=_C4084 ,C3873_=_C4085 ,C3873_=_C4086 ,C3885_=_C3886 ,\nC3885_=_C3891 ,C3886_=_C3891 ,C3886_=_C3990 ,C3886_=_C3991 ,C3891_=_C3905 ,C3891_=_C4029 ,\nC3897_=_C3898 ,C3897_=_C3899 ,C3897_=_C3901 ,C3897_=_C3905 ,C3897_=_C4034 ,C3898_=_C3899 ,\nC3898_=_C3901 ,C3898_=_C3905 ,C3898_=_C4051 ,C3899_=_C3901 ,C3899_=_C3905 ,C3899_=_C4056 ,\nC3901_=_C3905 ,C3901_=_C4061 ,C3905_=_C4029 ,C3906_=_C3908 ,C3906_=_C3909 ,C3906_=_C3911 ,\nC3906_=_C3957 ,C3908_=_C3909 ,C3908_=_C3911 ,C3908_=_C4055 ,C3909_=_C3911 ,C3909_=_C4092 ,\nC3909_=_C4096 ,C3911_=_C4114 ,C3936_=_C3953 ,C3936_=_C4011 ,C3936_=_C4026 ,C3936_=_C4027 ,\nC3936_=_C4028 ,C3936_=_C4029 ,C3936_=_C4030 ,C3953_=_C4011 ,C3953_=_C4026 ,C3953_=_C4027 ,\nC3953_=_C4028 ,C3953_=_C4029 ,C3953_=_C4030 ,C3957_=_C3971 ,C3957_=_C4004 ,C3957_=_C4055 ,\nC3957_=_C4071 ,C3965_=_C3985 ,C3965_=_C4084 ,C3965_=_C4085 ,C3965_=_C4086 ,C3971_=_C4004 ,\nC3971_=_C4055 ,C3971_=_C4071 ,C3985_=_C4084 ,C3985_=_C4085 ,C3985_=_C4086 ,C3990_=_C3991 ,\nC3997_=_C4042 ,C3997_=_C4045 ,C4004_=_C4055 ,C4004_=_C4071 ,C4005_=_C4009 ,C4005_=_C4071 ,\nC4011_=_C4012 ,C4011_=_C4014 ,C4011_=_C4026 ,C4011_=_C4027 ,C4011_=_C4028 ,C4011_=_C4029 ,\nC4011_=_C4030 ,C4012_=_C4014 ,C4012_=_C4046 ,C4012_=_C4048 ,C4014_=_C4065 ,C4014_=_C4092 ,\nC4014_=_C4097 ,C4014_=_C4098 ,C4014_=_C4099 ,C4026_=_C4027 ,C4026_=_C4028 ,C4026_=_C4029 ,\nC4026_=_C4030 ,C4026_=_C4042 ,C4027_=_C4028 ,C4027_=_C4029 ,C4027_=_C4030 ,C4027_=_C4043 ,\nC4027_=_C4045 ,C4028_=_C4029 ,C4028_=_C4030 ,C4029_=_C4030 ,C4030_=_C4115 ,C4034_=_C4051 ,\nC4034_=_C4056 ,C4034_=_C4060 ,C4034_=_C4061 ,C4042_=_C4045 ,C4043_=_C4045 ,C4043_=_C4067 ,\nC4046_=_C4048 ,C4046_=_C4065 ,C4046_=_C4067 ,C4051_=_C4056 ,C4051_=_C4060 ,C4051_=_C4061 ,\nC4055_=_C4071 ,C4056_=_C4060 ,C4056_=_C4061 ,C4060_=_C4061 ,C4060_=_C4073 ,C4065_=_C4067 ,\nC4065_=_C4092 ,C4065_=_C4097 ,C4065_=_C4098 ,C4065_=_C4099 ,C4073_=_C4082 ,C4073_=_C4083 ,\nC4082_=_C4083 ,C4082_=_C4084 ,C4082_=_C4089 ,C4083_=_C4086 ,C4084_=_C4085 ,C4084_=_C4086 ,\nC4084_=_C4089 ,C4085_=_C4086 ,C4089_=_C4115 ,C4092_=_C4096 ,C4092_=_C4097 ,C4092_=_C4098 ,\nC4092_=_C4099 ,C4096_=_C4109 ,C4096_=_C4113 ,C4096_=_C4114 ,C4097_=_C4098 ,C4097_=_C4099 ,\nC4098_=_C4099 ,C4098_=_C4109 ,C4099_=_C4113 ,C4109_=_C4113 ,C4109_=_C4114 ,C4113_=_C4114 ,"];66[shape=box, label="id:66 level: 2\n840: C13 C60 C89 C90 C95 \nC99 C115 C116 C118 C124 C137 \nC138 C143 C147 C180 C181 C185 \nC210 C221 C249 C255 C256 C259 \nC266 C308 C332 C377 C406 C439 \nC446 C472 C475 C477 C478 C482 \nC484 C487 C493 C512 C513 C514 \nC517 C518 C520 C521 C522 C525 \nC528 C529 C531 C533 C535 C542 \nC543 C550 C553 C559 C564 C565 \nC569 C570 C571 C572 C573 C574 \nC575 C576 C577 C578 C579 C580 \nC581 C582 C583 C584 C585 C586 \nC587 C588 C595 C619 C622 C626 \nC637 C638 C640 C652 C660 C661 \nC663 C664 C678 C689 C699 C785 \nC790 C791 C796 C797 C799 C806 \nC810 C816 C823 C834 C869 C872 \nC896 C912 C915 C916 C917 C919 \nC922 C923 C927 C933 C934 C937 \nC976 C977 C978 C979 C981 C984 \nC985 C986 C987 C988 C989 C990 \nC991 C992 C993 C994 C995 C996 \nC997 C998 C1000 C1001 C1002 C1003 \nC1010 C1011 C1013 C1014 C1015 C1017 \nC1029 C1031 C1039 C1042 C1043 C1044 \nC1049 C1051 C1055 C1056 C1057 C1059 \nC1060 C1061 C1062 C1063 C1064 C1065 \nC1068 C1073 C1074 C1076 C1077 C1078 \nC1079 C1082 C1083 C1084 C1085 C1086 \nC1087 C1088 C1090 C1095 C1096 C1097 \nC1098 C1102 C1104 C1113 C1118 C1119 \nC1127 C1129 C1140 C1142 C1148 C1152 \nC1161 C1167 C1168 C1169 C1170 C1172 \nC1173 C1174 C1176 C1178 C1179 C1180 \nC1181 C1186 C1187 C1188 C1196 C1216 \nC1221 C1222 C1223 C1226 C1230 C1233 \nC1235 C1238 C1243 C1252 C1267 C1270 \nC1271 C1272 C1274 C1275 C1276 C1277 \nC1278 C1280 C1281 C1282 C1283 C1284 \nC1289 C1290 C1293 C1296 C1307 C1344 \nC1349 C1358 C1361 C1363 C1372 C1377 \nC1393 C1405 C1409 C1410 C1426 C1429 \nC1433 C1434 C1435 C1436 C1437 C1438 \nC1439 C1440 C1441 C1442 C1443 C1444 \nC1445 C1446 C1447 C1448 C1449 C1450 \nC1464 C1475 C1513 C1519 C1520 C1521 \nC1532 C1537 C1541 C1542 C1545 C1553 \nC1567 C1568 C1590 C1592 C1601 C1606 \nC1610 C1611 C1612 C1644 C1645 C1646 \nC1647 C1648 C1649 C1651 C1652 C1653 \nC1654 C1655 C1657 C1658 C1659 C1660 \nC1661 C1663 C1664 C1665 C1666 C1667 \nC1668 C1669 C1671 C1672 C1673 C1675 \nC1676 C1678 C1679 C1680 C1681 C1683 \nC1690 C1700 C1728 C1730 C1732 C1734 \nC1737 C1747 C1750 C1751 C1753 C1754 \nC1762 C1763 C1767 C1770 C1772 C1773 \nC1774 C1775 C1776 C1777 C1778 C1779 \nC1780 C1781 C1782 C1783 C1784 C1785 \nC1786 C1787 C1788 C1790 C1791 C1793 \nC1794 C1799 C1801 C1808 C1811 C1815 \nC1816 C1818 C1820 C1821 C1822 C1823 \nC1825 C1826 C1827 C1828 C1829 C1832 \nC1834 C1835 C1836 C1837 C1838 C1839 \nC1840 C1841 C1842 C1843 C1844 C1845 \nC1846 C1847 C1848 C1849 C1850 C1851 \nC1852 C1854 C1855 C1856 C1889 C1903 \nC1914 C1916 C1938 C1945 C1952 C1961 \nC1962 C1967 C1969 C1977 C1979 C1980 \nC1988 C2005 C2006 C2007 C2009 C2010 \nC2011 C2012 C2013 C2014 C2015 C2016 \nC2017 C2020 C2021 C2027 C2050 C2064 \nC2065 C2069 C2073 C2100 C2104 C2113 \nC2125 C2126 C2129 C2132 C2150 C2173 \nC2205 C2206 C2215 C2217 C2222 C2228 \nC2231 C2252 C2260 C2265 C2273 C2276 \nC2287 C2291 C2299 C2300 C2304 C2306 \nC2307 C2308 C2309 C2310 C2311 C2312 \nC2313 C2314 C2317 C2318 C2321 C2323 \nC2340 C2349 C2352 C2360 C2365 C2372 \nC2374 C2375 C2382 C2388 C2389 C2391 \nC2392 C2393 C2394 C2396 C2399 C2400 \nC2436 C2437 C2441 C2460 C2462 C2463 \nC2464 C2465 C2466 C2469 C2471 C2472 \nC2474 C2475 C2479 C2494 C2497 C2498 \nC2501 C2503 C2509 C2536 C2537 C2544 \nC2559 C2560 C2561 C2562 C2563 C2567 \nC2568 C2569 C2571 C2572 C2575 C2577 \nC2604 C2636 C2637 C2645 C2661 C2662 \nC2663 C2664 C2665 C2668 C2669 C2670 \nC2672 C2673 C2674 C2685 C2689 C2697 \nC2699 C2700 C2705 C2710 C2718 C2719 \nC2720 C2722 C2731 C2738 C2741 C2742 \nC2744 C2747 C2748 C2749 C2753 C2754 \nC2755 C2757 C2758 C2759 C2779 C2786 \nC2790 C2821 C2822 C2823 C2825 C2827 \nC2828 C2829 C2830 C2832 C2833 C2835 \nC2846 C2851 C2853 C2862 C2863 C2878 \nC2883 C2898 C2903 C2908 C2912 C2915 \nC2916 C2920 C2921 C2924 C2925 C2927 \nC2928 C2929 C2930 C2931 C2932 C2933 \nC2934 C2935 C2936 C2950 C2951 C2956 \nC2958 C2960 C2961 C2962 C2968 C2969 \nC2971 C2981 C2991 C2994 C2995 C2998 \nC3003 C3004 C3005 C3007 C3009 C3010 \nC3012 C3015 C3018 C3020 C3022 C3030 \nC3039 C3044 C3049 C3051 C3066 C3069 \nC3079 C3082 C3094 C3101 C3105 C3109 \nC3123 C3138 C3150 C3179 C3180 C3183 \nC3184 C3198 C3199 C3200 C3201 C3202 \nC3203 C3204 C3205 C3206 C3207 C3208 \nC3209 C3210 C3221 C3241 C3242 C3243 \nC3244 C3245 C3246 C3249 C3252 C3255 \nC3263 C3266 C3285 C3286 C3314 C3337 \nC3343 C3353 C3355 C3356 C3360 C3363 \nC3372 C3373 C3374 C3387 C3389 C3429 \nC3438 C3457 C3458 C3459 C3461 C3462 \nC3463 C3464 C3468 C3481 C3489 C3497 \nC3498 C3500 C3507 C3514 C3522 C3527 \nC3528 C3529 C3531 C3538 C3549 C3563 \nC3567 C3568 C3569 C3572 C3580 C3581 \nC3590 C3591 C3601 C3611 C3624 C3669 \nC3677 C3680 C3682 C3683 C3685 C3686 \nC3693 C3709 C3717 C3718 C3719 C3722 \nC3733 C3734 C3736 C3738 C3739 C3742 \nC3758 C3766 C3770 C3771 C3772 C3773 \nC3778 C3779 C3785 C3794 C3795 C3798 \nC3819 C3820 C3822 C3823 C3828 C3841 \nC3843 C3845 C3851 C3856 C3857 C3863 \nC3878 C3880 C3883 C3894 C3898 C3909 \nC3916 C3918 C3929 C3934 C3937 C3939 \nC3940 C3951 C3963 C3971 C3973 C3977 \nC3978 C3979 C3980 C3981 C3982 C3984 \nC3999 C4001 C4003 C4004 C4015 C4018 \nC4023 C4026 C4027 C4028 C4032 C4037 \nC4040 C4042 C4043 C4045 C4048 C4050 \nC4051 C4052 C4054 C4060 C4073 C4074 \nC4092 C4094 C4095 C4096 C4098 C4099 \nC4102 C4104 C4108 C4109 C4110 C4112 \nC4113 \n10569: C13_=_C60( C13 C60 ) C13_=_C221( C13 C221 ) C13_=_C308( C13 C308 ) C13_=_C377( C13 C377 ) C13_=_C517( C13 C517 ) \nC13_=_C916( C13 C916 ) C13_=_C1216( C13 C1216 ) C13_=_C1358( C13 C1358 ) C13_=_C1433( C13 C1433 ) C13_=_C1434( C13 C1434 ) C13_=_C1435( C13</w:t>
      </w:r>
    </w:p>
    <w:p>
      <w:pPr>
        <w:pStyle w:val="PreformattedText"/>
        <w:bidi w:val="0"/>
        <w:spacing w:before="0" w:after="0"/>
        <w:jc w:val="left"/>
        <w:rPr/>
      </w:pPr>
      <w:r>
        <w:rPr/>
        <w:t xml:space="preserve"> </w:t>
      </w:r>
      <w:r>
        <w:rPr/>
        <w:t>C1435 ) \nC13_=_C1436( C13 C1436 ) C13_=_C1437( C13 C1437 ) C13_=_C1438( C13 C1438 ) C13_=_C1439( C13 C1439 ) C13_=_C1440( C13 C1440 ) C13_=_C1441( C13 C1441 ) \nC13_=_C1442( C13 C1442 ) C13_=_C1443( C13 C1443 ) C13_=_C1444( C13 C1444 ) C13_=_C1445( C13 C1445 ) C13_=_C1446( C13 C1446 ) C13_=_C1447( C13 C1447 ) \nC13_=_C1448( C13 C1448 ) C13_=_C1449( C13 C1449 ) C60_=_C221( C60 C221 ) C60_=_C308( C60 C308 ) C60_=_C377( C60 C377 ) C60_=_C517( C60 C517 ) \nC60_=_C916( C60 C916 ) C60_=_C1216( C60 C1216 ) C60_=_C1358( C60 C1358 ) C60_=_C1433( C60 C1433 ) C60_=_C1434( C60 C1434 ) C60_=_C1435( C60 C1435 ) \nC60_=_C1436( C60 C1436 ) C60_=_C1437( C60 C1437 ) C60_=_C1438( C60 C1438 ) C60_=_C1439( C60 C1439 ) C60_=_C1440( C60 C1440 ) C60_=_C1441( C60 C1441 ) \nC60_=_C1442( C60 C1442 ) C60_=_C1443( C60 C1443 ) C60_=_C1444( C60 C1444 ) C60_=_C1445( C60 C1445 ) C60_=_C1446( C60 C1446 ) C60_=_C1447( C60 C1447 ) \nC60_=_C1448( C60 C1448 ) C60_=_C1449( C60 C1449 ) C89_=_C90( C89 C90 ) C89_=_C95( C89 C95 ) C89_=_C99( C89 C99 ) C89_=_C115( C89 C115 ) \nC89_=_C137( C89 C137 ) C89_=_C180( C89 C180 ) C89_=_C255( C89 C255 ) C89_=_C542( C89 C542 ) C89_=_C619( C89 C619 ) C89_=_C1361( C89 C1361 ) \nC89_=_C1450( C89 C1450 ) C89_=_C1644( C89 C1644 ) C89_=_C1645( C89 C1645 ) C89_=_C1646( C89 C1646 ) C89_=_C1647( C89 C1647 ) C89_=_C1648( C89 C1648 ) \nC89_=_C1649( C89 C1649 ) C89_=_C1651( C89 C1651 ) C89_=_C1652( C89 C1652 ) C89_=_C1653( C89 C1653 ) C89_=_C1654( C89 C1654 ) C89_=_C1655( C89 C1655 ) \nC89_=_C1657( C89 C1657 ) C89_=_C1658( C89 C1658 ) C89_=_C1659( C89 C1659 ) C89_=_C1660( C89 C1660 ) C90_=_C95( C90 C95 ) C90_=_C99( C90 C99 ) \nC90_=_C116( C90 C116 ) C90_=_C138( C90 C138 ) C90_=_C181( C90 C181 ) C90_=_C256( C90 C256 ) C90_=_C622( C90 C622 ) C90_=_C917( C90 C917 ) \nC90_=_C1293( C90 C1293 ) C90_=_C1410( C90 C1410 ) C90_=_C2006( C90 C2006 ) C90_=_C2007( C90 C2007 ) C90_=_C2009( C90 C2009 ) C90_=_C2010( C90 C2010 ) \nC90_=_C2011( C90 C2011 ) C90_=_C2012( C90 C2012 ) C90_=_C2013( C90 C2013 ) C90_=_C2014( C90 C2014 ) C90_=_C2015( C90 C2015 ) C90_=_C2016( C90 C2016 ) \nC90_=_C2017( C90 C2017 ) C90_=_C2020( C90 C2020 ) C90_=_C2021( C90 C2021 ) C95_=_C99( C95 C99 ) C95_=_C118( C95 C118 ) C95_=_C143( C95 C143 ) \nC95_=_C185( C95 C185 ) C95_=_C259( C95 C259 ) C95_=_C531( C95 C531 ) C95_=_C637( C95 C637 ) C95_=_C661( C95 C661 ) C95_=_C1233( C95 C1233 ) \nC95_=_C1447( C95 C1447 ) C95_=_C1653( C95 C1653 ) C95_=_C2017( C95 C2017 ) C95_=_C2206( C95 C2206 ) C95_=_C2437( C95 C2437 ) C95_=_C3389( C95 C3389 ) \nC95_=_C3498( C95 C3498 ) C95_=_C3591( C95 C3591 ) C95_=_C3857( C95 C3857 ) C95_=_C3940( C95 C3940 ) C95_=_C4003( C95 C4003 ) C95_=_C4004( C95 C4004 ) \nC99_=_C124( C99 C124 ) C99_=_C147( C99 C147 ) C99_=_C210( C99 C210 ) C99_=_C249( C99 C249 ) C99_=_C266( C99 C266 ) C99_=_C332( C99 C332 ) \nC99_=_C976( C99 C976 ) C99_=_C1113( C99 C1113 ) C99_=_C2129( C99 C2129 ) C99_=_C2321( C99 C2321 ) C99_=_C2475( C99 C2475 ) C99_=_C2497( C99 C2497 ) \nC99_=_C2572( C99 C2572 ) C99_=_C3363( C99 C3363 ) C99_=_C3572( C99 C3572 ) C99_=_C3669( C99 C3669 ) C99_=_C3709( C99 C3709 ) C99_=_C3722( C99 C3722 ) \nC99_=_C3766( C99 C3766 ) C99_=_C3845( C99 C3845 ) C99_=_C3929( C99 C3929 ) C99_=_C4018( C99 C4018 ) C99_=_C4048( C99 C4048 ) C99_=_C4112( C99 C4112 ) \nC115_=_C116( C115 C116 ) C115_=_C118( C115 C118 ) C115_=_C124( C115 C124 ) C115_=_C137( C115 C137 ) C115_=_C180( C115 C180 ) C115_=_C255( C115 C255 ) \nC115_=_C542( C115 C542 ) C115_=_C619( C115 C619 ) C115_=_C1361( C115 C1361 ) C115_=_C1450( C115 C1450 ) C115_=_C1644( C115 C1644 ) C115_=_C1645( C115 C1645 ) \nC115_=_C1646( C115 C1646 ) C115_=_C1647( C115 C1647 ) C115_=_C1648( C115 C1648 ) C115_=_C1649( C115 C1649 ) C115_=_C1651( C115 C1651 ) C115_=_C1652( C115 C1652 ) \nC115_=_C1653( C115 C1653 ) C115_=_C1654( C115 C1654 ) C115_=_C1655( C115 C1655 ) C115_=_C1657( C115 C1657 ) C115_=_C1658( C115 C1658 ) C115_=_C1659( C115 C1659 ) \nC115_=_C1660( C115 C1660 ) C116_=_C118( C116 C118 ) C116_=_C124( C116 C124 ) C116_=_C138( C116 C138 ) C116_=_C181( C116 C181 ) C116_=_C256( C116 C256 ) \nC116_=_C622( C116 C622 ) C116_=_C917( C116 C917 ) C116_=_C1293( C116 C1293 ) C116_=_C1410( C116 C1410 ) C116_=_C2006( C116 C2006 ) C116_=_C2007( C116 C2007 ) \nC116_=_C2009( C116 C2009 ) C116_=_C2010( C116 C2010 ) C116_=_C2011( C116 C2011 ) C116_=_C2012( C116 C2012 ) C116_=_C2013( C116 C2013 ) C116_=_C2014( C116 C2014 ) \nC116_=_C2015( C116 C2015 ) C116_=_C2016( C116 C2016 ) C116_=_C2017( C116 C2017 ) C116_=_C2020( C116 C2020 ) C116_=_C2021( C116 C2021 ) C118_=_C124( C118 C124 ) \nC118_=_C143( C118 C143 ) C118_=_C185( C118 C185 ) C118_=_C259( C118 C259 ) C118_=_C531( C118 C531 ) C118_=_C637( C118 C637 ) C118_=_C661( C118 C661 ) \nC118_=_C1233( C118 C1233 ) C118_=_C1447( C118 C1447 ) C118_=_C1653( C118 C1653 ) C118_=_C2017( C118 C2017 ) C118_=_C2206( C118 C2206 ) C118_=_C2437( C118 C2437 ) \nC118_=_C3389( C118 C3389 ) C118_=_C3498( C118 C3498 ) C118_=_C3591( C118 C3591 ) C118_=_C3857( C118 C3857 ) C118_=_C3940( C118 C3940 ) C118_=_C4003( C118 C4003 ) \nC118_=_C4004( C118 C4004 ) C124_=_C147( C124 C147 ) C124_=_C210( C124 C210 ) C124_=_C249( C124 C249 ) C124_=_C266( C124 C266 ) C124_=_C332( C124 C332 ) \nC124_=_C976( C124 C976 ) C124_=_C1113( C124 C1113 ) C124_=_C2129( C124 C2129 ) C124_=_C2321( C124 C2321 ) C124_=_C2475( C124 C2475 ) C124_=_C2497( C124 C2497 ) \nC124_=_C2572( C124 C2572 ) C124_=_C3363( C124 C3363 ) C124_=_C3572( C124 C3572 ) C124_=_C3669( C124 C3669 ) C124_=_C3709( C124 C3709 ) C124_=_C3722( C124 C3722 ) \nC124_=_C3766( C124 C3766 ) C124_=_C3845( C124 C3845 ) C124_=_C3929( C124 C3929 ) C124_=_C4018( C124 C4018 ) C124_=_C4048( C124 C4048 ) C124_=_C4112( C124 C4112 ) \nC137_=_C138( C137 C138 ) C137_=_C143( C137 C143 ) C137_=_C147( C137 C147 ) C137_=_C180( C137 C180 ) C137_=_C255( C137 C255 ) C137_=_C542( C137 C542 ) \nC137_=_C619( C137 C619 ) C137_=_C1361( C137 C1361 ) C137_=_C1450( C137 C1450 ) C137_=_C1644( C137 C1644 ) C137_=_C1645( C137 C1645 ) C137_=_C1646( C137 C1646 ) \nC137_=_C1647( C137 C1647 ) C137_=_C1648( C137 C1648 ) C137_=_C1649( C137 C1649 ) C137_=_C1651( C137 C1651 ) C137_=_C1652( C137 C1652 ) C137_=_C1653( C137 C1653 ) \nC137_=_C1654( C137 C1654 ) C137_=_C1655( C137 C1655 ) C137_=_C1657( C137 C1657 ) C137_=_C1658( C137 C1658 ) C137_=_C1659( C137 C1659 ) C137_=_C1660( C137 C1660 ) \nC138_=_C143( C138 C143 ) C138_=_C147( C138 C147 ) C138_=_C181( C138 C181 ) C138_=_C256( C138 C256 ) C138_=_C622( C138 C622 ) C138_=_C917( C138 C917 ) \nC138_=_C1293( C138 C1293 ) C138_=_C1410( C138 C1410 ) C138_=_C2006( C138 C2006 ) C138_=_C2007( C138 C2007 ) C138_=_C2009( C138 C2009 ) C138_=_C2010( C138 C2010 ) \nC138_=_C2011( C138 C2011 ) C138_=_C2012( C138 C2012 ) C138_=_C2013( C138 C2013 ) C138_=_C2014( C138 C2014 ) C138_=_C2015( C138 C2015 ) C138_=_C2016( C138 C2016 ) \nC138_=_C2017( C138 C2017 ) C138_=_C2020( C138 C2020 ) C138_=_C2021( C138 C2021 ) C143_=_C147( C143 C147 ) C143_=_C185( C143 C185 ) C143_=_C259( C143 C259 ) \nC143_=_C531( C143 C531 ) C143_=_C637( C143 C637 ) C143_=_C661( C143 C661 ) C143_=_C1233( C143 C1233 ) C143_=_C1447( C143 C1447 ) C143_=_C1653( C143 C1653 ) \nC143_=_C2017( C143 C2017 ) C143_=_C2206( C143 C2206 ) C143_=_C2437( C143 C2437 ) C143_=_C3389( C143 C3389 ) C143_=_C3498( C143 C3498 ) C143_=_C3591( C143 C3591 ) \nC143_=_C3857( C143 C3857 ) C143_=_C3940( C143 C3940 ) C143_=_C4003( C143 C4003 ) C143_=_C4004( C143 C4004 ) C147_=_C210( C147 C210 ) C147_=_C249( C147 C249 ) \nC147_=_C266( C147 C266 ) C147_=_C332( C147 C332 ) C147_=_C976( C147 C976 ) C147_=_C1113( C147 C1113 ) C147_=_C2129( C147 C2129 ) C147_=_C2321( C147 C2321 ) \nC147_=_C2475( C147 C2475 ) C147_=_C2497( C147 C2497 ) C147_=_C2572( C147 C2572 ) C147_=_C3363( C147 C3363 ) C147_=_C3572( C147 C3572 ) C147_=_C3669( C147 C3669 ) \nC147_=_C3709( C147 C3709 ) C147_=_C3722( C147 C3722 ) C147_=_C3766( C147 C3766 ) C147_=_C3845( C147 C3845 ) C147_=_C3929( C147 C3929 ) C147_=_C4018( C147 C4018 ) \nC147_=_C4048( C147 C4048 ) C147_=_C4112( C147 C4112 ) C180_=_C181( C180 C181 ) C180_=_C185( C180 C185 ) C180_=_C255( C180 C255 ) C180_=_C542( C180 C542 ) \nC180_=_C619( C180 C619 ) C180_=_C1361( C180 C1361 ) C180_=_C1450( C180 C1450 ) C180_=_C1644( C180 C1644 ) C180_=_C1645( C180 C1645 ) C180_=_C1646( C180 C1646 ) \nC180_=_C1647( C180 C1647 ) C180_=_C1648( C180 C1648 ) C180_=_C1649( C180 C1649 ) C180_=_C1651( C180 C1651 ) C180_=_C1652( C180 C1652 ) C180_=_C1653( C180 C1653 ) \nC180_=_C1654( C180 C1654 ) C180_=_C1655( C180 C1655 ) C180_=_C1657( C180 C1657 ) C180_=_C1658( C180 C1658 ) C180_=_C1659( C180 C1659 ) C180_=_C1660( C180 C1660 ) \nC181_=_C185( C181 C185 ) C181_=_C256( C181 C256 ) C181_=_C622( C181 C622 ) C181_=_C917( C181 C917 ) C181_=_C1293( C181 C1293 ) C181_=_C1410( C181 C1410 ) \nC181_=_C2006( C181 C2006 ) C181_=_C2007( C181 C2007 ) C181_=_C2009( C181 C2009 ) C181_=_C2010( C181 C2010 ) C181_=_C2011( C181 C2011 ) C181_=_C2012( C181 C2012 ) \nC181_=_C2013( C181 C2013 ) C181_=_C2014( C181 C2014 ) C181_=_C2015( C181 C2015 ) C181_=_C2016( C181 C2016 ) C181_=_C2017( C181 C2017 ) C181_=_C2020( C181 C2020 ) \nC181_=_C2021( C181 C2021 ) C185_=_C259( C185 C259 ) C185_=_C531( C185 C531 ) C185_=_C637( C185 C637 ) C185_=_C661( C185 C661 ) C185_=_C1233( C185 C1233 ) \nC185_=_C1447( C185 C1447 ) C185_=_C1653( C185 C1653 ) C185_=_C2017( C185 C2017 ) C185_=_C2206( C185 C2206 ) C185_=_C2437( C185 C2437 ) C185_=_C3389( C185 C3389 ) \nC185_=_C3498( C185 C3498 ) C185_=_C3591( C185 C3591 ) C185_=_C3857( C185 C3857 ) C185_=_C3940( C185 C3940 ) C185_=_C4003( C185 C4003 ) C185_=_C4004( C185 C4004 ) \nC210_=_C249( C210 C249 ) C210_=_C266( C210 C266 ) C210_=_C332( C210 C332 ) C210_=_C976( C210 C976 ) C210_=_C1113( C210 C1113 ) C210_=_C2129( C210 C2129 ) \nC210_=_C2321( C210 C2321 ) C210_=_C2475( C210 C2475 ) C210_=_C2497( C210 C2497 ) C210_=_C2572( C210 C2572 ) C210_=_C3363( C210 C3363 ) C210_=_C3572( C210 C3572 ) \nC210_=_C3669( C210 C3669 ) C210_=_C3709( C210</w:t>
      </w:r>
    </w:p>
    <w:p>
      <w:pPr>
        <w:pStyle w:val="PreformattedText"/>
        <w:bidi w:val="0"/>
        <w:spacing w:before="0" w:after="0"/>
        <w:jc w:val="left"/>
        <w:rPr/>
      </w:pPr>
      <w:r>
        <w:rPr/>
        <w:t xml:space="preserve"> </w:t>
      </w:r>
      <w:r>
        <w:rPr/>
        <w:t>C3709 ) C210_=_C3722( C210 C3722 ) C210_=_C3766( C210 C3766 ) C210_=_C3845( C210 C3845 ) C210_=_C3929( C210 C3929 ) \nC210_=_C4018( C210 C4018 ) C210_=_C4048( C210 C4048 ) C210_=_C4112( C210 C4112 ) C221_=_C308( C221 C308 ) C221_=_C377( C221 C377 ) C221_=_C517( C221 C517 ) \nC221_=_C916( C221 C916 ) C221_=_C1216( C221 C1216 ) C221_=_C1358( C221 C1358 ) C221_=_C1433( C221 C1433 ) C221_=_C1434( C221 C1434 ) C221_=_C1435( C221 C1435 ) \nC221_=_C1436( C221 C1436 ) C221_=_C1437( C221 C1437 ) C221_=_C1438( C221 C1438 ) C221_=_C1439( C221 C1439 ) C221_=_C1440( C221 C1440 ) C221_=_C1441( C221 C1441 ) \nC221_=_C1442( C221 C1442 ) C221_=_C1443( C221 C1443 ) C221_=_C1444( C221 C1444 ) C221_=_C1445( C221 C1445 ) C221_=_C1446( C221 C1446 ) C221_=_C1447( C221 C1447 ) \nC221_=_C1448( C221 C1448 ) C221_=_C1449( C221 C1449 ) C249_=_C266( C249 C266 ) C249_=_C332( C249 C332 ) C249_=_C976( C249 C976 ) C249_=_C1113( C249 C1113 ) \nC249_=_C2129( C249 C2129 ) C249_=_C2321( C249 C2321 ) C249_=_C2475( C249 C2475 ) C249_=_C2497( C249 C2497 ) C249_=_C2572( C249 C2572 ) C249_=_C3363( C249 C3363 ) \nC249_=_C3572( C249 C3572 ) C249_=_C3669( C249 C3669 ) C249_=_C3709( C249 C3709 ) C249_=_C3722( C249 C3722 ) C249_=_C3766( C249 C3766 ) C249_=_C3845( C249 C3845 ) \nC249_=_C3929( C249 C3929 ) C249_=_C4018( C249 C4018 ) C249_=_C4048( C249 C4048 ) C249_=_C4112( C249 C4112 ) C255_=_C256( C255 C256 ) C255_=_C259( C255 C259 ) \nC255_=_C266( C255 C266 ) C255_=_C542( C255 C542 ) C255_=_C619( C255 C619 ) C255_=_C1361( C255 C1361 ) C255_=_C1450( C255 C1450 ) C255_=_C1644( C255 C1644 ) \nC255_=_C1645( C255 C1645 ) C255_=_C1646( C255 C1646 ) C255_=_C1647( C255 C1647 ) C255_=_C1648( C255 C1648 ) C255_=_C1649( C255 C1649 ) C255_=_C1651( C255 C1651 ) \nC255_=_C1652( C255 C1652 ) C255_=_C1653( C255 C1653 ) C255_=_C1654( C255 C1654 ) C255_=_C1655( C255 C1655 ) C255_=_C1657( C255 C1657 ) C255_=_C1658( C255 C1658 ) \nC255_=_C1659( C255 C1659 ) C255_=_C1660( C255 C1660 ) C256_=_C259( C256 C259 ) C256_=_C266( C256 C266 ) C256_=_C622( C256 C622 ) C256_=_C917( C256 C917 ) \nC256_=_C1293( C256 C1293 ) C256_=_C1410( C256 C1410 ) C256_=_C2006( C256 C2006 ) C256_=_C2007( C256 C2007 ) C256_=_C2009( C256 C2009 ) C256_=_C2010( C256 C2010 ) \nC256_=_C2011( C256 C2011 ) C256_=_C2012( C256 C2012 ) C256_=_C2013( C256 C2013 ) C256_=_C2014( C256 C2014 ) C256_=_C2015( C256 C2015 ) C256_=_C2016( C256 C2016 ) \nC256_=_C2017( C256 C2017 ) C256_=_C2020( C256 C2020 ) C256_=_C2021( C256 C2021 ) C259_=_C266( C259 C266 ) C259_=_C531( C259 C531 ) C259_=_C637( C259 C637 ) \nC259_=_C661( C259 C661 ) C259_=_C1233( C259 C1233 ) C259_=_C1447( C259 C1447 ) C259_=_C1653( C259 C1653 ) C259_=_C2017( C259 C2017 ) C259_=_C2206( C259 C2206 ) \nC259_=_C2437( C259 C2437 ) C259_=_C3389( C259 C3389 ) C259_=_C3498( C259 C3498 ) C259_=_C3591( C259 C3591 ) C259_=_C3857( C259 C3857 ) C259_=_C3940( C259 C3940 ) \nC259_=_C4003( C259 C4003 ) C259_=_C4004( C259 C4004 ) C266_=_C332( C266 C332 ) C266_=_C976( C266 C976 ) C266_=_C1113( C266 C1113 ) C266_=_C2129( C266 C2129 ) \nC266_=_C2321( C266 C2321 ) C266_=_C2475( C266 C2475 ) C266_=_C2497( C266 C2497 ) C266_=_C2572( C266 C2572 ) C266_=_C3363( C266 C3363 ) C266_=_C3572( C266 C3572 ) \nC266_=_C3669( C266 C3669 ) C266_=_C3709( C266 C3709 ) C266_=_C3722( C266 C3722 ) C266_=_C3766( C266 C3766 ) C266_=_C3845( C266 C3845 ) C266_=_C3929( C266 C3929 ) \nC266_=_C4018( C266 C4018 ) C266_=_C4048( C266 C4048 ) C266_=_C4112( C266 C4112 ) C308_=_C377( C308 C377 ) C308_=_C517( C308 C517 ) C308_=_C916( C308 C916 ) \nC308_=_C1216( C308 C1216 ) C308_=_C1358( C308 C1358 ) C308_=_C1433( C308 C1433 ) C308_=_C1434( C308 C1434 ) C308_=_C1435( C308 C1435 ) C308_=_C1436( C308 C1436 ) \nC308_=_C1437( C308 C1437 ) C308_=_C1438( C308 C1438 ) C308_=_C1439( C308 C1439 ) C308_=_C1440( C308 C1440 ) C308_=_C1441( C308 C1441 ) C308_=_C1442( C308 C1442 ) \nC308_=_C1443( C308 C1443 ) C308_=_C1444( C308 C1444 ) C308_=_C1445( C308 C1445 ) C308_=_C1446( C308 C1446 ) C308_=_C1447( C308 C1447 ) C308_=_C1448( C308 C1448 ) \nC308_=_C1449( C308 C1449 ) C332_=_C976( C332 C976 ) C332_=_C1113( C332 C1113 ) C332_=_C2129( C332 C2129 ) C332_=_C2321( C332 C2321 ) C332_=_C2475( C332 C2475 ) \nC332_=_C2497( C332 C2497 ) C332_=_C2572( C332 C2572 ) C332_=_C3363( C332 C3363 ) C332_=_C3572( C332 C3572 ) C332_=_C3669( C332 C3669 ) C332_=_C3709( C332 C3709 ) \nC332_=_C3722( C332 C3722 ) C332_=_C3766( C332 C3766 ) C332_=_C3845( C332 C3845 ) C332_=_C3929( C332 C3929 ) C332_=_C4018( C332 C4018 ) C332_=_C4048( C332 C4048 ) \nC332_=_C4112( C332 C4112 ) C377_=_C517( C377 C517 ) C377_=_C916( C377 C916 ) C377_=_C1216( C377 C1216 ) C377_=_C1358( C377 C1358 ) C377_=_C1433( C377 C1433 ) \nC377_=_C1434( C377 C1434 ) C377_=_C1435( C377 C1435 ) C377_=_C1436( C377 C1436 ) C377_=_C1437( C377 C1437 ) C377_=_C1438( C377 C1438 ) C377_=_C1439( C377 C1439 ) \nC377_=_C1440( C377 C1440 ) C377_=_C1441( C377 C1441 ) C377_=_C1442( C377 C1442 ) C377_=_C1443( C377 C1443 ) C377_=_C1444( C377 C1444 ) C377_=_C1445( C377 C1445 ) \nC377_=_C1446( C377 C1446 ) C377_=_C1447( C377 C1447 ) C377_=_C1448( C377 C1448 ) C377_=_C1449( C377 C1449 ) C406_=_C1119( C406 C1119 ) C406_=_C1196( C406 C1196 ) \nC406_=_C1243( C406 C1243 ) C406_=_C1409( C406 C1409 ) C406_=_C1545( C406 C1545 ) C406_=_C1568( C406 C1568 ) C406_=_C1815( C406 C1815 ) C406_=_C1816( C406 C1816 ) \nC406_=_C1818( C406 C1818 ) C406_=_C1820( C406 C1820 ) C406_=_C1821( C406 C1821 ) C406_=_C1822( C406 C1822 ) C406_=_C1823( C406 C1823 ) C406_=_C1825( C406 C1825 ) \nC406_=_C1826( C406 C1826 ) C406_=_C1827( C406 C1827 ) C406_=_C1828( C406 C1828 ) C406_=_C1829( C406 C1829 ) C406_=_C1832( C406 C1832 ) C406_=_C1834( C406 C1834 ) \nC406_=_C1835( C406 C1835 ) C439_=_C446( C439 C446 ) C439_=_C522( C439 C522 ) C439_=_C1014( C439 C1014 ) C439_=_C1223( C439 C1223 ) C439_=_C1439( C439 C1439 ) \nC439_=_C2173( C439 C2173 ) C439_=_C2705( C439 C2705 ) C439_=_C2759( C439 C2759 ) C439_=_C2915( C439 C2915 ) C439_=_C2956( C439 C2956 ) C439_=_C2958( C439 C2958 ) \nC439_=_C2960( C439 C2960 ) C439_=_C2961( C439 C2961 ) C439_=_C2962( C439 C2962 ) C439_=_C2968( C439 C2968 ) C446_=_C472( C446 C472 ) C446_=_C553( C446 C553 ) \nC446_=_C1104( C446 C1104 ) C446_=_C1349( C446 C1349 ) C446_=_C1808( C446 C1808 ) C446_=_C2100( C446 C2100 ) C446_=_C2317( C446 C2317 ) C446_=_C2349( C446 C2349 ) \nC446_=_C2469( C446 C2469 ) C446_=_C2567( C446 C2567 ) C446_=_C2991( C446 C2991 ) C446_=_C3105( C446 C3105 ) C446_=_C3356( C446 C3356 ) C446_=_C3438( C446 C3438 ) \nC446_=_C3538( C446 C3538 ) C446_=_C3569( C446 C3569 ) C446_=_C3717( C446 C3717 ) C446_=_C3742( C446 C3742 ) C446_=_C3819( C446 C3819 ) C446_=_C3820( C446 C3820 ) \nC446_=_C3822( C446 C3822 ) C446_=_C3823( C446 C3823 ) C472_=_C475( C472 C475 ) C472_=_C477( C472 C477 ) C472_=_C478( C472 C478 ) C472_=_C553( C472 C553 ) \nC472_=_C1104( C472 C1104 ) C472_=_C1349( C472 C1349 ) C472_=_C1808( C472 C1808 ) C472_=_C2100( C472 C2100 ) C472_=_C2317( C472 C2317 ) C472_=_C2349( C472 C2349 ) \nC472_=_C2469( C472 C2469 ) C472_=_C2567( C472 C2567 ) C472_=_C2991( C472 C2991 ) C472_=_C3105( C472 C3105 ) C472_=_C3356( C472 C3356 ) C472_=_C3438( C472 C3438 ) \nC472_=_C3538( C472 C3538 ) C472_=_C3569( C472 C3569 ) C472_=_C3717( C472 C3717 ) C472_=_C3742( C472 C3742 ) C472_=_C3819( C472 C3819 ) C472_=_C3820( C472 C3820 ) \nC472_=_C3822( C472 C3822 ) C472_=_C3823( C472 C3823 ) C475_=_C477( C475 C477 ) C475_=_C478( C475 C478 ) C475_=_C1161( C475 C1161 ) C475_=_C1405( C475 C1405 ) \nC475_=_C1977( C475 C1977 ) C475_=_C2065( C475 C2065 ) C475_=_C2697( C475 C2697 ) C475_=_C3082( C475 C3082 ) C475_=_C3180( C475 C3180 ) C475_=_C3677( C475 C3677 ) \nC475_=_C3736( C475 C3736 ) C475_=_C3785( C475 C3785 ) C475_=_C3798( C475 C3798 ) C475_=_C3843( C475 C3843 ) C475_=_C3863( C475 C3863 ) C475_=_C3909( C475 C3909 ) \nC475_=_C3937( C475 C3937 ) C475_=_C4023( C475 C4023 ) C475_=_C4092( C475 C4092 ) C475_=_C4094( C475 C4094 ) C475_=_C4095( C475 C4095 ) C475_=_C4096( C475 C4096 ) \nC477_=_C478( C477 C478 ) C477_=_C1044( C477 C1044 ) C477_=_C1612( C477 C1612 ) C477_=_C1680( C477 C1680 ) C477_=_C1770( C477 C1770 ) C477_=_C1855( C477 C1855 ) \nC477_=_C1979( C477 C1979 ) C477_=_C2299( C477 C2299 ) C477_=_C2699( C477 C2699 ) C477_=_C2912( C477 C2912 ) C477_=_C3022( C477 C3022 ) C477_=_C3183( C477 C3183 ) \nC477_=_C3738( C477 C3738 ) C477_=_C3883( C477 C3883 ) C477_=_C4040( C477 C4040 ) C477_=_C4098( C477 C4098 ) C477_=_C4108( C477 C4108 ) C477_=_C4109( C477 C4109 ) \nC478_=_C912( C478 C912 ) C478_=_C937( C478 C937 ) C478_=_C1567( C478 C1567 ) C478_=_C1700( C478 C1700 ) C478_=_C1980( C478 C1980 ) C478_=_C2340( C478 C2340 ) \nC478_=_C2474( C478 C2474 ) C478_=_C2673( C478 C2673 ) C478_=_C2700( C478 C2700 ) C478_=_C2757( C478 C2757 ) C478_=_C2790( C478 C2790 ) C478_=_C3184( C478 C3184 ) \nC478_=_C3314( C478 C3314 ) C478_=_C3685( C478 C3685 ) C478_=_C3739( C478 C3739 ) C478_=_C3981( C478 C3981 ) C478_=_C4037( C478 C4037 ) C478_=_C4094( C478 C4094 ) \nC478_=_C4099( C478 C4099 ) C478_=_C4108( C478 C4108 ) C478_=_C4110( C478 C4110 ) C478_=_C4113( C478 C4113 ) C482_=_C484( C482 C484 ) C482_=_C487( C482 C487 ) \nC482_=_C493( C482 C493 ) C482_=_C564( C482 C564 ) C482_=_C565( C482 C565 ) C482_=_C569( C482 C569 ) C482_=_C570( C482 C570 ) C482_=_C571( C482 C571 ) \nC482_=_C572( C482 C572 ) C482_=_C573( C482 C573 ) C482_=_C574( C482 C574 ) C482_=_C575( C482 C575 ) C482_=_C576( C482 C576 ) C482_=_C577( C482 C577 ) \nC482_=_C578( C482 C578 ) C482_=_C579( C482 C579 ) C482_=_C580( C482 C580 ) C482_=_C581( C482 C581 ) C482_=_C582( C482 C582 ) C482_=_C583( C482 C583 ) \nC482_=_C584( C482 C584 ) C482_=_C585( C482 C585 ) C482_=_C586( C482 C586 ) C482_=_C587( C482 C587 ) C482_=_C588( C482 C588 ) C484_=_C487( C484 C487 ) \nC484_=_C493( C484 C493 ) C484_=_C977( C484 C977 ) C484_=_C978( C484 C978 ) C484_=_C979( C484 C979 ) C484_=_C981( C484 C981 ) C484_=_C984( C484 C984 ) \nC484_=_C985( C484 C985 ) C484_=_C986( C484 C986 ) C484_=_C987( C484 C987 ) C484_=_C988(</w:t>
      </w:r>
    </w:p>
    <w:p>
      <w:pPr>
        <w:pStyle w:val="PreformattedText"/>
        <w:bidi w:val="0"/>
        <w:spacing w:before="0" w:after="0"/>
        <w:jc w:val="left"/>
        <w:rPr/>
      </w:pPr>
      <w:r>
        <w:rPr/>
        <w:t xml:space="preserve"> </w:t>
      </w:r>
      <w:r>
        <w:rPr/>
        <w:t>C484 C988 ) C484_=_C989( C484 C989 ) C484_=_C990( C484 C990 ) \nC484_=_C991( C484 C991 ) C484_=_C992( C484 C992 ) C484_=_C993( C484 C993 ) C484_=_C994( C484 C994 ) C484_=_C995( C484 C995 ) C484_=_C996( C484 C996 ) \nC484_=_C997( C484 C997 ) C484_=_C998( C484 C998 ) C484_=_C1000( C484 C1000 ) C484_=_C1001( C484 C1001 ) C484_=_C1002( C484 C1002 ) C484_=_C1003( C484 C1003 ) \nC487_=_C493( C487 C493 ) C487_=_C543( C487 C543 ) C487_=_C1029( C487 C1029 ) C487_=_C1590( C487 C1590 ) C487_=_C1661( C487 C1661 ) C487_=_C1663( C487 C1663 ) \nC487_=_C1664( C487 C1664 ) C487_=_C1665( C487 C1665 ) C487_=_C1666( C487 C1666 ) C487_=_C1667( C487 C1667 ) C487_=_C1668( C487 C1668 ) C487_=_C1669( C487 C1669 ) \nC487_=_C1671( C487 C1671 ) C487_=_C1672( C487 C1672 ) C487_=_C1673( C487 C1673 ) C487_=_C1675( C487 C1675 ) C487_=_C1676( C487 C1676 ) C487_=_C1678( C487 C1678 ) \nC487_=_C1679( C487 C1679 ) C487_=_C1680( C487 C1680 ) C493_=_C525( C493 C525 ) C493_=_C550( C493 C550 ) C493_=_C1148( C493 C1148 ) C493_=_C1226( C493 C1226 ) \nC493_=_C1252( C493 C1252 ) C493_=_C1442( C493 C1442 ) C493_=_C1690( C493 C1690 ) C493_=_C1903( C493 C1903 ) C493_=_C2265( C493 C2265 ) C493_=_C2779( C493 C2779 ) \nC493_=_C3069( C493 C3069 ) C493_=_C3255( C493 C3255 ) C493_=_C3343( C493 C3343 ) C493_=_C3457( C493 C3457 ) C493_=_C3458( C493 C3458 ) C493_=_C3459( C493 C3459 ) \nC493_=_C3461( C493 C3461 ) C493_=_C3462( C493 C3462 ) C493_=_C3463( C493 C3463 ) C493_=_C3464( C493 C3464 ) C493_=_C3468( C493 C3468 ) C512_=_C513( C512 C513 ) \nC512_=_C514( C512 C514 ) C512_=_C517( C512 C517 ) C512_=_C518( C512 C518 ) C512_=_C520( C512 C520 ) C512_=_C521( C512 C521 ) C512_=_C522( C512 C522 ) \nC512_=_C525( C512 C525 ) C512_=_C528( C512 C528 ) C512_=_C529( C512 C529 ) C512_=_C531( C512 C531 ) C512_=_C533( C512 C533 ) C512_=_C535( C512 C535 ) \nC512_=_C915( C512 C915 ) C512_=_C916( C512 C916 ) C512_=_C917( C512 C917 ) C512_=_C919( C512 C919 ) C512_=_C922( C512 C922 ) C512_=_C923( C512 C923 ) \nC512_=_C927( C512 C927 ) C512_=_C933( C512 C933 ) C512_=_C934( C512 C934 ) C512_=_C937( C512 C937 ) C513_=_C514( C513 C514 ) C513_=_C517( C513 C517 ) \nC513_=_C518( C513 C518 ) C513_=_C520( C513 C520 ) C513_=_C521( C513 C521 ) C513_=_C522( C513 C522 ) C513_=_C525( C513 C525 ) C513_=_C528( C513 C528 ) \nC513_=_C529( C513 C529 ) C513_=_C531( C513 C531 ) C513_=_C533( C513 C533 ) C513_=_C535( C513 C535 ) C513_=_C790( C513 C790 ) C513_=_C1049( C513 C1049 ) \nC513_=_C1051( C513 C1051 ) C513_=_C1055( C513 C1055 ) C513_=_C1056( C513 C1056 ) C513_=_C1057( C513 C1057 ) C513_=_C1059( C513 C1059 ) C513_=_C1060( C513 C1060 ) \nC513_=_C1061( C513 C1061 ) C513_=_C1062( C513 C1062 ) C513_=_C1063( C513 C1063 ) C513_=_C1064( C513 C1064 ) C513_=_C1065( C513 C1065 ) C513_=_C1068( C513 C1068 ) \nC514_=_C517( C514 C517 ) C514_=_C518( C514 C518 ) C514_=_C520( C514 C520 ) C514_=_C521( C514 C521 ) C514_=_C522( C514 C522 ) C514_=_C525( C514 C525 ) \nC514_=_C528( C514 C528 ) C514_=_C529( C514 C529 ) C514_=_C531( C514 C531 ) C514_=_C533( C514 C533 ) C514_=_C535( C514 C535 ) C514_=_C791( C514 C791 ) \nC514_=_C1073( C514 C1073 ) C514_=_C1074( C514 C1074 ) C514_=_C1076( C514 C1076 ) C514_=_C1077( C514 C1077 ) C514_=_C1078( C514 C1078 ) C514_=_C1079( C514 C1079 ) \nC514_=_C1082( C514 C1082 ) C514_=_C1083( C514 C1083 ) C514_=_C1084( C514 C1084 ) C514_=_C1085( C514 C1085 ) C514_=_C1086( C514 C1086 ) C514_=_C1087( C514 C1087 ) \nC514_=_C1088( C514 C1088 ) C514_=_C1090( C514 C1090 ) C517_=_C518( C517 C518 ) C517_=_C520( C517 C520 ) C517_=_C521( C517 C521 ) C517_=_C522( C517 C522 ) \nC517_=_C525( C517 C525 ) C517_=_C528( C517 C528 ) C517_=_C529( C517 C529 ) C517_=_C531( C517 C531 ) C517_=_C533( C517 C533 ) C517_=_C535( C517 C535 ) \nC517_=_C916( C517 C916 ) C517_=_C1216( C517 C1216 ) C517_=_C1358( C517 C1358 ) C517_=_C1433( C517 C1433 ) C517_=_C1434( C517 C1434 ) C517_=_C1435( C517 C1435 ) \nC517_=_C1436( C517 C1436 ) C517_=_C1437( C517 C1437 ) C517_=_C1438( C517 C1438 ) C517_=_C1439( C517 C1439 ) C517_=_C1440( C517 C1440 ) C517_=_C1441( C517 C1441 ) \nC517_=_C1442( C517 C1442 ) C517_=_C1443( C517 C1443 ) C517_=_C1444( C517 C1444 ) C517_=_C1445( C517 C1445 ) C517_=_C1446( C517 C1446 ) C517_=_C1447( C517 C1447 ) \nC517_=_C1448( C517 C1448 ) C517_=_C1449( C517 C1449 ) C518_=_C520( C518 C520 ) C518_=_C521( C518 C521 ) C518_=_C522( C518 C522 ) C518_=_C525( C518 C525 ) \nC518_=_C528( C518 C528 ) C518_=_C529( C518 C529 ) C518_=_C531( C518 C531 ) C518_=_C533( C518 C533 ) C518_=_C535( C518 C535 ) C518_=_C797( C518 C797 ) \nC518_=_C1097( C518 C1097 ) C518_=_C1774( C518 C1774 ) C518_=_C2006( C518 C2006 ) C518_=_C2460( C518 C2460 ) C518_=_C2462( C518 C2462 ) C518_=_C2463( C518 C2463 ) \nC518_=_C2464( C518 C2464 ) C518_=_C2465( C518 C2465 ) C518_=_C2466( C518 C2466 ) C518_=_C2469( C518 C2469 ) C518_=_C2471( C518 C2471 ) C518_=_C2472( C518 C2472 ) \nC518_=_C2474( C518 C2474 ) C518_=_C2475( C518 C2475 ) C520_=_C521( C520 C521 ) C520_=_C522( C520 C522 ) C520_=_C525( C520 C525 ) C520_=_C528( C520 C528 ) \nC520_=_C529( C520 C529 ) C520_=_C531( C520 C531 ) C520_=_C533( C520 C533 ) C520_=_C535( C520 C535 ) C520_=_C1221( C520 C1221 ) C520_=_C1435( C520 C1435 ) \nC520_=_C1840( C520 C1840 ) C520_=_C1938( C520 C1938 ) C520_=_C2007( C520 C2007 ) C520_=_C2741( C520 C2741 ) C520_=_C2742( C520 C2742 ) C520_=_C2744( C520 C2744 ) \nC520_=_C2747( C520 C2747 ) C520_=_C2748( C520 C2748 ) C520_=_C2749( C520 C2749 ) C520_=_C2753( C520 C2753 ) C520_=_C2754( C520 C2754 ) C520_=_C2755( C520 C2755 ) \nC520_=_C2757( C520 C2757 ) C520_=_C2758( C520 C2758 ) C521_=_C522( C521 C522 ) C521_=_C525( C521 C525 ) C521_=_C528( C521 C528 ) C521_=_C529( C521 C529 ) \nC521_=_C531( C521 C531 ) C521_=_C533( C521 C533 ) C521_=_C535( C521 C535 ) C521_=_C595( C521 C595 ) C521_=_C699( C521 C699 ) C521_=_C1013( C521 C1013 ) \nC521_=_C1127( C521 C1127 ) C521_=_C1222( C521 C1222 ) C521_=_C1438( C521 C1438 ) C521_=_C2027( C521 C2027 ) C521_=_C2544( C521 C2544 ) C521_=_C2645( C521 C2645 ) \nC521_=_C2821( C521 C2821 ) C521_=_C2822( C521 C2822 ) C521_=_C2823( C521 C2823 ) C521_=_C2825( C521 C2825 ) C521_=_C2827( C521 C2827 ) C521_=_C2828( C521 C2828 ) \nC521_=_C2829( C521 C2829 ) C521_=_C2830( C521 C2830 ) C521_=_C2832( C521 C2832 ) C521_=_C2833( C521 C2833 ) C521_=_C2835( C521 C2835 ) C522_=_C525( C522 C525 ) \nC522_=_C528( C522 C528 ) C522_=_C529( C522 C529 ) C522_=_C531( C522 C531 ) C522_=_C533( C522 C533 ) C522_=_C535( C522 C535 ) C522_=_C1014( C522 C1014 ) \nC522_=_C1223( C522 C1223 ) C522_=_C1439( C522 C1439 ) C522_=_C2173( C522 C2173 ) C522_=_C2705( C522 C2705 ) C522_=_C2759( C522 C2759 ) C522_=_C2915( C522 C2915 ) \nC522_=_C2956( C522 C2956 ) C522_=_C2958( C522 C2958 ) C522_=_C2960( C522 C2960 ) C522_=_C2961( C522 C2961 ) C522_=_C2962( C522 C2962 ) C522_=_C2968( C522 C2968 ) \nC525_=_C528( C525 C528 ) C525_=_C529( C525 C529 ) C525_=_C531( C525 C531 ) C525_=_C533( C525 C533 ) C525_=_C535( C525 C535 ) C525_=_C550( C525 C550 ) \nC525_=_C1148( C525 C1148 ) C525_=_C1226( C525 C1226 ) C525_=_C1252( C525 C1252 ) C525_=_C1442( C525 C1442 ) C525_=_C1690( C525 C1690 ) C525_=_C1903( C525 C1903 ) \nC525_=_C2265( C525 C2265 ) C525_=_C2779( C525 C2779 ) C525_=_C3069( C525 C3069 ) C525_=_C3255( C525 C3255 ) C525_=_C3343( C525 C3343 ) C525_=_C3457( C525 C3457 ) \nC525_=_C3458( C525 C3458 ) C525_=_C3459( C525 C3459 ) C525_=_C3461( C525 C3461 ) C525_=_C3462( C525 C3462 ) C525_=_C3463( C525 C3463 ) C525_=_C3464( C525 C3464 ) \nC525_=_C3468( C525 C3468 ) C528_=_C529( C528 C529 ) C528_=_C531( C528 C531 ) C528_=_C533( C528 C533 ) C528_=_C535( C528 C535 ) C528_=_C1017( C528 C1017 ) \nC528_=_C1230( C528 C1230 ) C528_=_C1443( C528 C1443 ) C528_=_C1969( C528 C1969 ) C528_=_C2013( C528 C2013 ) C528_=_C2228( C528 C2228 ) C528_=_C2509( C528 C2509 ) \nC528_=_C2933( C528 C2933 ) C528_=_C3201( C528 C3201 ) C528_=_C3680( C528 C3680 ) C528_=_C3682( C528 C3682 ) C528_=_C3683( C528 C3683 ) C528_=_C3685( C528 C3685 ) \nC528_=_C3686( C528 C3686 ) C529_=_C531( C529 C531 ) C529_=_C533( C529 C533 ) C529_=_C535( C529 C535 ) C529_=_C806( C529 C806 ) C529_=_C1039( C529 C1039 ) \nC529_=_C1102( C529 C1102 ) C529_=_C1606( C529 C1606 ) C529_=_C1668( C529 C1668 ) C529_=_C1763( C529 C1763 ) C529_=_C1787( C529 C1787 ) C529_=_C1845( C529 C1845 ) \nC529_=_C2287( C529 C2287 ) C529_=_C2731( C529 C2731 ) C529_=_C3355( C529 C3355 ) C529_=_C3507( C529 C3507 ) C529_=_C3563( C529 C3563 ) C529_=_C3568( C529 C3568 ) \nC529_=_C3717( C529 C3717 ) C529_=_C3718( C529 C3718 ) C529_=_C3719( C529 C3719 ) C529_=_C3722( C529 C3722 ) C531_=_C533( C531 C533 ) C531_=_C535( C531 C535 ) \nC531_=_C637( C531 C637 ) C531_=_C661( C531 C661 ) C531_=_C1233( C531 C1233 ) C531_=_C1447( C531 C1447 ) C531_=_C1653( C531 C1653 ) C531_=_C2017( C531 C2017 ) \nC531_=_C2206( C531 C2206 ) C531_=_C2437( C531 C2437 ) C531_=_C3389( C531 C3389 ) C531_=_C3498( C531 C3498 ) C531_=_C3591( C531 C3591 ) C531_=_C3857( C531 C3857 ) \nC531_=_C3940( C531 C3940 ) C531_=_C4003( C531 C4003 ) C531_=_C4004( C531 C4004 ) C533_=_C535( C533 C535 ) C533_=_C638( C533 C638 ) C533_=_C1238( C533 C1238 ) \nC533_=_C1448( C533 C1448 ) C533_=_C1541( C533 C1541 ) C533_=_C1728( C533 C1728 ) C533_=_C2005( C533 C2005 ) C533_=_C2252( C533 C2252 ) C533_=_C2441( C533 C2441 ) \nC533_=_C2604( C533 C2604 ) C533_=_C2925( C533 C2925 ) C533_=_C3123( C533 C3123 ) C533_=_C3337( C533 C3337 ) C533_=_C3481( C533 C3481 ) C533_=_C3581( C533 C3581 ) \nC533_=_C3758( C533 C3758 ) C533_=_C3851( C533 C3851 ) C533_=_C3951( C533 C3951 ) C533_=_C4015( C533 C4015 ) C533_=_C4028( C533 C4028 ) C533_=_C4102( C533 C4102 ) \nC535_=_C689( C535 C689 ) C535_=_C810( C535 C810 ) C535_=_C834( C535 C834 ) C535_=_C1542( C535 C1542 ) C535_=_C1611( C535 C1611 ) C535_=_C1751( C535 C1751 ) \nC535_=_C2276( C535 C2276 ) C535_=_C2382( C535 C2382 ) C535_=_C2738( C535 C2738 ) C535_=_C2853( C535 C2853 ) C535_=_C2981( C535 C2981 ) C535_=_C3049( C535 C3049 ) \nC535_=_C3207( C535 C3207 ) C535_=_C3429( C535 C3429 ) C535_=_C3514( C535 C3514 ) C535_=_C3549(</w:t>
      </w:r>
    </w:p>
    <w:p>
      <w:pPr>
        <w:pStyle w:val="PreformattedText"/>
        <w:bidi w:val="0"/>
        <w:spacing w:before="0" w:after="0"/>
        <w:jc w:val="left"/>
        <w:rPr/>
      </w:pPr>
      <w:r>
        <w:rPr/>
        <w:t xml:space="preserve"> </w:t>
      </w:r>
      <w:r>
        <w:rPr/>
        <w:t>C535 C3549 ) C535_=_C3567( C535 C3567 ) C535_=_C3894( C535 C3894 ) \nC535_=_C4104( C535 C4104 ) C542_=_C543( C542 C543 ) C542_=_C550( C542 C550 ) C542_=_C553( C542 C553 ) C542_=_C559( C542 C559 ) C542_=_C619( C542 C619 ) \nC542_=_C1361( C542 C1361 ) C542_=_C1450( C542 C1450 ) C542_=_C1644( C542 C1644 ) C542_=_C1645( C542 C1645 ) C542_=_C1646( C542 C1646 ) C542_=_C1647( C542 C1647 ) \nC542_=_C1648( C542 C1648 ) C542_=_C1649( C542 C1649 ) C542_=_C1651( C542 C1651 ) C542_=_C1652( C542 C1652 ) C542_=_C1653( C542 C1653 ) C542_=_C1654( C542 C1654 ) \nC542_=_C1655( C542 C1655 ) C542_=_C1657( C542 C1657 ) C542_=_C1658( C542 C1658 ) C542_=_C1659( C542 C1659 ) C542_=_C1660( C542 C1660 ) C543_=_C550( C543 C550 ) \nC543_=_C553( C543 C553 ) C543_=_C559( C543 C559 ) C543_=_C1029( C543 C1029 ) C543_=_C1590( C543 C1590 ) C543_=_C1661( C543 C1661 ) C543_=_C1663( C543 C1663 ) \nC543_=_C1664( C543 C1664 ) C543_=_C1665( C543 C1665 ) C543_=_C1666( C543 C1666 ) C543_=_C1667( C543 C1667 ) C543_=_C1668( C543 C1668 ) C543_=_C1669( C543 C1669 ) \nC543_=_C1671( C543 C1671 ) C543_=_C1672( C543 C1672 ) C543_=_C1673( C543 C1673 ) C543_=_C1675( C543 C1675 ) C543_=_C1676( C543 C1676 ) C543_=_C1678( C543 C1678 ) \nC543_=_C1679( C543 C1679 ) C543_=_C1680( C543 C1680 ) C550_=_C553( C550 C553 ) C550_=_C559( C550 C559 ) C550_=_C1148( C550 C1148 ) C550_=_C1226( C550 C1226 ) \nC550_=_C1252( C550 C1252 ) C550_=_C1442( C550 C1442 ) C550_=_C1690( C550 C1690 ) C550_=_C1903( C550 C1903 ) C550_=_C2265( C550 C2265 ) C550_=_C2779( C550 C2779 ) \nC550_=_C3069( C550 C3069 ) C550_=_C3255( C550 C3255 ) C550_=_C3343( C550 C3343 ) C550_=_C3457( C550 C3457 ) C550_=_C3458( C550 C3458 ) C550_=_C3459( C550 C3459 ) \nC550_=_C3461( C550 C3461 ) C550_=_C3462( C550 C3462 ) C550_=_C3463( C550 C3463 ) C550_=_C3464( C550 C3464 ) C550_=_C3468( C550 C3468 ) C553_=_C559( C553 C559 ) \nC553_=_C1104( C553 C1104 ) C553_=_C1349( C553 C1349 ) C553_=_C1808( C553 C1808 ) C553_=_C2100( C553 C2100 ) C553_=_C2317( C553 C2317 ) C553_=_C2349( C553 C2349 ) \nC553_=_C2469( C553 C2469 ) C553_=_C2567( C553 C2567 ) C553_=_C2991( C553 C2991 ) C553_=_C3105( C553 C3105 ) C553_=_C3356( C553 C3356 ) C553_=_C3438( C553 C3438 ) \nC553_=_C3538( C553 C3538 ) C553_=_C3569( C553 C3569 ) C553_=_C3717( C553 C3717 ) C553_=_C3742( C553 C3742 ) C553_=_C3819( C553 C3819 ) C553_=_C3820( C553 C3820 ) \nC553_=_C3822( C553 C3822 ) C553_=_C3823( C553 C3823 ) C559_=_C785( C559 C785 ) C559_=_C1235( C559 C1235 ) C559_=_C1429( C559 C1429 ) C559_=_C1513( C559 C1513 ) \nC559_=_C1750( C559 C1750 ) C559_=_C1811( C559 C1811 ) C559_=_C2064( C559 C2064 ) C559_=_C2104( C559 C2104 ) C559_=_C2352( C559 C2352 ) C559_=_C2494( C559 C2494 ) \nC559_=_C2685( C559 C2685 ) C559_=_C2998( C559 C2998 ) C559_=_C3109( C559 C3109 ) C559_=_C3138( C559 C3138 ) C559_=_C3179( C559 C3179 ) C559_=_C3522( C559 C3522 ) \nC559_=_C3531( C559 C3531 ) C559_=_C3580( C559 C3580 ) C559_=_C3693( C559 C3693 ) C559_=_C3984( C559 C3984 ) C559_=_C4054( C559 C4054 ) C559_=_C4060( C559 C4060 ) \nC559_=_C4073( C559 C4073 ) C559_=_C4074( C559 C4074 ) C564_=_C565( C564 C565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4_=_C1243( C564 C1243 ) \nC564_=_C1252( C564 C1252 ) C565_=_C569( C565 C569 ) C565_=_C570( C565 C570 ) C565_=_C571( C565 C571 ) C565_=_C572( C565 C572 ) C565_=_C573( C565 C573 ) \nC565_=_C574( C565 C574 ) C565_=_C575( C565 C575 ) C565_=_C576( 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1358( C565 C1358 ) C565_=_C1361( C565 C1361 ) C565_=_C1363( C565 C1363 ) \nC565_=_C1372( C565 C1372 ) C565_=_C1377( C565 C1377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69_=_C984( C569 C984 ) C569_=_C1664( C569 C1664 ) C569_=_C2132( C569 C2132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1433( C570 C1433 ) C570_=_C1838( C570 C1838 ) C570_=_C2349( C570 C2349 ) C570_=_C2352( C570 C2352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1820( C571 C1820 ) C571_=_C2544( C571 C2544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1434( C573 C1434 ) C573_=_C1839( C573 C1839 ) C573_=_C2685( C573 C2685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1436( C574 C1436 ) \nC574_=_C1841( C574 C1841 ) C574_=_C2759( C574 C2759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6_=_C577( C576 C577 ) C576_=_C578( C576 C578 ) C576_=_C579( C576 C579 ) \nC576_=_C580( C576 C580 ) C576_=_C581( C576 C581 ) C576_=_C582( C576 C582 ) C576_=_C583( C576 C583 ) C576_=_C584( C576 C584 ) C576_=_C585( C576 C585 ) \nC576_=_C586( C576 C586 ) C576_=_C587( C576 C587 ) C576_=_C588( C576 C588 ) C576_=_C1441( C576 C1441 ) C576_=_C1844( C576 C1844 ) C576_=_C2823( C576 C2823 ) \nC577_=_C578( C577 C578 ) C577_=_C579( C577 C579 ) C577_=_C580( C577 C580 ) C577_=_C581( C577 C581 ) C577_=_C582( C577 C582 ) C577_=_C583( C577 C583 ) \nC577_=_C584( C577 C584 ) C577_=_C585( C577 C585 ) C577_=_C586( C577 C586 ) C577_=_C587( C577 C587 ) C577_=_C588( C577 C588 ) C577_=_C1786( C577 C1786 ) \nC577_=_C3458( C577 C3458 ) C577_=_C3611( C577 C3611 ) C578_=_C579( C578 C579 ) C578_=_C580( C578 C580 ) C578_=_C581( C578 C581 ) C578_=_C582( C578 C582 ) \nC578_=_C583( C578 C583 ) C578_=_C584( C578 C584 ) C578_=_C585( C578 C585 ) C578_=_C586( C578 C586 ) C578_=_C587( C578 C587 ) C578_=_C588( C578 C588 ) \nC579_=_C580( C579 C580 ) C579_=_C581( C579 C581 ) C579_=_C582( C579 C582 ) C579_=_C583( C579 C583 ) C579_=_C584( C579 C584 ) C579_=_C585( C579 C585 ) \nC579_=_C586( C579 C586 ) C579_=_C587( C579 C587 ) C579_=_C588( C579 C588 ) C579_=_C1444( C579 C1444 ) C579_=_C1847( C579 C1847 ) C579_=_C2934( C579 C2934 ) \nC580_=_C581( C580 C581 ) C580_=_C582( C580 C582 ) C580_=_C583( C580 C583 ) C580_=_C584( C580 C584 ) C580_=_C585( C580 C585 ) C580_=_C586( C580 C586 ) \nC580_=_C587( C580 C587 ) C580_=_C588( C580 C588 ) C580_=_C994( C580 C994 ) C580_=_C1178( C580 C1178 ) C580_=_C1280( C580 C1280 ) C580_=_C1669( C580 C1669 ) \nC580_=_C3770( C580 C3770 ) C580_=_C3794( C580 C3794 ) C580_=_C3795( C580 C3795 ) C580_=_C3798( C580 C3798 ) C581_=_C582( C581 C582 ) C581_=_C583( C581 C583 ) \nC581_=_C584( C581 C584 ) C581_=_C585( C581 C585 ) C581_=_C586( C581 C586 ) C581_=_C587( C581 C587 ) C581_=_C588( C581 C588 ) C581_=_C996( C581 C996 ) \nC581_=_C1672( C581 C1672 ) C581_=_C2961( C581 C2961 ) C582_=_C583( C582 C583 ) C582_=_C584( C582 C584 ) C582_=_C585( C582 C585 ) C582_=_C586( C582 C586 ) \nC582_=_C587( C582 C587 ) C582_=_C588( C582 C588 ) C582_=_C1181( C582 C1181 ) C582_=_C1283( C582 C1283 ) C582_=_C3773( C582 C3773 ) C582_=_C3909( C582 C3909 ) \nC583_=_C584( C583 C584 ) C583_=_C585( C583 C585 ) C583_=_C586( C583 C586 ) C583_=_C587( C583 C587 ) C583_=_C588( C583 C588 )</w:t>
      </w:r>
    </w:p>
    <w:p>
      <w:pPr>
        <w:pStyle w:val="PreformattedText"/>
        <w:bidi w:val="0"/>
        <w:spacing w:before="0" w:after="0"/>
        <w:jc w:val="left"/>
        <w:rPr/>
      </w:pPr>
      <w:r>
        <w:rPr/>
        <w:t xml:space="preserve"> </w:t>
      </w:r>
      <w:r>
        <w:rPr/>
        <w:t>C583_=_C998( C583 C998 ) \nC583_=_C1673( C583 C1673 ) C584_=_C585( C584 C585 ) C584_=_C586( C584 C586 ) C584_=_C587( C584 C587 ) C584_=_C588( C584 C588 ) C584_=_C4048( C584 C4048 ) \nC585_=_C586( C585 C586 ) C585_=_C587( C585 C587 ) C585_=_C588( C585 C588 ) C585_=_C1000( C585 C1000 ) C585_=_C1676( C585 C1676 ) C585_=_C3820( C585 C3820 ) \nC586_=_C587( C586 C587 ) C586_=_C588( C586 C588 ) C586_=_C1001( C586 C1001 ) C586_=_C1678( C586 C1678 ) C587_=_C588( C587 C588 ) C587_=_C1449( C587 C1449 ) \nC587_=_C1791( C587 C1791 ) C587_=_C1854( C587 C1854 ) C588_=_C1188( C588 C1188 ) C588_=_C1290( C588 C1290 ) C588_=_C3779( C588 C3779 ) C588_=_C4096( C588 C4096 ) \nC588_=_C4109( C588 C4109 ) C588_=_C4113( C588 C4113 ) C595_=_C699( C595 C699 ) C595_=_C1013( C595 C1013 ) C595_=_C1127( C595 C1127 ) C595_=_C1222( C595 C1222 ) \nC595_=_C1438( C595 C1438 ) C595_=_C2027( C595 C2027 ) C595_=_C2544( C595 C2544 ) C595_=_C2645( C595 C2645 ) C595_=_C2821( C595 C2821 ) C595_=_C2822( C595 C2822 ) \nC595_=_C2823( C595 C2823 ) C595_=_C2825( C595 C2825 ) C595_=_C2827( C595 C2827 ) C595_=_C2828( C595 C2828 ) C595_=_C2829( C595 C2829 ) C595_=_C2830( C595 C2830 ) \nC595_=_C2832( C595 C2832 ) C595_=_C2833( C595 C2833 ) C595_=_C2835( C595 C2835 ) C619_=_C622( C619 C622 ) C619_=_C626( C619 C626 ) C619_=_C637( C619 C637 ) \nC619_=_C638( C619 C638 ) C619_=_C1361( C619 C1361 ) C619_=_C1450( C619 C1450 ) C619_=_C1644( C619 C1644 ) C619_=_C1645( C619 C1645 ) C619_=_C1646( C619 C1646 ) \nC619_=_C1647( C619 C1647 ) C619_=_C1648( C619 C1648 ) C619_=_C1649( C619 C1649 ) C619_=_C1651( C619 C1651 ) C619_=_C1652( C619 C1652 ) C619_=_C1653( C619 C1653 ) \nC619_=_C1654( C619 C1654 ) C619_=_C1655( C619 C1655 ) C619_=_C1657( C619 C1657 ) C619_=_C1658( C619 C1658 ) C619_=_C1659( C619 C1659 ) C619_=_C1660( C619 C1660 ) \nC622_=_C626( C622 C626 ) C622_=_C637( C622 C637 ) C622_=_C638( C622 C638 ) C622_=_C917( C622 C917 ) C622_=_C1293( C622 C1293 ) C622_=_C1410( C622 C1410 ) \nC622_=_C2006( C622 C2006 ) C622_=_C2007( C622 C2007 ) C622_=_C2009( C622 C2009 ) C622_=_C2010( C622 C2010 ) C622_=_C2011( C622 C2011 ) C622_=_C2012( C622 C2012 ) \nC622_=_C2013( C622 C2013 ) C622_=_C2014( C622 C2014 ) C622_=_C2015( C622 C2015 ) C622_=_C2016( C622 C2016 ) C622_=_C2017( C622 C2017 ) C622_=_C2020( C622 C2020 ) \nC622_=_C2021( C622 C2021 ) C626_=_C637( C626 C637 ) C626_=_C638( C626 C638 ) C626_=_C923( C626 C923 ) C626_=_C1057( C626 C1057 ) C626_=_C1079( C626 C1079 ) \nC626_=_C1296( C626 C1296 ) C626_=_C1372( C626 C1372 ) C626_=_C1475( C626 C1475 ) C626_=_C1737( C626 C1737 ) C626_=_C1988( C626 C1988 ) C626_=_C2462( C626 C2462 ) \nC626_=_C2575( C626 C2575 ) C626_=_C2742( C626 C2742 ) C626_=_C2883( C626 C2883 ) C626_=_C2927( C626 C2927 ) C626_=_C2928( C626 C2928 ) C626_=_C2929( C626 C2929 ) \nC626_=_C2930( C626 C2930 ) C626_=_C2931( C626 C2931 ) C626_=_C2932( C626 C2932 ) C626_=_C2933( C626 C2933 ) C626_=_C2934( C626 C2934 ) C626_=_C2935( C626 C2935 ) \nC626_=_C2936( C626 C2936 ) C637_=_C638( C637 C638 ) C637_=_C661( C637 C661 ) C637_=_C1233( C637 C1233 ) C637_=_C1447( C637 C1447 ) C637_=_C1653( C637 C1653 ) \nC637_=_C2017( C637 C2017 ) C637_=_C2206( C637 C2206 ) C637_=_C2437( C637 C2437 ) C637_=_C3389( C637 C3389 ) C637_=_C3498( C637 C3498 ) C637_=_C3591( C637 C3591 ) \nC637_=_C3857( C637 C3857 ) C637_=_C3940( C637 C3940 ) C637_=_C4003( C637 C4003 ) C637_=_C4004( C637 C4004 ) C638_=_C1238( C638 C1238 ) C638_=_C1448( C638 C1448 ) \nC638_=_C1541( C638 C1541 ) C638_=_C1728( C638 C1728 ) C638_=_C2005( C638 C2005 ) C638_=_C2252( C638 C2252 ) C638_=_C2441( C638 C2441 ) C638_=_C2604( C638 C2604 ) \nC638_=_C2925( C638 C2925 ) C638_=_C3123( C638 C3123 ) C638_=_C3337( C638 C3337 ) C638_=_C3481( C638 C3481 ) C638_=_C3581( C638 C3581 ) C638_=_C3758( C638 C3758 ) \nC638_=_C3851( C638 C3851 ) C638_=_C3951( C638 C3951 ) C638_=_C4015( C638 C4015 ) C638_=_C4028( C638 C4028 ) C638_=_C4102( C638 C4102 ) C640_=_C652( C640 C652 ) \nC640_=_C660( C640 C660 ) C640_=_C661( C640 C661 ) C640_=_C663( C640 C663 ) C640_=_C664( C640 C664 ) C640_=_C1140( C640 C1140 ) C640_=_C1167( C640 C1167 ) \nC640_=_C1168( C640 C1168 ) C640_=_C1169( C640 C1169 ) C640_=_C1170( C640 C1170 ) C640_=_C1172( C640 C1172 ) C640_=_C1173( C640 C1173 ) C640_=_C1174( C640 C1174 ) \nC640_=_C1176( C640 C1176 ) C640_=_C1178( C640 C1178 ) C640_=_C1179( C640 C1179 ) C640_=_C1180( C640 C1180 ) C640_=_C1181( C640 C1181 ) C640_=_C1186( C640 C1186 ) \nC640_=_C1187( C640 C1187 ) C640_=_C1188( C640 C1188 ) C652_=_C660( C652 C660 ) C652_=_C661( C652 C661 ) C652_=_C663( C652 C663 ) C652_=_C664( C652 C664 ) \nC652_=_C1344( C652 C1344 ) C652_=_C1393( C652 C1393 ) C652_=_C1945( C652 C1945 ) C652_=_C2050( C652 C2050 ) C652_=_C2710( C652 C2710 ) C652_=_C2916( C652 C2916 ) \nC652_=_C3015( C652 C3015 ) C652_=_C3051( C652 C3051 ) C652_=_C3066( C652 C3066 ) C652_=_C3101( C652 C3101 ) C652_=_C3241( C652 C3241 ) C652_=_C3242( C652 C3242 ) \nC652_=_C3243( C652 C3243 ) C652_=_C3244( C652 C3244 ) C652_=_C3245( C652 C3245 ) C652_=_C3246( C652 C3246 ) C652_=_C3249( C652 C3249 ) C652_=_C3252( C652 C3252 ) \nC660_=_C661( C660 C661 ) C660_=_C663( C660 C663 ) C660_=_C664( C660 C664 ) C660_=_C1914( C660 C1914 ) C660_=_C2205( C660 C2205 ) C660_=_C2436( C660 C2436 ) \nC660_=_C2718( C660 C2718 ) C660_=_C2851( C660 C2851 ) C660_=_C2920( C660 C2920 ) C660_=_C2950( C660 C2950 ) C660_=_C3285( C660 C3285 ) C660_=_C3387( C660 C3387 ) \nC660_=_C3489( C660 C3489 ) C660_=_C3497( C660 C3497 ) C660_=_C3527( C660 C3527 ) C660_=_C3590( C660 C3590 ) C660_=_C3624( C660 C3624 ) C660_=_C3733( C660 C3733 ) \nC660_=_C3841( C660 C3841 ) C660_=_C3856( C660 C3856 ) C660_=_C3963( C660 C3963 ) C660_=_C3971( C660 C3971 ) C661_=_C663( C661 C663 ) C661_=_C664( C661 C664 ) \nC661_=_C1233( C661 C1233 ) C661_=_C1447( C661 C1447 ) C661_=_C1653( C661 C1653 ) C661_=_C2017( C661 C2017 ) C661_=_C2206( C661 C2206 ) C661_=_C2437( C661 C2437 ) \nC661_=_C3389( C661 C3389 ) C661_=_C3498( C661 C3498 ) C661_=_C3591( C661 C3591 ) C661_=_C3857( C661 C3857 ) C661_=_C3940( C661 C3940 ) C661_=_C4003( C661 C4003 ) \nC661_=_C4004( C661 C4004 ) C663_=_C664( C663 C664 ) C663_=_C933( C663 C933 ) C663_=_C1043( C663 C1043 ) C663_=_C1610( C663 C1610 ) C663_=_C1767( C663 C1767 ) \nC663_=_C2125( C663 C2125 ) C663_=_C2291( C663 C2291 ) C663_=_C2471( C663 C2471 ) C663_=_C2536( C663 C2536 ) C663_=_C2636( C663 C2636 ) C663_=_C2754( C663 C2754 ) \nC663_=_C2994( C663 C2994 ) C663_=_C3372( C663 C3372 ) C663_=_C3682( C663 C3682 ) C663_=_C3719( C663 C3719 ) C663_=_C3794( C663 C3794 ) C663_=_C3880( C663 C3880 ) \nC663_=_C3977( C663 C3977 ) C663_=_C4026( C663 C4026 ) C663_=_C4040( C663 C4040 ) C663_=_C4042( C663 C4042 ) C664_=_C934( C664 C934 ) C664_=_C1307( C664 C1307 ) \nC664_=_C1426( C664 C1426 ) C664_=_C2126( C664 C2126 ) C664_=_C2472( C664 C2472 ) C664_=_C2537( C664 C2537 ) C664_=_C2637( C664 C2637 ) C664_=_C2755( C664 C2755 ) \nC664_=_C2951( C664 C2951 ) C664_=_C2995( C664 C2995 ) C664_=_C3094( C664 C3094 ) C664_=_C3286( C664 C3286 ) C664_=_C3360( C664 C3360 ) C664_=_C3373( C664 C3373 ) \nC664_=_C3683( C664 C3683 ) C664_=_C3795( C664 C3795 ) C664_=_C3828( C664 C3828 ) C664_=_C3978( C664 C3978 ) C664_=_C4027( C664 C4027 ) C664_=_C4043( C664 C4043 ) \nC664_=_C4045( C664 C4045 ) C678_=_C689( C678 C689 ) C678_=_C823( C678 C823 ) C678_=_C1015( C678 C1015 ) C678_=_C1601( C678 C1601 ) C678_=_C1967( C678 C1967 ) \nC678_=_C2113( C678 C2113 ) C678_=_C2222( C678 C2222 ) C678_=_C2260( C678 C2260 ) C678_=_C2375( C678 C2375 ) C678_=_C2479( C678 C2479 ) C678_=_C2503( C678 C2503 ) \nC678_=_C2561( C678 C2561 ) C678_=_C2664( C678 C2664 ) C678_=_C2971( C678 C2971 ) C678_=_C3198( C678 C3198 ) C678_=_C3199( C678 C3199 ) C678_=_C3200( C678 C3200 ) \nC678_=_C3201( C678 C3201 ) C678_=_C3202( C678 C3202 ) C678_=_C3203( C678 C3203 ) C678_=_C3204( C678 C3204 ) C678_=_C3205( C678 C3205 ) C678_=_C3206( C678 C3206 ) \nC678_=_C3207( C678 C3207 ) C678_=_C3208( C678 C3208 ) C678_=_C3209( C678 C3209 ) C678_=_C3210( C678 C3210 ) C689_=_C810( C689 C810 ) C689_=_C834( C689 C834 ) \nC689_=_C1542( C689 C1542 ) C689_=_C1611( C689 C1611 ) C689_=_C1751( C689 C1751 ) C689_=_C2276( C689 C2276 ) C689_=_C2382( C689 C2382 ) C689_=_C2738( C689 C2738 ) \nC689_=_C2853( C689 C2853 ) C689_=_C2981( C689 C2981 ) C689_=_C3049( C689 C3049 ) C689_=_C3207( C689 C3207 ) C689_=_C3429( C689 C3429 ) C689_=_C3514( C689 C3514 ) \nC689_=_C3549( C689 C3549 ) C689_=_C3567( C689 C3567 ) C689_=_C3894( C689 C3894 ) C689_=_C4104( C689 C4104 ) C699_=_C1013( C699 C1013 ) C699_=_C1127( C699 C1127 ) \nC699_=_C1222( C699 C1222 ) C699_=_C1438( C699 C1438 ) C699_=_C2027( C699 C2027 ) C699_=_C2544( C699 C2544 ) C699_=_C2645( C699 C2645 ) C699_=_C2821( C699 C2821 ) \nC699_=_C2822( C699 C2822 ) C699_=_C2823( C699 C2823 ) C699_=_C2825( C699 C2825 ) C699_=_C2827( C699 C2827 ) C699_=_C2828( C699 C2828 ) C699_=_C2829( C699 C2829 ) \nC699_=_C2830( C699 C2830 ) C699_=_C2832( C699 C2832 ) C699_=_C2833( C699 C2833 ) C699_=_C2835( C699 C2835 ) C785_=_C1235( C785 C1235 ) C785_=_C1429( C785 C1429 ) \nC785_=_C1513( C785 C1513 ) C785_=_C1750( C785 C1750 ) C785_=_C1811( C785 C1811 ) C785_=_C2064( C785 C2064 ) C785_=_C2104( C785 C2104 ) C785_=_C2352( C785 C2352 ) \nC785_=_C2494( C785 C2494 ) C785_=_C2685( C785 C2685 ) C785_=_C2998( C785 C2998 ) C785_=_C3109( C785 C3109 ) C785_=_C3138( C785 C3138 ) C785_=_C3179( C785 C3179 ) \nC785_=_C3522( C785 C3522 ) C785_=_C3531( C785 C3531 ) C785_=_C3580( C785 C3580 ) C785_=_C3693( C785 C3693 ) C785_=_C3984( C785 C3984 ) C785_=_C4054( C785 C4054 ) \nC785_=_C4060( C785 C4060 ) C785_=_C4073( C785 C4073 ) C785_=_C4074( C785 C4074 ) C790_=_C791( C790 C791 ) C790_=_C796( C790 C796 ) C790_=_C797( C790 C797 ) \nC790_=_C799( C790 C799 ) C790_=_C806( C790 C806 ) C790_=_C810( C790 C810 ) C790_=_C1049( C790 C1049 ) C790_=_C1051( C790 C1051 ) C790_=_C1055( C790 C1055 ) \nC790_=_C1056( C790 C1056 ) C790_=_C1057( C790 C1057 ) C790_=_C1059( C790 C1059 ) C790_=_C1060( C790 C1060 ) C790_=_C1061( C790 C1061 )</w:t>
      </w:r>
    </w:p>
    <w:p>
      <w:pPr>
        <w:pStyle w:val="PreformattedText"/>
        <w:bidi w:val="0"/>
        <w:spacing w:before="0" w:after="0"/>
        <w:jc w:val="left"/>
        <w:rPr/>
      </w:pPr>
      <w:r>
        <w:rPr/>
        <w:t xml:space="preserve"> </w:t>
      </w:r>
      <w:r>
        <w:rPr/>
        <w:t>C790_=_C1062( C790 C1062 ) \nC790_=_C1063( C790 C1063 ) C790_=_C1064( C790 C1064 ) C790_=_C1065( C790 C1065 ) C790_=_C1068( C790 C1068 ) C791_=_C796( C791 C796 ) C791_=_C797( C791 C797 ) \nC791_=_C799( C791 C799 ) C791_=_C806( C791 C806 ) C791_=_C810( C791 C810 ) C791_=_C1073( C791 C1073 ) C791_=_C1074( C791 C1074 ) C791_=_C1076( C791 C1076 ) \nC791_=_C1077( C791 C1077 ) C791_=_C1078( C791 C1078 ) C791_=_C1079( C791 C1079 ) C791_=_C1082( C791 C1082 ) C791_=_C1083( C791 C1083 ) C791_=_C1084( C791 C1084 ) \nC791_=_C1085( C791 C1085 ) C791_=_C1086( C791 C1086 ) C791_=_C1087( C791 C1087 ) C791_=_C1088( C791 C1088 ) C791_=_C1090( C791 C1090 ) C796_=_C797( C796 C797 ) \nC796_=_C799( C796 C799 ) C796_=_C806( C796 C806 ) C796_=_C810( C796 C810 ) C796_=_C869( C796 C869 ) C796_=_C1519( C796 C1519 ) C796_=_C1730( C796 C1730 ) \nC796_=_C1799( C796 C1799 ) C796_=_C2069( C796 C2069 ) C796_=_C2372( C796 C2372 ) C796_=_C2388( C796 C2388 ) C796_=_C2389( C796 C2389 ) C796_=_C2391( C796 C2391 ) \nC796_=_C2392( C796 C2392 ) C796_=_C2393( C796 C2393 ) C796_=_C2394( C796 C2394 ) C796_=_C2396( C796 C2396 ) C796_=_C2399( C796 C2399 ) C796_=_C2400( C796 C2400 ) \nC797_=_C799( C797 C799 ) C797_=_C806( C797 C806 ) C797_=_C810( C797 C810 ) C797_=_C1097( C797 C1097 ) C797_=_C1774( C797 C1774 ) C797_=_C2006( C797 C2006 ) \nC797_=_C2460( C797 C2460 ) C797_=_C2462( C797 C2462 ) C797_=_C2463( C797 C2463 ) C797_=_C2464( C797 C2464 ) C797_=_C2465( C797 C2465 ) C797_=_C2466( C797 C2466 ) \nC797_=_C2469( C797 C2469 ) C797_=_C2471( C797 C2471 ) C797_=_C2472( C797 C2472 ) C797_=_C2474( C797 C2474 ) C797_=_C2475( C797 C2475 ) C799_=_C806( C799 C806 ) \nC799_=_C810( C799 C810 ) C799_=_C872( C799 C872 ) C799_=_C990( C799 C990 ) C799_=_C1129( C799 C1129 ) C799_=_C1762( C799 C1762 ) C799_=_C1781( C799 C1781 ) \nC799_=_C1801( C799 C1801 ) C799_=_C2073( C799 C2073 ) C799_=_C2360( C799 C2360 ) C799_=_C2374( C799 C2374 ) C799_=_C2577( C799 C2577 ) C799_=_C2689( C799 C2689 ) \nC799_=_C2898( C799 C2898 ) C799_=_C2969( C799 C2969 ) C799_=_C3003( C799 C3003 ) C799_=_C3004( C799 C3004 ) C799_=_C3005( C799 C3005 ) C799_=_C3007( C799 C3007 ) \nC799_=_C3009( C799 C3009 ) C799_=_C3010( C799 C3010 ) C799_=_C3012( C799 C3012 ) C806_=_C810( C806 C810 ) C806_=_C1039( C806 C1039 ) C806_=_C1102( C806 C1102 ) \nC806_=_C1606( C806 C1606 ) C806_=_C1668( C806 C1668 ) C806_=_C1763( C806 C1763 ) C806_=_C1787( C806 C1787 ) C806_=_C1845( C806 C1845 ) C806_=_C2287( C806 C2287 ) \nC806_=_C2731( C806 C2731 ) C806_=_C3355( C806 C3355 ) C806_=_C3507( C806 C3507 ) C806_=_C3563( C806 C3563 ) C806_=_C3568( C806 C3568 ) C806_=_C3717( C806 C3717 ) \nC806_=_C3718( C806 C3718 ) C806_=_C3719( C806 C3719 ) C806_=_C3722( C806 C3722 ) C810_=_C834( C810 C834 ) C810_=_C1542( C810 C1542 ) C810_=_C1611( C810 C1611 ) \nC810_=_C1751( C810 C1751 ) C810_=_C2276( C810 C2276 ) C810_=_C2382( C810 C2382 ) C810_=_C2738( C810 C2738 ) C810_=_C2853( C810 C2853 ) C810_=_C2981( C810 C2981 ) \nC810_=_C3049( C810 C3049 ) C810_=_C3207( C810 C3207 ) C810_=_C3429( C810 C3429 ) C810_=_C3514( C810 C3514 ) C810_=_C3549( C810 C3549 ) C810_=_C3567( C810 C3567 ) \nC810_=_C3894( C810 C3894 ) C810_=_C4104( C810 C4104 ) C816_=_C823( C816 C823 ) C816_=_C834( C816 C834 ) C816_=_C1095( C816 C1095 ) C816_=_C1118( C816 C1118 ) \nC816_=_C1681( C816 C1681 ) C816_=_C1753( C816 C1753 ) C816_=_C1772( C816 C1772 ) C816_=_C1773( C816 C1773 ) C816_=_C1774( C816 C1774 ) C816_=_C1775( C816 C1775 ) \nC816_=_C1776( C816 C1776 ) C816_=_C1777( C816 C1777 ) C816_=_C1778( C816 C1778 ) C816_=_C1779( C816 C1779 ) C816_=_C1780( C816 C1780 ) C816_=_C1781( C816 C1781 ) \nC816_=_C1782( C816 C1782 ) C816_=_C1783( C816 C1783 ) C816_=_C1784( C816 C1784 ) C816_=_C1785( C816 C1785 ) C816_=_C1786( C816 C1786 ) C816_=_C1787( C816 C1787 ) \nC816_=_C1788( C816 C1788 ) C816_=_C1790( C816 C1790 ) C816_=_C1791( C816 C1791 ) C816_=_C1793( C816 C1793 ) C816_=_C1794( C816 C1794 ) C823_=_C834( C823 C834 ) \nC823_=_C1015( C823 C1015 ) C823_=_C1601( C823 C1601 ) C823_=_C1967( C823 C1967 ) C823_=_C2113( C823 C2113 ) C823_=_C2222( C823 C2222 ) C823_=_C2260( C823 C2260 ) \nC823_=_C2375( C823 C2375 ) C823_=_C2479( C823 C2479 ) C823_=_C2503( C823 C2503 ) C823_=_C2561( C823 C2561 ) C823_=_C2664( C823 C2664 ) C823_=_C2971( C823 C2971 ) \nC823_=_C3198( C823 C3198 ) C823_=_C3199( C823 C3199 ) C823_=_C3200( C823 C3200 ) C823_=_C3201( C823 C3201 ) C823_=_C3202( C823 C3202 ) C823_=_C3203( C823 C3203 ) \nC823_=_C3204( C823 C3204 ) C823_=_C3205( C823 C3205 ) C823_=_C3206( C823 C3206 ) C823_=_C3207( C823 C3207 ) C823_=_C3208( C823 C3208 ) C823_=_C3209( C823 C3209 ) \nC823_=_C3210( C823 C3210 ) C834_=_C1542( C834 C1542 ) C834_=_C1611( C834 C1611 ) C834_=_C1751( C834 C1751 ) C834_=_C2276( C834 C2276 ) C834_=_C2382( C834 C2382 ) \nC834_=_C2738( C834 C2738 ) C834_=_C2853( C834 C2853 ) C834_=_C2981( C834 C2981 ) C834_=_C3049( C834 C3049 ) C834_=_C3207( C834 C3207 ) C834_=_C3429( C834 C3429 ) \nC834_=_C3514( C834 C3514 ) C834_=_C3549( C834 C3549 ) C834_=_C3567( C834 C3567 ) C834_=_C3894( C834 C3894 ) C834_=_C4104( C834 C4104 ) C869_=_C872( C869 C872 ) \nC869_=_C1519( C869 C1519 ) C869_=_C1730( C869 C1730 ) C869_=_C1799( C869 C1799 ) C869_=_C2069( C869 C2069 ) C869_=_C2372( C869 C2372 ) C869_=_C2388( C869 C2388 ) \nC869_=_C2389( C869 C2389 ) C869_=_C2391( C869 C2391 ) C869_=_C2392( C869 C2392 ) C869_=_C2393( C869 C2393 ) C869_=_C2394( C869 C2394 ) C869_=_C2396( C869 C2396 ) \nC869_=_C2399( C869 C2399 ) C869_=_C2400( C869 C2400 ) C872_=_C990( C872 C990 ) C872_=_C1129( C872 C1129 ) C872_=_C1762( C872 C1762 ) C872_=_C1781( C872 C1781 ) \nC872_=_C1801( C872 C1801 ) C872_=_C2073( C872 C2073 ) C872_=_C2360( C872 C2360 ) C872_=_C2374( C872 C2374 ) C872_=_C2577( C872 C2577 ) C872_=_C2689( C872 C2689 ) \nC872_=_C2898( C872 C2898 ) C872_=_C2969( C872 C2969 ) C872_=_C3003( C872 C3003 ) C872_=_C3004( C872 C3004 ) C872_=_C3005( C872 C3005 ) C872_=_C3007( C872 C3007 ) \nC872_=_C3009( C872 C3009 ) C872_=_C3010( C872 C3010 ) C872_=_C3012( C872 C3012 ) C896_=_C912( C896 C912 ) C896_=_C1011( C896 C1011 ) C896_=_C1521( C896 C1521 ) \nC896_=_C1553( C896 C1553 ) C896_=_C1683( C896 C1683 ) C896_=_C1734( C896 C1734 ) C896_=_C1962( C896 C1962 ) C896_=_C2217( C896 C2217 ) C896_=_C2323( C896 C2323 ) \nC896_=_C2501( C896 C2501 ) C896_=_C2661( C896 C2661 ) C896_=_C2662( C896 C2662 ) C896_=_C2663( C896 C2663 ) C896_=_C2664( C896 C2664 ) C896_=_C2665( C896 C2665 ) \nC896_=_C2668( C896 C2668 ) C896_=_C2669( C896 C2669 ) C896_=_C2670( C896 C2670 ) C896_=_C2672( C896 C2672 ) C896_=_C2673( C896 C2673 ) C896_=_C2674( C896 C2674 ) \nC912_=_C937( C912 C937 ) C912_=_C1567( C912 C1567 ) C912_=_C1700( C912 C1700 ) C912_=_C1980( C912 C1980 ) C912_=_C2340( C912 C2340 ) C912_=_C2474( C912 C2474 ) \nC912_=_C2673( C912 C2673 ) C912_=_C2700( C912 C2700 ) C912_=_C2757( C912 C2757 ) C912_=_C2790( C912 C2790 ) C912_=_C3184( C912 C3184 ) C912_=_C3314( C912 C3314 ) \nC912_=_C3685( C912 C3685 ) C912_=_C3739( C912 C3739 ) C912_=_C3981( C912 C3981 ) C912_=_C4037( C912 C4037 ) C912_=_C4094( C912 C4094 ) C912_=_C4099( C912 C4099 ) \nC912_=_C4108( C912 C4108 ) C912_=_C4110( C912 C4110 ) C912_=_C4113( C912 C4113 ) C915_=_C916( C915 C916 ) C915_=_C917( C915 C917 ) C915_=_C919( C915 C919 ) \nC915_=_C922( C915 C922 ) C915_=_C923( C915 C923 ) C915_=_C927( C915 C927 ) C915_=_C933( C915 C933 ) C915_=_C934( C915 C934 ) C915_=_C937( C915 C937 ) \nC915_=_C1216( C915 C1216 ) C915_=_C1221( C915 C1221 ) C915_=_C1222( C915 C1222 ) C915_=_C1223( C915 C1223 ) C915_=_C1226( C915 C1226 ) C915_=_C1230( C915 C1230 ) \nC915_=_C1233( C915 C1233 ) C915_=_C1235( C915 C1235 ) C915_=_C1238( C915 C1238 ) C916_=_C917( C916 C917 ) C916_=_C919( C916 C919 ) C916_=_C922( C916 C922 ) \nC916_=_C923( C916 C923 ) C916_=_C927( C916 C927 ) C916_=_C933( C916 C933 ) C916_=_C934( C916 C934 ) C916_=_C937( C916 C937 ) C916_=_C1216( C916 C1216 ) \nC916_=_C1358( C916 C1358 ) C916_=_C1433( C916 C1433 ) C916_=_C1434( C916 C1434 ) C916_=_C1435( C916 C1435 ) C916_=_C1436( C916 C1436 ) C916_=_C1437( C916 C1437 ) \nC916_=_C1438( C916 C1438 ) C916_=_C1439( C916 C1439 ) C916_=_C1440( C916 C1440 ) C916_=_C1441( C916 C1441 ) C916_=_C1442( C916 C1442 ) C916_=_C1443( C916 C1443 ) \nC916_=_C1444( C916 C1444 ) C916_=_C1445( C916 C1445 ) C916_=_C1446( C916 C1446 ) C916_=_C1447( C916 C1447 ) C916_=_C1448( C916 C1448 ) C916_=_C1449( C916 C1449 ) \nC917_=_C919( C917 C919 ) C917_=_C922( C917 C922 ) C917_=_C923( C917 C923 ) C917_=_C927( C917 C927 ) C917_=_C933( C917 C933 ) C917_=_C934( C917 C934 ) \nC917_=_C937( C917 C937 ) C917_=_C1293( C917 C1293 ) C917_=_C1410( C917 C1410 ) C917_=_C2006( C917 C2006 ) C917_=_C2007( C917 C2007 ) C917_=_C2009( C917 C2009 ) \nC917_=_C2010( C917 C2010 ) C917_=_C2011( C917 C2011 ) C917_=_C2012( C917 C2012 ) C917_=_C2013( C917 C2013 ) C917_=_C2014( C917 C2014 ) C917_=_C2015( C917 C2015 ) \nC917_=_C2016( C917 C2016 ) C917_=_C2017( C917 C2017 ) C917_=_C2020( C917 C2020 ) C917_=_C2021( C917 C2021 ) C919_=_C922( C919 C922 ) C919_=_C923( C919 C923 ) \nC919_=_C927( C919 C927 ) C919_=_C933( C919 C933 ) C919_=_C934( C919 C934 ) C919_=_C937( C919 C937 ) C919_=_C1076( C919 C1076 ) C919_=_C1169( C919 C1169 ) \nC919_=_C2705( C919 C2705 ) C919_=_C2710( C919 C2710 ) C919_=_C2718( C919 C2718 ) C919_=_C2719( C919 C2719 ) C919_=_C2720( C919 C2720 ) C919_=_C2722( C919 C2722 ) \nC922_=_C923( C922 C923 ) C922_=_C927( C922 C927 ) C922_=_C933( C922 C933 ) C922_=_C934( C922 C934 ) C922_=_C937( C922 C937 ) C922_=_C1078( C922 C1078 ) \nC922_=_C1170( C922 C1170 ) C922_=_C2915( C922 C2915 ) C922_=_C2916( C922 C2916 ) C922_=_C2920( C922 C2920 ) C922_=_C2921( C922 C2921 ) C922_=_C2924( C922 C2924 ) \nC922_=_C2925( C922 C2925 ) C923_=_C927( C923 C927 ) C923_=_C933( C923 C933 ) C923_=_C934( C923 C934 ) C923_=_C937( C923 C937 ) C923_=_C1057( C923 C1057 ) \nC923_=_C1079( C923 C1079 ) C923_=_C1296( C923 C1296 ) C923_=_C1372( C923 C1372 ) C923_=_C1475( C923 C1475 ) C923_=_C1737( C923 C1737 ) C923_=_C1988( C923 C1988 )</w:t>
      </w:r>
    </w:p>
    <w:p>
      <w:pPr>
        <w:pStyle w:val="PreformattedText"/>
        <w:bidi w:val="0"/>
        <w:spacing w:before="0" w:after="0"/>
        <w:jc w:val="left"/>
        <w:rPr/>
      </w:pPr>
      <w:r>
        <w:rPr/>
        <w:t xml:space="preserve"> </w:t>
      </w:r>
      <w:r>
        <w:rPr/>
        <w:t>\nC923_=_C2462( C923 C2462 ) C923_=_C2575( C923 C2575 ) C923_=_C2742( C923 C2742 ) C923_=_C2883( C923 C2883 ) C923_=_C2927( C923 C2927 ) C923_=_C2928( C923 C2928 ) \nC923_=_C2929( C923 C2929 ) C923_=_C2930( C923 C2930 ) C923_=_C2931( C923 C2931 ) C923_=_C2932( C923 C2932 ) C923_=_C2933( C923 C2933 ) C923_=_C2934( C923 C2934 ) \nC923_=_C2935( C923 C2935 ) C923_=_C2936( C923 C2936 ) C927_=_C933( C927 C933 ) C927_=_C934( C927 C934 ) C927_=_C937( C927 C937 ) C927_=_C1086( C927 C1086 ) \nC927_=_C1176( C927 C1176 ) C927_=_C2958( C927 C2958 ) C927_=_C3241( C927 C3241 ) C927_=_C3527( C927 C3527 ) C927_=_C3528( C927 C3528 ) C927_=_C3529( C927 C3529 ) \nC927_=_C3531( C927 C3531 ) C933_=_C934( C933 C934 ) C933_=_C937( C933 C937 ) C933_=_C1043( C933 C1043 ) C933_=_C1610( C933 C1610 ) C933_=_C1767( C933 C1767 ) \nC933_=_C2125( C933 C2125 ) C933_=_C2291( C933 C2291 ) C933_=_C2471( C933 C2471 ) C933_=_C2536( C933 C2536 ) C933_=_C2636( C933 C2636 ) C933_=_C2754( C933 C2754 ) \nC933_=_C2994( C933 C2994 ) C933_=_C3372( C933 C3372 ) C933_=_C3682( C933 C3682 ) C933_=_C3719( C933 C3719 ) C933_=_C3794( C933 C3794 ) C933_=_C3880( C933 C3880 ) \nC933_=_C3977( C933 C3977 ) C933_=_C4026( C933 C4026 ) C933_=_C4040( C933 C4040 ) C933_=_C4042( C933 C4042 ) C934_=_C937( C934 C937 ) C934_=_C1307( C934 C1307 ) \nC934_=_C1426( C934 C1426 ) C934_=_C2126( C934 C2126 ) C934_=_C2472( C934 C2472 ) C934_=_C2537( C934 C2537 ) C934_=_C2637( C934 C2637 ) C934_=_C2755( C934 C2755 ) \nC934_=_C2951( C934 C2951 ) C934_=_C2995( C934 C2995 ) C934_=_C3094( C934 C3094 ) C934_=_C3286( C934 C3286 ) C934_=_C3360( C934 C3360 ) C934_=_C3373( C934 C3373 ) \nC934_=_C3683( C934 C3683 ) C934_=_C3795( C934 C3795 ) C934_=_C3828( C934 C3828 ) C934_=_C3978( C934 C3978 ) C934_=_C4027( C934 C4027 ) C934_=_C4043( C934 C4043 ) \nC934_=_C4045( C934 C4045 ) C937_=_C1567( C937 C1567 ) C937_=_C1700( C937 C1700 ) C937_=_C1980( C937 C1980 ) C937_=_C2340( C937 C2340 ) C937_=_C2474( C937 C2474 ) \nC937_=_C2673( C937 C2673 ) C937_=_C2700( C937 C2700 ) C937_=_C2757( C937 C2757 ) C937_=_C2790( C937 C2790 ) C937_=_C3184( C937 C3184 ) C937_=_C3314( C937 C3314 ) \nC937_=_C3685( C937 C3685 ) C937_=_C3739( C937 C3739 ) C937_=_C3981( C937 C3981 ) C937_=_C4037( C937 C4037 ) C937_=_C4094( C937 C4094 ) C937_=_C4099( C937 C4099 ) \nC937_=_C4108( C937 C4108 ) C937_=_C4110( C937 C4110 ) C937_=_C4113( C937 C4113 ) C976_=_C1113( C976 C1113 ) C976_=_C2129( C976 C2129 ) C976_=_C2321( C976 C2321 ) \nC976_=_C2475( C976 C2475 ) C976_=_C2497( C976 C2497 ) C976_=_C2572( C976 C2572 ) C976_=_C3363( C976 C3363 ) C976_=_C3572( C976 C3572 ) C976_=_C3669( C976 C3669 ) \nC976_=_C3709( C976 C3709 ) C976_=_C3722( C976 C3722 ) C976_=_C3766( C976 C3766 ) C976_=_C3845( C976 C3845 ) C976_=_C3929( C976 C3929 ) C976_=_C4018( C976 C4018 ) \nC976_=_C4048( C976 C4048 ) C976_=_C4112( C976 C4112 ) C977_=_C978( C977 C978 ) C977_=_C979( C977 C979 ) C977_=_C981( C977 C981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997( C977 C997 ) C977_=_C998( C977 C998 ) C977_=_C1000( C977 C1000 ) C977_=_C1001( C977 C1001 ) C977_=_C1002( C977 C1002 ) C977_=_C1003( C977 C1003 ) \nC977_=_C1118( C977 C1118 ) C977_=_C1119( C977 C1119 ) C977_=_C1127( C977 C1127 ) C977_=_C1129( C977 C1129 ) C978_=_C979( C978 C979 ) C978_=_C981( C978 C981 ) \nC978_=_C984( C978 C984 ) C978_=_C985( C978 C985 ) C978_=_C986( C978 C986 ) C978_=_C987( C978 C987 ) C978_=_C988( C978 C988 ) C978_=_C989( C978 C989 ) \nC978_=_C990( C978 C990 ) C978_=_C991( C978 C991 ) C978_=_C992( C978 C992 ) C978_=_C993( C978 C993 ) C978_=_C994( C978 C994 ) C978_=_C995( C978 C995 ) \nC978_=_C996( C978 C996 ) C978_=_C997( C978 C997 ) C978_=_C998( C978 C998 ) C978_=_C1000( C978 C1000 ) C978_=_C1001( C978 C1001 ) C978_=_C1002( C978 C1002 ) \nC978_=_C1003( C978 C1003 ) C978_=_C1049( C978 C1049 ) C978_=_C1073( C978 C1073 ) C978_=_C1293( C978 C1293 ) C978_=_C1296( C978 C1296 ) C978_=_C1307( C978 C1307 ) \nC979_=_C981( C979 C981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1000( C979 C1000 ) C979_=_C1001( C979 C1001 ) \nC979_=_C1002( C979 C1002 ) C979_=_C1003( C979 C1003 ) C979_=_C1409( C979 C1409 ) C979_=_C1410( C979 C1410 ) C979_=_C1426( C979 C1426 ) C979_=_C1429( C979 C1429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1000( C981 C1000 ) C981_=_C1001( C981 C1001 ) C981_=_C1002( C981 C1002 ) \nC981_=_C1003( C981 C1003 ) C981_=_C1661( C981 C1661 ) C981_=_C1753( C981 C1753 ) C981_=_C1754( C981 C1754 ) C981_=_C1762( C981 C1762 ) C981_=_C1763( C981 C1763 ) \nC981_=_C1767( C981 C1767 ) C981_=_C1770( C981 C1770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1000( C984 C1000 ) C984_=_C1001( C984 C1001 ) \nC984_=_C1002( C984 C1002 ) C984_=_C1003( C984 C1003 ) C984_=_C1664( C984 C1664 ) C984_=_C2132( C984 C2132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1000( C985 C1000 ) \nC985_=_C1001( C985 C1001 ) C985_=_C1002( C985 C1002 ) C985_=_C1003( C985 C1003 ) C985_=_C1645( C985 C1645 ) C985_=_C1773( C985 C1773 ) C985_=_C1818( C985 C1818 ) \nC985_=_C2360( C985 C2360 ) C985_=_C2365( C985 C2365 ) C986_=_C987( C986 C987 ) C986_=_C988( C986 C988 ) C986_=_C989( C986 C989 ) C986_=_C990( C986 C990 ) \nC986_=_C991( C986 C991 ) C986_=_C992( C986 C992 ) C986_=_C993( C986 C993 ) C986_=_C994( C986 C994 ) C986_=_C995( C986 C995 ) C986_=_C996( C986 C996 ) \nC986_=_C997( C986 C997 ) C986_=_C998( C986 C998 ) C986_=_C1000( C986 C1000 ) C986_=_C1001( C986 C1001 ) C986_=_C1002( C986 C1002 ) C986_=_C1003( C986 C1003 ) \nC986_=_C1776( C986 C1776 ) C986_=_C2575( C986 C2575 ) C986_=_C2577( C986 C2577 ) C987_=_C988( C987 C988 ) C987_=_C989( C987 C989 ) C987_=_C990( C987 C990 ) \nC987_=_C991( C987 C991 ) C987_=_C992( C987 C992 ) C987_=_C993( C987 C993 ) C987_=_C994( C987 C994 ) C987_=_C995( C987 C995 ) C987_=_C996( C987 C996 ) \nC987_=_C997( C987 C997 ) C987_=_C998( C987 C998 ) C987_=_C1000( C987 C1000 ) C987_=_C1001( C987 C1001 ) C987_=_C1002( C987 C1002 ) C987_=_C1003( C987 C1003 ) \nC987_=_C1777( C987 C1777 ) C987_=_C2689( C987 C2689 ) C987_=_C2697( C987 C2697 ) C987_=_C2699( C987 C2699 ) C987_=_C2700( C987 C2700 ) C988_=_C989( C988 C989 ) \nC988_=_C990( C988 C990 ) C988_=_C991( C988 C991 ) C988_=_C992( C988 C992 ) C988_=_C993( C988 C993 ) C988_=_C994( C988 C994 ) C988_=_C995( C988 C995 ) \nC988_=_C996( C988 C996 ) C988_=_C997( C988 C997 ) C988_=_C998( C988 C998 ) C988_=_C1000( C988 C1000 ) C988_=_C1001( C988 C1001 ) C988_=_C1002( C988 C1002 ) \nC988_=_C1003( C988 C1003 ) C988_=_C1272( C988 C1272 ) C988_=_C2009( C988 C2009 ) C988_=_C2950( C988 C2950 ) C988_=_C2951( C988 C2951 ) C989_=_C990( C989 C990 ) \nC989_=_C991( C989 C991 ) C989_=_C992( C989 C992 ) C989_=_C993( C989 C993 ) C989_=_C994( C989 C994 ) C989_=_C995( C989 C995 ) C989_=_C996( C989 C996 ) \nC989_=_C997( C989 C997 ) C989_=_C998( C989 C998 ) C989_=_C1000( C989 C1000 ) C989_=_C1001( C989 C1001 ) C989_=_C1002( C989 C1002 ) C989_=_C1003( C989 C1003 ) \nC989_=_C1780( C989 C1780 ) C989_=_C2969( C989 C2969 ) C989_=_C2971( C989 C2971 ) C989_=_C2981( C989 C2981 ) C990_=_C991( C990 C991 ) C990_=_C992( C990 C992 ) \nC990_=_C993( C990 C993 ) C990_=_C994( C990 C994 ) C990_=_C995( C990 C995 ) C990_=_C996( C990 C996 ) C990_=_C997( C990 C997 ) C990_=_C998( C990 C998 ) \nC990_=_C1000( C990 C1000 ) C990_=_C1001( C990 C1001 ) C990_=_C1002( C990 C1002 ) C990_=_C1003( C990 C1003 ) C990_=_C1129( C990 C1129 ) C990_=_C1762( C990 C1762 ) \nC990_=_C1781( C990 C1781 ) C990_=_C1801( C990 C1801 ) C990_=_C2073( C990 C2073 ) C990_=_C2360( C990 C2360 ) C990_=_C2374( C990 C2374 ) C990_=_C2577( C990 C2577 ) \nC990_=_C2689( C990 C2689 ) C990_=_C2898( C990 C2898 ) C990_=_C2969( C990 C2969 ) C990_=_C3003( C990 C3003 ) C990_=_C3004( C990 C3004 ) C990_=_C3005( C990 C3005 ) \nC990_=_C3007( C990 C3007 ) C990_=_C3009( C990 C3009 ) C990_=_C3010( C990 C3010 ) C990_=_C3012( C990 C3012 ) C991_=_C992( C991 C992 ) C991_=_C993( C991 C993 ) \nC991_=_C994( C991 C994 ) C991_=_C995( C991 C995 ) C991_=_C996( C991 C996 ) C991_=_C997( C991 C997 ) C991_=_C998( C991 C998 ) C991_=_C1000( C991 C1000 ) \nC991_=_C1001( C991 C1001 ) C991_=_C1002( C991 C1002 ) C991_=_C1003( C991 C1003 ) C991_=_C2010( C991 C2010 ) C991_=_C3094( C991 C3094 ) C992_=_C993( C992 C993 ) \nC992_=_C994( C992 C994 ) C992_=_C995( C992 C995 ) C992_=_C996( C992 C996 ) C992_=_C997( C992 C997 ) C992_=_C998( C992 C998 ) C992_=_C1000( C992 C1000 ) \nC992_=_C1001( C992 C1001 ) C992_=_C1002( C992 C1002 )</w:t>
      </w:r>
    </w:p>
    <w:p>
      <w:pPr>
        <w:pStyle w:val="PreformattedText"/>
        <w:bidi w:val="0"/>
        <w:spacing w:before="0" w:after="0"/>
        <w:jc w:val="left"/>
        <w:rPr/>
      </w:pPr>
      <w:r>
        <w:rPr/>
        <w:t xml:space="preserve"> </w:t>
      </w:r>
      <w:r>
        <w:rPr/>
        <w:t>C992_=_C1003( C992 C1003 ) C992_=_C1275( C992 C1275 ) C992_=_C2011( C992 C2011 ) C992_=_C3285( C992 C3285 ) \nC992_=_C3286( C992 C3286 ) C993_=_C994( C993 C994 ) C993_=_C995( C993 C995 ) C993_=_C996( C993 C996 ) C993_=_C997( C993 C997 ) C993_=_C998( C993 C998 ) \nC993_=_C1000( C993 C1000 ) C993_=_C1001( C993 C1001 ) C993_=_C1002( C993 C1002 ) C993_=_C1003( C993 C1003 ) C993_=_C1784( C993 C1784 ) C993_=_C2012( C993 C2012 ) \nC993_=_C2309( C993 C2309 ) C993_=_C2463( C993 C2463 ) C993_=_C2562( C993 C2562 ) C993_=_C3355( C993 C3355 ) C993_=_C3356( C993 C3356 ) C993_=_C3360( C993 C3360 ) \nC993_=_C3363( C993 C3363 ) C994_=_C995( C994 C995 ) C994_=_C996( C994 C996 ) C994_=_C997( C994 C997 ) C994_=_C998( C994 C998 ) C994_=_C1000( C994 C1000 ) \nC994_=_C1001( C994 C1001 ) C994_=_C1002( C994 C1002 ) C994_=_C1003( C994 C1003 ) C994_=_C1178( C994 C1178 ) C994_=_C1280( C994 C1280 ) C994_=_C1669( C994 C1669 ) \nC994_=_C3770( C994 C3770 ) C994_=_C3794( C994 C3794 ) C994_=_C3795( C994 C3795 ) C994_=_C3798( C994 C3798 ) C995_=_C996( C995 C996 ) C995_=_C997( C995 C997 ) \nC995_=_C998( C995 C998 ) C995_=_C1000( C995 C1000 ) C995_=_C1001( C995 C1001 ) C995_=_C1002( C995 C1002 ) C995_=_C1003( C995 C1003 ) C995_=_C2014( C995 C2014 ) \nC995_=_C3828( C995 C3828 ) C996_=_C997( C996 C997 ) C996_=_C998( C996 C998 ) C996_=_C1000( C996 C1000 ) C996_=_C1001( C996 C1001 ) C996_=_C1002( C996 C1002 ) \nC996_=_C1003( C996 C1003 ) C996_=_C1672( C996 C1672 ) C996_=_C2961( C996 C2961 ) C997_=_C998( C997 C998 ) C997_=_C1000( C997 C1000 ) C997_=_C1001( C997 C1001 ) \nC997_=_C1002( C997 C1002 ) C997_=_C1003( C997 C1003 ) C997_=_C1651( C997 C1651 ) C997_=_C1790( C997 C1790 ) C997_=_C1850( C997 C1850 ) C997_=_C2015( C997 C2015 ) \nC997_=_C2749( C997 C2749 ) C997_=_C3007( C997 C3007 ) C997_=_C3939( C997 C3939 ) C997_=_C3940( C997 C3940 ) C998_=_C1000( C998 C1000 ) C998_=_C1001( C998 C1001 ) \nC998_=_C1002( C998 C1002 ) C998_=_C1003( C998 C1003 ) C998_=_C1673( C998 C1673 ) C1000_=_C1001( C1000 C1001 ) C1000_=_C1002( C1000 C1002 ) C1000_=_C1003( C1000 C1003 ) \nC1000_=_C1676( C1000 C1676 ) C1000_=_C3820( C1000 C3820 ) C1001_=_C1002( C1001 C1002 ) C1001_=_C1003( C1001 C1003 ) C1001_=_C1678( C1001 C1678 ) C1002_=_C1003( C1002 C1003 ) \nC1002_=_C1834( C1002 C1834 ) C1002_=_C2021( C1002 C2021 ) C1002_=_C4043( C1002 C4043 ) C1003_=_C1794( C1003 C1794 ) C1003_=_C3012( C1003 C3012 ) C1003_=_C3468( C1003 C3468 ) \nC1010_=_C1011( C1010 C1011 ) C1010_=_C1013( C1010 C1013 ) C1010_=_C1014( C1010 C1014 ) C1010_=_C1015( C1010 C1015 ) C1010_=_C1017( C1010 C1017 ) C1010_=_C1098( C1010 C1098 ) \nC1010_=_C1520( C1010 C1520 ) C1010_=_C1732( C1010 C1732 ) C1010_=_C1775( C1010 C1775 ) C1010_=_C1961( C1010 C1961 ) C1010_=_C2215( C1010 C2215 ) C1010_=_C2498( C1010 C2498 ) \nC1010_=_C2559( C1010 C2559 ) C1010_=_C2560( C1010 C2560 ) C1010_=_C2561( C1010 C2561 ) C1010_=_C2562( C1010 C2562 ) C1010_=_C2563( C1010 C2563 ) C1010_=_C2567( C1010 C2567 ) \nC1010_=_C2568( C1010 C2568 ) C1010_=_C2569( C1010 C2569 ) C1010_=_C2571( C1010 C2571 ) C1010_=_C2572( C1010 C2572 ) C1011_=_C1013( C1011 C1013 ) C1011_=_C1014( C1011 C1014 ) \nC1011_=_C1015( C1011 C1015 ) C1011_=_C1017( C1011 C1017 ) C1011_=_C1521( C1011 C1521 ) C1011_=_C1553( C1011 C1553 ) C1011_=_C1683( C1011 C1683 ) C1011_=_C1734( C1011 C1734 ) \nC1011_=_C1962( C1011 C1962 ) C1011_=_C2217( C1011 C2217 ) C1011_=_C2323( C1011 C2323 ) C1011_=_C2501( C1011 C2501 ) C1011_=_C2661( C1011 C2661 ) C1011_=_C2662( C1011 C2662 ) \nC1011_=_C2663( C1011 C2663 ) C1011_=_C2664( C1011 C2664 ) C1011_=_C2665( C1011 C2665 ) C1011_=_C2668( C1011 C2668 ) C1011_=_C2669( C1011 C2669 ) C1011_=_C2670( C1011 C2670 ) \nC1011_=_C2672( C1011 C2672 ) C1011_=_C2673( C1011 C2673 ) C1011_=_C2674( C1011 C2674 ) C1013_=_C1014( C1013 C1014 ) C1013_=_C1015( C1013 C1015 ) C1013_=_C1017( C1013 C1017 ) \nC1013_=_C1127( C1013 C1127 ) C1013_=_C1222( C1013 C1222 ) C1013_=_C1438( C1013 C1438 ) C1013_=_C2027( C1013 C2027 ) C1013_=_C2544( C1013 C2544 ) C1013_=_C2645( C1013 C2645 ) \nC1013_=_C2821( C1013 C2821 ) C1013_=_C2822( C1013 C2822 ) C1013_=_C2823( C1013 C2823 ) C1013_=_C2825( C1013 C2825 ) C1013_=_C2827( C1013 C2827 ) C1013_=_C2828( C1013 C2828 ) \nC1013_=_C2829( C1013 C2829 ) C1013_=_C2830( C1013 C2830 ) C1013_=_C2832( C1013 C2832 ) C1013_=_C2833( C1013 C2833 ) C1013_=_C2835( C1013 C2835 ) C1014_=_C1015( C1014 C1015 ) \nC1014_=_C1017( C1014 C1017 ) C1014_=_C1223( C1014 C1223 ) C1014_=_C1439( C1014 C1439 ) C1014_=_C2173( C1014 C2173 ) C1014_=_C2705( C1014 C2705 ) C1014_=_C2759( C1014 C2759 ) \nC1014_=_C2915( C1014 C2915 ) C1014_=_C2956( C1014 C2956 ) C1014_=_C2958( C1014 C2958 ) C1014_=_C2960( C1014 C2960 ) C1014_=_C2961( C1014 C2961 ) C1014_=_C2962( C1014 C2962 ) \nC1014_=_C2968( C1014 C2968 ) C1015_=_C1017( C1015 C1017 ) C1015_=_C1601( C1015 C1601 ) C1015_=_C1967( C1015 C1967 ) C1015_=_C2113( C1015 C2113 ) C1015_=_C2222( C1015 C2222 ) \nC1015_=_C2260( C1015 C2260 ) C1015_=_C2375( C1015 C2375 ) C1015_=_C2479( C1015 C2479 ) C1015_=_C2503( C1015 C2503 ) C1015_=_C2561( C1015 C2561 ) C1015_=_C2664( C1015 C2664 ) \nC1015_=_C2971( C1015 C2971 ) C1015_=_C3198( C1015 C3198 ) C1015_=_C3199( C1015 C3199 ) C1015_=_C3200( C1015 C3200 ) C1015_=_C3201( C1015 C3201 ) C1015_=_C3202( C1015 C3202 ) \nC1015_=_C3203( C1015 C3203 ) C1015_=_C3204( C1015 C3204 ) C1015_=_C3205( C1015 C3205 ) C1015_=_C3206( C1015 C3206 ) C1015_=_C3207( C1015 C3207 ) C1015_=_C3208( C1015 C3208 ) \nC1015_=_C3209( C1015 C3209 ) C1015_=_C3210( C1015 C3210 ) C1017_=_C1230( C1017 C1230 ) C1017_=_C1443( C1017 C1443 ) C1017_=_C1969( C1017 C1969 ) C1017_=_C2013( C1017 C2013 ) \nC1017_=_C2228( C1017 C2228 ) C1017_=_C2509( C1017 C2509 ) C1017_=_C2933( C1017 C2933 ) C1017_=_C3201( C1017 C3201 ) C1017_=_C3680( C1017 C3680 ) C1017_=_C3682( C1017 C3682 ) \nC1017_=_C3683( C1017 C3683 ) C1017_=_C3685( C1017 C3685 ) C1017_=_C3686( C1017 C3686 ) C1029_=_C1031( C1029 C1031 ) C1029_=_C1039( C1029 C1039 ) C1029_=_C1042( C1029 C1042 ) \nC1029_=_C1043( C1029 C1043 ) C1029_=_C1044( C1029 C1044 ) C1029_=_C1590( C1029 C1590 ) C1029_=_C1661( C1029 C1661 ) C1029_=_C1663( C1029 C1663 ) C1029_=_C1664( C1029 C1664 ) \nC1029_=_C1665( C1029 C1665 ) C1029_=_C1666( C1029 C1666 ) C1029_=_C1667( C1029 C1667 ) C1029_=_C1668( C1029 C1668 ) C1029_=_C1669( C1029 C1669 ) C1029_=_C1671( C1029 C1671 ) \nC1029_=_C1672( C1029 C1672 ) C1029_=_C1673( C1029 C1673 ) C1029_=_C1675( C1029 C1675 ) C1029_=_C1676( C1029 C1676 ) C1029_=_C1678( C1029 C1678 ) C1029_=_C1679( C1029 C1679 ) \nC1029_=_C1680( C1029 C1680 ) C1031_=_C1039( C1031 C1039 ) C1031_=_C1042( C1031 C1042 ) C1031_=_C1043( C1031 C1043 ) C1031_=_C1044( C1031 C1044 ) C1031_=_C1363( C1031 C1363 ) \nC1031_=_C1592( C1031 C1592 ) C1031_=_C1754( C1031 C1754 ) C1031_=_C1836( C1031 C1836 ) C1031_=_C1837( C1031 C1837 ) C1031_=_C1838( C1031 C1838 ) C1031_=_C1839( C1031 C1839 ) \nC1031_=_C1840( C1031 C1840 ) C1031_=_C1841( C1031 C1841 ) C1031_=_C1842( C1031 C1842 ) C1031_=_C1843( C1031 C1843 ) C1031_=_C1844( C1031 C1844 ) C1031_=_C1845( C1031 C1845 ) \nC1031_=_C1846( C1031 C1846 ) C1031_=_C1847( C1031 C1847 ) C1031_=_C1848( C1031 C1848 ) C1031_=_C1849( C1031 C1849 ) C1031_=_C1850( C1031 C1850 ) C1031_=_C1851( C1031 C1851 ) \nC1031_=_C1852( C1031 C1852 ) C1031_=_C1854( C1031 C1854 ) C1031_=_C1855( C1031 C1855 ) C1031_=_C1856( C1031 C1856 ) C1039_=_C1042( C1039 C1042 ) C1039_=_C1043( C1039 C1043 ) \nC1039_=_C1044( C1039 C1044 ) C1039_=_C1102( C1039 C1102 ) C1039_=_C1606( C1039 C1606 ) C1039_=_C1668( C1039 C1668 ) C1039_=_C1763( C1039 C1763 ) C1039_=_C1787( C1039 C1787 ) \nC1039_=_C1845( C1039 C1845 ) C1039_=_C2287( C1039 C2287 ) C1039_=_C2731( C1039 C2731 ) C1039_=_C3355( C1039 C3355 ) C1039_=_C3507( C1039 C3507 ) C1039_=_C3563( C1039 C3563 ) \nC1039_=_C3568( C1039 C3568 ) C1039_=_C3717( C1039 C3717 ) C1039_=_C3718( C1039 C3718 ) C1039_=_C3719( C1039 C3719 ) C1039_=_C3722( C1039 C3722 ) C1042_=_C1043( C1042 C1043 ) \nC1042_=_C1044( C1042 C1044 ) C1042_=_C1377( C1042 C1377 ) C1042_=_C1464( C1042 C1464 ) C1042_=_C1652( C1042 C1652 ) C1042_=_C1889( C1042 C1889 ) C1042_=_C2016( C1042 C2016 ) \nC1042_=_C2231( C1042 C2231 ) C1042_=_C2365( C1042 C2365 ) C1042_=_C2719( C1042 C2719 ) C1042_=_C2862( C1042 C2862 ) C1042_=_C2878( C1042 C2878 ) C1042_=_C2936( C1042 C2936 ) \nC1042_=_C3030( C1042 C3030 ) C1042_=_C3221( C1042 C3221 ) C1042_=_C3601( C1042 C3601 ) C1042_=_C3878( C1042 C3878 ) C1042_=_C3916( C1042 C3916 ) C1042_=_C3977( C1042 C3977 ) \nC1042_=_C3978( C1042 C3978 ) C1042_=_C3979( C1042 C3979 ) C1042_=_C3980( C1042 C3980 ) C1042_=_C3981( C1042 C3981 ) C1042_=_C3982( C1042 C3982 ) C1043_=_C1044( C1043 C1044 ) \nC1043_=_C1610( C1043 C1610 ) C1043_=_C1767( C1043 C1767 ) C1043_=_C2125( C1043 C2125 ) C1043_=_C2291( C1043 C2291 ) C1043_=_C2471( C1043 C2471 ) C1043_=_C2536( C1043 C2536 ) \nC1043_=_C2636( C1043 C2636 ) C1043_=_C2754( C1043 C2754 ) C1043_=_C2994( C1043 C2994 ) C1043_=_C3372( C1043 C3372 ) C1043_=_C3682( C1043 C3682 ) C1043_=_C3719( C1043 C3719 ) \nC1043_=_C3794( C1043 C3794 ) C1043_=_C3880( C1043 C3880 ) C1043_=_C3977( C1043 C3977 ) C1043_=_C4026( C1043 C4026 ) C1043_=_C4040( C1043 C4040 ) C1043_=_C4042( C1043 C4042 ) \nC1044_=_C1612( C1044 C1612 ) C1044_=_C1680( C1044 C1680 ) C1044_=_C1770( C1044 C1770 ) C1044_=_C1855( C1044 C1855 ) C1044_=_C1979( C1044 C1979 ) C1044_=_C2299( C1044 C2299 ) \nC1044_=_C2699( C1044 C2699 ) C1044_=_C2912( C1044 C2912 ) C1044_=_C3022( C1044 C3022 ) C1044_=_C3183( C1044 C3183 ) C1044_=_C3738( C1044 C3738 ) C1044_=_C3883( C1044 C3883 ) \nC1044_=_C4040( C1044 C4040 ) C1044_=_C4098( C1044 C4098 ) C1044_=_C4108( C1044 C4108 ) C1044_=_C4109( C1044 C4109 ) C1049_=_C1051( C1049 C1051 ) C1049_=_C1055( C1049 C1055 ) \nC1049_=_C1056( C1049 C1056 ) C1049_=_C1057( C1049 C1057 ) C1049_=_C1059( C1049 C1059 ) C1049_=_C1060( C1049 C1060 ) C1049_=_C1061( C1049 C1061 ) C1049_=_C1062( C1049 C1062 ) \nC1049_=_C1063( C1049 C1063 ) C1049_=_C1064( C1049 C1064 ) C1049_=_C1065( C1049 C1065 ) C1049_=_C1068(</w:t>
      </w:r>
    </w:p>
    <w:p>
      <w:pPr>
        <w:pStyle w:val="PreformattedText"/>
        <w:bidi w:val="0"/>
        <w:spacing w:before="0" w:after="0"/>
        <w:jc w:val="left"/>
        <w:rPr/>
      </w:pPr>
      <w:r>
        <w:rPr/>
        <w:t xml:space="preserve"> </w:t>
      </w:r>
      <w:r>
        <w:rPr/>
        <w:t>C1049 C1068 ) C1049_=_C1073( C1049 C1073 ) C1049_=_C1293( C1049 C1293 ) \nC1049_=_C1296( C1049 C1296 ) C1049_=_C1307( C1049 C1307 ) C1051_=_C1055( C1051 C1055 ) C1051_=_C1056( C1051 C1056 ) C1051_=_C1057( C1051 C1057 ) C1051_=_C1059( C1051 C1059 ) \nC1051_=_C1060( C1051 C1060 ) C1051_=_C1061( C1051 C1061 ) C1051_=_C1062( C1051 C1062 ) C1051_=_C1063( C1051 C1063 ) C1051_=_C1064( C1051 C1064 ) C1051_=_C1065( C1051 C1065 ) \nC1051_=_C1068( C1051 C1068 ) C1051_=_C1074( C1051 C1074 ) C1051_=_C1988( C1051 C1988 ) C1051_=_C2005( C1051 C2005 ) C1055_=_C1056( C1055 C1056 ) C1055_=_C1057( C1055 C1057 ) \nC1055_=_C1059( C1055 C1059 ) C1055_=_C1060( C1055 C1060 ) C1055_=_C1061( C1055 C1061 ) C1055_=_C1062( C1055 C1062 ) C1055_=_C1063( C1055 C1063 ) C1055_=_C1064( C1055 C1064 ) \nC1055_=_C1065( C1055 C1065 ) C1055_=_C1068( C1055 C1068 ) C1055_=_C1077( C1055 C1077 ) C1055_=_C2460( C1055 C2460 ) C1055_=_C2731( C1055 C2731 ) C1055_=_C2738( C1055 C2738 ) \nC1056_=_C1057( C1056 C1057 ) C1056_=_C1059( C1056 C1059 ) C1056_=_C1060( C1056 C1060 ) C1056_=_C1061( C1056 C1061 ) C1056_=_C1062( C1056 C1062 ) C1056_=_C1063( C1056 C1063 ) \nC1056_=_C1064( C1056 C1064 ) C1056_=_C1065( C1056 C1065 ) C1056_=_C1068( C1056 C1068 ) C1056_=_C1271( C1056 C1271 ) C1056_=_C1823( C1056 C1823 ) C1056_=_C2304( C1056 C2304 ) \nC1056_=_C2389( C1056 C2389 ) C1056_=_C2898( C1056 C2898 ) C1056_=_C2903( C1056 C2903 ) C1056_=_C2908( C1056 C2908 ) C1056_=_C2912( C1056 C2912 ) C1057_=_C1059( C1057 C1059 ) \nC1057_=_C1060( C1057 C1060 ) C1057_=_C1061( C1057 C1061 ) C1057_=_C1062( C1057 C1062 ) C1057_=_C1063( C1057 C1063 ) C1057_=_C1064( C1057 C1064 ) C1057_=_C1065( C1057 C1065 ) \nC1057_=_C1068( C1057 C1068 ) C1057_=_C1079( C1057 C1079 ) C1057_=_C1296( C1057 C1296 ) C1057_=_C1372( C1057 C1372 ) C1057_=_C1475( C1057 C1475 ) C1057_=_C1737( C1057 C1737 ) \nC1057_=_C1988( C1057 C1988 ) C1057_=_C2462( C1057 C2462 ) C1057_=_C2575( C1057 C2575 ) C1057_=_C2742( C1057 C2742 ) C1057_=_C2883( C1057 C2883 ) C1057_=_C2927( C1057 C2927 ) \nC1057_=_C2928( C1057 C2928 ) C1057_=_C2929( C1057 C2929 ) C1057_=_C2930( C1057 C2930 ) C1057_=_C2931( C1057 C2931 ) C1057_=_C2932( C1057 C2932 ) C1057_=_C2933( C1057 C2933 ) \nC1057_=_C2934( C1057 C2934 ) C1057_=_C2935( C1057 C2935 ) C1057_=_C2936( C1057 C2936 ) C1059_=_C1060( C1059 C1060 ) C1059_=_C1061( C1059 C1061 ) C1059_=_C1062( C1059 C1062 ) \nC1059_=_C1063( C1059 C1063 ) C1059_=_C1064( C1059 C1064 ) C1059_=_C1065( C1059 C1065 ) C1059_=_C1068( C1059 C1068 ) C1059_=_C1172( C1059 C1172 ) C1059_=_C1274( C1059 C1274 ) \nC1059_=_C1825( C1059 C1825 ) C1059_=_C2306( C1059 C2306 ) C1059_=_C2391( C1059 C2391 ) C1059_=_C2927( C1059 C2927 ) C1059_=_C3003( C1059 C3003 ) C1059_=_C3015( C1059 C3015 ) \nC1059_=_C3018( C1059 C3018 ) C1059_=_C3020( C1059 C3020 ) C1059_=_C3022( C1059 C3022 ) C1060_=_C1061( C1060 C1061 ) C1060_=_C1062( C1060 C1062 ) C1060_=_C1063( C1060 C1063 ) \nC1060_=_C1064( C1060 C1064 ) C1060_=_C1065( C1060 C1065 ) C1060_=_C1068( C1060 C1068 ) C1060_=_C1082( C1060 C1082 ) C1060_=_C2308( C1060 C2308 ) C1060_=_C2928( C1060 C2928 ) \nC1060_=_C3343( C1060 C3343 ) C1060_=_C3353( C1060 C3353 ) C1061_=_C1062( C1061 C1062 ) C1061_=_C1063( C1061 C1063 ) C1061_=_C1064( C1061 C1064 ) C1061_=_C1065( C1061 C1065 ) \nC1061_=_C1068( C1061 C1068 ) C1061_=_C1083( C1061 C1083 ) C1061_=_C2930( C1061 C2930 ) C1062_=_C1063( C1062 C1063 ) C1062_=_C1064( C1062 C1064 ) C1062_=_C1065( C1062 C1065 ) \nC1062_=_C1068( C1062 C1068 ) C1062_=_C1084( C1062 C1084 ) C1062_=_C2931( C1062 C2931 ) C1062_=_C3438( C1062 C3438 ) C1063_=_C1064( C1063 C1064 ) C1063_=_C1065( C1063 C1065 ) \nC1063_=_C1068( C1063 C1068 ) C1063_=_C1085( C1063 C1085 ) C1063_=_C2464( C1063 C2464 ) C1063_=_C3507( C1063 C3507 ) C1063_=_C3514( C1063 C3514 ) C1064_=_C1065( C1064 C1065 ) \nC1064_=_C1068( C1064 C1068 ) C1064_=_C1087( C1064 C1087 ) C1064_=_C2313( C1064 C2313 ) C1064_=_C2465( C1064 C2465 ) C1064_=_C3563( C1064 C3563 ) C1064_=_C3567( C1064 C3567 ) \nC1065_=_C1068( C1065 C1068 ) C1065_=_C1088( C1065 C1088 ) C1065_=_C2932( C1065 C2932 ) C1065_=_C3242( C1065 C3242 ) C1065_=_C3459( C1065 C3459 ) C1065_=_C3677( C1065 C3677 ) \nC1068_=_C1090( C1068 C1090 ) C1068_=_C2935( C1068 C2935 ) C1073_=_C1074( C1073 C1074 ) C1073_=_C1076( C1073 C1076 ) C1073_=_C1077( C1073 C1077 ) C1073_=_C1078( C1073 C1078 ) \nC1073_=_C1079( C1073 C1079 ) C1073_=_C1082( C1073 C1082 ) C1073_=_C1083( C1073 C1083 ) C1073_=_C1084( C1073 C1084 ) C1073_=_C1085( C1073 C1085 ) C1073_=_C1086( C1073 C1086 ) \nC1073_=_C1087( C1073 C1087 ) C1073_=_C1088( C1073 C1088 ) C1073_=_C1090( C1073 C1090 ) C1073_=_C1293( C1073 C1293 ) C1073_=_C1296( C1073 C1296 ) C1073_=_C1307( C1073 C1307 ) \nC1074_=_C1076( C1074 C1076 ) C1074_=_C1077( C1074 C1077 ) C1074_=_C1078( C1074 C1078 ) C1074_=_C1079( C1074 C1079 ) C1074_=_C1082( C1074 C1082 ) C1074_=_C1083( C1074 C1083 ) \nC1074_=_C1084( C1074 C1084 ) C1074_=_C1085( C1074 C1085 ) C1074_=_C1086( C1074 C1086 ) C1074_=_C1087( C1074 C1087 ) C1074_=_C1088( C1074 C1088 ) C1074_=_C1090( C1074 C1090 ) \nC1074_=_C1988( C1074 C1988 ) C1074_=_C2005( C1074 C2005 ) C1076_=_C1077( C1076 C1077 ) C1076_=_C1078( C1076 C1078 ) C1076_=_C1079( C1076 C1079 ) C1076_=_C1082( C1076 C1082 ) \nC1076_=_C1083( C1076 C1083 ) C1076_=_C1084( C1076 C1084 ) C1076_=_C1085( C1076 C1085 ) C1076_=_C1086( C1076 C1086 ) C1076_=_C1087( C1076 C1087 ) C1076_=_C1088( C1076 C1088 ) \nC1076_=_C1090( C1076 C1090 ) C1076_=_C1169( C1076 C1169 ) C1076_=_C2705( C1076 C2705 ) C1076_=_C2710( C1076 C2710 ) C1076_=_C2718( C1076 C2718 ) C1076_=_C2719( C1076 C2719 ) \nC1076_=_C2720( C1076 C2720 ) C1076_=_C2722( C1076 C2722 ) C1077_=_C1078( C1077 C1078 ) C1077_=_C1079( C1077 C1079 ) C1077_=_C1082( C1077 C1082 ) C1077_=_C1083( C1077 C1083 ) \nC1077_=_C1084( C1077 C1084 ) C1077_=_C1085( C1077 C1085 ) C1077_=_C1086( C1077 C1086 ) C1077_=_C1087( C1077 C1087 ) C1077_=_C1088( C1077 C1088 ) C1077_=_C1090( C1077 C1090 ) \nC1077_=_C2460( C1077 C2460 ) C1077_=_C2731( C1077 C2731 ) C1077_=_C2738( C1077 C2738 ) C1078_=_C1079( C1078 C1079 ) C1078_=_C1082( C1078 C1082 ) C1078_=_C1083( C1078 C1083 ) \nC1078_=_C1084( C1078 C1084 ) C1078_=_C1085( C1078 C1085 ) C1078_=_C1086( C1078 C1086 ) C1078_=_C1087( C1078 C1087 ) C1078_=_C1088( C1078 C1088 ) C1078_=_C1090( C1078 C1090 ) \nC1078_=_C1170( C1078 C1170 ) C1078_=_C2915( C1078 C2915 ) C1078_=_C2916( C1078 C2916 ) C1078_=_C2920( C1078 C2920 ) C1078_=_C2921( C1078 C2921 ) C1078_=_C2924( C1078 C2924 ) \nC1078_=_C2925( C1078 C2925 ) C1079_=_C1082( C1079 C1082 ) C1079_=_C1083( C1079 C1083 ) C1079_=_C1084( C1079 C1084 ) C1079_=_C1085( C1079 C1085 ) C1079_=_C1086( C1079 C1086 ) \nC1079_=_C1087( C1079 C1087 ) C1079_=_C1088( C1079 C1088 ) C1079_=_C1090( C1079 C1090 ) C1079_=_C1296( C1079 C1296 ) C1079_=_C1372( C1079 C1372 ) C1079_=_C1475( C1079 C1475 ) \nC1079_=_C1737( C1079 C1737 ) C1079_=_C1988( C1079 C1988 ) C1079_=_C2462( C1079 C2462 ) C1079_=_C2575( C1079 C2575 ) C1079_=_C2742( C1079 C2742 ) C1079_=_C2883( C1079 C2883 ) \nC1079_=_C2927( C1079 C2927 ) C1079_=_C2928( C1079 C2928 ) C1079_=_C2929( C1079 C2929 ) C1079_=_C2930( C1079 C2930 ) C1079_=_C2931( C1079 C2931 ) C1079_=_C2932( C1079 C2932 ) \nC1079_=_C2933( C1079 C2933 ) C1079_=_C2934( C1079 C2934 ) C1079_=_C2935( C1079 C2935 ) C1079_=_C2936( C1079 C2936 ) C1082_=_C1083( C1082 C1083 ) C1082_=_C1084( C1082 C1084 ) \nC1082_=_C1085( C1082 C1085 ) C1082_=_C1086( C1082 C1086 ) C1082_=_C1087( C1082 C1087 ) C1082_=_C1088( C1082 C1088 ) C1082_=_C1090( C1082 C1090 ) C1082_=_C2308( C1082 C2308 ) \nC1082_=_C2928( C1082 C2928 ) C1082_=_C3343( C1082 C3343 ) C1082_=_C3353( C1082 C3353 ) C1083_=_C1084( C1083 C1084 ) C1083_=_C1085( C1083 C1085 ) C1083_=_C1086( C1083 C1086 ) \nC1083_=_C1087( C1083 C1087 ) C1083_=_C1088( C1083 C1088 ) C1083_=_C1090( C1083 C1090 ) C1083_=_C2930( C1083 C2930 ) C1084_=_C1085( C1084 C1085 ) C1084_=_C1086( C1084 C1086 ) \nC1084_=_C1087( C1084 C1087 ) C1084_=_C1088( C1084 C1088 ) C1084_=_C1090( C1084 C1090 ) C1084_=_C2931( C1084 C2931 ) C1084_=_C3438( C1084 C3438 ) C1085_=_C1086( C1085 C1086 ) \nC1085_=_C1087( C1085 C1087 ) C1085_=_C1088( C1085 C1088 ) C1085_=_C1090( C1085 C1090 ) C1085_=_C2464( C1085 C2464 ) C1085_=_C3507( C1085 C3507 ) C1085_=_C3514( C1085 C3514 ) \nC1086_=_C1087( C1086 C1087 ) C1086_=_C1088( C1086 C1088 ) C1086_=_C1090( C1086 C1090 ) C1086_=_C1176( C1086 C1176 ) C1086_=_C2958( C1086 C2958 ) C1086_=_C3241( C1086 C3241 ) \nC1086_=_C3527( C1086 C3527 ) C1086_=_C3528( C1086 C3528 ) C1086_=_C3529( C1086 C3529 ) C1086_=_C3531( C1086 C3531 ) C1087_=_C1088( C1087 C1088 ) C1087_=_C1090( C1087 C1090 ) \nC1087_=_C2313( C1087 C2313 ) C1087_=_C2465( C1087 C2465 ) C1087_=_C3563( C1087 C3563 ) C1087_=_C3567( C1087 C3567 ) C1088_=_C1090( C1088 C1090 ) C1088_=_C2932( C1088 C2932 ) \nC1088_=_C3242( C1088 C3242 ) C1088_=_C3459( C1088 C3459 ) C1088_=_C3677( C1088 C3677 ) C1090_=_C2935( C1090 C2935 ) C1095_=_C1096( C1095 C1096 ) C1095_=_C1097( C1095 C1097 ) \nC1095_=_C1098( C1095 C1098 ) C1095_=_C1102( C1095 C1102 ) C1095_=_C1104( C1095 C1104 ) C1095_=_C1113( C1095 C1113 ) C1095_=_C1118( C1095 C1118 ) C1095_=_C1681( C1095 C1681 ) \nC1095_=_C1753( C1095 C1753 ) C1095_=_C1772( C1095 C1772 ) C1095_=_C1773( C1095 C1773 ) C1095_=_C1774( C1095 C1774 ) C1095_=_C1775( C1095 C1775 ) C1095_=_C1776( C1095 C1776 ) \nC1095_=_C1777( C1095 C1777 ) C1095_=_C1778( C1095 C1778 ) C1095_=_C1779( C1095 C1779 ) C1095_=_C1780( C1095 C1780 ) C1095_=_C1781( C1095 C1781 ) C1095_=_C1782( C1095 C1782 ) \nC1095_=_C1783( C1095 C1783 ) C1095_=_C1784( C1095 C1784 ) C1095_=_C1785( C1095 C1785 ) C1095_=_C1786( C1095 C1786 ) C1095_=_C1787( C1095 C1787 ) C1095_=_C1788( C1095 C1788 ) \nC1095_=_C1790( C1095 C1790 ) C1095_=_C1791( C1095 C1791 ) C1095_=_C1793( C1095 C1793 ) C1095_=_C1794( C1095 C1794 ) C1096_=_C1097( C1096 C1097 ) C1096_=_C1098( C1096 C1098 ) \nC1096_=_C1102( C1096 C1102 ) C1096_=_C1104( C1096 C1104 ) C1096_=_C1113( C1096 C1113 ) C1096_=_C1772( C1096 C1772 ) C1096_=_C2132( C1096 C2132 ) C1096_=_C2150(</w:t>
      </w:r>
    </w:p>
    <w:p>
      <w:pPr>
        <w:pStyle w:val="PreformattedText"/>
        <w:bidi w:val="0"/>
        <w:spacing w:before="0" w:after="0"/>
        <w:jc w:val="left"/>
        <w:rPr/>
      </w:pPr>
      <w:r>
        <w:rPr/>
        <w:t xml:space="preserve"> </w:t>
      </w:r>
      <w:r>
        <w:rPr/>
        <w:t>C1096 C2150 ) \nC1096_=_C2300( C1096 C2300 ) C1096_=_C2304( C1096 C2304 ) C1096_=_C2306( C1096 C2306 ) C1096_=_C2307( C1096 C2307 ) C1096_=_C2308( C1096 C2308 ) C1096_=_C2309( C1096 C2309 ) \nC1096_=_C2310( C1096 C2310 ) C1096_=_C2311( C1096 C2311 ) C1096_=_C2312( C1096 C2312 ) C1096_=_C2313( C1096 C2313 ) C1096_=_C2314( C1096 C2314 ) C1096_=_C2317( C1096 C2317 ) \nC1096_=_C2318( C1096 C2318 ) C1096_=_C2321( C1096 C2321 ) C1097_=_C1098( C1097 C1098 ) C1097_=_C1102( C1097 C1102 ) C1097_=_C1104( C1097 C1104 ) C1097_=_C1113( C1097 C1113 ) \nC1097_=_C1774( C1097 C1774 ) C1097_=_C2006( C1097 C2006 ) C1097_=_C2460( C1097 C2460 ) C1097_=_C2462( C1097 C2462 ) C1097_=_C2463( C1097 C2463 ) C1097_=_C2464( C1097 C2464 ) \nC1097_=_C2465( C1097 C2465 ) C1097_=_C2466( C1097 C2466 ) C1097_=_C2469( C1097 C2469 ) C1097_=_C2471( C1097 C2471 ) C1097_=_C2472( C1097 C2472 ) C1097_=_C2474( C1097 C2474 ) \nC1097_=_C2475( C1097 C2475 ) C1098_=_C1102( C1098 C1102 ) C1098_=_C1104( C1098 C1104 ) C1098_=_C1113( C1098 C1113 ) C1098_=_C1520( C1098 C1520 ) C1098_=_C1732( C1098 C1732 ) \nC1098_=_C1775( C1098 C1775 ) C1098_=_C1961( C1098 C1961 ) C1098_=_C2215( C1098 C2215 ) C1098_=_C2498( C1098 C2498 ) C1098_=_C2559( C1098 C2559 ) C1098_=_C2560( C1098 C2560 ) \nC1098_=_C2561( C1098 C2561 ) C1098_=_C2562( C1098 C2562 ) C1098_=_C2563( C1098 C2563 ) C1098_=_C2567( C1098 C2567 ) C1098_=_C2568( C1098 C2568 ) C1098_=_C2569( C1098 C2569 ) \nC1098_=_C2571( C1098 C2571 ) C1098_=_C2572( C1098 C2572 ) C1102_=_C1104( C1102 C1104 ) C1102_=_C1113( C1102 C1113 ) C1102_=_C1606( C1102 C1606 ) C1102_=_C1668( C1102 C1668 ) \nC1102_=_C1763( C1102 C1763 ) C1102_=_C1787( C1102 C1787 ) C1102_=_C1845( C1102 C1845 ) C1102_=_C2287( C1102 C2287 ) C1102_=_C2731( C1102 C2731 ) C1102_=_C3355( C1102 C3355 ) \nC1102_=_C3507( C1102 C3507 ) C1102_=_C3563( C1102 C3563 ) C1102_=_C3568( C1102 C3568 ) C1102_=_C3717( C1102 C3717 ) C1102_=_C3718( C1102 C3718 ) C1102_=_C3719( C1102 C3719 ) \nC1102_=_C3722( C1102 C3722 ) C1104_=_C1113( C1104 C1113 ) C1104_=_C1349( C1104 C1349 ) C1104_=_C1808( C1104 C1808 ) C1104_=_C2100( C1104 C2100 ) C1104_=_C2317( C1104 C2317 ) \nC1104_=_C2349( C1104 C2349 ) C1104_=_C2469( C1104 C2469 ) C1104_=_C2567( C1104 C2567 ) C1104_=_C2991( C1104 C2991 ) C1104_=_C3105( C1104 C3105 ) C1104_=_C3356( C1104 C3356 ) \nC1104_=_C3438( C1104 C3438 ) C1104_=_C3538( C1104 C3538 ) C1104_=_C3569( C1104 C3569 ) C1104_=_C3717( C1104 C3717 ) C1104_=_C3742( C1104 C3742 ) C1104_=_C3819( C1104 C3819 ) \nC1104_=_C3820( C1104 C3820 ) C1104_=_C3822( C1104 C3822 ) C1104_=_C3823( C1104 C3823 ) C1113_=_C2129( C1113 C2129 ) C1113_=_C2321( C1113 C2321 ) C1113_=_C2475( C1113 C2475 ) \nC1113_=_C2497( C1113 C2497 ) C1113_=_C2572( C1113 C2572 ) C1113_=_C3363( C1113 C3363 ) C1113_=_C3572( C1113 C3572 ) C1113_=_C3669( C1113 C3669 ) C1113_=_C3709( C1113 C3709 ) \nC1113_=_C3722( C1113 C3722 ) C1113_=_C3766( C1113 C3766 ) C1113_=_C3845( C1113 C3845 ) C1113_=_C3929( C1113 C3929 ) C1113_=_C4018( C1113 C4018 ) C1113_=_C4048( C1113 C4048 ) \nC1113_=_C4112( C1113 C4112 ) C1118_=_C1119( C1118 C1119 ) C1118_=_C1127( C1118 C1127 ) C1118_=_C1129( C1118 C1129 ) C1118_=_C1681( C1118 C1681 ) C1118_=_C1753( C1118 C1753 ) \nC1118_=_C1772( C1118 C1772 ) C1118_=_C1773( C1118 C1773 ) C1118_=_C1774( C1118 C1774 ) C1118_=_C1775( C1118 C1775 ) C1118_=_C1776( C1118 C1776 ) C1118_=_C1777( C1118 C1777 ) \nC1118_=_C1778( C1118 C1778 ) C1118_=_C1779( C1118 C1779 ) C1118_=_C1780( C1118 C1780 ) C1118_=_C1781( C1118 C1781 ) C1118_=_C1782( C1118 C1782 ) C1118_=_C1783( C1118 C1783 ) \nC1118_=_C1784( C1118 C1784 ) C1118_=_C1785( C1118 C1785 ) C1118_=_C1786( C1118 C1786 ) C1118_=_C1787( C1118 C1787 ) C1118_=_C1788( C1118 C1788 ) C1118_=_C1790( C1118 C1790 ) \nC1118_=_C1791( C1118 C1791 ) C1118_=_C1793( C1118 C1793 ) C1118_=_C1794( C1118 C1794 ) C1119_=_C1127( C1119 C1127 ) C1119_=_C1129( C1119 C1129 ) C1119_=_C1196( C1119 C1196 ) \nC1119_=_C1243( C1119 C1243 ) C1119_=_C1409( C1119 C1409 ) C1119_=_C1545( C1119 C1545 ) C1119_=_C1568( C1119 C1568 ) C1119_=_C1815( C1119 C1815 ) C1119_=_C1816( C1119 C1816 ) \nC1119_=_C1818( C1119 C1818 ) C1119_=_C1820( C1119 C1820 ) C1119_=_C1821( C1119 C1821 ) C1119_=_C1822( C1119 C1822 ) C1119_=_C1823( C1119 C1823 ) C1119_=_C1825( C1119 C1825 ) \nC1119_=_C1826( C1119 C1826 ) C1119_=_C1827( C1119 C1827 ) C1119_=_C1828( C1119 C1828 ) C1119_=_C1829( C1119 C1829 ) C1119_=_C1832( C1119 C1832 ) C1119_=_C1834( C1119 C1834 ) \nC1119_=_C1835( C1119 C1835 ) C1127_=_C1129( C1127 C1129 ) C1127_=_C1222( C1127 C1222 ) C1127_=_C1438( C1127 C1438 ) C1127_=_C2027( C1127 C2027 ) C1127_=_C2544( C1127 C2544 ) \nC1127_=_C2645( C1127 C2645 ) C1127_=_C2821( C1127 C2821 ) C1127_=_C2822( C1127 C2822 ) C1127_=_C2823( C1127 C2823 ) C1127_=_C2825( C1127 C2825 ) C1127_=_C2827( C1127 C2827 ) \nC1127_=_C2828( C1127 C2828 ) C1127_=_C2829( C1127 C2829 ) C1127_=_C2830( C1127 C2830 ) C1127_=_C2832( C1127 C2832 ) C1127_=_C2833( C1127 C2833 ) C1127_=_C2835( C1127 C2835 ) \nC1129_=_C1762( C1129 C1762 ) C1129_=_C1781( C1129 C1781 ) C1129_=_C1801( C1129 C1801 ) C1129_=_C2073( C1129 C2073 ) C1129_=_C2360( C1129 C2360 ) C1129_=_C2374( C1129 C2374 ) \nC1129_=_C2577( C1129 C2577 ) C1129_=_C2689( C1129 C2689 ) C1129_=_C2898( C1129 C2898 ) C1129_=_C2969( C1129 C2969 ) C1129_=_C3003( C1129 C3003 ) C1129_=_C3004( C1129 C3004 ) \nC1129_=_C3005( C1129 C3005 ) C1129_=_C3007( C1129 C3007 ) C1129_=_C3009( C1129 C3009 ) C1129_=_C3010( C1129 C3010 ) C1129_=_C3012( C1129 C3012 ) C1140_=_C1142( C1140 C1142 ) \nC1140_=_C1148( C1140 C1148 ) C1140_=_C1152( C1140 C1152 ) C1140_=_C1161( C1140 C1161 ) C1140_=_C1167( C1140 C1167 ) C1140_=_C1168( C1140 C1168 ) C1140_=_C1169( C1140 C1169 ) \nC1140_=_C1170( C1140 C1170 ) C1140_=_C1172( C1140 C1172 ) C1140_=_C1173( C1140 C1173 ) C1140_=_C1174( C1140 C1174 ) C1140_=_C1176( C1140 C1176 ) C1140_=_C1178( C1140 C1178 ) \nC1140_=_C1179( C1140 C1179 ) C1140_=_C1180( C1140 C1180 ) C1140_=_C1181( C1140 C1181 ) C1140_=_C1186( C1140 C1186 ) C1140_=_C1187( C1140 C1187 ) C1140_=_C1188( C1140 C1188 ) \nC1142_=_C1148( C1142 C1148 ) C1142_=_C1152( C1142 C1152 ) C1142_=_C1161( C1142 C1161 ) C1142_=_C1267( C1142 C1267 ) C1142_=_C1270( C1142 C1270 ) C1142_=_C1271( C1142 C1271 ) \nC1142_=_C1272( C1142 C1272 ) C1142_=_C1274( C1142 C1274 ) C1142_=_C1275( C1142 C1275 ) C1142_=_C1276( C1142 C1276 ) C1142_=_C1277( C1142 C1277 ) C1142_=_C1278( C1142 C1278 ) \nC1142_=_C1280( C1142 C1280 ) C1142_=_C1281( C1142 C1281 ) C1142_=_C1282( C1142 C1282 ) C1142_=_C1283( C1142 C1283 ) C1142_=_C1284( C1142 C1284 ) C1142_=_C1289( C1142 C1289 ) \nC1142_=_C1290( C1142 C1290 ) C1148_=_C1152( C1148 C1152 ) C1148_=_C1161( C1148 C1161 ) C1148_=_C1226( C1148 C1226 ) C1148_=_C1252( C1148 C1252 ) C1148_=_C1442( C1148 C1442 ) \nC1148_=_C1690( C1148 C1690 ) C1148_=_C1903( C1148 C1903 ) C1148_=_C2265( C1148 C2265 ) C1148_=_C2779( C1148 C2779 ) C1148_=_C3069( C1148 C3069 ) C1148_=_C3255( C1148 C3255 ) \nC1148_=_C3343( C1148 C3343 ) C1148_=_C3457( C1148 C3457 ) C1148_=_C3458( C1148 C3458 ) C1148_=_C3459( C1148 C3459 ) C1148_=_C3461( C1148 C3461 ) C1148_=_C3462( C1148 C3462 ) \nC1148_=_C3463( C1148 C3463 ) C1148_=_C3464( C1148 C3464 ) C1148_=_C3468( C1148 C3468 ) C1152_=_C1161( C1152 C1161 ) C1152_=_C1532( C1152 C1532 ) C1152_=_C1747( C1152 C1747 ) \nC1152_=_C2846( C1152 C2846 ) C1152_=_C2903( C1152 C2903 ) C1152_=_C3018( C1152 C3018 ) C1152_=_C3039( C1152 C3039 ) C1152_=_C3770( C1152 C3770 ) C1152_=_C3771( C1152 C3771 ) \nC1152_=_C3772( C1152 C3772 ) C1152_=_C3773( C1152 C3773 ) C1152_=_C3778( C1152 C3778 ) C1152_=_C3779( C1152 C3779 ) C1161_=_C1405( C1161 C1405 ) C1161_=_C1977( C1161 C1977 ) \nC1161_=_C2065( C1161 C2065 ) C1161_=_C2697( C1161 C2697 ) C1161_=_C3082( C1161 C3082 ) C1161_=_C3180( C1161 C3180 ) C1161_=_C3677( C1161 C3677 ) C1161_=_C3736( C1161 C3736 ) \nC1161_=_C3785( C1161 C3785 ) C1161_=_C3798( C1161 C3798 ) C1161_=_C3843( C1161 C3843 ) C1161_=_C3863( C1161 C3863 ) C1161_=_C3909( C1161 C3909 ) C1161_=_C3937( C1161 C3937 ) \nC1161_=_C4023( C1161 C4023 ) C1161_=_C4092( C1161 C4092 ) C1161_=_C4094( C1161 C4094 ) C1161_=_C4095( C1161 C4095 ) C1161_=_C4096( C1161 C4096 ) C1167_=_C1168( C1167 C1168 ) \nC1167_=_C1169( C1167 C1169 ) C1167_=_C1170( C1167 C1170 ) C1167_=_C1172( C1167 C1172 ) C1167_=_C1173( C1167 C1173 ) C1167_=_C1174( C1167 C1174 ) C1167_=_C1176( C1167 C1176 ) \nC1167_=_C1178( C1167 C1178 ) C1167_=_C1179( C1167 C1179 ) C1167_=_C1180( C1167 C1180 ) C1167_=_C1181( C1167 C1181 ) C1167_=_C1186( C1167 C1186 ) C1167_=_C1187( C1167 C1187 ) \nC1167_=_C1188( C1167 C1188 ) C1167_=_C1344( C1167 C1344 ) C1167_=_C1349( C1167 C1349 ) C1168_=_C1169( C1168 C1169 ) C1168_=_C1170( C1168 C1170 ) C1168_=_C1172( C1168 C1172 ) \nC1168_=_C1173( C1168 C1173 ) C1168_=_C1174( C1168 C1174 ) C1168_=_C1176( C1168 C1176 ) C1168_=_C1178( C1168 C1178 ) C1168_=_C1179( C1168 C1179 ) C1168_=_C1180( C1168 C1180 ) \nC1168_=_C1181( C1168 C1181 ) C1168_=_C1186( C1168 C1186 ) C1168_=_C1187( C1168 C1187 ) C1168_=_C1188( C1168 C1188 ) C1168_=_C1836( C1168 C1836 ) C1168_=_C1938( C1168 C1938 ) \nC1168_=_C1945( C1168 C1945 ) C1168_=_C1952( C1168 C1952 ) C1169_=_C1170( C1169 C1170 ) C1169_=_C1172( C1169 C1172 ) C1169_=_C1173( C1169 C1173 ) C1169_=_C1174( C1169 C1174 ) \nC1169_=_C1176( C1169 C1176 ) C1169_=_C1178( C1169 C1178 ) C1169_=_C1179( C1169 C1179 ) C1169_=_C1180( C1169 C1180 ) C1169_=_C1181( C1169 C1181 ) C1169_=_C1186( C1169 C1186 ) \nC1169_=_C1187( C1169 C1187 ) C1169_=_C1188( C1169 C1188 ) C1169_=_C2705( C1169 C2705 ) C1169_=_C2710( C1169 C2710 ) C1169_=_C2718( C1169 C2718 ) C1169_=_C2719( C1169 C2719 ) \nC1169_=_C2720( C1169 C2720 ) C1169_=_C2722( C1169 C2722 ) C1170_=_C1172( C1170 C1172 ) C1170_=_C1173( C1170 C1173 ) C1170_=_C1174( C1170 C1174 ) C1170_=_C1176( C1170 C1176 ) \nC1170_=_C1178( C1170 C1178 ) C1170_=_C1179( C1170 C1179 ) C1170_=_C1180( C1170 C1180 ) C1170_=_C1181( C1170 C1181 ) C1170_=_C1186( C1170 C1186 ) C1170_=_C1187( C1170 C1187 ) \nC1170_=_C1188( C1170 C1188 )</w:t>
      </w:r>
    </w:p>
    <w:p>
      <w:pPr>
        <w:pStyle w:val="PreformattedText"/>
        <w:bidi w:val="0"/>
        <w:spacing w:before="0" w:after="0"/>
        <w:jc w:val="left"/>
        <w:rPr/>
      </w:pPr>
      <w:r>
        <w:rPr/>
        <w:t xml:space="preserve"> </w:t>
      </w:r>
      <w:r>
        <w:rPr/>
        <w:t>C1170_=_C2915( C1170 C2915 ) C1170_=_C2916( C1170 C2916 ) C1170_=_C2920( C1170 C2920 ) C1170_=_C2921( C1170 C2921 ) C1170_=_C2924( C1170 C2924 ) \nC1170_=_C2925( C1170 C2925 ) C1172_=_C1173( C1172 C1173 ) C1172_=_C1174( C1172 C1174 ) C1172_=_C1176( C1172 C1176 ) C1172_=_C1178( C1172 C1178 ) C1172_=_C1179( C1172 C1179 ) \nC1172_=_C1180( C1172 C1180 ) C1172_=_C1181( C1172 C1181 ) C1172_=_C1186( C1172 C1186 ) C1172_=_C1187( C1172 C1187 ) C1172_=_C1188( C1172 C1188 ) C1172_=_C1274( C1172 C1274 ) \nC1172_=_C1825( C1172 C1825 ) C1172_=_C2306( C1172 C2306 ) C1172_=_C2391( C1172 C2391 ) C1172_=_C2927( C1172 C2927 ) C1172_=_C3003( C1172 C3003 ) C1172_=_C3015( C1172 C3015 ) \nC1172_=_C3018( C1172 C3018 ) C1172_=_C3020( C1172 C3020 ) C1172_=_C3022( C1172 C3022 ) C1173_=_C1174( C1173 C1174 ) C1173_=_C1176( C1173 C1176 ) C1173_=_C1178( C1173 C1178 ) \nC1173_=_C1179( C1173 C1179 ) C1173_=_C1180( C1173 C1180 ) C1173_=_C1181( C1173 C1181 ) C1173_=_C1186( C1173 C1186 ) C1173_=_C1187( C1173 C1187 ) C1173_=_C1188( C1173 C1188 ) \nC1173_=_C3051( C1173 C3051 ) C1174_=_C1176( C1174 C1176 ) C1174_=_C1178( C1174 C1178 ) C1174_=_C1179( C1174 C1179 ) C1174_=_C1180( C1174 C1180 ) C1174_=_C1181( C1174 C1181 ) \nC1174_=_C1186( C1174 C1186 ) C1174_=_C1187( C1174 C1187 ) C1174_=_C1188( C1174 C1188 ) C1174_=_C1649( C1174 C1649 ) C1174_=_C1667( C1174 C1667 ) C1174_=_C2822( C1174 C2822 ) \nC1174_=_C3101( C1174 C3101 ) C1174_=_C3105( C1174 C3105 ) C1174_=_C3109( C1174 C3109 ) C1176_=_C1178( C1176 C1178 ) C1176_=_C1179( C1176 C1179 ) C1176_=_C1180( C1176 C1180 ) \nC1176_=_C1181( C1176 C1181 ) C1176_=_C1186( C1176 C1186 ) C1176_=_C1187( C1176 C1187 ) C1176_=_C1188( C1176 C1188 ) C1176_=_C2958( C1176 C2958 ) C1176_=_C3241( C1176 C3241 ) \nC1176_=_C3527( C1176 C3527 ) C1176_=_C3528( C1176 C3528 ) C1176_=_C3529( C1176 C3529 ) C1176_=_C3531( C1176 C3531 ) C1178_=_C1179( C1178 C1179 ) C1178_=_C1180( C1178 C1180 ) \nC1178_=_C1181( C1178 C1181 ) C1178_=_C1186( C1178 C1186 ) C1178_=_C1187( C1178 C1187 ) C1178_=_C1188( C1178 C1188 ) C1178_=_C1280( C1178 C1280 ) C1178_=_C1669( C1178 C1669 ) \nC1178_=_C3770( C1178 C3770 ) C1178_=_C3794( C1178 C3794 ) C1178_=_C3795( C1178 C3795 ) C1178_=_C3798( C1178 C3798 ) C1179_=_C1180( C1179 C1180 ) C1179_=_C1181( C1179 C1181 ) \nC1179_=_C1186( C1179 C1186 ) C1179_=_C1187( C1179 C1187 ) C1179_=_C1188( C1179 C1188 ) C1179_=_C1282( C1179 C1282 ) C1179_=_C3771( C1179 C3771 ) C1179_=_C3863( C1179 C3863 ) \nC1180_=_C1181( C1180 C1181 ) C1180_=_C1186( C1180 C1186 ) C1180_=_C1187( C1180 C1187 ) C1180_=_C1188( C1180 C1188 ) C1180_=_C3245( C1180 C3245 ) C1180_=_C3898( C1180 C3898 ) \nC1181_=_C1186( C1181 C1186 ) C1181_=_C1187( C1181 C1187 ) C1181_=_C1188( C1181 C1188 ) C1181_=_C1283( C1181 C1283 ) C1181_=_C3773( C1181 C3773 ) C1181_=_C3909( C1181 C3909 ) \nC1186_=_C1187( C1186 C1187 ) C1186_=_C1188( C1186 C1188 ) C1186_=_C2835( C1186 C2835 ) C1186_=_C2968( C1186 C2968 ) C1186_=_C3252( C1186 C3252 ) C1187_=_C1188( C1187 C1188 ) \nC1187_=_C1289( C1187 C1289 ) C1187_=_C1660( C1187 C1660 ) C1187_=_C3778( C1187 C3778 ) C1187_=_C3982( C1187 C3982 ) C1187_=_C4095( C1187 C4095 ) C1188_=_C1290( C1188 C1290 ) \nC1188_=_C3779( C1188 C3779 ) C1188_=_C4096( C1188 C4096 ) C1188_=_C4109( C1188 C4109 ) C1188_=_C4113( C1188 C4113 ) C1196_=_C1243( C1196 C1243 ) C1196_=_C1409( C1196 C1409 ) \nC1196_=_C1545( C1196 C1545 ) C1196_=_C1568( C1196 C1568 ) C1196_=_C1815( C1196 C1815 ) C1196_=_C1816( C1196 C1816 ) C1196_=_C1818( C1196 C1818 ) C1196_=_C1820( C1196 C1820 ) \nC1196_=_C1821( C1196 C1821 ) C1196_=_C1822( C1196 C1822 ) C1196_=_C1823( C1196 C1823 ) C1196_=_C1825( C1196 C1825 ) C1196_=_C1826( C1196 C1826 ) C1196_=_C1827( C1196 C1827 ) \nC1196_=_C1828( C1196 C1828 ) C1196_=_C1829( C1196 C1829 ) C1196_=_C1832( C1196 C1832 ) C1196_=_C1834( C1196 C1834 ) C1196_=_C1835( C1196 C1835 ) C1216_=_C1221( C1216 C1221 ) \nC1216_=_C1222( C1216 C1222 ) C1216_=_C1223( C1216 C1223 ) C1216_=_C1226( C1216 C1226 ) C1216_=_C1230( C1216 C1230 ) C1216_=_C1233( C1216 C1233 ) C1216_=_C1235( C1216 C1235 ) \nC1216_=_C1238( C1216 C1238 ) C1216_=_C1358( C1216 C1358 ) C1216_=_C1433( C1216 C1433 ) C1216_=_C1434( C1216 C1434 ) C1216_=_C1435( C1216 C1435 ) C1216_=_C1436( C1216 C1436 ) \nC1216_=_C1437( C1216 C1437 ) C1216_=_C1438( C1216 C1438 ) C1216_=_C1439( C1216 C1439 ) C1216_=_C1440( C1216 C1440 ) C1216_=_C1441( C1216 C1441 ) C1216_=_C1442( C1216 C1442 ) \nC1216_=_C1443( C1216 C1443 ) C1216_=_C1444( C1216 C1444 ) C1216_=_C1445( C1216 C1445 ) C1216_=_C1446( C1216 C1446 ) C1216_=_C1447( C1216 C1447 ) C1216_=_C1448( C1216 C1448 ) \nC1216_=_C1449( C1216 C1449 ) C1221_=_C1222( C1221 C1222 ) C1221_=_C1223( C1221 C1223 ) C1221_=_C1226( C1221 C1226 ) C1221_=_C1230( C1221 C1230 ) C1221_=_C1233( C1221 C1233 ) \nC1221_=_C1235( C1221 C1235 ) C1221_=_C1238( C1221 C1238 ) C1221_=_C1435( C1221 C1435 ) C1221_=_C1840( C1221 C1840 ) C1221_=_C1938( C1221 C1938 ) C1221_=_C2007( C1221 C2007 ) \nC1221_=_C2741( C1221 C2741 ) C1221_=_C2742( C1221 C2742 ) C1221_=_C2744( C1221 C2744 ) C1221_=_C2747( C1221 C2747 ) C1221_=_C2748( C1221 C2748 ) C1221_=_C2749( C1221 C2749 ) \nC1221_=_C2753( C1221 C2753 ) C1221_=_C2754( C1221 C2754 ) C1221_=_C2755( C1221 C2755 ) C1221_=_C2757( C1221 C2757 ) C1221_=_C2758( C1221 C2758 ) C1222_=_C1223( C1222 C1223 ) \nC1222_=_C1226( C1222 C1226 ) C1222_=_C1230( C1222 C1230 ) C1222_=_C1233( C1222 C1233 ) C1222_=_C1235( C1222 C1235 ) C1222_=_C1238( C1222 C1238 ) C1222_=_C1438( C1222 C1438 ) \nC1222_=_C2027( C1222 C2027 ) C1222_=_C2544( C1222 C2544 ) C1222_=_C2645( C1222 C2645 ) C1222_=_C2821( C1222 C2821 ) C1222_=_C2822( C1222 C2822 ) C1222_=_C2823( C1222 C2823 ) \nC1222_=_C2825( C1222 C2825 ) C1222_=_C2827( C1222 C2827 ) C1222_=_C2828( C1222 C2828 ) C1222_=_C2829( C1222 C2829 ) C1222_=_C2830( C1222 C2830 ) C1222_=_C2832( C1222 C2832 ) \nC1222_=_C2833( C1222 C2833 ) C1222_=_C2835( C1222 C2835 ) C1223_=_C1226( C1223 C1226 ) C1223_=_C1230( C1223 C1230 ) C1223_=_C1233( C1223 C1233 ) C1223_=_C1235( C1223 C1235 ) \nC1223_=_C1238( C1223 C1238 ) C1223_=_C1439( C1223 C1439 ) C1223_=_C2173( C1223 C2173 ) C1223_=_C2705( C1223 C2705 ) C1223_=_C2759( C1223 C2759 ) C1223_=_C2915( C1223 C2915 ) \nC1223_=_C2956( C1223 C2956 ) C1223_=_C2958( C1223 C2958 ) C1223_=_C2960( C1223 C2960 ) C1223_=_C2961( C1223 C2961 ) C1223_=_C2962( C1223 C2962 ) C1223_=_C2968( C1223 C2968 ) \nC1226_=_C1230( C1226 C1230 ) C1226_=_C1233( C1226 C1233 ) C1226_=_C1235( C1226 C1235 ) C1226_=_C1238( C1226 C1238 ) C1226_=_C1252( C1226 C1252 ) C1226_=_C1442( C1226 C1442 ) \nC1226_=_C1690( C1226 C1690 ) C1226_=_C1903( C1226 C1903 ) C1226_=_C2265( C1226 C2265 ) C1226_=_C2779( C1226 C2779 ) C1226_=_C3069( C1226 C3069 ) C1226_=_C3255( C1226 C3255 ) \nC1226_=_C3343( C1226 C3343 ) C1226_=_C3457( C1226 C3457 ) C1226_=_C3458( C1226 C3458 ) C1226_=_C3459( C1226 C3459 ) C1226_=_C3461( C1226 C3461 ) C1226_=_C3462( C1226 C3462 ) \nC1226_=_C3463( C1226 C3463 ) C1226_=_C3464( C1226 C3464 ) C1226_=_C3468( C1226 C3468 ) C1230_=_C1233( C1230 C1233 ) C1230_=_C1235( C1230 C1235 ) C1230_=_C1238( C1230 C1238 ) \nC1230_=_C1443( C1230 C1443 ) C1230_=_C1969( C1230 C1969 ) C1230_=_C2013( C1230 C2013 ) C1230_=_C2228( C1230 C2228 ) C1230_=_C2509( C1230 C2509 ) C1230_=_C2933( C1230 C2933 ) \nC1230_=_C3201( C1230 C3201 ) C1230_=_C3680( C1230 C3680 ) C1230_=_C3682( C1230 C3682 ) C1230_=_C3683( C1230 C3683 ) C1230_=_C3685( C1230 C3685 ) C1230_=_C3686( C1230 C3686 ) \nC1233_=_C1235( C1233 C1235 ) C1233_=_C1238( C1233 C1238 ) C1233_=_C1447( C1233 C1447 ) C1233_=_C1653( C1233 C1653 ) C1233_=_C2017( C1233 C2017 ) C1233_=_C2206( C1233 C2206 ) \nC1233_=_C2437( C1233 C2437 ) C1233_=_C3389( C1233 C3389 ) C1233_=_C3498( C1233 C3498 ) C1233_=_C3591( C1233 C3591 ) C1233_=_C3857( C1233 C3857 ) C1233_=_C3940( C1233 C3940 ) \nC1233_=_C4003( C1233 C4003 ) C1233_=_C4004( C1233 C4004 ) C1235_=_C1238( C1235 C1238 ) C1235_=_C1429( C1235 C1429 ) C1235_=_C1513( C1235 C1513 ) C1235_=_C1750( C1235 C1750 ) \nC1235_=_C1811( C1235 C1811 ) C1235_=_C2064( C1235 C2064 ) C1235_=_C2104( C1235 C2104 ) C1235_=_C2352( C1235 C2352 ) C1235_=_C2494( C1235 C2494 ) C1235_=_C2685( C1235 C2685 ) \nC1235_=_C2998( C1235 C2998 ) C1235_=_C3109( C1235 C3109 ) C1235_=_C3138( C1235 C3138 ) C1235_=_C3179( C1235 C3179 ) C1235_=_C3522( C1235 C3522 ) C1235_=_C3531( C1235 C3531 ) \nC1235_=_C3580( C1235 C3580 ) C1235_=_C3693( C1235 C3693 ) C1235_=_C3984( C1235 C3984 ) C1235_=_C4054( C1235 C4054 ) C1235_=_C4060( C1235 C4060 ) C1235_=_C4073( C1235 C4073 ) \nC1235_=_C4074( C1235 C4074 ) C1238_=_C1448( C1238 C1448 ) C1238_=_C1541( C1238 C1541 ) C1238_=_C1728( C1238 C1728 ) C1238_=_C2005( C1238 C2005 ) C1238_=_C2252( C1238 C2252 ) \nC1238_=_C2441( C1238 C2441 ) C1238_=_C2604( C1238 C2604 ) C1238_=_C2925( C1238 C2925 ) C1238_=_C3123( C1238 C3123 ) C1238_=_C3337( C1238 C3337 ) C1238_=_C3481( C1238 C3481 ) \nC1238_=_C3581( C1238 C3581 ) C1238_=_C3758( C1238 C3758 ) C1238_=_C3851( C1238 C3851 ) C1238_=_C3951( C1238 C3951 ) C1238_=_C4015( C1238 C4015 ) C1238_=_C4028( C1238 C4028 ) \nC1238_=_C4102( C1238 C4102 ) C1243_=_C1252( C1243 C1252 ) C1243_=_C1409( C1243 C1409 ) C1243_=_C1545( C1243 C1545 ) C1243_=_C1568( C1243 C1568 ) C1243_=_C1815( C1243 C1815 ) \nC1243_=_C1816( C1243 C1816 ) C1243_=_C1818( C1243 C1818 ) C1243_=_C1820( C1243 C1820 ) C1243_=_C1821( C1243 C1821 ) C1243_=_C1822( C1243 C1822 ) C1243_=_C1823( C1243 C1823 ) \nC1243_=_C1825( C1243 C1825 ) C1243_=_C1826( C1243 C1826 ) C1243_=_C1827( C1243 C1827 ) C1243_=_C1828( C1243 C1828 ) C1243_=_C1829( C1243 C1829 ) C1243_=_C1832( C1243 C1832 ) \nC1243_=_C1834( C1243 C1834 ) C1243_=_C1835( C1243 C1835 ) C1252_=_C1442( C1252 C1442 ) C1252_=_C1690( C1252 C1690 ) C1252_=_C1903( C1252 C1903 ) C1252_=_C2265( C1252 C2265 ) \nC1252_=_C2779( C1252 C2779 ) C1252_=_C3069( C1252 C3069 ) C1252_=_C3255( C1252 C3255 ) C1252_=_C3343( C1252 C3343 ) C1252_=_C3457( C1252 C3457 ) C1252_=_C3458( C1252 C3458 ) \nC1252_=_C3459( C1252 C3459 ) C1252_=_C3461( C1252 C3461 ) C1252_=_C3462(</w:t>
      </w:r>
    </w:p>
    <w:p>
      <w:pPr>
        <w:pStyle w:val="PreformattedText"/>
        <w:bidi w:val="0"/>
        <w:spacing w:before="0" w:after="0"/>
        <w:jc w:val="left"/>
        <w:rPr/>
      </w:pPr>
      <w:r>
        <w:rPr/>
        <w:t xml:space="preserve"> </w:t>
      </w:r>
      <w:r>
        <w:rPr/>
        <w:t>C1252 C3462 ) C1252_=_C3463( C1252 C3463 ) C1252_=_C3464( C1252 C3464 ) C1252_=_C3468( C1252 C3468 ) \nC1267_=_C1270( C1267 C1270 ) C1267_=_C1271( C1267 C1271 ) C1267_=_C1272( C1267 C1272 ) C1267_=_C1274( C1267 C1274 ) C1267_=_C1275( C1267 C1275 ) C1267_=_C1276( C1267 C1276 ) \nC1267_=_C1277( C1267 C1277 ) C1267_=_C1278( C1267 C1278 ) C1267_=_C1280( C1267 C1280 ) C1267_=_C1281( C1267 C1281 ) C1267_=_C1282( C1267 C1282 ) C1267_=_C1283( C1267 C1283 ) \nC1267_=_C1284( C1267 C1284 ) C1267_=_C1289( C1267 C1289 ) C1267_=_C1290( C1267 C1290 ) C1267_=_C1903( C1267 C1903 ) C1267_=_C1914( C1267 C1914 ) C1267_=_C1916( C1267 C1916 ) \nC1270_=_C1271( C1270 C1271 ) C1270_=_C1272( C1270 C1272 ) C1270_=_C1274( C1270 C1274 ) C1270_=_C1275( C1270 C1275 ) C1270_=_C1276( C1270 C1276 ) C1270_=_C1277( C1270 C1277 ) \nC1270_=_C1278( C1270 C1278 ) C1270_=_C1280( C1270 C1280 ) C1270_=_C1281( C1270 C1281 ) C1270_=_C1282( C1270 C1282 ) C1270_=_C1283( C1270 C1283 ) C1270_=_C1284( C1270 C1284 ) \nC1270_=_C1289( C1270 C1289 ) C1270_=_C1290( C1270 C1290 ) C1270_=_C1778( C1270 C1778 ) C1270_=_C2388( C1270 C2388 ) C1270_=_C2559( C1270 C2559 ) C1270_=_C2662( C1270 C2662 ) \nC1270_=_C2846( C1270 C2846 ) C1270_=_C2851( C1270 C2851 ) C1270_=_C2853( C1270 C2853 ) C1271_=_C1272( C1271 C1272 ) C1271_=_C1274( C1271 C1274 ) C1271_=_C1275( C1271 C1275 ) \nC1271_=_C1276( C1271 C1276 ) C1271_=_C1277( C1271 C1277 ) C1271_=_C1278( C1271 C1278 ) C1271_=_C1280( C1271 C1280 ) C1271_=_C1281( C1271 C1281 ) C1271_=_C1282( C1271 C1282 ) \nC1271_=_C1283( C1271 C1283 ) C1271_=_C1284( C1271 C1284 ) C1271_=_C1289( C1271 C1289 ) C1271_=_C1290( C1271 C1290 ) C1271_=_C1823( C1271 C1823 ) C1271_=_C2304( C1271 C2304 ) \nC1271_=_C2389( C1271 C2389 ) C1271_=_C2898( C1271 C2898 ) C1271_=_C2903( C1271 C2903 ) C1271_=_C2908( C1271 C2908 ) C1271_=_C2912( C1271 C2912 ) C1272_=_C1274( C1272 C1274 ) \nC1272_=_C1275( C1272 C1275 ) C1272_=_C1276( C1272 C1276 ) C1272_=_C1277( C1272 C1277 ) C1272_=_C1278( C1272 C1278 ) C1272_=_C1280( C1272 C1280 ) C1272_=_C1281( C1272 C1281 ) \nC1272_=_C1282( C1272 C1282 ) C1272_=_C1283( C1272 C1283 ) C1272_=_C1284( C1272 C1284 ) C1272_=_C1289( C1272 C1289 ) C1272_=_C1290( C1272 C1290 ) C1272_=_C2009( C1272 C2009 ) \nC1272_=_C2950( C1272 C2950 ) C1272_=_C2951( C1272 C2951 ) C1274_=_C1275( C1274 C1275 ) C1274_=_C1276( C1274 C1276 ) C1274_=_C1277( C1274 C1277 ) C1274_=_C1278( C1274 C1278 ) \nC1274_=_C1280( C1274 C1280 ) C1274_=_C1281( C1274 C1281 ) C1274_=_C1282( C1274 C1282 ) C1274_=_C1283( C1274 C1283 ) C1274_=_C1284( C1274 C1284 ) C1274_=_C1289( C1274 C1289 ) \nC1274_=_C1290( C1274 C1290 ) C1274_=_C1825( C1274 C1825 ) C1274_=_C2306( C1274 C2306 ) C1274_=_C2391( C1274 C2391 ) C1274_=_C2927( C1274 C2927 ) C1274_=_C3003( C1274 C3003 ) \nC1274_=_C3015( C1274 C3015 ) C1274_=_C3018( C1274 C3018 ) C1274_=_C3020( C1274 C3020 ) C1274_=_C3022( C1274 C3022 ) C1275_=_C1276( C1275 C1276 ) C1275_=_C1277( C1275 C1277 ) \nC1275_=_C1278( C1275 C1278 ) C1275_=_C1280( C1275 C1280 ) C1275_=_C1281( C1275 C1281 ) C1275_=_C1282( C1275 C1282 ) C1275_=_C1283( C1275 C1283 ) C1275_=_C1284( C1275 C1284 ) \nC1275_=_C1289( C1275 C1289 ) C1275_=_C1290( C1275 C1290 ) C1275_=_C2011( C1275 C2011 ) C1275_=_C3285( C1275 C3285 ) C1275_=_C3286( C1275 C3286 ) C1276_=_C1277( C1276 C1277 ) \nC1276_=_C1278( C1276 C1278 ) C1276_=_C1280( C1276 C1280 ) C1276_=_C1281( C1276 C1281 ) C1276_=_C1282( C1276 C1282 ) C1276_=_C1283( C1276 C1283 ) C1276_=_C1284( C1276 C1284 ) \nC1276_=_C1289( C1276 C1289 ) C1276_=_C1290( C1276 C1290 ) C1276_=_C3489( C1276 C3489 ) C1277_=_C1278( C1277 C1278 ) C1277_=_C1280( C1277 C1280 ) C1277_=_C1281( C1277 C1281 ) \nC1277_=_C1282( C1277 C1282 ) C1277_=_C1283( C1277 C1283 ) C1277_=_C1284( C1277 C1284 ) C1277_=_C1289( C1277 C1289 ) C1277_=_C1290( C1277 C1290 ) C1277_=_C3624( C1277 C3624 ) \nC1278_=_C1280( C1278 C1280 ) C1278_=_C1281( C1278 C1281 ) C1278_=_C1282( C1278 C1282 ) C1278_=_C1283( C1278 C1283 ) C1278_=_C1284( C1278 C1284 ) C1278_=_C1289( C1278 C1289 ) \nC1278_=_C1290( C1278 C1290 ) C1278_=_C1846( C1278 C1846 ) C1278_=_C2747( C1278 C2747 ) C1278_=_C3733( C1278 C3733 ) C1278_=_C3734( C1278 C3734 ) C1278_=_C3736( C1278 C3736 ) \nC1278_=_C3738( C1278 C3738 ) C1278_=_C3739( C1278 C3739 ) C1280_=_C1281( C1280 C1281 ) C1280_=_C1282( C1280 C1282 ) C1280_=_C1283( C1280 C1283 ) C1280_=_C1284( C1280 C1284 ) \nC1280_=_C1289( C1280 C1289 ) C1280_=_C1290( C1280 C1290 ) C1280_=_C1669( C1280 C1669 ) C1280_=_C3770( C1280 C3770 ) C1280_=_C3794( C1280 C3794 ) C1280_=_C3795( C1280 C3795 ) \nC1280_=_C3798( C1280 C3798 ) C1281_=_C1282( C1281 C1282 ) C1281_=_C1283( C1281 C1283 ) C1281_=_C1284( C1281 C1284 ) C1281_=_C1289( C1281 C1289 ) C1281_=_C1290( C1281 C1290 ) \nC1281_=_C3204( C1281 C3204 ) C1281_=_C3244( C1281 C3244 ) C1281_=_C3841( C1281 C3841 ) C1281_=_C3843( C1281 C3843 ) C1281_=_C3845( C1281 C3845 ) C1282_=_C1283( C1282 C1283 ) \nC1282_=_C1284( C1282 C1284 ) C1282_=_C1289( C1282 C1289 ) C1282_=_C1290( C1282 C1290 ) C1282_=_C3771( C1282 C3771 ) C1282_=_C3863( C1282 C3863 ) C1283_=_C1284( C1283 C1284 ) \nC1283_=_C1289( C1283 C1289 ) C1283_=_C1290( C1283 C1290 ) C1283_=_C3773( C1283 C3773 ) C1283_=_C3909( C1283 C3909 ) C1284_=_C1289( C1284 C1289 ) C1284_=_C1290( C1284 C1290 ) \nC1284_=_C3963( C1284 C3963 ) C1289_=_C1290( C1289 C1290 ) C1289_=_C1660( C1289 C1660 ) C1289_=_C3778( C1289 C3778 ) C1289_=_C3982( C1289 C3982 ) C1289_=_C4095( C1289 C4095 ) \nC1290_=_C3779( C1290 C3779 ) C1290_=_C4096( C1290 C4096 ) C1290_=_C4109( C1290 C4109 ) C1290_=_C4113( C1290 C4113 ) C1293_=_C1296( C1293 C1296 ) C1293_=_C1307( C1293 C1307 ) \nC1293_=_C1410( C1293 C1410 ) C1293_=_C2006( C1293 C2006 ) C1293_=_C2007( C1293 C2007 ) C1293_=_C2009( C1293 C2009 ) C1293_=_C2010( C1293 C2010 ) C1293_=_C2011( C1293 C2011 ) \nC1293_=_C2012( C1293 C2012 ) C1293_=_C2013( C1293 C2013 ) C1293_=_C2014( C1293 C2014 ) C1293_=_C2015( C1293 C2015 ) C1293_=_C2016( C1293 C2016 ) C1293_=_C2017( C1293 C2017 ) \nC1293_=_C2020( C1293 C2020 ) C1293_=_C2021( C1293 C2021 ) C1296_=_C1307( C1296 C1307 ) C1296_=_C1372( C1296 C1372 ) C1296_=_C1475( C1296 C1475 ) C1296_=_C1737( C1296 C1737 ) \nC1296_=_C1988( C1296 C1988 ) C1296_=_C2462( C1296 C2462 ) C1296_=_C2575( C1296 C2575 ) C1296_=_C2742( C1296 C2742 ) C1296_=_C2883( C1296 C2883 ) C1296_=_C2927( C1296 C2927 ) \nC1296_=_C2928( C1296 C2928 ) C1296_=_C2929( C1296 C2929 ) C1296_=_C2930( C1296 C2930 ) C1296_=_C2931( C1296 C2931 ) C1296_=_C2932( C1296 C2932 ) C1296_=_C2933( C1296 C2933 ) \nC1296_=_C2934( C1296 C2934 ) C1296_=_C2935( C1296 C2935 ) C1296_=_C2936( C1296 C2936 ) C1307_=_C1426( C1307 C1426 ) C1307_=_C2126( C1307 C2126 ) C1307_=_C2472( C1307 C2472 ) \nC1307_=_C2537( C1307 C2537 ) C1307_=_C2637( C1307 C2637 ) C1307_=_C2755( C1307 C2755 ) C1307_=_C2951( C1307 C2951 ) C1307_=_C2995( C1307 C2995 ) C1307_=_C3094( C1307 C3094 ) \nC1307_=_C3286( C1307 C3286 ) C1307_=_C3360( C1307 C3360 ) C1307_=_C3373( C1307 C3373 ) C1307_=_C3683( C1307 C3683 ) C1307_=_C3795( C1307 C3795 ) C1307_=_C3828( C1307 C3828 ) \nC1307_=_C3978( C1307 C3978 ) C1307_=_C4027( C1307 C4027 ) C1307_=_C4043( C1307 C4043 ) C1307_=_C4045( C1307 C4045 ) C1344_=_C1349( C1344 C1349 ) C1344_=_C1393( C1344 C1393 ) \nC1344_=_C1945( C1344 C1945 ) C1344_=_C2050( C1344 C2050 ) C1344_=_C2710( C1344 C2710 ) C1344_=_C2916( C1344 C2916 ) C1344_=_C3015( C1344 C3015 ) C1344_=_C3051( C1344 C3051 ) \nC1344_=_C3066( C1344 C3066 ) C1344_=_C3101( C1344 C3101 ) C1344_=_C3241( C1344 C3241 ) C1344_=_C3242( C1344 C3242 ) C1344_=_C3243( C1344 C3243 ) C1344_=_C3244( C1344 C3244 ) \nC1344_=_C3245( C1344 C3245 ) C1344_=_C3246( C1344 C3246 ) C1344_=_C3249( C1344 C3249 ) C1344_=_C3252( C1344 C3252 ) C1349_=_C1808( C1349 C1808 ) C1349_=_C2100( C1349 C2100 ) \nC1349_=_C2317( C1349 C2317 ) C1349_=_C2349( C1349 C2349 ) C1349_=_C2469( C1349 C2469 ) C1349_=_C2567( C1349 C2567 ) C1349_=_C2991( C1349 C2991 ) C1349_=_C3105( C1349 C3105 ) \nC1349_=_C3356( C1349 C3356 ) C1349_=_C3438( C1349 C3438 ) C1349_=_C3538( C1349 C3538 ) C1349_=_C3569( C1349 C3569 ) C1349_=_C3717( C1349 C3717 ) C1349_=_C3742( C1349 C3742 ) \nC1349_=_C3819( C1349 C3819 ) C1349_=_C3820( C1349 C3820 ) C1349_=_C3822( C1349 C3822 ) C1349_=_C3823( C1349 C3823 ) C1358_=_C1361( C1358 C1361 ) C1358_=_C1363( C1358 C1363 ) \nC1358_=_C1372( C1358 C1372 ) C1358_=_C1377( C1358 C1377 ) C1358_=_C1433( C1358 C1433 ) C1358_=_C1434( C1358 C1434 ) C1358_=_C1435( C1358 C1435 ) C1358_=_C1436( C1358 C1436 ) \nC1358_=_C1437( C1358 C1437 ) C1358_=_C1438( C1358 C1438 ) C1358_=_C1439( C1358 C1439 ) C1358_=_C1440( C1358 C1440 ) C1358_=_C1441( C1358 C1441 ) C1358_=_C1442( C1358 C1442 ) \nC1358_=_C1443( C1358 C1443 ) C1358_=_C1444( C1358 C1444 ) C1358_=_C1445( C1358 C1445 ) C1358_=_C1446( C1358 C1446 ) C1358_=_C1447( C1358 C1447 ) C1358_=_C1448( C1358 C1448 ) \nC1358_=_C1449( C1358 C1449 ) C1361_=_C1363( C1361 C1363 ) C1361_=_C1372( C1361 C1372 ) C1361_=_C1377( C1361 C1377 ) C1361_=_C1450( C1361 C1450 ) C1361_=_C1644( C1361 C1644 ) \nC1361_=_C1645( C1361 C1645 ) C1361_=_C1646( C1361 C1646 ) C1361_=_C1647( C1361 C1647 ) C1361_=_C1648( C1361 C1648 ) C1361_=_C1649( C1361 C1649 ) C1361_=_C1651( C1361 C1651 ) \nC1361_=_C1652( C1361 C1652 ) C1361_=_C1653( C1361 C1653 ) C1361_=_C1654( C1361 C1654 ) C1361_=_C1655( C1361 C1655 ) C1361_=_C1657( C1361 C1657 ) C1361_=_C1658( C1361 C1658 ) \nC1361_=_C1659( C1361 C1659 ) C1361_=_C1660( C1361 C1660 ) C1363_=_C1372( C1363 C1372 ) C1363_=_C1377( C1363 C1377 ) C1363_=_C1592( C1363 C1592 ) C1363_=_C1754( C1363 C1754 ) \nC1363_=_C1836( C1363 C1836 ) C1363_=_C1837( C1363 C1837 ) C1363_=_C1838( C1363 C1838 ) C1363_=_C1839( C1363 C1839 ) C1363_=_C1840( C1363 C1840 ) C1363_=_C1841( C1363 C1841 ) \nC1363_=_C1842( C1363 C1842 ) C1363_=_C1843( C1363 C1843 ) C1363_=_C1844( C1363 C1844 ) C1363_=_C1845( C1363 C1845 ) C1363_=_C1846( C1363 C1846 ) C1363_=_C1847( C1363 C1847 ) \nC1363_=_C1848( C1363 C1848 ) C1363_=_C1849( C1363 C1849 ) C1363_=_C1850( C1363 C1850 ) C1363_=_C1851( C1363 C1851 ) C1363_=_C1852(</w:t>
      </w:r>
    </w:p>
    <w:p>
      <w:pPr>
        <w:pStyle w:val="PreformattedText"/>
        <w:bidi w:val="0"/>
        <w:spacing w:before="0" w:after="0"/>
        <w:jc w:val="left"/>
        <w:rPr/>
      </w:pPr>
      <w:r>
        <w:rPr/>
        <w:t xml:space="preserve"> </w:t>
      </w:r>
      <w:r>
        <w:rPr/>
        <w:t>C1363 C1852 ) C1363_=_C1854( C1363 C1854 ) \nC1363_=_C1855( C1363 C1855 ) C1363_=_C1856( C1363 C1856 ) C1372_=_C1377( C1372 C1377 ) C1372_=_C1475( C1372 C1475 ) C1372_=_C1737( C1372 C1737 ) C1372_=_C1988( C1372 C1988 ) \nC1372_=_C2462( C1372 C2462 ) C1372_=_C2575( C1372 C2575 ) C1372_=_C2742( C1372 C2742 ) C1372_=_C2883( C1372 C2883 ) C1372_=_C2927( C1372 C2927 ) C1372_=_C2928( C1372 C2928 ) \nC1372_=_C2929( C1372 C2929 ) C1372_=_C2930( C1372 C2930 ) C1372_=_C2931( C1372 C2931 ) C1372_=_C2932( C1372 C2932 ) C1372_=_C2933( C1372 C2933 ) C1372_=_C2934( C1372 C2934 ) \nC1372_=_C2935( C1372 C2935 ) C1372_=_C2936( C1372 C2936 ) C1377_=_C1464( C1377 C1464 ) C1377_=_C1652( C1377 C1652 ) C1377_=_C1889( C1377 C1889 ) C1377_=_C2016( C1377 C2016 ) \nC1377_=_C2231( C1377 C2231 ) C1377_=_C2365( C1377 C2365 ) C1377_=_C2719( C1377 C2719 ) C1377_=_C2862( C1377 C2862 ) C1377_=_C2878( C1377 C2878 ) C1377_=_C2936( C1377 C2936 ) \nC1377_=_C3030( C1377 C3030 ) C1377_=_C3221( C1377 C3221 ) C1377_=_C3601( C1377 C3601 ) C1377_=_C3878( C1377 C3878 ) C1377_=_C3916( C1377 C3916 ) C1377_=_C3977( C1377 C3977 ) \nC1377_=_C3978( C1377 C3978 ) C1377_=_C3979( C1377 C3979 ) C1377_=_C3980( C1377 C3980 ) C1377_=_C3981( C1377 C3981 ) C1377_=_C3982( C1377 C3982 ) C1393_=_C1405( C1393 C1405 ) \nC1393_=_C1945( C1393 C1945 ) C1393_=_C2050( C1393 C2050 ) C1393_=_C2710( C1393 C2710 ) C1393_=_C2916( C1393 C2916 ) C1393_=_C3015( C1393 C3015 ) C1393_=_C3051( C1393 C3051 ) \nC1393_=_C3066( C1393 C3066 ) C1393_=_C3101( C1393 C3101 ) C1393_=_C3241( C1393 C3241 ) C1393_=_C3242( C1393 C3242 ) C1393_=_C3243( C1393 C3243 ) C1393_=_C3244( C1393 C3244 ) \nC1393_=_C3245( C1393 C3245 ) C1393_=_C3246( C1393 C3246 ) C1393_=_C3249( C1393 C3249 ) C1393_=_C3252( C1393 C3252 ) C1405_=_C1977( C1405 C1977 ) C1405_=_C2065( C1405 C2065 ) \nC1405_=_C2697( C1405 C2697 ) C1405_=_C3082( C1405 C3082 ) C1405_=_C3180( C1405 C3180 ) C1405_=_C3677( C1405 C3677 ) C1405_=_C3736( C1405 C3736 ) C1405_=_C3785( C1405 C3785 ) \nC1405_=_C3798( C1405 C3798 ) C1405_=_C3843( C1405 C3843 ) C1405_=_C3863( C1405 C3863 ) C1405_=_C3909( C1405 C3909 ) C1405_=_C3937( C1405 C3937 ) C1405_=_C4023( C1405 C4023 ) \nC1405_=_C4092( C1405 C4092 ) C1405_=_C4094( C1405 C4094 ) C1405_=_C4095( C1405 C4095 ) C1405_=_C4096( C1405 C4096 ) C1409_=_C1410( C1409 C1410 ) C1409_=_C1426( C1409 C1426 ) \nC1409_=_C1429( C1409 C1429 ) C1409_=_C1545( C1409 C1545 ) C1409_=_C1568( C1409 C1568 ) C1409_=_C1815( C1409 C1815 ) C1409_=_C1816( C1409 C1816 ) C1409_=_C1818( C1409 C1818 ) \nC1409_=_C1820( C1409 C1820 ) C1409_=_C1821( C1409 C1821 ) C1409_=_C1822( C1409 C1822 ) C1409_=_C1823( C1409 C1823 ) C1409_=_C1825( C1409 C1825 ) C1409_=_C1826( C1409 C1826 ) \nC1409_=_C1827( C1409 C1827 ) C1409_=_C1828( C1409 C1828 ) C1409_=_C1829( C1409 C1829 ) C1409_=_C1832( C1409 C1832 ) C1409_=_C1834( C1409 C1834 ) C1409_=_C1835( C1409 C1835 ) \nC1410_=_C1426( C1410 C1426 ) C1410_=_C1429( C1410 C1429 ) C1410_=_C2006( C1410 C2006 ) C1410_=_C2007( C1410 C2007 ) C1410_=_C2009( C1410 C2009 ) C1410_=_C2010( C1410 C2010 ) \nC1410_=_C2011( C1410 C2011 ) C1410_=_C2012( C1410 C2012 ) C1410_=_C2013( C1410 C2013 ) C1410_=_C2014( C1410 C2014 ) C1410_=_C2015( C1410 C2015 ) C1410_=_C2016( C1410 C2016 ) \nC1410_=_C2017( C1410 C2017 ) C1410_=_C2020( C1410 C2020 ) C1410_=_C2021( C1410 C2021 ) C1426_=_C1429( C1426 C1429 ) C1426_=_C2126( C1426 C2126 ) C1426_=_C2472( C1426 C2472 ) \nC1426_=_C2537( C1426 C2537 ) C1426_=_C2637( C1426 C2637 ) C1426_=_C2755( C1426 C2755 ) C1426_=_C2951( C1426 C2951 ) C1426_=_C2995( C1426 C2995 ) C1426_=_C3094( C1426 C3094 ) \nC1426_=_C3286( C1426 C3286 ) C1426_=_C3360( C1426 C3360 ) C1426_=_C3373( C1426 C3373 ) C1426_=_C3683( C1426 C3683 ) C1426_=_C3795( C1426 C3795 ) C1426_=_C3828( C1426 C3828 ) \nC1426_=_C3978( C1426 C3978 ) C1426_=_C4027( C1426 C4027 ) C1426_=_C4043( C1426 C4043 ) C1426_=_C4045( C1426 C4045 ) C1429_=_C1513( C1429 C1513 ) C1429_=_C1750( C1429 C1750 ) \nC1429_=_C1811( C1429 C1811 ) C1429_=_C2064( C1429 C2064 ) C1429_=_C2104( C1429 C2104 ) C1429_=_C2352( C1429 C2352 ) C1429_=_C2494( C1429 C2494 ) C1429_=_C2685( C1429 C2685 ) \nC1429_=_C2998( C1429 C2998 ) C1429_=_C3109( C1429 C3109 ) C1429_=_C3138( C1429 C3138 ) C1429_=_C3179( C1429 C3179 ) C1429_=_C3522( C1429 C3522 ) C1429_=_C3531( C1429 C3531 ) \nC1429_=_C3580( C1429 C3580 ) C1429_=_C3693( C1429 C3693 ) C1429_=_C3984( C1429 C3984 ) C1429_=_C4054( C1429 C4054 ) C1429_=_C4060( C1429 C4060 ) C1429_=_C4073( C1429 C4073 ) \nC1429_=_C4074( C1429 C4074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3_=_C1838( C1433 C1838 ) \nC1433_=_C2349( C1433 C2349 ) C1433_=_C2352( C1433 C2352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839( C1434 C1839 ) \nC1434_=_C2685( C1434 C2685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840( C1435 C1840 ) C1435_=_C1938( C1435 C1938 ) C1435_=_C2007( C1435 C2007 ) \nC1435_=_C2741( C1435 C2741 ) C1435_=_C2742( C1435 C2742 ) C1435_=_C2744( C1435 C2744 ) C1435_=_C2747( C1435 C2747 ) C1435_=_C2748( C1435 C2748 ) C1435_=_C2749( C1435 C2749 ) \nC1435_=_C2753( C1435 C2753 ) C1435_=_C2754( C1435 C2754 ) C1435_=_C2755( C1435 C2755 ) C1435_=_C2757( C1435 C2757 ) C1435_=_C2758( C1435 C2758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841( C1436 C1841 ) C1436_=_C2759( C1436 C2759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2027( C1438 C2027 ) C1438_=_C2544( C1438 C2544 ) C1438_=_C2645( C1438 C2645 ) C1438_=_C2821( C1438 C2821 ) C1438_=_C2822( C1438 C2822 ) \nC1438_=_C2823( C1438 C2823 ) C1438_=_C2825( C1438 C2825 ) C1438_=_C2827( C1438 C2827 ) C1438_=_C2828( C1438 C2828 ) C1438_=_C2829( C1438 C2829 ) C1438_=_C2830( C1438 C2830 ) \nC1438_=_C2832( C1438 C2832 ) C1438_=_C2833( C1438 C2833 ) C1438_=_C2835( C1438 C2835 ) C1439_=_C1440( C1439 C1440 ) C1439_=_C1441( C1439 C1441 ) C1439_=_C1442( C1439 C1442 ) \nC1439_=_C1443( C1439 C1443 ) C1439_=_C1444( C1439 C1444 ) C1439_=_C1445( C1439 C1445 ) C1439_=_C1446( C1439 C1446 ) C1439_=_C1447( C1439 C1447 ) C1439_=_C1448( C1439 C1448 ) \nC1439_=_C1449( C1439 C1449 ) C1439_=_C2173( C1439 C2173 ) C1439_=_C2705( C1439 C2705 ) C1439_=_C2759( C1439 C2759 ) C1439_=_C2915( C1439 C2915 ) C1439_=_C2956( C1439 C2956 ) \nC1439_=_C2958( C1439 C2958 ) C1439_=_C2960( C1439 C2960 ) C1439_=_C2961( C1439 C2961 ) C1439_=_C2962( C1439 C2962 ) C1439_=_C2968( C1439 C2968 ) C1440_=_C1441( C1440 C1441 ) \nC1440_=_C1442( C1440 C1442 ) C1440_=_C1443( C1440 C1443 ) C1440_=_C1444( C1440 C1444 ) C1440_=_C1445( C1440 C1445 ) C1440_=_C1446( C1440 C1446 ) C1440_=_C1447( C1440 C1447 ) \nC1440_=_C1448( C1440 C1448 ) C1440_=_C1449( C1440 C1449 ) C1440_=_C2307( C1440 C2307 ) C1441_=_C1442( C1441 C1442 ) C1441_=_C1443( C1441 C1443 ) C1441_=_C1444( C1441 C1444 ) \nC1441_=_C1445( C1441 C1445 ) C1441_=_C1446( C1441 C1446 ) C1441_=_C1447( C1441 C1447 ) C1441_=_C1448( C1441 C1448 ) C1441_=_C1449( C1441 C1449 ) C1441_=_C1844( C1441 C1844 ) \nC1441_=_C2823( C1441 C2823 ) C1442_=_C1443( C1442 C1443 ) C1442_=_C1444( C1442 C1444 ) C1442_=_C1445( C1442 C1445 ) C1442_=_C1446( C1442 C1446 ) C1442_=_C1447( C1442 C1447 ) \nC1442_=_C1448( C1442 C1448 ) C1442_=_C1449( C1442 C1449 ) C1442_=_C1690( C1442 C1690 ) C1442_=_C1903( C1442 C1903 ) C1442_=_C2265( C1442 C2265 ) C1442_=_C2779( C1442 C2779 ) \nC1442_=_C3069( C1442 C3069 ) C1442_=_C3255( C1442 C3255 ) C1442_=_C3343( C1442 C3343 ) C1442_=_C3457( C1442 C3457 ) C1442_=_C3458( C1442 C3458 ) C1442_=_C3459( C1442 C3459 ) \nC1442_=_C3461( C1442 C3461 ) C1442_=_C3462( C1442 C3462 ) C1442_=_C3463( C1442 C3463 ) C1442_=_C3464( C1442 C3464 ) C1442_=_C3468( C1442 C3468 ) C1443_=_C1444( C1443 C1444 ) \nC1443_=_C1445( C1443 C1445 ) C1443_=_C1446( C1443 C1446 ) C1443_=_C1447( C1443 C1447 ) C1443_=_C1448( C1443 C1448 ) C1443_=_C1449( C1443 C1449 ) C1443_=_C1969( C1443 C1969 ) \nC1443_=_C2013(</w:t>
      </w:r>
    </w:p>
    <w:p>
      <w:pPr>
        <w:pStyle w:val="PreformattedText"/>
        <w:bidi w:val="0"/>
        <w:spacing w:before="0" w:after="0"/>
        <w:jc w:val="left"/>
        <w:rPr/>
      </w:pPr>
      <w:r>
        <w:rPr/>
        <w:t xml:space="preserve"> </w:t>
      </w:r>
      <w:r>
        <w:rPr/>
        <w:t>C1443 C2013 ) C1443_=_C2228( C1443 C2228 ) C1443_=_C2509( C1443 C2509 ) C1443_=_C2933( C1443 C2933 ) C1443_=_C3201( C1443 C3201 ) C1443_=_C3680( C1443 C3680 ) \nC1443_=_C3682( C1443 C3682 ) C1443_=_C3683( C1443 C3683 ) C1443_=_C3685( C1443 C3685 ) C1443_=_C3686( C1443 C3686 ) C1444_=_C1445( C1444 C1445 ) C1444_=_C1446( C1444 C1446 ) \nC1444_=_C1447( C1444 C1447 ) C1444_=_C1448( C1444 C1448 ) C1444_=_C1449( C1444 C1449 ) C1444_=_C1847( C1444 C1847 ) C1444_=_C2934( C1444 C2934 ) C1445_=_C1446( C1445 C1446 ) \nC1445_=_C1447( C1445 C1447 ) C1445_=_C1448( C1445 C1448 ) C1445_=_C1449( C1445 C1449 ) C1445_=_C3462( C1445 C3462 ) C1446_=_C1447( C1446 C1447 ) C1446_=_C1448( C1446 C1448 ) \nC1446_=_C1449( C1446 C1449 ) C1446_=_C2396( C1446 C2396 ) C1446_=_C2568( C1446 C2568 ) C1446_=_C2668( C1446 C2668 ) C1446_=_C3772( C1446 C3772 ) C1446_=_C3894( C1446 C3894 ) \nC1447_=_C1448( C1447 C1448 ) C1447_=_C1449( C1447 C1449 ) C1447_=_C1653( C1447 C1653 ) C1447_=_C2017( C1447 C2017 ) C1447_=_C2206( C1447 C2206 ) C1447_=_C2437( C1447 C2437 ) \nC1447_=_C3389( C1447 C3389 ) C1447_=_C3498( C1447 C3498 ) C1447_=_C3591( C1447 C3591 ) C1447_=_C3857( C1447 C3857 ) C1447_=_C3940( C1447 C3940 ) C1447_=_C4003( C1447 C4003 ) \nC1447_=_C4004( C1447 C4004 ) C1448_=_C1449( C1448 C1449 ) C1448_=_C1541( C1448 C1541 ) C1448_=_C1728( C1448 C1728 ) C1448_=_C2005( C1448 C2005 ) C1448_=_C2252( C1448 C2252 ) \nC1448_=_C2441( C1448 C2441 ) C1448_=_C2604( C1448 C2604 ) C1448_=_C2925( C1448 C2925 ) C1448_=_C3123( C1448 C3123 ) C1448_=_C3337( C1448 C3337 ) C1448_=_C3481( C1448 C3481 ) \nC1448_=_C3581( C1448 C3581 ) C1448_=_C3758( C1448 C3758 ) C1448_=_C3851( C1448 C3851 ) C1448_=_C3951( C1448 C3951 ) C1448_=_C4015( C1448 C4015 ) C1448_=_C4028( C1448 C4028 ) \nC1448_=_C4102( C1448 C4102 ) C1449_=_C1791( C1449 C1791 ) C1449_=_C1854( C1449 C1854 ) C1450_=_C1464( C1450 C1464 ) C1450_=_C1644( C1450 C1644 ) C1450_=_C1645( C1450 C1645 ) \nC1450_=_C1646( C1450 C1646 ) C1450_=_C1647( C1450 C1647 ) C1450_=_C1648( C1450 C1648 ) C1450_=_C1649( C1450 C1649 ) C1450_=_C1651( C1450 C1651 ) C1450_=_C1652( C1450 C1652 ) \nC1450_=_C1653( C1450 C1653 ) C1450_=_C1654( C1450 C1654 ) C1450_=_C1655( C1450 C1655 ) C1450_=_C1657( C1450 C1657 ) C1450_=_C1658( C1450 C1658 ) C1450_=_C1659( C1450 C1659 ) \nC1450_=_C1660( C1450 C1660 ) C1464_=_C1652( C1464 C1652 ) C1464_=_C1889( C1464 C1889 ) C1464_=_C2016( C1464 C2016 ) C1464_=_C2231( C1464 C2231 ) C1464_=_C2365( C1464 C2365 ) \nC1464_=_C2719( C1464 C2719 ) C1464_=_C2862( C1464 C2862 ) C1464_=_C2878( C1464 C2878 ) C1464_=_C2936( C1464 C2936 ) C1464_=_C3030( C1464 C3030 ) C1464_=_C3221( C1464 C3221 ) \nC1464_=_C3601( C1464 C3601 ) C1464_=_C3878( C1464 C3878 ) C1464_=_C3916( C1464 C3916 ) C1464_=_C3977( C1464 C3977 ) C1464_=_C3978( C1464 C3978 ) C1464_=_C3979( C1464 C3979 ) \nC1464_=_C3980( C1464 C3980 ) C1464_=_C3981( C1464 C3981 ) C1464_=_C3982( C1464 C3982 ) C1475_=_C1737( C1475 C1737 ) C1475_=_C1988( C1475 C1988 ) C1475_=_C2462( C1475 C2462 ) \nC1475_=_C2575( C1475 C2575 ) C1475_=_C2742( C1475 C2742 ) C1475_=_C2883( C1475 C2883 ) C1475_=_C2927( C1475 C2927 ) C1475_=_C2928( C1475 C2928 ) C1475_=_C2929( C1475 C2929 ) \nC1475_=_C2930( C1475 C2930 ) C1475_=_C2931( C1475 C2931 ) C1475_=_C2932( C1475 C2932 ) C1475_=_C2933( C1475 C2933 ) C1475_=_C2934( C1475 C2934 ) C1475_=_C2935( C1475 C2935 ) \nC1475_=_C2936( C1475 C2936 ) C1513_=_C1750( C1513 C1750 ) C1513_=_C1811( C1513 C1811 ) C1513_=_C2064( C1513 C2064 ) C1513_=_C2104( C1513 C2104 ) C1513_=_C2352( C1513 C2352 ) \nC1513_=_C2494( C1513 C2494 ) C1513_=_C2685( C1513 C2685 ) C1513_=_C2998( C1513 C2998 ) C1513_=_C3109( C1513 C3109 ) C1513_=_C3138( C1513 C3138 ) C1513_=_C3179( C1513 C3179 ) \nC1513_=_C3522( C1513 C3522 ) C1513_=_C3531( C1513 C3531 ) C1513_=_C3580( C1513 C3580 ) C1513_=_C3693( C1513 C3693 ) C1513_=_C3984( C1513 C3984 ) C1513_=_C4054( C1513 C4054 ) \nC1513_=_C4060( C1513 C4060 ) C1513_=_C4073( C1513 C4073 ) C1513_=_C4074( C1513 C4074 ) C1519_=_C1520( C1519 C1520 ) C1519_=_C1521( C1519 C1521 ) C1519_=_C1532( C1519 C1532 ) \nC1519_=_C1537( C1519 C1537 ) C1519_=_C1541( C1519 C1541 ) C1519_=_C1542( C1519 C1542 ) C1519_=_C1730( C1519 C1730 ) C1519_=_C1799( C1519 C1799 ) C1519_=_C2069( C1519 C2069 ) \nC1519_=_C2372( C1519 C2372 ) C1519_=_C2388( C1519 C2388 ) C1519_=_C2389( C1519 C2389 ) C1519_=_C2391( C1519 C2391 ) C1519_=_C2392( C1519 C2392 ) C1519_=_C2393( C1519 C2393 ) \nC1519_=_C2394( C1519 C2394 ) C1519_=_C2396( C1519 C2396 ) C1519_=_C2399( C1519 C2399 ) C1519_=_C2400( C1519 C2400 ) C1520_=_C1521( C1520 C1521 ) C1520_=_C1532( C1520 C1532 ) \nC1520_=_C1537( C1520 C1537 ) C1520_=_C1541( C1520 C1541 ) C1520_=_C1542( C1520 C1542 ) C1520_=_C1732( C1520 C1732 ) C1520_=_C1775( C1520 C1775 ) C1520_=_C1961( C1520 C1961 ) \nC1520_=_C2215( C1520 C2215 ) C1520_=_C2498( C1520 C2498 ) C1520_=_C2559( C1520 C2559 ) C1520_=_C2560( C1520 C2560 ) C1520_=_C2561( C1520 C2561 ) C1520_=_C2562( C1520 C2562 ) \nC1520_=_C2563( C1520 C2563 ) C1520_=_C2567( C1520 C2567 ) C1520_=_C2568( C1520 C2568 ) C1520_=_C2569( C1520 C2569 ) C1520_=_C2571( C1520 C2571 ) C1520_=_C2572( C1520 C2572 ) \nC1521_=_C1532( C1521 C1532 ) C1521_=_C1537( C1521 C1537 ) C1521_=_C1541( C1521 C1541 ) C1521_=_C1542( C1521 C1542 ) C1521_=_C1553( C1521 C1553 ) C1521_=_C1683( C1521 C1683 ) \nC1521_=_C1734( C1521 C1734 ) C1521_=_C1962( C1521 C1962 ) C1521_=_C2217( C1521 C2217 ) C1521_=_C2323( C1521 C2323 ) C1521_=_C2501( C1521 C2501 ) C1521_=_C2661( C1521 C2661 ) \nC1521_=_C2662( C1521 C2662 ) C1521_=_C2663( C1521 C2663 ) C1521_=_C2664( C1521 C2664 ) C1521_=_C2665( C1521 C2665 ) C1521_=_C2668( C1521 C2668 ) C1521_=_C2669( C1521 C2669 ) \nC1521_=_C2670( C1521 C2670 ) C1521_=_C2672( C1521 C2672 ) C1521_=_C2673( C1521 C2673 ) C1521_=_C2674( C1521 C2674 ) C1532_=_C1537( C1532 C1537 ) C1532_=_C1541( C1532 C1541 ) \nC1532_=_C1542( C1532 C1542 ) C1532_=_C1747( C1532 C1747 ) C1532_=_C2846( C1532 C2846 ) C1532_=_C2903( C1532 C2903 ) C1532_=_C3018( C1532 C3018 ) C1532_=_C3039( C1532 C3039 ) \nC1532_=_C3770( C1532 C3770 ) C1532_=_C3771( C1532 C3771 ) C1532_=_C3772( C1532 C3772 ) C1532_=_C3773( C1532 C3773 ) C1532_=_C3778( C1532 C3778 ) C1532_=_C3779( C1532 C3779 ) \nC1537_=_C1541( C1537 C1541 ) C1537_=_C1542( C1537 C1542 ) C1537_=_C2722( C1537 C2722 ) C1537_=_C2908( C1537 C2908 ) C1537_=_C2924( C1537 C2924 ) C1537_=_C3020( C1537 C3020 ) \nC1537_=_C3044( C1537 C3044 ) C1537_=_C3266( C1537 C3266 ) C1537_=_C3374( C1537 C3374 ) C1537_=_C3500( C1537 C3500 ) C1537_=_C3529( C1537 C3529 ) C1537_=_C3898( C1537 C3898 ) \nC1537_=_C4032( C1537 C4032 ) C1537_=_C4050( C1537 C4050 ) C1537_=_C4051( C1537 C4051 ) C1537_=_C4052( C1537 C4052 ) C1541_=_C1542( C1541 C1542 ) C1541_=_C1728( C1541 C1728 ) \nC1541_=_C2005( C1541 C2005 ) C1541_=_C2252( C1541 C2252 ) C1541_=_C2441( C1541 C2441 ) C1541_=_C2604( C1541 C2604 ) C1541_=_C2925( C1541 C2925 ) C1541_=_C3123( C1541 C3123 ) \nC1541_=_C3337( C1541 C3337 ) C1541_=_C3481( C1541 C3481 ) C1541_=_C3581( C1541 C3581 ) C1541_=_C3758( C1541 C3758 ) C1541_=_C3851( C1541 C3851 ) C1541_=_C3951( C1541 C3951 ) \nC1541_=_C4015( C1541 C4015 ) C1541_=_C4028( C1541 C4028 ) C1541_=_C4102( C1541 C4102 ) C1542_=_C1611( C1542 C1611 ) C1542_=_C1751( C1542 C1751 ) C1542_=_C2276( C1542 C2276 ) \nC1542_=_C2382( C1542 C2382 ) C1542_=_C2738( C1542 C2738 ) C1542_=_C2853( C1542 C2853 ) C1542_=_C2981( C1542 C2981 ) C1542_=_C3049( C1542 C3049 ) C1542_=_C3207( C1542 C3207 ) \nC1542_=_C3429( C1542 C3429 ) C1542_=_C3514( C1542 C3514 ) C1542_=_C3549( C1542 C3549 ) C1542_=_C3567( C1542 C3567 ) C1542_=_C3894( C1542 C3894 ) C1542_=_C4104( C1542 C4104 ) \nC1545_=_C1553( C1545 C1553 ) C1545_=_C1567( C1545 C1567 ) C1545_=_C1568( C1545 C1568 ) C1545_=_C1815( C1545 C1815 ) C1545_=_C1816( C1545 C1816 ) C1545_=_C1818( C1545 C1818 ) \nC1545_=_C1820( C1545 C1820 ) C1545_=_C1821( C1545 C1821 ) C1545_=_C1822( C1545 C1822 ) C1545_=_C1823( C1545 C1823 ) C1545_=_C1825( C1545 C1825 ) C1545_=_C1826( C1545 C1826 ) \nC1545_=_C1827( C1545 C1827 ) C1545_=_C1828( C1545 C1828 ) C1545_=_C1829( C1545 C1829 ) C1545_=_C1832( C1545 C1832 ) C1545_=_C1834( C1545 C1834 ) C1545_=_C1835( C1545 C1835 ) \nC1553_=_C1567( C1553 C1567 ) C1553_=_C1683( C1553 C1683 ) C1553_=_C1734( C1553 C1734 ) C1553_=_C1962( C1553 C1962 ) C1553_=_C2217( C1553 C2217 ) C1553_=_C2323( C1553 C2323 ) \nC1553_=_C2501( C1553 C2501 ) C1553_=_C2661( C1553 C2661 ) C1553_=_C2662( C1553 C2662 ) C1553_=_C2663( C1553 C2663 ) C1553_=_C2664( C1553 C2664 ) C1553_=_C2665( C1553 C2665 ) \nC1553_=_C2668( C1553 C2668 ) C1553_=_C2669( C1553 C2669 ) C1553_=_C2670( C1553 C2670 ) C1553_=_C2672( C1553 C2672 ) C1553_=_C2673( C1553 C2673 ) C1553_=_C2674( C1553 C2674 ) \nC1567_=_C1700( C1567 C1700 ) C1567_=_C1980( C1567 C1980 ) C1567_=_C2340( C1567 C2340 ) C1567_=_C2474( C1567 C2474 ) C1567_=_C2673( C1567 C2673 ) C1567_=_C2700( C1567 C2700 ) \nC1567_=_C2757( C1567 C2757 ) C1567_=_C2790( C1567 C2790 ) C1567_=_C3184( C1567 C3184 ) C1567_=_C3314( C1567 C3314 ) C1567_=_C3685( C1567 C3685 ) C1567_=_C3739( C1567 C3739 ) \nC1567_=_C3981( C1567 C3981 ) C1567_=_C4037( C1567 C4037 ) C1567_=_C4094( C1567 C4094 ) C1567_=_C4099( C1567 C4099 ) C1567_=_C4108( C1567 C4108 ) C1567_=_C4110( C1567 C4110 ) \nC1567_=_C4113( C1567 C4113 ) C1568_=_C1815( C1568 C1815 ) C1568_=_C1816( C1568 C1816 ) C1568_=_C1818( C1568 C1818 ) C1568_=_C1820( C1568 C1820 ) C1568_=_C1821( C1568 C1821 ) \nC1568_=_C1822( C1568 C1822 ) C1568_=_C1823( C1568 C1823 ) C1568_=_C1825( C1568 C1825 ) C1568_=_C1826( C1568 C1826 ) C1568_=_C1827( C1568 C1827 ) C1568_=_C1828( C1568 C1828 ) \nC1568_=_C1829( C1568 C1829 ) C1568_=_C1832( C1568 C1832 ) C1568_=_C1834( C1568 C1834 ) C1568_=_C1835( C1568 C1835 ) C1590_=_C1592( C1590 C1592 ) C1590_=_C1601( C1590 C1601 ) \nC1590_=_C1606( C1590 C1606 ) C1590_=_C1610( C1590 C1610 ) C1590_=_C1611( C1590 C1611 ) C1590_=_C1612( C1590 C1612 ) C1590_=_C1661( C1590 C1661 ) C1590_=_C1663( C1590 C1663 ) \nC1590_=_C1664( C1590 C1664 ) C1590_=_C1665( C1590 C1665 ) C1590_=_C1666(</w:t>
      </w:r>
    </w:p>
    <w:p>
      <w:pPr>
        <w:pStyle w:val="PreformattedText"/>
        <w:bidi w:val="0"/>
        <w:spacing w:before="0" w:after="0"/>
        <w:jc w:val="left"/>
        <w:rPr/>
      </w:pPr>
      <w:r>
        <w:rPr/>
        <w:t xml:space="preserve"> </w:t>
      </w:r>
      <w:r>
        <w:rPr/>
        <w:t>C1590 C1666 ) C1590_=_C1667( C1590 C1667 ) C1590_=_C1668( C1590 C1668 ) C1590_=_C1669( C1590 C1669 ) \nC1590_=_C1671( C1590 C1671 ) C1590_=_C1672( C1590 C1672 ) C1590_=_C1673( C1590 C1673 ) C1590_=_C1675( C1590 C1675 ) C1590_=_C1676( C1590 C1676 ) C1590_=_C1678( C1590 C1678 ) \nC1590_=_C1679( C1590 C1679 ) C1590_=_C1680( C1590 C1680 ) C1592_=_C1601( C1592 C1601 ) C1592_=_C1606( C1592 C1606 ) C1592_=_C1610( C1592 C1610 ) C1592_=_C1611( C1592 C1611 ) \nC1592_=_C1612( C1592 C1612 ) C1592_=_C1754( C1592 C1754 ) C1592_=_C1836( C1592 C1836 ) C1592_=_C1837( C1592 C1837 ) C1592_=_C1838( C1592 C1838 ) C1592_=_C1839( C1592 C1839 ) \nC1592_=_C1840( C1592 C1840 ) C1592_=_C1841( C1592 C1841 ) C1592_=_C1842( C1592 C1842 ) C1592_=_C1843( C1592 C1843 ) C1592_=_C1844( C1592 C1844 ) C1592_=_C1845( C1592 C1845 ) \nC1592_=_C1846( C1592 C1846 ) C1592_=_C1847( C1592 C1847 ) C1592_=_C1848( C1592 C1848 ) C1592_=_C1849( C1592 C1849 ) C1592_=_C1850( C1592 C1850 ) C1592_=_C1851( C1592 C1851 ) \nC1592_=_C1852( C1592 C1852 ) C1592_=_C1854( C1592 C1854 ) C1592_=_C1855( C1592 C1855 ) C1592_=_C1856( C1592 C1856 ) C1601_=_C1606( C1601 C1606 ) C1601_=_C1610( C1601 C1610 ) \nC1601_=_C1611( C1601 C1611 ) C1601_=_C1612( C1601 C1612 ) C1601_=_C1967( C1601 C1967 ) C1601_=_C2113( C1601 C2113 ) C1601_=_C2222( C1601 C2222 ) C1601_=_C2260( C1601 C2260 ) \nC1601_=_C2375( C1601 C2375 ) C1601_=_C2479( C1601 C2479 ) C1601_=_C2503( C1601 C2503 ) C1601_=_C2561( C1601 C2561 ) C1601_=_C2664( C1601 C2664 ) C1601_=_C2971( C1601 C2971 ) \nC1601_=_C3198( C1601 C3198 ) C1601_=_C3199( C1601 C3199 ) C1601_=_C3200( C1601 C3200 ) C1601_=_C3201( C1601 C3201 ) C1601_=_C3202( C1601 C3202 ) C1601_=_C3203( C1601 C3203 ) \nC1601_=_C3204( C1601 C3204 ) C1601_=_C3205( C1601 C3205 ) C1601_=_C3206( C1601 C3206 ) C1601_=_C3207( C1601 C3207 ) C1601_=_C3208( C1601 C3208 ) C1601_=_C3209( C1601 C3209 ) \nC1601_=_C3210( C1601 C3210 ) C1606_=_C1610( C1606 C1610 ) C1606_=_C1611( C1606 C1611 ) C1606_=_C1612( C1606 C1612 ) C1606_=_C1668( C1606 C1668 ) C1606_=_C1763( C1606 C1763 ) \nC1606_=_C1787( C1606 C1787 ) C1606_=_C1845( C1606 C1845 ) C1606_=_C2287( C1606 C2287 ) C1606_=_C2731( C1606 C2731 ) C1606_=_C3355( C1606 C3355 ) C1606_=_C3507( C1606 C3507 ) \nC1606_=_C3563( C1606 C3563 ) C1606_=_C3568( C1606 C3568 ) C1606_=_C3717( C1606 C3717 ) C1606_=_C3718( C1606 C3718 ) C1606_=_C3719( C1606 C3719 ) C1606_=_C3722( C1606 C3722 ) \nC1610_=_C1611( C1610 C1611 ) C1610_=_C1612( C1610 C1612 ) C1610_=_C1767( C1610 C1767 ) C1610_=_C2125( C1610 C2125 ) C1610_=_C2291( C1610 C2291 ) C1610_=_C2471( C1610 C2471 ) \nC1610_=_C2536( C1610 C2536 ) C1610_=_C2636( C1610 C2636 ) C1610_=_C2754( C1610 C2754 ) C1610_=_C2994( C1610 C2994 ) C1610_=_C3372( C1610 C3372 ) C1610_=_C3682( C1610 C3682 ) \nC1610_=_C3719( C1610 C3719 ) C1610_=_C3794( C1610 C3794 ) C1610_=_C3880( C1610 C3880 ) C1610_=_C3977( C1610 C3977 ) C1610_=_C4026( C1610 C4026 ) C1610_=_C4040( C1610 C4040 ) \nC1610_=_C4042( C1610 C4042 ) C1611_=_C1612( C1611 C1612 ) C1611_=_C1751( C1611 C1751 ) C1611_=_C2276( C1611 C2276 ) C1611_=_C2382( C1611 C2382 ) C1611_=_C2738( C1611 C2738 ) \nC1611_=_C2853( C1611 C2853 ) C1611_=_C2981( C1611 C2981 ) C1611_=_C3049( C1611 C3049 ) C1611_=_C3207( C1611 C3207 ) C1611_=_C3429( C1611 C3429 ) C1611_=_C3514( C1611 C3514 ) \nC1611_=_C3549( C1611 C3549 ) C1611_=_C3567( C1611 C3567 ) C1611_=_C3894( C1611 C3894 ) C1611_=_C4104( C1611 C4104 ) C1612_=_C1680( C1612 C1680 ) C1612_=_C1770( C1612 C1770 ) \nC1612_=_C1855( C1612 C1855 ) C1612_=_C1979( C1612 C1979 ) C1612_=_C2299( C1612 C2299 ) C1612_=_C2699( C1612 C2699 ) C1612_=_C2912( C1612 C2912 ) C1612_=_C3022( C1612 C3022 ) \nC1612_=_C3183( C1612 C3183 ) C1612_=_C3738( C1612 C3738 ) C1612_=_C3883( C1612 C3883 ) C1612_=_C4040( C1612 C4040 ) C1612_=_C4098( C1612 C4098 ) C1612_=_C4108( C1612 C4108 ) \nC1612_=_C4109( C1612 C4109 ) C1644_=_C1645( C1644 C1645 ) C1644_=_C1646( C1644 C1646 ) C1644_=_C1647( C1644 C1647 ) C1644_=_C1648( C1644 C1648 ) C1644_=_C1649( C1644 C1649 ) \nC1644_=_C1651( C1644 C1651 ) C1644_=_C1652( C1644 C1652 ) C1644_=_C1653( C1644 C1653 ) C1644_=_C1654( C1644 C1654 ) C1644_=_C1655( C1644 C1655 ) C1644_=_C1657( C1644 C1657 ) \nC1644_=_C1658( C1644 C1658 ) C1644_=_C1659( C1644 C1659 ) C1644_=_C1660( C1644 C1660 ) C1644_=_C1663( C1644 C1663 ) C1644_=_C2100( C1644 C2100 ) C1644_=_C2104( C1644 C2104 ) \nC1645_=_C1646( C1645 C1646 ) C1645_=_C1647( C1645 C1647 ) C1645_=_C1648( C1645 C1648 ) C1645_=_C1649( C1645 C1649 ) C1645_=_C1651( C1645 C1651 ) C1645_=_C1652( C1645 C1652 ) \nC1645_=_C1653( C1645 C1653 ) C1645_=_C1654( C1645 C1654 ) C1645_=_C1655( C1645 C1655 ) C1645_=_C1657( C1645 C1657 ) C1645_=_C1658( C1645 C1658 ) C1645_=_C1659( C1645 C1659 ) \nC1645_=_C1660( C1645 C1660 ) C1645_=_C1773( C1645 C1773 ) C1645_=_C1818( C1645 C1818 ) C1645_=_C2360( C1645 C2360 ) C1645_=_C2365( C1645 C2365 ) C1646_=_C1647( C1646 C1647 ) \nC1646_=_C1648( C1646 C1648 ) C1646_=_C1649( C1646 C1649 ) C1646_=_C1651( C1646 C1651 ) C1646_=_C1652( C1646 C1652 ) C1646_=_C1653( C1646 C1653 ) C1646_=_C1654( C1646 C1654 ) \nC1646_=_C1655( C1646 C1655 ) C1646_=_C1657( C1646 C1657 ) C1646_=_C1658( C1646 C1658 ) C1646_=_C1659( C1646 C1659 ) C1646_=_C1660( C1646 C1660 ) C1646_=_C1822( C1646 C1822 ) \nC1646_=_C1842( C1646 C1842 ) C1646_=_C2741( C1646 C2741 ) C1646_=_C2862( C1646 C2862 ) C1646_=_C2863( C1646 C2863 ) C1647_=_C1648( C1647 C1648 ) C1647_=_C1649( C1647 C1649 ) \nC1647_=_C1651( C1647 C1651 ) C1647_=_C1652( C1647 C1652 ) C1647_=_C1653( C1647 C1653 ) C1647_=_C1654( C1647 C1654 ) C1647_=_C1655( C1647 C1655 ) C1647_=_C1657( C1647 C1657 ) \nC1647_=_C1658( C1647 C1658 ) C1647_=_C1659( C1647 C1659 ) C1647_=_C1660( C1647 C1660 ) C1647_=_C2878( C1647 C2878 ) C1648_=_C1649( C1648 C1649 ) C1648_=_C1651( C1648 C1651 ) \nC1648_=_C1652( C1648 C1652 ) C1648_=_C1653( C1648 C1653 ) C1648_=_C1654( C1648 C1654 ) C1648_=_C1655( C1648 C1655 ) C1648_=_C1657( C1648 C1657 ) C1648_=_C1658( C1648 C1658 ) \nC1648_=_C1659( C1648 C1659 ) C1648_=_C1660( C1648 C1660 ) C1648_=_C1666( C1648 C1666 ) C1648_=_C2991( C1648 C2991 ) C1648_=_C2994( C1648 C2994 ) C1648_=_C2995( C1648 C2995 ) \nC1648_=_C2998( C1648 C2998 ) C1649_=_C1651( C1649 C1651 ) C1649_=_C1652( C1649 C1652 ) C1649_=_C1653( C1649 C1653 ) C1649_=_C1654( C1649 C1654 ) C1649_=_C1655( C1649 C1655 ) \nC1649_=_C1657( C1649 C1657 ) C1649_=_C1658( C1649 C1658 ) C1649_=_C1659( C1649 C1659 ) C1649_=_C1660( C1649 C1660 ) C1649_=_C1667( C1649 C1667 ) C1649_=_C2822( C1649 C2822 ) \nC1649_=_C3101( C1649 C3101 ) C1649_=_C3105( C1649 C3105 ) C1649_=_C3109( C1649 C3109 ) C1651_=_C1652( C1651 C1652 ) C1651_=_C1653( C1651 C1653 ) C1651_=_C1654( C1651 C1654 ) \nC1651_=_C1655( C1651 C1655 ) C1651_=_C1657( C1651 C1657 ) C1651_=_C1658( C1651 C1658 ) C1651_=_C1659( C1651 C1659 ) C1651_=_C1660( C1651 C1660 ) C1651_=_C1790( C1651 C1790 ) \nC1651_=_C1850( C1651 C1850 ) C1651_=_C2015( C1651 C2015 ) C1651_=_C2749( C1651 C2749 ) C1651_=_C3007( C1651 C3007 ) C1651_=_C3939( C1651 C3939 ) C1651_=_C3940( C1651 C3940 ) \nC1652_=_C1653( C1652 C1653 ) C1652_=_C1654( C1652 C1654 ) C1652_=_C1655( C1652 C1655 ) C1652_=_C1657( C1652 C1657 ) C1652_=_C1658( C1652 C1658 ) C1652_=_C1659( C1652 C1659 ) \nC1652_=_C1660( C1652 C1660 ) C1652_=_C1889( C1652 C1889 ) C1652_=_C2016( C1652 C2016 ) C1652_=_C2231( C1652 C2231 ) C1652_=_C2365( C1652 C2365 ) C1652_=_C2719( C1652 C2719 ) \nC1652_=_C2862( C1652 C2862 ) C1652_=_C2878( C1652 C2878 ) C1652_=_C2936( C1652 C2936 ) C1652_=_C3030( C1652 C3030 ) C1652_=_C3221( C1652 C3221 ) C1652_=_C3601( C1652 C3601 ) \nC1652_=_C3878( C1652 C3878 ) C1652_=_C3916( C1652 C3916 ) C1652_=_C3977( C1652 C3977 ) C1652_=_C3978( C1652 C3978 ) C1652_=_C3979( C1652 C3979 ) C1652_=_C3980( C1652 C3980 ) \nC1652_=_C3981( C1652 C3981 ) C1652_=_C3982( C1652 C3982 ) C1653_=_C1654( C1653 C1654 ) C1653_=_C1655( C1653 C1655 ) C1653_=_C1657( C1653 C1657 ) C1653_=_C1658( C1653 C1658 ) \nC1653_=_C1659( C1653 C1659 ) C1653_=_C1660( C1653 C1660 ) C1653_=_C2017( C1653 C2017 ) C1653_=_C2206( C1653 C2206 ) C1653_=_C2437( C1653 C2437 ) C1653_=_C3389( C1653 C3389 ) \nC1653_=_C3498( C1653 C3498 ) C1653_=_C3591( C1653 C3591 ) C1653_=_C3857( C1653 C3857 ) C1653_=_C3940( C1653 C3940 ) C1653_=_C4003( C1653 C4003 ) C1653_=_C4004( C1653 C4004 ) \nC1654_=_C1655( C1654 C1655 ) C1654_=_C1657( C1654 C1657 ) C1654_=_C1658( C1654 C1658 ) C1654_=_C1659( C1654 C1659 ) C1654_=_C1660( C1654 C1660 ) C1654_=_C1675( C1654 C1675 ) \nC1654_=_C3819( C1654 C3819 ) C1654_=_C4051( C1654 C4051 ) C1654_=_C4060( C1654 C4060 ) C1655_=_C1657( C1655 C1657 ) C1655_=_C1658( C1655 C1658 ) C1655_=_C1659( C1655 C1659 ) \nC1655_=_C1660( C1655 C1660 ) C1655_=_C3979( C1655 C3979 ) C1657_=_C1658( C1657 C1658 ) C1657_=_C1659( C1657 C1659 ) C1657_=_C1660( C1657 C1660 ) C1657_=_C3980( C1657 C3980 ) \nC1657_=_C4052( C1657 C4052 ) C1658_=_C1659( C1658 C1659 ) C1658_=_C1660( C1658 C1660 ) C1658_=_C1679( C1658 C1679 ) C1658_=_C3822( C1658 C3822 ) C1658_=_C4073( C1658 C4073 ) \nC1659_=_C1660( C1659 C1660 ) C1659_=_C2020( C1659 C2020 ) C1659_=_C2399( C1659 C2399 ) C1659_=_C3009( C1659 C3009 ) C1659_=_C4003( C1659 C4003 ) C1660_=_C3778( C1660 C3778 ) \nC1660_=_C3982( C1660 C3982 ) C1660_=_C4095( C1660 C4095 ) C1661_=_C1663( C1661 C1663 ) C1661_=_C1664( C1661 C1664 ) C1661_=_C1665( C1661 C1665 ) C1661_=_C1666( C1661 C1666 ) \nC1661_=_C1667( C1661 C1667 ) C1661_=_C1668( C1661 C1668 ) C1661_=_C1669( C1661 C1669 ) C1661_=_C1671( C1661 C1671 ) C1661_=_C1672( C1661 C1672 ) C1661_=_C1673( C1661 C1673 ) \nC1661_=_C1675( C1661 C1675 ) C1661_=_C1676( C1661 C1676 ) C1661_=_C1678( C1661 C1678 ) C1661_=_C1679( C1661 C1679 ) C1661_=_C1680( C1661 C1680 ) C1661_=_C1753( C1661 C1753 ) \nC1661_=_C1754( C1661 C1754 ) C1661_=_C1762( C1661 C1762 ) C1661_=_C1763( C1661 C1763 ) C1661_=_C1767( C1661 C1767 ) C1661_=_C1770( C1661 C1770 ) C1663_=_C1664( C1663 C1664 ) \nC1663_=_C1665( C1663 C1665 ) C1663_=_C1666( C1663 C1666 ) C1663_=_C1667( C1663 C1667 ) C1663_=_C1668( C1663 C1668 ) C1663_=_C1669(</w:t>
      </w:r>
    </w:p>
    <w:p>
      <w:pPr>
        <w:pStyle w:val="PreformattedText"/>
        <w:bidi w:val="0"/>
        <w:spacing w:before="0" w:after="0"/>
        <w:jc w:val="left"/>
        <w:rPr/>
      </w:pPr>
      <w:r>
        <w:rPr/>
        <w:t xml:space="preserve"> </w:t>
      </w:r>
      <w:r>
        <w:rPr/>
        <w:t>C1663 C1669 ) C1663_=_C1671( C1663 C1671 ) \nC1663_=_C1672( C1663 C1672 ) C1663_=_C1673( C1663 C1673 ) C1663_=_C1675( C1663 C1675 ) C1663_=_C1676( C1663 C1676 ) C1663_=_C1678( C1663 C1678 ) C1663_=_C1679( C1663 C1679 ) \nC1663_=_C1680( C1663 C1680 ) C1663_=_C2100( C1663 C2100 ) C1663_=_C2104( C1663 C2104 ) C1664_=_C1665( C1664 C1665 ) C1664_=_C1666( C1664 C1666 ) C1664_=_C1667( C1664 C1667 ) \nC1664_=_C1668( C1664 C1668 ) C1664_=_C1669( C1664 C1669 ) C1664_=_C1671( C1664 C1671 ) C1664_=_C1672( C1664 C1672 ) C1664_=_C1673( C1664 C1673 ) C1664_=_C1675( C1664 C1675 ) \nC1664_=_C1676( C1664 C1676 ) C1664_=_C1678( C1664 C1678 ) C1664_=_C1679( C1664 C1679 ) C1664_=_C1680( C1664 C1680 ) C1664_=_C2132( C1664 C2132 ) C1665_=_C1666( C1665 C1666 ) \nC1665_=_C1667( C1665 C1667 ) C1665_=_C1668( C1665 C1668 ) C1665_=_C1669( C1665 C1669 ) C1665_=_C1671( C1665 C1671 ) C1665_=_C1672( C1665 C1672 ) C1665_=_C1673( C1665 C1673 ) \nC1665_=_C1675( C1665 C1675 ) C1665_=_C1676( C1665 C1676 ) C1665_=_C1678( C1665 C1678 ) C1665_=_C1679( C1665 C1679 ) C1665_=_C1680( C1665 C1680 ) C1665_=_C1837( C1665 C1837 ) \nC1665_=_C2287( C1665 C2287 ) C1665_=_C2291( C1665 C2291 ) C1665_=_C2299( C1665 C2299 ) C1666_=_C1667( C1666 C1667 ) C1666_=_C1668( C1666 C1668 ) C1666_=_C1669( C1666 C1669 ) \nC1666_=_C1671( C1666 C1671 ) C1666_=_C1672( C1666 C1672 ) C1666_=_C1673( C1666 C1673 ) C1666_=_C1675( C1666 C1675 ) C1666_=_C1676( C1666 C1676 ) C1666_=_C1678( C1666 C1678 ) \nC1666_=_C1679( C1666 C1679 ) C1666_=_C1680( C1666 C1680 ) C1666_=_C2991( C1666 C2991 ) C1666_=_C2994( C1666 C2994 ) C1666_=_C2995( C1666 C2995 ) C1666_=_C2998( C1666 C2998 ) \nC1667_=_C1668( C1667 C1668 ) C1667_=_C1669( C1667 C1669 ) C1667_=_C1671( C1667 C1671 ) C1667_=_C1672( C1667 C1672 ) C1667_=_C1673( C1667 C1673 ) C1667_=_C1675( C1667 C1675 ) \nC1667_=_C1676( C1667 C1676 ) C1667_=_C1678( C1667 C1678 ) C1667_=_C1679( C1667 C1679 ) C1667_=_C1680( C1667 C1680 ) C1667_=_C2822( C1667 C2822 ) C1667_=_C3101( C1667 C3101 ) \nC1667_=_C3105( C1667 C3105 ) C1667_=_C3109( C1667 C3109 ) C1668_=_C1669( C1668 C1669 ) C1668_=_C1671( C1668 C1671 ) C1668_=_C1672( C1668 C1672 ) C1668_=_C1673( C1668 C1673 ) \nC1668_=_C1675( C1668 C1675 ) C1668_=_C1676( C1668 C1676 ) C1668_=_C1678( C1668 C1678 ) C1668_=_C1679( C1668 C1679 ) C1668_=_C1680( C1668 C1680 ) C1668_=_C1763( C1668 C1763 ) \nC1668_=_C1787( C1668 C1787 ) C1668_=_C1845( C1668 C1845 ) C1668_=_C2287( C1668 C2287 ) C1668_=_C2731( C1668 C2731 ) C1668_=_C3355( C1668 C3355 ) C1668_=_C3507( C1668 C3507 ) \nC1668_=_C3563( C1668 C3563 ) C1668_=_C3568( C1668 C3568 ) C1668_=_C3717( C1668 C3717 ) C1668_=_C3718( C1668 C3718 ) C1668_=_C3719( C1668 C3719 ) C1668_=_C3722( C1668 C3722 ) \nC1669_=_C1671( C1669 C1671 ) C1669_=_C1672( C1669 C1672 ) C1669_=_C1673( C1669 C1673 ) C1669_=_C1675( C1669 C1675 ) C1669_=_C1676( C1669 C1676 ) C1669_=_C1678( C1669 C1678 ) \nC1669_=_C1679( C1669 C1679 ) C1669_=_C1680( C1669 C1680 ) C1669_=_C3770( C1669 C3770 ) C1669_=_C3794( C1669 C3794 ) C1669_=_C3795( C1669 C3795 ) C1669_=_C3798( C1669 C3798 ) \nC1671_=_C1672( C1671 C1672 ) C1671_=_C1673( C1671 C1673 ) C1671_=_C1675( C1671 C1675 ) C1671_=_C1676( C1671 C1676 ) C1671_=_C1678( C1671 C1678 ) C1671_=_C1679( C1671 C1679 ) \nC1671_=_C1680( C1671 C1680 ) C1671_=_C1848( C1671 C1848 ) C1671_=_C3718( C1671 C3718 ) C1671_=_C3878( C1671 C3878 ) C1671_=_C3880( C1671 C3880 ) C1671_=_C3883( C1671 C3883 ) \nC1672_=_C1673( C1672 C1673 ) C1672_=_C1675( C1672 C1675 ) C1672_=_C1676( C1672 C1676 ) C1672_=_C1678( C1672 C1678 ) C1672_=_C1679( C1672 C1679 ) C1672_=_C1680( C1672 C1680 ) \nC1672_=_C2961( C1672 C2961 ) C1673_=_C1675( C1673 C1675 ) C1673_=_C1676( C1673 C1676 ) C1673_=_C1678( C1673 C1678 ) C1673_=_C1679( C1673 C1679 ) C1673_=_C1680( C1673 C1680 ) \nC1675_=_C1676( C1675 C1676 ) C1675_=_C1678( C1675 C1678 ) C1675_=_C1679( C1675 C1679 ) C1675_=_C1680( C1675 C1680 ) C1675_=_C3819( C1675 C3819 ) C1675_=_C4051( C1675 C4051 ) \nC1675_=_C4060( C1675 C4060 ) C1676_=_C1678( C1676 C1678 ) C1676_=_C1679( C1676 C1679 ) C1676_=_C1680( C1676 C1680 ) C1676_=_C3820( C1676 C3820 ) C1678_=_C1679( C1678 C1679 ) \nC1678_=_C1680( C1678 C1680 ) C1679_=_C1680( C1679 C1680 ) C1679_=_C3822( C1679 C3822 ) C1679_=_C4073( C1679 C4073 ) C1680_=_C1770( C1680 C1770 ) C1680_=_C1855( C1680 C1855 ) \nC1680_=_C1979( C1680 C1979 ) C1680_=_C2299( C1680 C2299 ) C1680_=_C2699( C1680 C2699 ) C1680_=_C2912( C1680 C2912 ) C1680_=_C3022( C1680 C3022 ) C1680_=_C3183( C1680 C3183 ) \nC1680_=_C3738( C1680 C3738 ) C1680_=_C3883( C1680 C3883 ) C1680_=_C4040( C1680 C4040 ) C1680_=_C4098( C1680 C4098 ) C1680_=_C4108( C1680 C4108 ) C1680_=_C4109( C1680 C4109 ) \nC1681_=_C1683( C1681 C1683 ) C1681_=_C1690( C1681 C1690 ) C1681_=_C1700( C1681 C1700 ) C1681_=_C1753( C1681 C1753 ) C1681_=_C1772( C1681 C1772 ) C1681_=_C1773( C1681 C1773 ) \nC1681_=_C1774( C1681 C1774 ) C1681_=_C1775( C1681 C1775 ) C1681_=_C1776( C1681 C1776 ) C1681_=_C1777( C1681 C1777 ) C1681_=_C1778( C1681 C1778 ) C1681_=_C1779( C1681 C1779 ) \nC1681_=_C1780( C1681 C1780 ) C1681_=_C1781( C1681 C1781 ) C1681_=_C1782( C1681 C1782 ) C1681_=_C1783( C1681 C1783 ) C1681_=_C1784( C1681 C1784 ) C1681_=_C1785( C1681 C1785 ) \nC1681_=_C1786( C1681 C1786 ) C1681_=_C1787( C1681 C1787 ) C1681_=_C1788( C1681 C1788 ) C1681_=_C1790( C1681 C1790 ) C1681_=_C1791( C1681 C1791 ) C1681_=_C1793( C1681 C1793 ) \nC1681_=_C1794( C1681 C1794 ) C1683_=_C1690( C1683 C1690 ) C1683_=_C1700( C1683 C1700 ) C1683_=_C1734( C1683 C1734 ) C1683_=_C1962( C1683 C1962 ) C1683_=_C2217( C1683 C2217 ) \nC1683_=_C2323( C1683 C2323 ) C1683_=_C2501( C1683 C2501 ) C1683_=_C2661( C1683 C2661 ) C1683_=_C2662( C1683 C2662 ) C1683_=_C2663( C1683 C2663 ) C1683_=_C2664( C1683 C2664 ) \nC1683_=_C2665( C1683 C2665 ) C1683_=_C2668( C1683 C2668 ) C1683_=_C2669( C1683 C2669 ) C1683_=_C2670( C1683 C2670 ) C1683_=_C2672( C1683 C2672 ) C1683_=_C2673( C1683 C2673 ) \nC1683_=_C2674( C1683 C2674 ) C1690_=_C1700( C1690 C1700 ) C1690_=_C1903( C1690 C1903 ) C1690_=_C2265( C1690 C2265 ) C1690_=_C2779( C1690 C2779 ) C1690_=_C3069( C1690 C3069 ) \nC1690_=_C3255( C1690 C3255 ) C1690_=_C3343( C1690 C3343 ) C1690_=_C3457( C1690 C3457 ) C1690_=_C3458( C1690 C3458 ) C1690_=_C3459( C1690 C3459 ) C1690_=_C3461( C1690 C3461 ) \nC1690_=_C3462( C1690 C3462 ) C1690_=_C3463( C1690 C3463 ) C1690_=_C3464( C1690 C3464 ) C1690_=_C3468( C1690 C3468 ) C1700_=_C1980( C1700 C1980 ) C1700_=_C2340( C1700 C2340 ) \nC1700_=_C2474( C1700 C2474 ) C1700_=_C2673( C1700 C2673 ) C1700_=_C2700( C1700 C2700 ) C1700_=_C2757( C1700 C2757 ) C1700_=_C2790( C1700 C2790 ) C1700_=_C3184( C1700 C3184 ) \nC1700_=_C3314( C1700 C3314 ) C1700_=_C3685( C1700 C3685 ) C1700_=_C3739( C1700 C3739 ) C1700_=_C3981( C1700 C3981 ) C1700_=_C4037( C1700 C4037 ) C1700_=_C4094( C1700 C4094 ) \nC1700_=_C4099( C1700 C4099 ) C1700_=_C4108( C1700 C4108 ) C1700_=_C4110( C1700 C4110 ) C1700_=_C4113( C1700 C4113 ) C1728_=_C2005( C1728 C2005 ) C1728_=_C2252( C1728 C2252 ) \nC1728_=_C2441( C1728 C2441 ) C1728_=_C2604( C1728 C2604 ) C1728_=_C2925( C1728 C2925 ) C1728_=_C3123( C1728 C3123 ) C1728_=_C3337( C1728 C3337 ) C1728_=_C3481( C1728 C3481 ) \nC1728_=_C3581( C1728 C3581 ) C1728_=_C3758( C1728 C3758 ) C1728_=_C3851( C1728 C3851 ) C1728_=_C3951( C1728 C3951 ) C1728_=_C4015( C1728 C4015 ) C1728_=_C4028( C1728 C4028 ) \nC1728_=_C4102( C1728 C4102 ) C1730_=_C1732( C1730 C1732 ) C1730_=_C1734( C1730 C1734 ) C1730_=_C1737( C1730 C1737 ) C1730_=_C1747( C1730 C1747 ) C1730_=_C1750( C1730 C1750 ) \nC1730_=_C1751( C1730 C1751 ) C1730_=_C1799( C1730 C1799 ) C1730_=_C2069( C1730 C2069 ) C1730_=_C2372( C1730 C2372 ) C1730_=_C2388( C1730 C2388 ) C1730_=_C2389( C1730 C2389 ) \nC1730_=_C2391( C1730 C2391 ) C1730_=_C2392( C1730 C2392 ) C1730_=_C2393( C1730 C2393 ) C1730_=_C2394( C1730 C2394 ) C1730_=_C2396( C1730 C2396 ) C1730_=_C2399( C1730 C2399 ) \nC1730_=_C2400( C1730 C2400 ) C1732_=_C1734( C1732 C1734 ) C1732_=_C1737( C1732 C1737 ) C1732_=_C1747( C1732 C1747 ) C1732_=_C1750( C1732 C1750 ) C1732_=_C1751( C1732 C1751 ) \nC1732_=_C1775( C1732 C1775 ) C1732_=_C1961( C1732 C1961 ) C1732_=_C2215( C1732 C2215 ) C1732_=_C2498( C1732 C2498 ) C1732_=_C2559( C1732 C2559 ) C1732_=_C2560( C1732 C2560 ) \nC1732_=_C2561( C1732 C2561 ) C1732_=_C2562( C1732 C2562 ) C1732_=_C2563( C1732 C2563 ) C1732_=_C2567( C1732 C2567 ) C1732_=_C2568( C1732 C2568 ) C1732_=_C2569( C1732 C2569 ) \nC1732_=_C2571( C1732 C2571 ) C1732_=_C2572( C1732 C2572 ) C1734_=_C1737( C1734 C1737 ) C1734_=_C1747( C1734 C1747 ) C1734_=_C1750( C1734 C1750 ) C1734_=_C1751( C1734 C1751 ) \nC1734_=_C1962( C1734 C1962 ) C1734_=_C2217( C1734 C2217 ) C1734_=_C2323( C1734 C2323 ) C1734_=_C2501( C1734 C2501 ) C1734_=_C2661( C1734 C2661 ) C1734_=_C2662( C1734 C2662 ) \nC1734_=_C2663( C1734 C2663 ) C1734_=_C2664( C1734 C2664 ) C1734_=_C2665( C1734 C2665 ) C1734_=_C2668( C1734 C2668 ) C1734_=_C2669( C1734 C2669 ) C1734_=_C2670( C1734 C2670 ) \nC1734_=_C2672( C1734 C2672 ) C1734_=_C2673( C1734 C2673 ) C1734_=_C2674( C1734 C2674 ) C1737_=_C1747( C1737 C1747 ) C1737_=_C1750( C1737 C1750 ) C1737_=_C1751( C1737 C1751 ) \nC1737_=_C1988( C1737 C1988 ) C1737_=_C2462( C1737 C2462 ) C1737_=_C2575( C1737 C2575 ) C1737_=_C2742( C1737 C2742 ) C1737_=_C2883( C1737 C2883 ) C1737_=_C2927( C1737 C2927 ) \nC1737_=_C2928( C1737 C2928 ) C1737_=_C2929( C1737 C2929 ) C1737_=_C2930( C1737 C2930 ) C1737_=_C2931( C1737 C2931 ) C1737_=_C2932( C1737 C2932 ) C1737_=_C2933( C1737 C2933 ) \nC1737_=_C2934( C1737 C2934 ) C1737_=_C2935( C1737 C2935 ) C1737_=_C2936( C1737 C2936 ) C1747_=_C1750( C1747 C1750 ) C1747_=_C1751( C1747 C1751 ) C1747_=_C2846( C1747 C2846 ) \nC1747_=_C2903( C1747 C2903 ) C1747_=_C3018( C1747 C3018 ) C1747_=_C3039( C1747 C3039 ) C1747_=_C3770( C1747 C3770 ) C1747_=_C3771( C1747 C3771 ) C1747_=_C3772( C1747 C3772 ) \nC1747_=_C3773( C1747 C3773 ) C1747_=_C3778( C1747 C3778 ) C1747_=_C3779( C1747 C3779 ) C1750_=_C1751( C1750 C1751 ) C1750_=_C1811( C1750 C1811 ) C1750_=_C2064( C1750 C2064 ) \nC1750_=_C2104(</w:t>
      </w:r>
    </w:p>
    <w:p>
      <w:pPr>
        <w:pStyle w:val="PreformattedText"/>
        <w:bidi w:val="0"/>
        <w:spacing w:before="0" w:after="0"/>
        <w:jc w:val="left"/>
        <w:rPr/>
      </w:pPr>
      <w:r>
        <w:rPr/>
        <w:t xml:space="preserve"> </w:t>
      </w:r>
      <w:r>
        <w:rPr/>
        <w:t>C1750 C2104 ) C1750_=_C2352( C1750 C2352 ) C1750_=_C2494( C1750 C2494 ) C1750_=_C2685( C1750 C2685 ) C1750_=_C2998( C1750 C2998 ) C1750_=_C3109( C1750 C3109 ) \nC1750_=_C3138( C1750 C3138 ) C1750_=_C3179( C1750 C3179 ) C1750_=_C3522( C1750 C3522 ) C1750_=_C3531( C1750 C3531 ) C1750_=_C3580( C1750 C3580 ) C1750_=_C3693( C1750 C3693 ) \nC1750_=_C3984( C1750 C3984 ) C1750_=_C4054( C1750 C4054 ) C1750_=_C4060( C1750 C4060 ) C1750_=_C4073( C1750 C4073 ) C1750_=_C4074( C1750 C4074 ) C1751_=_C2276( C1751 C2276 ) \nC1751_=_C2382( C1751 C2382 ) C1751_=_C2738( C1751 C2738 ) C1751_=_C2853( C1751 C2853 ) C1751_=_C2981( C1751 C2981 ) C1751_=_C3049( C1751 C3049 ) C1751_=_C3207( C1751 C3207 ) \nC1751_=_C3429( C1751 C3429 ) C1751_=_C3514( C1751 C3514 ) C1751_=_C3549( C1751 C3549 ) C1751_=_C3567( C1751 C3567 ) C1751_=_C3894( C1751 C3894 ) C1751_=_C4104( C1751 C4104 ) \nC1753_=_C1754( C1753 C1754 ) C1753_=_C1762( C1753 C1762 ) C1753_=_C1763( C1753 C1763 ) C1753_=_C1767( C1753 C1767 ) C1753_=_C1770( C1753 C1770 ) C1753_=_C1772( C1753 C1772 ) \nC1753_=_C1773( C1753 C1773 ) C1753_=_C1774( C1753 C1774 ) C1753_=_C1775( C1753 C1775 ) C1753_=_C1776( C1753 C1776 ) C1753_=_C1777( C1753 C1777 ) C1753_=_C1778( C1753 C1778 ) \nC1753_=_C1779( C1753 C1779 ) C1753_=_C1780( C1753 C1780 ) C1753_=_C1781( C1753 C1781 ) C1753_=_C1782( C1753 C1782 ) C1753_=_C1783( C1753 C1783 ) C1753_=_C1784( C1753 C1784 ) \nC1753_=_C1785( C1753 C1785 ) C1753_=_C1786( C1753 C1786 ) C1753_=_C1787( C1753 C1787 ) C1753_=_C1788( C1753 C1788 ) C1753_=_C1790( C1753 C1790 ) C1753_=_C1791( C1753 C1791 ) \nC1753_=_C1793( C1753 C1793 ) C1753_=_C1794( C1753 C1794 ) C1754_=_C1762( C1754 C1762 ) C1754_=_C1763( C1754 C1763 ) C1754_=_C1767( C1754 C1767 ) C1754_=_C1770( C1754 C1770 ) \nC1754_=_C1836( C1754 C1836 ) C1754_=_C1837( C1754 C1837 ) C1754_=_C1838( C1754 C1838 ) C1754_=_C1839( C1754 C1839 ) C1754_=_C1840( C1754 C1840 ) C1754_=_C1841( C1754 C1841 ) \nC1754_=_C1842( C1754 C1842 ) C1754_=_C1843( C1754 C1843 ) C1754_=_C1844( C1754 C1844 ) C1754_=_C1845( C1754 C1845 ) C1754_=_C1846( C1754 C1846 ) C1754_=_C1847( C1754 C1847 ) \nC1754_=_C1848( C1754 C1848 ) C1754_=_C1849( C1754 C1849 ) C1754_=_C1850( C1754 C1850 ) C1754_=_C1851( C1754 C1851 ) C1754_=_C1852( C1754 C1852 ) C1754_=_C1854( C1754 C1854 ) \nC1754_=_C1855( C1754 C1855 ) C1754_=_C1856( C1754 C1856 ) C1762_=_C1763( C1762 C1763 ) C1762_=_C1767( C1762 C1767 ) C1762_=_C1770( C1762 C1770 ) C1762_=_C1781( C1762 C1781 ) \nC1762_=_C1801( C1762 C1801 ) C1762_=_C2073( C1762 C2073 ) C1762_=_C2360( C1762 C2360 ) C1762_=_C2374( C1762 C2374 ) C1762_=_C2577( C1762 C2577 ) C1762_=_C2689( C1762 C2689 ) \nC1762_=_C2898( C1762 C2898 ) C1762_=_C2969( C1762 C2969 ) C1762_=_C3003( C1762 C3003 ) C1762_=_C3004( C1762 C3004 ) C1762_=_C3005( C1762 C3005 ) C1762_=_C3007( C1762 C3007 ) \nC1762_=_C3009( C1762 C3009 ) C1762_=_C3010( C1762 C3010 ) C1762_=_C3012( C1762 C3012 ) C1763_=_C1767( C1763 C1767 ) C1763_=_C1770( C1763 C1770 ) C1763_=_C1787( C1763 C1787 ) \nC1763_=_C1845( C1763 C1845 ) C1763_=_C2287( C1763 C2287 ) C1763_=_C2731( C1763 C2731 ) C1763_=_C3355( C1763 C3355 ) C1763_=_C3507( C1763 C3507 ) C1763_=_C3563( C1763 C3563 ) \nC1763_=_C3568( C1763 C3568 ) C1763_=_C3717( C1763 C3717 ) C1763_=_C3718( C1763 C3718 ) C1763_=_C3719( C1763 C3719 ) C1763_=_C3722( C1763 C3722 ) C1767_=_C1770( C1767 C1770 ) \nC1767_=_C2125( C1767 C2125 ) C1767_=_C2291( C1767 C2291 ) C1767_=_C2471( C1767 C2471 ) C1767_=_C2536( C1767 C2536 ) C1767_=_C2636( C1767 C2636 ) C1767_=_C2754( C1767 C2754 ) \nC1767_=_C2994( C1767 C2994 ) C1767_=_C3372( C1767 C3372 ) C1767_=_C3682( C1767 C3682 ) C1767_=_C3719( C1767 C3719 ) C1767_=_C3794( C1767 C3794 ) C1767_=_C3880( C1767 C3880 ) \nC1767_=_C3977( C1767 C3977 ) C1767_=_C4026( C1767 C4026 ) C1767_=_C4040( C1767 C4040 ) C1767_=_C4042( C1767 C4042 ) C1770_=_C1855( C1770 C1855 ) C1770_=_C1979( C1770 C1979 ) \nC1770_=_C2299( C1770 C2299 ) C1770_=_C2699( C1770 C2699 ) C1770_=_C2912( C1770 C2912 ) C1770_=_C3022( C1770 C3022 ) C1770_=_C3183( C1770 C3183 ) C1770_=_C3738( C1770 C3738 ) \nC1770_=_C3883( C1770 C3883 ) C1770_=_C4040( C1770 C4040 ) C1770_=_C4098( C1770 C4098 ) C1770_=_C4108( C1770 C4108 ) C1770_=_C4109( C1770 C4109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2_=_C1790( C1772 C1790 ) C1772_=_C1791( C1772 C1791 ) C1772_=_C1793( C1772 C1793 ) \nC1772_=_C1794( C1772 C1794 ) C1772_=_C2132( C1772 C2132 ) C1772_=_C2150( C1772 C2150 ) C1772_=_C2300( C1772 C2300 ) C1772_=_C2304( C1772 C2304 ) C1772_=_C2306( C1772 C2306 ) \nC1772_=_C2307( C1772 C2307 ) C1772_=_C2308( C1772 C2308 ) C1772_=_C2309( C1772 C2309 ) C1772_=_C2310( C1772 C2310 ) C1772_=_C2311( C1772 C2311 ) C1772_=_C2312( C1772 C2312 ) \nC1772_=_C2313( C1772 C2313 ) C1772_=_C2314( C1772 C2314 ) C1772_=_C2317( C1772 C2317 ) C1772_=_C2318( C1772 C2318 ) C1772_=_C2321( C1772 C2321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3_=_C1787( C1773 C1787 ) C1773_=_C1788( C1773 C1788 ) C1773_=_C1790( C1773 C1790 ) C1773_=_C1791( C1773 C1791 ) C1773_=_C1793( C1773 C1793 ) C1773_=_C1794( C1773 C1794 ) \nC1773_=_C1818( C1773 C1818 ) C1773_=_C2360( C1773 C2360 ) C1773_=_C2365( C1773 C2365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90( C1774 C1790 ) \nC1774_=_C1791( C1774 C1791 ) C1774_=_C1793( C1774 C1793 ) C1774_=_C1794( C1774 C1794 ) C1774_=_C2006( C1774 C2006 ) C1774_=_C2460( C1774 C2460 ) C1774_=_C2462( C1774 C2462 ) \nC1774_=_C2463( C1774 C2463 ) C1774_=_C2464( C1774 C2464 ) C1774_=_C2465( C1774 C2465 ) C1774_=_C2466( C1774 C2466 ) C1774_=_C2469( C1774 C2469 ) C1774_=_C2471( C1774 C2471 ) \nC1774_=_C2472( C1774 C2472 ) C1774_=_C2474( C1774 C2474 ) C1774_=_C2475( C1774 C2475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90( C1775 C1790 ) C1775_=_C1791( C1775 C1791 ) \nC1775_=_C1793( C1775 C1793 ) C1775_=_C1794( C1775 C1794 ) C1775_=_C1961( C1775 C1961 ) C1775_=_C2215( C1775 C2215 ) C1775_=_C2498( C1775 C2498 ) C1775_=_C2559( C1775 C2559 ) \nC1775_=_C2560( C1775 C2560 ) C1775_=_C2561( C1775 C2561 ) C1775_=_C2562( C1775 C2562 ) C1775_=_C2563( C1775 C2563 ) C1775_=_C2567( C1775 C2567 ) C1775_=_C2568( C1775 C2568 ) \nC1775_=_C2569( C1775 C2569 ) C1775_=_C2571( C1775 C2571 ) C1775_=_C2572( C1775 C2572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90( C1776 C1790 ) C1776_=_C1791( C1776 C1791 ) C1776_=_C1793( C1776 C1793 ) \nC1776_=_C1794( C1776 C1794 ) C1776_=_C2575( C1776 C2575 ) C1776_=_C2577( C1776 C2577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90( C1777 C1790 ) C1777_=_C1791( C1777 C1791 ) C1777_=_C1793( C1777 C1793 ) C1777_=_C1794( C1777 C1794 ) \nC1777_=_C2689( C1777 C2689 ) C1777_=_C2697( C1777 C2697 ) C1777_=_C2699( C1777 C2699 ) C1777_=_C2700( C1777 C2700 ) C1778_=_C1779( C1778 C1779 ) C1778_=_C1780( C1778 C1780 ) \nC1778_=_C1781( C1778 C1781 ) C1778_=_C1782( C1778 C1782 ) C1778_=_C1783( C1778 C1783 ) C1778_=_C1784( C1778 C1784 ) C1778_=_C1785( C1778 C1785 ) C1778_=_C1786( C1778 C1786 ) \nC1778_=_C1787( C1778 C1787 ) C1778_=_C1788( C1778 C1788 ) C1778_=_C1790( C1778 C1790 ) C1778_=_C1791( C1778 C1791 ) C1778_=_C1793( C1778 C1793 ) C1778_=_C1794( C1778 C1794 ) \nC1778_=_C2388( C1778 C2388 ) C1778_=_C2559( C1778 C2559 ) C1778_=_C2662( C1778 C2662 ) C1778_=_C2846( C1778 C2846 ) C1778_=_C2851( C1778 C2851 ) C1778_=_C2853( C1778 C2853 ) \nC1779_=_C1780( C1779 C1780 ) C1779_=_C1781( C1779 C1781 ) C1779_=_C1782( C1779 C1782 ) C1779_=_C1783( C1779 C1783 ) C1779_=_C1784( C1779 C1784 ) C1779_=_C1785( C1779 C1785 ) \nC1779_=_C1786( C1779 C1786 ) C1779_=_C1787( C1779 C1787 ) C1779_=_C1788( C1779 C1788 ) C1779_=_C1790( C1779 C1790 ) C1779_=_C1791( C1779 C1791 ) C1779_=_C1793( C1779 C1793 ) \nC1779_=_C1794( C1779 C1794 ) C1779_=_C2883( C1779 C2883 ) C1780_=_C1781( C1780 C1781 ) C1780_=_C1782( C1780 C1782 ) C1780_=_C1783( C1780 C1783 ) C1780_=_C1784( C1780 C1784 ) \nC1780_=_C1785( C1780 C1785 ) C1780_=_C1786( C1780 C1786 ) C1780_=_C1787(</w:t>
      </w:r>
    </w:p>
    <w:p>
      <w:pPr>
        <w:pStyle w:val="PreformattedText"/>
        <w:bidi w:val="0"/>
        <w:spacing w:before="0" w:after="0"/>
        <w:jc w:val="left"/>
        <w:rPr/>
      </w:pPr>
      <w:r>
        <w:rPr/>
        <w:t xml:space="preserve"> </w:t>
      </w:r>
      <w:r>
        <w:rPr/>
        <w:t>C1780 C1787 ) C1780_=_C1788( C1780 C1788 ) C1780_=_C1790( C1780 C1790 ) C1780_=_C1791( C1780 C1791 ) \nC1780_=_C1793( C1780 C1793 ) C1780_=_C1794( C1780 C1794 ) C1780_=_C2969( C1780 C2969 ) C1780_=_C2971( C1780 C2971 ) C1780_=_C2981( C1780 C2981 ) C1781_=_C1782( C1781 C1782 ) \nC1781_=_C1783( C1781 C1783 ) C1781_=_C1784( C1781 C1784 ) C1781_=_C1785( C1781 C1785 ) C1781_=_C1786( C1781 C1786 ) C1781_=_C1787( C1781 C1787 ) C1781_=_C1788( C1781 C1788 ) \nC1781_=_C1790( C1781 C1790 ) C1781_=_C1791( C1781 C1791 ) C1781_=_C1793( C1781 C1793 ) C1781_=_C1794( C1781 C1794 ) C1781_=_C1801( C1781 C1801 ) C1781_=_C2073( C1781 C2073 ) \nC1781_=_C2360( C1781 C2360 ) C1781_=_C2374( C1781 C2374 ) C1781_=_C2577( C1781 C2577 ) C1781_=_C2689( C1781 C2689 ) C1781_=_C2898( C1781 C2898 ) C1781_=_C2969( C1781 C2969 ) \nC1781_=_C3003( C1781 C3003 ) C1781_=_C3004( C1781 C3004 ) C1781_=_C3005( C1781 C3005 ) C1781_=_C3007( C1781 C3007 ) C1781_=_C3009( C1781 C3009 ) C1781_=_C3010( C1781 C3010 ) \nC1781_=_C3012( C1781 C3012 ) C1782_=_C1783( C1782 C1783 ) C1782_=_C1784( C1782 C1784 ) C1782_=_C1785( C1782 C1785 ) C1782_=_C1786( C1782 C1786 ) C1782_=_C1787( C1782 C1787 ) \nC1782_=_C1788( C1782 C1788 ) C1782_=_C1790( C1782 C1790 ) C1782_=_C1791( C1782 C1791 ) C1782_=_C1793( C1782 C1793 ) C1782_=_C1794( C1782 C1794 ) C1783_=_C1784( C1783 C1784 ) \nC1783_=_C1785( C1783 C1785 ) C1783_=_C1786( C1783 C1786 ) C1783_=_C1787( C1783 C1787 ) C1783_=_C1788( C1783 C1788 ) C1783_=_C1790( C1783 C1790 ) C1783_=_C1791( C1783 C1791 ) \nC1783_=_C1793( C1783 C1793 ) C1783_=_C1794( C1783 C1794 ) C1783_=_C3337( C1783 C3337 ) C1784_=_C1785( C1784 C1785 ) C1784_=_C1786( C1784 C1786 ) C1784_=_C1787( C1784 C1787 ) \nC1784_=_C1788( C1784 C1788 ) C1784_=_C1790( C1784 C1790 ) C1784_=_C1791( C1784 C1791 ) C1784_=_C1793( C1784 C1793 ) C1784_=_C1794( C1784 C1794 ) C1784_=_C2012( C1784 C2012 ) \nC1784_=_C2309( C1784 C2309 ) C1784_=_C2463( C1784 C2463 ) C1784_=_C2562( C1784 C2562 ) C1784_=_C3355( C1784 C3355 ) C1784_=_C3356( C1784 C3356 ) C1784_=_C3360( C1784 C3360 ) \nC1784_=_C3363( C1784 C3363 ) C1785_=_C1786( C1785 C1786 ) C1785_=_C1787( C1785 C1787 ) C1785_=_C1788( C1785 C1788 ) C1785_=_C1790( C1785 C1790 ) C1785_=_C1791( C1785 C1791 ) \nC1785_=_C1793( C1785 C1793 ) C1785_=_C1794( C1785 C1794 ) C1785_=_C2314( C1785 C2314 ) C1785_=_C2466( C1785 C2466 ) C1785_=_C2563( C1785 C2563 ) C1785_=_C3568( C1785 C3568 ) \nC1785_=_C3569( C1785 C3569 ) C1785_=_C3572( C1785 C3572 ) C1786_=_C1787( C1786 C1787 ) C1786_=_C1788( C1786 C1788 ) C1786_=_C1790( C1786 C1790 ) C1786_=_C1791( C1786 C1791 ) \nC1786_=_C1793( C1786 C1793 ) C1786_=_C1794( C1786 C1794 ) C1786_=_C3458( C1786 C3458 ) C1786_=_C3611( C1786 C3611 ) C1787_=_C1788( C1787 C1788 ) C1787_=_C1790( C1787 C1790 ) \nC1787_=_C1791( C1787 C1791 ) C1787_=_C1793( C1787 C1793 ) C1787_=_C1794( C1787 C1794 ) C1787_=_C1845( C1787 C1845 ) C1787_=_C2287( C1787 C2287 ) C1787_=_C2731( C1787 C2731 ) \nC1787_=_C3355( C1787 C3355 ) C1787_=_C3507( C1787 C3507 ) C1787_=_C3563( C1787 C3563 ) C1787_=_C3568( C1787 C3568 ) C1787_=_C3717( C1787 C3717 ) C1787_=_C3718( C1787 C3718 ) \nC1787_=_C3719( C1787 C3719 ) C1787_=_C3722( C1787 C3722 ) C1788_=_C1790( C1788 C1790 ) C1788_=_C1791( C1788 C1791 ) C1788_=_C1793( C1788 C1793 ) C1788_=_C1794( C1788 C1794 ) \nC1788_=_C3243( C1788 C3243 ) C1788_=_C3785( C1788 C3785 ) C1790_=_C1791( C1790 C1791 ) C1790_=_C1793( C1790 C1793 ) C1790_=_C1794( C1790 C1794 ) C1790_=_C1850( C1790 C1850 ) \nC1790_=_C2015( C1790 C2015 ) C1790_=_C2749( C1790 C2749 ) C1790_=_C3007( C1790 C3007 ) C1790_=_C3939( C1790 C3939 ) C1790_=_C3940( C1790 C3940 ) C1791_=_C1793( C1791 C1793 ) \nC1791_=_C1794( C1791 C1794 ) C1791_=_C1854( C1791 C1854 ) C1793_=_C1794( C1793 C1794 ) C1793_=_C1835( C1793 C1835 ) C1794_=_C3012( C1794 C3012 ) C1794_=_C3468( C1794 C3468 ) \nC1799_=_C1801( C1799 C1801 ) C1799_=_C1808( C1799 C1808 ) C1799_=_C1811( C1799 C1811 ) C1799_=_C2069( C1799 C2069 ) C1799_=_C2372( C1799 C2372 ) C1799_=_C2388( C1799 C2388 ) \nC1799_=_C2389( C1799 C2389 ) C1799_=_C2391( C1799 C2391 ) C1799_=_C2392( C1799 C2392 ) C1799_=_C2393( C1799 C2393 ) C1799_=_C2394( C1799 C2394 ) C1799_=_C2396( C1799 C2396 ) \nC1799_=_C2399( C1799 C2399 ) C1799_=_C2400( C1799 C2400 ) C1801_=_C1808( C1801 C1808 ) C1801_=_C1811( C1801 C1811 ) C1801_=_C2073( C1801 C2073 ) C1801_=_C2360( C1801 C2360 ) \nC1801_=_C2374( C1801 C2374 ) C1801_=_C2577( C1801 C2577 ) C1801_=_C2689( C1801 C2689 ) C1801_=_C2898( C1801 C2898 ) C1801_=_C2969( C1801 C2969 ) C1801_=_C3003( C1801 C3003 ) \nC1801_=_C3004( C1801 C3004 ) C1801_=_C3005( C1801 C3005 ) C1801_=_C3007( C1801 C3007 ) C1801_=_C3009( C1801 C3009 ) C1801_=_C3010( C1801 C3010 ) C1801_=_C3012( C1801 C3012 ) \nC1808_=_C1811( C1808 C1811 ) C1808_=_C2100( C1808 C2100 ) C1808_=_C2317( C1808 C2317 ) C1808_=_C2349( C1808 C2349 ) C1808_=_C2469( C1808 C2469 ) C1808_=_C2567( C1808 C2567 ) \nC1808_=_C2991( C1808 C2991 ) C1808_=_C3105( C1808 C3105 ) C1808_=_C3356( C1808 C3356 ) C1808_=_C3438( C1808 C3438 ) C1808_=_C3538( C1808 C3538 ) C1808_=_C3569( C1808 C3569 ) \nC1808_=_C3717( C1808 C3717 ) C1808_=_C3742( C1808 C3742 ) C1808_=_C3819( C1808 C3819 ) C1808_=_C3820( C1808 C3820 ) C1808_=_C3822( C1808 C3822 ) C1808_=_C3823( C1808 C3823 ) \nC1811_=_C2064( C1811 C2064 ) C1811_=_C2104( C1811 C2104 ) C1811_=_C2352( C1811 C2352 ) C1811_=_C2494( C1811 C2494 ) C1811_=_C2685( C1811 C2685 ) C1811_=_C2998( C1811 C2998 ) \nC1811_=_C3109( C1811 C3109 ) C1811_=_C3138( C1811 C3138 ) C1811_=_C3179( C1811 C3179 ) C1811_=_C3522( C1811 C3522 ) C1811_=_C3531( C1811 C3531 ) C1811_=_C3580( C1811 C3580 ) \nC1811_=_C3693( C1811 C3693 ) C1811_=_C3984( C1811 C3984 ) C1811_=_C4054( C1811 C4054 ) C1811_=_C4060( C1811 C4060 ) C1811_=_C4073( C1811 C4073 ) C1811_=_C4074( C1811 C4074 ) \nC1815_=_C1816( C1815 C1816 ) C1815_=_C1818( C1815 C1818 ) C1815_=_C1820( C1815 C1820 ) C1815_=_C1821( C1815 C1821 ) C1815_=_C1822( C1815 C1822 ) C1815_=_C1823( C1815 C1823 ) \nC1815_=_C1825( C1815 C1825 ) C1815_=_C1826( C1815 C1826 ) C1815_=_C1827( C1815 C1827 ) C1815_=_C1828( C1815 C1828 ) C1815_=_C1829( C1815 C1829 ) C1815_=_C1832( C1815 C1832 ) \nC1815_=_C1834( C1815 C1834 ) C1815_=_C1835( C1815 C1835 ) C1815_=_C1889( C1815 C1889 ) C1816_=_C1818( C1816 C1818 ) C1816_=_C1820( C1816 C1820 ) C1816_=_C1821( C1816 C1821 ) \nC1816_=_C1822( C1816 C1822 ) C1816_=_C1823( C1816 C1823 ) C1816_=_C1825( C1816 C1825 ) C1816_=_C1826( C1816 C1826 ) C1816_=_C1827( C1816 C1827 ) C1816_=_C1828( C1816 C1828 ) \nC1816_=_C1829( C1816 C1829 ) C1816_=_C1832( C1816 C1832 ) C1816_=_C1834( C1816 C1834 ) C1816_=_C1835( C1816 C1835 ) C1816_=_C2173( C1816 C2173 ) C1818_=_C1820( C1818 C1820 ) \nC1818_=_C1821( C1818 C1821 ) C1818_=_C1822( C1818 C1822 ) C1818_=_C1823( C1818 C1823 ) C1818_=_C1825( C1818 C1825 ) C1818_=_C1826( C1818 C1826 ) C1818_=_C1827( C1818 C1827 ) \nC1818_=_C1828( C1818 C1828 ) C1818_=_C1829( C1818 C1829 ) C1818_=_C1832( C1818 C1832 ) C1818_=_C1834( C1818 C1834 ) C1818_=_C1835( C1818 C1835 ) C1818_=_C2360( C1818 C2360 ) \nC1818_=_C2365( C1818 C2365 ) C1820_=_C1821( C1820 C1821 ) C1820_=_C1822( C1820 C1822 ) C1820_=_C1823( C1820 C1823 ) C1820_=_C1825( C1820 C1825 ) C1820_=_C1826( C1820 C1826 ) \nC1820_=_C1827( C1820 C1827 ) C1820_=_C1828( C1820 C1828 ) C1820_=_C1829( C1820 C1829 ) C1820_=_C1832( C1820 C1832 ) C1820_=_C1834( C1820 C1834 ) C1820_=_C1835( C1820 C1835 ) \nC1820_=_C2544( C1820 C2544 ) C1821_=_C1822( C1821 C1822 ) C1821_=_C1823( C1821 C1823 ) C1821_=_C1825( C1821 C1825 ) C1821_=_C1826( C1821 C1826 ) C1821_=_C1827( C1821 C1827 ) \nC1821_=_C1828( C1821 C1828 ) C1821_=_C1829( C1821 C1829 ) C1821_=_C1832( C1821 C1832 ) C1821_=_C1834( C1821 C1834 ) C1821_=_C1835( C1821 C1835 ) C1822_=_C1823( C1822 C1823 ) \nC1822_=_C1825( C1822 C1825 ) C1822_=_C1826( C1822 C1826 ) C1822_=_C1827( C1822 C1827 ) C1822_=_C1828( C1822 C1828 ) C1822_=_C1829( C1822 C1829 ) C1822_=_C1832( C1822 C1832 ) \nC1822_=_C1834( C1822 C1834 ) C1822_=_C1835( C1822 C1835 ) C1822_=_C1842( C1822 C1842 ) C1822_=_C2741( C1822 C2741 ) C1822_=_C2862( C1822 C2862 ) C1822_=_C2863( C1822 C2863 ) \nC1823_=_C1825( C1823 C1825 ) C1823_=_C1826( C1823 C1826 ) C1823_=_C1827( C1823 C1827 ) C1823_=_C1828( C1823 C1828 ) C1823_=_C1829( C1823 C1829 ) C1823_=_C1832( C1823 C1832 ) \nC1823_=_C1834( C1823 C1834 ) C1823_=_C1835( C1823 C1835 ) C1823_=_C2304( C1823 C2304 ) C1823_=_C2389( C1823 C2389 ) C1823_=_C2898( C1823 C2898 ) C1823_=_C2903( C1823 C2903 ) \nC1823_=_C2908( C1823 C2908 ) C1823_=_C2912( C1823 C2912 ) C1825_=_C1826( C1825 C1826 ) C1825_=_C1827( C1825 C1827 ) C1825_=_C1828( C1825 C1828 ) C1825_=_C1829( C1825 C1829 ) \nC1825_=_C1832( C1825 C1832 ) C1825_=_C1834( C1825 C1834 ) C1825_=_C1835( C1825 C1835 ) C1825_=_C2306( C1825 C2306 ) C1825_=_C2391( C1825 C2391 ) C1825_=_C2927( C1825 C2927 ) \nC1825_=_C3003( C1825 C3003 ) C1825_=_C3015( C1825 C3015 ) C1825_=_C3018( C1825 C3018 ) C1825_=_C3020( C1825 C3020 ) C1825_=_C3022( C1825 C3022 ) C1826_=_C1827( C1826 C1827 ) \nC1826_=_C1828( C1826 C1828 ) C1826_=_C1829( C1826 C1829 ) C1826_=_C1832( C1826 C1832 ) C1826_=_C1834( C1826 C1834 ) C1826_=_C1835( C1826 C1835 ) C1826_=_C3030( C1826 C3030 ) \nC1827_=_C1828( C1827 C1828 ) C1827_=_C1829( C1827 C1829 ) C1827_=_C1832( C1827 C1832 ) C1827_=_C1834( C1827 C1834 ) C1827_=_C1835( C1827 C1835 ) C1827_=_C1843( C1827 C1843 ) \nC1827_=_C2744( C1827 C2744 ) C1827_=_C3150( C1827 C3150 ) C1828_=_C1829( C1828 C1829 ) C1828_=_C1832( C1828 C1832 ) C1828_=_C1834( C1828 C1834 ) C1828_=_C1835( C1828 C1835 ) \nC1828_=_C3497( C1828 C3497 ) C1828_=_C3498( C1828 C3498 ) C1828_=_C3500( C1828 C3500 ) C1829_=_C1832( C1829 C1832 ) C1829_=_C1834( C1829 C1834 ) C1829_=_C1835( C1829 C1835 ) \nC1832_=_C1834( C1832 C1834 ) C1832_=_C1835( C1832 C1835 ) C1832_=_C4050( C1832 C4050 ) C1834_=_C1835( C1834 C1835 ) C1834_=_C2021( C1834 C2021 ) C1834_=_C4043( C1834 C4043 ) \nC1836_=_C1837( C1836 C1837 ) C1836_=_C1838( C1836 C1838 ) C1836_=_C1839( C1836 C1839 ) C1836_=_C1840( C1836 C1840 ) C1836_=_C1841(</w:t>
      </w:r>
    </w:p>
    <w:p>
      <w:pPr>
        <w:pStyle w:val="PreformattedText"/>
        <w:bidi w:val="0"/>
        <w:spacing w:before="0" w:after="0"/>
        <w:jc w:val="left"/>
        <w:rPr/>
      </w:pPr>
      <w:r>
        <w:rPr/>
        <w:t xml:space="preserve"> </w:t>
      </w:r>
      <w:r>
        <w:rPr/>
        <w:t>C1836 C1841 ) C1836_=_C1842( C1836 C1842 ) \nC1836_=_C1843( C1836 C1843 ) C1836_=_C1844( C1836 C1844 ) C1836_=_C1845( C1836 C1845 ) C1836_=_C1846( C1836 C1846 ) C1836_=_C1847( C1836 C1847 ) C1836_=_C1848( C1836 C1848 ) \nC1836_=_C1849( C1836 C1849 ) C1836_=_C1850( C1836 C1850 ) C1836_=_C1851( C1836 C1851 ) C1836_=_C1852( C1836 C1852 ) C1836_=_C1854( C1836 C1854 ) C1836_=_C1855( C1836 C1855 ) \nC1836_=_C1856( C1836 C1856 ) C1836_=_C1938( C1836 C1938 ) C1836_=_C1945( C1836 C1945 ) C1836_=_C1952( C1836 C1952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7_=_C1850( C1837 C1850 ) C1837_=_C1851( C1837 C1851 ) \nC1837_=_C1852( C1837 C1852 ) C1837_=_C1854( C1837 C1854 ) C1837_=_C1855( C1837 C1855 ) C1837_=_C1856( C1837 C1856 ) C1837_=_C2287( C1837 C2287 ) C1837_=_C2291( C1837 C2291 ) \nC1837_=_C2299( C1837 C2299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4( C1838 C1854 ) C1838_=_C1855( C1838 C1855 ) C1838_=_C1856( C1838 C1856 ) \nC1838_=_C2349( C1838 C2349 ) C1838_=_C2352( C1838 C2352 ) C1839_=_C1840( C1839 C1840 ) C1839_=_C1841( C1839 C1841 ) C1839_=_C1842( C1839 C1842 ) C1839_=_C1843( C1839 C1843 ) \nC1839_=_C1844( C1839 C1844 ) C1839_=_C1845( C1839 C1845 ) C1839_=_C1846( C1839 C1846 ) C1839_=_C1847( C1839 C1847 ) C1839_=_C1848( C1839 C1848 ) C1839_=_C1849( C1839 C1849 ) \nC1839_=_C1850( C1839 C1850 ) C1839_=_C1851( C1839 C1851 ) C1839_=_C1852( C1839 C1852 ) C1839_=_C1854( C1839 C1854 ) C1839_=_C1855( C1839 C1855 ) C1839_=_C1856( C1839 C1856 ) \nC1839_=_C2685( C1839 C2685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4( C1840 C1854 ) C1840_=_C1855( C1840 C1855 ) C1840_=_C1856( C1840 C1856 ) C1840_=_C1938( C1840 C1938 ) C1840_=_C2007( C1840 C2007 ) \nC1840_=_C2741( C1840 C2741 ) C1840_=_C2742( C1840 C2742 ) C1840_=_C2744( C1840 C2744 ) C1840_=_C2747( C1840 C2747 ) C1840_=_C2748( C1840 C2748 ) C1840_=_C2749( C1840 C2749 ) \nC1840_=_C2753( C1840 C2753 ) C1840_=_C2754( C1840 C2754 ) C1840_=_C2755( C1840 C2755 ) C1840_=_C2757( C1840 C2757 ) C1840_=_C2758( C1840 C2758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4( C1841 C1854 ) C1841_=_C1855( C1841 C1855 ) \nC1841_=_C1856( C1841 C1856 ) C1841_=_C2759( C1841 C2759 ) C1842_=_C1843( C1842 C1843 ) C1842_=_C1844( C1842 C1844 ) C1842_=_C1845( C1842 C1845 ) C1842_=_C1846( C1842 C1846 ) \nC1842_=_C1847( C1842 C1847 ) C1842_=_C1848( C1842 C1848 ) C1842_=_C1849( C1842 C1849 ) C1842_=_C1850( C1842 C1850 ) C1842_=_C1851( C1842 C1851 ) C1842_=_C1852( C1842 C1852 ) \nC1842_=_C1854( C1842 C1854 ) C1842_=_C1855( C1842 C1855 ) C1842_=_C1856( C1842 C1856 ) C1842_=_C2741( C1842 C2741 ) C1842_=_C2862( C1842 C2862 ) C1842_=_C2863( C1842 C2863 ) \nC1843_=_C1844( C1843 C1844 ) C1843_=_C1845( C1843 C1845 ) C1843_=_C1846( C1843 C1846 ) C1843_=_C1847( C1843 C1847 ) C1843_=_C1848( C1843 C1848 ) C1843_=_C1849( C1843 C1849 ) \nC1843_=_C1850( C1843 C1850 ) C1843_=_C1851( C1843 C1851 ) C1843_=_C1852( C1843 C1852 ) C1843_=_C1854( C1843 C1854 ) C1843_=_C1855( C1843 C1855 ) C1843_=_C1856( C1843 C1856 ) \nC1843_=_C2744( C1843 C2744 ) C1843_=_C3150( C1843 C3150 ) C1844_=_C1845( C1844 C1845 ) C1844_=_C1846( C1844 C1846 ) C1844_=_C1847( C1844 C1847 ) C1844_=_C1848( C1844 C1848 ) \nC1844_=_C1849( C1844 C1849 ) C1844_=_C1850( C1844 C1850 ) C1844_=_C1851( C1844 C1851 ) C1844_=_C1852( C1844 C1852 ) C1844_=_C1854( C1844 C1854 ) C1844_=_C1855( C1844 C1855 ) \nC1844_=_C1856( C1844 C1856 ) C1844_=_C2823( C1844 C2823 ) C1845_=_C1846( C1845 C1846 ) C1845_=_C1847( C1845 C1847 ) C1845_=_C1848( C1845 C1848 ) C1845_=_C1849( C1845 C1849 ) \nC1845_=_C1850( C1845 C1850 ) C1845_=_C1851( C1845 C1851 ) C1845_=_C1852( C1845 C1852 ) C1845_=_C1854( C1845 C1854 ) C1845_=_C1855( C1845 C1855 ) C1845_=_C1856( C1845 C1856 ) \nC1845_=_C2287( C1845 C2287 ) C1845_=_C2731( C1845 C2731 ) C1845_=_C3355( C1845 C3355 ) C1845_=_C3507( C1845 C3507 ) C1845_=_C3563( C1845 C3563 ) C1845_=_C3568( C1845 C3568 ) \nC1845_=_C3717( C1845 C3717 ) C1845_=_C3718( C1845 C3718 ) C1845_=_C3719( C1845 C3719 ) C1845_=_C3722( C1845 C3722 ) C1846_=_C1847( C1846 C1847 ) C1846_=_C1848( C1846 C1848 ) \nC1846_=_C1849( C1846 C1849 ) C1846_=_C1850( C1846 C1850 ) C1846_=_C1851( C1846 C1851 ) C1846_=_C1852( C1846 C1852 ) C1846_=_C1854( C1846 C1854 ) C1846_=_C1855( C1846 C1855 ) \nC1846_=_C1856( C1846 C1856 ) C1846_=_C2747( C1846 C2747 ) C1846_=_C3733( C1846 C3733 ) C1846_=_C3734( C1846 C3734 ) C1846_=_C3736( C1846 C3736 ) C1846_=_C3738( C1846 C3738 ) \nC1846_=_C3739( C1846 C3739 ) C1847_=_C1848( C1847 C1848 ) C1847_=_C1849( C1847 C1849 ) C1847_=_C1850( C1847 C1850 ) C1847_=_C1851( C1847 C1851 ) C1847_=_C1852( C1847 C1852 ) \nC1847_=_C1854( C1847 C1854 ) C1847_=_C1855( C1847 C1855 ) C1847_=_C1856( C1847 C1856 ) C1847_=_C2934( C1847 C2934 ) C1848_=_C1849( C1848 C1849 ) C1848_=_C1850( C1848 C1850 ) \nC1848_=_C1851( C1848 C1851 ) C1848_=_C1852( C1848 C1852 ) C1848_=_C1854( C1848 C1854 ) C1848_=_C1855( C1848 C1855 ) C1848_=_C1856( C1848 C1856 ) C1848_=_C3718( C1848 C3718 ) \nC1848_=_C3878( C1848 C3878 ) C1848_=_C3880( C1848 C3880 ) C1848_=_C3883( C1848 C3883 ) C1849_=_C1850( C1849 C1850 ) C1849_=_C1851( C1849 C1851 ) C1849_=_C1852( C1849 C1852 ) \nC1849_=_C1854( C1849 C1854 ) C1849_=_C1855( C1849 C1855 ) C1849_=_C1856( C1849 C1856 ) C1849_=_C2748( C1849 C2748 ) C1849_=_C3916( C1849 C3916 ) C1849_=_C3918( C1849 C3918 ) \nC1850_=_C1851( C1850 C1851 ) C1850_=_C1852( C1850 C1852 ) C1850_=_C1854( C1850 C1854 ) C1850_=_C1855( C1850 C1855 ) C1850_=_C1856( C1850 C1856 ) C1850_=_C2015( C1850 C2015 ) \nC1850_=_C2749( C1850 C2749 ) C1850_=_C3007( C1850 C3007 ) C1850_=_C3939( C1850 C3939 ) C1850_=_C3940( C1850 C3940 ) C1851_=_C1852( C1851 C1852 ) C1851_=_C1854( C1851 C1854 ) \nC1851_=_C1855( C1851 C1855 ) C1851_=_C1856( C1851 C1856 ) C1851_=_C1916( C1851 C1916 ) C1851_=_C1952( C1851 C1952 ) C1851_=_C2273( C1851 C2273 ) C1851_=_C2720( C1851 C2720 ) \nC1851_=_C2786( C1851 C2786 ) C1851_=_C2863( C1851 C2863 ) C1851_=_C2921( C1851 C2921 ) C1851_=_C3079( C1851 C3079 ) C1851_=_C3150( C1851 C3150 ) C1851_=_C3263( C1851 C3263 ) \nC1851_=_C3353( C1851 C3353 ) C1851_=_C3528( C1851 C3528 ) C1851_=_C3611( C1851 C3611 ) C1851_=_C3734( C1851 C3734 ) C1851_=_C3918( C1851 C3918 ) C1851_=_C3934( C1851 C3934 ) \nC1851_=_C3939( C1851 C3939 ) C1851_=_C3973( C1851 C3973 ) C1851_=_C3999( C1851 C3999 ) C1851_=_C4001( C1851 C4001 ) C1852_=_C1854( C1852 C1854 ) C1852_=_C1855( C1852 C1855 ) \nC1852_=_C1856( C1852 C1856 ) C1852_=_C2753( C1852 C2753 ) C1852_=_C3999( C1852 C3999 ) C1854_=_C1855( C1854 C1855 ) C1854_=_C1856( C1854 C1856 ) C1855_=_C1856( C1855 C1856 ) \nC1855_=_C1979( C1855 C1979 ) C1855_=_C2299( C1855 C2299 ) C1855_=_C2699( C1855 C2699 ) C1855_=_C2912( C1855 C2912 ) C1855_=_C3022( C1855 C3022 ) C1855_=_C3183( C1855 C3183 ) \nC1855_=_C3738( C1855 C3738 ) C1855_=_C3883( C1855 C3883 ) C1855_=_C4040( C1855 C4040 ) C1855_=_C4098( C1855 C4098 ) C1855_=_C4108( C1855 C4108 ) C1855_=_C4109( C1855 C4109 ) \nC1856_=_C2758( C1856 C2758 ) C1856_=_C4001( C1856 C4001 ) C1889_=_C2016( C1889 C2016 ) C1889_=_C2231( C1889 C2231 ) C1889_=_C2365( C1889 C2365 ) C1889_=_C2719( C1889 C2719 ) \nC1889_=_C2862( C1889 C2862 ) C1889_=_C2878( C1889 C2878 ) C1889_=_C2936( C1889 C2936 ) C1889_=_C3030( C1889 C3030 ) C1889_=_C3221( C1889 C3221 ) C1889_=_C3601( C1889 C3601 ) \nC1889_=_C3878( C1889 C3878 ) C1889_=_C3916( C1889 C3916 ) C1889_=_C3977( C1889 C3977 ) C1889_=_C3978( C1889 C3978 ) C1889_=_C3979( C1889 C3979 ) C1889_=_C3980( C1889 C3980 ) \nC1889_=_C3981( C1889 C3981 ) C1889_=_C3982( C1889 C3982 ) C1903_=_C1914( C1903 C1914 ) C1903_=_C1916( C1903 C1916 ) C1903_=_C2265( C1903 C2265 ) C1903_=_C2779( C1903 C2779 ) \nC1903_=_C3069( C1903 C3069 ) C1903_=_C3255( C1903 C3255 ) C1903_=_C3343( C1903 C3343 ) C1903_=_C3457( C1903 C3457 ) C1903_=_C3458( C1903 C3458 ) C1903_=_C3459( C1903 C3459 ) \nC1903_=_C3461( C1903 C3461 ) C1903_=_C3462( C1903 C3462 ) C1903_=_C3463( C1903 C3463 ) C1903_=_C3464( C1903 C3464 ) C1903_=_C3468( C1903 C3468 ) C1914_=_C1916( C1914 C1916 ) \nC1914_=_C2205( C1914 C2205 ) C1914_=_C2436( C1914 C2436 ) C1914_=_C2718( C1914 C2718 ) C1914_=_C2851( C1914 C2851 ) C1914_=_C2920( C1914 C2920 ) C1914_=_C2950( C1914 C2950 ) \nC1914_=_C3285( C1914 C3285 ) C1914_=_C3387( C1914 C3387 ) C1914_=_C3489( C1914 C3489 ) C1914_=_C3497( C1914 C3497 ) C1914_=_C3527( C1914 C3527 ) C1914_=_C3590( C1914 C3590 ) \nC1914_=_C3624( C1914 C3624 ) C1914_=_C3733( C1914 C3733 ) C1914_=_C3841( C1914 C3841 ) C1914_=_C3856( C1914 C3856 ) C1914_=_C3963( C1914 C3963 ) C1914_=_C3971( C1914 C3971 ) \nC1916_=_C1952( C1916 C1952 ) C1916_=_C2273( C1916 C2273 ) C1916_=_C2720( C1916 C2720 ) C1916_=_C2786( C1916 C2786 ) C1916_=_C2863( C1916 C2863 ) C1916_=_C2921( C1916 C2921 ) \nC1916_=_C3079(</w:t>
      </w:r>
    </w:p>
    <w:p>
      <w:pPr>
        <w:pStyle w:val="PreformattedText"/>
        <w:bidi w:val="0"/>
        <w:spacing w:before="0" w:after="0"/>
        <w:jc w:val="left"/>
        <w:rPr/>
      </w:pPr>
      <w:r>
        <w:rPr/>
        <w:t xml:space="preserve"> </w:t>
      </w:r>
      <w:r>
        <w:rPr/>
        <w:t>C1916 C3079 ) C1916_=_C3150( C1916 C3150 ) C1916_=_C3263( C1916 C3263 ) C1916_=_C3353( C1916 C3353 ) C1916_=_C3528( C1916 C3528 ) C1916_=_C3611( C1916 C3611 ) \nC1916_=_C3734( C1916 C3734 ) C1916_=_C3918( C1916 C3918 ) C1916_=_C3934( C1916 C3934 ) C1916_=_C3939( C1916 C3939 ) C1916_=_C3973( C1916 C3973 ) C1916_=_C3999( C1916 C3999 ) \nC1916_=_C4001( C1916 C4001 ) C1938_=_C1945( C1938 C1945 ) C1938_=_C1952( C1938 C1952 ) C1938_=_C2007( C1938 C2007 ) C1938_=_C2741( C1938 C2741 ) C1938_=_C2742( C1938 C2742 ) \nC1938_=_C2744( C1938 C2744 ) C1938_=_C2747( C1938 C2747 ) C1938_=_C2748( C1938 C2748 ) C1938_=_C2749( C1938 C2749 ) C1938_=_C2753( C1938 C2753 ) C1938_=_C2754( C1938 C2754 ) \nC1938_=_C2755( C1938 C2755 ) C1938_=_C2757( C1938 C2757 ) C1938_=_C2758( C1938 C2758 ) C1945_=_C1952( C1945 C1952 ) C1945_=_C2050( C1945 C2050 ) C1945_=_C2710( C1945 C2710 ) \nC1945_=_C2916( C1945 C2916 ) C1945_=_C3015( C1945 C3015 ) C1945_=_C3051( C1945 C3051 ) C1945_=_C3066( C1945 C3066 ) C1945_=_C3101( C1945 C3101 ) C1945_=_C3241( C1945 C3241 ) \nC1945_=_C3242( C1945 C3242 ) C1945_=_C3243( C1945 C3243 ) C1945_=_C3244( C1945 C3244 ) C1945_=_C3245( C1945 C3245 ) C1945_=_C3246( C1945 C3246 ) C1945_=_C3249( C1945 C3249 ) \nC1945_=_C3252( C1945 C3252 ) C1952_=_C2273( C1952 C2273 ) C1952_=_C2720( C1952 C2720 ) C1952_=_C2786( C1952 C2786 ) C1952_=_C2863( C1952 C2863 ) C1952_=_C2921( C1952 C2921 ) \nC1952_=_C3079( C1952 C3079 ) C1952_=_C3150( C1952 C3150 ) C1952_=_C3263( C1952 C3263 ) C1952_=_C3353( C1952 C3353 ) C1952_=_C3528( C1952 C3528 ) C1952_=_C3611( C1952 C3611 ) \nC1952_=_C3734( C1952 C3734 ) C1952_=_C3918( C1952 C3918 ) C1952_=_C3934( C1952 C3934 ) C1952_=_C3939( C1952 C3939 ) C1952_=_C3973( C1952 C3973 ) C1952_=_C3999( C1952 C3999 ) \nC1952_=_C4001( C1952 C4001 ) C1961_=_C1962( C1961 C1962 ) C1961_=_C1967( C1961 C1967 ) C1961_=_C1969( C1961 C1969 ) C1961_=_C1977( C1961 C1977 ) C1961_=_C1979( C1961 C1979 ) \nC1961_=_C1980( C1961 C1980 ) C1961_=_C2215( C1961 C2215 ) C1961_=_C2498( C1961 C2498 ) C1961_=_C2559( C1961 C2559 ) C1961_=_C2560( C1961 C2560 ) C1961_=_C2561( C1961 C2561 ) \nC1961_=_C2562( C1961 C2562 ) C1961_=_C2563( C1961 C2563 ) C1961_=_C2567( C1961 C2567 ) C1961_=_C2568( C1961 C2568 ) C1961_=_C2569( C1961 C2569 ) C1961_=_C2571( C1961 C2571 ) \nC1961_=_C2572( C1961 C2572 ) C1962_=_C1967( C1962 C1967 ) C1962_=_C1969( C1962 C1969 ) C1962_=_C1977( C1962 C1977 ) C1962_=_C1979( C1962 C1979 ) C1962_=_C1980( C1962 C1980 ) \nC1962_=_C2217( C1962 C2217 ) C1962_=_C2323( C1962 C2323 ) C1962_=_C2501( C1962 C2501 ) C1962_=_C2661( C1962 C2661 ) C1962_=_C2662( C1962 C2662 ) C1962_=_C2663( C1962 C2663 ) \nC1962_=_C2664( C1962 C2664 ) C1962_=_C2665( C1962 C2665 ) C1962_=_C2668( C1962 C2668 ) C1962_=_C2669( C1962 C2669 ) C1962_=_C2670( C1962 C2670 ) C1962_=_C2672( C1962 C2672 ) \nC1962_=_C2673( C1962 C2673 ) C1962_=_C2674( C1962 C2674 ) C1967_=_C1969( C1967 C1969 ) C1967_=_C1977( C1967 C1977 ) C1967_=_C1979( C1967 C1979 ) C1967_=_C1980( C1967 C1980 ) \nC1967_=_C2113( C1967 C2113 ) C1967_=_C2222( C1967 C2222 ) C1967_=_C2260( C1967 C2260 ) C1967_=_C2375( C1967 C2375 ) C1967_=_C2479( C1967 C2479 ) C1967_=_C2503( C1967 C2503 ) \nC1967_=_C2561( C1967 C2561 ) C1967_=_C2664( C1967 C2664 ) C1967_=_C2971( C1967 C2971 ) C1967_=_C3198( C1967 C3198 ) C1967_=_C3199( C1967 C3199 ) C1967_=_C3200( C1967 C3200 ) \nC1967_=_C3201( C1967 C3201 ) C1967_=_C3202( C1967 C3202 ) C1967_=_C3203( C1967 C3203 ) C1967_=_C3204( C1967 C3204 ) C1967_=_C3205( C1967 C3205 ) C1967_=_C3206( C1967 C3206 ) \nC1967_=_C3207( C1967 C3207 ) C1967_=_C3208( C1967 C3208 ) C1967_=_C3209( C1967 C3209 ) C1967_=_C3210( C1967 C3210 ) C1969_=_C1977( C1969 C1977 ) C1969_=_C1979( C1969 C1979 ) \nC1969_=_C1980( C1969 C1980 ) C1969_=_C2013( C1969 C2013 ) C1969_=_C2228( C1969 C2228 ) C1969_=_C2509( C1969 C2509 ) C1969_=_C2933( C1969 C2933 ) C1969_=_C3201( C1969 C3201 ) \nC1969_=_C3680( C1969 C3680 ) C1969_=_C3682( C1969 C3682 ) C1969_=_C3683( C1969 C3683 ) C1969_=_C3685( C1969 C3685 ) C1969_=_C3686( C1969 C3686 ) C1977_=_C1979( C1977 C1979 ) \nC1977_=_C1980( C1977 C1980 ) C1977_=_C2065( C1977 C2065 ) C1977_=_C2697( C1977 C2697 ) C1977_=_C3082( C1977 C3082 ) C1977_=_C3180( C1977 C3180 ) C1977_=_C3677( C1977 C3677 ) \nC1977_=_C3736( C1977 C3736 ) C1977_=_C3785( C1977 C3785 ) C1977_=_C3798( C1977 C3798 ) C1977_=_C3843( C1977 C3843 ) C1977_=_C3863( C1977 C3863 ) C1977_=_C3909( C1977 C3909 ) \nC1977_=_C3937( C1977 C3937 ) C1977_=_C4023( C1977 C4023 ) C1977_=_C4092( C1977 C4092 ) C1977_=_C4094( C1977 C4094 ) C1977_=_C4095( C1977 C4095 ) C1977_=_C4096( C1977 C4096 ) \nC1979_=_C1980( C1979 C1980 ) C1979_=_C2299( C1979 C2299 ) C1979_=_C2699( C1979 C2699 ) C1979_=_C2912( C1979 C2912 ) C1979_=_C3022( C1979 C3022 ) C1979_=_C3183( C1979 C3183 ) \nC1979_=_C3738( C1979 C3738 ) C1979_=_C3883( C1979 C3883 ) C1979_=_C4040( C1979 C4040 ) C1979_=_C4098( C1979 C4098 ) C1979_=_C4108( C1979 C4108 ) C1979_=_C4109( C1979 C4109 ) \nC1980_=_C2340( C1980 C2340 ) C1980_=_C2474( C1980 C2474 ) C1980_=_C2673( C1980 C2673 ) C1980_=_C2700( C1980 C2700 ) C1980_=_C2757( C1980 C2757 ) C1980_=_C2790( C1980 C2790 ) \nC1980_=_C3184( C1980 C3184 ) C1980_=_C3314( C1980 C3314 ) C1980_=_C3685( C1980 C3685 ) C1980_=_C3739( C1980 C3739 ) C1980_=_C3981( C1980 C3981 ) C1980_=_C4037( C1980 C4037 ) \nC1980_=_C4094( C1980 C4094 ) C1980_=_C4099( C1980 C4099 ) C1980_=_C4108( C1980 C4108 ) C1980_=_C4110( C1980 C4110 ) C1980_=_C4113( C1980 C4113 ) C1988_=_C2005( C1988 C2005 ) \nC1988_=_C2462( C1988 C2462 ) C1988_=_C2575( C1988 C2575 ) C1988_=_C2742( C1988 C2742 ) C1988_=_C2883( C1988 C2883 ) C1988_=_C2927( C1988 C2927 ) C1988_=_C2928( C1988 C2928 ) \nC1988_=_C2929( C1988 C2929 ) C1988_=_C2930( C1988 C2930 ) C1988_=_C2931( C1988 C2931 ) C1988_=_C2932( C1988 C2932 ) C1988_=_C2933( C1988 C2933 ) C1988_=_C2934( C1988 C2934 ) \nC1988_=_C2935( C1988 C2935 ) C1988_=_C2936( C1988 C2936 ) C2005_=_C2252( C2005 C2252 ) C2005_=_C2441( C2005 C2441 ) C2005_=_C2604( C2005 C2604 ) C2005_=_C2925( C2005 C2925 ) \nC2005_=_C3123( C2005 C3123 ) C2005_=_C3337( C2005 C3337 ) C2005_=_C3481( C2005 C3481 ) C2005_=_C3581( C2005 C3581 ) C2005_=_C3758( C2005 C3758 ) C2005_=_C3851( C2005 C3851 ) \nC2005_=_C3951( C2005 C3951 ) C2005_=_C4015( C2005 C4015 ) C2005_=_C4028( C2005 C4028 ) C2005_=_C4102( C2005 C4102 ) C2006_=_C2007( C2006 C2007 ) C2006_=_C2009( C2006 C2009 ) \nC2006_=_C2010( C2006 C2010 ) C2006_=_C2011( C2006 C2011 ) C2006_=_C2012( C2006 C2012 ) C2006_=_C2013( C2006 C2013 ) C2006_=_C2014( C2006 C2014 ) C2006_=_C2015( C2006 C2015 ) \nC2006_=_C2016( C2006 C2016 ) C2006_=_C2017( C2006 C2017 ) C2006_=_C2020( C2006 C2020 ) C2006_=_C2021( C2006 C2021 ) C2006_=_C2460( C2006 C2460 ) C2006_=_C2462( C2006 C2462 ) \nC2006_=_C2463( C2006 C2463 ) C2006_=_C2464( C2006 C2464 ) C2006_=_C2465( C2006 C2465 ) C2006_=_C2466( C2006 C2466 ) C2006_=_C2469( C2006 C2469 ) C2006_=_C2471( C2006 C2471 ) \nC2006_=_C2472( C2006 C2472 ) C2006_=_C2474( C2006 C2474 ) C2006_=_C2475( C2006 C2475 ) C2007_=_C2009( C2007 C2009 ) C2007_=_C2010( C2007 C2010 ) C2007_=_C2011( C2007 C2011 ) \nC2007_=_C2012( C2007 C2012 ) C2007_=_C2013( C2007 C2013 ) C2007_=_C2014( C2007 C2014 ) C2007_=_C2015( C2007 C2015 ) C2007_=_C2016( C2007 C2016 ) C2007_=_C2017( C2007 C2017 ) \nC2007_=_C2020( C2007 C2020 ) C2007_=_C2021( C2007 C2021 ) C2007_=_C2741( C2007 C2741 ) C2007_=_C2742( C2007 C2742 ) C2007_=_C2744( C2007 C2744 ) C2007_=_C2747( C2007 C2747 ) \nC2007_=_C2748( C2007 C2748 ) C2007_=_C2749( C2007 C2749 ) C2007_=_C2753( C2007 C2753 ) C2007_=_C2754( C2007 C2754 ) C2007_=_C2755( C2007 C2755 ) C2007_=_C2757( C2007 C2757 ) \nC2007_=_C2758( C2007 C2758 ) C2009_=_C2010( C2009 C2010 ) C2009_=_C2011( C2009 C2011 ) C2009_=_C2012( C2009 C2012 ) C2009_=_C2013( C2009 C2013 ) C2009_=_C2014( C2009 C2014 ) \nC2009_=_C2015( C2009 C2015 ) C2009_=_C2016( C2009 C2016 ) C2009_=_C2017( C2009 C2017 ) C2009_=_C2020( C2009 C2020 ) C2009_=_C2021( C2009 C2021 ) C2009_=_C2950( C2009 C2950 ) \nC2009_=_C2951( C2009 C2951 ) C2010_=_C2011( C2010 C2011 ) C2010_=_C2012( C2010 C2012 ) C2010_=_C2013( C2010 C2013 ) C2010_=_C2014( C2010 C2014 ) C2010_=_C2015( C2010 C2015 ) \nC2010_=_C2016( C2010 C2016 ) C2010_=_C2017( C2010 C2017 ) C2010_=_C2020( C2010 C2020 ) C2010_=_C2021( C2010 C2021 ) C2010_=_C3094( C2010 C3094 ) C2011_=_C2012( C2011 C2012 ) \nC2011_=_C2013( C2011 C2013 ) C2011_=_C2014( C2011 C2014 ) C2011_=_C2015( C2011 C2015 ) C2011_=_C2016( C2011 C2016 ) C2011_=_C2017( C2011 C2017 ) C2011_=_C2020( C2011 C2020 ) \nC2011_=_C2021( C2011 C2021 ) C2011_=_C3285( C2011 C3285 ) C2011_=_C3286( C2011 C3286 ) C2012_=_C2013( C2012 C2013 ) C2012_=_C2014( C2012 C2014 ) C2012_=_C2015( C2012 C2015 ) \nC2012_=_C2016( C2012 C2016 ) C2012_=_C2017( C2012 C2017 ) C2012_=_C2020( C2012 C2020 ) C2012_=_C2021( C2012 C2021 ) C2012_=_C2309( C2012 C2309 ) C2012_=_C2463( C2012 C2463 ) \nC2012_=_C2562( C2012 C2562 ) C2012_=_C3355( C2012 C3355 ) C2012_=_C3356( C2012 C3356 ) C2012_=_C3360( C2012 C3360 ) C2012_=_C3363( C2012 C3363 ) C2013_=_C2014( C2013 C2014 ) \nC2013_=_C2015( C2013 C2015 ) C2013_=_C2016( C2013 C2016 ) C2013_=_C2017( C2013 C2017 ) C2013_=_C2020( C2013 C2020 ) C2013_=_C2021( C2013 C2021 ) C2013_=_C2228( C2013 C2228 ) \nC2013_=_C2509( C2013 C2509 ) C2013_=_C2933( C2013 C2933 ) C2013_=_C3201( C2013 C3201 ) C2013_=_C3680( C2013 C3680 ) C2013_=_C3682( C2013 C3682 ) C2013_=_C3683( C2013 C3683 ) \nC2013_=_C3685( C2013 C3685 ) C2013_=_C3686( C2013 C3686 ) C2014_=_C2015( C2014 C2015 ) C2014_=_C2016( C2014 C2016 ) C2014_=_C2017( C2014 C2017 ) C2014_=_C2020( C2014 C2020 ) \nC2014_=_C2021( C2014 C2021 ) C2014_=_C3828( C2014 C3828 ) C2015_=_C2016( C2015 C2016 ) C2015_=_C2017( C2015 C2017 ) C2015_=_C2020( C2015 C2020 ) C2015_=_C2021( C2015 C2021 ) \nC2015_=_C2749( C2015 C2749 ) C2015_=_C3007( C2015 C3007 ) C2015_=_C3939( C2015 C3939 ) C2015_=_C3940( C2015 C3940 ) C2016_=_C2017( C2016 C2017 ) C2016_=_C2020( C2016 C2020 ) \nC2016_=_C2021( C2016 C2021 ) C2016_=_C2231( C2016 C2231 ) C2016_=_C2365(</w:t>
      </w:r>
    </w:p>
    <w:p>
      <w:pPr>
        <w:pStyle w:val="PreformattedText"/>
        <w:bidi w:val="0"/>
        <w:spacing w:before="0" w:after="0"/>
        <w:jc w:val="left"/>
        <w:rPr/>
      </w:pPr>
      <w:r>
        <w:rPr/>
        <w:t xml:space="preserve"> </w:t>
      </w:r>
      <w:r>
        <w:rPr/>
        <w:t>C2016 C2365 ) C2016_=_C2719( C2016 C2719 ) C2016_=_C2862( C2016 C2862 ) C2016_=_C2878( C2016 C2878 ) \nC2016_=_C2936( C2016 C2936 ) C2016_=_C3030( C2016 C3030 ) C2016_=_C3221( C2016 C3221 ) C2016_=_C3601( C2016 C3601 ) C2016_=_C3878( C2016 C3878 ) C2016_=_C3916( C2016 C3916 ) \nC2016_=_C3977( C2016 C3977 ) C2016_=_C3978( C2016 C3978 ) C2016_=_C3979( C2016 C3979 ) C2016_=_C3980( C2016 C3980 ) C2016_=_C3981( C2016 C3981 ) C2016_=_C3982( C2016 C3982 ) \nC2017_=_C2020( C2017 C2020 ) C2017_=_C2021( C2017 C2021 ) C2017_=_C2206( C2017 C2206 ) C2017_=_C2437( C2017 C2437 ) C2017_=_C3389( C2017 C3389 ) C2017_=_C3498( C2017 C3498 ) \nC2017_=_C3591( C2017 C3591 ) C2017_=_C3857( C2017 C3857 ) C2017_=_C3940( C2017 C3940 ) C2017_=_C4003( C2017 C4003 ) C2017_=_C4004( C2017 C4004 ) C2020_=_C2021( C2020 C2021 ) \nC2020_=_C2399( C2020 C2399 ) C2020_=_C3009( C2020 C3009 ) C2020_=_C4003( C2020 C4003 ) C2021_=_C4043( C2021 C4043 ) C2027_=_C2544( C2027 C2544 ) C2027_=_C2645( C2027 C2645 ) \nC2027_=_C2821( C2027 C2821 ) C2027_=_C2822( C2027 C2822 ) C2027_=_C2823( C2027 C2823 ) C2027_=_C2825( C2027 C2825 ) C2027_=_C2827( C2027 C2827 ) C2027_=_C2828( C2027 C2828 ) \nC2027_=_C2829( C2027 C2829 ) C2027_=_C2830( C2027 C2830 ) C2027_=_C2832( C2027 C2832 ) C2027_=_C2833( C2027 C2833 ) C2027_=_C2835( C2027 C2835 ) C2050_=_C2064( C2050 C2064 ) \nC2050_=_C2065( C2050 C2065 ) C2050_=_C2710( C2050 C2710 ) C2050_=_C2916( C2050 C2916 ) C2050_=_C3015( C2050 C3015 ) C2050_=_C3051( C2050 C3051 ) C2050_=_C3066( C2050 C3066 ) \nC2050_=_C3101( C2050 C3101 ) C2050_=_C3241( C2050 C3241 ) C2050_=_C3242( C2050 C3242 ) C2050_=_C3243( C2050 C3243 ) C2050_=_C3244( C2050 C3244 ) C2050_=_C3245( C2050 C3245 ) \nC2050_=_C3246( C2050 C3246 ) C2050_=_C3249( C2050 C3249 ) C2050_=_C3252( C2050 C3252 ) C2064_=_C2065( C2064 C2065 ) C2064_=_C2104( C2064 C2104 ) C2064_=_C2352( C2064 C2352 ) \nC2064_=_C2494( C2064 C2494 ) C2064_=_C2685( C2064 C2685 ) C2064_=_C2998( C2064 C2998 ) C2064_=_C3109( C2064 C3109 ) C2064_=_C3138( C2064 C3138 ) C2064_=_C3179( C2064 C3179 ) \nC2064_=_C3522( C2064 C3522 ) C2064_=_C3531( C2064 C3531 ) C2064_=_C3580( C2064 C3580 ) C2064_=_C3693( C2064 C3693 ) C2064_=_C3984( C2064 C3984 ) C2064_=_C4054( C2064 C4054 ) \nC2064_=_C4060( C2064 C4060 ) C2064_=_C4073( C2064 C4073 ) C2064_=_C4074( C2064 C4074 ) C2065_=_C2697( C2065 C2697 ) C2065_=_C3082( C2065 C3082 ) C2065_=_C3180( C2065 C3180 ) \nC2065_=_C3677( C2065 C3677 ) C2065_=_C3736( C2065 C3736 ) C2065_=_C3785( C2065 C3785 ) C2065_=_C3798( C2065 C3798 ) C2065_=_C3843( C2065 C3843 ) C2065_=_C3863( C2065 C3863 ) \nC2065_=_C3909( C2065 C3909 ) C2065_=_C3937( C2065 C3937 ) C2065_=_C4023( C2065 C4023 ) C2065_=_C4092( C2065 C4092 ) C2065_=_C4094( C2065 C4094 ) C2065_=_C4095( C2065 C4095 ) \nC2065_=_C4096( C2065 C4096 ) C2069_=_C2073( C2069 C2073 ) C2069_=_C2372( C2069 C2372 ) C2069_=_C2388( C2069 C2388 ) C2069_=_C2389( C2069 C2389 ) C2069_=_C2391( C2069 C2391 ) \nC2069_=_C2392( C2069 C2392 ) C2069_=_C2393( C2069 C2393 ) C2069_=_C2394( C2069 C2394 ) C2069_=_C2396( C2069 C2396 ) C2069_=_C2399( C2069 C2399 ) C2069_=_C2400( C2069 C2400 ) \nC2073_=_C2360( C2073 C2360 ) C2073_=_C2374( C2073 C2374 ) C2073_=_C2577( C2073 C2577 ) C2073_=_C2689( C2073 C2689 ) C2073_=_C2898( C2073 C2898 ) C2073_=_C2969( C2073 C2969 ) \nC2073_=_C3003( C2073 C3003 ) C2073_=_C3004( C2073 C3004 ) C2073_=_C3005( C2073 C3005 ) C2073_=_C3007( C2073 C3007 ) C2073_=_C3009( C2073 C3009 ) C2073_=_C3010( C2073 C3010 ) \nC2073_=_C3012( C2073 C3012 ) C2100_=_C2104( C2100 C2104 ) C2100_=_C2317( C2100 C2317 ) C2100_=_C2349( C2100 C2349 ) C2100_=_C2469( C2100 C2469 ) C2100_=_C2567( C2100 C2567 ) \nC2100_=_C2991( C2100 C2991 ) C2100_=_C3105( C2100 C3105 ) C2100_=_C3356( C2100 C3356 ) C2100_=_C3438( C2100 C3438 ) C2100_=_C3538( C2100 C3538 ) C2100_=_C3569( C2100 C3569 ) \nC2100_=_C3717( C2100 C3717 ) C2100_=_C3742( C2100 C3742 ) C2100_=_C3819( C2100 C3819 ) C2100_=_C3820( C2100 C3820 ) C2100_=_C3822( C2100 C3822 ) C2100_=_C3823( C2100 C3823 ) \nC2104_=_C2352( C2104 C2352 ) C2104_=_C2494( C2104 C2494 ) C2104_=_C2685( C2104 C2685 ) C2104_=_C2998( C2104 C2998 ) C2104_=_C3109( C2104 C3109 ) C2104_=_C3138( C2104 C3138 ) \nC2104_=_C3179( C2104 C3179 ) C2104_=_C3522( C2104 C3522 ) C2104_=_C3531( C2104 C3531 ) C2104_=_C3580( C2104 C3580 ) C2104_=_C3693( C2104 C3693 ) C2104_=_C3984( C2104 C3984 ) \nC2104_=_C4054( C2104 C4054 ) C2104_=_C4060( C2104 C4060 ) C2104_=_C4073( C2104 C4073 ) C2104_=_C4074( C2104 C4074 ) C2113_=_C2125( C2113 C2125 ) C2113_=_C2126( C2113 C2126 ) \nC2113_=_C2129( C2113 C2129 ) C2113_=_C2222( C2113 C2222 ) C2113_=_C2260( C2113 C2260 ) C2113_=_C2375( C2113 C2375 ) C2113_=_C2479( C2113 C2479 ) C2113_=_C2503( C2113 C2503 ) \nC2113_=_C2561( C2113 C2561 ) C2113_=_C2664( C2113 C2664 ) C2113_=_C2971( C2113 C2971 ) C2113_=_C3198( C2113 C3198 ) C2113_=_C3199( C2113 C3199 ) C2113_=_C3200( C2113 C3200 ) \nC2113_=_C3201( C2113 C3201 ) C2113_=_C3202( C2113 C3202 ) C2113_=_C3203( C2113 C3203 ) C2113_=_C3204( C2113 C3204 ) C2113_=_C3205( C2113 C3205 ) C2113_=_C3206( C2113 C3206 ) \nC2113_=_C3207( C2113 C3207 ) C2113_=_C3208( C2113 C3208 ) C2113_=_C3209( C2113 C3209 ) C2113_=_C3210( C2113 C3210 ) C2125_=_C2126( C2125 C2126 ) C2125_=_C2129( C2125 C2129 ) \nC2125_=_C2291( C2125 C2291 ) C2125_=_C2471( C2125 C2471 ) C2125_=_C2536( C2125 C2536 ) C2125_=_C2636( C2125 C2636 ) C2125_=_C2754( C2125 C2754 ) C2125_=_C2994( C2125 C2994 ) \nC2125_=_C3372( C2125 C3372 ) C2125_=_C3682( C2125 C3682 ) C2125_=_C3719( C2125 C3719 ) C2125_=_C3794( C2125 C3794 ) C2125_=_C3880( C2125 C3880 ) C2125_=_C3977( C2125 C3977 ) \nC2125_=_C4026( C2125 C4026 ) C2125_=_C4040( C2125 C4040 ) C2125_=_C4042( C2125 C4042 ) C2126_=_C2129( C2126 C2129 ) C2126_=_C2472( C2126 C2472 ) C2126_=_C2537( C2126 C2537 ) \nC2126_=_C2637( C2126 C2637 ) C2126_=_C2755( C2126 C2755 ) C2126_=_C2951( C2126 C2951 ) C2126_=_C2995( C2126 C2995 ) C2126_=_C3094( C2126 C3094 ) C2126_=_C3286( C2126 C3286 ) \nC2126_=_C3360( C2126 C3360 ) C2126_=_C3373( C2126 C3373 ) C2126_=_C3683( C2126 C3683 ) C2126_=_C3795( C2126 C3795 ) C2126_=_C3828( C2126 C3828 ) C2126_=_C3978( C2126 C3978 ) \nC2126_=_C4027( C2126 C4027 ) C2126_=_C4043( C2126 C4043 ) C2126_=_C4045( C2126 C4045 ) C2129_=_C2321( C2129 C2321 ) C2129_=_C2475( C2129 C2475 ) C2129_=_C2497( C2129 C2497 ) \nC2129_=_C2572( C2129 C2572 ) C2129_=_C3363( C2129 C3363 ) C2129_=_C3572( C2129 C3572 ) C2129_=_C3669( C2129 C3669 ) C2129_=_C3709( C2129 C3709 ) C2129_=_C3722( C2129 C3722 ) \nC2129_=_C3766( C2129 C3766 ) C2129_=_C3845( C2129 C3845 ) C2129_=_C3929( C2129 C3929 ) C2129_=_C4018( C2129 C4018 ) C2129_=_C4048( C2129 C4048 ) C2129_=_C4112( C2129 C4112 ) \nC2132_=_C2150( C2132 C2150 ) C2132_=_C2300( C2132 C2300 ) C2132_=_C2304( C2132 C2304 ) C2132_=_C2306( C2132 C2306 ) C2132_=_C2307( C2132 C2307 ) C2132_=_C2308( C2132 C2308 ) \nC2132_=_C2309( C2132 C2309 ) C2132_=_C2310( C2132 C2310 ) C2132_=_C2311( C2132 C2311 ) C2132_=_C2312( C2132 C2312 ) C2132_=_C2313( C2132 C2313 ) C2132_=_C2314( C2132 C2314 ) \nC2132_=_C2317( C2132 C2317 ) C2132_=_C2318( C2132 C2318 ) C2132_=_C2321( C2132 C2321 ) C2150_=_C2300( C2150 C2300 ) C2150_=_C2304( C2150 C2304 ) C2150_=_C2306( C2150 C2306 ) \nC2150_=_C2307( C2150 C2307 ) C2150_=_C2308( C2150 C2308 ) C2150_=_C2309( C2150 C2309 ) C2150_=_C2310( C2150 C2310 ) C2150_=_C2311( C2150 C2311 ) C2150_=_C2312( C2150 C2312 ) \nC2150_=_C2313( C2150 C2313 ) C2150_=_C2314( C2150 C2314 ) C2150_=_C2317( C2150 C2317 ) C2150_=_C2318( C2150 C2318 ) C2150_=_C2321( C2150 C2321 ) C2173_=_C2705( C2173 C2705 ) \nC2173_=_C2759( C2173 C2759 ) C2173_=_C2915( C2173 C2915 ) C2173_=_C2956( C2173 C2956 ) C2173_=_C2958( C2173 C2958 ) C2173_=_C2960( C2173 C2960 ) C2173_=_C2961( C2173 C2961 ) \nC2173_=_C2962( C2173 C2962 ) C2173_=_C2968( C2173 C2968 ) C2205_=_C2206( C2205 C2206 ) C2205_=_C2436( C2205 C2436 ) C2205_=_C2718( C2205 C2718 ) C2205_=_C2851( C2205 C2851 ) \nC2205_=_C2920( C2205 C2920 ) C2205_=_C2950( C2205 C2950 ) C2205_=_C3285( C2205 C3285 ) C2205_=_C3387( C2205 C3387 ) C2205_=_C3489( C2205 C3489 ) C2205_=_C3497( C2205 C3497 ) \nC2205_=_C3527( C2205 C3527 ) C2205_=_C3590( C2205 C3590 ) C2205_=_C3624( C2205 C3624 ) C2205_=_C3733( C2205 C3733 ) C2205_=_C3841( C2205 C3841 ) C2205_=_C3856( C2205 C3856 ) \nC2205_=_C3963( C2205 C3963 ) C2205_=_C3971( C2205 C3971 ) C2206_=_C2437( C2206 C2437 ) C2206_=_C3389( C2206 C3389 ) C2206_=_C3498( C2206 C3498 ) C2206_=_C3591( C2206 C3591 ) \nC2206_=_C3857( C2206 C3857 ) C2206_=_C3940( C2206 C3940 ) C2206_=_C4003( C2206 C4003 ) C2206_=_C4004( C2206 C4004 ) C2215_=_C2217( C2215 C2217 ) C2215_=_C2222( C2215 C2222 ) \nC2215_=_C2228( C2215 C2228 ) C2215_=_C2231( C2215 C2231 ) C2215_=_C2498( C2215 C2498 ) C2215_=_C2559( C2215 C2559 ) C2215_=_C2560( C2215 C2560 ) C2215_=_C2561( C2215 C2561 ) \nC2215_=_C2562( C2215 C2562 ) C2215_=_C2563( C2215 C2563 ) C2215_=_C2567( C2215 C2567 ) C2215_=_C2568( C2215 C2568 ) C2215_=_C2569( C2215 C2569 ) C2215_=_C2571( C2215 C2571 ) \nC2215_=_C2572( C2215 C2572 ) C2217_=_C2222( C2217 C2222 ) C2217_=_C2228( C2217 C2228 ) C2217_=_C2231( C2217 C2231 ) C2217_=_C2323( C2217 C2323 ) C2217_=_C2501( C2217 C2501 ) \nC2217_=_C2661( C2217 C2661 ) C2217_=_C2662( C2217 C2662 ) C2217_=_C2663( C2217 C2663 ) C2217_=_C2664( C2217 C2664 ) C2217_=_C2665( C2217 C2665 ) C2217_=_C2668( C2217 C2668 ) \nC2217_=_C2669( C2217 C2669 ) C2217_=_C2670( C2217 C2670 ) C2217_=_C2672( C2217 C2672 ) C2217_=_C2673( C2217 C2673 ) C2217_=_C2674( C2217 C2674 ) C2222_=_C2228( C2222 C2228 ) \nC2222_=_C2231( C2222 C2231 ) C2222_=_C2260( C2222 C2260 ) C2222_=_C2375( C2222 C2375 ) C2222_=_C2479( C2222 C2479 ) C2222_=_C2503( C2222 C2503 ) C2222_=_C2561( C2222 C2561 ) \nC2222_=_C2664( C2222 C2664 ) C2222_=_C2971( C2222 C2971 ) C2222_=_C3198( C2222 C3198 ) C2222_=_C3199( C2222 C3199 ) C2222_=_C3200( C2222 C3200 ) C2222_=_C3201( C2222 C3201 ) \nC2222_=_C3202( C2222 C3202 ) C2222_=_C3203( C2222 C3203 ) C2222_=_C3204( C2222 C3204 ) C2222_=_C3205( C2222 C3205 ) C2222_=_C3206(</w:t>
      </w:r>
    </w:p>
    <w:p>
      <w:pPr>
        <w:pStyle w:val="PreformattedText"/>
        <w:bidi w:val="0"/>
        <w:spacing w:before="0" w:after="0"/>
        <w:jc w:val="left"/>
        <w:rPr/>
      </w:pPr>
      <w:r>
        <w:rPr/>
        <w:t xml:space="preserve"> </w:t>
      </w:r>
      <w:r>
        <w:rPr/>
        <w:t>C2222 C3206 ) C2222_=_C3207( C2222 C3207 ) \nC2222_=_C3208( C2222 C3208 ) C2222_=_C3209( C2222 C3209 ) C2222_=_C3210( C2222 C3210 ) C2228_=_C2231( C2228 C2231 ) C2228_=_C2509( C2228 C2509 ) C2228_=_C2933( C2228 C2933 ) \nC2228_=_C3201( C2228 C3201 ) C2228_=_C3680( C2228 C3680 ) C2228_=_C3682( C2228 C3682 ) C2228_=_C3683( C2228 C3683 ) C2228_=_C3685( C2228 C3685 ) C2228_=_C3686( C2228 C3686 ) \nC2231_=_C2365( C2231 C2365 ) C2231_=_C2719( C2231 C2719 ) C2231_=_C2862( C2231 C2862 ) C2231_=_C2878( C2231 C2878 ) C2231_=_C2936( C2231 C2936 ) C2231_=_C3030( C2231 C3030 ) \nC2231_=_C3221( C2231 C3221 ) C2231_=_C3601( C2231 C3601 ) C2231_=_C3878( C2231 C3878 ) C2231_=_C3916( C2231 C3916 ) C2231_=_C3977( C2231 C3977 ) C2231_=_C3978( C2231 C3978 ) \nC2231_=_C3979( C2231 C3979 ) C2231_=_C3980( C2231 C3980 ) C2231_=_C3981( C2231 C3981 ) C2231_=_C3982( C2231 C3982 ) C2252_=_C2441( C2252 C2441 ) C2252_=_C2604( C2252 C2604 ) \nC2252_=_C2925( C2252 C2925 ) C2252_=_C3123( C2252 C3123 ) C2252_=_C3337( C2252 C3337 ) C2252_=_C3481( C2252 C3481 ) C2252_=_C3581( C2252 C3581 ) C2252_=_C3758( C2252 C3758 ) \nC2252_=_C3851( C2252 C3851 ) C2252_=_C3951( C2252 C3951 ) C2252_=_C4015( C2252 C4015 ) C2252_=_C4028( C2252 C4028 ) C2252_=_C4102( C2252 C4102 ) C2260_=_C2265( C2260 C2265 ) \nC2260_=_C2273( C2260 C2273 ) C2260_=_C2276( C2260 C2276 ) C2260_=_C2375( C2260 C2375 ) C2260_=_C2479( C2260 C2479 ) C2260_=_C2503( C2260 C2503 ) C2260_=_C2561( C2260 C2561 ) \nC2260_=_C2664( C2260 C2664 ) C2260_=_C2971( C2260 C2971 ) C2260_=_C3198( C2260 C3198 ) C2260_=_C3199( C2260 C3199 ) C2260_=_C3200( C2260 C3200 ) C2260_=_C3201( C2260 C3201 ) \nC2260_=_C3202( C2260 C3202 ) C2260_=_C3203( C2260 C3203 ) C2260_=_C3204( C2260 C3204 ) C2260_=_C3205( C2260 C3205 ) C2260_=_C3206( C2260 C3206 ) C2260_=_C3207( C2260 C3207 ) \nC2260_=_C3208( C2260 C3208 ) C2260_=_C3209( C2260 C3209 ) C2260_=_C3210( C2260 C3210 ) C2265_=_C2273( C2265 C2273 ) C2265_=_C2276( C2265 C2276 ) C2265_=_C2779( C2265 C2779 ) \nC2265_=_C3069( C2265 C3069 ) C2265_=_C3255( C2265 C3255 ) C2265_=_C3343( C2265 C3343 ) C2265_=_C3457( C2265 C3457 ) C2265_=_C3458( C2265 C3458 ) C2265_=_C3459( C2265 C3459 ) \nC2265_=_C3461( C2265 C3461 ) C2265_=_C3462( C2265 C3462 ) C2265_=_C3463( C2265 C3463 ) C2265_=_C3464( C2265 C3464 ) C2265_=_C3468( C2265 C3468 ) C2273_=_C2276( C2273 C2276 ) \nC2273_=_C2720( C2273 C2720 ) C2273_=_C2786( C2273 C2786 ) C2273_=_C2863( C2273 C2863 ) C2273_=_C2921( C2273 C2921 ) C2273_=_C3079( C2273 C3079 ) C2273_=_C3150( C2273 C3150 ) \nC2273_=_C3263( C2273 C3263 ) C2273_=_C3353( C2273 C3353 ) C2273_=_C3528( C2273 C3528 ) C2273_=_C3611( C2273 C3611 ) C2273_=_C3734( C2273 C3734 ) C2273_=_C3918( C2273 C3918 ) \nC2273_=_C3934( C2273 C3934 ) C2273_=_C3939( C2273 C3939 ) C2273_=_C3973( C2273 C3973 ) C2273_=_C3999( C2273 C3999 ) C2273_=_C4001( C2273 C4001 ) C2276_=_C2382( C2276 C2382 ) \nC2276_=_C2738( C2276 C2738 ) C2276_=_C2853( C2276 C2853 ) C2276_=_C2981( C2276 C2981 ) C2276_=_C3049( C2276 C3049 ) C2276_=_C3207( C2276 C3207 ) C2276_=_C3429( C2276 C3429 ) \nC2276_=_C3514( C2276 C3514 ) C2276_=_C3549( C2276 C3549 ) C2276_=_C3567( C2276 C3567 ) C2276_=_C3894( C2276 C3894 ) C2276_=_C4104( C2276 C4104 ) C2287_=_C2291( C2287 C2291 ) \nC2287_=_C2299( C2287 C2299 ) C2287_=_C2731( C2287 C2731 ) C2287_=_C3355( C2287 C3355 ) C2287_=_C3507( C2287 C3507 ) C2287_=_C3563( C2287 C3563 ) C2287_=_C3568( C2287 C3568 ) \nC2287_=_C3717( C2287 C3717 ) C2287_=_C3718( C2287 C3718 ) C2287_=_C3719( C2287 C3719 ) C2287_=_C3722( C2287 C3722 ) C2291_=_C2299( C2291 C2299 ) C2291_=_C2471( C2291 C2471 ) \nC2291_=_C2536( C2291 C2536 ) C2291_=_C2636( C2291 C2636 ) C2291_=_C2754( C2291 C2754 ) C2291_=_C2994( C2291 C2994 ) C2291_=_C3372( C2291 C3372 ) C2291_=_C3682( C2291 C3682 ) \nC2291_=_C3719( C2291 C3719 ) C2291_=_C3794( C2291 C3794 ) C2291_=_C3880( C2291 C3880 ) C2291_=_C3977( C2291 C3977 ) C2291_=_C4026( C2291 C4026 ) C2291_=_C4040( C2291 C4040 ) \nC2291_=_C4042( C2291 C4042 ) C2299_=_C2699( C2299 C2699 ) C2299_=_C2912( C2299 C2912 ) C2299_=_C3022( C2299 C3022 ) C2299_=_C3183( C2299 C3183 ) C2299_=_C3738( C2299 C3738 ) \nC2299_=_C3883( C2299 C3883 ) C2299_=_C4040( C2299 C4040 ) C2299_=_C4098( C2299 C4098 ) C2299_=_C4108( C2299 C4108 ) C2299_=_C4109( C2299 C4109 ) C2300_=_C2304( C2300 C2304 ) \nC2300_=_C2306( C2300 C2306 ) C2300_=_C2307( C2300 C2307 ) C2300_=_C2308( C2300 C2308 ) C2300_=_C2309( C2300 C2309 ) C2300_=_C2310( C2300 C2310 ) C2300_=_C2311( C2300 C2311 ) \nC2300_=_C2312( C2300 C2312 ) C2300_=_C2313( C2300 C2313 ) C2300_=_C2314( C2300 C2314 ) C2300_=_C2317( C2300 C2317 ) C2300_=_C2318( C2300 C2318 ) C2300_=_C2321( C2300 C2321 ) \nC2300_=_C2323( C2300 C2323 ) C2300_=_C2340( C2300 C2340 ) C2304_=_C2306( C2304 C2306 ) C2304_=_C2307( C2304 C2307 ) C2304_=_C2308( C2304 C2308 ) C2304_=_C2309( C2304 C2309 ) \nC2304_=_C2310( C2304 C2310 ) C2304_=_C2311( C2304 C2311 ) C2304_=_C2312( C2304 C2312 ) C2304_=_C2313( C2304 C2313 ) C2304_=_C2314( C2304 C2314 ) C2304_=_C2317( C2304 C2317 ) \nC2304_=_C2318( C2304 C2318 ) C2304_=_C2321( C2304 C2321 ) C2304_=_C2389( C2304 C2389 ) C2304_=_C2898( C2304 C2898 ) C2304_=_C2903( C2304 C2903 ) C2304_=_C2908( C2304 C2908 ) \nC2304_=_C2912( C2304 C2912 ) C2306_=_C2307( C2306 C2307 ) C2306_=_C2308( C2306 C2308 ) C2306_=_C2309( C2306 C2309 ) C2306_=_C2310( C2306 C2310 ) C2306_=_C2311( C2306 C2311 ) \nC2306_=_C2312( C2306 C2312 ) C2306_=_C2313( C2306 C2313 ) C2306_=_C2314( C2306 C2314 ) C2306_=_C2317( C2306 C2317 ) C2306_=_C2318( C2306 C2318 ) C2306_=_C2321( C2306 C2321 ) \nC2306_=_C2391( C2306 C2391 ) C2306_=_C2927( C2306 C2927 ) C2306_=_C3003( C2306 C3003 ) C2306_=_C3015( C2306 C3015 ) C2306_=_C3018( C2306 C3018 ) C2306_=_C3020( C2306 C3020 ) \nC2306_=_C3022( C2306 C3022 ) C2307_=_C2308( C2307 C2308 ) C2307_=_C2309( C2307 C2309 ) C2307_=_C2310( C2307 C2310 ) C2307_=_C2311( C2307 C2311 ) C2307_=_C2312( C2307 C2312 ) \nC2307_=_C2313( C2307 C2313 ) C2307_=_C2314( C2307 C2314 ) C2307_=_C2317( C2307 C2317 ) C2307_=_C2318( C2307 C2318 ) C2307_=_C2321( C2307 C2321 ) C2308_=_C2309( C2308 C2309 ) \nC2308_=_C2310( C2308 C2310 ) C2308_=_C2311( C2308 C2311 ) C2308_=_C2312( C2308 C2312 ) C2308_=_C2313( C2308 C2313 ) C2308_=_C2314( C2308 C2314 ) C2308_=_C2317( C2308 C2317 ) \nC2308_=_C2318( C2308 C2318 ) C2308_=_C2321( C2308 C2321 ) C2308_=_C2928( C2308 C2928 ) C2308_=_C3343( C2308 C3343 ) C2308_=_C3353( C2308 C3353 ) C2309_=_C2310( C2309 C2310 ) \nC2309_=_C2311( C2309 C2311 ) C2309_=_C2312( C2309 C2312 ) C2309_=_C2313( C2309 C2313 ) C2309_=_C2314( C2309 C2314 ) C2309_=_C2317( C2309 C2317 ) C2309_=_C2318( C2309 C2318 ) \nC2309_=_C2321( C2309 C2321 ) C2309_=_C2463( C2309 C2463 ) C2309_=_C2562( C2309 C2562 ) C2309_=_C3355( C2309 C3355 ) C2309_=_C3356( C2309 C3356 ) C2309_=_C3360( C2309 C3360 ) \nC2309_=_C3363( C2309 C3363 ) C2310_=_C2311( C2310 C2311 ) C2310_=_C2312( C2310 C2312 ) C2310_=_C2313( C2310 C2313 ) C2310_=_C2314( C2310 C2314 ) C2310_=_C2317( C2310 C2317 ) \nC2310_=_C2318( C2310 C2318 ) C2310_=_C2321( C2310 C2321 ) C2310_=_C2929( C2310 C2929 ) C2310_=_C3387( C2310 C3387 ) C2310_=_C3389( C2310 C3389 ) C2311_=_C2312( C2311 C2312 ) \nC2311_=_C2313( C2311 C2313 ) C2311_=_C2314( C2311 C2314 ) C2311_=_C2317( C2311 C2317 ) C2311_=_C2318( C2311 C2318 ) C2311_=_C2321( C2311 C2321 ) C2311_=_C3538( C2311 C3538 ) \nC2312_=_C2313( C2312 C2313 ) C2312_=_C2314( C2312 C2314 ) C2312_=_C2317( C2312 C2317 ) C2312_=_C2318( C2312 C2318 ) C2312_=_C2321( C2312 C2321 ) C2312_=_C3199( C2312 C3199 ) \nC2312_=_C3549( C2312 C3549 ) C2313_=_C2314( C2313 C2314 ) C2313_=_C2317( C2313 C2317 ) C2313_=_C2318( C2313 C2318 ) C2313_=_C2321( C2313 C2321 ) C2313_=_C2465( C2313 C2465 ) \nC2313_=_C3563( C2313 C3563 ) C2313_=_C3567( C2313 C3567 ) C2314_=_C2317( C2314 C2317 ) C2314_=_C2318( C2314 C2318 ) C2314_=_C2321( C2314 C2321 ) C2314_=_C2466( C2314 C2466 ) \nC2314_=_C2563( C2314 C2563 ) C2314_=_C3568( C2314 C3568 ) C2314_=_C3569( C2314 C3569 ) C2314_=_C3572( C2314 C3572 ) C2317_=_C2318( C2317 C2318 ) C2317_=_C2321( C2317 C2321 ) \nC2317_=_C2349( C2317 C2349 ) C2317_=_C2469( C2317 C2469 ) C2317_=_C2567( C2317 C2567 ) C2317_=_C2991( C2317 C2991 ) C2317_=_C3105( C2317 C3105 ) C2317_=_C3356( C2317 C3356 ) \nC2317_=_C3438( C2317 C3438 ) C2317_=_C3538( C2317 C3538 ) C2317_=_C3569( C2317 C3569 ) C2317_=_C3717( C2317 C3717 ) C2317_=_C3742( C2317 C3742 ) C2317_=_C3819( C2317 C3819 ) \nC2317_=_C3820( C2317 C3820 ) C2317_=_C3822( C2317 C3822 ) C2317_=_C3823( C2317 C3823 ) C2318_=_C2321( C2318 C2321 ) C2318_=_C2569( C2318 C2569 ) C2318_=_C2669( C2318 C2669 ) \nC2318_=_C3206( C2318 C3206 ) C2318_=_C3680( C2318 C3680 ) C2321_=_C2475( C2321 C2475 ) C2321_=_C2497( C2321 C2497 ) C2321_=_C2572( C2321 C2572 ) C2321_=_C3363( C2321 C3363 ) \nC2321_=_C3572( C2321 C3572 ) C2321_=_C3669( C2321 C3669 ) C2321_=_C3709( C2321 C3709 ) C2321_=_C3722( C2321 C3722 ) C2321_=_C3766( C2321 C3766 ) C2321_=_C3845( C2321 C3845 ) \nC2321_=_C3929( C2321 C3929 ) C2321_=_C4018( C2321 C4018 ) C2321_=_C4048( C2321 C4048 ) C2321_=_C4112( C2321 C4112 ) C2323_=_C2340( C2323 C2340 ) C2323_=_C2501( C2323 C2501 ) \nC2323_=_C2661( C2323 C2661 ) C2323_=_C2662( C2323 C2662 ) C2323_=_C2663( C2323 C2663 ) C2323_=_C2664( C2323 C2664 ) C2323_=_C2665( C2323 C2665 ) C2323_=_C2668( C2323 C2668 ) \nC2323_=_C2669( C2323 C2669 ) C2323_=_C2670( C2323 C2670 ) C2323_=_C2672( C2323 C2672 ) C2323_=_C2673( C2323 C2673 ) C2323_=_C2674( C2323 C2674 ) C2340_=_C2474( C2340 C2474 ) \nC2340_=_C2673( C2340 C2673 ) C2340_=_C2700( C2340 C2700 ) C2340_=_C2757( C2340 C2757 ) C2340_=_C2790( C2340 C2790 ) C2340_=_C3184( C2340 C3184 ) C2340_=_C3314( C2340 C3314 ) \nC2340_=_C3685( C2340 C3685 ) C2340_=_C3739( C2340 C3739 ) C2340_=_C3981( C2340 C3981 ) C2340_=_C4037( C2340 C4037 ) C2340_=_C4094( C2340 C4094 ) C2340_=_C4099( C2340 C4099 ) \nC2340_=_C4108( C2340 C4108 ) C2340_=_C4110( C2340 C4110 ) C2340_=_C4113( C2340 C4113 ) C2349_=_C2352( C2349 C2352 ) C2349_=_C2469( C2349 C2469 ) C2349_=_C2567( C2349 C2567 ) \nC2349_=_C2991(</w:t>
      </w:r>
    </w:p>
    <w:p>
      <w:pPr>
        <w:pStyle w:val="PreformattedText"/>
        <w:bidi w:val="0"/>
        <w:spacing w:before="0" w:after="0"/>
        <w:jc w:val="left"/>
        <w:rPr/>
      </w:pPr>
      <w:r>
        <w:rPr/>
        <w:t xml:space="preserve"> </w:t>
      </w:r>
      <w:r>
        <w:rPr/>
        <w:t>C2349 C2991 ) C2349_=_C3105( C2349 C3105 ) C2349_=_C3356( C2349 C3356 ) C2349_=_C3438( C2349 C3438 ) C2349_=_C3538( C2349 C3538 ) C2349_=_C3569( C2349 C3569 ) \nC2349_=_C3717( C2349 C3717 ) C2349_=_C3742( C2349 C3742 ) C2349_=_C3819( C2349 C3819 ) C2349_=_C3820( C2349 C3820 ) C2349_=_C3822( C2349 C3822 ) C2349_=_C3823( C2349 C3823 ) \nC2352_=_C2494( C2352 C2494 ) C2352_=_C2685( C2352 C2685 ) C2352_=_C2998( C2352 C2998 ) C2352_=_C3109( C2352 C3109 ) C2352_=_C3138( C2352 C3138 ) C2352_=_C3179( C2352 C3179 ) \nC2352_=_C3522( C2352 C3522 ) C2352_=_C3531( C2352 C3531 ) C2352_=_C3580( C2352 C3580 ) C2352_=_C3693( C2352 C3693 ) C2352_=_C3984( C2352 C3984 ) C2352_=_C4054( C2352 C4054 ) \nC2352_=_C4060( C2352 C4060 ) C2352_=_C4073( C2352 C4073 ) C2352_=_C4074( C2352 C4074 ) C2360_=_C2365( C2360 C2365 ) C2360_=_C2374( C2360 C2374 ) C2360_=_C2577( C2360 C2577 ) \nC2360_=_C2689( C2360 C2689 ) C2360_=_C2898( C2360 C2898 ) C2360_=_C2969( C2360 C2969 ) C2360_=_C3003( C2360 C3003 ) C2360_=_C3004( C2360 C3004 ) C2360_=_C3005( C2360 C3005 ) \nC2360_=_C3007( C2360 C3007 ) C2360_=_C3009( C2360 C3009 ) C2360_=_C3010( C2360 C3010 ) C2360_=_C3012( C2360 C3012 ) C2365_=_C2719( C2365 C2719 ) C2365_=_C2862( C2365 C2862 ) \nC2365_=_C2878( C2365 C2878 ) C2365_=_C2936( C2365 C2936 ) C2365_=_C3030( C2365 C3030 ) C2365_=_C3221( C2365 C3221 ) C2365_=_C3601( C2365 C3601 ) C2365_=_C3878( C2365 C3878 ) \nC2365_=_C3916( C2365 C3916 ) C2365_=_C3977( C2365 C3977 ) C2365_=_C3978( C2365 C3978 ) C2365_=_C3979( C2365 C3979 ) C2365_=_C3980( C2365 C3980 ) C2365_=_C3981( C2365 C3981 ) \nC2365_=_C3982( C2365 C3982 ) C2372_=_C2374( C2372 C2374 ) C2372_=_C2375( C2372 C2375 ) C2372_=_C2382( C2372 C2382 ) C2372_=_C2388( C2372 C2388 ) C2372_=_C2389( C2372 C2389 ) \nC2372_=_C2391( C2372 C2391 ) C2372_=_C2392( C2372 C2392 ) C2372_=_C2393( C2372 C2393 ) C2372_=_C2394( C2372 C2394 ) C2372_=_C2396( C2372 C2396 ) C2372_=_C2399( C2372 C2399 ) \nC2372_=_C2400( C2372 C2400 ) C2374_=_C2375( C2374 C2375 ) C2374_=_C2382( C2374 C2382 ) C2374_=_C2577( C2374 C2577 ) C2374_=_C2689( C2374 C2689 ) C2374_=_C2898( C2374 C2898 ) \nC2374_=_C2969( C2374 C2969 ) C2374_=_C3003( C2374 C3003 ) C2374_=_C3004( C2374 C3004 ) C2374_=_C3005( C2374 C3005 ) C2374_=_C3007( C2374 C3007 ) C2374_=_C3009( C2374 C3009 ) \nC2374_=_C3010( C2374 C3010 ) C2374_=_C3012( C2374 C3012 ) C2375_=_C2382( C2375 C2382 ) C2375_=_C2479( C2375 C2479 ) C2375_=_C2503( C2375 C2503 ) C2375_=_C2561( C2375 C2561 ) \nC2375_=_C2664( C2375 C2664 ) C2375_=_C2971( C2375 C2971 ) C2375_=_C3198( C2375 C3198 ) C2375_=_C3199( C2375 C3199 ) C2375_=_C3200( C2375 C3200 ) C2375_=_C3201( C2375 C3201 ) \nC2375_=_C3202( C2375 C3202 ) C2375_=_C3203( C2375 C3203 ) C2375_=_C3204( C2375 C3204 ) C2375_=_C3205( C2375 C3205 ) C2375_=_C3206( C2375 C3206 ) C2375_=_C3207( C2375 C3207 ) \nC2375_=_C3208( C2375 C3208 ) C2375_=_C3209( C2375 C3209 ) C2375_=_C3210( C2375 C3210 ) C2382_=_C2738( C2382 C2738 ) C2382_=_C2853( C2382 C2853 ) C2382_=_C2981( C2382 C2981 ) \nC2382_=_C3049( C2382 C3049 ) C2382_=_C3207( C2382 C3207 ) C2382_=_C3429( C2382 C3429 ) C2382_=_C3514( C2382 C3514 ) C2382_=_C3549( C2382 C3549 ) C2382_=_C3567( C2382 C3567 ) \nC2382_=_C3894( C2382 C3894 ) C2382_=_C4104( C2382 C4104 ) C2388_=_C2389( C2388 C2389 ) C2388_=_C2391( C2388 C2391 ) C2388_=_C2392( C2388 C2392 ) C2388_=_C2393( C2388 C2393 ) \nC2388_=_C2394( C2388 C2394 ) C2388_=_C2396( C2388 C2396 ) C2388_=_C2399( C2388 C2399 ) C2388_=_C2400( C2388 C2400 ) C2388_=_C2559( C2388 C2559 ) C2388_=_C2662( C2388 C2662 ) \nC2388_=_C2846( C2388 C2846 ) C2388_=_C2851( C2388 C2851 ) C2388_=_C2853( C2388 C2853 ) C2389_=_C2391( C2389 C2391 ) C2389_=_C2392( C2389 C2392 ) C2389_=_C2393( C2389 C2393 ) \nC2389_=_C2394( C2389 C2394 ) C2389_=_C2396( C2389 C2396 ) C2389_=_C2399( C2389 C2399 ) C2389_=_C2400( C2389 C2400 ) C2389_=_C2898( C2389 C2898 ) C2389_=_C2903( C2389 C2903 ) \nC2389_=_C2908( C2389 C2908 ) C2389_=_C2912( C2389 C2912 ) C2391_=_C2392( C2391 C2392 ) C2391_=_C2393( C2391 C2393 ) C2391_=_C2394( C2391 C2394 ) C2391_=_C2396( C2391 C2396 ) \nC2391_=_C2399( C2391 C2399 ) C2391_=_C2400( C2391 C2400 ) C2391_=_C2927( C2391 C2927 ) C2391_=_C3003( C2391 C3003 ) C2391_=_C3015( C2391 C3015 ) C2391_=_C3018( C2391 C3018 ) \nC2391_=_C3020( C2391 C3020 ) C2391_=_C3022( C2391 C3022 ) C2392_=_C2393( C2392 C2393 ) C2392_=_C2394( C2392 C2394 ) C2392_=_C2396( C2392 C2396 ) C2392_=_C2399( C2392 C2399 ) \nC2392_=_C2400( C2392 C2400 ) C2392_=_C2560( C2392 C2560 ) C2392_=_C2663( C2392 C2663 ) C2392_=_C2821( C2392 C2821 ) C2392_=_C3039( C2392 C3039 ) C2392_=_C3044( C2392 C3044 ) \nC2392_=_C3049( C2392 C3049 ) C2393_=_C2394( C2393 C2394 ) C2393_=_C2396( C2393 C2396 ) C2393_=_C2399( C2393 C2399 ) C2393_=_C2400( C2393 C2400 ) C2393_=_C3004( C2393 C3004 ) \nC2394_=_C2396( C2394 C2396 ) C2394_=_C2399( C2394 C2399 ) C2394_=_C2400( C2394 C2400 ) C2394_=_C3005( C2394 C3005 ) C2396_=_C2399( C2396 C2399 ) C2396_=_C2400( C2396 C2400 ) \nC2396_=_C2568( C2396 C2568 ) C2396_=_C2668( C2396 C2668 ) C2396_=_C3772( C2396 C3772 ) C2396_=_C3894( C2396 C3894 ) C2399_=_C2400( C2399 C2400 ) C2399_=_C3009( C2399 C3009 ) \nC2399_=_C4003( C2399 C4003 ) C2400_=_C3010( C2400 C3010 ) C2436_=_C2437( C2436 C2437 ) C2436_=_C2441( C2436 C2441 ) C2436_=_C2718( C2436 C2718 ) C2436_=_C2851( C2436 C2851 ) \nC2436_=_C2920( C2436 C2920 ) C2436_=_C2950( C2436 C2950 ) C2436_=_C3285( C2436 C3285 ) C2436_=_C3387( C2436 C3387 ) C2436_=_C3489( C2436 C3489 ) C2436_=_C3497( C2436 C3497 ) \nC2436_=_C3527( C2436 C3527 ) C2436_=_C3590( C2436 C3590 ) C2436_=_C3624( C2436 C3624 ) C2436_=_C3733( C2436 C3733 ) C2436_=_C3841( C2436 C3841 ) C2436_=_C3856( C2436 C3856 ) \nC2436_=_C3963( C2436 C3963 ) C2436_=_C3971( C2436 C3971 ) C2437_=_C2441( C2437 C2441 ) C2437_=_C3389( C2437 C3389 ) C2437_=_C3498( C2437 C3498 ) C2437_=_C3591( C2437 C3591 ) \nC2437_=_C3857( C2437 C3857 ) C2437_=_C3940( C2437 C3940 ) C2437_=_C4003( C2437 C4003 ) C2437_=_C4004( C2437 C4004 ) C2441_=_C2604( C2441 C2604 ) C2441_=_C2925( C2441 C2925 ) \nC2441_=_C3123( C2441 C3123 ) C2441_=_C3337( C2441 C3337 ) C2441_=_C3481( C2441 C3481 ) C2441_=_C3581( C2441 C3581 ) C2441_=_C3758( C2441 C3758 ) C2441_=_C3851( C2441 C3851 ) \nC2441_=_C3951( C2441 C3951 ) C2441_=_C4015( C2441 C4015 ) C2441_=_C4028( C2441 C4028 ) C2441_=_C4102( C2441 C4102 ) C2460_=_C2462( C2460 C2462 ) C2460_=_C2463( C2460 C2463 ) \nC2460_=_C2464( C2460 C2464 ) C2460_=_C2465( C2460 C2465 ) C2460_=_C2466( C2460 C2466 ) C2460_=_C2469( C2460 C2469 ) C2460_=_C2471( C2460 C2471 ) C2460_=_C2472( C2460 C2472 ) \nC2460_=_C2474( C2460 C2474 ) C2460_=_C2475( C2460 C2475 ) C2460_=_C2731( C2460 C2731 ) C2460_=_C2738( C2460 C2738 ) C2462_=_C2463( C2462 C2463 ) C2462_=_C2464( C2462 C2464 ) \nC2462_=_C2465( C2462 C2465 ) C2462_=_C2466( C2462 C2466 ) C2462_=_C2469( C2462 C2469 ) C2462_=_C2471( C2462 C2471 ) C2462_=_C2472( C2462 C2472 ) C2462_=_C2474( C2462 C2474 ) \nC2462_=_C2475( C2462 C2475 ) C2462_=_C2575( C2462 C2575 ) C2462_=_C2742( C2462 C2742 ) C2462_=_C2883( C2462 C2883 ) C2462_=_C2927( C2462 C2927 ) C2462_=_C2928( C2462 C2928 ) \nC2462_=_C2929( C2462 C2929 ) C2462_=_C2930( C2462 C2930 ) C2462_=_C2931( C2462 C2931 ) C2462_=_C2932( C2462 C2932 ) C2462_=_C2933( C2462 C2933 ) C2462_=_C2934( C2462 C2934 ) \nC2462_=_C2935( C2462 C2935 ) C2462_=_C2936( C2462 C2936 ) C2463_=_C2464( C2463 C2464 ) C2463_=_C2465( C2463 C2465 ) C2463_=_C2466( C2463 C2466 ) C2463_=_C2469( C2463 C2469 ) \nC2463_=_C2471( C2463 C2471 ) C2463_=_C2472( C2463 C2472 ) C2463_=_C2474( C2463 C2474 ) C2463_=_C2475( C2463 C2475 ) C2463_=_C2562( C2463 C2562 ) C2463_=_C3355( C2463 C3355 ) \nC2463_=_C3356( C2463 C3356 ) C2463_=_C3360( C2463 C3360 ) C2463_=_C3363( C2463 C3363 ) C2464_=_C2465( C2464 C2465 ) C2464_=_C2466( C2464 C2466 ) C2464_=_C2469( C2464 C2469 ) \nC2464_=_C2471( C2464 C2471 ) C2464_=_C2472( C2464 C2472 ) C2464_=_C2474( C2464 C2474 ) C2464_=_C2475( C2464 C2475 ) C2464_=_C3507( C2464 C3507 ) C2464_=_C3514( C2464 C3514 ) \nC2465_=_C2466( C2465 C2466 ) C2465_=_C2469( C2465 C2469 ) C2465_=_C2471( C2465 C2471 ) C2465_=_C2472( C2465 C2472 ) C2465_=_C2474( C2465 C2474 ) C2465_=_C2475( C2465 C2475 ) \nC2465_=_C3563( C2465 C3563 ) C2465_=_C3567( C2465 C3567 ) C2466_=_C2469( C2466 C2469 ) C2466_=_C2471( C2466 C2471 ) C2466_=_C2472( C2466 C2472 ) C2466_=_C2474( C2466 C2474 ) \nC2466_=_C2475( C2466 C2475 ) C2466_=_C2563( C2466 C2563 ) C2466_=_C3568( C2466 C3568 ) C2466_=_C3569( C2466 C3569 ) C2466_=_C3572( C2466 C3572 ) C2469_=_C2471( C2469 C2471 ) \nC2469_=_C2472( C2469 C2472 ) C2469_=_C2474( C2469 C2474 ) C2469_=_C2475( C2469 C2475 ) C2469_=_C2567( C2469 C2567 ) C2469_=_C2991( C2469 C2991 ) C2469_=_C3105( C2469 C3105 ) \nC2469_=_C3356( C2469 C3356 ) C2469_=_C3438( C2469 C3438 ) C2469_=_C3538( C2469 C3538 ) C2469_=_C3569( C2469 C3569 ) C2469_=_C3717( C2469 C3717 ) C2469_=_C3742( C2469 C3742 ) \nC2469_=_C3819( C2469 C3819 ) C2469_=_C3820( C2469 C3820 ) C2469_=_C3822( C2469 C3822 ) C2469_=_C3823( C2469 C3823 ) C2471_=_C2472( C2471 C2472 ) C2471_=_C2474( C2471 C2474 ) \nC2471_=_C2475( C2471 C2475 ) C2471_=_C2536( C2471 C2536 ) C2471_=_C2636( C2471 C2636 ) C2471_=_C2754( C2471 C2754 ) C2471_=_C2994( C2471 C2994 ) C2471_=_C3372( C2471 C3372 ) \nC2471_=_C3682( C2471 C3682 ) C2471_=_C3719( C2471 C3719 ) C2471_=_C3794( C2471 C3794 ) C2471_=_C3880( C2471 C3880 ) C2471_=_C3977( C2471 C3977 ) C2471_=_C4026( C2471 C4026 ) \nC2471_=_C4040( C2471 C4040 ) C2471_=_C4042( C2471 C4042 ) C2472_=_C2474( C2472 C2474 ) C2472_=_C2475( C2472 C2475 ) C2472_=_C2537( C2472 C2537 ) C2472_=_C2637( C2472 C2637 ) \nC2472_=_C2755( C2472 C2755 ) C2472_=_C2951( C2472 C2951 ) C2472_=_C2995( C2472 C2995 ) C2472_=_C3094( C2472 C3094 ) C2472_=_C3286( C2472 C3286 ) C2472_=_C3360( C2472 C3360 ) \nC2472_=_C3373( C2472 C3373 ) C2472_=_C3683( C2472 C3683 ) C2472_=_C3795( C2472 C3795 ) C2472_=_C3828( C2472 C3828 ) C2472_=_C3978( C2472 C3978 ) C2472_=_C4027( C2472 C4027 ) \nC2472_=_C4043( C2472 C4043 ) C2472_=_C4045( C2472 C4045 ) C2474_=_C2475(</w:t>
      </w:r>
    </w:p>
    <w:p>
      <w:pPr>
        <w:pStyle w:val="PreformattedText"/>
        <w:bidi w:val="0"/>
        <w:spacing w:before="0" w:after="0"/>
        <w:jc w:val="left"/>
        <w:rPr/>
      </w:pPr>
      <w:r>
        <w:rPr/>
        <w:t xml:space="preserve"> </w:t>
      </w:r>
      <w:r>
        <w:rPr/>
        <w:t>C2474 C2475 ) C2474_=_C2673( C2474 C2673 ) C2474_=_C2700( C2474 C2700 ) C2474_=_C2757( C2474 C2757 ) \nC2474_=_C2790( C2474 C2790 ) C2474_=_C3184( C2474 C3184 ) C2474_=_C3314( C2474 C3314 ) C2474_=_C3685( C2474 C3685 ) C2474_=_C3739( C2474 C3739 ) C2474_=_C3981( C2474 C3981 ) \nC2474_=_C4037( C2474 C4037 ) C2474_=_C4094( C2474 C4094 ) C2474_=_C4099( C2474 C4099 ) C2474_=_C4108( C2474 C4108 ) C2474_=_C4110( C2474 C4110 ) C2474_=_C4113( C2474 C4113 ) \nC2475_=_C2497( C2475 C2497 ) C2475_=_C2572( C2475 C2572 ) C2475_=_C3363( C2475 C3363 ) C2475_=_C3572( C2475 C3572 ) C2475_=_C3669( C2475 C3669 ) C2475_=_C3709( C2475 C3709 ) \nC2475_=_C3722( C2475 C3722 ) C2475_=_C3766( C2475 C3766 ) C2475_=_C3845( C2475 C3845 ) C2475_=_C3929( C2475 C3929 ) C2475_=_C4018( C2475 C4018 ) C2475_=_C4048( C2475 C4048 ) \nC2475_=_C4112( C2475 C4112 ) C2479_=_C2494( C2479 C2494 ) C2479_=_C2497( C2479 C2497 ) C2479_=_C2503( C2479 C2503 ) C2479_=_C2561( C2479 C2561 ) C2479_=_C2664( C2479 C2664 ) \nC2479_=_C2971( C2479 C2971 ) C2479_=_C3198( C2479 C3198 ) C2479_=_C3199( C2479 C3199 ) C2479_=_C3200( C2479 C3200 ) C2479_=_C3201( C2479 C3201 ) C2479_=_C3202( C2479 C3202 ) \nC2479_=_C3203( C2479 C3203 ) C2479_=_C3204( C2479 C3204 ) C2479_=_C3205( C2479 C3205 ) C2479_=_C3206( C2479 C3206 ) C2479_=_C3207( C2479 C3207 ) C2479_=_C3208( C2479 C3208 ) \nC2479_=_C3209( C2479 C3209 ) C2479_=_C3210( C2479 C3210 ) C2494_=_C2497( C2494 C2497 ) C2494_=_C2685( C2494 C2685 ) C2494_=_C2998( C2494 C2998 ) C2494_=_C3109( C2494 C3109 ) \nC2494_=_C3138( C2494 C3138 ) C2494_=_C3179( C2494 C3179 ) C2494_=_C3522( C2494 C3522 ) C2494_=_C3531( C2494 C3531 ) C2494_=_C3580( C2494 C3580 ) C2494_=_C3693( C2494 C3693 ) \nC2494_=_C3984( C2494 C3984 ) C2494_=_C4054( C2494 C4054 ) C2494_=_C4060( C2494 C4060 ) C2494_=_C4073( C2494 C4073 ) C2494_=_C4074( C2494 C4074 ) C2497_=_C2572( C2497 C2572 ) \nC2497_=_C3363( C2497 C3363 ) C2497_=_C3572( C2497 C3572 ) C2497_=_C3669( C2497 C3669 ) C2497_=_C3709( C2497 C3709 ) C2497_=_C3722( C2497 C3722 ) C2497_=_C3766( C2497 C3766 ) \nC2497_=_C3845( C2497 C3845 ) C2497_=_C3929( C2497 C3929 ) C2497_=_C4018( C2497 C4018 ) C2497_=_C4048( C2497 C4048 ) C2497_=_C4112( C2497 C4112 ) C2498_=_C2501( C2498 C2501 ) \nC2498_=_C2503( C2498 C2503 ) C2498_=_C2509( C2498 C2509 ) C2498_=_C2559( C2498 C2559 ) C2498_=_C2560( C2498 C2560 ) C2498_=_C2561( C2498 C2561 ) C2498_=_C2562( C2498 C2562 ) \nC2498_=_C2563( C2498 C2563 ) C2498_=_C2567( C2498 C2567 ) C2498_=_C2568( C2498 C2568 ) C2498_=_C2569( C2498 C2569 ) C2498_=_C2571( C2498 C2571 ) C2498_=_C2572( C2498 C2572 ) \nC2501_=_C2503( C2501 C2503 ) C2501_=_C2509( C2501 C2509 ) C2501_=_C2661( C2501 C2661 ) C2501_=_C2662( C2501 C2662 ) C2501_=_C2663( C2501 C2663 ) C2501_=_C2664( C2501 C2664 ) \nC2501_=_C2665( C2501 C2665 ) C2501_=_C2668( C2501 C2668 ) C2501_=_C2669( C2501 C2669 ) C2501_=_C2670( C2501 C2670 ) C2501_=_C2672( C2501 C2672 ) C2501_=_C2673( C2501 C2673 ) \nC2501_=_C2674( C2501 C2674 ) C2503_=_C2509( C2503 C2509 ) C2503_=_C2561( C2503 C2561 ) C2503_=_C2664( C2503 C2664 ) C2503_=_C2971( C2503 C2971 ) C2503_=_C3198( C2503 C3198 ) \nC2503_=_C3199( C2503 C3199 ) C2503_=_C3200( C2503 C3200 ) C2503_=_C3201( C2503 C3201 ) C2503_=_C3202( C2503 C3202 ) C2503_=_C3203( C2503 C3203 ) C2503_=_C3204( C2503 C3204 ) \nC2503_=_C3205( C2503 C3205 ) C2503_=_C3206( C2503 C3206 ) C2503_=_C3207( C2503 C3207 ) C2503_=_C3208( C2503 C3208 ) C2503_=_C3209( C2503 C3209 ) C2503_=_C3210( C2503 C3210 ) \nC2509_=_C2933( C2509 C2933 ) C2509_=_C3201( C2509 C3201 ) C2509_=_C3680( C2509 C3680 ) C2509_=_C3682( C2509 C3682 ) C2509_=_C3683( C2509 C3683 ) C2509_=_C3685( C2509 C3685 ) \nC2509_=_C3686( C2509 C3686 ) C2536_=_C2537( C2536 C2537 ) C2536_=_C2636( C2536 C2636 ) C2536_=_C2754( C2536 C2754 ) C2536_=_C2994( C2536 C2994 ) C2536_=_C3372( C2536 C3372 ) \nC2536_=_C3682( C2536 C3682 ) C2536_=_C3719( C2536 C3719 ) C2536_=_C3794( C2536 C3794 ) C2536_=_C3880( C2536 C3880 ) C2536_=_C3977( C2536 C3977 ) C2536_=_C4026( C2536 C4026 ) \nC2536_=_C4040( C2536 C4040 ) C2536_=_C4042( C2536 C4042 ) C2537_=_C2637( C2537 C2637 ) C2537_=_C2755( C2537 C2755 ) C2537_=_C2951( C2537 C2951 ) C2537_=_C2995( C2537 C2995 ) \nC2537_=_C3094( C2537 C3094 ) C2537_=_C3286( C2537 C3286 ) C2537_=_C3360( C2537 C3360 ) C2537_=_C3373( C2537 C3373 ) C2537_=_C3683( C2537 C3683 ) C2537_=_C3795( C2537 C3795 ) \nC2537_=_C3828( C2537 C3828 ) C2537_=_C3978( C2537 C3978 ) C2537_=_C4027( C2537 C4027 ) C2537_=_C4043( C2537 C4043 ) C2537_=_C4045( C2537 C4045 ) C2544_=_C2645( C2544 C2645 ) \nC2544_=_C2821( C2544 C2821 ) C2544_=_C2822( C2544 C2822 ) C2544_=_C2823( C2544 C2823 ) C2544_=_C2825( C2544 C2825 ) C2544_=_C2827( C2544 C2827 ) C2544_=_C2828( C2544 C2828 ) \nC2544_=_C2829( C2544 C2829 ) C2544_=_C2830( C2544 C2830 ) C2544_=_C2832( C2544 C2832 ) C2544_=_C2833( C2544 C2833 ) C2544_=_C2835( C2544 C2835 ) C2559_=_C2560( C2559 C2560 ) \nC2559_=_C2561( C2559 C2561 ) C2559_=_C2562( C2559 C2562 ) C2559_=_C2563( C2559 C2563 ) C2559_=_C2567( C2559 C2567 ) C2559_=_C2568( C2559 C2568 ) C2559_=_C2569( C2559 C2569 ) \nC2559_=_C2571( C2559 C2571 ) C2559_=_C2572( C2559 C2572 ) C2559_=_C2662( C2559 C2662 ) C2559_=_C2846( C2559 C2846 ) C2559_=_C2851( C2559 C2851 ) C2559_=_C2853( C2559 C2853 ) \nC2560_=_C2561( C2560 C2561 ) C2560_=_C2562( C2560 C2562 ) C2560_=_C2563( C2560 C2563 ) C2560_=_C2567( C2560 C2567 ) C2560_=_C2568( C2560 C2568 ) C2560_=_C2569( C2560 C2569 ) \nC2560_=_C2571( C2560 C2571 ) C2560_=_C2572( C2560 C2572 ) C2560_=_C2663( C2560 C2663 ) C2560_=_C2821( C2560 C2821 ) C2560_=_C3039( C2560 C3039 ) C2560_=_C3044( C2560 C3044 ) \nC2560_=_C3049( C2560 C3049 ) C2561_=_C2562( C2561 C2562 ) C2561_=_C2563( C2561 C2563 ) C2561_=_C2567( C2561 C2567 ) C2561_=_C2568( C2561 C2568 ) C2561_=_C2569( C2561 C2569 ) \nC2561_=_C2571( C2561 C2571 ) C2561_=_C2572( C2561 C2572 ) C2561_=_C2664( C2561 C2664 ) C2561_=_C2971( C2561 C2971 ) C2561_=_C3198( C2561 C3198 ) C2561_=_C3199( C2561 C3199 ) \nC2561_=_C3200( C2561 C3200 ) C2561_=_C3201( C2561 C3201 ) C2561_=_C3202( C2561 C3202 ) C2561_=_C3203( C2561 C3203 ) C2561_=_C3204( C2561 C3204 ) C2561_=_C3205( C2561 C3205 ) \nC2561_=_C3206( C2561 C3206 ) C2561_=_C3207( C2561 C3207 ) C2561_=_C3208( C2561 C3208 ) C2561_=_C3209( C2561 C3209 ) C2561_=_C3210( C2561 C3210 ) C2562_=_C2563( C2562 C2563 ) \nC2562_=_C2567( C2562 C2567 ) C2562_=_C2568( C2562 C2568 ) C2562_=_C2569( C2562 C2569 ) C2562_=_C2571( C2562 C2571 ) C2562_=_C2572( C2562 C2572 ) C2562_=_C3355( C2562 C3355 ) \nC2562_=_C3356( C2562 C3356 ) C2562_=_C3360( C2562 C3360 ) C2562_=_C3363( C2562 C3363 ) C2563_=_C2567( C2563 C2567 ) C2563_=_C2568( C2563 C2568 ) C2563_=_C2569( C2563 C2569 ) \nC2563_=_C2571( C2563 C2571 ) C2563_=_C2572( C2563 C2572 ) C2563_=_C3568( C2563 C3568 ) C2563_=_C3569( C2563 C3569 ) C2563_=_C3572( C2563 C3572 ) C2567_=_C2568( C2567 C2568 ) \nC2567_=_C2569( C2567 C2569 ) C2567_=_C2571( C2567 C2571 ) C2567_=_C2572( C2567 C2572 ) C2567_=_C2991( C2567 C2991 ) C2567_=_C3105( C2567 C3105 ) C2567_=_C3356( C2567 C3356 ) \nC2567_=_C3438( C2567 C3438 ) C2567_=_C3538( C2567 C3538 ) C2567_=_C3569( C2567 C3569 ) C2567_=_C3717( C2567 C3717 ) C2567_=_C3742( C2567 C3742 ) C2567_=_C3819( C2567 C3819 ) \nC2567_=_C3820( C2567 C3820 ) C2567_=_C3822( C2567 C3822 ) C2567_=_C3823( C2567 C3823 ) C2568_=_C2569( C2568 C2569 ) C2568_=_C2571( C2568 C2571 ) C2568_=_C2572( C2568 C2572 ) \nC2568_=_C2668( C2568 C2668 ) C2568_=_C3772( C2568 C3772 ) C2568_=_C3894( C2568 C3894 ) C2569_=_C2571( C2569 C2571 ) C2569_=_C2572( C2569 C2572 ) C2569_=_C2669( C2569 C2669 ) \nC2569_=_C3206( C2569 C3206 ) C2569_=_C3680( C2569 C3680 ) C2571_=_C2572( C2571 C2572 ) C2571_=_C2674( C2571 C2674 ) C2571_=_C3210( C2571 C3210 ) C2571_=_C3686( C2571 C3686 ) \nC2571_=_C3823( C2571 C3823 ) C2571_=_C4042( C2571 C4042 ) C2571_=_C4045( C2571 C4045 ) C2572_=_C3363( C2572 C3363 ) C2572_=_C3572( C2572 C3572 ) C2572_=_C3669( C2572 C3669 ) \nC2572_=_C3709( C2572 C3709 ) C2572_=_C3722( C2572 C3722 ) C2572_=_C3766( C2572 C3766 ) C2572_=_C3845( C2572 C3845 ) C2572_=_C3929( C2572 C3929 ) C2572_=_C4018( C2572 C4018 ) \nC2572_=_C4048( C2572 C4048 ) C2572_=_C4112( C2572 C4112 ) C2575_=_C2577( C2575 C2577 ) C2575_=_C2742( C2575 C2742 ) C2575_=_C2883( C2575 C2883 ) C2575_=_C2927( C2575 C2927 ) \nC2575_=_C2928( C2575 C2928 ) C2575_=_C2929( C2575 C2929 ) C2575_=_C2930( C2575 C2930 ) C2575_=_C2931( C2575 C2931 ) C2575_=_C2932( C2575 C2932 ) C2575_=_C2933( C2575 C2933 ) \nC2575_=_C2934( C2575 C2934 ) C2575_=_C2935( C2575 C2935 ) C2575_=_C2936( C2575 C2936 ) C2577_=_C2689( C2577 C2689 ) C2577_=_C2898( C2577 C2898 ) C2577_=_C2969( C2577 C2969 ) \nC2577_=_C3003( C2577 C3003 ) C2577_=_C3004( C2577 C3004 ) C2577_=_C3005( C2577 C3005 ) C2577_=_C3007( C2577 C3007 ) C2577_=_C3009( C2577 C3009 ) C2577_=_C3010( C2577 C3010 ) \nC2577_=_C3012( C2577 C3012 ) C2604_=_C2925( C2604 C2925 ) C2604_=_C3123( C2604 C3123 ) C2604_=_C3337( C2604 C3337 ) C2604_=_C3481( C2604 C3481 ) C2604_=_C3581( C2604 C3581 ) \nC2604_=_C3758( C2604 C3758 ) C2604_=_C3851( C2604 C3851 ) C2604_=_C3951( C2604 C3951 ) C2604_=_C4015( C2604 C4015 ) C2604_=_C4028( C2604 C4028 ) C2604_=_C4102( C2604 C4102 ) \nC2636_=_C2637( C2636 C2637 ) C2636_=_C2754( C2636 C2754 ) C2636_=_C2994( C2636 C2994 ) C2636_=_C3372( C2636 C3372 ) C2636_=_C3682( C2636 C3682 ) C2636_=_C3719( C2636 C3719 ) \nC2636_=_C3794( C2636 C3794 ) C2636_=_C3880( C2636 C3880 ) C2636_=_C3977( C2636 C3977 ) C2636_=_C4026( C2636 C4026 ) C2636_=_C4040( C2636 C4040 ) C2636_=_C4042( C2636 C4042 ) \nC2637_=_C2755( C2637 C2755 ) C2637_=_C2951( C2637 C2951 ) C2637_=_C2995( C2637 C2995 ) C2637_=_C3094( C2637 C3094 ) C2637_=_C3286( C2637 C3286 ) C2637_=_C3360( C2637 C3360 ) \nC2637_=_C3373( C2637 C3373 ) C2637_=_C3683( C2637 C3683 ) C2637_=_C3795( C2637 C3795 ) C2637_=_C3828( C2637 C3828 ) C2637_=_C3978( C2637 C3978 ) C2637_=_C4027( C2637 C4027 ) \nC2637_=_C4043( C2637 C4043 ) C2637_=_C4045( C2637 C4045 ) C2645_=_C2821( C2645 C2821 ) C2645_=_C2822( C2645 C2822 ) C2645_=_C2823(</w:t>
      </w:r>
    </w:p>
    <w:p>
      <w:pPr>
        <w:pStyle w:val="PreformattedText"/>
        <w:bidi w:val="0"/>
        <w:spacing w:before="0" w:after="0"/>
        <w:jc w:val="left"/>
        <w:rPr/>
      </w:pPr>
      <w:r>
        <w:rPr/>
        <w:t xml:space="preserve"> </w:t>
      </w:r>
      <w:r>
        <w:rPr/>
        <w:t>C2645 C2823 ) C2645_=_C2825( C2645 C2825 ) \nC2645_=_C2827( C2645 C2827 ) C2645_=_C2828( C2645 C2828 ) C2645_=_C2829( C2645 C2829 ) C2645_=_C2830( C2645 C2830 ) C2645_=_C2832( C2645 C2832 ) C2645_=_C2833( C2645 C2833 ) \nC2645_=_C2835( C2645 C2835 ) C2661_=_C2662( C2661 C2662 ) C2661_=_C2663( C2661 C2663 ) C2661_=_C2664( C2661 C2664 ) C2661_=_C2665( C2661 C2665 ) C2661_=_C2668( C2661 C2668 ) \nC2661_=_C2669( C2661 C2669 ) C2661_=_C2670( C2661 C2670 ) C2661_=_C2672( C2661 C2672 ) C2661_=_C2673( C2661 C2673 ) C2661_=_C2674( C2661 C2674 ) C2661_=_C2779( C2661 C2779 ) \nC2661_=_C2786( C2661 C2786 ) C2661_=_C2790( C2661 C2790 ) C2662_=_C2663( C2662 C2663 ) C2662_=_C2664( C2662 C2664 ) C2662_=_C2665( C2662 C2665 ) C2662_=_C2668( C2662 C2668 ) \nC2662_=_C2669( C2662 C2669 ) C2662_=_C2670( C2662 C2670 ) C2662_=_C2672( C2662 C2672 ) C2662_=_C2673( C2662 C2673 ) C2662_=_C2674( C2662 C2674 ) C2662_=_C2846( C2662 C2846 ) \nC2662_=_C2851( C2662 C2851 ) C2662_=_C2853( C2662 C2853 ) C2663_=_C2664( C2663 C2664 ) C2663_=_C2665( C2663 C2665 ) C2663_=_C2668( C2663 C2668 ) C2663_=_C2669( C2663 C2669 ) \nC2663_=_C2670( C2663 C2670 ) C2663_=_C2672( C2663 C2672 ) C2663_=_C2673( C2663 C2673 ) C2663_=_C2674( C2663 C2674 ) C2663_=_C2821( C2663 C2821 ) C2663_=_C3039( C2663 C3039 ) \nC2663_=_C3044( C2663 C3044 ) C2663_=_C3049( C2663 C3049 ) C2664_=_C2665( C2664 C2665 ) C2664_=_C2668( C2664 C2668 ) C2664_=_C2669( C2664 C2669 ) C2664_=_C2670( C2664 C2670 ) \nC2664_=_C2672( C2664 C2672 ) C2664_=_C2673( C2664 C2673 ) C2664_=_C2674( C2664 C2674 ) C2664_=_C2971( C2664 C2971 ) C2664_=_C3198( C2664 C3198 ) C2664_=_C3199( C2664 C3199 ) \nC2664_=_C3200( C2664 C3200 ) C2664_=_C3201( C2664 C3201 ) C2664_=_C3202( C2664 C3202 ) C2664_=_C3203( C2664 C3203 ) C2664_=_C3204( C2664 C3204 ) C2664_=_C3205( C2664 C3205 ) \nC2664_=_C3206( C2664 C3206 ) C2664_=_C3207( C2664 C3207 ) C2664_=_C3208( C2664 C3208 ) C2664_=_C3209( C2664 C3209 ) C2664_=_C3210( C2664 C3210 ) C2665_=_C2668( C2665 C2668 ) \nC2665_=_C2669( C2665 C2669 ) C2665_=_C2670( C2665 C2670 ) C2665_=_C2672( C2665 C2672 ) C2665_=_C2673( C2665 C2673 ) C2665_=_C2674( C2665 C2674 ) C2665_=_C3314( C2665 C3314 ) \nC2668_=_C2669( C2668 C2669 ) C2668_=_C2670( C2668 C2670 ) C2668_=_C2672( C2668 C2672 ) C2668_=_C2673( C2668 C2673 ) C2668_=_C2674( C2668 C2674 ) C2668_=_C3772( C2668 C3772 ) \nC2668_=_C3894( C2668 C3894 ) C2669_=_C2670( C2669 C2670 ) C2669_=_C2672( C2669 C2672 ) C2669_=_C2673( C2669 C2673 ) C2669_=_C2674( C2669 C2674 ) C2669_=_C3206( C2669 C3206 ) \nC2669_=_C3680( C2669 C3680 ) C2670_=_C2672( C2670 C2672 ) C2670_=_C2673( C2670 C2673 ) C2670_=_C2674( C2670 C2674 ) C2670_=_C4032( C2670 C4032 ) C2670_=_C4037( C2670 C4037 ) \nC2672_=_C2673( C2672 C2673 ) C2672_=_C2674( C2672 C2674 ) C2672_=_C3208( C2672 C3208 ) C2672_=_C4104( C2672 C4104 ) C2672_=_C4110( C2672 C4110 ) C2673_=_C2674( C2673 C2674 ) \nC2673_=_C2700( C2673 C2700 ) C2673_=_C2757( C2673 C2757 ) C2673_=_C2790( C2673 C2790 ) C2673_=_C3184( C2673 C3184 ) C2673_=_C3314( C2673 C3314 ) C2673_=_C3685( C2673 C3685 ) \nC2673_=_C3739( C2673 C3739 ) C2673_=_C3981( C2673 C3981 ) C2673_=_C4037( C2673 C4037 ) C2673_=_C4094( C2673 C4094 ) C2673_=_C4099( C2673 C4099 ) C2673_=_C4108( C2673 C4108 ) \nC2673_=_C4110( C2673 C4110 ) C2673_=_C4113( C2673 C4113 ) C2674_=_C3210( C2674 C3210 ) C2674_=_C3686( C2674 C3686 ) C2674_=_C3823( C2674 C3823 ) C2674_=_C4042( C2674 C4042 ) \nC2674_=_C4045( C2674 C4045 ) C2685_=_C2998( C2685 C2998 ) C2685_=_C3109( C2685 C3109 ) C2685_=_C3138( C2685 C3138 ) C2685_=_C3179( C2685 C3179 ) C2685_=_C3522( C2685 C3522 ) \nC2685_=_C3531( C2685 C3531 ) C2685_=_C3580( C2685 C3580 ) C2685_=_C3693( C2685 C3693 ) C2685_=_C3984( C2685 C3984 ) C2685_=_C4054( C2685 C4054 ) C2685_=_C4060( C2685 C4060 ) \nC2685_=_C4073( C2685 C4073 ) C2685_=_C4074( C2685 C4074 ) C2689_=_C2697( C2689 C2697 ) C2689_=_C2699( C2689 C2699 ) C2689_=_C2700( C2689 C2700 ) C2689_=_C2898( C2689 C2898 ) \nC2689_=_C2969( C2689 C2969 ) C2689_=_C3003( C2689 C3003 ) C2689_=_C3004( C2689 C3004 ) C2689_=_C3005( C2689 C3005 ) C2689_=_C3007( C2689 C3007 ) C2689_=_C3009( C2689 C3009 ) \nC2689_=_C3010( C2689 C3010 ) C2689_=_C3012( C2689 C3012 ) C2697_=_C2699( C2697 C2699 ) C2697_=_C2700( C2697 C2700 ) C2697_=_C3082( C2697 C3082 ) C2697_=_C3180( C2697 C3180 ) \nC2697_=_C3677( C2697 C3677 ) C2697_=_C3736( C2697 C3736 ) C2697_=_C3785( C2697 C3785 ) C2697_=_C3798( C2697 C3798 ) C2697_=_C3843( C2697 C3843 ) C2697_=_C3863( C2697 C3863 ) \nC2697_=_C3909( C2697 C3909 ) C2697_=_C3937( C2697 C3937 ) C2697_=_C4023( C2697 C4023 ) C2697_=_C4092( C2697 C4092 ) C2697_=_C4094( C2697 C4094 ) C2697_=_C4095( C2697 C4095 ) \nC2697_=_C4096( C2697 C4096 ) C2699_=_C2700( C2699 C2700 ) C2699_=_C2912( C2699 C2912 ) C2699_=_C3022( C2699 C3022 ) C2699_=_C3183( C2699 C3183 ) C2699_=_C3738( C2699 C3738 ) \nC2699_=_C3883( C2699 C3883 ) C2699_=_C4040( C2699 C4040 ) C2699_=_C4098( C2699 C4098 ) C2699_=_C4108( C2699 C4108 ) C2699_=_C4109( C2699 C4109 ) C2700_=_C2757( C2700 C2757 ) \nC2700_=_C2790( C2700 C2790 ) C2700_=_C3184( C2700 C3184 ) C2700_=_C3314( C2700 C3314 ) C2700_=_C3685( C2700 C3685 ) C2700_=_C3739( C2700 C3739 ) C2700_=_C3981( C2700 C3981 ) \nC2700_=_C4037( C2700 C4037 ) C2700_=_C4094( C2700 C4094 ) C2700_=_C4099( C2700 C4099 ) C2700_=_C4108( C2700 C4108 ) C2700_=_C4110( C2700 C4110 ) C2700_=_C4113( C2700 C4113 ) \nC2705_=_C2710( C2705 C2710 ) C2705_=_C2718( C2705 C2718 ) C2705_=_C2719( C2705 C2719 ) C2705_=_C2720( C2705 C2720 ) C2705_=_C2722( C2705 C2722 ) C2705_=_C2759( C2705 C2759 ) \nC2705_=_C2915( C2705 C2915 ) C2705_=_C2956( C2705 C2956 ) C2705_=_C2958( C2705 C2958 ) C2705_=_C2960( C2705 C2960 ) C2705_=_C2961( C2705 C2961 ) C2705_=_C2962( C2705 C2962 ) \nC2705_=_C2968( C2705 C2968 ) C2710_=_C2718( C2710 C2718 ) C2710_=_C2719( C2710 C2719 ) C2710_=_C2720( C2710 C2720 ) C2710_=_C2722( C2710 C2722 ) C2710_=_C2916( C2710 C2916 ) \nC2710_=_C3015( C2710 C3015 ) C2710_=_C3051( C2710 C3051 ) C2710_=_C3066( C2710 C3066 ) C2710_=_C3101( C2710 C3101 ) C2710_=_C3241( C2710 C3241 ) C2710_=_C3242( C2710 C3242 ) \nC2710_=_C3243( C2710 C3243 ) C2710_=_C3244( C2710 C3244 ) C2710_=_C3245( C2710 C3245 ) C2710_=_C3246( C2710 C3246 ) C2710_=_C3249( C2710 C3249 ) C2710_=_C3252( C2710 C3252 ) \nC2718_=_C2719( C2718 C2719 ) C2718_=_C2720( C2718 C2720 ) C2718_=_C2722( C2718 C2722 ) C2718_=_C2851( C2718 C2851 ) C2718_=_C2920( C2718 C2920 ) C2718_=_C2950( C2718 C2950 ) \nC2718_=_C3285( C2718 C3285 ) C2718_=_C3387( C2718 C3387 ) C2718_=_C3489( C2718 C3489 ) C2718_=_C3497( C2718 C3497 ) C2718_=_C3527( C2718 C3527 ) C2718_=_C3590( C2718 C3590 ) \nC2718_=_C3624( C2718 C3624 ) C2718_=_C3733( C2718 C3733 ) C2718_=_C3841( C2718 C3841 ) C2718_=_C3856( C2718 C3856 ) C2718_=_C3963( C2718 C3963 ) C2718_=_C3971( C2718 C3971 ) \nC2719_=_C2720( C2719 C2720 ) C2719_=_C2722( C2719 C2722 ) C2719_=_C2862( C2719 C2862 ) C2719_=_C2878( C2719 C2878 ) C2719_=_C2936( C2719 C2936 ) C2719_=_C3030( C2719 C3030 ) \nC2719_=_C3221( C2719 C3221 ) C2719_=_C3601( C2719 C3601 ) C2719_=_C3878( C2719 C3878 ) C2719_=_C3916( C2719 C3916 ) C2719_=_C3977( C2719 C3977 ) C2719_=_C3978( C2719 C3978 ) \nC2719_=_C3979( C2719 C3979 ) C2719_=_C3980( C2719 C3980 ) C2719_=_C3981( C2719 C3981 ) C2719_=_C3982( C2719 C3982 ) C2720_=_C2722( C2720 C2722 ) C2720_=_C2786( C2720 C2786 ) \nC2720_=_C2863( C2720 C2863 ) C2720_=_C2921( C2720 C2921 ) C2720_=_C3079( C2720 C3079 ) C2720_=_C3150( C2720 C3150 ) C2720_=_C3263( C2720 C3263 ) C2720_=_C3353( C2720 C3353 ) \nC2720_=_C3528( C2720 C3528 ) C2720_=_C3611( C2720 C3611 ) C2720_=_C3734( C2720 C3734 ) C2720_=_C3918( C2720 C3918 ) C2720_=_C3934( C2720 C3934 ) C2720_=_C3939( C2720 C3939 ) \nC2720_=_C3973( C2720 C3973 ) C2720_=_C3999( C2720 C3999 ) C2720_=_C4001( C2720 C4001 ) C2722_=_C2908( C2722 C2908 ) C2722_=_C2924( C2722 C2924 ) C2722_=_C3020( C2722 C3020 ) \nC2722_=_C3044( C2722 C3044 ) C2722_=_C3266( C2722 C3266 ) C2722_=_C3374( C2722 C3374 ) C2722_=_C3500( C2722 C3500 ) C2722_=_C3529( C2722 C3529 ) C2722_=_C3898( C2722 C3898 ) \nC2722_=_C4032( C2722 C4032 ) C2722_=_C4050( C2722 C4050 ) C2722_=_C4051( C2722 C4051 ) C2722_=_C4052( C2722 C4052 ) C2731_=_C2738( C2731 C2738 ) C2731_=_C3355( C2731 C3355 ) \nC2731_=_C3507( C2731 C3507 ) C2731_=_C3563( C2731 C3563 ) C2731_=_C3568( C2731 C3568 ) C2731_=_C3717( C2731 C3717 ) C2731_=_C3718( C2731 C3718 ) C2731_=_C3719( C2731 C3719 ) \nC2731_=_C3722( C2731 C3722 ) C2738_=_C2853( C2738 C2853 ) C2738_=_C2981( C2738 C2981 ) C2738_=_C3049( C2738 C3049 ) C2738_=_C3207( C2738 C3207 ) C2738_=_C3429( C2738 C3429 ) \nC2738_=_C3514( C2738 C3514 ) C2738_=_C3549( C2738 C3549 ) C2738_=_C3567( C2738 C3567 ) C2738_=_C3894( C2738 C3894 ) C2738_=_C4104( C2738 C4104 ) C2741_=_C2742( C2741 C2742 ) \nC2741_=_C2744( C2741 C2744 ) C2741_=_C2747( C2741 C2747 ) C2741_=_C2748( C2741 C2748 ) C2741_=_C2749( C2741 C2749 ) C2741_=_C2753( C2741 C2753 ) C2741_=_C2754( C2741 C2754 ) \nC2741_=_C2755( C2741 C2755 ) C2741_=_C2757( C2741 C2757 ) C2741_=_C2758( C2741 C2758 ) C2741_=_C2862( C2741 C2862 ) C2741_=_C2863( C2741 C2863 ) C2742_=_C2744( C2742 C2744 ) \nC2742_=_C2747( C2742 C2747 ) C2742_=_C2748( C2742 C2748 ) C2742_=_C2749( C2742 C2749 ) C2742_=_C2753( C2742 C2753 ) C2742_=_C2754( C2742 C2754 ) C2742_=_C2755( C2742 C2755 ) \nC2742_=_C2757( C2742 C2757 ) C2742_=_C2758( C2742 C2758 ) C2742_=_C2883( C2742 C2883 ) C2742_=_C2927( C2742 C2927 ) C2742_=_C2928( C2742 C2928 ) C2742_=_C2929( C2742 C2929 ) \nC2742_=_C2930( C2742 C2930 ) C2742_=_C2931( C2742 C2931 ) C2742_=_C2932( C2742 C2932 ) C2742_=_C2933( C2742 C2933 ) C2742_=_C2934( C2742 C2934 ) C2742_=_C2935( C2742 C2935 ) \nC2742_=_C2936( C2742 C2936 ) C2744_=_C2747( C2744 C2747 ) C2744_=_C2748( C2744 C2748 ) C2744_=_C2749( C2744 C2749 ) C2744_=_C2753( C2744 C2753 ) C2744_=_C2754( C2744 C2754 ) \nC2744_=_C2755( C2744 C2755 ) C2744_=_C2757( C2744 C2757 ) C2744_=_C2758( C2744 C2758 ) C2744_=_C3150( C2744 C3150 ) C2747_=_C2748( C2747 C2748 ) C2747_=_C2749( C2747 C2749 ) \nC2747_=_C2753(</w:t>
      </w:r>
    </w:p>
    <w:p>
      <w:pPr>
        <w:pStyle w:val="PreformattedText"/>
        <w:bidi w:val="0"/>
        <w:spacing w:before="0" w:after="0"/>
        <w:jc w:val="left"/>
        <w:rPr/>
      </w:pPr>
      <w:r>
        <w:rPr/>
        <w:t xml:space="preserve"> </w:t>
      </w:r>
      <w:r>
        <w:rPr/>
        <w:t>C2747 C2753 ) C2747_=_C2754( C2747 C2754 ) C2747_=_C2755( C2747 C2755 ) C2747_=_C2757( C2747 C2757 ) C2747_=_C2758( C2747 C2758 ) C2747_=_C3733( C2747 C3733 ) \nC2747_=_C3734( C2747 C3734 ) C2747_=_C3736( C2747 C3736 ) C2747_=_C3738( C2747 C3738 ) C2747_=_C3739( C2747 C3739 ) C2748_=_C2749( C2748 C2749 ) C2748_=_C2753( C2748 C2753 ) \nC2748_=_C2754( C2748 C2754 ) C2748_=_C2755( C2748 C2755 ) C2748_=_C2757( C2748 C2757 ) C2748_=_C2758( C2748 C2758 ) C2748_=_C3916( C2748 C3916 ) C2748_=_C3918( C2748 C3918 ) \nC2749_=_C2753( C2749 C2753 ) C2749_=_C2754( C2749 C2754 ) C2749_=_C2755( C2749 C2755 ) C2749_=_C2757( C2749 C2757 ) C2749_=_C2758( C2749 C2758 ) C2749_=_C3007( C2749 C3007 ) \nC2749_=_C3939( C2749 C3939 ) C2749_=_C3940( C2749 C3940 ) C2753_=_C2754( C2753 C2754 ) C2753_=_C2755( C2753 C2755 ) C2753_=_C2757( C2753 C2757 ) C2753_=_C2758( C2753 C2758 ) \nC2753_=_C3999( C2753 C3999 ) C2754_=_C2755( C2754 C2755 ) C2754_=_C2757( C2754 C2757 ) C2754_=_C2758( C2754 C2758 ) C2754_=_C2994( C2754 C2994 ) C2754_=_C3372( C2754 C3372 ) \nC2754_=_C3682( C2754 C3682 ) C2754_=_C3719( C2754 C3719 ) C2754_=_C3794( C2754 C3794 ) C2754_=_C3880( C2754 C3880 ) C2754_=_C3977( C2754 C3977 ) C2754_=_C4026( C2754 C4026 ) \nC2754_=_C4040( C2754 C4040 ) C2754_=_C4042( C2754 C4042 ) C2755_=_C2757( C2755 C2757 ) C2755_=_C2758( C2755 C2758 ) C2755_=_C2951( C2755 C2951 ) C2755_=_C2995( C2755 C2995 ) \nC2755_=_C3094( C2755 C3094 ) C2755_=_C3286( C2755 C3286 ) C2755_=_C3360( C2755 C3360 ) C2755_=_C3373( C2755 C3373 ) C2755_=_C3683( C2755 C3683 ) C2755_=_C3795( C2755 C3795 ) \nC2755_=_C3828( C2755 C3828 ) C2755_=_C3978( C2755 C3978 ) C2755_=_C4027( C2755 C4027 ) C2755_=_C4043( C2755 C4043 ) C2755_=_C4045( C2755 C4045 ) C2757_=_C2758( C2757 C2758 ) \nC2757_=_C2790( C2757 C2790 ) C2757_=_C3184( C2757 C3184 ) C2757_=_C3314( C2757 C3314 ) C2757_=_C3685( C2757 C3685 ) C2757_=_C3739( C2757 C3739 ) C2757_=_C3981( C2757 C3981 ) \nC2757_=_C4037( C2757 C4037 ) C2757_=_C4094( C2757 C4094 ) C2757_=_C4099( C2757 C4099 ) C2757_=_C4108( C2757 C4108 ) C2757_=_C4110( C2757 C4110 ) C2757_=_C4113( C2757 C4113 ) \nC2758_=_C4001( C2758 C4001 ) C2759_=_C2915( C2759 C2915 ) C2759_=_C2956( C2759 C2956 ) C2759_=_C2958( C2759 C2958 ) C2759_=_C2960( C2759 C2960 ) C2759_=_C2961( C2759 C2961 ) \nC2759_=_C2962( C2759 C2962 ) C2759_=_C2968( C2759 C2968 ) C2779_=_C2786( C2779 C2786 ) C2779_=_C2790( C2779 C2790 ) C2779_=_C3069( C2779 C3069 ) C2779_=_C3255( C2779 C3255 ) \nC2779_=_C3343( C2779 C3343 ) C2779_=_C3457( C2779 C3457 ) C2779_=_C3458( C2779 C3458 ) C2779_=_C3459( C2779 C3459 ) C2779_=_C3461( C2779 C3461 ) C2779_=_C3462( C2779 C3462 ) \nC2779_=_C3463( C2779 C3463 ) C2779_=_C3464( C2779 C3464 ) C2779_=_C3468( C2779 C3468 ) C2786_=_C2790( C2786 C2790 ) C2786_=_C2863( C2786 C2863 ) C2786_=_C2921( C2786 C2921 ) \nC2786_=_C3079( C2786 C3079 ) C2786_=_C3150( C2786 C3150 ) C2786_=_C3263( C2786 C3263 ) C2786_=_C3353( C2786 C3353 ) C2786_=_C3528( C2786 C3528 ) C2786_=_C3611( C2786 C3611 ) \nC2786_=_C3734( C2786 C3734 ) C2786_=_C3918( C2786 C3918 ) C2786_=_C3934( C2786 C3934 ) C2786_=_C3939( C2786 C3939 ) C2786_=_C3973( C2786 C3973 ) C2786_=_C3999( C2786 C3999 ) \nC2786_=_C4001( C2786 C4001 ) C2790_=_C3184( C2790 C3184 ) C2790_=_C3314( C2790 C3314 ) C2790_=_C3685( C2790 C3685 ) C2790_=_C3739( C2790 C3739 ) C2790_=_C3981( C2790 C3981 ) \nC2790_=_C4037( C2790 C4037 ) C2790_=_C4094( C2790 C4094 ) C2790_=_C4099( C2790 C4099 ) C2790_=_C4108( C2790 C4108 ) C2790_=_C4110( C2790 C4110 ) C2790_=_C4113( C2790 C4113 ) \nC2821_=_C2822( C2821 C2822 ) C2821_=_C2823( C2821 C2823 ) C2821_=_C2825( C2821 C2825 ) C2821_=_C2827( C2821 C2827 ) C2821_=_C2828( C2821 C2828 ) C2821_=_C2829( C2821 C2829 ) \nC2821_=_C2830( C2821 C2830 ) C2821_=_C2832( C2821 C2832 ) C2821_=_C2833( C2821 C2833 ) C2821_=_C2835( C2821 C2835 ) C2821_=_C3039( C2821 C3039 ) C2821_=_C3044( C2821 C3044 ) \nC2821_=_C3049( C2821 C3049 ) C2822_=_C2823( C2822 C2823 ) C2822_=_C2825( C2822 C2825 ) C2822_=_C2827( C2822 C2827 ) C2822_=_C2828( C2822 C2828 ) C2822_=_C2829( C2822 C2829 ) \nC2822_=_C2830( C2822 C2830 ) C2822_=_C2832( C2822 C2832 ) C2822_=_C2833( C2822 C2833 ) C2822_=_C2835( C2822 C2835 ) C2822_=_C3101( C2822 C3101 ) C2822_=_C3105( C2822 C3105 ) \nC2822_=_C3109( C2822 C3109 ) C2823_=_C2825( C2823 C2825 ) C2823_=_C2827( C2823 C2827 ) C2823_=_C2828( C2823 C2828 ) C2823_=_C2829( C2823 C2829 ) C2823_=_C2830( C2823 C2830 ) \nC2823_=_C2832( C2823 C2832 ) C2823_=_C2833( C2823 C2833 ) C2823_=_C2835( C2823 C2835 ) C2825_=_C2827( C2825 C2827 ) C2825_=_C2828( C2825 C2828 ) C2825_=_C2829( C2825 C2829 ) \nC2825_=_C2830( C2825 C2830 ) C2825_=_C2832( C2825 C2832 ) C2825_=_C2833( C2825 C2833 ) C2825_=_C2835( C2825 C2835 ) C2825_=_C3200( C2825 C3200 ) C2825_=_C3669( C2825 C3669 ) \nC2827_=_C2828( C2827 C2828 ) C2827_=_C2829( C2827 C2829 ) C2827_=_C2830( C2827 C2830 ) C2827_=_C2832( C2827 C2832 ) C2827_=_C2833( C2827 C2833 ) C2827_=_C2835( C2827 C2835 ) \nC2828_=_C2829( C2828 C2829 ) C2828_=_C2830( C2828 C2830 ) C2828_=_C2832( C2828 C2832 ) C2828_=_C2833( C2828 C2833 ) C2828_=_C2835( C2828 C2835 ) C2828_=_C3851( C2828 C3851 ) \nC2829_=_C2830( C2829 C2830 ) C2829_=_C2832( C2829 C2832 ) C2829_=_C2833( C2829 C2833 ) C2829_=_C2835( C2829 C2835 ) C2829_=_C3246( C2829 C3246 ) C2829_=_C3463( C2829 C3463 ) \nC2829_=_C3934( C2829 C3934 ) C2829_=_C3937( C2829 C3937 ) C2830_=_C2832( C2830 C2832 ) C2830_=_C2833( C2830 C2833 ) C2830_=_C2835( C2830 C2835 ) C2832_=_C2833( C2832 C2833 ) \nC2832_=_C2835( C2832 C2835 ) C2832_=_C4026( C2832 C4026 ) C2832_=_C4027( C2832 C4027 ) C2832_=_C4028( C2832 C4028 ) C2833_=_C2835( C2833 C2835 ) C2833_=_C4054( C2833 C4054 ) \nC2835_=_C2968( C2835 C2968 ) C2835_=_C3252( C2835 C3252 ) C2846_=_C2851( C2846 C2851 ) C2846_=_C2853( C2846 C2853 ) C2846_=_C2903( C2846 C2903 ) C2846_=_C3018( C2846 C3018 ) \nC2846_=_C3039( C2846 C3039 ) C2846_=_C3770( C2846 C3770 ) C2846_=_C3771( C2846 C3771 ) C2846_=_C3772( C2846 C3772 ) C2846_=_C3773( C2846 C3773 ) C2846_=_C3778( C2846 C3778 ) \nC2846_=_C3779( C2846 C3779 ) C2851_=_C2853( C2851 C2853 ) C2851_=_C2920( C2851 C2920 ) C2851_=_C2950( C2851 C2950 ) C2851_=_C3285( C2851 C3285 ) C2851_=_C3387( C2851 C3387 ) \nC2851_=_C3489( C2851 C3489 ) C2851_=_C3497( C2851 C3497 ) C2851_=_C3527( C2851 C3527 ) C2851_=_C3590( C2851 C3590 ) C2851_=_C3624( C2851 C3624 ) C2851_=_C3733( C2851 C3733 ) \nC2851_=_C3841( C2851 C3841 ) C2851_=_C3856( C2851 C3856 ) C2851_=_C3963( C2851 C3963 ) C2851_=_C3971( C2851 C3971 ) C2853_=_C2981( C2853 C2981 ) C2853_=_C3049( C2853 C3049 ) \nC2853_=_C3207( C2853 C3207 ) C2853_=_C3429( C2853 C3429 ) C2853_=_C3514( C2853 C3514 ) C2853_=_C3549( C2853 C3549 ) C2853_=_C3567( C2853 C3567 ) C2853_=_C3894( C2853 C3894 ) \nC2853_=_C4104( C2853 C4104 ) C2862_=_C2863( C2862 C2863 ) C2862_=_C2878( C2862 C2878 ) C2862_=_C2936( C2862 C2936 ) C2862_=_C3030( C2862 C3030 ) C2862_=_C3221( C2862 C3221 ) \nC2862_=_C3601( C2862 C3601 ) C2862_=_C3878( C2862 C3878 ) C2862_=_C3916( C2862 C3916 ) C2862_=_C3977( C2862 C3977 ) C2862_=_C3978( C2862 C3978 ) C2862_=_C3979( C2862 C3979 ) \nC2862_=_C3980( C2862 C3980 ) C2862_=_C3981( C2862 C3981 ) C2862_=_C3982( C2862 C3982 ) C2863_=_C2921( C2863 C2921 ) C2863_=_C3079( C2863 C3079 ) C2863_=_C3150( C2863 C3150 ) \nC2863_=_C3263( C2863 C3263 ) C2863_=_C3353( C2863 C3353 ) C2863_=_C3528( C2863 C3528 ) C2863_=_C3611( C2863 C3611 ) C2863_=_C3734( C2863 C3734 ) C2863_=_C3918( C2863 C3918 ) \nC2863_=_C3934( C2863 C3934 ) C2863_=_C3939( C2863 C3939 ) C2863_=_C3973( C2863 C3973 ) C2863_=_C3999( C2863 C3999 ) C2863_=_C4001( C2863 C4001 ) C2878_=_C2936( C2878 C2936 ) \nC2878_=_C3030( C2878 C3030 ) C2878_=_C3221( C2878 C3221 ) C2878_=_C3601( C2878 C3601 ) C2878_=_C3878( C2878 C3878 ) C2878_=_C3916( C2878 C3916 ) C2878_=_C3977( C2878 C3977 ) \nC2878_=_C3978( C2878 C3978 ) C2878_=_C3979( C2878 C3979 ) C2878_=_C3980( C2878 C3980 ) C2878_=_C3981( C2878 C3981 ) C2878_=_C3982( C2878 C3982 ) C2883_=_C2927( C2883 C2927 ) \nC2883_=_C2928( C2883 C2928 ) C2883_=_C2929( C2883 C2929 ) C2883_=_C2930( C2883 C2930 ) C2883_=_C2931( C2883 C2931 ) C2883_=_C2932( C2883 C2932 ) C2883_=_C2933( C2883 C2933 ) \nC2883_=_C2934( C2883 C2934 ) C2883_=_C2935( C2883 C2935 ) C2883_=_C2936( C2883 C2936 ) C2898_=_C2903( C2898 C2903 ) C2898_=_C2908( C2898 C2908 ) C2898_=_C2912( C2898 C2912 ) \nC2898_=_C2969( C2898 C2969 ) C2898_=_C3003( C2898 C3003 ) C2898_=_C3004( C2898 C3004 ) C2898_=_C3005( C2898 C3005 ) C2898_=_C3007( C2898 C3007 ) C2898_=_C3009( C2898 C3009 ) \nC2898_=_C3010( C2898 C3010 ) C2898_=_C3012( C2898 C3012 ) C2903_=_C2908( C2903 C2908 ) C2903_=_C2912( C2903 C2912 ) C2903_=_C3018( C2903 C3018 ) C2903_=_C3039( C2903 C3039 ) \nC2903_=_C3770( C2903 C3770 ) C2903_=_C3771( C2903 C3771 ) C2903_=_C3772( C2903 C3772 ) C2903_=_C3773( C2903 C3773 ) C2903_=_C3778( C2903 C3778 ) C2903_=_C3779( C2903 C3779 ) \nC2908_=_C2912( C2908 C2912 ) C2908_=_C2924( C2908 C2924 ) C2908_=_C3020( C2908 C3020 ) C2908_=_C3044( C2908 C3044 ) C2908_=_C3266( C2908 C3266 ) C2908_=_C3374( C2908 C3374 ) \nC2908_=_C3500( C2908 C3500 ) C2908_=_C3529( C2908 C3529 ) C2908_=_C3898( C2908 C3898 ) C2908_=_C4032( C2908 C4032 ) C2908_=_C4050( C2908 C4050 ) C2908_=_C4051( C2908 C4051 ) \nC2908_=_C4052( C2908 C4052 ) C2912_=_C3022( C2912 C3022 ) C2912_=_C3183( C2912 C3183 ) C2912_=_C3738( C2912 C3738 ) C2912_=_C3883( C2912 C3883 ) C2912_=_C4040( C2912 C4040 ) \nC2912_=_C4098( C2912 C4098 ) C2912_=_C4108( C2912 C4108 ) C2912_=_C4109( C2912 C4109 ) C2915_=_C2916( C2915 C2916 ) C2915_=_C2920( C2915 C2920 ) C2915_=_C2921( C2915 C2921 ) \nC2915_=_C2924( C2915 C2924 ) C2915_=_C2925( C2915 C2925 ) C2915_=_C2956( C2915 C2956 ) C2915_=_C2958( C2915 C2958 ) C2915_=_C2960( C2915 C2960 ) C2915_=_C2961( C2915 C2961 ) \nC2915_=_C2962( C2915 C2962 ) C2915_=_C2968( C2915 C2968 ) C2916_=_C2920( C2916 C2920 ) C2916_=_C2921( C2916 C2921 ) C2916_=_C2924( C2916 C2924 ) C2916_=_C2925( C2916 C2925 ) \nC2916_=_C3015( C2916 C3015 ) C2916_=_C3051( C2916 C3051 ) C2916_=_C3066(</w:t>
      </w:r>
    </w:p>
    <w:p>
      <w:pPr>
        <w:pStyle w:val="PreformattedText"/>
        <w:bidi w:val="0"/>
        <w:spacing w:before="0" w:after="0"/>
        <w:jc w:val="left"/>
        <w:rPr/>
      </w:pPr>
      <w:r>
        <w:rPr/>
        <w:t xml:space="preserve"> </w:t>
      </w:r>
      <w:r>
        <w:rPr/>
        <w:t>C2916 C3066 ) C2916_=_C3101( C2916 C3101 ) C2916_=_C3241( C2916 C3241 ) C2916_=_C3242( C2916 C3242 ) \nC2916_=_C3243( C2916 C3243 ) C2916_=_C3244( C2916 C3244 ) C2916_=_C3245( C2916 C3245 ) C2916_=_C3246( C2916 C3246 ) C2916_=_C3249( C2916 C3249 ) C2916_=_C3252( C2916 C3252 ) \nC2920_=_C2921( C2920 C2921 ) C2920_=_C2924( C2920 C2924 ) C2920_=_C2925( C2920 C2925 ) C2920_=_C2950( C2920 C2950 ) C2920_=_C3285( C2920 C3285 ) C2920_=_C3387( C2920 C3387 ) \nC2920_=_C3489( C2920 C3489 ) C2920_=_C3497( C2920 C3497 ) C2920_=_C3527( C2920 C3527 ) C2920_=_C3590( C2920 C3590 ) C2920_=_C3624( C2920 C3624 ) C2920_=_C3733( C2920 C3733 ) \nC2920_=_C3841( C2920 C3841 ) C2920_=_C3856( C2920 C3856 ) C2920_=_C3963( C2920 C3963 ) C2920_=_C3971( C2920 C3971 ) C2921_=_C2924( C2921 C2924 ) C2921_=_C2925( C2921 C2925 ) \nC2921_=_C3079( C2921 C3079 ) C2921_=_C3150( C2921 C3150 ) C2921_=_C3263( C2921 C3263 ) C2921_=_C3353( C2921 C3353 ) C2921_=_C3528( C2921 C3528 ) C2921_=_C3611( C2921 C3611 ) \nC2921_=_C3734( C2921 C3734 ) C2921_=_C3918( C2921 C3918 ) C2921_=_C3934( C2921 C3934 ) C2921_=_C3939( C2921 C3939 ) C2921_=_C3973( C2921 C3973 ) C2921_=_C3999( C2921 C3999 ) \nC2921_=_C4001( C2921 C4001 ) C2924_=_C2925( C2924 C2925 ) C2924_=_C3020( C2924 C3020 ) C2924_=_C3044( C2924 C3044 ) C2924_=_C3266( C2924 C3266 ) C2924_=_C3374( C2924 C3374 ) \nC2924_=_C3500( C2924 C3500 ) C2924_=_C3529( C2924 C3529 ) C2924_=_C3898( C2924 C3898 ) C2924_=_C4032( C2924 C4032 ) C2924_=_C4050( C2924 C4050 ) C2924_=_C4051( C2924 C4051 ) \nC2924_=_C4052( C2924 C4052 ) C2925_=_C3123( C2925 C3123 ) C2925_=_C3337( C2925 C3337 ) C2925_=_C3481( C2925 C3481 ) C2925_=_C3581( C2925 C3581 ) C2925_=_C3758( C2925 C3758 ) \nC2925_=_C3851( C2925 C3851 ) C2925_=_C3951( C2925 C3951 ) C2925_=_C4015( C2925 C4015 ) C2925_=_C4028( C2925 C4028 ) C2925_=_C4102( C2925 C4102 ) C2927_=_C2928( C2927 C2928 ) \nC2927_=_C2929( C2927 C2929 ) C2927_=_C2930( C2927 C2930 ) C2927_=_C2931( C2927 C2931 ) C2927_=_C2932( C2927 C2932 ) C2927_=_C2933( C2927 C2933 ) C2927_=_C2934( C2927 C2934 ) \nC2927_=_C2935( C2927 C2935 ) C2927_=_C2936( C2927 C2936 ) C2927_=_C3003( C2927 C3003 ) C2927_=_C3015( C2927 C3015 ) C2927_=_C3018( C2927 C3018 ) C2927_=_C3020( C2927 C3020 ) \nC2927_=_C3022( C2927 C3022 ) C2928_=_C2929( C2928 C2929 ) C2928_=_C2930( C2928 C2930 ) C2928_=_C2931( C2928 C2931 ) C2928_=_C2932( C2928 C2932 ) C2928_=_C2933( C2928 C2933 ) \nC2928_=_C2934( C2928 C2934 ) C2928_=_C2935( C2928 C2935 ) C2928_=_C2936( C2928 C2936 ) C2928_=_C3343( C2928 C3343 ) C2928_=_C3353( C2928 C3353 ) C2929_=_C2930( C2929 C2930 ) \nC2929_=_C2931( C2929 C2931 ) C2929_=_C2932( C2929 C2932 ) C2929_=_C2933( C2929 C2933 ) C2929_=_C2934( C2929 C2934 ) C2929_=_C2935( C2929 C2935 ) C2929_=_C2936( C2929 C2936 ) \nC2929_=_C3387( C2929 C3387 ) C2929_=_C3389( C2929 C3389 ) C2930_=_C2931( C2930 C2931 ) C2930_=_C2932( C2930 C2932 ) C2930_=_C2933( C2930 C2933 ) C2930_=_C2934( C2930 C2934 ) \nC2930_=_C2935( C2930 C2935 ) C2930_=_C2936( C2930 C2936 ) C2931_=_C2932( C2931 C2932 ) C2931_=_C2933( C2931 C2933 ) C2931_=_C2934( C2931 C2934 ) C2931_=_C2935( C2931 C2935 ) \nC2931_=_C2936( C2931 C2936 ) C2931_=_C3438( C2931 C3438 ) C2932_=_C2933( C2932 C2933 ) C2932_=_C2934( C2932 C2934 ) C2932_=_C2935( C2932 C2935 ) C2932_=_C2936( C2932 C2936 ) \nC2932_=_C3242( C2932 C3242 ) C2932_=_C3459( C2932 C3459 ) C2932_=_C3677( C2932 C3677 ) C2933_=_C2934( C2933 C2934 ) C2933_=_C2935( C2933 C2935 ) C2933_=_C2936( C2933 C2936 ) \nC2933_=_C3201( C2933 C3201 ) C2933_=_C3680( C2933 C3680 ) C2933_=_C3682( C2933 C3682 ) C2933_=_C3683( C2933 C3683 ) C2933_=_C3685( C2933 C3685 ) C2933_=_C3686( C2933 C3686 ) \nC2934_=_C2935( C2934 C2935 ) C2934_=_C2936( C2934 C2936 ) C2935_=_C2936( C2935 C2936 ) C2936_=_C3030( C2936 C3030 ) C2936_=_C3221( C2936 C3221 ) C2936_=_C3601( C2936 C3601 ) \nC2936_=_C3878( C2936 C3878 ) C2936_=_C3916( C2936 C3916 ) C2936_=_C3977( C2936 C3977 ) C2936_=_C3978( C2936 C3978 ) C2936_=_C3979( C2936 C3979 ) C2936_=_C3980( C2936 C3980 ) \nC2936_=_C3981( C2936 C3981 ) C2936_=_C3982( C2936 C3982 ) C2950_=_C2951( C2950 C2951 ) C2950_=_C3285( C2950 C3285 ) C2950_=_C3387( C2950 C3387 ) C2950_=_C3489( C2950 C3489 ) \nC2950_=_C3497( C2950 C3497 ) C2950_=_C3527( C2950 C3527 ) C2950_=_C3590( C2950 C3590 ) C2950_=_C3624( C2950 C3624 ) C2950_=_C3733( C2950 C3733 ) C2950_=_C3841( C2950 C3841 ) \nC2950_=_C3856( C2950 C3856 ) C2950_=_C3963( C2950 C3963 ) C2950_=_C3971( C2950 C3971 ) C2951_=_C2995( C2951 C2995 ) C2951_=_C3094( C2951 C3094 ) C2951_=_C3286( C2951 C3286 ) \nC2951_=_C3360( C2951 C3360 ) C2951_=_C3373( C2951 C3373 ) C2951_=_C3683( C2951 C3683 ) C2951_=_C3795( C2951 C3795 ) C2951_=_C3828( C2951 C3828 ) C2951_=_C3978( C2951 C3978 ) \nC2951_=_C4027( C2951 C4027 ) C2951_=_C4043( C2951 C4043 ) C2951_=_C4045( C2951 C4045 ) C2956_=_C2958( C2956 C2958 ) C2956_=_C2960( C2956 C2960 ) C2956_=_C2961( C2956 C2961 ) \nC2956_=_C2962( C2956 C2962 ) C2956_=_C2968( C2956 C2968 ) C2956_=_C3372( C2956 C3372 ) C2956_=_C3373( C2956 C3373 ) C2956_=_C3374( C2956 C3374 ) C2958_=_C2960( C2958 C2960 ) \nC2958_=_C2961( C2958 C2961 ) C2958_=_C2962( C2958 C2962 ) C2958_=_C2968( C2958 C2968 ) C2958_=_C3241( C2958 C3241 ) C2958_=_C3527( C2958 C3527 ) C2958_=_C3528( C2958 C3528 ) \nC2958_=_C3529( C2958 C3529 ) C2958_=_C3531( C2958 C3531 ) C2960_=_C2961( C2960 C2961 ) C2960_=_C2962( C2960 C2962 ) C2960_=_C2968( C2960 C2968 ) C2961_=_C2962( C2961 C2962 ) \nC2961_=_C2968( C2961 C2968 ) C2962_=_C2968( C2962 C2968 ) C2968_=_C3252( C2968 C3252 ) C2969_=_C2971( C2969 C2971 ) C2969_=_C2981( C2969 C2981 ) C2969_=_C3003( C2969 C3003 ) \nC2969_=_C3004( C2969 C3004 ) C2969_=_C3005( C2969 C3005 ) C2969_=_C3007( C2969 C3007 ) C2969_=_C3009( C2969 C3009 ) C2969_=_C3010( C2969 C3010 ) C2969_=_C3012( C2969 C3012 ) \nC2971_=_C2981( C2971 C2981 ) C2971_=_C3198( C2971 C3198 ) C2971_=_C3199( C2971 C3199 ) C2971_=_C3200( C2971 C3200 ) C2971_=_C3201( C2971 C3201 ) C2971_=_C3202( C2971 C3202 ) \nC2971_=_C3203( C2971 C3203 ) C2971_=_C3204( C2971 C3204 ) C2971_=_C3205( C2971 C3205 ) C2971_=_C3206( C2971 C3206 ) C2971_=_C3207( C2971 C3207 ) C2971_=_C3208( C2971 C3208 ) \nC2971_=_C3209( C2971 C3209 ) C2971_=_C3210( C2971 C3210 ) C2981_=_C3049( C2981 C3049 ) C2981_=_C3207( C2981 C3207 ) C2981_=_C3429( C2981 C3429 ) C2981_=_C3514( C2981 C3514 ) \nC2981_=_C3549( C2981 C3549 ) C2981_=_C3567( C2981 C3567 ) C2981_=_C3894( C2981 C3894 ) C2981_=_C4104( C2981 C4104 ) C2991_=_C2994( C2991 C2994 ) C2991_=_C2995( C2991 C2995 ) \nC2991_=_C2998( C2991 C2998 ) C2991_=_C3105( C2991 C3105 ) C2991_=_C3356( C2991 C3356 ) C2991_=_C3438( C2991 C3438 ) C2991_=_C3538( C2991 C3538 ) C2991_=_C3569( C2991 C3569 ) \nC2991_=_C3717( C2991 C3717 ) C2991_=_C3742( C2991 C3742 ) C2991_=_C3819( C2991 C3819 ) C2991_=_C3820( C2991 C3820 ) C2991_=_C3822( C2991 C3822 ) C2991_=_C3823( C2991 C3823 ) \nC2994_=_C2995( C2994 C2995 ) C2994_=_C2998( C2994 C2998 ) C2994_=_C3372( C2994 C3372 ) C2994_=_C3682( C2994 C3682 ) C2994_=_C3719( C2994 C3719 ) C2994_=_C3794( C2994 C3794 ) \nC2994_=_C3880( C2994 C3880 ) C2994_=_C3977( C2994 C3977 ) C2994_=_C4026( C2994 C4026 ) C2994_=_C4040( C2994 C4040 ) C2994_=_C4042( C2994 C4042 ) C2995_=_C2998( C2995 C2998 ) \nC2995_=_C3094( C2995 C3094 ) C2995_=_C3286( C2995 C3286 ) C2995_=_C3360( C2995 C3360 ) C2995_=_C3373( C2995 C3373 ) C2995_=_C3683( C2995 C3683 ) C2995_=_C3795( C2995 C3795 ) \nC2995_=_C3828( C2995 C3828 ) C2995_=_C3978( C2995 C3978 ) C2995_=_C4027( C2995 C4027 ) C2995_=_C4043( C2995 C4043 ) C2995_=_C4045( C2995 C4045 ) C2998_=_C3109( C2998 C3109 ) \nC2998_=_C3138( C2998 C3138 ) C2998_=_C3179( C2998 C3179 ) C2998_=_C3522( C2998 C3522 ) C2998_=_C3531( C2998 C3531 ) C2998_=_C3580( C2998 C3580 ) C2998_=_C3693( C2998 C3693 ) \nC2998_=_C3984( C2998 C3984 ) C2998_=_C4054( C2998 C4054 ) C2998_=_C4060( C2998 C4060 ) C2998_=_C4073( C2998 C4073 ) C2998_=_C4074( C2998 C4074 ) C3003_=_C3004( C3003 C3004 ) \nC3003_=_C3005( C3003 C3005 ) C3003_=_C3007( C3003 C3007 ) C3003_=_C3009( C3003 C3009 ) C3003_=_C3010( C3003 C3010 ) C3003_=_C3012( C3003 C3012 ) C3003_=_C3015( C3003 C3015 ) \nC3003_=_C3018( C3003 C3018 ) C3003_=_C3020( C3003 C3020 ) C3003_=_C3022( C3003 C3022 ) C3004_=_C3005( C3004 C3005 ) C3004_=_C3007( C3004 C3007 ) C3004_=_C3009( C3004 C3009 ) \nC3004_=_C3010( C3004 C3010 ) C3004_=_C3012( C3004 C3012 ) C3005_=_C3007( C3005 C3007 ) C3005_=_C3009( C3005 C3009 ) C3005_=_C3010( C3005 C3010 ) C3005_=_C3012( C3005 C3012 ) \nC3007_=_C3009( C3007 C3009 ) C3007_=_C3010( C3007 C3010 ) C3007_=_C3012( C3007 C3012 ) C3007_=_C3939( C3007 C3939 ) C3007_=_C3940( C3007 C3940 ) C3009_=_C3010( C3009 C3010 ) \nC3009_=_C3012( C3009 C3012 ) C3009_=_C4003( C3009 C4003 ) C3010_=_C3012( C3010 C3012 ) C3012_=_C3468( C3012 C3468 ) C3015_=_C3018( C3015 C3018 ) C3015_=_C3020( C3015 C3020 ) \nC3015_=_C3022( C3015 C3022 ) C3015_=_C3051( C3015 C3051 ) C3015_=_C3066( C3015 C3066 ) C3015_=_C3101( C3015 C3101 ) C3015_=_C3241( C3015 C3241 ) C3015_=_C3242( C3015 C3242 ) \nC3015_=_C3243( C3015 C3243 ) C3015_=_C3244( C3015 C3244 ) C3015_=_C3245( C3015 C3245 ) C3015_=_C3246( C3015 C3246 ) C3015_=_C3249( C3015 C3249 ) C3015_=_C3252( C3015 C3252 ) \nC3018_=_C3020( C3018 C3020 ) C3018_=_C3022( C3018 C3022 ) C3018_=_C3039( C3018 C3039 ) C3018_=_C3770( C3018 C3770 ) C3018_=_C3771( C3018 C3771 ) C3018_=_C3772( C3018 C3772 ) \nC3018_=_C3773( C3018 C3773 ) C3018_=_C3778( C3018 C3778 ) C3018_=_C3779( C3018 C3779 ) C3020_=_C3022( C3020 C3022 ) C3020_=_C3044( C3020 C3044 ) C3020_=_C3266( C3020 C3266 ) \nC3020_=_C3374( C3020 C3374 ) C3020_=_C3500( C3020 C3500 ) C3020_=_C3529( C3020 C3529 ) C3020_=_C3898( C3020 C3898 ) C3020_=_C4032( C3020 C4032 ) C3020_=_C4050( C3020 C4050 ) \nC3020_=_C4051( C3020 C4051 ) C3020_=_C4052( C3020 C4052 ) C3022_=_C3183( C3022 C3183 ) C3022_=_C3738( C3022 C3738 ) C3022_=_C3883( C3022 C3883 ) C3022_=_C4040( C3022 C4040 ) \nC3022_=_C4098( C3022 C4098 ) C3022_=_C4108( C3022 C4108 ) C3022_=_C4109( C3022 C4109 ) C3030_=_C3221( C3030 C3221 ) C3030_=_C3601(</w:t>
      </w:r>
    </w:p>
    <w:p>
      <w:pPr>
        <w:pStyle w:val="PreformattedText"/>
        <w:bidi w:val="0"/>
        <w:spacing w:before="0" w:after="0"/>
        <w:jc w:val="left"/>
        <w:rPr/>
      </w:pPr>
      <w:r>
        <w:rPr/>
        <w:t xml:space="preserve"> </w:t>
      </w:r>
      <w:r>
        <w:rPr/>
        <w:t>C3030 C3601 ) C3030_=_C3878( C3030 C3878 ) \nC3030_=_C3916( C3030 C3916 ) C3030_=_C3977( C3030 C3977 ) C3030_=_C3978( C3030 C3978 ) C3030_=_C3979( C3030 C3979 ) C3030_=_C3980( C3030 C3980 ) C3030_=_C3981( C3030 C3981 ) \nC3030_=_C3982( C3030 C3982 ) C3039_=_C3044( C3039 C3044 ) C3039_=_C3049( C3039 C3049 ) C3039_=_C3770( C3039 C3770 ) C3039_=_C3771( C3039 C3771 ) C3039_=_C3772( C3039 C3772 ) \nC3039_=_C3773( C3039 C3773 ) C3039_=_C3778( C3039 C3778 ) C3039_=_C3779( C3039 C3779 ) C3044_=_C3049( C3044 C3049 ) C3044_=_C3266( C3044 C3266 ) C3044_=_C3374( C3044 C3374 ) \nC3044_=_C3500( C3044 C3500 ) C3044_=_C3529( C3044 C3529 ) C3044_=_C3898( C3044 C3898 ) C3044_=_C4032( C3044 C4032 ) C3044_=_C4050( C3044 C4050 ) C3044_=_C4051( C3044 C4051 ) \nC3044_=_C4052( C3044 C4052 ) C3049_=_C3207( C3049 C3207 ) C3049_=_C3429( C3049 C3429 ) C3049_=_C3514( C3049 C3514 ) C3049_=_C3549( C3049 C3549 ) C3049_=_C3567( C3049 C3567 ) \nC3049_=_C3894( C3049 C3894 ) C3049_=_C4104( C3049 C4104 ) C3051_=_C3066( C3051 C3066 ) C3051_=_C3101( C3051 C3101 ) C3051_=_C3241( C3051 C3241 ) C3051_=_C3242( C3051 C3242 ) \nC3051_=_C3243( C3051 C3243 ) C3051_=_C3244( C3051 C3244 ) C3051_=_C3245( C3051 C3245 ) C3051_=_C3246( C3051 C3246 ) C3051_=_C3249( C3051 C3249 ) C3051_=_C3252( C3051 C3252 ) \nC3066_=_C3069( C3066 C3069 ) C3066_=_C3079( C3066 C3079 ) C3066_=_C3082( C3066 C3082 ) C3066_=_C3101( C3066 C3101 ) C3066_=_C3241( C3066 C3241 ) C3066_=_C3242( C3066 C3242 ) \nC3066_=_C3243( C3066 C3243 ) C3066_=_C3244( C3066 C3244 ) C3066_=_C3245( C3066 C3245 ) C3066_=_C3246( C3066 C3246 ) C3066_=_C3249( C3066 C3249 ) C3066_=_C3252( C3066 C3252 ) \nC3069_=_C3079( C3069 C3079 ) C3069_=_C3082( C3069 C3082 ) C3069_=_C3255( C3069 C3255 ) C3069_=_C3343( C3069 C3343 ) C3069_=_C3457( C3069 C3457 ) C3069_=_C3458( C3069 C3458 ) \nC3069_=_C3459( C3069 C3459 ) C3069_=_C3461( C3069 C3461 ) C3069_=_C3462( C3069 C3462 ) C3069_=_C3463( C3069 C3463 ) C3069_=_C3464( C3069 C3464 ) C3069_=_C3468( C3069 C3468 ) \nC3079_=_C3082( C3079 C3082 ) C3079_=_C3150( C3079 C3150 ) C3079_=_C3263( C3079 C3263 ) C3079_=_C3353( C3079 C3353 ) C3079_=_C3528( C3079 C3528 ) C3079_=_C3611( C3079 C3611 ) \nC3079_=_C3734( C3079 C3734 ) C3079_=_C3918( C3079 C3918 ) C3079_=_C3934( C3079 C3934 ) C3079_=_C3939( C3079 C3939 ) C3079_=_C3973( C3079 C3973 ) C3079_=_C3999( C3079 C3999 ) \nC3079_=_C4001( C3079 C4001 ) C3082_=_C3180( C3082 C3180 ) C3082_=_C3677( C3082 C3677 ) C3082_=_C3736( C3082 C3736 ) C3082_=_C3785( C3082 C3785 ) C3082_=_C3798( C3082 C3798 ) \nC3082_=_C3843( C3082 C3843 ) C3082_=_C3863( C3082 C3863 ) C3082_=_C3909( C3082 C3909 ) C3082_=_C3937( C3082 C3937 ) C3082_=_C4023( C3082 C4023 ) C3082_=_C4092( C3082 C4092 ) \nC3082_=_C4094( C3082 C4094 ) C3082_=_C4095( C3082 C4095 ) C3082_=_C4096( C3082 C4096 ) C3094_=_C3286( C3094 C3286 ) C3094_=_C3360( C3094 C3360 ) C3094_=_C3373( C3094 C3373 ) \nC3094_=_C3683( C3094 C3683 ) C3094_=_C3795( C3094 C3795 ) C3094_=_C3828( C3094 C3828 ) C3094_=_C3978( C3094 C3978 ) C3094_=_C4027( C3094 C4027 ) C3094_=_C4043( C3094 C4043 ) \nC3094_=_C4045( C3094 C4045 ) C3101_=_C3105( C3101 C3105 ) C3101_=_C3109( C3101 C3109 ) C3101_=_C3241( C3101 C3241 ) C3101_=_C3242( C3101 C3242 ) C3101_=_C3243( C3101 C3243 ) \nC3101_=_C3244( C3101 C3244 ) C3101_=_C3245( C3101 C3245 ) C3101_=_C3246( C3101 C3246 ) C3101_=_C3249( C3101 C3249 ) C3101_=_C3252( C3101 C3252 ) C3105_=_C3109( C3105 C3109 ) \nC3105_=_C3356( C3105 C3356 ) C3105_=_C3438( C3105 C3438 ) C3105_=_C3538( C3105 C3538 ) C3105_=_C3569( C3105 C3569 ) C3105_=_C3717( C3105 C3717 ) C3105_=_C3742( C3105 C3742 ) \nC3105_=_C3819( C3105 C3819 ) C3105_=_C3820( C3105 C3820 ) C3105_=_C3822( C3105 C3822 ) C3105_=_C3823( C3105 C3823 ) C3109_=_C3138( C3109 C3138 ) C3109_=_C3179( C3109 C3179 ) \nC3109_=_C3522( C3109 C3522 ) C3109_=_C3531( C3109 C3531 ) C3109_=_C3580( C3109 C3580 ) C3109_=_C3693( C3109 C3693 ) C3109_=_C3984( C3109 C3984 ) C3109_=_C4054( C3109 C4054 ) \nC3109_=_C4060( C3109 C4060 ) C3109_=_C4073( C3109 C4073 ) C3109_=_C4074( C3109 C4074 ) C3123_=_C3337( C3123 C3337 ) C3123_=_C3481( C3123 C3481 ) C3123_=_C3581( C3123 C3581 ) \nC3123_=_C3758( C3123 C3758 ) C3123_=_C3851( C3123 C3851 ) C3123_=_C3951( C3123 C3951 ) C3123_=_C4015( C3123 C4015 ) C3123_=_C4028( C3123 C4028 ) C3123_=_C4102( C3123 C4102 ) \nC3138_=_C3179( C3138 C3179 ) C3138_=_C3522( C3138 C3522 ) C3138_=_C3531( C3138 C3531 ) C3138_=_C3580( C3138 C3580 ) C3138_=_C3693( C3138 C3693 ) C3138_=_C3984( C3138 C3984 ) \nC3138_=_C4054( C3138 C4054 ) C3138_=_C4060( C3138 C4060 ) C3138_=_C4073( C3138 C4073 ) C3138_=_C4074( C3138 C4074 ) C3150_=_C3263( C3150 C3263 ) C3150_=_C3353( C3150 C3353 ) \nC3150_=_C3528( C3150 C3528 ) C3150_=_C3611( C3150 C3611 ) C3150_=_C3734( C3150 C3734 ) C3150_=_C3918( C3150 C3918 ) C3150_=_C3934( C3150 C3934 ) C3150_=_C3939( C3150 C3939 ) \nC3150_=_C3973( C3150 C3973 ) C3150_=_C3999( C3150 C3999 ) C3150_=_C4001( C3150 C4001 ) C3179_=_C3180( C3179 C3180 ) C3179_=_C3183( C3179 C3183 ) C3179_=_C3184( C3179 C3184 ) \nC3179_=_C3522( C3179 C3522 ) C3179_=_C3531( C3179 C3531 ) C3179_=_C3580( C3179 C3580 ) C3179_=_C3693( C3179 C3693 ) C3179_=_C3984( C3179 C3984 ) C3179_=_C4054( C3179 C4054 ) \nC3179_=_C4060( C3179 C4060 ) C3179_=_C4073( C3179 C4073 ) C3179_=_C4074( C3179 C4074 ) C3180_=_C3183( C3180 C3183 ) C3180_=_C3184( C3180 C3184 ) C3180_=_C3677( C3180 C3677 ) \nC3180_=_C3736( C3180 C3736 ) C3180_=_C3785( C3180 C3785 ) C3180_=_C3798( C3180 C3798 ) C3180_=_C3843( C3180 C3843 ) C3180_=_C3863( C3180 C3863 ) C3180_=_C3909( C3180 C3909 ) \nC3180_=_C3937( C3180 C3937 ) C3180_=_C4023( C3180 C4023 ) C3180_=_C4092( C3180 C4092 ) C3180_=_C4094( C3180 C4094 ) C3180_=_C4095( C3180 C4095 ) C3180_=_C4096( C3180 C4096 ) \nC3183_=_C3184( C3183 C3184 ) C3183_=_C3738( C3183 C3738 ) C3183_=_C3883( C3183 C3883 ) C3183_=_C4040( C3183 C4040 ) C3183_=_C4098( C3183 C4098 ) C3183_=_C4108( C3183 C4108 ) \nC3183_=_C4109( C3183 C4109 ) C3184_=_C3314( C3184 C3314 ) C3184_=_C3685( C3184 C3685 ) C3184_=_C3739( C3184 C3739 ) C3184_=_C3981( C3184 C3981 ) C3184_=_C4037( C3184 C4037 ) \nC3184_=_C4094( C3184 C4094 ) C3184_=_C4099( C3184 C4099 ) C3184_=_C4108( C3184 C4108 ) C3184_=_C4110( C3184 C4110 ) C3184_=_C4113( C3184 C4113 ) C3198_=_C3199( C3198 C3199 ) \nC3198_=_C3200( C3198 C3200 ) C3198_=_C3201( C3198 C3201 ) C3198_=_C3202( C3198 C3202 ) C3198_=_C3203( C3198 C3203 ) C3198_=_C3204( C3198 C3204 ) C3198_=_C3205( C3198 C3205 ) \nC3198_=_C3206( C3198 C3206 ) C3198_=_C3207( C3198 C3207 ) C3198_=_C3208( C3198 C3208 ) C3198_=_C3209( C3198 C3209 ) C3198_=_C3210( C3198 C3210 ) C3198_=_C3429( C3198 C3429 ) \nC3199_=_C3200( C3199 C3200 ) C3199_=_C3201( C3199 C3201 ) C3199_=_C3202( C3199 C3202 ) C3199_=_C3203( C3199 C3203 ) C3199_=_C3204( C3199 C3204 ) C3199_=_C3205( C3199 C3205 ) \nC3199_=_C3206( C3199 C3206 ) C3199_=_C3207( C3199 C3207 ) C3199_=_C3208( C3199 C3208 ) C3199_=_C3209( C3199 C3209 ) C3199_=_C3210( C3199 C3210 ) C3199_=_C3549( C3199 C3549 ) \nC3200_=_C3201( C3200 C3201 ) C3200_=_C3202( C3200 C3202 ) C3200_=_C3203( C3200 C3203 ) C3200_=_C3204( C3200 C3204 ) C3200_=_C3205( C3200 C3205 ) C3200_=_C3206( C3200 C3206 ) \nC3200_=_C3207( C3200 C3207 ) C3200_=_C3208( C3200 C3208 ) C3200_=_C3209( C3200 C3209 ) C3200_=_C3210( C3200 C3210 ) C3200_=_C3669( C3200 C3669 ) C3201_=_C3202( C3201 C3202 ) \nC3201_=_C3203( C3201 C3203 ) C3201_=_C3204( C3201 C3204 ) C3201_=_C3205( C3201 C3205 ) C3201_=_C3206( C3201 C3206 ) C3201_=_C3207( C3201 C3207 ) C3201_=_C3208( C3201 C3208 ) \nC3201_=_C3209( C3201 C3209 ) C3201_=_C3210( C3201 C3210 ) C3201_=_C3680( C3201 C3680 ) C3201_=_C3682( C3201 C3682 ) C3201_=_C3683( C3201 C3683 ) C3201_=_C3685( C3201 C3685 ) \nC3201_=_C3686( C3201 C3686 ) C3202_=_C3203( C3202 C3203 ) C3202_=_C3204( C3202 C3204 ) C3202_=_C3205( C3202 C3205 ) C3202_=_C3206( C3202 C3206 ) C3202_=_C3207( C3202 C3207 ) \nC3202_=_C3208( C3202 C3208 ) C3202_=_C3209( C3202 C3209 ) C3202_=_C3210( C3202 C3210 ) C3202_=_C3709( C3202 C3709 ) C3203_=_C3204( C3203 C3204 ) C3203_=_C3205( C3203 C3205 ) \nC3203_=_C3206( C3203 C3206 ) C3203_=_C3207( C3203 C3207 ) C3203_=_C3208( C3203 C3208 ) C3203_=_C3209( C3203 C3209 ) C3203_=_C3210( C3203 C3210 ) C3203_=_C3766( C3203 C3766 ) \nC3204_=_C3205( C3204 C3205 ) C3204_=_C3206( C3204 C3206 ) C3204_=_C3207( C3204 C3207 ) C3204_=_C3208( C3204 C3208 ) C3204_=_C3209( C3204 C3209 ) C3204_=_C3210( C3204 C3210 ) \nC3204_=_C3244( C3204 C3244 ) C3204_=_C3841( C3204 C3841 ) C3204_=_C3843( C3204 C3843 ) C3204_=_C3845( C3204 C3845 ) C3205_=_C3206( C3205 C3206 ) C3205_=_C3207( C3205 C3207 ) \nC3205_=_C3208( C3205 C3208 ) C3205_=_C3209( C3205 C3209 ) C3205_=_C3210( C3205 C3210 ) C3205_=_C3929( C3205 C3929 ) C3206_=_C3207( C3206 C3207 ) C3206_=_C3208( C3206 C3208 ) \nC3206_=_C3209( C3206 C3209 ) C3206_=_C3210( C3206 C3210 ) C3206_=_C3680( C3206 C3680 ) C3207_=_C3208( C3207 C3208 ) C3207_=_C3209( C3207 C3209 ) C3207_=_C3210( C3207 C3210 ) \nC3207_=_C3429( C3207 C3429 ) C3207_=_C3514( C3207 C3514 ) C3207_=_C3549( C3207 C3549 ) C3207_=_C3567( C3207 C3567 ) C3207_=_C3894( C3207 C3894 ) C3207_=_C4104( C3207 C4104 ) \nC3208_=_C3209( C3208 C3209 ) C3208_=_C3210( C3208 C3210 ) C3208_=_C4104( C3208 C4104 ) C3208_=_C4110( C3208 C4110 ) C3209_=_C3210( C3209 C3210 ) C3209_=_C4112( C3209 C4112 ) \nC3210_=_C3686( C3210 C3686 ) C3210_=_C3823( C3210 C3823 ) C3210_=_C4042( C3210 C4042 ) C3210_=_C4045( C3210 C4045 ) C3221_=_C3601( C3221 C3601 ) C3221_=_C3878( C3221 C3878 ) \nC3221_=_C3916( C3221 C3916 ) C3221_=_C3977( C3221 C3977 ) C3221_=_C3978( C3221 C3978 ) C3221_=_C3979( C3221 C3979 ) C3221_=_C3980( C3221 C3980 ) C3221_=_C3981( C3221 C3981 ) \nC3221_=_C3982( C3221 C3982 ) C3241_=_C3242( C3241 C3242 ) C3241_=_C3243( C3241 C3243 ) C3241_=_C3244( C3241 C3244 ) C3241_=_C3245( C3241 C3245 ) C3241_=_C3246( C3241 C3246 ) \nC3241_=_C3249( C3241 C3249 ) C3241_=_C3252( C3241 C3252 ) C3241_=_C3527( C3241 C3527 ) C3241_=_C3528( C3241 C3528 ) C3241_=_C3529( C3241 C3529 ) C3241_=_C3531( C3241 C3531 ) \nC3242_=_C3243(</w:t>
      </w:r>
    </w:p>
    <w:p>
      <w:pPr>
        <w:pStyle w:val="PreformattedText"/>
        <w:bidi w:val="0"/>
        <w:spacing w:before="0" w:after="0"/>
        <w:jc w:val="left"/>
        <w:rPr/>
      </w:pPr>
      <w:r>
        <w:rPr/>
        <w:t xml:space="preserve"> </w:t>
      </w:r>
      <w:r>
        <w:rPr/>
        <w:t>C3242 C3243 ) C3242_=_C3244( C3242 C3244 ) C3242_=_C3245( C3242 C3245 ) C3242_=_C3246( C3242 C3246 ) C3242_=_C3249( C3242 C3249 ) C3242_=_C3252( C3242 C3252 ) \nC3242_=_C3459( C3242 C3459 ) C3242_=_C3677( C3242 C3677 ) C3243_=_C3244( C3243 C3244 ) C3243_=_C3245( C3243 C3245 ) C3243_=_C3246( C3243 C3246 ) C3243_=_C3249( C3243 C3249 ) \nC3243_=_C3252( C3243 C3252 ) C3243_=_C3785( C3243 C3785 ) C3244_=_C3245( C3244 C3245 ) C3244_=_C3246( C3244 C3246 ) C3244_=_C3249( C3244 C3249 ) C3244_=_C3252( C3244 C3252 ) \nC3244_=_C3841( C3244 C3841 ) C3244_=_C3843( C3244 C3843 ) C3244_=_C3845( C3244 C3845 ) C3245_=_C3246( C3245 C3246 ) C3245_=_C3249( C3245 C3249 ) C3245_=_C3252( C3245 C3252 ) \nC3245_=_C3898( C3245 C3898 ) C3246_=_C3249( C3246 C3249 ) C3246_=_C3252( C3246 C3252 ) C3246_=_C3463( C3246 C3463 ) C3246_=_C3934( C3246 C3934 ) C3246_=_C3937( C3246 C3937 ) \nC3249_=_C3252( C3249 C3252 ) C3249_=_C4023( C3249 C4023 ) C3255_=_C3263( C3255 C3263 ) C3255_=_C3266( C3255 C3266 ) C3255_=_C3343( C3255 C3343 ) C3255_=_C3457( C3255 C3457 ) \nC3255_=_C3458( C3255 C3458 ) C3255_=_C3459( C3255 C3459 ) C3255_=_C3461( C3255 C3461 ) C3255_=_C3462( C3255 C3462 ) C3255_=_C3463( C3255 C3463 ) C3255_=_C3464( C3255 C3464 ) \nC3255_=_C3468( C3255 C3468 ) C3263_=_C3266( C3263 C3266 ) C3263_=_C3353( C3263 C3353 ) C3263_=_C3528( C3263 C3528 ) C3263_=_C3611( C3263 C3611 ) C3263_=_C3734( C3263 C3734 ) \nC3263_=_C3918( C3263 C3918 ) C3263_=_C3934( C3263 C3934 ) C3263_=_C3939( C3263 C3939 ) C3263_=_C3973( C3263 C3973 ) C3263_=_C3999( C3263 C3999 ) C3263_=_C4001( C3263 C4001 ) \nC3266_=_C3374( C3266 C3374 ) C3266_=_C3500( C3266 C3500 ) C3266_=_C3529( C3266 C3529 ) C3266_=_C3898( C3266 C3898 ) C3266_=_C4032( C3266 C4032 ) C3266_=_C4050( C3266 C4050 ) \nC3266_=_C4051( C3266 C4051 ) C3266_=_C4052( C3266 C4052 ) C3285_=_C3286( C3285 C3286 ) C3285_=_C3387( C3285 C3387 ) C3285_=_C3489( C3285 C3489 ) C3285_=_C3497( C3285 C3497 ) \nC3285_=_C3527( C3285 C3527 ) C3285_=_C3590( C3285 C3590 ) C3285_=_C3624( C3285 C3624 ) C3285_=_C3733( C3285 C3733 ) C3285_=_C3841( C3285 C3841 ) C3285_=_C3856( C3285 C3856 ) \nC3285_=_C3963( C3285 C3963 ) C3285_=_C3971( C3285 C3971 ) C3286_=_C3360( C3286 C3360 ) C3286_=_C3373( C3286 C3373 ) C3286_=_C3683( C3286 C3683 ) C3286_=_C3795( C3286 C3795 ) \nC3286_=_C3828( C3286 C3828 ) C3286_=_C3978( C3286 C3978 ) C3286_=_C4027( C3286 C4027 ) C3286_=_C4043( C3286 C4043 ) C3286_=_C4045( C3286 C4045 ) C3314_=_C3685( C3314 C3685 ) \nC3314_=_C3739( C3314 C3739 ) C3314_=_C3981( C3314 C3981 ) C3314_=_C4037( C3314 C4037 ) C3314_=_C4094( C3314 C4094 ) C3314_=_C4099( C3314 C4099 ) C3314_=_C4108( C3314 C4108 ) \nC3314_=_C4110( C3314 C4110 ) C3314_=_C4113( C3314 C4113 ) C3337_=_C3481( C3337 C3481 ) C3337_=_C3581( C3337 C3581 ) C3337_=_C3758( C3337 C3758 ) C3337_=_C3851( C3337 C3851 ) \nC3337_=_C3951( C3337 C3951 ) C3337_=_C4015( C3337 C4015 ) C3337_=_C4028( C3337 C4028 ) C3337_=_C4102( C3337 C4102 ) C3343_=_C3353( C3343 C3353 ) C3343_=_C3457( C3343 C3457 ) \nC3343_=_C3458( C3343 C3458 ) C3343_=_C3459( C3343 C3459 ) C3343_=_C3461( C3343 C3461 ) C3343_=_C3462( C3343 C3462 ) C3343_=_C3463( C3343 C3463 ) C3343_=_C3464( C3343 C3464 ) \nC3343_=_C3468( C3343 C3468 ) C3353_=_C3528( C3353 C3528 ) C3353_=_C3611( C3353 C3611 ) C3353_=_C3734( C3353 C3734 ) C3353_=_C3918( C3353 C3918 ) C3353_=_C3934( C3353 C3934 ) \nC3353_=_C3939( C3353 C3939 ) C3353_=_C3973( C3353 C3973 ) C3353_=_C3999( C3353 C3999 ) C3353_=_C4001( C3353 C4001 ) C3355_=_C3356( C3355 C3356 ) C3355_=_C3360( C3355 C3360 ) \nC3355_=_C3363( C3355 C3363 ) C3355_=_C3507( C3355 C3507 ) C3355_=_C3563( C3355 C3563 ) C3355_=_C3568( C3355 C3568 ) C3355_=_C3717( C3355 C3717 ) C3355_=_C3718( C3355 C3718 ) \nC3355_=_C3719( C3355 C3719 ) C3355_=_C3722( C3355 C3722 ) C3356_=_C3360( C3356 C3360 ) C3356_=_C3363( C3356 C3363 ) C3356_=_C3438( C3356 C3438 ) C3356_=_C3538( C3356 C3538 ) \nC3356_=_C3569( C3356 C3569 ) C3356_=_C3717( C3356 C3717 ) C3356_=_C3742( C3356 C3742 ) C3356_=_C3819( C3356 C3819 ) C3356_=_C3820( C3356 C3820 ) C3356_=_C3822( C3356 C3822 ) \nC3356_=_C3823( C3356 C3823 ) C3360_=_C3363( C3360 C3363 ) C3360_=_C3373( C3360 C3373 ) C3360_=_C3683( C3360 C3683 ) C3360_=_C3795( C3360 C3795 ) C3360_=_C3828( C3360 C3828 ) \nC3360_=_C3978( C3360 C3978 ) C3360_=_C4027( C3360 C4027 ) C3360_=_C4043( C3360 C4043 ) C3360_=_C4045( C3360 C4045 ) C3363_=_C3572( C3363 C3572 ) C3363_=_C3669( C3363 C3669 ) \nC3363_=_C3709( C3363 C3709 ) C3363_=_C3722( C3363 C3722 ) C3363_=_C3766( C3363 C3766 ) C3363_=_C3845( C3363 C3845 ) C3363_=_C3929( C3363 C3929 ) C3363_=_C4018( C3363 C4018 ) \nC3363_=_C4048( C3363 C4048 ) C3363_=_C4112( C3363 C4112 ) C3372_=_C3373( C3372 C3373 ) C3372_=_C3374( C3372 C3374 ) C3372_=_C3682( C3372 C3682 ) C3372_=_C3719( C3372 C3719 ) \nC3372_=_C3794( C3372 C3794 ) C3372_=_C3880( C3372 C3880 ) C3372_=_C3977( C3372 C3977 ) C3372_=_C4026( C3372 C4026 ) C3372_=_C4040( C3372 C4040 ) C3372_=_C4042( C3372 C4042 ) \nC3373_=_C3374( C3373 C3374 ) C3373_=_C3683( C3373 C3683 ) C3373_=_C3795( C3373 C3795 ) C3373_=_C3828( C3373 C3828 ) C3373_=_C3978( C3373 C3978 ) C3373_=_C4027( C3373 C4027 ) \nC3373_=_C4043( C3373 C4043 ) C3373_=_C4045( C3373 C4045 ) C3374_=_C3500( C3374 C3500 ) C3374_=_C3529( C3374 C3529 ) C3374_=_C3898( C3374 C3898 ) C3374_=_C4032( C3374 C4032 ) \nC3374_=_C4050( C3374 C4050 ) C3374_=_C4051( C3374 C4051 ) C3374_=_C4052( C3374 C4052 ) C3387_=_C3389( C3387 C3389 ) C3387_=_C3489( C3387 C3489 ) C3387_=_C3497( C3387 C3497 ) \nC3387_=_C3527( C3387 C3527 ) C3387_=_C3590( C3387 C3590 ) C3387_=_C3624( C3387 C3624 ) C3387_=_C3733( C3387 C3733 ) C3387_=_C3841( C3387 C3841 ) C3387_=_C3856( C3387 C3856 ) \nC3387_=_C3963( C3387 C3963 ) C3387_=_C3971( C3387 C3971 ) C3389_=_C3498( C3389 C3498 ) C3389_=_C3591( C3389 C3591 ) C3389_=_C3857( C3389 C3857 ) C3389_=_C3940( C3389 C3940 ) \nC3389_=_C4003( C3389 C4003 ) C3389_=_C4004( C3389 C4004 ) C3429_=_C3514( C3429 C3514 ) C3429_=_C3549( C3429 C3549 ) C3429_=_C3567( C3429 C3567 ) C3429_=_C3894( C3429 C3894 ) \nC3429_=_C4104( C3429 C4104 ) C3438_=_C3538( C3438 C3538 ) C3438_=_C3569( C3438 C3569 ) C3438_=_C3717( C3438 C3717 ) C3438_=_C3742( C3438 C3742 ) C3438_=_C3819( C3438 C3819 ) \nC3438_=_C3820( C3438 C3820 ) C3438_=_C3822( C3438 C3822 ) C3438_=_C3823( C3438 C3823 ) C3457_=_C3458( C3457 C3458 ) C3457_=_C3459( C3457 C3459 ) C3457_=_C3461( C3457 C3461 ) \nC3457_=_C3462( C3457 C3462 ) C3457_=_C3463( C3457 C3463 ) C3457_=_C3464( C3457 C3464 ) C3457_=_C3468( C3457 C3468 ) C3457_=_C3590( C3457 C3590 ) C3457_=_C3591( C3457 C3591 ) \nC3458_=_C3459( C3458 C3459 ) C3458_=_C3461( C3458 C3461 ) C3458_=_C3462( C3458 C3462 ) C3458_=_C3463( C3458 C3463 ) C3458_=_C3464( C3458 C3464 ) C3458_=_C3468( C3458 C3468 ) \nC3458_=_C3611( C3458 C3611 ) C3459_=_C3461( C3459 C3461 ) C3459_=_C3462( C3459 C3462 ) C3459_=_C3463( C3459 C3463 ) C3459_=_C3464( C3459 C3464 ) C3459_=_C3468( C3459 C3468 ) \nC3459_=_C3677( C3459 C3677 ) C3461_=_C3462( C3461 C3462 ) C3461_=_C3463( C3461 C3463 ) C3461_=_C3464( C3461 C3464 ) C3461_=_C3468( C3461 C3468 ) C3462_=_C3463( C3462 C3463 ) \nC3462_=_C3464( C3462 C3464 ) C3462_=_C3468( C3462 C3468 ) C3463_=_C3464( C3463 C3464 ) C3463_=_C3468( C3463 C3468 ) C3463_=_C3934( C3463 C3934 ) C3463_=_C3937( C3463 C3937 ) \nC3464_=_C3468( C3464 C3468 ) C3464_=_C3973( C3464 C3973 ) C3481_=_C3581( C3481 C3581 ) C3481_=_C3758( C3481 C3758 ) C3481_=_C3851( C3481 C3851 ) C3481_=_C3951( C3481 C3951 ) \nC3481_=_C4015( C3481 C4015 ) C3481_=_C4028( C3481 C4028 ) C3481_=_C4102( C3481 C4102 ) C3489_=_C3497( C3489 C3497 ) C3489_=_C3527( C3489 C3527 ) C3489_=_C3590( C3489 C3590 ) \nC3489_=_C3624( C3489 C3624 ) C3489_=_C3733( C3489 C3733 ) C3489_=_C3841( C3489 C3841 ) C3489_=_C3856( C3489 C3856 ) C3489_=_C3963( C3489 C3963 ) C3489_=_C3971( C3489 C3971 ) \nC3497_=_C3498( C3497 C3498 ) C3497_=_C3500( C3497 C3500 ) C3497_=_C3527( C3497 C3527 ) C3497_=_C3590( C3497 C3590 ) C3497_=_C3624( C3497 C3624 ) C3497_=_C3733( C3497 C3733 ) \nC3497_=_C3841( C3497 C3841 ) C3497_=_C3856( C3497 C3856 ) C3497_=_C3963( C3497 C3963 ) C3497_=_C3971( C3497 C3971 ) C3498_=_C3500( C3498 C3500 ) C3498_=_C3591( C3498 C3591 ) \nC3498_=_C3857( C3498 C3857 ) C3498_=_C3940( C3498 C3940 ) C3498_=_C4003( C3498 C4003 ) C3498_=_C4004( C3498 C4004 ) C3500_=_C3529( C3500 C3529 ) C3500_=_C3898( C3500 C3898 ) \nC3500_=_C4032( C3500 C4032 ) C3500_=_C4050( C3500 C4050 ) C3500_=_C4051( C3500 C4051 ) C3500_=_C4052( C3500 C4052 ) C3507_=_C3514( C3507 C3514 ) C3507_=_C3563( C3507 C3563 ) \nC3507_=_C3568( C3507 C3568 ) C3507_=_C3717( C3507 C3717 ) C3507_=_C3718( C3507 C3718 ) C3507_=_C3719( C3507 C3719 ) C3507_=_C3722( C3507 C3722 ) C3514_=_C3549( C3514 C3549 ) \nC3514_=_C3567( C3514 C3567 ) C3514_=_C3894( C3514 C3894 ) C3514_=_C4104( C3514 C4104 ) C3522_=_C3531( C3522 C3531 ) C3522_=_C3580( C3522 C3580 ) C3522_=_C3693( C3522 C3693 ) \nC3522_=_C3984( C3522 C3984 ) C3522_=_C4054( C3522 C4054 ) C3522_=_C4060( C3522 C4060 ) C3522_=_C4073( C3522 C4073 ) C3522_=_C4074( C3522 C4074 ) C3527_=_C3528( C3527 C3528 ) \nC3527_=_C3529( C3527 C3529 ) C3527_=_C3531( C3527 C3531 ) C3527_=_C3590( C3527 C3590 ) C3527_=_C3624( C3527 C3624 ) C3527_=_C3733( C3527 C3733 ) C3527_=_C3841( C3527 C3841 ) \nC3527_=_C3856( C3527 C3856 ) C3527_=_C3963( C3527 C3963 ) C3527_=_C3971( C3527 C3971 ) C3528_=_C3529( C3528 C3529 ) C3528_=_C3531( C3528 C3531 ) C3528_=_C3611( C3528 C3611 ) \nC3528_=_C3734( C3528 C3734 ) C3528_=_C3918( C3528 C3918 ) C3528_=_C3934( C3528 C3934 ) C3528_=_C3939( C3528 C3939 ) C3528_=_C3973( C3528 C3973 ) C3528_=_C3999( C3528 C3999 ) \nC3528_=_C4001( C3528 C4001 ) C3529_=_C3531( C3529 C3531 ) C3529_=_C3898( C3529 C3898 ) C3529_=_C4032( C3529 C4032 ) C3529_=_C4050( C3529 C4050 ) C3529_=_C4051( C3529 C4051 ) \nC3529_=_C4052( C3529 C4052 ) C3531_=_C3580( C3531 C3580 ) C3531_=_C3693( C3531 C3693 ) C3531_=_C3984( C3531 C3984 ) C3531_=_C4054( C3531 C4054 ) C3531_=_C4060( C3531 C4060 ) \nC3531_=_C4073( C3531 C4073 ) C3531_=_C4074( C3531 C4074 ) C3538_=_C3569(</w:t>
      </w:r>
    </w:p>
    <w:p>
      <w:pPr>
        <w:pStyle w:val="PreformattedText"/>
        <w:bidi w:val="0"/>
        <w:spacing w:before="0" w:after="0"/>
        <w:jc w:val="left"/>
        <w:rPr/>
      </w:pPr>
      <w:r>
        <w:rPr/>
        <w:t xml:space="preserve"> </w:t>
      </w:r>
      <w:r>
        <w:rPr/>
        <w:t>C3538 C3569 ) C3538_=_C3717( C3538 C3717 ) C3538_=_C3742( C3538 C3742 ) C3538_=_C3819( C3538 C3819 ) \nC3538_=_C3820( C3538 C3820 ) C3538_=_C3822( C3538 C3822 ) C3538_=_C3823( C3538 C3823 ) C3549_=_C3567( C3549 C3567 ) C3549_=_C3894( C3549 C3894 ) C3549_=_C4104( C3549 C4104 ) \nC3563_=_C3567( C3563 C3567 ) C3563_=_C3568( C3563 C3568 ) C3563_=_C3717( C3563 C3717 ) C3563_=_C3718( C3563 C3718 ) C3563_=_C3719( C3563 C3719 ) C3563_=_C3722( C3563 C3722 ) \nC3567_=_C3894( C3567 C3894 ) C3567_=_C4104( C3567 C4104 ) C3568_=_C3569( C3568 C3569 ) C3568_=_C3572( C3568 C3572 ) C3568_=_C3717( C3568 C3717 ) C3568_=_C3718( C3568 C3718 ) \nC3568_=_C3719( C3568 C3719 ) C3568_=_C3722( C3568 C3722 ) C3569_=_C3572( C3569 C3572 ) C3569_=_C3717( C3569 C3717 ) C3569_=_C3742( C3569 C3742 ) C3569_=_C3819( C3569 C3819 ) \nC3569_=_C3820( C3569 C3820 ) C3569_=_C3822( C3569 C3822 ) C3569_=_C3823( C3569 C3823 ) C3572_=_C3669( C3572 C3669 ) C3572_=_C3709( C3572 C3709 ) C3572_=_C3722( C3572 C3722 ) \nC3572_=_C3766( C3572 C3766 ) C3572_=_C3845( C3572 C3845 ) C3572_=_C3929( C3572 C3929 ) C3572_=_C4018( C3572 C4018 ) C3572_=_C4048( C3572 C4048 ) C3572_=_C4112( C3572 C4112 ) \nC3580_=_C3581( C3580 C3581 ) C3580_=_C3693( C3580 C3693 ) C3580_=_C3984( C3580 C3984 ) C3580_=_C4054( C3580 C4054 ) C3580_=_C4060( C3580 C4060 ) C3580_=_C4073( C3580 C4073 ) \nC3580_=_C4074( C3580 C4074 ) C3581_=_C3758( C3581 C3758 ) C3581_=_C3851( C3581 C3851 ) C3581_=_C3951( C3581 C3951 ) C3581_=_C4015( C3581 C4015 ) C3581_=_C4028( C3581 C4028 ) \nC3581_=_C4102( C3581 C4102 ) C3590_=_C3591( C3590 C3591 ) C3590_=_C3624( C3590 C3624 ) C3590_=_C3733( C3590 C3733 ) C3590_=_C3841( C3590 C3841 ) C3590_=_C3856( C3590 C3856 ) \nC3590_=_C3963( C3590 C3963 ) C3590_=_C3971( C3590 C3971 ) C3591_=_C3857( C3591 C3857 ) C3591_=_C3940( C3591 C3940 ) C3591_=_C4003( C3591 C4003 ) C3591_=_C4004( C3591 C4004 ) \nC3601_=_C3878( C3601 C3878 ) C3601_=_C3916( C3601 C3916 ) C3601_=_C3977( C3601 C3977 ) C3601_=_C3978( C3601 C3978 ) C3601_=_C3979( C3601 C3979 ) C3601_=_C3980( C3601 C3980 ) \nC3601_=_C3981( C3601 C3981 ) C3601_=_C3982( C3601 C3982 ) C3611_=_C3734( C3611 C3734 ) C3611_=_C3918( C3611 C3918 ) C3611_=_C3934( C3611 C3934 ) C3611_=_C3939( C3611 C3939 ) \nC3611_=_C3973( C3611 C3973 ) C3611_=_C3999( C3611 C3999 ) C3611_=_C4001( C3611 C4001 ) C3624_=_C3733( C3624 C3733 ) C3624_=_C3841( C3624 C3841 ) C3624_=_C3856( C3624 C3856 ) \nC3624_=_C3963( C3624 C3963 ) C3624_=_C3971( C3624 C3971 ) C3669_=_C3709( C3669 C3709 ) C3669_=_C3722( C3669 C3722 ) C3669_=_C3766( C3669 C3766 ) C3669_=_C3845( C3669 C3845 ) \nC3669_=_C3929( C3669 C3929 ) C3669_=_C4018( C3669 C4018 ) C3669_=_C4048( C3669 C4048 ) C3669_=_C4112( C3669 C4112 ) C3677_=_C3736( C3677 C3736 ) C3677_=_C3785( C3677 C3785 ) \nC3677_=_C3798( C3677 C3798 ) C3677_=_C3843( C3677 C3843 ) C3677_=_C3863( C3677 C3863 ) C3677_=_C3909( C3677 C3909 ) C3677_=_C3937( C3677 C3937 ) C3677_=_C4023( C3677 C4023 ) \nC3677_=_C4092( C3677 C4092 ) C3677_=_C4094( C3677 C4094 ) C3677_=_C4095( C3677 C4095 ) C3677_=_C4096( C3677 C4096 ) C3680_=_C3682( C3680 C3682 ) C3680_=_C3683( C3680 C3683 ) \nC3680_=_C3685( C3680 C3685 ) C3680_=_C3686( C3680 C3686 ) C3682_=_C3683( C3682 C3683 ) C3682_=_C3685( C3682 C3685 ) C3682_=_C3686( C3682 C3686 ) C3682_=_C3719( C3682 C3719 ) \nC3682_=_C3794( C3682 C3794 ) C3682_=_C3880( C3682 C3880 ) C3682_=_C3977( C3682 C3977 ) C3682_=_C4026( C3682 C4026 ) C3682_=_C4040( C3682 C4040 ) C3682_=_C4042( C3682 C4042 ) \nC3683_=_C3685( C3683 C3685 ) C3683_=_C3686( C3683 C3686 ) C3683_=_C3795( C3683 C3795 ) C3683_=_C3828( C3683 C3828 ) C3683_=_C3978( C3683 C3978 ) C3683_=_C4027( C3683 C4027 ) \nC3683_=_C4043( C3683 C4043 ) C3683_=_C4045( C3683 C4045 ) C3685_=_C3686( C3685 C3686 ) C3685_=_C3739( C3685 C3739 ) C3685_=_C3981( C3685 C3981 ) C3685_=_C4037( C3685 C4037 ) \nC3685_=_C4094( C3685 C4094 ) C3685_=_C4099( C3685 C4099 ) C3685_=_C4108( C3685 C4108 ) C3685_=_C4110( C3685 C4110 ) C3685_=_C4113( C3685 C4113 ) C3686_=_C3823( C3686 C3823 ) \nC3686_=_C4042( C3686 C4042 ) C3686_=_C4045( C3686 C4045 ) C3693_=_C3984( C3693 C3984 ) C3693_=_C4054( C3693 C4054 ) C3693_=_C4060( C3693 C4060 ) C3693_=_C4073( C3693 C4073 ) \nC3693_=_C4074( C3693 C4074 ) C3709_=_C3722( C3709 C3722 ) C3709_=_C3766( C3709 C3766 ) C3709_=_C3845( C3709 C3845 ) C3709_=_C3929( C3709 C3929 ) C3709_=_C4018( C3709 C4018 ) \nC3709_=_C4048( C3709 C4048 ) C3709_=_C4112( C3709 C4112 ) C3717_=_C3718( C3717 C3718 ) C3717_=_C3719( C3717 C3719 ) C3717_=_C3722( C3717 C3722 ) C3717_=_C3742( C3717 C3742 ) \nC3717_=_C3819( C3717 C3819 ) C3717_=_C3820( C3717 C3820 ) C3717_=_C3822( C3717 C3822 ) C3717_=_C3823( C3717 C3823 ) C3718_=_C3719( C3718 C3719 ) C3718_=_C3722( C3718 C3722 ) \nC3718_=_C3878( C3718 C3878 ) C3718_=_C3880( C3718 C3880 ) C3718_=_C3883( C3718 C3883 ) C3719_=_C3722( C3719 C3722 ) C3719_=_C3794( C3719 C3794 ) C3719_=_C3880( C3719 C3880 ) \nC3719_=_C3977( C3719 C3977 ) C3719_=_C4026( C3719 C4026 ) C3719_=_C4040( C3719 C4040 ) C3719_=_C4042( C3719 C4042 ) C3722_=_C3766( C3722 C3766 ) C3722_=_C3845( C3722 C3845 ) \nC3722_=_C3929( C3722 C3929 ) C3722_=_C4018( C3722 C4018 ) C3722_=_C4048( C3722 C4048 ) C3722_=_C4112( C3722 C4112 ) C3733_=_C3734( C3733 C3734 ) C3733_=_C3736( C3733 C3736 ) \nC3733_=_C3738( C3733 C3738 ) C3733_=_C3739( C3733 C3739 ) C3733_=_C3841( C3733 C3841 ) C3733_=_C3856( C3733 C3856 ) C3733_=_C3963( C3733 C3963 ) C3733_=_C3971( C3733 C3971 ) \nC3734_=_C3736( C3734 C3736 ) C3734_=_C3738( C3734 C3738 ) C3734_=_C3739( C3734 C3739 ) C3734_=_C3918( C3734 C3918 ) C3734_=_C3934( C3734 C3934 ) C3734_=_C3939( C3734 C3939 ) \nC3734_=_C3973( C3734 C3973 ) C3734_=_C3999( C3734 C3999 ) C3734_=_C4001( C3734 C4001 ) C3736_=_C3738( C3736 C3738 ) C3736_=_C3739( C3736 C3739 ) C3736_=_C3785( C3736 C3785 ) \nC3736_=_C3798( C3736 C3798 ) C3736_=_C3843( C3736 C3843 ) C3736_=_C3863( C3736 C3863 ) C3736_=_C3909( C3736 C3909 ) C3736_=_C3937( C3736 C3937 ) C3736_=_C4023( C3736 C4023 ) \nC3736_=_C4092( C3736 C4092 ) C3736_=_C4094( C3736 C4094 ) C3736_=_C4095( C3736 C4095 ) C3736_=_C4096( C3736 C4096 ) C3738_=_C3739( C3738 C3739 ) C3738_=_C3883( C3738 C3883 ) \nC3738_=_C4040( C3738 C4040 ) C3738_=_C4098( C3738 C4098 ) C3738_=_C4108( C3738 C4108 ) C3738_=_C4109( C3738 C4109 ) C3739_=_C3981( C3739 C3981 ) C3739_=_C4037( C3739 C4037 ) \nC3739_=_C4094( C3739 C4094 ) C3739_=_C4099( C3739 C4099 ) C3739_=_C4108( C3739 C4108 ) C3739_=_C4110( C3739 C4110 ) C3739_=_C4113( C3739 C4113 ) C3742_=_C3819( C3742 C3819 ) \nC3742_=_C3820( C3742 C3820 ) C3742_=_C3822( C3742 C3822 ) C3742_=_C3823( C3742 C3823 ) C3758_=_C3851( C3758 C3851 ) C3758_=_C3951( C3758 C3951 ) C3758_=_C4015( C3758 C4015 ) \nC3758_=_C4028( C3758 C4028 ) C3758_=_C4102( C3758 C4102 ) C3766_=_C3845( C3766 C3845 ) C3766_=_C3929( C3766 C3929 ) C3766_=_C4018( C3766 C4018 ) C3766_=_C4048( C3766 C4048 ) \nC3766_=_C4112( C3766 C4112 ) C3770_=_C3771( C3770 C3771 ) C3770_=_C3772( C3770 C3772 ) C3770_=_C3773( C3770 C3773 ) C3770_=_C3778( C3770 C3778 ) C3770_=_C3779( C3770 C3779 ) \nC3770_=_C3794( C3770 C3794 ) C3770_=_C3795( C3770 C3795 ) C3770_=_C3798( C3770 C3798 ) C3771_=_C3772( C3771 C3772 ) C3771_=_C3773( C3771 C3773 ) C3771_=_C3778( C3771 C3778 ) \nC3771_=_C3779( C3771 C3779 ) C3771_=_C3863( C3771 C3863 ) C3772_=_C3773( C3772 C3773 ) C3772_=_C3778( C3772 C3778 ) C3772_=_C3779( C3772 C3779 ) C3772_=_C3894( C3772 C3894 ) \nC3773_=_C3778( C3773 C3778 ) C3773_=_C3779( C3773 C3779 ) C3773_=_C3909( C3773 C3909 ) C3778_=_C3779( C3778 C3779 ) C3778_=_C3982( C3778 C3982 ) C3778_=_C4095( C3778 C4095 ) \nC3779_=_C4096( C3779 C4096 ) C3779_=_C4109( C3779 C4109 ) C3779_=_C4113( C3779 C4113 ) C3785_=_C3798( C3785 C3798 ) C3785_=_C3843( C3785 C3843 ) C3785_=_C3863( C3785 C3863 ) \nC3785_=_C3909( C3785 C3909 ) C3785_=_C3937( C3785 C3937 ) C3785_=_C4023( C3785 C4023 ) C3785_=_C4092( C3785 C4092 ) C3785_=_C4094( C3785 C4094 ) C3785_=_C4095( C3785 C4095 ) \nC3785_=_C4096( C3785 C4096 ) C3794_=_C3795( C3794 C3795 ) C3794_=_C3798( C3794 C3798 ) C3794_=_C3880( C3794 C3880 ) C3794_=_C3977( C3794 C3977 ) C3794_=_C4026( C3794 C4026 ) \nC3794_=_C4040( C3794 C4040 ) C3794_=_C4042( C3794 C4042 ) C3795_=_C3798( C3795 C3798 ) C3795_=_C3828( C3795 C3828 ) C3795_=_C3978( C3795 C3978 ) C3795_=_C4027( C3795 C4027 ) \nC3795_=_C4043( C3795 C4043 ) C3795_=_C4045( C3795 C4045 ) C3798_=_C3843( C3798 C3843 ) C3798_=_C3863( C3798 C3863 ) C3798_=_C3909( C3798 C3909 ) C3798_=_C3937( C3798 C3937 ) \nC3798_=_C4023( C3798 C4023 ) C3798_=_C4092( C3798 C4092 ) C3798_=_C4094( C3798 C4094 ) C3798_=_C4095( C3798 C4095 ) C3798_=_C4096( C3798 C4096 ) C3819_=_C3820( C3819 C3820 ) \nC3819_=_C3822( C3819 C3822 ) C3819_=_C3823( C3819 C3823 ) C3819_=_C4051( C3819 C4051 ) C3819_=_C4060( C3819 C4060 ) C3820_=_C3822( C3820 C3822 ) C3820_=_C3823( C3820 C3823 ) \nC3822_=_C3823( C3822 C3823 ) C3822_=_C4073( C3822 C4073 ) C3823_=_C4042( C3823 C4042 ) C3823_=_C4045( C3823 C4045 ) C3828_=_C3978( C3828 C3978 ) C3828_=_C4027( C3828 C4027 ) \nC3828_=_C4043( C3828 C4043 ) C3828_=_C4045( C3828 C4045 ) C3841_=_C3843( C3841 C3843 ) C3841_=_C3845( C3841 C3845 ) C3841_=_C3856( C3841 C3856 ) C3841_=_C3963( C3841 C3963 ) \nC3841_=_C3971( C3841 C3971 ) C3843_=_C3845( C3843 C3845 ) C3843_=_C3863( C3843 C3863 ) C3843_=_C3909( C3843 C3909 ) C3843_=_C3937( C3843 C3937 ) C3843_=_C4023( C3843 C4023 ) \nC3843_=_C4092( C3843 C4092 ) C3843_=_C4094( C3843 C4094 ) C3843_=_C4095( C3843 C4095 ) C3843_=_C4096( C3843 C4096 ) C3845_=_C3929( C3845 C3929 ) C3845_=_C4018( C3845 C4018 ) \nC3845_=_C4048( C3845 C4048 ) C3845_=_C4112( C3845 C4112 ) C3851_=_C3951( C3851 C3951 ) C3851_=_C4015( C3851 C4015 ) C3851_=_C4028( C3851 C4028 ) C3851_=_C4102( C3851 C4102 ) \nC3856_=_C3857( C3856 C3857 ) C3856_=_C3963( C3856 C3963 ) C3856_=_C3971( C3856 C3971 ) C3857_=_C3940( C3857 C3940 ) C3857_=_C4003( C3857 C4003 ) C3857_=_C4004( C3857 C4004 ) \nC3863_=_C3909( C3863 C3909 ) C3863_=_C3937( C3863 C3937 ) C3863_=_C4023( C3863 C4023 ) C3863_=_C4092( C3863 C4092 ) C3863_=_C4094(</w:t>
      </w:r>
    </w:p>
    <w:p>
      <w:pPr>
        <w:pStyle w:val="PreformattedText"/>
        <w:bidi w:val="0"/>
        <w:spacing w:before="0" w:after="0"/>
        <w:jc w:val="left"/>
        <w:rPr/>
      </w:pPr>
      <w:r>
        <w:rPr/>
        <w:t xml:space="preserve"> </w:t>
      </w:r>
      <w:r>
        <w:rPr/>
        <w:t>C3863 C4094 ) C3863_=_C4095( C3863 C4095 ) \nC3863_=_C4096( C3863 C4096 ) C3878_=_C3880( C3878 C3880 ) C3878_=_C3883( C3878 C3883 ) C3878_=_C3916( C3878 C3916 ) C3878_=_C3977( C3878 C3977 ) C3878_=_C3978( C3878 C3978 ) \nC3878_=_C3979( C3878 C3979 ) C3878_=_C3980( C3878 C3980 ) C3878_=_C3981( C3878 C3981 ) C3878_=_C3982( C3878 C3982 ) C3880_=_C3883( C3880 C3883 ) C3880_=_C3977( C3880 C3977 ) \nC3880_=_C4026( C3880 C4026 ) C3880_=_C4040( C3880 C4040 ) C3880_=_C4042( C3880 C4042 ) C3883_=_C4040( C3883 C4040 ) C3883_=_C4098( C3883 C4098 ) C3883_=_C4108( C3883 C4108 ) \nC3883_=_C4109( C3883 C4109 ) C3894_=_C4104( C3894 C4104 ) C3898_=_C4032( C3898 C4032 ) C3898_=_C4050( C3898 C4050 ) C3898_=_C4051( C3898 C4051 ) C3898_=_C4052( C3898 C4052 ) \nC3909_=_C3937( C3909 C3937 ) C3909_=_C4023( C3909 C4023 ) C3909_=_C4092( C3909 C4092 ) C3909_=_C4094( C3909 C4094 ) C3909_=_C4095( C3909 C4095 ) C3909_=_C4096( C3909 C4096 ) \nC3916_=_C3918( C3916 C3918 ) C3916_=_C3977( C3916 C3977 ) C3916_=_C3978( C3916 C3978 ) C3916_=_C3979( C3916 C3979 ) C3916_=_C3980( C3916 C3980 ) C3916_=_C3981( C3916 C3981 ) \nC3916_=_C3982( C3916 C3982 ) C3918_=_C3934( C3918 C3934 ) C3918_=_C3939( C3918 C3939 ) C3918_=_C3973( C3918 C3973 ) C3918_=_C3999( C3918 C3999 ) C3918_=_C4001( C3918 C4001 ) \nC3929_=_C4018( C3929 C4018 ) C3929_=_C4048( C3929 C4048 ) C3929_=_C4112( C3929 C4112 ) C3934_=_C3937( C3934 C3937 ) C3934_=_C3939( C3934 C3939 ) C3934_=_C3973( C3934 C3973 ) \nC3934_=_C3999( C3934 C3999 ) C3934_=_C4001( C3934 C4001 ) C3937_=_C4023( C3937 C4023 ) C3937_=_C4092( C3937 C4092 ) C3937_=_C4094( C3937 C4094 ) C3937_=_C4095( C3937 C4095 ) \nC3937_=_C4096( C3937 C4096 ) C3939_=_C3940( C3939 C3940 ) C3939_=_C3973( C3939 C3973 ) C3939_=_C3999( C3939 C3999 ) C3939_=_C4001( C3939 C4001 ) C3940_=_C4003( C3940 C4003 ) \nC3940_=_C4004( C3940 C4004 ) C3951_=_C4015( C3951 C4015 ) C3951_=_C4028( C3951 C4028 ) C3951_=_C4102( C3951 C4102 ) C3963_=_C3971( C3963 C3971 ) C3971_=_C4004( C3971 C4004 ) \nC3973_=_C3999( C3973 C3999 ) C3973_=_C4001( C3973 C4001 ) C3977_=_C3978( C3977 C3978 ) C3977_=_C3979( C3977 C3979 ) C3977_=_C3980( C3977 C3980 ) C3977_=_C3981( C3977 C3981 ) \nC3977_=_C3982( C3977 C3982 ) C3977_=_C4026( C3977 C4026 ) C3977_=_C4040( C3977 C4040 ) C3977_=_C4042( C3977 C4042 ) C3978_=_C3979( C3978 C3979 ) C3978_=_C3980( C3978 C3980 ) \nC3978_=_C3981( C3978 C3981 ) C3978_=_C3982( C3978 C3982 ) C3978_=_C4027( C3978 C4027 ) C3978_=_C4043( C3978 C4043 ) C3978_=_C4045( C3978 C4045 ) C3979_=_C3980( C3979 C3980 ) \nC3979_=_C3981( C3979 C3981 ) C3979_=_C3982( C3979 C3982 ) C3980_=_C3981( C3980 C3981 ) C3980_=_C3982( C3980 C3982 ) C3980_=_C4052( C3980 C4052 ) C3981_=_C3982( C3981 C3982 ) \nC3981_=_C4037( C3981 C4037 ) C3981_=_C4094( C3981 C4094 ) C3981_=_C4099( C3981 C4099 ) C3981_=_C4108( C3981 C4108 ) C3981_=_C4110( C3981 C4110 ) C3981_=_C4113( C3981 C4113 ) \nC3982_=_C4095( C3982 C4095 ) C3984_=_C4054( C3984 C4054 ) C3984_=_C4060( C3984 C4060 ) C3984_=_C4073( C3984 C4073 ) C3984_=_C4074( C3984 C4074 ) C3999_=_C4001( C3999 C4001 ) \nC4003_=_C4004( C4003 C4004 ) C4015_=_C4018( C4015 C4018 ) C4015_=_C4028( C4015 C4028 ) C4015_=_C4102( C4015 C4102 ) C4018_=_C4048( C4018 C4048 ) C4018_=_C4112( C4018 C4112 ) \nC4023_=_C4092( C4023 C4092 ) C4023_=_C4094( C4023 C4094 ) C4023_=_C4095( C4023 C4095 ) C4023_=_C4096( C4023 C4096 ) C4026_=_C4027( C4026 C4027 ) C4026_=_C4028( C4026 C4028 ) \nC4026_=_C4040( C4026 C4040 ) C4026_=_C4042( C4026 C4042 ) C4027_=_C4028( C4027 C4028 ) C4027_=_C4043( C4027 C4043 ) C4027_=_C4045( C4027 C4045 ) C4028_=_C4102( C4028 C4102 ) \nC4032_=_C4037( C4032 C4037 ) C4032_=_C4050( C4032 C4050 ) C4032_=_C4051( C4032 C4051 ) C4032_=_C4052( C4032 C4052 ) C4037_=_C4094( C4037 C4094 ) C4037_=_C4099( C4037 C4099 ) \nC4037_=_C4108( C4037 C4108 ) C4037_=_C4110( C4037 C4110 ) C4037_=_C4113( C4037 C4113 ) C4040_=_C4042( C4040 C4042 ) C4040_=_C4098( C4040 C4098 ) C4040_=_C4108( C4040 C4108 ) \nC4040_=_C4109( C4040 C4109 ) C4042_=_C4045( C4042 C4045 ) C4043_=_C4045( C4043 C4045 ) C4048_=_C4112( C4048 C4112 ) C4050_=_C4051( C4050 C4051 ) C4050_=_C4052( C4050 C4052 ) \nC4051_=_C4052( C4051 C4052 ) C4051_=_C4060( C4051 C4060 ) C4054_=_C4060( C4054 C4060 ) C4054_=_C4073( C4054 C4073 ) C4054_=_C4074( C4054 C4074 ) C4060_=_C4073( C4060 C4073 ) \nC4060_=_C4074( C4060 C4074 ) C4073_=_C4074( C4073 C4074 ) C4092_=_C4094( C4092 C4094 ) C4092_=_C4095( C4092 C4095 ) C4092_=_C4096( C4092 C4096 ) C4092_=_C4098( C4092 C4098 ) \nC4092_=_C4099( C4092 C4099 ) C4094_=_C4095( C4094 C4095 ) C4094_=_C4096( C4094 C4096 ) C4094_=_C4099( C4094 C4099 ) C4094_=_C4108( C4094 C4108 ) C4094_=_C4110( C4094 C4110 ) \nC4094_=_C4113( C4094 C4113 ) C4095_=_C4096( C4095 C4096 ) C4096_=_C4109( C4096 C4109 ) C4096_=_C4113( C4096 C4113 ) C4098_=_C4099( C4098 C4099 ) C4098_=_C4108( C4098 C4108 ) \nC4098_=_C4109( C4098 C4109 ) C4099_=_C4108( C4099 C4108 ) C4099_=_C4110( C4099 C4110 ) C4099_=_C4113( C4099 C4113 ) C4104_=_C4110( C4104 C4110 ) C4108_=_C4109( C4108 C4109 ) \nC4108_=_C4110( C4108 C4110 ) C4108_=_C4113( C4108 C4113 ) C4109_=_C4113( C4109 C4113 ) C4110_=_C4113( C4110 C4113 ) "];62-&gt;66[label="773: C13 C60 C89 C90 C95 \nC99 C115 C116 C118 C124 C137 \nC138 C143 C147 C180 C181 C185 \nC210 C221 C249 C255 C256 C259 \nC266 C308 C332 C377 C406 C439 \nC446 C472 C475 C477 C478 C482 \nC484 C487 C493 C512 C513 C514 \nC517 C518 C520 C521 C522 C525 \nC528 C529 C531 C533 C535 C542 \nC543 C550 C553 C559 C564 C565 \nC569 C570 C571 C572 C573 C574 \nC575 C576 C577 C578 C579 C580 \nC581 C582 C583 C584 C585 C586 \nC587 C588 C595 C619 C622 C626 \nC637 C638 C640 C652 C660 C661 \nC663 C664 C678 C689 C699 C785 \nC790 C791 C796 C797 C799 C806 \nC810 C816 C823 C834 C869 C872 \nC896 C912 C915 C919 C922 C927 \nC976 C977 C978 C979 C981 C984 \nC985 C986 C987 C988 C989 C991 \nC992 C993 C994 C995 C996 C997 \nC998 C1000 C1001 C1002 C1003 C1010 \nC1011 C1013 C1014 C1015 C1017 C1029 \nC1031 C1039 C1042 C1043 C1044 C1049 \nC1051 C1055 C1056 C1059 C1060 C1061 \nC1062 C1063 C1064 C1065 C1068 C1073 \nC1074 C1076 C1077 C1078 C1082 C1083 \nC1084 C1085 C1086 C1087 C1088 C1090 \nC1095 C1096 C1097 C1098 C1102 C1104 \nC1113 C1118 C1119 C1127 C1129 C1140 \nC1142 C1148 C1152 C1161 C1167 C1168 \nC1169 C1170 C1172 C1173 C1174 C1176 \nC1178 C1179 C1180 C1181 C1186 C1187 \nC1188 C1196 C1216 C1221 C1222 C1223 \nC1226 C1230 C1233 C1235 C1238 C1243 \nC1252 C1267 C1270 C1271 C1272 C1274 \nC1275 C1276 C1277 C1278 C1280 C1281 \nC1282 C1283 C1284 C1289 C1290 C1293 \nC1296 C1307 C1344 C1349 C1358 C1361 \nC1363 C1372 C1377 C1393 C1405 C1409 \nC1410 C1426 C1429 C1433 C1434 C1436 \nC1437 C1440 C1441 C1444 C1445 C1446 \nC1449 C1450 C1464 C1475 C1513 C1519 \nC1520 C1521 C1532 C1537 C1541 C1542 \nC1545 C1553 C1567 C1568 C1590 C1592 \nC1601 C1606 C1610 C1611 C1612 C1644 \nC1645 C1646 C1647 C1648 C1649 C1651 \nC1654 C1655 C1657 C1658 C1659 C1660 \nC1661 C1663 C1664 C1665 C1666 C1667 \nC1669 C1671 C1672 C1673 C1675 C1676 \nC1678 C1679 C1681 C1683 C1690 C1700 \nC1728 C1730 C1732 C1734 C1737 C1747 \nC1750 C1751 C1753 C1754 C1762 C1763 \nC1767 C1770 C1773 C1776 C1777 C1778 \nC1779 C1780 C1782 C1783 C1784 C1785 \nC1786 C1788 C1790 C1791 C1793 C1794 \nC1799 C1801 C1808 C1811 C1815 C1816 \nC1818 C1820 C1821 C1822 C1823 C1825 \nC1826 C1827 C1828 C1829 C1832 C1834 \nC1835 C1836 C1837 C1838 C1839 C1841 \nC1842 C1843 C1844 C1846 C1847 C1848 \nC1849 C1850 C1852 C1854 C1856 C1889 \nC1903 C1914 C1916 C1938 C1945 C1952 \nC1961 C1962 C1967 C1969 C1977 C1979 \nC1980 C1988 C2005 C2009 C2010 C2011 \nC2012 C2014 C2015 C2020 C2021 C2027 \nC2050 C2064 C2065 C2069 C2073 C2100 \nC2104 C2113 C2125 C2126 C2129 C2132 \nC2150 C2173 C2205 C2206 C2215 C2217 \nC2222 C2228 C2231 C2252 C2260 C2265 \nC2273 C2276 C2287 C2291 C2299 C2300 \nC2304 C2306 C2307 C2308 C2309 C2310 \nC2311 C2312 C2313 C2314 C2318 C2323 \nC2340 C2349 C2352 C2360 C2365 C2372 \nC2374 C2375 C2382 C2388 C2389 C2391 \nC2392 C2393 C2394 C2396 C2399 C2400 \nC2436 C2437 C2441 C2460 C2463 C2464 \nC2465 C2466 C2479 C2494 C2497 C2498 \nC2501 C2503 C2509 C2536 C2537 C2544 \nC2559 C2560 C2562 C2563 C2568 C2569 \nC2571 C2575 C2577 C2604 C2636 C2637 \nC2645 C2661 C2662 C2663 C2665 C2668 \nC2669 C2670 C2672 C2674 C2685 C2689 \nC2697 C2699 C2700 C2705 C2710 C2718 \nC2719 C2720 C2722 C2731 C2738 C2741 \nC2744 C2747 C2748 C2749 C2753 C2758 \nC2759 C2779 C2786 C2790 C2821 C2822 \nC2823 C2825 C2827 C2828 C2829 C2830 \nC2832 C2833 C2835 C2846 C2851 C2853 \nC2862 C2863 C2878 C2883 C2898 C2903 \nC2908 C2912 C2915 C2916 C2920 C2921 \nC2924 C2925 C2927 C2928 C2929 C2930 \nC2931 C2932 C2934 C2935 C2950 C2951 \nC2956 C2958 C2960 C2961 C2962 C2968 \nC2969 C2971 C2981 C2991 C2994 C2995 \nC2998 C3003 C3004 C3005 C3007 C3009 \nC3010 C3012 C3015 C3018 C3020 C3022 \nC3030 C3039 C3044 C3049 C3051 C3066 \nC3069 C3079 C3082 C3094 C3101 C3105 \nC3109 C3123 C3138 C3150 C3179 C3180 \nC3183 C3184 C3198 C3199 C3200 C3202 \nC3203 C3204 C3205 C3206 C3208 C3209 \nC3210 C3221 C3241 C3242 C3243 C3244 \nC3245 C3246 C3249 C3252 C3255 C3263 \nC3266 C3285 C3286 C3314 C3337 C3343 \nC3353 C3355 C3356 C3360 C3363 C3372 \nC3373 C3374 C3387 C3389 C3429 C3438 \nC3457 C3458 C3459 C3461 C3462 C3463 \nC3464 C3468 C3481 C3489 C3497 C3498 \nC3500 C3507 C3514 C3522 C3527 C3528 \nC3529 C3531 C3538 C3549 C3563 C3567 \nC3568 C3569 C3572 C3580 C3581 C3590 \nC3591 C3601 C3611 C3624 C3669 C3677 \nC3680 C3686 C3693 C3709 C3718 C3733 \nC3734 C3736 C3738 C3739 C3742 C3758 \nC3766 C3770 C3771 C3772 C3773 C3778 \nC3779 C3785 C3794 C3795 C3798 C3819 \nC3820 C3822 C3823 C3828 C3841 C3843 \nC3845 C3851 C3856 C3857 C3863 C3878 \nC3880 C3883 C3894 C3898 C3909 C3916 \nC3918 C3929 C3934 C3937 C3939 C3940 \nC3951 C3963 C3971 C3973 C3979 C3980 \nC3982 C3984 C3999 C4001 C4003 C4004 \nC4015 C4018 C4023 C4026 C4027 C4028 \nC4032 C4037 C4042 C4043 C4045 C4048 \nC4050 C4051 C4052 C4054 C4060 C4073 \nC4074 C4092 C4095 C4096 C4098 C4099 \nC4102 C4104 C4109 C4110 C4112 C4113 \n8230: C13_=_C60 ,C13_=_C221 ,C13_=_C308</w:t>
      </w:r>
    </w:p>
    <w:p>
      <w:pPr>
        <w:pStyle w:val="PreformattedText"/>
        <w:bidi w:val="0"/>
        <w:spacing w:before="0" w:after="0"/>
        <w:jc w:val="left"/>
        <w:rPr/>
      </w:pPr>
      <w:r>
        <w:rPr/>
        <w:t xml:space="preserve"> </w:t>
      </w:r>
      <w:r>
        <w:rPr/>
        <w:t>,C13_=_C377 ,C13_=_C517 ,\nC13_=_C1216 ,C13_=_C1358 ,C13_=_C1433 ,C13_=_C1434 ,C13_=_C1436 ,C13_=_C1437 ,\nC13_=_C1440 ,C13_=_C1441 ,C13_=_C1444 ,C13_=_C1445 ,C13_=_C1446 ,C13_=_C1449 ,\nC60_=_C221 ,C60_=_C308 ,C60_=_C377 ,C60_=_C517 ,C60_=_C1216 ,C60_=_C1358 ,\nC60_=_C1433 ,C60_=_C1434 ,C60_=_C1436 ,C60_=_C1437 ,C60_=_C1440 ,C60_=_C1441 ,\nC60_=_C1444 ,C60_=_C1445 ,C60_=_C1446 ,C60_=_C1449 ,C89_=_C90 ,C89_=_C95 ,\nC89_=_C99 ,C89_=_C115 ,C89_=_C137 ,C89_=_C180 ,C89_=_C255 ,C89_=_C542 ,\nC89_=_C619 ,C89_=_C1361 ,C89_=_C1450 ,C89_=_C1644 ,C89_=_C1645 ,C89_=_C1646 ,\nC89_=_C1647 ,C89_=_C1648 ,C89_=_C1649 ,C89_=_C1651 ,C89_=_C1654 ,C89_=_C1655 ,\nC89_=_C1657 ,C89_=_C1658 ,C89_=_C1659 ,C89_=_C1660 ,C90_=_C95 ,C90_=_C99 ,\nC90_=_C116 ,C90_=_C138 ,C90_=_C181 ,C90_=_C256 ,C90_=_C622 ,C90_=_C1293 ,\nC90_=_C1410 ,C90_=_C2009 ,C90_=_C2010 ,C90_=_C2011 ,C90_=_C2012 ,C90_=_C2014 ,\nC90_=_C2015 ,C90_=_C2020 ,C90_=_C2021 ,C95_=_C99 ,C95_=_C118 ,C95_=_C143 ,\nC95_=_C185 ,C95_=_C259 ,C95_=_C531 ,C95_=_C637 ,C95_=_C661 ,C95_=_C1233 ,\nC95_=_C2206 ,C95_=_C2437 ,C95_=_C3389 ,C95_=_C3498 ,C95_=_C3591 ,C95_=_C3857 ,\nC95_=_C3940 ,C95_=_C4003 ,C95_=_C4004 ,C99_=_C124 ,C99_=_C147 ,C99_=_C210 ,\nC99_=_C249 ,C99_=_C266 ,C99_=_C332 ,C99_=_C976 ,C99_=_C1113 ,C99_=_C2129 ,\nC99_=_C2497 ,C99_=_C3363 ,C99_=_C3572 ,C99_=_C3669 ,C99_=_C3709 ,C99_=_C3766 ,\nC99_=_C3845 ,C99_=_C3929 ,C99_=_C4018 ,C99_=_C4048 ,C99_=_C4112 ,C115_=_C116 ,\nC115_=_C118 ,C115_=_C124 ,C115_=_C137 ,C115_=_C180 ,C115_=_C255 ,C115_=_C542 ,\nC115_=_C619 ,C115_=_C1361 ,C115_=_C1450 ,C115_=_C1644 ,C115_=_C1645 ,C115_=_C1646 ,\nC115_=_C1647 ,C115_=_C1648 ,C115_=_C1649 ,C115_=_C1651 ,C115_=_C1654 ,C115_=_C1655 ,\nC115_=_C1657 ,C115_=_C1658 ,C115_=_C1659 ,C115_=_C1660 ,C116_=_C118 ,C116_=_C124 ,\nC116_=_C138 ,C116_=_C181 ,C116_=_C256 ,C116_=_C622 ,C116_=_C1293 ,C116_=_C1410 ,\nC116_=_C2009 ,C116_=_C2010 ,C116_=_C2011 ,C116_=_C2012 ,C116_=_C2014 ,C116_=_C2015 ,\nC116_=_C2020 ,C116_=_C2021 ,C118_=_C124 ,C118_=_C143 ,C118_=_C185 ,C118_=_C259 ,\nC118_=_C531 ,C118_=_C637 ,C118_=_C661 ,C118_=_C1233 ,C118_=_C2206 ,C118_=_C2437 ,\nC118_=_C3389 ,C118_=_C3498 ,C118_=_C3591 ,C118_=_C3857 ,C118_=_C3940 ,C118_=_C4003 ,\nC118_=_C4004 ,C124_=_C147 ,C124_=_C210 ,C124_=_C249 ,C124_=_C266 ,C124_=_C332 ,\nC124_=_C976 ,C124_=_C1113 ,C124_=_C2129 ,C124_=_C2497 ,C124_=_C3363 ,C124_=_C3572 ,\nC124_=_C3669 ,C124_=_C3709 ,C124_=_C3766 ,C124_=_C3845 ,C124_=_C3929 ,C124_=_C4018 ,\nC124_=_C4048 ,C124_=_C4112 ,C137_=_C138 ,C137_=_C143 ,C137_=_C147 ,C137_=_C180 ,\nC137_=_C255 ,C137_=_C542 ,C137_=_C619 ,C137_=_C1361 ,C137_=_C1450 ,C137_=_C1644 ,\nC137_=_C1645 ,C137_=_C1646 ,C137_=_C1647 ,C137_=_C1648 ,C137_=_C1649 ,C137_=_C1651 ,\nC137_=_C1654 ,C137_=_C1655 ,C137_=_C1657 ,C137_=_C1658 ,C137_=_C1659 ,C137_=_C1660 ,\nC138_=_C143 ,C138_=_C147 ,C138_=_C181 ,C138_=_C256 ,C138_=_C622 ,C138_=_C1293 ,\nC138_=_C1410 ,C138_=_C2009 ,C138_=_C2010 ,C138_=_C2011 ,C138_=_C2012 ,C138_=_C2014 ,\nC138_=_C2015 ,C138_=_C2020 ,C138_=_C2021 ,C143_=_C147 ,C143_=_C185 ,C143_=_C259 ,\nC143_=_C531 ,C143_=_C637 ,C143_=_C661 ,C143_=_C1233 ,C143_=_C2206 ,C143_=_C2437 ,\nC143_=_C3389 ,C143_=_C3498 ,C143_=_C3591 ,C143_=_C3857 ,C143_=_C3940 ,C143_=_C4003 ,\nC143_=_C4004 ,C147_=_C210 ,C147_=_C249 ,C147_=_C266 ,C147_=_C332 ,C147_=_C976 ,\nC147_=_C1113 ,C147_=_C2129 ,C147_=_C2497 ,C147_=_C3363 ,C147_=_C3572 ,C147_=_C3669 ,\nC147_=_C3709 ,C147_=_C3766 ,C147_=_C3845 ,C147_=_C3929 ,C147_=_C4018 ,C147_=_C4048 ,\nC147_=_C4112 ,C180_=_C181 ,C180_=_C185 ,C180_=_C255 ,C180_=_C542 ,C180_=_C619 ,\nC180_=_C1361 ,C180_=_C1450 ,C180_=_C1644 ,C180_=_C1645 ,C180_=_C1646 ,C180_=_C1647 ,\nC180_=_C1648 ,C180_=_C1649 ,C180_=_C1651 ,C180_=_C1654 ,C180_=_C1655 ,C180_=_C1657 ,\nC180_=_C1658 ,C180_=_C1659 ,C180_=_C1660 ,C181_=_C185 ,C181_=_C256 ,C181_=_C622 ,\nC181_=_C1293 ,C181_=_C1410 ,C181_=_C2009 ,C181_=_C2010 ,C181_=_C2011 ,C181_=_C2012 ,\nC181_=_C2014 ,C181_=_C2015 ,C181_=_C2020 ,C181_=_C2021 ,C185_=_C259 ,C185_=_C531 ,\nC185_=_C637 ,C185_=_C661 ,C185_=_C1233 ,C185_=_C2206 ,C185_=_C2437 ,C185_=_C3389 ,\nC185_=_C3498 ,C185_=_C3591 ,C185_=_C3857 ,C185_=_C3940 ,C185_=_C4003 ,C185_=_C4004 ,\nC210_=_C249 ,C210_=_C266 ,C210_=_C332 ,C210_=_C976 ,C210_=_C1113 ,C210_=_C2129 ,\nC210_=_C2497 ,C210_=_C3363 ,C210_=_C3572 ,C210_=_C3669 ,C210_=_C3709 ,C210_=_C3766 ,\nC210_=_C3845 ,C210_=_C3929 ,C210_=_C4018 ,C210_=_C4048 ,C210_=_C4112 ,C221_=_C308 ,\nC221_=_C377 ,C221_=_C517 ,C221_=_C1216 ,C221_=_C1358 ,C221_=_C1433 ,C221_=_C1434 ,\nC221_=_C1436 ,C221_=_C1437 ,C221_=_C1440 ,C221_=_C1441 ,C221_=_C1444 ,C221_=_C1445 ,\nC221_=_C1446 ,C221_=_C1449 ,C249_=_C266 ,C249_=_C332 ,C249_=_C976 ,C249_=_C1113 ,\nC249_=_C2129 ,C249_=_C2497 ,C249_=_C3363 ,C249_=_C3572 ,C249_=_C3669 ,C249_=_C3709 ,\nC249_=_C3766 ,C249_=_C3845 ,C249_=_C3929 ,C249_=_C4018 ,C249_=_C4048 ,C249_=_C4112 ,\nC255_=_C256 ,C255_=_C259 ,C255_=_C266 ,C255_=_C542 ,C255_=_C619 ,C255_=_C1361 ,\nC255_=_C1450 ,C255_=_C1644 ,C255_=_C1645 ,C255_=_C1646 ,C255_=_C1647 ,C255_=_C1648 ,\nC255_=_C1649 ,C255_=_C1651 ,C255_=_C1654 ,C255_=_C1655 ,C255_=_C1657 ,C255_=_C1658 ,\nC255_=_C1659 ,C255_=_C1660 ,C256_=_C259 ,C256_=_C266 ,C256_=_C622 ,C256_=_C1293 ,\nC256_=_C1410 ,C256_=_C2009 ,C256_=_C2010 ,C256_=_C2011 ,C256_=_C2012 ,C256_=_C2014 ,\nC256_=_C2015 ,C256_=_C2020 ,C256_=_C2021 ,C259_=_C266 ,C259_=_C531 ,C259_=_C637 ,\nC259_=_C661 ,C259_=_C1233 ,C259_=_C2206 ,C259_=_C2437 ,C259_=_C3389 ,C259_=_C3498 ,\nC259_=_C3591 ,C259_=_C3857 ,C259_=_C3940 ,C259_=_C4003 ,C259_=_C4004 ,C266_=_C332 ,\nC266_=_C976 ,C266_=_C1113 ,C266_=_C2129 ,C266_=_C2497 ,C266_=_C3363 ,C266_=_C3572 ,\nC266_=_C3669 ,C266_=_C3709 ,C266_=_C3766 ,C266_=_C3845 ,C266_=_C3929 ,C266_=_C4018 ,\nC266_=_C4048 ,C266_=_C4112 ,C308_=_C377 ,C308_=_C517 ,C308_=_C1216 ,C308_=_C1358 ,\nC308_=_C1433 ,C308_=_C1434 ,C308_=_C1436 ,C308_=_C1437 ,C308_=_C1440 ,C308_=_C1441 ,\nC308_=_C1444 ,C308_=_C1445 ,C308_=_C1446 ,C308_=_C1449 ,C332_=_C976 ,C332_=_C1113 ,\nC332_=_C2129 ,C332_=_C2497 ,C332_=_C3363 ,C332_=_C3572 ,C332_=_C3669 ,C332_=_C3709 ,\nC332_=_C3766 ,C332_=_C3845 ,C332_=_C3929 ,C332_=_C4018 ,C332_=_C4048 ,C332_=_C4112 ,\nC377_=_C517 ,C377_=_C1216 ,C377_=_C1358 ,C377_=_C1433 ,C377_=_C1434 ,C377_=_C1436 ,\nC377_=_C1437 ,C377_=_C1440 ,C377_=_C1441 ,C377_=_C1444 ,C377_=_C1445 ,C377_=_C1446 ,\nC377_=_C1449 ,C406_=_C1119 ,C406_=_C1196 ,C406_=_C1243 ,C406_=_C1409 ,C406_=_C1545 ,\nC406_=_C1568 ,C406_=_C1815 ,C406_=_C1816 ,C406_=_C1818 ,C406_=_C1820 ,C406_=_C1821 ,\nC406_=_C1822 ,C406_=_C1823 ,C406_=_C1825 ,C406_=_C1826 ,C406_=_C1827 ,C406_=_C1828 ,\nC406_=_C1829 ,C406_=_C1832 ,C406_=_C1834 ,C406_=_C1835 ,C439_=_C446 ,C439_=_C522 ,\nC439_=_C1014 ,C439_=_C1223 ,C439_=_C2173 ,C439_=_C2705 ,C439_=_C2759 ,C439_=_C2915 ,\nC439_=_C2956 ,C439_=_C2958 ,C439_=_C2960 ,C439_=_C2961 ,C439_=_C2962 ,C439_=_C2968 ,\nC446_=_C472 ,C446_=_C553 ,C446_=_C1104 ,C446_=_C1349 ,C446_=_C1808 ,C446_=_C2100 ,\nC446_=_C2349 ,C446_=_C2991 ,C446_=_C3105 ,C446_=_C3356 ,C446_=_C3438 ,C446_=_C3538 ,\nC446_=_C3569 ,C446_=_C3742 ,C446_=_C3819 ,C446_=_C3820 ,C446_=_C3822 ,C446_=_C3823 ,\nC472_=_C475 ,C472_=_C477 ,C472_=_C478 ,C472_=_C553 ,C472_=_C1104 ,C472_=_C1349 ,\nC472_=_C1808 ,C472_=_C2100 ,C472_=_C2349 ,C472_=_C2991 ,C472_=_C3105 ,C472_=_C3356 ,\nC472_=_C3438 ,C472_=_C3538 ,C472_=_C3569 ,C472_=_C3742 ,C472_=_C3819 ,C472_=_C3820 ,\nC472_=_C3822 ,C472_=_C3823 ,C475_=_C477 ,C475_=_C478 ,C475_=_C1161 ,C475_=_C1405 ,\nC475_=_C1977 ,C475_=_C2065 ,C475_=_C2697 ,C475_=_C3082 ,C475_=_C3180 ,C475_=_C3677 ,\nC475_=_C3736 ,C475_=_C3785 ,C475_=_C3798 ,C475_=_C3843 ,C475_=_C3863 ,C475_=_C3909 ,\nC475_=_C3937 ,C475_=_C4023 ,C475_=_C4092 ,C475_=_C4095 ,C475_=_C4096 ,C477_=_C478 ,\nC477_=_C1044 ,C477_=_C1612 ,C477_=_C1770 ,C477_=_C1979 ,C477_=_C2299 ,C477_=_C2699 ,\nC477_=_C2912 ,C477_=_C3022 ,C477_=_C3183 ,C477_=_C3738 ,C477_=_C3883 ,C477_=_C4098 ,\nC477_=_C4109 ,C478_=_C912 ,C478_=_C1567 ,C478_=_C1700 ,C478_=_C1980 ,C478_=_C2340 ,\nC478_=_C2700 ,C478_=_C2790 ,C478_=_C3184 ,C478_=_C3314 ,C478_=_C3739 ,C478_=_C4037 ,\nC478_=_C4099 ,C478_=_C4110 ,C478_=_C4113 ,C482_=_C484 ,C482_=_C487 ,C482_=_C493 ,\nC482_=_C564 ,C482_=_C565 ,C482_=_C569 ,C482_=_C570 ,C482_=_C571 ,C482_=_C572 ,\nC482_=_C573 ,C482_=_C574 ,C482_=_C575 ,C482_=_C576 ,C482_=_C577 ,C482_=_C578 ,\nC482_=_C579 ,C482_=_C580 ,C482_=_C581 ,C482_=_C582 ,C482_=_C583 ,C482_=_C584 ,\nC482_=_C585 ,C482_=_C586 ,C482_=_C587 ,C482_=_C588 ,C484_=_C487 ,C484_=_C493 ,\nC484_=_C977 ,C484_=_C978 ,C484_=_C979 ,C484_=_C981 ,C484_=_C984 ,C484_=_C985 ,\nC484_=_C986 ,C484_=_C987 ,C484_=_C988 ,C484_=_C989 ,C484_=_C991 ,C484_=_C992 ,\nC484_=_C993 ,C484_=_C994 ,C484_=_C995 ,C484_=_C996 ,C484_=_C997 ,C484_=_C998 ,\nC484_=_C1000 ,C484_=_C1001 ,C484_=_C1002 ,C484_=_C1003 ,C487_=_C493 ,C487_=_C543 ,\nC487_=_C1029 ,C487_=_C1590 ,C487_=_C1661 ,C487_=_C1663 ,C487_=_C1664 ,C487_=_C1665 ,\nC487_=_C1666 ,C487_=_C1667 ,C487_=_C1669 ,C487_=_C1671 ,C487_=_C1672 ,C487_=_C1673 ,\nC487_=_C1675 ,C487_=_C1676 ,C487_=_C1678 ,C487_=_C1679 ,C493_=_C525 ,C493_=_C550 ,\nC493_=_C1148 ,C493_=_C1226 ,C493_=_C1252 ,C493_=_C1690 ,C493_=_C1903 ,C493_=_C2265 ,\nC493_=_C2779 ,C493_=_C3069 ,C493_=_C3255 ,C493_=_C3343 ,C493_=_C3457 ,C493_=_C3458 ,\nC493_=_C3459 ,C493_=_C3461 ,C493_=_C3462 ,C493_=_C3463 ,C493_=_C3464 ,C493_=_C3468 ,\nC512_=_C513 ,C512_=_C514 ,C512_=_C517 ,C512_=_C518 ,C512_=_C520 ,C512_=_C521 ,\nC512_=_C522 ,C512_=_C525 ,C512_=_C528 ,C512_=_C529 ,C512_=_C531 ,C512_=_C533 ,\nC512_=_C535 ,C512_=_C915 ,C512_=_C919 ,C512_=_C922 ,C512_=_C927 ,C513_=_C514 ,\nC513_=_C517 ,C513_=_C518 ,C513_=_C520 ,C513_=_C521 ,C513_=_C522 ,C513_=_C525 ,\nC513_=_C528 ,C513_=_C529 ,C513_=_C531 ,C513_=_C533 ,C513_=_C535 ,C513_=_C790 ,\nC513_=_C1049 ,C513_=_C1051 ,C513_=_C1055 ,C513_=_C1056 ,C513_=_C1059 ,C513_=_C1060 ,\nC513_=_C1061 ,C513_=_C1062 ,C513_=_C1063 ,C513_=_C1064 ,C513_=_C1065 ,C513_=_C1068 ,\nC514_=_C517 ,C514_=_C518 ,C514_=_C520 ,C514_=_C521 ,C514_=_C522 ,C514_=_C525 ,\nC514_=_C528 ,C514_=_C529 ,C514_=_C531 ,C514_=_C533 ,C514_=_C535</w:t>
      </w:r>
    </w:p>
    <w:p>
      <w:pPr>
        <w:pStyle w:val="PreformattedText"/>
        <w:bidi w:val="0"/>
        <w:spacing w:before="0" w:after="0"/>
        <w:jc w:val="left"/>
        <w:rPr/>
      </w:pPr>
      <w:r>
        <w:rPr/>
        <w:t xml:space="preserve"> </w:t>
      </w:r>
      <w:r>
        <w:rPr/>
        <w:t>,C514_=_C791 ,\nC514_=_C1073 ,C514_=_C1074 ,C514_=_C1076 ,C514_=_C1077 ,C514_=_C1078 ,C514_=_C1082 ,\nC514_=_C1083 ,C514_=_C1084 ,C514_=_C1085 ,C514_=_C1086 ,C514_=_C1087 ,C514_=_C1088 ,\nC514_=_C1090 ,C517_=_C518 ,C517_=_C520 ,C517_=_C521 ,C517_=_C522 ,C517_=_C525 ,\nC517_=_C528 ,C517_=_C529 ,C517_=_C531 ,C517_=_C533 ,C517_=_C535 ,C517_=_C1216 ,\nC517_=_C1358 ,C517_=_C1433 ,C517_=_C1434 ,C517_=_C1436 ,C517_=_C1437 ,C517_=_C1440 ,\nC517_=_C1441 ,C517_=_C1444 ,C517_=_C1445 ,C517_=_C1446 ,C517_=_C1449 ,C518_=_C520 ,\nC518_=_C521 ,C518_=_C522 ,C518_=_C525 ,C518_=_C528 ,C518_=_C529 ,C518_=_C531 ,\nC518_=_C533 ,C518_=_C535 ,C518_=_C797 ,C518_=_C1097 ,C518_=_C2460 ,C518_=_C2463 ,\nC518_=_C2464 ,C518_=_C2465 ,C518_=_C2466 ,C520_=_C521 ,C520_=_C522 ,C520_=_C525 ,\nC520_=_C528 ,C520_=_C529 ,C520_=_C531 ,C520_=_C533 ,C520_=_C535 ,C520_=_C1221 ,\nC520_=_C1938 ,C520_=_C2741 ,C520_=_C2744 ,C520_=_C2747 ,C520_=_C2748 ,C520_=_C2749 ,\nC520_=_C2753 ,C520_=_C2758 ,C521_=_C522 ,C521_=_C525 ,C521_=_C528 ,C521_=_C529 ,\nC521_=_C531 ,C521_=_C533 ,C521_=_C535 ,C521_=_C595 ,C521_=_C699 ,C521_=_C1013 ,\nC521_=_C1127 ,C521_=_C1222 ,C521_=_C2027 ,C521_=_C2544 ,C521_=_C2645 ,C521_=_C2821 ,\nC521_=_C2822 ,C521_=_C2823 ,C521_=_C2825 ,C521_=_C2827 ,C521_=_C2828 ,C521_=_C2829 ,\nC521_=_C2830 ,C521_=_C2832 ,C521_=_C2833 ,C521_=_C2835 ,C522_=_C525 ,C522_=_C528 ,\nC522_=_C529 ,C522_=_C531 ,C522_=_C533 ,C522_=_C535 ,C522_=_C1014 ,C522_=_C1223 ,\nC522_=_C2173 ,C522_=_C2705 ,C522_=_C2759 ,C522_=_C2915 ,C522_=_C2956 ,C522_=_C2958 ,\nC522_=_C2960 ,C522_=_C2961 ,C522_=_C2962 ,C522_=_C2968 ,C525_=_C528 ,C525_=_C529 ,\nC525_=_C531 ,C525_=_C533 ,C525_=_C535 ,C525_=_C550 ,C525_=_C1148 ,C525_=_C1226 ,\nC525_=_C1252 ,C525_=_C1690 ,C525_=_C1903 ,C525_=_C2265 ,C525_=_C2779 ,C525_=_C3069 ,\nC525_=_C3255 ,C525_=_C3343 ,C525_=_C3457 ,C525_=_C3458 ,C525_=_C3459 ,C525_=_C3461 ,\nC525_=_C3462 ,C525_=_C3463 ,C525_=_C3464 ,C525_=_C3468 ,C528_=_C529 ,C528_=_C531 ,\nC528_=_C533 ,C528_=_C535 ,C528_=_C1017 ,C528_=_C1230 ,C528_=_C1969 ,C528_=_C2228 ,\nC528_=_C2509 ,C528_=_C3680 ,C528_=_C3686 ,C529_=_C531 ,C529_=_C533 ,C529_=_C535 ,\nC529_=_C806 ,C529_=_C1039 ,C529_=_C1102 ,C529_=_C1606 ,C529_=_C1763 ,C529_=_C2287 ,\nC529_=_C2731 ,C529_=_C3355 ,C529_=_C3507 ,C529_=_C3563 ,C529_=_C3568 ,C529_=_C3718 ,\nC531_=_C533 ,C531_=_C535 ,C531_=_C637 ,C531_=_C661 ,C531_=_C1233 ,C531_=_C2206 ,\nC531_=_C2437 ,C531_=_C3389 ,C531_=_C3498 ,C531_=_C3591 ,C531_=_C3857 ,C531_=_C3940 ,\nC531_=_C4003 ,C531_=_C4004 ,C533_=_C535 ,C533_=_C638 ,C533_=_C1238 ,C533_=_C1541 ,\nC533_=_C1728 ,C533_=_C2005 ,C533_=_C2252 ,C533_=_C2441 ,C533_=_C2604 ,C533_=_C2925 ,\nC533_=_C3123 ,C533_=_C3337 ,C533_=_C3481 ,C533_=_C3581 ,C533_=_C3758 ,C533_=_C3851 ,\nC533_=_C3951 ,C533_=_C4015 ,C533_=_C4028 ,C533_=_C4102 ,C535_=_C689 ,C535_=_C810 ,\nC535_=_C834 ,C535_=_C1542 ,C535_=_C1611 ,C535_=_C1751 ,C535_=_C2276 ,C535_=_C2382 ,\nC535_=_C2738 ,C535_=_C2853 ,C535_=_C2981 ,C535_=_C3049 ,C535_=_C3429 ,C535_=_C3514 ,\nC535_=_C3549 ,C535_=_C3567 ,C535_=_C3894 ,C535_=_C4104 ,C542_=_C543 ,C542_=_C550 ,\nC542_=_C553 ,C542_=_C559 ,C542_=_C619 ,C542_=_C1361 ,C542_=_C1450 ,C542_=_C1644 ,\nC542_=_C1645 ,C542_=_C1646 ,C542_=_C1647 ,C542_=_C1648 ,C542_=_C1649 ,C542_=_C1651 ,\nC542_=_C1654 ,C542_=_C1655 ,C542_=_C1657 ,C542_=_C1658 ,C542_=_C1659 ,C542_=_C1660 ,\nC543_=_C550 ,C543_=_C553 ,C543_=_C559 ,C543_=_C1029 ,C543_=_C1590 ,C543_=_C1661 ,\nC543_=_C1663 ,C543_=_C1664 ,C543_=_C1665 ,C543_=_C1666 ,C543_=_C1667 ,C543_=_C1669 ,\nC543_=_C1671 ,C543_=_C1672 ,C543_=_C1673 ,C543_=_C1675 ,C543_=_C1676 ,C543_=_C1678 ,\nC543_=_C1679 ,C550_=_C553 ,C550_=_C559 ,C550_=_C1148 ,C550_=_C1226 ,C550_=_C1252 ,\nC550_=_C1690 ,C550_=_C1903 ,C550_=_C2265 ,C550_=_C2779 ,C550_=_C3069 ,C550_=_C3255 ,\nC550_=_C3343 ,C550_=_C3457 ,C550_=_C3458 ,C550_=_C3459 ,C550_=_C3461 ,C550_=_C3462 ,\nC550_=_C3463 ,C550_=_C3464 ,C550_=_C3468 ,C553_=_C559 ,C553_=_C1104 ,C553_=_C1349 ,\nC553_=_C1808 ,C553_=_C2100 ,C553_=_C2349 ,C553_=_C2991 ,C553_=_C3105 ,C553_=_C3356 ,\nC553_=_C3438 ,C553_=_C3538 ,C553_=_C3569 ,C553_=_C3742 ,C553_=_C3819 ,C553_=_C3820 ,\nC553_=_C3822 ,C553_=_C3823 ,C559_=_C785 ,C559_=_C1235 ,C559_=_C1429 ,C559_=_C1513 ,\nC559_=_C1750 ,C559_=_C1811 ,C559_=_C2064 ,C559_=_C2104 ,C559_=_C2352 ,C559_=_C2494 ,\nC559_=_C2685 ,C559_=_C2998 ,C559_=_C3109 ,C559_=_C3138 ,C559_=_C3179 ,C559_=_C3522 ,\nC559_=_C3531 ,C559_=_C3580 ,C559_=_C3693 ,C559_=_C3984 ,C559_=_C4054 ,C559_=_C4060 ,\nC559_=_C4073 ,C559_=_C4074 ,C564_=_C565 ,C564_=_C569 ,C564_=_C570 ,C564_=_C571 ,\nC564_=_C572 ,C564_=_C573 ,C564_=_C574 ,C564_=_C575 ,C564_=_C576 ,C564_=_C577 ,\nC564_=_C578 ,C564_=_C579 ,C564_=_C580 ,C564_=_C581 ,C564_=_C582 ,C564_=_C583 ,\nC564_=_C584 ,C564_=_C585 ,C564_=_C586 ,C564_=_C587 ,C564_=_C588 ,C564_=_C1243 ,\nC564_=_C1252 ,C565_=_C569 ,C565_=_C570 ,C565_=_C571 ,C565_=_C572 ,C565_=_C573 ,\nC565_=_C574 ,C565_=_C575 ,C565_=_C576 ,C565_=_C577 ,C565_=_C578 ,C565_=_C579 ,\nC565_=_C580 ,C565_=_C581 ,C565_=_C582 ,C565_=_C583 ,C565_=_C584 ,C565_=_C585 ,\nC565_=_C586 ,C565_=_C587 ,C565_=_C588 ,C565_=_C1358 ,C565_=_C1361 ,C565_=_C1363 ,\nC565_=_C1372 ,C565_=_C1377 ,C569_=_C570 ,C569_=_C571 ,C569_=_C572 ,C569_=_C573 ,\nC569_=_C574 ,C569_=_C575 ,C569_=_C576 ,C569_=_C577 ,C569_=_C578 ,C569_=_C579 ,\nC569_=_C580 ,C569_=_C581 ,C569_=_C582 ,C569_=_C583 ,C569_=_C584 ,C569_=_C585 ,\nC569_=_C586 ,C569_=_C587 ,C569_=_C588 ,C569_=_C984 ,C569_=_C1664 ,C569_=_C2132 ,\nC570_=_C571 ,C570_=_C572 ,C570_=_C573 ,C570_=_C574 ,C570_=_C575 ,C570_=_C576 ,\nC570_=_C577 ,C570_=_C578 ,C570_=_C579 ,C570_=_C580 ,C570_=_C581 ,C570_=_C582 ,\nC570_=_C583 ,C570_=_C584 ,C570_=_C585 ,C570_=_C586 ,C570_=_C587 ,C570_=_C588 ,\nC570_=_C1433 ,C570_=_C1838 ,C570_=_C2349 ,C570_=_C2352 ,C571_=_C572 ,C571_=_C573 ,\nC571_=_C574 ,C571_=_C575 ,C571_=_C576 ,C571_=_C577 ,C571_=_C578 ,C571_=_C579 ,\nC571_=_C580 ,C571_=_C581 ,C571_=_C582 ,C571_=_C583 ,C571_=_C584 ,C571_=_C585 ,\nC571_=_C586 ,C571_=_C587 ,C571_=_C588 ,C571_=_C1820 ,C571_=_C2544 ,C572_=_C573 ,\nC572_=_C574 ,C572_=_C575 ,C572_=_C576 ,C572_=_C577 ,C572_=_C578 ,C572_=_C579 ,\nC572_=_C580 ,C572_=_C581 ,C572_=_C582 ,C572_=_C583 ,C572_=_C584 ,C572_=_C585 ,\nC572_=_C586 ,C572_=_C587 ,C572_=_C588 ,C573_=_C574 ,C573_=_C575 ,C573_=_C576 ,\nC573_=_C577 ,C573_=_C578 ,C573_=_C579 ,C573_=_C580 ,C573_=_C581 ,C573_=_C582 ,\nC573_=_C583 ,C573_=_C584 ,C573_=_C585 ,C573_=_C586 ,C573_=_C587 ,C573_=_C588 ,\nC573_=_C1434 ,C573_=_C1839 ,C573_=_C2685 ,C574_=_C575 ,C574_=_C576 ,C574_=_C577 ,\nC574_=_C578 ,C574_=_C579 ,C574_=_C580 ,C574_=_C581 ,C574_=_C582 ,C574_=_C583 ,\nC574_=_C584 ,C574_=_C585 ,C574_=_C586 ,C574_=_C587 ,C574_=_C588 ,C574_=_C1436 ,\nC574_=_C1841 ,C574_=_C2759 ,C575_=_C576 ,C575_=_C577 ,C575_=_C578 ,C575_=_C579 ,\nC575_=_C580 ,C575_=_C581 ,C575_=_C582 ,C575_=_C583 ,C575_=_C584 ,C575_=_C585 ,\nC575_=_C586 ,C575_=_C587 ,C575_=_C588 ,C576_=_C577 ,C576_=_C578 ,C576_=_C579 ,\nC576_=_C580 ,C576_=_C581 ,C576_=_C582 ,C576_=_C583 ,C576_=_C584 ,C576_=_C585 ,\nC576_=_C586 ,C576_=_C587 ,C576_=_C588 ,C576_=_C1441 ,C576_=_C1844 ,C576_=_C2823 ,\nC577_=_C578 ,C577_=_C579 ,C577_=_C580 ,C577_=_C581 ,C577_=_C582 ,C577_=_C583 ,\nC577_=_C584 ,C577_=_C585 ,C577_=_C586 ,C577_=_C587 ,C577_=_C588 ,C577_=_C1786 ,\nC577_=_C3458 ,C577_=_C3611 ,C578_=_C579 ,C578_=_C580 ,C578_=_C581 ,C578_=_C582 ,\nC578_=_C583 ,C578_=_C584 ,C578_=_C585 ,C578_=_C586 ,C578_=_C587 ,C578_=_C588 ,\nC579_=_C580 ,C579_=_C581 ,C579_=_C582 ,C579_=_C583 ,C579_=_C584 ,C579_=_C585 ,\nC579_=_C586 ,C579_=_C587 ,C579_=_C588 ,C579_=_C1444 ,C579_=_C1847 ,C579_=_C2934 ,\nC580_=_C581 ,C580_=_C582 ,C580_=_C583 ,C580_=_C584 ,C580_=_C585 ,C580_=_C586 ,\nC580_=_C587 ,C580_=_C588 ,C580_=_C994 ,C580_=_C1178 ,C580_=_C1280 ,C580_=_C1669 ,\nC580_=_C3770 ,C580_=_C3794 ,C580_=_C3795 ,C580_=_C3798 ,C581_=_C582 ,C581_=_C583 ,\nC581_=_C584 ,C581_=_C585 ,C581_=_C586 ,C581_=_C587 ,C581_=_C588 ,C581_=_C996 ,\nC581_=_C1672 ,C581_=_C2961 ,C582_=_C583 ,C582_=_C584 ,C582_=_C585 ,C582_=_C586 ,\nC582_=_C587 ,C582_=_C588 ,C582_=_C1181 ,C582_=_C1283 ,C582_=_C3773 ,C582_=_C3909 ,\nC583_=_C584 ,C583_=_C585 ,C583_=_C586 ,C583_=_C587 ,C583_=_C588 ,C583_=_C998 ,\nC583_=_C1673 ,C584_=_C585 ,C584_=_C586 ,C584_=_C587 ,C584_=_C588 ,C584_=_C4048 ,\nC585_=_C586 ,C585_=_C587 ,C585_=_C588 ,C585_=_C1000 ,C585_=_C1676 ,C585_=_C3820 ,\nC586_=_C587 ,C586_=_C588 ,C586_=_C1001 ,C586_=_C1678 ,C587_=_C588 ,C587_=_C1449 ,\nC587_=_C1791 ,C587_=_C1854 ,C588_=_C1188 ,C588_=_C1290 ,C588_=_C3779 ,C588_=_C4096 ,\nC588_=_C4109 ,C588_=_C4113 ,C595_=_C699 ,C595_=_C1013 ,C595_=_C1127 ,C595_=_C1222 ,\nC595_=_C2027 ,C595_=_C2544 ,C595_=_C2645 ,C595_=_C2821 ,C595_=_C2822 ,C595_=_C2823 ,\nC595_=_C2825 ,C595_=_C2827 ,C595_=_C2828 ,C595_=_C2829 ,C595_=_C2830 ,C595_=_C2832 ,\nC595_=_C2833 ,C595_=_C2835 ,C619_=_C622 ,C619_=_C626 ,C619_=_C637 ,C619_=_C638 ,\nC619_=_C1361 ,C619_=_C1450 ,C619_=_C1644 ,C619_=_C1645 ,C619_=_C1646 ,C619_=_C1647 ,\nC619_=_C1648 ,C619_=_C1649 ,C619_=_C1651 ,C619_=_C1654 ,C619_=_C1655 ,C619_=_C1657 ,\nC619_=_C1658 ,C619_=_C1659 ,C619_=_C1660 ,C622_=_C626 ,C622_=_C637 ,C622_=_C638 ,\nC622_=_C1293 ,C622_=_C1410 ,C622_=_C2009 ,C622_=_C2010 ,C622_=_C2011 ,C622_=_C2012 ,\nC622_=_C2014 ,C622_=_C2015 ,C622_=_C2020 ,C622_=_C2021 ,C626_=_C637 ,C626_=_C638 ,\nC626_=_C1296 ,C626_=_C1372 ,C626_=_C1475 ,C626_=_C1737 ,C626_=_C1988 ,C626_=_C2575 ,\nC626_=_C2883 ,C626_=_C2927 ,C626_=_C2928 ,C626_=_C2929 ,C626_=_C2930 ,C626_=_C2931 ,\nC626_=_C2932 ,C626_=_C2934 ,C626_=_C2935 ,C637_=_C638 ,C637_=_C661 ,C637_=_C1233 ,\nC637_=_C2206 ,C637_=_C2437 ,C637_=_C3389 ,C637_=_C3498 ,C637_=_C3591 ,C637_=_C3857 ,\nC637_=_C3940 ,C637_=_C4003 ,C637_=_C4004 ,C638_=_C1238 ,C638_=_C1541 ,C638_=_C1728 ,\nC638_=_C2005 ,C638_=_C2252 ,C638_=_C2441 ,C638_=_C2604 ,C638_=_C2925 ,C638_=_C3123 ,\nC638_=_C3337 ,C638_=_C3481 ,C638_=_C3581 ,C638_=_C3758 ,C638_=_C3851 ,C638_=_C3951 ,\nC638_=_C4015 ,C638_=_C4028 ,C638_=_C4102 ,C640_=_C652 ,C640_=_C660 ,C640_=_C661 ,\nC640_=_C663 ,C640_=_C664 ,C640_=_C1140 ,C640_=_C1167 ,C640_=_C1168</w:t>
      </w:r>
    </w:p>
    <w:p>
      <w:pPr>
        <w:pStyle w:val="PreformattedText"/>
        <w:bidi w:val="0"/>
        <w:spacing w:before="0" w:after="0"/>
        <w:jc w:val="left"/>
        <w:rPr/>
      </w:pPr>
      <w:r>
        <w:rPr/>
        <w:t xml:space="preserve"> </w:t>
      </w:r>
      <w:r>
        <w:rPr/>
        <w:t>,C640_=_C1169 ,\nC640_=_C1170 ,C640_=_C1172 ,C640_=_C1173 ,C640_=_C1174 ,C640_=_C1176 ,C640_=_C1178 ,\nC640_=_C1179 ,C640_=_C1180 ,C640_=_C1181 ,C640_=_C1186 ,C640_=_C1187 ,C640_=_C1188 ,\nC652_=_C660 ,C652_=_C661 ,C652_=_C663 ,C652_=_C664 ,C652_=_C1344 ,C652_=_C1393 ,\nC652_=_C1945 ,C652_=_C2050 ,C652_=_C2710 ,C652_=_C2916 ,C652_=_C3015 ,C652_=_C3051 ,\nC652_=_C3066 ,C652_=_C3101 ,C652_=_C3241 ,C652_=_C3242 ,C652_=_C3243 ,C652_=_C3244 ,\nC652_=_C3245 ,C652_=_C3246 ,C652_=_C3249 ,C652_=_C3252 ,C660_=_C661 ,C660_=_C663 ,\nC660_=_C664 ,C660_=_C1914 ,C660_=_C2205 ,C660_=_C2436 ,C660_=_C2718 ,C660_=_C2851 ,\nC660_=_C2920 ,C660_=_C2950 ,C660_=_C3285 ,C660_=_C3387 ,C660_=_C3489 ,C660_=_C3497 ,\nC660_=_C3527 ,C660_=_C3590 ,C660_=_C3624 ,C660_=_C3733 ,C660_=_C3841 ,C660_=_C3856 ,\nC660_=_C3963 ,C660_=_C3971 ,C661_=_C663 ,C661_=_C664 ,C661_=_C1233 ,C661_=_C2206 ,\nC661_=_C2437 ,C661_=_C3389 ,C661_=_C3498 ,C661_=_C3591 ,C661_=_C3857 ,C661_=_C3940 ,\nC661_=_C4003 ,C661_=_C4004 ,C663_=_C664 ,C663_=_C1043 ,C663_=_C1610 ,C663_=_C1767 ,\nC663_=_C2125 ,C663_=_C2291 ,C663_=_C2536 ,C663_=_C2636 ,C663_=_C2994 ,C663_=_C3372 ,\nC663_=_C3794 ,C663_=_C3880 ,C663_=_C4026 ,C663_=_C4042 ,C664_=_C1307 ,C664_=_C1426 ,\nC664_=_C2126 ,C664_=_C2537 ,C664_=_C2637 ,C664_=_C2951 ,C664_=_C2995 ,C664_=_C3094 ,\nC664_=_C3286 ,C664_=_C3360 ,C664_=_C3373 ,C664_=_C3795 ,C664_=_C3828 ,C664_=_C4027 ,\nC664_=_C4043 ,C664_=_C4045 ,C678_=_C689 ,C678_=_C823 ,C678_=_C1015 ,C678_=_C1601 ,\nC678_=_C1967 ,C678_=_C2113 ,C678_=_C2222 ,C678_=_C2260 ,C678_=_C2375 ,C678_=_C2479 ,\nC678_=_C2503 ,C678_=_C2971 ,C678_=_C3198 ,C678_=_C3199 ,C678_=_C3200 ,C678_=_C3202 ,\nC678_=_C3203 ,C678_=_C3204 ,C678_=_C3205 ,C678_=_C3206 ,C678_=_C3208 ,C678_=_C3209 ,\nC678_=_C3210 ,C689_=_C810 ,C689_=_C834 ,C689_=_C1542 ,C689_=_C1611 ,C689_=_C1751 ,\nC689_=_C2276 ,C689_=_C2382 ,C689_=_C2738 ,C689_=_C2853 ,C689_=_C2981 ,C689_=_C3049 ,\nC689_=_C3429 ,C689_=_C3514 ,C689_=_C3549 ,C689_=_C3567 ,C689_=_C3894 ,C689_=_C4104 ,\nC699_=_C1013 ,C699_=_C1127 ,C699_=_C1222 ,C699_=_C2027 ,C699_=_C2544 ,C699_=_C2645 ,\nC699_=_C2821 ,C699_=_C2822 ,C699_=_C2823 ,C699_=_C2825 ,C699_=_C2827 ,C699_=_C2828 ,\nC699_=_C2829 ,C699_=_C2830 ,C699_=_C2832 ,C699_=_C2833 ,C699_=_C2835 ,C785_=_C1235 ,\nC785_=_C1429 ,C785_=_C1513 ,C785_=_C1750 ,C785_=_C1811 ,C785_=_C2064 ,C785_=_C2104 ,\nC785_=_C2352 ,C785_=_C2494 ,C785_=_C2685 ,C785_=_C2998 ,C785_=_C3109 ,C785_=_C3138 ,\nC785_=_C3179 ,C785_=_C3522 ,C785_=_C3531 ,C785_=_C3580 ,C785_=_C3693 ,C785_=_C3984 ,\nC785_=_C4054 ,C785_=_C4060 ,C785_=_C4073 ,C785_=_C4074 ,C790_=_C791 ,C790_=_C796 ,\nC790_=_C797 ,C790_=_C799 ,C790_=_C806 ,C790_=_C810 ,C790_=_C1049 ,C790_=_C1051 ,\nC790_=_C1055 ,C790_=_C1056 ,C790_=_C1059 ,C790_=_C1060 ,C790_=_C1061 ,C790_=_C1062 ,\nC790_=_C1063 ,C790_=_C1064 ,C790_=_C1065 ,C790_=_C1068 ,C791_=_C796 ,C791_=_C797 ,\nC791_=_C799 ,C791_=_C806 ,C791_=_C810 ,C791_=_C1073 ,C791_=_C1074 ,C791_=_C1076 ,\nC791_=_C1077 ,C791_=_C1078 ,C791_=_C1082 ,C791_=_C1083 ,C791_=_C1084 ,C791_=_C1085 ,\nC791_=_C1086 ,C791_=_C1087 ,C791_=_C1088 ,C791_=_C1090 ,C796_=_C797 ,C796_=_C799 ,\nC796_=_C806 ,C796_=_C810 ,C796_=_C869 ,C796_=_C1519 ,C796_=_C1730 ,C796_=_C1799 ,\nC796_=_C2069 ,C796_=_C2372 ,C796_=_C2388 ,C796_=_C2389 ,C796_=_C2391 ,C796_=_C2392 ,\nC796_=_C2393 ,C796_=_C2394 ,C796_=_C2396 ,C796_=_C2399 ,C796_=_C2400 ,C797_=_C799 ,\nC797_=_C806 ,C797_=_C810 ,C797_=_C1097 ,C797_=_C2460 ,C797_=_C2463 ,C797_=_C2464 ,\nC797_=_C2465 ,C797_=_C2466 ,C799_=_C806 ,C799_=_C810 ,C799_=_C872 ,C799_=_C1129 ,\nC799_=_C1762 ,C799_=_C1801 ,C799_=_C2073 ,C799_=_C2360 ,C799_=_C2374 ,C799_=_C2577 ,\nC799_=_C2689 ,C799_=_C2898 ,C799_=_C2969 ,C799_=_C3003 ,C799_=_C3004 ,C799_=_C3005 ,\nC799_=_C3007 ,C799_=_C3009 ,C799_=_C3010 ,C799_=_C3012 ,C806_=_C810 ,C806_=_C1039 ,\nC806_=_C1102 ,C806_=_C1606 ,C806_=_C1763 ,C806_=_C2287 ,C806_=_C2731 ,C806_=_C3355 ,\nC806_=_C3507 ,C806_=_C3563 ,C806_=_C3568 ,C806_=_C3718 ,C810_=_C834 ,C810_=_C1542 ,\nC810_=_C1611 ,C810_=_C1751 ,C810_=_C2276 ,C810_=_C2382 ,C810_=_C2738 ,C810_=_C2853 ,\nC810_=_C2981 ,C810_=_C3049 ,C810_=_C3429 ,C810_=_C3514 ,C810_=_C3549 ,C810_=_C3567 ,\nC810_=_C3894 ,C810_=_C4104 ,C816_=_C823 ,C816_=_C834 ,C816_=_C1095 ,C816_=_C1118 ,\nC816_=_C1681 ,C816_=_C1753 ,C816_=_C1773 ,C816_=_C1776 ,C816_=_C1777 ,C816_=_C1778 ,\nC816_=_C1779 ,C816_=_C1780 ,C816_=_C1782 ,C816_=_C1783 ,C816_=_C1784 ,C816_=_C1785 ,\nC816_=_C1786 ,C816_=_C1788 ,C816_=_C1790 ,C816_=_C1791 ,C816_=_C1793 ,C816_=_C1794 ,\nC823_=_C834 ,C823_=_C1015 ,C823_=_C1601 ,C823_=_C1967 ,C823_=_C2113 ,C823_=_C2222 ,\nC823_=_C2260 ,C823_=_C2375 ,C823_=_C2479 ,C823_=_C2503 ,C823_=_C2971 ,C823_=_C3198 ,\nC823_=_C3199 ,C823_=_C3200 ,C823_=_C3202 ,C823_=_C3203 ,C823_=_C3204 ,C823_=_C3205 ,\nC823_=_C3206 ,C823_=_C3208 ,C823_=_C3209 ,C823_=_C3210 ,C834_=_C1542 ,C834_=_C1611 ,\nC834_=_C1751 ,C834_=_C2276 ,C834_=_C2382 ,C834_=_C2738 ,C834_=_C2853 ,C834_=_C2981 ,\nC834_=_C3049 ,C834_=_C3429 ,C834_=_C3514 ,C834_=_C3549 ,C834_=_C3567 ,C834_=_C3894 ,\nC834_=_C4104 ,C869_=_C872 ,C869_=_C1519 ,C869_=_C1730 ,C869_=_C1799 ,C869_=_C2069 ,\nC869_=_C2372 ,C869_=_C2388 ,C869_=_C2389 ,C869_=_C2391 ,C869_=_C2392 ,C869_=_C2393 ,\nC869_=_C2394 ,C869_=_C2396 ,C869_=_C2399 ,C869_=_C2400 ,C872_=_C1129 ,C872_=_C1762 ,\nC872_=_C1801 ,C872_=_C2073 ,C872_=_C2360 ,C872_=_C2374 ,C872_=_C2577 ,C872_=_C2689 ,\nC872_=_C2898 ,C872_=_C2969 ,C872_=_C3003 ,C872_=_C3004 ,C872_=_C3005 ,C872_=_C3007 ,\nC872_=_C3009 ,C872_=_C3010 ,C872_=_C3012 ,C896_=_C912 ,C896_=_C1011 ,C896_=_C1521 ,\nC896_=_C1553 ,C896_=_C1683 ,C896_=_C1734 ,C896_=_C1962 ,C896_=_C2217 ,C896_=_C2323 ,\nC896_=_C2501 ,C896_=_C2661 ,C896_=_C2662 ,C896_=_C2663 ,C896_=_C2665 ,C896_=_C2668 ,\nC896_=_C2669 ,C896_=_C2670 ,C896_=_C2672 ,C896_=_C2674 ,C912_=_C1567 ,C912_=_C1700 ,\nC912_=_C1980 ,C912_=_C2340 ,C912_=_C2700 ,C912_=_C2790 ,C912_=_C3184 ,C912_=_C3314 ,\nC912_=_C3739 ,C912_=_C4037 ,C912_=_C4099 ,C912_=_C4110 ,C912_=_C4113 ,C915_=_C919 ,\nC915_=_C922 ,C915_=_C927 ,C915_=_C1216 ,C915_=_C1221 ,C915_=_C1222 ,C915_=_C1223 ,\nC915_=_C1226 ,C915_=_C1230 ,C915_=_C1233 ,C915_=_C1235 ,C915_=_C1238 ,C919_=_C922 ,\nC919_=_C927 ,C919_=_C1076 ,C919_=_C1169 ,C919_=_C2705 ,C919_=_C2710 ,C919_=_C2718 ,\nC919_=_C2719 ,C919_=_C2720 ,C919_=_C2722 ,C922_=_C927 ,C922_=_C1078 ,C922_=_C1170 ,\nC922_=_C2915 ,C922_=_C2916 ,C922_=_C2920 ,C922_=_C2921 ,C922_=_C2924 ,C922_=_C2925 ,\nC927_=_C1086 ,C927_=_C1176 ,C927_=_C2958 ,C927_=_C3241 ,C927_=_C3527 ,C927_=_C3528 ,\nC927_=_C3529 ,C927_=_C3531 ,C976_=_C1113 ,C976_=_C2129 ,C976_=_C2497 ,C976_=_C3363 ,\nC976_=_C3572 ,C976_=_C3669 ,C976_=_C3709 ,C976_=_C3766 ,C976_=_C3845 ,C976_=_C3929 ,\nC976_=_C4018 ,C976_=_C4048 ,C976_=_C4112 ,C977_=_C978 ,C977_=_C979 ,C977_=_C981 ,\nC977_=_C984 ,C977_=_C985 ,C977_=_C986 ,C977_=_C987 ,C977_=_C988 ,C977_=_C989 ,\nC977_=_C991 ,C977_=_C992 ,C977_=_C993 ,C977_=_C994 ,C977_=_C995 ,C977_=_C996 ,\nC977_=_C997 ,C977_=_C998 ,C977_=_C1000 ,C977_=_C1001 ,C977_=_C1002 ,C977_=_C1003 ,\nC977_=_C1118 ,C977_=_C1119 ,C977_=_C1127 ,C977_=_C1129 ,C978_=_C979 ,C978_=_C981 ,\nC978_=_C984 ,C978_=_C985 ,C978_=_C986 ,C978_=_C987 ,C978_=_C988 ,C978_=_C989 ,\nC978_=_C991 ,C978_=_C992 ,C978_=_C993 ,C978_=_C994 ,C978_=_C995 ,C978_=_C996 ,\nC978_=_C997 ,C978_=_C998 ,C978_=_C1000 ,C978_=_C1001 ,C978_=_C1002 ,C978_=_C1003 ,\nC978_=_C1049 ,C978_=_C1073 ,C978_=_C1293 ,C978_=_C1296 ,C978_=_C1307 ,C979_=_C981 ,\nC979_=_C984 ,C979_=_C985 ,C979_=_C986 ,C979_=_C987 ,C979_=_C988 ,C979_=_C989 ,\nC979_=_C991 ,C979_=_C992 ,C979_=_C993 ,C979_=_C994 ,C979_=_C995 ,C979_=_C996 ,\nC979_=_C997 ,C979_=_C998 ,C979_=_C1000 ,C979_=_C1001 ,C979_=_C1002 ,C979_=_C1003 ,\nC979_=_C1409 ,C979_=_C1410 ,C979_=_C1426 ,C979_=_C1429 ,C981_=_C984 ,C981_=_C985 ,\nC981_=_C986 ,C981_=_C987 ,C981_=_C988 ,C981_=_C989 ,C981_=_C991 ,C981_=_C992 ,\nC981_=_C993 ,C981_=_C994 ,C981_=_C995 ,C981_=_C996 ,C981_=_C997 ,C981_=_C998 ,\nC981_=_C1000 ,C981_=_C1001 ,C981_=_C1002 ,C981_=_C1003 ,C981_=_C1661 ,C981_=_C1753 ,\nC981_=_C1754 ,C981_=_C1762 ,C981_=_C1763 ,C981_=_C1767 ,C981_=_C1770 ,C984_=_C985 ,\nC984_=_C986 ,C984_=_C987 ,C984_=_C988 ,C984_=_C989 ,C984_=_C991 ,C984_=_C992 ,\nC984_=_C993 ,C984_=_C994 ,C984_=_C995 ,C984_=_C996 ,C984_=_C997 ,C984_=_C998 ,\nC984_=_C1000 ,C984_=_C1001 ,C984_=_C1002 ,C984_=_C1003 ,C984_=_C1664 ,C984_=_C2132 ,\nC985_=_C986 ,C985_=_C987 ,C985_=_C988 ,C985_=_C989 ,C985_=_C991 ,C985_=_C992 ,\nC985_=_C993 ,C985_=_C994 ,C985_=_C995 ,C985_=_C996 ,C985_=_C997 ,C985_=_C998 ,\nC985_=_C1000 ,C985_=_C1001 ,C985_=_C1002 ,C985_=_C1003 ,C985_=_C1645 ,C985_=_C1773 ,\nC985_=_C1818 ,C985_=_C2360 ,C985_=_C2365 ,C986_=_C987 ,C986_=_C988 ,C986_=_C989 ,\nC986_=_C991 ,C986_=_C992 ,C986_=_C993 ,C986_=_C994 ,C986_=_C995 ,C986_=_C996 ,\nC986_=_C997 ,C986_=_C998 ,C986_=_C1000 ,C986_=_C1001 ,C986_=_C1002 ,C986_=_C1003 ,\nC986_=_C1776 ,C986_=_C2575 ,C986_=_C2577 ,C987_=_C988 ,C987_=_C989 ,C987_=_C991 ,\nC987_=_C992 ,C987_=_C993 ,C987_=_C994 ,C987_=_C995 ,C987_=_C996 ,C987_=_C997 ,\nC987_=_C998 ,C987_=_C1000 ,C987_=_C1001 ,C987_=_C1002 ,C987_=_C1003 ,C987_=_C1777 ,\nC987_=_C2689 ,C987_=_C2697 ,C987_=_C2699 ,C987_=_C2700 ,C988_=_C989 ,C988_=_C991 ,\nC988_=_C992 ,C988_=_C993 ,C988_=_C994 ,C988_=_C995 ,C988_=_C996 ,C988_=_C997 ,\nC988_=_C998 ,C988_=_C1000 ,C988_=_C1001 ,C988_=_C1002 ,C988_=_C1003 ,C988_=_C1272 ,\nC988_=_C2009 ,C988_=_C2950 ,C988_=_C2951 ,C989_=_C991 ,C989_=_C992 ,C989_=_C993 ,\nC989_=_C994 ,C989_=_C995 ,C989_=_C996 ,C989_=_C997 ,C989_=_C998 ,C989_=_C1000 ,\nC989_=_C1001 ,C989_=_C1002 ,C989_=_C1003 ,C989_=_C1780 ,C989_=_C2969 ,C989_=_C2971 ,\nC989_=_C2981 ,C991_=_C992 ,C991_=_C993 ,C991_=_C994 ,C991_=_C995 ,C991_=_C996 ,\nC991_=_C997 ,C991_=_C998 ,C991_=_C1000 ,C991_=_C1001 ,C991_=_C1002 ,C991_=_C1003 ,\nC991_=_C2010 ,C991_=_C3094 ,C992_=_C993 ,C992_=_C994 ,C992_=_C995 ,C992_=_C996 ,\nC992_=_C997 ,C992_=_C998 ,C992_=_C1000 ,C992_=_C1001 ,C992_=_C1002 ,C992_=_C1003 ,\nC992_=_C1275 ,C992_=_C2011 ,C992_=_C3285 ,C992_=_C3286 ,C993_=_C994 ,C993_=_C995 ,\nC993_=_C996</w:t>
      </w:r>
    </w:p>
    <w:p>
      <w:pPr>
        <w:pStyle w:val="PreformattedText"/>
        <w:bidi w:val="0"/>
        <w:spacing w:before="0" w:after="0"/>
        <w:jc w:val="left"/>
        <w:rPr/>
      </w:pPr>
      <w:r>
        <w:rPr/>
        <w:t xml:space="preserve"> </w:t>
      </w:r>
      <w:r>
        <w:rPr/>
        <w:t>,C993_=_C997 ,C993_=_C998 ,C993_=_C1000 ,C993_=_C1001 ,C993_=_C1002 ,\nC993_=_C1003 ,C993_=_C1784 ,C993_=_C2012 ,C993_=_C2309 ,C993_=_C2463 ,C993_=_C2562 ,\nC993_=_C3355 ,C993_=_C3356 ,C993_=_C3360 ,C993_=_C3363 ,C994_=_C995 ,C994_=_C996 ,\nC994_=_C997 ,C994_=_C998 ,C994_=_C1000 ,C994_=_C1001 ,C994_=_C1002 ,C994_=_C1003 ,\nC994_=_C1178 ,C994_=_C1280 ,C994_=_C1669 ,C994_=_C3770 ,C994_=_C3794 ,C994_=_C3795 ,\nC994_=_C3798 ,C995_=_C996 ,C995_=_C997 ,C995_=_C998 ,C995_=_C1000 ,C995_=_C1001 ,\nC995_=_C1002 ,C995_=_C1003 ,C995_=_C2014 ,C995_=_C3828 ,C996_=_C997 ,C996_=_C998 ,\nC996_=_C1000 ,C996_=_C1001 ,C996_=_C1002 ,C996_=_C1003 ,C996_=_C1672 ,C996_=_C2961 ,\nC997_=_C998 ,C997_=_C1000 ,C997_=_C1001 ,C997_=_C1002 ,C997_=_C1003 ,C997_=_C1651 ,\nC997_=_C1790 ,C997_=_C1850 ,C997_=_C2015 ,C997_=_C2749 ,C997_=_C3007 ,C997_=_C3939 ,\nC997_=_C3940 ,C998_=_C1000 ,C998_=_C1001 ,C998_=_C1002 ,C998_=_C1003 ,C998_=_C1673 ,\nC1000_=_C1001 ,C1000_=_C1002 ,C1000_=_C1003 ,C1000_=_C1676 ,C1000_=_C3820 ,C1001_=_C1002 ,\nC1001_=_C1003 ,C1001_=_C1678 ,C1002_=_C1003 ,C1002_=_C1834 ,C1002_=_C2021 ,C1002_=_C4043 ,\nC1003_=_C1794 ,C1003_=_C3012 ,C1003_=_C3468 ,C1010_=_C1011 ,C1010_=_C1013 ,C1010_=_C1014 ,\nC1010_=_C1015 ,C1010_=_C1017 ,C1010_=_C1098 ,C1010_=_C1520 ,C1010_=_C1732 ,C1010_=_C1961 ,\nC1010_=_C2215 ,C1010_=_C2498 ,C1010_=_C2559 ,C1010_=_C2560 ,C1010_=_C2562 ,C1010_=_C2563 ,\nC1010_=_C2568 ,C1010_=_C2569 ,C1010_=_C2571 ,C1011_=_C1013 ,C1011_=_C1014 ,C1011_=_C1015 ,\nC1011_=_C1017 ,C1011_=_C1521 ,C1011_=_C1553 ,C1011_=_C1683 ,C1011_=_C1734 ,C1011_=_C1962 ,\nC1011_=_C2217 ,C1011_=_C2323 ,C1011_=_C2501 ,C1011_=_C2661 ,C1011_=_C2662 ,C1011_=_C2663 ,\nC1011_=_C2665 ,C1011_=_C2668 ,C1011_=_C2669 ,C1011_=_C2670 ,C1011_=_C2672 ,C1011_=_C2674 ,\nC1013_=_C1014 ,C1013_=_C1015 ,C1013_=_C1017 ,C1013_=_C1127 ,C1013_=_C1222 ,C1013_=_C2027 ,\nC1013_=_C2544 ,C1013_=_C2645 ,C1013_=_C2821 ,C1013_=_C2822 ,C1013_=_C2823 ,C1013_=_C2825 ,\nC1013_=_C2827 ,C1013_=_C2828 ,C1013_=_C2829 ,C1013_=_C2830 ,C1013_=_C2832 ,C1013_=_C2833 ,\nC1013_=_C2835 ,C1014_=_C1015 ,C1014_=_C1017 ,C1014_=_C1223 ,C1014_=_C2173 ,C1014_=_C2705 ,\nC1014_=_C2759 ,C1014_=_C2915 ,C1014_=_C2956 ,C1014_=_C2958 ,C1014_=_C2960 ,C1014_=_C2961 ,\nC1014_=_C2962 ,C1014_=_C2968 ,C1015_=_C1017 ,C1015_=_C1601 ,C1015_=_C1967 ,C1015_=_C2113 ,\nC1015_=_C2222 ,C1015_=_C2260 ,C1015_=_C2375 ,C1015_=_C2479 ,C1015_=_C2503 ,C1015_=_C2971 ,\nC1015_=_C3198 ,C1015_=_C3199 ,C1015_=_C3200 ,C1015_=_C3202 ,C1015_=_C3203 ,C1015_=_C3204 ,\nC1015_=_C3205 ,C1015_=_C3206 ,C1015_=_C3208 ,C1015_=_C3209 ,C1015_=_C3210 ,C1017_=_C1230 ,\nC1017_=_C1969 ,C1017_=_C2228 ,C1017_=_C2509 ,C1017_=_C3680 ,C1017_=_C3686 ,C1029_=_C1031 ,\nC1029_=_C1039 ,C1029_=_C1042 ,C1029_=_C1043 ,C1029_=_C1044 ,C1029_=_C1590 ,C1029_=_C1661 ,\nC1029_=_C1663 ,C1029_=_C1664 ,C1029_=_C1665 ,C1029_=_C1666 ,C1029_=_C1667 ,C1029_=_C1669 ,\nC1029_=_C1671 ,C1029_=_C1672 ,C1029_=_C1673 ,C1029_=_C1675 ,C1029_=_C1676 ,C1029_=_C1678 ,\nC1029_=_C1679 ,C1031_=_C1039 ,C1031_=_C1042 ,C1031_=_C1043 ,C1031_=_C1044 ,C1031_=_C1363 ,\nC1031_=_C1592 ,C1031_=_C1754 ,C1031_=_C1836 ,C1031_=_C1837 ,C1031_=_C1838 ,C1031_=_C1839 ,\nC1031_=_C1841 ,C1031_=_C1842 ,C1031_=_C1843 ,C1031_=_C1844 ,C1031_=_C1846 ,C1031_=_C1847 ,\nC1031_=_C1848 ,C1031_=_C1849 ,C1031_=_C1850 ,C1031_=_C1852 ,C1031_=_C1854 ,C1031_=_C1856 ,\nC1039_=_C1042 ,C1039_=_C1043 ,C1039_=_C1044 ,C1039_=_C1102 ,C1039_=_C1606 ,C1039_=_C1763 ,\nC1039_=_C2287 ,C1039_=_C2731 ,C1039_=_C3355 ,C1039_=_C3507 ,C1039_=_C3563 ,C1039_=_C3568 ,\nC1039_=_C3718 ,C1042_=_C1043 ,C1042_=_C1044 ,C1042_=_C1377 ,C1042_=_C1464 ,C1042_=_C1889 ,\nC1042_=_C2231 ,C1042_=_C2365 ,C1042_=_C2719 ,C1042_=_C2862 ,C1042_=_C2878 ,C1042_=_C3030 ,\nC1042_=_C3221 ,C1042_=_C3601 ,C1042_=_C3878 ,C1042_=_C3916 ,C1042_=_C3979 ,C1042_=_C3980 ,\nC1042_=_C3982 ,C1043_=_C1044 ,C1043_=_C1610 ,C1043_=_C1767 ,C1043_=_C2125 ,C1043_=_C2291 ,\nC1043_=_C2536 ,C1043_=_C2636 ,C1043_=_C2994 ,C1043_=_C3372 ,C1043_=_C3794 ,C1043_=_C3880 ,\nC1043_=_C4026 ,C1043_=_C4042 ,C1044_=_C1612 ,C1044_=_C1770 ,C1044_=_C1979 ,C1044_=_C2299 ,\nC1044_=_C2699 ,C1044_=_C2912 ,C1044_=_C3022 ,C1044_=_C3183 ,C1044_=_C3738 ,C1044_=_C3883 ,\nC1044_=_C4098 ,C1044_=_C4109 ,C1049_=_C1051 ,C1049_=_C1055 ,C1049_=_C1056 ,C1049_=_C1059 ,\nC1049_=_C1060 ,C1049_=_C1061 ,C1049_=_C1062 ,C1049_=_C1063 ,C1049_=_C1064 ,C1049_=_C1065 ,\nC1049_=_C1068 ,C1049_=_C1073 ,C1049_=_C1293 ,C1049_=_C1296 ,C1049_=_C1307 ,C1051_=_C1055 ,\nC1051_=_C1056 ,C1051_=_C1059 ,C1051_=_C1060 ,C1051_=_C1061 ,C1051_=_C1062 ,C1051_=_C1063 ,\nC1051_=_C1064 ,C1051_=_C1065 ,C1051_=_C1068 ,C1051_=_C1074 ,C1051_=_C1988 ,C1051_=_C2005 ,\nC1055_=_C1056 ,C1055_=_C1059 ,C1055_=_C1060 ,C1055_=_C1061 ,C1055_=_C1062 ,C1055_=_C1063 ,\nC1055_=_C1064 ,C1055_=_C1065 ,C1055_=_C1068 ,C1055_=_C1077 ,C1055_=_C2460 ,C1055_=_C2731 ,\nC1055_=_C2738 ,C1056_=_C1059 ,C1056_=_C1060 ,C1056_=_C1061 ,C1056_=_C1062 ,C1056_=_C1063 ,\nC1056_=_C1064 ,C1056_=_C1065 ,C1056_=_C1068 ,C1056_=_C1271 ,C1056_=_C1823 ,C1056_=_C2304 ,\nC1056_=_C2389 ,C1056_=_C2898 ,C1056_=_C2903 ,C1056_=_C2908 ,C1056_=_C2912 ,C1059_=_C1060 ,\nC1059_=_C1061 ,C1059_=_C1062 ,C1059_=_C1063 ,C1059_=_C1064 ,C1059_=_C1065 ,C1059_=_C1068 ,\nC1059_=_C1172 ,C1059_=_C1274 ,C1059_=_C1825 ,C1059_=_C2306 ,C1059_=_C2391 ,C1059_=_C2927 ,\nC1059_=_C3003 ,C1059_=_C3015 ,C1059_=_C3018 ,C1059_=_C3020 ,C1059_=_C3022 ,C1060_=_C1061 ,\nC1060_=_C1062 ,C1060_=_C1063 ,C1060_=_C1064 ,C1060_=_C1065 ,C1060_=_C1068 ,C1060_=_C1082 ,\nC1060_=_C2308 ,C1060_=_C2928 ,C1060_=_C3343 ,C1060_=_C3353 ,C1061_=_C1062 ,C1061_=_C1063 ,\nC1061_=_C1064 ,C1061_=_C1065 ,C1061_=_C1068 ,C1061_=_C1083 ,C1061_=_C2930 ,C1062_=_C1063 ,\nC1062_=_C1064 ,C1062_=_C1065 ,C1062_=_C1068 ,C1062_=_C1084 ,C1062_=_C2931 ,C1062_=_C3438 ,\nC1063_=_C1064 ,C1063_=_C1065 ,C1063_=_C1068 ,C1063_=_C1085 ,C1063_=_C2464 ,C1063_=_C3507 ,\nC1063_=_C3514 ,C1064_=_C1065 ,C1064_=_C1068 ,C1064_=_C1087 ,C1064_=_C2313 ,C1064_=_C2465 ,\nC1064_=_C3563 ,C1064_=_C3567 ,C1065_=_C1068 ,C1065_=_C1088 ,C1065_=_C2932 ,C1065_=_C3242 ,\nC1065_=_C3459 ,C1065_=_C3677 ,C1068_=_C1090 ,C1068_=_C2935 ,C1073_=_C1074 ,C1073_=_C1076 ,\nC1073_=_C1077 ,C1073_=_C1078 ,C1073_=_C1082 ,C1073_=_C1083 ,C1073_=_C1084 ,C1073_=_C1085 ,\nC1073_=_C1086 ,C1073_=_C1087 ,C1073_=_C1088 ,C1073_=_C1090 ,C1073_=_C1293 ,C1073_=_C1296 ,\nC1073_=_C1307 ,C1074_=_C1076 ,C1074_=_C1077 ,C1074_=_C1078 ,C1074_=_C1082 ,C1074_=_C1083 ,\nC1074_=_C1084 ,C1074_=_C1085 ,C1074_=_C1086 ,C1074_=_C1087 ,C1074_=_C1088 ,C1074_=_C1090 ,\nC1074_=_C1988 ,C1074_=_C2005 ,C1076_=_C1077 ,C1076_=_C1078 ,C1076_=_C1082 ,C1076_=_C1083 ,\nC1076_=_C1084 ,C1076_=_C1085 ,C1076_=_C1086 ,C1076_=_C1087 ,C1076_=_C1088 ,C1076_=_C1090 ,\nC1076_=_C1169 ,C1076_=_C2705 ,C1076_=_C2710 ,C1076_=_C2718 ,C1076_=_C2719 ,C1076_=_C2720 ,\nC1076_=_C2722 ,C1077_=_C1078 ,C1077_=_C1082 ,C1077_=_C1083 ,C1077_=_C1084 ,C1077_=_C1085 ,\nC1077_=_C1086 ,C1077_=_C1087 ,C1077_=_C1088 ,C1077_=_C1090 ,C1077_=_C2460 ,C1077_=_C2731 ,\nC1077_=_C2738 ,C1078_=_C1082 ,C1078_=_C1083 ,C1078_=_C1084 ,C1078_=_C1085 ,C1078_=_C1086 ,\nC1078_=_C1087 ,C1078_=_C1088 ,C1078_=_C1090 ,C1078_=_C1170 ,C1078_=_C2915 ,C1078_=_C2916 ,\nC1078_=_C2920 ,C1078_=_C2921 ,C1078_=_C2924 ,C1078_=_C2925 ,C1082_=_C1083 ,C1082_=_C1084 ,\nC1082_=_C1085 ,C1082_=_C1086 ,C1082_=_C1087 ,C1082_=_C1088 ,C1082_=_C1090 ,C1082_=_C2308 ,\nC1082_=_C2928 ,C1082_=_C3343 ,C1082_=_C3353 ,C1083_=_C1084 ,C1083_=_C1085 ,C1083_=_C1086 ,\nC1083_=_C1087 ,C1083_=_C1088 ,C1083_=_C1090 ,C1083_=_C2930 ,C1084_=_C1085 ,C1084_=_C1086 ,\nC1084_=_C1087 ,C1084_=_C1088 ,C1084_=_C1090 ,C1084_=_C2931 ,C1084_=_C3438 ,C1085_=_C1086 ,\nC1085_=_C1087 ,C1085_=_C1088 ,C1085_=_C1090 ,C1085_=_C2464 ,C1085_=_C3507 ,C1085_=_C3514 ,\nC1086_=_C1087 ,C1086_=_C1088 ,C1086_=_C1090 ,C1086_=_C1176 ,C1086_=_C2958 ,C1086_=_C3241 ,\nC1086_=_C3527 ,C1086_=_C3528 ,C1086_=_C3529 ,C1086_=_C3531 ,C1087_=_C1088 ,C1087_=_C1090 ,\nC1087_=_C2313 ,C1087_=_C2465 ,C1087_=_C3563 ,C1087_=_C3567 ,C1088_=_C1090 ,C1088_=_C2932 ,\nC1088_=_C3242 ,C1088_=_C3459 ,C1088_=_C3677 ,C1090_=_C2935 ,C1095_=_C1096 ,C1095_=_C1097 ,\nC1095_=_C1098 ,C1095_=_C1102 ,C1095_=_C1104 ,C1095_=_C1113 ,C1095_=_C1118 ,C1095_=_C1681 ,\nC1095_=_C1753 ,C1095_=_C1773 ,C1095_=_C1776 ,C1095_=_C1777 ,C1095_=_C1778 ,C1095_=_C1779 ,\nC1095_=_C1780 ,C1095_=_C1782 ,C1095_=_C1783 ,C1095_=_C1784 ,C1095_=_C1785 ,C1095_=_C1786 ,\nC1095_=_C1788 ,C1095_=_C1790 ,C1095_=_C1791 ,C1095_=_C1793 ,C1095_=_C1794 ,C1096_=_C1097 ,\nC1096_=_C1098 ,C1096_=_C1102 ,C1096_=_C1104 ,C1096_=_C1113 ,C1096_=_C2132 ,C1096_=_C2150 ,\nC1096_=_C2300 ,C1096_=_C2304 ,C1096_=_C2306 ,C1096_=_C2307 ,C1096_=_C2308 ,C1096_=_C2309 ,\nC1096_=_C2310 ,C1096_=_C2311 ,C1096_=_C2312 ,C1096_=_C2313 ,C1096_=_C2314 ,C1096_=_C2318 ,\nC1097_=_C1098 ,C1097_=_C1102 ,C1097_=_C1104 ,C1097_=_C1113 ,C1097_=_C2460 ,C1097_=_C2463 ,\nC1097_=_C2464 ,C1097_=_C2465 ,C1097_=_C2466 ,C1098_=_C1102 ,C1098_=_C1104 ,C1098_=_C1113 ,\nC1098_=_C1520 ,C1098_=_C1732 ,C1098_=_C1961 ,C1098_=_C2215 ,C1098_=_C2498 ,C1098_=_C2559 ,\nC1098_=_C2560 ,C1098_=_C2562 ,C1098_=_C2563 ,C1098_=_C2568 ,C1098_=_C2569 ,C1098_=_C2571 ,\nC1102_=_C1104 ,C1102_=_C1113 ,C1102_=_C1606 ,C1102_=_C1763 ,C1102_=_C2287 ,C1102_=_C2731 ,\nC1102_=_C3355 ,C1102_=_C3507 ,C1102_=_C3563 ,C1102_=_C3568 ,C1102_=_C3718 ,C1104_=_C1113 ,\nC1104_=_C1349 ,C1104_=_C1808 ,C1104_=_C2100 ,C1104_=_C2349 ,C1104_=_C2991 ,C1104_=_C3105 ,\nC1104_=_C3356 ,C1104_=_C3438 ,C1104_=_C3538 ,C1104_=_C3569 ,C1104_=_C3742 ,C1104_=_C3819 ,\nC1104_=_C3820 ,C1104_=_C3822 ,C1104_=_C3823 ,C1113_=_C2129 ,C1113_=_C2497 ,C1113_=_C3363 ,\nC1113_=_C3572 ,C1113_=_C3669 ,C1113_=_C3709 ,C1113_=_C3766 ,C1113_=_C3845 ,C1113_=_C3929 ,\nC1113_=_C4018 ,C1113_=_C4048 ,C1113_=_C4112 ,C1118_=_C1119 ,C1118_=_C1127 ,C1118_=_C1129 ,\nC1118_=_C1681 ,C1118_=_C1753 ,C1118_=_C1773 ,C1118_=_C1776 ,C1118_=_C1777 ,C1118_=_C1778 ,\nC1118_=_C1779 ,C1118_=_C1780 ,C1118_=_C1782 ,C1118_=_C1783 ,C1118_=_C1784 ,C1118_=_C1785 ,\nC1118_=_C1786 ,C1118_=_C1788 ,C1118_=_C1790 ,C1118_=_C1791</w:t>
      </w:r>
    </w:p>
    <w:p>
      <w:pPr>
        <w:pStyle w:val="PreformattedText"/>
        <w:bidi w:val="0"/>
        <w:spacing w:before="0" w:after="0"/>
        <w:jc w:val="left"/>
        <w:rPr/>
      </w:pPr>
      <w:r>
        <w:rPr/>
        <w:t xml:space="preserve"> </w:t>
      </w:r>
      <w:r>
        <w:rPr/>
        <w:t>,C1118_=_C1793 ,C1118_=_C1794 ,\nC1119_=_C1127 ,C1119_=_C1129 ,C1119_=_C1196 ,C1119_=_C1243 ,C1119_=_C1409 ,C1119_=_C1545 ,\nC1119_=_C1568 ,C1119_=_C1815 ,C1119_=_C1816 ,C1119_=_C1818 ,C1119_=_C1820 ,C1119_=_C1821 ,\nC1119_=_C1822 ,C1119_=_C1823 ,C1119_=_C1825 ,C1119_=_C1826 ,C1119_=_C1827 ,C1119_=_C1828 ,\nC1119_=_C1829 ,C1119_=_C1832 ,C1119_=_C1834 ,C1119_=_C1835 ,C1127_=_C1129 ,C1127_=_C1222 ,\nC1127_=_C2027 ,C1127_=_C2544 ,C1127_=_C2645 ,C1127_=_C2821 ,C1127_=_C2822 ,C1127_=_C2823 ,\nC1127_=_C2825 ,C1127_=_C2827 ,C1127_=_C2828 ,C1127_=_C2829 ,C1127_=_C2830 ,C1127_=_C2832 ,\nC1127_=_C2833 ,C1127_=_C2835 ,C1129_=_C1762 ,C1129_=_C1801 ,C1129_=_C2073 ,C1129_=_C2360 ,\nC1129_=_C2374 ,C1129_=_C2577 ,C1129_=_C2689 ,C1129_=_C2898 ,C1129_=_C2969 ,C1129_=_C3003 ,\nC1129_=_C3004 ,C1129_=_C3005 ,C1129_=_C3007 ,C1129_=_C3009 ,C1129_=_C3010 ,C1129_=_C3012 ,\nC1140_=_C1142 ,C1140_=_C1148 ,C1140_=_C1152 ,C1140_=_C1161 ,C1140_=_C1167 ,C1140_=_C1168 ,\nC1140_=_C1169 ,C1140_=_C1170 ,C1140_=_C1172 ,C1140_=_C1173 ,C1140_=_C1174 ,C1140_=_C1176 ,\nC1140_=_C1178 ,C1140_=_C1179 ,C1140_=_C1180 ,C1140_=_C1181 ,C1140_=_C1186 ,C1140_=_C1187 ,\nC1140_=_C1188 ,C1142_=_C1148 ,C1142_=_C1152 ,C1142_=_C1161 ,C1142_=_C1267 ,C1142_=_C1270 ,\nC1142_=_C1271 ,C1142_=_C1272 ,C1142_=_C1274 ,C1142_=_C1275 ,C1142_=_C1276 ,C1142_=_C1277 ,\nC1142_=_C1278 ,C1142_=_C1280 ,C1142_=_C1281 ,C1142_=_C1282 ,C1142_=_C1283 ,C1142_=_C1284 ,\nC1142_=_C1289 ,C1142_=_C1290 ,C1148_=_C1152 ,C1148_=_C1161 ,C1148_=_C1226 ,C1148_=_C1252 ,\nC1148_=_C1690 ,C1148_=_C1903 ,C1148_=_C2265 ,C1148_=_C2779 ,C1148_=_C3069 ,C1148_=_C3255 ,\nC1148_=_C3343 ,C1148_=_C3457 ,C1148_=_C3458 ,C1148_=_C3459 ,C1148_=_C3461 ,C1148_=_C3462 ,\nC1148_=_C3463 ,C1148_=_C3464 ,C1148_=_C3468 ,C1152_=_C1161 ,C1152_=_C1532 ,C1152_=_C1747 ,\nC1152_=_C2846 ,C1152_=_C2903 ,C1152_=_C3018 ,C1152_=_C3039 ,C1152_=_C3770 ,C1152_=_C3771 ,\nC1152_=_C3772 ,C1152_=_C3773 ,C1152_=_C3778 ,C1152_=_C3779 ,C1161_=_C1405 ,C1161_=_C1977 ,\nC1161_=_C2065 ,C1161_=_C2697 ,C1161_=_C3082 ,C1161_=_C3180 ,C1161_=_C3677 ,C1161_=_C3736 ,\nC1161_=_C3785 ,C1161_=_C3798 ,C1161_=_C3843 ,C1161_=_C3863 ,C1161_=_C3909 ,C1161_=_C3937 ,\nC1161_=_C4023 ,C1161_=_C4092 ,C1161_=_C4095 ,C1161_=_C4096 ,C1167_=_C1168 ,C1167_=_C1169 ,\nC1167_=_C1170 ,C1167_=_C1172 ,C1167_=_C1173 ,C1167_=_C1174 ,C1167_=_C1176 ,C1167_=_C1178 ,\nC1167_=_C1179 ,C1167_=_C1180 ,C1167_=_C1181 ,C1167_=_C1186 ,C1167_=_C1187 ,C1167_=_C1188 ,\nC1167_=_C1344 ,C1167_=_C1349 ,C1168_=_C1169 ,C1168_=_C1170 ,C1168_=_C1172 ,C1168_=_C1173 ,\nC1168_=_C1174 ,C1168_=_C1176 ,C1168_=_C1178 ,C1168_=_C1179 ,C1168_=_C1180 ,C1168_=_C1181 ,\nC1168_=_C1186 ,C1168_=_C1187 ,C1168_=_C1188 ,C1168_=_C1836 ,C1168_=_C1938 ,C1168_=_C1945 ,\nC1168_=_C1952 ,C1169_=_C1170 ,C1169_=_C1172 ,C1169_=_C1173 ,C1169_=_C1174 ,C1169_=_C1176 ,\nC1169_=_C1178 ,C1169_=_C1179 ,C1169_=_C1180 ,C1169_=_C1181 ,C1169_=_C1186 ,C1169_=_C1187 ,\nC1169_=_C1188 ,C1169_=_C2705 ,C1169_=_C2710 ,C1169_=_C2718 ,C1169_=_C2719 ,C1169_=_C2720 ,\nC1169_=_C2722 ,C1170_=_C1172 ,C1170_=_C1173 ,C1170_=_C1174 ,C1170_=_C1176 ,C1170_=_C1178 ,\nC1170_=_C1179 ,C1170_=_C1180 ,C1170_=_C1181 ,C1170_=_C1186 ,C1170_=_C1187 ,C1170_=_C1188 ,\nC1170_=_C2915 ,C1170_=_C2916 ,C1170_=_C2920 ,C1170_=_C2921 ,C1170_=_C2924 ,C1170_=_C2925 ,\nC1172_=_C1173 ,C1172_=_C1174 ,C1172_=_C1176 ,C1172_=_C1178 ,C1172_=_C1179 ,C1172_=_C1180 ,\nC1172_=_C1181 ,C1172_=_C1186 ,C1172_=_C1187 ,C1172_=_C1188 ,C1172_=_C1274 ,C1172_=_C1825 ,\nC1172_=_C2306 ,C1172_=_C2391 ,C1172_=_C2927 ,C1172_=_C3003 ,C1172_=_C3015 ,C1172_=_C3018 ,\nC1172_=_C3020 ,C1172_=_C3022 ,C1173_=_C1174 ,C1173_=_C1176 ,C1173_=_C1178 ,C1173_=_C1179 ,\nC1173_=_C1180 ,C1173_=_C1181 ,C1173_=_C1186 ,C1173_=_C1187 ,C1173_=_C1188 ,C1173_=_C3051 ,\nC1174_=_C1176 ,C1174_=_C1178 ,C1174_=_C1179 ,C1174_=_C1180 ,C1174_=_C1181 ,C1174_=_C1186 ,\nC1174_=_C1187 ,C1174_=_C1188 ,C1174_=_C1649 ,C1174_=_C1667 ,C1174_=_C2822 ,C1174_=_C3101 ,\nC1174_=_C3105 ,C1174_=_C3109 ,C1176_=_C1178 ,C1176_=_C1179 ,C1176_=_C1180 ,C1176_=_C1181 ,\nC1176_=_C1186 ,C1176_=_C1187 ,C1176_=_C1188 ,C1176_=_C2958 ,C1176_=_C3241 ,C1176_=_C3527 ,\nC1176_=_C3528 ,C1176_=_C3529 ,C1176_=_C3531 ,C1178_=_C1179 ,C1178_=_C1180 ,C1178_=_C1181 ,\nC1178_=_C1186 ,C1178_=_C1187 ,C1178_=_C1188 ,C1178_=_C1280 ,C1178_=_C1669 ,C1178_=_C3770 ,\nC1178_=_C3794 ,C1178_=_C3795 ,C1178_=_C3798 ,C1179_=_C1180 ,C1179_=_C1181 ,C1179_=_C1186 ,\nC1179_=_C1187 ,C1179_=_C1188 ,C1179_=_C1282 ,C1179_=_C3771 ,C1179_=_C3863 ,C1180_=_C1181 ,\nC1180_=_C1186 ,C1180_=_C1187 ,C1180_=_C1188 ,C1180_=_C3245 ,C1180_=_C3898 ,C1181_=_C1186 ,\nC1181_=_C1187 ,C1181_=_C1188 ,C1181_=_C1283 ,C1181_=_C3773 ,C1181_=_C3909 ,C1186_=_C1187 ,\nC1186_=_C1188 ,C1186_=_C2835 ,C1186_=_C2968 ,C1186_=_C3252 ,C1187_=_C1188 ,C1187_=_C1289 ,\nC1187_=_C1660 ,C1187_=_C3778 ,C1187_=_C3982 ,C1187_=_C4095 ,C1188_=_C1290 ,C1188_=_C3779 ,\nC1188_=_C4096 ,C1188_=_C4109 ,C1188_=_C4113 ,C1196_=_C1243 ,C1196_=_C1409 ,C1196_=_C1545 ,\nC1196_=_C1568 ,C1196_=_C1815 ,C1196_=_C1816 ,C1196_=_C1818 ,C1196_=_C1820 ,C1196_=_C1821 ,\nC1196_=_C1822 ,C1196_=_C1823 ,C1196_=_C1825 ,C1196_=_C1826 ,C1196_=_C1827 ,C1196_=_C1828 ,\nC1196_=_C1829 ,C1196_=_C1832 ,C1196_=_C1834 ,C1196_=_C1835 ,C1216_=_C1221 ,C1216_=_C1222 ,\nC1216_=_C1223 ,C1216_=_C1226 ,C1216_=_C1230 ,C1216_=_C1233 ,C1216_=_C1235 ,C1216_=_C1238 ,\nC1216_=_C1358 ,C1216_=_C1433 ,C1216_=_C1434 ,C1216_=_C1436 ,C1216_=_C1437 ,C1216_=_C1440 ,\nC1216_=_C1441 ,C1216_=_C1444 ,C1216_=_C1445 ,C1216_=_C1446 ,C1216_=_C1449 ,C1221_=_C1222 ,\nC1221_=_C1223 ,C1221_=_C1226 ,C1221_=_C1230 ,C1221_=_C1233 ,C1221_=_C1235 ,C1221_=_C1238 ,\nC1221_=_C1938 ,C1221_=_C2741 ,C1221_=_C2744 ,C1221_=_C2747 ,C1221_=_C2748 ,C1221_=_C2749 ,\nC1221_=_C2753 ,C1221_=_C2758 ,C1222_=_C1223 ,C1222_=_C1226 ,C1222_=_C1230 ,C1222_=_C1233 ,\nC1222_=_C1235 ,C1222_=_C1238 ,C1222_=_C2027 ,C1222_=_C2544 ,C1222_=_C2645 ,C1222_=_C2821 ,\nC1222_=_C2822 ,C1222_=_C2823 ,C1222_=_C2825 ,C1222_=_C2827 ,C1222_=_C2828 ,C1222_=_C2829 ,\nC1222_=_C2830 ,C1222_=_C2832 ,C1222_=_C2833 ,C1222_=_C2835 ,C1223_=_C1226 ,C1223_=_C1230 ,\nC1223_=_C1233 ,C1223_=_C1235 ,C1223_=_C1238 ,C1223_=_C2173 ,C1223_=_C2705 ,C1223_=_C2759 ,\nC1223_=_C2915 ,C1223_=_C2956 ,C1223_=_C2958 ,C1223_=_C2960 ,C1223_=_C2961 ,C1223_=_C2962 ,\nC1223_=_C2968 ,C1226_=_C1230 ,C1226_=_C1233 ,C1226_=_C1235 ,C1226_=_C1238 ,C1226_=_C1252 ,\nC1226_=_C1690 ,C1226_=_C1903 ,C1226_=_C2265 ,C1226_=_C2779 ,C1226_=_C3069 ,C1226_=_C3255 ,\nC1226_=_C3343 ,C1226_=_C3457 ,C1226_=_C3458 ,C1226_=_C3459 ,C1226_=_C3461 ,C1226_=_C3462 ,\nC1226_=_C3463 ,C1226_=_C3464 ,C1226_=_C3468 ,C1230_=_C1233 ,C1230_=_C1235 ,C1230_=_C1238 ,\nC1230_=_C1969 ,C1230_=_C2228 ,C1230_=_C2509 ,C1230_=_C3680 ,C1230_=_C3686 ,C1233_=_C1235 ,\nC1233_=_C1238 ,C1233_=_C2206 ,C1233_=_C2437 ,C1233_=_C3389 ,C1233_=_C3498 ,C1233_=_C3591 ,\nC1233_=_C3857 ,C1233_=_C3940 ,C1233_=_C4003 ,C1233_=_C4004 ,C1235_=_C1238 ,C1235_=_C1429 ,\nC1235_=_C1513 ,C1235_=_C1750 ,C1235_=_C1811 ,C1235_=_C2064 ,C1235_=_C2104 ,C1235_=_C2352 ,\nC1235_=_C2494 ,C1235_=_C2685 ,C1235_=_C2998 ,C1235_=_C3109 ,C1235_=_C3138 ,C1235_=_C3179 ,\nC1235_=_C3522 ,C1235_=_C3531 ,C1235_=_C3580 ,C1235_=_C3693 ,C1235_=_C3984 ,C1235_=_C4054 ,\nC1235_=_C4060 ,C1235_=_C4073 ,C1235_=_C4074 ,C1238_=_C1541 ,C1238_=_C1728 ,C1238_=_C2005 ,\nC1238_=_C2252 ,C1238_=_C2441 ,C1238_=_C2604 ,C1238_=_C2925 ,C1238_=_C3123 ,C1238_=_C3337 ,\nC1238_=_C3481 ,C1238_=_C3581 ,C1238_=_C3758 ,C1238_=_C3851 ,C1238_=_C3951 ,C1238_=_C4015 ,\nC1238_=_C4028 ,C1238_=_C4102 ,C1243_=_C1252 ,C1243_=_C1409 ,C1243_=_C1545 ,C1243_=_C1568 ,\nC1243_=_C1815 ,C1243_=_C1816 ,C1243_=_C1818 ,C1243_=_C1820 ,C1243_=_C1821 ,C1243_=_C1822 ,\nC1243_=_C1823 ,C1243_=_C1825 ,C1243_=_C1826 ,C1243_=_C1827 ,C1243_=_C1828 ,C1243_=_C1829 ,\nC1243_=_C1832 ,C1243_=_C1834 ,C1243_=_C1835 ,C1252_=_C1690 ,C1252_=_C1903 ,C1252_=_C2265 ,\nC1252_=_C2779 ,C1252_=_C3069 ,C1252_=_C3255 ,C1252_=_C3343 ,C1252_=_C3457 ,C1252_=_C3458 ,\nC1252_=_C3459 ,C1252_=_C3461 ,C1252_=_C3462 ,C1252_=_C3463 ,C1252_=_C3464 ,C1252_=_C3468 ,\nC1267_=_C1270 ,C1267_=_C1271 ,C1267_=_C1272 ,C1267_=_C1274 ,C1267_=_C1275 ,C1267_=_C1276 ,\nC1267_=_C1277 ,C1267_=_C1278 ,C1267_=_C1280 ,C1267_=_C1281 ,C1267_=_C1282 ,C1267_=_C1283 ,\nC1267_=_C1284 ,C1267_=_C1289 ,C1267_=_C1290 ,C1267_=_C1903 ,C1267_=_C1914 ,C1267_=_C1916 ,\nC1270_=_C1271 ,C1270_=_C1272 ,C1270_=_C1274 ,C1270_=_C1275 ,C1270_=_C1276 ,C1270_=_C1277 ,\nC1270_=_C1278 ,C1270_=_C1280 ,C1270_=_C1281 ,C1270_=_C1282 ,C1270_=_C1283 ,C1270_=_C1284 ,\nC1270_=_C1289 ,C1270_=_C1290 ,C1270_=_C1778 ,C1270_=_C2388 ,C1270_=_C2559 ,C1270_=_C2662 ,\nC1270_=_C2846 ,C1270_=_C2851 ,C1270_=_C2853 ,C1271_=_C1272 ,C1271_=_C1274 ,C1271_=_C1275 ,\nC1271_=_C1276 ,C1271_=_C1277 ,C1271_=_C1278 ,C1271_=_C1280 ,C1271_=_C1281 ,C1271_=_C1282 ,\nC1271_=_C1283 ,C1271_=_C1284 ,C1271_=_C1289 ,C1271_=_C1290 ,C1271_=_C1823 ,C1271_=_C2304 ,\nC1271_=_C2389 ,C1271_=_C2898 ,C1271_=_C2903 ,C1271_=_C2908 ,C1271_=_C2912 ,C1272_=_C1274 ,\nC1272_=_C1275 ,C1272_=_C1276 ,C1272_=_C1277 ,C1272_=_C1278 ,C1272_=_C1280 ,C1272_=_C1281 ,\nC1272_=_C1282 ,C1272_=_C1283 ,C1272_=_C1284 ,C1272_=_C1289 ,C1272_=_C1290 ,C1272_=_C2009 ,\nC1272_=_C2950 ,C1272_=_C2951 ,C1274_=_C1275 ,C1274_=_C1276 ,C1274_=_C1277 ,C1274_=_C1278 ,\nC1274_=_C1280 ,C1274_=_C1281 ,C1274_=_C1282 ,C1274_=_C1283 ,C1274_=_C1284 ,C1274_=_C1289 ,\nC1274_=_C1290 ,C1274_=_C1825 ,C1274_=_C2306 ,C1274_=_C2391 ,C1274_=_C2927 ,C1274_=_C3003 ,\nC1274_=_C3015 ,C1274_=_C3018 ,C1274_=_C3020 ,C1274_=_C3022 ,C1275_=_C1276 ,C1275_=_C1277 ,\nC1275_=_C1278 ,C1275_=_C1280 ,C1275_=_C1281 ,C1275_=_C1282 ,C1275_=_C1283 ,C1275_=_C1284 ,\nC1275_=_C1289 ,C1275_=_C1290 ,C1275_=_C2011 ,C1275_=_C3285 ,C1275_=_C3286 ,C1276_=_C1277 ,\nC1276_=_C1278 ,C1276_=_C1280 ,C1276_=_C1281 ,C1276_=_C1282 ,C1276_=_C1283 ,C1276_=_C1284 ,\nC1276_=_C1289 ,C1276_=_C1290 ,C1276_=_C3489 ,C1277_=_C1278 ,C1277_=_C1280 ,C1277_=_C1281 ,\nC1277_=_C1282 ,C1277_=_C1283 ,C1277_=_C1284 ,C1277_=_C1289 ,C1277_=_C1290 ,C1277_=_C3624 ,\nC1278_=_C1280 ,C1278_=_C1281</w:t>
      </w:r>
    </w:p>
    <w:p>
      <w:pPr>
        <w:pStyle w:val="PreformattedText"/>
        <w:bidi w:val="0"/>
        <w:spacing w:before="0" w:after="0"/>
        <w:jc w:val="left"/>
        <w:rPr/>
      </w:pPr>
      <w:r>
        <w:rPr/>
        <w:t xml:space="preserve"> </w:t>
      </w:r>
      <w:r>
        <w:rPr/>
        <w:t>,C1278_=_C1282 ,C1278_=_C1283 ,C1278_=_C1284 ,C1278_=_C1289 ,\nC1278_=_C1290 ,C1278_=_C1846 ,C1278_=_C2747 ,C1278_=_C3733 ,C1278_=_C3734 ,C1278_=_C3736 ,\nC1278_=_C3738 ,C1278_=_C3739 ,C1280_=_C1281 ,C1280_=_C1282 ,C1280_=_C1283 ,C1280_=_C1284 ,\nC1280_=_C1289 ,C1280_=_C1290 ,C1280_=_C1669 ,C1280_=_C3770 ,C1280_=_C3794 ,C1280_=_C3795 ,\nC1280_=_C3798 ,C1281_=_C1282 ,C1281_=_C1283 ,C1281_=_C1284 ,C1281_=_C1289 ,C1281_=_C1290 ,\nC1281_=_C3204 ,C1281_=_C3244 ,C1281_=_C3841 ,C1281_=_C3843 ,C1281_=_C3845 ,C1282_=_C1283 ,\nC1282_=_C1284 ,C1282_=_C1289 ,C1282_=_C1290 ,C1282_=_C3771 ,C1282_=_C3863 ,C1283_=_C1284 ,\nC1283_=_C1289 ,C1283_=_C1290 ,C1283_=_C3773 ,C1283_=_C3909 ,C1284_=_C1289 ,C1284_=_C1290 ,\nC1284_=_C3963 ,C1289_=_C1290 ,C1289_=_C1660 ,C1289_=_C3778 ,C1289_=_C3982 ,C1289_=_C4095 ,\nC1290_=_C3779 ,C1290_=_C4096 ,C1290_=_C4109 ,C1290_=_C4113 ,C1293_=_C1296 ,C1293_=_C1307 ,\nC1293_=_C1410 ,C1293_=_C2009 ,C1293_=_C2010 ,C1293_=_C2011 ,C1293_=_C2012 ,C1293_=_C2014 ,\nC1293_=_C2015 ,C1293_=_C2020 ,C1293_=_C2021 ,C1296_=_C1307 ,C1296_=_C1372 ,C1296_=_C1475 ,\nC1296_=_C1737 ,C1296_=_C1988 ,C1296_=_C2575 ,C1296_=_C2883 ,C1296_=_C2927 ,C1296_=_C2928 ,\nC1296_=_C2929 ,C1296_=_C2930 ,C1296_=_C2931 ,C1296_=_C2932 ,C1296_=_C2934 ,C1296_=_C2935 ,\nC1307_=_C1426 ,C1307_=_C2126 ,C1307_=_C2537 ,C1307_=_C2637 ,C1307_=_C2951 ,C1307_=_C2995 ,\nC1307_=_C3094 ,C1307_=_C3286 ,C1307_=_C3360 ,C1307_=_C3373 ,C1307_=_C3795 ,C1307_=_C3828 ,\nC1307_=_C4027 ,C1307_=_C4043 ,C1307_=_C4045 ,C1344_=_C1349 ,C1344_=_C1393 ,C1344_=_C1945 ,\nC1344_=_C2050 ,C1344_=_C2710 ,C1344_=_C2916 ,C1344_=_C3015 ,C1344_=_C3051 ,C1344_=_C3066 ,\nC1344_=_C3101 ,C1344_=_C3241 ,C1344_=_C3242 ,C1344_=_C3243 ,C1344_=_C3244 ,C1344_=_C3245 ,\nC1344_=_C3246 ,C1344_=_C3249 ,C1344_=_C3252 ,C1349_=_C1808 ,C1349_=_C2100 ,C1349_=_C2349 ,\nC1349_=_C2991 ,C1349_=_C3105 ,C1349_=_C3356 ,C1349_=_C3438 ,C1349_=_C3538 ,C1349_=_C3569 ,\nC1349_=_C3742 ,C1349_=_C3819 ,C1349_=_C3820 ,C1349_=_C3822 ,C1349_=_C3823 ,C1358_=_C1361 ,\nC1358_=_C1363 ,C1358_=_C1372 ,C1358_=_C1377 ,C1358_=_C1433 ,C1358_=_C1434 ,C1358_=_C1436 ,\nC1358_=_C1437 ,C1358_=_C1440 ,C1358_=_C1441 ,C1358_=_C1444 ,C1358_=_C1445 ,C1358_=_C1446 ,\nC1358_=_C1449 ,C1361_=_C1363 ,C1361_=_C1372 ,C1361_=_C1377 ,C1361_=_C1450 ,C1361_=_C1644 ,\nC1361_=_C1645 ,C1361_=_C1646 ,C1361_=_C1647 ,C1361_=_C1648 ,C1361_=_C1649 ,C1361_=_C1651 ,\nC1361_=_C1654 ,C1361_=_C1655 ,C1361_=_C1657 ,C1361_=_C1658 ,C1361_=_C1659 ,C1361_=_C1660 ,\nC1363_=_C1372 ,C1363_=_C1377 ,C1363_=_C1592 ,C1363_=_C1754 ,C1363_=_C1836 ,C1363_=_C1837 ,\nC1363_=_C1838 ,C1363_=_C1839 ,C1363_=_C1841 ,C1363_=_C1842 ,C1363_=_C1843 ,C1363_=_C1844 ,\nC1363_=_C1846 ,C1363_=_C1847 ,C1363_=_C1848 ,C1363_=_C1849 ,C1363_=_C1850 ,C1363_=_C1852 ,\nC1363_=_C1854 ,C1363_=_C1856 ,C1372_=_C1377 ,C1372_=_C1475 ,C1372_=_C1737 ,C1372_=_C1988 ,\nC1372_=_C2575 ,C1372_=_C2883 ,C1372_=_C2927 ,C1372_=_C2928 ,C1372_=_C2929 ,C1372_=_C2930 ,\nC1372_=_C2931 ,C1372_=_C2932 ,C1372_=_C2934 ,C1372_=_C2935 ,C1377_=_C1464 ,C1377_=_C1889 ,\nC1377_=_C2231 ,C1377_=_C2365 ,C1377_=_C2719 ,C1377_=_C2862 ,C1377_=_C2878 ,C1377_=_C3030 ,\nC1377_=_C3221 ,C1377_=_C3601 ,C1377_=_C3878 ,C1377_=_C3916 ,C1377_=_C3979 ,C1377_=_C3980 ,\nC1377_=_C3982 ,C1393_=_C1405 ,C1393_=_C1945 ,C1393_=_C2050 ,C1393_=_C2710 ,C1393_=_C2916 ,\nC1393_=_C3015 ,C1393_=_C3051 ,C1393_=_C3066 ,C1393_=_C3101 ,C1393_=_C3241 ,C1393_=_C3242 ,\nC1393_=_C3243 ,C1393_=_C3244 ,C1393_=_C3245 ,C1393_=_C3246 ,C1393_=_C3249 ,C1393_=_C3252 ,\nC1405_=_C1977 ,C1405_=_C2065 ,C1405_=_C2697 ,C1405_=_C3082 ,C1405_=_C3180 ,C1405_=_C3677 ,\nC1405_=_C3736 ,C1405_=_C3785 ,C1405_=_C3798 ,C1405_=_C3843 ,C1405_=_C3863 ,C1405_=_C3909 ,\nC1405_=_C3937 ,C1405_=_C4023 ,C1405_=_C4092 ,C1405_=_C4095 ,C1405_=_C4096 ,C1409_=_C1410 ,\nC1409_=_C1426 ,C1409_=_C1429 ,C1409_=_C1545 ,C1409_=_C1568 ,C1409_=_C1815 ,C1409_=_C1816 ,\nC1409_=_C1818 ,C1409_=_C1820 ,C1409_=_C1821 ,C1409_=_C1822 ,C1409_=_C1823 ,C1409_=_C1825 ,\nC1409_=_C1826 ,C1409_=_C1827 ,C1409_=_C1828 ,C1409_=_C1829 ,C1409_=_C1832 ,C1409_=_C1834 ,\nC1409_=_C1835 ,C1410_=_C1426 ,C1410_=_C1429 ,C1410_=_C2009 ,C1410_=_C2010 ,C1410_=_C2011 ,\nC1410_=_C2012 ,C1410_=_C2014 ,C1410_=_C2015 ,C1410_=_C2020 ,C1410_=_C2021 ,C1426_=_C1429 ,\nC1426_=_C2126 ,C1426_=_C2537 ,C1426_=_C2637 ,C1426_=_C2951 ,C1426_=_C2995 ,C1426_=_C3094 ,\nC1426_=_C3286 ,C1426_=_C3360 ,C1426_=_C3373 ,C1426_=_C3795 ,C1426_=_C3828 ,C1426_=_C4027 ,\nC1426_=_C4043 ,C1426_=_C4045 ,C1429_=_C1513 ,C1429_=_C1750 ,C1429_=_C1811 ,C1429_=_C2064 ,\nC1429_=_C2104 ,C1429_=_C2352 ,C1429_=_C2494 ,C1429_=_C2685 ,C1429_=_C2998 ,C1429_=_C3109 ,\nC1429_=_C3138 ,C1429_=_C3179 ,C1429_=_C3522 ,C1429_=_C3531 ,C1429_=_C3580 ,C1429_=_C3693 ,\nC1429_=_C3984 ,C1429_=_C4054 ,C1429_=_C4060 ,C1429_=_C4073 ,C1429_=_C4074 ,C1433_=_C1434 ,\nC1433_=_C1436 ,C1433_=_C1437 ,C1433_=_C1440 ,C1433_=_C1441 ,C1433_=_C1444 ,C1433_=_C1445 ,\nC1433_=_C1446 ,C1433_=_C1449 ,C1433_=_C1838 ,C1433_=_C2349 ,C1433_=_C2352 ,C1434_=_C1436 ,\nC1434_=_C1437 ,C1434_=_C1440 ,C1434_=_C1441 ,C1434_=_C1444 ,C1434_=_C1445 ,C1434_=_C1446 ,\nC1434_=_C1449 ,C1434_=_C1839 ,C1434_=_C2685 ,C1436_=_C1437 ,C1436_=_C1440 ,C1436_=_C1441 ,\nC1436_=_C1444 ,C1436_=_C1445 ,C1436_=_C1446 ,C1436_=_C1449 ,C1436_=_C1841 ,C1436_=_C2759 ,\nC1437_=_C1440 ,C1437_=_C1441 ,C1437_=_C1444 ,C1437_=_C1445 ,C1437_=_C1446 ,C1437_=_C1449 ,\nC1440_=_C1441 ,C1440_=_C1444 ,C1440_=_C1445 ,C1440_=_C1446 ,C1440_=_C1449 ,C1440_=_C2307 ,\nC1441_=_C1444 ,C1441_=_C1445 ,C1441_=_C1446 ,C1441_=_C1449 ,C1441_=_C1844 ,C1441_=_C2823 ,\nC1444_=_C1445 ,C1444_=_C1446 ,C1444_=_C1449 ,C1444_=_C1847 ,C1444_=_C2934 ,C1445_=_C1446 ,\nC1445_=_C1449 ,C1445_=_C3462 ,C1446_=_C1449 ,C1446_=_C2396 ,C1446_=_C2568 ,C1446_=_C2668 ,\nC1446_=_C3772 ,C1446_=_C3894 ,C1449_=_C1791 ,C1449_=_C1854 ,C1450_=_C1464 ,C1450_=_C1644 ,\nC1450_=_C1645 ,C1450_=_C1646 ,C1450_=_C1647 ,C1450_=_C1648 ,C1450_=_C1649 ,C1450_=_C1651 ,\nC1450_=_C1654 ,C1450_=_C1655 ,C1450_=_C1657 ,C1450_=_C1658 ,C1450_=_C1659 ,C1450_=_C1660 ,\nC1464_=_C1889 ,C1464_=_C2231 ,C1464_=_C2365 ,C1464_=_C2719 ,C1464_=_C2862 ,C1464_=_C2878 ,\nC1464_=_C3030 ,C1464_=_C3221 ,C1464_=_C3601 ,C1464_=_C3878 ,C1464_=_C3916 ,C1464_=_C3979 ,\nC1464_=_C3980 ,C1464_=_C3982 ,C1475_=_C1737 ,C1475_=_C1988 ,C1475_=_C2575 ,C1475_=_C2883 ,\nC1475_=_C2927 ,C1475_=_C2928 ,C1475_=_C2929 ,C1475_=_C2930 ,C1475_=_C2931 ,C1475_=_C2932 ,\nC1475_=_C2934 ,C1475_=_C2935 ,C1513_=_C1750 ,C1513_=_C1811 ,C1513_=_C2064 ,C1513_=_C2104 ,\nC1513_=_C2352 ,C1513_=_C2494 ,C1513_=_C2685 ,C1513_=_C2998 ,C1513_=_C3109 ,C1513_=_C3138 ,\nC1513_=_C3179 ,C1513_=_C3522 ,C1513_=_C3531 ,C1513_=_C3580 ,C1513_=_C3693 ,C1513_=_C3984 ,\nC1513_=_C4054 ,C1513_=_C4060 ,C1513_=_C4073 ,C1513_=_C4074 ,C1519_=_C1520 ,C1519_=_C1521 ,\nC1519_=_C1532 ,C1519_=_C1537 ,C1519_=_C1541 ,C1519_=_C1542 ,C1519_=_C1730 ,C1519_=_C1799 ,\nC1519_=_C2069 ,C1519_=_C2372 ,C1519_=_C2388 ,C1519_=_C2389 ,C1519_=_C2391 ,C1519_=_C2392 ,\nC1519_=_C2393 ,C1519_=_C2394 ,C1519_=_C2396 ,C1519_=_C2399 ,C1519_=_C2400 ,C1520_=_C1521 ,\nC1520_=_C1532 ,C1520_=_C1537 ,C1520_=_C1541 ,C1520_=_C1542 ,C1520_=_C1732 ,C1520_=_C1961 ,\nC1520_=_C2215 ,C1520_=_C2498 ,C1520_=_C2559 ,C1520_=_C2560 ,C1520_=_C2562 ,C1520_=_C2563 ,\nC1520_=_C2568 ,C1520_=_C2569 ,C1520_=_C2571 ,C1521_=_C1532 ,C1521_=_C1537 ,C1521_=_C1541 ,\nC1521_=_C1542 ,C1521_=_C1553 ,C1521_=_C1683 ,C1521_=_C1734 ,C1521_=_C1962 ,C1521_=_C2217 ,\nC1521_=_C2323 ,C1521_=_C2501 ,C1521_=_C2661 ,C1521_=_C2662 ,C1521_=_C2663 ,C1521_=_C2665 ,\nC1521_=_C2668 ,C1521_=_C2669 ,C1521_=_C2670 ,C1521_=_C2672 ,C1521_=_C2674 ,C1532_=_C1537 ,\nC1532_=_C1541 ,C1532_=_C1542 ,C1532_=_C1747 ,C1532_=_C2846 ,C1532_=_C2903 ,C1532_=_C3018 ,\nC1532_=_C3039 ,C1532_=_C3770 ,C1532_=_C3771 ,C1532_=_C3772 ,C1532_=_C3773 ,C1532_=_C3778 ,\nC1532_=_C3779 ,C1537_=_C1541 ,C1537_=_C1542 ,C1537_=_C2722 ,C1537_=_C2908 ,C1537_=_C2924 ,\nC1537_=_C3020 ,C1537_=_C3044 ,C1537_=_C3266 ,C1537_=_C3374 ,C1537_=_C3500 ,C1537_=_C3529 ,\nC1537_=_C3898 ,C1537_=_C4032 ,C1537_=_C4050 ,C1537_=_C4051 ,C1537_=_C4052 ,C1541_=_C1542 ,\nC1541_=_C1728 ,C1541_=_C2005 ,C1541_=_C2252 ,C1541_=_C2441 ,C1541_=_C2604 ,C1541_=_C2925 ,\nC1541_=_C3123 ,C1541_=_C3337 ,C1541_=_C3481 ,C1541_=_C3581 ,C1541_=_C3758 ,C1541_=_C3851 ,\nC1541_=_C3951 ,C1541_=_C4015 ,C1541_=_C4028 ,C1541_=_C4102 ,C1542_=_C1611 ,C1542_=_C1751 ,\nC1542_=_C2276 ,C1542_=_C2382 ,C1542_=_C2738 ,C1542_=_C2853 ,C1542_=_C2981 ,C1542_=_C3049 ,\nC1542_=_C3429 ,C1542_=_C3514 ,C1542_=_C3549 ,C1542_=_C3567 ,C1542_=_C3894 ,C1542_=_C4104 ,\nC1545_=_C1553 ,C1545_=_C1567 ,C1545_=_C1568 ,C1545_=_C1815 ,C1545_=_C1816 ,C1545_=_C1818 ,\nC1545_=_C1820 ,C1545_=_C1821 ,C1545_=_C1822 ,C1545_=_C1823 ,C1545_=_C1825 ,C1545_=_C1826 ,\nC1545_=_C1827 ,C1545_=_C1828 ,C1545_=_C1829 ,C1545_=_C1832 ,C1545_=_C1834 ,C1545_=_C1835 ,\nC1553_=_C1567 ,C1553_=_C1683 ,C1553_=_C1734 ,C1553_=_C1962 ,C1553_=_C2217 ,C1553_=_C2323 ,\nC1553_=_C2501 ,C1553_=_C2661 ,C1553_=_C2662 ,C1553_=_C2663 ,C1553_=_C2665 ,C1553_=_C2668 ,\nC1553_=_C2669 ,C1553_=_C2670 ,C1553_=_C2672 ,C1553_=_C2674 ,C1567_=_C1700 ,C1567_=_C1980 ,\nC1567_=_C2340 ,C1567_=_C2700 ,C1567_=_C2790 ,C1567_=_C3184 ,C1567_=_C3314 ,C1567_=_C3739 ,\nC1567_=_C4037 ,C1567_=_C4099 ,C1567_=_C4110 ,C1567_=_C4113 ,C1568_=_C1815 ,C1568_=_C1816 ,\nC1568_=_C1818 ,C1568_=_C1820 ,C1568_=_C1821 ,C1568_=_C1822 ,C1568_=_C1823 ,C1568_=_C1825 ,\nC1568_=_C1826 ,C1568_=_C1827 ,C1568_=_C1828 ,C1568_=_C1829 ,C1568_=_C1832 ,C1568_=_C1834 ,\nC1568_=_C1835 ,C1590_=_C1592 ,C1590_=_C1601 ,C1590_=_C1606 ,C1590_=_C1610 ,C1590_=_C1611 ,\nC1590_=_C1612 ,C1590_=_C1661 ,C1590_=_C1663 ,C1590_=_C1664 ,C1590_=_C1665 ,C1590_=_C1666 ,\nC1590_=_C1667 ,C1590_=_C1669 ,C1590_=_C1671 ,C1590_=_C1672 ,C1590_=_C1673 ,C1590_=_C1675 ,\nC1590_=_C1676 ,C1590_=_C1678 ,C1590_=_C1679 ,C1592_=_C1601 ,C1592_=_C1606 ,C1592_=_C1610 ,\nC1592_=_C1611 ,C1592_=_C1612 ,C1592_=_C1754 ,C1592_=_C1836 ,C1592_=_C1837 ,C1592_=_C1838 ,\nC1592_=_C1839 ,C1592_=_C1841 ,C1592_=_C1842 ,C1592_=_C1843 ,C1592_=_C1844 ,C1592_=_C1846</w:t>
      </w:r>
    </w:p>
    <w:p>
      <w:pPr>
        <w:pStyle w:val="PreformattedText"/>
        <w:bidi w:val="0"/>
        <w:spacing w:before="0" w:after="0"/>
        <w:jc w:val="left"/>
        <w:rPr/>
      </w:pPr>
      <w:r>
        <w:rPr/>
        <w:t xml:space="preserve"> </w:t>
      </w:r>
      <w:r>
        <w:rPr/>
        <w:t>,\nC1592_=_C1847 ,C1592_=_C1848 ,C1592_=_C1849 ,C1592_=_C1850 ,C1592_=_C1852 ,C1592_=_C1854 ,\nC1592_=_C1856 ,C1601_=_C1606 ,C1601_=_C1610 ,C1601_=_C1611 ,C1601_=_C1612 ,C1601_=_C1967 ,\nC1601_=_C2113 ,C1601_=_C2222 ,C1601_=_C2260 ,C1601_=_C2375 ,C1601_=_C2479 ,C1601_=_C2503 ,\nC1601_=_C2971 ,C1601_=_C3198 ,C1601_=_C3199 ,C1601_=_C3200 ,C1601_=_C3202 ,C1601_=_C3203 ,\nC1601_=_C3204 ,C1601_=_C3205 ,C1601_=_C3206 ,C1601_=_C3208 ,C1601_=_C3209 ,C1601_=_C3210 ,\nC1606_=_C1610 ,C1606_=_C1611 ,C1606_=_C1612 ,C1606_=_C1763 ,C1606_=_C2287 ,C1606_=_C2731 ,\nC1606_=_C3355 ,C1606_=_C3507 ,C1606_=_C3563 ,C1606_=_C3568 ,C1606_=_C3718 ,C1610_=_C1611 ,\nC1610_=_C1612 ,C1610_=_C1767 ,C1610_=_C2125 ,C1610_=_C2291 ,C1610_=_C2536 ,C1610_=_C2636 ,\nC1610_=_C2994 ,C1610_=_C3372 ,C1610_=_C3794 ,C1610_=_C3880 ,C1610_=_C4026 ,C1610_=_C4042 ,\nC1611_=_C1612 ,C1611_=_C1751 ,C1611_=_C2276 ,C1611_=_C2382 ,C1611_=_C2738 ,C1611_=_C2853 ,\nC1611_=_C2981 ,C1611_=_C3049 ,C1611_=_C3429 ,C1611_=_C3514 ,C1611_=_C3549 ,C1611_=_C3567 ,\nC1611_=_C3894 ,C1611_=_C4104 ,C1612_=_C1770 ,C1612_=_C1979 ,C1612_=_C2299 ,C1612_=_C2699 ,\nC1612_=_C2912 ,C1612_=_C3022 ,C1612_=_C3183 ,C1612_=_C3738 ,C1612_=_C3883 ,C1612_=_C4098 ,\nC1612_=_C4109 ,C1644_=_C1645 ,C1644_=_C1646 ,C1644_=_C1647 ,C1644_=_C1648 ,C1644_=_C1649 ,\nC1644_=_C1651 ,C1644_=_C1654 ,C1644_=_C1655 ,C1644_=_C1657 ,C1644_=_C1658 ,C1644_=_C1659 ,\nC1644_=_C1660 ,C1644_=_C1663 ,C1644_=_C2100 ,C1644_=_C2104 ,C1645_=_C1646 ,C1645_=_C1647 ,\nC1645_=_C1648 ,C1645_=_C1649 ,C1645_=_C1651 ,C1645_=_C1654 ,C1645_=_C1655 ,C1645_=_C1657 ,\nC1645_=_C1658 ,C1645_=_C1659 ,C1645_=_C1660 ,C1645_=_C1773 ,C1645_=_C1818 ,C1645_=_C2360 ,\nC1645_=_C2365 ,C1646_=_C1647 ,C1646_=_C1648 ,C1646_=_C1649 ,C1646_=_C1651 ,C1646_=_C1654 ,\nC1646_=_C1655 ,C1646_=_C1657 ,C1646_=_C1658 ,C1646_=_C1659 ,C1646_=_C1660 ,C1646_=_C1822 ,\nC1646_=_C1842 ,C1646_=_C2741 ,C1646_=_C2862 ,C1646_=_C2863 ,C1647_=_C1648 ,C1647_=_C1649 ,\nC1647_=_C1651 ,C1647_=_C1654 ,C1647_=_C1655 ,C1647_=_C1657 ,C1647_=_C1658 ,C1647_=_C1659 ,\nC1647_=_C1660 ,C1647_=_C2878 ,C1648_=_C1649 ,C1648_=_C1651 ,C1648_=_C1654 ,C1648_=_C1655 ,\nC1648_=_C1657 ,C1648_=_C1658 ,C1648_=_C1659 ,C1648_=_C1660 ,C1648_=_C1666 ,C1648_=_C2991 ,\nC1648_=_C2994 ,C1648_=_C2995 ,C1648_=_C2998 ,C1649_=_C1651 ,C1649_=_C1654 ,C1649_=_C1655 ,\nC1649_=_C1657 ,C1649_=_C1658 ,C1649_=_C1659 ,C1649_=_C1660 ,C1649_=_C1667 ,C1649_=_C2822 ,\nC1649_=_C3101 ,C1649_=_C3105 ,C1649_=_C3109 ,C1651_=_C1654 ,C1651_=_C1655 ,C1651_=_C1657 ,\nC1651_=_C1658 ,C1651_=_C1659 ,C1651_=_C1660 ,C1651_=_C1790 ,C1651_=_C1850 ,C1651_=_C2015 ,\nC1651_=_C2749 ,C1651_=_C3007 ,C1651_=_C3939 ,C1651_=_C3940 ,C1654_=_C1655 ,C1654_=_C1657 ,\nC1654_=_C1658 ,C1654_=_C1659 ,C1654_=_C1660 ,C1654_=_C1675 ,C1654_=_C3819 ,C1654_=_C4051 ,\nC1654_=_C4060 ,C1655_=_C1657 ,C1655_=_C1658 ,C1655_=_C1659 ,C1655_=_C1660 ,C1655_=_C3979 ,\nC1657_=_C1658 ,C1657_=_C1659 ,C1657_=_C1660 ,C1657_=_C3980 ,C1657_=_C4052 ,C1658_=_C1659 ,\nC1658_=_C1660 ,C1658_=_C1679 ,C1658_=_C3822 ,C1658_=_C4073 ,C1659_=_C1660 ,C1659_=_C2020 ,\nC1659_=_C2399 ,C1659_=_C3009 ,C1659_=_C4003 ,C1660_=_C3778 ,C1660_=_C3982 ,C1660_=_C4095 ,\nC1661_=_C1663 ,C1661_=_C1664 ,C1661_=_C1665 ,C1661_=_C1666 ,C1661_=_C1667 ,C1661_=_C1669 ,\nC1661_=_C1671 ,C1661_=_C1672 ,C1661_=_C1673 ,C1661_=_C1675 ,C1661_=_C1676 ,C1661_=_C1678 ,\nC1661_=_C1679 ,C1661_=_C1753 ,C1661_=_C1754 ,C1661_=_C1762 ,C1661_=_C1763 ,C1661_=_C1767 ,\nC1661_=_C1770 ,C1663_=_C1664 ,C1663_=_C1665 ,C1663_=_C1666 ,C1663_=_C1667 ,C1663_=_C1669 ,\nC1663_=_C1671 ,C1663_=_C1672 ,C1663_=_C1673 ,C1663_=_C1675 ,C1663_=_C1676 ,C1663_=_C1678 ,\nC1663_=_C1679 ,C1663_=_C2100 ,C1663_=_C2104 ,C1664_=_C1665 ,C1664_=_C1666 ,C1664_=_C1667 ,\nC1664_=_C1669 ,C1664_=_C1671 ,C1664_=_C1672 ,C1664_=_C1673 ,C1664_=_C1675 ,C1664_=_C1676 ,\nC1664_=_C1678 ,C1664_=_C1679 ,C1664_=_C2132 ,C1665_=_C1666 ,C1665_=_C1667 ,C1665_=_C1669 ,\nC1665_=_C1671 ,C1665_=_C1672 ,C1665_=_C1673 ,C1665_=_C1675 ,C1665_=_C1676 ,C1665_=_C1678 ,\nC1665_=_C1679 ,C1665_=_C1837 ,C1665_=_C2287 ,C1665_=_C2291 ,C1665_=_C2299 ,C1666_=_C1667 ,\nC1666_=_C1669 ,C1666_=_C1671 ,C1666_=_C1672 ,C1666_=_C1673 ,C1666_=_C1675 ,C1666_=_C1676 ,\nC1666_=_C1678 ,C1666_=_C1679 ,C1666_=_C2991 ,C1666_=_C2994 ,C1666_=_C2995 ,C1666_=_C2998 ,\nC1667_=_C1669 ,C1667_=_C1671 ,C1667_=_C1672 ,C1667_=_C1673 ,C1667_=_C1675 ,C1667_=_C1676 ,\nC1667_=_C1678 ,C1667_=_C1679 ,C1667_=_C2822 ,C1667_=_C3101 ,C1667_=_C3105 ,C1667_=_C3109 ,\nC1669_=_C1671 ,C1669_=_C1672 ,C1669_=_C1673 ,C1669_=_C1675 ,C1669_=_C1676 ,C1669_=_C1678 ,\nC1669_=_C1679 ,C1669_=_C3770 ,C1669_=_C3794 ,C1669_=_C3795 ,C1669_=_C3798 ,C1671_=_C1672 ,\nC1671_=_C1673 ,C1671_=_C1675 ,C1671_=_C1676 ,C1671_=_C1678 ,C1671_=_C1679 ,C1671_=_C1848 ,\nC1671_=_C3718 ,C1671_=_C3878 ,C1671_=_C3880 ,C1671_=_C3883 ,C1672_=_C1673 ,C1672_=_C1675 ,\nC1672_=_C1676 ,C1672_=_C1678 ,C1672_=_C1679 ,C1672_=_C2961 ,C1673_=_C1675 ,C1673_=_C1676 ,\nC1673_=_C1678 ,C1673_=_C1679 ,C1675_=_C1676 ,C1675_=_C1678 ,C1675_=_C1679 ,C1675_=_C3819 ,\nC1675_=_C4051 ,C1675_=_C4060 ,C1676_=_C1678 ,C1676_=_C1679 ,C1676_=_C3820 ,C1678_=_C1679 ,\nC1679_=_C3822 ,C1679_=_C4073 ,C1681_=_C1683 ,C1681_=_C1690 ,C1681_=_C1700 ,C1681_=_C1753 ,\nC1681_=_C1773 ,C1681_=_C1776 ,C1681_=_C1777 ,C1681_=_C1778 ,C1681_=_C1779 ,C1681_=_C1780 ,\nC1681_=_C1782 ,C1681_=_C1783 ,C1681_=_C1784 ,C1681_=_C1785 ,C1681_=_C1786 ,C1681_=_C1788 ,\nC1681_=_C1790 ,C1681_=_C1791 ,C1681_=_C1793 ,C1681_=_C1794 ,C1683_=_C1690 ,C1683_=_C1700 ,\nC1683_=_C1734 ,C1683_=_C1962 ,C1683_=_C2217 ,C1683_=_C2323 ,C1683_=_C2501 ,C1683_=_C2661 ,\nC1683_=_C2662 ,C1683_=_C2663 ,C1683_=_C2665 ,C1683_=_C2668 ,C1683_=_C2669 ,C1683_=_C2670 ,\nC1683_=_C2672 ,C1683_=_C2674 ,C1690_=_C1700 ,C1690_=_C1903 ,C1690_=_C2265 ,C1690_=_C2779 ,\nC1690_=_C3069 ,C1690_=_C3255 ,C1690_=_C3343 ,C1690_=_C3457 ,C1690_=_C3458 ,C1690_=_C3459 ,\nC1690_=_C3461 ,C1690_=_C3462 ,C1690_=_C3463 ,C1690_=_C3464 ,C1690_=_C3468 ,C1700_=_C1980 ,\nC1700_=_C2340 ,C1700_=_C2700 ,C1700_=_C2790 ,C1700_=_C3184 ,C1700_=_C3314 ,C1700_=_C3739 ,\nC1700_=_C4037 ,C1700_=_C4099 ,C1700_=_C4110 ,C1700_=_C4113 ,C1728_=_C2005 ,C1728_=_C2252 ,\nC1728_=_C2441 ,C1728_=_C2604 ,C1728_=_C2925 ,C1728_=_C3123 ,C1728_=_C3337 ,C1728_=_C3481 ,\nC1728_=_C3581 ,C1728_=_C3758 ,C1728_=_C3851 ,C1728_=_C3951 ,C1728_=_C4015 ,C1728_=_C4028 ,\nC1728_=_C4102 ,C1730_=_C1732 ,C1730_=_C1734 ,C1730_=_C1737 ,C1730_=_C1747 ,C1730_=_C1750 ,\nC1730_=_C1751 ,C1730_=_C1799 ,C1730_=_C2069 ,C1730_=_C2372 ,C1730_=_C2388 ,C1730_=_C2389 ,\nC1730_=_C2391 ,C1730_=_C2392 ,C1730_=_C2393 ,C1730_=_C2394 ,C1730_=_C2396 ,C1730_=_C2399 ,\nC1730_=_C2400 ,C1732_=_C1734 ,C1732_=_C1737 ,C1732_=_C1747 ,C1732_=_C1750 ,C1732_=_C1751 ,\nC1732_=_C1961 ,C1732_=_C2215 ,C1732_=_C2498 ,C1732_=_C2559 ,C1732_=_C2560 ,C1732_=_C2562 ,\nC1732_=_C2563 ,C1732_=_C2568 ,C1732_=_C2569 ,C1732_=_C2571 ,C1734_=_C1737 ,C1734_=_C1747 ,\nC1734_=_C1750 ,C1734_=_C1751 ,C1734_=_C1962 ,C1734_=_C2217 ,C1734_=_C2323 ,C1734_=_C2501 ,\nC1734_=_C2661 ,C1734_=_C2662 ,C1734_=_C2663 ,C1734_=_C2665 ,C1734_=_C2668 ,C1734_=_C2669 ,\nC1734_=_C2670 ,C1734_=_C2672 ,C1734_=_C2674 ,C1737_=_C1747 ,C1737_=_C1750 ,C1737_=_C1751 ,\nC1737_=_C1988 ,C1737_=_C2575 ,C1737_=_C2883 ,C1737_=_C2927 ,C1737_=_C2928 ,C1737_=_C2929 ,\nC1737_=_C2930 ,C1737_=_C2931 ,C1737_=_C2932 ,C1737_=_C2934 ,C1737_=_C2935 ,C1747_=_C1750 ,\nC1747_=_C1751 ,C1747_=_C2846 ,C1747_=_C2903 ,C1747_=_C3018 ,C1747_=_C3039 ,C1747_=_C3770 ,\nC1747_=_C3771 ,C1747_=_C3772 ,C1747_=_C3773 ,C1747_=_C3778 ,C1747_=_C3779 ,C1750_=_C1751 ,\nC1750_=_C1811 ,C1750_=_C2064 ,C1750_=_C2104 ,C1750_=_C2352 ,C1750_=_C2494 ,C1750_=_C2685 ,\nC1750_=_C2998 ,C1750_=_C3109 ,C1750_=_C3138 ,C1750_=_C3179 ,C1750_=_C3522 ,C1750_=_C3531 ,\nC1750_=_C3580 ,C1750_=_C3693 ,C1750_=_C3984 ,C1750_=_C4054 ,C1750_=_C4060 ,C1750_=_C4073 ,\nC1750_=_C4074 ,C1751_=_C2276 ,C1751_=_C2382 ,C1751_=_C2738 ,C1751_=_C2853 ,C1751_=_C2981 ,\nC1751_=_C3049 ,C1751_=_C3429 ,C1751_=_C3514 ,C1751_=_C3549 ,C1751_=_C3567 ,C1751_=_C3894 ,\nC1751_=_C4104 ,C1753_=_C1754 ,C1753_=_C1762 ,C1753_=_C1763 ,C1753_=_C1767 ,C1753_=_C1770 ,\nC1753_=_C1773 ,C1753_=_C1776 ,C1753_=_C1777 ,C1753_=_C1778 ,C1753_=_C1779 ,C1753_=_C1780 ,\nC1753_=_C1782 ,C1753_=_C1783 ,C1753_=_C1784 ,C1753_=_C1785 ,C1753_=_C1786 ,C1753_=_C1788 ,\nC1753_=_C1790 ,C1753_=_C1791 ,C1753_=_C1793 ,C1753_=_C1794 ,C1754_=_C1762 ,C1754_=_C1763 ,\nC1754_=_C1767 ,C1754_=_C1770 ,C1754_=_C1836 ,C1754_=_C1837 ,C1754_=_C1838 ,C1754_=_C1839 ,\nC1754_=_C1841 ,C1754_=_C1842 ,C1754_=_C1843 ,C1754_=_C1844 ,C1754_=_C1846 ,C1754_=_C1847 ,\nC1754_=_C1848 ,C1754_=_C1849 ,C1754_=_C1850 ,C1754_=_C1852 ,C1754_=_C1854 ,C1754_=_C1856 ,\nC1762_=_C1763 ,C1762_=_C1767 ,C1762_=_C1770 ,C1762_=_C1801 ,C1762_=_C2073 ,C1762_=_C2360 ,\nC1762_=_C2374 ,C1762_=_C2577 ,C1762_=_C2689 ,C1762_=_C2898 ,C1762_=_C2969 ,C1762_=_C3003 ,\nC1762_=_C3004 ,C1762_=_C3005 ,C1762_=_C3007 ,C1762_=_C3009 ,C1762_=_C3010 ,C1762_=_C3012 ,\nC1763_=_C1767 ,C1763_=_C1770 ,C1763_=_C2287 ,C1763_=_C2731 ,C1763_=_C3355 ,C1763_=_C3507 ,\nC1763_=_C3563 ,C1763_=_C3568 ,C1763_=_C3718 ,C1767_=_C1770 ,C1767_=_C2125 ,C1767_=_C2291 ,\nC1767_=_C2536 ,C1767_=_C2636 ,C1767_=_C2994 ,C1767_=_C3372 ,C1767_=_C3794 ,C1767_=_C3880 ,\nC1767_=_C4026 ,C1767_=_C4042 ,C1770_=_C1979 ,C1770_=_C2299 ,C1770_=_C2699 ,C1770_=_C2912 ,\nC1770_=_C3022 ,C1770_=_C3183 ,C1770_=_C3738 ,C1770_=_C3883 ,C1770_=_C4098 ,C1770_=_C4109 ,\nC1773_=_C1776 ,C1773_=_C1777 ,C1773_=_C1778 ,C1773_=_C1779 ,C1773_=_C1780 ,C1773_=_C1782 ,\nC1773_=_C1783 ,C1773_=_C1784 ,C1773_=_C1785 ,C1773_=_C1786 ,C1773_=_C1788 ,C1773_=_C1790 ,\nC1773_=_C1791 ,C1773_=_C1793 ,C1773_=_C1794 ,C1773_=_C1818 ,C1773_=_C2360 ,C1773_=_C2365 ,\nC1776_=_C1777 ,C1776_=_C1778 ,C1776_=_C1779 ,C1776_=_C1780 ,C1776_=_C1782 ,C1776_=_C1783 ,\nC1776_=_C1784 ,C1776_=_C1785 ,C1776_=_C1786 ,C1776_=_C1788 ,C1776_=_C1790 ,C1776_=_C1791 ,\nC1776_=_C1793 ,C1776_=_C1794 ,C1776_=_C2575 ,C1776_=_C2577 ,C1777_=_C1778 ,C1777_=_C1779 ,\nC1777_=_C1780 ,C1777_=_C1782 ,C1777_=_C1783 ,C1777_=_C1784</w:t>
      </w:r>
    </w:p>
    <w:p>
      <w:pPr>
        <w:pStyle w:val="PreformattedText"/>
        <w:bidi w:val="0"/>
        <w:spacing w:before="0" w:after="0"/>
        <w:jc w:val="left"/>
        <w:rPr/>
      </w:pPr>
      <w:r>
        <w:rPr/>
        <w:t xml:space="preserve"> </w:t>
      </w:r>
      <w:r>
        <w:rPr/>
        <w:t>,C1777_=_C1785 ,C1777_=_C1786 ,\nC1777_=_C1788 ,C1777_=_C1790 ,C1777_=_C1791 ,C1777_=_C1793 ,C1777_=_C1794 ,C1777_=_C2689 ,\nC1777_=_C2697 ,C1777_=_C2699 ,C1777_=_C2700 ,C1778_=_C1779 ,C1778_=_C1780 ,C1778_=_C1782 ,\nC1778_=_C1783 ,C1778_=_C1784 ,C1778_=_C1785 ,C1778_=_C1786 ,C1778_=_C1788 ,C1778_=_C1790 ,\nC1778_=_C1791 ,C1778_=_C1793 ,C1778_=_C1794 ,C1778_=_C2388 ,C1778_=_C2559 ,C1778_=_C2662 ,\nC1778_=_C2846 ,C1778_=_C2851 ,C1778_=_C2853 ,C1779_=_C1780 ,C1779_=_C1782 ,C1779_=_C1783 ,\nC1779_=_C1784 ,C1779_=_C1785 ,C1779_=_C1786 ,C1779_=_C1788 ,C1779_=_C1790 ,C1779_=_C1791 ,\nC1779_=_C1793 ,C1779_=_C1794 ,C1779_=_C2883 ,C1780_=_C1782 ,C1780_=_C1783 ,C1780_=_C1784 ,\nC1780_=_C1785 ,C1780_=_C1786 ,C1780_=_C1788 ,C1780_=_C1790 ,C1780_=_C1791 ,C1780_=_C1793 ,\nC1780_=_C1794 ,C1780_=_C2969 ,C1780_=_C2971 ,C1780_=_C2981 ,C1782_=_C1783 ,C1782_=_C1784 ,\nC1782_=_C1785 ,C1782_=_C1786 ,C1782_=_C1788 ,C1782_=_C1790 ,C1782_=_C1791 ,C1782_=_C1793 ,\nC1782_=_C1794 ,C1783_=_C1784 ,C1783_=_C1785 ,C1783_=_C1786 ,C1783_=_C1788 ,C1783_=_C1790 ,\nC1783_=_C1791 ,C1783_=_C1793 ,C1783_=_C1794 ,C1783_=_C3337 ,C1784_=_C1785 ,C1784_=_C1786 ,\nC1784_=_C1788 ,C1784_=_C1790 ,C1784_=_C1791 ,C1784_=_C1793 ,C1784_=_C1794 ,C1784_=_C2012 ,\nC1784_=_C2309 ,C1784_=_C2463 ,C1784_=_C2562 ,C1784_=_C3355 ,C1784_=_C3356 ,C1784_=_C3360 ,\nC1784_=_C3363 ,C1785_=_C1786 ,C1785_=_C1788 ,C1785_=_C1790 ,C1785_=_C1791 ,C1785_=_C1793 ,\nC1785_=_C1794 ,C1785_=_C2314 ,C1785_=_C2466 ,C1785_=_C2563 ,C1785_=_C3568 ,C1785_=_C3569 ,\nC1785_=_C3572 ,C1786_=_C1788 ,C1786_=_C1790 ,C1786_=_C1791 ,C1786_=_C1793 ,C1786_=_C1794 ,\nC1786_=_C3458 ,C1786_=_C3611 ,C1788_=_C1790 ,C1788_=_C1791 ,C1788_=_C1793 ,C1788_=_C1794 ,\nC1788_=_C3243 ,C1788_=_C3785 ,C1790_=_C1791 ,C1790_=_C1793 ,C1790_=_C1794 ,C1790_=_C1850 ,\nC1790_=_C2015 ,C1790_=_C2749 ,C1790_=_C3007 ,C1790_=_C3939 ,C1790_=_C3940 ,C1791_=_C1793 ,\nC1791_=_C1794 ,C1791_=_C1854 ,C1793_=_C1794 ,C1793_=_C1835 ,C1794_=_C3012 ,C1794_=_C3468 ,\nC1799_=_C1801 ,C1799_=_C1808 ,C1799_=_C1811 ,C1799_=_C2069 ,C1799_=_C2372 ,C1799_=_C2388 ,\nC1799_=_C2389 ,C1799_=_C2391 ,C1799_=_C2392 ,C1799_=_C2393 ,C1799_=_C2394 ,C1799_=_C2396 ,\nC1799_=_C2399 ,C1799_=_C2400 ,C1801_=_C1808 ,C1801_=_C1811 ,C1801_=_C2073 ,C1801_=_C2360 ,\nC1801_=_C2374 ,C1801_=_C2577 ,C1801_=_C2689 ,C1801_=_C2898 ,C1801_=_C2969 ,C1801_=_C3003 ,\nC1801_=_C3004 ,C1801_=_C3005 ,C1801_=_C3007 ,C1801_=_C3009 ,C1801_=_C3010 ,C1801_=_C3012 ,\nC1808_=_C1811 ,C1808_=_C2100 ,C1808_=_C2349 ,C1808_=_C2991 ,C1808_=_C3105 ,C1808_=_C3356 ,\nC1808_=_C3438 ,C1808_=_C3538 ,C1808_=_C3569 ,C1808_=_C3742 ,C1808_=_C3819 ,C1808_=_C3820 ,\nC1808_=_C3822 ,C1808_=_C3823 ,C1811_=_C2064 ,C1811_=_C2104 ,C1811_=_C2352 ,C1811_=_C2494 ,\nC1811_=_C2685 ,C1811_=_C2998 ,C1811_=_C3109 ,C1811_=_C3138 ,C1811_=_C3179 ,C1811_=_C3522 ,\nC1811_=_C3531 ,C1811_=_C3580 ,C1811_=_C3693 ,C1811_=_C3984 ,C1811_=_C4054 ,C1811_=_C4060 ,\nC1811_=_C4073 ,C1811_=_C4074 ,C1815_=_C1816 ,C1815_=_C1818 ,C1815_=_C1820 ,C1815_=_C1821 ,\nC1815_=_C1822 ,C1815_=_C1823 ,C1815_=_C1825 ,C1815_=_C1826 ,C1815_=_C1827 ,C1815_=_C1828 ,\nC1815_=_C1829 ,C1815_=_C1832 ,C1815_=_C1834 ,C1815_=_C1835 ,C1815_=_C1889 ,C1816_=_C1818 ,\nC1816_=_C1820 ,C1816_=_C1821 ,C1816_=_C1822 ,C1816_=_C1823 ,C1816_=_C1825 ,C1816_=_C1826 ,\nC1816_=_C1827 ,C1816_=_C1828 ,C1816_=_C1829 ,C1816_=_C1832 ,C1816_=_C1834 ,C1816_=_C1835 ,\nC1816_=_C2173 ,C1818_=_C1820 ,C1818_=_C1821 ,C1818_=_C1822 ,C1818_=_C1823 ,C1818_=_C1825 ,\nC1818_=_C1826 ,C1818_=_C1827 ,C1818_=_C1828 ,C1818_=_C1829 ,C1818_=_C1832 ,C1818_=_C1834 ,\nC1818_=_C1835 ,C1818_=_C2360 ,C1818_=_C2365 ,C1820_=_C1821 ,C1820_=_C1822 ,C1820_=_C1823 ,\nC1820_=_C1825 ,C1820_=_C1826 ,C1820_=_C1827 ,C1820_=_C1828 ,C1820_=_C1829 ,C1820_=_C1832 ,\nC1820_=_C1834 ,C1820_=_C1835 ,C1820_=_C2544 ,C1821_=_C1822 ,C1821_=_C1823 ,C1821_=_C1825 ,\nC1821_=_C1826 ,C1821_=_C1827 ,C1821_=_C1828 ,C1821_=_C1829 ,C1821_=_C1832 ,C1821_=_C1834 ,\nC1821_=_C1835 ,C1822_=_C1823 ,C1822_=_C1825 ,C1822_=_C1826 ,C1822_=_C1827 ,C1822_=_C1828 ,\nC1822_=_C1829 ,C1822_=_C1832 ,C1822_=_C1834 ,C1822_=_C1835 ,C1822_=_C1842 ,C1822_=_C2741 ,\nC1822_=_C2862 ,C1822_=_C2863 ,C1823_=_C1825 ,C1823_=_C1826 ,C1823_=_C1827 ,C1823_=_C1828 ,\nC1823_=_C1829 ,C1823_=_C1832 ,C1823_=_C1834 ,C1823_=_C1835 ,C1823_=_C2304 ,C1823_=_C2389 ,\nC1823_=_C2898 ,C1823_=_C2903 ,C1823_=_C2908 ,C1823_=_C2912 ,C1825_=_C1826 ,C1825_=_C1827 ,\nC1825_=_C1828 ,C1825_=_C1829 ,C1825_=_C1832 ,C1825_=_C1834 ,C1825_=_C1835 ,C1825_=_C2306 ,\nC1825_=_C2391 ,C1825_=_C2927 ,C1825_=_C3003 ,C1825_=_C3015 ,C1825_=_C3018 ,C1825_=_C3020 ,\nC1825_=_C3022 ,C1826_=_C1827 ,C1826_=_C1828 ,C1826_=_C1829 ,C1826_=_C1832 ,C1826_=_C1834 ,\nC1826_=_C1835 ,C1826_=_C3030 ,C1827_=_C1828 ,C1827_=_C1829 ,C1827_=_C1832 ,C1827_=_C1834 ,\nC1827_=_C1835 ,C1827_=_C1843 ,C1827_=_C2744 ,C1827_=_C3150 ,C1828_=_C1829 ,C1828_=_C1832 ,\nC1828_=_C1834 ,C1828_=_C1835 ,C1828_=_C3497 ,C1828_=_C3498 ,C1828_=_C3500 ,C1829_=_C1832 ,\nC1829_=_C1834 ,C1829_=_C1835 ,C1832_=_C1834 ,C1832_=_C1835 ,C1832_=_C4050 ,C1834_=_C1835 ,\nC1834_=_C2021 ,C1834_=_C4043 ,C1836_=_C1837 ,C1836_=_C1838 ,C1836_=_C1839 ,C1836_=_C1841 ,\nC1836_=_C1842 ,C1836_=_C1843 ,C1836_=_C1844 ,C1836_=_C1846 ,C1836_=_C1847 ,C1836_=_C1848 ,\nC1836_=_C1849 ,C1836_=_C1850 ,C1836_=_C1852 ,C1836_=_C1854 ,C1836_=_C1856 ,C1836_=_C1938 ,\nC1836_=_C1945 ,C1836_=_C1952 ,C1837_=_C1838 ,C1837_=_C1839 ,C1837_=_C1841 ,C1837_=_C1842 ,\nC1837_=_C1843 ,C1837_=_C1844 ,C1837_=_C1846 ,C1837_=_C1847 ,C1837_=_C1848 ,C1837_=_C1849 ,\nC1837_=_C1850 ,C1837_=_C1852 ,C1837_=_C1854 ,C1837_=_C1856 ,C1837_=_C2287 ,C1837_=_C2291 ,\nC1837_=_C2299 ,C1838_=_C1839 ,C1838_=_C1841 ,C1838_=_C1842 ,C1838_=_C1843 ,C1838_=_C1844 ,\nC1838_=_C1846 ,C1838_=_C1847 ,C1838_=_C1848 ,C1838_=_C1849 ,C1838_=_C1850 ,C1838_=_C1852 ,\nC1838_=_C1854 ,C1838_=_C1856 ,C1838_=_C2349 ,C1838_=_C2352 ,C1839_=_C1841 ,C1839_=_C1842 ,\nC1839_=_C1843 ,C1839_=_C1844 ,C1839_=_C1846 ,C1839_=_C1847 ,C1839_=_C1848 ,C1839_=_C1849 ,\nC1839_=_C1850 ,C1839_=_C1852 ,C1839_=_C1854 ,C1839_=_C1856 ,C1839_=_C2685 ,C1841_=_C1842 ,\nC1841_=_C1843 ,C1841_=_C1844 ,C1841_=_C1846 ,C1841_=_C1847 ,C1841_=_C1848 ,C1841_=_C1849 ,\nC1841_=_C1850 ,C1841_=_C1852 ,C1841_=_C1854 ,C1841_=_C1856 ,C1841_=_C2759 ,C1842_=_C1843 ,\nC1842_=_C1844 ,C1842_=_C1846 ,C1842_=_C1847 ,C1842_=_C1848 ,C1842_=_C1849 ,C1842_=_C1850 ,\nC1842_=_C1852 ,C1842_=_C1854 ,C1842_=_C1856 ,C1842_=_C2741 ,C1842_=_C2862 ,C1842_=_C2863 ,\nC1843_=_C1844 ,C1843_=_C1846 ,C1843_=_C1847 ,C1843_=_C1848 ,C1843_=_C1849 ,C1843_=_C1850 ,\nC1843_=_C1852 ,C1843_=_C1854 ,C1843_=_C1856 ,C1843_=_C2744 ,C1843_=_C3150 ,C1844_=_C1846 ,\nC1844_=_C1847 ,C1844_=_C1848 ,C1844_=_C1849 ,C1844_=_C1850 ,C1844_=_C1852 ,C1844_=_C1854 ,\nC1844_=_C1856 ,C1844_=_C2823 ,C1846_=_C1847 ,C1846_=_C1848 ,C1846_=_C1849 ,C1846_=_C1850 ,\nC1846_=_C1852 ,C1846_=_C1854 ,C1846_=_C1856 ,C1846_=_C2747 ,C1846_=_C3733 ,C1846_=_C3734 ,\nC1846_=_C3736 ,C1846_=_C3738 ,C1846_=_C3739 ,C1847_=_C1848 ,C1847_=_C1849 ,C1847_=_C1850 ,\nC1847_=_C1852 ,C1847_=_C1854 ,C1847_=_C1856 ,C1847_=_C2934 ,C1848_=_C1849 ,C1848_=_C1850 ,\nC1848_=_C1852 ,C1848_=_C1854 ,C1848_=_C1856 ,C1848_=_C3718 ,C1848_=_C3878 ,C1848_=_C3880 ,\nC1848_=_C3883 ,C1849_=_C1850 ,C1849_=_C1852 ,C1849_=_C1854 ,C1849_=_C1856 ,C1849_=_C2748 ,\nC1849_=_C3916 ,C1849_=_C3918 ,C1850_=_C1852 ,C1850_=_C1854 ,C1850_=_C1856 ,C1850_=_C2015 ,\nC1850_=_C2749 ,C1850_=_C3007 ,C1850_=_C3939 ,C1850_=_C3940 ,C1852_=_C1854 ,C1852_=_C1856 ,\nC1852_=_C2753 ,C1852_=_C3999 ,C1854_=_C1856 ,C1856_=_C2758 ,C1856_=_C4001 ,C1889_=_C2231 ,\nC1889_=_C2365 ,C1889_=_C2719 ,C1889_=_C2862 ,C1889_=_C2878 ,C1889_=_C3030 ,C1889_=_C3221 ,\nC1889_=_C3601 ,C1889_=_C3878 ,C1889_=_C3916 ,C1889_=_C3979 ,C1889_=_C3980 ,C1889_=_C3982 ,\nC1903_=_C1914 ,C1903_=_C1916 ,C1903_=_C2265 ,C1903_=_C2779 ,C1903_=_C3069 ,C1903_=_C3255 ,\nC1903_=_C3343 ,C1903_=_C3457 ,C1903_=_C3458 ,C1903_=_C3459 ,C1903_=_C3461 ,C1903_=_C3462 ,\nC1903_=_C3463 ,C1903_=_C3464 ,C1903_=_C3468 ,C1914_=_C1916 ,C1914_=_C2205 ,C1914_=_C2436 ,\nC1914_=_C2718 ,C1914_=_C2851 ,C1914_=_C2920 ,C1914_=_C2950 ,C1914_=_C3285 ,C1914_=_C3387 ,\nC1914_=_C3489 ,C1914_=_C3497 ,C1914_=_C3527 ,C1914_=_C3590 ,C1914_=_C3624 ,C1914_=_C3733 ,\nC1914_=_C3841 ,C1914_=_C3856 ,C1914_=_C3963 ,C1914_=_C3971 ,C1916_=_C1952 ,C1916_=_C2273 ,\nC1916_=_C2720 ,C1916_=_C2786 ,C1916_=_C2863 ,C1916_=_C2921 ,C1916_=_C3079 ,C1916_=_C3150 ,\nC1916_=_C3263 ,C1916_=_C3353 ,C1916_=_C3528 ,C1916_=_C3611 ,C1916_=_C3734 ,C1916_=_C3918 ,\nC1916_=_C3934 ,C1916_=_C3939 ,C1916_=_C3973 ,C1916_=_C3999 ,C1916_=_C4001 ,C1938_=_C1945 ,\nC1938_=_C1952 ,C1938_=_C2741 ,C1938_=_C2744 ,C1938_=_C2747 ,C1938_=_C2748 ,C1938_=_C2749 ,\nC1938_=_C2753 ,C1938_=_C2758 ,C1945_=_C1952 ,C1945_=_C2050 ,C1945_=_C2710 ,C1945_=_C2916 ,\nC1945_=_C3015 ,C1945_=_C3051 ,C1945_=_C3066 ,C1945_=_C3101 ,C1945_=_C3241 ,C1945_=_C3242 ,\nC1945_=_C3243 ,C1945_=_C3244 ,C1945_=_C3245 ,C1945_=_C3246 ,C1945_=_C3249 ,C1945_=_C3252 ,\nC1952_=_C2273 ,C1952_=_C2720 ,C1952_=_C2786 ,C1952_=_C2863 ,C1952_=_C2921 ,C1952_=_C3079 ,\nC1952_=_C3150 ,C1952_=_C3263 ,C1952_=_C3353 ,C1952_=_C3528 ,C1952_=_C3611 ,C1952_=_C3734 ,\nC1952_=_C3918 ,C1952_=_C3934 ,C1952_=_C3939 ,C1952_=_C3973 ,C1952_=_C3999 ,C1952_=_C4001 ,\nC1961_=_C1962 ,C1961_=_C1967 ,C1961_=_C1969 ,C1961_=_C1977 ,C1961_=_C1979 ,C1961_=_C1980 ,\nC1961_=_C2215 ,C1961_=_C2498 ,C1961_=_C2559 ,C1961_=_C2560 ,C1961_=_C2562 ,C1961_=_C2563 ,\nC1961_=_C2568 ,C1961_=_C2569 ,C1961_=_C2571 ,C1962_=_C1967 ,C1962_=_C1969 ,C1962_=_C1977 ,\nC1962_=_C1979 ,C1962_=_C1980 ,C1962_=_C2217 ,C1962_=_C2323 ,C1962_=_C2501 ,C1962_=_C2661 ,\nC1962_=_C2662 ,C1962_=_C2663 ,C1962_=_C2665 ,C1962_=_C2668 ,C1962_=_C2669 ,C1962_=_C2670 ,\nC1962_=_C2672 ,C1962_=_C2674 ,C1967_=_C1969 ,C1967_=_C1977 ,C1967_=_C1979 ,C1967_=_C1980 ,\nC1967_=_C2113 ,C1967_=_C2222 ,C1967_=_C2260 ,C1967_=_C2375 ,C1967_=_C2479 ,C1967_=_C2503 ,\nC1967_=_C2971 ,C1967_=_C3198 ,C1967_=_C3199 ,C1967_=_C3200 ,C1967_=_C3202 ,C1967_=_C3203 ,\nC1967_=_C3204 ,C1967_=_C3205</w:t>
      </w:r>
    </w:p>
    <w:p>
      <w:pPr>
        <w:pStyle w:val="PreformattedText"/>
        <w:bidi w:val="0"/>
        <w:spacing w:before="0" w:after="0"/>
        <w:jc w:val="left"/>
        <w:rPr/>
      </w:pPr>
      <w:r>
        <w:rPr/>
        <w:t xml:space="preserve"> </w:t>
      </w:r>
      <w:r>
        <w:rPr/>
        <w:t>,C1967_=_C3206 ,C1967_=_C3208 ,C1967_=_C3209 ,C1967_=_C3210 ,\nC1969_=_C1977 ,C1969_=_C1979 ,C1969_=_C1980 ,C1969_=_C2228 ,C1969_=_C2509 ,C1969_=_C3680 ,\nC1969_=_C3686 ,C1977_=_C1979 ,C1977_=_C1980 ,C1977_=_C2065 ,C1977_=_C2697 ,C1977_=_C3082 ,\nC1977_=_C3180 ,C1977_=_C3677 ,C1977_=_C3736 ,C1977_=_C3785 ,C1977_=_C3798 ,C1977_=_C3843 ,\nC1977_=_C3863 ,C1977_=_C3909 ,C1977_=_C3937 ,C1977_=_C4023 ,C1977_=_C4092 ,C1977_=_C4095 ,\nC1977_=_C4096 ,C1979_=_C1980 ,C1979_=_C2299 ,C1979_=_C2699 ,C1979_=_C2912 ,C1979_=_C3022 ,\nC1979_=_C3183 ,C1979_=_C3738 ,C1979_=_C3883 ,C1979_=_C4098 ,C1979_=_C4109 ,C1980_=_C2340 ,\nC1980_=_C2700 ,C1980_=_C2790 ,C1980_=_C3184 ,C1980_=_C3314 ,C1980_=_C3739 ,C1980_=_C4037 ,\nC1980_=_C4099 ,C1980_=_C4110 ,C1980_=_C4113 ,C1988_=_C2005 ,C1988_=_C2575 ,C1988_=_C2883 ,\nC1988_=_C2927 ,C1988_=_C2928 ,C1988_=_C2929 ,C1988_=_C2930 ,C1988_=_C2931 ,C1988_=_C2932 ,\nC1988_=_C2934 ,C1988_=_C2935 ,C2005_=_C2252 ,C2005_=_C2441 ,C2005_=_C2604 ,C2005_=_C2925 ,\nC2005_=_C3123 ,C2005_=_C3337 ,C2005_=_C3481 ,C2005_=_C3581 ,C2005_=_C3758 ,C2005_=_C3851 ,\nC2005_=_C3951 ,C2005_=_C4015 ,C2005_=_C4028 ,C2005_=_C4102 ,C2009_=_C2010 ,C2009_=_C2011 ,\nC2009_=_C2012 ,C2009_=_C2014 ,C2009_=_C2015 ,C2009_=_C2020 ,C2009_=_C2021 ,C2009_=_C2950 ,\nC2009_=_C2951 ,C2010_=_C2011 ,C2010_=_C2012 ,C2010_=_C2014 ,C2010_=_C2015 ,C2010_=_C2020 ,\nC2010_=_C2021 ,C2010_=_C3094 ,C2011_=_C2012 ,C2011_=_C2014 ,C2011_=_C2015 ,C2011_=_C2020 ,\nC2011_=_C2021 ,C2011_=_C3285 ,C2011_=_C3286 ,C2012_=_C2014 ,C2012_=_C2015 ,C2012_=_C2020 ,\nC2012_=_C2021 ,C2012_=_C2309 ,C2012_=_C2463 ,C2012_=_C2562 ,C2012_=_C3355 ,C2012_=_C3356 ,\nC2012_=_C3360 ,C2012_=_C3363 ,C2014_=_C2015 ,C2014_=_C2020 ,C2014_=_C2021 ,C2014_=_C3828 ,\nC2015_=_C2020 ,C2015_=_C2021 ,C2015_=_C2749 ,C2015_=_C3007 ,C2015_=_C3939 ,C2015_=_C3940 ,\nC2020_=_C2021 ,C2020_=_C2399 ,C2020_=_C3009 ,C2020_=_C4003 ,C2021_=_C4043 ,C2027_=_C2544 ,\nC2027_=_C2645 ,C2027_=_C2821 ,C2027_=_C2822 ,C2027_=_C2823 ,C2027_=_C2825 ,C2027_=_C2827 ,\nC2027_=_C2828 ,C2027_=_C2829 ,C2027_=_C2830 ,C2027_=_C2832 ,C2027_=_C2833 ,C2027_=_C2835 ,\nC2050_=_C2064 ,C2050_=_C2065 ,C2050_=_C2710 ,C2050_=_C2916 ,C2050_=_C3015 ,C2050_=_C3051 ,\nC2050_=_C3066 ,C2050_=_C3101 ,C2050_=_C3241 ,C2050_=_C3242 ,C2050_=_C3243 ,C2050_=_C3244 ,\nC2050_=_C3245 ,C2050_=_C3246 ,C2050_=_C3249 ,C2050_=_C3252 ,C2064_=_C2065 ,C2064_=_C2104 ,\nC2064_=_C2352 ,C2064_=_C2494 ,C2064_=_C2685 ,C2064_=_C2998 ,C2064_=_C3109 ,C2064_=_C3138 ,\nC2064_=_C3179 ,C2064_=_C3522 ,C2064_=_C3531 ,C2064_=_C3580 ,C2064_=_C3693 ,C2064_=_C3984 ,\nC2064_=_C4054 ,C2064_=_C4060 ,C2064_=_C4073 ,C2064_=_C4074 ,C2065_=_C2697 ,C2065_=_C3082 ,\nC2065_=_C3180 ,C2065_=_C3677 ,C2065_=_C3736 ,C2065_=_C3785 ,C2065_=_C3798 ,C2065_=_C3843 ,\nC2065_=_C3863 ,C2065_=_C3909 ,C2065_=_C3937 ,C2065_=_C4023 ,C2065_=_C4092 ,C2065_=_C4095 ,\nC2065_=_C4096 ,C2069_=_C2073 ,C2069_=_C2372 ,C2069_=_C2388 ,C2069_=_C2389 ,C2069_=_C2391 ,\nC2069_=_C2392 ,C2069_=_C2393 ,C2069_=_C2394 ,C2069_=_C2396 ,C2069_=_C2399 ,C2069_=_C2400 ,\nC2073_=_C2360 ,C2073_=_C2374 ,C2073_=_C2577 ,C2073_=_C2689 ,C2073_=_C2898 ,C2073_=_C2969 ,\nC2073_=_C3003 ,C2073_=_C3004 ,C2073_=_C3005 ,C2073_=_C3007 ,C2073_=_C3009 ,C2073_=_C3010 ,\nC2073_=_C3012 ,C2100_=_C2104 ,C2100_=_C2349 ,C2100_=_C2991 ,C2100_=_C3105 ,C2100_=_C3356 ,\nC2100_=_C3438 ,C2100_=_C3538 ,C2100_=_C3569 ,C2100_=_C3742 ,C2100_=_C3819 ,C2100_=_C3820 ,\nC2100_=_C3822 ,C2100_=_C3823 ,C2104_=_C2352 ,C2104_=_C2494 ,C2104_=_C2685 ,C2104_=_C2998 ,\nC2104_=_C3109 ,C2104_=_C3138 ,C2104_=_C3179 ,C2104_=_C3522 ,C2104_=_C3531 ,C2104_=_C3580 ,\nC2104_=_C3693 ,C2104_=_C3984 ,C2104_=_C4054 ,C2104_=_C4060 ,C2104_=_C4073 ,C2104_=_C4074 ,\nC2113_=_C2125 ,C2113_=_C2126 ,C2113_=_C2129 ,C2113_=_C2222 ,C2113_=_C2260 ,C2113_=_C2375 ,\nC2113_=_C2479 ,C2113_=_C2503 ,C2113_=_C2971 ,C2113_=_C3198 ,C2113_=_C3199 ,C2113_=_C3200 ,\nC2113_=_C3202 ,C2113_=_C3203 ,C2113_=_C3204 ,C2113_=_C3205 ,C2113_=_C3206 ,C2113_=_C3208 ,\nC2113_=_C3209 ,C2113_=_C3210 ,C2125_=_C2126 ,C2125_=_C2129 ,C2125_=_C2291 ,C2125_=_C2536 ,\nC2125_=_C2636 ,C2125_=_C2994 ,C2125_=_C3372 ,C2125_=_C3794 ,C2125_=_C3880 ,C2125_=_C4026 ,\nC2125_=_C4042 ,C2126_=_C2129 ,C2126_=_C2537 ,C2126_=_C2637 ,C2126_=_C2951 ,C2126_=_C2995 ,\nC2126_=_C3094 ,C2126_=_C3286 ,C2126_=_C3360 ,C2126_=_C3373 ,C2126_=_C3795 ,C2126_=_C3828 ,\nC2126_=_C4027 ,C2126_=_C4043 ,C2126_=_C4045 ,C2129_=_C2497 ,C2129_=_C3363 ,C2129_=_C3572 ,\nC2129_=_C3669 ,C2129_=_C3709 ,C2129_=_C3766 ,C2129_=_C3845 ,C2129_=_C3929 ,C2129_=_C4018 ,\nC2129_=_C4048 ,C2129_=_C4112 ,C2132_=_C2150 ,C2132_=_C2300 ,C2132_=_C2304 ,C2132_=_C2306 ,\nC2132_=_C2307 ,C2132_=_C2308 ,C2132_=_C2309 ,C2132_=_C2310 ,C2132_=_C2311 ,C2132_=_C2312 ,\nC2132_=_C2313 ,C2132_=_C2314 ,C2132_=_C2318 ,C2150_=_C2300 ,C2150_=_C2304 ,C2150_=_C2306 ,\nC2150_=_C2307 ,C2150_=_C2308 ,C2150_=_C2309 ,C2150_=_C2310 ,C2150_=_C2311 ,C2150_=_C2312 ,\nC2150_=_C2313 ,C2150_=_C2314 ,C2150_=_C2318 ,C2173_=_C2705 ,C2173_=_C2759 ,C2173_=_C2915 ,\nC2173_=_C2956 ,C2173_=_C2958 ,C2173_=_C2960 ,C2173_=_C2961 ,C2173_=_C2962 ,C2173_=_C2968 ,\nC2205_=_C2206 ,C2205_=_C2436 ,C2205_=_C2718 ,C2205_=_C2851 ,C2205_=_C2920 ,C2205_=_C2950 ,\nC2205_=_C3285 ,C2205_=_C3387 ,C2205_=_C3489 ,C2205_=_C3497 ,C2205_=_C3527 ,C2205_=_C3590 ,\nC2205_=_C3624 ,C2205_=_C3733 ,C2205_=_C3841 ,C2205_=_C3856 ,C2205_=_C3963 ,C2205_=_C3971 ,\nC2206_=_C2437 ,C2206_=_C3389 ,C2206_=_C3498 ,C2206_=_C3591 ,C2206_=_C3857 ,C2206_=_C3940 ,\nC2206_=_C4003 ,C2206_=_C4004 ,C2215_=_C2217 ,C2215_=_C2222 ,C2215_=_C2228 ,C2215_=_C2231 ,\nC2215_=_C2498 ,C2215_=_C2559 ,C2215_=_C2560 ,C2215_=_C2562 ,C2215_=_C2563 ,C2215_=_C2568 ,\nC2215_=_C2569 ,C2215_=_C2571 ,C2217_=_C2222 ,C2217_=_C2228 ,C2217_=_C2231 ,C2217_=_C2323 ,\nC2217_=_C2501 ,C2217_=_C2661 ,C2217_=_C2662 ,C2217_=_C2663 ,C2217_=_C2665 ,C2217_=_C2668 ,\nC2217_=_C2669 ,C2217_=_C2670 ,C2217_=_C2672 ,C2217_=_C2674 ,C2222_=_C2228 ,C2222_=_C2231 ,\nC2222_=_C2260 ,C2222_=_C2375 ,C2222_=_C2479 ,C2222_=_C2503 ,C2222_=_C2971 ,C2222_=_C3198 ,\nC2222_=_C3199 ,C2222_=_C3200 ,C2222_=_C3202 ,C2222_=_C3203 ,C2222_=_C3204 ,C2222_=_C3205 ,\nC2222_=_C3206 ,C2222_=_C3208 ,C2222_=_C3209 ,C2222_=_C3210 ,C2228_=_C2231 ,C2228_=_C2509 ,\nC2228_=_C3680 ,C2228_=_C3686 ,C2231_=_C2365 ,C2231_=_C2719 ,C2231_=_C2862 ,C2231_=_C2878 ,\nC2231_=_C3030 ,C2231_=_C3221 ,C2231_=_C3601 ,C2231_=_C3878 ,C2231_=_C3916 ,C2231_=_C3979 ,\nC2231_=_C3980 ,C2231_=_C3982 ,C2252_=_C2441 ,C2252_=_C2604 ,C2252_=_C2925 ,C2252_=_C3123 ,\nC2252_=_C3337 ,C2252_=_C3481 ,C2252_=_C3581 ,C2252_=_C3758 ,C2252_=_C3851 ,C2252_=_C3951 ,\nC2252_=_C4015 ,C2252_=_C4028 ,C2252_=_C4102 ,C2260_=_C2265 ,C2260_=_C2273 ,C2260_=_C2276 ,\nC2260_=_C2375 ,C2260_=_C2479 ,C2260_=_C2503 ,C2260_=_C2971 ,C2260_=_C3198 ,C2260_=_C3199 ,\nC2260_=_C3200 ,C2260_=_C3202 ,C2260_=_C3203 ,C2260_=_C3204 ,C2260_=_C3205 ,C2260_=_C3206 ,\nC2260_=_C3208 ,C2260_=_C3209 ,C2260_=_C3210 ,C2265_=_C2273 ,C2265_=_C2276 ,C2265_=_C2779 ,\nC2265_=_C3069 ,C2265_=_C3255 ,C2265_=_C3343 ,C2265_=_C3457 ,C2265_=_C3458 ,C2265_=_C3459 ,\nC2265_=_C3461 ,C2265_=_C3462 ,C2265_=_C3463 ,C2265_=_C3464 ,C2265_=_C3468 ,C2273_=_C2276 ,\nC2273_=_C2720 ,C2273_=_C2786 ,C2273_=_C2863 ,C2273_=_C2921 ,C2273_=_C3079 ,C2273_=_C3150 ,\nC2273_=_C3263 ,C2273_=_C3353 ,C2273_=_C3528 ,C2273_=_C3611 ,C2273_=_C3734 ,C2273_=_C3918 ,\nC2273_=_C3934 ,C2273_=_C3939 ,C2273_=_C3973 ,C2273_=_C3999 ,C2273_=_C4001 ,C2276_=_C2382 ,\nC2276_=_C2738 ,C2276_=_C2853 ,C2276_=_C2981 ,C2276_=_C3049 ,C2276_=_C3429 ,C2276_=_C3514 ,\nC2276_=_C3549 ,C2276_=_C3567 ,C2276_=_C3894 ,C2276_=_C4104 ,C2287_=_C2291 ,C2287_=_C2299 ,\nC2287_=_C2731 ,C2287_=_C3355 ,C2287_=_C3507 ,C2287_=_C3563 ,C2287_=_C3568 ,C2287_=_C3718 ,\nC2291_=_C2299 ,C2291_=_C2536 ,C2291_=_C2636 ,C2291_=_C2994 ,C2291_=_C3372 ,C2291_=_C3794 ,\nC2291_=_C3880 ,C2291_=_C4026 ,C2291_=_C4042 ,C2299_=_C2699 ,C2299_=_C2912 ,C2299_=_C3022 ,\nC2299_=_C3183 ,C2299_=_C3738 ,C2299_=_C3883 ,C2299_=_C4098 ,C2299_=_C4109 ,C2300_=_C2304 ,\nC2300_=_C2306 ,C2300_=_C2307 ,C2300_=_C2308 ,C2300_=_C2309 ,C2300_=_C2310 ,C2300_=_C2311 ,\nC2300_=_C2312 ,C2300_=_C2313 ,C2300_=_C2314 ,C2300_=_C2318 ,C2300_=_C2323 ,C2300_=_C2340 ,\nC2304_=_C2306 ,C2304_=_C2307 ,C2304_=_C2308 ,C2304_=_C2309 ,C2304_=_C2310 ,C2304_=_C2311 ,\nC2304_=_C2312 ,C2304_=_C2313 ,C2304_=_C2314 ,C2304_=_C2318 ,C2304_=_C2389 ,C2304_=_C2898 ,\nC2304_=_C2903 ,C2304_=_C2908 ,C2304_=_C2912 ,C2306_=_C2307 ,C2306_=_C2308 ,C2306_=_C2309 ,\nC2306_=_C2310 ,C2306_=_C2311 ,C2306_=_C2312 ,C2306_=_C2313 ,C2306_=_C2314 ,C2306_=_C2318 ,\nC2306_=_C2391 ,C2306_=_C2927 ,C2306_=_C3003 ,C2306_=_C3015 ,C2306_=_C3018 ,C2306_=_C3020 ,\nC2306_=_C3022 ,C2307_=_C2308 ,C2307_=_C2309 ,C2307_=_C2310 ,C2307_=_C2311 ,C2307_=_C2312 ,\nC2307_=_C2313 ,C2307_=_C2314 ,C2307_=_C2318 ,C2308_=_C2309 ,C2308_=_C2310 ,C2308_=_C2311 ,\nC2308_=_C2312 ,C2308_=_C2313 ,C2308_=_C2314 ,C2308_=_C2318 ,C2308_=_C2928 ,C2308_=_C3343 ,\nC2308_=_C3353 ,C2309_=_C2310 ,C2309_=_C2311 ,C2309_=_C2312 ,C2309_=_C2313 ,C2309_=_C2314 ,\nC2309_=_C2318 ,C2309_=_C2463 ,C2309_=_C2562 ,C2309_=_C3355 ,C2309_=_C3356 ,C2309_=_C3360 ,\nC2309_=_C3363 ,C2310_=_C2311 ,C2310_=_C2312 ,C2310_=_C2313 ,C2310_=_C2314 ,C2310_=_C2318 ,\nC2310_=_C2929 ,C2310_=_C3387 ,C2310_=_C3389 ,C2311_=_C2312 ,C2311_=_C2313 ,C2311_=_C2314 ,\nC2311_=_C2318 ,C2311_=_C3538 ,C2312_=_C2313 ,C2312_=_C2314 ,C2312_=_C2318 ,C2312_=_C3199 ,\nC2312_=_C3549 ,C2313_=_C2314 ,C2313_=_C2318 ,C2313_=_C2465 ,C2313_=_C3563 ,C2313_=_C3567 ,\nC2314_=_C2318 ,C2314_=_C2466 ,C2314_=_C2563 ,C2314_=_C3568 ,C2314_=_C3569 ,C2314_=_C3572 ,\nC2318_=_C2569 ,C2318_=_C2669 ,C2318_=_C3206 ,C2318_=_C3680 ,C2323_=_C2340 ,C2323_=_C2501 ,\nC2323_=_C2661 ,C2323_=_C2662 ,C2323_=_C2663 ,C2323_=_C2665 ,C2323_=_C2668 ,C2323_=_C2669 ,\nC2323_=_C2670 ,C2323_=_C2672 ,C2323_=_C2674 ,C2340_=_C2700 ,C2340_=_C2790 ,C2340_=_C3184 ,\nC2340_=_C3314 ,C2340_=_C3739 ,C2340_=_C4037 ,C2340_=_C4099 ,C2340_=_C4110 ,C2340_=_C4113 ,\nC2349_=_C2352 ,C2349_=_C2991 ,C2349_=_C3105 ,C2349_=_C3356 ,C2349_=_C3438 ,C2349_=_C3538</w:t>
      </w:r>
    </w:p>
    <w:p>
      <w:pPr>
        <w:pStyle w:val="PreformattedText"/>
        <w:bidi w:val="0"/>
        <w:spacing w:before="0" w:after="0"/>
        <w:jc w:val="left"/>
        <w:rPr/>
      </w:pPr>
      <w:r>
        <w:rPr/>
        <w:t xml:space="preserve"> </w:t>
      </w:r>
      <w:r>
        <w:rPr/>
        <w:t>,\nC2349_=_C3569 ,C2349_=_C3742 ,C2349_=_C3819 ,C2349_=_C3820 ,C2349_=_C3822 ,C2349_=_C3823 ,\nC2352_=_C2494 ,C2352_=_C2685 ,C2352_=_C2998 ,C2352_=_C3109 ,C2352_=_C3138 ,C2352_=_C3179 ,\nC2352_=_C3522 ,C2352_=_C3531 ,C2352_=_C3580 ,C2352_=_C3693 ,C2352_=_C3984 ,C2352_=_C4054 ,\nC2352_=_C4060 ,C2352_=_C4073 ,C2352_=_C4074 ,C2360_=_C2365 ,C2360_=_C2374 ,C2360_=_C2577 ,\nC2360_=_C2689 ,C2360_=_C2898 ,C2360_=_C2969 ,C2360_=_C3003 ,C2360_=_C3004 ,C2360_=_C3005 ,\nC2360_=_C3007 ,C2360_=_C3009 ,C2360_=_C3010 ,C2360_=_C3012 ,C2365_=_C2719 ,C2365_=_C2862 ,\nC2365_=_C2878 ,C2365_=_C3030 ,C2365_=_C3221 ,C2365_=_C3601 ,C2365_=_C3878 ,C2365_=_C3916 ,\nC2365_=_C3979 ,C2365_=_C3980 ,C2365_=_C3982 ,C2372_=_C2374 ,C2372_=_C2375 ,C2372_=_C2382 ,\nC2372_=_C2388 ,C2372_=_C2389 ,C2372_=_C2391 ,C2372_=_C2392 ,C2372_=_C2393 ,C2372_=_C2394 ,\nC2372_=_C2396 ,C2372_=_C2399 ,C2372_=_C2400 ,C2374_=_C2375 ,C2374_=_C2382 ,C2374_=_C2577 ,\nC2374_=_C2689 ,C2374_=_C2898 ,C2374_=_C2969 ,C2374_=_C3003 ,C2374_=_C3004 ,C2374_=_C3005 ,\nC2374_=_C3007 ,C2374_=_C3009 ,C2374_=_C3010 ,C2374_=_C3012 ,C2375_=_C2382 ,C2375_=_C2479 ,\nC2375_=_C2503 ,C2375_=_C2971 ,C2375_=_C3198 ,C2375_=_C3199 ,C2375_=_C3200 ,C2375_=_C3202 ,\nC2375_=_C3203 ,C2375_=_C3204 ,C2375_=_C3205 ,C2375_=_C3206 ,C2375_=_C3208 ,C2375_=_C3209 ,\nC2375_=_C3210 ,C2382_=_C2738 ,C2382_=_C2853 ,C2382_=_C2981 ,C2382_=_C3049 ,C2382_=_C3429 ,\nC2382_=_C3514 ,C2382_=_C3549 ,C2382_=_C3567 ,C2382_=_C3894 ,C2382_=_C4104 ,C2388_=_C2389 ,\nC2388_=_C2391 ,C2388_=_C2392 ,C2388_=_C2393 ,C2388_=_C2394 ,C2388_=_C2396 ,C2388_=_C2399 ,\nC2388_=_C2400 ,C2388_=_C2559 ,C2388_=_C2662 ,C2388_=_C2846 ,C2388_=_C2851 ,C2388_=_C2853 ,\nC2389_=_C2391 ,C2389_=_C2392 ,C2389_=_C2393 ,C2389_=_C2394 ,C2389_=_C2396 ,C2389_=_C2399 ,\nC2389_=_C2400 ,C2389_=_C2898 ,C2389_=_C2903 ,C2389_=_C2908 ,C2389_=_C2912 ,C2391_=_C2392 ,\nC2391_=_C2393 ,C2391_=_C2394 ,C2391_=_C2396 ,C2391_=_C2399 ,C2391_=_C2400 ,C2391_=_C2927 ,\nC2391_=_C3003 ,C2391_=_C3015 ,C2391_=_C3018 ,C2391_=_C3020 ,C2391_=_C3022 ,C2392_=_C2393 ,\nC2392_=_C2394 ,C2392_=_C2396 ,C2392_=_C2399 ,C2392_=_C2400 ,C2392_=_C2560 ,C2392_=_C2663 ,\nC2392_=_C2821 ,C2392_=_C3039 ,C2392_=_C3044 ,C2392_=_C3049 ,C2393_=_C2394 ,C2393_=_C2396 ,\nC2393_=_C2399 ,C2393_=_C2400 ,C2393_=_C3004 ,C2394_=_C2396 ,C2394_=_C2399 ,C2394_=_C2400 ,\nC2394_=_C3005 ,C2396_=_C2399 ,C2396_=_C2400 ,C2396_=_C2568 ,C2396_=_C2668 ,C2396_=_C3772 ,\nC2396_=_C3894 ,C2399_=_C2400 ,C2399_=_C3009 ,C2399_=_C4003 ,C2400_=_C3010 ,C2436_=_C2437 ,\nC2436_=_C2441 ,C2436_=_C2718 ,C2436_=_C2851 ,C2436_=_C2920 ,C2436_=_C2950 ,C2436_=_C3285 ,\nC2436_=_C3387 ,C2436_=_C3489 ,C2436_=_C3497 ,C2436_=_C3527 ,C2436_=_C3590 ,C2436_=_C3624 ,\nC2436_=_C3733 ,C2436_=_C3841 ,C2436_=_C3856 ,C2436_=_C3963 ,C2436_=_C3971 ,C2437_=_C2441 ,\nC2437_=_C3389 ,C2437_=_C3498 ,C2437_=_C3591 ,C2437_=_C3857 ,C2437_=_C3940 ,C2437_=_C4003 ,\nC2437_=_C4004 ,C2441_=_C2604 ,C2441_=_C2925 ,C2441_=_C3123 ,C2441_=_C3337 ,C2441_=_C3481 ,\nC2441_=_C3581 ,C2441_=_C3758 ,C2441_=_C3851 ,C2441_=_C3951 ,C2441_=_C4015 ,C2441_=_C4028 ,\nC2441_=_C4102 ,C2460_=_C2463 ,C2460_=_C2464 ,C2460_=_C2465 ,C2460_=_C2466 ,C2460_=_C2731 ,\nC2460_=_C2738 ,C2463_=_C2464 ,C2463_=_C2465 ,C2463_=_C2466 ,C2463_=_C2562 ,C2463_=_C3355 ,\nC2463_=_C3356 ,C2463_=_C3360 ,C2463_=_C3363 ,C2464_=_C2465 ,C2464_=_C2466 ,C2464_=_C3507 ,\nC2464_=_C3514 ,C2465_=_C2466 ,C2465_=_C3563 ,C2465_=_C3567 ,C2466_=_C2563 ,C2466_=_C3568 ,\nC2466_=_C3569 ,C2466_=_C3572 ,C2479_=_C2494 ,C2479_=_C2497 ,C2479_=_C2503 ,C2479_=_C2971 ,\nC2479_=_C3198 ,C2479_=_C3199 ,C2479_=_C3200 ,C2479_=_C3202 ,C2479_=_C3203 ,C2479_=_C3204 ,\nC2479_=_C3205 ,C2479_=_C3206 ,C2479_=_C3208 ,C2479_=_C3209 ,C2479_=_C3210 ,C2494_=_C2497 ,\nC2494_=_C2685 ,C2494_=_C2998 ,C2494_=_C3109 ,C2494_=_C3138 ,C2494_=_C3179 ,C2494_=_C3522 ,\nC2494_=_C3531 ,C2494_=_C3580 ,C2494_=_C3693 ,C2494_=_C3984 ,C2494_=_C4054 ,C2494_=_C4060 ,\nC2494_=_C4073 ,C2494_=_C4074 ,C2497_=_C3363 ,C2497_=_C3572 ,C2497_=_C3669 ,C2497_=_C3709 ,\nC2497_=_C3766 ,C2497_=_C3845 ,C2497_=_C3929 ,C2497_=_C4018 ,C2497_=_C4048 ,C2497_=_C4112 ,\nC2498_=_C2501 ,C2498_=_C2503 ,C2498_=_C2509 ,C2498_=_C2559 ,C2498_=_C2560 ,C2498_=_C2562 ,\nC2498_=_C2563 ,C2498_=_C2568 ,C2498_=_C2569 ,C2498_=_C2571 ,C2501_=_C2503 ,C2501_=_C2509 ,\nC2501_=_C2661 ,C2501_=_C2662 ,C2501_=_C2663 ,C2501_=_C2665 ,C2501_=_C2668 ,C2501_=_C2669 ,\nC2501_=_C2670 ,C2501_=_C2672 ,C2501_=_C2674 ,C2503_=_C2509 ,C2503_=_C2971 ,C2503_=_C3198 ,\nC2503_=_C3199 ,C2503_=_C3200 ,C2503_=_C3202 ,C2503_=_C3203 ,C2503_=_C3204 ,C2503_=_C3205 ,\nC2503_=_C3206 ,C2503_=_C3208 ,C2503_=_C3209 ,C2503_=_C3210 ,C2509_=_C3680 ,C2509_=_C3686 ,\nC2536_=_C2537 ,C2536_=_C2636 ,C2536_=_C2994 ,C2536_=_C3372 ,C2536_=_C3794 ,C2536_=_C3880 ,\nC2536_=_C4026 ,C2536_=_C4042 ,C2537_=_C2637 ,C2537_=_C2951 ,C2537_=_C2995 ,C2537_=_C3094 ,\nC2537_=_C3286 ,C2537_=_C3360 ,C2537_=_C3373 ,C2537_=_C3795 ,C2537_=_C3828 ,C2537_=_C4027 ,\nC2537_=_C4043 ,C2537_=_C4045 ,C2544_=_C2645 ,C2544_=_C2821 ,C2544_=_C2822 ,C2544_=_C2823 ,\nC2544_=_C2825 ,C2544_=_C2827 ,C2544_=_C2828 ,C2544_=_C2829 ,C2544_=_C2830 ,C2544_=_C2832 ,\nC2544_=_C2833 ,C2544_=_C2835 ,C2559_=_C2560 ,C2559_=_C2562 ,C2559_=_C2563 ,C2559_=_C2568 ,\nC2559_=_C2569 ,C2559_=_C2571 ,C2559_=_C2662 ,C2559_=_C2846 ,C2559_=_C2851 ,C2559_=_C2853 ,\nC2560_=_C2562 ,C2560_=_C2563 ,C2560_=_C2568 ,C2560_=_C2569 ,C2560_=_C2571 ,C2560_=_C2663 ,\nC2560_=_C2821 ,C2560_=_C3039 ,C2560_=_C3044 ,C2560_=_C3049 ,C2562_=_C2563 ,C2562_=_C2568 ,\nC2562_=_C2569 ,C2562_=_C2571 ,C2562_=_C3355 ,C2562_=_C3356 ,C2562_=_C3360 ,C2562_=_C3363 ,\nC2563_=_C2568 ,C2563_=_C2569 ,C2563_=_C2571 ,C2563_=_C3568 ,C2563_=_C3569 ,C2563_=_C3572 ,\nC2568_=_C2569 ,C2568_=_C2571 ,C2568_=_C2668 ,C2568_=_C3772 ,C2568_=_C3894 ,C2569_=_C2571 ,\nC2569_=_C2669 ,C2569_=_C3206 ,C2569_=_C3680 ,C2571_=_C2674 ,C2571_=_C3210 ,C2571_=_C3686 ,\nC2571_=_C3823 ,C2571_=_C4042 ,C2571_=_C4045 ,C2575_=_C2577 ,C2575_=_C2883 ,C2575_=_C2927 ,\nC2575_=_C2928 ,C2575_=_C2929 ,C2575_=_C2930 ,C2575_=_C2931 ,C2575_=_C2932 ,C2575_=_C2934 ,\nC2575_=_C2935 ,C2577_=_C2689 ,C2577_=_C2898 ,C2577_=_C2969 ,C2577_=_C3003 ,C2577_=_C3004 ,\nC2577_=_C3005 ,C2577_=_C3007 ,C2577_=_C3009 ,C2577_=_C3010 ,C2577_=_C3012 ,C2604_=_C2925 ,\nC2604_=_C3123 ,C2604_=_C3337 ,C2604_=_C3481 ,C2604_=_C3581 ,C2604_=_C3758 ,C2604_=_C3851 ,\nC2604_=_C3951 ,C2604_=_C4015 ,C2604_=_C4028 ,C2604_=_C4102 ,C2636_=_C2637 ,C2636_=_C2994 ,\nC2636_=_C3372 ,C2636_=_C3794 ,C2636_=_C3880 ,C2636_=_C4026 ,C2636_=_C4042 ,C2637_=_C2951 ,\nC2637_=_C2995 ,C2637_=_C3094 ,C2637_=_C3286 ,C2637_=_C3360 ,C2637_=_C3373 ,C2637_=_C3795 ,\nC2637_=_C3828 ,C2637_=_C4027 ,C2637_=_C4043 ,C2637_=_C4045 ,C2645_=_C2821 ,C2645_=_C2822 ,\nC2645_=_C2823 ,C2645_=_C2825 ,C2645_=_C2827 ,C2645_=_C2828 ,C2645_=_C2829 ,C2645_=_C2830 ,\nC2645_=_C2832 ,C2645_=_C2833 ,C2645_=_C2835 ,C2661_=_C2662 ,C2661_=_C2663 ,C2661_=_C2665 ,\nC2661_=_C2668 ,C2661_=_C2669 ,C2661_=_C2670 ,C2661_=_C2672 ,C2661_=_C2674 ,C2661_=_C2779 ,\nC2661_=_C2786 ,C2661_=_C2790 ,C2662_=_C2663 ,C2662_=_C2665 ,C2662_=_C2668 ,C2662_=_C2669 ,\nC2662_=_C2670 ,C2662_=_C2672 ,C2662_=_C2674 ,C2662_=_C2846 ,C2662_=_C2851 ,C2662_=_C2853 ,\nC2663_=_C2665 ,C2663_=_C2668 ,C2663_=_C2669 ,C2663_=_C2670 ,C2663_=_C2672 ,C2663_=_C2674 ,\nC2663_=_C2821 ,C2663_=_C3039 ,C2663_=_C3044 ,C2663_=_C3049 ,C2665_=_C2668 ,C2665_=_C2669 ,\nC2665_=_C2670 ,C2665_=_C2672 ,C2665_=_C2674 ,C2665_=_C3314 ,C2668_=_C2669 ,C2668_=_C2670 ,\nC2668_=_C2672 ,C2668_=_C2674 ,C2668_=_C3772 ,C2668_=_C3894 ,C2669_=_C2670 ,C2669_=_C2672 ,\nC2669_=_C2674 ,C2669_=_C3206 ,C2669_=_C3680 ,C2670_=_C2672 ,C2670_=_C2674 ,C2670_=_C4032 ,\nC2670_=_C4037 ,C2672_=_C2674 ,C2672_=_C3208 ,C2672_=_C4104 ,C2672_=_C4110 ,C2674_=_C3210 ,\nC2674_=_C3686 ,C2674_=_C3823 ,C2674_=_C4042 ,C2674_=_C4045 ,C2685_=_C2998 ,C2685_=_C3109 ,\nC2685_=_C3138 ,C2685_=_C3179 ,C2685_=_C3522 ,C2685_=_C3531 ,C2685_=_C3580 ,C2685_=_C3693 ,\nC2685_=_C3984 ,C2685_=_C4054 ,C2685_=_C4060 ,C2685_=_C4073 ,C2685_=_C4074 ,C2689_=_C2697 ,\nC2689_=_C2699 ,C2689_=_C2700 ,C2689_=_C2898 ,C2689_=_C2969 ,C2689_=_C3003 ,C2689_=_C3004 ,\nC2689_=_C3005 ,C2689_=_C3007 ,C2689_=_C3009 ,C2689_=_C3010 ,C2689_=_C3012 ,C2697_=_C2699 ,\nC2697_=_C2700 ,C2697_=_C3082 ,C2697_=_C3180 ,C2697_=_C3677 ,C2697_=_C3736 ,C2697_=_C3785 ,\nC2697_=_C3798 ,C2697_=_C3843 ,C2697_=_C3863 ,C2697_=_C3909 ,C2697_=_C3937 ,C2697_=_C4023 ,\nC2697_=_C4092 ,C2697_=_C4095 ,C2697_=_C4096 ,C2699_=_C2700 ,C2699_=_C2912 ,C2699_=_C3022 ,\nC2699_=_C3183 ,C2699_=_C3738 ,C2699_=_C3883 ,C2699_=_C4098 ,C2699_=_C4109 ,C2700_=_C2790 ,\nC2700_=_C3184 ,C2700_=_C3314 ,C2700_=_C3739 ,C2700_=_C4037 ,C2700_=_C4099 ,C2700_=_C4110 ,\nC2700_=_C4113 ,C2705_=_C2710 ,C2705_=_C2718 ,C2705_=_C2719 ,C2705_=_C2720 ,C2705_=_C2722 ,\nC2705_=_C2759 ,C2705_=_C2915 ,C2705_=_C2956 ,C2705_=_C2958 ,C2705_=_C2960 ,C2705_=_C2961 ,\nC2705_=_C2962 ,C2705_=_C2968 ,C2710_=_C2718 ,C2710_=_C2719 ,C2710_=_C2720 ,C2710_=_C2722 ,\nC2710_=_C2916 ,C2710_=_C3015 ,C2710_=_C3051 ,C2710_=_C3066 ,C2710_=_C3101 ,C2710_=_C3241 ,\nC2710_=_C3242 ,C2710_=_C3243 ,C2710_=_C3244 ,C2710_=_C3245 ,C2710_=_C3246 ,C2710_=_C3249 ,\nC2710_=_C3252 ,C2718_=_C2719 ,C2718_=_C2720 ,C2718_=_C2722 ,C2718_=_C2851 ,C2718_=_C2920 ,\nC2718_=_C2950 ,C2718_=_C3285 ,C2718_=_C3387 ,C2718_=_C3489 ,C2718_=_C3497 ,C2718_=_C3527 ,\nC2718_=_C3590 ,C2718_=_C3624 ,C2718_=_C3733 ,C2718_=_C3841 ,C2718_=_C3856 ,C2718_=_C3963 ,\nC2718_=_C3971 ,C2719_=_C2720 ,C2719_=_C2722 ,C2719_=_C2862 ,C2719_=_C2878 ,C2719_=_C3030 ,\nC2719_=_C3221 ,C2719_=_C3601 ,C2719_=_C3878 ,C2719_=_C3916 ,C2719_=_C3979 ,C2719_=_C3980 ,\nC2719_=_C3982 ,C2720_=_C2722 ,C2720_=_C2786 ,C2720_=_C2863 ,C2720_=_C2921 ,C2720_=_C3079 ,\nC2720_=_C3150 ,C2720_=_C3263 ,C2720_=_C3353 ,C2720_=_C3528 ,C2720_=_C3611 ,C2720_=_C3734 ,\nC2720_=_C3918 ,C2720_=_C3934 ,C2720_=_C3939 ,C2720_=_C3973 ,C2720_=_C3999 ,C2720_=_C4001 ,\nC2722_=_C2908 ,C2722_=_C2924 ,C2722_=_C3020 ,C2722_=_C3044 ,C2722_=_C3266 ,C2722_=_C3374 ,\nC2722_=_C3500 ,C2722_=_C3529 ,C2722_=_C3898 ,C2722_=_C4032</w:t>
      </w:r>
    </w:p>
    <w:p>
      <w:pPr>
        <w:pStyle w:val="PreformattedText"/>
        <w:bidi w:val="0"/>
        <w:spacing w:before="0" w:after="0"/>
        <w:jc w:val="left"/>
        <w:rPr/>
      </w:pPr>
      <w:r>
        <w:rPr/>
        <w:t xml:space="preserve"> </w:t>
      </w:r>
      <w:r>
        <w:rPr/>
        <w:t>,C2722_=_C4050 ,C2722_=_C4051 ,\nC2722_=_C4052 ,C2731_=_C2738 ,C2731_=_C3355 ,C2731_=_C3507 ,C2731_=_C3563 ,C2731_=_C3568 ,\nC2731_=_C3718 ,C2738_=_C2853 ,C2738_=_C2981 ,C2738_=_C3049 ,C2738_=_C3429 ,C2738_=_C3514 ,\nC2738_=_C3549 ,C2738_=_C3567 ,C2738_=_C3894 ,C2738_=_C4104 ,C2741_=_C2744 ,C2741_=_C2747 ,\nC2741_=_C2748 ,C2741_=_C2749 ,C2741_=_C2753 ,C2741_=_C2758 ,C2741_=_C2862 ,C2741_=_C2863 ,\nC2744_=_C2747 ,C2744_=_C2748 ,C2744_=_C2749 ,C2744_=_C2753 ,C2744_=_C2758 ,C2744_=_C3150 ,\nC2747_=_C2748 ,C2747_=_C2749 ,C2747_=_C2753 ,C2747_=_C2758 ,C2747_=_C3733 ,C2747_=_C3734 ,\nC2747_=_C3736 ,C2747_=_C3738 ,C2747_=_C3739 ,C2748_=_C2749 ,C2748_=_C2753 ,C2748_=_C2758 ,\nC2748_=_C3916 ,C2748_=_C3918 ,C2749_=_C2753 ,C2749_=_C2758 ,C2749_=_C3007 ,C2749_=_C3939 ,\nC2749_=_C3940 ,C2753_=_C2758 ,C2753_=_C3999 ,C2758_=_C4001 ,C2759_=_C2915 ,C2759_=_C2956 ,\nC2759_=_C2958 ,C2759_=_C2960 ,C2759_=_C2961 ,C2759_=_C2962 ,C2759_=_C2968 ,C2779_=_C2786 ,\nC2779_=_C2790 ,C2779_=_C3069 ,C2779_=_C3255 ,C2779_=_C3343 ,C2779_=_C3457 ,C2779_=_C3458 ,\nC2779_=_C3459 ,C2779_=_C3461 ,C2779_=_C3462 ,C2779_=_C3463 ,C2779_=_C3464 ,C2779_=_C3468 ,\nC2786_=_C2790 ,C2786_=_C2863 ,C2786_=_C2921 ,C2786_=_C3079 ,C2786_=_C3150 ,C2786_=_C3263 ,\nC2786_=_C3353 ,C2786_=_C3528 ,C2786_=_C3611 ,C2786_=_C3734 ,C2786_=_C3918 ,C2786_=_C3934 ,\nC2786_=_C3939 ,C2786_=_C3973 ,C2786_=_C3999 ,C2786_=_C4001 ,C2790_=_C3184 ,C2790_=_C3314 ,\nC2790_=_C3739 ,C2790_=_C4037 ,C2790_=_C4099 ,C2790_=_C4110 ,C2790_=_C4113 ,C2821_=_C2822 ,\nC2821_=_C2823 ,C2821_=_C2825 ,C2821_=_C2827 ,C2821_=_C2828 ,C2821_=_C2829 ,C2821_=_C2830 ,\nC2821_=_C2832 ,C2821_=_C2833 ,C2821_=_C2835 ,C2821_=_C3039 ,C2821_=_C3044 ,C2821_=_C3049 ,\nC2822_=_C2823 ,C2822_=_C2825 ,C2822_=_C2827 ,C2822_=_C2828 ,C2822_=_C2829 ,C2822_=_C2830 ,\nC2822_=_C2832 ,C2822_=_C2833 ,C2822_=_C2835 ,C2822_=_C3101 ,C2822_=_C3105 ,C2822_=_C3109 ,\nC2823_=_C2825 ,C2823_=_C2827 ,C2823_=_C2828 ,C2823_=_C2829 ,C2823_=_C2830 ,C2823_=_C2832 ,\nC2823_=_C2833 ,C2823_=_C2835 ,C2825_=_C2827 ,C2825_=_C2828 ,C2825_=_C2829 ,C2825_=_C2830 ,\nC2825_=_C2832 ,C2825_=_C2833 ,C2825_=_C2835 ,C2825_=_C3200 ,C2825_=_C3669 ,C2827_=_C2828 ,\nC2827_=_C2829 ,C2827_=_C2830 ,C2827_=_C2832 ,C2827_=_C2833 ,C2827_=_C2835 ,C2828_=_C2829 ,\nC2828_=_C2830 ,C2828_=_C2832 ,C2828_=_C2833 ,C2828_=_C2835 ,C2828_=_C3851 ,C2829_=_C2830 ,\nC2829_=_C2832 ,C2829_=_C2833 ,C2829_=_C2835 ,C2829_=_C3246 ,C2829_=_C3463 ,C2829_=_C3934 ,\nC2829_=_C3937 ,C2830_=_C2832 ,C2830_=_C2833 ,C2830_=_C2835 ,C2832_=_C2833 ,C2832_=_C2835 ,\nC2832_=_C4026 ,C2832_=_C4027 ,C2832_=_C4028 ,C2833_=_C2835 ,C2833_=_C4054 ,C2835_=_C2968 ,\nC2835_=_C3252 ,C2846_=_C2851 ,C2846_=_C2853 ,C2846_=_C2903 ,C2846_=_C3018 ,C2846_=_C3039 ,\nC2846_=_C3770 ,C2846_=_C3771 ,C2846_=_C3772 ,C2846_=_C3773 ,C2846_=_C3778 ,C2846_=_C3779 ,\nC2851_=_C2853 ,C2851_=_C2920 ,C2851_=_C2950 ,C2851_=_C3285 ,C2851_=_C3387 ,C2851_=_C3489 ,\nC2851_=_C3497 ,C2851_=_C3527 ,C2851_=_C3590 ,C2851_=_C3624 ,C2851_=_C3733 ,C2851_=_C3841 ,\nC2851_=_C3856 ,C2851_=_C3963 ,C2851_=_C3971 ,C2853_=_C2981 ,C2853_=_C3049 ,C2853_=_C3429 ,\nC2853_=_C3514 ,C2853_=_C3549 ,C2853_=_C3567 ,C2853_=_C3894 ,C2853_=_C4104 ,C2862_=_C2863 ,\nC2862_=_C2878 ,C2862_=_C3030 ,C2862_=_C3221 ,C2862_=_C3601 ,C2862_=_C3878 ,C2862_=_C3916 ,\nC2862_=_C3979 ,C2862_=_C3980 ,C2862_=_C3982 ,C2863_=_C2921 ,C2863_=_C3079 ,C2863_=_C3150 ,\nC2863_=_C3263 ,C2863_=_C3353 ,C2863_=_C3528 ,C2863_=_C3611 ,C2863_=_C3734 ,C2863_=_C3918 ,\nC2863_=_C3934 ,C2863_=_C3939 ,C2863_=_C3973 ,C2863_=_C3999 ,C2863_=_C4001 ,C2878_=_C3030 ,\nC2878_=_C3221 ,C2878_=_C3601 ,C2878_=_C3878 ,C2878_=_C3916 ,C2878_=_C3979 ,C2878_=_C3980 ,\nC2878_=_C3982 ,C2883_=_C2927 ,C2883_=_C2928 ,C2883_=_C2929 ,C2883_=_C2930 ,C2883_=_C2931 ,\nC2883_=_C2932 ,C2883_=_C2934 ,C2883_=_C2935 ,C2898_=_C2903 ,C2898_=_C2908 ,C2898_=_C2912 ,\nC2898_=_C2969 ,C2898_=_C3003 ,C2898_=_C3004 ,C2898_=_C3005 ,C2898_=_C3007 ,C2898_=_C3009 ,\nC2898_=_C3010 ,C2898_=_C3012 ,C2903_=_C2908 ,C2903_=_C2912 ,C2903_=_C3018 ,C2903_=_C3039 ,\nC2903_=_C3770 ,C2903_=_C3771 ,C2903_=_C3772 ,C2903_=_C3773 ,C2903_=_C3778 ,C2903_=_C3779 ,\nC2908_=_C2912 ,C2908_=_C2924 ,C2908_=_C3020 ,C2908_=_C3044 ,C2908_=_C3266 ,C2908_=_C3374 ,\nC2908_=_C3500 ,C2908_=_C3529 ,C2908_=_C3898 ,C2908_=_C4032 ,C2908_=_C4050 ,C2908_=_C4051 ,\nC2908_=_C4052 ,C2912_=_C3022 ,C2912_=_C3183 ,C2912_=_C3738 ,C2912_=_C3883 ,C2912_=_C4098 ,\nC2912_=_C4109 ,C2915_=_C2916 ,C2915_=_C2920 ,C2915_=_C2921 ,C2915_=_C2924 ,C2915_=_C2925 ,\nC2915_=_C2956 ,C2915_=_C2958 ,C2915_=_C2960 ,C2915_=_C2961 ,C2915_=_C2962 ,C2915_=_C2968 ,\nC2916_=_C2920 ,C2916_=_C2921 ,C2916_=_C2924 ,C2916_=_C2925 ,C2916_=_C3015 ,C2916_=_C3051 ,\nC2916_=_C3066 ,C2916_=_C3101 ,C2916_=_C3241 ,C2916_=_C3242 ,C2916_=_C3243 ,C2916_=_C3244 ,\nC2916_=_C3245 ,C2916_=_C3246 ,C2916_=_C3249 ,C2916_=_C3252 ,C2920_=_C2921 ,C2920_=_C2924 ,\nC2920_=_C2925 ,C2920_=_C2950 ,C2920_=_C3285 ,C2920_=_C3387 ,C2920_=_C3489 ,C2920_=_C3497 ,\nC2920_=_C3527 ,C2920_=_C3590 ,C2920_=_C3624 ,C2920_=_C3733 ,C2920_=_C3841 ,C2920_=_C3856 ,\nC2920_=_C3963 ,C2920_=_C3971 ,C2921_=_C2924 ,C2921_=_C2925 ,C2921_=_C3079 ,C2921_=_C3150 ,\nC2921_=_C3263 ,C2921_=_C3353 ,C2921_=_C3528 ,C2921_=_C3611 ,C2921_=_C3734 ,C2921_=_C3918 ,\nC2921_=_C3934 ,C2921_=_C3939 ,C2921_=_C3973 ,C2921_=_C3999 ,C2921_=_C4001 ,C2924_=_C2925 ,\nC2924_=_C3020 ,C2924_=_C3044 ,C2924_=_C3266 ,C2924_=_C3374 ,C2924_=_C3500 ,C2924_=_C3529 ,\nC2924_=_C3898 ,C2924_=_C4032 ,C2924_=_C4050 ,C2924_=_C4051 ,C2924_=_C4052 ,C2925_=_C3123 ,\nC2925_=_C3337 ,C2925_=_C3481 ,C2925_=_C3581 ,C2925_=_C3758 ,C2925_=_C3851 ,C2925_=_C3951 ,\nC2925_=_C4015 ,C2925_=_C4028 ,C2925_=_C4102 ,C2927_=_C2928 ,C2927_=_C2929 ,C2927_=_C2930 ,\nC2927_=_C2931 ,C2927_=_C2932 ,C2927_=_C2934 ,C2927_=_C2935 ,C2927_=_C3003 ,C2927_=_C3015 ,\nC2927_=_C3018 ,C2927_=_C3020 ,C2927_=_C3022 ,C2928_=_C2929 ,C2928_=_C2930 ,C2928_=_C2931 ,\nC2928_=_C2932 ,C2928_=_C2934 ,C2928_=_C2935 ,C2928_=_C3343 ,C2928_=_C3353 ,C2929_=_C2930 ,\nC2929_=_C2931 ,C2929_=_C2932 ,C2929_=_C2934 ,C2929_=_C2935 ,C2929_=_C3387 ,C2929_=_C3389 ,\nC2930_=_C2931 ,C2930_=_C2932 ,C2930_=_C2934 ,C2930_=_C2935 ,C2931_=_C2932 ,C2931_=_C2934 ,\nC2931_=_C2935 ,C2931_=_C3438 ,C2932_=_C2934 ,C2932_=_C2935 ,C2932_=_C3242 ,C2932_=_C3459 ,\nC2932_=_C3677 ,C2934_=_C2935 ,C2950_=_C2951 ,C2950_=_C3285 ,C2950_=_C3387 ,C2950_=_C3489 ,\nC2950_=_C3497 ,C2950_=_C3527 ,C2950_=_C3590 ,C2950_=_C3624 ,C2950_=_C3733 ,C2950_=_C3841 ,\nC2950_=_C3856 ,C2950_=_C3963 ,C2950_=_C3971 ,C2951_=_C2995 ,C2951_=_C3094 ,C2951_=_C3286 ,\nC2951_=_C3360 ,C2951_=_C3373 ,C2951_=_C3795 ,C2951_=_C3828 ,C2951_=_C4027 ,C2951_=_C4043 ,\nC2951_=_C4045 ,C2956_=_C2958 ,C2956_=_C2960 ,C2956_=_C2961 ,C2956_=_C2962 ,C2956_=_C2968 ,\nC2956_=_C3372 ,C2956_=_C3373 ,C2956_=_C3374 ,C2958_=_C2960 ,C2958_=_C2961 ,C2958_=_C2962 ,\nC2958_=_C2968 ,C2958_=_C3241 ,C2958_=_C3527 ,C2958_=_C3528 ,C2958_=_C3529 ,C2958_=_C3531 ,\nC2960_=_C2961 ,C2960_=_C2962 ,C2960_=_C2968 ,C2961_=_C2962 ,C2961_=_C2968 ,C2962_=_C2968 ,\nC2968_=_C3252 ,C2969_=_C2971 ,C2969_=_C2981 ,C2969_=_C3003 ,C2969_=_C3004 ,C2969_=_C3005 ,\nC2969_=_C3007 ,C2969_=_C3009 ,C2969_=_C3010 ,C2969_=_C3012 ,C2971_=_C2981 ,C2971_=_C3198 ,\nC2971_=_C3199 ,C2971_=_C3200 ,C2971_=_C3202 ,C2971_=_C3203 ,C2971_=_C3204 ,C2971_=_C3205 ,\nC2971_=_C3206 ,C2971_=_C3208 ,C2971_=_C3209 ,C2971_=_C3210 ,C2981_=_C3049 ,C2981_=_C3429 ,\nC2981_=_C3514 ,C2981_=_C3549 ,C2981_=_C3567 ,C2981_=_C3894 ,C2981_=_C4104 ,C2991_=_C2994 ,\nC2991_=_C2995 ,C2991_=_C2998 ,C2991_=_C3105 ,C2991_=_C3356 ,C2991_=_C3438 ,C2991_=_C3538 ,\nC2991_=_C3569 ,C2991_=_C3742 ,C2991_=_C3819 ,C2991_=_C3820 ,C2991_=_C3822 ,C2991_=_C3823 ,\nC2994_=_C2995 ,C2994_=_C2998 ,C2994_=_C3372 ,C2994_=_C3794 ,C2994_=_C3880 ,C2994_=_C4026 ,\nC2994_=_C4042 ,C2995_=_C2998 ,C2995_=_C3094 ,C2995_=_C3286 ,C2995_=_C3360 ,C2995_=_C3373 ,\nC2995_=_C3795 ,C2995_=_C3828 ,C2995_=_C4027 ,C2995_=_C4043 ,C2995_=_C4045 ,C2998_=_C3109 ,\nC2998_=_C3138 ,C2998_=_C3179 ,C2998_=_C3522 ,C2998_=_C3531 ,C2998_=_C3580 ,C2998_=_C3693 ,\nC2998_=_C3984 ,C2998_=_C4054 ,C2998_=_C4060 ,C2998_=_C4073 ,C2998_=_C4074 ,C3003_=_C3004 ,\nC3003_=_C3005 ,C3003_=_C3007 ,C3003_=_C3009 ,C3003_=_C3010 ,C3003_=_C3012 ,C3003_=_C3015 ,\nC3003_=_C3018 ,C3003_=_C3020 ,C3003_=_C3022 ,C3004_=_C3005 ,C3004_=_C3007 ,C3004_=_C3009 ,\nC3004_=_C3010 ,C3004_=_C3012 ,C3005_=_C3007 ,C3005_=_C3009 ,C3005_=_C3010 ,C3005_=_C3012 ,\nC3007_=_C3009 ,C3007_=_C3010 ,C3007_=_C3012 ,C3007_=_C3939 ,C3007_=_C3940 ,C3009_=_C3010 ,\nC3009_=_C3012 ,C3009_=_C4003 ,C3010_=_C3012 ,C3012_=_C3468 ,C3015_=_C3018 ,C3015_=_C3020 ,\nC3015_=_C3022 ,C3015_=_C3051 ,C3015_=_C3066 ,C3015_=_C3101 ,C3015_=_C3241 ,C3015_=_C3242 ,\nC3015_=_C3243 ,C3015_=_C3244 ,C3015_=_C3245 ,C3015_=_C3246 ,C3015_=_C3249 ,C3015_=_C3252 ,\nC3018_=_C3020 ,C3018_=_C3022 ,C3018_=_C3039 ,C3018_=_C3770 ,C3018_=_C3771 ,C3018_=_C3772 ,\nC3018_=_C3773 ,C3018_=_C3778 ,C3018_=_C3779 ,C3020_=_C3022 ,C3020_=_C3044 ,C3020_=_C3266 ,\nC3020_=_C3374 ,C3020_=_C3500 ,C3020_=_C3529 ,C3020_=_C3898 ,C3020_=_C4032 ,C3020_=_C4050 ,\nC3020_=_C4051 ,C3020_=_C4052 ,C3022_=_C3183 ,C3022_=_C3738 ,C3022_=_C3883 ,C3022_=_C4098 ,\nC3022_=_C4109 ,C3030_=_C3221 ,C3030_=_C3601 ,C3030_=_C3878 ,C3030_=_C3916 ,C3030_=_C3979 ,\nC3030_=_C3980 ,C3030_=_C3982 ,C3039_=_C3044 ,C3039_=_C3049 ,C3039_=_C3770 ,C3039_=_C3771 ,\nC3039_=_C3772 ,C3039_=_C3773 ,C3039_=_C3778 ,C3039_=_C3779 ,C3044_=_C3049 ,C3044_=_C3266 ,\nC3044_=_C3374 ,C3044_=_C3500 ,C3044_=_C3529 ,C3044_=_C3898 ,C3044_=_C4032 ,C3044_=_C4050 ,\nC3044_=_C4051 ,C3044_=_C4052 ,C3049_=_C3429 ,C3049_=_C3514 ,C3049_=_C3549 ,C3049_=_C3567 ,\nC3049_=_C3894 ,C3049_=_C4104 ,C3051_=_C3066 ,C3051_=_C3101 ,C3051_=_C3241 ,C3051_=_C3242 ,\nC3051_=_C3243 ,C3051_=_C3244 ,C3051_=_C3245 ,C3051_=_C3246 ,C3051_=_C3249 ,C3051_=_C3252 ,\nC3066_=_C3069 ,C3066_=_C3079 ,C3066_=_C3082 ,C3066_=_C3101 ,C3066_=_C3241 ,C3066_=_C3242 ,\nC3066_=_C3243 ,C3066_=_C3244 ,C3066_=_C3245 ,C3066_=_C3246 ,C3066_=_C3249 ,C3066_=_C3252 ,\nC3069_=_C3079 ,C3069_=_C3082</w:t>
      </w:r>
    </w:p>
    <w:p>
      <w:pPr>
        <w:pStyle w:val="PreformattedText"/>
        <w:bidi w:val="0"/>
        <w:spacing w:before="0" w:after="0"/>
        <w:jc w:val="left"/>
        <w:rPr/>
      </w:pPr>
      <w:r>
        <w:rPr/>
        <w:t xml:space="preserve"> </w:t>
      </w:r>
      <w:r>
        <w:rPr/>
        <w:t>,C3069_=_C3255 ,C3069_=_C3343 ,C3069_=_C3457 ,C3069_=_C3458 ,\nC3069_=_C3459 ,C3069_=_C3461 ,C3069_=_C3462 ,C3069_=_C3463 ,C3069_=_C3464 ,C3069_=_C3468 ,\nC3079_=_C3082 ,C3079_=_C3150 ,C3079_=_C3263 ,C3079_=_C3353 ,C3079_=_C3528 ,C3079_=_C3611 ,\nC3079_=_C3734 ,C3079_=_C3918 ,C3079_=_C3934 ,C3079_=_C3939 ,C3079_=_C3973 ,C3079_=_C3999 ,\nC3079_=_C4001 ,C3082_=_C3180 ,C3082_=_C3677 ,C3082_=_C3736 ,C3082_=_C3785 ,C3082_=_C3798 ,\nC3082_=_C3843 ,C3082_=_C3863 ,C3082_=_C3909 ,C3082_=_C3937 ,C3082_=_C4023 ,C3082_=_C4092 ,\nC3082_=_C4095 ,C3082_=_C4096 ,C3094_=_C3286 ,C3094_=_C3360 ,C3094_=_C3373 ,C3094_=_C3795 ,\nC3094_=_C3828 ,C3094_=_C4027 ,C3094_=_C4043 ,C3094_=_C4045 ,C3101_=_C3105 ,C3101_=_C3109 ,\nC3101_=_C3241 ,C3101_=_C3242 ,C3101_=_C3243 ,C3101_=_C3244 ,C3101_=_C3245 ,C3101_=_C3246 ,\nC3101_=_C3249 ,C3101_=_C3252 ,C3105_=_C3109 ,C3105_=_C3356 ,C3105_=_C3438 ,C3105_=_C3538 ,\nC3105_=_C3569 ,C3105_=_C3742 ,C3105_=_C3819 ,C3105_=_C3820 ,C3105_=_C3822 ,C3105_=_C3823 ,\nC3109_=_C3138 ,C3109_=_C3179 ,C3109_=_C3522 ,C3109_=_C3531 ,C3109_=_C3580 ,C3109_=_C3693 ,\nC3109_=_C3984 ,C3109_=_C4054 ,C3109_=_C4060 ,C3109_=_C4073 ,C3109_=_C4074 ,C3123_=_C3337 ,\nC3123_=_C3481 ,C3123_=_C3581 ,C3123_=_C3758 ,C3123_=_C3851 ,C3123_=_C3951 ,C3123_=_C4015 ,\nC3123_=_C4028 ,C3123_=_C4102 ,C3138_=_C3179 ,C3138_=_C3522 ,C3138_=_C3531 ,C3138_=_C3580 ,\nC3138_=_C3693 ,C3138_=_C3984 ,C3138_=_C4054 ,C3138_=_C4060 ,C3138_=_C4073 ,C3138_=_C4074 ,\nC3150_=_C3263 ,C3150_=_C3353 ,C3150_=_C3528 ,C3150_=_C3611 ,C3150_=_C3734 ,C3150_=_C3918 ,\nC3150_=_C3934 ,C3150_=_C3939 ,C3150_=_C3973 ,C3150_=_C3999 ,C3150_=_C4001 ,C3179_=_C3180 ,\nC3179_=_C3183 ,C3179_=_C3184 ,C3179_=_C3522 ,C3179_=_C3531 ,C3179_=_C3580 ,C3179_=_C3693 ,\nC3179_=_C3984 ,C3179_=_C4054 ,C3179_=_C4060 ,C3179_=_C4073 ,C3179_=_C4074 ,C3180_=_C3183 ,\nC3180_=_C3184 ,C3180_=_C3677 ,C3180_=_C3736 ,C3180_=_C3785 ,C3180_=_C3798 ,C3180_=_C3843 ,\nC3180_=_C3863 ,C3180_=_C3909 ,C3180_=_C3937 ,C3180_=_C4023 ,C3180_=_C4092 ,C3180_=_C4095 ,\nC3180_=_C4096 ,C3183_=_C3184 ,C3183_=_C3738 ,C3183_=_C3883 ,C3183_=_C4098 ,C3183_=_C4109 ,\nC3184_=_C3314 ,C3184_=_C3739 ,C3184_=_C4037 ,C3184_=_C4099 ,C3184_=_C4110 ,C3184_=_C4113 ,\nC3198_=_C3199 ,C3198_=_C3200 ,C3198_=_C3202 ,C3198_=_C3203 ,C3198_=_C3204 ,C3198_=_C3205 ,\nC3198_=_C3206 ,C3198_=_C3208 ,C3198_=_C3209 ,C3198_=_C3210 ,C3198_=_C3429 ,C3199_=_C3200 ,\nC3199_=_C3202 ,C3199_=_C3203 ,C3199_=_C3204 ,C3199_=_C3205 ,C3199_=_C3206 ,C3199_=_C3208 ,\nC3199_=_C3209 ,C3199_=_C3210 ,C3199_=_C3549 ,C3200_=_C3202 ,C3200_=_C3203 ,C3200_=_C3204 ,\nC3200_=_C3205 ,C3200_=_C3206 ,C3200_=_C3208 ,C3200_=_C3209 ,C3200_=_C3210 ,C3200_=_C3669 ,\nC3202_=_C3203 ,C3202_=_C3204 ,C3202_=_C3205 ,C3202_=_C3206 ,C3202_=_C3208 ,C3202_=_C3209 ,\nC3202_=_C3210 ,C3202_=_C3709 ,C3203_=_C3204 ,C3203_=_C3205 ,C3203_=_C3206 ,C3203_=_C3208 ,\nC3203_=_C3209 ,C3203_=_C3210 ,C3203_=_C3766 ,C3204_=_C3205 ,C3204_=_C3206 ,C3204_=_C3208 ,\nC3204_=_C3209 ,C3204_=_C3210 ,C3204_=_C3244 ,C3204_=_C3841 ,C3204_=_C3843 ,C3204_=_C3845 ,\nC3205_=_C3206 ,C3205_=_C3208 ,C3205_=_C3209 ,C3205_=_C3210 ,C3205_=_C3929 ,C3206_=_C3208 ,\nC3206_=_C3209 ,C3206_=_C3210 ,C3206_=_C3680 ,C3208_=_C3209 ,C3208_=_C3210 ,C3208_=_C4104 ,\nC3208_=_C4110 ,C3209_=_C3210 ,C3209_=_C4112 ,C3210_=_C3686 ,C3210_=_C3823 ,C3210_=_C4042 ,\nC3210_=_C4045 ,C3221_=_C3601 ,C3221_=_C3878 ,C3221_=_C3916 ,C3221_=_C3979 ,C3221_=_C3980 ,\nC3221_=_C3982 ,C3241_=_C3242 ,C3241_=_C3243 ,C3241_=_C3244 ,C3241_=_C3245 ,C3241_=_C3246 ,\nC3241_=_C3249 ,C3241_=_C3252 ,C3241_=_C3527 ,C3241_=_C3528 ,C3241_=_C3529 ,C3241_=_C3531 ,\nC3242_=_C3243 ,C3242_=_C3244 ,C3242_=_C3245 ,C3242_=_C3246 ,C3242_=_C3249 ,C3242_=_C3252 ,\nC3242_=_C3459 ,C3242_=_C3677 ,C3243_=_C3244 ,C3243_=_C3245 ,C3243_=_C3246 ,C3243_=_C3249 ,\nC3243_=_C3252 ,C3243_=_C3785 ,C3244_=_C3245 ,C3244_=_C3246 ,C3244_=_C3249 ,C3244_=_C3252 ,\nC3244_=_C3841 ,C3244_=_C3843 ,C3244_=_C3845 ,C3245_=_C3246 ,C3245_=_C3249 ,C3245_=_C3252 ,\nC3245_=_C3898 ,C3246_=_C3249 ,C3246_=_C3252 ,C3246_=_C3463 ,C3246_=_C3934 ,C3246_=_C3937 ,\nC3249_=_C3252 ,C3249_=_C4023 ,C3255_=_C3263 ,C3255_=_C3266 ,C3255_=_C3343 ,C3255_=_C3457 ,\nC3255_=_C3458 ,C3255_=_C3459 ,C3255_=_C3461 ,C3255_=_C3462 ,C3255_=_C3463 ,C3255_=_C3464 ,\nC3255_=_C3468 ,C3263_=_C3266 ,C3263_=_C3353 ,C3263_=_C3528 ,C3263_=_C3611 ,C3263_=_C3734 ,\nC3263_=_C3918 ,C3263_=_C3934 ,C3263_=_C3939 ,C3263_=_C3973 ,C3263_=_C3999 ,C3263_=_C4001 ,\nC3266_=_C3374 ,C3266_=_C3500 ,C3266_=_C3529 ,C3266_=_C3898 ,C3266_=_C4032 ,C3266_=_C4050 ,\nC3266_=_C4051 ,C3266_=_C4052 ,C3285_=_C3286 ,C3285_=_C3387 ,C3285_=_C3489 ,C3285_=_C3497 ,\nC3285_=_C3527 ,C3285_=_C3590 ,C3285_=_C3624 ,C3285_=_C3733 ,C3285_=_C3841 ,C3285_=_C3856 ,\nC3285_=_C3963 ,C3285_=_C3971 ,C3286_=_C3360 ,C3286_=_C3373 ,C3286_=_C3795 ,C3286_=_C3828 ,\nC3286_=_C4027 ,C3286_=_C4043 ,C3286_=_C4045 ,C3314_=_C3739 ,C3314_=_C4037 ,C3314_=_C4099 ,\nC3314_=_C4110 ,C3314_=_C4113 ,C3337_=_C3481 ,C3337_=_C3581 ,C3337_=_C3758 ,C3337_=_C3851 ,\nC3337_=_C3951 ,C3337_=_C4015 ,C3337_=_C4028 ,C3337_=_C4102 ,C3343_=_C3353 ,C3343_=_C3457 ,\nC3343_=_C3458 ,C3343_=_C3459 ,C3343_=_C3461 ,C3343_=_C3462 ,C3343_=_C3463 ,C3343_=_C3464 ,\nC3343_=_C3468 ,C3353_=_C3528 ,C3353_=_C3611 ,C3353_=_C3734 ,C3353_=_C3918 ,C3353_=_C3934 ,\nC3353_=_C3939 ,C3353_=_C3973 ,C3353_=_C3999 ,C3353_=_C4001 ,C3355_=_C3356 ,C3355_=_C3360 ,\nC3355_=_C3363 ,C3355_=_C3507 ,C3355_=_C3563 ,C3355_=_C3568 ,C3355_=_C3718 ,C3356_=_C3360 ,\nC3356_=_C3363 ,C3356_=_C3438 ,C3356_=_C3538 ,C3356_=_C3569 ,C3356_=_C3742 ,C3356_=_C3819 ,\nC3356_=_C3820 ,C3356_=_C3822 ,C3356_=_C3823 ,C3360_=_C3363 ,C3360_=_C3373 ,C3360_=_C3795 ,\nC3360_=_C3828 ,C3360_=_C4027 ,C3360_=_C4043 ,C3360_=_C4045 ,C3363_=_C3572 ,C3363_=_C3669 ,\nC3363_=_C3709 ,C3363_=_C3766 ,C3363_=_C3845 ,C3363_=_C3929 ,C3363_=_C4018 ,C3363_=_C4048 ,\nC3363_=_C4112 ,C3372_=_C3373 ,C3372_=_C3374 ,C3372_=_C3794 ,C3372_=_C3880 ,C3372_=_C4026 ,\nC3372_=_C4042 ,C3373_=_C3374 ,C3373_=_C3795 ,C3373_=_C3828 ,C3373_=_C4027 ,C3373_=_C4043 ,\nC3373_=_C4045 ,C3374_=_C3500 ,C3374_=_C3529 ,C3374_=_C3898 ,C3374_=_C4032 ,C3374_=_C4050 ,\nC3374_=_C4051 ,C3374_=_C4052 ,C3387_=_C3389 ,C3387_=_C3489 ,C3387_=_C3497 ,C3387_=_C3527 ,\nC3387_=_C3590 ,C3387_=_C3624 ,C3387_=_C3733 ,C3387_=_C3841 ,C3387_=_C3856 ,C3387_=_C3963 ,\nC3387_=_C3971 ,C3389_=_C3498 ,C3389_=_C3591 ,C3389_=_C3857 ,C3389_=_C3940 ,C3389_=_C4003 ,\nC3389_=_C4004 ,C3429_=_C3514 ,C3429_=_C3549 ,C3429_=_C3567 ,C3429_=_C3894 ,C3429_=_C4104 ,\nC3438_=_C3538 ,C3438_=_C3569 ,C3438_=_C3742 ,C3438_=_C3819 ,C3438_=_C3820 ,C3438_=_C3822 ,\nC3438_=_C3823 ,C3457_=_C3458 ,C3457_=_C3459 ,C3457_=_C3461 ,C3457_=_C3462 ,C3457_=_C3463 ,\nC3457_=_C3464 ,C3457_=_C3468 ,C3457_=_C3590 ,C3457_=_C3591 ,C3458_=_C3459 ,C3458_=_C3461 ,\nC3458_=_C3462 ,C3458_=_C3463 ,C3458_=_C3464 ,C3458_=_C3468 ,C3458_=_C3611 ,C3459_=_C3461 ,\nC3459_=_C3462 ,C3459_=_C3463 ,C3459_=_C3464 ,C3459_=_C3468 ,C3459_=_C3677 ,C3461_=_C3462 ,\nC3461_=_C3463 ,C3461_=_C3464 ,C3461_=_C3468 ,C3462_=_C3463 ,C3462_=_C3464 ,C3462_=_C3468 ,\nC3463_=_C3464 ,C3463_=_C3468 ,C3463_=_C3934 ,C3463_=_C3937 ,C3464_=_C3468 ,C3464_=_C3973 ,\nC3481_=_C3581 ,C3481_=_C3758 ,C3481_=_C3851 ,C3481_=_C3951 ,C3481_=_C4015 ,C3481_=_C4028 ,\nC3481_=_C4102 ,C3489_=_C3497 ,C3489_=_C3527 ,C3489_=_C3590 ,C3489_=_C3624 ,C3489_=_C3733 ,\nC3489_=_C3841 ,C3489_=_C3856 ,C3489_=_C3963 ,C3489_=_C3971 ,C3497_=_C3498 ,C3497_=_C3500 ,\nC3497_=_C3527 ,C3497_=_C3590 ,C3497_=_C3624 ,C3497_=_C3733 ,C3497_=_C3841 ,C3497_=_C3856 ,\nC3497_=_C3963 ,C3497_=_C3971 ,C3498_=_C3500 ,C3498_=_C3591 ,C3498_=_C3857 ,C3498_=_C3940 ,\nC3498_=_C4003 ,C3498_=_C4004 ,C3500_=_C3529 ,C3500_=_C3898 ,C3500_=_C4032 ,C3500_=_C4050 ,\nC3500_=_C4051 ,C3500_=_C4052 ,C3507_=_C3514 ,C3507_=_C3563 ,C3507_=_C3568 ,C3507_=_C3718 ,\nC3514_=_C3549 ,C3514_=_C3567 ,C3514_=_C3894 ,C3514_=_C4104 ,C3522_=_C3531 ,C3522_=_C3580 ,\nC3522_=_C3693 ,C3522_=_C3984 ,C3522_=_C4054 ,C3522_=_C4060 ,C3522_=_C4073 ,C3522_=_C4074 ,\nC3527_=_C3528 ,C3527_=_C3529 ,C3527_=_C3531 ,C3527_=_C3590 ,C3527_=_C3624 ,C3527_=_C3733 ,\nC3527_=_C3841 ,C3527_=_C3856 ,C3527_=_C3963 ,C3527_=_C3971 ,C3528_=_C3529 ,C3528_=_C3531 ,\nC3528_=_C3611 ,C3528_=_C3734 ,C3528_=_C3918 ,C3528_=_C3934 ,C3528_=_C3939 ,C3528_=_C3973 ,\nC3528_=_C3999 ,C3528_=_C4001 ,C3529_=_C3531 ,C3529_=_C3898 ,C3529_=_C4032 ,C3529_=_C4050 ,\nC3529_=_C4051 ,C3529_=_C4052 ,C3531_=_C3580 ,C3531_=_C3693 ,C3531_=_C3984 ,C3531_=_C4054 ,\nC3531_=_C4060 ,C3531_=_C4073 ,C3531_=_C4074 ,C3538_=_C3569 ,C3538_=_C3742 ,C3538_=_C3819 ,\nC3538_=_C3820 ,C3538_=_C3822 ,C3538_=_C3823 ,C3549_=_C3567 ,C3549_=_C3894 ,C3549_=_C4104 ,\nC3563_=_C3567 ,C3563_=_C3568 ,C3563_=_C3718 ,C3567_=_C3894 ,C3567_=_C4104 ,C3568_=_C3569 ,\nC3568_=_C3572 ,C3568_=_C3718 ,C3569_=_C3572 ,C3569_=_C3742 ,C3569_=_C3819 ,C3569_=_C3820 ,\nC3569_=_C3822 ,C3569_=_C3823 ,C3572_=_C3669 ,C3572_=_C3709 ,C3572_=_C3766 ,C3572_=_C3845 ,\nC3572_=_C3929 ,C3572_=_C4018 ,C3572_=_C4048 ,C3572_=_C4112 ,C3580_=_C3581 ,C3580_=_C3693 ,\nC3580_=_C3984 ,C3580_=_C4054 ,C3580_=_C4060 ,C3580_=_C4073 ,C3580_=_C4074 ,C3581_=_C3758 ,\nC3581_=_C3851 ,C3581_=_C3951 ,C3581_=_C4015 ,C3581_=_C4028 ,C3581_=_C4102 ,C3590_=_C3591 ,\nC3590_=_C3624 ,C3590_=_C3733 ,C3590_=_C3841 ,C3590_=_C3856 ,C3590_=_C3963 ,C3590_=_C3971 ,\nC3591_=_C3857 ,C3591_=_C3940 ,C3591_=_C4003 ,C3591_=_C4004 ,C3601_=_C3878 ,C3601_=_C3916 ,\nC3601_=_C3979 ,C3601_=_C3980 ,C3601_=_C3982 ,C3611_=_C3734 ,C3611_=_C3918 ,C3611_=_C3934 ,\nC3611_=_C3939 ,C3611_=_C3973 ,C3611_=_C3999 ,C3611_=_C4001 ,C3624_=_C3733 ,C3624_=_C3841 ,\nC3624_=_C3856 ,C3624_=_C3963 ,C3624_=_C3971 ,C3669_=_C3709 ,C3669_=_C3766 ,C3669_=_C3845 ,\nC3669_=_C3929 ,C3669_=_C4018 ,C3669_=_C4048 ,C3669_=_C4112 ,C3677_=_C3736 ,C3677_=_C3785 ,\nC3677_=_C3798 ,C3677_=_C3843 ,C3677_=_C3863 ,C3677_=_C3909 ,C3677_=_C3937 ,C3677_=_C4023 ,\nC3677_=_C4092 ,C3677_=_C4095 ,C3677_=_C4096 ,C3680_=_C3686 ,C3686_=_C3823 ,C3686_=_C4042 ,\nC3686_=_C4045 ,C3693_=_C3984 ,C3693_=_C4054 ,C3693_=_C4060 ,C3693_=_C4073 ,C3693_=_C4074</w:t>
      </w:r>
    </w:p>
    <w:p>
      <w:pPr>
        <w:pStyle w:val="PreformattedText"/>
        <w:bidi w:val="0"/>
        <w:spacing w:before="0" w:after="0"/>
        <w:jc w:val="left"/>
        <w:rPr/>
      </w:pPr>
      <w:r>
        <w:rPr/>
        <w:t xml:space="preserve"> </w:t>
      </w:r>
      <w:r>
        <w:rPr/>
        <w:t>,\nC3709_=_C3766 ,C3709_=_C3845 ,C3709_=_C3929 ,C3709_=_C4018 ,C3709_=_C4048 ,C3709_=_C4112 ,\nC3718_=_C3878 ,C3718_=_C3880 ,C3718_=_C3883 ,C3733_=_C3734 ,C3733_=_C3736 ,C3733_=_C3738 ,\nC3733_=_C3739 ,C3733_=_C3841 ,C3733_=_C3856 ,C3733_=_C3963 ,C3733_=_C3971 ,C3734_=_C3736 ,\nC3734_=_C3738 ,C3734_=_C3739 ,C3734_=_C3918 ,C3734_=_C3934 ,C3734_=_C3939 ,C3734_=_C3973 ,\nC3734_=_C3999 ,C3734_=_C4001 ,C3736_=_C3738 ,C3736_=_C3739 ,C3736_=_C3785 ,C3736_=_C3798 ,\nC3736_=_C3843 ,C3736_=_C3863 ,C3736_=_C3909 ,C3736_=_C3937 ,C3736_=_C4023 ,C3736_=_C4092 ,\nC3736_=_C4095 ,C3736_=_C4096 ,C3738_=_C3739 ,C3738_=_C3883 ,C3738_=_C4098 ,C3738_=_C4109 ,\nC3739_=_C4037 ,C3739_=_C4099 ,C3739_=_C4110 ,C3739_=_C4113 ,C3742_=_C3819 ,C3742_=_C3820 ,\nC3742_=_C3822 ,C3742_=_C3823 ,C3758_=_C3851 ,C3758_=_C3951 ,C3758_=_C4015 ,C3758_=_C4028 ,\nC3758_=_C4102 ,C3766_=_C3845 ,C3766_=_C3929 ,C3766_=_C4018 ,C3766_=_C4048 ,C3766_=_C4112 ,\nC3770_=_C3771 ,C3770_=_C3772 ,C3770_=_C3773 ,C3770_=_C3778 ,C3770_=_C3779 ,C3770_=_C3794 ,\nC3770_=_C3795 ,C3770_=_C3798 ,C3771_=_C3772 ,C3771_=_C3773 ,C3771_=_C3778 ,C3771_=_C3779 ,\nC3771_=_C3863 ,C3772_=_C3773 ,C3772_=_C3778 ,C3772_=_C3779 ,C3772_=_C3894 ,C3773_=_C3778 ,\nC3773_=_C3779 ,C3773_=_C3909 ,C3778_=_C3779 ,C3778_=_C3982 ,C3778_=_C4095 ,C3779_=_C4096 ,\nC3779_=_C4109 ,C3779_=_C4113 ,C3785_=_C3798 ,C3785_=_C3843 ,C3785_=_C3863 ,C3785_=_C3909 ,\nC3785_=_C3937 ,C3785_=_C4023 ,C3785_=_C4092 ,C3785_=_C4095 ,C3785_=_C4096 ,C3794_=_C3795 ,\nC3794_=_C3798 ,C3794_=_C3880 ,C3794_=_C4026 ,C3794_=_C4042 ,C3795_=_C3798 ,C3795_=_C3828 ,\nC3795_=_C4027 ,C3795_=_C4043 ,C3795_=_C4045 ,C3798_=_C3843 ,C3798_=_C3863 ,C3798_=_C3909 ,\nC3798_=_C3937 ,C3798_=_C4023 ,C3798_=_C4092 ,C3798_=_C4095 ,C3798_=_C4096 ,C3819_=_C3820 ,\nC3819_=_C3822 ,C3819_=_C3823 ,C3819_=_C4051 ,C3819_=_C4060 ,C3820_=_C3822 ,C3820_=_C3823 ,\nC3822_=_C3823 ,C3822_=_C4073 ,C3823_=_C4042 ,C3823_=_C4045 ,C3828_=_C4027 ,C3828_=_C4043 ,\nC3828_=_C4045 ,C3841_=_C3843 ,C3841_=_C3845 ,C3841_=_C3856 ,C3841_=_C3963 ,C3841_=_C3971 ,\nC3843_=_C3845 ,C3843_=_C3863 ,C3843_=_C3909 ,C3843_=_C3937 ,C3843_=_C4023 ,C3843_=_C4092 ,\nC3843_=_C4095 ,C3843_=_C4096 ,C3845_=_C3929 ,C3845_=_C4018 ,C3845_=_C4048 ,C3845_=_C4112 ,\nC3851_=_C3951 ,C3851_=_C4015 ,C3851_=_C4028 ,C3851_=_C4102 ,C3856_=_C3857 ,C3856_=_C3963 ,\nC3856_=_C3971 ,C3857_=_C3940 ,C3857_=_C4003 ,C3857_=_C4004 ,C3863_=_C3909 ,C3863_=_C3937 ,\nC3863_=_C4023 ,C3863_=_C4092 ,C3863_=_C4095 ,C3863_=_C4096 ,C3878_=_C3880 ,C3878_=_C3883 ,\nC3878_=_C3916 ,C3878_=_C3979 ,C3878_=_C3980 ,C3878_=_C3982 ,C3880_=_C3883 ,C3880_=_C4026 ,\nC3880_=_C4042 ,C3883_=_C4098 ,C3883_=_C4109 ,C3894_=_C4104 ,C3898_=_C4032 ,C3898_=_C4050 ,\nC3898_=_C4051 ,C3898_=_C4052 ,C3909_=_C3937 ,C3909_=_C4023 ,C3909_=_C4092 ,C3909_=_C4095 ,\nC3909_=_C4096 ,C3916_=_C3918 ,C3916_=_C3979 ,C3916_=_C3980 ,C3916_=_C3982 ,C3918_=_C3934 ,\nC3918_=_C3939 ,C3918_=_C3973 ,C3918_=_C3999 ,C3918_=_C4001 ,C3929_=_C4018 ,C3929_=_C4048 ,\nC3929_=_C4112 ,C3934_=_C3937 ,C3934_=_C3939 ,C3934_=_C3973 ,C3934_=_C3999 ,C3934_=_C4001 ,\nC3937_=_C4023 ,C3937_=_C4092 ,C3937_=_C4095 ,C3937_=_C4096 ,C3939_=_C3940 ,C3939_=_C3973 ,\nC3939_=_C3999 ,C3939_=_C4001 ,C3940_=_C4003 ,C3940_=_C4004 ,C3951_=_C4015 ,C3951_=_C4028 ,\nC3951_=_C4102 ,C3963_=_C3971 ,C3971_=_C4004 ,C3973_=_C3999 ,C3973_=_C4001 ,C3979_=_C3980 ,\nC3979_=_C3982 ,C3980_=_C3982 ,C3980_=_C4052 ,C3982_=_C4095 ,C3984_=_C4054 ,C3984_=_C4060 ,\nC3984_=_C4073 ,C3984_=_C4074 ,C3999_=_C4001 ,C4003_=_C4004 ,C4015_=_C4018 ,C4015_=_C4028 ,\nC4015_=_C4102 ,C4018_=_C4048 ,C4018_=_C4112 ,C4023_=_C4092 ,C4023_=_C4095 ,C4023_=_C4096 ,\nC4026_=_C4027 ,C4026_=_C4028 ,C4026_=_C4042 ,C4027_=_C4028 ,C4027_=_C4043 ,C4027_=_C4045 ,\nC4028_=_C4102 ,C4032_=_C4037 ,C4032_=_C4050 ,C4032_=_C4051 ,C4032_=_C4052 ,C4037_=_C4099 ,\nC4037_=_C4110 ,C4037_=_C4113 ,C4042_=_C4045 ,C4043_=_C4045 ,C4048_=_C4112 ,C4050_=_C4051 ,\nC4050_=_C4052 ,C4051_=_C4052 ,C4051_=_C4060 ,C4054_=_C4060 ,C4054_=_C4073 ,C4054_=_C4074 ,\nC4060_=_C4073 ,C4060_=_C4074 ,C4073_=_C4074 ,C4092_=_C4095 ,C4092_=_C4096 ,C4092_=_C4098 ,\nC4092_=_C4099 ,C4095_=_C4096 ,C4096_=_C4109 ,C4096_=_C4113 ,C4098_=_C4099 ,C4098_=_C4109 ,\nC4099_=_C4110 ,C4099_=_C4113 ,C4104_=_C4110 ,C4109_=_C4113 ,C4110_=_C4113 ,"];67[shape=box, label="id:67 level: 2\n1092: C21 C86 C111 C114 C134 \nC159 C176 C178 C206 C229 C253 \nC262 C296 C307 C337 C362 C370 \nC389 C400 C401 C403 C414 C415 \nC431 C436 C459 C460 C461 C471 \nC483 C491 C507 C519 C526 C548 \nC562 C565 C576 C579 C600 C602 \nC608 C619 C621 C622 C626 C630 \nC632 C635 C636 C637 C638 C639 \nC643 C649 C651 C668 C671 C672 \nC693 C694 C697 C699 C701 C703 \nC706 C708 C709 C710 C711 C712 \nC713 C715 C716 C717 C725 C726 \nC732 C738 C739 C742 C746 C747 \nC752 C754 C760 C761 C778 C779 \nC784 C787 C798 C803 C814 C820 \nC825 C837 C838 C841 C843 C845 \nC847 C848 C850 C852 C855 C856 \nC857 C858 C859 C860 C862 C864 \nC865 C870 C875 C877 C878 C885 \nC886 C891 C892 C895 C896 C897 \nC898 C899 C901 C902 C904 C905 \nC906 C907 C908 C909 C910 C911 \nC912 C939 C942 C946 C962 C963 \nC966 C971 C974 C977 C981 C986 \nC987 C1003 C1007 C1008 C1024 C1029 \nC1031 C1032 C1033 C1035 C1036 C1037 \nC1039 C1042 C1043 C1044 C1045 C1046 \nC1055 C1056 C1059 C1061 C1063 C1077 \nC1083 C1085 C1101 C1114 C1116 C1117 \nC1118 C1119 C1120 C1121 C1122 C1125 \nC1126 C1127 C1128 C1129 C1133 C1136 \nC1138 C1150 C1165 C1172 C1174 C1189 \nC1190 C1192 C1195 C1204 C1218 C1220 \nC1224 C1225 C1231 C1265 C1271 C1274 \nC1284 C1302 C1311 C1312 C1314 C1315 \nC1316 C1318 C1319 C1320 C1321 C1323 \nC1324 C1327 C1330 C1333 C1335 C1341 \nC1343 C1358 C1361 C1363 C1364 C1365 \nC1367 C1368 C1369 C1370 C1372 C1374 \nC1377 C1378 C1379 C1380 C1381 C1382 \nC1384 C1385 C1388 C1389 C1390 C1392 \nC1393 C1396 C1397 C1398 C1399 C1400 \nC1401 C1402 C1404 C1405 C1406 C1427 \nC1441 C1444 C1450 C1451 C1452 C1453 \nC1455 C1456 C1457 C1458 C1459 C1460 \nC1461 C1462 C1463 C1464 C1466 C1467 \nC1468 C1469 C1473 C1475 C1477 C1478 \nC1479 C1481 C1483 C1486 C1487 C1488 \nC1490 C1491 C1494 C1508 C1512 C1517 \nC1519 C1520 C1521 C1522 C1525 C1527 \nC1529 C1530 C1532 C1533 C1534 C1535 \nC1536 C1537 C1538 C1539 C1540 C1541 \nC1542 C1543 C1544 C1545 C1546 C1547 \nC1548 C1551 C1552 C1553 C1554 C1555 \nC1556 C1557 C1558 C1559 C1560 C1561 \nC1562 C1563 C1564 C1565 C1566 C1567 \nC1580 C1589 C1590 C1592 C1594 C1596 \nC1597 C1599 C1601 C1602 C1603 C1606 \nC1608 C1610 C1611 C1612 C1613 C1620 \nC1621 C1624 C1625 C1626 C1627 C1630 \nC1633 C1635 C1636 C1638 C1641 C1649 \nC1661 C1665 C1667 C1671 C1682 C1686 \nC1689 C1702 C1705 C1715 C1717 C1720 \nC1730 C1731 C1732 C1734 C1735 C1737 \nC1740 C1741 C1742 C1743 C1744 C1745 \nC1747 C1748 C1749 C1750 C1751 C1752 \nC1753 C1754 C1755 C1757 C1758 C1760 \nC1761 C1762 C1763 C1764 C1766 C1767 \nC1768 C1769 C1770 C1771 C1776 C1777 \nC1779 C1783 C1785 C1794 C1809 C1823 \nC1825 C1837 C1844 C1847 C1848 C1849 \nC1856 C1858 C1859 C1863 C1864 C1866 \nC1867 C1870 C1874 C1876 C1884 C1886 \nC1887 C1893 C1897 C1913 C1915 C1917 \nC1925 C1927 C1935 C1940 C1941 C1943 \nC1950 C1957 C1959 C1960 C1963 C1964 \nC1965 C1966 C1973 C1985 C1989 C1990 \nC1992 C1995 C1999 C2024 C2028 C2033 \nC2035 C2040 C2044 C2046 C2057 C2063 \nC2067 C2072 C2084 C2092 C2097 C2108 \nC2109 C2111 C2113 C2114 C2116 C2120 \nC2121 C2122 C2124 C2125 C2126 C2128 \nC2129 C2133 C2144 C2151 C2161 C2163 \nC2165 C2170 C2175 C2190 C2192 C2210 \nC2215 C2216 C2217 C2218 C2219 C2220 \nC2222 C2223 C2225 C2226 C2227 C2228 \nC2229 C2230 C2231 C2232 C2233 C2234 \nC2235 C2237 C2241 C2242 C2243 C2244 \nC2246 C2247 C2248 C2249 C2250 C2251 \nC2252 C2253 C2269 C2272 C2275 C2279 \nC2280 C2281 C2282 C2283 C2284 C2285 \nC2286 C2287 C2288 C2290 C2291 C2292 \nC2293 C2294 C2296 C2298 C2299 C2300 \nC2304 C2306 C2314 C2318 C2322 C2323 \nC2324 C2325 C2327 C2328 C2330 C2331 \nC2332 C2333 C2334 C2335 C2336 C2337 \nC2338 C2339 C2340 C2343 C2348 C2350 \nC2355 C2356 C2371 C2389 C2391 C2392 \nC2403 C2405 C2406 C2407 C2409 C2411 \nC2412 C2413 C2415 C2417 C2418 C2419 \nC2420 C2422 C2431 C2445 C2448 C2449 \nC2453 C2457 C2460 C2464 C2466 C2476 \nC2479 C2480 C2483 C2484 C2485 C2488 \nC2490 C2492 C2494 C2495 C2497 C2498 \nC2500 C2501 C2502 C2503 C2506 C2507 \nC2509 C2510 C2512 C2513 C2514 C2515 \nC2516 C2517 C2521 C2523 C2526 C2528 \nC2529 C2530 C2531 C2538 C2541 C2560 \nC2563 C2569 C2573 C2575 C2576 C2577 \nC2579 C2582 C2585 C2586 C2589 C2595 \nC2596 C2603 C2609 C2613 C2614 C2615 \nC2618 C2640 C2644 C2645 C2646 C2649 \nC2651 C2652 C2653 C2656 C2657 C2659 \nC2660 C2663 C2669 C2676 C2678 C2680 \nC2683 C2688 C2689 C2693 C2695 C2696 \nC2697 C2698 C2699 C2700 C2701 C2703 \nC2712 C2713 C2714 C2716 C2717 C2723 \nC2725 C2727 C2728 C2729 C2731 C2732 \nC2733 C2735 C2736 C2737 C2738 C2748 \nC2758 C2761 C2763 C2766 C2785 C2791 \nC2794 C2795 C2797 C2799 C2804 C2808 \nC2810 C2812 C2817 C2819 C2821 C2822 \nC2823 C2825 C2827 C2833 C2836 C2838 \nC2841 C2850 C2860 C2869 C2883 C2885 \nC2887 C2888 C2889 C2890 C2891 C2893 \nC2894 C2895 C2896 C2897 C2898 C2899 \nC2900 C2901 C2903 C2908 C2909 C2912 \nC2913 C2918 C2927 C2930 C2934 C2949 \nC2976 C2984 C2985 C2990 C3001 C3003 \nC3012 C3013 C3015 C3016 C3018 C3019 \nC3020 C3021 C3022 C3027 C3028 C3029 \nC3034 C3035 C3037 C3039 C3041 C3042 \nC3043 C3044 C3046 C3047 C3048 C3049 \nC3050 C3071 C3077 C3092 C3098 C3101 \nC3105 C3106 C3108 C3109 C3110 C3111 \nC3112 C3114 C3116 C3117 C3119 C3120 \nC3121 C3122 C3123 C3124 C3126 C3129 \nC3130 C3131 C3133 C3134 C3135 C3136 \nC3138 C3139 C3140 C3141 C3142 C3144 \nC3147 C3152 C3155 C3163 C3164 C3168 \nC3170 C3171 C3172 C3175 C3177 C3178 \nC3179 C3180 C3181 C3182 C3183 C3184 \nC3185 C3188 C3190 C3196 C3200 C3202 \nC3203 C3205 C3206 C3209 C3213 C3214 \nC3215 C3216 C3218 C3219 C3224 C3229 \nC3231 C3259 C3262 C3272 C3278 C3284 \nC3293 C3303 C3310 C3315 C3319 C3329 \nC3331 C3332 C3333 C3335 C3336 C3337 \nC3338 C3339 C3341 C3351 C3352 C3354 \nC3385 C3388 C3392 C3397 C3400 C3403 \nC3406 C3411 C3414 C3416 C3417 C3420 \nC3421 C3422 C3425</w:t>
      </w:r>
    </w:p>
    <w:p>
      <w:pPr>
        <w:pStyle w:val="PreformattedText"/>
        <w:bidi w:val="0"/>
        <w:spacing w:before="0" w:after="0"/>
        <w:jc w:val="left"/>
        <w:rPr/>
      </w:pPr>
      <w:r>
        <w:rPr/>
        <w:t xml:space="preserve"> </w:t>
      </w:r>
      <w:r>
        <w:rPr/>
        <w:t>C3428 C3450 C3464 \nC3468 C3469 C3470 C3472 C3474 C3475 \nC3476 C3477 C3478 C3480 C3481 C3482 \nC3486 C3488 C3493 C3506 C3507 C3508 \nC3509 C3510 C3511 C3512 C3514 C3516 \nC3530 C3539 C3545 C3546 C3552 C3553 \nC3554 C3555 C3557 C3558 C3560 C3564 \nC3566 C3568 C3569 C3572 C3574 C3575 \nC3576 C3583 C3593 C3596 C3601 C3610 \nC3617 C3623 C3625 C3627 C3631 C3636 \nC3640 C3641 C3642 C3644 C3645 C3646 \nC3647 C3648 C3649 C3651 C3652 C3655 \nC3660 C3661 C3662 C3664 C3665 C3666 \nC3668 C3669 C3678 C3680 C3688 C3689 \nC3690 C3691 C3692 C3693 C3694 C3695 \nC3698 C3699 C3700 C3701 C3703 C3704 \nC3705 C3706 C3709 C3718 C3726 C3727 \nC3730 C3732 C3741 C3750 C3751 C3752 \nC3754 C3755 C3756 C3757 C3758 C3759 \nC3760 C3761 C3762 C3764 C3766 C3768 \nC3769 C3802 C3803 C3804 C3806 C3807 \nC3808 C3809 C3830 C3835 C3837 C3838 \nC3840 C3844 C3862 C3869 C3875 C3878 \nC3879 C3880 C3881 C3882 C3883 C3908 \nC3914 C3916 C3918 C3919 C3923 C3929 \nC3931 C3933 C3943 C3944 C3949 C3952 \nC3955 C3961 C3963 C3964 C3965 C3966 \nC3973 C3992 C3997 C4001 C4005 C4009 \nC4016 C4021 C4054 C4055 C4066 C4071 \nC4082 C4084 C4088 C4089 C4090 C4097 \nC4112 \n13101: C21_=_C206( C21 C206 ) C21_=_C229( C21 C229 ) C21_=_C262( C21 C262 ) C21_=_C296( C21 C296 ) C21_=_C370( C21 C370 ) \nC21_=_C1563( C21 C1563 ) C21_=_C2210( C21 C2210 ) C21_=_C2515( C21 C2515 ) C21_=_C2640( C21 C2640 ) C21_=_C3098( C21 C3098 ) C21_=_C3428( C21 C3428 ) \nC21_=_C3636( C21 C3636 ) C21_=_C4082( C21 C4082 ) C21_=_C4084( C21 C4084 ) C21_=_C4088( C21 C4088 ) C21_=_C4089( C21 C4089 ) C21_=_C4090( C21 C4090 ) \nC86_=_C111( C86 C111 ) C86_=_C134( C86 C134 ) C86_=_C176( C86 C176 ) C86_=_C253( C86 C253 ) C86_=_C619( C86 C619 ) C86_=_C621( C86 C621 ) \nC86_=_C622( C86 C622 ) C86_=_C626( C86 C626 ) C86_=_C630( C86 C630 ) C86_=_C632( C86 C632 ) C86_=_C635( C86 C635 ) C86_=_C636( C86 C636 ) \nC86_=_C637( C86 C637 ) C86_=_C638( C86 C638 ) C86_=_C639( C86 C639 ) C111_=_C114( C111 C114 ) C111_=_C134( C111 C134 ) C111_=_C176( C111 C176 ) \nC111_=_C253( C111 C253 ) C111_=_C619( C111 C619 ) C111_=_C621( C111 C621 ) C111_=_C622( C111 C622 ) C111_=_C626( C111 C626 ) C111_=_C630( C111 C630 ) \nC111_=_C632( C111 C632 ) C111_=_C635( C111 C635 ) C111_=_C636( C111 C636 ) C111_=_C637( C111 C637 ) C111_=_C638( C111 C638 ) C111_=_C639( C111 C639 ) \nC114_=_C159( C114 C159 ) C114_=_C178( C114 C178 ) C114_=_C307( C114 C307 ) C114_=_C337( C114 C337 ) C114_=_C362( C114 C362 ) C114_=_C389( C114 C389 ) \nC114_=_C939( C114 C939 ) C114_=_C1029( C114 C1029 ) C114_=_C1031( C114 C1031 ) C114_=_C1032( C114 C1032 ) C114_=_C1033( C114 C1033 ) C114_=_C1035( C114 C1035 ) \nC114_=_C1036( C114 C1036 ) C114_=_C1037( C114 C1037 ) C114_=_C1039( C114 C1039 ) C114_=_C1042( C114 C1042 ) C114_=_C1043( C114 C1043 ) C114_=_C1044( C114 C1044 ) \nC114_=_C1045( C114 C1045 ) C114_=_C1046( C114 C1046 ) C134_=_C176( C134 C176 ) C134_=_C253( C134 C253 ) C134_=_C619( C134 C619 ) C134_=_C621( C134 C621 ) \nC134_=_C622( C134 C622 ) C134_=_C626( C134 C626 ) C134_=_C630( C134 C630 ) C134_=_C632( C134 C632 ) C134_=_C635( C134 C635 ) C134_=_C636( C134 C636 ) \nC134_=_C637( C134 C637 ) C134_=_C638( C134 C638 ) C134_=_C639( C134 C639 ) C159_=_C178( C159 C178 ) C159_=_C307( C159 C307 ) C159_=_C337( C159 C337 ) \nC159_=_C362( C159 C362 ) C159_=_C389( C159 C389 ) C159_=_C939( C159 C939 ) C159_=_C1029( C159 C1029 ) C159_=_C1031( C159 C1031 ) C159_=_C1032( C159 C1032 ) \nC159_=_C1033( C159 C1033 ) C159_=_C1035( C159 C1035 ) C159_=_C1036( C159 C1036 ) C159_=_C1037( C159 C1037 ) C159_=_C1039( C159 C1039 ) C159_=_C1042( C159 C1042 ) \nC159_=_C1043( C159 C1043 ) C159_=_C1044( C159 C1044 ) C159_=_C1045( C159 C1045 ) C159_=_C1046( C159 C1046 ) C176_=_C178( C176 C178 ) C176_=_C253( C176 C253 ) \nC176_=_C619( C176 C619 ) C176_=_C621( C176 C621 ) C176_=_C622( C176 C622 ) C176_=_C626( C176 C626 ) C176_=_C630( C176 C630 ) C176_=_C632( C176 C632 ) \nC176_=_C635( C176 C635 ) C176_=_C636( C176 C636 ) C176_=_C637( C176 C637 ) C176_=_C638( C176 C638 ) C176_=_C639( C176 C639 ) C178_=_C307( C178 C307 ) \nC178_=_C337( C178 C337 ) C178_=_C362( C178 C362 ) C178_=_C389( C178 C389 ) C178_=_C939( C178 C939 ) C178_=_C1029( C178 C1029 ) C178_=_C1031( C178 C1031 ) \nC178_=_C1032( C178 C1032 ) C178_=_C1033( C178 C1033 ) C178_=_C1035( C178 C1035 ) C178_=_C1036( C178 C1036 ) C178_=_C1037( C178 C1037 ) C178_=_C1039( C178 C1039 ) \nC178_=_C1042( C178 C1042 ) C178_=_C1043( C178 C1043 ) C178_=_C1044( C178 C1044 ) C178_=_C1045( C178 C1045 ) C178_=_C1046( C178 C1046 ) C206_=_C229( C206 C229 ) \nC206_=_C262( C206 C262 ) C206_=_C296( C206 C296 ) C206_=_C370( C206 C370 ) C206_=_C1563( C206 C1563 ) C206_=_C2210( C206 C2210 ) C206_=_C2515( C206 C2515 ) \nC206_=_C2640( C206 C2640 ) C206_=_C3098( C206 C3098 ) C206_=_C3428( C206 C3428 ) C206_=_C3636( C206 C3636 ) C206_=_C4082( C206 C4082 ) C206_=_C4084( C206 C4084 ) \nC206_=_C4088( C206 C4088 ) C206_=_C4089( C206 C4089 ) C206_=_C4090( C206 C4090 ) C229_=_C262( C229 C262 ) C229_=_C296( C229 C296 ) C229_=_C370( C229 C370 ) \nC229_=_C1563( C229 C1563 ) C229_=_C2210( C229 C2210 ) C229_=_C2515( C229 C2515 ) C229_=_C2640( C229 C2640 ) C229_=_C3098( C229 C3098 ) C229_=_C3428( C229 C3428 ) \nC229_=_C3636( C229 C3636 ) C229_=_C4082( C229 C4082 ) C229_=_C4084( C229 C4084 ) C229_=_C4088( C229 C4088 ) C229_=_C4089( C229 C4089 ) C229_=_C4090( C229 C4090 ) \nC253_=_C262( C253 C262 ) C253_=_C619( C253 C619 ) C253_=_C621( C253 C621 ) C253_=_C622( C253 C622 ) C253_=_C626( C253 C626 ) C253_=_C630( C253 C630 ) \nC253_=_C632( C253 C632 ) C253_=_C635( C253 C635 ) C253_=_C636( C253 C636 ) C253_=_C637( C253 C637 ) C253_=_C638( C253 C638 ) C253_=_C639( C253 C639 ) \nC262_=_C296( C262 C296 ) C262_=_C370( C262 C370 ) C262_=_C1563( C262 C1563 ) C262_=_C2210( C262 C2210 ) C262_=_C2515( C262 C2515 ) C262_=_C2640( C262 C2640 ) \nC262_=_C3098( C262 C3098 ) C262_=_C3428( C262 C3428 ) C262_=_C3636( C262 C3636 ) C262_=_C4082( C262 C4082 ) C262_=_C4084( C262 C4084 ) C262_=_C4088( C262 C4088 ) \nC262_=_C4089( C262 C4089 ) C262_=_C4090( C262 C4090 ) C296_=_C370( C296 C370 ) C296_=_C1563( C296 C1563 ) C296_=_C2210( C296 C2210 ) C296_=_C2515( C296 C2515 ) \nC296_=_C2640( C296 C2640 ) C296_=_C3098( C296 C3098 ) C296_=_C3428( C296 C3428 ) C296_=_C3636( C296 C3636 ) C296_=_C4082( C296 C4082 ) C296_=_C4084( C296 C4084 ) \nC296_=_C4088( C296 C4088 ) C296_=_C4089( C296 C4089 ) C296_=_C4090( C296 C4090 ) C307_=_C337( C307 C337 ) C307_=_C362( C307 C362 ) C307_=_C389( C307 C389 ) \nC307_=_C939( C307 C939 ) C307_=_C1029( C307 C1029 ) C307_=_C1031( C307 C1031 ) C307_=_C1032( C307 C1032 ) C307_=_C1033( C307 C1033 ) C307_=_C1035( C307 C1035 ) \nC307_=_C1036( C307 C1036 ) C307_=_C1037( C307 C1037 ) C307_=_C1039( C307 C1039 ) C307_=_C1042( C307 C1042 ) C307_=_C1043( C307 C1043 ) C307_=_C1044( C307 C1044 ) \nC307_=_C1045( C307 C1045 ) C307_=_C1046( C307 C1046 ) C337_=_C362( C337 C362 ) C337_=_C389( C337 C389 ) C337_=_C939( C337 C939 ) C337_=_C1029( C337 C1029 ) \nC337_=_C1031( C337 C1031 ) C337_=_C1032( C337 C1032 ) C337_=_C1033( C337 C1033 ) C337_=_C1035( C337 C1035 ) C337_=_C1036( C337 C1036 ) C337_=_C1037( C337 C1037 ) \nC337_=_C1039( C337 C1039 ) C337_=_C1042( C337 C1042 ) C337_=_C1043( C337 C1043 ) C337_=_C1044( C337 C1044 ) C337_=_C1045( C337 C1045 ) C337_=_C1046( C337 C1046 ) \nC362_=_C370( C362 C370 ) C362_=_C389( C362 C389 ) C362_=_C939( C362 C939 ) C362_=_C1029( C362 C1029 ) C362_=_C1031( C362 C1031 ) C362_=_C1032( C362 C1032 ) \nC362_=_C1033( C362 C1033 ) C362_=_C1035( C362 C1035 ) C362_=_C1036( C362 C1036 ) C362_=_C1037( C362 C1037 ) C362_=_C1039( C362 C1039 ) C362_=_C1042( C362 C1042 ) \nC362_=_C1043( C362 C1043 ) C362_=_C1044( C362 C1044 ) C362_=_C1045( C362 C1045 ) C362_=_C1046( C362 C1046 ) C370_=_C1563( C370 C1563 ) C370_=_C2210( C370 C2210 ) \nC370_=_C2515( C370 C2515 ) C370_=_C2640( C370 C2640 ) C370_=_C3098( C370 C3098 ) C370_=_C3428( C370 C3428 ) C370_=_C3636( C370 C3636 ) C370_=_C4082( C370 C4082 ) \nC370_=_C4084( C370 C4084 ) C370_=_C4088( C370 C4088 ) C370_=_C4089( C370 C4089 ) C370_=_C4090( C370 C4090 ) C389_=_C939( C389 C939 ) C389_=_C1029( C389 C1029 ) \nC389_=_C1031( C389 C1031 ) C389_=_C1032( C389 C1032 ) C389_=_C1033( C389 C1033 ) C389_=_C1035( C389 C1035 ) C389_=_C1036( C389 C1036 ) C389_=_C1037( C389 C1037 ) \nC389_=_C1039( C389 C1039 ) C389_=_C1042( C389 C1042 ) C389_=_C1043( C389 C1043 ) C389_=_C1044( C389 C1044 ) C389_=_C1045( C389 C1045 ) C389_=_C1046( C389 C1046 ) \nC400_=_C401( C400 C401 ) C400_=_C403( C400 C403 ) C400_=_C414( C400 C414 ) C400_=_C415( C400 C415 ) C400_=_C483( C400 C483 ) C400_=_C891( C400 C891 ) \nC400_=_C892( C400 C892 ) C400_=_C895( C400 C895 ) C400_=_C896( C400 C896 ) C400_=_C897( C400 C897 ) C400_=_C898( C400 C898 ) C400_=_C899( C400 C899 ) \nC400_=_C901( C400 C901 ) C400_=_C902( C400 C902 ) C400_=_C904( C400 C904 ) C400_=_C905( C400 C905 ) C400_=_C906( C400 C906 ) C400_=_C907( C400 C907 ) \nC400_=_C908( C400 C908 ) C400_=_C909( C400 C909 ) C400_=_C910( C400 C910 ) C400_=_C911( C400 C911 ) C400_=_C912( C400 C912 ) C401_=_C403( C401 C403 ) \nC401_=_C414( C401 C414 ) C401_=_C415( C401 C415 ) C401_=_C977( C401 C977 ) C401_=_C1114( C401 C1114 ) C401_=_C1116( C401 C1116 ) C401_=_C1117( C401 C1117 ) \nC401_=_C1118( C401 C1118 ) C401_=_C1119( C401 C1119 ) C401_=_C1120( C401 C1120 ) C401_=_C1121( C401 C1121 ) C401_=_C1122( C401 C1122 ) C401_=_C1125( C401 C1125 ) \nC401_=_C1126( C401 C1126 ) C401_=_C1127( C401 C1127 ) C401_=_C1128( C401 C1128 ) C401_=_C1129( C401 C1129 ) C401_=_C1133( C401 C1133 ) C401_=_C1136( C401 C1136 ) \nC401_=_C1138( C401 C1138 ) C403_=_C414( C403 C414 ) C403_=_C415( C403 C415 ) C403_=_C1192( C403 C1192 ) C403_=_C1543( C403 C1543 ) C403_=_C1544( C403 C1544 ) \nC403_=_C1545( C403 C1545 ) C403_=_C1546( C403 C1546 ) C403_=_C1547( C403 C1547 ) C403_=_C1548( C403 C1548 ) C403_=_C1551( C403 C1551 ) C403_=_C1552( C403 C1552 ) \nC403_=_C1553( C403 C1553 ) C403_=_C1554( C403 C1554 ) C403_=_C1555( C403 C1555 ) C403_=_C1556( C403 C1556 ) C403_=_C1557(</w:t>
      </w:r>
    </w:p>
    <w:p>
      <w:pPr>
        <w:pStyle w:val="PreformattedText"/>
        <w:bidi w:val="0"/>
        <w:spacing w:before="0" w:after="0"/>
        <w:jc w:val="left"/>
        <w:rPr/>
      </w:pPr>
      <w:r>
        <w:rPr/>
        <w:t xml:space="preserve"> </w:t>
      </w:r>
      <w:r>
        <w:rPr/>
        <w:t>C403 C1557 ) C403_=_C1558( C403 C1558 ) \nC403_=_C1559( C403 C1559 ) C403_=_C1560( C403 C1560 ) C403_=_C1561( C403 C1561 ) C403_=_C1562( C403 C1562 ) C403_=_C1563( C403 C1563 ) C403_=_C1564( C403 C1564 ) \nC403_=_C1565( C403 C1565 ) C403_=_C1566( C403 C1566 ) C403_=_C1567( C403 C1567 ) C414_=_C415( C414 C415 ) C414_=_C1056( C414 C1056 ) C414_=_C1204( C414 C1204 ) \nC414_=_C1271( C414 C1271 ) C414_=_C1626( C414 C1626 ) C414_=_C1823( C414 C1823 ) C414_=_C1863( C414 C1863 ) C414_=_C1940( C414 C1940 ) C414_=_C2304( C414 C2304 ) \nC414_=_C2389( C414 C2389 ) C414_=_C2589( C414 C2589 ) C414_=_C2898( C414 C2898 ) C414_=_C2899( C414 C2899 ) C414_=_C2900( C414 C2900 ) C414_=_C2901( C414 C2901 ) \nC414_=_C2903( C414 C2903 ) C414_=_C2908( C414 C2908 ) C414_=_C2909( C414 C2909 ) C414_=_C2912( C414 C2912 ) C414_=_C2913( C414 C2913 ) C415_=_C491( C415 C491 ) \nC415_=_C1864( C415 C1864 ) C415_=_C1989( C415 C1989 ) C415_=_C2609( C415 C2609 ) C415_=_C2676( C415 C2676 ) C415_=_C2791( C415 C2791 ) C415_=_C3112( C415 C3112 ) \nC415_=_C3114( C415 C3114 ) C415_=_C3116( C415 C3116 ) C415_=_C3117( C415 C3117 ) C415_=_C3119( C415 C3119 ) C415_=_C3120( C415 C3120 ) C415_=_C3121( C415 C3121 ) \nC415_=_C3122( C415 C3122 ) C415_=_C3123( C415 C3123 ) C415_=_C3124( C415 C3124 ) C431_=_C436( C431 C436 ) C431_=_C742( C431 C742 ) C431_=_C865( C431 C865 ) \nC431_=_C942( C431 C942 ) C431_=_C1450( C431 C1450 ) C431_=_C1451( C431 C1451 ) C431_=_C1452( C431 C1452 ) C431_=_C1453( C431 C1453 ) C431_=_C1455( C431 C1455 ) \nC431_=_C1456( C431 C1456 ) C431_=_C1457( C431 C1457 ) C431_=_C1458( C431 C1458 ) C431_=_C1459( C431 C1459 ) C431_=_C1460( C431 C1460 ) C431_=_C1461( C431 C1461 ) \nC431_=_C1462( C431 C1462 ) C431_=_C1463( C431 C1463 ) C431_=_C1464( C431 C1464 ) C431_=_C1466( C431 C1466 ) C431_=_C1467( C431 C1467 ) C431_=_C1468( C431 C1468 ) \nC431_=_C1469( C431 C1469 ) C436_=_C725( C436 C725 ) C436_=_C746( C436 C746 ) C436_=_C946( C436 C946 ) C436_=_C962( C436 C962 ) C436_=_C1876( C436 C1876 ) \nC436_=_C2644( C436 C2644 ) C436_=_C2645( C436 C2645 ) C436_=_C2646( C436 C2646 ) C436_=_C2649( C436 C2649 ) C436_=_C2651( C436 C2651 ) C436_=_C2652( C436 C2652 ) \nC436_=_C2653( C436 C2653 ) C436_=_C2656( C436 C2656 ) C436_=_C2657( C436 C2657 ) C436_=_C2659( C436 C2659 ) C436_=_C2660( C436 C2660 ) C459_=_C460( C459 C460 ) \nC459_=_C461( C459 C461 ) C459_=_C471( C459 C471 ) C459_=_C697( C459 C697 ) C459_=_C870( C459 C870 ) C459_=_C1453( C459 C1453 ) C459_=_C2046( C459 C2046 ) \nC459_=_C2403( C459 C2403 ) C459_=_C2405( C459 C2405 ) C459_=_C2406( C459 C2406 ) C459_=_C2407( C459 C2407 ) C459_=_C2409( C459 C2409 ) C459_=_C2411( C459 C2411 ) \nC459_=_C2412( C459 C2412 ) C459_=_C2413( C459 C2413 ) C459_=_C2415( C459 C2415 ) C459_=_C2417( C459 C2417 ) C459_=_C2418( C459 C2418 ) C459_=_C2419( C459 C2419 ) \nC459_=_C2420( C459 C2420 ) C459_=_C2422( C459 C2422 ) C460_=_C461( C460 C461 ) C460_=_C471( C460 C471 ) C460_=_C987( C460 C987 ) C460_=_C1125( C460 C1125 ) \nC460_=_C1624( C460 C1624 ) C460_=_C1777( C460 C1777 ) C460_=_C1963( C460 C1963 ) C460_=_C2356( C460 C2356 ) C460_=_C2521( C460 C2521 ) C460_=_C2573( C460 C2573 ) \nC460_=_C2688( C460 C2688 ) C460_=_C2689( C460 C2689 ) C460_=_C2693( C460 C2693 ) C460_=_C2695( C460 C2695 ) C460_=_C2696( C460 C2696 ) C460_=_C2697( C460 C2697 ) \nC460_=_C2698( C460 C2698 ) C460_=_C2699( C460 C2699 ) C460_=_C2700( C460 C2700 ) C460_=_C2701( C460 C2701 ) C460_=_C2703( C460 C2703 ) C461_=_C471( C461 C471 ) \nC461_=_C1225( C461 C1225 ) C461_=_C1627( C461 C1627 ) C461_=_C1741( C461 C1741 ) C461_=_C1966( C461 C1966 ) C461_=_C2523( C461 C2523 ) C461_=_C3171( C461 C3171 ) \nC461_=_C3172( C461 C3172 ) C461_=_C3175( C461 C3175 ) C461_=_C3177( C461 C3177 ) C461_=_C3178( C461 C3178 ) C461_=_C3179( C461 C3179 ) C461_=_C3180( C461 C3180 ) \nC461_=_C3181( C461 C3181 ) C461_=_C3182( C461 C3182 ) C461_=_C3183( C461 C3183 ) C461_=_C3184( C461 C3184 ) C461_=_C3185( C461 C3185 ) C471_=_C1635( C471 C1635 ) \nC471_=_C2057( C471 C2057 ) C471_=_C2530( C471 C2530 ) C471_=_C3203( C471 C3203 ) C471_=_C3231( C471 C3231 ) C471_=_C3450( C471 C3450 ) C471_=_C3564( C471 C3564 ) \nC471_=_C3576( C471 C3576 ) C471_=_C3652( C471 C3652 ) C471_=_C3662( C471 C3662 ) C471_=_C3761( C471 C3761 ) C471_=_C3762( C471 C3762 ) C471_=_C3764( C471 C3764 ) \nC471_=_C3766( C471 C3766 ) C483_=_C491( C483 C491 ) C483_=_C507( C483 C507 ) C483_=_C891( C483 C891 ) C483_=_C892( C483 C892 ) C483_=_C895( C483 C895 ) \nC483_=_C896( C483 C896 ) C483_=_C897( C483 C897 ) C483_=_C898( C483 C898 ) C483_=_C899( C483 C899 ) C483_=_C901( C483 C901 ) C483_=_C902( C483 C902 ) \nC483_=_C904( C483 C904 ) C483_=_C905( C483 C905 ) C483_=_C906( C483 C906 ) C483_=_C907( C483 C907 ) C483_=_C908( C483 C908 ) C483_=_C909( C483 C909 ) \nC483_=_C910( C483 C910 ) C483_=_C911( C483 C911 ) C483_=_C912( C483 C912 ) C491_=_C507( C491 C507 ) C491_=_C1864( C491 C1864 ) C491_=_C1989( C491 C1989 ) \nC491_=_C2609( C491 C2609 ) C491_=_C2676( C491 C2676 ) C491_=_C2791( C491 C2791 ) C491_=_C3112( C491 C3112 ) C491_=_C3114( C491 C3114 ) C491_=_C3116( C491 C3116 ) \nC491_=_C3117( C491 C3117 ) C491_=_C3119( C491 C3119 ) C491_=_C3120( C491 C3120 ) C491_=_C3121( C491 C3121 ) C491_=_C3122( C491 C3122 ) C491_=_C3123( C491 C3123 ) \nC491_=_C3124( C491 C3124 ) C507_=_C562( C507 C562 ) C507_=_C1003( C507 C1003 ) C507_=_C1165( C507 C1165 ) C507_=_C1265( C507 C1265 ) C507_=_C1335( C507 C1335 ) \nC507_=_C1702( C507 C1702 ) C507_=_C1771( C507 C1771 ) C507_=_C1794( C507 C1794 ) C507_=_C2371( C507 C2371 ) C507_=_C2703( C507 C2703 ) C507_=_C2984( C507 C2984 ) \nC507_=_C3012( C507 C3012 ) C507_=_C3468( C507 C3468 ) C507_=_C3560( C507 C3560 ) C507_=_C3593( C507 C3593 ) C507_=_C3678( C507 C3678 ) C507_=_C3835( C507 C3835 ) \nC507_=_C3837( C507 C3837 ) C507_=_C3931( C507 C3931 ) C507_=_C3944( C507 C3944 ) C519_=_C526( C519 C526 ) C519_=_C726( C519 C726 ) C519_=_C747( C519 C747 ) \nC519_=_C798( C519 C798 ) C519_=_C963( C519 C963 ) C519_=_C1055( C519 C1055 ) C519_=_C1077( C519 C1077 ) C519_=_C1964( C519 C1964 ) C519_=_C2170( C519 C2170 ) \nC519_=_C2460( C519 C2460 ) C519_=_C2644( C519 C2644 ) C519_=_C2725( C519 C2725 ) C519_=_C2727( C519 C2727 ) C519_=_C2728( C519 C2728 ) C519_=_C2729( C519 C2729 ) \nC519_=_C2731( C519 C2731 ) C519_=_C2732( C519 C2732 ) C519_=_C2733( C519 C2733 ) C519_=_C2735( C519 C2735 ) C519_=_C2736( C519 C2736 ) C519_=_C2737( C519 C2737 ) \nC519_=_C2738( C519 C2738 ) C526_=_C752( C526 C752 ) C526_=_C803( C526 C803 ) C526_=_C1063( C526 C1063 ) C526_=_C1085( C526 C1085 ) C526_=_C1715( C526 C1715 ) \nC526_=_C1925( C526 C1925 ) C526_=_C2464( C526 C2464 ) C526_=_C2763( C526 C2763 ) C526_=_C2810( C526 C2810 ) C526_=_C3214( C526 C3214 ) C526_=_C3403( C526 C3403 ) \nC526_=_C3506( C526 C3506 ) C526_=_C3507( C526 C3507 ) C526_=_C3508( C526 C3508 ) C526_=_C3509( C526 C3509 ) C526_=_C3510( C526 C3510 ) C526_=_C3511( C526 C3511 ) \nC526_=_C3512( C526 C3512 ) C526_=_C3514( C526 C3514 ) C548_=_C562( C548 C562 ) C548_=_C651( C548 C651 ) C548_=_C1174( C548 C1174 ) C548_=_C1343( C548 C1343 ) \nC548_=_C1649( C548 C1649 ) C548_=_C1667( C548 C1667 ) C548_=_C1943( C548 C1943 ) C548_=_C2092( C548 C2092 ) C548_=_C2822( C548 C2822 ) C548_=_C2985( C548 C2985 ) \nC548_=_C3050( C548 C3050 ) C548_=_C3101( C548 C3101 ) C548_=_C3105( C548 C3105 ) C548_=_C3106( C548 C3106 ) C548_=_C3108( C548 C3108 ) C548_=_C3109( C548 C3109 ) \nC548_=_C3110( C548 C3110 ) C548_=_C3111( C548 C3111 ) C562_=_C1003( C562 C1003 ) C562_=_C1165( C562 C1165 ) C562_=_C1265( C562 C1265 ) C562_=_C1335( C562 C1335 ) \nC562_=_C1702( C562 C1702 ) C562_=_C1771( C562 C1771 ) C562_=_C1794( C562 C1794 ) C562_=_C2371( C562 C2371 ) C562_=_C2703( C562 C2703 ) C562_=_C2984( C562 C2984 ) \nC562_=_C3012( C562 C3012 ) C562_=_C3468( C562 C3468 ) C562_=_C3560( C562 C3560 ) C562_=_C3593( C562 C3593 ) C562_=_C3678( C562 C3678 ) C562_=_C3835( C562 C3835 ) \nC562_=_C3837( C562 C3837 ) C562_=_C3931( C562 C3931 ) C562_=_C3944( C562 C3944 ) C565_=_C576( C565 C576 ) C565_=_C579( C565 C579 ) C565_=_C1358( C565 C1358 ) \nC565_=_C1361( C565 C1361 ) C565_=_C1363( C565 C1363 ) C565_=_C1364( C565 C1364 ) C565_=_C1365( C565 C1365 ) C565_=_C1367( C565 C1367 ) C565_=_C1368( C565 C1368 ) \nC565_=_C1369( C565 C1369 ) C565_=_C1370( C565 C1370 ) C565_=_C1372( C565 C1372 ) C565_=_C1374( C565 C1374 ) C565_=_C1377( C565 C1377 ) C565_=_C1378( C565 C1378 ) \nC565_=_C1379( C565 C1379 ) C565_=_C1380( C565 C1380 ) C565_=_C1381( C565 C1381 ) C576_=_C579( C576 C579 ) C576_=_C1319( C576 C1319 ) C576_=_C1441( C576 C1441 ) \nC576_=_C1844( C576 C1844 ) C576_=_C2343( C576 C2343 ) C576_=_C2678( C576 C2678 ) C576_=_C2761( C576 C2761 ) C576_=_C2823( C576 C2823 ) C576_=_C3392( C576 C3392 ) \nC576_=_C3397( C576 C3397 ) C576_=_C3400( C576 C3400 ) C579_=_C1444( C579 C1444 ) C579_=_C1608( C579 C1608 ) C579_=_C1636( C579 C1636 ) C579_=_C1847( C579 C1847 ) \nC579_=_C2120( C579 C2120 ) C579_=_C2348( C579 C2348 ) C579_=_C2531( C579 C2531 ) C579_=_C2680( C579 C2680 ) C579_=_C2695( C579 C2695 ) C579_=_C2766( C579 C2766 ) \nC579_=_C2934( C579 C2934 ) C579_=_C3177( C579 C3177 ) C579_=_C3385( C579 C3385 ) C579_=_C3596( C579 C3596 ) C579_=_C3688( C579 C3688 ) C579_=_C3761( C579 C3761 ) \nC579_=_C3768( C579 C3768 ) C579_=_C3769( C579 C3769 ) C600_=_C602( C600 C602 ) C600_=_C608( C600 C608 ) C600_=_C1150( C600 C1150 ) C600_=_C1323( C600 C1323 ) \nC600_=_C2269( C600 C2269 ) C600_=_C2528( C600 C2528 ) C600_=_C2595( C600 C2595 ) C600_=_C2976( C600 C2976 ) C600_=_C3071( C600 C3071 ) C600_=_C3216( C600 C3216 ) \nC600_=_C3229( C600 C3229 ) C600_=_C3303( C600 C3303 ) C600_=_C3553( C600 C3553 ) C600_=_C3617( C600 C3617 ) C600_=_C3640( C600 C3640 ) C600_=_C3641( C600 C3641 ) \nC600_=_C3642( C600 C3642 ) C600_=_C3644( C600 C3644 ) C600_=_C3645( C600 C3645 ) C600_=_C3646( C600 C3646 ) C600_=_C3647( C600 C3647 ) C600_=_C3648( C600 C3648 ) \nC600_=_C3649( C600 C3649 ) C602_=_C608( C602 C608 ) C602_=_C1720( C602 C1720 ) C602_=_C1999( C602 C1999 ) C602_=_C2161( C602 C2161</w:t>
      </w:r>
    </w:p>
    <w:p>
      <w:pPr>
        <w:pStyle w:val="PreformattedText"/>
        <w:bidi w:val="0"/>
        <w:spacing w:before="0" w:after="0"/>
        <w:jc w:val="left"/>
        <w:rPr/>
      </w:pPr>
      <w:r>
        <w:rPr/>
        <w:t xml:space="preserve"> </w:t>
      </w:r>
      <w:r>
        <w:rPr/>
        <w:t>) C602_=_C2431( C602 C2431 ) \nC602_=_C2449( C602 C2449 ) C602_=_C2596( C602 C2596 ) C602_=_C2918( C602 C2918 ) C602_=_C3575( C602 C3575 ) C602_=_C3651( C602 C3651 ) C602_=_C3750( C602 C3750 ) \nC602_=_C3751( C602 C3751 ) C602_=_C3752( C602 C3752 ) C602_=_C3754( C602 C3754 ) C602_=_C3755( C602 C3755 ) C602_=_C3756( C602 C3756 ) C602_=_C3757( C602 C3757 ) \nC602_=_C3758( C602 C3758 ) C602_=_C3759( C602 C3759 ) C602_=_C3760( C602 C3760 ) C608_=_C1284( C608 C1284 ) C608_=_C1327( C608 C1327 ) C608_=_C1913( C608 C1913 ) \nC608_=_C2163( C608 C2163 ) C608_=_C2453( C608 C2453 ) C608_=_C2850( C608 C2850 ) C608_=_C2949( C608 C2949 ) C608_=_C3284( C608 C3284 ) C608_=_C3488( C608 C3488 ) \nC608_=_C3555( C608 C3555 ) C608_=_C3623( C608 C3623 ) C608_=_C3655( C608 C3655 ) C608_=_C3732( C608 C3732 ) C608_=_C3840( C608 C3840 ) C608_=_C3869( C608 C3869 ) \nC608_=_C3923( C608 C3923 ) C608_=_C3963( C608 C3963 ) C608_=_C3964( C608 C3964 ) C608_=_C3965( C608 C3965 ) C608_=_C3966( C608 C3966 ) C619_=_C621( C619 C621 ) \nC619_=_C622( C619 C622 ) C619_=_C626( C619 C626 ) C619_=_C630( C619 C630 ) C619_=_C632( C619 C632 ) C619_=_C635( C619 C635 ) C619_=_C636( C619 C636 ) \nC619_=_C637( C619 C637 ) C619_=_C638( C619 C638 ) C619_=_C639( C619 C639 ) C619_=_C1361( C619 C1361 ) C619_=_C1450( C619 C1450 ) C619_=_C1649( C619 C1649 ) \nC621_=_C622( C621 C622 ) C621_=_C626( C621 C626 ) C621_=_C630( C621 C630 ) C621_=_C632( C621 C632 ) C621_=_C635( C621 C635 ) C621_=_C636( C621 C636 ) \nC621_=_C637( C621 C637 ) C621_=_C638( C621 C638 ) C621_=_C639( C621 C639 ) C621_=_C1517( C621 C1517 ) C621_=_C1985( C621 C1985 ) C621_=_C1989( C621 C1989 ) \nC621_=_C1990( C621 C1990 ) C621_=_C1992( C621 C1992 ) C621_=_C1995( C621 C1995 ) C621_=_C1999( C621 C1999 ) C622_=_C626( C622 C626 ) C622_=_C630( C622 C630 ) \nC622_=_C632( C622 C632 ) C622_=_C635( C622 C635 ) C622_=_C636( C622 C636 ) C622_=_C637( C622 C637 ) C622_=_C638( C622 C638 ) C622_=_C639( C622 C639 ) \nC626_=_C630( C626 C630 ) C626_=_C632( C626 C632 ) C626_=_C635( C626 C635 ) C626_=_C636( C626 C636 ) C626_=_C637( C626 C637 ) C626_=_C638( C626 C638 ) \nC626_=_C639( C626 C639 ) C626_=_C1372( C626 C1372 ) C626_=_C1475( C626 C1475 ) C626_=_C1737( C626 C1737 ) C626_=_C2575( C626 C2575 ) C626_=_C2883( C626 C2883 ) \nC626_=_C2927( C626 C2927 ) C626_=_C2930( C626 C2930 ) C626_=_C2934( C626 C2934 ) C630_=_C632( C630 C632 ) C630_=_C635( C630 C635 ) C630_=_C636( C630 C636 ) \nC630_=_C637( C630 C637 ) C630_=_C638( C630 C638 ) C630_=_C639( C630 C639 ) C630_=_C1374( C630 C1374 ) C630_=_C1479( C630 C1479 ) C630_=_C1742( C630 C1742 ) \nC630_=_C2331( C630 C2331 ) C630_=_C2579( C630 C2579 ) C630_=_C2887( C630 C2887 ) C630_=_C3016( C630 C3016 ) C630_=_C3385( C630 C3385 ) C630_=_C3388( C630 C3388 ) \nC632_=_C635( C632 C635 ) C632_=_C636( C632 C636 ) C632_=_C637( C632 C637 ) C632_=_C638( C632 C638 ) C632_=_C639( C632 C639 ) C632_=_C1530( C632 C1530 ) \nC632_=_C1744( C632 C1744 ) C632_=_C2241( C632 C2241 ) C632_=_C2412( C632 C2412 ) C632_=_C2484( C632 C2484 ) C632_=_C3117( C632 C3117 ) C632_=_C3131( C632 C3131 ) \nC632_=_C3172( C632 C3172 ) C632_=_C3332( C632 C3332 ) C632_=_C3470( C632 C3470 ) C632_=_C3574( C632 C3574 ) C632_=_C3575( C632 C3575 ) C632_=_C3576( C632 C3576 ) \nC635_=_C636( C635 C636 ) C635_=_C637( C635 C637 ) C635_=_C638( C635 C638 ) C635_=_C639( C635 C639 ) C635_=_C1136( C635 C1136 ) C635_=_C1766( C635 C1766 ) \nC635_=_C2586( C635 C2586 ) C635_=_C2696( C635 C2696 ) C635_=_C3914( C635 C3914 ) C635_=_C3943( C635 C3943 ) C635_=_C3944( C635 C3944 ) C636_=_C637( C636 C637 ) \nC636_=_C638( C636 C638 ) C636_=_C639( C636 C639 ) C636_=_C1462( C636 C1462 ) C636_=_C1535( C636 C1535 ) C636_=_C2247( C636 C2247 ) C636_=_C2657( C636 C2657 ) \nC636_=_C3120( C636 C3120 ) C636_=_C3336( C636 C3336 ) C636_=_C3477( C636 C3477 ) C636_=_C3752( C636 C3752 ) C637_=_C638( C637 C638 ) C637_=_C639( C637 C639 ) \nC638_=_C639( C638 C639 ) C638_=_C1541( C638 C1541 ) C638_=_C2252( C638 C2252 ) C638_=_C3123( C638 C3123 ) C638_=_C3337( C638 C3337 ) C638_=_C3481( C638 C3481 ) \nC638_=_C3758( C638 C3758 ) C639_=_C715( C639 C715 ) C643_=_C649( C643 C649 ) C643_=_C651( C643 C651 ) C643_=_C1620( C643 C1620 ) C643_=_C2108( C643 C2108 ) \nC643_=_C2109( C643 C2109 ) C643_=_C2111( C643 C2111 ) C643_=_C2113( C643 C2113 ) C643_=_C2114( C643 C2114 ) C643_=_C2116( C643 C2116 ) C643_=_C2120( C643 C2120 ) \nC643_=_C2121( C643 C2121 ) C643_=_C2122( C643 C2122 ) C643_=_C2124( C643 C2124 ) C643_=_C2125( C643 C2125 ) C643_=_C2126( C643 C2126 ) C643_=_C2128( C643 C2128 ) \nC643_=_C2129( C643 C2129 ) C649_=_C651( C649 C651 ) C649_=_C1059( C649 C1059 ) C649_=_C1172( C649 C1172 ) C649_=_C1274( C649 C1274 ) C649_=_C1341( C649 C1341 ) \nC649_=_C1825( C649 C1825 ) C649_=_C1941( C649 C1941 ) C649_=_C2306( C649 C2306 ) C649_=_C2391( C649 C2391 ) C649_=_C2899( C649 C2899 ) C649_=_C2927( C649 C2927 ) \nC649_=_C3003( C649 C3003 ) C649_=_C3013( C649 C3013 ) C649_=_C3015( C649 C3015 ) C649_=_C3016( C649 C3016 ) C649_=_C3018( C649 C3018 ) C649_=_C3019( C649 C3019 ) \nC649_=_C3020( C649 C3020 ) C649_=_C3021( C649 C3021 ) C649_=_C3022( C649 C3022 ) C651_=_C1174( C651 C1174 ) C651_=_C1343( C651 C1343 ) C651_=_C1649( C651 C1649 ) \nC651_=_C1667( C651 C1667 ) C651_=_C1943( C651 C1943 ) C651_=_C2092( C651 C2092 ) C651_=_C2822( C651 C2822 ) C651_=_C2985( C651 C2985 ) C651_=_C3050( C651 C3050 ) \nC651_=_C3101( C651 C3101 ) C651_=_C3105( C651 C3105 ) C651_=_C3106( C651 C3106 ) C651_=_C3108( C651 C3108 ) C651_=_C3109( C651 C3109 ) C651_=_C3110( C651 C3110 ) \nC651_=_C3111( C651 C3111 ) C668_=_C671( C668 C671 ) C668_=_C672( C668 C672 ) C668_=_C693( C668 C693 ) C668_=_C694( C668 C694 ) C668_=_C697( C668 C697 ) \nC668_=_C699( C668 C699 ) C668_=_C701( C668 C701 ) C668_=_C703( C668 C703 ) C668_=_C706( C668 C706 ) C668_=_C708( C668 C708 ) C668_=_C709( C668 C709 ) \nC668_=_C710( C668 C710 ) C668_=_C711( C668 C711 ) C668_=_C712( C668 C712 ) C668_=_C713( C668 C713 ) C668_=_C715( C668 C715 ) C668_=_C716( C668 C716 ) \nC668_=_C717( C668 C717 ) C671_=_C672( C671 C672 ) C671_=_C1311( C671 C1311 ) C671_=_C1473( C671 C1473 ) C671_=_C1475( C671 C1475 ) C671_=_C1477( C671 C1477 ) \nC671_=_C1478( C671 C1478 ) C671_=_C1479( C671 C1479 ) C671_=_C1481( C671 C1481 ) C671_=_C1483( C671 C1483 ) C671_=_C1486( C671 C1486 ) C671_=_C1487( C671 C1487 ) \nC671_=_C1488( C671 C1488 ) C671_=_C1490( C671 C1490 ) C671_=_C1491( C671 C1491 ) C672_=_C814( C672 C814 ) C672_=_C1589( C672 C1589 ) C672_=_C1590( C672 C1590 ) \nC672_=_C1592( C672 C1592 ) C672_=_C1594( C672 C1594 ) C672_=_C1596( C672 C1596 ) C672_=_C1597( C672 C1597 ) C672_=_C1599( C672 C1599 ) C672_=_C1601( C672 C1601 ) \nC672_=_C1602( C672 C1602 ) C672_=_C1603( C672 C1603 ) C672_=_C1606( C672 C1606 ) C672_=_C1608( C672 C1608 ) C672_=_C1610( C672 C1610 ) C672_=_C1611( C672 C1611 ) \nC672_=_C1612( C672 C1612 ) C672_=_C1613( C672 C1613 ) C693_=_C694( C693 C694 ) C693_=_C697( C693 C697 ) C693_=_C699( C693 C699 ) C693_=_C701( C693 C701 ) \nC693_=_C703( C693 C703 ) C693_=_C706( C693 C706 ) C693_=_C708( C693 C708 ) C693_=_C709( C693 C709 ) C693_=_C710( C693 C710 ) C693_=_C711( C693 C711 ) \nC693_=_C712( C693 C712 ) C693_=_C713( C693 C713 ) C693_=_C715( C693 C715 ) C693_=_C716( C693 C716 ) C693_=_C717( C693 C717 ) C693_=_C837( C693 C837 ) \nC693_=_C865( C693 C865 ) C693_=_C870( C693 C870 ) C693_=_C875( C693 C875 ) C693_=_C877( C693 C877 ) C693_=_C878( C693 C878 ) C693_=_C885( C693 C885 ) \nC693_=_C886( C693 C886 ) C694_=_C697( C694 C697 ) C694_=_C699( C694 C699 ) C694_=_C701( C694 C701 ) C694_=_C703( C694 C703 ) C694_=_C706( C694 C706 ) \nC694_=_C708( C694 C708 ) C694_=_C709( C694 C709 ) C694_=_C710( C694 C710 ) C694_=_C711( C694 C711 ) C694_=_C712( C694 C712 ) C694_=_C713( C694 C713 ) \nC694_=_C715( C694 C715 ) C694_=_C716( C694 C716 ) C694_=_C717( C694 C717 ) C694_=_C1101( C694 C1101 ) C697_=_C699( C697 C699 ) C697_=_C701( C697 C701 ) \nC697_=_C703( C697 C703 ) C697_=_C706( C697 C706 ) C697_=_C708( C697 C708 ) C697_=_C709( C697 C709 ) C697_=_C710( C697 C710 ) C697_=_C711( C697 C711 ) \nC697_=_C712( C697 C712 ) C697_=_C713( C697 C713 ) C697_=_C715( C697 C715 ) C697_=_C716( C697 C716 ) C697_=_C717( C697 C717 ) C697_=_C870( C697 C870 ) \nC697_=_C1453( C697 C1453 ) C697_=_C2046( C697 C2046 ) C697_=_C2403( C697 C2403 ) C697_=_C2405( C697 C2405 ) C697_=_C2406( C697 C2406 ) C697_=_C2407( C697 C2407 ) \nC697_=_C2409( C697 C2409 ) C697_=_C2411( C697 C2411 ) C697_=_C2412( C697 C2412 ) C697_=_C2413( C697 C2413 ) C697_=_C2415( C697 C2415 ) C697_=_C2417( C697 C2417 ) \nC697_=_C2418( C697 C2418 ) C697_=_C2419( C697 C2419 ) C697_=_C2420( C697 C2420 ) C697_=_C2422( C697 C2422 ) C699_=_C701( C699 C701 ) C699_=_C703( C699 C703 ) \nC699_=_C706( C699 C706 ) C699_=_C708( C699 C708 ) C699_=_C709( C699 C709 ) C699_=_C710( C699 C710 ) C699_=_C711( C699 C711 ) C699_=_C712( C699 C712 ) \nC699_=_C713( C699 C713 ) C699_=_C715( C699 C715 ) C699_=_C716( C699 C716 ) C699_=_C717( C699 C717 ) C699_=_C1127( C699 C1127 ) C699_=_C2645( C699 C2645 ) \nC699_=_C2821( C699 C2821 ) C699_=_C2822( C699 C2822 ) C699_=_C2823( C699 C2823 ) C699_=_C2825( C699 C2825 ) C699_=_C2827( C699 C2827 ) C699_=_C2833( C699 C2833 ) \nC701_=_C703( C701 C703 ) C701_=_C706( C701 C706 ) C701_=_C708( C701 C708 ) C701_=_C709( C701 C709 ) C701_=_C710( C701 C710 ) C701_=_C711( C701 C711 ) \nC701_=_C712( C701 C712 ) C701_=_C713( C701 C713 ) C701_=_C715( C701 C715 ) C701_=_C716( C701 C716 ) C701_=_C717( C701 C717 ) C701_=_C3013( C701 C3013 ) \nC701_=_C3050( C701 C3050 ) C703_=_C706( C703 C706 ) C703_=_C708( C703 C708 ) C703_=_C709( C703 C709 ) C703_=_C710( C703 C710 ) C703_=_C711( C703 C711 ) \nC703_=_C712( C703 C712 ) C703_=_C713( C703 C713 ) C703_=_C715( C703 C715 ) C703_=_C716( C703 C716 ) C703_=_C717( C703 C717 ) C703_=_C1457( C703 C1457 ) \nC703_=_C2405( C703 C2405 ) C703_=_C3144( C703 C3144 ) C703_=_C3147( C703 C3147 ) C703_=_C3152( C703 C3152 ) C703_=_C3155( C703 C3155 ) C706_=_C708( C706 C708 ) \nC706_=_C709( C706 C709 ) C706_=_C710(</w:t>
      </w:r>
    </w:p>
    <w:p>
      <w:pPr>
        <w:pStyle w:val="PreformattedText"/>
        <w:bidi w:val="0"/>
        <w:spacing w:before="0" w:after="0"/>
        <w:jc w:val="left"/>
        <w:rPr/>
      </w:pPr>
      <w:r>
        <w:rPr/>
        <w:t xml:space="preserve"> </w:t>
      </w:r>
      <w:r>
        <w:rPr/>
        <w:t>C706 C710 ) C706_=_C711( C706 C711 ) C706_=_C712( C706 C712 ) C706_=_C713( C706 C713 ) C706_=_C715( C706 C715 ) \nC706_=_C716( C706 C716 ) C706_=_C717( C706 C717 ) C706_=_C877( C706 C877 ) C706_=_C1231( C706 C1231 ) C706_=_C1459( C706 C1459 ) C706_=_C1633( C706 C1633 ) \nC706_=_C1745( C706 C1745 ) C706_=_C2529( C706 C2529 ) C706_=_C3144( C706 C3144 ) C706_=_C3516( C706 C3516 ) C706_=_C3574( C706 C3574 ) C706_=_C3688( C706 C3688 ) \nC706_=_C3689( C706 C3689 ) C706_=_C3690( C706 C3690 ) C706_=_C3691( C706 C3691 ) C706_=_C3692( C706 C3692 ) C706_=_C3693( C706 C3693 ) C706_=_C3694( C706 C3694 ) \nC706_=_C3695( C706 C3695 ) C708_=_C709( C708 C709 ) C708_=_C710( C708 C710 ) C708_=_C711( C708 C711 ) C708_=_C712( C708 C712 ) C708_=_C713( C708 C713 ) \nC708_=_C715( C708 C715 ) C708_=_C716( C708 C716 ) C708_=_C717( C708 C717 ) C708_=_C906( C708 C906 ) C708_=_C1486( C708 C1486 ) C708_=_C3119( C708 C3119 ) \nC709_=_C710( C709 C710 ) C709_=_C711( C709 C711 ) C709_=_C712( C709 C712 ) C709_=_C713( C709 C713 ) C709_=_C715( C709 C715 ) C709_=_C716( C709 C716 ) \nC709_=_C717( C709 C717 ) C709_=_C1533( C709 C1533 ) C709_=_C1748( C709 C1748 ) C709_=_C3041( C709 C3041 ) C710_=_C711( C710 C711 ) C710_=_C712( C710 C712 ) \nC710_=_C713( C710 C713 ) C710_=_C715( C710 C715 ) C710_=_C716( C710 C716 ) C710_=_C717( C710 C717 ) C710_=_C1461( C710 C1461 ) C710_=_C2417( C710 C2417 ) \nC710_=_C3689( C710 C3689 ) C710_=_C3908( C710 C3908 ) C711_=_C712( C711 C712 ) C711_=_C713( C711 C713 ) C711_=_C715( C711 C715 ) C711_=_C716( C711 C716 ) \nC711_=_C717( C711 C717 ) C711_=_C1463( C711 C1463 ) C711_=_C2419( C711 C2419 ) C711_=_C3666( C711 C3666 ) C711_=_C3690( C711 C3690 ) C711_=_C3955( C711 C3955 ) \nC712_=_C713( C712 C713 ) C712_=_C715( C712 C715 ) C712_=_C716( C712 C716 ) C712_=_C717( C712 C717 ) C712_=_C860( C712 C860 ) C712_=_C3480( C712 C3480 ) \nC712_=_C3705( C712 C3705 ) C712_=_C3992( C712 C3992 ) C713_=_C715( C713 C715 ) C713_=_C716( C713 C716 ) C713_=_C717( C713 C717 ) C713_=_C1490( C713 C1490 ) \nC713_=_C3919( C713 C3919 ) C713_=_C4021( C713 C4021 ) C715_=_C716( C715 C716 ) C715_=_C717( C715 C717 ) C716_=_C717( C716 C717 ) C716_=_C1491( C716 C1491 ) \nC716_=_C1752( C716 C1752 ) C716_=_C2495( C716 C2495 ) C716_=_C3142( C716 C3142 ) C716_=_C3182( C716 C3182 ) C716_=_C3694( C716 C3694 ) C717_=_C1468( C717 C1468 ) \nC717_=_C2422( C717 C2422 ) C717_=_C3648( C717 C3648 ) C717_=_C3695( C717 C3695 ) C717_=_C4055( C717 C4055 ) C717_=_C4071( C717 C4071 ) C725_=_C726( C725 C726 ) \nC725_=_C732( C725 C732 ) C725_=_C738( C725 C738 ) C725_=_C739( C725 C739 ) C725_=_C746( C725 C746 ) C725_=_C946( C725 C946 ) C725_=_C962( C725 C962 ) \nC725_=_C1876( C725 C1876 ) C725_=_C2644( C725 C2644 ) C725_=_C2645( C725 C2645 ) C725_=_C2646( C725 C2646 ) C725_=_C2649( C725 C2649 ) C725_=_C2651( C725 C2651 ) \nC725_=_C2652( C725 C2652 ) C725_=_C2653( C725 C2653 ) C725_=_C2656( C725 C2656 ) C725_=_C2657( C725 C2657 ) C725_=_C2659( C725 C2659 ) C725_=_C2660( C725 C2660 ) \nC726_=_C732( C726 C732 ) C726_=_C738( C726 C738 ) C726_=_C739( C726 C739 ) C726_=_C747( C726 C747 ) C726_=_C798( C726 C798 ) C726_=_C963( C726 C963 ) \nC726_=_C1055( C726 C1055 ) C726_=_C1077( C726 C1077 ) C726_=_C1964( C726 C1964 ) C726_=_C2170( C726 C2170 ) C726_=_C2460( C726 C2460 ) C726_=_C2644( C726 C2644 ) \nC726_=_C2725( C726 C2725 ) C726_=_C2727( C726 C2727 ) C726_=_C2728( C726 C2728 ) C726_=_C2729( C726 C2729 ) C726_=_C2731( C726 C2731 ) C726_=_C2732( C726 C2732 ) \nC726_=_C2733( C726 C2733 ) C726_=_C2735( C726 C2735 ) C726_=_C2736( C726 C2736 ) C726_=_C2737( C726 C2737 ) C726_=_C2738( C726 C2738 ) C732_=_C738( C732 C738 ) \nC732_=_C739( C732 C739 ) C732_=_C754( C732 C754 ) C732_=_C905( C732 C905 ) C732_=_C966( C732 C966 ) C732_=_C1101( C732 C1101 ) C732_=_C1785( C732 C1785 ) \nC732_=_C1870( C732 C1870 ) C732_=_C2226( C732 C2226 ) C732_=_C2314( C732 C2314 ) C732_=_C2336( C732 C2336 ) C732_=_C2466( C732 C2466 ) C732_=_C2563( C732 C2563 ) \nC732_=_C2615( C732 C2615 ) C732_=_C2653( C732 C2653 ) C732_=_C2797( C732 C2797 ) C732_=_C3116( C732 C3116 ) C732_=_C3331( C732 C3331 ) C732_=_C3354( C732 C3354 ) \nC732_=_C3406( C732 C3406 ) C732_=_C3552( C732 C3552 ) C732_=_C3568( C732 C3568 ) C732_=_C3569( C732 C3569 ) C732_=_C3572( C732 C3572 ) C738_=_C739( C738 C739 ) \nC738_=_C760( C738 C760 ) C738_=_C971( C738 C971 ) C738_=_C2275( C738 C2275 ) C738_=_C2538( C738 C2538 ) C738_=_C2603( C738 C2603 ) C738_=_C2659( C738 C2659 ) \nC738_=_C2817( C738 C2817 ) C738_=_C3224( C738 C3224 ) C738_=_C3310( C738 C3310 ) C738_=_C3414( C738 C3414 ) C738_=_C3557( C738 C3557 ) C738_=_C3627( C738 C3627 ) \nC738_=_C3647( C738 C3647 ) C738_=_C3727( C738 C3727 ) C738_=_C3862( C738 C3862 ) C738_=_C4005( C738 C4005 ) C738_=_C4071( C738 C4071 ) C739_=_C761( C739 C761 ) \nC739_=_C787( C739 C787 ) C739_=_C974( C739 C974 ) C739_=_C2044( C739 C2044 ) C739_=_C2660( C739 C2660 ) C739_=_C2723( C739 C2723 ) C739_=_C3170( C739 C3170 ) \nC739_=_C3196( C739 C3196 ) C739_=_C3209( C739 C3209 ) C739_=_C3416( C739 C3416 ) C739_=_C3558( C739 C3558 ) C739_=_C3668( C739 C3668 ) C739_=_C3809( C739 C3809 ) \nC739_=_C3830( C739 C3830 ) C739_=_C3844( C739 C3844 ) C739_=_C4009( C739 C4009 ) C739_=_C4112( C739 C4112 ) C742_=_C746( C742 C746 ) C742_=_C747( C742 C747 ) \nC742_=_C752( C742 C752 ) C742_=_C754( C742 C754 ) C742_=_C760( C742 C760 ) C742_=_C761( C742 C761 ) C742_=_C865( C742 C865 ) C742_=_C942( C742 C942 ) \nC742_=_C1450( C742 C1450 ) C742_=_C1451( C742 C1451 ) C742_=_C1452( C742 C1452 ) C742_=_C1453( C742 C1453 ) C742_=_C1455( C742 C1455 ) C742_=_C1456( C742 C1456 ) \nC742_=_C1457( C742 C1457 ) C742_=_C1458( C742 C1458 ) C742_=_C1459( C742 C1459 ) C742_=_C1460( C742 C1460 ) C742_=_C1461( C742 C1461 ) C742_=_C1462( C742 C1462 ) \nC742_=_C1463( C742 C1463 ) C742_=_C1464( C742 C1464 ) C742_=_C1466( C742 C1466 ) C742_=_C1467( C742 C1467 ) C742_=_C1468( C742 C1468 ) C742_=_C1469( C742 C1469 ) \nC746_=_C747( C746 C747 ) C746_=_C752( C746 C752 ) C746_=_C754( C746 C754 ) C746_=_C760( C746 C760 ) C746_=_C761( C746 C761 ) C746_=_C946( C746 C946 ) \nC746_=_C962( C746 C962 ) C746_=_C1876( C746 C1876 ) C746_=_C2644( C746 C2644 ) C746_=_C2645( C746 C2645 ) C746_=_C2646( C746 C2646 ) C746_=_C2649( C746 C2649 ) \nC746_=_C2651( C746 C2651 ) C746_=_C2652( C746 C2652 ) C746_=_C2653( C746 C2653 ) C746_=_C2656( C746 C2656 ) C746_=_C2657( C746 C2657 ) C746_=_C2659( C746 C2659 ) \nC746_=_C2660( C746 C2660 ) C747_=_C752( C747 C752 ) C747_=_C754( C747 C754 ) C747_=_C760( C747 C760 ) C747_=_C761( C747 C761 ) C747_=_C798( C747 C798 ) \nC747_=_C963( C747 C963 ) C747_=_C1055( C747 C1055 ) C747_=_C1077( C747 C1077 ) C747_=_C1964( C747 C1964 ) C747_=_C2170( C747 C2170 ) C747_=_C2460( C747 C2460 ) \nC747_=_C2644( C747 C2644 ) C747_=_C2725( C747 C2725 ) C747_=_C2727( C747 C2727 ) C747_=_C2728( C747 C2728 ) C747_=_C2729( C747 C2729 ) C747_=_C2731( C747 C2731 ) \nC747_=_C2732( C747 C2732 ) C747_=_C2733( C747 C2733 ) C747_=_C2735( C747 C2735 ) C747_=_C2736( C747 C2736 ) C747_=_C2737( C747 C2737 ) C747_=_C2738( C747 C2738 ) \nC752_=_C754( C752 C754 ) C752_=_C760( C752 C760 ) C752_=_C761( C752 C761 ) C752_=_C803( C752 C803 ) C752_=_C1063( C752 C1063 ) C752_=_C1085( C752 C1085 ) \nC752_=_C1715( C752 C1715 ) C752_=_C1925( C752 C1925 ) C752_=_C2464( C752 C2464 ) C752_=_C2763( C752 C2763 ) C752_=_C2810( C752 C2810 ) C752_=_C3214( C752 C3214 ) \nC752_=_C3403( C752 C3403 ) C752_=_C3506( C752 C3506 ) C752_=_C3507( C752 C3507 ) C752_=_C3508( C752 C3508 ) C752_=_C3509( C752 C3509 ) C752_=_C3510( C752 C3510 ) \nC752_=_C3511( C752 C3511 ) C752_=_C3512( C752 C3512 ) C752_=_C3514( C752 C3514 ) C754_=_C760( C754 C760 ) C754_=_C761( C754 C761 ) C754_=_C905( C754 C905 ) \nC754_=_C966( C754 C966 ) C754_=_C1101( C754 C1101 ) C754_=_C1785( C754 C1785 ) C754_=_C1870( C754 C1870 ) C754_=_C2226( C754 C2226 ) C754_=_C2314( C754 C2314 ) \nC754_=_C2336( C754 C2336 ) C754_=_C2466( C754 C2466 ) C754_=_C2563( C754 C2563 ) C754_=_C2615( C754 C2615 ) C754_=_C2653( C754 C2653 ) C754_=_C2797( C754 C2797 ) \nC754_=_C3116( C754 C3116 ) C754_=_C3331( C754 C3331 ) C754_=_C3354( C754 C3354 ) C754_=_C3406( C754 C3406 ) C754_=_C3552( C754 C3552 ) C754_=_C3568( C754 C3568 ) \nC754_=_C3569( C754 C3569 ) C754_=_C3572( C754 C3572 ) C760_=_C761( C760 C761 ) C760_=_C971( C760 C971 ) C760_=_C2275( C760 C2275 ) C760_=_C2538( C760 C2538 ) \nC760_=_C2603( C760 C2603 ) C760_=_C2659( C760 C2659 ) C760_=_C2817( C760 C2817 ) C760_=_C3224( C760 C3224 ) C760_=_C3310( C760 C3310 ) C760_=_C3414( C760 C3414 ) \nC760_=_C3557( C760 C3557 ) C760_=_C3627( C760 C3627 ) C760_=_C3647( C760 C3647 ) C760_=_C3727( C760 C3727 ) C760_=_C3862( C760 C3862 ) C760_=_C4005( C760 C4005 ) \nC760_=_C4071( C760 C4071 ) C761_=_C787( C761 C787 ) C761_=_C974( C761 C974 ) C761_=_C2044( C761 C2044 ) C761_=_C2660( C761 C2660 ) C761_=_C2723( C761 C2723 ) \nC761_=_C3170( C761 C3170 ) C761_=_C3196( C761 C3196 ) C761_=_C3209( C761 C3209 ) C761_=_C3416( C761 C3416 ) C761_=_C3558( C761 C3558 ) C761_=_C3668( C761 C3668 ) \nC761_=_C3809( C761 C3809 ) C761_=_C3830( C761 C3830 ) C761_=_C3844( C761 C3844 ) C761_=_C4009( C761 C4009 ) C761_=_C4112( C761 C4112 ) C778_=_C779( C778 C779 ) \nC778_=_C784( C778 C784 ) C778_=_C787( C778 C787 ) C778_=_C878( C778 C878 ) C778_=_C2033( C778 C2033 ) C778_=_C2448( C778 C2448 ) C778_=_C2713( C778 C2713 ) \nC778_=_C3163( C778 C3163 ) C778_=_C3188( C778 C3188 ) C778_=_C3202( C778 C3202 ) C778_=_C3472( C778 C3472 ) C778_=_C3660( C778 C3660 ) C778_=_C3698( C778 C3698 ) \nC778_=_C3699( C778 C3699 ) C778_=_C3700( C778 C3700 ) C778_=_C3701( C778 C3701 ) C778_=_C3703( C778 C3703 ) C778_=_C3704( C778 C3704 ) C778_=_C3705( C778 C3705 ) \nC778_=_C3706( C778 C3706 ) C778_=_C3709( C778 C3709 ) C779_=_C784( C779 C784 ) C779_=_C787( C779 C787 ) C779_=_C1927( C779 C1927 ) C779_=_C2035( C779 C2035 ) \nC779_=_C2288( C779 C2288 ) C779_=_C2714( C779 C2714 ) C779_=_C2812( C779 C2812 ) C779_=_C2827( C779 C2827 ) C779_=_C2990( C779 C2990 ) C779_=_C3164( C779</w:t>
      </w:r>
    </w:p>
    <w:p>
      <w:pPr>
        <w:pStyle w:val="PreformattedText"/>
        <w:bidi w:val="0"/>
        <w:spacing w:before="0" w:after="0"/>
        <w:jc w:val="left"/>
        <w:rPr/>
      </w:pPr>
      <w:r>
        <w:rPr/>
        <w:t xml:space="preserve"> </w:t>
      </w:r>
      <w:r>
        <w:rPr/>
        <w:t>C3164 ) \nC779_=_C3190( C779 C3190 ) C779_=_C3259( C779 C3259 ) C779_=_C3486( C779 C3486 ) C779_=_C3698( C779 C3698 ) C779_=_C3802( C779 C3802 ) C779_=_C3803( C779 C3803 ) \nC779_=_C3804( C779 C3804 ) C779_=_C3806( C779 C3806 ) C779_=_C3807( C779 C3807 ) C779_=_C3808( C779 C3808 ) C779_=_C3809( C779 C3809 ) C784_=_C787( C784 C787 ) \nC784_=_C885( C784 C885 ) C784_=_C1427( C784 C1427 ) C784_=_C1512( C784 C1512 ) C784_=_C1809( C784 C1809 ) C784_=_C2063( C784 C2063 ) C784_=_C2350( C784 C2350 ) \nC784_=_C2420( C784 C2420 ) C784_=_C2683( C784 C2683 ) C784_=_C2833( C784 C2833 ) C784_=_C3152( C784 C3152 ) C784_=_C3530( C784 C3530 ) C784_=_C3692( C784 C3692 ) \nC784_=_C3908( C784 C3908 ) C784_=_C3955( C784 C3955 ) C784_=_C4054( C784 C4054 ) C784_=_C4055( C784 C4055 ) C787_=_C974( C787 C974 ) C787_=_C2044( C787 C2044 ) \nC787_=_C2660( C787 C2660 ) C787_=_C2723( C787 C2723 ) C787_=_C3170( C787 C3170 ) C787_=_C3196( C787 C3196 ) C787_=_C3209( C787 C3209 ) C787_=_C3416( C787 C3416 ) \nC787_=_C3558( C787 C3558 ) C787_=_C3668( C787 C3668 ) C787_=_C3809( C787 C3809 ) C787_=_C3830( C787 C3830 ) C787_=_C3844( C787 C3844 ) C787_=_C4009( C787 C4009 ) \nC787_=_C4112( C787 C4112 ) C798_=_C803( C798 C803 ) C798_=_C963( C798 C963 ) C798_=_C1055( C798 C1055 ) C798_=_C1077( C798 C1077 ) C798_=_C1964( C798 C1964 ) \nC798_=_C2170( C798 C2170 ) C798_=_C2460( C798 C2460 ) C798_=_C2644( C798 C2644 ) C798_=_C2725( C798 C2725 ) C798_=_C2727( C798 C2727 ) C798_=_C2728( C798 C2728 ) \nC798_=_C2729( C798 C2729 ) C798_=_C2731( C798 C2731 ) C798_=_C2732( C798 C2732 ) C798_=_C2733( C798 C2733 ) C798_=_C2735( C798 C2735 ) C798_=_C2736( C798 C2736 ) \nC798_=_C2737( C798 C2737 ) C798_=_C2738( C798 C2738 ) C803_=_C1063( C803 C1063 ) C803_=_C1085( C803 C1085 ) C803_=_C1715( C803 C1715 ) C803_=_C1925( C803 C1925 ) \nC803_=_C2464( C803 C2464 ) C803_=_C2763( C803 C2763 ) C803_=_C2810( C803 C2810 ) C803_=_C3214( C803 C3214 ) C803_=_C3403( C803 C3403 ) C803_=_C3506( C803 C3506 ) \nC803_=_C3507( C803 C3507 ) C803_=_C3508( C803 C3508 ) C803_=_C3509( C803 C3509 ) C803_=_C3510( C803 C3510 ) C803_=_C3511( C803 C3511 ) C803_=_C3512( C803 C3512 ) \nC803_=_C3514( C803 C3514 ) C814_=_C820( C814 C820 ) C814_=_C825( C814 C825 ) C814_=_C1589( C814 C1589 ) C814_=_C1590( C814 C1590 ) C814_=_C1592( C814 C1592 ) \nC814_=_C1594( C814 C1594 ) C814_=_C1596( C814 C1596 ) C814_=_C1597( C814 C1597 ) C814_=_C1599( C814 C1599 ) C814_=_C1601( C814 C1601 ) C814_=_C1602( C814 C1602 ) \nC814_=_C1603( C814 C1603 ) C814_=_C1606( C814 C1606 ) C814_=_C1608( C814 C1608 ) C814_=_C1610( C814 C1610 ) C814_=_C1611( C814 C1611 ) C814_=_C1612( C814 C1612 ) \nC814_=_C1613( C814 C1613 ) C820_=_C825( C820 C825 ) C820_=_C1625( C820 C1625 ) C820_=_C1686( C820 C1686 ) C820_=_C1779( C820 C1779 ) C820_=_C1897( C820 C1897 ) \nC820_=_C2028( C820 C2028 ) C820_=_C2072( C820 C2072 ) C820_=_C2836( C820 C2836 ) C820_=_C2883( C820 C2883 ) C820_=_C2885( C820 C2885 ) C820_=_C2887( C820 C2887 ) \nC820_=_C2888( C820 C2888 ) C820_=_C2889( C820 C2889 ) C820_=_C2890( C820 C2890 ) C820_=_C2891( C820 C2891 ) C820_=_C2893( C820 C2893 ) C820_=_C2894( C820 C2894 ) \nC820_=_C2895( C820 C2895 ) C820_=_C2896( C820 C2896 ) C820_=_C2897( C820 C2897 ) C825_=_C1689( C825 C1689 ) C825_=_C1783( C825 C1783 ) C825_=_C1866( C825 C1866 ) \nC825_=_C1990( C825 C1990 ) C825_=_C2613( C825 C2613 ) C825_=_C2794( C825 C2794 ) C825_=_C2841( C825 C2841 ) C825_=_C3315( C825 C3315 ) C825_=_C3329( C825 C3329 ) \nC825_=_C3331( C825 C3331 ) C825_=_C3332( C825 C3332 ) C825_=_C3333( C825 C3333 ) C825_=_C3335( C825 C3335 ) C825_=_C3336( C825 C3336 ) C825_=_C3337( C825 C3337 ) \nC825_=_C3338( C825 C3338 ) C825_=_C3339( C825 C3339 ) C837_=_C838( C837 C838 ) C837_=_C841( C837 C841 ) C837_=_C843( C837 C843 ) C837_=_C845( C837 C845 ) \nC837_=_C847( C837 C847 ) C837_=_C848( C837 C848 ) C837_=_C850( C837 C850 ) C837_=_C852( C837 C852 ) C837_=_C855( C837 C855 ) C837_=_C856( C837 C856 ) \nC837_=_C857( C837 C857 ) C837_=_C858( C837 C858 ) C837_=_C859( C837 C859 ) C837_=_C860( C837 C860 ) C837_=_C862( C837 C862 ) C837_=_C864( C837 C864 ) \nC837_=_C865( C837 C865 ) C837_=_C870( C837 C870 ) C837_=_C875( C837 C875 ) C837_=_C877( C837 C877 ) C837_=_C878( C837 C878 ) C837_=_C885( C837 C885 ) \nC837_=_C886( C837 C886 ) C838_=_C841( C838 C841 ) C838_=_C843( C838 C843 ) C838_=_C845( C838 C845 ) C838_=_C847( C838 C847 ) C838_=_C848( C838 C848 ) \nC838_=_C850( C838 C850 ) C838_=_C852( C838 C852 ) C838_=_C855( C838 C855 ) C838_=_C856( C838 C856 ) C838_=_C857( C838 C857 ) C838_=_C858( C838 C858 ) \nC838_=_C859( C838 C859 ) C838_=_C860( C838 C860 ) C838_=_C862( C838 C862 ) C838_=_C864( C838 C864 ) C838_=_C1114( C838 C1114 ) C838_=_C1189( C838 C1189 ) \nC838_=_C1190( C838 C1190 ) C838_=_C1192( C838 C1192 ) C838_=_C1195( C838 C1195 ) C838_=_C1204( C838 C1204 ) C841_=_C843( C841 C843 ) C841_=_C845( C841 C845 ) \nC841_=_C847( C841 C847 ) C841_=_C848( C841 C848 ) C841_=_C850( C841 C850 ) C841_=_C852( C841 C852 ) C841_=_C855( C841 C855 ) C841_=_C856( C841 C856 ) \nC841_=_C857( C841 C857 ) C841_=_C858( C841 C858 ) C841_=_C859( C841 C859 ) C841_=_C860( C841 C860 ) C841_=_C862( C841 C862 ) C841_=_C864( C841 C864 ) \nC841_=_C1312( C841 C1312 ) C841_=_C1382( C841 C1382 ) C841_=_C1494( C841 C1494 ) C841_=_C1508( C841 C1508 ) C841_=_C1512( C841 C1512 ) C843_=_C845( C843 C845 ) \nC843_=_C847( C843 C847 ) C843_=_C848( C843 C848 ) C843_=_C850( C843 C850 ) C843_=_C852( C843 C852 ) C843_=_C855( C843 C855 ) C843_=_C856( C843 C856 ) \nC843_=_C857( C843 C857 ) C843_=_C858( C843 C858 ) C843_=_C859( C843 C859 ) C843_=_C860( C843 C860 ) C843_=_C862( C843 C862 ) C843_=_C864( C843 C864 ) \nC843_=_C1314( C843 C1314 ) C843_=_C1384( C843 C1384 ) C843_=_C1755( C843 C1755 ) C843_=_C1917( C843 C1917 ) C843_=_C1925( C843 C1925 ) C843_=_C1927( C843 C1927 ) \nC843_=_C1935( C843 C1935 ) C845_=_C847( C845 C847 ) C845_=_C848( C845 C848 ) C845_=_C850( C845 C850 ) C845_=_C852( C845 C852 ) C845_=_C855( C845 C855 ) \nC845_=_C856( C845 C856 ) C845_=_C857( C845 C857 ) C845_=_C858( C845 C858 ) C845_=_C859( C845 C859 ) C845_=_C860( C845 C860 ) C845_=_C862( C845 C862 ) \nC845_=_C864( C845 C864 ) C845_=_C2445( C845 C2445 ) C845_=_C2448( C845 C2448 ) C845_=_C2449( C845 C2449 ) C845_=_C2453( C845 C2453 ) C845_=_C2457( C845 C2457 ) \nC847_=_C848( C847 C848 ) C847_=_C850( C847 C850 ) C847_=_C852( C847 C852 ) C847_=_C855( C847 C855 ) C847_=_C856( C847 C856 ) C847_=_C857( C847 C857 ) \nC847_=_C858( C847 C858 ) C847_=_C859( C847 C859 ) C847_=_C860( C847 C860 ) C847_=_C862( C847 C862 ) C847_=_C864( C847 C864 ) C847_=_C1388( C847 C1388 ) \nC847_=_C2281( C847 C2281 ) C847_=_C2403( C847 C2403 ) C847_=_C2476( C847 C2476 ) C847_=_C2804( C847 C2804 ) C847_=_C2808( C847 C2808 ) C847_=_C2810( C847 C2810 ) \nC847_=_C2812( C847 C2812 ) C847_=_C2817( C847 C2817 ) C847_=_C2819( C847 C2819 ) C848_=_C850( C848 C850 ) C848_=_C852( C848 C852 ) C848_=_C855( C848 C855 ) \nC848_=_C856( C848 C856 ) C848_=_C857( C848 C857 ) C848_=_C858( C848 C858 ) C848_=_C859( C848 C859 ) C848_=_C860( C848 C860 ) C848_=_C862( C848 C862 ) \nC848_=_C864( C848 C864 ) C848_=_C1318( C848 C1318 ) C848_=_C1389( C848 C1389 ) C848_=_C1760( C848 C1760 ) C848_=_C2949( C848 C2949 ) C850_=_C852( C850 C852 ) \nC850_=_C855( C850 C855 ) C850_=_C856( C850 C856 ) C850_=_C857( C850 C857 ) C850_=_C858( C850 C858 ) C850_=_C859( C850 C859 ) C850_=_C860( C850 C860 ) \nC850_=_C862( C850 C862 ) C850_=_C864( C850 C864 ) C850_=_C1037( C850 C1037 ) C850_=_C1392( C850 C1392 ) C850_=_C2223( C850 C2223 ) C850_=_C2406( C850 C2406 ) \nC850_=_C2480( C850 C2480 ) C850_=_C3126( C850 C3126 ) C850_=_C3213( C850 C3213 ) C850_=_C3214( C850 C3214 ) C850_=_C3215( C850 C3215 ) C850_=_C3216( C850 C3216 ) \nC850_=_C3218( C850 C3218 ) C850_=_C3219( C850 C3219 ) C850_=_C3224( C850 C3224 ) C852_=_C855( C852 C855 ) C852_=_C856( C852 C856 ) C852_=_C857( C852 C857 ) \nC852_=_C858( C852 C858 ) C852_=_C859( C852 C859 ) C852_=_C860( C852 C860 ) C852_=_C862( C852 C862 ) C852_=_C864( C852 C864 ) C852_=_C875( C852 C875 ) \nC852_=_C1320( C852 C1320 ) C852_=_C1995( C852 C1995 ) C852_=_C2445( C852 C2445 ) C852_=_C3469( C852 C3469 ) C852_=_C3470( C852 C3470 ) C852_=_C3472( C852 C3472 ) \nC852_=_C3474( C852 C3474 ) C852_=_C3475( C852 C3475 ) C852_=_C3476( C852 C3476 ) C852_=_C3477( C852 C3477 ) C852_=_C3478( C852 C3478 ) C852_=_C3480( C852 C3480 ) \nC852_=_C3481( C852 C3481 ) C852_=_C3482( C852 C3482 ) C855_=_C856( C855 C856 ) C855_=_C857( C855 C857 ) C855_=_C858( C855 C858 ) C855_=_C859( C855 C859 ) \nC855_=_C860( C855 C860 ) C855_=_C862( C855 C862 ) C855_=_C864( C855 C864 ) C855_=_C1397( C855 C1397 ) C855_=_C2244( C855 C2244 ) C855_=_C2415( C855 C2415 ) \nC855_=_C2488( C855 C2488 ) C855_=_C2891( C855 C2891 ) C855_=_C3133( C855 C3133 ) C855_=_C3421( C855 C3421 ) C855_=_C3508( C855 C3508 ) C855_=_C3726( C855 C3726 ) \nC855_=_C3727( C855 C3727 ) C856_=_C857( C856 C857 ) C856_=_C858( C856 C858 ) C856_=_C859( C856 C859 ) C856_=_C860( C856 C860 ) C856_=_C862( C856 C862 ) \nC856_=_C864( C856 C864 ) C856_=_C1324( C856 C1324 ) C856_=_C1398( C856 C1398 ) C856_=_C1764( C856 C1764 ) C856_=_C3509( C856 C3509 ) C857_=_C858( C857 C858 ) \nC857_=_C859( C857 C859 ) C857_=_C860( C857 C860 ) C857_=_C862( C857 C862 ) C857_=_C864( C857 C864 ) C857_=_C3474( C857 C3474 ) C857_=_C3701( C857 C3701 ) \nC857_=_C3751( C857 C3751 ) C857_=_C3869( C857 C3869 ) C857_=_C3875( C857 C3875 ) C858_=_C859( C858 C859 ) C858_=_C860( C858 C860 ) C858_=_C862( C858 C862 ) \nC858_=_C864( C858 C864 ) C858_=_C3476( C858 C3476 ) C858_=_C3703( C858 C3703 ) C858_=_C3949( C858 C3949 ) C859_=_C860( C859 C860 ) C859_=_C862( C859 C862 ) \nC859_=_C864( C859 C864 ) C859_=_C3422( C859 C3422 ) C859_=_C3478( C859 C3478 ) C859_=_C3642( C859 C3642 ) C859_=_C3704( C859 C3704 ) C859_=_C3961( C859 C3961 ) \nC860_=_C862( C860 C862 ) C860_=_C864( C860 C864 ) C860_=_C3480( C860 C3480 ) C860_=_C3705( C860 C3705 ) C860_=_C3992( C860 C3992 ) C862_=_C864( C862 C864 ) \nC862_=_C1330( C862 C1330 )</w:t>
      </w:r>
    </w:p>
    <w:p>
      <w:pPr>
        <w:pStyle w:val="PreformattedText"/>
        <w:bidi w:val="0"/>
        <w:spacing w:before="0" w:after="0"/>
        <w:jc w:val="left"/>
        <w:rPr/>
      </w:pPr>
      <w:r>
        <w:rPr/>
        <w:t xml:space="preserve"> </w:t>
      </w:r>
      <w:r>
        <w:rPr/>
        <w:t>C862_=_C1379( C862 C1379 ) C862_=_C1404( C862 C1404 ) C862_=_C1467( C862 C1467 ) C862_=_C1540( C862 C1540 ) C862_=_C1768( C862 C1768 ) \nC862_=_C3048( C862 C3048 ) C864_=_C1333( C864 C1333 ) C864_=_C1406( C864 C1406 ) C864_=_C1564( C864 C1564 ) C864_=_C1769( C864 C1769 ) C864_=_C2298( C864 C2298 ) \nC864_=_C2516( C864 C2516 ) C864_=_C3882( C864 C3882 ) C864_=_C4088( C864 C4088 ) C865_=_C870( C865 C870 ) C865_=_C875( C865 C875 ) C865_=_C877( C865 C877 ) \nC865_=_C878( C865 C878 ) C865_=_C885( C865 C885 ) C865_=_C886( C865 C886 ) C865_=_C942( C865 C942 ) C865_=_C1450( C865 C1450 ) C865_=_C1451( C865 C1451 ) \nC865_=_C1452( C865 C1452 ) C865_=_C1453( C865 C1453 ) C865_=_C1455( C865 C1455 ) C865_=_C1456( C865 C1456 ) C865_=_C1457( C865 C1457 ) C865_=_C1458( C865 C1458 ) \nC865_=_C1459( C865 C1459 ) C865_=_C1460( C865 C1460 ) C865_=_C1461( C865 C1461 ) C865_=_C1462( C865 C1462 ) C865_=_C1463( C865 C1463 ) C865_=_C1464( C865 C1464 ) \nC865_=_C1466( C865 C1466 ) C865_=_C1467( C865 C1467 ) C865_=_C1468( C865 C1468 ) C865_=_C1469( C865 C1469 ) C870_=_C875( C870 C875 ) C870_=_C877( C870 C877 ) \nC870_=_C878( C870 C878 ) C870_=_C885( C870 C885 ) C870_=_C886( C870 C886 ) C870_=_C1453( C870 C1453 ) C870_=_C2046( C870 C2046 ) C870_=_C2403( C870 C2403 ) \nC870_=_C2405( C870 C2405 ) C870_=_C2406( C870 C2406 ) C870_=_C2407( C870 C2407 ) C870_=_C2409( C870 C2409 ) C870_=_C2411( C870 C2411 ) C870_=_C2412( C870 C2412 ) \nC870_=_C2413( C870 C2413 ) C870_=_C2415( C870 C2415 ) C870_=_C2417( C870 C2417 ) C870_=_C2418( C870 C2418 ) C870_=_C2419( C870 C2419 ) C870_=_C2420( C870 C2420 ) \nC870_=_C2422( C870 C2422 ) C875_=_C877( C875 C877 ) C875_=_C878( C875 C878 ) C875_=_C885( C875 C885 ) C875_=_C886( C875 C886 ) C875_=_C1320( C875 C1320 ) \nC875_=_C1995( C875 C1995 ) C875_=_C2445( C875 C2445 ) C875_=_C3469( C875 C3469 ) C875_=_C3470( C875 C3470 ) C875_=_C3472( C875 C3472 ) C875_=_C3474( C875 C3474 ) \nC875_=_C3475( C875 C3475 ) C875_=_C3476( C875 C3476 ) C875_=_C3477( C875 C3477 ) C875_=_C3478( C875 C3478 ) C875_=_C3480( C875 C3480 ) C875_=_C3481( C875 C3481 ) \nC875_=_C3482( C875 C3482 ) C877_=_C878( C877 C878 ) C877_=_C885( C877 C885 ) C877_=_C886( C877 C886 ) C877_=_C1231( C877 C1231 ) C877_=_C1459( C877 C1459 ) \nC877_=_C1633( C877 C1633 ) C877_=_C1745( C877 C1745 ) C877_=_C2529( C877 C2529 ) C877_=_C3144( C877 C3144 ) C877_=_C3516( C877 C3516 ) C877_=_C3574( C877 C3574 ) \nC877_=_C3688( C877 C3688 ) C877_=_C3689( C877 C3689 ) C877_=_C3690( C877 C3690 ) C877_=_C3691( C877 C3691 ) C877_=_C3692( C877 C3692 ) C877_=_C3693( C877 C3693 ) \nC877_=_C3694( C877 C3694 ) C877_=_C3695( C877 C3695 ) C878_=_C885( C878 C885 ) C878_=_C886( C878 C886 ) C878_=_C2033( C878 C2033 ) C878_=_C2448( C878 C2448 ) \nC878_=_C2713( C878 C2713 ) C878_=_C3163( C878 C3163 ) C878_=_C3188( C878 C3188 ) C878_=_C3202( C878 C3202 ) C878_=_C3472( C878 C3472 ) C878_=_C3660( C878 C3660 ) \nC878_=_C3698( C878 C3698 ) C878_=_C3699( C878 C3699 ) C878_=_C3700( C878 C3700 ) C878_=_C3701( C878 C3701 ) C878_=_C3703( C878 C3703 ) C878_=_C3704( C878 C3704 ) \nC878_=_C3705( C878 C3705 ) C878_=_C3706( C878 C3706 ) C878_=_C3709( C878 C3709 ) C885_=_C886( C885 C886 ) C885_=_C1427( C885 C1427 ) C885_=_C1512( C885 C1512 ) \nC885_=_C1809( C885 C1809 ) C885_=_C2063( C885 C2063 ) C885_=_C2350( C885 C2350 ) C885_=_C2420( C885 C2420 ) C885_=_C2683( C885 C2683 ) C885_=_C2833( C885 C2833 ) \nC885_=_C3152( C885 C3152 ) C885_=_C3530( C885 C3530 ) C885_=_C3692( C885 C3692 ) C885_=_C3908( C885 C3908 ) C885_=_C3955( C885 C3955 ) C885_=_C4054( C885 C4054 ) \nC885_=_C4055( C885 C4055 ) C886_=_C1935( C886 C1935 ) C886_=_C2457( C886 C2457 ) C886_=_C2819( C886 C2819 ) C886_=_C3001( C886 C3001 ) C886_=_C3272( C886 C3272 ) \nC886_=_C3482( C886 C3482 ) C886_=_C3493( C886 C3493 ) C886_=_C3808( C886 C3808 ) C886_=_C3875( C886 C3875 ) C886_=_C3949( C886 C3949 ) C886_=_C3961( C886 C3961 ) \nC886_=_C3992( C886 C3992 ) C886_=_C4016( C886 C4016 ) C886_=_C4066( C886 C4066 ) C886_=_C4097( C886 C4097 ) C891_=_C892( C891 C892 ) C891_=_C895( C891 C895 ) \nC891_=_C896( C891 C896 ) C891_=_C897( C891 C897 ) C891_=_C898( C891 C898 ) C891_=_C899( C891 C899 ) C891_=_C901( C891 C901 ) C891_=_C902( C891 C902 ) \nC891_=_C904( C891 C904 ) C891_=_C905( C891 C905 ) C891_=_C906( C891 C906 ) C891_=_C907( C891 C907 ) C891_=_C908( C891 C908 ) C891_=_C909( C891 C909 ) \nC891_=_C910( C891 C910 ) C891_=_C911( C891 C911 ) C891_=_C912( C891 C912 ) C891_=_C1544( C891 C1544 ) C891_=_C1682( C891 C1682 ) C891_=_C1686( C891 C1686 ) \nC891_=_C1689( C891 C1689 ) C891_=_C1702( C891 C1702 ) C892_=_C895( C892 C895 ) C892_=_C896( C892 C896 ) C892_=_C897( C892 C897 ) C892_=_C898( C892 C898 ) \nC892_=_C899( C892 C899 ) C892_=_C901( C892 C901 ) C892_=_C902( C892 C902 ) C892_=_C904( C892 C904 ) C892_=_C905( C892 C905 ) C892_=_C906( C892 C906 ) \nC892_=_C907( C892 C907 ) C892_=_C908( C892 C908 ) C892_=_C909( C892 C909 ) C892_=_C910( C892 C910 ) C892_=_C911( C892 C911 ) C892_=_C912( C892 C912 ) \nC892_=_C1858( C892 C1858 ) C892_=_C1859( C892 C1859 ) C892_=_C1863( C892 C1863 ) C892_=_C1864( C892 C1864 ) C892_=_C1866( C892 C1866 ) C892_=_C1867( C892 C1867 ) \nC892_=_C1870( C892 C1870 ) C895_=_C896( C895 C896 ) C895_=_C897( C895 C897 ) C895_=_C898( C895 C898 ) C895_=_C899( C895 C899 ) C895_=_C901( C895 C901 ) \nC895_=_C902( C895 C902 ) C895_=_C904( C895 C904 ) C895_=_C905( C895 C905 ) C895_=_C906( C895 C906 ) C895_=_C907( C895 C907 ) C895_=_C908( C895 C908 ) \nC895_=_C909( C895 C909 ) C895_=_C910( C895 C910 ) C895_=_C911( C895 C911 ) C895_=_C912( C895 C912 ) C895_=_C2216( C895 C2216 ) C895_=_C2322( C895 C2322 ) \nC895_=_C2609( C895 C2609 ) C895_=_C2613( C895 C2613 ) C895_=_C2614( C895 C2614 ) C895_=_C2615( C895 C2615 ) C895_=_C2618( C895 C2618 ) C896_=_C897( C896 C897 ) \nC896_=_C898( C896 C898 ) C896_=_C899( C896 C899 ) C896_=_C901( C896 C901 ) C896_=_C902( C896 C902 ) C896_=_C904( C896 C904 ) C896_=_C905( C896 C905 ) \nC896_=_C906( C896 C906 ) C896_=_C907( C896 C907 ) C896_=_C908( C896 C908 ) C896_=_C909( C896 C909 ) C896_=_C910( C896 C910 ) C896_=_C911( C896 C911 ) \nC896_=_C912( C896 C912 ) C896_=_C1521( C896 C1521 ) C896_=_C1553( C896 C1553 ) C896_=_C1734( C896 C1734 ) C896_=_C2217( C896 C2217 ) C896_=_C2323( C896 C2323 ) \nC896_=_C2501( C896 C2501 ) C896_=_C2663( C896 C2663 ) C896_=_C2669( C896 C2669 ) C897_=_C898( C897 C898 ) C897_=_C899( C897 C899 ) C897_=_C901( C897 C901 ) \nC897_=_C902( C897 C902 ) C897_=_C904( C897 C904 ) C897_=_C905( C897 C905 ) C897_=_C906( C897 C906 ) C897_=_C907( C897 C907 ) C897_=_C908( C897 C908 ) \nC897_=_C909( C897 C909 ) C897_=_C910( C897 C910 ) C897_=_C911( C897 C911 ) C897_=_C912( C897 C912 ) C897_=_C1367( C897 C1367 ) C897_=_C2676( C897 C2676 ) \nC897_=_C2678( C897 C2678 ) C897_=_C2680( C897 C2680 ) C897_=_C2683( C897 C2683 ) C898_=_C899( C898 C899 ) C898_=_C901( C898 C901 ) C898_=_C902( C898 C902 ) \nC898_=_C904( C898 C904 ) C898_=_C905( C898 C905 ) C898_=_C906( C898 C906 ) C898_=_C907( C898 C907 ) C898_=_C908( C898 C908 ) C898_=_C909( C898 C909 ) \nC898_=_C910( C898 C910 ) C898_=_C911( C898 C911 ) C898_=_C912( C898 C912 ) C898_=_C1554( C898 C1554 ) C898_=_C2324( C898 C2324 ) C898_=_C2785( C898 C2785 ) \nC899_=_C901( C899 C901 ) C899_=_C902( C899 C902 ) C899_=_C904( C899 C904 ) C899_=_C905( C899 C905 ) C899_=_C906( C899 C906 ) C899_=_C907( C899 C907 ) \nC899_=_C908( C899 C908 ) C899_=_C909( C899 C909 ) C899_=_C910( C899 C910 ) C899_=_C911( C899 C911 ) C899_=_C912( C899 C912 ) C899_=_C1126( C899 C1126 ) \nC899_=_C1555( C899 C1555 ) C899_=_C2219( C899 C2219 ) C899_=_C2325( C899 C2325 ) C899_=_C2791( C899 C2791 ) C899_=_C2794( C899 C2794 ) C899_=_C2795( C899 C2795 ) \nC899_=_C2797( C899 C2797 ) C899_=_C2799( C899 C2799 ) C901_=_C902( C901 C902 ) C901_=_C904( C901 C904 ) C901_=_C905( C901 C905 ) C901_=_C906( C901 C906 ) \nC901_=_C907( C901 C907 ) C901_=_C908( C901 C908 ) C901_=_C909( C901 C909 ) C901_=_C910( C901 C910 ) C901_=_C911( C901 C911 ) C901_=_C912( C901 C912 ) \nC901_=_C2407( C901 C2407 ) C901_=_C3112( C901 C3112 ) C901_=_C3229( C901 C3229 ) C901_=_C3231( C901 C3231 ) C902_=_C904( C902 C904 ) C902_=_C905( C902 C905 ) \nC902_=_C906( C902 C906 ) C902_=_C907( C902 C907 ) C902_=_C908( C902 C908 ) C902_=_C909( C902 C909 ) C902_=_C910( C902 C910 ) C902_=_C911( C902 C911 ) \nC902_=_C912( C902 C912 ) C902_=_C1477( C902 C1477 ) C902_=_C1557( C902 C1557 ) C902_=_C2328( C902 C2328 ) C902_=_C3303( C902 C3303 ) C902_=_C3310( C902 C3310 ) \nC904_=_C905( C904 C905 ) C904_=_C906( C904 C906 ) C904_=_C907( C904 C907 ) C904_=_C908( C904 C908 ) C904_=_C909( C904 C909 ) C904_=_C910( C904 C910 ) \nC904_=_C911( C904 C911 ) C904_=_C912( C904 C912 ) C904_=_C1061( C904 C1061 ) C904_=_C1083( C904 C1083 ) C904_=_C1302( C904 C1302 ) C904_=_C1867( C904 C1867 ) \nC904_=_C1992( C904 C1992 ) C904_=_C2225( C904 C2225 ) C904_=_C2332( C904 C2332 ) C904_=_C2614( C904 C2614 ) C904_=_C2795( C904 C2795 ) C904_=_C2808( C904 C2808 ) \nC904_=_C2930( C904 C2930 ) C904_=_C3114( C904 C3114 ) C904_=_C3213( C904 C3213 ) C904_=_C3329( C904 C3329 ) C904_=_C3341( C904 C3341 ) C904_=_C3417( C904 C3417 ) \nC904_=_C3420( C904 C3420 ) C904_=_C3421( C904 C3421 ) C904_=_C3422( C904 C3422 ) C905_=_C906( C905 C906 ) C905_=_C907( C905 C907 ) C905_=_C908( C905 C908 ) \nC905_=_C909( C905 C909 ) C905_=_C910( C905 C910 ) C905_=_C911( C905 C911 ) C905_=_C912( C905 C912 ) C905_=_C966( C905 C966 ) C905_=_C1101( C905 C1101 ) \nC905_=_C1785( C905 C1785 ) C905_=_C1870( C905 C1870 ) C905_=_C2226( C905 C2226 ) C905_=_C2314( C905 C2314 ) C905_=_C2336( C905 C2336 ) C905_=_C2466( C905 C2466 ) \nC905_=_C2563( C905 C2563 ) C905_=_C2615( C905 C2615 ) C905_=_C2653( C905 C2653 ) C905_=_C2797( C905 C2797 ) C905_=_C3116( C905 C3116 ) C905_=_C3331( C905 C3331 ) \nC905_=_C3354( C905 C3354 ) C905_=_C3406( C905 C3406 ) C905_=_C3552( C905 C3552 ) C905_=_C3568( C905 C3568 ) C905_=_C3569( C905 C3569 ) C905_=_C3572( C905 C3572 ) \nC906_=_C907( C906 C907 ) C906_=_C908( C906 C908 ) C906_=_C909( C906 C909</w:t>
      </w:r>
    </w:p>
    <w:p>
      <w:pPr>
        <w:pStyle w:val="PreformattedText"/>
        <w:bidi w:val="0"/>
        <w:spacing w:before="0" w:after="0"/>
        <w:jc w:val="left"/>
        <w:rPr/>
      </w:pPr>
      <w:r>
        <w:rPr/>
        <w:t xml:space="preserve"> </w:t>
      </w:r>
      <w:r>
        <w:rPr/>
        <w:t>) C906_=_C910( C906 C910 ) C906_=_C911( C906 C911 ) C906_=_C912( C906 C912 ) \nC906_=_C1486( C906 C1486 ) C906_=_C3119( C906 C3119 ) C907_=_C908( C907 C908 ) C907_=_C909( C907 C909 ) C907_=_C910( C907 C910 ) C907_=_C911( C907 C911 ) \nC907_=_C912( C907 C912 ) C907_=_C1536( C907 C1536 ) C907_=_C1560( C907 C1560 ) C907_=_C2338( C907 C2338 ) C907_=_C3043( C907 C3043 ) C907_=_C3646( C907 C3646 ) \nC908_=_C909( C908 C909 ) C908_=_C910( C908 C910 ) C908_=_C911( C908 C911 ) C908_=_C912( C908 C912 ) C908_=_C3121( C908 C3121 ) C909_=_C910( C909 C910 ) \nC909_=_C911( C909 C911 ) C909_=_C912( C909 C912 ) C909_=_C1378( C909 C1378 ) C909_=_C1466( C909 C1466 ) C909_=_C2292( C909 C2292 ) C909_=_C3122( C909 C3122 ) \nC909_=_C3806( C909 C3806 ) C909_=_C4066( C909 C4066 ) C910_=_C911( C910 C911 ) C910_=_C912( C910 C912 ) C910_=_C1045( C910 C1045 ) C910_=_C1565( C910 C1565 ) \nC910_=_C1613( C910 C1613 ) C910_=_C2339( C910 C2339 ) C911_=_C912( C911 C912 ) C911_=_C1138( C911 C1138 ) C911_=_C1566( C911 C1566 ) C911_=_C3124( C911 C3124 ) \nC912_=_C1567( C912 C1567 ) C912_=_C2340( C912 C2340 ) C912_=_C2700( C912 C2700 ) C912_=_C3184( C912 C3184 ) C939_=_C942( C939 C942 ) C939_=_C946( C939 C946 ) \nC939_=_C1029( C939 C1029 ) C939_=_C1031( C939 C1031 ) C939_=_C1032( C939 C1032 ) C939_=_C1033( C939 C1033 ) C939_=_C1035( C939 C1035 ) C939_=_C1036( C939 C1036 ) \nC939_=_C1037( C939 C1037 ) C939_=_C1039( C939 C1039 ) C939_=_C1042( C939 C1042 ) C939_=_C1043( C939 C1043 ) C939_=_C1044( C939 C1044 ) C939_=_C1045( C939 C1045 ) \nC939_=_C1046( C939 C1046 ) C942_=_C946( C942 C946 ) C942_=_C1450( C942 C1450 ) C942_=_C1451( C942 C1451 ) C942_=_C1452( C942 C1452 ) C942_=_C1453( C942 C1453 ) \nC942_=_C1455( C942 C1455 ) C942_=_C1456( C942 C1456 ) C942_=_C1457( C942 C1457 ) C942_=_C1458( C942 C1458 ) C942_=_C1459( C942 C1459 ) C942_=_C1460( C942 C1460 ) \nC942_=_C1461( C942 C1461 ) C942_=_C1462( C942 C1462 ) C942_=_C1463( C942 C1463 ) C942_=_C1464( C942 C1464 ) C942_=_C1466( C942 C1466 ) C942_=_C1467( C942 C1467 ) \nC942_=_C1468( C942 C1468 ) C942_=_C1469( C942 C1469 ) C946_=_C962( C946 C962 ) C946_=_C1876( C946 C1876 ) C946_=_C2644( C946 C2644 ) C946_=_C2645( C946 C2645 ) \nC946_=_C2646( C946 C2646 ) C946_=_C2649( C946 C2649 ) C946_=_C2651( C946 C2651 ) C946_=_C2652( C946 C2652 ) C946_=_C2653( C946 C2653 ) C946_=_C2656( C946 C2656 ) \nC946_=_C2657( C946 C2657 ) C946_=_C2659( C946 C2659 ) C946_=_C2660( C946 C2660 ) C962_=_C963( C962 C963 ) C962_=_C966( C962 C966 ) C962_=_C971( C962 C971 ) \nC962_=_C974( C962 C974 ) C962_=_C1876( C962 C1876 ) C962_=_C2644( C962 C2644 ) C962_=_C2645( C962 C2645 ) C962_=_C2646( C962 C2646 ) C962_=_C2649( C962 C2649 ) \nC962_=_C2651( C962 C2651 ) C962_=_C2652( C962 C2652 ) C962_=_C2653( C962 C2653 ) C962_=_C2656( C962 C2656 ) C962_=_C2657( C962 C2657 ) C962_=_C2659( C962 C2659 ) \nC962_=_C2660( C962 C2660 ) C963_=_C966( C963 C966 ) C963_=_C971( C963 C971 ) C963_=_C974( C963 C974 ) C963_=_C1055( C963 C1055 ) C963_=_C1077( C963 C1077 ) \nC963_=_C1964( C963 C1964 ) C963_=_C2170( C963 C2170 ) C963_=_C2460( C963 C2460 ) C963_=_C2644( C963 C2644 ) C963_=_C2725( C963 C2725 ) C963_=_C2727( C963 C2727 ) \nC963_=_C2728( C963 C2728 ) C963_=_C2729( C963 C2729 ) C963_=_C2731( C963 C2731 ) C963_=_C2732( C963 C2732 ) C963_=_C2733( C963 C2733 ) C963_=_C2735( C963 C2735 ) \nC963_=_C2736( C963 C2736 ) C963_=_C2737( C963 C2737 ) C963_=_C2738( C963 C2738 ) C966_=_C971( C966 C971 ) C966_=_C974( C966 C974 ) C966_=_C1101( C966 C1101 ) \nC966_=_C1785( C966 C1785 ) C966_=_C1870( C966 C1870 ) C966_=_C2226( C966 C2226 ) C966_=_C2314( C966 C2314 ) C966_=_C2336( C966 C2336 ) C966_=_C2466( C966 C2466 ) \nC966_=_C2563( C966 C2563 ) C966_=_C2615( C966 C2615 ) C966_=_C2653( C966 C2653 ) C966_=_C2797( C966 C2797 ) C966_=_C3116( C966 C3116 ) C966_=_C3331( C966 C3331 ) \nC966_=_C3354( C966 C3354 ) C966_=_C3406( C966 C3406 ) C966_=_C3552( C966 C3552 ) C966_=_C3568( C966 C3568 ) C966_=_C3569( C966 C3569 ) C966_=_C3572( C966 C3572 ) \nC971_=_C974( C971 C974 ) C971_=_C2275( C971 C2275 ) C971_=_C2538( C971 C2538 ) C971_=_C2603( C971 C2603 ) C971_=_C2659( C971 C2659 ) C971_=_C2817( C971 C2817 ) \nC971_=_C3224( C971 C3224 ) C971_=_C3310( C971 C3310 ) C971_=_C3414( C971 C3414 ) C971_=_C3557( C971 C3557 ) C971_=_C3627( C971 C3627 ) C971_=_C3647( C971 C3647 ) \nC971_=_C3727( C971 C3727 ) C971_=_C3862( C971 C3862 ) C971_=_C4005( C971 C4005 ) C971_=_C4071( C971 C4071 ) C974_=_C2044( C974 C2044 ) C974_=_C2660( C974 C2660 ) \nC974_=_C2723( C974 C2723 ) C974_=_C3170( C974 C3170 ) C974_=_C3196( C974 C3196 ) C974_=_C3209( C974 C3209 ) C974_=_C3416( C974 C3416 ) C974_=_C3558( C974 C3558 ) \nC974_=_C3668( C974 C3668 ) C974_=_C3809( C974 C3809 ) C974_=_C3830( C974 C3830 ) C974_=_C3844( C974 C3844 ) C974_=_C4009( C974 C4009 ) C974_=_C4112( C974 C4112 ) \nC977_=_C981( C977 C981 ) C977_=_C986( C977 C986 ) C977_=_C987( C977 C987 ) C977_=_C1003( C977 C1003 ) C977_=_C1114( C977 C1114 ) C977_=_C1116( C977 C1116 ) \nC977_=_C1117( C977 C1117 ) C977_=_C1118( C977 C1118 ) C977_=_C1119( C977 C1119 ) C977_=_C1120( C977 C1120 ) C977_=_C1121( C977 C1121 ) C977_=_C1122( C977 C1122 ) \nC977_=_C1125( C977 C1125 ) C977_=_C1126( C977 C1126 ) C977_=_C1127( C977 C1127 ) C977_=_C1128( C977 C1128 ) C977_=_C1129( C977 C1129 ) C977_=_C1133( C977 C1133 ) \nC977_=_C1136( C977 C1136 ) C977_=_C1138( C977 C1138 ) C981_=_C986( C981 C986 ) C981_=_C987( C981 C987 ) C981_=_C1003( C981 C1003 ) C981_=_C1117( C981 C1117 ) \nC981_=_C1195( C981 C1195 ) C981_=_C1494( C981 C1494 ) C981_=_C1661( C981 C1661 ) C981_=_C1753( C981 C1753 ) C981_=_C1754( C981 C1754 ) C981_=_C1755( C981 C1755 ) \nC981_=_C1757( C981 C1757 ) C981_=_C1758( C981 C1758 ) C981_=_C1760( C981 C1760 ) C981_=_C1761( C981 C1761 ) C981_=_C1762( C981 C1762 ) C981_=_C1763( C981 C1763 ) \nC981_=_C1764( C981 C1764 ) C981_=_C1766( C981 C1766 ) C981_=_C1767( C981 C1767 ) C981_=_C1768( C981 C1768 ) C981_=_C1769( C981 C1769 ) C981_=_C1770( C981 C1770 ) \nC981_=_C1771( C981 C1771 ) C986_=_C987( C986 C987 ) C986_=_C1003( C986 C1003 ) C986_=_C1316( C986 C1316 ) C986_=_C1758( C986 C1758 ) C986_=_C1776( C986 C1776 ) \nC986_=_C2355( C986 C2355 ) C986_=_C2573( C986 C2573 ) C986_=_C2575( C986 C2575 ) C986_=_C2576( C986 C2576 ) C986_=_C2577( C986 C2577 ) C986_=_C2579( C986 C2579 ) \nC986_=_C2582( C986 C2582 ) C986_=_C2585( C986 C2585 ) C986_=_C2586( C986 C2586 ) C987_=_C1003( C987 C1003 ) C987_=_C1125( C987 C1125 ) C987_=_C1624( C987 C1624 ) \nC987_=_C1777( C987 C1777 ) C987_=_C1963( C987 C1963 ) C987_=_C2356( C987 C2356 ) C987_=_C2521( C987 C2521 ) C987_=_C2573( C987 C2573 ) C987_=_C2688( C987 C2688 ) \nC987_=_C2689( C987 C2689 ) C987_=_C2693( C987 C2693 ) C987_=_C2695( C987 C2695 ) C987_=_C2696( C987 C2696 ) C987_=_C2697( C987 C2697 ) C987_=_C2698( C987 C2698 ) \nC987_=_C2699( C987 C2699 ) C987_=_C2700( C987 C2700 ) C987_=_C2701( C987 C2701 ) C987_=_C2703( C987 C2703 ) C1003_=_C1165( C1003 C1165 ) C1003_=_C1265( C1003 C1265 ) \nC1003_=_C1335( C1003 C1335 ) C1003_=_C1702( C1003 C1702 ) C1003_=_C1771( C1003 C1771 ) C1003_=_C1794( C1003 C1794 ) C1003_=_C2371( C1003 C2371 ) C1003_=_C2703( C1003 C2703 ) \nC1003_=_C2984( C1003 C2984 ) C1003_=_C3012( C1003 C3012 ) C1003_=_C3468( C1003 C3468 ) C1003_=_C3560( C1003 C3560 ) C1003_=_C3593( C1003 C3593 ) C1003_=_C3678( C1003 C3678 ) \nC1003_=_C3835( C1003 C3835 ) C1003_=_C3837( C1003 C3837 ) C1003_=_C3931( C1003 C3931 ) C1003_=_C3944( C1003 C3944 ) C1007_=_C1008( C1007 C1008 ) C1007_=_C1024( C1007 C1024 ) \nC1007_=_C1033( C1007 C1033 ) C1007_=_C1858( C1007 C1858 ) C1007_=_C1874( C1007 C1874 ) C1007_=_C1959( C1007 C1959 ) C1007_=_C2215( C1007 C2215 ) C1007_=_C2216( C1007 C2216 ) \nC1007_=_C2217( C1007 C2217 ) C1007_=_C2218( C1007 C2218 ) C1007_=_C2219( C1007 C2219 ) C1007_=_C2220( C1007 C2220 ) C1007_=_C2222( C1007 C2222 ) C1007_=_C2223( C1007 C2223 ) \nC1007_=_C2225( C1007 C2225 ) C1007_=_C2226( C1007 C2226 ) C1007_=_C2227( C1007 C2227 ) C1007_=_C2228( C1007 C2228 ) C1007_=_C2229( C1007 C2229 ) C1007_=_C2230( C1007 C2230 ) \nC1007_=_C2231( C1007 C2231 ) C1007_=_C2232( C1007 C2232 ) C1007_=_C2233( C1007 C2233 ) C1008_=_C1024( C1008 C1024 ) C1008_=_C1315( C1008 C1315 ) C1008_=_C1960( C1008 C1960 ) \nC1008_=_C2192( C1008 C2192 ) C1008_=_C2279( C1008 C2279 ) C1008_=_C2498( C1008 C2498 ) C1008_=_C2500( C1008 C2500 ) C1008_=_C2501( C1008 C2501 ) C1008_=_C2502( C1008 C2502 ) \nC1008_=_C2503( C1008 C2503 ) C1008_=_C2506( C1008 C2506 ) C1008_=_C2507( C1008 C2507 ) C1008_=_C2509( C1008 C2509 ) C1008_=_C2510( C1008 C2510 ) C1008_=_C2512( C1008 C2512 ) \nC1008_=_C2513( C1008 C2513 ) C1008_=_C2514( C1008 C2514 ) C1008_=_C2515( C1008 C2515 ) C1008_=_C2516( C1008 C2516 ) C1008_=_C2517( C1008 C2517 ) C1024_=_C1973( C1024 C1973 ) \nC1024_=_C2144( C1024 C2144 ) C1024_=_C2165( C1024 C2165 ) C1024_=_C2232( C1024 C2232 ) C1024_=_C2318( C1024 C2318 ) C1024_=_C2337( C1024 C2337 ) C1024_=_C2512( C1024 C2512 ) \nC1024_=_C2569( C1024 C2569 ) C1024_=_C2669( C1024 C2669 ) C1024_=_C3168( C1024 C3168 ) C1024_=_C3206( C1024 C3206 ) C1024_=_C3352( C1024 C3352 ) C1024_=_C3388( C1024 C3388 ) \nC1024_=_C3539( C1024 C3539 ) C1024_=_C3546( C1024 C3546 ) C1024_=_C3566( C1024 C3566 ) C1024_=_C3680( C1024 C3680 ) C1024_=_C3997( C1024 C3997 ) C1029_=_C1031( C1029 C1031 ) \nC1029_=_C1032( C1029 C1032 ) C1029_=_C1033( C1029 C1033 ) C1029_=_C1035( C1029 C1035 ) C1029_=_C1036( C1029 C1036 ) C1029_=_C1037( C1029 C1037 ) C1029_=_C1039( C1029 C1039 ) \nC1029_=_C1042( C1029 C1042 ) C1029_=_C1043( C1029 C1043 ) C1029_=_C1044( C1029 C1044 ) C1029_=_C1045( C1029 C1045 ) C1029_=_C1046( C1029 C1046 ) C1029_=_C1590( C1029 C1590 ) \nC1029_=_C1661( C1029 C1661 ) C1029_=_C1665( C1029 C1665 ) C1029_=_C1667( C1029 C1667 ) C1029_=_C1671( C1029 C1671 ) C1031_=_C1032( C1031 C1032 ) C1031_=_C1033( C1031 C1033 ) \nC1031_=_C1035( C1031 C1035 ) C1031_=_C1036( C1031 C1036 ) C1031_=_C1037( C1031 C1037 ) C1031_=_C1039( C1031 C1039 ) C1031_=_C1042( C1031 C1042 ) C1031_=_C1043( C1031 C1043 ) \nC1031_=_C1044(</w:t>
      </w:r>
    </w:p>
    <w:p>
      <w:pPr>
        <w:pStyle w:val="PreformattedText"/>
        <w:bidi w:val="0"/>
        <w:spacing w:before="0" w:after="0"/>
        <w:jc w:val="left"/>
        <w:rPr/>
      </w:pPr>
      <w:r>
        <w:rPr/>
        <w:t xml:space="preserve"> </w:t>
      </w:r>
      <w:r>
        <w:rPr/>
        <w:t>C1031 C1044 ) C1031_=_C1045( C1031 C1045 ) C1031_=_C1046( C1031 C1046 ) C1031_=_C1363( C1031 C1363 ) C1031_=_C1592( C1031 C1592 ) C1031_=_C1754( C1031 C1754 ) \nC1031_=_C1837( C1031 C1837 ) C1031_=_C1844( C1031 C1844 ) C1031_=_C1847( C1031 C1847 ) C1031_=_C1848( C1031 C1848 ) C1031_=_C1849( C1031 C1849 ) C1031_=_C1856( C1031 C1856 ) \nC1032_=_C1033( C1032 C1033 ) C1032_=_C1035( C1032 C1035 ) C1032_=_C1036( C1032 C1036 ) C1032_=_C1037( C1032 C1037 ) C1032_=_C1039( C1032 C1039 ) C1032_=_C1042( C1032 C1042 ) \nC1032_=_C1043( C1032 C1043 ) C1032_=_C1044( C1032 C1044 ) C1032_=_C1045( C1032 C1045 ) C1032_=_C1046( C1032 C1046 ) C1032_=_C1120( C1032 C1120 ) C1032_=_C1451( C1032 C1451 ) \nC1032_=_C1546( C1032 C1546 ) C1032_=_C1874( C1032 C1874 ) C1032_=_C1876( C1032 C1876 ) C1032_=_C1884( C1032 C1884 ) C1032_=_C1886( C1032 C1886 ) C1032_=_C1887( C1032 C1887 ) \nC1033_=_C1035( C1033 C1035 ) C1033_=_C1036( C1033 C1036 ) C1033_=_C1037( C1033 C1037 ) C1033_=_C1039( C1033 C1039 ) C1033_=_C1042( C1033 C1042 ) C1033_=_C1043( C1033 C1043 ) \nC1033_=_C1044( C1033 C1044 ) C1033_=_C1045( C1033 C1045 ) C1033_=_C1046( C1033 C1046 ) C1033_=_C1858( C1033 C1858 ) C1033_=_C1874( C1033 C1874 ) C1033_=_C1959( C1033 C1959 ) \nC1033_=_C2215( C1033 C2215 ) C1033_=_C2216( C1033 C2216 ) C1033_=_C2217( C1033 C2217 ) C1033_=_C2218( C1033 C2218 ) C1033_=_C2219( C1033 C2219 ) C1033_=_C2220( C1033 C2220 ) \nC1033_=_C2222( C1033 C2222 ) C1033_=_C2223( C1033 C2223 ) C1033_=_C2225( C1033 C2225 ) C1033_=_C2226( C1033 C2226 ) C1033_=_C2227( C1033 C2227 ) C1033_=_C2228( C1033 C2228 ) \nC1033_=_C2229( C1033 C2229 ) C1033_=_C2230( C1033 C2230 ) C1033_=_C2231( C1033 C2231 ) C1033_=_C2232( C1033 C2232 ) C1033_=_C2233( C1033 C2233 ) C1035_=_C1036( C1035 C1036 ) \nC1035_=_C1037( C1035 C1037 ) C1035_=_C1039( C1035 C1039 ) C1035_=_C1042( C1035 C1042 ) C1035_=_C1043( C1035 C1043 ) C1035_=_C1044( C1035 C1044 ) C1035_=_C1045( C1035 C1045 ) \nC1035_=_C1046( C1035 C1046 ) C1035_=_C2218( C1035 C2218 ) C1035_=_C2712( C1035 C2712 ) C1035_=_C2713( C1035 C2713 ) C1035_=_C2714( C1035 C2714 ) C1035_=_C2716( C1035 C2716 ) \nC1035_=_C2717( C1035 C2717 ) C1035_=_C2723( C1035 C2723 ) C1036_=_C1037( C1036 C1037 ) C1036_=_C1039( C1036 C1039 ) C1036_=_C1042( C1036 C1042 ) C1036_=_C1043( C1036 C1043 ) \nC1036_=_C1044( C1036 C1044 ) C1036_=_C1045( C1036 C1045 ) C1036_=_C1046( C1036 C1046 ) C1036_=_C2220( C1036 C2220 ) C1036_=_C3027( C1036 C3027 ) C1036_=_C3028( C1036 C3028 ) \nC1036_=_C3029( C1036 C3029 ) C1037_=_C1039( C1037 C1039 ) C1037_=_C1042( C1037 C1042 ) C1037_=_C1043( C1037 C1043 ) C1037_=_C1044( C1037 C1044 ) C1037_=_C1045( C1037 C1045 ) \nC1037_=_C1046( C1037 C1046 ) C1037_=_C1392( C1037 C1392 ) C1037_=_C2223( C1037 C2223 ) C1037_=_C2406( C1037 C2406 ) C1037_=_C2480( C1037 C2480 ) C1037_=_C3126( C1037 C3126 ) \nC1037_=_C3213( C1037 C3213 ) C1037_=_C3214( C1037 C3214 ) C1037_=_C3215( C1037 C3215 ) C1037_=_C3216( C1037 C3216 ) C1037_=_C3218( C1037 C3218 ) C1037_=_C3219( C1037 C3219 ) \nC1037_=_C3224( C1037 C3224 ) C1039_=_C1042( C1039 C1042 ) C1039_=_C1043( C1039 C1043 ) C1039_=_C1044( C1039 C1044 ) C1039_=_C1045( C1039 C1045 ) C1039_=_C1046( C1039 C1046 ) \nC1039_=_C1606( C1039 C1606 ) C1039_=_C1763( C1039 C1763 ) C1039_=_C2287( C1039 C2287 ) C1039_=_C2731( C1039 C2731 ) C1039_=_C3507( C1039 C3507 ) C1039_=_C3568( C1039 C3568 ) \nC1039_=_C3718( C1039 C3718 ) C1042_=_C1043( C1042 C1043 ) C1042_=_C1044( C1042 C1044 ) C1042_=_C1045( C1042 C1045 ) C1042_=_C1046( C1042 C1046 ) C1042_=_C1377( C1042 C1377 ) \nC1042_=_C1464( C1042 C1464 ) C1042_=_C2231( C1042 C2231 ) C1042_=_C3601( C1042 C3601 ) C1042_=_C3878( C1042 C3878 ) C1042_=_C3916( C1042 C3916 ) C1043_=_C1044( C1043 C1044 ) \nC1043_=_C1045( C1043 C1045 ) C1043_=_C1046( C1043 C1046 ) C1043_=_C1610( C1043 C1610 ) C1043_=_C1767( C1043 C1767 ) C1043_=_C2125( C1043 C2125 ) C1043_=_C2291( C1043 C2291 ) \nC1043_=_C3880( C1043 C3880 ) C1044_=_C1045( C1044 C1045 ) C1044_=_C1046( C1044 C1046 ) C1044_=_C1612( C1044 C1612 ) C1044_=_C1770( C1044 C1770 ) C1044_=_C2299( C1044 C2299 ) \nC1044_=_C2699( C1044 C2699 ) C1044_=_C2912( C1044 C2912 ) C1044_=_C3022( C1044 C3022 ) C1044_=_C3183( C1044 C3183 ) C1044_=_C3883( C1044 C3883 ) C1045_=_C1046( C1045 C1046 ) \nC1045_=_C1565( C1045 C1565 ) C1045_=_C1613( C1045 C1613 ) C1045_=_C2339( C1045 C2339 ) C1046_=_C1381( C1046 C1381 ) C1046_=_C1469( C1046 C1469 ) C1055_=_C1056( C1055 C1056 ) \nC1055_=_C1059( C1055 C1059 ) C1055_=_C1061( C1055 C1061 ) C1055_=_C1063( C1055 C1063 ) C1055_=_C1077( C1055 C1077 ) C1055_=_C1964( C1055 C1964 ) C1055_=_C2170( C1055 C2170 ) \nC1055_=_C2460( C1055 C2460 ) C1055_=_C2644( C1055 C2644 ) C1055_=_C2725( C1055 C2725 ) C1055_=_C2727( C1055 C2727 ) C1055_=_C2728( C1055 C2728 ) C1055_=_C2729( C1055 C2729 ) \nC1055_=_C2731( C1055 C2731 ) C1055_=_C2732( C1055 C2732 ) C1055_=_C2733( C1055 C2733 ) C1055_=_C2735( C1055 C2735 ) C1055_=_C2736( C1055 C2736 ) C1055_=_C2737( C1055 C2737 ) \nC1055_=_C2738( C1055 C2738 ) C1056_=_C1059( C1056 C1059 ) C1056_=_C1061( C1056 C1061 ) C1056_=_C1063( C1056 C1063 ) C1056_=_C1204( C1056 C1204 ) C1056_=_C1271( C1056 C1271 ) \nC1056_=_C1626( C1056 C1626 ) C1056_=_C1823( C1056 C1823 ) C1056_=_C1863( C1056 C1863 ) C1056_=_C1940( C1056 C1940 ) C1056_=_C2304( C1056 C2304 ) C1056_=_C2389( C1056 C2389 ) \nC1056_=_C2589( C1056 C2589 ) C1056_=_C2898( C1056 C2898 ) C1056_=_C2899( C1056 C2899 ) C1056_=_C2900( C1056 C2900 ) C1056_=_C2901( C1056 C2901 ) C1056_=_C2903( C1056 C2903 ) \nC1056_=_C2908( C1056 C2908 ) C1056_=_C2909( C1056 C2909 ) C1056_=_C2912( C1056 C2912 ) C1056_=_C2913( C1056 C2913 ) C1059_=_C1061( C1059 C1061 ) C1059_=_C1063( C1059 C1063 ) \nC1059_=_C1172( C1059 C1172 ) C1059_=_C1274( C1059 C1274 ) C1059_=_C1341( C1059 C1341 ) C1059_=_C1825( C1059 C1825 ) C1059_=_C1941( C1059 C1941 ) C1059_=_C2306( C1059 C2306 ) \nC1059_=_C2391( C1059 C2391 ) C1059_=_C2899( C1059 C2899 ) C1059_=_C2927( C1059 C2927 ) C1059_=_C3003( C1059 C3003 ) C1059_=_C3013( C1059 C3013 ) C1059_=_C3015( C1059 C3015 ) \nC1059_=_C3016( C1059 C3016 ) C1059_=_C3018( C1059 C3018 ) C1059_=_C3019( C1059 C3019 ) C1059_=_C3020( C1059 C3020 ) C1059_=_C3021( C1059 C3021 ) C1059_=_C3022( C1059 C3022 ) \nC1061_=_C1063( C1061 C1063 ) C1061_=_C1083( C1061 C1083 ) C1061_=_C1302( C1061 C1302 ) C1061_=_C1867( C1061 C1867 ) C1061_=_C1992( C1061 C1992 ) C1061_=_C2225( C1061 C2225 ) \nC1061_=_C2332( C1061 C2332 ) C1061_=_C2614( C1061 C2614 ) C1061_=_C2795( C1061 C2795 ) C1061_=_C2808( C1061 C2808 ) C1061_=_C2930( C1061 C2930 ) C1061_=_C3114( C1061 C3114 ) \nC1061_=_C3213( C1061 C3213 ) C1061_=_C3329( C1061 C3329 ) C1061_=_C3341( C1061 C3341 ) C1061_=_C3417( C1061 C3417 ) C1061_=_C3420( C1061 C3420 ) C1061_=_C3421( C1061 C3421 ) \nC1061_=_C3422( C1061 C3422 ) C1063_=_C1085( C1063 C1085 ) C1063_=_C1715( C1063 C1715 ) C1063_=_C1925( C1063 C1925 ) C1063_=_C2464( C1063 C2464 ) C1063_=_C2763( C1063 C2763 ) \nC1063_=_C2810( C1063 C2810 ) C1063_=_C3214( C1063 C3214 ) C1063_=_C3403( C1063 C3403 ) C1063_=_C3506( C1063 C3506 ) C1063_=_C3507( C1063 C3507 ) C1063_=_C3508( C1063 C3508 ) \nC1063_=_C3509( C1063 C3509 ) C1063_=_C3510( C1063 C3510 ) C1063_=_C3511( C1063 C3511 ) C1063_=_C3512( C1063 C3512 ) C1063_=_C3514( C1063 C3514 ) C1077_=_C1083( C1077 C1083 ) \nC1077_=_C1085( C1077 C1085 ) C1077_=_C1964( C1077 C1964 ) C1077_=_C2170( C1077 C2170 ) C1077_=_C2460( C1077 C2460 ) C1077_=_C2644( C1077 C2644 ) C1077_=_C2725( C1077 C2725 ) \nC1077_=_C2727( C1077 C2727 ) C1077_=_C2728( C1077 C2728 ) C1077_=_C2729( C1077 C2729 ) C1077_=_C2731( C1077 C2731 ) C1077_=_C2732( C1077 C2732 ) C1077_=_C2733( C1077 C2733 ) \nC1077_=_C2735( C1077 C2735 ) C1077_=_C2736( C1077 C2736 ) C1077_=_C2737( C1077 C2737 ) C1077_=_C2738( C1077 C2738 ) C1083_=_C1085( C1083 C1085 ) C1083_=_C1302( C1083 C1302 ) \nC1083_=_C1867( C1083 C1867 ) C1083_=_C1992( C1083 C1992 ) C1083_=_C2225( C1083 C2225 ) C1083_=_C2332( C1083 C2332 ) C1083_=_C2614( C1083 C2614 ) C1083_=_C2795( C1083 C2795 ) \nC1083_=_C2808( C1083 C2808 ) C1083_=_C2930( C1083 C2930 ) C1083_=_C3114( C1083 C3114 ) C1083_=_C3213( C1083 C3213 ) C1083_=_C3329( C1083 C3329 ) C1083_=_C3341( C1083 C3341 ) \nC1083_=_C3417( C1083 C3417 ) C1083_=_C3420( C1083 C3420 ) C1083_=_C3421( C1083 C3421 ) C1083_=_C3422( C1083 C3422 ) C1085_=_C1715( C1085 C1715 ) C1085_=_C1925( C1085 C1925 ) \nC1085_=_C2464( C1085 C2464 ) C1085_=_C2763( C1085 C2763 ) C1085_=_C2810( C1085 C2810 ) C1085_=_C3214( C1085 C3214 ) C1085_=_C3403( C1085 C3403 ) C1085_=_C3506( C1085 C3506 ) \nC1085_=_C3507( C1085 C3507 ) C1085_=_C3508( C1085 C3508 ) C1085_=_C3509( C1085 C3509 ) C1085_=_C3510( C1085 C3510 ) C1085_=_C3511( C1085 C3511 ) C1085_=_C3512( C1085 C3512 ) \nC1085_=_C3514( C1085 C3514 ) C1101_=_C1785( C1101 C1785 ) C1101_=_C1870( C1101 C1870 ) C1101_=_C2226( C1101 C2226 ) C1101_=_C2314( C1101 C2314 ) C1101_=_C2336( C1101 C2336 ) \nC1101_=_C2466( C1101 C2466 ) C1101_=_C2563( C1101 C2563 ) C1101_=_C2615( C1101 C2615 ) C1101_=_C2653( C1101 C2653 ) C1101_=_C2797( C1101 C2797 ) C1101_=_C3116( C1101 C3116 ) \nC1101_=_C3331( C1101 C3331 ) C1101_=_C3354( C1101 C3354 ) C1101_=_C3406( C1101 C3406 ) C1101_=_C3552( C1101 C3552 ) C1101_=_C3568( C1101 C3568 ) C1101_=_C3569( C1101 C3569 ) \nC1101_=_C3572( C1101 C3572 ) C1114_=_C1116( C1114 C1116 ) C1114_=_C1117( C1114 C1117 ) C1114_=_C1118( C1114 C1118 ) C1114_=_C1119( C1114 C1119 ) C1114_=_C1120( C1114 C1120 ) \nC1114_=_C1121( C1114 C1121 ) C1114_=_C1122( C1114 C1122 ) C1114_=_C1125( C1114 C1125 ) C1114_=_C1126( C1114 C1126 ) C1114_=_C1127( C1114 C1127 ) C1114_=_C1128( C1114 C1128 ) \nC1114_=_C1129( C1114 C1129 ) C1114_=_C1133( C1114 C1133 ) C1114_=_C1136( C1114 C1136 ) C1114_=_C1138( C1114 C1138 ) C1114_=_C1189( C1114 C1189 ) C1114_=_C1190( C1114 C1190 ) \nC1114_=_C1192( C1114 C1192 ) C1114_=_C1195( C1114 C1195 ) C1114_=_C1204( C1114 C1204 ) C1116_=_C1117( C1116 C1117 ) C1116_=_C1118( C1116 C1118 ) C1116_=_C1119( C1116 C1119 ) \nC1116_=_C1120( C1116 C1120 ) C1116_=_C1121( C1116 C1121 ) C1116_=_C1122(</w:t>
      </w:r>
    </w:p>
    <w:p>
      <w:pPr>
        <w:pStyle w:val="PreformattedText"/>
        <w:bidi w:val="0"/>
        <w:spacing w:before="0" w:after="0"/>
        <w:jc w:val="left"/>
        <w:rPr/>
      </w:pPr>
      <w:r>
        <w:rPr/>
        <w:t xml:space="preserve"> </w:t>
      </w:r>
      <w:r>
        <w:rPr/>
        <w:t>C1116 C1122 ) C1116_=_C1125( C1116 C1125 ) C1116_=_C1126( C1116 C1126 ) C1116_=_C1127( C1116 C1127 ) \nC1116_=_C1128( C1116 C1128 ) C1116_=_C1129( C1116 C1129 ) C1116_=_C1133( C1116 C1133 ) C1116_=_C1136( C1116 C1136 ) C1116_=_C1138( C1116 C1138 ) C1116_=_C1543( C1116 C1543 ) \nC1116_=_C1580( C1116 C1580 ) C1117_=_C1118( C1117 C1118 ) C1117_=_C1119( C1117 C1119 ) C1117_=_C1120( C1117 C1120 ) C1117_=_C1121( C1117 C1121 ) C1117_=_C1122( C1117 C1122 ) \nC1117_=_C1125( C1117 C1125 ) C1117_=_C1126( C1117 C1126 ) C1117_=_C1127( C1117 C1127 ) C1117_=_C1128( C1117 C1128 ) C1117_=_C1129( C1117 C1129 ) C1117_=_C1133( C1117 C1133 ) \nC1117_=_C1136( C1117 C1136 ) C1117_=_C1138( C1117 C1138 ) C1117_=_C1195( C1117 C1195 ) C1117_=_C1494( C1117 C1494 ) C1117_=_C1661( C1117 C1661 ) C1117_=_C1753( C1117 C1753 ) \nC1117_=_C1754( C1117 C1754 ) C1117_=_C1755( C1117 C1755 ) C1117_=_C1757( C1117 C1757 ) C1117_=_C1758( C1117 C1758 ) C1117_=_C1760( C1117 C1760 ) C1117_=_C1761( C1117 C1761 ) \nC1117_=_C1762( C1117 C1762 ) C1117_=_C1763( C1117 C1763 ) C1117_=_C1764( C1117 C1764 ) C1117_=_C1766( C1117 C1766 ) C1117_=_C1767( C1117 C1767 ) C1117_=_C1768( C1117 C1768 ) \nC1117_=_C1769( C1117 C1769 ) C1117_=_C1770( C1117 C1770 ) C1117_=_C1771( C1117 C1771 ) C1118_=_C1119( C1118 C1119 ) C1118_=_C1120( C1118 C1120 ) C1118_=_C1121( C1118 C1121 ) \nC1118_=_C1122( C1118 C1122 ) C1118_=_C1125( C1118 C1125 ) C1118_=_C1126( C1118 C1126 ) C1118_=_C1127( C1118 C1127 ) C1118_=_C1128( C1118 C1128 ) C1118_=_C1129( C1118 C1129 ) \nC1118_=_C1133( C1118 C1133 ) C1118_=_C1136( C1118 C1136 ) C1118_=_C1138( C1118 C1138 ) C1118_=_C1753( C1118 C1753 ) C1118_=_C1776( C1118 C1776 ) C1118_=_C1777( C1118 C1777 ) \nC1118_=_C1779( C1118 C1779 ) C1118_=_C1783( C1118 C1783 ) C1118_=_C1785( C1118 C1785 ) C1118_=_C1794( C1118 C1794 ) C1119_=_C1120( C1119 C1120 ) C1119_=_C1121( C1119 C1121 ) \nC1119_=_C1122( C1119 C1122 ) C1119_=_C1125( C1119 C1125 ) C1119_=_C1126( C1119 C1126 ) C1119_=_C1127( C1119 C1127 ) C1119_=_C1128( C1119 C1128 ) C1119_=_C1129( C1119 C1129 ) \nC1119_=_C1133( C1119 C1133 ) C1119_=_C1136( C1119 C1136 ) C1119_=_C1138( C1119 C1138 ) C1119_=_C1545( C1119 C1545 ) C1119_=_C1823( C1119 C1823 ) C1119_=_C1825( C1119 C1825 ) \nC1120_=_C1121( C1120 C1121 ) C1120_=_C1122( C1120 C1122 ) C1120_=_C1125( C1120 C1125 ) C1120_=_C1126( C1120 C1126 ) C1120_=_C1127( C1120 C1127 ) C1120_=_C1128( C1120 C1128 ) \nC1120_=_C1129( C1120 C1129 ) C1120_=_C1133( C1120 C1133 ) C1120_=_C1136( C1120 C1136 ) C1120_=_C1138( C1120 C1138 ) C1120_=_C1451( C1120 C1451 ) C1120_=_C1546( C1120 C1546 ) \nC1120_=_C1874( C1120 C1874 ) C1120_=_C1876( C1120 C1876 ) C1120_=_C1884( C1120 C1884 ) C1120_=_C1886( C1120 C1886 ) C1120_=_C1887( C1120 C1887 ) C1121_=_C1122( C1121 C1122 ) \nC1121_=_C1125( C1121 C1125 ) C1121_=_C1126( C1121 C1126 ) C1121_=_C1127( C1121 C1127 ) C1121_=_C1128( C1121 C1128 ) C1121_=_C1129( C1121 C1129 ) C1121_=_C1133( C1121 C1133 ) \nC1121_=_C1136( C1121 C1136 ) C1121_=_C1138( C1121 C1138 ) C1121_=_C1365( C1121 C1365 ) C1121_=_C1452( C1121 C1452 ) C1121_=_C1757( C1121 C1757 ) C1121_=_C2355( C1121 C2355 ) \nC1121_=_C2356( C1121 C2356 ) C1121_=_C2371( C1121 C2371 ) C1122_=_C1125( C1122 C1125 ) C1122_=_C1126( C1122 C1126 ) C1122_=_C1127( C1122 C1127 ) C1122_=_C1128( C1122 C1128 ) \nC1122_=_C1129( C1122 C1129 ) C1122_=_C1133( C1122 C1133 ) C1122_=_C1136( C1122 C1136 ) C1122_=_C1138( C1122 C1138 ) C1122_=_C1551( C1122 C1551 ) C1125_=_C1126( C1125 C1126 ) \nC1125_=_C1127( C1125 C1127 ) C1125_=_C1128( C1125 C1128 ) C1125_=_C1129( C1125 C1129 ) C1125_=_C1133( C1125 C1133 ) C1125_=_C1136( C1125 C1136 ) C1125_=_C1138( C1125 C1138 ) \nC1125_=_C1624( C1125 C1624 ) C1125_=_C1777( C1125 C1777 ) C1125_=_C1963( C1125 C1963 ) C1125_=_C2356( C1125 C2356 ) C1125_=_C2521( C1125 C2521 ) C1125_=_C2573( C1125 C2573 ) \nC1125_=_C2688( C1125 C2688 ) C1125_=_C2689( C1125 C2689 ) C1125_=_C2693( C1125 C2693 ) C1125_=_C2695( C1125 C2695 ) C1125_=_C2696( C1125 C2696 ) C1125_=_C2697( C1125 C2697 ) \nC1125_=_C2698( C1125 C2698 ) C1125_=_C2699( C1125 C2699 ) C1125_=_C2700( C1125 C2700 ) C1125_=_C2701( C1125 C2701 ) C1125_=_C2703( C1125 C2703 ) C1126_=_C1127( C1126 C1127 ) \nC1126_=_C1128( C1126 C1128 ) C1126_=_C1129( C1126 C1129 ) C1126_=_C1133( C1126 C1133 ) C1126_=_C1136( C1126 C1136 ) C1126_=_C1138( C1126 C1138 ) C1126_=_C1555( C1126 C1555 ) \nC1126_=_C2219( C1126 C2219 ) C1126_=_C2325( C1126 C2325 ) C1126_=_C2791( C1126 C2791 ) C1126_=_C2794( C1126 C2794 ) C1126_=_C2795( C1126 C2795 ) C1126_=_C2797( C1126 C2797 ) \nC1126_=_C2799( C1126 C2799 ) C1127_=_C1128( C1127 C1128 ) C1127_=_C1129( C1127 C1129 ) C1127_=_C1133( C1127 C1133 ) C1127_=_C1136( C1127 C1136 ) C1127_=_C1138( C1127 C1138 ) \nC1127_=_C2645( C1127 C2645 ) C1127_=_C2821( C1127 C2821 ) C1127_=_C2822( C1127 C2822 ) C1127_=_C2823( C1127 C2823 ) C1127_=_C2825( C1127 C2825 ) C1127_=_C2827( C1127 C2827 ) \nC1127_=_C2833( C1127 C2833 ) C1128_=_C1129( C1128 C1129 ) C1128_=_C1133( C1128 C1133 ) C1128_=_C1136( C1128 C1136 ) C1128_=_C1138( C1128 C1138 ) C1128_=_C1599( C1128 C1599 ) \nC1128_=_C1761( C1128 C1761 ) C1128_=_C2576( C1128 C2576 ) C1128_=_C2688( C1128 C2688 ) C1128_=_C2976( C1128 C2976 ) C1128_=_C2984( C1128 C2984 ) C1129_=_C1133( C1129 C1133 ) \nC1129_=_C1136( C1129 C1136 ) C1129_=_C1138( C1129 C1138 ) C1129_=_C1762( C1129 C1762 ) C1129_=_C2577( C1129 C2577 ) C1129_=_C2689( C1129 C2689 ) C1129_=_C2898( C1129 C2898 ) \nC1129_=_C3003( C1129 C3003 ) C1129_=_C3012( C1129 C3012 ) C1133_=_C1136( C1133 C1136 ) C1133_=_C1138( C1133 C1138 ) C1133_=_C1529( C1133 C1529 ) C1133_=_C1558( C1133 C1558 ) \nC1133_=_C3037( C1133 C3037 ) C1136_=_C1138( C1136 C1138 ) C1136_=_C1766( C1136 C1766 ) C1136_=_C2586( C1136 C2586 ) C1136_=_C2696( C1136 C2696 ) C1136_=_C3914( C1136 C3914 ) \nC1136_=_C3943( C1136 C3943 ) C1136_=_C3944( C1136 C3944 ) C1138_=_C1566( C1138 C1566 ) C1138_=_C3124( C1138 C3124 ) C1150_=_C1165( C1150 C1165 ) C1150_=_C1323( C1150 C1323 ) \nC1150_=_C2269( C1150 C2269 ) C1150_=_C2528( C1150 C2528 ) C1150_=_C2595( C1150 C2595 ) C1150_=_C2976( C1150 C2976 ) C1150_=_C3071( C1150 C3071 ) C1150_=_C3216( C1150 C3216 ) \nC1150_=_C3229( C1150 C3229 ) C1150_=_C3303( C1150 C3303 ) C1150_=_C3553( C1150 C3553 ) C1150_=_C3617( C1150 C3617 ) C1150_=_C3640( C1150 C3640 ) C1150_=_C3641( C1150 C3641 ) \nC1150_=_C3642( C1150 C3642 ) C1150_=_C3644( C1150 C3644 ) C1150_=_C3645( C1150 C3645 ) C1150_=_C3646( C1150 C3646 ) C1150_=_C3647( C1150 C3647 ) C1150_=_C3648( C1150 C3648 ) \nC1150_=_C3649( C1150 C3649 ) C1165_=_C1265( C1165 C1265 ) C1165_=_C1335( C1165 C1335 ) C1165_=_C1702( C1165 C1702 ) C1165_=_C1771( C1165 C1771 ) C1165_=_C1794( C1165 C1794 ) \nC1165_=_C2371( C1165 C2371 ) C1165_=_C2703( C1165 C2703 ) C1165_=_C2984( C1165 C2984 ) C1165_=_C3012( C1165 C3012 ) C1165_=_C3468( C1165 C3468 ) C1165_=_C3560( C1165 C3560 ) \nC1165_=_C3593( C1165 C3593 ) C1165_=_C3678( C1165 C3678 ) C1165_=_C3835( C1165 C3835 ) C1165_=_C3837( C1165 C3837 ) C1165_=_C3931( C1165 C3931 ) C1165_=_C3944( C1165 C3944 ) \nC1172_=_C1174( C1172 C1174 ) C1172_=_C1274( C1172 C1274 ) C1172_=_C1341( C1172 C1341 ) C1172_=_C1825( C1172 C1825 ) C1172_=_C1941( C1172 C1941 ) C1172_=_C2306( C1172 C2306 ) \nC1172_=_C2391( C1172 C2391 ) C1172_=_C2899( C1172 C2899 ) C1172_=_C2927( C1172 C2927 ) C1172_=_C3003( C1172 C3003 ) C1172_=_C3013( C1172 C3013 ) C1172_=_C3015( C1172 C3015 ) \nC1172_=_C3016( C1172 C3016 ) C1172_=_C3018( C1172 C3018 ) C1172_=_C3019( C1172 C3019 ) C1172_=_C3020( C1172 C3020 ) C1172_=_C3021( C1172 C3021 ) C1172_=_C3022( C1172 C3022 ) \nC1174_=_C1343( C1174 C1343 ) C1174_=_C1649( C1174 C1649 ) C1174_=_C1667( C1174 C1667 ) C1174_=_C1943( C1174 C1943 ) C1174_=_C2092( C1174 C2092 ) C1174_=_C2822( C1174 C2822 ) \nC1174_=_C2985( C1174 C2985 ) C1174_=_C3050( C1174 C3050 ) C1174_=_C3101( C1174 C3101 ) C1174_=_C3105( C1174 C3105 ) C1174_=_C3106( C1174 C3106 ) C1174_=_C3108( C1174 C3108 ) \nC1174_=_C3109( C1174 C3109 ) C1174_=_C3110( C1174 C3110 ) C1174_=_C3111( C1174 C3111 ) C1189_=_C1190( C1189 C1190 ) C1189_=_C1192( C1189 C1192 ) C1189_=_C1195( C1189 C1195 ) \nC1189_=_C1204( C1189 C1204 ) C1189_=_C1311( C1189 C1311 ) C1189_=_C1312( C1189 C1312 ) C1189_=_C1314( C1189 C1314 ) C1189_=_C1315( C1189 C1315 ) C1189_=_C1316( C1189 C1316 ) \nC1189_=_C1318( C1189 C1318 ) C1189_=_C1319( C1189 C1319 ) C1189_=_C1320( C1189 C1320 ) C1189_=_C1321( C1189 C1321 ) C1189_=_C1323( C1189 C1323 ) C1189_=_C1324( C1189 C1324 ) \nC1189_=_C1327( C1189 C1327 ) C1189_=_C1330( C1189 C1330 ) C1189_=_C1333( C1189 C1333 ) C1189_=_C1335( C1189 C1335 ) C1190_=_C1192( C1190 C1192 ) C1190_=_C1195( C1190 C1195 ) \nC1190_=_C1204( C1190 C1204 ) C1190_=_C1382( C1190 C1382 ) C1190_=_C1384( C1190 C1384 ) C1190_=_C1385( C1190 C1385 ) C1190_=_C1388( C1190 C1388 ) C1190_=_C1389( C1190 C1389 ) \nC1190_=_C1390( C1190 C1390 ) C1190_=_C1392( C1190 C1392 ) C1190_=_C1393( C1190 C1393 ) C1190_=_C1396( C1190 C1396 ) C1190_=_C1397( C1190 C1397 ) C1190_=_C1398( C1190 C1398 ) \nC1190_=_C1399( C1190 C1399 ) C1190_=_C1400( C1190 C1400 ) C1190_=_C1401( C1190 C1401 ) C1190_=_C1402( C1190 C1402 ) C1190_=_C1404( C1190 C1404 ) C1190_=_C1405( C1190 C1405 ) \nC1190_=_C1406( C1190 C1406 ) C1192_=_C1195( C1192 C1195 ) C1192_=_C1204( C1192 C1204 ) C1192_=_C1543( C1192 C1543 ) C1192_=_C1544( C1192 C1544 ) C1192_=_C1545( C1192 C1545 ) \nC1192_=_C1546( C1192 C1546 ) C1192_=_C1547( C1192 C1547 ) C1192_=_C1548( C1192 C1548 ) C1192_=_C1551( C1192 C1551 ) C1192_=_C1552( C1192 C1552 ) C1192_=_C1553( C1192 C1553 ) \nC1192_=_C1554( C1192 C1554 ) C1192_=_C1555( C1192 C1555 ) C1192_=_C1556( C1192 C1556 ) C1192_=_C1557( C1192 C1557 ) C1192_=_C1558( C1192 C1558 ) C1192_=_C1559( C1192 C1559 ) \nC1192_=_C1560( C1192 C1560 ) C1192_=_C1561( C1192 C1561 ) C1192_=_C1562( C1192 C1562 ) C1192_=_C1563( C1192 C1563 ) C1192_=_C1564( C1192 C1564 ) C1192_=_C1565( C1192 C1565 ) \nC1192_=_C1566( C1192 C1566 ) C1192_=_C1567( C1192 C1567 ) C1195_=_C1204( C1195 C1204 ) C1195_=_C1494( C1195 C1494 ) C1195_=_C1661(</w:t>
      </w:r>
    </w:p>
    <w:p>
      <w:pPr>
        <w:pStyle w:val="PreformattedText"/>
        <w:bidi w:val="0"/>
        <w:spacing w:before="0" w:after="0"/>
        <w:jc w:val="left"/>
        <w:rPr/>
      </w:pPr>
      <w:r>
        <w:rPr/>
        <w:t xml:space="preserve"> </w:t>
      </w:r>
      <w:r>
        <w:rPr/>
        <w:t>C1195 C1661 ) C1195_=_C1753( C1195 C1753 ) \nC1195_=_C1754( C1195 C1754 ) C1195_=_C1755( C1195 C1755 ) C1195_=_C1757( C1195 C1757 ) C1195_=_C1758( C1195 C1758 ) C1195_=_C1760( C1195 C1760 ) C1195_=_C1761( C1195 C1761 ) \nC1195_=_C1762( C1195 C1762 ) C1195_=_C1763( C1195 C1763 ) C1195_=_C1764( C1195 C1764 ) C1195_=_C1766( C1195 C1766 ) C1195_=_C1767( C1195 C1767 ) C1195_=_C1768( C1195 C1768 ) \nC1195_=_C1769( C1195 C1769 ) C1195_=_C1770( C1195 C1770 ) C1195_=_C1771( C1195 C1771 ) C1204_=_C1271( C1204 C1271 ) C1204_=_C1626( C1204 C1626 ) C1204_=_C1823( C1204 C1823 ) \nC1204_=_C1863( C1204 C1863 ) C1204_=_C1940( C1204 C1940 ) C1204_=_C2304( C1204 C2304 ) C1204_=_C2389( C1204 C2389 ) C1204_=_C2589( C1204 C2589 ) C1204_=_C2898( C1204 C2898 ) \nC1204_=_C2899( C1204 C2899 ) C1204_=_C2900( C1204 C2900 ) C1204_=_C2901( C1204 C2901 ) C1204_=_C2903( C1204 C2903 ) C1204_=_C2908( C1204 C2908 ) C1204_=_C2909( C1204 C2909 ) \nC1204_=_C2912( C1204 C2912 ) C1204_=_C2913( C1204 C2913 ) C1218_=_C1220( C1218 C1220 ) C1218_=_C1224( C1218 C1224 ) C1218_=_C1225( C1218 C1225 ) C1218_=_C1231( C1218 C1231 ) \nC1218_=_C1730( C1218 C1730 ) C1218_=_C1731( C1218 C1731 ) C1218_=_C1732( C1218 C1732 ) C1218_=_C1734( C1218 C1734 ) C1218_=_C1735( C1218 C1735 ) C1218_=_C1737( C1218 C1737 ) \nC1218_=_C1740( C1218 C1740 ) C1218_=_C1741( C1218 C1741 ) C1218_=_C1742( C1218 C1742 ) C1218_=_C1743( C1218 C1743 ) C1218_=_C1744( C1218 C1744 ) C1218_=_C1745( C1218 C1745 ) \nC1218_=_C1747( C1218 C1747 ) C1218_=_C1748( C1218 C1748 ) C1218_=_C1749( C1218 C1749 ) C1218_=_C1750( C1218 C1750 ) C1218_=_C1751( C1218 C1751 ) C1218_=_C1752( C1218 C1752 ) \nC1220_=_C1224( C1220 C1224 ) C1220_=_C1225( C1220 C1225 ) C1220_=_C1231( C1220 C1231 ) C1220_=_C1731( C1220 C1731 ) C1220_=_C2476( C1220 C2476 ) C1220_=_C2479( C1220 C2479 ) \nC1220_=_C2480( C1220 C2480 ) C1220_=_C2483( C1220 C2483 ) C1220_=_C2484( C1220 C2484 ) C1220_=_C2485( C1220 C2485 ) C1220_=_C2488( C1220 C2488 ) C1220_=_C2490( C1220 C2490 ) \nC1220_=_C2492( C1220 C2492 ) C1220_=_C2494( C1220 C2494 ) C1220_=_C2495( C1220 C2495 ) C1220_=_C2497( C1220 C2497 ) C1224_=_C1225( C1224 C1225 ) C1224_=_C1231( C1224 C1231 ) \nC1224_=_C1740( C1224 C1740 ) C1224_=_C1965( C1224 C1965 ) C1224_=_C2175( C1224 C2175 ) C1224_=_C2804( C1224 C2804 ) C1224_=_C3126( C1224 C3126 ) C1224_=_C3129( C1224 C3129 ) \nC1224_=_C3130( C1224 C3130 ) C1224_=_C3131( C1224 C3131 ) C1224_=_C3133( C1224 C3133 ) C1224_=_C3134( C1224 C3134 ) C1224_=_C3135( C1224 C3135 ) C1224_=_C3136( C1224 C3136 ) \nC1224_=_C3138( C1224 C3138 ) C1224_=_C3139( C1224 C3139 ) C1224_=_C3140( C1224 C3140 ) C1224_=_C3141( C1224 C3141 ) C1224_=_C3142( C1224 C3142 ) C1225_=_C1231( C1225 C1231 ) \nC1225_=_C1627( C1225 C1627 ) C1225_=_C1741( C1225 C1741 ) C1225_=_C1966( C1225 C1966 ) C1225_=_C2523( C1225 C2523 ) C1225_=_C3171( C1225 C3171 ) C1225_=_C3172( C1225 C3172 ) \nC1225_=_C3175( C1225 C3175 ) C1225_=_C3177( C1225 C3177 ) C1225_=_C3178( C1225 C3178 ) C1225_=_C3179( C1225 C3179 ) C1225_=_C3180( C1225 C3180 ) C1225_=_C3181( C1225 C3181 ) \nC1225_=_C3182( C1225 C3182 ) C1225_=_C3183( C1225 C3183 ) C1225_=_C3184( C1225 C3184 ) C1225_=_C3185( C1225 C3185 ) C1231_=_C1459( C1231 C1459 ) C1231_=_C1633( C1231 C1633 ) \nC1231_=_C1745( C1231 C1745 ) C1231_=_C2529( C1231 C2529 ) C1231_=_C3144( C1231 C3144 ) C1231_=_C3516( C1231 C3516 ) C1231_=_C3574( C1231 C3574 ) C1231_=_C3688( C1231 C3688 ) \nC1231_=_C3689( C1231 C3689 ) C1231_=_C3690( C1231 C3690 ) C1231_=_C3691( C1231 C3691 ) C1231_=_C3692( C1231 C3692 ) C1231_=_C3693( C1231 C3693 ) C1231_=_C3694( C1231 C3694 ) \nC1231_=_C3695( C1231 C3695 ) C1265_=_C1335( C1265 C1335 ) C1265_=_C1702( C1265 C1702 ) C1265_=_C1771( C1265 C1771 ) C1265_=_C1794( C1265 C1794 ) C1265_=_C2371( C1265 C2371 ) \nC1265_=_C2703( C1265 C2703 ) C1265_=_C2984( C1265 C2984 ) C1265_=_C3012( C1265 C3012 ) C1265_=_C3468( C1265 C3468 ) C1265_=_C3560( C1265 C3560 ) C1265_=_C3593( C1265 C3593 ) \nC1265_=_C3678( C1265 C3678 ) C1265_=_C3835( C1265 C3835 ) C1265_=_C3837( C1265 C3837 ) C1265_=_C3931( C1265 C3931 ) C1265_=_C3944( C1265 C3944 ) C1271_=_C1274( C1271 C1274 ) \nC1271_=_C1284( C1271 C1284 ) C1271_=_C1626( C1271 C1626 ) C1271_=_C1823( C1271 C1823 ) C1271_=_C1863( C1271 C1863 ) C1271_=_C1940( C1271 C1940 ) C1271_=_C2304( C1271 C2304 ) \nC1271_=_C2389( C1271 C2389 ) C1271_=_C2589( C1271 C2589 ) C1271_=_C2898( C1271 C2898 ) C1271_=_C2899( C1271 C2899 ) C1271_=_C2900( C1271 C2900 ) C1271_=_C2901( C1271 C2901 ) \nC1271_=_C2903( C1271 C2903 ) C1271_=_C2908( C1271 C2908 ) C1271_=_C2909( C1271 C2909 ) C1271_=_C2912( C1271 C2912 ) C1271_=_C2913( C1271 C2913 ) C1274_=_C1284( C1274 C1284 ) \nC1274_=_C1341( C1274 C1341 ) C1274_=_C1825( C1274 C1825 ) C1274_=_C1941( C1274 C1941 ) C1274_=_C2306( C1274 C2306 ) C1274_=_C2391( C1274 C2391 ) C1274_=_C2899( C1274 C2899 ) \nC1274_=_C2927( C1274 C2927 ) C1274_=_C3003( C1274 C3003 ) C1274_=_C3013( C1274 C3013 ) C1274_=_C3015( C1274 C3015 ) C1274_=_C3016( C1274 C3016 ) C1274_=_C3018( C1274 C3018 ) \nC1274_=_C3019( C1274 C3019 ) C1274_=_C3020( C1274 C3020 ) C1274_=_C3021( C1274 C3021 ) C1274_=_C3022( C1274 C3022 ) C1284_=_C1327( C1284 C1327 ) C1284_=_C1913( C1284 C1913 ) \nC1284_=_C2163( C1284 C2163 ) C1284_=_C2453( C1284 C2453 ) C1284_=_C2850( C1284 C2850 ) C1284_=_C2949( C1284 C2949 ) C1284_=_C3284( C1284 C3284 ) C1284_=_C3488( C1284 C3488 ) \nC1284_=_C3555( C1284 C3555 ) C1284_=_C3623( C1284 C3623 ) C1284_=_C3655( C1284 C3655 ) C1284_=_C3732( C1284 C3732 ) C1284_=_C3840( C1284 C3840 ) C1284_=_C3869( C1284 C3869 ) \nC1284_=_C3923( C1284 C3923 ) C1284_=_C3963( C1284 C3963 ) C1284_=_C3964( C1284 C3964 ) C1284_=_C3965( C1284 C3965 ) C1284_=_C3966( C1284 C3966 ) C1302_=_C1867( C1302 C1867 ) \nC1302_=_C1992( C1302 C1992 ) C1302_=_C2225( C1302 C2225 ) C1302_=_C2332( C1302 C2332 ) C1302_=_C2614( C1302 C2614 ) C1302_=_C2795( C1302 C2795 ) C1302_=_C2808( C1302 C2808 ) \nC1302_=_C2930( C1302 C2930 ) C1302_=_C3114( C1302 C3114 ) C1302_=_C3213( C1302 C3213 ) C1302_=_C3329( C1302 C3329 ) C1302_=_C3341( C1302 C3341 ) C1302_=_C3417( C1302 C3417 ) \nC1302_=_C3420( C1302 C3420 ) C1302_=_C3421( C1302 C3421 ) C1302_=_C3422( C1302 C3422 ) C1311_=_C1312( C1311 C1312 ) C1311_=_C1314( C1311 C1314 ) C1311_=_C1315( C1311 C1315 ) \nC1311_=_C1316( C1311 C1316 ) C1311_=_C1318( C1311 C1318 ) C1311_=_C1319( C1311 C1319 ) C1311_=_C1320( C1311 C1320 ) C1311_=_C1321( C1311 C1321 ) C1311_=_C1323( C1311 C1323 ) \nC1311_=_C1324( C1311 C1324 ) C1311_=_C1327( C1311 C1327 ) C1311_=_C1330( C1311 C1330 ) C1311_=_C1333( C1311 C1333 ) C1311_=_C1335( C1311 C1335 ) C1311_=_C1473( C1311 C1473 ) \nC1311_=_C1475( C1311 C1475 ) C1311_=_C1477( C1311 C1477 ) C1311_=_C1478( C1311 C1478 ) C1311_=_C1479( C1311 C1479 ) C1311_=_C1481( C1311 C1481 ) C1311_=_C1483( C1311 C1483 ) \nC1311_=_C1486( C1311 C1486 ) C1311_=_C1487( C1311 C1487 ) C1311_=_C1488( C1311 C1488 ) C1311_=_C1490( C1311 C1490 ) C1311_=_C1491( C1311 C1491 ) C1312_=_C1314( C1312 C1314 ) \nC1312_=_C1315( C1312 C1315 ) C1312_=_C1316( C1312 C1316 ) C1312_=_C1318( C1312 C1318 ) C1312_=_C1319( C1312 C1319 ) C1312_=_C1320( C1312 C1320 ) C1312_=_C1321( C1312 C1321 ) \nC1312_=_C1323( C1312 C1323 ) C1312_=_C1324( C1312 C1324 ) C1312_=_C1327( C1312 C1327 ) C1312_=_C1330( C1312 C1330 ) C1312_=_C1333( C1312 C1333 ) C1312_=_C1335( C1312 C1335 ) \nC1312_=_C1382( C1312 C1382 ) C1312_=_C1494( C1312 C1494 ) C1312_=_C1508( C1312 C1508 ) C1312_=_C1512( C1312 C1512 ) C1314_=_C1315( C1314 C1315 ) C1314_=_C1316( C1314 C1316 ) \nC1314_=_C1318( C1314 C1318 ) C1314_=_C1319( C1314 C1319 ) C1314_=_C1320( C1314 C1320 ) C1314_=_C1321( C1314 C1321 ) C1314_=_C1323( C1314 C1323 ) C1314_=_C1324( C1314 C1324 ) \nC1314_=_C1327( C1314 C1327 ) C1314_=_C1330( C1314 C1330 ) C1314_=_C1333( C1314 C1333 ) C1314_=_C1335( C1314 C1335 ) C1314_=_C1384( C1314 C1384 ) C1314_=_C1755( C1314 C1755 ) \nC1314_=_C1917( C1314 C1917 ) C1314_=_C1925( C1314 C1925 ) C1314_=_C1927( C1314 C1927 ) C1314_=_C1935( C1314 C1935 ) C1315_=_C1316( C1315 C1316 ) C1315_=_C1318( C1315 C1318 ) \nC1315_=_C1319( C1315 C1319 ) C1315_=_C1320( C1315 C1320 ) C1315_=_C1321( C1315 C1321 ) C1315_=_C1323( C1315 C1323 ) C1315_=_C1324( C1315 C1324 ) C1315_=_C1327( C1315 C1327 ) \nC1315_=_C1330( C1315 C1330 ) C1315_=_C1333( C1315 C1333 ) C1315_=_C1335( C1315 C1335 ) C1315_=_C1960( C1315 C1960 ) C1315_=_C2192( C1315 C2192 ) C1315_=_C2279( C1315 C2279 ) \nC1315_=_C2498( C1315 C2498 ) C1315_=_C2500( C1315 C2500 ) C1315_=_C2501( C1315 C2501 ) C1315_=_C2502( C1315 C2502 ) C1315_=_C2503( C1315 C2503 ) C1315_=_C2506( C1315 C2506 ) \nC1315_=_C2507( C1315 C2507 ) C1315_=_C2509( C1315 C2509 ) C1315_=_C2510( C1315 C2510 ) C1315_=_C2512( C1315 C2512 ) C1315_=_C2513( C1315 C2513 ) C1315_=_C2514( C1315 C2514 ) \nC1315_=_C2515( C1315 C2515 ) C1315_=_C2516( C1315 C2516 ) C1315_=_C2517( C1315 C2517 ) C1316_=_C1318( C1316 C1318 ) C1316_=_C1319( C1316 C1319 ) C1316_=_C1320( C1316 C1320 ) \nC1316_=_C1321( C1316 C1321 ) C1316_=_C1323( C1316 C1323 ) C1316_=_C1324( C1316 C1324 ) C1316_=_C1327( C1316 C1327 ) C1316_=_C1330( C1316 C1330 ) C1316_=_C1333( C1316 C1333 ) \nC1316_=_C1335( C1316 C1335 ) C1316_=_C1758( C1316 C1758 ) C1316_=_C1776( C1316 C1776 ) C1316_=_C2355( C1316 C2355 ) C1316_=_C2573( C1316 C2573 ) C1316_=_C2575( C1316 C2575 ) \nC1316_=_C2576( C1316 C2576 ) C1316_=_C2577( C1316 C2577 ) C1316_=_C2579( C1316 C2579 ) C1316_=_C2582( C1316 C2582 ) C1316_=_C2585( C1316 C2585 ) C1316_=_C2586( C1316 C2586 ) \nC1318_=_C1319( C1318 C1319 ) C1318_=_C1320( C1318 C1320 ) C1318_=_C1321( C1318 C1321 ) C1318_=_C1323( C1318 C1323 ) C1318_=_C1324( C1318 C1324 ) C1318_=_C1327( C1318 C1327 ) \nC1318_=_C1330( C1318 C1330 ) C1318_=_C1333( C1318 C1333 ) C1318_=_C1335( C1318 C1335 ) C1318_=_C1389( C1318 C1389 ) C1318_=_C1760( C1318 C1760 ) C1318_=_C2949( C1318 C2949 ) \nC1319_=_C1320( C1319 C1320 ) C1319_=_C1321( C1319 C1321 ) C1319_=_C1323( C1319 C1323 ) C1319_=_C1324( C1319 C1324 ) C1319_=_C1327( C1319 C1327 ) C1319_=_C1330( C1319 C1330 ) \nC1319_=_C1333(</w:t>
      </w:r>
    </w:p>
    <w:p>
      <w:pPr>
        <w:pStyle w:val="PreformattedText"/>
        <w:bidi w:val="0"/>
        <w:spacing w:before="0" w:after="0"/>
        <w:jc w:val="left"/>
        <w:rPr/>
      </w:pPr>
      <w:r>
        <w:rPr/>
        <w:t xml:space="preserve"> </w:t>
      </w:r>
      <w:r>
        <w:rPr/>
        <w:t>C1319 C1333 ) C1319_=_C1335( C1319 C1335 ) C1319_=_C1441( C1319 C1441 ) C1319_=_C1844( C1319 C1844 ) C1319_=_C2343( C1319 C2343 ) C1319_=_C2678( C1319 C2678 ) \nC1319_=_C2761( C1319 C2761 ) C1319_=_C2823( C1319 C2823 ) C1319_=_C3392( C1319 C3392 ) C1319_=_C3397( C1319 C3397 ) C1319_=_C3400( C1319 C3400 ) C1320_=_C1321( C1320 C1321 ) \nC1320_=_C1323( C1320 C1323 ) C1320_=_C1324( C1320 C1324 ) C1320_=_C1327( C1320 C1327 ) C1320_=_C1330( C1320 C1330 ) C1320_=_C1333( C1320 C1333 ) C1320_=_C1335( C1320 C1335 ) \nC1320_=_C1995( C1320 C1995 ) C1320_=_C2445( C1320 C2445 ) C1320_=_C3469( C1320 C3469 ) C1320_=_C3470( C1320 C3470 ) C1320_=_C3472( C1320 C3472 ) C1320_=_C3474( C1320 C3474 ) \nC1320_=_C3475( C1320 C3475 ) C1320_=_C3476( C1320 C3476 ) C1320_=_C3477( C1320 C3477 ) C1320_=_C3478( C1320 C3478 ) C1320_=_C3480( C1320 C3480 ) C1320_=_C3481( C1320 C3481 ) \nC1320_=_C3482( C1320 C3482 ) C1321_=_C1323( C1321 C1323 ) C1321_=_C1324( C1321 C1324 ) C1321_=_C1327( C1321 C1327 ) C1321_=_C1330( C1321 C1330 ) C1321_=_C1333( C1321 C1333 ) \nC1321_=_C1335( C1321 C1335 ) C1321_=_C1483( C1321 C1483 ) C1321_=_C2506( C1321 C2506 ) C1321_=_C2582( C1321 C2582 ) C1321_=_C2652( C1321 C2652 ) C1321_=_C2728( C1321 C2728 ) \nC1321_=_C3392( C1321 C3392 ) C1321_=_C3469( C1321 C3469 ) C1321_=_C3552( C1321 C3552 ) C1321_=_C3553( C1321 C3553 ) C1321_=_C3554( C1321 C3554 ) C1321_=_C3555( C1321 C3555 ) \nC1321_=_C3557( C1321 C3557 ) C1321_=_C3558( C1321 C3558 ) C1321_=_C3560( C1321 C3560 ) C1323_=_C1324( C1323 C1324 ) C1323_=_C1327( C1323 C1327 ) C1323_=_C1330( C1323 C1330 ) \nC1323_=_C1333( C1323 C1333 ) C1323_=_C1335( C1323 C1335 ) C1323_=_C2269( C1323 C2269 ) C1323_=_C2528( C1323 C2528 ) C1323_=_C2595( C1323 C2595 ) C1323_=_C2976( C1323 C2976 ) \nC1323_=_C3071( C1323 C3071 ) C1323_=_C3216( C1323 C3216 ) C1323_=_C3229( C1323 C3229 ) C1323_=_C3303( C1323 C3303 ) C1323_=_C3553( C1323 C3553 ) C1323_=_C3617( C1323 C3617 ) \nC1323_=_C3640( C1323 C3640 ) C1323_=_C3641( C1323 C3641 ) C1323_=_C3642( C1323 C3642 ) C1323_=_C3644( C1323 C3644 ) C1323_=_C3645( C1323 C3645 ) C1323_=_C3646( C1323 C3646 ) \nC1323_=_C3647( C1323 C3647 ) C1323_=_C3648( C1323 C3648 ) C1323_=_C3649( C1323 C3649 ) C1324_=_C1327( C1324 C1327 ) C1324_=_C1330( C1324 C1330 ) C1324_=_C1333( C1324 C1333 ) \nC1324_=_C1335( C1324 C1335 ) C1324_=_C1398( C1324 C1398 ) C1324_=_C1764( C1324 C1764 ) C1324_=_C3509( C1324 C3509 ) C1327_=_C1330( C1327 C1330 ) C1327_=_C1333( C1327 C1333 ) \nC1327_=_C1335( C1327 C1335 ) C1327_=_C1913( C1327 C1913 ) C1327_=_C2163( C1327 C2163 ) C1327_=_C2453( C1327 C2453 ) C1327_=_C2850( C1327 C2850 ) C1327_=_C2949( C1327 C2949 ) \nC1327_=_C3284( C1327 C3284 ) C1327_=_C3488( C1327 C3488 ) C1327_=_C3555( C1327 C3555 ) C1327_=_C3623( C1327 C3623 ) C1327_=_C3655( C1327 C3655 ) C1327_=_C3732( C1327 C3732 ) \nC1327_=_C3840( C1327 C3840 ) C1327_=_C3869( C1327 C3869 ) C1327_=_C3923( C1327 C3923 ) C1327_=_C3963( C1327 C3963 ) C1327_=_C3964( C1327 C3964 ) C1327_=_C3965( C1327 C3965 ) \nC1327_=_C3966( C1327 C3966 ) C1330_=_C1333( C1330 C1333 ) C1330_=_C1335( C1330 C1335 ) C1330_=_C1379( C1330 C1379 ) C1330_=_C1404( C1330 C1404 ) C1330_=_C1467( C1330 C1467 ) \nC1330_=_C1540( C1330 C1540 ) C1330_=_C1768( C1330 C1768 ) C1330_=_C3048( C1330 C3048 ) C1333_=_C1335( C1333 C1335 ) C1333_=_C1406( C1333 C1406 ) C1333_=_C1564( C1333 C1564 ) \nC1333_=_C1769( C1333 C1769 ) C1333_=_C2298( C1333 C2298 ) C1333_=_C2516( C1333 C2516 ) C1333_=_C3882( C1333 C3882 ) C1333_=_C4088( C1333 C4088 ) C1335_=_C1702( C1335 C1702 ) \nC1335_=_C1771( C1335 C1771 ) C1335_=_C1794( C1335 C1794 ) C1335_=_C2371( C1335 C2371 ) C1335_=_C2703( C1335 C2703 ) C1335_=_C2984( C1335 C2984 ) C1335_=_C3012( C1335 C3012 ) \nC1335_=_C3468( C1335 C3468 ) C1335_=_C3560( C1335 C3560 ) C1335_=_C3593( C1335 C3593 ) C1335_=_C3678( C1335 C3678 ) C1335_=_C3835( C1335 C3835 ) C1335_=_C3837( C1335 C3837 ) \nC1335_=_C3931( C1335 C3931 ) C1335_=_C3944( C1335 C3944 ) C1341_=_C1343( C1341 C1343 ) C1341_=_C1825( C1341 C1825 ) C1341_=_C1941( C1341 C1941 ) C1341_=_C2306( C1341 C2306 ) \nC1341_=_C2391( C1341 C2391 ) C1341_=_C2899( C1341 C2899 ) C1341_=_C2927( C1341 C2927 ) C1341_=_C3003( C1341 C3003 ) C1341_=_C3013( C1341 C3013 ) C1341_=_C3015( C1341 C3015 ) \nC1341_=_C3016( C1341 C3016 ) C1341_=_C3018( C1341 C3018 ) C1341_=_C3019( C1341 C3019 ) C1341_=_C3020( C1341 C3020 ) C1341_=_C3021( C1341 C3021 ) C1341_=_C3022( C1341 C3022 ) \nC1343_=_C1649( C1343 C1649 ) C1343_=_C1667( C1343 C1667 ) C1343_=_C1943( C1343 C1943 ) C1343_=_C2092( C1343 C2092 ) C1343_=_C2822( C1343 C2822 ) C1343_=_C2985( C1343 C2985 ) \nC1343_=_C3050( C1343 C3050 ) C1343_=_C3101( C1343 C3101 ) C1343_=_C3105( C1343 C3105 ) C1343_=_C3106( C1343 C3106 ) C1343_=_C3108( C1343 C3108 ) C1343_=_C3109( C1343 C3109 ) \nC1343_=_C3110( C1343 C3110 ) C1343_=_C3111( C1343 C3111 ) C1358_=_C1361( C1358 C1361 ) C1358_=_C1363( C1358 C1363 ) C1358_=_C1364( C1358 C1364 ) C1358_=_C1365( C1358 C1365 ) \nC1358_=_C1367( C1358 C1367 ) C1358_=_C1368( C1358 C1368 ) C1358_=_C1369( C1358 C1369 ) C1358_=_C1370( C1358 C1370 ) C1358_=_C1372( C1358 C1372 ) C1358_=_C1374( C1358 C1374 ) \nC1358_=_C1377( C1358 C1377 ) C1358_=_C1378( C1358 C1378 ) C1358_=_C1379( C1358 C1379 ) C1358_=_C1380( C1358 C1380 ) C1358_=_C1381( C1358 C1381 ) C1358_=_C1441( C1358 C1441 ) \nC1358_=_C1444( C1358 C1444 ) C1361_=_C1363( C1361 C1363 ) C1361_=_C1364( C1361 C1364 ) C1361_=_C1365( C1361 C1365 ) C1361_=_C1367( C1361 C1367 ) C1361_=_C1368( C1361 C1368 ) \nC1361_=_C1369( C1361 C1369 ) C1361_=_C1370( C1361 C1370 ) C1361_=_C1372( C1361 C1372 ) C1361_=_C1374( C1361 C1374 ) C1361_=_C1377( C1361 C1377 ) C1361_=_C1378( C1361 C1378 ) \nC1361_=_C1379( C1361 C1379 ) C1361_=_C1380( C1361 C1380 ) C1361_=_C1381( C1361 C1381 ) C1361_=_C1450( C1361 C1450 ) C1361_=_C1649( C1361 C1649 ) C1363_=_C1364( C1363 C1364 ) \nC1363_=_C1365( C1363 C1365 ) C1363_=_C1367( C1363 C1367 ) C1363_=_C1368( C1363 C1368 ) C1363_=_C1369( C1363 C1369 ) C1363_=_C1370( C1363 C1370 ) C1363_=_C1372( C1363 C1372 ) \nC1363_=_C1374( C1363 C1374 ) C1363_=_C1377( C1363 C1377 ) C1363_=_C1378( C1363 C1378 ) C1363_=_C1379( C1363 C1379 ) C1363_=_C1380( C1363 C1380 ) C1363_=_C1381( C1363 C1381 ) \nC1363_=_C1592( C1363 C1592 ) C1363_=_C1754( C1363 C1754 ) C1363_=_C1837( C1363 C1837 ) C1363_=_C1844( C1363 C1844 ) C1363_=_C1847( C1363 C1847 ) C1363_=_C1848( C1363 C1848 ) \nC1363_=_C1849( C1363 C1849 ) C1363_=_C1856( C1363 C1856 ) C1364_=_C1365( C1364 C1365 ) C1364_=_C1367( C1364 C1367 ) C1364_=_C1368( C1364 C1368 ) C1364_=_C1369( C1364 C1369 ) \nC1364_=_C1370( C1364 C1370 ) C1364_=_C1372( C1364 C1372 ) C1364_=_C1374( C1364 C1374 ) C1364_=_C1377( C1364 C1377 ) C1364_=_C1378( C1364 C1378 ) C1364_=_C1379( C1364 C1379 ) \nC1364_=_C1380( C1364 C1380 ) C1364_=_C1381( C1364 C1381 ) C1364_=_C2343( C1364 C2343 ) C1364_=_C2348( C1364 C2348 ) C1364_=_C2350( C1364 C2350 ) C1365_=_C1367( C1365 C1367 ) \nC1365_=_C1368( C1365 C1368 ) C1365_=_C1369( C1365 C1369 ) C1365_=_C1370( C1365 C1370 ) C1365_=_C1372( C1365 C1372 ) C1365_=_C1374( C1365 C1374 ) C1365_=_C1377( C1365 C1377 ) \nC1365_=_C1378( C1365 C1378 ) C1365_=_C1379( C1365 C1379 ) C1365_=_C1380( C1365 C1380 ) C1365_=_C1381( C1365 C1381 ) C1365_=_C1452( C1365 C1452 ) C1365_=_C1757( C1365 C1757 ) \nC1365_=_C2355( C1365 C2355 ) C1365_=_C2356( C1365 C2356 ) C1365_=_C2371( C1365 C2371 ) C1367_=_C1368( C1367 C1368 ) C1367_=_C1369( C1367 C1369 ) C1367_=_C1370( C1367 C1370 ) \nC1367_=_C1372( C1367 C1372 ) C1367_=_C1374( C1367 C1374 ) C1367_=_C1377( C1367 C1377 ) C1367_=_C1378( C1367 C1378 ) C1367_=_C1379( C1367 C1379 ) C1367_=_C1380( C1367 C1380 ) \nC1367_=_C1381( C1367 C1381 ) C1367_=_C2676( C1367 C2676 ) C1367_=_C2678( C1367 C2678 ) C1367_=_C2680( C1367 C2680 ) C1367_=_C2683( C1367 C2683 ) C1368_=_C1369( C1368 C1369 ) \nC1368_=_C1370( C1368 C1370 ) C1368_=_C1372( C1368 C1372 ) C1368_=_C1374( C1368 C1374 ) C1368_=_C1377( C1368 C1377 ) C1368_=_C1378( C1368 C1378 ) C1368_=_C1379( C1368 C1379 ) \nC1368_=_C1380( C1368 C1380 ) C1368_=_C1381( C1368 C1381 ) C1368_=_C2761( C1368 C2761 ) C1368_=_C2763( C1368 C2763 ) C1368_=_C2766( C1368 C2766 ) C1369_=_C1370( C1369 C1370 ) \nC1369_=_C1372( C1369 C1372 ) C1369_=_C1374( C1369 C1374 ) C1369_=_C1377( C1369 C1377 ) C1369_=_C1378( C1369 C1378 ) C1369_=_C1379( C1369 C1379 ) C1369_=_C1380( C1369 C1380 ) \nC1369_=_C1381( C1369 C1381 ) C1369_=_C1455( C1369 C1455 ) C1369_=_C2860( C1369 C2860 ) C1369_=_C2869( C1369 C2869 ) C1370_=_C1372( C1370 C1372 ) C1370_=_C1374( C1370 C1374 ) \nC1370_=_C1377( C1370 C1377 ) C1370_=_C1378( C1370 C1378 ) C1370_=_C1379( C1370 C1379 ) C1370_=_C1380( C1370 C1380 ) C1370_=_C1381( C1370 C1381 ) C1370_=_C1456( C1370 C1456 ) \nC1370_=_C2646( C1370 C2646 ) C1372_=_C1374( C1372 C1374 ) C1372_=_C1377( C1372 C1377 ) C1372_=_C1378( C1372 C1378 ) C1372_=_C1379( C1372 C1379 ) C1372_=_C1380( C1372 C1380 ) \nC1372_=_C1381( C1372 C1381 ) C1372_=_C1475( C1372 C1475 ) C1372_=_C1737( C1372 C1737 ) C1372_=_C2575( C1372 C2575 ) C1372_=_C2883( C1372 C2883 ) C1372_=_C2927( C1372 C2927 ) \nC1372_=_C2930( C1372 C2930 ) C1372_=_C2934( C1372 C2934 ) C1374_=_C1377( C1374 C1377 ) C1374_=_C1378( C1374 C1378 ) C1374_=_C1379( C1374 C1379 ) C1374_=_C1380( C1374 C1380 ) \nC1374_=_C1381( C1374 C1381 ) C1374_=_C1479( C1374 C1479 ) C1374_=_C1742( C1374 C1742 ) C1374_=_C2331( C1374 C2331 ) C1374_=_C2579( C1374 C2579 ) C1374_=_C2887( C1374 C2887 ) \nC1374_=_C3016( C1374 C3016 ) C1374_=_C3385( C1374 C3385 ) C1374_=_C3388( C1374 C3388 ) C1377_=_C1378( C1377 C1378 ) C1377_=_C1379( C1377 C1379 ) C1377_=_C1380( C1377 C1380 ) \nC1377_=_C1381( C1377 C1381 ) C1377_=_C1464( C1377 C1464 ) C1377_=_C2231( C1377 C2231 ) C1377_=_C3601( C1377 C3601 ) C1377_=_C3878( C1377 C3878 ) C1377_=_C3916( C1377 C3916 ) \nC1378_=_C1379( C1378 C1379 ) C1378_=_C1380( C1378 C1380 ) C1378_=_C1381( C1378 C1381 ) C1378_=_C1466( C1378 C1466 ) C1378_=_C2292( C1378 C2292 ) C1378_=_C3122( C1378 C3122 ) \nC1378_=_C3806( C1378 C3806 ) C1378_=_C4066( C1378 C4066 ) C1379_=_C1380(</w:t>
      </w:r>
    </w:p>
    <w:p>
      <w:pPr>
        <w:pStyle w:val="PreformattedText"/>
        <w:bidi w:val="0"/>
        <w:spacing w:before="0" w:after="0"/>
        <w:jc w:val="left"/>
        <w:rPr/>
      </w:pPr>
      <w:r>
        <w:rPr/>
        <w:t xml:space="preserve"> </w:t>
      </w:r>
      <w:r>
        <w:rPr/>
        <w:t>C1379 C1380 ) C1379_=_C1381( C1379 C1381 ) C1379_=_C1404( C1379 C1404 ) C1379_=_C1467( C1379 C1467 ) \nC1379_=_C1540( C1379 C1540 ) C1379_=_C1768( C1379 C1768 ) C1379_=_C3048( C1379 C3048 ) C1380_=_C1381( C1380 C1381 ) C1380_=_C2896( C1380 C2896 ) C1380_=_C3338( C1380 C3338 ) \nC1380_=_C3400( C1380 C3400 ) C1380_=_C3768( C1380 C3768 ) C1381_=_C1469( C1381 C1469 ) C1382_=_C1384( C1382 C1384 ) C1382_=_C1385( C1382 C1385 ) C1382_=_C1388( C1382 C1388 ) \nC1382_=_C1389( C1382 C1389 ) C1382_=_C1390( C1382 C1390 ) C1382_=_C1392( C1382 C1392 ) C1382_=_C1393( C1382 C1393 ) C1382_=_C1396( C1382 C1396 ) C1382_=_C1397( C1382 C1397 ) \nC1382_=_C1398( C1382 C1398 ) C1382_=_C1399( C1382 C1399 ) C1382_=_C1400( C1382 C1400 ) C1382_=_C1401( C1382 C1401 ) C1382_=_C1402( C1382 C1402 ) C1382_=_C1404( C1382 C1404 ) \nC1382_=_C1405( C1382 C1405 ) C1382_=_C1406( C1382 C1406 ) C1382_=_C1494( C1382 C1494 ) C1382_=_C1508( C1382 C1508 ) C1382_=_C1512( C1382 C1512 ) C1384_=_C1385( C1384 C1385 ) \nC1384_=_C1388( C1384 C1388 ) C1384_=_C1389( C1384 C1389 ) C1384_=_C1390( C1384 C1390 ) C1384_=_C1392( C1384 C1392 ) C1384_=_C1393( C1384 C1393 ) C1384_=_C1396( C1384 C1396 ) \nC1384_=_C1397( C1384 C1397 ) C1384_=_C1398( C1384 C1398 ) C1384_=_C1399( C1384 C1399 ) C1384_=_C1400( C1384 C1400 ) C1384_=_C1401( C1384 C1401 ) C1384_=_C1402( C1384 C1402 ) \nC1384_=_C1404( C1384 C1404 ) C1384_=_C1405( C1384 C1405 ) C1384_=_C1406( C1384 C1406 ) C1384_=_C1755( C1384 C1755 ) C1384_=_C1917( C1384 C1917 ) C1384_=_C1925( C1384 C1925 ) \nC1384_=_C1927( C1384 C1927 ) C1384_=_C1935( C1384 C1935 ) C1385_=_C1388( C1385 C1388 ) C1385_=_C1389( C1385 C1389 ) C1385_=_C1390( C1385 C1390 ) C1385_=_C1392( C1385 C1392 ) \nC1385_=_C1393( C1385 C1393 ) C1385_=_C1396( C1385 C1396 ) C1385_=_C1397( C1385 C1397 ) C1385_=_C1398( C1385 C1398 ) C1385_=_C1399( C1385 C1399 ) C1385_=_C1400( C1385 C1400 ) \nC1385_=_C1401( C1385 C1401 ) C1385_=_C1402( C1385 C1402 ) C1385_=_C1404( C1385 C1404 ) C1385_=_C1405( C1385 C1405 ) C1385_=_C1406( C1385 C1406 ) C1385_=_C2046( C1385 C2046 ) \nC1385_=_C2057( C1385 C2057 ) C1385_=_C2063( C1385 C2063 ) C1388_=_C1389( C1388 C1389 ) C1388_=_C1390( C1388 C1390 ) C1388_=_C1392( C1388 C1392 ) C1388_=_C1393( C1388 C1393 ) \nC1388_=_C1396( C1388 C1396 ) C1388_=_C1397( C1388 C1397 ) C1388_=_C1398( C1388 C1398 ) C1388_=_C1399( C1388 C1399 ) C1388_=_C1400( C1388 C1400 ) C1388_=_C1401( C1388 C1401 ) \nC1388_=_C1402( C1388 C1402 ) C1388_=_C1404( C1388 C1404 ) C1388_=_C1405( C1388 C1405 ) C1388_=_C1406( C1388 C1406 ) C1388_=_C2281( C1388 C2281 ) C1388_=_C2403( C1388 C2403 ) \nC1388_=_C2476( C1388 C2476 ) C1388_=_C2804( C1388 C2804 ) C1388_=_C2808( C1388 C2808 ) C1388_=_C2810( C1388 C2810 ) C1388_=_C2812( C1388 C2812 ) C1388_=_C2817( C1388 C2817 ) \nC1388_=_C2819( C1388 C2819 ) C1389_=_C1390( C1389 C1390 ) C1389_=_C1392( C1389 C1392 ) C1389_=_C1393( C1389 C1393 ) C1389_=_C1396( C1389 C1396 ) C1389_=_C1397( C1389 C1397 ) \nC1389_=_C1398( C1389 C1398 ) C1389_=_C1399( C1389 C1399 ) C1389_=_C1400( C1389 C1400 ) C1389_=_C1401( C1389 C1401 ) C1389_=_C1402( C1389 C1402 ) C1389_=_C1404( C1389 C1404 ) \nC1389_=_C1405( C1389 C1405 ) C1389_=_C1406( C1389 C1406 ) C1389_=_C1760( C1389 C1760 ) C1389_=_C2949( C1389 C2949 ) C1390_=_C1392( C1390 C1392 ) C1390_=_C1393( C1390 C1393 ) \nC1390_=_C1396( C1390 C1396 ) C1390_=_C1397( C1390 C1397 ) C1390_=_C1398( C1390 C1398 ) C1390_=_C1399( C1390 C1399 ) C1390_=_C1400( C1390 C1400 ) C1390_=_C1401( C1390 C1401 ) \nC1390_=_C1402( C1390 C1402 ) C1390_=_C1404( C1390 C1404 ) C1390_=_C1405( C1390 C1405 ) C1390_=_C1406( C1390 C1406 ) C1390_=_C3071( C1390 C3071 ) C1390_=_C3077( C1390 C3077 ) \nC1392_=_C1393( C1392 C1393 ) C1392_=_C1396( C1392 C1396 ) C1392_=_C1397( C1392 C1397 ) C1392_=_C1398( C1392 C1398 ) C1392_=_C1399( C1392 C1399 ) C1392_=_C1400( C1392 C1400 ) \nC1392_=_C1401( C1392 C1401 ) C1392_=_C1402( C1392 C1402 ) C1392_=_C1404( C1392 C1404 ) C1392_=_C1405( C1392 C1405 ) C1392_=_C1406( C1392 C1406 ) C1392_=_C2223( C1392 C2223 ) \nC1392_=_C2406( C1392 C2406 ) C1392_=_C2480( C1392 C2480 ) C1392_=_C3126( C1392 C3126 ) C1392_=_C3213( C1392 C3213 ) C1392_=_C3214( C1392 C3214 ) C1392_=_C3215( C1392 C3215 ) \nC1392_=_C3216( C1392 C3216 ) C1392_=_C3218( C1392 C3218 ) C1392_=_C3219( C1392 C3219 ) C1392_=_C3224( C1392 C3224 ) C1393_=_C1396( C1393 C1396 ) C1393_=_C1397( C1393 C1397 ) \nC1393_=_C1398( C1393 C1398 ) C1393_=_C1399( C1393 C1399 ) C1393_=_C1400( C1393 C1400 ) C1393_=_C1401( C1393 C1401 ) C1393_=_C1402( C1393 C1402 ) C1393_=_C1404( C1393 C1404 ) \nC1393_=_C1405( C1393 C1405 ) C1393_=_C1406( C1393 C1406 ) C1393_=_C3015( C1393 C3015 ) C1393_=_C3101( C1393 C3101 ) C1396_=_C1397( C1396 C1397 ) C1396_=_C1398( C1396 C1398 ) \nC1396_=_C1399( C1396 C1399 ) C1396_=_C1400( C1396 C1400 ) C1396_=_C1401( C1396 C1401 ) C1396_=_C1402( C1396 C1402 ) C1396_=_C1404( C1396 C1404 ) C1396_=_C1405( C1396 C1405 ) \nC1396_=_C1406( C1396 C1406 ) C1396_=_C3420( C1396 C3420 ) C1396_=_C3678( C1396 C3678 ) C1397_=_C1398( C1397 C1398 ) C1397_=_C1399( C1397 C1399 ) C1397_=_C1400( C1397 C1400 ) \nC1397_=_C1401( C1397 C1401 ) C1397_=_C1402( C1397 C1402 ) C1397_=_C1404( C1397 C1404 ) C1397_=_C1405( C1397 C1405 ) C1397_=_C1406( C1397 C1406 ) C1397_=_C2244( C1397 C2244 ) \nC1397_=_C2415( C1397 C2415 ) C1397_=_C2488( C1397 C2488 ) C1397_=_C2891( C1397 C2891 ) C1397_=_C3133( C1397 C3133 ) C1397_=_C3421( C1397 C3421 ) C1397_=_C3508( C1397 C3508 ) \nC1397_=_C3726( C1397 C3726 ) C1397_=_C3727( C1397 C3727 ) C1398_=_C1399( C1398 C1399 ) C1398_=_C1400( C1398 C1400 ) C1398_=_C1401( C1398 C1401 ) C1398_=_C1402( C1398 C1402 ) \nC1398_=_C1404( C1398 C1404 ) C1398_=_C1405( C1398 C1405 ) C1398_=_C1406( C1398 C1406 ) C1398_=_C1764( C1398 C1764 ) C1398_=_C3509( C1398 C3509 ) C1399_=_C1400( C1399 C1400 ) \nC1399_=_C1401( C1399 C1401 ) C1399_=_C1402( C1399 C1402 ) C1399_=_C1404( C1399 C1404 ) C1399_=_C1405( C1399 C1405 ) C1399_=_C1406( C1399 C1406 ) C1399_=_C2893( C1399 C2893 ) \nC1399_=_C3335( C1399 C3335 ) C1400_=_C1401( C1400 C1401 ) C1400_=_C1402( C1400 C1402 ) C1400_=_C1404( C1400 C1404 ) C1400_=_C1405( C1400 C1405 ) C1400_=_C1406( C1400 C1406 ) \nC1400_=_C2122( C1400 C2122 ) C1400_=_C2490( C1400 C2490 ) C1400_=_C3664( C1400 C3664 ) C1400_=_C3700( C1400 C3700 ) C1400_=_C3762( C1400 C3762 ) C1400_=_C3838( C1400 C3838 ) \nC1400_=_C3840( C1400 C3840 ) C1400_=_C3844( C1400 C3844 ) C1401_=_C1402( C1401 C1402 ) C1401_=_C1404( C1401 C1404 ) C1401_=_C1405( C1401 C1405 ) C1401_=_C1406( C1401 C1406 ) \nC1401_=_C3933( C1401 C3933 ) C1402_=_C1404( C1402 C1404 ) C1402_=_C1405( C1402 C1405 ) C1402_=_C1406( C1402 C1406 ) C1402_=_C3879( C1402 C3879 ) C1404_=_C1405( C1404 C1405 ) \nC1404_=_C1406( C1404 C1406 ) C1404_=_C1467( C1404 C1467 ) C1404_=_C1540( C1404 C1540 ) C1404_=_C1768( C1404 C1768 ) C1404_=_C3048( C1404 C3048 ) C1405_=_C1406( C1405 C1406 ) \nC1405_=_C2697( C1405 C2697 ) C1405_=_C3180( C1405 C3180 ) C1406_=_C1564( C1406 C1564 ) C1406_=_C1769( C1406 C1769 ) C1406_=_C2298( C1406 C2298 ) C1406_=_C2516( C1406 C2516 ) \nC1406_=_C3882( C1406 C3882 ) C1406_=_C4088( C1406 C4088 ) C1427_=_C1512( C1427 C1512 ) C1427_=_C1809( C1427 C1809 ) C1427_=_C2063( C1427 C2063 ) C1427_=_C2350( C1427 C2350 ) \nC1427_=_C2420( C1427 C2420 ) C1427_=_C2683( C1427 C2683 ) C1427_=_C2833( C1427 C2833 ) C1427_=_C3152( C1427 C3152 ) C1427_=_C3530( C1427 C3530 ) C1427_=_C3692( C1427 C3692 ) \nC1427_=_C3908( C1427 C3908 ) C1427_=_C3955( C1427 C3955 ) C1427_=_C4054( C1427 C4054 ) C1427_=_C4055( C1427 C4055 ) C1441_=_C1444( C1441 C1444 ) C1441_=_C1844( C1441 C1844 ) \nC1441_=_C2343( C1441 C2343 ) C1441_=_C2678( C1441 C2678 ) C1441_=_C2761( C1441 C2761 ) C1441_=_C2823( C1441 C2823 ) C1441_=_C3392( C1441 C3392 ) C1441_=_C3397( C1441 C3397 ) \nC1441_=_C3400( C1441 C3400 ) C1444_=_C1608( C1444 C1608 ) C1444_=_C1636( C1444 C1636 ) C1444_=_C1847( C1444 C1847 ) C1444_=_C2120( C1444 C2120 ) C1444_=_C2348( C1444 C2348 ) \nC1444_=_C2531( C1444 C2531 ) C1444_=_C2680( C1444 C2680 ) C1444_=_C2695( C1444 C2695 ) C1444_=_C2766( C1444 C2766 ) C1444_=_C2934( C1444 C2934 ) C1444_=_C3177( C1444 C3177 ) \nC1444_=_C3385( C1444 C3385 ) C1444_=_C3596( C1444 C3596 ) C1444_=_C3688( C1444 C3688 ) C1444_=_C3761( C1444 C3761 ) C1444_=_C3768( C1444 C3768 ) C1444_=_C3769( C1444 C3769 ) \nC1450_=_C1451( C1450 C1451 ) C1450_=_C1452( C1450 C1452 ) C1450_=_C1453( C1450 C1453 ) C1450_=_C1455( C1450 C1455 ) C1450_=_C1456( C1450 C1456 ) C1450_=_C1457( C1450 C1457 ) \nC1450_=_C1458( C1450 C1458 ) C1450_=_C1459( C1450 C1459 ) C1450_=_C1460( C1450 C1460 ) C1450_=_C1461( C1450 C1461 ) C1450_=_C1462( C1450 C1462 ) C1450_=_C1463( C1450 C1463 ) \nC1450_=_C1464( C1450 C1464 ) C1450_=_C1466( C1450 C1466 ) C1450_=_C1467( C1450 C1467 ) C1450_=_C1468( C1450 C1468 ) C1450_=_C1469( C1450 C1469 ) C1450_=_C1649( C1450 C1649 ) \nC1451_=_C1452( C1451 C1452 ) C1451_=_C1453( C1451 C1453 ) C1451_=_C1455( C1451 C1455 ) C1451_=_C1456( C1451 C1456 ) C1451_=_C1457( C1451 C1457 ) C1451_=_C1458( C1451 C1458 ) \nC1451_=_C1459( C1451 C1459 ) C1451_=_C1460( C1451 C1460 ) C1451_=_C1461( C1451 C1461 ) C1451_=_C1462( C1451 C1462 ) C1451_=_C1463( C1451 C1463 ) C1451_=_C1464( C1451 C1464 ) \nC1451_=_C1466( C1451 C1466 ) C1451_=_C1467( C1451 C1467 ) C1451_=_C1468( C1451 C1468 ) C1451_=_C1469( C1451 C1469 ) C1451_=_C1546( C1451 C1546 ) C1451_=_C1874( C1451 C1874 ) \nC1451_=_C1876( C1451 C1876 ) C1451_=_C1884( C1451 C1884 ) C1451_=_C1886( C1451 C1886 ) C1451_=_C1887( C1451 C1887 ) C1452_=_C1453( C1452 C1453 ) C1452_=_C1455( C1452 C1455 ) \nC1452_=_C1456( C1452 C1456 ) C1452_=_C1457( C1452 C1457 ) C1452_=_C1458( C1452 C1458 ) C1452_=_C1459( C1452 C1459 ) C1452_=_C1460( C1452 C1460 ) C1452_=_C1461( C1452 C1461 ) \nC1452_=_C1462( C1452 C1462 ) C1452_=_C1463( C1452 C1463 ) C1452_=_C1464( C1452 C1464 ) C1452_=_C1466( C1452 C1466 ) C1452_=_C1467( C1452 C1467 ) C1452_=_C1468( C1452 C1468 ) \nC1452_=_C1469( C1452 C1469 ) C1452_=_C1757( C1452 C1757 ) C1452_=_C2355( C1452 C2355 ) C1452_=_C2356( C1452 C2356 ) C1452_=_C2371(</w:t>
      </w:r>
    </w:p>
    <w:p>
      <w:pPr>
        <w:pStyle w:val="PreformattedText"/>
        <w:bidi w:val="0"/>
        <w:spacing w:before="0" w:after="0"/>
        <w:jc w:val="left"/>
        <w:rPr/>
      </w:pPr>
      <w:r>
        <w:rPr/>
        <w:t xml:space="preserve"> </w:t>
      </w:r>
      <w:r>
        <w:rPr/>
        <w:t>C1452 C2371 ) C1453_=_C1455( C1453 C1455 ) \nC1453_=_C1456( C1453 C1456 ) C1453_=_C1457( C1453 C1457 ) C1453_=_C1458( C1453 C1458 ) C1453_=_C1459( C1453 C1459 ) C1453_=_C1460( C1453 C1460 ) C1453_=_C1461( C1453 C1461 ) \nC1453_=_C1462( C1453 C1462 ) C1453_=_C1463( C1453 C1463 ) C1453_=_C1464( C1453 C1464 ) C1453_=_C1466( C1453 C1466 ) C1453_=_C1467( C1453 C1467 ) C1453_=_C1468( C1453 C1468 ) \nC1453_=_C1469( C1453 C1469 ) C1453_=_C2046( C1453 C2046 ) C1453_=_C2403( C1453 C2403 ) C1453_=_C2405( C1453 C2405 ) C1453_=_C2406( C1453 C2406 ) C1453_=_C2407( C1453 C2407 ) \nC1453_=_C2409( C1453 C2409 ) C1453_=_C2411( C1453 C2411 ) C1453_=_C2412( C1453 C2412 ) C1453_=_C2413( C1453 C2413 ) C1453_=_C2415( C1453 C2415 ) C1453_=_C2417( C1453 C2417 ) \nC1453_=_C2418( C1453 C2418 ) C1453_=_C2419( C1453 C2419 ) C1453_=_C2420( C1453 C2420 ) C1453_=_C2422( C1453 C2422 ) C1455_=_C1456( C1455 C1456 ) C1455_=_C1457( C1455 C1457 ) \nC1455_=_C1458( C1455 C1458 ) C1455_=_C1459( C1455 C1459 ) C1455_=_C1460( C1455 C1460 ) C1455_=_C1461( C1455 C1461 ) C1455_=_C1462( C1455 C1462 ) C1455_=_C1463( C1455 C1463 ) \nC1455_=_C1464( C1455 C1464 ) C1455_=_C1466( C1455 C1466 ) C1455_=_C1467( C1455 C1467 ) C1455_=_C1468( C1455 C1468 ) C1455_=_C1469( C1455 C1469 ) C1455_=_C2860( C1455 C2860 ) \nC1455_=_C2869( C1455 C2869 ) C1456_=_C1457( C1456 C1457 ) C1456_=_C1458( C1456 C1458 ) C1456_=_C1459( C1456 C1459 ) C1456_=_C1460( C1456 C1460 ) C1456_=_C1461( C1456 C1461 ) \nC1456_=_C1462( C1456 C1462 ) C1456_=_C1463( C1456 C1463 ) C1456_=_C1464( C1456 C1464 ) C1456_=_C1466( C1456 C1466 ) C1456_=_C1467( C1456 C1467 ) C1456_=_C1468( C1456 C1468 ) \nC1456_=_C1469( C1456 C1469 ) C1456_=_C2646( C1456 C2646 ) C1457_=_C1458( C1457 C1458 ) C1457_=_C1459( C1457 C1459 ) C1457_=_C1460( C1457 C1460 ) C1457_=_C1461( C1457 C1461 ) \nC1457_=_C1462( C1457 C1462 ) C1457_=_C1463( C1457 C1463 ) C1457_=_C1464( C1457 C1464 ) C1457_=_C1466( C1457 C1466 ) C1457_=_C1467( C1457 C1467 ) C1457_=_C1468( C1457 C1468 ) \nC1457_=_C1469( C1457 C1469 ) C1457_=_C2405( C1457 C2405 ) C1457_=_C3144( C1457 C3144 ) C1457_=_C3147( C1457 C3147 ) C1457_=_C3152( C1457 C3152 ) C1457_=_C3155( C1457 C3155 ) \nC1458_=_C1459( C1458 C1459 ) C1458_=_C1460( C1458 C1460 ) C1458_=_C1461( C1458 C1461 ) C1458_=_C1462( C1458 C1462 ) C1458_=_C1463( C1458 C1463 ) C1458_=_C1464( C1458 C1464 ) \nC1458_=_C1466( C1458 C1466 ) C1458_=_C1467( C1458 C1467 ) C1458_=_C1468( C1458 C1468 ) C1458_=_C1469( C1458 C1469 ) C1458_=_C2649( C1458 C2649 ) C1458_=_C3293( C1458 C3293 ) \nC1459_=_C1460( C1459 C1460 ) C1459_=_C1461( C1459 C1461 ) C1459_=_C1462( C1459 C1462 ) C1459_=_C1463( C1459 C1463 ) C1459_=_C1464( C1459 C1464 ) C1459_=_C1466( C1459 C1466 ) \nC1459_=_C1467( C1459 C1467 ) C1459_=_C1468( C1459 C1468 ) C1459_=_C1469( C1459 C1469 ) C1459_=_C1633( C1459 C1633 ) C1459_=_C1745( C1459 C1745 ) C1459_=_C2529( C1459 C2529 ) \nC1459_=_C3144( C1459 C3144 ) C1459_=_C3516( C1459 C3516 ) C1459_=_C3574( C1459 C3574 ) C1459_=_C3688( C1459 C3688 ) C1459_=_C3689( C1459 C3689 ) C1459_=_C3690( C1459 C3690 ) \nC1459_=_C3691( C1459 C3691 ) C1459_=_C3692( C1459 C3692 ) C1459_=_C3693( C1459 C3693 ) C1459_=_C3694( C1459 C3694 ) C1459_=_C3695( C1459 C3695 ) C1460_=_C1461( C1460 C1461 ) \nC1460_=_C1462( C1460 C1462 ) C1460_=_C1463( C1460 C1463 ) C1460_=_C1464( C1460 C1464 ) C1460_=_C1466( C1460 C1466 ) C1460_=_C1467( C1460 C1467 ) C1460_=_C1468( C1460 C1468 ) \nC1460_=_C1469( C1460 C1469 ) C1460_=_C2656( C1460 C2656 ) C1460_=_C3512( C1460 C3512 ) C1461_=_C1462( C1461 C1462 ) C1461_=_C1463( C1461 C1463 ) C1461_=_C1464( C1461 C1464 ) \nC1461_=_C1466( C1461 C1466 ) C1461_=_C1467( C1461 C1467 ) C1461_=_C1468( C1461 C1468 ) C1461_=_C1469( C1461 C1469 ) C1461_=_C2417( C1461 C2417 ) C1461_=_C3689( C1461 C3689 ) \nC1461_=_C3908( C1461 C3908 ) C1462_=_C1463( C1462 C1463 ) C1462_=_C1464( C1462 C1464 ) C1462_=_C1466( C1462 C1466 ) C1462_=_C1467( C1462 C1467 ) C1462_=_C1468( C1462 C1468 ) \nC1462_=_C1469( C1462 C1469 ) C1462_=_C1535( C1462 C1535 ) C1462_=_C2247( C1462 C2247 ) C1462_=_C2657( C1462 C2657 ) C1462_=_C3120( C1462 C3120 ) C1462_=_C3336( C1462 C3336 ) \nC1462_=_C3477( C1462 C3477 ) C1462_=_C3752( C1462 C3752 ) C1463_=_C1464( C1463 C1464 ) C1463_=_C1466( C1463 C1466 ) C1463_=_C1467( C1463 C1467 ) C1463_=_C1468( C1463 C1468 ) \nC1463_=_C1469( C1463 C1469 ) C1463_=_C2419( C1463 C2419 ) C1463_=_C3666( C1463 C3666 ) C1463_=_C3690( C1463 C3690 ) C1463_=_C3955( C1463 C3955 ) C1464_=_C1466( C1464 C1466 ) \nC1464_=_C1467( C1464 C1467 ) C1464_=_C1468( C1464 C1468 ) C1464_=_C1469( C1464 C1469 ) C1464_=_C2231( C1464 C2231 ) C1464_=_C3601( C1464 C3601 ) C1464_=_C3878( C1464 C3878 ) \nC1464_=_C3916( C1464 C3916 ) C1466_=_C1467( C1466 C1467 ) C1466_=_C1468( C1466 C1468 ) C1466_=_C1469( C1466 C1469 ) C1466_=_C2292( C1466 C2292 ) C1466_=_C3122( C1466 C3122 ) \nC1466_=_C3806( C1466 C3806 ) C1466_=_C4066( C1466 C4066 ) C1467_=_C1468( C1467 C1468 ) C1467_=_C1469( C1467 C1469 ) C1467_=_C1540( C1467 C1540 ) C1467_=_C1768( C1467 C1768 ) \nC1467_=_C3048( C1467 C3048 ) C1468_=_C1469( C1468 C1469 ) C1468_=_C2422( C1468 C2422 ) C1468_=_C3648( C1468 C3648 ) C1468_=_C3695( C1468 C3695 ) C1468_=_C4055( C1468 C4055 ) \nC1468_=_C4071( C1468 C4071 ) C1473_=_C1475( C1473 C1475 ) C1473_=_C1477( C1473 C1477 ) C1473_=_C1478( C1473 C1478 ) C1473_=_C1479( C1473 C1479 ) C1473_=_C1481( C1473 C1481 ) \nC1473_=_C1483( C1473 C1483 ) C1473_=_C1486( C1473 C1486 ) C1473_=_C1487( C1473 C1487 ) C1473_=_C1488( C1473 C1488 ) C1473_=_C1490( C1473 C1490 ) C1473_=_C1491( C1473 C1491 ) \nC1473_=_C1552( C1473 C1552 ) C1473_=_C2109( C1473 C2109 ) C1473_=_C2280( C1473 C2280 ) C1473_=_C2500( C1473 C2500 ) C1473_=_C2640( C1473 C2640 ) C1475_=_C1477( C1475 C1477 ) \nC1475_=_C1478( C1475 C1478 ) C1475_=_C1479( C1475 C1479 ) C1475_=_C1481( C1475 C1481 ) C1475_=_C1483( C1475 C1483 ) C1475_=_C1486( C1475 C1486 ) C1475_=_C1487( C1475 C1487 ) \nC1475_=_C1488( C1475 C1488 ) C1475_=_C1490( C1475 C1490 ) C1475_=_C1491( C1475 C1491 ) C1475_=_C1737( C1475 C1737 ) C1475_=_C2575( C1475 C2575 ) C1475_=_C2883( C1475 C2883 ) \nC1475_=_C2927( C1475 C2927 ) C1475_=_C2930( C1475 C2930 ) C1475_=_C2934( C1475 C2934 ) C1477_=_C1478( C1477 C1478 ) C1477_=_C1479( C1477 C1479 ) C1477_=_C1481( C1477 C1481 ) \nC1477_=_C1483( C1477 C1483 ) C1477_=_C1486( C1477 C1486 ) C1477_=_C1487( C1477 C1487 ) C1477_=_C1488( C1477 C1488 ) C1477_=_C1490( C1477 C1490 ) C1477_=_C1491( C1477 C1491 ) \nC1477_=_C1557( C1477 C1557 ) C1477_=_C2328( C1477 C2328 ) C1477_=_C3303( C1477 C3303 ) C1477_=_C3310( C1477 C3310 ) C1478_=_C1479( C1478 C1479 ) C1478_=_C1481( C1478 C1481 ) \nC1478_=_C1483( C1478 C1483 ) C1478_=_C1486( C1478 C1486 ) C1478_=_C1487( C1478 C1487 ) C1478_=_C1488( C1478 C1488 ) C1478_=_C1490( C1478 C1490 ) C1478_=_C1491( C1478 C1491 ) \nC1478_=_C2885( C1478 C2885 ) C1478_=_C3315( C1478 C3315 ) C1478_=_C3319( C1478 C3319 ) C1479_=_C1481( C1479 C1481 ) C1479_=_C1483( C1479 C1483 ) C1479_=_C1486( C1479 C1486 ) \nC1479_=_C1487( C1479 C1487 ) C1479_=_C1488( C1479 C1488 ) C1479_=_C1490( C1479 C1490 ) C1479_=_C1491( C1479 C1491 ) C1479_=_C1742( C1479 C1742 ) C1479_=_C2331( C1479 C2331 ) \nC1479_=_C2579( C1479 C2579 ) C1479_=_C2887( C1479 C2887 ) C1479_=_C3016( C1479 C3016 ) C1479_=_C3385( C1479 C3385 ) C1479_=_C3388( C1479 C3388 ) C1481_=_C1483( C1481 C1483 ) \nC1481_=_C1486( C1481 C1486 ) C1481_=_C1487( C1481 C1487 ) C1481_=_C1488( C1481 C1488 ) C1481_=_C1490( C1481 C1490 ) C1481_=_C1491( C1481 C1491 ) C1481_=_C3417( C1481 C3417 ) \nC1483_=_C1486( C1483 C1486 ) C1483_=_C1487( C1483 C1487 ) C1483_=_C1488( C1483 C1488 ) C1483_=_C1490( C1483 C1490 ) C1483_=_C1491( C1483 C1491 ) C1483_=_C2506( C1483 C2506 ) \nC1483_=_C2582( C1483 C2582 ) C1483_=_C2652( C1483 C2652 ) C1483_=_C2728( C1483 C2728 ) C1483_=_C3392( C1483 C3392 ) C1483_=_C3469( C1483 C3469 ) C1483_=_C3552( C1483 C3552 ) \nC1483_=_C3553( C1483 C3553 ) C1483_=_C3554( C1483 C3554 ) C1483_=_C3555( C1483 C3555 ) C1483_=_C3557( C1483 C3557 ) C1483_=_C3558( C1483 C3558 ) C1483_=_C3560( C1483 C3560 ) \nC1486_=_C1487( C1486 C1487 ) C1486_=_C1488( C1486 C1488 ) C1486_=_C1490( C1486 C1490 ) C1486_=_C1491( C1486 C1491 ) C1486_=_C3119( C1486 C3119 ) C1487_=_C1488( C1487 C1488 ) \nC1487_=_C1490( C1487 C1490 ) C1487_=_C1491( C1487 C1491 ) C1487_=_C2246( C1487 C2246 ) C1487_=_C3750( C1487 C3750 ) C1488_=_C1490( C1488 C1490 ) C1488_=_C1491( C1488 C1491 ) \nC1488_=_C2510( C1488 C2510 ) C1488_=_C2585( C1488 C2585 ) C1488_=_C3205( C1488 C3205 ) C1488_=_C3397( C1488 C3397 ) C1488_=_C3475( C1488 C3475 ) C1488_=_C3554( C1488 C3554 ) \nC1488_=_C3641( C1488 C3641 ) C1488_=_C3665( C1488 C3665 ) C1488_=_C3838( C1488 C3838 ) C1488_=_C3923( C1488 C3923 ) C1488_=_C3929( C1488 C3929 ) C1488_=_C3931( C1488 C3931 ) \nC1490_=_C1491( C1490 C1491 ) C1490_=_C3919( C1490 C3919 ) C1490_=_C4021( C1490 C4021 ) C1491_=_C1752( C1491 C1752 ) C1491_=_C2495( C1491 C2495 ) C1491_=_C3142( C1491 C3142 ) \nC1491_=_C3182( C1491 C3182 ) C1491_=_C3694( C1491 C3694 ) C1494_=_C1508( C1494 C1508 ) C1494_=_C1512( C1494 C1512 ) C1494_=_C1661( C1494 C1661 ) C1494_=_C1753( C1494 C1753 ) \nC1494_=_C1754( C1494 C1754 ) C1494_=_C1755( C1494 C1755 ) C1494_=_C1757( C1494 C1757 ) C1494_=_C1758( C1494 C1758 ) C1494_=_C1760( C1494 C1760 ) C1494_=_C1761( C1494 C1761 ) \nC1494_=_C1762( C1494 C1762 ) C1494_=_C1763( C1494 C1763 ) C1494_=_C1764( C1494 C1764 ) C1494_=_C1766( C1494 C1766 ) C1494_=_C1767( C1494 C1767 ) C1494_=_C1768( C1494 C1768 ) \nC1494_=_C1769( C1494 C1769 ) C1494_=_C1770( C1494 C1770 ) C1494_=_C1771( C1494 C1771 ) C1508_=_C1512( C1508 C1512 ) C1508_=_C1717( C1508 C1717 ) C1508_=_C2097( C1508 C2097 ) \nC1508_=_C2116( C1508 C2116 ) C1508_=_C2485( C1508 C2485 ) C1508_=_C2618( C1508 C2618 ) C1508_=_C2799( C1508 C2799 ) C1508_=_C2825( C1508 C2825 ) C1508_=_C3200( C1508 C3200 ) \nC1508_=_C3278( C1508 C3278 ) C1508_=_C3319( C1508 C3319 ) C1508_=_C3583( C1508 C3583 ) C1508_=_C3660( C1508 C3660 ) C1508_=_C3661( C1508 C3661 ) C1508_=_C3662( C1508 C3662 ) \nC1508_=_C3664(</w:t>
      </w:r>
    </w:p>
    <w:p>
      <w:pPr>
        <w:pStyle w:val="PreformattedText"/>
        <w:bidi w:val="0"/>
        <w:spacing w:before="0" w:after="0"/>
        <w:jc w:val="left"/>
        <w:rPr/>
      </w:pPr>
      <w:r>
        <w:rPr/>
        <w:t xml:space="preserve"> </w:t>
      </w:r>
      <w:r>
        <w:rPr/>
        <w:t>C1508 C3664 ) C1508_=_C3665( C1508 C3665 ) C1508_=_C3666( C1508 C3666 ) C1508_=_C3668( C1508 C3668 ) C1508_=_C3669( C1508 C3669 ) C1512_=_C1809( C1512 C1809 ) \nC1512_=_C2063( C1512 C2063 ) C1512_=_C2350( C1512 C2350 ) C1512_=_C2420( C1512 C2420 ) C1512_=_C2683( C1512 C2683 ) C1512_=_C2833( C1512 C2833 ) C1512_=_C3152( C1512 C3152 ) \nC1512_=_C3530( C1512 C3530 ) C1512_=_C3692( C1512 C3692 ) C1512_=_C3908( C1512 C3908 ) C1512_=_C3955( C1512 C3955 ) C1512_=_C4054( C1512 C4054 ) C1512_=_C4055( C1512 C4055 ) \nC1517_=_C1519( C1517 C1519 ) C1517_=_C1520( C1517 C1520 ) C1517_=_C1521( C1517 C1521 ) C1517_=_C1522( C1517 C1522 ) C1517_=_C1525( C1517 C1525 ) C1517_=_C1527( C1517 C1527 ) \nC1517_=_C1529( C1517 C1529 ) C1517_=_C1530( C1517 C1530 ) C1517_=_C1532( C1517 C1532 ) C1517_=_C1533( C1517 C1533 ) C1517_=_C1534( C1517 C1534 ) C1517_=_C1535( C1517 C1535 ) \nC1517_=_C1536( C1517 C1536 ) C1517_=_C1537( C1517 C1537 ) C1517_=_C1538( C1517 C1538 ) C1517_=_C1539( C1517 C1539 ) C1517_=_C1540( C1517 C1540 ) C1517_=_C1541( C1517 C1541 ) \nC1517_=_C1542( C1517 C1542 ) C1517_=_C1985( C1517 C1985 ) C1517_=_C1989( C1517 C1989 ) C1517_=_C1990( C1517 C1990 ) C1517_=_C1992( C1517 C1992 ) C1517_=_C1995( C1517 C1995 ) \nC1517_=_C1999( C1517 C1999 ) C1519_=_C1520( C1519 C1520 ) C1519_=_C1521( C1519 C1521 ) C1519_=_C1522( C1519 C1522 ) C1519_=_C1525( C1519 C1525 ) C1519_=_C1527( C1519 C1527 ) \nC1519_=_C1529( C1519 C1529 ) C1519_=_C1530( C1519 C1530 ) C1519_=_C1532( C1519 C1532 ) C1519_=_C1533( C1519 C1533 ) C1519_=_C1534( C1519 C1534 ) C1519_=_C1535( C1519 C1535 ) \nC1519_=_C1536( C1519 C1536 ) C1519_=_C1537( C1519 C1537 ) C1519_=_C1538( C1519 C1538 ) C1519_=_C1539( C1519 C1539 ) C1519_=_C1540( C1519 C1540 ) C1519_=_C1541( C1519 C1541 ) \nC1519_=_C1542( C1519 C1542 ) C1519_=_C1730( C1519 C1730 ) C1519_=_C2389( C1519 C2389 ) C1519_=_C2391( C1519 C2391 ) C1519_=_C2392( C1519 C2392 ) C1520_=_C1521( C1520 C1521 ) \nC1520_=_C1522( C1520 C1522 ) C1520_=_C1525( C1520 C1525 ) C1520_=_C1527( C1520 C1527 ) C1520_=_C1529( C1520 C1529 ) C1520_=_C1530( C1520 C1530 ) C1520_=_C1532( C1520 C1532 ) \nC1520_=_C1533( C1520 C1533 ) C1520_=_C1534( C1520 C1534 ) C1520_=_C1535( C1520 C1535 ) C1520_=_C1536( C1520 C1536 ) C1520_=_C1537( C1520 C1537 ) C1520_=_C1538( C1520 C1538 ) \nC1520_=_C1539( C1520 C1539 ) C1520_=_C1540( C1520 C1540 ) C1520_=_C1541( C1520 C1541 ) C1520_=_C1542( C1520 C1542 ) C1520_=_C1732( C1520 C1732 ) C1520_=_C2215( C1520 C2215 ) \nC1520_=_C2498( C1520 C2498 ) C1520_=_C2560( C1520 C2560 ) C1520_=_C2563( C1520 C2563 ) C1520_=_C2569( C1520 C2569 ) C1521_=_C1522( C1521 C1522 ) C1521_=_C1525( C1521 C1525 ) \nC1521_=_C1527( C1521 C1527 ) C1521_=_C1529( C1521 C1529 ) C1521_=_C1530( C1521 C1530 ) C1521_=_C1532( C1521 C1532 ) C1521_=_C1533( C1521 C1533 ) C1521_=_C1534( C1521 C1534 ) \nC1521_=_C1535( C1521 C1535 ) C1521_=_C1536( C1521 C1536 ) C1521_=_C1537( C1521 C1537 ) C1521_=_C1538( C1521 C1538 ) C1521_=_C1539( C1521 C1539 ) C1521_=_C1540( C1521 C1540 ) \nC1521_=_C1541( C1521 C1541 ) C1521_=_C1542( C1521 C1542 ) C1521_=_C1553( C1521 C1553 ) C1521_=_C1734( C1521 C1734 ) C1521_=_C2217( C1521 C2217 ) C1521_=_C2323( C1521 C2323 ) \nC1521_=_C2501( C1521 C2501 ) C1521_=_C2663( C1521 C2663 ) C1521_=_C2669( C1521 C2669 ) C1522_=_C1525( C1522 C1525 ) C1522_=_C1527( C1522 C1527 ) C1522_=_C1529( C1522 C1529 ) \nC1522_=_C1530( C1522 C1530 ) C1522_=_C1532( C1522 C1532 ) C1522_=_C1533( C1522 C1533 ) C1522_=_C1534( C1522 C1534 ) C1522_=_C1535( C1522 C1535 ) C1522_=_C1536( C1522 C1536 ) \nC1522_=_C1537( C1522 C1537 ) C1522_=_C1538( C1522 C1538 ) C1522_=_C1539( C1522 C1539 ) C1522_=_C1540( C1522 C1540 ) C1522_=_C1541( C1522 C1541 ) C1522_=_C1542( C1522 C1542 ) \nC1522_=_C1735( C1522 C1735 ) C1522_=_C2836( C1522 C2836 ) C1522_=_C2838( C1522 C2838 ) C1522_=_C2841( C1522 C2841 ) C1522_=_C2850( C1522 C2850 ) C1525_=_C1527( C1525 C1527 ) \nC1525_=_C1529( C1525 C1529 ) C1525_=_C1530( C1525 C1530 ) C1525_=_C1532( C1525 C1532 ) C1525_=_C1533( C1525 C1533 ) C1525_=_C1534( C1525 C1534 ) C1525_=_C1535( C1525 C1535 ) \nC1525_=_C1536( C1525 C1536 ) C1525_=_C1537( C1525 C1537 ) C1525_=_C1538( C1525 C1538 ) C1525_=_C1539( C1525 C1539 ) C1525_=_C1540( C1525 C1540 ) C1525_=_C1541( C1525 C1541 ) \nC1525_=_C1542( C1525 C1542 ) C1525_=_C2284( C1525 C2284 ) C1525_=_C3034( C1525 C3034 ) C1525_=_C3259( C1525 C3259 ) C1525_=_C3262( C1525 C3262 ) C1525_=_C3272( C1525 C3272 ) \nC1527_=_C1529( C1527 C1529 ) C1527_=_C1530( C1527 C1530 ) C1527_=_C1532( C1527 C1532 ) C1527_=_C1533( C1527 C1533 ) C1527_=_C1534( C1527 C1534 ) C1527_=_C1535( C1527 C1535 ) \nC1527_=_C1536( C1527 C1536 ) C1527_=_C1537( C1527 C1537 ) C1527_=_C1538( C1527 C1538 ) C1527_=_C1539( C1527 C1539 ) C1527_=_C1540( C1527 C1540 ) C1527_=_C1541( C1527 C1541 ) \nC1527_=_C1542( C1527 C1542 ) C1527_=_C2114( C1527 C2114 ) C1527_=_C3035( C1527 C3035 ) C1529_=_C1530( C1529 C1530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29_=_C1558( C1529 C1558 ) C1529_=_C3037( C1529 C3037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744( C1530 C1744 ) C1530_=_C2241( C1530 C2241 ) \nC1530_=_C2412( C1530 C2412 ) C1530_=_C2484( C1530 C2484 ) C1530_=_C3117( C1530 C3117 ) C1530_=_C3131( C1530 C3131 ) C1530_=_C3172( C1530 C3172 ) C1530_=_C3332( C1530 C3332 ) \nC1530_=_C3470( C1530 C3470 ) C1530_=_C3574( C1530 C3574 ) C1530_=_C3575( C1530 C3575 ) C1530_=_C3576( C1530 C3576 ) C1532_=_C1533( C1532 C1533 ) C1532_=_C1534( C1532 C1534 ) \nC1532_=_C1535( C1532 C1535 ) C1532_=_C1536( C1532 C1536 ) C1532_=_C1537( C1532 C1537 ) C1532_=_C1538( C1532 C1538 ) C1532_=_C1539( C1532 C1539 ) C1532_=_C1540( C1532 C1540 ) \nC1532_=_C1541( C1532 C1541 ) C1532_=_C1542( C1532 C1542 ) C1532_=_C1747( C1532 C1747 ) C1532_=_C2903( C1532 C2903 ) C1532_=_C3018( C1532 C3018 ) C1532_=_C3039( C1532 C3039 ) \nC1533_=_C1534( C1533 C1534 ) C1533_=_C1535( C1533 C1535 ) C1533_=_C1536( C1533 C1536 ) C1533_=_C1537( C1533 C1537 ) C1533_=_C1538( C1533 C1538 ) C1533_=_C1539( C1533 C1539 ) \nC1533_=_C1540( C1533 C1540 ) C1533_=_C1541( C1533 C1541 ) C1533_=_C1542( C1533 C1542 ) C1533_=_C1748( C1533 C1748 ) C1533_=_C3041( C1533 C3041 ) C1534_=_C1535( C1534 C1535 ) \nC1534_=_C1536( C1534 C1536 ) C1534_=_C1537( C1534 C1537 ) C1534_=_C1538( C1534 C1538 ) C1534_=_C1539( C1534 C1539 ) C1534_=_C1540( C1534 C1540 ) C1534_=_C1541( C1534 C1541 ) \nC1534_=_C1542( C1534 C1542 ) C1534_=_C2733( C1534 C2733 ) C1534_=_C3019( C1534 C3019 ) C1534_=_C3042( C1534 C3042 ) C1534_=_C3106( C1534 C3106 ) C1534_=_C3135( C1534 C3135 ) \nC1535_=_C1536( C1535 C1536 ) C1535_=_C1537( C1535 C1537 ) C1535_=_C1538( C1535 C1538 ) C1535_=_C1539( C1535 C1539 ) C1535_=_C1540( C1535 C1540 ) C1535_=_C1541( C1535 C1541 ) \nC1535_=_C1542( C1535 C1542 ) C1535_=_C2247( C1535 C2247 ) C1535_=_C2657( C1535 C2657 ) C1535_=_C3120( C1535 C3120 ) C1535_=_C3336( C1535 C3336 ) C1535_=_C3477( C1535 C3477 ) \nC1535_=_C3752( C1535 C3752 ) C1536_=_C1537( C1536 C1537 ) C1536_=_C1538( C1536 C1538 ) C1536_=_C1539( C1536 C1539 ) C1536_=_C1540( C1536 C1540 ) C1536_=_C1541( C1536 C1541 ) \nC1536_=_C1542( C1536 C1542 ) C1536_=_C1560( C1536 C1560 ) C1536_=_C2338( C1536 C2338 ) C1536_=_C3043( C1536 C3043 ) C1536_=_C3646( C1536 C3646 ) C1537_=_C1538( C1537 C1538 ) \nC1537_=_C1539( C1537 C1539 ) C1537_=_C1540( C1537 C1540 ) C1537_=_C1541( C1537 C1541 ) C1537_=_C1542( C1537 C1542 ) C1537_=_C2908( C1537 C2908 ) C1537_=_C3020( C1537 C3020 ) \nC1537_=_C3044( C1537 C3044 ) C1538_=_C1539( C1538 C1539 ) C1538_=_C1540( C1538 C1540 ) C1538_=_C1541( C1538 C1541 ) C1538_=_C1542( C1538 C1542 ) C1538_=_C3046( C1538 C3046 ) \nC1538_=_C3881( C1538 C3881 ) C1539_=_C1540( C1539 C1540 ) C1539_=_C1541( C1539 C1541 ) C1539_=_C1542( C1539 C1542 ) C1539_=_C2909( C1539 C2909 ) C1539_=_C3047( C1539 C3047 ) \nC1539_=_C3108( C1539 C3108 ) C1540_=_C1541( C1540 C1541 ) C1540_=_C1542( C1540 C1542 ) C1540_=_C1768( C1540 C1768 ) C1540_=_C3048( C1540 C3048 ) C1541_=_C1542( C1541 C1542 ) \nC1541_=_C2252( C1541 C2252 ) C1541_=_C3123( C1541 C3123 ) C1541_=_C3337( C1541 C3337 ) C1541_=_C3481( C1541 C3481 ) C1541_=_C3758( C1541 C3758 ) C1542_=_C1611( C1542 C1611 ) \nC1542_=_C1751( C1542 C1751 ) C1542_=_C2738( C1542 C2738 ) C1542_=_C3049( C1542 C3049 ) C1542_=_C3514( C1542 C3514 ) C1543_=_C1544( C1543 C1544 ) C1543_=_C1545( C1543 C1545 ) \nC1543_=_C1546( C1543 C1546 ) C1543_=_C1547( C1543 C1547 ) C1543_=_C1548( C1543 C1548 ) C1543_=_C1551( C1543 C1551 ) C1543_=_C1552( C1543 C1552 ) C1543_=_C1553( C1543 C1553 ) \nC1543_=_C1554( C1543 C1554 ) C1543_=_C1555( C1543 C1555 ) C1543_=_C1556( C1543 C1556 ) C1543_=_C1557( C1543 C1557 ) C1543_=_C1558( C1543 C1558 ) C1543_=_C1559( C1543 C1559 ) \nC1543_=_C1560( C1543 C1560 ) C1543_=_C1561( C1543 C1561 ) C1543_=_C1562( C1543 C1562 ) C1543_=_C1563( C1543 C1563 ) C1543_=_C1564( C1543 C1564 ) C1543_=_C1565( C1543 C1565 ) \nC1543_=_C1566( C1543 C1566 ) C1543_=_C1567( C1543 C1567 ) C1543_=_C1580( C1543 C1580 ) C1544_=_C1545( C1544 C1545 ) C1544_=_C1546( C1544 C1546 ) C1544_=_C1547( C1544 C1547 ) \nC1544_=_C1548( C1544 C1548 ) C1544_=_C1551( C1544 C1551 ) C1544_=_C1552( C1544 C1552 ) C1544_=_C1553( C1544 C1553 ) C1544_=_C1554( C1544 C1554 ) C1544_=_C1555( C1544 C1555 ) \nC1544_=_C1556( C1544 C1556 ) C1544_=_C1557( C1544 C1557 ) C1544_=_C1558( C1544 C1558 ) C1544_=_C1559( C1544 C1559 ) C1544_=_C1560( C1544 C1560 ) C1544_=_C1561( C1544 C1561 ) \nC1544_=_C1562( C1544 C1562 ) C1544_=_C1563( C1544 C1563 ) C1544_=_C1564(</w:t>
      </w:r>
    </w:p>
    <w:p>
      <w:pPr>
        <w:pStyle w:val="PreformattedText"/>
        <w:bidi w:val="0"/>
        <w:spacing w:before="0" w:after="0"/>
        <w:jc w:val="left"/>
        <w:rPr/>
      </w:pPr>
      <w:r>
        <w:rPr/>
        <w:t xml:space="preserve"> </w:t>
      </w:r>
      <w:r>
        <w:rPr/>
        <w:t>C1544 C1564 ) C1544_=_C1565( C1544 C1565 ) C1544_=_C1566( C1544 C1566 ) C1544_=_C1567( C1544 C1567 ) \nC1544_=_C1682( C1544 C1682 ) C1544_=_C1686( C1544 C1686 ) C1544_=_C1689( C1544 C1689 ) C1544_=_C1702( C1544 C1702 ) C1545_=_C1546( C1545 C1546 ) C1545_=_C1547( C1545 C1547 ) \nC1545_=_C1548( C1545 C1548 ) C1545_=_C1551( C1545 C1551 ) C1545_=_C1552( C1545 C1552 ) C1545_=_C1553( C1545 C1553 ) C1545_=_C1554( C1545 C1554 ) C1545_=_C1555( C1545 C1555 ) \nC1545_=_C1556( C1545 C1556 ) C1545_=_C1557( C1545 C1557 ) C1545_=_C1558( C1545 C1558 ) C1545_=_C1559( C1545 C1559 ) C1545_=_C1560( C1545 C1560 ) C1545_=_C1561( C1545 C1561 ) \nC1545_=_C1562( C1545 C1562 ) C1545_=_C1563( C1545 C1563 ) C1545_=_C1564( C1545 C1564 ) C1545_=_C1565( C1545 C1565 ) C1545_=_C1566( C1545 C1566 ) C1545_=_C1567( C1545 C1567 ) \nC1545_=_C1823( C1545 C1823 ) C1545_=_C1825( C1545 C1825 ) C1546_=_C1547( C1546 C1547 ) C1546_=_C1548( C1546 C1548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3( C1546 C1563 ) C1546_=_C1564( C1546 C1564 ) \nC1546_=_C1565( C1546 C1565 ) C1546_=_C1566( C1546 C1566 ) C1546_=_C1567( C1546 C1567 ) C1546_=_C1874( C1546 C1874 ) C1546_=_C1876( C1546 C1876 ) C1546_=_C1884( C1546 C1884 ) \nC1546_=_C1886( C1546 C1886 ) C1546_=_C1887( C1546 C1887 ) C1547_=_C1548( C1547 C1548 ) C1547_=_C1551( C1547 C1551 ) C1547_=_C1552( C1547 C1552 ) C1547_=_C1553( C1547 C1553 ) \nC1547_=_C1554( C1547 C1554 ) C1547_=_C1555( C1547 C1555 ) C1547_=_C1556( C1547 C1556 ) C1547_=_C1557( C1547 C1557 ) C1547_=_C1558( C1547 C1558 ) C1547_=_C1559( C1547 C1559 ) \nC1547_=_C1560( C1547 C1560 ) C1547_=_C1561( C1547 C1561 ) C1547_=_C1562( C1547 C1562 ) C1547_=_C1563( C1547 C1563 ) C1547_=_C1564( C1547 C1564 ) C1547_=_C1565( C1547 C1565 ) \nC1547_=_C1566( C1547 C1566 ) C1547_=_C1567( C1547 C1567 ) C1547_=_C2190( C1547 C2190 ) C1547_=_C2192( C1547 C2192 ) C1547_=_C2210( C1547 C221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1565( C1548 C1565 ) C1548_=_C1566( C1548 C1566 ) C1548_=_C1567( C1548 C1567 ) C1548_=_C1665( C1548 C1665 ) C1548_=_C1837( C1548 C1837 ) \nC1548_=_C1917( C1548 C1917 ) C1548_=_C2190( C1548 C2190 ) C1548_=_C2279( C1548 C2279 ) C1548_=_C2280( C1548 C2280 ) C1548_=_C2281( C1548 C2281 ) C1548_=_C2282( C1548 C2282 ) \nC1548_=_C2283( C1548 C2283 ) C1548_=_C2284( C1548 C2284 ) C1548_=_C2285( C1548 C2285 ) C1548_=_C2286( C1548 C2286 ) C1548_=_C2287( C1548 C2287 ) C1548_=_C2288( C1548 C2288 ) \nC1548_=_C2290( C1548 C2290 ) C1548_=_C2291( C1548 C2291 ) C1548_=_C2292( C1548 C2292 ) C1548_=_C2293( C1548 C2293 ) C1548_=_C2294( C1548 C2294 ) C1548_=_C2296( C1548 C2296 ) \nC1548_=_C2298( C1548 C2298 ) C1548_=_C2299( C1548 C2299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1_=_C1567( C1551 C1567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 C1552 C1565 ) C1552_=_C1566( C1552 C1566 ) C1552_=_C1567( C1552 C1567 ) C1552_=_C2109( C1552 C2109 ) C1552_=_C2280( C1552 C2280 ) C1552_=_C2500( C1552 C2500 ) \nC1552_=_C2640( C1552 C2640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3_=_C1734( C1553 C1734 ) C1553_=_C2217( C1553 C2217 ) C1553_=_C2323( C1553 C2323 ) \nC1553_=_C2501( C1553 C2501 ) C1553_=_C2663( C1553 C2663 ) C1553_=_C2669( C1553 C2669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2324( C1554 C2324 ) C1554_=_C2785( C1554 C2785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2219( C1555 C2219 ) C1555_=_C2325( C1555 C2325 ) C1555_=_C2791( C1555 C2791 ) C1555_=_C2794( C1555 C2794 ) C1555_=_C2795( C1555 C2795 ) C1555_=_C2797( C1555 C2797 ) \nC1555_=_C2799( C1555 C2799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2283( C1556 C2283 ) C1556_=_C2502( C1556 C2502 ) C1556_=_C3092( C1556 C3092 ) C1556_=_C3098( C1556 C3098 ) C1557_=_C1558( C1557 C1558 ) C1557_=_C1559( C1557 C1559 ) \nC1557_=_C1560( C1557 C1560 ) C1557_=_C1561( C1557 C1561 ) C1557_=_C1562( C1557 C1562 ) C1557_=_C1563( C1557 C1563 ) C1557_=_C1564( C1557 C1564 ) C1557_=_C1565( C1557 C1565 ) \nC1557_=_C1566( C1557 C1566 ) C1557_=_C1567( C1557 C1567 ) C1557_=_C2328( C1557 C2328 ) C1557_=_C3303( C1557 C3303 ) C1557_=_C3310( C1557 C3310 ) C1558_=_C1559( C1558 C1559 ) \nC1558_=_C1560( C1558 C1560 ) C1558_=_C1561( C1558 C1561 ) C1558_=_C1562( C1558 C1562 ) C1558_=_C1563( C1558 C1563 ) C1558_=_C1564( C1558 C1564 ) C1558_=_C1565( C1558 C1565 ) \nC1558_=_C1566( C1558 C1566 ) C1558_=_C1567( C1558 C1567 ) C1558_=_C3037( C1558 C3037 ) C1559_=_C1560( C1559 C1560 ) C1559_=_C1561( C1559 C1561 ) C1559_=_C1562( C1559 C1562 ) \nC1559_=_C1563( C1559 C1563 ) C1559_=_C1564( C1559 C1564 ) C1559_=_C1565( C1559 C1565 ) C1559_=_C1566( C1559 C1566 ) C1559_=_C1567( C1559 C1567 ) C1559_=_C2243( C1559 C2243 ) \nC1559_=_C2286( C1559 C2286 ) C1559_=_C2507( C1559 C2507 ) C1559_=_C2890( C1559 C2890 ) C1559_=_C3631( C1559 C3631 ) C1559_=_C3636( C1559 C3636 ) C1560_=_C1561( C1560 C1561 ) \nC1560_=_C1562( C1560 C1562 ) C1560_=_C1563( C1560 C1563 ) C1560_=_C1564( C1560 C1564 ) C1560_=_C1565( C1560 C1565 ) C1560_=_C1566( C1560 C1566 ) C1560_=_C1567( C1560 C1567 ) \nC1560_=_C2338( C1560 C2338 ) C1560_=_C3043( C1560 C3043 ) C1560_=_C3646( C1560 C3646 ) C1561_=_C1562( C1561 C1562 ) C1561_=_C1563( C1561 C1563 ) C1561_=_C1564( C1561 C1564 ) \nC1561_=_C1565( C1561 C1565 ) C1561_=_C1566( C1561 C1566 ) C1561_=_C1567( C1561 C1567 ) C1561_=_C2293( C1561 C2293 ) C1561_=_C2513( C1561 C2513 ) C1561_=_C2736( C1561 C2736 ) \nC1561_=_C3110( C1561 C3110 ) C1561_=_C3140( C1561 C3140 ) C1561_=_C4082( C1561 C4082 ) C1562_=_C1563( C1562 C1563 ) C1562_=_C1564( C1562 C1564 ) C1562_=_C1565( C1562 C1565 ) \nC1562_=_C1566( C1562 C1566 ) C1562_=_C1567( C1562 C1567 ) C1562_=_C2294( C1562 C2294 ) C1562_=_C2514( C1562 C2514 ) C1562_=_C2737( C1562 C2737 ) C1562_=_C3141( C1562 C3141 ) \nC1562_=_C3757( C1562 C3757 ) C1562_=_C3965( C1562 C3965 ) C1562_=_C4084( C1562 C4084 ) C1563_=_C1564( C1563 C1564 ) C1563_=_C1565( C1563 C1565 ) C1563_=_C1566( C1563 C1566 ) \nC1563_=_C1567( C1563 C1567 ) C1563_=_C2210( C1563 C2210 ) C1563_=_C2515( C1563 C2515 ) C1563_=_C2640( C1563 C2640 ) C1563_=_C3098( C1563 C3098 ) C1563_=_C3428( C1563 C3428 ) \nC1563_=_C3636( C1563 C3636 ) C1563_=_C4082( C1563 C4082 ) C1563_=_C4084( C1563 C4084 ) C1563_=_C4088( C1563 C4088 ) C1563_=_C4089( C1563 C4089 ) C1563_=_C4090( C1563 C4090 ) \nC1564_=_C1565( C1564 C1565 ) C1564_=_C1566( C1564 C1566 ) C1564_=_C1567( C1564 C1567 ) C1564_=_C1769( C1564 C1769 ) C1564_=_C2298( C1564 C2298 ) C1564_=_C2516( C1564 C2516 ) \nC1564_=_C3882( C1564 C3882 ) C1564_=_C4088( C1564 C4088 ) C1565_=_C1566( C1565 C1566 ) C1565_=_C1567( C1565 C1567 ) C1565_=_C1613( C1565 C1613 ) C1565_=_C2339( C1565 C2339 ) \nC1566_=_C1567( C1566 C1567 ) C1566_=_C3124( C1566 C3124 ) C1567_=_C2340( C1567 C2340 ) C1567_=_C2700( C1567 C2700 ) C1567_=_C3184( C1567 C3184 ) C1580_=_C1671( C1580 C1671 ) \nC1580_=_C1848( C1580 C1848 ) C1580_=_C1886( C1580 C1886 ) C1580_=_C2229( C1580 C2229 ) C1580_=_C2716( C1580 C2716 ) C1580_=_C3028( C1580 C3028 ) C1580_=_C3092( C1580 C3092 ) \nC1580_=_C3218( C1580 C3218 ) C1580_=_C3293( C1580 C3293 ) C1580_=_C3411( C1580 C3411 ) C1580_=_C3425( C1580 C3425 ) C1580_=_C3545( C1580 C3545 ) C1580_=_C3718( C1580 C3718 ) \nC1580_=_C3878( C1580 C3878 ) C1580_=_C3879( C1580 C3879 ) C1580_=_C3880( C1580 C3880 ) C1580_=_C3881( C1580 C3881 ) C1580_=_C3882(</w:t>
      </w:r>
    </w:p>
    <w:p>
      <w:pPr>
        <w:pStyle w:val="PreformattedText"/>
        <w:bidi w:val="0"/>
        <w:spacing w:before="0" w:after="0"/>
        <w:jc w:val="left"/>
        <w:rPr/>
      </w:pPr>
      <w:r>
        <w:rPr/>
        <w:t xml:space="preserve"> </w:t>
      </w:r>
      <w:r>
        <w:rPr/>
        <w:t>C1580 C3882 ) C1580_=_C3883( C1580 C3883 ) \nC1589_=_C1590( C1589 C1590 ) C1589_=_C1592( C1589 C1592 ) C1589_=_C1594( C1589 C1594 ) C1589_=_C1596( C1589 C1596 ) C1589_=_C1597( C1589 C1597 ) C1589_=_C1599( C1589 C1599 ) \nC1589_=_C1601( C1589 C1601 ) C1589_=_C1602( C1589 C1602 ) C1589_=_C1603( C1589 C1603 ) C1589_=_C1606( C1589 C1606 ) C1589_=_C1608( C1589 C1608 ) C1589_=_C1610( C1589 C1610 ) \nC1589_=_C1611( C1589 C1611 ) C1589_=_C1612( C1589 C1612 ) C1589_=_C1613( C1589 C1613 ) C1589_=_C1620( C1589 C1620 ) C1589_=_C1621( C1589 C1621 ) C1589_=_C1624( C1589 C1624 ) \nC1589_=_C1625( C1589 C1625 ) C1589_=_C1626( C1589 C1626 ) C1589_=_C1627( C1589 C1627 ) C1589_=_C1630( C1589 C1630 ) C1589_=_C1633( C1589 C1633 ) C1589_=_C1635( C1589 C1635 ) \nC1589_=_C1636( C1589 C1636 ) C1589_=_C1638( C1589 C1638 ) C1589_=_C1641( C1589 C1641 ) C1590_=_C1592( C1590 C1592 ) C1590_=_C1594( C1590 C1594 ) C1590_=_C1596( C1590 C1596 ) \nC1590_=_C1597( C1590 C1597 ) C1590_=_C1599( C1590 C1599 ) C1590_=_C1601( C1590 C1601 ) C1590_=_C1602( C1590 C1602 ) C1590_=_C1603( C1590 C1603 ) C1590_=_C1606( C1590 C1606 ) \nC1590_=_C1608( C1590 C1608 ) C1590_=_C1610( C1590 C1610 ) C1590_=_C1611( C1590 C1611 ) C1590_=_C1612( C1590 C1612 ) C1590_=_C1613( C1590 C1613 ) C1590_=_C1661( C1590 C1661 ) \nC1590_=_C1665( C1590 C1665 ) C1590_=_C1667( C1590 C1667 ) C1590_=_C1671( C1590 C1671 ) C1592_=_C1594( C1592 C1594 ) C1592_=_C1596( C1592 C1596 ) C1592_=_C1597( C1592 C1597 ) \nC1592_=_C1599( C1592 C1599 ) C1592_=_C1601( C1592 C1601 ) C1592_=_C1602( C1592 C1602 ) C1592_=_C1603( C1592 C1603 ) C1592_=_C1606( C1592 C1606 ) C1592_=_C1608( C1592 C1608 ) \nC1592_=_C1610( C1592 C1610 ) C1592_=_C1611( C1592 C1611 ) C1592_=_C1612( C1592 C1612 ) C1592_=_C1613( C1592 C1613 ) C1592_=_C1754( C1592 C1754 ) C1592_=_C1837( C1592 C1837 ) \nC1592_=_C1844( C1592 C1844 ) C1592_=_C1847( C1592 C1847 ) C1592_=_C1848( C1592 C1848 ) C1592_=_C1849( C1592 C1849 ) C1592_=_C1856( C1592 C1856 ) C1594_=_C1596( C1594 C1596 ) \nC1594_=_C1597( C1594 C1597 ) C1594_=_C1599( C1594 C1599 ) C1594_=_C1601( C1594 C1601 ) C1594_=_C1602( C1594 C1602 ) C1594_=_C1603( C1594 C1603 ) C1594_=_C1606( C1594 C1606 ) \nC1594_=_C1608( C1594 C1608 ) C1594_=_C1610( C1594 C1610 ) C1594_=_C1611( C1594 C1611 ) C1594_=_C1612( C1594 C1612 ) C1594_=_C1613( C1594 C1613 ) C1594_=_C2269( C1594 C2269 ) \nC1594_=_C2272( C1594 C2272 ) C1594_=_C2275( C1594 C2275 ) C1596_=_C1597( C1596 C1597 ) C1596_=_C1599( C1596 C1599 ) C1596_=_C1601( C1596 C1601 ) C1596_=_C1602( C1596 C1602 ) \nC1596_=_C1603( C1596 C1603 ) C1596_=_C1606( C1596 C1606 ) C1596_=_C1608( C1596 C1608 ) C1596_=_C1610( C1596 C1610 ) C1596_=_C1611( C1596 C1611 ) C1596_=_C1612( C1596 C1612 ) \nC1596_=_C1613( C1596 C1613 ) C1597_=_C1599( C1597 C1599 ) C1597_=_C1601( C1597 C1601 ) C1597_=_C1602( C1597 C1602 ) C1597_=_C1603( C1597 C1603 ) C1597_=_C1606( C1597 C1606 ) \nC1597_=_C1608( C1597 C1608 ) C1597_=_C1610( C1597 C1610 ) C1597_=_C1611( C1597 C1611 ) C1597_=_C1612( C1597 C1612 ) C1597_=_C1613( C1597 C1613 ) C1597_=_C2108( C1597 C2108 ) \nC1597_=_C2521( C1597 C2521 ) C1597_=_C2523( C1597 C2523 ) C1597_=_C2526( C1597 C2526 ) C1597_=_C2528( C1597 C2528 ) C1597_=_C2529( C1597 C2529 ) C1597_=_C2530( C1597 C2530 ) \nC1597_=_C2531( C1597 C2531 ) C1597_=_C2538( C1597 C2538 ) C1597_=_C2541( C1597 C2541 ) C1599_=_C1601( C1599 C1601 ) C1599_=_C1602( C1599 C1602 ) C1599_=_C1603( C1599 C1603 ) \nC1599_=_C1606( C1599 C1606 ) C1599_=_C1608( C1599 C1608 ) C1599_=_C1610( C1599 C1610 ) C1599_=_C1611( C1599 C1611 ) C1599_=_C1612( C1599 C1612 ) C1599_=_C1613( C1599 C1613 ) \nC1599_=_C1761( C1599 C1761 ) C1599_=_C2576( C1599 C2576 ) C1599_=_C2688( C1599 C2688 ) C1599_=_C2976( C1599 C2976 ) C1599_=_C2984( C1599 C2984 ) C1601_=_C1602( C1601 C1602 ) \nC1601_=_C1603( C1601 C1603 ) C1601_=_C1606( C1601 C1606 ) C1601_=_C1608( C1601 C1608 ) C1601_=_C1610( C1601 C1610 ) C1601_=_C1611( C1601 C1611 ) C1601_=_C1612( C1601 C1612 ) \nC1601_=_C1613( C1601 C1613 ) C1601_=_C2113( C1601 C2113 ) C1601_=_C2222( C1601 C2222 ) C1601_=_C2479( C1601 C2479 ) C1601_=_C2503( C1601 C2503 ) C1601_=_C3200( C1601 C3200 ) \nC1601_=_C3202( C1601 C3202 ) C1601_=_C3203( C1601 C3203 ) C1601_=_C3205( C1601 C3205 ) C1601_=_C3206( C1601 C3206 ) C1601_=_C3209( C1601 C3209 ) C1602_=_C1603( C1602 C1603 ) \nC1602_=_C1606( C1602 C1606 ) C1602_=_C1608( C1602 C1608 ) C1602_=_C1610( C1602 C1610 ) C1602_=_C1611( C1602 C1611 ) C1602_=_C1612( C1602 C1612 ) C1602_=_C1613( C1602 C1613 ) \nC1602_=_C3425( C1602 C3425 ) C1602_=_C3428( C1602 C3428 ) C1603_=_C1606( C1603 C1606 ) C1603_=_C1608( C1603 C1608 ) C1603_=_C1610( C1603 C1610 ) C1603_=_C1611( C1603 C1611 ) \nC1603_=_C1612( C1603 C1612 ) C1603_=_C1613( C1603 C1613 ) C1603_=_C2334( C1603 C2334 ) C1603_=_C3545( C1603 C3545 ) C1603_=_C3546( C1603 C3546 ) C1606_=_C1608( C1606 C1608 ) \nC1606_=_C1610( C1606 C1610 ) C1606_=_C1611( C1606 C1611 ) C1606_=_C1612( C1606 C1612 ) C1606_=_C1613( C1606 C1613 ) C1606_=_C1763( C1606 C1763 ) C1606_=_C2287( C1606 C2287 ) \nC1606_=_C2731( C1606 C2731 ) C1606_=_C3507( C1606 C3507 ) C1606_=_C3568( C1606 C3568 ) C1606_=_C3718( C1606 C3718 ) C1608_=_C1610( C1608 C1610 ) C1608_=_C1611( C1608 C1611 ) \nC1608_=_C1612( C1608 C1612 ) C1608_=_C1613( C1608 C1613 ) C1608_=_C1636( C1608 C1636 ) C1608_=_C1847( C1608 C1847 ) C1608_=_C2120( C1608 C2120 ) C1608_=_C2348( C1608 C2348 ) \nC1608_=_C2531( C1608 C2531 ) C1608_=_C2680( C1608 C2680 ) C1608_=_C2695( C1608 C2695 ) C1608_=_C2766( C1608 C2766 ) C1608_=_C2934( C1608 C2934 ) C1608_=_C3177( C1608 C3177 ) \nC1608_=_C3385( C1608 C3385 ) C1608_=_C3596( C1608 C3596 ) C1608_=_C3688( C1608 C3688 ) C1608_=_C3761( C1608 C3761 ) C1608_=_C3768( C1608 C3768 ) C1608_=_C3769( C1608 C3769 ) \nC1610_=_C1611( C1610 C1611 ) C1610_=_C1612( C1610 C1612 ) C1610_=_C1613( C1610 C1613 ) C1610_=_C1767( C1610 C1767 ) C1610_=_C2125( C1610 C2125 ) C1610_=_C2291( C1610 C2291 ) \nC1610_=_C3880( C1610 C3880 ) C1611_=_C1612( C1611 C1612 ) C1611_=_C1613( C1611 C1613 ) C1611_=_C1751( C1611 C1751 ) C1611_=_C2738( C1611 C2738 ) C1611_=_C3049( C1611 C3049 ) \nC1611_=_C3514( C1611 C3514 ) C1612_=_C1613( C1612 C1613 ) C1612_=_C1770( C1612 C1770 ) C1612_=_C2299( C1612 C2299 ) C1612_=_C2699( C1612 C2699 ) C1612_=_C2912( C1612 C2912 ) \nC1612_=_C3022( C1612 C3022 ) C1612_=_C3183( C1612 C3183 ) C1612_=_C3883( C1612 C3883 ) C1613_=_C2339( C1613 C2339 ) C1620_=_C1621( C1620 C1621 ) C1620_=_C1624( C1620 C1624 ) \nC1620_=_C1625( C1620 C1625 ) C1620_=_C1626( C1620 C1626 ) C1620_=_C1627( C1620 C1627 ) C1620_=_C1630( C1620 C1630 ) C1620_=_C1633( C1620 C1633 ) C1620_=_C1635( C1620 C1635 ) \nC1620_=_C1636( C1620 C1636 ) C1620_=_C1638( C1620 C1638 ) C1620_=_C1641( C1620 C1641 ) C1620_=_C2108( C1620 C2108 ) C1620_=_C2109( C1620 C2109 ) C1620_=_C2111( C1620 C2111 ) \nC1620_=_C2113( C1620 C2113 ) C1620_=_C2114( C1620 C2114 ) C1620_=_C2116( C1620 C2116 ) C1620_=_C2120( C1620 C2120 ) C1620_=_C2121( C1620 C2121 ) C1620_=_C2122( C1620 C2122 ) \nC1620_=_C2124( C1620 C2124 ) C1620_=_C2125( C1620 C2125 ) C1620_=_C2126( C1620 C2126 ) C1620_=_C2128( C1620 C2128 ) C1620_=_C2129( C1620 C2129 ) C1621_=_C1624( C1621 C1624 ) \nC1621_=_C1625( C1621 C1625 ) C1621_=_C1626( C1621 C1626 ) C1621_=_C1627( C1621 C1627 ) C1621_=_C1630( C1621 C1630 ) C1621_=_C1633( C1621 C1633 ) C1621_=_C1635( C1621 C1635 ) \nC1621_=_C1636( C1621 C1636 ) C1621_=_C1638( C1621 C1638 ) C1621_=_C1641( C1621 C1641 ) C1621_=_C1705( C1621 C1705 ) C1621_=_C1893( C1621 C1893 ) C1621_=_C1985( C1621 C1985 ) \nC1621_=_C2024( C1621 C2024 ) C1621_=_C2067( C1621 C2067 ) C1621_=_C2234( C1621 C2234 ) C1621_=_C2235( C1621 C2235 ) C1621_=_C2237( C1621 C2237 ) C1621_=_C2241( C1621 C2241 ) \nC1621_=_C2242( C1621 C2242 ) C1621_=_C2243( C1621 C2243 ) C1621_=_C2244( C1621 C2244 ) C1621_=_C2246( C1621 C2246 ) C1621_=_C2247( C1621 C2247 ) C1621_=_C2248( C1621 C2248 ) \nC1621_=_C2249( C1621 C2249 ) C1621_=_C2250( C1621 C2250 ) C1621_=_C2251( C1621 C2251 ) C1621_=_C2252( C1621 C2252 ) C1621_=_C2253( C1621 C2253 ) C1624_=_C1625( C1624 C1625 ) \nC1624_=_C1626( C1624 C1626 ) C1624_=_C1627( C1624 C1627 ) C1624_=_C1630( C1624 C1630 ) C1624_=_C1633( C1624 C1633 ) C1624_=_C1635( C1624 C1635 ) C1624_=_C1636( C1624 C1636 ) \nC1624_=_C1638( C1624 C1638 ) C1624_=_C1641( C1624 C1641 ) C1624_=_C1777( C1624 C1777 ) C1624_=_C1963( C1624 C1963 ) C1624_=_C2356( C1624 C2356 ) C1624_=_C2521( C1624 C2521 ) \nC1624_=_C2573( C1624 C2573 ) C1624_=_C2688( C1624 C2688 ) C1624_=_C2689( C1624 C2689 ) C1624_=_C2693( C1624 C2693 ) C1624_=_C2695( C1624 C2695 ) C1624_=_C2696( C1624 C2696 ) \nC1624_=_C2697( C1624 C2697 ) C1624_=_C2698( C1624 C2698 ) C1624_=_C2699( C1624 C2699 ) C1624_=_C2700( C1624 C2700 ) C1624_=_C2701( C1624 C2701 ) C1624_=_C2703( C1624 C2703 ) \nC1625_=_C1626( C1625 C1626 ) C1625_=_C1627( C1625 C1627 ) C1625_=_C1630( C1625 C1630 ) C1625_=_C1633( C1625 C1633 ) C1625_=_C1635( C1625 C1635 ) C1625_=_C1636( C1625 C1636 ) \nC1625_=_C1638( C1625 C1638 ) C1625_=_C1641( C1625 C1641 ) C1625_=_C1686( C1625 C1686 ) C1625_=_C1779( C1625 C1779 ) C1625_=_C1897( C1625 C1897 ) C1625_=_C2028( C1625 C2028 ) \nC1625_=_C2072( C1625 C2072 ) C1625_=_C2836( C1625 C2836 ) C1625_=_C2883( C1625 C2883 ) C1625_=_C2885( C1625 C2885 ) C1625_=_C2887( C1625 C2887 ) C1625_=_C2888( C1625 C2888 ) \nC1625_=_C2889( C1625 C2889 ) C1625_=_C2890( C1625 C2890 ) C1625_=_C2891( C1625 C2891 ) C1625_=_C2893( C1625 C2893 ) C1625_=_C2894( C1625 C2894 ) C1625_=_C2895( C1625 C2895 ) \nC1625_=_C2896( C1625 C2896 ) C1625_=_C2897( C1625 C2897 ) C1626_=_C1627( C1626 C1627 ) C1626_=_C1630( C1626 C1630 ) C1626_=_C1633( C1626 C1633 ) C1626_=_C1635( C1626 C1635 ) \nC1626_=_C1636( C1626 C1636 ) C1626_=_C1638( C1626 C1638 ) C1626_=_C1641( C1626 C1641 ) C1626_=_C1823( C1626 C1823 ) C1626_=_C1863( C1626 C1863 ) C1626_=_C1940( C1626 C1940 ) \nC1626_=_C2304( C1626 C2304 ) C1626_=_C2389( C1626 C2389 ) C1626_=_C2589( C1626 C2589 ) C1626_=_C2898( C1626 C2898 ) C1626_=_C2899( C1626 C2899 ) C1626_=_C2900( C1626 C2900 ) \nC1626_=_C2901(</w:t>
      </w:r>
    </w:p>
    <w:p>
      <w:pPr>
        <w:pStyle w:val="PreformattedText"/>
        <w:bidi w:val="0"/>
        <w:spacing w:before="0" w:after="0"/>
        <w:jc w:val="left"/>
        <w:rPr/>
      </w:pPr>
      <w:r>
        <w:rPr/>
        <w:t xml:space="preserve"> </w:t>
      </w:r>
      <w:r>
        <w:rPr/>
        <w:t>C1626 C2901 ) C1626_=_C2903( C1626 C2903 ) C1626_=_C2908( C1626 C2908 ) C1626_=_C2909( C1626 C2909 ) C1626_=_C2912( C1626 C2912 ) C1626_=_C2913( C1626 C2913 ) \nC1627_=_C1630( C1627 C1630 ) C1627_=_C1633( C1627 C1633 ) C1627_=_C1635( C1627 C1635 ) C1627_=_C1636( C1627 C1636 ) C1627_=_C1638( C1627 C1638 ) C1627_=_C1641( C1627 C1641 ) \nC1627_=_C1741( C1627 C1741 ) C1627_=_C1966( C1627 C1966 ) C1627_=_C2523( C1627 C2523 ) C1627_=_C3171( C1627 C3171 ) C1627_=_C3172( C1627 C3172 ) C1627_=_C3175( C1627 C3175 ) \nC1627_=_C3177( C1627 C3177 ) C1627_=_C3178( C1627 C3178 ) C1627_=_C3179( C1627 C3179 ) C1627_=_C3180( C1627 C3180 ) C1627_=_C3181( C1627 C3181 ) C1627_=_C3182( C1627 C3182 ) \nC1627_=_C3183( C1627 C3183 ) C1627_=_C3184( C1627 C3184 ) C1627_=_C3185( C1627 C3185 ) C1630_=_C1633( C1630 C1633 ) C1630_=_C1635( C1630 C1635 ) C1630_=_C1636( C1630 C1636 ) \nC1630_=_C1638( C1630 C1638 ) C1630_=_C1641( C1630 C1641 ) C1630_=_C1884( C1630 C1884 ) C1630_=_C2227( C1630 C2227 ) C1630_=_C2526( C1630 C2526 ) C1630_=_C2712( C1630 C2712 ) \nC1630_=_C3027( C1630 C3027 ) C1630_=_C3215( C1630 C3215 ) C1630_=_C3596( C1630 C3596 ) C1630_=_C3601( C1630 C3601 ) C1633_=_C1635( C1633 C1635 ) C1633_=_C1636( C1633 C1636 ) \nC1633_=_C1638( C1633 C1638 ) C1633_=_C1641( C1633 C1641 ) C1633_=_C1745( C1633 C1745 ) C1633_=_C2529( C1633 C2529 ) C1633_=_C3144( C1633 C3144 ) C1633_=_C3516( C1633 C3516 ) \nC1633_=_C3574( C1633 C3574 ) C1633_=_C3688( C1633 C3688 ) C1633_=_C3689( C1633 C3689 ) C1633_=_C3690( C1633 C3690 ) C1633_=_C3691( C1633 C3691 ) C1633_=_C3692( C1633 C3692 ) \nC1633_=_C3693( C1633 C3693 ) C1633_=_C3694( C1633 C3694 ) C1633_=_C3695( C1633 C3695 ) C1635_=_C1636( C1635 C1636 ) C1635_=_C1638( C1635 C1638 ) C1635_=_C1641( C1635 C1641 ) \nC1635_=_C2057( C1635 C2057 ) C1635_=_C2530( C1635 C2530 ) C1635_=_C3203( C1635 C3203 ) C1635_=_C3231( C1635 C3231 ) C1635_=_C3450( C1635 C3450 ) C1635_=_C3564( C1635 C3564 ) \nC1635_=_C3576( C1635 C3576 ) C1635_=_C3652( C1635 C3652 ) C1635_=_C3662( C1635 C3662 ) C1635_=_C3761( C1635 C3761 ) C1635_=_C3762( C1635 C3762 ) C1635_=_C3764( C1635 C3764 ) \nC1635_=_C3766( C1635 C3766 ) C1636_=_C1638( C1636 C1638 ) C1636_=_C1641( C1636 C1641 ) C1636_=_C1847( C1636 C1847 ) C1636_=_C2120( C1636 C2120 ) C1636_=_C2348( C1636 C2348 ) \nC1636_=_C2531( C1636 C2531 ) C1636_=_C2680( C1636 C2680 ) C1636_=_C2695( C1636 C2695 ) C1636_=_C2766( C1636 C2766 ) C1636_=_C2934( C1636 C2934 ) C1636_=_C3177( C1636 C3177 ) \nC1636_=_C3385( C1636 C3385 ) C1636_=_C3596( C1636 C3596 ) C1636_=_C3688( C1636 C3688 ) C1636_=_C3761( C1636 C3761 ) C1636_=_C3768( C1636 C3768 ) C1636_=_C3769( C1636 C3769 ) \nC1638_=_C1641( C1638 C1641 ) C1638_=_C1915( C1638 C1915 ) C1638_=_C2040( C1638 C2040 ) C1638_=_C2084( C1638 C2084 ) C1638_=_C2249( C1638 C2249 ) C1638_=_C2272( C1638 C2272 ) \nC1638_=_C2785( C1638 C2785 ) C1638_=_C2895( C1638 C2895 ) C1638_=_C3077( C1638 C3077 ) C1638_=_C3262( C1638 C3262 ) C1638_=_C3351( C1638 C3351 ) C1638_=_C3464( C1638 C3464 ) \nC1638_=_C3610( C1638 C3610 ) C1638_=_C3625( C1638 C3625 ) C1638_=_C3631( C1638 C3631 ) C1638_=_C3726( C1638 C3726 ) C1638_=_C3933( C1638 C3933 ) C1638_=_C3952( C1638 C3952 ) \nC1638_=_C3973( C1638 C3973 ) C1641_=_C1856( C1641 C1856 ) C1641_=_C1957( C1641 C1957 ) C1641_=_C2541( C1641 C2541 ) C1641_=_C2758( C1641 C2758 ) C1641_=_C2869( C1641 C2869 ) \nC1641_=_C3155( C1641 C3155 ) C1641_=_C3741( C1641 C3741 ) C1641_=_C3769( C1641 C3769 ) C1641_=_C3943( C1641 C3943 ) C1641_=_C4001( C1641 C4001 ) C1641_=_C4021( C1641 C4021 ) \nC1649_=_C1667( C1649 C1667 ) C1649_=_C1943( C1649 C1943 ) C1649_=_C2092( C1649 C2092 ) C1649_=_C2822( C1649 C2822 ) C1649_=_C2985( C1649 C2985 ) C1649_=_C3050( C1649 C3050 ) \nC1649_=_C3101( C1649 C3101 ) C1649_=_C3105( C1649 C3105 ) C1649_=_C3106( C1649 C3106 ) C1649_=_C3108( C1649 C3108 ) C1649_=_C3109( C1649 C3109 ) C1649_=_C3110( C1649 C3110 ) \nC1649_=_C3111( C1649 C3111 ) C1661_=_C1665( C1661 C1665 ) C1661_=_C1667( C1661 C1667 ) C1661_=_C1671( C1661 C1671 ) C1661_=_C1753( C1661 C1753 ) C1661_=_C1754( C1661 C1754 ) \nC1661_=_C1755( C1661 C1755 ) C1661_=_C1757( C1661 C1757 ) C1661_=_C1758( C1661 C1758 ) C1661_=_C1760( C1661 C1760 ) C1661_=_C1761( C1661 C1761 ) C1661_=_C1762( C1661 C1762 ) \nC1661_=_C1763( C1661 C1763 ) C1661_=_C1764( C1661 C1764 ) C1661_=_C1766( C1661 C1766 ) C1661_=_C1767( C1661 C1767 ) C1661_=_C1768( C1661 C1768 ) C1661_=_C1769( C1661 C1769 ) \nC1661_=_C1770( C1661 C1770 ) C1661_=_C1771( C1661 C1771 ) C1665_=_C1667( C1665 C1667 ) C1665_=_C1671( C1665 C1671 ) C1665_=_C1837( C1665 C1837 ) C1665_=_C1917( C1665 C1917 ) \nC1665_=_C2190( C1665 C2190 ) C1665_=_C2279( C1665 C2279 ) C1665_=_C2280( C1665 C2280 ) C1665_=_C2281( C1665 C2281 ) C1665_=_C2282( C1665 C2282 ) C1665_=_C2283( C1665 C2283 ) \nC1665_=_C2284( C1665 C2284 ) C1665_=_C2285( C1665 C2285 ) C1665_=_C2286( C1665 C2286 ) C1665_=_C2287( C1665 C2287 ) C1665_=_C2288( C1665 C2288 ) C1665_=_C2290( C1665 C2290 ) \nC1665_=_C2291( C1665 C2291 ) C1665_=_C2292( C1665 C2292 ) C1665_=_C2293( C1665 C2293 ) C1665_=_C2294( C1665 C2294 ) C1665_=_C2296( C1665 C2296 ) C1665_=_C2298( C1665 C2298 ) \nC1665_=_C2299( C1665 C2299 ) C1667_=_C1671( C1667 C1671 ) C1667_=_C1943( C1667 C1943 ) C1667_=_C2092( C1667 C2092 ) C1667_=_C2822( C1667 C2822 ) C1667_=_C2985( C1667 C2985 ) \nC1667_=_C3050( C1667 C3050 ) C1667_=_C3101( C1667 C3101 ) C1667_=_C3105( C1667 C3105 ) C1667_=_C3106( C1667 C3106 ) C1667_=_C3108( C1667 C3108 ) C1667_=_C3109( C1667 C3109 ) \nC1667_=_C3110( C1667 C3110 ) C1667_=_C3111( C1667 C3111 ) C1671_=_C1848( C1671 C1848 ) C1671_=_C1886( C1671 C1886 ) C1671_=_C2229( C1671 C2229 ) C1671_=_C2716( C1671 C2716 ) \nC1671_=_C3028( C1671 C3028 ) C1671_=_C3092( C1671 C3092 ) C1671_=_C3218( C1671 C3218 ) C1671_=_C3293( C1671 C3293 ) C1671_=_C3411( C1671 C3411 ) C1671_=_C3425( C1671 C3425 ) \nC1671_=_C3545( C1671 C3545 ) C1671_=_C3718( C1671 C3718 ) C1671_=_C3878( C1671 C3878 ) C1671_=_C3879( C1671 C3879 ) C1671_=_C3880( C1671 C3880 ) C1671_=_C3881( C1671 C3881 ) \nC1671_=_C3882( C1671 C3882 ) C1671_=_C3883( C1671 C3883 ) C1682_=_C1686( C1682 C1686 ) C1682_=_C1689( C1682 C1689 ) C1682_=_C1702( C1682 C1702 ) C1682_=_C1859( C1682 C1859 ) \nC1682_=_C2133( C1682 C2133 ) C1682_=_C2151( C1682 C2151 ) C1682_=_C2300( C1682 C2300 ) C1682_=_C2322( C1682 C2322 ) C1682_=_C2323( C1682 C2323 ) C1682_=_C2324( C1682 C2324 ) \nC1682_=_C2325( C1682 C2325 ) C1682_=_C2327( C1682 C2327 ) C1682_=_C2328( C1682 C2328 ) C1682_=_C2330( C1682 C2330 ) C1682_=_C2331( C1682 C2331 ) C1682_=_C2332( C1682 C2332 ) \nC1682_=_C2333( C1682 C2333 ) C1682_=_C2334( C1682 C2334 ) C1682_=_C2335( C1682 C2335 ) C1682_=_C2336( C1682 C2336 ) C1682_=_C2337( C1682 C2337 ) C1682_=_C2338( C1682 C2338 ) \nC1682_=_C2339( C1682 C2339 ) C1682_=_C2340( C1682 C2340 ) C1686_=_C1689( C1686 C1689 ) C1686_=_C1702( C1686 C1702 ) C1686_=_C1779( C1686 C1779 ) C1686_=_C1897( C1686 C1897 ) \nC1686_=_C2028( C1686 C2028 ) C1686_=_C2072( C1686 C2072 ) C1686_=_C2836( C1686 C2836 ) C1686_=_C2883( C1686 C2883 ) C1686_=_C2885( C1686 C2885 ) C1686_=_C2887( C1686 C2887 ) \nC1686_=_C2888( C1686 C2888 ) C1686_=_C2889( C1686 C2889 ) C1686_=_C2890( C1686 C2890 ) C1686_=_C2891( C1686 C2891 ) C1686_=_C2893( C1686 C2893 ) C1686_=_C2894( C1686 C2894 ) \nC1686_=_C2895( C1686 C2895 ) C1686_=_C2896( C1686 C2896 ) C1686_=_C2897( C1686 C2897 ) C1689_=_C1702( C1689 C1702 ) C1689_=_C1783( C1689 C1783 ) C1689_=_C1866( C1689 C1866 ) \nC1689_=_C1990( C1689 C1990 ) C1689_=_C2613( C1689 C2613 ) C1689_=_C2794( C1689 C2794 ) C1689_=_C2841( C1689 C2841 ) C1689_=_C3315( C1689 C3315 ) C1689_=_C3329( C1689 C3329 ) \nC1689_=_C3331( C1689 C3331 ) C1689_=_C3332( C1689 C3332 ) C1689_=_C3333( C1689 C3333 ) C1689_=_C3335( C1689 C3335 ) C1689_=_C3336( C1689 C3336 ) C1689_=_C3337( C1689 C3337 ) \nC1689_=_C3338( C1689 C3338 ) C1689_=_C3339( C1689 C3339 ) C1702_=_C1771( C1702 C1771 ) C1702_=_C1794( C1702 C1794 ) C1702_=_C2371( C1702 C2371 ) C1702_=_C2703( C1702 C2703 ) \nC1702_=_C2984( C1702 C2984 ) C1702_=_C3012( C1702 C3012 ) C1702_=_C3468( C1702 C3468 ) C1702_=_C3560( C1702 C3560 ) C1702_=_C3593( C1702 C3593 ) C1702_=_C3678( C1702 C3678 ) \nC1702_=_C3835( C1702 C3835 ) C1702_=_C3837( C1702 C3837 ) C1702_=_C3931( C1702 C3931 ) C1702_=_C3944( C1702 C3944 ) C1705_=_C1715( C1705 C1715 ) C1705_=_C1717( C1705 C1717 ) \nC1705_=_C1720( C1705 C1720 ) C1705_=_C1893( C1705 C1893 ) C1705_=_C1985( C1705 C1985 ) C1705_=_C2024( C1705 C2024 ) C1705_=_C2067( C1705 C2067 ) C1705_=_C2234( C1705 C2234 ) \nC1705_=_C2235( C1705 C2235 ) C1705_=_C2237( C1705 C2237 ) C1705_=_C2241( C1705 C2241 ) C1705_=_C2242( C1705 C2242 ) C1705_=_C2243( C1705 C2243 ) C1705_=_C2244( C1705 C2244 ) \nC1705_=_C2246( C1705 C2246 ) C1705_=_C2247( C1705 C2247 ) C1705_=_C2248( C1705 C2248 ) C1705_=_C2249( C1705 C2249 ) C1705_=_C2250( C1705 C2250 ) C1705_=_C2251( C1705 C2251 ) \nC1705_=_C2252( C1705 C2252 ) C1705_=_C2253( C1705 C2253 ) C1715_=_C1717( C1715 C1717 ) C1715_=_C1720( C1715 C1720 ) C1715_=_C1925( C1715 C1925 ) C1715_=_C2464( C1715 C2464 ) \nC1715_=_C2763( C1715 C2763 ) C1715_=_C2810( C1715 C2810 ) C1715_=_C3214( C1715 C3214 ) C1715_=_C3403( C1715 C3403 ) C1715_=_C3506( C1715 C3506 ) C1715_=_C3507( C1715 C3507 ) \nC1715_=_C3508( C1715 C3508 ) C1715_=_C3509( C1715 C3509 ) C1715_=_C3510( C1715 C3510 ) C1715_=_C3511( C1715 C3511 ) C1715_=_C3512( C1715 C3512 ) C1715_=_C3514( C1715 C3514 ) \nC1717_=_C1720( C1717 C1720 ) C1717_=_C2097( C1717 C2097 ) C1717_=_C2116( C1717 C2116 ) C1717_=_C2485( C1717 C2485 ) C1717_=_C2618( C1717 C2618 ) C1717_=_C2799( C1717 C2799 ) \nC1717_=_C2825( C1717 C2825 ) C1717_=_C3200( C1717 C3200 ) C1717_=_C3278( C1717 C3278 ) C1717_=_C3319( C1717 C3319 ) C1717_=_C3583( C1717 C3583 ) C1717_=_C3660( C1717 C3660 ) \nC1717_=_C3661( C1717 C3661 ) C1717_=_C3662( C1717 C3662 ) C1717_=_C3664( C1717 C3664 ) C1717_=_C3665( C1717 C3665 ) C1717_=_C3666( C1717 C3666 ) C1717_=_C3668( C1717 C3668 ) \nC1717_=_C3669( C1717 C3669 ) C1720_=_C1999( C1720 C1999 ) C1720_=_C2161(</w:t>
      </w:r>
    </w:p>
    <w:p>
      <w:pPr>
        <w:pStyle w:val="PreformattedText"/>
        <w:bidi w:val="0"/>
        <w:spacing w:before="0" w:after="0"/>
        <w:jc w:val="left"/>
        <w:rPr/>
      </w:pPr>
      <w:r>
        <w:rPr/>
        <w:t xml:space="preserve"> </w:t>
      </w:r>
      <w:r>
        <w:rPr/>
        <w:t>C1720 C2161 ) C1720_=_C2431( C1720 C2431 ) C1720_=_C2449( C1720 C2449 ) C1720_=_C2596( C1720 C2596 ) \nC1720_=_C2918( C1720 C2918 ) C1720_=_C3575( C1720 C3575 ) C1720_=_C3651( C1720 C3651 ) C1720_=_C3750( C1720 C3750 ) C1720_=_C3751( C1720 C3751 ) C1720_=_C3752( C1720 C3752 ) \nC1720_=_C3754( C1720 C3754 ) C1720_=_C3755( C1720 C3755 ) C1720_=_C3756( C1720 C3756 ) C1720_=_C3757( C1720 C3757 ) C1720_=_C3758( C1720 C3758 ) C1720_=_C3759( C1720 C3759 ) \nC1720_=_C3760( C1720 C3760 ) C1730_=_C1731( C1730 C1731 ) C1730_=_C1732( C1730 C1732 ) C1730_=_C1734( C1730 C1734 ) C1730_=_C1735( C1730 C1735 ) C1730_=_C1737( C1730 C1737 ) \nC1730_=_C1740( C1730 C1740 ) C1730_=_C1741( C1730 C1741 ) C1730_=_C1742( C1730 C1742 ) C1730_=_C1743( C1730 C1743 ) C1730_=_C1744( C1730 C1744 ) C1730_=_C1745( C1730 C1745 ) \nC1730_=_C1747( C1730 C1747 ) C1730_=_C1748( C1730 C1748 ) C1730_=_C1749( C1730 C1749 ) C1730_=_C1750( C1730 C1750 ) C1730_=_C1751( C1730 C1751 ) C1730_=_C1752( C1730 C1752 ) \nC1730_=_C2389( C1730 C2389 ) C1730_=_C2391( C1730 C2391 ) C1730_=_C2392( C1730 C2392 ) C1731_=_C1732( C1731 C1732 ) C1731_=_C1734( C1731 C1734 ) C1731_=_C1735( C1731 C1735 ) \nC1731_=_C1737( C1731 C1737 ) C1731_=_C1740( C1731 C1740 ) C1731_=_C1741( C1731 C1741 ) C1731_=_C1742( C1731 C1742 ) C1731_=_C1743( C1731 C1743 ) C1731_=_C1744( C1731 C1744 ) \nC1731_=_C1745( C1731 C1745 ) C1731_=_C1747( C1731 C1747 ) C1731_=_C1748( C1731 C1748 ) C1731_=_C1749( C1731 C1749 ) C1731_=_C1750( C1731 C1750 ) C1731_=_C1751( C1731 C1751 ) \nC1731_=_C1752( C1731 C1752 ) C1731_=_C2476( C1731 C2476 ) C1731_=_C2479( C1731 C2479 ) C1731_=_C2480( C1731 C2480 ) C1731_=_C2483( C1731 C2483 ) C1731_=_C2484( C1731 C2484 ) \nC1731_=_C2485( C1731 C2485 ) C1731_=_C2488( C1731 C2488 ) C1731_=_C2490( C1731 C2490 ) C1731_=_C2492( C1731 C2492 ) C1731_=_C2494( C1731 C2494 ) C1731_=_C2495( C1731 C2495 ) \nC1731_=_C2497( C1731 C2497 ) C1732_=_C1734( C1732 C1734 ) C1732_=_C1735( C1732 C1735 ) C1732_=_C1737( C1732 C1737 ) C1732_=_C1740( C1732 C1740 ) C1732_=_C1741( C1732 C1741 ) \nC1732_=_C1742( C1732 C1742 ) C1732_=_C1743( C1732 C1743 ) C1732_=_C1744( C1732 C1744 ) C1732_=_C1745( C1732 C1745 ) C1732_=_C1747( C1732 C1747 ) C1732_=_C1748( C1732 C1748 ) \nC1732_=_C1749( C1732 C1749 ) C1732_=_C1750( C1732 C1750 ) C1732_=_C1751( C1732 C1751 ) C1732_=_C1752( C1732 C1752 ) C1732_=_C2215( C1732 C2215 ) C1732_=_C2498( C1732 C2498 ) \nC1732_=_C2560( C1732 C2560 ) C1732_=_C2563( C1732 C2563 ) C1732_=_C2569( C1732 C2569 ) C1734_=_C1735( C1734 C1735 ) C1734_=_C1737( C1734 C1737 ) C1734_=_C1740( C1734 C1740 ) \nC1734_=_C1741( C1734 C1741 ) C1734_=_C1742( C1734 C1742 ) C1734_=_C1743( C1734 C1743 ) C1734_=_C1744( C1734 C1744 ) C1734_=_C1745( C1734 C1745 ) C1734_=_C1747( C1734 C1747 ) \nC1734_=_C1748( C1734 C1748 ) C1734_=_C1749( C1734 C1749 ) C1734_=_C1750( C1734 C1750 ) C1734_=_C1751( C1734 C1751 ) C1734_=_C1752( C1734 C1752 ) C1734_=_C2217( C1734 C2217 ) \nC1734_=_C2323( C1734 C2323 ) C1734_=_C2501( C1734 C2501 ) C1734_=_C2663( C1734 C2663 ) C1734_=_C2669( C1734 C2669 ) C1735_=_C1737( C1735 C1737 ) C1735_=_C1740( C1735 C1740 ) \nC1735_=_C1741( C1735 C1741 ) C1735_=_C1742( C1735 C1742 ) C1735_=_C1743( C1735 C1743 ) C1735_=_C1744( C1735 C1744 ) C1735_=_C1745( C1735 C1745 ) C1735_=_C1747( C1735 C1747 ) \nC1735_=_C1748( C1735 C1748 ) C1735_=_C1749( C1735 C1749 ) C1735_=_C1750( C1735 C1750 ) C1735_=_C1751( C1735 C1751 ) C1735_=_C1752( C1735 C1752 ) C1735_=_C2836( C1735 C2836 ) \nC1735_=_C2838( C1735 C2838 ) C1735_=_C2841( C1735 C2841 ) C1735_=_C2850( C1735 C2850 ) C1737_=_C1740( C1737 C1740 ) C1737_=_C1741( C1737 C1741 ) C1737_=_C1742( C1737 C1742 ) \nC1737_=_C1743( C1737 C1743 ) C1737_=_C1744( C1737 C1744 ) C1737_=_C1745( C1737 C1745 ) C1737_=_C1747( C1737 C1747 ) C1737_=_C1748( C1737 C1748 ) C1737_=_C1749( C1737 C1749 ) \nC1737_=_C1750( C1737 C1750 ) C1737_=_C1751( C1737 C1751 ) C1737_=_C1752( C1737 C1752 ) C1737_=_C2575( C1737 C2575 ) C1737_=_C2883( C1737 C2883 ) C1737_=_C2927( C1737 C2927 ) \nC1737_=_C2930( C1737 C2930 ) C1737_=_C2934( C1737 C2934 ) C1740_=_C1741( C1740 C1741 ) C1740_=_C1742( C1740 C1742 ) C1740_=_C1743( C1740 C1743 ) C1740_=_C1744( C1740 C1744 ) \nC1740_=_C1745( C1740 C1745 ) C1740_=_C1747( C1740 C1747 ) C1740_=_C1748( C1740 C1748 ) C1740_=_C1749( C1740 C1749 ) C1740_=_C1750( C1740 C1750 ) C1740_=_C1751( C1740 C1751 ) \nC1740_=_C1752( C1740 C1752 ) C1740_=_C1965( C1740 C1965 ) C1740_=_C2175( C1740 C2175 ) C1740_=_C2804( C1740 C2804 ) C1740_=_C3126( C1740 C3126 ) C1740_=_C3129( C1740 C3129 ) \nC1740_=_C3130( C1740 C3130 ) C1740_=_C3131( C1740 C3131 ) C1740_=_C3133( C1740 C3133 ) C1740_=_C3134( C1740 C3134 ) C1740_=_C3135( C1740 C3135 ) C1740_=_C3136( C1740 C3136 ) \nC1740_=_C3138( C1740 C3138 ) C1740_=_C3139( C1740 C3139 ) C1740_=_C3140( C1740 C3140 ) C1740_=_C3141( C1740 C3141 ) C1740_=_C3142( C1740 C3142 ) C1741_=_C1742( C1741 C1742 ) \nC1741_=_C1743( C1741 C1743 ) C1741_=_C1744( C1741 C1744 ) C1741_=_C1745( C1741 C1745 ) C1741_=_C1747( C1741 C1747 ) C1741_=_C1748( C1741 C1748 ) C1741_=_C1749( C1741 C1749 ) \nC1741_=_C1750( C1741 C1750 ) C1741_=_C1751( C1741 C1751 ) C1741_=_C1752( C1741 C1752 ) C1741_=_C1966( C1741 C1966 ) C1741_=_C2523( C1741 C2523 ) C1741_=_C3171( C1741 C3171 ) \nC1741_=_C3172( C1741 C3172 ) C1741_=_C3175( C1741 C3175 ) C1741_=_C3177( C1741 C3177 ) C1741_=_C3178( C1741 C3178 ) C1741_=_C3179( C1741 C3179 ) C1741_=_C3180( C1741 C3180 ) \nC1741_=_C3181( C1741 C3181 ) C1741_=_C3182( C1741 C3182 ) C1741_=_C3183( C1741 C3183 ) C1741_=_C3184( C1741 C3184 ) C1741_=_C3185( C1741 C3185 ) C1742_=_C1743( C1742 C1743 ) \nC1742_=_C1744( C1742 C1744 ) C1742_=_C1745( C1742 C1745 ) C1742_=_C1747( C1742 C1747 ) C1742_=_C1748( C1742 C1748 ) C1742_=_C1749( C1742 C1749 ) C1742_=_C1750( C1742 C1750 ) \nC1742_=_C1751( C1742 C1751 ) C1742_=_C1752( C1742 C1752 ) C1742_=_C2331( C1742 C2331 ) C1742_=_C2579( C1742 C2579 ) C1742_=_C2887( C1742 C2887 ) C1742_=_C3016( C1742 C3016 ) \nC1742_=_C3385( C1742 C3385 ) C1742_=_C3388( C1742 C3388 ) C1743_=_C1744( C1743 C1744 ) C1743_=_C1745( C1743 C1745 ) C1743_=_C1747( C1743 C1747 ) C1743_=_C1748( C1743 C1748 ) \nC1743_=_C1749( C1743 C1749 ) C1743_=_C1750( C1743 C1750 ) C1743_=_C1751( C1743 C1751 ) C1743_=_C1752( C1743 C1752 ) C1743_=_C2483( C1743 C2483 ) C1743_=_C3129( C1743 C3129 ) \nC1743_=_C3171( C1743 C3171 ) C1743_=_C3516( C1743 C3516 ) C1744_=_C1745( C1744 C1745 ) C1744_=_C1747( C1744 C1747 ) C1744_=_C1748( C1744 C1748 ) C1744_=_C1749( C1744 C1749 ) \nC1744_=_C1750( C1744 C1750 ) C1744_=_C1751( C1744 C1751 ) C1744_=_C1752( C1744 C1752 ) C1744_=_C2241( C1744 C2241 ) C1744_=_C2412( C1744 C2412 ) C1744_=_C2484( C1744 C2484 ) \nC1744_=_C3117( C1744 C3117 ) C1744_=_C3131( C1744 C3131 ) C1744_=_C3172( C1744 C3172 ) C1744_=_C3332( C1744 C3332 ) C1744_=_C3470( C1744 C3470 ) C1744_=_C3574( C1744 C3574 ) \nC1744_=_C3575( C1744 C3575 ) C1744_=_C3576( C1744 C3576 ) C1745_=_C1747( C1745 C1747 ) C1745_=_C1748( C1745 C1748 ) C1745_=_C1749( C1745 C1749 ) C1745_=_C1750( C1745 C1750 ) \nC1745_=_C1751( C1745 C1751 ) C1745_=_C1752( C1745 C1752 ) C1745_=_C2529( C1745 C2529 ) C1745_=_C3144( C1745 C3144 ) C1745_=_C3516( C1745 C3516 ) C1745_=_C3574( C1745 C3574 ) \nC1745_=_C3688( C1745 C3688 ) C1745_=_C3689( C1745 C3689 ) C1745_=_C3690( C1745 C3690 ) C1745_=_C3691( C1745 C3691 ) C1745_=_C3692( C1745 C3692 ) C1745_=_C3693( C1745 C3693 ) \nC1745_=_C3694( C1745 C3694 ) C1745_=_C3695( C1745 C3695 ) C1747_=_C1748( C1747 C1748 ) C1747_=_C1749( C1747 C1749 ) C1747_=_C1750( C1747 C1750 ) C1747_=_C1751( C1747 C1751 ) \nC1747_=_C1752( C1747 C1752 ) C1747_=_C2903( C1747 C2903 ) C1747_=_C3018( C1747 C3018 ) C1747_=_C3039( C1747 C3039 ) C1748_=_C1749( C1748 C1749 ) C1748_=_C1750( C1748 C1750 ) \nC1748_=_C1751( C1748 C1751 ) C1748_=_C1752( C1748 C1752 ) C1748_=_C3041( C1748 C3041 ) C1749_=_C1750( C1749 C1750 ) C1749_=_C1751( C1749 C1751 ) C1749_=_C1752( C1749 C1752 ) \nC1749_=_C2492( C1749 C2492 ) C1749_=_C3136( C1749 C3136 ) C1749_=_C3178( C1749 C3178 ) C1749_=_C3644( C1749 C3644 ) C1749_=_C3691( C1749 C3691 ) C1749_=_C3754( C1749 C3754 ) \nC1749_=_C3964( C1749 C3964 ) C1750_=_C1751( C1750 C1751 ) C1750_=_C1752( C1750 C1752 ) C1750_=_C2494( C1750 C2494 ) C1750_=_C3109( C1750 C3109 ) C1750_=_C3138( C1750 C3138 ) \nC1750_=_C3179( C1750 C3179 ) C1750_=_C3693( C1750 C3693 ) C1750_=_C4054( C1750 C4054 ) C1751_=_C1752( C1751 C1752 ) C1751_=_C2738( C1751 C2738 ) C1751_=_C3049( C1751 C3049 ) \nC1751_=_C3514( C1751 C3514 ) C1752_=_C2495( C1752 C2495 ) C1752_=_C3142( C1752 C3142 ) C1752_=_C3182( C1752 C3182 ) C1752_=_C3694( C1752 C3694 ) C1753_=_C1754( C1753 C1754 ) \nC1753_=_C1755( C1753 C1755 ) C1753_=_C1757( C1753 C1757 ) C1753_=_C1758( C1753 C1758 ) C1753_=_C1760( C1753 C1760 ) C1753_=_C1761( C1753 C1761 ) C1753_=_C1762( C1753 C1762 ) \nC1753_=_C1763( C1753 C1763 ) C1753_=_C1764( C1753 C1764 ) C1753_=_C1766( C1753 C1766 ) C1753_=_C1767( C1753 C1767 ) C1753_=_C1768( C1753 C1768 ) C1753_=_C1769( C1753 C1769 ) \nC1753_=_C1770( C1753 C1770 ) C1753_=_C1771( C1753 C1771 ) C1753_=_C1776( C1753 C1776 ) C1753_=_C1777( C1753 C1777 ) C1753_=_C1779( C1753 C1779 ) C1753_=_C1783( C1753 C1783 ) \nC1753_=_C1785( C1753 C1785 ) C1753_=_C1794( C1753 C1794 ) C1754_=_C1755( C1754 C1755 ) C1754_=_C1757( C1754 C1757 ) C1754_=_C1758( C1754 C1758 ) C1754_=_C1760( C1754 C1760 ) \nC1754_=_C1761( C1754 C1761 ) C1754_=_C1762( C1754 C1762 ) C1754_=_C1763( C1754 C1763 ) C1754_=_C1764( C1754 C1764 ) C1754_=_C1766( C1754 C1766 ) C1754_=_C1767( C1754 C1767 ) \nC1754_=_C1768( C1754 C1768 ) C1754_=_C1769( C1754 C1769 ) C1754_=_C1770( C1754 C1770 ) C1754_=_C1771( C1754 C1771 ) C1754_=_C1837( C1754 C1837 ) C1754_=_C1844( C1754 C1844 ) \nC1754_=_C1847( C1754 C1847 ) C1754_=_C1848( C1754 C1848 ) C1754_=_C1849( C1754 C1849 ) C1754_=_C1856( C1754 C1856 ) C1755_=_C1757( C1755 C1757 ) C1755_=_C1758( C1755 C1758 ) \nC1755_=_C1760( C1755 C1760 ) C1755_=_C1761( C1755 C1761 ) C1755_=_C1762( C1755 C1762 ) C1755_=_C1763( C1755 C1763 ) C1755_=_C1764(</w:t>
      </w:r>
    </w:p>
    <w:p>
      <w:pPr>
        <w:pStyle w:val="PreformattedText"/>
        <w:bidi w:val="0"/>
        <w:spacing w:before="0" w:after="0"/>
        <w:jc w:val="left"/>
        <w:rPr/>
      </w:pPr>
      <w:r>
        <w:rPr/>
        <w:t xml:space="preserve"> </w:t>
      </w:r>
      <w:r>
        <w:rPr/>
        <w:t>C1755 C1764 ) C1755_=_C1766( C1755 C1766 ) \nC1755_=_C1767( C1755 C1767 ) C1755_=_C1768( C1755 C1768 ) C1755_=_C1769( C1755 C1769 ) C1755_=_C1770( C1755 C1770 ) C1755_=_C1771( C1755 C1771 ) C1755_=_C1917( C1755 C1917 ) \nC1755_=_C1925( C1755 C1925 ) C1755_=_C1927( C1755 C1927 ) C1755_=_C1935( C1755 C1935 ) C1757_=_C1758( C1757 C1758 ) C1757_=_C1760( C1757 C1760 ) C1757_=_C1761( C1757 C1761 ) \nC1757_=_C1762( C1757 C1762 ) C1757_=_C1763( C1757 C1763 ) C1757_=_C1764( C1757 C1764 ) C1757_=_C1766( C1757 C1766 ) C1757_=_C1767( C1757 C1767 ) C1757_=_C1768( C1757 C1768 ) \nC1757_=_C1769( C1757 C1769 ) C1757_=_C1770( C1757 C1770 ) C1757_=_C1771( C1757 C1771 ) C1757_=_C2355( C1757 C2355 ) C1757_=_C2356( C1757 C2356 ) C1757_=_C2371( C1757 C2371 ) \nC1758_=_C1760( C1758 C1760 ) C1758_=_C1761( C1758 C1761 ) C1758_=_C1762( C1758 C1762 ) C1758_=_C1763( C1758 C1763 ) C1758_=_C1764( C1758 C1764 ) C1758_=_C1766( C1758 C1766 ) \nC1758_=_C1767( C1758 C1767 ) C1758_=_C1768( C1758 C1768 ) C1758_=_C1769( C1758 C1769 ) C1758_=_C1770( C1758 C1770 ) C1758_=_C1771( C1758 C1771 ) C1758_=_C1776( C1758 C1776 ) \nC1758_=_C2355( C1758 C2355 ) C1758_=_C2573( C1758 C2573 ) C1758_=_C2575( C1758 C2575 ) C1758_=_C2576( C1758 C2576 ) C1758_=_C2577( C1758 C2577 ) C1758_=_C2579( C1758 C2579 ) \nC1758_=_C2582( C1758 C2582 ) C1758_=_C2585( C1758 C2585 ) C1758_=_C2586( C1758 C2586 ) C1760_=_C1761( C1760 C1761 ) C1760_=_C1762( C1760 C1762 ) C1760_=_C1763( C1760 C1763 ) \nC1760_=_C1764( C1760 C1764 ) C1760_=_C1766( C1760 C1766 ) C1760_=_C1767( C1760 C1767 ) C1760_=_C1768( C1760 C1768 ) C1760_=_C1769( C1760 C1769 ) C1760_=_C1770( C1760 C1770 ) \nC1760_=_C1771( C1760 C1771 ) C1760_=_C2949( C1760 C2949 ) C1761_=_C1762( C1761 C1762 ) C1761_=_C1763( C1761 C1763 ) C1761_=_C1764( C1761 C1764 ) C1761_=_C1766( C1761 C1766 ) \nC1761_=_C1767( C1761 C1767 ) C1761_=_C1768( C1761 C1768 ) C1761_=_C1769( C1761 C1769 ) C1761_=_C1770( C1761 C1770 ) C1761_=_C1771( C1761 C1771 ) C1761_=_C2576( C1761 C2576 ) \nC1761_=_C2688( C1761 C2688 ) C1761_=_C2976( C1761 C2976 ) C1761_=_C2984( C1761 C2984 ) C1762_=_C1763( C1762 C1763 ) C1762_=_C1764( C1762 C1764 ) C1762_=_C1766( C1762 C1766 ) \nC1762_=_C1767( C1762 C1767 ) C1762_=_C1768( C1762 C1768 ) C1762_=_C1769( C1762 C1769 ) C1762_=_C1770( C1762 C1770 ) C1762_=_C1771( C1762 C1771 ) C1762_=_C2577( C1762 C2577 ) \nC1762_=_C2689( C1762 C2689 ) C1762_=_C2898( C1762 C2898 ) C1762_=_C3003( C1762 C3003 ) C1762_=_C3012( C1762 C3012 ) C1763_=_C1764( C1763 C1764 ) C1763_=_C1766( C1763 C1766 ) \nC1763_=_C1767( C1763 C1767 ) C1763_=_C1768( C1763 C1768 ) C1763_=_C1769( C1763 C1769 ) C1763_=_C1770( C1763 C1770 ) C1763_=_C1771( C1763 C1771 ) C1763_=_C2287( C1763 C2287 ) \nC1763_=_C2731( C1763 C2731 ) C1763_=_C3507( C1763 C3507 ) C1763_=_C3568( C1763 C3568 ) C1763_=_C3718( C1763 C3718 ) C1764_=_C1766( C1764 C1766 ) C1764_=_C1767( C1764 C1767 ) \nC1764_=_C1768( C1764 C1768 ) C1764_=_C1769( C1764 C1769 ) C1764_=_C1770( C1764 C1770 ) C1764_=_C1771( C1764 C1771 ) C1764_=_C3509( C1764 C3509 ) C1766_=_C1767( C1766 C1767 ) \nC1766_=_C1768( C1766 C1768 ) C1766_=_C1769( C1766 C1769 ) C1766_=_C1770( C1766 C1770 ) C1766_=_C1771( C1766 C1771 ) C1766_=_C2586( C1766 C2586 ) C1766_=_C2696( C1766 C2696 ) \nC1766_=_C3914( C1766 C3914 ) C1766_=_C3943( C1766 C3943 ) C1766_=_C3944( C1766 C3944 ) C1767_=_C1768( C1767 C1768 ) C1767_=_C1769( C1767 C1769 ) C1767_=_C1770( C1767 C1770 ) \nC1767_=_C1771( C1767 C1771 ) C1767_=_C2125( C1767 C2125 ) C1767_=_C2291( C1767 C2291 ) C1767_=_C3880( C1767 C3880 ) C1768_=_C1769( C1768 C1769 ) C1768_=_C1770( C1768 C1770 ) \nC1768_=_C1771( C1768 C1771 ) C1768_=_C3048( C1768 C3048 ) C1769_=_C1770( C1769 C1770 ) C1769_=_C1771( C1769 C1771 ) C1769_=_C2298( C1769 C2298 ) C1769_=_C2516( C1769 C2516 ) \nC1769_=_C3882( C1769 C3882 ) C1769_=_C4088( C1769 C4088 ) C1770_=_C1771( C1770 C1771 ) C1770_=_C2299( C1770 C2299 ) C1770_=_C2699( C1770 C2699 ) C1770_=_C2912( C1770 C2912 ) \nC1770_=_C3022( C1770 C3022 ) C1770_=_C3183( C1770 C3183 ) C1770_=_C3883( C1770 C3883 ) C1771_=_C1794( C1771 C1794 ) C1771_=_C2371( C1771 C2371 ) C1771_=_C2703( C1771 C2703 ) \nC1771_=_C2984( C1771 C2984 ) C1771_=_C3012( C1771 C3012 ) C1771_=_C3468( C1771 C3468 ) C1771_=_C3560( C1771 C3560 ) C1771_=_C3593( C1771 C3593 ) C1771_=_C3678( C1771 C3678 ) \nC1771_=_C3835( C1771 C3835 ) C1771_=_C3837( C1771 C3837 ) C1771_=_C3931( C1771 C3931 ) C1771_=_C3944( C1771 C3944 ) C1776_=_C1777( C1776 C1777 ) C1776_=_C1779( C1776 C1779 ) \nC1776_=_C1783( C1776 C1783 ) C1776_=_C1785( C1776 C1785 ) C1776_=_C1794( C1776 C1794 ) C1776_=_C2355( C1776 C2355 ) C1776_=_C2573( C1776 C2573 ) C1776_=_C2575( C1776 C2575 ) \nC1776_=_C2576( C1776 C2576 ) C1776_=_C2577( C1776 C2577 ) C1776_=_C2579( C1776 C2579 ) C1776_=_C2582( C1776 C2582 ) C1776_=_C2585( C1776 C2585 ) C1776_=_C2586( C1776 C2586 ) \nC1777_=_C1779( C1777 C1779 ) C1777_=_C1783( C1777 C1783 ) C1777_=_C1785( C1777 C1785 ) C1777_=_C1794( C1777 C1794 ) C1777_=_C1963( C1777 C1963 ) C1777_=_C2356( C1777 C2356 ) \nC1777_=_C2521( C1777 C2521 ) C1777_=_C2573( C1777 C2573 ) C1777_=_C2688( C1777 C2688 ) C1777_=_C2689( C1777 C2689 ) C1777_=_C2693( C1777 C2693 ) C1777_=_C2695( C1777 C2695 ) \nC1777_=_C2696( C1777 C2696 ) C1777_=_C2697( C1777 C2697 ) C1777_=_C2698( C1777 C2698 ) C1777_=_C2699( C1777 C2699 ) C1777_=_C2700( C1777 C2700 ) C1777_=_C2701( C1777 C2701 ) \nC1777_=_C2703( C1777 C2703 ) C1779_=_C1783( C1779 C1783 ) C1779_=_C1785( C1779 C1785 ) C1779_=_C1794( C1779 C1794 ) C1779_=_C1897( C1779 C1897 ) C1779_=_C2028( C1779 C2028 ) \nC1779_=_C2072( C1779 C2072 ) C1779_=_C2836( C1779 C2836 ) C1779_=_C2883( C1779 C2883 ) C1779_=_C2885( C1779 C2885 ) C1779_=_C2887( C1779 C2887 ) C1779_=_C2888( C1779 C2888 ) \nC1779_=_C2889( C1779 C2889 ) C1779_=_C2890( C1779 C2890 ) C1779_=_C2891( C1779 C2891 ) C1779_=_C2893( C1779 C2893 ) C1779_=_C2894( C1779 C2894 ) C1779_=_C2895( C1779 C2895 ) \nC1779_=_C2896( C1779 C2896 ) C1779_=_C2897( C1779 C2897 ) C1783_=_C1785( C1783 C1785 ) C1783_=_C1794( C1783 C1794 ) C1783_=_C1866( C1783 C1866 ) C1783_=_C1990( C1783 C1990 ) \nC1783_=_C2613( C1783 C2613 ) C1783_=_C2794( C1783 C2794 ) C1783_=_C2841( C1783 C2841 ) C1783_=_C3315( C1783 C3315 ) C1783_=_C3329( C1783 C3329 ) C1783_=_C3331( C1783 C3331 ) \nC1783_=_C3332( C1783 C3332 ) C1783_=_C3333( C1783 C3333 ) C1783_=_C3335( C1783 C3335 ) C1783_=_C3336( C1783 C3336 ) C1783_=_C3337( C1783 C3337 ) C1783_=_C3338( C1783 C3338 ) \nC1783_=_C3339( C1783 C3339 ) C1785_=_C1794( C1785 C1794 ) C1785_=_C1870( C1785 C1870 ) C1785_=_C2226( C1785 C2226 ) C1785_=_C2314( C1785 C2314 ) C1785_=_C2336( C1785 C2336 ) \nC1785_=_C2466( C1785 C2466 ) C1785_=_C2563( C1785 C2563 ) C1785_=_C2615( C1785 C2615 ) C1785_=_C2653( C1785 C2653 ) C1785_=_C2797( C1785 C2797 ) C1785_=_C3116( C1785 C3116 ) \nC1785_=_C3331( C1785 C3331 ) C1785_=_C3354( C1785 C3354 ) C1785_=_C3406( C1785 C3406 ) C1785_=_C3552( C1785 C3552 ) C1785_=_C3568( C1785 C3568 ) C1785_=_C3569( C1785 C3569 ) \nC1785_=_C3572( C1785 C3572 ) C1794_=_C2371( C1794 C2371 ) C1794_=_C2703( C1794 C2703 ) C1794_=_C2984( C1794 C2984 ) C1794_=_C3012( C1794 C3012 ) C1794_=_C3468( C1794 C3468 ) \nC1794_=_C3560( C1794 C3560 ) C1794_=_C3593( C1794 C3593 ) C1794_=_C3678( C1794 C3678 ) C1794_=_C3835( C1794 C3835 ) C1794_=_C3837( C1794 C3837 ) C1794_=_C3931( C1794 C3931 ) \nC1794_=_C3944( C1794 C3944 ) C1809_=_C2063( C1809 C2063 ) C1809_=_C2350( C1809 C2350 ) C1809_=_C2420( C1809 C2420 ) C1809_=_C2683( C1809 C2683 ) C1809_=_C2833( C1809 C2833 ) \nC1809_=_C3152( C1809 C3152 ) C1809_=_C3530( C1809 C3530 ) C1809_=_C3692( C1809 C3692 ) C1809_=_C3908( C1809 C3908 ) C1809_=_C3955( C1809 C3955 ) C1809_=_C4054( C1809 C4054 ) \nC1809_=_C4055( C1809 C4055 ) C1823_=_C1825( C1823 C1825 ) C1823_=_C1863( C1823 C1863 ) C1823_=_C1940( C1823 C1940 ) C1823_=_C2304( C1823 C2304 ) C1823_=_C2389( C1823 C2389 ) \nC1823_=_C2589( C1823 C2589 ) C1823_=_C2898( C1823 C2898 ) C1823_=_C2899( C1823 C2899 ) C1823_=_C2900( C1823 C2900 ) C1823_=_C2901( C1823 C2901 ) C1823_=_C2903( C1823 C2903 ) \nC1823_=_C2908( C1823 C2908 ) C1823_=_C2909( C1823 C2909 ) C1823_=_C2912( C1823 C2912 ) C1823_=_C2913( C1823 C2913 ) C1825_=_C1941( C1825 C1941 ) C1825_=_C2306( C1825 C2306 ) \nC1825_=_C2391( C1825 C2391 ) C1825_=_C2899( C1825 C2899 ) C1825_=_C2927( C1825 C2927 ) C1825_=_C3003( C1825 C3003 ) C1825_=_C3013( C1825 C3013 ) C1825_=_C3015( C1825 C3015 ) \nC1825_=_C3016( C1825 C3016 ) C1825_=_C3018( C1825 C3018 ) C1825_=_C3019( C1825 C3019 ) C1825_=_C3020( C1825 C3020 ) C1825_=_C3021( C1825 C3021 ) C1825_=_C3022( C1825 C3022 ) \nC1837_=_C1844( C1837 C1844 ) C1837_=_C1847( C1837 C1847 ) C1837_=_C1848( C1837 C1848 ) C1837_=_C1849( C1837 C1849 ) C1837_=_C1856( C1837 C1856 ) C1837_=_C1917( C1837 C1917 ) \nC1837_=_C2190( C1837 C2190 ) C1837_=_C2279( C1837 C2279 ) C1837_=_C2280( C1837 C2280 ) C1837_=_C2281( C1837 C2281 ) C1837_=_C2282( C1837 C2282 ) C1837_=_C2283( C1837 C2283 ) \nC1837_=_C2284( C1837 C2284 ) C1837_=_C2285( C1837 C2285 ) C1837_=_C2286( C1837 C2286 ) C1837_=_C2287( C1837 C2287 ) C1837_=_C2288( C1837 C2288 ) C1837_=_C2290( C1837 C2290 ) \nC1837_=_C2291( C1837 C2291 ) C1837_=_C2292( C1837 C2292 ) C1837_=_C2293( C1837 C2293 ) C1837_=_C2294( C1837 C2294 ) C1837_=_C2296( C1837 C2296 ) C1837_=_C2298( C1837 C2298 ) \nC1837_=_C2299( C1837 C2299 ) C1844_=_C1847( C1844 C1847 ) C1844_=_C1848( C1844 C1848 ) C1844_=_C1849( C1844 C1849 ) C1844_=_C1856( C1844 C1856 ) C1844_=_C2343( C1844 C2343 ) \nC1844_=_C2678( C1844 C2678 ) C1844_=_C2761( C1844 C2761 ) C1844_=_C2823( C1844 C2823 ) C1844_=_C3392( C1844 C3392 ) C1844_=_C3397( C1844 C3397 ) C1844_=_C3400( C1844 C3400 ) \nC1847_=_C1848( C1847 C1848 ) C1847_=_C1849( C1847 C1849 ) C1847_=_C1856( C1847 C1856 ) C1847_=_C2120( C1847 C2120 ) C1847_=_C2348( C1847 C2348 ) C1847_=_C2531( C1847 C2531 ) \nC1847_=_C2680( C1847 C2680 ) C1847_=_C2695( C1847 C2695 ) C1847_=_C2766( C1847 C2766 ) C1847_=_C2934( C1847 C2934 ) C1847_=_C3177( C1847 C3177 ) C1847_=_C3385( C1847 C3385 ) \nC1847_=_C3596(</w:t>
      </w:r>
    </w:p>
    <w:p>
      <w:pPr>
        <w:pStyle w:val="PreformattedText"/>
        <w:bidi w:val="0"/>
        <w:spacing w:before="0" w:after="0"/>
        <w:jc w:val="left"/>
        <w:rPr/>
      </w:pPr>
      <w:r>
        <w:rPr/>
        <w:t xml:space="preserve"> </w:t>
      </w:r>
      <w:r>
        <w:rPr/>
        <w:t>C1847 C3596 ) C1847_=_C3688( C1847 C3688 ) C1847_=_C3761( C1847 C3761 ) C1847_=_C3768( C1847 C3768 ) C1847_=_C3769( C1847 C3769 ) C1848_=_C1849( C1848 C1849 ) \nC1848_=_C1856( C1848 C1856 ) C1848_=_C1886( C1848 C1886 ) C1848_=_C2229( C1848 C2229 ) C1848_=_C2716( C1848 C2716 ) C1848_=_C3028( C1848 C3028 ) C1848_=_C3092( C1848 C3092 ) \nC1848_=_C3218( C1848 C3218 ) C1848_=_C3293( C1848 C3293 ) C1848_=_C3411( C1848 C3411 ) C1848_=_C3425( C1848 C3425 ) C1848_=_C3545( C1848 C3545 ) C1848_=_C3718( C1848 C3718 ) \nC1848_=_C3878( C1848 C3878 ) C1848_=_C3879( C1848 C3879 ) C1848_=_C3880( C1848 C3880 ) C1848_=_C3881( C1848 C3881 ) C1848_=_C3882( C1848 C3882 ) C1848_=_C3883( C1848 C3883 ) \nC1849_=_C1856( C1849 C1856 ) C1849_=_C1887( C1849 C1887 ) C1849_=_C1950( C1849 C1950 ) C1849_=_C2230( C1849 C2230 ) C1849_=_C2717( C1849 C2717 ) C1849_=_C2748( C1849 C2748 ) \nC1849_=_C2860( C1849 C2860 ) C1849_=_C3029( C1849 C3029 ) C1849_=_C3147( C1849 C3147 ) C1849_=_C3219( C1849 C3219 ) C1849_=_C3730( C1849 C3730 ) C1849_=_C3914( C1849 C3914 ) \nC1849_=_C3916( C1849 C3916 ) C1849_=_C3918( C1849 C3918 ) C1849_=_C3919( C1849 C3919 ) C1856_=_C1957( C1856 C1957 ) C1856_=_C2541( C1856 C2541 ) C1856_=_C2758( C1856 C2758 ) \nC1856_=_C2869( C1856 C2869 ) C1856_=_C3155( C1856 C3155 ) C1856_=_C3741( C1856 C3741 ) C1856_=_C3769( C1856 C3769 ) C1856_=_C3943( C1856 C3943 ) C1856_=_C4001( C1856 C4001 ) \nC1856_=_C4021( C1856 C4021 ) C1858_=_C1859( C1858 C1859 ) C1858_=_C1863( C1858 C1863 ) C1858_=_C1864( C1858 C1864 ) C1858_=_C1866( C1858 C1866 ) C1858_=_C1867( C1858 C1867 ) \nC1858_=_C1870( C1858 C1870 ) C1858_=_C1874( C1858 C1874 ) C1858_=_C1959( C1858 C1959 ) C1858_=_C2215( C1858 C2215 ) C1858_=_C2216( C1858 C2216 ) C1858_=_C2217( C1858 C2217 ) \nC1858_=_C2218( C1858 C2218 ) C1858_=_C2219( C1858 C2219 ) C1858_=_C2220( C1858 C2220 ) C1858_=_C2222( C1858 C2222 ) C1858_=_C2223( C1858 C2223 ) C1858_=_C2225( C1858 C2225 ) \nC1858_=_C2226( C1858 C2226 ) C1858_=_C2227( C1858 C2227 ) C1858_=_C2228( C1858 C2228 ) C1858_=_C2229( C1858 C2229 ) C1858_=_C2230( C1858 C2230 ) C1858_=_C2231( C1858 C2231 ) \nC1858_=_C2232( C1858 C2232 ) C1858_=_C2233( C1858 C2233 ) C1859_=_C1863( C1859 C1863 ) C1859_=_C1864( C1859 C1864 ) C1859_=_C1866( C1859 C1866 ) C1859_=_C1867( C1859 C1867 ) \nC1859_=_C1870( C1859 C1870 ) C1859_=_C2133( C1859 C2133 ) C1859_=_C2151( C1859 C2151 ) C1859_=_C2300( C1859 C2300 ) C1859_=_C2322( C1859 C2322 ) C1859_=_C2323( C1859 C2323 ) \nC1859_=_C2324( C1859 C2324 ) C1859_=_C2325( C1859 C2325 ) C1859_=_C2327( C1859 C2327 ) C1859_=_C2328( C1859 C2328 ) C1859_=_C2330( C1859 C2330 ) C1859_=_C2331( C1859 C2331 ) \nC1859_=_C2332( C1859 C2332 ) C1859_=_C2333( C1859 C2333 ) C1859_=_C2334( C1859 C2334 ) C1859_=_C2335( C1859 C2335 ) C1859_=_C2336( C1859 C2336 ) C1859_=_C2337( C1859 C2337 ) \nC1859_=_C2338( C1859 C2338 ) C1859_=_C2339( C1859 C2339 ) C1859_=_C2340( C1859 C2340 ) C1863_=_C1864( C1863 C1864 ) C1863_=_C1866( C1863 C1866 ) C1863_=_C1867( C1863 C1867 ) \nC1863_=_C1870( C1863 C1870 ) C1863_=_C1940( C1863 C1940 ) C1863_=_C2304( C1863 C2304 ) C1863_=_C2389( C1863 C2389 ) C1863_=_C2589( C1863 C2589 ) C1863_=_C2898( C1863 C2898 ) \nC1863_=_C2899( C1863 C2899 ) C1863_=_C2900( C1863 C2900 ) C1863_=_C2901( C1863 C2901 ) C1863_=_C2903( C1863 C2903 ) C1863_=_C2908( C1863 C2908 ) C1863_=_C2909( C1863 C2909 ) \nC1863_=_C2912( C1863 C2912 ) C1863_=_C2913( C1863 C2913 ) C1864_=_C1866( C1864 C1866 ) C1864_=_C1867( C1864 C1867 ) C1864_=_C1870( C1864 C1870 ) C1864_=_C1989( C1864 C1989 ) \nC1864_=_C2609( C1864 C2609 ) C1864_=_C2676( C1864 C2676 ) C1864_=_C2791( C1864 C2791 ) C1864_=_C3112( C1864 C3112 ) C1864_=_C3114( C1864 C3114 ) C1864_=_C3116( C1864 C3116 ) \nC1864_=_C3117( C1864 C3117 ) C1864_=_C3119( C1864 C3119 ) C1864_=_C3120( C1864 C3120 ) C1864_=_C3121( C1864 C3121 ) C1864_=_C3122( C1864 C3122 ) C1864_=_C3123( C1864 C3123 ) \nC1864_=_C3124( C1864 C3124 ) C1866_=_C1867( C1866 C1867 ) C1866_=_C1870( C1866 C1870 ) C1866_=_C1990( C1866 C1990 ) C1866_=_C2613( C1866 C2613 ) C1866_=_C2794( C1866 C2794 ) \nC1866_=_C2841( C1866 C2841 ) C1866_=_C3315( C1866 C3315 ) C1866_=_C3329( C1866 C3329 ) C1866_=_C3331( C1866 C3331 ) C1866_=_C3332( C1866 C3332 ) C1866_=_C3333( C1866 C3333 ) \nC1866_=_C3335( C1866 C3335 ) C1866_=_C3336( C1866 C3336 ) C1866_=_C3337( C1866 C3337 ) C1866_=_C3338( C1866 C3338 ) C1866_=_C3339( C1866 C3339 ) C1867_=_C1870( C1867 C1870 ) \nC1867_=_C1992( C1867 C1992 ) C1867_=_C2225( C1867 C2225 ) C1867_=_C2332( C1867 C2332 ) C1867_=_C2614( C1867 C2614 ) C1867_=_C2795( C1867 C2795 ) C1867_=_C2808( C1867 C2808 ) \nC1867_=_C2930( C1867 C2930 ) C1867_=_C3114( C1867 C3114 ) C1867_=_C3213( C1867 C3213 ) C1867_=_C3329( C1867 C3329 ) C1867_=_C3341( C1867 C3341 ) C1867_=_C3417( C1867 C3417 ) \nC1867_=_C3420( C1867 C3420 ) C1867_=_C3421( C1867 C3421 ) C1867_=_C3422( C1867 C3422 ) C1870_=_C2226( C1870 C2226 ) C1870_=_C2314( C1870 C2314 ) C1870_=_C2336( C1870 C2336 ) \nC1870_=_C2466( C1870 C2466 ) C1870_=_C2563( C1870 C2563 ) C1870_=_C2615( C1870 C2615 ) C1870_=_C2653( C1870 C2653 ) C1870_=_C2797( C1870 C2797 ) C1870_=_C3116( C1870 C3116 ) \nC1870_=_C3331( C1870 C3331 ) C1870_=_C3354( C1870 C3354 ) C1870_=_C3406( C1870 C3406 ) C1870_=_C3552( C1870 C3552 ) C1870_=_C3568( C1870 C3568 ) C1870_=_C3569( C1870 C3569 ) \nC1870_=_C3572( C1870 C3572 ) C1874_=_C1876( C1874 C1876 ) C1874_=_C1884( C1874 C1884 ) C1874_=_C1886( C1874 C1886 ) C1874_=_C1887( C1874 C1887 ) C1874_=_C1959( C1874 C1959 ) \nC1874_=_C2215( C1874 C2215 ) C1874_=_C2216( C1874 C2216 ) C1874_=_C2217( C1874 C2217 ) C1874_=_C2218( C1874 C2218 ) C1874_=_C2219( C1874 C2219 ) C1874_=_C2220( C1874 C2220 ) \nC1874_=_C2222( C1874 C2222 ) C1874_=_C2223( C1874 C2223 ) C1874_=_C2225( C1874 C2225 ) C1874_=_C2226( C1874 C2226 ) C1874_=_C2227( C1874 C2227 ) C1874_=_C2228( C1874 C2228 ) \nC1874_=_C2229( C1874 C2229 ) C1874_=_C2230( C1874 C2230 ) C1874_=_C2231( C1874 C2231 ) C1874_=_C2232( C1874 C2232 ) C1874_=_C2233( C1874 C2233 ) C1876_=_C1884( C1876 C1884 ) \nC1876_=_C1886( C1876 C1886 ) C1876_=_C1887( C1876 C1887 ) C1876_=_C2644( C1876 C2644 ) C1876_=_C2645( C1876 C2645 ) C1876_=_C2646( C1876 C2646 ) C1876_=_C2649( C1876 C2649 ) \nC1876_=_C2651( C1876 C2651 ) C1876_=_C2652( C1876 C2652 ) C1876_=_C2653( C1876 C2653 ) C1876_=_C2656( C1876 C2656 ) C1876_=_C2657( C1876 C2657 ) C1876_=_C2659( C1876 C2659 ) \nC1876_=_C2660( C1876 C2660 ) C1884_=_C1886( C1884 C1886 ) C1884_=_C1887( C1884 C1887 ) C1884_=_C2227( C1884 C2227 ) C1884_=_C2526( C1884 C2526 ) C1884_=_C2712( C1884 C2712 ) \nC1884_=_C3027( C1884 C3027 ) C1884_=_C3215( C1884 C3215 ) C1884_=_C3596( C1884 C3596 ) C1884_=_C3601( C1884 C3601 ) C1886_=_C1887( C1886 C1887 ) C1886_=_C2229( C1886 C2229 ) \nC1886_=_C2716( C1886 C2716 ) C1886_=_C3028( C1886 C3028 ) C1886_=_C3092( C1886 C3092 ) C1886_=_C3218( C1886 C3218 ) C1886_=_C3293( C1886 C3293 ) C1886_=_C3411( C1886 C3411 ) \nC1886_=_C3425( C1886 C3425 ) C1886_=_C3545( C1886 C3545 ) C1886_=_C3718( C1886 C3718 ) C1886_=_C3878( C1886 C3878 ) C1886_=_C3879( C1886 C3879 ) C1886_=_C3880( C1886 C3880 ) \nC1886_=_C3881( C1886 C3881 ) C1886_=_C3882( C1886 C3882 ) C1886_=_C3883( C1886 C3883 ) C1887_=_C1950( C1887 C1950 ) C1887_=_C2230( C1887 C2230 ) C1887_=_C2717( C1887 C2717 ) \nC1887_=_C2748( C1887 C2748 ) C1887_=_C2860( C1887 C2860 ) C1887_=_C3029( C1887 C3029 ) C1887_=_C3147( C1887 C3147 ) C1887_=_C3219( C1887 C3219 ) C1887_=_C3730( C1887 C3730 ) \nC1887_=_C3914( C1887 C3914 ) C1887_=_C3916( C1887 C3916 ) C1887_=_C3918( C1887 C3918 ) C1887_=_C3919( C1887 C3919 ) C1893_=_C1897( C1893 C1897 ) C1893_=_C1913( C1893 C1913 ) \nC1893_=_C1915( C1893 C1915 ) C1893_=_C1985( C1893 C1985 ) C1893_=_C2024( C1893 C2024 ) C1893_=_C2067( C1893 C2067 ) C1893_=_C2234( C1893 C2234 ) C1893_=_C2235( C1893 C2235 ) \nC1893_=_C2237( C1893 C2237 ) C1893_=_C2241( C1893 C2241 ) C1893_=_C2242( C1893 C2242 ) C1893_=_C2243( C1893 C2243 ) C1893_=_C2244( C1893 C2244 ) C1893_=_C2246( C1893 C2246 ) \nC1893_=_C2247( C1893 C2247 ) C1893_=_C2248( C1893 C2248 ) C1893_=_C2249( C1893 C2249 ) C1893_=_C2250( C1893 C2250 ) C1893_=_C2251( C1893 C2251 ) C1893_=_C2252( C1893 C2252 ) \nC1893_=_C2253( C1893 C2253 ) C1897_=_C1913( C1897 C1913 ) C1897_=_C1915( C1897 C1915 ) C1897_=_C2028( C1897 C2028 ) C1897_=_C2072( C1897 C2072 ) C1897_=_C2836( C1897 C2836 ) \nC1897_=_C2883( C1897 C2883 ) C1897_=_C2885( C1897 C2885 ) C1897_=_C2887( C1897 C2887 ) C1897_=_C2888( C1897 C2888 ) C1897_=_C2889( C1897 C2889 ) C1897_=_C2890( C1897 C2890 ) \nC1897_=_C2891( C1897 C2891 ) C1897_=_C2893( C1897 C2893 ) C1897_=_C2894( C1897 C2894 ) C1897_=_C2895( C1897 C2895 ) C1897_=_C2896( C1897 C2896 ) C1897_=_C2897( C1897 C2897 ) \nC1913_=_C1915( C1913 C1915 ) C1913_=_C2163( C1913 C2163 ) C1913_=_C2453( C1913 C2453 ) C1913_=_C2850( C1913 C2850 ) C1913_=_C2949( C1913 C2949 ) C1913_=_C3284( C1913 C3284 ) \nC1913_=_C3488( C1913 C3488 ) C1913_=_C3555( C1913 C3555 ) C1913_=_C3623( C1913 C3623 ) C1913_=_C3655( C1913 C3655 ) C1913_=_C3732( C1913 C3732 ) C1913_=_C3840( C1913 C3840 ) \nC1913_=_C3869( C1913 C3869 ) C1913_=_C3923( C1913 C3923 ) C1913_=_C3963( C1913 C3963 ) C1913_=_C3964( C1913 C3964 ) C1913_=_C3965( C1913 C3965 ) C1913_=_C3966( C1913 C3966 ) \nC1915_=_C2040( C1915 C2040 ) C1915_=_C2084( C1915 C2084 ) C1915_=_C2249( C1915 C2249 ) C1915_=_C2272( C1915 C2272 ) C1915_=_C2785( C1915 C2785 ) C1915_=_C2895( C1915 C2895 ) \nC1915_=_C3077( C1915 C3077 ) C1915_=_C3262( C1915 C3262 ) C1915_=_C3351( C1915 C3351 ) C1915_=_C3464( C1915 C3464 ) C1915_=_C3610( C1915 C3610 ) C1915_=_C3625( C1915 C3625 ) \nC1915_=_C3631( C1915 C3631 ) C1915_=_C3726( C1915 C3726 ) C1915_=_C3933( C1915 C3933 ) C1915_=_C3952( C1915 C3952 ) C1915_=_C3973( C1915 C3973 ) C1917_=_C1925( C1917 C1925 ) \nC1917_=_C1927( C1917 C1927 ) C1917_=_C1935( C1917 C1935 ) C1917_=_C2190( C1917 C2190 ) C1917_=_C2279( C1917 C2279 ) C1917_=_C2280( C1917 C2280 ) C1917_=_C2281( C1917 C2281 ) \nC1917_=_C2282( C1917 C2282 ) C1917_=_C2283( C1917 C2283 ) C1917_=_C2284(</w:t>
      </w:r>
    </w:p>
    <w:p>
      <w:pPr>
        <w:pStyle w:val="PreformattedText"/>
        <w:bidi w:val="0"/>
        <w:spacing w:before="0" w:after="0"/>
        <w:jc w:val="left"/>
        <w:rPr/>
      </w:pPr>
      <w:r>
        <w:rPr/>
        <w:t xml:space="preserve"> </w:t>
      </w:r>
      <w:r>
        <w:rPr/>
        <w:t>C1917 C2284 ) C1917_=_C2285( C1917 C2285 ) C1917_=_C2286( C1917 C2286 ) C1917_=_C2287( C1917 C2287 ) \nC1917_=_C2288( C1917 C2288 ) C1917_=_C2290( C1917 C2290 ) C1917_=_C2291( C1917 C2291 ) C1917_=_C2292( C1917 C2292 ) C1917_=_C2293( C1917 C2293 ) C1917_=_C2294( C1917 C2294 ) \nC1917_=_C2296( C1917 C2296 ) C1917_=_C2298( C1917 C2298 ) C1917_=_C2299( C1917 C2299 ) C1925_=_C1927( C1925 C1927 ) C1925_=_C1935( C1925 C1935 ) C1925_=_C2464( C1925 C2464 ) \nC1925_=_C2763( C1925 C2763 ) C1925_=_C2810( C1925 C2810 ) C1925_=_C3214( C1925 C3214 ) C1925_=_C3403( C1925 C3403 ) C1925_=_C3506( C1925 C3506 ) C1925_=_C3507( C1925 C3507 ) \nC1925_=_C3508( C1925 C3508 ) C1925_=_C3509( C1925 C3509 ) C1925_=_C3510( C1925 C3510 ) C1925_=_C3511( C1925 C3511 ) C1925_=_C3512( C1925 C3512 ) C1925_=_C3514( C1925 C3514 ) \nC1927_=_C1935( C1927 C1935 ) C1927_=_C2035( C1927 C2035 ) C1927_=_C2288( C1927 C2288 ) C1927_=_C2714( C1927 C2714 ) C1927_=_C2812( C1927 C2812 ) C1927_=_C2827( C1927 C2827 ) \nC1927_=_C2990( C1927 C2990 ) C1927_=_C3164( C1927 C3164 ) C1927_=_C3190( C1927 C3190 ) C1927_=_C3259( C1927 C3259 ) C1927_=_C3486( C1927 C3486 ) C1927_=_C3698( C1927 C3698 ) \nC1927_=_C3802( C1927 C3802 ) C1927_=_C3803( C1927 C3803 ) C1927_=_C3804( C1927 C3804 ) C1927_=_C3806( C1927 C3806 ) C1927_=_C3807( C1927 C3807 ) C1927_=_C3808( C1927 C3808 ) \nC1927_=_C3809( C1927 C3809 ) C1935_=_C2457( C1935 C2457 ) C1935_=_C2819( C1935 C2819 ) C1935_=_C3001( C1935 C3001 ) C1935_=_C3272( C1935 C3272 ) C1935_=_C3482( C1935 C3482 ) \nC1935_=_C3493( C1935 C3493 ) C1935_=_C3808( C1935 C3808 ) C1935_=_C3875( C1935 C3875 ) C1935_=_C3949( C1935 C3949 ) C1935_=_C3961( C1935 C3961 ) C1935_=_C3992( C1935 C3992 ) \nC1935_=_C4016( C1935 C4016 ) C1935_=_C4066( C1935 C4066 ) C1935_=_C4097( C1935 C4097 ) C1940_=_C1941( C1940 C1941 ) C1940_=_C1943( C1940 C1943 ) C1940_=_C1950( C1940 C1950 ) \nC1940_=_C1957( C1940 C1957 ) C1940_=_C2304( C1940 C2304 ) C1940_=_C2389( C1940 C2389 ) C1940_=_C2589( C1940 C2589 ) C1940_=_C2898( C1940 C2898 ) C1940_=_C2899( C1940 C2899 ) \nC1940_=_C2900( C1940 C2900 ) C1940_=_C2901( C1940 C2901 ) C1940_=_C2903( C1940 C2903 ) C1940_=_C2908( C1940 C2908 ) C1940_=_C2909( C1940 C2909 ) C1940_=_C2912( C1940 C2912 ) \nC1940_=_C2913( C1940 C2913 ) C1941_=_C1943( C1941 C1943 ) C1941_=_C1950( C1941 C1950 ) C1941_=_C1957( C1941 C1957 ) C1941_=_C2306( C1941 C2306 ) C1941_=_C2391( C1941 C2391 ) \nC1941_=_C2899( C1941 C2899 ) C1941_=_C2927( C1941 C2927 ) C1941_=_C3003( C1941 C3003 ) C1941_=_C3013( C1941 C3013 ) C1941_=_C3015( C1941 C3015 ) C1941_=_C3016( C1941 C3016 ) \nC1941_=_C3018( C1941 C3018 ) C1941_=_C3019( C1941 C3019 ) C1941_=_C3020( C1941 C3020 ) C1941_=_C3021( C1941 C3021 ) C1941_=_C3022( C1941 C3022 ) C1943_=_C1950( C1943 C1950 ) \nC1943_=_C1957( C1943 C1957 ) C1943_=_C2092( C1943 C2092 ) C1943_=_C2822( C1943 C2822 ) C1943_=_C2985( C1943 C2985 ) C1943_=_C3050( C1943 C3050 ) C1943_=_C3101( C1943 C3101 ) \nC1943_=_C3105( C1943 C3105 ) C1943_=_C3106( C1943 C3106 ) C1943_=_C3108( C1943 C3108 ) C1943_=_C3109( C1943 C3109 ) C1943_=_C3110( C1943 C3110 ) C1943_=_C3111( C1943 C3111 ) \nC1950_=_C1957( C1950 C1957 ) C1950_=_C2230( C1950 C2230 ) C1950_=_C2717( C1950 C2717 ) C1950_=_C2748( C1950 C2748 ) C1950_=_C2860( C1950 C2860 ) C1950_=_C3029( C1950 C3029 ) \nC1950_=_C3147( C1950 C3147 ) C1950_=_C3219( C1950 C3219 ) C1950_=_C3730( C1950 C3730 ) C1950_=_C3914( C1950 C3914 ) C1950_=_C3916( C1950 C3916 ) C1950_=_C3918( C1950 C3918 ) \nC1950_=_C3919( C1950 C3919 ) C1957_=_C2541( C1957 C2541 ) C1957_=_C2758( C1957 C2758 ) C1957_=_C2869( C1957 C2869 ) C1957_=_C3155( C1957 C3155 ) C1957_=_C3741( C1957 C3741 ) \nC1957_=_C3769( C1957 C3769 ) C1957_=_C3943( C1957 C3943 ) C1957_=_C4001( C1957 C4001 ) C1957_=_C4021( C1957 C4021 ) C1959_=_C1960( C1959 C1960 ) C1959_=_C1963( C1959 C1963 ) \nC1959_=_C1964( C1959 C1964 ) C1959_=_C1965( C1959 C1965 ) C1959_=_C1966( C1959 C1966 ) C1959_=_C1973( C1959 C1973 ) C1959_=_C2215( C1959 C2215 ) C1959_=_C2216( C1959 C2216 ) \nC1959_=_C2217( C1959 C2217 ) C1959_=_C2218( C1959 C2218 ) C1959_=_C2219( C1959 C2219 ) C1959_=_C2220( C1959 C2220 ) C1959_=_C2222( C1959 C2222 ) C1959_=_C2223( C1959 C2223 ) \nC1959_=_C2225( C1959 C2225 ) C1959_=_C2226( C1959 C2226 ) C1959_=_C2227( C1959 C2227 ) C1959_=_C2228( C1959 C2228 ) C1959_=_C2229( C1959 C2229 ) C1959_=_C2230( C1959 C2230 ) \nC1959_=_C2231( C1959 C2231 ) C1959_=_C2232( C1959 C2232 ) C1959_=_C2233( C1959 C2233 ) C1960_=_C1963( C1960 C1963 ) C1960_=_C1964( C1960 C1964 ) C1960_=_C1965( C1960 C1965 ) \nC1960_=_C1966( C1960 C1966 ) C1960_=_C1973( C1960 C1973 ) C1960_=_C2192( C1960 C2192 ) C1960_=_C2279( C1960 C2279 ) C1960_=_C2498( C1960 C2498 ) C1960_=_C2500( C1960 C2500 ) \nC1960_=_C2501( C1960 C2501 ) C1960_=_C2502( C1960 C2502 ) C1960_=_C2503( C1960 C2503 ) C1960_=_C2506( C1960 C2506 ) C1960_=_C2507( C1960 C2507 ) C1960_=_C2509( C1960 C2509 ) \nC1960_=_C2510( C1960 C2510 ) C1960_=_C2512( C1960 C2512 ) C1960_=_C2513( C1960 C2513 ) C1960_=_C2514( C1960 C2514 ) C1960_=_C2515( C1960 C2515 ) C1960_=_C2516( C1960 C2516 ) \nC1960_=_C2517( C1960 C2517 ) C1963_=_C1964( C1963 C1964 ) C1963_=_C1965( C1963 C1965 ) C1963_=_C1966( C1963 C1966 ) C1963_=_C1973( C1963 C1973 ) C1963_=_C2356( C1963 C2356 ) \nC1963_=_C2521( C1963 C2521 ) C1963_=_C2573( C1963 C2573 ) C1963_=_C2688( C1963 C2688 ) C1963_=_C2689( C1963 C2689 ) C1963_=_C2693( C1963 C2693 ) C1963_=_C2695( C1963 C2695 ) \nC1963_=_C2696( C1963 C2696 ) C1963_=_C2697( C1963 C2697 ) C1963_=_C2698( C1963 C2698 ) C1963_=_C2699( C1963 C2699 ) C1963_=_C2700( C1963 C2700 ) C1963_=_C2701( C1963 C2701 ) \nC1963_=_C2703( C1963 C2703 ) C1964_=_C1965( C1964 C1965 ) C1964_=_C1966( C1964 C1966 ) C1964_=_C1973( C1964 C1973 ) C1964_=_C2170( C1964 C2170 ) C1964_=_C2460( C1964 C2460 ) \nC1964_=_C2644( C1964 C2644 ) C1964_=_C2725( C1964 C2725 ) C1964_=_C2727( C1964 C2727 ) C1964_=_C2728( C1964 C2728 ) C1964_=_C2729( C1964 C2729 ) C1964_=_C2731( C1964 C2731 ) \nC1964_=_C2732( C1964 C2732 ) C1964_=_C2733( C1964 C2733 ) C1964_=_C2735( C1964 C2735 ) C1964_=_C2736( C1964 C2736 ) C1964_=_C2737( C1964 C2737 ) C1964_=_C2738( C1964 C2738 ) \nC1965_=_C1966( C1965 C1966 ) C1965_=_C1973( C1965 C1973 ) C1965_=_C2175( C1965 C2175 ) C1965_=_C2804( C1965 C2804 ) C1965_=_C3126( C1965 C3126 ) C1965_=_C3129( C1965 C3129 ) \nC1965_=_C3130( C1965 C3130 ) C1965_=_C3131( C1965 C3131 ) C1965_=_C3133( C1965 C3133 ) C1965_=_C3134( C1965 C3134 ) C1965_=_C3135( C1965 C3135 ) C1965_=_C3136( C1965 C3136 ) \nC1965_=_C3138( C1965 C3138 ) C1965_=_C3139( C1965 C3139 ) C1965_=_C3140( C1965 C3140 ) C1965_=_C3141( C1965 C3141 ) C1965_=_C3142( C1965 C3142 ) C1966_=_C1973( C1966 C1973 ) \nC1966_=_C2523( C1966 C2523 ) C1966_=_C3171( C1966 C3171 ) C1966_=_C3172( C1966 C3172 ) C1966_=_C3175( C1966 C3175 ) C1966_=_C3177( C1966 C3177 ) C1966_=_C3178( C1966 C3178 ) \nC1966_=_C3179( C1966 C3179 ) C1966_=_C3180( C1966 C3180 ) C1966_=_C3181( C1966 C3181 ) C1966_=_C3182( C1966 C3182 ) C1966_=_C3183( C1966 C3183 ) C1966_=_C3184( C1966 C3184 ) \nC1966_=_C3185( C1966 C3185 ) C1973_=_C2144( C1973 C2144 ) C1973_=_C2165( C1973 C2165 ) C1973_=_C2232( C1973 C2232 ) C1973_=_C2318( C1973 C2318 ) C1973_=_C2337( C1973 C2337 ) \nC1973_=_C2512( C1973 C2512 ) C1973_=_C2569( C1973 C2569 ) C1973_=_C2669( C1973 C2669 ) C1973_=_C3168( C1973 C3168 ) C1973_=_C3206( C1973 C3206 ) C1973_=_C3352( C1973 C3352 ) \nC1973_=_C3388( C1973 C3388 ) C1973_=_C3539( C1973 C3539 ) C1973_=_C3546( C1973 C3546 ) C1973_=_C3566( C1973 C3566 ) C1973_=_C3680( C1973 C3680 ) C1973_=_C3997( C1973 C3997 ) \nC1985_=_C1989( C1985 C1989 ) C1985_=_C1990( C1985 C1990 ) C1985_=_C1992( C1985 C1992 ) C1985_=_C1995( C1985 C1995 ) C1985_=_C1999( C1985 C1999 ) C1985_=_C2024( C1985 C2024 ) \nC1985_=_C2067( C1985 C2067 ) C1985_=_C2234( C1985 C2234 ) C1985_=_C2235( C1985 C2235 ) C1985_=_C2237( C1985 C2237 ) C1985_=_C2241( C1985 C2241 ) C1985_=_C2242( C1985 C2242 ) \nC1985_=_C2243( C1985 C2243 ) C1985_=_C2244( C1985 C2244 ) C1985_=_C2246( C1985 C2246 ) C1985_=_C2247( C1985 C2247 ) C1985_=_C2248( C1985 C2248 ) C1985_=_C2249( C1985 C2249 ) \nC1985_=_C2250( C1985 C2250 ) C1985_=_C2251( C1985 C2251 ) C1985_=_C2252( C1985 C2252 ) C1985_=_C2253( C1985 C2253 ) C1989_=_C1990( C1989 C1990 ) C1989_=_C1992( C1989 C1992 ) \nC1989_=_C1995( C1989 C1995 ) C1989_=_C1999( C1989 C1999 ) C1989_=_C2609( C1989 C2609 ) C1989_=_C2676( C1989 C2676 ) C1989_=_C2791( C1989 C2791 ) C1989_=_C3112( C1989 C3112 ) \nC1989_=_C3114( C1989 C3114 ) C1989_=_C3116( C1989 C3116 ) C1989_=_C3117( C1989 C3117 ) C1989_=_C3119( C1989 C3119 ) C1989_=_C3120( C1989 C3120 ) C1989_=_C3121( C1989 C3121 ) \nC1989_=_C3122( C1989 C3122 ) C1989_=_C3123( C1989 C3123 ) C1989_=_C3124( C1989 C3124 ) C1990_=_C1992( C1990 C1992 ) C1990_=_C1995( C1990 C1995 ) C1990_=_C1999( C1990 C1999 ) \nC1990_=_C2613( C1990 C2613 ) C1990_=_C2794( C1990 C2794 ) C1990_=_C2841( C1990 C2841 ) C1990_=_C3315( C1990 C3315 ) C1990_=_C3329( C1990 C3329 ) C1990_=_C3331( C1990 C3331 ) \nC1990_=_C3332( C1990 C3332 ) C1990_=_C3333( C1990 C3333 ) C1990_=_C3335( C1990 C3335 ) C1990_=_C3336( C1990 C3336 ) C1990_=_C3337( C1990 C3337 ) C1990_=_C3338( C1990 C3338 ) \nC1990_=_C3339( C1990 C3339 ) C1992_=_C1995( C1992 C1995 ) C1992_=_C1999( C1992 C1999 ) C1992_=_C2225( C1992 C2225 ) C1992_=_C2332( C1992 C2332 ) C1992_=_C2614( C1992 C2614 ) \nC1992_=_C2795( C1992 C2795 ) C1992_=_C2808( C1992 C2808 ) C1992_=_C2930( C1992 C2930 ) C1992_=_C3114( C1992 C3114 ) C1992_=_C3213( C1992 C3213 ) C1992_=_C3329( C1992 C3329 ) \nC1992_=_C3341( C1992 C3341 ) C1992_=_C3417( C1992 C3417 ) C1992_=_C3420( C1992 C3420 ) C1992_=_C3421( C1992 C3421 ) C1992_=_C3422( C1992 C3422 ) C1995_=_C1999( C1995 C1999 ) \nC1995_=_C2445( C1995 C2445 ) C1995_=_C3469( C1995 C3469 ) C1995_=_C3470( C1995 C3470 ) C1995_=_C3472( C1995 C3472 ) C1995_=_C3474( C1995 C3474 ) C1995_=_C3475( C1995 C3475 ) \nC1995_=_C3476( C1995 C3476 ) C1995_=_C3477( C1995 C3477 ) C1995_=_C3478( C1995 C3478 ) C1995_=_C3480( C1995 C3480 ) C1995_=_C3481(</w:t>
      </w:r>
    </w:p>
    <w:p>
      <w:pPr>
        <w:pStyle w:val="PreformattedText"/>
        <w:bidi w:val="0"/>
        <w:spacing w:before="0" w:after="0"/>
        <w:jc w:val="left"/>
        <w:rPr/>
      </w:pPr>
      <w:r>
        <w:rPr/>
        <w:t xml:space="preserve"> </w:t>
      </w:r>
      <w:r>
        <w:rPr/>
        <w:t>C1995 C3481 ) C1995_=_C3482( C1995 C3482 ) \nC1999_=_C2161( C1999 C2161 ) C1999_=_C2431( C1999 C2431 ) C1999_=_C2449( C1999 C2449 ) C1999_=_C2596( C1999 C2596 ) C1999_=_C2918( C1999 C2918 ) C1999_=_C3575( C1999 C3575 ) \nC1999_=_C3651( C1999 C3651 ) C1999_=_C3750( C1999 C3750 ) C1999_=_C3751( C1999 C3751 ) C1999_=_C3752( C1999 C3752 ) C1999_=_C3754( C1999 C3754 ) C1999_=_C3755( C1999 C3755 ) \nC1999_=_C3756( C1999 C3756 ) C1999_=_C3757( C1999 C3757 ) C1999_=_C3758( C1999 C3758 ) C1999_=_C3759( C1999 C3759 ) C1999_=_C3760( C1999 C3760 ) C2024_=_C2028( C2024 C2028 ) \nC2024_=_C2033( C2024 C2033 ) C2024_=_C2035( C2024 C2035 ) C2024_=_C2040( C2024 C2040 ) C2024_=_C2044( C2024 C2044 ) C2024_=_C2067( C2024 C2067 ) C2024_=_C2234( C2024 C2234 ) \nC2024_=_C2235( C2024 C2235 ) C2024_=_C2237( C2024 C2237 ) C2024_=_C2241( C2024 C2241 ) C2024_=_C2242( C2024 C2242 ) C2024_=_C2243( C2024 C2243 ) C2024_=_C2244( C2024 C2244 ) \nC2024_=_C2246( C2024 C2246 ) C2024_=_C2247( C2024 C2247 ) C2024_=_C2248( C2024 C2248 ) C2024_=_C2249( C2024 C2249 ) C2024_=_C2250( C2024 C2250 ) C2024_=_C2251( C2024 C2251 ) \nC2024_=_C2252( C2024 C2252 ) C2024_=_C2253( C2024 C2253 ) C2028_=_C2033( C2028 C2033 ) C2028_=_C2035( C2028 C2035 ) C2028_=_C2040( C2028 C2040 ) C2028_=_C2044( C2028 C2044 ) \nC2028_=_C2072( C2028 C2072 ) C2028_=_C2836( C2028 C2836 ) C2028_=_C2883( C2028 C2883 ) C2028_=_C2885( C2028 C2885 ) C2028_=_C2887( C2028 C2887 ) C2028_=_C2888( C2028 C2888 ) \nC2028_=_C2889( C2028 C2889 ) C2028_=_C2890( C2028 C2890 ) C2028_=_C2891( C2028 C2891 ) C2028_=_C2893( C2028 C2893 ) C2028_=_C2894( C2028 C2894 ) C2028_=_C2895( C2028 C2895 ) \nC2028_=_C2896( C2028 C2896 ) C2028_=_C2897( C2028 C2897 ) C2033_=_C2035( C2033 C2035 ) C2033_=_C2040( C2033 C2040 ) C2033_=_C2044( C2033 C2044 ) C2033_=_C2448( C2033 C2448 ) \nC2033_=_C2713( C2033 C2713 ) C2033_=_C3163( C2033 C3163 ) C2033_=_C3188( C2033 C3188 ) C2033_=_C3202( C2033 C3202 ) C2033_=_C3472( C2033 C3472 ) C2033_=_C3660( C2033 C3660 ) \nC2033_=_C3698( C2033 C3698 ) C2033_=_C3699( C2033 C3699 ) C2033_=_C3700( C2033 C3700 ) C2033_=_C3701( C2033 C3701 ) C2033_=_C3703( C2033 C3703 ) C2033_=_C3704( C2033 C3704 ) \nC2033_=_C3705( C2033 C3705 ) C2033_=_C3706( C2033 C3706 ) C2033_=_C3709( C2033 C3709 ) C2035_=_C2040( C2035 C2040 ) C2035_=_C2044( C2035 C2044 ) C2035_=_C2288( C2035 C2288 ) \nC2035_=_C2714( C2035 C2714 ) C2035_=_C2812( C2035 C2812 ) C2035_=_C2827( C2035 C2827 ) C2035_=_C2990( C2035 C2990 ) C2035_=_C3164( C2035 C3164 ) C2035_=_C3190( C2035 C3190 ) \nC2035_=_C3259( C2035 C3259 ) C2035_=_C3486( C2035 C3486 ) C2035_=_C3698( C2035 C3698 ) C2035_=_C3802( C2035 C3802 ) C2035_=_C3803( C2035 C3803 ) C2035_=_C3804( C2035 C3804 ) \nC2035_=_C3806( C2035 C3806 ) C2035_=_C3807( C2035 C3807 ) C2035_=_C3808( C2035 C3808 ) C2035_=_C3809( C2035 C3809 ) C2040_=_C2044( C2040 C2044 ) C2040_=_C2084( C2040 C2084 ) \nC2040_=_C2249( C2040 C2249 ) C2040_=_C2272( C2040 C2272 ) C2040_=_C2785( C2040 C2785 ) C2040_=_C2895( C2040 C2895 ) C2040_=_C3077( C2040 C3077 ) C2040_=_C3262( C2040 C3262 ) \nC2040_=_C3351( C2040 C3351 ) C2040_=_C3464( C2040 C3464 ) C2040_=_C3610( C2040 C3610 ) C2040_=_C3625( C2040 C3625 ) C2040_=_C3631( C2040 C3631 ) C2040_=_C3726( C2040 C3726 ) \nC2040_=_C3933( C2040 C3933 ) C2040_=_C3952( C2040 C3952 ) C2040_=_C3973( C2040 C3973 ) C2044_=_C2660( C2044 C2660 ) C2044_=_C2723( C2044 C2723 ) C2044_=_C3170( C2044 C3170 ) \nC2044_=_C3196( C2044 C3196 ) C2044_=_C3209( C2044 C3209 ) C2044_=_C3416( C2044 C3416 ) C2044_=_C3558( C2044 C3558 ) C2044_=_C3668( C2044 C3668 ) C2044_=_C3809( C2044 C3809 ) \nC2044_=_C3830( C2044 C3830 ) C2044_=_C3844( C2044 C3844 ) C2044_=_C4009( C2044 C4009 ) C2044_=_C4112( C2044 C4112 ) C2046_=_C2057( C2046 C2057 ) C2046_=_C2063( C2046 C2063 ) \nC2046_=_C2403( C2046 C2403 ) C2046_=_C2405( C2046 C2405 ) C2046_=_C2406( C2046 C2406 ) C2046_=_C2407( C2046 C2407 ) C2046_=_C2409( C2046 C2409 ) C2046_=_C2411( C2046 C2411 ) \nC2046_=_C2412( C2046 C2412 ) C2046_=_C2413( C2046 C2413 ) C2046_=_C2415( C2046 C2415 ) C2046_=_C2417( C2046 C2417 ) C2046_=_C2418( C2046 C2418 ) C2046_=_C2419( C2046 C2419 ) \nC2046_=_C2420( C2046 C2420 ) C2046_=_C2422( C2046 C2422 ) C2057_=_C2063( C2057 C2063 ) C2057_=_C2530( C2057 C2530 ) C2057_=_C3203( C2057 C3203 ) C2057_=_C3231( C2057 C3231 ) \nC2057_=_C3450( C2057 C3450 ) C2057_=_C3564( C2057 C3564 ) C2057_=_C3576( C2057 C3576 ) C2057_=_C3652( C2057 C3652 ) C2057_=_C3662( C2057 C3662 ) C2057_=_C3761( C2057 C3761 ) \nC2057_=_C3762( C2057 C3762 ) C2057_=_C3764( C2057 C3764 ) C2057_=_C3766( C2057 C3766 ) C2063_=_C2350( C2063 C2350 ) C2063_=_C2420( C2063 C2420 ) C2063_=_C2683( C2063 C2683 ) \nC2063_=_C2833( C2063 C2833 ) C2063_=_C3152( C2063 C3152 ) C2063_=_C3530( C2063 C3530 ) C2063_=_C3692( C2063 C3692 ) C2063_=_C3908( C2063 C3908 ) C2063_=_C3955( C2063 C3955 ) \nC2063_=_C4054( C2063 C4054 ) C2063_=_C4055( C2063 C4055 ) C2067_=_C2072( C2067 C2072 ) C2067_=_C2084( C2067 C2084 ) C2067_=_C2234( C2067 C2234 ) C2067_=_C2235( C2067 C2235 ) \nC2067_=_C2237( C2067 C2237 ) C2067_=_C2241( C2067 C2241 ) C2067_=_C2242( C2067 C2242 ) C2067_=_C2243( C2067 C2243 ) C2067_=_C2244( C2067 C2244 ) C2067_=_C2246( C2067 C2246 ) \nC2067_=_C2247( C2067 C2247 ) C2067_=_C2248( C2067 C2248 ) C2067_=_C2249( C2067 C2249 ) C2067_=_C2250( C2067 C2250 ) C2067_=_C2251( C2067 C2251 ) C2067_=_C2252( C2067 C2252 ) \nC2067_=_C2253( C2067 C2253 ) C2072_=_C2084( C2072 C2084 ) C2072_=_C2836( C2072 C2836 ) C2072_=_C2883( C2072 C2883 ) C2072_=_C2885( C2072 C2885 ) C2072_=_C2887( C2072 C2887 ) \nC2072_=_C2888( C2072 C2888 ) C2072_=_C2889( C2072 C2889 ) C2072_=_C2890( C2072 C2890 ) C2072_=_C2891( C2072 C2891 ) C2072_=_C2893( C2072 C2893 ) C2072_=_C2894( C2072 C2894 ) \nC2072_=_C2895( C2072 C2895 ) C2072_=_C2896( C2072 C2896 ) C2072_=_C2897( C2072 C2897 ) C2084_=_C2249( C2084 C2249 ) C2084_=_C2272( C2084 C2272 ) C2084_=_C2785( C2084 C2785 ) \nC2084_=_C2895( C2084 C2895 ) C2084_=_C3077( C2084 C3077 ) C2084_=_C3262( C2084 C3262 ) C2084_=_C3351( C2084 C3351 ) C2084_=_C3464( C2084 C3464 ) C2084_=_C3610( C2084 C3610 ) \nC2084_=_C3625( C2084 C3625 ) C2084_=_C3631( C2084 C3631 ) C2084_=_C3726( C2084 C3726 ) C2084_=_C3933( C2084 C3933 ) C2084_=_C3952( C2084 C3952 ) C2084_=_C3973( C2084 C3973 ) \nC2092_=_C2097( C2092 C2097 ) C2092_=_C2822( C2092 C2822 ) C2092_=_C2985( C2092 C2985 ) C2092_=_C3050( C2092 C3050 ) C2092_=_C3101( C2092 C3101 ) C2092_=_C3105( C2092 C3105 ) \nC2092_=_C3106( C2092 C3106 ) C2092_=_C3108( C2092 C3108 ) C2092_=_C3109( C2092 C3109 ) C2092_=_C3110( C2092 C3110 ) C2092_=_C3111( C2092 C3111 ) C2097_=_C2116( C2097 C2116 ) \nC2097_=_C2485( C2097 C2485 ) C2097_=_C2618( C2097 C2618 ) C2097_=_C2799( C2097 C2799 ) C2097_=_C2825( C2097 C2825 ) C2097_=_C3200( C2097 C3200 ) C2097_=_C3278( C2097 C3278 ) \nC2097_=_C3319( C2097 C3319 ) C2097_=_C3583( C2097 C3583 ) C2097_=_C3660( C2097 C3660 ) C2097_=_C3661( C2097 C3661 ) C2097_=_C3662( C2097 C3662 ) C2097_=_C3664( C2097 C3664 ) \nC2097_=_C3665( C2097 C3665 ) C2097_=_C3666( C2097 C3666 ) C2097_=_C3668( C2097 C3668 ) C2097_=_C3669( C2097 C3669 ) C2108_=_C2109( C2108 C2109 ) C2108_=_C2111( C2108 C2111 ) \nC2108_=_C2113( C2108 C2113 ) C2108_=_C2114( C2108 C2114 ) C2108_=_C2116( C2108 C2116 ) C2108_=_C2120( C2108 C2120 ) C2108_=_C2121( C2108 C2121 ) C2108_=_C2122( C2108 C2122 ) \nC2108_=_C2124( C2108 C2124 ) C2108_=_C2125( C2108 C2125 ) C2108_=_C2126( C2108 C2126 ) C2108_=_C2128( C2108 C2128 ) C2108_=_C2129( C2108 C2129 ) C2108_=_C2521( C2108 C2521 ) \nC2108_=_C2523( C2108 C2523 ) C2108_=_C2526( C2108 C2526 ) C2108_=_C2528( C2108 C2528 ) C2108_=_C2529( C2108 C2529 ) C2108_=_C2530( C2108 C2530 ) C2108_=_C2531( C2108 C2531 ) \nC2108_=_C2538( C2108 C2538 ) C2108_=_C2541( C2108 C2541 ) C2109_=_C2111( C2109 C2111 ) C2109_=_C2113( C2109 C2113 ) C2109_=_C2114( C2109 C2114 ) C2109_=_C2116( C2109 C2116 ) \nC2109_=_C2120( C2109 C2120 ) C2109_=_C2121( C2109 C2121 ) C2109_=_C2122( C2109 C2122 ) C2109_=_C2124( C2109 C2124 ) C2109_=_C2125( C2109 C2125 ) C2109_=_C2126( C2109 C2126 ) \nC2109_=_C2128( C2109 C2128 ) C2109_=_C2129( C2109 C2129 ) C2109_=_C2280( C2109 C2280 ) C2109_=_C2500( C2109 C2500 ) C2109_=_C2640( C2109 C2640 ) C2111_=_C2113( C2111 C2113 ) \nC2111_=_C2114( C2111 C2114 ) C2111_=_C2116( C2111 C2116 ) C2111_=_C2120( C2111 C2120 ) C2111_=_C2121( C2111 C2121 ) C2111_=_C2122( C2111 C2122 ) C2111_=_C2124( C2111 C2124 ) \nC2111_=_C2125( C2111 C2125 ) C2111_=_C2126( C2111 C2126 ) C2111_=_C2128( C2111 C2128 ) C2111_=_C2129( C2111 C2129 ) C2111_=_C2282( C2111 C2282 ) C2111_=_C2985( C2111 C2985 ) \nC2111_=_C2990( C2111 C2990 ) C2111_=_C3001( C2111 C3001 ) C2113_=_C2114( C2113 C2114 ) C2113_=_C2116( C2113 C2116 ) C2113_=_C2120( C2113 C2120 ) C2113_=_C2121( C2113 C2121 ) \nC2113_=_C2122( C2113 C2122 ) C2113_=_C2124( C2113 C2124 ) C2113_=_C2125( C2113 C2125 ) C2113_=_C2126( C2113 C2126 ) C2113_=_C2128( C2113 C2128 ) C2113_=_C2129( C2113 C2129 ) \nC2113_=_C2222( C2113 C2222 ) C2113_=_C2479( C2113 C2479 ) C2113_=_C2503( C2113 C2503 ) C2113_=_C3200( C2113 C3200 ) C2113_=_C3202( C2113 C3202 ) C2113_=_C3203( C2113 C3203 ) \nC2113_=_C3205( C2113 C3205 ) C2113_=_C3206( C2113 C3206 ) C2113_=_C3209( C2113 C3209 ) C2114_=_C2116( C2114 C2116 ) C2114_=_C2120( C2114 C2120 ) C2114_=_C2121( C2114 C2121 ) \nC2114_=_C2122( C2114 C2122 ) C2114_=_C2124( C2114 C2124 ) C2114_=_C2125( C2114 C2125 ) C2114_=_C2126( C2114 C2126 ) C2114_=_C2128( C2114 C2128 ) C2114_=_C2129( C2114 C2129 ) \nC2114_=_C3035( C2114 C3035 ) C2116_=_C2120( C2116 C2120 ) C2116_=_C2121( C2116 C2121 ) C2116_=_C2122( C2116 C2122 ) C2116_=_C2124( C2116 C2124 ) C2116_=_C2125( C2116 C2125 ) \nC2116_=_C2126( C2116 C2126 ) C2116_=_C2128( C2116 C2128 ) C2116_=_C2129( C2116 C2129 ) C2116_=_C2485( C2116 C2485 ) C2116_=_C2618( C2116 C2618 ) C2116_=_C2799( C2116 C2799 ) \nC2116_=_C2825( C2116 C2825 ) C2116_=_C3200( C2116 C3200 ) C2116_=_C3278( C2116 C3278 ) C2116_=_C3319( C2116 C3319 ) C2116_=_C3583( C2116 C3583 ) C2116_=_C3660( C2116 C3660 ) \nC2116_=_C3661(</w:t>
      </w:r>
    </w:p>
    <w:p>
      <w:pPr>
        <w:pStyle w:val="PreformattedText"/>
        <w:bidi w:val="0"/>
        <w:spacing w:before="0" w:after="0"/>
        <w:jc w:val="left"/>
        <w:rPr/>
      </w:pPr>
      <w:r>
        <w:rPr/>
        <w:t xml:space="preserve"> </w:t>
      </w:r>
      <w:r>
        <w:rPr/>
        <w:t>C2116 C3661 ) C2116_=_C3662( C2116 C3662 ) C2116_=_C3664( C2116 C3664 ) C2116_=_C3665( C2116 C3665 ) C2116_=_C3666( C2116 C3666 ) C2116_=_C3668( C2116 C3668 ) \nC2116_=_C3669( C2116 C3669 ) C2120_=_C2121( C2120 C2121 ) C2120_=_C2122( C2120 C2122 ) C2120_=_C2124( C2120 C2124 ) C2120_=_C2125( C2120 C2125 ) C2120_=_C2126( C2120 C2126 ) \nC2120_=_C2128( C2120 C2128 ) C2120_=_C2129( C2120 C2129 ) C2120_=_C2348( C2120 C2348 ) C2120_=_C2531( C2120 C2531 ) C2120_=_C2680( C2120 C2680 ) C2120_=_C2695( C2120 C2695 ) \nC2120_=_C2766( C2120 C2766 ) C2120_=_C2934( C2120 C2934 ) C2120_=_C3177( C2120 C3177 ) C2120_=_C3385( C2120 C3385 ) C2120_=_C3596( C2120 C3596 ) C2120_=_C3688( C2120 C3688 ) \nC2120_=_C3761( C2120 C3761 ) C2120_=_C3768( C2120 C3768 ) C2120_=_C3769( C2120 C3769 ) C2121_=_C2122( C2121 C2122 ) C2121_=_C2124( C2121 C2124 ) C2121_=_C2125( C2121 C2125 ) \nC2121_=_C2126( C2121 C2126 ) C2121_=_C2128( C2121 C2128 ) C2121_=_C2129( C2121 C2129 ) C2122_=_C2124( C2122 C2124 ) C2122_=_C2125( C2122 C2125 ) C2122_=_C2126( C2122 C2126 ) \nC2122_=_C2128( C2122 C2128 ) C2122_=_C2129( C2122 C2129 ) C2122_=_C2490( C2122 C2490 ) C2122_=_C3664( C2122 C3664 ) C2122_=_C3700( C2122 C3700 ) C2122_=_C3762( C2122 C3762 ) \nC2122_=_C3838( C2122 C3838 ) C2122_=_C3840( C2122 C3840 ) C2122_=_C3844( C2122 C3844 ) C2124_=_C2125( C2124 C2125 ) C2124_=_C2126( C2124 C2126 ) C2124_=_C2128( C2124 C2128 ) \nC2124_=_C2129( C2124 C2129 ) C2124_=_C2251( C2124 C2251 ) C2124_=_C3756( C2124 C3756 ) C2125_=_C2126( C2125 C2126 ) C2125_=_C2128( C2125 C2128 ) C2125_=_C2129( C2125 C2129 ) \nC2125_=_C2291( C2125 C2291 ) C2125_=_C3880( C2125 C3880 ) C2126_=_C2128( C2126 C2128 ) C2126_=_C2129( C2126 C2129 ) C2128_=_C2129( C2128 C2129 ) C2128_=_C2233( C2128 C2233 ) \nC2128_=_C2517( C2128 C2517 ) C2128_=_C3997( C2128 C3997 ) C2129_=_C2497( C2129 C2497 ) C2129_=_C3572( C2129 C3572 ) C2129_=_C3669( C2129 C3669 ) C2129_=_C3709( C2129 C3709 ) \nC2129_=_C3766( C2129 C3766 ) C2129_=_C3929( C2129 C3929 ) C2129_=_C4112( C2129 C4112 ) C2133_=_C2144( C2133 C2144 ) C2133_=_C2151( C2133 C2151 ) C2133_=_C2300( C2133 C2300 ) \nC2133_=_C2322( C2133 C2322 ) C2133_=_C2323( C2133 C2323 ) C2133_=_C2324( C2133 C2324 ) C2133_=_C2325( C2133 C2325 ) C2133_=_C2327( C2133 C2327 ) C2133_=_C2328( C2133 C2328 ) \nC2133_=_C2330( C2133 C2330 ) C2133_=_C2331( C2133 C2331 ) C2133_=_C2332( C2133 C2332 ) C2133_=_C2333( C2133 C2333 ) C2133_=_C2334( C2133 C2334 ) C2133_=_C2335( C2133 C2335 ) \nC2133_=_C2336( C2133 C2336 ) C2133_=_C2337( C2133 C2337 ) C2133_=_C2338( C2133 C2338 ) C2133_=_C2339( C2133 C2339 ) C2133_=_C2340( C2133 C2340 ) C2144_=_C2165( C2144 C2165 ) \nC2144_=_C2232( C2144 C2232 ) C2144_=_C2318( C2144 C2318 ) C2144_=_C2337( C2144 C2337 ) C2144_=_C2512( C2144 C2512 ) C2144_=_C2569( C2144 C2569 ) C2144_=_C2669( C2144 C2669 ) \nC2144_=_C3168( C2144 C3168 ) C2144_=_C3206( C2144 C3206 ) C2144_=_C3352( C2144 C3352 ) C2144_=_C3388( C2144 C3388 ) C2144_=_C3539( C2144 C3539 ) C2144_=_C3546( C2144 C3546 ) \nC2144_=_C3566( C2144 C3566 ) C2144_=_C3680( C2144 C3680 ) C2144_=_C3997( C2144 C3997 ) C2151_=_C2161( C2151 C2161 ) C2151_=_C2163( C2151 C2163 ) C2151_=_C2165( C2151 C2165 ) \nC2151_=_C2300( C2151 C2300 ) C2151_=_C2322( C2151 C2322 ) C2151_=_C2323( C2151 C2323 ) C2151_=_C2324( C2151 C2324 ) C2151_=_C2325( C2151 C2325 ) C2151_=_C2327( C2151 C2327 ) \nC2151_=_C2328( C2151 C2328 ) C2151_=_C2330( C2151 C2330 ) C2151_=_C2331( C2151 C2331 ) C2151_=_C2332( C2151 C2332 ) C2151_=_C2333( C2151 C2333 ) C2151_=_C2334( C2151 C2334 ) \nC2151_=_C2335( C2151 C2335 ) C2151_=_C2336( C2151 C2336 ) C2151_=_C2337( C2151 C2337 ) C2151_=_C2338( C2151 C2338 ) C2151_=_C2339( C2151 C2339 ) C2151_=_C2340( C2151 C2340 ) \nC2161_=_C2163( C2161 C2163 ) C2161_=_C2165( C2161 C2165 ) C2161_=_C2431( C2161 C2431 ) C2161_=_C2449( C2161 C2449 ) C2161_=_C2596( C2161 C2596 ) C2161_=_C2918( C2161 C2918 ) \nC2161_=_C3575( C2161 C3575 ) C2161_=_C3651( C2161 C3651 ) C2161_=_C3750( C2161 C3750 ) C2161_=_C3751( C2161 C3751 ) C2161_=_C3752( C2161 C3752 ) C2161_=_C3754( C2161 C3754 ) \nC2161_=_C3755( C2161 C3755 ) C2161_=_C3756( C2161 C3756 ) C2161_=_C3757( C2161 C3757 ) C2161_=_C3758( C2161 C3758 ) C2161_=_C3759( C2161 C3759 ) C2161_=_C3760( C2161 C3760 ) \nC2163_=_C2165( C2163 C2165 ) C2163_=_C2453( C2163 C2453 ) C2163_=_C2850( C2163 C2850 ) C2163_=_C2949( C2163 C2949 ) C2163_=_C3284( C2163 C3284 ) C2163_=_C3488( C2163 C3488 ) \nC2163_=_C3555( C2163 C3555 ) C2163_=_C3623( C2163 C3623 ) C2163_=_C3655( C2163 C3655 ) C2163_=_C3732( C2163 C3732 ) C2163_=_C3840( C2163 C3840 ) C2163_=_C3869( C2163 C3869 ) \nC2163_=_C3923( C2163 C3923 ) C2163_=_C3963( C2163 C3963 ) C2163_=_C3964( C2163 C3964 ) C2163_=_C3965( C2163 C3965 ) C2163_=_C3966( C2163 C3966 ) C2165_=_C2232( C2165 C2232 ) \nC2165_=_C2318( C2165 C2318 ) C2165_=_C2337( C2165 C2337 ) C2165_=_C2512( C2165 C2512 ) C2165_=_C2569( C2165 C2569 ) C2165_=_C2669( C2165 C2669 ) C2165_=_C3168( C2165 C3168 ) \nC2165_=_C3206( C2165 C3206 ) C2165_=_C3352( C2165 C3352 ) C2165_=_C3388( C2165 C3388 ) C2165_=_C3539( C2165 C3539 ) C2165_=_C3546( C2165 C3546 ) C2165_=_C3566( C2165 C3566 ) \nC2165_=_C3680( C2165 C3680 ) C2165_=_C3997( C2165 C3997 ) C2170_=_C2175( C2170 C2175 ) C2170_=_C2460( C2170 C2460 ) C2170_=_C2644( C2170 C2644 ) C2170_=_C2725( C2170 C2725 ) \nC2170_=_C2727( C2170 C2727 ) C2170_=_C2728( C2170 C2728 ) C2170_=_C2729( C2170 C2729 ) C2170_=_C2731( C2170 C2731 ) C2170_=_C2732( C2170 C2732 ) C2170_=_C2733( C2170 C2733 ) \nC2170_=_C2735( C2170 C2735 ) C2170_=_C2736( C2170 C2736 ) C2170_=_C2737( C2170 C2737 ) C2170_=_C2738( C2170 C2738 ) C2175_=_C2804( C2175 C2804 ) C2175_=_C3126( C2175 C3126 ) \nC2175_=_C3129( C2175 C3129 ) C2175_=_C3130( C2175 C3130 ) C2175_=_C3131( C2175 C3131 ) C2175_=_C3133( C2175 C3133 ) C2175_=_C3134( C2175 C3134 ) C2175_=_C3135( C2175 C3135 ) \nC2175_=_C3136( C2175 C3136 ) C2175_=_C3138( C2175 C3138 ) C2175_=_C3139( C2175 C3139 ) C2175_=_C3140( C2175 C3140 ) C2175_=_C3141( C2175 C3141 ) C2175_=_C3142( C2175 C3142 ) \nC2190_=_C2192( C2190 C2192 ) C2190_=_C2210( C2190 C2210 ) C2190_=_C2279( C2190 C2279 ) C2190_=_C2280( C2190 C2280 ) C2190_=_C2281( C2190 C2281 ) C2190_=_C2282( C2190 C2282 ) \nC2190_=_C2283( C2190 C2283 ) C2190_=_C2284( C2190 C2284 ) C2190_=_C2285( C2190 C2285 ) C2190_=_C2286( C2190 C2286 ) C2190_=_C2287( C2190 C2287 ) C2190_=_C2288( C2190 C2288 ) \nC2190_=_C2290( C2190 C2290 ) C2190_=_C2291( C2190 C2291 ) C2190_=_C2292( C2190 C2292 ) C2190_=_C2293( C2190 C2293 ) C2190_=_C2294( C2190 C2294 ) C2190_=_C2296( C2190 C2296 ) \nC2190_=_C2298( C2190 C2298 ) C2190_=_C2299( C2190 C2299 ) C2192_=_C2210( C2192 C2210 ) C2192_=_C2279( C2192 C2279 ) C2192_=_C2498( C2192 C2498 ) C2192_=_C2500( C2192 C2500 ) \nC2192_=_C2501( C2192 C2501 ) C2192_=_C2502( C2192 C2502 ) C2192_=_C2503( C2192 C2503 ) C2192_=_C2506( C2192 C2506 ) C2192_=_C2507( C2192 C2507 ) C2192_=_C2509( C2192 C2509 ) \nC2192_=_C2510( C2192 C2510 ) C2192_=_C2512( C2192 C2512 ) C2192_=_C2513( C2192 C2513 ) C2192_=_C2514( C2192 C2514 ) C2192_=_C2515( C2192 C2515 ) C2192_=_C2516( C2192 C2516 ) \nC2192_=_C2517( C2192 C2517 ) C2210_=_C2515( C2210 C2515 ) C2210_=_C2640( C2210 C2640 ) C2210_=_C3098( C2210 C3098 ) C2210_=_C3428( C2210 C3428 ) C2210_=_C3636( C2210 C3636 ) \nC2210_=_C4082( C2210 C4082 ) C2210_=_C4084( C2210 C4084 ) C2210_=_C4088( C2210 C4088 ) C2210_=_C4089( C2210 C4089 ) C2210_=_C4090( C2210 C4090 ) C2215_=_C2216( C2215 C2216 ) \nC2215_=_C2217( C2215 C2217 ) C2215_=_C2218( C2215 C2218 ) C2215_=_C2219( C2215 C2219 ) C2215_=_C2220( C2215 C2220 ) C2215_=_C2222( C2215 C2222 ) C2215_=_C2223( C2215 C2223 ) \nC2215_=_C2225( C2215 C2225 ) C2215_=_C2226( C2215 C2226 ) C2215_=_C2227( C2215 C2227 ) C2215_=_C2228( C2215 C2228 ) C2215_=_C2229( C2215 C2229 ) C2215_=_C2230( C2215 C2230 ) \nC2215_=_C2231( C2215 C2231 ) C2215_=_C2232( C2215 C2232 ) C2215_=_C2233( C2215 C2233 ) C2215_=_C2498( C2215 C2498 ) C2215_=_C2560( C2215 C2560 ) C2215_=_C2563( C2215 C2563 ) \nC2215_=_C2569( C2215 C2569 ) C2216_=_C2217( C2216 C2217 ) C2216_=_C2218( C2216 C2218 ) C2216_=_C2219( C2216 C2219 ) C2216_=_C2220( C2216 C2220 ) C2216_=_C2222( C2216 C2222 ) \nC2216_=_C2223( C2216 C2223 ) C2216_=_C2225( C2216 C2225 ) C2216_=_C2226( C2216 C2226 ) C2216_=_C2227( C2216 C2227 ) C2216_=_C2228( C2216 C2228 ) C2216_=_C2229( C2216 C2229 ) \nC2216_=_C2230( C2216 C2230 ) C2216_=_C2231( C2216 C2231 ) C2216_=_C2232( C2216 C2232 ) C2216_=_C2233( C2216 C2233 ) C2216_=_C2322( C2216 C2322 ) C2216_=_C2609( C2216 C2609 ) \nC2216_=_C2613( C2216 C2613 ) C2216_=_C2614( C2216 C2614 ) C2216_=_C2615( C2216 C2615 ) C2216_=_C2618( C2216 C2618 ) C2217_=_C2218( C2217 C2218 ) C2217_=_C2219( C2217 C2219 ) \nC2217_=_C2220( C2217 C2220 ) C2217_=_C2222( C2217 C2222 ) C2217_=_C2223( C2217 C2223 ) C2217_=_C2225( C2217 C2225 ) C2217_=_C2226( C2217 C2226 ) C2217_=_C2227( C2217 C2227 ) \nC2217_=_C2228( C2217 C2228 ) C2217_=_C2229( C2217 C2229 ) C2217_=_C2230( C2217 C2230 ) C2217_=_C2231( C2217 C2231 ) C2217_=_C2232( C2217 C2232 ) C2217_=_C2233( C2217 C2233 ) \nC2217_=_C2323( C2217 C2323 ) C2217_=_C2501( C2217 C2501 ) C2217_=_C2663( C2217 C2663 ) C2217_=_C2669( C2217 C2669 ) C2218_=_C2219( C2218 C2219 ) C2218_=_C2220( C2218 C2220 ) \nC2218_=_C2222( C2218 C2222 ) C2218_=_C2223( C2218 C2223 ) C2218_=_C2225( C2218 C2225 ) C2218_=_C2226( C2218 C2226 ) C2218_=_C2227( C2218 C2227 ) C2218_=_C2228( C2218 C2228 ) \nC2218_=_C2229( C2218 C2229 ) C2218_=_C2230( C2218 C2230 ) C2218_=_C2231( C2218 C2231 ) C2218_=_C2232( C2218 C2232 ) C2218_=_C2233( C2218 C2233 ) C2218_=_C2712( C2218 C2712 ) \nC2218_=_C2713( C2218 C2713 ) C2218_=_C2714( C2218 C2714 ) C2218_=_C2716( C2218 C2716 ) C2218_=_C2717( C2218 C2717 ) C2218_=_C2723( C2218 C2723 ) C2219_=_C2220( C2219 C2220 ) \nC2219_=_C2222( C2219 C2222 ) C2219_=_C2223( C2219 C2223 ) C2219_=_C2225( C2219 C2225 ) C2219_=_C2226( C2219 C2226 ) C2219_=_C2227( C2219 C2227 ) C2219_=_C2228( C2219 C2228 ) \nC2219_=_C2229( C2219 C2229 ) C2219_=_C2230( C2219 C2230 ) C2219_=_C2231(</w:t>
      </w:r>
    </w:p>
    <w:p>
      <w:pPr>
        <w:pStyle w:val="PreformattedText"/>
        <w:bidi w:val="0"/>
        <w:spacing w:before="0" w:after="0"/>
        <w:jc w:val="left"/>
        <w:rPr/>
      </w:pPr>
      <w:r>
        <w:rPr/>
        <w:t xml:space="preserve"> </w:t>
      </w:r>
      <w:r>
        <w:rPr/>
        <w:t>C2219 C2231 ) C2219_=_C2232( C2219 C2232 ) C2219_=_C2233( C2219 C2233 ) C2219_=_C2325( C2219 C2325 ) \nC2219_=_C2791( C2219 C2791 ) C2219_=_C2794( C2219 C2794 ) C2219_=_C2795( C2219 C2795 ) C2219_=_C2797( C2219 C2797 ) C2219_=_C2799( C2219 C2799 ) C2220_=_C2222( C2220 C2222 ) \nC2220_=_C2223( C2220 C2223 ) C2220_=_C2225( C2220 C2225 ) C2220_=_C2226( C2220 C2226 ) C2220_=_C2227( C2220 C2227 ) C2220_=_C2228( C2220 C2228 ) C2220_=_C2229( C2220 C2229 ) \nC2220_=_C2230( C2220 C2230 ) C2220_=_C2231( C2220 C2231 ) C2220_=_C2232( C2220 C2232 ) C2220_=_C2233( C2220 C2233 ) C2220_=_C3027( C2220 C3027 ) C2220_=_C3028( C2220 C3028 ) \nC2220_=_C3029( C2220 C3029 ) C2222_=_C2223( C2222 C2223 ) C2222_=_C2225( C2222 C2225 ) C2222_=_C2226( C2222 C2226 ) C2222_=_C2227( C2222 C2227 ) C2222_=_C2228( C2222 C2228 ) \nC2222_=_C2229( C2222 C2229 ) C2222_=_C2230( C2222 C2230 ) C2222_=_C2231( C2222 C2231 ) C2222_=_C2232( C2222 C2232 ) C2222_=_C2233( C2222 C2233 ) C2222_=_C2479( C2222 C2479 ) \nC2222_=_C2503( C2222 C2503 ) C2222_=_C3200( C2222 C3200 ) C2222_=_C3202( C2222 C3202 ) C2222_=_C3203( C2222 C3203 ) C2222_=_C3205( C2222 C3205 ) C2222_=_C3206( C2222 C3206 ) \nC2222_=_C3209( C2222 C3209 ) C2223_=_C2225( C2223 C2225 ) C2223_=_C2226( C2223 C2226 ) C2223_=_C2227( C2223 C2227 ) C2223_=_C2228( C2223 C2228 ) C2223_=_C2229( C2223 C2229 ) \nC2223_=_C2230( C2223 C2230 ) C2223_=_C2231( C2223 C2231 ) C2223_=_C2232( C2223 C2232 ) C2223_=_C2233( C2223 C2233 ) C2223_=_C2406( C2223 C2406 ) C2223_=_C2480( C2223 C2480 ) \nC2223_=_C3126( C2223 C3126 ) C2223_=_C3213( C2223 C3213 ) C2223_=_C3214( C2223 C3214 ) C2223_=_C3215( C2223 C3215 ) C2223_=_C3216( C2223 C3216 ) C2223_=_C3218( C2223 C3218 ) \nC2223_=_C3219( C2223 C3219 ) C2223_=_C3224( C2223 C3224 ) C2225_=_C2226( C2225 C2226 ) C2225_=_C2227( C2225 C2227 ) C2225_=_C2228( C2225 C2228 ) C2225_=_C2229( C2225 C2229 ) \nC2225_=_C2230( C2225 C2230 ) C2225_=_C2231( C2225 C2231 ) C2225_=_C2232( C2225 C2232 ) C2225_=_C2233( C2225 C2233 ) C2225_=_C2332( C2225 C2332 ) C2225_=_C2614( C2225 C2614 ) \nC2225_=_C2795( C2225 C2795 ) C2225_=_C2808( C2225 C2808 ) C2225_=_C2930( C2225 C2930 ) C2225_=_C3114( C2225 C3114 ) C2225_=_C3213( C2225 C3213 ) C2225_=_C3329( C2225 C3329 ) \nC2225_=_C3341( C2225 C3341 ) C2225_=_C3417( C2225 C3417 ) C2225_=_C3420( C2225 C3420 ) C2225_=_C3421( C2225 C3421 ) C2225_=_C3422( C2225 C3422 ) C2226_=_C2227( C2226 C2227 ) \nC2226_=_C2228( C2226 C2228 ) C2226_=_C2229( C2226 C2229 ) C2226_=_C2230( C2226 C2230 ) C2226_=_C2231( C2226 C2231 ) C2226_=_C2232( C2226 C2232 ) C2226_=_C2233( C2226 C2233 ) \nC2226_=_C2314( C2226 C2314 ) C2226_=_C2336( C2226 C2336 ) C2226_=_C2466( C2226 C2466 ) C2226_=_C2563( C2226 C2563 ) C2226_=_C2615( C2226 C2615 ) C2226_=_C2653( C2226 C2653 ) \nC2226_=_C2797( C2226 C2797 ) C2226_=_C3116( C2226 C3116 ) C2226_=_C3331( C2226 C3331 ) C2226_=_C3354( C2226 C3354 ) C2226_=_C3406( C2226 C3406 ) C2226_=_C3552( C2226 C3552 ) \nC2226_=_C3568( C2226 C3568 ) C2226_=_C3569( C2226 C3569 ) C2226_=_C3572( C2226 C3572 ) C2227_=_C2228( C2227 C2228 ) C2227_=_C2229( C2227 C2229 ) C2227_=_C2230( C2227 C2230 ) \nC2227_=_C2231( C2227 C2231 ) C2227_=_C2232( C2227 C2232 ) C2227_=_C2233( C2227 C2233 ) C2227_=_C2526( C2227 C2526 ) C2227_=_C2712( C2227 C2712 ) C2227_=_C3027( C2227 C3027 ) \nC2227_=_C3215( C2227 C3215 ) C2227_=_C3596( C2227 C3596 ) C2227_=_C3601( C2227 C3601 ) C2228_=_C2229( C2228 C2229 ) C2228_=_C2230( C2228 C2230 ) C2228_=_C2231( C2228 C2231 ) \nC2228_=_C2232( C2228 C2232 ) C2228_=_C2233( C2228 C2233 ) C2228_=_C2509( C2228 C2509 ) C2228_=_C3680( C2228 C3680 ) C2229_=_C2230( C2229 C2230 ) C2229_=_C2231( C2229 C2231 ) \nC2229_=_C2232( C2229 C2232 ) C2229_=_C2233( C2229 C2233 ) C2229_=_C2716( C2229 C2716 ) C2229_=_C3028( C2229 C3028 ) C2229_=_C3092( C2229 C3092 ) C2229_=_C3218( C2229 C3218 ) \nC2229_=_C3293( C2229 C3293 ) C2229_=_C3411( C2229 C3411 ) C2229_=_C3425( C2229 C3425 ) C2229_=_C3545( C2229 C3545 ) C2229_=_C3718( C2229 C3718 ) C2229_=_C3878( C2229 C3878 ) \nC2229_=_C3879( C2229 C3879 ) C2229_=_C3880( C2229 C3880 ) C2229_=_C3881( C2229 C3881 ) C2229_=_C3882( C2229 C3882 ) C2229_=_C3883( C2229 C3883 ) C2230_=_C2231( C2230 C2231 ) \nC2230_=_C2232( C2230 C2232 ) C2230_=_C2233( C2230 C2233 ) C2230_=_C2717( C2230 C2717 ) C2230_=_C2748( C2230 C2748 ) C2230_=_C2860( C2230 C2860 ) C2230_=_C3029( C2230 C3029 ) \nC2230_=_C3147( C2230 C3147 ) C2230_=_C3219( C2230 C3219 ) C2230_=_C3730( C2230 C3730 ) C2230_=_C3914( C2230 C3914 ) C2230_=_C3916( C2230 C3916 ) C2230_=_C3918( C2230 C3918 ) \nC2230_=_C3919( C2230 C3919 ) C2231_=_C2232( C2231 C2232 ) C2231_=_C2233( C2231 C2233 ) C2231_=_C3601( C2231 C3601 ) C2231_=_C3878( C2231 C3878 ) C2231_=_C3916( C2231 C3916 ) \nC2232_=_C2233( C2232 C2233 ) C2232_=_C2318( C2232 C2318 ) C2232_=_C2337( C2232 C2337 ) C2232_=_C2512( C2232 C2512 ) C2232_=_C2569( C2232 C2569 ) C2232_=_C2669( C2232 C2669 ) \nC2232_=_C3168( C2232 C3168 ) C2232_=_C3206( C2232 C3206 ) C2232_=_C3352( C2232 C3352 ) C2232_=_C3388( C2232 C3388 ) C2232_=_C3539( C2232 C3539 ) C2232_=_C3546( C2232 C3546 ) \nC2232_=_C3566( C2232 C3566 ) C2232_=_C3680( C2232 C3680 ) C2232_=_C3997( C2232 C3997 ) C2233_=_C2517( C2233 C2517 ) C2233_=_C3997( C2233 C3997 ) C2234_=_C2235( C2234 C2235 ) \nC2234_=_C2237( C2234 C2237 ) C2234_=_C2241( C2234 C2241 ) C2234_=_C2242( C2234 C2242 ) C2234_=_C2243( C2234 C2243 ) C2234_=_C2244( C2234 C2244 ) C2234_=_C2246( C2234 C2246 ) \nC2234_=_C2247( C2234 C2247 ) C2234_=_C2248( C2234 C2248 ) C2234_=_C2249( C2234 C2249 ) C2234_=_C2250( C2234 C2250 ) C2234_=_C2251( C2234 C2251 ) C2234_=_C2252( C2234 C2252 ) \nC2234_=_C2253( C2234 C2253 ) C2234_=_C2431( C2234 C2431 ) C2235_=_C2237( C2235 C2237 ) C2235_=_C2241( C2235 C2241 ) C2235_=_C2242( C2235 C2242 ) C2235_=_C2243( C2235 C2243 ) \nC2235_=_C2244( C2235 C2244 ) C2235_=_C2246( C2235 C2246 ) C2235_=_C2247( C2235 C2247 ) C2235_=_C2248( C2235 C2248 ) C2235_=_C2249( C2235 C2249 ) C2235_=_C2250( C2235 C2250 ) \nC2235_=_C2251( C2235 C2251 ) C2235_=_C2252( C2235 C2252 ) C2235_=_C2253( C2235 C2253 ) C2235_=_C2589( C2235 C2589 ) C2235_=_C2595( C2235 C2595 ) C2235_=_C2596( C2235 C2596 ) \nC2235_=_C2603( C2235 C2603 ) C2237_=_C2241( C2237 C2241 ) C2237_=_C2242( C2237 C2242 ) C2237_=_C2243( C2237 C2243 ) C2237_=_C2244( C2237 C2244 ) C2237_=_C2246( C2237 C2246 ) \nC2237_=_C2247( C2237 C2247 ) C2237_=_C2248( C2237 C2248 ) C2237_=_C2249( C2237 C2249 ) C2237_=_C2250( C2237 C2250 ) C2237_=_C2251( C2237 C2251 ) C2237_=_C2252( C2237 C2252 ) \nC2237_=_C2253( C2237 C2253 ) C2237_=_C2918( C2237 C2918 ) C2241_=_C2242( C2241 C2242 ) C2241_=_C2243( C2241 C2243 ) C2241_=_C2244( C2241 C2244 ) C2241_=_C2246( C2241 C2246 ) \nC2241_=_C2247( C2241 C2247 ) C2241_=_C2248( C2241 C2248 ) C2241_=_C2249( C2241 C2249 ) C2241_=_C2250( C2241 C2250 ) C2241_=_C2251( C2241 C2251 ) C2241_=_C2252( C2241 C2252 ) \nC2241_=_C2253( C2241 C2253 ) C2241_=_C2412( C2241 C2412 ) C2241_=_C2484( C2241 C2484 ) C2241_=_C3117( C2241 C3117 ) C2241_=_C3131( C2241 C3131 ) C2241_=_C3172( C2241 C3172 ) \nC2241_=_C3332( C2241 C3332 ) C2241_=_C3470( C2241 C3470 ) C2241_=_C3574( C2241 C3574 ) C2241_=_C3575( C2241 C3575 ) C2241_=_C3576( C2241 C3576 ) C2242_=_C2243( C2242 C2243 ) \nC2242_=_C2244( C2242 C2244 ) C2242_=_C2246( C2242 C2246 ) C2242_=_C2247( C2242 C2247 ) C2242_=_C2248( C2242 C2248 ) C2242_=_C2249( C2242 C2249 ) C2242_=_C2250( C2242 C2250 ) \nC2242_=_C2251( C2242 C2251 ) C2242_=_C2252( C2242 C2252 ) C2242_=_C2253( C2242 C2253 ) C2242_=_C2889( C2242 C2889 ) C2242_=_C3617( C2242 C3617 ) C2242_=_C3623( C2242 C3623 ) \nC2242_=_C3625( C2242 C3625 ) C2242_=_C3627( C2242 C3627 ) C2243_=_C2244( C2243 C2244 ) C2243_=_C2246( C2243 C2246 ) C2243_=_C2247( C2243 C2247 ) C2243_=_C2248( C2243 C2248 ) \nC2243_=_C2249( C2243 C2249 ) C2243_=_C2250( C2243 C2250 ) C2243_=_C2251( C2243 C2251 ) C2243_=_C2252( C2243 C2252 ) C2243_=_C2253( C2243 C2253 ) C2243_=_C2286( C2243 C2286 ) \nC2243_=_C2507( C2243 C2507 ) C2243_=_C2890( C2243 C2890 ) C2243_=_C3631( C2243 C3631 ) C2243_=_C3636( C2243 C3636 ) C2244_=_C2246( C2244 C2246 ) C2244_=_C2247( C2244 C2247 ) \nC2244_=_C2248( C2244 C2248 ) C2244_=_C2249( C2244 C2249 ) C2244_=_C2250( C2244 C2250 ) C2244_=_C2251( C2244 C2251 ) C2244_=_C2252( C2244 C2252 ) C2244_=_C2253( C2244 C2253 ) \nC2244_=_C2415( C2244 C2415 ) C2244_=_C2488( C2244 C2488 ) C2244_=_C2891( C2244 C2891 ) C2244_=_C3133( C2244 C3133 ) C2244_=_C3421( C2244 C3421 ) C2244_=_C3508( C2244 C3508 ) \nC2244_=_C3726( C2244 C3726 ) C2244_=_C3727( C2244 C3727 ) C2246_=_C2247( C2246 C2247 ) C2246_=_C2248( C2246 C2248 ) C2246_=_C2249( C2246 C2249 ) C2246_=_C2250( C2246 C2250 ) \nC2246_=_C2251( C2246 C2251 ) C2246_=_C2252( C2246 C2252 ) C2246_=_C2253( C2246 C2253 ) C2246_=_C3750( C2246 C3750 ) C2247_=_C2248( C2247 C2248 ) C2247_=_C2249( C2247 C2249 ) \nC2247_=_C2250( C2247 C2250 ) C2247_=_C2251( C2247 C2251 ) C2247_=_C2252( C2247 C2252 ) C2247_=_C2253( C2247 C2253 ) C2247_=_C2657( C2247 C2657 ) C2247_=_C3120( C2247 C3120 ) \nC2247_=_C3336( C2247 C3336 ) C2247_=_C3477( C2247 C3477 ) C2247_=_C3752( C2247 C3752 ) C2248_=_C2249( C2248 C2249 ) C2248_=_C2250( C2248 C2250 ) C2248_=_C2251( C2248 C2251 ) \nC2248_=_C2252( C2248 C2252 ) C2248_=_C2253( C2248 C2253 ) C2248_=_C2418( C2248 C2418 ) C2248_=_C2894( C2248 C2894 ) C2248_=_C3764( C2248 C3764 ) C2248_=_C3952( C2248 C3952 ) \nC2249_=_C2250( C2249 C2250 ) C2249_=_C2251( C2249 C2251 ) C2249_=_C2252( C2249 C2252 ) C2249_=_C2253( C2249 C2253 ) C2249_=_C2272( C2249 C2272 ) C2249_=_C2785( C2249 C2785 ) \nC2249_=_C2895( C2249 C2895 ) C2249_=_C3077( C2249 C3077 ) C2249_=_C3262( C2249 C3262 ) C2249_=_C3351( C2249 C3351 ) C2249_=_C3464( C2249 C3464 ) C2249_=_C3610( C2249 C3610 ) \nC2249_=_C3625( C2249 C3625 ) C2249_=_C3631( C2249 C3631 ) C2249_=_C3726( C2249 C3726 ) C2249_=_C3933( C2249 C3933 ) C2249_=_C3952( C2249 C3952 ) C2249_=_C3973( C2249 C3973 ) \nC2250_=_C2251( C2250 C2251 ) C2250_=_C2252( C2250 C2252 ) C2250_=_C2253( C2250 C2253 ) C2250_=_C2290( C2250 C2290 ) C2250_=_C3755(</w:t>
      </w:r>
    </w:p>
    <w:p>
      <w:pPr>
        <w:pStyle w:val="PreformattedText"/>
        <w:bidi w:val="0"/>
        <w:spacing w:before="0" w:after="0"/>
        <w:jc w:val="left"/>
        <w:rPr/>
      </w:pPr>
      <w:r>
        <w:rPr/>
        <w:t xml:space="preserve"> </w:t>
      </w:r>
      <w:r>
        <w:rPr/>
        <w:t>C2250 C3755 ) C2250_=_C3804( C2250 C3804 ) \nC2250_=_C4016( C2250 C4016 ) C2251_=_C2252( C2251 C2252 ) C2251_=_C2253( C2251 C2253 ) C2251_=_C3756( C2251 C3756 ) C2252_=_C2253( C2252 C2253 ) C2252_=_C3123( C2252 C3123 ) \nC2252_=_C3337( C2252 C3337 ) C2252_=_C3481( C2252 C3481 ) C2252_=_C3758( C2252 C3758 ) C2253_=_C3760( C2253 C3760 ) C2253_=_C4090( C2253 C4090 ) C2269_=_C2272( C2269 C2272 ) \nC2269_=_C2275( C2269 C2275 ) C2269_=_C2528( C2269 C2528 ) C2269_=_C2595( C2269 C2595 ) C2269_=_C2976( C2269 C2976 ) C2269_=_C3071( C2269 C3071 ) C2269_=_C3216( C2269 C3216 ) \nC2269_=_C3229( C2269 C3229 ) C2269_=_C3303( C2269 C3303 ) C2269_=_C3553( C2269 C3553 ) C2269_=_C3617( C2269 C3617 ) C2269_=_C3640( C2269 C3640 ) C2269_=_C3641( C2269 C3641 ) \nC2269_=_C3642( C2269 C3642 ) C2269_=_C3644( C2269 C3644 ) C2269_=_C3645( C2269 C3645 ) C2269_=_C3646( C2269 C3646 ) C2269_=_C3647( C2269 C3647 ) C2269_=_C3648( C2269 C3648 ) \nC2269_=_C3649( C2269 C3649 ) C2272_=_C2275( C2272 C2275 ) C2272_=_C2785( C2272 C2785 ) C2272_=_C2895( C2272 C2895 ) C2272_=_C3077( C2272 C3077 ) C2272_=_C3262( C2272 C3262 ) \nC2272_=_C3351( C2272 C3351 ) C2272_=_C3464( C2272 C3464 ) C2272_=_C3610( C2272 C3610 ) C2272_=_C3625( C2272 C3625 ) C2272_=_C3631( C2272 C3631 ) C2272_=_C3726( C2272 C3726 ) \nC2272_=_C3933( C2272 C3933 ) C2272_=_C3952( C2272 C3952 ) C2272_=_C3973( C2272 C3973 ) C2275_=_C2538( C2275 C2538 ) C2275_=_C2603( C2275 C2603 ) C2275_=_C2659( C2275 C2659 ) \nC2275_=_C2817( C2275 C2817 ) C2275_=_C3224( C2275 C3224 ) C2275_=_C3310( C2275 C3310 ) C2275_=_C3414( C2275 C3414 ) C2275_=_C3557( C2275 C3557 ) C2275_=_C3627( C2275 C3627 ) \nC2275_=_C3647( C2275 C3647 ) C2275_=_C3727( C2275 C3727 ) C2275_=_C3862( C2275 C3862 ) C2275_=_C4005( C2275 C4005 ) C2275_=_C4071( C2275 C4071 ) C2279_=_C2280( C2279 C2280 ) \nC2279_=_C2281( C2279 C2281 ) C2279_=_C2282( C2279 C2282 ) C2279_=_C2283( C2279 C2283 ) C2279_=_C2284( C2279 C2284 ) C2279_=_C2285( C2279 C2285 ) C2279_=_C2286( C2279 C2286 ) \nC2279_=_C2287( C2279 C2287 ) C2279_=_C2288( C2279 C2288 ) C2279_=_C2290( C2279 C2290 ) C2279_=_C2291( C2279 C2291 ) C2279_=_C2292( C2279 C2292 ) C2279_=_C2293( C2279 C2293 ) \nC2279_=_C2294( C2279 C2294 ) C2279_=_C2296( C2279 C2296 ) C2279_=_C2298( C2279 C2298 ) C2279_=_C2299( C2279 C2299 ) C2279_=_C2498( C2279 C2498 ) C2279_=_C2500( C2279 C2500 ) \nC2279_=_C2501( C2279 C2501 ) C2279_=_C2502( C2279 C2502 ) C2279_=_C2503( C2279 C2503 ) C2279_=_C2506( C2279 C2506 ) C2279_=_C2507( C2279 C2507 ) C2279_=_C2509( C2279 C2509 ) \nC2279_=_C2510( C2279 C2510 ) C2279_=_C2512( C2279 C2512 ) C2279_=_C2513( C2279 C2513 ) C2279_=_C2514( C2279 C2514 ) C2279_=_C2515( C2279 C2515 ) C2279_=_C2516( C2279 C2516 ) \nC2279_=_C2517( C2279 C2517 ) C2280_=_C2281( C2280 C2281 ) C2280_=_C2282( C2280 C2282 ) C2280_=_C2283( C2280 C2283 ) C2280_=_C2284( C2280 C2284 ) C2280_=_C2285( C2280 C2285 ) \nC2280_=_C2286( C2280 C2286 ) C2280_=_C2287( C2280 C2287 ) C2280_=_C2288( C2280 C2288 ) C2280_=_C2290( C2280 C2290 ) C2280_=_C2291( C2280 C2291 ) C2280_=_C2292( C2280 C2292 ) \nC2280_=_C2293( C2280 C2293 ) C2280_=_C2294( C2280 C2294 ) C2280_=_C2296( C2280 C2296 ) C2280_=_C2298( C2280 C2298 ) C2280_=_C2299( C2280 C2299 ) C2280_=_C2500( C2280 C2500 ) \nC2280_=_C2640( C2280 C2640 ) C2281_=_C2282( C2281 C2282 ) C2281_=_C2283( C2281 C2283 ) C2281_=_C2284( C2281 C2284 ) C2281_=_C2285( C2281 C2285 ) C2281_=_C2286( C2281 C2286 ) \nC2281_=_C2287( C2281 C2287 ) C2281_=_C2288( C2281 C2288 ) C2281_=_C2290( C2281 C2290 ) C2281_=_C2291( C2281 C2291 ) C2281_=_C2292( C2281 C2292 ) C2281_=_C2293( C2281 C2293 ) \nC2281_=_C2294( C2281 C2294 ) C2281_=_C2296( C2281 C2296 ) C2281_=_C2298( C2281 C2298 ) C2281_=_C2299( C2281 C2299 ) C2281_=_C2403( C2281 C2403 ) C2281_=_C2476( C2281 C2476 ) \nC2281_=_C2804( C2281 C2804 ) C2281_=_C2808( C2281 C2808 ) C2281_=_C2810( C2281 C2810 ) C2281_=_C2812( C2281 C2812 ) C2281_=_C2817( C2281 C2817 ) C2281_=_C2819( C2281 C2819 ) \nC2282_=_C2283( C2282 C2283 ) C2282_=_C2284( C2282 C2284 ) C2282_=_C2285( C2282 C2285 ) C2282_=_C2286( C2282 C2286 ) C2282_=_C2287( C2282 C2287 ) C2282_=_C2288( C2282 C2288 ) \nC2282_=_C2290( C2282 C2290 ) C2282_=_C2291( C2282 C2291 ) C2282_=_C2292( C2282 C2292 ) C2282_=_C2293( C2282 C2293 ) C2282_=_C2294( C2282 C2294 ) C2282_=_C2296( C2282 C2296 ) \nC2282_=_C2298( C2282 C2298 ) C2282_=_C2299( C2282 C2299 ) C2282_=_C2985( C2282 C2985 ) C2282_=_C2990( C2282 C2990 ) C2282_=_C3001( C2282 C3001 ) C2283_=_C2284( C2283 C2284 ) \nC2283_=_C2285( C2283 C2285 ) C2283_=_C2286( C2283 C2286 ) C2283_=_C2287( C2283 C2287 ) C2283_=_C2288( C2283 C2288 ) C2283_=_C2290( C2283 C2290 ) C2283_=_C2291( C2283 C2291 ) \nC2283_=_C2292( C2283 C2292 ) C2283_=_C2293( C2283 C2293 ) C2283_=_C2294( C2283 C2294 ) C2283_=_C2296( C2283 C2296 ) C2283_=_C2298( C2283 C2298 ) C2283_=_C2299( C2283 C2299 ) \nC2283_=_C2502( C2283 C2502 ) C2283_=_C3092( C2283 C3092 ) C2283_=_C3098( C2283 C3098 ) C2284_=_C2285( C2284 C2285 ) C2284_=_C2286( C2284 C2286 ) C2284_=_C2287( C2284 C2287 ) \nC2284_=_C2288( C2284 C2288 ) C2284_=_C2290( C2284 C2290 ) C2284_=_C2291( C2284 C2291 ) C2284_=_C2292( C2284 C2292 ) C2284_=_C2293( C2284 C2293 ) C2284_=_C2294( C2284 C2294 ) \nC2284_=_C2296( C2284 C2296 ) C2284_=_C2298( C2284 C2298 ) C2284_=_C2299( C2284 C2299 ) C2284_=_C3034( C2284 C3034 ) C2284_=_C3259( C2284 C3259 ) C2284_=_C3262( C2284 C3262 ) \nC2284_=_C3272( C2284 C3272 ) C2285_=_C2286( C2285 C2286 ) C2285_=_C2287( C2285 C2287 ) C2285_=_C2288( C2285 C2288 ) C2285_=_C2290( C2285 C2290 ) C2285_=_C2291( C2285 C2291 ) \nC2285_=_C2292( C2285 C2292 ) C2285_=_C2293( C2285 C2293 ) C2285_=_C2294( C2285 C2294 ) C2285_=_C2296( C2285 C2296 ) C2285_=_C2298( C2285 C2298 ) C2285_=_C2299( C2285 C2299 ) \nC2285_=_C3486( C2285 C3486 ) C2285_=_C3488( C2285 C3488 ) C2285_=_C3493( C2285 C3493 ) C2286_=_C2287( C2286 C2287 ) C2286_=_C2288( C2286 C2288 ) C2286_=_C2290( C2286 C2290 ) \nC2286_=_C2291( C2286 C2291 ) C2286_=_C2292( C2286 C2292 ) C2286_=_C2293( C2286 C2293 ) C2286_=_C2294( C2286 C2294 ) C2286_=_C2296( C2286 C2296 ) C2286_=_C2298( C2286 C2298 ) \nC2286_=_C2299( C2286 C2299 ) C2286_=_C2507( C2286 C2507 ) C2286_=_C2890( C2286 C2890 ) C2286_=_C3631( C2286 C3631 ) C2286_=_C3636( C2286 C3636 ) C2287_=_C2288( C2287 C2288 ) \nC2287_=_C2290( C2287 C2290 ) C2287_=_C2291( C2287 C2291 ) C2287_=_C2292( C2287 C2292 ) C2287_=_C2293( C2287 C2293 ) C2287_=_C2294( C2287 C2294 ) C2287_=_C2296( C2287 C2296 ) \nC2287_=_C2298( C2287 C2298 ) C2287_=_C2299( C2287 C2299 ) C2287_=_C2731( C2287 C2731 ) C2287_=_C3507( C2287 C3507 ) C2287_=_C3568( C2287 C3568 ) C2287_=_C3718( C2287 C3718 ) \nC2288_=_C2290( C2288 C2290 ) C2288_=_C2291( C2288 C2291 ) C2288_=_C2292( C2288 C2292 ) C2288_=_C2293( C2288 C2293 ) C2288_=_C2294( C2288 C2294 ) C2288_=_C2296( C2288 C2296 ) \nC2288_=_C2298( C2288 C2298 ) C2288_=_C2299( C2288 C2299 ) C2288_=_C2714( C2288 C2714 ) C2288_=_C2812( C2288 C2812 ) C2288_=_C2827( C2288 C2827 ) C2288_=_C2990( C2288 C2990 ) \nC2288_=_C3164( C2288 C3164 ) C2288_=_C3190( C2288 C3190 ) C2288_=_C3259( C2288 C3259 ) C2288_=_C3486( C2288 C3486 ) C2288_=_C3698( C2288 C3698 ) C2288_=_C3802( C2288 C3802 ) \nC2288_=_C3803( C2288 C3803 ) C2288_=_C3804( C2288 C3804 ) C2288_=_C3806( C2288 C3806 ) C2288_=_C3807( C2288 C3807 ) C2288_=_C3808( C2288 C3808 ) C2288_=_C3809( C2288 C3809 ) \nC2290_=_C2291( C2290 C2291 ) C2290_=_C2292( C2290 C2292 ) C2290_=_C2293( C2290 C2293 ) C2290_=_C2294( C2290 C2294 ) C2290_=_C2296( C2290 C2296 ) C2290_=_C2298( C2290 C2298 ) \nC2290_=_C2299( C2290 C2299 ) C2290_=_C3755( C2290 C3755 ) C2290_=_C3804( C2290 C3804 ) C2290_=_C4016( C2290 C4016 ) C2291_=_C2292( C2291 C2292 ) C2291_=_C2293( C2291 C2293 ) \nC2291_=_C2294( C2291 C2294 ) C2291_=_C2296( C2291 C2296 ) C2291_=_C2298( C2291 C2298 ) C2291_=_C2299( C2291 C2299 ) C2291_=_C3880( C2291 C3880 ) C2292_=_C2293( C2292 C2293 ) \nC2292_=_C2294( C2292 C2294 ) C2292_=_C2296( C2292 C2296 ) C2292_=_C2298( C2292 C2298 ) C2292_=_C2299( C2292 C2299 ) C2292_=_C3122( C2292 C3122 ) C2292_=_C3806( C2292 C3806 ) \nC2292_=_C4066( C2292 C4066 ) C2293_=_C2294( C2293 C2294 ) C2293_=_C2296( C2293 C2296 ) C2293_=_C2298( C2293 C2298 ) C2293_=_C2299( C2293 C2299 ) C2293_=_C2513( C2293 C2513 ) \nC2293_=_C2736( C2293 C2736 ) C2293_=_C3110( C2293 C3110 ) C2293_=_C3140( C2293 C3140 ) C2293_=_C4082( C2293 C4082 ) C2294_=_C2296( C2294 C2296 ) C2294_=_C2298( C2294 C2298 ) \nC2294_=_C2299( C2294 C2299 ) C2294_=_C2514( C2294 C2514 ) C2294_=_C2737( C2294 C2737 ) C2294_=_C3141( C2294 C3141 ) C2294_=_C3757( C2294 C3757 ) C2294_=_C3965( C2294 C3965 ) \nC2294_=_C4084( C2294 C4084 ) C2296_=_C2298( C2296 C2298 ) C2296_=_C2299( C2296 C2299 ) C2296_=_C2698( C2296 C2698 ) C2296_=_C3181( C2296 C3181 ) C2296_=_C3807( C2296 C3807 ) \nC2296_=_C4097( C2296 C4097 ) C2298_=_C2299( C2298 C2299 ) C2298_=_C2516( C2298 C2516 ) C2298_=_C3882( C2298 C3882 ) C2298_=_C4088( C2298 C4088 ) C2299_=_C2699( C2299 C2699 ) \nC2299_=_C2912( C2299 C2912 ) C2299_=_C3022( C2299 C3022 ) C2299_=_C3183( C2299 C3183 ) C2299_=_C3883( C2299 C3883 ) C2300_=_C2304( C2300 C2304 ) C2300_=_C2306( C2300 C2306 ) \nC2300_=_C2314( C2300 C2314 ) C2300_=_C2318( C2300 C2318 ) C2300_=_C2322( C2300 C2322 ) C2300_=_C2323( C2300 C2323 ) C2300_=_C2324( C2300 C2324 ) C2300_=_C2325( C2300 C2325 ) \nC2300_=_C2327( C2300 C2327 ) C2300_=_C2328( C2300 C2328 ) C2300_=_C2330( C2300 C2330 ) C2300_=_C2331( C2300 C2331 ) C2300_=_C2332( C2300 C2332 ) C2300_=_C2333( C2300 C2333 ) \nC2300_=_C2334( C2300 C2334 ) C2300_=_C2335( C2300 C2335 ) C2300_=_C2336( C2300 C2336 ) C2300_=_C2337( C2300 C2337 ) C2300_=_C2338( C2300 C2338 ) C2300_=_C2339( C2300 C2339 ) \nC2300_=_C2340( C2300 C2340 ) C2304_=_C2306( C2304 C2306 ) C2304_=_C2314( C2304 C2314 ) C2304_=_C2318( C2304 C2318 ) C2304_=_C2389( C2304 C2389 ) C2304_=_C2589( C2304 C2589 ) \nC2304_=_C2898( C2304 C2898 ) C2304_=_C2899( C2304 C2899 ) C2304_=_C2900( C2304 C2900 ) C2304_=_C2901( C2304 C2901 ) C2304_=_C2903( C2304 C2903 ) C2304_=_C2908( C2304 C2908 ) \nC2304_=_C2909(</w:t>
      </w:r>
    </w:p>
    <w:p>
      <w:pPr>
        <w:pStyle w:val="PreformattedText"/>
        <w:bidi w:val="0"/>
        <w:spacing w:before="0" w:after="0"/>
        <w:jc w:val="left"/>
        <w:rPr/>
      </w:pPr>
      <w:r>
        <w:rPr/>
        <w:t xml:space="preserve"> </w:t>
      </w:r>
      <w:r>
        <w:rPr/>
        <w:t>C2304 C2909 ) C2304_=_C2912( C2304 C2912 ) C2304_=_C2913( C2304 C2913 ) C2306_=_C2314( C2306 C2314 ) C2306_=_C2318( C2306 C2318 ) C2306_=_C2391( C2306 C2391 ) \nC2306_=_C2899( C2306 C2899 ) C2306_=_C2927( C2306 C2927 ) C2306_=_C3003( C2306 C3003 ) C2306_=_C3013( C2306 C3013 ) C2306_=_C3015( C2306 C3015 ) C2306_=_C3016( C2306 C3016 ) \nC2306_=_C3018( C2306 C3018 ) C2306_=_C3019( C2306 C3019 ) C2306_=_C3020( C2306 C3020 ) C2306_=_C3021( C2306 C3021 ) C2306_=_C3022( C2306 C3022 ) C2314_=_C2318( C2314 C2318 ) \nC2314_=_C2336( C2314 C2336 ) C2314_=_C2466( C2314 C2466 ) C2314_=_C2563( C2314 C2563 ) C2314_=_C2615( C2314 C2615 ) C2314_=_C2653( C2314 C2653 ) C2314_=_C2797( C2314 C2797 ) \nC2314_=_C3116( C2314 C3116 ) C2314_=_C3331( C2314 C3331 ) C2314_=_C3354( C2314 C3354 ) C2314_=_C3406( C2314 C3406 ) C2314_=_C3552( C2314 C3552 ) C2314_=_C3568( C2314 C3568 ) \nC2314_=_C3569( C2314 C3569 ) C2314_=_C3572( C2314 C3572 ) C2318_=_C2337( C2318 C2337 ) C2318_=_C2512( C2318 C2512 ) C2318_=_C2569( C2318 C2569 ) C2318_=_C2669( C2318 C2669 ) \nC2318_=_C3168( C2318 C3168 ) C2318_=_C3206( C2318 C3206 ) C2318_=_C3352( C2318 C3352 ) C2318_=_C3388( C2318 C3388 ) C2318_=_C3539( C2318 C3539 ) C2318_=_C3546( C2318 C3546 ) \nC2318_=_C3566( C2318 C3566 ) C2318_=_C3680( C2318 C3680 ) C2318_=_C3997( C2318 C3997 ) C2322_=_C2323( C2322 C2323 ) C2322_=_C2324( C2322 C2324 ) C2322_=_C2325( C2322 C2325 ) \nC2322_=_C2327( C2322 C2327 ) C2322_=_C2328( C2322 C2328 ) C2322_=_C2330( C2322 C2330 ) C2322_=_C2331( C2322 C2331 ) C2322_=_C2332( C2322 C2332 ) C2322_=_C2333( C2322 C2333 ) \nC2322_=_C2334( C2322 C2334 ) C2322_=_C2335( C2322 C2335 ) C2322_=_C2336( C2322 C2336 ) C2322_=_C2337( C2322 C2337 ) C2322_=_C2338( C2322 C2338 ) C2322_=_C2339( C2322 C2339 ) \nC2322_=_C2340( C2322 C2340 ) C2322_=_C2609( C2322 C2609 ) C2322_=_C2613( C2322 C2613 ) C2322_=_C2614( C2322 C2614 ) C2322_=_C2615( C2322 C2615 ) C2322_=_C2618( C2322 C2618 ) \nC2323_=_C2324( C2323 C2324 ) C2323_=_C2325( C2323 C2325 ) C2323_=_C2327( C2323 C2327 ) C2323_=_C2328( C2323 C2328 ) C2323_=_C2330( C2323 C2330 ) C2323_=_C2331( C2323 C2331 ) \nC2323_=_C2332( C2323 C2332 ) C2323_=_C2333( C2323 C2333 ) C2323_=_C2334( C2323 C2334 ) C2323_=_C2335( C2323 C2335 ) C2323_=_C2336( C2323 C2336 ) C2323_=_C2337( C2323 C2337 ) \nC2323_=_C2338( C2323 C2338 ) C2323_=_C2339( C2323 C2339 ) C2323_=_C2340( C2323 C2340 ) C2323_=_C2501( C2323 C2501 ) C2323_=_C2663( C2323 C2663 ) C2323_=_C2669( C2323 C2669 ) \nC2324_=_C2325( C2324 C2325 ) C2324_=_C2327( C2324 C2327 ) C2324_=_C2328( C2324 C2328 ) C2324_=_C2330( C2324 C2330 ) C2324_=_C2331( C2324 C2331 ) C2324_=_C2332( C2324 C2332 ) \nC2324_=_C2333( C2324 C2333 ) C2324_=_C2334( C2324 C2334 ) C2324_=_C2335( C2324 C2335 ) C2324_=_C2336( C2324 C2336 ) C2324_=_C2337( C2324 C2337 ) C2324_=_C2338( C2324 C2338 ) \nC2324_=_C2339( C2324 C2339 ) C2324_=_C2340( C2324 C2340 ) C2324_=_C2785( C2324 C2785 ) C2325_=_C2327( C2325 C2327 ) C2325_=_C2328( C2325 C2328 ) C2325_=_C2330( C2325 C2330 ) \nC2325_=_C2331( C2325 C2331 ) C2325_=_C2332( C2325 C2332 ) C2325_=_C2333( C2325 C2333 ) C2325_=_C2334( C2325 C2334 ) C2325_=_C2335( C2325 C2335 ) C2325_=_C2336( C2325 C2336 ) \nC2325_=_C2337( C2325 C2337 ) C2325_=_C2338( C2325 C2338 ) C2325_=_C2339( C2325 C2339 ) C2325_=_C2340( C2325 C2340 ) C2325_=_C2791( C2325 C2791 ) C2325_=_C2794( C2325 C2794 ) \nC2325_=_C2795( C2325 C2795 ) C2325_=_C2797( C2325 C2797 ) C2325_=_C2799( C2325 C2799 ) C2327_=_C2328( C2327 C2328 ) C2327_=_C2330( C2327 C2330 ) C2327_=_C2331( C2327 C2331 ) \nC2327_=_C2332( C2327 C2332 ) C2327_=_C2333( C2327 C2333 ) C2327_=_C2334( C2327 C2334 ) C2327_=_C2335( C2327 C2335 ) C2327_=_C2336( C2327 C2336 ) C2327_=_C2337( C2327 C2337 ) \nC2327_=_C2338( C2327 C2338 ) C2327_=_C2339( C2327 C2339 ) C2327_=_C2340( C2327 C2340 ) C2327_=_C3163( C2327 C3163 ) C2327_=_C3164( C2327 C3164 ) C2327_=_C3168( C2327 C3168 ) \nC2327_=_C3170( C2327 C3170 ) C2328_=_C2330( C2328 C2330 ) C2328_=_C2331( C2328 C2331 ) C2328_=_C2332( C2328 C2332 ) C2328_=_C2333( C2328 C2333 ) C2328_=_C2334( C2328 C2334 ) \nC2328_=_C2335( C2328 C2335 ) C2328_=_C2336( C2328 C2336 ) C2328_=_C2337( C2328 C2337 ) C2328_=_C2338( C2328 C2338 ) C2328_=_C2339( C2328 C2339 ) C2328_=_C2340( C2328 C2340 ) \nC2328_=_C3303( C2328 C3303 ) C2328_=_C3310( C2328 C3310 ) C2330_=_C2331( C2330 C2331 ) C2330_=_C2332( C2330 C2332 ) C2330_=_C2333( C2330 C2333 ) C2330_=_C2334( C2330 C2334 ) \nC2330_=_C2335( C2330 C2335 ) C2330_=_C2336( C2330 C2336 ) C2330_=_C2337( C2330 C2337 ) C2330_=_C2338( C2330 C2338 ) C2330_=_C2339( C2330 C2339 ) C2330_=_C2340( C2330 C2340 ) \nC2330_=_C3341( C2330 C3341 ) C2330_=_C3351( C2330 C3351 ) C2330_=_C3352( C2330 C3352 ) C2331_=_C2332( C2331 C2332 ) C2331_=_C2333( C2331 C2333 ) C2331_=_C2334( C2331 C2334 ) \nC2331_=_C2335( C2331 C2335 ) C2331_=_C2336( C2331 C2336 ) C2331_=_C2337( C2331 C2337 ) C2331_=_C2338( C2331 C2338 ) C2331_=_C2339( C2331 C2339 ) C2331_=_C2340( C2331 C2340 ) \nC2331_=_C2579( C2331 C2579 ) C2331_=_C2887( C2331 C2887 ) C2331_=_C3016( C2331 C3016 ) C2331_=_C3385( C2331 C3385 ) C2331_=_C3388( C2331 C3388 ) C2332_=_C2333( C2332 C2333 ) \nC2332_=_C2334( C2332 C2334 ) C2332_=_C2335( C2332 C2335 ) C2332_=_C2336( C2332 C2336 ) C2332_=_C2337( C2332 C2337 ) C2332_=_C2338( C2332 C2338 ) C2332_=_C2339( C2332 C2339 ) \nC2332_=_C2340( C2332 C2340 ) C2332_=_C2614( C2332 C2614 ) C2332_=_C2795( C2332 C2795 ) C2332_=_C2808( C2332 C2808 ) C2332_=_C2930( C2332 C2930 ) C2332_=_C3114( C2332 C3114 ) \nC2332_=_C3213( C2332 C3213 ) C2332_=_C3329( C2332 C3329 ) C2332_=_C3341( C2332 C3341 ) C2332_=_C3417( C2332 C3417 ) C2332_=_C3420( C2332 C3420 ) C2332_=_C3421( C2332 C3421 ) \nC2332_=_C3422( C2332 C3422 ) C2333_=_C2334( C2333 C2334 ) C2333_=_C2335( C2333 C2335 ) C2333_=_C2336( C2333 C2336 ) C2333_=_C2337( C2333 C2337 ) C2333_=_C2338( C2333 C2338 ) \nC2333_=_C2339( C2333 C2339 ) C2333_=_C2340( C2333 C2340 ) C2333_=_C2901( C2333 C2901 ) C2333_=_C3539( C2333 C3539 ) C2334_=_C2335( C2334 C2335 ) C2334_=_C2336( C2334 C2336 ) \nC2334_=_C2337( C2334 C2337 ) C2334_=_C2338( C2334 C2338 ) C2334_=_C2339( C2334 C2339 ) C2334_=_C2340( C2334 C2340 ) C2334_=_C3545( C2334 C3545 ) C2334_=_C3546( C2334 C3546 ) \nC2335_=_C2336( C2335 C2336 ) C2335_=_C2337( C2335 C2337 ) C2335_=_C2338( C2335 C2338 ) C2335_=_C2339( C2335 C2339 ) C2335_=_C2340( C2335 C2340 ) C2335_=_C2411( C2335 C2411 ) \nC2335_=_C2729( C2335 C2729 ) C2335_=_C3506( C2335 C3506 ) C2335_=_C3564( C2335 C3564 ) C2335_=_C3566( C2335 C3566 ) C2336_=_C2337( C2336 C2337 ) C2336_=_C2338( C2336 C2338 ) \nC2336_=_C2339( C2336 C2339 ) C2336_=_C2340( C2336 C2340 ) C2336_=_C2466( C2336 C2466 ) C2336_=_C2563( C2336 C2563 ) C2336_=_C2615( C2336 C2615 ) C2336_=_C2653( C2336 C2653 ) \nC2336_=_C2797( C2336 C2797 ) C2336_=_C3116( C2336 C3116 ) C2336_=_C3331( C2336 C3331 ) C2336_=_C3354( C2336 C3354 ) C2336_=_C3406( C2336 C3406 ) C2336_=_C3552( C2336 C3552 ) \nC2336_=_C3568( C2336 C3568 ) C2336_=_C3569( C2336 C3569 ) C2336_=_C3572( C2336 C3572 ) C2337_=_C2338( C2337 C2338 ) C2337_=_C2339( C2337 C2339 ) C2337_=_C2340( C2337 C2340 ) \nC2337_=_C2512( C2337 C2512 ) C2337_=_C2569( C2337 C2569 ) C2337_=_C2669( C2337 C2669 ) C2337_=_C3168( C2337 C3168 ) C2337_=_C3206( C2337 C3206 ) C2337_=_C3352( C2337 C3352 ) \nC2337_=_C3388( C2337 C3388 ) C2337_=_C3539( C2337 C3539 ) C2337_=_C3546( C2337 C3546 ) C2337_=_C3566( C2337 C3566 ) C2337_=_C3680( C2337 C3680 ) C2337_=_C3997( C2337 C3997 ) \nC2338_=_C2339( C2338 C2339 ) C2338_=_C2340( C2338 C2340 ) C2338_=_C3043( C2338 C3043 ) C2338_=_C3646( C2338 C3646 ) C2339_=_C2340( C2339 C2340 ) C2340_=_C2700( C2340 C2700 ) \nC2340_=_C3184( C2340 C3184 ) C2343_=_C2348( C2343 C2348 ) C2343_=_C2350( C2343 C2350 ) C2343_=_C2678( C2343 C2678 ) C2343_=_C2761( C2343 C2761 ) C2343_=_C2823( C2343 C2823 ) \nC2343_=_C3392( C2343 C3392 ) C2343_=_C3397( C2343 C3397 ) C2343_=_C3400( C2343 C3400 ) C2348_=_C2350( C2348 C2350 ) C2348_=_C2531( C2348 C2531 ) C2348_=_C2680( C2348 C2680 ) \nC2348_=_C2695( C2348 C2695 ) C2348_=_C2766( C2348 C2766 ) C2348_=_C2934( C2348 C2934 ) C2348_=_C3177( C2348 C3177 ) C2348_=_C3385( C2348 C3385 ) C2348_=_C3596( C2348 C3596 ) \nC2348_=_C3688( C2348 C3688 ) C2348_=_C3761( C2348 C3761 ) C2348_=_C3768( C2348 C3768 ) C2348_=_C3769( C2348 C3769 ) C2350_=_C2420( C2350 C2420 ) C2350_=_C2683( C2350 C2683 ) \nC2350_=_C2833( C2350 C2833 ) C2350_=_C3152( C2350 C3152 ) C2350_=_C3530( C2350 C3530 ) C2350_=_C3692( C2350 C3692 ) C2350_=_C3908( C2350 C3908 ) C2350_=_C3955( C2350 C3955 ) \nC2350_=_C4054( C2350 C4054 ) C2350_=_C4055( C2350 C4055 ) C2355_=_C2356( C2355 C2356 ) C2355_=_C2371( C2355 C2371 ) C2355_=_C2573( C2355 C2573 ) C2355_=_C2575( C2355 C2575 ) \nC2355_=_C2576( C2355 C2576 ) C2355_=_C2577( C2355 C2577 ) C2355_=_C2579( C2355 C2579 ) C2355_=_C2582( C2355 C2582 ) C2355_=_C2585( C2355 C2585 ) C2355_=_C2586( C2355 C2586 ) \nC2356_=_C2371( C2356 C2371 ) C2356_=_C2521( C2356 C2521 ) C2356_=_C2573( C2356 C2573 ) C2356_=_C2688( C2356 C2688 ) C2356_=_C2689( C2356 C2689 ) C2356_=_C2693( C2356 C2693 ) \nC2356_=_C2695( C2356 C2695 ) C2356_=_C2696( C2356 C2696 ) C2356_=_C2697( C2356 C2697 ) C2356_=_C2698( C2356 C2698 ) C2356_=_C2699( C2356 C2699 ) C2356_=_C2700( C2356 C2700 ) \nC2356_=_C2701( C2356 C2701 ) C2356_=_C2703( C2356 C2703 ) C2371_=_C2703( C2371 C2703 ) C2371_=_C2984( C2371 C2984 ) C2371_=_C3012( C2371 C3012 ) C2371_=_C3468( C2371 C3468 ) \nC2371_=_C3560( C2371 C3560 ) C2371_=_C3593( C2371 C3593 ) C2371_=_C3678( C2371 C3678 ) C2371_=_C3835( C2371 C3835 ) C2371_=_C3837( C2371 C3837 ) C2371_=_C3931( C2371 C3931 ) \nC2371_=_C3944( C2371 C3944 ) C2389_=_C2391( C2389 C2391 ) C2389_=_C2392( C2389 C2392 ) C2389_=_C2589( C2389 C2589 ) C2389_=_C2898( C2389 C2898 ) C2389_=_C2899( C2389 C2899 ) \nC2389_=_C2900( C2389 C2900 ) C2389_=_C2901( C2389 C2901 ) C2389_=_C2903( C2389 C2903 ) C2389_=_C2908( C2389 C2908 ) C2389_=_C2909( C2389 C2909 ) C2389_=_C2912( C2389 C2912 ) \nC2389_=_C2913( C2389 C2913 ) C2391_=_C2392( C2391 C2392 ) C2391_=_C2899(</w:t>
      </w:r>
    </w:p>
    <w:p>
      <w:pPr>
        <w:pStyle w:val="PreformattedText"/>
        <w:bidi w:val="0"/>
        <w:spacing w:before="0" w:after="0"/>
        <w:jc w:val="left"/>
        <w:rPr/>
      </w:pPr>
      <w:r>
        <w:rPr/>
        <w:t xml:space="preserve"> </w:t>
      </w:r>
      <w:r>
        <w:rPr/>
        <w:t>C2391 C2899 ) C2391_=_C2927( C2391 C2927 ) C2391_=_C3003( C2391 C3003 ) C2391_=_C3013( C2391 C3013 ) \nC2391_=_C3015( C2391 C3015 ) C2391_=_C3016( C2391 C3016 ) C2391_=_C3018( C2391 C3018 ) C2391_=_C3019( C2391 C3019 ) C2391_=_C3020( C2391 C3020 ) C2391_=_C3021( C2391 C3021 ) \nC2391_=_C3022( C2391 C3022 ) C2392_=_C2560( C2392 C2560 ) C2392_=_C2663( C2392 C2663 ) C2392_=_C2821( C2392 C2821 ) C2392_=_C2838( C2392 C2838 ) C2392_=_C3034( C2392 C3034 ) \nC2392_=_C3035( C2392 C3035 ) C2392_=_C3037( C2392 C3037 ) C2392_=_C3039( C2392 C3039 ) C2392_=_C3041( C2392 C3041 ) C2392_=_C3042( C2392 C3042 ) C2392_=_C3043( C2392 C3043 ) \nC2392_=_C3044( C2392 C3044 ) C2392_=_C3046( C2392 C3046 ) C2392_=_C3047( C2392 C3047 ) C2392_=_C3048( C2392 C3048 ) C2392_=_C3049( C2392 C3049 ) C2403_=_C2405( C2403 C2405 ) \nC2403_=_C2406( C2403 C2406 ) C2403_=_C2407( C2403 C2407 ) C2403_=_C2409( C2403 C2409 ) C2403_=_C2411( C2403 C2411 ) C2403_=_C2412( C2403 C2412 ) C2403_=_C2413( C2403 C2413 ) \nC2403_=_C2415( C2403 C2415 ) C2403_=_C2417( C2403 C2417 ) C2403_=_C2418( C2403 C2418 ) C2403_=_C2419( C2403 C2419 ) C2403_=_C2420( C2403 C2420 ) C2403_=_C2422( C2403 C2422 ) \nC2403_=_C2476( C2403 C2476 ) C2403_=_C2804( C2403 C2804 ) C2403_=_C2808( C2403 C2808 ) C2403_=_C2810( C2403 C2810 ) C2403_=_C2812( C2403 C2812 ) C2403_=_C2817( C2403 C2817 ) \nC2403_=_C2819( C2403 C2819 ) C2405_=_C2406( C2405 C2406 ) C2405_=_C2407( C2405 C2407 ) C2405_=_C2409( C2405 C2409 ) C2405_=_C2411( C2405 C2411 ) C2405_=_C2412( C2405 C2412 ) \nC2405_=_C2413( C2405 C2413 ) C2405_=_C2415( C2405 C2415 ) C2405_=_C2417( C2405 C2417 ) C2405_=_C2418( C2405 C2418 ) C2405_=_C2419( C2405 C2419 ) C2405_=_C2420( C2405 C2420 ) \nC2405_=_C2422( C2405 C2422 ) C2405_=_C3144( C2405 C3144 ) C2405_=_C3147( C2405 C3147 ) C2405_=_C3152( C2405 C3152 ) C2405_=_C3155( C2405 C3155 ) C2406_=_C2407( C2406 C2407 ) \nC2406_=_C2409( C2406 C2409 ) C2406_=_C2411( C2406 C2411 ) C2406_=_C2412( C2406 C2412 ) C2406_=_C2413( C2406 C2413 ) C2406_=_C2415( C2406 C2415 ) C2406_=_C2417( C2406 C2417 ) \nC2406_=_C2418( C2406 C2418 ) C2406_=_C2419( C2406 C2419 ) C2406_=_C2420( C2406 C2420 ) C2406_=_C2422( C2406 C2422 ) C2406_=_C2480( C2406 C2480 ) C2406_=_C3126( C2406 C3126 ) \nC2406_=_C3213( C2406 C3213 ) C2406_=_C3214( C2406 C3214 ) C2406_=_C3215( C2406 C3215 ) C2406_=_C3216( C2406 C3216 ) C2406_=_C3218( C2406 C3218 ) C2406_=_C3219( C2406 C3219 ) \nC2406_=_C3224( C2406 C3224 ) C2407_=_C2409( C2407 C2409 ) C2407_=_C2411( C2407 C2411 ) C2407_=_C2412( C2407 C2412 ) C2407_=_C2413( C2407 C2413 ) C2407_=_C2415( C2407 C2415 ) \nC2407_=_C2417( C2407 C2417 ) C2407_=_C2418( C2407 C2418 ) C2407_=_C2419( C2407 C2419 ) C2407_=_C2420( C2407 C2420 ) C2407_=_C2422( C2407 C2422 ) C2407_=_C3112( C2407 C3112 ) \nC2407_=_C3229( C2407 C3229 ) C2407_=_C3231( C2407 C3231 ) C2409_=_C2411( C2409 C2411 ) C2409_=_C2412( C2409 C2412 ) C2409_=_C2413( C2409 C2413 ) C2409_=_C2415( C2409 C2415 ) \nC2409_=_C2417( C2409 C2417 ) C2409_=_C2418( C2409 C2418 ) C2409_=_C2419( C2409 C2419 ) C2409_=_C2420( C2409 C2420 ) C2409_=_C2422( C2409 C2422 ) C2409_=_C2900( C2409 C2900 ) \nC2409_=_C3450( C2409 C3450 ) C2411_=_C2412( C2411 C2412 ) C2411_=_C2413( C2411 C2413 ) C2411_=_C2415( C2411 C2415 ) C2411_=_C2417( C2411 C2417 ) C2411_=_C2418( C2411 C2418 ) \nC2411_=_C2419( C2411 C2419 ) C2411_=_C2420( C2411 C2420 ) C2411_=_C2422( C2411 C2422 ) C2411_=_C2729( C2411 C2729 ) C2411_=_C3506( C2411 C3506 ) C2411_=_C3564( C2411 C3564 ) \nC2411_=_C3566( C2411 C3566 ) C2412_=_C2413( C2412 C2413 ) C2412_=_C2415( C2412 C2415 ) C2412_=_C2417( C2412 C2417 ) C2412_=_C2418( C2412 C2418 ) C2412_=_C2419( C2412 C2419 ) \nC2412_=_C2420( C2412 C2420 ) C2412_=_C2422( C2412 C2422 ) C2412_=_C2484( C2412 C2484 ) C2412_=_C3117( C2412 C3117 ) C2412_=_C3131( C2412 C3131 ) C2412_=_C3172( C2412 C3172 ) \nC2412_=_C3332( C2412 C3332 ) C2412_=_C3470( C2412 C3470 ) C2412_=_C3574( C2412 C3574 ) C2412_=_C3575( C2412 C3575 ) C2412_=_C3576( C2412 C3576 ) C2413_=_C2415( C2413 C2415 ) \nC2413_=_C2417( C2413 C2417 ) C2413_=_C2418( C2413 C2418 ) C2413_=_C2419( C2413 C2419 ) C2413_=_C2420( C2413 C2420 ) C2413_=_C2422( C2413 C2422 ) C2413_=_C3651( C2413 C3651 ) \nC2413_=_C3652( C2413 C3652 ) C2413_=_C3655( C2413 C3655 ) C2415_=_C2417( C2415 C2417 ) C2415_=_C2418( C2415 C2418 ) C2415_=_C2419( C2415 C2419 ) C2415_=_C2420( C2415 C2420 ) \nC2415_=_C2422( C2415 C2422 ) C2415_=_C2488( C2415 C2488 ) C2415_=_C2891( C2415 C2891 ) C2415_=_C3133( C2415 C3133 ) C2415_=_C3421( C2415 C3421 ) C2415_=_C3508( C2415 C3508 ) \nC2415_=_C3726( C2415 C3726 ) C2415_=_C3727( C2415 C3727 ) C2417_=_C2418( C2417 C2418 ) C2417_=_C2419( C2417 C2419 ) C2417_=_C2420( C2417 C2420 ) C2417_=_C2422( C2417 C2422 ) \nC2417_=_C3689( C2417 C3689 ) C2417_=_C3908( C2417 C3908 ) C2418_=_C2419( C2418 C2419 ) C2418_=_C2420( C2418 C2420 ) C2418_=_C2422( C2418 C2422 ) C2418_=_C2894( C2418 C2894 ) \nC2418_=_C3764( C2418 C3764 ) C2418_=_C3952( C2418 C3952 ) C2419_=_C2420( C2419 C2420 ) C2419_=_C2422( C2419 C2422 ) C2419_=_C3666( C2419 C3666 ) C2419_=_C3690( C2419 C3690 ) \nC2419_=_C3955( C2419 C3955 ) C2420_=_C2422( C2420 C2422 ) C2420_=_C2683( C2420 C2683 ) C2420_=_C2833( C2420 C2833 ) C2420_=_C3152( C2420 C3152 ) C2420_=_C3530( C2420 C3530 ) \nC2420_=_C3692( C2420 C3692 ) C2420_=_C3908( C2420 C3908 ) C2420_=_C3955( C2420 C3955 ) C2420_=_C4054( C2420 C4054 ) C2420_=_C4055( C2420 C4055 ) C2422_=_C3648( C2422 C3648 ) \nC2422_=_C3695( C2422 C3695 ) C2422_=_C4055( C2422 C4055 ) C2422_=_C4071( C2422 C4071 ) C2431_=_C2449( C2431 C2449 ) C2431_=_C2596( C2431 C2596 ) C2431_=_C2918( C2431 C2918 ) \nC2431_=_C3575( C2431 C3575 ) C2431_=_C3651( C2431 C3651 ) C2431_=_C3750( C2431 C3750 ) C2431_=_C3751( C2431 C3751 ) C2431_=_C3752( C2431 C3752 ) C2431_=_C3754( C2431 C3754 ) \nC2431_=_C3755( C2431 C3755 ) C2431_=_C3756( C2431 C3756 ) C2431_=_C3757( C2431 C3757 ) C2431_=_C3758( C2431 C3758 ) C2431_=_C3759( C2431 C3759 ) C2431_=_C3760( C2431 C3760 ) \nC2445_=_C2448( C2445 C2448 ) C2445_=_C2449( C2445 C2449 ) C2445_=_C2453( C2445 C2453 ) C2445_=_C2457( C2445 C2457 ) C2445_=_C3469( C2445 C3469 ) C2445_=_C3470( C2445 C3470 ) \nC2445_=_C3472( C2445 C3472 ) C2445_=_C3474( C2445 C3474 ) C2445_=_C3475( C2445 C3475 ) C2445_=_C3476( C2445 C3476 ) C2445_=_C3477( C2445 C3477 ) C2445_=_C3478( C2445 C3478 ) \nC2445_=_C3480( C2445 C3480 ) C2445_=_C3481( C2445 C3481 ) C2445_=_C3482( C2445 C3482 ) C2448_=_C2449( C2448 C2449 ) C2448_=_C2453( C2448 C2453 ) C2448_=_C2457( C2448 C2457 ) \nC2448_=_C2713( C2448 C2713 ) C2448_=_C3163( C2448 C3163 ) C2448_=_C3188( C2448 C3188 ) C2448_=_C3202( C2448 C3202 ) C2448_=_C3472( C2448 C3472 ) C2448_=_C3660( C2448 C3660 ) \nC2448_=_C3698( C2448 C3698 ) C2448_=_C3699( C2448 C3699 ) C2448_=_C3700( C2448 C3700 ) C2448_=_C3701( C2448 C3701 ) C2448_=_C3703( C2448 C3703 ) C2448_=_C3704( C2448 C3704 ) \nC2448_=_C3705( C2448 C3705 ) C2448_=_C3706( C2448 C3706 ) C2448_=_C3709( C2448 C3709 ) C2449_=_C2453( C2449 C2453 ) C2449_=_C2457( C2449 C2457 ) C2449_=_C2596( C2449 C2596 ) \nC2449_=_C2918( C2449 C2918 ) C2449_=_C3575( C2449 C3575 ) C2449_=_C3651( C2449 C3651 ) C2449_=_C3750( C2449 C3750 ) C2449_=_C3751( C2449 C3751 ) C2449_=_C3752( C2449 C3752 ) \nC2449_=_C3754( C2449 C3754 ) C2449_=_C3755( C2449 C3755 ) C2449_=_C3756( C2449 C3756 ) C2449_=_C3757( C2449 C3757 ) C2449_=_C3758( C2449 C3758 ) C2449_=_C3759( C2449 C3759 ) \nC2449_=_C3760( C2449 C3760 ) C2453_=_C2457( C2453 C2457 ) C2453_=_C2850( C2453 C2850 ) C2453_=_C2949( C2453 C2949 ) C2453_=_C3284( C2453 C3284 ) C2453_=_C3488( C2453 C3488 ) \nC2453_=_C3555( C2453 C3555 ) C2453_=_C3623( C2453 C3623 ) C2453_=_C3655( C2453 C3655 ) C2453_=_C3732( C2453 C3732 ) C2453_=_C3840( C2453 C3840 ) C2453_=_C3869( C2453 C3869 ) \nC2453_=_C3923( C2453 C3923 ) C2453_=_C3963( C2453 C3963 ) C2453_=_C3964( C2453 C3964 ) C2453_=_C3965( C2453 C3965 ) C2453_=_C3966( C2453 C3966 ) C2457_=_C2819( C2457 C2819 ) \nC2457_=_C3001( C2457 C3001 ) C2457_=_C3272( C2457 C3272 ) C2457_=_C3482( C2457 C3482 ) C2457_=_C3493( C2457 C3493 ) C2457_=_C3808( C2457 C3808 ) C2457_=_C3875( C2457 C3875 ) \nC2457_=_C3949( C2457 C3949 ) C2457_=_C3961( C2457 C3961 ) C2457_=_C3992( C2457 C3992 ) C2457_=_C4016( C2457 C4016 ) C2457_=_C4066( C2457 C4066 ) C2457_=_C4097( C2457 C4097 ) \nC2460_=_C2464( C2460 C2464 ) C2460_=_C2466( C2460 C2466 ) C2460_=_C2644( C2460 C2644 ) C2460_=_C2725( C2460 C2725 ) C2460_=_C2727( C2460 C2727 ) C2460_=_C2728( C2460 C2728 ) \nC2460_=_C2729( C2460 C2729 ) C2460_=_C2731( C2460 C2731 ) C2460_=_C2732( C2460 C2732 ) C2460_=_C2733( C2460 C2733 ) C2460_=_C2735( C2460 C2735 ) C2460_=_C2736( C2460 C2736 ) \nC2460_=_C2737( C2460 C2737 ) C2460_=_C2738( C2460 C2738 ) C2464_=_C2466( C2464 C2466 ) C2464_=_C2763( C2464 C2763 ) C2464_=_C2810( C2464 C2810 ) C2464_=_C3214( C2464 C3214 ) \nC2464_=_C3403( C2464 C3403 ) C2464_=_C3506( C2464 C3506 ) C2464_=_C3507( C2464 C3507 ) C2464_=_C3508( C2464 C3508 ) C2464_=_C3509( C2464 C3509 ) C2464_=_C3510( C2464 C3510 ) \nC2464_=_C3511( C2464 C3511 ) C2464_=_C3512( C2464 C3512 ) C2464_=_C3514( C2464 C3514 ) C2466_=_C2563( C2466 C2563 ) C2466_=_C2615( C2466 C2615 ) C2466_=_C2653( C2466 C2653 ) \nC2466_=_C2797( C2466 C2797 ) C2466_=_C3116( C2466 C3116 ) C2466_=_C3331( C2466 C3331 ) C2466_=_C3354( C2466 C3354 ) C2466_=_C3406( C2466 C3406 ) C2466_=_C3552( C2466 C3552 ) \nC2466_=_C3568( C2466 C3568 ) C2466_=_C3569( C2466 C3569 ) C2466_=_C3572( C2466 C3572 ) C2476_=_C2479( C2476 C2479 ) C2476_=_C2480( C2476 C2480 ) C2476_=_C2483( C2476 C2483 ) \nC2476_=_C2484( C2476 C2484 ) C2476_=_C2485( C2476 C2485 ) C2476_=_C2488( C2476 C2488 ) C2476_=_C2490( C2476 C2490 ) C2476_=_C2492( C2476 C2492 ) C2476_=_C2494( C2476 C2494 ) \nC2476_=_C2495( C2476 C2495 ) C2476_=_C2497( C2476 C2497 ) C2476_=_C2804( C2476 C2804 ) C2476_=_C2808( C2476 C2808 ) C2476_=_C2810( C2476 C2810 ) C2476_=_C2812( C2476 C2812 ) \nC2476_=_C2817( C2476 C2817 ) C2476_=_C2819( C2476 C2819 ) C2479_=_C2480( C2479 C2480 ) C2479_=_C2483( C2479 C2483 ) C2479_=_C2484(</w:t>
      </w:r>
    </w:p>
    <w:p>
      <w:pPr>
        <w:pStyle w:val="PreformattedText"/>
        <w:bidi w:val="0"/>
        <w:spacing w:before="0" w:after="0"/>
        <w:jc w:val="left"/>
        <w:rPr/>
      </w:pPr>
      <w:r>
        <w:rPr/>
        <w:t xml:space="preserve"> </w:t>
      </w:r>
      <w:r>
        <w:rPr/>
        <w:t>C2479 C2484 ) C2479_=_C2485( C2479 C2485 ) \nC2479_=_C2488( C2479 C2488 ) C2479_=_C2490( C2479 C2490 ) C2479_=_C2492( C2479 C2492 ) C2479_=_C2494( C2479 C2494 ) C2479_=_C2495( C2479 C2495 ) C2479_=_C2497( C2479 C2497 ) \nC2479_=_C2503( C2479 C2503 ) C2479_=_C3200( C2479 C3200 ) C2479_=_C3202( C2479 C3202 ) C2479_=_C3203( C2479 C3203 ) C2479_=_C3205( C2479 C3205 ) C2479_=_C3206( C2479 C3206 ) \nC2479_=_C3209( C2479 C3209 ) C2480_=_C2483( C2480 C2483 ) C2480_=_C2484( C2480 C2484 ) C2480_=_C2485( C2480 C2485 ) C2480_=_C2488( C2480 C2488 ) C2480_=_C2490( C2480 C2490 ) \nC2480_=_C2492( C2480 C2492 ) C2480_=_C2494( C2480 C2494 ) C2480_=_C2495( C2480 C2495 ) C2480_=_C2497( C2480 C2497 ) C2480_=_C3126( C2480 C3126 ) C2480_=_C3213( C2480 C3213 ) \nC2480_=_C3214( C2480 C3214 ) C2480_=_C3215( C2480 C3215 ) C2480_=_C3216( C2480 C3216 ) C2480_=_C3218( C2480 C3218 ) C2480_=_C3219( C2480 C3219 ) C2480_=_C3224( C2480 C3224 ) \nC2483_=_C2484( C2483 C2484 ) C2483_=_C2485( C2483 C2485 ) C2483_=_C2488( C2483 C2488 ) C2483_=_C2490( C2483 C2490 ) C2483_=_C2492( C2483 C2492 ) C2483_=_C2494( C2483 C2494 ) \nC2483_=_C2495( C2483 C2495 ) C2483_=_C2497( C2483 C2497 ) C2483_=_C3129( C2483 C3129 ) C2483_=_C3171( C2483 C3171 ) C2483_=_C3516( C2483 C3516 ) C2484_=_C2485( C2484 C2485 ) \nC2484_=_C2488( C2484 C2488 ) C2484_=_C2490( C2484 C2490 ) C2484_=_C2492( C2484 C2492 ) C2484_=_C2494( C2484 C2494 ) C2484_=_C2495( C2484 C2495 ) C2484_=_C2497( C2484 C2497 ) \nC2484_=_C3117( C2484 C3117 ) C2484_=_C3131( C2484 C3131 ) C2484_=_C3172( C2484 C3172 ) C2484_=_C3332( C2484 C3332 ) C2484_=_C3470( C2484 C3470 ) C2484_=_C3574( C2484 C3574 ) \nC2484_=_C3575( C2484 C3575 ) C2484_=_C3576( C2484 C3576 ) C2485_=_C2488( C2485 C2488 ) C2485_=_C2490( C2485 C2490 ) C2485_=_C2492( C2485 C2492 ) C2485_=_C2494( C2485 C2494 ) \nC2485_=_C2495( C2485 C2495 ) C2485_=_C2497( C2485 C2497 ) C2485_=_C2618( C2485 C2618 ) C2485_=_C2799( C2485 C2799 ) C2485_=_C2825( C2485 C2825 ) C2485_=_C3200( C2485 C3200 ) \nC2485_=_C3278( C2485 C3278 ) C2485_=_C3319( C2485 C3319 ) C2485_=_C3583( C2485 C3583 ) C2485_=_C3660( C2485 C3660 ) C2485_=_C3661( C2485 C3661 ) C2485_=_C3662( C2485 C3662 ) \nC2485_=_C3664( C2485 C3664 ) C2485_=_C3665( C2485 C3665 ) C2485_=_C3666( C2485 C3666 ) C2485_=_C3668( C2485 C3668 ) C2485_=_C3669( C2485 C3669 ) C2488_=_C2490( C2488 C2490 ) \nC2488_=_C2492( C2488 C2492 ) C2488_=_C2494( C2488 C2494 ) C2488_=_C2495( C2488 C2495 ) C2488_=_C2497( C2488 C2497 ) C2488_=_C2891( C2488 C2891 ) C2488_=_C3133( C2488 C3133 ) \nC2488_=_C3421( C2488 C3421 ) C2488_=_C3508( C2488 C3508 ) C2488_=_C3726( C2488 C3726 ) C2488_=_C3727( C2488 C3727 ) C2490_=_C2492( C2490 C2492 ) C2490_=_C2494( C2490 C2494 ) \nC2490_=_C2495( C2490 C2495 ) C2490_=_C2497( C2490 C2497 ) C2490_=_C3664( C2490 C3664 ) C2490_=_C3700( C2490 C3700 ) C2490_=_C3762( C2490 C3762 ) C2490_=_C3838( C2490 C3838 ) \nC2490_=_C3840( C2490 C3840 ) C2490_=_C3844( C2490 C3844 ) C2492_=_C2494( C2492 C2494 ) C2492_=_C2495( C2492 C2495 ) C2492_=_C2497( C2492 C2497 ) C2492_=_C3136( C2492 C3136 ) \nC2492_=_C3178( C2492 C3178 ) C2492_=_C3644( C2492 C3644 ) C2492_=_C3691( C2492 C3691 ) C2492_=_C3754( C2492 C3754 ) C2492_=_C3964( C2492 C3964 ) C2494_=_C2495( C2494 C2495 ) \nC2494_=_C2497( C2494 C2497 ) C2494_=_C3109( C2494 C3109 ) C2494_=_C3138( C2494 C3138 ) C2494_=_C3179( C2494 C3179 ) C2494_=_C3693( C2494 C3693 ) C2494_=_C4054( C2494 C4054 ) \nC2495_=_C2497( C2495 C2497 ) C2495_=_C3142( C2495 C3142 ) C2495_=_C3182( C2495 C3182 ) C2495_=_C3694( C2495 C3694 ) C2497_=_C3572( C2497 C3572 ) C2497_=_C3669( C2497 C3669 ) \nC2497_=_C3709( C2497 C3709 ) C2497_=_C3766( C2497 C3766 ) C2497_=_C3929( C2497 C3929 ) C2497_=_C4112( C2497 C4112 ) C2498_=_C2500( C2498 C2500 ) C2498_=_C2501( C2498 C2501 ) \nC2498_=_C2502( C2498 C2502 ) C2498_=_C2503( C2498 C2503 ) C2498_=_C2506( C2498 C2506 ) C2498_=_C2507( C2498 C2507 ) C2498_=_C2509( C2498 C2509 ) C2498_=_C2510( C2498 C2510 ) \nC2498_=_C2512( C2498 C2512 ) C2498_=_C2513( C2498 C2513 ) C2498_=_C2514( C2498 C2514 ) C2498_=_C2515( C2498 C2515 ) C2498_=_C2516( C2498 C2516 ) C2498_=_C2517( C2498 C2517 ) \nC2498_=_C2560( C2498 C2560 ) C2498_=_C2563( C2498 C2563 ) C2498_=_C2569( C2498 C2569 ) C2500_=_C2501( C2500 C2501 ) C2500_=_C2502( C2500 C2502 ) C2500_=_C2503( C2500 C2503 ) \nC2500_=_C2506( C2500 C2506 ) C2500_=_C2507( C2500 C2507 ) C2500_=_C2509( C2500 C2509 ) C2500_=_C2510( C2500 C2510 ) C2500_=_C2512( C2500 C2512 ) C2500_=_C2513( C2500 C2513 ) \nC2500_=_C2514( C2500 C2514 ) C2500_=_C2515( C2500 C2515 ) C2500_=_C2516( C2500 C2516 ) C2500_=_C2517( C2500 C2517 ) C2500_=_C2640( C2500 C2640 ) C2501_=_C2502( C2501 C2502 ) \nC2501_=_C2503( C2501 C2503 ) C2501_=_C2506( C2501 C2506 ) C2501_=_C2507( C2501 C2507 ) C2501_=_C2509( C2501 C2509 ) C2501_=_C2510( C2501 C2510 ) C2501_=_C2512( C2501 C2512 ) \nC2501_=_C2513( C2501 C2513 ) C2501_=_C2514( C2501 C2514 ) C2501_=_C2515( C2501 C2515 ) C2501_=_C2516( C2501 C2516 ) C2501_=_C2517( C2501 C2517 ) C2501_=_C2663( C2501 C2663 ) \nC2501_=_C2669( C2501 C2669 ) C2502_=_C2503( C2502 C2503 ) C2502_=_C2506( C2502 C2506 ) C2502_=_C2507( C2502 C2507 ) C2502_=_C2509( C2502 C2509 ) C2502_=_C2510( C2502 C2510 ) \nC2502_=_C2512( C2502 C2512 ) C2502_=_C2513( C2502 C2513 ) C2502_=_C2514( C2502 C2514 ) C2502_=_C2515( C2502 C2515 ) C2502_=_C2516( C2502 C2516 ) C2502_=_C2517( C2502 C2517 ) \nC2502_=_C3092( C2502 C3092 ) C2502_=_C3098( C2502 C3098 ) C2503_=_C2506( C2503 C2506 ) C2503_=_C2507( C2503 C2507 ) C2503_=_C2509( C2503 C2509 ) C2503_=_C2510( C2503 C2510 ) \nC2503_=_C2512( C2503 C2512 ) C2503_=_C2513( C2503 C2513 ) C2503_=_C2514( C2503 C2514 ) C2503_=_C2515( C2503 C2515 ) C2503_=_C2516( C2503 C2516 ) C2503_=_C2517( C2503 C2517 ) \nC2503_=_C3200( C2503 C3200 ) C2503_=_C3202( C2503 C3202 ) C2503_=_C3203( C2503 C3203 ) C2503_=_C3205( C2503 C3205 ) C2503_=_C3206( C2503 C3206 ) C2503_=_C3209( C2503 C3209 ) \nC2506_=_C2507( C2506 C2507 ) C2506_=_C2509( C2506 C2509 ) C2506_=_C2510( C2506 C2510 ) C2506_=_C2512( C2506 C2512 ) C2506_=_C2513( C2506 C2513 ) C2506_=_C2514( C2506 C2514 ) \nC2506_=_C2515( C2506 C2515 ) C2506_=_C2516( C2506 C2516 ) C2506_=_C2517( C2506 C2517 ) C2506_=_C2582( C2506 C2582 ) C2506_=_C2652( C2506 C2652 ) C2506_=_C2728( C2506 C2728 ) \nC2506_=_C3392( C2506 C3392 ) C2506_=_C3469( C2506 C3469 ) C2506_=_C3552( C2506 C3552 ) C2506_=_C3553( C2506 C3553 ) C2506_=_C3554( C2506 C3554 ) C2506_=_C3555( C2506 C3555 ) \nC2506_=_C3557( C2506 C3557 ) C2506_=_C3558( C2506 C3558 ) C2506_=_C3560( C2506 C3560 ) C2507_=_C2509( C2507 C2509 ) C2507_=_C2510( C2507 C2510 ) C2507_=_C2512( C2507 C2512 ) \nC2507_=_C2513( C2507 C2513 ) C2507_=_C2514( C2507 C2514 ) C2507_=_C2515( C2507 C2515 ) C2507_=_C2516( C2507 C2516 ) C2507_=_C2517( C2507 C2517 ) C2507_=_C2890( C2507 C2890 ) \nC2507_=_C3631( C2507 C3631 ) C2507_=_C3636( C2507 C3636 ) C2509_=_C2510( C2509 C2510 ) C2509_=_C2512( C2509 C2512 ) C2509_=_C2513( C2509 C2513 ) C2509_=_C2514( C2509 C2514 ) \nC2509_=_C2515( C2509 C2515 ) C2509_=_C2516( C2509 C2516 ) C2509_=_C2517( C2509 C2517 ) C2509_=_C3680( C2509 C3680 ) C2510_=_C2512( C2510 C2512 ) C2510_=_C2513( C2510 C2513 ) \nC2510_=_C2514( C2510 C2514 ) C2510_=_C2515( C2510 C2515 ) C2510_=_C2516( C2510 C2516 ) C2510_=_C2517( C2510 C2517 ) C2510_=_C2585( C2510 C2585 ) C2510_=_C3205( C2510 C3205 ) \nC2510_=_C3397( C2510 C3397 ) C2510_=_C3475( C2510 C3475 ) C2510_=_C3554( C2510 C3554 ) C2510_=_C3641( C2510 C3641 ) C2510_=_C3665( C2510 C3665 ) C2510_=_C3838( C2510 C3838 ) \nC2510_=_C3923( C2510 C3923 ) C2510_=_C3929( C2510 C3929 ) C2510_=_C3931( C2510 C3931 ) C2512_=_C2513( C2512 C2513 ) C2512_=_C2514( C2512 C2514 ) C2512_=_C2515( C2512 C2515 ) \nC2512_=_C2516( C2512 C2516 ) C2512_=_C2517( C2512 C2517 ) C2512_=_C2569( C2512 C2569 ) C2512_=_C2669( C2512 C2669 ) C2512_=_C3168( C2512 C3168 ) C2512_=_C3206( C2512 C3206 ) \nC2512_=_C3352( C2512 C3352 ) C2512_=_C3388( C2512 C3388 ) C2512_=_C3539( C2512 C3539 ) C2512_=_C3546( C2512 C3546 ) C2512_=_C3566( C2512 C3566 ) C2512_=_C3680( C2512 C3680 ) \nC2512_=_C3997( C2512 C3997 ) C2513_=_C2514( C2513 C2514 ) C2513_=_C2515( C2513 C2515 ) C2513_=_C2516( C2513 C2516 ) C2513_=_C2517( C2513 C2517 ) C2513_=_C2736( C2513 C2736 ) \nC2513_=_C3110( C2513 C3110 ) C2513_=_C3140( C2513 C3140 ) C2513_=_C4082( C2513 C4082 ) C2514_=_C2515( C2514 C2515 ) C2514_=_C2516( C2514 C2516 ) C2514_=_C2517( C2514 C2517 ) \nC2514_=_C2737( C2514 C2737 ) C2514_=_C3141( C2514 C3141 ) C2514_=_C3757( C2514 C3757 ) C2514_=_C3965( C2514 C3965 ) C2514_=_C4084( C2514 C4084 ) C2515_=_C2516( C2515 C2516 ) \nC2515_=_C2517( C2515 C2517 ) C2515_=_C2640( C2515 C2640 ) C2515_=_C3098( C2515 C3098 ) C2515_=_C3428( C2515 C3428 ) C2515_=_C3636( C2515 C3636 ) C2515_=_C4082( C2515 C4082 ) \nC2515_=_C4084( C2515 C4084 ) C2515_=_C4088( C2515 C4088 ) C2515_=_C4089( C2515 C4089 ) C2515_=_C4090( C2515 C4090 ) C2516_=_C2517( C2516 C2517 ) C2516_=_C3882( C2516 C3882 ) \nC2516_=_C4088( C2516 C4088 ) C2517_=_C3997( C2517 C3997 ) C2521_=_C2523( C2521 C2523 ) C2521_=_C2526( C2521 C2526 ) C2521_=_C2528( C2521 C2528 ) C2521_=_C2529( C2521 C2529 ) \nC2521_=_C2530( C2521 C2530 ) C2521_=_C2531( C2521 C2531 ) C2521_=_C2538( C2521 C2538 ) C2521_=_C2541( C2521 C2541 ) C2521_=_C2573( C2521 C2573 ) C2521_=_C2688( C2521 C2688 ) \nC2521_=_C2689( C2521 C2689 ) C2521_=_C2693( C2521 C2693 ) C2521_=_C2695( C2521 C2695 ) C2521_=_C2696( C2521 C2696 ) C2521_=_C2697( C2521 C2697 ) C2521_=_C2698( C2521 C2698 ) \nC2521_=_C2699( C2521 C2699 ) C2521_=_C2700( C2521 C2700 ) C2521_=_C2701( C2521 C2701 ) C2521_=_C2703( C2521 C2703 ) C2523_=_C2526( C2523 C2526 ) C2523_=_C2528( C2523 C2528 ) \nC2523_=_C2529( C2523 C2529 ) C2523_=_C2530( C2523 C2530 ) C2523_=_C2531( C2523 C2531 ) C2523_=_C2538( C2523 C2538 ) C2523_=_C2541( C2523 C2541 ) C2523_=_C3171( C2523 C3171 ) \nC2523_=_C3172( C2523 C3172 ) C2523_=_C3175( C2523 C3175 ) C2523_=_C3177( C2523 C3177 ) C2523_=_C3178( C2523 C3178 ) C2523_=_C3179( C2523 C3179 ) C2523_=_C3180( C2523 C3180 ) \nC2523_=_C3181(</w:t>
      </w:r>
    </w:p>
    <w:p>
      <w:pPr>
        <w:pStyle w:val="PreformattedText"/>
        <w:bidi w:val="0"/>
        <w:spacing w:before="0" w:after="0"/>
        <w:jc w:val="left"/>
        <w:rPr/>
      </w:pPr>
      <w:r>
        <w:rPr/>
        <w:t xml:space="preserve"> </w:t>
      </w:r>
      <w:r>
        <w:rPr/>
        <w:t>C2523 C3181 ) C2523_=_C3182( C2523 C3182 ) C2523_=_C3183( C2523 C3183 ) C2523_=_C3184( C2523 C3184 ) C2523_=_C3185( C2523 C3185 ) C2526_=_C2528( C2526 C2528 ) \nC2526_=_C2529( C2526 C2529 ) C2526_=_C2530( C2526 C2530 ) C2526_=_C2531( C2526 C2531 ) C2526_=_C2538( C2526 C2538 ) C2526_=_C2541( C2526 C2541 ) C2526_=_C2712( C2526 C2712 ) \nC2526_=_C3027( C2526 C3027 ) C2526_=_C3215( C2526 C3215 ) C2526_=_C3596( C2526 C3596 ) C2526_=_C3601( C2526 C3601 ) C2528_=_C2529( C2528 C2529 ) C2528_=_C2530( C2528 C2530 ) \nC2528_=_C2531( C2528 C2531 ) C2528_=_C2538( C2528 C2538 ) C2528_=_C2541( C2528 C2541 ) C2528_=_C2595( C2528 C2595 ) C2528_=_C2976( C2528 C2976 ) C2528_=_C3071( C2528 C3071 ) \nC2528_=_C3216( C2528 C3216 ) C2528_=_C3229( C2528 C3229 ) C2528_=_C3303( C2528 C3303 ) C2528_=_C3553( C2528 C3553 ) C2528_=_C3617( C2528 C3617 ) C2528_=_C3640( C2528 C3640 ) \nC2528_=_C3641( C2528 C3641 ) C2528_=_C3642( C2528 C3642 ) C2528_=_C3644( C2528 C3644 ) C2528_=_C3645( C2528 C3645 ) C2528_=_C3646( C2528 C3646 ) C2528_=_C3647( C2528 C3647 ) \nC2528_=_C3648( C2528 C3648 ) C2528_=_C3649( C2528 C3649 ) C2529_=_C2530( C2529 C2530 ) C2529_=_C2531( C2529 C2531 ) C2529_=_C2538( C2529 C2538 ) C2529_=_C2541( C2529 C2541 ) \nC2529_=_C3144( C2529 C3144 ) C2529_=_C3516( C2529 C3516 ) C2529_=_C3574( C2529 C3574 ) C2529_=_C3688( C2529 C3688 ) C2529_=_C3689( C2529 C3689 ) C2529_=_C3690( C2529 C3690 ) \nC2529_=_C3691( C2529 C3691 ) C2529_=_C3692( C2529 C3692 ) C2529_=_C3693( C2529 C3693 ) C2529_=_C3694( C2529 C3694 ) C2529_=_C3695( C2529 C3695 ) C2530_=_C2531( C2530 C2531 ) \nC2530_=_C2538( C2530 C2538 ) C2530_=_C2541( C2530 C2541 ) C2530_=_C3203( C2530 C3203 ) C2530_=_C3231( C2530 C3231 ) C2530_=_C3450( C2530 C3450 ) C2530_=_C3564( C2530 C3564 ) \nC2530_=_C3576( C2530 C3576 ) C2530_=_C3652( C2530 C3652 ) C2530_=_C3662( C2530 C3662 ) C2530_=_C3761( C2530 C3761 ) C2530_=_C3762( C2530 C3762 ) C2530_=_C3764( C2530 C3764 ) \nC2530_=_C3766( C2530 C3766 ) C2531_=_C2538( C2531 C2538 ) C2531_=_C2541( C2531 C2541 ) C2531_=_C2680( C2531 C2680 ) C2531_=_C2695( C2531 C2695 ) C2531_=_C2766( C2531 C2766 ) \nC2531_=_C2934( C2531 C2934 ) C2531_=_C3177( C2531 C3177 ) C2531_=_C3385( C2531 C3385 ) C2531_=_C3596( C2531 C3596 ) C2531_=_C3688( C2531 C3688 ) C2531_=_C3761( C2531 C3761 ) \nC2531_=_C3768( C2531 C3768 ) C2531_=_C3769( C2531 C3769 ) C2538_=_C2541( C2538 C2541 ) C2538_=_C2603( C2538 C2603 ) C2538_=_C2659( C2538 C2659 ) C2538_=_C2817( C2538 C2817 ) \nC2538_=_C3224( C2538 C3224 ) C2538_=_C3310( C2538 C3310 ) C2538_=_C3414( C2538 C3414 ) C2538_=_C3557( C2538 C3557 ) C2538_=_C3627( C2538 C3627 ) C2538_=_C3647( C2538 C3647 ) \nC2538_=_C3727( C2538 C3727 ) C2538_=_C3862( C2538 C3862 ) C2538_=_C4005( C2538 C4005 ) C2538_=_C4071( C2538 C4071 ) C2541_=_C2758( C2541 C2758 ) C2541_=_C2869( C2541 C2869 ) \nC2541_=_C3155( C2541 C3155 ) C2541_=_C3741( C2541 C3741 ) C2541_=_C3769( C2541 C3769 ) C2541_=_C3943( C2541 C3943 ) C2541_=_C4001( C2541 C4001 ) C2541_=_C4021( C2541 C4021 ) \nC2560_=_C2563( C2560 C2563 ) C2560_=_C2569( C2560 C2569 ) C2560_=_C2663( C2560 C2663 ) C2560_=_C2821( C2560 C2821 ) C2560_=_C2838( C2560 C2838 ) C2560_=_C3034( C2560 C3034 ) \nC2560_=_C3035( C2560 C3035 ) C2560_=_C3037( C2560 C3037 ) C2560_=_C3039( C2560 C3039 ) C2560_=_C3041( C2560 C3041 ) C2560_=_C3042( C2560 C3042 ) C2560_=_C3043( C2560 C3043 ) \nC2560_=_C3044( C2560 C3044 ) C2560_=_C3046( C2560 C3046 ) C2560_=_C3047( C2560 C3047 ) C2560_=_C3048( C2560 C3048 ) C2560_=_C3049( C2560 C3049 ) C2563_=_C2569( C2563 C2569 ) \nC2563_=_C2615( C2563 C2615 ) C2563_=_C2653( C2563 C2653 ) C2563_=_C2797( C2563 C2797 ) C2563_=_C3116( C2563 C3116 ) C2563_=_C3331( C2563 C3331 ) C2563_=_C3354( C2563 C3354 ) \nC2563_=_C3406( C2563 C3406 ) C2563_=_C3552( C2563 C3552 ) C2563_=_C3568( C2563 C3568 ) C2563_=_C3569( C2563 C3569 ) C2563_=_C3572( C2563 C3572 ) C2569_=_C2669( C2569 C2669 ) \nC2569_=_C3168( C2569 C3168 ) C2569_=_C3206( C2569 C3206 ) C2569_=_C3352( C2569 C3352 ) C2569_=_C3388( C2569 C3388 ) C2569_=_C3539( C2569 C3539 ) C2569_=_C3546( C2569 C3546 ) \nC2569_=_C3566( C2569 C3566 ) C2569_=_C3680( C2569 C3680 ) C2569_=_C3997( C2569 C3997 ) C2573_=_C2575( C2573 C2575 ) C2573_=_C2576( C2573 C2576 ) C2573_=_C2577( C2573 C2577 ) \nC2573_=_C2579( C2573 C2579 ) C2573_=_C2582( C2573 C2582 ) C2573_=_C2585( C2573 C2585 ) C2573_=_C2586( C2573 C2586 ) C2573_=_C2688( C2573 C2688 ) C2573_=_C2689( C2573 C2689 ) \nC2573_=_C2693( C2573 C2693 ) C2573_=_C2695( C2573 C2695 ) C2573_=_C2696( C2573 C2696 ) C2573_=_C2697( C2573 C2697 ) C2573_=_C2698( C2573 C2698 ) C2573_=_C2699( C2573 C2699 ) \nC2573_=_C2700( C2573 C2700 ) C2573_=_C2701( C2573 C2701 ) C2573_=_C2703( C2573 C2703 ) C2575_=_C2576( C2575 C2576 ) C2575_=_C2577( C2575 C2577 ) C2575_=_C2579( C2575 C2579 ) \nC2575_=_C2582( C2575 C2582 ) C2575_=_C2585( C2575 C2585 ) C2575_=_C2586( C2575 C2586 ) C2575_=_C2883( C2575 C2883 ) C2575_=_C2927( C2575 C2927 ) C2575_=_C2930( C2575 C2930 ) \nC2575_=_C2934( C2575 C2934 ) C2576_=_C2577( C2576 C2577 ) C2576_=_C2579( C2576 C2579 ) C2576_=_C2582( C2576 C2582 ) C2576_=_C2585( C2576 C2585 ) C2576_=_C2586( C2576 C2586 ) \nC2576_=_C2688( C2576 C2688 ) C2576_=_C2976( C2576 C2976 ) C2576_=_C2984( C2576 C2984 ) C2577_=_C2579( C2577 C2579 ) C2577_=_C2582( C2577 C2582 ) C2577_=_C2585( C2577 C2585 ) \nC2577_=_C2586( C2577 C2586 ) C2577_=_C2689( C2577 C2689 ) C2577_=_C2898( C2577 C2898 ) C2577_=_C3003( C2577 C3003 ) C2577_=_C3012( C2577 C3012 ) C2579_=_C2582( C2579 C2582 ) \nC2579_=_C2585( C2579 C2585 ) C2579_=_C2586( C2579 C2586 ) C2579_=_C2887( C2579 C2887 ) C2579_=_C3016( C2579 C3016 ) C2579_=_C3385( C2579 C3385 ) C2579_=_C3388( C2579 C3388 ) \nC2582_=_C2585( C2582 C2585 ) C2582_=_C2586( C2582 C2586 ) C2582_=_C2652( C2582 C2652 ) C2582_=_C2728( C2582 C2728 ) C2582_=_C3392( C2582 C3392 ) C2582_=_C3469( C2582 C3469 ) \nC2582_=_C3552( C2582 C3552 ) C2582_=_C3553( C2582 C3553 ) C2582_=_C3554( C2582 C3554 ) C2582_=_C3555( C2582 C3555 ) C2582_=_C3557( C2582 C3557 ) C2582_=_C3558( C2582 C3558 ) \nC2582_=_C3560( C2582 C3560 ) C2585_=_C2586( C2585 C2586 ) C2585_=_C3205( C2585 C3205 ) C2585_=_C3397( C2585 C3397 ) C2585_=_C3475( C2585 C3475 ) C2585_=_C3554( C2585 C3554 ) \nC2585_=_C3641( C2585 C3641 ) C2585_=_C3665( C2585 C3665 ) C2585_=_C3838( C2585 C3838 ) C2585_=_C3923( C2585 C3923 ) C2585_=_C3929( C2585 C3929 ) C2585_=_C3931( C2585 C3931 ) \nC2586_=_C2696( C2586 C2696 ) C2586_=_C3914( C2586 C3914 ) C2586_=_C3943( C2586 C3943 ) C2586_=_C3944( C2586 C3944 ) C2589_=_C2595( C2589 C2595 ) C2589_=_C2596( C2589 C2596 ) \nC2589_=_C2603( C2589 C2603 ) C2589_=_C2898( C2589 C2898 ) C2589_=_C2899( C2589 C2899 ) C2589_=_C2900( C2589 C2900 ) C2589_=_C2901( C2589 C2901 ) C2589_=_C2903( C2589 C2903 ) \nC2589_=_C2908( C2589 C2908 ) C2589_=_C2909( C2589 C2909 ) C2589_=_C2912( C2589 C2912 ) C2589_=_C2913( C2589 C2913 ) C2595_=_C2596( C2595 C2596 ) C2595_=_C2603( C2595 C2603 ) \nC2595_=_C2976( C2595 C2976 ) C2595_=_C3071( C2595 C3071 ) C2595_=_C3216( C2595 C3216 ) C2595_=_C3229( C2595 C3229 ) C2595_=_C3303( C2595 C3303 ) C2595_=_C3553( C2595 C3553 ) \nC2595_=_C3617( C2595 C3617 ) C2595_=_C3640( C2595 C3640 ) C2595_=_C3641( C2595 C3641 ) C2595_=_C3642( C2595 C3642 ) C2595_=_C3644( C2595 C3644 ) C2595_=_C3645( C2595 C3645 ) \nC2595_=_C3646( C2595 C3646 ) C2595_=_C3647( C2595 C3647 ) C2595_=_C3648( C2595 C3648 ) C2595_=_C3649( C2595 C3649 ) C2596_=_C2603( C2596 C2603 ) C2596_=_C2918( C2596 C2918 ) \nC2596_=_C3575( C2596 C3575 ) C2596_=_C3651( C2596 C3651 ) C2596_=_C3750( C2596 C3750 ) C2596_=_C3751( C2596 C3751 ) C2596_=_C3752( C2596 C3752 ) C2596_=_C3754( C2596 C3754 ) \nC2596_=_C3755( C2596 C3755 ) C2596_=_C3756( C2596 C3756 ) C2596_=_C3757( C2596 C3757 ) C2596_=_C3758( C2596 C3758 ) C2596_=_C3759( C2596 C3759 ) C2596_=_C3760( C2596 C3760 ) \nC2603_=_C2659( C2603 C2659 ) C2603_=_C2817( C2603 C2817 ) C2603_=_C3224( C2603 C3224 ) C2603_=_C3310( C2603 C3310 ) C2603_=_C3414( C2603 C3414 ) C2603_=_C3557( C2603 C3557 ) \nC2603_=_C3627( C2603 C3627 ) C2603_=_C3647( C2603 C3647 ) C2603_=_C3727( C2603 C3727 ) C2603_=_C3862( C2603 C3862 ) C2603_=_C4005( C2603 C4005 ) C2603_=_C4071( C2603 C4071 ) \nC2609_=_C2613( C2609 C2613 ) C2609_=_C2614( C2609 C2614 ) C2609_=_C2615( C2609 C2615 ) C2609_=_C2618( C2609 C2618 ) C2609_=_C2676( C2609 C2676 ) C2609_=_C2791( C2609 C2791 ) \nC2609_=_C3112( C2609 C3112 ) C2609_=_C3114( C2609 C3114 ) C2609_=_C3116( C2609 C3116 ) C2609_=_C3117( C2609 C3117 ) C2609_=_C3119( C2609 C3119 ) C2609_=_C3120( C2609 C3120 ) \nC2609_=_C3121( C2609 C3121 ) C2609_=_C3122( C2609 C3122 ) C2609_=_C3123( C2609 C3123 ) C2609_=_C3124( C2609 C3124 ) C2613_=_C2614( C2613 C2614 ) C2613_=_C2615( C2613 C2615 ) \nC2613_=_C2618( C2613 C2618 ) C2613_=_C2794( C2613 C2794 ) C2613_=_C2841( C2613 C2841 ) C2613_=_C3315( C2613 C3315 ) C2613_=_C3329( C2613 C3329 ) C2613_=_C3331( C2613 C3331 ) \nC2613_=_C3332( C2613 C3332 ) C2613_=_C3333( C2613 C3333 ) C2613_=_C3335( C2613 C3335 ) C2613_=_C3336( C2613 C3336 ) C2613_=_C3337( C2613 C3337 ) C2613_=_C3338( C2613 C3338 ) \nC2613_=_C3339( C2613 C3339 ) C2614_=_C2615( C2614 C2615 ) C2614_=_C2618( C2614 C2618 ) C2614_=_C2795( C2614 C2795 ) C2614_=_C2808( C2614 C2808 ) C2614_=_C2930( C2614 C2930 ) \nC2614_=_C3114( C2614 C3114 ) C2614_=_C3213( C2614 C3213 ) C2614_=_C3329( C2614 C3329 ) C2614_=_C3341( C2614 C3341 ) C2614_=_C3417( C2614 C3417 ) C2614_=_C3420( C2614 C3420 ) \nC2614_=_C3421( C2614 C3421 ) C2614_=_C3422( C2614 C3422 ) C2615_=_C2618( C2615 C2618 ) C2615_=_C2653( C2615 C2653 ) C2615_=_C2797( C2615 C2797 ) C2615_=_C3116( C2615 C3116 ) \nC2615_=_C3331( C2615 C3331 ) C2615_=_C3354( C2615 C3354 ) C2615_=_C3406( C2615 C3406 ) C2615_=_C3552( C2615 C3552 ) C2615_=_C3568( C2615 C3568 ) C2615_=_C3569( C2615 C3569 ) \nC2615_=_C3572( C2615 C3572 ) C2618_=_C2799( C2618 C2799 ) C2618_=_C2825( C2618 C2825 ) C2618_=_C3200( C2618 C3200 ) C2618_=_C3278( C2618 C3278 ) C2618_=_C3319( C2618 C3319 ) \nC2618_=_C3583( C2618 C3583 ) C2618_=_C3660( C2618 C3660 ) C2618_=_C3661(</w:t>
      </w:r>
    </w:p>
    <w:p>
      <w:pPr>
        <w:pStyle w:val="PreformattedText"/>
        <w:bidi w:val="0"/>
        <w:spacing w:before="0" w:after="0"/>
        <w:jc w:val="left"/>
        <w:rPr/>
      </w:pPr>
      <w:r>
        <w:rPr/>
        <w:t xml:space="preserve"> </w:t>
      </w:r>
      <w:r>
        <w:rPr/>
        <w:t>C2618 C3661 ) C2618_=_C3662( C2618 C3662 ) C2618_=_C3664( C2618 C3664 ) C2618_=_C3665( C2618 C3665 ) \nC2618_=_C3666( C2618 C3666 ) C2618_=_C3668( C2618 C3668 ) C2618_=_C3669( C2618 C3669 ) C2640_=_C3098( C2640 C3098 ) C2640_=_C3428( C2640 C3428 ) C2640_=_C3636( C2640 C3636 ) \nC2640_=_C4082( C2640 C4082 ) C2640_=_C4084( C2640 C4084 ) C2640_=_C4088( C2640 C4088 ) C2640_=_C4089( C2640 C4089 ) C2640_=_C4090( C2640 C4090 ) C2644_=_C2645( C2644 C2645 ) \nC2644_=_C2646( C2644 C2646 ) C2644_=_C2649( C2644 C2649 ) C2644_=_C2651( C2644 C2651 ) C2644_=_C2652( C2644 C2652 ) C2644_=_C2653( C2644 C2653 ) C2644_=_C2656( C2644 C2656 ) \nC2644_=_C2657( C2644 C2657 ) C2644_=_C2659( C2644 C2659 ) C2644_=_C2660( C2644 C2660 ) C2644_=_C2725( C2644 C2725 ) C2644_=_C2727( C2644 C2727 ) C2644_=_C2728( C2644 C2728 ) \nC2644_=_C2729( C2644 C2729 ) C2644_=_C2731( C2644 C2731 ) C2644_=_C2732( C2644 C2732 ) C2644_=_C2733( C2644 C2733 ) C2644_=_C2735( C2644 C2735 ) C2644_=_C2736( C2644 C2736 ) \nC2644_=_C2737( C2644 C2737 ) C2644_=_C2738( C2644 C2738 ) C2645_=_C2646( C2645 C2646 ) C2645_=_C2649( C2645 C2649 ) C2645_=_C2651( C2645 C2651 ) C2645_=_C2652( C2645 C2652 ) \nC2645_=_C2653( C2645 C2653 ) C2645_=_C2656( C2645 C2656 ) C2645_=_C2657( C2645 C2657 ) C2645_=_C2659( C2645 C2659 ) C2645_=_C2660( C2645 C2660 ) C2645_=_C2821( C2645 C2821 ) \nC2645_=_C2822( C2645 C2822 ) C2645_=_C2823( C2645 C2823 ) C2645_=_C2825( C2645 C2825 ) C2645_=_C2827( C2645 C2827 ) C2645_=_C2833( C2645 C2833 ) C2646_=_C2649( C2646 C2649 ) \nC2646_=_C2651( C2646 C2651 ) C2646_=_C2652( C2646 C2652 ) C2646_=_C2653( C2646 C2653 ) C2646_=_C2656( C2646 C2656 ) C2646_=_C2657( C2646 C2657 ) C2646_=_C2659( C2646 C2659 ) \nC2646_=_C2660( C2646 C2660 ) C2649_=_C2651( C2649 C2651 ) C2649_=_C2652( C2649 C2652 ) C2649_=_C2653( C2649 C2653 ) C2649_=_C2656( C2649 C2656 ) C2649_=_C2657( C2649 C2657 ) \nC2649_=_C2659( C2649 C2659 ) C2649_=_C2660( C2649 C2660 ) C2649_=_C3293( C2649 C3293 ) C2651_=_C2652( C2651 C2652 ) C2651_=_C2653( C2651 C2653 ) C2651_=_C2656( C2651 C2656 ) \nC2651_=_C2657( C2651 C2657 ) C2651_=_C2659( C2651 C2659 ) C2651_=_C2660( C2651 C2660 ) C2651_=_C2725( C2651 C2725 ) C2651_=_C3403( C2651 C3403 ) C2651_=_C3406( C2651 C3406 ) \nC2651_=_C3411( C2651 C3411 ) C2651_=_C3414( C2651 C3414 ) C2651_=_C3416( C2651 C3416 ) C2652_=_C2653( C2652 C2653 ) C2652_=_C2656( C2652 C2656 ) C2652_=_C2657( C2652 C2657 ) \nC2652_=_C2659( C2652 C2659 ) C2652_=_C2660( C2652 C2660 ) C2652_=_C2728( C2652 C2728 ) C2652_=_C3392( C2652 C3392 ) C2652_=_C3469( C2652 C3469 ) C2652_=_C3552( C2652 C3552 ) \nC2652_=_C3553( C2652 C3553 ) C2652_=_C3554( C2652 C3554 ) C2652_=_C3555( C2652 C3555 ) C2652_=_C3557( C2652 C3557 ) C2652_=_C3558( C2652 C3558 ) C2652_=_C3560( C2652 C3560 ) \nC2653_=_C2656( C2653 C2656 ) C2653_=_C2657( C2653 C2657 ) C2653_=_C2659( C2653 C2659 ) C2653_=_C2660( C2653 C2660 ) C2653_=_C2797( C2653 C2797 ) C2653_=_C3116( C2653 C3116 ) \nC2653_=_C3331( C2653 C3331 ) C2653_=_C3354( C2653 C3354 ) C2653_=_C3406( C2653 C3406 ) C2653_=_C3552( C2653 C3552 ) C2653_=_C3568( C2653 C3568 ) C2653_=_C3569( C2653 C3569 ) \nC2653_=_C3572( C2653 C3572 ) C2656_=_C2657( C2656 C2657 ) C2656_=_C2659( C2656 C2659 ) C2656_=_C2660( C2656 C2660 ) C2656_=_C3512( C2656 C3512 ) C2657_=_C2659( C2657 C2659 ) \nC2657_=_C2660( C2657 C2660 ) C2657_=_C3120( C2657 C3120 ) C2657_=_C3336( C2657 C3336 ) C2657_=_C3477( C2657 C3477 ) C2657_=_C3752( C2657 C3752 ) C2659_=_C2660( C2659 C2660 ) \nC2659_=_C2817( C2659 C2817 ) C2659_=_C3224( C2659 C3224 ) C2659_=_C3310( C2659 C3310 ) C2659_=_C3414( C2659 C3414 ) C2659_=_C3557( C2659 C3557 ) C2659_=_C3627( C2659 C3627 ) \nC2659_=_C3647( C2659 C3647 ) C2659_=_C3727( C2659 C3727 ) C2659_=_C3862( C2659 C3862 ) C2659_=_C4005( C2659 C4005 ) C2659_=_C4071( C2659 C4071 ) C2660_=_C2723( C2660 C2723 ) \nC2660_=_C3170( C2660 C3170 ) C2660_=_C3196( C2660 C3196 ) C2660_=_C3209( C2660 C3209 ) C2660_=_C3416( C2660 C3416 ) C2660_=_C3558( C2660 C3558 ) C2660_=_C3668( C2660 C3668 ) \nC2660_=_C3809( C2660 C3809 ) C2660_=_C3830( C2660 C3830 ) C2660_=_C3844( C2660 C3844 ) C2660_=_C4009( C2660 C4009 ) C2660_=_C4112( C2660 C4112 ) C2663_=_C2669( C2663 C2669 ) \nC2663_=_C2821( C2663 C2821 ) C2663_=_C2838( C2663 C2838 ) C2663_=_C3034( C2663 C3034 ) C2663_=_C3035( C2663 C3035 ) C2663_=_C3037( C2663 C3037 ) C2663_=_C3039( C2663 C3039 ) \nC2663_=_C3041( C2663 C3041 ) C2663_=_C3042( C2663 C3042 ) C2663_=_C3043( C2663 C3043 ) C2663_=_C3044( C2663 C3044 ) C2663_=_C3046( C2663 C3046 ) C2663_=_C3047( C2663 C3047 ) \nC2663_=_C3048( C2663 C3048 ) C2663_=_C3049( C2663 C3049 ) C2669_=_C3168( C2669 C3168 ) C2669_=_C3206( C2669 C3206 ) C2669_=_C3352( C2669 C3352 ) C2669_=_C3388( C2669 C3388 ) \nC2669_=_C3539( C2669 C3539 ) C2669_=_C3546( C2669 C3546 ) C2669_=_C3566( C2669 C3566 ) C2669_=_C3680( C2669 C3680 ) C2669_=_C3997( C2669 C3997 ) C2676_=_C2678( C2676 C2678 ) \nC2676_=_C2680( C2676 C2680 ) C2676_=_C2683( C2676 C2683 ) C2676_=_C2791( C2676 C2791 ) C2676_=_C3112( C2676 C3112 ) C2676_=_C3114( C2676 C3114 ) C2676_=_C3116( C2676 C3116 ) \nC2676_=_C3117( C2676 C3117 ) C2676_=_C3119( C2676 C3119 ) C2676_=_C3120( C2676 C3120 ) C2676_=_C3121( C2676 C3121 ) C2676_=_C3122( C2676 C3122 ) C2676_=_C3123( C2676 C3123 ) \nC2676_=_C3124( C2676 C3124 ) C2678_=_C2680( C2678 C2680 ) C2678_=_C2683( C2678 C2683 ) C2678_=_C2761( C2678 C2761 ) C2678_=_C2823( C2678 C2823 ) C2678_=_C3392( C2678 C3392 ) \nC2678_=_C3397( C2678 C3397 ) C2678_=_C3400( C2678 C3400 ) C2680_=_C2683( C2680 C2683 ) C2680_=_C2695( C2680 C2695 ) C2680_=_C2766( C2680 C2766 ) C2680_=_C2934( C2680 C2934 ) \nC2680_=_C3177( C2680 C3177 ) C2680_=_C3385( C2680 C3385 ) C2680_=_C3596( C2680 C3596 ) C2680_=_C3688( C2680 C3688 ) C2680_=_C3761( C2680 C3761 ) C2680_=_C3768( C2680 C3768 ) \nC2680_=_C3769( C2680 C3769 ) C2683_=_C2833( C2683 C2833 ) C2683_=_C3152( C2683 C3152 ) C2683_=_C3530( C2683 C3530 ) C2683_=_C3692( C2683 C3692 ) C2683_=_C3908( C2683 C3908 ) \nC2683_=_C3955( C2683 C3955 ) C2683_=_C4054( C2683 C4054 ) C2683_=_C4055( C2683 C4055 ) C2688_=_C2689( C2688 C2689 ) C2688_=_C2693( C2688 C2693 ) C2688_=_C2695( C2688 C2695 ) \nC2688_=_C2696( C2688 C2696 ) C2688_=_C2697( C2688 C2697 ) C2688_=_C2698( C2688 C2698 ) C2688_=_C2699( C2688 C2699 ) C2688_=_C2700( C2688 C2700 ) C2688_=_C2701( C2688 C2701 ) \nC2688_=_C2703( C2688 C2703 ) C2688_=_C2976( C2688 C2976 ) C2688_=_C2984( C2688 C2984 ) C2689_=_C2693( C2689 C2693 ) C2689_=_C2695( C2689 C2695 ) C2689_=_C2696( C2689 C2696 ) \nC2689_=_C2697( C2689 C2697 ) C2689_=_C2698( C2689 C2698 ) C2689_=_C2699( C2689 C2699 ) C2689_=_C2700( C2689 C2700 ) C2689_=_C2701( C2689 C2701 ) C2689_=_C2703( C2689 C2703 ) \nC2689_=_C2898( C2689 C2898 ) C2689_=_C3003( C2689 C3003 ) C2689_=_C3012( C2689 C3012 ) C2693_=_C2695( C2693 C2695 ) C2693_=_C2696( C2693 C2696 ) C2693_=_C2697( C2693 C2697 ) \nC2693_=_C2698( C2693 C2698 ) C2693_=_C2699( C2693 C2699 ) C2693_=_C2700( C2693 C2700 ) C2693_=_C2701( C2693 C2701 ) C2693_=_C2703( C2693 C2703 ) C2693_=_C3175( C2693 C3175 ) \nC2693_=_C3730( C2693 C3730 ) C2693_=_C3732( C2693 C3732 ) C2693_=_C3741( C2693 C3741 ) C2695_=_C2696( C2695 C2696 ) C2695_=_C2697( C2695 C2697 ) C2695_=_C2698( C2695 C2698 ) \nC2695_=_C2699( C2695 C2699 ) C2695_=_C2700( C2695 C2700 ) C2695_=_C2701( C2695 C2701 ) C2695_=_C2703( C2695 C2703 ) C2695_=_C2766( C2695 C2766 ) C2695_=_C2934( C2695 C2934 ) \nC2695_=_C3177( C2695 C3177 ) C2695_=_C3385( C2695 C3385 ) C2695_=_C3596( C2695 C3596 ) C2695_=_C3688( C2695 C3688 ) C2695_=_C3761( C2695 C3761 ) C2695_=_C3768( C2695 C3768 ) \nC2695_=_C3769( C2695 C3769 ) C2696_=_C2697( C2696 C2697 ) C2696_=_C2698( C2696 C2698 ) C2696_=_C2699( C2696 C2699 ) C2696_=_C2700( C2696 C2700 ) C2696_=_C2701( C2696 C2701 ) \nC2696_=_C2703( C2696 C2703 ) C2696_=_C3914( C2696 C3914 ) C2696_=_C3943( C2696 C3943 ) C2696_=_C3944( C2696 C3944 ) C2697_=_C2698( C2697 C2698 ) C2697_=_C2699( C2697 C2699 ) \nC2697_=_C2700( C2697 C2700 ) C2697_=_C2701( C2697 C2701 ) C2697_=_C2703( C2697 C2703 ) C2697_=_C3180( C2697 C3180 ) C2698_=_C2699( C2698 C2699 ) C2698_=_C2700( C2698 C2700 ) \nC2698_=_C2701( C2698 C2701 ) C2698_=_C2703( C2698 C2703 ) C2698_=_C3181( C2698 C3181 ) C2698_=_C3807( C2698 C3807 ) C2698_=_C4097( C2698 C4097 ) C2699_=_C2700( C2699 C2700 ) \nC2699_=_C2701( C2699 C2701 ) C2699_=_C2703( C2699 C2703 ) C2699_=_C2912( C2699 C2912 ) C2699_=_C3022( C2699 C3022 ) C2699_=_C3183( C2699 C3183 ) C2699_=_C3883( C2699 C3883 ) \nC2700_=_C2701( C2700 C2701 ) C2700_=_C2703( C2700 C2703 ) C2700_=_C3184( C2700 C3184 ) C2701_=_C2703( C2701 C2703 ) C2701_=_C3185( C2701 C3185 ) C2703_=_C2984( C2703 C2984 ) \nC2703_=_C3012( C2703 C3012 ) C2703_=_C3468( C2703 C3468 ) C2703_=_C3560( C2703 C3560 ) C2703_=_C3593( C2703 C3593 ) C2703_=_C3678( C2703 C3678 ) C2703_=_C3835( C2703 C3835 ) \nC2703_=_C3837( C2703 C3837 ) C2703_=_C3931( C2703 C3931 ) C2703_=_C3944( C2703 C3944 ) C2712_=_C2713( C2712 C2713 ) C2712_=_C2714( C2712 C2714 ) C2712_=_C2716( C2712 C2716 ) \nC2712_=_C2717( C2712 C2717 ) C2712_=_C2723( C2712 C2723 ) C2712_=_C3027( C2712 C3027 ) C2712_=_C3215( C2712 C3215 ) C2712_=_C3596( C2712 C3596 ) C2712_=_C3601( C2712 C3601 ) \nC2713_=_C2714( C2713 C2714 ) C2713_=_C2716( C2713 C2716 ) C2713_=_C2717( C2713 C2717 ) C2713_=_C2723( C2713 C2723 ) C2713_=_C3163( C2713 C3163 ) C2713_=_C3188( C2713 C3188 ) \nC2713_=_C3202( C2713 C3202 ) C2713_=_C3472( C2713 C3472 ) C2713_=_C3660( C2713 C3660 ) C2713_=_C3698( C2713 C3698 ) C2713_=_C3699( C2713 C3699 ) C2713_=_C3700( C2713 C3700 ) \nC2713_=_C3701( C2713 C3701 ) C2713_=_C3703( C2713 C3703 ) C2713_=_C3704( C2713 C3704 ) C2713_=_C3705( C2713 C3705 ) C2713_=_C3706( C2713 C3706 ) C2713_=_C3709( C2713 C3709 ) \nC2714_=_C2716( C2714 C2716 ) C2714_=_C2717( C2714 C2717 ) C2714_=_C2723( C2714 C2723 ) C2714_=_C2812( C2714 C2812 ) C2714_=_C2827( C2714 C2827 ) C2714_=_C2990( C2714 C2990 ) \nC2714_=_C3164( C2714 C3164 ) C2714_=_C3190( C2714 C3190 ) C2714_=_C3259( C2714 C3259 ) C2714_=_C3486( C2714 C3486 ) C2714_=_C3698(</w:t>
      </w:r>
    </w:p>
    <w:p>
      <w:pPr>
        <w:pStyle w:val="PreformattedText"/>
        <w:bidi w:val="0"/>
        <w:spacing w:before="0" w:after="0"/>
        <w:jc w:val="left"/>
        <w:rPr/>
      </w:pPr>
      <w:r>
        <w:rPr/>
        <w:t xml:space="preserve"> </w:t>
      </w:r>
      <w:r>
        <w:rPr/>
        <w:t>C2714 C3698 ) C2714_=_C3802( C2714 C3802 ) \nC2714_=_C3803( C2714 C3803 ) C2714_=_C3804( C2714 C3804 ) C2714_=_C3806( C2714 C3806 ) C2714_=_C3807( C2714 C3807 ) C2714_=_C3808( C2714 C3808 ) C2714_=_C3809( C2714 C3809 ) \nC2716_=_C2717( C2716 C2717 ) C2716_=_C2723( C2716 C2723 ) C2716_=_C3028( C2716 C3028 ) C2716_=_C3092( C2716 C3092 ) C2716_=_C3218( C2716 C3218 ) C2716_=_C3293( C2716 C3293 ) \nC2716_=_C3411( C2716 C3411 ) C2716_=_C3425( C2716 C3425 ) C2716_=_C3545( C2716 C3545 ) C2716_=_C3718( C2716 C3718 ) C2716_=_C3878( C2716 C3878 ) C2716_=_C3879( C2716 C3879 ) \nC2716_=_C3880( C2716 C3880 ) C2716_=_C3881( C2716 C3881 ) C2716_=_C3882( C2716 C3882 ) C2716_=_C3883( C2716 C3883 ) C2717_=_C2723( C2717 C2723 ) C2717_=_C2748( C2717 C2748 ) \nC2717_=_C2860( C2717 C2860 ) C2717_=_C3029( C2717 C3029 ) C2717_=_C3147( C2717 C3147 ) C2717_=_C3219( C2717 C3219 ) C2717_=_C3730( C2717 C3730 ) C2717_=_C3914( C2717 C3914 ) \nC2717_=_C3916( C2717 C3916 ) C2717_=_C3918( C2717 C3918 ) C2717_=_C3919( C2717 C3919 ) C2723_=_C3170( C2723 C3170 ) C2723_=_C3196( C2723 C3196 ) C2723_=_C3209( C2723 C3209 ) \nC2723_=_C3416( C2723 C3416 ) C2723_=_C3558( C2723 C3558 ) C2723_=_C3668( C2723 C3668 ) C2723_=_C3809( C2723 C3809 ) C2723_=_C3830( C2723 C3830 ) C2723_=_C3844( C2723 C3844 ) \nC2723_=_C4009( C2723 C4009 ) C2723_=_C4112( C2723 C4112 ) C2725_=_C2727( C2725 C2727 ) C2725_=_C2728( C2725 C2728 ) C2725_=_C2729( C2725 C2729 ) C2725_=_C2731( C2725 C2731 ) \nC2725_=_C2732( C2725 C2732 ) C2725_=_C2733( C2725 C2733 ) C2725_=_C2735( C2725 C2735 ) C2725_=_C2736( C2725 C2736 ) C2725_=_C2737( C2725 C2737 ) C2725_=_C2738( C2725 C2738 ) \nC2725_=_C3403( C2725 C3403 ) C2725_=_C3406( C2725 C3406 ) C2725_=_C3411( C2725 C3411 ) C2725_=_C3414( C2725 C3414 ) C2725_=_C3416( C2725 C3416 ) C2727_=_C2728( C2727 C2728 ) \nC2727_=_C2729( C2727 C2729 ) C2727_=_C2731( C2727 C2731 ) C2727_=_C2732( C2727 C2732 ) C2727_=_C2733( C2727 C2733 ) C2727_=_C2735( C2727 C2735 ) C2727_=_C2736( C2727 C2736 ) \nC2727_=_C2737( C2727 C2737 ) C2727_=_C2738( C2727 C2738 ) C2727_=_C3130( C2727 C3130 ) C2727_=_C3530( C2727 C3530 ) C2728_=_C2729( C2728 C2729 ) C2728_=_C2731( C2728 C2731 ) \nC2728_=_C2732( C2728 C2732 ) C2728_=_C2733( C2728 C2733 ) C2728_=_C2735( C2728 C2735 ) C2728_=_C2736( C2728 C2736 ) C2728_=_C2737( C2728 C2737 ) C2728_=_C2738( C2728 C2738 ) \nC2728_=_C3392( C2728 C3392 ) C2728_=_C3469( C2728 C3469 ) C2728_=_C3552( C2728 C3552 ) C2728_=_C3553( C2728 C3553 ) C2728_=_C3554( C2728 C3554 ) C2728_=_C3555( C2728 C3555 ) \nC2728_=_C3557( C2728 C3557 ) C2728_=_C3558( C2728 C3558 ) C2728_=_C3560( C2728 C3560 ) C2729_=_C2731( C2729 C2731 ) C2729_=_C2732( C2729 C2732 ) C2729_=_C2733( C2729 C2733 ) \nC2729_=_C2735( C2729 C2735 ) C2729_=_C2736( C2729 C2736 ) C2729_=_C2737( C2729 C2737 ) C2729_=_C2738( C2729 C2738 ) C2729_=_C3506( C2729 C3506 ) C2729_=_C3564( C2729 C3564 ) \nC2729_=_C3566( C2729 C3566 ) C2731_=_C2732( C2731 C2732 ) C2731_=_C2733( C2731 C2733 ) C2731_=_C2735( C2731 C2735 ) C2731_=_C2736( C2731 C2736 ) C2731_=_C2737( C2731 C2737 ) \nC2731_=_C2738( C2731 C2738 ) C2731_=_C3507( C2731 C3507 ) C2731_=_C3568( C2731 C3568 ) C2731_=_C3718( C2731 C3718 ) C2732_=_C2733( C2732 C2733 ) C2732_=_C2735( C2732 C2735 ) \nC2732_=_C2736( C2732 C2736 ) C2732_=_C2737( C2732 C2737 ) C2732_=_C2738( C2732 C2738 ) C2732_=_C3134( C2732 C3134 ) C2733_=_C2735( C2733 C2735 ) C2733_=_C2736( C2733 C2736 ) \nC2733_=_C2737( C2733 C2737 ) C2733_=_C2738( C2733 C2738 ) C2733_=_C3019( C2733 C3019 ) C2733_=_C3042( C2733 C3042 ) C2733_=_C3106( C2733 C3106 ) C2733_=_C3135( C2733 C3135 ) \nC2735_=_C2736( C2735 C2736 ) C2735_=_C2737( C2735 C2737 ) C2735_=_C2738( C2735 C2738 ) C2735_=_C3139( C2735 C3139 ) C2736_=_C2737( C2736 C2737 ) C2736_=_C2738( C2736 C2738 ) \nC2736_=_C3110( C2736 C3110 ) C2736_=_C3140( C2736 C3140 ) C2736_=_C4082( C2736 C4082 ) C2737_=_C2738( C2737 C2738 ) C2737_=_C3141( C2737 C3141 ) C2737_=_C3757( C2737 C3757 ) \nC2737_=_C3965( C2737 C3965 ) C2737_=_C4084( C2737 C4084 ) C2738_=_C3049( C2738 C3049 ) C2738_=_C3514( C2738 C3514 ) C2748_=_C2758( C2748 C2758 ) C2748_=_C2860( C2748 C2860 ) \nC2748_=_C3029( C2748 C3029 ) C2748_=_C3147( C2748 C3147 ) C2748_=_C3219( C2748 C3219 ) C2748_=_C3730( C2748 C3730 ) C2748_=_C3914( C2748 C3914 ) C2748_=_C3916( C2748 C3916 ) \nC2748_=_C3918( C2748 C3918 ) C2748_=_C3919( C2748 C3919 ) C2758_=_C2869( C2758 C2869 ) C2758_=_C3155( C2758 C3155 ) C2758_=_C3741( C2758 C3741 ) C2758_=_C3769( C2758 C3769 ) \nC2758_=_C3943( C2758 C3943 ) C2758_=_C4001( C2758 C4001 ) C2758_=_C4021( C2758 C4021 ) C2761_=_C2763( C2761 C2763 ) C2761_=_C2766( C2761 C2766 ) C2761_=_C2823( C2761 C2823 ) \nC2761_=_C3392( C2761 C3392 ) C2761_=_C3397( C2761 C3397 ) C2761_=_C3400( C2761 C3400 ) C2763_=_C2766( C2763 C2766 ) C2763_=_C2810( C2763 C2810 ) C2763_=_C3214( C2763 C3214 ) \nC2763_=_C3403( C2763 C3403 ) C2763_=_C3506( C2763 C3506 ) C2763_=_C3507( C2763 C3507 ) C2763_=_C3508( C2763 C3508 ) C2763_=_C3509( C2763 C3509 ) C2763_=_C3510( C2763 C3510 ) \nC2763_=_C3511( C2763 C3511 ) C2763_=_C3512( C2763 C3512 ) C2763_=_C3514( C2763 C3514 ) C2766_=_C2934( C2766 C2934 ) C2766_=_C3177( C2766 C3177 ) C2766_=_C3385( C2766 C3385 ) \nC2766_=_C3596( C2766 C3596 ) C2766_=_C3688( C2766 C3688 ) C2766_=_C3761( C2766 C3761 ) C2766_=_C3768( C2766 C3768 ) C2766_=_C3769( C2766 C3769 ) C2785_=_C2895( C2785 C2895 ) \nC2785_=_C3077( C2785 C3077 ) C2785_=_C3262( C2785 C3262 ) C2785_=_C3351( C2785 C3351 ) C2785_=_C3464( C2785 C3464 ) C2785_=_C3610( C2785 C3610 ) C2785_=_C3625( C2785 C3625 ) \nC2785_=_C3631( C2785 C3631 ) C2785_=_C3726( C2785 C3726 ) C2785_=_C3933( C2785 C3933 ) C2785_=_C3952( C2785 C3952 ) C2785_=_C3973( C2785 C3973 ) C2791_=_C2794( C2791 C2794 ) \nC2791_=_C2795( C2791 C2795 ) C2791_=_C2797( C2791 C2797 ) C2791_=_C2799( C2791 C2799 ) C2791_=_C3112( C2791 C3112 ) C2791_=_C3114( C2791 C3114 ) C2791_=_C3116( C2791 C3116 ) \nC2791_=_C3117( C2791 C3117 ) C2791_=_C3119( C2791 C3119 ) C2791_=_C3120( C2791 C3120 ) C2791_=_C3121( C2791 C3121 ) C2791_=_C3122( C2791 C3122 ) C2791_=_C3123( C2791 C3123 ) \nC2791_=_C3124( C2791 C3124 ) C2794_=_C2795( C2794 C2795 ) C2794_=_C2797( C2794 C2797 ) C2794_=_C2799( C2794 C2799 ) C2794_=_C2841( C2794 C2841 ) C2794_=_C3315( C2794 C3315 ) \nC2794_=_C3329( C2794 C3329 ) C2794_=_C3331( C2794 C3331 ) C2794_=_C3332( C2794 C3332 ) C2794_=_C3333( C2794 C3333 ) C2794_=_C3335( C2794 C3335 ) C2794_=_C3336( C2794 C3336 ) \nC2794_=_C3337( C2794 C3337 ) C2794_=_C3338( C2794 C3338 ) C2794_=_C3339( C2794 C3339 ) C2795_=_C2797( C2795 C2797 ) C2795_=_C2799( C2795 C2799 ) C2795_=_C2808( C2795 C2808 ) \nC2795_=_C2930( C2795 C2930 ) C2795_=_C3114( C2795 C3114 ) C2795_=_C3213( C2795 C3213 ) C2795_=_C3329( C2795 C3329 ) C2795_=_C3341( C2795 C3341 ) C2795_=_C3417( C2795 C3417 ) \nC2795_=_C3420( C2795 C3420 ) C2795_=_C3421( C2795 C3421 ) C2795_=_C3422( C2795 C3422 ) C2797_=_C2799( C2797 C2799 ) C2797_=_C3116( C2797 C3116 ) C2797_=_C3331( C2797 C3331 ) \nC2797_=_C3354( C2797 C3354 ) C2797_=_C3406( C2797 C3406 ) C2797_=_C3552( C2797 C3552 ) C2797_=_C3568( C2797 C3568 ) C2797_=_C3569( C2797 C3569 ) C2797_=_C3572( C2797 C3572 ) \nC2799_=_C2825( C2799 C2825 ) C2799_=_C3200( C2799 C3200 ) C2799_=_C3278( C2799 C3278 ) C2799_=_C3319( C2799 C3319 ) C2799_=_C3583( C2799 C3583 ) C2799_=_C3660( C2799 C3660 ) \nC2799_=_C3661( C2799 C3661 ) C2799_=_C3662( C2799 C3662 ) C2799_=_C3664( C2799 C3664 ) C2799_=_C3665( C2799 C3665 ) C2799_=_C3666( C2799 C3666 ) C2799_=_C3668( C2799 C3668 ) \nC2799_=_C3669( C2799 C3669 ) C2804_=_C2808( C2804 C2808 ) C2804_=_C2810( C2804 C2810 ) C2804_=_C2812( C2804 C2812 ) C2804_=_C2817( C2804 C2817 ) C2804_=_C2819( C2804 C2819 ) \nC2804_=_C3126( C2804 C3126 ) C2804_=_C3129( C2804 C3129 ) C2804_=_C3130( C2804 C3130 ) C2804_=_C3131( C2804 C3131 ) C2804_=_C3133( C2804 C3133 ) C2804_=_C3134( C2804 C3134 ) \nC2804_=_C3135( C2804 C3135 ) C2804_=_C3136( C2804 C3136 ) C2804_=_C3138( C2804 C3138 ) C2804_=_C3139( C2804 C3139 ) C2804_=_C3140( C2804 C3140 ) C2804_=_C3141( C2804 C3141 ) \nC2804_=_C3142( C2804 C3142 ) C2808_=_C2810( C2808 C2810 ) C2808_=_C2812( C2808 C2812 ) C2808_=_C2817( C2808 C2817 ) C2808_=_C2819( C2808 C2819 ) C2808_=_C2930( C2808 C2930 ) \nC2808_=_C3114( C2808 C3114 ) C2808_=_C3213( C2808 C3213 ) C2808_=_C3329( C2808 C3329 ) C2808_=_C3341( C2808 C3341 ) C2808_=_C3417( C2808 C3417 ) C2808_=_C3420( C2808 C3420 ) \nC2808_=_C3421( C2808 C3421 ) C2808_=_C3422( C2808 C3422 ) C2810_=_C2812( C2810 C2812 ) C2810_=_C2817( C2810 C2817 ) C2810_=_C2819( C2810 C2819 ) C2810_=_C3214( C2810 C3214 ) \nC2810_=_C3403( C2810 C3403 ) C2810_=_C3506( C2810 C3506 ) C2810_=_C3507( C2810 C3507 ) C2810_=_C3508( C2810 C3508 ) C2810_=_C3509( C2810 C3509 ) C2810_=_C3510( C2810 C3510 ) \nC2810_=_C3511( C2810 C3511 ) C2810_=_C3512( C2810 C3512 ) C2810_=_C3514( C2810 C3514 ) C2812_=_C2817( C2812 C2817 ) C2812_=_C2819( C2812 C2819 ) C2812_=_C2827( C2812 C2827 ) \nC2812_=_C2990( C2812 C2990 ) C2812_=_C3164( C2812 C3164 ) C2812_=_C3190( C2812 C3190 ) C2812_=_C3259( C2812 C3259 ) C2812_=_C3486( C2812 C3486 ) C2812_=_C3698( C2812 C3698 ) \nC2812_=_C3802( C2812 C3802 ) C2812_=_C3803( C2812 C3803 ) C2812_=_C3804( C2812 C3804 ) C2812_=_C3806( C2812 C3806 ) C2812_=_C3807( C2812 C3807 ) C2812_=_C3808( C2812 C3808 ) \nC2812_=_C3809( C2812 C3809 ) C2817_=_C2819( C2817 C2819 ) C2817_=_C3224( C2817 C3224 ) C2817_=_C3310( C2817 C3310 ) C2817_=_C3414( C2817 C3414 ) C2817_=_C3557( C2817 C3557 ) \nC2817_=_C3627( C2817 C3627 ) C2817_=_C3647( C2817 C3647 ) C2817_=_C3727( C2817 C3727 ) C2817_=_C3862( C2817 C3862 ) C2817_=_C4005( C2817 C4005 ) C2817_=_C4071( C2817 C4071 ) \nC2819_=_C3001( C2819 C3001 ) C2819_=_C3272( C2819 C3272 ) C2819_=_C3482( C2819 C3482 ) C2819_=_C3493( C2819 C3493 ) C2819_=_C3808( C2819 C3808 ) C2819_=_C3875( C2819 C3875 ) \nC2819_=_C3949( C2819 C3949 ) C2819_=_C3961( C2819 C3961 ) C2819_=_C3992( C2819 C3992 ) C2819_=_C4016( C2819 C4016 ) C2819_=_C4066( C2819 C4066 ) C2819_=_C4097( C2819 C4097 ) \nC2821_=_C2822(</w:t>
      </w:r>
    </w:p>
    <w:p>
      <w:pPr>
        <w:pStyle w:val="PreformattedText"/>
        <w:bidi w:val="0"/>
        <w:spacing w:before="0" w:after="0"/>
        <w:jc w:val="left"/>
        <w:rPr/>
      </w:pPr>
      <w:r>
        <w:rPr/>
        <w:t xml:space="preserve"> </w:t>
      </w:r>
      <w:r>
        <w:rPr/>
        <w:t>C2821 C2822 ) C2821_=_C2823( C2821 C2823 ) C2821_=_C2825( C2821 C2825 ) C2821_=_C2827( C2821 C2827 ) C2821_=_C2833( C2821 C2833 ) C2821_=_C2838( C2821 C2838 ) \nC2821_=_C3034( C2821 C3034 ) C2821_=_C3035( C2821 C3035 ) C2821_=_C3037( C2821 C3037 ) C2821_=_C3039( C2821 C3039 ) C2821_=_C3041( C2821 C3041 ) C2821_=_C3042( C2821 C3042 ) \nC2821_=_C3043( C2821 C3043 ) C2821_=_C3044( C2821 C3044 ) C2821_=_C3046( C2821 C3046 ) C2821_=_C3047( C2821 C3047 ) C2821_=_C3048( C2821 C3048 ) C2821_=_C3049( C2821 C3049 ) \nC2822_=_C2823( C2822 C2823 ) C2822_=_C2825( C2822 C2825 ) C2822_=_C2827( C2822 C2827 ) C2822_=_C2833( C2822 C2833 ) C2822_=_C2985( C2822 C2985 ) C2822_=_C3050( C2822 C3050 ) \nC2822_=_C3101( C2822 C3101 ) C2822_=_C3105( C2822 C3105 ) C2822_=_C3106( C2822 C3106 ) C2822_=_C3108( C2822 C3108 ) C2822_=_C3109( C2822 C3109 ) C2822_=_C3110( C2822 C3110 ) \nC2822_=_C3111( C2822 C3111 ) C2823_=_C2825( C2823 C2825 ) C2823_=_C2827( C2823 C2827 ) C2823_=_C2833( C2823 C2833 ) C2823_=_C3392( C2823 C3392 ) C2823_=_C3397( C2823 C3397 ) \nC2823_=_C3400( C2823 C3400 ) C2825_=_C2827( C2825 C2827 ) C2825_=_C2833( C2825 C2833 ) C2825_=_C3200( C2825 C3200 ) C2825_=_C3278( C2825 C3278 ) C2825_=_C3319( C2825 C3319 ) \nC2825_=_C3583( C2825 C3583 ) C2825_=_C3660( C2825 C3660 ) C2825_=_C3661( C2825 C3661 ) C2825_=_C3662( C2825 C3662 ) C2825_=_C3664( C2825 C3664 ) C2825_=_C3665( C2825 C3665 ) \nC2825_=_C3666( C2825 C3666 ) C2825_=_C3668( C2825 C3668 ) C2825_=_C3669( C2825 C3669 ) C2827_=_C2833( C2827 C2833 ) C2827_=_C2990( C2827 C2990 ) C2827_=_C3164( C2827 C3164 ) \nC2827_=_C3190( C2827 C3190 ) C2827_=_C3259( C2827 C3259 ) C2827_=_C3486( C2827 C3486 ) C2827_=_C3698( C2827 C3698 ) C2827_=_C3802( C2827 C3802 ) C2827_=_C3803( C2827 C3803 ) \nC2827_=_C3804( C2827 C3804 ) C2827_=_C3806( C2827 C3806 ) C2827_=_C3807( C2827 C3807 ) C2827_=_C3808( C2827 C3808 ) C2827_=_C3809( C2827 C3809 ) C2833_=_C3152( C2833 C3152 ) \nC2833_=_C3530( C2833 C3530 ) C2833_=_C3692( C2833 C3692 ) C2833_=_C3908( C2833 C3908 ) C2833_=_C3955( C2833 C3955 ) C2833_=_C4054( C2833 C4054 ) C2833_=_C4055( C2833 C4055 ) \nC2836_=_C2838( C2836 C2838 ) C2836_=_C2841( C2836 C2841 ) C2836_=_C2850( C2836 C2850 ) C2836_=_C2883( C2836 C2883 ) C2836_=_C2885( C2836 C2885 ) C2836_=_C2887( C2836 C2887 ) \nC2836_=_C2888( C2836 C2888 ) C2836_=_C2889( C2836 C2889 ) C2836_=_C2890( C2836 C2890 ) C2836_=_C2891( C2836 C2891 ) C2836_=_C2893( C2836 C2893 ) C2836_=_C2894( C2836 C2894 ) \nC2836_=_C2895( C2836 C2895 ) C2836_=_C2896( C2836 C2896 ) C2836_=_C2897( C2836 C2897 ) C2838_=_C2841( C2838 C2841 ) C2838_=_C2850( C2838 C2850 ) C2838_=_C3034( C2838 C3034 ) \nC2838_=_C3035( C2838 C3035 ) C2838_=_C3037( C2838 C3037 ) C2838_=_C3039( C2838 C3039 ) C2838_=_C3041( C2838 C3041 ) C2838_=_C3042( C2838 C3042 ) C2838_=_C3043( C2838 C3043 ) \nC2838_=_C3044( C2838 C3044 ) C2838_=_C3046( C2838 C3046 ) C2838_=_C3047( C2838 C3047 ) C2838_=_C3048( C2838 C3048 ) C2838_=_C3049( C2838 C3049 ) C2841_=_C2850( C2841 C2850 ) \nC2841_=_C3315( C2841 C3315 ) C2841_=_C3329( C2841 C3329 ) C2841_=_C3331( C2841 C3331 ) C2841_=_C3332( C2841 C3332 ) C2841_=_C3333( C2841 C3333 ) C2841_=_C3335( C2841 C3335 ) \nC2841_=_C3336( C2841 C3336 ) C2841_=_C3337( C2841 C3337 ) C2841_=_C3338( C2841 C3338 ) C2841_=_C3339( C2841 C3339 ) C2850_=_C2949( C2850 C2949 ) C2850_=_C3284( C2850 C3284 ) \nC2850_=_C3488( C2850 C3488 ) C2850_=_C3555( C2850 C3555 ) C2850_=_C3623( C2850 C3623 ) C2850_=_C3655( C2850 C3655 ) C2850_=_C3732( C2850 C3732 ) C2850_=_C3840( C2850 C3840 ) \nC2850_=_C3869( C2850 C3869 ) C2850_=_C3923( C2850 C3923 ) C2850_=_C3963( C2850 C3963 ) C2850_=_C3964( C2850 C3964 ) C2850_=_C3965( C2850 C3965 ) C2850_=_C3966( C2850 C3966 ) \nC2860_=_C2869( C2860 C2869 ) C2860_=_C3029( C2860 C3029 ) C2860_=_C3147( C2860 C3147 ) C2860_=_C3219( C2860 C3219 ) C2860_=_C3730( C2860 C3730 ) C2860_=_C3914( C2860 C3914 ) \nC2860_=_C3916( C2860 C3916 ) C2860_=_C3918( C2860 C3918 ) C2860_=_C3919( C2860 C3919 ) C2869_=_C3155( C2869 C3155 ) C2869_=_C3741( C2869 C3741 ) C2869_=_C3769( C2869 C3769 ) \nC2869_=_C3943( C2869 C3943 ) C2869_=_C4001( C2869 C4001 ) C2869_=_C4021( C2869 C4021 ) C2883_=_C2885( C2883 C2885 ) C2883_=_C2887( C2883 C2887 ) C2883_=_C2888( C2883 C2888 ) \nC2883_=_C2889( C2883 C2889 ) C2883_=_C2890( C2883 C2890 ) C2883_=_C2891( C2883 C2891 ) C2883_=_C2893( C2883 C2893 ) C2883_=_C2894( C2883 C2894 ) C2883_=_C2895( C2883 C2895 ) \nC2883_=_C2896( C2883 C2896 ) C2883_=_C2897( C2883 C2897 ) C2883_=_C2927( C2883 C2927 ) C2883_=_C2930( C2883 C2930 ) C2883_=_C2934( C2883 C2934 ) C2885_=_C2887( C2885 C2887 ) \nC2885_=_C2888( C2885 C2888 ) C2885_=_C2889( C2885 C2889 ) C2885_=_C2890( C2885 C2890 ) C2885_=_C2891( C2885 C2891 ) C2885_=_C2893( C2885 C2893 ) C2885_=_C2894( C2885 C2894 ) \nC2885_=_C2895( C2885 C2895 ) C2885_=_C2896( C2885 C2896 ) C2885_=_C2897( C2885 C2897 ) C2885_=_C3315( C2885 C3315 ) C2885_=_C3319( C2885 C3319 ) C2887_=_C2888( C2887 C2888 ) \nC2887_=_C2889( C2887 C2889 ) C2887_=_C2890( C2887 C2890 ) C2887_=_C2891( C2887 C2891 ) C2887_=_C2893( C2887 C2893 ) C2887_=_C2894( C2887 C2894 ) C2887_=_C2895( C2887 C2895 ) \nC2887_=_C2896( C2887 C2896 ) C2887_=_C2897( C2887 C2897 ) C2887_=_C3016( C2887 C3016 ) C2887_=_C3385( C2887 C3385 ) C2887_=_C3388( C2887 C3388 ) C2888_=_C2889( C2888 C2889 ) \nC2888_=_C2890( C2888 C2890 ) C2888_=_C2891( C2888 C2891 ) C2888_=_C2893( C2888 C2893 ) C2888_=_C2894( C2888 C2894 ) C2888_=_C2895( C2888 C2895 ) C2888_=_C2896( C2888 C2896 ) \nC2888_=_C2897( C2888 C2897 ) C2888_=_C3333( C2888 C3333 ) C2888_=_C3610( C2888 C3610 ) C2889_=_C2890( C2889 C2890 ) C2889_=_C2891( C2889 C2891 ) C2889_=_C2893( C2889 C2893 ) \nC2889_=_C2894( C2889 C2894 ) C2889_=_C2895( C2889 C2895 ) C2889_=_C2896( C2889 C2896 ) C2889_=_C2897( C2889 C2897 ) C2889_=_C3617( C2889 C3617 ) C2889_=_C3623( C2889 C3623 ) \nC2889_=_C3625( C2889 C3625 ) C2889_=_C3627( C2889 C3627 ) C2890_=_C2891( C2890 C2891 ) C2890_=_C2893( C2890 C2893 ) C2890_=_C2894( C2890 C2894 ) C2890_=_C2895( C2890 C2895 ) \nC2890_=_C2896( C2890 C2896 ) C2890_=_C2897( C2890 C2897 ) C2890_=_C3631( C2890 C3631 ) C2890_=_C3636( C2890 C3636 ) C2891_=_C2893( C2891 C2893 ) C2891_=_C2894( C2891 C2894 ) \nC2891_=_C2895( C2891 C2895 ) C2891_=_C2896( C2891 C2896 ) C2891_=_C2897( C2891 C2897 ) C2891_=_C3133( C2891 C3133 ) C2891_=_C3421( C2891 C3421 ) C2891_=_C3508( C2891 C3508 ) \nC2891_=_C3726( C2891 C3726 ) C2891_=_C3727( C2891 C3727 ) C2893_=_C2894( C2893 C2894 ) C2893_=_C2895( C2893 C2895 ) C2893_=_C2896( C2893 C2896 ) C2893_=_C2897( C2893 C2897 ) \nC2893_=_C3335( C2893 C3335 ) C2894_=_C2895( C2894 C2895 ) C2894_=_C2896( C2894 C2896 ) C2894_=_C2897( C2894 C2897 ) C2894_=_C3764( C2894 C3764 ) C2894_=_C3952( C2894 C3952 ) \nC2895_=_C2896( C2895 C2896 ) C2895_=_C2897( C2895 C2897 ) C2895_=_C3077( C2895 C3077 ) C2895_=_C3262( C2895 C3262 ) C2895_=_C3351( C2895 C3351 ) C2895_=_C3464( C2895 C3464 ) \nC2895_=_C3610( C2895 C3610 ) C2895_=_C3625( C2895 C3625 ) C2895_=_C3631( C2895 C3631 ) C2895_=_C3726( C2895 C3726 ) C2895_=_C3933( C2895 C3933 ) C2895_=_C3952( C2895 C3952 ) \nC2895_=_C3973( C2895 C3973 ) C2896_=_C2897( C2896 C2897 ) C2896_=_C3338( C2896 C3338 ) C2896_=_C3400( C2896 C3400 ) C2896_=_C3768( C2896 C3768 ) C2897_=_C3339( C2897 C3339 ) \nC2897_=_C3649( C2897 C3649 ) C2898_=_C2899( C2898 C2899 ) C2898_=_C2900( C2898 C2900 ) C2898_=_C2901( C2898 C2901 ) C2898_=_C2903( C2898 C2903 ) C2898_=_C2908( C2898 C2908 ) \nC2898_=_C2909( C2898 C2909 ) C2898_=_C2912( C2898 C2912 ) C2898_=_C2913( C2898 C2913 ) C2898_=_C3003( C2898 C3003 ) C2898_=_C3012( C2898 C3012 ) C2899_=_C2900( C2899 C2900 ) \nC2899_=_C2901( C2899 C2901 ) C2899_=_C2903( C2899 C2903 ) C2899_=_C2908( C2899 C2908 ) C2899_=_C2909( C2899 C2909 ) C2899_=_C2912( C2899 C2912 ) C2899_=_C2913( C2899 C2913 ) \nC2899_=_C2927( C2899 C2927 ) C2899_=_C3003( C2899 C3003 ) C2899_=_C3013( C2899 C3013 ) C2899_=_C3015( C2899 C3015 ) C2899_=_C3016( C2899 C3016 ) C2899_=_C3018( C2899 C3018 ) \nC2899_=_C3019( C2899 C3019 ) C2899_=_C3020( C2899 C3020 ) C2899_=_C3021( C2899 C3021 ) C2899_=_C3022( C2899 C3022 ) C2900_=_C2901( C2900 C2901 ) C2900_=_C2903( C2900 C2903 ) \nC2900_=_C2908( C2900 C2908 ) C2900_=_C2909( C2900 C2909 ) C2900_=_C2912( C2900 C2912 ) C2900_=_C2913( C2900 C2913 ) C2900_=_C3450( C2900 C3450 ) C2901_=_C2903( C2901 C2903 ) \nC2901_=_C2908( C2901 C2908 ) C2901_=_C2909( C2901 C2909 ) C2901_=_C2912( C2901 C2912 ) C2901_=_C2913( C2901 C2913 ) C2901_=_C3539( C2901 C3539 ) C2903_=_C2908( C2903 C2908 ) \nC2903_=_C2909( C2903 C2909 ) C2903_=_C2912( C2903 C2912 ) C2903_=_C2913( C2903 C2913 ) C2903_=_C3018( C2903 C3018 ) C2903_=_C3039( C2903 C3039 ) C2908_=_C2909( C2908 C2909 ) \nC2908_=_C2912( C2908 C2912 ) C2908_=_C2913( C2908 C2913 ) C2908_=_C3020( C2908 C3020 ) C2908_=_C3044( C2908 C3044 ) C2909_=_C2912( C2909 C2912 ) C2909_=_C2913( C2909 C2913 ) \nC2909_=_C3047( C2909 C3047 ) C2909_=_C3108( C2909 C3108 ) C2912_=_C2913( C2912 C2913 ) C2912_=_C3022( C2912 C3022 ) C2912_=_C3183( C2912 C3183 ) C2912_=_C3883( C2912 C3883 ) \nC2913_=_C4089( C2913 C4089 ) C2918_=_C3575( C2918 C3575 ) C2918_=_C3651( C2918 C3651 ) C2918_=_C3750( C2918 C3750 ) C2918_=_C3751( C2918 C3751 ) C2918_=_C3752( C2918 C3752 ) \nC2918_=_C3754( C2918 C3754 ) C2918_=_C3755( C2918 C3755 ) C2918_=_C3756( C2918 C3756 ) C2918_=_C3757( C2918 C3757 ) C2918_=_C3758( C2918 C3758 ) C2918_=_C3759( C2918 C3759 ) \nC2918_=_C3760( C2918 C3760 ) C2927_=_C2930( C2927 C2930 ) C2927_=_C2934( C2927 C2934 ) C2927_=_C3003( C2927 C3003 ) C2927_=_C3013( C2927 C3013 ) C2927_=_C3015( C2927 C3015 ) \nC2927_=_C3016( C2927 C3016 ) C2927_=_C3018( C2927 C3018 ) C2927_=_C3019( C2927 C3019 ) C2927_=_C3020( C2927 C3020 ) C2927_=_C3021( C2927 C3021 ) C2927_=_C3022( C2927 C3022 ) \nC2930_=_C2934( C2930 C2934 ) C2930_=_C3114( C2930 C3114 ) C2930_=_C3213( C2930 C3213 ) C2930_=_C3329( C2930 C3329 ) C2930_=_C3341( C2930 C3341 ) C2930_=_C3417( C2930 C3417 ) \nC2930_=_C3420( C2930 C3420 ) C2930_=_C3421( C2930 C3421 ) C2930_=_C3422(</w:t>
      </w:r>
    </w:p>
    <w:p>
      <w:pPr>
        <w:pStyle w:val="PreformattedText"/>
        <w:bidi w:val="0"/>
        <w:spacing w:before="0" w:after="0"/>
        <w:jc w:val="left"/>
        <w:rPr/>
      </w:pPr>
      <w:r>
        <w:rPr/>
        <w:t xml:space="preserve"> </w:t>
      </w:r>
      <w:r>
        <w:rPr/>
        <w:t>C2930 C3422 ) C2934_=_C3177( C2934 C3177 ) C2934_=_C3385( C2934 C3385 ) C2934_=_C3596( C2934 C3596 ) \nC2934_=_C3688( C2934 C3688 ) C2934_=_C3761( C2934 C3761 ) C2934_=_C3768( C2934 C3768 ) C2934_=_C3769( C2934 C3769 ) C2949_=_C3284( C2949 C3284 ) C2949_=_C3488( C2949 C3488 ) \nC2949_=_C3555( C2949 C3555 ) C2949_=_C3623( C2949 C3623 ) C2949_=_C3655( C2949 C3655 ) C2949_=_C3732( C2949 C3732 ) C2949_=_C3840( C2949 C3840 ) C2949_=_C3869( C2949 C3869 ) \nC2949_=_C3923( C2949 C3923 ) C2949_=_C3963( C2949 C3963 ) C2949_=_C3964( C2949 C3964 ) C2949_=_C3965( C2949 C3965 ) C2949_=_C3966( C2949 C3966 ) C2976_=_C2984( C2976 C2984 ) \nC2976_=_C3071( C2976 C3071 ) C2976_=_C3216( C2976 C3216 ) C2976_=_C3229( C2976 C3229 ) C2976_=_C3303( C2976 C3303 ) C2976_=_C3553( C2976 C3553 ) C2976_=_C3617( C2976 C3617 ) \nC2976_=_C3640( C2976 C3640 ) C2976_=_C3641( C2976 C3641 ) C2976_=_C3642( C2976 C3642 ) C2976_=_C3644( C2976 C3644 ) C2976_=_C3645( C2976 C3645 ) C2976_=_C3646( C2976 C3646 ) \nC2976_=_C3647( C2976 C3647 ) C2976_=_C3648( C2976 C3648 ) C2976_=_C3649( C2976 C3649 ) C2984_=_C3012( C2984 C3012 ) C2984_=_C3468( C2984 C3468 ) C2984_=_C3560( C2984 C3560 ) \nC2984_=_C3593( C2984 C3593 ) C2984_=_C3678( C2984 C3678 ) C2984_=_C3835( C2984 C3835 ) C2984_=_C3837( C2984 C3837 ) C2984_=_C3931( C2984 C3931 ) C2984_=_C3944( C2984 C3944 ) \nC2985_=_C2990( C2985 C2990 ) C2985_=_C3001( C2985 C3001 ) C2985_=_C3050( C2985 C3050 ) C2985_=_C3101( C2985 C3101 ) C2985_=_C3105( C2985 C3105 ) C2985_=_C3106( C2985 C3106 ) \nC2985_=_C3108( C2985 C3108 ) C2985_=_C3109( C2985 C3109 ) C2985_=_C3110( C2985 C3110 ) C2985_=_C3111( C2985 C3111 ) C2990_=_C3001( C2990 C3001 ) C2990_=_C3164( C2990 C3164 ) \nC2990_=_C3190( C2990 C3190 ) C2990_=_C3259( C2990 C3259 ) C2990_=_C3486( C2990 C3486 ) C2990_=_C3698( C2990 C3698 ) C2990_=_C3802( C2990 C3802 ) C2990_=_C3803( C2990 C3803 ) \nC2990_=_C3804( C2990 C3804 ) C2990_=_C3806( C2990 C3806 ) C2990_=_C3807( C2990 C3807 ) C2990_=_C3808( C2990 C3808 ) C2990_=_C3809( C2990 C3809 ) C3001_=_C3272( C3001 C3272 ) \nC3001_=_C3482( C3001 C3482 ) C3001_=_C3493( C3001 C3493 ) C3001_=_C3808( C3001 C3808 ) C3001_=_C3875( C3001 C3875 ) C3001_=_C3949( C3001 C3949 ) C3001_=_C3961( C3001 C3961 ) \nC3001_=_C3992( C3001 C3992 ) C3001_=_C4016( C3001 C4016 ) C3001_=_C4066( C3001 C4066 ) C3001_=_C4097( C3001 C4097 ) C3003_=_C3012( C3003 C3012 ) C3003_=_C3013( C3003 C3013 ) \nC3003_=_C3015( C3003 C3015 ) C3003_=_C3016( C3003 C3016 ) C3003_=_C3018( C3003 C3018 ) C3003_=_C3019( C3003 C3019 ) C3003_=_C3020( C3003 C3020 ) C3003_=_C3021( C3003 C3021 ) \nC3003_=_C3022( C3003 C3022 ) C3012_=_C3468( C3012 C3468 ) C3012_=_C3560( C3012 C3560 ) C3012_=_C3593( C3012 C3593 ) C3012_=_C3678( C3012 C3678 ) C3012_=_C3835( C3012 C3835 ) \nC3012_=_C3837( C3012 C3837 ) C3012_=_C3931( C3012 C3931 ) C3012_=_C3944( C3012 C3944 ) C3013_=_C3015( C3013 C3015 ) C3013_=_C3016( C3013 C3016 ) C3013_=_C3018( C3013 C3018 ) \nC3013_=_C3019( C3013 C3019 ) C3013_=_C3020( C3013 C3020 ) C3013_=_C3021( C3013 C3021 ) C3013_=_C3022( C3013 C3022 ) C3013_=_C3050( C3013 C3050 ) C3015_=_C3016( C3015 C3016 ) \nC3015_=_C3018( C3015 C3018 ) C3015_=_C3019( C3015 C3019 ) C3015_=_C3020( C3015 C3020 ) C3015_=_C3021( C3015 C3021 ) C3015_=_C3022( C3015 C3022 ) C3015_=_C3101( C3015 C3101 ) \nC3016_=_C3018( C3016 C3018 ) C3016_=_C3019( C3016 C3019 ) C3016_=_C3020( C3016 C3020 ) C3016_=_C3021( C3016 C3021 ) C3016_=_C3022( C3016 C3022 ) C3016_=_C3385( C3016 C3385 ) \nC3016_=_C3388( C3016 C3388 ) C3018_=_C3019( C3018 C3019 ) C3018_=_C3020( C3018 C3020 ) C3018_=_C3021( C3018 C3021 ) C3018_=_C3022( C3018 C3022 ) C3018_=_C3039( C3018 C3039 ) \nC3019_=_C3020( C3019 C3020 ) C3019_=_C3021( C3019 C3021 ) C3019_=_C3022( C3019 C3022 ) C3019_=_C3042( C3019 C3042 ) C3019_=_C3106( C3019 C3106 ) C3019_=_C3135( C3019 C3135 ) \nC3020_=_C3021( C3020 C3021 ) C3020_=_C3022( C3020 C3022 ) C3020_=_C3044( C3020 C3044 ) C3021_=_C3022( C3021 C3022 ) C3021_=_C3111( C3021 C3111 ) C3022_=_C3183( C3022 C3183 ) \nC3022_=_C3883( C3022 C3883 ) C3027_=_C3028( C3027 C3028 ) C3027_=_C3029( C3027 C3029 ) C3027_=_C3215( C3027 C3215 ) C3027_=_C3596( C3027 C3596 ) C3027_=_C3601( C3027 C3601 ) \nC3028_=_C3029( C3028 C3029 ) C3028_=_C3092( C3028 C3092 ) C3028_=_C3218( C3028 C3218 ) C3028_=_C3293( C3028 C3293 ) C3028_=_C3411( C3028 C3411 ) C3028_=_C3425( C3028 C3425 ) \nC3028_=_C3545( C3028 C3545 ) C3028_=_C3718( C3028 C3718 ) C3028_=_C3878( C3028 C3878 ) C3028_=_C3879( C3028 C3879 ) C3028_=_C3880( C3028 C3880 ) C3028_=_C3881( C3028 C3881 ) \nC3028_=_C3882( C3028 C3882 ) C3028_=_C3883( C3028 C3883 ) C3029_=_C3147( C3029 C3147 ) C3029_=_C3219( C3029 C3219 ) C3029_=_C3730( C3029 C3730 ) C3029_=_C3914( C3029 C3914 ) \nC3029_=_C3916( C3029 C3916 ) C3029_=_C3918( C3029 C3918 ) C3029_=_C3919( C3029 C3919 ) C3034_=_C3035( C3034 C3035 ) C3034_=_C3037( C3034 C3037 ) C3034_=_C3039( C3034 C3039 ) \nC3034_=_C3041( C3034 C3041 ) C3034_=_C3042( C3034 C3042 ) C3034_=_C3043( C3034 C3043 ) C3034_=_C3044( C3034 C3044 ) C3034_=_C3046( C3034 C3046 ) C3034_=_C3047( C3034 C3047 ) \nC3034_=_C3048( C3034 C3048 ) C3034_=_C3049( C3034 C3049 ) C3034_=_C3259( C3034 C3259 ) C3034_=_C3262( C3034 C3262 ) C3034_=_C3272( C3034 C3272 ) C3035_=_C3037( C3035 C3037 ) \nC3035_=_C3039( C3035 C3039 ) C3035_=_C3041( C3035 C3041 ) C3035_=_C3042( C3035 C3042 ) C3035_=_C3043( C3035 C3043 ) C3035_=_C3044( C3035 C3044 ) C3035_=_C3046( C3035 C3046 ) \nC3035_=_C3047( C3035 C3047 ) C3035_=_C3048( C3035 C3048 ) C3035_=_C3049( C3035 C3049 ) C3037_=_C3039( C3037 C3039 ) C3037_=_C3041( C3037 C3041 ) C3037_=_C3042( C3037 C3042 ) \nC3037_=_C3043( C3037 C3043 ) C3037_=_C3044( C3037 C3044 ) C3037_=_C3046( C3037 C3046 ) C3037_=_C3047( C3037 C3047 ) C3037_=_C3048( C3037 C3048 ) C3037_=_C3049( C3037 C3049 ) \nC3039_=_C3041( C3039 C3041 ) C3039_=_C3042( C3039 C3042 ) C3039_=_C3043( C3039 C3043 ) C3039_=_C3044( C3039 C3044 ) C3039_=_C3046( C3039 C3046 ) C3039_=_C3047( C3039 C3047 ) \nC3039_=_C3048( C3039 C3048 ) C3039_=_C3049( C3039 C3049 ) C3041_=_C3042( C3041 C3042 ) C3041_=_C3043( C3041 C3043 ) C3041_=_C3044( C3041 C3044 ) C3041_=_C3046( C3041 C3046 ) \nC3041_=_C3047( C3041 C3047 ) C3041_=_C3048( C3041 C3048 ) C3041_=_C3049( C3041 C3049 ) C3042_=_C3043( C3042 C3043 ) C3042_=_C3044( C3042 C3044 ) C3042_=_C3046( C3042 C3046 ) \nC3042_=_C3047( C3042 C3047 ) C3042_=_C3048( C3042 C3048 ) C3042_=_C3049( C3042 C3049 ) C3042_=_C3106( C3042 C3106 ) C3042_=_C3135( C3042 C3135 ) C3043_=_C3044( C3043 C3044 ) \nC3043_=_C3046( C3043 C3046 ) C3043_=_C3047( C3043 C3047 ) C3043_=_C3048( C3043 C3048 ) C3043_=_C3049( C3043 C3049 ) C3043_=_C3646( C3043 C3646 ) C3044_=_C3046( C3044 C3046 ) \nC3044_=_C3047( C3044 C3047 ) C3044_=_C3048( C3044 C3048 ) C3044_=_C3049( C3044 C3049 ) C3046_=_C3047( C3046 C3047 ) C3046_=_C3048( C3046 C3048 ) C3046_=_C3049( C3046 C3049 ) \nC3046_=_C3881( C3046 C3881 ) C3047_=_C3048( C3047 C3048 ) C3047_=_C3049( C3047 C3049 ) C3047_=_C3108( C3047 C3108 ) C3048_=_C3049( C3048 C3049 ) C3049_=_C3514( C3049 C3514 ) \nC3050_=_C3101( C3050 C3101 ) C3050_=_C3105( C3050 C3105 ) C3050_=_C3106( C3050 C3106 ) C3050_=_C3108( C3050 C3108 ) C3050_=_C3109( C3050 C3109 ) C3050_=_C3110( C3050 C3110 ) \nC3050_=_C3111( C3050 C3111 ) C3071_=_C3077( C3071 C3077 ) C3071_=_C3216( C3071 C3216 ) C3071_=_C3229( C3071 C3229 ) C3071_=_C3303( C3071 C3303 ) C3071_=_C3553( C3071 C3553 ) \nC3071_=_C3617( C3071 C3617 ) C3071_=_C3640( C3071 C3640 ) C3071_=_C3641( C3071 C3641 ) C3071_=_C3642( C3071 C3642 ) C3071_=_C3644( C3071 C3644 ) C3071_=_C3645( C3071 C3645 ) \nC3071_=_C3646( C3071 C3646 ) C3071_=_C3647( C3071 C3647 ) C3071_=_C3648( C3071 C3648 ) C3071_=_C3649( C3071 C3649 ) C3077_=_C3262( C3077 C3262 ) C3077_=_C3351( C3077 C3351 ) \nC3077_=_C3464( C3077 C3464 ) C3077_=_C3610( C3077 C3610 ) C3077_=_C3625( C3077 C3625 ) C3077_=_C3631( C3077 C3631 ) C3077_=_C3726( C3077 C3726 ) C3077_=_C3933( C3077 C3933 ) \nC3077_=_C3952( C3077 C3952 ) C3077_=_C3973( C3077 C3973 ) C3092_=_C3098( C3092 C3098 ) C3092_=_C3218( C3092 C3218 ) C3092_=_C3293( C3092 C3293 ) C3092_=_C3411( C3092 C3411 ) \nC3092_=_C3425( C3092 C3425 ) C3092_=_C3545( C3092 C3545 ) C3092_=_C3718( C3092 C3718 ) C3092_=_C3878( C3092 C3878 ) C3092_=_C3879( C3092 C3879 ) C3092_=_C3880( C3092 C3880 ) \nC3092_=_C3881( C3092 C3881 ) C3092_=_C3882( C3092 C3882 ) C3092_=_C3883( C3092 C3883 ) C3098_=_C3428( C3098 C3428 ) C3098_=_C3636( C3098 C3636 ) C3098_=_C4082( C3098 C4082 ) \nC3098_=_C4084( C3098 C4084 ) C3098_=_C4088( C3098 C4088 ) C3098_=_C4089( C3098 C4089 ) C3098_=_C4090( C3098 C4090 ) C3101_=_C3105( C3101 C3105 ) C3101_=_C3106( C3101 C3106 ) \nC3101_=_C3108( C3101 C3108 ) C3101_=_C3109( C3101 C3109 ) C3101_=_C3110( C3101 C3110 ) C3101_=_C3111( C3101 C3111 ) C3105_=_C3106( C3105 C3106 ) C3105_=_C3108( C3105 C3108 ) \nC3105_=_C3109( C3105 C3109 ) C3105_=_C3110( C3105 C3110 ) C3105_=_C3111( C3105 C3111 ) C3105_=_C3569( C3105 C3569 ) C3106_=_C3108( C3106 C3108 ) C3106_=_C3109( C3106 C3109 ) \nC3106_=_C3110( C3106 C3110 ) C3106_=_C3111( C3106 C3111 ) C3106_=_C3135( C3106 C3135 ) C3108_=_C3109( C3108 C3109 ) C3108_=_C3110( C3108 C3110 ) C3108_=_C3111( C3108 C3111 ) \nC3109_=_C3110( C3109 C3110 ) C3109_=_C3111( C3109 C3111 ) C3109_=_C3138( C3109 C3138 ) C3109_=_C3179( C3109 C3179 ) C3109_=_C3693( C3109 C3693 ) C3109_=_C4054( C3109 C4054 ) \nC3110_=_C3111( C3110 C3111 ) C3110_=_C3140( C3110 C3140 ) C3110_=_C4082( C3110 C4082 ) C3112_=_C3114( C3112 C3114 ) C3112_=_C3116( C3112 C3116 ) C3112_=_C3117( C3112 C3117 ) \nC3112_=_C3119( C3112 C3119 ) C3112_=_C3120( C3112 C3120 ) C3112_=_C3121( C3112 C3121 ) C3112_=_C3122( C3112 C3122 ) C3112_=_C3123( C3112 C3123 ) C3112_=_C3124( C3112 C3124 ) \nC3112_=_C3229( C3112 C3229 ) C3112_=_C3231( C3112 C3231 ) C3114_=_C3116( C3114 C3116 ) C3114_=_C3117( C3114 C3117 ) C3114_=_C3119( C3114 C3119 ) C3114_=_C3120( C3114 C3120 ) \nC3114_=_C3121( C3114 C3121 ) C3114_=_C3122( C3114 C3122 ) C3114_=_C3123( C3114 C3123 ) C3114_=_C3124( C3114 C3124 ) C3114_=_C3213(</w:t>
      </w:r>
    </w:p>
    <w:p>
      <w:pPr>
        <w:pStyle w:val="PreformattedText"/>
        <w:bidi w:val="0"/>
        <w:spacing w:before="0" w:after="0"/>
        <w:jc w:val="left"/>
        <w:rPr/>
      </w:pPr>
      <w:r>
        <w:rPr/>
        <w:t xml:space="preserve"> </w:t>
      </w:r>
      <w:r>
        <w:rPr/>
        <w:t>C3114 C3213 ) C3114_=_C3329( C3114 C3329 ) \nC3114_=_C3341( C3114 C3341 ) C3114_=_C3417( C3114 C3417 ) C3114_=_C3420( C3114 C3420 ) C3114_=_C3421( C3114 C3421 ) C3114_=_C3422( C3114 C3422 ) C3116_=_C3117( C3116 C3117 ) \nC3116_=_C3119( C3116 C3119 ) C3116_=_C3120( C3116 C3120 ) C3116_=_C3121( C3116 C3121 ) C3116_=_C3122( C3116 C3122 ) C3116_=_C3123( C3116 C3123 ) C3116_=_C3124( C3116 C3124 ) \nC3116_=_C3331( C3116 C3331 ) C3116_=_C3354( C3116 C3354 ) C3116_=_C3406( C3116 C3406 ) C3116_=_C3552( C3116 C3552 ) C3116_=_C3568( C3116 C3568 ) C3116_=_C3569( C3116 C3569 ) \nC3116_=_C3572( C3116 C3572 ) C3117_=_C3119( C3117 C3119 ) C3117_=_C3120( C3117 C3120 ) C3117_=_C3121( C3117 C3121 ) C3117_=_C3122( C3117 C3122 ) C3117_=_C3123( C3117 C3123 ) \nC3117_=_C3124( C3117 C3124 ) C3117_=_C3131( C3117 C3131 ) C3117_=_C3172( C3117 C3172 ) C3117_=_C3332( C3117 C3332 ) C3117_=_C3470( C3117 C3470 ) C3117_=_C3574( C3117 C3574 ) \nC3117_=_C3575( C3117 C3575 ) C3117_=_C3576( C3117 C3576 ) C3119_=_C3120( C3119 C3120 ) C3119_=_C3121( C3119 C3121 ) C3119_=_C3122( C3119 C3122 ) C3119_=_C3123( C3119 C3123 ) \nC3119_=_C3124( C3119 C3124 ) C3120_=_C3121( C3120 C3121 ) C3120_=_C3122( C3120 C3122 ) C3120_=_C3123( C3120 C3123 ) C3120_=_C3124( C3120 C3124 ) C3120_=_C3336( C3120 C3336 ) \nC3120_=_C3477( C3120 C3477 ) C3120_=_C3752( C3120 C3752 ) C3121_=_C3122( C3121 C3122 ) C3121_=_C3123( C3121 C3123 ) C3121_=_C3124( C3121 C3124 ) C3122_=_C3123( C3122 C3123 ) \nC3122_=_C3124( C3122 C3124 ) C3122_=_C3806( C3122 C3806 ) C3122_=_C4066( C3122 C4066 ) C3123_=_C3124( C3123 C3124 ) C3123_=_C3337( C3123 C3337 ) C3123_=_C3481( C3123 C3481 ) \nC3123_=_C3758( C3123 C3758 ) C3126_=_C3129( C3126 C3129 ) C3126_=_C3130( C3126 C3130 ) C3126_=_C3131( C3126 C3131 ) C3126_=_C3133( C3126 C3133 ) C3126_=_C3134( C3126 C3134 ) \nC3126_=_C3135( C3126 C3135 ) C3126_=_C3136( C3126 C3136 ) C3126_=_C3138( C3126 C3138 ) C3126_=_C3139( C3126 C3139 ) C3126_=_C3140( C3126 C3140 ) C3126_=_C3141( C3126 C3141 ) \nC3126_=_C3142( C3126 C3142 ) C3126_=_C3213( C3126 C3213 ) C3126_=_C3214( C3126 C3214 ) C3126_=_C3215( C3126 C3215 ) C3126_=_C3216( C3126 C3216 ) C3126_=_C3218( C3126 C3218 ) \nC3126_=_C3219( C3126 C3219 ) C3126_=_C3224( C3126 C3224 ) C3129_=_C3130( C3129 C3130 ) C3129_=_C3131( C3129 C3131 ) C3129_=_C3133( C3129 C3133 ) C3129_=_C3134( C3129 C3134 ) \nC3129_=_C3135( C3129 C3135 ) C3129_=_C3136( C3129 C3136 ) C3129_=_C3138( C3129 C3138 ) C3129_=_C3139( C3129 C3139 ) C3129_=_C3140( C3129 C3140 ) C3129_=_C3141( C3129 C3141 ) \nC3129_=_C3142( C3129 C3142 ) C3129_=_C3171( C3129 C3171 ) C3129_=_C3516( C3129 C3516 ) C3130_=_C3131( C3130 C3131 ) C3130_=_C3133( C3130 C3133 ) C3130_=_C3134( C3130 C3134 ) \nC3130_=_C3135( C3130 C3135 ) C3130_=_C3136( C3130 C3136 ) C3130_=_C3138( C3130 C3138 ) C3130_=_C3139( C3130 C3139 ) C3130_=_C3140( C3130 C3140 ) C3130_=_C3141( C3130 C3141 ) \nC3130_=_C3142( C3130 C3142 ) C3130_=_C3530( C3130 C3530 ) C3131_=_C3133( C3131 C3133 ) C3131_=_C3134( C3131 C3134 ) C3131_=_C3135( C3131 C3135 ) C3131_=_C3136( C3131 C3136 ) \nC3131_=_C3138( C3131 C3138 ) C3131_=_C3139( C3131 C3139 ) C3131_=_C3140( C3131 C3140 ) C3131_=_C3141( C3131 C3141 ) C3131_=_C3142( C3131 C3142 ) C3131_=_C3172( C3131 C3172 ) \nC3131_=_C3332( C3131 C3332 ) C3131_=_C3470( C3131 C3470 ) C3131_=_C3574( C3131 C3574 ) C3131_=_C3575( C3131 C3575 ) C3131_=_C3576( C3131 C3576 ) C3133_=_C3134( C3133 C3134 ) \nC3133_=_C3135( C3133 C3135 ) C3133_=_C3136( C3133 C3136 ) C3133_=_C3138( C3133 C3138 ) C3133_=_C3139( C3133 C3139 ) C3133_=_C3140( C3133 C3140 ) C3133_=_C3141( C3133 C3141 ) \nC3133_=_C3142( C3133 C3142 ) C3133_=_C3421( C3133 C3421 ) C3133_=_C3508( C3133 C3508 ) C3133_=_C3726( C3133 C3726 ) C3133_=_C3727( C3133 C3727 ) C3134_=_C3135( C3134 C3135 ) \nC3134_=_C3136( C3134 C3136 ) C3134_=_C3138( C3134 C3138 ) C3134_=_C3139( C3134 C3139 ) C3134_=_C3140( C3134 C3140 ) C3134_=_C3141( C3134 C3141 ) C3134_=_C3142( C3134 C3142 ) \nC3135_=_C3136( C3135 C3136 ) C3135_=_C3138( C3135 C3138 ) C3135_=_C3139( C3135 C3139 ) C3135_=_C3140( C3135 C3140 ) C3135_=_C3141( C3135 C3141 ) C3135_=_C3142( C3135 C3142 ) \nC3136_=_C3138( C3136 C3138 ) C3136_=_C3139( C3136 C3139 ) C3136_=_C3140( C3136 C3140 ) C3136_=_C3141( C3136 C3141 ) C3136_=_C3142( C3136 C3142 ) C3136_=_C3178( C3136 C3178 ) \nC3136_=_C3644( C3136 C3644 ) C3136_=_C3691( C3136 C3691 ) C3136_=_C3754( C3136 C3754 ) C3136_=_C3964( C3136 C3964 ) C3138_=_C3139( C3138 C3139 ) C3138_=_C3140( C3138 C3140 ) \nC3138_=_C3141( C3138 C3141 ) C3138_=_C3142( C3138 C3142 ) C3138_=_C3179( C3138 C3179 ) C3138_=_C3693( C3138 C3693 ) C3138_=_C4054( C3138 C4054 ) C3139_=_C3140( C3139 C3140 ) \nC3139_=_C3141( C3139 C3141 ) C3139_=_C3142( C3139 C3142 ) C3140_=_C3141( C3140 C3141 ) C3140_=_C3142( C3140 C3142 ) C3140_=_C4082( C3140 C4082 ) C3141_=_C3142( C3141 C3142 ) \nC3141_=_C3757( C3141 C3757 ) C3141_=_C3965( C3141 C3965 ) C3141_=_C4084( C3141 C4084 ) C3142_=_C3182( C3142 C3182 ) C3142_=_C3694( C3142 C3694 ) C3144_=_C3147( C3144 C3147 ) \nC3144_=_C3152( C3144 C3152 ) C3144_=_C3155( C3144 C3155 ) C3144_=_C3516( C3144 C3516 ) C3144_=_C3574( C3144 C3574 ) C3144_=_C3688( C3144 C3688 ) C3144_=_C3689( C3144 C3689 ) \nC3144_=_C3690( C3144 C3690 ) C3144_=_C3691( C3144 C3691 ) C3144_=_C3692( C3144 C3692 ) C3144_=_C3693( C3144 C3693 ) C3144_=_C3694( C3144 C3694 ) C3144_=_C3695( C3144 C3695 ) \nC3147_=_C3152( C3147 C3152 ) C3147_=_C3155( C3147 C3155 ) C3147_=_C3219( C3147 C3219 ) C3147_=_C3730( C3147 C3730 ) C3147_=_C3914( C3147 C3914 ) C3147_=_C3916( C3147 C3916 ) \nC3147_=_C3918( C3147 C3918 ) C3147_=_C3919( C3147 C3919 ) C3152_=_C3155( C3152 C3155 ) C3152_=_C3530( C3152 C3530 ) C3152_=_C3692( C3152 C3692 ) C3152_=_C3908( C3152 C3908 ) \nC3152_=_C3955( C3152 C3955 ) C3152_=_C4054( C3152 C4054 ) C3152_=_C4055( C3152 C4055 ) C3155_=_C3741( C3155 C3741 ) C3155_=_C3769( C3155 C3769 ) C3155_=_C3943( C3155 C3943 ) \nC3155_=_C4001( C3155 C4001 ) C3155_=_C4021( C3155 C4021 ) C3163_=_C3164( C3163 C3164 ) C3163_=_C3168( C3163 C3168 ) C3163_=_C3170( C3163 C3170 ) C3163_=_C3188( C3163 C3188 ) \nC3163_=_C3202( C3163 C3202 ) C3163_=_C3472( C3163 C3472 ) C3163_=_C3660( C3163 C3660 ) C3163_=_C3698( C3163 C3698 ) C3163_=_C3699( C3163 C3699 ) C3163_=_C3700( C3163 C3700 ) \nC3163_=_C3701( C3163 C3701 ) C3163_=_C3703( C3163 C3703 ) C3163_=_C3704( C3163 C3704 ) C3163_=_C3705( C3163 C3705 ) C3163_=_C3706( C3163 C3706 ) C3163_=_C3709( C3163 C3709 ) \nC3164_=_C3168( C3164 C3168 ) C3164_=_C3170( C3164 C3170 ) C3164_=_C3190( C3164 C3190 ) C3164_=_C3259( C3164 C3259 ) C3164_=_C3486( C3164 C3486 ) C3164_=_C3698( C3164 C3698 ) \nC3164_=_C3802( C3164 C3802 ) C3164_=_C3803( C3164 C3803 ) C3164_=_C3804( C3164 C3804 ) C3164_=_C3806( C3164 C3806 ) C3164_=_C3807( C3164 C3807 ) C3164_=_C3808( C3164 C3808 ) \nC3164_=_C3809( C3164 C3809 ) C3168_=_C3170( C3168 C3170 ) C3168_=_C3206( C3168 C3206 ) C3168_=_C3352( C3168 C3352 ) C3168_=_C3388( C3168 C3388 ) C3168_=_C3539( C3168 C3539 ) \nC3168_=_C3546( C3168 C3546 ) C3168_=_C3566( C3168 C3566 ) C3168_=_C3680( C3168 C3680 ) C3168_=_C3997( C3168 C3997 ) C3170_=_C3196( C3170 C3196 ) C3170_=_C3209( C3170 C3209 ) \nC3170_=_C3416( C3170 C3416 ) C3170_=_C3558( C3170 C3558 ) C3170_=_C3668( C3170 C3668 ) C3170_=_C3809( C3170 C3809 ) C3170_=_C3830( C3170 C3830 ) C3170_=_C3844( C3170 C3844 ) \nC3170_=_C4009( C3170 C4009 ) C3170_=_C4112( C3170 C4112 ) C3171_=_C3172( C3171 C3172 ) C3171_=_C3175( C3171 C3175 ) C3171_=_C3177( C3171 C3177 ) C3171_=_C3178( C3171 C3178 ) \nC3171_=_C3179( C3171 C3179 ) C3171_=_C3180( C3171 C3180 ) C3171_=_C3181( C3171 C3181 ) C3171_=_C3182( C3171 C3182 ) C3171_=_C3183( C3171 C3183 ) C3171_=_C3184( C3171 C3184 ) \nC3171_=_C3185( C3171 C3185 ) C3171_=_C3516( C3171 C3516 ) C3172_=_C3175( C3172 C3175 ) C3172_=_C3177( C3172 C3177 ) C3172_=_C3178( C3172 C3178 ) C3172_=_C3179( C3172 C3179 ) \nC3172_=_C3180( C3172 C3180 ) C3172_=_C3181( C3172 C3181 ) C3172_=_C3182( C3172 C3182 ) C3172_=_C3183( C3172 C3183 ) C3172_=_C3184( C3172 C3184 ) C3172_=_C3185( C3172 C3185 ) \nC3172_=_C3332( C3172 C3332 ) C3172_=_C3470( C3172 C3470 ) C3172_=_C3574( C3172 C3574 ) C3172_=_C3575( C3172 C3575 ) C3172_=_C3576( C3172 C3576 ) C3175_=_C3177( C3175 C3177 ) \nC3175_=_C3178( C3175 C3178 ) C3175_=_C3179( C3175 C3179 ) C3175_=_C3180( C3175 C3180 ) C3175_=_C3181( C3175 C3181 ) C3175_=_C3182( C3175 C3182 ) C3175_=_C3183( C3175 C3183 ) \nC3175_=_C3184( C3175 C3184 ) C3175_=_C3185( C3175 C3185 ) C3175_=_C3730( C3175 C3730 ) C3175_=_C3732( C3175 C3732 ) C3175_=_C3741( C3175 C3741 ) C3177_=_C3178( C3177 C3178 ) \nC3177_=_C3179( C3177 C3179 ) C3177_=_C3180( C3177 C3180 ) C3177_=_C3181( C3177 C3181 ) C3177_=_C3182( C3177 C3182 ) C3177_=_C3183( C3177 C3183 ) C3177_=_C3184( C3177 C3184 ) \nC3177_=_C3185( C3177 C3185 ) C3177_=_C3385( C3177 C3385 ) C3177_=_C3596( C3177 C3596 ) C3177_=_C3688( C3177 C3688 ) C3177_=_C3761( C3177 C3761 ) C3177_=_C3768( C3177 C3768 ) \nC3177_=_C3769( C3177 C3769 ) C3178_=_C3179( C3178 C3179 ) C3178_=_C3180( C3178 C3180 ) C3178_=_C3181( C3178 C3181 ) C3178_=_C3182( C3178 C3182 ) C3178_=_C3183( C3178 C3183 ) \nC3178_=_C3184( C3178 C3184 ) C3178_=_C3185( C3178 C3185 ) C3178_=_C3644( C3178 C3644 ) C3178_=_C3691( C3178 C3691 ) C3178_=_C3754( C3178 C3754 ) C3178_=_C3964( C3178 C3964 ) \nC3179_=_C3180( C3179 C3180 ) C3179_=_C3181( C3179 C3181 ) C3179_=_C3182( C3179 C3182 ) C3179_=_C3183( C3179 C3183 ) C3179_=_C3184( C3179 C3184 ) C3179_=_C3185( C3179 C3185 ) \nC3179_=_C3693( C3179 C3693 ) C3179_=_C4054( C3179 C4054 ) C3180_=_C3181( C3180 C3181 ) C3180_=_C3182( C3180 C3182 ) C3180_=_C3183( C3180 C3183 ) C3180_=_C3184( C3180 C3184 ) \nC3180_=_C3185( C3180 C3185 ) C3181_=_C3182( C3181 C3182 ) C3181_=_C3183( C3181 C3183 ) C3181_=_C3184( C3181 C3184 ) C3181_=_C3185( C3181 C3185 ) C3181_=_C3807( C3181 C3807 ) \nC3181_=_C4097( C3181 C4097 ) C3182_=_C3183( C3182 C3183 ) C3182_=_C3184( C3182 C3184 ) C3182_=_C3185( C3182 C3185 ) C3182_=_C3694( C3182 C3694 ) C3183_=_C3184( C3183 C3184 ) \nC3183_=_C3185(</w:t>
      </w:r>
    </w:p>
    <w:p>
      <w:pPr>
        <w:pStyle w:val="PreformattedText"/>
        <w:bidi w:val="0"/>
        <w:spacing w:before="0" w:after="0"/>
        <w:jc w:val="left"/>
        <w:rPr/>
      </w:pPr>
      <w:r>
        <w:rPr/>
        <w:t xml:space="preserve"> </w:t>
      </w:r>
      <w:r>
        <w:rPr/>
        <w:t>C3183 C3185 ) C3183_=_C3883( C3183 C3883 ) C3184_=_C3185( C3184 C3185 ) C3188_=_C3190( C3188 C3190 ) C3188_=_C3196( C3188 C3196 ) C3188_=_C3202( C3188 C3202 ) \nC3188_=_C3472( C3188 C3472 ) C3188_=_C3660( C3188 C3660 ) C3188_=_C3698( C3188 C3698 ) C3188_=_C3699( C3188 C3699 ) C3188_=_C3700( C3188 C3700 ) C3188_=_C3701( C3188 C3701 ) \nC3188_=_C3703( C3188 C3703 ) C3188_=_C3704( C3188 C3704 ) C3188_=_C3705( C3188 C3705 ) C3188_=_C3706( C3188 C3706 ) C3188_=_C3709( C3188 C3709 ) C3190_=_C3196( C3190 C3196 ) \nC3190_=_C3259( C3190 C3259 ) C3190_=_C3486( C3190 C3486 ) C3190_=_C3698( C3190 C3698 ) C3190_=_C3802( C3190 C3802 ) C3190_=_C3803( C3190 C3803 ) C3190_=_C3804( C3190 C3804 ) \nC3190_=_C3806( C3190 C3806 ) C3190_=_C3807( C3190 C3807 ) C3190_=_C3808( C3190 C3808 ) C3190_=_C3809( C3190 C3809 ) C3196_=_C3209( C3196 C3209 ) C3196_=_C3416( C3196 C3416 ) \nC3196_=_C3558( C3196 C3558 ) C3196_=_C3668( C3196 C3668 ) C3196_=_C3809( C3196 C3809 ) C3196_=_C3830( C3196 C3830 ) C3196_=_C3844( C3196 C3844 ) C3196_=_C4009( C3196 C4009 ) \nC3196_=_C4112( C3196 C4112 ) C3200_=_C3202( C3200 C3202 ) C3200_=_C3203( C3200 C3203 ) C3200_=_C3205( C3200 C3205 ) C3200_=_C3206( C3200 C3206 ) C3200_=_C3209( C3200 C3209 ) \nC3200_=_C3278( C3200 C3278 ) C3200_=_C3319( C3200 C3319 ) C3200_=_C3583( C3200 C3583 ) C3200_=_C3660( C3200 C3660 ) C3200_=_C3661( C3200 C3661 ) C3200_=_C3662( C3200 C3662 ) \nC3200_=_C3664( C3200 C3664 ) C3200_=_C3665( C3200 C3665 ) C3200_=_C3666( C3200 C3666 ) C3200_=_C3668( C3200 C3668 ) C3200_=_C3669( C3200 C3669 ) C3202_=_C3203( C3202 C3203 ) \nC3202_=_C3205( C3202 C3205 ) C3202_=_C3206( C3202 C3206 ) C3202_=_C3209( C3202 C3209 ) C3202_=_C3472( C3202 C3472 ) C3202_=_C3660( C3202 C3660 ) C3202_=_C3698( C3202 C3698 ) \nC3202_=_C3699( C3202 C3699 ) C3202_=_C3700( C3202 C3700 ) C3202_=_C3701( C3202 C3701 ) C3202_=_C3703( C3202 C3703 ) C3202_=_C3704( C3202 C3704 ) C3202_=_C3705( C3202 C3705 ) \nC3202_=_C3706( C3202 C3706 ) C3202_=_C3709( C3202 C3709 ) C3203_=_C3205( C3203 C3205 ) C3203_=_C3206( C3203 C3206 ) C3203_=_C3209( C3203 C3209 ) C3203_=_C3231( C3203 C3231 ) \nC3203_=_C3450( C3203 C3450 ) C3203_=_C3564( C3203 C3564 ) C3203_=_C3576( C3203 C3576 ) C3203_=_C3652( C3203 C3652 ) C3203_=_C3662( C3203 C3662 ) C3203_=_C3761( C3203 C3761 ) \nC3203_=_C3762( C3203 C3762 ) C3203_=_C3764( C3203 C3764 ) C3203_=_C3766( C3203 C3766 ) C3205_=_C3206( C3205 C3206 ) C3205_=_C3209( C3205 C3209 ) C3205_=_C3397( C3205 C3397 ) \nC3205_=_C3475( C3205 C3475 ) C3205_=_C3554( C3205 C3554 ) C3205_=_C3641( C3205 C3641 ) C3205_=_C3665( C3205 C3665 ) C3205_=_C3838( C3205 C3838 ) C3205_=_C3923( C3205 C3923 ) \nC3205_=_C3929( C3205 C3929 ) C3205_=_C3931( C3205 C3931 ) C3206_=_C3209( C3206 C3209 ) C3206_=_C3352( C3206 C3352 ) C3206_=_C3388( C3206 C3388 ) C3206_=_C3539( C3206 C3539 ) \nC3206_=_C3546( C3206 C3546 ) C3206_=_C3566( C3206 C3566 ) C3206_=_C3680( C3206 C3680 ) C3206_=_C3997( C3206 C3997 ) C3209_=_C3416( C3209 C3416 ) C3209_=_C3558( C3209 C3558 ) \nC3209_=_C3668( C3209 C3668 ) C3209_=_C3809( C3209 C3809 ) C3209_=_C3830( C3209 C3830 ) C3209_=_C3844( C3209 C3844 ) C3209_=_C4009( C3209 C4009 ) C3209_=_C4112( C3209 C4112 ) \nC3213_=_C3214( C3213 C3214 ) C3213_=_C3215( C3213 C3215 ) C3213_=_C3216( C3213 C3216 ) C3213_=_C3218( C3213 C3218 ) C3213_=_C3219( C3213 C3219 ) C3213_=_C3224( C3213 C3224 ) \nC3213_=_C3329( C3213 C3329 ) C3213_=_C3341( C3213 C3341 ) C3213_=_C3417( C3213 C3417 ) C3213_=_C3420( C3213 C3420 ) C3213_=_C3421( C3213 C3421 ) C3213_=_C3422( C3213 C3422 ) \nC3214_=_C3215( C3214 C3215 ) C3214_=_C3216( C3214 C3216 ) C3214_=_C3218( C3214 C3218 ) C3214_=_C3219( C3214 C3219 ) C3214_=_C3224( C3214 C3224 ) C3214_=_C3403( C3214 C3403 ) \nC3214_=_C3506( C3214 C3506 ) C3214_=_C3507( C3214 C3507 ) C3214_=_C3508( C3214 C3508 ) C3214_=_C3509( C3214 C3509 ) C3214_=_C3510( C3214 C3510 ) C3214_=_C3511( C3214 C3511 ) \nC3214_=_C3512( C3214 C3512 ) C3214_=_C3514( C3214 C3514 ) C3215_=_C3216( C3215 C3216 ) C3215_=_C3218( C3215 C3218 ) C3215_=_C3219( C3215 C3219 ) C3215_=_C3224( C3215 C3224 ) \nC3215_=_C3596( C3215 C3596 ) C3215_=_C3601( C3215 C3601 ) C3216_=_C3218( C3216 C3218 ) C3216_=_C3219( C3216 C3219 ) C3216_=_C3224( C3216 C3224 ) C3216_=_C3229( C3216 C3229 ) \nC3216_=_C3303( C3216 C3303 ) C3216_=_C3553( C3216 C3553 ) C3216_=_C3617( C3216 C3617 ) C3216_=_C3640( C3216 C3640 ) C3216_=_C3641( C3216 C3641 ) C3216_=_C3642( C3216 C3642 ) \nC3216_=_C3644( C3216 C3644 ) C3216_=_C3645( C3216 C3645 ) C3216_=_C3646( C3216 C3646 ) C3216_=_C3647( C3216 C3647 ) C3216_=_C3648( C3216 C3648 ) C3216_=_C3649( C3216 C3649 ) \nC3218_=_C3219( C3218 C3219 ) C3218_=_C3224( C3218 C3224 ) C3218_=_C3293( C3218 C3293 ) C3218_=_C3411( C3218 C3411 ) C3218_=_C3425( C3218 C3425 ) C3218_=_C3545( C3218 C3545 ) \nC3218_=_C3718( C3218 C3718 ) C3218_=_C3878( C3218 C3878 ) C3218_=_C3879( C3218 C3879 ) C3218_=_C3880( C3218 C3880 ) C3218_=_C3881( C3218 C3881 ) C3218_=_C3882( C3218 C3882 ) \nC3218_=_C3883( C3218 C3883 ) C3219_=_C3224( C3219 C3224 ) C3219_=_C3730( C3219 C3730 ) C3219_=_C3914( C3219 C3914 ) C3219_=_C3916( C3219 C3916 ) C3219_=_C3918( C3219 C3918 ) \nC3219_=_C3919( C3219 C3919 ) C3224_=_C3310( C3224 C3310 ) C3224_=_C3414( C3224 C3414 ) C3224_=_C3557( C3224 C3557 ) C3224_=_C3627( C3224 C3627 ) C3224_=_C3647( C3224 C3647 ) \nC3224_=_C3727( C3224 C3727 ) C3224_=_C3862( C3224 C3862 ) C3224_=_C4005( C3224 C4005 ) C3224_=_C4071( C3224 C4071 ) C3229_=_C3231( C3229 C3231 ) C3229_=_C3303( C3229 C3303 ) \nC3229_=_C3553( C3229 C3553 ) C3229_=_C3617( C3229 C3617 ) C3229_=_C3640( C3229 C3640 ) C3229_=_C3641( C3229 C3641 ) C3229_=_C3642( C3229 C3642 ) C3229_=_C3644( C3229 C3644 ) \nC3229_=_C3645( C3229 C3645 ) C3229_=_C3646( C3229 C3646 ) C3229_=_C3647( C3229 C3647 ) C3229_=_C3648( C3229 C3648 ) C3229_=_C3649( C3229 C3649 ) C3231_=_C3450( C3231 C3450 ) \nC3231_=_C3564( C3231 C3564 ) C3231_=_C3576( C3231 C3576 ) C3231_=_C3652( C3231 C3652 ) C3231_=_C3662( C3231 C3662 ) C3231_=_C3761( C3231 C3761 ) C3231_=_C3762( C3231 C3762 ) \nC3231_=_C3764( C3231 C3764 ) C3231_=_C3766( C3231 C3766 ) C3259_=_C3262( C3259 C3262 ) C3259_=_C3272( C3259 C3272 ) C3259_=_C3486( C3259 C3486 ) C3259_=_C3698( C3259 C3698 ) \nC3259_=_C3802( C3259 C3802 ) C3259_=_C3803( C3259 C3803 ) C3259_=_C3804( C3259 C3804 ) C3259_=_C3806( C3259 C3806 ) C3259_=_C3807( C3259 C3807 ) C3259_=_C3808( C3259 C3808 ) \nC3259_=_C3809( C3259 C3809 ) C3262_=_C3272( C3262 C3272 ) C3262_=_C3351( C3262 C3351 ) C3262_=_C3464( C3262 C3464 ) C3262_=_C3610( C3262 C3610 ) C3262_=_C3625( C3262 C3625 ) \nC3262_=_C3631( C3262 C3631 ) C3262_=_C3726( C3262 C3726 ) C3262_=_C3933( C3262 C3933 ) C3262_=_C3952( C3262 C3952 ) C3262_=_C3973( C3262 C3973 ) C3272_=_C3482( C3272 C3482 ) \nC3272_=_C3493( C3272 C3493 ) C3272_=_C3808( C3272 C3808 ) C3272_=_C3875( C3272 C3875 ) C3272_=_C3949( C3272 C3949 ) C3272_=_C3961( C3272 C3961 ) C3272_=_C3992( C3272 C3992 ) \nC3272_=_C4016( C3272 C4016 ) C3272_=_C4066( C3272 C4066 ) C3272_=_C4097( C3272 C4097 ) C3278_=_C3284( C3278 C3284 ) C3278_=_C3319( C3278 C3319 ) C3278_=_C3583( C3278 C3583 ) \nC3278_=_C3660( C3278 C3660 ) C3278_=_C3661( C3278 C3661 ) C3278_=_C3662( C3278 C3662 ) C3278_=_C3664( C3278 C3664 ) C3278_=_C3665( C3278 C3665 ) C3278_=_C3666( C3278 C3666 ) \nC3278_=_C3668( C3278 C3668 ) C3278_=_C3669( C3278 C3669 ) C3284_=_C3488( C3284 C3488 ) C3284_=_C3555( C3284 C3555 ) C3284_=_C3623( C3284 C3623 ) C3284_=_C3655( C3284 C3655 ) \nC3284_=_C3732( C3284 C3732 ) C3284_=_C3840( C3284 C3840 ) C3284_=_C3869( C3284 C3869 ) C3284_=_C3923( C3284 C3923 ) C3284_=_C3963( C3284 C3963 ) C3284_=_C3964( C3284 C3964 ) \nC3284_=_C3965( C3284 C3965 ) C3284_=_C3966( C3284 C3966 ) C3293_=_C3411( C3293 C3411 ) C3293_=_C3425( C3293 C3425 ) C3293_=_C3545( C3293 C3545 ) C3293_=_C3718( C3293 C3718 ) \nC3293_=_C3878( C3293 C3878 ) C3293_=_C3879( C3293 C3879 ) C3293_=_C3880( C3293 C3880 ) C3293_=_C3881( C3293 C3881 ) C3293_=_C3882( C3293 C3882 ) C3293_=_C3883( C3293 C3883 ) \nC3303_=_C3310( C3303 C3310 ) C3303_=_C3553( C3303 C3553 ) C3303_=_C3617( C3303 C3617 ) C3303_=_C3640( C3303 C3640 ) C3303_=_C3641( C3303 C3641 ) C3303_=_C3642( C3303 C3642 ) \nC3303_=_C3644( C3303 C3644 ) C3303_=_C3645( C3303 C3645 ) C3303_=_C3646( C3303 C3646 ) C3303_=_C3647( C3303 C3647 ) C3303_=_C3648( C3303 C3648 ) C3303_=_C3649( C3303 C3649 ) \nC3310_=_C3414( C3310 C3414 ) C3310_=_C3557( C3310 C3557 ) C3310_=_C3627( C3310 C3627 ) C3310_=_C3647( C3310 C3647 ) C3310_=_C3727( C3310 C3727 ) C3310_=_C3862( C3310 C3862 ) \nC3310_=_C4005( C3310 C4005 ) C3310_=_C4071( C3310 C4071 ) C3315_=_C3319( C3315 C3319 ) C3315_=_C3329( C3315 C3329 ) C3315_=_C3331( C3315 C3331 ) C3315_=_C3332( C3315 C3332 ) \nC3315_=_C3333( C3315 C3333 ) C3315_=_C3335( C3315 C3335 ) C3315_=_C3336( C3315 C3336 ) C3315_=_C3337( C3315 C3337 ) C3315_=_C3338( C3315 C3338 ) C3315_=_C3339( C3315 C3339 ) \nC3319_=_C3583( C3319 C3583 ) C3319_=_C3660( C3319 C3660 ) C3319_=_C3661( C3319 C3661 ) C3319_=_C3662( C3319 C3662 ) C3319_=_C3664( C3319 C3664 ) C3319_=_C3665( C3319 C3665 ) \nC3319_=_C3666( C3319 C3666 ) C3319_=_C3668( C3319 C3668 ) C3319_=_C3669( C3319 C3669 ) C3329_=_C3331( C3329 C3331 ) C3329_=_C3332( C3329 C3332 ) C3329_=_C3333( C3329 C3333 ) \nC3329_=_C3335( C3329 C3335 ) C3329_=_C3336( C3329 C3336 ) C3329_=_C3337( C3329 C3337 ) C3329_=_C3338( C3329 C3338 ) C3329_=_C3339( C3329 C3339 ) C3329_=_C3341( C3329 C3341 ) \nC3329_=_C3417( C3329 C3417 ) C3329_=_C3420( C3329 C3420 ) C3329_=_C3421( C3329 C3421 ) C3329_=_C3422( C3329 C3422 ) C3331_=_C3332( C3331 C3332 ) C3331_=_C3333( C3331 C3333 ) \nC3331_=_C3335( C3331 C3335 ) C3331_=_C3336( C3331 C3336 ) C3331_=_C3337( C3331 C3337 ) C3331_=_C3338( C3331 C3338 ) C3331_=_C3339( C3331 C3339 ) C3331_=_C3354( C3331 C3354 ) \nC3331_=_C3406( C3331 C3406 ) C3331_=_C3552( C3331 C3552 ) C3331_=_C3568( C3331 C3568 ) C3331_=_C3569( C3331 C3569 ) C3331_=_C3572( C3331 C3572 ) C3332_=_C3333( C3332 C3333 ) \nC3332_=_C3335( C3332 C3335 ) C3332_=_C3336( C3332 C3336 ) C3332_=_C3337(</w:t>
      </w:r>
    </w:p>
    <w:p>
      <w:pPr>
        <w:pStyle w:val="PreformattedText"/>
        <w:bidi w:val="0"/>
        <w:spacing w:before="0" w:after="0"/>
        <w:jc w:val="left"/>
        <w:rPr/>
      </w:pPr>
      <w:r>
        <w:rPr/>
        <w:t xml:space="preserve"> </w:t>
      </w:r>
      <w:r>
        <w:rPr/>
        <w:t>C3332 C3337 ) C3332_=_C3338( C3332 C3338 ) C3332_=_C3339( C3332 C3339 ) C3332_=_C3470( C3332 C3470 ) \nC3332_=_C3574( C3332 C3574 ) C3332_=_C3575( C3332 C3575 ) C3332_=_C3576( C3332 C3576 ) C3333_=_C3335( C3333 C3335 ) C3333_=_C3336( C3333 C3336 ) C3333_=_C3337( C3333 C3337 ) \nC3333_=_C3338( C3333 C3338 ) C3333_=_C3339( C3333 C3339 ) C3333_=_C3610( C3333 C3610 ) C3335_=_C3336( C3335 C3336 ) C3335_=_C3337( C3335 C3337 ) C3335_=_C3338( C3335 C3338 ) \nC3335_=_C3339( C3335 C3339 ) C3336_=_C3337( C3336 C3337 ) C3336_=_C3338( C3336 C3338 ) C3336_=_C3339( C3336 C3339 ) C3336_=_C3477( C3336 C3477 ) C3336_=_C3752( C3336 C3752 ) \nC3337_=_C3338( C3337 C3338 ) C3337_=_C3339( C3337 C3339 ) C3337_=_C3481( C3337 C3481 ) C3337_=_C3758( C3337 C3758 ) C3338_=_C3339( C3338 C3339 ) C3338_=_C3400( C3338 C3400 ) \nC3338_=_C3768( C3338 C3768 ) C3339_=_C3649( C3339 C3649 ) C3341_=_C3351( C3341 C3351 ) C3341_=_C3352( C3341 C3352 ) C3341_=_C3417( C3341 C3417 ) C3341_=_C3420( C3341 C3420 ) \nC3341_=_C3421( C3341 C3421 ) C3341_=_C3422( C3341 C3422 ) C3351_=_C3352( C3351 C3352 ) C3351_=_C3464( C3351 C3464 ) C3351_=_C3610( C3351 C3610 ) C3351_=_C3625( C3351 C3625 ) \nC3351_=_C3631( C3351 C3631 ) C3351_=_C3726( C3351 C3726 ) C3351_=_C3933( C3351 C3933 ) C3351_=_C3952( C3351 C3952 ) C3351_=_C3973( C3351 C3973 ) C3352_=_C3388( C3352 C3388 ) \nC3352_=_C3539( C3352 C3539 ) C3352_=_C3546( C3352 C3546 ) C3352_=_C3566( C3352 C3566 ) C3352_=_C3680( C3352 C3680 ) C3352_=_C3997( C3352 C3997 ) C3354_=_C3406( C3354 C3406 ) \nC3354_=_C3552( C3354 C3552 ) C3354_=_C3568( C3354 C3568 ) C3354_=_C3569( C3354 C3569 ) C3354_=_C3572( C3354 C3572 ) C3385_=_C3388( C3385 C3388 ) C3385_=_C3596( C3385 C3596 ) \nC3385_=_C3688( C3385 C3688 ) C3385_=_C3761( C3385 C3761 ) C3385_=_C3768( C3385 C3768 ) C3385_=_C3769( C3385 C3769 ) C3388_=_C3539( C3388 C3539 ) C3388_=_C3546( C3388 C3546 ) \nC3388_=_C3566( C3388 C3566 ) C3388_=_C3680( C3388 C3680 ) C3388_=_C3997( C3388 C3997 ) C3392_=_C3397( C3392 C3397 ) C3392_=_C3400( C3392 C3400 ) C3392_=_C3469( C3392 C3469 ) \nC3392_=_C3552( C3392 C3552 ) C3392_=_C3553( C3392 C3553 ) C3392_=_C3554( C3392 C3554 ) C3392_=_C3555( C3392 C3555 ) C3392_=_C3557( C3392 C3557 ) C3392_=_C3558( C3392 C3558 ) \nC3392_=_C3560( C3392 C3560 ) C3397_=_C3400( C3397 C3400 ) C3397_=_C3475( C3397 C3475 ) C3397_=_C3554( C3397 C3554 ) C3397_=_C3641( C3397 C3641 ) C3397_=_C3665( C3397 C3665 ) \nC3397_=_C3838( C3397 C3838 ) C3397_=_C3923( C3397 C3923 ) C3397_=_C3929( C3397 C3929 ) C3397_=_C3931( C3397 C3931 ) C3400_=_C3768( C3400 C3768 ) C3403_=_C3406( C3403 C3406 ) \nC3403_=_C3411( C3403 C3411 ) C3403_=_C3414( C3403 C3414 ) C3403_=_C3416( C3403 C3416 ) C3403_=_C3506( C3403 C3506 ) C3403_=_C3507( C3403 C3507 ) C3403_=_C3508( C3403 C3508 ) \nC3403_=_C3509( C3403 C3509 ) C3403_=_C3510( C3403 C3510 ) C3403_=_C3511( C3403 C3511 ) C3403_=_C3512( C3403 C3512 ) C3403_=_C3514( C3403 C3514 ) C3406_=_C3411( C3406 C3411 ) \nC3406_=_C3414( C3406 C3414 ) C3406_=_C3416( C3406 C3416 ) C3406_=_C3552( C3406 C3552 ) C3406_=_C3568( C3406 C3568 ) C3406_=_C3569( C3406 C3569 ) C3406_=_C3572( C3406 C3572 ) \nC3411_=_C3414( C3411 C3414 ) C3411_=_C3416( C3411 C3416 ) C3411_=_C3425( C3411 C3425 ) C3411_=_C3545( C3411 C3545 ) C3411_=_C3718( C3411 C3718 ) C3411_=_C3878( C3411 C3878 ) \nC3411_=_C3879( C3411 C3879 ) C3411_=_C3880( C3411 C3880 ) C3411_=_C3881( C3411 C3881 ) C3411_=_C3882( C3411 C3882 ) C3411_=_C3883( C3411 C3883 ) C3414_=_C3416( C3414 C3416 ) \nC3414_=_C3557( C3414 C3557 ) C3414_=_C3627( C3414 C3627 ) C3414_=_C3647( C3414 C3647 ) C3414_=_C3727( C3414 C3727 ) C3414_=_C3862( C3414 C3862 ) C3414_=_C4005( C3414 C4005 ) \nC3414_=_C4071( C3414 C4071 ) C3416_=_C3558( C3416 C3558 ) C3416_=_C3668( C3416 C3668 ) C3416_=_C3809( C3416 C3809 ) C3416_=_C3830( C3416 C3830 ) C3416_=_C3844( C3416 C3844 ) \nC3416_=_C4009( C3416 C4009 ) C3416_=_C4112( C3416 C4112 ) C3417_=_C3420( C3417 C3420 ) C3417_=_C3421( C3417 C3421 ) C3417_=_C3422( C3417 C3422 ) C3420_=_C3421( C3420 C3421 ) \nC3420_=_C3422( C3420 C3422 ) C3420_=_C3678( C3420 C3678 ) C3421_=_C3422( C3421 C3422 ) C3421_=_C3508( C3421 C3508 ) C3421_=_C3726( C3421 C3726 ) C3421_=_C3727( C3421 C3727 ) \nC3422_=_C3478( C3422 C3478 ) C3422_=_C3642( C3422 C3642 ) C3422_=_C3704( C3422 C3704 ) C3422_=_C3961( C3422 C3961 ) C3425_=_C3428( C3425 C3428 ) C3425_=_C3545( C3425 C3545 ) \nC3425_=_C3718( C3425 C3718 ) C3425_=_C3878( C3425 C3878 ) C3425_=_C3879( C3425 C3879 ) C3425_=_C3880( C3425 C3880 ) C3425_=_C3881( C3425 C3881 ) C3425_=_C3882( C3425 C3882 ) \nC3425_=_C3883( C3425 C3883 ) C3428_=_C3636( C3428 C3636 ) C3428_=_C4082( C3428 C4082 ) C3428_=_C4084( C3428 C4084 ) C3428_=_C4088( C3428 C4088 ) C3428_=_C4089( C3428 C4089 ) \nC3428_=_C4090( C3428 C4090 ) C3450_=_C3564( C3450 C3564 ) C3450_=_C3576( C3450 C3576 ) C3450_=_C3652( C3450 C3652 ) C3450_=_C3662( C3450 C3662 ) C3450_=_C3761( C3450 C3761 ) \nC3450_=_C3762( C3450 C3762 ) C3450_=_C3764( C3450 C3764 ) C3450_=_C3766( C3450 C3766 ) C3464_=_C3468( C3464 C3468 ) C3464_=_C3610( C3464 C3610 ) C3464_=_C3625( C3464 C3625 ) \nC3464_=_C3631( C3464 C3631 ) C3464_=_C3726( C3464 C3726 ) C3464_=_C3933( C3464 C3933 ) C3464_=_C3952( C3464 C3952 ) C3464_=_C3973( C3464 C3973 ) C3468_=_C3560( C3468 C3560 ) \nC3468_=_C3593( C3468 C3593 ) C3468_=_C3678( C3468 C3678 ) C3468_=_C3835( C3468 C3835 ) C3468_=_C3837( C3468 C3837 ) C3468_=_C3931( C3468 C3931 ) C3468_=_C3944( C3468 C3944 ) \nC3469_=_C3470( C3469 C3470 ) C3469_=_C3472( C3469 C3472 ) C3469_=_C3474( C3469 C3474 ) C3469_=_C3475( C3469 C3475 ) C3469_=_C3476( C3469 C3476 ) C3469_=_C3477( C3469 C3477 ) \nC3469_=_C3478( C3469 C3478 ) C3469_=_C3480( C3469 C3480 ) C3469_=_C3481( C3469 C3481 ) C3469_=_C3482( C3469 C3482 ) C3469_=_C3552( C3469 C3552 ) C3469_=_C3553( C3469 C3553 ) \nC3469_=_C3554( C3469 C3554 ) C3469_=_C3555( C3469 C3555 ) C3469_=_C3557( C3469 C3557 ) C3469_=_C3558( C3469 C3558 ) C3469_=_C3560( C3469 C3560 ) C3470_=_C3472( C3470 C3472 ) \nC3470_=_C3474( C3470 C3474 ) C3470_=_C3475( C3470 C3475 ) C3470_=_C3476( C3470 C3476 ) C3470_=_C3477( C3470 C3477 ) C3470_=_C3478( C3470 C3478 ) C3470_=_C3480( C3470 C3480 ) \nC3470_=_C3481( C3470 C3481 ) C3470_=_C3482( C3470 C3482 ) C3470_=_C3574( C3470 C3574 ) C3470_=_C3575( C3470 C3575 ) C3470_=_C3576( C3470 C3576 ) C3472_=_C3474( C3472 C3474 ) \nC3472_=_C3475( C3472 C3475 ) C3472_=_C3476( C3472 C3476 ) C3472_=_C3477( C3472 C3477 ) C3472_=_C3478( C3472 C3478 ) C3472_=_C3480( C3472 C3480 ) C3472_=_C3481( C3472 C3481 ) \nC3472_=_C3482( C3472 C3482 ) C3472_=_C3660( C3472 C3660 ) C3472_=_C3698( C3472 C3698 ) C3472_=_C3699( C3472 C3699 ) C3472_=_C3700( C3472 C3700 ) C3472_=_C3701( C3472 C3701 ) \nC3472_=_C3703( C3472 C3703 ) C3472_=_C3704( C3472 C3704 ) C3472_=_C3705( C3472 C3705 ) C3472_=_C3706( C3472 C3706 ) C3472_=_C3709( C3472 C3709 ) C3474_=_C3475( C3474 C3475 ) \nC3474_=_C3476( C3474 C3476 ) C3474_=_C3477( C3474 C3477 ) C3474_=_C3478( C3474 C3478 ) C3474_=_C3480( C3474 C3480 ) C3474_=_C3481( C3474 C3481 ) C3474_=_C3482( C3474 C3482 ) \nC3474_=_C3701( C3474 C3701 ) C3474_=_C3751( C3474 C3751 ) C3474_=_C3869( C3474 C3869 ) C3474_=_C3875( C3474 C3875 ) C3475_=_C3476( C3475 C3476 ) C3475_=_C3477( C3475 C3477 ) \nC3475_=_C3478( C3475 C3478 ) C3475_=_C3480( C3475 C3480 ) C3475_=_C3481( C3475 C3481 ) C3475_=_C3482( C3475 C3482 ) C3475_=_C3554( C3475 C3554 ) C3475_=_C3641( C3475 C3641 ) \nC3475_=_C3665( C3475 C3665 ) C3475_=_C3838( C3475 C3838 ) C3475_=_C3923( C3475 C3923 ) C3475_=_C3929( C3475 C3929 ) C3475_=_C3931( C3475 C3931 ) C3476_=_C3477( C3476 C3477 ) \nC3476_=_C3478( C3476 C3478 ) C3476_=_C3480( C3476 C3480 ) C3476_=_C3481( C3476 C3481 ) C3476_=_C3482( C3476 C3482 ) C3476_=_C3703( C3476 C3703 ) C3476_=_C3949( C3476 C3949 ) \nC3477_=_C3478( C3477 C3478 ) C3477_=_C3480( C3477 C3480 ) C3477_=_C3481( C3477 C3481 ) C3477_=_C3482( C3477 C3482 ) C3477_=_C3752( C3477 C3752 ) C3478_=_C3480( C3478 C3480 ) \nC3478_=_C3481( C3478 C3481 ) C3478_=_C3482( C3478 C3482 ) C3478_=_C3642( C3478 C3642 ) C3478_=_C3704( C3478 C3704 ) C3478_=_C3961( C3478 C3961 ) C3480_=_C3481( C3480 C3481 ) \nC3480_=_C3482( C3480 C3482 ) C3480_=_C3705( C3480 C3705 ) C3480_=_C3992( C3480 C3992 ) C3481_=_C3482( C3481 C3482 ) C3481_=_C3758( C3481 C3758 ) C3482_=_C3493( C3482 C3493 ) \nC3482_=_C3808( C3482 C3808 ) C3482_=_C3875( C3482 C3875 ) C3482_=_C3949( C3482 C3949 ) C3482_=_C3961( C3482 C3961 ) C3482_=_C3992( C3482 C3992 ) C3482_=_C4016( C3482 C4016 ) \nC3482_=_C4066( C3482 C4066 ) C3482_=_C4097( C3482 C4097 ) C3486_=_C3488( C3486 C3488 ) C3486_=_C3493( C3486 C3493 ) C3486_=_C3698( C3486 C3698 ) C3486_=_C3802( C3486 C3802 ) \nC3486_=_C3803( C3486 C3803 ) C3486_=_C3804( C3486 C3804 ) C3486_=_C3806( C3486 C3806 ) C3486_=_C3807( C3486 C3807 ) C3486_=_C3808( C3486 C3808 ) C3486_=_C3809( C3486 C3809 ) \nC3488_=_C3493( C3488 C3493 ) C3488_=_C3555( C3488 C3555 ) C3488_=_C3623( C3488 C3623 ) C3488_=_C3655( C3488 C3655 ) C3488_=_C3732( C3488 C3732 ) C3488_=_C3840( C3488 C3840 ) \nC3488_=_C3869( C3488 C3869 ) C3488_=_C3923( C3488 C3923 ) C3488_=_C3963( C3488 C3963 ) C3488_=_C3964( C3488 C3964 ) C3488_=_C3965( C3488 C3965 ) C3488_=_C3966( C3488 C3966 ) \nC3493_=_C3808( C3493 C3808 ) C3493_=_C3875( C3493 C3875 ) C3493_=_C3949( C3493 C3949 ) C3493_=_C3961( C3493 C3961 ) C3493_=_C3992( C3493 C3992 ) C3493_=_C4016( C3493 C4016 ) \nC3493_=_C4066( C3493 C4066 ) C3493_=_C4097( C3493 C4097 ) C3506_=_C3507( C3506 C3507 ) C3506_=_C3508( C3506 C3508 ) C3506_=_C3509( C3506 C3509 ) C3506_=_C3510( C3506 C3510 ) \nC3506_=_C3511( C3506 C3511 ) C3506_=_C3512( C3506 C3512 ) C3506_=_C3514( C3506 C3514 ) C3506_=_C3564( C3506 C3564 ) C3506_=_C3566( C3506 C3566 ) C3507_=_C3508( C3507 C3508 ) \nC3507_=_C3509( C3507 C3509 ) C3507_=_C3510( C3507 C3510 ) C3507_=_C3511( C3507 C3511 ) C3507_=_C3512( C3507 C3512 ) C3507_=_C3514( C3507 C3514 ) C3507_=_C3568( C3507 C3568 ) \nC3507_=_C3718( C3507 C3718 ) C3508_=_C3509( C3508 C3509 ) C3508_=_C3510( C3508 C3510 ) C3508_=_C3511( C3508 C3511 ) C3508_=_C3512(</w:t>
      </w:r>
    </w:p>
    <w:p>
      <w:pPr>
        <w:pStyle w:val="PreformattedText"/>
        <w:bidi w:val="0"/>
        <w:spacing w:before="0" w:after="0"/>
        <w:jc w:val="left"/>
        <w:rPr/>
      </w:pPr>
      <w:r>
        <w:rPr/>
        <w:t xml:space="preserve"> </w:t>
      </w:r>
      <w:r>
        <w:rPr/>
        <w:t>C3508 C3512 ) C3508_=_C3514( C3508 C3514 ) \nC3508_=_C3726( C3508 C3726 ) C3508_=_C3727( C3508 C3727 ) C3509_=_C3510( C3509 C3510 ) C3509_=_C3511( C3509 C3511 ) C3509_=_C3512( C3509 C3512 ) C3509_=_C3514( C3509 C3514 ) \nC3510_=_C3511( C3510 C3511 ) C3510_=_C3512( C3510 C3512 ) C3510_=_C3514( C3510 C3514 ) C3510_=_C3699( C3510 C3699 ) C3510_=_C3802( C3510 C3802 ) C3510_=_C3830( C3510 C3830 ) \nC3511_=_C3512( C3511 C3512 ) C3511_=_C3514( C3511 C3514 ) C3511_=_C3835( C3511 C3835 ) C3512_=_C3514( C3512 C3514 ) C3516_=_C3574( C3516 C3574 ) C3516_=_C3688( C3516 C3688 ) \nC3516_=_C3689( C3516 C3689 ) C3516_=_C3690( C3516 C3690 ) C3516_=_C3691( C3516 C3691 ) C3516_=_C3692( C3516 C3692 ) C3516_=_C3693( C3516 C3693 ) C3516_=_C3694( C3516 C3694 ) \nC3516_=_C3695( C3516 C3695 ) C3530_=_C3692( C3530 C3692 ) C3530_=_C3908( C3530 C3908 ) C3530_=_C3955( C3530 C3955 ) C3530_=_C4054( C3530 C4054 ) C3530_=_C4055( C3530 C4055 ) \nC3539_=_C3546( C3539 C3546 ) C3539_=_C3566( C3539 C3566 ) C3539_=_C3680( C3539 C3680 ) C3539_=_C3997( C3539 C3997 ) C3545_=_C3546( C3545 C3546 ) C3545_=_C3718( C3545 C3718 ) \nC3545_=_C3878( C3545 C3878 ) C3545_=_C3879( C3545 C3879 ) C3545_=_C3880( C3545 C3880 ) C3545_=_C3881( C3545 C3881 ) C3545_=_C3882( C3545 C3882 ) C3545_=_C3883( C3545 C3883 ) \nC3546_=_C3566( C3546 C3566 ) C3546_=_C3680( C3546 C3680 ) C3546_=_C3997( C3546 C3997 ) C3552_=_C3553( C3552 C3553 ) C3552_=_C3554( C3552 C3554 ) C3552_=_C3555( C3552 C3555 ) \nC3552_=_C3557( C3552 C3557 ) C3552_=_C3558( C3552 C3558 ) C3552_=_C3560( C3552 C3560 ) C3552_=_C3568( C3552 C3568 ) C3552_=_C3569( C3552 C3569 ) C3552_=_C3572( C3552 C3572 ) \nC3553_=_C3554( C3553 C3554 ) C3553_=_C3555( C3553 C3555 ) C3553_=_C3557( C3553 C3557 ) C3553_=_C3558( C3553 C3558 ) C3553_=_C3560( C3553 C3560 ) C3553_=_C3617( C3553 C3617 ) \nC3553_=_C3640( C3553 C3640 ) C3553_=_C3641( C3553 C3641 ) C3553_=_C3642( C3553 C3642 ) C3553_=_C3644( C3553 C3644 ) C3553_=_C3645( C3553 C3645 ) C3553_=_C3646( C3553 C3646 ) \nC3553_=_C3647( C3553 C3647 ) C3553_=_C3648( C3553 C3648 ) C3553_=_C3649( C3553 C3649 ) C3554_=_C3555( C3554 C3555 ) C3554_=_C3557( C3554 C3557 ) C3554_=_C3558( C3554 C3558 ) \nC3554_=_C3560( C3554 C3560 ) C3554_=_C3641( C3554 C3641 ) C3554_=_C3665( C3554 C3665 ) C3554_=_C3838( C3554 C3838 ) C3554_=_C3923( C3554 C3923 ) C3554_=_C3929( C3554 C3929 ) \nC3554_=_C3931( C3554 C3931 ) C3555_=_C3557( C3555 C3557 ) C3555_=_C3558( C3555 C3558 ) C3555_=_C3560( C3555 C3560 ) C3555_=_C3623( C3555 C3623 ) C3555_=_C3655( C3555 C3655 ) \nC3555_=_C3732( C3555 C3732 ) C3555_=_C3840( C3555 C3840 ) C3555_=_C3869( C3555 C3869 ) C3555_=_C3923( C3555 C3923 ) C3555_=_C3963( C3555 C3963 ) C3555_=_C3964( C3555 C3964 ) \nC3555_=_C3965( C3555 C3965 ) C3555_=_C3966( C3555 C3966 ) C3557_=_C3558( C3557 C3558 ) C3557_=_C3560( C3557 C3560 ) C3557_=_C3627( C3557 C3627 ) C3557_=_C3647( C3557 C3647 ) \nC3557_=_C3727( C3557 C3727 ) C3557_=_C3862( C3557 C3862 ) C3557_=_C4005( C3557 C4005 ) C3557_=_C4071( C3557 C4071 ) C3558_=_C3560( C3558 C3560 ) C3558_=_C3668( C3558 C3668 ) \nC3558_=_C3809( C3558 C3809 ) C3558_=_C3830( C3558 C3830 ) C3558_=_C3844( C3558 C3844 ) C3558_=_C4009( C3558 C4009 ) C3558_=_C4112( C3558 C4112 ) C3560_=_C3593( C3560 C3593 ) \nC3560_=_C3678( C3560 C3678 ) C3560_=_C3835( C3560 C3835 ) C3560_=_C3837( C3560 C3837 ) C3560_=_C3931( C3560 C3931 ) C3560_=_C3944( C3560 C3944 ) C3564_=_C3566( C3564 C3566 ) \nC3564_=_C3576( C3564 C3576 ) C3564_=_C3652( C3564 C3652 ) C3564_=_C3662( C3564 C3662 ) C3564_=_C3761( C3564 C3761 ) C3564_=_C3762( C3564 C3762 ) C3564_=_C3764( C3564 C3764 ) \nC3564_=_C3766( C3564 C3766 ) C3566_=_C3680( C3566 C3680 ) C3566_=_C3997( C3566 C3997 ) C3568_=_C3569( C3568 C3569 ) C3568_=_C3572( C3568 C3572 ) C3568_=_C3718( C3568 C3718 ) \nC3569_=_C3572( C3569 C3572 ) C3572_=_C3669( C3572 C3669 ) C3572_=_C3709( C3572 C3709 ) C3572_=_C3766( C3572 C3766 ) C3572_=_C3929( C3572 C3929 ) C3572_=_C4112( C3572 C4112 ) \nC3574_=_C3575( C3574 C3575 ) C3574_=_C3576( C3574 C3576 ) C3574_=_C3688( C3574 C3688 ) C3574_=_C3689( C3574 C3689 ) C3574_=_C3690( C3574 C3690 ) C3574_=_C3691( C3574 C3691 ) \nC3574_=_C3692( C3574 C3692 ) C3574_=_C3693( C3574 C3693 ) C3574_=_C3694( C3574 C3694 ) C3574_=_C3695( C3574 C3695 ) C3575_=_C3576( C3575 C3576 ) C3575_=_C3651( C3575 C3651 ) \nC3575_=_C3750( C3575 C3750 ) C3575_=_C3751( C3575 C3751 ) C3575_=_C3752( C3575 C3752 ) C3575_=_C3754( C3575 C3754 ) C3575_=_C3755( C3575 C3755 ) C3575_=_C3756( C3575 C3756 ) \nC3575_=_C3757( C3575 C3757 ) C3575_=_C3758( C3575 C3758 ) C3575_=_C3759( C3575 C3759 ) C3575_=_C3760( C3575 C3760 ) C3576_=_C3652( C3576 C3652 ) C3576_=_C3662( C3576 C3662 ) \nC3576_=_C3761( C3576 C3761 ) C3576_=_C3762( C3576 C3762 ) C3576_=_C3764( C3576 C3764 ) C3576_=_C3766( C3576 C3766 ) C3583_=_C3593( C3583 C3593 ) C3583_=_C3660( C3583 C3660 ) \nC3583_=_C3661( C3583 C3661 ) C3583_=_C3662( C3583 C3662 ) C3583_=_C3664( C3583 C3664 ) C3583_=_C3665( C3583 C3665 ) C3583_=_C3666( C3583 C3666 ) C3583_=_C3668( C3583 C3668 ) \nC3583_=_C3669( C3583 C3669 ) C3593_=_C3678( C3593 C3678 ) C3593_=_C3835( C3593 C3835 ) C3593_=_C3837( C3593 C3837 ) C3593_=_C3931( C3593 C3931 ) C3593_=_C3944( C3593 C3944 ) \nC3596_=_C3601( C3596 C3601 ) C3596_=_C3688( C3596 C3688 ) C3596_=_C3761( C3596 C3761 ) C3596_=_C3768( C3596 C3768 ) C3596_=_C3769( C3596 C3769 ) C3601_=_C3878( C3601 C3878 ) \nC3601_=_C3916( C3601 C3916 ) C3610_=_C3625( C3610 C3625 ) C3610_=_C3631( C3610 C3631 ) C3610_=_C3726( C3610 C3726 ) C3610_=_C3933( C3610 C3933 ) C3610_=_C3952( C3610 C3952 ) \nC3610_=_C3973( C3610 C3973 ) C3617_=_C3623( C3617 C3623 ) C3617_=_C3625( C3617 C3625 ) C3617_=_C3627( C3617 C3627 ) C3617_=_C3640( C3617 C3640 ) C3617_=_C3641( C3617 C3641 ) \nC3617_=_C3642( C3617 C3642 ) C3617_=_C3644( C3617 C3644 ) C3617_=_C3645( C3617 C3645 ) C3617_=_C3646( C3617 C3646 ) C3617_=_C3647( C3617 C3647 ) C3617_=_C3648( C3617 C3648 ) \nC3617_=_C3649( C3617 C3649 ) C3623_=_C3625( C3623 C3625 ) C3623_=_C3627( C3623 C3627 ) C3623_=_C3655( C3623 C3655 ) C3623_=_C3732( C3623 C3732 ) C3623_=_C3840( C3623 C3840 ) \nC3623_=_C3869( C3623 C3869 ) C3623_=_C3923( C3623 C3923 ) C3623_=_C3963( C3623 C3963 ) C3623_=_C3964( C3623 C3964 ) C3623_=_C3965( C3623 C3965 ) C3623_=_C3966( C3623 C3966 ) \nC3625_=_C3627( C3625 C3627 ) C3625_=_C3631( C3625 C3631 ) C3625_=_C3726( C3625 C3726 ) C3625_=_C3933( C3625 C3933 ) C3625_=_C3952( C3625 C3952 ) C3625_=_C3973( C3625 C3973 ) \nC3627_=_C3647( C3627 C3647 ) C3627_=_C3727( C3627 C3727 ) C3627_=_C3862( C3627 C3862 ) C3627_=_C4005( C3627 C4005 ) C3627_=_C4071( C3627 C4071 ) C3631_=_C3636( C3631 C3636 ) \nC3631_=_C3726( C3631 C3726 ) C3631_=_C3933( C3631 C3933 ) C3631_=_C3952( C3631 C3952 ) C3631_=_C3973( C3631 C3973 ) C3636_=_C4082( C3636 C4082 ) C3636_=_C4084( C3636 C4084 ) \nC3636_=_C4088( C3636 C4088 ) C3636_=_C4089( C3636 C4089 ) C3636_=_C4090( C3636 C4090 ) C3640_=_C3641( C3640 C3641 ) C3640_=_C3642( C3640 C3642 ) C3640_=_C3644( C3640 C3644 ) \nC3640_=_C3645( C3640 C3645 ) C3640_=_C3646( C3640 C3646 ) C3640_=_C3647( C3640 C3647 ) C3640_=_C3648( C3640 C3648 ) C3640_=_C3649( C3640 C3649 ) C3640_=_C3862( C3640 C3862 ) \nC3641_=_C3642( C3641 C3642 ) C3641_=_C3644( C3641 C3644 ) C3641_=_C3645( C3641 C3645 ) C3641_=_C3646( C3641 C3646 ) C3641_=_C3647( C3641 C3647 ) C3641_=_C3648( C3641 C3648 ) \nC3641_=_C3649( C3641 C3649 ) C3641_=_C3665( C3641 C3665 ) C3641_=_C3838( C3641 C3838 ) C3641_=_C3923( C3641 C3923 ) C3641_=_C3929( C3641 C3929 ) C3641_=_C3931( C3641 C3931 ) \nC3642_=_C3644( C3642 C3644 ) C3642_=_C3645( C3642 C3645 ) C3642_=_C3646( C3642 C3646 ) C3642_=_C3647( C3642 C3647 ) C3642_=_C3648( C3642 C3648 ) C3642_=_C3649( C3642 C3649 ) \nC3642_=_C3704( C3642 C3704 ) C3642_=_C3961( C3642 C3961 ) C3644_=_C3645( C3644 C3645 ) C3644_=_C3646( C3644 C3646 ) C3644_=_C3647( C3644 C3647 ) C3644_=_C3648( C3644 C3648 ) \nC3644_=_C3649( C3644 C3649 ) C3644_=_C3691( C3644 C3691 ) C3644_=_C3754( C3644 C3754 ) C3644_=_C3964( C3644 C3964 ) C3645_=_C3646( C3645 C3646 ) C3645_=_C3647( C3645 C3647 ) \nC3645_=_C3648( C3645 C3648 ) C3645_=_C3649( C3645 C3649 ) C3645_=_C3706( C3645 C3706 ) C3645_=_C3803( C3645 C3803 ) C3645_=_C4005( C3645 C4005 ) C3645_=_C4009( C3645 C4009 ) \nC3646_=_C3647( C3646 C3647 ) C3646_=_C3648( C3646 C3648 ) C3646_=_C3649( C3646 C3649 ) C3647_=_C3648( C3647 C3648 ) C3647_=_C3649( C3647 C3649 ) C3647_=_C3727( C3647 C3727 ) \nC3647_=_C3862( C3647 C3862 ) C3647_=_C4005( C3647 C4005 ) C3647_=_C4071( C3647 C4071 ) C3648_=_C3649( C3648 C3649 ) C3648_=_C3695( C3648 C3695 ) C3648_=_C4055( C3648 C4055 ) \nC3648_=_C4071( C3648 C4071 ) C3651_=_C3652( C3651 C3652 ) C3651_=_C3655( C3651 C3655 ) C3651_=_C3750( C3651 C3750 ) C3651_=_C3751( C3651 C3751 ) C3651_=_C3752( C3651 C3752 ) \nC3651_=_C3754( C3651 C3754 ) C3651_=_C3755( C3651 C3755 ) C3651_=_C3756( C3651 C3756 ) C3651_=_C3757( C3651 C3757 ) C3651_=_C3758( C3651 C3758 ) C3651_=_C3759( C3651 C3759 ) \nC3651_=_C3760( C3651 C3760 ) C3652_=_C3655( C3652 C3655 ) C3652_=_C3662( C3652 C3662 ) C3652_=_C3761( C3652 C3761 ) C3652_=_C3762( C3652 C3762 ) C3652_=_C3764( C3652 C3764 ) \nC3652_=_C3766( C3652 C3766 ) C3655_=_C3732( C3655 C3732 ) C3655_=_C3840( C3655 C3840 ) C3655_=_C3869( C3655 C3869 ) C3655_=_C3923( C3655 C3923 ) C3655_=_C3963( C3655 C3963 ) \nC3655_=_C3964( C3655 C3964 ) C3655_=_C3965( C3655 C3965 ) C3655_=_C3966( C3655 C3966 ) C3660_=_C3661( C3660 C3661 ) C3660_=_C3662( C3660 C3662 ) C3660_=_C3664( C3660 C3664 ) \nC3660_=_C3665( C3660 C3665 ) C3660_=_C3666( C3660 C3666 ) C3660_=_C3668( C3660 C3668 ) C3660_=_C3669( C3660 C3669 ) C3660_=_C3698( C3660 C3698 ) C3660_=_C3699( C3660 C3699 ) \nC3660_=_C3700( C3660 C3700 ) C3660_=_C3701( C3660 C3701 ) C3660_=_C3703( C3660 C3703 ) C3660_=_C3704( C3660 C3704 ) C3660_=_C3705( C3660 C3705 ) C3660_=_C3706( C3660 C3706 ) \nC3660_=_C3709( C3660 C3709 ) C3661_=_C3662( C3661 C3662 ) C3661_=_C3664( C3661 C3664 ) C3661_=_C3665( C3661 C3665 ) C3661_=_C3666( C3661 C3666 ) C3661_=_C3668( C3661 C3668 ) \nC3661_=_C3669(</w:t>
      </w:r>
    </w:p>
    <w:p>
      <w:pPr>
        <w:pStyle w:val="PreformattedText"/>
        <w:bidi w:val="0"/>
        <w:spacing w:before="0" w:after="0"/>
        <w:jc w:val="left"/>
        <w:rPr/>
      </w:pPr>
      <w:r>
        <w:rPr/>
        <w:t xml:space="preserve"> </w:t>
      </w:r>
      <w:r>
        <w:rPr/>
        <w:t>C3661 C3669 ) C3662_=_C3664( C3662 C3664 ) C3662_=_C3665( C3662 C3665 ) C3662_=_C3666( C3662 C3666 ) C3662_=_C3668( C3662 C3668 ) C3662_=_C3669( C3662 C3669 ) \nC3662_=_C3761( C3662 C3761 ) C3662_=_C3762( C3662 C3762 ) C3662_=_C3764( C3662 C3764 ) C3662_=_C3766( C3662 C3766 ) C3664_=_C3665( C3664 C3665 ) C3664_=_C3666( C3664 C3666 ) \nC3664_=_C3668( C3664 C3668 ) C3664_=_C3669( C3664 C3669 ) C3664_=_C3700( C3664 C3700 ) C3664_=_C3762( C3664 C3762 ) C3664_=_C3838( C3664 C3838 ) C3664_=_C3840( C3664 C3840 ) \nC3664_=_C3844( C3664 C3844 ) C3665_=_C3666( C3665 C3666 ) C3665_=_C3668( C3665 C3668 ) C3665_=_C3669( C3665 C3669 ) C3665_=_C3838( C3665 C3838 ) C3665_=_C3923( C3665 C3923 ) \nC3665_=_C3929( C3665 C3929 ) C3665_=_C3931( C3665 C3931 ) C3666_=_C3668( C3666 C3668 ) C3666_=_C3669( C3666 C3669 ) C3666_=_C3690( C3666 C3690 ) C3666_=_C3955( C3666 C3955 ) \nC3668_=_C3669( C3668 C3669 ) C3668_=_C3809( C3668 C3809 ) C3668_=_C3830( C3668 C3830 ) C3668_=_C3844( C3668 C3844 ) C3668_=_C4009( C3668 C4009 ) C3668_=_C4112( C3668 C4112 ) \nC3669_=_C3709( C3669 C3709 ) C3669_=_C3766( C3669 C3766 ) C3669_=_C3929( C3669 C3929 ) C3669_=_C4112( C3669 C4112 ) C3678_=_C3835( C3678 C3835 ) C3678_=_C3837( C3678 C3837 ) \nC3678_=_C3931( C3678 C3931 ) C3678_=_C3944( C3678 C3944 ) C3680_=_C3997( C3680 C3997 ) C3688_=_C3689( C3688 C3689 ) C3688_=_C3690( C3688 C3690 ) C3688_=_C3691( C3688 C3691 ) \nC3688_=_C3692( C3688 C3692 ) C3688_=_C3693( C3688 C3693 ) C3688_=_C3694( C3688 C3694 ) C3688_=_C3695( C3688 C3695 ) C3688_=_C3761( C3688 C3761 ) C3688_=_C3768( C3688 C3768 ) \nC3688_=_C3769( C3688 C3769 ) C3689_=_C3690( C3689 C3690 ) C3689_=_C3691( C3689 C3691 ) C3689_=_C3692( C3689 C3692 ) C3689_=_C3693( C3689 C3693 ) C3689_=_C3694( C3689 C3694 ) \nC3689_=_C3695( C3689 C3695 ) C3689_=_C3908( C3689 C3908 ) C3690_=_C3691( C3690 C3691 ) C3690_=_C3692( C3690 C3692 ) C3690_=_C3693( C3690 C3693 ) C3690_=_C3694( C3690 C3694 ) \nC3690_=_C3695( C3690 C3695 ) C3690_=_C3955( C3690 C3955 ) C3691_=_C3692( C3691 C3692 ) C3691_=_C3693( C3691 C3693 ) C3691_=_C3694( C3691 C3694 ) C3691_=_C3695( C3691 C3695 ) \nC3691_=_C3754( C3691 C3754 ) C3691_=_C3964( C3691 C3964 ) C3692_=_C3693( C3692 C3693 ) C3692_=_C3694( C3692 C3694 ) C3692_=_C3695( C3692 C3695 ) C3692_=_C3908( C3692 C3908 ) \nC3692_=_C3955( C3692 C3955 ) C3692_=_C4054( C3692 C4054 ) C3692_=_C4055( C3692 C4055 ) C3693_=_C3694( C3693 C3694 ) C3693_=_C3695( C3693 C3695 ) C3693_=_C4054( C3693 C4054 ) \nC3694_=_C3695( C3694 C3695 ) C3695_=_C4055( C3695 C4055 ) C3695_=_C4071( C3695 C4071 ) C3698_=_C3699( C3698 C3699 ) C3698_=_C3700( C3698 C3700 ) C3698_=_C3701( C3698 C3701 ) \nC3698_=_C3703( C3698 C3703 ) C3698_=_C3704( C3698 C3704 ) C3698_=_C3705( C3698 C3705 ) C3698_=_C3706( C3698 C3706 ) C3698_=_C3709( C3698 C3709 ) C3698_=_C3802( C3698 C3802 ) \nC3698_=_C3803( C3698 C3803 ) C3698_=_C3804( C3698 C3804 ) C3698_=_C3806( C3698 C3806 ) C3698_=_C3807( C3698 C3807 ) C3698_=_C3808( C3698 C3808 ) C3698_=_C3809( C3698 C3809 ) \nC3699_=_C3700( C3699 C3700 ) C3699_=_C3701( C3699 C3701 ) C3699_=_C3703( C3699 C3703 ) C3699_=_C3704( C3699 C3704 ) C3699_=_C3705( C3699 C3705 ) C3699_=_C3706( C3699 C3706 ) \nC3699_=_C3709( C3699 C3709 ) C3699_=_C3802( C3699 C3802 ) C3699_=_C3830( C3699 C3830 ) C3700_=_C3701( C3700 C3701 ) C3700_=_C3703( C3700 C3703 ) C3700_=_C3704( C3700 C3704 ) \nC3700_=_C3705( C3700 C3705 ) C3700_=_C3706( C3700 C3706 ) C3700_=_C3709( C3700 C3709 ) C3700_=_C3762( C3700 C3762 ) C3700_=_C3838( C3700 C3838 ) C3700_=_C3840( C3700 C3840 ) \nC3700_=_C3844( C3700 C3844 ) C3701_=_C3703( C3701 C3703 ) C3701_=_C3704( C3701 C3704 ) C3701_=_C3705( C3701 C3705 ) C3701_=_C3706( C3701 C3706 ) C3701_=_C3709( C3701 C3709 ) \nC3701_=_C3751( C3701 C3751 ) C3701_=_C3869( C3701 C3869 ) C3701_=_C3875( C3701 C3875 ) C3703_=_C3704( C3703 C3704 ) C3703_=_C3705( C3703 C3705 ) C3703_=_C3706( C3703 C3706 ) \nC3703_=_C3709( C3703 C3709 ) C3703_=_C3949( C3703 C3949 ) C3704_=_C3705( C3704 C3705 ) C3704_=_C3706( C3704 C3706 ) C3704_=_C3709( C3704 C3709 ) C3704_=_C3961( C3704 C3961 ) \nC3705_=_C3706( C3705 C3706 ) C3705_=_C3709( C3705 C3709 ) C3705_=_C3992( C3705 C3992 ) C3706_=_C3709( C3706 C3709 ) C3706_=_C3803( C3706 C3803 ) C3706_=_C4005( C3706 C4005 ) \nC3706_=_C4009( C3706 C4009 ) C3709_=_C3766( C3709 C3766 ) C3709_=_C3929( C3709 C3929 ) C3709_=_C4112( C3709 C4112 ) C3718_=_C3878( C3718 C3878 ) C3718_=_C3879( C3718 C3879 ) \nC3718_=_C3880( C3718 C3880 ) C3718_=_C3881( C3718 C3881 ) C3718_=_C3882( C3718 C3882 ) C3718_=_C3883( C3718 C3883 ) C3726_=_C3727( C3726 C3727 ) C3726_=_C3933( C3726 C3933 ) \nC3726_=_C3952( C3726 C3952 ) C3726_=_C3973( C3726 C3973 ) C3727_=_C3862( C3727 C3862 ) C3727_=_C4005( C3727 C4005 ) C3727_=_C4071( C3727 C4071 ) C3730_=_C3732( C3730 C3732 ) \nC3730_=_C3741( C3730 C3741 ) C3730_=_C3914( C3730 C3914 ) C3730_=_C3916( C3730 C3916 ) C3730_=_C3918( C3730 C3918 ) C3730_=_C3919( C3730 C3919 ) C3732_=_C3741( C3732 C3741 ) \nC3732_=_C3840( C3732 C3840 ) C3732_=_C3869( C3732 C3869 ) C3732_=_C3923( C3732 C3923 ) C3732_=_C3963( C3732 C3963 ) C3732_=_C3964( C3732 C3964 ) C3732_=_C3965( C3732 C3965 ) \nC3732_=_C3966( C3732 C3966 ) C3741_=_C3769( C3741 C3769 ) C3741_=_C3943( C3741 C3943 ) C3741_=_C4001( C3741 C4001 ) C3741_=_C4021( C3741 C4021 ) C3750_=_C3751( C3750 C3751 ) \nC3750_=_C3752( C3750 C3752 ) C3750_=_C3754( C3750 C3754 ) C3750_=_C3755( C3750 C3755 ) C3750_=_C3756( C3750 C3756 ) C3750_=_C3757( C3750 C3757 ) C3750_=_C3758( C3750 C3758 ) \nC3750_=_C3759( C3750 C3759 ) C3750_=_C3760( C3750 C3760 ) C3751_=_C3752( C3751 C3752 ) C3751_=_C3754( C3751 C3754 ) C3751_=_C3755( C3751 C3755 ) C3751_=_C3756( C3751 C3756 ) \nC3751_=_C3757( C3751 C3757 ) C3751_=_C3758( C3751 C3758 ) C3751_=_C3759( C3751 C3759 ) C3751_=_C3760( C3751 C3760 ) C3751_=_C3869( C3751 C3869 ) C3751_=_C3875( C3751 C3875 ) \nC3752_=_C3754( C3752 C3754 ) C3752_=_C3755( C3752 C3755 ) C3752_=_C3756( C3752 C3756 ) C3752_=_C3757( C3752 C3757 ) C3752_=_C3758( C3752 C3758 ) C3752_=_C3759( C3752 C3759 ) \nC3752_=_C3760( C3752 C3760 ) C3754_=_C3755( C3754 C3755 ) C3754_=_C3756( C3754 C3756 ) C3754_=_C3757( C3754 C3757 ) C3754_=_C3758( C3754 C3758 ) C3754_=_C3759( C3754 C3759 ) \nC3754_=_C3760( C3754 C3760 ) C3754_=_C3964( C3754 C3964 ) C3755_=_C3756( C3755 C3756 ) C3755_=_C3757( C3755 C3757 ) C3755_=_C3758( C3755 C3758 ) C3755_=_C3759( C3755 C3759 ) \nC3755_=_C3760( C3755 C3760 ) C3755_=_C3804( C3755 C3804 ) C3755_=_C4016( C3755 C4016 ) C3756_=_C3757( C3756 C3757 ) C3756_=_C3758( C3756 C3758 ) C3756_=_C3759( C3756 C3759 ) \nC3756_=_C3760( C3756 C3760 ) C3757_=_C3758( C3757 C3758 ) C3757_=_C3759( C3757 C3759 ) C3757_=_C3760( C3757 C3760 ) C3757_=_C3965( C3757 C3965 ) C3757_=_C4084( C3757 C4084 ) \nC3758_=_C3759( C3758 C3759 ) C3758_=_C3760( C3758 C3760 ) C3759_=_C3760( C3759 C3760 ) C3759_=_C3966( C3759 C3966 ) C3760_=_C4090( C3760 C4090 ) C3761_=_C3762( C3761 C3762 ) \nC3761_=_C3764( C3761 C3764 ) C3761_=_C3766( C3761 C3766 ) C3761_=_C3768( C3761 C3768 ) C3761_=_C3769( C3761 C3769 ) C3762_=_C3764( C3762 C3764 ) C3762_=_C3766( C3762 C3766 ) \nC3762_=_C3838( C3762 C3838 ) C3762_=_C3840( C3762 C3840 ) C3762_=_C3844( C3762 C3844 ) C3764_=_C3766( C3764 C3766 ) C3764_=_C3952( C3764 C3952 ) C3766_=_C3929( C3766 C3929 ) \nC3766_=_C4112( C3766 C4112 ) C3768_=_C3769( C3768 C3769 ) C3769_=_C3943( C3769 C3943 ) C3769_=_C4001( C3769 C4001 ) C3769_=_C4021( C3769 C4021 ) C3802_=_C3803( C3802 C3803 ) \nC3802_=_C3804( C3802 C3804 ) C3802_=_C3806( C3802 C3806 ) C3802_=_C3807( C3802 C3807 ) C3802_=_C3808( C3802 C3808 ) C3802_=_C3809( C3802 C3809 ) C3802_=_C3830( C3802 C3830 ) \nC3803_=_C3804( C3803 C3804 ) C3803_=_C3806( C3803 C3806 ) C3803_=_C3807( C3803 C3807 ) C3803_=_C3808( C3803 C3808 ) C3803_=_C3809( C3803 C3809 ) C3803_=_C4005( C3803 C4005 ) \nC3803_=_C4009( C3803 C4009 ) C3804_=_C3806( C3804 C3806 ) C3804_=_C3807( C3804 C3807 ) C3804_=_C3808( C3804 C3808 ) C3804_=_C3809( C3804 C3809 ) C3804_=_C4016( C3804 C4016 ) \nC3806_=_C3807( C3806 C3807 ) C3806_=_C3808( C3806 C3808 ) C3806_=_C3809( C3806 C3809 ) C3806_=_C4066( C3806 C4066 ) C3807_=_C3808( C3807 C3808 ) C3807_=_C3809( C3807 C3809 ) \nC3807_=_C4097( C3807 C4097 ) C3808_=_C3809( C3808 C3809 ) C3808_=_C3875( C3808 C3875 ) C3808_=_C3949( C3808 C3949 ) C3808_=_C3961( C3808 C3961 ) C3808_=_C3992( C3808 C3992 ) \nC3808_=_C4016( C3808 C4016 ) C3808_=_C4066( C3808 C4066 ) C3808_=_C4097( C3808 C4097 ) C3809_=_C3830( C3809 C3830 ) C3809_=_C3844( C3809 C3844 ) C3809_=_C4009( C3809 C4009 ) \nC3809_=_C4112( C3809 C4112 ) C3830_=_C3844( C3830 C3844 ) C3830_=_C4009( C3830 C4009 ) C3830_=_C4112( C3830 C4112 ) C3835_=_C3837( C3835 C3837 ) C3835_=_C3931( C3835 C3931 ) \nC3835_=_C3944( C3835 C3944 ) C3837_=_C3931( C3837 C3931 ) C3837_=_C3944( C3837 C3944 ) C3838_=_C3840( C3838 C3840 ) C3838_=_C3844( C3838 C3844 ) C3838_=_C3923( C3838 C3923 ) \nC3838_=_C3929( C3838 C3929 ) C3838_=_C3931( C3838 C3931 ) C3840_=_C3844( C3840 C3844 ) C3840_=_C3869( C3840 C3869 ) C3840_=_C3923( C3840 C3923 ) C3840_=_C3963( C3840 C3963 ) \nC3840_=_C3964( C3840 C3964 ) C3840_=_C3965( C3840 C3965 ) C3840_=_C3966( C3840 C3966 ) C3844_=_C4009( C3844 C4009 ) C3844_=_C4112( C3844 C4112 ) C3862_=_C4005( C3862 C4005 ) \nC3862_=_C4071( C3862 C4071 ) C3869_=_C3875( C3869 C3875 ) C3869_=_C3923( C3869 C3923 ) C3869_=_C3963( C3869 C3963 ) C3869_=_C3964( C3869 C3964 ) C3869_=_C3965( C3869 C3965 ) \nC3869_=_C3966( C3869 C3966 ) C3875_=_C3949( C3875 C3949 ) C3875_=_C3961( C3875 C3961 ) C3875_=_C3992( C3875 C3992 ) C3875_=_C4016( C3875 C4016 ) C3875_=_C4066( C3875 C4066 ) \nC3875_=_C4097( C3875 C4097 ) C3878_=_C3879( C3878 C3879 ) C3878_=_C3880( C3878 C3880 ) C3878_=_C3881( C3878 C3881 ) C3878_=_C3882( C3878 C3882 ) C3878_=_C3883( C3878 C3883 ) \nC3878_=_C3916( C3878 C3916 ) C3879_=_C3880( C3879 C3880 ) C3879_=_C3881( C3879 C3881 ) C3879_=_C3882( C3879 C3882 ) C3879_=_C3883( C3879 C3883 ) C3880_=_C3881( C3880 C3881 ) \nC3880_=_C3882( C3880 C3882 ) C3880_=_C3883( C3880 C3883 ) C3881_=_C3882(</w:t>
      </w:r>
    </w:p>
    <w:p>
      <w:pPr>
        <w:pStyle w:val="PreformattedText"/>
        <w:bidi w:val="0"/>
        <w:spacing w:before="0" w:after="0"/>
        <w:jc w:val="left"/>
        <w:rPr/>
      </w:pPr>
      <w:r>
        <w:rPr/>
        <w:t xml:space="preserve"> </w:t>
      </w:r>
      <w:r>
        <w:rPr/>
        <w:t>C3881 C3882 ) C3881_=_C3883( C3881 C3883 ) C3882_=_C3883( C3882 C3883 ) C3882_=_C4088( C3882 C4088 ) \nC3908_=_C3955( C3908 C3955 ) C3908_=_C4054( C3908 C4054 ) C3908_=_C4055( C3908 C4055 ) C3914_=_C3916( C3914 C3916 ) C3914_=_C3918( C3914 C3918 ) C3914_=_C3919( C3914 C3919 ) \nC3914_=_C3943( C3914 C3943 ) C3914_=_C3944( C3914 C3944 ) C3916_=_C3918( C3916 C3918 ) C3916_=_C3919( C3916 C3919 ) C3918_=_C3919( C3918 C3919 ) C3918_=_C3973( C3918 C3973 ) \nC3918_=_C4001( C3918 C4001 ) C3919_=_C4021( C3919 C4021 ) C3923_=_C3929( C3923 C3929 ) C3923_=_C3931( C3923 C3931 ) C3923_=_C3963( C3923 C3963 ) C3923_=_C3964( C3923 C3964 ) \nC3923_=_C3965( C3923 C3965 ) C3923_=_C3966( C3923 C3966 ) C3929_=_C3931( C3929 C3931 ) C3929_=_C4112( C3929 C4112 ) C3931_=_C3944( C3931 C3944 ) C3933_=_C3952( C3933 C3952 ) \nC3933_=_C3973( C3933 C3973 ) C3943_=_C3944( C3943 C3944 ) C3943_=_C4001( C3943 C4001 ) C3943_=_C4021( C3943 C4021 ) C3949_=_C3961( C3949 C3961 ) C3949_=_C3992( C3949 C3992 ) \nC3949_=_C4016( C3949 C4016 ) C3949_=_C4066( C3949 C4066 ) C3949_=_C4097( C3949 C4097 ) C3952_=_C3973( C3952 C3973 ) C3955_=_C4054( C3955 C4054 ) C3955_=_C4055( C3955 C4055 ) \nC3961_=_C3992( C3961 C3992 ) C3961_=_C4016( C3961 C4016 ) C3961_=_C4066( C3961 C4066 ) C3961_=_C4097( C3961 C4097 ) C3963_=_C3964( C3963 C3964 ) C3963_=_C3965( C3963 C3965 ) \nC3963_=_C3966( C3963 C3966 ) C3964_=_C3965( C3964 C3965 ) C3964_=_C3966( C3964 C3966 ) C3965_=_C3966( C3965 C3966 ) C3965_=_C4084( C3965 C4084 ) C3973_=_C4001( C3973 C4001 ) \nC3992_=_C4016( C3992 C4016 ) C3992_=_C4066( C3992 C4066 ) C3992_=_C4097( C3992 C4097 ) C4001_=_C4021( C4001 C4021 ) C4005_=_C4009( C4005 C4009 ) C4005_=_C4071( C4005 C4071 ) \nC4009_=_C4112( C4009 C4112 ) C4016_=_C4066( C4016 C4066 ) C4016_=_C4097( C4016 C4097 ) C4054_=_C4055( C4054 C4055 ) C4055_=_C4071( C4055 C4071 ) C4066_=_C4097( C4066 C4097 ) \nC4082_=_C4084( C4082 C4084 ) C4082_=_C4088( C4082 C4088 ) C4082_=_C4089( C4082 C4089 ) C4082_=_C4090( C4082 C4090 ) C4084_=_C4088( C4084 C4088 ) C4084_=_C4089( C4084 C4089 ) \nC4084_=_C4090( C4084 C4090 ) C4088_=_C4089( C4088 C4089 ) C4088_=_C4090( C4088 C4090 ) C4089_=_C4090( C4089 C4090 ) "];62-&gt;67[label="1010: C21 C86 C111 C114 C134 \nC159 C176 C178 C206 C229 C253 \nC262 C296 C307 C337 C362 C370 \nC389 C400 C401 C403 C414 C415 \nC431 C436 C459 C460 C461 C471 \nC483 C491 C507 C519 C526 C548 \nC562 C565 C576 C579 C600 C602 \nC608 C619 C621 C622 C626 C630 \nC632 C635 C636 C637 C638 C639 \nC643 C649 C651 C668 C671 C672 \nC693 C694 C699 C701 C703 C708 \nC709 C710 C711 C712 C713 C715 \nC716 C717 C725 C726 C732 C738 \nC739 C742 C746 C747 C752 C754 \nC760 C761 C778 C779 C784 C787 \nC798 C803 C814 C820 C825 C837 \nC838 C841 C843 C845 C847 C848 \nC850 C855 C856 C857 C858 C859 \nC860 C862 C864 C865 C870 C875 \nC877 C878 C885 C886 C891 C892 \nC895 C896 C897 C898 C899 C901 \nC902 C906 C907 C908 C909 C910 \nC911 C912 C939 C942 C946 C962 \nC963 C966 C971 C974 C977 C981 \nC986 C987 C1003 C1007 C1008 C1024 \nC1029 C1031 C1032 C1035 C1036 C1037 \nC1039 C1042 C1043 C1044 C1045 C1046 \nC1055 C1056 C1059 C1061 C1063 C1077 \nC1083 C1085 C1101 C1114 C1116 C1118 \nC1119 C1120 C1121 C1122 C1126 C1127 \nC1128 C1129 C1133 C1136 C1138 C1150 \nC1165 C1172 C1174 C1189 C1190 C1192 \nC1195 C1204 C1218 C1220 C1224 C1225 \nC1231 C1265 C1271 C1274 C1284 C1302 \nC1312 C1314 C1318 C1321 C1324 C1330 \nC1333 C1341 C1343 C1358 C1361 C1363 \nC1364 C1365 C1367 C1368 C1369 C1370 \nC1372 C1374 C1377 C1378 C1379 C1380 \nC1381 C1382 C1384 C1385 C1388 C1389 \nC1390 C1392 C1393 C1396 C1397 C1398 \nC1399 C1400 C1401 C1402 C1404 C1405 \nC1406 C1427 C1441 C1444 C1450 C1451 \nC1452 C1455 C1456 C1457 C1458 C1460 \nC1461 C1462 C1463 C1464 C1466 C1467 \nC1468 C1469 C1473 C1475 C1477 C1478 \nC1479 C1481 C1483 C1486 C1487 C1490 \nC1491 C1494 C1508 C1512 C1517 C1519 \nC1520 C1521 C1522 C1525 C1527 C1529 \nC1530 C1532 C1533 C1534 C1535 C1536 \nC1537 C1538 C1539 C1540 C1541 C1542 \nC1543 C1544 C1545 C1546 C1547 C1551 \nC1552 C1553 C1554 C1555 C1556 C1557 \nC1558 C1559 C1560 C1561 C1562 C1564 \nC1565 C1566 C1567 C1580 C1589 C1590 \nC1592 C1594 C1596 C1597 C1599 C1601 \nC1602 C1603 C1606 C1610 C1611 C1612 \nC1613 C1620 C1621 C1624 C1625 C1626 \nC1627 C1630 C1633 C1635 C1636 C1638 \nC1641 C1649 C1661 C1665 C1667 C1671 \nC1682 C1686 C1689 C1702 C1705 C1715 \nC1717 C1720 C1730 C1732 C1734 C1735 \nC1737 C1742 C1743 C1744 C1747 C1748 \nC1749 C1750 C1751 C1752 C1753 C1754 \nC1755 C1757 C1760 C1761 C1762 C1763 \nC1764 C1766 C1767 C1768 C1769 C1770 \nC1776 C1777 C1779 C1783 C1785 C1794 \nC1809 C1823 C1825 C1837 C1844 C1847 \nC1848 C1849 C1856 C1858 C1859 C1863 \nC1864 C1866 C1867 C1870 C1874 C1876 \nC1884 C1886 C1887 C1893 C1897 C1913 \nC1915 C1917 C1925 C1927 C1935 C1940 \nC1941 C1943 C1950 C1957 C1959 C1960 \nC1963 C1964 C1965 C1966 C1973 C1985 \nC1989 C1990 C1992 C1995 C1999 C2024 \nC2028 C2033 C2035 C2040 C2044 C2046 \nC2057 C2063 C2067 C2072 C2084 C2092 \nC2097 C2108 C2109 C2111 C2113 C2114 \nC2121 C2122 C2124 C2125 C2126 C2128 \nC2129 C2133 C2144 C2151 C2161 C2163 \nC2165 C2170 C2175 C2190 C2192 C2210 \nC2215 C2216 C2217 C2218 C2219 C2220 \nC2222 C2223 C2228 C2231 C2233 C2234 \nC2235 C2237 C2241 C2242 C2243 C2244 \nC2246 C2247 C2248 C2250 C2251 C2252 \nC2253 C2269 C2272 C2275 C2280 C2281 \nC2282 C2283 C2284 C2285 C2286 C2287 \nC2290 C2291 C2292 C2293 C2294 C2296 \nC2298 C2299 C2300 C2304 C2306 C2314 \nC2318 C2322 C2323 C2324 C2325 C2327 \nC2328 C2330 C2331 C2333 C2334 C2335 \nC2338 C2339 C2340 C2343 C2348 C2350 \nC2355 C2356 C2371 C2389 C2391 C2392 \nC2403 C2405 C2406 C2407 C2409 C2411 \nC2412 C2413 C2415 C2417 C2418 C2419 \nC2422 C2431 C2445 C2448 C2449 C2453 \nC2457 C2460 C2464 C2466 C2476 C2479 \nC2480 C2483 C2484 C2488 C2490 C2492 \nC2494 C2495 C2497 C2498 C2500 C2501 \nC2502 C2503 C2506 C2507 C2509 C2513 \nC2514 C2516 C2517 C2521 C2523 C2526 \nC2528 C2529 C2530 C2531 C2538 C2541 \nC2560 C2563 C2569 C2575 C2576 C2577 \nC2579 C2582 C2586 C2589 C2595 C2596 \nC2603 C2609 C2613 C2614 C2615 C2618 \nC2640 C2645 C2646 C2649 C2651 C2652 \nC2656 C2657 C2663 C2669 C2676 C2678 \nC2680 C2683 C2688 C2689 C2693 C2696 \nC2697 C2698 C2699 C2700 C2701 C2712 \nC2713 C2714 C2716 C2717 C2723 C2725 \nC2727 C2728 C2729 C2731 C2732 C2733 \nC2735 C2736 C2737 C2738 C2748 C2758 \nC2761 C2763 C2766 C2785 C2791 C2794 \nC2795 C2797 C2799 C2804 C2808 C2810 \nC2812 C2817 C2819 C2821 C2822 C2823 \nC2825 C2827 C2833 C2836 C2838 C2841 \nC2850 C2860 C2869 C2883 C2885 C2887 \nC2888 C2889 C2890 C2891 C2893 C2894 \nC2896 C2897 C2898 C2900 C2901 C2903 \nC2908 C2909 C2912 C2913 C2918 C2927 \nC2930 C2934 C2949 C2976 C2984 C2985 \nC2990 C3001 C3003 C3012 C3013 C3015 \nC3016 C3018 C3019 C3020 C3021 C3022 \nC3027 C3028 C3029 C3034 C3035 C3037 \nC3039 C3041 C3042 C3043 C3044 C3046 \nC3047 C3048 C3049 C3050 C3071 C3077 \nC3092 C3098 C3101 C3105 C3106 C3108 \nC3109 C3110 C3111 C3112 C3117 C3119 \nC3120 C3121 C3122 C3123 C3124 C3126 \nC3129 C3130 C3131 C3133 C3134 C3135 \nC3136 C3138 C3139 C3140 C3141 C3142 \nC3144 C3147 C3152 C3155 C3163 C3164 \nC3168 C3170 C3171 C3172 C3175 C3178 \nC3179 C3180 C3181 C3182 C3183 C3184 \nC3185 C3188 C3190 C3196 C3200 C3202 \nC3203 C3205 C3206 C3209 C3213 C3214 \nC3215 C3216 C3218 C3219 C3224 C3229 \nC3231 C3259 C3262 C3272 C3278 C3284 \nC3293 C3303 C3310 C3315 C3319 C3332 \nC3333 C3335 C3336 C3337 C3338 C3339 \nC3341 C3351 C3352 C3354 C3385 C3388 \nC3392 C3400 C3403 C3406 C3411 C3414 \nC3416 C3417 C3420 C3421 C3422 C3425 \nC3428 C3450 C3464 C3468 C3469 C3470 \nC3474 C3476 C3477 C3478 C3480 C3481 \nC3486 C3488 C3493 C3506 C3507 C3508 \nC3509 C3510 C3511 C3512 C3514 C3516 \nC3530 C3539 C3545 C3546 C3552 C3553 \nC3554 C3555 C3557 C3558 C3560 C3564 \nC3566 C3568 C3569 C3572 C3574 C3575 \nC3576 C3583 C3593 C3601 C3610 C3617 \nC3623 C3625 C3627 C3631 C3636 C3640 \nC3642 C3644 C3645 C3646 C3648 C3649 \nC3651 C3652 C3655 C3661 C3664 C3666 \nC3669 C3678 C3680 C3689 C3690 C3691 \nC3693 C3694 C3695 C3699 C3700 C3701 \nC3703 C3704 C3705 C3706 C3709 C3718 \nC3726 C3727 C3730 C3732 C3741 C3750 \nC3751 C3752 C3754 C3755 C3756 C3757 \nC3758 C3759 C3760 C3762 C3764 C3766 \nC3768 C3802 C3803 C3804 C3806 C3807 \nC3830 C3835 C3837 C3838 C3840 C3844 \nC3862 C3869 C3875 C3878 C3879 C3880 \nC3881 C3882 C3883 C3908 C3914 C3916 \nC3918 C3919 C3929 C3933 C3943 C3944 \nC3949 C3952 C3955 C3961 C3963 C3964 \nC3965 C3966 C3973 C3992 C3997 C4001 \nC4005 C4009 C4016 C4021 C4054 C4055 \nC4066 C4071 C4082 C4084 C4088 C4089 \nC4090 C4097 C4112 \n10510: C21_=_C206 ,C21_=_C229 ,C21_=_C262 ,C21_=_C296 ,C21_=_C370 ,\nC21_=_C2210 ,C21_=_C2640 ,C21_=_C3098 ,C21_=_C3428 ,C21_=_C3636 ,C21_=_C4082 ,\nC21_=_C4084 ,C21_=_C4088 ,C21_=_C4089 ,C21_=_C4090 ,C86_=_C111 ,C86_=_C134 ,\nC86_=_C176 ,C86_=_C253 ,C86_=_C619 ,C86_=_C621 ,C86_=_C622 ,C86_=_C626 ,\nC86_=_C630 ,C86_=_C632 ,C86_=_C635 ,C86_=_C636 ,C86_=_C637 ,C86_=_C638 ,\nC86_=_C639 ,C111_=_C114 ,C111_=_C134 ,C111_=_C176 ,C111_=_C253 ,C111_=_C619 ,\nC111_=_C621 ,C111_=_C622 ,C111_=_C626 ,C111_=_C630 ,C111_=_C632 ,C111_=_C635 ,\nC111_=_C636 ,C111_=_C637 ,C111_=_C638 ,C111_=_C639 ,C114_=_C159 ,C114_=_C178 ,\nC114_=_C307 ,C114_=_C337 ,C114_=_C362 ,C114_=_C389 ,C114_=_C939 ,C114_=_C1029 ,\nC114_=_C1031 ,C114_=_C1032 ,C114_=_C1035 ,C114_=_C1036 ,C114_=_C1037 ,C114_=_C1039 ,\nC114_=_C1042 ,C114_=_C1043 ,C114_=_C1044 ,C114_=_C1045 ,C114_=_C1046 ,C134_=_C176 ,\nC134_=_C253 ,C134_=_C619 ,C134_=_C621 ,C134_=_C622 ,C134_=_C626 ,C134_=_C630 ,\nC134_=_C632 ,C134_=_C635 ,C134_=_C636 ,C134_=_C637 ,C134_=_C638 ,C134_=_C639 ,\nC159_=_C178 ,C159_=_C307 ,C159_=_C337 ,C159_=_C362 ,C159_=_C389 ,C159_=_C939 ,\nC159_=_C1029 ,C159_=_C1031 ,C159_=_C1032 ,C159_=_C1035 ,C159_=_C1036 ,C159_=_C1037 ,\nC159_=_C1039 ,C159_=_C1042 ,C159_=_C1043 ,C159_=_C1044 ,C159_=_C1045 ,C159_=_C1046 ,\nC176_=_C178 ,C176_=_C253 ,C176_=_C619 ,C176_=_C621 ,C176_=_C622 ,C176_=_C626 ,\nC176_=_C630 ,C176_=_C632 ,C176_=_C635 ,C176_=_C636 ,C176_=_C637 ,C176_=_C638 ,\nC176_=_C639 ,C178_=_C307 ,C178_=_C337</w:t>
      </w:r>
    </w:p>
    <w:p>
      <w:pPr>
        <w:pStyle w:val="PreformattedText"/>
        <w:bidi w:val="0"/>
        <w:spacing w:before="0" w:after="0"/>
        <w:jc w:val="left"/>
        <w:rPr/>
      </w:pPr>
      <w:r>
        <w:rPr/>
        <w:t xml:space="preserve"> </w:t>
      </w:r>
      <w:r>
        <w:rPr/>
        <w:t>,C178_=_C362 ,C178_=_C389 ,C178_=_C939 ,\nC178_=_C1029 ,C178_=_C1031 ,C178_=_C1032 ,C178_=_C1035 ,C178_=_C1036 ,C178_=_C1037 ,\nC178_=_C1039 ,C178_=_C1042 ,C178_=_C1043 ,C178_=_C1044 ,C178_=_C1045 ,C178_=_C1046 ,\nC206_=_C229 ,C206_=_C262 ,C206_=_C296 ,C206_=_C370 ,C206_=_C2210 ,C206_=_C2640 ,\nC206_=_C3098 ,C206_=_C3428 ,C206_=_C3636 ,C206_=_C4082 ,C206_=_C4084 ,C206_=_C4088 ,\nC206_=_C4089 ,C206_=_C4090 ,C229_=_C262 ,C229_=_C296 ,C229_=_C370 ,C229_=_C2210 ,\nC229_=_C2640 ,C229_=_C3098 ,C229_=_C3428 ,C229_=_C3636 ,C229_=_C4082 ,C229_=_C4084 ,\nC229_=_C4088 ,C229_=_C4089 ,C229_=_C4090 ,C253_=_C262 ,C253_=_C619 ,C253_=_C621 ,\nC253_=_C622 ,C253_=_C626 ,C253_=_C630 ,C253_=_C632 ,C253_=_C635 ,C253_=_C636 ,\nC253_=_C637 ,C253_=_C638 ,C253_=_C639 ,C262_=_C296 ,C262_=_C370 ,C262_=_C2210 ,\nC262_=_C2640 ,C262_=_C3098 ,C262_=_C3428 ,C262_=_C3636 ,C262_=_C4082 ,C262_=_C4084 ,\nC262_=_C4088 ,C262_=_C4089 ,C262_=_C4090 ,C296_=_C370 ,C296_=_C2210 ,C296_=_C2640 ,\nC296_=_C3098 ,C296_=_C3428 ,C296_=_C3636 ,C296_=_C4082 ,C296_=_C4084 ,C296_=_C4088 ,\nC296_=_C4089 ,C296_=_C4090 ,C307_=_C337 ,C307_=_C362 ,C307_=_C389 ,C307_=_C939 ,\nC307_=_C1029 ,C307_=_C1031 ,C307_=_C1032 ,C307_=_C1035 ,C307_=_C1036 ,C307_=_C1037 ,\nC307_=_C1039 ,C307_=_C1042 ,C307_=_C1043 ,C307_=_C1044 ,C307_=_C1045 ,C307_=_C1046 ,\nC337_=_C362 ,C337_=_C389 ,C337_=_C939 ,C337_=_C1029 ,C337_=_C1031 ,C337_=_C1032 ,\nC337_=_C1035 ,C337_=_C1036 ,C337_=_C1037 ,C337_=_C1039 ,C337_=_C1042 ,C337_=_C1043 ,\nC337_=_C1044 ,C337_=_C1045 ,C337_=_C1046 ,C362_=_C370 ,C362_=_C389 ,C362_=_C939 ,\nC362_=_C1029 ,C362_=_C1031 ,C362_=_C1032 ,C362_=_C1035 ,C362_=_C1036 ,C362_=_C1037 ,\nC362_=_C1039 ,C362_=_C1042 ,C362_=_C1043 ,C362_=_C1044 ,C362_=_C1045 ,C362_=_C1046 ,\nC370_=_C2210 ,C370_=_C2640 ,C370_=_C3098 ,C370_=_C3428 ,C370_=_C3636 ,C370_=_C4082 ,\nC370_=_C4084 ,C370_=_C4088 ,C370_=_C4089 ,C370_=_C4090 ,C389_=_C939 ,C389_=_C1029 ,\nC389_=_C1031 ,C389_=_C1032 ,C389_=_C1035 ,C389_=_C1036 ,C389_=_C1037 ,C389_=_C1039 ,\nC389_=_C1042 ,C389_=_C1043 ,C389_=_C1044 ,C389_=_C1045 ,C389_=_C1046 ,C400_=_C401 ,\nC400_=_C403 ,C400_=_C414 ,C400_=_C415 ,C400_=_C483 ,C400_=_C891 ,C400_=_C892 ,\nC400_=_C895 ,C400_=_C896 ,C400_=_C897 ,C400_=_C898 ,C400_=_C899 ,C400_=_C901 ,\nC400_=_C902 ,C400_=_C906 ,C400_=_C907 ,C400_=_C908 ,C400_=_C909 ,C400_=_C910 ,\nC400_=_C911 ,C400_=_C912 ,C401_=_C403 ,C401_=_C414 ,C401_=_C415 ,C401_=_C977 ,\nC401_=_C1114 ,C401_=_C1116 ,C401_=_C1118 ,C401_=_C1119 ,C401_=_C1120 ,C401_=_C1121 ,\nC401_=_C1122 ,C401_=_C1126 ,C401_=_C1127 ,C401_=_C1128 ,C401_=_C1129 ,C401_=_C1133 ,\nC401_=_C1136 ,C401_=_C1138 ,C403_=_C414 ,C403_=_C415 ,C403_=_C1192 ,C403_=_C1543 ,\nC403_=_C1544 ,C403_=_C1545 ,C403_=_C1546 ,C403_=_C1547 ,C403_=_C1551 ,C403_=_C1552 ,\nC403_=_C1553 ,C403_=_C1554 ,C403_=_C1555 ,C403_=_C1556 ,C403_=_C1557 ,C403_=_C1558 ,\nC403_=_C1559 ,C403_=_C1560 ,C403_=_C1561 ,C403_=_C1562 ,C403_=_C1564 ,C403_=_C1565 ,\nC403_=_C1566 ,C403_=_C1567 ,C414_=_C415 ,C414_=_C1056 ,C414_=_C1204 ,C414_=_C1271 ,\nC414_=_C1626 ,C414_=_C1823 ,C414_=_C1863 ,C414_=_C1940 ,C414_=_C2304 ,C414_=_C2389 ,\nC414_=_C2589 ,C414_=_C2898 ,C414_=_C2900 ,C414_=_C2901 ,C414_=_C2903 ,C414_=_C2908 ,\nC414_=_C2909 ,C414_=_C2912 ,C414_=_C2913 ,C415_=_C491 ,C415_=_C1864 ,C415_=_C1989 ,\nC415_=_C2609 ,C415_=_C2676 ,C415_=_C2791 ,C415_=_C3112 ,C415_=_C3117 ,C415_=_C3119 ,\nC415_=_C3120 ,C415_=_C3121 ,C415_=_C3122 ,C415_=_C3123 ,C415_=_C3124 ,C431_=_C436 ,\nC431_=_C742 ,C431_=_C865 ,C431_=_C942 ,C431_=_C1450 ,C431_=_C1451 ,C431_=_C1452 ,\nC431_=_C1455 ,C431_=_C1456 ,C431_=_C1457 ,C431_=_C1458 ,C431_=_C1460 ,C431_=_C1461 ,\nC431_=_C1462 ,C431_=_C1463 ,C431_=_C1464 ,C431_=_C1466 ,C431_=_C1467 ,C431_=_C1468 ,\nC431_=_C1469 ,C436_=_C725 ,C436_=_C746 ,C436_=_C946 ,C436_=_C962 ,C436_=_C1876 ,\nC436_=_C2645 ,C436_=_C2646 ,C436_=_C2649 ,C436_=_C2651 ,C436_=_C2652 ,C436_=_C2656 ,\nC436_=_C2657 ,C459_=_C460 ,C459_=_C461 ,C459_=_C471 ,C459_=_C870 ,C459_=_C2046 ,\nC459_=_C2403 ,C459_=_C2405 ,C459_=_C2406 ,C459_=_C2407 ,C459_=_C2409 ,C459_=_C2411 ,\nC459_=_C2412 ,C459_=_C2413 ,C459_=_C2415 ,C459_=_C2417 ,C459_=_C2418 ,C459_=_C2419 ,\nC459_=_C2422 ,C460_=_C461 ,C460_=_C471 ,C460_=_C987 ,C460_=_C1624 ,C460_=_C1777 ,\nC460_=_C1963 ,C460_=_C2356 ,C460_=_C2521 ,C460_=_C2688 ,C460_=_C2689 ,C460_=_C2693 ,\nC460_=_C2696 ,C460_=_C2697 ,C460_=_C2698 ,C460_=_C2699 ,C460_=_C2700 ,C460_=_C2701 ,\nC461_=_C471 ,C461_=_C1225 ,C461_=_C1627 ,C461_=_C1966 ,C461_=_C2523 ,C461_=_C3171 ,\nC461_=_C3172 ,C461_=_C3175 ,C461_=_C3178 ,C461_=_C3179 ,C461_=_C3180 ,C461_=_C3181 ,\nC461_=_C3182 ,C461_=_C3183 ,C461_=_C3184 ,C461_=_C3185 ,C471_=_C1635 ,C471_=_C2057 ,\nC471_=_C2530 ,C471_=_C3203 ,C471_=_C3231 ,C471_=_C3450 ,C471_=_C3564 ,C471_=_C3576 ,\nC471_=_C3652 ,C471_=_C3762 ,C471_=_C3764 ,C471_=_C3766 ,C483_=_C491 ,C483_=_C507 ,\nC483_=_C891 ,C483_=_C892 ,C483_=_C895 ,C483_=_C896 ,C483_=_C897 ,C483_=_C898 ,\nC483_=_C899 ,C483_=_C901 ,C483_=_C902 ,C483_=_C906 ,C483_=_C907 ,C483_=_C908 ,\nC483_=_C909 ,C483_=_C910 ,C483_=_C911 ,C483_=_C912 ,C491_=_C507 ,C491_=_C1864 ,\nC491_=_C1989 ,C491_=_C2609 ,C491_=_C2676 ,C491_=_C2791 ,C491_=_C3112 ,C491_=_C3117 ,\nC491_=_C3119 ,C491_=_C3120 ,C491_=_C3121 ,C491_=_C3122 ,C491_=_C3123 ,C491_=_C3124 ,\nC507_=_C562 ,C507_=_C1003 ,C507_=_C1165 ,C507_=_C1265 ,C507_=_C1702 ,C507_=_C1794 ,\nC507_=_C2371 ,C507_=_C2984 ,C507_=_C3012 ,C507_=_C3468 ,C507_=_C3560 ,C507_=_C3593 ,\nC507_=_C3678 ,C507_=_C3835 ,C507_=_C3837 ,C507_=_C3944 ,C519_=_C526 ,C519_=_C726 ,\nC519_=_C747 ,C519_=_C798 ,C519_=_C963 ,C519_=_C1055 ,C519_=_C1077 ,C519_=_C1964 ,\nC519_=_C2170 ,C519_=_C2460 ,C519_=_C2725 ,C519_=_C2727 ,C519_=_C2728 ,C519_=_C2729 ,\nC519_=_C2731 ,C519_=_C2732 ,C519_=_C2733 ,C519_=_C2735 ,C519_=_C2736 ,C519_=_C2737 ,\nC519_=_C2738 ,C526_=_C752 ,C526_=_C803 ,C526_=_C1063 ,C526_=_C1085 ,C526_=_C1715 ,\nC526_=_C1925 ,C526_=_C2464 ,C526_=_C2763 ,C526_=_C2810 ,C526_=_C3214 ,C526_=_C3403 ,\nC526_=_C3506 ,C526_=_C3507 ,C526_=_C3508 ,C526_=_C3509 ,C526_=_C3510 ,C526_=_C3511 ,\nC526_=_C3512 ,C526_=_C3514 ,C548_=_C562 ,C548_=_C651 ,C548_=_C1174 ,C548_=_C1343 ,\nC548_=_C1649 ,C548_=_C1667 ,C548_=_C1943 ,C548_=_C2092 ,C548_=_C2822 ,C548_=_C2985 ,\nC548_=_C3050 ,C548_=_C3101 ,C548_=_C3105 ,C548_=_C3106 ,C548_=_C3108 ,C548_=_C3109 ,\nC548_=_C3110 ,C548_=_C3111 ,C562_=_C1003 ,C562_=_C1165 ,C562_=_C1265 ,C562_=_C1702 ,\nC562_=_C1794 ,C562_=_C2371 ,C562_=_C2984 ,C562_=_C3012 ,C562_=_C3468 ,C562_=_C3560 ,\nC562_=_C3593 ,C562_=_C3678 ,C562_=_C3835 ,C562_=_C3837 ,C562_=_C3944 ,C565_=_C576 ,\nC565_=_C579 ,C565_=_C1358 ,C565_=_C1361 ,C565_=_C1363 ,C565_=_C1364 ,C565_=_C1365 ,\nC565_=_C1367 ,C565_=_C1368 ,C565_=_C1369 ,C565_=_C1370 ,C565_=_C1372 ,C565_=_C1374 ,\nC565_=_C1377 ,C565_=_C1378 ,C565_=_C1379 ,C565_=_C1380 ,C565_=_C1381 ,C576_=_C579 ,\nC576_=_C1441 ,C576_=_C1844 ,C576_=_C2343 ,C576_=_C2678 ,C576_=_C2761 ,C576_=_C2823 ,\nC576_=_C3392 ,C576_=_C3400 ,C579_=_C1444 ,C579_=_C1636 ,C579_=_C1847 ,C579_=_C2348 ,\nC579_=_C2531 ,C579_=_C2680 ,C579_=_C2766 ,C579_=_C2934 ,C579_=_C3385 ,C579_=_C3768 ,\nC600_=_C602 ,C600_=_C608 ,C600_=_C1150 ,C600_=_C2269 ,C600_=_C2528 ,C600_=_C2595 ,\nC600_=_C2976 ,C600_=_C3071 ,C600_=_C3216 ,C600_=_C3229 ,C600_=_C3303 ,C600_=_C3553 ,\nC600_=_C3617 ,C600_=_C3640 ,C600_=_C3642 ,C600_=_C3644 ,C600_=_C3645 ,C600_=_C3646 ,\nC600_=_C3648 ,C600_=_C3649 ,C602_=_C608 ,C602_=_C1720 ,C602_=_C1999 ,C602_=_C2161 ,\nC602_=_C2431 ,C602_=_C2449 ,C602_=_C2596 ,C602_=_C2918 ,C602_=_C3575 ,C602_=_C3651 ,\nC602_=_C3750 ,C602_=_C3751 ,C602_=_C3752 ,C602_=_C3754 ,C602_=_C3755 ,C602_=_C3756 ,\nC602_=_C3757 ,C602_=_C3758 ,C602_=_C3759 ,C602_=_C3760 ,C608_=_C1284 ,C608_=_C1913 ,\nC608_=_C2163 ,C608_=_C2453 ,C608_=_C2850 ,C608_=_C2949 ,C608_=_C3284 ,C608_=_C3488 ,\nC608_=_C3555 ,C608_=_C3623 ,C608_=_C3655 ,C608_=_C3732 ,C608_=_C3840 ,C608_=_C3869 ,\nC608_=_C3963 ,C608_=_C3964 ,C608_=_C3965 ,C608_=_C3966 ,C619_=_C621 ,C619_=_C622 ,\nC619_=_C626 ,C619_=_C630 ,C619_=_C632 ,C619_=_C635 ,C619_=_C636 ,C619_=_C637 ,\nC619_=_C638 ,C619_=_C639 ,C619_=_C1361 ,C619_=_C1450 ,C619_=_C1649 ,C621_=_C622 ,\nC621_=_C626 ,C621_=_C630 ,C621_=_C632 ,C621_=_C635 ,C621_=_C636 ,C621_=_C637 ,\nC621_=_C638 ,C621_=_C639 ,C621_=_C1517 ,C621_=_C1985 ,C621_=_C1989 ,C621_=_C1990 ,\nC621_=_C1992 ,C621_=_C1995 ,C621_=_C1999 ,C622_=_C626 ,C622_=_C630 ,C622_=_C632 ,\nC622_=_C635 ,C622_=_C636 ,C622_=_C637 ,C622_=_C638 ,C622_=_C639 ,C626_=_C630 ,\nC626_=_C632 ,C626_=_C635 ,C626_=_C636 ,C626_=_C637 ,C626_=_C638 ,C626_=_C639 ,\nC626_=_C1372 ,C626_=_C1475 ,C626_=_C1737 ,C626_=_C2575 ,C626_=_C2883 ,C626_=_C2927 ,\nC626_=_C2930 ,C626_=_C2934 ,C630_=_C632 ,C630_=_C635 ,C630_=_C636 ,C630_=_C637 ,\nC630_=_C638 ,C630_=_C639 ,C630_=_C1374 ,C630_=_C1479 ,C630_=_C1742 ,C630_=_C2331 ,\nC630_=_C2579 ,C630_=_C2887 ,C630_=_C3016 ,C630_=_C3385 ,C630_=_C3388 ,C632_=_C635 ,\nC632_=_C636 ,C632_=_C637 ,C632_=_C638 ,C632_=_C639 ,C632_=_C1530 ,C632_=_C1744 ,\nC632_=_C2241 ,C632_=_C2412 ,C632_=_C2484 ,C632_=_C3117 ,C632_=_C3131 ,C632_=_C3172 ,\nC632_=_C3332 ,C632_=_C3470 ,C632_=_C3574 ,C632_=_C3575 ,C632_=_C3576 ,C635_=_C636 ,\nC635_=_C637 ,C635_=_C638 ,C635_=_C639 ,C635_=_C1136 ,C635_=_C1766 ,C635_=_C2586 ,\nC635_=_C2696 ,C635_=_C3914 ,C635_=_C3943 ,C635_=_C3944 ,C636_=_C637 ,C636_=_C638 ,\nC636_=_C639 ,C636_=_C1462 ,C636_=_C1535 ,C636_=_C2247 ,C636_=_C2657 ,C636_=_C3120 ,\nC636_=_C3336 ,C636_=_C3477 ,C636_=_C3752 ,C637_=_C638 ,C637_=_C639 ,C638_=_C639 ,\nC638_=_C1541 ,C638_=_C2252 ,C638_=_C3123 ,C638_=_C3337 ,C638_=_C3481 ,C638_=_C3758 ,\nC639_=_C715 ,C643_=_C649 ,C643_=_C651 ,C643_=_C1620 ,C643_=_C2108 ,C643_=_C2109 ,\nC643_=_C2111 ,C643_=_C2113 ,C643_=_C2114 ,C643_=_C2121 ,C643_=_C2122 ,C643_=_C2124 ,\nC643_=_C2125 ,C643_=_C2126 ,C643_=_C2128 ,C643_=_C2129 ,C649_=_C651 ,C649_=_C1059 ,\nC649_=_C1172 ,C649_=_C1274 ,C649_=_C1341 ,C649_=_C1825 ,C649_=_C1941 ,C649_=_C2306 ,\nC649_=_C2391 ,C649_=_C2927 ,C649_=_C3003 ,C649_=_C3013 ,C649_=_C3015 ,C649_=_C3016 ,\nC649_=_C3018 ,C649_=_C3019 ,C649_=_C3020 ,C649_=_C3021</w:t>
      </w:r>
    </w:p>
    <w:p>
      <w:pPr>
        <w:pStyle w:val="PreformattedText"/>
        <w:bidi w:val="0"/>
        <w:spacing w:before="0" w:after="0"/>
        <w:jc w:val="left"/>
        <w:rPr/>
      </w:pPr>
      <w:r>
        <w:rPr/>
        <w:t xml:space="preserve"> </w:t>
      </w:r>
      <w:r>
        <w:rPr/>
        <w:t>,C649_=_C3022 ,C651_=_C1174 ,\nC651_=_C1343 ,C651_=_C1649 ,C651_=_C1667 ,C651_=_C1943 ,C651_=_C2092 ,C651_=_C2822 ,\nC651_=_C2985 ,C651_=_C3050 ,C651_=_C3101 ,C651_=_C3105 ,C651_=_C3106 ,C651_=_C3108 ,\nC651_=_C3109 ,C651_=_C3110 ,C651_=_C3111 ,C668_=_C671 ,C668_=_C672 ,C668_=_C693 ,\nC668_=_C694 ,C668_=_C699 ,C668_=_C701 ,C668_=_C703 ,C668_=_C708 ,C668_=_C709 ,\nC668_=_C710 ,C668_=_C711 ,C668_=_C712 ,C668_=_C713 ,C668_=_C715 ,C668_=_C716 ,\nC668_=_C717 ,C671_=_C672 ,C671_=_C1473 ,C671_=_C1475 ,C671_=_C1477 ,C671_=_C1478 ,\nC671_=_C1479 ,C671_=_C1481 ,C671_=_C1483 ,C671_=_C1486 ,C671_=_C1487 ,C671_=_C1490 ,\nC671_=_C1491 ,C672_=_C814 ,C672_=_C1589 ,C672_=_C1590 ,C672_=_C1592 ,C672_=_C1594 ,\nC672_=_C1596 ,C672_=_C1597 ,C672_=_C1599 ,C672_=_C1601 ,C672_=_C1602 ,C672_=_C1603 ,\nC672_=_C1606 ,C672_=_C1610 ,C672_=_C1611 ,C672_=_C1612 ,C672_=_C1613 ,C693_=_C694 ,\nC693_=_C699 ,C693_=_C701 ,C693_=_C703 ,C693_=_C708 ,C693_=_C709 ,C693_=_C710 ,\nC693_=_C711 ,C693_=_C712 ,C693_=_C713 ,C693_=_C715 ,C693_=_C716 ,C693_=_C717 ,\nC693_=_C837 ,C693_=_C865 ,C693_=_C870 ,C693_=_C875 ,C693_=_C877 ,C693_=_C878 ,\nC693_=_C885 ,C693_=_C886 ,C694_=_C699 ,C694_=_C701 ,C694_=_C703 ,C694_=_C708 ,\nC694_=_C709 ,C694_=_C710 ,C694_=_C711 ,C694_=_C712 ,C694_=_C713 ,C694_=_C715 ,\nC694_=_C716 ,C694_=_C717 ,C694_=_C1101 ,C699_=_C701 ,C699_=_C703 ,C699_=_C708 ,\nC699_=_C709 ,C699_=_C710 ,C699_=_C711 ,C699_=_C712 ,C699_=_C713 ,C699_=_C715 ,\nC699_=_C716 ,C699_=_C717 ,C699_=_C1127 ,C699_=_C2645 ,C699_=_C2821 ,C699_=_C2822 ,\nC699_=_C2823 ,C699_=_C2825 ,C699_=_C2827 ,C699_=_C2833 ,C701_=_C703 ,C701_=_C708 ,\nC701_=_C709 ,C701_=_C710 ,C701_=_C711 ,C701_=_C712 ,C701_=_C713 ,C701_=_C715 ,\nC701_=_C716 ,C701_=_C717 ,C701_=_C3013 ,C701_=_C3050 ,C703_=_C708 ,C703_=_C709 ,\nC703_=_C710 ,C703_=_C711 ,C703_=_C712 ,C703_=_C713 ,C703_=_C715 ,C703_=_C716 ,\nC703_=_C717 ,C703_=_C1457 ,C703_=_C2405 ,C703_=_C3144 ,C703_=_C3147 ,C703_=_C3152 ,\nC703_=_C3155 ,C708_=_C709 ,C708_=_C710 ,C708_=_C711 ,C708_=_C712 ,C708_=_C713 ,\nC708_=_C715 ,C708_=_C716 ,C708_=_C717 ,C708_=_C906 ,C708_=_C1486 ,C708_=_C3119 ,\nC709_=_C710 ,C709_=_C711 ,C709_=_C712 ,C709_=_C713 ,C709_=_C715 ,C709_=_C716 ,\nC709_=_C717 ,C709_=_C1533 ,C709_=_C1748 ,C709_=_C3041 ,C710_=_C711 ,C710_=_C712 ,\nC710_=_C713 ,C710_=_C715 ,C710_=_C716 ,C710_=_C717 ,C710_=_C1461 ,C710_=_C2417 ,\nC710_=_C3689 ,C710_=_C3908 ,C711_=_C712 ,C711_=_C713 ,C711_=_C715 ,C711_=_C716 ,\nC711_=_C717 ,C711_=_C1463 ,C711_=_C2419 ,C711_=_C3666 ,C711_=_C3690 ,C711_=_C3955 ,\nC712_=_C713 ,C712_=_C715 ,C712_=_C716 ,C712_=_C717 ,C712_=_C860 ,C712_=_C3480 ,\nC712_=_C3705 ,C712_=_C3992 ,C713_=_C715 ,C713_=_C716 ,C713_=_C717 ,C713_=_C1490 ,\nC713_=_C3919 ,C713_=_C4021 ,C715_=_C716 ,C715_=_C717 ,C716_=_C717 ,C716_=_C1491 ,\nC716_=_C1752 ,C716_=_C2495 ,C716_=_C3142 ,C716_=_C3182 ,C716_=_C3694 ,C717_=_C1468 ,\nC717_=_C2422 ,C717_=_C3648 ,C717_=_C3695 ,C717_=_C4055 ,C717_=_C4071 ,C725_=_C726 ,\nC725_=_C732 ,C725_=_C738 ,C725_=_C739 ,C725_=_C746 ,C725_=_C946 ,C725_=_C962 ,\nC725_=_C1876 ,C725_=_C2645 ,C725_=_C2646 ,C725_=_C2649 ,C725_=_C2651 ,C725_=_C2652 ,\nC725_=_C2656 ,C725_=_C2657 ,C726_=_C732 ,C726_=_C738 ,C726_=_C739 ,C726_=_C747 ,\nC726_=_C798 ,C726_=_C963 ,C726_=_C1055 ,C726_=_C1077 ,C726_=_C1964 ,C726_=_C2170 ,\nC726_=_C2460 ,C726_=_C2725 ,C726_=_C2727 ,C726_=_C2728 ,C726_=_C2729 ,C726_=_C2731 ,\nC726_=_C2732 ,C726_=_C2733 ,C726_=_C2735 ,C726_=_C2736 ,C726_=_C2737 ,C726_=_C2738 ,\nC732_=_C738 ,C732_=_C739 ,C732_=_C754 ,C732_=_C966 ,C732_=_C1101 ,C732_=_C1785 ,\nC732_=_C1870 ,C732_=_C2314 ,C732_=_C2466 ,C732_=_C2563 ,C732_=_C2615 ,C732_=_C2797 ,\nC732_=_C3354 ,C732_=_C3406 ,C732_=_C3552 ,C732_=_C3568 ,C732_=_C3569 ,C732_=_C3572 ,\nC738_=_C739 ,C738_=_C760 ,C738_=_C971 ,C738_=_C2275 ,C738_=_C2538 ,C738_=_C2603 ,\nC738_=_C2817 ,C738_=_C3224 ,C738_=_C3310 ,C738_=_C3414 ,C738_=_C3557 ,C738_=_C3627 ,\nC738_=_C3727 ,C738_=_C3862 ,C738_=_C4005 ,C738_=_C4071 ,C739_=_C761 ,C739_=_C787 ,\nC739_=_C974 ,C739_=_C2044 ,C739_=_C2723 ,C739_=_C3170 ,C739_=_C3196 ,C739_=_C3209 ,\nC739_=_C3416 ,C739_=_C3558 ,C739_=_C3830 ,C739_=_C3844 ,C739_=_C4009 ,C739_=_C4112 ,\nC742_=_C746 ,C742_=_C747 ,C742_=_C752 ,C742_=_C754 ,C742_=_C760 ,C742_=_C761 ,\nC742_=_C865 ,C742_=_C942 ,C742_=_C1450 ,C742_=_C1451 ,C742_=_C1452 ,C742_=_C1455 ,\nC742_=_C1456 ,C742_=_C1457 ,C742_=_C1458 ,C742_=_C1460 ,C742_=_C1461 ,C742_=_C1462 ,\nC742_=_C1463 ,C742_=_C1464 ,C742_=_C1466 ,C742_=_C1467 ,C742_=_C1468 ,C742_=_C1469 ,\nC746_=_C747 ,C746_=_C752 ,C746_=_C754 ,C746_=_C760 ,C746_=_C761 ,C746_=_C946 ,\nC746_=_C962 ,C746_=_C1876 ,C746_=_C2645 ,C746_=_C2646 ,C746_=_C2649 ,C746_=_C2651 ,\nC746_=_C2652 ,C746_=_C2656 ,C746_=_C2657 ,C747_=_C752 ,C747_=_C754 ,C747_=_C760 ,\nC747_=_C761 ,C747_=_C798 ,C747_=_C963 ,C747_=_C1055 ,C747_=_C1077 ,C747_=_C1964 ,\nC747_=_C2170 ,C747_=_C2460 ,C747_=_C2725 ,C747_=_C2727 ,C747_=_C2728 ,C747_=_C2729 ,\nC747_=_C2731 ,C747_=_C2732 ,C747_=_C2733 ,C747_=_C2735 ,C747_=_C2736 ,C747_=_C2737 ,\nC747_=_C2738 ,C752_=_C754 ,C752_=_C760 ,C752_=_C761 ,C752_=_C803 ,C752_=_C1063 ,\nC752_=_C1085 ,C752_=_C1715 ,C752_=_C1925 ,C752_=_C2464 ,C752_=_C2763 ,C752_=_C2810 ,\nC752_=_C3214 ,C752_=_C3403 ,C752_=_C3506 ,C752_=_C3507 ,C752_=_C3508 ,C752_=_C3509 ,\nC752_=_C3510 ,C752_=_C3511 ,C752_=_C3512 ,C752_=_C3514 ,C754_=_C760 ,C754_=_C761 ,\nC754_=_C966 ,C754_=_C1101 ,C754_=_C1785 ,C754_=_C1870 ,C754_=_C2314 ,C754_=_C2466 ,\nC754_=_C2563 ,C754_=_C2615 ,C754_=_C2797 ,C754_=_C3354 ,C754_=_C3406 ,C754_=_C3552 ,\nC754_=_C3568 ,C754_=_C3569 ,C754_=_C3572 ,C760_=_C761 ,C760_=_C971 ,C760_=_C2275 ,\nC760_=_C2538 ,C760_=_C2603 ,C760_=_C2817 ,C760_=_C3224 ,C760_=_C3310 ,C760_=_C3414 ,\nC760_=_C3557 ,C760_=_C3627 ,C760_=_C3727 ,C760_=_C3862 ,C760_=_C4005 ,C760_=_C4071 ,\nC761_=_C787 ,C761_=_C974 ,C761_=_C2044 ,C761_=_C2723 ,C761_=_C3170 ,C761_=_C3196 ,\nC761_=_C3209 ,C761_=_C3416 ,C761_=_C3558 ,C761_=_C3830 ,C761_=_C3844 ,C761_=_C4009 ,\nC761_=_C4112 ,C778_=_C779 ,C778_=_C784 ,C778_=_C787 ,C778_=_C878 ,C778_=_C2033 ,\nC778_=_C2448 ,C778_=_C2713 ,C778_=_C3163 ,C778_=_C3188 ,C778_=_C3202 ,C778_=_C3699 ,\nC778_=_C3700 ,C778_=_C3701 ,C778_=_C3703 ,C778_=_C3704 ,C778_=_C3705 ,C778_=_C3706 ,\nC778_=_C3709 ,C779_=_C784 ,C779_=_C787 ,C779_=_C1927 ,C779_=_C2035 ,C779_=_C2714 ,\nC779_=_C2812 ,C779_=_C2827 ,C779_=_C2990 ,C779_=_C3164 ,C779_=_C3190 ,C779_=_C3259 ,\nC779_=_C3486 ,C779_=_C3802 ,C779_=_C3803 ,C779_=_C3804 ,C779_=_C3806 ,C779_=_C3807 ,\nC784_=_C787 ,C784_=_C885 ,C784_=_C1427 ,C784_=_C1512 ,C784_=_C1809 ,C784_=_C2063 ,\nC784_=_C2350 ,C784_=_C2683 ,C784_=_C2833 ,C784_=_C3152 ,C784_=_C3530 ,C784_=_C3908 ,\nC784_=_C3955 ,C784_=_C4054 ,C784_=_C4055 ,C787_=_C974 ,C787_=_C2044 ,C787_=_C2723 ,\nC787_=_C3170 ,C787_=_C3196 ,C787_=_C3209 ,C787_=_C3416 ,C787_=_C3558 ,C787_=_C3830 ,\nC787_=_C3844 ,C787_=_C4009 ,C787_=_C4112 ,C798_=_C803 ,C798_=_C963 ,C798_=_C1055 ,\nC798_=_C1077 ,C798_=_C1964 ,C798_=_C2170 ,C798_=_C2460 ,C798_=_C2725 ,C798_=_C2727 ,\nC798_=_C2728 ,C798_=_C2729 ,C798_=_C2731 ,C798_=_C2732 ,C798_=_C2733 ,C798_=_C2735 ,\nC798_=_C2736 ,C798_=_C2737 ,C798_=_C2738 ,C803_=_C1063 ,C803_=_C1085 ,C803_=_C1715 ,\nC803_=_C1925 ,C803_=_C2464 ,C803_=_C2763 ,C803_=_C2810 ,C803_=_C3214 ,C803_=_C3403 ,\nC803_=_C3506 ,C803_=_C3507 ,C803_=_C3508 ,C803_=_C3509 ,C803_=_C3510 ,C803_=_C3511 ,\nC803_=_C3512 ,C803_=_C3514 ,C814_=_C820 ,C814_=_C825 ,C814_=_C1589 ,C814_=_C1590 ,\nC814_=_C1592 ,C814_=_C1594 ,C814_=_C1596 ,C814_=_C1597 ,C814_=_C1599 ,C814_=_C1601 ,\nC814_=_C1602 ,C814_=_C1603 ,C814_=_C1606 ,C814_=_C1610 ,C814_=_C1611 ,C814_=_C1612 ,\nC814_=_C1613 ,C820_=_C825 ,C820_=_C1625 ,C820_=_C1686 ,C820_=_C1779 ,C820_=_C1897 ,\nC820_=_C2028 ,C820_=_C2072 ,C820_=_C2836 ,C820_=_C2883 ,C820_=_C2885 ,C820_=_C2887 ,\nC820_=_C2888 ,C820_=_C2889 ,C820_=_C2890 ,C820_=_C2891 ,C820_=_C2893 ,C820_=_C2894 ,\nC820_=_C2896 ,C820_=_C2897 ,C825_=_C1689 ,C825_=_C1783 ,C825_=_C1866 ,C825_=_C1990 ,\nC825_=_C2613 ,C825_=_C2794 ,C825_=_C2841 ,C825_=_C3315 ,C825_=_C3332 ,C825_=_C3333 ,\nC825_=_C3335 ,C825_=_C3336 ,C825_=_C3337 ,C825_=_C3338 ,C825_=_C3339 ,C837_=_C838 ,\nC837_=_C841 ,C837_=_C843 ,C837_=_C845 ,C837_=_C847 ,C837_=_C848 ,C837_=_C850 ,\nC837_=_C855 ,C837_=_C856 ,C837_=_C857 ,C837_=_C858 ,C837_=_C859 ,C837_=_C860 ,\nC837_=_C862 ,C837_=_C864 ,C837_=_C865 ,C837_=_C870 ,C837_=_C875 ,C837_=_C877 ,\nC837_=_C878 ,C837_=_C885 ,C837_=_C886 ,C838_=_C841 ,C838_=_C843 ,C838_=_C845 ,\nC838_=_C847 ,C838_=_C848 ,C838_=_C850 ,C838_=_C855 ,C838_=_C856 ,C838_=_C857 ,\nC838_=_C858 ,C838_=_C859 ,C838_=_C860 ,C838_=_C862 ,C838_=_C864 ,C838_=_C1114 ,\nC838_=_C1189 ,C838_=_C1190 ,C838_=_C1192 ,C838_=_C1195 ,C838_=_C1204 ,C841_=_C843 ,\nC841_=_C845 ,C841_=_C847 ,C841_=_C848 ,C841_=_C850 ,C841_=_C855 ,C841_=_C856 ,\nC841_=_C857 ,C841_=_C858 ,C841_=_C859 ,C841_=_C860 ,C841_=_C862 ,C841_=_C864 ,\nC841_=_C1312 ,C841_=_C1382 ,C841_=_C1494 ,C841_=_C1508 ,C841_=_C1512 ,C843_=_C845 ,\nC843_=_C847 ,C843_=_C848 ,C843_=_C850 ,C843_=_C855 ,C843_=_C856 ,C843_=_C857 ,\nC843_=_C858 ,C843_=_C859 ,C843_=_C860 ,C843_=_C862 ,C843_=_C864 ,C843_=_C1314 ,\nC843_=_C1384 ,C843_=_C1755 ,C843_=_C1917 ,C843_=_C1925 ,C843_=_C1927 ,C843_=_C1935 ,\nC845_=_C847 ,C845_=_C848 ,C845_=_C850 ,C845_=_C855 ,C845_=_C856 ,C845_=_C857 ,\nC845_=_C858 ,C845_=_C859 ,C845_=_C860 ,C845_=_C862 ,C845_=_C864 ,C845_=_C2445 ,\nC845_=_C2448 ,C845_=_C2449 ,C845_=_C2453 ,C845_=_C2457 ,C847_=_C848 ,C847_=_C850 ,\nC847_=_C855 ,C847_=_C856 ,C847_=_C857 ,C847_=_C858 ,C847_=_C859 ,C847_=_C860 ,\nC847_=_C862 ,C847_=_C864 ,C847_=_C1388 ,C847_=_C2281 ,C847_=_C2403 ,C847_=_C2476 ,\nC847_=_C2804 ,C847_=_C2808 ,C847_=_C2810 ,C847_=_C2812 ,C847_=_C2817 ,C847_=_C2819 ,\nC848_=_C850 ,C848_=_C855 ,C848_=_C856 ,C848_=_C857 ,C848_=_C858 ,C848_=_C859 ,\nC848_=_C860 ,C848_=_C862 ,C848_=_C864 ,C848_=_C1318 ,C848_=_C1389 ,C848_=_C1760 ,\nC848_=_C2949 ,C850_=_C855 ,C850_=_C856 ,C850_=_C857 ,C850_=_C858 ,C850_=_C859 ,\nC850_=_C860 ,C850_=_C862 ,C850_=_C864 ,C850_=_C1037 ,C850_=_C1392 ,C850_=_C2223 ,\nC850_=_C2406</w:t>
      </w:r>
    </w:p>
    <w:p>
      <w:pPr>
        <w:pStyle w:val="PreformattedText"/>
        <w:bidi w:val="0"/>
        <w:spacing w:before="0" w:after="0"/>
        <w:jc w:val="left"/>
        <w:rPr/>
      </w:pPr>
      <w:r>
        <w:rPr/>
        <w:t xml:space="preserve"> </w:t>
      </w:r>
      <w:r>
        <w:rPr/>
        <w:t>,C850_=_C2480 ,C850_=_C3126 ,C850_=_C3213 ,C850_=_C3214 ,C850_=_C3215 ,\nC850_=_C3216 ,C850_=_C3218 ,C850_=_C3219 ,C850_=_C3224 ,C855_=_C856 ,C855_=_C857 ,\nC855_=_C858 ,C855_=_C859 ,C855_=_C860 ,C855_=_C862 ,C855_=_C864 ,C855_=_C1397 ,\nC855_=_C2244 ,C855_=_C2415 ,C855_=_C2488 ,C855_=_C2891 ,C855_=_C3133 ,C855_=_C3421 ,\nC855_=_C3508 ,C855_=_C3726 ,C855_=_C3727 ,C856_=_C857 ,C856_=_C858 ,C856_=_C859 ,\nC856_=_C860 ,C856_=_C862 ,C856_=_C864 ,C856_=_C1324 ,C856_=_C1398 ,C856_=_C1764 ,\nC856_=_C3509 ,C857_=_C858 ,C857_=_C859 ,C857_=_C860 ,C857_=_C862 ,C857_=_C864 ,\nC857_=_C3474 ,C857_=_C3701 ,C857_=_C3751 ,C857_=_C3869 ,C857_=_C3875 ,C858_=_C859 ,\nC858_=_C860 ,C858_=_C862 ,C858_=_C864 ,C858_=_C3476 ,C858_=_C3703 ,C858_=_C3949 ,\nC859_=_C860 ,C859_=_C862 ,C859_=_C864 ,C859_=_C3422 ,C859_=_C3478 ,C859_=_C3642 ,\nC859_=_C3704 ,C859_=_C3961 ,C860_=_C862 ,C860_=_C864 ,C860_=_C3480 ,C860_=_C3705 ,\nC860_=_C3992 ,C862_=_C864 ,C862_=_C1330 ,C862_=_C1379 ,C862_=_C1404 ,C862_=_C1467 ,\nC862_=_C1540 ,C862_=_C1768 ,C862_=_C3048 ,C864_=_C1333 ,C864_=_C1406 ,C864_=_C1564 ,\nC864_=_C1769 ,C864_=_C2298 ,C864_=_C2516 ,C864_=_C3882 ,C864_=_C4088 ,C865_=_C870 ,\nC865_=_C875 ,C865_=_C877 ,C865_=_C878 ,C865_=_C885 ,C865_=_C886 ,C865_=_C942 ,\nC865_=_C1450 ,C865_=_C1451 ,C865_=_C1452 ,C865_=_C1455 ,C865_=_C1456 ,C865_=_C1457 ,\nC865_=_C1458 ,C865_=_C1460 ,C865_=_C1461 ,C865_=_C1462 ,C865_=_C1463 ,C865_=_C1464 ,\nC865_=_C1466 ,C865_=_C1467 ,C865_=_C1468 ,C865_=_C1469 ,C870_=_C875 ,C870_=_C877 ,\nC870_=_C878 ,C870_=_C885 ,C870_=_C886 ,C870_=_C2046 ,C870_=_C2403 ,C870_=_C2405 ,\nC870_=_C2406 ,C870_=_C2407 ,C870_=_C2409 ,C870_=_C2411 ,C870_=_C2412 ,C870_=_C2413 ,\nC870_=_C2415 ,C870_=_C2417 ,C870_=_C2418 ,C870_=_C2419 ,C870_=_C2422 ,C875_=_C877 ,\nC875_=_C878 ,C875_=_C885 ,C875_=_C886 ,C875_=_C1995 ,C875_=_C2445 ,C875_=_C3469 ,\nC875_=_C3470 ,C875_=_C3474 ,C875_=_C3476 ,C875_=_C3477 ,C875_=_C3478 ,C875_=_C3480 ,\nC875_=_C3481 ,C877_=_C878 ,C877_=_C885 ,C877_=_C886 ,C877_=_C1231 ,C877_=_C1633 ,\nC877_=_C2529 ,C877_=_C3144 ,C877_=_C3516 ,C877_=_C3574 ,C877_=_C3689 ,C877_=_C3690 ,\nC877_=_C3691 ,C877_=_C3693 ,C877_=_C3694 ,C877_=_C3695 ,C878_=_C885 ,C878_=_C886 ,\nC878_=_C2033 ,C878_=_C2448 ,C878_=_C2713 ,C878_=_C3163 ,C878_=_C3188 ,C878_=_C3202 ,\nC878_=_C3699 ,C878_=_C3700 ,C878_=_C3701 ,C878_=_C3703 ,C878_=_C3704 ,C878_=_C3705 ,\nC878_=_C3706 ,C878_=_C3709 ,C885_=_C886 ,C885_=_C1427 ,C885_=_C1512 ,C885_=_C1809 ,\nC885_=_C2063 ,C885_=_C2350 ,C885_=_C2683 ,C885_=_C2833 ,C885_=_C3152 ,C885_=_C3530 ,\nC885_=_C3908 ,C885_=_C3955 ,C885_=_C4054 ,C885_=_C4055 ,C886_=_C1935 ,C886_=_C2457 ,\nC886_=_C2819 ,C886_=_C3001 ,C886_=_C3272 ,C886_=_C3493 ,C886_=_C3875 ,C886_=_C3949 ,\nC886_=_C3961 ,C886_=_C3992 ,C886_=_C4016 ,C886_=_C4066 ,C886_=_C4097 ,C891_=_C892 ,\nC891_=_C895 ,C891_=_C896 ,C891_=_C897 ,C891_=_C898 ,C891_=_C899 ,C891_=_C901 ,\nC891_=_C902 ,C891_=_C906 ,C891_=_C907 ,C891_=_C908 ,C891_=_C909 ,C891_=_C910 ,\nC891_=_C911 ,C891_=_C912 ,C891_=_C1544 ,C891_=_C1682 ,C891_=_C1686 ,C891_=_C1689 ,\nC891_=_C1702 ,C892_=_C895 ,C892_=_C896 ,C892_=_C897 ,C892_=_C898 ,C892_=_C899 ,\nC892_=_C901 ,C892_=_C902 ,C892_=_C906 ,C892_=_C907 ,C892_=_C908 ,C892_=_C909 ,\nC892_=_C910 ,C892_=_C911 ,C892_=_C912 ,C892_=_C1858 ,C892_=_C1859 ,C892_=_C1863 ,\nC892_=_C1864 ,C892_=_C1866 ,C892_=_C1867 ,C892_=_C1870 ,C895_=_C896 ,C895_=_C897 ,\nC895_=_C898 ,C895_=_C899 ,C895_=_C901 ,C895_=_C902 ,C895_=_C906 ,C895_=_C907 ,\nC895_=_C908 ,C895_=_C909 ,C895_=_C910 ,C895_=_C911 ,C895_=_C912 ,C895_=_C2216 ,\nC895_=_C2322 ,C895_=_C2609 ,C895_=_C2613 ,C895_=_C2614 ,C895_=_C2615 ,C895_=_C2618 ,\nC896_=_C897 ,C896_=_C898 ,C896_=_C899 ,C896_=_C901 ,C896_=_C902 ,C896_=_C906 ,\nC896_=_C907 ,C896_=_C908 ,C896_=_C909 ,C896_=_C910 ,C896_=_C911 ,C896_=_C912 ,\nC896_=_C1521 ,C896_=_C1553 ,C896_=_C1734 ,C896_=_C2217 ,C896_=_C2323 ,C896_=_C2501 ,\nC896_=_C2663 ,C896_=_C2669 ,C897_=_C898 ,C897_=_C899 ,C897_=_C901 ,C897_=_C902 ,\nC897_=_C906 ,C897_=_C907 ,C897_=_C908 ,C897_=_C909 ,C897_=_C910 ,C897_=_C911 ,\nC897_=_C912 ,C897_=_C1367 ,C897_=_C2676 ,C897_=_C2678 ,C897_=_C2680 ,C897_=_C2683 ,\nC898_=_C899 ,C898_=_C901 ,C898_=_C902 ,C898_=_C906 ,C898_=_C907 ,C898_=_C908 ,\nC898_=_C909 ,C898_=_C910 ,C898_=_C911 ,C898_=_C912 ,C898_=_C1554 ,C898_=_C2324 ,\nC898_=_C2785 ,C899_=_C901 ,C899_=_C902 ,C899_=_C906 ,C899_=_C907 ,C899_=_C908 ,\nC899_=_C909 ,C899_=_C910 ,C899_=_C911 ,C899_=_C912 ,C899_=_C1126 ,C899_=_C1555 ,\nC899_=_C2219 ,C899_=_C2325 ,C899_=_C2791 ,C899_=_C2794 ,C899_=_C2795 ,C899_=_C2797 ,\nC899_=_C2799 ,C901_=_C902 ,C901_=_C906 ,C901_=_C907 ,C901_=_C908 ,C901_=_C909 ,\nC901_=_C910 ,C901_=_C911 ,C901_=_C912 ,C901_=_C2407 ,C901_=_C3112 ,C901_=_C3229 ,\nC901_=_C3231 ,C902_=_C906 ,C902_=_C907 ,C902_=_C908 ,C902_=_C909 ,C902_=_C910 ,\nC902_=_C911 ,C902_=_C912 ,C902_=_C1477 ,C902_=_C1557 ,C902_=_C2328 ,C902_=_C3303 ,\nC902_=_C3310 ,C906_=_C907 ,C906_=_C908 ,C906_=_C909 ,C906_=_C910 ,C906_=_C911 ,\nC906_=_C912 ,C906_=_C1486 ,C906_=_C3119 ,C907_=_C908 ,C907_=_C909 ,C907_=_C910 ,\nC907_=_C911 ,C907_=_C912 ,C907_=_C1536 ,C907_=_C1560 ,C907_=_C2338 ,C907_=_C3043 ,\nC907_=_C3646 ,C908_=_C909 ,C908_=_C910 ,C908_=_C911 ,C908_=_C912 ,C908_=_C3121 ,\nC909_=_C910 ,C909_=_C911 ,C909_=_C912 ,C909_=_C1378 ,C909_=_C1466 ,C909_=_C2292 ,\nC909_=_C3122 ,C909_=_C3806 ,C909_=_C4066 ,C910_=_C911 ,C910_=_C912 ,C910_=_C1045 ,\nC910_=_C1565 ,C910_=_C1613 ,C910_=_C2339 ,C911_=_C912 ,C911_=_C1138 ,C911_=_C1566 ,\nC911_=_C3124 ,C912_=_C1567 ,C912_=_C2340 ,C912_=_C2700 ,C912_=_C3184 ,C939_=_C942 ,\nC939_=_C946 ,C939_=_C1029 ,C939_=_C1031 ,C939_=_C1032 ,C939_=_C1035 ,C939_=_C1036 ,\nC939_=_C1037 ,C939_=_C1039 ,C939_=_C1042 ,C939_=_C1043 ,C939_=_C1044 ,C939_=_C1045 ,\nC939_=_C1046 ,C942_=_C946 ,C942_=_C1450 ,C942_=_C1451 ,C942_=_C1452 ,C942_=_C1455 ,\nC942_=_C1456 ,C942_=_C1457 ,C942_=_C1458 ,C942_=_C1460 ,C942_=_C1461 ,C942_=_C1462 ,\nC942_=_C1463 ,C942_=_C1464 ,C942_=_C1466 ,C942_=_C1467 ,C942_=_C1468 ,C942_=_C1469 ,\nC946_=_C962 ,C946_=_C1876 ,C946_=_C2645 ,C946_=_C2646 ,C946_=_C2649 ,C946_=_C2651 ,\nC946_=_C2652 ,C946_=_C2656 ,C946_=_C2657 ,C962_=_C963 ,C962_=_C966 ,C962_=_C971 ,\nC962_=_C974 ,C962_=_C1876 ,C962_=_C2645 ,C962_=_C2646 ,C962_=_C2649 ,C962_=_C2651 ,\nC962_=_C2652 ,C962_=_C2656 ,C962_=_C2657 ,C963_=_C966 ,C963_=_C971 ,C963_=_C974 ,\nC963_=_C1055 ,C963_=_C1077 ,C963_=_C1964 ,C963_=_C2170 ,C963_=_C2460 ,C963_=_C2725 ,\nC963_=_C2727 ,C963_=_C2728 ,C963_=_C2729 ,C963_=_C2731 ,C963_=_C2732 ,C963_=_C2733 ,\nC963_=_C2735 ,C963_=_C2736 ,C963_=_C2737 ,C963_=_C2738 ,C966_=_C971 ,C966_=_C974 ,\nC966_=_C1101 ,C966_=_C1785 ,C966_=_C1870 ,C966_=_C2314 ,C966_=_C2466 ,C966_=_C2563 ,\nC966_=_C2615 ,C966_=_C2797 ,C966_=_C3354 ,C966_=_C3406 ,C966_=_C3552 ,C966_=_C3568 ,\nC966_=_C3569 ,C966_=_C3572 ,C971_=_C974 ,C971_=_C2275 ,C971_=_C2538 ,C971_=_C2603 ,\nC971_=_C2817 ,C971_=_C3224 ,C971_=_C3310 ,C971_=_C3414 ,C971_=_C3557 ,C971_=_C3627 ,\nC971_=_C3727 ,C971_=_C3862 ,C971_=_C4005 ,C971_=_C4071 ,C974_=_C2044 ,C974_=_C2723 ,\nC974_=_C3170 ,C974_=_C3196 ,C974_=_C3209 ,C974_=_C3416 ,C974_=_C3558 ,C974_=_C3830 ,\nC974_=_C3844 ,C974_=_C4009 ,C974_=_C4112 ,C977_=_C981 ,C977_=_C986 ,C977_=_C987 ,\nC977_=_C1003 ,C977_=_C1114 ,C977_=_C1116 ,C977_=_C1118 ,C977_=_C1119 ,C977_=_C1120 ,\nC977_=_C1121 ,C977_=_C1122 ,C977_=_C1126 ,C977_=_C1127 ,C977_=_C1128 ,C977_=_C1129 ,\nC977_=_C1133 ,C977_=_C1136 ,C977_=_C1138 ,C981_=_C986 ,C981_=_C987 ,C981_=_C1003 ,\nC981_=_C1195 ,C981_=_C1494 ,C981_=_C1661 ,C981_=_C1753 ,C981_=_C1754 ,C981_=_C1755 ,\nC981_=_C1757 ,C981_=_C1760 ,C981_=_C1761 ,C981_=_C1762 ,C981_=_C1763 ,C981_=_C1764 ,\nC981_=_C1766 ,C981_=_C1767 ,C981_=_C1768 ,C981_=_C1769 ,C981_=_C1770 ,C986_=_C987 ,\nC986_=_C1003 ,C986_=_C1776 ,C986_=_C2355 ,C986_=_C2575 ,C986_=_C2576 ,C986_=_C2577 ,\nC986_=_C2579 ,C986_=_C2582 ,C986_=_C2586 ,C987_=_C1003 ,C987_=_C1624 ,C987_=_C1777 ,\nC987_=_C1963 ,C987_=_C2356 ,C987_=_C2521 ,C987_=_C2688 ,C987_=_C2689 ,C987_=_C2693 ,\nC987_=_C2696 ,C987_=_C2697 ,C987_=_C2698 ,C987_=_C2699 ,C987_=_C2700 ,C987_=_C2701 ,\nC1003_=_C1165 ,C1003_=_C1265 ,C1003_=_C1702 ,C1003_=_C1794 ,C1003_=_C2371 ,C1003_=_C2984 ,\nC1003_=_C3012 ,C1003_=_C3468 ,C1003_=_C3560 ,C1003_=_C3593 ,C1003_=_C3678 ,C1003_=_C3835 ,\nC1003_=_C3837 ,C1003_=_C3944 ,C1007_=_C1008 ,C1007_=_C1024 ,C1007_=_C1858 ,C1007_=_C1874 ,\nC1007_=_C1959 ,C1007_=_C2215 ,C1007_=_C2216 ,C1007_=_C2217 ,C1007_=_C2218 ,C1007_=_C2219 ,\nC1007_=_C2220 ,C1007_=_C2222 ,C1007_=_C2223 ,C1007_=_C2228 ,C1007_=_C2231 ,C1007_=_C2233 ,\nC1008_=_C1024 ,C1008_=_C1960 ,C1008_=_C2192 ,C1008_=_C2498 ,C1008_=_C2500 ,C1008_=_C2501 ,\nC1008_=_C2502 ,C1008_=_C2503 ,C1008_=_C2506 ,C1008_=_C2507 ,C1008_=_C2509 ,C1008_=_C2513 ,\nC1008_=_C2514 ,C1008_=_C2516 ,C1008_=_C2517 ,C1024_=_C1973 ,C1024_=_C2144 ,C1024_=_C2165 ,\nC1024_=_C2318 ,C1024_=_C2569 ,C1024_=_C2669 ,C1024_=_C3168 ,C1024_=_C3206 ,C1024_=_C3352 ,\nC1024_=_C3388 ,C1024_=_C3539 ,C1024_=_C3546 ,C1024_=_C3566 ,C1024_=_C3680 ,C1024_=_C3997 ,\nC1029_=_C1031 ,C1029_=_C1032 ,C1029_=_C1035 ,C1029_=_C1036 ,C1029_=_C1037 ,C1029_=_C1039 ,\nC1029_=_C1042 ,C1029_=_C1043 ,C1029_=_C1044 ,C1029_=_C1045 ,C1029_=_C1046 ,C1029_=_C1590 ,\nC1029_=_C1661 ,C1029_=_C1665 ,C1029_=_C1667 ,C1029_=_C1671 ,C1031_=_C1032 ,C1031_=_C1035 ,\nC1031_=_C1036 ,C1031_=_C1037 ,C1031_=_C1039 ,C1031_=_C1042 ,C1031_=_C1043 ,C1031_=_C1044 ,\nC1031_=_C1045 ,C1031_=_C1046 ,C1031_=_C1363 ,C1031_=_C1592 ,C1031_=_C1754 ,C1031_=_C1837 ,\nC1031_=_C1844 ,C1031_=_C1847 ,C1031_=_C1848 ,C1031_=_C1849 ,C1031_=_C1856 ,C1032_=_C1035 ,\nC1032_=_C1036 ,C1032_=_C1037 ,C1032_=_C1039 ,C1032_=_C1042 ,C1032_=_C1043 ,C1032_=_C1044 ,\nC1032_=_C1045 ,C1032_=_C1046 ,C1032_=_C1120 ,C1032_=_C1451 ,C1032_=_C1546 ,C1032_=_C1874 ,\nC1032_=_C1876 ,C1032_=_C1884 ,C1032_=_C1886 ,C1032_=_C1887 ,C1035_=_C1036 ,C1035_=_C1037 ,\nC1035_=_C1039 ,C1035_=_C1042 ,C1035_=_C1043 ,C1035_=_C1044 ,C1035_=_C1045 ,C1035_=_C1046 ,\nC1035_=_C2218 ,C1035_=_C2712 ,C1035_=_C2713 ,C1035_=_C2714 ,C1035_=_C2716 ,C1035_=_C2717 ,\nC1035_=_C2723</w:t>
      </w:r>
    </w:p>
    <w:p>
      <w:pPr>
        <w:pStyle w:val="PreformattedText"/>
        <w:bidi w:val="0"/>
        <w:spacing w:before="0" w:after="0"/>
        <w:jc w:val="left"/>
        <w:rPr/>
      </w:pPr>
      <w:r>
        <w:rPr/>
        <w:t xml:space="preserve"> </w:t>
      </w:r>
      <w:r>
        <w:rPr/>
        <w:t>,C1036_=_C1037 ,C1036_=_C1039 ,C1036_=_C1042 ,C1036_=_C1043 ,C1036_=_C1044 ,\nC1036_=_C1045 ,C1036_=_C1046 ,C1036_=_C2220 ,C1036_=_C3027 ,C1036_=_C3028 ,C1036_=_C3029 ,\nC1037_=_C1039 ,C1037_=_C1042 ,C1037_=_C1043 ,C1037_=_C1044 ,C1037_=_C1045 ,C1037_=_C1046 ,\nC1037_=_C1392 ,C1037_=_C2223 ,C1037_=_C2406 ,C1037_=_C2480 ,C1037_=_C3126 ,C1037_=_C3213 ,\nC1037_=_C3214 ,C1037_=_C3215 ,C1037_=_C3216 ,C1037_=_C3218 ,C1037_=_C3219 ,C1037_=_C3224 ,\nC1039_=_C1042 ,C1039_=_C1043 ,C1039_=_C1044 ,C1039_=_C1045 ,C1039_=_C1046 ,C1039_=_C1606 ,\nC1039_=_C1763 ,C1039_=_C2287 ,C1039_=_C2731 ,C1039_=_C3507 ,C1039_=_C3568 ,C1039_=_C3718 ,\nC1042_=_C1043 ,C1042_=_C1044 ,C1042_=_C1045 ,C1042_=_C1046 ,C1042_=_C1377 ,C1042_=_C1464 ,\nC1042_=_C2231 ,C1042_=_C3601 ,C1042_=_C3878 ,C1042_=_C3916 ,C1043_=_C1044 ,C1043_=_C1045 ,\nC1043_=_C1046 ,C1043_=_C1610 ,C1043_=_C1767 ,C1043_=_C2125 ,C1043_=_C2291 ,C1043_=_C3880 ,\nC1044_=_C1045 ,C1044_=_C1046 ,C1044_=_C1612 ,C1044_=_C1770 ,C1044_=_C2299 ,C1044_=_C2699 ,\nC1044_=_C2912 ,C1044_=_C3022 ,C1044_=_C3183 ,C1044_=_C3883 ,C1045_=_C1046 ,C1045_=_C1565 ,\nC1045_=_C1613 ,C1045_=_C2339 ,C1046_=_C1381 ,C1046_=_C1469 ,C1055_=_C1056 ,C1055_=_C1059 ,\nC1055_=_C1061 ,C1055_=_C1063 ,C1055_=_C1077 ,C1055_=_C1964 ,C1055_=_C2170 ,C1055_=_C2460 ,\nC1055_=_C2725 ,C1055_=_C2727 ,C1055_=_C2728 ,C1055_=_C2729 ,C1055_=_C2731 ,C1055_=_C2732 ,\nC1055_=_C2733 ,C1055_=_C2735 ,C1055_=_C2736 ,C1055_=_C2737 ,C1055_=_C2738 ,C1056_=_C1059 ,\nC1056_=_C1061 ,C1056_=_C1063 ,C1056_=_C1204 ,C1056_=_C1271 ,C1056_=_C1626 ,C1056_=_C1823 ,\nC1056_=_C1863 ,C1056_=_C1940 ,C1056_=_C2304 ,C1056_=_C2389 ,C1056_=_C2589 ,C1056_=_C2898 ,\nC1056_=_C2900 ,C1056_=_C2901 ,C1056_=_C2903 ,C1056_=_C2908 ,C1056_=_C2909 ,C1056_=_C2912 ,\nC1056_=_C2913 ,C1059_=_C1061 ,C1059_=_C1063 ,C1059_=_C1172 ,C1059_=_C1274 ,C1059_=_C1341 ,\nC1059_=_C1825 ,C1059_=_C1941 ,C1059_=_C2306 ,C1059_=_C2391 ,C1059_=_C2927 ,C1059_=_C3003 ,\nC1059_=_C3013 ,C1059_=_C3015 ,C1059_=_C3016 ,C1059_=_C3018 ,C1059_=_C3019 ,C1059_=_C3020 ,\nC1059_=_C3021 ,C1059_=_C3022 ,C1061_=_C1063 ,C1061_=_C1083 ,C1061_=_C1302 ,C1061_=_C1867 ,\nC1061_=_C1992 ,C1061_=_C2614 ,C1061_=_C2795 ,C1061_=_C2808 ,C1061_=_C2930 ,C1061_=_C3213 ,\nC1061_=_C3341 ,C1061_=_C3417 ,C1061_=_C3420 ,C1061_=_C3421 ,C1061_=_C3422 ,C1063_=_C1085 ,\nC1063_=_C1715 ,C1063_=_C1925 ,C1063_=_C2464 ,C1063_=_C2763 ,C1063_=_C2810 ,C1063_=_C3214 ,\nC1063_=_C3403 ,C1063_=_C3506 ,C1063_=_C3507 ,C1063_=_C3508 ,C1063_=_C3509 ,C1063_=_C3510 ,\nC1063_=_C3511 ,C1063_=_C3512 ,C1063_=_C3514 ,C1077_=_C1083 ,C1077_=_C1085 ,C1077_=_C1964 ,\nC1077_=_C2170 ,C1077_=_C2460 ,C1077_=_C2725 ,C1077_=_C2727 ,C1077_=_C2728 ,C1077_=_C2729 ,\nC1077_=_C2731 ,C1077_=_C2732 ,C1077_=_C2733 ,C1077_=_C2735 ,C1077_=_C2736 ,C1077_=_C2737 ,\nC1077_=_C2738 ,C1083_=_C1085 ,C1083_=_C1302 ,C1083_=_C1867 ,C1083_=_C1992 ,C1083_=_C2614 ,\nC1083_=_C2795 ,C1083_=_C2808 ,C1083_=_C2930 ,C1083_=_C3213 ,C1083_=_C3341 ,C1083_=_C3417 ,\nC1083_=_C3420 ,C1083_=_C3421 ,C1083_=_C3422 ,C1085_=_C1715 ,C1085_=_C1925 ,C1085_=_C2464 ,\nC1085_=_C2763 ,C1085_=_C2810 ,C1085_=_C3214 ,C1085_=_C3403 ,C1085_=_C3506 ,C1085_=_C3507 ,\nC1085_=_C3508 ,C1085_=_C3509 ,C1085_=_C3510 ,C1085_=_C3511 ,C1085_=_C3512 ,C1085_=_C3514 ,\nC1101_=_C1785 ,C1101_=_C1870 ,C1101_=_C2314 ,C1101_=_C2466 ,C1101_=_C2563 ,C1101_=_C2615 ,\nC1101_=_C2797 ,C1101_=_C3354 ,C1101_=_C3406 ,C1101_=_C3552 ,C1101_=_C3568 ,C1101_=_C3569 ,\nC1101_=_C3572 ,C1114_=_C1116 ,C1114_=_C1118 ,C1114_=_C1119 ,C1114_=_C1120 ,C1114_=_C1121 ,\nC1114_=_C1122 ,C1114_=_C1126 ,C1114_=_C1127 ,C1114_=_C1128 ,C1114_=_C1129 ,C1114_=_C1133 ,\nC1114_=_C1136 ,C1114_=_C1138 ,C1114_=_C1189 ,C1114_=_C1190 ,C1114_=_C1192 ,C1114_=_C1195 ,\nC1114_=_C1204 ,C1116_=_C1118 ,C1116_=_C1119 ,C1116_=_C1120 ,C1116_=_C1121 ,C1116_=_C1122 ,\nC1116_=_C1126 ,C1116_=_C1127 ,C1116_=_C1128 ,C1116_=_C1129 ,C1116_=_C1133 ,C1116_=_C1136 ,\nC1116_=_C1138 ,C1116_=_C1543 ,C1116_=_C1580 ,C1118_=_C1119 ,C1118_=_C1120 ,C1118_=_C1121 ,\nC1118_=_C1122 ,C1118_=_C1126 ,C1118_=_C1127 ,C1118_=_C1128 ,C1118_=_C1129 ,C1118_=_C1133 ,\nC1118_=_C1136 ,C1118_=_C1138 ,C1118_=_C1753 ,C1118_=_C1776 ,C1118_=_C1777 ,C1118_=_C1779 ,\nC1118_=_C1783 ,C1118_=_C1785 ,C1118_=_C1794 ,C1119_=_C1120 ,C1119_=_C1121 ,C1119_=_C1122 ,\nC1119_=_C1126 ,C1119_=_C1127 ,C1119_=_C1128 ,C1119_=_C1129 ,C1119_=_C1133 ,C1119_=_C1136 ,\nC1119_=_C1138 ,C1119_=_C1545 ,C1119_=_C1823 ,C1119_=_C1825 ,C1120_=_C1121 ,C1120_=_C1122 ,\nC1120_=_C1126 ,C1120_=_C1127 ,C1120_=_C1128 ,C1120_=_C1129 ,C1120_=_C1133 ,C1120_=_C1136 ,\nC1120_=_C1138 ,C1120_=_C1451 ,C1120_=_C1546 ,C1120_=_C1874 ,C1120_=_C1876 ,C1120_=_C1884 ,\nC1120_=_C1886 ,C1120_=_C1887 ,C1121_=_C1122 ,C1121_=_C1126 ,C1121_=_C1127 ,C1121_=_C1128 ,\nC1121_=_C1129 ,C1121_=_C1133 ,C1121_=_C1136 ,C1121_=_C1138 ,C1121_=_C1365 ,C1121_=_C1452 ,\nC1121_=_C1757 ,C1121_=_C2355 ,C1121_=_C2356 ,C1121_=_C2371 ,C1122_=_C1126 ,C1122_=_C1127 ,\nC1122_=_C1128 ,C1122_=_C1129 ,C1122_=_C1133 ,C1122_=_C1136 ,C1122_=_C1138 ,C1122_=_C1551 ,\nC1126_=_C1127 ,C1126_=_C1128 ,C1126_=_C1129 ,C1126_=_C1133 ,C1126_=_C1136 ,C1126_=_C1138 ,\nC1126_=_C1555 ,C1126_=_C2219 ,C1126_=_C2325 ,C1126_=_C2791 ,C1126_=_C2794 ,C1126_=_C2795 ,\nC1126_=_C2797 ,C1126_=_C2799 ,C1127_=_C1128 ,C1127_=_C1129 ,C1127_=_C1133 ,C1127_=_C1136 ,\nC1127_=_C1138 ,C1127_=_C2645 ,C1127_=_C2821 ,C1127_=_C2822 ,C1127_=_C2823 ,C1127_=_C2825 ,\nC1127_=_C2827 ,C1127_=_C2833 ,C1128_=_C1129 ,C1128_=_C1133 ,C1128_=_C1136 ,C1128_=_C1138 ,\nC1128_=_C1599 ,C1128_=_C1761 ,C1128_=_C2576 ,C1128_=_C2688 ,C1128_=_C2976 ,C1128_=_C2984 ,\nC1129_=_C1133 ,C1129_=_C1136 ,C1129_=_C1138 ,C1129_=_C1762 ,C1129_=_C2577 ,C1129_=_C2689 ,\nC1129_=_C2898 ,C1129_=_C3003 ,C1129_=_C3012 ,C1133_=_C1136 ,C1133_=_C1138 ,C1133_=_C1529 ,\nC1133_=_C1558 ,C1133_=_C3037 ,C1136_=_C1138 ,C1136_=_C1766 ,C1136_=_C2586 ,C1136_=_C2696 ,\nC1136_=_C3914 ,C1136_=_C3943 ,C1136_=_C3944 ,C1138_=_C1566 ,C1138_=_C3124 ,C1150_=_C1165 ,\nC1150_=_C2269 ,C1150_=_C2528 ,C1150_=_C2595 ,C1150_=_C2976 ,C1150_=_C3071 ,C1150_=_C3216 ,\nC1150_=_C3229 ,C1150_=_C3303 ,C1150_=_C3553 ,C1150_=_C3617 ,C1150_=_C3640 ,C1150_=_C3642 ,\nC1150_=_C3644 ,C1150_=_C3645 ,C1150_=_C3646 ,C1150_=_C3648 ,C1150_=_C3649 ,C1165_=_C1265 ,\nC1165_=_C1702 ,C1165_=_C1794 ,C1165_=_C2371 ,C1165_=_C2984 ,C1165_=_C3012 ,C1165_=_C3468 ,\nC1165_=_C3560 ,C1165_=_C3593 ,C1165_=_C3678 ,C1165_=_C3835 ,C1165_=_C3837 ,C1165_=_C3944 ,\nC1172_=_C1174 ,C1172_=_C1274 ,C1172_=_C1341 ,C1172_=_C1825 ,C1172_=_C1941 ,C1172_=_C2306 ,\nC1172_=_C2391 ,C1172_=_C2927 ,C1172_=_C3003 ,C1172_=_C3013 ,C1172_=_C3015 ,C1172_=_C3016 ,\nC1172_=_C3018 ,C1172_=_C3019 ,C1172_=_C3020 ,C1172_=_C3021 ,C1172_=_C3022 ,C1174_=_C1343 ,\nC1174_=_C1649 ,C1174_=_C1667 ,C1174_=_C1943 ,C1174_=_C2092 ,C1174_=_C2822 ,C1174_=_C2985 ,\nC1174_=_C3050 ,C1174_=_C3101 ,C1174_=_C3105 ,C1174_=_C3106 ,C1174_=_C3108 ,C1174_=_C3109 ,\nC1174_=_C3110 ,C1174_=_C3111 ,C1189_=_C1190 ,C1189_=_C1192 ,C1189_=_C1195 ,C1189_=_C1204 ,\nC1189_=_C1312 ,C1189_=_C1314 ,C1189_=_C1318 ,C1189_=_C1321 ,C1189_=_C1324 ,C1189_=_C1330 ,\nC1189_=_C1333 ,C1190_=_C1192 ,C1190_=_C1195 ,C1190_=_C1204 ,C1190_=_C1382 ,C1190_=_C1384 ,\nC1190_=_C1385 ,C1190_=_C1388 ,C1190_=_C1389 ,C1190_=_C1390 ,C1190_=_C1392 ,C1190_=_C1393 ,\nC1190_=_C1396 ,C1190_=_C1397 ,C1190_=_C1398 ,C1190_=_C1399 ,C1190_=_C1400 ,C1190_=_C1401 ,\nC1190_=_C1402 ,C1190_=_C1404 ,C1190_=_C1405 ,C1190_=_C1406 ,C1192_=_C1195 ,C1192_=_C1204 ,\nC1192_=_C1543 ,C1192_=_C1544 ,C1192_=_C1545 ,C1192_=_C1546 ,C1192_=_C1547 ,C1192_=_C1551 ,\nC1192_=_C1552 ,C1192_=_C1553 ,C1192_=_C1554 ,C1192_=_C1555 ,C1192_=_C1556 ,C1192_=_C1557 ,\nC1192_=_C1558 ,C1192_=_C1559 ,C1192_=_C1560 ,C1192_=_C1561 ,C1192_=_C1562 ,C1192_=_C1564 ,\nC1192_=_C1565 ,C1192_=_C1566 ,C1192_=_C1567 ,C1195_=_C1204 ,C1195_=_C1494 ,C1195_=_C1661 ,\nC1195_=_C1753 ,C1195_=_C1754 ,C1195_=_C1755 ,C1195_=_C1757 ,C1195_=_C1760 ,C1195_=_C1761 ,\nC1195_=_C1762 ,C1195_=_C1763 ,C1195_=_C1764 ,C1195_=_C1766 ,C1195_=_C1767 ,C1195_=_C1768 ,\nC1195_=_C1769 ,C1195_=_C1770 ,C1204_=_C1271 ,C1204_=_C1626 ,C1204_=_C1823 ,C1204_=_C1863 ,\nC1204_=_C1940 ,C1204_=_C2304 ,C1204_=_C2389 ,C1204_=_C2589 ,C1204_=_C2898 ,C1204_=_C2900 ,\nC1204_=_C2901 ,C1204_=_C2903 ,C1204_=_C2908 ,C1204_=_C2909 ,C1204_=_C2912 ,C1204_=_C2913 ,\nC1218_=_C1220 ,C1218_=_C1224 ,C1218_=_C1225 ,C1218_=_C1231 ,C1218_=_C1730 ,C1218_=_C1732 ,\nC1218_=_C1734 ,C1218_=_C1735 ,C1218_=_C1737 ,C1218_=_C1742 ,C1218_=_C1743 ,C1218_=_C1744 ,\nC1218_=_C1747 ,C1218_=_C1748 ,C1218_=_C1749 ,C1218_=_C1750 ,C1218_=_C1751 ,C1218_=_C1752 ,\nC1220_=_C1224 ,C1220_=_C1225 ,C1220_=_C1231 ,C1220_=_C2476 ,C1220_=_C2479 ,C1220_=_C2480 ,\nC1220_=_C2483 ,C1220_=_C2484 ,C1220_=_C2488 ,C1220_=_C2490 ,C1220_=_C2492 ,C1220_=_C2494 ,\nC1220_=_C2495 ,C1220_=_C2497 ,C1224_=_C1225 ,C1224_=_C1231 ,C1224_=_C1965 ,C1224_=_C2175 ,\nC1224_=_C2804 ,C1224_=_C3126 ,C1224_=_C3129 ,C1224_=_C3130 ,C1224_=_C3131 ,C1224_=_C3133 ,\nC1224_=_C3134 ,C1224_=_C3135 ,C1224_=_C3136 ,C1224_=_C3138 ,C1224_=_C3139 ,C1224_=_C3140 ,\nC1224_=_C3141 ,C1224_=_C3142 ,C1225_=_C1231 ,C1225_=_C1627 ,C1225_=_C1966 ,C1225_=_C2523 ,\nC1225_=_C3171 ,C1225_=_C3172 ,C1225_=_C3175 ,C1225_=_C3178 ,C1225_=_C3179 ,C1225_=_C3180 ,\nC1225_=_C3181 ,C1225_=_C3182 ,C1225_=_C3183 ,C1225_=_C3184 ,C1225_=_C3185 ,C1231_=_C1633 ,\nC1231_=_C2529 ,C1231_=_C3144 ,C1231_=_C3516 ,C1231_=_C3574 ,C1231_=_C3689 ,C1231_=_C3690 ,\nC1231_=_C3691 ,C1231_=_C3693 ,C1231_=_C3694 ,C1231_=_C3695 ,C1265_=_C1702 ,C1265_=_C1794 ,\nC1265_=_C2371 ,C1265_=_C2984 ,C1265_=_C3012 ,C1265_=_C3468 ,C1265_=_C3560 ,C1265_=_C3593 ,\nC1265_=_C3678 ,C1265_=_C3835 ,C1265_=_C3837 ,C1265_=_C3944 ,C1271_=_C1274 ,C1271_=_C1284 ,\nC1271_=_C1626 ,C1271_=_C1823 ,C1271_=_C1863 ,C1271_=_C1940 ,C1271_=_C2304 ,C1271_=_C2389 ,\nC1271_=_C2589 ,C1271_=_C2898 ,C1271_=_C2900 ,C1271_=_C2901 ,C1271_=_C2903 ,C1271_=_C2908 ,\nC1271_=_C2909 ,C1271_=_C2912 ,C1271_=_C2913 ,C1274_=_C1284 ,C1274_=_C1341 ,C1274_=_C1825 ,\nC1274_=_C1941 ,C1274_=_C2306 ,C1274_=_C2391 ,C1274_=_C2927 ,C1274_=_C3003</w:t>
      </w:r>
    </w:p>
    <w:p>
      <w:pPr>
        <w:pStyle w:val="PreformattedText"/>
        <w:bidi w:val="0"/>
        <w:spacing w:before="0" w:after="0"/>
        <w:jc w:val="left"/>
        <w:rPr/>
      </w:pPr>
      <w:r>
        <w:rPr/>
        <w:t xml:space="preserve"> </w:t>
      </w:r>
      <w:r>
        <w:rPr/>
        <w:t>,C1274_=_C3013 ,\nC1274_=_C3015 ,C1274_=_C3016 ,C1274_=_C3018 ,C1274_=_C3019 ,C1274_=_C3020 ,C1274_=_C3021 ,\nC1274_=_C3022 ,C1284_=_C1913 ,C1284_=_C2163 ,C1284_=_C2453 ,C1284_=_C2850 ,C1284_=_C2949 ,\nC1284_=_C3284 ,C1284_=_C3488 ,C1284_=_C3555 ,C1284_=_C3623 ,C1284_=_C3655 ,C1284_=_C3732 ,\nC1284_=_C3840 ,C1284_=_C3869 ,C1284_=_C3963 ,C1284_=_C3964 ,C1284_=_C3965 ,C1284_=_C3966 ,\nC1302_=_C1867 ,C1302_=_C1992 ,C1302_=_C2614 ,C1302_=_C2795 ,C1302_=_C2808 ,C1302_=_C2930 ,\nC1302_=_C3213 ,C1302_=_C3341 ,C1302_=_C3417 ,C1302_=_C3420 ,C1302_=_C3421 ,C1302_=_C3422 ,\nC1312_=_C1314 ,C1312_=_C1318 ,C1312_=_C1321 ,C1312_=_C1324 ,C1312_=_C1330 ,C1312_=_C1333 ,\nC1312_=_C1382 ,C1312_=_C1494 ,C1312_=_C1508 ,C1312_=_C1512 ,C1314_=_C1318 ,C1314_=_C1321 ,\nC1314_=_C1324 ,C1314_=_C1330 ,C1314_=_C1333 ,C1314_=_C1384 ,C1314_=_C1755 ,C1314_=_C1917 ,\nC1314_=_C1925 ,C1314_=_C1927 ,C1314_=_C1935 ,C1318_=_C1321 ,C1318_=_C1324 ,C1318_=_C1330 ,\nC1318_=_C1333 ,C1318_=_C1389 ,C1318_=_C1760 ,C1318_=_C2949 ,C1321_=_C1324 ,C1321_=_C1330 ,\nC1321_=_C1333 ,C1321_=_C1483 ,C1321_=_C2506 ,C1321_=_C2582 ,C1321_=_C2652 ,C1321_=_C2728 ,\nC1321_=_C3392 ,C1321_=_C3469 ,C1321_=_C3552 ,C1321_=_C3553 ,C1321_=_C3554 ,C1321_=_C3555 ,\nC1321_=_C3557 ,C1321_=_C3558 ,C1321_=_C3560 ,C1324_=_C1330 ,C1324_=_C1333 ,C1324_=_C1398 ,\nC1324_=_C1764 ,C1324_=_C3509 ,C1330_=_C1333 ,C1330_=_C1379 ,C1330_=_C1404 ,C1330_=_C1467 ,\nC1330_=_C1540 ,C1330_=_C1768 ,C1330_=_C3048 ,C1333_=_C1406 ,C1333_=_C1564 ,C1333_=_C1769 ,\nC1333_=_C2298 ,C1333_=_C2516 ,C1333_=_C3882 ,C1333_=_C4088 ,C1341_=_C1343 ,C1341_=_C1825 ,\nC1341_=_C1941 ,C1341_=_C2306 ,C1341_=_C2391 ,C1341_=_C2927 ,C1341_=_C3003 ,C1341_=_C3013 ,\nC1341_=_C3015 ,C1341_=_C3016 ,C1341_=_C3018 ,C1341_=_C3019 ,C1341_=_C3020 ,C1341_=_C3021 ,\nC1341_=_C3022 ,C1343_=_C1649 ,C1343_=_C1667 ,C1343_=_C1943 ,C1343_=_C2092 ,C1343_=_C2822 ,\nC1343_=_C2985 ,C1343_=_C3050 ,C1343_=_C3101 ,C1343_=_C3105 ,C1343_=_C3106 ,C1343_=_C3108 ,\nC1343_=_C3109 ,C1343_=_C3110 ,C1343_=_C3111 ,C1358_=_C1361 ,C1358_=_C1363 ,C1358_=_C1364 ,\nC1358_=_C1365 ,C1358_=_C1367 ,C1358_=_C1368 ,C1358_=_C1369 ,C1358_=_C1370 ,C1358_=_C1372 ,\nC1358_=_C1374 ,C1358_=_C1377 ,C1358_=_C1378 ,C1358_=_C1379 ,C1358_=_C1380 ,C1358_=_C1381 ,\nC1358_=_C1441 ,C1358_=_C1444 ,C1361_=_C1363 ,C1361_=_C1364 ,C1361_=_C1365 ,C1361_=_C1367 ,\nC1361_=_C1368 ,C1361_=_C1369 ,C1361_=_C1370 ,C1361_=_C1372 ,C1361_=_C1374 ,C1361_=_C1377 ,\nC1361_=_C1378 ,C1361_=_C1379 ,C1361_=_C1380 ,C1361_=_C1381 ,C1361_=_C1450 ,C1361_=_C1649 ,\nC1363_=_C1364 ,C1363_=_C1365 ,C1363_=_C1367 ,C1363_=_C1368 ,C1363_=_C1369 ,C1363_=_C1370 ,\nC1363_=_C1372 ,C1363_=_C1374 ,C1363_=_C1377 ,C1363_=_C1378 ,C1363_=_C1379 ,C1363_=_C1380 ,\nC1363_=_C1381 ,C1363_=_C1592 ,C1363_=_C1754 ,C1363_=_C1837 ,C1363_=_C1844 ,C1363_=_C1847 ,\nC1363_=_C1848 ,C1363_=_C1849 ,C1363_=_C1856 ,C1364_=_C1365 ,C1364_=_C1367 ,C1364_=_C1368 ,\nC1364_=_C1369 ,C1364_=_C1370 ,C1364_=_C1372 ,C1364_=_C1374 ,C1364_=_C1377 ,C1364_=_C1378 ,\nC1364_=_C1379 ,C1364_=_C1380 ,C1364_=_C1381 ,C1364_=_C2343 ,C1364_=_C2348 ,C1364_=_C2350 ,\nC1365_=_C1367 ,C1365_=_C1368 ,C1365_=_C1369 ,C1365_=_C1370 ,C1365_=_C1372 ,C1365_=_C1374 ,\nC1365_=_C1377 ,C1365_=_C1378 ,C1365_=_C1379 ,C1365_=_C1380 ,C1365_=_C1381 ,C1365_=_C1452 ,\nC1365_=_C1757 ,C1365_=_C2355 ,C1365_=_C2356 ,C1365_=_C2371 ,C1367_=_C1368 ,C1367_=_C1369 ,\nC1367_=_C1370 ,C1367_=_C1372 ,C1367_=_C1374 ,C1367_=_C1377 ,C1367_=_C1378 ,C1367_=_C1379 ,\nC1367_=_C1380 ,C1367_=_C1381 ,C1367_=_C2676 ,C1367_=_C2678 ,C1367_=_C2680 ,C1367_=_C2683 ,\nC1368_=_C1369 ,C1368_=_C1370 ,C1368_=_C1372 ,C1368_=_C1374 ,C1368_=_C1377 ,C1368_=_C1378 ,\nC1368_=_C1379 ,C1368_=_C1380 ,C1368_=_C1381 ,C1368_=_C2761 ,C1368_=_C2763 ,C1368_=_C2766 ,\nC1369_=_C1370 ,C1369_=_C1372 ,C1369_=_C1374 ,C1369_=_C1377 ,C1369_=_C1378 ,C1369_=_C1379 ,\nC1369_=_C1380 ,C1369_=_C1381 ,C1369_=_C1455 ,C1369_=_C2860 ,C1369_=_C2869 ,C1370_=_C1372 ,\nC1370_=_C1374 ,C1370_=_C1377 ,C1370_=_C1378 ,C1370_=_C1379 ,C1370_=_C1380 ,C1370_=_C1381 ,\nC1370_=_C1456 ,C1370_=_C2646 ,C1372_=_C1374 ,C1372_=_C1377 ,C1372_=_C1378 ,C1372_=_C1379 ,\nC1372_=_C1380 ,C1372_=_C1381 ,C1372_=_C1475 ,C1372_=_C1737 ,C1372_=_C2575 ,C1372_=_C2883 ,\nC1372_=_C2927 ,C1372_=_C2930 ,C1372_=_C2934 ,C1374_=_C1377 ,C1374_=_C1378 ,C1374_=_C1379 ,\nC1374_=_C1380 ,C1374_=_C1381 ,C1374_=_C1479 ,C1374_=_C1742 ,C1374_=_C2331 ,C1374_=_C2579 ,\nC1374_=_C2887 ,C1374_=_C3016 ,C1374_=_C3385 ,C1374_=_C3388 ,C1377_=_C1378 ,C1377_=_C1379 ,\nC1377_=_C1380 ,C1377_=_C1381 ,C1377_=_C1464 ,C1377_=_C2231 ,C1377_=_C3601 ,C1377_=_C3878 ,\nC1377_=_C3916 ,C1378_=_C1379 ,C1378_=_C1380 ,C1378_=_C1381 ,C1378_=_C1466 ,C1378_=_C2292 ,\nC1378_=_C3122 ,C1378_=_C3806 ,C1378_=_C4066 ,C1379_=_C1380 ,C1379_=_C1381 ,C1379_=_C1404 ,\nC1379_=_C1467 ,C1379_=_C1540 ,C1379_=_C1768 ,C1379_=_C3048 ,C1380_=_C1381 ,C1380_=_C2896 ,\nC1380_=_C3338 ,C1380_=_C3400 ,C1380_=_C3768 ,C1381_=_C1469 ,C1382_=_C1384 ,C1382_=_C1385 ,\nC1382_=_C1388 ,C1382_=_C1389 ,C1382_=_C1390 ,C1382_=_C1392 ,C1382_=_C1393 ,C1382_=_C1396 ,\nC1382_=_C1397 ,C1382_=_C1398 ,C1382_=_C1399 ,C1382_=_C1400 ,C1382_=_C1401 ,C1382_=_C1402 ,\nC1382_=_C1404 ,C1382_=_C1405 ,C1382_=_C1406 ,C1382_=_C1494 ,C1382_=_C1508 ,C1382_=_C1512 ,\nC1384_=_C1385 ,C1384_=_C1388 ,C1384_=_C1389 ,C1384_=_C1390 ,C1384_=_C1392 ,C1384_=_C1393 ,\nC1384_=_C1396 ,C1384_=_C1397 ,C1384_=_C1398 ,C1384_=_C1399 ,C1384_=_C1400 ,C1384_=_C1401 ,\nC1384_=_C1402 ,C1384_=_C1404 ,C1384_=_C1405 ,C1384_=_C1406 ,C1384_=_C1755 ,C1384_=_C1917 ,\nC1384_=_C1925 ,C1384_=_C1927 ,C1384_=_C1935 ,C1385_=_C1388 ,C1385_=_C1389 ,C1385_=_C1390 ,\nC1385_=_C1392 ,C1385_=_C1393 ,C1385_=_C1396 ,C1385_=_C1397 ,C1385_=_C1398 ,C1385_=_C1399 ,\nC1385_=_C1400 ,C1385_=_C1401 ,C1385_=_C1402 ,C1385_=_C1404 ,C1385_=_C1405 ,C1385_=_C1406 ,\nC1385_=_C2046 ,C1385_=_C2057 ,C1385_=_C2063 ,C1388_=_C1389 ,C1388_=_C1390 ,C1388_=_C1392 ,\nC1388_=_C1393 ,C1388_=_C1396 ,C1388_=_C1397 ,C1388_=_C1398 ,C1388_=_C1399 ,C1388_=_C1400 ,\nC1388_=_C1401 ,C1388_=_C1402 ,C1388_=_C1404 ,C1388_=_C1405 ,C1388_=_C1406 ,C1388_=_C2281 ,\nC1388_=_C2403 ,C1388_=_C2476 ,C1388_=_C2804 ,C1388_=_C2808 ,C1388_=_C2810 ,C1388_=_C2812 ,\nC1388_=_C2817 ,C1388_=_C2819 ,C1389_=_C1390 ,C1389_=_C1392 ,C1389_=_C1393 ,C1389_=_C1396 ,\nC1389_=_C1397 ,C1389_=_C1398 ,C1389_=_C1399 ,C1389_=_C1400 ,C1389_=_C1401 ,C1389_=_C1402 ,\nC1389_=_C1404 ,C1389_=_C1405 ,C1389_=_C1406 ,C1389_=_C1760 ,C1389_=_C2949 ,C1390_=_C1392 ,\nC1390_=_C1393 ,C1390_=_C1396 ,C1390_=_C1397 ,C1390_=_C1398 ,C1390_=_C1399 ,C1390_=_C1400 ,\nC1390_=_C1401 ,C1390_=_C1402 ,C1390_=_C1404 ,C1390_=_C1405 ,C1390_=_C1406 ,C1390_=_C3071 ,\nC1390_=_C3077 ,C1392_=_C1393 ,C1392_=_C1396 ,C1392_=_C1397 ,C1392_=_C1398 ,C1392_=_C1399 ,\nC1392_=_C1400 ,C1392_=_C1401 ,C1392_=_C1402 ,C1392_=_C1404 ,C1392_=_C1405 ,C1392_=_C1406 ,\nC1392_=_C2223 ,C1392_=_C2406 ,C1392_=_C2480 ,C1392_=_C3126 ,C1392_=_C3213 ,C1392_=_C3214 ,\nC1392_=_C3215 ,C1392_=_C3216 ,C1392_=_C3218 ,C1392_=_C3219 ,C1392_=_C3224 ,C1393_=_C1396 ,\nC1393_=_C1397 ,C1393_=_C1398 ,C1393_=_C1399 ,C1393_=_C1400 ,C1393_=_C1401 ,C1393_=_C1402 ,\nC1393_=_C1404 ,C1393_=_C1405 ,C1393_=_C1406 ,C1393_=_C3015 ,C1393_=_C3101 ,C1396_=_C1397 ,\nC1396_=_C1398 ,C1396_=_C1399 ,C1396_=_C1400 ,C1396_=_C1401 ,C1396_=_C1402 ,C1396_=_C1404 ,\nC1396_=_C1405 ,C1396_=_C1406 ,C1396_=_C3420 ,C1396_=_C3678 ,C1397_=_C1398 ,C1397_=_C1399 ,\nC1397_=_C1400 ,C1397_=_C1401 ,C1397_=_C1402 ,C1397_=_C1404 ,C1397_=_C1405 ,C1397_=_C1406 ,\nC1397_=_C2244 ,C1397_=_C2415 ,C1397_=_C2488 ,C1397_=_C2891 ,C1397_=_C3133 ,C1397_=_C3421 ,\nC1397_=_C3508 ,C1397_=_C3726 ,C1397_=_C3727 ,C1398_=_C1399 ,C1398_=_C1400 ,C1398_=_C1401 ,\nC1398_=_C1402 ,C1398_=_C1404 ,C1398_=_C1405 ,C1398_=_C1406 ,C1398_=_C1764 ,C1398_=_C3509 ,\nC1399_=_C1400 ,C1399_=_C1401 ,C1399_=_C1402 ,C1399_=_C1404 ,C1399_=_C1405 ,C1399_=_C1406 ,\nC1399_=_C2893 ,C1399_=_C3335 ,C1400_=_C1401 ,C1400_=_C1402 ,C1400_=_C1404 ,C1400_=_C1405 ,\nC1400_=_C1406 ,C1400_=_C2122 ,C1400_=_C2490 ,C1400_=_C3664 ,C1400_=_C3700 ,C1400_=_C3762 ,\nC1400_=_C3838 ,C1400_=_C3840 ,C1400_=_C3844 ,C1401_=_C1402 ,C1401_=_C1404 ,C1401_=_C1405 ,\nC1401_=_C1406 ,C1401_=_C3933 ,C1402_=_C1404 ,C1402_=_C1405 ,C1402_=_C1406 ,C1402_=_C3879 ,\nC1404_=_C1405 ,C1404_=_C1406 ,C1404_=_C1467 ,C1404_=_C1540 ,C1404_=_C1768 ,C1404_=_C3048 ,\nC1405_=_C1406 ,C1405_=_C2697 ,C1405_=_C3180 ,C1406_=_C1564 ,C1406_=_C1769 ,C1406_=_C2298 ,\nC1406_=_C2516 ,C1406_=_C3882 ,C1406_=_C4088 ,C1427_=_C1512 ,C1427_=_C1809 ,C1427_=_C2063 ,\nC1427_=_C2350 ,C1427_=_C2683 ,C1427_=_C2833 ,C1427_=_C3152 ,C1427_=_C3530 ,C1427_=_C3908 ,\nC1427_=_C3955 ,C1427_=_C4054 ,C1427_=_C4055 ,C1441_=_C1444 ,C1441_=_C1844 ,C1441_=_C2343 ,\nC1441_=_C2678 ,C1441_=_C2761 ,C1441_=_C2823 ,C1441_=_C3392 ,C1441_=_C3400 ,C1444_=_C1636 ,\nC1444_=_C1847 ,C1444_=_C2348 ,C1444_=_C2531 ,C1444_=_C2680 ,C1444_=_C2766 ,C1444_=_C2934 ,\nC1444_=_C3385 ,C1444_=_C3768 ,C1450_=_C1451 ,C1450_=_C1452 ,C1450_=_C1455 ,C1450_=_C1456 ,\nC1450_=_C1457 ,C1450_=_C1458 ,C1450_=_C1460 ,C1450_=_C1461 ,C1450_=_C1462 ,C1450_=_C1463 ,\nC1450_=_C1464 ,C1450_=_C1466 ,C1450_=_C1467 ,C1450_=_C1468 ,C1450_=_C1469 ,C1450_=_C1649 ,\nC1451_=_C1452 ,C1451_=_C1455 ,C1451_=_C1456 ,C1451_=_C1457 ,C1451_=_C1458 ,C1451_=_C1460 ,\nC1451_=_C1461 ,C1451_=_C1462 ,C1451_=_C1463 ,C1451_=_C1464 ,C1451_=_C1466 ,C1451_=_C1467 ,\nC1451_=_C1468 ,C1451_=_C1469 ,C1451_=_C1546 ,C1451_=_C1874 ,C1451_=_C1876 ,C1451_=_C1884 ,\nC1451_=_C1886 ,C1451_=_C1887 ,C1452_=_C1455 ,C1452_=_C1456 ,C1452_=_C1457 ,C1452_=_C1458 ,\nC1452_=_C1460 ,C1452_=_C1461 ,C1452_=_C1462 ,C1452_=_C1463 ,C1452_=_C1464 ,C1452_=_C1466 ,\nC1452_=_C1467 ,C1452_=_C1468 ,C1452_=_C1469 ,C1452_=_C1757 ,C1452_=_C2355 ,C1452_=_C2356 ,\nC1452_=_C2371 ,C1455_=_C1456 ,C1455_=_C1457 ,C1455_=_C1458 ,C1455_=_C1460 ,C1455_=_C1461 ,\nC1455_=_C1462 ,C1455_=_C1463 ,C1455_=_C1464 ,C1455_=_C1466 ,C1455_=_C1467 ,C1455_=_C1468 ,\nC1455_=_C1469 ,C1455_=_C2860 ,C1455_=_C2869 ,C1456_=_C1457 ,C1456_=_C1458 ,C1456_=_C1460 ,\nC1456_=_C1461 ,C1456_=_C1462 ,C1456_=_C1463</w:t>
      </w:r>
    </w:p>
    <w:p>
      <w:pPr>
        <w:pStyle w:val="PreformattedText"/>
        <w:bidi w:val="0"/>
        <w:spacing w:before="0" w:after="0"/>
        <w:jc w:val="left"/>
        <w:rPr/>
      </w:pPr>
      <w:r>
        <w:rPr/>
        <w:t xml:space="preserve"> </w:t>
      </w:r>
      <w:r>
        <w:rPr/>
        <w:t>,C1456_=_C1464 ,C1456_=_C1466 ,C1456_=_C1467 ,\nC1456_=_C1468 ,C1456_=_C1469 ,C1456_=_C2646 ,C1457_=_C1458 ,C1457_=_C1460 ,C1457_=_C1461 ,\nC1457_=_C1462 ,C1457_=_C1463 ,C1457_=_C1464 ,C1457_=_C1466 ,C1457_=_C1467 ,C1457_=_C1468 ,\nC1457_=_C1469 ,C1457_=_C2405 ,C1457_=_C3144 ,C1457_=_C3147 ,C1457_=_C3152 ,C1457_=_C3155 ,\nC1458_=_C1460 ,C1458_=_C1461 ,C1458_=_C1462 ,C1458_=_C1463 ,C1458_=_C1464 ,C1458_=_C1466 ,\nC1458_=_C1467 ,C1458_=_C1468 ,C1458_=_C1469 ,C1458_=_C2649 ,C1458_=_C3293 ,C1460_=_C1461 ,\nC1460_=_C1462 ,C1460_=_C1463 ,C1460_=_C1464 ,C1460_=_C1466 ,C1460_=_C1467 ,C1460_=_C1468 ,\nC1460_=_C1469 ,C1460_=_C2656 ,C1460_=_C3512 ,C1461_=_C1462 ,C1461_=_C1463 ,C1461_=_C1464 ,\nC1461_=_C1466 ,C1461_=_C1467 ,C1461_=_C1468 ,C1461_=_C1469 ,C1461_=_C2417 ,C1461_=_C3689 ,\nC1461_=_C3908 ,C1462_=_C1463 ,C1462_=_C1464 ,C1462_=_C1466 ,C1462_=_C1467 ,C1462_=_C1468 ,\nC1462_=_C1469 ,C1462_=_C1535 ,C1462_=_C2247 ,C1462_=_C2657 ,C1462_=_C3120 ,C1462_=_C3336 ,\nC1462_=_C3477 ,C1462_=_C3752 ,C1463_=_C1464 ,C1463_=_C1466 ,C1463_=_C1467 ,C1463_=_C1468 ,\nC1463_=_C1469 ,C1463_=_C2419 ,C1463_=_C3666 ,C1463_=_C3690 ,C1463_=_C3955 ,C1464_=_C1466 ,\nC1464_=_C1467 ,C1464_=_C1468 ,C1464_=_C1469 ,C1464_=_C2231 ,C1464_=_C3601 ,C1464_=_C3878 ,\nC1464_=_C3916 ,C1466_=_C1467 ,C1466_=_C1468 ,C1466_=_C1469 ,C1466_=_C2292 ,C1466_=_C3122 ,\nC1466_=_C3806 ,C1466_=_C4066 ,C1467_=_C1468 ,C1467_=_C1469 ,C1467_=_C1540 ,C1467_=_C1768 ,\nC1467_=_C3048 ,C1468_=_C1469 ,C1468_=_C2422 ,C1468_=_C3648 ,C1468_=_C3695 ,C1468_=_C4055 ,\nC1468_=_C4071 ,C1473_=_C1475 ,C1473_=_C1477 ,C1473_=_C1478 ,C1473_=_C1479 ,C1473_=_C1481 ,\nC1473_=_C1483 ,C1473_=_C1486 ,C1473_=_C1487 ,C1473_=_C1490 ,C1473_=_C1491 ,C1473_=_C1552 ,\nC1473_=_C2109 ,C1473_=_C2280 ,C1473_=_C2500 ,C1473_=_C2640 ,C1475_=_C1477 ,C1475_=_C1478 ,\nC1475_=_C1479 ,C1475_=_C1481 ,C1475_=_C1483 ,C1475_=_C1486 ,C1475_=_C1487 ,C1475_=_C1490 ,\nC1475_=_C1491 ,C1475_=_C1737 ,C1475_=_C2575 ,C1475_=_C2883 ,C1475_=_C2927 ,C1475_=_C2930 ,\nC1475_=_C2934 ,C1477_=_C1478 ,C1477_=_C1479 ,C1477_=_C1481 ,C1477_=_C1483 ,C1477_=_C1486 ,\nC1477_=_C1487 ,C1477_=_C1490 ,C1477_=_C1491 ,C1477_=_C1557 ,C1477_=_C2328 ,C1477_=_C3303 ,\nC1477_=_C3310 ,C1478_=_C1479 ,C1478_=_C1481 ,C1478_=_C1483 ,C1478_=_C1486 ,C1478_=_C1487 ,\nC1478_=_C1490 ,C1478_=_C1491 ,C1478_=_C2885 ,C1478_=_C3315 ,C1478_=_C3319 ,C1479_=_C1481 ,\nC1479_=_C1483 ,C1479_=_C1486 ,C1479_=_C1487 ,C1479_=_C1490 ,C1479_=_C1491 ,C1479_=_C1742 ,\nC1479_=_C2331 ,C1479_=_C2579 ,C1479_=_C2887 ,C1479_=_C3016 ,C1479_=_C3385 ,C1479_=_C3388 ,\nC1481_=_C1483 ,C1481_=_C1486 ,C1481_=_C1487 ,C1481_=_C1490 ,C1481_=_C1491 ,C1481_=_C3417 ,\nC1483_=_C1486 ,C1483_=_C1487 ,C1483_=_C1490 ,C1483_=_C1491 ,C1483_=_C2506 ,C1483_=_C2582 ,\nC1483_=_C2652 ,C1483_=_C2728 ,C1483_=_C3392 ,C1483_=_C3469 ,C1483_=_C3552 ,C1483_=_C3553 ,\nC1483_=_C3554 ,C1483_=_C3555 ,C1483_=_C3557 ,C1483_=_C3558 ,C1483_=_C3560 ,C1486_=_C1487 ,\nC1486_=_C1490 ,C1486_=_C1491 ,C1486_=_C3119 ,C1487_=_C1490 ,C1487_=_C1491 ,C1487_=_C2246 ,\nC1487_=_C3750 ,C1490_=_C1491 ,C1490_=_C3919 ,C1490_=_C4021 ,C1491_=_C1752 ,C1491_=_C2495 ,\nC1491_=_C3142 ,C1491_=_C3182 ,C1491_=_C3694 ,C1494_=_C1508 ,C1494_=_C1512 ,C1494_=_C1661 ,\nC1494_=_C1753 ,C1494_=_C1754 ,C1494_=_C1755 ,C1494_=_C1757 ,C1494_=_C1760 ,C1494_=_C1761 ,\nC1494_=_C1762 ,C1494_=_C1763 ,C1494_=_C1764 ,C1494_=_C1766 ,C1494_=_C1767 ,C1494_=_C1768 ,\nC1494_=_C1769 ,C1494_=_C1770 ,C1508_=_C1512 ,C1508_=_C1717 ,C1508_=_C2097 ,C1508_=_C2618 ,\nC1508_=_C2799 ,C1508_=_C2825 ,C1508_=_C3200 ,C1508_=_C3278 ,C1508_=_C3319 ,C1508_=_C3583 ,\nC1508_=_C3661 ,C1508_=_C3664 ,C1508_=_C3666 ,C1508_=_C3669 ,C1512_=_C1809 ,C1512_=_C2063 ,\nC1512_=_C2350 ,C1512_=_C2683 ,C1512_=_C2833 ,C1512_=_C3152 ,C1512_=_C3530 ,C1512_=_C3908 ,\nC1512_=_C3955 ,C1512_=_C4054 ,C1512_=_C4055 ,C1517_=_C1519 ,C1517_=_C1520 ,C1517_=_C1521 ,\nC1517_=_C1522 ,C1517_=_C1525 ,C1517_=_C1527 ,C1517_=_C1529 ,C1517_=_C1530 ,C1517_=_C1532 ,\nC1517_=_C1533 ,C1517_=_C1534 ,C1517_=_C1535 ,C1517_=_C1536 ,C1517_=_C1537 ,C1517_=_C1538 ,\nC1517_=_C1539 ,C1517_=_C1540 ,C1517_=_C1541 ,C1517_=_C1542 ,C1517_=_C1985 ,C1517_=_C1989 ,\nC1517_=_C1990 ,C1517_=_C1992 ,C1517_=_C1995 ,C1517_=_C1999 ,C1519_=_C1520 ,C1519_=_C1521 ,\nC1519_=_C1522 ,C1519_=_C1525 ,C1519_=_C1527 ,C1519_=_C1529 ,C1519_=_C1530 ,C1519_=_C1532 ,\nC1519_=_C1533 ,C1519_=_C1534 ,C1519_=_C1535 ,C1519_=_C1536 ,C1519_=_C1537 ,C1519_=_C1538 ,\nC1519_=_C1539 ,C1519_=_C1540 ,C1519_=_C1541 ,C1519_=_C1542 ,C1519_=_C1730 ,C1519_=_C2389 ,\nC1519_=_C2391 ,C1519_=_C2392 ,C1520_=_C1521 ,C1520_=_C1522 ,C1520_=_C1525 ,C1520_=_C1527 ,\nC1520_=_C1529 ,C1520_=_C1530 ,C1520_=_C1532 ,C1520_=_C1533 ,C1520_=_C1534 ,C1520_=_C1535 ,\nC1520_=_C1536 ,C1520_=_C1537 ,C1520_=_C1538 ,C1520_=_C1539 ,C1520_=_C1540 ,C1520_=_C1541 ,\nC1520_=_C1542 ,C1520_=_C1732 ,C1520_=_C2215 ,C1520_=_C2498 ,C1520_=_C2560 ,C1520_=_C2563 ,\nC1520_=_C2569 ,C1521_=_C1522 ,C1521_=_C1525 ,C1521_=_C1527 ,C1521_=_C1529 ,C1521_=_C1530 ,\nC1521_=_C1532 ,C1521_=_C1533 ,C1521_=_C1534 ,C1521_=_C1535 ,C1521_=_C1536 ,C1521_=_C1537 ,\nC1521_=_C1538 ,C1521_=_C1539 ,C1521_=_C1540 ,C1521_=_C1541 ,C1521_=_C1542 ,C1521_=_C1553 ,\nC1521_=_C1734 ,C1521_=_C2217 ,C1521_=_C2323 ,C1521_=_C2501 ,C1521_=_C2663 ,C1521_=_C2669 ,\nC1522_=_C1525 ,C1522_=_C1527 ,C1522_=_C1529 ,C1522_=_C1530 ,C1522_=_C1532 ,C1522_=_C1533 ,\nC1522_=_C1534 ,C1522_=_C1535 ,C1522_=_C1536 ,C1522_=_C1537 ,C1522_=_C1538 ,C1522_=_C1539 ,\nC1522_=_C1540 ,C1522_=_C1541 ,C1522_=_C1542 ,C1522_=_C1735 ,C1522_=_C2836 ,C1522_=_C2838 ,\nC1522_=_C2841 ,C1522_=_C2850 ,C1525_=_C1527 ,C1525_=_C1529 ,C1525_=_C1530 ,C1525_=_C1532 ,\nC1525_=_C1533 ,C1525_=_C1534 ,C1525_=_C1535 ,C1525_=_C1536 ,C1525_=_C1537 ,C1525_=_C1538 ,\nC1525_=_C1539 ,C1525_=_C1540 ,C1525_=_C1541 ,C1525_=_C1542 ,C1525_=_C2284 ,C1525_=_C3034 ,\nC1525_=_C3259 ,C1525_=_C3262 ,C1525_=_C3272 ,C1527_=_C1529 ,C1527_=_C1530 ,C1527_=_C1532 ,\nC1527_=_C1533 ,C1527_=_C1534 ,C1527_=_C1535 ,C1527_=_C1536 ,C1527_=_C1537 ,C1527_=_C1538 ,\nC1527_=_C1539 ,C1527_=_C1540 ,C1527_=_C1541 ,C1527_=_C1542 ,C1527_=_C2114 ,C1527_=_C3035 ,\nC1529_=_C1530 ,C1529_=_C1532 ,C1529_=_C1533 ,C1529_=_C1534 ,C1529_=_C1535 ,C1529_=_C1536 ,\nC1529_=_C1537 ,C1529_=_C1538 ,C1529_=_C1539 ,C1529_=_C1540 ,C1529_=_C1541 ,C1529_=_C1542 ,\nC1529_=_C1558 ,C1529_=_C3037 ,C1530_=_C1532 ,C1530_=_C1533 ,C1530_=_C1534 ,C1530_=_C1535 ,\nC1530_=_C1536 ,C1530_=_C1537 ,C1530_=_C1538 ,C1530_=_C1539 ,C1530_=_C1540 ,C1530_=_C1541 ,\nC1530_=_C1542 ,C1530_=_C1744 ,C1530_=_C2241 ,C1530_=_C2412 ,C1530_=_C2484 ,C1530_=_C3117 ,\nC1530_=_C3131 ,C1530_=_C3172 ,C1530_=_C3332 ,C1530_=_C3470 ,C1530_=_C3574 ,C1530_=_C3575 ,\nC1530_=_C3576 ,C1532_=_C1533 ,C1532_=_C1534 ,C1532_=_C1535 ,C1532_=_C1536 ,C1532_=_C1537 ,\nC1532_=_C1538 ,C1532_=_C1539 ,C1532_=_C1540 ,C1532_=_C1541 ,C1532_=_C1542 ,C1532_=_C1747 ,\nC1532_=_C2903 ,C1532_=_C3018 ,C1532_=_C3039 ,C1533_=_C1534 ,C1533_=_C1535 ,C1533_=_C1536 ,\nC1533_=_C1537 ,C1533_=_C1538 ,C1533_=_C1539 ,C1533_=_C1540 ,C1533_=_C1541 ,C1533_=_C1542 ,\nC1533_=_C1748 ,C1533_=_C3041 ,C1534_=_C1535 ,C1534_=_C1536 ,C1534_=_C1537 ,C1534_=_C1538 ,\nC1534_=_C1539 ,C1534_=_C1540 ,C1534_=_C1541 ,C1534_=_C1542 ,C1534_=_C2733 ,C1534_=_C3019 ,\nC1534_=_C3042 ,C1534_=_C3106 ,C1534_=_C3135 ,C1535_=_C1536 ,C1535_=_C1537 ,C1535_=_C1538 ,\nC1535_=_C1539 ,C1535_=_C1540 ,C1535_=_C1541 ,C1535_=_C1542 ,C1535_=_C2247 ,C1535_=_C2657 ,\nC1535_=_C3120 ,C1535_=_C3336 ,C1535_=_C3477 ,C1535_=_C3752 ,C1536_=_C1537 ,C1536_=_C1538 ,\nC1536_=_C1539 ,C1536_=_C1540 ,C1536_=_C1541 ,C1536_=_C1542 ,C1536_=_C1560 ,C1536_=_C2338 ,\nC1536_=_C3043 ,C1536_=_C3646 ,C1537_=_C1538 ,C1537_=_C1539 ,C1537_=_C1540 ,C1537_=_C1541 ,\nC1537_=_C1542 ,C1537_=_C2908 ,C1537_=_C3020 ,C1537_=_C3044 ,C1538_=_C1539 ,C1538_=_C1540 ,\nC1538_=_C1541 ,C1538_=_C1542 ,C1538_=_C3046 ,C1538_=_C3881 ,C1539_=_C1540 ,C1539_=_C1541 ,\nC1539_=_C1542 ,C1539_=_C2909 ,C1539_=_C3047 ,C1539_=_C3108 ,C1540_=_C1541 ,C1540_=_C1542 ,\nC1540_=_C1768 ,C1540_=_C3048 ,C1541_=_C1542 ,C1541_=_C2252 ,C1541_=_C3123 ,C1541_=_C3337 ,\nC1541_=_C3481 ,C1541_=_C3758 ,C1542_=_C1611 ,C1542_=_C1751 ,C1542_=_C2738 ,C1542_=_C3049 ,\nC1542_=_C3514 ,C1543_=_C1544 ,C1543_=_C1545 ,C1543_=_C1546 ,C1543_=_C1547 ,C1543_=_C1551 ,\nC1543_=_C1552 ,C1543_=_C1553 ,C1543_=_C1554 ,C1543_=_C1555 ,C1543_=_C1556 ,C1543_=_C1557 ,\nC1543_=_C1558 ,C1543_=_C1559 ,C1543_=_C1560 ,C1543_=_C1561 ,C1543_=_C1562 ,C1543_=_C1564 ,\nC1543_=_C1565 ,C1543_=_C1566 ,C1543_=_C1567 ,C1543_=_C1580 ,C1544_=_C1545 ,C1544_=_C1546 ,\nC1544_=_C1547 ,C1544_=_C1551 ,C1544_=_C1552 ,C1544_=_C1553 ,C1544_=_C1554 ,C1544_=_C1555 ,\nC1544_=_C1556 ,C1544_=_C1557 ,C1544_=_C1558 ,C1544_=_C1559 ,C1544_=_C1560 ,C1544_=_C1561 ,\nC1544_=_C1562 ,C1544_=_C1564 ,C1544_=_C1565 ,C1544_=_C1566 ,C1544_=_C1567 ,C1544_=_C1682 ,\nC1544_=_C1686 ,C1544_=_C1689 ,C1544_=_C1702 ,C1545_=_C1546 ,C1545_=_C1547 ,C1545_=_C1551 ,\nC1545_=_C1552 ,C1545_=_C1553 ,C1545_=_C1554 ,C1545_=_C1555 ,C1545_=_C1556 ,C1545_=_C1557 ,\nC1545_=_C1558 ,C1545_=_C1559 ,C1545_=_C1560 ,C1545_=_C1561 ,C1545_=_C1562 ,C1545_=_C1564 ,\nC1545_=_C1565 ,C1545_=_C1566 ,C1545_=_C1567 ,C1545_=_C1823 ,C1545_=_C1825 ,C1546_=_C1547 ,\nC1546_=_C1551 ,C1546_=_C1552 ,C1546_=_C1553 ,C1546_=_C1554 ,C1546_=_C1555 ,C1546_=_C1556 ,\nC1546_=_C1557 ,C1546_=_C1558 ,C1546_=_C1559 ,C1546_=_C1560 ,C1546_=_C1561 ,C1546_=_C1562 ,\nC1546_=_C1564 ,C1546_=_C1565 ,C1546_=_C1566 ,C1546_=_C1567 ,C1546_=_C1874 ,C1546_=_C1876 ,\nC1546_=_C1884 ,C1546_=_C1886 ,C1546_=_C1887 ,C1547_=_C1551 ,C1547_=_C1552 ,C1547_=_C1553 ,\nC1547_=_C1554 ,C1547_=_C1555 ,C1547_=_C1556 ,C1547_=_C1557 ,C1547_=_C1558 ,C1547_=_C1559 ,\nC1547_=_C1560 ,C1547_=_C1561 ,C1547_=_C1562 ,C1547_=_C1564 ,C1547_=_C1565 ,C1547_=_C1566 ,\nC1547_=_C1567 ,C1547_=_C2190 ,C1547_=_C2192 ,C1547_=_C2210 ,C1551_=_C1552 ,C1551_=_C1553 ,\nC1551_=_C1554 ,C1551_=_C1555 ,C1551_=_C1556 ,C1551_=_C1557 ,C1551_=_C1558 ,C1551_=_C1559 ,\nC1551_=_C1560 ,C1551_=_C1561 ,C1551_=_C1562 ,C1551_=_C1564 ,C1551_=_C1565 ,C1551_=_C1566 ,\nC1551_=_C1567</w:t>
      </w:r>
    </w:p>
    <w:p>
      <w:pPr>
        <w:pStyle w:val="PreformattedText"/>
        <w:bidi w:val="0"/>
        <w:spacing w:before="0" w:after="0"/>
        <w:jc w:val="left"/>
        <w:rPr/>
      </w:pPr>
      <w:r>
        <w:rPr/>
        <w:t xml:space="preserve"> </w:t>
      </w:r>
      <w:r>
        <w:rPr/>
        <w:t>,C1552_=_C1553 ,C1552_=_C1554 ,C1552_=_C1555 ,C1552_=_C1556 ,C1552_=_C1557 ,\nC1552_=_C1558 ,C1552_=_C1559 ,C1552_=_C1560 ,C1552_=_C1561 ,C1552_=_C1562 ,C1552_=_C1564 ,\nC1552_=_C1565 ,C1552_=_C1566 ,C1552_=_C1567 ,C1552_=_C2109 ,C1552_=_C2280 ,C1552_=_C2500 ,\nC1552_=_C2640 ,C1553_=_C1554 ,C1553_=_C1555 ,C1553_=_C1556 ,C1553_=_C1557 ,C1553_=_C1558 ,\nC1553_=_C1559 ,C1553_=_C1560 ,C1553_=_C1561 ,C1553_=_C1562 ,C1553_=_C1564 ,C1553_=_C1565 ,\nC1553_=_C1566 ,C1553_=_C1567 ,C1553_=_C1734 ,C1553_=_C2217 ,C1553_=_C2323 ,C1553_=_C2501 ,\nC1553_=_C2663 ,C1553_=_C2669 ,C1554_=_C1555 ,C1554_=_C1556 ,C1554_=_C1557 ,C1554_=_C1558 ,\nC1554_=_C1559 ,C1554_=_C1560 ,C1554_=_C1561 ,C1554_=_C1562 ,C1554_=_C1564 ,C1554_=_C1565 ,\nC1554_=_C1566 ,C1554_=_C1567 ,C1554_=_C2324 ,C1554_=_C2785 ,C1555_=_C1556 ,C1555_=_C1557 ,\nC1555_=_C1558 ,C1555_=_C1559 ,C1555_=_C1560 ,C1555_=_C1561 ,C1555_=_C1562 ,C1555_=_C1564 ,\nC1555_=_C1565 ,C1555_=_C1566 ,C1555_=_C1567 ,C1555_=_C2219 ,C1555_=_C2325 ,C1555_=_C2791 ,\nC1555_=_C2794 ,C1555_=_C2795 ,C1555_=_C2797 ,C1555_=_C2799 ,C1556_=_C1557 ,C1556_=_C1558 ,\nC1556_=_C1559 ,C1556_=_C1560 ,C1556_=_C1561 ,C1556_=_C1562 ,C1556_=_C1564 ,C1556_=_C1565 ,\nC1556_=_C1566 ,C1556_=_C1567 ,C1556_=_C2283 ,C1556_=_C2502 ,C1556_=_C3092 ,C1556_=_C3098 ,\nC1557_=_C1558 ,C1557_=_C1559 ,C1557_=_C1560 ,C1557_=_C1561 ,C1557_=_C1562 ,C1557_=_C1564 ,\nC1557_=_C1565 ,C1557_=_C1566 ,C1557_=_C1567 ,C1557_=_C2328 ,C1557_=_C3303 ,C1557_=_C3310 ,\nC1558_=_C1559 ,C1558_=_C1560 ,C1558_=_C1561 ,C1558_=_C1562 ,C1558_=_C1564 ,C1558_=_C1565 ,\nC1558_=_C1566 ,C1558_=_C1567 ,C1558_=_C3037 ,C1559_=_C1560 ,C1559_=_C1561 ,C1559_=_C1562 ,\nC1559_=_C1564 ,C1559_=_C1565 ,C1559_=_C1566 ,C1559_=_C1567 ,C1559_=_C2243 ,C1559_=_C2286 ,\nC1559_=_C2507 ,C1559_=_C2890 ,C1559_=_C3631 ,C1559_=_C3636 ,C1560_=_C1561 ,C1560_=_C1562 ,\nC1560_=_C1564 ,C1560_=_C1565 ,C1560_=_C1566 ,C1560_=_C1567 ,C1560_=_C2338 ,C1560_=_C3043 ,\nC1560_=_C3646 ,C1561_=_C1562 ,C1561_=_C1564 ,C1561_=_C1565 ,C1561_=_C1566 ,C1561_=_C1567 ,\nC1561_=_C2293 ,C1561_=_C2513 ,C1561_=_C2736 ,C1561_=_C3110 ,C1561_=_C3140 ,C1561_=_C4082 ,\nC1562_=_C1564 ,C1562_=_C1565 ,C1562_=_C1566 ,C1562_=_C1567 ,C1562_=_C2294 ,C1562_=_C2514 ,\nC1562_=_C2737 ,C1562_=_C3141 ,C1562_=_C3757 ,C1562_=_C3965 ,C1562_=_C4084 ,C1564_=_C1565 ,\nC1564_=_C1566 ,C1564_=_C1567 ,C1564_=_C1769 ,C1564_=_C2298 ,C1564_=_C2516 ,C1564_=_C3882 ,\nC1564_=_C4088 ,C1565_=_C1566 ,C1565_=_C1567 ,C1565_=_C1613 ,C1565_=_C2339 ,C1566_=_C1567 ,\nC1566_=_C3124 ,C1567_=_C2340 ,C1567_=_C2700 ,C1567_=_C3184 ,C1580_=_C1671 ,C1580_=_C1848 ,\nC1580_=_C1886 ,C1580_=_C2716 ,C1580_=_C3028 ,C1580_=_C3092 ,C1580_=_C3218 ,C1580_=_C3293 ,\nC1580_=_C3411 ,C1580_=_C3425 ,C1580_=_C3545 ,C1580_=_C3718 ,C1580_=_C3878 ,C1580_=_C3879 ,\nC1580_=_C3880 ,C1580_=_C3881 ,C1580_=_C3882 ,C1580_=_C3883 ,C1589_=_C1590 ,C1589_=_C1592 ,\nC1589_=_C1594 ,C1589_=_C1596 ,C1589_=_C1597 ,C1589_=_C1599 ,C1589_=_C1601 ,C1589_=_C1602 ,\nC1589_=_C1603 ,C1589_=_C1606 ,C1589_=_C1610 ,C1589_=_C1611 ,C1589_=_C1612 ,C1589_=_C1613 ,\nC1589_=_C1620 ,C1589_=_C1621 ,C1589_=_C1624 ,C1589_=_C1625 ,C1589_=_C1626 ,C1589_=_C1627 ,\nC1589_=_C1630 ,C1589_=_C1633 ,C1589_=_C1635 ,C1589_=_C1636 ,C1589_=_C1638 ,C1589_=_C1641 ,\nC1590_=_C1592 ,C1590_=_C1594 ,C1590_=_C1596 ,C1590_=_C1597 ,C1590_=_C1599 ,C1590_=_C1601 ,\nC1590_=_C1602 ,C1590_=_C1603 ,C1590_=_C1606 ,C1590_=_C1610 ,C1590_=_C1611 ,C1590_=_C1612 ,\nC1590_=_C1613 ,C1590_=_C1661 ,C1590_=_C1665 ,C1590_=_C1667 ,C1590_=_C1671 ,C1592_=_C1594 ,\nC1592_=_C1596 ,C1592_=_C1597 ,C1592_=_C1599 ,C1592_=_C1601 ,C1592_=_C1602 ,C1592_=_C1603 ,\nC1592_=_C1606 ,C1592_=_C1610 ,C1592_=_C1611 ,C1592_=_C1612 ,C1592_=_C1613 ,C1592_=_C1754 ,\nC1592_=_C1837 ,C1592_=_C1844 ,C1592_=_C1847 ,C1592_=_C1848 ,C1592_=_C1849 ,C1592_=_C1856 ,\nC1594_=_C1596 ,C1594_=_C1597 ,C1594_=_C1599 ,C1594_=_C1601 ,C1594_=_C1602 ,C1594_=_C1603 ,\nC1594_=_C1606 ,C1594_=_C1610 ,C1594_=_C1611 ,C1594_=_C1612 ,C1594_=_C1613 ,C1594_=_C2269 ,\nC1594_=_C2272 ,C1594_=_C2275 ,C1596_=_C1597 ,C1596_=_C1599 ,C1596_=_C1601 ,C1596_=_C1602 ,\nC1596_=_C1603 ,C1596_=_C1606 ,C1596_=_C1610 ,C1596_=_C1611 ,C1596_=_C1612 ,C1596_=_C1613 ,\nC1597_=_C1599 ,C1597_=_C1601 ,C1597_=_C1602 ,C1597_=_C1603 ,C1597_=_C1606 ,C1597_=_C1610 ,\nC1597_=_C1611 ,C1597_=_C1612 ,C1597_=_C1613 ,C1597_=_C2108 ,C1597_=_C2521 ,C1597_=_C2523 ,\nC1597_=_C2526 ,C1597_=_C2528 ,C1597_=_C2529 ,C1597_=_C2530 ,C1597_=_C2531 ,C1597_=_C2538 ,\nC1597_=_C2541 ,C1599_=_C1601 ,C1599_=_C1602 ,C1599_=_C1603 ,C1599_=_C1606 ,C1599_=_C1610 ,\nC1599_=_C1611 ,C1599_=_C1612 ,C1599_=_C1613 ,C1599_=_C1761 ,C1599_=_C2576 ,C1599_=_C2688 ,\nC1599_=_C2976 ,C1599_=_C2984 ,C1601_=_C1602 ,C1601_=_C1603 ,C1601_=_C1606 ,C1601_=_C1610 ,\nC1601_=_C1611 ,C1601_=_C1612 ,C1601_=_C1613 ,C1601_=_C2113 ,C1601_=_C2222 ,C1601_=_C2479 ,\nC1601_=_C2503 ,C1601_=_C3200 ,C1601_=_C3202 ,C1601_=_C3203 ,C1601_=_C3205 ,C1601_=_C3206 ,\nC1601_=_C3209 ,C1602_=_C1603 ,C1602_=_C1606 ,C1602_=_C1610 ,C1602_=_C1611 ,C1602_=_C1612 ,\nC1602_=_C1613 ,C1602_=_C3425 ,C1602_=_C3428 ,C1603_=_C1606 ,C1603_=_C1610 ,C1603_=_C1611 ,\nC1603_=_C1612 ,C1603_=_C1613 ,C1603_=_C2334 ,C1603_=_C3545 ,C1603_=_C3546 ,C1606_=_C1610 ,\nC1606_=_C1611 ,C1606_=_C1612 ,C1606_=_C1613 ,C1606_=_C1763 ,C1606_=_C2287 ,C1606_=_C2731 ,\nC1606_=_C3507 ,C1606_=_C3568 ,C1606_=_C3718 ,C1610_=_C1611 ,C1610_=_C1612 ,C1610_=_C1613 ,\nC1610_=_C1767 ,C1610_=_C2125 ,C1610_=_C2291 ,C1610_=_C3880 ,C1611_=_C1612 ,C1611_=_C1613 ,\nC1611_=_C1751 ,C1611_=_C2738 ,C1611_=_C3049 ,C1611_=_C3514 ,C1612_=_C1613 ,C1612_=_C1770 ,\nC1612_=_C2299 ,C1612_=_C2699 ,C1612_=_C2912 ,C1612_=_C3022 ,C1612_=_C3183 ,C1612_=_C3883 ,\nC1613_=_C2339 ,C1620_=_C1621 ,C1620_=_C1624 ,C1620_=_C1625 ,C1620_=_C1626 ,C1620_=_C1627 ,\nC1620_=_C1630 ,C1620_=_C1633 ,C1620_=_C1635 ,C1620_=_C1636 ,C1620_=_C1638 ,C1620_=_C1641 ,\nC1620_=_C2108 ,C1620_=_C2109 ,C1620_=_C2111 ,C1620_=_C2113 ,C1620_=_C2114 ,C1620_=_C2121 ,\nC1620_=_C2122 ,C1620_=_C2124 ,C1620_=_C2125 ,C1620_=_C2126 ,C1620_=_C2128 ,C1620_=_C2129 ,\nC1621_=_C1624 ,C1621_=_C1625 ,C1621_=_C1626 ,C1621_=_C1627 ,C1621_=_C1630 ,C1621_=_C1633 ,\nC1621_=_C1635 ,C1621_=_C1636 ,C1621_=_C1638 ,C1621_=_C1641 ,C1621_=_C1705 ,C1621_=_C1893 ,\nC1621_=_C1985 ,C1621_=_C2024 ,C1621_=_C2067 ,C1621_=_C2234 ,C1621_=_C2235 ,C1621_=_C2237 ,\nC1621_=_C2241 ,C1621_=_C2242 ,C1621_=_C2243 ,C1621_=_C2244 ,C1621_=_C2246 ,C1621_=_C2247 ,\nC1621_=_C2248 ,C1621_=_C2250 ,C1621_=_C2251 ,C1621_=_C2252 ,C1621_=_C2253 ,C1624_=_C1625 ,\nC1624_=_C1626 ,C1624_=_C1627 ,C1624_=_C1630 ,C1624_=_C1633 ,C1624_=_C1635 ,C1624_=_C1636 ,\nC1624_=_C1638 ,C1624_=_C1641 ,C1624_=_C1777 ,C1624_=_C1963 ,C1624_=_C2356 ,C1624_=_C2521 ,\nC1624_=_C2688 ,C1624_=_C2689 ,C1624_=_C2693 ,C1624_=_C2696 ,C1624_=_C2697 ,C1624_=_C2698 ,\nC1624_=_C2699 ,C1624_=_C2700 ,C1624_=_C2701 ,C1625_=_C1626 ,C1625_=_C1627 ,C1625_=_C1630 ,\nC1625_=_C1633 ,C1625_=_C1635 ,C1625_=_C1636 ,C1625_=_C1638 ,C1625_=_C1641 ,C1625_=_C1686 ,\nC1625_=_C1779 ,C1625_=_C1897 ,C1625_=_C2028 ,C1625_=_C2072 ,C1625_=_C2836 ,C1625_=_C2883 ,\nC1625_=_C2885 ,C1625_=_C2887 ,C1625_=_C2888 ,C1625_=_C2889 ,C1625_=_C2890 ,C1625_=_C2891 ,\nC1625_=_C2893 ,C1625_=_C2894 ,C1625_=_C2896 ,C1625_=_C2897 ,C1626_=_C1627 ,C1626_=_C1630 ,\nC1626_=_C1633 ,C1626_=_C1635 ,C1626_=_C1636 ,C1626_=_C1638 ,C1626_=_C1641 ,C1626_=_C1823 ,\nC1626_=_C1863 ,C1626_=_C1940 ,C1626_=_C2304 ,C1626_=_C2389 ,C1626_=_C2589 ,C1626_=_C2898 ,\nC1626_=_C2900 ,C1626_=_C2901 ,C1626_=_C2903 ,C1626_=_C2908 ,C1626_=_C2909 ,C1626_=_C2912 ,\nC1626_=_C2913 ,C1627_=_C1630 ,C1627_=_C1633 ,C1627_=_C1635 ,C1627_=_C1636 ,C1627_=_C1638 ,\nC1627_=_C1641 ,C1627_=_C1966 ,C1627_=_C2523 ,C1627_=_C3171 ,C1627_=_C3172 ,C1627_=_C3175 ,\nC1627_=_C3178 ,C1627_=_C3179 ,C1627_=_C3180 ,C1627_=_C3181 ,C1627_=_C3182 ,C1627_=_C3183 ,\nC1627_=_C3184 ,C1627_=_C3185 ,C1630_=_C1633 ,C1630_=_C1635 ,C1630_=_C1636 ,C1630_=_C1638 ,\nC1630_=_C1641 ,C1630_=_C1884 ,C1630_=_C2526 ,C1630_=_C2712 ,C1630_=_C3027 ,C1630_=_C3215 ,\nC1630_=_C3601 ,C1633_=_C1635 ,C1633_=_C1636 ,C1633_=_C1638 ,C1633_=_C1641 ,C1633_=_C2529 ,\nC1633_=_C3144 ,C1633_=_C3516 ,C1633_=_C3574 ,C1633_=_C3689 ,C1633_=_C3690 ,C1633_=_C3691 ,\nC1633_=_C3693 ,C1633_=_C3694 ,C1633_=_C3695 ,C1635_=_C1636 ,C1635_=_C1638 ,C1635_=_C1641 ,\nC1635_=_C2057 ,C1635_=_C2530 ,C1635_=_C3203 ,C1635_=_C3231 ,C1635_=_C3450 ,C1635_=_C3564 ,\nC1635_=_C3576 ,C1635_=_C3652 ,C1635_=_C3762 ,C1635_=_C3764 ,C1635_=_C3766 ,C1636_=_C1638 ,\nC1636_=_C1641 ,C1636_=_C1847 ,C1636_=_C2348 ,C1636_=_C2531 ,C1636_=_C2680 ,C1636_=_C2766 ,\nC1636_=_C2934 ,C1636_=_C3385 ,C1636_=_C3768 ,C1638_=_C1641 ,C1638_=_C1915 ,C1638_=_C2040 ,\nC1638_=_C2084 ,C1638_=_C2272 ,C1638_=_C2785 ,C1638_=_C3077 ,C1638_=_C3262 ,C1638_=_C3351 ,\nC1638_=_C3464 ,C1638_=_C3610 ,C1638_=_C3625 ,C1638_=_C3631 ,C1638_=_C3726 ,C1638_=_C3933 ,\nC1638_=_C3952 ,C1638_=_C3973 ,C1641_=_C1856 ,C1641_=_C1957 ,C1641_=_C2541 ,C1641_=_C2758 ,\nC1641_=_C2869 ,C1641_=_C3155 ,C1641_=_C3741 ,C1641_=_C3943 ,C1641_=_C4001 ,C1641_=_C4021 ,\nC1649_=_C1667 ,C1649_=_C1943 ,C1649_=_C2092 ,C1649_=_C2822 ,C1649_=_C2985 ,C1649_=_C3050 ,\nC1649_=_C3101 ,C1649_=_C3105 ,C1649_=_C3106 ,C1649_=_C3108 ,C1649_=_C3109 ,C1649_=_C3110 ,\nC1649_=_C3111 ,C1661_=_C1665 ,C1661_=_C1667 ,C1661_=_C1671 ,C1661_=_C1753 ,C1661_=_C1754 ,\nC1661_=_C1755 ,C1661_=_C1757 ,C1661_=_C1760 ,C1661_=_C1761 ,C1661_=_C1762 ,C1661_=_C1763 ,\nC1661_=_C1764 ,C1661_=_C1766 ,C1661_=_C1767 ,C1661_=_C1768 ,C1661_=_C1769 ,C1661_=_C1770 ,\nC1665_=_C1667 ,C1665_=_C1671 ,C1665_=_C1837 ,C1665_=_C1917 ,C1665_=_C2190 ,C1665_=_C2280 ,\nC1665_=_C2281 ,C1665_=_C2282 ,C1665_=_C2283 ,C1665_=_C2284 ,C1665_=_C2285 ,C1665_=_C2286 ,\nC1665_=_C2287 ,C1665_=_C2290 ,C1665_=_C2291 ,C1665_=_C2292 ,C1665_=_C2293 ,C1665_=_C2294 ,\nC1665_=_C2296 ,C1665_=_C2298 ,C1665_=_C2299 ,C1667_=_C1671 ,C1667_=_C1943 ,C1667_=_C2092 ,\nC1667_=_C2822 ,C1667_=_C2985 ,C1667_=_C3050 ,C1667_=_C3101 ,C1667_=_C3105 ,C1667_=_C3106 ,\nC1667_=_C3108 ,C1667_=_C3109 ,C1667_=_C3110 ,C1667_=_C3111 ,C1671_=_C1848</w:t>
      </w:r>
    </w:p>
    <w:p>
      <w:pPr>
        <w:pStyle w:val="PreformattedText"/>
        <w:bidi w:val="0"/>
        <w:spacing w:before="0" w:after="0"/>
        <w:jc w:val="left"/>
        <w:rPr/>
      </w:pPr>
      <w:r>
        <w:rPr/>
        <w:t xml:space="preserve"> </w:t>
      </w:r>
      <w:r>
        <w:rPr/>
        <w:t>,C1671_=_C1886 ,\nC1671_=_C2716 ,C1671_=_C3028 ,C1671_=_C3092 ,C1671_=_C3218 ,C1671_=_C3293 ,C1671_=_C3411 ,\nC1671_=_C3425 ,C1671_=_C3545 ,C1671_=_C3718 ,C1671_=_C3878 ,C1671_=_C3879 ,C1671_=_C3880 ,\nC1671_=_C3881 ,C1671_=_C3882 ,C1671_=_C3883 ,C1682_=_C1686 ,C1682_=_C1689 ,C1682_=_C1702 ,\nC1682_=_C1859 ,C1682_=_C2133 ,C1682_=_C2151 ,C1682_=_C2300 ,C1682_=_C2322 ,C1682_=_C2323 ,\nC1682_=_C2324 ,C1682_=_C2325 ,C1682_=_C2327 ,C1682_=_C2328 ,C1682_=_C2330 ,C1682_=_C2331 ,\nC1682_=_C2333 ,C1682_=_C2334 ,C1682_=_C2335 ,C1682_=_C2338 ,C1682_=_C2339 ,C1682_=_C2340 ,\nC1686_=_C1689 ,C1686_=_C1702 ,C1686_=_C1779 ,C1686_=_C1897 ,C1686_=_C2028 ,C1686_=_C2072 ,\nC1686_=_C2836 ,C1686_=_C2883 ,C1686_=_C2885 ,C1686_=_C2887 ,C1686_=_C2888 ,C1686_=_C2889 ,\nC1686_=_C2890 ,C1686_=_C2891 ,C1686_=_C2893 ,C1686_=_C2894 ,C1686_=_C2896 ,C1686_=_C2897 ,\nC1689_=_C1702 ,C1689_=_C1783 ,C1689_=_C1866 ,C1689_=_C1990 ,C1689_=_C2613 ,C1689_=_C2794 ,\nC1689_=_C2841 ,C1689_=_C3315 ,C1689_=_C3332 ,C1689_=_C3333 ,C1689_=_C3335 ,C1689_=_C3336 ,\nC1689_=_C3337 ,C1689_=_C3338 ,C1689_=_C3339 ,C1702_=_C1794 ,C1702_=_C2371 ,C1702_=_C2984 ,\nC1702_=_C3012 ,C1702_=_C3468 ,C1702_=_C3560 ,C1702_=_C3593 ,C1702_=_C3678 ,C1702_=_C3835 ,\nC1702_=_C3837 ,C1702_=_C3944 ,C1705_=_C1715 ,C1705_=_C1717 ,C1705_=_C1720 ,C1705_=_C1893 ,\nC1705_=_C1985 ,C1705_=_C2024 ,C1705_=_C2067 ,C1705_=_C2234 ,C1705_=_C2235 ,C1705_=_C2237 ,\nC1705_=_C2241 ,C1705_=_C2242 ,C1705_=_C2243 ,C1705_=_C2244 ,C1705_=_C2246 ,C1705_=_C2247 ,\nC1705_=_C2248 ,C1705_=_C2250 ,C1705_=_C2251 ,C1705_=_C2252 ,C1705_=_C2253 ,C1715_=_C1717 ,\nC1715_=_C1720 ,C1715_=_C1925 ,C1715_=_C2464 ,C1715_=_C2763 ,C1715_=_C2810 ,C1715_=_C3214 ,\nC1715_=_C3403 ,C1715_=_C3506 ,C1715_=_C3507 ,C1715_=_C3508 ,C1715_=_C3509 ,C1715_=_C3510 ,\nC1715_=_C3511 ,C1715_=_C3512 ,C1715_=_C3514 ,C1717_=_C1720 ,C1717_=_C2097 ,C1717_=_C2618 ,\nC1717_=_C2799 ,C1717_=_C2825 ,C1717_=_C3200 ,C1717_=_C3278 ,C1717_=_C3319 ,C1717_=_C3583 ,\nC1717_=_C3661 ,C1717_=_C3664 ,C1717_=_C3666 ,C1717_=_C3669 ,C1720_=_C1999 ,C1720_=_C2161 ,\nC1720_=_C2431 ,C1720_=_C2449 ,C1720_=_C2596 ,C1720_=_C2918 ,C1720_=_C3575 ,C1720_=_C3651 ,\nC1720_=_C3750 ,C1720_=_C3751 ,C1720_=_C3752 ,C1720_=_C3754 ,C1720_=_C3755 ,C1720_=_C3756 ,\nC1720_=_C3757 ,C1720_=_C3758 ,C1720_=_C3759 ,C1720_=_C3760 ,C1730_=_C1732 ,C1730_=_C1734 ,\nC1730_=_C1735 ,C1730_=_C1737 ,C1730_=_C1742 ,C1730_=_C1743 ,C1730_=_C1744 ,C1730_=_C1747 ,\nC1730_=_C1748 ,C1730_=_C1749 ,C1730_=_C1750 ,C1730_=_C1751 ,C1730_=_C1752 ,C1730_=_C2389 ,\nC1730_=_C2391 ,C1730_=_C2392 ,C1732_=_C1734 ,C1732_=_C1735 ,C1732_=_C1737 ,C1732_=_C1742 ,\nC1732_=_C1743 ,C1732_=_C1744 ,C1732_=_C1747 ,C1732_=_C1748 ,C1732_=_C1749 ,C1732_=_C1750 ,\nC1732_=_C1751 ,C1732_=_C1752 ,C1732_=_C2215 ,C1732_=_C2498 ,C1732_=_C2560 ,C1732_=_C2563 ,\nC1732_=_C2569 ,C1734_=_C1735 ,C1734_=_C1737 ,C1734_=_C1742 ,C1734_=_C1743 ,C1734_=_C1744 ,\nC1734_=_C1747 ,C1734_=_C1748 ,C1734_=_C1749 ,C1734_=_C1750 ,C1734_=_C1751 ,C1734_=_C1752 ,\nC1734_=_C2217 ,C1734_=_C2323 ,C1734_=_C2501 ,C1734_=_C2663 ,C1734_=_C2669 ,C1735_=_C1737 ,\nC1735_=_C1742 ,C1735_=_C1743 ,C1735_=_C1744 ,C1735_=_C1747 ,C1735_=_C1748 ,C1735_=_C1749 ,\nC1735_=_C1750 ,C1735_=_C1751 ,C1735_=_C1752 ,C1735_=_C2836 ,C1735_=_C2838 ,C1735_=_C2841 ,\nC1735_=_C2850 ,C1737_=_C1742 ,C1737_=_C1743 ,C1737_=_C1744 ,C1737_=_C1747 ,C1737_=_C1748 ,\nC1737_=_C1749 ,C1737_=_C1750 ,C1737_=_C1751 ,C1737_=_C1752 ,C1737_=_C2575 ,C1737_=_C2883 ,\nC1737_=_C2927 ,C1737_=_C2930 ,C1737_=_C2934 ,C1742_=_C1743 ,C1742_=_C1744 ,C1742_=_C1747 ,\nC1742_=_C1748 ,C1742_=_C1749 ,C1742_=_C1750 ,C1742_=_C1751 ,C1742_=_C1752 ,C1742_=_C2331 ,\nC1742_=_C2579 ,C1742_=_C2887 ,C1742_=_C3016 ,C1742_=_C3385 ,C1742_=_C3388 ,C1743_=_C1744 ,\nC1743_=_C1747 ,C1743_=_C1748 ,C1743_=_C1749 ,C1743_=_C1750 ,C1743_=_C1751 ,C1743_=_C1752 ,\nC1743_=_C2483 ,C1743_=_C3129 ,C1743_=_C3171 ,C1743_=_C3516 ,C1744_=_C1747 ,C1744_=_C1748 ,\nC1744_=_C1749 ,C1744_=_C1750 ,C1744_=_C1751 ,C1744_=_C1752 ,C1744_=_C2241 ,C1744_=_C2412 ,\nC1744_=_C2484 ,C1744_=_C3117 ,C1744_=_C3131 ,C1744_=_C3172 ,C1744_=_C3332 ,C1744_=_C3470 ,\nC1744_=_C3574 ,C1744_=_C3575 ,C1744_=_C3576 ,C1747_=_C1748 ,C1747_=_C1749 ,C1747_=_C1750 ,\nC1747_=_C1751 ,C1747_=_C1752 ,C1747_=_C2903 ,C1747_=_C3018 ,C1747_=_C3039 ,C1748_=_C1749 ,\nC1748_=_C1750 ,C1748_=_C1751 ,C1748_=_C1752 ,C1748_=_C3041 ,C1749_=_C1750 ,C1749_=_C1751 ,\nC1749_=_C1752 ,C1749_=_C2492 ,C1749_=_C3136 ,C1749_=_C3178 ,C1749_=_C3644 ,C1749_=_C3691 ,\nC1749_=_C3754 ,C1749_=_C3964 ,C1750_=_C1751 ,C1750_=_C1752 ,C1750_=_C2494 ,C1750_=_C3109 ,\nC1750_=_C3138 ,C1750_=_C3179 ,C1750_=_C3693 ,C1750_=_C4054 ,C1751_=_C1752 ,C1751_=_C2738 ,\nC1751_=_C3049 ,C1751_=_C3514 ,C1752_=_C2495 ,C1752_=_C3142 ,C1752_=_C3182 ,C1752_=_C3694 ,\nC1753_=_C1754 ,C1753_=_C1755 ,C1753_=_C1757 ,C1753_=_C1760 ,C1753_=_C1761 ,C1753_=_C1762 ,\nC1753_=_C1763 ,C1753_=_C1764 ,C1753_=_C1766 ,C1753_=_C1767 ,C1753_=_C1768 ,C1753_=_C1769 ,\nC1753_=_C1770 ,C1753_=_C1776 ,C1753_=_C1777 ,C1753_=_C1779 ,C1753_=_C1783 ,C1753_=_C1785 ,\nC1753_=_C1794 ,C1754_=_C1755 ,C1754_=_C1757 ,C1754_=_C1760 ,C1754_=_C1761 ,C1754_=_C1762 ,\nC1754_=_C1763 ,C1754_=_C1764 ,C1754_=_C1766 ,C1754_=_C1767 ,C1754_=_C1768 ,C1754_=_C1769 ,\nC1754_=_C1770 ,C1754_=_C1837 ,C1754_=_C1844 ,C1754_=_C1847 ,C1754_=_C1848 ,C1754_=_C1849 ,\nC1754_=_C1856 ,C1755_=_C1757 ,C1755_=_C1760 ,C1755_=_C1761 ,C1755_=_C1762 ,C1755_=_C1763 ,\nC1755_=_C1764 ,C1755_=_C1766 ,C1755_=_C1767 ,C1755_=_C1768 ,C1755_=_C1769 ,C1755_=_C1770 ,\nC1755_=_C1917 ,C1755_=_C1925 ,C1755_=_C1927 ,C1755_=_C1935 ,C1757_=_C1760 ,C1757_=_C1761 ,\nC1757_=_C1762 ,C1757_=_C1763 ,C1757_=_C1764 ,C1757_=_C1766 ,C1757_=_C1767 ,C1757_=_C1768 ,\nC1757_=_C1769 ,C1757_=_C1770 ,C1757_=_C2355 ,C1757_=_C2356 ,C1757_=_C2371 ,C1760_=_C1761 ,\nC1760_=_C1762 ,C1760_=_C1763 ,C1760_=_C1764 ,C1760_=_C1766 ,C1760_=_C1767 ,C1760_=_C1768 ,\nC1760_=_C1769 ,C1760_=_C1770 ,C1760_=_C2949 ,C1761_=_C1762 ,C1761_=_C1763 ,C1761_=_C1764 ,\nC1761_=_C1766 ,C1761_=_C1767 ,C1761_=_C1768 ,C1761_=_C1769 ,C1761_=_C1770 ,C1761_=_C2576 ,\nC1761_=_C2688 ,C1761_=_C2976 ,C1761_=_C2984 ,C1762_=_C1763 ,C1762_=_C1764 ,C1762_=_C1766 ,\nC1762_=_C1767 ,C1762_=_C1768 ,C1762_=_C1769 ,C1762_=_C1770 ,C1762_=_C2577 ,C1762_=_C2689 ,\nC1762_=_C2898 ,C1762_=_C3003 ,C1762_=_C3012 ,C1763_=_C1764 ,C1763_=_C1766 ,C1763_=_C1767 ,\nC1763_=_C1768 ,C1763_=_C1769 ,C1763_=_C1770 ,C1763_=_C2287 ,C1763_=_C2731 ,C1763_=_C3507 ,\nC1763_=_C3568 ,C1763_=_C3718 ,C1764_=_C1766 ,C1764_=_C1767 ,C1764_=_C1768 ,C1764_=_C1769 ,\nC1764_=_C1770 ,C1764_=_C3509 ,C1766_=_C1767 ,C1766_=_C1768 ,C1766_=_C1769 ,C1766_=_C1770 ,\nC1766_=_C2586 ,C1766_=_C2696 ,C1766_=_C3914 ,C1766_=_C3943 ,C1766_=_C3944 ,C1767_=_C1768 ,\nC1767_=_C1769 ,C1767_=_C1770 ,C1767_=_C2125 ,C1767_=_C2291 ,C1767_=_C3880 ,C1768_=_C1769 ,\nC1768_=_C1770 ,C1768_=_C3048 ,C1769_=_C1770 ,C1769_=_C2298 ,C1769_=_C2516 ,C1769_=_C3882 ,\nC1769_=_C4088 ,C1770_=_C2299 ,C1770_=_C2699 ,C1770_=_C2912 ,C1770_=_C3022 ,C1770_=_C3183 ,\nC1770_=_C3883 ,C1776_=_C1777 ,C1776_=_C1779 ,C1776_=_C1783 ,C1776_=_C1785 ,C1776_=_C1794 ,\nC1776_=_C2355 ,C1776_=_C2575 ,C1776_=_C2576 ,C1776_=_C2577 ,C1776_=_C2579 ,C1776_=_C2582 ,\nC1776_=_C2586 ,C1777_=_C1779 ,C1777_=_C1783 ,C1777_=_C1785 ,C1777_=_C1794 ,C1777_=_C1963 ,\nC1777_=_C2356 ,C1777_=_C2521 ,C1777_=_C2688 ,C1777_=_C2689 ,C1777_=_C2693 ,C1777_=_C2696 ,\nC1777_=_C2697 ,C1777_=_C2698 ,C1777_=_C2699 ,C1777_=_C2700 ,C1777_=_C2701 ,C1779_=_C1783 ,\nC1779_=_C1785 ,C1779_=_C1794 ,C1779_=_C1897 ,C1779_=_C2028 ,C1779_=_C2072 ,C1779_=_C2836 ,\nC1779_=_C2883 ,C1779_=_C2885 ,C1779_=_C2887 ,C1779_=_C2888 ,C1779_=_C2889 ,C1779_=_C2890 ,\nC1779_=_C2891 ,C1779_=_C2893 ,C1779_=_C2894 ,C1779_=_C2896 ,C1779_=_C2897 ,C1783_=_C1785 ,\nC1783_=_C1794 ,C1783_=_C1866 ,C1783_=_C1990 ,C1783_=_C2613 ,C1783_=_C2794 ,C1783_=_C2841 ,\nC1783_=_C3315 ,C1783_=_C3332 ,C1783_=_C3333 ,C1783_=_C3335 ,C1783_=_C3336 ,C1783_=_C3337 ,\nC1783_=_C3338 ,C1783_=_C3339 ,C1785_=_C1794 ,C1785_=_C1870 ,C1785_=_C2314 ,C1785_=_C2466 ,\nC1785_=_C2563 ,C1785_=_C2615 ,C1785_=_C2797 ,C1785_=_C3354 ,C1785_=_C3406 ,C1785_=_C3552 ,\nC1785_=_C3568 ,C1785_=_C3569 ,C1785_=_C3572 ,C1794_=_C2371 ,C1794_=_C2984 ,C1794_=_C3012 ,\nC1794_=_C3468 ,C1794_=_C3560 ,C1794_=_C3593 ,C1794_=_C3678 ,C1794_=_C3835 ,C1794_=_C3837 ,\nC1794_=_C3944 ,C1809_=_C2063 ,C1809_=_C2350 ,C1809_=_C2683 ,C1809_=_C2833 ,C1809_=_C3152 ,\nC1809_=_C3530 ,C1809_=_C3908 ,C1809_=_C3955 ,C1809_=_C4054 ,C1809_=_C4055 ,C1823_=_C1825 ,\nC1823_=_C1863 ,C1823_=_C1940 ,C1823_=_C2304 ,C1823_=_C2389 ,C1823_=_C2589 ,C1823_=_C2898 ,\nC1823_=_C2900 ,C1823_=_C2901 ,C1823_=_C2903 ,C1823_=_C2908 ,C1823_=_C2909 ,C1823_=_C2912 ,\nC1823_=_C2913 ,C1825_=_C1941 ,C1825_=_C2306 ,C1825_=_C2391 ,C1825_=_C2927 ,C1825_=_C3003 ,\nC1825_=_C3013 ,C1825_=_C3015 ,C1825_=_C3016 ,C1825_=_C3018 ,C1825_=_C3019 ,C1825_=_C3020 ,\nC1825_=_C3021 ,C1825_=_C3022 ,C1837_=_C1844 ,C1837_=_C1847 ,C1837_=_C1848 ,C1837_=_C1849 ,\nC1837_=_C1856 ,C1837_=_C1917 ,C1837_=_C2190 ,C1837_=_C2280 ,C1837_=_C2281 ,C1837_=_C2282 ,\nC1837_=_C2283 ,C1837_=_C2284 ,C1837_=_C2285 ,C1837_=_C2286 ,C1837_=_C2287 ,C1837_=_C2290 ,\nC1837_=_C2291 ,C1837_=_C2292 ,C1837_=_C2293 ,C1837_=_C2294 ,C1837_=_C2296 ,C1837_=_C2298 ,\nC1837_=_C2299 ,C1844_=_C1847 ,C1844_=_C1848 ,C1844_=_C1849 ,C1844_=_C1856 ,C1844_=_C2343 ,\nC1844_=_C2678 ,C1844_=_C2761 ,C1844_=_C2823 ,C1844_=_C3392 ,C1844_=_C3400 ,C1847_=_C1848 ,\nC1847_=_C1849 ,C1847_=_C1856 ,C1847_=_C2348 ,C1847_=_C2531 ,C1847_=_C2680 ,C1847_=_C2766 ,\nC1847_=_C2934 ,C1847_=_C3385 ,C1847_=_C3768 ,C1848_=_C1849 ,C1848_=_C1856 ,C1848_=_C1886 ,\nC1848_=_C2716 ,C1848_=_C3028 ,C1848_=_C3092 ,C1848_=_C3218 ,C1848_=_C3293 ,C1848_=_C3411 ,\nC1848_=_C3425 ,C1848_=_C3545 ,C1848_=_C3718 ,C1848_=_C3878 ,C1848_=_C3879 ,C1848_=_C3880 ,\nC1848_=_C3881 ,C1848_=_C3882 ,C1848_=_C3883 ,C1849_=_C1856 ,C1849_=_C1887 ,C1849_=_C1950 ,\nC1849_=_C2717 ,C1849_=_C2748 ,C1849_=_C2860 ,C1849_=_C3029 ,C1849_=_C3147 ,C1849_=_C3219 ,\nC1849_=_C3730 ,C1849_=_C3914 ,C1849_=_C3916</w:t>
      </w:r>
    </w:p>
    <w:p>
      <w:pPr>
        <w:pStyle w:val="PreformattedText"/>
        <w:bidi w:val="0"/>
        <w:spacing w:before="0" w:after="0"/>
        <w:jc w:val="left"/>
        <w:rPr/>
      </w:pPr>
      <w:r>
        <w:rPr/>
        <w:t xml:space="preserve"> </w:t>
      </w:r>
      <w:r>
        <w:rPr/>
        <w:t>,C1849_=_C3918 ,C1849_=_C3919 ,C1856_=_C1957 ,\nC1856_=_C2541 ,C1856_=_C2758 ,C1856_=_C2869 ,C1856_=_C3155 ,C1856_=_C3741 ,C1856_=_C3943 ,\nC1856_=_C4001 ,C1856_=_C4021 ,C1858_=_C1859 ,C1858_=_C1863 ,C1858_=_C1864 ,C1858_=_C1866 ,\nC1858_=_C1867 ,C1858_=_C1870 ,C1858_=_C1874 ,C1858_=_C1959 ,C1858_=_C2215 ,C1858_=_C2216 ,\nC1858_=_C2217 ,C1858_=_C2218 ,C1858_=_C2219 ,C1858_=_C2220 ,C1858_=_C2222 ,C1858_=_C2223 ,\nC1858_=_C2228 ,C1858_=_C2231 ,C1858_=_C2233 ,C1859_=_C1863 ,C1859_=_C1864 ,C1859_=_C1866 ,\nC1859_=_C1867 ,C1859_=_C1870 ,C1859_=_C2133 ,C1859_=_C2151 ,C1859_=_C2300 ,C1859_=_C2322 ,\nC1859_=_C2323 ,C1859_=_C2324 ,C1859_=_C2325 ,C1859_=_C2327 ,C1859_=_C2328 ,C1859_=_C2330 ,\nC1859_=_C2331 ,C1859_=_C2333 ,C1859_=_C2334 ,C1859_=_C2335 ,C1859_=_C2338 ,C1859_=_C2339 ,\nC1859_=_C2340 ,C1863_=_C1864 ,C1863_=_C1866 ,C1863_=_C1867 ,C1863_=_C1870 ,C1863_=_C1940 ,\nC1863_=_C2304 ,C1863_=_C2389 ,C1863_=_C2589 ,C1863_=_C2898 ,C1863_=_C2900 ,C1863_=_C2901 ,\nC1863_=_C2903 ,C1863_=_C2908 ,C1863_=_C2909 ,C1863_=_C2912 ,C1863_=_C2913 ,C1864_=_C1866 ,\nC1864_=_C1867 ,C1864_=_C1870 ,C1864_=_C1989 ,C1864_=_C2609 ,C1864_=_C2676 ,C1864_=_C2791 ,\nC1864_=_C3112 ,C1864_=_C3117 ,C1864_=_C3119 ,C1864_=_C3120 ,C1864_=_C3121 ,C1864_=_C3122 ,\nC1864_=_C3123 ,C1864_=_C3124 ,C1866_=_C1867 ,C1866_=_C1870 ,C1866_=_C1990 ,C1866_=_C2613 ,\nC1866_=_C2794 ,C1866_=_C2841 ,C1866_=_C3315 ,C1866_=_C3332 ,C1866_=_C3333 ,C1866_=_C3335 ,\nC1866_=_C3336 ,C1866_=_C3337 ,C1866_=_C3338 ,C1866_=_C3339 ,C1867_=_C1870 ,C1867_=_C1992 ,\nC1867_=_C2614 ,C1867_=_C2795 ,C1867_=_C2808 ,C1867_=_C2930 ,C1867_=_C3213 ,C1867_=_C3341 ,\nC1867_=_C3417 ,C1867_=_C3420 ,C1867_=_C3421 ,C1867_=_C3422 ,C1870_=_C2314 ,C1870_=_C2466 ,\nC1870_=_C2563 ,C1870_=_C2615 ,C1870_=_C2797 ,C1870_=_C3354 ,C1870_=_C3406 ,C1870_=_C3552 ,\nC1870_=_C3568 ,C1870_=_C3569 ,C1870_=_C3572 ,C1874_=_C1876 ,C1874_=_C1884 ,C1874_=_C1886 ,\nC1874_=_C1887 ,C1874_=_C1959 ,C1874_=_C2215 ,C1874_=_C2216 ,C1874_=_C2217 ,C1874_=_C2218 ,\nC1874_=_C2219 ,C1874_=_C2220 ,C1874_=_C2222 ,C1874_=_C2223 ,C1874_=_C2228 ,C1874_=_C2231 ,\nC1874_=_C2233 ,C1876_=_C1884 ,C1876_=_C1886 ,C1876_=_C1887 ,C1876_=_C2645 ,C1876_=_C2646 ,\nC1876_=_C2649 ,C1876_=_C2651 ,C1876_=_C2652 ,C1876_=_C2656 ,C1876_=_C2657 ,C1884_=_C1886 ,\nC1884_=_C1887 ,C1884_=_C2526 ,C1884_=_C2712 ,C1884_=_C3027 ,C1884_=_C3215 ,C1884_=_C3601 ,\nC1886_=_C1887 ,C1886_=_C2716 ,C1886_=_C3028 ,C1886_=_C3092 ,C1886_=_C3218 ,C1886_=_C3293 ,\nC1886_=_C3411 ,C1886_=_C3425 ,C1886_=_C3545 ,C1886_=_C3718 ,C1886_=_C3878 ,C1886_=_C3879 ,\nC1886_=_C3880 ,C1886_=_C3881 ,C1886_=_C3882 ,C1886_=_C3883 ,C1887_=_C1950 ,C1887_=_C2717 ,\nC1887_=_C2748 ,C1887_=_C2860 ,C1887_=_C3029 ,C1887_=_C3147 ,C1887_=_C3219 ,C1887_=_C3730 ,\nC1887_=_C3914 ,C1887_=_C3916 ,C1887_=_C3918 ,C1887_=_C3919 ,C1893_=_C1897 ,C1893_=_C1913 ,\nC1893_=_C1915 ,C1893_=_C1985 ,C1893_=_C2024 ,C1893_=_C2067 ,C1893_=_C2234 ,C1893_=_C2235 ,\nC1893_=_C2237 ,C1893_=_C2241 ,C1893_=_C2242 ,C1893_=_C2243 ,C1893_=_C2244 ,C1893_=_C2246 ,\nC1893_=_C2247 ,C1893_=_C2248 ,C1893_=_C2250 ,C1893_=_C2251 ,C1893_=_C2252 ,C1893_=_C2253 ,\nC1897_=_C1913 ,C1897_=_C1915 ,C1897_=_C2028 ,C1897_=_C2072 ,C1897_=_C2836 ,C1897_=_C2883 ,\nC1897_=_C2885 ,C1897_=_C2887 ,C1897_=_C2888 ,C1897_=_C2889 ,C1897_=_C2890 ,C1897_=_C2891 ,\nC1897_=_C2893 ,C1897_=_C2894 ,C1897_=_C2896 ,C1897_=_C2897 ,C1913_=_C1915 ,C1913_=_C2163 ,\nC1913_=_C2453 ,C1913_=_C2850 ,C1913_=_C2949 ,C1913_=_C3284 ,C1913_=_C3488 ,C1913_=_C3555 ,\nC1913_=_C3623 ,C1913_=_C3655 ,C1913_=_C3732 ,C1913_=_C3840 ,C1913_=_C3869 ,C1913_=_C3963 ,\nC1913_=_C3964 ,C1913_=_C3965 ,C1913_=_C3966 ,C1915_=_C2040 ,C1915_=_C2084 ,C1915_=_C2272 ,\nC1915_=_C2785 ,C1915_=_C3077 ,C1915_=_C3262 ,C1915_=_C3351 ,C1915_=_C3464 ,C1915_=_C3610 ,\nC1915_=_C3625 ,C1915_=_C3631 ,C1915_=_C3726 ,C1915_=_C3933 ,C1915_=_C3952 ,C1915_=_C3973 ,\nC1917_=_C1925 ,C1917_=_C1927 ,C1917_=_C1935 ,C1917_=_C2190 ,C1917_=_C2280 ,C1917_=_C2281 ,\nC1917_=_C2282 ,C1917_=_C2283 ,C1917_=_C2284 ,C1917_=_C2285 ,C1917_=_C2286 ,C1917_=_C2287 ,\nC1917_=_C2290 ,C1917_=_C2291 ,C1917_=_C2292 ,C1917_=_C2293 ,C1917_=_C2294 ,C1917_=_C2296 ,\nC1917_=_C2298 ,C1917_=_C2299 ,C1925_=_C1927 ,C1925_=_C1935 ,C1925_=_C2464 ,C1925_=_C2763 ,\nC1925_=_C2810 ,C1925_=_C3214 ,C1925_=_C3403 ,C1925_=_C3506 ,C1925_=_C3507 ,C1925_=_C3508 ,\nC1925_=_C3509 ,C1925_=_C3510 ,C1925_=_C3511 ,C1925_=_C3512 ,C1925_=_C3514 ,C1927_=_C1935 ,\nC1927_=_C2035 ,C1927_=_C2714 ,C1927_=_C2812 ,C1927_=_C2827 ,C1927_=_C2990 ,C1927_=_C3164 ,\nC1927_=_C3190 ,C1927_=_C3259 ,C1927_=_C3486 ,C1927_=_C3802 ,C1927_=_C3803 ,C1927_=_C3804 ,\nC1927_=_C3806 ,C1927_=_C3807 ,C1935_=_C2457 ,C1935_=_C2819 ,C1935_=_C3001 ,C1935_=_C3272 ,\nC1935_=_C3493 ,C1935_=_C3875 ,C1935_=_C3949 ,C1935_=_C3961 ,C1935_=_C3992 ,C1935_=_C4016 ,\nC1935_=_C4066 ,C1935_=_C4097 ,C1940_=_C1941 ,C1940_=_C1943 ,C1940_=_C1950 ,C1940_=_C1957 ,\nC1940_=_C2304 ,C1940_=_C2389 ,C1940_=_C2589 ,C1940_=_C2898 ,C1940_=_C2900 ,C1940_=_C2901 ,\nC1940_=_C2903 ,C1940_=_C2908 ,C1940_=_C2909 ,C1940_=_C2912 ,C1940_=_C2913 ,C1941_=_C1943 ,\nC1941_=_C1950 ,C1941_=_C1957 ,C1941_=_C2306 ,C1941_=_C2391 ,C1941_=_C2927 ,C1941_=_C3003 ,\nC1941_=_C3013 ,C1941_=_C3015 ,C1941_=_C3016 ,C1941_=_C3018 ,C1941_=_C3019 ,C1941_=_C3020 ,\nC1941_=_C3021 ,C1941_=_C3022 ,C1943_=_C1950 ,C1943_=_C1957 ,C1943_=_C2092 ,C1943_=_C2822 ,\nC1943_=_C2985 ,C1943_=_C3050 ,C1943_=_C3101 ,C1943_=_C3105 ,C1943_=_C3106 ,C1943_=_C3108 ,\nC1943_=_C3109 ,C1943_=_C3110 ,C1943_=_C3111 ,C1950_=_C1957 ,C1950_=_C2717 ,C1950_=_C2748 ,\nC1950_=_C2860 ,C1950_=_C3029 ,C1950_=_C3147 ,C1950_=_C3219 ,C1950_=_C3730 ,C1950_=_C3914 ,\nC1950_=_C3916 ,C1950_=_C3918 ,C1950_=_C3919 ,C1957_=_C2541 ,C1957_=_C2758 ,C1957_=_C2869 ,\nC1957_=_C3155 ,C1957_=_C3741 ,C1957_=_C3943 ,C1957_=_C4001 ,C1957_=_C4021 ,C1959_=_C1960 ,\nC1959_=_C1963 ,C1959_=_C1964 ,C1959_=_C1965 ,C1959_=_C1966 ,C1959_=_C1973 ,C1959_=_C2215 ,\nC1959_=_C2216 ,C1959_=_C2217 ,C1959_=_C2218 ,C1959_=_C2219 ,C1959_=_C2220 ,C1959_=_C2222 ,\nC1959_=_C2223 ,C1959_=_C2228 ,C1959_=_C2231 ,C1959_=_C2233 ,C1960_=_C1963 ,C1960_=_C1964 ,\nC1960_=_C1965 ,C1960_=_C1966 ,C1960_=_C1973 ,C1960_=_C2192 ,C1960_=_C2498 ,C1960_=_C2500 ,\nC1960_=_C2501 ,C1960_=_C2502 ,C1960_=_C2503 ,C1960_=_C2506 ,C1960_=_C2507 ,C1960_=_C2509 ,\nC1960_=_C2513 ,C1960_=_C2514 ,C1960_=_C2516 ,C1960_=_C2517 ,C1963_=_C1964 ,C1963_=_C1965 ,\nC1963_=_C1966 ,C1963_=_C1973 ,C1963_=_C2356 ,C1963_=_C2521 ,C1963_=_C2688 ,C1963_=_C2689 ,\nC1963_=_C2693 ,C1963_=_C2696 ,C1963_=_C2697 ,C1963_=_C2698 ,C1963_=_C2699 ,C1963_=_C2700 ,\nC1963_=_C2701 ,C1964_=_C1965 ,C1964_=_C1966 ,C1964_=_C1973 ,C1964_=_C2170 ,C1964_=_C2460 ,\nC1964_=_C2725 ,C1964_=_C2727 ,C1964_=_C2728 ,C1964_=_C2729 ,C1964_=_C2731 ,C1964_=_C2732 ,\nC1964_=_C2733 ,C1964_=_C2735 ,C1964_=_C2736 ,C1964_=_C2737 ,C1964_=_C2738 ,C1965_=_C1966 ,\nC1965_=_C1973 ,C1965_=_C2175 ,C1965_=_C2804 ,C1965_=_C3126 ,C1965_=_C3129 ,C1965_=_C3130 ,\nC1965_=_C3131 ,C1965_=_C3133 ,C1965_=_C3134 ,C1965_=_C3135 ,C1965_=_C3136 ,C1965_=_C3138 ,\nC1965_=_C3139 ,C1965_=_C3140 ,C1965_=_C3141 ,C1965_=_C3142 ,C1966_=_C1973 ,C1966_=_C2523 ,\nC1966_=_C3171 ,C1966_=_C3172 ,C1966_=_C3175 ,C1966_=_C3178 ,C1966_=_C3179 ,C1966_=_C3180 ,\nC1966_=_C3181 ,C1966_=_C3182 ,C1966_=_C3183 ,C1966_=_C3184 ,C1966_=_C3185 ,C1973_=_C2144 ,\nC1973_=_C2165 ,C1973_=_C2318 ,C1973_=_C2569 ,C1973_=_C2669 ,C1973_=_C3168 ,C1973_=_C3206 ,\nC1973_=_C3352 ,C1973_=_C3388 ,C1973_=_C3539 ,C1973_=_C3546 ,C1973_=_C3566 ,C1973_=_C3680 ,\nC1973_=_C3997 ,C1985_=_C1989 ,C1985_=_C1990 ,C1985_=_C1992 ,C1985_=_C1995 ,C1985_=_C1999 ,\nC1985_=_C2024 ,C1985_=_C2067 ,C1985_=_C2234 ,C1985_=_C2235 ,C1985_=_C2237 ,C1985_=_C2241 ,\nC1985_=_C2242 ,C1985_=_C2243 ,C1985_=_C2244 ,C1985_=_C2246 ,C1985_=_C2247 ,C1985_=_C2248 ,\nC1985_=_C2250 ,C1985_=_C2251 ,C1985_=_C2252 ,C1985_=_C2253 ,C1989_=_C1990 ,C1989_=_C1992 ,\nC1989_=_C1995 ,C1989_=_C1999 ,C1989_=_C2609 ,C1989_=_C2676 ,C1989_=_C2791 ,C1989_=_C3112 ,\nC1989_=_C3117 ,C1989_=_C3119 ,C1989_=_C3120 ,C1989_=_C3121 ,C1989_=_C3122 ,C1989_=_C3123 ,\nC1989_=_C3124 ,C1990_=_C1992 ,C1990_=_C1995 ,C1990_=_C1999 ,C1990_=_C2613 ,C1990_=_C2794 ,\nC1990_=_C2841 ,C1990_=_C3315 ,C1990_=_C3332 ,C1990_=_C3333 ,C1990_=_C3335 ,C1990_=_C3336 ,\nC1990_=_C3337 ,C1990_=_C3338 ,C1990_=_C3339 ,C1992_=_C1995 ,C1992_=_C1999 ,C1992_=_C2614 ,\nC1992_=_C2795 ,C1992_=_C2808 ,C1992_=_C2930 ,C1992_=_C3213 ,C1992_=_C3341 ,C1992_=_C3417 ,\nC1992_=_C3420 ,C1992_=_C3421 ,C1992_=_C3422 ,C1995_=_C1999 ,C1995_=_C2445 ,C1995_=_C3469 ,\nC1995_=_C3470 ,C1995_=_C3474 ,C1995_=_C3476 ,C1995_=_C3477 ,C1995_=_C3478 ,C1995_=_C3480 ,\nC1995_=_C3481 ,C1999_=_C2161 ,C1999_=_C2431 ,C1999_=_C2449 ,C1999_=_C2596 ,C1999_=_C2918 ,\nC1999_=_C3575 ,C1999_=_C3651 ,C1999_=_C3750 ,C1999_=_C3751 ,C1999_=_C3752 ,C1999_=_C3754 ,\nC1999_=_C3755 ,C1999_=_C3756 ,C1999_=_C3757 ,C1999_=_C3758 ,C1999_=_C3759 ,C1999_=_C3760 ,\nC2024_=_C2028 ,C2024_=_C2033 ,C2024_=_C2035 ,C2024_=_C2040 ,C2024_=_C2044 ,C2024_=_C2067 ,\nC2024_=_C2234 ,C2024_=_C2235 ,C2024_=_C2237 ,C2024_=_C2241 ,C2024_=_C2242 ,C2024_=_C2243 ,\nC2024_=_C2244 ,C2024_=_C2246 ,C2024_=_C2247 ,C2024_=_C2248 ,C2024_=_C2250 ,C2024_=_C2251 ,\nC2024_=_C2252 ,C2024_=_C2253 ,C2028_=_C2033 ,C2028_=_C2035 ,C2028_=_C2040 ,C2028_=_C2044 ,\nC2028_=_C2072 ,C2028_=_C2836 ,C2028_=_C2883 ,C2028_=_C2885 ,C2028_=_C2887 ,C2028_=_C2888 ,\nC2028_=_C2889 ,C2028_=_C2890 ,C2028_=_C2891 ,C2028_=_C2893 ,C2028_=_C2894 ,C2028_=_C2896 ,\nC2028_=_C2897 ,C2033_=_C2035 ,C2033_=_C2040 ,C2033_=_C2044 ,C2033_=_C2448 ,C2033_=_C2713 ,\nC2033_=_C3163 ,C2033_=_C3188 ,C2033_=_C3202 ,C2033_=_C3699 ,C2033_=_C3700 ,C2033_=_C3701 ,\nC2033_=_C3703 ,C2033_=_C3704 ,C2033_=_C3705 ,C2033_=_C3706 ,C2033_=_C3709 ,C2035_=_C2040 ,\nC2035_=_C2044 ,C2035_=_C2714 ,C2035_=_C2812 ,C2035_=_C2827 ,C2035_=_C2990 ,C2035_=_C3164 ,\nC2035_=_C3190 ,C2035_=_C3259 ,C2035_=_C3486 ,C2035_=_C3802 ,C2035_=_C3803 ,C2035_=_C3804 ,\nC2035_=_C3806 ,C2035_=_C3807 ,C2040_=_C2044 ,C2040_=_C2084 ,C2040_=_C2272 ,C2040_=_C2785 ,\nC2040_=_C3077</w:t>
      </w:r>
    </w:p>
    <w:p>
      <w:pPr>
        <w:pStyle w:val="PreformattedText"/>
        <w:bidi w:val="0"/>
        <w:spacing w:before="0" w:after="0"/>
        <w:jc w:val="left"/>
        <w:rPr/>
      </w:pPr>
      <w:r>
        <w:rPr/>
        <w:t xml:space="preserve"> </w:t>
      </w:r>
      <w:r>
        <w:rPr/>
        <w:t>,C2040_=_C3262 ,C2040_=_C3351 ,C2040_=_C3464 ,C2040_=_C3610 ,C2040_=_C3625 ,\nC2040_=_C3631 ,C2040_=_C3726 ,C2040_=_C3933 ,C2040_=_C3952 ,C2040_=_C3973 ,C2044_=_C2723 ,\nC2044_=_C3170 ,C2044_=_C3196 ,C2044_=_C3209 ,C2044_=_C3416 ,C2044_=_C3558 ,C2044_=_C3830 ,\nC2044_=_C3844 ,C2044_=_C4009 ,C2044_=_C4112 ,C2046_=_C2057 ,C2046_=_C2063 ,C2046_=_C2403 ,\nC2046_=_C2405 ,C2046_=_C2406 ,C2046_=_C2407 ,C2046_=_C2409 ,C2046_=_C2411 ,C2046_=_C2412 ,\nC2046_=_C2413 ,C2046_=_C2415 ,C2046_=_C2417 ,C2046_=_C2418 ,C2046_=_C2419 ,C2046_=_C2422 ,\nC2057_=_C2063 ,C2057_=_C2530 ,C2057_=_C3203 ,C2057_=_C3231 ,C2057_=_C3450 ,C2057_=_C3564 ,\nC2057_=_C3576 ,C2057_=_C3652 ,C2057_=_C3762 ,C2057_=_C3764 ,C2057_=_C3766 ,C2063_=_C2350 ,\nC2063_=_C2683 ,C2063_=_C2833 ,C2063_=_C3152 ,C2063_=_C3530 ,C2063_=_C3908 ,C2063_=_C3955 ,\nC2063_=_C4054 ,C2063_=_C4055 ,C2067_=_C2072 ,C2067_=_C2084 ,C2067_=_C2234 ,C2067_=_C2235 ,\nC2067_=_C2237 ,C2067_=_C2241 ,C2067_=_C2242 ,C2067_=_C2243 ,C2067_=_C2244 ,C2067_=_C2246 ,\nC2067_=_C2247 ,C2067_=_C2248 ,C2067_=_C2250 ,C2067_=_C2251 ,C2067_=_C2252 ,C2067_=_C2253 ,\nC2072_=_C2084 ,C2072_=_C2836 ,C2072_=_C2883 ,C2072_=_C2885 ,C2072_=_C2887 ,C2072_=_C2888 ,\nC2072_=_C2889 ,C2072_=_C2890 ,C2072_=_C2891 ,C2072_=_C2893 ,C2072_=_C2894 ,C2072_=_C2896 ,\nC2072_=_C2897 ,C2084_=_C2272 ,C2084_=_C2785 ,C2084_=_C3077 ,C2084_=_C3262 ,C2084_=_C3351 ,\nC2084_=_C3464 ,C2084_=_C3610 ,C2084_=_C3625 ,C2084_=_C3631 ,C2084_=_C3726 ,C2084_=_C3933 ,\nC2084_=_C3952 ,C2084_=_C3973 ,C2092_=_C2097 ,C2092_=_C2822 ,C2092_=_C2985 ,C2092_=_C3050 ,\nC2092_=_C3101 ,C2092_=_C3105 ,C2092_=_C3106 ,C2092_=_C3108 ,C2092_=_C3109 ,C2092_=_C3110 ,\nC2092_=_C3111 ,C2097_=_C2618 ,C2097_=_C2799 ,C2097_=_C2825 ,C2097_=_C3200 ,C2097_=_C3278 ,\nC2097_=_C3319 ,C2097_=_C3583 ,C2097_=_C3661 ,C2097_=_C3664 ,C2097_=_C3666 ,C2097_=_C3669 ,\nC2108_=_C2109 ,C2108_=_C2111 ,C2108_=_C2113 ,C2108_=_C2114 ,C2108_=_C2121 ,C2108_=_C2122 ,\nC2108_=_C2124 ,C2108_=_C2125 ,C2108_=_C2126 ,C2108_=_C2128 ,C2108_=_C2129 ,C2108_=_C2521 ,\nC2108_=_C2523 ,C2108_=_C2526 ,C2108_=_C2528 ,C2108_=_C2529 ,C2108_=_C2530 ,C2108_=_C2531 ,\nC2108_=_C2538 ,C2108_=_C2541 ,C2109_=_C2111 ,C2109_=_C2113 ,C2109_=_C2114 ,C2109_=_C2121 ,\nC2109_=_C2122 ,C2109_=_C2124 ,C2109_=_C2125 ,C2109_=_C2126 ,C2109_=_C2128 ,C2109_=_C2129 ,\nC2109_=_C2280 ,C2109_=_C2500 ,C2109_=_C2640 ,C2111_=_C2113 ,C2111_=_C2114 ,C2111_=_C2121 ,\nC2111_=_C2122 ,C2111_=_C2124 ,C2111_=_C2125 ,C2111_=_C2126 ,C2111_=_C2128 ,C2111_=_C2129 ,\nC2111_=_C2282 ,C2111_=_C2985 ,C2111_=_C2990 ,C2111_=_C3001 ,C2113_=_C2114 ,C2113_=_C2121 ,\nC2113_=_C2122 ,C2113_=_C2124 ,C2113_=_C2125 ,C2113_=_C2126 ,C2113_=_C2128 ,C2113_=_C2129 ,\nC2113_=_C2222 ,C2113_=_C2479 ,C2113_=_C2503 ,C2113_=_C3200 ,C2113_=_C3202 ,C2113_=_C3203 ,\nC2113_=_C3205 ,C2113_=_C3206 ,C2113_=_C3209 ,C2114_=_C2121 ,C2114_=_C2122 ,C2114_=_C2124 ,\nC2114_=_C2125 ,C2114_=_C2126 ,C2114_=_C2128 ,C2114_=_C2129 ,C2114_=_C3035 ,C2121_=_C2122 ,\nC2121_=_C2124 ,C2121_=_C2125 ,C2121_=_C2126 ,C2121_=_C2128 ,C2121_=_C2129 ,C2122_=_C2124 ,\nC2122_=_C2125 ,C2122_=_C2126 ,C2122_=_C2128 ,C2122_=_C2129 ,C2122_=_C2490 ,C2122_=_C3664 ,\nC2122_=_C3700 ,C2122_=_C3762 ,C2122_=_C3838 ,C2122_=_C3840 ,C2122_=_C3844 ,C2124_=_C2125 ,\nC2124_=_C2126 ,C2124_=_C2128 ,C2124_=_C2129 ,C2124_=_C2251 ,C2124_=_C3756 ,C2125_=_C2126 ,\nC2125_=_C2128 ,C2125_=_C2129 ,C2125_=_C2291 ,C2125_=_C3880 ,C2126_=_C2128 ,C2126_=_C2129 ,\nC2128_=_C2129 ,C2128_=_C2233 ,C2128_=_C2517 ,C2128_=_C3997 ,C2129_=_C2497 ,C2129_=_C3572 ,\nC2129_=_C3669 ,C2129_=_C3709 ,C2129_=_C3766 ,C2129_=_C3929 ,C2129_=_C4112 ,C2133_=_C2144 ,\nC2133_=_C2151 ,C2133_=_C2300 ,C2133_=_C2322 ,C2133_=_C2323 ,C2133_=_C2324 ,C2133_=_C2325 ,\nC2133_=_C2327 ,C2133_=_C2328 ,C2133_=_C2330 ,C2133_=_C2331 ,C2133_=_C2333 ,C2133_=_C2334 ,\nC2133_=_C2335 ,C2133_=_C2338 ,C2133_=_C2339 ,C2133_=_C2340 ,C2144_=_C2165 ,C2144_=_C2318 ,\nC2144_=_C2569 ,C2144_=_C2669 ,C2144_=_C3168 ,C2144_=_C3206 ,C2144_=_C3352 ,C2144_=_C3388 ,\nC2144_=_C3539 ,C2144_=_C3546 ,C2144_=_C3566 ,C2144_=_C3680 ,C2144_=_C3997 ,C2151_=_C2161 ,\nC2151_=_C2163 ,C2151_=_C2165 ,C2151_=_C2300 ,C2151_=_C2322 ,C2151_=_C2323 ,C2151_=_C2324 ,\nC2151_=_C2325 ,C2151_=_C2327 ,C2151_=_C2328 ,C2151_=_C2330 ,C2151_=_C2331 ,C2151_=_C2333 ,\nC2151_=_C2334 ,C2151_=_C2335 ,C2151_=_C2338 ,C2151_=_C2339 ,C2151_=_C2340 ,C2161_=_C2163 ,\nC2161_=_C2165 ,C2161_=_C2431 ,C2161_=_C2449 ,C2161_=_C2596 ,C2161_=_C2918 ,C2161_=_C3575 ,\nC2161_=_C3651 ,C2161_=_C3750 ,C2161_=_C3751 ,C2161_=_C3752 ,C2161_=_C3754 ,C2161_=_C3755 ,\nC2161_=_C3756 ,C2161_=_C3757 ,C2161_=_C3758 ,C2161_=_C3759 ,C2161_=_C3760 ,C2163_=_C2165 ,\nC2163_=_C2453 ,C2163_=_C2850 ,C2163_=_C2949 ,C2163_=_C3284 ,C2163_=_C3488 ,C2163_=_C3555 ,\nC2163_=_C3623 ,C2163_=_C3655 ,C2163_=_C3732 ,C2163_=_C3840 ,C2163_=_C3869 ,C2163_=_C3963 ,\nC2163_=_C3964 ,C2163_=_C3965 ,C2163_=_C3966 ,C2165_=_C2318 ,C2165_=_C2569 ,C2165_=_C2669 ,\nC2165_=_C3168 ,C2165_=_C3206 ,C2165_=_C3352 ,C2165_=_C3388 ,C2165_=_C3539 ,C2165_=_C3546 ,\nC2165_=_C3566 ,C2165_=_C3680 ,C2165_=_C3997 ,C2170_=_C2175 ,C2170_=_C2460 ,C2170_=_C2725 ,\nC2170_=_C2727 ,C2170_=_C2728 ,C2170_=_C2729 ,C2170_=_C2731 ,C2170_=_C2732 ,C2170_=_C2733 ,\nC2170_=_C2735 ,C2170_=_C2736 ,C2170_=_C2737 ,C2170_=_C2738 ,C2175_=_C2804 ,C2175_=_C3126 ,\nC2175_=_C3129 ,C2175_=_C3130 ,C2175_=_C3131 ,C2175_=_C3133 ,C2175_=_C3134 ,C2175_=_C3135 ,\nC2175_=_C3136 ,C2175_=_C3138 ,C2175_=_C3139 ,C2175_=_C3140 ,C2175_=_C3141 ,C2175_=_C3142 ,\nC2190_=_C2192 ,C2190_=_C2210 ,C2190_=_C2280 ,C2190_=_C2281 ,C2190_=_C2282 ,C2190_=_C2283 ,\nC2190_=_C2284 ,C2190_=_C2285 ,C2190_=_C2286 ,C2190_=_C2287 ,C2190_=_C2290 ,C2190_=_C2291 ,\nC2190_=_C2292 ,C2190_=_C2293 ,C2190_=_C2294 ,C2190_=_C2296 ,C2190_=_C2298 ,C2190_=_C2299 ,\nC2192_=_C2210 ,C2192_=_C2498 ,C2192_=_C2500 ,C2192_=_C2501 ,C2192_=_C2502 ,C2192_=_C2503 ,\nC2192_=_C2506 ,C2192_=_C2507 ,C2192_=_C2509 ,C2192_=_C2513 ,C2192_=_C2514 ,C2192_=_C2516 ,\nC2192_=_C2517 ,C2210_=_C2640 ,C2210_=_C3098 ,C2210_=_C3428 ,C2210_=_C3636 ,C2210_=_C4082 ,\nC2210_=_C4084 ,C2210_=_C4088 ,C2210_=_C4089 ,C2210_=_C4090 ,C2215_=_C2216 ,C2215_=_C2217 ,\nC2215_=_C2218 ,C2215_=_C2219 ,C2215_=_C2220 ,C2215_=_C2222 ,C2215_=_C2223 ,C2215_=_C2228 ,\nC2215_=_C2231 ,C2215_=_C2233 ,C2215_=_C2498 ,C2215_=_C2560 ,C2215_=_C2563 ,C2215_=_C2569 ,\nC2216_=_C2217 ,C2216_=_C2218 ,C2216_=_C2219 ,C2216_=_C2220 ,C2216_=_C2222 ,C2216_=_C2223 ,\nC2216_=_C2228 ,C2216_=_C2231 ,C2216_=_C2233 ,C2216_=_C2322 ,C2216_=_C2609 ,C2216_=_C2613 ,\nC2216_=_C2614 ,C2216_=_C2615 ,C2216_=_C2618 ,C2217_=_C2218 ,C2217_=_C2219 ,C2217_=_C2220 ,\nC2217_=_C2222 ,C2217_=_C2223 ,C2217_=_C2228 ,C2217_=_C2231 ,C2217_=_C2233 ,C2217_=_C2323 ,\nC2217_=_C2501 ,C2217_=_C2663 ,C2217_=_C2669 ,C2218_=_C2219 ,C2218_=_C2220 ,C2218_=_C2222 ,\nC2218_=_C2223 ,C2218_=_C2228 ,C2218_=_C2231 ,C2218_=_C2233 ,C2218_=_C2712 ,C2218_=_C2713 ,\nC2218_=_C2714 ,C2218_=_C2716 ,C2218_=_C2717 ,C2218_=_C2723 ,C2219_=_C2220 ,C2219_=_C2222 ,\nC2219_=_C2223 ,C2219_=_C2228 ,C2219_=_C2231 ,C2219_=_C2233 ,C2219_=_C2325 ,C2219_=_C2791 ,\nC2219_=_C2794 ,C2219_=_C2795 ,C2219_=_C2797 ,C2219_=_C2799 ,C2220_=_C2222 ,C2220_=_C2223 ,\nC2220_=_C2228 ,C2220_=_C2231 ,C2220_=_C2233 ,C2220_=_C3027 ,C2220_=_C3028 ,C2220_=_C3029 ,\nC2222_=_C2223 ,C2222_=_C2228 ,C2222_=_C2231 ,C2222_=_C2233 ,C2222_=_C2479 ,C2222_=_C2503 ,\nC2222_=_C3200 ,C2222_=_C3202 ,C2222_=_C3203 ,C2222_=_C3205 ,C2222_=_C3206 ,C2222_=_C3209 ,\nC2223_=_C2228 ,C2223_=_C2231 ,C2223_=_C2233 ,C2223_=_C2406 ,C2223_=_C2480 ,C2223_=_C3126 ,\nC2223_=_C3213 ,C2223_=_C3214 ,C2223_=_C3215 ,C2223_=_C3216 ,C2223_=_C3218 ,C2223_=_C3219 ,\nC2223_=_C3224 ,C2228_=_C2231 ,C2228_=_C2233 ,C2228_=_C2509 ,C2228_=_C3680 ,C2231_=_C2233 ,\nC2231_=_C3601 ,C2231_=_C3878 ,C2231_=_C3916 ,C2233_=_C2517 ,C2233_=_C3997 ,C2234_=_C2235 ,\nC2234_=_C2237 ,C2234_=_C2241 ,C2234_=_C2242 ,C2234_=_C2243 ,C2234_=_C2244 ,C2234_=_C2246 ,\nC2234_=_C2247 ,C2234_=_C2248 ,C2234_=_C2250 ,C2234_=_C2251 ,C2234_=_C2252 ,C2234_=_C2253 ,\nC2234_=_C2431 ,C2235_=_C2237 ,C2235_=_C2241 ,C2235_=_C2242 ,C2235_=_C2243 ,C2235_=_C2244 ,\nC2235_=_C2246 ,C2235_=_C2247 ,C2235_=_C2248 ,C2235_=_C2250 ,C2235_=_C2251 ,C2235_=_C2252 ,\nC2235_=_C2253 ,C2235_=_C2589 ,C2235_=_C2595 ,C2235_=_C2596 ,C2235_=_C2603 ,C2237_=_C2241 ,\nC2237_=_C2242 ,C2237_=_C2243 ,C2237_=_C2244 ,C2237_=_C2246 ,C2237_=_C2247 ,C2237_=_C2248 ,\nC2237_=_C2250 ,C2237_=_C2251 ,C2237_=_C2252 ,C2237_=_C2253 ,C2237_=_C2918 ,C2241_=_C2242 ,\nC2241_=_C2243 ,C2241_=_C2244 ,C2241_=_C2246 ,C2241_=_C2247 ,C2241_=_C2248 ,C2241_=_C2250 ,\nC2241_=_C2251 ,C2241_=_C2252 ,C2241_=_C2253 ,C2241_=_C2412 ,C2241_=_C2484 ,C2241_=_C3117 ,\nC2241_=_C3131 ,C2241_=_C3172 ,C2241_=_C3332 ,C2241_=_C3470 ,C2241_=_C3574 ,C2241_=_C3575 ,\nC2241_=_C3576 ,C2242_=_C2243 ,C2242_=_C2244 ,C2242_=_C2246 ,C2242_=_C2247 ,C2242_=_C2248 ,\nC2242_=_C2250 ,C2242_=_C2251 ,C2242_=_C2252 ,C2242_=_C2253 ,C2242_=_C2889 ,C2242_=_C3617 ,\nC2242_=_C3623 ,C2242_=_C3625 ,C2242_=_C3627 ,C2243_=_C2244 ,C2243_=_C2246 ,C2243_=_C2247 ,\nC2243_=_C2248 ,C2243_=_C2250 ,C2243_=_C2251 ,C2243_=_C2252 ,C2243_=_C2253 ,C2243_=_C2286 ,\nC2243_=_C2507 ,C2243_=_C2890 ,C2243_=_C3631 ,C2243_=_C3636 ,C2244_=_C2246 ,C2244_=_C2247 ,\nC2244_=_C2248 ,C2244_=_C2250 ,C2244_=_C2251 ,C2244_=_C2252 ,C2244_=_C2253 ,C2244_=_C2415 ,\nC2244_=_C2488 ,C2244_=_C2891 ,C2244_=_C3133 ,C2244_=_C3421 ,C2244_=_C3508 ,C2244_=_C3726 ,\nC2244_=_C3727 ,C2246_=_C2247 ,C2246_=_C2248 ,C2246_=_C2250 ,C2246_=_C2251 ,C2246_=_C2252 ,\nC2246_=_C2253 ,C2246_=_C3750 ,C2247_=_C2248 ,C2247_=_C2250 ,C2247_=_C2251 ,C2247_=_C2252 ,\nC2247_=_C2253 ,C2247_=_C2657 ,C2247_=_C3120 ,C2247_=_C3336 ,C2247_=_C3477 ,C2247_=_C3752 ,\nC2248_=_C2250 ,C2248_=_C2251 ,C2248_=_C2252 ,C2248_=_C2253 ,C2248_=_C2418 ,C2248_=_C2894 ,\nC2248_=_C3764 ,C2248_=_C3952 ,C2250_=_C2251 ,C2250_=_C2252 ,C2250_=_C2253 ,C2250_=_C2290 ,\nC2250_=_C3755 ,C2250_=_C3804 ,C2250_=_C4016 ,C2251_=_C2252 ,C2251_=_C2253 ,C2251_=_C3756 ,\nC2252_=_C2253 ,C2252_=_C3123 ,C2252_=_C3337 ,C2252_=_C3481 ,C2252_=_C3758</w:t>
      </w:r>
    </w:p>
    <w:p>
      <w:pPr>
        <w:pStyle w:val="PreformattedText"/>
        <w:bidi w:val="0"/>
        <w:spacing w:before="0" w:after="0"/>
        <w:jc w:val="left"/>
        <w:rPr/>
      </w:pPr>
      <w:r>
        <w:rPr/>
        <w:t xml:space="preserve"> </w:t>
      </w:r>
      <w:r>
        <w:rPr/>
        <w:t>,C2253_=_C3760 ,\nC2253_=_C4090 ,C2269_=_C2272 ,C2269_=_C2275 ,C2269_=_C2528 ,C2269_=_C2595 ,C2269_=_C2976 ,\nC2269_=_C3071 ,C2269_=_C3216 ,C2269_=_C3229 ,C2269_=_C3303 ,C2269_=_C3553 ,C2269_=_C3617 ,\nC2269_=_C3640 ,C2269_=_C3642 ,C2269_=_C3644 ,C2269_=_C3645 ,C2269_=_C3646 ,C2269_=_C3648 ,\nC2269_=_C3649 ,C2272_=_C2275 ,C2272_=_C2785 ,C2272_=_C3077 ,C2272_=_C3262 ,C2272_=_C3351 ,\nC2272_=_C3464 ,C2272_=_C3610 ,C2272_=_C3625 ,C2272_=_C3631 ,C2272_=_C3726 ,C2272_=_C3933 ,\nC2272_=_C3952 ,C2272_=_C3973 ,C2275_=_C2538 ,C2275_=_C2603 ,C2275_=_C2817 ,C2275_=_C3224 ,\nC2275_=_C3310 ,C2275_=_C3414 ,C2275_=_C3557 ,C2275_=_C3627 ,C2275_=_C3727 ,C2275_=_C3862 ,\nC2275_=_C4005 ,C2275_=_C4071 ,C2280_=_C2281 ,C2280_=_C2282 ,C2280_=_C2283 ,C2280_=_C2284 ,\nC2280_=_C2285 ,C2280_=_C2286 ,C2280_=_C2287 ,C2280_=_C2290 ,C2280_=_C2291 ,C2280_=_C2292 ,\nC2280_=_C2293 ,C2280_=_C2294 ,C2280_=_C2296 ,C2280_=_C2298 ,C2280_=_C2299 ,C2280_=_C2500 ,\nC2280_=_C2640 ,C2281_=_C2282 ,C2281_=_C2283 ,C2281_=_C2284 ,C2281_=_C2285 ,C2281_=_C2286 ,\nC2281_=_C2287 ,C2281_=_C2290 ,C2281_=_C2291 ,C2281_=_C2292 ,C2281_=_C2293 ,C2281_=_C2294 ,\nC2281_=_C2296 ,C2281_=_C2298 ,C2281_=_C2299 ,C2281_=_C2403 ,C2281_=_C2476 ,C2281_=_C2804 ,\nC2281_=_C2808 ,C2281_=_C2810 ,C2281_=_C2812 ,C2281_=_C2817 ,C2281_=_C2819 ,C2282_=_C2283 ,\nC2282_=_C2284 ,C2282_=_C2285 ,C2282_=_C2286 ,C2282_=_C2287 ,C2282_=_C2290 ,C2282_=_C2291 ,\nC2282_=_C2292 ,C2282_=_C2293 ,C2282_=_C2294 ,C2282_=_C2296 ,C2282_=_C2298 ,C2282_=_C2299 ,\nC2282_=_C2985 ,C2282_=_C2990 ,C2282_=_C3001 ,C2283_=_C2284 ,C2283_=_C2285 ,C2283_=_C2286 ,\nC2283_=_C2287 ,C2283_=_C2290 ,C2283_=_C2291 ,C2283_=_C2292 ,C2283_=_C2293 ,C2283_=_C2294 ,\nC2283_=_C2296 ,C2283_=_C2298 ,C2283_=_C2299 ,C2283_=_C2502 ,C2283_=_C3092 ,C2283_=_C3098 ,\nC2284_=_C2285 ,C2284_=_C2286 ,C2284_=_C2287 ,C2284_=_C2290 ,C2284_=_C2291 ,C2284_=_C2292 ,\nC2284_=_C2293 ,C2284_=_C2294 ,C2284_=_C2296 ,C2284_=_C2298 ,C2284_=_C2299 ,C2284_=_C3034 ,\nC2284_=_C3259 ,C2284_=_C3262 ,C2284_=_C3272 ,C2285_=_C2286 ,C2285_=_C2287 ,C2285_=_C2290 ,\nC2285_=_C2291 ,C2285_=_C2292 ,C2285_=_C2293 ,C2285_=_C2294 ,C2285_=_C2296 ,C2285_=_C2298 ,\nC2285_=_C2299 ,C2285_=_C3486 ,C2285_=_C3488 ,C2285_=_C3493 ,C2286_=_C2287 ,C2286_=_C2290 ,\nC2286_=_C2291 ,C2286_=_C2292 ,C2286_=_C2293 ,C2286_=_C2294 ,C2286_=_C2296 ,C2286_=_C2298 ,\nC2286_=_C2299 ,C2286_=_C2507 ,C2286_=_C2890 ,C2286_=_C3631 ,C2286_=_C3636 ,C2287_=_C2290 ,\nC2287_=_C2291 ,C2287_=_C2292 ,C2287_=_C2293 ,C2287_=_C2294 ,C2287_=_C2296 ,C2287_=_C2298 ,\nC2287_=_C2299 ,C2287_=_C2731 ,C2287_=_C3507 ,C2287_=_C3568 ,C2287_=_C3718 ,C2290_=_C2291 ,\nC2290_=_C2292 ,C2290_=_C2293 ,C2290_=_C2294 ,C2290_=_C2296 ,C2290_=_C2298 ,C2290_=_C2299 ,\nC2290_=_C3755 ,C2290_=_C3804 ,C2290_=_C4016 ,C2291_=_C2292 ,C2291_=_C2293 ,C2291_=_C2294 ,\nC2291_=_C2296 ,C2291_=_C2298 ,C2291_=_C2299 ,C2291_=_C3880 ,C2292_=_C2293 ,C2292_=_C2294 ,\nC2292_=_C2296 ,C2292_=_C2298 ,C2292_=_C2299 ,C2292_=_C3122 ,C2292_=_C3806 ,C2292_=_C4066 ,\nC2293_=_C2294 ,C2293_=_C2296 ,C2293_=_C2298 ,C2293_=_C2299 ,C2293_=_C2513 ,C2293_=_C2736 ,\nC2293_=_C3110 ,C2293_=_C3140 ,C2293_=_C4082 ,C2294_=_C2296 ,C2294_=_C2298 ,C2294_=_C2299 ,\nC2294_=_C2514 ,C2294_=_C2737 ,C2294_=_C3141 ,C2294_=_C3757 ,C2294_=_C3965 ,C2294_=_C4084 ,\nC2296_=_C2298 ,C2296_=_C2299 ,C2296_=_C2698 ,C2296_=_C3181 ,C2296_=_C3807 ,C2296_=_C4097 ,\nC2298_=_C2299 ,C2298_=_C2516 ,C2298_=_C3882 ,C2298_=_C4088 ,C2299_=_C2699 ,C2299_=_C2912 ,\nC2299_=_C3022 ,C2299_=_C3183 ,C2299_=_C3883 ,C2300_=_C2304 ,C2300_=_C2306 ,C2300_=_C2314 ,\nC2300_=_C2318 ,C2300_=_C2322 ,C2300_=_C2323 ,C2300_=_C2324 ,C2300_=_C2325 ,C2300_=_C2327 ,\nC2300_=_C2328 ,C2300_=_C2330 ,C2300_=_C2331 ,C2300_=_C2333 ,C2300_=_C2334 ,C2300_=_C2335 ,\nC2300_=_C2338 ,C2300_=_C2339 ,C2300_=_C2340 ,C2304_=_C2306 ,C2304_=_C2314 ,C2304_=_C2318 ,\nC2304_=_C2389 ,C2304_=_C2589 ,C2304_=_C2898 ,C2304_=_C2900 ,C2304_=_C2901 ,C2304_=_C2903 ,\nC2304_=_C2908 ,C2304_=_C2909 ,C2304_=_C2912 ,C2304_=_C2913 ,C2306_=_C2314 ,C2306_=_C2318 ,\nC2306_=_C2391 ,C2306_=_C2927 ,C2306_=_C3003 ,C2306_=_C3013 ,C2306_=_C3015 ,C2306_=_C3016 ,\nC2306_=_C3018 ,C2306_=_C3019 ,C2306_=_C3020 ,C2306_=_C3021 ,C2306_=_C3022 ,C2314_=_C2318 ,\nC2314_=_C2466 ,C2314_=_C2563 ,C2314_=_C2615 ,C2314_=_C2797 ,C2314_=_C3354 ,C2314_=_C3406 ,\nC2314_=_C3552 ,C2314_=_C3568 ,C2314_=_C3569 ,C2314_=_C3572 ,C2318_=_C2569 ,C2318_=_C2669 ,\nC2318_=_C3168 ,C2318_=_C3206 ,C2318_=_C3352 ,C2318_=_C3388 ,C2318_=_C3539 ,C2318_=_C3546 ,\nC2318_=_C3566 ,C2318_=_C3680 ,C2318_=_C3997 ,C2322_=_C2323 ,C2322_=_C2324 ,C2322_=_C2325 ,\nC2322_=_C2327 ,C2322_=_C2328 ,C2322_=_C2330 ,C2322_=_C2331 ,C2322_=_C2333 ,C2322_=_C2334 ,\nC2322_=_C2335 ,C2322_=_C2338 ,C2322_=_C2339 ,C2322_=_C2340 ,C2322_=_C2609 ,C2322_=_C2613 ,\nC2322_=_C2614 ,C2322_=_C2615 ,C2322_=_C2618 ,C2323_=_C2324 ,C2323_=_C2325 ,C2323_=_C2327 ,\nC2323_=_C2328 ,C2323_=_C2330 ,C2323_=_C2331 ,C2323_=_C2333 ,C2323_=_C2334 ,C2323_=_C2335 ,\nC2323_=_C2338 ,C2323_=_C2339 ,C2323_=_C2340 ,C2323_=_C2501 ,C2323_=_C2663 ,C2323_=_C2669 ,\nC2324_=_C2325 ,C2324_=_C2327 ,C2324_=_C2328 ,C2324_=_C2330 ,C2324_=_C2331 ,C2324_=_C2333 ,\nC2324_=_C2334 ,C2324_=_C2335 ,C2324_=_C2338 ,C2324_=_C2339 ,C2324_=_C2340 ,C2324_=_C2785 ,\nC2325_=_C2327 ,C2325_=_C2328 ,C2325_=_C2330 ,C2325_=_C2331 ,C2325_=_C2333 ,C2325_=_C2334 ,\nC2325_=_C2335 ,C2325_=_C2338 ,C2325_=_C2339 ,C2325_=_C2340 ,C2325_=_C2791 ,C2325_=_C2794 ,\nC2325_=_C2795 ,C2325_=_C2797 ,C2325_=_C2799 ,C2327_=_C2328 ,C2327_=_C2330 ,C2327_=_C2331 ,\nC2327_=_C2333 ,C2327_=_C2334 ,C2327_=_C2335 ,C2327_=_C2338 ,C2327_=_C2339 ,C2327_=_C2340 ,\nC2327_=_C3163 ,C2327_=_C3164 ,C2327_=_C3168 ,C2327_=_C3170 ,C2328_=_C2330 ,C2328_=_C2331 ,\nC2328_=_C2333 ,C2328_=_C2334 ,C2328_=_C2335 ,C2328_=_C2338 ,C2328_=_C2339 ,C2328_=_C2340 ,\nC2328_=_C3303 ,C2328_=_C3310 ,C2330_=_C2331 ,C2330_=_C2333 ,C2330_=_C2334 ,C2330_=_C2335 ,\nC2330_=_C2338 ,C2330_=_C2339 ,C2330_=_C2340 ,C2330_=_C3341 ,C2330_=_C3351 ,C2330_=_C3352 ,\nC2331_=_C2333 ,C2331_=_C2334 ,C2331_=_C2335 ,C2331_=_C2338 ,C2331_=_C2339 ,C2331_=_C2340 ,\nC2331_=_C2579 ,C2331_=_C2887 ,C2331_=_C3016 ,C2331_=_C3385 ,C2331_=_C3388 ,C2333_=_C2334 ,\nC2333_=_C2335 ,C2333_=_C2338 ,C2333_=_C2339 ,C2333_=_C2340 ,C2333_=_C2901 ,C2333_=_C3539 ,\nC2334_=_C2335 ,C2334_=_C2338 ,C2334_=_C2339 ,C2334_=_C2340 ,C2334_=_C3545 ,C2334_=_C3546 ,\nC2335_=_C2338 ,C2335_=_C2339 ,C2335_=_C2340 ,C2335_=_C2411 ,C2335_=_C2729 ,C2335_=_C3506 ,\nC2335_=_C3564 ,C2335_=_C3566 ,C2338_=_C2339 ,C2338_=_C2340 ,C2338_=_C3043 ,C2338_=_C3646 ,\nC2339_=_C2340 ,C2340_=_C2700 ,C2340_=_C3184 ,C2343_=_C2348 ,C2343_=_C2350 ,C2343_=_C2678 ,\nC2343_=_C2761 ,C2343_=_C2823 ,C2343_=_C3392 ,C2343_=_C3400 ,C2348_=_C2350 ,C2348_=_C2531 ,\nC2348_=_C2680 ,C2348_=_C2766 ,C2348_=_C2934 ,C2348_=_C3385 ,C2348_=_C3768 ,C2350_=_C2683 ,\nC2350_=_C2833 ,C2350_=_C3152 ,C2350_=_C3530 ,C2350_=_C3908 ,C2350_=_C3955 ,C2350_=_C4054 ,\nC2350_=_C4055 ,C2355_=_C2356 ,C2355_=_C2371 ,C2355_=_C2575 ,C2355_=_C2576 ,C2355_=_C2577 ,\nC2355_=_C2579 ,C2355_=_C2582 ,C2355_=_C2586 ,C2356_=_C2371 ,C2356_=_C2521 ,C2356_=_C2688 ,\nC2356_=_C2689 ,C2356_=_C2693 ,C2356_=_C2696 ,C2356_=_C2697 ,C2356_=_C2698 ,C2356_=_C2699 ,\nC2356_=_C2700 ,C2356_=_C2701 ,C2371_=_C2984 ,C2371_=_C3012 ,C2371_=_C3468 ,C2371_=_C3560 ,\nC2371_=_C3593 ,C2371_=_C3678 ,C2371_=_C3835 ,C2371_=_C3837 ,C2371_=_C3944 ,C2389_=_C2391 ,\nC2389_=_C2392 ,C2389_=_C2589 ,C2389_=_C2898 ,C2389_=_C2900 ,C2389_=_C2901 ,C2389_=_C2903 ,\nC2389_=_C2908 ,C2389_=_C2909 ,C2389_=_C2912 ,C2389_=_C2913 ,C2391_=_C2392 ,C2391_=_C2927 ,\nC2391_=_C3003 ,C2391_=_C3013 ,C2391_=_C3015 ,C2391_=_C3016 ,C2391_=_C3018 ,C2391_=_C3019 ,\nC2391_=_C3020 ,C2391_=_C3021 ,C2391_=_C3022 ,C2392_=_C2560 ,C2392_=_C2663 ,C2392_=_C2821 ,\nC2392_=_C2838 ,C2392_=_C3034 ,C2392_=_C3035 ,C2392_=_C3037 ,C2392_=_C3039 ,C2392_=_C3041 ,\nC2392_=_C3042 ,C2392_=_C3043 ,C2392_=_C3044 ,C2392_=_C3046 ,C2392_=_C3047 ,C2392_=_C3048 ,\nC2392_=_C3049 ,C2403_=_C2405 ,C2403_=_C2406 ,C2403_=_C2407 ,C2403_=_C2409 ,C2403_=_C2411 ,\nC2403_=_C2412 ,C2403_=_C2413 ,C2403_=_C2415 ,C2403_=_C2417 ,C2403_=_C2418 ,C2403_=_C2419 ,\nC2403_=_C2422 ,C2403_=_C2476 ,C2403_=_C2804 ,C2403_=_C2808 ,C2403_=_C2810 ,C2403_=_C2812 ,\nC2403_=_C2817 ,C2403_=_C2819 ,C2405_=_C2406 ,C2405_=_C2407 ,C2405_=_C2409 ,C2405_=_C2411 ,\nC2405_=_C2412 ,C2405_=_C2413 ,C2405_=_C2415 ,C2405_=_C2417 ,C2405_=_C2418 ,C2405_=_C2419 ,\nC2405_=_C2422 ,C2405_=_C3144 ,C2405_=_C3147 ,C2405_=_C3152 ,C2405_=_C3155 ,C2406_=_C2407 ,\nC2406_=_C2409 ,C2406_=_C2411 ,C2406_=_C2412 ,C2406_=_C2413 ,C2406_=_C2415 ,C2406_=_C2417 ,\nC2406_=_C2418 ,C2406_=_C2419 ,C2406_=_C2422 ,C2406_=_C2480 ,C2406_=_C3126 ,C2406_=_C3213 ,\nC2406_=_C3214 ,C2406_=_C3215 ,C2406_=_C3216 ,C2406_=_C3218 ,C2406_=_C3219 ,C2406_=_C3224 ,\nC2407_=_C2409 ,C2407_=_C2411 ,C2407_=_C2412 ,C2407_=_C2413 ,C2407_=_C2415 ,C2407_=_C2417 ,\nC2407_=_C2418 ,C2407_=_C2419 ,C2407_=_C2422 ,C2407_=_C3112 ,C2407_=_C3229 ,C2407_=_C3231 ,\nC2409_=_C2411 ,C2409_=_C2412 ,C2409_=_C2413 ,C2409_=_C2415 ,C2409_=_C2417 ,C2409_=_C2418 ,\nC2409_=_C2419 ,C2409_=_C2422 ,C2409_=_C2900 ,C2409_=_C3450 ,C2411_=_C2412 ,C2411_=_C2413 ,\nC2411_=_C2415 ,C2411_=_C2417 ,C2411_=_C2418 ,C2411_=_C2419 ,C2411_=_C2422 ,C2411_=_C2729 ,\nC2411_=_C3506 ,C2411_=_C3564 ,C2411_=_C3566 ,C2412_=_C2413 ,C2412_=_C2415 ,C2412_=_C2417 ,\nC2412_=_C2418 ,C2412_=_C2419 ,C2412_=_C2422 ,C2412_=_C2484 ,C2412_=_C3117 ,C2412_=_C3131 ,\nC2412_=_C3172 ,C2412_=_C3332 ,C2412_=_C3470 ,C2412_=_C3574 ,C2412_=_C3575 ,C2412_=_C3576 ,\nC2413_=_C2415 ,C2413_=_C2417 ,C2413_=_C2418 ,C2413_=_C2419 ,C2413_=_C2422 ,C2413_=_C3651 ,\nC2413_=_C3652 ,C2413_=_C3655 ,C2415_=_C2417 ,C2415_=_C2418 ,C2415_=_C2419 ,C2415_=_C2422 ,\nC2415_=_C2488 ,C2415_=_C2891 ,C2415_=_C3133 ,C2415_=_C3421 ,C2415_=_C3508 ,C2415_=_C3726 ,\nC2415_=_C3727 ,C2417_=_C2418 ,C2417_=_C2419 ,C2417_=_C2422 ,C2417_=_C3689 ,C2417_=_C3908 ,\nC2418_=_C2419 ,C2418_=_C2422 ,C2418_=_C2894 ,C2418_=_C3764 ,C2418_=_C3952 ,C2419_=_C2422 ,\nC2419_=_C3666 ,C2419_=_C3690 ,C2419_=_C3955</w:t>
      </w:r>
    </w:p>
    <w:p>
      <w:pPr>
        <w:pStyle w:val="PreformattedText"/>
        <w:bidi w:val="0"/>
        <w:spacing w:before="0" w:after="0"/>
        <w:jc w:val="left"/>
        <w:rPr/>
      </w:pPr>
      <w:r>
        <w:rPr/>
        <w:t xml:space="preserve"> </w:t>
      </w:r>
      <w:r>
        <w:rPr/>
        <w:t>,C2422_=_C3648 ,C2422_=_C3695 ,C2422_=_C4055 ,\nC2422_=_C4071 ,C2431_=_C2449 ,C2431_=_C2596 ,C2431_=_C2918 ,C2431_=_C3575 ,C2431_=_C3651 ,\nC2431_=_C3750 ,C2431_=_C3751 ,C2431_=_C3752 ,C2431_=_C3754 ,C2431_=_C3755 ,C2431_=_C3756 ,\nC2431_=_C3757 ,C2431_=_C3758 ,C2431_=_C3759 ,C2431_=_C3760 ,C2445_=_C2448 ,C2445_=_C2449 ,\nC2445_=_C2453 ,C2445_=_C2457 ,C2445_=_C3469 ,C2445_=_C3470 ,C2445_=_C3474 ,C2445_=_C3476 ,\nC2445_=_C3477 ,C2445_=_C3478 ,C2445_=_C3480 ,C2445_=_C3481 ,C2448_=_C2449 ,C2448_=_C2453 ,\nC2448_=_C2457 ,C2448_=_C2713 ,C2448_=_C3163 ,C2448_=_C3188 ,C2448_=_C3202 ,C2448_=_C3699 ,\nC2448_=_C3700 ,C2448_=_C3701 ,C2448_=_C3703 ,C2448_=_C3704 ,C2448_=_C3705 ,C2448_=_C3706 ,\nC2448_=_C3709 ,C2449_=_C2453 ,C2449_=_C2457 ,C2449_=_C2596 ,C2449_=_C2918 ,C2449_=_C3575 ,\nC2449_=_C3651 ,C2449_=_C3750 ,C2449_=_C3751 ,C2449_=_C3752 ,C2449_=_C3754 ,C2449_=_C3755 ,\nC2449_=_C3756 ,C2449_=_C3757 ,C2449_=_C3758 ,C2449_=_C3759 ,C2449_=_C3760 ,C2453_=_C2457 ,\nC2453_=_C2850 ,C2453_=_C2949 ,C2453_=_C3284 ,C2453_=_C3488 ,C2453_=_C3555 ,C2453_=_C3623 ,\nC2453_=_C3655 ,C2453_=_C3732 ,C2453_=_C3840 ,C2453_=_C3869 ,C2453_=_C3963 ,C2453_=_C3964 ,\nC2453_=_C3965 ,C2453_=_C3966 ,C2457_=_C2819 ,C2457_=_C3001 ,C2457_=_C3272 ,C2457_=_C3493 ,\nC2457_=_C3875 ,C2457_=_C3949 ,C2457_=_C3961 ,C2457_=_C3992 ,C2457_=_C4016 ,C2457_=_C4066 ,\nC2457_=_C4097 ,C2460_=_C2464 ,C2460_=_C2466 ,C2460_=_C2725 ,C2460_=_C2727 ,C2460_=_C2728 ,\nC2460_=_C2729 ,C2460_=_C2731 ,C2460_=_C2732 ,C2460_=_C2733 ,C2460_=_C2735 ,C2460_=_C2736 ,\nC2460_=_C2737 ,C2460_=_C2738 ,C2464_=_C2466 ,C2464_=_C2763 ,C2464_=_C2810 ,C2464_=_C3214 ,\nC2464_=_C3403 ,C2464_=_C3506 ,C2464_=_C3507 ,C2464_=_C3508 ,C2464_=_C3509 ,C2464_=_C3510 ,\nC2464_=_C3511 ,C2464_=_C3512 ,C2464_=_C3514 ,C2466_=_C2563 ,C2466_=_C2615 ,C2466_=_C2797 ,\nC2466_=_C3354 ,C2466_=_C3406 ,C2466_=_C3552 ,C2466_=_C3568 ,C2466_=_C3569 ,C2466_=_C3572 ,\nC2476_=_C2479 ,C2476_=_C2480 ,C2476_=_C2483 ,C2476_=_C2484 ,C2476_=_C2488 ,C2476_=_C2490 ,\nC2476_=_C2492 ,C2476_=_C2494 ,C2476_=_C2495 ,C2476_=_C2497 ,C2476_=_C2804 ,C2476_=_C2808 ,\nC2476_=_C2810 ,C2476_=_C2812 ,C2476_=_C2817 ,C2476_=_C2819 ,C2479_=_C2480 ,C2479_=_C2483 ,\nC2479_=_C2484 ,C2479_=_C2488 ,C2479_=_C2490 ,C2479_=_C2492 ,C2479_=_C2494 ,C2479_=_C2495 ,\nC2479_=_C2497 ,C2479_=_C2503 ,C2479_=_C3200 ,C2479_=_C3202 ,C2479_=_C3203 ,C2479_=_C3205 ,\nC2479_=_C3206 ,C2479_=_C3209 ,C2480_=_C2483 ,C2480_=_C2484 ,C2480_=_C2488 ,C2480_=_C2490 ,\nC2480_=_C2492 ,C2480_=_C2494 ,C2480_=_C2495 ,C2480_=_C2497 ,C2480_=_C3126 ,C2480_=_C3213 ,\nC2480_=_C3214 ,C2480_=_C3215 ,C2480_=_C3216 ,C2480_=_C3218 ,C2480_=_C3219 ,C2480_=_C3224 ,\nC2483_=_C2484 ,C2483_=_C2488 ,C2483_=_C2490 ,C2483_=_C2492 ,C2483_=_C2494 ,C2483_=_C2495 ,\nC2483_=_C2497 ,C2483_=_C3129 ,C2483_=_C3171 ,C2483_=_C3516 ,C2484_=_C2488 ,C2484_=_C2490 ,\nC2484_=_C2492 ,C2484_=_C2494 ,C2484_=_C2495 ,C2484_=_C2497 ,C2484_=_C3117 ,C2484_=_C3131 ,\nC2484_=_C3172 ,C2484_=_C3332 ,C2484_=_C3470 ,C2484_=_C3574 ,C2484_=_C3575 ,C2484_=_C3576 ,\nC2488_=_C2490 ,C2488_=_C2492 ,C2488_=_C2494 ,C2488_=_C2495 ,C2488_=_C2497 ,C2488_=_C2891 ,\nC2488_=_C3133 ,C2488_=_C3421 ,C2488_=_C3508 ,C2488_=_C3726 ,C2488_=_C3727 ,C2490_=_C2492 ,\nC2490_=_C2494 ,C2490_=_C2495 ,C2490_=_C2497 ,C2490_=_C3664 ,C2490_=_C3700 ,C2490_=_C3762 ,\nC2490_=_C3838 ,C2490_=_C3840 ,C2490_=_C3844 ,C2492_=_C2494 ,C2492_=_C2495 ,C2492_=_C2497 ,\nC2492_=_C3136 ,C2492_=_C3178 ,C2492_=_C3644 ,C2492_=_C3691 ,C2492_=_C3754 ,C2492_=_C3964 ,\nC2494_=_C2495 ,C2494_=_C2497 ,C2494_=_C3109 ,C2494_=_C3138 ,C2494_=_C3179 ,C2494_=_C3693 ,\nC2494_=_C4054 ,C2495_=_C2497 ,C2495_=_C3142 ,C2495_=_C3182 ,C2495_=_C3694 ,C2497_=_C3572 ,\nC2497_=_C3669 ,C2497_=_C3709 ,C2497_=_C3766 ,C2497_=_C3929 ,C2497_=_C4112 ,C2498_=_C2500 ,\nC2498_=_C2501 ,C2498_=_C2502 ,C2498_=_C2503 ,C2498_=_C2506 ,C2498_=_C2507 ,C2498_=_C2509 ,\nC2498_=_C2513 ,C2498_=_C2514 ,C2498_=_C2516 ,C2498_=_C2517 ,C2498_=_C2560 ,C2498_=_C2563 ,\nC2498_=_C2569 ,C2500_=_C2501 ,C2500_=_C2502 ,C2500_=_C2503 ,C2500_=_C2506 ,C2500_=_C2507 ,\nC2500_=_C2509 ,C2500_=_C2513 ,C2500_=_C2514 ,C2500_=_C2516 ,C2500_=_C2517 ,C2500_=_C2640 ,\nC2501_=_C2502 ,C2501_=_C2503 ,C2501_=_C2506 ,C2501_=_C2507 ,C2501_=_C2509 ,C2501_=_C2513 ,\nC2501_=_C2514 ,C2501_=_C2516 ,C2501_=_C2517 ,C2501_=_C2663 ,C2501_=_C2669 ,C2502_=_C2503 ,\nC2502_=_C2506 ,C2502_=_C2507 ,C2502_=_C2509 ,C2502_=_C2513 ,C2502_=_C2514 ,C2502_=_C2516 ,\nC2502_=_C2517 ,C2502_=_C3092 ,C2502_=_C3098 ,C2503_=_C2506 ,C2503_=_C2507 ,C2503_=_C2509 ,\nC2503_=_C2513 ,C2503_=_C2514 ,C2503_=_C2516 ,C2503_=_C2517 ,C2503_=_C3200 ,C2503_=_C3202 ,\nC2503_=_C3203 ,C2503_=_C3205 ,C2503_=_C3206 ,C2503_=_C3209 ,C2506_=_C2507 ,C2506_=_C2509 ,\nC2506_=_C2513 ,C2506_=_C2514 ,C2506_=_C2516 ,C2506_=_C2517 ,C2506_=_C2582 ,C2506_=_C2652 ,\nC2506_=_C2728 ,C2506_=_C3392 ,C2506_=_C3469 ,C2506_=_C3552 ,C2506_=_C3553 ,C2506_=_C3554 ,\nC2506_=_C3555 ,C2506_=_C3557 ,C2506_=_C3558 ,C2506_=_C3560 ,C2507_=_C2509 ,C2507_=_C2513 ,\nC2507_=_C2514 ,C2507_=_C2516 ,C2507_=_C2517 ,C2507_=_C2890 ,C2507_=_C3631 ,C2507_=_C3636 ,\nC2509_=_C2513 ,C2509_=_C2514 ,C2509_=_C2516 ,C2509_=_C2517 ,C2509_=_C3680 ,C2513_=_C2514 ,\nC2513_=_C2516 ,C2513_=_C2517 ,C2513_=_C2736 ,C2513_=_C3110 ,C2513_=_C3140 ,C2513_=_C4082 ,\nC2514_=_C2516 ,C2514_=_C2517 ,C2514_=_C2737 ,C2514_=_C3141 ,C2514_=_C3757 ,C2514_=_C3965 ,\nC2514_=_C4084 ,C2516_=_C2517 ,C2516_=_C3882 ,C2516_=_C4088 ,C2517_=_C3997 ,C2521_=_C2523 ,\nC2521_=_C2526 ,C2521_=_C2528 ,C2521_=_C2529 ,C2521_=_C2530 ,C2521_=_C2531 ,C2521_=_C2538 ,\nC2521_=_C2541 ,C2521_=_C2688 ,C2521_=_C2689 ,C2521_=_C2693 ,C2521_=_C2696 ,C2521_=_C2697 ,\nC2521_=_C2698 ,C2521_=_C2699 ,C2521_=_C2700 ,C2521_=_C2701 ,C2523_=_C2526 ,C2523_=_C2528 ,\nC2523_=_C2529 ,C2523_=_C2530 ,C2523_=_C2531 ,C2523_=_C2538 ,C2523_=_C2541 ,C2523_=_C3171 ,\nC2523_=_C3172 ,C2523_=_C3175 ,C2523_=_C3178 ,C2523_=_C3179 ,C2523_=_C3180 ,C2523_=_C3181 ,\nC2523_=_C3182 ,C2523_=_C3183 ,C2523_=_C3184 ,C2523_=_C3185 ,C2526_=_C2528 ,C2526_=_C2529 ,\nC2526_=_C2530 ,C2526_=_C2531 ,C2526_=_C2538 ,C2526_=_C2541 ,C2526_=_C2712 ,C2526_=_C3027 ,\nC2526_=_C3215 ,C2526_=_C3601 ,C2528_=_C2529 ,C2528_=_C2530 ,C2528_=_C2531 ,C2528_=_C2538 ,\nC2528_=_C2541 ,C2528_=_C2595 ,C2528_=_C2976 ,C2528_=_C3071 ,C2528_=_C3216 ,C2528_=_C3229 ,\nC2528_=_C3303 ,C2528_=_C3553 ,C2528_=_C3617 ,C2528_=_C3640 ,C2528_=_C3642 ,C2528_=_C3644 ,\nC2528_=_C3645 ,C2528_=_C3646 ,C2528_=_C3648 ,C2528_=_C3649 ,C2529_=_C2530 ,C2529_=_C2531 ,\nC2529_=_C2538 ,C2529_=_C2541 ,C2529_=_C3144 ,C2529_=_C3516 ,C2529_=_C3574 ,C2529_=_C3689 ,\nC2529_=_C3690 ,C2529_=_C3691 ,C2529_=_C3693 ,C2529_=_C3694 ,C2529_=_C3695 ,C2530_=_C2531 ,\nC2530_=_C2538 ,C2530_=_C2541 ,C2530_=_C3203 ,C2530_=_C3231 ,C2530_=_C3450 ,C2530_=_C3564 ,\nC2530_=_C3576 ,C2530_=_C3652 ,C2530_=_C3762 ,C2530_=_C3764 ,C2530_=_C3766 ,C2531_=_C2538 ,\nC2531_=_C2541 ,C2531_=_C2680 ,C2531_=_C2766 ,C2531_=_C2934 ,C2531_=_C3385 ,C2531_=_C3768 ,\nC2538_=_C2541 ,C2538_=_C2603 ,C2538_=_C2817 ,C2538_=_C3224 ,C2538_=_C3310 ,C2538_=_C3414 ,\nC2538_=_C3557 ,C2538_=_C3627 ,C2538_=_C3727 ,C2538_=_C3862 ,C2538_=_C4005 ,C2538_=_C4071 ,\nC2541_=_C2758 ,C2541_=_C2869 ,C2541_=_C3155 ,C2541_=_C3741 ,C2541_=_C3943 ,C2541_=_C4001 ,\nC2541_=_C4021 ,C2560_=_C2563 ,C2560_=_C2569 ,C2560_=_C2663 ,C2560_=_C2821 ,C2560_=_C2838 ,\nC2560_=_C3034 ,C2560_=_C3035 ,C2560_=_C3037 ,C2560_=_C3039 ,C2560_=_C3041 ,C2560_=_C3042 ,\nC2560_=_C3043 ,C2560_=_C3044 ,C2560_=_C3046 ,C2560_=_C3047 ,C2560_=_C3048 ,C2560_=_C3049 ,\nC2563_=_C2569 ,C2563_=_C2615 ,C2563_=_C2797 ,C2563_=_C3354 ,C2563_=_C3406 ,C2563_=_C3552 ,\nC2563_=_C3568 ,C2563_=_C3569 ,C2563_=_C3572 ,C2569_=_C2669 ,C2569_=_C3168 ,C2569_=_C3206 ,\nC2569_=_C3352 ,C2569_=_C3388 ,C2569_=_C3539 ,C2569_=_C3546 ,C2569_=_C3566 ,C2569_=_C3680 ,\nC2569_=_C3997 ,C2575_=_C2576 ,C2575_=_C2577 ,C2575_=_C2579 ,C2575_=_C2582 ,C2575_=_C2586 ,\nC2575_=_C2883 ,C2575_=_C2927 ,C2575_=_C2930 ,C2575_=_C2934 ,C2576_=_C2577 ,C2576_=_C2579 ,\nC2576_=_C2582 ,C2576_=_C2586 ,C2576_=_C2688 ,C2576_=_C2976 ,C2576_=_C2984 ,C2577_=_C2579 ,\nC2577_=_C2582 ,C2577_=_C2586 ,C2577_=_C2689 ,C2577_=_C2898 ,C2577_=_C3003 ,C2577_=_C3012 ,\nC2579_=_C2582 ,C2579_=_C2586 ,C2579_=_C2887 ,C2579_=_C3016 ,C2579_=_C3385 ,C2579_=_C3388 ,\nC2582_=_C2586 ,C2582_=_C2652 ,C2582_=_C2728 ,C2582_=_C3392 ,C2582_=_C3469 ,C2582_=_C3552 ,\nC2582_=_C3553 ,C2582_=_C3554 ,C2582_=_C3555 ,C2582_=_C3557 ,C2582_=_C3558 ,C2582_=_C3560 ,\nC2586_=_C2696 ,C2586_=_C3914 ,C2586_=_C3943 ,C2586_=_C3944 ,C2589_=_C2595 ,C2589_=_C2596 ,\nC2589_=_C2603 ,C2589_=_C2898 ,C2589_=_C2900 ,C2589_=_C2901 ,C2589_=_C2903 ,C2589_=_C2908 ,\nC2589_=_C2909 ,C2589_=_C2912 ,C2589_=_C2913 ,C2595_=_C2596 ,C2595_=_C2603 ,C2595_=_C2976 ,\nC2595_=_C3071 ,C2595_=_C3216 ,C2595_=_C3229 ,C2595_=_C3303 ,C2595_=_C3553 ,C2595_=_C3617 ,\nC2595_=_C3640 ,C2595_=_C3642 ,C2595_=_C3644 ,C2595_=_C3645 ,C2595_=_C3646 ,C2595_=_C3648 ,\nC2595_=_C3649 ,C2596_=_C2603 ,C2596_=_C2918 ,C2596_=_C3575 ,C2596_=_C3651 ,C2596_=_C3750 ,\nC2596_=_C3751 ,C2596_=_C3752 ,C2596_=_C3754 ,C2596_=_C3755 ,C2596_=_C3756 ,C2596_=_C3757 ,\nC2596_=_C3758 ,C2596_=_C3759 ,C2596_=_C3760 ,C2603_=_C2817 ,C2603_=_C3224 ,C2603_=_C3310 ,\nC2603_=_C3414 ,C2603_=_C3557 ,C2603_=_C3627 ,C2603_=_C3727 ,C2603_=_C3862 ,C2603_=_C4005 ,\nC2603_=_C4071 ,C2609_=_C2613 ,C2609_=_C2614 ,C2609_=_C2615 ,C2609_=_C2618 ,C2609_=_C2676 ,\nC2609_=_C2791 ,C2609_=_C3112 ,C2609_=_C3117 ,C2609_=_C3119 ,C2609_=_C3120 ,C2609_=_C3121 ,\nC2609_=_C3122 ,C2609_=_C3123 ,C2609_=_C3124 ,C2613_=_C2614 ,C2613_=_C2615 ,C2613_=_C2618 ,\nC2613_=_C2794 ,C2613_=_C2841 ,C2613_=_C3315 ,C2613_=_C3332 ,C2613_=_C3333 ,C2613_=_C3335 ,\nC2613_=_C3336 ,C2613_=_C3337 ,C2613_=_C3338 ,C2613_=_C3339 ,C2614_=_C2615 ,C2614_=_C2618 ,\nC2614_=_C2795 ,C2614_=_C2808 ,C2614_=_C2930 ,C2614_=_C3213 ,C2614_=_C3341 ,C2614_=_C3417 ,\nC2614_=_C3420 ,C2614_=_C3421 ,C2614_=_C3422 ,C2615_=_C2618 ,C2615_=_C2797 ,C2615_=_C3354 ,\nC2615_=_C3406 ,C2615_=_C3552 ,C2615_=_C3568 ,C2615_=_C3569 ,C2615_=_C3572 ,C2618_=_C2799 ,\nC2618_=_C2825</w:t>
      </w:r>
    </w:p>
    <w:p>
      <w:pPr>
        <w:pStyle w:val="PreformattedText"/>
        <w:bidi w:val="0"/>
        <w:spacing w:before="0" w:after="0"/>
        <w:jc w:val="left"/>
        <w:rPr/>
      </w:pPr>
      <w:r>
        <w:rPr/>
        <w:t xml:space="preserve"> </w:t>
      </w:r>
      <w:r>
        <w:rPr/>
        <w:t>,C2618_=_C3200 ,C2618_=_C3278 ,C2618_=_C3319 ,C2618_=_C3583 ,C2618_=_C3661 ,\nC2618_=_C3664 ,C2618_=_C3666 ,C2618_=_C3669 ,C2640_=_C3098 ,C2640_=_C3428 ,C2640_=_C3636 ,\nC2640_=_C4082 ,C2640_=_C4084 ,C2640_=_C4088 ,C2640_=_C4089 ,C2640_=_C4090 ,C2645_=_C2646 ,\nC2645_=_C2649 ,C2645_=_C2651 ,C2645_=_C2652 ,C2645_=_C2656 ,C2645_=_C2657 ,C2645_=_C2821 ,\nC2645_=_C2822 ,C2645_=_C2823 ,C2645_=_C2825 ,C2645_=_C2827 ,C2645_=_C2833 ,C2646_=_C2649 ,\nC2646_=_C2651 ,C2646_=_C2652 ,C2646_=_C2656 ,C2646_=_C2657 ,C2649_=_C2651 ,C2649_=_C2652 ,\nC2649_=_C2656 ,C2649_=_C2657 ,C2649_=_C3293 ,C2651_=_C2652 ,C2651_=_C2656 ,C2651_=_C2657 ,\nC2651_=_C2725 ,C2651_=_C3403 ,C2651_=_C3406 ,C2651_=_C3411 ,C2651_=_C3414 ,C2651_=_C3416 ,\nC2652_=_C2656 ,C2652_=_C2657 ,C2652_=_C2728 ,C2652_=_C3392 ,C2652_=_C3469 ,C2652_=_C3552 ,\nC2652_=_C3553 ,C2652_=_C3554 ,C2652_=_C3555 ,C2652_=_C3557 ,C2652_=_C3558 ,C2652_=_C3560 ,\nC2656_=_C2657 ,C2656_=_C3512 ,C2657_=_C3120 ,C2657_=_C3336 ,C2657_=_C3477 ,C2657_=_C3752 ,\nC2663_=_C2669 ,C2663_=_C2821 ,C2663_=_C2838 ,C2663_=_C3034 ,C2663_=_C3035 ,C2663_=_C3037 ,\nC2663_=_C3039 ,C2663_=_C3041 ,C2663_=_C3042 ,C2663_=_C3043 ,C2663_=_C3044 ,C2663_=_C3046 ,\nC2663_=_C3047 ,C2663_=_C3048 ,C2663_=_C3049 ,C2669_=_C3168 ,C2669_=_C3206 ,C2669_=_C3352 ,\nC2669_=_C3388 ,C2669_=_C3539 ,C2669_=_C3546 ,C2669_=_C3566 ,C2669_=_C3680 ,C2669_=_C3997 ,\nC2676_=_C2678 ,C2676_=_C2680 ,C2676_=_C2683 ,C2676_=_C2791 ,C2676_=_C3112 ,C2676_=_C3117 ,\nC2676_=_C3119 ,C2676_=_C3120 ,C2676_=_C3121 ,C2676_=_C3122 ,C2676_=_C3123 ,C2676_=_C3124 ,\nC2678_=_C2680 ,C2678_=_C2683 ,C2678_=_C2761 ,C2678_=_C2823 ,C2678_=_C3392 ,C2678_=_C3400 ,\nC2680_=_C2683 ,C2680_=_C2766 ,C2680_=_C2934 ,C2680_=_C3385 ,C2680_=_C3768 ,C2683_=_C2833 ,\nC2683_=_C3152 ,C2683_=_C3530 ,C2683_=_C3908 ,C2683_=_C3955 ,C2683_=_C4054 ,C2683_=_C4055 ,\nC2688_=_C2689 ,C2688_=_C2693 ,C2688_=_C2696 ,C2688_=_C2697 ,C2688_=_C2698 ,C2688_=_C2699 ,\nC2688_=_C2700 ,C2688_=_C2701 ,C2688_=_C2976 ,C2688_=_C2984 ,C2689_=_C2693 ,C2689_=_C2696 ,\nC2689_=_C2697 ,C2689_=_C2698 ,C2689_=_C2699 ,C2689_=_C2700 ,C2689_=_C2701 ,C2689_=_C2898 ,\nC2689_=_C3003 ,C2689_=_C3012 ,C2693_=_C2696 ,C2693_=_C2697 ,C2693_=_C2698 ,C2693_=_C2699 ,\nC2693_=_C2700 ,C2693_=_C2701 ,C2693_=_C3175 ,C2693_=_C3730 ,C2693_=_C3732 ,C2693_=_C3741 ,\nC2696_=_C2697 ,C2696_=_C2698 ,C2696_=_C2699 ,C2696_=_C2700 ,C2696_=_C2701 ,C2696_=_C3914 ,\nC2696_=_C3943 ,C2696_=_C3944 ,C2697_=_C2698 ,C2697_=_C2699 ,C2697_=_C2700 ,C2697_=_C2701 ,\nC2697_=_C3180 ,C2698_=_C2699 ,C2698_=_C2700 ,C2698_=_C2701 ,C2698_=_C3181 ,C2698_=_C3807 ,\nC2698_=_C4097 ,C2699_=_C2700 ,C2699_=_C2701 ,C2699_=_C2912 ,C2699_=_C3022 ,C2699_=_C3183 ,\nC2699_=_C3883 ,C2700_=_C2701 ,C2700_=_C3184 ,C2701_=_C3185 ,C2712_=_C2713 ,C2712_=_C2714 ,\nC2712_=_C2716 ,C2712_=_C2717 ,C2712_=_C2723 ,C2712_=_C3027 ,C2712_=_C3215 ,C2712_=_C3601 ,\nC2713_=_C2714 ,C2713_=_C2716 ,C2713_=_C2717 ,C2713_=_C2723 ,C2713_=_C3163 ,C2713_=_C3188 ,\nC2713_=_C3202 ,C2713_=_C3699 ,C2713_=_C3700 ,C2713_=_C3701 ,C2713_=_C3703 ,C2713_=_C3704 ,\nC2713_=_C3705 ,C2713_=_C3706 ,C2713_=_C3709 ,C2714_=_C2716 ,C2714_=_C2717 ,C2714_=_C2723 ,\nC2714_=_C2812 ,C2714_=_C2827 ,C2714_=_C2990 ,C2714_=_C3164 ,C2714_=_C3190 ,C2714_=_C3259 ,\nC2714_=_C3486 ,C2714_=_C3802 ,C2714_=_C3803 ,C2714_=_C3804 ,C2714_=_C3806 ,C2714_=_C3807 ,\nC2716_=_C2717 ,C2716_=_C2723 ,C2716_=_C3028 ,C2716_=_C3092 ,C2716_=_C3218 ,C2716_=_C3293 ,\nC2716_=_C3411 ,C2716_=_C3425 ,C2716_=_C3545 ,C2716_=_C3718 ,C2716_=_C3878 ,C2716_=_C3879 ,\nC2716_=_C3880 ,C2716_=_C3881 ,C2716_=_C3882 ,C2716_=_C3883 ,C2717_=_C2723 ,C2717_=_C2748 ,\nC2717_=_C2860 ,C2717_=_C3029 ,C2717_=_C3147 ,C2717_=_C3219 ,C2717_=_C3730 ,C2717_=_C3914 ,\nC2717_=_C3916 ,C2717_=_C3918 ,C2717_=_C3919 ,C2723_=_C3170 ,C2723_=_C3196 ,C2723_=_C3209 ,\nC2723_=_C3416 ,C2723_=_C3558 ,C2723_=_C3830 ,C2723_=_C3844 ,C2723_=_C4009 ,C2723_=_C4112 ,\nC2725_=_C2727 ,C2725_=_C2728 ,C2725_=_C2729 ,C2725_=_C2731 ,C2725_=_C2732 ,C2725_=_C2733 ,\nC2725_=_C2735 ,C2725_=_C2736 ,C2725_=_C2737 ,C2725_=_C2738 ,C2725_=_C3403 ,C2725_=_C3406 ,\nC2725_=_C3411 ,C2725_=_C3414 ,C2725_=_C3416 ,C2727_=_C2728 ,C2727_=_C2729 ,C2727_=_C2731 ,\nC2727_=_C2732 ,C2727_=_C2733 ,C2727_=_C2735 ,C2727_=_C2736 ,C2727_=_C2737 ,C2727_=_C2738 ,\nC2727_=_C3130 ,C2727_=_C3530 ,C2728_=_C2729 ,C2728_=_C2731 ,C2728_=_C2732 ,C2728_=_C2733 ,\nC2728_=_C2735 ,C2728_=_C2736 ,C2728_=_C2737 ,C2728_=_C2738 ,C2728_=_C3392 ,C2728_=_C3469 ,\nC2728_=_C3552 ,C2728_=_C3553 ,C2728_=_C3554 ,C2728_=_C3555 ,C2728_=_C3557 ,C2728_=_C3558 ,\nC2728_=_C3560 ,C2729_=_C2731 ,C2729_=_C2732 ,C2729_=_C2733 ,C2729_=_C2735 ,C2729_=_C2736 ,\nC2729_=_C2737 ,C2729_=_C2738 ,C2729_=_C3506 ,C2729_=_C3564 ,C2729_=_C3566 ,C2731_=_C2732 ,\nC2731_=_C2733 ,C2731_=_C2735 ,C2731_=_C2736 ,C2731_=_C2737 ,C2731_=_C2738 ,C2731_=_C3507 ,\nC2731_=_C3568 ,C2731_=_C3718 ,C2732_=_C2733 ,C2732_=_C2735 ,C2732_=_C2736 ,C2732_=_C2737 ,\nC2732_=_C2738 ,C2732_=_C3134 ,C2733_=_C2735 ,C2733_=_C2736 ,C2733_=_C2737 ,C2733_=_C2738 ,\nC2733_=_C3019 ,C2733_=_C3042 ,C2733_=_C3106 ,C2733_=_C3135 ,C2735_=_C2736 ,C2735_=_C2737 ,\nC2735_=_C2738 ,C2735_=_C3139 ,C2736_=_C2737 ,C2736_=_C2738 ,C2736_=_C3110 ,C2736_=_C3140 ,\nC2736_=_C4082 ,C2737_=_C2738 ,C2737_=_C3141 ,C2737_=_C3757 ,C2737_=_C3965 ,C2737_=_C4084 ,\nC2738_=_C3049 ,C2738_=_C3514 ,C2748_=_C2758 ,C2748_=_C2860 ,C2748_=_C3029 ,C2748_=_C3147 ,\nC2748_=_C3219 ,C2748_=_C3730 ,C2748_=_C3914 ,C2748_=_C3916 ,C2748_=_C3918 ,C2748_=_C3919 ,\nC2758_=_C2869 ,C2758_=_C3155 ,C2758_=_C3741 ,C2758_=_C3943 ,C2758_=_C4001 ,C2758_=_C4021 ,\nC2761_=_C2763 ,C2761_=_C2766 ,C2761_=_C2823 ,C2761_=_C3392 ,C2761_=_C3400 ,C2763_=_C2766 ,\nC2763_=_C2810 ,C2763_=_C3214 ,C2763_=_C3403 ,C2763_=_C3506 ,C2763_=_C3507 ,C2763_=_C3508 ,\nC2763_=_C3509 ,C2763_=_C3510 ,C2763_=_C3511 ,C2763_=_C3512 ,C2763_=_C3514 ,C2766_=_C2934 ,\nC2766_=_C3385 ,C2766_=_C3768 ,C2785_=_C3077 ,C2785_=_C3262 ,C2785_=_C3351 ,C2785_=_C3464 ,\nC2785_=_C3610 ,C2785_=_C3625 ,C2785_=_C3631 ,C2785_=_C3726 ,C2785_=_C3933 ,C2785_=_C3952 ,\nC2785_=_C3973 ,C2791_=_C2794 ,C2791_=_C2795 ,C2791_=_C2797 ,C2791_=_C2799 ,C2791_=_C3112 ,\nC2791_=_C3117 ,C2791_=_C3119 ,C2791_=_C3120 ,C2791_=_C3121 ,C2791_=_C3122 ,C2791_=_C3123 ,\nC2791_=_C3124 ,C2794_=_C2795 ,C2794_=_C2797 ,C2794_=_C2799 ,C2794_=_C2841 ,C2794_=_C3315 ,\nC2794_=_C3332 ,C2794_=_C3333 ,C2794_=_C3335 ,C2794_=_C3336 ,C2794_=_C3337 ,C2794_=_C3338 ,\nC2794_=_C3339 ,C2795_=_C2797 ,C2795_=_C2799 ,C2795_=_C2808 ,C2795_=_C2930 ,C2795_=_C3213 ,\nC2795_=_C3341 ,C2795_=_C3417 ,C2795_=_C3420 ,C2795_=_C3421 ,C2795_=_C3422 ,C2797_=_C2799 ,\nC2797_=_C3354 ,C2797_=_C3406 ,C2797_=_C3552 ,C2797_=_C3568 ,C2797_=_C3569 ,C2797_=_C3572 ,\nC2799_=_C2825 ,C2799_=_C3200 ,C2799_=_C3278 ,C2799_=_C3319 ,C2799_=_C3583 ,C2799_=_C3661 ,\nC2799_=_C3664 ,C2799_=_C3666 ,C2799_=_C3669 ,C2804_=_C2808 ,C2804_=_C2810 ,C2804_=_C2812 ,\nC2804_=_C2817 ,C2804_=_C2819 ,C2804_=_C3126 ,C2804_=_C3129 ,C2804_=_C3130 ,C2804_=_C3131 ,\nC2804_=_C3133 ,C2804_=_C3134 ,C2804_=_C3135 ,C2804_=_C3136 ,C2804_=_C3138 ,C2804_=_C3139 ,\nC2804_=_C3140 ,C2804_=_C3141 ,C2804_=_C3142 ,C2808_=_C2810 ,C2808_=_C2812 ,C2808_=_C2817 ,\nC2808_=_C2819 ,C2808_=_C2930 ,C2808_=_C3213 ,C2808_=_C3341 ,C2808_=_C3417 ,C2808_=_C3420 ,\nC2808_=_C3421 ,C2808_=_C3422 ,C2810_=_C2812 ,C2810_=_C2817 ,C2810_=_C2819 ,C2810_=_C3214 ,\nC2810_=_C3403 ,C2810_=_C3506 ,C2810_=_C3507 ,C2810_=_C3508 ,C2810_=_C3509 ,C2810_=_C3510 ,\nC2810_=_C3511 ,C2810_=_C3512 ,C2810_=_C3514 ,C2812_=_C2817 ,C2812_=_C2819 ,C2812_=_C2827 ,\nC2812_=_C2990 ,C2812_=_C3164 ,C2812_=_C3190 ,C2812_=_C3259 ,C2812_=_C3486 ,C2812_=_C3802 ,\nC2812_=_C3803 ,C2812_=_C3804 ,C2812_=_C3806 ,C2812_=_C3807 ,C2817_=_C2819 ,C2817_=_C3224 ,\nC2817_=_C3310 ,C2817_=_C3414 ,C2817_=_C3557 ,C2817_=_C3627 ,C2817_=_C3727 ,C2817_=_C3862 ,\nC2817_=_C4005 ,C2817_=_C4071 ,C2819_=_C3001 ,C2819_=_C3272 ,C2819_=_C3493 ,C2819_=_C3875 ,\nC2819_=_C3949 ,C2819_=_C3961 ,C2819_=_C3992 ,C2819_=_C4016 ,C2819_=_C4066 ,C2819_=_C4097 ,\nC2821_=_C2822 ,C2821_=_C2823 ,C2821_=_C2825 ,C2821_=_C2827 ,C2821_=_C2833 ,C2821_=_C2838 ,\nC2821_=_C3034 ,C2821_=_C3035 ,C2821_=_C3037 ,C2821_=_C3039 ,C2821_=_C3041 ,C2821_=_C3042 ,\nC2821_=_C3043 ,C2821_=_C3044 ,C2821_=_C3046 ,C2821_=_C3047 ,C2821_=_C3048 ,C2821_=_C3049 ,\nC2822_=_C2823 ,C2822_=_C2825 ,C2822_=_C2827 ,C2822_=_C2833 ,C2822_=_C2985 ,C2822_=_C3050 ,\nC2822_=_C3101 ,C2822_=_C3105 ,C2822_=_C3106 ,C2822_=_C3108 ,C2822_=_C3109 ,C2822_=_C3110 ,\nC2822_=_C3111 ,C2823_=_C2825 ,C2823_=_C2827 ,C2823_=_C2833 ,C2823_=_C3392 ,C2823_=_C3400 ,\nC2825_=_C2827 ,C2825_=_C2833 ,C2825_=_C3200 ,C2825_=_C3278 ,C2825_=_C3319 ,C2825_=_C3583 ,\nC2825_=_C3661 ,C2825_=_C3664 ,C2825_=_C3666 ,C2825_=_C3669 ,C2827_=_C2833 ,C2827_=_C2990 ,\nC2827_=_C3164 ,C2827_=_C3190 ,C2827_=_C3259 ,C2827_=_C3486 ,C2827_=_C3802 ,C2827_=_C3803 ,\nC2827_=_C3804 ,C2827_=_C3806 ,C2827_=_C3807 ,C2833_=_C3152 ,C2833_=_C3530 ,C2833_=_C3908 ,\nC2833_=_C3955 ,C2833_=_C4054 ,C2833_=_C4055 ,C2836_=_C2838 ,C2836_=_C2841 ,C2836_=_C2850 ,\nC2836_=_C2883 ,C2836_=_C2885 ,C2836_=_C2887 ,C2836_=_C2888 ,C2836_=_C2889 ,C2836_=_C2890 ,\nC2836_=_C2891 ,C2836_=_C2893 ,C2836_=_C2894 ,C2836_=_C2896 ,C2836_=_C2897 ,C2838_=_C2841 ,\nC2838_=_C2850 ,C2838_=_C3034 ,C2838_=_C3035 ,C2838_=_C3037 ,C2838_=_C3039 ,C2838_=_C3041 ,\nC2838_=_C3042 ,C2838_=_C3043 ,C2838_=_C3044 ,C2838_=_C3046 ,C2838_=_C3047 ,C2838_=_C3048 ,\nC2838_=_C3049 ,C2841_=_C2850 ,C2841_=_C3315 ,C2841_=_C3332 ,C2841_=_C3333 ,C2841_=_C3335 ,\nC2841_=_C3336 ,C2841_=_C3337 ,C2841_=_C3338 ,C2841_=_C3339 ,C2850_=_C2949 ,C2850_=_C3284 ,\nC2850_=_C3488 ,C2850_=_C3555 ,C2850_=_C3623 ,C2850_=_C3655 ,C2850_=_C3732 ,C2850_=_C3840 ,\nC2850_=_C3869 ,C2850_=_C3963 ,C2850_=_C3964 ,C2850_=_C3965 ,C2850_=_C3966 ,C2860_=_C2869 ,\nC2860_=_C3029 ,C2860_=_C3147 ,C2860_=_C3219 ,C2860_=_C3730 ,C2860_=_C3914 ,C2860_=_C3916 ,\nC2860_=_C3918 ,C2860_=_C3919 ,C2869_=_C3155 ,C2869_=_C3741 ,C2869_=_C3943 ,C2869_=_C4001 ,\nC2869_=_C4021 ,C2883_=_C2885 ,C2883_=_C2887 ,C2883_=_C2888 ,C2883_=_C2889</w:t>
      </w:r>
    </w:p>
    <w:p>
      <w:pPr>
        <w:pStyle w:val="PreformattedText"/>
        <w:bidi w:val="0"/>
        <w:spacing w:before="0" w:after="0"/>
        <w:jc w:val="left"/>
        <w:rPr/>
      </w:pPr>
      <w:r>
        <w:rPr/>
        <w:t xml:space="preserve"> </w:t>
      </w:r>
      <w:r>
        <w:rPr/>
        <w:t>,C2883_=_C2890 ,\nC2883_=_C2891 ,C2883_=_C2893 ,C2883_=_C2894 ,C2883_=_C2896 ,C2883_=_C2897 ,C2883_=_C2927 ,\nC2883_=_C2930 ,C2883_=_C2934 ,C2885_=_C2887 ,C2885_=_C2888 ,C2885_=_C2889 ,C2885_=_C2890 ,\nC2885_=_C2891 ,C2885_=_C2893 ,C2885_=_C2894 ,C2885_=_C2896 ,C2885_=_C2897 ,C2885_=_C3315 ,\nC2885_=_C3319 ,C2887_=_C2888 ,C2887_=_C2889 ,C2887_=_C2890 ,C2887_=_C2891 ,C2887_=_C2893 ,\nC2887_=_C2894 ,C2887_=_C2896 ,C2887_=_C2897 ,C2887_=_C3016 ,C2887_=_C3385 ,C2887_=_C3388 ,\nC2888_=_C2889 ,C2888_=_C2890 ,C2888_=_C2891 ,C2888_=_C2893 ,C2888_=_C2894 ,C2888_=_C2896 ,\nC2888_=_C2897 ,C2888_=_C3333 ,C2888_=_C3610 ,C2889_=_C2890 ,C2889_=_C2891 ,C2889_=_C2893 ,\nC2889_=_C2894 ,C2889_=_C2896 ,C2889_=_C2897 ,C2889_=_C3617 ,C2889_=_C3623 ,C2889_=_C3625 ,\nC2889_=_C3627 ,C2890_=_C2891 ,C2890_=_C2893 ,C2890_=_C2894 ,C2890_=_C2896 ,C2890_=_C2897 ,\nC2890_=_C3631 ,C2890_=_C3636 ,C2891_=_C2893 ,C2891_=_C2894 ,C2891_=_C2896 ,C2891_=_C2897 ,\nC2891_=_C3133 ,C2891_=_C3421 ,C2891_=_C3508 ,C2891_=_C3726 ,C2891_=_C3727 ,C2893_=_C2894 ,\nC2893_=_C2896 ,C2893_=_C2897 ,C2893_=_C3335 ,C2894_=_C2896 ,C2894_=_C2897 ,C2894_=_C3764 ,\nC2894_=_C3952 ,C2896_=_C2897 ,C2896_=_C3338 ,C2896_=_C3400 ,C2896_=_C3768 ,C2897_=_C3339 ,\nC2897_=_C3649 ,C2898_=_C2900 ,C2898_=_C2901 ,C2898_=_C2903 ,C2898_=_C2908 ,C2898_=_C2909 ,\nC2898_=_C2912 ,C2898_=_C2913 ,C2898_=_C3003 ,C2898_=_C3012 ,C2900_=_C2901 ,C2900_=_C2903 ,\nC2900_=_C2908 ,C2900_=_C2909 ,C2900_=_C2912 ,C2900_=_C2913 ,C2900_=_C3450 ,C2901_=_C2903 ,\nC2901_=_C2908 ,C2901_=_C2909 ,C2901_=_C2912 ,C2901_=_C2913 ,C2901_=_C3539 ,C2903_=_C2908 ,\nC2903_=_C2909 ,C2903_=_C2912 ,C2903_=_C2913 ,C2903_=_C3018 ,C2903_=_C3039 ,C2908_=_C2909 ,\nC2908_=_C2912 ,C2908_=_C2913 ,C2908_=_C3020 ,C2908_=_C3044 ,C2909_=_C2912 ,C2909_=_C2913 ,\nC2909_=_C3047 ,C2909_=_C3108 ,C2912_=_C2913 ,C2912_=_C3022 ,C2912_=_C3183 ,C2912_=_C3883 ,\nC2913_=_C4089 ,C2918_=_C3575 ,C2918_=_C3651 ,C2918_=_C3750 ,C2918_=_C3751 ,C2918_=_C3752 ,\nC2918_=_C3754 ,C2918_=_C3755 ,C2918_=_C3756 ,C2918_=_C3757 ,C2918_=_C3758 ,C2918_=_C3759 ,\nC2918_=_C3760 ,C2927_=_C2930 ,C2927_=_C2934 ,C2927_=_C3003 ,C2927_=_C3013 ,C2927_=_C3015 ,\nC2927_=_C3016 ,C2927_=_C3018 ,C2927_=_C3019 ,C2927_=_C3020 ,C2927_=_C3021 ,C2927_=_C3022 ,\nC2930_=_C2934 ,C2930_=_C3213 ,C2930_=_C3341 ,C2930_=_C3417 ,C2930_=_C3420 ,C2930_=_C3421 ,\nC2930_=_C3422 ,C2934_=_C3385 ,C2934_=_C3768 ,C2949_=_C3284 ,C2949_=_C3488 ,C2949_=_C3555 ,\nC2949_=_C3623 ,C2949_=_C3655 ,C2949_=_C3732 ,C2949_=_C3840 ,C2949_=_C3869 ,C2949_=_C3963 ,\nC2949_=_C3964 ,C2949_=_C3965 ,C2949_=_C3966 ,C2976_=_C2984 ,C2976_=_C3071 ,C2976_=_C3216 ,\nC2976_=_C3229 ,C2976_=_C3303 ,C2976_=_C3553 ,C2976_=_C3617 ,C2976_=_C3640 ,C2976_=_C3642 ,\nC2976_=_C3644 ,C2976_=_C3645 ,C2976_=_C3646 ,C2976_=_C3648 ,C2976_=_C3649 ,C2984_=_C3012 ,\nC2984_=_C3468 ,C2984_=_C3560 ,C2984_=_C3593 ,C2984_=_C3678 ,C2984_=_C3835 ,C2984_=_C3837 ,\nC2984_=_C3944 ,C2985_=_C2990 ,C2985_=_C3001 ,C2985_=_C3050 ,C2985_=_C3101 ,C2985_=_C3105 ,\nC2985_=_C3106 ,C2985_=_C3108 ,C2985_=_C3109 ,C2985_=_C3110 ,C2985_=_C3111 ,C2990_=_C3001 ,\nC2990_=_C3164 ,C2990_=_C3190 ,C2990_=_C3259 ,C2990_=_C3486 ,C2990_=_C3802 ,C2990_=_C3803 ,\nC2990_=_C3804 ,C2990_=_C3806 ,C2990_=_C3807 ,C3001_=_C3272 ,C3001_=_C3493 ,C3001_=_C3875 ,\nC3001_=_C3949 ,C3001_=_C3961 ,C3001_=_C3992 ,C3001_=_C4016 ,C3001_=_C4066 ,C3001_=_C4097 ,\nC3003_=_C3012 ,C3003_=_C3013 ,C3003_=_C3015 ,C3003_=_C3016 ,C3003_=_C3018 ,C3003_=_C3019 ,\nC3003_=_C3020 ,C3003_=_C3021 ,C3003_=_C3022 ,C3012_=_C3468 ,C3012_=_C3560 ,C3012_=_C3593 ,\nC3012_=_C3678 ,C3012_=_C3835 ,C3012_=_C3837 ,C3012_=_C3944 ,C3013_=_C3015 ,C3013_=_C3016 ,\nC3013_=_C3018 ,C3013_=_C3019 ,C3013_=_C3020 ,C3013_=_C3021 ,C3013_=_C3022 ,C3013_=_C3050 ,\nC3015_=_C3016 ,C3015_=_C3018 ,C3015_=_C3019 ,C3015_=_C3020 ,C3015_=_C3021 ,C3015_=_C3022 ,\nC3015_=_C3101 ,C3016_=_C3018 ,C3016_=_C3019 ,C3016_=_C3020 ,C3016_=_C3021 ,C3016_=_C3022 ,\nC3016_=_C3385 ,C3016_=_C3388 ,C3018_=_C3019 ,C3018_=_C3020 ,C3018_=_C3021 ,C3018_=_C3022 ,\nC3018_=_C3039 ,C3019_=_C3020 ,C3019_=_C3021 ,C3019_=_C3022 ,C3019_=_C3042 ,C3019_=_C3106 ,\nC3019_=_C3135 ,C3020_=_C3021 ,C3020_=_C3022 ,C3020_=_C3044 ,C3021_=_C3022 ,C3021_=_C3111 ,\nC3022_=_C3183 ,C3022_=_C3883 ,C3027_=_C3028 ,C3027_=_C3029 ,C3027_=_C3215 ,C3027_=_C3601 ,\nC3028_=_C3029 ,C3028_=_C3092 ,C3028_=_C3218 ,C3028_=_C3293 ,C3028_=_C3411 ,C3028_=_C3425 ,\nC3028_=_C3545 ,C3028_=_C3718 ,C3028_=_C3878 ,C3028_=_C3879 ,C3028_=_C3880 ,C3028_=_C3881 ,\nC3028_=_C3882 ,C3028_=_C3883 ,C3029_=_C3147 ,C3029_=_C3219 ,C3029_=_C3730 ,C3029_=_C3914 ,\nC3029_=_C3916 ,C3029_=_C3918 ,C3029_=_C3919 ,C3034_=_C3035 ,C3034_=_C3037 ,C3034_=_C3039 ,\nC3034_=_C3041 ,C3034_=_C3042 ,C3034_=_C3043 ,C3034_=_C3044 ,C3034_=_C3046 ,C3034_=_C3047 ,\nC3034_=_C3048 ,C3034_=_C3049 ,C3034_=_C3259 ,C3034_=_C3262 ,C3034_=_C3272 ,C3035_=_C3037 ,\nC3035_=_C3039 ,C3035_=_C3041 ,C3035_=_C3042 ,C3035_=_C3043 ,C3035_=_C3044 ,C3035_=_C3046 ,\nC3035_=_C3047 ,C3035_=_C3048 ,C3035_=_C3049 ,C3037_=_C3039 ,C3037_=_C3041 ,C3037_=_C3042 ,\nC3037_=_C3043 ,C3037_=_C3044 ,C3037_=_C3046 ,C3037_=_C3047 ,C3037_=_C3048 ,C3037_=_C3049 ,\nC3039_=_C3041 ,C3039_=_C3042 ,C3039_=_C3043 ,C3039_=_C3044 ,C3039_=_C3046 ,C3039_=_C3047 ,\nC3039_=_C3048 ,C3039_=_C3049 ,C3041_=_C3042 ,C3041_=_C3043 ,C3041_=_C3044 ,C3041_=_C3046 ,\nC3041_=_C3047 ,C3041_=_C3048 ,C3041_=_C3049 ,C3042_=_C3043 ,C3042_=_C3044 ,C3042_=_C3046 ,\nC3042_=_C3047 ,C3042_=_C3048 ,C3042_=_C3049 ,C3042_=_C3106 ,C3042_=_C3135 ,C3043_=_C3044 ,\nC3043_=_C3046 ,C3043_=_C3047 ,C3043_=_C3048 ,C3043_=_C3049 ,C3043_=_C3646 ,C3044_=_C3046 ,\nC3044_=_C3047 ,C3044_=_C3048 ,C3044_=_C3049 ,C3046_=_C3047 ,C3046_=_C3048 ,C3046_=_C3049 ,\nC3046_=_C3881 ,C3047_=_C3048 ,C3047_=_C3049 ,C3047_=_C3108 ,C3048_=_C3049 ,C3049_=_C3514 ,\nC3050_=_C3101 ,C3050_=_C3105 ,C3050_=_C3106 ,C3050_=_C3108 ,C3050_=_C3109 ,C3050_=_C3110 ,\nC3050_=_C3111 ,C3071_=_C3077 ,C3071_=_C3216 ,C3071_=_C3229 ,C3071_=_C3303 ,C3071_=_C3553 ,\nC3071_=_C3617 ,C3071_=_C3640 ,C3071_=_C3642 ,C3071_=_C3644 ,C3071_=_C3645 ,C3071_=_C3646 ,\nC3071_=_C3648 ,C3071_=_C3649 ,C3077_=_C3262 ,C3077_=_C3351 ,C3077_=_C3464 ,C3077_=_C3610 ,\nC3077_=_C3625 ,C3077_=_C3631 ,C3077_=_C3726 ,C3077_=_C3933 ,C3077_=_C3952 ,C3077_=_C3973 ,\nC3092_=_C3098 ,C3092_=_C3218 ,C3092_=_C3293 ,C3092_=_C3411 ,C3092_=_C3425 ,C3092_=_C3545 ,\nC3092_=_C3718 ,C3092_=_C3878 ,C3092_=_C3879 ,C3092_=_C3880 ,C3092_=_C3881 ,C3092_=_C3882 ,\nC3092_=_C3883 ,C3098_=_C3428 ,C3098_=_C3636 ,C3098_=_C4082 ,C3098_=_C4084 ,C3098_=_C4088 ,\nC3098_=_C4089 ,C3098_=_C4090 ,C3101_=_C3105 ,C3101_=_C3106 ,C3101_=_C3108 ,C3101_=_C3109 ,\nC3101_=_C3110 ,C3101_=_C3111 ,C3105_=_C3106 ,C3105_=_C3108 ,C3105_=_C3109 ,C3105_=_C3110 ,\nC3105_=_C3111 ,C3105_=_C3569 ,C3106_=_C3108 ,C3106_=_C3109 ,C3106_=_C3110 ,C3106_=_C3111 ,\nC3106_=_C3135 ,C3108_=_C3109 ,C3108_=_C3110 ,C3108_=_C3111 ,C3109_=_C3110 ,C3109_=_C3111 ,\nC3109_=_C3138 ,C3109_=_C3179 ,C3109_=_C3693 ,C3109_=_C4054 ,C3110_=_C3111 ,C3110_=_C3140 ,\nC3110_=_C4082 ,C3112_=_C3117 ,C3112_=_C3119 ,C3112_=_C3120 ,C3112_=_C3121 ,C3112_=_C3122 ,\nC3112_=_C3123 ,C3112_=_C3124 ,C3112_=_C3229 ,C3112_=_C3231 ,C3117_=_C3119 ,C3117_=_C3120 ,\nC3117_=_C3121 ,C3117_=_C3122 ,C3117_=_C3123 ,C3117_=_C3124 ,C3117_=_C3131 ,C3117_=_C3172 ,\nC3117_=_C3332 ,C3117_=_C3470 ,C3117_=_C3574 ,C3117_=_C3575 ,C3117_=_C3576 ,C3119_=_C3120 ,\nC3119_=_C3121 ,C3119_=_C3122 ,C3119_=_C3123 ,C3119_=_C3124 ,C3120_=_C3121 ,C3120_=_C3122 ,\nC3120_=_C3123 ,C3120_=_C3124 ,C3120_=_C3336 ,C3120_=_C3477 ,C3120_=_C3752 ,C3121_=_C3122 ,\nC3121_=_C3123 ,C3121_=_C3124 ,C3122_=_C3123 ,C3122_=_C3124 ,C3122_=_C3806 ,C3122_=_C4066 ,\nC3123_=_C3124 ,C3123_=_C3337 ,C3123_=_C3481 ,C3123_=_C3758 ,C3126_=_C3129 ,C3126_=_C3130 ,\nC3126_=_C3131 ,C3126_=_C3133 ,C3126_=_C3134 ,C3126_=_C3135 ,C3126_=_C3136 ,C3126_=_C3138 ,\nC3126_=_C3139 ,C3126_=_C3140 ,C3126_=_C3141 ,C3126_=_C3142 ,C3126_=_C3213 ,C3126_=_C3214 ,\nC3126_=_C3215 ,C3126_=_C3216 ,C3126_=_C3218 ,C3126_=_C3219 ,C3126_=_C3224 ,C3129_=_C3130 ,\nC3129_=_C3131 ,C3129_=_C3133 ,C3129_=_C3134 ,C3129_=_C3135 ,C3129_=_C3136 ,C3129_=_C3138 ,\nC3129_=_C3139 ,C3129_=_C3140 ,C3129_=_C3141 ,C3129_=_C3142 ,C3129_=_C3171 ,C3129_=_C3516 ,\nC3130_=_C3131 ,C3130_=_C3133 ,C3130_=_C3134 ,C3130_=_C3135 ,C3130_=_C3136 ,C3130_=_C3138 ,\nC3130_=_C3139 ,C3130_=_C3140 ,C3130_=_C3141 ,C3130_=_C3142 ,C3130_=_C3530 ,C3131_=_C3133 ,\nC3131_=_C3134 ,C3131_=_C3135 ,C3131_=_C3136 ,C3131_=_C3138 ,C3131_=_C3139 ,C3131_=_C3140 ,\nC3131_=_C3141 ,C3131_=_C3142 ,C3131_=_C3172 ,C3131_=_C3332 ,C3131_=_C3470 ,C3131_=_C3574 ,\nC3131_=_C3575 ,C3131_=_C3576 ,C3133_=_C3134 ,C3133_=_C3135 ,C3133_=_C3136 ,C3133_=_C3138 ,\nC3133_=_C3139 ,C3133_=_C3140 ,C3133_=_C3141 ,C3133_=_C3142 ,C3133_=_C3421 ,C3133_=_C3508 ,\nC3133_=_C3726 ,C3133_=_C3727 ,C3134_=_C3135 ,C3134_=_C3136 ,C3134_=_C3138 ,C3134_=_C3139 ,\nC3134_=_C3140 ,C3134_=_C3141 ,C3134_=_C3142 ,C3135_=_C3136 ,C3135_=_C3138 ,C3135_=_C3139 ,\nC3135_=_C3140 ,C3135_=_C3141 ,C3135_=_C3142 ,C3136_=_C3138 ,C3136_=_C3139 ,C3136_=_C3140 ,\nC3136_=_C3141 ,C3136_=_C3142 ,C3136_=_C3178 ,C3136_=_C3644 ,C3136_=_C3691 ,C3136_=_C3754 ,\nC3136_=_C3964 ,C3138_=_C3139 ,C3138_=_C3140 ,C3138_=_C3141 ,C3138_=_C3142 ,C3138_=_C3179 ,\nC3138_=_C3693 ,C3138_=_C4054 ,C3139_=_C3140 ,C3139_=_C3141 ,C3139_=_C3142 ,C3140_=_C3141 ,\nC3140_=_C3142 ,C3140_=_C4082 ,C3141_=_C3142 ,C3141_=_C3757 ,C3141_=_C3965 ,C3141_=_C4084 ,\nC3142_=_C3182 ,C3142_=_C3694 ,C3144_=_C3147 ,C3144_=_C3152 ,C3144_=_C3155 ,C3144_=_C3516 ,\nC3144_=_C3574 ,C3144_=_C3689 ,C3144_=_C3690 ,C3144_=_C3691 ,C3144_=_C3693 ,C3144_=_C3694 ,\nC3144_=_C3695 ,C3147_=_C3152 ,C3147_=_C3155 ,C3147_=_C3219 ,C3147_=_C3730 ,C3147_=_C3914 ,\nC3147_=_C3916 ,C3147_=_C3918 ,C3147_=_C3919 ,C3152_=_C3155 ,C3152_=_C3530 ,C3152_=_C3908 ,\nC3152_=_C3955 ,C3152_=_C4054 ,C3152_=_C4055 ,C3155_=_C3741 ,C3155_=_C3943 ,C3155_=_C4001 ,\nC3155_=_C4021 ,C3163_=_C3164 ,C3163_=_C3168 ,C3163_=_C3170 ,C3163_=_C3188 ,C3163_=_C3202 ,\nC3163_=_C3699 ,C3163_=_C3700 ,C3163_=_C3701</w:t>
      </w:r>
    </w:p>
    <w:p>
      <w:pPr>
        <w:pStyle w:val="PreformattedText"/>
        <w:bidi w:val="0"/>
        <w:spacing w:before="0" w:after="0"/>
        <w:jc w:val="left"/>
        <w:rPr/>
      </w:pPr>
      <w:r>
        <w:rPr/>
        <w:t xml:space="preserve"> </w:t>
      </w:r>
      <w:r>
        <w:rPr/>
        <w:t>,C3163_=_C3703 ,C3163_=_C3704 ,C3163_=_C3705 ,\nC3163_=_C3706 ,C3163_=_C3709 ,C3164_=_C3168 ,C3164_=_C3170 ,C3164_=_C3190 ,C3164_=_C3259 ,\nC3164_=_C3486 ,C3164_=_C3802 ,C3164_=_C3803 ,C3164_=_C3804 ,C3164_=_C3806 ,C3164_=_C3807 ,\nC3168_=_C3170 ,C3168_=_C3206 ,C3168_=_C3352 ,C3168_=_C3388 ,C3168_=_C3539 ,C3168_=_C3546 ,\nC3168_=_C3566 ,C3168_=_C3680 ,C3168_=_C3997 ,C3170_=_C3196 ,C3170_=_C3209 ,C3170_=_C3416 ,\nC3170_=_C3558 ,C3170_=_C3830 ,C3170_=_C3844 ,C3170_=_C4009 ,C3170_=_C4112 ,C3171_=_C3172 ,\nC3171_=_C3175 ,C3171_=_C3178 ,C3171_=_C3179 ,C3171_=_C3180 ,C3171_=_C3181 ,C3171_=_C3182 ,\nC3171_=_C3183 ,C3171_=_C3184 ,C3171_=_C3185 ,C3171_=_C3516 ,C3172_=_C3175 ,C3172_=_C3178 ,\nC3172_=_C3179 ,C3172_=_C3180 ,C3172_=_C3181 ,C3172_=_C3182 ,C3172_=_C3183 ,C3172_=_C3184 ,\nC3172_=_C3185 ,C3172_=_C3332 ,C3172_=_C3470 ,C3172_=_C3574 ,C3172_=_C3575 ,C3172_=_C3576 ,\nC3175_=_C3178 ,C3175_=_C3179 ,C3175_=_C3180 ,C3175_=_C3181 ,C3175_=_C3182 ,C3175_=_C3183 ,\nC3175_=_C3184 ,C3175_=_C3185 ,C3175_=_C3730 ,C3175_=_C3732 ,C3175_=_C3741 ,C3178_=_C3179 ,\nC3178_=_C3180 ,C3178_=_C3181 ,C3178_=_C3182 ,C3178_=_C3183 ,C3178_=_C3184 ,C3178_=_C3185 ,\nC3178_=_C3644 ,C3178_=_C3691 ,C3178_=_C3754 ,C3178_=_C3964 ,C3179_=_C3180 ,C3179_=_C3181 ,\nC3179_=_C3182 ,C3179_=_C3183 ,C3179_=_C3184 ,C3179_=_C3185 ,C3179_=_C3693 ,C3179_=_C4054 ,\nC3180_=_C3181 ,C3180_=_C3182 ,C3180_=_C3183 ,C3180_=_C3184 ,C3180_=_C3185 ,C3181_=_C3182 ,\nC3181_=_C3183 ,C3181_=_C3184 ,C3181_=_C3185 ,C3181_=_C3807 ,C3181_=_C4097 ,C3182_=_C3183 ,\nC3182_=_C3184 ,C3182_=_C3185 ,C3182_=_C3694 ,C3183_=_C3184 ,C3183_=_C3185 ,C3183_=_C3883 ,\nC3184_=_C3185 ,C3188_=_C3190 ,C3188_=_C3196 ,C3188_=_C3202 ,C3188_=_C3699 ,C3188_=_C3700 ,\nC3188_=_C3701 ,C3188_=_C3703 ,C3188_=_C3704 ,C3188_=_C3705 ,C3188_=_C3706 ,C3188_=_C3709 ,\nC3190_=_C3196 ,C3190_=_C3259 ,C3190_=_C3486 ,C3190_=_C3802 ,C3190_=_C3803 ,C3190_=_C3804 ,\nC3190_=_C3806 ,C3190_=_C3807 ,C3196_=_C3209 ,C3196_=_C3416 ,C3196_=_C3558 ,C3196_=_C3830 ,\nC3196_=_C3844 ,C3196_=_C4009 ,C3196_=_C4112 ,C3200_=_C3202 ,C3200_=_C3203 ,C3200_=_C3205 ,\nC3200_=_C3206 ,C3200_=_C3209 ,C3200_=_C3278 ,C3200_=_C3319 ,C3200_=_C3583 ,C3200_=_C3661 ,\nC3200_=_C3664 ,C3200_=_C3666 ,C3200_=_C3669 ,C3202_=_C3203 ,C3202_=_C3205 ,C3202_=_C3206 ,\nC3202_=_C3209 ,C3202_=_C3699 ,C3202_=_C3700 ,C3202_=_C3701 ,C3202_=_C3703 ,C3202_=_C3704 ,\nC3202_=_C3705 ,C3202_=_C3706 ,C3202_=_C3709 ,C3203_=_C3205 ,C3203_=_C3206 ,C3203_=_C3209 ,\nC3203_=_C3231 ,C3203_=_C3450 ,C3203_=_C3564 ,C3203_=_C3576 ,C3203_=_C3652 ,C3203_=_C3762 ,\nC3203_=_C3764 ,C3203_=_C3766 ,C3205_=_C3206 ,C3205_=_C3209 ,C3205_=_C3554 ,C3205_=_C3838 ,\nC3205_=_C3929 ,C3206_=_C3209 ,C3206_=_C3352 ,C3206_=_C3388 ,C3206_=_C3539 ,C3206_=_C3546 ,\nC3206_=_C3566 ,C3206_=_C3680 ,C3206_=_C3997 ,C3209_=_C3416 ,C3209_=_C3558 ,C3209_=_C3830 ,\nC3209_=_C3844 ,C3209_=_C4009 ,C3209_=_C4112 ,C3213_=_C3214 ,C3213_=_C3215 ,C3213_=_C3216 ,\nC3213_=_C3218 ,C3213_=_C3219 ,C3213_=_C3224 ,C3213_=_C3341 ,C3213_=_C3417 ,C3213_=_C3420 ,\nC3213_=_C3421 ,C3213_=_C3422 ,C3214_=_C3215 ,C3214_=_C3216 ,C3214_=_C3218 ,C3214_=_C3219 ,\nC3214_=_C3224 ,C3214_=_C3403 ,C3214_=_C3506 ,C3214_=_C3507 ,C3214_=_C3508 ,C3214_=_C3509 ,\nC3214_=_C3510 ,C3214_=_C3511 ,C3214_=_C3512 ,C3214_=_C3514 ,C3215_=_C3216 ,C3215_=_C3218 ,\nC3215_=_C3219 ,C3215_=_C3224 ,C3215_=_C3601 ,C3216_=_C3218 ,C3216_=_C3219 ,C3216_=_C3224 ,\nC3216_=_C3229 ,C3216_=_C3303 ,C3216_=_C3553 ,C3216_=_C3617 ,C3216_=_C3640 ,C3216_=_C3642 ,\nC3216_=_C3644 ,C3216_=_C3645 ,C3216_=_C3646 ,C3216_=_C3648 ,C3216_=_C3649 ,C3218_=_C3219 ,\nC3218_=_C3224 ,C3218_=_C3293 ,C3218_=_C3411 ,C3218_=_C3425 ,C3218_=_C3545 ,C3218_=_C3718 ,\nC3218_=_C3878 ,C3218_=_C3879 ,C3218_=_C3880 ,C3218_=_C3881 ,C3218_=_C3882 ,C3218_=_C3883 ,\nC3219_=_C3224 ,C3219_=_C3730 ,C3219_=_C3914 ,C3219_=_C3916 ,C3219_=_C3918 ,C3219_=_C3919 ,\nC3224_=_C3310 ,C3224_=_C3414 ,C3224_=_C3557 ,C3224_=_C3627 ,C3224_=_C3727 ,C3224_=_C3862 ,\nC3224_=_C4005 ,C3224_=_C4071 ,C3229_=_C3231 ,C3229_=_C3303 ,C3229_=_C3553 ,C3229_=_C3617 ,\nC3229_=_C3640 ,C3229_=_C3642 ,C3229_=_C3644 ,C3229_=_C3645 ,C3229_=_C3646 ,C3229_=_C3648 ,\nC3229_=_C3649 ,C3231_=_C3450 ,C3231_=_C3564 ,C3231_=_C3576 ,C3231_=_C3652 ,C3231_=_C3762 ,\nC3231_=_C3764 ,C3231_=_C3766 ,C3259_=_C3262 ,C3259_=_C3272 ,C3259_=_C3486 ,C3259_=_C3802 ,\nC3259_=_C3803 ,C3259_=_C3804 ,C3259_=_C3806 ,C3259_=_C3807 ,C3262_=_C3272 ,C3262_=_C3351 ,\nC3262_=_C3464 ,C3262_=_C3610 ,C3262_=_C3625 ,C3262_=_C3631 ,C3262_=_C3726 ,C3262_=_C3933 ,\nC3262_=_C3952 ,C3262_=_C3973 ,C3272_=_C3493 ,C3272_=_C3875 ,C3272_=_C3949 ,C3272_=_C3961 ,\nC3272_=_C3992 ,C3272_=_C4016 ,C3272_=_C4066 ,C3272_=_C4097 ,C3278_=_C3284 ,C3278_=_C3319 ,\nC3278_=_C3583 ,C3278_=_C3661 ,C3278_=_C3664 ,C3278_=_C3666 ,C3278_=_C3669 ,C3284_=_C3488 ,\nC3284_=_C3555 ,C3284_=_C3623 ,C3284_=_C3655 ,C3284_=_C3732 ,C3284_=_C3840 ,C3284_=_C3869 ,\nC3284_=_C3963 ,C3284_=_C3964 ,C3284_=_C3965 ,C3284_=_C3966 ,C3293_=_C3411 ,C3293_=_C3425 ,\nC3293_=_C3545 ,C3293_=_C3718 ,C3293_=_C3878 ,C3293_=_C3879 ,C3293_=_C3880 ,C3293_=_C3881 ,\nC3293_=_C3882 ,C3293_=_C3883 ,C3303_=_C3310 ,C3303_=_C3553 ,C3303_=_C3617 ,C3303_=_C3640 ,\nC3303_=_C3642 ,C3303_=_C3644 ,C3303_=_C3645 ,C3303_=_C3646 ,C3303_=_C3648 ,C3303_=_C3649 ,\nC3310_=_C3414 ,C3310_=_C3557 ,C3310_=_C3627 ,C3310_=_C3727 ,C3310_=_C3862 ,C3310_=_C4005 ,\nC3310_=_C4071 ,C3315_=_C3319 ,C3315_=_C3332 ,C3315_=_C3333 ,C3315_=_C3335 ,C3315_=_C3336 ,\nC3315_=_C3337 ,C3315_=_C3338 ,C3315_=_C3339 ,C3319_=_C3583 ,C3319_=_C3661 ,C3319_=_C3664 ,\nC3319_=_C3666 ,C3319_=_C3669 ,C3332_=_C3333 ,C3332_=_C3335 ,C3332_=_C3336 ,C3332_=_C3337 ,\nC3332_=_C3338 ,C3332_=_C3339 ,C3332_=_C3470 ,C3332_=_C3574 ,C3332_=_C3575 ,C3332_=_C3576 ,\nC3333_=_C3335 ,C3333_=_C3336 ,C3333_=_C3337 ,C3333_=_C3338 ,C3333_=_C3339 ,C3333_=_C3610 ,\nC3335_=_C3336 ,C3335_=_C3337 ,C3335_=_C3338 ,C3335_=_C3339 ,C3336_=_C3337 ,C3336_=_C3338 ,\nC3336_=_C3339 ,C3336_=_C3477 ,C3336_=_C3752 ,C3337_=_C3338 ,C3337_=_C3339 ,C3337_=_C3481 ,\nC3337_=_C3758 ,C3338_=_C3339 ,C3338_=_C3400 ,C3338_=_C3768 ,C3339_=_C3649 ,C3341_=_C3351 ,\nC3341_=_C3352 ,C3341_=_C3417 ,C3341_=_C3420 ,C3341_=_C3421 ,C3341_=_C3422 ,C3351_=_C3352 ,\nC3351_=_C3464 ,C3351_=_C3610 ,C3351_=_C3625 ,C3351_=_C3631 ,C3351_=_C3726 ,C3351_=_C3933 ,\nC3351_=_C3952 ,C3351_=_C3973 ,C3352_=_C3388 ,C3352_=_C3539 ,C3352_=_C3546 ,C3352_=_C3566 ,\nC3352_=_C3680 ,C3352_=_C3997 ,C3354_=_C3406 ,C3354_=_C3552 ,C3354_=_C3568 ,C3354_=_C3569 ,\nC3354_=_C3572 ,C3385_=_C3388 ,C3385_=_C3768 ,C3388_=_C3539 ,C3388_=_C3546 ,C3388_=_C3566 ,\nC3388_=_C3680 ,C3388_=_C3997 ,C3392_=_C3400 ,C3392_=_C3469 ,C3392_=_C3552 ,C3392_=_C3553 ,\nC3392_=_C3554 ,C3392_=_C3555 ,C3392_=_C3557 ,C3392_=_C3558 ,C3392_=_C3560 ,C3400_=_C3768 ,\nC3403_=_C3406 ,C3403_=_C3411 ,C3403_=_C3414 ,C3403_=_C3416 ,C3403_=_C3506 ,C3403_=_C3507 ,\nC3403_=_C3508 ,C3403_=_C3509 ,C3403_=_C3510 ,C3403_=_C3511 ,C3403_=_C3512 ,C3403_=_C3514 ,\nC3406_=_C3411 ,C3406_=_C3414 ,C3406_=_C3416 ,C3406_=_C3552 ,C3406_=_C3568 ,C3406_=_C3569 ,\nC3406_=_C3572 ,C3411_=_C3414 ,C3411_=_C3416 ,C3411_=_C3425 ,C3411_=_C3545 ,C3411_=_C3718 ,\nC3411_=_C3878 ,C3411_=_C3879 ,C3411_=_C3880 ,C3411_=_C3881 ,C3411_=_C3882 ,C3411_=_C3883 ,\nC3414_=_C3416 ,C3414_=_C3557 ,C3414_=_C3627 ,C3414_=_C3727 ,C3414_=_C3862 ,C3414_=_C4005 ,\nC3414_=_C4071 ,C3416_=_C3558 ,C3416_=_C3830 ,C3416_=_C3844 ,C3416_=_C4009 ,C3416_=_C4112 ,\nC3417_=_C3420 ,C3417_=_C3421 ,C3417_=_C3422 ,C3420_=_C3421 ,C3420_=_C3422 ,C3420_=_C3678 ,\nC3421_=_C3422 ,C3421_=_C3508 ,C3421_=_C3726 ,C3421_=_C3727 ,C3422_=_C3478 ,C3422_=_C3642 ,\nC3422_=_C3704 ,C3422_=_C3961 ,C3425_=_C3428 ,C3425_=_C3545 ,C3425_=_C3718 ,C3425_=_C3878 ,\nC3425_=_C3879 ,C3425_=_C3880 ,C3425_=_C3881 ,C3425_=_C3882 ,C3425_=_C3883 ,C3428_=_C3636 ,\nC3428_=_C4082 ,C3428_=_C4084 ,C3428_=_C4088 ,C3428_=_C4089 ,C3428_=_C4090 ,C3450_=_C3564 ,\nC3450_=_C3576 ,C3450_=_C3652 ,C3450_=_C3762 ,C3450_=_C3764 ,C3450_=_C3766 ,C3464_=_C3468 ,\nC3464_=_C3610 ,C3464_=_C3625 ,C3464_=_C3631 ,C3464_=_C3726 ,C3464_=_C3933 ,C3464_=_C3952 ,\nC3464_=_C3973 ,C3468_=_C3560 ,C3468_=_C3593 ,C3468_=_C3678 ,C3468_=_C3835 ,C3468_=_C3837 ,\nC3468_=_C3944 ,C3469_=_C3470 ,C3469_=_C3474 ,C3469_=_C3476 ,C3469_=_C3477 ,C3469_=_C3478 ,\nC3469_=_C3480 ,C3469_=_C3481 ,C3469_=_C3552 ,C3469_=_C3553 ,C3469_=_C3554 ,C3469_=_C3555 ,\nC3469_=_C3557 ,C3469_=_C3558 ,C3469_=_C3560 ,C3470_=_C3474 ,C3470_=_C3476 ,C3470_=_C3477 ,\nC3470_=_C3478 ,C3470_=_C3480 ,C3470_=_C3481 ,C3470_=_C3574 ,C3470_=_C3575 ,C3470_=_C3576 ,\nC3474_=_C3476 ,C3474_=_C3477 ,C3474_=_C3478 ,C3474_=_C3480 ,C3474_=_C3481 ,C3474_=_C3701 ,\nC3474_=_C3751 ,C3474_=_C3869 ,C3474_=_C3875 ,C3476_=_C3477 ,C3476_=_C3478 ,C3476_=_C3480 ,\nC3476_=_C3481 ,C3476_=_C3703 ,C3476_=_C3949 ,C3477_=_C3478 ,C3477_=_C3480 ,C3477_=_C3481 ,\nC3477_=_C3752 ,C3478_=_C3480 ,C3478_=_C3481 ,C3478_=_C3642 ,C3478_=_C3704 ,C3478_=_C3961 ,\nC3480_=_C3481 ,C3480_=_C3705 ,C3480_=_C3992 ,C3481_=_C3758 ,C3486_=_C3488 ,C3486_=_C3493 ,\nC3486_=_C3802 ,C3486_=_C3803 ,C3486_=_C3804 ,C3486_=_C3806 ,C3486_=_C3807 ,C3488_=_C3493 ,\nC3488_=_C3555 ,C3488_=_C3623 ,C3488_=_C3655 ,C3488_=_C3732 ,C3488_=_C3840 ,C3488_=_C3869 ,\nC3488_=_C3963 ,C3488_=_C3964 ,C3488_=_C3965 ,C3488_=_C3966 ,C3493_=_C3875 ,C3493_=_C3949 ,\nC3493_=_C3961 ,C3493_=_C3992 ,C3493_=_C4016 ,C3493_=_C4066 ,C3493_=_C4097 ,C3506_=_C3507 ,\nC3506_=_C3508 ,C3506_=_C3509 ,C3506_=_C3510 ,C3506_=_C3511 ,C3506_=_C3512 ,C3506_=_C3514 ,\nC3506_=_C3564 ,C3506_=_C3566 ,C3507_=_C3508 ,C3507_=_C3509 ,C3507_=_C3510 ,C3507_=_C3511 ,\nC3507_=_C3512 ,C3507_=_C3514 ,C3507_=_C3568 ,C3507_=_C3718 ,C3508_=_C3509 ,C3508_=_C3510 ,\nC3508_=_C3511 ,C3508_=_C3512 ,C3508_=_C3514 ,C3508_=_C3726 ,C3508_=_C3727 ,C3509_=_C3510 ,\nC3509_=_C3511 ,C3509_=_C3512 ,C3509_=_C3514 ,C3510_=_C3511 ,C3510_=_C3512 ,C3510_=_C3514 ,\nC3510_=_C3699 ,C3510_=_C3802 ,C3510_=_C3830 ,C3511_=_C3512 ,C3511_=_C3514 ,C3511_=_C3835 ,\nC3512_=_C3514 ,C3516_=_C3574 ,C3516_=_C3689 ,C3516_=_C3690 ,C3516_=_C3691 ,C3516_=_C3693 ,\nC3516_=_C3694</w:t>
      </w:r>
    </w:p>
    <w:p>
      <w:pPr>
        <w:pStyle w:val="PreformattedText"/>
        <w:bidi w:val="0"/>
        <w:spacing w:before="0" w:after="0"/>
        <w:jc w:val="left"/>
        <w:rPr/>
      </w:pPr>
      <w:r>
        <w:rPr/>
        <w:t xml:space="preserve"> </w:t>
      </w:r>
      <w:r>
        <w:rPr/>
        <w:t>,C3516_=_C3695 ,C3530_=_C3908 ,C3530_=_C3955 ,C3530_=_C4054 ,C3530_=_C4055 ,\nC3539_=_C3546 ,C3539_=_C3566 ,C3539_=_C3680 ,C3539_=_C3997 ,C3545_=_C3546 ,C3545_=_C3718 ,\nC3545_=_C3878 ,C3545_=_C3879 ,C3545_=_C3880 ,C3545_=_C3881 ,C3545_=_C3882 ,C3545_=_C3883 ,\nC3546_=_C3566 ,C3546_=_C3680 ,C3546_=_C3997 ,C3552_=_C3553 ,C3552_=_C3554 ,C3552_=_C3555 ,\nC3552_=_C3557 ,C3552_=_C3558 ,C3552_=_C3560 ,C3552_=_C3568 ,C3552_=_C3569 ,C3552_=_C3572 ,\nC3553_=_C3554 ,C3553_=_C3555 ,C3553_=_C3557 ,C3553_=_C3558 ,C3553_=_C3560 ,C3553_=_C3617 ,\nC3553_=_C3640 ,C3553_=_C3642 ,C3553_=_C3644 ,C3553_=_C3645 ,C3553_=_C3646 ,C3553_=_C3648 ,\nC3553_=_C3649 ,C3554_=_C3555 ,C3554_=_C3557 ,C3554_=_C3558 ,C3554_=_C3560 ,C3554_=_C3838 ,\nC3554_=_C3929 ,C3555_=_C3557 ,C3555_=_C3558 ,C3555_=_C3560 ,C3555_=_C3623 ,C3555_=_C3655 ,\nC3555_=_C3732 ,C3555_=_C3840 ,C3555_=_C3869 ,C3555_=_C3963 ,C3555_=_C3964 ,C3555_=_C3965 ,\nC3555_=_C3966 ,C3557_=_C3558 ,C3557_=_C3560 ,C3557_=_C3627 ,C3557_=_C3727 ,C3557_=_C3862 ,\nC3557_=_C4005 ,C3557_=_C4071 ,C3558_=_C3560 ,C3558_=_C3830 ,C3558_=_C3844 ,C3558_=_C4009 ,\nC3558_=_C4112 ,C3560_=_C3593 ,C3560_=_C3678 ,C3560_=_C3835 ,C3560_=_C3837 ,C3560_=_C3944 ,\nC3564_=_C3566 ,C3564_=_C3576 ,C3564_=_C3652 ,C3564_=_C3762 ,C3564_=_C3764 ,C3564_=_C3766 ,\nC3566_=_C3680 ,C3566_=_C3997 ,C3568_=_C3569 ,C3568_=_C3572 ,C3568_=_C3718 ,C3569_=_C3572 ,\nC3572_=_C3669 ,C3572_=_C3709 ,C3572_=_C3766 ,C3572_=_C3929 ,C3572_=_C4112 ,C3574_=_C3575 ,\nC3574_=_C3576 ,C3574_=_C3689 ,C3574_=_C3690 ,C3574_=_C3691 ,C3574_=_C3693 ,C3574_=_C3694 ,\nC3574_=_C3695 ,C3575_=_C3576 ,C3575_=_C3651 ,C3575_=_C3750 ,C3575_=_C3751 ,C3575_=_C3752 ,\nC3575_=_C3754 ,C3575_=_C3755 ,C3575_=_C3756 ,C3575_=_C3757 ,C3575_=_C3758 ,C3575_=_C3759 ,\nC3575_=_C3760 ,C3576_=_C3652 ,C3576_=_C3762 ,C3576_=_C3764 ,C3576_=_C3766 ,C3583_=_C3593 ,\nC3583_=_C3661 ,C3583_=_C3664 ,C3583_=_C3666 ,C3583_=_C3669 ,C3593_=_C3678 ,C3593_=_C3835 ,\nC3593_=_C3837 ,C3593_=_C3944 ,C3601_=_C3878 ,C3601_=_C3916 ,C3610_=_C3625 ,C3610_=_C3631 ,\nC3610_=_C3726 ,C3610_=_C3933 ,C3610_=_C3952 ,C3610_=_C3973 ,C3617_=_C3623 ,C3617_=_C3625 ,\nC3617_=_C3627 ,C3617_=_C3640 ,C3617_=_C3642 ,C3617_=_C3644 ,C3617_=_C3645 ,C3617_=_C3646 ,\nC3617_=_C3648 ,C3617_=_C3649 ,C3623_=_C3625 ,C3623_=_C3627 ,C3623_=_C3655 ,C3623_=_C3732 ,\nC3623_=_C3840 ,C3623_=_C3869 ,C3623_=_C3963 ,C3623_=_C3964 ,C3623_=_C3965 ,C3623_=_C3966 ,\nC3625_=_C3627 ,C3625_=_C3631 ,C3625_=_C3726 ,C3625_=_C3933 ,C3625_=_C3952 ,C3625_=_C3973 ,\nC3627_=_C3727 ,C3627_=_C3862 ,C3627_=_C4005 ,C3627_=_C4071 ,C3631_=_C3636 ,C3631_=_C3726 ,\nC3631_=_C3933 ,C3631_=_C3952 ,C3631_=_C3973 ,C3636_=_C4082 ,C3636_=_C4084 ,C3636_=_C4088 ,\nC3636_=_C4089 ,C3636_=_C4090 ,C3640_=_C3642 ,C3640_=_C3644 ,C3640_=_C3645 ,C3640_=_C3646 ,\nC3640_=_C3648 ,C3640_=_C3649 ,C3640_=_C3862 ,C3642_=_C3644 ,C3642_=_C3645 ,C3642_=_C3646 ,\nC3642_=_C3648 ,C3642_=_C3649 ,C3642_=_C3704 ,C3642_=_C3961 ,C3644_=_C3645 ,C3644_=_C3646 ,\nC3644_=_C3648 ,C3644_=_C3649 ,C3644_=_C3691 ,C3644_=_C3754 ,C3644_=_C3964 ,C3645_=_C3646 ,\nC3645_=_C3648 ,C3645_=_C3649 ,C3645_=_C3706 ,C3645_=_C3803 ,C3645_=_C4005 ,C3645_=_C4009 ,\nC3646_=_C3648 ,C3646_=_C3649 ,C3648_=_C3649 ,C3648_=_C3695 ,C3648_=_C4055 ,C3648_=_C4071 ,\nC3651_=_C3652 ,C3651_=_C3655 ,C3651_=_C3750 ,C3651_=_C3751 ,C3651_=_C3752 ,C3651_=_C3754 ,\nC3651_=_C3755 ,C3651_=_C3756 ,C3651_=_C3757 ,C3651_=_C3758 ,C3651_=_C3759 ,C3651_=_C3760 ,\nC3652_=_C3655 ,C3652_=_C3762 ,C3652_=_C3764 ,C3652_=_C3766 ,C3655_=_C3732 ,C3655_=_C3840 ,\nC3655_=_C3869 ,C3655_=_C3963 ,C3655_=_C3964 ,C3655_=_C3965 ,C3655_=_C3966 ,C3661_=_C3664 ,\nC3661_=_C3666 ,C3661_=_C3669 ,C3664_=_C3666 ,C3664_=_C3669 ,C3664_=_C3700 ,C3664_=_C3762 ,\nC3664_=_C3838 ,C3664_=_C3840 ,C3664_=_C3844 ,C3666_=_C3669 ,C3666_=_C3690 ,C3666_=_C3955 ,\nC3669_=_C3709 ,C3669_=_C3766 ,C3669_=_C3929 ,C3669_=_C4112 ,C3678_=_C3835 ,C3678_=_C3837 ,\nC3678_=_C3944 ,C3680_=_C3997 ,C3689_=_C3690 ,C3689_=_C3691 ,C3689_=_C3693 ,C3689_=_C3694 ,\nC3689_=_C3695 ,C3689_=_C3908 ,C3690_=_C3691 ,C3690_=_C3693 ,C3690_=_C3694 ,C3690_=_C3695 ,\nC3690_=_C3955 ,C3691_=_C3693 ,C3691_=_C3694 ,C3691_=_C3695 ,C3691_=_C3754 ,C3691_=_C3964 ,\nC3693_=_C3694 ,C3693_=_C3695 ,C3693_=_C4054 ,C3694_=_C3695 ,C3695_=_C4055 ,C3695_=_C4071 ,\nC3699_=_C3700 ,C3699_=_C3701 ,C3699_=_C3703 ,C3699_=_C3704 ,C3699_=_C3705 ,C3699_=_C3706 ,\nC3699_=_C3709 ,C3699_=_C3802 ,C3699_=_C3830 ,C3700_=_C3701 ,C3700_=_C3703 ,C3700_=_C3704 ,\nC3700_=_C3705 ,C3700_=_C3706 ,C3700_=_C3709 ,C3700_=_C3762 ,C3700_=_C3838 ,C3700_=_C3840 ,\nC3700_=_C3844 ,C3701_=_C3703 ,C3701_=_C3704 ,C3701_=_C3705 ,C3701_=_C3706 ,C3701_=_C3709 ,\nC3701_=_C3751 ,C3701_=_C3869 ,C3701_=_C3875 ,C3703_=_C3704 ,C3703_=_C3705 ,C3703_=_C3706 ,\nC3703_=_C3709 ,C3703_=_C3949 ,C3704_=_C3705 ,C3704_=_C3706 ,C3704_=_C3709 ,C3704_=_C3961 ,\nC3705_=_C3706 ,C3705_=_C3709 ,C3705_=_C3992 ,C3706_=_C3709 ,C3706_=_C3803 ,C3706_=_C4005 ,\nC3706_=_C4009 ,C3709_=_C3766 ,C3709_=_C3929 ,C3709_=_C4112 ,C3718_=_C3878 ,C3718_=_C3879 ,\nC3718_=_C3880 ,C3718_=_C3881 ,C3718_=_C3882 ,C3718_=_C3883 ,C3726_=_C3727 ,C3726_=_C3933 ,\nC3726_=_C3952 ,C3726_=_C3973 ,C3727_=_C3862 ,C3727_=_C4005 ,C3727_=_C4071 ,C3730_=_C3732 ,\nC3730_=_C3741 ,C3730_=_C3914 ,C3730_=_C3916 ,C3730_=_C3918 ,C3730_=_C3919 ,C3732_=_C3741 ,\nC3732_=_C3840 ,C3732_=_C3869 ,C3732_=_C3963 ,C3732_=_C3964 ,C3732_=_C3965 ,C3732_=_C3966 ,\nC3741_=_C3943 ,C3741_=_C4001 ,C3741_=_C4021 ,C3750_=_C3751 ,C3750_=_C3752 ,C3750_=_C3754 ,\nC3750_=_C3755 ,C3750_=_C3756 ,C3750_=_C3757 ,C3750_=_C3758 ,C3750_=_C3759 ,C3750_=_C3760 ,\nC3751_=_C3752 ,C3751_=_C3754 ,C3751_=_C3755 ,C3751_=_C3756 ,C3751_=_C3757 ,C3751_=_C3758 ,\nC3751_=_C3759 ,C3751_=_C3760 ,C3751_=_C3869 ,C3751_=_C3875 ,C3752_=_C3754 ,C3752_=_C3755 ,\nC3752_=_C3756 ,C3752_=_C3757 ,C3752_=_C3758 ,C3752_=_C3759 ,C3752_=_C3760 ,C3754_=_C3755 ,\nC3754_=_C3756 ,C3754_=_C3757 ,C3754_=_C3758 ,C3754_=_C3759 ,C3754_=_C3760 ,C3754_=_C3964 ,\nC3755_=_C3756 ,C3755_=_C3757 ,C3755_=_C3758 ,C3755_=_C3759 ,C3755_=_C3760 ,C3755_=_C3804 ,\nC3755_=_C4016 ,C3756_=_C3757 ,C3756_=_C3758 ,C3756_=_C3759 ,C3756_=_C3760 ,C3757_=_C3758 ,\nC3757_=_C3759 ,C3757_=_C3760 ,C3757_=_C3965 ,C3757_=_C4084 ,C3758_=_C3759 ,C3758_=_C3760 ,\nC3759_=_C3760 ,C3759_=_C3966 ,C3760_=_C4090 ,C3762_=_C3764 ,C3762_=_C3766 ,C3762_=_C3838 ,\nC3762_=_C3840 ,C3762_=_C3844 ,C3764_=_C3766 ,C3764_=_C3952 ,C3766_=_C3929 ,C3766_=_C4112 ,\nC3802_=_C3803 ,C3802_=_C3804 ,C3802_=_C3806 ,C3802_=_C3807 ,C3802_=_C3830 ,C3803_=_C3804 ,\nC3803_=_C3806 ,C3803_=_C3807 ,C3803_=_C4005 ,C3803_=_C4009 ,C3804_=_C3806 ,C3804_=_C3807 ,\nC3804_=_C4016 ,C3806_=_C3807 ,C3806_=_C4066 ,C3807_=_C4097 ,C3830_=_C3844 ,C3830_=_C4009 ,\nC3830_=_C4112 ,C3835_=_C3837 ,C3835_=_C3944 ,C3837_=_C3944 ,C3838_=_C3840 ,C3838_=_C3844 ,\nC3838_=_C3929 ,C3840_=_C3844 ,C3840_=_C3869 ,C3840_=_C3963 ,C3840_=_C3964 ,C3840_=_C3965 ,\nC3840_=_C3966 ,C3844_=_C4009 ,C3844_=_C4112 ,C3862_=_C4005 ,C3862_=_C4071 ,C3869_=_C3875 ,\nC3869_=_C3963 ,C3869_=_C3964 ,C3869_=_C3965 ,C3869_=_C3966 ,C3875_=_C3949 ,C3875_=_C3961 ,\nC3875_=_C3992 ,C3875_=_C4016 ,C3875_=_C4066 ,C3875_=_C4097 ,C3878_=_C3879 ,C3878_=_C3880 ,\nC3878_=_C3881 ,C3878_=_C3882 ,C3878_=_C3883 ,C3878_=_C3916 ,C3879_=_C3880 ,C3879_=_C3881 ,\nC3879_=_C3882 ,C3879_=_C3883 ,C3880_=_C3881 ,C3880_=_C3882 ,C3880_=_C3883 ,C3881_=_C3882 ,\nC3881_=_C3883 ,C3882_=_C3883 ,C3882_=_C4088 ,C3908_=_C3955 ,C3908_=_C4054 ,C3908_=_C4055 ,\nC3914_=_C3916 ,C3914_=_C3918 ,C3914_=_C3919 ,C3914_=_C3943 ,C3914_=_C3944 ,C3916_=_C3918 ,\nC3916_=_C3919 ,C3918_=_C3919 ,C3918_=_C3973 ,C3918_=_C4001 ,C3919_=_C4021 ,C3929_=_C4112 ,\nC3933_=_C3952 ,C3933_=_C3973 ,C3943_=_C3944 ,C3943_=_C4001 ,C3943_=_C4021 ,C3949_=_C3961 ,\nC3949_=_C3992 ,C3949_=_C4016 ,C3949_=_C4066 ,C3949_=_C4097 ,C3952_=_C3973 ,C3955_=_C4054 ,\nC3955_=_C4055 ,C3961_=_C3992 ,C3961_=_C4016 ,C3961_=_C4066 ,C3961_=_C4097 ,C3963_=_C3964 ,\nC3963_=_C3965 ,C3963_=_C3966 ,C3964_=_C3965 ,C3964_=_C3966 ,C3965_=_C3966 ,C3965_=_C4084 ,\nC3973_=_C4001 ,C3992_=_C4016 ,C3992_=_C4066 ,C3992_=_C4097 ,C4001_=_C4021 ,C4005_=_C4009 ,\nC4005_=_C4071 ,C4009_=_C4112 ,C4016_=_C4066 ,C4016_=_C4097 ,C4054_=_C4055 ,C4055_=_C4071 ,\nC4066_=_C4097 ,C4082_=_C4084 ,C4082_=_C4088 ,C4082_=_C4089 ,C4082_=_C4090 ,C4084_=_C4088 ,\nC4084_=_C4089 ,C4084_=_C4090 ,C4088_=_C4089 ,C4088_=_C4090 ,C4089_=_C4090 ,"];68[shape=box, label="id:68 level: 2\n698: C7 C16 C18 C38 C40 \nC42 C56 C64 C65 C66 C82 \nC91 C94 C106 C112 C122 C123 \nC130 C139 C142 C152 C158 C161 \nC164 C166 C167 C171 C177 C182 \nC187 C188 C198 C199 C215 C224 \nC226 C243 C257 C275 C278 C283 \nC289 C291 C292 C295 C299 C300 \nC301 C302 C303 C304 C305 C306 \nC307 C308 C310 C312 C313 C314 \nC315 C325 C329 C336 C340 C344 \nC345 C351 C352 C355 C358 C361 \nC364 C365 C372 C373 C378 C381 \nC382 C387 C388 C392 C396 C397 \nC408 C423 C428 C433 C438 C440 \nC450 C466 C486 C503 C527 C541 \nC564 C577 C592 C596 C630 C636 \nC654 C673 C674 C676 C681 C683 \nC692 C703 C723 C731 C736 C740 \nC744 C749 C750 C753 C759 C765 \nC772 C774 C795 C801 C804 C817 \nC818 C821 C827 C828 C829 C835 \nC862 C864 C868 C873 C874 C909 \nC910 C919 C938 C939 C940 C941 \nC942 C943 C945 C946 C949 C950 \nC952 C953 C954 C955 C956 C957 \nC965 C979 C985 C989 C991 C1032 \nC1035 C1036 C1045 C1046 C1060 C1064 \nC1076 C1082 C1087 C1120 C1121 C1128 \nC1141 C1144 C1162 C1169 C1187 C1198 \nC1211 C1212 C1242 C1243 C1244 C1246 \nC1247 C1251 C1252 C1254 C1256 C1257 \nC1258 C1259 C1260 C1261 C1263 C1264 \nC1265 C1289 C1291 C1294 C1298 C1300 \nC1321 C1330 C1333 C1365 C1369 C1370 \nC1374 C1378 C1379 C1381 C1404 C1406 \nC1407 C1408 C1409 C1410 C1411 C1412 \nC1413 C1415 C1417 C1419 C1421 C1422 \nC1423 C1425 C1426 C1427 C1429 C1430 \nC1431 C1440 C1451 C1452 C1455 C1456 \nC1457 C1458 C1462 C1466 C1467 C1469 \nC1479 C1483 C1514 C1515 C1535 C1538 \nC1540 C1546 C1556 C1564 C1565 C1569 \nC1573 C1574 C1576 C1578 C1583 C1586 \nC1594 C1596 C1599 C1602 C1603 C1613 \nC1645 C1646 C1647 C1655 C1657 C1660 \nC1692 C1699 C1742 C1757 C1761 C1768 \nC1769</w:t>
      </w:r>
    </w:p>
    <w:p>
      <w:pPr>
        <w:pStyle w:val="PreformattedText"/>
        <w:bidi w:val="0"/>
        <w:spacing w:before="0" w:after="0"/>
        <w:jc w:val="left"/>
        <w:rPr/>
      </w:pPr>
      <w:r>
        <w:rPr/>
        <w:t xml:space="preserve"> </w:t>
      </w:r>
      <w:r>
        <w:rPr/>
        <w:t>C1773 C1780 C1786 C1798 C1802 \nC1815 C1818 C1822 C1826 C1827 C1829 \nC1832 C1842 C1843 C1874 C1875 C1876 \nC1877 C1878 C1881 C1883 C1884 C1885 \nC1886 C1887 C1889 C1890 C1894 C1902 \nC1905 C1932 C1933 C1936 C1939 C1944 \nC1991 C2002 C2010 C2026 C2029 C2053 \nC2068 C2074 C2090 C2131 C2134 C2135 \nC2136 C2138 C2139 C2150 C2151 C2152 \nC2153 C2157 C2160 C2161 C2162 C2163 \nC2164 C2165 C2166 C2167 C2168 C2169 \nC2172 C2174 C2176 C2179 C2184 C2195 \nC2196 C2211 C2218 C2220 C2247 C2255 \nC2256 C2257 C2259 C2260 C2261 C2262 \nC2265 C2267 C2268 C2269 C2270 C2271 \nC2272 C2273 C2274 C2275 C2276 C2277 \nC2283 C2292 C2298 C2307 C2308 C2310 \nC2312 C2313 C2327 C2330 C2331 C2334 \nC2335 C2339 C2355 C2356 C2359 C2360 \nC2364 C2365 C2369 C2370 C2371 C2372 \nC2374 C2375 C2376 C2378 C2380 C2381 \nC2382 C2383 C2384 C2393 C2405 C2411 \nC2426 C2444 C2465 C2502 C2506 C2516 \nC2547 C2576 C2579 C2582 C2617 C2625 \nC2642 C2646 C2649 C2652 C2657 C2672 \nC2684 C2688 C2704 C2705 C2706 C2708 \nC2709 C2710 C2711 C2712 C2713 C2714 \nC2715 C2716 C2717 C2718 C2719 C2720 \nC2721 C2722 C2723 C2728 C2729 C2741 \nC2744 C2777 C2780 C2789 C2805 C2816 \nC2843 C2859 C2860 C2861 C2862 C2863 \nC2864 C2868 C2869 C2870 C2872 C2873 \nC2874 C2875 C2877 C2878 C2881 C2882 \nC2887 C2888 C2928 C2929 C2940 C2952 \nC2953 C2969 C2970 C2971 C2972 C2973 \nC2976 C2977 C2978 C2979 C2980 C2981 \nC2983 C2984 C2997 C3004 C3016 C3024 \nC3025 C3027 C3028 C3029 C3030 C3032 \nC3046 C3048 C3068 C3070 C3084 C3085 \nC3086 C3087 C3090 C3091 C3092 C3093 \nC3094 C3095 C3096 C3097 C3098 C3100 \nC3120 C3122 C3144 C3145 C3146 C3147 \nC3148 C3149 C3150 C3151 C3152 C3154 \nC3155 C3156 C3157 C3160 C3163 C3164 \nC3165 C3166 C3167 C3168 C3169 C3170 \nC3187 C3198 C3199 C3208 C3227 C3238 \nC3253 C3258 C3267 C3269 C3270 C3288 \nC3289 C3290 C3291 C3292 C3293 C3295 \nC3297 C3298 C3299 C3313 C3318 C3333 \nC3336 C3341 C3342 C3343 C3344 C3347 \nC3348 C3349 C3350 C3351 C3352 C3353 \nC3375 C3377 C3380 C3381 C3384 C3385 \nC3386 C3387 C3388 C3389 C3390 C3392 \nC3402 C3404 C3405 C3413 C3415 C3425 \nC3426 C3427 C3428 C3429 C3432 C3433 \nC3446 C3458 C3469 C3477 C3491 C3501 \nC3503 C3506 C3519 C3535 C3536 C3545 \nC3546 C3547 C3548 C3549 C3552 C3553 \nC3554 C3555 C3557 C3558 C3559 C3560 \nC3561 C3562 C3563 C3564 C3565 C3566 \nC3567 C3577 C3606 C3607 C3608 C3609 \nC3610 C3611 C3612 C3613 C3614 C3615 \nC3638 C3747 C3748 C3752 C3778 C3799 \nC3806 C3815 C3855 C3865 C3881 C3882 \nC3899 C3901 C3911 C3951 C3979 C3980 \nC3982 C4013 C4022 C4025 C4033 C4035 \nC4036 C4046 C4050 C4052 C4056 C4058 \nC4059 C4061 C4065 C4066 C4067 C4068 \nC4075 C4076 C4083 C4086 C4088 C4095 \nC4104 C4110 C4114 \n9015: C7_=_C16( C7 C16 ) C7_=_C18( C7 C18 ) C7_=_C56( C7 C56 ) C7_=_C82( C7 C82 ) C7_=_C106( C7 C106 ) \nC7_=_C130( C7 C130 ) C7_=_C152( C7 C152 ) C7_=_C171( C7 C171 ) C7_=_C215( C7 C215 ) C7_=_C283( C7 C283 ) C7_=_C299( C7 C299 ) \nC7_=_C300( C7 C300 ) C7_=_C301( C7 C301 ) C7_=_C302( C7 C302 ) C7_=_C303( C7 C303 ) C7_=_C304( C7 C304 ) C7_=_C305( C7 C305 ) \nC7_=_C306( C7 C306 ) C7_=_C307( C7 C307 ) C7_=_C308( C7 C308 ) C7_=_C310( C7 C310 ) C7_=_C312( C7 C312 ) C7_=_C313( C7 C313 ) \nC7_=_C314( C7 C314 ) C7_=_C315( C7 C315 ) C16_=_C18( C16 C18 ) C16_=_C66( C16 C66 ) C16_=_C224( C16 C224 ) C16_=_C382( C16 C382 ) \nC16_=_C774( C16 C774 ) C16_=_C1440( C16 C1440 ) C16_=_C2029( C16 C2029 ) C16_=_C2134( C16 C2134 ) C16_=_C2307( C16 C2307 ) C16_=_C2327( C16 C2327 ) \nC16_=_C2805( C16 C2805 ) C16_=_C3157( C16 C3157 ) C16_=_C3160( C16 C3160 ) C16_=_C3163( C16 C3163 ) C16_=_C3164( C16 C3164 ) C16_=_C3165( C16 C3165 ) \nC16_=_C3166( C16 C3166 ) C16_=_C3167( C16 C3167 ) C16_=_C3168( C16 C3168 ) C16_=_C3169( C16 C3169 ) C16_=_C3170( C16 C3170 ) C18_=_C199( C18 C199 ) \nC18_=_C226( C18 C226 ) C18_=_C257( C18 C257 ) C18_=_C292( C18 C292 ) C18_=_C365( C18 C365 ) C18_=_C681( C18 C681 ) C18_=_C827( C18 C827 ) \nC18_=_C1576( C18 C1576 ) C18_=_C1602( C18 C1602 ) C18_=_C3198( C18 C3198 ) C18_=_C3289( C18 C3289 ) C18_=_C3402( C18 C3402 ) C18_=_C3425( C18 C3425 ) \nC18_=_C3426( C18 C3426 ) C18_=_C3427( C18 C3427 ) C18_=_C3428( C18 C3428 ) C18_=_C3429( C18 C3429 ) C18_=_C3432( C18 C3432 ) C18_=_C3433( C18 C3433 ) \nC38_=_C40( C38 C40 ) C38_=_C42( C38 C42 ) C38_=_C161( C38 C161 ) C38_=_C182( C38 C182 ) C38_=_C275( C38 C275 ) C38_=_C340( C38 C340 ) \nC38_=_C351( C38 C351 ) C38_=_C392( C38 C392 ) C38_=_C592( C38 C592 ) C38_=_C1294( C38 C1294 ) C38_=_C2131( C38 C2131 ) C38_=_C2150( C38 C2150 ) \nC38_=_C2151( C38 C2151 ) C38_=_C2152( C38 C2152 ) C38_=_C2153( C38 C2153 ) C38_=_C2157( C38 C2157 ) C38_=_C2160( C38 C2160 ) C38_=_C2161( C38 C2161 ) \nC38_=_C2162( C38 C2162 ) C38_=_C2163( C38 C2163 ) C38_=_C2164( C38 C2164 ) C38_=_C2165( C38 C2165 ) C38_=_C2166( C38 C2166 ) C38_=_C2167( C38 C2167 ) \nC38_=_C2168( C38 C2168 ) C40_=_C42( C40 C42 ) C40_=_C64( C40 C64 ) C40_=_C198( C40 C198 ) C40_=_C364( C40 C364 ) C40_=_C438( C40 C438 ) \nC40_=_C749( C40 C749 ) C40_=_C1370( C40 C1370 ) C40_=_C1456( C40 C1456 ) C40_=_C1647( C40 C1647 ) C40_=_C2090( C40 C2090 ) C40_=_C2646( C40 C2646 ) \nC40_=_C2872( C40 C2872 ) C40_=_C2873( C40 C2873 ) C40_=_C2874( C40 C2874 ) C40_=_C2875( C40 C2875 ) C40_=_C2877( C40 C2877 ) C40_=_C2878( C40 C2878 ) \nC40_=_C2881( C40 C2881 ) C40_=_C2882( C40 C2882 ) C42_=_C65( C42 C65 ) C42_=_C164( C42 C164 ) C42_=_C243( C42 C243 ) C42_=_C278( C42 C278 ) \nC42_=_C291( C42 C291 ) C42_=_C355( C42 C355 ) C42_=_C381( C42 C381 ) C42_=_C1036( C42 C1036 ) C42_=_C1826( C42 C1826 ) C42_=_C2174( C42 C2174 ) \nC42_=_C2220( C42 C2220 ) C42_=_C2444( C42 C2444 ) C42_=_C2706( C42 C2706 ) C42_=_C3024( C42 C3024 ) C42_=_C3025( C42 C3025 ) C42_=_C3027( C42 C3027 ) \nC42_=_C3028( C42 C3028 ) C42_=_C3029( C42 C3029 ) C42_=_C3030( C42 C3030 ) C42_=_C3032( C42 C3032 ) C56_=_C64( C56 C64 ) C56_=_C65( C56 C65 ) \nC56_=_C66( C56 C66 ) C56_=_C82( C56 C82 ) C56_=_C106( C56 C106 ) C56_=_C130( C56 C130 ) C56_=_C152( C56 C152 ) C56_=_C171( C56 C171 ) \nC56_=_C215( C56 C215 ) C56_=_C283( C56 C283 ) C56_=_C299( C56 C299 ) C56_=_C300( C56 C300 ) C56_=_C301( C56 C301 ) C56_=_C302( C56 C302 ) \nC56_=_C303( C56 C303 ) C56_=_C304( C56 C304 ) C56_=_C305( C56 C305 ) C56_=_C306( C56 C306 ) C56_=_C307( C56 C307 ) C56_=_C308( C56 C308 ) \nC56_=_C310( C56 C310 ) C56_=_C312( C56 C312 ) C56_=_C313( C56 C313 ) C56_=_C314( C56 C314 ) C56_=_C315( C56 C315 ) C64_=_C65( C64 C65 ) \nC64_=_C66( C64 C66 ) C64_=_C198( C64 C198 ) C64_=_C364( C64 C364 ) C64_=_C438( C64 C438 ) C64_=_C749( C64 C749 ) C64_=_C1370( C64 C1370 ) \nC64_=_C1456( C64 C1456 ) C64_=_C1647( C64 C1647 ) C64_=_C2090( C64 C2090 ) C64_=_C2646( C64 C2646 ) C64_=_C2872( C64 C2872 ) C64_=_C2873( C64 C2873 ) \nC64_=_C2874( C64 C2874 ) C64_=_C2875( C64 C2875 ) C64_=_C2877( C64 C2877 ) C64_=_C2878( C64 C2878 ) C64_=_C2881( C64 C2881 ) C64_=_C2882( C64 C2882 ) \nC65_=_C66( C65 C66 ) C65_=_C164( C65 C164 ) C65_=_C243( C65 C243 ) C65_=_C278( C65 C278 ) C65_=_C291( C65 C291 ) C65_=_C355( C65 C355 ) \nC65_=_C381( C65 C381 ) C65_=_C1036( C65 C1036 ) C65_=_C1826( C65 C1826 ) C65_=_C2174( C65 C2174 ) C65_=_C2220( C65 C2220 ) C65_=_C2444( C65 C2444 ) \nC65_=_C2706( C65 C2706 ) C65_=_C3024( C65 C3024 ) C65_=_C3025( C65 C3025 ) C65_=_C3027( C65 C3027 ) C65_=_C3028( C65 C3028 ) C65_=_C3029( C65 C3029 ) \nC65_=_C3030( C65 C3030 ) C65_=_C3032( C65 C3032 ) C66_=_C224( C66 C224 ) C66_=_C382( C66 C382 ) C66_=_C774( C66 C774 ) C66_=_C1440( C66 C1440 ) \nC66_=_C2029( C66 C2029 ) C66_=_C2134( C66 C2134 ) C66_=_C2307( C66 C2307 ) C66_=_C2327( C66 C2327 ) C66_=_C2805( C66 C2805 ) C66_=_C3157( C66 C3157 ) \nC66_=_C3160( C66 C3160 ) C66_=_C3163( C66 C3163 ) C66_=_C3164( C66 C3164 ) C66_=_C3165( C66 C3165 ) C66_=_C3166( C66 C3166 ) C66_=_C3167( C66 C3167 ) \nC66_=_C3168( C66 C3168 ) C66_=_C3169( C66 C3169 ) C66_=_C3170( C66 C3170 ) C82_=_C91( C82 C91 ) C82_=_C94( C82 C94 ) C82_=_C106( C82 C106 ) \nC82_=_C130( C82 C130 ) C82_=_C152( C82 C152 ) C82_=_C171( C82 C171 ) C82_=_C215( C82 C215 ) C82_=_C283( C82 C283 ) C82_=_C299( C82 C299 ) \nC82_=_C300( C82 C300 ) C82_=_C301( C82 C301 ) C82_=_C302( C82 C302 ) C82_=_C303( C82 C303 ) C82_=_C304( C82 C304 ) C82_=_C305( C82 C305 ) \nC82_=_C306( C82 C306 ) C82_=_C307( C82 C307 ) C82_=_C308( C82 C308 ) C82_=_C310( C82 C310 ) C82_=_C312( C82 C312 ) C82_=_C313( C82 C313 ) \nC82_=_C314( C82 C314 ) C82_=_C315( C82 C315 ) C91_=_C94( C91 C94 ) C91_=_C139( C91 C139 ) C91_=_C289( C91 C289 ) C91_=_C325( C91 C325 ) \nC91_=_C352( C91 C352 ) C91_=_C378( C91 C378 ) C91_=_C674( C91 C674 ) C91_=_C723( C91 C723 ) C91_=_C795( C91 C795 ) C91_=_C818( C91 C818 ) \nC91_=_C868( C91 C868 ) C91_=_C1596( C91 C1596 ) C91_=_C1798( C91 C1798 ) C91_=_C2068( C91 C2068 ) C91_=_C2372( C91 C2372 ) C91_=_C2374( C91 C2374 ) \nC91_=_C2375( C91 C2375 ) C91_=_C2376( C91 C2376 ) C91_=_C2378( C91 C2378 ) C91_=_C2380( C91 C2380 ) C91_=_C2381( C91 C2381 ) C91_=_C2382( C91 C2382 ) \nC91_=_C2383( C91 C2383 ) C91_=_C2384( C91 C2384 ) C94_=_C142( C94 C142 ) C94_=_C295( C94 C295 ) C94_=_C315( C94 C315 ) C94_=_C329( C94 C329 ) \nC94_=_C358( C94 C358 ) C94_=_C387( C94 C387 ) C94_=_C450( C94 C450 ) C94_=_C636( C94 C636 ) C94_=_C736( C94 C736 ) C94_=_C759( C94 C759 ) \nC94_=_C1462( C94 C1462 ) C94_=_C1535( C94 C1535 ) C94_=_C2002( C94 C2002 ) C94_=_C2247( C94 C2247 ) C94_=_C2381( C94 C2381 ) C94_=_C2657( C94 C2657 ) \nC94_=_C3120( C94 C3120 ) C94_=_C3336( C94 C3336 ) C94_=_C3477( C94 C3477 ) C94_=_C3519( C94 C3519 ) C94_=_C3577( C94 C3577 ) C94_=_C3752( C94 C3752 ) \nC94_=_C3855( C94 C3855 ) C94_=_C3951( C94 C3951 ) C106_=_C112( C106 C112 ) C106_=_C122( C106 C122 ) C106_=_C123( C106 C123 ) C106_=_C130( C106 C130 ) \nC106_=_C152( C106 C152 ) C106_=_C171( C106 C171 ) C106_=_C215( C106 C215 ) C106_=_C283( C106 C283 ) C106_=_C299( C106 C299 ) C106_=_C300( C106 C300 ) \nC106_=_C301( C106 C301 ) C106_=_C302( C106 C302 ) C106_=_C303( C106 C303 ) C106_=_C304( C106 C304 ) C106_=_C305( C106 C305 ) C106_=_C306( C106 C306 ) \nC106_=_C307( C106 C307 ) C106_=_C308( C106 C308 ) C106_=_C310(</w:t>
      </w:r>
    </w:p>
    <w:p>
      <w:pPr>
        <w:pStyle w:val="PreformattedText"/>
        <w:bidi w:val="0"/>
        <w:spacing w:before="0" w:after="0"/>
        <w:jc w:val="left"/>
        <w:rPr/>
      </w:pPr>
      <w:r>
        <w:rPr/>
        <w:t xml:space="preserve"> </w:t>
      </w:r>
      <w:r>
        <w:rPr/>
        <w:t>C106 C310 ) C106_=_C312( C106 C312 ) C106_=_C313( C106 C313 ) C106_=_C314( C106 C314 ) \nC106_=_C315( C106 C315 ) C112_=_C122( C112 C122 ) C112_=_C123( C112 C123 ) C112_=_C158( C112 C158 ) C112_=_C177( C112 C177 ) C112_=_C306( C112 C306 ) \nC112_=_C336( C112 C336 ) C112_=_C361( C112 C361 ) C112_=_C388( C112 C388 ) C112_=_C428( C112 C428 ) C112_=_C740( C112 C740 ) C112_=_C938( C112 C938 ) \nC112_=_C939( C112 C939 ) C112_=_C940( C112 C940 ) C112_=_C941( C112 C941 ) C112_=_C942( C112 C942 ) C112_=_C943( C112 C943 ) C112_=_C945( C112 C945 ) \nC112_=_C946( C112 C946 ) C112_=_C949( C112 C949 ) C112_=_C950( C112 C950 ) C112_=_C952( C112 C952 ) C112_=_C953( C112 C953 ) C112_=_C954( C112 C954 ) \nC112_=_C955( C112 C955 ) C112_=_C956( C112 C956 ) C112_=_C957( C112 C957 ) C122_=_C123( C122 C123 ) C122_=_C166( C122 C166 ) C122_=_C187( C122 C187 ) \nC122_=_C344( C122 C344 ) C122_=_C372( C122 C372 ) C122_=_C396( C122 C396 ) C122_=_C692( C122 C692 ) C122_=_C835( C122 C835 ) C122_=_C910( C122 C910 ) \nC122_=_C955( C122 C955 ) C122_=_C1045( C122 C1045 ) C122_=_C1565( C122 C1565 ) C122_=_C1613( C122 C1613 ) C122_=_C1699( C122 C1699 ) C122_=_C2339( C122 C2339 ) \nC122_=_C2672( C122 C2672 ) C122_=_C2789( C122 C2789 ) C122_=_C3208( C122 C3208 ) C122_=_C3313( C122 C3313 ) C122_=_C4036( C122 C4036 ) C122_=_C4104( C122 C4104 ) \nC122_=_C4110( C122 C4110 ) C123_=_C167( C123 C167 ) C123_=_C188( C123 C188 ) C123_=_C345( C123 C345 ) C123_=_C373( C123 C373 ) C123_=_C397( C123 C397 ) \nC123_=_C956( C123 C956 ) C123_=_C1046( C123 C1046 ) C123_=_C1162( C123 C1162 ) C123_=_C1187( C123 C1187 ) C123_=_C1289( C123 C1289 ) C123_=_C1381( C123 C1381 ) \nC123_=_C1469( C123 C1469 ) C123_=_C1660( C123 C1660 ) C123_=_C2369( C123 C2369 ) C123_=_C2868( C123 C2868 ) C123_=_C2882( C123 C2882 ) C123_=_C3778( C123 C3778 ) \nC123_=_C3799( C123 C3799 ) C123_=_C3865( C123 C3865 ) C123_=_C3911( C123 C3911 ) C123_=_C3982( C123 C3982 ) C123_=_C4068( C123 C4068 ) C123_=_C4076( C123 C4076 ) \nC123_=_C4095( C123 C4095 ) C123_=_C4114( C123 C4114 ) C130_=_C139( C130 C139 ) C130_=_C142( C130 C142 ) C130_=_C152( C130 C152 ) C130_=_C171( C130 C171 ) \nC130_=_C215( C130 C215 ) C130_=_C283( C130 C283 ) C130_=_C299( C130 C299 ) C130_=_C300( C130 C300 ) C130_=_C301( C130 C301 ) C130_=_C302( C130 C302 ) \nC130_=_C303( C130 C303 ) C130_=_C304( C130 C304 ) C130_=_C305( C130 C305 ) C130_=_C306( C130 C306 ) C130_=_C307( C130 C307 ) C130_=_C308( C130 C308 ) \nC130_=_C310( C130 C310 ) C130_=_C312( C130 C312 ) C130_=_C313( C130 C313 ) C130_=_C314( C130 C314 ) C130_=_C315( C130 C315 ) C139_=_C142( C139 C142 ) \nC139_=_C289( C139 C289 ) C139_=_C325( C139 C325 ) C139_=_C352( C139 C352 ) C139_=_C378( C139 C378 ) C139_=_C674( C139 C674 ) C139_=_C723( C139 C723 ) \nC139_=_C795( C139 C795 ) C139_=_C818( C139 C818 ) C139_=_C868( C139 C868 ) C139_=_C1596( C139 C1596 ) C139_=_C1798( C139 C1798 ) C139_=_C2068( C139 C2068 ) \nC139_=_C2372( C139 C2372 ) C139_=_C2374( C139 C2374 ) C139_=_C2375( C139 C2375 ) C139_=_C2376( C139 C2376 ) C139_=_C2378( C139 C2378 ) C139_=_C2380( C139 C2380 ) \nC139_=_C2381( C139 C2381 ) C139_=_C2382( C139 C2382 ) C139_=_C2383( C139 C2383 ) C139_=_C2384( C139 C2384 ) C142_=_C295( C142 C295 ) C142_=_C315( C142 C315 ) \nC142_=_C329( C142 C329 ) C142_=_C358( C142 C358 ) C142_=_C387( C142 C387 ) C142_=_C450( C142 C450 ) C142_=_C636( C142 C636 ) C142_=_C736( C142 C736 ) \nC142_=_C759( C142 C759 ) C142_=_C1462( C142 C1462 ) C142_=_C1535( C142 C1535 ) C142_=_C2002( C142 C2002 ) C142_=_C2247( C142 C2247 ) C142_=_C2381( C142 C2381 ) \nC142_=_C2657( C142 C2657 ) C142_=_C3120( C142 C3120 ) C142_=_C3336( C142 C3336 ) C142_=_C3477( C142 C3477 ) C142_=_C3519( C142 C3519 ) C142_=_C3577( C142 C3577 ) \nC142_=_C3752( C142 C3752 ) C142_=_C3855( C142 C3855 ) C142_=_C3951( C142 C3951 ) C152_=_C158( C152 C158 ) C152_=_C161( C152 C161 ) C152_=_C164( C152 C164 ) \nC152_=_C166( C152 C166 ) C152_=_C167( C152 C167 ) C152_=_C171( C152 C171 ) C152_=_C215( C152 C215 ) C152_=_C283( C152 C283 ) C152_=_C299( C152 C299 ) \nC152_=_C300( C152 C300 ) C152_=_C301( C152 C301 ) C152_=_C302( C152 C302 ) C152_=_C303( C152 C303 ) C152_=_C304( C152 C304 ) C152_=_C305( C152 C305 ) \nC152_=_C306( C152 C306 ) C152_=_C307( C152 C307 ) C152_=_C308( C152 C308 ) C152_=_C310( C152 C310 ) C152_=_C312( C152 C312 ) C152_=_C313( C152 C313 ) \nC152_=_C314( C152 C314 ) C152_=_C315( C152 C315 ) C158_=_C161( C158 C161 ) C158_=_C164( C158 C164 ) C158_=_C166( C158 C166 ) C158_=_C167( C158 C167 ) \nC158_=_C177( C158 C177 ) C158_=_C306( C158 C306 ) C158_=_C336( C158 C336 ) C158_=_C361( C158 C361 ) C158_=_C388( C158 C388 ) C158_=_C428( C158 C428 ) \nC158_=_C740( C158 C740 ) C158_=_C938( C158 C938 ) C158_=_C939( C158 C939 ) C158_=_C940( C158 C940 ) C158_=_C941( C158 C941 ) C158_=_C942( C158 C942 ) \nC158_=_C943( C158 C943 ) C158_=_C945( C158 C945 ) C158_=_C946( C158 C946 ) C158_=_C949( C158 C949 ) C158_=_C950( C158 C950 ) C158_=_C952( C158 C952 ) \nC158_=_C953( C158 C953 ) C158_=_C954( C158 C954 ) C158_=_C955( C158 C955 ) C158_=_C956( C158 C956 ) C158_=_C957( C158 C957 ) C161_=_C164( C161 C164 ) \nC161_=_C166( C161 C166 ) C161_=_C167( C161 C167 ) C161_=_C182( C161 C182 ) C161_=_C275( C161 C275 ) C161_=_C340( C161 C340 ) C161_=_C351( C161 C351 ) \nC161_=_C392( C161 C392 ) C161_=_C592( C161 C592 ) C161_=_C1294( C161 C1294 ) C161_=_C2131( C161 C2131 ) C161_=_C2150( C161 C2150 ) C161_=_C2151( C161 C2151 ) \nC161_=_C2152( C161 C2152 ) C161_=_C2153( C161 C2153 ) C161_=_C2157( C161 C2157 ) C161_=_C2160( C161 C2160 ) C161_=_C2161( C161 C2161 ) C161_=_C2162( C161 C2162 ) \nC161_=_C2163( C161 C2163 ) C161_=_C2164( C161 C2164 ) C161_=_C2165( C161 C2165 ) C161_=_C2166( C161 C2166 ) C161_=_C2167( C161 C2167 ) C161_=_C2168( C161 C2168 ) \nC164_=_C166( C164 C166 ) C164_=_C167( C164 C167 ) C164_=_C243( C164 C243 ) C164_=_C278( C164 C278 ) C164_=_C291( C164 C291 ) C164_=_C355( C164 C355 ) \nC164_=_C381( C164 C381 ) C164_=_C1036( C164 C1036 ) C164_=_C1826( C164 C1826 ) C164_=_C2174( C164 C2174 ) C164_=_C2220( C164 C2220 ) C164_=_C2444( C164 C2444 ) \nC164_=_C2706( C164 C2706 ) C164_=_C3024( C164 C3024 ) C164_=_C3025( C164 C3025 ) C164_=_C3027( C164 C3027 ) C164_=_C3028( C164 C3028 ) C164_=_C3029( C164 C3029 ) \nC164_=_C3030( C164 C3030 ) C164_=_C3032( C164 C3032 ) C166_=_C167( C166 C167 ) C166_=_C187( C166 C187 ) C166_=_C344( C166 C344 ) C166_=_C372( C166 C372 ) \nC166_=_C396( C166 C396 ) C166_=_C692( C166 C692 ) C166_=_C835( C166 C835 ) C166_=_C910( C166 C910 ) C166_=_C955( C166 C955 ) C166_=_C1045( C166 C1045 ) \nC166_=_C1565( C166 C1565 ) C166_=_C1613( C166 C1613 ) C166_=_C1699( C166 C1699 ) C166_=_C2339( C166 C2339 ) C166_=_C2672( C166 C2672 ) C166_=_C2789( C166 C2789 ) \nC166_=_C3208( C166 C3208 ) C166_=_C3313( C166 C3313 ) C166_=_C4036( C166 C4036 ) C166_=_C4104( C166 C4104 ) C166_=_C4110( C166 C4110 ) C167_=_C188( C167 C188 ) \nC167_=_C345( C167 C345 ) C167_=_C373( C167 C373 ) C167_=_C397( C167 C397 ) C167_=_C956( C167 C956 ) C167_=_C1046( C167 C1046 ) C167_=_C1162( C167 C1162 ) \nC167_=_C1187( C167 C1187 ) C167_=_C1289( C167 C1289 ) C167_=_C1381( C167 C1381 ) C167_=_C1469( C167 C1469 ) C167_=_C1660( C167 C1660 ) C167_=_C2369( C167 C2369 ) \nC167_=_C2868( C167 C2868 ) C167_=_C2882( C167 C2882 ) C167_=_C3778( C167 C3778 ) C167_=_C3799( C167 C3799 ) C167_=_C3865( C167 C3865 ) C167_=_C3911( C167 C3911 ) \nC167_=_C3982( C167 C3982 ) C167_=_C4068( C167 C4068 ) C167_=_C4076( C167 C4076 ) C167_=_C4095( C167 C4095 ) C167_=_C4114( C167 C4114 ) C171_=_C177( C171 C177 ) \nC171_=_C182( C171 C182 ) C171_=_C187( C171 C187 ) C171_=_C188( C171 C188 ) C171_=_C215( C171 C215 ) C171_=_C283( C171 C283 ) C171_=_C299( C171 C299 ) \nC171_=_C300( C171 C300 ) C171_=_C301( C171 C301 ) C171_=_C302( C171 C302 ) C171_=_C303( C171 C303 ) C171_=_C304( C171 C304 ) C171_=_C305( C171 C305 ) \nC171_=_C306( C171 C306 ) C171_=_C307( C171 C307 ) C171_=_C308( C171 C308 ) C171_=_C310( C171 C310 ) C171_=_C312( C171 C312 ) C171_=_C313( C171 C313 ) \nC171_=_C314( C171 C314 ) C171_=_C315( C171 C315 ) C177_=_C182( C177 C182 ) C177_=_C187( C177 C187 ) C177_=_C188( C177 C188 ) C177_=_C306( C177 C306 ) \nC177_=_C336( C177 C336 ) C177_=_C361( C177 C361 ) C177_=_C388( C177 C388 ) C177_=_C428( C177 C428 ) C177_=_C740( C177 C740 ) C177_=_C938( C177 C938 ) \nC177_=_C939( C177 C939 ) C177_=_C940( C177 C940 ) C177_=_C941( C177 C941 ) C177_=_C942( C177 C942 ) C177_=_C943( C177 C943 ) C177_=_C945( C177 C945 ) \nC177_=_C946( C177 C946 ) C177_=_C949( C177 C949 ) C177_=_C950( C177 C950 ) C177_=_C952( C177 C952 ) C177_=_C953( C177 C953 ) C177_=_C954( C177 C954 ) \nC177_=_C955( C177 C955 ) C177_=_C956( C177 C956 ) C177_=_C957( C177 C957 ) C182_=_C187( C182 C187 ) C182_=_C188( C182 C188 ) C182_=_C275( C182 C275 ) \nC182_=_C340( C182 C340 ) C182_=_C351( C182 C351 ) C182_=_C392( C182 C392 ) C182_=_C592( C182 C592 ) C182_=_C1294( C182 C1294 ) C182_=_C2131( C182 C2131 ) \nC182_=_C2150( C182 C2150 ) C182_=_C2151( C182 C2151 ) C182_=_C2152( C182 C2152 ) C182_=_C2153( C182 C2153 ) C182_=_C2157( C182 C2157 ) C182_=_C2160( C182 C2160 ) \nC182_=_C2161( C182 C2161 ) C182_=_C2162( C182 C2162 ) C182_=_C2163( C182 C2163 ) C182_=_C2164( C182 C2164 ) C182_=_C2165( C182 C2165 ) C182_=_C2166( C182 C2166 ) \nC182_=_C2167( C182 C2167 ) C182_=_C2168( C182 C2168 ) C187_=_C188( C187 C188 ) C187_=_C344( C187 C344 ) C187_=_C372( C187 C372 ) C187_=_C396( C187 C396 ) \nC187_=_C692( C187 C692 ) C187_=_C835( C187 C835 ) C187_=_C910( C187 C910 ) C187_=_C955( C187 C955 ) C187_=_C1045( C187 C1045 ) C187_=_C1565( C187 C1565 ) \nC187_=_C1613( C187 C1613 ) C187_=_C1699( C187 C1699 ) C187_=_C2339( C187 C2339 ) C187_=_C2672( C187 C2672 ) C187_=_C2789( C187 C2789 ) C187_=_C3208( C187 C3208 ) \nC187_=_C3313( C187 C3313 ) C187_=_C4036( C187 C4036 ) C187_=_C4104( C187 C4104 ) C187_=_C4110( C187 C4110 ) C188_=_C345( C188 C345 ) C188_=_C373( C188 C373 ) \nC188_=_C397( C188 C397 ) C188_=_C956( C188 C956 ) C188_=_C1046( C188 C1046 ) C188_=_C1162( C188</w:t>
      </w:r>
    </w:p>
    <w:p>
      <w:pPr>
        <w:pStyle w:val="PreformattedText"/>
        <w:bidi w:val="0"/>
        <w:spacing w:before="0" w:after="0"/>
        <w:jc w:val="left"/>
        <w:rPr/>
      </w:pPr>
      <w:r>
        <w:rPr/>
        <w:t xml:space="preserve"> </w:t>
      </w:r>
      <w:r>
        <w:rPr/>
        <w:t>C1162 ) C188_=_C1187( C188 C1187 ) C188_=_C1289( C188 C1289 ) \nC188_=_C1381( C188 C1381 ) C188_=_C1469( C188 C1469 ) C188_=_C1660( C188 C1660 ) C188_=_C2369( C188 C2369 ) C188_=_C2868( C188 C2868 ) C188_=_C2882( C188 C2882 ) \nC188_=_C3778( C188 C3778 ) C188_=_C3799( C188 C3799 ) C188_=_C3865( C188 C3865 ) C188_=_C3911( C188 C3911 ) C188_=_C3982( C188 C3982 ) C188_=_C4068( C188 C4068 ) \nC188_=_C4076( C188 C4076 ) C188_=_C4095( C188 C4095 ) C188_=_C4114( C188 C4114 ) C198_=_C199( C198 C199 ) C198_=_C364( C198 C364 ) C198_=_C438( C198 C438 ) \nC198_=_C749( C198 C749 ) C198_=_C1370( C198 C1370 ) C198_=_C1456( C198 C1456 ) C198_=_C1647( C198 C1647 ) C198_=_C2090( C198 C2090 ) C198_=_C2646( C198 C2646 ) \nC198_=_C2872( C198 C2872 ) C198_=_C2873( C198 C2873 ) C198_=_C2874( C198 C2874 ) C198_=_C2875( C198 C2875 ) C198_=_C2877( C198 C2877 ) C198_=_C2878( C198 C2878 ) \nC198_=_C2881( C198 C2881 ) C198_=_C2882( C198 C2882 ) C199_=_C226( C199 C226 ) C199_=_C257( C199 C257 ) C199_=_C292( C199 C292 ) C199_=_C365( C199 C365 ) \nC199_=_C681( C199 C681 ) C199_=_C827( C199 C827 ) C199_=_C1576( C199 C1576 ) C199_=_C1602( C199 C1602 ) C199_=_C3198( C199 C3198 ) C199_=_C3289( C199 C3289 ) \nC199_=_C3402( C199 C3402 ) C199_=_C3425( C199 C3425 ) C199_=_C3426( C199 C3426 ) C199_=_C3427( C199 C3427 ) C199_=_C3428( C199 C3428 ) C199_=_C3429( C199 C3429 ) \nC199_=_C3432( C199 C3432 ) C199_=_C3433( C199 C3433 ) C215_=_C224( C215 C224 ) C215_=_C226( C215 C226 ) C215_=_C283( C215 C283 ) C215_=_C299( C215 C299 ) \nC215_=_C300( C215 C300 ) C215_=_C301( C215 C301 ) C215_=_C302( C215 C302 ) C215_=_C303( C215 C303 ) C215_=_C304( C215 C304 ) C215_=_C305( C215 C305 ) \nC215_=_C306( C215 C306 ) C215_=_C307( C215 C307 ) C215_=_C308( C215 C308 ) C215_=_C310( C215 C310 ) C215_=_C312( C215 C312 ) C215_=_C313( C215 C313 ) \nC215_=_C314( C215 C314 ) C215_=_C315( C215 C315 ) C224_=_C226( C224 C226 ) C224_=_C382( C224 C382 ) C224_=_C774( C224 C774 ) C224_=_C1440( C224 C1440 ) \nC224_=_C2029( C224 C2029 ) C224_=_C2134( C224 C2134 ) C224_=_C2307( C224 C2307 ) C224_=_C2327( C224 C2327 ) C224_=_C2805( C224 C2805 ) C224_=_C3157( C224 C3157 ) \nC224_=_C3160( C224 C3160 ) C224_=_C3163( C224 C3163 ) C224_=_C3164( C224 C3164 ) C224_=_C3165( C224 C3165 ) C224_=_C3166( C224 C3166 ) C224_=_C3167( C224 C3167 ) \nC224_=_C3168( C224 C3168 ) C224_=_C3169( C224 C3169 ) C224_=_C3170( C224 C3170 ) C226_=_C257( C226 C257 ) C226_=_C292( C226 C292 ) C226_=_C365( C226 C365 ) \nC226_=_C681( C226 C681 ) C226_=_C827( C226 C827 ) C226_=_C1576( C226 C1576 ) C226_=_C1602( C226 C1602 ) C226_=_C3198( C226 C3198 ) C226_=_C3289( C226 C3289 ) \nC226_=_C3402( C226 C3402 ) C226_=_C3425( C226 C3425 ) C226_=_C3426( C226 C3426 ) C226_=_C3427( C226 C3427 ) C226_=_C3428( C226 C3428 ) C226_=_C3429( C226 C3429 ) \nC226_=_C3432( C226 C3432 ) C226_=_C3433( C226 C3433 ) C243_=_C278( C243 C278 ) C243_=_C291( C243 C291 ) C243_=_C355( C243 C355 ) C243_=_C381( C243 C381 ) \nC243_=_C1036( C243 C1036 ) C243_=_C1826( C243 C1826 ) C243_=_C2174( C243 C2174 ) C243_=_C2220( C243 C2220 ) C243_=_C2444( C243 C2444 ) C243_=_C2706( C243 C2706 ) \nC243_=_C3024( C243 C3024 ) C243_=_C3025( C243 C3025 ) C243_=_C3027( C243 C3027 ) C243_=_C3028( C243 C3028 ) C243_=_C3029( C243 C3029 ) C243_=_C3030( C243 C3030 ) \nC243_=_C3032( C243 C3032 ) C257_=_C292( C257 C292 ) C257_=_C365( C257 C365 ) C257_=_C681( C257 C681 ) C257_=_C827( C257 C827 ) C257_=_C1576( C257 C1576 ) \nC257_=_C1602( C257 C1602 ) C257_=_C3198( C257 C3198 ) C257_=_C3289( C257 C3289 ) C257_=_C3402( C257 C3402 ) C257_=_C3425( C257 C3425 ) C257_=_C3426( C257 C3426 ) \nC257_=_C3427( C257 C3427 ) C257_=_C3428( C257 C3428 ) C257_=_C3429( C257 C3429 ) C257_=_C3432( C257 C3432 ) C257_=_C3433( C257 C3433 ) C275_=_C278( C275 C278 ) \nC275_=_C340( C275 C340 ) C275_=_C351( C275 C351 ) C275_=_C392( C275 C392 ) C275_=_C592( C275 C592 ) C275_=_C1294( C275 C1294 ) C275_=_C2131( C275 C2131 ) \nC275_=_C2150( C275 C2150 ) C275_=_C2151( C275 C2151 ) C275_=_C2152( C275 C2152 ) C275_=_C2153( C275 C2153 ) C275_=_C2157( C275 C2157 ) C275_=_C2160( C275 C2160 ) \nC275_=_C2161( C275 C2161 ) C275_=_C2162( C275 C2162 ) C275_=_C2163( C275 C2163 ) C275_=_C2164( C275 C2164 ) C275_=_C2165( C275 C2165 ) C275_=_C2166( C275 C2166 ) \nC275_=_C2167( C275 C2167 ) C275_=_C2168( C275 C2168 ) C278_=_C291( C278 C291 ) C278_=_C355( C278 C355 ) C278_=_C381( C278 C381 ) C278_=_C1036( C278 C1036 ) \nC278_=_C1826( C278 C1826 ) C278_=_C2174( C278 C2174 ) C278_=_C2220( C278 C2220 ) C278_=_C2444( C278 C2444 ) C278_=_C2706( C278 C2706 ) C278_=_C3024( C278 C3024 ) \nC278_=_C3025( C278 C3025 ) C278_=_C3027( C278 C3027 ) C278_=_C3028( C278 C3028 ) C278_=_C3029( C278 C3029 ) C278_=_C3030( C278 C3030 ) C278_=_C3032( C278 C3032 ) \nC283_=_C289( C283 C289 ) C283_=_C291( C283 C291 ) C283_=_C292( C283 C292 ) C283_=_C295( C283 C295 ) C283_=_C299( C283 C299 ) C283_=_C300( C283 C300 ) \nC283_=_C301( C283 C301 ) C283_=_C302( C283 C302 ) C283_=_C303( C283 C303 ) C283_=_C304( C283 C304 ) C283_=_C305( C283 C305 ) C283_=_C306( C283 C306 ) \nC283_=_C307( C283 C307 ) C283_=_C308( C283 C308 ) C283_=_C310( C283 C310 ) C283_=_C312( C283 C312 ) C283_=_C313( C283 C313 ) C283_=_C314( C283 C314 ) \nC283_=_C315( C283 C315 ) C289_=_C291( C289 C291 ) C289_=_C292( C289 C292 ) C289_=_C295( C289 C295 ) C289_=_C325( C289 C325 ) C289_=_C352( C289 C352 ) \nC289_=_C378( C289 C378 ) C289_=_C674( C289 C674 ) C289_=_C723( C289 C723 ) C289_=_C795( C289 C795 ) C289_=_C818( C289 C818 ) C289_=_C868( C289 C868 ) \nC289_=_C1596( C289 C1596 ) C289_=_C1798( C289 C1798 ) C289_=_C2068( C289 C2068 ) C289_=_C2372( C289 C2372 ) C289_=_C2374( C289 C2374 ) C289_=_C2375( C289 C2375 ) \nC289_=_C2376( C289 C2376 ) C289_=_C2378( C289 C2378 ) C289_=_C2380( C289 C2380 ) C289_=_C2381( C289 C2381 ) C289_=_C2382( C289 C2382 ) C289_=_C2383( C289 C2383 ) \nC289_=_C2384( C289 C2384 ) C291_=_C292( C291 C292 ) C291_=_C295( C291 C295 ) C291_=_C355( C291 C355 ) C291_=_C381( C291 C381 ) C291_=_C1036( C291 C1036 ) \nC291_=_C1826( C291 C1826 ) C291_=_C2174( C291 C2174 ) C291_=_C2220( C291 C2220 ) C291_=_C2444( C291 C2444 ) C291_=_C2706( C291 C2706 ) C291_=_C3024( C291 C3024 ) \nC291_=_C3025( C291 C3025 ) C291_=_C3027( C291 C3027 ) C291_=_C3028( C291 C3028 ) C291_=_C3029( C291 C3029 ) C291_=_C3030( C291 C3030 ) C291_=_C3032( C291 C3032 ) \nC292_=_C295( C292 C295 ) C292_=_C365( C292 C365 ) C292_=_C681( C292 C681 ) C292_=_C827( C292 C827 ) C292_=_C1576( C292 C1576 ) C292_=_C1602( C292 C1602 ) \nC292_=_C3198( C292 C3198 ) C292_=_C3289( C292 C3289 ) C292_=_C3402( C292 C3402 ) C292_=_C3425( C292 C3425 ) C292_=_C3426( C292 C3426 ) C292_=_C3427( C292 C3427 ) \nC292_=_C3428( C292 C3428 ) C292_=_C3429( C292 C3429 ) C292_=_C3432( C292 C3432 ) C292_=_C3433( C292 C3433 ) C295_=_C315( C295 C315 ) C295_=_C329( C295 C329 ) \nC295_=_C358( C295 C358 ) C295_=_C387( C295 C387 ) C295_=_C450( C295 C450 ) C295_=_C636( C295 C636 ) C295_=_C736( C295 C736 ) C295_=_C759( C295 C759 ) \nC295_=_C1462( C295 C1462 ) C295_=_C1535( C295 C1535 ) C295_=_C2002( C295 C2002 ) C295_=_C2247( C295 C2247 ) C295_=_C2381( C295 C2381 ) C295_=_C2657( C295 C2657 ) \nC295_=_C3120( C295 C3120 ) C295_=_C3336( C295 C3336 ) C295_=_C3477( C295 C3477 ) C295_=_C3519( C295 C3519 ) C295_=_C3577( C295 C3577 ) C295_=_C3752( C295 C3752 ) \nC295_=_C3855( C295 C3855 ) C295_=_C3951( C295 C3951 ) C299_=_C300( C299 C300 ) C299_=_C301( C299 C301 ) C299_=_C302( C299 C302 ) C299_=_C303( C299 C303 ) \nC299_=_C304( C299 C304 ) C299_=_C305( C299 C305 ) C299_=_C306( C299 C306 ) C299_=_C307( C299 C307 ) C299_=_C308( C299 C308 ) C299_=_C310( C299 C310 ) \nC299_=_C312( C299 C312 ) C299_=_C313( C299 C313 ) C299_=_C314( C299 C314 ) C299_=_C315( C299 C315 ) C299_=_C325( C299 C325 ) C299_=_C329( C299 C329 ) \nC300_=_C301( C300 C301 ) C300_=_C302( C300 C302 ) C300_=_C303( C300 C303 ) C300_=_C304( C300 C304 ) C300_=_C305( C300 C305 ) C300_=_C306( C300 C306 ) \nC300_=_C307( C300 C307 ) C300_=_C308( C300 C308 ) C300_=_C310( C300 C310 ) C300_=_C312( C300 C312 ) C300_=_C313( C300 C313 ) C300_=_C314( C300 C314 ) \nC300_=_C315( C300 C315 ) C300_=_C336( C300 C336 ) C300_=_C340( C300 C340 ) C300_=_C344( C300 C344 ) C300_=_C345( C300 C345 ) C301_=_C302( C301 C302 ) \nC301_=_C303( C301 C303 ) C301_=_C304( C301 C304 ) C301_=_C305( C301 C305 ) C301_=_C306( C301 C306 ) C301_=_C307( C301 C307 ) C301_=_C308( C301 C308 ) \nC301_=_C310( C301 C310 ) C301_=_C312( C301 C312 ) C301_=_C313( C301 C313 ) C301_=_C314( C301 C314 ) C301_=_C315( C301 C315 ) C301_=_C351( C301 C351 ) \nC301_=_C352( C301 C352 ) C301_=_C355( C301 C355 ) C301_=_C358( C301 C358 ) C302_=_C303( C302 C303 ) C302_=_C304( C302 C304 ) C302_=_C305( C302 C305 ) \nC302_=_C306( C302 C306 ) C302_=_C307( C302 C307 ) C302_=_C308( C302 C308 ) C302_=_C310( C302 C310 ) C302_=_C312( C302 C312 ) C302_=_C313( C302 C313 ) \nC302_=_C314( C302 C314 ) C302_=_C315( C302 C315 ) C302_=_C361( C302 C361 ) C302_=_C364( C302 C364 ) C302_=_C365( C302 C365 ) C302_=_C372( C302 C372 ) \nC302_=_C373( C302 C373 ) C303_=_C304( C303 C304 ) C303_=_C305( C303 C305 ) C303_=_C306( C303 C306 ) C303_=_C307( C303 C307 ) C303_=_C308( C303 C308 ) \nC303_=_C310( C303 C310 ) C303_=_C312( C303 C312 ) C303_=_C313( C303 C313 ) C303_=_C314( C303 C314 ) C303_=_C315( C303 C315 ) C303_=_C378( C303 C378 ) \nC303_=_C381( C303 C381 ) C303_=_C382( C303 C382 ) C303_=_C387( C303 C387 ) C304_=_C305( C304 C305 ) C304_=_C306( C304 C306 ) C304_=_C307( C304 C307 ) \nC304_=_C308( C304 C308 ) C304_=_C310( C304 C310 ) C304_=_C312( C304 C312 ) C304_=_C313( C304 C313 ) C304_=_C314( C304 C314 ) C304_=_C315( C304 C315 ) \nC304_=_C388( C304 C388 ) C304_=_C392( C304 C392 ) C304_=_C396( C304 C396 ) C304_=_C397( C304 C397 ) C305_=_C306( C305 C306 ) C305_=_C307( C305 C307 ) \nC305_=_C308( C305 C308 ) C305_=_C310( C305 C310 ) C305_=_C312( C305 C312 ) C305_=_C313( C305 C313 ) C305_=_C314( C305 C314 ) C305_=_C315( C305 C315 ) \nC305_=_C723( C305 C723 ) C305_=_C731( C305 C731 ) C305_=_C736( C305</w:t>
      </w:r>
    </w:p>
    <w:p>
      <w:pPr>
        <w:pStyle w:val="PreformattedText"/>
        <w:bidi w:val="0"/>
        <w:spacing w:before="0" w:after="0"/>
        <w:jc w:val="left"/>
        <w:rPr/>
      </w:pPr>
      <w:r>
        <w:rPr/>
        <w:t xml:space="preserve"> </w:t>
      </w:r>
      <w:r>
        <w:rPr/>
        <w:t>C736 ) C306_=_C307( C306 C307 ) C306_=_C308( C306 C308 ) C306_=_C310( C306 C310 ) \nC306_=_C312( C306 C312 ) C306_=_C313( C306 C313 ) C306_=_C314( C306 C314 ) C306_=_C315( C306 C315 ) C306_=_C336( C306 C336 ) C306_=_C361( C306 C361 ) \nC306_=_C388( C306 C388 ) C306_=_C428( C306 C428 ) C306_=_C740( C306 C740 ) C306_=_C938( C306 C938 ) C306_=_C939( C306 C939 ) C306_=_C940( C306 C940 ) \nC306_=_C941( C306 C941 ) C306_=_C942( C306 C942 ) C306_=_C943( C306 C943 ) C306_=_C945( C306 C945 ) C306_=_C946( C306 C946 ) C306_=_C949( C306 C949 ) \nC306_=_C950( C306 C950 ) C306_=_C952( C306 C952 ) C306_=_C953( C306 C953 ) C306_=_C954( C306 C954 ) C306_=_C955( C306 C955 ) C306_=_C956( C306 C956 ) \nC306_=_C957( C306 C957 ) C307_=_C308( C307 C308 ) C307_=_C310( C307 C310 ) C307_=_C312( C307 C312 ) C307_=_C313( C307 C313 ) C307_=_C314( C307 C314 ) \nC307_=_C315( C307 C315 ) C307_=_C939( C307 C939 ) C307_=_C1032( C307 C1032 ) C307_=_C1035( C307 C1035 ) C307_=_C1036( C307 C1036 ) C307_=_C1045( C307 C1045 ) \nC307_=_C1046( C307 C1046 ) C308_=_C310( C308 C310 ) C308_=_C312( C308 C312 ) C308_=_C313( C308 C313 ) C308_=_C314( C308 C314 ) C308_=_C315( C308 C315 ) \nC308_=_C1440( C308 C1440 ) C310_=_C312( C310 C312 ) C310_=_C313( C310 C313 ) C310_=_C314( C310 C314 ) C310_=_C315( C310 C315 ) C310_=_C2805( C310 C2805 ) \nC310_=_C2816( C310 C2816 ) C312_=_C313( C312 C313 ) C312_=_C314( C312 C314 ) C312_=_C315( C312 C315 ) C312_=_C2378( C312 C2378 ) C312_=_C2872( C312 C2872 ) \nC312_=_C3519( C312 C3519 ) C313_=_C314( C313 C314 ) C313_=_C315( C313 C315 ) C313_=_C1259( C313 C1259 ) C313_=_C3166( C313 C3166 ) C314_=_C315( C314 C315 ) \nC314_=_C3167( C314 C3167 ) C315_=_C329( C315 C329 ) C315_=_C358( C315 C358 ) C315_=_C387( C315 C387 ) C315_=_C450( C315 C450 ) C315_=_C636( C315 C636 ) \nC315_=_C736( C315 C736 ) C315_=_C759( C315 C759 ) C315_=_C1462( C315 C1462 ) C315_=_C1535( C315 C1535 ) C315_=_C2002( C315 C2002 ) C315_=_C2247( C315 C2247 ) \nC315_=_C2381( C315 C2381 ) C315_=_C2657( C315 C2657 ) C315_=_C3120( C315 C3120 ) C315_=_C3336( C315 C3336 ) C315_=_C3477( C315 C3477 ) C315_=_C3519( C315 C3519 ) \nC315_=_C3577( C315 C3577 ) C315_=_C3752( C315 C3752 ) C315_=_C3855( C315 C3855 ) C315_=_C3951( C315 C3951 ) C325_=_C329( C325 C329 ) C325_=_C352( C325 C352 ) \nC325_=_C378( C325 C378 ) C325_=_C674( C325 C674 ) C325_=_C723( C325 C723 ) C325_=_C795( C325 C795 ) C325_=_C818( C325 C818 ) C325_=_C868( C325 C868 ) \nC325_=_C1596( C325 C1596 ) C325_=_C1798( C325 C1798 ) C325_=_C2068( C325 C2068 ) C325_=_C2372( C325 C2372 ) C325_=_C2374( C325 C2374 ) C325_=_C2375( C325 C2375 ) \nC325_=_C2376( C325 C2376 ) C325_=_C2378( C325 C2378 ) C325_=_C2380( C325 C2380 ) C325_=_C2381( C325 C2381 ) C325_=_C2382( C325 C2382 ) C325_=_C2383( C325 C2383 ) \nC325_=_C2384( C325 C2384 ) C329_=_C358( C329 C358 ) C329_=_C387( C329 C387 ) C329_=_C450( C329 C450 ) C329_=_C636( C329 C636 ) C329_=_C736( C329 C736 ) \nC329_=_C759( C329 C759 ) C329_=_C1462( C329 C1462 ) C329_=_C1535( C329 C1535 ) C329_=_C2002( C329 C2002 ) C329_=_C2247( C329 C2247 ) C329_=_C2381( C329 C2381 ) \nC329_=_C2657( C329 C2657 ) C329_=_C3120( C329 C3120 ) C329_=_C3336( C329 C3336 ) C329_=_C3477( C329 C3477 ) C329_=_C3519( C329 C3519 ) C329_=_C3577( C329 C3577 ) \nC329_=_C3752( C329 C3752 ) C329_=_C3855( C329 C3855 ) C329_=_C3951( C329 C3951 ) C336_=_C340( C336 C340 ) C336_=_C344( C336 C344 ) C336_=_C345( C336 C345 ) \nC336_=_C361( C336 C361 ) C336_=_C388( C336 C388 ) C336_=_C428( C336 C428 ) C336_=_C740( C336 C740 ) C336_=_C938( C336 C938 ) C336_=_C939( C336 C939 ) \nC336_=_C940( C336 C940 ) C336_=_C941( C336 C941 ) C336_=_C942( C336 C942 ) C336_=_C943( C336 C943 ) C336_=_C945( C336 C945 ) C336_=_C946( C336 C946 ) \nC336_=_C949( C336 C949 ) C336_=_C950( C336 C950 ) C336_=_C952( C336 C952 ) C336_=_C953( C336 C953 ) C336_=_C954( C336 C954 ) C336_=_C955( C336 C955 ) \nC336_=_C956( C336 C956 ) C336_=_C957( C336 C957 ) C340_=_C344( C340 C344 ) C340_=_C345( C340 C345 ) C340_=_C351( C340 C351 ) C340_=_C392( C340 C392 ) \nC340_=_C592( C340 C592 ) C340_=_C1294( C340 C1294 ) C340_=_C2131( C340 C2131 ) C340_=_C2150( C340 C2150 ) C340_=_C2151( C340 C2151 ) C340_=_C2152( C340 C2152 ) \nC340_=_C2153( C340 C2153 ) C340_=_C2157( C340 C2157 ) C340_=_C2160( C340 C2160 ) C340_=_C2161( C340 C2161 ) C340_=_C2162( C340 C2162 ) C340_=_C2163( C340 C2163 ) \nC340_=_C2164( C340 C2164 ) C340_=_C2165( C340 C2165 ) C340_=_C2166( C340 C2166 ) C340_=_C2167( C340 C2167 ) C340_=_C2168( C340 C2168 ) C344_=_C345( C344 C345 ) \nC344_=_C372( C344 C372 ) C344_=_C396( C344 C396 ) C344_=_C692( C344 C692 ) C344_=_C835( C344 C835 ) C344_=_C910( C344 C910 ) C344_=_C955( C344 C955 ) \nC344_=_C1045( C344 C1045 ) C344_=_C1565( C344 C1565 ) C344_=_C1613( C344 C1613 ) C344_=_C1699( C344 C1699 ) C344_=_C2339( C344 C2339 ) C344_=_C2672( C344 C2672 ) \nC344_=_C2789( C344 C2789 ) C344_=_C3208( C344 C3208 ) C344_=_C3313( C344 C3313 ) C344_=_C4036( C344 C4036 ) C344_=_C4104( C344 C4104 ) C344_=_C4110( C344 C4110 ) \nC345_=_C373( C345 C373 ) C345_=_C397( C345 C397 ) C345_=_C956( C345 C956 ) C345_=_C1046( C345 C1046 ) C345_=_C1162( C345 C1162 ) C345_=_C1187( C345 C1187 ) \nC345_=_C1289( C345 C1289 ) C345_=_C1381( C345 C1381 ) C345_=_C1469( C345 C1469 ) C345_=_C1660( C345 C1660 ) C345_=_C2369( C345 C2369 ) C345_=_C2868( C345 C2868 ) \nC345_=_C2882( C345 C2882 ) C345_=_C3778( C345 C3778 ) C345_=_C3799( C345 C3799 ) C345_=_C3865( C345 C3865 ) C345_=_C3911( C345 C3911 ) C345_=_C3982( C345 C3982 ) \nC345_=_C4068( C345 C4068 ) C345_=_C4076( C345 C4076 ) C345_=_C4095( C345 C4095 ) C345_=_C4114( C345 C4114 ) C351_=_C352( C351 C352 ) C351_=_C355( C351 C355 ) \nC351_=_C358( C351 C358 ) C351_=_C392( C351 C392 ) C351_=_C592( C351 C592 ) C351_=_C1294( C351 C1294 ) C351_=_C2131( C351 C2131 ) C351_=_C2150( C351 C2150 ) \nC351_=_C2151( C351 C2151 ) C351_=_C2152( C351 C2152 ) C351_=_C2153( C351 C2153 ) C351_=_C2157( C351 C2157 ) C351_=_C2160( C351 C2160 ) C351_=_C2161( C351 C2161 ) \nC351_=_C2162( C351 C2162 ) C351_=_C2163( C351 C2163 ) C351_=_C2164( C351 C2164 ) C351_=_C2165( C351 C2165 ) C351_=_C2166( C351 C2166 ) C351_=_C2167( C351 C2167 ) \nC351_=_C2168( C351 C2168 ) C352_=_C355( C352 C355 ) C352_=_C358( C352 C358 ) C352_=_C378( C352 C378 ) C352_=_C674( C352 C674 ) C352_=_C723( C352 C723 ) \nC352_=_C795( C352 C795 ) C352_=_C818( C352 C818 ) C352_=_C868( C352 C868 ) C352_=_C1596( C352 C1596 ) C352_=_C1798( C352 C1798 ) C352_=_C2068( C352 C2068 ) \nC352_=_C2372( C352 C2372 ) C352_=_C2374( C352 C2374 ) C352_=_C2375( C352 C2375 ) C352_=_C2376( C352 C2376 ) C352_=_C2378( C352 C2378 ) C352_=_C2380( C352 C2380 ) \nC352_=_C2381( C352 C2381 ) C352_=_C2382( C352 C2382 ) C352_=_C2383( C352 C2383 ) C352_=_C2384( C352 C2384 ) C355_=_C358( C355 C358 ) C355_=_C381( C355 C381 ) \nC355_=_C1036( C355 C1036 ) C355_=_C1826( C355 C1826 ) C355_=_C2174( C355 C2174 ) C355_=_C2220( C355 C2220 ) C355_=_C2444( C355 C2444 ) C355_=_C2706( C355 C2706 ) \nC355_=_C3024( C355 C3024 ) C355_=_C3025( C355 C3025 ) C355_=_C3027( C355 C3027 ) C355_=_C3028( C355 C3028 ) C355_=_C3029( C355 C3029 ) C355_=_C3030( C355 C3030 ) \nC355_=_C3032( C355 C3032 ) C358_=_C387( C358 C387 ) C358_=_C450( C358 C450 ) C358_=_C636( C358 C636 ) C358_=_C736( C358 C736 ) C358_=_C759( C358 C759 ) \nC358_=_C1462( C358 C1462 ) C358_=_C1535( C358 C1535 ) C358_=_C2002( C358 C2002 ) C358_=_C2247( C358 C2247 ) C358_=_C2381( C358 C2381 ) C358_=_C2657( C358 C2657 ) \nC358_=_C3120( C358 C3120 ) C358_=_C3336( C358 C3336 ) C358_=_C3477( C358 C3477 ) C358_=_C3519( C358 C3519 ) C358_=_C3577( C358 C3577 ) C358_=_C3752( C358 C3752 ) \nC358_=_C3855( C358 C3855 ) C358_=_C3951( C358 C3951 ) C361_=_C364( C361 C364 ) C361_=_C365( C361 C365 ) C361_=_C372( C361 C372 ) C361_=_C373( C361 C373 ) \nC361_=_C388( C361 C388 ) C361_=_C428( C361 C428 ) C361_=_C740( C361 C740 ) C361_=_C938( C361 C938 ) C361_=_C939( C361 C939 ) C361_=_C940( C361 C940 ) \nC361_=_C941( C361 C941 ) C361_=_C942( C361 C942 ) C361_=_C943( C361 C943 ) C361_=_C945( C361 C945 ) C361_=_C946( C361 C946 ) C361_=_C949( C361 C949 ) \nC361_=_C950( C361 C950 ) C361_=_C952( C361 C952 ) C361_=_C953( C361 C953 ) C361_=_C954( C361 C954 ) C361_=_C955( C361 C955 ) C361_=_C956( C361 C956 ) \nC361_=_C957( C361 C957 ) C364_=_C365( C364 C365 ) C364_=_C372( C364 C372 ) C364_=_C373( C364 C373 ) C364_=_C438( C364 C438 ) C364_=_C749( C364 C749 ) \nC364_=_C1370( C364 C1370 ) C364_=_C1456( C364 C1456 ) C364_=_C1647( C364 C1647 ) C364_=_C2090( C364 C2090 ) C364_=_C2646( C364 C2646 ) C364_=_C2872( C364 C2872 ) \nC364_=_C2873( C364 C2873 ) C364_=_C2874( C364 C2874 ) C364_=_C2875( C364 C2875 ) C364_=_C2877( C364 C2877 ) C364_=_C2878( C364 C2878 ) C364_=_C2881( C364 C2881 ) \nC364_=_C2882( C364 C2882 ) C365_=_C372( C365 C372 ) C365_=_C373( C365 C373 ) C365_=_C681( C365 C681 ) C365_=_C827( C365 C827 ) C365_=_C1576( C365 C1576 ) \nC365_=_C1602( C365 C1602 ) C365_=_C3198( C365 C3198 ) C365_=_C3289( C365 C3289 ) C365_=_C3402( C365 C3402 ) C365_=_C3425( C365 C3425 ) C365_=_C3426( C365 C3426 ) \nC365_=_C3427( C365 C3427 ) C365_=_C3428( C365 C3428 ) C365_=_C3429( C365 C3429 ) C365_=_C3432( C365 C3432 ) C365_=_C3433( C365 C3433 ) C372_=_C373( C372 C373 ) \nC372_=_C396( C372 C396 ) C372_=_C692( C372 C692 ) C372_=_C835( C372 C835 ) C372_=_C910( C372 C910 ) C372_=_C955( C372 C955 ) C372_=_C1045( C372 C1045 ) \nC372_=_C1565( C372 C1565 ) C372_=_C1613( C372 C1613 ) C372_=_C1699( C372 C1699 ) C372_=_C2339( C372 C2339 ) C372_=_C2672( C372 C2672 ) C372_=_C2789( C372 C2789 ) \nC372_=_C3208( C372 C3208 ) C372_=_C3313( C372 C3313 ) C372_=_C4036( C372 C4036 ) C372_=_C4104( C372 C4104 ) C372_=_C4110( C372 C4110 ) C373_=_C397( C373 C397 ) \nC373_=_C956( C373 C956 ) C373_=_C1046( C373 C1046 ) C373_=_C1162( C373 C1162 ) C373_=_C1187( C373 C1187 ) C373_=_C1289( C373 C1289 ) C373_=_C1381( C373 C1381 ) \nC373_=_C1469( C373 C1469 ) C373_=_C1660( C373 C1660 ) C373_=_C2369( C373 C2369 ) C373_=_C2868( C373 C2868 ) C373_=_C2882( C373 C2882 ) C373_=_C3778(</w:t>
      </w:r>
    </w:p>
    <w:p>
      <w:pPr>
        <w:pStyle w:val="PreformattedText"/>
        <w:bidi w:val="0"/>
        <w:spacing w:before="0" w:after="0"/>
        <w:jc w:val="left"/>
        <w:rPr/>
      </w:pPr>
      <w:r>
        <w:rPr/>
        <w:t xml:space="preserve"> </w:t>
      </w:r>
      <w:r>
        <w:rPr/>
        <w:t>C373 C3778 ) \nC373_=_C3799( C373 C3799 ) C373_=_C3865( C373 C3865 ) C373_=_C3911( C373 C3911 ) C373_=_C3982( C373 C3982 ) C373_=_C4068( C373 C4068 ) C373_=_C4076( C373 C4076 ) \nC373_=_C4095( C373 C4095 ) C373_=_C4114( C373 C4114 ) C378_=_C381( C378 C381 ) C378_=_C382( C378 C382 ) C378_=_C387( C378 C387 ) C378_=_C674( C378 C674 ) \nC378_=_C723( C378 C723 ) C378_=_C795( C378 C795 ) C378_=_C818( C378 C818 ) C378_=_C868( C378 C868 ) C378_=_C1596( C378 C1596 ) C378_=_C1798( C378 C1798 ) \nC378_=_C2068( C378 C2068 ) C378_=_C2372( C378 C2372 ) C378_=_C2374( C378 C2374 ) C378_=_C2375( C378 C2375 ) C378_=_C2376( C378 C2376 ) C378_=_C2378( C378 C2378 ) \nC378_=_C2380( C378 C2380 ) C378_=_C2381( C378 C2381 ) C378_=_C2382( C378 C2382 ) C378_=_C2383( C378 C2383 ) C378_=_C2384( C378 C2384 ) C381_=_C382( C381 C382 ) \nC381_=_C387( C381 C387 ) C381_=_C1036( C381 C1036 ) C381_=_C1826( C381 C1826 ) C381_=_C2174( C381 C2174 ) C381_=_C2220( C381 C2220 ) C381_=_C2444( C381 C2444 ) \nC381_=_C2706( C381 C2706 ) C381_=_C3024( C381 C3024 ) C381_=_C3025( C381 C3025 ) C381_=_C3027( C381 C3027 ) C381_=_C3028( C381 C3028 ) C381_=_C3029( C381 C3029 ) \nC381_=_C3030( C381 C3030 ) C381_=_C3032( C381 C3032 ) C382_=_C387( C382 C387 ) C382_=_C774( C382 C774 ) C382_=_C1440( C382 C1440 ) C382_=_C2029( C382 C2029 ) \nC382_=_C2134( C382 C2134 ) C382_=_C2307( C382 C2307 ) C382_=_C2327( C382 C2327 ) C382_=_C2805( C382 C2805 ) C382_=_C3157( C382 C3157 ) C382_=_C3160( C382 C3160 ) \nC382_=_C3163( C382 C3163 ) C382_=_C3164( C382 C3164 ) C382_=_C3165( C382 C3165 ) C382_=_C3166( C382 C3166 ) C382_=_C3167( C382 C3167 ) C382_=_C3168( C382 C3168 ) \nC382_=_C3169( C382 C3169 ) C382_=_C3170( C382 C3170 ) C387_=_C450( C387 C450 ) C387_=_C636( C387 C636 ) C387_=_C736( C387 C736 ) C387_=_C759( C387 C759 ) \nC387_=_C1462( C387 C1462 ) C387_=_C1535( C387 C1535 ) C387_=_C2002( C387 C2002 ) C387_=_C2247( C387 C2247 ) C387_=_C2381( C387 C2381 ) C387_=_C2657( C387 C2657 ) \nC387_=_C3120( C387 C3120 ) C387_=_C3336( C387 C3336 ) C387_=_C3477( C387 C3477 ) C387_=_C3519( C387 C3519 ) C387_=_C3577( C387 C3577 ) C387_=_C3752( C387 C3752 ) \nC387_=_C3855( C387 C3855 ) C387_=_C3951( C387 C3951 ) C388_=_C392( C388 C392 ) C388_=_C396( C388 C396 ) C388_=_C397( C388 C397 ) C388_=_C428( C388 C428 ) \nC388_=_C740( C388 C740 ) C388_=_C938( C388 C938 ) C388_=_C939( C388 C939 ) C388_=_C940( C388 C940 ) C388_=_C941( C388 C941 ) C388_=_C942( C388 C942 ) \nC388_=_C943( C388 C943 ) C388_=_C945( C388 C945 ) C388_=_C946( C388 C946 ) C388_=_C949( C388 C949 ) C388_=_C950( C388 C950 ) C388_=_C952( C388 C952 ) \nC388_=_C953( C388 C953 ) C388_=_C954( C388 C954 ) C388_=_C955( C388 C955 ) C388_=_C956( C388 C956 ) C388_=_C957( C388 C957 ) C392_=_C396( C392 C396 ) \nC392_=_C397( C392 C397 ) C392_=_C592( C392 C592 ) C392_=_C1294( C392 C1294 ) C392_=_C2131( C392 C2131 ) C392_=_C2150( C392 C2150 ) C392_=_C2151( C392 C2151 ) \nC392_=_C2152( C392 C2152 ) C392_=_C2153( C392 C2153 ) C392_=_C2157( C392 C2157 ) C392_=_C2160( C392 C2160 ) C392_=_C2161( C392 C2161 ) C392_=_C2162( C392 C2162 ) \nC392_=_C2163( C392 C2163 ) C392_=_C2164( C392 C2164 ) C392_=_C2165( C392 C2165 ) C392_=_C2166( C392 C2166 ) C392_=_C2167( C392 C2167 ) C392_=_C2168( C392 C2168 ) \nC396_=_C397( C396 C397 ) C396_=_C692( C396 C692 ) C396_=_C835( C396 C835 ) C396_=_C910( C396 C910 ) C396_=_C955( C396 C955 ) C396_=_C1045( C396 C1045 ) \nC396_=_C1565( C396 C1565 ) C396_=_C1613( C396 C1613 ) C396_=_C1699( C396 C1699 ) C396_=_C2339( C396 C2339 ) C396_=_C2672( C396 C2672 ) C396_=_C2789( C396 C2789 ) \nC396_=_C3208( C396 C3208 ) C396_=_C3313( C396 C3313 ) C396_=_C4036( C396 C4036 ) C396_=_C4104( C396 C4104 ) C396_=_C4110( C396 C4110 ) C397_=_C956( C397 C956 ) \nC397_=_C1046( C397 C1046 ) C397_=_C1162( C397 C1162 ) C397_=_C1187( C397 C1187 ) C397_=_C1289( C397 C1289 ) C397_=_C1381( C397 C1381 ) C397_=_C1469( C397 C1469 ) \nC397_=_C1660( C397 C1660 ) C397_=_C2369( C397 C2369 ) C397_=_C2868( C397 C2868 ) C397_=_C2882( C397 C2882 ) C397_=_C3778( C397 C3778 ) C397_=_C3799( C397 C3799 ) \nC397_=_C3865( C397 C3865 ) C397_=_C3911( C397 C3911 ) C397_=_C3982( C397 C3982 ) C397_=_C4068( C397 C4068 ) C397_=_C4076( C397 C4076 ) C397_=_C4095( C397 C4095 ) \nC397_=_C4114( C397 C4114 ) C408_=_C423( C408 C423 ) C408_=_C433( C408 C433 ) C408_=_C744( C408 C744 ) C408_=_C1032( C408 C1032 ) C408_=_C1120( C408 C1120 ) \nC408_=_C1198( C408 C1198 ) C408_=_C1451( C408 C1451 ) C408_=_C1546( C408 C1546 ) C408_=_C1569( C408 C1569 ) C408_=_C1815( C408 C1815 ) C408_=_C1874( C408 C1874 ) \nC408_=_C1875( C408 C1875 ) C408_=_C1876( C408 C1876 ) C408_=_C1877( C408 C1877 ) C408_=_C1878( C408 C1878 ) C408_=_C1881( C408 C1881 ) C408_=_C1883( C408 C1883 ) \nC408_=_C1884( C408 C1884 ) C408_=_C1885( C408 C1885 ) C408_=_C1886( C408 C1886 ) C408_=_C1887( C408 C1887 ) C408_=_C1889( C408 C1889 ) C408_=_C1890( C408 C1890 ) \nC423_=_C503( C423 C503 ) C423_=_C909( C423 C909 ) C423_=_C1378( C423 C1378 ) C423_=_C1466( C423 C1466 ) C423_=_C1655( C423 C1655 ) C423_=_C1932( C423 C1932 ) \nC423_=_C2292( C423 C2292 ) C423_=_C2684( C423 C2684 ) C423_=_C2816( C423 C2816 ) C423_=_C2997( C423 C2997 ) C423_=_C3122( C423 C3122 ) C423_=_C3238( C423 C3238 ) \nC423_=_C3269( C423 C3269 ) C423_=_C3491( C423 C3491 ) C423_=_C3806( C423 C3806 ) C423_=_C3815( C423 C3815 ) C423_=_C3979( C423 C3979 ) C423_=_C4013( C423 C4013 ) \nC423_=_C4046( C423 C4046 ) C423_=_C4065( C423 C4065 ) C423_=_C4066( C423 C4066 ) C423_=_C4067( C423 C4067 ) C423_=_C4068( C423 C4068 ) C428_=_C433( C428 C433 ) \nC428_=_C438( C428 C438 ) C428_=_C440( C428 C440 ) C428_=_C450( C428 C450 ) C428_=_C740( C428 C740 ) C428_=_C938( C428 C938 ) C428_=_C939( C428 C939 ) \nC428_=_C940( C428 C940 ) C428_=_C941( C428 C941 ) C428_=_C942( C428 C942 ) C428_=_C943( C428 C943 ) C428_=_C945( C428 C945 ) C428_=_C946( C428 C946 ) \nC428_=_C949( C428 C949 ) C428_=_C950( C428 C950 ) C428_=_C952( C428 C952 ) C428_=_C953( C428 C953 ) C428_=_C954( C428 C954 ) C428_=_C955( C428 C955 ) \nC428_=_C956( C428 C956 ) C428_=_C957( C428 C957 ) C433_=_C438( C433 C438 ) C433_=_C440( C433 C440 ) C433_=_C450( C433 C450 ) C433_=_C744( C433 C744 ) \nC433_=_C1032( C433 C1032 ) C433_=_C1120( C433 C1120 ) C433_=_C1198( C433 C1198 ) C433_=_C1451( C433 C1451 ) C433_=_C1546( C433 C1546 ) C433_=_C1569( C433 C1569 ) \nC433_=_C1815( C433 C1815 ) C433_=_C1874( C433 C1874 ) C433_=_C1875( C433 C1875 ) C433_=_C1876( C433 C1876 ) C433_=_C1877( C433 C1877 ) C433_=_C1878( C433 C1878 ) \nC433_=_C1881( C433 C1881 ) C433_=_C1883( C433 C1883 ) C433_=_C1884( C433 C1884 ) C433_=_C1885( C433 C1885 ) C433_=_C1886( C433 C1886 ) C433_=_C1887( C433 C1887 ) \nC433_=_C1889( C433 C1889 ) C433_=_C1890( C433 C1890 ) C438_=_C440( C438 C440 ) C438_=_C450( C438 C450 ) C438_=_C749( C438 C749 ) C438_=_C1370( C438 C1370 ) \nC438_=_C1456( C438 C1456 ) C438_=_C1647( C438 C1647 ) C438_=_C2090( C438 C2090 ) C438_=_C2646( C438 C2646 ) C438_=_C2872( C438 C2872 ) C438_=_C2873( C438 C2873 ) \nC438_=_C2874( C438 C2874 ) C438_=_C2875( C438 C2875 ) C438_=_C2877( C438 C2877 ) C438_=_C2878( C438 C2878 ) C438_=_C2881( C438 C2881 ) C438_=_C2882( C438 C2882 ) \nC440_=_C450( C440 C450 ) C440_=_C750( C440 C750 ) C440_=_C801( C440 C801 ) C440_=_C874( C440 C874 ) C440_=_C1458( C440 C1458 ) C440_=_C1574( C440 C1574 ) \nC440_=_C1802( C440 C1802 ) C440_=_C2074( C440 C2074 ) C440_=_C2376( C440 C2376 ) C440_=_C2393( C440 C2393 ) C440_=_C2649( C440 C2649 ) C440_=_C3004( C440 C3004 ) \nC440_=_C3085( C440 C3085 ) C440_=_C3288( C440 C3288 ) C440_=_C3289( C440 C3289 ) C440_=_C3290( C440 C3290 ) C440_=_C3291( C440 C3291 ) C440_=_C3292( C440 C3292 ) \nC440_=_C3293( C440 C3293 ) C440_=_C3295( C440 C3295 ) C440_=_C3297( C440 C3297 ) C440_=_C3298( C440 C3298 ) C440_=_C3299( C440 C3299 ) C450_=_C636( C450 C636 ) \nC450_=_C736( C450 C736 ) C450_=_C759( C450 C759 ) C450_=_C1462( C450 C1462 ) C450_=_C1535( C450 C1535 ) C450_=_C2002( C450 C2002 ) C450_=_C2247( C450 C2247 ) \nC450_=_C2381( C450 C2381 ) C450_=_C2657( C450 C2657 ) C450_=_C3120( C450 C3120 ) C450_=_C3336( C450 C3336 ) C450_=_C3477( C450 C3477 ) C450_=_C3519( C450 C3519 ) \nC450_=_C3577( C450 C3577 ) C450_=_C3752( C450 C3752 ) C450_=_C3855( C450 C3855 ) C450_=_C3951( C450 C3951 ) C466_=_C527( C466 C527 ) C466_=_C804( C466 C804 ) \nC466_=_C1064( C466 C1064 ) C466_=_C1087( C466 C1087 ) C466_=_C2053( C466 C2053 ) C466_=_C2139( C466 C2139 ) C466_=_C2313( C466 C2313 ) C466_=_C2335( C466 C2335 ) \nC466_=_C2411( C466 C2411 ) C466_=_C2465( C466 C2465 ) C466_=_C2729( C466 C2729 ) C466_=_C3227( C466 C3227 ) C466_=_C3446( C466 C3446 ) C466_=_C3506( C466 C3506 ) \nC466_=_C3536( C466 C3536 ) C466_=_C3561( C466 C3561 ) C466_=_C3562( C466 C3562 ) C466_=_C3563( C466 C3563 ) C466_=_C3564( C466 C3564 ) C466_=_C3565( C466 C3565 ) \nC466_=_C3566( C466 C3566 ) C466_=_C3567( C466 C3567 ) C486_=_C503( C486 C503 ) C486_=_C541( C486 C541 ) C486_=_C564( C486 C564 ) C486_=_C1141( C486 C1141 ) \nC486_=_C1242( C486 C1242 ) C486_=_C1243( C486 C1243 ) C486_=_C1244( C486 C1244 ) C486_=_C1246( C486 C1246 ) C486_=_C1247( C486 C1247 ) C486_=_C1251( C486 C1251 ) \nC486_=_C1252( C486 C1252 ) C486_=_C1254( C486 C1254 ) C486_=_C1256( C486 C1256 ) C486_=_C1257( C486 C1257 ) C486_=_C1258( C486 C1258 ) C486_=_C1259( C486 C1259 ) \nC486_=_C1260( C486 C1260 ) C486_=_C1261( C486 C1261 ) C486_=_C1263( C486 C1263 ) C486_=_C1264( C486 C1264 ) C486_=_C1265( C486 C1265 ) C503_=_C909( C503 C909 ) \nC503_=_C1378( C503 C1378 ) C503_=_C1466( C503 C1466 ) C503_=_C1655( C503 C1655 ) C503_=_C1932( C503 C1932 ) C503_=_C2292( C503 C2292 ) C503_=_C2684( C503 C2684 ) \nC503_=_C2816( C503 C2816 ) C503_=_C2997( C503 C2997 ) C503_=_C3122( C503 C3122 ) C503_=_C3238( C503 C3238 ) C503_=_C3269( C503 C3269 ) C503_=_C3491( C503 C3491 ) \nC503_=_C3806( C503 C3806 ) C503_=_C3815( C503 C3815 ) C503_=_C3979( C503 C3979 ) C503_=_C4013( C503 C4013 ) C503_=_C4046( C503 C4046 ) C503_=_C4065( C503 C4065 ) \nC503_=_C4066( C503 C4066 ) C503_=_C4067( C503 C4067 ) C503_=_C4068(</w:t>
      </w:r>
    </w:p>
    <w:p>
      <w:pPr>
        <w:pStyle w:val="PreformattedText"/>
        <w:bidi w:val="0"/>
        <w:spacing w:before="0" w:after="0"/>
        <w:jc w:val="left"/>
        <w:rPr/>
      </w:pPr>
      <w:r>
        <w:rPr/>
        <w:t xml:space="preserve"> </w:t>
      </w:r>
      <w:r>
        <w:rPr/>
        <w:t>C503 C4068 ) C527_=_C804( C527 C804 ) C527_=_C1064( C527 C1064 ) C527_=_C1087( C527 C1087 ) \nC527_=_C2053( C527 C2053 ) C527_=_C2139( C527 C2139 ) C527_=_C2313( C527 C2313 ) C527_=_C2335( C527 C2335 ) C527_=_C2411( C527 C2411 ) C527_=_C2465( C527 C2465 ) \nC527_=_C2729( C527 C2729 ) C527_=_C3227( C527 C3227 ) C527_=_C3446( C527 C3446 ) C527_=_C3506( C527 C3506 ) C527_=_C3536( C527 C3536 ) C527_=_C3561( C527 C3561 ) \nC527_=_C3562( C527 C3562 ) C527_=_C3563( C527 C3563 ) C527_=_C3564( C527 C3564 ) C527_=_C3565( C527 C3565 ) C527_=_C3566( C527 C3566 ) C527_=_C3567( C527 C3567 ) \nC541_=_C564( C541 C564 ) C541_=_C1141( C541 C1141 ) C541_=_C1242( C541 C1242 ) C541_=_C1243( C541 C1243 ) C541_=_C1244( C541 C1244 ) C541_=_C1246( C541 C1246 ) \nC541_=_C1247( C541 C1247 ) C541_=_C1251( C541 C1251 ) C541_=_C1252( C541 C1252 ) C541_=_C1254( C541 C1254 ) C541_=_C1256( C541 C1256 ) C541_=_C1257( C541 C1257 ) \nC541_=_C1258( C541 C1258 ) C541_=_C1259( C541 C1259 ) C541_=_C1260( C541 C1260 ) C541_=_C1261( C541 C1261 ) C541_=_C1263( C541 C1263 ) C541_=_C1264( C541 C1264 ) \nC541_=_C1265( C541 C1265 ) C564_=_C577( C564 C577 ) C564_=_C1141( C564 C1141 ) C564_=_C1242( C564 C1242 ) C564_=_C1243( C564 C1243 ) C564_=_C1244( C564 C1244 ) \nC564_=_C1246( C564 C1246 ) C564_=_C1247( C564 C1247 ) C564_=_C1251( C564 C1251 ) C564_=_C1252( C564 C1252 ) C564_=_C1254( C564 C1254 ) C564_=_C1256( C564 C1256 ) \nC564_=_C1257( C564 C1257 ) C564_=_C1258( C564 C1258 ) C564_=_C1259( C564 C1259 ) C564_=_C1260( C564 C1260 ) C564_=_C1261( C564 C1261 ) C564_=_C1263( C564 C1263 ) \nC564_=_C1264( C564 C1264 ) C564_=_C1265( C564 C1265 ) C577_=_C829( C577 C829 ) C577_=_C1692( C577 C1692 ) C577_=_C1786( C577 C1786 ) C577_=_C1905( C577 C1905 ) \nC577_=_C2267( C577 C2267 ) C577_=_C2547( C577 C2547 ) C577_=_C2617( C577 C2617 ) C577_=_C2780( C577 C2780 ) C577_=_C2843( C577 C2843 ) C577_=_C2888( C577 C2888 ) \nC577_=_C3070( C577 C3070 ) C577_=_C3187( C577 C3187 ) C577_=_C3258( C577 C3258 ) C577_=_C3318( C577 C3318 ) C577_=_C3333( C577 C3333 ) C577_=_C3347( C577 C3347 ) \nC577_=_C3458( C577 C3458 ) C577_=_C3606( C577 C3606 ) C577_=_C3607( C577 C3607 ) C577_=_C3608( C577 C3608 ) C577_=_C3609( C577 C3609 ) C577_=_C3610( C577 C3610 ) \nC577_=_C3611( C577 C3611 ) C577_=_C3612( C577 C3612 ) C577_=_C3613( C577 C3613 ) C577_=_C3614( C577 C3614 ) C577_=_C3615( C577 C3615 ) C592_=_C596( C592 C596 ) \nC592_=_C1294( C592 C1294 ) C592_=_C2131( C592 C2131 ) C592_=_C2150( C592 C2150 ) C592_=_C2151( C592 C2151 ) C592_=_C2152( C592 C2152 ) C592_=_C2153( C592 C2153 ) \nC592_=_C2157( C592 C2157 ) C592_=_C2160( C592 C2160 ) C592_=_C2161( C592 C2161 ) C592_=_C2162( C592 C2162 ) C592_=_C2163( C592 C2163 ) C592_=_C2164( C592 C2164 ) \nC592_=_C2165( C592 C2165 ) C592_=_C2166( C592 C2166 ) C592_=_C2167( C592 C2167 ) C592_=_C2168( C592 C2168 ) C596_=_C676( C596 C676 ) C596_=_C821( C596 C821 ) \nC596_=_C989( C596 C989 ) C596_=_C1128( C596 C1128 ) C596_=_C1144( C596 C1144 ) C596_=_C1599( C596 C1599 ) C596_=_C1761( C596 C1761 ) C596_=_C1780( C596 C1780 ) \nC596_=_C2359( C596 C2359 ) C596_=_C2576( C596 C2576 ) C596_=_C2688( C596 C2688 ) C596_=_C2969( C596 C2969 ) C596_=_C2970( C596 C2970 ) C596_=_C2971( C596 C2971 ) \nC596_=_C2972( C596 C2972 ) C596_=_C2973( C596 C2973 ) C596_=_C2976( C596 C2976 ) C596_=_C2977( C596 C2977 ) C596_=_C2978( C596 C2978 ) C596_=_C2979( C596 C2979 ) \nC596_=_C2980( C596 C2980 ) C596_=_C2981( C596 C2981 ) C596_=_C2983( C596 C2983 ) C596_=_C2984( C596 C2984 ) C630_=_C636( C630 C636 ) C630_=_C654( C630 C654 ) \nC630_=_C1374( C630 C1374 ) C630_=_C1479( C630 C1479 ) C630_=_C1742( C630 C1742 ) C630_=_C2136( C630 C2136 ) C630_=_C2196( C630 C2196 ) C630_=_C2310( C630 C2310 ) \nC630_=_C2331( C630 C2331 ) C630_=_C2426( C630 C2426 ) C630_=_C2579( C630 C2579 ) C630_=_C2887( C630 C2887 ) C630_=_C2929( C630 C2929 ) C630_=_C3016( C630 C3016 ) \nC630_=_C3380( C630 C3380 ) C630_=_C3381( C630 C3381 ) C630_=_C3384( C630 C3384 ) C630_=_C3385( C630 C3385 ) C630_=_C3386( C630 C3386 ) C630_=_C3387( C630 C3387 ) \nC630_=_C3388( C630 C3388 ) C630_=_C3389( C630 C3389 ) C630_=_C3390( C630 C3390 ) C636_=_C736( C636 C736 ) C636_=_C759( C636 C759 ) C636_=_C1462( C636 C1462 ) \nC636_=_C1535( C636 C1535 ) C636_=_C2002( C636 C2002 ) C636_=_C2247( C636 C2247 ) C636_=_C2381( C636 C2381 ) C636_=_C2657( C636 C2657 ) C636_=_C3120( C636 C3120 ) \nC636_=_C3336( C636 C3336 ) C636_=_C3477( C636 C3477 ) C636_=_C3519( C636 C3519 ) C636_=_C3577( C636 C3577 ) C636_=_C3752( C636 C3752 ) C636_=_C3855( C636 C3855 ) \nC636_=_C3951( C636 C3951 ) C654_=_C1374( C654 C1374 ) C654_=_C1479( C654 C1479 ) C654_=_C1742( C654 C1742 ) C654_=_C2136( C654 C2136 ) C654_=_C2196( C654 C2196 ) \nC654_=_C2310( C654 C2310 ) C654_=_C2331( C654 C2331 ) C654_=_C2426( C654 C2426 ) C654_=_C2579( C654 C2579 ) C654_=_C2887( C654 C2887 ) C654_=_C2929( C654 C2929 ) \nC654_=_C3016( C654 C3016 ) C654_=_C3380( C654 C3380 ) C654_=_C3381( C654 C3381 ) C654_=_C3384( C654 C3384 ) C654_=_C3385( C654 C3385 ) C654_=_C3386( C654 C3386 ) \nC654_=_C3387( C654 C3387 ) C654_=_C3388( C654 C3388 ) C654_=_C3389( C654 C3389 ) C654_=_C3390( C654 C3390 ) C673_=_C674( C673 C674 ) C673_=_C676( C673 C676 ) \nC673_=_C681( C673 C681 ) C673_=_C683( C673 C683 ) C673_=_C692( C673 C692 ) C673_=_C817( C673 C817 ) C673_=_C1594( C673 C1594 ) C673_=_C1894( C673 C1894 ) \nC673_=_C2255( C673 C2255 ) C673_=_C2256( C673 C2256 ) C673_=_C2257( C673 C2257 ) C673_=_C2259( C673 C2259 ) C673_=_C2260( C673 C2260 ) C673_=_C2261( C673 C2261 ) \nC673_=_C2262( C673 C2262 ) C673_=_C2265( C673 C2265 ) C673_=_C2267( C673 C2267 ) C673_=_C2268( C673 C2268 ) C673_=_C2269( C673 C2269 ) C673_=_C2270( C673 C2270 ) \nC673_=_C2271( C673 C2271 ) C673_=_C2272( C673 C2272 ) C673_=_C2273( C673 C2273 ) C673_=_C2274( C673 C2274 ) C673_=_C2275( C673 C2275 ) C673_=_C2276( C673 C2276 ) \nC673_=_C2277( C673 C2277 ) C674_=_C676( C674 C676 ) C674_=_C681( C674 C681 ) C674_=_C683( C674 C683 ) C674_=_C692( C674 C692 ) C674_=_C723( C674 C723 ) \nC674_=_C795( C674 C795 ) C674_=_C818( C674 C818 ) C674_=_C868( C674 C868 ) C674_=_C1596( C674 C1596 ) C674_=_C1798( C674 C1798 ) C674_=_C2068( C674 C2068 ) \nC674_=_C2372( C674 C2372 ) C674_=_C2374( C674 C2374 ) C674_=_C2375( C674 C2375 ) C674_=_C2376( C674 C2376 ) C674_=_C2378( C674 C2378 ) C674_=_C2380( C674 C2380 ) \nC674_=_C2381( C674 C2381 ) C674_=_C2382( C674 C2382 ) C674_=_C2383( C674 C2383 ) C674_=_C2384( C674 C2384 ) C676_=_C681( C676 C681 ) C676_=_C683( C676 C683 ) \nC676_=_C692( C676 C692 ) C676_=_C821( C676 C821 ) C676_=_C989( C676 C989 ) C676_=_C1128( C676 C1128 ) C676_=_C1144( C676 C1144 ) C676_=_C1599( C676 C1599 ) \nC676_=_C1761( C676 C1761 ) C676_=_C1780( C676 C1780 ) C676_=_C2359( C676 C2359 ) C676_=_C2576( C676 C2576 ) C676_=_C2688( C676 C2688 ) C676_=_C2969( C676 C2969 ) \nC676_=_C2970( C676 C2970 ) C676_=_C2971( C676 C2971 ) C676_=_C2972( C676 C2972 ) C676_=_C2973( C676 C2973 ) C676_=_C2976( C676 C2976 ) C676_=_C2977( C676 C2977 ) \nC676_=_C2978( C676 C2978 ) C676_=_C2979( C676 C2979 ) C676_=_C2980( C676 C2980 ) C676_=_C2981( C676 C2981 ) C676_=_C2983( C676 C2983 ) C676_=_C2984( C676 C2984 ) \nC681_=_C683( C681 C683 ) C681_=_C692( C681 C692 ) C681_=_C827( C681 C827 ) C681_=_C1576( C681 C1576 ) C681_=_C1602( C681 C1602 ) C681_=_C3198( C681 C3198 ) \nC681_=_C3289( C681 C3289 ) C681_=_C3402( C681 C3402 ) C681_=_C3425( C681 C3425 ) C681_=_C3426( C681 C3426 ) C681_=_C3427( C681 C3427 ) C681_=_C3428( C681 C3428 ) \nC681_=_C3429( C681 C3429 ) C681_=_C3432( C681 C3432 ) C681_=_C3433( C681 C3433 ) C683_=_C692( C683 C692 ) C683_=_C828( C683 C828 ) C683_=_C1578( C683 C1578 ) \nC683_=_C1603( C683 C1603 ) C683_=_C2138( C683 C2138 ) C683_=_C2312( C683 C2312 ) C683_=_C2334( C683 C2334 ) C683_=_C3199( C683 C3199 ) C683_=_C3290( C683 C3290 ) \nC683_=_C3404( C683 C3404 ) C683_=_C3535( C683 C3535 ) C683_=_C3545( C683 C3545 ) C683_=_C3546( C683 C3546 ) C683_=_C3547( C683 C3547 ) C683_=_C3548( C683 C3548 ) \nC683_=_C3549( C683 C3549 ) C692_=_C835( C692 C835 ) C692_=_C910( C692 C910 ) C692_=_C955( C692 C955 ) C692_=_C1045( C692 C1045 ) C692_=_C1565( C692 C1565 ) \nC692_=_C1613( C692 C1613 ) C692_=_C1699( C692 C1699 ) C692_=_C2339( C692 C2339 ) C692_=_C2672( C692 C2672 ) C692_=_C2789( C692 C2789 ) C692_=_C3208( C692 C3208 ) \nC692_=_C3313( C692 C3313 ) C692_=_C4036( C692 C4036 ) C692_=_C4104( C692 C4104 ) C692_=_C4110( C692 C4110 ) C703_=_C873( C703 C873 ) C703_=_C1457( C703 C1457 ) \nC703_=_C1827( C703 C1827 ) C703_=_C1843( C703 C1843 ) C703_=_C1944( C703 C1944 ) C703_=_C2176( C703 C2176 ) C703_=_C2405( C703 C2405 ) C703_=_C2744( C703 C2744 ) \nC703_=_C3144( C703 C3144 ) C703_=_C3145( C703 C3145 ) C703_=_C3146( C703 C3146 ) C703_=_C3147( C703 C3147 ) C703_=_C3148( C703 C3148 ) C703_=_C3149( C703 C3149 ) \nC703_=_C3150( C703 C3150 ) C703_=_C3151( C703 C3151 ) C703_=_C3152( C703 C3152 ) C703_=_C3154( C703 C3154 ) C703_=_C3155( C703 C3155 ) C703_=_C3156( C703 C3156 ) \nC723_=_C731( C723 C731 ) C723_=_C736( C723 C736 ) C723_=_C795( C723 C795 ) C723_=_C818( C723 C818 ) C723_=_C868( C723 C868 ) C723_=_C1596( C723 C1596 ) \nC723_=_C1798( C723 C1798 ) C723_=_C2068( C723 C2068 ) C723_=_C2372( C723 C2372 ) C723_=_C2374( C723 C2374 ) C723_=_C2375( C723 C2375 ) C723_=_C2376( C723 C2376 ) \nC723_=_C2378( C723 C2378 ) C723_=_C2380( C723 C2380 ) C723_=_C2381( C723 C2381 ) C723_=_C2382( C723 C2382 ) C723_=_C2383( C723 C2383 ) C723_=_C2384( C723 C2384 ) \nC731_=_C736( C731 C736 ) C731_=_C753( C731 C753 ) C731_=_C965( C731 C965 ) C731_=_C1321( C731 C1321 ) C731_=_C1483( C731 C1483 ) C731_=_C1829( C731 C1829 ) \nC731_=_C2179( C731 C2179 ) C731_=_C2506( C731 C2506 ) C731_=_C2582( C731 C2582 ) C731_=_C2652( C731 C2652 ) C731_=_C2728( C731 C2728 ) C731_=_C3392( C731 C3392 ) \nC731_=_C3405( C731 C3405 ) C731_=_C3469( C731 C3469 ) C731_=_C3552( C731 C3552 ) C731_=_C3553( C731 C3553 ) C731_=_C3554( C731 C3554 ) C731_=_C3555( C731 C3555 ) \nC731_=_C3557( C731 C3557 ) C731_=_C3558( C731 C3558 ) C731_=_C3559(</w:t>
      </w:r>
    </w:p>
    <w:p>
      <w:pPr>
        <w:pStyle w:val="PreformattedText"/>
        <w:bidi w:val="0"/>
        <w:spacing w:before="0" w:after="0"/>
        <w:jc w:val="left"/>
        <w:rPr/>
      </w:pPr>
      <w:r>
        <w:rPr/>
        <w:t xml:space="preserve"> </w:t>
      </w:r>
      <w:r>
        <w:rPr/>
        <w:t>C731 C3559 ) C731_=_C3560( C731 C3560 ) C736_=_C759( C736 C759 ) C736_=_C1462( C736 C1462 ) \nC736_=_C1535( C736 C1535 ) C736_=_C2002( C736 C2002 ) C736_=_C2247( C736 C2247 ) C736_=_C2381( C736 C2381 ) C736_=_C2657( C736 C2657 ) C736_=_C3120( C736 C3120 ) \nC736_=_C3336( C736 C3336 ) C736_=_C3477( C736 C3477 ) C736_=_C3519( C736 C3519 ) C736_=_C3577( C736 C3577 ) C736_=_C3752( C736 C3752 ) C736_=_C3855( C736 C3855 ) \nC736_=_C3951( C736 C3951 ) C740_=_C744( C740 C744 ) C740_=_C749( C740 C749 ) C740_=_C750( C740 C750 ) C740_=_C753( C740 C753 ) C740_=_C759( C740 C759 ) \nC740_=_C938( C740 C938 ) C740_=_C939( C740 C939 ) C740_=_C940( C740 C940 ) C740_=_C941( C740 C941 ) C740_=_C942( C740 C942 ) C740_=_C943( C740 C943 ) \nC740_=_C945( C740 C945 ) C740_=_C946( C740 C946 ) C740_=_C949( C740 C949 ) C740_=_C950( C740 C950 ) C740_=_C952( C740 C952 ) C740_=_C953( C740 C953 ) \nC740_=_C954( C740 C954 ) C740_=_C955( C740 C955 ) C740_=_C956( C740 C956 ) C740_=_C957( C740 C957 ) C744_=_C749( C744 C749 ) C744_=_C750( C744 C750 ) \nC744_=_C753( C744 C753 ) C744_=_C759( C744 C759 ) C744_=_C1032( C744 C1032 ) C744_=_C1120( C744 C1120 ) C744_=_C1198( C744 C1198 ) C744_=_C1451( C744 C1451 ) \nC744_=_C1546( C744 C1546 ) C744_=_C1569( C744 C1569 ) C744_=_C1815( C744 C1815 ) C744_=_C1874( C744 C1874 ) C744_=_C1875( C744 C1875 ) C744_=_C1876( C744 C1876 ) \nC744_=_C1877( C744 C1877 ) C744_=_C1878( C744 C1878 ) C744_=_C1881( C744 C1881 ) C744_=_C1883( C744 C1883 ) C744_=_C1884( C744 C1884 ) C744_=_C1885( C744 C1885 ) \nC744_=_C1886( C744 C1886 ) C744_=_C1887( C744 C1887 ) C744_=_C1889( C744 C1889 ) C744_=_C1890( C744 C1890 ) C749_=_C750( C749 C750 ) C749_=_C753( C749 C753 ) \nC749_=_C759( C749 C759 ) C749_=_C1370( C749 C1370 ) C749_=_C1456( C749 C1456 ) C749_=_C1647( C749 C1647 ) C749_=_C2090( C749 C2090 ) C749_=_C2646( C749 C2646 ) \nC749_=_C2872( C749 C2872 ) C749_=_C2873( C749 C2873 ) C749_=_C2874( C749 C2874 ) C749_=_C2875( C749 C2875 ) C749_=_C2877( C749 C2877 ) C749_=_C2878( C749 C2878 ) \nC749_=_C2881( C749 C2881 ) C749_=_C2882( C749 C2882 ) C750_=_C753( C750 C753 ) C750_=_C759( C750 C759 ) C750_=_C801( C750 C801 ) C750_=_C874( C750 C874 ) \nC750_=_C1458( C750 C1458 ) C750_=_C1574( C750 C1574 ) C750_=_C1802( C750 C1802 ) C750_=_C2074( C750 C2074 ) C750_=_C2376( C750 C2376 ) C750_=_C2393( C750 C2393 ) \nC750_=_C2649( C750 C2649 ) C750_=_C3004( C750 C3004 ) C750_=_C3085( C750 C3085 ) C750_=_C3288( C750 C3288 ) C750_=_C3289( C750 C3289 ) C750_=_C3290( C750 C3290 ) \nC750_=_C3291( C750 C3291 ) C750_=_C3292( C750 C3292 ) C750_=_C3293( C750 C3293 ) C750_=_C3295( C750 C3295 ) C750_=_C3297( C750 C3297 ) C750_=_C3298( C750 C3298 ) \nC750_=_C3299( C750 C3299 ) C753_=_C759( C753 C759 ) C753_=_C965( C753 C965 ) C753_=_C1321( C753 C1321 ) C753_=_C1483( C753 C1483 ) C753_=_C1829( C753 C1829 ) \nC753_=_C2179( C753 C2179 ) C753_=_C2506( C753 C2506 ) C753_=_C2582( C753 C2582 ) C753_=_C2652( C753 C2652 ) C753_=_C2728( C753 C2728 ) C753_=_C3392( C753 C3392 ) \nC753_=_C3405( C753 C3405 ) C753_=_C3469( C753 C3469 ) C753_=_C3552( C753 C3552 ) C753_=_C3553( C753 C3553 ) C753_=_C3554( C753 C3554 ) C753_=_C3555( C753 C3555 ) \nC753_=_C3557( C753 C3557 ) C753_=_C3558( C753 C3558 ) C753_=_C3559( C753 C3559 ) C753_=_C3560( C753 C3560 ) C759_=_C1462( C759 C1462 ) C759_=_C1535( C759 C1535 ) \nC759_=_C2002( C759 C2002 ) C759_=_C2247( C759 C2247 ) C759_=_C2381( C759 C2381 ) C759_=_C2657( C759 C2657 ) C759_=_C3120( C759 C3120 ) C759_=_C3336( C759 C3336 ) \nC759_=_C3477( C759 C3477 ) C759_=_C3519( C759 C3519 ) C759_=_C3577( C759 C3577 ) C759_=_C3752( C759 C3752 ) C759_=_C3855( C759 C3855 ) C759_=_C3951( C759 C3951 ) \nC765_=_C772( C765 C772 ) C765_=_C774( C765 C774 ) C765_=_C979( C765 C979 ) C765_=_C1291( C765 C1291 ) C765_=_C1407( C765 C1407 ) C765_=_C1408( C765 C1408 ) \nC765_=_C1409( C765 C1409 ) C765_=_C1410( C765 C1410 ) C765_=_C1411( C765 C1411 ) C765_=_C1412( C765 C1412 ) C765_=_C1413( C765 C1413 ) C765_=_C1415( C765 C1415 ) \nC765_=_C1417( C765 C1417 ) C765_=_C1419( C765 C1419 ) C765_=_C1421( C765 C1421 ) C765_=_C1422( C765 C1422 ) C765_=_C1423( C765 C1423 ) C765_=_C1425( C765 C1425 ) \nC765_=_C1426( C765 C1426 ) C765_=_C1427( C765 C1427 ) C765_=_C1429( C765 C1429 ) C765_=_C1430( C765 C1430 ) C765_=_C1431( C765 C1431 ) C772_=_C774( C772 C774 ) \nC772_=_C919( C772 C919 ) C772_=_C1035( C772 C1035 ) C772_=_C1076( C772 C1076 ) C772_=_C1169( C772 C1169 ) C772_=_C1877( C772 C1877 ) C772_=_C2026( C772 C2026 ) \nC772_=_C2218( C772 C2218 ) C772_=_C2704( C772 C2704 ) C772_=_C2705( C772 C2705 ) C772_=_C2706( C772 C2706 ) C772_=_C2708( C772 C2708 ) C772_=_C2709( C772 C2709 ) \nC772_=_C2710( C772 C2710 ) C772_=_C2711( C772 C2711 ) C772_=_C2712( C772 C2712 ) C772_=_C2713( C772 C2713 ) C772_=_C2714( C772 C2714 ) C772_=_C2715( C772 C2715 ) \nC772_=_C2716( C772 C2716 ) C772_=_C2717( C772 C2717 ) C772_=_C2718( C772 C2718 ) C772_=_C2719( C772 C2719 ) C772_=_C2720( C772 C2720 ) C772_=_C2721( C772 C2721 ) \nC772_=_C2722( C772 C2722 ) C772_=_C2723( C772 C2723 ) C774_=_C1440( C774 C1440 ) C774_=_C2029( C774 C2029 ) C774_=_C2134( C774 C2134 ) C774_=_C2307( C774 C2307 ) \nC774_=_C2327( C774 C2327 ) C774_=_C2805( C774 C2805 ) C774_=_C3157( C774 C3157 ) C774_=_C3160( C774 C3160 ) C774_=_C3163( C774 C3163 ) C774_=_C3164( C774 C3164 ) \nC774_=_C3165( C774 C3165 ) C774_=_C3166( C774 C3166 ) C774_=_C3167( C774 C3167 ) C774_=_C3168( C774 C3168 ) C774_=_C3169( C774 C3169 ) C774_=_C3170( C774 C3170 ) \nC795_=_C801( C795 C801 ) C795_=_C804( C795 C804 ) C795_=_C818( C795 C818 ) C795_=_C868( C795 C868 ) C795_=_C1596( C795 C1596 ) C795_=_C1798( C795 C1798 ) \nC795_=_C2068( C795 C2068 ) C795_=_C2372( C795 C2372 ) C795_=_C2374( C795 C2374 ) C795_=_C2375( C795 C2375 ) C795_=_C2376( C795 C2376 ) C795_=_C2378( C795 C2378 ) \nC795_=_C2380( C795 C2380 ) C795_=_C2381( C795 C2381 ) C795_=_C2382( C795 C2382 ) C795_=_C2383( C795 C2383 ) C795_=_C2384( C795 C2384 ) C801_=_C804( C801 C804 ) \nC801_=_C874( C801 C874 ) C801_=_C1458( C801 C1458 ) C801_=_C1574( C801 C1574 ) C801_=_C1802( C801 C1802 ) C801_=_C2074( C801 C2074 ) C801_=_C2376( C801 C2376 ) \nC801_=_C2393( C801 C2393 ) C801_=_C2649( C801 C2649 ) C801_=_C3004( C801 C3004 ) C801_=_C3085( C801 C3085 ) C801_=_C3288( C801 C3288 ) C801_=_C3289( C801 C3289 ) \nC801_=_C3290( C801 C3290 ) C801_=_C3291( C801 C3291 ) C801_=_C3292( C801 C3292 ) C801_=_C3293( C801 C3293 ) C801_=_C3295( C801 C3295 ) C801_=_C3297( C801 C3297 ) \nC801_=_C3298( C801 C3298 ) C801_=_C3299( C801 C3299 ) C804_=_C1064( C804 C1064 ) C804_=_C1087( C804 C1087 ) C804_=_C2053( C804 C2053 ) C804_=_C2139( C804 C2139 ) \nC804_=_C2313( C804 C2313 ) C804_=_C2335( C804 C2335 ) C804_=_C2411( C804 C2411 ) C804_=_C2465( C804 C2465 ) C804_=_C2729( C804 C2729 ) C804_=_C3227( C804 C3227 ) \nC804_=_C3446( C804 C3446 ) C804_=_C3506( C804 C3506 ) C804_=_C3536( C804 C3536 ) C804_=_C3561( C804 C3561 ) C804_=_C3562( C804 C3562 ) C804_=_C3563( C804 C3563 ) \nC804_=_C3564( C804 C3564 ) C804_=_C3565( C804 C3565 ) C804_=_C3566( C804 C3566 ) C804_=_C3567( C804 C3567 ) C817_=_C818( C817 C818 ) C817_=_C821( C817 C821 ) \nC817_=_C827( C817 C827 ) C817_=_C828( C817 C828 ) C817_=_C829( C817 C829 ) C817_=_C835( C817 C835 ) C817_=_C1594( C817 C1594 ) C817_=_C1894( C817 C1894 ) \nC817_=_C2255( C817 C2255 ) C817_=_C2256( C817 C2256 ) C817_=_C2257( C817 C2257 ) C817_=_C2259( C817 C2259 ) C817_=_C2260( C817 C2260 ) C817_=_C2261( C817 C2261 ) \nC817_=_C2262( C817 C2262 ) C817_=_C2265( C817 C2265 ) C817_=_C2267( C817 C2267 ) C817_=_C2268( C817 C2268 ) C817_=_C2269( C817 C2269 ) C817_=_C2270( C817 C2270 ) \nC817_=_C2271( C817 C2271 ) C817_=_C2272( C817 C2272 ) C817_=_C2273( C817 C2273 ) C817_=_C2274( C817 C2274 ) C817_=_C2275( C817 C2275 ) C817_=_C2276( C817 C2276 ) \nC817_=_C2277( C817 C2277 ) C818_=_C821( C818 C821 ) C818_=_C827( C818 C827 ) C818_=_C828( C818 C828 ) C818_=_C829( C818 C829 ) C818_=_C835( C818 C835 ) \nC818_=_C868( C818 C868 ) C818_=_C1596( C818 C1596 ) C818_=_C1798( C818 C1798 ) C818_=_C2068( C818 C2068 ) C818_=_C2372( C818 C2372 ) C818_=_C2374( C818 C2374 ) \nC818_=_C2375( C818 C2375 ) C818_=_C2376( C818 C2376 ) C818_=_C2378( C818 C2378 ) C818_=_C2380( C818 C2380 ) C818_=_C2381( C818 C2381 ) C818_=_C2382( C818 C2382 ) \nC818_=_C2383( C818 C2383 ) C818_=_C2384( C818 C2384 ) C821_=_C827( C821 C827 ) C821_=_C828( C821 C828 ) C821_=_C829( C821 C829 ) C821_=_C835( C821 C835 ) \nC821_=_C989( C821 C989 ) C821_=_C1128( C821 C1128 ) C821_=_C1144( C821 C1144 ) C821_=_C1599( C821 C1599 ) C821_=_C1761( C821 C1761 ) C821_=_C1780( C821 C1780 ) \nC821_=_C2359( C821 C2359 ) C821_=_C2576( C821 C2576 ) C821_=_C2688( C821 C2688 ) C821_=_C2969( C821 C2969 ) C821_=_C2970( C821 C2970 ) C821_=_C2971( C821 C2971 ) \nC821_=_C2972( C821 C2972 ) C821_=_C2973( C821 C2973 ) C821_=_C2976( C821 C2976 ) C821_=_C2977( C821 C2977 ) C821_=_C2978( C821 C2978 ) C821_=_C2979( C821 C2979 ) \nC821_=_C2980( C821 C2980 ) C821_=_C2981( C821 C2981 ) C821_=_C2983( C821 C2983 ) C821_=_C2984( C821 C2984 ) C827_=_C828( C827 C828 ) C827_=_C829( C827 C829 ) \nC827_=_C835( C827 C835 ) C827_=_C1576( C827 C1576 ) C827_=_C1602( C827 C1602 ) C827_=_C3198( C827 C3198 ) C827_=_C3289( C827 C3289 ) C827_=_C3402( C827 C3402 ) \nC827_=_C3425( C827 C3425 ) C827_=_C3426( C827 C3426 ) C827_=_C3427( C827 C3427 ) C827_=_C3428( C827 C3428 ) C827_=_C3429( C827 C3429 ) C827_=_C3432( C827 C3432 ) \nC827_=_C3433( C827 C3433 ) C828_=_C829( C828 C829 ) C828_=_C835( C828 C835 ) C828_=_C1578( C828 C1578 ) C828_=_C1603( C828 C1603 ) C828_=_C2138( C828 C2138 ) \nC828_=_C2312( C828 C2312 ) C828_=_C2334( C828 C2334 ) C828_=_C3199( C828 C3199 ) C828_=_C3290( C828 C3290 ) C828_=_C3404( C828 C3404 ) C828_=_C3535( C828 C3535 ) \nC828_=_C3545( C828 C3545 ) C828_=_C3546( C828 C3546 ) C828_=_C3547( C828 C3547 ) C828_=_C3548( C828 C3548 ) C828_=_C3549( C828 C3549 ) C829_=_C835( C829 C835 ) \nC829_=_C1692( C829 C1692 ) C829_=_C1786( C829 C1786 ) C829_=_C1905( C829 C1905 ) C829_=_C2267( C829 C2267</w:t>
      </w:r>
    </w:p>
    <w:p>
      <w:pPr>
        <w:pStyle w:val="PreformattedText"/>
        <w:bidi w:val="0"/>
        <w:spacing w:before="0" w:after="0"/>
        <w:jc w:val="left"/>
        <w:rPr/>
      </w:pPr>
      <w:r>
        <w:rPr/>
        <w:t xml:space="preserve"> </w:t>
      </w:r>
      <w:r>
        <w:rPr/>
        <w:t>) C829_=_C2547( C829 C2547 ) C829_=_C2617( C829 C2617 ) \nC829_=_C2780( C829 C2780 ) C829_=_C2843( C829 C2843 ) C829_=_C2888( C829 C2888 ) C829_=_C3070( C829 C3070 ) C829_=_C3187( C829 C3187 ) C829_=_C3258( C829 C3258 ) \nC829_=_C3318( C829 C3318 ) C829_=_C3333( C829 C3333 ) C829_=_C3347( C829 C3347 ) C829_=_C3458( C829 C3458 ) C829_=_C3606( C829 C3606 ) C829_=_C3607( C829 C3607 ) \nC829_=_C3608( C829 C3608 ) C829_=_C3609( C829 C3609 ) C829_=_C3610( C829 C3610 ) C829_=_C3611( C829 C3611 ) C829_=_C3612( C829 C3612 ) C829_=_C3613( C829 C3613 ) \nC829_=_C3614( C829 C3614 ) C829_=_C3615( C829 C3615 ) C835_=_C910( C835 C910 ) C835_=_C955( C835 C955 ) C835_=_C1045( C835 C1045 ) C835_=_C1565( C835 C1565 ) \nC835_=_C1613( C835 C1613 ) C835_=_C1699( C835 C1699 ) C835_=_C2339( C835 C2339 ) C835_=_C2672( C835 C2672 ) C835_=_C2789( C835 C2789 ) C835_=_C3208( C835 C3208 ) \nC835_=_C3313( C835 C3313 ) C835_=_C4036( C835 C4036 ) C835_=_C4104( C835 C4104 ) C835_=_C4110( C835 C4110 ) C862_=_C864( C862 C864 ) C862_=_C1211( C862 C1211 ) \nC862_=_C1330( C862 C1330 ) C862_=_C1379( C862 C1379 ) C862_=_C1404( C862 C1404 ) C862_=_C1467( C862 C1467 ) C862_=_C1514( C862 C1514 ) C862_=_C1540( C862 C1540 ) \nC862_=_C1657( C862 C1657 ) C862_=_C1768( C862 C1768 ) C862_=_C1933( C862 C1933 ) C862_=_C2952( C862 C2952 ) C862_=_C3048( C862 C3048 ) C862_=_C3270( C862 C3270 ) \nC862_=_C3377( C862 C3377 ) C862_=_C3503( C862 C3503 ) C862_=_C3747( C862 C3747 ) C862_=_C3901( C862 C3901 ) C862_=_C3980( C862 C3980 ) C862_=_C4035( C862 C4035 ) \nC862_=_C4052( C862 C4052 ) C862_=_C4061( C862 C4061 ) C862_=_C4075( C862 C4075 ) C862_=_C4076( C862 C4076 ) C864_=_C1212( C864 C1212 ) C864_=_C1333( C864 C1333 ) \nC864_=_C1406( C864 C1406 ) C864_=_C1515( C864 C1515 ) C864_=_C1564( C864 C1564 ) C864_=_C1586( C864 C1586 ) C864_=_C1769( C864 C1769 ) C864_=_C1936( C864 C1936 ) \nC864_=_C2211( C864 C2211 ) C864_=_C2298( C864 C2298 ) C864_=_C2516( C864 C2516 ) C864_=_C2642( C864 C2642 ) C864_=_C2953( C864 C2953 ) C864_=_C3299( C864 C3299 ) \nC864_=_C3415( C864 C3415 ) C864_=_C3638( C864 C3638 ) C864_=_C3748( C864 C3748 ) C864_=_C3882( C864 C3882 ) C864_=_C4025( C864 C4025 ) C864_=_C4058( C864 C4058 ) \nC864_=_C4075( C864 C4075 ) C864_=_C4083( C864 C4083 ) C864_=_C4086( C864 C4086 ) C864_=_C4088( C864 C4088 ) C868_=_C873( C868 C873 ) C868_=_C874( C868 C874 ) \nC868_=_C1596( C868 C1596 ) C868_=_C1798( C868 C1798 ) C868_=_C2068( C868 C2068 ) C868_=_C2372( C868 C2372 ) C868_=_C2374( C868 C2374 ) C868_=_C2375( C868 C2375 ) \nC868_=_C2376( C868 C2376 ) C868_=_C2378( C868 C2378 ) C868_=_C2380( C868 C2380 ) C868_=_C2381( C868 C2381 ) C868_=_C2382( C868 C2382 ) C868_=_C2383( C868 C2383 ) \nC868_=_C2384( C868 C2384 ) C873_=_C874( C873 C874 ) C873_=_C1457( C873 C1457 ) C873_=_C1827( C873 C1827 ) C873_=_C1843( C873 C1843 ) C873_=_C1944( C873 C1944 ) \nC873_=_C2176( C873 C2176 ) C873_=_C2405( C873 C2405 ) C873_=_C2744( C873 C2744 ) C873_=_C3144( C873 C3144 ) C873_=_C3145( C873 C3145 ) C873_=_C3146( C873 C3146 ) \nC873_=_C3147( C873 C3147 ) C873_=_C3148( C873 C3148 ) C873_=_C3149( C873 C3149 ) C873_=_C3150( C873 C3150 ) C873_=_C3151( C873 C3151 ) C873_=_C3152( C873 C3152 ) \nC873_=_C3154( C873 C3154 ) C873_=_C3155( C873 C3155 ) C873_=_C3156( C873 C3156 ) C874_=_C1458( C874 C1458 ) C874_=_C1574( C874 C1574 ) C874_=_C1802( C874 C1802 ) \nC874_=_C2074( C874 C2074 ) C874_=_C2376( C874 C2376 ) C874_=_C2393( C874 C2393 ) C874_=_C2649( C874 C2649 ) C874_=_C3004( C874 C3004 ) C874_=_C3085( C874 C3085 ) \nC874_=_C3288( C874 C3288 ) C874_=_C3289( C874 C3289 ) C874_=_C3290( C874 C3290 ) C874_=_C3291( C874 C3291 ) C874_=_C3292( C874 C3292 ) C874_=_C3293( C874 C3293 ) \nC874_=_C3295( C874 C3295 ) C874_=_C3297( C874 C3297 ) C874_=_C3298( C874 C3298 ) C874_=_C3299( C874 C3299 ) C909_=_C910( C909 C910 ) C909_=_C1378( C909 C1378 ) \nC909_=_C1466( C909 C1466 ) C909_=_C1655( C909 C1655 ) C909_=_C1932( C909 C1932 ) C909_=_C2292( C909 C2292 ) C909_=_C2684( C909 C2684 ) C909_=_C2816( C909 C2816 ) \nC909_=_C2997( C909 C2997 ) C909_=_C3122( C909 C3122 ) C909_=_C3238( C909 C3238 ) C909_=_C3269( C909 C3269 ) C909_=_C3491( C909 C3491 ) C909_=_C3806( C909 C3806 ) \nC909_=_C3815( C909 C3815 ) C909_=_C3979( C909 C3979 ) C909_=_C4013( C909 C4013 ) C909_=_C4046( C909 C4046 ) C909_=_C4065( C909 C4065 ) C909_=_C4066( C909 C4066 ) \nC909_=_C4067( C909 C4067 ) C909_=_C4068( C909 C4068 ) C910_=_C955( C910 C955 ) C910_=_C1045( C910 C1045 ) C910_=_C1565( C910 C1565 ) C910_=_C1613( C910 C1613 ) \nC910_=_C1699( C910 C1699 ) C910_=_C2339( C910 C2339 ) C910_=_C2672( C910 C2672 ) C910_=_C2789( C910 C2789 ) C910_=_C3208( C910 C3208 ) C910_=_C3313( C910 C3313 ) \nC910_=_C4036( C910 C4036 ) C910_=_C4104( C910 C4104 ) C910_=_C4110( C910 C4110 ) C919_=_C1035( C919 C1035 ) C919_=_C1076( C919 C1076 ) C919_=_C1169( C919 C1169 ) \nC919_=_C1877( C919 C1877 ) C919_=_C2026( C919 C2026 ) C919_=_C2218( C919 C2218 ) C919_=_C2704( C919 C2704 ) C919_=_C2705( C919 C2705 ) C919_=_C2706( C919 C2706 ) \nC919_=_C2708( C919 C2708 ) C919_=_C2709( C919 C2709 ) C919_=_C2710( C919 C2710 ) C919_=_C2711( C919 C2711 ) C919_=_C2712( C919 C2712 ) C919_=_C2713( C919 C2713 ) \nC919_=_C2714( C919 C2714 ) C919_=_C2715( C919 C2715 ) C919_=_C2716( C919 C2716 ) C919_=_C2717( C919 C2717 ) C919_=_C2718( C919 C2718 ) C919_=_C2719( C919 C2719 ) \nC919_=_C2720( C919 C2720 ) C919_=_C2721( C919 C2721 ) C919_=_C2722( C919 C2722 ) C919_=_C2723( C919 C2723 ) C938_=_C939( C938 C939 ) C938_=_C940( C938 C940 ) \nC938_=_C941( C938 C941 ) C938_=_C942( C938 C942 ) C938_=_C943( C938 C943 ) C938_=_C945( C938 C945 ) C938_=_C946( C938 C946 ) C938_=_C949( C938 C949 ) \nC938_=_C950( C938 C950 ) C938_=_C952( C938 C952 ) C938_=_C953( C938 C953 ) C938_=_C954( C938 C954 ) C938_=_C955( C938 C955 ) C938_=_C956( C938 C956 ) \nC938_=_C957( C938 C957 ) C938_=_C965( C938 C965 ) C939_=_C940( C939 C940 ) C939_=_C941( C939 C941 ) C939_=_C942( C939 C942 ) C939_=_C943( C939 C943 ) \nC939_=_C945( C939 C945 ) C939_=_C946( C939 C946 ) C939_=_C949( C939 C949 ) C939_=_C950( C939 C950 ) C939_=_C952( C939 C952 ) C939_=_C953( C939 C953 ) \nC939_=_C954( C939 C954 ) C939_=_C955( C939 C955 ) C939_=_C956( C939 C956 ) C939_=_C957( C939 C957 ) C939_=_C1032( C939 C1032 ) C939_=_C1035( C939 C1035 ) \nC939_=_C1036( C939 C1036 ) C939_=_C1045( C939 C1045 ) C939_=_C1046( C939 C1046 ) C940_=_C941( C940 C941 ) C940_=_C942( C940 C942 ) C940_=_C943( C940 C943 ) \nC940_=_C945( C940 C945 ) C940_=_C946( C940 C946 ) C940_=_C949( C940 C949 ) C940_=_C950( C940 C950 ) C940_=_C952( C940 C952 ) C940_=_C953( C940 C953 ) \nC940_=_C954( C940 C954 ) C940_=_C955( C940 C955 ) C940_=_C956( C940 C956 ) C940_=_C957( C940 C957 ) C941_=_C942( C941 C942 ) C941_=_C943( C941 C943 ) \nC941_=_C945( C941 C945 ) C941_=_C946( C941 C946 ) C941_=_C949( C941 C949 ) C941_=_C950( C941 C950 ) C941_=_C952( C941 C952 ) C941_=_C953( C941 C953 ) \nC941_=_C954( C941 C954 ) C941_=_C955( C941 C955 ) C941_=_C956( C941 C956 ) C941_=_C957( C941 C957 ) C942_=_C943( C942 C943 ) C942_=_C945( C942 C945 ) \nC942_=_C946( C942 C946 ) C942_=_C949( C942 C949 ) C942_=_C950( C942 C950 ) C942_=_C952( C942 C952 ) C942_=_C953( C942 C953 ) C942_=_C954( C942 C954 ) \nC942_=_C955( C942 C955 ) C942_=_C956( C942 C956 ) C942_=_C957( C942 C957 ) C942_=_C1451( C942 C1451 ) C942_=_C1452( C942 C1452 ) C942_=_C1455( C942 C1455 ) \nC942_=_C1456( C942 C1456 ) C942_=_C1457( C942 C1457 ) C942_=_C1458( C942 C1458 ) C942_=_C1462( C942 C1462 ) C942_=_C1466( C942 C1466 ) C942_=_C1467( C942 C1467 ) \nC942_=_C1469( C942 C1469 ) C943_=_C945( C943 C945 ) C943_=_C946( C943 C946 ) C943_=_C949( C943 C949 ) C943_=_C950( C943 C950 ) C943_=_C952( C943 C952 ) \nC943_=_C953( C943 C953 ) C943_=_C954( C943 C954 ) C943_=_C955( C943 C955 ) C943_=_C956( C943 C956 ) C943_=_C957( C943 C957 ) C943_=_C1569( C943 C1569 ) \nC943_=_C1573( C943 C1573 ) C943_=_C1574( C943 C1574 ) C943_=_C1576( C943 C1576 ) C943_=_C1578( C943 C1578 ) C943_=_C1583( C943 C1583 ) C943_=_C1586( C943 C1586 ) \nC945_=_C946( C945 C946 ) C945_=_C949( C945 C949 ) C945_=_C950( C945 C950 ) C945_=_C952( C945 C952 ) C945_=_C953( C945 C953 ) C945_=_C954( C945 C954 ) \nC945_=_C955( C945 C955 ) C945_=_C956( C945 C956 ) C945_=_C957( C945 C957 ) C945_=_C2131( C945 C2131 ) C945_=_C2134( C945 C2134 ) C945_=_C2135( C945 C2135 ) \nC945_=_C2136( C945 C2136 ) C945_=_C2138( C945 C2138 ) C945_=_C2139( C945 C2139 ) C946_=_C949( C946 C949 ) C946_=_C950( C946 C950 ) C946_=_C952( C946 C952 ) \nC946_=_C953( C946 C953 ) C946_=_C954( C946 C954 ) C946_=_C955( C946 C955 ) C946_=_C956( C946 C956 ) C946_=_C957( C946 C957 ) C946_=_C1876( C946 C1876 ) \nC946_=_C2646( C946 C2646 ) C946_=_C2649( C946 C2649 ) C946_=_C2652( C946 C2652 ) C946_=_C2657( C946 C2657 ) C949_=_C950( C949 C950 ) C949_=_C952( C949 C952 ) \nC949_=_C953( C949 C953 ) C949_=_C954( C949 C954 ) C949_=_C955( C949 C955 ) C949_=_C956( C949 C956 ) C949_=_C957( C949 C957 ) C949_=_C3090( C949 C3090 ) \nC949_=_C3638( C949 C3638 ) C950_=_C952( C950 C952 ) C950_=_C953( C950 C953 ) C950_=_C954( C950 C954 ) C950_=_C955( C950 C955 ) C950_=_C956( C950 C956 ) \nC950_=_C957( C950 C957 ) C950_=_C1885( C950 C1885 ) C950_=_C2874( C950 C2874 ) C950_=_C3292( C950 C3292 ) C950_=_C3386( C950 C3386 ) C950_=_C3855( C950 C3855 ) \nC952_=_C953( C952 C953 ) C952_=_C954( C952 C954 ) C952_=_C955( C952 C955 ) C952_=_C956( C952 C956 ) C952_=_C957( C952 C957 ) C952_=_C2274( C952 C2274 ) \nC952_=_C2721( C952 C2721 ) C952_=_C3169( C952 C3169 ) C953_=_C954( C953 C954 ) C953_=_C955( C953 C955 ) C953_=_C956( C953 C956 ) C953_=_C957( C953 C957 ) \nC954_=_C955( C954 C955 ) C954_=_C956( C954 C956 ) C954_=_C957( C954 C957 ) C954_=_C4065( C954 C4065 ) C955_=_C956( C955 C956 ) C955_=_C957( C955 C957 ) \nC955_=_C1045( C955 C1045 ) C955_=_C1565( C955 C1565 ) C955_=_C1613( C955 C1613 ) C955_=_C1699( C955 C1699 ) C955_=_C2339( C955 C2339 ) C955_=_C2672( C955 C2672 ) \nC955_=_C2789( C955 C2789 ) C955_=_C3208( C955 C3208 ) C955_=_C3313( C955 C3313 ) C955_=_C4036(</w:t>
      </w:r>
    </w:p>
    <w:p>
      <w:pPr>
        <w:pStyle w:val="PreformattedText"/>
        <w:bidi w:val="0"/>
        <w:spacing w:before="0" w:after="0"/>
        <w:jc w:val="left"/>
        <w:rPr/>
      </w:pPr>
      <w:r>
        <w:rPr/>
        <w:t xml:space="preserve"> </w:t>
      </w:r>
      <w:r>
        <w:rPr/>
        <w:t>C955 C4036 ) C955_=_C4104( C955 C4104 ) C955_=_C4110( C955 C4110 ) \nC956_=_C957( C956 C957 ) C956_=_C1046( C956 C1046 ) C956_=_C1162( C956 C1162 ) C956_=_C1187( C956 C1187 ) C956_=_C1289( C956 C1289 ) C956_=_C1381( C956 C1381 ) \nC956_=_C1469( C956 C1469 ) C956_=_C1660( C956 C1660 ) C956_=_C2369( C956 C2369 ) C956_=_C2868( C956 C2868 ) C956_=_C2882( C956 C2882 ) C956_=_C3778( C956 C3778 ) \nC956_=_C3799( C956 C3799 ) C956_=_C3865( C956 C3865 ) C956_=_C3911( C956 C3911 ) C956_=_C3982( C956 C3982 ) C956_=_C4068( C956 C4068 ) C956_=_C4076( C956 C4076 ) \nC956_=_C4095( C956 C4095 ) C956_=_C4114( C956 C4114 ) C957_=_C3432( C957 C3432 ) C965_=_C1321( C965 C1321 ) C965_=_C1483( C965 C1483 ) C965_=_C1829( C965 C1829 ) \nC965_=_C2179( C965 C2179 ) C965_=_C2506( C965 C2506 ) C965_=_C2582( C965 C2582 ) C965_=_C2652( C965 C2652 ) C965_=_C2728( C965 C2728 ) C965_=_C3392( C965 C3392 ) \nC965_=_C3405( C965 C3405 ) C965_=_C3469( C965 C3469 ) C965_=_C3552( C965 C3552 ) C965_=_C3553( C965 C3553 ) C965_=_C3554( C965 C3554 ) C965_=_C3555( C965 C3555 ) \nC965_=_C3557( C965 C3557 ) C965_=_C3558( C965 C3558 ) C965_=_C3559( C965 C3559 ) C965_=_C3560( C965 C3560 ) C979_=_C985( C979 C985 ) C979_=_C989( C979 C989 ) \nC979_=_C991( C979 C991 ) C979_=_C1291( C979 C1291 ) C979_=_C1407( C979 C1407 ) C979_=_C1408( C979 C1408 ) C979_=_C1409( C979 C1409 ) C979_=_C1410( C979 C1410 ) \nC979_=_C1411( C979 C1411 ) C979_=_C1412( C979 C1412 ) C979_=_C1413( C979 C1413 ) C979_=_C1415( C979 C1415 ) C979_=_C1417( C979 C1417 ) C979_=_C1419( C979 C1419 ) \nC979_=_C1421( C979 C1421 ) C979_=_C1422( C979 C1422 ) C979_=_C1423( C979 C1423 ) C979_=_C1425( C979 C1425 ) C979_=_C1426( C979 C1426 ) C979_=_C1427( C979 C1427 ) \nC979_=_C1429( C979 C1429 ) C979_=_C1430( C979 C1430 ) C979_=_C1431( C979 C1431 ) C985_=_C989( C985 C989 ) C985_=_C991( C985 C991 ) C985_=_C1121( C985 C1121 ) \nC985_=_C1365( C985 C1365 ) C985_=_C1452( C985 C1452 ) C985_=_C1645( C985 C1645 ) C985_=_C1757( C985 C1757 ) C985_=_C1773( C985 C1773 ) C985_=_C1818( C985 C1818 ) \nC985_=_C2169( C985 C2169 ) C985_=_C2355( C985 C2355 ) C985_=_C2356( C985 C2356 ) C985_=_C2359( C985 C2359 ) C985_=_C2360( C985 C2360 ) C985_=_C2364( C985 C2364 ) \nC985_=_C2365( C985 C2365 ) C985_=_C2369( C985 C2369 ) C985_=_C2370( C985 C2370 ) C985_=_C2371( C985 C2371 ) C989_=_C991( C989 C991 ) C989_=_C1128( C989 C1128 ) \nC989_=_C1144( C989 C1144 ) C989_=_C1599( C989 C1599 ) C989_=_C1761( C989 C1761 ) C989_=_C1780( C989 C1780 ) C989_=_C2359( C989 C2359 ) C989_=_C2576( C989 C2576 ) \nC989_=_C2688( C989 C2688 ) C989_=_C2969( C989 C2969 ) C989_=_C2970( C989 C2970 ) C989_=_C2971( C989 C2971 ) C989_=_C2972( C989 C2972 ) C989_=_C2973( C989 C2973 ) \nC989_=_C2976( C989 C2976 ) C989_=_C2977( C989 C2977 ) C989_=_C2978( C989 C2978 ) C989_=_C2979( C989 C2979 ) C989_=_C2980( C989 C2980 ) C989_=_C2981( C989 C2981 ) \nC989_=_C2983( C989 C2983 ) C989_=_C2984( C989 C2984 ) C991_=_C1298( C991 C1298 ) C991_=_C1419( C991 C1419 ) C991_=_C1556( C991 C1556 ) C991_=_C1573( C991 C1573 ) \nC991_=_C2010( C991 C2010 ) C991_=_C2195( C991 C2195 ) C991_=_C2283( C991 C2283 ) C991_=_C2502( C991 C2502 ) C991_=_C2625( C991 C2625 ) C991_=_C2940( C991 C2940 ) \nC991_=_C3084( C991 C3084 ) C991_=_C3085( C991 C3085 ) C991_=_C3086( C991 C3086 ) C991_=_C3087( C991 C3087 ) C991_=_C3090( C991 C3090 ) C991_=_C3091( C991 C3091 ) \nC991_=_C3092( C991 C3092 ) C991_=_C3093( C991 C3093 ) C991_=_C3094( C991 C3094 ) C991_=_C3095( C991 C3095 ) C991_=_C3096( C991 C3096 ) C991_=_C3097( C991 C3097 ) \nC991_=_C3098( C991 C3098 ) C991_=_C3100( C991 C3100 ) C1032_=_C1035( C1032 C1035 ) C1032_=_C1036( C1032 C1036 ) C1032_=_C1045( C1032 C1045 ) C1032_=_C1046( C1032 C1046 ) \nC1032_=_C1120( C1032 C1120 ) C1032_=_C1198( C1032 C1198 ) C1032_=_C1451( C1032 C1451 ) C1032_=_C1546( C1032 C1546 ) C1032_=_C1569( C1032 C1569 ) C1032_=_C1815( C1032 C1815 ) \nC1032_=_C1874( C1032 C1874 ) C1032_=_C1875( C1032 C1875 ) C1032_=_C1876( C1032 C1876 ) C1032_=_C1877( C1032 C1877 ) C1032_=_C1878( C1032 C1878 ) C1032_=_C1881( C1032 C1881 ) \nC1032_=_C1883( C1032 C1883 ) C1032_=_C1884( C1032 C1884 ) C1032_=_C1885( C1032 C1885 ) C1032_=_C1886( C1032 C1886 ) C1032_=_C1887( C1032 C1887 ) C1032_=_C1889( C1032 C1889 ) \nC1032_=_C1890( C1032 C1890 ) C1035_=_C1036( C1035 C1036 ) C1035_=_C1045( C1035 C1045 ) C1035_=_C1046( C1035 C1046 ) C1035_=_C1076( C1035 C1076 ) C1035_=_C1169( C1035 C1169 ) \nC1035_=_C1877( C1035 C1877 ) C1035_=_C2026( C1035 C2026 ) C1035_=_C2218( C1035 C2218 ) C1035_=_C2704( C1035 C2704 ) C1035_=_C2705( C1035 C2705 ) C1035_=_C2706( C1035 C2706 ) \nC1035_=_C2708( C1035 C2708 ) C1035_=_C2709( C1035 C2709 ) C1035_=_C2710( C1035 C2710 ) C1035_=_C2711( C1035 C2711 ) C1035_=_C2712( C1035 C2712 ) C1035_=_C2713( C1035 C2713 ) \nC1035_=_C2714( C1035 C2714 ) C1035_=_C2715( C1035 C2715 ) C1035_=_C2716( C1035 C2716 ) C1035_=_C2717( C1035 C2717 ) C1035_=_C2718( C1035 C2718 ) C1035_=_C2719( C1035 C2719 ) \nC1035_=_C2720( C1035 C2720 ) C1035_=_C2721( C1035 C2721 ) C1035_=_C2722( C1035 C2722 ) C1035_=_C2723( C1035 C2723 ) C1036_=_C1045( C1036 C1045 ) C1036_=_C1046( C1036 C1046 ) \nC1036_=_C1826( C1036 C1826 ) C1036_=_C2174( C1036 C2174 ) C1036_=_C2220( C1036 C2220 ) C1036_=_C2444( C1036 C2444 ) C1036_=_C2706( C1036 C2706 ) C1036_=_C3024( C1036 C3024 ) \nC1036_=_C3025( C1036 C3025 ) C1036_=_C3027( C1036 C3027 ) C1036_=_C3028( C1036 C3028 ) C1036_=_C3029( C1036 C3029 ) C1036_=_C3030( C1036 C3030 ) C1036_=_C3032( C1036 C3032 ) \nC1045_=_C1046( C1045 C1046 ) C1045_=_C1565( C1045 C1565 ) C1045_=_C1613( C1045 C1613 ) C1045_=_C1699( C1045 C1699 ) C1045_=_C2339( C1045 C2339 ) C1045_=_C2672( C1045 C2672 ) \nC1045_=_C2789( C1045 C2789 ) C1045_=_C3208( C1045 C3208 ) C1045_=_C3313( C1045 C3313 ) C1045_=_C4036( C1045 C4036 ) C1045_=_C4104( C1045 C4104 ) C1045_=_C4110( C1045 C4110 ) \nC1046_=_C1162( C1046 C1162 ) C1046_=_C1187( C1046 C1187 ) C1046_=_C1289( C1046 C1289 ) C1046_=_C1381( C1046 C1381 ) C1046_=_C1469( C1046 C1469 ) C1046_=_C1660( C1046 C1660 ) \nC1046_=_C2369( C1046 C2369 ) C1046_=_C2868( C1046 C2868 ) C1046_=_C2882( C1046 C2882 ) C1046_=_C3778( C1046 C3778 ) C1046_=_C3799( C1046 C3799 ) C1046_=_C3865( C1046 C3865 ) \nC1046_=_C3911( C1046 C3911 ) C1046_=_C3982( C1046 C3982 ) C1046_=_C4068( C1046 C4068 ) C1046_=_C4076( C1046 C4076 ) C1046_=_C4095( C1046 C4095 ) C1046_=_C4114( C1046 C4114 ) \nC1060_=_C1064( C1060 C1064 ) C1060_=_C1082( C1060 C1082 ) C1060_=_C1300( C1060 C1300 ) C1060_=_C1902( C1060 C1902 ) C1060_=_C1991( C1060 C1991 ) C1060_=_C2135( C1060 C2135 ) \nC1060_=_C2308( C1060 C2308 ) C1060_=_C2330( C1060 C2330 ) C1060_=_C2777( C1060 C2777 ) C1060_=_C2928( C1060 C2928 ) C1060_=_C3068( C1060 C3068 ) C1060_=_C3253( C1060 C3253 ) \nC1060_=_C3341( C1060 C3341 ) C1060_=_C3342( C1060 C3342 ) C1060_=_C3343( C1060 C3343 ) C1060_=_C3344( C1060 C3344 ) C1060_=_C3347( C1060 C3347 ) C1060_=_C3348( C1060 C3348 ) \nC1060_=_C3349( C1060 C3349 ) C1060_=_C3350( C1060 C3350 ) C1060_=_C3351( C1060 C3351 ) C1060_=_C3352( C1060 C3352 ) C1060_=_C3353( C1060 C3353 ) C1064_=_C1087( C1064 C1087 ) \nC1064_=_C2053( C1064 C2053 ) C1064_=_C2139( C1064 C2139 ) C1064_=_C2313( C1064 C2313 ) C1064_=_C2335( C1064 C2335 ) C1064_=_C2411( C1064 C2411 ) C1064_=_C2465( C1064 C2465 ) \nC1064_=_C2729( C1064 C2729 ) C1064_=_C3227( C1064 C3227 ) C1064_=_C3446( C1064 C3446 ) C1064_=_C3506( C1064 C3506 ) C1064_=_C3536( C1064 C3536 ) C1064_=_C3561( C1064 C3561 ) \nC1064_=_C3562( C1064 C3562 ) C1064_=_C3563( C1064 C3563 ) C1064_=_C3564( C1064 C3564 ) C1064_=_C3565( C1064 C3565 ) C1064_=_C3566( C1064 C3566 ) C1064_=_C3567( C1064 C3567 ) \nC1076_=_C1082( C1076 C1082 ) C1076_=_C1087( C1076 C1087 ) C1076_=_C1169( C1076 C1169 ) C1076_=_C1877( C1076 C1877 ) C1076_=_C2026( C1076 C2026 ) C1076_=_C2218( C1076 C2218 ) \nC1076_=_C2704( C1076 C2704 ) C1076_=_C2705( C1076 C2705 ) C1076_=_C2706( C1076 C2706 ) C1076_=_C2708( C1076 C2708 ) C1076_=_C2709( C1076 C2709 ) C1076_=_C2710( C1076 C2710 ) \nC1076_=_C2711( C1076 C2711 ) C1076_=_C2712( C1076 C2712 ) C1076_=_C2713( C1076 C2713 ) C1076_=_C2714( C1076 C2714 ) C1076_=_C2715( C1076 C2715 ) C1076_=_C2716( C1076 C2716 ) \nC1076_=_C2717( C1076 C2717 ) C1076_=_C2718( C1076 C2718 ) C1076_=_C2719( C1076 C2719 ) C1076_=_C2720( C1076 C2720 ) C1076_=_C2721( C1076 C2721 ) C1076_=_C2722( C1076 C2722 ) \nC1076_=_C2723( C1076 C2723 ) C1082_=_C1087( C1082 C1087 ) C1082_=_C1300( C1082 C1300 ) C1082_=_C1902( C1082 C1902 ) C1082_=_C1991( C1082 C1991 ) C1082_=_C2135( C1082 C2135 ) \nC1082_=_C2308( C1082 C2308 ) C1082_=_C2330( C1082 C2330 ) C1082_=_C2777( C1082 C2777 ) C1082_=_C2928( C1082 C2928 ) C1082_=_C3068( C1082 C3068 ) C1082_=_C3253( C1082 C3253 ) \nC1082_=_C3341( C1082 C3341 ) C1082_=_C3342( C1082 C3342 ) C1082_=_C3343( C1082 C3343 ) C1082_=_C3344( C1082 C3344 ) C1082_=_C3347( C1082 C3347 ) C1082_=_C3348( C1082 C3348 ) \nC1082_=_C3349( C1082 C3349 ) C1082_=_C3350( C1082 C3350 ) C1082_=_C3351( C1082 C3351 ) C1082_=_C3352( C1082 C3352 ) C1082_=_C3353( C1082 C3353 ) C1087_=_C2053( C1087 C2053 ) \nC1087_=_C2139( C1087 C2139 ) C1087_=_C2313( C1087 C2313 ) C1087_=_C2335( C1087 C2335 ) C1087_=_C2411( C1087 C2411 ) C1087_=_C2465( C1087 C2465 ) C1087_=_C2729( C1087 C2729 ) \nC1087_=_C3227( C1087 C3227 ) C1087_=_C3446( C1087 C3446 ) C1087_=_C3506( C1087 C3506 ) C1087_=_C3536( C1087 C3536 ) C1087_=_C3561( C1087 C3561 ) C1087_=_C3562( C1087 C3562 ) \nC1087_=_C3563( C1087 C3563 ) C1087_=_C3564( C1087 C3564 ) C1087_=_C3565( C1087 C3565 ) C1087_=_C3566( C1087 C3566 ) C1087_=_C3567( C1087 C3567 ) C1120_=_C1121( C1120 C1121 ) \nC1120_=_C1128( C1120 C1128 ) C1120_=_C1198( C1120 C1198 ) C1120_=_C1451( C1120 C1451 ) C1120_=_C1546( C1120 C1546 ) C1120_=_C1569( C1120 C1569 ) C1120_=_C1815( C1120 C1815 ) \nC1120_=_C1874( C1120 C1874 ) C1120_=_C1875( C1120 C1875 ) C1120_=_C1876( C1120 C1876 ) C1120_=_C1877( C1120 C1877 ) C1120_=_C1878( C1120 C1878 ) C1120_=_C1881( C1120 C1881 ) \nC1120_=_C1883( C1120 C1883 ) C1120_=_C1884( C1120 C1884 ) C1120_=_C1885(</w:t>
      </w:r>
    </w:p>
    <w:p>
      <w:pPr>
        <w:pStyle w:val="PreformattedText"/>
        <w:bidi w:val="0"/>
        <w:spacing w:before="0" w:after="0"/>
        <w:jc w:val="left"/>
        <w:rPr/>
      </w:pPr>
      <w:r>
        <w:rPr/>
        <w:t xml:space="preserve"> </w:t>
      </w:r>
      <w:r>
        <w:rPr/>
        <w:t>C1120 C1885 ) C1120_=_C1886( C1120 C1886 ) C1120_=_C1887( C1120 C1887 ) C1120_=_C1889( C1120 C1889 ) \nC1120_=_C1890( C1120 C1890 ) C1121_=_C1128( C1121 C1128 ) C1121_=_C1365( C1121 C1365 ) C1121_=_C1452( C1121 C1452 ) C1121_=_C1645( C1121 C1645 ) C1121_=_C1757( C1121 C1757 ) \nC1121_=_C1773( C1121 C1773 ) C1121_=_C1818( C1121 C1818 ) C1121_=_C2169( C1121 C2169 ) C1121_=_C2355( C1121 C2355 ) C1121_=_C2356( C1121 C2356 ) C1121_=_C2359( C1121 C2359 ) \nC1121_=_C2360( C1121 C2360 ) C1121_=_C2364( C1121 C2364 ) C1121_=_C2365( C1121 C2365 ) C1121_=_C2369( C1121 C2369 ) C1121_=_C2370( C1121 C2370 ) C1121_=_C2371( C1121 C2371 ) \nC1128_=_C1144( C1128 C1144 ) C1128_=_C1599( C1128 C1599 ) C1128_=_C1761( C1128 C1761 ) C1128_=_C1780( C1128 C1780 ) C1128_=_C2359( C1128 C2359 ) C1128_=_C2576( C1128 C2576 ) \nC1128_=_C2688( C1128 C2688 ) C1128_=_C2969( C1128 C2969 ) C1128_=_C2970( C1128 C2970 ) C1128_=_C2971( C1128 C2971 ) C1128_=_C2972( C1128 C2972 ) C1128_=_C2973( C1128 C2973 ) \nC1128_=_C2976( C1128 C2976 ) C1128_=_C2977( C1128 C2977 ) C1128_=_C2978( C1128 C2978 ) C1128_=_C2979( C1128 C2979 ) C1128_=_C2980( C1128 C2980 ) C1128_=_C2981( C1128 C2981 ) \nC1128_=_C2983( C1128 C2983 ) C1128_=_C2984( C1128 C2984 ) C1141_=_C1144( C1141 C1144 ) C1141_=_C1162( C1141 C1162 ) C1141_=_C1242( C1141 C1242 ) C1141_=_C1243( C1141 C1243 ) \nC1141_=_C1244( C1141 C1244 ) C1141_=_C1246( C1141 C1246 ) C1141_=_C1247( C1141 C1247 ) C1141_=_C1251( C1141 C1251 ) C1141_=_C1252( C1141 C1252 ) C1141_=_C1254( C1141 C1254 ) \nC1141_=_C1256( C1141 C1256 ) C1141_=_C1257( C1141 C1257 ) C1141_=_C1258( C1141 C1258 ) C1141_=_C1259( C1141 C1259 ) C1141_=_C1260( C1141 C1260 ) C1141_=_C1261( C1141 C1261 ) \nC1141_=_C1263( C1141 C1263 ) C1141_=_C1264( C1141 C1264 ) C1141_=_C1265( C1141 C1265 ) C1144_=_C1162( C1144 C1162 ) C1144_=_C1599( C1144 C1599 ) C1144_=_C1761( C1144 C1761 ) \nC1144_=_C1780( C1144 C1780 ) C1144_=_C2359( C1144 C2359 ) C1144_=_C2576( C1144 C2576 ) C1144_=_C2688( C1144 C2688 ) C1144_=_C2969( C1144 C2969 ) C1144_=_C2970( C1144 C2970 ) \nC1144_=_C2971( C1144 C2971 ) C1144_=_C2972( C1144 C2972 ) C1144_=_C2973( C1144 C2973 ) C1144_=_C2976( C1144 C2976 ) C1144_=_C2977( C1144 C2977 ) C1144_=_C2978( C1144 C2978 ) \nC1144_=_C2979( C1144 C2979 ) C1144_=_C2980( C1144 C2980 ) C1144_=_C2981( C1144 C2981 ) C1144_=_C2983( C1144 C2983 ) C1144_=_C2984( C1144 C2984 ) C1162_=_C1187( C1162 C1187 ) \nC1162_=_C1289( C1162 C1289 ) C1162_=_C1381( C1162 C1381 ) C1162_=_C1469( C1162 C1469 ) C1162_=_C1660( C1162 C1660 ) C1162_=_C2369( C1162 C2369 ) C1162_=_C2868( C1162 C2868 ) \nC1162_=_C2882( C1162 C2882 ) C1162_=_C3778( C1162 C3778 ) C1162_=_C3799( C1162 C3799 ) C1162_=_C3865( C1162 C3865 ) C1162_=_C3911( C1162 C3911 ) C1162_=_C3982( C1162 C3982 ) \nC1162_=_C4068( C1162 C4068 ) C1162_=_C4076( C1162 C4076 ) C1162_=_C4095( C1162 C4095 ) C1162_=_C4114( C1162 C4114 ) C1169_=_C1187( C1169 C1187 ) C1169_=_C1877( C1169 C1877 ) \nC1169_=_C2026( C1169 C2026 ) C1169_=_C2218( C1169 C2218 ) C1169_=_C2704( C1169 C2704 ) C1169_=_C2705( C1169 C2705 ) C1169_=_C2706( C1169 C2706 ) C1169_=_C2708( C1169 C2708 ) \nC1169_=_C2709( C1169 C2709 ) C1169_=_C2710( C1169 C2710 ) C1169_=_C2711( C1169 C2711 ) C1169_=_C2712( C1169 C2712 ) C1169_=_C2713( C1169 C2713 ) C1169_=_C2714( C1169 C2714 ) \nC1169_=_C2715( C1169 C2715 ) C1169_=_C2716( C1169 C2716 ) C1169_=_C2717( C1169 C2717 ) C1169_=_C2718( C1169 C2718 ) C1169_=_C2719( C1169 C2719 ) C1169_=_C2720( C1169 C2720 ) \nC1169_=_C2721( C1169 C2721 ) C1169_=_C2722( C1169 C2722 ) C1169_=_C2723( C1169 C2723 ) C1187_=_C1289( C1187 C1289 ) C1187_=_C1381( C1187 C1381 ) C1187_=_C1469( C1187 C1469 ) \nC1187_=_C1660( C1187 C1660 ) C1187_=_C2369( C1187 C2369 ) C1187_=_C2868( C1187 C2868 ) C1187_=_C2882( C1187 C2882 ) C1187_=_C3778( C1187 C3778 ) C1187_=_C3799( C1187 C3799 ) \nC1187_=_C3865( C1187 C3865 ) C1187_=_C3911( C1187 C3911 ) C1187_=_C3982( C1187 C3982 ) C1187_=_C4068( C1187 C4068 ) C1187_=_C4076( C1187 C4076 ) C1187_=_C4095( C1187 C4095 ) \nC1187_=_C4114( C1187 C4114 ) C1198_=_C1211( C1198 C1211 ) C1198_=_C1212( C1198 C1212 ) C1198_=_C1451( C1198 C1451 ) C1198_=_C1546( C1198 C1546 ) C1198_=_C1569( C1198 C1569 ) \nC1198_=_C1815( C1198 C1815 ) C1198_=_C1874( C1198 C1874 ) C1198_=_C1875( C1198 C1875 ) C1198_=_C1876( C1198 C1876 ) C1198_=_C1877( C1198 C1877 ) C1198_=_C1878( C1198 C1878 ) \nC1198_=_C1881( C1198 C1881 ) C1198_=_C1883( C1198 C1883 ) C1198_=_C1884( C1198 C1884 ) C1198_=_C1885( C1198 C1885 ) C1198_=_C1886( C1198 C1886 ) C1198_=_C1887( C1198 C1887 ) \nC1198_=_C1889( C1198 C1889 ) C1198_=_C1890( C1198 C1890 ) C1211_=_C1212( C1211 C1212 ) C1211_=_C1330( C1211 C1330 ) C1211_=_C1379( C1211 C1379 ) C1211_=_C1404( C1211 C1404 ) \nC1211_=_C1467( C1211 C1467 ) C1211_=_C1514( C1211 C1514 ) C1211_=_C1540( C1211 C1540 ) C1211_=_C1657( C1211 C1657 ) C1211_=_C1768( C1211 C1768 ) C1211_=_C1933( C1211 C1933 ) \nC1211_=_C2952( C1211 C2952 ) C1211_=_C3048( C1211 C3048 ) C1211_=_C3270( C1211 C3270 ) C1211_=_C3377( C1211 C3377 ) C1211_=_C3503( C1211 C3503 ) C1211_=_C3747( C1211 C3747 ) \nC1211_=_C3901( C1211 C3901 ) C1211_=_C3980( C1211 C3980 ) C1211_=_C4035( C1211 C4035 ) C1211_=_C4052( C1211 C4052 ) C1211_=_C4061( C1211 C4061 ) C1211_=_C4075( C1211 C4075 ) \nC1211_=_C4076( C1211 C4076 ) C1212_=_C1333( C1212 C1333 ) C1212_=_C1406( C1212 C1406 ) C1212_=_C1515( C1212 C1515 ) C1212_=_C1564( C1212 C1564 ) C1212_=_C1586( C1212 C1586 ) \nC1212_=_C1769( C1212 C1769 ) C1212_=_C1936( C1212 C1936 ) C1212_=_C2211( C1212 C2211 ) C1212_=_C2298( C1212 C2298 ) C1212_=_C2516( C1212 C2516 ) C1212_=_C2642( C1212 C2642 ) \nC1212_=_C2953( C1212 C2953 ) C1212_=_C3299( C1212 C3299 ) C1212_=_C3415( C1212 C3415 ) C1212_=_C3638( C1212 C3638 ) C1212_=_C3748( C1212 C3748 ) C1212_=_C3882( C1212 C3882 ) \nC1212_=_C4025( C1212 C4025 ) C1212_=_C4058( C1212 C4058 ) C1212_=_C4075( C1212 C4075 ) C1212_=_C4083( C1212 C4083 ) C1212_=_C4086( C1212 C4086 ) C1212_=_C4088( C1212 C4088 ) \nC1242_=_C1243( C1242 C1243 ) C1242_=_C1244( C1242 C1244 ) C1242_=_C1246( C1242 C1246 ) C1242_=_C1247( C1242 C1247 ) C1242_=_C1251( C1242 C1251 ) C1242_=_C1252( C1242 C1252 ) \nC1242_=_C1254( C1242 C1254 ) C1242_=_C1256( C1242 C1256 ) C1242_=_C1257( C1242 C1257 ) C1242_=_C1258( C1242 C1258 ) C1242_=_C1259( C1242 C1259 ) C1242_=_C1260( C1242 C1260 ) \nC1242_=_C1261( C1242 C1261 ) C1242_=_C1263( C1242 C1263 ) C1242_=_C1264( C1242 C1264 ) C1242_=_C1265( C1242 C1265 ) C1242_=_C1692( C1242 C1692 ) C1242_=_C1699( C1242 C1699 ) \nC1243_=_C1244( C1243 C1244 ) C1243_=_C1246( C1243 C1246 ) C1243_=_C1247( C1243 C1247 ) C1243_=_C1251( C1243 C1251 ) C1243_=_C1252( C1243 C1252 ) C1243_=_C1254( C1243 C1254 ) \nC1243_=_C1256( C1243 C1256 ) C1243_=_C1257( C1243 C1257 ) C1243_=_C1258( C1243 C1258 ) C1243_=_C1259( C1243 C1259 ) C1243_=_C1260( C1243 C1260 ) C1243_=_C1261( C1243 C1261 ) \nC1243_=_C1263( C1243 C1263 ) C1243_=_C1264( C1243 C1264 ) C1243_=_C1265( C1243 C1265 ) C1243_=_C1409( C1243 C1409 ) C1243_=_C1815( C1243 C1815 ) C1243_=_C1818( C1243 C1818 ) \nC1243_=_C1822( C1243 C1822 ) C1243_=_C1826( C1243 C1826 ) C1243_=_C1827( C1243 C1827 ) C1243_=_C1829( C1243 C1829 ) C1243_=_C1832( C1243 C1832 ) C1244_=_C1246( C1244 C1246 ) \nC1244_=_C1247( C1244 C1247 ) C1244_=_C1251( C1244 C1251 ) C1244_=_C1252( C1244 C1252 ) C1244_=_C1254( C1244 C1254 ) C1244_=_C1256( C1244 C1256 ) C1244_=_C1257( C1244 C1257 ) \nC1244_=_C1258( C1244 C1258 ) C1244_=_C1259( C1244 C1259 ) C1244_=_C1260( C1244 C1260 ) C1244_=_C1261( C1244 C1261 ) C1244_=_C1263( C1244 C1263 ) C1244_=_C1264( C1244 C1264 ) \nC1244_=_C1265( C1244 C1265 ) C1244_=_C1412( C1244 C1412 ) C1244_=_C2169( C1244 C2169 ) C1244_=_C2172( C1244 C2172 ) C1244_=_C2174( C1244 C2174 ) C1244_=_C2176( C1244 C2176 ) \nC1244_=_C2179( C1244 C2179 ) C1244_=_C2184( C1244 C2184 ) C1246_=_C1247( C1246 C1247 ) C1246_=_C1251( C1246 C1251 ) C1246_=_C1252( C1246 C1252 ) C1246_=_C1254( C1246 C1254 ) \nC1246_=_C1256( C1246 C1256 ) C1246_=_C1257( C1246 C1257 ) C1246_=_C1258( C1246 C1258 ) C1246_=_C1259( C1246 C1259 ) C1246_=_C1260( C1246 C1260 ) C1246_=_C1261( C1246 C1261 ) \nC1246_=_C1263( C1246 C1263 ) C1246_=_C1264( C1246 C1264 ) C1246_=_C1265( C1246 C1265 ) C1246_=_C1875( C1246 C1875 ) C1246_=_C2547( C1246 C2547 ) C1247_=_C1251( C1247 C1251 ) \nC1247_=_C1252( C1247 C1252 ) C1247_=_C1254( C1247 C1254 ) C1247_=_C1256( C1247 C1256 ) C1247_=_C1257( C1247 C1257 ) C1247_=_C1258( C1247 C1258 ) C1247_=_C1259( C1247 C1259 ) \nC1247_=_C1260( C1247 C1260 ) C1247_=_C1261( C1247 C1261 ) C1247_=_C1263( C1247 C1263 ) C1247_=_C1264( C1247 C1264 ) C1247_=_C1265( C1247 C1265 ) C1247_=_C2617( C1247 C2617 ) \nC1251_=_C1252( C1251 C1252 ) C1251_=_C1254( C1251 C1254 ) C1251_=_C1256( C1251 C1256 ) C1251_=_C1257( C1251 C1257 ) C1251_=_C1258( C1251 C1258 ) C1251_=_C1259( C1251 C1259 ) \nC1251_=_C1260( C1251 C1260 ) C1251_=_C1261( C1251 C1261 ) C1251_=_C1263( C1251 C1263 ) C1251_=_C1264( C1251 C1264 ) C1251_=_C1265( C1251 C1265 ) C1251_=_C2708( C1251 C2708 ) \nC1251_=_C3157( C1251 C3157 ) C1251_=_C3187( C1251 C3187 ) C1252_=_C1254( C1252 C1254 ) C1252_=_C1256( C1252 C1256 ) C1252_=_C1257( C1252 C1257 ) C1252_=_C1258( C1252 C1258 ) \nC1252_=_C1259( C1252 C1259 ) C1252_=_C1260( C1252 C1260 ) C1252_=_C1261( C1252 C1261 ) C1252_=_C1263( C1252 C1263 ) C1252_=_C1264( C1252 C1264 ) C1252_=_C1265( C1252 C1265 ) \nC1252_=_C2265( C1252 C2265 ) C1252_=_C3343( C1252 C3343 ) C1252_=_C3458( C1252 C3458 ) C1254_=_C1256( C1254 C1256 ) C1254_=_C1257( C1254 C1257 ) C1254_=_C1258( C1254 C1258 ) \nC1254_=_C1259( C1254 C1259 ) C1254_=_C1260( C1254 C1260 ) C1254_=_C1261( C1254 C1261 ) C1254_=_C1263( C1254 C1263 ) C1254_=_C1264( C1254 C1264 ) C1254_=_C1265( C1254 C1265 ) \nC1254_=_C3384( C1254 C3384 ) C1256_=_C1257( C1256 C1257 ) C1256_=_C1258( C1256 C1258 ) C1256_=_C1259( C1256 C1259 ) C1256_=_C1260( C1256 C1260 ) C1256_=_C1261( C1256 C1261 ) \nC1256_=_C1263( C1256 C1263 ) C1256_=_C1264( C1256 C1264 ) C1256_=_C1265( C1256 C1265 ) C1256_=_C3348( C1256 C3348 ) C1257_=_C1258(</w:t>
      </w:r>
    </w:p>
    <w:p>
      <w:pPr>
        <w:pStyle w:val="PreformattedText"/>
        <w:bidi w:val="0"/>
        <w:spacing w:before="0" w:after="0"/>
        <w:jc w:val="left"/>
        <w:rPr/>
      </w:pPr>
      <w:r>
        <w:rPr/>
        <w:t xml:space="preserve"> </w:t>
      </w:r>
      <w:r>
        <w:rPr/>
        <w:t>C1257 C1258 ) C1257_=_C1259( C1257 C1259 ) \nC1257_=_C1260( C1257 C1260 ) C1257_=_C1261( C1257 C1261 ) C1257_=_C1263( C1257 C1263 ) C1257_=_C1264( C1257 C1264 ) C1257_=_C1265( C1257 C1265 ) C1257_=_C3606( C1257 C3606 ) \nC1258_=_C1259( C1258 C1259 ) C1258_=_C1260( C1258 C1260 ) C1258_=_C1261( C1258 C1261 ) C1258_=_C1263( C1258 C1263 ) C1258_=_C1264( C1258 C1264 ) C1258_=_C1265( C1258 C1265 ) \nC1259_=_C1260( C1259 C1260 ) C1259_=_C1261( C1259 C1261 ) C1259_=_C1263( C1259 C1263 ) C1259_=_C1264( C1259 C1264 ) C1259_=_C1265( C1259 C1265 ) C1259_=_C3166( C1259 C3166 ) \nC1260_=_C1261( C1260 C1261 ) C1260_=_C1263( C1260 C1263 ) C1260_=_C1264( C1260 C1264 ) C1260_=_C1265( C1260 C1265 ) C1260_=_C3146( C1260 C3146 ) C1260_=_C3608( C1260 C3608 ) \nC1260_=_C3911( C1260 C3911 ) C1261_=_C1263( C1261 C1263 ) C1261_=_C1264( C1261 C1264 ) C1261_=_C1265( C1261 C1265 ) C1261_=_C3612( C1261 C3612 ) C1261_=_C4046( C1261 C4046 ) \nC1263_=_C1264( C1263 C1264 ) C1263_=_C1265( C1263 C1265 ) C1263_=_C3614( C1263 C3614 ) C1263_=_C4114( C1263 C4114 ) C1264_=_C1265( C1264 C1265 ) C1264_=_C1431( C1264 C1431 ) \nC1264_=_C2370( C1264 C2370 ) C1264_=_C2870( C1264 C2870 ) C1264_=_C2983( C1264 C2983 ) C1264_=_C3032( C1264 C3032 ) C1264_=_C3156( C1264 C3156 ) C1264_=_C3559( C1264 C3559 ) \nC1264_=_C3615( C1264 C3615 ) C1264_=_C4059( C1264 C4059 ) C1265_=_C2371( C1265 C2371 ) C1265_=_C2984( C1265 C2984 ) C1265_=_C3560( C1265 C3560 ) C1289_=_C1381( C1289 C1381 ) \nC1289_=_C1469( C1289 C1469 ) C1289_=_C1660( C1289 C1660 ) C1289_=_C2369( C1289 C2369 ) C1289_=_C2868( C1289 C2868 ) C1289_=_C2882( C1289 C2882 ) C1289_=_C3778( C1289 C3778 ) \nC1289_=_C3799( C1289 C3799 ) C1289_=_C3865( C1289 C3865 ) C1289_=_C3911( C1289 C3911 ) C1289_=_C3982( C1289 C3982 ) C1289_=_C4068( C1289 C4068 ) C1289_=_C4076( C1289 C4076 ) \nC1289_=_C4095( C1289 C4095 ) C1289_=_C4114( C1289 C4114 ) C1291_=_C1294( C1291 C1294 ) C1291_=_C1298( C1291 C1298 ) C1291_=_C1300( C1291 C1300 ) C1291_=_C1407( C1291 C1407 ) \nC1291_=_C1408( C1291 C1408 ) C1291_=_C1409( C1291 C1409 ) C1291_=_C1410( C1291 C1410 ) C1291_=_C1411( C1291 C1411 ) C1291_=_C1412( C1291 C1412 ) C1291_=_C1413( C1291 C1413 ) \nC1291_=_C1415( C1291 C1415 ) C1291_=_C1417( C1291 C1417 ) C1291_=_C1419( C1291 C1419 ) C1291_=_C1421( C1291 C1421 ) C1291_=_C1422( C1291 C1422 ) C1291_=_C1423( C1291 C1423 ) \nC1291_=_C1425( C1291 C1425 ) C1291_=_C1426( C1291 C1426 ) C1291_=_C1427( C1291 C1427 ) C1291_=_C1429( C1291 C1429 ) C1291_=_C1430( C1291 C1430 ) C1291_=_C1431( C1291 C1431 ) \nC1294_=_C1298( C1294 C1298 ) C1294_=_C1300( C1294 C1300 ) C1294_=_C2131( C1294 C2131 ) C1294_=_C2150( C1294 C2150 ) C1294_=_C2151( C1294 C2151 ) C1294_=_C2152( C1294 C2152 ) \nC1294_=_C2153( C1294 C2153 ) C1294_=_C2157( C1294 C2157 ) C1294_=_C2160( C1294 C2160 ) C1294_=_C2161( C1294 C2161 ) C1294_=_C2162( C1294 C2162 ) C1294_=_C2163( C1294 C2163 ) \nC1294_=_C2164( C1294 C2164 ) C1294_=_C2165( C1294 C2165 ) C1294_=_C2166( C1294 C2166 ) C1294_=_C2167( C1294 C2167 ) C1294_=_C2168( C1294 C2168 ) C1298_=_C1300( C1298 C1300 ) \nC1298_=_C1419( C1298 C1419 ) C1298_=_C1556( C1298 C1556 ) C1298_=_C1573( C1298 C1573 ) C1298_=_C2010( C1298 C2010 ) C1298_=_C2195( C1298 C2195 ) C1298_=_C2283( C1298 C2283 ) \nC1298_=_C2502( C1298 C2502 ) C1298_=_C2625( C1298 C2625 ) C1298_=_C2940( C1298 C2940 ) C1298_=_C3084( C1298 C3084 ) C1298_=_C3085( C1298 C3085 ) C1298_=_C3086( C1298 C3086 ) \nC1298_=_C3087( C1298 C3087 ) C1298_=_C3090( C1298 C3090 ) C1298_=_C3091( C1298 C3091 ) C1298_=_C3092( C1298 C3092 ) C1298_=_C3093( C1298 C3093 ) C1298_=_C3094( C1298 C3094 ) \nC1298_=_C3095( C1298 C3095 ) C1298_=_C3096( C1298 C3096 ) C1298_=_C3097( C1298 C3097 ) C1298_=_C3098( C1298 C3098 ) C1298_=_C3100( C1298 C3100 ) C1300_=_C1902( C1300 C1902 ) \nC1300_=_C1991( C1300 C1991 ) C1300_=_C2135( C1300 C2135 ) C1300_=_C2308( C1300 C2308 ) C1300_=_C2330( C1300 C2330 ) C1300_=_C2777( C1300 C2777 ) C1300_=_C2928( C1300 C2928 ) \nC1300_=_C3068( C1300 C3068 ) C1300_=_C3253( C1300 C3253 ) C1300_=_C3341( C1300 C3341 ) C1300_=_C3342( C1300 C3342 ) C1300_=_C3343( C1300 C3343 ) C1300_=_C3344( C1300 C3344 ) \nC1300_=_C3347( C1300 C3347 ) C1300_=_C3348( C1300 C3348 ) C1300_=_C3349( C1300 C3349 ) C1300_=_C3350( C1300 C3350 ) C1300_=_C3351( C1300 C3351 ) C1300_=_C3352( C1300 C3352 ) \nC1300_=_C3353( C1300 C3353 ) C1321_=_C1330( C1321 C1330 ) C1321_=_C1333( C1321 C1333 ) C1321_=_C1483( C1321 C1483 ) C1321_=_C1829( C1321 C1829 ) C1321_=_C2179( C1321 C2179 ) \nC1321_=_C2506( C1321 C2506 ) C1321_=_C2582( C1321 C2582 ) C1321_=_C2652( C1321 C2652 ) C1321_=_C2728( C1321 C2728 ) C1321_=_C3392( C1321 C3392 ) C1321_=_C3405( C1321 C3405 ) \nC1321_=_C3469( C1321 C3469 ) C1321_=_C3552( C1321 C3552 ) C1321_=_C3553( C1321 C3553 ) C1321_=_C3554( C1321 C3554 ) C1321_=_C3555( C1321 C3555 ) C1321_=_C3557( C1321 C3557 ) \nC1321_=_C3558( C1321 C3558 ) C1321_=_C3559( C1321 C3559 ) C1321_=_C3560( C1321 C3560 ) C1330_=_C1333( C1330 C1333 ) C1330_=_C1379( C1330 C1379 ) C1330_=_C1404( C1330 C1404 ) \nC1330_=_C1467( C1330 C1467 ) C1330_=_C1514( C1330 C1514 ) C1330_=_C1540( C1330 C1540 ) C1330_=_C1657( C1330 C1657 ) C1330_=_C1768( C1330 C1768 ) C1330_=_C1933( C1330 C1933 ) \nC1330_=_C2952( C1330 C2952 ) C1330_=_C3048( C1330 C3048 ) C1330_=_C3270( C1330 C3270 ) C1330_=_C3377( C1330 C3377 ) C1330_=_C3503( C1330 C3503 ) C1330_=_C3747( C1330 C3747 ) \nC1330_=_C3901( C1330 C3901 ) C1330_=_C3980( C1330 C3980 ) C1330_=_C4035( C1330 C4035 ) C1330_=_C4052( C1330 C4052 ) C1330_=_C4061( C1330 C4061 ) C1330_=_C4075( C1330 C4075 ) \nC1330_=_C4076( C1330 C4076 ) C1333_=_C1406( C1333 C1406 ) C1333_=_C1515( C1333 C1515 ) C1333_=_C1564( C1333 C1564 ) C1333_=_C1586( C1333 C1586 ) C1333_=_C1769( C1333 C1769 ) \nC1333_=_C1936( C1333 C1936 ) C1333_=_C2211( C1333 C2211 ) C1333_=_C2298( C1333 C2298 ) C1333_=_C2516( C1333 C2516 ) C1333_=_C2642( C1333 C2642 ) C1333_=_C2953( C1333 C2953 ) \nC1333_=_C3299( C1333 C3299 ) C1333_=_C3415( C1333 C3415 ) C1333_=_C3638( C1333 C3638 ) C1333_=_C3748( C1333 C3748 ) C1333_=_C3882( C1333 C3882 ) C1333_=_C4025( C1333 C4025 ) \nC1333_=_C4058( C1333 C4058 ) C1333_=_C4075( C1333 C4075 ) C1333_=_C4083( C1333 C4083 ) C1333_=_C4086( C1333 C4086 ) C1333_=_C4088( C1333 C4088 ) C1365_=_C1369( C1365 C1369 ) \nC1365_=_C1370( C1365 C1370 ) C1365_=_C1374( C1365 C1374 ) C1365_=_C1378( C1365 C1378 ) C1365_=_C1379( C1365 C1379 ) C1365_=_C1381( C1365 C1381 ) C1365_=_C1452( C1365 C1452 ) \nC1365_=_C1645( C1365 C1645 ) C1365_=_C1757( C1365 C1757 ) C1365_=_C1773( C1365 C1773 ) C1365_=_C1818( C1365 C1818 ) C1365_=_C2169( C1365 C2169 ) C1365_=_C2355( C1365 C2355 ) \nC1365_=_C2356( C1365 C2356 ) C1365_=_C2359( C1365 C2359 ) C1365_=_C2360( C1365 C2360 ) C1365_=_C2364( C1365 C2364 ) C1365_=_C2365( C1365 C2365 ) C1365_=_C2369( C1365 C2369 ) \nC1365_=_C2370( C1365 C2370 ) C1365_=_C2371( C1365 C2371 ) C1369_=_C1370( C1369 C1370 ) C1369_=_C1374( C1369 C1374 ) C1369_=_C1378( C1369 C1378 ) C1369_=_C1379( C1369 C1379 ) \nC1369_=_C1381( C1369 C1381 ) C1369_=_C1455( C1369 C1455 ) C1369_=_C1646( C1369 C1646 ) C1369_=_C1822( C1369 C1822 ) C1369_=_C1842( C1369 C1842 ) C1369_=_C1939( C1369 C1939 ) \nC1369_=_C2172( C1369 C2172 ) C1369_=_C2741( C1369 C2741 ) C1369_=_C2859( C1369 C2859 ) C1369_=_C2860( C1369 C2860 ) C1369_=_C2861( C1369 C2861 ) C1369_=_C2862( C1369 C2862 ) \nC1369_=_C2863( C1369 C2863 ) C1369_=_C2864( C1369 C2864 ) C1369_=_C2868( C1369 C2868 ) C1369_=_C2869( C1369 C2869 ) C1369_=_C2870( C1369 C2870 ) C1370_=_C1374( C1370 C1374 ) \nC1370_=_C1378( C1370 C1378 ) C1370_=_C1379( C1370 C1379 ) C1370_=_C1381( C1370 C1381 ) C1370_=_C1456( C1370 C1456 ) C1370_=_C1647( C1370 C1647 ) C1370_=_C2090( C1370 C2090 ) \nC1370_=_C2646( C1370 C2646 ) C1370_=_C2872( C1370 C2872 ) C1370_=_C2873( C1370 C2873 ) C1370_=_C2874( C1370 C2874 ) C1370_=_C2875( C1370 C2875 ) C1370_=_C2877( C1370 C2877 ) \nC1370_=_C2878( C1370 C2878 ) C1370_=_C2881( C1370 C2881 ) C1370_=_C2882( C1370 C2882 ) C1374_=_C1378( C1374 C1378 ) C1374_=_C1379( C1374 C1379 ) C1374_=_C1381( C1374 C1381 ) \nC1374_=_C1479( C1374 C1479 ) C1374_=_C1742( C1374 C1742 ) C1374_=_C2136( C1374 C2136 ) C1374_=_C2196( C1374 C2196 ) C1374_=_C2310( C1374 C2310 ) C1374_=_C2331( C1374 C2331 ) \nC1374_=_C2426( C1374 C2426 ) C1374_=_C2579( C1374 C2579 ) C1374_=_C2887( C1374 C2887 ) C1374_=_C2929( C1374 C2929 ) C1374_=_C3016( C1374 C3016 ) C1374_=_C3380( C1374 C3380 ) \nC1374_=_C3381( C1374 C3381 ) C1374_=_C3384( C1374 C3384 ) C1374_=_C3385( C1374 C3385 ) C1374_=_C3386( C1374 C3386 ) C1374_=_C3387( C1374 C3387 ) C1374_=_C3388( C1374 C3388 ) \nC1374_=_C3389( C1374 C3389 ) C1374_=_C3390( C1374 C3390 ) C1378_=_C1379( C1378 C1379 ) C1378_=_C1381( C1378 C1381 ) C1378_=_C1466( C1378 C1466 ) C1378_=_C1655( C1378 C1655 ) \nC1378_=_C1932( C1378 C1932 ) C1378_=_C2292( C1378 C2292 ) C1378_=_C2684( C1378 C2684 ) C1378_=_C2816( C1378 C2816 ) C1378_=_C2997( C1378 C2997 ) C1378_=_C3122( C1378 C3122 ) \nC1378_=_C3238( C1378 C3238 ) C1378_=_C3269( C1378 C3269 ) C1378_=_C3491( C1378 C3491 ) C1378_=_C3806( C1378 C3806 ) C1378_=_C3815( C1378 C3815 ) C1378_=_C3979( C1378 C3979 ) \nC1378_=_C4013( C1378 C4013 ) C1378_=_C4046( C1378 C4046 ) C1378_=_C4065( C1378 C4065 ) C1378_=_C4066( C1378 C4066 ) C1378_=_C4067( C1378 C4067 ) C1378_=_C4068( C1378 C4068 ) \nC1379_=_C1381( C1379 C1381 ) C1379_=_C1404( C1379 C1404 ) C1379_=_C1467( C1379 C1467 ) C1379_=_C1514( C1379 C1514 ) C1379_=_C1540( C1379 C1540 ) C1379_=_C1657( C1379 C1657 ) \nC1379_=_C1768( C1379 C1768 ) C1379_=_C1933( C1379 C1933 ) C1379_=_C2952( C1379 C2952 ) C1379_=_C3048( C1379 C3048 ) C1379_=_C3270( C1379 C3270 ) C1379_=_C3377( C1379 C3377 ) \nC1379_=_C3503( C1379 C3503 ) C1379_=_C3747( C1379 C3747 ) C1379_=_C3901( C1379 C3901 ) C1379_=_C3980( C1379 C3980 ) C1379_=_C4035( C1379 C4035 ) C1379_=_C4052( C1379 C4052 ) \nC1379_=_C4061( C1379 C4061 ) C1379_=_C4075( C1379 C4075 ) C1379_=_C4076( C1379 C4076 ) C1381_=_C1469( C1381 C1469 ) C1381_=_C1660( C1381 C1660 ) C1381_=_C2369( C1381 C2369 ) \nC1381_=_C2868(</w:t>
      </w:r>
    </w:p>
    <w:p>
      <w:pPr>
        <w:pStyle w:val="PreformattedText"/>
        <w:bidi w:val="0"/>
        <w:spacing w:before="0" w:after="0"/>
        <w:jc w:val="left"/>
        <w:rPr/>
      </w:pPr>
      <w:r>
        <w:rPr/>
        <w:t xml:space="preserve"> </w:t>
      </w:r>
      <w:r>
        <w:rPr/>
        <w:t>C1381 C2868 ) C1381_=_C2882( C1381 C2882 ) C1381_=_C3778( C1381 C3778 ) C1381_=_C3799( C1381 C3799 ) C1381_=_C3865( C1381 C3865 ) C1381_=_C3911( C1381 C3911 ) \nC1381_=_C3982( C1381 C3982 ) C1381_=_C4068( C1381 C4068 ) C1381_=_C4076( C1381 C4076 ) C1381_=_C4095( C1381 C4095 ) C1381_=_C4114( C1381 C4114 ) C1404_=_C1406( C1404 C1406 ) \nC1404_=_C1467( C1404 C1467 ) C1404_=_C1514( C1404 C1514 ) C1404_=_C1540( C1404 C1540 ) C1404_=_C1657( C1404 C1657 ) C1404_=_C1768( C1404 C1768 ) C1404_=_C1933( C1404 C1933 ) \nC1404_=_C2952( C1404 C2952 ) C1404_=_C3048( C1404 C3048 ) C1404_=_C3270( C1404 C3270 ) C1404_=_C3377( C1404 C3377 ) C1404_=_C3503( C1404 C3503 ) C1404_=_C3747( C1404 C3747 ) \nC1404_=_C3901( C1404 C3901 ) C1404_=_C3980( C1404 C3980 ) C1404_=_C4035( C1404 C4035 ) C1404_=_C4052( C1404 C4052 ) C1404_=_C4061( C1404 C4061 ) C1404_=_C4075( C1404 C4075 ) \nC1404_=_C4076( C1404 C4076 ) C1406_=_C1515( C1406 C1515 ) C1406_=_C1564( C1406 C1564 ) C1406_=_C1586( C1406 C1586 ) C1406_=_C1769( C1406 C1769 ) C1406_=_C1936( C1406 C1936 ) \nC1406_=_C2211( C1406 C2211 ) C1406_=_C2298( C1406 C2298 ) C1406_=_C2516( C1406 C2516 ) C1406_=_C2642( C1406 C2642 ) C1406_=_C2953( C1406 C2953 ) C1406_=_C3299( C1406 C3299 ) \nC1406_=_C3415( C1406 C3415 ) C1406_=_C3638( C1406 C3638 ) C1406_=_C3748( C1406 C3748 ) C1406_=_C3882( C1406 C3882 ) C1406_=_C4025( C1406 C4025 ) C1406_=_C4058( C1406 C4058 ) \nC1406_=_C4075( C1406 C4075 ) C1406_=_C4083( C1406 C4083 ) C1406_=_C4086( C1406 C4086 ) C1406_=_C4088( C1406 C4088 ) C1407_=_C1408( C1407 C1408 ) C1407_=_C1409( C1407 C1409 ) \nC1407_=_C1410( C1407 C1410 ) C1407_=_C1411( C1407 C1411 ) C1407_=_C1412( C1407 C1412 ) C1407_=_C1413( C1407 C1413 ) C1407_=_C1415( C1407 C1415 ) C1407_=_C1417( C1407 C1417 ) \nC1407_=_C1419( C1407 C1419 ) C1407_=_C1421( C1407 C1421 ) C1407_=_C1422( C1407 C1422 ) C1407_=_C1423( C1407 C1423 ) C1407_=_C1425( C1407 C1425 ) C1407_=_C1426( C1407 C1426 ) \nC1407_=_C1427( C1407 C1427 ) C1407_=_C1429( C1407 C1429 ) C1407_=_C1430( C1407 C1430 ) C1407_=_C1431( C1407 C1431 ) C1407_=_C1514( C1407 C1514 ) C1407_=_C1515( C1407 C1515 ) \nC1408_=_C1409( C1408 C1409 ) C1408_=_C1410( C1408 C1410 ) C1408_=_C1411( C1408 C1411 ) C1408_=_C1412( C1408 C1412 ) C1408_=_C1413( C1408 C1413 ) C1408_=_C1415( C1408 C1415 ) \nC1408_=_C1417( C1408 C1417 ) C1408_=_C1419( C1408 C1419 ) C1408_=_C1421( C1408 C1421 ) C1408_=_C1422( C1408 C1422 ) C1408_=_C1423( C1408 C1423 ) C1408_=_C1425( C1408 C1425 ) \nC1408_=_C1426( C1408 C1426 ) C1408_=_C1427( C1408 C1427 ) C1408_=_C1429( C1408 C1429 ) C1408_=_C1430( C1408 C1430 ) C1408_=_C1431( C1408 C1431 ) C1408_=_C1798( C1408 C1798 ) \nC1408_=_C1802( C1408 C1802 ) C1409_=_C1410( C1409 C1410 ) C1409_=_C1411( C1409 C1411 ) C1409_=_C1412( C1409 C1412 ) C1409_=_C1413( C1409 C1413 ) C1409_=_C1415( C1409 C1415 ) \nC1409_=_C1417( C1409 C1417 ) C1409_=_C1419( C1409 C1419 ) C1409_=_C1421( C1409 C1421 ) C1409_=_C1422( C1409 C1422 ) C1409_=_C1423( C1409 C1423 ) C1409_=_C1425( C1409 C1425 ) \nC1409_=_C1426( C1409 C1426 ) C1409_=_C1427( C1409 C1427 ) C1409_=_C1429( C1409 C1429 ) C1409_=_C1430( C1409 C1430 ) C1409_=_C1431( C1409 C1431 ) C1409_=_C1815( C1409 C1815 ) \nC1409_=_C1818( C1409 C1818 ) C1409_=_C1822( C1409 C1822 ) C1409_=_C1826( C1409 C1826 ) C1409_=_C1827( C1409 C1827 ) C1409_=_C1829( C1409 C1829 ) C1409_=_C1832( C1409 C1832 ) \nC1410_=_C1411( C1410 C1411 ) C1410_=_C1412( C1410 C1412 ) C1410_=_C1413( C1410 C1413 ) C1410_=_C1415( C1410 C1415 ) C1410_=_C1417( C1410 C1417 ) C1410_=_C1419( C1410 C1419 ) \nC1410_=_C1421( C1410 C1421 ) C1410_=_C1422( C1410 C1422 ) C1410_=_C1423( C1410 C1423 ) C1410_=_C1425( C1410 C1425 ) C1410_=_C1426( C1410 C1426 ) C1410_=_C1427( C1410 C1427 ) \nC1410_=_C1429( C1410 C1429 ) C1410_=_C1430( C1410 C1430 ) C1410_=_C1431( C1410 C1431 ) C1410_=_C2010( C1410 C2010 ) C1411_=_C1412( C1411 C1412 ) C1411_=_C1413( C1411 C1413 ) \nC1411_=_C1415( C1411 C1415 ) C1411_=_C1417( C1411 C1417 ) C1411_=_C1419( C1411 C1419 ) C1411_=_C1421( C1411 C1421 ) C1411_=_C1422( C1411 C1422 ) C1411_=_C1423( C1411 C1423 ) \nC1411_=_C1425( C1411 C1425 ) C1411_=_C1426( C1411 C1426 ) C1411_=_C1427( C1411 C1427 ) C1411_=_C1429( C1411 C1429 ) C1411_=_C1430( C1411 C1430 ) C1411_=_C1431( C1411 C1431 ) \nC1411_=_C2053( C1411 C2053 ) C1412_=_C1413( C1412 C1413 ) C1412_=_C1415( C1412 C1415 ) C1412_=_C1417( C1412 C1417 ) C1412_=_C1419( C1412 C1419 ) C1412_=_C1421( C1412 C1421 ) \nC1412_=_C1422( C1412 C1422 ) C1412_=_C1423( C1412 C1423 ) C1412_=_C1425( C1412 C1425 ) C1412_=_C1426( C1412 C1426 ) C1412_=_C1427( C1412 C1427 ) C1412_=_C1429( C1412 C1429 ) \nC1412_=_C1430( C1412 C1430 ) C1412_=_C1431( C1412 C1431 ) C1412_=_C2169( C1412 C2169 ) C1412_=_C2172( C1412 C2172 ) C1412_=_C2174( C1412 C2174 ) C1412_=_C2176( C1412 C2176 ) \nC1412_=_C2179( C1412 C2179 ) C1412_=_C2184( C1412 C2184 ) C1413_=_C1415( C1413 C1415 ) C1413_=_C1417( C1413 C1417 ) C1413_=_C1419( C1413 C1419 ) C1413_=_C1421( C1413 C1421 ) \nC1413_=_C1422( C1413 C1422 ) C1413_=_C1423( C1413 C1423 ) C1413_=_C1425( C1413 C1425 ) C1413_=_C1426( C1413 C1426 ) C1413_=_C1427( C1413 C1427 ) C1413_=_C1429( C1413 C1429 ) \nC1413_=_C1430( C1413 C1430 ) C1413_=_C1431( C1413 C1431 ) C1415_=_C1417( C1415 C1417 ) C1415_=_C1419( C1415 C1419 ) C1415_=_C1421( C1415 C1421 ) C1415_=_C1422( C1415 C1422 ) \nC1415_=_C1423( C1415 C1423 ) C1415_=_C1425( C1415 C1425 ) C1415_=_C1426( C1415 C1426 ) C1415_=_C1427( C1415 C1427 ) C1415_=_C1429( C1415 C1429 ) C1415_=_C1430( C1415 C1430 ) \nC1415_=_C1431( C1415 C1431 ) C1415_=_C2684( C1415 C2684 ) C1417_=_C1419( C1417 C1419 ) C1417_=_C1421( C1417 C1421 ) C1417_=_C1422( C1417 C1422 ) C1417_=_C1423( C1417 C1423 ) \nC1417_=_C1425( C1417 C1425 ) C1417_=_C1426( C1417 C1426 ) C1417_=_C1427( C1417 C1427 ) C1417_=_C1429( C1417 C1429 ) C1417_=_C1430( C1417 C1430 ) C1417_=_C1431( C1417 C1431 ) \nC1417_=_C2940( C1417 C2940 ) C1417_=_C2952( C1417 C2952 ) C1417_=_C2953( C1417 C2953 ) C1419_=_C1421( C1419 C1421 ) C1419_=_C1422( C1419 C1422 ) C1419_=_C1423( C1419 C1423 ) \nC1419_=_C1425( C1419 C1425 ) C1419_=_C1426( C1419 C1426 ) C1419_=_C1427( C1419 C1427 ) C1419_=_C1429( C1419 C1429 ) C1419_=_C1430( C1419 C1430 ) C1419_=_C1431( C1419 C1431 ) \nC1419_=_C1556( C1419 C1556 ) C1419_=_C1573( C1419 C1573 ) C1419_=_C2010( C1419 C2010 ) C1419_=_C2195( C1419 C2195 ) C1419_=_C2283( C1419 C2283 ) C1419_=_C2502( C1419 C2502 ) \nC1419_=_C2625( C1419 C2625 ) C1419_=_C2940( C1419 C2940 ) C1419_=_C3084( C1419 C3084 ) C1419_=_C3085( C1419 C3085 ) C1419_=_C3086( C1419 C3086 ) C1419_=_C3087( C1419 C3087 ) \nC1419_=_C3090( C1419 C3090 ) C1419_=_C3091( C1419 C3091 ) C1419_=_C3092( C1419 C3092 ) C1419_=_C3093( C1419 C3093 ) C1419_=_C3094( C1419 C3094 ) C1419_=_C3095( C1419 C3095 ) \nC1419_=_C3096( C1419 C3096 ) C1419_=_C3097( C1419 C3097 ) C1419_=_C3098( C1419 C3098 ) C1419_=_C3100( C1419 C3100 ) C1421_=_C1422( C1421 C1422 ) C1421_=_C1423( C1421 C1423 ) \nC1421_=_C1425( C1421 C1425 ) C1421_=_C1426( C1421 C1426 ) C1421_=_C1427( C1421 C1427 ) C1421_=_C1429( C1421 C1429 ) C1421_=_C1430( C1421 C1430 ) C1421_=_C1431( C1421 C1431 ) \nC1421_=_C3084( C1421 C3084 ) C1422_=_C1423( C1422 C1423 ) C1422_=_C1425( C1422 C1425 ) C1422_=_C1426( C1422 C1426 ) C1422_=_C1427( C1422 C1427 ) C1422_=_C1429( C1422 C1429 ) \nC1422_=_C1430( C1422 C1430 ) C1422_=_C1431( C1422 C1431 ) C1422_=_C3086( C1422 C3086 ) C1423_=_C1425( C1423 C1425 ) C1423_=_C1426( C1423 C1426 ) C1423_=_C1427( C1423 C1427 ) \nC1423_=_C1429( C1423 C1429 ) C1423_=_C1430( C1423 C1430 ) C1423_=_C1431( C1423 C1431 ) C1423_=_C2711( C1423 C2711 ) C1425_=_C1426( C1425 C1426 ) C1425_=_C1427( C1425 C1427 ) \nC1425_=_C1429( C1425 C1429 ) C1425_=_C1430( C1425 C1430 ) C1425_=_C1431( C1425 C1431 ) C1425_=_C2715( C1425 C2715 ) C1425_=_C3091( C1425 C3091 ) C1425_=_C3165( C1425 C3165 ) \nC1426_=_C1427( C1426 C1427 ) C1426_=_C1429( C1426 C1429 ) C1426_=_C1430( C1426 C1430 ) C1426_=_C1431( C1426 C1431 ) C1426_=_C3094( C1426 C3094 ) C1427_=_C1429( C1427 C1429 ) \nC1427_=_C1430( C1427 C1430 ) C1427_=_C1431( C1427 C1431 ) C1427_=_C3152( C1427 C3152 ) C1429_=_C1430( C1429 C1430 ) C1429_=_C1431( C1429 C1431 ) C1430_=_C1431( C1430 C1431 ) \nC1430_=_C1890( C1430 C1890 ) C1430_=_C3100( C1430 C3100 ) C1430_=_C4067( C1430 C4067 ) C1431_=_C2370( C1431 C2370 ) C1431_=_C2870( C1431 C2870 ) C1431_=_C2983( C1431 C2983 ) \nC1431_=_C3032( C1431 C3032 ) C1431_=_C3156( C1431 C3156 ) C1431_=_C3559( C1431 C3559 ) C1431_=_C3615( C1431 C3615 ) C1431_=_C4059( C1431 C4059 ) C1440_=_C2029( C1440 C2029 ) \nC1440_=_C2134( C1440 C2134 ) C1440_=_C2307( C1440 C2307 ) C1440_=_C2327( C1440 C2327 ) C1440_=_C2805( C1440 C2805 ) C1440_=_C3157( C1440 C3157 ) C1440_=_C3160( C1440 C3160 ) \nC1440_=_C3163( C1440 C3163 ) C1440_=_C3164( C1440 C3164 ) C1440_=_C3165( C1440 C3165 ) C1440_=_C3166( C1440 C3166 ) C1440_=_C3167( C1440 C3167 ) C1440_=_C3168( C1440 C3168 ) \nC1440_=_C3169( C1440 C3169 ) C1440_=_C3170( C1440 C3170 ) C1451_=_C1452( C1451 C1452 ) C1451_=_C1455( C1451 C1455 ) C1451_=_C1456( C1451 C1456 ) C1451_=_C1457( C1451 C1457 ) \nC1451_=_C1458( C1451 C1458 ) C1451_=_C1462( C1451 C1462 ) C1451_=_C1466( C1451 C1466 ) C1451_=_C1467( C1451 C1467 ) C1451_=_C1469( C1451 C1469 ) C1451_=_C1546( C1451 C1546 ) \nC1451_=_C1569( C1451 C1569 ) C1451_=_C1815( C1451 C1815 ) C1451_=_C1874( C1451 C1874 ) C1451_=_C1875( C1451 C1875 ) C1451_=_C1876( C1451 C1876 ) C1451_=_C1877( C1451 C1877 ) \nC1451_=_C1878( C1451 C1878 ) C1451_=_C1881( C1451 C1881 ) C1451_=_C1883( C1451 C1883 ) C1451_=_C1884( C1451 C1884 ) C1451_=_C1885( C1451 C1885 ) C1451_=_C1886( C1451 C1886 ) \nC1451_=_C1887( C1451 C1887 ) C1451_=_C1889( C1451 C1889 ) C1451_=_C1890( C1451 C1890 ) C1452_=_C1455( C1452 C1455 ) C1452_=_C1456( C1452 C1456 ) C1452_=_C1457( C1452 C1457 ) \nC1452_=_C1458( C1452 C1458 ) C1452_=_C1462( C1452 C1462 ) C1452_=_C1466( C1452 C1466 ) C1452_=_C1467( C1452 C1467 ) C1452_=_C1469( C1452 C1469 ) C1452_=_C1645( C1452 C1645 ) \nC1452_=_C1757( C1452 C1757 ) C1452_=_C1773( C1452 C1773 ) C1452_=_C1818(</w:t>
      </w:r>
    </w:p>
    <w:p>
      <w:pPr>
        <w:pStyle w:val="PreformattedText"/>
        <w:bidi w:val="0"/>
        <w:spacing w:before="0" w:after="0"/>
        <w:jc w:val="left"/>
        <w:rPr/>
      </w:pPr>
      <w:r>
        <w:rPr/>
        <w:t xml:space="preserve"> </w:t>
      </w:r>
      <w:r>
        <w:rPr/>
        <w:t>C1452 C1818 ) C1452_=_C2169( C1452 C2169 ) C1452_=_C2355( C1452 C2355 ) C1452_=_C2356( C1452 C2356 ) \nC1452_=_C2359( C1452 C2359 ) C1452_=_C2360( C1452 C2360 ) C1452_=_C2364( C1452 C2364 ) C1452_=_C2365( C1452 C2365 ) C1452_=_C2369( C1452 C2369 ) C1452_=_C2370( C1452 C2370 ) \nC1452_=_C2371( C1452 C2371 ) C1455_=_C1456( C1455 C1456 ) C1455_=_C1457( C1455 C1457 ) C1455_=_C1458( C1455 C1458 ) C1455_=_C1462( C1455 C1462 ) C1455_=_C1466( C1455 C1466 ) \nC1455_=_C1467( C1455 C1467 ) C1455_=_C1469( C1455 C1469 ) C1455_=_C1646( C1455 C1646 ) C1455_=_C1822( C1455 C1822 ) C1455_=_C1842( C1455 C1842 ) C1455_=_C1939( C1455 C1939 ) \nC1455_=_C2172( C1455 C2172 ) C1455_=_C2741( C1455 C2741 ) C1455_=_C2859( C1455 C2859 ) C1455_=_C2860( C1455 C2860 ) C1455_=_C2861( C1455 C2861 ) C1455_=_C2862( C1455 C2862 ) \nC1455_=_C2863( C1455 C2863 ) C1455_=_C2864( C1455 C2864 ) C1455_=_C2868( C1455 C2868 ) C1455_=_C2869( C1455 C2869 ) C1455_=_C2870( C1455 C2870 ) C1456_=_C1457( C1456 C1457 ) \nC1456_=_C1458( C1456 C1458 ) C1456_=_C1462( C1456 C1462 ) C1456_=_C1466( C1456 C1466 ) C1456_=_C1467( C1456 C1467 ) C1456_=_C1469( C1456 C1469 ) C1456_=_C1647( C1456 C1647 ) \nC1456_=_C2090( C1456 C2090 ) C1456_=_C2646( C1456 C2646 ) C1456_=_C2872( C1456 C2872 ) C1456_=_C2873( C1456 C2873 ) C1456_=_C2874( C1456 C2874 ) C1456_=_C2875( C1456 C2875 ) \nC1456_=_C2877( C1456 C2877 ) C1456_=_C2878( C1456 C2878 ) C1456_=_C2881( C1456 C2881 ) C1456_=_C2882( C1456 C2882 ) C1457_=_C1458( C1457 C1458 ) C1457_=_C1462( C1457 C1462 ) \nC1457_=_C1466( C1457 C1466 ) C1457_=_C1467( C1457 C1467 ) C1457_=_C1469( C1457 C1469 ) C1457_=_C1827( C1457 C1827 ) C1457_=_C1843( C1457 C1843 ) C1457_=_C1944( C1457 C1944 ) \nC1457_=_C2176( C1457 C2176 ) C1457_=_C2405( C1457 C2405 ) C1457_=_C2744( C1457 C2744 ) C1457_=_C3144( C1457 C3144 ) C1457_=_C3145( C1457 C3145 ) C1457_=_C3146( C1457 C3146 ) \nC1457_=_C3147( C1457 C3147 ) C1457_=_C3148( C1457 C3148 ) C1457_=_C3149( C1457 C3149 ) C1457_=_C3150( C1457 C3150 ) C1457_=_C3151( C1457 C3151 ) C1457_=_C3152( C1457 C3152 ) \nC1457_=_C3154( C1457 C3154 ) C1457_=_C3155( C1457 C3155 ) C1457_=_C3156( C1457 C3156 ) C1458_=_C1462( C1458 C1462 ) C1458_=_C1466( C1458 C1466 ) C1458_=_C1467( C1458 C1467 ) \nC1458_=_C1469( C1458 C1469 ) C1458_=_C1574( C1458 C1574 ) C1458_=_C1802( C1458 C1802 ) C1458_=_C2074( C1458 C2074 ) C1458_=_C2376( C1458 C2376 ) C1458_=_C2393( C1458 C2393 ) \nC1458_=_C2649( C1458 C2649 ) C1458_=_C3004( C1458 C3004 ) C1458_=_C3085( C1458 C3085 ) C1458_=_C3288( C1458 C3288 ) C1458_=_C3289( C1458 C3289 ) C1458_=_C3290( C1458 C3290 ) \nC1458_=_C3291( C1458 C3291 ) C1458_=_C3292( C1458 C3292 ) C1458_=_C3293( C1458 C3293 ) C1458_=_C3295( C1458 C3295 ) C1458_=_C3297( C1458 C3297 ) C1458_=_C3298( C1458 C3298 ) \nC1458_=_C3299( C1458 C3299 ) C1462_=_C1466( C1462 C1466 ) C1462_=_C1467( C1462 C1467 ) C1462_=_C1469( C1462 C1469 ) C1462_=_C1535( C1462 C1535 ) C1462_=_C2002( C1462 C2002 ) \nC1462_=_C2247( C1462 C2247 ) C1462_=_C2381( C1462 C2381 ) C1462_=_C2657( C1462 C2657 ) C1462_=_C3120( C1462 C3120 ) C1462_=_C3336( C1462 C3336 ) C1462_=_C3477( C1462 C3477 ) \nC1462_=_C3519( C1462 C3519 ) C1462_=_C3577( C1462 C3577 ) C1462_=_C3752( C1462 C3752 ) C1462_=_C3855( C1462 C3855 ) C1462_=_C3951( C1462 C3951 ) C1466_=_C1467( C1466 C1467 ) \nC1466_=_C1469( C1466 C1469 ) C1466_=_C1655( C1466 C1655 ) C1466_=_C1932( C1466 C1932 ) C1466_=_C2292( C1466 C2292 ) C1466_=_C2684( C1466 C2684 ) C1466_=_C2816( C1466 C2816 ) \nC1466_=_C2997( C1466 C2997 ) C1466_=_C3122( C1466 C3122 ) C1466_=_C3238( C1466 C3238 ) C1466_=_C3269( C1466 C3269 ) C1466_=_C3491( C1466 C3491 ) C1466_=_C3806( C1466 C3806 ) \nC1466_=_C3815( C1466 C3815 ) C1466_=_C3979( C1466 C3979 ) C1466_=_C4013( C1466 C4013 ) C1466_=_C4046( C1466 C4046 ) C1466_=_C4065( C1466 C4065 ) C1466_=_C4066( C1466 C4066 ) \nC1466_=_C4067( C1466 C4067 ) C1466_=_C4068( C1466 C4068 ) C1467_=_C1469( C1467 C1469 ) C1467_=_C1514( C1467 C1514 ) C1467_=_C1540( C1467 C1540 ) C1467_=_C1657( C1467 C1657 ) \nC1467_=_C1768( C1467 C1768 ) C1467_=_C1933( C1467 C1933 ) C1467_=_C2952( C1467 C2952 ) C1467_=_C3048( C1467 C3048 ) C1467_=_C3270( C1467 C3270 ) C1467_=_C3377( C1467 C3377 ) \nC1467_=_C3503( C1467 C3503 ) C1467_=_C3747( C1467 C3747 ) C1467_=_C3901( C1467 C3901 ) C1467_=_C3980( C1467 C3980 ) C1467_=_C4035( C1467 C4035 ) C1467_=_C4052( C1467 C4052 ) \nC1467_=_C4061( C1467 C4061 ) C1467_=_C4075( C1467 C4075 ) C1467_=_C4076( C1467 C4076 ) C1469_=_C1660( C1469 C1660 ) C1469_=_C2369( C1469 C2369 ) C1469_=_C2868( C1469 C2868 ) \nC1469_=_C2882( C1469 C2882 ) C1469_=_C3778( C1469 C3778 ) C1469_=_C3799( C1469 C3799 ) C1469_=_C3865( C1469 C3865 ) C1469_=_C3911( C1469 C3911 ) C1469_=_C3982( C1469 C3982 ) \nC1469_=_C4068( C1469 C4068 ) C1469_=_C4076( C1469 C4076 ) C1469_=_C4095( C1469 C4095 ) C1469_=_C4114( C1469 C4114 ) C1479_=_C1483( C1479 C1483 ) C1479_=_C1742( C1479 C1742 ) \nC1479_=_C2136( C1479 C2136 ) C1479_=_C2196( C1479 C2196 ) C1479_=_C2310( C1479 C2310 ) C1479_=_C2331( C1479 C2331 ) C1479_=_C2426( C1479 C2426 ) C1479_=_C2579( C1479 C2579 ) \nC1479_=_C2887( C1479 C2887 ) C1479_=_C2929( C1479 C2929 ) C1479_=_C3016( C1479 C3016 ) C1479_=_C3380( C1479 C3380 ) C1479_=_C3381( C1479 C3381 ) C1479_=_C3384( C1479 C3384 ) \nC1479_=_C3385( C1479 C3385 ) C1479_=_C3386( C1479 C3386 ) C1479_=_C3387( C1479 C3387 ) C1479_=_C3388( C1479 C3388 ) C1479_=_C3389( C1479 C3389 ) C1479_=_C3390( C1479 C3390 ) \nC1483_=_C1829( C1483 C1829 ) C1483_=_C2179( C1483 C2179 ) C1483_=_C2506( C1483 C2506 ) C1483_=_C2582( C1483 C2582 ) C1483_=_C2652( C1483 C2652 ) C1483_=_C2728( C1483 C2728 ) \nC1483_=_C3392( C1483 C3392 ) C1483_=_C3405( C1483 C3405 ) C1483_=_C3469( C1483 C3469 ) C1483_=_C3552( C1483 C3552 ) C1483_=_C3553( C1483 C3553 ) C1483_=_C3554( C1483 C3554 ) \nC1483_=_C3555( C1483 C3555 ) C1483_=_C3557( C1483 C3557 ) C1483_=_C3558( C1483 C3558 ) C1483_=_C3559( C1483 C3559 ) C1483_=_C3560( C1483 C3560 ) C1514_=_C1515( C1514 C1515 ) \nC1514_=_C1540( C1514 C1540 ) C1514_=_C1657( C1514 C1657 ) C1514_=_C1768( C1514 C1768 ) C1514_=_C1933( C1514 C1933 ) C1514_=_C2952( C1514 C2952 ) C1514_=_C3048( C1514 C3048 ) \nC1514_=_C3270( C1514 C3270 ) C1514_=_C3377( C1514 C3377 ) C1514_=_C3503( C1514 C3503 ) C1514_=_C3747( C1514 C3747 ) C1514_=_C3901( C1514 C3901 ) C1514_=_C3980( C1514 C3980 ) \nC1514_=_C4035( C1514 C4035 ) C1514_=_C4052( C1514 C4052 ) C1514_=_C4061( C1514 C4061 ) C1514_=_C4075( C1514 C4075 ) C1514_=_C4076( C1514 C4076 ) C1515_=_C1564( C1515 C1564 ) \nC1515_=_C1586( C1515 C1586 ) C1515_=_C1769( C1515 C1769 ) C1515_=_C1936( C1515 C1936 ) C1515_=_C2211( C1515 C2211 ) C1515_=_C2298( C1515 C2298 ) C1515_=_C2516( C1515 C2516 ) \nC1515_=_C2642( C1515 C2642 ) C1515_=_C2953( C1515 C2953 ) C1515_=_C3299( C1515 C3299 ) C1515_=_C3415( C1515 C3415 ) C1515_=_C3638( C1515 C3638 ) C1515_=_C3748( C1515 C3748 ) \nC1515_=_C3882( C1515 C3882 ) C1515_=_C4025( C1515 C4025 ) C1515_=_C4058( C1515 C4058 ) C1515_=_C4075( C1515 C4075 ) C1515_=_C4083( C1515 C4083 ) C1515_=_C4086( C1515 C4086 ) \nC1515_=_C4088( C1515 C4088 ) C1535_=_C1538( C1535 C1538 ) C1535_=_C1540( C1535 C1540 ) C1535_=_C2002( C1535 C2002 ) C1535_=_C2247( C1535 C2247 ) C1535_=_C2381( C1535 C2381 ) \nC1535_=_C2657( C1535 C2657 ) C1535_=_C3120( C1535 C3120 ) C1535_=_C3336( C1535 C3336 ) C1535_=_C3477( C1535 C3477 ) C1535_=_C3519( C1535 C3519 ) C1535_=_C3577( C1535 C3577 ) \nC1535_=_C3752( C1535 C3752 ) C1535_=_C3855( C1535 C3855 ) C1535_=_C3951( C1535 C3951 ) C1538_=_C1540( C1538 C1540 ) C1538_=_C1583( C1538 C1583 ) C1538_=_C1832( C1538 C1832 ) \nC1538_=_C2184( C1538 C2184 ) C1538_=_C3046( C1538 C3046 ) C1538_=_C3095( C1538 C3095 ) C1538_=_C3267( C1538 C3267 ) C1538_=_C3375( C1538 C3375 ) C1538_=_C3413( C1538 C3413 ) \nC1538_=_C3427( C1538 C3427 ) C1538_=_C3501( C1538 C3501 ) C1538_=_C3548( C1538 C3548 ) C1538_=_C3881( C1538 C3881 ) C1538_=_C3899( C1538 C3899 ) C1538_=_C4022( C1538 C4022 ) \nC1538_=_C4033( C1538 C4033 ) C1538_=_C4050( C1538 C4050 ) C1538_=_C4056( C1538 C4056 ) C1538_=_C4058( C1538 C4058 ) C1538_=_C4059( C1538 C4059 ) C1540_=_C1657( C1540 C1657 ) \nC1540_=_C1768( C1540 C1768 ) C1540_=_C1933( C1540 C1933 ) C1540_=_C2952( C1540 C2952 ) C1540_=_C3048( C1540 C3048 ) C1540_=_C3270( C1540 C3270 ) C1540_=_C3377( C1540 C3377 ) \nC1540_=_C3503( C1540 C3503 ) C1540_=_C3747( C1540 C3747 ) C1540_=_C3901( C1540 C3901 ) C1540_=_C3980( C1540 C3980 ) C1540_=_C4035( C1540 C4035 ) C1540_=_C4052( C1540 C4052 ) \nC1540_=_C4061( C1540 C4061 ) C1540_=_C4075( C1540 C4075 ) C1540_=_C4076( C1540 C4076 ) C1546_=_C1556( C1546 C1556 ) C1546_=_C1564( C1546 C1564 ) C1546_=_C1565( C1546 C1565 ) \nC1546_=_C1569( C1546 C1569 ) C1546_=_C1815( C1546 C1815 ) C1546_=_C1874( C1546 C1874 ) C1546_=_C1875( C1546 C1875 ) C1546_=_C1876( C1546 C1876 ) C1546_=_C1877( C1546 C1877 ) \nC1546_=_C1878( C1546 C1878 ) C1546_=_C1881( C1546 C1881 ) C1546_=_C1883( C1546 C1883 ) C1546_=_C1884( C1546 C1884 ) C1546_=_C1885( C1546 C1885 ) C1546_=_C1886( C1546 C1886 ) \nC1546_=_C1887( C1546 C1887 ) C1546_=_C1889( C1546 C1889 ) C1546_=_C1890( C1546 C1890 ) C1556_=_C1564( C1556 C1564 ) C1556_=_C1565( C1556 C1565 ) C1556_=_C1573( C1556 C1573 ) \nC1556_=_C2010( C1556 C2010 ) C1556_=_C2195( C1556 C2195 ) C1556_=_C2283( C1556 C2283 ) C1556_=_C2502( C1556 C2502 ) C1556_=_C2625( C1556 C2625 ) C1556_=_C2940( C1556 C2940 ) \nC1556_=_C3084( C1556 C3084 ) C1556_=_C3085( C1556 C3085 ) C1556_=_C3086( C1556 C3086 ) C1556_=_C3087( C1556 C3087 ) C1556_=_C3090( C1556 C3090 ) C1556_=_C3091( C1556 C3091 ) \nC1556_=_C3092( C1556 C3092 ) C1556_=_C3093( C1556 C3093 ) C1556_=_C3094( C1556 C3094 ) C1556_=_C3095( C1556 C3095 ) C1556_=_C3096( C1556 C3096 ) C1556_=_C3097( C1556 C3097 ) \nC1556_=_C3098( C1556 C3098 ) C1556_=_C3100( C1556 C3100 ) C1564_=_C1565( C1564 C1565 ) C1564_=_C1586( C1564 C1586 ) C1564_=_C1769( C1564 C1769 ) C1564_=_C1936( C1564 C1936 ) \nC1564_=_C2211( C1564 C2211 ) C1564_=_C2298( C1564 C2298 ) C1564_=_C2516( C1564 C2516 ) C1564_=_C2642( C1564 C2642 ) C1564_=_C2953(</w:t>
      </w:r>
    </w:p>
    <w:p>
      <w:pPr>
        <w:pStyle w:val="PreformattedText"/>
        <w:bidi w:val="0"/>
        <w:spacing w:before="0" w:after="0"/>
        <w:jc w:val="left"/>
        <w:rPr/>
      </w:pPr>
      <w:r>
        <w:rPr/>
        <w:t xml:space="preserve"> </w:t>
      </w:r>
      <w:r>
        <w:rPr/>
        <w:t>C1564 C2953 ) C1564_=_C3299( C1564 C3299 ) \nC1564_=_C3415( C1564 C3415 ) C1564_=_C3638( C1564 C3638 ) C1564_=_C3748( C1564 C3748 ) C1564_=_C3882( C1564 C3882 ) C1564_=_C4025( C1564 C4025 ) C1564_=_C4058( C1564 C4058 ) \nC1564_=_C4075( C1564 C4075 ) C1564_=_C4083( C1564 C4083 ) C1564_=_C4086( C1564 C4086 ) C1564_=_C4088( C1564 C4088 ) C1565_=_C1613( C1565 C1613 ) C1565_=_C1699( C1565 C1699 ) \nC1565_=_C2339( C1565 C2339 ) C1565_=_C2672( C1565 C2672 ) C1565_=_C2789( C1565 C2789 ) C1565_=_C3208( C1565 C3208 ) C1565_=_C3313( C1565 C3313 ) C1565_=_C4036( C1565 C4036 ) \nC1565_=_C4104( C1565 C4104 ) C1565_=_C4110( C1565 C4110 ) C1569_=_C1573( C1569 C1573 ) C1569_=_C1574( C1569 C1574 ) C1569_=_C1576( C1569 C1576 ) C1569_=_C1578( C1569 C1578 ) \nC1569_=_C1583( C1569 C1583 ) C1569_=_C1586( C1569 C1586 ) C1569_=_C1815( C1569 C1815 ) C1569_=_C1874( C1569 C1874 ) C1569_=_C1875( C1569 C1875 ) C1569_=_C1876( C1569 C1876 ) \nC1569_=_C1877( C1569 C1877 ) C1569_=_C1878( C1569 C1878 ) C1569_=_C1881( C1569 C1881 ) C1569_=_C1883( C1569 C1883 ) C1569_=_C1884( C1569 C1884 ) C1569_=_C1885( C1569 C1885 ) \nC1569_=_C1886( C1569 C1886 ) C1569_=_C1887( C1569 C1887 ) C1569_=_C1889( C1569 C1889 ) C1569_=_C1890( C1569 C1890 ) C1573_=_C1574( C1573 C1574 ) C1573_=_C1576( C1573 C1576 ) \nC1573_=_C1578( C1573 C1578 ) C1573_=_C1583( C1573 C1583 ) C1573_=_C1586( C1573 C1586 ) C1573_=_C2010( C1573 C2010 ) C1573_=_C2195( C1573 C2195 ) C1573_=_C2283( C1573 C2283 ) \nC1573_=_C2502( C1573 C2502 ) C1573_=_C2625( C1573 C2625 ) C1573_=_C2940( C1573 C2940 ) C1573_=_C3084( C1573 C3084 ) C1573_=_C3085( C1573 C3085 ) C1573_=_C3086( C1573 C3086 ) \nC1573_=_C3087( C1573 C3087 ) C1573_=_C3090( C1573 C3090 ) C1573_=_C3091( C1573 C3091 ) C1573_=_C3092( C1573 C3092 ) C1573_=_C3093( C1573 C3093 ) C1573_=_C3094( C1573 C3094 ) \nC1573_=_C3095( C1573 C3095 ) C1573_=_C3096( C1573 C3096 ) C1573_=_C3097( C1573 C3097 ) C1573_=_C3098( C1573 C3098 ) C1573_=_C3100( C1573 C3100 ) C1574_=_C1576( C1574 C1576 ) \nC1574_=_C1578( C1574 C1578 ) C1574_=_C1583( C1574 C1583 ) C1574_=_C1586( C1574 C1586 ) C1574_=_C1802( C1574 C1802 ) C1574_=_C2074( C1574 C2074 ) C1574_=_C2376( C1574 C2376 ) \nC1574_=_C2393( C1574 C2393 ) C1574_=_C2649( C1574 C2649 ) C1574_=_C3004( C1574 C3004 ) C1574_=_C3085( C1574 C3085 ) C1574_=_C3288( C1574 C3288 ) C1574_=_C3289( C1574 C3289 ) \nC1574_=_C3290( C1574 C3290 ) C1574_=_C3291( C1574 C3291 ) C1574_=_C3292( C1574 C3292 ) C1574_=_C3293( C1574 C3293 ) C1574_=_C3295( C1574 C3295 ) C1574_=_C3297( C1574 C3297 ) \nC1574_=_C3298( C1574 C3298 ) C1574_=_C3299( C1574 C3299 ) C1576_=_C1578( C1576 C1578 ) C1576_=_C1583( C1576 C1583 ) C1576_=_C1586( C1576 C1586 ) C1576_=_C1602( C1576 C1602 ) \nC1576_=_C3198( C1576 C3198 ) C1576_=_C3289( C1576 C3289 ) C1576_=_C3402( C1576 C3402 ) C1576_=_C3425( C1576 C3425 ) C1576_=_C3426( C1576 C3426 ) C1576_=_C3427( C1576 C3427 ) \nC1576_=_C3428( C1576 C3428 ) C1576_=_C3429( C1576 C3429 ) C1576_=_C3432( C1576 C3432 ) C1576_=_C3433( C1576 C3433 ) C1578_=_C1583( C1578 C1583 ) C1578_=_C1586( C1578 C1586 ) \nC1578_=_C1603( C1578 C1603 ) C1578_=_C2138( C1578 C2138 ) C1578_=_C2312( C1578 C2312 ) C1578_=_C2334( C1578 C2334 ) C1578_=_C3199( C1578 C3199 ) C1578_=_C3290( C1578 C3290 ) \nC1578_=_C3404( C1578 C3404 ) C1578_=_C3535( C1578 C3535 ) C1578_=_C3545( C1578 C3545 ) C1578_=_C3546( C1578 C3546 ) C1578_=_C3547( C1578 C3547 ) C1578_=_C3548( C1578 C3548 ) \nC1578_=_C3549( C1578 C3549 ) C1583_=_C1586( C1583 C1586 ) C1583_=_C1832( C1583 C1832 ) C1583_=_C2184( C1583 C2184 ) C1583_=_C3046( C1583 C3046 ) C1583_=_C3095( C1583 C3095 ) \nC1583_=_C3267( C1583 C3267 ) C1583_=_C3375( C1583 C3375 ) C1583_=_C3413( C1583 C3413 ) C1583_=_C3427( C1583 C3427 ) C1583_=_C3501( C1583 C3501 ) C1583_=_C3548( C1583 C3548 ) \nC1583_=_C3881( C1583 C3881 ) C1583_=_C3899( C1583 C3899 ) C1583_=_C4022( C1583 C4022 ) C1583_=_C4033( C1583 C4033 ) C1583_=_C4050( C1583 C4050 ) C1583_=_C4056( C1583 C4056 ) \nC1583_=_C4058( C1583 C4058 ) C1583_=_C4059( C1583 C4059 ) C1586_=_C1769( C1586 C1769 ) C1586_=_C1936( C1586 C1936 ) C1586_=_C2211( C1586 C2211 ) C1586_=_C2298( C1586 C2298 ) \nC1586_=_C2516( C1586 C2516 ) C1586_=_C2642( C1586 C2642 ) C1586_=_C2953( C1586 C2953 ) C1586_=_C3299( C1586 C3299 ) C1586_=_C3415( C1586 C3415 ) C1586_=_C3638( C1586 C3638 ) \nC1586_=_C3748( C1586 C3748 ) C1586_=_C3882( C1586 C3882 ) C1586_=_C4025( C1586 C4025 ) C1586_=_C4058( C1586 C4058 ) C1586_=_C4075( C1586 C4075 ) C1586_=_C4083( C1586 C4083 ) \nC1586_=_C4086( C1586 C4086 ) C1586_=_C4088( C1586 C4088 ) C1594_=_C1596( C1594 C1596 ) C1594_=_C1599( C1594 C1599 ) C1594_=_C1602( C1594 C1602 ) C1594_=_C1603( C1594 C1603 ) \nC1594_=_C1613( C1594 C1613 ) C1594_=_C1894( C1594 C1894 ) C1594_=_C2255( C1594 C2255 ) C1594_=_C2256( C1594 C2256 ) C1594_=_C2257( C1594 C2257 ) C1594_=_C2259( C1594 C2259 ) \nC1594_=_C2260( C1594 C2260 ) C1594_=_C2261( C1594 C2261 ) C1594_=_C2262( C1594 C2262 ) C1594_=_C2265( C1594 C2265 ) C1594_=_C2267( C1594 C2267 ) C1594_=_C2268( C1594 C2268 ) \nC1594_=_C2269( C1594 C2269 ) C1594_=_C2270( C1594 C2270 ) C1594_=_C2271( C1594 C2271 ) C1594_=_C2272( C1594 C2272 ) C1594_=_C2273( C1594 C2273 ) C1594_=_C2274( C1594 C2274 ) \nC1594_=_C2275( C1594 C2275 ) C1594_=_C2276( C1594 C2276 ) C1594_=_C2277( C1594 C2277 ) C1596_=_C1599( C1596 C1599 ) C1596_=_C1602( C1596 C1602 ) C1596_=_C1603( C1596 C1603 ) \nC1596_=_C1613( C1596 C1613 ) C1596_=_C1798( C1596 C1798 ) C1596_=_C2068( C1596 C2068 ) C1596_=_C2372( C1596 C2372 ) C1596_=_C2374( C1596 C2374 ) C1596_=_C2375( C1596 C2375 ) \nC1596_=_C2376( C1596 C2376 ) C1596_=_C2378( C1596 C2378 ) C1596_=_C2380( C1596 C2380 ) C1596_=_C2381( C1596 C2381 ) C1596_=_C2382( C1596 C2382 ) C1596_=_C2383( C1596 C2383 ) \nC1596_=_C2384( C1596 C2384 ) C1599_=_C1602( C1599 C1602 ) C1599_=_C1603( C1599 C1603 ) C1599_=_C1613( C1599 C1613 ) C1599_=_C1761( C1599 C1761 ) C1599_=_C1780( C1599 C1780 ) \nC1599_=_C2359( C1599 C2359 ) C1599_=_C2576( C1599 C2576 ) C1599_=_C2688( C1599 C2688 ) C1599_=_C2969( C1599 C2969 ) C1599_=_C2970( C1599 C2970 ) C1599_=_C2971( C1599 C2971 ) \nC1599_=_C2972( C1599 C2972 ) C1599_=_C2973( C1599 C2973 ) C1599_=_C2976( C1599 C2976 ) C1599_=_C2977( C1599 C2977 ) C1599_=_C2978( C1599 C2978 ) C1599_=_C2979( C1599 C2979 ) \nC1599_=_C2980( C1599 C2980 ) C1599_=_C2981( C1599 C2981 ) C1599_=_C2983( C1599 C2983 ) C1599_=_C2984( C1599 C2984 ) C1602_=_C1603( C1602 C1603 ) C1602_=_C1613( C1602 C1613 ) \nC1602_=_C3198( C1602 C3198 ) C1602_=_C3289( C1602 C3289 ) C1602_=_C3402( C1602 C3402 ) C1602_=_C3425( C1602 C3425 ) C1602_=_C3426( C1602 C3426 ) C1602_=_C3427( C1602 C3427 ) \nC1602_=_C3428( C1602 C3428 ) C1602_=_C3429( C1602 C3429 ) C1602_=_C3432( C1602 C3432 ) C1602_=_C3433( C1602 C3433 ) C1603_=_C1613( C1603 C1613 ) C1603_=_C2138( C1603 C2138 ) \nC1603_=_C2312( C1603 C2312 ) C1603_=_C2334( C1603 C2334 ) C1603_=_C3199( C1603 C3199 ) C1603_=_C3290( C1603 C3290 ) C1603_=_C3404( C1603 C3404 ) C1603_=_C3535( C1603 C3535 ) \nC1603_=_C3545( C1603 C3545 ) C1603_=_C3546( C1603 C3546 ) C1603_=_C3547( C1603 C3547 ) C1603_=_C3548( C1603 C3548 ) C1603_=_C3549( C1603 C3549 ) C1613_=_C1699( C1613 C1699 ) \nC1613_=_C2339( C1613 C2339 ) C1613_=_C2672( C1613 C2672 ) C1613_=_C2789( C1613 C2789 ) C1613_=_C3208( C1613 C3208 ) C1613_=_C3313( C1613 C3313 ) C1613_=_C4036( C1613 C4036 ) \nC1613_=_C4104( C1613 C4104 ) C1613_=_C4110( C1613 C4110 ) C1645_=_C1646( C1645 C1646 ) C1645_=_C1647( C1645 C1647 ) C1645_=_C1655( C1645 C1655 ) C1645_=_C1657( C1645 C1657 ) \nC1645_=_C1660( C1645 C1660 ) C1645_=_C1757( C1645 C1757 ) C1645_=_C1773( C1645 C1773 ) C1645_=_C1818( C1645 C1818 ) C1645_=_C2169( C1645 C2169 ) C1645_=_C2355( C1645 C2355 ) \nC1645_=_C2356( C1645 C2356 ) C1645_=_C2359( C1645 C2359 ) C1645_=_C2360( C1645 C2360 ) C1645_=_C2364( C1645 C2364 ) C1645_=_C2365( C1645 C2365 ) C1645_=_C2369( C1645 C2369 ) \nC1645_=_C2370( C1645 C2370 ) C1645_=_C2371( C1645 C2371 ) C1646_=_C1647( C1646 C1647 ) C1646_=_C1655( C1646 C1655 ) C1646_=_C1657( C1646 C1657 ) C1646_=_C1660( C1646 C1660 ) \nC1646_=_C1822( C1646 C1822 ) C1646_=_C1842( C1646 C1842 ) C1646_=_C1939( C1646 C1939 ) C1646_=_C2172( C1646 C2172 ) C1646_=_C2741( C1646 C2741 ) C1646_=_C2859( C1646 C2859 ) \nC1646_=_C2860( C1646 C2860 ) C1646_=_C2861( C1646 C2861 ) C1646_=_C2862( C1646 C2862 ) C1646_=_C2863( C1646 C2863 ) C1646_=_C2864( C1646 C2864 ) C1646_=_C2868( C1646 C2868 ) \nC1646_=_C2869( C1646 C2869 ) C1646_=_C2870( C1646 C2870 ) C1647_=_C1655( C1647 C1655 ) C1647_=_C1657( C1647 C1657 ) C1647_=_C1660( C1647 C1660 ) C1647_=_C2090( C1647 C2090 ) \nC1647_=_C2646( C1647 C2646 ) C1647_=_C2872( C1647 C2872 ) C1647_=_C2873( C1647 C2873 ) C1647_=_C2874( C1647 C2874 ) C1647_=_C2875( C1647 C2875 ) C1647_=_C2877( C1647 C2877 ) \nC1647_=_C2878( C1647 C2878 ) C1647_=_C2881( C1647 C2881 ) C1647_=_C2882( C1647 C2882 ) C1655_=_C1657( C1655 C1657 ) C1655_=_C1660( C1655 C1660 ) C1655_=_C1932( C1655 C1932 ) \nC1655_=_C2292( C1655 C2292 ) C1655_=_C2684( C1655 C2684 ) C1655_=_C2816( C1655 C2816 ) C1655_=_C2997( C1655 C2997 ) C1655_=_C3122( C1655 C3122 ) C1655_=_C3238( C1655 C3238 ) \nC1655_=_C3269( C1655 C3269 ) C1655_=_C3491( C1655 C3491 ) C1655_=_C3806( C1655 C3806 ) C1655_=_C3815( C1655 C3815 ) C1655_=_C3979( C1655 C3979 ) C1655_=_C4013( C1655 C4013 ) \nC1655_=_C4046( C1655 C4046 ) C1655_=_C4065( C1655 C4065 ) C1655_=_C4066( C1655 C4066 ) C1655_=_C4067( C1655 C4067 ) C1655_=_C4068( C1655 C4068 ) C1657_=_C1660( C1657 C1660 ) \nC1657_=_C1768( C1657 C1768 ) C1657_=_C1933( C1657 C1933 ) C1657_=_C2952( C1657 C2952 ) C1657_=_C3048( C1657 C3048 ) C1657_=_C3270( C1657 C3270 ) C1657_=_C3377( C1657 C3377 ) \nC1657_=_C3503( C1657 C3503 ) C1657_=_C3747( C1657 C3747 ) C1657_=_C3901( C1657 C3901 ) C1657_=_C3980( C1657 C3980 ) C1657_=_C4035( C1657 C4035 ) C1657_=_C4052( C1657 C4052 ) \nC1657_=_C4061( C1657 C4061 ) C1657_=_C4075( C1657 C4075 ) C1657_=_C4076( C1657 C4076 ) C1660_=_C2369( C1660 C2369 ) C1660_=_C2868( C1660 C2868 ) C1660_=_C2882( C1660 C2882 ) \nC1660_=_C3778(</w:t>
      </w:r>
    </w:p>
    <w:p>
      <w:pPr>
        <w:pStyle w:val="PreformattedText"/>
        <w:bidi w:val="0"/>
        <w:spacing w:before="0" w:after="0"/>
        <w:jc w:val="left"/>
        <w:rPr/>
      </w:pPr>
      <w:r>
        <w:rPr/>
        <w:t xml:space="preserve"> </w:t>
      </w:r>
      <w:r>
        <w:rPr/>
        <w:t>C1660 C3778 ) C1660_=_C3799( C1660 C3799 ) C1660_=_C3865( C1660 C3865 ) C1660_=_C3911( C1660 C3911 ) C1660_=_C3982( C1660 C3982 ) C1660_=_C4068( C1660 C4068 ) \nC1660_=_C4076( C1660 C4076 ) C1660_=_C4095( C1660 C4095 ) C1660_=_C4114( C1660 C4114 ) C1692_=_C1699( C1692 C1699 ) C1692_=_C1786( C1692 C1786 ) C1692_=_C1905( C1692 C1905 ) \nC1692_=_C2267( C1692 C2267 ) C1692_=_C2547( C1692 C2547 ) C1692_=_C2617( C1692 C2617 ) C1692_=_C2780( C1692 C2780 ) C1692_=_C2843( C1692 C2843 ) C1692_=_C2888( C1692 C2888 ) \nC1692_=_C3070( C1692 C3070 ) C1692_=_C3187( C1692 C3187 ) C1692_=_C3258( C1692 C3258 ) C1692_=_C3318( C1692 C3318 ) C1692_=_C3333( C1692 C3333 ) C1692_=_C3347( C1692 C3347 ) \nC1692_=_C3458( C1692 C3458 ) C1692_=_C3606( C1692 C3606 ) C1692_=_C3607( C1692 C3607 ) C1692_=_C3608( C1692 C3608 ) C1692_=_C3609( C1692 C3609 ) C1692_=_C3610( C1692 C3610 ) \nC1692_=_C3611( C1692 C3611 ) C1692_=_C3612( C1692 C3612 ) C1692_=_C3613( C1692 C3613 ) C1692_=_C3614( C1692 C3614 ) C1692_=_C3615( C1692 C3615 ) C1699_=_C2339( C1699 C2339 ) \nC1699_=_C2672( C1699 C2672 ) C1699_=_C2789( C1699 C2789 ) C1699_=_C3208( C1699 C3208 ) C1699_=_C3313( C1699 C3313 ) C1699_=_C4036( C1699 C4036 ) C1699_=_C4104( C1699 C4104 ) \nC1699_=_C4110( C1699 C4110 ) C1742_=_C2136( C1742 C2136 ) C1742_=_C2196( C1742 C2196 ) C1742_=_C2310( C1742 C2310 ) C1742_=_C2331( C1742 C2331 ) C1742_=_C2426( C1742 C2426 ) \nC1742_=_C2579( C1742 C2579 ) C1742_=_C2887( C1742 C2887 ) C1742_=_C2929( C1742 C2929 ) C1742_=_C3016( C1742 C3016 ) C1742_=_C3380( C1742 C3380 ) C1742_=_C3381( C1742 C3381 ) \nC1742_=_C3384( C1742 C3384 ) C1742_=_C3385( C1742 C3385 ) C1742_=_C3386( C1742 C3386 ) C1742_=_C3387( C1742 C3387 ) C1742_=_C3388( C1742 C3388 ) C1742_=_C3389( C1742 C3389 ) \nC1742_=_C3390( C1742 C3390 ) C1757_=_C1761( C1757 C1761 ) C1757_=_C1768( C1757 C1768 ) C1757_=_C1769( C1757 C1769 ) C1757_=_C1773( C1757 C1773 ) C1757_=_C1818( C1757 C1818 ) \nC1757_=_C2169( C1757 C2169 ) C1757_=_C2355( C1757 C2355 ) C1757_=_C2356( C1757 C2356 ) C1757_=_C2359( C1757 C2359 ) C1757_=_C2360( C1757 C2360 ) C1757_=_C2364( C1757 C2364 ) \nC1757_=_C2365( C1757 C2365 ) C1757_=_C2369( C1757 C2369 ) C1757_=_C2370( C1757 C2370 ) C1757_=_C2371( C1757 C2371 ) C1761_=_C1768( C1761 C1768 ) C1761_=_C1769( C1761 C1769 ) \nC1761_=_C1780( C1761 C1780 ) C1761_=_C2359( C1761 C2359 ) C1761_=_C2576( C1761 C2576 ) C1761_=_C2688( C1761 C2688 ) C1761_=_C2969( C1761 C2969 ) C1761_=_C2970( C1761 C2970 ) \nC1761_=_C2971( C1761 C2971 ) C1761_=_C2972( C1761 C2972 ) C1761_=_C2973( C1761 C2973 ) C1761_=_C2976( C1761 C2976 ) C1761_=_C2977( C1761 C2977 ) C1761_=_C2978( C1761 C2978 ) \nC1761_=_C2979( C1761 C2979 ) C1761_=_C2980( C1761 C2980 ) C1761_=_C2981( C1761 C2981 ) C1761_=_C2983( C1761 C2983 ) C1761_=_C2984( C1761 C2984 ) C1768_=_C1769( C1768 C1769 ) \nC1768_=_C1933( C1768 C1933 ) C1768_=_C2952( C1768 C2952 ) C1768_=_C3048( C1768 C3048 ) C1768_=_C3270( C1768 C3270 ) C1768_=_C3377( C1768 C3377 ) C1768_=_C3503( C1768 C3503 ) \nC1768_=_C3747( C1768 C3747 ) C1768_=_C3901( C1768 C3901 ) C1768_=_C3980( C1768 C3980 ) C1768_=_C4035( C1768 C4035 ) C1768_=_C4052( C1768 C4052 ) C1768_=_C4061( C1768 C4061 ) \nC1768_=_C4075( C1768 C4075 ) C1768_=_C4076( C1768 C4076 ) C1769_=_C1936( C1769 C1936 ) C1769_=_C2211( C1769 C2211 ) C1769_=_C2298( C1769 C2298 ) C1769_=_C2516( C1769 C2516 ) \nC1769_=_C2642( C1769 C2642 ) C1769_=_C2953( C1769 C2953 ) C1769_=_C3299( C1769 C3299 ) C1769_=_C3415( C1769 C3415 ) C1769_=_C3638( C1769 C3638 ) C1769_=_C3748( C1769 C3748 ) \nC1769_=_C3882( C1769 C3882 ) C1769_=_C4025( C1769 C4025 ) C1769_=_C4058( C1769 C4058 ) C1769_=_C4075( C1769 C4075 ) C1769_=_C4083( C1769 C4083 ) C1769_=_C4086( C1769 C4086 ) \nC1769_=_C4088( C1769 C4088 ) C1773_=_C1780( C1773 C1780 ) C1773_=_C1786( C1773 C1786 ) C1773_=_C1818( C1773 C1818 ) C1773_=_C2169( C1773 C2169 ) C1773_=_C2355( C1773 C2355 ) \nC1773_=_C2356( C1773 C2356 ) C1773_=_C2359( C1773 C2359 ) C1773_=_C2360( C1773 C2360 ) C1773_=_C2364( C1773 C2364 ) C1773_=_C2365( C1773 C2365 ) C1773_=_C2369( C1773 C2369 ) \nC1773_=_C2370( C1773 C2370 ) C1773_=_C2371( C1773 C2371 ) C1780_=_C1786( C1780 C1786 ) C1780_=_C2359( C1780 C2359 ) C1780_=_C2576( C1780 C2576 ) C1780_=_C2688( C1780 C2688 ) \nC1780_=_C2969( C1780 C2969 ) C1780_=_C2970( C1780 C2970 ) C1780_=_C2971( C1780 C2971 ) C1780_=_C2972( C1780 C2972 ) C1780_=_C2973( C1780 C2973 ) C1780_=_C2976( C1780 C2976 ) \nC1780_=_C2977( C1780 C2977 ) C1780_=_C2978( C1780 C2978 ) C1780_=_C2979( C1780 C2979 ) C1780_=_C2980( C1780 C2980 ) C1780_=_C2981( C1780 C2981 ) C1780_=_C2983( C1780 C2983 ) \nC1780_=_C2984( C1780 C2984 ) C1786_=_C1905( C1786 C1905 ) C1786_=_C2267( C1786 C2267 ) C1786_=_C2547( C1786 C2547 ) C1786_=_C2617( C1786 C2617 ) C1786_=_C2780( C1786 C2780 ) \nC1786_=_C2843( C1786 C2843 ) C1786_=_C2888( C1786 C2888 ) C1786_=_C3070( C1786 C3070 ) C1786_=_C3187( C1786 C3187 ) C1786_=_C3258( C1786 C3258 ) C1786_=_C3318( C1786 C3318 ) \nC1786_=_C3333( C1786 C3333 ) C1786_=_C3347( C1786 C3347 ) C1786_=_C3458( C1786 C3458 ) C1786_=_C3606( C1786 C3606 ) C1786_=_C3607( C1786 C3607 ) C1786_=_C3608( C1786 C3608 ) \nC1786_=_C3609( C1786 C3609 ) C1786_=_C3610( C1786 C3610 ) C1786_=_C3611( C1786 C3611 ) C1786_=_C3612( C1786 C3612 ) C1786_=_C3613( C1786 C3613 ) C1786_=_C3614( C1786 C3614 ) \nC1786_=_C3615( C1786 C3615 ) C1798_=_C1802( C1798 C1802 ) C1798_=_C2068( C1798 C2068 ) C1798_=_C2372( C1798 C2372 ) C1798_=_C2374( C1798 C2374 ) C1798_=_C2375( C1798 C2375 ) \nC1798_=_C2376( C1798 C2376 ) C1798_=_C2378( C1798 C2378 ) C1798_=_C2380( C1798 C2380 ) C1798_=_C2381( C1798 C2381 ) C1798_=_C2382( C1798 C2382 ) C1798_=_C2383( C1798 C2383 ) \nC1798_=_C2384( C1798 C2384 ) C1802_=_C2074( C1802 C2074 ) C1802_=_C2376( C1802 C2376 ) C1802_=_C2393( C1802 C2393 ) C1802_=_C2649( C1802 C2649 ) C1802_=_C3004( C1802 C3004 ) \nC1802_=_C3085( C1802 C3085 ) C1802_=_C3288( C1802 C3288 ) C1802_=_C3289( C1802 C3289 ) C1802_=_C3290( C1802 C3290 ) C1802_=_C3291( C1802 C3291 ) C1802_=_C3292( C1802 C3292 ) \nC1802_=_C3293( C1802 C3293 ) C1802_=_C3295( C1802 C3295 ) C1802_=_C3297( C1802 C3297 ) C1802_=_C3298( C1802 C3298 ) C1802_=_C3299( C1802 C3299 ) C1815_=_C1818( C1815 C1818 ) \nC1815_=_C1822( C1815 C1822 ) C1815_=_C1826( C1815 C1826 ) C1815_=_C1827( C1815 C1827 ) C1815_=_C1829( C1815 C1829 ) C1815_=_C1832( C1815 C1832 ) C1815_=_C1874( C1815 C1874 ) \nC1815_=_C1875( C1815 C1875 ) C1815_=_C1876( C1815 C1876 ) C1815_=_C1877( C1815 C1877 ) C1815_=_C1878( C1815 C1878 ) C1815_=_C1881( C1815 C1881 ) C1815_=_C1883( C1815 C1883 ) \nC1815_=_C1884( C1815 C1884 ) C1815_=_C1885( C1815 C1885 ) C1815_=_C1886( C1815 C1886 ) C1815_=_C1887( C1815 C1887 ) C1815_=_C1889( C1815 C1889 ) C1815_=_C1890( C1815 C1890 ) \nC1818_=_C1822( C1818 C1822 ) C1818_=_C1826( C1818 C1826 ) C1818_=_C1827( C1818 C1827 ) C1818_=_C1829( C1818 C1829 ) C1818_=_C1832( C1818 C1832 ) C1818_=_C2169( C1818 C2169 ) \nC1818_=_C2355( C1818 C2355 ) C1818_=_C2356( C1818 C2356 ) C1818_=_C2359( C1818 C2359 ) C1818_=_C2360( C1818 C2360 ) C1818_=_C2364( C1818 C2364 ) C1818_=_C2365( C1818 C2365 ) \nC1818_=_C2369( C1818 C2369 ) C1818_=_C2370( C1818 C2370 ) C1818_=_C2371( C1818 C2371 ) C1822_=_C1826( C1822 C1826 ) C1822_=_C1827( C1822 C1827 ) C1822_=_C1829( C1822 C1829 ) \nC1822_=_C1832( C1822 C1832 ) C1822_=_C1842( C1822 C1842 ) C1822_=_C1939( C1822 C1939 ) C1822_=_C2172( C1822 C2172 ) C1822_=_C2741( C1822 C2741 ) C1822_=_C2859( C1822 C2859 ) \nC1822_=_C2860( C1822 C2860 ) C1822_=_C2861( C1822 C2861 ) C1822_=_C2862( C1822 C2862 ) C1822_=_C2863( C1822 C2863 ) C1822_=_C2864( C1822 C2864 ) C1822_=_C2868( C1822 C2868 ) \nC1822_=_C2869( C1822 C2869 ) C1822_=_C2870( C1822 C2870 ) C1826_=_C1827( C1826 C1827 ) C1826_=_C1829( C1826 C1829 ) C1826_=_C1832( C1826 C1832 ) C1826_=_C2174( C1826 C2174 ) \nC1826_=_C2220( C1826 C2220 ) C1826_=_C2444( C1826 C2444 ) C1826_=_C2706( C1826 C2706 ) C1826_=_C3024( C1826 C3024 ) C1826_=_C3025( C1826 C3025 ) C1826_=_C3027( C1826 C3027 ) \nC1826_=_C3028( C1826 C3028 ) C1826_=_C3029( C1826 C3029 ) C1826_=_C3030( C1826 C3030 ) C1826_=_C3032( C1826 C3032 ) C1827_=_C1829( C1827 C1829 ) C1827_=_C1832( C1827 C1832 ) \nC1827_=_C1843( C1827 C1843 ) C1827_=_C1944( C1827 C1944 ) C1827_=_C2176( C1827 C2176 ) C1827_=_C2405( C1827 C2405 ) C1827_=_C2744( C1827 C2744 ) C1827_=_C3144( C1827 C3144 ) \nC1827_=_C3145( C1827 C3145 ) C1827_=_C3146( C1827 C3146 ) C1827_=_C3147( C1827 C3147 ) C1827_=_C3148( C1827 C3148 ) C1827_=_C3149( C1827 C3149 ) C1827_=_C3150( C1827 C3150 ) \nC1827_=_C3151( C1827 C3151 ) C1827_=_C3152( C1827 C3152 ) C1827_=_C3154( C1827 C3154 ) C1827_=_C3155( C1827 C3155 ) C1827_=_C3156( C1827 C3156 ) C1829_=_C1832( C1829 C1832 ) \nC1829_=_C2179( C1829 C2179 ) C1829_=_C2506( C1829 C2506 ) C1829_=_C2582( C1829 C2582 ) C1829_=_C2652( C1829 C2652 ) C1829_=_C2728( C1829 C2728 ) C1829_=_C3392( C1829 C3392 ) \nC1829_=_C3405( C1829 C3405 ) C1829_=_C3469( C1829 C3469 ) C1829_=_C3552( C1829 C3552 ) C1829_=_C3553( C1829 C3553 ) C1829_=_C3554( C1829 C3554 ) C1829_=_C3555( C1829 C3555 ) \nC1829_=_C3557( C1829 C3557 ) C1829_=_C3558( C1829 C3558 ) C1829_=_C3559( C1829 C3559 ) C1829_=_C3560( C1829 C3560 ) C1832_=_C2184( C1832 C2184 ) C1832_=_C3046( C1832 C3046 ) \nC1832_=_C3095( C1832 C3095 ) C1832_=_C3267( C1832 C3267 ) C1832_=_C3375( C1832 C3375 ) C1832_=_C3413( C1832 C3413 ) C1832_=_C3427( C1832 C3427 ) C1832_=_C3501( C1832 C3501 ) \nC1832_=_C3548( C1832 C3548 ) C1832_=_C3881( C1832 C3881 ) C1832_=_C3899( C1832 C3899 ) C1832_=_C4022( C1832 C4022 ) C1832_=_C4033( C1832 C4033 ) C1832_=_C4050( C1832 C4050 ) \nC1832_=_C4056( C1832 C4056 ) C1832_=_C4058( C1832 C4058 ) C1832_=_C4059( C1832 C4059 ) C1842_=_C1843( C1842 C1843 ) C1842_=_C1939( C1842 C1939 ) C1842_=_C2172( C1842 C2172 ) \nC1842_=_C2741( C1842 C2741 ) C1842_=_C2859( C1842 C2859 ) C1842_=_C2860( C1842 C2860 ) C1842_=_C2861( C1842 C2861 ) C1842_=_C2862( C1842 C2862 ) C1842_=_C2863( C1842 C2863 ) \nC1842_=_C2864( C1842 C2864 ) C1842_=_C2868( C1842 C2868 ) C1842_=_C2869(</w:t>
      </w:r>
    </w:p>
    <w:p>
      <w:pPr>
        <w:pStyle w:val="PreformattedText"/>
        <w:bidi w:val="0"/>
        <w:spacing w:before="0" w:after="0"/>
        <w:jc w:val="left"/>
        <w:rPr/>
      </w:pPr>
      <w:r>
        <w:rPr/>
        <w:t xml:space="preserve"> </w:t>
      </w:r>
      <w:r>
        <w:rPr/>
        <w:t>C1842 C2869 ) C1842_=_C2870( C1842 C2870 ) C1843_=_C1944( C1843 C1944 ) C1843_=_C2176( C1843 C2176 ) \nC1843_=_C2405( C1843 C2405 ) C1843_=_C2744( C1843 C2744 ) C1843_=_C3144( C1843 C3144 ) C1843_=_C3145( C1843 C3145 ) C1843_=_C3146( C1843 C3146 ) C1843_=_C3147( C1843 C3147 ) \nC1843_=_C3148( C1843 C3148 ) C1843_=_C3149( C1843 C3149 ) C1843_=_C3150( C1843 C3150 ) C1843_=_C3151( C1843 C3151 ) C1843_=_C3152( C1843 C3152 ) C1843_=_C3154( C1843 C3154 ) \nC1843_=_C3155( C1843 C3155 ) C1843_=_C3156( C1843 C3156 ) C1874_=_C1875( C1874 C1875 ) C1874_=_C1876( C1874 C1876 ) C1874_=_C1877( C1874 C1877 ) C1874_=_C1878( C1874 C1878 ) \nC1874_=_C1881( C1874 C1881 ) C1874_=_C1883( C1874 C1883 ) C1874_=_C1884( C1874 C1884 ) C1874_=_C1885( C1874 C1885 ) C1874_=_C1886( C1874 C1886 ) C1874_=_C1887( C1874 C1887 ) \nC1874_=_C1889( C1874 C1889 ) C1874_=_C1890( C1874 C1890 ) C1874_=_C2218( C1874 C2218 ) C1874_=_C2220( C1874 C2220 ) C1875_=_C1876( C1875 C1876 ) C1875_=_C1877( C1875 C1877 ) \nC1875_=_C1878( C1875 C1878 ) C1875_=_C1881( C1875 C1881 ) C1875_=_C1883( C1875 C1883 ) C1875_=_C1884( C1875 C1884 ) C1875_=_C1885( C1875 C1885 ) C1875_=_C1886( C1875 C1886 ) \nC1875_=_C1887( C1875 C1887 ) C1875_=_C1889( C1875 C1889 ) C1875_=_C1890( C1875 C1890 ) C1875_=_C2547( C1875 C2547 ) C1876_=_C1877( C1876 C1877 ) C1876_=_C1878( C1876 C1878 ) \nC1876_=_C1881( C1876 C1881 ) C1876_=_C1883( C1876 C1883 ) C1876_=_C1884( C1876 C1884 ) C1876_=_C1885( C1876 C1885 ) C1876_=_C1886( C1876 C1886 ) C1876_=_C1887( C1876 C1887 ) \nC1876_=_C1889( C1876 C1889 ) C1876_=_C1890( C1876 C1890 ) C1876_=_C2646( C1876 C2646 ) C1876_=_C2649( C1876 C2649 ) C1876_=_C2652( C1876 C2652 ) C1876_=_C2657( C1876 C2657 ) \nC1877_=_C1878( C1877 C1878 ) C1877_=_C1881( C1877 C1881 ) C1877_=_C1883( C1877 C1883 ) C1877_=_C1884( C1877 C1884 ) C1877_=_C1885( C1877 C1885 ) C1877_=_C1886( C1877 C1886 ) \nC1877_=_C1887( C1877 C1887 ) C1877_=_C1889( C1877 C1889 ) C1877_=_C1890( C1877 C1890 ) C1877_=_C2026( C1877 C2026 ) C1877_=_C2218( C1877 C2218 ) C1877_=_C2704( C1877 C2704 ) \nC1877_=_C2705( C1877 C2705 ) C1877_=_C2706( C1877 C2706 ) C1877_=_C2708( C1877 C2708 ) C1877_=_C2709( C1877 C2709 ) C1877_=_C2710( C1877 C2710 ) C1877_=_C2711( C1877 C2711 ) \nC1877_=_C2712( C1877 C2712 ) C1877_=_C2713( C1877 C2713 ) C1877_=_C2714( C1877 C2714 ) C1877_=_C2715( C1877 C2715 ) C1877_=_C2716( C1877 C2716 ) C1877_=_C2717( C1877 C2717 ) \nC1877_=_C2718( C1877 C2718 ) C1877_=_C2719( C1877 C2719 ) C1877_=_C2720( C1877 C2720 ) C1877_=_C2721( C1877 C2721 ) C1877_=_C2722( C1877 C2722 ) C1877_=_C2723( C1877 C2723 ) \nC1878_=_C1881( C1878 C1881 ) C1878_=_C1883( C1878 C1883 ) C1878_=_C1884( C1878 C1884 ) C1878_=_C1885( C1878 C1885 ) C1878_=_C1886( C1878 C1886 ) C1878_=_C1887( C1878 C1887 ) \nC1878_=_C1889( C1878 C1889 ) C1878_=_C1890( C1878 C1890 ) C1881_=_C1883( C1881 C1883 ) C1881_=_C1884( C1881 C1884 ) C1881_=_C1885( C1881 C1885 ) C1881_=_C1886( C1881 C1886 ) \nC1881_=_C1887( C1881 C1887 ) C1881_=_C1889( C1881 C1889 ) C1881_=_C1890( C1881 C1890 ) C1881_=_C2709( C1881 C2709 ) C1881_=_C2972( C1881 C2972 ) C1881_=_C3024( C1881 C3024 ) \nC1883_=_C1884( C1883 C1884 ) C1883_=_C1885( C1883 C1885 ) C1883_=_C1886( C1883 C1886 ) C1883_=_C1887( C1883 C1887 ) C1883_=_C1889( C1883 C1889 ) C1883_=_C1890( C1883 C1890 ) \nC1883_=_C3380( C1883 C3380 ) C1883_=_C3501( C1883 C3501 ) C1883_=_C3503( C1883 C3503 ) C1884_=_C1885( C1884 C1885 ) C1884_=_C1886( C1884 C1886 ) C1884_=_C1887( C1884 C1887 ) \nC1884_=_C1889( C1884 C1889 ) C1884_=_C1890( C1884 C1890 ) C1884_=_C2712( C1884 C2712 ) C1884_=_C3027( C1884 C3027 ) C1885_=_C1886( C1885 C1886 ) C1885_=_C1887( C1885 C1887 ) \nC1885_=_C1889( C1885 C1889 ) C1885_=_C1890( C1885 C1890 ) C1885_=_C2874( C1885 C2874 ) C1885_=_C3292( C1885 C3292 ) C1885_=_C3386( C1885 C3386 ) C1885_=_C3855( C1885 C3855 ) \nC1886_=_C1887( C1886 C1887 ) C1886_=_C1889( C1886 C1889 ) C1886_=_C1890( C1886 C1890 ) C1886_=_C2716( C1886 C2716 ) C1886_=_C3028( C1886 C3028 ) C1886_=_C3092( C1886 C3092 ) \nC1886_=_C3293( C1886 C3293 ) C1886_=_C3425( C1886 C3425 ) C1886_=_C3545( C1886 C3545 ) C1886_=_C3881( C1886 C3881 ) C1886_=_C3882( C1886 C3882 ) C1887_=_C1889( C1887 C1889 ) \nC1887_=_C1890( C1887 C1890 ) C1887_=_C2717( C1887 C2717 ) C1887_=_C2860( C1887 C2860 ) C1887_=_C3029( C1887 C3029 ) C1887_=_C3147( C1887 C3147 ) C1889_=_C1890( C1889 C1890 ) \nC1889_=_C2365( C1889 C2365 ) C1889_=_C2719( C1889 C2719 ) C1889_=_C2862( C1889 C2862 ) C1889_=_C2878( C1889 C2878 ) C1889_=_C3030( C1889 C3030 ) C1889_=_C3979( C1889 C3979 ) \nC1889_=_C3980( C1889 C3980 ) C1889_=_C3982( C1889 C3982 ) C1890_=_C3100( C1890 C3100 ) C1890_=_C4067( C1890 C4067 ) C1894_=_C1902( C1894 C1902 ) C1894_=_C1905( C1894 C1905 ) \nC1894_=_C2255( C1894 C2255 ) C1894_=_C2256( C1894 C2256 ) C1894_=_C2257( C1894 C2257 ) C1894_=_C2259( C1894 C2259 ) C1894_=_C2260( C1894 C2260 ) C1894_=_C2261( C1894 C2261 ) \nC1894_=_C2262( C1894 C2262 ) C1894_=_C2265( C1894 C2265 ) C1894_=_C2267( C1894 C2267 ) C1894_=_C2268( C1894 C2268 ) C1894_=_C2269( C1894 C2269 ) C1894_=_C2270( C1894 C2270 ) \nC1894_=_C2271( C1894 C2271 ) C1894_=_C2272( C1894 C2272 ) C1894_=_C2273( C1894 C2273 ) C1894_=_C2274( C1894 C2274 ) C1894_=_C2275( C1894 C2275 ) C1894_=_C2276( C1894 C2276 ) \nC1894_=_C2277( C1894 C2277 ) C1902_=_C1905( C1902 C1905 ) C1902_=_C1991( C1902 C1991 ) C1902_=_C2135( C1902 C2135 ) C1902_=_C2308( C1902 C2308 ) C1902_=_C2330( C1902 C2330 ) \nC1902_=_C2777( C1902 C2777 ) C1902_=_C2928( C1902 C2928 ) C1902_=_C3068( C1902 C3068 ) C1902_=_C3253( C1902 C3253 ) C1902_=_C3341( C1902 C3341 ) C1902_=_C3342( C1902 C3342 ) \nC1902_=_C3343( C1902 C3343 ) C1902_=_C3344( C1902 C3344 ) C1902_=_C3347( C1902 C3347 ) C1902_=_C3348( C1902 C3348 ) C1902_=_C3349( C1902 C3349 ) C1902_=_C3350( C1902 C3350 ) \nC1902_=_C3351( C1902 C3351 ) C1902_=_C3352( C1902 C3352 ) C1902_=_C3353( C1902 C3353 ) C1905_=_C2267( C1905 C2267 ) C1905_=_C2547( C1905 C2547 ) C1905_=_C2617( C1905 C2617 ) \nC1905_=_C2780( C1905 C2780 ) C1905_=_C2843( C1905 C2843 ) C1905_=_C2888( C1905 C2888 ) C1905_=_C3070( C1905 C3070 ) C1905_=_C3187( C1905 C3187 ) C1905_=_C3258( C1905 C3258 ) \nC1905_=_C3318( C1905 C3318 ) C1905_=_C3333( C1905 C3333 ) C1905_=_C3347( C1905 C3347 ) C1905_=_C3458( C1905 C3458 ) C1905_=_C3606( C1905 C3606 ) C1905_=_C3607( C1905 C3607 ) \nC1905_=_C3608( C1905 C3608 ) C1905_=_C3609( C1905 C3609 ) C1905_=_C3610( C1905 C3610 ) C1905_=_C3611( C1905 C3611 ) C1905_=_C3612( C1905 C3612 ) C1905_=_C3613( C1905 C3613 ) \nC1905_=_C3614( C1905 C3614 ) C1905_=_C3615( C1905 C3615 ) C1932_=_C1933( C1932 C1933 ) C1932_=_C1936( C1932 C1936 ) C1932_=_C2292( C1932 C2292 ) C1932_=_C2684( C1932 C2684 ) \nC1932_=_C2816( C1932 C2816 ) C1932_=_C2997( C1932 C2997 ) C1932_=_C3122( C1932 C3122 ) C1932_=_C3238( C1932 C3238 ) C1932_=_C3269( C1932 C3269 ) C1932_=_C3491( C1932 C3491 ) \nC1932_=_C3806( C1932 C3806 ) C1932_=_C3815( C1932 C3815 ) C1932_=_C3979( C1932 C3979 ) C1932_=_C4013( C1932 C4013 ) C1932_=_C4046( C1932 C4046 ) C1932_=_C4065( C1932 C4065 ) \nC1932_=_C4066( C1932 C4066 ) C1932_=_C4067( C1932 C4067 ) C1932_=_C4068( C1932 C4068 ) C1933_=_C1936( C1933 C1936 ) C1933_=_C2952( C1933 C2952 ) C1933_=_C3048( C1933 C3048 ) \nC1933_=_C3270( C1933 C3270 ) C1933_=_C3377( C1933 C3377 ) C1933_=_C3503( C1933 C3503 ) C1933_=_C3747( C1933 C3747 ) C1933_=_C3901( C1933 C3901 ) C1933_=_C3980( C1933 C3980 ) \nC1933_=_C4035( C1933 C4035 ) C1933_=_C4052( C1933 C4052 ) C1933_=_C4061( C1933 C4061 ) C1933_=_C4075( C1933 C4075 ) C1933_=_C4076( C1933 C4076 ) C1936_=_C2211( C1936 C2211 ) \nC1936_=_C2298( C1936 C2298 ) C1936_=_C2516( C1936 C2516 ) C1936_=_C2642( C1936 C2642 ) C1936_=_C2953( C1936 C2953 ) C1936_=_C3299( C1936 C3299 ) C1936_=_C3415( C1936 C3415 ) \nC1936_=_C3638( C1936 C3638 ) C1936_=_C3748( C1936 C3748 ) C1936_=_C3882( C1936 C3882 ) C1936_=_C4025( C1936 C4025 ) C1936_=_C4058( C1936 C4058 ) C1936_=_C4075( C1936 C4075 ) \nC1936_=_C4083( C1936 C4083 ) C1936_=_C4086( C1936 C4086 ) C1936_=_C4088( C1936 C4088 ) C1939_=_C1944( C1939 C1944 ) C1939_=_C2172( C1939 C2172 ) C1939_=_C2741( C1939 C2741 ) \nC1939_=_C2859( C1939 C2859 ) C1939_=_C2860( C1939 C2860 ) C1939_=_C2861( C1939 C2861 ) C1939_=_C2862( C1939 C2862 ) C1939_=_C2863( C1939 C2863 ) C1939_=_C2864( C1939 C2864 ) \nC1939_=_C2868( C1939 C2868 ) C1939_=_C2869( C1939 C2869 ) C1939_=_C2870( C1939 C2870 ) C1944_=_C2176( C1944 C2176 ) C1944_=_C2405( C1944 C2405 ) C1944_=_C2744( C1944 C2744 ) \nC1944_=_C3144( C1944 C3144 ) C1944_=_C3145( C1944 C3145 ) C1944_=_C3146( C1944 C3146 ) C1944_=_C3147( C1944 C3147 ) C1944_=_C3148( C1944 C3148 ) C1944_=_C3149( C1944 C3149 ) \nC1944_=_C3150( C1944 C3150 ) C1944_=_C3151( C1944 C3151 ) C1944_=_C3152( C1944 C3152 ) C1944_=_C3154( C1944 C3154 ) C1944_=_C3155( C1944 C3155 ) C1944_=_C3156( C1944 C3156 ) \nC1991_=_C2002( C1991 C2002 ) C1991_=_C2135( C1991 C2135 ) C1991_=_C2308( C1991 C2308 ) C1991_=_C2330( C1991 C2330 ) C1991_=_C2777( C1991 C2777 ) C1991_=_C2928( C1991 C2928 ) \nC1991_=_C3068( C1991 C3068 ) C1991_=_C3253( C1991 C3253 ) C1991_=_C3341( C1991 C3341 ) C1991_=_C3342( C1991 C3342 ) C1991_=_C3343( C1991 C3343 ) C1991_=_C3344( C1991 C3344 ) \nC1991_=_C3347( C1991 C3347 ) C1991_=_C3348( C1991 C3348 ) C1991_=_C3349( C1991 C3349 ) C1991_=_C3350( C1991 C3350 ) C1991_=_C3351( C1991 C3351 ) C1991_=_C3352( C1991 C3352 ) \nC1991_=_C3353( C1991 C3353 ) C2002_=_C2247( C2002 C2247 ) C2002_=_C2381( C2002 C2381 ) C2002_=_C2657( C2002 C2657 ) C2002_=_C3120( C2002 C3120 ) C2002_=_C3336( C2002 C3336 ) \nC2002_=_C3477( C2002 C3477 ) C2002_=_C3519( C2002 C3519 ) C2002_=_C3577( C2002 C3577 ) C2002_=_C3752( C2002 C3752 ) C2002_=_C3855( C2002 C3855 ) C2002_=_C3951( C2002 C3951 ) \nC2010_=_C2195( C2010 C2195 ) C2010_=_C2283( C2010 C2283 ) C2010_=_C2502( C2010 C2502 ) C2010_=_C2625( C2010 C2625 ) C2010_=_C2940( C2010 C2940 ) C2010_=_C3084( C2010 C3084 ) \nC2010_=_C3085( C2010 C3085 ) C2010_=_C3086( C2010 C3086 ) C2010_=_C3087( C2010 C3087 ) C2010_=_C3090( C2010 C3090 ) C2010_=_C3091(</w:t>
      </w:r>
    </w:p>
    <w:p>
      <w:pPr>
        <w:pStyle w:val="PreformattedText"/>
        <w:bidi w:val="0"/>
        <w:spacing w:before="0" w:after="0"/>
        <w:jc w:val="left"/>
        <w:rPr/>
      </w:pPr>
      <w:r>
        <w:rPr/>
        <w:t xml:space="preserve"> </w:t>
      </w:r>
      <w:r>
        <w:rPr/>
        <w:t>C2010 C3091 ) C2010_=_C3092( C2010 C3092 ) \nC2010_=_C3093( C2010 C3093 ) C2010_=_C3094( C2010 C3094 ) C2010_=_C3095( C2010 C3095 ) C2010_=_C3096( C2010 C3096 ) C2010_=_C3097( C2010 C3097 ) C2010_=_C3098( C2010 C3098 ) \nC2010_=_C3100( C2010 C3100 ) C2026_=_C2029( C2026 C2029 ) C2026_=_C2218( C2026 C2218 ) C2026_=_C2704( C2026 C2704 ) C2026_=_C2705( C2026 C2705 ) C2026_=_C2706( C2026 C2706 ) \nC2026_=_C2708( C2026 C2708 ) C2026_=_C2709( C2026 C2709 ) C2026_=_C2710( C2026 C2710 ) C2026_=_C2711( C2026 C2711 ) C2026_=_C2712( C2026 C2712 ) C2026_=_C2713( C2026 C2713 ) \nC2026_=_C2714( C2026 C2714 ) C2026_=_C2715( C2026 C2715 ) C2026_=_C2716( C2026 C2716 ) C2026_=_C2717( C2026 C2717 ) C2026_=_C2718( C2026 C2718 ) C2026_=_C2719( C2026 C2719 ) \nC2026_=_C2720( C2026 C2720 ) C2026_=_C2721( C2026 C2721 ) C2026_=_C2722( C2026 C2722 ) C2026_=_C2723( C2026 C2723 ) C2029_=_C2134( C2029 C2134 ) C2029_=_C2307( C2029 C2307 ) \nC2029_=_C2327( C2029 C2327 ) C2029_=_C2805( C2029 C2805 ) C2029_=_C3157( C2029 C3157 ) C2029_=_C3160( C2029 C3160 ) C2029_=_C3163( C2029 C3163 ) C2029_=_C3164( C2029 C3164 ) \nC2029_=_C3165( C2029 C3165 ) C2029_=_C3166( C2029 C3166 ) C2029_=_C3167( C2029 C3167 ) C2029_=_C3168( C2029 C3168 ) C2029_=_C3169( C2029 C3169 ) C2029_=_C3170( C2029 C3170 ) \nC2053_=_C2139( C2053 C2139 ) C2053_=_C2313( C2053 C2313 ) C2053_=_C2335( C2053 C2335 ) C2053_=_C2411( C2053 C2411 ) C2053_=_C2465( C2053 C2465 ) C2053_=_C2729( C2053 C2729 ) \nC2053_=_C3227( C2053 C3227 ) C2053_=_C3446( C2053 C3446 ) C2053_=_C3506( C2053 C3506 ) C2053_=_C3536( C2053 C3536 ) C2053_=_C3561( C2053 C3561 ) C2053_=_C3562( C2053 C3562 ) \nC2053_=_C3563( C2053 C3563 ) C2053_=_C3564( C2053 C3564 ) C2053_=_C3565( C2053 C3565 ) C2053_=_C3566( C2053 C3566 ) C2053_=_C3567( C2053 C3567 ) C2068_=_C2074( C2068 C2074 ) \nC2068_=_C2372( C2068 C2372 ) C2068_=_C2374( C2068 C2374 ) C2068_=_C2375( C2068 C2375 ) C2068_=_C2376( C2068 C2376 ) C2068_=_C2378( C2068 C2378 ) C2068_=_C2380( C2068 C2380 ) \nC2068_=_C2381( C2068 C2381 ) C2068_=_C2382( C2068 C2382 ) C2068_=_C2383( C2068 C2383 ) C2068_=_C2384( C2068 C2384 ) C2074_=_C2376( C2074 C2376 ) C2074_=_C2393( C2074 C2393 ) \nC2074_=_C2649( C2074 C2649 ) C2074_=_C3004( C2074 C3004 ) C2074_=_C3085( C2074 C3085 ) C2074_=_C3288( C2074 C3288 ) C2074_=_C3289( C2074 C3289 ) C2074_=_C3290( C2074 C3290 ) \nC2074_=_C3291( C2074 C3291 ) C2074_=_C3292( C2074 C3292 ) C2074_=_C3293( C2074 C3293 ) C2074_=_C3295( C2074 C3295 ) C2074_=_C3297( C2074 C3297 ) C2074_=_C3298( C2074 C3298 ) \nC2074_=_C3299( C2074 C3299 ) C2090_=_C2646( C2090 C2646 ) C2090_=_C2872( C2090 C2872 ) C2090_=_C2873( C2090 C2873 ) C2090_=_C2874( C2090 C2874 ) C2090_=_C2875( C2090 C2875 ) \nC2090_=_C2877( C2090 C2877 ) C2090_=_C2878( C2090 C2878 ) C2090_=_C2881( C2090 C2881 ) C2090_=_C2882( C2090 C2882 ) C2131_=_C2134( C2131 C2134 ) C2131_=_C2135( C2131 C2135 ) \nC2131_=_C2136( C2131 C2136 ) C2131_=_C2138( C2131 C2138 ) C2131_=_C2139( C2131 C2139 ) C2131_=_C2150( C2131 C2150 ) C2131_=_C2151( C2131 C2151 ) C2131_=_C2152( C2131 C2152 ) \nC2131_=_C2153( C2131 C2153 ) C2131_=_C2157( C2131 C2157 ) C2131_=_C2160( C2131 C2160 ) C2131_=_C2161( C2131 C2161 ) C2131_=_C2162( C2131 C2162 ) C2131_=_C2163( C2131 C2163 ) \nC2131_=_C2164( C2131 C2164 ) C2131_=_C2165( C2131 C2165 ) C2131_=_C2166( C2131 C2166 ) C2131_=_C2167( C2131 C2167 ) C2131_=_C2168( C2131 C2168 ) C2134_=_C2135( C2134 C2135 ) \nC2134_=_C2136( C2134 C2136 ) C2134_=_C2138( C2134 C2138 ) C2134_=_C2139( C2134 C2139 ) C2134_=_C2307( C2134 C2307 ) C2134_=_C2327( C2134 C2327 ) C2134_=_C2805( C2134 C2805 ) \nC2134_=_C3157( C2134 C3157 ) C2134_=_C3160( C2134 C3160 ) C2134_=_C3163( C2134 C3163 ) C2134_=_C3164( C2134 C3164 ) C2134_=_C3165( C2134 C3165 ) C2134_=_C3166( C2134 C3166 ) \nC2134_=_C3167( C2134 C3167 ) C2134_=_C3168( C2134 C3168 ) C2134_=_C3169( C2134 C3169 ) C2134_=_C3170( C2134 C3170 ) C2135_=_C2136( C2135 C2136 ) C2135_=_C2138( C2135 C2138 ) \nC2135_=_C2139( C2135 C2139 ) C2135_=_C2308( C2135 C2308 ) C2135_=_C2330( C2135 C2330 ) C2135_=_C2777( C2135 C2777 ) C2135_=_C2928( C2135 C2928 ) C2135_=_C3068( C2135 C3068 ) \nC2135_=_C3253( C2135 C3253 ) C2135_=_C3341( C2135 C3341 ) C2135_=_C3342( C2135 C3342 ) C2135_=_C3343( C2135 C3343 ) C2135_=_C3344( C2135 C3344 ) C2135_=_C3347( C2135 C3347 ) \nC2135_=_C3348( C2135 C3348 ) C2135_=_C3349( C2135 C3349 ) C2135_=_C3350( C2135 C3350 ) C2135_=_C3351( C2135 C3351 ) C2135_=_C3352( C2135 C3352 ) C2135_=_C3353( C2135 C3353 ) \nC2136_=_C2138( C2136 C2138 ) C2136_=_C2139( C2136 C2139 ) C2136_=_C2196( C2136 C2196 ) C2136_=_C2310( C2136 C2310 ) C2136_=_C2331( C2136 C2331 ) C2136_=_C2426( C2136 C2426 ) \nC2136_=_C2579( C2136 C2579 ) C2136_=_C2887( C2136 C2887 ) C2136_=_C2929( C2136 C2929 ) C2136_=_C3016( C2136 C3016 ) C2136_=_C3380( C2136 C3380 ) C2136_=_C3381( C2136 C3381 ) \nC2136_=_C3384( C2136 C3384 ) C2136_=_C3385( C2136 C3385 ) C2136_=_C3386( C2136 C3386 ) C2136_=_C3387( C2136 C3387 ) C2136_=_C3388( C2136 C3388 ) C2136_=_C3389( C2136 C3389 ) \nC2136_=_C3390( C2136 C3390 ) C2138_=_C2139( C2138 C2139 ) C2138_=_C2312( C2138 C2312 ) C2138_=_C2334( C2138 C2334 ) C2138_=_C3199( C2138 C3199 ) C2138_=_C3290( C2138 C3290 ) \nC2138_=_C3404( C2138 C3404 ) C2138_=_C3535( C2138 C3535 ) C2138_=_C3545( C2138 C3545 ) C2138_=_C3546( C2138 C3546 ) C2138_=_C3547( C2138 C3547 ) C2138_=_C3548( C2138 C3548 ) \nC2138_=_C3549( C2138 C3549 ) C2139_=_C2313( C2139 C2313 ) C2139_=_C2335( C2139 C2335 ) C2139_=_C2411( C2139 C2411 ) C2139_=_C2465( C2139 C2465 ) C2139_=_C2729( C2139 C2729 ) \nC2139_=_C3227( C2139 C3227 ) C2139_=_C3446( C2139 C3446 ) C2139_=_C3506( C2139 C3506 ) C2139_=_C3536( C2139 C3536 ) C2139_=_C3561( C2139 C3561 ) C2139_=_C3562( C2139 C3562 ) \nC2139_=_C3563( C2139 C3563 ) C2139_=_C3564( C2139 C3564 ) C2139_=_C3565( C2139 C3565 ) C2139_=_C3566( C2139 C3566 ) C2139_=_C3567( C2139 C3567 ) C2150_=_C2151( C2150 C2151 ) \nC2150_=_C2152( C2150 C2152 ) C2150_=_C2153( C2150 C2153 ) C2150_=_C2157( C2150 C2157 ) C2150_=_C2160( C2150 C2160 ) C2150_=_C2161( C2150 C2161 ) C2150_=_C2162( C2150 C2162 ) \nC2150_=_C2163( C2150 C2163 ) C2150_=_C2164( C2150 C2164 ) C2150_=_C2165( C2150 C2165 ) C2150_=_C2166( C2150 C2166 ) C2150_=_C2167( C2150 C2167 ) C2150_=_C2168( C2150 C2168 ) \nC2150_=_C2307( C2150 C2307 ) C2150_=_C2308( C2150 C2308 ) C2150_=_C2310( C2150 C2310 ) C2150_=_C2312( C2150 C2312 ) C2150_=_C2313( C2150 C2313 ) C2151_=_C2152( C2151 C2152 ) \nC2151_=_C2153( C2151 C2153 ) C2151_=_C2157( C2151 C2157 ) C2151_=_C2160( C2151 C2160 ) C2151_=_C2161( C2151 C2161 ) C2151_=_C2162( C2151 C2162 ) C2151_=_C2163( C2151 C2163 ) \nC2151_=_C2164( C2151 C2164 ) C2151_=_C2165( C2151 C2165 ) C2151_=_C2166( C2151 C2166 ) C2151_=_C2167( C2151 C2167 ) C2151_=_C2168( C2151 C2168 ) C2151_=_C2327( C2151 C2327 ) \nC2151_=_C2330( C2151 C2330 ) C2151_=_C2331( C2151 C2331 ) C2151_=_C2334( C2151 C2334 ) C2151_=_C2335( C2151 C2335 ) C2151_=_C2339( C2151 C2339 ) C2152_=_C2153( C2152 C2153 ) \nC2152_=_C2157( C2152 C2157 ) C2152_=_C2160( C2152 C2160 ) C2152_=_C2161( C2152 C2161 ) C2152_=_C2162( C2152 C2162 ) C2152_=_C2163( C2152 C2163 ) C2152_=_C2164( C2152 C2164 ) \nC2152_=_C2165( C2152 C2165 ) C2152_=_C2166( C2152 C2166 ) C2152_=_C2167( C2152 C2167 ) C2152_=_C2168( C2152 C2168 ) C2152_=_C2444( C2152 C2444 ) C2153_=_C2157( C2153 C2157 ) \nC2153_=_C2160( C2153 C2160 ) C2153_=_C2161( C2153 C2161 ) C2153_=_C2162( C2153 C2162 ) C2153_=_C2163( C2153 C2163 ) C2153_=_C2164( C2153 C2164 ) C2153_=_C2165( C2153 C2165 ) \nC2153_=_C2166( C2153 C2166 ) C2153_=_C2167( C2153 C2167 ) C2153_=_C2168( C2153 C2168 ) C2153_=_C2704( C2153 C2704 ) C2157_=_C2160( C2157 C2160 ) C2157_=_C2161( C2157 C2161 ) \nC2157_=_C2162( C2157 C2162 ) C2157_=_C2163( C2157 C2163 ) C2157_=_C2164( C2157 C2164 ) C2157_=_C2165( C2157 C2165 ) C2157_=_C2166( C2157 C2166 ) C2157_=_C2167( C2157 C2167 ) \nC2157_=_C2168( C2157 C2168 ) C2157_=_C3160( C2157 C3160 ) C2157_=_C3344( C2157 C3344 ) C2157_=_C3381( C2157 C3381 ) C2157_=_C3535( C2157 C3535 ) C2157_=_C3536( C2157 C3536 ) \nC2160_=_C2161( C2160 C2161 ) C2160_=_C2162( C2160 C2162 ) C2160_=_C2163( C2160 C2163 ) C2160_=_C2164( C2160 C2164 ) C2160_=_C2165( C2160 C2165 ) C2160_=_C2166( C2160 C2166 ) \nC2160_=_C2167( C2160 C2167 ) C2160_=_C2168( C2160 C2168 ) C2160_=_C2380( C2160 C2380 ) C2160_=_C3291( C2160 C3291 ) C2160_=_C3562( C2160 C3562 ) C2161_=_C2162( C2161 C2162 ) \nC2161_=_C2163( C2161 C2163 ) C2161_=_C2164( C2161 C2164 ) C2161_=_C2165( C2161 C2165 ) C2161_=_C2166( C2161 C2166 ) C2161_=_C2167( C2161 C2167 ) C2161_=_C2168( C2161 C2168 ) \nC2161_=_C3752( C2161 C3752 ) C2162_=_C2163( C2162 C2163 ) C2162_=_C2164( C2162 C2164 ) C2162_=_C2165( C2162 C2165 ) C2162_=_C2166( C2162 C2166 ) C2162_=_C2167( C2162 C2167 ) \nC2162_=_C2168( C2162 C2168 ) C2163_=_C2164( C2163 C2164 ) C2163_=_C2165( C2163 C2165 ) C2163_=_C2166( C2163 C2166 ) C2163_=_C2167( C2163 C2167 ) C2163_=_C2168( C2163 C2168 ) \nC2163_=_C3555( C2163 C3555 ) C2164_=_C2165( C2164 C2165 ) C2164_=_C2166( C2164 C2166 ) C2164_=_C2167( C2164 C2167 ) C2164_=_C2168( C2164 C2168 ) C2164_=_C2979( C2164 C2979 ) \nC2165_=_C2166( C2165 C2166 ) C2165_=_C2167( C2165 C2167 ) C2165_=_C2168( C2165 C2168 ) C2165_=_C3168( C2165 C3168 ) C2165_=_C3352( C2165 C3352 ) C2165_=_C3388( C2165 C3388 ) \nC2165_=_C3546( C2165 C3546 ) C2165_=_C3566( C2165 C3566 ) C2166_=_C2167( C2166 C2167 ) C2166_=_C2168( C2166 C2168 ) C2166_=_C3097( C2166 C3097 ) C2166_=_C4086( C2166 C4086 ) \nC2167_=_C2168( C2167 C2168 ) C2167_=_C2384( C2167 C2384 ) C2167_=_C2881( C2167 C2881 ) C2167_=_C3298( C2167 C3298 ) C2168_=_C3433( C2168 C3433 ) C2169_=_C2172( C2169 C2172 ) \nC2169_=_C2174( C2169 C2174 ) C2169_=_C2176( C2169 C2176 ) C2169_=_C2179( C2169 C2179 ) C2169_=_C2184( C2169 C2184 ) C2169_=_C2355( C2169 C2355 ) C2169_=_C2356( C2169 C2356 ) \nC2169_=_C2359( C2169 C2359 ) C2169_=_C2360( C2169 C2360 ) C2169_=_C2364( C2169 C2364 ) C2169_=_C2365( C2169 C2365 ) C2169_=_C2369( C2169 C2369 ) C2169_=_C2370( C2169 C2370 ) \nC2169_=_C2371(</w:t>
      </w:r>
    </w:p>
    <w:p>
      <w:pPr>
        <w:pStyle w:val="PreformattedText"/>
        <w:bidi w:val="0"/>
        <w:spacing w:before="0" w:after="0"/>
        <w:jc w:val="left"/>
        <w:rPr/>
      </w:pPr>
      <w:r>
        <w:rPr/>
        <w:t xml:space="preserve"> </w:t>
      </w:r>
      <w:r>
        <w:rPr/>
        <w:t>C2169 C2371 ) C2172_=_C2174( C2172 C2174 ) C2172_=_C2176( C2172 C2176 ) C2172_=_C2179( C2172 C2179 ) C2172_=_C2184( C2172 C2184 ) C2172_=_C2741( C2172 C2741 ) \nC2172_=_C2859( C2172 C2859 ) C2172_=_C2860( C2172 C2860 ) C2172_=_C2861( C2172 C2861 ) C2172_=_C2862( C2172 C2862 ) C2172_=_C2863( C2172 C2863 ) C2172_=_C2864( C2172 C2864 ) \nC2172_=_C2868( C2172 C2868 ) C2172_=_C2869( C2172 C2869 ) C2172_=_C2870( C2172 C2870 ) C2174_=_C2176( C2174 C2176 ) C2174_=_C2179( C2174 C2179 ) C2174_=_C2184( C2174 C2184 ) \nC2174_=_C2220( C2174 C2220 ) C2174_=_C2444( C2174 C2444 ) C2174_=_C2706( C2174 C2706 ) C2174_=_C3024( C2174 C3024 ) C2174_=_C3025( C2174 C3025 ) C2174_=_C3027( C2174 C3027 ) \nC2174_=_C3028( C2174 C3028 ) C2174_=_C3029( C2174 C3029 ) C2174_=_C3030( C2174 C3030 ) C2174_=_C3032( C2174 C3032 ) C2176_=_C2179( C2176 C2179 ) C2176_=_C2184( C2176 C2184 ) \nC2176_=_C2405( C2176 C2405 ) C2176_=_C2744( C2176 C2744 ) C2176_=_C3144( C2176 C3144 ) C2176_=_C3145( C2176 C3145 ) C2176_=_C3146( C2176 C3146 ) C2176_=_C3147( C2176 C3147 ) \nC2176_=_C3148( C2176 C3148 ) C2176_=_C3149( C2176 C3149 ) C2176_=_C3150( C2176 C3150 ) C2176_=_C3151( C2176 C3151 ) C2176_=_C3152( C2176 C3152 ) C2176_=_C3154( C2176 C3154 ) \nC2176_=_C3155( C2176 C3155 ) C2176_=_C3156( C2176 C3156 ) C2179_=_C2184( C2179 C2184 ) C2179_=_C2506( C2179 C2506 ) C2179_=_C2582( C2179 C2582 ) C2179_=_C2652( C2179 C2652 ) \nC2179_=_C2728( C2179 C2728 ) C2179_=_C3392( C2179 C3392 ) C2179_=_C3405( C2179 C3405 ) C2179_=_C3469( C2179 C3469 ) C2179_=_C3552( C2179 C3552 ) C2179_=_C3553( C2179 C3553 ) \nC2179_=_C3554( C2179 C3554 ) C2179_=_C3555( C2179 C3555 ) C2179_=_C3557( C2179 C3557 ) C2179_=_C3558( C2179 C3558 ) C2179_=_C3559( C2179 C3559 ) C2179_=_C3560( C2179 C3560 ) \nC2184_=_C3046( C2184 C3046 ) C2184_=_C3095( C2184 C3095 ) C2184_=_C3267( C2184 C3267 ) C2184_=_C3375( C2184 C3375 ) C2184_=_C3413( C2184 C3413 ) C2184_=_C3427( C2184 C3427 ) \nC2184_=_C3501( C2184 C3501 ) C2184_=_C3548( C2184 C3548 ) C2184_=_C3881( C2184 C3881 ) C2184_=_C3899( C2184 C3899 ) C2184_=_C4022( C2184 C4022 ) C2184_=_C4033( C2184 C4033 ) \nC2184_=_C4050( C2184 C4050 ) C2184_=_C4056( C2184 C4056 ) C2184_=_C4058( C2184 C4058 ) C2184_=_C4059( C2184 C4059 ) C2195_=_C2196( C2195 C2196 ) C2195_=_C2211( C2195 C2211 ) \nC2195_=_C2283( C2195 C2283 ) C2195_=_C2502( C2195 C2502 ) C2195_=_C2625( C2195 C2625 ) C2195_=_C2940( C2195 C2940 ) C2195_=_C3084( C2195 C3084 ) C2195_=_C3085( C2195 C3085 ) \nC2195_=_C3086( C2195 C3086 ) C2195_=_C3087( C2195 C3087 ) C2195_=_C3090( C2195 C3090 ) C2195_=_C3091( C2195 C3091 ) C2195_=_C3092( C2195 C3092 ) C2195_=_C3093( C2195 C3093 ) \nC2195_=_C3094( C2195 C3094 ) C2195_=_C3095( C2195 C3095 ) C2195_=_C3096( C2195 C3096 ) C2195_=_C3097( C2195 C3097 ) C2195_=_C3098( C2195 C3098 ) C2195_=_C3100( C2195 C3100 ) \nC2196_=_C2211( C2196 C2211 ) C2196_=_C2310( C2196 C2310 ) C2196_=_C2331( C2196 C2331 ) C2196_=_C2426( C2196 C2426 ) C2196_=_C2579( C2196 C2579 ) C2196_=_C2887( C2196 C2887 ) \nC2196_=_C2929( C2196 C2929 ) C2196_=_C3016( C2196 C3016 ) C2196_=_C3380( C2196 C3380 ) C2196_=_C3381( C2196 C3381 ) C2196_=_C3384( C2196 C3384 ) C2196_=_C3385( C2196 C3385 ) \nC2196_=_C3386( C2196 C3386 ) C2196_=_C3387( C2196 C3387 ) C2196_=_C3388( C2196 C3388 ) C2196_=_C3389( C2196 C3389 ) C2196_=_C3390( C2196 C3390 ) C2211_=_C2298( C2211 C2298 ) \nC2211_=_C2516( C2211 C2516 ) C2211_=_C2642( C2211 C2642 ) C2211_=_C2953( C2211 C2953 ) C2211_=_C3299( C2211 C3299 ) C2211_=_C3415( C2211 C3415 ) C2211_=_C3638( C2211 C3638 ) \nC2211_=_C3748( C2211 C3748 ) C2211_=_C3882( C2211 C3882 ) C2211_=_C4025( C2211 C4025 ) C2211_=_C4058( C2211 C4058 ) C2211_=_C4075( C2211 C4075 ) C2211_=_C4083( C2211 C4083 ) \nC2211_=_C4086( C2211 C4086 ) C2211_=_C4088( C2211 C4088 ) C2218_=_C2220( C2218 C2220 ) C2218_=_C2704( C2218 C2704 ) C2218_=_C2705( C2218 C2705 ) C2218_=_C2706( C2218 C2706 ) \nC2218_=_C2708( C2218 C2708 ) C2218_=_C2709( C2218 C2709 ) C2218_=_C2710( C2218 C2710 ) C2218_=_C2711( C2218 C2711 ) C2218_=_C2712( C2218 C2712 ) C2218_=_C2713( C2218 C2713 ) \nC2218_=_C2714( C2218 C2714 ) C2218_=_C2715( C2218 C2715 ) C2218_=_C2716( C2218 C2716 ) C2218_=_C2717( C2218 C2717 ) C2218_=_C2718( C2218 C2718 ) C2218_=_C2719( C2218 C2719 ) \nC2218_=_C2720( C2218 C2720 ) C2218_=_C2721( C2218 C2721 ) C2218_=_C2722( C2218 C2722 ) C2218_=_C2723( C2218 C2723 ) C2220_=_C2444( C2220 C2444 ) C2220_=_C2706( C2220 C2706 ) \nC2220_=_C3024( C2220 C3024 ) C2220_=_C3025( C2220 C3025 ) C2220_=_C3027( C2220 C3027 ) C2220_=_C3028( C2220 C3028 ) C2220_=_C3029( C2220 C3029 ) C2220_=_C3030( C2220 C3030 ) \nC2220_=_C3032( C2220 C3032 ) C2247_=_C2381( C2247 C2381 ) C2247_=_C2657( C2247 C2657 ) C2247_=_C3120( C2247 C3120 ) C2247_=_C3336( C2247 C3336 ) C2247_=_C3477( C2247 C3477 ) \nC2247_=_C3519( C2247 C3519 ) C2247_=_C3577( C2247 C3577 ) C2247_=_C3752( C2247 C3752 ) C2247_=_C3855( C2247 C3855 ) C2247_=_C3951( C2247 C3951 ) C2255_=_C2256( C2255 C2256 ) \nC2255_=_C2257( C2255 C2257 ) C2255_=_C2259( C2255 C2259 ) C2255_=_C2260( C2255 C2260 ) C2255_=_C2261( C2255 C2261 ) C2255_=_C2262( C2255 C2262 ) C2255_=_C2265( C2255 C2265 ) \nC2255_=_C2267( C2255 C2267 ) C2255_=_C2268( C2255 C2268 ) C2255_=_C2269( C2255 C2269 ) C2255_=_C2270( C2255 C2270 ) C2255_=_C2271( C2255 C2271 ) C2255_=_C2272( C2255 C2272 ) \nC2255_=_C2273( C2255 C2273 ) C2255_=_C2274( C2255 C2274 ) C2255_=_C2275( C2255 C2275 ) C2255_=_C2276( C2255 C2276 ) C2255_=_C2277( C2255 C2277 ) C2256_=_C2257( C2256 C2257 ) \nC2256_=_C2259( C2256 C2259 ) C2256_=_C2260( C2256 C2260 ) C2256_=_C2261( C2256 C2261 ) C2256_=_C2262( C2256 C2262 ) C2256_=_C2265( C2256 C2265 ) C2256_=_C2267( C2256 C2267 ) \nC2256_=_C2268( C2256 C2268 ) C2256_=_C2269( C2256 C2269 ) C2256_=_C2270( C2256 C2270 ) C2256_=_C2271( C2256 C2271 ) C2256_=_C2272( C2256 C2272 ) C2256_=_C2273( C2256 C2273 ) \nC2256_=_C2274( C2256 C2274 ) C2256_=_C2275( C2256 C2275 ) C2256_=_C2276( C2256 C2276 ) C2256_=_C2277( C2256 C2277 ) C2257_=_C2259( C2257 C2259 ) C2257_=_C2260( C2257 C2260 ) \nC2257_=_C2261( C2257 C2261 ) C2257_=_C2262( C2257 C2262 ) C2257_=_C2265( C2257 C2265 ) C2257_=_C2267( C2257 C2267 ) C2257_=_C2268( C2257 C2268 ) C2257_=_C2269( C2257 C2269 ) \nC2257_=_C2270( C2257 C2270 ) C2257_=_C2271( C2257 C2271 ) C2257_=_C2272( C2257 C2272 ) C2257_=_C2273( C2257 C2273 ) C2257_=_C2274( C2257 C2274 ) C2257_=_C2275( C2257 C2275 ) \nC2257_=_C2276( C2257 C2276 ) C2257_=_C2277( C2257 C2277 ) C2257_=_C2777( C2257 C2777 ) C2257_=_C2780( C2257 C2780 ) C2257_=_C2789( C2257 C2789 ) C2259_=_C2260( C2259 C2260 ) \nC2259_=_C2261( C2259 C2261 ) C2259_=_C2262( C2259 C2262 ) C2259_=_C2265( C2259 C2265 ) C2259_=_C2267( C2259 C2267 ) C2259_=_C2268( C2259 C2268 ) C2259_=_C2269( C2259 C2269 ) \nC2259_=_C2270( C2259 C2270 ) C2259_=_C2271( C2259 C2271 ) C2259_=_C2272( C2259 C2272 ) C2259_=_C2273( C2259 C2273 ) C2259_=_C2274( C2259 C2274 ) C2259_=_C2275( C2259 C2275 ) \nC2259_=_C2276( C2259 C2276 ) C2259_=_C2277( C2259 C2277 ) C2259_=_C2970( C2259 C2970 ) C2259_=_C3068( C2259 C3068 ) C2259_=_C3070( C2259 C3070 ) C2260_=_C2261( C2260 C2261 ) \nC2260_=_C2262( C2260 C2262 ) C2260_=_C2265( C2260 C2265 ) C2260_=_C2267( C2260 C2267 ) C2260_=_C2268( C2260 C2268 ) C2260_=_C2269( C2260 C2269 ) C2260_=_C2270( C2260 C2270 ) \nC2260_=_C2271( C2260 C2271 ) C2260_=_C2272( C2260 C2272 ) C2260_=_C2273( C2260 C2273 ) C2260_=_C2274( C2260 C2274 ) C2260_=_C2275( C2260 C2275 ) C2260_=_C2276( C2260 C2276 ) \nC2260_=_C2277( C2260 C2277 ) C2260_=_C2375( C2260 C2375 ) C2260_=_C2971( C2260 C2971 ) C2260_=_C3198( C2260 C3198 ) C2260_=_C3199( C2260 C3199 ) C2260_=_C3208( C2260 C3208 ) \nC2261_=_C2262( C2261 C2262 ) C2261_=_C2265( C2261 C2265 ) C2261_=_C2267( C2261 C2267 ) C2261_=_C2268( C2261 C2268 ) C2261_=_C2269( C2261 C2269 ) C2261_=_C2270( C2261 C2270 ) \nC2261_=_C2271( C2261 C2271 ) C2261_=_C2272( C2261 C2272 ) C2261_=_C2273( C2261 C2273 ) C2261_=_C2274( C2261 C2274 ) C2261_=_C2275( C2261 C2275 ) C2261_=_C2276( C2261 C2276 ) \nC2261_=_C2277( C2261 C2277 ) C2261_=_C3253( C2261 C3253 ) C2261_=_C3258( C2261 C3258 ) C2261_=_C3267( C2261 C3267 ) C2261_=_C3269( C2261 C3269 ) C2261_=_C3270( C2261 C3270 ) \nC2262_=_C2265( C2262 C2265 ) C2262_=_C2267( C2262 C2267 ) C2262_=_C2268( C2262 C2268 ) C2262_=_C2269( C2262 C2269 ) C2262_=_C2270( C2262 C2270 ) C2262_=_C2271( C2262 C2271 ) \nC2262_=_C2272( C2262 C2272 ) C2262_=_C2273( C2262 C2273 ) C2262_=_C2274( C2262 C2274 ) C2262_=_C2275( C2262 C2275 ) C2262_=_C2276( C2262 C2276 ) C2262_=_C2277( C2262 C2277 ) \nC2262_=_C3313( C2262 C3313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3343( C2265 C3343 ) C2265_=_C3458( C2265 C3458 ) C2267_=_C2268( C2267 C2268 ) C2267_=_C2269( C2267 C2269 ) C2267_=_C2270( C2267 C2270 ) C2267_=_C2271( C2267 C2271 ) \nC2267_=_C2272( C2267 C2272 ) C2267_=_C2273( C2267 C2273 ) C2267_=_C2274( C2267 C2274 ) C2267_=_C2275( C2267 C2275 ) C2267_=_C2276( C2267 C2276 ) C2267_=_C2277( C2267 C2277 ) \nC2267_=_C2547( C2267 C2547 ) C2267_=_C2617( C2267 C2617 ) C2267_=_C2780( C2267 C2780 ) C2267_=_C2843( C2267 C2843 ) C2267_=_C2888( C2267 C2888 ) C2267_=_C3070( C2267 C3070 ) \nC2267_=_C3187( C2267 C3187 ) C2267_=_C3258( C2267 C3258 ) C2267_=_C3318( C2267 C3318 ) C2267_=_C3333( C2267 C3333 ) C2267_=_C3347( C2267 C3347 ) C2267_=_C3458( C2267 C3458 ) \nC2267_=_C3606( C2267 C3606 ) C2267_=_C3607( C2267 C3607 ) C2267_=_C3608( C2267 C3608 ) C2267_=_C3609( C2267 C3609 ) C2267_=_C3610( C2267 C3610 ) C2267_=_C3611( C2267 C3611 ) \nC2267_=_C3612( C2267 C3612 ) C2267_=_C3613( C2267 C3613 ) C2267_=_C3614( C2267 C3614 ) C2267_=_C3615( C2267 C3615 ) C2268_=_C2269( C2268 C2269 ) C2268_=_C2270( C2268 C2270 ) \nC2268_=_C2271( C2268 C2271 ) C2268_=_C2272( C2268 C2272 ) C2268_=_C2273(</w:t>
      </w:r>
    </w:p>
    <w:p>
      <w:pPr>
        <w:pStyle w:val="PreformattedText"/>
        <w:bidi w:val="0"/>
        <w:spacing w:before="0" w:after="0"/>
        <w:jc w:val="left"/>
        <w:rPr/>
      </w:pPr>
      <w:r>
        <w:rPr/>
        <w:t xml:space="preserve"> </w:t>
      </w:r>
      <w:r>
        <w:rPr/>
        <w:t>C2268 C2273 ) C2268_=_C2274( C2268 C2274 ) C2268_=_C2275( C2268 C2275 ) C2268_=_C2276( C2268 C2276 ) \nC2268_=_C2277( C2268 C2277 ) C2269_=_C2270( C2269 C2270 ) C2269_=_C2271( C2269 C2271 ) C2269_=_C2272( C2269 C2272 ) C2269_=_C2273( C2269 C2273 ) C2269_=_C2274( C2269 C2274 ) \nC2269_=_C2275( C2269 C2275 ) C2269_=_C2276( C2269 C2276 ) C2269_=_C2277( C2269 C2277 ) C2269_=_C2976( C2269 C2976 ) C2269_=_C3553( C2269 C3553 ) C2270_=_C2271( C2270 C2271 ) \nC2270_=_C2272( C2270 C2272 ) C2270_=_C2273( C2270 C2273 ) C2270_=_C2274( C2270 C2274 ) C2270_=_C2275( C2270 C2275 ) C2270_=_C2276( C2270 C2276 ) C2270_=_C2277( C2270 C2277 ) \nC2270_=_C3865( C2270 C3865 ) C2271_=_C2272( C2271 C2272 ) C2271_=_C2273( C2271 C2273 ) C2271_=_C2274( C2271 C2274 ) C2271_=_C2275( C2271 C2275 ) C2271_=_C2276( C2271 C2276 ) \nC2271_=_C2277( C2271 C2277 ) C2271_=_C3349( C2271 C3349 ) C2271_=_C3609( C2271 C3609 ) C2272_=_C2273( C2272 C2273 ) C2272_=_C2274( C2272 C2274 ) C2272_=_C2275( C2272 C2275 ) \nC2272_=_C2276( C2272 C2276 ) C2272_=_C2277( C2272 C2277 ) C2272_=_C3351( C2272 C3351 ) C2272_=_C3610( C2272 C3610 ) C2273_=_C2274( C2273 C2274 ) C2273_=_C2275( C2273 C2275 ) \nC2273_=_C2276( C2273 C2276 ) C2273_=_C2277( C2273 C2277 ) C2273_=_C2720( C2273 C2720 ) C2273_=_C2863( C2273 C2863 ) C2273_=_C3150( C2273 C3150 ) C2273_=_C3353( C2273 C3353 ) \nC2273_=_C3611( C2273 C3611 ) C2274_=_C2275( C2274 C2275 ) C2274_=_C2276( C2274 C2276 ) C2274_=_C2277( C2274 C2277 ) C2274_=_C2721( C2274 C2721 ) C2274_=_C3169( C2274 C3169 ) \nC2275_=_C2276( C2275 C2276 ) C2275_=_C2277( C2275 C2277 ) C2275_=_C3557( C2275 C3557 ) C2276_=_C2277( C2276 C2277 ) C2276_=_C2382( C2276 C2382 ) C2276_=_C2981( C2276 C2981 ) \nC2276_=_C3429( C2276 C3429 ) C2276_=_C3549( C2276 C3549 ) C2276_=_C3567( C2276 C3567 ) C2276_=_C4104( C2276 C4104 ) C2277_=_C3154( C2277 C3154 ) C2277_=_C3390( C2277 C3390 ) \nC2283_=_C2292( C2283 C2292 ) C2283_=_C2298( C2283 C2298 ) C2283_=_C2502( C2283 C2502 ) C2283_=_C2625( C2283 C2625 ) C2283_=_C2940( C2283 C2940 ) C2283_=_C3084( C2283 C3084 ) \nC2283_=_C3085( C2283 C3085 ) C2283_=_C3086( C2283 C3086 ) C2283_=_C3087( C2283 C3087 ) C2283_=_C3090( C2283 C3090 ) C2283_=_C3091( C2283 C3091 ) C2283_=_C3092( C2283 C3092 ) \nC2283_=_C3093( C2283 C3093 ) C2283_=_C3094( C2283 C3094 ) C2283_=_C3095( C2283 C3095 ) C2283_=_C3096( C2283 C3096 ) C2283_=_C3097( C2283 C3097 ) C2283_=_C3098( C2283 C3098 ) \nC2283_=_C3100( C2283 C3100 ) C2292_=_C2298( C2292 C2298 ) C2292_=_C2684( C2292 C2684 ) C2292_=_C2816( C2292 C2816 ) C2292_=_C2997( C2292 C2997 ) C2292_=_C3122( C2292 C3122 ) \nC2292_=_C3238( C2292 C3238 ) C2292_=_C3269( C2292 C3269 ) C2292_=_C3491( C2292 C3491 ) C2292_=_C3806( C2292 C3806 ) C2292_=_C3815( C2292 C3815 ) C2292_=_C3979( C2292 C3979 ) \nC2292_=_C4013( C2292 C4013 ) C2292_=_C4046( C2292 C4046 ) C2292_=_C4065( C2292 C4065 ) C2292_=_C4066( C2292 C4066 ) C2292_=_C4067( C2292 C4067 ) C2292_=_C4068( C2292 C4068 ) \nC2298_=_C2516( C2298 C2516 ) C2298_=_C2642( C2298 C2642 ) C2298_=_C2953( C2298 C2953 ) C2298_=_C3299( C2298 C3299 ) C2298_=_C3415( C2298 C3415 ) C2298_=_C3638( C2298 C3638 ) \nC2298_=_C3748( C2298 C3748 ) C2298_=_C3882( C2298 C3882 ) C2298_=_C4025( C2298 C4025 ) C2298_=_C4058( C2298 C4058 ) C2298_=_C4075( C2298 C4075 ) C2298_=_C4083( C2298 C4083 ) \nC2298_=_C4086( C2298 C4086 ) C2298_=_C4088( C2298 C4088 ) C2307_=_C2308( C2307 C2308 ) C2307_=_C2310( C2307 C2310 ) C2307_=_C2312( C2307 C2312 ) C2307_=_C2313( C2307 C2313 ) \nC2307_=_C2327( C2307 C2327 ) C2307_=_C2805( C2307 C2805 ) C2307_=_C3157( C2307 C3157 ) C2307_=_C3160( C2307 C3160 ) C2307_=_C3163( C2307 C3163 ) C2307_=_C3164( C2307 C3164 ) \nC2307_=_C3165( C2307 C3165 ) C2307_=_C3166( C2307 C3166 ) C2307_=_C3167( C2307 C3167 ) C2307_=_C3168( C2307 C3168 ) C2307_=_C3169( C2307 C3169 ) C2307_=_C3170( C2307 C3170 ) \nC2308_=_C2310( C2308 C2310 ) C2308_=_C2312( C2308 C2312 ) C2308_=_C2313( C2308 C2313 ) C2308_=_C2330( C2308 C2330 ) C2308_=_C2777( C2308 C2777 ) C2308_=_C2928( C2308 C2928 ) \nC2308_=_C3068( C2308 C3068 ) C2308_=_C3253( C2308 C3253 ) C2308_=_C3341( C2308 C3341 ) C2308_=_C3342( C2308 C3342 ) C2308_=_C3343( C2308 C3343 ) C2308_=_C3344( C2308 C3344 ) \nC2308_=_C3347( C2308 C3347 ) C2308_=_C3348( C2308 C3348 ) C2308_=_C3349( C2308 C3349 ) C2308_=_C3350( C2308 C3350 ) C2308_=_C3351( C2308 C3351 ) C2308_=_C3352( C2308 C3352 ) \nC2308_=_C3353( C2308 C3353 ) C2310_=_C2312( C2310 C2312 ) C2310_=_C2313( C2310 C2313 ) C2310_=_C2331( C2310 C2331 ) C2310_=_C2426( C2310 C2426 ) C2310_=_C2579( C2310 C2579 ) \nC2310_=_C2887( C2310 C2887 ) C2310_=_C2929( C2310 C2929 ) C2310_=_C3016( C2310 C3016 ) C2310_=_C3380( C2310 C3380 ) C2310_=_C3381( C2310 C3381 ) C2310_=_C3384( C2310 C3384 ) \nC2310_=_C3385( C2310 C3385 ) C2310_=_C3386( C2310 C3386 ) C2310_=_C3387( C2310 C3387 ) C2310_=_C3388( C2310 C3388 ) C2310_=_C3389( C2310 C3389 ) C2310_=_C3390( C2310 C3390 ) \nC2312_=_C2313( C2312 C2313 ) C2312_=_C2334( C2312 C2334 ) C2312_=_C3199( C2312 C3199 ) C2312_=_C3290( C2312 C3290 ) C2312_=_C3404( C2312 C3404 ) C2312_=_C3535( C2312 C3535 ) \nC2312_=_C3545( C2312 C3545 ) C2312_=_C3546( C2312 C3546 ) C2312_=_C3547( C2312 C3547 ) C2312_=_C3548( C2312 C3548 ) C2312_=_C3549( C2312 C3549 ) C2313_=_C2335( C2313 C2335 ) \nC2313_=_C2411( C2313 C2411 ) C2313_=_C2465( C2313 C2465 ) C2313_=_C2729( C2313 C2729 ) C2313_=_C3227( C2313 C3227 ) C2313_=_C3446( C2313 C3446 ) C2313_=_C3506( C2313 C3506 ) \nC2313_=_C3536( C2313 C3536 ) C2313_=_C3561( C2313 C3561 ) C2313_=_C3562( C2313 C3562 ) C2313_=_C3563( C2313 C3563 ) C2313_=_C3564( C2313 C3564 ) C2313_=_C3565( C2313 C3565 ) \nC2313_=_C3566( C2313 C3566 ) C2313_=_C3567( C2313 C3567 ) C2327_=_C2330( C2327 C2330 ) C2327_=_C2331( C2327 C2331 ) C2327_=_C2334( C2327 C2334 ) C2327_=_C2335( C2327 C2335 ) \nC2327_=_C2339( C2327 C2339 ) C2327_=_C2805( C2327 C2805 ) C2327_=_C3157( C2327 C3157 ) C2327_=_C3160( C2327 C3160 ) C2327_=_C3163( C2327 C3163 ) C2327_=_C3164( C2327 C3164 ) \nC2327_=_C3165( C2327 C3165 ) C2327_=_C3166( C2327 C3166 ) C2327_=_C3167( C2327 C3167 ) C2327_=_C3168( C2327 C3168 ) C2327_=_C3169( C2327 C3169 ) C2327_=_C3170( C2327 C3170 ) \nC2330_=_C2331( C2330 C2331 ) C2330_=_C2334( C2330 C2334 ) C2330_=_C2335( C2330 C2335 ) C2330_=_C2339( C2330 C2339 ) C2330_=_C2777( C2330 C2777 ) C2330_=_C2928( C2330 C2928 ) \nC2330_=_C3068( C2330 C3068 ) C2330_=_C3253( C2330 C3253 ) C2330_=_C3341( C2330 C3341 ) C2330_=_C3342( C2330 C3342 ) C2330_=_C3343( C2330 C3343 ) C2330_=_C3344( C2330 C3344 ) \nC2330_=_C3347( C2330 C3347 ) C2330_=_C3348( C2330 C3348 ) C2330_=_C3349( C2330 C3349 ) C2330_=_C3350( C2330 C3350 ) C2330_=_C3351( C2330 C3351 ) C2330_=_C3352( C2330 C3352 ) \nC2330_=_C3353( C2330 C3353 ) C2331_=_C2334( C2331 C2334 ) C2331_=_C2335( C2331 C2335 ) C2331_=_C2339( C2331 C2339 ) C2331_=_C2426( C2331 C2426 ) C2331_=_C2579( C2331 C2579 ) \nC2331_=_C2887( C2331 C2887 ) C2331_=_C2929( C2331 C2929 ) C2331_=_C3016( C2331 C3016 ) C2331_=_C3380( C2331 C3380 ) C2331_=_C3381( C2331 C3381 ) C2331_=_C3384( C2331 C3384 ) \nC2331_=_C3385( C2331 C3385 ) C2331_=_C3386( C2331 C3386 ) C2331_=_C3387( C2331 C3387 ) C2331_=_C3388( C2331 C3388 ) C2331_=_C3389( C2331 C3389 ) C2331_=_C3390( C2331 C3390 ) \nC2334_=_C2335( C2334 C2335 ) C2334_=_C2339( C2334 C2339 ) C2334_=_C3199( C2334 C3199 ) C2334_=_C3290( C2334 C3290 ) C2334_=_C3404( C2334 C3404 ) C2334_=_C3535( C2334 C3535 ) \nC2334_=_C3545( C2334 C3545 ) C2334_=_C3546( C2334 C3546 ) C2334_=_C3547( C2334 C3547 ) C2334_=_C3548( C2334 C3548 ) C2334_=_C3549( C2334 C3549 ) C2335_=_C2339( C2335 C2339 ) \nC2335_=_C2411( C2335 C2411 ) C2335_=_C2465( C2335 C2465 ) C2335_=_C2729( C2335 C2729 ) C2335_=_C3227( C2335 C3227 ) C2335_=_C3446( C2335 C3446 ) C2335_=_C3506( C2335 C3506 ) \nC2335_=_C3536( C2335 C3536 ) C2335_=_C3561( C2335 C3561 ) C2335_=_C3562( C2335 C3562 ) C2335_=_C3563( C2335 C3563 ) C2335_=_C3564( C2335 C3564 ) C2335_=_C3565( C2335 C3565 ) \nC2335_=_C3566( C2335 C3566 ) C2335_=_C3567( C2335 C3567 ) C2339_=_C2672( C2339 C2672 ) C2339_=_C2789( C2339 C2789 ) C2339_=_C3208( C2339 C3208 ) C2339_=_C3313( C2339 C3313 ) \nC2339_=_C4036( C2339 C4036 ) C2339_=_C4104( C2339 C4104 ) C2339_=_C4110( C2339 C4110 ) C2355_=_C2356( C2355 C2356 ) C2355_=_C2359( C2355 C2359 ) C2355_=_C2360( C2355 C2360 ) \nC2355_=_C2364( C2355 C2364 ) C2355_=_C2365( C2355 C2365 ) C2355_=_C2369( C2355 C2369 ) C2355_=_C2370( C2355 C2370 ) C2355_=_C2371( C2355 C2371 ) C2355_=_C2576( C2355 C2576 ) \nC2355_=_C2579( C2355 C2579 ) C2355_=_C2582( C2355 C2582 ) C2356_=_C2359( C2356 C2359 ) C2356_=_C2360( C2356 C2360 ) C2356_=_C2364( C2356 C2364 ) C2356_=_C2365( C2356 C2365 ) \nC2356_=_C2369( C2356 C2369 ) C2356_=_C2370( C2356 C2370 ) C2356_=_C2371( C2356 C2371 ) C2356_=_C2688( C2356 C2688 ) C2359_=_C2360( C2359 C2360 ) C2359_=_C2364( C2359 C2364 ) \nC2359_=_C2365( C2359 C2365 ) C2359_=_C2369( C2359 C2369 ) C2359_=_C2370( C2359 C2370 ) C2359_=_C2371( C2359 C2371 ) C2359_=_C2576( C2359 C2576 ) C2359_=_C2688( C2359 C2688 ) \nC2359_=_C2969( C2359 C2969 ) C2359_=_C2970( C2359 C2970 ) C2359_=_C2971( C2359 C2971 ) C2359_=_C2972( C2359 C2972 ) C2359_=_C2973( C2359 C2973 ) C2359_=_C2976( C2359 C2976 ) \nC2359_=_C2977( C2359 C2977 ) C2359_=_C2978( C2359 C2978 ) C2359_=_C2979( C2359 C2979 ) C2359_=_C2980( C2359 C2980 ) C2359_=_C2981( C2359 C2981 ) C2359_=_C2983( C2359 C2983 ) \nC2359_=_C2984( C2359 C2984 ) C2360_=_C2364( C2360 C2364 ) C2360_=_C2365( C2360 C2365 ) C2360_=_C2369( C2360 C2369 ) C2360_=_C2370( C2360 C2370 ) C2360_=_C2371( C2360 C2371 ) \nC2360_=_C2374( C2360 C2374 ) C2360_=_C2969( C2360 C2969 ) C2360_=_C3004( C2360 C3004 ) C2364_=_C2365( C2364 C2365 ) C2364_=_C2369( C2364 C2369 ) C2364_=_C2370( C2364 C2370 ) \nC2364_=_C2371( C2364 C2371 ) C2364_=_C2861( C2364 C2861 ) C2364_=_C2977( C2364 C2977 ) C2364_=_C3148( C2364 C3148 ) C2365_=_C2369( C2365 C2369 ) C2365_=_C2370( C2365 C2370 ) \nC2365_=_C2371( C2365 C2371 ) C2365_=_C2719( C2365 C2719 ) C2365_=_C2862( C2365 C2862 ) C2365_=_C2878( C2365 C2878 ) C2365_=_C3030(</w:t>
      </w:r>
    </w:p>
    <w:p>
      <w:pPr>
        <w:pStyle w:val="PreformattedText"/>
        <w:bidi w:val="0"/>
        <w:spacing w:before="0" w:after="0"/>
        <w:jc w:val="left"/>
        <w:rPr/>
      </w:pPr>
      <w:r>
        <w:rPr/>
        <w:t xml:space="preserve"> </w:t>
      </w:r>
      <w:r>
        <w:rPr/>
        <w:t>C2365 C3030 ) C2365_=_C3979( C2365 C3979 ) \nC2365_=_C3980( C2365 C3980 ) C2365_=_C3982( C2365 C3982 ) C2369_=_C2370( C2369 C2370 ) C2369_=_C2371( C2369 C2371 ) C2369_=_C2868( C2369 C2868 ) C2369_=_C2882( C2369 C2882 ) \nC2369_=_C3778( C2369 C3778 ) C2369_=_C3799( C2369 C3799 ) C2369_=_C3865( C2369 C3865 ) C2369_=_C3911( C2369 C3911 ) C2369_=_C3982( C2369 C3982 ) C2369_=_C4068( C2369 C4068 ) \nC2369_=_C4076( C2369 C4076 ) C2369_=_C4095( C2369 C4095 ) C2369_=_C4114( C2369 C4114 ) C2370_=_C2371( C2370 C2371 ) C2370_=_C2870( C2370 C2870 ) C2370_=_C2983( C2370 C2983 ) \nC2370_=_C3032( C2370 C3032 ) C2370_=_C3156( C2370 C3156 ) C2370_=_C3559( C2370 C3559 ) C2370_=_C3615( C2370 C3615 ) C2370_=_C4059( C2370 C4059 ) C2371_=_C2984( C2371 C2984 ) \nC2371_=_C3560( C2371 C3560 ) C2372_=_C2374( C2372 C2374 ) C2372_=_C2375( C2372 C2375 ) C2372_=_C2376( C2372 C2376 ) C2372_=_C2378( C2372 C2378 ) C2372_=_C2380( C2372 C2380 ) \nC2372_=_C2381( C2372 C2381 ) C2372_=_C2382( C2372 C2382 ) C2372_=_C2383( C2372 C2383 ) C2372_=_C2384( C2372 C2384 ) C2372_=_C2393( C2372 C2393 ) C2374_=_C2375( C2374 C2375 ) \nC2374_=_C2376( C2374 C2376 ) C2374_=_C2378( C2374 C2378 ) C2374_=_C2380( C2374 C2380 ) C2374_=_C2381( C2374 C2381 ) C2374_=_C2382( C2374 C2382 ) C2374_=_C2383( C2374 C2383 ) \nC2374_=_C2384( C2374 C2384 ) C2374_=_C2969( C2374 C2969 ) C2374_=_C3004( C2374 C3004 ) C2375_=_C2376( C2375 C2376 ) C2375_=_C2378( C2375 C2378 ) C2375_=_C2380( C2375 C2380 ) \nC2375_=_C2381( C2375 C2381 ) C2375_=_C2382( C2375 C2382 ) C2375_=_C2383( C2375 C2383 ) C2375_=_C2384( C2375 C2384 ) C2375_=_C2971( C2375 C2971 ) C2375_=_C3198( C2375 C3198 ) \nC2375_=_C3199( C2375 C3199 ) C2375_=_C3208( C2375 C3208 ) C2376_=_C2378( C2376 C2378 ) C2376_=_C2380( C2376 C2380 ) C2376_=_C2381( C2376 C2381 ) C2376_=_C2382( C2376 C2382 ) \nC2376_=_C2383( C2376 C2383 ) C2376_=_C2384( C2376 C2384 ) C2376_=_C2393( C2376 C2393 ) C2376_=_C2649( C2376 C2649 ) C2376_=_C3004( C2376 C3004 ) C2376_=_C3085( C2376 C3085 ) \nC2376_=_C3288( C2376 C3288 ) C2376_=_C3289( C2376 C3289 ) C2376_=_C3290( C2376 C3290 ) C2376_=_C3291( C2376 C3291 ) C2376_=_C3292( C2376 C3292 ) C2376_=_C3293( C2376 C3293 ) \nC2376_=_C3295( C2376 C3295 ) C2376_=_C3297( C2376 C3297 ) C2376_=_C3298( C2376 C3298 ) C2376_=_C3299( C2376 C3299 ) C2378_=_C2380( C2378 C2380 ) C2378_=_C2381( C2378 C2381 ) \nC2378_=_C2382( C2378 C2382 ) C2378_=_C2383( C2378 C2383 ) C2378_=_C2384( C2378 C2384 ) C2378_=_C2872( C2378 C2872 ) C2378_=_C3519( C2378 C3519 ) C2380_=_C2381( C2380 C2381 ) \nC2380_=_C2382( C2380 C2382 ) C2380_=_C2383( C2380 C2383 ) C2380_=_C2384( C2380 C2384 ) C2380_=_C3291( C2380 C3291 ) C2380_=_C3562( C2380 C3562 ) C2381_=_C2382( C2381 C2382 ) \nC2381_=_C2383( C2381 C2383 ) C2381_=_C2384( C2381 C2384 ) C2381_=_C2657( C2381 C2657 ) C2381_=_C3120( C2381 C3120 ) C2381_=_C3336( C2381 C3336 ) C2381_=_C3477( C2381 C3477 ) \nC2381_=_C3519( C2381 C3519 ) C2381_=_C3577( C2381 C3577 ) C2381_=_C3752( C2381 C3752 ) C2381_=_C3855( C2381 C3855 ) C2381_=_C3951( C2381 C3951 ) C2382_=_C2383( C2382 C2383 ) \nC2382_=_C2384( C2382 C2384 ) C2382_=_C2981( C2382 C2981 ) C2382_=_C3429( C2382 C3429 ) C2382_=_C3549( C2382 C3549 ) C2382_=_C3567( C2382 C3567 ) C2382_=_C4104( C2382 C4104 ) \nC2383_=_C2384( C2383 C2384 ) C2383_=_C3297( C2383 C3297 ) C2384_=_C2881( C2384 C2881 ) C2384_=_C3298( C2384 C3298 ) C2393_=_C2649( C2393 C2649 ) C2393_=_C3004( C2393 C3004 ) \nC2393_=_C3085( C2393 C3085 ) C2393_=_C3288( C2393 C3288 ) C2393_=_C3289( C2393 C3289 ) C2393_=_C3290( C2393 C3290 ) C2393_=_C3291( C2393 C3291 ) C2393_=_C3292( C2393 C3292 ) \nC2393_=_C3293( C2393 C3293 ) C2393_=_C3295( C2393 C3295 ) C2393_=_C3297( C2393 C3297 ) C2393_=_C3298( C2393 C3298 ) C2393_=_C3299( C2393 C3299 ) C2405_=_C2411( C2405 C2411 ) \nC2405_=_C2744( C2405 C2744 ) C2405_=_C3144( C2405 C3144 ) C2405_=_C3145( C2405 C3145 ) C2405_=_C3146( C2405 C3146 ) C2405_=_C3147( C2405 C3147 ) C2405_=_C3148( C2405 C3148 ) \nC2405_=_C3149( C2405 C3149 ) C2405_=_C3150( C2405 C3150 ) C2405_=_C3151( C2405 C3151 ) C2405_=_C3152( C2405 C3152 ) C2405_=_C3154( C2405 C3154 ) C2405_=_C3155( C2405 C3155 ) \nC2405_=_C3156( C2405 C3156 ) C2411_=_C2465( C2411 C2465 ) C2411_=_C2729( C2411 C2729 ) C2411_=_C3227( C2411 C3227 ) C2411_=_C3446( C2411 C3446 ) C2411_=_C3506( C2411 C3506 ) \nC2411_=_C3536( C2411 C3536 ) C2411_=_C3561( C2411 C3561 ) C2411_=_C3562( C2411 C3562 ) C2411_=_C3563( C2411 C3563 ) C2411_=_C3564( C2411 C3564 ) C2411_=_C3565( C2411 C3565 ) \nC2411_=_C3566( C2411 C3566 ) C2411_=_C3567( C2411 C3567 ) C2426_=_C2579( C2426 C2579 ) C2426_=_C2887( C2426 C2887 ) C2426_=_C2929( C2426 C2929 ) C2426_=_C3016( C2426 C3016 ) \nC2426_=_C3380( C2426 C3380 ) C2426_=_C3381( C2426 C3381 ) C2426_=_C3384( C2426 C3384 ) C2426_=_C3385( C2426 C3385 ) C2426_=_C3386( C2426 C3386 ) C2426_=_C3387( C2426 C3387 ) \nC2426_=_C3388( C2426 C3388 ) C2426_=_C3389( C2426 C3389 ) C2426_=_C3390( C2426 C3390 ) C2444_=_C2706( C2444 C2706 ) C2444_=_C3024( C2444 C3024 ) C2444_=_C3025( C2444 C3025 ) \nC2444_=_C3027( C2444 C3027 ) C2444_=_C3028( C2444 C3028 ) C2444_=_C3029( C2444 C3029 ) C2444_=_C3030( C2444 C3030 ) C2444_=_C3032( C2444 C3032 ) C2465_=_C2729( C2465 C2729 ) \nC2465_=_C3227( C2465 C3227 ) C2465_=_C3446( C2465 C3446 ) C2465_=_C3506( C2465 C3506 ) C2465_=_C3536( C2465 C3536 ) C2465_=_C3561( C2465 C3561 ) C2465_=_C3562( C2465 C3562 ) \nC2465_=_C3563( C2465 C3563 ) C2465_=_C3564( C2465 C3564 ) C2465_=_C3565( C2465 C3565 ) C2465_=_C3566( C2465 C3566 ) C2465_=_C3567( C2465 C3567 ) C2502_=_C2506( C2502 C2506 ) \nC2502_=_C2516( C2502 C2516 ) C2502_=_C2625( C2502 C2625 ) C2502_=_C2940( C2502 C2940 ) C2502_=_C3084( C2502 C3084 ) C2502_=_C3085( C2502 C3085 ) C2502_=_C3086( C2502 C3086 ) \nC2502_=_C3087( C2502 C3087 ) C2502_=_C3090( C2502 C3090 ) C2502_=_C3091( C2502 C3091 ) C2502_=_C3092( C2502 C3092 ) C2502_=_C3093( C2502 C3093 ) C2502_=_C3094( C2502 C3094 ) \nC2502_=_C3095( C2502 C3095 ) C2502_=_C3096( C2502 C3096 ) C2502_=_C3097( C2502 C3097 ) C2502_=_C3098( C2502 C3098 ) C2502_=_C3100( C2502 C3100 ) C2506_=_C2516( C2506 C2516 ) \nC2506_=_C2582( C2506 C2582 ) C2506_=_C2652( C2506 C2652 ) C2506_=_C2728( C2506 C2728 ) C2506_=_C3392( C2506 C3392 ) C2506_=_C3405( C2506 C3405 ) C2506_=_C3469( C2506 C3469 ) \nC2506_=_C3552( C2506 C3552 ) C2506_=_C3553( C2506 C3553 ) C2506_=_C3554( C2506 C3554 ) C2506_=_C3555( C2506 C3555 ) C2506_=_C3557( C2506 C3557 ) C2506_=_C3558( C2506 C3558 ) \nC2506_=_C3559( C2506 C3559 ) C2506_=_C3560( C2506 C3560 ) C2516_=_C2642( C2516 C2642 ) C2516_=_C2953( C2516 C2953 ) C2516_=_C3299( C2516 C3299 ) C2516_=_C3415( C2516 C3415 ) \nC2516_=_C3638( C2516 C3638 ) C2516_=_C3748( C2516 C3748 ) C2516_=_C3882( C2516 C3882 ) C2516_=_C4025( C2516 C4025 ) C2516_=_C4058( C2516 C4058 ) C2516_=_C4075( C2516 C4075 ) \nC2516_=_C4083( C2516 C4083 ) C2516_=_C4086( C2516 C4086 ) C2516_=_C4088( C2516 C4088 ) C2547_=_C2617( C2547 C2617 ) C2547_=_C2780( C2547 C2780 ) C2547_=_C2843( C2547 C2843 ) \nC2547_=_C2888( C2547 C2888 ) C2547_=_C3070( C2547 C3070 ) C2547_=_C3187( C2547 C3187 ) C2547_=_C3258( C2547 C3258 ) C2547_=_C3318( C2547 C3318 ) C2547_=_C3333( C2547 C3333 ) \nC2547_=_C3347( C2547 C3347 ) C2547_=_C3458( C2547 C3458 ) C2547_=_C3606( C2547 C3606 ) C2547_=_C3607( C2547 C3607 ) C2547_=_C3608( C2547 C3608 ) C2547_=_C3609( C2547 C3609 ) \nC2547_=_C3610( C2547 C3610 ) C2547_=_C3611( C2547 C3611 ) C2547_=_C3612( C2547 C3612 ) C2547_=_C3613( C2547 C3613 ) C2547_=_C3614( C2547 C3614 ) C2547_=_C3615( C2547 C3615 ) \nC2576_=_C2579( C2576 C2579 ) C2576_=_C2582( C2576 C2582 ) C2576_=_C2688( C2576 C2688 ) C2576_=_C2969( C2576 C2969 ) C2576_=_C2970( C2576 C2970 ) C2576_=_C2971( C2576 C2971 ) \nC2576_=_C2972( C2576 C2972 ) C2576_=_C2973( C2576 C2973 ) C2576_=_C2976( C2576 C2976 ) C2576_=_C2977( C2576 C2977 ) C2576_=_C2978( C2576 C2978 ) C2576_=_C2979( C2576 C2979 ) \nC2576_=_C2980( C2576 C2980 ) C2576_=_C2981( C2576 C2981 ) C2576_=_C2983( C2576 C2983 ) C2576_=_C2984( C2576 C2984 ) C2579_=_C2582( C2579 C2582 ) C2579_=_C2887( C2579 C2887 ) \nC2579_=_C2929( C2579 C2929 ) C2579_=_C3016( C2579 C3016 ) C2579_=_C3380( C2579 C3380 ) C2579_=_C3381( C2579 C3381 ) C2579_=_C3384( C2579 C3384 ) C2579_=_C3385( C2579 C3385 ) \nC2579_=_C3386( C2579 C3386 ) C2579_=_C3387( C2579 C3387 ) C2579_=_C3388( C2579 C3388 ) C2579_=_C3389( C2579 C3389 ) C2579_=_C3390( C2579 C3390 ) C2582_=_C2652( C2582 C2652 ) \nC2582_=_C2728( C2582 C2728 ) C2582_=_C3392( C2582 C3392 ) C2582_=_C3405( C2582 C3405 ) C2582_=_C3469( C2582 C3469 ) C2582_=_C3552( C2582 C3552 ) C2582_=_C3553( C2582 C3553 ) \nC2582_=_C3554( C2582 C3554 ) C2582_=_C3555( C2582 C3555 ) C2582_=_C3557( C2582 C3557 ) C2582_=_C3558( C2582 C3558 ) C2582_=_C3559( C2582 C3559 ) C2582_=_C3560( C2582 C3560 ) \nC2617_=_C2780( C2617 C2780 ) C2617_=_C2843( C2617 C2843 ) C2617_=_C2888( C2617 C2888 ) C2617_=_C3070( C2617 C3070 ) C2617_=_C3187( C2617 C3187 ) C2617_=_C3258( C2617 C3258 ) \nC2617_=_C3318( C2617 C3318 ) C2617_=_C3333( C2617 C3333 ) C2617_=_C3347( C2617 C3347 ) C2617_=_C3458( C2617 C3458 ) C2617_=_C3606( C2617 C3606 ) C2617_=_C3607( C2617 C3607 ) \nC2617_=_C3608( C2617 C3608 ) C2617_=_C3609( C2617 C3609 ) C2617_=_C3610( C2617 C3610 ) C2617_=_C3611( C2617 C3611 ) C2617_=_C3612( C2617 C3612 ) C2617_=_C3613( C2617 C3613 ) \nC2617_=_C3614( C2617 C3614 ) C2617_=_C3615( C2617 C3615 ) C2625_=_C2642( C2625 C2642 ) C2625_=_C2940( C2625 C2940 ) C2625_=_C3084( C2625 C3084 ) C2625_=_C3085( C2625 C3085 ) \nC2625_=_C3086( C2625 C3086 ) C2625_=_C3087( C2625 C3087 ) C2625_=_C3090( C2625 C3090 ) C2625_=_C3091( C2625 C3091 ) C2625_=_C3092( C2625 C3092 ) C2625_=_C3093( C2625 C3093 ) \nC2625_=_C3094( C2625 C3094 ) C2625_=_C3095( C2625 C3095 ) C2625_=_C3096( C2625 C3096 ) C2625_=_C3097( C2625 C3097 ) C2625_=_C3098( C2625 C3098 ) C2625_=_C3100( C2625 C3100 ) \nC2642_=_C2953( C2642 C2953 ) C2642_=_C3299( C2642 C3299 ) C2642_=_C3415( C2642 C3415 ) C2642_=_C3638( C2642 C3638 ) C2642_=_C3748( C2642 C3748 ) C2642_=_C3882( C2642 C3882 ) \nC2642_=_C4025(</w:t>
      </w:r>
    </w:p>
    <w:p>
      <w:pPr>
        <w:pStyle w:val="PreformattedText"/>
        <w:bidi w:val="0"/>
        <w:spacing w:before="0" w:after="0"/>
        <w:jc w:val="left"/>
        <w:rPr/>
      </w:pPr>
      <w:r>
        <w:rPr/>
        <w:t xml:space="preserve"> </w:t>
      </w:r>
      <w:r>
        <w:rPr/>
        <w:t>C2642 C4025 ) C2642_=_C4058( C2642 C4058 ) C2642_=_C4075( C2642 C4075 ) C2642_=_C4083( C2642 C4083 ) C2642_=_C4086( C2642 C4086 ) C2642_=_C4088( C2642 C4088 ) \nC2646_=_C2649( C2646 C2649 ) C2646_=_C2652( C2646 C2652 ) C2646_=_C2657( C2646 C2657 ) C2646_=_C2872( C2646 C2872 ) C2646_=_C2873( C2646 C2873 ) C2646_=_C2874( C2646 C2874 ) \nC2646_=_C2875( C2646 C2875 ) C2646_=_C2877( C2646 C2877 ) C2646_=_C2878( C2646 C2878 ) C2646_=_C2881( C2646 C2881 ) C2646_=_C2882( C2646 C2882 ) C2649_=_C2652( C2649 C2652 ) \nC2649_=_C2657( C2649 C2657 ) C2649_=_C3004( C2649 C3004 ) C2649_=_C3085( C2649 C3085 ) C2649_=_C3288( C2649 C3288 ) C2649_=_C3289( C2649 C3289 ) C2649_=_C3290( C2649 C3290 ) \nC2649_=_C3291( C2649 C3291 ) C2649_=_C3292( C2649 C3292 ) C2649_=_C3293( C2649 C3293 ) C2649_=_C3295( C2649 C3295 ) C2649_=_C3297( C2649 C3297 ) C2649_=_C3298( C2649 C3298 ) \nC2649_=_C3299( C2649 C3299 ) C2652_=_C2657( C2652 C2657 ) C2652_=_C2728( C2652 C2728 ) C2652_=_C3392( C2652 C3392 ) C2652_=_C3405( C2652 C3405 ) C2652_=_C3469( C2652 C3469 ) \nC2652_=_C3552( C2652 C3552 ) C2652_=_C3553( C2652 C3553 ) C2652_=_C3554( C2652 C3554 ) C2652_=_C3555( C2652 C3555 ) C2652_=_C3557( C2652 C3557 ) C2652_=_C3558( C2652 C3558 ) \nC2652_=_C3559( C2652 C3559 ) C2652_=_C3560( C2652 C3560 ) C2657_=_C3120( C2657 C3120 ) C2657_=_C3336( C2657 C3336 ) C2657_=_C3477( C2657 C3477 ) C2657_=_C3519( C2657 C3519 ) \nC2657_=_C3577( C2657 C3577 ) C2657_=_C3752( C2657 C3752 ) C2657_=_C3855( C2657 C3855 ) C2657_=_C3951( C2657 C3951 ) C2672_=_C2789( C2672 C2789 ) C2672_=_C3208( C2672 C3208 ) \nC2672_=_C3313( C2672 C3313 ) C2672_=_C4036( C2672 C4036 ) C2672_=_C4104( C2672 C4104 ) C2672_=_C4110( C2672 C4110 ) C2684_=_C2816( C2684 C2816 ) C2684_=_C2997( C2684 C2997 ) \nC2684_=_C3122( C2684 C3122 ) C2684_=_C3238( C2684 C3238 ) C2684_=_C3269( C2684 C3269 ) C2684_=_C3491( C2684 C3491 ) C2684_=_C3806( C2684 C3806 ) C2684_=_C3815( C2684 C3815 ) \nC2684_=_C3979( C2684 C3979 ) C2684_=_C4013( C2684 C4013 ) C2684_=_C4046( C2684 C4046 ) C2684_=_C4065( C2684 C4065 ) C2684_=_C4066( C2684 C4066 ) C2684_=_C4067( C2684 C4067 ) \nC2684_=_C4068( C2684 C4068 ) C2688_=_C2969( C2688 C2969 ) C2688_=_C2970( C2688 C2970 ) C2688_=_C2971( C2688 C2971 ) C2688_=_C2972( C2688 C2972 ) C2688_=_C2973( C2688 C2973 ) \nC2688_=_C2976( C2688 C2976 ) C2688_=_C2977( C2688 C2977 ) C2688_=_C2978( C2688 C2978 ) C2688_=_C2979( C2688 C2979 ) C2688_=_C2980( C2688 C2980 ) C2688_=_C2981( C2688 C2981 ) \nC2688_=_C2983( C2688 C2983 ) C2688_=_C2984( C2688 C2984 ) C2704_=_C2705( C2704 C2705 ) C2704_=_C2706( C2704 C2706 ) C2704_=_C2708( C2704 C2708 ) C2704_=_C2709( C2704 C2709 ) \nC2704_=_C2710( C2704 C2710 ) C2704_=_C2711( C2704 C2711 ) C2704_=_C2712( C2704 C2712 ) C2704_=_C2713( C2704 C2713 ) C2704_=_C2714( C2704 C2714 ) C2704_=_C2715( C2704 C2715 ) \nC2704_=_C2716( C2704 C2716 ) C2704_=_C2717( C2704 C2717 ) C2704_=_C2718( C2704 C2718 ) C2704_=_C2719( C2704 C2719 ) C2704_=_C2720( C2704 C2720 ) C2704_=_C2721( C2704 C2721 ) \nC2704_=_C2722( C2704 C2722 ) C2704_=_C2723( C2704 C2723 ) C2705_=_C2706( C2705 C2706 ) C2705_=_C2708( C2705 C2708 ) C2705_=_C2709( C2705 C2709 ) C2705_=_C2710( C2705 C2710 ) \nC2705_=_C2711( C2705 C2711 ) C2705_=_C2712( C2705 C2712 ) C2705_=_C2713( C2705 C2713 ) C2705_=_C2714( C2705 C2714 ) C2705_=_C2715( C2705 C2715 ) C2705_=_C2716( C2705 C2716 ) \nC2705_=_C2717( C2705 C2717 ) C2705_=_C2718( C2705 C2718 ) C2705_=_C2719( C2705 C2719 ) C2705_=_C2720( C2705 C2720 ) C2705_=_C2721( C2705 C2721 ) C2705_=_C2722( C2705 C2722 ) \nC2705_=_C2723( C2705 C2723 ) C2706_=_C2708( C2706 C2708 ) C2706_=_C2709( C2706 C2709 ) C2706_=_C2710( C2706 C2710 ) C2706_=_C2711( C2706 C2711 ) C2706_=_C2712( C2706 C2712 ) \nC2706_=_C2713( C2706 C2713 ) C2706_=_C2714( C2706 C2714 ) C2706_=_C2715( C2706 C2715 ) C2706_=_C2716( C2706 C2716 ) C2706_=_C2717( C2706 C2717 ) C2706_=_C2718( C2706 C2718 ) \nC2706_=_C2719( C2706 C2719 ) C2706_=_C2720( C2706 C2720 ) C2706_=_C2721( C2706 C2721 ) C2706_=_C2722( C2706 C2722 ) C2706_=_C2723( C2706 C2723 ) C2706_=_C3024( C2706 C3024 ) \nC2706_=_C3025( C2706 C3025 ) C2706_=_C3027( C2706 C3027 ) C2706_=_C3028( C2706 C3028 ) C2706_=_C3029( C2706 C3029 ) C2706_=_C3030( C2706 C3030 ) C2706_=_C3032( C2706 C3032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8_=_C2721( C2708 C2721 ) C2708_=_C2722( C2708 C2722 ) C2708_=_C2723( C2708 C2723 ) C2708_=_C3157( C2708 C3157 ) C2708_=_C3187( C2708 C3187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09_=_C2721( C2709 C2721 ) C2709_=_C2722( C2709 C2722 ) \nC2709_=_C2723( C2709 C2723 ) C2709_=_C2972( C2709 C2972 ) C2709_=_C3024( C2709 C3024 ) C2710_=_C2711( C2710 C2711 ) C2710_=_C2712( C2710 C2712 ) C2710_=_C2713( C2710 C2713 ) \nC2710_=_C2714( C2710 C2714 ) C2710_=_C2715( C2710 C2715 ) C2710_=_C2716( C2710 C2716 ) C2710_=_C2717( C2710 C2717 ) C2710_=_C2718( C2710 C2718 ) C2710_=_C2719( C2710 C2719 ) \nC2710_=_C2720( C2710 C2720 ) C2710_=_C2721( C2710 C2721 ) C2710_=_C2722( C2710 C2722 ) C2710_=_C2723( C2710 C2723 ) C2711_=_C2712( C2711 C2712 ) C2711_=_C2713( C2711 C2713 ) \nC2711_=_C2714( C2711 C2714 ) C2711_=_C2715( C2711 C2715 ) C2711_=_C2716( C2711 C2716 ) C2711_=_C2717( C2711 C2717 ) C2711_=_C2718( C2711 C2718 ) C2711_=_C2719( C2711 C2719 ) \nC2711_=_C2720( C2711 C2720 ) C2711_=_C2721( C2711 C2721 ) C2711_=_C2722( C2711 C2722 ) C2711_=_C2723( C2711 C2723 ) C2712_=_C2713( C2712 C2713 ) C2712_=_C2714( C2712 C2714 ) \nC2712_=_C2715( C2712 C2715 ) C2712_=_C2716( C2712 C2716 ) C2712_=_C2717( C2712 C2717 ) C2712_=_C2718( C2712 C2718 ) C2712_=_C2719( C2712 C2719 ) C2712_=_C2720( C2712 C2720 ) \nC2712_=_C2721( C2712 C2721 ) C2712_=_C2722( C2712 C2722 ) C2712_=_C2723( C2712 C2723 ) C2712_=_C3027( C2712 C3027 ) C2713_=_C2714( C2713 C2714 ) C2713_=_C2715( C2713 C2715 ) \nC2713_=_C2716( C2713 C2716 ) C2713_=_C2717( C2713 C2717 ) C2713_=_C2718( C2713 C2718 ) C2713_=_C2719( C2713 C2719 ) C2713_=_C2720( C2713 C2720 ) C2713_=_C2721( C2713 C2721 ) \nC2713_=_C2722( C2713 C2722 ) C2713_=_C2723( C2713 C2723 ) C2713_=_C3163( C2713 C3163 ) C2714_=_C2715( C2714 C2715 ) C2714_=_C2716( C2714 C2716 ) C2714_=_C2717( C2714 C2717 ) \nC2714_=_C2718( C2714 C2718 ) C2714_=_C2719( C2714 C2719 ) C2714_=_C2720( C2714 C2720 ) C2714_=_C2721( C2714 C2721 ) C2714_=_C2722( C2714 C2722 ) C2714_=_C2723( C2714 C2723 ) \nC2714_=_C3164( C2714 C3164 ) C2714_=_C3806( C2714 C3806 ) C2715_=_C2716( C2715 C2716 ) C2715_=_C2717( C2715 C2717 ) C2715_=_C2718( C2715 C2718 ) C2715_=_C2719( C2715 C2719 ) \nC2715_=_C2720( C2715 C2720 ) C2715_=_C2721( C2715 C2721 ) C2715_=_C2722( C2715 C2722 ) C2715_=_C2723( C2715 C2723 ) C2715_=_C3091( C2715 C3091 ) C2715_=_C3165( C2715 C3165 ) \nC2716_=_C2717( C2716 C2717 ) C2716_=_C2718( C2716 C2718 ) C2716_=_C2719( C2716 C2719 ) C2716_=_C2720( C2716 C2720 ) C2716_=_C2721( C2716 C2721 ) C2716_=_C2722( C2716 C2722 ) \nC2716_=_C2723( C2716 C2723 ) C2716_=_C3028( C2716 C3028 ) C2716_=_C3092( C2716 C3092 ) C2716_=_C3293( C2716 C3293 ) C2716_=_C3425( C2716 C3425 ) C2716_=_C3545( C2716 C3545 ) \nC2716_=_C3881( C2716 C3881 ) C2716_=_C3882( C2716 C3882 ) C2717_=_C2718( C2717 C2718 ) C2717_=_C2719( C2717 C2719 ) C2717_=_C2720( C2717 C2720 ) C2717_=_C2721( C2717 C2721 ) \nC2717_=_C2722( C2717 C2722 ) C2717_=_C2723( C2717 C2723 ) C2717_=_C2860( C2717 C2860 ) C2717_=_C3029( C2717 C3029 ) C2717_=_C3147( C2717 C3147 ) C2718_=_C2719( C2718 C2719 ) \nC2718_=_C2720( C2718 C2720 ) C2718_=_C2721( C2718 C2721 ) C2718_=_C2722( C2718 C2722 ) C2718_=_C2723( C2718 C2723 ) C2718_=_C3387( C2718 C3387 ) C2719_=_C2720( C2719 C2720 ) \nC2719_=_C2721( C2719 C2721 ) C2719_=_C2722( C2719 C2722 ) C2719_=_C2723( C2719 C2723 ) C2719_=_C2862( C2719 C2862 ) C2719_=_C2878( C2719 C2878 ) C2719_=_C3030( C2719 C3030 ) \nC2719_=_C3979( C2719 C3979 ) C2719_=_C3980( C2719 C3980 ) C2719_=_C3982( C2719 C3982 ) C2720_=_C2721( C2720 C2721 ) C2720_=_C2722( C2720 C2722 ) C2720_=_C2723( C2720 C2723 ) \nC2720_=_C2863( C2720 C2863 ) C2720_=_C3150( C2720 C3150 ) C2720_=_C3353( C2720 C3353 ) C2720_=_C3611( C2720 C3611 ) C2721_=_C2722( C2721 C2722 ) C2721_=_C2723( C2721 C2723 ) \nC2721_=_C3169( C2721 C3169 ) C2722_=_C2723( C2722 C2723 ) C2722_=_C4050( C2722 C4050 ) C2722_=_C4052( C2722 C4052 ) C2723_=_C3170( C2723 C3170 ) C2723_=_C3558( C2723 C3558 ) \nC2728_=_C2729( C2728 C2729 ) C2728_=_C3392( C2728 C3392 ) C2728_=_C3405( C2728 C3405 ) C2728_=_C3469( C2728 C3469 ) C2728_=_C3552( C2728 C3552 ) C2728_=_C3553( C2728 C3553 ) \nC2728_=_C3554( C2728 C3554 ) C2728_=_C3555( C2728 C3555 ) C2728_=_C3557( C2728 C3557 ) C2728_=_C3558( C2728 C3558 ) C2728_=_C3559( C2728 C3559 ) C2728_=_C3560( C2728 C3560 ) \nC2729_=_C3227( C2729 C3227 ) C2729_=_C3446( C2729 C3446 ) C2729_=_C3506( C2729 C3506 ) C2729_=_C3536( C2729 C3536 ) C2729_=_C3561( C2729 C3561 ) C2729_=_C3562( C2729 C3562 ) \nC2729_=_C3563( C2729 C3563 ) C2729_=_C3564( C2729 C3564 ) C2729_=_C3565( C2729 C3565 ) C2729_=_C3566( C2729 C3566 ) C2729_=_C3567( C2729 C3567 ) C2741_=_C2744( C2741 C2744 ) \nC2741_=_C2859( C2741 C2859 ) C2741_=_C2860( C2741 C2860 ) C2741_=_C2861( C2741 C2861 ) C2741_=_C2862( C2741 C2862 ) C2741_=_C2863( C2741 C2863 ) C2741_=_C2864( C2741 C2864 ) \nC2741_=_C2868( C2741 C2868 ) C2741_=_C2869( C2741 C2869 ) C2741_=_C2870( C2741 C2870 ) C2744_=_C3144( C2744 C3144 ) C2744_=_C3145( C2744 C3145 ) C2744_=_C3146( C2744 C3146 ) \nC2744_=_C3147( C2744 C3147 ) C2744_=_C3148( C2744 C3148 ) C2744_=_C3149(</w:t>
      </w:r>
    </w:p>
    <w:p>
      <w:pPr>
        <w:pStyle w:val="PreformattedText"/>
        <w:bidi w:val="0"/>
        <w:spacing w:before="0" w:after="0"/>
        <w:jc w:val="left"/>
        <w:rPr/>
      </w:pPr>
      <w:r>
        <w:rPr/>
        <w:t xml:space="preserve"> </w:t>
      </w:r>
      <w:r>
        <w:rPr/>
        <w:t>C2744 C3149 ) C2744_=_C3150( C2744 C3150 ) C2744_=_C3151( C2744 C3151 ) C2744_=_C3152( C2744 C3152 ) \nC2744_=_C3154( C2744 C3154 ) C2744_=_C3155( C2744 C3155 ) C2744_=_C3156( C2744 C3156 ) C2777_=_C2780( C2777 C2780 ) C2777_=_C2789( C2777 C2789 ) C2777_=_C2928( C2777 C2928 ) \nC2777_=_C3068( C2777 C3068 ) C2777_=_C3253( C2777 C3253 ) C2777_=_C3341( C2777 C3341 ) C2777_=_C3342( C2777 C3342 ) C2777_=_C3343( C2777 C3343 ) C2777_=_C3344( C2777 C3344 ) \nC2777_=_C3347( C2777 C3347 ) C2777_=_C3348( C2777 C3348 ) C2777_=_C3349( C2777 C3349 ) C2777_=_C3350( C2777 C3350 ) C2777_=_C3351( C2777 C3351 ) C2777_=_C3352( C2777 C3352 ) \nC2777_=_C3353( C2777 C3353 ) C2780_=_C2789( C2780 C2789 ) C2780_=_C2843( C2780 C2843 ) C2780_=_C2888( C2780 C2888 ) C2780_=_C3070( C2780 C3070 ) C2780_=_C3187( C2780 C3187 ) \nC2780_=_C3258( C2780 C3258 ) C2780_=_C3318( C2780 C3318 ) C2780_=_C3333( C2780 C3333 ) C2780_=_C3347( C2780 C3347 ) C2780_=_C3458( C2780 C3458 ) C2780_=_C3606( C2780 C3606 ) \nC2780_=_C3607( C2780 C3607 ) C2780_=_C3608( C2780 C3608 ) C2780_=_C3609( C2780 C3609 ) C2780_=_C3610( C2780 C3610 ) C2780_=_C3611( C2780 C3611 ) C2780_=_C3612( C2780 C3612 ) \nC2780_=_C3613( C2780 C3613 ) C2780_=_C3614( C2780 C3614 ) C2780_=_C3615( C2780 C3615 ) C2789_=_C3208( C2789 C3208 ) C2789_=_C3313( C2789 C3313 ) C2789_=_C4036( C2789 C4036 ) \nC2789_=_C4104( C2789 C4104 ) C2789_=_C4110( C2789 C4110 ) C2805_=_C2816( C2805 C2816 ) C2805_=_C3157( C2805 C3157 ) C2805_=_C3160( C2805 C3160 ) C2805_=_C3163( C2805 C3163 ) \nC2805_=_C3164( C2805 C3164 ) C2805_=_C3165( C2805 C3165 ) C2805_=_C3166( C2805 C3166 ) C2805_=_C3167( C2805 C3167 ) C2805_=_C3168( C2805 C3168 ) C2805_=_C3169( C2805 C3169 ) \nC2805_=_C3170( C2805 C3170 ) C2816_=_C2997( C2816 C2997 ) C2816_=_C3122( C2816 C3122 ) C2816_=_C3238( C2816 C3238 ) C2816_=_C3269( C2816 C3269 ) C2816_=_C3491( C2816 C3491 ) \nC2816_=_C3806( C2816 C3806 ) C2816_=_C3815( C2816 C3815 ) C2816_=_C3979( C2816 C3979 ) C2816_=_C4013( C2816 C4013 ) C2816_=_C4046( C2816 C4046 ) C2816_=_C4065( C2816 C4065 ) \nC2816_=_C4066( C2816 C4066 ) C2816_=_C4067( C2816 C4067 ) C2816_=_C4068( C2816 C4068 ) C2843_=_C2888( C2843 C2888 ) C2843_=_C3070( C2843 C3070 ) C2843_=_C3187( C2843 C3187 ) \nC2843_=_C3258( C2843 C3258 ) C2843_=_C3318( C2843 C3318 ) C2843_=_C3333( C2843 C3333 ) C2843_=_C3347( C2843 C3347 ) C2843_=_C3458( C2843 C3458 ) C2843_=_C3606( C2843 C3606 ) \nC2843_=_C3607( C2843 C3607 ) C2843_=_C3608( C2843 C3608 ) C2843_=_C3609( C2843 C3609 ) C2843_=_C3610( C2843 C3610 ) C2843_=_C3611( C2843 C3611 ) C2843_=_C3612( C2843 C3612 ) \nC2843_=_C3613( C2843 C3613 ) C2843_=_C3614( C2843 C3614 ) C2843_=_C3615( C2843 C3615 ) C2859_=_C2860( C2859 C2860 ) C2859_=_C2861( C2859 C2861 ) C2859_=_C2862( C2859 C2862 ) \nC2859_=_C2863( C2859 C2863 ) C2859_=_C2864( C2859 C2864 ) C2859_=_C2868( C2859 C2868 ) C2859_=_C2869( C2859 C2869 ) C2859_=_C2870( C2859 C2870 ) C2859_=_C3145( C2859 C3145 ) \nC2860_=_C2861( C2860 C2861 ) C2860_=_C2862( C2860 C2862 ) C2860_=_C2863( C2860 C2863 ) C2860_=_C2864( C2860 C2864 ) C2860_=_C2868( C2860 C2868 ) C2860_=_C2869( C2860 C2869 ) \nC2860_=_C2870( C2860 C2870 ) C2860_=_C3029( C2860 C3029 ) C2860_=_C3147( C2860 C3147 ) C2861_=_C2862( C2861 C2862 ) C2861_=_C2863( C2861 C2863 ) C2861_=_C2864( C2861 C2864 ) \nC2861_=_C2868( C2861 C2868 ) C2861_=_C2869( C2861 C2869 ) C2861_=_C2870( C2861 C2870 ) C2861_=_C2977( C2861 C2977 ) C2861_=_C3148( C2861 C3148 ) C2862_=_C2863( C2862 C2863 ) \nC2862_=_C2864( C2862 C2864 ) C2862_=_C2868( C2862 C2868 ) C2862_=_C2869( C2862 C2869 ) C2862_=_C2870( C2862 C2870 ) C2862_=_C2878( C2862 C2878 ) C2862_=_C3030( C2862 C3030 ) \nC2862_=_C3979( C2862 C3979 ) C2862_=_C3980( C2862 C3980 ) C2862_=_C3982( C2862 C3982 ) C2863_=_C2864( C2863 C2864 ) C2863_=_C2868( C2863 C2868 ) C2863_=_C2869( C2863 C2869 ) \nC2863_=_C2870( C2863 C2870 ) C2863_=_C3150( C2863 C3150 ) C2863_=_C3353( C2863 C3353 ) C2863_=_C3611( C2863 C3611 ) C2864_=_C2868( C2864 C2868 ) C2864_=_C2869( C2864 C2869 ) \nC2864_=_C2870( C2864 C2870 ) C2864_=_C3151( C2864 C3151 ) C2868_=_C2869( C2868 C2869 ) C2868_=_C2870( C2868 C2870 ) C2868_=_C2882( C2868 C2882 ) C2868_=_C3778( C2868 C3778 ) \nC2868_=_C3799( C2868 C3799 ) C2868_=_C3865( C2868 C3865 ) C2868_=_C3911( C2868 C3911 ) C2868_=_C3982( C2868 C3982 ) C2868_=_C4068( C2868 C4068 ) C2868_=_C4076( C2868 C4076 ) \nC2868_=_C4095( C2868 C4095 ) C2868_=_C4114( C2868 C4114 ) C2869_=_C2870( C2869 C2870 ) C2869_=_C3155( C2869 C3155 ) C2870_=_C2983( C2870 C2983 ) C2870_=_C3032( C2870 C3032 ) \nC2870_=_C3156( C2870 C3156 ) C2870_=_C3559( C2870 C3559 ) C2870_=_C3615( C2870 C3615 ) C2870_=_C4059( C2870 C4059 ) C2872_=_C2873( C2872 C2873 ) C2872_=_C2874( C2872 C2874 ) \nC2872_=_C2875( C2872 C2875 ) C2872_=_C2877( C2872 C2877 ) C2872_=_C2878( C2872 C2878 ) C2872_=_C2881( C2872 C2881 ) C2872_=_C2882( C2872 C2882 ) C2872_=_C3519( C2872 C3519 ) \nC2873_=_C2874( C2873 C2874 ) C2873_=_C2875( C2873 C2875 ) C2873_=_C2877( C2873 C2877 ) C2873_=_C2878( C2873 C2878 ) C2873_=_C2881( C2873 C2881 ) C2873_=_C2882( C2873 C2882 ) \nC2873_=_C3607( C2873 C3607 ) C2874_=_C2875( C2874 C2875 ) C2874_=_C2877( C2874 C2877 ) C2874_=_C2878( C2874 C2878 ) C2874_=_C2881( C2874 C2881 ) C2874_=_C2882( C2874 C2882 ) \nC2874_=_C3292( C2874 C3292 ) C2874_=_C3386( C2874 C3386 ) C2874_=_C3855( C2874 C3855 ) C2875_=_C2877( C2875 C2877 ) C2875_=_C2878( C2875 C2878 ) C2875_=_C2881( C2875 C2881 ) \nC2875_=_C2882( C2875 C2882 ) C2877_=_C2878( C2877 C2878 ) C2877_=_C2881( C2877 C2881 ) C2877_=_C2882( C2877 C2882 ) C2877_=_C3149( C2877 C3149 ) C2878_=_C2881( C2878 C2881 ) \nC2878_=_C2882( C2878 C2882 ) C2878_=_C3030( C2878 C3030 ) C2878_=_C3979( C2878 C3979 ) C2878_=_C3980( C2878 C3980 ) C2878_=_C3982( C2878 C3982 ) C2881_=_C2882( C2881 C2882 ) \nC2881_=_C3298( C2881 C3298 ) C2882_=_C3778( C2882 C3778 ) C2882_=_C3799( C2882 C3799 ) C2882_=_C3865( C2882 C3865 ) C2882_=_C3911( C2882 C3911 ) C2882_=_C3982( C2882 C3982 ) \nC2882_=_C4068( C2882 C4068 ) C2882_=_C4076( C2882 C4076 ) C2882_=_C4095( C2882 C4095 ) C2882_=_C4114( C2882 C4114 ) C2887_=_C2888( C2887 C2888 ) C2887_=_C2929( C2887 C2929 ) \nC2887_=_C3016( C2887 C3016 ) C2887_=_C3380( C2887 C3380 ) C2887_=_C3381( C2887 C3381 ) C2887_=_C3384( C2887 C3384 ) C2887_=_C3385( C2887 C3385 ) C2887_=_C3386( C2887 C3386 ) \nC2887_=_C3387( C2887 C3387 ) C2887_=_C3388( C2887 C3388 ) C2887_=_C3389( C2887 C3389 ) C2887_=_C3390( C2887 C3390 ) C2888_=_C3070( C2888 C3070 ) C2888_=_C3187( C2888 C3187 ) \nC2888_=_C3258( C2888 C3258 ) C2888_=_C3318( C2888 C3318 ) C2888_=_C3333( C2888 C3333 ) C2888_=_C3347( C2888 C3347 ) C2888_=_C3458( C2888 C3458 ) C2888_=_C3606( C2888 C3606 ) \nC2888_=_C3607( C2888 C3607 ) C2888_=_C3608( C2888 C3608 ) C2888_=_C3609( C2888 C3609 ) C2888_=_C3610( C2888 C3610 ) C2888_=_C3611( C2888 C3611 ) C2888_=_C3612( C2888 C3612 ) \nC2888_=_C3613( C2888 C3613 ) C2888_=_C3614( C2888 C3614 ) C2888_=_C3615( C2888 C3615 ) C2928_=_C2929( C2928 C2929 ) C2928_=_C3068( C2928 C3068 ) C2928_=_C3253( C2928 C3253 ) \nC2928_=_C3341( C2928 C3341 ) C2928_=_C3342( C2928 C3342 ) C2928_=_C3343( C2928 C3343 ) C2928_=_C3344( C2928 C3344 ) C2928_=_C3347( C2928 C3347 ) C2928_=_C3348( C2928 C3348 ) \nC2928_=_C3349( C2928 C3349 ) C2928_=_C3350( C2928 C3350 ) C2928_=_C3351( C2928 C3351 ) C2928_=_C3352( C2928 C3352 ) C2928_=_C3353( C2928 C3353 ) C2929_=_C3016( C2929 C3016 ) \nC2929_=_C3380( C2929 C3380 ) C2929_=_C3381( C2929 C3381 ) C2929_=_C3384( C2929 C3384 ) C2929_=_C3385( C2929 C3385 ) C2929_=_C3386( C2929 C3386 ) C2929_=_C3387( C2929 C3387 ) \nC2929_=_C3388( C2929 C3388 ) C2929_=_C3389( C2929 C3389 ) C2929_=_C3390( C2929 C3390 ) C2940_=_C2952( C2940 C2952 ) C2940_=_C2953( C2940 C2953 ) C2940_=_C3084( C2940 C3084 ) \nC2940_=_C3085( C2940 C3085 ) C2940_=_C3086( C2940 C3086 ) C2940_=_C3087( C2940 C3087 ) C2940_=_C3090( C2940 C3090 ) C2940_=_C3091( C2940 C3091 ) C2940_=_C3092( C2940 C3092 ) \nC2940_=_C3093( C2940 C3093 ) C2940_=_C3094( C2940 C3094 ) C2940_=_C3095( C2940 C3095 ) C2940_=_C3096( C2940 C3096 ) C2940_=_C3097( C2940 C3097 ) C2940_=_C3098( C2940 C3098 ) \nC2940_=_C3100( C2940 C3100 ) C2952_=_C2953( C2952 C2953 ) C2952_=_C3048( C2952 C3048 ) C2952_=_C3270( C2952 C3270 ) C2952_=_C3377( C2952 C3377 ) C2952_=_C3503( C2952 C3503 ) \nC2952_=_C3747( C2952 C3747 ) C2952_=_C3901( C2952 C3901 ) C2952_=_C3980( C2952 C3980 ) C2952_=_C4035( C2952 C4035 ) C2952_=_C4052( C2952 C4052 ) C2952_=_C4061( C2952 C4061 ) \nC2952_=_C4075( C2952 C4075 ) C2952_=_C4076( C2952 C4076 ) C2953_=_C3299( C2953 C3299 ) C2953_=_C3415( C2953 C3415 ) C2953_=_C3638( C2953 C3638 ) C2953_=_C3748( C2953 C3748 ) \nC2953_=_C3882( C2953 C3882 ) C2953_=_C4025( C2953 C4025 ) C2953_=_C4058( C2953 C4058 ) C2953_=_C4075( C2953 C4075 ) C2953_=_C4083( C2953 C4083 ) C2953_=_C4086( C2953 C4086 ) \nC2953_=_C4088( C2953 C4088 ) C2969_=_C2970( C2969 C2970 ) C2969_=_C2971( C2969 C2971 ) C2969_=_C2972( C2969 C2972 ) C2969_=_C2973( C2969 C2973 ) C2969_=_C2976( C2969 C2976 ) \nC2969_=_C2977( C2969 C2977 ) C2969_=_C2978( C2969 C2978 ) C2969_=_C2979( C2969 C2979 ) C2969_=_C2980( C2969 C2980 ) C2969_=_C2981( C2969 C2981 ) C2969_=_C2983( C2969 C2983 ) \nC2969_=_C2984( C2969 C2984 ) C2969_=_C3004( C2969 C3004 ) C2970_=_C2971( C2970 C2971 ) C2970_=_C2972( C2970 C2972 ) C2970_=_C2973( C2970 C2973 ) C2970_=_C2976( C2970 C2976 ) \nC2970_=_C2977( C2970 C2977 ) C2970_=_C2978( C2970 C2978 ) C2970_=_C2979( C2970 C2979 ) C2970_=_C2980( C2970 C2980 ) C2970_=_C2981( C2970 C2981 ) C2970_=_C2983( C2970 C2983 ) \nC2970_=_C2984( C2970 C2984 ) C2970_=_C3068( C2970 C3068 ) C2970_=_C3070( C2970 C3070 ) C2971_=_C2972( C2971 C2972 ) C2971_=_C2973( C2971 C2973 ) C2971_=_C2976( C2971 C2976 ) \nC2971_=_C2977( C2971 C2977 ) C2971_=_C2978( C2971 C2978 ) C2971_=_C2979( C2971 C2979 ) C2971_=_C2980( C2971 C2980 ) C2971_=_C2981( C2971 C2981 ) C2971_=_C2983( C2971 C2983 ) \nC2971_=_C2984( C2971 C2984 ) C2971_=_C3198( C2971 C3198 ) C2971_=_C3199( C2971 C3199 ) C2971_=_C3208( C2971 C3208 ) C2972_=_C2973(</w:t>
      </w:r>
    </w:p>
    <w:p>
      <w:pPr>
        <w:pStyle w:val="PreformattedText"/>
        <w:bidi w:val="0"/>
        <w:spacing w:before="0" w:after="0"/>
        <w:jc w:val="left"/>
        <w:rPr/>
      </w:pPr>
      <w:r>
        <w:rPr/>
        <w:t xml:space="preserve"> </w:t>
      </w:r>
      <w:r>
        <w:rPr/>
        <w:t>C2972 C2973 ) C2972_=_C2976( C2972 C2976 ) \nC2972_=_C2977( C2972 C2977 ) C2972_=_C2978( C2972 C2978 ) C2972_=_C2979( C2972 C2979 ) C2972_=_C2980( C2972 C2980 ) C2972_=_C2981( C2972 C2981 ) C2972_=_C2983( C2972 C2983 ) \nC2972_=_C2984( C2972 C2984 ) C2972_=_C3024( C2972 C3024 ) C2973_=_C2976( C2973 C2976 ) C2973_=_C2977( C2973 C2977 ) C2973_=_C2978( C2973 C2978 ) C2973_=_C2979( C2973 C2979 ) \nC2973_=_C2980( C2973 C2980 ) C2973_=_C2981( C2973 C2981 ) C2973_=_C2983( C2973 C2983 ) C2973_=_C2984( C2973 C2984 ) C2973_=_C3227( C2973 C3227 ) C2973_=_C3238( C2973 C3238 ) \nC2976_=_C2977( C2976 C2977 ) C2976_=_C2978( C2976 C2978 ) C2976_=_C2979( C2976 C2979 ) C2976_=_C2980( C2976 C2980 ) C2976_=_C2981( C2976 C2981 ) C2976_=_C2983( C2976 C2983 ) \nC2976_=_C2984( C2976 C2984 ) C2976_=_C3553( C2976 C3553 ) C2977_=_C2978( C2977 C2978 ) C2977_=_C2979( C2977 C2979 ) C2977_=_C2980( C2977 C2980 ) C2977_=_C2981( C2977 C2981 ) \nC2977_=_C2983( C2977 C2983 ) C2977_=_C2984( C2977 C2984 ) C2977_=_C3148( C2977 C3148 ) C2978_=_C2979( C2978 C2979 ) C2978_=_C2980( C2978 C2980 ) C2978_=_C2981( C2978 C2981 ) \nC2978_=_C2983( C2978 C2983 ) C2978_=_C2984( C2978 C2984 ) C2978_=_C3350( C2978 C3350 ) C2979_=_C2980( C2979 C2980 ) C2979_=_C2981( C2979 C2981 ) C2979_=_C2983( C2979 C2983 ) \nC2979_=_C2984( C2979 C2984 ) C2980_=_C2981( C2980 C2981 ) C2980_=_C2983( C2980 C2983 ) C2980_=_C2984( C2980 C2984 ) C2980_=_C4033( C2980 C4033 ) C2980_=_C4035( C2980 C4035 ) \nC2980_=_C4036( C2980 C4036 ) C2981_=_C2983( C2981 C2983 ) C2981_=_C2984( C2981 C2984 ) C2981_=_C3429( C2981 C3429 ) C2981_=_C3549( C2981 C3549 ) C2981_=_C3567( C2981 C3567 ) \nC2981_=_C4104( C2981 C4104 ) C2983_=_C2984( C2983 C2984 ) C2983_=_C3032( C2983 C3032 ) C2983_=_C3156( C2983 C3156 ) C2983_=_C3559( C2983 C3559 ) C2983_=_C3615( C2983 C3615 ) \nC2983_=_C4059( C2983 C4059 ) C2984_=_C3560( C2984 C3560 ) C2997_=_C3122( C2997 C3122 ) C2997_=_C3238( C2997 C3238 ) C2997_=_C3269( C2997 C3269 ) C2997_=_C3491( C2997 C3491 ) \nC2997_=_C3806( C2997 C3806 ) C2997_=_C3815( C2997 C3815 ) C2997_=_C3979( C2997 C3979 ) C2997_=_C4013( C2997 C4013 ) C2997_=_C4046( C2997 C4046 ) C2997_=_C4065( C2997 C4065 ) \nC2997_=_C4066( C2997 C4066 ) C2997_=_C4067( C2997 C4067 ) C2997_=_C4068( C2997 C4068 ) C3004_=_C3085( C3004 C3085 ) C3004_=_C3288( C3004 C3288 ) C3004_=_C3289( C3004 C3289 ) \nC3004_=_C3290( C3004 C3290 ) C3004_=_C3291( C3004 C3291 ) C3004_=_C3292( C3004 C3292 ) C3004_=_C3293( C3004 C3293 ) C3004_=_C3295( C3004 C3295 ) C3004_=_C3297( C3004 C3297 ) \nC3004_=_C3298( C3004 C3298 ) C3004_=_C3299( C3004 C3299 ) C3016_=_C3380( C3016 C3380 ) C3016_=_C3381( C3016 C3381 ) C3016_=_C3384( C3016 C3384 ) C3016_=_C3385( C3016 C3385 ) \nC3016_=_C3386( C3016 C3386 ) C3016_=_C3387( C3016 C3387 ) C3016_=_C3388( C3016 C3388 ) C3016_=_C3389( C3016 C3389 ) C3016_=_C3390( C3016 C3390 ) C3024_=_C3025( C3024 C3025 ) \nC3024_=_C3027( C3024 C3027 ) C3024_=_C3028( C3024 C3028 ) C3024_=_C3029( C3024 C3029 ) C3024_=_C3030( C3024 C3030 ) C3024_=_C3032( C3024 C3032 ) C3025_=_C3027( C3025 C3027 ) \nC3025_=_C3028( C3025 C3028 ) C3025_=_C3029( C3025 C3029 ) C3025_=_C3030( C3025 C3030 ) C3025_=_C3032( C3025 C3032 ) C3025_=_C3491( C3025 C3491 ) C3027_=_C3028( C3027 C3028 ) \nC3027_=_C3029( C3027 C3029 ) C3027_=_C3030( C3027 C3030 ) C3027_=_C3032( C3027 C3032 ) C3028_=_C3029( C3028 C3029 ) C3028_=_C3030( C3028 C3030 ) C3028_=_C3032( C3028 C3032 ) \nC3028_=_C3092( C3028 C3092 ) C3028_=_C3293( C3028 C3293 ) C3028_=_C3425( C3028 C3425 ) C3028_=_C3545( C3028 C3545 ) C3028_=_C3881( C3028 C3881 ) C3028_=_C3882( C3028 C3882 ) \nC3029_=_C3030( C3029 C3030 ) C3029_=_C3032( C3029 C3032 ) C3029_=_C3147( C3029 C3147 ) C3030_=_C3032( C3030 C3032 ) C3030_=_C3979( C3030 C3979 ) C3030_=_C3980( C3030 C3980 ) \nC3030_=_C3982( C3030 C3982 ) C3032_=_C3156( C3032 C3156 ) C3032_=_C3559( C3032 C3559 ) C3032_=_C3615( C3032 C3615 ) C3032_=_C4059( C3032 C4059 ) C3046_=_C3048( C3046 C3048 ) \nC3046_=_C3095( C3046 C3095 ) C3046_=_C3267( C3046 C3267 ) C3046_=_C3375( C3046 C3375 ) C3046_=_C3413( C3046 C3413 ) C3046_=_C3427( C3046 C3427 ) C3046_=_C3501( C3046 C3501 ) \nC3046_=_C3548( C3046 C3548 ) C3046_=_C3881( C3046 C3881 ) C3046_=_C3899( C3046 C3899 ) C3046_=_C4022( C3046 C4022 ) C3046_=_C4033( C3046 C4033 ) C3046_=_C4050( C3046 C4050 ) \nC3046_=_C4056( C3046 C4056 ) C3046_=_C4058( C3046 C4058 ) C3046_=_C4059( C3046 C4059 ) C3048_=_C3270( C3048 C3270 ) C3048_=_C3377( C3048 C3377 ) C3048_=_C3503( C3048 C3503 ) \nC3048_=_C3747( C3048 C3747 ) C3048_=_C3901( C3048 C3901 ) C3048_=_C3980( C3048 C3980 ) C3048_=_C4035( C3048 C4035 ) C3048_=_C4052( C3048 C4052 ) C3048_=_C4061( C3048 C4061 ) \nC3048_=_C4075( C3048 C4075 ) C3048_=_C4076( C3048 C4076 ) C3068_=_C3070( C3068 C3070 ) C3068_=_C3253( C3068 C3253 ) C3068_=_C3341( C3068 C3341 ) C3068_=_C3342( C3068 C3342 ) \nC3068_=_C3343( C3068 C3343 ) C3068_=_C3344( C3068 C3344 ) C3068_=_C3347( C3068 C3347 ) C3068_=_C3348( C3068 C3348 ) C3068_=_C3349( C3068 C3349 ) C3068_=_C3350( C3068 C3350 ) \nC3068_=_C3351( C3068 C3351 ) C3068_=_C3352( C3068 C3352 ) C3068_=_C3353( C3068 C3353 ) C3070_=_C3187( C3070 C3187 ) C3070_=_C3258( C3070 C3258 ) C3070_=_C3318( C3070 C3318 ) \nC3070_=_C3333( C3070 C3333 ) C3070_=_C3347( C3070 C3347 ) C3070_=_C3458( C3070 C3458 ) C3070_=_C3606( C3070 C3606 ) C3070_=_C3607( C3070 C3607 ) C3070_=_C3608( C3070 C3608 ) \nC3070_=_C3609( C3070 C3609 ) C3070_=_C3610( C3070 C3610 ) C3070_=_C3611( C3070 C3611 ) C3070_=_C3612( C3070 C3612 ) C3070_=_C3613( C3070 C3613 ) C3070_=_C3614( C3070 C3614 ) \nC3070_=_C3615( C3070 C3615 ) C3084_=_C3085( C3084 C3085 ) C3084_=_C3086( C3084 C3086 ) C3084_=_C3087( C3084 C3087 ) C3084_=_C3090( C3084 C3090 ) C3084_=_C3091( C3084 C3091 ) \nC3084_=_C3092( C3084 C3092 ) C3084_=_C3093( C3084 C3093 ) C3084_=_C3094( C3084 C3094 ) C3084_=_C3095( C3084 C3095 ) C3084_=_C3096( C3084 C3096 ) C3084_=_C3097( C3084 C3097 ) \nC3084_=_C3098( C3084 C3098 ) C3084_=_C3100( C3084 C3100 ) C3085_=_C3086( C3085 C3086 ) C3085_=_C3087( C3085 C3087 ) C3085_=_C3090( C3085 C3090 ) C3085_=_C3091( C3085 C3091 ) \nC3085_=_C3092( C3085 C3092 ) C3085_=_C3093( C3085 C3093 ) C3085_=_C3094( C3085 C3094 ) C3085_=_C3095( C3085 C3095 ) C3085_=_C3096( C3085 C3096 ) C3085_=_C3097( C3085 C3097 ) \nC3085_=_C3098( C3085 C3098 ) C3085_=_C3100( C3085 C3100 ) C3085_=_C3288( C3085 C3288 ) C3085_=_C3289( C3085 C3289 ) C3085_=_C3290( C3085 C3290 ) C3085_=_C3291( C3085 C3291 ) \nC3085_=_C3292( C3085 C3292 ) C3085_=_C3293( C3085 C3293 ) C3085_=_C3295( C3085 C3295 ) C3085_=_C3297( C3085 C3297 ) C3085_=_C3298( C3085 C3298 ) C3085_=_C3299( C3085 C3299 ) \nC3086_=_C3087( C3086 C3087 ) C3086_=_C3090( C3086 C3090 ) C3086_=_C3091( C3086 C3091 ) C3086_=_C3092( C3086 C3092 ) C3086_=_C3093( C3086 C3093 ) C3086_=_C3094( C3086 C3094 ) \nC3086_=_C3095( C3086 C3095 ) C3086_=_C3096( C3086 C3096 ) C3086_=_C3097( C3086 C3097 ) C3086_=_C3098( C3086 C3098 ) C3086_=_C3100( C3086 C3100 ) C3087_=_C3090( C3087 C3090 ) \nC3087_=_C3091( C3087 C3091 ) C3087_=_C3092( C3087 C3092 ) C3087_=_C3093( C3087 C3093 ) C3087_=_C3094( C3087 C3094 ) C3087_=_C3095( C3087 C3095 ) C3087_=_C3096( C3087 C3096 ) \nC3087_=_C3097( C3087 C3097 ) C3087_=_C3098( C3087 C3098 ) C3087_=_C3100( C3087 C3100 ) C3087_=_C3288( C3087 C3288 ) C3087_=_C3402( C3087 C3402 ) C3087_=_C3404( C3087 C3404 ) \nC3087_=_C3405( C3087 C3405 ) C3087_=_C3413( C3087 C3413 ) C3087_=_C3415( C3087 C3415 ) C3090_=_C3091( C3090 C3091 ) C3090_=_C3092( C3090 C3092 ) C3090_=_C3093( C3090 C3093 ) \nC3090_=_C3094( C3090 C3094 ) C3090_=_C3095( C3090 C3095 ) C3090_=_C3096( C3090 C3096 ) C3090_=_C3097( C3090 C3097 ) C3090_=_C3098( C3090 C3098 ) C3090_=_C3100( C3090 C3100 ) \nC3090_=_C3638( C3090 C3638 ) C3091_=_C3092( C3091 C3092 ) C3091_=_C3093( C3091 C3093 ) C3091_=_C3094( C3091 C3094 ) C3091_=_C3095( C3091 C3095 ) C3091_=_C3096( C3091 C3096 ) \nC3091_=_C3097( C3091 C3097 ) C3091_=_C3098( C3091 C3098 ) C3091_=_C3100( C3091 C3100 ) C3091_=_C3165( C3091 C3165 ) C3092_=_C3093( C3092 C3093 ) C3092_=_C3094( C3092 C3094 ) \nC3092_=_C3095( C3092 C3095 ) C3092_=_C3096( C3092 C3096 ) C3092_=_C3097( C3092 C3097 ) C3092_=_C3098( C3092 C3098 ) C3092_=_C3100( C3092 C3100 ) C3092_=_C3293( C3092 C3293 ) \nC3092_=_C3425( C3092 C3425 ) C3092_=_C3545( C3092 C3545 ) C3092_=_C3881( C3092 C3881 ) C3092_=_C3882( C3092 C3882 ) C3093_=_C3094( C3093 C3094 ) C3093_=_C3095( C3093 C3095 ) \nC3093_=_C3096( C3093 C3096 ) C3093_=_C3097( C3093 C3097 ) C3093_=_C3098( C3093 C3098 ) C3093_=_C3100( C3093 C3100 ) C3093_=_C3295( C3093 C3295 ) C3093_=_C3426( C3093 C3426 ) \nC3093_=_C3547( C3093 C3547 ) C3093_=_C4022( C3093 C4022 ) C3093_=_C4025( C3093 C4025 ) C3094_=_C3095( C3094 C3095 ) C3094_=_C3096( C3094 C3096 ) C3094_=_C3097( C3094 C3097 ) \nC3094_=_C3098( C3094 C3098 ) C3094_=_C3100( C3094 C3100 ) C3095_=_C3096( C3095 C3096 ) C3095_=_C3097( C3095 C3097 ) C3095_=_C3098( C3095 C3098 ) C3095_=_C3100( C3095 C3100 ) \nC3095_=_C3267( C3095 C3267 ) C3095_=_C3375( C3095 C3375 ) C3095_=_C3413( C3095 C3413 ) C3095_=_C3427( C3095 C3427 ) C3095_=_C3501( C3095 C3501 ) C3095_=_C3548( C3095 C3548 ) \nC3095_=_C3881( C3095 C3881 ) C3095_=_C3899( C3095 C3899 ) C3095_=_C4022( C3095 C4022 ) C3095_=_C4033( C3095 C4033 ) C3095_=_C4050( C3095 C4050 ) C3095_=_C4056( C3095 C4056 ) \nC3095_=_C4058( C3095 C4058 ) C3095_=_C4059( C3095 C4059 ) C3096_=_C3097( C3096 C3097 ) C3096_=_C3098( C3096 C3098 ) C3096_=_C3100( C3096 C3100 ) C3096_=_C4083( C3096 C4083 ) \nC3097_=_C3098( C3097 C3098 ) C3097_=_C3100( C3097 C3100 ) C3097_=_C4086( C3097 C4086 ) C3098_=_C3100( C3098 C3100 ) C3098_=_C3428( C3098 C3428 ) C3098_=_C4088( C3098 C4088 ) \nC3100_=_C4067( C3100 C4067 ) C3120_=_C3122( C3120 C3122 ) C3120_=_C3336( C3120 C3336 ) C3120_=_C3477( C3120 C3477 ) C3120_=_C3519( C3120 C3519 ) C3120_=_C3577( C3120 C3577 ) \nC3120_=_C3752( C3120 C3752 ) C3120_=_C3855( C3120 C3855 ) C3120_=_C3951( C3120 C3951 ) C3122_=_C3238( C3122 C3238 ) C3122_=_C3269( C3122 C3269 ) C3122_=_C3491( C3122 C3491 ) \nC3122_=_C3806(</w:t>
      </w:r>
    </w:p>
    <w:p>
      <w:pPr>
        <w:pStyle w:val="PreformattedText"/>
        <w:bidi w:val="0"/>
        <w:spacing w:before="0" w:after="0"/>
        <w:jc w:val="left"/>
        <w:rPr/>
      </w:pPr>
      <w:r>
        <w:rPr/>
        <w:t xml:space="preserve"> </w:t>
      </w:r>
      <w:r>
        <w:rPr/>
        <w:t>C3122 C3806 ) C3122_=_C3815( C3122 C3815 ) C3122_=_C3979( C3122 C3979 ) C3122_=_C4013( C3122 C4013 ) C3122_=_C4046( C3122 C4046 ) C3122_=_C4065( C3122 C4065 ) \nC3122_=_C4066( C3122 C4066 ) C3122_=_C4067( C3122 C4067 ) C3122_=_C4068( C3122 C4068 ) C3144_=_C3145( C3144 C3145 ) C3144_=_C3146( C3144 C3146 ) C3144_=_C3147( C3144 C3147 ) \nC3144_=_C3148( C3144 C3148 ) C3144_=_C3149( C3144 C3149 ) C3144_=_C3150( C3144 C3150 ) C3144_=_C3151( C3144 C3151 ) C3144_=_C3152( C3144 C3152 ) C3144_=_C3154( C3144 C3154 ) \nC3144_=_C3155( C3144 C3155 ) C3144_=_C3156( C3144 C3156 ) C3145_=_C3146( C3145 C3146 ) C3145_=_C3147( C3145 C3147 ) C3145_=_C3148( C3145 C3148 ) C3145_=_C3149( C3145 C3149 ) \nC3145_=_C3150( C3145 C3150 ) C3145_=_C3151( C3145 C3151 ) C3145_=_C3152( C3145 C3152 ) C3145_=_C3154( C3145 C3154 ) C3145_=_C3155( C3145 C3155 ) C3145_=_C3156( C3145 C3156 ) \nC3146_=_C3147( C3146 C3147 ) C3146_=_C3148( C3146 C3148 ) C3146_=_C3149( C3146 C3149 ) C3146_=_C3150( C3146 C3150 ) C3146_=_C3151( C3146 C3151 ) C3146_=_C3152( C3146 C3152 ) \nC3146_=_C3154( C3146 C3154 ) C3146_=_C3155( C3146 C3155 ) C3146_=_C3156( C3146 C3156 ) C3146_=_C3608( C3146 C3608 ) C3146_=_C3911( C3146 C3911 ) C3147_=_C3148( C3147 C3148 ) \nC3147_=_C3149( C3147 C3149 ) C3147_=_C3150( C3147 C3150 ) C3147_=_C3151( C3147 C3151 ) C3147_=_C3152( C3147 C3152 ) C3147_=_C3154( C3147 C3154 ) C3147_=_C3155( C3147 C3155 ) \nC3147_=_C3156( C3147 C3156 ) C3148_=_C3149( C3148 C3149 ) C3148_=_C3150( C3148 C3150 ) C3148_=_C3151( C3148 C3151 ) C3148_=_C3152( C3148 C3152 ) C3148_=_C3154( C3148 C3154 ) \nC3148_=_C3155( C3148 C3155 ) C3148_=_C3156( C3148 C3156 ) C3149_=_C3150( C3149 C3150 ) C3149_=_C3151( C3149 C3151 ) C3149_=_C3152( C3149 C3152 ) C3149_=_C3154( C3149 C3154 ) \nC3149_=_C3155( C3149 C3155 ) C3149_=_C3156( C3149 C3156 ) C3150_=_C3151( C3150 C3151 ) C3150_=_C3152( C3150 C3152 ) C3150_=_C3154( C3150 C3154 ) C3150_=_C3155( C3150 C3155 ) \nC3150_=_C3156( C3150 C3156 ) C3150_=_C3353( C3150 C3353 ) C3150_=_C3611( C3150 C3611 ) C3151_=_C3152( C3151 C3152 ) C3151_=_C3154( C3151 C3154 ) C3151_=_C3155( C3151 C3155 ) \nC3151_=_C3156( C3151 C3156 ) C3152_=_C3154( C3152 C3154 ) C3152_=_C3155( C3152 C3155 ) C3152_=_C3156( C3152 C3156 ) C3154_=_C3155( C3154 C3155 ) C3154_=_C3156( C3154 C3156 ) \nC3154_=_C3390( C3154 C3390 ) C3155_=_C3156( C3155 C3156 ) C3156_=_C3559( C3156 C3559 ) C3156_=_C3615( C3156 C3615 ) C3156_=_C4059( C3156 C4059 ) C3157_=_C3160( C3157 C3160 ) \nC3157_=_C3163( C3157 C3163 ) C3157_=_C3164( C3157 C3164 ) C3157_=_C3165( C3157 C3165 ) C3157_=_C3166( C3157 C3166 ) C3157_=_C3167( C3157 C3167 ) C3157_=_C3168( C3157 C3168 ) \nC3157_=_C3169( C3157 C3169 ) C3157_=_C3170( C3157 C3170 ) C3157_=_C3187( C3157 C3187 ) C3160_=_C3163( C3160 C3163 ) C3160_=_C3164( C3160 C3164 ) C3160_=_C3165( C3160 C3165 ) \nC3160_=_C3166( C3160 C3166 ) C3160_=_C3167( C3160 C3167 ) C3160_=_C3168( C3160 C3168 ) C3160_=_C3169( C3160 C3169 ) C3160_=_C3170( C3160 C3170 ) C3160_=_C3344( C3160 C3344 ) \nC3160_=_C3381( C3160 C3381 ) C3160_=_C3535( C3160 C3535 ) C3160_=_C3536( C3160 C3536 ) C3163_=_C3164( C3163 C3164 ) C3163_=_C3165( C3163 C3165 ) C3163_=_C3166( C3163 C3166 ) \nC3163_=_C3167( C3163 C3167 ) C3163_=_C3168( C3163 C3168 ) C3163_=_C3169( C3163 C3169 ) C3163_=_C3170( C3163 C3170 ) C3164_=_C3165( C3164 C3165 ) C3164_=_C3166( C3164 C3166 ) \nC3164_=_C3167( C3164 C3167 ) C3164_=_C3168( C3164 C3168 ) C3164_=_C3169( C3164 C3169 ) C3164_=_C3170( C3164 C3170 ) C3164_=_C3806( C3164 C3806 ) C3165_=_C3166( C3165 C3166 ) \nC3165_=_C3167( C3165 C3167 ) C3165_=_C3168( C3165 C3168 ) C3165_=_C3169( C3165 C3169 ) C3165_=_C3170( C3165 C3170 ) C3166_=_C3167( C3166 C3167 ) C3166_=_C3168( C3166 C3168 ) \nC3166_=_C3169( C3166 C3169 ) C3166_=_C3170( C3166 C3170 ) C3167_=_C3168( C3167 C3168 ) C3167_=_C3169( C3167 C3169 ) C3167_=_C3170( C3167 C3170 ) C3168_=_C3169( C3168 C3169 ) \nC3168_=_C3170( C3168 C3170 ) C3168_=_C3352( C3168 C3352 ) C3168_=_C3388( C3168 C3388 ) C3168_=_C3546( C3168 C3546 ) C3168_=_C3566( C3168 C3566 ) C3169_=_C3170( C3169 C3170 ) \nC3170_=_C3558( C3170 C3558 ) C3187_=_C3258( C3187 C3258 ) C3187_=_C3318( C3187 C3318 ) C3187_=_C3333( C3187 C3333 ) C3187_=_C3347( C3187 C3347 ) C3187_=_C3458( C3187 C3458 ) \nC3187_=_C3606( C3187 C3606 ) C3187_=_C3607( C3187 C3607 ) C3187_=_C3608( C3187 C3608 ) C3187_=_C3609( C3187 C3609 ) C3187_=_C3610( C3187 C3610 ) C3187_=_C3611( C3187 C3611 ) \nC3187_=_C3612( C3187 C3612 ) C3187_=_C3613( C3187 C3613 ) C3187_=_C3614( C3187 C3614 ) C3187_=_C3615( C3187 C3615 ) C3198_=_C3199( C3198 C3199 ) C3198_=_C3208( C3198 C3208 ) \nC3198_=_C3289( C3198 C3289 ) C3198_=_C3402( C3198 C3402 ) C3198_=_C3425( C3198 C3425 ) C3198_=_C3426( C3198 C3426 ) C3198_=_C3427( C3198 C3427 ) C3198_=_C3428( C3198 C3428 ) \nC3198_=_C3429( C3198 C3429 ) C3198_=_C3432( C3198 C3432 ) C3198_=_C3433( C3198 C3433 ) C3199_=_C3208( C3199 C3208 ) C3199_=_C3290( C3199 C3290 ) C3199_=_C3404( C3199 C3404 ) \nC3199_=_C3535( C3199 C3535 ) C3199_=_C3545( C3199 C3545 ) C3199_=_C3546( C3199 C3546 ) C3199_=_C3547( C3199 C3547 ) C3199_=_C3548( C3199 C3548 ) C3199_=_C3549( C3199 C3549 ) \nC3208_=_C3313( C3208 C3313 ) C3208_=_C4036( C3208 C4036 ) C3208_=_C4104( C3208 C4104 ) C3208_=_C4110( C3208 C4110 ) C3227_=_C3238( C3227 C3238 ) C3227_=_C3446( C3227 C3446 ) \nC3227_=_C3506( C3227 C3506 ) C3227_=_C3536( C3227 C3536 ) C3227_=_C3561( C3227 C3561 ) C3227_=_C3562( C3227 C3562 ) C3227_=_C3563( C3227 C3563 ) C3227_=_C3564( C3227 C3564 ) \nC3227_=_C3565( C3227 C3565 ) C3227_=_C3566( C3227 C3566 ) C3227_=_C3567( C3227 C3567 ) C3238_=_C3269( C3238 C3269 ) C3238_=_C3491( C3238 C3491 ) C3238_=_C3806( C3238 C3806 ) \nC3238_=_C3815( C3238 C3815 ) C3238_=_C3979( C3238 C3979 ) C3238_=_C4013( C3238 C4013 ) C3238_=_C4046( C3238 C4046 ) C3238_=_C4065( C3238 C4065 ) C3238_=_C4066( C3238 C4066 ) \nC3238_=_C4067( C3238 C4067 ) C3238_=_C4068( C3238 C4068 ) C3253_=_C3258( C3253 C3258 ) C3253_=_C3267( C3253 C3267 ) C3253_=_C3269( C3253 C3269 ) C3253_=_C3270( C3253 C3270 ) \nC3253_=_C3341( C3253 C3341 ) C3253_=_C3342( C3253 C3342 ) C3253_=_C3343( C3253 C3343 ) C3253_=_C3344( C3253 C3344 ) C3253_=_C3347( C3253 C3347 ) C3253_=_C3348( C3253 C3348 ) \nC3253_=_C3349( C3253 C3349 ) C3253_=_C3350( C3253 C3350 ) C3253_=_C3351( C3253 C3351 ) C3253_=_C3352( C3253 C3352 ) C3253_=_C3353( C3253 C3353 ) C3258_=_C3267( C3258 C3267 ) \nC3258_=_C3269( C3258 C3269 ) C3258_=_C3270( C3258 C3270 ) C3258_=_C3318( C3258 C3318 ) C3258_=_C3333( C3258 C3333 ) C3258_=_C3347( C3258 C3347 ) C3258_=_C3458( C3258 C3458 ) \nC3258_=_C3606( C3258 C3606 ) C3258_=_C3607( C3258 C3607 ) C3258_=_C3608( C3258 C3608 ) C3258_=_C3609( C3258 C3609 ) C3258_=_C3610( C3258 C3610 ) C3258_=_C3611( C3258 C3611 ) \nC3258_=_C3612( C3258 C3612 ) C3258_=_C3613( C3258 C3613 ) C3258_=_C3614( C3258 C3614 ) C3258_=_C3615( C3258 C3615 ) C3267_=_C3269( C3267 C3269 ) C3267_=_C3270( C3267 C3270 ) \nC3267_=_C3375( C3267 C3375 ) C3267_=_C3413( C3267 C3413 ) C3267_=_C3427( C3267 C3427 ) C3267_=_C3501( C3267 C3501 ) C3267_=_C3548( C3267 C3548 ) C3267_=_C3881( C3267 C3881 ) \nC3267_=_C3899( C3267 C3899 ) C3267_=_C4022( C3267 C4022 ) C3267_=_C4033( C3267 C4033 ) C3267_=_C4050( C3267 C4050 ) C3267_=_C4056( C3267 C4056 ) C3267_=_C4058( C3267 C4058 ) \nC3267_=_C4059( C3267 C4059 ) C3269_=_C3270( C3269 C3270 ) C3269_=_C3491( C3269 C3491 ) C3269_=_C3806( C3269 C3806 ) C3269_=_C3815( C3269 C3815 ) C3269_=_C3979( C3269 C3979 ) \nC3269_=_C4013( C3269 C4013 ) C3269_=_C4046( C3269 C4046 ) C3269_=_C4065( C3269 C4065 ) C3269_=_C4066( C3269 C4066 ) C3269_=_C4067( C3269 C4067 ) C3269_=_C4068( C3269 C4068 ) \nC3270_=_C3377( C3270 C3377 ) C3270_=_C3503( C3270 C3503 ) C3270_=_C3747( C3270 C3747 ) C3270_=_C3901( C3270 C3901 ) C3270_=_C3980( C3270 C3980 ) C3270_=_C4035( C3270 C4035 ) \nC3270_=_C4052( C3270 C4052 ) C3270_=_C4061( C3270 C4061 ) C3270_=_C4075( C3270 C4075 ) C3270_=_C4076( C3270 C4076 ) C3288_=_C3289( C3288 C3289 ) C3288_=_C3290( C3288 C3290 ) \nC3288_=_C3291( C3288 C3291 ) C3288_=_C3292( C3288 C3292 ) C3288_=_C3293( C3288 C3293 ) C3288_=_C3295( C3288 C3295 ) C3288_=_C3297( C3288 C3297 ) C3288_=_C3298( C3288 C3298 ) \nC3288_=_C3299( C3288 C3299 ) C3288_=_C3402( C3288 C3402 ) C3288_=_C3404( C3288 C3404 ) C3288_=_C3405( C3288 C3405 ) C3288_=_C3413( C3288 C3413 ) C3288_=_C3415( C3288 C3415 ) \nC3289_=_C3290( C3289 C3290 ) C3289_=_C3291( C3289 C3291 ) C3289_=_C3292( C3289 C3292 ) C3289_=_C3293( C3289 C3293 ) C3289_=_C3295( C3289 C3295 ) C3289_=_C3297( C3289 C3297 ) \nC3289_=_C3298( C3289 C3298 ) C3289_=_C3299( C3289 C3299 ) C3289_=_C3402( C3289 C3402 ) C3289_=_C3425( C3289 C3425 ) C3289_=_C3426( C3289 C3426 ) C3289_=_C3427( C3289 C3427 ) \nC3289_=_C3428( C3289 C3428 ) C3289_=_C3429( C3289 C3429 ) C3289_=_C3432( C3289 C3432 ) C3289_=_C3433( C3289 C3433 ) C3290_=_C3291( C3290 C3291 ) C3290_=_C3292( C3290 C3292 ) \nC3290_=_C3293( C3290 C3293 ) C3290_=_C3295( C3290 C3295 ) C3290_=_C3297( C3290 C3297 ) C3290_=_C3298( C3290 C3298 ) C3290_=_C3299( C3290 C3299 ) C3290_=_C3404( C3290 C3404 ) \nC3290_=_C3535( C3290 C3535 ) C3290_=_C3545( C3290 C3545 ) C3290_=_C3546( C3290 C3546 ) C3290_=_C3547( C3290 C3547 ) C3290_=_C3548( C3290 C3548 ) C3290_=_C3549( C3290 C3549 ) \nC3291_=_C3292( C3291 C3292 ) C3291_=_C3293( C3291 C3293 ) C3291_=_C3295( C3291 C3295 ) C3291_=_C3297( C3291 C3297 ) C3291_=_C3298( C3291 C3298 ) C3291_=_C3299( C3291 C3299 ) \nC3291_=_C3562( C3291 C3562 ) C3292_=_C3293( C3292 C3293 ) C3292_=_C3295( C3292 C3295 ) C3292_=_C3297( C3292 C3297 ) C3292_=_C3298( C3292 C3298 ) C3292_=_C3299( C3292 C3299 ) \nC3292_=_C3386( C3292 C3386 ) C3292_=_C3855( C3292 C3855 ) C3293_=_C3295( C3293 C3295 ) C3293_=_C3297( C3293 C3297 ) C3293_=_C3298( C3293 C3298 ) C3293_=_C3299( C3293 C3299 ) \nC3293_=_C3425( C3293 C3425 ) C3293_=_C3545( C3293 C3545 ) C3293_=_C3881( C3293 C3881 ) C3293_=_C3882( C3293 C3882 ) C3295_=_C3297( C3295 C3297 ) C3295_=_C3298( C3295 C3298 ) \nC3295_=_C3299( C3295 C3299 ) C3295_=_C3426( C3295 C3426 ) C3295_=_C3547(</w:t>
      </w:r>
    </w:p>
    <w:p>
      <w:pPr>
        <w:pStyle w:val="PreformattedText"/>
        <w:bidi w:val="0"/>
        <w:spacing w:before="0" w:after="0"/>
        <w:jc w:val="left"/>
        <w:rPr/>
      </w:pPr>
      <w:r>
        <w:rPr/>
        <w:t xml:space="preserve"> </w:t>
      </w:r>
      <w:r>
        <w:rPr/>
        <w:t>C3295 C3547 ) C3295_=_C4022( C3295 C4022 ) C3295_=_C4025( C3295 C4025 ) C3297_=_C3298( C3297 C3298 ) \nC3297_=_C3299( C3297 C3299 ) C3298_=_C3299( C3298 C3299 ) C3299_=_C3415( C3299 C3415 ) C3299_=_C3638( C3299 C3638 ) C3299_=_C3748( C3299 C3748 ) C3299_=_C3882( C3299 C3882 ) \nC3299_=_C4025( C3299 C4025 ) C3299_=_C4058( C3299 C4058 ) C3299_=_C4075( C3299 C4075 ) C3299_=_C4083( C3299 C4083 ) C3299_=_C4086( C3299 C4086 ) C3299_=_C4088( C3299 C4088 ) \nC3313_=_C4036( C3313 C4036 ) C3313_=_C4104( C3313 C4104 ) C3313_=_C4110( C3313 C4110 ) C3318_=_C3333( C3318 C3333 ) C3318_=_C3347( C3318 C3347 ) C3318_=_C3458( C3318 C3458 ) \nC3318_=_C3606( C3318 C3606 ) C3318_=_C3607( C3318 C3607 ) C3318_=_C3608( C3318 C3608 ) C3318_=_C3609( C3318 C3609 ) C3318_=_C3610( C3318 C3610 ) C3318_=_C3611( C3318 C3611 ) \nC3318_=_C3612( C3318 C3612 ) C3318_=_C3613( C3318 C3613 ) C3318_=_C3614( C3318 C3614 ) C3318_=_C3615( C3318 C3615 ) C3333_=_C3336( C3333 C3336 ) C3333_=_C3347( C3333 C3347 ) \nC3333_=_C3458( C3333 C3458 ) C3333_=_C3606( C3333 C3606 ) C3333_=_C3607( C3333 C3607 ) C3333_=_C3608( C3333 C3608 ) C3333_=_C3609( C3333 C3609 ) C3333_=_C3610( C3333 C3610 ) \nC3333_=_C3611( C3333 C3611 ) C3333_=_C3612( C3333 C3612 ) C3333_=_C3613( C3333 C3613 ) C3333_=_C3614( C3333 C3614 ) C3333_=_C3615( C3333 C3615 ) C3336_=_C3477( C3336 C3477 ) \nC3336_=_C3519( C3336 C3519 ) C3336_=_C3577( C3336 C3577 ) C3336_=_C3752( C3336 C3752 ) C3336_=_C3855( C3336 C3855 ) C3336_=_C3951( C3336 C3951 ) C3341_=_C3342( C3341 C3342 ) \nC3341_=_C3343( C3341 C3343 ) C3341_=_C3344( C3341 C3344 ) C3341_=_C3347( C3341 C3347 ) C3341_=_C3348( C3341 C3348 ) C3341_=_C3349( C3341 C3349 ) C3341_=_C3350( C3341 C3350 ) \nC3341_=_C3351( C3341 C3351 ) C3341_=_C3352( C3341 C3352 ) C3341_=_C3353( C3341 C3353 ) C3342_=_C3343( C3342 C3343 ) C3342_=_C3344( C3342 C3344 ) C3342_=_C3347( C3342 C3347 ) \nC3342_=_C3348( C3342 C3348 ) C3342_=_C3349( C3342 C3349 ) C3342_=_C3350( C3342 C3350 ) C3342_=_C3351( C3342 C3351 ) C3342_=_C3352( C3342 C3352 ) C3342_=_C3353( C3342 C3353 ) \nC3343_=_C3344( C3343 C3344 ) C3343_=_C3347( C3343 C3347 ) C3343_=_C3348( C3343 C3348 ) C3343_=_C3349( C3343 C3349 ) C3343_=_C3350( C3343 C3350 ) C3343_=_C3351( C3343 C3351 ) \nC3343_=_C3352( C3343 C3352 ) C3343_=_C3353( C3343 C3353 ) C3343_=_C3458( C3343 C3458 ) C3344_=_C3347( C3344 C3347 ) C3344_=_C3348( C3344 C3348 ) C3344_=_C3349( C3344 C3349 ) \nC3344_=_C3350( C3344 C3350 ) C3344_=_C3351( C3344 C3351 ) C3344_=_C3352( C3344 C3352 ) C3344_=_C3353( C3344 C3353 ) C3344_=_C3381( C3344 C3381 ) C3344_=_C3535( C3344 C3535 ) \nC3344_=_C3536( C3344 C3536 ) C3347_=_C3348( C3347 C3348 ) C3347_=_C3349( C3347 C3349 ) C3347_=_C3350( C3347 C3350 ) C3347_=_C3351( C3347 C3351 ) C3347_=_C3352( C3347 C3352 ) \nC3347_=_C3353( C3347 C3353 ) C3347_=_C3458( C3347 C3458 ) C3347_=_C3606( C3347 C3606 ) C3347_=_C3607( C3347 C3607 ) C3347_=_C3608( C3347 C3608 ) C3347_=_C3609( C3347 C3609 ) \nC3347_=_C3610( C3347 C3610 ) C3347_=_C3611( C3347 C3611 ) C3347_=_C3612( C3347 C3612 ) C3347_=_C3613( C3347 C3613 ) C3347_=_C3614( C3347 C3614 ) C3347_=_C3615( C3347 C3615 ) \nC3348_=_C3349( C3348 C3349 ) C3348_=_C3350( C3348 C3350 ) C3348_=_C3351( C3348 C3351 ) C3348_=_C3352( C3348 C3352 ) C3348_=_C3353( C3348 C3353 ) C3349_=_C3350( C3349 C3350 ) \nC3349_=_C3351( C3349 C3351 ) C3349_=_C3352( C3349 C3352 ) C3349_=_C3353( C3349 C3353 ) C3349_=_C3609( C3349 C3609 ) C3350_=_C3351( C3350 C3351 ) C3350_=_C3352( C3350 C3352 ) \nC3350_=_C3353( C3350 C3353 ) C3351_=_C3352( C3351 C3352 ) C3351_=_C3353( C3351 C3353 ) C3351_=_C3610( C3351 C3610 ) C3352_=_C3353( C3352 C3353 ) C3352_=_C3388( C3352 C3388 ) \nC3352_=_C3546( C3352 C3546 ) C3352_=_C3566( C3352 C3566 ) C3353_=_C3611( C3353 C3611 ) C3375_=_C3377( C3375 C3377 ) C3375_=_C3413( C3375 C3413 ) C3375_=_C3427( C3375 C3427 ) \nC3375_=_C3501( C3375 C3501 ) C3375_=_C3548( C3375 C3548 ) C3375_=_C3881( C3375 C3881 ) C3375_=_C3899( C3375 C3899 ) C3375_=_C4022( C3375 C4022 ) C3375_=_C4033( C3375 C4033 ) \nC3375_=_C4050( C3375 C4050 ) C3375_=_C4056( C3375 C4056 ) C3375_=_C4058( C3375 C4058 ) C3375_=_C4059( C3375 C4059 ) C3377_=_C3503( C3377 C3503 ) C3377_=_C3747( C3377 C3747 ) \nC3377_=_C3901( C3377 C3901 ) C3377_=_C3980( C3377 C3980 ) C3377_=_C4035( C3377 C4035 ) C3377_=_C4052( C3377 C4052 ) C3377_=_C4061( C3377 C4061 ) C3377_=_C4075( C3377 C4075 ) \nC3377_=_C4076( C3377 C4076 ) C3380_=_C3381( C3380 C3381 ) C3380_=_C3384( C3380 C3384 ) C3380_=_C3385( C3380 C3385 ) C3380_=_C3386( C3380 C3386 ) C3380_=_C3387( C3380 C3387 ) \nC3380_=_C3388( C3380 C3388 ) C3380_=_C3389( C3380 C3389 ) C3380_=_C3390( C3380 C3390 ) C3380_=_C3501( C3380 C3501 ) C3380_=_C3503( C3380 C3503 ) C3381_=_C3384( C3381 C3384 ) \nC3381_=_C3385( C3381 C3385 ) C3381_=_C3386( C3381 C3386 ) C3381_=_C3387( C3381 C3387 ) C3381_=_C3388( C3381 C3388 ) C3381_=_C3389( C3381 C3389 ) C3381_=_C3390( C3381 C3390 ) \nC3381_=_C3535( C3381 C3535 ) C3381_=_C3536( C3381 C3536 ) C3384_=_C3385( C3384 C3385 ) C3384_=_C3386( C3384 C3386 ) C3384_=_C3387( C3384 C3387 ) C3384_=_C3388( C3384 C3388 ) \nC3384_=_C3389( C3384 C3389 ) C3384_=_C3390( C3384 C3390 ) C3385_=_C3386( C3385 C3386 ) C3385_=_C3387( C3385 C3387 ) C3385_=_C3388( C3385 C3388 ) C3385_=_C3389( C3385 C3389 ) \nC3385_=_C3390( C3385 C3390 ) C3386_=_C3387( C3386 C3387 ) C3386_=_C3388( C3386 C3388 ) C3386_=_C3389( C3386 C3389 ) C3386_=_C3390( C3386 C3390 ) C3386_=_C3855( C3386 C3855 ) \nC3387_=_C3388( C3387 C3388 ) C3387_=_C3389( C3387 C3389 ) C3387_=_C3390( C3387 C3390 ) C3388_=_C3389( C3388 C3389 ) C3388_=_C3390( C3388 C3390 ) C3388_=_C3546( C3388 C3546 ) \nC3388_=_C3566( C3388 C3566 ) C3389_=_C3390( C3389 C3390 ) C3392_=_C3405( C3392 C3405 ) C3392_=_C3469( C3392 C3469 ) C3392_=_C3552( C3392 C3552 ) C3392_=_C3553( C3392 C3553 ) \nC3392_=_C3554( C3392 C3554 ) C3392_=_C3555( C3392 C3555 ) C3392_=_C3557( C3392 C3557 ) C3392_=_C3558( C3392 C3558 ) C3392_=_C3559( C3392 C3559 ) C3392_=_C3560( C3392 C3560 ) \nC3402_=_C3404( C3402 C3404 ) C3402_=_C3405( C3402 C3405 ) C3402_=_C3413( C3402 C3413 ) C3402_=_C3415( C3402 C3415 ) C3402_=_C3425( C3402 C3425 ) C3402_=_C3426( C3402 C3426 ) \nC3402_=_C3427( C3402 C3427 ) C3402_=_C3428( C3402 C3428 ) C3402_=_C3429( C3402 C3429 ) C3402_=_C3432( C3402 C3432 ) C3402_=_C3433( C3402 C3433 ) C3404_=_C3405( C3404 C3405 ) \nC3404_=_C3413( C3404 C3413 ) C3404_=_C3415( C3404 C3415 ) C3404_=_C3535( C3404 C3535 ) C3404_=_C3545( C3404 C3545 ) C3404_=_C3546( C3404 C3546 ) C3404_=_C3547( C3404 C3547 ) \nC3404_=_C3548( C3404 C3548 ) C3404_=_C3549( C3404 C3549 ) C3405_=_C3413( C3405 C3413 ) C3405_=_C3415( C3405 C3415 ) C3405_=_C3469( C3405 C3469 ) C3405_=_C3552( C3405 C3552 ) \nC3405_=_C3553( C3405 C3553 ) C3405_=_C3554( C3405 C3554 ) C3405_=_C3555( C3405 C3555 ) C3405_=_C3557( C3405 C3557 ) C3405_=_C3558( C3405 C3558 ) C3405_=_C3559( C3405 C3559 ) \nC3405_=_C3560( C3405 C3560 ) C3413_=_C3415( C3413 C3415 ) C3413_=_C3427( C3413 C3427 ) C3413_=_C3501( C3413 C3501 ) C3413_=_C3548( C3413 C3548 ) C3413_=_C3881( C3413 C3881 ) \nC3413_=_C3899( C3413 C3899 ) C3413_=_C4022( C3413 C4022 ) C3413_=_C4033( C3413 C4033 ) C3413_=_C4050( C3413 C4050 ) C3413_=_C4056( C3413 C4056 ) C3413_=_C4058( C3413 C4058 ) \nC3413_=_C4059( C3413 C4059 ) C3415_=_C3638( C3415 C3638 ) C3415_=_C3748( C3415 C3748 ) C3415_=_C3882( C3415 C3882 ) C3415_=_C4025( C3415 C4025 ) C3415_=_C4058( C3415 C4058 ) \nC3415_=_C4075( C3415 C4075 ) C3415_=_C4083( C3415 C4083 ) C3415_=_C4086( C3415 C4086 ) C3415_=_C4088( C3415 C4088 ) C3425_=_C3426( C3425 C3426 ) C3425_=_C3427( C3425 C3427 ) \nC3425_=_C3428( C3425 C3428 ) C3425_=_C3429( C3425 C3429 ) C3425_=_C3432( C3425 C3432 ) C3425_=_C3433( C3425 C3433 ) C3425_=_C3545( C3425 C3545 ) C3425_=_C3881( C3425 C3881 ) \nC3425_=_C3882( C3425 C3882 ) C3426_=_C3427( C3426 C3427 ) C3426_=_C3428( C3426 C3428 ) C3426_=_C3429( C3426 C3429 ) C3426_=_C3432( C3426 C3432 ) C3426_=_C3433( C3426 C3433 ) \nC3426_=_C3547( C3426 C3547 ) C3426_=_C4022( C3426 C4022 ) C3426_=_C4025( C3426 C4025 ) C3427_=_C3428( C3427 C3428 ) C3427_=_C3429( C3427 C3429 ) C3427_=_C3432( C3427 C3432 ) \nC3427_=_C3433( C3427 C3433 ) C3427_=_C3501( C3427 C3501 ) C3427_=_C3548( C3427 C3548 ) C3427_=_C3881( C3427 C3881 ) C3427_=_C3899( C3427 C3899 ) C3427_=_C4022( C3427 C4022 ) \nC3427_=_C4033( C3427 C4033 ) C3427_=_C4050( C3427 C4050 ) C3427_=_C4056( C3427 C4056 ) C3427_=_C4058( C3427 C4058 ) C3427_=_C4059( C3427 C4059 ) C3428_=_C3429( C3428 C3429 ) \nC3428_=_C3432( C3428 C3432 ) C3428_=_C3433( C3428 C3433 ) C3428_=_C4088( C3428 C4088 ) C3429_=_C3432( C3429 C3432 ) C3429_=_C3433( C3429 C3433 ) C3429_=_C3549( C3429 C3549 ) \nC3429_=_C3567( C3429 C3567 ) C3429_=_C4104( C3429 C4104 ) C3432_=_C3433( C3432 C3433 ) C3446_=_C3506( C3446 C3506 ) C3446_=_C3536( C3446 C3536 ) C3446_=_C3561( C3446 C3561 ) \nC3446_=_C3562( C3446 C3562 ) C3446_=_C3563( C3446 C3563 ) C3446_=_C3564( C3446 C3564 ) C3446_=_C3565( C3446 C3565 ) C3446_=_C3566( C3446 C3566 ) C3446_=_C3567( C3446 C3567 ) \nC3458_=_C3606( C3458 C3606 ) C3458_=_C3607( C3458 C3607 ) C3458_=_C3608( C3458 C3608 ) C3458_=_C3609( C3458 C3609 ) C3458_=_C3610( C3458 C3610 ) C3458_=_C3611( C3458 C3611 ) \nC3458_=_C3612( C3458 C3612 ) C3458_=_C3613( C3458 C3613 ) C3458_=_C3614( C3458 C3614 ) C3458_=_C3615( C3458 C3615 ) C3469_=_C3477( C3469 C3477 ) C3469_=_C3552( C3469 C3552 ) \nC3469_=_C3553( C3469 C3553 ) C3469_=_C3554( C3469 C3554 ) C3469_=_C3555( C3469 C3555 ) C3469_=_C3557( C3469 C3557 ) C3469_=_C3558( C3469 C3558 ) C3469_=_C3559( C3469 C3559 ) \nC3469_=_C3560( C3469 C3560 ) C3477_=_C3519( C3477 C3519 ) C3477_=_C3577( C3477 C3577 ) C3477_=_C3752( C3477 C3752 ) C3477_=_C3855( C3477 C3855 ) C3477_=_C3951( C3477 C3951 ) \nC3491_=_C3806( C3491 C3806 ) C3491_=_C3815( C3491 C3815 ) C3491_=_C3979( C3491 C3979 ) C3491_=_C4013( C3491 C4013 ) C3491_=_C4046( C3491 C4046 ) C3491_=_C4065( C3491 C4065 ) \nC3491_=_C4066( C3491 C4066 ) C3491_=_C4067( C3491 C4067 ) C3491_=_C4068( C3491 C4068 ) C3501_=_C3503( C3501 C3503 ) C3501_=_C3548(</w:t>
      </w:r>
    </w:p>
    <w:p>
      <w:pPr>
        <w:pStyle w:val="PreformattedText"/>
        <w:bidi w:val="0"/>
        <w:spacing w:before="0" w:after="0"/>
        <w:jc w:val="left"/>
        <w:rPr/>
      </w:pPr>
      <w:r>
        <w:rPr/>
        <w:t xml:space="preserve"> </w:t>
      </w:r>
      <w:r>
        <w:rPr/>
        <w:t>C3501 C3548 ) C3501_=_C3881( C3501 C3881 ) \nC3501_=_C3899( C3501 C3899 ) C3501_=_C4022( C3501 C4022 ) C3501_=_C4033( C3501 C4033 ) C3501_=_C4050( C3501 C4050 ) C3501_=_C4056( C3501 C4056 ) C3501_=_C4058( C3501 C4058 ) \nC3501_=_C4059( C3501 C4059 ) C3503_=_C3747( C3503 C3747 ) C3503_=_C3901( C3503 C3901 ) C3503_=_C3980( C3503 C3980 ) C3503_=_C4035( C3503 C4035 ) C3503_=_C4052( C3503 C4052 ) \nC3503_=_C4061( C3503 C4061 ) C3503_=_C4075( C3503 C4075 ) C3503_=_C4076( C3503 C4076 ) C3506_=_C3536( C3506 C3536 ) C3506_=_C3561( C3506 C3561 ) C3506_=_C3562( C3506 C3562 ) \nC3506_=_C3563( C3506 C3563 ) C3506_=_C3564( C3506 C3564 ) C3506_=_C3565( C3506 C3565 ) C3506_=_C3566( C3506 C3566 ) C3506_=_C3567( C3506 C3567 ) C3519_=_C3577( C3519 C3577 ) \nC3519_=_C3752( C3519 C3752 ) C3519_=_C3855( C3519 C3855 ) C3519_=_C3951( C3519 C3951 ) C3535_=_C3536( C3535 C3536 ) C3535_=_C3545( C3535 C3545 ) C3535_=_C3546( C3535 C3546 ) \nC3535_=_C3547( C3535 C3547 ) C3535_=_C3548( C3535 C3548 ) C3535_=_C3549( C3535 C3549 ) C3536_=_C3561( C3536 C3561 ) C3536_=_C3562( C3536 C3562 ) C3536_=_C3563( C3536 C3563 ) \nC3536_=_C3564( C3536 C3564 ) C3536_=_C3565( C3536 C3565 ) C3536_=_C3566( C3536 C3566 ) C3536_=_C3567( C3536 C3567 ) C3545_=_C3546( C3545 C3546 ) C3545_=_C3547( C3545 C3547 ) \nC3545_=_C3548( C3545 C3548 ) C3545_=_C3549( C3545 C3549 ) C3545_=_C3881( C3545 C3881 ) C3545_=_C3882( C3545 C3882 ) C3546_=_C3547( C3546 C3547 ) C3546_=_C3548( C3546 C3548 ) \nC3546_=_C3549( C3546 C3549 ) C3546_=_C3566( C3546 C3566 ) C3547_=_C3548( C3547 C3548 ) C3547_=_C3549( C3547 C3549 ) C3547_=_C4022( C3547 C4022 ) C3547_=_C4025( C3547 C4025 ) \nC3548_=_C3549( C3548 C3549 ) C3548_=_C3881( C3548 C3881 ) C3548_=_C3899( C3548 C3899 ) C3548_=_C4022( C3548 C4022 ) C3548_=_C4033( C3548 C4033 ) C3548_=_C4050( C3548 C4050 ) \nC3548_=_C4056( C3548 C4056 ) C3548_=_C4058( C3548 C4058 ) C3548_=_C4059( C3548 C4059 ) C3549_=_C3567( C3549 C3567 ) C3549_=_C4104( C3549 C4104 ) C3552_=_C3553( C3552 C3553 ) \nC3552_=_C3554( C3552 C3554 ) C3552_=_C3555( C3552 C3555 ) C3552_=_C3557( C3552 C3557 ) C3552_=_C3558( C3552 C3558 ) C3552_=_C3559( C3552 C3559 ) C3552_=_C3560( C3552 C3560 ) \nC3553_=_C3554( C3553 C3554 ) C3553_=_C3555( C3553 C3555 ) C3553_=_C3557( C3553 C3557 ) C3553_=_C3558( C3553 C3558 ) C3553_=_C3559( C3553 C3559 ) C3553_=_C3560( C3553 C3560 ) \nC3554_=_C3555( C3554 C3555 ) C3554_=_C3557( C3554 C3557 ) C3554_=_C3558( C3554 C3558 ) C3554_=_C3559( C3554 C3559 ) C3554_=_C3560( C3554 C3560 ) C3555_=_C3557( C3555 C3557 ) \nC3555_=_C3558( C3555 C3558 ) C3555_=_C3559( C3555 C3559 ) C3555_=_C3560( C3555 C3560 ) C3557_=_C3558( C3557 C3558 ) C3557_=_C3559( C3557 C3559 ) C3557_=_C3560( C3557 C3560 ) \nC3558_=_C3559( C3558 C3559 ) C3558_=_C3560( C3558 C3560 ) C3559_=_C3560( C3559 C3560 ) C3559_=_C3615( C3559 C3615 ) C3559_=_C4059( C3559 C4059 ) C3561_=_C3562( C3561 C3562 ) \nC3561_=_C3563( C3561 C3563 ) C3561_=_C3564( C3561 C3564 ) C3561_=_C3565( C3561 C3565 ) C3561_=_C3566( C3561 C3566 ) C3561_=_C3567( C3561 C3567 ) C3561_=_C3577( C3561 C3577 ) \nC3562_=_C3563( C3562 C3563 ) C3562_=_C3564( C3562 C3564 ) C3562_=_C3565( C3562 C3565 ) C3562_=_C3566( C3562 C3566 ) C3562_=_C3567( C3562 C3567 ) C3563_=_C3564( C3563 C3564 ) \nC3563_=_C3565( C3563 C3565 ) C3563_=_C3566( C3563 C3566 ) C3563_=_C3567( C3563 C3567 ) C3564_=_C3565( C3564 C3565 ) C3564_=_C3566( C3564 C3566 ) C3564_=_C3567( C3564 C3567 ) \nC3565_=_C3566( C3565 C3566 ) C3565_=_C3567( C3565 C3567 ) C3566_=_C3567( C3566 C3567 ) C3567_=_C4104( C3567 C4104 ) C3577_=_C3752( C3577 C3752 ) C3577_=_C3855( C3577 C3855 ) \nC3577_=_C3951( C3577 C3951 ) C3606_=_C3607( C3606 C3607 ) C3606_=_C3608( C3606 C3608 ) C3606_=_C3609( C3606 C3609 ) C3606_=_C3610( C3606 C3610 ) C3606_=_C3611( C3606 C3611 ) \nC3606_=_C3612( C3606 C3612 ) C3606_=_C3613( C3606 C3613 ) C3606_=_C3614( C3606 C3614 ) C3606_=_C3615( C3606 C3615 ) C3607_=_C3608( C3607 C3608 ) C3607_=_C3609( C3607 C3609 ) \nC3607_=_C3610( C3607 C3610 ) C3607_=_C3611( C3607 C3611 ) C3607_=_C3612( C3607 C3612 ) C3607_=_C3613( C3607 C3613 ) C3607_=_C3614( C3607 C3614 ) C3607_=_C3615( C3607 C3615 ) \nC3608_=_C3609( C3608 C3609 ) C3608_=_C3610( C3608 C3610 ) C3608_=_C3611( C3608 C3611 ) C3608_=_C3612( C3608 C3612 ) C3608_=_C3613( C3608 C3613 ) C3608_=_C3614( C3608 C3614 ) \nC3608_=_C3615( C3608 C3615 ) C3608_=_C3911( C3608 C3911 ) C3609_=_C3610( C3609 C3610 ) C3609_=_C3611( C3609 C3611 ) C3609_=_C3612( C3609 C3612 ) C3609_=_C3613( C3609 C3613 ) \nC3609_=_C3614( C3609 C3614 ) C3609_=_C3615( C3609 C3615 ) C3610_=_C3611( C3610 C3611 ) C3610_=_C3612( C3610 C3612 ) C3610_=_C3613( C3610 C3613 ) C3610_=_C3614( C3610 C3614 ) \nC3610_=_C3615( C3610 C3615 ) C3611_=_C3612( C3611 C3612 ) C3611_=_C3613( C3611 C3613 ) C3611_=_C3614( C3611 C3614 ) C3611_=_C3615( C3611 C3615 ) C3612_=_C3613( C3612 C3613 ) \nC3612_=_C3614( C3612 C3614 ) C3612_=_C3615( C3612 C3615 ) C3612_=_C4046( C3612 C4046 ) C3613_=_C3614( C3613 C3614 ) C3613_=_C3615( C3613 C3615 ) C3614_=_C3615( C3614 C3615 ) \nC3614_=_C4114( C3614 C4114 ) C3615_=_C4059( C3615 C4059 ) C3638_=_C3748( C3638 C3748 ) C3638_=_C3882( C3638 C3882 ) C3638_=_C4025( C3638 C4025 ) C3638_=_C4058( C3638 C4058 ) \nC3638_=_C4075( C3638 C4075 ) C3638_=_C4083( C3638 C4083 ) C3638_=_C4086( C3638 C4086 ) C3638_=_C4088( C3638 C4088 ) C3747_=_C3748( C3747 C3748 ) C3747_=_C3901( C3747 C3901 ) \nC3747_=_C3980( C3747 C3980 ) C3747_=_C4035( C3747 C4035 ) C3747_=_C4052( C3747 C4052 ) C3747_=_C4061( C3747 C4061 ) C3747_=_C4075( C3747 C4075 ) C3747_=_C4076( C3747 C4076 ) \nC3748_=_C3882( C3748 C3882 ) C3748_=_C4025( C3748 C4025 ) C3748_=_C4058( C3748 C4058 ) C3748_=_C4075( C3748 C4075 ) C3748_=_C4083( C3748 C4083 ) C3748_=_C4086( C3748 C4086 ) \nC3748_=_C4088( C3748 C4088 ) C3752_=_C3855( C3752 C3855 ) C3752_=_C3951( C3752 C3951 ) C3778_=_C3799( C3778 C3799 ) C3778_=_C3865( C3778 C3865 ) C3778_=_C3911( C3778 C3911 ) \nC3778_=_C3982( C3778 C3982 ) C3778_=_C4068( C3778 C4068 ) C3778_=_C4076( C3778 C4076 ) C3778_=_C4095( C3778 C4095 ) C3778_=_C4114( C3778 C4114 ) C3799_=_C3865( C3799 C3865 ) \nC3799_=_C3911( C3799 C3911 ) C3799_=_C3982( C3799 C3982 ) C3799_=_C4068( C3799 C4068 ) C3799_=_C4076( C3799 C4076 ) C3799_=_C4095( C3799 C4095 ) C3799_=_C4114( C3799 C4114 ) \nC3806_=_C3815( C3806 C3815 ) C3806_=_C3979( C3806 C3979 ) C3806_=_C4013( C3806 C4013 ) C3806_=_C4046( C3806 C4046 ) C3806_=_C4065( C3806 C4065 ) C3806_=_C4066( C3806 C4066 ) \nC3806_=_C4067( C3806 C4067 ) C3806_=_C4068( C3806 C4068 ) C3815_=_C3979( C3815 C3979 ) C3815_=_C4013( C3815 C4013 ) C3815_=_C4046( C3815 C4046 ) C3815_=_C4065( C3815 C4065 ) \nC3815_=_C4066( C3815 C4066 ) C3815_=_C4067( C3815 C4067 ) C3815_=_C4068( C3815 C4068 ) C3855_=_C3951( C3855 C3951 ) C3865_=_C3911( C3865 C3911 ) C3865_=_C3982( C3865 C3982 ) \nC3865_=_C4068( C3865 C4068 ) C3865_=_C4076( C3865 C4076 ) C3865_=_C4095( C3865 C4095 ) C3865_=_C4114( C3865 C4114 ) C3881_=_C3882( C3881 C3882 ) C3881_=_C3899( C3881 C3899 ) \nC3881_=_C4022( C3881 C4022 ) C3881_=_C4033( C3881 C4033 ) C3881_=_C4050( C3881 C4050 ) C3881_=_C4056( C3881 C4056 ) C3881_=_C4058( C3881 C4058 ) C3881_=_C4059( C3881 C4059 ) \nC3882_=_C4025( C3882 C4025 ) C3882_=_C4058( C3882 C4058 ) C3882_=_C4075( C3882 C4075 ) C3882_=_C4083( C3882 C4083 ) C3882_=_C4086( C3882 C4086 ) C3882_=_C4088( C3882 C4088 ) \nC3899_=_C3901( C3899 C3901 ) C3899_=_C4022( C3899 C4022 ) C3899_=_C4033( C3899 C4033 ) C3899_=_C4050( C3899 C4050 ) C3899_=_C4056( C3899 C4056 ) C3899_=_C4058( C3899 C4058 ) \nC3899_=_C4059( C3899 C4059 ) C3901_=_C3980( C3901 C3980 ) C3901_=_C4035( C3901 C4035 ) C3901_=_C4052( C3901 C4052 ) C3901_=_C4061( C3901 C4061 ) C3901_=_C4075( C3901 C4075 ) \nC3901_=_C4076( C3901 C4076 ) C3911_=_C3982( C3911 C3982 ) C3911_=_C4068( C3911 C4068 ) C3911_=_C4076( C3911 C4076 ) C3911_=_C4095( C3911 C4095 ) C3911_=_C4114( C3911 C4114 ) \nC3979_=_C3980( C3979 C3980 ) C3979_=_C3982( C3979 C3982 ) C3979_=_C4013( C3979 C4013 ) C3979_=_C4046( C3979 C4046 ) C3979_=_C4065( C3979 C4065 ) C3979_=_C4066( C3979 C4066 ) \nC3979_=_C4067( C3979 C4067 ) C3979_=_C4068( C3979 C4068 ) C3980_=_C3982( C3980 C3982 ) C3980_=_C4035( C3980 C4035 ) C3980_=_C4052( C3980 C4052 ) C3980_=_C4061( C3980 C4061 ) \nC3980_=_C4075( C3980 C4075 ) C3980_=_C4076( C3980 C4076 ) C3982_=_C4068( C3982 C4068 ) C3982_=_C4076( C3982 C4076 ) C3982_=_C4095( C3982 C4095 ) C3982_=_C4114( C3982 C4114 ) \nC4013_=_C4046( C4013 C4046 ) C4013_=_C4065( C4013 C4065 ) C4013_=_C4066( C4013 C4066 ) C4013_=_C4067( C4013 C4067 ) C4013_=_C4068( C4013 C4068 ) C4022_=_C4025( C4022 C4025 ) \nC4022_=_C4033( C4022 C4033 ) C4022_=_C4050( C4022 C4050 ) C4022_=_C4056( C4022 C4056 ) C4022_=_C4058( C4022 C4058 ) C4022_=_C4059( C4022 C4059 ) C4025_=_C4058( C4025 C4058 ) \nC4025_=_C4075( C4025 C4075 ) C4025_=_C4083( C4025 C4083 ) C4025_=_C4086( C4025 C4086 ) C4025_=_C4088( C4025 C4088 ) C4033_=_C4035( C4033 C4035 ) C4033_=_C4036( C4033 C4036 ) \nC4033_=_C4050( C4033 C4050 ) C4033_=_C4056( C4033 C4056 ) C4033_=_C4058( C4033 C4058 ) C4033_=_C4059( C4033 C4059 ) C4035_=_C4036( C4035 C4036 ) C4035_=_C4052( C4035 C4052 ) \nC4035_=_C4061( C4035 C4061 ) C4035_=_C4075( C4035 C4075 ) C4035_=_C4076( C4035 C4076 ) C4036_=_C4104( C4036 C4104 ) C4036_=_C4110( C4036 C4110 ) C4046_=_C4065( C4046 C4065 ) \nC4046_=_C4066( C4046 C4066 ) C4046_=_C4067( C4046 C4067 ) C4046_=_C4068( C4046 C4068 ) C4050_=_C4052( C4050 C4052 ) C4050_=_C4056( C4050 C4056 ) C4050_=_C4058( C4050 C4058 ) \nC4050_=_C4059( C4050 C4059 ) C4052_=_C4061( C4052 C4061 ) C4052_=_C4075( C4052 C4075 ) C4052_=_C4076( C4052 C4076 ) C4056_=_C4058( C4056 C4058 ) C4056_=_C4059( C4056 C4059 ) \nC4056_=_C4061( C4056 C4061 ) C4058_=_C4059( C4058 C4059 ) C4058_=_C4075( C4058 C4075 ) C4058_=_C4083( C4058 C4083 ) C4058_=_C4086( C4058 C4086 ) C4058_=_C4088( C4058 C4088 ) \nC4061_=_C4075( C4061 C4075 ) C4061_=_C4076( C4061 C4076 ) C4065_=_C4066( C4065 C4066 ) C4065_=_C4067( C4065 C4067 ) C4065_=_C4068( C4065 C4068 ) C4066_=_C4067( C4066 C4067 ) \nC4066_=_C4068(</w:t>
      </w:r>
    </w:p>
    <w:p>
      <w:pPr>
        <w:pStyle w:val="PreformattedText"/>
        <w:bidi w:val="0"/>
        <w:spacing w:before="0" w:after="0"/>
        <w:jc w:val="left"/>
        <w:rPr/>
      </w:pPr>
      <w:r>
        <w:rPr/>
        <w:t xml:space="preserve"> </w:t>
      </w:r>
      <w:r>
        <w:rPr/>
        <w:t>C4066 C4068 ) C4067_=_C4068( C4067 C4068 ) C4068_=_C4076( C4068 C4076 ) C4068_=_C4095( C4068 C4095 ) C4068_=_C4114( C4068 C4114 ) C4075_=_C4076( C4075 C4076 ) \nC4075_=_C4083( C4075 C4083 ) C4075_=_C4086( C4075 C4086 ) C4075_=_C4088( C4075 C4088 ) C4076_=_C4095( C4076 C4095 ) C4076_=_C4114( C4076 C4114 ) C4083_=_C4086( C4083 C4086 ) \nC4083_=_C4088( C4083 C4088 ) C4086_=_C4088( C4086 C4088 ) C4095_=_C4114( C4095 C4114 ) C4104_=_C4110( C4104 C4110 ) "];63-&gt;68[label="672: C7 C16 C18 C38 C40 \nC42 C56 C64 C65 C66 C82 \nC91 C94 C106 C112 C122 C123 \nC130 C139 C142 C152 C158 C161 \nC164 C166 C167 C171 C177 C182 \nC187 C188 C198 C199 C215 C224 \nC226 C243 C257 C275 C278 C283 \nC289 C291 C292 C295 C299 C300 \nC301 C302 C303 C304 C305 C307 \nC308 C310 C312 C313 C314 C325 \nC329 C336 C340 C344 C345 C351 \nC352 C355 C358 C361 C364 C365 \nC372 C373 C378 C381 C382 C387 \nC388 C392 C396 C397 C408 C423 \nC428 C433 C438 C440 C450 C466 \nC486 C503 C527 C541 C564 C577 \nC592 C596 C630 C636 C654 C673 \nC674 C676 C681 C683 C692 C703 \nC723 C731 C736 C740 C744 C749 \nC750 C753 C759 C765 C772 C774 \nC795 C801 C804 C817 C818 C821 \nC827 C828 C829 C835 C862 C864 \nC868 C873 C874 C909 C910 C919 \nC938 C939 C940 C941 C942 C943 \nC945 C946 C949 C950 C952 C953 \nC954 C957 C965 C979 C985 C989 \nC991 C1032 C1035 C1036 C1045 C1046 \nC1060 C1064 C1076 C1082 C1087 C1120 \nC1121 C1128 C1141 C1144 C1162 C1169 \nC1187 C1198 C1211 C1212 C1242 C1243 \nC1244 C1246 C1247 C1251 C1252 C1254 \nC1256 C1257 C1258 C1259 C1260 C1261 \nC1263 C1264 C1265 C1289 C1291 C1294 \nC1298 C1300 C1321 C1330 C1333 C1365 \nC1369 C1370 C1374 C1378 C1379 C1381 \nC1404 C1406 C1407 C1408 C1409 C1410 \nC1411 C1412 C1413 C1415 C1417 C1421 \nC1422 C1423 C1425 C1426 C1427 C1429 \nC1430 C1431 C1440 C1451 C1452 C1455 \nC1456 C1457 C1458 C1462 C1466 C1467 \nC1469 C1479 C1483 C1514 C1515 C1535 \nC1538 C1540 C1546 C1556 C1564 C1565 \nC1569 C1573 C1574 C1576 C1578 C1583 \nC1586 C1594 C1596 C1599 C1602 C1603 \nC1613 C1645 C1646 C1647 C1655 C1657 \nC1660 C1692 C1699 C1742 C1757 C1761 \nC1768 C1769 C1773 C1780 C1786 C1798 \nC1802 C1815 C1818 C1822 C1826 C1827 \nC1829 C1832 C1842 C1843 C1874 C1875 \nC1876 C1878 C1881 C1883 C1884 C1885 \nC1886 C1887 C1889 C1890 C1894 C1902 \nC1905 C1932 C1933 C1936 C1939 C1944 \nC1991 C2002 C2010 C2026 C2029 C2053 \nC2068 C2074 C2090 C2131 C2134 C2135 \nC2136 C2138 C2139 C2150 C2151 C2152 \nC2153 C2157 C2160 C2161 C2162 C2163 \nC2164 C2165 C2166 C2167 C2168 C2169 \nC2172 C2174 C2176 C2179 C2184 C2195 \nC2196 C2211 C2218 C2220 C2247 C2255 \nC2256 C2257 C2259 C2260 C2261 C2262 \nC2265 C2268 C2269 C2270 C2271 C2272 \nC2273 C2274 C2275 C2276 C2277 C2283 \nC2292 C2298 C2307 C2308 C2310 C2312 \nC2313 C2327 C2330 C2331 C2334 C2335 \nC2339 C2355 C2356 C2360 C2364 C2365 \nC2370 C2371 C2372 C2374 C2375 C2378 \nC2380 C2382 C2383 C2384 C2393 C2405 \nC2411 C2426 C2444 C2465 C2502 C2506 \nC2516 C2547 C2576 C2579 C2582 C2617 \nC2625 C2642 C2646 C2649 C2652 C2657 \nC2672 C2684 C2688 C2704 C2705 C2708 \nC2709 C2710 C2711 C2712 C2713 C2714 \nC2715 C2716 C2717 C2718 C2719 C2720 \nC2721 C2722 C2723 C2728 C2729 C2741 \nC2744 C2777 C2780 C2789 C2805 C2816 \nC2843 C2859 C2860 C2861 C2862 C2863 \nC2864 C2869 C2870 C2872 C2873 C2874 \nC2875 C2877 C2878 C2881 C2887 C2888 \nC2928 C2929 C2940 C2952 C2953 C2969 \nC2970 C2971 C2972 C2973 C2976 C2977 \nC2978 C2979 C2980 C2981 C2983 C2984 \nC2997 C3004 C3016 C3024 C3025 C3027 \nC3028 C3029 C3030 C3032 C3046 C3048 \nC3068 C3070 C3084 C3086 C3087 C3090 \nC3091 C3092 C3093 C3094 C3096 C3097 \nC3098 C3100 C3120 C3122 C3144 C3145 \nC3146 C3147 C3148 C3149 C3150 C3151 \nC3152 C3154 C3155 C3156 C3157 C3160 \nC3163 C3164 C3165 C3166 C3167 C3168 \nC3169 C3170 C3187 C3198 C3199 C3208 \nC3227 C3238 C3253 C3258 C3267 C3269 \nC3270 C3288 C3291 C3292 C3293 C3295 \nC3297 C3298 C3313 C3318 C3333 C3336 \nC3341 C3342 C3343 C3344 C3348 C3349 \nC3350 C3351 C3352 C3353 C3375 C3377 \nC3380 C3381 C3384 C3385 C3386 C3387 \nC3388 C3389 C3390 C3392 C3402 C3404 \nC3405 C3413 C3415 C3425 C3426 C3428 \nC3429 C3432 C3433 C3446 C3458 C3469 \nC3477 C3491 C3501 C3503 C3506 C3519 \nC3535 C3536 C3545 C3546 C3547 C3549 \nC3552 C3553 C3554 C3555 C3557 C3558 \nC3559 C3560 C3561 C3562 C3563 C3564 \nC3565 C3566 C3567 C3577 C3606 C3607 \nC3608 C3609 C3610 C3611 C3612 C3613 \nC3614 C3615 C3638 C3747 C3748 C3752 \nC3778 C3799 C3806 C3815 C3855 C3865 \nC3881 C3882 C3899 C3901 C3911 C3951 \nC3979 C3980 C3982 C4013 C4022 C4025 \nC4033 C4035 C4036 C4046 C4050 C4052 \nC4056 C4059 C4061 C4065 C4066 C4067 \nC4083 C4086 C4088 C4095 C4104 C4110 \nC4114 \n7909: C7_=_C16 ,C7_=_C18 ,C7_=_C56 ,C7_=_C82 ,C7_=_C106 ,\nC7_=_C130 ,C7_=_C152 ,C7_=_C171 ,C7_=_C215 ,C7_=_C283 ,C7_=_C299 ,\nC7_=_C300 ,C7_=_C301 ,C7_=_C302 ,C7_=_C303 ,C7_=_C304 ,C7_=_C305 ,\nC7_=_C307 ,C7_=_C308 ,C7_=_C310 ,C7_=_C312 ,C7_=_C313 ,C7_=_C314 ,\nC16_=_C18 ,C16_=_C66 ,C16_=_C224 ,C16_=_C382 ,C16_=_C774 ,C16_=_C1440 ,\nC16_=_C2029 ,C16_=_C2134 ,C16_=_C2307 ,C16_=_C2327 ,C16_=_C2805 ,C16_=_C3157 ,\nC16_=_C3160 ,C16_=_C3163 ,C16_=_C3164 ,C16_=_C3165 ,C16_=_C3166 ,C16_=_C3167 ,\nC16_=_C3168 ,C16_=_C3169 ,C16_=_C3170 ,C18_=_C199 ,C18_=_C226 ,C18_=_C257 ,\nC18_=_C292 ,C18_=_C365 ,C18_=_C681 ,C18_=_C827 ,C18_=_C1576 ,C18_=_C1602 ,\nC18_=_C3198 ,C18_=_C3402 ,C18_=_C3425 ,C18_=_C3426 ,C18_=_C3428 ,C18_=_C3429 ,\nC18_=_C3432 ,C18_=_C3433 ,C38_=_C40 ,C38_=_C42 ,C38_=_C161 ,C38_=_C182 ,\nC38_=_C275 ,C38_=_C340 ,C38_=_C351 ,C38_=_C392 ,C38_=_C592 ,C38_=_C1294 ,\nC38_=_C2131 ,C38_=_C2150 ,C38_=_C2151 ,C38_=_C2152 ,C38_=_C2153 ,C38_=_C2157 ,\nC38_=_C2160 ,C38_=_C2161 ,C38_=_C2162 ,C38_=_C2163 ,C38_=_C2164 ,C38_=_C2165 ,\nC38_=_C2166 ,C38_=_C2167 ,C38_=_C2168 ,C40_=_C42 ,C40_=_C64 ,C40_=_C198 ,\nC40_=_C364 ,C40_=_C438 ,C40_=_C749 ,C40_=_C1370 ,C40_=_C1456 ,C40_=_C1647 ,\nC40_=_C2090 ,C40_=_C2646 ,C40_=_C2872 ,C40_=_C2873 ,C40_=_C2874 ,C40_=_C2875 ,\nC40_=_C2877 ,C40_=_C2878 ,C40_=_C2881 ,C42_=_C65 ,C42_=_C164 ,C42_=_C243 ,\nC42_=_C278 ,C42_=_C291 ,C42_=_C355 ,C42_=_C381 ,C42_=_C1036 ,C42_=_C1826 ,\nC42_=_C2174 ,C42_=_C2220 ,C42_=_C2444 ,C42_=_C3024 ,C42_=_C3025 ,C42_=_C3027 ,\nC42_=_C3028 ,C42_=_C3029 ,C42_=_C3030 ,C42_=_C3032 ,C56_=_C64 ,C56_=_C65 ,\nC56_=_C66 ,C56_=_C82 ,C56_=_C106 ,C56_=_C130 ,C56_=_C152 ,C56_=_C171 ,\nC56_=_C215 ,C56_=_C283 ,C56_=_C299 ,C56_=_C300 ,C56_=_C301 ,C56_=_C302 ,\nC56_=_C303 ,C56_=_C304 ,C56_=_C305 ,C56_=_C307 ,C56_=_C308 ,C56_=_C310 ,\nC56_=_C312 ,C56_=_C313 ,C56_=_C314 ,C64_=_C65 ,C64_=_C66 ,C64_=_C198 ,\nC64_=_C364 ,C64_=_C438 ,C64_=_C749 ,C64_=_C1370 ,C64_=_C1456 ,C64_=_C1647 ,\nC64_=_C2090 ,C64_=_C2646 ,C64_=_C2872 ,C64_=_C2873 ,C64_=_C2874 ,C64_=_C2875 ,\nC64_=_C2877 ,C64_=_C2878 ,C64_=_C2881 ,C65_=_C66 ,C65_=_C164 ,C65_=_C243 ,\nC65_=_C278 ,C65_=_C291 ,C65_=_C355 ,C65_=_C381 ,C65_=_C1036 ,C65_=_C1826 ,\nC65_=_C2174 ,C65_=_C2220 ,C65_=_C2444 ,C65_=_C3024 ,C65_=_C3025 ,C65_=_C3027 ,\nC65_=_C3028 ,C65_=_C3029 ,C65_=_C3030 ,C65_=_C3032 ,C66_=_C224 ,C66_=_C382 ,\nC66_=_C774 ,C66_=_C1440 ,C66_=_C2029 ,C66_=_C2134 ,C66_=_C2307 ,C66_=_C2327 ,\nC66_=_C2805 ,C66_=_C3157 ,C66_=_C3160 ,C66_=_C3163 ,C66_=_C3164 ,C66_=_C3165 ,\nC66_=_C3166 ,C66_=_C3167 ,C66_=_C3168 ,C66_=_C3169 ,C66_=_C3170 ,C82_=_C91 ,\nC82_=_C94 ,C82_=_C106 ,C82_=_C130 ,C82_=_C152 ,C82_=_C171 ,C82_=_C215 ,\nC82_=_C283 ,C82_=_C299 ,C82_=_C300 ,C82_=_C301 ,C82_=_C302 ,C82_=_C303 ,\nC82_=_C304 ,C82_=_C305 ,C82_=_C307 ,C82_=_C308 ,C82_=_C310 ,C82_=_C312 ,\nC82_=_C313 ,C82_=_C314 ,C91_=_C94 ,C91_=_C139 ,C91_=_C289 ,C91_=_C325 ,\nC91_=_C352 ,C91_=_C378 ,C91_=_C674 ,C91_=_C723 ,C91_=_C795 ,C91_=_C818 ,\nC91_=_C868 ,C91_=_C1596 ,C91_=_C1798 ,C91_=_C2068 ,C91_=_C2372 ,C91_=_C2374 ,\nC91_=_C2375 ,C91_=_C2378 ,C91_=_C2380 ,C91_=_C2382 ,C91_=_C2383 ,C91_=_C2384 ,\nC94_=_C142 ,C94_=_C295 ,C94_=_C329 ,C94_=_C358 ,C94_=_C387 ,C94_=_C450 ,\nC94_=_C636 ,C94_=_C736 ,C94_=_C759 ,C94_=_C1462 ,C94_=_C1535 ,C94_=_C2002 ,\nC94_=_C2247 ,C94_=_C2657 ,C94_=_C3120 ,C94_=_C3336 ,C94_=_C3477 ,C94_=_C3519 ,\nC94_=_C3577 ,C94_=_C3752 ,C94_=_C3855 ,C94_=_C3951 ,C106_=_C112 ,C106_=_C122 ,\nC106_=_C123 ,C106_=_C130 ,C106_=_C152 ,C106_=_C171 ,C106_=_C215 ,C106_=_C283 ,\nC106_=_C299 ,C106_=_C300 ,C106_=_C301 ,C106_=_C302 ,C106_=_C303 ,C106_=_C304 ,\nC106_=_C305 ,C106_=_C307 ,C106_=_C308 ,C106_=_C310 ,C106_=_C312 ,C106_=_C313 ,\nC106_=_C314 ,C112_=_C122 ,C112_=_C123 ,C112_=_C158 ,C112_=_C177 ,C112_=_C336 ,\nC112_=_C361 ,C112_=_C388 ,C112_=_C428 ,C112_=_C740 ,C112_=_C938 ,C112_=_C939 ,\nC112_=_C940 ,C112_=_C941 ,C112_=_C942 ,C112_=_C943 ,C112_=_C945 ,C112_=_C946 ,\nC112_=_C949 ,C112_=_C950 ,C112_=_C952 ,C112_=_C953 ,C112_=_C954 ,C112_=_C957 ,\nC122_=_C123 ,C122_=_C166 ,C122_=_C187 ,C122_=_C344 ,C122_=_C372 ,C122_=_C396 ,\nC122_=_C692 ,C122_=_C835 ,C122_=_C910 ,C122_=_C1045 ,C122_=_C1565 ,C122_=_C1613 ,\nC122_=_C1699 ,C122_=_C2339 ,C122_=_C2672 ,C122_=_C2789 ,C122_=_C3208 ,C122_=_C3313 ,\nC122_=_C4036 ,C122_=_C4104 ,C122_=_C4110 ,C123_=_C167 ,C123_=_C188 ,C123_=_C345 ,\nC123_=_C373 ,C123_=_C397 ,C123_=_C1046 ,C123_=_C1162 ,C123_=_C1187 ,C123_=_C1289 ,\nC123_=_C1381 ,C123_=_C1469 ,C123_=_C1660 ,C123_=_C3778 ,C123_=_C3799 ,C123_=_C3865 ,\nC123_=_C3911 ,C123_=_C3982 ,C123_=_C4095 ,C123_=_C4114 ,C130_=_C139 ,C130_=_C142 ,\nC130_=_C152 ,C130_=_C171 ,C130_=_C215 ,C130_=_C283 ,C130_=_C299 ,C130_=_C300 ,\nC130_=_C301 ,C130_=_C302 ,C130_=_C303 ,C130_=_C304 ,C130_=_C305 ,C130_=_C307 ,\nC130_=_C308 ,C130_=_C310 ,C130_=_C312 ,C130_=_C313 ,C130_=_C314 ,C139_=_C142 ,\nC139_=_C289 ,C139_=_C325 ,C139_=_C352 ,C139_=_C378 ,C139_=_C674 ,C139_=_C723 ,\nC139_=_C795 ,C139_=_C818 ,C139_=_C868 ,C139_=_C1596 ,C139_=_C1798 ,C139_=_C2068 ,\nC139_=_C2372 ,C139_=_C2374 ,C139_=_C2375 ,C139_=_C2378 ,C139_=_C2380 ,C139_=_C2382 ,\nC139_=_C2383 ,C139_=_C2384 ,C142_=_C295 ,C142_=_C329 ,C142_=_C358 ,C142_=_C387 ,\nC142_=_C450 ,C142_=_C636 ,C142_=_C736 ,C142_=_C759 ,C142_=_C1462 ,C142_=_C1535 ,\nC142_=_C2002 ,C142_=_C2247 ,C142_=_C2657 ,C142_=_C3120 ,C142_=_C3336 ,C142_=_C3477 ,\nC142_=_C3519 ,C142_=_C3577 ,C142_=_C3752</w:t>
      </w:r>
    </w:p>
    <w:p>
      <w:pPr>
        <w:pStyle w:val="PreformattedText"/>
        <w:bidi w:val="0"/>
        <w:spacing w:before="0" w:after="0"/>
        <w:jc w:val="left"/>
        <w:rPr/>
      </w:pPr>
      <w:r>
        <w:rPr/>
        <w:t xml:space="preserve"> </w:t>
      </w:r>
      <w:r>
        <w:rPr/>
        <w:t>,C142_=_C3855 ,C142_=_C3951 ,C152_=_C158 ,\nC152_=_C161 ,C152_=_C164 ,C152_=_C166 ,C152_=_C167 ,C152_=_C171 ,C152_=_C215 ,\nC152_=_C283 ,C152_=_C299 ,C152_=_C300 ,C152_=_C301 ,C152_=_C302 ,C152_=_C303 ,\nC152_=_C304 ,C152_=_C305 ,C152_=_C307 ,C152_=_C308 ,C152_=_C310 ,C152_=_C312 ,\nC152_=_C313 ,C152_=_C314 ,C158_=_C161 ,C158_=_C164 ,C158_=_C166 ,C158_=_C167 ,\nC158_=_C177 ,C158_=_C336 ,C158_=_C361 ,C158_=_C388 ,C158_=_C428 ,C158_=_C740 ,\nC158_=_C938 ,C158_=_C939 ,C158_=_C940 ,C158_=_C941 ,C158_=_C942 ,C158_=_C943 ,\nC158_=_C945 ,C158_=_C946 ,C158_=_C949 ,C158_=_C950 ,C158_=_C952 ,C158_=_C953 ,\nC158_=_C954 ,C158_=_C957 ,C161_=_C164 ,C161_=_C166 ,C161_=_C167 ,C161_=_C182 ,\nC161_=_C275 ,C161_=_C340 ,C161_=_C351 ,C161_=_C392 ,C161_=_C592 ,C161_=_C1294 ,\nC161_=_C2131 ,C161_=_C2150 ,C161_=_C2151 ,C161_=_C2152 ,C161_=_C2153 ,C161_=_C2157 ,\nC161_=_C2160 ,C161_=_C2161 ,C161_=_C2162 ,C161_=_C2163 ,C161_=_C2164 ,C161_=_C2165 ,\nC161_=_C2166 ,C161_=_C2167 ,C161_=_C2168 ,C164_=_C166 ,C164_=_C167 ,C164_=_C243 ,\nC164_=_C278 ,C164_=_C291 ,C164_=_C355 ,C164_=_C381 ,C164_=_C1036 ,C164_=_C1826 ,\nC164_=_C2174 ,C164_=_C2220 ,C164_=_C2444 ,C164_=_C3024 ,C164_=_C3025 ,C164_=_C3027 ,\nC164_=_C3028 ,C164_=_C3029 ,C164_=_C3030 ,C164_=_C3032 ,C166_=_C167 ,C166_=_C187 ,\nC166_=_C344 ,C166_=_C372 ,C166_=_C396 ,C166_=_C692 ,C166_=_C835 ,C166_=_C910 ,\nC166_=_C1045 ,C166_=_C1565 ,C166_=_C1613 ,C166_=_C1699 ,C166_=_C2339 ,C166_=_C2672 ,\nC166_=_C2789 ,C166_=_C3208 ,C166_=_C3313 ,C166_=_C4036 ,C166_=_C4104 ,C166_=_C4110 ,\nC167_=_C188 ,C167_=_C345 ,C167_=_C373 ,C167_=_C397 ,C167_=_C1046 ,C167_=_C1162 ,\nC167_=_C1187 ,C167_=_C1289 ,C167_=_C1381 ,C167_=_C1469 ,C167_=_C1660 ,C167_=_C3778 ,\nC167_=_C3799 ,C167_=_C3865 ,C167_=_C3911 ,C167_=_C3982 ,C167_=_C4095 ,C167_=_C4114 ,\nC171_=_C177 ,C171_=_C182 ,C171_=_C187 ,C171_=_C188 ,C171_=_C215 ,C171_=_C283 ,\nC171_=_C299 ,C171_=_C300 ,C171_=_C301 ,C171_=_C302 ,C171_=_C303 ,C171_=_C304 ,\nC171_=_C305 ,C171_=_C307 ,C171_=_C308 ,C171_=_C310 ,C171_=_C312 ,C171_=_C313 ,\nC171_=_C314 ,C177_=_C182 ,C177_=_C187 ,C177_=_C188 ,C177_=_C336 ,C177_=_C361 ,\nC177_=_C388 ,C177_=_C428 ,C177_=_C740 ,C177_=_C938 ,C177_=_C939 ,C177_=_C940 ,\nC177_=_C941 ,C177_=_C942 ,C177_=_C943 ,C177_=_C945 ,C177_=_C946 ,C177_=_C949 ,\nC177_=_C950 ,C177_=_C952 ,C177_=_C953 ,C177_=_C954 ,C177_=_C957 ,C182_=_C187 ,\nC182_=_C188 ,C182_=_C275 ,C182_=_C340 ,C182_=_C351 ,C182_=_C392 ,C182_=_C592 ,\nC182_=_C1294 ,C182_=_C2131 ,C182_=_C2150 ,C182_=_C2151 ,C182_=_C2152 ,C182_=_C2153 ,\nC182_=_C2157 ,C182_=_C2160 ,C182_=_C2161 ,C182_=_C2162 ,C182_=_C2163 ,C182_=_C2164 ,\nC182_=_C2165 ,C182_=_C2166 ,C182_=_C2167 ,C182_=_C2168 ,C187_=_C188 ,C187_=_C344 ,\nC187_=_C372 ,C187_=_C396 ,C187_=_C692 ,C187_=_C835 ,C187_=_C910 ,C187_=_C1045 ,\nC187_=_C1565 ,C187_=_C1613 ,C187_=_C1699 ,C187_=_C2339 ,C187_=_C2672 ,C187_=_C2789 ,\nC187_=_C3208 ,C187_=_C3313 ,C187_=_C4036 ,C187_=_C4104 ,C187_=_C4110 ,C188_=_C345 ,\nC188_=_C373 ,C188_=_C397 ,C188_=_C1046 ,C188_=_C1162 ,C188_=_C1187 ,C188_=_C1289 ,\nC188_=_C1381 ,C188_=_C1469 ,C188_=_C1660 ,C188_=_C3778 ,C188_=_C3799 ,C188_=_C3865 ,\nC188_=_C3911 ,C188_=_C3982 ,C188_=_C4095 ,C188_=_C4114 ,C198_=_C199 ,C198_=_C364 ,\nC198_=_C438 ,C198_=_C749 ,C198_=_C1370 ,C198_=_C1456 ,C198_=_C1647 ,C198_=_C2090 ,\nC198_=_C2646 ,C198_=_C2872 ,C198_=_C2873 ,C198_=_C2874 ,C198_=_C2875 ,C198_=_C2877 ,\nC198_=_C2878 ,C198_=_C2881 ,C199_=_C226 ,C199_=_C257 ,C199_=_C292 ,C199_=_C365 ,\nC199_=_C681 ,C199_=_C827 ,C199_=_C1576 ,C199_=_C1602 ,C199_=_C3198 ,C199_=_C3402 ,\nC199_=_C3425 ,C199_=_C3426 ,C199_=_C3428 ,C199_=_C3429 ,C199_=_C3432 ,C199_=_C3433 ,\nC215_=_C224 ,C215_=_C226 ,C215_=_C283 ,C215_=_C299 ,C215_=_C300 ,C215_=_C301 ,\nC215_=_C302 ,C215_=_C303 ,C215_=_C304 ,C215_=_C305 ,C215_=_C307 ,C215_=_C308 ,\nC215_=_C310 ,C215_=_C312 ,C215_=_C313 ,C215_=_C314 ,C224_=_C226 ,C224_=_C382 ,\nC224_=_C774 ,C224_=_C1440 ,C224_=_C2029 ,C224_=_C2134 ,C224_=_C2307 ,C224_=_C2327 ,\nC224_=_C2805 ,C224_=_C3157 ,C224_=_C3160 ,C224_=_C3163 ,C224_=_C3164 ,C224_=_C3165 ,\nC224_=_C3166 ,C224_=_C3167 ,C224_=_C3168 ,C224_=_C3169 ,C224_=_C3170 ,C226_=_C257 ,\nC226_=_C292 ,C226_=_C365 ,C226_=_C681 ,C226_=_C827 ,C226_=_C1576 ,C226_=_C1602 ,\nC226_=_C3198 ,C226_=_C3402 ,C226_=_C3425 ,C226_=_C3426 ,C226_=_C3428 ,C226_=_C3429 ,\nC226_=_C3432 ,C226_=_C3433 ,C243_=_C278 ,C243_=_C291 ,C243_=_C355 ,C243_=_C381 ,\nC243_=_C1036 ,C243_=_C1826 ,C243_=_C2174 ,C243_=_C2220 ,C243_=_C2444 ,C243_=_C3024 ,\nC243_=_C3025 ,C243_=_C3027 ,C243_=_C3028 ,C243_=_C3029 ,C243_=_C3030 ,C243_=_C3032 ,\nC257_=_C292 ,C257_=_C365 ,C257_=_C681 ,C257_=_C827 ,C257_=_C1576 ,C257_=_C1602 ,\nC257_=_C3198 ,C257_=_C3402 ,C257_=_C3425 ,C257_=_C3426 ,C257_=_C3428 ,C257_=_C3429 ,\nC257_=_C3432 ,C257_=_C3433 ,C275_=_C278 ,C275_=_C340 ,C275_=_C351 ,C275_=_C392 ,\nC275_=_C592 ,C275_=_C1294 ,C275_=_C2131 ,C275_=_C2150 ,C275_=_C2151 ,C275_=_C2152 ,\nC275_=_C2153 ,C275_=_C2157 ,C275_=_C2160 ,C275_=_C2161 ,C275_=_C2162 ,C275_=_C2163 ,\nC275_=_C2164 ,C275_=_C2165 ,C275_=_C2166 ,C275_=_C2167 ,C275_=_C2168 ,C278_=_C291 ,\nC278_=_C355 ,C278_=_C381 ,C278_=_C1036 ,C278_=_C1826 ,C278_=_C2174 ,C278_=_C2220 ,\nC278_=_C2444 ,C278_=_C3024 ,C278_=_C3025 ,C278_=_C3027 ,C278_=_C3028 ,C278_=_C3029 ,\nC278_=_C3030 ,C278_=_C3032 ,C283_=_C289 ,C283_=_C291 ,C283_=_C292 ,C283_=_C295 ,\nC283_=_C299 ,C283_=_C300 ,C283_=_C301 ,C283_=_C302 ,C283_=_C303 ,C283_=_C304 ,\nC283_=_C305 ,C283_=_C307 ,C283_=_C308 ,C283_=_C310 ,C283_=_C312 ,C283_=_C313 ,\nC283_=_C314 ,C289_=_C291 ,C289_=_C292 ,C289_=_C295 ,C289_=_C325 ,C289_=_C352 ,\nC289_=_C378 ,C289_=_C674 ,C289_=_C723 ,C289_=_C795 ,C289_=_C818 ,C289_=_C868 ,\nC289_=_C1596 ,C289_=_C1798 ,C289_=_C2068 ,C289_=_C2372 ,C289_=_C2374 ,C289_=_C2375 ,\nC289_=_C2378 ,C289_=_C2380 ,C289_=_C2382 ,C289_=_C2383 ,C289_=_C2384 ,C291_=_C292 ,\nC291_=_C295 ,C291_=_C355 ,C291_=_C381 ,C291_=_C1036 ,C291_=_C1826 ,C291_=_C2174 ,\nC291_=_C2220 ,C291_=_C2444 ,C291_=_C3024 ,C291_=_C3025 ,C291_=_C3027 ,C291_=_C3028 ,\nC291_=_C3029 ,C291_=_C3030 ,C291_=_C3032 ,C292_=_C295 ,C292_=_C365 ,C292_=_C681 ,\nC292_=_C827 ,C292_=_C1576 ,C292_=_C1602 ,C292_=_C3198 ,C292_=_C3402 ,C292_=_C3425 ,\nC292_=_C3426 ,C292_=_C3428 ,C292_=_C3429 ,C292_=_C3432 ,C292_=_C3433 ,C295_=_C329 ,\nC295_=_C358 ,C295_=_C387 ,C295_=_C450 ,C295_=_C636 ,C295_=_C736 ,C295_=_C759 ,\nC295_=_C1462 ,C295_=_C1535 ,C295_=_C2002 ,C295_=_C2247 ,C295_=_C2657 ,C295_=_C3120 ,\nC295_=_C3336 ,C295_=_C3477 ,C295_=_C3519 ,C295_=_C3577 ,C295_=_C3752 ,C295_=_C3855 ,\nC295_=_C3951 ,C299_=_C300 ,C299_=_C301 ,C299_=_C302 ,C299_=_C303 ,C299_=_C304 ,\nC299_=_C305 ,C299_=_C307 ,C299_=_C308 ,C299_=_C310 ,C299_=_C312 ,C299_=_C313 ,\nC299_=_C314 ,C299_=_C325 ,C299_=_C329 ,C300_=_C301 ,C300_=_C302 ,C300_=_C303 ,\nC300_=_C304 ,C300_=_C305 ,C300_=_C307 ,C300_=_C308 ,C300_=_C310 ,C300_=_C312 ,\nC300_=_C313 ,C300_=_C314 ,C300_=_C336 ,C300_=_C340 ,C300_=_C344 ,C300_=_C345 ,\nC301_=_C302 ,C301_=_C303 ,C301_=_C304 ,C301_=_C305 ,C301_=_C307 ,C301_=_C308 ,\nC301_=_C310 ,C301_=_C312 ,C301_=_C313 ,C301_=_C314 ,C301_=_C351 ,C301_=_C352 ,\nC301_=_C355 ,C301_=_C358 ,C302_=_C303 ,C302_=_C304 ,C302_=_C305 ,C302_=_C307 ,\nC302_=_C308 ,C302_=_C310 ,C302_=_C312 ,C302_=_C313 ,C302_=_C314 ,C302_=_C361 ,\nC302_=_C364 ,C302_=_C365 ,C302_=_C372 ,C302_=_C373 ,C303_=_C304 ,C303_=_C305 ,\nC303_=_C307 ,C303_=_C308 ,C303_=_C310 ,C303_=_C312 ,C303_=_C313 ,C303_=_C314 ,\nC303_=_C378 ,C303_=_C381 ,C303_=_C382 ,C303_=_C387 ,C304_=_C305 ,C304_=_C307 ,\nC304_=_C308 ,C304_=_C310 ,C304_=_C312 ,C304_=_C313 ,C304_=_C314 ,C304_=_C388 ,\nC304_=_C392 ,C304_=_C396 ,C304_=_C397 ,C305_=_C307 ,C305_=_C308 ,C305_=_C310 ,\nC305_=_C312 ,C305_=_C313 ,C305_=_C314 ,C305_=_C723 ,C305_=_C731 ,C305_=_C736 ,\nC307_=_C308 ,C307_=_C310 ,C307_=_C312 ,C307_=_C313 ,C307_=_C314 ,C307_=_C939 ,\nC307_=_C1032 ,C307_=_C1035 ,C307_=_C1036 ,C307_=_C1045 ,C307_=_C1046 ,C308_=_C310 ,\nC308_=_C312 ,C308_=_C313 ,C308_=_C314 ,C308_=_C1440 ,C310_=_C312 ,C310_=_C313 ,\nC310_=_C314 ,C310_=_C2805 ,C310_=_C2816 ,C312_=_C313 ,C312_=_C314 ,C312_=_C2378 ,\nC312_=_C2872 ,C312_=_C3519 ,C313_=_C314 ,C313_=_C1259 ,C313_=_C3166 ,C314_=_C3167 ,\nC325_=_C329 ,C325_=_C352 ,C325_=_C378 ,C325_=_C674 ,C325_=_C723 ,C325_=_C795 ,\nC325_=_C818 ,C325_=_C868 ,C325_=_C1596 ,C325_=_C1798 ,C325_=_C2068 ,C325_=_C2372 ,\nC325_=_C2374 ,C325_=_C2375 ,C325_=_C2378 ,C325_=_C2380 ,C325_=_C2382 ,C325_=_C2383 ,\nC325_=_C2384 ,C329_=_C358 ,C329_=_C387 ,C329_=_C450 ,C329_=_C636 ,C329_=_C736 ,\nC329_=_C759 ,C329_=_C1462 ,C329_=_C1535 ,C329_=_C2002 ,C329_=_C2247 ,C329_=_C2657 ,\nC329_=_C3120 ,C329_=_C3336 ,C329_=_C3477 ,C329_=_C3519 ,C329_=_C3577 ,C329_=_C3752 ,\nC329_=_C3855 ,C329_=_C3951 ,C336_=_C340 ,C336_=_C344 ,C336_=_C345 ,C336_=_C361 ,\nC336_=_C388 ,C336_=_C428 ,C336_=_C740 ,C336_=_C938 ,C336_=_C939 ,C336_=_C940 ,\nC336_=_C941 ,C336_=_C942 ,C336_=_C943 ,C336_=_C945 ,C336_=_C946 ,C336_=_C949 ,\nC336_=_C950 ,C336_=_C952 ,C336_=_C953 ,C336_=_C954 ,C336_=_C957 ,C340_=_C344 ,\nC340_=_C345 ,C340_=_C351 ,C340_=_C392 ,C340_=_C592 ,C340_=_C1294 ,C340_=_C2131 ,\nC340_=_C2150 ,C340_=_C2151 ,C340_=_C2152 ,C340_=_C2153 ,C340_=_C2157 ,C340_=_C2160 ,\nC340_=_C2161 ,C340_=_C2162 ,C340_=_C2163 ,C340_=_C2164 ,C340_=_C2165 ,C340_=_C2166 ,\nC340_=_C2167 ,C340_=_C2168 ,C344_=_C345 ,C344_=_C372 ,C344_=_C396 ,C344_=_C692 ,\nC344_=_C835 ,C344_=_C910 ,C344_=_C1045 ,C344_=_C1565 ,C344_=_C1613 ,C344_=_C1699 ,\nC344_=_C2339 ,C344_=_C2672 ,C344_=_C2789 ,C344_=_C3208 ,C344_=_C3313 ,C344_=_C4036 ,\nC344_=_C4104 ,C344_=_C4110 ,C345_=_C373 ,C345_=_C397 ,C345_=_C1046 ,C345_=_C1162 ,\nC345_=_C1187 ,C345_=_C1289 ,C345_=_C1381 ,C345_=_C1469 ,C345_=_C1660 ,C345_=_C3778 ,\nC345_=_C3799 ,C345_=_C3865 ,C345_=_C3911 ,C345_=_C3982 ,C345_=_C4095 ,C345_=_C4114 ,\nC351_=_C352 ,C351_=_C355 ,C351_=_C358 ,C351_=_C392 ,C351_=_C592 ,C351_=_C1294 ,\nC351_=_C2131 ,C351_=_C2150 ,C351_=_C2151 ,C351_=_C2152 ,C351_=_C2153 ,C351_=_C2157 ,\nC351_=_C2160 ,C351_=_C2161 ,C351_=_C2162 ,C351_=_C2163 ,C351_=_C2164 ,C351_=_C2165 ,\nC351_=_C2166</w:t>
      </w:r>
    </w:p>
    <w:p>
      <w:pPr>
        <w:pStyle w:val="PreformattedText"/>
        <w:bidi w:val="0"/>
        <w:spacing w:before="0" w:after="0"/>
        <w:jc w:val="left"/>
        <w:rPr/>
      </w:pPr>
      <w:r>
        <w:rPr/>
        <w:t xml:space="preserve"> </w:t>
      </w:r>
      <w:r>
        <w:rPr/>
        <w:t>,C351_=_C2167 ,C351_=_C2168 ,C352_=_C355 ,C352_=_C358 ,C352_=_C378 ,\nC352_=_C674 ,C352_=_C723 ,C352_=_C795 ,C352_=_C818 ,C352_=_C868 ,C352_=_C1596 ,\nC352_=_C1798 ,C352_=_C2068 ,C352_=_C2372 ,C352_=_C2374 ,C352_=_C2375 ,C352_=_C2378 ,\nC352_=_C2380 ,C352_=_C2382 ,C352_=_C2383 ,C352_=_C2384 ,C355_=_C358 ,C355_=_C381 ,\nC355_=_C1036 ,C355_=_C1826 ,C355_=_C2174 ,C355_=_C2220 ,C355_=_C2444 ,C355_=_C3024 ,\nC355_=_C3025 ,C355_=_C3027 ,C355_=_C3028 ,C355_=_C3029 ,C355_=_C3030 ,C355_=_C3032 ,\nC358_=_C387 ,C358_=_C450 ,C358_=_C636 ,C358_=_C736 ,C358_=_C759 ,C358_=_C1462 ,\nC358_=_C1535 ,C358_=_C2002 ,C358_=_C2247 ,C358_=_C2657 ,C358_=_C3120 ,C358_=_C3336 ,\nC358_=_C3477 ,C358_=_C3519 ,C358_=_C3577 ,C358_=_C3752 ,C358_=_C3855 ,C358_=_C3951 ,\nC361_=_C364 ,C361_=_C365 ,C361_=_C372 ,C361_=_C373 ,C361_=_C388 ,C361_=_C428 ,\nC361_=_C740 ,C361_=_C938 ,C361_=_C939 ,C361_=_C940 ,C361_=_C941 ,C361_=_C942 ,\nC361_=_C943 ,C361_=_C945 ,C361_=_C946 ,C361_=_C949 ,C361_=_C950 ,C361_=_C952 ,\nC361_=_C953 ,C361_=_C954 ,C361_=_C957 ,C364_=_C365 ,C364_=_C372 ,C364_=_C373 ,\nC364_=_C438 ,C364_=_C749 ,C364_=_C1370 ,C364_=_C1456 ,C364_=_C1647 ,C364_=_C2090 ,\nC364_=_C2646 ,C364_=_C2872 ,C364_=_C2873 ,C364_=_C2874 ,C364_=_C2875 ,C364_=_C2877 ,\nC364_=_C2878 ,C364_=_C2881 ,C365_=_C372 ,C365_=_C373 ,C365_=_C681 ,C365_=_C827 ,\nC365_=_C1576 ,C365_=_C1602 ,C365_=_C3198 ,C365_=_C3402 ,C365_=_C3425 ,C365_=_C3426 ,\nC365_=_C3428 ,C365_=_C3429 ,C365_=_C3432 ,C365_=_C3433 ,C372_=_C373 ,C372_=_C396 ,\nC372_=_C692 ,C372_=_C835 ,C372_=_C910 ,C372_=_C1045 ,C372_=_C1565 ,C372_=_C1613 ,\nC372_=_C1699 ,C372_=_C2339 ,C372_=_C2672 ,C372_=_C2789 ,C372_=_C3208 ,C372_=_C3313 ,\nC372_=_C4036 ,C372_=_C4104 ,C372_=_C4110 ,C373_=_C397 ,C373_=_C1046 ,C373_=_C1162 ,\nC373_=_C1187 ,C373_=_C1289 ,C373_=_C1381 ,C373_=_C1469 ,C373_=_C1660 ,C373_=_C3778 ,\nC373_=_C3799 ,C373_=_C3865 ,C373_=_C3911 ,C373_=_C3982 ,C373_=_C4095 ,C373_=_C4114 ,\nC378_=_C381 ,C378_=_C382 ,C378_=_C387 ,C378_=_C674 ,C378_=_C723 ,C378_=_C795 ,\nC378_=_C818 ,C378_=_C868 ,C378_=_C1596 ,C378_=_C1798 ,C378_=_C2068 ,C378_=_C2372 ,\nC378_=_C2374 ,C378_=_C2375 ,C378_=_C2378 ,C378_=_C2380 ,C378_=_C2382 ,C378_=_C2383 ,\nC378_=_C2384 ,C381_=_C382 ,C381_=_C387 ,C381_=_C1036 ,C381_=_C1826 ,C381_=_C2174 ,\nC381_=_C2220 ,C381_=_C2444 ,C381_=_C3024 ,C381_=_C3025 ,C381_=_C3027 ,C381_=_C3028 ,\nC381_=_C3029 ,C381_=_C3030 ,C381_=_C3032 ,C382_=_C387 ,C382_=_C774 ,C382_=_C1440 ,\nC382_=_C2029 ,C382_=_C2134 ,C382_=_C2307 ,C382_=_C2327 ,C382_=_C2805 ,C382_=_C3157 ,\nC382_=_C3160 ,C382_=_C3163 ,C382_=_C3164 ,C382_=_C3165 ,C382_=_C3166 ,C382_=_C3167 ,\nC382_=_C3168 ,C382_=_C3169 ,C382_=_C3170 ,C387_=_C450 ,C387_=_C636 ,C387_=_C736 ,\nC387_=_C759 ,C387_=_C1462 ,C387_=_C1535 ,C387_=_C2002 ,C387_=_C2247 ,C387_=_C2657 ,\nC387_=_C3120 ,C387_=_C3336 ,C387_=_C3477 ,C387_=_C3519 ,C387_=_C3577 ,C387_=_C3752 ,\nC387_=_C3855 ,C387_=_C3951 ,C388_=_C392 ,C388_=_C396 ,C388_=_C397 ,C388_=_C428 ,\nC388_=_C740 ,C388_=_C938 ,C388_=_C939 ,C388_=_C940 ,C388_=_C941 ,C388_=_C942 ,\nC388_=_C943 ,C388_=_C945 ,C388_=_C946 ,C388_=_C949 ,C388_=_C950 ,C388_=_C952 ,\nC388_=_C953 ,C388_=_C954 ,C388_=_C957 ,C392_=_C396 ,C392_=_C397 ,C392_=_C592 ,\nC392_=_C1294 ,C392_=_C2131 ,C392_=_C2150 ,C392_=_C2151 ,C392_=_C2152 ,C392_=_C2153 ,\nC392_=_C2157 ,C392_=_C2160 ,C392_=_C2161 ,C392_=_C2162 ,C392_=_C2163 ,C392_=_C2164 ,\nC392_=_C2165 ,C392_=_C2166 ,C392_=_C2167 ,C392_=_C2168 ,C396_=_C397 ,C396_=_C692 ,\nC396_=_C835 ,C396_=_C910 ,C396_=_C1045 ,C396_=_C1565 ,C396_=_C1613 ,C396_=_C1699 ,\nC396_=_C2339 ,C396_=_C2672 ,C396_=_C2789 ,C396_=_C3208 ,C396_=_C3313 ,C396_=_C4036 ,\nC396_=_C4104 ,C396_=_C4110 ,C397_=_C1046 ,C397_=_C1162 ,C397_=_C1187 ,C397_=_C1289 ,\nC397_=_C1381 ,C397_=_C1469 ,C397_=_C1660 ,C397_=_C3778 ,C397_=_C3799 ,C397_=_C3865 ,\nC397_=_C3911 ,C397_=_C3982 ,C397_=_C4095 ,C397_=_C4114 ,C408_=_C423 ,C408_=_C433 ,\nC408_=_C744 ,C408_=_C1032 ,C408_=_C1120 ,C408_=_C1198 ,C408_=_C1451 ,C408_=_C1546 ,\nC408_=_C1569 ,C408_=_C1815 ,C408_=_C1874 ,C408_=_C1875 ,C408_=_C1876 ,C408_=_C1878 ,\nC408_=_C1881 ,C408_=_C1883 ,C408_=_C1884 ,C408_=_C1885 ,C408_=_C1886 ,C408_=_C1887 ,\nC408_=_C1889 ,C408_=_C1890 ,C423_=_C503 ,C423_=_C909 ,C423_=_C1378 ,C423_=_C1466 ,\nC423_=_C1655 ,C423_=_C1932 ,C423_=_C2292 ,C423_=_C2684 ,C423_=_C2816 ,C423_=_C2997 ,\nC423_=_C3122 ,C423_=_C3238 ,C423_=_C3269 ,C423_=_C3491 ,C423_=_C3806 ,C423_=_C3815 ,\nC423_=_C3979 ,C423_=_C4013 ,C423_=_C4046 ,C423_=_C4065 ,C423_=_C4066 ,C423_=_C4067 ,\nC428_=_C433 ,C428_=_C438 ,C428_=_C440 ,C428_=_C450 ,C428_=_C740 ,C428_=_C938 ,\nC428_=_C939 ,C428_=_C940 ,C428_=_C941 ,C428_=_C942 ,C428_=_C943 ,C428_=_C945 ,\nC428_=_C946 ,C428_=_C949 ,C428_=_C950 ,C428_=_C952 ,C428_=_C953 ,C428_=_C954 ,\nC428_=_C957 ,C433_=_C438 ,C433_=_C440 ,C433_=_C450 ,C433_=_C744 ,C433_=_C1032 ,\nC433_=_C1120 ,C433_=_C1198 ,C433_=_C1451 ,C433_=_C1546 ,C433_=_C1569 ,C433_=_C1815 ,\nC433_=_C1874 ,C433_=_C1875 ,C433_=_C1876 ,C433_=_C1878 ,C433_=_C1881 ,C433_=_C1883 ,\nC433_=_C1884 ,C433_=_C1885 ,C433_=_C1886 ,C433_=_C1887 ,C433_=_C1889 ,C433_=_C1890 ,\nC438_=_C440 ,C438_=_C450 ,C438_=_C749 ,C438_=_C1370 ,C438_=_C1456 ,C438_=_C1647 ,\nC438_=_C2090 ,C438_=_C2646 ,C438_=_C2872 ,C438_=_C2873 ,C438_=_C2874 ,C438_=_C2875 ,\nC438_=_C2877 ,C438_=_C2878 ,C438_=_C2881 ,C440_=_C450 ,C440_=_C750 ,C440_=_C801 ,\nC440_=_C874 ,C440_=_C1458 ,C440_=_C1574 ,C440_=_C1802 ,C440_=_C2074 ,C440_=_C2393 ,\nC440_=_C2649 ,C440_=_C3004 ,C440_=_C3288 ,C440_=_C3291 ,C440_=_C3292 ,C440_=_C3293 ,\nC440_=_C3295 ,C440_=_C3297 ,C440_=_C3298 ,C450_=_C636 ,C450_=_C736 ,C450_=_C759 ,\nC450_=_C1462 ,C450_=_C1535 ,C450_=_C2002 ,C450_=_C2247 ,C450_=_C2657 ,C450_=_C3120 ,\nC450_=_C3336 ,C450_=_C3477 ,C450_=_C3519 ,C450_=_C3577 ,C450_=_C3752 ,C450_=_C3855 ,\nC450_=_C3951 ,C466_=_C527 ,C466_=_C804 ,C466_=_C1064 ,C466_=_C1087 ,C466_=_C2053 ,\nC466_=_C2139 ,C466_=_C2313 ,C466_=_C2335 ,C466_=_C2411 ,C466_=_C2465 ,C466_=_C2729 ,\nC466_=_C3227 ,C466_=_C3446 ,C466_=_C3506 ,C466_=_C3536 ,C466_=_C3561 ,C466_=_C3562 ,\nC466_=_C3563 ,C466_=_C3564 ,C466_=_C3565 ,C466_=_C3566 ,C466_=_C3567 ,C486_=_C503 ,\nC486_=_C541 ,C486_=_C564 ,C486_=_C1141 ,C486_=_C1242 ,C486_=_C1243 ,C486_=_C1244 ,\nC486_=_C1246 ,C486_=_C1247 ,C486_=_C1251 ,C486_=_C1252 ,C486_=_C1254 ,C486_=_C1256 ,\nC486_=_C1257 ,C486_=_C1258 ,C486_=_C1259 ,C486_=_C1260 ,C486_=_C1261 ,C486_=_C1263 ,\nC486_=_C1264 ,C486_=_C1265 ,C503_=_C909 ,C503_=_C1378 ,C503_=_C1466 ,C503_=_C1655 ,\nC503_=_C1932 ,C503_=_C2292 ,C503_=_C2684 ,C503_=_C2816 ,C503_=_C2997 ,C503_=_C3122 ,\nC503_=_C3238 ,C503_=_C3269 ,C503_=_C3491 ,C503_=_C3806 ,C503_=_C3815 ,C503_=_C3979 ,\nC503_=_C4013 ,C503_=_C4046 ,C503_=_C4065 ,C503_=_C4066 ,C503_=_C4067 ,C527_=_C804 ,\nC527_=_C1064 ,C527_=_C1087 ,C527_=_C2053 ,C527_=_C2139 ,C527_=_C2313 ,C527_=_C2335 ,\nC527_=_C2411 ,C527_=_C2465 ,C527_=_C2729 ,C527_=_C3227 ,C527_=_C3446 ,C527_=_C3506 ,\nC527_=_C3536 ,C527_=_C3561 ,C527_=_C3562 ,C527_=_C3563 ,C527_=_C3564 ,C527_=_C3565 ,\nC527_=_C3566 ,C527_=_C3567 ,C541_=_C564 ,C541_=_C1141 ,C541_=_C1242 ,C541_=_C1243 ,\nC541_=_C1244 ,C541_=_C1246 ,C541_=_C1247 ,C541_=_C1251 ,C541_=_C1252 ,C541_=_C1254 ,\nC541_=_C1256 ,C541_=_C1257 ,C541_=_C1258 ,C541_=_C1259 ,C541_=_C1260 ,C541_=_C1261 ,\nC541_=_C1263 ,C541_=_C1264 ,C541_=_C1265 ,C564_=_C577 ,C564_=_C1141 ,C564_=_C1242 ,\nC564_=_C1243 ,C564_=_C1244 ,C564_=_C1246 ,C564_=_C1247 ,C564_=_C1251 ,C564_=_C1252 ,\nC564_=_C1254 ,C564_=_C1256 ,C564_=_C1257 ,C564_=_C1258 ,C564_=_C1259 ,C564_=_C1260 ,\nC564_=_C1261 ,C564_=_C1263 ,C564_=_C1264 ,C564_=_C1265 ,C577_=_C829 ,C577_=_C1692 ,\nC577_=_C1786 ,C577_=_C1905 ,C577_=_C2547 ,C577_=_C2617 ,C577_=_C2780 ,C577_=_C2843 ,\nC577_=_C2888 ,C577_=_C3070 ,C577_=_C3187 ,C577_=_C3258 ,C577_=_C3318 ,C577_=_C3333 ,\nC577_=_C3458 ,C577_=_C3606 ,C577_=_C3607 ,C577_=_C3608 ,C577_=_C3609 ,C577_=_C3610 ,\nC577_=_C3611 ,C577_=_C3612 ,C577_=_C3613 ,C577_=_C3614 ,C577_=_C3615 ,C592_=_C596 ,\nC592_=_C1294 ,C592_=_C2131 ,C592_=_C2150 ,C592_=_C2151 ,C592_=_C2152 ,C592_=_C2153 ,\nC592_=_C2157 ,C592_=_C2160 ,C592_=_C2161 ,C592_=_C2162 ,C592_=_C2163 ,C592_=_C2164 ,\nC592_=_C2165 ,C592_=_C2166 ,C592_=_C2167 ,C592_=_C2168 ,C596_=_C676 ,C596_=_C821 ,\nC596_=_C989 ,C596_=_C1128 ,C596_=_C1144 ,C596_=_C1599 ,C596_=_C1761 ,C596_=_C1780 ,\nC596_=_C2576 ,C596_=_C2688 ,C596_=_C2969 ,C596_=_C2970 ,C596_=_C2971 ,C596_=_C2972 ,\nC596_=_C2973 ,C596_=_C2976 ,C596_=_C2977 ,C596_=_C2978 ,C596_=_C2979 ,C596_=_C2980 ,\nC596_=_C2981 ,C596_=_C2983 ,C596_=_C2984 ,C630_=_C636 ,C630_=_C654 ,C630_=_C1374 ,\nC630_=_C1479 ,C630_=_C1742 ,C630_=_C2136 ,C630_=_C2196 ,C630_=_C2310 ,C630_=_C2331 ,\nC630_=_C2426 ,C630_=_C2579 ,C630_=_C2887 ,C630_=_C2929 ,C630_=_C3016 ,C630_=_C3380 ,\nC630_=_C3381 ,C630_=_C3384 ,C630_=_C3385 ,C630_=_C3386 ,C630_=_C3387 ,C630_=_C3388 ,\nC630_=_C3389 ,C630_=_C3390 ,C636_=_C736 ,C636_=_C759 ,C636_=_C1462 ,C636_=_C1535 ,\nC636_=_C2002 ,C636_=_C2247 ,C636_=_C2657 ,C636_=_C3120 ,C636_=_C3336 ,C636_=_C3477 ,\nC636_=_C3519 ,C636_=_C3577 ,C636_=_C3752 ,C636_=_C3855 ,C636_=_C3951 ,C654_=_C1374 ,\nC654_=_C1479 ,C654_=_C1742 ,C654_=_C2136 ,C654_=_C2196 ,C654_=_C2310 ,C654_=_C2331 ,\nC654_=_C2426 ,C654_=_C2579 ,C654_=_C2887 ,C654_=_C2929 ,C654_=_C3016 ,C654_=_C3380 ,\nC654_=_C3381 ,C654_=_C3384 ,C654_=_C3385 ,C654_=_C3386 ,C654_=_C3387 ,C654_=_C3388 ,\nC654_=_C3389 ,C654_=_C3390 ,C673_=_C674 ,C673_=_C676 ,C673_=_C681 ,C673_=_C683 ,\nC673_=_C692 ,C673_=_C817 ,C673_=_C1594 ,C673_=_C1894 ,C673_=_C2255 ,C673_=_C2256 ,\nC673_=_C2257 ,C673_=_C2259 ,C673_=_C2260 ,C673_=_C2261 ,C673_=_C2262 ,C673_=_C2265 ,\nC673_=_C2268 ,C673_=_C2269 ,C673_=_C2270 ,C673_=_C2271 ,C673_=_C2272 ,C673_=_C2273 ,\nC673_=_C2274 ,C673_=_C2275 ,C673_=_C2276 ,C673_=_C2277 ,C674_=_C676 ,C674_=_C681 ,\nC674_=_C683 ,C674_=_C692 ,C674_=_C723 ,C674_=_C795 ,C674_=_C818 ,C674_=_C868 ,\nC674_=_C1596 ,C674_=_C1798 ,C674_=_C2068 ,C674_=_C2372 ,C674_=_C2374 ,C674_=_C2375 ,\nC674_=_C2378 ,C674_=_C2380 ,C674_=_C2382 ,C674_=_C2383 ,C674_=_C2384 ,C676_=_C681 ,\nC676_=_C683 ,C676_=_C692</w:t>
      </w:r>
    </w:p>
    <w:p>
      <w:pPr>
        <w:pStyle w:val="PreformattedText"/>
        <w:bidi w:val="0"/>
        <w:spacing w:before="0" w:after="0"/>
        <w:jc w:val="left"/>
        <w:rPr/>
      </w:pPr>
      <w:r>
        <w:rPr/>
        <w:t xml:space="preserve"> </w:t>
      </w:r>
      <w:r>
        <w:rPr/>
        <w:t>,C676_=_C821 ,C676_=_C989 ,C676_=_C1128 ,C676_=_C1144 ,\nC676_=_C1599 ,C676_=_C1761 ,C676_=_C1780 ,C676_=_C2576 ,C676_=_C2688 ,C676_=_C2969 ,\nC676_=_C2970 ,C676_=_C2971 ,C676_=_C2972 ,C676_=_C2973 ,C676_=_C2976 ,C676_=_C2977 ,\nC676_=_C2978 ,C676_=_C2979 ,C676_=_C2980 ,C676_=_C2981 ,C676_=_C2983 ,C676_=_C2984 ,\nC681_=_C683 ,C681_=_C692 ,C681_=_C827 ,C681_=_C1576 ,C681_=_C1602 ,C681_=_C3198 ,\nC681_=_C3402 ,C681_=_C3425 ,C681_=_C3426 ,C681_=_C3428 ,C681_=_C3429 ,C681_=_C3432 ,\nC681_=_C3433 ,C683_=_C692 ,C683_=_C828 ,C683_=_C1578 ,C683_=_C1603 ,C683_=_C2138 ,\nC683_=_C2312 ,C683_=_C2334 ,C683_=_C3199 ,C683_=_C3404 ,C683_=_C3535 ,C683_=_C3545 ,\nC683_=_C3546 ,C683_=_C3547 ,C683_=_C3549 ,C692_=_C835 ,C692_=_C910 ,C692_=_C1045 ,\nC692_=_C1565 ,C692_=_C1613 ,C692_=_C1699 ,C692_=_C2339 ,C692_=_C2672 ,C692_=_C2789 ,\nC692_=_C3208 ,C692_=_C3313 ,C692_=_C4036 ,C692_=_C4104 ,C692_=_C4110 ,C703_=_C873 ,\nC703_=_C1457 ,C703_=_C1827 ,C703_=_C1843 ,C703_=_C1944 ,C703_=_C2176 ,C703_=_C2405 ,\nC703_=_C2744 ,C703_=_C3144 ,C703_=_C3145 ,C703_=_C3146 ,C703_=_C3147 ,C703_=_C3148 ,\nC703_=_C3149 ,C703_=_C3150 ,C703_=_C3151 ,C703_=_C3152 ,C703_=_C3154 ,C703_=_C3155 ,\nC703_=_C3156 ,C723_=_C731 ,C723_=_C736 ,C723_=_C795 ,C723_=_C818 ,C723_=_C868 ,\nC723_=_C1596 ,C723_=_C1798 ,C723_=_C2068 ,C723_=_C2372 ,C723_=_C2374 ,C723_=_C2375 ,\nC723_=_C2378 ,C723_=_C2380 ,C723_=_C2382 ,C723_=_C2383 ,C723_=_C2384 ,C731_=_C736 ,\nC731_=_C753 ,C731_=_C965 ,C731_=_C1321 ,C731_=_C1483 ,C731_=_C1829 ,C731_=_C2179 ,\nC731_=_C2506 ,C731_=_C2582 ,C731_=_C2652 ,C731_=_C2728 ,C731_=_C3392 ,C731_=_C3405 ,\nC731_=_C3469 ,C731_=_C3552 ,C731_=_C3553 ,C731_=_C3554 ,C731_=_C3555 ,C731_=_C3557 ,\nC731_=_C3558 ,C731_=_C3559 ,C731_=_C3560 ,C736_=_C759 ,C736_=_C1462 ,C736_=_C1535 ,\nC736_=_C2002 ,C736_=_C2247 ,C736_=_C2657 ,C736_=_C3120 ,C736_=_C3336 ,C736_=_C3477 ,\nC736_=_C3519 ,C736_=_C3577 ,C736_=_C3752 ,C736_=_C3855 ,C736_=_C3951 ,C740_=_C744 ,\nC740_=_C749 ,C740_=_C750 ,C740_=_C753 ,C740_=_C759 ,C740_=_C938 ,C740_=_C939 ,\nC740_=_C940 ,C740_=_C941 ,C740_=_C942 ,C740_=_C943 ,C740_=_C945 ,C740_=_C946 ,\nC740_=_C949 ,C740_=_C950 ,C740_=_C952 ,C740_=_C953 ,C740_=_C954 ,C740_=_C957 ,\nC744_=_C749 ,C744_=_C750 ,C744_=_C753 ,C744_=_C759 ,C744_=_C1032 ,C744_=_C1120 ,\nC744_=_C1198 ,C744_=_C1451 ,C744_=_C1546 ,C744_=_C1569 ,C744_=_C1815 ,C744_=_C1874 ,\nC744_=_C1875 ,C744_=_C1876 ,C744_=_C1878 ,C744_=_C1881 ,C744_=_C1883 ,C744_=_C1884 ,\nC744_=_C1885 ,C744_=_C1886 ,C744_=_C1887 ,C744_=_C1889 ,C744_=_C1890 ,C749_=_C750 ,\nC749_=_C753 ,C749_=_C759 ,C749_=_C1370 ,C749_=_C1456 ,C749_=_C1647 ,C749_=_C2090 ,\nC749_=_C2646 ,C749_=_C2872 ,C749_=_C2873 ,C749_=_C2874 ,C749_=_C2875 ,C749_=_C2877 ,\nC749_=_C2878 ,C749_=_C2881 ,C750_=_C753 ,C750_=_C759 ,C750_=_C801 ,C750_=_C874 ,\nC750_=_C1458 ,C750_=_C1574 ,C750_=_C1802 ,C750_=_C2074 ,C750_=_C2393 ,C750_=_C2649 ,\nC750_=_C3004 ,C750_=_C3288 ,C750_=_C3291 ,C750_=_C3292 ,C750_=_C3293 ,C750_=_C3295 ,\nC750_=_C3297 ,C750_=_C3298 ,C753_=_C759 ,C753_=_C965 ,C753_=_C1321 ,C753_=_C1483 ,\nC753_=_C1829 ,C753_=_C2179 ,C753_=_C2506 ,C753_=_C2582 ,C753_=_C2652 ,C753_=_C2728 ,\nC753_=_C3392 ,C753_=_C3405 ,C753_=_C3469 ,C753_=_C3552 ,C753_=_C3553 ,C753_=_C3554 ,\nC753_=_C3555 ,C753_=_C3557 ,C753_=_C3558 ,C753_=_C3559 ,C753_=_C3560 ,C759_=_C1462 ,\nC759_=_C1535 ,C759_=_C2002 ,C759_=_C2247 ,C759_=_C2657 ,C759_=_C3120 ,C759_=_C3336 ,\nC759_=_C3477 ,C759_=_C3519 ,C759_=_C3577 ,C759_=_C3752 ,C759_=_C3855 ,C759_=_C3951 ,\nC765_=_C772 ,C765_=_C774 ,C765_=_C979 ,C765_=_C1291 ,C765_=_C1407 ,C765_=_C1408 ,\nC765_=_C1409 ,C765_=_C1410 ,C765_=_C1411 ,C765_=_C1412 ,C765_=_C1413 ,C765_=_C1415 ,\nC765_=_C1417 ,C765_=_C1421 ,C765_=_C1422 ,C765_=_C1423 ,C765_=_C1425 ,C765_=_C1426 ,\nC765_=_C1427 ,C765_=_C1429 ,C765_=_C1430 ,C765_=_C1431 ,C772_=_C774 ,C772_=_C919 ,\nC772_=_C1035 ,C772_=_C1076 ,C772_=_C1169 ,C772_=_C2026 ,C772_=_C2218 ,C772_=_C2704 ,\nC772_=_C2705 ,C772_=_C2708 ,C772_=_C2709 ,C772_=_C2710 ,C772_=_C2711 ,C772_=_C2712 ,\nC772_=_C2713 ,C772_=_C2714 ,C772_=_C2715 ,C772_=_C2716 ,C772_=_C2717 ,C772_=_C2718 ,\nC772_=_C2719 ,C772_=_C2720 ,C772_=_C2721 ,C772_=_C2722 ,C772_=_C2723 ,C774_=_C1440 ,\nC774_=_C2029 ,C774_=_C2134 ,C774_=_C2307 ,C774_=_C2327 ,C774_=_C2805 ,C774_=_C3157 ,\nC774_=_C3160 ,C774_=_C3163 ,C774_=_C3164 ,C774_=_C3165 ,C774_=_C3166 ,C774_=_C3167 ,\nC774_=_C3168 ,C774_=_C3169 ,C774_=_C3170 ,C795_=_C801 ,C795_=_C804 ,C795_=_C818 ,\nC795_=_C868 ,C795_=_C1596 ,C795_=_C1798 ,C795_=_C2068 ,C795_=_C2372 ,C795_=_C2374 ,\nC795_=_C2375 ,C795_=_C2378 ,C795_=_C2380 ,C795_=_C2382 ,C795_=_C2383 ,C795_=_C2384 ,\nC801_=_C804 ,C801_=_C874 ,C801_=_C1458 ,C801_=_C1574 ,C801_=_C1802 ,C801_=_C2074 ,\nC801_=_C2393 ,C801_=_C2649 ,C801_=_C3004 ,C801_=_C3288 ,C801_=_C3291 ,C801_=_C3292 ,\nC801_=_C3293 ,C801_=_C3295 ,C801_=_C3297 ,C801_=_C3298 ,C804_=_C1064 ,C804_=_C1087 ,\nC804_=_C2053 ,C804_=_C2139 ,C804_=_C2313 ,C804_=_C2335 ,C804_=_C2411 ,C804_=_C2465 ,\nC804_=_C2729 ,C804_=_C3227 ,C804_=_C3446 ,C804_=_C3506 ,C804_=_C3536 ,C804_=_C3561 ,\nC804_=_C3562 ,C804_=_C3563 ,C804_=_C3564 ,C804_=_C3565 ,C804_=_C3566 ,C804_=_C3567 ,\nC817_=_C818 ,C817_=_C821 ,C817_=_C827 ,C817_=_C828 ,C817_=_C829 ,C817_=_C835 ,\nC817_=_C1594 ,C817_=_C1894 ,C817_=_C2255 ,C817_=_C2256 ,C817_=_C2257 ,C817_=_C2259 ,\nC817_=_C2260 ,C817_=_C2261 ,C817_=_C2262 ,C817_=_C2265 ,C817_=_C2268 ,C817_=_C2269 ,\nC817_=_C2270 ,C817_=_C2271 ,C817_=_C2272 ,C817_=_C2273 ,C817_=_C2274 ,C817_=_C2275 ,\nC817_=_C2276 ,C817_=_C2277 ,C818_=_C821 ,C818_=_C827 ,C818_=_C828 ,C818_=_C829 ,\nC818_=_C835 ,C818_=_C868 ,C818_=_C1596 ,C818_=_C1798 ,C818_=_C2068 ,C818_=_C2372 ,\nC818_=_C2374 ,C818_=_C2375 ,C818_=_C2378 ,C818_=_C2380 ,C818_=_C2382 ,C818_=_C2383 ,\nC818_=_C2384 ,C821_=_C827 ,C821_=_C828 ,C821_=_C829 ,C821_=_C835 ,C821_=_C989 ,\nC821_=_C1128 ,C821_=_C1144 ,C821_=_C1599 ,C821_=_C1761 ,C821_=_C1780 ,C821_=_C2576 ,\nC821_=_C2688 ,C821_=_C2969 ,C821_=_C2970 ,C821_=_C2971 ,C821_=_C2972 ,C821_=_C2973 ,\nC821_=_C2976 ,C821_=_C2977 ,C821_=_C2978 ,C821_=_C2979 ,C821_=_C2980 ,C821_=_C2981 ,\nC821_=_C2983 ,C821_=_C2984 ,C827_=_C828 ,C827_=_C829 ,C827_=_C835 ,C827_=_C1576 ,\nC827_=_C1602 ,C827_=_C3198 ,C827_=_C3402 ,C827_=_C3425 ,C827_=_C3426 ,C827_=_C3428 ,\nC827_=_C3429 ,C827_=_C3432 ,C827_=_C3433 ,C828_=_C829 ,C828_=_C835 ,C828_=_C1578 ,\nC828_=_C1603 ,C828_=_C2138 ,C828_=_C2312 ,C828_=_C2334 ,C828_=_C3199 ,C828_=_C3404 ,\nC828_=_C3535 ,C828_=_C3545 ,C828_=_C3546 ,C828_=_C3547 ,C828_=_C3549 ,C829_=_C835 ,\nC829_=_C1692 ,C829_=_C1786 ,C829_=_C1905 ,C829_=_C2547 ,C829_=_C2617 ,C829_=_C2780 ,\nC829_=_C2843 ,C829_=_C2888 ,C829_=_C3070 ,C829_=_C3187 ,C829_=_C3258 ,C829_=_C3318 ,\nC829_=_C3333 ,C829_=_C3458 ,C829_=_C3606 ,C829_=_C3607 ,C829_=_C3608 ,C829_=_C3609 ,\nC829_=_C3610 ,C829_=_C3611 ,C829_=_C3612 ,C829_=_C3613 ,C829_=_C3614 ,C829_=_C3615 ,\nC835_=_C910 ,C835_=_C1045 ,C835_=_C1565 ,C835_=_C1613 ,C835_=_C1699 ,C835_=_C2339 ,\nC835_=_C2672 ,C835_=_C2789 ,C835_=_C3208 ,C835_=_C3313 ,C835_=_C4036 ,C835_=_C4104 ,\nC835_=_C4110 ,C862_=_C864 ,C862_=_C1211 ,C862_=_C1330 ,C862_=_C1379 ,C862_=_C1404 ,\nC862_=_C1467 ,C862_=_C1514 ,C862_=_C1540 ,C862_=_C1657 ,C862_=_C1768 ,C862_=_C1933 ,\nC862_=_C2952 ,C862_=_C3048 ,C862_=_C3270 ,C862_=_C3377 ,C862_=_C3503 ,C862_=_C3747 ,\nC862_=_C3901 ,C862_=_C3980 ,C862_=_C4035 ,C862_=_C4052 ,C862_=_C4061 ,C864_=_C1212 ,\nC864_=_C1333 ,C864_=_C1406 ,C864_=_C1515 ,C864_=_C1564 ,C864_=_C1586 ,C864_=_C1769 ,\nC864_=_C1936 ,C864_=_C2211 ,C864_=_C2298 ,C864_=_C2516 ,C864_=_C2642 ,C864_=_C2953 ,\nC864_=_C3415 ,C864_=_C3638 ,C864_=_C3748 ,C864_=_C3882 ,C864_=_C4025 ,C864_=_C4083 ,\nC864_=_C4086 ,C864_=_C4088 ,C868_=_C873 ,C868_=_C874 ,C868_=_C1596 ,C868_=_C1798 ,\nC868_=_C2068 ,C868_=_C2372 ,C868_=_C2374 ,C868_=_C2375 ,C868_=_C2378 ,C868_=_C2380 ,\nC868_=_C2382 ,C868_=_C2383 ,C868_=_C2384 ,C873_=_C874 ,C873_=_C1457 ,C873_=_C1827 ,\nC873_=_C1843 ,C873_=_C1944 ,C873_=_C2176 ,C873_=_C2405 ,C873_=_C2744 ,C873_=_C3144 ,\nC873_=_C3145 ,C873_=_C3146 ,C873_=_C3147 ,C873_=_C3148 ,C873_=_C3149 ,C873_=_C3150 ,\nC873_=_C3151 ,C873_=_C3152 ,C873_=_C3154 ,C873_=_C3155 ,C873_=_C3156 ,C874_=_C1458 ,\nC874_=_C1574 ,C874_=_C1802 ,C874_=_C2074 ,C874_=_C2393 ,C874_=_C2649 ,C874_=_C3004 ,\nC874_=_C3288 ,C874_=_C3291 ,C874_=_C3292 ,C874_=_C3293 ,C874_=_C3295 ,C874_=_C3297 ,\nC874_=_C3298 ,C909_=_C910 ,C909_=_C1378 ,C909_=_C1466 ,C909_=_C1655 ,C909_=_C1932 ,\nC909_=_C2292 ,C909_=_C2684 ,C909_=_C2816 ,C909_=_C2997 ,C909_=_C3122 ,C909_=_C3238 ,\nC909_=_C3269 ,C909_=_C3491 ,C909_=_C3806 ,C909_=_C3815 ,C909_=_C3979 ,C909_=_C4013 ,\nC909_=_C4046 ,C909_=_C4065 ,C909_=_C4066 ,C909_=_C4067 ,C910_=_C1045 ,C910_=_C1565 ,\nC910_=_C1613 ,C910_=_C1699 ,C910_=_C2339 ,C910_=_C2672 ,C910_=_C2789 ,C910_=_C3208 ,\nC910_=_C3313 ,C910_=_C4036 ,C910_=_C4104 ,C910_=_C4110 ,C919_=_C1035 ,C919_=_C1076 ,\nC919_=_C1169 ,C919_=_C2026 ,C919_=_C2218 ,C919_=_C2704 ,C919_=_C2705 ,C919_=_C2708 ,\nC919_=_C2709 ,C919_=_C2710 ,C919_=_C2711 ,C919_=_C2712 ,C919_=_C2713 ,C919_=_C2714 ,\nC919_=_C2715 ,C919_=_C2716 ,C919_=_C2717 ,C919_=_C2718 ,C919_=_C2719 ,C919_=_C2720 ,\nC919_=_C2721 ,C919_=_C2722 ,C919_=_C2723 ,C938_=_C939 ,C938_=_C940 ,C938_=_C941 ,\nC938_=_C942 ,C938_=_C943 ,C938_=_C945 ,C938_=_C946 ,C938_=_C949 ,C938_=_C950 ,\nC938_=_C952 ,C938_=_C953 ,C938_=_C954 ,C938_=_C957 ,C938_=_C965 ,C939_=_C940 ,\nC939_=_C941 ,C939_=_C942 ,C939_=_C943 ,C939_=_C945 ,C939_=_C946 ,C939_=_C949 ,\nC939_=_C950 ,C939_=_C952 ,C939_=_C953 ,C939_=_C954 ,C939_=_C957 ,C939_=_C1032 ,\nC939_=_C1035 ,C939_=_C1036 ,C939_=_C1045 ,C939_=_C1046 ,C940_=_C941 ,C940_=_C942 ,\nC940_=_C943 ,C940_=_C945 ,C940_=_C946 ,C940_=_C949 ,C940_=_C950 ,C940_=_C952 ,\nC940_=_C953 ,C940_=_C954 ,C940_=_C957 ,C941_=_C942 ,C941_=_C943 ,C941_=_C945 ,\nC941_=_C946 ,C941_=_C949 ,C941_=_C950 ,C941_=_C952 ,C941_=_C953 ,C941_=_C954 ,\nC941_=_C957 ,C942_=_C943 ,C942_=_C945 ,C942_=_C946 ,C942_=_C949 ,C942_=_C950 ,\nC942_=_C952 ,C942_=_C953 ,C942_=_C954 ,C942_=_C957 ,C942_=_C1451 ,C942_=_C1452 ,\nC942_=_C1455</w:t>
      </w:r>
    </w:p>
    <w:p>
      <w:pPr>
        <w:pStyle w:val="PreformattedText"/>
        <w:bidi w:val="0"/>
        <w:spacing w:before="0" w:after="0"/>
        <w:jc w:val="left"/>
        <w:rPr/>
      </w:pPr>
      <w:r>
        <w:rPr/>
        <w:t xml:space="preserve"> </w:t>
      </w:r>
      <w:r>
        <w:rPr/>
        <w:t>,C942_=_C1456 ,C942_=_C1457 ,C942_=_C1458 ,C942_=_C1462 ,C942_=_C1466 ,\nC942_=_C1467 ,C942_=_C1469 ,C943_=_C945 ,C943_=_C946 ,C943_=_C949 ,C943_=_C950 ,\nC943_=_C952 ,C943_=_C953 ,C943_=_C954 ,C943_=_C957 ,C943_=_C1569 ,C943_=_C1573 ,\nC943_=_C1574 ,C943_=_C1576 ,C943_=_C1578 ,C943_=_C1583 ,C943_=_C1586 ,C945_=_C946 ,\nC945_=_C949 ,C945_=_C950 ,C945_=_C952 ,C945_=_C953 ,C945_=_C954 ,C945_=_C957 ,\nC945_=_C2131 ,C945_=_C2134 ,C945_=_C2135 ,C945_=_C2136 ,C945_=_C2138 ,C945_=_C2139 ,\nC946_=_C949 ,C946_=_C950 ,C946_=_C952 ,C946_=_C953 ,C946_=_C954 ,C946_=_C957 ,\nC946_=_C1876 ,C946_=_C2646 ,C946_=_C2649 ,C946_=_C2652 ,C946_=_C2657 ,C949_=_C950 ,\nC949_=_C952 ,C949_=_C953 ,C949_=_C954 ,C949_=_C957 ,C949_=_C3090 ,C949_=_C3638 ,\nC950_=_C952 ,C950_=_C953 ,C950_=_C954 ,C950_=_C957 ,C950_=_C1885 ,C950_=_C2874 ,\nC950_=_C3292 ,C950_=_C3386 ,C950_=_C3855 ,C952_=_C953 ,C952_=_C954 ,C952_=_C957 ,\nC952_=_C2274 ,C952_=_C2721 ,C952_=_C3169 ,C953_=_C954 ,C953_=_C957 ,C954_=_C957 ,\nC954_=_C4065 ,C957_=_C3432 ,C965_=_C1321 ,C965_=_C1483 ,C965_=_C1829 ,C965_=_C2179 ,\nC965_=_C2506 ,C965_=_C2582 ,C965_=_C2652 ,C965_=_C2728 ,C965_=_C3392 ,C965_=_C3405 ,\nC965_=_C3469 ,C965_=_C3552 ,C965_=_C3553 ,C965_=_C3554 ,C965_=_C3555 ,C965_=_C3557 ,\nC965_=_C3558 ,C965_=_C3559 ,C965_=_C3560 ,C979_=_C985 ,C979_=_C989 ,C979_=_C991 ,\nC979_=_C1291 ,C979_=_C1407 ,C979_=_C1408 ,C979_=_C1409 ,C979_=_C1410 ,C979_=_C1411 ,\nC979_=_C1412 ,C979_=_C1413 ,C979_=_C1415 ,C979_=_C1417 ,C979_=_C1421 ,C979_=_C1422 ,\nC979_=_C1423 ,C979_=_C1425 ,C979_=_C1426 ,C979_=_C1427 ,C979_=_C1429 ,C979_=_C1430 ,\nC979_=_C1431 ,C985_=_C989 ,C985_=_C991 ,C985_=_C1121 ,C985_=_C1365 ,C985_=_C1452 ,\nC985_=_C1645 ,C985_=_C1757 ,C985_=_C1773 ,C985_=_C1818 ,C985_=_C2169 ,C985_=_C2355 ,\nC985_=_C2356 ,C985_=_C2360 ,C985_=_C2364 ,C985_=_C2365 ,C985_=_C2370 ,C985_=_C2371 ,\nC989_=_C991 ,C989_=_C1128 ,C989_=_C1144 ,C989_=_C1599 ,C989_=_C1761 ,C989_=_C1780 ,\nC989_=_C2576 ,C989_=_C2688 ,C989_=_C2969 ,C989_=_C2970 ,C989_=_C2971 ,C989_=_C2972 ,\nC989_=_C2973 ,C989_=_C2976 ,C989_=_C2977 ,C989_=_C2978 ,C989_=_C2979 ,C989_=_C2980 ,\nC989_=_C2981 ,C989_=_C2983 ,C989_=_C2984 ,C991_=_C1298 ,C991_=_C1556 ,C991_=_C1573 ,\nC991_=_C2010 ,C991_=_C2195 ,C991_=_C2283 ,C991_=_C2502 ,C991_=_C2625 ,C991_=_C2940 ,\nC991_=_C3084 ,C991_=_C3086 ,C991_=_C3087 ,C991_=_C3090 ,C991_=_C3091 ,C991_=_C3092 ,\nC991_=_C3093 ,C991_=_C3094 ,C991_=_C3096 ,C991_=_C3097 ,C991_=_C3098 ,C991_=_C3100 ,\nC1032_=_C1035 ,C1032_=_C1036 ,C1032_=_C1045 ,C1032_=_C1046 ,C1032_=_C1120 ,C1032_=_C1198 ,\nC1032_=_C1451 ,C1032_=_C1546 ,C1032_=_C1569 ,C1032_=_C1815 ,C1032_=_C1874 ,C1032_=_C1875 ,\nC1032_=_C1876 ,C1032_=_C1878 ,C1032_=_C1881 ,C1032_=_C1883 ,C1032_=_C1884 ,C1032_=_C1885 ,\nC1032_=_C1886 ,C1032_=_C1887 ,C1032_=_C1889 ,C1032_=_C1890 ,C1035_=_C1036 ,C1035_=_C1045 ,\nC1035_=_C1046 ,C1035_=_C1076 ,C1035_=_C1169 ,C1035_=_C2026 ,C1035_=_C2218 ,C1035_=_C2704 ,\nC1035_=_C2705 ,C1035_=_C2708 ,C1035_=_C2709 ,C1035_=_C2710 ,C1035_=_C2711 ,C1035_=_C2712 ,\nC1035_=_C2713 ,C1035_=_C2714 ,C1035_=_C2715 ,C1035_=_C2716 ,C1035_=_C2717 ,C1035_=_C2718 ,\nC1035_=_C2719 ,C1035_=_C2720 ,C1035_=_C2721 ,C1035_=_C2722 ,C1035_=_C2723 ,C1036_=_C1045 ,\nC1036_=_C1046 ,C1036_=_C1826 ,C1036_=_C2174 ,C1036_=_C2220 ,C1036_=_C2444 ,C1036_=_C3024 ,\nC1036_=_C3025 ,C1036_=_C3027 ,C1036_=_C3028 ,C1036_=_C3029 ,C1036_=_C3030 ,C1036_=_C3032 ,\nC1045_=_C1046 ,C1045_=_C1565 ,C1045_=_C1613 ,C1045_=_C1699 ,C1045_=_C2339 ,C1045_=_C2672 ,\nC1045_=_C2789 ,C1045_=_C3208 ,C1045_=_C3313 ,C1045_=_C4036 ,C1045_=_C4104 ,C1045_=_C4110 ,\nC1046_=_C1162 ,C1046_=_C1187 ,C1046_=_C1289 ,C1046_=_C1381 ,C1046_=_C1469 ,C1046_=_C1660 ,\nC1046_=_C3778 ,C1046_=_C3799 ,C1046_=_C3865 ,C1046_=_C3911 ,C1046_=_C3982 ,C1046_=_C4095 ,\nC1046_=_C4114 ,C1060_=_C1064 ,C1060_=_C1082 ,C1060_=_C1300 ,C1060_=_C1902 ,C1060_=_C1991 ,\nC1060_=_C2135 ,C1060_=_C2308 ,C1060_=_C2330 ,C1060_=_C2777 ,C1060_=_C2928 ,C1060_=_C3068 ,\nC1060_=_C3253 ,C1060_=_C3341 ,C1060_=_C3342 ,C1060_=_C3343 ,C1060_=_C3344 ,C1060_=_C3348 ,\nC1060_=_C3349 ,C1060_=_C3350 ,C1060_=_C3351 ,C1060_=_C3352 ,C1060_=_C3353 ,C1064_=_C1087 ,\nC1064_=_C2053 ,C1064_=_C2139 ,C1064_=_C2313 ,C1064_=_C2335 ,C1064_=_C2411 ,C1064_=_C2465 ,\nC1064_=_C2729 ,C1064_=_C3227 ,C1064_=_C3446 ,C1064_=_C3506 ,C1064_=_C3536 ,C1064_=_C3561 ,\nC1064_=_C3562 ,C1064_=_C3563 ,C1064_=_C3564 ,C1064_=_C3565 ,C1064_=_C3566 ,C1064_=_C3567 ,\nC1076_=_C1082 ,C1076_=_C1087 ,C1076_=_C1169 ,C1076_=_C2026 ,C1076_=_C2218 ,C1076_=_C2704 ,\nC1076_=_C2705 ,C1076_=_C2708 ,C1076_=_C2709 ,C1076_=_C2710 ,C1076_=_C2711 ,C1076_=_C2712 ,\nC1076_=_C2713 ,C1076_=_C2714 ,C1076_=_C2715 ,C1076_=_C2716 ,C1076_=_C2717 ,C1076_=_C2718 ,\nC1076_=_C2719 ,C1076_=_C2720 ,C1076_=_C2721 ,C1076_=_C2722 ,C1076_=_C2723 ,C1082_=_C1087 ,\nC1082_=_C1300 ,C1082_=_C1902 ,C1082_=_C1991 ,C1082_=_C2135 ,C1082_=_C2308 ,C1082_=_C2330 ,\nC1082_=_C2777 ,C1082_=_C2928 ,C1082_=_C3068 ,C1082_=_C3253 ,C1082_=_C3341 ,C1082_=_C3342 ,\nC1082_=_C3343 ,C1082_=_C3344 ,C1082_=_C3348 ,C1082_=_C3349 ,C1082_=_C3350 ,C1082_=_C3351 ,\nC1082_=_C3352 ,C1082_=_C3353 ,C1087_=_C2053 ,C1087_=_C2139 ,C1087_=_C2313 ,C1087_=_C2335 ,\nC1087_=_C2411 ,C1087_=_C2465 ,C1087_=_C2729 ,C1087_=_C3227 ,C1087_=_C3446 ,C1087_=_C3506 ,\nC1087_=_C3536 ,C1087_=_C3561 ,C1087_=_C3562 ,C1087_=_C3563 ,C1087_=_C3564 ,C1087_=_C3565 ,\nC1087_=_C3566 ,C1087_=_C3567 ,C1120_=_C1121 ,C1120_=_C1128 ,C1120_=_C1198 ,C1120_=_C1451 ,\nC1120_=_C1546 ,C1120_=_C1569 ,C1120_=_C1815 ,C1120_=_C1874 ,C1120_=_C1875 ,C1120_=_C1876 ,\nC1120_=_C1878 ,C1120_=_C1881 ,C1120_=_C1883 ,C1120_=_C1884 ,C1120_=_C1885 ,C1120_=_C1886 ,\nC1120_=_C1887 ,C1120_=_C1889 ,C1120_=_C1890 ,C1121_=_C1128 ,C1121_=_C1365 ,C1121_=_C1452 ,\nC1121_=_C1645 ,C1121_=_C1757 ,C1121_=_C1773 ,C1121_=_C1818 ,C1121_=_C2169 ,C1121_=_C2355 ,\nC1121_=_C2356 ,C1121_=_C2360 ,C1121_=_C2364 ,C1121_=_C2365 ,C1121_=_C2370 ,C1121_=_C2371 ,\nC1128_=_C1144 ,C1128_=_C1599 ,C1128_=_C1761 ,C1128_=_C1780 ,C1128_=_C2576 ,C1128_=_C2688 ,\nC1128_=_C2969 ,C1128_=_C2970 ,C1128_=_C2971 ,C1128_=_C2972 ,C1128_=_C2973 ,C1128_=_C2976 ,\nC1128_=_C2977 ,C1128_=_C2978 ,C1128_=_C2979 ,C1128_=_C2980 ,C1128_=_C2981 ,C1128_=_C2983 ,\nC1128_=_C2984 ,C1141_=_C1144 ,C1141_=_C1162 ,C1141_=_C1242 ,C1141_=_C1243 ,C1141_=_C1244 ,\nC1141_=_C1246 ,C1141_=_C1247 ,C1141_=_C1251 ,C1141_=_C1252 ,C1141_=_C1254 ,C1141_=_C1256 ,\nC1141_=_C1257 ,C1141_=_C1258 ,C1141_=_C1259 ,C1141_=_C1260 ,C1141_=_C1261 ,C1141_=_C1263 ,\nC1141_=_C1264 ,C1141_=_C1265 ,C1144_=_C1162 ,C1144_=_C1599 ,C1144_=_C1761 ,C1144_=_C1780 ,\nC1144_=_C2576 ,C1144_=_C2688 ,C1144_=_C2969 ,C1144_=_C2970 ,C1144_=_C2971 ,C1144_=_C2972 ,\nC1144_=_C2973 ,C1144_=_C2976 ,C1144_=_C2977 ,C1144_=_C2978 ,C1144_=_C2979 ,C1144_=_C2980 ,\nC1144_=_C2981 ,C1144_=_C2983 ,C1144_=_C2984 ,C1162_=_C1187 ,C1162_=_C1289 ,C1162_=_C1381 ,\nC1162_=_C1469 ,C1162_=_C1660 ,C1162_=_C3778 ,C1162_=_C3799 ,C1162_=_C3865 ,C1162_=_C3911 ,\nC1162_=_C3982 ,C1162_=_C4095 ,C1162_=_C4114 ,C1169_=_C1187 ,C1169_=_C2026 ,C1169_=_C2218 ,\nC1169_=_C2704 ,C1169_=_C2705 ,C1169_=_C2708 ,C1169_=_C2709 ,C1169_=_C2710 ,C1169_=_C2711 ,\nC1169_=_C2712 ,C1169_=_C2713 ,C1169_=_C2714 ,C1169_=_C2715 ,C1169_=_C2716 ,C1169_=_C2717 ,\nC1169_=_C2718 ,C1169_=_C2719 ,C1169_=_C2720 ,C1169_=_C2721 ,C1169_=_C2722 ,C1169_=_C2723 ,\nC1187_=_C1289 ,C1187_=_C1381 ,C1187_=_C1469 ,C1187_=_C1660 ,C1187_=_C3778 ,C1187_=_C3799 ,\nC1187_=_C3865 ,C1187_=_C3911 ,C1187_=_C3982 ,C1187_=_C4095 ,C1187_=_C4114 ,C1198_=_C1211 ,\nC1198_=_C1212 ,C1198_=_C1451 ,C1198_=_C1546 ,C1198_=_C1569 ,C1198_=_C1815 ,C1198_=_C1874 ,\nC1198_=_C1875 ,C1198_=_C1876 ,C1198_=_C1878 ,C1198_=_C1881 ,C1198_=_C1883 ,C1198_=_C1884 ,\nC1198_=_C1885 ,C1198_=_C1886 ,C1198_=_C1887 ,C1198_=_C1889 ,C1198_=_C1890 ,C1211_=_C1212 ,\nC1211_=_C1330 ,C1211_=_C1379 ,C1211_=_C1404 ,C1211_=_C1467 ,C1211_=_C1514 ,C1211_=_C1540 ,\nC1211_=_C1657 ,C1211_=_C1768 ,C1211_=_C1933 ,C1211_=_C2952 ,C1211_=_C3048 ,C1211_=_C3270 ,\nC1211_=_C3377 ,C1211_=_C3503 ,C1211_=_C3747 ,C1211_=_C3901 ,C1211_=_C3980 ,C1211_=_C4035 ,\nC1211_=_C4052 ,C1211_=_C4061 ,C1212_=_C1333 ,C1212_=_C1406 ,C1212_=_C1515 ,C1212_=_C1564 ,\nC1212_=_C1586 ,C1212_=_C1769 ,C1212_=_C1936 ,C1212_=_C2211 ,C1212_=_C2298 ,C1212_=_C2516 ,\nC1212_=_C2642 ,C1212_=_C2953 ,C1212_=_C3415 ,C1212_=_C3638 ,C1212_=_C3748 ,C1212_=_C3882 ,\nC1212_=_C4025 ,C1212_=_C4083 ,C1212_=_C4086 ,C1212_=_C4088 ,C1242_=_C1243 ,C1242_=_C1244 ,\nC1242_=_C1246 ,C1242_=_C1247 ,C1242_=_C1251 ,C1242_=_C1252 ,C1242_=_C1254 ,C1242_=_C1256 ,\nC1242_=_C1257 ,C1242_=_C1258 ,C1242_=_C1259 ,C1242_=_C1260 ,C1242_=_C1261 ,C1242_=_C1263 ,\nC1242_=_C1264 ,C1242_=_C1265 ,C1242_=_C1692 ,C1242_=_C1699 ,C1243_=_C1244 ,C1243_=_C1246 ,\nC1243_=_C1247 ,C1243_=_C1251 ,C1243_=_C1252 ,C1243_=_C1254 ,C1243_=_C1256 ,C1243_=_C1257 ,\nC1243_=_C1258 ,C1243_=_C1259 ,C1243_=_C1260 ,C1243_=_C1261 ,C1243_=_C1263 ,C1243_=_C1264 ,\nC1243_=_C1265 ,C1243_=_C1409 ,C1243_=_C1815 ,C1243_=_C1818 ,C1243_=_C1822 ,C1243_=_C1826 ,\nC1243_=_C1827 ,C1243_=_C1829 ,C1243_=_C1832 ,C1244_=_C1246 ,C1244_=_C1247 ,C1244_=_C1251 ,\nC1244_=_C1252 ,C1244_=_C1254 ,C1244_=_C1256 ,C1244_=_C1257 ,C1244_=_C1258 ,C1244_=_C1259 ,\nC1244_=_C1260 ,C1244_=_C1261 ,C1244_=_C1263 ,C1244_=_C1264 ,C1244_=_C1265 ,C1244_=_C1412 ,\nC1244_=_C2169 ,C1244_=_C2172 ,C1244_=_C2174 ,C1244_=_C2176 ,C1244_=_C2179 ,C1244_=_C2184 ,\nC1246_=_C1247 ,C1246_=_C1251 ,C1246_=_C1252 ,C1246_=_C1254 ,C1246_=_C1256 ,C1246_=_C1257 ,\nC1246_=_C1258 ,C1246_=_C1259 ,C1246_=_C1260 ,C1246_=_C1261 ,C1246_=_C1263 ,C1246_=_C1264 ,\nC1246_=_C1265 ,C1246_=_C1875 ,C1246_=_C2547 ,C1247_=_C1251 ,C1247_=_C1252 ,C1247_=_C1254 ,\nC1247_=_C1256 ,C1247_=_C1257 ,C1247_=_C1258 ,C1247_=_C1259 ,C1247_=_C1260 ,C1247_=_C1261 ,\nC1247_=_C1263 ,C1247_=_C1264 ,C1247_=_C1265 ,C1247_=_C2617 ,C1251_=_C1252 ,C1251_=_C1254 ,\nC1251_=_C1256 ,C1251_=_C1257 ,C1251_=_C1258 ,C1251_=_C1259 ,C1251_=_C1260 ,C1251_=_C1261 ,\nC1251_=_C1263 ,C1251_=_C1264 ,C1251_=_C1265 ,C1251_=_C2708 ,C1251_=_C3157 ,C1251_=_C3187 ,\nC1252_=_C1254</w:t>
      </w:r>
    </w:p>
    <w:p>
      <w:pPr>
        <w:pStyle w:val="PreformattedText"/>
        <w:bidi w:val="0"/>
        <w:spacing w:before="0" w:after="0"/>
        <w:jc w:val="left"/>
        <w:rPr/>
      </w:pPr>
      <w:r>
        <w:rPr/>
        <w:t xml:space="preserve"> </w:t>
      </w:r>
      <w:r>
        <w:rPr/>
        <w:t>,C1252_=_C1256 ,C1252_=_C1257 ,C1252_=_C1258 ,C1252_=_C1259 ,C1252_=_C1260 ,\nC1252_=_C1261 ,C1252_=_C1263 ,C1252_=_C1264 ,C1252_=_C1265 ,C1252_=_C2265 ,C1252_=_C3343 ,\nC1252_=_C3458 ,C1254_=_C1256 ,C1254_=_C1257 ,C1254_=_C1258 ,C1254_=_C1259 ,C1254_=_C1260 ,\nC1254_=_C1261 ,C1254_=_C1263 ,C1254_=_C1264 ,C1254_=_C1265 ,C1254_=_C3384 ,C1256_=_C1257 ,\nC1256_=_C1258 ,C1256_=_C1259 ,C1256_=_C1260 ,C1256_=_C1261 ,C1256_=_C1263 ,C1256_=_C1264 ,\nC1256_=_C1265 ,C1256_=_C3348 ,C1257_=_C1258 ,C1257_=_C1259 ,C1257_=_C1260 ,C1257_=_C1261 ,\nC1257_=_C1263 ,C1257_=_C1264 ,C1257_=_C1265 ,C1257_=_C3606 ,C1258_=_C1259 ,C1258_=_C1260 ,\nC1258_=_C1261 ,C1258_=_C1263 ,C1258_=_C1264 ,C1258_=_C1265 ,C1259_=_C1260 ,C1259_=_C1261 ,\nC1259_=_C1263 ,C1259_=_C1264 ,C1259_=_C1265 ,C1259_=_C3166 ,C1260_=_C1261 ,C1260_=_C1263 ,\nC1260_=_C1264 ,C1260_=_C1265 ,C1260_=_C3146 ,C1260_=_C3608 ,C1260_=_C3911 ,C1261_=_C1263 ,\nC1261_=_C1264 ,C1261_=_C1265 ,C1261_=_C3612 ,C1261_=_C4046 ,C1263_=_C1264 ,C1263_=_C1265 ,\nC1263_=_C3614 ,C1263_=_C4114 ,C1264_=_C1265 ,C1264_=_C1431 ,C1264_=_C2370 ,C1264_=_C2870 ,\nC1264_=_C2983 ,C1264_=_C3032 ,C1264_=_C3156 ,C1264_=_C3559 ,C1264_=_C3615 ,C1264_=_C4059 ,\nC1265_=_C2371 ,C1265_=_C2984 ,C1265_=_C3560 ,C1289_=_C1381 ,C1289_=_C1469 ,C1289_=_C1660 ,\nC1289_=_C3778 ,C1289_=_C3799 ,C1289_=_C3865 ,C1289_=_C3911 ,C1289_=_C3982 ,C1289_=_C4095 ,\nC1289_=_C4114 ,C1291_=_C1294 ,C1291_=_C1298 ,C1291_=_C1300 ,C1291_=_C1407 ,C1291_=_C1408 ,\nC1291_=_C1409 ,C1291_=_C1410 ,C1291_=_C1411 ,C1291_=_C1412 ,C1291_=_C1413 ,C1291_=_C1415 ,\nC1291_=_C1417 ,C1291_=_C1421 ,C1291_=_C1422 ,C1291_=_C1423 ,C1291_=_C1425 ,C1291_=_C1426 ,\nC1291_=_C1427 ,C1291_=_C1429 ,C1291_=_C1430 ,C1291_=_C1431 ,C1294_=_C1298 ,C1294_=_C1300 ,\nC1294_=_C2131 ,C1294_=_C2150 ,C1294_=_C2151 ,C1294_=_C2152 ,C1294_=_C2153 ,C1294_=_C2157 ,\nC1294_=_C2160 ,C1294_=_C2161 ,C1294_=_C2162 ,C1294_=_C2163 ,C1294_=_C2164 ,C1294_=_C2165 ,\nC1294_=_C2166 ,C1294_=_C2167 ,C1294_=_C2168 ,C1298_=_C1300 ,C1298_=_C1556 ,C1298_=_C1573 ,\nC1298_=_C2010 ,C1298_=_C2195 ,C1298_=_C2283 ,C1298_=_C2502 ,C1298_=_C2625 ,C1298_=_C2940 ,\nC1298_=_C3084 ,C1298_=_C3086 ,C1298_=_C3087 ,C1298_=_C3090 ,C1298_=_C3091 ,C1298_=_C3092 ,\nC1298_=_C3093 ,C1298_=_C3094 ,C1298_=_C3096 ,C1298_=_C3097 ,C1298_=_C3098 ,C1298_=_C3100 ,\nC1300_=_C1902 ,C1300_=_C1991 ,C1300_=_C2135 ,C1300_=_C2308 ,C1300_=_C2330 ,C1300_=_C2777 ,\nC1300_=_C2928 ,C1300_=_C3068 ,C1300_=_C3253 ,C1300_=_C3341 ,C1300_=_C3342 ,C1300_=_C3343 ,\nC1300_=_C3344 ,C1300_=_C3348 ,C1300_=_C3349 ,C1300_=_C3350 ,C1300_=_C3351 ,C1300_=_C3352 ,\nC1300_=_C3353 ,C1321_=_C1330 ,C1321_=_C1333 ,C1321_=_C1483 ,C1321_=_C1829 ,C1321_=_C2179 ,\nC1321_=_C2506 ,C1321_=_C2582 ,C1321_=_C2652 ,C1321_=_C2728 ,C1321_=_C3392 ,C1321_=_C3405 ,\nC1321_=_C3469 ,C1321_=_C3552 ,C1321_=_C3553 ,C1321_=_C3554 ,C1321_=_C3555 ,C1321_=_C3557 ,\nC1321_=_C3558 ,C1321_=_C3559 ,C1321_=_C3560 ,C1330_=_C1333 ,C1330_=_C1379 ,C1330_=_C1404 ,\nC1330_=_C1467 ,C1330_=_C1514 ,C1330_=_C1540 ,C1330_=_C1657 ,C1330_=_C1768 ,C1330_=_C1933 ,\nC1330_=_C2952 ,C1330_=_C3048 ,C1330_=_C3270 ,C1330_=_C3377 ,C1330_=_C3503 ,C1330_=_C3747 ,\nC1330_=_C3901 ,C1330_=_C3980 ,C1330_=_C4035 ,C1330_=_C4052 ,C1330_=_C4061 ,C1333_=_C1406 ,\nC1333_=_C1515 ,C1333_=_C1564 ,C1333_=_C1586 ,C1333_=_C1769 ,C1333_=_C1936 ,C1333_=_C2211 ,\nC1333_=_C2298 ,C1333_=_C2516 ,C1333_=_C2642 ,C1333_=_C2953 ,C1333_=_C3415 ,C1333_=_C3638 ,\nC1333_=_C3748 ,C1333_=_C3882 ,C1333_=_C4025 ,C1333_=_C4083 ,C1333_=_C4086 ,C1333_=_C4088 ,\nC1365_=_C1369 ,C1365_=_C1370 ,C1365_=_C1374 ,C1365_=_C1378 ,C1365_=_C1379 ,C1365_=_C1381 ,\nC1365_=_C1452 ,C1365_=_C1645 ,C1365_=_C1757 ,C1365_=_C1773 ,C1365_=_C1818 ,C1365_=_C2169 ,\nC1365_=_C2355 ,C1365_=_C2356 ,C1365_=_C2360 ,C1365_=_C2364 ,C1365_=_C2365 ,C1365_=_C2370 ,\nC1365_=_C2371 ,C1369_=_C1370 ,C1369_=_C1374 ,C1369_=_C1378 ,C1369_=_C1379 ,C1369_=_C1381 ,\nC1369_=_C1455 ,C1369_=_C1646 ,C1369_=_C1822 ,C1369_=_C1842 ,C1369_=_C1939 ,C1369_=_C2172 ,\nC1369_=_C2741 ,C1369_=_C2859 ,C1369_=_C2860 ,C1369_=_C2861 ,C1369_=_C2862 ,C1369_=_C2863 ,\nC1369_=_C2864 ,C1369_=_C2869 ,C1369_=_C2870 ,C1370_=_C1374 ,C1370_=_C1378 ,C1370_=_C1379 ,\nC1370_=_C1381 ,C1370_=_C1456 ,C1370_=_C1647 ,C1370_=_C2090 ,C1370_=_C2646 ,C1370_=_C2872 ,\nC1370_=_C2873 ,C1370_=_C2874 ,C1370_=_C2875 ,C1370_=_C2877 ,C1370_=_C2878 ,C1370_=_C2881 ,\nC1374_=_C1378 ,C1374_=_C1379 ,C1374_=_C1381 ,C1374_=_C1479 ,C1374_=_C1742 ,C1374_=_C2136 ,\nC1374_=_C2196 ,C1374_=_C2310 ,C1374_=_C2331 ,C1374_=_C2426 ,C1374_=_C2579 ,C1374_=_C2887 ,\nC1374_=_C2929 ,C1374_=_C3016 ,C1374_=_C3380 ,C1374_=_C3381 ,C1374_=_C3384 ,C1374_=_C3385 ,\nC1374_=_C3386 ,C1374_=_C3387 ,C1374_=_C3388 ,C1374_=_C3389 ,C1374_=_C3390 ,C1378_=_C1379 ,\nC1378_=_C1381 ,C1378_=_C1466 ,C1378_=_C1655 ,C1378_=_C1932 ,C1378_=_C2292 ,C1378_=_C2684 ,\nC1378_=_C2816 ,C1378_=_C2997 ,C1378_=_C3122 ,C1378_=_C3238 ,C1378_=_C3269 ,C1378_=_C3491 ,\nC1378_=_C3806 ,C1378_=_C3815 ,C1378_=_C3979 ,C1378_=_C4013 ,C1378_=_C4046 ,C1378_=_C4065 ,\nC1378_=_C4066 ,C1378_=_C4067 ,C1379_=_C1381 ,C1379_=_C1404 ,C1379_=_C1467 ,C1379_=_C1514 ,\nC1379_=_C1540 ,C1379_=_C1657 ,C1379_=_C1768 ,C1379_=_C1933 ,C1379_=_C2952 ,C1379_=_C3048 ,\nC1379_=_C3270 ,C1379_=_C3377 ,C1379_=_C3503 ,C1379_=_C3747 ,C1379_=_C3901 ,C1379_=_C3980 ,\nC1379_=_C4035 ,C1379_=_C4052 ,C1379_=_C4061 ,C1381_=_C1469 ,C1381_=_C1660 ,C1381_=_C3778 ,\nC1381_=_C3799 ,C1381_=_C3865 ,C1381_=_C3911 ,C1381_=_C3982 ,C1381_=_C4095 ,C1381_=_C4114 ,\nC1404_=_C1406 ,C1404_=_C1467 ,C1404_=_C1514 ,C1404_=_C1540 ,C1404_=_C1657 ,C1404_=_C1768 ,\nC1404_=_C1933 ,C1404_=_C2952 ,C1404_=_C3048 ,C1404_=_C3270 ,C1404_=_C3377 ,C1404_=_C3503 ,\nC1404_=_C3747 ,C1404_=_C3901 ,C1404_=_C3980 ,C1404_=_C4035 ,C1404_=_C4052 ,C1404_=_C4061 ,\nC1406_=_C1515 ,C1406_=_C1564 ,C1406_=_C1586 ,C1406_=_C1769 ,C1406_=_C1936 ,C1406_=_C2211 ,\nC1406_=_C2298 ,C1406_=_C2516 ,C1406_=_C2642 ,C1406_=_C2953 ,C1406_=_C3415 ,C1406_=_C3638 ,\nC1406_=_C3748 ,C1406_=_C3882 ,C1406_=_C4025 ,C1406_=_C4083 ,C1406_=_C4086 ,C1406_=_C4088 ,\nC1407_=_C1408 ,C1407_=_C1409 ,C1407_=_C1410 ,C1407_=_C1411 ,C1407_=_C1412 ,C1407_=_C1413 ,\nC1407_=_C1415 ,C1407_=_C1417 ,C1407_=_C1421 ,C1407_=_C1422 ,C1407_=_C1423 ,C1407_=_C1425 ,\nC1407_=_C1426 ,C1407_=_C1427 ,C1407_=_C1429 ,C1407_=_C1430 ,C1407_=_C1431 ,C1407_=_C1514 ,\nC1407_=_C1515 ,C1408_=_C1409 ,C1408_=_C1410 ,C1408_=_C1411 ,C1408_=_C1412 ,C1408_=_C1413 ,\nC1408_=_C1415 ,C1408_=_C1417 ,C1408_=_C1421 ,C1408_=_C1422 ,C1408_=_C1423 ,C1408_=_C1425 ,\nC1408_=_C1426 ,C1408_=_C1427 ,C1408_=_C1429 ,C1408_=_C1430 ,C1408_=_C1431 ,C1408_=_C1798 ,\nC1408_=_C1802 ,C1409_=_C1410 ,C1409_=_C1411 ,C1409_=_C1412 ,C1409_=_C1413 ,C1409_=_C1415 ,\nC1409_=_C1417 ,C1409_=_C1421 ,C1409_=_C1422 ,C1409_=_C1423 ,C1409_=_C1425 ,C1409_=_C1426 ,\nC1409_=_C1427 ,C1409_=_C1429 ,C1409_=_C1430 ,C1409_=_C1431 ,C1409_=_C1815 ,C1409_=_C1818 ,\nC1409_=_C1822 ,C1409_=_C1826 ,C1409_=_C1827 ,C1409_=_C1829 ,C1409_=_C1832 ,C1410_=_C1411 ,\nC1410_=_C1412 ,C1410_=_C1413 ,C1410_=_C1415 ,C1410_=_C1417 ,C1410_=_C1421 ,C1410_=_C1422 ,\nC1410_=_C1423 ,C1410_=_C1425 ,C1410_=_C1426 ,C1410_=_C1427 ,C1410_=_C1429 ,C1410_=_C1430 ,\nC1410_=_C1431 ,C1410_=_C2010 ,C1411_=_C1412 ,C1411_=_C1413 ,C1411_=_C1415 ,C1411_=_C1417 ,\nC1411_=_C1421 ,C1411_=_C1422 ,C1411_=_C1423 ,C1411_=_C1425 ,C1411_=_C1426 ,C1411_=_C1427 ,\nC1411_=_C1429 ,C1411_=_C1430 ,C1411_=_C1431 ,C1411_=_C2053 ,C1412_=_C1413 ,C1412_=_C1415 ,\nC1412_=_C1417 ,C1412_=_C1421 ,C1412_=_C1422 ,C1412_=_C1423 ,C1412_=_C1425 ,C1412_=_C1426 ,\nC1412_=_C1427 ,C1412_=_C1429 ,C1412_=_C1430 ,C1412_=_C1431 ,C1412_=_C2169 ,C1412_=_C2172 ,\nC1412_=_C2174 ,C1412_=_C2176 ,C1412_=_C2179 ,C1412_=_C2184 ,C1413_=_C1415 ,C1413_=_C1417 ,\nC1413_=_C1421 ,C1413_=_C1422 ,C1413_=_C1423 ,C1413_=_C1425 ,C1413_=_C1426 ,C1413_=_C1427 ,\nC1413_=_C1429 ,C1413_=_C1430 ,C1413_=_C1431 ,C1415_=_C1417 ,C1415_=_C1421 ,C1415_=_C1422 ,\nC1415_=_C1423 ,C1415_=_C1425 ,C1415_=_C1426 ,C1415_=_C1427 ,C1415_=_C1429 ,C1415_=_C1430 ,\nC1415_=_C1431 ,C1415_=_C2684 ,C1417_=_C1421 ,C1417_=_C1422 ,C1417_=_C1423 ,C1417_=_C1425 ,\nC1417_=_C1426 ,C1417_=_C1427 ,C1417_=_C1429 ,C1417_=_C1430 ,C1417_=_C1431 ,C1417_=_C2940 ,\nC1417_=_C2952 ,C1417_=_C2953 ,C1421_=_C1422 ,C1421_=_C1423 ,C1421_=_C1425 ,C1421_=_C1426 ,\nC1421_=_C1427 ,C1421_=_C1429 ,C1421_=_C1430 ,C1421_=_C1431 ,C1421_=_C3084 ,C1422_=_C1423 ,\nC1422_=_C1425 ,C1422_=_C1426 ,C1422_=_C1427 ,C1422_=_C1429 ,C1422_=_C1430 ,C1422_=_C1431 ,\nC1422_=_C3086 ,C1423_=_C1425 ,C1423_=_C1426 ,C1423_=_C1427 ,C1423_=_C1429 ,C1423_=_C1430 ,\nC1423_=_C1431 ,C1423_=_C2711 ,C1425_=_C1426 ,C1425_=_C1427 ,C1425_=_C1429 ,C1425_=_C1430 ,\nC1425_=_C1431 ,C1425_=_C2715 ,C1425_=_C3091 ,C1425_=_C3165 ,C1426_=_C1427 ,C1426_=_C1429 ,\nC1426_=_C1430 ,C1426_=_C1431 ,C1426_=_C3094 ,C1427_=_C1429 ,C1427_=_C1430 ,C1427_=_C1431 ,\nC1427_=_C3152 ,C1429_=_C1430 ,C1429_=_C1431 ,C1430_=_C1431 ,C1430_=_C1890 ,C1430_=_C3100 ,\nC1430_=_C4067 ,C1431_=_C2370 ,C1431_=_C2870 ,C1431_=_C2983 ,C1431_=_C3032 ,C1431_=_C3156 ,\nC1431_=_C3559 ,C1431_=_C3615 ,C1431_=_C4059 ,C1440_=_C2029 ,C1440_=_C2134 ,C1440_=_C2307 ,\nC1440_=_C2327 ,C1440_=_C2805 ,C1440_=_C3157 ,C1440_=_C3160 ,C1440_=_C3163 ,C1440_=_C3164 ,\nC1440_=_C3165 ,C1440_=_C3166 ,C1440_=_C3167 ,C1440_=_C3168 ,C1440_=_C3169 ,C1440_=_C3170 ,\nC1451_=_C1452 ,C1451_=_C1455 ,C1451_=_C1456 ,C1451_=_C1457 ,C1451_=_C1458 ,C1451_=_C1462 ,\nC1451_=_C1466 ,C1451_=_C1467 ,C1451_=_C1469 ,C1451_=_C1546 ,C1451_=_C1569 ,C1451_=_C1815 ,\nC1451_=_C1874 ,C1451_=_C1875 ,C1451_=_C1876 ,C1451_=_C1878 ,C1451_=_C1881 ,C1451_=_C1883 ,\nC1451_=_C1884 ,C1451_=_C1885 ,C1451_=_C1886 ,C1451_=_C1887 ,C1451_=_C1889 ,C1451_=_C1890 ,\nC1452_=_C1455 ,C1452_=_C1456 ,C1452_=_C1457 ,C1452_=_C1458 ,C1452_=_C1462 ,C1452_=_C1466 ,\nC1452_=_C1467 ,C1452_=_C1469 ,C1452_=_C1645 ,C1452_=_C1757 ,C1452_=_C1773 ,C1452_=_C1818 ,\nC1452_=_C2169 ,C1452_=_C2355 ,C1452_=_C2356 ,C1452_=_C2360 ,C1452_=_C2364 ,C1452_=_C2365 ,\nC1452_=_C2370 ,C1452_=_C2371 ,C1455_=_C1456 ,C1455_=_C1457 ,C1455_=_C1458</w:t>
      </w:r>
    </w:p>
    <w:p>
      <w:pPr>
        <w:pStyle w:val="PreformattedText"/>
        <w:bidi w:val="0"/>
        <w:spacing w:before="0" w:after="0"/>
        <w:jc w:val="left"/>
        <w:rPr/>
      </w:pPr>
      <w:r>
        <w:rPr/>
        <w:t xml:space="preserve"> </w:t>
      </w:r>
      <w:r>
        <w:rPr/>
        <w:t>,C1455_=_C1462 ,\nC1455_=_C1466 ,C1455_=_C1467 ,C1455_=_C1469 ,C1455_=_C1646 ,C1455_=_C1822 ,C1455_=_C1842 ,\nC1455_=_C1939 ,C1455_=_C2172 ,C1455_=_C2741 ,C1455_=_C2859 ,C1455_=_C2860 ,C1455_=_C2861 ,\nC1455_=_C2862 ,C1455_=_C2863 ,C1455_=_C2864 ,C1455_=_C2869 ,C1455_=_C2870 ,C1456_=_C1457 ,\nC1456_=_C1458 ,C1456_=_C1462 ,C1456_=_C1466 ,C1456_=_C1467 ,C1456_=_C1469 ,C1456_=_C1647 ,\nC1456_=_C2090 ,C1456_=_C2646 ,C1456_=_C2872 ,C1456_=_C2873 ,C1456_=_C2874 ,C1456_=_C2875 ,\nC1456_=_C2877 ,C1456_=_C2878 ,C1456_=_C2881 ,C1457_=_C1458 ,C1457_=_C1462 ,C1457_=_C1466 ,\nC1457_=_C1467 ,C1457_=_C1469 ,C1457_=_C1827 ,C1457_=_C1843 ,C1457_=_C1944 ,C1457_=_C2176 ,\nC1457_=_C2405 ,C1457_=_C2744 ,C1457_=_C3144 ,C1457_=_C3145 ,C1457_=_C3146 ,C1457_=_C3147 ,\nC1457_=_C3148 ,C1457_=_C3149 ,C1457_=_C3150 ,C1457_=_C3151 ,C1457_=_C3152 ,C1457_=_C3154 ,\nC1457_=_C3155 ,C1457_=_C3156 ,C1458_=_C1462 ,C1458_=_C1466 ,C1458_=_C1467 ,C1458_=_C1469 ,\nC1458_=_C1574 ,C1458_=_C1802 ,C1458_=_C2074 ,C1458_=_C2393 ,C1458_=_C2649 ,C1458_=_C3004 ,\nC1458_=_C3288 ,C1458_=_C3291 ,C1458_=_C3292 ,C1458_=_C3293 ,C1458_=_C3295 ,C1458_=_C3297 ,\nC1458_=_C3298 ,C1462_=_C1466 ,C1462_=_C1467 ,C1462_=_C1469 ,C1462_=_C1535 ,C1462_=_C2002 ,\nC1462_=_C2247 ,C1462_=_C2657 ,C1462_=_C3120 ,C1462_=_C3336 ,C1462_=_C3477 ,C1462_=_C3519 ,\nC1462_=_C3577 ,C1462_=_C3752 ,C1462_=_C3855 ,C1462_=_C3951 ,C1466_=_C1467 ,C1466_=_C1469 ,\nC1466_=_C1655 ,C1466_=_C1932 ,C1466_=_C2292 ,C1466_=_C2684 ,C1466_=_C2816 ,C1466_=_C2997 ,\nC1466_=_C3122 ,C1466_=_C3238 ,C1466_=_C3269 ,C1466_=_C3491 ,C1466_=_C3806 ,C1466_=_C3815 ,\nC1466_=_C3979 ,C1466_=_C4013 ,C1466_=_C4046 ,C1466_=_C4065 ,C1466_=_C4066 ,C1466_=_C4067 ,\nC1467_=_C1469 ,C1467_=_C1514 ,C1467_=_C1540 ,C1467_=_C1657 ,C1467_=_C1768 ,C1467_=_C1933 ,\nC1467_=_C2952 ,C1467_=_C3048 ,C1467_=_C3270 ,C1467_=_C3377 ,C1467_=_C3503 ,C1467_=_C3747 ,\nC1467_=_C3901 ,C1467_=_C3980 ,C1467_=_C4035 ,C1467_=_C4052 ,C1467_=_C4061 ,C1469_=_C1660 ,\nC1469_=_C3778 ,C1469_=_C3799 ,C1469_=_C3865 ,C1469_=_C3911 ,C1469_=_C3982 ,C1469_=_C4095 ,\nC1469_=_C4114 ,C1479_=_C1483 ,C1479_=_C1742 ,C1479_=_C2136 ,C1479_=_C2196 ,C1479_=_C2310 ,\nC1479_=_C2331 ,C1479_=_C2426 ,C1479_=_C2579 ,C1479_=_C2887 ,C1479_=_C2929 ,C1479_=_C3016 ,\nC1479_=_C3380 ,C1479_=_C3381 ,C1479_=_C3384 ,C1479_=_C3385 ,C1479_=_C3386 ,C1479_=_C3387 ,\nC1479_=_C3388 ,C1479_=_C3389 ,C1479_=_C3390 ,C1483_=_C1829 ,C1483_=_C2179 ,C1483_=_C2506 ,\nC1483_=_C2582 ,C1483_=_C2652 ,C1483_=_C2728 ,C1483_=_C3392 ,C1483_=_C3405 ,C1483_=_C3469 ,\nC1483_=_C3552 ,C1483_=_C3553 ,C1483_=_C3554 ,C1483_=_C3555 ,C1483_=_C3557 ,C1483_=_C3558 ,\nC1483_=_C3559 ,C1483_=_C3560 ,C1514_=_C1515 ,C1514_=_C1540 ,C1514_=_C1657 ,C1514_=_C1768 ,\nC1514_=_C1933 ,C1514_=_C2952 ,C1514_=_C3048 ,C1514_=_C3270 ,C1514_=_C3377 ,C1514_=_C3503 ,\nC1514_=_C3747 ,C1514_=_C3901 ,C1514_=_C3980 ,C1514_=_C4035 ,C1514_=_C4052 ,C1514_=_C4061 ,\nC1515_=_C1564 ,C1515_=_C1586 ,C1515_=_C1769 ,C1515_=_C1936 ,C1515_=_C2211 ,C1515_=_C2298 ,\nC1515_=_C2516 ,C1515_=_C2642 ,C1515_=_C2953 ,C1515_=_C3415 ,C1515_=_C3638 ,C1515_=_C3748 ,\nC1515_=_C3882 ,C1515_=_C4025 ,C1515_=_C4083 ,C1515_=_C4086 ,C1515_=_C4088 ,C1535_=_C1538 ,\nC1535_=_C1540 ,C1535_=_C2002 ,C1535_=_C2247 ,C1535_=_C2657 ,C1535_=_C3120 ,C1535_=_C3336 ,\nC1535_=_C3477 ,C1535_=_C3519 ,C1535_=_C3577 ,C1535_=_C3752 ,C1535_=_C3855 ,C1535_=_C3951 ,\nC1538_=_C1540 ,C1538_=_C1583 ,C1538_=_C1832 ,C1538_=_C2184 ,C1538_=_C3046 ,C1538_=_C3267 ,\nC1538_=_C3375 ,C1538_=_C3413 ,C1538_=_C3501 ,C1538_=_C3881 ,C1538_=_C3899 ,C1538_=_C4022 ,\nC1538_=_C4033 ,C1538_=_C4050 ,C1538_=_C4056 ,C1538_=_C4059 ,C1540_=_C1657 ,C1540_=_C1768 ,\nC1540_=_C1933 ,C1540_=_C2952 ,C1540_=_C3048 ,C1540_=_C3270 ,C1540_=_C3377 ,C1540_=_C3503 ,\nC1540_=_C3747 ,C1540_=_C3901 ,C1540_=_C3980 ,C1540_=_C4035 ,C1540_=_C4052 ,C1540_=_C4061 ,\nC1546_=_C1556 ,C1546_=_C1564 ,C1546_=_C1565 ,C1546_=_C1569 ,C1546_=_C1815 ,C1546_=_C1874 ,\nC1546_=_C1875 ,C1546_=_C1876 ,C1546_=_C1878 ,C1546_=_C1881 ,C1546_=_C1883 ,C1546_=_C1884 ,\nC1546_=_C1885 ,C1546_=_C1886 ,C1546_=_C1887 ,C1546_=_C1889 ,C1546_=_C1890 ,C1556_=_C1564 ,\nC1556_=_C1565 ,C1556_=_C1573 ,C1556_=_C2010 ,C1556_=_C2195 ,C1556_=_C2283 ,C1556_=_C2502 ,\nC1556_=_C2625 ,C1556_=_C2940 ,C1556_=_C3084 ,C1556_=_C3086 ,C1556_=_C3087 ,C1556_=_C3090 ,\nC1556_=_C3091 ,C1556_=_C3092 ,C1556_=_C3093 ,C1556_=_C3094 ,C1556_=_C3096 ,C1556_=_C3097 ,\nC1556_=_C3098 ,C1556_=_C3100 ,C1564_=_C1565 ,C1564_=_C1586 ,C1564_=_C1769 ,C1564_=_C1936 ,\nC1564_=_C2211 ,C1564_=_C2298 ,C1564_=_C2516 ,C1564_=_C2642 ,C1564_=_C2953 ,C1564_=_C3415 ,\nC1564_=_C3638 ,C1564_=_C3748 ,C1564_=_C3882 ,C1564_=_C4025 ,C1564_=_C4083 ,C1564_=_C4086 ,\nC1564_=_C4088 ,C1565_=_C1613 ,C1565_=_C1699 ,C1565_=_C2339 ,C1565_=_C2672 ,C1565_=_C2789 ,\nC1565_=_C3208 ,C1565_=_C3313 ,C1565_=_C4036 ,C1565_=_C4104 ,C1565_=_C4110 ,C1569_=_C1573 ,\nC1569_=_C1574 ,C1569_=_C1576 ,C1569_=_C1578 ,C1569_=_C1583 ,C1569_=_C1586 ,C1569_=_C1815 ,\nC1569_=_C1874 ,C1569_=_C1875 ,C1569_=_C1876 ,C1569_=_C1878 ,C1569_=_C1881 ,C1569_=_C1883 ,\nC1569_=_C1884 ,C1569_=_C1885 ,C1569_=_C1886 ,C1569_=_C1887 ,C1569_=_C1889 ,C1569_=_C1890 ,\nC1573_=_C1574 ,C1573_=_C1576 ,C1573_=_C1578 ,C1573_=_C1583 ,C1573_=_C1586 ,C1573_=_C2010 ,\nC1573_=_C2195 ,C1573_=_C2283 ,C1573_=_C2502 ,C1573_=_C2625 ,C1573_=_C2940 ,C1573_=_C3084 ,\nC1573_=_C3086 ,C1573_=_C3087 ,C1573_=_C3090 ,C1573_=_C3091 ,C1573_=_C3092 ,C1573_=_C3093 ,\nC1573_=_C3094 ,C1573_=_C3096 ,C1573_=_C3097 ,C1573_=_C3098 ,C1573_=_C3100 ,C1574_=_C1576 ,\nC1574_=_C1578 ,C1574_=_C1583 ,C1574_=_C1586 ,C1574_=_C1802 ,C1574_=_C2074 ,C1574_=_C2393 ,\nC1574_=_C2649 ,C1574_=_C3004 ,C1574_=_C3288 ,C1574_=_C3291 ,C1574_=_C3292 ,C1574_=_C3293 ,\nC1574_=_C3295 ,C1574_=_C3297 ,C1574_=_C3298 ,C1576_=_C1578 ,C1576_=_C1583 ,C1576_=_C1586 ,\nC1576_=_C1602 ,C1576_=_C3198 ,C1576_=_C3402 ,C1576_=_C3425 ,C1576_=_C3426 ,C1576_=_C3428 ,\nC1576_=_C3429 ,C1576_=_C3432 ,C1576_=_C3433 ,C1578_=_C1583 ,C1578_=_C1586 ,C1578_=_C1603 ,\nC1578_=_C2138 ,C1578_=_C2312 ,C1578_=_C2334 ,C1578_=_C3199 ,C1578_=_C3404 ,C1578_=_C3535 ,\nC1578_=_C3545 ,C1578_=_C3546 ,C1578_=_C3547 ,C1578_=_C3549 ,C1583_=_C1586 ,C1583_=_C1832 ,\nC1583_=_C2184 ,C1583_=_C3046 ,C1583_=_C3267 ,C1583_=_C3375 ,C1583_=_C3413 ,C1583_=_C3501 ,\nC1583_=_C3881 ,C1583_=_C3899 ,C1583_=_C4022 ,C1583_=_C4033 ,C1583_=_C4050 ,C1583_=_C4056 ,\nC1583_=_C4059 ,C1586_=_C1769 ,C1586_=_C1936 ,C1586_=_C2211 ,C1586_=_C2298 ,C1586_=_C2516 ,\nC1586_=_C2642 ,C1586_=_C2953 ,C1586_=_C3415 ,C1586_=_C3638 ,C1586_=_C3748 ,C1586_=_C3882 ,\nC1586_=_C4025 ,C1586_=_C4083 ,C1586_=_C4086 ,C1586_=_C4088 ,C1594_=_C1596 ,C1594_=_C1599 ,\nC1594_=_C1602 ,C1594_=_C1603 ,C1594_=_C1613 ,C1594_=_C1894 ,C1594_=_C2255 ,C1594_=_C2256 ,\nC1594_=_C2257 ,C1594_=_C2259 ,C1594_=_C2260 ,C1594_=_C2261 ,C1594_=_C2262 ,C1594_=_C2265 ,\nC1594_=_C2268 ,C1594_=_C2269 ,C1594_=_C2270 ,C1594_=_C2271 ,C1594_=_C2272 ,C1594_=_C2273 ,\nC1594_=_C2274 ,C1594_=_C2275 ,C1594_=_C2276 ,C1594_=_C2277 ,C1596_=_C1599 ,C1596_=_C1602 ,\nC1596_=_C1603 ,C1596_=_C1613 ,C1596_=_C1798 ,C1596_=_C2068 ,C1596_=_C2372 ,C1596_=_C2374 ,\nC1596_=_C2375 ,C1596_=_C2378 ,C1596_=_C2380 ,C1596_=_C2382 ,C1596_=_C2383 ,C1596_=_C2384 ,\nC1599_=_C1602 ,C1599_=_C1603 ,C1599_=_C1613 ,C1599_=_C1761 ,C1599_=_C1780 ,C1599_=_C2576 ,\nC1599_=_C2688 ,C1599_=_C2969 ,C1599_=_C2970 ,C1599_=_C2971 ,C1599_=_C2972 ,C1599_=_C2973 ,\nC1599_=_C2976 ,C1599_=_C2977 ,C1599_=_C2978 ,C1599_=_C2979 ,C1599_=_C2980 ,C1599_=_C2981 ,\nC1599_=_C2983 ,C1599_=_C2984 ,C1602_=_C1603 ,C1602_=_C1613 ,C1602_=_C3198 ,C1602_=_C3402 ,\nC1602_=_C3425 ,C1602_=_C3426 ,C1602_=_C3428 ,C1602_=_C3429 ,C1602_=_C3432 ,C1602_=_C3433 ,\nC1603_=_C1613 ,C1603_=_C2138 ,C1603_=_C2312 ,C1603_=_C2334 ,C1603_=_C3199 ,C1603_=_C3404 ,\nC1603_=_C3535 ,C1603_=_C3545 ,C1603_=_C3546 ,C1603_=_C3547 ,C1603_=_C3549 ,C1613_=_C1699 ,\nC1613_=_C2339 ,C1613_=_C2672 ,C1613_=_C2789 ,C1613_=_C3208 ,C1613_=_C3313 ,C1613_=_C4036 ,\nC1613_=_C4104 ,C1613_=_C4110 ,C1645_=_C1646 ,C1645_=_C1647 ,C1645_=_C1655 ,C1645_=_C1657 ,\nC1645_=_C1660 ,C1645_=_C1757 ,C1645_=_C1773 ,C1645_=_C1818 ,C1645_=_C2169 ,C1645_=_C2355 ,\nC1645_=_C2356 ,C1645_=_C2360 ,C1645_=_C2364 ,C1645_=_C2365 ,C1645_=_C2370 ,C1645_=_C2371 ,\nC1646_=_C1647 ,C1646_=_C1655 ,C1646_=_C1657 ,C1646_=_C1660 ,C1646_=_C1822 ,C1646_=_C1842 ,\nC1646_=_C1939 ,C1646_=_C2172 ,C1646_=_C2741 ,C1646_=_C2859 ,C1646_=_C2860 ,C1646_=_C2861 ,\nC1646_=_C2862 ,C1646_=_C2863 ,C1646_=_C2864 ,C1646_=_C2869 ,C1646_=_C2870 ,C1647_=_C1655 ,\nC1647_=_C1657 ,C1647_=_C1660 ,C1647_=_C2090 ,C1647_=_C2646 ,C1647_=_C2872 ,C1647_=_C2873 ,\nC1647_=_C2874 ,C1647_=_C2875 ,C1647_=_C2877 ,C1647_=_C2878 ,C1647_=_C2881 ,C1655_=_C1657 ,\nC1655_=_C1660 ,C1655_=_C1932 ,C1655_=_C2292 ,C1655_=_C2684 ,C1655_=_C2816 ,C1655_=_C2997 ,\nC1655_=_C3122 ,C1655_=_C3238 ,C1655_=_C3269 ,C1655_=_C3491 ,C1655_=_C3806 ,C1655_=_C3815 ,\nC1655_=_C3979 ,C1655_=_C4013 ,C1655_=_C4046 ,C1655_=_C4065 ,C1655_=_C4066 ,C1655_=_C4067 ,\nC1657_=_C1660 ,C1657_=_C1768 ,C1657_=_C1933 ,C1657_=_C2952 ,C1657_=_C3048 ,C1657_=_C3270 ,\nC1657_=_C3377 ,C1657_=_C3503 ,C1657_=_C3747 ,C1657_=_C3901 ,C1657_=_C3980 ,C1657_=_C4035 ,\nC1657_=_C4052 ,C1657_=_C4061 ,C1660_=_C3778 ,C1660_=_C3799 ,C1660_=_C3865 ,C1660_=_C3911 ,\nC1660_=_C3982 ,C1660_=_C4095 ,C1660_=_C4114 ,C1692_=_C1699 ,C1692_=_C1786 ,C1692_=_C1905 ,\nC1692_=_C2547 ,C1692_=_C2617 ,C1692_=_C2780 ,C1692_=_C2843 ,C1692_=_C2888 ,C1692_=_C3070 ,\nC1692_=_C3187 ,C1692_=_C3258 ,C1692_=_C3318 ,C1692_=_C3333 ,C1692_=_C3458 ,C1692_=_C3606 ,\nC1692_=_C3607 ,C1692_=_C3608 ,C1692_=_C3609 ,C1692_=_C3610 ,C1692_=_C3611 ,C1692_=_C3612 ,\nC1692_=_C3613 ,C1692_=_C3614 ,C1692_=_C3615 ,C1699_=_C2339 ,C1699_=_C2672 ,C1699_=_C2789 ,\nC1699_=_C3208 ,C1699_=_C3313 ,C1699_=_C4036 ,C1699_=_C4104 ,C1699_=_C4110 ,C1742_=_C2136 ,\nC1742_=_C2196 ,C1742_=_C2310 ,C1742_=_C2331 ,C1742_=_C2426 ,C1742_=_C2579 ,C1742_=_C2887 ,\nC1742_=_C2929 ,C1742_=_C3016 ,C1742_=_C3380 ,C1742_=_C3381 ,C1742_=_C3384 ,C1742_=_C3385 ,\nC1742_=_C3386 ,C1742_=_C3387 ,C1742_=_C3388</w:t>
      </w:r>
    </w:p>
    <w:p>
      <w:pPr>
        <w:pStyle w:val="PreformattedText"/>
        <w:bidi w:val="0"/>
        <w:spacing w:before="0" w:after="0"/>
        <w:jc w:val="left"/>
        <w:rPr/>
      </w:pPr>
      <w:r>
        <w:rPr/>
        <w:t xml:space="preserve"> </w:t>
      </w:r>
      <w:r>
        <w:rPr/>
        <w:t>,C1742_=_C3389 ,C1742_=_C3390 ,C1757_=_C1761 ,\nC1757_=_C1768 ,C1757_=_C1769 ,C1757_=_C1773 ,C1757_=_C1818 ,C1757_=_C2169 ,C1757_=_C2355 ,\nC1757_=_C2356 ,C1757_=_C2360 ,C1757_=_C2364 ,C1757_=_C2365 ,C1757_=_C2370 ,C1757_=_C2371 ,\nC1761_=_C1768 ,C1761_=_C1769 ,C1761_=_C1780 ,C1761_=_C2576 ,C1761_=_C2688 ,C1761_=_C2969 ,\nC1761_=_C2970 ,C1761_=_C2971 ,C1761_=_C2972 ,C1761_=_C2973 ,C1761_=_C2976 ,C1761_=_C2977 ,\nC1761_=_C2978 ,C1761_=_C2979 ,C1761_=_C2980 ,C1761_=_C2981 ,C1761_=_C2983 ,C1761_=_C2984 ,\nC1768_=_C1769 ,C1768_=_C1933 ,C1768_=_C2952 ,C1768_=_C3048 ,C1768_=_C3270 ,C1768_=_C3377 ,\nC1768_=_C3503 ,C1768_=_C3747 ,C1768_=_C3901 ,C1768_=_C3980 ,C1768_=_C4035 ,C1768_=_C4052 ,\nC1768_=_C4061 ,C1769_=_C1936 ,C1769_=_C2211 ,C1769_=_C2298 ,C1769_=_C2516 ,C1769_=_C2642 ,\nC1769_=_C2953 ,C1769_=_C3415 ,C1769_=_C3638 ,C1769_=_C3748 ,C1769_=_C3882 ,C1769_=_C4025 ,\nC1769_=_C4083 ,C1769_=_C4086 ,C1769_=_C4088 ,C1773_=_C1780 ,C1773_=_C1786 ,C1773_=_C1818 ,\nC1773_=_C2169 ,C1773_=_C2355 ,C1773_=_C2356 ,C1773_=_C2360 ,C1773_=_C2364 ,C1773_=_C2365 ,\nC1773_=_C2370 ,C1773_=_C2371 ,C1780_=_C1786 ,C1780_=_C2576 ,C1780_=_C2688 ,C1780_=_C2969 ,\nC1780_=_C2970 ,C1780_=_C2971 ,C1780_=_C2972 ,C1780_=_C2973 ,C1780_=_C2976 ,C1780_=_C2977 ,\nC1780_=_C2978 ,C1780_=_C2979 ,C1780_=_C2980 ,C1780_=_C2981 ,C1780_=_C2983 ,C1780_=_C2984 ,\nC1786_=_C1905 ,C1786_=_C2547 ,C1786_=_C2617 ,C1786_=_C2780 ,C1786_=_C2843 ,C1786_=_C2888 ,\nC1786_=_C3070 ,C1786_=_C3187 ,C1786_=_C3258 ,C1786_=_C3318 ,C1786_=_C3333 ,C1786_=_C3458 ,\nC1786_=_C3606 ,C1786_=_C3607 ,C1786_=_C3608 ,C1786_=_C3609 ,C1786_=_C3610 ,C1786_=_C3611 ,\nC1786_=_C3612 ,C1786_=_C3613 ,C1786_=_C3614 ,C1786_=_C3615 ,C1798_=_C1802 ,C1798_=_C2068 ,\nC1798_=_C2372 ,C1798_=_C2374 ,C1798_=_C2375 ,C1798_=_C2378 ,C1798_=_C2380 ,C1798_=_C2382 ,\nC1798_=_C2383 ,C1798_=_C2384 ,C1802_=_C2074 ,C1802_=_C2393 ,C1802_=_C2649 ,C1802_=_C3004 ,\nC1802_=_C3288 ,C1802_=_C3291 ,C1802_=_C3292 ,C1802_=_C3293 ,C1802_=_C3295 ,C1802_=_C3297 ,\nC1802_=_C3298 ,C1815_=_C1818 ,C1815_=_C1822 ,C1815_=_C1826 ,C1815_=_C1827 ,C1815_=_C1829 ,\nC1815_=_C1832 ,C1815_=_C1874 ,C1815_=_C1875 ,C1815_=_C1876 ,C1815_=_C1878 ,C1815_=_C1881 ,\nC1815_=_C1883 ,C1815_=_C1884 ,C1815_=_C1885 ,C1815_=_C1886 ,C1815_=_C1887 ,C1815_=_C1889 ,\nC1815_=_C1890 ,C1818_=_C1822 ,C1818_=_C1826 ,C1818_=_C1827 ,C1818_=_C1829 ,C1818_=_C1832 ,\nC1818_=_C2169 ,C1818_=_C2355 ,C1818_=_C2356 ,C1818_=_C2360 ,C1818_=_C2364 ,C1818_=_C2365 ,\nC1818_=_C2370 ,C1818_=_C2371 ,C1822_=_C1826 ,C1822_=_C1827 ,C1822_=_C1829 ,C1822_=_C1832 ,\nC1822_=_C1842 ,C1822_=_C1939 ,C1822_=_C2172 ,C1822_=_C2741 ,C1822_=_C2859 ,C1822_=_C2860 ,\nC1822_=_C2861 ,C1822_=_C2862 ,C1822_=_C2863 ,C1822_=_C2864 ,C1822_=_C2869 ,C1822_=_C2870 ,\nC1826_=_C1827 ,C1826_=_C1829 ,C1826_=_C1832 ,C1826_=_C2174 ,C1826_=_C2220 ,C1826_=_C2444 ,\nC1826_=_C3024 ,C1826_=_C3025 ,C1826_=_C3027 ,C1826_=_C3028 ,C1826_=_C3029 ,C1826_=_C3030 ,\nC1826_=_C3032 ,C1827_=_C1829 ,C1827_=_C1832 ,C1827_=_C1843 ,C1827_=_C1944 ,C1827_=_C2176 ,\nC1827_=_C2405 ,C1827_=_C2744 ,C1827_=_C3144 ,C1827_=_C3145 ,C1827_=_C3146 ,C1827_=_C3147 ,\nC1827_=_C3148 ,C1827_=_C3149 ,C1827_=_C3150 ,C1827_=_C3151 ,C1827_=_C3152 ,C1827_=_C3154 ,\nC1827_=_C3155 ,C1827_=_C3156 ,C1829_=_C1832 ,C1829_=_C2179 ,C1829_=_C2506 ,C1829_=_C2582 ,\nC1829_=_C2652 ,C1829_=_C2728 ,C1829_=_C3392 ,C1829_=_C3405 ,C1829_=_C3469 ,C1829_=_C3552 ,\nC1829_=_C3553 ,C1829_=_C3554 ,C1829_=_C3555 ,C1829_=_C3557 ,C1829_=_C3558 ,C1829_=_C3559 ,\nC1829_=_C3560 ,C1832_=_C2184 ,C1832_=_C3046 ,C1832_=_C3267 ,C1832_=_C3375 ,C1832_=_C3413 ,\nC1832_=_C3501 ,C1832_=_C3881 ,C1832_=_C3899 ,C1832_=_C4022 ,C1832_=_C4033 ,C1832_=_C4050 ,\nC1832_=_C4056 ,C1832_=_C4059 ,C1842_=_C1843 ,C1842_=_C1939 ,C1842_=_C2172 ,C1842_=_C2741 ,\nC1842_=_C2859 ,C1842_=_C2860 ,C1842_=_C2861 ,C1842_=_C2862 ,C1842_=_C2863 ,C1842_=_C2864 ,\nC1842_=_C2869 ,C1842_=_C2870 ,C1843_=_C1944 ,C1843_=_C2176 ,C1843_=_C2405 ,C1843_=_C2744 ,\nC1843_=_C3144 ,C1843_=_C3145 ,C1843_=_C3146 ,C1843_=_C3147 ,C1843_=_C3148 ,C1843_=_C3149 ,\nC1843_=_C3150 ,C1843_=_C3151 ,C1843_=_C3152 ,C1843_=_C3154 ,C1843_=_C3155 ,C1843_=_C3156 ,\nC1874_=_C1875 ,C1874_=_C1876 ,C1874_=_C1878 ,C1874_=_C1881 ,C1874_=_C1883 ,C1874_=_C1884 ,\nC1874_=_C1885 ,C1874_=_C1886 ,C1874_=_C1887 ,C1874_=_C1889 ,C1874_=_C1890 ,C1874_=_C2218 ,\nC1874_=_C2220 ,C1875_=_C1876 ,C1875_=_C1878 ,C1875_=_C1881 ,C1875_=_C1883 ,C1875_=_C1884 ,\nC1875_=_C1885 ,C1875_=_C1886 ,C1875_=_C1887 ,C1875_=_C1889 ,C1875_=_C1890 ,C1875_=_C2547 ,\nC1876_=_C1878 ,C1876_=_C1881 ,C1876_=_C1883 ,C1876_=_C1884 ,C1876_=_C1885 ,C1876_=_C1886 ,\nC1876_=_C1887 ,C1876_=_C1889 ,C1876_=_C1890 ,C1876_=_C2646 ,C1876_=_C2649 ,C1876_=_C2652 ,\nC1876_=_C2657 ,C1878_=_C1881 ,C1878_=_C1883 ,C1878_=_C1884 ,C1878_=_C1885 ,C1878_=_C1886 ,\nC1878_=_C1887 ,C1878_=_C1889 ,C1878_=_C1890 ,C1881_=_C1883 ,C1881_=_C1884 ,C1881_=_C1885 ,\nC1881_=_C1886 ,C1881_=_C1887 ,C1881_=_C1889 ,C1881_=_C1890 ,C1881_=_C2709 ,C1881_=_C2972 ,\nC1881_=_C3024 ,C1883_=_C1884 ,C1883_=_C1885 ,C1883_=_C1886 ,C1883_=_C1887 ,C1883_=_C1889 ,\nC1883_=_C1890 ,C1883_=_C3380 ,C1883_=_C3501 ,C1883_=_C3503 ,C1884_=_C1885 ,C1884_=_C1886 ,\nC1884_=_C1887 ,C1884_=_C1889 ,C1884_=_C1890 ,C1884_=_C2712 ,C1884_=_C3027 ,C1885_=_C1886 ,\nC1885_=_C1887 ,C1885_=_C1889 ,C1885_=_C1890 ,C1885_=_C2874 ,C1885_=_C3292 ,C1885_=_C3386 ,\nC1885_=_C3855 ,C1886_=_C1887 ,C1886_=_C1889 ,C1886_=_C1890 ,C1886_=_C2716 ,C1886_=_C3028 ,\nC1886_=_C3092 ,C1886_=_C3293 ,C1886_=_C3425 ,C1886_=_C3545 ,C1886_=_C3881 ,C1886_=_C3882 ,\nC1887_=_C1889 ,C1887_=_C1890 ,C1887_=_C2717 ,C1887_=_C2860 ,C1887_=_C3029 ,C1887_=_C3147 ,\nC1889_=_C1890 ,C1889_=_C2365 ,C1889_=_C2719 ,C1889_=_C2862 ,C1889_=_C2878 ,C1889_=_C3030 ,\nC1889_=_C3979 ,C1889_=_C3980 ,C1889_=_C3982 ,C1890_=_C3100 ,C1890_=_C4067 ,C1894_=_C1902 ,\nC1894_=_C1905 ,C1894_=_C2255 ,C1894_=_C2256 ,C1894_=_C2257 ,C1894_=_C2259 ,C1894_=_C2260 ,\nC1894_=_C2261 ,C1894_=_C2262 ,C1894_=_C2265 ,C1894_=_C2268 ,C1894_=_C2269 ,C1894_=_C2270 ,\nC1894_=_C2271 ,C1894_=_C2272 ,C1894_=_C2273 ,C1894_=_C2274 ,C1894_=_C2275 ,C1894_=_C2276 ,\nC1894_=_C2277 ,C1902_=_C1905 ,C1902_=_C1991 ,C1902_=_C2135 ,C1902_=_C2308 ,C1902_=_C2330 ,\nC1902_=_C2777 ,C1902_=_C2928 ,C1902_=_C3068 ,C1902_=_C3253 ,C1902_=_C3341 ,C1902_=_C3342 ,\nC1902_=_C3343 ,C1902_=_C3344 ,C1902_=_C3348 ,C1902_=_C3349 ,C1902_=_C3350 ,C1902_=_C3351 ,\nC1902_=_C3352 ,C1902_=_C3353 ,C1905_=_C2547 ,C1905_=_C2617 ,C1905_=_C2780 ,C1905_=_C2843 ,\nC1905_=_C2888 ,C1905_=_C3070 ,C1905_=_C3187 ,C1905_=_C3258 ,C1905_=_C3318 ,C1905_=_C3333 ,\nC1905_=_C3458 ,C1905_=_C3606 ,C1905_=_C3607 ,C1905_=_C3608 ,C1905_=_C3609 ,C1905_=_C3610 ,\nC1905_=_C3611 ,C1905_=_C3612 ,C1905_=_C3613 ,C1905_=_C3614 ,C1905_=_C3615 ,C1932_=_C1933 ,\nC1932_=_C1936 ,C1932_=_C2292 ,C1932_=_C2684 ,C1932_=_C2816 ,C1932_=_C2997 ,C1932_=_C3122 ,\nC1932_=_C3238 ,C1932_=_C3269 ,C1932_=_C3491 ,C1932_=_C3806 ,C1932_=_C3815 ,C1932_=_C3979 ,\nC1932_=_C4013 ,C1932_=_C4046 ,C1932_=_C4065 ,C1932_=_C4066 ,C1932_=_C4067 ,C1933_=_C1936 ,\nC1933_=_C2952 ,C1933_=_C3048 ,C1933_=_C3270 ,C1933_=_C3377 ,C1933_=_C3503 ,C1933_=_C3747 ,\nC1933_=_C3901 ,C1933_=_C3980 ,C1933_=_C4035 ,C1933_=_C4052 ,C1933_=_C4061 ,C1936_=_C2211 ,\nC1936_=_C2298 ,C1936_=_C2516 ,C1936_=_C2642 ,C1936_=_C2953 ,C1936_=_C3415 ,C1936_=_C3638 ,\nC1936_=_C3748 ,C1936_=_C3882 ,C1936_=_C4025 ,C1936_=_C4083 ,C1936_=_C4086 ,C1936_=_C4088 ,\nC1939_=_C1944 ,C1939_=_C2172 ,C1939_=_C2741 ,C1939_=_C2859 ,C1939_=_C2860 ,C1939_=_C2861 ,\nC1939_=_C2862 ,C1939_=_C2863 ,C1939_=_C2864 ,C1939_=_C2869 ,C1939_=_C2870 ,C1944_=_C2176 ,\nC1944_=_C2405 ,C1944_=_C2744 ,C1944_=_C3144 ,C1944_=_C3145 ,C1944_=_C3146 ,C1944_=_C3147 ,\nC1944_=_C3148 ,C1944_=_C3149 ,C1944_=_C3150 ,C1944_=_C3151 ,C1944_=_C3152 ,C1944_=_C3154 ,\nC1944_=_C3155 ,C1944_=_C3156 ,C1991_=_C2002 ,C1991_=_C2135 ,C1991_=_C2308 ,C1991_=_C2330 ,\nC1991_=_C2777 ,C1991_=_C2928 ,C1991_=_C3068 ,C1991_=_C3253 ,C1991_=_C3341 ,C1991_=_C3342 ,\nC1991_=_C3343 ,C1991_=_C3344 ,C1991_=_C3348 ,C1991_=_C3349 ,C1991_=_C3350 ,C1991_=_C3351 ,\nC1991_=_C3352 ,C1991_=_C3353 ,C2002_=_C2247 ,C2002_=_C2657 ,C2002_=_C3120 ,C2002_=_C3336 ,\nC2002_=_C3477 ,C2002_=_C3519 ,C2002_=_C3577 ,C2002_=_C3752 ,C2002_=_C3855 ,C2002_=_C3951 ,\nC2010_=_C2195 ,C2010_=_C2283 ,C2010_=_C2502 ,C2010_=_C2625 ,C2010_=_C2940 ,C2010_=_C3084 ,\nC2010_=_C3086 ,C2010_=_C3087 ,C2010_=_C3090 ,C2010_=_C3091 ,C2010_=_C3092 ,C2010_=_C3093 ,\nC2010_=_C3094 ,C2010_=_C3096 ,C2010_=_C3097 ,C2010_=_C3098 ,C2010_=_C3100 ,C2026_=_C2029 ,\nC2026_=_C2218 ,C2026_=_C2704 ,C2026_=_C2705 ,C2026_=_C2708 ,C2026_=_C2709 ,C2026_=_C2710 ,\nC2026_=_C2711 ,C2026_=_C2712 ,C2026_=_C2713 ,C2026_=_C2714 ,C2026_=_C2715 ,C2026_=_C2716 ,\nC2026_=_C2717 ,C2026_=_C2718 ,C2026_=_C2719 ,C2026_=_C2720 ,C2026_=_C2721 ,C2026_=_C2722 ,\nC2026_=_C2723 ,C2029_=_C2134 ,C2029_=_C2307 ,C2029_=_C2327 ,C2029_=_C2805 ,C2029_=_C3157 ,\nC2029_=_C3160 ,C2029_=_C3163 ,C2029_=_C3164 ,C2029_=_C3165 ,C2029_=_C3166 ,C2029_=_C3167 ,\nC2029_=_C3168 ,C2029_=_C3169 ,C2029_=_C3170 ,C2053_=_C2139 ,C2053_=_C2313 ,C2053_=_C2335 ,\nC2053_=_C2411 ,C2053_=_C2465 ,C2053_=_C2729 ,C2053_=_C3227 ,C2053_=_C3446 ,C2053_=_C3506 ,\nC2053_=_C3536 ,C2053_=_C3561 ,C2053_=_C3562 ,C2053_=_C3563 ,C2053_=_C3564 ,C2053_=_C3565 ,\nC2053_=_C3566 ,C2053_=_C3567 ,C2068_=_C2074 ,C2068_=_C2372 ,C2068_=_C2374 ,C2068_=_C2375 ,\nC2068_=_C2378 ,C2068_=_C2380 ,C2068_=_C2382 ,C2068_=_C2383 ,C2068_=_C2384 ,C2074_=_C2393 ,\nC2074_=_C2649 ,C2074_=_C3004 ,C2074_=_C3288 ,C2074_=_C3291 ,C2074_=_C3292 ,C2074_=_C3293 ,\nC2074_=_C3295 ,C2074_=_C3297 ,C2074_=_C3298 ,C2090_=_C2646 ,C2090_=_C2872 ,C2090_=_C2873 ,\nC2090_=_C2874 ,C2090_=_C2875 ,C2090_=_C2877 ,C2090_=_C2878 ,C2090_=_C2881 ,C2131_=_C2134 ,\nC2131_=_C2135 ,C2131_=_C2136 ,C2131_=_C2138 ,C2131_=_C2139 ,C2131_=_C2150 ,C2131_=_C2151 ,\nC2131_=_C2152 ,C2131_=_C2153 ,C2131_=_C2157 ,C2131_=_C2160 ,C2131_=_C2161 ,C2131_=_C2162 ,\nC2131_=_C2163 ,C2131_=_C2164 ,C2131_=_C2165 ,C2131_=_C2166 ,C2131_=_C2167 ,C2131_=_C2168 ,\nC2134_=_C2135</w:t>
      </w:r>
    </w:p>
    <w:p>
      <w:pPr>
        <w:pStyle w:val="PreformattedText"/>
        <w:bidi w:val="0"/>
        <w:spacing w:before="0" w:after="0"/>
        <w:jc w:val="left"/>
        <w:rPr/>
      </w:pPr>
      <w:r>
        <w:rPr/>
        <w:t xml:space="preserve"> </w:t>
      </w:r>
      <w:r>
        <w:rPr/>
        <w:t>,C2134_=_C2136 ,C2134_=_C2138 ,C2134_=_C2139 ,C2134_=_C2307 ,C2134_=_C2327 ,\nC2134_=_C2805 ,C2134_=_C3157 ,C2134_=_C3160 ,C2134_=_C3163 ,C2134_=_C3164 ,C2134_=_C3165 ,\nC2134_=_C3166 ,C2134_=_C3167 ,C2134_=_C3168 ,C2134_=_C3169 ,C2134_=_C3170 ,C2135_=_C2136 ,\nC2135_=_C2138 ,C2135_=_C2139 ,C2135_=_C2308 ,C2135_=_C2330 ,C2135_=_C2777 ,C2135_=_C2928 ,\nC2135_=_C3068 ,C2135_=_C3253 ,C2135_=_C3341 ,C2135_=_C3342 ,C2135_=_C3343 ,C2135_=_C3344 ,\nC2135_=_C3348 ,C2135_=_C3349 ,C2135_=_C3350 ,C2135_=_C3351 ,C2135_=_C3352 ,C2135_=_C3353 ,\nC2136_=_C2138 ,C2136_=_C2139 ,C2136_=_C2196 ,C2136_=_C2310 ,C2136_=_C2331 ,C2136_=_C2426 ,\nC2136_=_C2579 ,C2136_=_C2887 ,C2136_=_C2929 ,C2136_=_C3016 ,C2136_=_C3380 ,C2136_=_C3381 ,\nC2136_=_C3384 ,C2136_=_C3385 ,C2136_=_C3386 ,C2136_=_C3387 ,C2136_=_C3388 ,C2136_=_C3389 ,\nC2136_=_C3390 ,C2138_=_C2139 ,C2138_=_C2312 ,C2138_=_C2334 ,C2138_=_C3199 ,C2138_=_C3404 ,\nC2138_=_C3535 ,C2138_=_C3545 ,C2138_=_C3546 ,C2138_=_C3547 ,C2138_=_C3549 ,C2139_=_C2313 ,\nC2139_=_C2335 ,C2139_=_C2411 ,C2139_=_C2465 ,C2139_=_C2729 ,C2139_=_C3227 ,C2139_=_C3446 ,\nC2139_=_C3506 ,C2139_=_C3536 ,C2139_=_C3561 ,C2139_=_C3562 ,C2139_=_C3563 ,C2139_=_C3564 ,\nC2139_=_C3565 ,C2139_=_C3566 ,C2139_=_C3567 ,C2150_=_C2151 ,C2150_=_C2152 ,C2150_=_C2153 ,\nC2150_=_C2157 ,C2150_=_C2160 ,C2150_=_C2161 ,C2150_=_C2162 ,C2150_=_C2163 ,C2150_=_C2164 ,\nC2150_=_C2165 ,C2150_=_C2166 ,C2150_=_C2167 ,C2150_=_C2168 ,C2150_=_C2307 ,C2150_=_C2308 ,\nC2150_=_C2310 ,C2150_=_C2312 ,C2150_=_C2313 ,C2151_=_C2152 ,C2151_=_C2153 ,C2151_=_C2157 ,\nC2151_=_C2160 ,C2151_=_C2161 ,C2151_=_C2162 ,C2151_=_C2163 ,C2151_=_C2164 ,C2151_=_C2165 ,\nC2151_=_C2166 ,C2151_=_C2167 ,C2151_=_C2168 ,C2151_=_C2327 ,C2151_=_C2330 ,C2151_=_C2331 ,\nC2151_=_C2334 ,C2151_=_C2335 ,C2151_=_C2339 ,C2152_=_C2153 ,C2152_=_C2157 ,C2152_=_C2160 ,\nC2152_=_C2161 ,C2152_=_C2162 ,C2152_=_C2163 ,C2152_=_C2164 ,C2152_=_C2165 ,C2152_=_C2166 ,\nC2152_=_C2167 ,C2152_=_C2168 ,C2152_=_C2444 ,C2153_=_C2157 ,C2153_=_C2160 ,C2153_=_C2161 ,\nC2153_=_C2162 ,C2153_=_C2163 ,C2153_=_C2164 ,C2153_=_C2165 ,C2153_=_C2166 ,C2153_=_C2167 ,\nC2153_=_C2168 ,C2153_=_C2704 ,C2157_=_C2160 ,C2157_=_C2161 ,C2157_=_C2162 ,C2157_=_C2163 ,\nC2157_=_C2164 ,C2157_=_C2165 ,C2157_=_C2166 ,C2157_=_C2167 ,C2157_=_C2168 ,C2157_=_C3160 ,\nC2157_=_C3344 ,C2157_=_C3381 ,C2157_=_C3535 ,C2157_=_C3536 ,C2160_=_C2161 ,C2160_=_C2162 ,\nC2160_=_C2163 ,C2160_=_C2164 ,C2160_=_C2165 ,C2160_=_C2166 ,C2160_=_C2167 ,C2160_=_C2168 ,\nC2160_=_C2380 ,C2160_=_C3291 ,C2160_=_C3562 ,C2161_=_C2162 ,C2161_=_C2163 ,C2161_=_C2164 ,\nC2161_=_C2165 ,C2161_=_C2166 ,C2161_=_C2167 ,C2161_=_C2168 ,C2161_=_C3752 ,C2162_=_C2163 ,\nC2162_=_C2164 ,C2162_=_C2165 ,C2162_=_C2166 ,C2162_=_C2167 ,C2162_=_C2168 ,C2163_=_C2164 ,\nC2163_=_C2165 ,C2163_=_C2166 ,C2163_=_C2167 ,C2163_=_C2168 ,C2163_=_C3555 ,C2164_=_C2165 ,\nC2164_=_C2166 ,C2164_=_C2167 ,C2164_=_C2168 ,C2164_=_C2979 ,C2165_=_C2166 ,C2165_=_C2167 ,\nC2165_=_C2168 ,C2165_=_C3168 ,C2165_=_C3352 ,C2165_=_C3388 ,C2165_=_C3546 ,C2165_=_C3566 ,\nC2166_=_C2167 ,C2166_=_C2168 ,C2166_=_C3097 ,C2166_=_C4086 ,C2167_=_C2168 ,C2167_=_C2384 ,\nC2167_=_C2881 ,C2167_=_C3298 ,C2168_=_C3433 ,C2169_=_C2172 ,C2169_=_C2174 ,C2169_=_C2176 ,\nC2169_=_C2179 ,C2169_=_C2184 ,C2169_=_C2355 ,C2169_=_C2356 ,C2169_=_C2360 ,C2169_=_C2364 ,\nC2169_=_C2365 ,C2169_=_C2370 ,C2169_=_C2371 ,C2172_=_C2174 ,C2172_=_C2176 ,C2172_=_C2179 ,\nC2172_=_C2184 ,C2172_=_C2741 ,C2172_=_C2859 ,C2172_=_C2860 ,C2172_=_C2861 ,C2172_=_C2862 ,\nC2172_=_C2863 ,C2172_=_C2864 ,C2172_=_C2869 ,C2172_=_C2870 ,C2174_=_C2176 ,C2174_=_C2179 ,\nC2174_=_C2184 ,C2174_=_C2220 ,C2174_=_C2444 ,C2174_=_C3024 ,C2174_=_C3025 ,C2174_=_C3027 ,\nC2174_=_C3028 ,C2174_=_C3029 ,C2174_=_C3030 ,C2174_=_C3032 ,C2176_=_C2179 ,C2176_=_C2184 ,\nC2176_=_C2405 ,C2176_=_C2744 ,C2176_=_C3144 ,C2176_=_C3145 ,C2176_=_C3146 ,C2176_=_C3147 ,\nC2176_=_C3148 ,C2176_=_C3149 ,C2176_=_C3150 ,C2176_=_C3151 ,C2176_=_C3152 ,C2176_=_C3154 ,\nC2176_=_C3155 ,C2176_=_C3156 ,C2179_=_C2184 ,C2179_=_C2506 ,C2179_=_C2582 ,C2179_=_C2652 ,\nC2179_=_C2728 ,C2179_=_C3392 ,C2179_=_C3405 ,C2179_=_C3469 ,C2179_=_C3552 ,C2179_=_C3553 ,\nC2179_=_C3554 ,C2179_=_C3555 ,C2179_=_C3557 ,C2179_=_C3558 ,C2179_=_C3559 ,C2179_=_C3560 ,\nC2184_=_C3046 ,C2184_=_C3267 ,C2184_=_C3375 ,C2184_=_C3413 ,C2184_=_C3501 ,C2184_=_C3881 ,\nC2184_=_C3899 ,C2184_=_C4022 ,C2184_=_C4033 ,C2184_=_C4050 ,C2184_=_C4056 ,C2184_=_C4059 ,\nC2195_=_C2196 ,C2195_=_C2211 ,C2195_=_C2283 ,C2195_=_C2502 ,C2195_=_C2625 ,C2195_=_C2940 ,\nC2195_=_C3084 ,C2195_=_C3086 ,C2195_=_C3087 ,C2195_=_C3090 ,C2195_=_C3091 ,C2195_=_C3092 ,\nC2195_=_C3093 ,C2195_=_C3094 ,C2195_=_C3096 ,C2195_=_C3097 ,C2195_=_C3098 ,C2195_=_C3100 ,\nC2196_=_C2211 ,C2196_=_C2310 ,C2196_=_C2331 ,C2196_=_C2426 ,C2196_=_C2579 ,C2196_=_C2887 ,\nC2196_=_C2929 ,C2196_=_C3016 ,C2196_=_C3380 ,C2196_=_C3381 ,C2196_=_C3384 ,C2196_=_C3385 ,\nC2196_=_C3386 ,C2196_=_C3387 ,C2196_=_C3388 ,C2196_=_C3389 ,C2196_=_C3390 ,C2211_=_C2298 ,\nC2211_=_C2516 ,C2211_=_C2642 ,C2211_=_C2953 ,C2211_=_C3415 ,C2211_=_C3638 ,C2211_=_C3748 ,\nC2211_=_C3882 ,C2211_=_C4025 ,C2211_=_C4083 ,C2211_=_C4086 ,C2211_=_C4088 ,C2218_=_C2220 ,\nC2218_=_C2704 ,C2218_=_C2705 ,C2218_=_C2708 ,C2218_=_C2709 ,C2218_=_C2710 ,C2218_=_C2711 ,\nC2218_=_C2712 ,C2218_=_C2713 ,C2218_=_C2714 ,C2218_=_C2715 ,C2218_=_C2716 ,C2218_=_C2717 ,\nC2218_=_C2718 ,C2218_=_C2719 ,C2218_=_C2720 ,C2218_=_C2721 ,C2218_=_C2722 ,C2218_=_C2723 ,\nC2220_=_C2444 ,C2220_=_C3024 ,C2220_=_C3025 ,C2220_=_C3027 ,C2220_=_C3028 ,C2220_=_C3029 ,\nC2220_=_C3030 ,C2220_=_C3032 ,C2247_=_C2657 ,C2247_=_C3120 ,C2247_=_C3336 ,C2247_=_C3477 ,\nC2247_=_C3519 ,C2247_=_C3577 ,C2247_=_C3752 ,C2247_=_C3855 ,C2247_=_C3951 ,C2255_=_C2256 ,\nC2255_=_C2257 ,C2255_=_C2259 ,C2255_=_C2260 ,C2255_=_C2261 ,C2255_=_C2262 ,C2255_=_C2265 ,\nC2255_=_C2268 ,C2255_=_C2269 ,C2255_=_C2270 ,C2255_=_C2271 ,C2255_=_C2272 ,C2255_=_C2273 ,\nC2255_=_C2274 ,C2255_=_C2275 ,C2255_=_C2276 ,C2255_=_C2277 ,C2256_=_C2257 ,C2256_=_C2259 ,\nC2256_=_C2260 ,C2256_=_C2261 ,C2256_=_C2262 ,C2256_=_C2265 ,C2256_=_C2268 ,C2256_=_C2269 ,\nC2256_=_C2270 ,C2256_=_C2271 ,C2256_=_C2272 ,C2256_=_C2273 ,C2256_=_C2274 ,C2256_=_C2275 ,\nC2256_=_C2276 ,C2256_=_C2277 ,C2257_=_C2259 ,C2257_=_C2260 ,C2257_=_C2261 ,C2257_=_C2262 ,\nC2257_=_C2265 ,C2257_=_C2268 ,C2257_=_C2269 ,C2257_=_C2270 ,C2257_=_C2271 ,C2257_=_C2272 ,\nC2257_=_C2273 ,C2257_=_C2274 ,C2257_=_C2275 ,C2257_=_C2276 ,C2257_=_C2277 ,C2257_=_C2777 ,\nC2257_=_C2780 ,C2257_=_C2789 ,C2259_=_C2260 ,C2259_=_C2261 ,C2259_=_C2262 ,C2259_=_C2265 ,\nC2259_=_C2268 ,C2259_=_C2269 ,C2259_=_C2270 ,C2259_=_C2271 ,C2259_=_C2272 ,C2259_=_C2273 ,\nC2259_=_C2274 ,C2259_=_C2275 ,C2259_=_C2276 ,C2259_=_C2277 ,C2259_=_C2970 ,C2259_=_C3068 ,\nC2259_=_C3070 ,C2260_=_C2261 ,C2260_=_C2262 ,C2260_=_C2265 ,C2260_=_C2268 ,C2260_=_C2269 ,\nC2260_=_C2270 ,C2260_=_C2271 ,C2260_=_C2272 ,C2260_=_C2273 ,C2260_=_C2274 ,C2260_=_C2275 ,\nC2260_=_C2276 ,C2260_=_C2277 ,C2260_=_C2375 ,C2260_=_C2971 ,C2260_=_C3198 ,C2260_=_C3199 ,\nC2260_=_C3208 ,C2261_=_C2262 ,C2261_=_C2265 ,C2261_=_C2268 ,C2261_=_C2269 ,C2261_=_C2270 ,\nC2261_=_C2271 ,C2261_=_C2272 ,C2261_=_C2273 ,C2261_=_C2274 ,C2261_=_C2275 ,C2261_=_C2276 ,\nC2261_=_C2277 ,C2261_=_C3253 ,C2261_=_C3258 ,C2261_=_C3267 ,C2261_=_C3269 ,C2261_=_C3270 ,\nC2262_=_C2265 ,C2262_=_C2268 ,C2262_=_C2269 ,C2262_=_C2270 ,C2262_=_C2271 ,C2262_=_C2272 ,\nC2262_=_C2273 ,C2262_=_C2274 ,C2262_=_C2275 ,C2262_=_C2276 ,C2262_=_C2277 ,C2262_=_C3313 ,\nC2265_=_C2268 ,C2265_=_C2269 ,C2265_=_C2270 ,C2265_=_C2271 ,C2265_=_C2272 ,C2265_=_C2273 ,\nC2265_=_C2274 ,C2265_=_C2275 ,C2265_=_C2276 ,C2265_=_C2277 ,C2265_=_C3343 ,C2265_=_C3458 ,\nC2268_=_C2269 ,C2268_=_C2270 ,C2268_=_C2271 ,C2268_=_C2272 ,C2268_=_C2273 ,C2268_=_C2274 ,\nC2268_=_C2275 ,C2268_=_C2276 ,C2268_=_C2277 ,C2269_=_C2270 ,C2269_=_C2271 ,C2269_=_C2272 ,\nC2269_=_C2273 ,C2269_=_C2274 ,C2269_=_C2275 ,C2269_=_C2276 ,C2269_=_C2277 ,C2269_=_C2976 ,\nC2269_=_C3553 ,C2270_=_C2271 ,C2270_=_C2272 ,C2270_=_C2273 ,C2270_=_C2274 ,C2270_=_C2275 ,\nC2270_=_C2276 ,C2270_=_C2277 ,C2270_=_C3865 ,C2271_=_C2272 ,C2271_=_C2273 ,C2271_=_C2274 ,\nC2271_=_C2275 ,C2271_=_C2276 ,C2271_=_C2277 ,C2271_=_C3349 ,C2271_=_C3609 ,C2272_=_C2273 ,\nC2272_=_C2274 ,C2272_=_C2275 ,C2272_=_C2276 ,C2272_=_C2277 ,C2272_=_C3351 ,C2272_=_C3610 ,\nC2273_=_C2274 ,C2273_=_C2275 ,C2273_=_C2276 ,C2273_=_C2277 ,C2273_=_C2720 ,C2273_=_C2863 ,\nC2273_=_C3150 ,C2273_=_C3353 ,C2273_=_C3611 ,C2274_=_C2275 ,C2274_=_C2276 ,C2274_=_C2277 ,\nC2274_=_C2721 ,C2274_=_C3169 ,C2275_=_C2276 ,C2275_=_C2277 ,C2275_=_C3557 ,C2276_=_C2277 ,\nC2276_=_C2382 ,C2276_=_C2981 ,C2276_=_C3429 ,C2276_=_C3549 ,C2276_=_C3567 ,C2276_=_C4104 ,\nC2277_=_C3154 ,C2277_=_C3390 ,C2283_=_C2292 ,C2283_=_C2298 ,C2283_=_C2502 ,C2283_=_C2625 ,\nC2283_=_C2940 ,C2283_=_C3084 ,C2283_=_C3086 ,C2283_=_C3087 ,C2283_=_C3090 ,C2283_=_C3091 ,\nC2283_=_C3092 ,C2283_=_C3093 ,C2283_=_C3094 ,C2283_=_C3096 ,C2283_=_C3097 ,C2283_=_C3098 ,\nC2283_=_C3100 ,C2292_=_C2298 ,C2292_=_C2684 ,C2292_=_C2816 ,C2292_=_C2997 ,C2292_=_C3122 ,\nC2292_=_C3238 ,C2292_=_C3269 ,C2292_=_C3491 ,C2292_=_C3806 ,C2292_=_C3815 ,C2292_=_C3979 ,\nC2292_=_C4013 ,C2292_=_C4046 ,C2292_=_C4065 ,C2292_=_C4066 ,C2292_=_C4067 ,C2298_=_C2516 ,\nC2298_=_C2642 ,C2298_=_C2953 ,C2298_=_C3415 ,C2298_=_C3638 ,C2298_=_C3748 ,C2298_=_C3882 ,\nC2298_=_C4025 ,C2298_=_C4083 ,C2298_=_C4086 ,C2298_=_C4088 ,C2307_=_C2308 ,C2307_=_C2310 ,\nC2307_=_C2312 ,C2307_=_C2313 ,C2307_=_C2327 ,C2307_=_C2805 ,C2307_=_C3157 ,C2307_=_C3160 ,\nC2307_=_C3163 ,C2307_=_C3164 ,C2307_=_C3165 ,C2307_=_C3166 ,C2307_=_C3167 ,C2307_=_C3168 ,\nC2307_=_C3169 ,C2307_=_C3170 ,C2308_=_C2310 ,C2308_=_C2312 ,C2308_=_C2313 ,C2308_=_C2330 ,\nC2308_=_C2777 ,C2308_=_C2928 ,C2308_=_C3068 ,C2308_=_C3253 ,C2308_=_C3341 ,C2308_=_C3342 ,\nC2308_=_C3343 ,C2308_=_C3344 ,C2308_=_C3348 ,C2308_=_C3349 ,C2308_=_C3350 ,C2308_=_C3351 ,\nC2308_=_C3352 ,C2308_=_C3353 ,C2310_=_C2312 ,C2310_=_C2313 ,C2310_=_C2331</w:t>
      </w:r>
    </w:p>
    <w:p>
      <w:pPr>
        <w:pStyle w:val="PreformattedText"/>
        <w:bidi w:val="0"/>
        <w:spacing w:before="0" w:after="0"/>
        <w:jc w:val="left"/>
        <w:rPr/>
      </w:pPr>
      <w:r>
        <w:rPr/>
        <w:t xml:space="preserve"> </w:t>
      </w:r>
      <w:r>
        <w:rPr/>
        <w:t>,C2310_=_C2426 ,\nC2310_=_C2579 ,C2310_=_C2887 ,C2310_=_C2929 ,C2310_=_C3016 ,C2310_=_C3380 ,C2310_=_C3381 ,\nC2310_=_C3384 ,C2310_=_C3385 ,C2310_=_C3386 ,C2310_=_C3387 ,C2310_=_C3388 ,C2310_=_C3389 ,\nC2310_=_C3390 ,C2312_=_C2313 ,C2312_=_C2334 ,C2312_=_C3199 ,C2312_=_C3404 ,C2312_=_C3535 ,\nC2312_=_C3545 ,C2312_=_C3546 ,C2312_=_C3547 ,C2312_=_C3549 ,C2313_=_C2335 ,C2313_=_C2411 ,\nC2313_=_C2465 ,C2313_=_C2729 ,C2313_=_C3227 ,C2313_=_C3446 ,C2313_=_C3506 ,C2313_=_C3536 ,\nC2313_=_C3561 ,C2313_=_C3562 ,C2313_=_C3563 ,C2313_=_C3564 ,C2313_=_C3565 ,C2313_=_C3566 ,\nC2313_=_C3567 ,C2327_=_C2330 ,C2327_=_C2331 ,C2327_=_C2334 ,C2327_=_C2335 ,C2327_=_C2339 ,\nC2327_=_C2805 ,C2327_=_C3157 ,C2327_=_C3160 ,C2327_=_C3163 ,C2327_=_C3164 ,C2327_=_C3165 ,\nC2327_=_C3166 ,C2327_=_C3167 ,C2327_=_C3168 ,C2327_=_C3169 ,C2327_=_C3170 ,C2330_=_C2331 ,\nC2330_=_C2334 ,C2330_=_C2335 ,C2330_=_C2339 ,C2330_=_C2777 ,C2330_=_C2928 ,C2330_=_C3068 ,\nC2330_=_C3253 ,C2330_=_C3341 ,C2330_=_C3342 ,C2330_=_C3343 ,C2330_=_C3344 ,C2330_=_C3348 ,\nC2330_=_C3349 ,C2330_=_C3350 ,C2330_=_C3351 ,C2330_=_C3352 ,C2330_=_C3353 ,C2331_=_C2334 ,\nC2331_=_C2335 ,C2331_=_C2339 ,C2331_=_C2426 ,C2331_=_C2579 ,C2331_=_C2887 ,C2331_=_C2929 ,\nC2331_=_C3016 ,C2331_=_C3380 ,C2331_=_C3381 ,C2331_=_C3384 ,C2331_=_C3385 ,C2331_=_C3386 ,\nC2331_=_C3387 ,C2331_=_C3388 ,C2331_=_C3389 ,C2331_=_C3390 ,C2334_=_C2335 ,C2334_=_C2339 ,\nC2334_=_C3199 ,C2334_=_C3404 ,C2334_=_C3535 ,C2334_=_C3545 ,C2334_=_C3546 ,C2334_=_C3547 ,\nC2334_=_C3549 ,C2335_=_C2339 ,C2335_=_C2411 ,C2335_=_C2465 ,C2335_=_C2729 ,C2335_=_C3227 ,\nC2335_=_C3446 ,C2335_=_C3506 ,C2335_=_C3536 ,C2335_=_C3561 ,C2335_=_C3562 ,C2335_=_C3563 ,\nC2335_=_C3564 ,C2335_=_C3565 ,C2335_=_C3566 ,C2335_=_C3567 ,C2339_=_C2672 ,C2339_=_C2789 ,\nC2339_=_C3208 ,C2339_=_C3313 ,C2339_=_C4036 ,C2339_=_C4104 ,C2339_=_C4110 ,C2355_=_C2356 ,\nC2355_=_C2360 ,C2355_=_C2364 ,C2355_=_C2365 ,C2355_=_C2370 ,C2355_=_C2371 ,C2355_=_C2576 ,\nC2355_=_C2579 ,C2355_=_C2582 ,C2356_=_C2360 ,C2356_=_C2364 ,C2356_=_C2365 ,C2356_=_C2370 ,\nC2356_=_C2371 ,C2356_=_C2688 ,C2360_=_C2364 ,C2360_=_C2365 ,C2360_=_C2370 ,C2360_=_C2371 ,\nC2360_=_C2374 ,C2360_=_C2969 ,C2360_=_C3004 ,C2364_=_C2365 ,C2364_=_C2370 ,C2364_=_C2371 ,\nC2364_=_C2861 ,C2364_=_C2977 ,C2364_=_C3148 ,C2365_=_C2370 ,C2365_=_C2371 ,C2365_=_C2719 ,\nC2365_=_C2862 ,C2365_=_C2878 ,C2365_=_C3030 ,C2365_=_C3979 ,C2365_=_C3980 ,C2365_=_C3982 ,\nC2370_=_C2371 ,C2370_=_C2870 ,C2370_=_C2983 ,C2370_=_C3032 ,C2370_=_C3156 ,C2370_=_C3559 ,\nC2370_=_C3615 ,C2370_=_C4059 ,C2371_=_C2984 ,C2371_=_C3560 ,C2372_=_C2374 ,C2372_=_C2375 ,\nC2372_=_C2378 ,C2372_=_C2380 ,C2372_=_C2382 ,C2372_=_C2383 ,C2372_=_C2384 ,C2372_=_C2393 ,\nC2374_=_C2375 ,C2374_=_C2378 ,C2374_=_C2380 ,C2374_=_C2382 ,C2374_=_C2383 ,C2374_=_C2384 ,\nC2374_=_C2969 ,C2374_=_C3004 ,C2375_=_C2378 ,C2375_=_C2380 ,C2375_=_C2382 ,C2375_=_C2383 ,\nC2375_=_C2384 ,C2375_=_C2971 ,C2375_=_C3198 ,C2375_=_C3199 ,C2375_=_C3208 ,C2378_=_C2380 ,\nC2378_=_C2382 ,C2378_=_C2383 ,C2378_=_C2384 ,C2378_=_C2872 ,C2378_=_C3519 ,C2380_=_C2382 ,\nC2380_=_C2383 ,C2380_=_C2384 ,C2380_=_C3291 ,C2380_=_C3562 ,C2382_=_C2383 ,C2382_=_C2384 ,\nC2382_=_C2981 ,C2382_=_C3429 ,C2382_=_C3549 ,C2382_=_C3567 ,C2382_=_C4104 ,C2383_=_C2384 ,\nC2383_=_C3297 ,C2384_=_C2881 ,C2384_=_C3298 ,C2393_=_C2649 ,C2393_=_C3004 ,C2393_=_C3288 ,\nC2393_=_C3291 ,C2393_=_C3292 ,C2393_=_C3293 ,C2393_=_C3295 ,C2393_=_C3297 ,C2393_=_C3298 ,\nC2405_=_C2411 ,C2405_=_C2744 ,C2405_=_C3144 ,C2405_=_C3145 ,C2405_=_C3146 ,C2405_=_C3147 ,\nC2405_=_C3148 ,C2405_=_C3149 ,C2405_=_C3150 ,C2405_=_C3151 ,C2405_=_C3152 ,C2405_=_C3154 ,\nC2405_=_C3155 ,C2405_=_C3156 ,C2411_=_C2465 ,C2411_=_C2729 ,C2411_=_C3227 ,C2411_=_C3446 ,\nC2411_=_C3506 ,C2411_=_C3536 ,C2411_=_C3561 ,C2411_=_C3562 ,C2411_=_C3563 ,C2411_=_C3564 ,\nC2411_=_C3565 ,C2411_=_C3566 ,C2411_=_C3567 ,C2426_=_C2579 ,C2426_=_C2887 ,C2426_=_C2929 ,\nC2426_=_C3016 ,C2426_=_C3380 ,C2426_=_C3381 ,C2426_=_C3384 ,C2426_=_C3385 ,C2426_=_C3386 ,\nC2426_=_C3387 ,C2426_=_C3388 ,C2426_=_C3389 ,C2426_=_C3390 ,C2444_=_C3024 ,C2444_=_C3025 ,\nC2444_=_C3027 ,C2444_=_C3028 ,C2444_=_C3029 ,C2444_=_C3030 ,C2444_=_C3032 ,C2465_=_C2729 ,\nC2465_=_C3227 ,C2465_=_C3446 ,C2465_=_C3506 ,C2465_=_C3536 ,C2465_=_C3561 ,C2465_=_C3562 ,\nC2465_=_C3563 ,C2465_=_C3564 ,C2465_=_C3565 ,C2465_=_C3566 ,C2465_=_C3567 ,C2502_=_C2506 ,\nC2502_=_C2516 ,C2502_=_C2625 ,C2502_=_C2940 ,C2502_=_C3084 ,C2502_=_C3086 ,C2502_=_C3087 ,\nC2502_=_C3090 ,C2502_=_C3091 ,C2502_=_C3092 ,C2502_=_C3093 ,C2502_=_C3094 ,C2502_=_C3096 ,\nC2502_=_C3097 ,C2502_=_C3098 ,C2502_=_C3100 ,C2506_=_C2516 ,C2506_=_C2582 ,C2506_=_C2652 ,\nC2506_=_C2728 ,C2506_=_C3392 ,C2506_=_C3405 ,C2506_=_C3469 ,C2506_=_C3552 ,C2506_=_C3553 ,\nC2506_=_C3554 ,C2506_=_C3555 ,C2506_=_C3557 ,C2506_=_C3558 ,C2506_=_C3559 ,C2506_=_C3560 ,\nC2516_=_C2642 ,C2516_=_C2953 ,C2516_=_C3415 ,C2516_=_C3638 ,C2516_=_C3748 ,C2516_=_C3882 ,\nC2516_=_C4025 ,C2516_=_C4083 ,C2516_=_C4086 ,C2516_=_C4088 ,C2547_=_C2617 ,C2547_=_C2780 ,\nC2547_=_C2843 ,C2547_=_C2888 ,C2547_=_C3070 ,C2547_=_C3187 ,C2547_=_C3258 ,C2547_=_C3318 ,\nC2547_=_C3333 ,C2547_=_C3458 ,C2547_=_C3606 ,C2547_=_C3607 ,C2547_=_C3608 ,C2547_=_C3609 ,\nC2547_=_C3610 ,C2547_=_C3611 ,C2547_=_C3612 ,C2547_=_C3613 ,C2547_=_C3614 ,C2547_=_C3615 ,\nC2576_=_C2579 ,C2576_=_C2582 ,C2576_=_C2688 ,C2576_=_C2969 ,C2576_=_C2970 ,C2576_=_C2971 ,\nC2576_=_C2972 ,C2576_=_C2973 ,C2576_=_C2976 ,C2576_=_C2977 ,C2576_=_C2978 ,C2576_=_C2979 ,\nC2576_=_C2980 ,C2576_=_C2981 ,C2576_=_C2983 ,C2576_=_C2984 ,C2579_=_C2582 ,C2579_=_C2887 ,\nC2579_=_C2929 ,C2579_=_C3016 ,C2579_=_C3380 ,C2579_=_C3381 ,C2579_=_C3384 ,C2579_=_C3385 ,\nC2579_=_C3386 ,C2579_=_C3387 ,C2579_=_C3388 ,C2579_=_C3389 ,C2579_=_C3390 ,C2582_=_C2652 ,\nC2582_=_C2728 ,C2582_=_C3392 ,C2582_=_C3405 ,C2582_=_C3469 ,C2582_=_C3552 ,C2582_=_C3553 ,\nC2582_=_C3554 ,C2582_=_C3555 ,C2582_=_C3557 ,C2582_=_C3558 ,C2582_=_C3559 ,C2582_=_C3560 ,\nC2617_=_C2780 ,C2617_=_C2843 ,C2617_=_C2888 ,C2617_=_C3070 ,C2617_=_C3187 ,C2617_=_C3258 ,\nC2617_=_C3318 ,C2617_=_C3333 ,C2617_=_C3458 ,C2617_=_C3606 ,C2617_=_C3607 ,C2617_=_C3608 ,\nC2617_=_C3609 ,C2617_=_C3610 ,C2617_=_C3611 ,C2617_=_C3612 ,C2617_=_C3613 ,C2617_=_C3614 ,\nC2617_=_C3615 ,C2625_=_C2642 ,C2625_=_C2940 ,C2625_=_C3084 ,C2625_=_C3086 ,C2625_=_C3087 ,\nC2625_=_C3090 ,C2625_=_C3091 ,C2625_=_C3092 ,C2625_=_C3093 ,C2625_=_C3094 ,C2625_=_C3096 ,\nC2625_=_C3097 ,C2625_=_C3098 ,C2625_=_C3100 ,C2642_=_C2953 ,C2642_=_C3415 ,C2642_=_C3638 ,\nC2642_=_C3748 ,C2642_=_C3882 ,C2642_=_C4025 ,C2642_=_C4083 ,C2642_=_C4086 ,C2642_=_C4088 ,\nC2646_=_C2649 ,C2646_=_C2652 ,C2646_=_C2657 ,C2646_=_C2872 ,C2646_=_C2873 ,C2646_=_C2874 ,\nC2646_=_C2875 ,C2646_=_C2877 ,C2646_=_C2878 ,C2646_=_C2881 ,C2649_=_C2652 ,C2649_=_C2657 ,\nC2649_=_C3004 ,C2649_=_C3288 ,C2649_=_C3291 ,C2649_=_C3292 ,C2649_=_C3293 ,C2649_=_C3295 ,\nC2649_=_C3297 ,C2649_=_C3298 ,C2652_=_C2657 ,C2652_=_C2728 ,C2652_=_C3392 ,C2652_=_C3405 ,\nC2652_=_C3469 ,C2652_=_C3552 ,C2652_=_C3553 ,C2652_=_C3554 ,C2652_=_C3555 ,C2652_=_C3557 ,\nC2652_=_C3558 ,C2652_=_C3559 ,C2652_=_C3560 ,C2657_=_C3120 ,C2657_=_C3336 ,C2657_=_C3477 ,\nC2657_=_C3519 ,C2657_=_C3577 ,C2657_=_C3752 ,C2657_=_C3855 ,C2657_=_C3951 ,C2672_=_C2789 ,\nC2672_=_C3208 ,C2672_=_C3313 ,C2672_=_C4036 ,C2672_=_C4104 ,C2672_=_C4110 ,C2684_=_C2816 ,\nC2684_=_C2997 ,C2684_=_C3122 ,C2684_=_C3238 ,C2684_=_C3269 ,C2684_=_C3491 ,C2684_=_C3806 ,\nC2684_=_C3815 ,C2684_=_C3979 ,C2684_=_C4013 ,C2684_=_C4046 ,C2684_=_C4065 ,C2684_=_C4066 ,\nC2684_=_C4067 ,C2688_=_C2969 ,C2688_=_C2970 ,C2688_=_C2971 ,C2688_=_C2972 ,C2688_=_C2973 ,\nC2688_=_C2976 ,C2688_=_C2977 ,C2688_=_C2978 ,C2688_=_C2979 ,C2688_=_C2980 ,C2688_=_C2981 ,\nC2688_=_C2983 ,C2688_=_C2984 ,C2704_=_C2705 ,C2704_=_C2708 ,C2704_=_C2709 ,C2704_=_C2710 ,\nC2704_=_C2711 ,C2704_=_C2712 ,C2704_=_C2713 ,C2704_=_C2714 ,C2704_=_C2715 ,C2704_=_C2716 ,\nC2704_=_C2717 ,C2704_=_C2718 ,C2704_=_C2719 ,C2704_=_C2720 ,C2704_=_C2721 ,C2704_=_C2722 ,\nC2704_=_C2723 ,C2705_=_C2708 ,C2705_=_C2709 ,C2705_=_C2710 ,C2705_=_C2711 ,C2705_=_C2712 ,\nC2705_=_C2713 ,C2705_=_C2714 ,C2705_=_C2715 ,C2705_=_C2716 ,C2705_=_C2717 ,C2705_=_C2718 ,\nC2705_=_C2719 ,C2705_=_C2720 ,C2705_=_C2721 ,C2705_=_C2722 ,C2705_=_C2723 ,C2708_=_C2709 ,\nC2708_=_C2710 ,C2708_=_C2711 ,C2708_=_C2712 ,C2708_=_C2713 ,C2708_=_C2714 ,C2708_=_C2715 ,\nC2708_=_C2716 ,C2708_=_C2717 ,C2708_=_C2718 ,C2708_=_C2719 ,C2708_=_C2720 ,C2708_=_C2721 ,\nC2708_=_C2722 ,C2708_=_C2723 ,C2708_=_C3157 ,C2708_=_C3187 ,C2709_=_C2710 ,C2709_=_C2711 ,\nC2709_=_C2712 ,C2709_=_C2713 ,C2709_=_C2714 ,C2709_=_C2715 ,C2709_=_C2716 ,C2709_=_C2717 ,\nC2709_=_C2718 ,C2709_=_C2719 ,C2709_=_C2720 ,C2709_=_C2721 ,C2709_=_C2722 ,C2709_=_C2723 ,\nC2709_=_C2972 ,C2709_=_C3024 ,C2710_=_C2711 ,C2710_=_C2712 ,C2710_=_C2713 ,C2710_=_C2714 ,\nC2710_=_C2715 ,C2710_=_C2716 ,C2710_=_C2717 ,C2710_=_C2718 ,C2710_=_C2719 ,C2710_=_C2720 ,\nC2710_=_C2721 ,C2710_=_C2722 ,C2710_=_C2723 ,C2711_=_C2712 ,C2711_=_C2713 ,C2711_=_C2714 ,\nC2711_=_C2715 ,C2711_=_C2716 ,C2711_=_C2717 ,C2711_=_C2718 ,C2711_=_C2719 ,C2711_=_C2720 ,\nC2711_=_C2721 ,C2711_=_C2722 ,C2711_=_C2723 ,C2712_=_C2713 ,C2712_=_C2714 ,C2712_=_C2715 ,\nC2712_=_C2716 ,C2712_=_C2717 ,C2712_=_C2718 ,C2712_=_C2719 ,C2712_=_C2720 ,C2712_=_C2721 ,\nC2712_=_C2722 ,C2712_=_C2723 ,C2712_=_C3027 ,C2713_=_C2714 ,C2713_=_C2715 ,C2713_=_C2716 ,\nC2713_=_C2717 ,C2713_=_C2718 ,C2713_=_C2719 ,C2713_=_C2720 ,C2713_=_C2721 ,C2713_=_C2722 ,\nC2713_=_C2723 ,C2713_=_C3163 ,C2714_=_C2715 ,C2714_=_C2716 ,C2714_=_C2717 ,C2714_=_C2718 ,\nC2714_=_C2719 ,C2714_=_C2720 ,C2714_=_C2721 ,C2714_=_C2722 ,C2714_=_C2723 ,C2714_=_C3164 ,\nC2714_=_C3806 ,C2715_=_C2716 ,C2715_=_C2717 ,C2715_=_C2718 ,C2715_=_C2719 ,C2715_=_C2720 ,\nC2715_=_C2721 ,C2715_=_C2722 ,C2715_=_C2723 ,C2715_=_C3091 ,C2715_=_C3165 ,C2716_=_C2717 ,\nC2716_=_C2718 ,C2716_=_C2719 ,C2716_=_C2720 ,C2716_=_C2721 ,C2716_=_C2722 ,C2716_=_C2723 ,\nC2716_=_C3028 ,C2716_=_C3092 ,C2716_=_C3293</w:t>
      </w:r>
    </w:p>
    <w:p>
      <w:pPr>
        <w:pStyle w:val="PreformattedText"/>
        <w:bidi w:val="0"/>
        <w:spacing w:before="0" w:after="0"/>
        <w:jc w:val="left"/>
        <w:rPr/>
      </w:pPr>
      <w:r>
        <w:rPr/>
        <w:t xml:space="preserve"> </w:t>
      </w:r>
      <w:r>
        <w:rPr/>
        <w:t>,C2716_=_C3425 ,C2716_=_C3545 ,C2716_=_C3881 ,\nC2716_=_C3882 ,C2717_=_C2718 ,C2717_=_C2719 ,C2717_=_C2720 ,C2717_=_C2721 ,C2717_=_C2722 ,\nC2717_=_C2723 ,C2717_=_C2860 ,C2717_=_C3029 ,C2717_=_C3147 ,C2718_=_C2719 ,C2718_=_C2720 ,\nC2718_=_C2721 ,C2718_=_C2722 ,C2718_=_C2723 ,C2718_=_C3387 ,C2719_=_C2720 ,C2719_=_C2721 ,\nC2719_=_C2722 ,C2719_=_C2723 ,C2719_=_C2862 ,C2719_=_C2878 ,C2719_=_C3030 ,C2719_=_C3979 ,\nC2719_=_C3980 ,C2719_=_C3982 ,C2720_=_C2721 ,C2720_=_C2722 ,C2720_=_C2723 ,C2720_=_C2863 ,\nC2720_=_C3150 ,C2720_=_C3353 ,C2720_=_C3611 ,C2721_=_C2722 ,C2721_=_C2723 ,C2721_=_C3169 ,\nC2722_=_C2723 ,C2722_=_C4050 ,C2722_=_C4052 ,C2723_=_C3170 ,C2723_=_C3558 ,C2728_=_C2729 ,\nC2728_=_C3392 ,C2728_=_C3405 ,C2728_=_C3469 ,C2728_=_C3552 ,C2728_=_C3553 ,C2728_=_C3554 ,\nC2728_=_C3555 ,C2728_=_C3557 ,C2728_=_C3558 ,C2728_=_C3559 ,C2728_=_C3560 ,C2729_=_C3227 ,\nC2729_=_C3446 ,C2729_=_C3506 ,C2729_=_C3536 ,C2729_=_C3561 ,C2729_=_C3562 ,C2729_=_C3563 ,\nC2729_=_C3564 ,C2729_=_C3565 ,C2729_=_C3566 ,C2729_=_C3567 ,C2741_=_C2744 ,C2741_=_C2859 ,\nC2741_=_C2860 ,C2741_=_C2861 ,C2741_=_C2862 ,C2741_=_C2863 ,C2741_=_C2864 ,C2741_=_C2869 ,\nC2741_=_C2870 ,C2744_=_C3144 ,C2744_=_C3145 ,C2744_=_C3146 ,C2744_=_C3147 ,C2744_=_C3148 ,\nC2744_=_C3149 ,C2744_=_C3150 ,C2744_=_C3151 ,C2744_=_C3152 ,C2744_=_C3154 ,C2744_=_C3155 ,\nC2744_=_C3156 ,C2777_=_C2780 ,C2777_=_C2789 ,C2777_=_C2928 ,C2777_=_C3068 ,C2777_=_C3253 ,\nC2777_=_C3341 ,C2777_=_C3342 ,C2777_=_C3343 ,C2777_=_C3344 ,C2777_=_C3348 ,C2777_=_C3349 ,\nC2777_=_C3350 ,C2777_=_C3351 ,C2777_=_C3352 ,C2777_=_C3353 ,C2780_=_C2789 ,C2780_=_C2843 ,\nC2780_=_C2888 ,C2780_=_C3070 ,C2780_=_C3187 ,C2780_=_C3258 ,C2780_=_C3318 ,C2780_=_C3333 ,\nC2780_=_C3458 ,C2780_=_C3606 ,C2780_=_C3607 ,C2780_=_C3608 ,C2780_=_C3609 ,C2780_=_C3610 ,\nC2780_=_C3611 ,C2780_=_C3612 ,C2780_=_C3613 ,C2780_=_C3614 ,C2780_=_C3615 ,C2789_=_C3208 ,\nC2789_=_C3313 ,C2789_=_C4036 ,C2789_=_C4104 ,C2789_=_C4110 ,C2805_=_C2816 ,C2805_=_C3157 ,\nC2805_=_C3160 ,C2805_=_C3163 ,C2805_=_C3164 ,C2805_=_C3165 ,C2805_=_C3166 ,C2805_=_C3167 ,\nC2805_=_C3168 ,C2805_=_C3169 ,C2805_=_C3170 ,C2816_=_C2997 ,C2816_=_C3122 ,C2816_=_C3238 ,\nC2816_=_C3269 ,C2816_=_C3491 ,C2816_=_C3806 ,C2816_=_C3815 ,C2816_=_C3979 ,C2816_=_C4013 ,\nC2816_=_C4046 ,C2816_=_C4065 ,C2816_=_C4066 ,C2816_=_C4067 ,C2843_=_C2888 ,C2843_=_C3070 ,\nC2843_=_C3187 ,C2843_=_C3258 ,C2843_=_C3318 ,C2843_=_C3333 ,C2843_=_C3458 ,C2843_=_C3606 ,\nC2843_=_C3607 ,C2843_=_C3608 ,C2843_=_C3609 ,C2843_=_C3610 ,C2843_=_C3611 ,C2843_=_C3612 ,\nC2843_=_C3613 ,C2843_=_C3614 ,C2843_=_C3615 ,C2859_=_C2860 ,C2859_=_C2861 ,C2859_=_C2862 ,\nC2859_=_C2863 ,C2859_=_C2864 ,C2859_=_C2869 ,C2859_=_C2870 ,C2859_=_C3145 ,C2860_=_C2861 ,\nC2860_=_C2862 ,C2860_=_C2863 ,C2860_=_C2864 ,C2860_=_C2869 ,C2860_=_C2870 ,C2860_=_C3029 ,\nC2860_=_C3147 ,C2861_=_C2862 ,C2861_=_C2863 ,C2861_=_C2864 ,C2861_=_C2869 ,C2861_=_C2870 ,\nC2861_=_C2977 ,C2861_=_C3148 ,C2862_=_C2863 ,C2862_=_C2864 ,C2862_=_C2869 ,C2862_=_C2870 ,\nC2862_=_C2878 ,C2862_=_C3030 ,C2862_=_C3979 ,C2862_=_C3980 ,C2862_=_C3982 ,C2863_=_C2864 ,\nC2863_=_C2869 ,C2863_=_C2870 ,C2863_=_C3150 ,C2863_=_C3353 ,C2863_=_C3611 ,C2864_=_C2869 ,\nC2864_=_C2870 ,C2864_=_C3151 ,C2869_=_C2870 ,C2869_=_C3155 ,C2870_=_C2983 ,C2870_=_C3032 ,\nC2870_=_C3156 ,C2870_=_C3559 ,C2870_=_C3615 ,C2870_=_C4059 ,C2872_=_C2873 ,C2872_=_C2874 ,\nC2872_=_C2875 ,C2872_=_C2877 ,C2872_=_C2878 ,C2872_=_C2881 ,C2872_=_C3519 ,C2873_=_C2874 ,\nC2873_=_C2875 ,C2873_=_C2877 ,C2873_=_C2878 ,C2873_=_C2881 ,C2873_=_C3607 ,C2874_=_C2875 ,\nC2874_=_C2877 ,C2874_=_C2878 ,C2874_=_C2881 ,C2874_=_C3292 ,C2874_=_C3386 ,C2874_=_C3855 ,\nC2875_=_C2877 ,C2875_=_C2878 ,C2875_=_C2881 ,C2877_=_C2878 ,C2877_=_C2881 ,C2877_=_C3149 ,\nC2878_=_C2881 ,C2878_=_C3030 ,C2878_=_C3979 ,C2878_=_C3980 ,C2878_=_C3982 ,C2881_=_C3298 ,\nC2887_=_C2888 ,C2887_=_C2929 ,C2887_=_C3016 ,C2887_=_C3380 ,C2887_=_C3381 ,C2887_=_C3384 ,\nC2887_=_C3385 ,C2887_=_C3386 ,C2887_=_C3387 ,C2887_=_C3388 ,C2887_=_C3389 ,C2887_=_C3390 ,\nC2888_=_C3070 ,C2888_=_C3187 ,C2888_=_C3258 ,C2888_=_C3318 ,C2888_=_C3333 ,C2888_=_C3458 ,\nC2888_=_C3606 ,C2888_=_C3607 ,C2888_=_C3608 ,C2888_=_C3609 ,C2888_=_C3610 ,C2888_=_C3611 ,\nC2888_=_C3612 ,C2888_=_C3613 ,C2888_=_C3614 ,C2888_=_C3615 ,C2928_=_C2929 ,C2928_=_C3068 ,\nC2928_=_C3253 ,C2928_=_C3341 ,C2928_=_C3342 ,C2928_=_C3343 ,C2928_=_C3344 ,C2928_=_C3348 ,\nC2928_=_C3349 ,C2928_=_C3350 ,C2928_=_C3351 ,C2928_=_C3352 ,C2928_=_C3353 ,C2929_=_C3016 ,\nC2929_=_C3380 ,C2929_=_C3381 ,C2929_=_C3384 ,C2929_=_C3385 ,C2929_=_C3386 ,C2929_=_C3387 ,\nC2929_=_C3388 ,C2929_=_C3389 ,C2929_=_C3390 ,C2940_=_C2952 ,C2940_=_C2953 ,C2940_=_C3084 ,\nC2940_=_C3086 ,C2940_=_C3087 ,C2940_=_C3090 ,C2940_=_C3091 ,C2940_=_C3092 ,C2940_=_C3093 ,\nC2940_=_C3094 ,C2940_=_C3096 ,C2940_=_C3097 ,C2940_=_C3098 ,C2940_=_C3100 ,C2952_=_C2953 ,\nC2952_=_C3048 ,C2952_=_C3270 ,C2952_=_C3377 ,C2952_=_C3503 ,C2952_=_C3747 ,C2952_=_C3901 ,\nC2952_=_C3980 ,C2952_=_C4035 ,C2952_=_C4052 ,C2952_=_C4061 ,C2953_=_C3415 ,C2953_=_C3638 ,\nC2953_=_C3748 ,C2953_=_C3882 ,C2953_=_C4025 ,C2953_=_C4083 ,C2953_=_C4086 ,C2953_=_C4088 ,\nC2969_=_C2970 ,C2969_=_C2971 ,C2969_=_C2972 ,C2969_=_C2973 ,C2969_=_C2976 ,C2969_=_C2977 ,\nC2969_=_C2978 ,C2969_=_C2979 ,C2969_=_C2980 ,C2969_=_C2981 ,C2969_=_C2983 ,C2969_=_C2984 ,\nC2969_=_C3004 ,C2970_=_C2971 ,C2970_=_C2972 ,C2970_=_C2973 ,C2970_=_C2976 ,C2970_=_C2977 ,\nC2970_=_C2978 ,C2970_=_C2979 ,C2970_=_C2980 ,C2970_=_C2981 ,C2970_=_C2983 ,C2970_=_C2984 ,\nC2970_=_C3068 ,C2970_=_C3070 ,C2971_=_C2972 ,C2971_=_C2973 ,C2971_=_C2976 ,C2971_=_C2977 ,\nC2971_=_C2978 ,C2971_=_C2979 ,C2971_=_C2980 ,C2971_=_C2981 ,C2971_=_C2983 ,C2971_=_C2984 ,\nC2971_=_C3198 ,C2971_=_C3199 ,C2971_=_C3208 ,C2972_=_C2973 ,C2972_=_C2976 ,C2972_=_C2977 ,\nC2972_=_C2978 ,C2972_=_C2979 ,C2972_=_C2980 ,C2972_=_C2981 ,C2972_=_C2983 ,C2972_=_C2984 ,\nC2972_=_C3024 ,C2973_=_C2976 ,C2973_=_C2977 ,C2973_=_C2978 ,C2973_=_C2979 ,C2973_=_C2980 ,\nC2973_=_C2981 ,C2973_=_C2983 ,C2973_=_C2984 ,C2973_=_C3227 ,C2973_=_C3238 ,C2976_=_C2977 ,\nC2976_=_C2978 ,C2976_=_C2979 ,C2976_=_C2980 ,C2976_=_C2981 ,C2976_=_C2983 ,C2976_=_C2984 ,\nC2976_=_C3553 ,C2977_=_C2978 ,C2977_=_C2979 ,C2977_=_C2980 ,C2977_=_C2981 ,C2977_=_C2983 ,\nC2977_=_C2984 ,C2977_=_C3148 ,C2978_=_C2979 ,C2978_=_C2980 ,C2978_=_C2981 ,C2978_=_C2983 ,\nC2978_=_C2984 ,C2978_=_C3350 ,C2979_=_C2980 ,C2979_=_C2981 ,C2979_=_C2983 ,C2979_=_C2984 ,\nC2980_=_C2981 ,C2980_=_C2983 ,C2980_=_C2984 ,C2980_=_C4033 ,C2980_=_C4035 ,C2980_=_C4036 ,\nC2981_=_C2983 ,C2981_=_C2984 ,C2981_=_C3429 ,C2981_=_C3549 ,C2981_=_C3567 ,C2981_=_C4104 ,\nC2983_=_C2984 ,C2983_=_C3032 ,C2983_=_C3156 ,C2983_=_C3559 ,C2983_=_C3615 ,C2983_=_C4059 ,\nC2984_=_C3560 ,C2997_=_C3122 ,C2997_=_C3238 ,C2997_=_C3269 ,C2997_=_C3491 ,C2997_=_C3806 ,\nC2997_=_C3815 ,C2997_=_C3979 ,C2997_=_C4013 ,C2997_=_C4046 ,C2997_=_C4065 ,C2997_=_C4066 ,\nC2997_=_C4067 ,C3004_=_C3288 ,C3004_=_C3291 ,C3004_=_C3292 ,C3004_=_C3293 ,C3004_=_C3295 ,\nC3004_=_C3297 ,C3004_=_C3298 ,C3016_=_C3380 ,C3016_=_C3381 ,C3016_=_C3384 ,C3016_=_C3385 ,\nC3016_=_C3386 ,C3016_=_C3387 ,C3016_=_C3388 ,C3016_=_C3389 ,C3016_=_C3390 ,C3024_=_C3025 ,\nC3024_=_C3027 ,C3024_=_C3028 ,C3024_=_C3029 ,C3024_=_C3030 ,C3024_=_C3032 ,C3025_=_C3027 ,\nC3025_=_C3028 ,C3025_=_C3029 ,C3025_=_C3030 ,C3025_=_C3032 ,C3025_=_C3491 ,C3027_=_C3028 ,\nC3027_=_C3029 ,C3027_=_C3030 ,C3027_=_C3032 ,C3028_=_C3029 ,C3028_=_C3030 ,C3028_=_C3032 ,\nC3028_=_C3092 ,C3028_=_C3293 ,C3028_=_C3425 ,C3028_=_C3545 ,C3028_=_C3881 ,C3028_=_C3882 ,\nC3029_=_C3030 ,C3029_=_C3032 ,C3029_=_C3147 ,C3030_=_C3032 ,C3030_=_C3979 ,C3030_=_C3980 ,\nC3030_=_C3982 ,C3032_=_C3156 ,C3032_=_C3559 ,C3032_=_C3615 ,C3032_=_C4059 ,C3046_=_C3048 ,\nC3046_=_C3267 ,C3046_=_C3375 ,C3046_=_C3413 ,C3046_=_C3501 ,C3046_=_C3881 ,C3046_=_C3899 ,\nC3046_=_C4022 ,C3046_=_C4033 ,C3046_=_C4050 ,C3046_=_C4056 ,C3046_=_C4059 ,C3048_=_C3270 ,\nC3048_=_C3377 ,C3048_=_C3503 ,C3048_=_C3747 ,C3048_=_C3901 ,C3048_=_C3980 ,C3048_=_C4035 ,\nC3048_=_C4052 ,C3048_=_C4061 ,C3068_=_C3070 ,C3068_=_C3253 ,C3068_=_C3341 ,C3068_=_C3342 ,\nC3068_=_C3343 ,C3068_=_C3344 ,C3068_=_C3348 ,C3068_=_C3349 ,C3068_=_C3350 ,C3068_=_C3351 ,\nC3068_=_C3352 ,C3068_=_C3353 ,C3070_=_C3187 ,C3070_=_C3258 ,C3070_=_C3318 ,C3070_=_C3333 ,\nC3070_=_C3458 ,C3070_=_C3606 ,C3070_=_C3607 ,C3070_=_C3608 ,C3070_=_C3609 ,C3070_=_C3610 ,\nC3070_=_C3611 ,C3070_=_C3612 ,C3070_=_C3613 ,C3070_=_C3614 ,C3070_=_C3615 ,C3084_=_C3086 ,\nC3084_=_C3087 ,C3084_=_C3090 ,C3084_=_C3091 ,C3084_=_C3092 ,C3084_=_C3093 ,C3084_=_C3094 ,\nC3084_=_C3096 ,C3084_=_C3097 ,C3084_=_C3098 ,C3084_=_C3100 ,C3086_=_C3087 ,C3086_=_C3090 ,\nC3086_=_C3091 ,C3086_=_C3092 ,C3086_=_C3093 ,C3086_=_C3094 ,C3086_=_C3096 ,C3086_=_C3097 ,\nC3086_=_C3098 ,C3086_=_C3100 ,C3087_=_C3090 ,C3087_=_C3091 ,C3087_=_C3092 ,C3087_=_C3093 ,\nC3087_=_C3094 ,C3087_=_C3096 ,C3087_=_C3097 ,C3087_=_C3098 ,C3087_=_C3100 ,C3087_=_C3288 ,\nC3087_=_C3402 ,C3087_=_C3404 ,C3087_=_C3405 ,C3087_=_C3413 ,C3087_=_C3415 ,C3090_=_C3091 ,\nC3090_=_C3092 ,C3090_=_C3093 ,C3090_=_C3094 ,C3090_=_C3096 ,C3090_=_C3097 ,C3090_=_C3098 ,\nC3090_=_C3100 ,C3090_=_C3638 ,C3091_=_C3092 ,C3091_=_C3093 ,C3091_=_C3094 ,C3091_=_C3096 ,\nC3091_=_C3097 ,C3091_=_C3098 ,C3091_=_C3100 ,C3091_=_C3165 ,C3092_=_C3093 ,C3092_=_C3094 ,\nC3092_=_C3096 ,C3092_=_C3097 ,C3092_=_C3098 ,C3092_=_C3100 ,C3092_=_C3293 ,C3092_=_C3425 ,\nC3092_=_C3545 ,C3092_=_C3881 ,C3092_=_C3882 ,C3093_=_C3094 ,C3093_=_C3096 ,C3093_=_C3097 ,\nC3093_=_C3098 ,C3093_=_C3100 ,C3093_=_C3295 ,C3093_=_C3426 ,C3093_=_C3547 ,C3093_=_C4022 ,\nC3093_=_C4025 ,C3094_=_C3096 ,C3094_=_C3097 ,C3094_=_C3098 ,C3094_=_C3100 ,C3096_=_C3097 ,\nC3096_=_C3098 ,C3096_=_C3100 ,C3096_=_C4083 ,C3097_=_C3098 ,C3097_=_C3100 ,C3097_=_C4086 ,\nC3098_=_C3100 ,C3098_=_C3428 ,C3098_=_C4088 ,C3100_=_C4067 ,C3120_=_C3122 ,C3120_=_C3336 ,\nC3120_=_C3477 ,C3120_=_C3519 ,C3120_=_C3577 ,C3120_=_C3752 ,C3120_=_C3855 ,C3120_=_C3951 ,\nC3122_=_C3238</w:t>
      </w:r>
    </w:p>
    <w:p>
      <w:pPr>
        <w:pStyle w:val="PreformattedText"/>
        <w:bidi w:val="0"/>
        <w:spacing w:before="0" w:after="0"/>
        <w:jc w:val="left"/>
        <w:rPr/>
      </w:pPr>
      <w:r>
        <w:rPr/>
        <w:t xml:space="preserve"> </w:t>
      </w:r>
      <w:r>
        <w:rPr/>
        <w:t>,C3122_=_C3269 ,C3122_=_C3491 ,C3122_=_C3806 ,C3122_=_C3815 ,C3122_=_C3979 ,\nC3122_=_C4013 ,C3122_=_C4046 ,C3122_=_C4065 ,C3122_=_C4066 ,C3122_=_C4067 ,C3144_=_C3145 ,\nC3144_=_C3146 ,C3144_=_C3147 ,C3144_=_C3148 ,C3144_=_C3149 ,C3144_=_C3150 ,C3144_=_C3151 ,\nC3144_=_C3152 ,C3144_=_C3154 ,C3144_=_C3155 ,C3144_=_C3156 ,C3145_=_C3146 ,C3145_=_C3147 ,\nC3145_=_C3148 ,C3145_=_C3149 ,C3145_=_C3150 ,C3145_=_C3151 ,C3145_=_C3152 ,C3145_=_C3154 ,\nC3145_=_C3155 ,C3145_=_C3156 ,C3146_=_C3147 ,C3146_=_C3148 ,C3146_=_C3149 ,C3146_=_C3150 ,\nC3146_=_C3151 ,C3146_=_C3152 ,C3146_=_C3154 ,C3146_=_C3155 ,C3146_=_C3156 ,C3146_=_C3608 ,\nC3146_=_C3911 ,C3147_=_C3148 ,C3147_=_C3149 ,C3147_=_C3150 ,C3147_=_C3151 ,C3147_=_C3152 ,\nC3147_=_C3154 ,C3147_=_C3155 ,C3147_=_C3156 ,C3148_=_C3149 ,C3148_=_C3150 ,C3148_=_C3151 ,\nC3148_=_C3152 ,C3148_=_C3154 ,C3148_=_C3155 ,C3148_=_C3156 ,C3149_=_C3150 ,C3149_=_C3151 ,\nC3149_=_C3152 ,C3149_=_C3154 ,C3149_=_C3155 ,C3149_=_C3156 ,C3150_=_C3151 ,C3150_=_C3152 ,\nC3150_=_C3154 ,C3150_=_C3155 ,C3150_=_C3156 ,C3150_=_C3353 ,C3150_=_C3611 ,C3151_=_C3152 ,\nC3151_=_C3154 ,C3151_=_C3155 ,C3151_=_C3156 ,C3152_=_C3154 ,C3152_=_C3155 ,C3152_=_C3156 ,\nC3154_=_C3155 ,C3154_=_C3156 ,C3154_=_C3390 ,C3155_=_C3156 ,C3156_=_C3559 ,C3156_=_C3615 ,\nC3156_=_C4059 ,C3157_=_C3160 ,C3157_=_C3163 ,C3157_=_C3164 ,C3157_=_C3165 ,C3157_=_C3166 ,\nC3157_=_C3167 ,C3157_=_C3168 ,C3157_=_C3169 ,C3157_=_C3170 ,C3157_=_C3187 ,C3160_=_C3163 ,\nC3160_=_C3164 ,C3160_=_C3165 ,C3160_=_C3166 ,C3160_=_C3167 ,C3160_=_C3168 ,C3160_=_C3169 ,\nC3160_=_C3170 ,C3160_=_C3344 ,C3160_=_C3381 ,C3160_=_C3535 ,C3160_=_C3536 ,C3163_=_C3164 ,\nC3163_=_C3165 ,C3163_=_C3166 ,C3163_=_C3167 ,C3163_=_C3168 ,C3163_=_C3169 ,C3163_=_C3170 ,\nC3164_=_C3165 ,C3164_=_C3166 ,C3164_=_C3167 ,C3164_=_C3168 ,C3164_=_C3169 ,C3164_=_C3170 ,\nC3164_=_C3806 ,C3165_=_C3166 ,C3165_=_C3167 ,C3165_=_C3168 ,C3165_=_C3169 ,C3165_=_C3170 ,\nC3166_=_C3167 ,C3166_=_C3168 ,C3166_=_C3169 ,C3166_=_C3170 ,C3167_=_C3168 ,C3167_=_C3169 ,\nC3167_=_C3170 ,C3168_=_C3169 ,C3168_=_C3170 ,C3168_=_C3352 ,C3168_=_C3388 ,C3168_=_C3546 ,\nC3168_=_C3566 ,C3169_=_C3170 ,C3170_=_C3558 ,C3187_=_C3258 ,C3187_=_C3318 ,C3187_=_C3333 ,\nC3187_=_C3458 ,C3187_=_C3606 ,C3187_=_C3607 ,C3187_=_C3608 ,C3187_=_C3609 ,C3187_=_C3610 ,\nC3187_=_C3611 ,C3187_=_C3612 ,C3187_=_C3613 ,C3187_=_C3614 ,C3187_=_C3615 ,C3198_=_C3199 ,\nC3198_=_C3208 ,C3198_=_C3402 ,C3198_=_C3425 ,C3198_=_C3426 ,C3198_=_C3428 ,C3198_=_C3429 ,\nC3198_=_C3432 ,C3198_=_C3433 ,C3199_=_C3208 ,C3199_=_C3404 ,C3199_=_C3535 ,C3199_=_C3545 ,\nC3199_=_C3546 ,C3199_=_C3547 ,C3199_=_C3549 ,C3208_=_C3313 ,C3208_=_C4036 ,C3208_=_C4104 ,\nC3208_=_C4110 ,C3227_=_C3238 ,C3227_=_C3446 ,C3227_=_C3506 ,C3227_=_C3536 ,C3227_=_C3561 ,\nC3227_=_C3562 ,C3227_=_C3563 ,C3227_=_C3564 ,C3227_=_C3565 ,C3227_=_C3566 ,C3227_=_C3567 ,\nC3238_=_C3269 ,C3238_=_C3491 ,C3238_=_C3806 ,C3238_=_C3815 ,C3238_=_C3979 ,C3238_=_C4013 ,\nC3238_=_C4046 ,C3238_=_C4065 ,C3238_=_C4066 ,C3238_=_C4067 ,C3253_=_C3258 ,C3253_=_C3267 ,\nC3253_=_C3269 ,C3253_=_C3270 ,C3253_=_C3341 ,C3253_=_C3342 ,C3253_=_C3343 ,C3253_=_C3344 ,\nC3253_=_C3348 ,C3253_=_C3349 ,C3253_=_C3350 ,C3253_=_C3351 ,C3253_=_C3352 ,C3253_=_C3353 ,\nC3258_=_C3267 ,C3258_=_C3269 ,C3258_=_C3270 ,C3258_=_C3318 ,C3258_=_C3333 ,C3258_=_C3458 ,\nC3258_=_C3606 ,C3258_=_C3607 ,C3258_=_C3608 ,C3258_=_C3609 ,C3258_=_C3610 ,C3258_=_C3611 ,\nC3258_=_C3612 ,C3258_=_C3613 ,C3258_=_C3614 ,C3258_=_C3615 ,C3267_=_C3269 ,C3267_=_C3270 ,\nC3267_=_C3375 ,C3267_=_C3413 ,C3267_=_C3501 ,C3267_=_C3881 ,C3267_=_C3899 ,C3267_=_C4022 ,\nC3267_=_C4033 ,C3267_=_C4050 ,C3267_=_C4056 ,C3267_=_C4059 ,C3269_=_C3270 ,C3269_=_C3491 ,\nC3269_=_C3806 ,C3269_=_C3815 ,C3269_=_C3979 ,C3269_=_C4013 ,C3269_=_C4046 ,C3269_=_C4065 ,\nC3269_=_C4066 ,C3269_=_C4067 ,C3270_=_C3377 ,C3270_=_C3503 ,C3270_=_C3747 ,C3270_=_C3901 ,\nC3270_=_C3980 ,C3270_=_C4035 ,C3270_=_C4052 ,C3270_=_C4061 ,C3288_=_C3291 ,C3288_=_C3292 ,\nC3288_=_C3293 ,C3288_=_C3295 ,C3288_=_C3297 ,C3288_=_C3298 ,C3288_=_C3402 ,C3288_=_C3404 ,\nC3288_=_C3405 ,C3288_=_C3413 ,C3288_=_C3415 ,C3291_=_C3292 ,C3291_=_C3293 ,C3291_=_C3295 ,\nC3291_=_C3297 ,C3291_=_C3298 ,C3291_=_C3562 ,C3292_=_C3293 ,C3292_=_C3295 ,C3292_=_C3297 ,\nC3292_=_C3298 ,C3292_=_C3386 ,C3292_=_C3855 ,C3293_=_C3295 ,C3293_=_C3297 ,C3293_=_C3298 ,\nC3293_=_C3425 ,C3293_=_C3545 ,C3293_=_C3881 ,C3293_=_C3882 ,C3295_=_C3297 ,C3295_=_C3298 ,\nC3295_=_C3426 ,C3295_=_C3547 ,C3295_=_C4022 ,C3295_=_C4025 ,C3297_=_C3298 ,C3313_=_C4036 ,\nC3313_=_C4104 ,C3313_=_C4110 ,C3318_=_C3333 ,C3318_=_C3458 ,C3318_=_C3606 ,C3318_=_C3607 ,\nC3318_=_C3608 ,C3318_=_C3609 ,C3318_=_C3610 ,C3318_=_C3611 ,C3318_=_C3612 ,C3318_=_C3613 ,\nC3318_=_C3614 ,C3318_=_C3615 ,C3333_=_C3336 ,C3333_=_C3458 ,C3333_=_C3606 ,C3333_=_C3607 ,\nC3333_=_C3608 ,C3333_=_C3609 ,C3333_=_C3610 ,C3333_=_C3611 ,C3333_=_C3612 ,C3333_=_C3613 ,\nC3333_=_C3614 ,C3333_=_C3615 ,C3336_=_C3477 ,C3336_=_C3519 ,C3336_=_C3577 ,C3336_=_C3752 ,\nC3336_=_C3855 ,C3336_=_C3951 ,C3341_=_C3342 ,C3341_=_C3343 ,C3341_=_C3344 ,C3341_=_C3348 ,\nC3341_=_C3349 ,C3341_=_C3350 ,C3341_=_C3351 ,C3341_=_C3352 ,C3341_=_C3353 ,C3342_=_C3343 ,\nC3342_=_C3344 ,C3342_=_C3348 ,C3342_=_C3349 ,C3342_=_C3350 ,C3342_=_C3351 ,C3342_=_C3352 ,\nC3342_=_C3353 ,C3343_=_C3344 ,C3343_=_C3348 ,C3343_=_C3349 ,C3343_=_C3350 ,C3343_=_C3351 ,\nC3343_=_C3352 ,C3343_=_C3353 ,C3343_=_C3458 ,C3344_=_C3348 ,C3344_=_C3349 ,C3344_=_C3350 ,\nC3344_=_C3351 ,C3344_=_C3352 ,C3344_=_C3353 ,C3344_=_C3381 ,C3344_=_C3535 ,C3344_=_C3536 ,\nC3348_=_C3349 ,C3348_=_C3350 ,C3348_=_C3351 ,C3348_=_C3352 ,C3348_=_C3353 ,C3349_=_C3350 ,\nC3349_=_C3351 ,C3349_=_C3352 ,C3349_=_C3353 ,C3349_=_C3609 ,C3350_=_C3351 ,C3350_=_C3352 ,\nC3350_=_C3353 ,C3351_=_C3352 ,C3351_=_C3353 ,C3351_=_C3610 ,C3352_=_C3353 ,C3352_=_C3388 ,\nC3352_=_C3546 ,C3352_=_C3566 ,C3353_=_C3611 ,C3375_=_C3377 ,C3375_=_C3413 ,C3375_=_C3501 ,\nC3375_=_C3881 ,C3375_=_C3899 ,C3375_=_C4022 ,C3375_=_C4033 ,C3375_=_C4050 ,C3375_=_C4056 ,\nC3375_=_C4059 ,C3377_=_C3503 ,C3377_=_C3747 ,C3377_=_C3901 ,C3377_=_C3980 ,C3377_=_C4035 ,\nC3377_=_C4052 ,C3377_=_C4061 ,C3380_=_C3381 ,C3380_=_C3384 ,C3380_=_C3385 ,C3380_=_C3386 ,\nC3380_=_C3387 ,C3380_=_C3388 ,C3380_=_C3389 ,C3380_=_C3390 ,C3380_=_C3501 ,C3380_=_C3503 ,\nC3381_=_C3384 ,C3381_=_C3385 ,C3381_=_C3386 ,C3381_=_C3387 ,C3381_=_C3388 ,C3381_=_C3389 ,\nC3381_=_C3390 ,C3381_=_C3535 ,C3381_=_C3536 ,C3384_=_C3385 ,C3384_=_C3386 ,C3384_=_C3387 ,\nC3384_=_C3388 ,C3384_=_C3389 ,C3384_=_C3390 ,C3385_=_C3386 ,C3385_=_C3387 ,C3385_=_C3388 ,\nC3385_=_C3389 ,C3385_=_C3390 ,C3386_=_C3387 ,C3386_=_C3388 ,C3386_=_C3389 ,C3386_=_C3390 ,\nC3386_=_C3855 ,C3387_=_C3388 ,C3387_=_C3389 ,C3387_=_C3390 ,C3388_=_C3389 ,C3388_=_C3390 ,\nC3388_=_C3546 ,C3388_=_C3566 ,C3389_=_C3390 ,C3392_=_C3405 ,C3392_=_C3469 ,C3392_=_C3552 ,\nC3392_=_C3553 ,C3392_=_C3554 ,C3392_=_C3555 ,C3392_=_C3557 ,C3392_=_C3558 ,C3392_=_C3559 ,\nC3392_=_C3560 ,C3402_=_C3404 ,C3402_=_C3405 ,C3402_=_C3413 ,C3402_=_C3415 ,C3402_=_C3425 ,\nC3402_=_C3426 ,C3402_=_C3428 ,C3402_=_C3429 ,C3402_=_C3432 ,C3402_=_C3433 ,C3404_=_C3405 ,\nC3404_=_C3413 ,C3404_=_C3415 ,C3404_=_C3535 ,C3404_=_C3545 ,C3404_=_C3546 ,C3404_=_C3547 ,\nC3404_=_C3549 ,C3405_=_C3413 ,C3405_=_C3415 ,C3405_=_C3469 ,C3405_=_C3552 ,C3405_=_C3553 ,\nC3405_=_C3554 ,C3405_=_C3555 ,C3405_=_C3557 ,C3405_=_C3558 ,C3405_=_C3559 ,C3405_=_C3560 ,\nC3413_=_C3415 ,C3413_=_C3501 ,C3413_=_C3881 ,C3413_=_C3899 ,C3413_=_C4022 ,C3413_=_C4033 ,\nC3413_=_C4050 ,C3413_=_C4056 ,C3413_=_C4059 ,C3415_=_C3638 ,C3415_=_C3748 ,C3415_=_C3882 ,\nC3415_=_C4025 ,C3415_=_C4083 ,C3415_=_C4086 ,C3415_=_C4088 ,C3425_=_C3426 ,C3425_=_C3428 ,\nC3425_=_C3429 ,C3425_=_C3432 ,C3425_=_C3433 ,C3425_=_C3545 ,C3425_=_C3881 ,C3425_=_C3882 ,\nC3426_=_C3428 ,C3426_=_C3429 ,C3426_=_C3432 ,C3426_=_C3433 ,C3426_=_C3547 ,C3426_=_C4022 ,\nC3426_=_C4025 ,C3428_=_C3429 ,C3428_=_C3432 ,C3428_=_C3433 ,C3428_=_C4088 ,C3429_=_C3432 ,\nC3429_=_C3433 ,C3429_=_C3549 ,C3429_=_C3567 ,C3429_=_C4104 ,C3432_=_C3433 ,C3446_=_C3506 ,\nC3446_=_C3536 ,C3446_=_C3561 ,C3446_=_C3562 ,C3446_=_C3563 ,C3446_=_C3564 ,C3446_=_C3565 ,\nC3446_=_C3566 ,C3446_=_C3567 ,C3458_=_C3606 ,C3458_=_C3607 ,C3458_=_C3608 ,C3458_=_C3609 ,\nC3458_=_C3610 ,C3458_=_C3611 ,C3458_=_C3612 ,C3458_=_C3613 ,C3458_=_C3614 ,C3458_=_C3615 ,\nC3469_=_C3477 ,C3469_=_C3552 ,C3469_=_C3553 ,C3469_=_C3554 ,C3469_=_C3555 ,C3469_=_C3557 ,\nC3469_=_C3558 ,C3469_=_C3559 ,C3469_=_C3560 ,C3477_=_C3519 ,C3477_=_C3577 ,C3477_=_C3752 ,\nC3477_=_C3855 ,C3477_=_C3951 ,C3491_=_C3806 ,C3491_=_C3815 ,C3491_=_C3979 ,C3491_=_C4013 ,\nC3491_=_C4046 ,C3491_=_C4065 ,C3491_=_C4066 ,C3491_=_C4067 ,C3501_=_C3503 ,C3501_=_C3881 ,\nC3501_=_C3899 ,C3501_=_C4022 ,C3501_=_C4033 ,C3501_=_C4050 ,C3501_=_C4056 ,C3501_=_C4059 ,\nC3503_=_C3747 ,C3503_=_C3901 ,C3503_=_C3980 ,C3503_=_C4035 ,C3503_=_C4052 ,C3503_=_C4061 ,\nC3506_=_C3536 ,C3506_=_C3561 ,C3506_=_C3562 ,C3506_=_C3563 ,C3506_=_C3564 ,C3506_=_C3565 ,\nC3506_=_C3566 ,C3506_=_C3567 ,C3519_=_C3577 ,C3519_=_C3752 ,C3519_=_C3855 ,C3519_=_C3951 ,\nC3535_=_C3536 ,C3535_=_C3545 ,C3535_=_C3546 ,C3535_=_C3547 ,C3535_=_C3549 ,C3536_=_C3561 ,\nC3536_=_C3562 ,C3536_=_C3563 ,C3536_=_C3564 ,C3536_=_C3565 ,C3536_=_C3566 ,C3536_=_C3567 ,\nC3545_=_C3546 ,C3545_=_C3547 ,C3545_=_C3549 ,C3545_=_C3881 ,C3545_=_C3882 ,C3546_=_C3547 ,\nC3546_=_C3549 ,C3546_=_C3566 ,C3547_=_C3549 ,C3547_=_C4022 ,C3547_=_C4025 ,C3549_=_C3567 ,\nC3549_=_C4104 ,C3552_=_C3553 ,C3552_=_C3554 ,C3552_=_C3555 ,C3552_=_C3557 ,C3552_=_C3558 ,\nC3552_=_C3559 ,C3552_=_C3560 ,C3553_=_C3554 ,C3553_=_C3555 ,C3553_=_C3557 ,C3553_=_C3558 ,\nC3553_=_C3559 ,C3553_=_C3560 ,C3554_=_C3555 ,C3554_=_C3557 ,C3554_=_C3558 ,C3554_=_C3559 ,\nC3554_=_C3560 ,C3555_=_C3557 ,C3555_=_C3558 ,C3555_=_C3559 ,C3555_=_C3560 ,C3557_=_C3558 ,\nC3557_=_C3559 ,C3557_=_C3560 ,C3558_=_C3559 ,C3558_=_C3560 ,C3559_=_C3560 ,C3559_=_C3615 ,\nC3559_=_C4059 ,C3561_=_C3562 ,C3561_=_C3563 ,C3561_=_C3564 ,C3561_=_C3565</w:t>
      </w:r>
    </w:p>
    <w:p>
      <w:pPr>
        <w:pStyle w:val="PreformattedText"/>
        <w:bidi w:val="0"/>
        <w:spacing w:before="0" w:after="0"/>
        <w:jc w:val="left"/>
        <w:rPr/>
      </w:pPr>
      <w:r>
        <w:rPr/>
        <w:t xml:space="preserve"> </w:t>
      </w:r>
      <w:r>
        <w:rPr/>
        <w:t>,C3561_=_C3566 ,\nC3561_=_C3567 ,C3561_=_C3577 ,C3562_=_C3563 ,C3562_=_C3564 ,C3562_=_C3565 ,C3562_=_C3566 ,\nC3562_=_C3567 ,C3563_=_C3564 ,C3563_=_C3565 ,C3563_=_C3566 ,C3563_=_C3567 ,C3564_=_C3565 ,\nC3564_=_C3566 ,C3564_=_C3567 ,C3565_=_C3566 ,C3565_=_C3567 ,C3566_=_C3567 ,C3567_=_C4104 ,\nC3577_=_C3752 ,C3577_=_C3855 ,C3577_=_C3951 ,C3606_=_C3607 ,C3606_=_C3608 ,C3606_=_C3609 ,\nC3606_=_C3610 ,C3606_=_C3611 ,C3606_=_C3612 ,C3606_=_C3613 ,C3606_=_C3614 ,C3606_=_C3615 ,\nC3607_=_C3608 ,C3607_=_C3609 ,C3607_=_C3610 ,C3607_=_C3611 ,C3607_=_C3612 ,C3607_=_C3613 ,\nC3607_=_C3614 ,C3607_=_C3615 ,C3608_=_C3609 ,C3608_=_C3610 ,C3608_=_C3611 ,C3608_=_C3612 ,\nC3608_=_C3613 ,C3608_=_C3614 ,C3608_=_C3615 ,C3608_=_C3911 ,C3609_=_C3610 ,C3609_=_C3611 ,\nC3609_=_C3612 ,C3609_=_C3613 ,C3609_=_C3614 ,C3609_=_C3615 ,C3610_=_C3611 ,C3610_=_C3612 ,\nC3610_=_C3613 ,C3610_=_C3614 ,C3610_=_C3615 ,C3611_=_C3612 ,C3611_=_C3613 ,C3611_=_C3614 ,\nC3611_=_C3615 ,C3612_=_C3613 ,C3612_=_C3614 ,C3612_=_C3615 ,C3612_=_C4046 ,C3613_=_C3614 ,\nC3613_=_C3615 ,C3614_=_C3615 ,C3614_=_C4114 ,C3615_=_C4059 ,C3638_=_C3748 ,C3638_=_C3882 ,\nC3638_=_C4025 ,C3638_=_C4083 ,C3638_=_C4086 ,C3638_=_C4088 ,C3747_=_C3748 ,C3747_=_C3901 ,\nC3747_=_C3980 ,C3747_=_C4035 ,C3747_=_C4052 ,C3747_=_C4061 ,C3748_=_C3882 ,C3748_=_C4025 ,\nC3748_=_C4083 ,C3748_=_C4086 ,C3748_=_C4088 ,C3752_=_C3855 ,C3752_=_C3951 ,C3778_=_C3799 ,\nC3778_=_C3865 ,C3778_=_C3911 ,C3778_=_C3982 ,C3778_=_C4095 ,C3778_=_C4114 ,C3799_=_C3865 ,\nC3799_=_C3911 ,C3799_=_C3982 ,C3799_=_C4095 ,C3799_=_C4114 ,C3806_=_C3815 ,C3806_=_C3979 ,\nC3806_=_C4013 ,C3806_=_C4046 ,C3806_=_C4065 ,C3806_=_C4066 ,C3806_=_C4067 ,C3815_=_C3979 ,\nC3815_=_C4013 ,C3815_=_C4046 ,C3815_=_C4065 ,C3815_=_C4066 ,C3815_=_C4067 ,C3855_=_C3951 ,\nC3865_=_C3911 ,C3865_=_C3982 ,C3865_=_C4095 ,C3865_=_C4114 ,C3881_=_C3882 ,C3881_=_C3899 ,\nC3881_=_C4022 ,C3881_=_C4033 ,C3881_=_C4050 ,C3881_=_C4056 ,C3881_=_C4059 ,C3882_=_C4025 ,\nC3882_=_C4083 ,C3882_=_C4086 ,C3882_=_C4088 ,C3899_=_C3901 ,C3899_=_C4022 ,C3899_=_C4033 ,\nC3899_=_C4050 ,C3899_=_C4056 ,C3899_=_C4059 ,C3901_=_C3980 ,C3901_=_C4035 ,C3901_=_C4052 ,\nC3901_=_C4061 ,C3911_=_C3982 ,C3911_=_C4095 ,C3911_=_C4114 ,C3979_=_C3980 ,C3979_=_C3982 ,\nC3979_=_C4013 ,C3979_=_C4046 ,C3979_=_C4065 ,C3979_=_C4066 ,C3979_=_C4067 ,C3980_=_C3982 ,\nC3980_=_C4035 ,C3980_=_C4052 ,C3980_=_C4061 ,C3982_=_C4095 ,C3982_=_C4114 ,C4013_=_C4046 ,\nC4013_=_C4065 ,C4013_=_C4066 ,C4013_=_C4067 ,C4022_=_C4025 ,C4022_=_C4033 ,C4022_=_C4050 ,\nC4022_=_C4056 ,C4022_=_C4059 ,C4025_=_C4083 ,C4025_=_C4086 ,C4025_=_C4088 ,C4033_=_C4035 ,\nC4033_=_C4036 ,C4033_=_C4050 ,C4033_=_C4056 ,C4033_=_C4059 ,C4035_=_C4036 ,C4035_=_C4052 ,\nC4035_=_C4061 ,C4036_=_C4104 ,C4036_=_C4110 ,C4046_=_C4065 ,C4046_=_C4066 ,C4046_=_C4067 ,\nC4050_=_C4052 ,C4050_=_C4056 ,C4050_=_C4059 ,C4052_=_C4061 ,C4056_=_C4059 ,C4056_=_C4061 ,\nC4065_=_C4066 ,C4065_=_C4067 ,C4066_=_C4067 ,C4083_=_C4086 ,C4083_=_C4088 ,C4086_=_C4088 ,\nC4095_=_C4114 ,C4104_=_C4110 ,"];69[shape=box, label="id:69 level: 2\n923: C7 C13 C14 C16 C17 \nC18 C20 C21 C22 C38 C39 \nC40 C42 C43 C45 C56 C60 \nC62 C64 C65 C66 C67 C69 \nC71 C75 C77 C78 C79 C80 \nC81 C82 C83 C84 C85 C86 \nC87 C88 C89 C90 C91 C92 \nC94 C95 C96 C97 C99 C100 \nC106 C111 C112 C113 C114 C115 \nC116 C117 C118 C120 C121 C122 \nC123 C124 C125 C126 C127 C128 \nC129 C130 C131 C132 C133 C134 \nC135 C136 C137 C138 C139 C140 \nC142 C143 C144 C145 C147 C152 \nC158 C159 C161 C162 C164 C165 \nC166 C167 C171 C176 C177 C178 \nC180 C181 C182 C184 C185 C186 \nC187 C188 C196 C198 C199 C201 \nC205 C206 C208 C210 C215 C221 \nC222 C224 C225 C226 C228 C229 \nC230 C240 C241 C242 C243 C244 \nC245 C248 C249 C253 C254 C255 \nC256 C257 C258 C259 C261 C262 \nC263 C264 C266 C274 C275 C276 \nC278 C279 C280 C283 C288 C289 \nC290 C291 C292 C293 C295 C296 \nC297 C299 C300 C301 C302 C303 \nC304 C310 C312 C313 C314 C322 \nC323 C324 C325 C326 C329 C331 \nC332 C336 C337 C339 C340 C342 \nC344 C345 C349 C351 C352 C353 \nC355 C356 C358 C361 C362 C364 \nC365 C367 C370 C372 C373 C374 \nC376 C377 C378 C379 C381 C382 \nC383 C386 C387 C388 C389 C391 \nC392 C394 C396 C397 C420 C449 \nC467 C468 C481 C497 C499 C501 \nC512 C513 C514 C516 C517 C518 \nC519 C520 C521 C522 C525 C526 \nC527 C528 C529 C531 C533 C535 \nC540 C541 C542 C543 C544 C545 \nC546 C548 C550 C551 C552 C553 \nC554 C555 C558 C559 C560 C562 \nC583 C587 C589 C590 C591 C592 \nC594 C595 C596 C597 C598 C599 \nC600 C602 C603 C605 C606 C608 \nC610 C612 C613 C614 C621 C632 \nC635 C639 C650 C668 C671 C672 \nC673 C674 C675 C676 C678 C679 \nC680 C681 C682 C683 C685 C689 \nC692 C693 C694 C701 C708 C709 \nC711 C712 C713 C715 C716 C720 \nC730 C765 C766 C767 C768 C769 \nC770 C771 C772 C774 C775 C777 \nC778 C779 C780 C782 C784 C785 \nC787 C790 C791 C793 C794 C795 \nC796 C797 C798 C799 C801 C803 \nC804 C806 C810 C812 C814 C815 \nC816 C817 C818 C819 C820 C821 \nC823 C824 C825 C827 C828 C829 \nC830 C834 C835 C837 C845 C847 \nC850 C857 C858 C859 C860 C865 \nC866 C867 C868 C869 C870 C872 \nC873 C874 C875 C877 C878 C880 \nC881 C882 C885 C886 C888 C889 \nC906 C907 C922 C969 C978 C993 \nC997 C998 C1022 C1037 C1049 C1051 \nC1068 C1073 C1074 C1078 C1090 C1095 \nC1096 C1097 C1098 C1101 C1102 C1104 \nC1113 C1136 C1146 C1155 C1158 C1159 \nC1160 C1164 C1170 C1173 C1227 C1228 \nC1232 C1239 C1259 C1264 C1291 C1293 \nC1294 C1296 C1297 C1298 C1299 C1300 \nC1301 C1302 C1303 C1304 C1305 C1306 \nC1307 C1308 C1342 C1380 C1388 C1392 \nC1402 C1422 C1431 C1437 C1445 C1446 \nC1449 C1463 C1486 C1490 C1491 C1498 \nC1511 C1517 C1530 C1533 C1536 C1560 \nC1582 C1644 C1651 C1659 C1663 C1673 \nC1696 C1697 C1698 C1701 C1704 C1711 \nC1725 C1726 C1729 C1743 C1744 C1748 \nC1749 C1752 C1766 C1784 C1790 C1791 \nC1793 C1806 C1812 C1813 C1835 C1850 \nC1852 C1854 C1871 C1881 C1919 C1931 \nC1942 C1951 C1953 C1983 C1984 C1985 \nC1986 C1987 C1988 C1989 C1990 C1991 \nC1992 C1993 C1994 C1995 C1997 C1998 \nC1999 C2000 C2001 C2002 C2003 C2004 \nC2005 C2012 C2015 C2020 C2054 C2055 \nC2062 C2078 C2086 C2087 C2088 C2089 \nC2090 C2091 C2092 C2093 C2094 C2096 \nC2097 C2098 C2099 C2100 C2103 C2104 \nC2105 C2143 C2152 C2153 C2160 C2162 \nC2164 C2167 C2168 C2183 C2189 C2223 \nC2237 C2241 C2250 C2253 C2281 C2290 \nC2309 C2338 C2353 C2364 C2370 C2378 \nC2380 C2383 C2384 C2394 C2396 C2399 \nC2400 C2403 C2406 C2412 C2413 C2419 \nC2425 C2438 C2443 C2444 C2445 C2446 \nC2448 C2449 C2451 C2453 C2456 C2457 \nC2458 C2463 C2476 C2480 C2483 C2484 \nC2492 C2495 C2562 C2568 C2586 C2590 \nC2600 C2607 C2621 C2632 C2634 C2641 \nC2668 C2670 C2681 C2686 C2696 C2704 \nC2709 C2749 C2753 C2771 C2772 C2787 \nC2801 C2803 C2804 C2805 C2807 C2808 \nC2809 C2810 C2811 C2812 C2814 C2816 \nC2817 C2818 C2819 C2849 C2852 C2854 \nC2861 C2864 C2870 C2872 C2875 C2877 \nC2881 C2896 C2897 C2915 C2916 C2917 \nC2918 C2919 C2920 C2921 C2923 C2924 \nC2925 C2935 C2942 C2962 C2972 C2977 \nC2978 C2979 C2980 C2983 C2992 C3005 \nC3007 C3009 C3010 C3013 C3024 C3032 \nC3041 C3043 C3050 C3051 C3056 C3061 \nC3064 C3076 C3078 C3080 C3081 C3083 \nC3086 C3093 C3117 C3119 C3126 C3129 \nC3131 C3136 C3142 C3148 C3149 C3151 \nC3156 C3166 C3167 C3171 C3172 C3178 \nC3182 C3192 C3212 C3213 C3214 C3215 \nC3216 C3217 C3218 C3219 C3220 C3221 \nC3222 C3223 C3224 C3225 C3228 C3230 \nC3232 C3234 C3235 C3236 C3240 C3249 \nC3264 C3265 C3274 C3283 C3291 C3295 \nC3297 C3298 C3304 C3308 C3309 C3311 \nC3322 C3324 C3325 C3326 C3327 C3328 \nC3332 C3338 C3339 C3350 C3354 C3355 \nC3356 C3357 C3360 C3362 C3363 C3369 \nC3371 C3400 C3412 C3422 C3426 C3433 \nC3437 C3440 C3441 C3443 C3447 C3448 \nC3462 C3470 C3474 C3476 C3478 C3480 \nC3490 C3499 C3516 C3517 C3519 C3521 \nC3522 C3524 C3547 C3559 C3561 C3562 \nC3573 C3574 C3575 C3576 C3577 C3578 \nC3579 C3580 C3581 C3582 C3587 C3589 \nC3613 C3615 C3642 C3644 C3646 C3649 \nC3651 C3652 C3654 C3655 C3657 C3659 \nC3666 C3672 C3675 C3676 C3690 C3691 \nC3694 C3701 C3703 C3704 C3705 C3713 \nC3724 C3731 C3735 C3751 C3754 C3755 \nC3759 C3760 C3768 C3772 C3782 C3783 \nC3784 C3786 C3787 C3788 C3792 C3804 \nC3810 C3814 C3815 C3818 C3831 C3836 \nC3837 C3842 C3848 C3849 C3853 C3854 \nC3867 C3869 C3873 C3875 C3876 C3879 \nC3885 C3886 C3894 C3897 C3906 C3914 \nC3919 C3935 C3939 C3940 C3943 C3944 \nC3946 C3947 C3948 C3949 C3955 C3957 \nC3961 C3964 C3966 C3984 C3985 C3986 \nC3990 C3991 C3992 C3999 C4003 C4011 \nC4012 C4013 C4014 C4015 C4016 C4018 \nC4021 C4022 C4023 C4025 C4030 C4032 \nC4033 C4034 C4035 C4036 C4037 C4059 \nC4074 C4085 C4090 C4102 C4106 C4115 \n10828: C7_=_C13( C7 C13 ) C7_=_C14( C7 C14 ) C7_=_C16( C7 C16 ) C7_=_C17( C7 C17 ) C7_=_C18( C7 C18 ) \nC7_=_C20( C7 C20 ) C7_=_C21( C7 C21 ) C7_=_C22( C7 C22 ) C7_=_C56( C7 C56 ) C7_=_C82( C7 C82 ) C7_=_C106( C7 C106 ) \nC7_=_C130( C7 C130 ) C7_=_C152( C7 C152 ) C7_=_C171( C7 C171 ) C7_=_C215( C7 C215 ) C7_=_C283( C7 C283 ) C7_=_C299( C7 C299 ) \nC7_=_C300( C7 C300 ) C7_=_C301( C7 C301 ) C7_=_C302( C7 C302 ) C7_=_C303( C7 C303 ) C7_=_C304( C7 C304 ) C7_=_C310( C7 C310 ) \nC7_=_C312( C7 C312 ) C7_=_C313( C7 C313 ) C7_=_C314( C7 C314 ) C13_=_C14( C13 C14 ) C13_=_C16( C13 C16 ) C13_=_C17( C13 C17 ) \nC13_=_C18( C13 C18 ) C13_=_C20( C13 C20 ) C13_=_C21( C13 C21 ) C13_=_C22( C13 C22 ) C13_=_C60( C13 C60 ) C13_=_C221( C13 C221 ) \nC13_=_C377( C13 C377 ) C13_=_C517( C13 C517 ) C13_=_C1437( C13 C1437 ) C13_=_C1445( C13 C1445 ) C13_=_C1446( C13 C1446 ) C13_=_C1449( C13 C1449 ) \nC14_=_C16( C14 C16 ) C14_=_C17( C14 C17 ) C14_=_C18( C14 C18 ) C14_=_C20( C14 C20 ) C14_=_C21( C14 C21 ) C14_=_C22( C14 C22 ) \nC14_=_C222( C14 C222 ) C14_=_C241( C14 C241 ) C14_=_C274( C14 C274 ) C14_=_C324( C14 C324 ) C14_=_C339( C14 C339 ) C14_=_C391( C14 C391 ) \nC14_=_C1871( C14 C1871 ) C16_=_C17( C16 C17 ) C16_=_C18( C16 C18 ) C16_=_C20( C16 C20 ) C16_=_C21( C16 C21 ) C16_=_C22( C16 C22 ) \nC16_=_C66( C16 C66 ) C16_=_C224( C16 C224 ) C16_=_C382( C16 C382 ) C16_=_C774( C16 C774 ) C16_=_C2805( C16 C2805 ) C16_=_C3166( C16 C3166 ) \nC16_=_C3167( C16 C3167 ) C17_=_C18(</w:t>
      </w:r>
    </w:p>
    <w:p>
      <w:pPr>
        <w:pStyle w:val="PreformattedText"/>
        <w:bidi w:val="0"/>
        <w:spacing w:before="0" w:after="0"/>
        <w:jc w:val="left"/>
        <w:rPr/>
      </w:pPr>
      <w:r>
        <w:rPr/>
        <w:t xml:space="preserve"> </w:t>
      </w:r>
      <w:r>
        <w:rPr/>
        <w:t>C17 C18 ) C17_=_C20( C17 C20 ) C17_=_C21( C17 C21 ) C17_=_C22( C17 C22 ) C17_=_C225( C17 C225 ) \nC17_=_C244( C17 C244 ) C17_=_C279( C17 C279 ) C17_=_C326( C17 C326 ) C17_=_C342( C17 C342 ) C17_=_C394( C17 C394 ) C17_=_C775( C17 C775 ) \nC17_=_C3192( C17 C3192 ) C18_=_C20( C18 C20 ) C18_=_C21( C18 C21 ) C18_=_C22( C18 C22 ) C18_=_C199( C18 C199 ) C18_=_C226( C18 C226 ) \nC18_=_C257( C18 C257 ) C18_=_C292( C18 C292 ) C18_=_C365( C18 C365 ) C18_=_C681( C18 C681 ) C18_=_C827( C18 C827 ) C18_=_C3426( C18 C3426 ) \nC18_=_C3433( C18 C3433 ) C20_=_C21( C20 C21 ) C20_=_C22( C20 C22 ) C20_=_C71( C20 C71 ) C20_=_C228( C20 C228 ) C20_=_C314( C20 C314 ) \nC20_=_C386( C20 C386 ) C20_=_C709( C20 C709 ) C20_=_C1446( C20 C1446 ) C20_=_C1533( C20 C1533 ) C20_=_C1748( C20 C1748 ) C20_=_C2396( C20 C2396 ) \nC20_=_C2568( C20 C2568 ) C20_=_C2668( C20 C2668 ) C20_=_C2814( C20 C2814 ) C20_=_C2849( C20 C2849 ) C20_=_C3041( C20 C3041 ) C20_=_C3167( C20 C3167 ) \nC20_=_C3772( C20 C3772 ) C20_=_C3836( C20 C3836 ) C20_=_C3894( C20 C3894 ) C21_=_C22( C21 C22 ) C21_=_C206( C21 C206 ) C21_=_C229( C21 C229 ) \nC21_=_C262( C21 C262 ) C21_=_C296( C21 C296 ) C21_=_C370( C21 C370 ) C21_=_C4090( C21 C4090 ) C22_=_C208( C22 C208 ) C22_=_C230( C22 C230 ) \nC22_=_C264( C22 C264 ) C22_=_C297( C22 C297 ) C22_=_C374( C22 C374 ) C22_=_C4115( C22 C4115 ) C38_=_C39( C38 C39 ) C38_=_C40( C38 C40 ) \nC38_=_C42( C38 C42 ) C38_=_C43( C38 C43 ) C38_=_C45( C38 C45 ) C38_=_C161( C38 C161 ) C38_=_C182( C38 C182 ) C38_=_C275( C38 C275 ) \nC38_=_C340( C38 C340 ) C38_=_C351( C38 C351 ) C38_=_C392( C38 C392 ) C38_=_C592( C38 C592 ) C38_=_C1294( C38 C1294 ) C38_=_C2152( C38 C2152 ) \nC38_=_C2153( C38 C2153 ) C38_=_C2160( C38 C2160 ) C38_=_C2162( C38 C2162 ) C38_=_C2164( C38 C2164 ) C38_=_C2167( C38 C2167 ) C38_=_C2168( C38 C2168 ) \nC39_=_C40( C39 C40 ) C39_=_C42( C39 C42 ) C39_=_C43( C39 C43 ) C39_=_C45( C39 C45 ) C39_=_C62( C39 C62 ) C39_=_C162( C39 C162 ) \nC39_=_C242( C39 C242 ) C39_=_C276( C39 C276 ) C39_=_C290( C39 C290 ) C39_=_C353( C39 C353 ) C39_=_C379( C39 C379 ) C39_=_C845( C39 C845 ) \nC39_=_C2152( C39 C2152 ) C39_=_C2444( C39 C2444 ) C39_=_C2445( C39 C2445 ) C39_=_C2446( C39 C2446 ) C39_=_C2448( C39 C2448 ) C39_=_C2449( C39 C2449 ) \nC39_=_C2451( C39 C2451 ) C39_=_C2453( C39 C2453 ) C39_=_C2456( C39 C2456 ) C39_=_C2457( C39 C2457 ) C39_=_C2458( C39 C2458 ) C40_=_C42( C40 C42 ) \nC40_=_C43( C40 C43 ) C40_=_C45( C40 C45 ) C40_=_C64( C40 C64 ) C40_=_C198( C40 C198 ) C40_=_C364( C40 C364 ) C40_=_C2090( C40 C2090 ) \nC40_=_C2872( C40 C2872 ) C40_=_C2875( C40 C2875 ) C40_=_C2877( C40 C2877 ) C40_=_C2881( C40 C2881 ) C42_=_C43( C42 C43 ) C42_=_C45( C42 C45 ) \nC42_=_C65( C42 C65 ) C42_=_C164( C42 C164 ) C42_=_C243( C42 C243 ) C42_=_C278( C42 C278 ) C42_=_C291( C42 C291 ) C42_=_C355( C42 C355 ) \nC42_=_C381( C42 C381 ) C42_=_C2444( C42 C2444 ) C42_=_C3024( C42 C3024 ) C42_=_C3032( C42 C3032 ) C43_=_C45( C43 C45 ) C43_=_C67( C43 C67 ) \nC43_=_C165( C43 C165 ) C43_=_C245( C43 C245 ) C43_=_C280( C43 C280 ) C43_=_C293( C43 C293 ) C43_=_C356( C43 C356 ) C43_=_C383( C43 C383 ) \nC43_=_C2446( C43 C2446 ) C43_=_C2809( C43 C2809 ) C43_=_C3490( C43 C3490 ) C45_=_C69( C45 C69 ) C45_=_C201( C45 C201 ) C45_=_C367( C45 C367 ) \nC45_=_C830( C45 C830 ) C45_=_C2099( C45 C2099 ) C45_=_C3517( C45 C3517 ) C45_=_C3782( C45 C3782 ) C45_=_C3783( C45 C3783 ) C45_=_C3784( C45 C3784 ) \nC45_=_C3786( C45 C3786 ) C45_=_C3787( C45 C3787 ) C45_=_C3788( C45 C3788 ) C56_=_C60( C56 C60 ) C56_=_C62( C56 C62 ) C56_=_C64( C56 C64 ) \nC56_=_C65( C56 C65 ) C56_=_C66( C56 C66 ) C56_=_C67( C56 C67 ) C56_=_C69( C56 C69 ) C56_=_C71( C56 C71 ) C56_=_C82( C56 C82 ) \nC56_=_C106( C56 C106 ) C56_=_C130( C56 C130 ) C56_=_C152( C56 C152 ) C56_=_C171( C56 C171 ) C56_=_C215( C56 C215 ) C56_=_C283( C56 C283 ) \nC56_=_C299( C56 C299 ) C56_=_C300( C56 C300 ) C56_=_C301( C56 C301 ) C56_=_C302( C56 C302 ) C56_=_C303( C56 C303 ) C56_=_C304( C56 C304 ) \nC56_=_C310( C56 C310 ) C56_=_C312( C56 C312 ) C56_=_C313( C56 C313 ) C56_=_C314( C56 C314 ) C60_=_C62( C60 C62 ) C60_=_C64( C60 C64 ) \nC60_=_C65( C60 C65 ) C60_=_C66( C60 C66 ) C60_=_C67( C60 C67 ) C60_=_C69( C60 C69 ) C60_=_C71( C60 C71 ) C60_=_C221( C60 C221 ) \nC60_=_C377( C60 C377 ) C60_=_C517( C60 C517 ) C60_=_C1437( C60 C1437 ) C60_=_C1445( C60 C1445 ) C60_=_C1446( C60 C1446 ) C60_=_C1449( C60 C1449 ) \nC62_=_C64( C62 C64 ) C62_=_C65( C62 C65 ) C62_=_C66( C62 C66 ) C62_=_C67( C62 C67 ) C62_=_C69( C62 C69 ) C62_=_C71( C62 C71 ) \nC62_=_C162( C62 C162 ) C62_=_C242( C62 C242 ) C62_=_C276( C62 C276 ) C62_=_C290( C62 C290 ) C62_=_C353( C62 C353 ) C62_=_C379( C62 C379 ) \nC62_=_C845( C62 C845 ) C62_=_C2152( C62 C2152 ) C62_=_C2444( C62 C2444 ) C62_=_C2445( C62 C2445 ) C62_=_C2446( C62 C2446 ) C62_=_C2448( C62 C2448 ) \nC62_=_C2449( C62 C2449 ) C62_=_C2451( C62 C2451 ) C62_=_C2453( C62 C2453 ) C62_=_C2456( C62 C2456 ) C62_=_C2457( C62 C2457 ) C62_=_C2458( C62 C2458 ) \nC64_=_C65( C64 C65 ) C64_=_C66( C64 C66 ) C64_=_C67( C64 C67 ) C64_=_C69( C64 C69 ) C64_=_C71( C64 C71 ) C64_=_C198( C64 C198 ) \nC64_=_C364( C64 C364 ) C64_=_C2090( C64 C2090 ) C64_=_C2872( C64 C2872 ) C64_=_C2875( C64 C2875 ) C64_=_C2877( C64 C2877 ) C64_=_C2881( C64 C2881 ) \nC65_=_C66( C65 C66 ) C65_=_C67( C65 C67 ) C65_=_C69( C65 C69 ) C65_=_C71( C65 C71 ) C65_=_C164( C65 C164 ) C65_=_C243( C65 C243 ) \nC65_=_C278( C65 C278 ) C65_=_C291( C65 C291 ) C65_=_C355( C65 C355 ) C65_=_C381( C65 C381 ) C65_=_C2444( C65 C2444 ) C65_=_C3024( C65 C3024 ) \nC65_=_C3032( C65 C3032 ) C66_=_C67( C66 C67 ) C66_=_C69( C66 C69 ) C66_=_C71( C66 C71 ) C66_=_C224( C66 C224 ) C66_=_C382( C66 C382 ) \nC66_=_C774( C66 C774 ) C66_=_C2805( C66 C2805 ) C66_=_C3166( C66 C3166 ) C66_=_C3167( C66 C3167 ) C67_=_C69( C67 C69 ) C67_=_C71( C67 C71 ) \nC67_=_C165( C67 C165 ) C67_=_C245( C67 C245 ) C67_=_C280( C67 C280 ) C67_=_C293( C67 C293 ) C67_=_C356( C67 C356 ) C67_=_C383( C67 C383 ) \nC67_=_C2446( C67 C2446 ) C67_=_C2809( C67 C2809 ) C67_=_C3490( C67 C3490 ) C69_=_C71( C69 C71 ) C69_=_C201( C69 C201 ) C69_=_C367( C69 C367 ) \nC69_=_C830( C69 C830 ) C69_=_C2099( C69 C2099 ) C69_=_C3517( C69 C3517 ) C69_=_C3782( C69 C3782 ) C69_=_C3783( C69 C3783 ) C69_=_C3784( C69 C3784 ) \nC69_=_C3786( C69 C3786 ) C69_=_C3787( C69 C3787 ) C69_=_C3788( C69 C3788 ) C71_=_C228( C71 C228 ) C71_=_C314( C71 C314 ) C71_=_C386( C71 C386 ) \nC71_=_C709( C71 C709 ) C71_=_C1446( C71 C1446 ) C71_=_C1533( C71 C1533 ) C71_=_C1748( C71 C1748 ) C71_=_C2396( C71 C2396 ) C71_=_C2568( C71 C2568 ) \nC71_=_C2668( C71 C2668 ) C71_=_C2814( C71 C2814 ) C71_=_C2849( C71 C2849 ) C71_=_C3041( C71 C3041 ) C71_=_C3167( C71 C3167 ) C71_=_C3772( C71 C3772 ) \nC71_=_C3836( C71 C3836 ) C71_=_C3894( C71 C3894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4( C75 C94 ) C75_=_C95( C75 C95 ) C75_=_C96( C75 C96 ) C75_=_C97( C75 C97 ) C75_=_C99( C75 C99 ) C75_=_C100( C75 C100 ) \nC75_=_C106( C75 C106 ) C75_=_C111( C75 C111 ) C75_=_C112( C75 C112 ) C75_=_C113( C75 C113 ) C75_=_C114( C75 C114 ) C75_=_C115( C75 C115 ) \nC75_=_C116( C75 C116 ) C75_=_C117( C75 C117 ) C75_=_C118( C75 C118 ) C75_=_C120( C75 C120 ) C75_=_C121( C75 C121 ) C75_=_C122( C75 C122 ) \nC75_=_C123( C75 C123 ) C75_=_C124( C75 C124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4( C77 C94 ) \nC77_=_C95( C77 C95 ) C77_=_C96( C77 C96 ) C77_=_C97( C77 C97 ) C77_=_C99( C77 C99 ) C77_=_C125( C77 C125 ) C77_=_C171( C77 C171 ) \nC77_=_C176( C77 C176 ) C77_=_C177( C77 C177 ) C77_=_C178( C77 C178 ) C77_=_C180( C77 C180 ) C77_=_C181( C77 C181 ) C77_=_C182( C77 C182 ) \nC77_=_C184( C77 C184 ) C77_=_C185( C77 C185 ) C77_=_C186( C77 C186 ) C77_=_C187( C77 C187 ) C77_=_C188( C77 C188 ) C78_=_C79( C78 C79 ) \nC78_=_C80( C78 C80 ) C78_=_C81( C78 C81 ) C78_=_C82( C78 C82 ) C78_=_C83( C78 C83 ) C78_=_C84( C78 C84 ) C78_=_C85( C78 C85 ) \nC78_=_C86( C78 C86 ) C78_=_C87( C78 C87 ) C78_=_C88( C78 C88 ) C78_=_C89( C78 C89 ) C78_=_C90( C78 C90 ) C78_=_C91( C78 C91 ) \nC78_=_C92( C78 C92 ) C78_=_C94( C78 C94 ) C78_=_C95( C78 C95 ) C78_=_C96( C78 C96 ) C78_=_C97( C78 C97 ) C78_=_C99( C78 C99 ) \nC78_=_C126( C78 C126 ) C78_=_C196( C78 C196 ) C78_=_C198( C78 C198 ) C78_=_C199( C78 C199 ) C78_=_C201( C78 C201 ) C78_=_C205( C78 C205 ) \nC78_=_C206( C78 C206 ) C78_=_C208( C78 C208 ) C78_=_C210( C78 C210 ) C79_=_C80( C79 C80 ) C79_=_C81( C79 C81 ) C79_=_C82( C79 C82 ) \nC79_=_C83( C79 C83 ) C79_=_C84( C79 C84 ) C79_=_C85( C79 C85 ) C79_=_C86( C79 C86 ) C79_=_C87( C79 C87 ) C79_=_C88( C79 C88 ) \nC79_=_C89( C79 C89 ) C79_=_C90( C79 C90 ) C79_=_C91( C79 C91 ) C79_=_C92( C79 C92 ) C79_=_C94( C79 C94 ) C79_=_C95( C79 C95 ) \nC79_=_C96( C79 C96 ) C79_=_C97( C79 C97 ) C79_=_C99( C79 C99 ) C79_=_C127( C79 C127 ) C79_=_C240( C79 C240 ) C79_=_C241( C79 C241 ) \nC79_=_C242( C79 C242 ) C79_=_C243( C79 C243 ) C79_=_C244( C79 C244 ) C79_=_C245( C79 C245 ) C79_=_C248( C79 C248 ) C79_=_C249( C79 C249 ) \nC80_=_C81( C80 C81 ) C80_=_C82( C80 C82 ) C80_=_C83( C80 C83 ) C80_=_C84( C80 C84 ) C80_=_C85( C80 C85 ) C80_=_C86( C80 C86 ) \nC80_=_C87( C80 C87 ) C80_=_C88( C80 C88 ) C80_=_C89( C80 C89 ) C80_=_C90( C80 C90 ) C80_=_C91( C80 C91 ) C80_=_C92( C80 C92 ) \nC80_=_C94( C80 C94 ) C80_=_C95( C80 C95 ) C80_=_C96( C80 C96 ) C80_=_C97( C80 C97 ) C80_=_C99( C80 C99 ) C80_=_C128( C80 C128 ) \nC80_=_C253( C80 C253 ) C80_=_C254( C80 C254 ) C80_=_C255( C80 C255 ) C80_=_C256( C80 C256 ) C80_=_C257( C80</w:t>
      </w:r>
    </w:p>
    <w:p>
      <w:pPr>
        <w:pStyle w:val="PreformattedText"/>
        <w:bidi w:val="0"/>
        <w:spacing w:before="0" w:after="0"/>
        <w:jc w:val="left"/>
        <w:rPr/>
      </w:pPr>
      <w:r>
        <w:rPr/>
        <w:t xml:space="preserve"> </w:t>
      </w:r>
      <w:r>
        <w:rPr/>
        <w:t>C257 ) C80_=_C258( C80 C258 ) \nC80_=_C259( C80 C259 ) C80_=_C261( C80 C261 ) C80_=_C262( C80 C262 ) C80_=_C263( C80 C263 ) C80_=_C264( C80 C264 ) C80_=_C266( C80 C266 ) \nC81_=_C82( C81 C82 ) C81_=_C83( C81 C83 ) C81_=_C84( C81 C84 ) C81_=_C85( C81 C85 ) C81_=_C86( C81 C86 ) C81_=_C87( C81 C87 ) \nC81_=_C88( C81 C88 ) C81_=_C89( C81 C89 ) C81_=_C90( C81 C90 ) C81_=_C91( C81 C91 ) C81_=_C92( C81 C92 ) C81_=_C94( C81 C94 ) \nC81_=_C95( C81 C95 ) C81_=_C96( C81 C96 ) C81_=_C97( C81 C97 ) C81_=_C99( C81 C99 ) C81_=_C129( C81 C129 ) C81_=_C283( C81 C283 ) \nC81_=_C288( C81 C288 ) C81_=_C289( C81 C289 ) C81_=_C290( C81 C290 ) C81_=_C291( C81 C291 ) C81_=_C292( C81 C292 ) C81_=_C293( C81 C293 ) \nC81_=_C295( C81 C295 ) C81_=_C296( C81 C296 ) C81_=_C297( C81 C297 ) C82_=_C83( C82 C83 ) C82_=_C84( C82 C84 ) C82_=_C85( C82 C85 ) \nC82_=_C86( C82 C86 ) C82_=_C87( C82 C87 ) C82_=_C88( C82 C88 ) C82_=_C89( C82 C89 ) C82_=_C90( C82 C90 ) C82_=_C91( C82 C91 ) \nC82_=_C92( C82 C92 ) C82_=_C94( C82 C94 ) C82_=_C95( C82 C95 ) C82_=_C96( C82 C96 ) C82_=_C97( C82 C97 ) C82_=_C99( C82 C99 ) \nC82_=_C106( C82 C106 ) C82_=_C130( C82 C130 ) C82_=_C152( C82 C152 ) C82_=_C171( C82 C171 ) C82_=_C215( C82 C215 ) C82_=_C283( C82 C283 ) \nC82_=_C299( C82 C299 ) C82_=_C300( C82 C300 ) C82_=_C301( C82 C301 ) C82_=_C302( C82 C302 ) C82_=_C303( C82 C303 ) C82_=_C304( C82 C304 ) \nC82_=_C310( C82 C310 ) C82_=_C312( C82 C312 ) C82_=_C313( C82 C313 ) C82_=_C314( C82 C314 ) C83_=_C84( C83 C84 ) C83_=_C85( C83 C85 ) \nC83_=_C86( C83 C86 ) C83_=_C87( C83 C87 ) C83_=_C88( C83 C88 ) C83_=_C89( C83 C89 ) C83_=_C90( C83 C90 ) C83_=_C91( C83 C91 ) \nC83_=_C92( C83 C92 ) C83_=_C94( C83 C94 ) C83_=_C95( C83 C95 ) C83_=_C96( C83 C96 ) C83_=_C97( C83 C97 ) C83_=_C99( C83 C99 ) \nC83_=_C131( C83 C131 ) C83_=_C299( C83 C299 ) C83_=_C322( C83 C322 ) C83_=_C323( C83 C323 ) C83_=_C324( C83 C324 ) C83_=_C325( C83 C325 ) \nC83_=_C326( C83 C326 ) C83_=_C329( C83 C329 ) C83_=_C331( C83 C331 ) C83_=_C332( C83 C332 ) C84_=_C85( C84 C85 ) C84_=_C86( C84 C86 ) \nC84_=_C87( C84 C87 ) C84_=_C88( C84 C88 ) C84_=_C89( C84 C89 ) C84_=_C90( C84 C90 ) C84_=_C91( C84 C91 ) C84_=_C92( C84 C92 ) \nC84_=_C94( C84 C94 ) C84_=_C95( C84 C95 ) C84_=_C96( C84 C96 ) C84_=_C97( C84 C97 ) C84_=_C99( C84 C99 ) C84_=_C132( C84 C132 ) \nC84_=_C301( C84 C301 ) C84_=_C349( C84 C349 ) C84_=_C351( C84 C351 ) C84_=_C352( C84 C352 ) C84_=_C353( C84 C353 ) C84_=_C355( C84 C355 ) \nC84_=_C356( C84 C356 ) C84_=_C358( C84 C358 ) C85_=_C86( C85 C86 ) C85_=_C87( C85 C87 ) C85_=_C88( C85 C88 ) C85_=_C89( C85 C89 ) \nC85_=_C90( C85 C90 ) C85_=_C91( C85 C91 ) C85_=_C92( C85 C92 ) C85_=_C94( C85 C94 ) C85_=_C95( C85 C95 ) C85_=_C96( C85 C96 ) \nC85_=_C97( C85 C97 ) C85_=_C99( C85 C99 ) C85_=_C133( C85 C133 ) C85_=_C303( C85 C303 ) C85_=_C376( C85 C376 ) C85_=_C377( C85 C377 ) \nC85_=_C378( C85 C378 ) C85_=_C379( C85 C379 ) C85_=_C381( C85 C381 ) C85_=_C382( C85 C382 ) C85_=_C383( C85 C383 ) C85_=_C386( C85 C386 ) \nC85_=_C387( C85 C387 ) C86_=_C87( C86 C87 ) C86_=_C88( C86 C88 ) C86_=_C89( C86 C89 ) C86_=_C90( C86 C90 ) C86_=_C91( C86 C91 ) \nC86_=_C92( C86 C92 ) C86_=_C94( C86 C94 ) C86_=_C95( C86 C95 ) C86_=_C96( C86 C96 ) C86_=_C97( C86 C97 ) C86_=_C99( C86 C99 ) \nC86_=_C111( C86 C111 ) C86_=_C134( C86 C134 ) C86_=_C176( C86 C176 ) C86_=_C253( C86 C253 ) C86_=_C621( C86 C621 ) C86_=_C632( C86 C632 ) \nC86_=_C635( C86 C635 ) C86_=_C639( C86 C639 ) C87_=_C88( C87 C88 ) C87_=_C89( C87 C89 ) C87_=_C90( C87 C90 ) C87_=_C91( C87 C91 ) \nC87_=_C92( C87 C92 ) C87_=_C94( C87 C94 ) C87_=_C95( C87 C95 ) C87_=_C96( C87 C96 ) C87_=_C97( C87 C97 ) C87_=_C99( C87 C99 ) \nC87_=_C135( C87 C135 ) C87_=_C288( C87 C288 ) C87_=_C322( C87 C322 ) C87_=_C349( C87 C349 ) C87_=_C376( C87 C376 ) C87_=_C720( C87 C720 ) \nC87_=_C730( C87 C730 ) C88_=_C89( C88 C89 ) C88_=_C90( C88 C90 ) C88_=_C91( C88 C91 ) C88_=_C92( C88 C92 ) C88_=_C94( C88 C94 ) \nC88_=_C95( C88 C95 ) C88_=_C96( C88 C96 ) C88_=_C97( C88 C97 ) C88_=_C99( C88 C99 ) C88_=_C113( C88 C113 ) C88_=_C136( C88 C136 ) \nC88_=_C196( C88 C196 ) C88_=_C240( C88 C240 ) C88_=_C254( C88 C254 ) C88_=_C323( C88 C323 ) C88_=_C969( C88 C969 ) C89_=_C90( C89 C90 ) \nC89_=_C91( C89 C91 ) C89_=_C92( C89 C92 ) C89_=_C94( C89 C94 ) C89_=_C95( C89 C95 ) C89_=_C96( C89 C96 ) C89_=_C97( C89 C97 ) \nC89_=_C99( C89 C99 ) C89_=_C115( C89 C115 ) C89_=_C137( C89 C137 ) C89_=_C180( C89 C180 ) C89_=_C255( C89 C255 ) C89_=_C542( C89 C542 ) \nC89_=_C1644( C89 C1644 ) C89_=_C1651( C89 C1651 ) C89_=_C1659( C89 C1659 ) C90_=_C91( C90 C91 ) C90_=_C92( C90 C92 ) C90_=_C94( C90 C94 ) \nC90_=_C95( C90 C95 ) C90_=_C96( C90 C96 ) C90_=_C97( C90 C97 ) C90_=_C99( C90 C99 ) C90_=_C116( C90 C116 ) C90_=_C138( C90 C138 ) \nC90_=_C181( C90 C181 ) C90_=_C256( C90 C256 ) C90_=_C1293( C90 C1293 ) C90_=_C2012( C90 C2012 ) C90_=_C2015( C90 C2015 ) C90_=_C2020( C90 C2020 ) \nC91_=_C92( C91 C92 ) C91_=_C94( C91 C94 ) C91_=_C95( C91 C95 ) C91_=_C96( C91 C96 ) C91_=_C97( C91 C97 ) C91_=_C99( C91 C99 ) \nC91_=_C139( C91 C139 ) C91_=_C289( C91 C289 ) C91_=_C325( C91 C325 ) C91_=_C352( C91 C352 ) C91_=_C378( C91 C378 ) C91_=_C674( C91 C674 ) \nC91_=_C795( C91 C795 ) C91_=_C818( C91 C818 ) C91_=_C868( C91 C868 ) C91_=_C2378( C91 C2378 ) C91_=_C2380( C91 C2380 ) C91_=_C2383( C91 C2383 ) \nC91_=_C2384( C91 C2384 ) C92_=_C94( C92 C94 ) C92_=_C95( C92 C95 ) C92_=_C96( C92 C96 ) C92_=_C97( C92 C97 ) C92_=_C99( C92 C99 ) \nC92_=_C140( C92 C140 ) C92_=_C312( C92 C312 ) C92_=_C730( C92 C730 ) C92_=_C1227( C92 C1227 ) C92_=_C1743( C92 C1743 ) C92_=_C2378( C92 C2378 ) \nC92_=_C2483( C92 C2483 ) C92_=_C2872( C92 C2872 ) C92_=_C3129( C92 C3129 ) C92_=_C3171( C92 C3171 ) C92_=_C3516( C92 C3516 ) C92_=_C3517( C92 C3517 ) \nC92_=_C3519( C92 C3519 ) C92_=_C3521( C92 C3521 ) C92_=_C3522( C92 C3522 ) C92_=_C3524( C92 C3524 ) C94_=_C95( C94 C95 ) C94_=_C96( C94 C96 ) \nC94_=_C97( C94 C97 ) C94_=_C99( C94 C99 ) C94_=_C142( C94 C142 ) C94_=_C295( C94 C295 ) C94_=_C329( C94 C329 ) C94_=_C358( C94 C358 ) \nC94_=_C387( C94 C387 ) C94_=_C2002( C94 C2002 ) C94_=_C3519( C94 C3519 ) C94_=_C3577( C94 C3577 ) C95_=_C96( C95 C96 ) C95_=_C97( C95 C97 ) \nC95_=_C99( C95 C99 ) C95_=_C118( C95 C118 ) C95_=_C143( C95 C143 ) C95_=_C185( C95 C185 ) C95_=_C259( C95 C259 ) C95_=_C531( C95 C531 ) \nC95_=_C3940( C95 C3940 ) C95_=_C4003( C95 C4003 ) C96_=_C97( C96 C97 ) C96_=_C99( C96 C99 ) C96_=_C144( C96 C144 ) C96_=_C969( C96 C969 ) \nC96_=_C1726( C96 C1726 ) C96_=_C1931( C96 C1931 ) C96_=_C2250( C96 C2250 ) C96_=_C2290( C96 C2290 ) C96_=_C2438( C96 C2438 ) C96_=_C2600( C96 C2600 ) \nC96_=_C2992( C96 C2992 ) C96_=_C3264( C96 C3264 ) C96_=_C3490( C96 C3490 ) C96_=_C3755( C96 C3755 ) C96_=_C3804( C96 C3804 ) C96_=_C3848( C96 C3848 ) \nC96_=_C4011( C96 C4011 ) C96_=_C4012( C96 C4012 ) C96_=_C4013( C96 C4013 ) C96_=_C4014( C96 C4014 ) C96_=_C4015( C96 C4015 ) C96_=_C4016( C96 C4016 ) \nC96_=_C4018( C96 C4018 ) C97_=_C99( C97 C99 ) C97_=_C120( C97 C120 ) C97_=_C145( C97 C145 ) C97_=_C205( C97 C205 ) C97_=_C248( C97 C248 ) \nC97_=_C261( C97 C261 ) C97_=_C331( C97 C331 ) C97_=_C3814( C97 C3814 ) C97_=_C4012( C97 C4012 ) C99_=_C124( C99 C124 ) C99_=_C147( C99 C147 ) \nC99_=_C210( C99 C210 ) C99_=_C249( C99 C249 ) C99_=_C266( C99 C266 ) C99_=_C332( C99 C332 ) C99_=_C1113( C99 C1113 ) C99_=_C3363( C99 C3363 ) \nC99_=_C4018( C99 C4018 ) C100_=_C106( C100 C106 ) C100_=_C111( C100 C111 ) C100_=_C112( C100 C112 ) C100_=_C113( C100 C113 ) C100_=_C114( C100 C114 ) \nC100_=_C115( C100 C115 ) C100_=_C116( C100 C116 ) C100_=_C117( C100 C117 ) C100_=_C118( C100 C118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2( C100 C142 ) C100_=_C143( C100 C143 ) C100_=_C144( C100 C144 ) C100_=_C145( C100 C145 ) C100_=_C147( C100 C147 ) \nC106_=_C111( C106 C111 ) C106_=_C112( C106 C112 ) C106_=_C113( C106 C113 ) C106_=_C114( C106 C114 ) C106_=_C115( C106 C115 ) C106_=_C116( C106 C116 ) \nC106_=_C117( C106 C117 ) C106_=_C118( C106 C118 ) C106_=_C120( C106 C120 ) C106_=_C121( C106 C121 ) C106_=_C122( C106 C122 ) C106_=_C123( C106 C123 ) \nC106_=_C124( C106 C124 ) C106_=_C130( C106 C130 ) C106_=_C152( C106 C152 ) C106_=_C171( C106 C171 ) C106_=_C215( C106 C215 ) C106_=_C283( C106 C283 ) \nC106_=_C299( C106 C299 ) C106_=_C300( C106 C300 ) C106_=_C301( C106 C301 ) C106_=_C302( C106 C302 ) C106_=_C303( C106 C303 ) C106_=_C304( C106 C304 ) \nC106_=_C310( C106 C310 ) C106_=_C312( C106 C312 ) C106_=_C313( C106 C313 ) C106_=_C314( C106 C314 ) C111_=_C112( C111 C112 ) C111_=_C113( C111 C113 ) \nC111_=_C114( C111 C114 ) C111_=_C115( C111 C115 ) C111_=_C116( C111 C116 ) C111_=_C117( C111 C117 ) C111_=_C118( C111 C118 ) C111_=_C120( C111 C120 ) \nC111_=_C121( C111 C121 ) C111_=_C122( C111 C122 ) C111_=_C123( C111 C123 ) C111_=_C124( C111 C124 ) C111_=_C134( C111 C134 ) C111_=_C176( C111 C176 ) \nC111_=_C253( C111 C253 ) C111_=_C621( C111 C621 ) C111_=_C632( C111 C632 ) C111_=_C635( C111 C635 ) C111_=_C639( C111 C639 ) C112_=_C113( C112 C113 ) \nC112_=_C114( C112 C114 ) C112_=_C115( C112 C115 ) C112_=_C116( C112 C116 ) C112_=_C117( C112 C117 ) C112_=_C118( C112 C118 ) C112_=_C120( C112 C120 ) \nC112_=_C121( C112 C121 ) C112_=_C122( C112 C122 ) C112_=_C123( C112 C123 ) C112_=_C124( C112 C124 ) C112_=_C158( C112 C158 ) C112_=_C177( C112 C177 ) \nC112_=_C336( C112 C336 ) C112_=_C361( C112 C361 ) C112_=_C388( C112 C388 ) C113_=_C114( C113 C114 ) C113_=_C115( C113 C115 ) C113_=_C116( C113 C116 ) \nC113_=_C117( C113 C117 ) C113_=_C118(</w:t>
      </w:r>
    </w:p>
    <w:p>
      <w:pPr>
        <w:pStyle w:val="PreformattedText"/>
        <w:bidi w:val="0"/>
        <w:spacing w:before="0" w:after="0"/>
        <w:jc w:val="left"/>
        <w:rPr/>
      </w:pPr>
      <w:r>
        <w:rPr/>
        <w:t xml:space="preserve"> </w:t>
      </w:r>
      <w:r>
        <w:rPr/>
        <w:t>C113 C118 ) C113_=_C120( C113 C120 ) C113_=_C121( C113 C121 ) C113_=_C122( C113 C122 ) C113_=_C123( C113 C123 ) \nC113_=_C124( C113 C124 ) C113_=_C136( C113 C136 ) C113_=_C196( C113 C196 ) C113_=_C240( C113 C240 ) C113_=_C254( C113 C254 ) C113_=_C323( C113 C323 ) \nC113_=_C969( C113 C969 ) C114_=_C115( C114 C115 ) C114_=_C116( C114 C116 ) C114_=_C117( C114 C117 ) C114_=_C118( C114 C118 ) C114_=_C120( C114 C120 ) \nC114_=_C121( C114 C121 ) C114_=_C122( C114 C122 ) C114_=_C123( C114 C123 ) C114_=_C124( C114 C124 ) C114_=_C159( C114 C159 ) C114_=_C178( C114 C178 ) \nC114_=_C337( C114 C337 ) C114_=_C362( C114 C362 ) C114_=_C389( C114 C389 ) C114_=_C1037( C114 C1037 ) C115_=_C116( C115 C116 ) C115_=_C117( C115 C117 ) \nC115_=_C118( C115 C118 ) C115_=_C120( C115 C120 ) C115_=_C121( C115 C121 ) C115_=_C122( C115 C122 ) C115_=_C123( C115 C123 ) C115_=_C124( C115 C124 ) \nC115_=_C137( C115 C137 ) C115_=_C180( C115 C180 ) C115_=_C255( C115 C255 ) C115_=_C542( C115 C542 ) C115_=_C1644( C115 C1644 ) C115_=_C1651( C115 C1651 ) \nC115_=_C1659( C115 C1659 ) C116_=_C117( C116 C117 ) C116_=_C118( C116 C118 ) C116_=_C120( C116 C120 ) C116_=_C121( C116 C121 ) C116_=_C122( C116 C122 ) \nC116_=_C123( C116 C123 ) C116_=_C124( C116 C124 ) C116_=_C138( C116 C138 ) C116_=_C181( C116 C181 ) C116_=_C256( C116 C256 ) C116_=_C1293( C116 C1293 ) \nC116_=_C2012( C116 C2012 ) C116_=_C2015( C116 C2015 ) C116_=_C2020( C116 C2020 ) C117_=_C118( C117 C118 ) C117_=_C120( C117 C120 ) C117_=_C121( C117 C121 ) \nC117_=_C122( C117 C122 ) C117_=_C123( C117 C123 ) C117_=_C124( C117 C124 ) C117_=_C184( C117 C184 ) C117_=_C258( C117 C258 ) C117_=_C635( C117 C635 ) \nC117_=_C997( C117 C997 ) C117_=_C1136( C117 C1136 ) C117_=_C1651( C117 C1651 ) C117_=_C1766( C117 C1766 ) C117_=_C1790( C117 C1790 ) C117_=_C1850( C117 C1850 ) \nC117_=_C1951( C117 C1951 ) C117_=_C2015( C117 C2015 ) C117_=_C2364( C117 C2364 ) C117_=_C2586( C117 C2586 ) C117_=_C2696( C117 C2696 ) C117_=_C2749( C117 C2749 ) \nC117_=_C2861( C117 C2861 ) C117_=_C2977( C117 C2977 ) C117_=_C3007( C117 C3007 ) C117_=_C3148( C117 C3148 ) C117_=_C3731( C117 C3731 ) C117_=_C3914( C117 C3914 ) \nC117_=_C3939( C117 C3939 ) C117_=_C3940( C117 C3940 ) C117_=_C3943( C117 C3943 ) C117_=_C3944( C117 C3944 ) C118_=_C120( C118 C120 ) C118_=_C121( C118 C121 ) \nC118_=_C122( C118 C122 ) C118_=_C123( C118 C123 ) C118_=_C124( C118 C124 ) C118_=_C143( C118 C143 ) C118_=_C185( C118 C185 ) C118_=_C259( C118 C259 ) \nC118_=_C531( C118 C531 ) C118_=_C3940( C118 C3940 ) C118_=_C4003( C118 C4003 ) C120_=_C121( C120 C121 ) C120_=_C122( C120 C122 ) C120_=_C123( C120 C123 ) \nC120_=_C124( C120 C124 ) C120_=_C145( C120 C145 ) C120_=_C205( C120 C205 ) C120_=_C248( C120 C248 ) C120_=_C261( C120 C261 ) C120_=_C331( C120 C331 ) \nC120_=_C3814( C120 C3814 ) C120_=_C4012( C120 C4012 ) C121_=_C122( C121 C122 ) C121_=_C123( C121 C123 ) C121_=_C124( C121 C124 ) C121_=_C186( C121 C186 ) \nC121_=_C263( C121 C263 ) C121_=_C639( C121 C639 ) C121_=_C715( C121 C715 ) C121_=_C1659( C121 C1659 ) C121_=_C1812( C121 C1812 ) C121_=_C2020( C121 C2020 ) \nC121_=_C2086( C121 C2086 ) C121_=_C2383( C121 C2383 ) C121_=_C2399( C121 C2399 ) C121_=_C3009( C121 C3009 ) C121_=_C3297( C121 C3297 ) C121_=_C4003( C121 C4003 ) \nC121_=_C4106( C121 C4106 ) C122_=_C123( C122 C123 ) C122_=_C124( C122 C124 ) C122_=_C166( C122 C166 ) C122_=_C187( C122 C187 ) C122_=_C344( C122 C344 ) \nC122_=_C372( C122 C372 ) C122_=_C396( C122 C396 ) C122_=_C692( C122 C692 ) C122_=_C835( C122 C835 ) C122_=_C4036( C122 C4036 ) C123_=_C124( C123 C124 ) \nC123_=_C167( C123 C167 ) C123_=_C188( C123 C188 ) C123_=_C345( C123 C345 ) C123_=_C373( C123 C373 ) C123_=_C397( C123 C397 ) C124_=_C147( C124 C147 ) \nC124_=_C210( C124 C210 ) C124_=_C249( C124 C249 ) C124_=_C266( C124 C266 ) C124_=_C332( C124 C332 ) C124_=_C1113( C124 C1113 ) C124_=_C3363( C124 C3363 ) \nC124_=_C4018( C124 C401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2( C125 C142 ) C125_=_C143( C125 C143 ) \nC125_=_C144( C125 C144 ) C125_=_C145( C125 C145 ) C125_=_C147( C125 C147 ) C125_=_C171( C125 C171 ) C125_=_C176( C125 C176 ) C125_=_C177( C125 C177 ) \nC125_=_C178( C125 C178 ) C125_=_C180( C125 C180 ) C125_=_C181( C125 C181 ) C125_=_C182( C125 C182 ) C125_=_C184( C125 C184 ) C125_=_C185( C125 C185 ) \nC125_=_C186( C125 C186 ) C125_=_C187( C125 C187 ) C125_=_C188( C125 C18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2( C126 C142 ) \nC126_=_C143( C126 C143 ) C126_=_C144( C126 C144 ) C126_=_C145( C126 C145 ) C126_=_C147( C126 C147 ) C126_=_C196( C126 C196 ) C126_=_C198( C126 C198 ) \nC126_=_C199( C126 C199 ) C126_=_C201( C126 C201 ) C126_=_C205( C126 C205 ) C126_=_C206( C126 C206 ) C126_=_C208( C126 C208 ) C126_=_C210( C126 C210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2( C127 C142 ) C127_=_C143( C127 C143 ) C127_=_C144( C127 C144 ) C127_=_C145( C127 C145 ) C127_=_C147( C127 C147 ) \nC127_=_C240( C127 C240 ) C127_=_C241( C127 C241 ) C127_=_C242( C127 C242 ) C127_=_C243( C127 C243 ) C127_=_C244( C127 C244 ) C127_=_C245( C127 C245 ) \nC127_=_C248( C127 C248 ) C127_=_C249( C127 C249 ) C128_=_C129( C128 C129 ) C128_=_C130( C128 C130 ) C128_=_C131( C128 C131 ) C128_=_C132( C128 C132 ) \nC128_=_C133( C128 C133 ) C128_=_C134( C128 C134 ) C128_=_C135( C128 C135 ) C128_=_C136( C128 C136 ) C128_=_C137( C128 C137 ) C128_=_C138( C128 C138 ) \nC128_=_C139( C128 C139 ) C128_=_C140( C128 C140 ) C128_=_C142( C128 C142 ) C128_=_C143( C128 C143 ) C128_=_C144( C128 C144 ) C128_=_C145( C128 C145 ) \nC128_=_C147( C128 C147 ) C128_=_C253( C128 C253 ) C128_=_C254( C128 C254 ) C128_=_C255( C128 C255 ) C128_=_C256( C128 C256 ) C128_=_C257( C128 C257 ) \nC128_=_C258( C128 C258 ) C128_=_C259( C128 C259 ) C128_=_C261( C128 C261 ) C128_=_C262( C128 C262 ) C128_=_C263( C128 C263 ) C128_=_C264( C128 C264 ) \nC128_=_C266( C128 C266 ) C129_=_C130( C129 C130 ) C129_=_C131( C129 C131 ) C129_=_C132( C129 C132 ) C129_=_C133( C129 C133 ) C129_=_C134( C129 C134 ) \nC129_=_C135( C129 C135 ) C129_=_C136( C129 C136 ) C129_=_C137( C129 C137 ) C129_=_C138( C129 C138 ) C129_=_C139( C129 C139 ) C129_=_C140( C129 C140 ) \nC129_=_C142( C129 C142 ) C129_=_C143( C129 C143 ) C129_=_C144( C129 C144 ) C129_=_C145( C129 C145 ) C129_=_C147( C129 C147 ) C129_=_C283( C129 C283 ) \nC129_=_C288( C129 C288 ) C129_=_C289( C129 C289 ) C129_=_C290( C129 C290 ) C129_=_C291( C129 C291 ) C129_=_C292( C129 C292 ) C129_=_C293( C129 C293 ) \nC129_=_C295( C129 C295 ) C129_=_C296( C129 C296 ) C129_=_C297( C129 C297 ) C130_=_C131( C130 C131 ) C130_=_C132( C130 C132 ) C130_=_C133( C130 C133 ) \nC130_=_C134( C130 C134 ) C130_=_C135( C130 C135 ) C130_=_C136( C130 C136 ) C130_=_C137( C130 C137 ) C130_=_C138( C130 C138 ) C130_=_C139( C130 C139 ) \nC130_=_C140( C130 C140 ) C130_=_C142( C130 C142 ) C130_=_C143( C130 C143 ) C130_=_C144( C130 C144 ) C130_=_C145( C130 C145 ) C130_=_C147( C130 C147 ) \nC130_=_C152( C130 C152 ) C130_=_C171( C130 C171 ) C130_=_C215( C130 C215 ) C130_=_C283( C130 C283 ) C130_=_C299( C130 C299 ) C130_=_C300( C130 C300 ) \nC130_=_C301( C130 C301 ) C130_=_C302( C130 C302 ) C130_=_C303( C130 C303 ) C130_=_C304( C130 C304 ) C130_=_C310( C130 C310 ) C130_=_C312( C130 C312 ) \nC130_=_C313( C130 C313 ) C130_=_C314( C130 C314 ) C131_=_C132( C131 C132 ) C131_=_C133( C131 C133 ) C131_=_C134( C131 C134 ) C131_=_C135( C131 C135 ) \nC131_=_C136( C131 C136 ) C131_=_C137( C131 C137 ) C131_=_C138( C131 C138 ) C131_=_C139( C131 C139 ) C131_=_C140( C131 C140 ) C131_=_C142( C131 C142 ) \nC131_=_C143( C131 C143 ) C131_=_C144( C131 C144 ) C131_=_C145( C131 C145 ) C131_=_C147( C131 C147 ) C131_=_C299( C131 C299 ) C131_=_C322( C131 C322 ) \nC131_=_C323( C131 C323 ) C131_=_C324( C131 C324 ) C131_=_C325( C131 C325 ) C131_=_C326( C131 C326 ) C131_=_C329( C131 C329 ) C131_=_C331( C131 C331 ) \nC131_=_C332( C131 C332 ) C132_=_C133( C132 C133 ) C132_=_C134( C132 C134 ) C132_=_C135( C132 C135 ) C132_=_C136( C132 C136 ) C132_=_C137( C132 C137 ) \nC132_=_C138( C132 C138 ) C132_=_C139( C132 C139 ) C132_=_C140( C132 C140 ) C132_=_C142( C132 C142 ) C132_=_C143( C132 C143 ) C132_=_C144( C132 C144 ) \nC132_=_C145( C132 C145 ) C132_=_C147( C132 C147 ) C132_=_C301( C132 C301 ) C132_=_C349( C132 C349 ) C132_=_C351( C132 C351 ) C132_=_C352( C132 C352 ) \nC132_=_C353( C132 C353 ) C132_=_C355( C132 C355 ) C132_=_C356( C132 C356 ) C132_=_C358( C132 C358 ) C133_=_C134( C133 C134 ) C133_=_C135( C133 C135 ) \nC133_=_C136( C133 C136 ) C133_=_C137( C133 C137 ) C133_=_C138( C133 C138 ) C133_=_C139( C133 C139 ) C133_=_C140( C133 C140 ) C133_=_C142( C133 C142 ) \nC133_=_C143( C133 C143 ) C133_=_C144( C133 C144 ) C133_=_C145( C133 C145 ) C133_=_C147( C133 C147 ) C133_=_C303( C133 C303 ) C133_=_C376( C133 C376 ) \nC133_=_C377( C133 C377 ) C133_=_C378( C133 C378 ) C133_=_C379( C133 C379 ) C133_=_C381( C133 C381 ) C133_=_C382( C133 C382 ) C133_=_C383( C133 C383 ) \nC133_=_C386( C133 C386 ) C133_=_C387( C133 C387 ) C134_=_C135( C134 C135 ) C134_=_C136( C134 C136 ) C134_=_C137( C134</w:t>
      </w:r>
    </w:p>
    <w:p>
      <w:pPr>
        <w:pStyle w:val="PreformattedText"/>
        <w:bidi w:val="0"/>
        <w:spacing w:before="0" w:after="0"/>
        <w:jc w:val="left"/>
        <w:rPr/>
      </w:pPr>
      <w:r>
        <w:rPr/>
        <w:t xml:space="preserve"> </w:t>
      </w:r>
      <w:r>
        <w:rPr/>
        <w:t>C137 ) C134_=_C138( C134 C138 ) \nC134_=_C139( C134 C139 ) C134_=_C140( C134 C140 ) C134_=_C142( C134 C142 ) C134_=_C143( C134 C143 ) C134_=_C144( C134 C144 ) C134_=_C145( C134 C145 ) \nC134_=_C147( C134 C147 ) C134_=_C176( C134 C176 ) C134_=_C253( C134 C253 ) C134_=_C621( C134 C621 ) C134_=_C632( C134 C632 ) C134_=_C635( C134 C635 ) \nC134_=_C639( C134 C639 ) C135_=_C136( C135 C136 ) C135_=_C137( C135 C137 ) C135_=_C138( C135 C138 ) C135_=_C139( C135 C139 ) C135_=_C140( C135 C140 ) \nC135_=_C142( C135 C142 ) C135_=_C143( C135 C143 ) C135_=_C144( C135 C144 ) C135_=_C145( C135 C145 ) C135_=_C147( C135 C147 ) C135_=_C288( C135 C288 ) \nC135_=_C322( C135 C322 ) C135_=_C349( C135 C349 ) C135_=_C376( C135 C376 ) C135_=_C720( C135 C720 ) C135_=_C730( C135 C730 ) C136_=_C137( C136 C137 ) \nC136_=_C138( C136 C138 ) C136_=_C139( C136 C139 ) C136_=_C140( C136 C140 ) C136_=_C142( C136 C142 ) C136_=_C143( C136 C143 ) C136_=_C144( C136 C144 ) \nC136_=_C145( C136 C145 ) C136_=_C147( C136 C147 ) C136_=_C196( C136 C196 ) C136_=_C240( C136 C240 ) C136_=_C254( C136 C254 ) C136_=_C323( C136 C323 ) \nC136_=_C969( C136 C969 ) C137_=_C138( C137 C138 ) C137_=_C139( C137 C139 ) C137_=_C140( C137 C140 ) C137_=_C142( C137 C142 ) C137_=_C143( C137 C143 ) \nC137_=_C144( C137 C144 ) C137_=_C145( C137 C145 ) C137_=_C147( C137 C147 ) C137_=_C180( C137 C180 ) C137_=_C255( C137 C255 ) C137_=_C542( C137 C542 ) \nC137_=_C1644( C137 C1644 ) C137_=_C1651( C137 C1651 ) C137_=_C1659( C137 C1659 ) C138_=_C139( C138 C139 ) C138_=_C140( C138 C140 ) C138_=_C142( C138 C142 ) \nC138_=_C143( C138 C143 ) C138_=_C144( C138 C144 ) C138_=_C145( C138 C145 ) C138_=_C147( C138 C147 ) C138_=_C181( C138 C181 ) C138_=_C256( C138 C256 ) \nC138_=_C1293( C138 C1293 ) C138_=_C2012( C138 C2012 ) C138_=_C2015( C138 C2015 ) C138_=_C2020( C138 C2020 ) C139_=_C140( C139 C140 ) C139_=_C142( C139 C142 ) \nC139_=_C143( C139 C143 ) C139_=_C144( C139 C144 ) C139_=_C145( C139 C145 ) C139_=_C147( C139 C147 ) C139_=_C289( C139 C289 ) C139_=_C325( C139 C325 ) \nC139_=_C352( C139 C352 ) C139_=_C378( C139 C378 ) C139_=_C674( C139 C674 ) C139_=_C795( C139 C795 ) C139_=_C818( C139 C818 ) C139_=_C868( C139 C868 ) \nC139_=_C2378( C139 C2378 ) C139_=_C2380( C139 C2380 ) C139_=_C2383( C139 C2383 ) C139_=_C2384( C139 C2384 ) C140_=_C142( C140 C142 ) C140_=_C143( C140 C143 ) \nC140_=_C144( C140 C144 ) C140_=_C145( C140 C145 ) C140_=_C147( C140 C147 ) C140_=_C312( C140 C312 ) C140_=_C730( C140 C730 ) C140_=_C1227( C140 C1227 ) \nC140_=_C1743( C140 C1743 ) C140_=_C2378( C140 C2378 ) C140_=_C2483( C140 C2483 ) C140_=_C2872( C140 C2872 ) C140_=_C3129( C140 C3129 ) C140_=_C3171( C140 C3171 ) \nC140_=_C3516( C140 C3516 ) C140_=_C3517( C140 C3517 ) C140_=_C3519( C140 C3519 ) C140_=_C3521( C140 C3521 ) C140_=_C3522( C140 C3522 ) C140_=_C3524( C140 C3524 ) \nC142_=_C143( C142 C143 ) C142_=_C144( C142 C144 ) C142_=_C145( C142 C145 ) C142_=_C147( C142 C147 ) C142_=_C295( C142 C295 ) C142_=_C329( C142 C329 ) \nC142_=_C358( C142 C358 ) C142_=_C387( C142 C387 ) C142_=_C2002( C142 C2002 ) C142_=_C3519( C142 C3519 ) C142_=_C3577( C142 C3577 ) C143_=_C144( C143 C144 ) \nC143_=_C145( C143 C145 ) C143_=_C147( C143 C147 ) C143_=_C185( C143 C185 ) C143_=_C259( C143 C259 ) C143_=_C531( C143 C531 ) C143_=_C3940( C143 C3940 ) \nC143_=_C4003( C143 C4003 ) C144_=_C145( C144 C145 ) C144_=_C147( C144 C147 ) C144_=_C969( C144 C969 ) C144_=_C1726( C144 C1726 ) C144_=_C1931( C144 C1931 ) \nC144_=_C2250( C144 C2250 ) C144_=_C2290( C144 C2290 ) C144_=_C2438( C144 C2438 ) C144_=_C2600( C144 C2600 ) C144_=_C2992( C144 C2992 ) C144_=_C3264( C144 C3264 ) \nC144_=_C3490( C144 C3490 ) C144_=_C3755( C144 C3755 ) C144_=_C3804( C144 C3804 ) C144_=_C3848( C144 C3848 ) C144_=_C4011( C144 C4011 ) C144_=_C4012( C144 C4012 ) \nC144_=_C4013( C144 C4013 ) C144_=_C4014( C144 C4014 ) C144_=_C4015( C144 C4015 ) C144_=_C4016( C144 C4016 ) C144_=_C4018( C144 C4018 ) C145_=_C147( C145 C147 ) \nC145_=_C205( C145 C205 ) C145_=_C248( C145 C248 ) C145_=_C261( C145 C261 ) C145_=_C331( C145 C331 ) C145_=_C3814( C145 C3814 ) C145_=_C4012( C145 C4012 ) \nC147_=_C210( C147 C210 ) C147_=_C249( C147 C249 ) C147_=_C266( C147 C266 ) C147_=_C332( C147 C332 ) C147_=_C1113( C147 C1113 ) C147_=_C3363( C147 C3363 ) \nC147_=_C4018( C147 C4018 ) C152_=_C158( C152 C158 ) C152_=_C159( C152 C159 ) C152_=_C161( C152 C161 ) C152_=_C162( C152 C162 ) C152_=_C164( C152 C164 ) \nC152_=_C165( C152 C165 ) C152_=_C166( C152 C166 ) C152_=_C167( C152 C167 ) C152_=_C171( C152 C171 ) C152_=_C215( C152 C215 ) C152_=_C283( C152 C283 ) \nC152_=_C299( C152 C299 ) C152_=_C300( C152 C300 ) C152_=_C301( C152 C301 ) C152_=_C302( C152 C302 ) C152_=_C303( C152 C303 ) C152_=_C304( C152 C304 ) \nC152_=_C310( C152 C310 ) C152_=_C312( C152 C312 ) C152_=_C313( C152 C313 ) C152_=_C314( C152 C314 ) C158_=_C159( C158 C159 ) C158_=_C161( C158 C161 ) \nC158_=_C162( C158 C162 ) C158_=_C164( C158 C164 ) C158_=_C165( C158 C165 ) C158_=_C166( C158 C166 ) C158_=_C167( C158 C167 ) C158_=_C177( C158 C177 ) \nC158_=_C336( C158 C336 ) C158_=_C361( C158 C361 ) C158_=_C388( C158 C388 ) C159_=_C161( C159 C161 ) C159_=_C162( C159 C162 ) C159_=_C164( C159 C164 ) \nC159_=_C165( C159 C165 ) C159_=_C166( C159 C166 ) C159_=_C167( C159 C167 ) C159_=_C178( C159 C178 ) C159_=_C337( C159 C337 ) C159_=_C362( C159 C362 ) \nC159_=_C389( C159 C389 ) C159_=_C1037( C159 C1037 ) C161_=_C162( C161 C162 ) C161_=_C164( C161 C164 ) C161_=_C165( C161 C165 ) C161_=_C166( C161 C166 ) \nC161_=_C167( C161 C167 ) C161_=_C182( C161 C182 ) C161_=_C275( C161 C275 ) C161_=_C340( C161 C340 ) C161_=_C351( C161 C351 ) C161_=_C392( C161 C392 ) \nC161_=_C592( C161 C592 ) C161_=_C1294( C161 C1294 ) C161_=_C2152( C161 C2152 ) C161_=_C2153( C161 C2153 ) C161_=_C2160( C161 C2160 ) C161_=_C2162( C161 C2162 ) \nC161_=_C2164( C161 C2164 ) C161_=_C2167( C161 C2167 ) C161_=_C2168( C161 C2168 ) C162_=_C164( C162 C164 ) C162_=_C165( C162 C165 ) C162_=_C166( C162 C166 ) \nC162_=_C167( C162 C167 ) C162_=_C242( C162 C242 ) C162_=_C276( C162 C276 ) C162_=_C290( C162 C290 ) C162_=_C353( C162 C353 ) C162_=_C379( C162 C379 ) \nC162_=_C845( C162 C845 ) C162_=_C2152( C162 C2152 ) C162_=_C2444( C162 C2444 ) C162_=_C2445( C162 C2445 ) C162_=_C2446( C162 C2446 ) C162_=_C2448( C162 C2448 ) \nC162_=_C2449( C162 C2449 ) C162_=_C2451( C162 C2451 ) C162_=_C2453( C162 C2453 ) C162_=_C2456( C162 C2456 ) C162_=_C2457( C162 C2457 ) C162_=_C2458( C162 C2458 ) \nC164_=_C165( C164 C165 ) C164_=_C166( C164 C166 ) C164_=_C167( C164 C167 ) C164_=_C243( C164 C243 ) C164_=_C278( C164 C278 ) C164_=_C291( C164 C291 ) \nC164_=_C355( C164 C355 ) C164_=_C381( C164 C381 ) C164_=_C2444( C164 C2444 ) C164_=_C3024( C164 C3024 ) C164_=_C3032( C164 C3032 ) C165_=_C166( C165 C166 ) \nC165_=_C167( C165 C167 ) C165_=_C245( C165 C245 ) C165_=_C280( C165 C280 ) C165_=_C293( C165 C293 ) C165_=_C356( C165 C356 ) C165_=_C383( C165 C383 ) \nC165_=_C2446( C165 C2446 ) C165_=_C2809( C165 C2809 ) C165_=_C3490( C165 C3490 ) C166_=_C167( C166 C167 ) C166_=_C187( C166 C187 ) C166_=_C344( C166 C344 ) \nC166_=_C372( C166 C372 ) C166_=_C396( C166 C396 ) C166_=_C692( C166 C692 ) C166_=_C835( C166 C835 ) C166_=_C4036( C166 C4036 ) C167_=_C188( C167 C188 ) \nC167_=_C345( C167 C345 ) C167_=_C373( C167 C373 ) C167_=_C397( C167 C397 ) C171_=_C176( C171 C176 ) C171_=_C177( C171 C177 ) C171_=_C178( C171 C178 ) \nC171_=_C180( C171 C180 ) C171_=_C181( C171 C181 ) C171_=_C182( C171 C182 ) C171_=_C184( C171 C184 ) C171_=_C185( C171 C185 ) C171_=_C186( C171 C186 ) \nC171_=_C187( C171 C187 ) C171_=_C188( C171 C188 ) C171_=_C215( C171 C215 ) C171_=_C283( C171 C283 ) C171_=_C299( C171 C299 ) C171_=_C300( C171 C300 ) \nC171_=_C301( C171 C301 ) C171_=_C302( C171 C302 ) C171_=_C303( C171 C303 ) C171_=_C304( C171 C304 ) C171_=_C310( C171 C310 ) C171_=_C312( C171 C312 ) \nC171_=_C313( C171 C313 ) C171_=_C314( C171 C314 ) C176_=_C177( C176 C177 ) C176_=_C178( C176 C178 ) C176_=_C180( C176 C180 ) C176_=_C181( C176 C181 ) \nC176_=_C182( C176 C182 ) C176_=_C184( C176 C184 ) C176_=_C185( C176 C185 ) C176_=_C186( C176 C186 ) C176_=_C187( C176 C187 ) C176_=_C188( C176 C188 ) \nC176_=_C253( C176 C253 ) C176_=_C621( C176 C621 ) C176_=_C632( C176 C632 ) C176_=_C635( C176 C635 ) C176_=_C639( C176 C639 ) C177_=_C178( C177 C178 ) \nC177_=_C180( C177 C180 ) C177_=_C181( C177 C181 ) C177_=_C182( C177 C182 ) C177_=_C184( C177 C184 ) C177_=_C185( C177 C185 ) C177_=_C186( C177 C186 ) \nC177_=_C187( C177 C187 ) C177_=_C188( C177 C188 ) C177_=_C336( C177 C336 ) C177_=_C361( C177 C361 ) C177_=_C388( C177 C388 ) C178_=_C180( C178 C180 ) \nC178_=_C181( C178 C181 ) C178_=_C182( C178 C182 ) C178_=_C184( C178 C184 ) C178_=_C185( C178 C185 ) C178_=_C186( C178 C186 ) C178_=_C187( C178 C187 ) \nC178_=_C188( C178 C188 ) C178_=_C337( C178 C337 ) C178_=_C362( C178 C362 ) C178_=_C389( C178 C389 ) C178_=_C1037( C178 C1037 ) C180_=_C181( C180 C181 ) \nC180_=_C182( C180 C182 ) C180_=_C184( C180 C184 ) C180_=_C185( C180 C185 ) C180_=_C186( C180 C186 ) C180_=_C187( C180 C187 ) C180_=_C188( C180 C188 ) \nC180_=_C255( C180 C255 ) C180_=_C542( C180 C542 ) C180_=_C1644( C180 C1644 ) C180_=_C1651( C180 C1651 ) C180_=_C1659( C180 C1659 ) C181_=_C182( C181 C182 ) \nC181_=_C184( C181 C184 ) C181_=_C185( C181 C185 ) C181_=_C186( C181 C186 ) C181_=_C187( C181 C187 ) C181_=_C188( C181 C188 ) C181_=_C256( C181 C256 ) \nC181_=_C1293( C181 C1293 ) C181_=_C2012( C181 C2012 ) C181_=_C2015( C181 C2015 ) C181_=_C2020( C181 C2020 ) C182_=_C184( C182 C184 ) C182_=_C185( C182 C185 ) \nC182_=_C186( C182 C186 ) C182_=_C187( C182 C187 ) C182_=_C188( C182 C188 ) C182_=_C275( C182 C275 ) C182_=_C340( C182 C340 ) C182_=_C351( C182 C351 ) \nC182_=_C392( C182 C392 ) C182_=_C592( C182 C592 ) C182_=_C1294( C182 C1294 ) C182_=_C2152( C182 C2152 ) C182_=_C2153( C182 C2153 ) C182_=_C2160( C182 C2160 ) \nC182_=_C2162( C182 C2162 ) C182_=_C2164( C182 C2164 ) C182_=_C2167( C182 C2167 ) C182_=_C2168( C182 C2168</w:t>
      </w:r>
    </w:p>
    <w:p>
      <w:pPr>
        <w:pStyle w:val="PreformattedText"/>
        <w:bidi w:val="0"/>
        <w:spacing w:before="0" w:after="0"/>
        <w:jc w:val="left"/>
        <w:rPr/>
      </w:pPr>
      <w:r>
        <w:rPr/>
        <w:t xml:space="preserve"> </w:t>
      </w:r>
      <w:r>
        <w:rPr/>
        <w:t>) C184_=_C185( C184 C185 ) C184_=_C186( C184 C186 ) \nC184_=_C187( C184 C187 ) C184_=_C188( C184 C188 ) C184_=_C258( C184 C258 ) C184_=_C635( C184 C635 ) C184_=_C997( C184 C997 ) C184_=_C1136( C184 C1136 ) \nC184_=_C1651( C184 C1651 ) C184_=_C1766( C184 C1766 ) C184_=_C1790( C184 C1790 ) C184_=_C1850( C184 C1850 ) C184_=_C1951( C184 C1951 ) C184_=_C2015( C184 C2015 ) \nC184_=_C2364( C184 C2364 ) C184_=_C2586( C184 C2586 ) C184_=_C2696( C184 C2696 ) C184_=_C2749( C184 C2749 ) C184_=_C2861( C184 C2861 ) C184_=_C2977( C184 C2977 ) \nC184_=_C3007( C184 C3007 ) C184_=_C3148( C184 C3148 ) C184_=_C3731( C184 C3731 ) C184_=_C3914( C184 C3914 ) C184_=_C3939( C184 C3939 ) C184_=_C3940( C184 C3940 ) \nC184_=_C3943( C184 C3943 ) C184_=_C3944( C184 C3944 ) C185_=_C186( C185 C186 ) C185_=_C187( C185 C187 ) C185_=_C188( C185 C188 ) C185_=_C259( C185 C259 ) \nC185_=_C531( C185 C531 ) C185_=_C3940( C185 C3940 ) C185_=_C4003( C185 C4003 ) C186_=_C187( C186 C187 ) C186_=_C188( C186 C188 ) C186_=_C263( C186 C263 ) \nC186_=_C639( C186 C639 ) C186_=_C715( C186 C715 ) C186_=_C1659( C186 C1659 ) C186_=_C1812( C186 C1812 ) C186_=_C2020( C186 C2020 ) C186_=_C2086( C186 C2086 ) \nC186_=_C2383( C186 C2383 ) C186_=_C2399( C186 C2399 ) C186_=_C3009( C186 C3009 ) C186_=_C3297( C186 C3297 ) C186_=_C4003( C186 C4003 ) C186_=_C4106( C186 C4106 ) \nC187_=_C188( C187 C188 ) C187_=_C344( C187 C344 ) C187_=_C372( C187 C372 ) C187_=_C396( C187 C396 ) C187_=_C692( C187 C692 ) C187_=_C835( C187 C835 ) \nC187_=_C4036( C187 C4036 ) C188_=_C345( C188 C345 ) C188_=_C373( C188 C373 ) C188_=_C397( C188 C397 ) C196_=_C198( C196 C198 ) C196_=_C199( C196 C199 ) \nC196_=_C201( C196 C201 ) C196_=_C205( C196 C205 ) C196_=_C206( C196 C206 ) C196_=_C208( C196 C208 ) C196_=_C210( C196 C210 ) C196_=_C240( C196 C240 ) \nC196_=_C254( C196 C254 ) C196_=_C323( C196 C323 ) C196_=_C969( C196 C969 ) C198_=_C199( C198 C199 ) C198_=_C201( C198 C201 ) C198_=_C205( C198 C205 ) \nC198_=_C206( C198 C206 ) C198_=_C208( C198 C208 ) C198_=_C210( C198 C210 ) C198_=_C364( C198 C364 ) C198_=_C2090( C198 C2090 ) C198_=_C2872( C198 C2872 ) \nC198_=_C2875( C198 C2875 ) C198_=_C2877( C198 C2877 ) C198_=_C2881( C198 C2881 ) C199_=_C201( C199 C201 ) C199_=_C205( C199 C205 ) C199_=_C206( C199 C206 ) \nC199_=_C208( C199 C208 ) C199_=_C210( C199 C210 ) C199_=_C226( C199 C226 ) C199_=_C257( C199 C257 ) C199_=_C292( C199 C292 ) C199_=_C365( C199 C365 ) \nC199_=_C681( C199 C681 ) C199_=_C827( C199 C827 ) C199_=_C3426( C199 C3426 ) C199_=_C3433( C199 C3433 ) C201_=_C205( C201 C205 ) C201_=_C206( C201 C206 ) \nC201_=_C208( C201 C208 ) C201_=_C210( C201 C210 ) C201_=_C367( C201 C367 ) C201_=_C830( C201 C830 ) C201_=_C2099( C201 C2099 ) C201_=_C3517( C201 C3517 ) \nC201_=_C3782( C201 C3782 ) C201_=_C3783( C201 C3783 ) C201_=_C3784( C201 C3784 ) C201_=_C3786( C201 C3786 ) C201_=_C3787( C201 C3787 ) C201_=_C3788( C201 C3788 ) \nC205_=_C206( C205 C206 ) C205_=_C208( C205 C208 ) C205_=_C210( C205 C210 ) C205_=_C248( C205 C248 ) C205_=_C261( C205 C261 ) C205_=_C331( C205 C331 ) \nC205_=_C3814( C205 C3814 ) C205_=_C4012( C205 C4012 ) C206_=_C208( C206 C208 ) C206_=_C210( C206 C210 ) C206_=_C229( C206 C229 ) C206_=_C262( C206 C262 ) \nC206_=_C296( C206 C296 ) C206_=_C370( C206 C370 ) C206_=_C4090( C206 C4090 ) C208_=_C210( C208 C210 ) C208_=_C230( C208 C230 ) C208_=_C264( C208 C264 ) \nC208_=_C297( C208 C297 ) C208_=_C374( C208 C374 ) C208_=_C4115( C208 C4115 ) C210_=_C249( C210 C249 ) C210_=_C266( C210 C266 ) C210_=_C332( C210 C332 ) \nC210_=_C1113( C210 C1113 ) C210_=_C3363( C210 C3363 ) C210_=_C4018( C210 C4018 ) C215_=_C221( C215 C221 ) C215_=_C222( C215 C222 ) C215_=_C224( C215 C224 ) \nC215_=_C225( C215 C225 ) C215_=_C226( C215 C226 ) C215_=_C228( C215 C228 ) C215_=_C229( C215 C229 ) C215_=_C230( C215 C230 ) C215_=_C283( C215 C283 ) \nC215_=_C299( C215 C299 ) C215_=_C300( C215 C300 ) C215_=_C301( C215 C301 ) C215_=_C302( C215 C302 ) C215_=_C303( C215 C303 ) C215_=_C304( C215 C304 ) \nC215_=_C310( C215 C310 ) C215_=_C312( C215 C312 ) C215_=_C313( C215 C313 ) C215_=_C314( C215 C314 ) C221_=_C222( C221 C222 ) C221_=_C224( C221 C224 ) \nC221_=_C225( C221 C225 ) C221_=_C226( C221 C226 ) C221_=_C228( C221 C228 ) C221_=_C229( C221 C229 ) C221_=_C230( C221 C230 ) C221_=_C377( C221 C377 ) \nC221_=_C517( C221 C517 ) C221_=_C1437( C221 C1437 ) C221_=_C1445( C221 C1445 ) C221_=_C1446( C221 C1446 ) C221_=_C1449( C221 C1449 ) C222_=_C224( C222 C224 ) \nC222_=_C225( C222 C225 ) C222_=_C226( C222 C226 ) C222_=_C228( C222 C228 ) C222_=_C229( C222 C229 ) C222_=_C230( C222 C230 ) C222_=_C241( C222 C241 ) \nC222_=_C274( C222 C274 ) C222_=_C324( C222 C324 ) C222_=_C339( C222 C339 ) C222_=_C391( C222 C391 ) C222_=_C1871( C222 C1871 ) C224_=_C225( C224 C225 ) \nC224_=_C226( C224 C226 ) C224_=_C228( C224 C228 ) C224_=_C229( C224 C229 ) C224_=_C230( C224 C230 ) C224_=_C382( C224 C382 ) C224_=_C774( C224 C774 ) \nC224_=_C2805( C224 C2805 ) C224_=_C3166( C224 C3166 ) C224_=_C3167( C224 C3167 ) C225_=_C226( C225 C226 ) C225_=_C228( C225 C228 ) C225_=_C229( C225 C229 ) \nC225_=_C230( C225 C230 ) C225_=_C244( C225 C244 ) C225_=_C279( C225 C279 ) C225_=_C326( C225 C326 ) C225_=_C342( C225 C342 ) C225_=_C394( C225 C394 ) \nC225_=_C775( C225 C775 ) C225_=_C3192( C225 C3192 ) C226_=_C228( C226 C228 ) C226_=_C229( C226 C229 ) C226_=_C230( C226 C230 ) C226_=_C257( C226 C257 ) \nC226_=_C292( C226 C292 ) C226_=_C365( C226 C365 ) C226_=_C681( C226 C681 ) C226_=_C827( C226 C827 ) C226_=_C3426( C226 C3426 ) C226_=_C3433( C226 C3433 ) \nC228_=_C229( C228 C229 ) C228_=_C230( C228 C230 ) C228_=_C314( C228 C314 ) C228_=_C386( C228 C386 ) C228_=_C709( C228 C709 ) C228_=_C1446( C228 C1446 ) \nC228_=_C1533( C228 C1533 ) C228_=_C1748( C228 C1748 ) C228_=_C2396( C228 C2396 ) C228_=_C2568( C228 C2568 ) C228_=_C2668( C228 C2668 ) C228_=_C2814( C228 C2814 ) \nC228_=_C2849( C228 C2849 ) C228_=_C3041( C228 C3041 ) C228_=_C3167( C228 C3167 ) C228_=_C3772( C228 C3772 ) C228_=_C3836( C228 C3836 ) C228_=_C3894( C228 C3894 ) \nC229_=_C230( C229 C230 ) C229_=_C262( C229 C262 ) C229_=_C296( C229 C296 ) C229_=_C370( C229 C370 ) C229_=_C4090( C229 C4090 ) C230_=_C264( C230 C264 ) \nC230_=_C297( C230 C297 ) C230_=_C374( C230 C374 ) C230_=_C4115( C230 C4115 ) C240_=_C241( C240 C241 ) C240_=_C242( C240 C242 ) C240_=_C243( C240 C243 ) \nC240_=_C244( C240 C244 ) C240_=_C245( C240 C245 ) C240_=_C248( C240 C248 ) C240_=_C249( C240 C249 ) C240_=_C254( C240 C254 ) C240_=_C323( C240 C323 ) \nC240_=_C969( C240 C969 ) C241_=_C242( C241 C242 ) C241_=_C243( C241 C243 ) C241_=_C244( C241 C244 ) C241_=_C245( C241 C245 ) C241_=_C248( C241 C248 ) \nC241_=_C249( C241 C249 ) C241_=_C274( C241 C274 ) C241_=_C324( C241 C324 ) C241_=_C339( C241 C339 ) C241_=_C391( C241 C391 ) C241_=_C1871( C241 C1871 ) \nC242_=_C243( C242 C243 ) C242_=_C244( C242 C244 ) C242_=_C245( C242 C245 ) C242_=_C248( C242 C248 ) C242_=_C249( C242 C249 ) C242_=_C276( C242 C276 ) \nC242_=_C290( C242 C290 ) C242_=_C353( C242 C353 ) C242_=_C379( C242 C379 ) C242_=_C845( C242 C845 ) C242_=_C2152( C242 C2152 ) C242_=_C2444( C242 C2444 ) \nC242_=_C2445( C242 C2445 ) C242_=_C2446( C242 C2446 ) C242_=_C2448( C242 C2448 ) C242_=_C2449( C242 C2449 ) C242_=_C2451( C242 C2451 ) C242_=_C2453( C242 C2453 ) \nC242_=_C2456( C242 C2456 ) C242_=_C2457( C242 C2457 ) C242_=_C2458( C242 C2458 ) C243_=_C244( C243 C244 ) C243_=_C245( C243 C245 ) C243_=_C248( C243 C248 ) \nC243_=_C249( C243 C249 ) C243_=_C278( C243 C278 ) C243_=_C291( C243 C291 ) C243_=_C355( C243 C355 ) C243_=_C381( C243 C381 ) C243_=_C2444( C243 C2444 ) \nC243_=_C3024( C243 C3024 ) C243_=_C3032( C243 C3032 ) C244_=_C245( C244 C245 ) C244_=_C248( C244 C248 ) C244_=_C249( C244 C249 ) C244_=_C279( C244 C279 ) \nC244_=_C326( C244 C326 ) C244_=_C342( C244 C342 ) C244_=_C394( C244 C394 ) C244_=_C775( C244 C775 ) C244_=_C3192( C244 C3192 ) C245_=_C248( C245 C248 ) \nC245_=_C249( C245 C249 ) C245_=_C280( C245 C280 ) C245_=_C293( C245 C293 ) C245_=_C356( C245 C356 ) C245_=_C383( C245 C383 ) C245_=_C2446( C245 C2446 ) \nC245_=_C2809( C245 C2809 ) C245_=_C3490( C245 C3490 ) C248_=_C249( C248 C249 ) C248_=_C261( C248 C261 ) C248_=_C331( C248 C331 ) C248_=_C3814( C248 C3814 ) \nC248_=_C4012( C248 C4012 ) C249_=_C266( C249 C266 ) C249_=_C332( C249 C332 ) C249_=_C1113( C249 C1113 ) C249_=_C3363( C249 C3363 ) C249_=_C4018( C249 C4018 ) \nC253_=_C254( C253 C254 ) C253_=_C255( C253 C255 ) C253_=_C256( C253 C256 ) C253_=_C257( C253 C257 ) C253_=_C258( C253 C258 ) C253_=_C259( C253 C259 ) \nC253_=_C261( C253 C261 ) C253_=_C262( C253 C262 ) C253_=_C263( C253 C263 ) C253_=_C264( C253 C264 ) C253_=_C266( C253 C266 ) C253_=_C621( C253 C621 ) \nC253_=_C632( C253 C632 ) C253_=_C635( C253 C635 ) C253_=_C639( C253 C639 ) C254_=_C255( C254 C255 ) C254_=_C256( C254 C256 ) C254_=_C257( C254 C257 ) \nC254_=_C258( C254 C258 ) C254_=_C259( C254 C259 ) C254_=_C261( C254 C261 ) C254_=_C262( C254 C262 ) C254_=_C263( C254 C263 ) C254_=_C264( C254 C264 ) \nC254_=_C266( C254 C266 ) C254_=_C323( C254 C323 ) C254_=_C969( C254 C969 ) C255_=_C256( C255 C256 ) C255_=_C257( C255 C257 ) C255_=_C258( C255 C258 ) \nC255_=_C259( C255 C259 ) C255_=_C261( C255 C261 ) C255_=_C262( C255 C262 ) C255_=_C263( C255 C263 ) C255_=_C264( C255 C264 ) C255_=_C266( C255 C266 ) \nC255_=_C542( C255 C542 ) C255_=_C1644( C255 C1644 ) C255_=_C1651( C255 C1651 ) C255_=_C1659( C255 C1659 ) C256_=_C257( C256 C257 ) C256_=_C258( C256 C258 ) \nC256_=_C259( C256 C259 ) C256_=_C261( C256 C261 ) C256_=_C262( C256 C262 ) C256_=_C263( C256 C263 ) C256_=_C264( C256 C264 ) C256_=_C266( C256 C266 ) \nC256_=_C1293( C256 C1293 ) C256_=_C2012( C256 C2012 ) C256_=_C2015( C256 C2015 ) C256_=_C2020( C256 C2020 ) C257_=_C258( C257 C258 ) C257_=_C259( C257 C259 ) \nC257_=_C261( C257 C261 ) C257_=_C262( C257 C262 ) C257_=_C263( C257 C263 ) C257_=_C264( C257 C264 ) C257_=_C266( C257 C266 ) C257_=_C292( C257 C292 ) \nC257_=_C365( C257 C365 ) C257_=_C681( C257 C681</w:t>
      </w:r>
    </w:p>
    <w:p>
      <w:pPr>
        <w:pStyle w:val="PreformattedText"/>
        <w:bidi w:val="0"/>
        <w:spacing w:before="0" w:after="0"/>
        <w:jc w:val="left"/>
        <w:rPr/>
      </w:pPr>
      <w:r>
        <w:rPr/>
        <w:t xml:space="preserve"> </w:t>
      </w:r>
      <w:r>
        <w:rPr/>
        <w:t>) C257_=_C827( C257 C827 ) C257_=_C3426( C257 C3426 ) C257_=_C3433( C257 C3433 ) C258_=_C259( C258 C259 ) \nC258_=_C261( C258 C261 ) C258_=_C262( C258 C262 ) C258_=_C263( C258 C263 ) C258_=_C264( C258 C264 ) C258_=_C266( C258 C266 ) C258_=_C635( C258 C635 ) \nC258_=_C997( C258 C997 ) C258_=_C1136( C258 C1136 ) C258_=_C1651( C258 C1651 ) C258_=_C1766( C258 C1766 ) C258_=_C1790( C258 C1790 ) C258_=_C1850( C258 C1850 ) \nC258_=_C1951( C258 C1951 ) C258_=_C2015( C258 C2015 ) C258_=_C2364( C258 C2364 ) C258_=_C2586( C258 C2586 ) C258_=_C2696( C258 C2696 ) C258_=_C2749( C258 C2749 ) \nC258_=_C2861( C258 C2861 ) C258_=_C2977( C258 C2977 ) C258_=_C3007( C258 C3007 ) C258_=_C3148( C258 C3148 ) C258_=_C3731( C258 C3731 ) C258_=_C3914( C258 C3914 ) \nC258_=_C3939( C258 C3939 ) C258_=_C3940( C258 C3940 ) C258_=_C3943( C258 C3943 ) C258_=_C3944( C258 C3944 ) C259_=_C261( C259 C261 ) C259_=_C262( C259 C262 ) \nC259_=_C263( C259 C263 ) C259_=_C264( C259 C264 ) C259_=_C266( C259 C266 ) C259_=_C531( C259 C531 ) C259_=_C3940( C259 C3940 ) C259_=_C4003( C259 C4003 ) \nC261_=_C262( C261 C262 ) C261_=_C263( C261 C263 ) C261_=_C264( C261 C264 ) C261_=_C266( C261 C266 ) C261_=_C331( C261 C331 ) C261_=_C3814( C261 C3814 ) \nC261_=_C4012( C261 C4012 ) C262_=_C263( C262 C263 ) C262_=_C264( C262 C264 ) C262_=_C266( C262 C266 ) C262_=_C296( C262 C296 ) C262_=_C370( C262 C370 ) \nC262_=_C4090( C262 C4090 ) C263_=_C264( C263 C264 ) C263_=_C266( C263 C266 ) C263_=_C639( C263 C639 ) C263_=_C715( C263 C715 ) C263_=_C1659( C263 C1659 ) \nC263_=_C1812( C263 C1812 ) C263_=_C2020( C263 C2020 ) C263_=_C2086( C263 C2086 ) C263_=_C2383( C263 C2383 ) C263_=_C2399( C263 C2399 ) C263_=_C3009( C263 C3009 ) \nC263_=_C3297( C263 C3297 ) C263_=_C4003( C263 C4003 ) C263_=_C4106( C263 C4106 ) C264_=_C266( C264 C266 ) C264_=_C297( C264 C297 ) C264_=_C374( C264 C374 ) \nC264_=_C4115( C264 C4115 ) C266_=_C332( C266 C332 ) C266_=_C1113( C266 C1113 ) C266_=_C3363( C266 C3363 ) C266_=_C4018( C266 C4018 ) C274_=_C275( C274 C275 ) \nC274_=_C276( C274 C276 ) C274_=_C278( C274 C278 ) C274_=_C279( C274 C279 ) C274_=_C280( C274 C280 ) C274_=_C324( C274 C324 ) C274_=_C339( C274 C339 ) \nC274_=_C391( C274 C391 ) C274_=_C1871( C274 C1871 ) C275_=_C276( C275 C276 ) C275_=_C278( C275 C278 ) C275_=_C279( C275 C279 ) C275_=_C280( C275 C280 ) \nC275_=_C340( C275 C340 ) C275_=_C351( C275 C351 ) C275_=_C392( C275 C392 ) C275_=_C592( C275 C592 ) C275_=_C1294( C275 C1294 ) C275_=_C2152( C275 C2152 ) \nC275_=_C2153( C275 C2153 ) C275_=_C2160( C275 C2160 ) C275_=_C2162( C275 C2162 ) C275_=_C2164( C275 C2164 ) C275_=_C2167( C275 C2167 ) C275_=_C2168( C275 C2168 ) \nC276_=_C278( C276 C278 ) C276_=_C279( C276 C279 ) C276_=_C280( C276 C280 ) C276_=_C290( C276 C290 ) C276_=_C353( C276 C353 ) C276_=_C379( C276 C379 ) \nC276_=_C845( C276 C845 ) C276_=_C2152( C276 C2152 ) C276_=_C2444( C276 C2444 ) C276_=_C2445( C276 C2445 ) C276_=_C2446( C276 C2446 ) C276_=_C2448( C276 C2448 ) \nC276_=_C2449( C276 C2449 ) C276_=_C2451( C276 C2451 ) C276_=_C2453( C276 C2453 ) C276_=_C2456( C276 C2456 ) C276_=_C2457( C276 C2457 ) C276_=_C2458( C276 C2458 ) \nC278_=_C279( C278 C279 ) C278_=_C280( C278 C280 ) C278_=_C291( C278 C291 ) C278_=_C355( C278 C355 ) C278_=_C381( C278 C381 ) C278_=_C2444( C278 C2444 ) \nC278_=_C3024( C278 C3024 ) C278_=_C3032( C278 C3032 ) C279_=_C280( C279 C280 ) C279_=_C326( C279 C326 ) C279_=_C342( C279 C342 ) C279_=_C394( C279 C394 ) \nC279_=_C775( C279 C775 ) C279_=_C3192( C279 C3192 ) C280_=_C293( C280 C293 ) C280_=_C356( C280 C356 ) C280_=_C383( C280 C383 ) C280_=_C2446( C280 C2446 ) \nC280_=_C2809( C280 C2809 ) C280_=_C3490( C280 C3490 ) C283_=_C288( C283 C288 ) C283_=_C289( C283 C289 ) C283_=_C290( C283 C290 ) C283_=_C291( C283 C291 ) \nC283_=_C292( C283 C292 ) C283_=_C293( C283 C293 ) C283_=_C295( C283 C295 ) C283_=_C296( C283 C296 ) C283_=_C297( C283 C297 ) C283_=_C299( C283 C299 ) \nC283_=_C300( C283 C300 ) C283_=_C301( C283 C301 ) C283_=_C302( C283 C302 ) C283_=_C303( C283 C303 ) C283_=_C304( C283 C304 ) C283_=_C310( C283 C310 ) \nC283_=_C312( C283 C312 ) C283_=_C313( C283 C313 ) C283_=_C314( C283 C314 ) C288_=_C289( C288 C289 ) C288_=_C290( C288 C290 ) C288_=_C291( C288 C291 ) \nC288_=_C292( C288 C292 ) C288_=_C293( C288 C293 ) C288_=_C295( C288 C295 ) C288_=_C296( C288 C296 ) C288_=_C297( C288 C297 ) C288_=_C322( C288 C322 ) \nC288_=_C349( C288 C349 ) C288_=_C376( C288 C376 ) C288_=_C720( C288 C720 ) C288_=_C730( C288 C730 ) C289_=_C290( C289 C290 ) C289_=_C291( C289 C291 ) \nC289_=_C292( C289 C292 ) C289_=_C293( C289 C293 ) C289_=_C295( C289 C295 ) C289_=_C296( C289 C296 ) C289_=_C297( C289 C297 ) C289_=_C325( C289 C325 ) \nC289_=_C352( C289 C352 ) C289_=_C378( C289 C378 ) C289_=_C674( C289 C674 ) C289_=_C795( C289 C795 ) C289_=_C818( C289 C818 ) C289_=_C868( C289 C868 ) \nC289_=_C2378( C289 C2378 ) C289_=_C2380( C289 C2380 ) C289_=_C2383( C289 C2383 ) C289_=_C2384( C289 C2384 ) C290_=_C291( C290 C291 ) C290_=_C292( C290 C292 ) \nC290_=_C293( C290 C293 ) C290_=_C295( C290 C295 ) C290_=_C296( C290 C296 ) C290_=_C297( C290 C297 ) C290_=_C353( C290 C353 ) C290_=_C379( C290 C379 ) \nC290_=_C845( C290 C845 ) C290_=_C2152( C290 C2152 ) C290_=_C2444( C290 C2444 ) C290_=_C2445( C290 C2445 ) C290_=_C2446( C290 C2446 ) C290_=_C2448( C290 C2448 ) \nC290_=_C2449( C290 C2449 ) C290_=_C2451( C290 C2451 ) C290_=_C2453( C290 C2453 ) C290_=_C2456( C290 C2456 ) C290_=_C2457( C290 C2457 ) C290_=_C2458( C290 C2458 ) \nC291_=_C292( C291 C292 ) C291_=_C293( C291 C293 ) C291_=_C295( C291 C295 ) C291_=_C296( C291 C296 ) C291_=_C297( C291 C297 ) C291_=_C355( C291 C355 ) \nC291_=_C381( C291 C381 ) C291_=_C2444( C291 C2444 ) C291_=_C3024( C291 C3024 ) C291_=_C3032( C291 C3032 ) C292_=_C293( C292 C293 ) C292_=_C295( C292 C295 ) \nC292_=_C296( C292 C296 ) C292_=_C297( C292 C297 ) C292_=_C365( C292 C365 ) C292_=_C681( C292 C681 ) C292_=_C827( C292 C827 ) C292_=_C3426( C292 C3426 ) \nC292_=_C3433( C292 C3433 ) C293_=_C295( C293 C295 ) C293_=_C296( C293 C296 ) C293_=_C297( C293 C297 ) C293_=_C356( C293 C356 ) C293_=_C383( C293 C383 ) \nC293_=_C2446( C293 C2446 ) C293_=_C2809( C293 C2809 ) C293_=_C3490( C293 C3490 ) C295_=_C296( C295 C296 ) C295_=_C297( C295 C297 ) C295_=_C329( C295 C329 ) \nC295_=_C358( C295 C358 ) C295_=_C387( C295 C387 ) C295_=_C2002( C295 C2002 ) C295_=_C3519( C295 C3519 ) C295_=_C3577( C295 C3577 ) C296_=_C297( C296 C297 ) \nC296_=_C370( C296 C370 ) C296_=_C4090( C296 C4090 ) C297_=_C374( C297 C374 ) C297_=_C4115( C297 C4115 ) C299_=_C300( C299 C300 ) C299_=_C301( C299 C301 ) \nC299_=_C302( C299 C302 ) C299_=_C303( C299 C303 ) C299_=_C304( C299 C304 ) C299_=_C310( C299 C310 ) C299_=_C312( C299 C312 ) C299_=_C313( C299 C313 ) \nC299_=_C314( C299 C314 ) C299_=_C322( C299 C322 ) C299_=_C323( C299 C323 ) C299_=_C324( C299 C324 ) C299_=_C325( C299 C325 ) C299_=_C326( C299 C326 ) \nC299_=_C329( C299 C329 ) C299_=_C331( C299 C331 ) C299_=_C332( C299 C332 ) C300_=_C301( C300 C301 ) C300_=_C302( C300 C302 ) C300_=_C303( C300 C303 ) \nC300_=_C304( C300 C304 ) C300_=_C310( C300 C310 ) C300_=_C312( C300 C312 ) C300_=_C313( C300 C313 ) C300_=_C314( C300 C314 ) C300_=_C336( C300 C336 ) \nC300_=_C337( C300 C337 ) C300_=_C339( C300 C339 ) C300_=_C340( C300 C340 ) C300_=_C342( C300 C342 ) C300_=_C344( C300 C344 ) C300_=_C345( C300 C345 ) \nC301_=_C302( C301 C302 ) C301_=_C303( C301 C303 ) C301_=_C304( C301 C304 ) C301_=_C310( C301 C310 ) C301_=_C312( C301 C312 ) C301_=_C313( C301 C313 ) \nC301_=_C314( C301 C314 ) C301_=_C349( C301 C349 ) C301_=_C351( C301 C351 ) C301_=_C352( C301 C352 ) C301_=_C353( C301 C353 ) C301_=_C355( C301 C355 ) \nC301_=_C356( C301 C356 ) C301_=_C358( C301 C358 ) C302_=_C303( C302 C303 ) C302_=_C304( C302 C304 ) C302_=_C310( C302 C310 ) C302_=_C312( C302 C312 ) \nC302_=_C313( C302 C313 ) C302_=_C314( C302 C314 ) C302_=_C361( C302 C361 ) C302_=_C362( C302 C362 ) C302_=_C364( C302 C364 ) C302_=_C365( C302 C365 ) \nC302_=_C367( C302 C367 ) C302_=_C370( C302 C370 ) C302_=_C372( C302 C372 ) C302_=_C373( C302 C373 ) C302_=_C374( C302 C374 ) C303_=_C304( C303 C304 ) \nC303_=_C310( C303 C310 ) C303_=_C312( C303 C312 ) C303_=_C313( C303 C313 ) C303_=_C314( C303 C314 ) C303_=_C376( C303 C376 ) C303_=_C377( C303 C377 ) \nC303_=_C378( C303 C378 ) C303_=_C379( C303 C379 ) C303_=_C381( C303 C381 ) C303_=_C382( C303 C382 ) C303_=_C383( C303 C383 ) C303_=_C386( C303 C386 ) \nC303_=_C387( C303 C387 ) C304_=_C310( C304 C310 ) C304_=_C312( C304 C312 ) C304_=_C313( C304 C313 ) C304_=_C314( C304 C314 ) C304_=_C388( C304 C388 ) \nC304_=_C389( C304 C389 ) C304_=_C391( C304 C391 ) C304_=_C392( C304 C392 ) C304_=_C394( C304 C394 ) C304_=_C396( C304 C396 ) C304_=_C397( C304 C397 ) \nC310_=_C312( C310 C312 ) C310_=_C313( C310 C313 ) C310_=_C314( C310 C314 ) C310_=_C847( C310 C847 ) C310_=_C1388( C310 C1388 ) C310_=_C1437( C310 C1437 ) \nC310_=_C1919( C310 C1919 ) C310_=_C2281( C310 C2281 ) C310_=_C2403( C310 C2403 ) C310_=_C2476( C310 C2476 ) C310_=_C2803( C310 C2803 ) C310_=_C2804( C310 C2804 ) \nC310_=_C2805( C310 C2805 ) C310_=_C2807( C310 C2807 ) C310_=_C2808( C310 C2808 ) C310_=_C2809( C310 C2809 ) C310_=_C2810( C310 C2810 ) C310_=_C2811( C310 C2811 ) \nC310_=_C2812( C310 C2812 ) C310_=_C2814( C310 C2814 ) C310_=_C2816( C310 C2816 ) C310_=_C2817( C310 C2817 ) C310_=_C2818( C310 C2818 ) C310_=_C2819( C310 C2819 ) \nC312_=_C313( C312 C313 ) C312_=_C314( C312 C314 ) C312_=_C730( C312 C730 ) C312_=_C1227( C312 C1227 ) C312_=_C1743( C312 C1743 ) C312_=_C2378( C312 C2378 ) \nC312_=_C2483( C312 C2483 ) C312_=_C2872( C312 C2872 ) C312_=_C3129( C312 C3129 ) C312_=_C3171( C312 C3171 ) C312_=_C3516( C312 C3516 ) C312_=_C3517( C312 C3517 ) \nC312_=_C3519( C312 C3519 ) C312_=_C3521( C312 C3521 ) C312_=_C3522( C312 C3522 ) C312_=_C3524( C312 C3524 ) C313_=_C314( C313 C314 ) C313_=_C499( C313 C499 ) \nC313_=_C555( C313 C555 ) C313_=_C1155( C313 C1155 ) C313_=_C1259( C313 C1259 ) C313_=_C1445( C313 C1445 ) C313_=_C1696(</w:t>
      </w:r>
    </w:p>
    <w:p>
      <w:pPr>
        <w:pStyle w:val="PreformattedText"/>
        <w:bidi w:val="0"/>
        <w:spacing w:before="0" w:after="0"/>
        <w:jc w:val="left"/>
        <w:rPr/>
      </w:pPr>
      <w:r>
        <w:rPr/>
        <w:t xml:space="preserve"> </w:t>
      </w:r>
      <w:r>
        <w:rPr/>
        <w:t>C313 C1696 ) C313_=_C1871( C313 C1871 ) \nC313_=_C3166( C313 C3166 ) C313_=_C3192( C313 C3192 ) C313_=_C3462( C313 C3462 ) C313_=_C3587( C313 C3587 ) C313_=_C3672( C313 C3672 ) C313_=_C3831( C313 C3831 ) \nC313_=_C3836( C313 C3836 ) C313_=_C3837( C313 C3837 ) C314_=_C386( C314 C386 ) C314_=_C709( C314 C709 ) C314_=_C1446( C314 C1446 ) C314_=_C1533( C314 C1533 ) \nC314_=_C1748( C314 C1748 ) C314_=_C2396( C314 C2396 ) C314_=_C2568( C314 C2568 ) C314_=_C2668( C314 C2668 ) C314_=_C2814( C314 C2814 ) C314_=_C2849( C314 C2849 ) \nC314_=_C3041( C314 C3041 ) C314_=_C3167( C314 C3167 ) C314_=_C3772( C314 C3772 ) C314_=_C3836( C314 C3836 ) C314_=_C3894( C314 C3894 ) C322_=_C323( C322 C323 ) \nC322_=_C324( C322 C324 ) C322_=_C325( C322 C325 ) C322_=_C326( C322 C326 ) C322_=_C329( C322 C329 ) C322_=_C331( C322 C331 ) C322_=_C332( C322 C332 ) \nC322_=_C349( C322 C349 ) C322_=_C376( C322 C376 ) C322_=_C720( C322 C720 ) C322_=_C730( C322 C730 ) C323_=_C324( C323 C324 ) C323_=_C325( C323 C325 ) \nC323_=_C326( C323 C326 ) C323_=_C329( C323 C329 ) C323_=_C331( C323 C331 ) C323_=_C332( C323 C332 ) C323_=_C969( C323 C969 ) C324_=_C325( C324 C325 ) \nC324_=_C326( C324 C326 ) C324_=_C329( C324 C329 ) C324_=_C331( C324 C331 ) C324_=_C332( C324 C332 ) C324_=_C339( C324 C339 ) C324_=_C391( C324 C391 ) \nC324_=_C1871( C324 C1871 ) C325_=_C326( C325 C326 ) C325_=_C329( C325 C329 ) C325_=_C331( C325 C331 ) C325_=_C332( C325 C332 ) C325_=_C352( C325 C352 ) \nC325_=_C378( C325 C378 ) C325_=_C674( C325 C674 ) C325_=_C795( C325 C795 ) C325_=_C818( C325 C818 ) C325_=_C868( C325 C868 ) C325_=_C2378( C325 C2378 ) \nC325_=_C2380( C325 C2380 ) C325_=_C2383( C325 C2383 ) C325_=_C2384( C325 C2384 ) C326_=_C329( C326 C329 ) C326_=_C331( C326 C331 ) C326_=_C332( C326 C332 ) \nC326_=_C342( C326 C342 ) C326_=_C394( C326 C394 ) C326_=_C775( C326 C775 ) C326_=_C3192( C326 C3192 ) C329_=_C331( C329 C331 ) C329_=_C332( C329 C332 ) \nC329_=_C358( C329 C358 ) C329_=_C387( C329 C387 ) C329_=_C2002( C329 C2002 ) C329_=_C3519( C329 C3519 ) C329_=_C3577( C329 C3577 ) C331_=_C332( C331 C332 ) \nC331_=_C3814( C331 C3814 ) C331_=_C4012( C331 C4012 ) C332_=_C1113( C332 C1113 ) C332_=_C3363( C332 C3363 ) C332_=_C4018( C332 C4018 ) C336_=_C337( C336 C337 ) \nC336_=_C339( C336 C339 ) C336_=_C340( C336 C340 ) C336_=_C342( C336 C342 ) C336_=_C344( C336 C344 ) C336_=_C345( C336 C345 ) C336_=_C361( C336 C361 ) \nC336_=_C388( C336 C388 ) C337_=_C339( C337 C339 ) C337_=_C340( C337 C340 ) C337_=_C342( C337 C342 ) C337_=_C344( C337 C344 ) C337_=_C345( C337 C345 ) \nC337_=_C362( C337 C362 ) C337_=_C389( C337 C389 ) C337_=_C1037( C337 C1037 ) C339_=_C340( C339 C340 ) C339_=_C342( C339 C342 ) C339_=_C344( C339 C344 ) \nC339_=_C345( C339 C345 ) C339_=_C391( C339 C391 ) C339_=_C1871( C339 C1871 ) C340_=_C342( C340 C342 ) C340_=_C344( C340 C344 ) C340_=_C345( C340 C345 ) \nC340_=_C351( C340 C351 ) C340_=_C392( C340 C392 ) C340_=_C592( C340 C592 ) C340_=_C1294( C340 C1294 ) C340_=_C2152( C340 C2152 ) C340_=_C2153( C340 C2153 ) \nC340_=_C2160( C340 C2160 ) C340_=_C2162( C340 C2162 ) C340_=_C2164( C340 C2164 ) C340_=_C2167( C340 C2167 ) C340_=_C2168( C340 C2168 ) C342_=_C344( C342 C344 ) \nC342_=_C345( C342 C345 ) C342_=_C394( C342 C394 ) C342_=_C775( C342 C775 ) C342_=_C3192( C342 C3192 ) C344_=_C345( C344 C345 ) C344_=_C372( C344 C372 ) \nC344_=_C396( C344 C396 ) C344_=_C692( C344 C692 ) C344_=_C835( C344 C835 ) C344_=_C4036( C344 C4036 ) C345_=_C373( C345 C373 ) C345_=_C397( C345 C397 ) \nC349_=_C351( C349 C351 ) C349_=_C352( C349 C352 ) C349_=_C353( C349 C353 ) C349_=_C355( C349 C355 ) C349_=_C356( C349 C356 ) C349_=_C358( C349 C358 ) \nC349_=_C376( C349 C376 ) C349_=_C720( C349 C720 ) C349_=_C730( C349 C730 ) C351_=_C352( C351 C352 ) C351_=_C353( C351 C353 ) C351_=_C355( C351 C355 ) \nC351_=_C356( C351 C356 ) C351_=_C358( C351 C358 ) C351_=_C392( C351 C392 ) C351_=_C592( C351 C592 ) C351_=_C1294( C351 C1294 ) C351_=_C2152( C351 C2152 ) \nC351_=_C2153( C351 C2153 ) C351_=_C2160( C351 C2160 ) C351_=_C2162( C351 C2162 ) C351_=_C2164( C351 C2164 ) C351_=_C2167( C351 C2167 ) C351_=_C2168( C351 C2168 ) \nC352_=_C353( C352 C353 ) C352_=_C355( C352 C355 ) C352_=_C356( C352 C356 ) C352_=_C358( C352 C358 ) C352_=_C378( C352 C378 ) C352_=_C674( C352 C674 ) \nC352_=_C795( C352 C795 ) C352_=_C818( C352 C818 ) C352_=_C868( C352 C868 ) C352_=_C2378( C352 C2378 ) C352_=_C2380( C352 C2380 ) C352_=_C2383( C352 C2383 ) \nC352_=_C2384( C352 C2384 ) C353_=_C355( C353 C355 ) C353_=_C356( C353 C356 ) C353_=_C358( C353 C358 ) C353_=_C379( C353 C379 ) C353_=_C845( C353 C845 ) \nC353_=_C2152( C353 C2152 ) C353_=_C2444( C353 C2444 ) C353_=_C2445( C353 C2445 ) C353_=_C2446( C353 C2446 ) C353_=_C2448( C353 C2448 ) C353_=_C2449( C353 C2449 ) \nC353_=_C2451( C353 C2451 ) C353_=_C2453( C353 C2453 ) C353_=_C2456( C353 C2456 ) C353_=_C2457( C353 C2457 ) C353_=_C2458( C353 C2458 ) C355_=_C356( C355 C356 ) \nC355_=_C358( C355 C358 ) C355_=_C381( C355 C381 ) C355_=_C2444( C355 C2444 ) C355_=_C3024( C355 C3024 ) C355_=_C3032( C355 C3032 ) C356_=_C358( C356 C358 ) \nC356_=_C383( C356 C383 ) C356_=_C2446( C356 C2446 ) C356_=_C2809( C356 C2809 ) C356_=_C3490( C356 C3490 ) C358_=_C387( C358 C387 ) C358_=_C2002( C358 C2002 ) \nC358_=_C3519( C358 C3519 ) C358_=_C3577( C358 C3577 ) C361_=_C362( C361 C362 ) C361_=_C364( C361 C364 ) C361_=_C365( C361 C365 ) C361_=_C367( C361 C367 ) \nC361_=_C370( C361 C370 ) C361_=_C372( C361 C372 ) C361_=_C373( C361 C373 ) C361_=_C374( C361 C374 ) C361_=_C388( C361 C388 ) C362_=_C364( C362 C364 ) \nC362_=_C365( C362 C365 ) C362_=_C367( C362 C367 ) C362_=_C370( C362 C370 ) C362_=_C372( C362 C372 ) C362_=_C373( C362 C373 ) C362_=_C374( C362 C374 ) \nC362_=_C389( C362 C389 ) C362_=_C1037( C362 C1037 ) C364_=_C365( C364 C365 ) C364_=_C367( C364 C367 ) C364_=_C370( C364 C370 ) C364_=_C372( C364 C372 ) \nC364_=_C373( C364 C373 ) C364_=_C374( C364 C374 ) C364_=_C2090( C364 C2090 ) C364_=_C2872( C364 C2872 ) C364_=_C2875( C364 C2875 ) C364_=_C2877( C364 C2877 ) \nC364_=_C2881( C364 C2881 ) C365_=_C367( C365 C367 ) C365_=_C370( C365 C370 ) C365_=_C372( C365 C372 ) C365_=_C373( C365 C373 ) C365_=_C374( C365 C374 ) \nC365_=_C681( C365 C681 ) C365_=_C827( C365 C827 ) C365_=_C3426( C365 C3426 ) C365_=_C3433( C365 C3433 ) C367_=_C370( C367 C370 ) C367_=_C372( C367 C372 ) \nC367_=_C373( C367 C373 ) C367_=_C374( C367 C374 ) C367_=_C830( C367 C830 ) C367_=_C2099( C367 C2099 ) C367_=_C3517( C367 C3517 ) C367_=_C3782( C367 C3782 ) \nC367_=_C3783( C367 C3783 ) C367_=_C3784( C367 C3784 ) C367_=_C3786( C367 C3786 ) C367_=_C3787( C367 C3787 ) C367_=_C3788( C367 C3788 ) C370_=_C372( C370 C372 ) \nC370_=_C373( C370 C373 ) C370_=_C374( C370 C374 ) C370_=_C4090( C370 C4090 ) C372_=_C373( C372 C373 ) C372_=_C374( C372 C374 ) C372_=_C396( C372 C396 ) \nC372_=_C692( C372 C692 ) C372_=_C835( C372 C835 ) C372_=_C4036( C372 C4036 ) C373_=_C374( C373 C374 ) C373_=_C397( C373 C397 ) C374_=_C4115( C374 C4115 ) \nC376_=_C377( C376 C377 ) C376_=_C378( C376 C378 ) C376_=_C379( C376 C379 ) C376_=_C381( C376 C381 ) C376_=_C382( C376 C382 ) C376_=_C383( C376 C383 ) \nC376_=_C386( C376 C386 ) C376_=_C387( C376 C387 ) C376_=_C720( C376 C720 ) C376_=_C730( C376 C730 ) C377_=_C378( C377 C378 ) C377_=_C379( C377 C379 ) \nC377_=_C381( C377 C381 ) C377_=_C382( C377 C382 ) C377_=_C383( C377 C383 ) C377_=_C386( C377 C386 ) C377_=_C387( C377 C387 ) C377_=_C517( C377 C517 ) \nC377_=_C1437( C377 C1437 ) C377_=_C1445( C377 C1445 ) C377_=_C1446( C377 C1446 ) C377_=_C1449( C377 C1449 ) C378_=_C379( C378 C379 ) C378_=_C381( C378 C381 ) \nC378_=_C382( C378 C382 ) C378_=_C383( C378 C383 ) C378_=_C386( C378 C386 ) C378_=_C387( C378 C387 ) C378_=_C674( C378 C674 ) C378_=_C795( C378 C795 ) \nC378_=_C818( C378 C818 ) C378_=_C868( C378 C868 ) C378_=_C2378( C378 C2378 ) C378_=_C2380( C378 C2380 ) C378_=_C2383( C378 C2383 ) C378_=_C2384( C378 C2384 ) \nC379_=_C381( C379 C381 ) C379_=_C382( C379 C382 ) C379_=_C383( C379 C383 ) C379_=_C386( C379 C386 ) C379_=_C387( C379 C387 ) C379_=_C845( C379 C845 ) \nC379_=_C2152( C379 C2152 ) C379_=_C2444( C379 C2444 ) C379_=_C2445( C379 C2445 ) C379_=_C2446( C379 C2446 ) C379_=_C2448( C379 C2448 ) C379_=_C2449( C379 C2449 ) \nC379_=_C2451( C379 C2451 ) C379_=_C2453( C379 C2453 ) C379_=_C2456( C379 C2456 ) C379_=_C2457( C379 C2457 ) C379_=_C2458( C379 C2458 ) C381_=_C382( C381 C382 ) \nC381_=_C383( C381 C383 ) C381_=_C386( C381 C386 ) C381_=_C387( C381 C387 ) C381_=_C2444( C381 C2444 ) C381_=_C3024( C381 C3024 ) C381_=_C3032( C381 C3032 ) \nC382_=_C383( C382 C383 ) C382_=_C386( C382 C386 ) C382_=_C387( C382 C387 ) C382_=_C774( C382 C774 ) C382_=_C2805( C382 C2805 ) C382_=_C3166( C382 C3166 ) \nC382_=_C3167( C382 C3167 ) C383_=_C386( C383 C386 ) C383_=_C387( C383 C387 ) C383_=_C2446( C383 C2446 ) C383_=_C2809( C383 C2809 ) C383_=_C3490( C383 C3490 ) \nC386_=_C387( C386 C387 ) C386_=_C709( C386 C709 ) C386_=_C1446( C386 C1446 ) C386_=_C1533( C386 C1533 ) C386_=_C1748( C386 C1748 ) C386_=_C2396( C386 C2396 ) \nC386_=_C2568( C386 C2568 ) C386_=_C2668( C386 C2668 ) C386_=_C2814( C386 C2814 ) C386_=_C2849( C386 C2849 ) C386_=_C3041( C386 C3041 ) C386_=_C3167( C386 C3167 ) \nC386_=_C3772( C386 C3772 ) C386_=_C3836( C386 C3836 ) C386_=_C3894( C386 C3894 ) C387_=_C2002( C387 C2002 ) C387_=_C3519( C387 C3519 ) C387_=_C3577( C387 C3577 ) \nC388_=_C389( C388 C389 ) C388_=_C391( C388 C391 ) C388_=_C392( C388 C392 ) C388_=_C394( C388 C394 ) C388_=_C396( C388 C396 ) C388_=_C397( C388 C397 ) \nC389_=_C391( C389 C391 ) C389_=_C392( C389 C392 ) C389_=_C394( C389 C394 ) C389_=_C396( C389 C396 ) C389_=_C397( C389 C397 ) C389_=_C1037( C389 C1037 ) \nC391_=_C392( C391 C392 ) C391_=_C394( C391 C394 ) C391_=_C396( C391 C396 ) C391_=_C397( C391 C397 ) C391_=_C1871( C391 C1871 ) C392_=_C394( C392 C394 ) \nC392_=_C396( C392 C396 ) C392_=_C397( C392 C397 ) C392_=_C592( C392 C592 ) C392_=_C1294( C392 C1294 ) C392_=_C2152( C392 C2152 ) C392_=_C2153( C392</w:t>
      </w:r>
    </w:p>
    <w:p>
      <w:pPr>
        <w:pStyle w:val="PreformattedText"/>
        <w:bidi w:val="0"/>
        <w:spacing w:before="0" w:after="0"/>
        <w:jc w:val="left"/>
        <w:rPr/>
      </w:pPr>
      <w:r>
        <w:rPr/>
        <w:t xml:space="preserve"> </w:t>
      </w:r>
      <w:r>
        <w:rPr/>
        <w:t>C2153 ) \nC392_=_C2160( C392 C2160 ) C392_=_C2162( C392 C2162 ) C392_=_C2164( C392 C2164 ) C392_=_C2167( C392 C2167 ) C392_=_C2168( C392 C2168 ) C394_=_C396( C394 C396 ) \nC394_=_C397( C394 C397 ) C394_=_C775( C394 C775 ) C394_=_C3192( C394 C3192 ) C396_=_C397( C396 C397 ) C396_=_C692( C396 C692 ) C396_=_C835( C396 C835 ) \nC396_=_C4036( C396 C4036 ) C420_=_C497( C420 C497 ) C420_=_C708( C420 C708 ) C420_=_C906( C420 C906 ) C420_=_C1486( C420 C1486 ) C420_=_C2632( C420 C2632 ) \nC420_=_C2681( C420 C2681 ) C420_=_C3119( C420 C3119 ) C420_=_C3232( C420 C3232 ) C420_=_C3304( C420 C3304 ) C420_=_C3322( C420 C3322 ) C420_=_C3437( C420 C3437 ) \nC420_=_C3810( C420 C3810 ) C420_=_C3814( C420 C3814 ) C420_=_C3815( C420 C3815 ) C420_=_C3818( C420 C3818 ) C449_=_C858( C449 C858 ) C449_=_C881( C449 C881 ) \nC449_=_C1022( C449 C1022 ) C449_=_C2183( C449 C2183 ) C449_=_C2451( C449 C2451 ) C449_=_C2771( C449 C2771 ) C449_=_C2875( C449 C2875 ) C449_=_C2962( C449 C2962 ) \nC449_=_C3369( C449 C3369 ) C449_=_C3476( C449 C3476 ) C449_=_C3703( C449 C3703 ) C449_=_C3724( C449 C3724 ) C449_=_C3782( C449 C3782 ) C449_=_C3867( C449 C3867 ) \nC449_=_C3885( C449 C3885 ) C449_=_C3946( C449 C3946 ) C449_=_C3947( C449 C3947 ) C449_=_C3948( C449 C3948 ) C449_=_C3949( C449 C3949 ) C467_=_C468( C467 C468 ) \nC467_=_C632( C467 C632 ) C467_=_C1228( C467 C1228 ) C467_=_C1530( C467 C1530 ) C467_=_C1744( C467 C1744 ) C467_=_C2054( C467 C2054 ) C467_=_C2241( C467 C2241 ) \nC467_=_C2412( C467 C2412 ) C467_=_C2484( C467 C2484 ) C467_=_C3117( C467 C3117 ) C467_=_C3131( C467 C3131 ) C467_=_C3172( C467 C3172 ) C467_=_C3228( C467 C3228 ) \nC467_=_C3332( C467 C3332 ) C467_=_C3447( C467 C3447 ) C467_=_C3470( C467 C3470 ) C467_=_C3561( C467 C3561 ) C467_=_C3573( C467 C3573 ) C467_=_C3574( C467 C3574 ) \nC467_=_C3575( C467 C3575 ) C467_=_C3576( C467 C3576 ) C467_=_C3577( C467 C3577 ) C467_=_C3578( C467 C3578 ) C467_=_C3579( C467 C3579 ) C467_=_C3580( C467 C3580 ) \nC467_=_C3581( C467 C3581 ) C467_=_C3582( C467 C3582 ) C468_=_C1806( C468 C1806 ) C468_=_C2055( C468 C2055 ) C468_=_C2078( C468 C2078 ) C468_=_C2160( C468 C2160 ) \nC468_=_C2380( C468 C2380 ) C468_=_C2394( C468 C2394 ) C468_=_C2413( C468 C2413 ) C468_=_C3005( C468 C3005 ) C468_=_C3230( C468 C3230 ) C468_=_C3291( C468 C3291 ) \nC468_=_C3448( C468 C3448 ) C468_=_C3562( C468 C3562 ) C468_=_C3573( C468 C3573 ) C468_=_C3651( C468 C3651 ) C468_=_C3652( C468 C3652 ) C468_=_C3654( C468 C3654 ) \nC468_=_C3655( C468 C3655 ) C468_=_C3657( C468 C3657 ) C468_=_C3659( C468 C3659 ) C481_=_C497( C481 C497 ) C481_=_C499( C481 C499 ) C481_=_C501( C481 C501 ) \nC481_=_C540( C481 C540 ) C481_=_C541( C481 C541 ) C481_=_C542( C481 C542 ) C481_=_C543( C481 C543 ) C481_=_C544( C481 C544 ) C481_=_C545( C481 C545 ) \nC481_=_C546( C481 C546 ) C481_=_C548( C481 C548 ) C481_=_C550( C481 C550 ) C481_=_C551( C481 C551 ) C481_=_C552( C481 C552 ) C481_=_C553( C481 C553 ) \nC481_=_C554( C481 C554 ) C481_=_C555( C481 C555 ) C481_=_C558( C481 C558 ) C481_=_C559( C481 C559 ) C481_=_C560( C481 C560 ) C481_=_C562( C481 C562 ) \nC497_=_C499( C497 C499 ) C497_=_C501( C497 C501 ) C497_=_C708( C497 C708 ) C497_=_C906( C497 C906 ) C497_=_C1486( C497 C1486 ) C497_=_C2632( C497 C2632 ) \nC497_=_C2681( C497 C2681 ) C497_=_C3119( C497 C3119 ) C497_=_C3232( C497 C3232 ) C497_=_C3304( C497 C3304 ) C497_=_C3322( C497 C3322 ) C497_=_C3437( C497 C3437 ) \nC497_=_C3810( C497 C3810 ) C497_=_C3814( C497 C3814 ) C497_=_C3815( C497 C3815 ) C497_=_C3818( C497 C3818 ) C499_=_C501( C499 C501 ) C499_=_C555( C499 C555 ) \nC499_=_C1155( C499 C1155 ) C499_=_C1259( C499 C1259 ) C499_=_C1445( C499 C1445 ) C499_=_C1696( C499 C1696 ) C499_=_C1871( C499 C1871 ) C499_=_C3166( C499 C3166 ) \nC499_=_C3192( C499 C3192 ) C499_=_C3462( C499 C3462 ) C499_=_C3587( C499 C3587 ) C499_=_C3672( C499 C3672 ) C499_=_C3831( C499 C3831 ) C499_=_C3836( C499 C3836 ) \nC499_=_C3837( C499 C3837 ) C501_=_C583( C501 C583 ) C501_=_C712( C501 C712 ) C501_=_C860( C501 C860 ) C501_=_C998( C501 C998 ) C501_=_C1673( C501 C1673 ) \nC501_=_C2143( C501 C2143 ) C501_=_C3480( C501 C3480 ) C501_=_C3705( C501 C3705 ) C501_=_C3792( C501 C3792 ) C501_=_C3886( C501 C3886 ) C501_=_C3947( C501 C3947 ) \nC501_=_C3990( C501 C3990 ) C501_=_C3991( C501 C3991 ) C501_=_C3992( C501 C3992 ) C512_=_C513( C512 C513 ) C512_=_C514( C512 C514 ) C512_=_C516( C512 C516 ) \nC512_=_C517( C512 C517 ) C512_=_C518( C512 C518 ) C512_=_C519( C512 C519 ) C512_=_C520( C512 C520 ) C512_=_C521( C512 C521 ) C512_=_C522( C512 C522 ) \nC512_=_C525( C512 C525 ) C512_=_C526( C512 C526 ) C512_=_C527( C512 C527 ) C512_=_C528( C512 C528 ) C512_=_C529( C512 C529 ) C512_=_C531( C512 C531 ) \nC512_=_C533( C512 C533 ) C512_=_C535( C512 C535 ) C512_=_C922( C512 C922 ) C513_=_C514( C513 C514 ) C513_=_C516( C513 C516 ) C513_=_C517( C513 C517 ) \nC513_=_C518( C513 C518 ) C513_=_C519( C513 C519 ) C513_=_C520( C513 C520 ) C513_=_C521( C513 C521 ) C513_=_C522( C513 C522 ) C513_=_C525( C513 C525 ) \nC513_=_C526( C513 C526 ) C513_=_C527( C513 C527 ) C513_=_C528( C513 C528 ) C513_=_C529( C513 C529 ) C513_=_C531( C513 C531 ) C513_=_C533( C513 C533 ) \nC513_=_C535( C513 C535 ) C513_=_C790( C513 C790 ) C513_=_C1049( C513 C1049 ) C513_=_C1051( C513 C1051 ) C513_=_C1068( C513 C1068 ) C514_=_C516( C514 C516 ) \nC514_=_C517( C514 C517 ) C514_=_C518( C514 C518 ) C514_=_C519( C514 C519 ) C514_=_C520( C514 C520 ) C514_=_C521( C514 C521 ) C514_=_C522( C514 C522 ) \nC514_=_C525( C514 C525 ) C514_=_C526( C514 C526 ) C514_=_C527( C514 C527 ) C514_=_C528( C514 C528 ) C514_=_C529( C514 C529 ) C514_=_C531( C514 C531 ) \nC514_=_C533( C514 C533 ) C514_=_C535( C514 C535 ) C514_=_C791( C514 C791 ) C514_=_C1073( C514 C1073 ) C514_=_C1074( C514 C1074 ) C514_=_C1078( C514 C1078 ) \nC514_=_C1090( C514 C1090 ) C516_=_C517( C516 C517 ) C516_=_C518( C516 C518 ) C516_=_C519( C516 C519 ) C516_=_C520( C516 C520 ) C516_=_C521( C516 C521 ) \nC516_=_C522( C516 C522 ) C516_=_C525( C516 C525 ) C516_=_C526( C516 C526 ) C516_=_C527( C516 C527 ) C516_=_C528( C516 C528 ) C516_=_C529( C516 C529 ) \nC516_=_C531( C516 C531 ) C516_=_C533( C516 C533 ) C516_=_C535( C516 C535 ) C516_=_C1227( C516 C1227 ) C516_=_C1228( C516 C1228 ) C516_=_C1232( C516 C1232 ) \nC516_=_C1239( C516 C1239 ) C517_=_C518( C517 C518 ) C517_=_C519( C517 C519 ) C517_=_C520( C517 C520 ) C517_=_C521( C517 C521 ) C517_=_C522( C517 C522 ) \nC517_=_C525( C517 C525 ) C517_=_C526( C517 C526 ) C517_=_C527( C517 C527 ) C517_=_C528( C517 C528 ) C517_=_C529( C517 C529 ) C517_=_C531( C517 C531 ) \nC517_=_C533( C517 C533 ) C517_=_C535( C517 C535 ) C517_=_C1437( C517 C1437 ) C517_=_C1445( C517 C1445 ) C517_=_C1446( C517 C1446 ) C517_=_C1449( C517 C1449 ) \nC518_=_C519( C518 C519 ) C518_=_C520( C518 C520 ) C518_=_C521( C518 C521 ) C518_=_C522( C518 C522 ) C518_=_C525( C518 C525 ) C518_=_C526( C518 C526 ) \nC518_=_C527( C518 C527 ) C518_=_C528( C518 C528 ) C518_=_C529( C518 C529 ) C518_=_C531( C518 C531 ) C518_=_C533( C518 C533 ) C518_=_C535( C518 C535 ) \nC518_=_C797( C518 C797 ) C518_=_C1097( C518 C1097 ) C518_=_C2463( C518 C2463 ) C519_=_C520( C519 C520 ) C519_=_C521( C519 C521 ) C519_=_C522( C519 C522 ) \nC519_=_C525( C519 C525 ) C519_=_C526( C519 C526 ) C519_=_C527( C519 C527 ) C519_=_C528( C519 C528 ) C519_=_C529( C519 C529 ) C519_=_C531( C519 C531 ) \nC519_=_C533( C519 C533 ) C519_=_C535( C519 C535 ) C519_=_C798( C519 C798 ) C520_=_C521( C520 C521 ) C520_=_C522( C520 C522 ) C520_=_C525( C520 C525 ) \nC520_=_C526( C520 C526 ) C520_=_C527( C520 C527 ) C520_=_C528( C520 C528 ) C520_=_C529( C520 C529 ) C520_=_C531( C520 C531 ) C520_=_C533( C520 C533 ) \nC520_=_C535( C520 C535 ) C520_=_C2749( C520 C2749 ) C520_=_C2753( C520 C2753 ) C521_=_C522( C521 C522 ) C521_=_C525( C521 C525 ) C521_=_C526( C521 C526 ) \nC521_=_C527( C521 C527 ) C521_=_C528( C521 C528 ) C521_=_C529( C521 C529 ) C521_=_C531( C521 C531 ) C521_=_C533( C521 C533 ) C521_=_C535( C521 C535 ) \nC521_=_C595( C521 C595 ) C522_=_C525( C522 C525 ) C522_=_C526( C522 C526 ) C522_=_C527( C522 C527 ) C522_=_C528( C522 C528 ) C522_=_C529( C522 C529 ) \nC522_=_C531( C522 C531 ) C522_=_C533( C522 C533 ) C522_=_C535( C522 C535 ) C522_=_C2915( C522 C2915 ) C522_=_C2962( C522 C2962 ) C525_=_C526( C525 C526 ) \nC525_=_C527( C525 C527 ) C525_=_C528( C525 C528 ) C525_=_C529( C525 C529 ) C525_=_C531( C525 C531 ) C525_=_C533( C525 C533 ) C525_=_C535( C525 C535 ) \nC525_=_C550( C525 C550 ) C525_=_C3462( C525 C3462 ) C526_=_C527( C526 C527 ) C526_=_C528( C526 C528 ) C526_=_C529( C526 C529 ) C526_=_C531( C526 C531 ) \nC526_=_C533( C526 C533 ) C526_=_C535( C526 C535 ) C526_=_C803( C526 C803 ) C526_=_C2810( C526 C2810 ) C526_=_C3214( C526 C3214 ) C527_=_C528( C527 C528 ) \nC527_=_C529( C527 C529 ) C527_=_C531( C527 C531 ) C527_=_C533( C527 C533 ) C527_=_C535( C527 C535 ) C527_=_C804( C527 C804 ) C527_=_C3561( C527 C3561 ) \nC527_=_C3562( C527 C3562 ) C528_=_C529( C528 C529 ) C528_=_C531( C528 C531 ) C528_=_C533( C528 C533 ) C528_=_C535( C528 C535 ) C529_=_C531( C529 C531 ) \nC529_=_C533( C529 C533 ) C529_=_C535( C529 C535 ) C529_=_C806( C529 C806 ) C529_=_C1102( C529 C1102 ) C529_=_C3355( C529 C3355 ) C531_=_C533( C531 C533 ) \nC531_=_C535( C531 C535 ) C531_=_C3940( C531 C3940 ) C531_=_C4003( C531 C4003 ) C533_=_C535( C533 C535 ) C533_=_C2005( C533 C2005 ) C533_=_C2925( C533 C2925 ) \nC533_=_C3581( C533 C3581 ) C533_=_C4015( C533 C4015 ) C533_=_C4102( C533 C4102 ) C535_=_C689( C535 C689 ) C535_=_C810( C535 C810 ) C535_=_C834( C535 C834 ) \nC535_=_C3894( C535 C3894 ) C540_=_C541( C540 C541 ) C540_=_C542( C540 C542 ) C540_=_C543( C540 C543 ) C540_=_C544( C540 C544 ) C540_=_C545( C540 C545 ) \nC540_=_C546( C540 C546 ) C540_=_C548( C540 C548 ) C540_=_C550( C540 C550 ) C540_=_C551( C540 C551 ) C540_=_C552( C540 C552 ) C540_=_C553( C540 C553 ) \nC540_=_C554( C540 C554 ) C540_=_C555( C540 C555 ) C540_=_C558( C540 C558 ) C540_=_C559( C540 C559 ) C540_=_C560( C540 C560 ) C540_=_C562( C540 C562 ) \nC540_=_C590(</w:t>
      </w:r>
    </w:p>
    <w:p>
      <w:pPr>
        <w:pStyle w:val="PreformattedText"/>
        <w:bidi w:val="0"/>
        <w:spacing w:before="0" w:after="0"/>
        <w:jc w:val="left"/>
        <w:rPr/>
      </w:pPr>
      <w:r>
        <w:rPr/>
        <w:t xml:space="preserve"> </w:t>
      </w:r>
      <w:r>
        <w:rPr/>
        <w:t>C540 C590 ) C540_=_C1146( C540 C1146 ) C540_=_C1155( C540 C1155 ) C540_=_C1158( C540 C1158 ) C540_=_C1159( C540 C1159 ) C540_=_C1160( C540 C1160 ) \nC540_=_C1164( C540 C1164 ) C541_=_C542( C541 C542 ) C541_=_C543( C541 C543 ) C541_=_C544( C541 C544 ) C541_=_C545( C541 C545 ) C541_=_C546( C541 C546 ) \nC541_=_C548( C541 C548 ) C541_=_C550( C541 C550 ) C541_=_C551( C541 C551 ) C541_=_C552( C541 C552 ) C541_=_C553( C541 C553 ) C541_=_C554( C541 C554 ) \nC541_=_C555( C541 C555 ) C541_=_C558( C541 C558 ) C541_=_C559( C541 C559 ) C541_=_C560( C541 C560 ) C541_=_C562( C541 C562 ) C541_=_C1259( C541 C1259 ) \nC541_=_C1264( C541 C1264 ) C542_=_C543( C542 C543 ) C542_=_C544( C542 C544 ) C542_=_C545( C542 C545 ) C542_=_C546( C542 C546 ) C542_=_C548( C542 C548 ) \nC542_=_C550( C542 C550 ) C542_=_C551( C542 C551 ) C542_=_C552( C542 C552 ) C542_=_C553( C542 C553 ) C542_=_C554( C542 C554 ) C542_=_C555( C542 C555 ) \nC542_=_C558( C542 C558 ) C542_=_C559( C542 C559 ) C542_=_C560( C542 C560 ) C542_=_C562( C542 C562 ) C542_=_C1644( C542 C1644 ) C542_=_C1651( C542 C1651 ) \nC542_=_C1659( C542 C1659 ) C543_=_C544( C543 C544 ) C543_=_C545( C543 C545 ) C543_=_C546( C543 C546 ) C543_=_C548( C543 C548 ) C543_=_C550( C543 C550 ) \nC543_=_C551( C543 C551 ) C543_=_C552( C543 C552 ) C543_=_C553( C543 C553 ) C543_=_C554( C543 C554 ) C543_=_C555( C543 C555 ) C543_=_C558( C543 C558 ) \nC543_=_C559( C543 C559 ) C543_=_C560( C543 C560 ) C543_=_C562( C543 C562 ) C543_=_C1663( C543 C1663 ) C543_=_C1673( C543 C1673 ) C544_=_C545( C544 C545 ) \nC544_=_C546( C544 C546 ) C544_=_C548( C544 C548 ) C544_=_C550( C544 C550 ) C544_=_C551( C544 C551 ) C544_=_C552( C544 C552 ) C544_=_C553( C544 C553 ) \nC544_=_C554( C544 C554 ) C544_=_C555( C544 C555 ) C544_=_C558( C544 C558 ) C544_=_C559( C544 C559 ) C544_=_C560( C544 C560 ) C544_=_C562( C544 C562 ) \nC544_=_C815( C544 C815 ) C544_=_C1696( C544 C1696 ) C544_=_C1697( C544 C1697 ) C544_=_C1698( C544 C1698 ) C544_=_C1701( C544 C1701 ) C545_=_C546( C545 C546 ) \nC545_=_C548( C545 C548 ) C545_=_C550( C545 C550 ) C545_=_C551( C545 C551 ) C545_=_C552( C545 C552 ) C545_=_C553( C545 C553 ) C545_=_C554( C545 C554 ) \nC545_=_C555( C545 C555 ) C545_=_C558( C545 C558 ) C545_=_C559( C545 C559 ) C545_=_C560( C545 C560 ) C545_=_C562( C545 C562 ) C545_=_C1498( C545 C1498 ) \nC545_=_C1644( C545 C1644 ) C545_=_C1663( C545 C1663 ) C545_=_C1704( C545 C1704 ) C545_=_C2088( C545 C2088 ) C545_=_C2089( C545 C2089 ) C545_=_C2090( C545 C2090 ) \nC545_=_C2091( C545 C2091 ) C545_=_C2092( C545 C2092 ) C545_=_C2093( C545 C2093 ) C545_=_C2094( C545 C2094 ) C545_=_C2096( C545 C2096 ) C545_=_C2097( C545 C2097 ) \nC545_=_C2098( C545 C2098 ) C545_=_C2099( C545 C2099 ) C545_=_C2100( C545 C2100 ) C545_=_C2103( C545 C2103 ) C545_=_C2104( C545 C2104 ) C545_=_C2105( C545 C2105 ) \nC546_=_C548( C546 C548 ) C546_=_C550( C546 C550 ) C546_=_C551( C546 C551 ) C546_=_C552( C546 C552 ) C546_=_C553( C546 C553 ) C546_=_C554( C546 C554 ) \nC546_=_C555( C546 C555 ) C546_=_C558( C546 C558 ) C546_=_C559( C546 C559 ) C546_=_C560( C546 C560 ) C546_=_C562( C546 C562 ) C546_=_C2091( C546 C2091 ) \nC546_=_C2803( C546 C2803 ) C546_=_C2992( C546 C2992 ) C548_=_C550( C548 C550 ) C548_=_C551( C548 C551 ) C548_=_C552( C548 C552 ) C548_=_C553( C548 C553 ) \nC548_=_C554( C548 C554 ) C548_=_C555( C548 C555 ) C548_=_C558( C548 C558 ) C548_=_C559( C548 C559 ) C548_=_C560( C548 C560 ) C548_=_C562( C548 C562 ) \nC548_=_C2092( C548 C2092 ) C548_=_C3050( C548 C3050 ) C550_=_C551( C550 C551 ) C550_=_C552( C550 C552 ) C550_=_C553( C550 C553 ) C550_=_C554( C550 C554 ) \nC550_=_C555( C550 C555 ) C550_=_C558( C550 C558 ) C550_=_C559( C550 C559 ) C550_=_C560( C550 C560 ) C550_=_C562( C550 C562 ) C550_=_C3462( C550 C3462 ) \nC551_=_C552( C551 C552 ) C551_=_C553( C551 C553 ) C551_=_C554( C551 C554 ) C551_=_C555( C551 C555 ) C551_=_C558( C551 C558 ) C551_=_C559( C551 C559 ) \nC551_=_C560( C551 C560 ) C551_=_C562( C551 C562 ) C551_=_C2096( C551 C2096 ) C551_=_C3587( C551 C3587 ) C551_=_C3589( C551 C3589 ) C552_=_C553( C552 C553 ) \nC552_=_C554( C552 C554 ) C552_=_C555( C552 C555 ) C552_=_C558( C552 C558 ) C552_=_C559( C552 C559 ) C552_=_C560( C552 C560 ) C552_=_C562( C552 C562 ) \nC552_=_C1304( C552 C1304 ) C552_=_C1997( C552 C1997 ) C552_=_C3672( C552 C3672 ) C552_=_C3675( C552 C3675 ) C552_=_C3676( C552 C3676 ) C553_=_C554( C553 C554 ) \nC553_=_C555( C553 C555 ) C553_=_C558( C553 C558 ) C553_=_C559( C553 C559 ) C553_=_C560( C553 C560 ) C553_=_C562( C553 C562 ) C553_=_C1104( C553 C1104 ) \nC553_=_C2100( C553 C2100 ) C553_=_C3356( C553 C3356 ) C554_=_C555( C554 C555 ) C554_=_C558( C554 C558 ) C554_=_C559( C554 C559 ) C554_=_C560( C554 C560 ) \nC554_=_C562( C554 C562 ) C554_=_C2000( C554 C2000 ) C554_=_C3831( C554 C3831 ) C555_=_C558( C555 C558 ) C555_=_C559( C555 C559 ) C555_=_C560( C555 C560 ) \nC555_=_C562( C555 C562 ) C555_=_C1155( C555 C1155 ) C555_=_C1259( C555 C1259 ) C555_=_C1445( C555 C1445 ) C555_=_C1696( C555 C1696 ) C555_=_C1871( C555 C1871 ) \nC555_=_C3166( C555 C3166 ) C555_=_C3192( C555 C3192 ) C555_=_C3462( C555 C3462 ) C555_=_C3587( C555 C3587 ) C555_=_C3672( C555 C3672 ) C555_=_C3831( C555 C3831 ) \nC555_=_C3836( C555 C3836 ) C555_=_C3837( C555 C3837 ) C558_=_C559( C558 C559 ) C558_=_C560( C558 C560 ) C558_=_C562( C558 C562 ) C558_=_C2103( C558 C2103 ) \nC558_=_C4034( C558 C4034 ) C559_=_C560( C559 C560 ) C559_=_C562( C559 C562 ) C559_=_C785( C559 C785 ) C559_=_C2104( C559 C2104 ) C559_=_C3522( C559 C3522 ) \nC559_=_C3580( C559 C3580 ) C559_=_C3984( C559 C3984 ) C559_=_C4074( C559 C4074 ) C560_=_C562( C560 C562 ) C560_=_C2105( C560 C2105 ) C562_=_C3837( C562 C3837 ) \nC562_=_C3944( C562 C3944 ) C583_=_C587( C583 C587 ) C583_=_C712( C583 C712 ) C583_=_C860( C583 C860 ) C583_=_C998( C583 C998 ) C583_=_C1673( C583 C1673 ) \nC583_=_C2143( C583 C2143 ) C583_=_C3480( C583 C3480 ) C583_=_C3705( C583 C3705 ) C583_=_C3792( C583 C3792 ) C583_=_C3886( C583 C3886 ) C583_=_C3947( C583 C3947 ) \nC583_=_C3990( C583 C3990 ) C583_=_C3991( C583 C3991 ) C583_=_C3992( C583 C3992 ) C587_=_C1380( C587 C1380 ) C587_=_C1449( C587 C1449 ) C587_=_C1698( C587 C1698 ) \nC587_=_C1791( C587 C1791 ) C587_=_C1854( C587 C1854 ) C587_=_C2353( C587 C2353 ) C587_=_C2686( C587 C2686 ) C587_=_C2772( C587 C2772 ) C587_=_C2852( C587 C2852 ) \nC587_=_C2896( C587 C2896 ) C587_=_C3326( C587 C3326 ) C587_=_C3338( C587 C3338 ) C587_=_C3400( C587 C3400 ) C587_=_C3613( C587 C3613 ) C587_=_C3768( C587 C3768 ) \nC587_=_C3786( C587 C3786 ) C589_=_C590( C589 C590 ) C589_=_C591( C589 C591 ) C589_=_C592( C589 C592 ) C589_=_C594( C589 C594 ) C589_=_C595( C589 C595 ) \nC589_=_C596( C589 C596 ) C589_=_C597( C589 C597 ) C589_=_C598( C589 C598 ) C589_=_C599( C589 C599 ) C589_=_C600( C589 C600 ) C589_=_C602( C589 C602 ) \nC589_=_C603( C589 C603 ) C589_=_C605( C589 C605 ) C589_=_C606( C589 C606 ) C589_=_C608( C589 C608 ) C589_=_C610( C589 C610 ) C589_=_C612( C589 C612 ) \nC589_=_C613( C589 C613 ) C589_=_C614( C589 C614 ) C589_=_C1022( C589 C1022 ) C590_=_C591( C590 C591 ) C590_=_C592( C590 C592 ) C590_=_C594( C590 C594 ) \nC590_=_C595( C590 C595 ) C590_=_C596( C590 C596 ) C590_=_C597( C590 C597 ) C590_=_C598( C590 C598 ) C590_=_C599( C590 C599 ) C590_=_C600( C590 C600 ) \nC590_=_C602( C590 C602 ) C590_=_C603( C590 C603 ) C590_=_C605( C590 C605 ) C590_=_C606( C590 C606 ) C590_=_C608( C590 C608 ) C590_=_C610( C590 C610 ) \nC590_=_C612( C590 C612 ) C590_=_C613( C590 C613 ) C590_=_C614( C590 C614 ) C590_=_C1146( C590 C1146 ) C590_=_C1155( C590 C1155 ) C590_=_C1158( C590 C1158 ) \nC590_=_C1159( C590 C1159 ) C590_=_C1160( C590 C1160 ) C590_=_C1164( C590 C1164 ) C591_=_C592( C591 C592 ) C591_=_C594( C591 C594 ) C591_=_C595( C591 C595 ) \nC591_=_C596( C591 C596 ) C591_=_C597( C591 C597 ) C591_=_C598( C591 C598 ) C591_=_C599( C591 C599 ) C591_=_C600( C591 C600 ) C591_=_C602( C591 C602 ) \nC591_=_C603( C591 C603 ) C591_=_C605( C591 C605 ) C591_=_C606( C591 C606 ) C591_=_C608( C591 C608 ) C591_=_C610( C591 C610 ) C591_=_C612( C591 C612 ) \nC591_=_C613( C591 C613 ) C591_=_C614( C591 C614 ) C591_=_C768( C591 C768 ) C592_=_C594( C592 C594 ) C592_=_C595( C592 C595 ) C592_=_C596( C592 C596 ) \nC592_=_C597( C592 C597 ) C592_=_C598( C592 C598 ) C592_=_C599( C592 C599 ) C592_=_C600( C592 C600 ) C592_=_C602( C592 C602 ) C592_=_C603( C592 C603 ) \nC592_=_C605( C592 C605 ) C592_=_C606( C592 C606 ) C592_=_C608( C592 C608 ) C592_=_C610( C592 C610 ) C592_=_C612( C592 C612 ) C592_=_C613( C592 C613 ) \nC592_=_C614( C592 C614 ) C592_=_C1294( C592 C1294 ) C592_=_C2152( C592 C2152 ) C592_=_C2153( C592 C2153 ) C592_=_C2160( C592 C2160 ) C592_=_C2162( C592 C2162 ) \nC592_=_C2164( C592 C2164 ) C592_=_C2167( C592 C2167 ) C592_=_C2168( C592 C2168 ) C594_=_C595( C594 C595 ) C594_=_C596( C594 C596 ) C594_=_C597( C594 C597 ) \nC594_=_C598( C594 C598 ) C594_=_C599( C594 C599 ) C594_=_C600( C594 C600 ) C594_=_C602( C594 C602 ) C594_=_C603( C594 C603 ) C594_=_C605( C594 C605 ) \nC594_=_C606( C594 C606 ) C594_=_C608( C594 C608 ) C594_=_C610( C594 C610 ) C594_=_C612( C594 C612 ) C594_=_C613( C594 C613 ) C594_=_C614( C594 C614 ) \nC595_=_C596( C595 C596 ) C595_=_C597( C595 C597 ) C595_=_C598( C595 C598 ) C595_=_C599( C595 C599 ) C595_=_C600( C595 C600 ) C595_=_C602( C595 C602 ) \nC595_=_C603( C595 C603 ) C595_=_C605( C595 C605 ) C595_=_C606( C595 C606 ) C595_=_C608( C595 C608 ) C595_=_C610( C595 C610 ) C595_=_C612( C595 C612 ) \nC595_=_C613( C595 C613 ) C595_=_C614( C595 C614 ) C596_=_C597( C596 C597 ) C596_=_C598( C596 C598 ) C596_=_C599( C596 C599 ) C596_=_C600( C596 C600 ) \nC596_=_C602( C596 C602 ) C596_=_C603( C596 C603 ) C596_=_C605( C596 C605 ) C596_=_C606( C596 C606 ) C596_=_C608( C596 C608 ) C596_=_C610( C596 C610 ) \nC596_=_C612( C596 C612 ) C596_=_C613( C596 C613 ) C596_=_C614( C596 C614 ) C596_=_C676( C596 C676 ) C596_=_C821( C596 C821 ) C596_=_C2972( C596 C2972 ) \nC596_=_C2977( C596 C2977 ) C596_=_C2978( C596 C2978 ) C596_=_C2979( C596 C2979 ) C596_=_C2980( C596</w:t>
      </w:r>
    </w:p>
    <w:p>
      <w:pPr>
        <w:pStyle w:val="PreformattedText"/>
        <w:bidi w:val="0"/>
        <w:spacing w:before="0" w:after="0"/>
        <w:jc w:val="left"/>
        <w:rPr/>
      </w:pPr>
      <w:r>
        <w:rPr/>
        <w:t xml:space="preserve"> </w:t>
      </w:r>
      <w:r>
        <w:rPr/>
        <w:t>C2980 ) C596_=_C2983( C596 C2983 ) C597_=_C598( C597 C598 ) \nC597_=_C599( C597 C599 ) C597_=_C600( C597 C600 ) C597_=_C602( C597 C602 ) C597_=_C603( C597 C603 ) C597_=_C605( C597 C605 ) C597_=_C606( C597 C606 ) \nC597_=_C608( C597 C608 ) C597_=_C610( C597 C610 ) C597_=_C612( C597 C612 ) C597_=_C613( C597 C613 ) C597_=_C614( C597 C614 ) C597_=_C3064( C597 C3064 ) \nC597_=_C3076( C597 C3076 ) C597_=_C3078( C597 C3078 ) C597_=_C3080( C597 C3080 ) C597_=_C3081( C597 C3081 ) C597_=_C3083( C597 C3083 ) C598_=_C599( C598 C599 ) \nC598_=_C600( C598 C600 ) C598_=_C602( C598 C602 ) C598_=_C603( C598 C603 ) C598_=_C605( C598 C605 ) C598_=_C606( C598 C606 ) C598_=_C608( C598 C608 ) \nC598_=_C610( C598 C610 ) C598_=_C612( C598 C612 ) C598_=_C613( C598 C613 ) C598_=_C614( C598 C614 ) C598_=_C850( C598 C850 ) C598_=_C1037( C598 C1037 ) \nC598_=_C1146( C598 C1146 ) C598_=_C1392( C598 C1392 ) C598_=_C1881( C598 C1881 ) C598_=_C2223( C598 C2223 ) C598_=_C2406( C598 C2406 ) C598_=_C2480( C598 C2480 ) \nC598_=_C2709( C598 C2709 ) C598_=_C2972( C598 C2972 ) C598_=_C3024( C598 C3024 ) C598_=_C3064( C598 C3064 ) C598_=_C3126( C598 C3126 ) C598_=_C3212( C598 C3212 ) \nC598_=_C3213( C598 C3213 ) C598_=_C3214( C598 C3214 ) C598_=_C3215( C598 C3215 ) C598_=_C3216( C598 C3216 ) C598_=_C3217( C598 C3217 ) C598_=_C3218( C598 C3218 ) \nC598_=_C3219( C598 C3219 ) C598_=_C3220( C598 C3220 ) C598_=_C3221( C598 C3221 ) C598_=_C3222( C598 C3222 ) C598_=_C3223( C598 C3223 ) C598_=_C3224( C598 C3224 ) \nC598_=_C3225( C598 C3225 ) C599_=_C600( C599 C600 ) C599_=_C602( C599 C602 ) C599_=_C603( C599 C603 ) C599_=_C605( C599 C605 ) C599_=_C606( C599 C606 ) \nC599_=_C608( C599 C608 ) C599_=_C610( C599 C610 ) C599_=_C612( C599 C612 ) C599_=_C613( C599 C613 ) C599_=_C614( C599 C614 ) C599_=_C3212( C599 C3212 ) \nC599_=_C3228( C599 C3228 ) C599_=_C3230( C599 C3230 ) C599_=_C3232( C599 C3232 ) C599_=_C3234( C599 C3234 ) C599_=_C3235( C599 C3235 ) C599_=_C3236( C599 C3236 ) \nC599_=_C3240( C599 C3240 ) C600_=_C602( C600 C602 ) C600_=_C603( C600 C603 ) C600_=_C605( C600 C605 ) C600_=_C606( C600 C606 ) C600_=_C608( C600 C608 ) \nC600_=_C610( C600 C610 ) C600_=_C612( C600 C612 ) C600_=_C613( C600 C613 ) C600_=_C614( C600 C614 ) C600_=_C3216( C600 C3216 ) C600_=_C3642( C600 C3642 ) \nC600_=_C3644( C600 C3644 ) C600_=_C3646( C600 C3646 ) C600_=_C3649( C600 C3649 ) C602_=_C603( C602 C603 ) C602_=_C605( C602 C605 ) C602_=_C606( C602 C606 ) \nC602_=_C608( C602 C608 ) C602_=_C610( C602 C610 ) C602_=_C612( C602 C612 ) C602_=_C613( C602 C613 ) C602_=_C614( C602 C614 ) C602_=_C1999( C602 C1999 ) \nC602_=_C2449( C602 C2449 ) C602_=_C2918( C602 C2918 ) C602_=_C3575( C602 C3575 ) C602_=_C3651( C602 C3651 ) C602_=_C3751( C602 C3751 ) C602_=_C3754( C602 C3754 ) \nC602_=_C3755( C602 C3755 ) C602_=_C3759( C602 C3759 ) C602_=_C3760( C602 C3760 ) C603_=_C605( C603 C605 ) C603_=_C606( C603 C606 ) C603_=_C608( C603 C608 ) \nC603_=_C610( C603 C610 ) C603_=_C612( C603 C612 ) C603_=_C613( C603 C613 ) C603_=_C614( C603 C614 ) C603_=_C685( C603 C685 ) C603_=_C2919( C603 C2919 ) \nC603_=_C3810( C603 C3810 ) C603_=_C3848( C603 C3848 ) C603_=_C3849( C603 C3849 ) C603_=_C3853( C603 C3853 ) C603_=_C3854( C603 C3854 ) C605_=_C606( C605 C606 ) \nC605_=_C608( C605 C608 ) C605_=_C610( C605 C610 ) C605_=_C612( C605 C612 ) C605_=_C613( C605 C613 ) C605_=_C614( C605 C614 ) C605_=_C3935( C605 C3935 ) \nC606_=_C608( C606 C608 ) C606_=_C610( C606 C610 ) C606_=_C612( C606 C612 ) C606_=_C613( C606 C613 ) C606_=_C614( C606 C614 ) C606_=_C3578( C606 C3578 ) \nC606_=_C3654( C606 C3654 ) C608_=_C610( C608 C610 ) C608_=_C612( C608 C612 ) C608_=_C613( C608 C613 ) C608_=_C614( C608 C614 ) C608_=_C2453( C608 C2453 ) \nC608_=_C3655( C608 C3655 ) C608_=_C3869( C608 C3869 ) C608_=_C3964( C608 C3964 ) C608_=_C3966( C608 C3966 ) C610_=_C612( C610 C612 ) C610_=_C613( C610 C613 ) \nC610_=_C614( C610 C614 ) C610_=_C2923( C610 C2923 ) C610_=_C4011( C610 C4011 ) C610_=_C4030( C610 C4030 ) C612_=_C613( C612 C613 ) C612_=_C614( C612 C614 ) \nC612_=_C2456( C612 C2456 ) C612_=_C3657( C612 C3657 ) C612_=_C3873( C612 C3873 ) C612_=_C3985( C612 C3985 ) C612_=_C4085( C612 C4085 ) C613_=_C614( C613 C614 ) \nC613_=_C3061( C613 C3061 ) C613_=_C3948( C613 C3948 ) C614_=_C812( C614 C812 ) C614_=_C888( C614 C888 ) C614_=_C1813( C614 C1813 ) C614_=_C2087( C614 C2087 ) \nC614_=_C2167( C614 C2167 ) C614_=_C2384( C614 C2384 ) C614_=_C2400( C614 C2400 ) C614_=_C2458( C614 C2458 ) C614_=_C2881( C614 C2881 ) C614_=_C3010( C614 C3010 ) \nC614_=_C3298( C614 C3298 ) C614_=_C3659( C614 C3659 ) C614_=_C3759( C614 C3759 ) C614_=_C3787( C614 C3787 ) C614_=_C3876( C614 C3876 ) C614_=_C3966( C614 C3966 ) \nC614_=_C3986( C614 C3986 ) C614_=_C4085( C614 C4085 ) C614_=_C4106( C614 C4106 ) C621_=_C632( C621 C632 ) C621_=_C635( C621 C635 ) C621_=_C639( C621 C639 ) \nC621_=_C720( C621 C720 ) C621_=_C1051( C621 C1051 ) C621_=_C1074( C621 C1074 ) C621_=_C1517( C621 C1517 ) C621_=_C1983( C621 C1983 ) C621_=_C1984( C621 C1984 ) \nC621_=_C1985( C621 C1985 ) C621_=_C1986( C621 C1986 ) C621_=_C1987( C621 C1987 ) C621_=_C1988( C621 C1988 ) C621_=_C1989( C621 C1989 ) C621_=_C1990( C621 C1990 ) \nC621_=_C1991( C621 C1991 ) C621_=_C1992( C621 C1992 ) C621_=_C1993( C621 C1993 ) C621_=_C1994( C621 C1994 ) C621_=_C1995( C621 C1995 ) C621_=_C1997( C621 C1997 ) \nC621_=_C1998( C621 C1998 ) C621_=_C1999( C621 C1999 ) C621_=_C2000( C621 C2000 ) C621_=_C2001( C621 C2001 ) C621_=_C2002( C621 C2002 ) C621_=_C2003( C621 C2003 ) \nC621_=_C2004( C621 C2004 ) C621_=_C2005( C621 C2005 ) C632_=_C635( C632 C635 ) C632_=_C639( C632 C639 ) C632_=_C1228( C632 C1228 ) C632_=_C1530( C632 C1530 ) \nC632_=_C1744( C632 C1744 ) C632_=_C2054( C632 C2054 ) C632_=_C2241( C632 C2241 ) C632_=_C2412( C632 C2412 ) C632_=_C2484( C632 C2484 ) C632_=_C3117( C632 C3117 ) \nC632_=_C3131( C632 C3131 ) C632_=_C3172( C632 C3172 ) C632_=_C3228( C632 C3228 ) C632_=_C3332( C632 C3332 ) C632_=_C3447( C632 C3447 ) C632_=_C3470( C632 C3470 ) \nC632_=_C3561( C632 C3561 ) C632_=_C3573( C632 C3573 ) C632_=_C3574( C632 C3574 ) C632_=_C3575( C632 C3575 ) C632_=_C3576( C632 C3576 ) C632_=_C3577( C632 C3577 ) \nC632_=_C3578( C632 C3578 ) C632_=_C3579( C632 C3579 ) C632_=_C3580( C632 C3580 ) C632_=_C3581( C632 C3581 ) C632_=_C3582( C632 C3582 ) C635_=_C639( C635 C639 ) \nC635_=_C997( C635 C997 ) C635_=_C1136( C635 C1136 ) C635_=_C1651( C635 C1651 ) C635_=_C1766( C635 C1766 ) C635_=_C1790( C635 C1790 ) C635_=_C1850( C635 C1850 ) \nC635_=_C1951( C635 C1951 ) C635_=_C2015( C635 C2015 ) C635_=_C2364( C635 C2364 ) C635_=_C2586( C635 C2586 ) C635_=_C2696( C635 C2696 ) C635_=_C2749( C635 C2749 ) \nC635_=_C2861( C635 C2861 ) C635_=_C2977( C635 C2977 ) C635_=_C3007( C635 C3007 ) C635_=_C3148( C635 C3148 ) C635_=_C3731( C635 C3731 ) C635_=_C3914( C635 C3914 ) \nC635_=_C3939( C635 C3939 ) C635_=_C3940( C635 C3940 ) C635_=_C3943( C635 C3943 ) C635_=_C3944( C635 C3944 ) C639_=_C715( C639 C715 ) C639_=_C1659( C639 C1659 ) \nC639_=_C1812( C639 C1812 ) C639_=_C2020( C639 C2020 ) C639_=_C2086( C639 C2086 ) C639_=_C2383( C639 C2383 ) C639_=_C2399( C639 C2399 ) C639_=_C3009( C639 C3009 ) \nC639_=_C3297( C639 C3297 ) C639_=_C4003( C639 C4003 ) C639_=_C4106( C639 C4106 ) C650_=_C701( C650 C701 ) C650_=_C1173( C650 C1173 ) C650_=_C1342( C650 C1342 ) \nC650_=_C1942( C650 C1942 ) C650_=_C3013( C650 C3013 ) C650_=_C3050( C650 C3050 ) C650_=_C3051( C650 C3051 ) C650_=_C3056( C650 C3056 ) C650_=_C3061( C650 C3061 ) \nC668_=_C671( C668 C671 ) C668_=_C672( C668 C672 ) C668_=_C673( C668 C673 ) C668_=_C674( C668 C674 ) C668_=_C675( C668 C675 ) C668_=_C676( C668 C676 ) \nC668_=_C678( C668 C678 ) C668_=_C679( C668 C679 ) C668_=_C680( C668 C680 ) C668_=_C681( C668 C681 ) C668_=_C682( C668 C682 ) C668_=_C683( C668 C683 ) \nC668_=_C685( C668 C685 ) C668_=_C689( C668 C689 ) C668_=_C692( C668 C692 ) C668_=_C693( C668 C693 ) C668_=_C694( C668 C694 ) C668_=_C701( C668 C701 ) \nC668_=_C708( C668 C708 ) C668_=_C709( C668 C709 ) C668_=_C711( C668 C711 ) C668_=_C712( C668 C712 ) C668_=_C713( C668 C713 ) C668_=_C715( C668 C715 ) \nC668_=_C716( C668 C716 ) C671_=_C672( C671 C672 ) C671_=_C673( C671 C673 ) C671_=_C674( C671 C674 ) C671_=_C675( C671 C675 ) C671_=_C676( C671 C676 ) \nC671_=_C678( C671 C678 ) C671_=_C679( C671 C679 ) C671_=_C680( C671 C680 ) C671_=_C681( C671 C681 ) C671_=_C682( C671 C682 ) C671_=_C683( C671 C683 ) \nC671_=_C685( C671 C685 ) C671_=_C689( C671 C689 ) C671_=_C692( C671 C692 ) C671_=_C1486( C671 C1486 ) C671_=_C1490( C671 C1490 ) C671_=_C1491( C671 C1491 ) \nC672_=_C673( C672 C673 ) C672_=_C674( C672 C674 ) C672_=_C675( C672 C675 ) C672_=_C676( C672 C676 ) C672_=_C678( C672 C678 ) C672_=_C679( C672 C679 ) \nC672_=_C680( C672 C680 ) C672_=_C681( C672 C681 ) C672_=_C682( C672 C682 ) C672_=_C683( C672 C683 ) C672_=_C685( C672 C685 ) C672_=_C689( C672 C689 ) \nC672_=_C692( C672 C692 ) C672_=_C814( C672 C814 ) C673_=_C674( C673 C674 ) C673_=_C675( C673 C675 ) C673_=_C676( C673 C676 ) C673_=_C678( C673 C678 ) \nC673_=_C679( C673 C679 ) C673_=_C680( C673 C680 ) C673_=_C681( C673 C681 ) C673_=_C682( C673 C682 ) C673_=_C683( C673 C683 ) C673_=_C685( C673 C685 ) \nC673_=_C689( C673 C689 ) C673_=_C692( C673 C692 ) C673_=_C817( C673 C817 ) C674_=_C675( C674 C675 ) C674_=_C676( C674 C676 ) C674_=_C678( C674 C678 ) \nC674_=_C679( C674 C679 ) C674_=_C680( C674 C680 ) C674_=_C681( C674 C681 ) C674_=_C682( C674 C682 ) C674_=_C683( C674 C683 ) C674_=_C685( C674 C685 ) \nC674_=_C689( C674 C689 ) C674_=_C692( C674 C692 ) C674_=_C795( C674 C795 ) C674_=_C818( C674 C818 ) C674_=_C868( C674 C868 ) C674_=_C2378( C674 C2378 ) \nC674_=_C2380( C674 C2380 ) C674_=_C2383( C674 C2383 ) C674_=_C2384( C674 C2384 ) C675_=_C676( C675 C676 ) C675_=_C678( C675 C678 ) C675_=_C679( C675 C679 ) \nC675_=_C680( C675 C680 ) C675_=_C681( C675 C681 ) C675_=_C682( C675 C682 ) C675_=_C683( C675 C683 ) C675_=_C685( C675 C685 ) C675_=_C689( C675 C689 ) \nC675_=_C692( C675 C692 ) C675_=_C2632(</w:t>
      </w:r>
    </w:p>
    <w:p>
      <w:pPr>
        <w:pStyle w:val="PreformattedText"/>
        <w:bidi w:val="0"/>
        <w:spacing w:before="0" w:after="0"/>
        <w:jc w:val="left"/>
        <w:rPr/>
      </w:pPr>
      <w:r>
        <w:rPr/>
        <w:t xml:space="preserve"> </w:t>
      </w:r>
      <w:r>
        <w:rPr/>
        <w:t>C675 C2632 ) C675_=_C2634( C675 C2634 ) C675_=_C2641( C675 C2641 ) C676_=_C678( C676 C678 ) C676_=_C679( C676 C679 ) \nC676_=_C680( C676 C680 ) C676_=_C681( C676 C681 ) C676_=_C682( C676 C682 ) C676_=_C683( C676 C683 ) C676_=_C685( C676 C685 ) C676_=_C689( C676 C689 ) \nC676_=_C692( C676 C692 ) C676_=_C821( C676 C821 ) C676_=_C2972( C676 C2972 ) C676_=_C2977( C676 C2977 ) C676_=_C2978( C676 C2978 ) C676_=_C2979( C676 C2979 ) \nC676_=_C2980( C676 C2980 ) C676_=_C2983( C676 C2983 ) C678_=_C679( C678 C679 ) C678_=_C680( C678 C680 ) C678_=_C681( C678 C681 ) C678_=_C682( C678 C682 ) \nC678_=_C683( C678 C683 ) C678_=_C685( C678 C685 ) C678_=_C689( C678 C689 ) C678_=_C692( C678 C692 ) C678_=_C823( C678 C823 ) C679_=_C680( C679 C680 ) \nC679_=_C681( C679 C681 ) C679_=_C682( C679 C682 ) C679_=_C683( C679 C683 ) C679_=_C685( C679 C685 ) C679_=_C689( C679 C689 ) C679_=_C692( C679 C692 ) \nC679_=_C3304( C679 C3304 ) C679_=_C3308( C679 C3308 ) C679_=_C3309( C679 C3309 ) C679_=_C3311( C679 C3311 ) C680_=_C681( C680 C681 ) C680_=_C682( C680 C682 ) \nC680_=_C683( C680 C683 ) C680_=_C685( C680 C685 ) C680_=_C689( C680 C689 ) C680_=_C692( C680 C692 ) C680_=_C824( C680 C824 ) C680_=_C2094( C680 C2094 ) \nC680_=_C3322( C680 C3322 ) C680_=_C3324( C680 C3324 ) C680_=_C3325( C680 C3325 ) C680_=_C3326( C680 C3326 ) C680_=_C3327( C680 C3327 ) C680_=_C3328( C680 C3328 ) \nC681_=_C682( C681 C682 ) C681_=_C683( C681 C683 ) C681_=_C685( C681 C685 ) C681_=_C689( C681 C689 ) C681_=_C692( C681 C692 ) C681_=_C827( C681 C827 ) \nC681_=_C3426( C681 C3426 ) C681_=_C3433( C681 C3433 ) C682_=_C683( C682 C683 ) C682_=_C685( C682 C685 ) C682_=_C689( C682 C689 ) C682_=_C692( C682 C692 ) \nC682_=_C1303( C682 C1303 ) C682_=_C1993( C682 C1993 ) C682_=_C3437( C682 C3437 ) C682_=_C3440( C682 C3440 ) C682_=_C3441( C682 C3441 ) C682_=_C3443( C682 C3443 ) \nC683_=_C685( C683 C685 ) C683_=_C689( C683 C689 ) C683_=_C692( C683 C692 ) C683_=_C828( C683 C828 ) C683_=_C3547( C683 C3547 ) C685_=_C689( C685 C689 ) \nC685_=_C692( C685 C692 ) C685_=_C2919( C685 C2919 ) C685_=_C3810( C685 C3810 ) C685_=_C3848( C685 C3848 ) C685_=_C3849( C685 C3849 ) C685_=_C3853( C685 C3853 ) \nC685_=_C3854( C685 C3854 ) C689_=_C692( C689 C692 ) C689_=_C810( C689 C810 ) C689_=_C834( C689 C834 ) C689_=_C3894( C689 C3894 ) C692_=_C835( C692 C835 ) \nC692_=_C4036( C692 C4036 ) C693_=_C694( C693 C694 ) C693_=_C701( C693 C701 ) C693_=_C708( C693 C708 ) C693_=_C709( C693 C709 ) C693_=_C711( C693 C711 ) \nC693_=_C712( C693 C712 ) C693_=_C713( C693 C713 ) C693_=_C715( C693 C715 ) C693_=_C716( C693 C716 ) C693_=_C837( C693 C837 ) C693_=_C865( C693 C865 ) \nC693_=_C866( C693 C866 ) C693_=_C867( C693 C867 ) C693_=_C868( C693 C868 ) C693_=_C869( C693 C869 ) C693_=_C870( C693 C870 ) C693_=_C872( C693 C872 ) \nC693_=_C873( C693 C873 ) C693_=_C874( C693 C874 ) C693_=_C875( C693 C875 ) C693_=_C877( C693 C877 ) C693_=_C878( C693 C878 ) C693_=_C880( C693 C880 ) \nC693_=_C881( C693 C881 ) C693_=_C882( C693 C882 ) C693_=_C885( C693 C885 ) C693_=_C886( C693 C886 ) C693_=_C888( C693 C888 ) C693_=_C889( C693 C889 ) \nC694_=_C701( C694 C701 ) C694_=_C708( C694 C708 ) C694_=_C709( C694 C709 ) C694_=_C711( C694 C711 ) C694_=_C712( C694 C712 ) C694_=_C713( C694 C713 ) \nC694_=_C715( C694 C715 ) C694_=_C716( C694 C716 ) C694_=_C1095( C694 C1095 ) C694_=_C1096( C694 C1096 ) C694_=_C1097( C694 C1097 ) C694_=_C1098( C694 C1098 ) \nC694_=_C1101( C694 C1101 ) C694_=_C1102( C694 C1102 ) C694_=_C1104( C694 C1104 ) C694_=_C1113( C694 C1113 ) C701_=_C708( C701 C708 ) C701_=_C709( C701 C709 ) \nC701_=_C711( C701 C711 ) C701_=_C712( C701 C712 ) C701_=_C713( C701 C713 ) C701_=_C715( C701 C715 ) C701_=_C716( C701 C716 ) C701_=_C1173( C701 C1173 ) \nC701_=_C1342( C701 C1342 ) C701_=_C1942( C701 C1942 ) C701_=_C3013( C701 C3013 ) C701_=_C3050( C701 C3050 ) C701_=_C3051( C701 C3051 ) C701_=_C3056( C701 C3056 ) \nC701_=_C3061( C701 C3061 ) C708_=_C709( C708 C709 ) C708_=_C711( C708 C711 ) C708_=_C712( C708 C712 ) C708_=_C713( C708 C713 ) C708_=_C715( C708 C715 ) \nC708_=_C716( C708 C716 ) C708_=_C906( C708 C906 ) C708_=_C1486( C708 C1486 ) C708_=_C2632( C708 C2632 ) C708_=_C2681( C708 C2681 ) C708_=_C3119( C708 C3119 ) \nC708_=_C3232( C708 C3232 ) C708_=_C3304( C708 C3304 ) C708_=_C3322( C708 C3322 ) C708_=_C3437( C708 C3437 ) C708_=_C3810( C708 C3810 ) C708_=_C3814( C708 C3814 ) \nC708_=_C3815( C708 C3815 ) C708_=_C3818( C708 C3818 ) C709_=_C711( C709 C711 ) C709_=_C712( C709 C712 ) C709_=_C713( C709 C713 ) C709_=_C715( C709 C715 ) \nC709_=_C716( C709 C716 ) C709_=_C1446( C709 C1446 ) C709_=_C1533( C709 C1533 ) C709_=_C1748( C709 C1748 ) C709_=_C2396( C709 C2396 ) C709_=_C2568( C709 C2568 ) \nC709_=_C2668( C709 C2668 ) C709_=_C2814( C709 C2814 ) C709_=_C2849( C709 C2849 ) C709_=_C3041( C709 C3041 ) C709_=_C3167( C709 C3167 ) C709_=_C3772( C709 C3772 ) \nC709_=_C3836( C709 C3836 ) C709_=_C3894( C709 C3894 ) C711_=_C712( C711 C712 ) C711_=_C713( C711 C713 ) C711_=_C715( C711 C715 ) C711_=_C716( C711 C716 ) \nC711_=_C882( C711 C882 ) C711_=_C1463( C711 C1463 ) C711_=_C1511( C711 C1511 ) C711_=_C1725( C711 C1725 ) C711_=_C2419( C711 C2419 ) C711_=_C2621( C711 C2621 ) \nC711_=_C2801( C711 C2801 ) C711_=_C2877( C711 C2877 ) C711_=_C3149( C711 C3149 ) C711_=_C3283( C711 C3283 ) C711_=_C3324( C711 C3324 ) C711_=_C3589( C711 C3589 ) \nC711_=_C3666( C711 C3666 ) C711_=_C3690( C711 C3690 ) C711_=_C3713( C711 C3713 ) C711_=_C3783( C711 C3783 ) C711_=_C3906( C711 C3906 ) C711_=_C3955( C711 C3955 ) \nC711_=_C3957( C711 C3957 ) C712_=_C713( C712 C713 ) C712_=_C715( C712 C715 ) C712_=_C716( C712 C716 ) C712_=_C860( C712 C860 ) C712_=_C998( C712 C998 ) \nC712_=_C1673( C712 C1673 ) C712_=_C2143( C712 C2143 ) C712_=_C3480( C712 C3480 ) C712_=_C3705( C712 C3705 ) C712_=_C3792( C712 C3792 ) C712_=_C3886( C712 C3886 ) \nC712_=_C3947( C712 C3947 ) C712_=_C3990( C712 C3990 ) C712_=_C3991( C712 C3991 ) C712_=_C3992( C712 C3992 ) C713_=_C715( C713 C715 ) C713_=_C716( C713 C716 ) \nC713_=_C1490( C713 C1490 ) C713_=_C1852( C713 C1852 ) C713_=_C1953( C713 C1953 ) C713_=_C2634( C713 C2634 ) C713_=_C2753( C713 C2753 ) C713_=_C2864( C713 C2864 ) \nC713_=_C3151( C713 C3151 ) C713_=_C3308( C713 C3308 ) C713_=_C3325( C713 C3325 ) C713_=_C3441( C713 C3441 ) C713_=_C3735( C713 C3735 ) C713_=_C3849( C713 C3849 ) \nC713_=_C3919( C713 C3919 ) C713_=_C3999( C713 C3999 ) C713_=_C4021( C713 C4021 ) C715_=_C716( C715 C716 ) C715_=_C1659( C715 C1659 ) C715_=_C1812( C715 C1812 ) \nC715_=_C2020( C715 C2020 ) C715_=_C2086( C715 C2086 ) C715_=_C2383( C715 C2383 ) C715_=_C2399( C715 C2399 ) C715_=_C3009( C715 C3009 ) C715_=_C3297( C715 C3297 ) \nC715_=_C4003( C715 C4003 ) C715_=_C4106( C715 C4106 ) C716_=_C1239( C716 C1239 ) C716_=_C1491( C716 C1491 ) C716_=_C1752( C716 C1752 ) C716_=_C2495( C716 C2495 ) \nC716_=_C2641( C716 C2641 ) C716_=_C3142( C716 C3142 ) C716_=_C3182( C716 C3182 ) C716_=_C3311( C716 C3311 ) C716_=_C3327( C716 C3327 ) C716_=_C3443( C716 C3443 ) \nC716_=_C3524( C716 C3524 ) C716_=_C3582( C716 C3582 ) C716_=_C3694( C716 C3694 ) C716_=_C3853( C716 C3853 ) C716_=_C4074( C716 C4074 ) C720_=_C730( C720 C730 ) \nC720_=_C1051( C720 C1051 ) C720_=_C1074( C720 C1074 ) C720_=_C1517( C720 C1517 ) C720_=_C1983( C720 C1983 ) C720_=_C1984( C720 C1984 ) C720_=_C1985( C720 C1985 ) \nC720_=_C1986( C720 C1986 ) C720_=_C1987( C720 C1987 ) C720_=_C1988( C720 C1988 ) C720_=_C1989( C720 C1989 ) C720_=_C1990( C720 C1990 ) C720_=_C1991( C720 C1991 ) \nC720_=_C1992( C720 C1992 ) C720_=_C1993( C720 C1993 ) C720_=_C1994( C720 C1994 ) C720_=_C1995( C720 C1995 ) C720_=_C1997( C720 C1997 ) C720_=_C1998( C720 C1998 ) \nC720_=_C1999( C720 C1999 ) C720_=_C2000( C720 C2000 ) C720_=_C2001( C720 C2001 ) C720_=_C2002( C720 C2002 ) C720_=_C2003( C720 C2003 ) C720_=_C2004( C720 C2004 ) \nC720_=_C2005( C720 C2005 ) C730_=_C1227( C730 C1227 ) C730_=_C1743( C730 C1743 ) C730_=_C2378( C730 C2378 ) C730_=_C2483( C730 C2483 ) C730_=_C2872( C730 C2872 ) \nC730_=_C3129( C730 C3129 ) C730_=_C3171( C730 C3171 ) C730_=_C3516( C730 C3516 ) C730_=_C3517( C730 C3517 ) C730_=_C3519( C730 C3519 ) C730_=_C3521( C730 C3521 ) \nC730_=_C3522( C730 C3522 ) C730_=_C3524( C730 C3524 ) C765_=_C766( C765 C766 ) C765_=_C767( C765 C767 ) C765_=_C768( C765 C768 ) C765_=_C769( C765 C769 ) \nC765_=_C770( C765 C770 ) C765_=_C771( C765 C771 ) C765_=_C772( C765 C772 ) C765_=_C774( C765 C774 ) C765_=_C775( C765 C775 ) C765_=_C777( C765 C777 ) \nC765_=_C778( C765 C778 ) C765_=_C779( C765 C779 ) C765_=_C780( C765 C780 ) C765_=_C782( C765 C782 ) C765_=_C784( C765 C784 ) C765_=_C785( C765 C785 ) \nC765_=_C787( C765 C787 ) C765_=_C1291( C765 C1291 ) C765_=_C1422( C765 C1422 ) C765_=_C1431( C765 C1431 ) C766_=_C767( C766 C767 ) C766_=_C768( C766 C768 ) \nC766_=_C769( C766 C769 ) C766_=_C770( C766 C770 ) C766_=_C771( C766 C771 ) C766_=_C772( C766 C772 ) C766_=_C774( C766 C774 ) C766_=_C775( C766 C775 ) \nC766_=_C777( C766 C777 ) C766_=_C778( C766 C778 ) C766_=_C779( C766 C779 ) C766_=_C780( C766 C780 ) C766_=_C782( C766 C782 ) C766_=_C784( C766 C784 ) \nC766_=_C785( C766 C785 ) C766_=_C787( C766 C787 ) C766_=_C1498( C766 C1498 ) C766_=_C1511( C766 C1511 ) C767_=_C768( C767 C768 ) C767_=_C769( C767 C769 ) \nC767_=_C770( C767 C770 ) C767_=_C771( C767 C771 ) C767_=_C772( C767 C772 ) C767_=_C774( C767 C774 ) C767_=_C775( C767 C775 ) C767_=_C777( C767 C777 ) \nC767_=_C778( C767 C778 ) C767_=_C779( C767 C779 ) C767_=_C780( C767 C780 ) C767_=_C782( C767 C782 ) C767_=_C784( C767 C784 ) C767_=_C785( C767 C785 ) \nC767_=_C787( C767 C787 ) C767_=_C793( C767 C793 ) C767_=_C866( C767 C866 ) C767_=_C1806( C767 C1806 ) C767_=_C1812( C767 C1812 ) C767_=_C1813( C767 C1813 ) \nC768_=_C769( C768 C769 ) C768_=_C770( C768 C770 ) C768_=_C771( C768 C771 ) C768_=_C772( C768 C772 ) C768_=_C774( C768 C774 ) C768_=_C775( C768 C775 ) \nC768_=_C777( C768 C777 ) C768_=_C778( C768 C778 ) C768_=_C779( C768 C779 ) C768_=_C780( C768 C780 ) C768_=_C782( C768 C782 ) C768_=_C784(</w:t>
      </w:r>
    </w:p>
    <w:p>
      <w:pPr>
        <w:pStyle w:val="PreformattedText"/>
        <w:bidi w:val="0"/>
        <w:spacing w:before="0" w:after="0"/>
        <w:jc w:val="left"/>
        <w:rPr/>
      </w:pPr>
      <w:r>
        <w:rPr/>
        <w:t xml:space="preserve"> </w:t>
      </w:r>
      <w:r>
        <w:rPr/>
        <w:t>C768 C784 ) \nC768_=_C785( C768 C785 ) C768_=_C787( C768 C787 ) C769_=_C770( C769 C770 ) C769_=_C771( C769 C771 ) C769_=_C772( C769 C772 ) C769_=_C774( C769 C774 ) \nC769_=_C775( C769 C775 ) C769_=_C777( C769 C777 ) C769_=_C778( C769 C778 ) C769_=_C779( C769 C779 ) C769_=_C780( C769 C780 ) C769_=_C782( C769 C782 ) \nC769_=_C784( C769 C784 ) C769_=_C785( C769 C785 ) C769_=_C787( C769 C787 ) C769_=_C2054( C769 C2054 ) C769_=_C2055( C769 C2055 ) C769_=_C2062( C769 C2062 ) \nC770_=_C771( C770 C771 ) C770_=_C772( C770 C772 ) C770_=_C774( C770 C774 ) C770_=_C775( C770 C775 ) C770_=_C777( C770 C777 ) C770_=_C778( C770 C778 ) \nC770_=_C779( C770 C779 ) C770_=_C780( C770 C780 ) C770_=_C782( C770 C782 ) C770_=_C784( C770 C784 ) C770_=_C785( C770 C785 ) C770_=_C787( C770 C787 ) \nC770_=_C2353( C770 C2353 ) C771_=_C772( C771 C772 ) C771_=_C774( C771 C774 ) C771_=_C775( C771 C775 ) C771_=_C777( C771 C777 ) C771_=_C778( C771 C778 ) \nC771_=_C779( C771 C779 ) C771_=_C780( C771 C780 ) C771_=_C782( C771 C782 ) C771_=_C784( C771 C784 ) C771_=_C785( C771 C785 ) C771_=_C787( C771 C787 ) \nC771_=_C2681( C771 C2681 ) C771_=_C2686( C771 C2686 ) C772_=_C774( C772 C774 ) C772_=_C775( C772 C775 ) C772_=_C777( C772 C777 ) C772_=_C778( C772 C778 ) \nC772_=_C779( C772 C779 ) C772_=_C780( C772 C780 ) C772_=_C782( C772 C782 ) C772_=_C784( C772 C784 ) C772_=_C785( C772 C785 ) C772_=_C787( C772 C787 ) \nC772_=_C2704( C772 C2704 ) C772_=_C2709( C772 C2709 ) C774_=_C775( C774 C775 ) C774_=_C777( C774 C777 ) C774_=_C778( C774 C778 ) C774_=_C779( C774 C779 ) \nC774_=_C780( C774 C780 ) C774_=_C782( C774 C782 ) C774_=_C784( C774 C784 ) C774_=_C785( C774 C785 ) C774_=_C787( C774 C787 ) C774_=_C2805( C774 C2805 ) \nC774_=_C3166( C774 C3166 ) C774_=_C3167( C774 C3167 ) C775_=_C777( C775 C777 ) C775_=_C778( C775 C778 ) C775_=_C779( C775 C779 ) C775_=_C780( C775 C780 ) \nC775_=_C782( C775 C782 ) C775_=_C784( C775 C784 ) C775_=_C785( C775 C785 ) C775_=_C787( C775 C787 ) C775_=_C3192( C775 C3192 ) C777_=_C778( C777 C778 ) \nC777_=_C779( C777 C779 ) C777_=_C780( C777 C780 ) C777_=_C782( C777 C782 ) C777_=_C784( C777 C784 ) C777_=_C785( C777 C785 ) C777_=_C787( C777 C787 ) \nC777_=_C2917( C777 C2917 ) C778_=_C779( C778 C779 ) C778_=_C780( C778 C780 ) C778_=_C782( C778 C782 ) C778_=_C784( C778 C784 ) C778_=_C785( C778 C785 ) \nC778_=_C787( C778 C787 ) C778_=_C878( C778 C878 ) C778_=_C2448( C778 C2448 ) C778_=_C3701( C778 C3701 ) C778_=_C3703( C778 C3703 ) C778_=_C3704( C778 C3704 ) \nC778_=_C3705( C778 C3705 ) C779_=_C780( C779 C780 ) C779_=_C782( C779 C782 ) C779_=_C784( C779 C784 ) C779_=_C785( C779 C785 ) C779_=_C787( C779 C787 ) \nC779_=_C2812( C779 C2812 ) C779_=_C3804( C779 C3804 ) C780_=_C782( C780 C782 ) C780_=_C784( C780 C784 ) C780_=_C785( C780 C785 ) C780_=_C787( C780 C787 ) \nC780_=_C1305( C780 C1305 ) C780_=_C3357( C780 C3357 ) C782_=_C784( C782 C784 ) C782_=_C785( C782 C785 ) C782_=_C787( C782 C787 ) C784_=_C785( C784 C785 ) \nC784_=_C787( C784 C787 ) C784_=_C885( C784 C885 ) C784_=_C3955( C784 C3955 ) C785_=_C787( C785 C787 ) C785_=_C2104( C785 C2104 ) C785_=_C3522( C785 C3522 ) \nC785_=_C3580( C785 C3580 ) C785_=_C3984( C785 C3984 ) C785_=_C4074( C785 C4074 ) C790_=_C791( C790 C791 ) C790_=_C793( C790 C793 ) C790_=_C794( C790 C794 ) \nC790_=_C795( C790 C795 ) C790_=_C796( C790 C796 ) C790_=_C797( C790 C797 ) C790_=_C798( C790 C798 ) C790_=_C799( C790 C799 ) C790_=_C801( C790 C801 ) \nC790_=_C803( C790 C803 ) C790_=_C804( C790 C804 ) C790_=_C806( C790 C806 ) C790_=_C810( C790 C810 ) C790_=_C812( C790 C812 ) C790_=_C1049( C790 C1049 ) \nC790_=_C1051( C790 C1051 ) C790_=_C1068( C790 C1068 ) C791_=_C793( C791 C793 ) C791_=_C794( C791 C794 ) C791_=_C795( C791 C795 ) C791_=_C796( C791 C796 ) \nC791_=_C797( C791 C797 ) C791_=_C798( C791 C798 ) C791_=_C799( C791 C799 ) C791_=_C801( C791 C801 ) C791_=_C803( C791 C803 ) C791_=_C804( C791 C804 ) \nC791_=_C806( C791 C806 ) C791_=_C810( C791 C810 ) C791_=_C812( C791 C812 ) C791_=_C1073( C791 C1073 ) C791_=_C1074( C791 C1074 ) C791_=_C1078( C791 C1078 ) \nC791_=_C1090( C791 C1090 ) C793_=_C794( C793 C794 ) C793_=_C795( C793 C795 ) C793_=_C796( C793 C796 ) C793_=_C797( C793 C797 ) C793_=_C798( C793 C798 ) \nC793_=_C799( C793 C799 ) C793_=_C801( C793 C801 ) C793_=_C803( C793 C803 ) C793_=_C804( C793 C804 ) C793_=_C806( C793 C806 ) C793_=_C810( C793 C810 ) \nC793_=_C812( C793 C812 ) C793_=_C866( C793 C866 ) C793_=_C1806( C793 C1806 ) C793_=_C1812( C793 C1812 ) C793_=_C1813( C793 C1813 ) C794_=_C795( C794 C795 ) \nC794_=_C796( C794 C796 ) C794_=_C797( C794 C797 ) C794_=_C798( C794 C798 ) C794_=_C799( C794 C799 ) C794_=_C801( C794 C801 ) C794_=_C803( C794 C803 ) \nC794_=_C804( C794 C804 ) C794_=_C806( C794 C806 ) C794_=_C810( C794 C810 ) C794_=_C812( C794 C812 ) C794_=_C867( C794 C867 ) C794_=_C1983( C794 C1983 ) \nC794_=_C2078( C794 C2078 ) C794_=_C2086( C794 C2086 ) C794_=_C2087( C794 C2087 ) C795_=_C796( C795 C796 ) C795_=_C797( C795 C797 ) C795_=_C798( C795 C798 ) \nC795_=_C799( C795 C799 ) C795_=_C801( C795 C801 ) C795_=_C803( C795 C803 ) C795_=_C804( C795 C804 ) C795_=_C806( C795 C806 ) C795_=_C810( C795 C810 ) \nC795_=_C812( C795 C812 ) C795_=_C818( C795 C818 ) C795_=_C868( C795 C868 ) C795_=_C2378( C795 C2378 ) C795_=_C2380( C795 C2380 ) C795_=_C2383( C795 C2383 ) \nC795_=_C2384( C795 C2384 ) C796_=_C797( C796 C797 ) C796_=_C798( C796 C798 ) C796_=_C799( C796 C799 ) C796_=_C801( C796 C801 ) C796_=_C803( C796 C803 ) \nC796_=_C804( C796 C804 ) C796_=_C806( C796 C806 ) C796_=_C810( C796 C810 ) C796_=_C812( C796 C812 ) C796_=_C869( C796 C869 ) C796_=_C2394( C796 C2394 ) \nC796_=_C2396( C796 C2396 ) C796_=_C2399( C796 C2399 ) C796_=_C2400( C796 C2400 ) C797_=_C798( C797 C798 ) C797_=_C799( C797 C799 ) C797_=_C801( C797 C801 ) \nC797_=_C803( C797 C803 ) C797_=_C804( C797 C804 ) C797_=_C806( C797 C806 ) C797_=_C810( C797 C810 ) C797_=_C812( C797 C812 ) C797_=_C1097( C797 C1097 ) \nC797_=_C2463( C797 C2463 ) C798_=_C799( C798 C799 ) C798_=_C801( C798 C801 ) C798_=_C803( C798 C803 ) C798_=_C804( C798 C804 ) C798_=_C806( C798 C806 ) \nC798_=_C810( C798 C810 ) C798_=_C812( C798 C812 ) C799_=_C801( C799 C801 ) C799_=_C803( C799 C803 ) C799_=_C804( C799 C804 ) C799_=_C806( C799 C806 ) \nC799_=_C810( C799 C810 ) C799_=_C812( C799 C812 ) C799_=_C872( C799 C872 ) C799_=_C3005( C799 C3005 ) C799_=_C3007( C799 C3007 ) C799_=_C3009( C799 C3009 ) \nC799_=_C3010( C799 C3010 ) C801_=_C803( C801 C803 ) C801_=_C804( C801 C804 ) C801_=_C806( C801 C806 ) C801_=_C810( C801 C810 ) C801_=_C812( C801 C812 ) \nC801_=_C874( C801 C874 ) C801_=_C3291( C801 C3291 ) C801_=_C3295( C801 C3295 ) C801_=_C3297( C801 C3297 ) C801_=_C3298( C801 C3298 ) C803_=_C804( C803 C804 ) \nC803_=_C806( C803 C806 ) C803_=_C810( C803 C810 ) C803_=_C812( C803 C812 ) C803_=_C2810( C803 C2810 ) C803_=_C3214( C803 C3214 ) C804_=_C806( C804 C806 ) \nC804_=_C810( C804 C810 ) C804_=_C812( C804 C812 ) C804_=_C3561( C804 C3561 ) C804_=_C3562( C804 C3562 ) C806_=_C810( C806 C810 ) C806_=_C812( C806 C812 ) \nC806_=_C1102( C806 C1102 ) C806_=_C3355( C806 C3355 ) C810_=_C812( C810 C812 ) C810_=_C834( C810 C834 ) C810_=_C3894( C810 C3894 ) C812_=_C888( C812 C888 ) \nC812_=_C1813( C812 C1813 ) C812_=_C2087( C812 C2087 ) C812_=_C2167( C812 C2167 ) C812_=_C2384( C812 C2384 ) C812_=_C2400( C812 C2400 ) C812_=_C2458( C812 C2458 ) \nC812_=_C2881( C812 C2881 ) C812_=_C3010( C812 C3010 ) C812_=_C3298( C812 C3298 ) C812_=_C3659( C812 C3659 ) C812_=_C3759( C812 C3759 ) C812_=_C3787( C812 C3787 ) \nC812_=_C3876( C812 C3876 ) C812_=_C3966( C812 C3966 ) C812_=_C3986( C812 C3986 ) C812_=_C4085( C812 C4085 ) C812_=_C4106( C812 C4106 ) C814_=_C815( C814 C815 ) \nC814_=_C816( C814 C816 ) C814_=_C817( C814 C817 ) C814_=_C818( C814 C818 ) C814_=_C819( C814 C819 ) C814_=_C820( C814 C820 ) C814_=_C821( C814 C821 ) \nC814_=_C823( C814 C823 ) C814_=_C824( C814 C824 ) C814_=_C825( C814 C825 ) C814_=_C827( C814 C827 ) C814_=_C828( C814 C828 ) C814_=_C829( C814 C829 ) \nC814_=_C830( C814 C830 ) C814_=_C834( C814 C834 ) C814_=_C835( C814 C835 ) C815_=_C816( C815 C816 ) C815_=_C817( C815 C817 ) C815_=_C818( C815 C818 ) \nC815_=_C819( C815 C819 ) C815_=_C820( C815 C820 ) C815_=_C821( C815 C821 ) C815_=_C823( C815 C823 ) C815_=_C824( C815 C824 ) C815_=_C825( C815 C825 ) \nC815_=_C827( C815 C827 ) C815_=_C828( C815 C828 ) C815_=_C829( C815 C829 ) C815_=_C830( C815 C830 ) C815_=_C834( C815 C834 ) C815_=_C835( C815 C835 ) \nC815_=_C1696( C815 C1696 ) C815_=_C1697( C815 C1697 ) C815_=_C1698( C815 C1698 ) C815_=_C1701( C815 C1701 ) C816_=_C817( C816 C817 ) C816_=_C818( C816 C818 ) \nC816_=_C819( C816 C819 ) C816_=_C820( C816 C820 ) C816_=_C821( C816 C821 ) C816_=_C823( C816 C823 ) C816_=_C824( C816 C824 ) C816_=_C825( C816 C825 ) \nC816_=_C827( C816 C827 ) C816_=_C828( C816 C828 ) C816_=_C829( C816 C829 ) C816_=_C830( C816 C830 ) C816_=_C834( C816 C834 ) C816_=_C835( C816 C835 ) \nC816_=_C1095( C816 C1095 ) C816_=_C1784( C816 C1784 ) C816_=_C1790( C816 C1790 ) C816_=_C1791( C816 C1791 ) C816_=_C1793( C816 C1793 ) C817_=_C818( C817 C818 ) \nC817_=_C819( C817 C819 ) C817_=_C820( C817 C820 ) C817_=_C821( C817 C821 ) C817_=_C823( C817 C823 ) C817_=_C824( C817 C824 ) C817_=_C825( C817 C825 ) \nC817_=_C827( C817 C827 ) C817_=_C828( C817 C828 ) C817_=_C829( C817 C829 ) C817_=_C830( C817 C830 ) C817_=_C834( C817 C834 ) C817_=_C835( C817 C835 ) \nC818_=_C819( C818 C819 ) C818_=_C820( C818 C820 ) C818_=_C821( C818 C821 ) C818_=_C823( C818 C823 ) C818_=_C824( C818 C824 ) C818_=_C825( C818 C825 ) \nC818_=_C827( C818 C827 ) C818_=_C828( C818 C828 ) C818_=_C829( C818 C829 ) C818_=_C830( C818 C830 ) C818_=_C834( C818 C834 ) C818_=_C835( C818 C835 ) \nC818_=_C868( C818 C868 ) C818_=_C2378( C818 C2378 ) C818_=_C2380( C818 C2380 ) C818_=_C2383( C818 C2383 ) C818_=_C2384( C818 C2384 ) C819_=_C820( C819 C820 ) \nC819_=_C821( C819 C821 ) C819_=_C823( C819 C823 ) C819_=_C824( C819 C824 ) C819_=_C825( C819 C825 ) C819_=_C827( C819</w:t>
      </w:r>
    </w:p>
    <w:p>
      <w:pPr>
        <w:pStyle w:val="PreformattedText"/>
        <w:bidi w:val="0"/>
        <w:spacing w:before="0" w:after="0"/>
        <w:jc w:val="left"/>
        <w:rPr/>
      </w:pPr>
      <w:r>
        <w:rPr/>
        <w:t xml:space="preserve"> </w:t>
      </w:r>
      <w:r>
        <w:rPr/>
        <w:t>C827 ) C819_=_C828( C819 C828 ) \nC819_=_C829( C819 C829 ) C819_=_C830( C819 C830 ) C819_=_C834( C819 C834 ) C819_=_C835( C819 C835 ) C819_=_C2849( C819 C2849 ) C819_=_C2852( C819 C2852 ) \nC819_=_C2854( C819 C2854 ) C820_=_C821( C820 C821 ) C820_=_C823( C820 C823 ) C820_=_C824( C820 C824 ) C820_=_C825( C820 C825 ) C820_=_C827( C820 C827 ) \nC820_=_C828( C820 C828 ) C820_=_C829( C820 C829 ) C820_=_C830( C820 C830 ) C820_=_C834( C820 C834 ) C820_=_C835( C820 C835 ) C820_=_C2896( C820 C2896 ) \nC820_=_C2897( C820 C2897 ) C821_=_C823( C821 C823 ) C821_=_C824( C821 C824 ) C821_=_C825( C821 C825 ) C821_=_C827( C821 C827 ) C821_=_C828( C821 C828 ) \nC821_=_C829( C821 C829 ) C821_=_C830( C821 C830 ) C821_=_C834( C821 C834 ) C821_=_C835( C821 C835 ) C821_=_C2972( C821 C2972 ) C821_=_C2977( C821 C2977 ) \nC821_=_C2978( C821 C2978 ) C821_=_C2979( C821 C2979 ) C821_=_C2980( C821 C2980 ) C821_=_C2983( C821 C2983 ) C823_=_C824( C823 C824 ) C823_=_C825( C823 C825 ) \nC823_=_C827( C823 C827 ) C823_=_C828( C823 C828 ) C823_=_C829( C823 C829 ) C823_=_C830( C823 C830 ) C823_=_C834( C823 C834 ) C823_=_C835( C823 C835 ) \nC824_=_C825( C824 C825 ) C824_=_C827( C824 C827 ) C824_=_C828( C824 C828 ) C824_=_C829( C824 C829 ) C824_=_C830( C824 C830 ) C824_=_C834( C824 C834 ) \nC824_=_C835( C824 C835 ) C824_=_C2094( C824 C2094 ) C824_=_C3322( C824 C3322 ) C824_=_C3324( C824 C3324 ) C824_=_C3325( C824 C3325 ) C824_=_C3326( C824 C3326 ) \nC824_=_C3327( C824 C3327 ) C824_=_C3328( C824 C3328 ) C825_=_C827( C825 C827 ) C825_=_C828( C825 C828 ) C825_=_C829( C825 C829 ) C825_=_C830( C825 C830 ) \nC825_=_C834( C825 C834 ) C825_=_C835( C825 C835 ) C825_=_C1990( C825 C1990 ) C825_=_C3332( C825 C3332 ) C825_=_C3338( C825 C3338 ) C825_=_C3339( C825 C3339 ) \nC827_=_C828( C827 C828 ) C827_=_C829( C827 C829 ) C827_=_C830( C827 C830 ) C827_=_C834( C827 C834 ) C827_=_C835( C827 C835 ) C827_=_C3426( C827 C3426 ) \nC827_=_C3433( C827 C3433 ) C828_=_C829( C828 C829 ) C828_=_C830( C828 C830 ) C828_=_C834( C828 C834 ) C828_=_C835( C828 C835 ) C828_=_C3547( C828 C3547 ) \nC829_=_C830( C829 C830 ) C829_=_C834( C829 C834 ) C829_=_C835( C829 C835 ) C829_=_C3613( C829 C3613 ) C829_=_C3615( C829 C3615 ) C830_=_C834( C830 C834 ) \nC830_=_C835( C830 C835 ) C830_=_C2099( C830 C2099 ) C830_=_C3517( C830 C3517 ) C830_=_C3782( C830 C3782 ) C830_=_C3783( C830 C3783 ) C830_=_C3784( C830 C3784 ) \nC830_=_C3786( C830 C3786 ) C830_=_C3787( C830 C3787 ) C830_=_C3788( C830 C3788 ) C834_=_C835( C834 C835 ) C834_=_C3894( C834 C3894 ) C835_=_C4036( C835 C4036 ) \nC837_=_C845( C837 C845 ) C837_=_C847( C837 C847 ) C837_=_C850( C837 C850 ) C837_=_C857( C837 C857 ) C837_=_C858( C837 C858 ) C837_=_C859( C837 C859 ) \nC837_=_C860( C837 C860 ) C837_=_C865( C837 C865 ) C837_=_C866( C837 C866 ) C837_=_C867( C837 C867 ) C837_=_C868( C837 C868 ) C837_=_C869( C837 C869 ) \nC837_=_C870( C837 C870 ) C837_=_C872( C837 C872 ) C837_=_C873( C837 C873 ) C837_=_C874( C837 C874 ) C837_=_C875( C837 C875 ) C837_=_C877( C837 C877 ) \nC837_=_C878( C837 C878 ) C837_=_C880( C837 C880 ) C837_=_C881( C837 C881 ) C837_=_C882( C837 C882 ) C837_=_C885( C837 C885 ) C837_=_C886( C837 C886 ) \nC837_=_C888( C837 C888 ) C837_=_C889( C837 C889 ) C845_=_C847( C845 C847 ) C845_=_C850( C845 C850 ) C845_=_C857( C845 C857 ) C845_=_C858( C845 C858 ) \nC845_=_C859( C845 C859 ) C845_=_C860( C845 C860 ) C845_=_C2152( C845 C2152 ) C845_=_C2444( C845 C2444 ) C845_=_C2445( C845 C2445 ) C845_=_C2446( C845 C2446 ) \nC845_=_C2448( C845 C2448 ) C845_=_C2449( C845 C2449 ) C845_=_C2451( C845 C2451 ) C845_=_C2453( C845 C2453 ) C845_=_C2456( C845 C2456 ) C845_=_C2457( C845 C2457 ) \nC845_=_C2458( C845 C2458 ) C847_=_C850( C847 C850 ) C847_=_C857( C847 C857 ) C847_=_C858( C847 C858 ) C847_=_C859( C847 C859 ) C847_=_C860( C847 C860 ) \nC847_=_C1388( C847 C1388 ) C847_=_C1437( C847 C1437 ) C847_=_C1919( C847 C1919 ) C847_=_C2281( C847 C2281 ) C847_=_C2403( C847 C2403 ) C847_=_C2476( C847 C2476 ) \nC847_=_C2803( C847 C2803 ) C847_=_C2804( C847 C2804 ) C847_=_C2805( C847 C2805 ) C847_=_C2807( C847 C2807 ) C847_=_C2808( C847 C2808 ) C847_=_C2809( C847 C2809 ) \nC847_=_C2810( C847 C2810 ) C847_=_C2811( C847 C2811 ) C847_=_C2812( C847 C2812 ) C847_=_C2814( C847 C2814 ) C847_=_C2816( C847 C2816 ) C847_=_C2817( C847 C2817 ) \nC847_=_C2818( C847 C2818 ) C847_=_C2819( C847 C2819 ) C850_=_C857( C850 C857 ) C850_=_C858( C850 C858 ) C850_=_C859( C850 C859 ) C850_=_C860( C850 C860 ) \nC850_=_C1037( C850 C1037 ) C850_=_C1146( C850 C1146 ) C850_=_C1392( C850 C1392 ) C850_=_C1881( C850 C1881 ) C850_=_C2223( C850 C2223 ) C850_=_C2406( C850 C2406 ) \nC850_=_C2480( C850 C2480 ) C850_=_C2709( C850 C2709 ) C850_=_C2972( C850 C2972 ) C850_=_C3024( C850 C3024 ) C850_=_C3064( C850 C3064 ) C850_=_C3126( C850 C3126 ) \nC850_=_C3212( C850 C3212 ) C850_=_C3213( C850 C3213 ) C850_=_C3214( C850 C3214 ) C850_=_C3215( C850 C3215 ) C850_=_C3216( C850 C3216 ) C850_=_C3217( C850 C3217 ) \nC850_=_C3218( C850 C3218 ) C850_=_C3219( C850 C3219 ) C850_=_C3220( C850 C3220 ) C850_=_C3221( C850 C3221 ) C850_=_C3222( C850 C3222 ) C850_=_C3223( C850 C3223 ) \nC850_=_C3224( C850 C3224 ) C850_=_C3225( C850 C3225 ) C857_=_C858( C857 C858 ) C857_=_C859( C857 C859 ) C857_=_C860( C857 C860 ) C857_=_C2162( C857 C2162 ) \nC857_=_C3474( C857 C3474 ) C857_=_C3701( C857 C3701 ) C857_=_C3751( C857 C3751 ) C857_=_C3867( C857 C3867 ) C857_=_C3869( C857 C3869 ) C857_=_C3873( C857 C3873 ) \nC857_=_C3875( C857 C3875 ) C857_=_C3876( C857 C3876 ) C858_=_C859( C858 C859 ) C858_=_C860( C858 C860 ) C858_=_C881( C858 C881 ) C858_=_C1022( C858 C1022 ) \nC858_=_C2183( C858 C2183 ) C858_=_C2451( C858 C2451 ) C858_=_C2771( C858 C2771 ) C858_=_C2875( C858 C2875 ) C858_=_C2962( C858 C2962 ) C858_=_C3369( C858 C3369 ) \nC858_=_C3476( C858 C3476 ) C858_=_C3703( C858 C3703 ) C858_=_C3724( C858 C3724 ) C858_=_C3782( C858 C3782 ) C858_=_C3867( C858 C3867 ) C858_=_C3885( C858 C3885 ) \nC858_=_C3946( C858 C3946 ) C858_=_C3947( C858 C3947 ) C858_=_C3948( C858 C3948 ) C858_=_C3949( C858 C3949 ) C859_=_C860( C859 C860 ) C859_=_C1068( C859 C1068 ) \nC859_=_C1090( C859 C1090 ) C859_=_C1158( C859 C1158 ) C859_=_C1306( C859 C1306 ) C859_=_C2003( C859 C2003 ) C859_=_C2935( C859 C2935 ) C859_=_C2978( C859 C2978 ) \nC859_=_C3076( C859 C3076 ) C859_=_C3220( C859 C3220 ) C859_=_C3234( C859 C3234 ) C859_=_C3350( C859 C3350 ) C859_=_C3422( C859 C3422 ) C859_=_C3440( C859 C3440 ) \nC859_=_C3478( C859 C3478 ) C859_=_C3642( C859 C3642 ) C859_=_C3675( C859 C3675 ) C859_=_C3704( C859 C3704 ) C859_=_C3946( C859 C3946 ) C859_=_C3961( C859 C3961 ) \nC860_=_C998( C860 C998 ) C860_=_C1673( C860 C1673 ) C860_=_C2143( C860 C2143 ) C860_=_C3480( C860 C3480 ) C860_=_C3705( C860 C3705 ) C860_=_C3792( C860 C3792 ) \nC860_=_C3886( C860 C3886 ) C860_=_C3947( C860 C3947 ) C860_=_C3990( C860 C3990 ) C860_=_C3991( C860 C3991 ) C860_=_C3992( C860 C3992 ) C865_=_C866( C865 C866 ) \nC865_=_C867( C865 C867 ) C865_=_C868( C865 C868 ) C865_=_C869( C865 C869 ) C865_=_C870( C865 C870 ) C865_=_C872( C865 C872 ) C865_=_C873( C865 C873 ) \nC865_=_C874( C865 C874 ) C865_=_C875( C865 C875 ) C865_=_C877( C865 C877 ) C865_=_C878( C865 C878 ) C865_=_C880( C865 C880 ) C865_=_C881( C865 C881 ) \nC865_=_C882( C865 C882 ) C865_=_C885( C865 C885 ) C865_=_C886( C865 C886 ) C865_=_C888( C865 C888 ) C865_=_C889( C865 C889 ) C865_=_C1463( C865 C1463 ) \nC866_=_C867( C866 C867 ) C866_=_C868( C866 C868 ) C866_=_C869( C866 C869 ) C866_=_C870( C866 C870 ) C866_=_C872( C866 C872 ) C866_=_C873( C866 C873 ) \nC866_=_C874( C866 C874 ) C866_=_C875( C866 C875 ) C866_=_C877( C866 C877 ) C866_=_C878( C866 C878 ) C866_=_C880( C866 C880 ) C866_=_C881( C866 C881 ) \nC866_=_C882( C866 C882 ) C866_=_C885( C866 C885 ) C866_=_C886( C866 C886 ) C866_=_C888( C866 C888 ) C866_=_C889( C866 C889 ) C866_=_C1806( C866 C1806 ) \nC866_=_C1812( C866 C1812 ) C866_=_C1813( C866 C1813 ) C867_=_C868( C867 C868 ) C867_=_C869( C867 C869 ) C867_=_C870( C867 C870 ) C867_=_C872( C867 C872 ) \nC867_=_C873( C867 C873 ) C867_=_C874( C867 C874 ) C867_=_C875( C867 C875 ) C867_=_C877( C867 C877 ) C867_=_C878( C867 C878 ) C867_=_C880( C867 C880 ) \nC867_=_C881( C867 C881 ) C867_=_C882( C867 C882 ) C867_=_C885( C867 C885 ) C867_=_C886( C867 C886 ) C867_=_C888( C867 C888 ) C867_=_C889( C867 C889 ) \nC867_=_C1983( C867 C1983 ) C867_=_C2078( C867 C2078 ) C867_=_C2086( C867 C2086 ) C867_=_C2087( C867 C2087 ) C868_=_C869( C868 C869 ) C868_=_C870( C868 C870 ) \nC868_=_C872( C868 C872 ) C868_=_C873( C868 C873 ) C868_=_C874( C868 C874 ) C868_=_C875( C868 C875 ) C868_=_C877( C868 C877 ) C868_=_C878( C868 C878 ) \nC868_=_C880( C868 C880 ) C868_=_C881( C868 C881 ) C868_=_C882( C868 C882 ) C868_=_C885( C868 C885 ) C868_=_C886( C868 C886 ) C868_=_C888( C868 C888 ) \nC868_=_C889( C868 C889 ) C868_=_C2378( C868 C2378 ) C868_=_C2380( C868 C2380 ) C868_=_C2383( C868 C2383 ) C868_=_C2384( C868 C2384 ) C869_=_C870( C869 C870 ) \nC869_=_C872( C869 C872 ) C869_=_C873( C869 C873 ) C869_=_C874( C869 C874 ) C869_=_C875( C869 C875 ) C869_=_C877( C869 C877 ) C869_=_C878( C869 C878 ) \nC869_=_C880( C869 C880 ) C869_=_C881( C869 C881 ) C869_=_C882( C869 C882 ) C869_=_C885( C869 C885 ) C869_=_C886( C869 C886 ) C869_=_C888( C869 C888 ) \nC869_=_C889( C869 C889 ) C869_=_C2394( C869 C2394 ) C869_=_C2396( C869 C2396 ) C869_=_C2399( C869 C2399 ) C869_=_C2400( C869 C2400 ) C870_=_C872( C870 C872 ) \nC870_=_C873( C870 C873 ) C870_=_C874( C870 C874 ) C870_=_C875( C870 C875 ) C870_=_C877( C870 C877 ) C870_=_C878( C870 C878 ) C870_=_C880( C870 C880 ) \nC870_=_C881( C870 C881 ) C870_=_C882( C870 C882 ) C870_=_C885( C870 C885 ) C870_=_C886( C870 C886 ) C870_=_C888( C870 C888 ) C870_=_C889( C870 C889 ) \nC870_=_C2403( C870 C2403 ) C870_=_C2406( C870 C2406 ) C870_=_C2412( C870 C2412 ) C870_=_C2413( C870 C2413 ) C870_=_C2419( C870 C2419 ) C872_=_C873( C872 C873 ) \nC872_=_C874( C872 C874 ) C872_=_C875( C872 C875 ) C872_=_C877( C872 C877 ) C872_=_C878( C872 C878 ) C872_=_C880(</w:t>
      </w:r>
    </w:p>
    <w:p>
      <w:pPr>
        <w:pStyle w:val="PreformattedText"/>
        <w:bidi w:val="0"/>
        <w:spacing w:before="0" w:after="0"/>
        <w:jc w:val="left"/>
        <w:rPr/>
      </w:pPr>
      <w:r>
        <w:rPr/>
        <w:t xml:space="preserve"> </w:t>
      </w:r>
      <w:r>
        <w:rPr/>
        <w:t>C872 C880 ) C872_=_C881( C872 C881 ) \nC872_=_C882( C872 C882 ) C872_=_C885( C872 C885 ) C872_=_C886( C872 C886 ) C872_=_C888( C872 C888 ) C872_=_C889( C872 C889 ) C872_=_C3005( C872 C3005 ) \nC872_=_C3007( C872 C3007 ) C872_=_C3009( C872 C3009 ) C872_=_C3010( C872 C3010 ) C873_=_C874( C873 C874 ) C873_=_C875( C873 C875 ) C873_=_C877( C873 C877 ) \nC873_=_C878( C873 C878 ) C873_=_C880( C873 C880 ) C873_=_C881( C873 C881 ) C873_=_C882( C873 C882 ) C873_=_C885( C873 C885 ) C873_=_C886( C873 C886 ) \nC873_=_C888( C873 C888 ) C873_=_C889( C873 C889 ) C873_=_C3148( C873 C3148 ) C873_=_C3149( C873 C3149 ) C873_=_C3151( C873 C3151 ) C873_=_C3156( C873 C3156 ) \nC874_=_C875( C874 C875 ) C874_=_C877( C874 C877 ) C874_=_C878( C874 C878 ) C874_=_C880( C874 C880 ) C874_=_C881( C874 C881 ) C874_=_C882( C874 C882 ) \nC874_=_C885( C874 C885 ) C874_=_C886( C874 C886 ) C874_=_C888( C874 C888 ) C874_=_C889( C874 C889 ) C874_=_C3291( C874 C3291 ) C874_=_C3295( C874 C3295 ) \nC874_=_C3297( C874 C3297 ) C874_=_C3298( C874 C3298 ) C875_=_C877( C875 C877 ) C875_=_C878( C875 C878 ) C875_=_C880( C875 C880 ) C875_=_C881( C875 C881 ) \nC875_=_C882( C875 C882 ) C875_=_C885( C875 C885 ) C875_=_C886( C875 C886 ) C875_=_C888( C875 C888 ) C875_=_C889( C875 C889 ) C875_=_C1995( C875 C1995 ) \nC875_=_C2445( C875 C2445 ) C875_=_C3470( C875 C3470 ) C875_=_C3474( C875 C3474 ) C875_=_C3476( C875 C3476 ) C875_=_C3478( C875 C3478 ) C875_=_C3480( C875 C3480 ) \nC877_=_C878( C877 C878 ) C877_=_C880( C877 C880 ) C877_=_C881( C877 C881 ) C877_=_C882( C877 C882 ) C877_=_C885( C877 C885 ) C877_=_C886( C877 C886 ) \nC877_=_C888( C877 C888 ) C877_=_C889( C877 C889 ) C877_=_C3516( C877 C3516 ) C877_=_C3574( C877 C3574 ) C877_=_C3690( C877 C3690 ) C877_=_C3691( C877 C3691 ) \nC877_=_C3694( C877 C3694 ) C878_=_C880( C878 C880 ) C878_=_C881( C878 C881 ) C878_=_C882( C878 C882 ) C878_=_C885( C878 C885 ) C878_=_C886( C878 C886 ) \nC878_=_C888( C878 C888 ) C878_=_C889( C878 C889 ) C878_=_C2448( C878 C2448 ) C878_=_C3701( C878 C3701 ) C878_=_C3703( C878 C3703 ) C878_=_C3704( C878 C3704 ) \nC878_=_C3705( C878 C3705 ) C880_=_C881( C880 C881 ) C880_=_C882( C880 C882 ) C880_=_C885( C880 C885 ) C880_=_C886( C880 C886 ) C880_=_C888( C880 C888 ) \nC880_=_C889( C880 C889 ) C880_=_C3906( C880 C3906 ) C881_=_C882( C881 C882 ) C881_=_C885( C881 C885 ) C881_=_C886( C881 C886 ) C881_=_C888( C881 C888 ) \nC881_=_C889( C881 C889 ) C881_=_C1022( C881 C1022 ) C881_=_C2183( C881 C2183 ) C881_=_C2451( C881 C2451 ) C881_=_C2771( C881 C2771 ) C881_=_C2875( C881 C2875 ) \nC881_=_C2962( C881 C2962 ) C881_=_C3369( C881 C3369 ) C881_=_C3476( C881 C3476 ) C881_=_C3703( C881 C3703 ) C881_=_C3724( C881 C3724 ) C881_=_C3782( C881 C3782 ) \nC881_=_C3867( C881 C3867 ) C881_=_C3885( C881 C3885 ) C881_=_C3946( C881 C3946 ) C881_=_C3947( C881 C3947 ) C881_=_C3948( C881 C3948 ) C881_=_C3949( C881 C3949 ) \nC882_=_C885( C882 C885 ) C882_=_C886( C882 C886 ) C882_=_C888( C882 C888 ) C882_=_C889( C882 C889 ) C882_=_C1463( C882 C1463 ) C882_=_C1511( C882 C1511 ) \nC882_=_C1725( C882 C1725 ) C882_=_C2419( C882 C2419 ) C882_=_C2621( C882 C2621 ) C882_=_C2801( C882 C2801 ) C882_=_C2877( C882 C2877 ) C882_=_C3149( C882 C3149 ) \nC882_=_C3283( C882 C3283 ) C882_=_C3324( C882 C3324 ) C882_=_C3589( C882 C3589 ) C882_=_C3666( C882 C3666 ) C882_=_C3690( C882 C3690 ) C882_=_C3713( C882 C3713 ) \nC882_=_C3783( C882 C3783 ) C882_=_C3906( C882 C3906 ) C882_=_C3955( C882 C3955 ) C882_=_C3957( C882 C3957 ) C885_=_C886( C885 C886 ) C885_=_C888( C885 C888 ) \nC885_=_C889( C885 C889 ) C885_=_C3955( C885 C3955 ) C886_=_C888( C886 C888 ) C886_=_C889( C886 C889 ) C886_=_C2457( C886 C2457 ) C886_=_C2819( C886 C2819 ) \nC886_=_C3875( C886 C3875 ) C886_=_C3949( C886 C3949 ) C886_=_C3961( C886 C3961 ) C886_=_C3992( C886 C3992 ) C886_=_C4016( C886 C4016 ) C888_=_C889( C888 C889 ) \nC888_=_C1813( C888 C1813 ) C888_=_C2087( C888 C2087 ) C888_=_C2167( C888 C2167 ) C888_=_C2384( C888 C2384 ) C888_=_C2400( C888 C2400 ) C888_=_C2458( C888 C2458 ) \nC888_=_C2881( C888 C2881 ) C888_=_C3010( C888 C3010 ) C888_=_C3298( C888 C3298 ) C888_=_C3659( C888 C3659 ) C888_=_C3759( C888 C3759 ) C888_=_C3787( C888 C3787 ) \nC888_=_C3876( C888 C3876 ) C888_=_C3966( C888 C3966 ) C888_=_C3986( C888 C3986 ) C888_=_C4085( C888 C4085 ) C888_=_C4106( C888 C4106 ) C889_=_C3957( C889 C3957 ) \nC906_=_C907( C906 C907 ) C906_=_C1486( C906 C1486 ) C906_=_C2632( C906 C2632 ) C906_=_C2681( C906 C2681 ) C906_=_C3119( C906 C3119 ) C906_=_C3232( C906 C3232 ) \nC906_=_C3304( C906 C3304 ) C906_=_C3322( C906 C3322 ) C906_=_C3437( C906 C3437 ) C906_=_C3810( C906 C3810 ) C906_=_C3814( C906 C3814 ) C906_=_C3815( C906 C3815 ) \nC906_=_C3818( C906 C3818 ) C907_=_C1160( C907 C1160 ) C907_=_C1536( C907 C1536 ) C907_=_C1560( C907 C1560 ) C907_=_C1697( C907 C1697 ) C907_=_C2338( C907 C2338 ) \nC907_=_C2670( C907 C2670 ) C907_=_C2787( C907 C2787 ) C907_=_C2980( C907 C2980 ) C907_=_C3043( C907 C3043 ) C907_=_C3081( C907 C3081 ) C907_=_C3223( C907 C3223 ) \nC907_=_C3236( C907 C3236 ) C907_=_C3265( C907 C3265 ) C907_=_C3309( C907 C3309 ) C907_=_C3371( C907 C3371 ) C907_=_C3499( C907 C3499 ) C907_=_C3646( C907 C3646 ) \nC907_=_C3897( C907 C3897 ) C907_=_C4032( C907 C4032 ) C907_=_C4033( C907 C4033 ) C907_=_C4034( C907 C4034 ) C907_=_C4035( C907 C4035 ) C907_=_C4036( C907 C4036 ) \nC907_=_C4037( C907 C4037 ) C922_=_C1078( C922 C1078 ) C922_=_C1170( C922 C1170 ) C922_=_C1711( C922 C1711 ) C922_=_C2153( C922 C2153 ) C922_=_C2237( C922 C2237 ) \nC922_=_C2425( C922 C2425 ) C922_=_C2590( C922 C2590 ) C922_=_C2704( C922 C2704 ) C922_=_C2915( C922 C2915 ) C922_=_C2916( C922 C2916 ) C922_=_C2917( C922 C2917 ) \nC922_=_C2918( C922 C2918 ) C922_=_C2919( C922 C2919 ) C922_=_C2920( C922 C2920 ) C922_=_C2921( C922 C2921 ) C922_=_C2923( C922 C2923 ) C922_=_C2924( C922 C2924 ) \nC922_=_C2925( C922 C2925 ) C969_=_C1726( C969 C1726 ) C969_=_C1931( C969 C1931 ) C969_=_C2250( C969 C2250 ) C969_=_C2290( C969 C2290 ) C969_=_C2438( C969 C2438 ) \nC969_=_C2600( C969 C2600 ) C969_=_C2992( C969 C2992 ) C969_=_C3264( C969 C3264 ) C969_=_C3490( C969 C3490 ) C969_=_C3755( C969 C3755 ) C969_=_C3804( C969 C3804 ) \nC969_=_C3848( C969 C3848 ) C969_=_C4011( C969 C4011 ) C969_=_C4012( C969 C4012 ) C969_=_C4013( C969 C4013 ) C969_=_C4014( C969 C4014 ) C969_=_C4015( C969 C4015 ) \nC969_=_C4016( C969 C4016 ) C969_=_C4018( C969 C4018 ) C978_=_C993( C978 C993 ) C978_=_C997( C978 C997 ) C978_=_C998( C978 C998 ) C978_=_C1049( C978 C1049 ) \nC978_=_C1073( C978 C1073 ) C978_=_C1291( C978 C1291 ) C978_=_C1293( C978 C1293 ) C978_=_C1294( C978 C1294 ) C978_=_C1296( C978 C1296 ) C978_=_C1297( C978 C1297 ) \nC978_=_C1298( C978 C1298 ) C978_=_C1299( C978 C1299 ) C978_=_C1300( C978 C1300 ) C978_=_C1301( C978 C1301 ) C978_=_C1302( C978 C1302 ) C978_=_C1303( C978 C1303 ) \nC978_=_C1304( C978 C1304 ) C978_=_C1305( C978 C1305 ) C978_=_C1306( C978 C1306 ) C978_=_C1307( C978 C1307 ) C978_=_C1308( C978 C1308 ) C993_=_C997( C993 C997 ) \nC993_=_C998( C993 C998 ) C993_=_C1301( C993 C1301 ) C993_=_C1422( C993 C1422 ) C993_=_C1784( C993 C1784 ) C993_=_C2012( C993 C2012 ) C993_=_C2309( C993 C2309 ) \nC993_=_C2463( C993 C2463 ) C993_=_C2562( C993 C2562 ) C993_=_C2942( C993 C2942 ) C993_=_C3086( C993 C3086 ) C993_=_C3274( C993 C3274 ) C993_=_C3354( C993 C3354 ) \nC993_=_C3355( C993 C3355 ) C993_=_C3356( C993 C3356 ) C993_=_C3357( C993 C3357 ) C993_=_C3360( C993 C3360 ) C993_=_C3362( C993 C3362 ) C993_=_C3363( C993 C3363 ) \nC997_=_C998( C997 C998 ) C997_=_C1136( C997 C1136 ) C997_=_C1651( C997 C1651 ) C997_=_C1766( C997 C1766 ) C997_=_C1790( C997 C1790 ) C997_=_C1850( C997 C1850 ) \nC997_=_C1951( C997 C1951 ) C997_=_C2015( C997 C2015 ) C997_=_C2364( C997 C2364 ) C997_=_C2586( C997 C2586 ) C997_=_C2696( C997 C2696 ) C997_=_C2749( C997 C2749 ) \nC997_=_C2861( C997 C2861 ) C997_=_C2977( C997 C2977 ) C997_=_C3007( C997 C3007 ) C997_=_C3148( C997 C3148 ) C997_=_C3731( C997 C3731 ) C997_=_C3914( C997 C3914 ) \nC997_=_C3939( C997 C3939 ) C997_=_C3940( C997 C3940 ) C997_=_C3943( C997 C3943 ) C997_=_C3944( C997 C3944 ) C998_=_C1673( C998 C1673 ) C998_=_C2143( C998 C2143 ) \nC998_=_C3480( C998 C3480 ) C998_=_C3705( C998 C3705 ) C998_=_C3792( C998 C3792 ) C998_=_C3886( C998 C3886 ) C998_=_C3947( C998 C3947 ) C998_=_C3990( C998 C3990 ) \nC998_=_C3991( C998 C3991 ) C998_=_C3992( C998 C3992 ) C1022_=_C2183( C1022 C2183 ) C1022_=_C2451( C1022 C2451 ) C1022_=_C2771( C1022 C2771 ) C1022_=_C2875( C1022 C2875 ) \nC1022_=_C2962( C1022 C2962 ) C1022_=_C3369( C1022 C3369 ) C1022_=_C3476( C1022 C3476 ) C1022_=_C3703( C1022 C3703 ) C1022_=_C3724( C1022 C3724 ) C1022_=_C3782( C1022 C3782 ) \nC1022_=_C3867( C1022 C3867 ) C1022_=_C3885( C1022 C3885 ) C1022_=_C3946( C1022 C3946 ) C1022_=_C3947( C1022 C3947 ) C1022_=_C3948( C1022 C3948 ) C1022_=_C3949( C1022 C3949 ) \nC1037_=_C1146( C1037 C1146 ) C1037_=_C1392( C1037 C1392 ) C1037_=_C1881( C1037 C1881 ) C1037_=_C2223( C1037 C2223 ) C1037_=_C2406( C1037 C2406 ) C1037_=_C2480( C1037 C2480 ) \nC1037_=_C2709( C1037 C2709 ) C1037_=_C2972( C1037 C2972 ) C1037_=_C3024( C1037 C3024 ) C1037_=_C3064( C1037 C3064 ) C1037_=_C3126( C1037 C3126 ) C1037_=_C3212( C1037 C3212 ) \nC1037_=_C3213( C1037 C3213 ) C1037_=_C3214( C1037 C3214 ) C1037_=_C3215( C1037 C3215 ) C1037_=_C3216( C1037 C3216 ) C1037_=_C3217( C1037 C3217 ) C1037_=_C3218( C1037 C3218 ) \nC1037_=_C3219( C1037 C3219 ) C1037_=_C3220( C1037 C3220 ) C1037_=_C3221( C1037 C3221 ) C1037_=_C3222( C1037 C3222 ) C1037_=_C3223( C1037 C3223 ) C1037_=_C3224( C1037 C3224 ) \nC1037_=_C3225( C1037 C3225 ) C1049_=_C1051( C1049 C1051 ) C1049_=_C1068( C1049 C1068 ) C1049_=_C1073( C1049 C1073 ) C1049_=_C1291( C1049 C1291 ) C1049_=_C1293( C1049 C1293 ) \nC1049_=_C1294( C1049 C1294 ) C1049_=_C1296( C1049 C1296 ) C1049_=_C1297( C1049 C1297 ) C1049_=_C1298( C1049 C1298 ) C1049_=_C1299( C1049 C1299 ) C1049_=_C1300( C1049 C1300 ) \nC1049_=_C1301( C1049 C1301 ) C1049_=_C1302( C1049 C1302 ) C1049_=_C1303(</w:t>
      </w:r>
    </w:p>
    <w:p>
      <w:pPr>
        <w:pStyle w:val="PreformattedText"/>
        <w:bidi w:val="0"/>
        <w:spacing w:before="0" w:after="0"/>
        <w:jc w:val="left"/>
        <w:rPr/>
      </w:pPr>
      <w:r>
        <w:rPr/>
        <w:t xml:space="preserve"> </w:t>
      </w:r>
      <w:r>
        <w:rPr/>
        <w:t>C1049 C1303 ) C1049_=_C1304( C1049 C1304 ) C1049_=_C1305( C1049 C1305 ) C1049_=_C1306( C1049 C1306 ) \nC1049_=_C1307( C1049 C1307 ) C1049_=_C1308( C1049 C1308 ) C1051_=_C1068( C1051 C1068 ) C1051_=_C1074( C1051 C1074 ) C1051_=_C1517( C1051 C1517 ) C1051_=_C1983( C1051 C1983 ) \nC1051_=_C1984( C1051 C1984 ) C1051_=_C1985( C1051 C1985 ) C1051_=_C1986( C1051 C1986 ) C1051_=_C1987( C1051 C1987 ) C1051_=_C1988( C1051 C1988 ) C1051_=_C1989( C1051 C1989 ) \nC1051_=_C1990( C1051 C1990 ) C1051_=_C1991( C1051 C1991 ) C1051_=_C1992( C1051 C1992 ) C1051_=_C1993( C1051 C1993 ) C1051_=_C1994( C1051 C1994 ) C1051_=_C1995( C1051 C1995 ) \nC1051_=_C1997( C1051 C1997 ) C1051_=_C1998( C1051 C1998 ) C1051_=_C1999( C1051 C1999 ) C1051_=_C2000( C1051 C2000 ) C1051_=_C2001( C1051 C2001 ) C1051_=_C2002( C1051 C2002 ) \nC1051_=_C2003( C1051 C2003 ) C1051_=_C2004( C1051 C2004 ) C1051_=_C2005( C1051 C2005 ) C1068_=_C1090( C1068 C1090 ) C1068_=_C1158( C1068 C1158 ) C1068_=_C1306( C1068 C1306 ) \nC1068_=_C2003( C1068 C2003 ) C1068_=_C2935( C1068 C2935 ) C1068_=_C2978( C1068 C2978 ) C1068_=_C3076( C1068 C3076 ) C1068_=_C3220( C1068 C3220 ) C1068_=_C3234( C1068 C3234 ) \nC1068_=_C3350( C1068 C3350 ) C1068_=_C3422( C1068 C3422 ) C1068_=_C3440( C1068 C3440 ) C1068_=_C3478( C1068 C3478 ) C1068_=_C3642( C1068 C3642 ) C1068_=_C3675( C1068 C3675 ) \nC1068_=_C3704( C1068 C3704 ) C1068_=_C3946( C1068 C3946 ) C1068_=_C3961( C1068 C3961 ) C1073_=_C1074( C1073 C1074 ) C1073_=_C1078( C1073 C1078 ) C1073_=_C1090( C1073 C1090 ) \nC1073_=_C1291( C1073 C1291 ) C1073_=_C1293( C1073 C1293 ) C1073_=_C1294( C1073 C1294 ) C1073_=_C1296( C1073 C1296 ) C1073_=_C1297( C1073 C1297 ) C1073_=_C1298( C1073 C1298 ) \nC1073_=_C1299( C1073 C1299 ) C1073_=_C1300( C1073 C1300 ) C1073_=_C1301( C1073 C1301 ) C1073_=_C1302( C1073 C1302 ) C1073_=_C1303( C1073 C1303 ) C1073_=_C1304( C1073 C1304 ) \nC1073_=_C1305( C1073 C1305 ) C1073_=_C1306( C1073 C1306 ) C1073_=_C1307( C1073 C1307 ) C1073_=_C1308( C1073 C1308 ) C1074_=_C1078( C1074 C1078 ) C1074_=_C1090( C1074 C1090 ) \nC1074_=_C1517( C1074 C1517 ) C1074_=_C1983( C1074 C1983 ) C1074_=_C1984( C1074 C1984 ) C1074_=_C1985( C1074 C1985 ) C1074_=_C1986( C1074 C1986 ) C1074_=_C1987( C1074 C1987 ) \nC1074_=_C1988( C1074 C1988 ) C1074_=_C1989( C1074 C1989 ) C1074_=_C1990( C1074 C1990 ) C1074_=_C1991( C1074 C1991 ) C1074_=_C1992( C1074 C1992 ) C1074_=_C1993( C1074 C1993 ) \nC1074_=_C1994( C1074 C1994 ) C1074_=_C1995( C1074 C1995 ) C1074_=_C1997( C1074 C1997 ) C1074_=_C1998( C1074 C1998 ) C1074_=_C1999( C1074 C1999 ) C1074_=_C2000( C1074 C2000 ) \nC1074_=_C2001( C1074 C2001 ) C1074_=_C2002( C1074 C2002 ) C1074_=_C2003( C1074 C2003 ) C1074_=_C2004( C1074 C2004 ) C1074_=_C2005( C1074 C2005 ) C1078_=_C1090( C1078 C1090 ) \nC1078_=_C1170( C1078 C1170 ) C1078_=_C1711( C1078 C1711 ) C1078_=_C2153( C1078 C2153 ) C1078_=_C2237( C1078 C2237 ) C1078_=_C2425( C1078 C2425 ) C1078_=_C2590( C1078 C2590 ) \nC1078_=_C2704( C1078 C2704 ) C1078_=_C2915( C1078 C2915 ) C1078_=_C2916( C1078 C2916 ) C1078_=_C2917( C1078 C2917 ) C1078_=_C2918( C1078 C2918 ) C1078_=_C2919( C1078 C2919 ) \nC1078_=_C2920( C1078 C2920 ) C1078_=_C2921( C1078 C2921 ) C1078_=_C2923( C1078 C2923 ) C1078_=_C2924( C1078 C2924 ) C1078_=_C2925( C1078 C2925 ) C1090_=_C1158( C1090 C1158 ) \nC1090_=_C1306( C1090 C1306 ) C1090_=_C2003( C1090 C2003 ) C1090_=_C2935( C1090 C2935 ) C1090_=_C2978( C1090 C2978 ) C1090_=_C3076( C1090 C3076 ) C1090_=_C3220( C1090 C3220 ) \nC1090_=_C3234( C1090 C3234 ) C1090_=_C3350( C1090 C3350 ) C1090_=_C3422( C1090 C3422 ) C1090_=_C3440( C1090 C3440 ) C1090_=_C3478( C1090 C3478 ) C1090_=_C3642( C1090 C3642 ) \nC1090_=_C3675( C1090 C3675 ) C1090_=_C3704( C1090 C3704 ) C1090_=_C3946( C1090 C3946 ) C1090_=_C3961( C1090 C3961 ) C1095_=_C1096( C1095 C1096 ) C1095_=_C1097( C1095 C1097 ) \nC1095_=_C1098( C1095 C1098 ) C1095_=_C1101( C1095 C1101 ) C1095_=_C1102( C1095 C1102 ) C1095_=_C1104( C1095 C1104 ) C1095_=_C1113( C1095 C1113 ) C1095_=_C1784( C1095 C1784 ) \nC1095_=_C1790( C1095 C1790 ) C1095_=_C1791( C1095 C1791 ) C1095_=_C1793( C1095 C1793 ) C1096_=_C1097( C1096 C1097 ) C1096_=_C1098( C1096 C1098 ) C1096_=_C1101( C1096 C1101 ) \nC1096_=_C1102( C1096 C1102 ) C1096_=_C1104( C1096 C1104 ) C1096_=_C1113( C1096 C1113 ) C1096_=_C2309( C1096 C2309 ) C1097_=_C1098( C1097 C1098 ) C1097_=_C1101( C1097 C1101 ) \nC1097_=_C1102( C1097 C1102 ) C1097_=_C1104( C1097 C1104 ) C1097_=_C1113( C1097 C1113 ) C1097_=_C2463( C1097 C2463 ) C1098_=_C1101( C1098 C1101 ) C1098_=_C1102( C1098 C1102 ) \nC1098_=_C1104( C1098 C1104 ) C1098_=_C1113( C1098 C1113 ) C1098_=_C2562( C1098 C2562 ) C1098_=_C2568( C1098 C2568 ) C1101_=_C1102( C1101 C1102 ) C1101_=_C1104( C1101 C1104 ) \nC1101_=_C1113( C1101 C1113 ) C1101_=_C3354( C1101 C3354 ) C1102_=_C1104( C1102 C1104 ) C1102_=_C1113( C1102 C1113 ) C1102_=_C3355( C1102 C3355 ) C1104_=_C1113( C1104 C1113 ) \nC1104_=_C2100( C1104 C2100 ) C1104_=_C3356( C1104 C3356 ) C1113_=_C3363( C1113 C3363 ) C1113_=_C4018( C1113 C4018 ) C1136_=_C1651( C1136 C1651 ) C1136_=_C1766( C1136 C1766 ) \nC1136_=_C1790( C1136 C1790 ) C1136_=_C1850( C1136 C1850 ) C1136_=_C1951( C1136 C1951 ) C1136_=_C2015( C1136 C2015 ) C1136_=_C2364( C1136 C2364 ) C1136_=_C2586( C1136 C2586 ) \nC1136_=_C2696( C1136 C2696 ) C1136_=_C2749( C1136 C2749 ) C1136_=_C2861( C1136 C2861 ) C1136_=_C2977( C1136 C2977 ) C1136_=_C3007( C1136 C3007 ) C1136_=_C3148( C1136 C3148 ) \nC1136_=_C3731( C1136 C3731 ) C1136_=_C3914( C1136 C3914 ) C1136_=_C3939( C1136 C3939 ) C1136_=_C3940( C1136 C3940 ) C1136_=_C3943( C1136 C3943 ) C1136_=_C3944( C1136 C3944 ) \nC1146_=_C1155( C1146 C1155 ) C1146_=_C1158( C1146 C1158 ) C1146_=_C1159( C1146 C1159 ) C1146_=_C1160( C1146 C1160 ) C1146_=_C1164( C1146 C1164 ) C1146_=_C1392( C1146 C1392 ) \nC1146_=_C1881( C1146 C1881 ) C1146_=_C2223( C1146 C2223 ) C1146_=_C2406( C1146 C2406 ) C1146_=_C2480( C1146 C2480 ) C1146_=_C2709( C1146 C2709 ) C1146_=_C2972( C1146 C2972 ) \nC1146_=_C3024( C1146 C3024 ) C1146_=_C3064( C1146 C3064 ) C1146_=_C3126( C1146 C3126 ) C1146_=_C3212( C1146 C3212 ) C1146_=_C3213( C1146 C3213 ) C1146_=_C3214( C1146 C3214 ) \nC1146_=_C3215( C1146 C3215 ) C1146_=_C3216( C1146 C3216 ) C1146_=_C3217( C1146 C3217 ) C1146_=_C3218( C1146 C3218 ) C1146_=_C3219( C1146 C3219 ) C1146_=_C3220( C1146 C3220 ) \nC1146_=_C3221( C1146 C3221 ) C1146_=_C3222( C1146 C3222 ) C1146_=_C3223( C1146 C3223 ) C1146_=_C3224( C1146 C3224 ) C1146_=_C3225( C1146 C3225 ) C1155_=_C1158( C1155 C1158 ) \nC1155_=_C1159( C1155 C1159 ) C1155_=_C1160( C1155 C1160 ) C1155_=_C1164( C1155 C1164 ) C1155_=_C1259( C1155 C1259 ) C1155_=_C1445( C1155 C1445 ) C1155_=_C1696( C1155 C1696 ) \nC1155_=_C1871( C1155 C1871 ) C1155_=_C3166( C1155 C3166 ) C1155_=_C3192( C1155 C3192 ) C1155_=_C3462( C1155 C3462 ) C1155_=_C3587( C1155 C3587 ) C1155_=_C3672( C1155 C3672 ) \nC1155_=_C3831( C1155 C3831 ) C1155_=_C3836( C1155 C3836 ) C1155_=_C3837( C1155 C3837 ) C1158_=_C1159( C1158 C1159 ) C1158_=_C1160( C1158 C1160 ) C1158_=_C1164( C1158 C1164 ) \nC1158_=_C1306( C1158 C1306 ) C1158_=_C2003( C1158 C2003 ) C1158_=_C2935( C1158 C2935 ) C1158_=_C2978( C1158 C2978 ) C1158_=_C3076( C1158 C3076 ) C1158_=_C3220( C1158 C3220 ) \nC1158_=_C3234( C1158 C3234 ) C1158_=_C3350( C1158 C3350 ) C1158_=_C3422( C1158 C3422 ) C1158_=_C3440( C1158 C3440 ) C1158_=_C3478( C1158 C3478 ) C1158_=_C3642( C1158 C3642 ) \nC1158_=_C3675( C1158 C3675 ) C1158_=_C3704( C1158 C3704 ) C1158_=_C3946( C1158 C3946 ) C1158_=_C3961( C1158 C3961 ) C1159_=_C1160( C1159 C1160 ) C1159_=_C1164( C1159 C1164 ) \nC1159_=_C1232( C1159 C1232 ) C1159_=_C1749( C1159 C1749 ) C1159_=_C2164( C1159 C2164 ) C1159_=_C2492( C1159 C2492 ) C1159_=_C2979( C1159 C2979 ) C1159_=_C3078( C1159 C3078 ) \nC1159_=_C3136( C1159 C3136 ) C1159_=_C3178( C1159 C3178 ) C1159_=_C3222( C1159 C3222 ) C1159_=_C3235( C1159 C3235 ) C1159_=_C3521( C1159 C3521 ) C1159_=_C3579( C1159 C3579 ) \nC1159_=_C3644( C1159 C3644 ) C1159_=_C3691( C1159 C3691 ) C1159_=_C3754( C1159 C3754 ) C1159_=_C3964( C1159 C3964 ) C1159_=_C3984( C1159 C3984 ) C1159_=_C3985( C1159 C3985 ) \nC1159_=_C3986( C1159 C3986 ) C1160_=_C1164( C1160 C1164 ) C1160_=_C1536( C1160 C1536 ) C1160_=_C1560( C1160 C1560 ) C1160_=_C1697( C1160 C1697 ) C1160_=_C2338( C1160 C2338 ) \nC1160_=_C2670( C1160 C2670 ) C1160_=_C2787( C1160 C2787 ) C1160_=_C2980( C1160 C2980 ) C1160_=_C3043( C1160 C3043 ) C1160_=_C3081( C1160 C3081 ) C1160_=_C3223( C1160 C3223 ) \nC1160_=_C3236( C1160 C3236 ) C1160_=_C3265( C1160 C3265 ) C1160_=_C3309( C1160 C3309 ) C1160_=_C3371( C1160 C3371 ) C1160_=_C3499( C1160 C3499 ) C1160_=_C3646( C1160 C3646 ) \nC1160_=_C3897( C1160 C3897 ) C1160_=_C4032( C1160 C4032 ) C1160_=_C4033( C1160 C4033 ) C1160_=_C4034( C1160 C4034 ) C1160_=_C4035( C1160 C4035 ) C1160_=_C4036( C1160 C4036 ) \nC1160_=_C4037( C1160 C4037 ) C1164_=_C1264( C1164 C1264 ) C1164_=_C1431( C1164 C1431 ) C1164_=_C1701( C1164 C1701 ) C1164_=_C1793( C1164 C1793 ) C1164_=_C1835( C1164 C1835 ) \nC1164_=_C2189( C1164 C2189 ) C1164_=_C2370( C1164 C2370 ) C1164_=_C2854( C1164 C2854 ) C1164_=_C2870( C1164 C2870 ) C1164_=_C2897( C1164 C2897 ) C1164_=_C2983( C1164 C2983 ) \nC1164_=_C3032( C1164 C3032 ) C1164_=_C3083( C1164 C3083 ) C1164_=_C3156( C1164 C3156 ) C1164_=_C3225( C1164 C3225 ) C1164_=_C3240( C1164 C3240 ) C1164_=_C3328( C1164 C3328 ) \nC1164_=_C3339( C1164 C3339 ) C1164_=_C3559( C1164 C3559 ) C1164_=_C3615( C1164 C3615 ) C1164_=_C3649( C1164 C3649 ) C1164_=_C3788( C1164 C3788 ) C1164_=_C4059( C1164 C4059 ) \nC1170_=_C1173( C1170 C1173 ) C1170_=_C1711( C1170 C1711 ) C1170_=_C2153( C1170 C2153 ) C1170_=_C2237( C1170 C2237 ) C1170_=_C2425( C1170 C2425 ) C1170_=_C2590( C1170 C2590 ) \nC1170_=_C2704( C1170 C2704 ) C1170_=_C2915( C1170 C2915 ) C1170_=_C2916( C1170 C2916 ) C1170_=_C2917( C1170 C2917 ) C1170_=_C2918( C1170 C2918 ) C1170_=_C2919( C1170 C2919 ) \nC1170_=_C2920( C1170 C2920 ) C1170_=_C2921( C1170 C2921 ) C1170_=_C2923( C1170 C2923 ) C1170_=_C2924( C1170 C2924 ) C1170_=_C2925(</w:t>
      </w:r>
    </w:p>
    <w:p>
      <w:pPr>
        <w:pStyle w:val="PreformattedText"/>
        <w:bidi w:val="0"/>
        <w:spacing w:before="0" w:after="0"/>
        <w:jc w:val="left"/>
        <w:rPr/>
      </w:pPr>
      <w:r>
        <w:rPr/>
        <w:t xml:space="preserve"> </w:t>
      </w:r>
      <w:r>
        <w:rPr/>
        <w:t>C1170 C2925 ) C1173_=_C1342( C1173 C1342 ) \nC1173_=_C1942( C1173 C1942 ) C1173_=_C3013( C1173 C3013 ) C1173_=_C3050( C1173 C3050 ) C1173_=_C3051( C1173 C3051 ) C1173_=_C3056( C1173 C3056 ) C1173_=_C3061( C1173 C3061 ) \nC1227_=_C1228( C1227 C1228 ) C1227_=_C1232( C1227 C1232 ) C1227_=_C1239( C1227 C1239 ) C1227_=_C1743( C1227 C1743 ) C1227_=_C2378( C1227 C2378 ) C1227_=_C2483( C1227 C2483 ) \nC1227_=_C2872( C1227 C2872 ) C1227_=_C3129( C1227 C3129 ) C1227_=_C3171( C1227 C3171 ) C1227_=_C3516( C1227 C3516 ) C1227_=_C3517( C1227 C3517 ) C1227_=_C3519( C1227 C3519 ) \nC1227_=_C3521( C1227 C3521 ) C1227_=_C3522( C1227 C3522 ) C1227_=_C3524( C1227 C3524 ) C1228_=_C1232( C1228 C1232 ) C1228_=_C1239( C1228 C1239 ) C1228_=_C1530( C1228 C1530 ) \nC1228_=_C1744( C1228 C1744 ) C1228_=_C2054( C1228 C2054 ) C1228_=_C2241( C1228 C2241 ) C1228_=_C2412( C1228 C2412 ) C1228_=_C2484( C1228 C2484 ) C1228_=_C3117( C1228 C3117 ) \nC1228_=_C3131( C1228 C3131 ) C1228_=_C3172( C1228 C3172 ) C1228_=_C3228( C1228 C3228 ) C1228_=_C3332( C1228 C3332 ) C1228_=_C3447( C1228 C3447 ) C1228_=_C3470( C1228 C3470 ) \nC1228_=_C3561( C1228 C3561 ) C1228_=_C3573( C1228 C3573 ) C1228_=_C3574( C1228 C3574 ) C1228_=_C3575( C1228 C3575 ) C1228_=_C3576( C1228 C3576 ) C1228_=_C3577( C1228 C3577 ) \nC1228_=_C3578( C1228 C3578 ) C1228_=_C3579( C1228 C3579 ) C1228_=_C3580( C1228 C3580 ) C1228_=_C3581( C1228 C3581 ) C1228_=_C3582( C1228 C3582 ) C1232_=_C1239( C1232 C1239 ) \nC1232_=_C1749( C1232 C1749 ) C1232_=_C2164( C1232 C2164 ) C1232_=_C2492( C1232 C2492 ) C1232_=_C2979( C1232 C2979 ) C1232_=_C3078( C1232 C3078 ) C1232_=_C3136( C1232 C3136 ) \nC1232_=_C3178( C1232 C3178 ) C1232_=_C3222( C1232 C3222 ) C1232_=_C3235( C1232 C3235 ) C1232_=_C3521( C1232 C3521 ) C1232_=_C3579( C1232 C3579 ) C1232_=_C3644( C1232 C3644 ) \nC1232_=_C3691( C1232 C3691 ) C1232_=_C3754( C1232 C3754 ) C1232_=_C3964( C1232 C3964 ) C1232_=_C3984( C1232 C3984 ) C1232_=_C3985( C1232 C3985 ) C1232_=_C3986( C1232 C3986 ) \nC1239_=_C1491( C1239 C1491 ) C1239_=_C1752( C1239 C1752 ) C1239_=_C2495( C1239 C2495 ) C1239_=_C2641( C1239 C2641 ) C1239_=_C3142( C1239 C3142 ) C1239_=_C3182( C1239 C3182 ) \nC1239_=_C3311( C1239 C3311 ) C1239_=_C3327( C1239 C3327 ) C1239_=_C3443( C1239 C3443 ) C1239_=_C3524( C1239 C3524 ) C1239_=_C3582( C1239 C3582 ) C1239_=_C3694( C1239 C3694 ) \nC1239_=_C3853( C1239 C3853 ) C1239_=_C4074( C1239 C4074 ) C1259_=_C1264( C1259 C1264 ) C1259_=_C1445( C1259 C1445 ) C1259_=_C1696( C1259 C1696 ) C1259_=_C1871( C1259 C1871 ) \nC1259_=_C3166( C1259 C3166 ) C1259_=_C3192( C1259 C3192 ) C1259_=_C3462( C1259 C3462 ) C1259_=_C3587( C1259 C3587 ) C1259_=_C3672( C1259 C3672 ) C1259_=_C3831( C1259 C3831 ) \nC1259_=_C3836( C1259 C3836 ) C1259_=_C3837( C1259 C3837 ) C1264_=_C1431( C1264 C1431 ) C1264_=_C1701( C1264 C1701 ) C1264_=_C1793( C1264 C1793 ) C1264_=_C1835( C1264 C1835 ) \nC1264_=_C2189( C1264 C2189 ) C1264_=_C2370( C1264 C2370 ) C1264_=_C2854( C1264 C2854 ) C1264_=_C2870( C1264 C2870 ) C1264_=_C2897( C1264 C2897 ) C1264_=_C2983( C1264 C2983 ) \nC1264_=_C3032( C1264 C3032 ) C1264_=_C3083( C1264 C3083 ) C1264_=_C3156( C1264 C3156 ) C1264_=_C3225( C1264 C3225 ) C1264_=_C3240( C1264 C3240 ) C1264_=_C3328( C1264 C3328 ) \nC1264_=_C3339( C1264 C3339 ) C1264_=_C3559( C1264 C3559 ) C1264_=_C3615( C1264 C3615 ) C1264_=_C3649( C1264 C3649 ) C1264_=_C3788( C1264 C3788 ) C1264_=_C4059( C1264 C4059 ) \nC1291_=_C1293( C1291 C1293 ) C1291_=_C1294( C1291 C1294 ) C1291_=_C1296( C1291 C1296 ) C1291_=_C1297( C1291 C1297 ) C1291_=_C1298( C1291 C1298 ) C1291_=_C1299( C1291 C1299 ) \nC1291_=_C1300( C1291 C1300 ) C1291_=_C1301( C1291 C1301 ) C1291_=_C1302( C1291 C1302 ) C1291_=_C1303( C1291 C1303 ) C1291_=_C1304( C1291 C1304 ) C1291_=_C1305( C1291 C1305 ) \nC1291_=_C1306( C1291 C1306 ) C1291_=_C1307( C1291 C1307 ) C1291_=_C1308( C1291 C1308 ) C1291_=_C1422( C1291 C1422 ) C1291_=_C1431( C1291 C1431 ) C1293_=_C1294( C1293 C1294 ) \nC1293_=_C1296( C1293 C1296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3_=_C2012( C1293 C2012 ) C1293_=_C2015( C1293 C2015 ) C1293_=_C2020( C1293 C2020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4_=_C2152( C1294 C2152 ) \nC1294_=_C2153( C1294 C2153 ) C1294_=_C2160( C1294 C2160 ) C1294_=_C2162( C1294 C2162 ) C1294_=_C2164( C1294 C2164 ) C1294_=_C2167( C1294 C2167 ) C1294_=_C2168( C1294 C2168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988( C1296 C1988 ) C1296_=_C2935( C1296 C2935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2942( C1297 C2942 ) C1298_=_C1299( C1298 C1299 ) C1298_=_C1300( C1298 C1300 ) C1298_=_C1301( C1298 C1301 ) C1298_=_C1302( C1298 C1302 ) \nC1298_=_C1303( C1298 C1303 ) C1298_=_C1304( C1298 C1304 ) C1298_=_C1305( C1298 C1305 ) C1298_=_C1306( C1298 C1306 ) C1298_=_C1307( C1298 C1307 ) C1298_=_C1308( C1298 C1308 ) \nC1298_=_C3086( C1298 C3086 ) C1298_=_C3093( C1298 C3093 ) C1299_=_C1300( C1299 C1300 ) C1299_=_C1301( C1299 C1301 ) C1299_=_C1302( C1299 C1302 ) C1299_=_C1303( C1299 C1303 ) \nC1299_=_C1304( C1299 C1304 ) C1299_=_C1305( C1299 C1305 ) C1299_=_C1306( C1299 C1306 ) C1299_=_C1307( C1299 C1307 ) C1299_=_C1308( C1299 C1308 ) C1299_=_C2093( C1299 C2093 ) \nC1299_=_C3274( C1299 C3274 ) C1299_=_C3283( C1299 C3283 ) C1300_=_C1301( C1300 C1301 ) C1300_=_C1302( C1300 C1302 ) C1300_=_C1303( C1300 C1303 ) C1300_=_C1304( C1300 C1304 ) \nC1300_=_C1305( C1300 C1305 ) C1300_=_C1306( C1300 C1306 ) C1300_=_C1307( C1300 C1307 ) C1300_=_C1308( C1300 C1308 ) C1300_=_C1991( C1300 C1991 ) C1300_=_C3350( C1300 C3350 ) \nC1301_=_C1302( C1301 C1302 ) C1301_=_C1303( C1301 C1303 ) C1301_=_C1304( C1301 C1304 ) C1301_=_C1305( C1301 C1305 ) C1301_=_C1306( C1301 C1306 ) C1301_=_C1307( C1301 C1307 ) \nC1301_=_C1308( C1301 C1308 ) C1301_=_C1422( C1301 C1422 ) C1301_=_C1784( C1301 C1784 ) C1301_=_C2012( C1301 C2012 ) C1301_=_C2309( C1301 C2309 ) C1301_=_C2463( C1301 C2463 ) \nC1301_=_C2562( C1301 C2562 ) C1301_=_C2942( C1301 C2942 ) C1301_=_C3086( C1301 C3086 ) C1301_=_C3274( C1301 C3274 ) C1301_=_C3354( C1301 C3354 ) C1301_=_C3355( C1301 C3355 ) \nC1301_=_C3356( C1301 C3356 ) C1301_=_C3357( C1301 C3357 ) C1301_=_C3360( C1301 C3360 ) C1301_=_C3362( C1301 C3362 ) C1301_=_C3363( C1301 C3363 ) C1302_=_C1303( C1302 C1303 ) \nC1302_=_C1304( C1302 C1304 ) C1302_=_C1305( C1302 C1305 ) C1302_=_C1306( C1302 C1306 ) C1302_=_C1307( C1302 C1307 ) C1302_=_C1308( C1302 C1308 ) C1302_=_C1992( C1302 C1992 ) \nC1302_=_C2808( C1302 C2808 ) C1302_=_C3213( C1302 C3213 ) C1302_=_C3422( C1302 C3422 ) C1303_=_C1304( C1303 C1304 ) C1303_=_C1305( C1303 C1305 ) C1303_=_C1306( C1303 C1306 ) \nC1303_=_C1307( C1303 C1307 ) C1303_=_C1308( C1303 C1308 ) C1303_=_C1993( C1303 C1993 ) C1303_=_C3437( C1303 C3437 ) C1303_=_C3440( C1303 C3440 ) C1303_=_C3441( C1303 C3441 ) \nC1303_=_C3443( C1303 C3443 ) C1304_=_C1305( C1304 C1305 ) C1304_=_C1306( C1304 C1306 ) C1304_=_C1307( C1304 C1307 ) C1304_=_C1308( C1304 C1308 ) C1304_=_C1997( C1304 C1997 ) \nC1304_=_C3672( C1304 C3672 ) C1304_=_C3675( C1304 C3675 ) C1304_=_C3676( C1304 C3676 ) C1305_=_C1306( C1305 C1306 ) C1305_=_C1307( C1305 C1307 ) C1305_=_C1308( C1305 C1308 ) \nC1305_=_C3357( C1305 C3357 ) C1306_=_C1307( C1306 C1307 ) C1306_=_C1308( C1306 C1308 ) C1306_=_C2003( C1306 C2003 ) C1306_=_C2935( C1306 C2935 ) C1306_=_C2978( C1306 C2978 ) \nC1306_=_C3076( C1306 C3076 ) C1306_=_C3220( C1306 C3220 ) C1306_=_C3234( C1306 C3234 ) C1306_=_C3350( C1306 C3350 ) C1306_=_C3422( C1306 C3422 ) C1306_=_C3440( C1306 C3440 ) \nC1306_=_C3478( C1306 C3478 ) C1306_=_C3642( C1306 C3642 ) C1306_=_C3675( C1306 C3675 ) C1306_=_C3704( C1306 C3704 ) C1306_=_C3946( C1306 C3946 ) C1306_=_C3961( C1306 C3961 ) \nC1307_=_C1308( C1307 C1308 ) C1307_=_C3360( C1307 C3360 ) C1308_=_C3362( C1308 C3362 ) C1308_=_C3818( C1308 C3818 ) C1342_=_C1942( C1342 C1942 ) C1342_=_C3013( C1342 C3013 ) \nC1342_=_C3050( C1342 C3050 ) C1342_=_C3051( C1342 C3051 ) C1342_=_C3056( C1342 C3056 ) C1342_=_C3061( C1342 C3061 ) C1380_=_C1449( C1380 C1449 ) C1380_=_C1698( C1380 C1698 ) \nC1380_=_C1791( C1380 C1791 ) C1380_=_C1854( C1380 C1854 ) C1380_=_C2353( C1380 C2353 ) C1380_=_C2686( C1380 C2686 ) C1380_=_C2772( C1380 C2772 ) C1380_=_C2852( C1380 C2852 ) \nC1380_=_C2896( C1380 C2896 ) C1380_=_C3326( C1380 C3326 ) C1380_=_C3338( C1380 C3338 ) C1380_=_C3400( C1380 C3400 ) C1380_=_C3613( C1380 C3613 ) C1380_=_C3768( C1380 C3768 ) \nC1380_=_C3786( C1380 C3786 ) C1388_=_C1392( C1388 C1392 ) C1388_=_C1402( C1388 C1402 ) C1388_=_C1437( C1388 C1437 ) C1388_=_C1919( C1388 C1919 ) C1388_=_C2281( C1388 C2281 ) \nC1388_=_C2403( C1388 C2403 ) C1388_=_C2476( C1388 C2476 ) C1388_=_C2803( C1388 C2803 ) C1388_=_C2804( C1388 C2804 ) C1388_=_C2805( C1388 C2805 ) C1388_=_C2807( C1388 C2807 ) \nC1388_=_C2808(</w:t>
      </w:r>
    </w:p>
    <w:p>
      <w:pPr>
        <w:pStyle w:val="PreformattedText"/>
        <w:bidi w:val="0"/>
        <w:spacing w:before="0" w:after="0"/>
        <w:jc w:val="left"/>
        <w:rPr/>
      </w:pPr>
      <w:r>
        <w:rPr/>
        <w:t xml:space="preserve"> </w:t>
      </w:r>
      <w:r>
        <w:rPr/>
        <w:t>C1388 C2808 ) C1388_=_C2809( C1388 C2809 ) C1388_=_C2810( C1388 C2810 ) C1388_=_C2811( C1388 C2811 ) C1388_=_C2812( C1388 C2812 ) C1388_=_C2814( C1388 C2814 ) \nC1388_=_C2816( C1388 C2816 ) C1388_=_C2817( C1388 C2817 ) C1388_=_C2818( C1388 C2818 ) C1388_=_C2819( C1388 C2819 ) C1392_=_C1402( C1392 C1402 ) C1392_=_C1881( C1392 C1881 ) \nC1392_=_C2223( C1392 C2223 ) C1392_=_C2406( C1392 C2406 ) C1392_=_C2480( C1392 C2480 ) C1392_=_C2709( C1392 C2709 ) C1392_=_C2972( C1392 C2972 ) C1392_=_C3024( C1392 C3024 ) \nC1392_=_C3064( C1392 C3064 ) C1392_=_C3126( C1392 C3126 ) C1392_=_C3212( C1392 C3212 ) C1392_=_C3213( C1392 C3213 ) C1392_=_C3214( C1392 C3214 ) C1392_=_C3215( C1392 C3215 ) \nC1392_=_C3216( C1392 C3216 ) C1392_=_C3217( C1392 C3217 ) C1392_=_C3218( C1392 C3218 ) C1392_=_C3219( C1392 C3219 ) C1392_=_C3220( C1392 C3220 ) C1392_=_C3221( C1392 C3221 ) \nC1392_=_C3222( C1392 C3222 ) C1392_=_C3223( C1392 C3223 ) C1392_=_C3224( C1392 C3224 ) C1392_=_C3225( C1392 C3225 ) C1402_=_C1582( C1402 C1582 ) C1402_=_C2062( C1402 C2062 ) \nC1402_=_C3080( C1402 C3080 ) C1402_=_C3093( C1402 C3093 ) C1402_=_C3249( C1402 C3249 ) C1402_=_C3295( C1402 C3295 ) C1402_=_C3412( C1402 C3412 ) C1402_=_C3426( C1402 C3426 ) \nC1402_=_C3547( C1402 C3547 ) C1402_=_C3676( C1402 C3676 ) C1402_=_C3784( C1402 C3784 ) C1402_=_C3842( C1402 C3842 ) C1402_=_C3879( C1402 C3879 ) C1402_=_C3935( C1402 C3935 ) \nC1402_=_C4022( C1402 C4022 ) C1402_=_C4023( C1402 C4023 ) C1402_=_C4025( C1402 C4025 ) C1422_=_C1431( C1422 C1431 ) C1422_=_C1784( C1422 C1784 ) C1422_=_C2012( C1422 C2012 ) \nC1422_=_C2309( C1422 C2309 ) C1422_=_C2463( C1422 C2463 ) C1422_=_C2562( C1422 C2562 ) C1422_=_C2942( C1422 C2942 ) C1422_=_C3086( C1422 C3086 ) C1422_=_C3274( C1422 C3274 ) \nC1422_=_C3354( C1422 C3354 ) C1422_=_C3355( C1422 C3355 ) C1422_=_C3356( C1422 C3356 ) C1422_=_C3357( C1422 C3357 ) C1422_=_C3360( C1422 C3360 ) C1422_=_C3362( C1422 C3362 ) \nC1422_=_C3363( C1422 C3363 ) C1431_=_C1701( C1431 C1701 ) C1431_=_C1793( C1431 C1793 ) C1431_=_C1835( C1431 C1835 ) C1431_=_C2189( C1431 C2189 ) C1431_=_C2370( C1431 C2370 ) \nC1431_=_C2854( C1431 C2854 ) C1431_=_C2870( C1431 C2870 ) C1431_=_C2897( C1431 C2897 ) C1431_=_C2983( C1431 C2983 ) C1431_=_C3032( C1431 C3032 ) C1431_=_C3083( C1431 C3083 ) \nC1431_=_C3156( C1431 C3156 ) C1431_=_C3225( C1431 C3225 ) C1431_=_C3240( C1431 C3240 ) C1431_=_C3328( C1431 C3328 ) C1431_=_C3339( C1431 C3339 ) C1431_=_C3559( C1431 C3559 ) \nC1431_=_C3615( C1431 C3615 ) C1431_=_C3649( C1431 C3649 ) C1431_=_C3788( C1431 C3788 ) C1431_=_C4059( C1431 C4059 ) C1437_=_C1445( C1437 C1445 ) C1437_=_C1446( C1437 C1446 ) \nC1437_=_C1449( C1437 C1449 ) C1437_=_C1919( C1437 C1919 ) C1437_=_C2281( C1437 C2281 ) C1437_=_C2403( C1437 C2403 ) C1437_=_C2476( C1437 C2476 ) C1437_=_C2803( C1437 C2803 ) \nC1437_=_C2804( C1437 C2804 ) C1437_=_C2805( C1437 C2805 ) C1437_=_C2807( C1437 C2807 ) C1437_=_C2808( C1437 C2808 ) C1437_=_C2809( C1437 C2809 ) C1437_=_C2810( C1437 C2810 ) \nC1437_=_C2811( C1437 C2811 ) C1437_=_C2812( C1437 C2812 ) C1437_=_C2814( C1437 C2814 ) C1437_=_C2816( C1437 C2816 ) C1437_=_C2817( C1437 C2817 ) C1437_=_C2818( C1437 C2818 ) \nC1437_=_C2819( C1437 C2819 ) C1445_=_C1446( C1445 C1446 ) C1445_=_C1449( C1445 C1449 ) C1445_=_C1696( C1445 C1696 ) C1445_=_C1871( C1445 C1871 ) C1445_=_C3166( C1445 C3166 ) \nC1445_=_C3192( C1445 C3192 ) C1445_=_C3462( C1445 C3462 ) C1445_=_C3587( C1445 C3587 ) C1445_=_C3672( C1445 C3672 ) C1445_=_C3831( C1445 C3831 ) C1445_=_C3836( C1445 C3836 ) \nC1445_=_C3837( C1445 C3837 ) C1446_=_C1449( C1446 C1449 ) C1446_=_C1533( C1446 C1533 ) C1446_=_C1748( C1446 C1748 ) C1446_=_C2396( C1446 C2396 ) C1446_=_C2568( C1446 C2568 ) \nC1446_=_C2668( C1446 C2668 ) C1446_=_C2814( C1446 C2814 ) C1446_=_C2849( C1446 C2849 ) C1446_=_C3041( C1446 C3041 ) C1446_=_C3167( C1446 C3167 ) C1446_=_C3772( C1446 C3772 ) \nC1446_=_C3836( C1446 C3836 ) C1446_=_C3894( C1446 C3894 ) C1449_=_C1698( C1449 C1698 ) C1449_=_C1791( C1449 C1791 ) C1449_=_C1854( C1449 C1854 ) C1449_=_C2353( C1449 C2353 ) \nC1449_=_C2686( C1449 C2686 ) C1449_=_C2772( C1449 C2772 ) C1449_=_C2852( C1449 C2852 ) C1449_=_C2896( C1449 C2896 ) C1449_=_C3326( C1449 C3326 ) C1449_=_C3338( C1449 C3338 ) \nC1449_=_C3400( C1449 C3400 ) C1449_=_C3613( C1449 C3613 ) C1449_=_C3768( C1449 C3768 ) C1449_=_C3786( C1449 C3786 ) C1463_=_C1511( C1463 C1511 ) C1463_=_C1725( C1463 C1725 ) \nC1463_=_C2419( C1463 C2419 ) C1463_=_C2621( C1463 C2621 ) C1463_=_C2801( C1463 C2801 ) C1463_=_C2877( C1463 C2877 ) C1463_=_C3149( C1463 C3149 ) C1463_=_C3283( C1463 C3283 ) \nC1463_=_C3324( C1463 C3324 ) C1463_=_C3589( C1463 C3589 ) C1463_=_C3666( C1463 C3666 ) C1463_=_C3690( C1463 C3690 ) C1463_=_C3713( C1463 C3713 ) C1463_=_C3783( C1463 C3783 ) \nC1463_=_C3906( C1463 C3906 ) C1463_=_C3955( C1463 C3955 ) C1463_=_C3957( C1463 C3957 ) C1486_=_C1490( C1486 C1490 ) C1486_=_C1491( C1486 C1491 ) C1486_=_C2632( C1486 C2632 ) \nC1486_=_C2681( C1486 C2681 ) C1486_=_C3119( C1486 C3119 ) C1486_=_C3232( C1486 C3232 ) C1486_=_C3304( C1486 C3304 ) C1486_=_C3322( C1486 C3322 ) C1486_=_C3437( C1486 C3437 ) \nC1486_=_C3810( C1486 C3810 ) C1486_=_C3814( C1486 C3814 ) C1486_=_C3815( C1486 C3815 ) C1486_=_C3818( C1486 C3818 ) C1490_=_C1491( C1490 C1491 ) C1490_=_C1852( C1490 C1852 ) \nC1490_=_C1953( C1490 C1953 ) C1490_=_C2634( C1490 C2634 ) C1490_=_C2753( C1490 C2753 ) C1490_=_C2864( C1490 C2864 ) C1490_=_C3151( C1490 C3151 ) C1490_=_C3308( C1490 C3308 ) \nC1490_=_C3325( C1490 C3325 ) C1490_=_C3441( C1490 C3441 ) C1490_=_C3735( C1490 C3735 ) C1490_=_C3849( C1490 C3849 ) C1490_=_C3919( C1490 C3919 ) C1490_=_C3999( C1490 C3999 ) \nC1490_=_C4021( C1490 C4021 ) C1491_=_C1752( C1491 C1752 ) C1491_=_C2495( C1491 C2495 ) C1491_=_C2641( C1491 C2641 ) C1491_=_C3142( C1491 C3142 ) C1491_=_C3182( C1491 C3182 ) \nC1491_=_C3311( C1491 C3311 ) C1491_=_C3327( C1491 C3327 ) C1491_=_C3443( C1491 C3443 ) C1491_=_C3524( C1491 C3524 ) C1491_=_C3582( C1491 C3582 ) C1491_=_C3694( C1491 C3694 ) \nC1491_=_C3853( C1491 C3853 ) C1491_=_C4074( C1491 C4074 ) C1498_=_C1511( C1498 C1511 ) C1498_=_C1644( C1498 C1644 ) C1498_=_C1663( C1498 C1663 ) C1498_=_C1704( C1498 C1704 ) \nC1498_=_C2088( C1498 C2088 ) C1498_=_C2089( C1498 C2089 ) C1498_=_C2090( C1498 C2090 ) C1498_=_C2091( C1498 C2091 ) C1498_=_C2092( C1498 C2092 ) C1498_=_C2093( C1498 C2093 ) \nC1498_=_C2094( C1498 C2094 ) C1498_=_C2096( C1498 C2096 ) C1498_=_C2097( C1498 C2097 ) C1498_=_C2098( C1498 C2098 ) C1498_=_C2099( C1498 C2099 ) C1498_=_C2100( C1498 C2100 ) \nC1498_=_C2103( C1498 C2103 ) C1498_=_C2104( C1498 C2104 ) C1498_=_C2105( C1498 C2105 ) C1511_=_C1725( C1511 C1725 ) C1511_=_C2419( C1511 C2419 ) C1511_=_C2621( C1511 C2621 ) \nC1511_=_C2801( C1511 C2801 ) C1511_=_C2877( C1511 C2877 ) C1511_=_C3149( C1511 C3149 ) C1511_=_C3283( C1511 C3283 ) C1511_=_C3324( C1511 C3324 ) C1511_=_C3589( C1511 C3589 ) \nC1511_=_C3666( C1511 C3666 ) C1511_=_C3690( C1511 C3690 ) C1511_=_C3713( C1511 C3713 ) C1511_=_C3783( C1511 C3783 ) C1511_=_C3906( C1511 C3906 ) C1511_=_C3955( C1511 C3955 ) \nC1511_=_C3957( C1511 C3957 ) C1517_=_C1530( C1517 C1530 ) C1517_=_C1533( C1517 C1533 ) C1517_=_C1536( C1517 C1536 ) C1517_=_C1983( C1517 C1983 ) C1517_=_C1984( C1517 C1984 ) \nC1517_=_C1985( C1517 C1985 ) C1517_=_C1986( C1517 C1986 ) C1517_=_C1987( C1517 C1987 ) C1517_=_C1988( C1517 C1988 ) C1517_=_C1989( C1517 C1989 ) C1517_=_C1990( C1517 C1990 ) \nC1517_=_C1991( C1517 C1991 ) C1517_=_C1992( C1517 C1992 ) C1517_=_C1993( C1517 C1993 ) C1517_=_C1994( C1517 C1994 ) C1517_=_C1995( C1517 C1995 ) C1517_=_C1997( C1517 C1997 ) \nC1517_=_C1998( C1517 C1998 ) C1517_=_C1999( C1517 C1999 ) C1517_=_C2000( C1517 C2000 ) C1517_=_C2001( C1517 C2001 ) C1517_=_C2002( C1517 C2002 ) C1517_=_C2003( C1517 C2003 ) \nC1517_=_C2004( C1517 C2004 ) C1517_=_C2005( C1517 C2005 ) C1530_=_C1533( C1530 C1533 ) C1530_=_C1536( C1530 C1536 ) C1530_=_C1744( C1530 C1744 ) C1530_=_C2054( C1530 C2054 ) \nC1530_=_C2241( C1530 C2241 ) C1530_=_C2412( C1530 C2412 ) C1530_=_C2484( C1530 C2484 ) C1530_=_C3117( C1530 C3117 ) C1530_=_C3131( C1530 C3131 ) C1530_=_C3172( C1530 C3172 ) \nC1530_=_C3228( C1530 C3228 ) C1530_=_C3332( C1530 C3332 ) C1530_=_C3447( C1530 C3447 ) C1530_=_C3470( C1530 C3470 ) C1530_=_C3561( C1530 C3561 ) C1530_=_C3573( C1530 C3573 ) \nC1530_=_C3574( C1530 C3574 ) C1530_=_C3575( C1530 C3575 ) C1530_=_C3576( C1530 C3576 ) C1530_=_C3577( C1530 C3577 ) C1530_=_C3578( C1530 C3578 ) C1530_=_C3579( C1530 C3579 ) \nC1530_=_C3580( C1530 C3580 ) C1530_=_C3581( C1530 C3581 ) C1530_=_C3582( C1530 C3582 ) C1533_=_C1536( C1533 C1536 ) C1533_=_C1748( C1533 C1748 ) C1533_=_C2396( C1533 C2396 ) \nC1533_=_C2568( C1533 C2568 ) C1533_=_C2668( C1533 C2668 ) C1533_=_C2814( C1533 C2814 ) C1533_=_C2849( C1533 C2849 ) C1533_=_C3041( C1533 C3041 ) C1533_=_C3167( C1533 C3167 ) \nC1533_=_C3772( C1533 C3772 ) C1533_=_C3836( C1533 C3836 ) C1533_=_C3894( C1533 C3894 ) C1536_=_C1560( C1536 C1560 ) C1536_=_C1697( C1536 C1697 ) C1536_=_C2338( C1536 C2338 ) \nC1536_=_C2670( C1536 C2670 ) C1536_=_C2787( C1536 C2787 ) C1536_=_C2980( C1536 C2980 ) C1536_=_C3043( C1536 C3043 ) C1536_=_C3081( C1536 C3081 ) C1536_=_C3223( C1536 C3223 ) \nC1536_=_C3236( C1536 C3236 ) C1536_=_C3265( C1536 C3265 ) C1536_=_C3309( C1536 C3309 ) C1536_=_C3371( C1536 C3371 ) C1536_=_C3499( C1536 C3499 ) C1536_=_C3646( C1536 C3646 ) \nC1536_=_C3897( C1536 C3897 ) C1536_=_C4032( C1536 C4032 ) C1536_=_C4033( C1536 C4033 ) C1536_=_C4034( C1536 C4034 ) C1536_=_C4035( C1536 C4035 ) C1536_=_C4036( C1536 C4036 ) \nC1536_=_C4037( C1536 C4037 ) C1560_=_C1697( C1560 C1697 ) C1560_=_C2338( C1560 C2338 ) C1560_=_C2670( C1560 C2670 ) C1560_=_C2787( C1560 C2787 ) C1560_=_C2980( C1560 C2980 ) \nC1560_=_C3043( C1560 C3043 ) C1560_=_C3081( C1560 C3081 ) C1560_=_C3223( C1560 C3223 ) C1560_=_C3236( C1560 C3236 ) C1560_=_C3265( C1560 C3265 ) C1560_=_C3309( C1560 C3309 ) \nC1560_=_C3371( C1560 C3371 ) C1560_=_C3499( C1560 C3499 ) C1560_=_C3646(</w:t>
      </w:r>
    </w:p>
    <w:p>
      <w:pPr>
        <w:pStyle w:val="PreformattedText"/>
        <w:bidi w:val="0"/>
        <w:spacing w:before="0" w:after="0"/>
        <w:jc w:val="left"/>
        <w:rPr/>
      </w:pPr>
      <w:r>
        <w:rPr/>
        <w:t xml:space="preserve"> </w:t>
      </w:r>
      <w:r>
        <w:rPr/>
        <w:t>C1560 C3646 ) C1560_=_C3897( C1560 C3897 ) C1560_=_C4032( C1560 C4032 ) C1560_=_C4033( C1560 C4033 ) \nC1560_=_C4034( C1560 C4034 ) C1560_=_C4035( C1560 C4035 ) C1560_=_C4036( C1560 C4036 ) C1560_=_C4037( C1560 C4037 ) C1582_=_C2062( C1582 C2062 ) C1582_=_C3080( C1582 C3080 ) \nC1582_=_C3093( C1582 C3093 ) C1582_=_C3249( C1582 C3249 ) C1582_=_C3295( C1582 C3295 ) C1582_=_C3412( C1582 C3412 ) C1582_=_C3426( C1582 C3426 ) C1582_=_C3547( C1582 C3547 ) \nC1582_=_C3676( C1582 C3676 ) C1582_=_C3784( C1582 C3784 ) C1582_=_C3842( C1582 C3842 ) C1582_=_C3879( C1582 C3879 ) C1582_=_C3935( C1582 C3935 ) C1582_=_C4022( C1582 C4022 ) \nC1582_=_C4023( C1582 C4023 ) C1582_=_C4025( C1582 C4025 ) C1644_=_C1651( C1644 C1651 ) C1644_=_C1659( C1644 C1659 ) C1644_=_C1663( C1644 C1663 ) C1644_=_C1704( C1644 C1704 ) \nC1644_=_C2088( C1644 C2088 ) C1644_=_C2089( C1644 C2089 ) C1644_=_C2090( C1644 C2090 ) C1644_=_C2091( C1644 C2091 ) C1644_=_C2092( C1644 C2092 ) C1644_=_C2093( C1644 C2093 ) \nC1644_=_C2094( C1644 C2094 ) C1644_=_C2096( C1644 C2096 ) C1644_=_C2097( C1644 C2097 ) C1644_=_C2098( C1644 C2098 ) C1644_=_C2099( C1644 C2099 ) C1644_=_C2100( C1644 C2100 ) \nC1644_=_C2103( C1644 C2103 ) C1644_=_C2104( C1644 C2104 ) C1644_=_C2105( C1644 C2105 ) C1651_=_C1659( C1651 C1659 ) C1651_=_C1766( C1651 C1766 ) C1651_=_C1790( C1651 C1790 ) \nC1651_=_C1850( C1651 C1850 ) C1651_=_C1951( C1651 C1951 ) C1651_=_C2015( C1651 C2015 ) C1651_=_C2364( C1651 C2364 ) C1651_=_C2586( C1651 C2586 ) C1651_=_C2696( C1651 C2696 ) \nC1651_=_C2749( C1651 C2749 ) C1651_=_C2861( C1651 C2861 ) C1651_=_C2977( C1651 C2977 ) C1651_=_C3007( C1651 C3007 ) C1651_=_C3148( C1651 C3148 ) C1651_=_C3731( C1651 C3731 ) \nC1651_=_C3914( C1651 C3914 ) C1651_=_C3939( C1651 C3939 ) C1651_=_C3940( C1651 C3940 ) C1651_=_C3943( C1651 C3943 ) C1651_=_C3944( C1651 C3944 ) C1659_=_C1812( C1659 C1812 ) \nC1659_=_C2020( C1659 C2020 ) C1659_=_C2086( C1659 C2086 ) C1659_=_C2383( C1659 C2383 ) C1659_=_C2399( C1659 C2399 ) C1659_=_C3009( C1659 C3009 ) C1659_=_C3297( C1659 C3297 ) \nC1659_=_C4003( C1659 C4003 ) C1659_=_C4106( C1659 C4106 ) C1663_=_C1673( C1663 C1673 ) C1663_=_C1704( C1663 C1704 ) C1663_=_C2088( C1663 C2088 ) C1663_=_C2089( C1663 C2089 ) \nC1663_=_C2090( C1663 C2090 ) C1663_=_C2091( C1663 C2091 ) C1663_=_C2092( C1663 C2092 ) C1663_=_C2093( C1663 C2093 ) C1663_=_C2094( C1663 C2094 ) C1663_=_C2096( C1663 C2096 ) \nC1663_=_C2097( C1663 C2097 ) C1663_=_C2098( C1663 C2098 ) C1663_=_C2099( C1663 C2099 ) C1663_=_C2100( C1663 C2100 ) C1663_=_C2103( C1663 C2103 ) C1663_=_C2104( C1663 C2104 ) \nC1663_=_C2105( C1663 C2105 ) C1673_=_C2143( C1673 C2143 ) C1673_=_C3480( C1673 C3480 ) C1673_=_C3705( C1673 C3705 ) C1673_=_C3792( C1673 C3792 ) C1673_=_C3886( C1673 C3886 ) \nC1673_=_C3947( C1673 C3947 ) C1673_=_C3990( C1673 C3990 ) C1673_=_C3991( C1673 C3991 ) C1673_=_C3992( C1673 C3992 ) C1696_=_C1697( C1696 C1697 ) C1696_=_C1698( C1696 C1698 ) \nC1696_=_C1701( C1696 C1701 ) C1696_=_C1871( C1696 C1871 ) C1696_=_C3166( C1696 C3166 ) C1696_=_C3192( C1696 C3192 ) C1696_=_C3462( C1696 C3462 ) C1696_=_C3587( C1696 C3587 ) \nC1696_=_C3672( C1696 C3672 ) C1696_=_C3831( C1696 C3831 ) C1696_=_C3836( C1696 C3836 ) C1696_=_C3837( C1696 C3837 ) C1697_=_C1698( C1697 C1698 ) C1697_=_C1701( C1697 C1701 ) \nC1697_=_C2338( C1697 C2338 ) C1697_=_C2670( C1697 C2670 ) C1697_=_C2787( C1697 C2787 ) C1697_=_C2980( C1697 C2980 ) C1697_=_C3043( C1697 C3043 ) C1697_=_C3081( C1697 C3081 ) \nC1697_=_C3223( C1697 C3223 ) C1697_=_C3236( C1697 C3236 ) C1697_=_C3265( C1697 C3265 ) C1697_=_C3309( C1697 C3309 ) C1697_=_C3371( C1697 C3371 ) C1697_=_C3499( C1697 C3499 ) \nC1697_=_C3646( C1697 C3646 ) C1697_=_C3897( C1697 C3897 ) C1697_=_C4032( C1697 C4032 ) C1697_=_C4033( C1697 C4033 ) C1697_=_C4034( C1697 C4034 ) C1697_=_C4035( C1697 C4035 ) \nC1697_=_C4036( C1697 C4036 ) C1697_=_C4037( C1697 C4037 ) C1698_=_C1701( C1698 C1701 ) C1698_=_C1791( C1698 C1791 ) C1698_=_C1854( C1698 C1854 ) C1698_=_C2353( C1698 C2353 ) \nC1698_=_C2686( C1698 C2686 ) C1698_=_C2772( C1698 C2772 ) C1698_=_C2852( C1698 C2852 ) C1698_=_C2896( C1698 C2896 ) C1698_=_C3326( C1698 C3326 ) C1698_=_C3338( C1698 C3338 ) \nC1698_=_C3400( C1698 C3400 ) C1698_=_C3613( C1698 C3613 ) C1698_=_C3768( C1698 C3768 ) C1698_=_C3786( C1698 C3786 ) C1701_=_C1793( C1701 C1793 ) C1701_=_C1835( C1701 C1835 ) \nC1701_=_C2189( C1701 C2189 ) C1701_=_C2370( C1701 C2370 ) C1701_=_C2854( C1701 C2854 ) C1701_=_C2870( C1701 C2870 ) C1701_=_C2897( C1701 C2897 ) C1701_=_C2983( C1701 C2983 ) \nC1701_=_C3032( C1701 C3032 ) C1701_=_C3083( C1701 C3083 ) C1701_=_C3156( C1701 C3156 ) C1701_=_C3225( C1701 C3225 ) C1701_=_C3240( C1701 C3240 ) C1701_=_C3328( C1701 C3328 ) \nC1701_=_C3339( C1701 C3339 ) C1701_=_C3559( C1701 C3559 ) C1701_=_C3615( C1701 C3615 ) C1701_=_C3649( C1701 C3649 ) C1701_=_C3788( C1701 C3788 ) C1701_=_C4059( C1701 C4059 ) \nC1704_=_C1711( C1704 C1711 ) C1704_=_C1725( C1704 C1725 ) C1704_=_C1726( C1704 C1726 ) C1704_=_C1729( C1704 C1729 ) C1704_=_C2088( C1704 C2088 ) C1704_=_C2089( C1704 C2089 ) \nC1704_=_C2090( C1704 C2090 ) C1704_=_C2091( C1704 C2091 ) C1704_=_C2092( C1704 C2092 ) C1704_=_C2093( C1704 C2093 ) C1704_=_C2094( C1704 C2094 ) C1704_=_C2096( C1704 C2096 ) \nC1704_=_C2097( C1704 C2097 ) C1704_=_C2098( C1704 C2098 ) C1704_=_C2099( C1704 C2099 ) C1704_=_C2100( C1704 C2100 ) C1704_=_C2103( C1704 C2103 ) C1704_=_C2104( C1704 C2104 ) \nC1704_=_C2105( C1704 C2105 ) C1711_=_C1725( C1711 C1725 ) C1711_=_C1726( C1711 C1726 ) C1711_=_C1729( C1711 C1729 ) C1711_=_C2153( C1711 C2153 ) C1711_=_C2237( C1711 C2237 ) \nC1711_=_C2425( C1711 C2425 ) C1711_=_C2590( C1711 C2590 ) C1711_=_C2704( C1711 C2704 ) C1711_=_C2915( C1711 C2915 ) C1711_=_C2916( C1711 C2916 ) C1711_=_C2917( C1711 C2917 ) \nC1711_=_C2918( C1711 C2918 ) C1711_=_C2919( C1711 C2919 ) C1711_=_C2920( C1711 C2920 ) C1711_=_C2921( C1711 C2921 ) C1711_=_C2923( C1711 C2923 ) C1711_=_C2924( C1711 C2924 ) \nC1711_=_C2925( C1711 C2925 ) C1725_=_C1726( C1725 C1726 ) C1725_=_C1729( C1725 C1729 ) C1725_=_C2419( C1725 C2419 ) C1725_=_C2621( C1725 C2621 ) C1725_=_C2801( C1725 C2801 ) \nC1725_=_C2877( C1725 C2877 ) C1725_=_C3149( C1725 C3149 ) C1725_=_C3283( C1725 C3283 ) C1725_=_C3324( C1725 C3324 ) C1725_=_C3589( C1725 C3589 ) C1725_=_C3666( C1725 C3666 ) \nC1725_=_C3690( C1725 C3690 ) C1725_=_C3713( C1725 C3713 ) C1725_=_C3783( C1725 C3783 ) C1725_=_C3906( C1725 C3906 ) C1725_=_C3955( C1725 C3955 ) C1725_=_C3957( C1725 C3957 ) \nC1726_=_C1729( C1726 C1729 ) C1726_=_C1931( C1726 C1931 ) C1726_=_C2250( C1726 C2250 ) C1726_=_C2290( C1726 C2290 ) C1726_=_C2438( C1726 C2438 ) C1726_=_C2600( C1726 C2600 ) \nC1726_=_C2992( C1726 C2992 ) C1726_=_C3264( C1726 C3264 ) C1726_=_C3490( C1726 C3490 ) C1726_=_C3755( C1726 C3755 ) C1726_=_C3804( C1726 C3804 ) C1726_=_C3848( C1726 C3848 ) \nC1726_=_C4011( C1726 C4011 ) C1726_=_C4012( C1726 C4012 ) C1726_=_C4013( C1726 C4013 ) C1726_=_C4014( C1726 C4014 ) C1726_=_C4015( C1726 C4015 ) C1726_=_C4016( C1726 C4016 ) \nC1726_=_C4018( C1726 C4018 ) C1729_=_C2168( C1729 C2168 ) C1729_=_C2253( C1729 C2253 ) C1729_=_C2443( C1729 C2443 ) C1729_=_C2607( C1729 C2607 ) C1729_=_C3433( C1729 C3433 ) \nC1729_=_C3760( C1729 C3760 ) C1729_=_C3854( C1729 C3854 ) C1729_=_C4030( C1729 C4030 ) C1729_=_C4090( C1729 C4090 ) C1729_=_C4102( C1729 C4102 ) C1729_=_C4115( C1729 C4115 ) \nC1743_=_C1744( C1743 C1744 ) C1743_=_C1748( C1743 C1748 ) C1743_=_C1749( C1743 C1749 ) C1743_=_C1752( C1743 C1752 ) C1743_=_C2378( C1743 C2378 ) C1743_=_C2483( C1743 C2483 ) \nC1743_=_C2872( C1743 C2872 ) C1743_=_C3129( C1743 C3129 ) C1743_=_C3171( C1743 C3171 ) C1743_=_C3516( C1743 C3516 ) C1743_=_C3517( C1743 C3517 ) C1743_=_C3519( C1743 C3519 ) \nC1743_=_C3521( C1743 C3521 ) C1743_=_C3522( C1743 C3522 ) C1743_=_C3524( C1743 C3524 ) C1744_=_C1748( C1744 C1748 ) C1744_=_C1749( C1744 C1749 ) C1744_=_C1752( C1744 C1752 ) \nC1744_=_C2054( C1744 C2054 ) C1744_=_C2241( C1744 C2241 ) C1744_=_C2412( C1744 C2412 ) C1744_=_C2484( C1744 C2484 ) C1744_=_C3117( C1744 C3117 ) C1744_=_C3131( C1744 C3131 ) \nC1744_=_C3172( C1744 C3172 ) C1744_=_C3228( C1744 C3228 ) C1744_=_C3332( C1744 C3332 ) C1744_=_C3447( C1744 C3447 ) C1744_=_C3470( C1744 C3470 ) C1744_=_C3561( C1744 C3561 ) \nC1744_=_C3573( C1744 C3573 ) C1744_=_C3574( C1744 C3574 ) C1744_=_C3575( C1744 C3575 ) C1744_=_C3576( C1744 C3576 ) C1744_=_C3577( C1744 C3577 ) C1744_=_C3578( C1744 C3578 ) \nC1744_=_C3579( C1744 C3579 ) C1744_=_C3580( C1744 C3580 ) C1744_=_C3581( C1744 C3581 ) C1744_=_C3582( C1744 C3582 ) C1748_=_C1749( C1748 C1749 ) C1748_=_C1752( C1748 C1752 ) \nC1748_=_C2396( C1748 C2396 ) C1748_=_C2568( C1748 C2568 ) C1748_=_C2668( C1748 C2668 ) C1748_=_C2814( C1748 C2814 ) C1748_=_C2849( C1748 C2849 ) C1748_=_C3041( C1748 C3041 ) \nC1748_=_C3167( C1748 C3167 ) C1748_=_C3772( C1748 C3772 ) C1748_=_C3836( C1748 C3836 ) C1748_=_C3894( C1748 C3894 ) C1749_=_C1752( C1749 C1752 ) C1749_=_C2164( C1749 C2164 ) \nC1749_=_C2492( C1749 C2492 ) C1749_=_C2979( C1749 C2979 ) C1749_=_C3078( C1749 C3078 ) C1749_=_C3136( C1749 C3136 ) C1749_=_C3178( C1749 C3178 ) C1749_=_C3222( C1749 C3222 ) \nC1749_=_C3235( C1749 C3235 ) C1749_=_C3521( C1749 C3521 ) C1749_=_C3579( C1749 C3579 ) C1749_=_C3644( C1749 C3644 ) C1749_=_C3691( C1749 C3691 ) C1749_=_C3754( C1749 C3754 ) \nC1749_=_C3964( C1749 C3964 ) C1749_=_C3984( C1749 C3984 ) C1749_=_C3985( C1749 C3985 ) C1749_=_C3986( C1749 C3986 ) C1752_=_C2495( C1752 C2495 ) C1752_=_C2641( C1752 C2641 ) \nC1752_=_C3142( C1752 C3142 ) C1752_=_C3182( C1752 C3182 ) C1752_=_C3311( C1752 C3311 ) C1752_=_C3327( C1752 C3327 ) C1752_=_C3443( C1752 C3443 ) C1752_=_C3524( C1752 C3524 ) \nC1752_=_C3582( C1752 C3582 ) C1752_=_C3694( C1752 C3694 ) C1752_=_C3853( C1752 C3853 ) C1752_=_C4074( C1752 C4074 ) C1766_=_C1790( C1766 C1790 ) C1766_=_C1850( C1766 C1850 ) \nC1766_=_C1951( C1766 C1951 ) C1766_=_C2015( C1766 C2015 ) C1766_=_C2364( C1766 C2364 ) C1766_=_C2586( C1766 C2586 ) C1766_=_C2696(</w:t>
      </w:r>
    </w:p>
    <w:p>
      <w:pPr>
        <w:pStyle w:val="PreformattedText"/>
        <w:bidi w:val="0"/>
        <w:spacing w:before="0" w:after="0"/>
        <w:jc w:val="left"/>
        <w:rPr/>
      </w:pPr>
      <w:r>
        <w:rPr/>
        <w:t xml:space="preserve"> </w:t>
      </w:r>
      <w:r>
        <w:rPr/>
        <w:t>C1766 C2696 ) C1766_=_C2749( C1766 C2749 ) \nC1766_=_C2861( C1766 C2861 ) C1766_=_C2977( C1766 C2977 ) C1766_=_C3007( C1766 C3007 ) C1766_=_C3148( C1766 C3148 ) C1766_=_C3731( C1766 C3731 ) C1766_=_C3914( C1766 C3914 ) \nC1766_=_C3939( C1766 C3939 ) C1766_=_C3940( C1766 C3940 ) C1766_=_C3943( C1766 C3943 ) C1766_=_C3944( C1766 C3944 ) C1784_=_C1790( C1784 C1790 ) C1784_=_C1791( C1784 C1791 ) \nC1784_=_C1793( C1784 C1793 ) C1784_=_C2012( C1784 C2012 ) C1784_=_C2309( C1784 C2309 ) C1784_=_C2463( C1784 C2463 ) C1784_=_C2562( C1784 C2562 ) C1784_=_C2942( C1784 C2942 ) \nC1784_=_C3086( C1784 C3086 ) C1784_=_C3274( C1784 C3274 ) C1784_=_C3354( C1784 C3354 ) C1784_=_C3355( C1784 C3355 ) C1784_=_C3356( C1784 C3356 ) C1784_=_C3357( C1784 C3357 ) \nC1784_=_C3360( C1784 C3360 ) C1784_=_C3362( C1784 C3362 ) C1784_=_C3363( C1784 C3363 ) C1790_=_C1791( C1790 C1791 ) C1790_=_C1793( C1790 C1793 ) C1790_=_C1850( C1790 C1850 ) \nC1790_=_C1951( C1790 C1951 ) C1790_=_C2015( C1790 C2015 ) C1790_=_C2364( C1790 C2364 ) C1790_=_C2586( C1790 C2586 ) C1790_=_C2696( C1790 C2696 ) C1790_=_C2749( C1790 C2749 ) \nC1790_=_C2861( C1790 C2861 ) C1790_=_C2977( C1790 C2977 ) C1790_=_C3007( C1790 C3007 ) C1790_=_C3148( C1790 C3148 ) C1790_=_C3731( C1790 C3731 ) C1790_=_C3914( C1790 C3914 ) \nC1790_=_C3939( C1790 C3939 ) C1790_=_C3940( C1790 C3940 ) C1790_=_C3943( C1790 C3943 ) C1790_=_C3944( C1790 C3944 ) C1791_=_C1793( C1791 C1793 ) C1791_=_C1854( C1791 C1854 ) \nC1791_=_C2353( C1791 C2353 ) C1791_=_C2686( C1791 C2686 ) C1791_=_C2772( C1791 C2772 ) C1791_=_C2852( C1791 C2852 ) C1791_=_C2896( C1791 C2896 ) C1791_=_C3326( C1791 C3326 ) \nC1791_=_C3338( C1791 C3338 ) C1791_=_C3400( C1791 C3400 ) C1791_=_C3613( C1791 C3613 ) C1791_=_C3768( C1791 C3768 ) C1791_=_C3786( C1791 C3786 ) C1793_=_C1835( C1793 C1835 ) \nC1793_=_C2189( C1793 C2189 ) C1793_=_C2370( C1793 C2370 ) C1793_=_C2854( C1793 C2854 ) C1793_=_C2870( C1793 C2870 ) C1793_=_C2897( C1793 C2897 ) C1793_=_C2983( C1793 C2983 ) \nC1793_=_C3032( C1793 C3032 ) C1793_=_C3083( C1793 C3083 ) C1793_=_C3156( C1793 C3156 ) C1793_=_C3225( C1793 C3225 ) C1793_=_C3240( C1793 C3240 ) C1793_=_C3328( C1793 C3328 ) \nC1793_=_C3339( C1793 C3339 ) C1793_=_C3559( C1793 C3559 ) C1793_=_C3615( C1793 C3615 ) C1793_=_C3649( C1793 C3649 ) C1793_=_C3788( C1793 C3788 ) C1793_=_C4059( C1793 C4059 ) \nC1806_=_C1812( C1806 C1812 ) C1806_=_C1813( C1806 C1813 ) C1806_=_C2055( C1806 C2055 ) C1806_=_C2078( C1806 C2078 ) C1806_=_C2160( C1806 C2160 ) C1806_=_C2380( C1806 C2380 ) \nC1806_=_C2394( C1806 C2394 ) C1806_=_C2413( C1806 C2413 ) C1806_=_C3005( C1806 C3005 ) C1806_=_C3230( C1806 C3230 ) C1806_=_C3291( C1806 C3291 ) C1806_=_C3448( C1806 C3448 ) \nC1806_=_C3562( C1806 C3562 ) C1806_=_C3573( C1806 C3573 ) C1806_=_C3651( C1806 C3651 ) C1806_=_C3652( C1806 C3652 ) C1806_=_C3654( C1806 C3654 ) C1806_=_C3655( C1806 C3655 ) \nC1806_=_C3657( C1806 C3657 ) C1806_=_C3659( C1806 C3659 ) C1812_=_C1813( C1812 C1813 ) C1812_=_C2020( C1812 C2020 ) C1812_=_C2086( C1812 C2086 ) C1812_=_C2383( C1812 C2383 ) \nC1812_=_C2399( C1812 C2399 ) C1812_=_C3009( C1812 C3009 ) C1812_=_C3297( C1812 C3297 ) C1812_=_C4003( C1812 C4003 ) C1812_=_C4106( C1812 C4106 ) C1813_=_C2087( C1813 C2087 ) \nC1813_=_C2167( C1813 C2167 ) C1813_=_C2384( C1813 C2384 ) C1813_=_C2400( C1813 C2400 ) C1813_=_C2458( C1813 C2458 ) C1813_=_C2881( C1813 C2881 ) C1813_=_C3010( C1813 C3010 ) \nC1813_=_C3298( C1813 C3298 ) C1813_=_C3659( C1813 C3659 ) C1813_=_C3759( C1813 C3759 ) C1813_=_C3787( C1813 C3787 ) C1813_=_C3876( C1813 C3876 ) C1813_=_C3966( C1813 C3966 ) \nC1813_=_C3986( C1813 C3986 ) C1813_=_C4085( C1813 C4085 ) C1813_=_C4106( C1813 C4106 ) C1835_=_C2189( C1835 C2189 ) C1835_=_C2370( C1835 C2370 ) C1835_=_C2854( C1835 C2854 ) \nC1835_=_C2870( C1835 C2870 ) C1835_=_C2897( C1835 C2897 ) C1835_=_C2983( C1835 C2983 ) C1835_=_C3032( C1835 C3032 ) C1835_=_C3083( C1835 C3083 ) C1835_=_C3156( C1835 C3156 ) \nC1835_=_C3225( C1835 C3225 ) C1835_=_C3240( C1835 C3240 ) C1835_=_C3328( C1835 C3328 ) C1835_=_C3339( C1835 C3339 ) C1835_=_C3559( C1835 C3559 ) C1835_=_C3615( C1835 C3615 ) \nC1835_=_C3649( C1835 C3649 ) C1835_=_C3788( C1835 C3788 ) C1835_=_C4059( C1835 C4059 ) C1850_=_C1852( C1850 C1852 ) C1850_=_C1854( C1850 C1854 ) C1850_=_C1951( C1850 C1951 ) \nC1850_=_C2015( C1850 C2015 ) C1850_=_C2364( C1850 C2364 ) C1850_=_C2586( C1850 C2586 ) C1850_=_C2696( C1850 C2696 ) C1850_=_C2749( C1850 C2749 ) C1850_=_C2861( C1850 C2861 ) \nC1850_=_C2977( C1850 C2977 ) C1850_=_C3007( C1850 C3007 ) C1850_=_C3148( C1850 C3148 ) C1850_=_C3731( C1850 C3731 ) C1850_=_C3914( C1850 C3914 ) C1850_=_C3939( C1850 C3939 ) \nC1850_=_C3940( C1850 C3940 ) C1850_=_C3943( C1850 C3943 ) C1850_=_C3944( C1850 C3944 ) C1852_=_C1854( C1852 C1854 ) C1852_=_C1953( C1852 C1953 ) C1852_=_C2634( C1852 C2634 ) \nC1852_=_C2753( C1852 C2753 ) C1852_=_C2864( C1852 C2864 ) C1852_=_C3151( C1852 C3151 ) C1852_=_C3308( C1852 C3308 ) C1852_=_C3325( C1852 C3325 ) C1852_=_C3441( C1852 C3441 ) \nC1852_=_C3735( C1852 C3735 ) C1852_=_C3849( C1852 C3849 ) C1852_=_C3919( C1852 C3919 ) C1852_=_C3999( C1852 C3999 ) C1852_=_C4021( C1852 C4021 ) C1854_=_C2353( C1854 C2353 ) \nC1854_=_C2686( C1854 C2686 ) C1854_=_C2772( C1854 C2772 ) C1854_=_C2852( C1854 C2852 ) C1854_=_C2896( C1854 C2896 ) C1854_=_C3326( C1854 C3326 ) C1854_=_C3338( C1854 C3338 ) \nC1854_=_C3400( C1854 C3400 ) C1854_=_C3613( C1854 C3613 ) C1854_=_C3768( C1854 C3768 ) C1854_=_C3786( C1854 C3786 ) C1871_=_C3166( C1871 C3166 ) C1871_=_C3192( C1871 C3192 ) \nC1871_=_C3462( C1871 C3462 ) C1871_=_C3587( C1871 C3587 ) C1871_=_C3672( C1871 C3672 ) C1871_=_C3831( C1871 C3831 ) C1871_=_C3836( C1871 C3836 ) C1871_=_C3837( C1871 C3837 ) \nC1881_=_C2223( C1881 C2223 ) C1881_=_C2406( C1881 C2406 ) C1881_=_C2480( C1881 C2480 ) C1881_=_C2709( C1881 C2709 ) C1881_=_C2972( C1881 C2972 ) C1881_=_C3024( C1881 C3024 ) \nC1881_=_C3064( C1881 C3064 ) C1881_=_C3126( C1881 C3126 ) C1881_=_C3212( C1881 C3212 ) C1881_=_C3213( C1881 C3213 ) C1881_=_C3214( C1881 C3214 ) C1881_=_C3215( C1881 C3215 ) \nC1881_=_C3216( C1881 C3216 ) C1881_=_C3217( C1881 C3217 ) C1881_=_C3218( C1881 C3218 ) C1881_=_C3219( C1881 C3219 ) C1881_=_C3220( C1881 C3220 ) C1881_=_C3221( C1881 C3221 ) \nC1881_=_C3222( C1881 C3222 ) C1881_=_C3223( C1881 C3223 ) C1881_=_C3224( C1881 C3224 ) C1881_=_C3225( C1881 C3225 ) C1919_=_C1931( C1919 C1931 ) C1919_=_C2281( C1919 C2281 ) \nC1919_=_C2403( C1919 C2403 ) C1919_=_C2476( C1919 C2476 ) C1919_=_C2803( C1919 C2803 ) C1919_=_C2804( C1919 C2804 ) C1919_=_C2805( C1919 C2805 ) C1919_=_C2807( C1919 C2807 ) \nC1919_=_C2808( C1919 C2808 ) C1919_=_C2809( C1919 C2809 ) C1919_=_C2810( C1919 C2810 ) C1919_=_C2811( C1919 C2811 ) C1919_=_C2812( C1919 C2812 ) C1919_=_C2814( C1919 C2814 ) \nC1919_=_C2816( C1919 C2816 ) C1919_=_C2817( C1919 C2817 ) C1919_=_C2818( C1919 C2818 ) C1919_=_C2819( C1919 C2819 ) C1931_=_C2250( C1931 C2250 ) C1931_=_C2290( C1931 C2290 ) \nC1931_=_C2438( C1931 C2438 ) C1931_=_C2600( C1931 C2600 ) C1931_=_C2992( C1931 C2992 ) C1931_=_C3264( C1931 C3264 ) C1931_=_C3490( C1931 C3490 ) C1931_=_C3755( C1931 C3755 ) \nC1931_=_C3804( C1931 C3804 ) C1931_=_C3848( C1931 C3848 ) C1931_=_C4011( C1931 C4011 ) C1931_=_C4012( C1931 C4012 ) C1931_=_C4013( C1931 C4013 ) C1931_=_C4014( C1931 C4014 ) \nC1931_=_C4015( C1931 C4015 ) C1931_=_C4016( C1931 C4016 ) C1931_=_C4018( C1931 C4018 ) C1942_=_C1951( C1942 C1951 ) C1942_=_C1953( C1942 C1953 ) C1942_=_C3013( C1942 C3013 ) \nC1942_=_C3050( C1942 C3050 ) C1942_=_C3051( C1942 C3051 ) C1942_=_C3056( C1942 C3056 ) C1942_=_C3061( C1942 C3061 ) C1951_=_C1953( C1951 C1953 ) C1951_=_C2015( C1951 C2015 ) \nC1951_=_C2364( C1951 C2364 ) C1951_=_C2586( C1951 C2586 ) C1951_=_C2696( C1951 C2696 ) C1951_=_C2749( C1951 C2749 ) C1951_=_C2861( C1951 C2861 ) C1951_=_C2977( C1951 C2977 ) \nC1951_=_C3007( C1951 C3007 ) C1951_=_C3148( C1951 C3148 ) C1951_=_C3731( C1951 C3731 ) C1951_=_C3914( C1951 C3914 ) C1951_=_C3939( C1951 C3939 ) C1951_=_C3940( C1951 C3940 ) \nC1951_=_C3943( C1951 C3943 ) C1951_=_C3944( C1951 C3944 ) C1953_=_C2634( C1953 C2634 ) C1953_=_C2753( C1953 C2753 ) C1953_=_C2864( C1953 C2864 ) C1953_=_C3151( C1953 C3151 ) \nC1953_=_C3308( C1953 C3308 ) C1953_=_C3325( C1953 C3325 ) C1953_=_C3441( C1953 C3441 ) C1953_=_C3735( C1953 C3735 ) C1953_=_C3849( C1953 C3849 ) C1953_=_C3919( C1953 C3919 ) \nC1953_=_C3999( C1953 C3999 ) C1953_=_C4021( C1953 C4021 ) C1983_=_C1984( C1983 C1984 ) C1983_=_C1985( C1983 C1985 ) C1983_=_C1986( C1983 C1986 ) C1983_=_C1987( C1983 C1987 ) \nC1983_=_C1988( C1983 C1988 ) C1983_=_C1989( C1983 C1989 ) C1983_=_C1990( C1983 C1990 ) C1983_=_C1991( C1983 C1991 ) C1983_=_C1992( C1983 C1992 ) C1983_=_C1993( C1983 C1993 ) \nC1983_=_C1994( C1983 C1994 ) C1983_=_C1995( C1983 C1995 ) C1983_=_C1997( C1983 C1997 ) C1983_=_C1998( C1983 C1998 ) C1983_=_C1999( C1983 C1999 ) C1983_=_C2000( C1983 C2000 ) \nC1983_=_C2001( C1983 C2001 ) C1983_=_C2002( C1983 C2002 ) C1983_=_C2003( C1983 C2003 ) C1983_=_C2004( C1983 C2004 ) C1983_=_C2005( C1983 C2005 ) C1983_=_C2078( C1983 C2078 ) \nC1983_=_C2086( C1983 C2086 ) C1983_=_C2087( C1983 C2087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7( C1984 C1997 ) C1984_=_C1998( C1984 C1998 ) C1984_=_C1999( C1984 C1999 ) C1984_=_C2000( C1984 C2000 ) C1984_=_C2001( C1984 C2001 ) \nC1984_=_C2002( C1984 C2002 ) C1984_=_C2003( C1984 C2003 ) C1984_=_C2004( C1984 C2004 ) C1984_=_C2005( C1984 C2005 ) C1985_=_C1986( C1985 C1986 ) C1985_=_C1987( C1985 C1987 ) \nC1985_=_C1988( C1985 C1988 ) C1985_=_C1989( C1985 C1989 ) C1985_=_C1990( C1985 C1990 ) C1985_=_C1991( C1985 C1991 ) C1985_=_C1992( C1985 C1992 ) C1985_=_C1993( C1985 C1993 ) \nC1985_=_C1994(</w:t>
      </w:r>
    </w:p>
    <w:p>
      <w:pPr>
        <w:pStyle w:val="PreformattedText"/>
        <w:bidi w:val="0"/>
        <w:spacing w:before="0" w:after="0"/>
        <w:jc w:val="left"/>
        <w:rPr/>
      </w:pPr>
      <w:r>
        <w:rPr/>
        <w:t xml:space="preserve"> </w:t>
      </w:r>
      <w:r>
        <w:rPr/>
        <w:t>C1985 C1994 ) C1985_=_C1995( C1985 C1995 ) C1985_=_C1997( C1985 C1997 ) C1985_=_C1998( C1985 C1998 ) C1985_=_C1999( C1985 C1999 ) C1985_=_C2000( C1985 C2000 ) \nC1985_=_C2001( C1985 C2001 ) C1985_=_C2002( C1985 C2002 ) C1985_=_C2003( C1985 C2003 ) C1985_=_C2004( C1985 C2004 ) C1985_=_C2005( C1985 C2005 ) C1985_=_C2237( C1985 C2237 ) \nC1985_=_C2241( C1985 C2241 ) C1985_=_C2250( C1985 C2250 ) C1985_=_C2253( C1985 C2253 ) C1986_=_C1987( C1986 C1987 ) C1986_=_C1988( C1986 C1988 ) C1986_=_C1989( C1986 C1989 ) \nC1986_=_C1990( C1986 C1990 ) C1986_=_C1991( C1986 C1991 ) C1986_=_C1992( C1986 C1992 ) C1986_=_C1993( C1986 C1993 ) C1986_=_C1994( C1986 C1994 ) C1986_=_C1995( C1986 C1995 ) \nC1986_=_C1997( C1986 C1997 ) C1986_=_C1998( C1986 C1998 ) C1986_=_C1999( C1986 C1999 ) C1986_=_C2000( C1986 C2000 ) C1986_=_C2001( C1986 C2001 ) C1986_=_C2002( C1986 C2002 ) \nC1986_=_C2003( C1986 C2003 ) C1986_=_C2004( C1986 C2004 ) C1986_=_C2005( C1986 C2005 ) C1986_=_C2425( C1986 C2425 ) C1986_=_C2438( C1986 C2438 ) C1986_=_C2443( C1986 C2443 ) \nC1987_=_C1988( C1987 C1988 ) C1987_=_C1989( C1987 C1989 ) C1987_=_C1990( C1987 C1990 ) C1987_=_C1991( C1987 C1991 ) C1987_=_C1992( C1987 C1992 ) C1987_=_C1993( C1987 C1993 ) \nC1987_=_C1994( C1987 C1994 ) C1987_=_C1995( C1987 C1995 ) C1987_=_C1997( C1987 C1997 ) C1987_=_C1998( C1987 C1998 ) C1987_=_C1999( C1987 C1999 ) C1987_=_C2000( C1987 C2000 ) \nC1987_=_C2001( C1987 C2001 ) C1987_=_C2002( C1987 C2002 ) C1987_=_C2003( C1987 C2003 ) C1987_=_C2004( C1987 C2004 ) C1987_=_C2005( C1987 C2005 ) C1987_=_C2787( C1987 C2787 ) \nC1988_=_C1989( C1988 C1989 ) C1988_=_C1990( C1988 C1990 ) C1988_=_C1991( C1988 C1991 ) C1988_=_C1992( C1988 C1992 ) C1988_=_C1993( C1988 C1993 ) C1988_=_C1994( C1988 C1994 ) \nC1988_=_C1995( C1988 C1995 ) C1988_=_C1997( C1988 C1997 ) C1988_=_C1998( C1988 C1998 ) C1988_=_C1999( C1988 C1999 ) C1988_=_C2000( C1988 C2000 ) C1988_=_C2001( C1988 C2001 ) \nC1988_=_C2002( C1988 C2002 ) C1988_=_C2003( C1988 C2003 ) C1988_=_C2004( C1988 C2004 ) C1988_=_C2005( C1988 C2005 ) C1988_=_C2935( C1988 C2935 ) C1989_=_C1990( C1989 C1990 ) \nC1989_=_C1991( C1989 C1991 ) C1989_=_C1992( C1989 C1992 ) C1989_=_C1993( C1989 C1993 ) C1989_=_C1994( C1989 C1994 ) C1989_=_C1995( C1989 C1995 ) C1989_=_C1997( C1989 C1997 ) \nC1989_=_C1998( C1989 C1998 ) C1989_=_C1999( C1989 C1999 ) C1989_=_C2000( C1989 C2000 ) C1989_=_C2001( C1989 C2001 ) C1989_=_C2002( C1989 C2002 ) C1989_=_C2003( C1989 C2003 ) \nC1989_=_C2004( C1989 C2004 ) C1989_=_C2005( C1989 C2005 ) C1989_=_C3117( C1989 C3117 ) C1989_=_C3119( C1989 C3119 ) C1990_=_C1991( C1990 C1991 ) C1990_=_C1992( C1990 C1992 ) \nC1990_=_C1993( C1990 C1993 ) C1990_=_C1994( C1990 C1994 ) C1990_=_C1995( C1990 C1995 ) C1990_=_C1997( C1990 C1997 ) C1990_=_C1998( C1990 C1998 ) C1990_=_C1999( C1990 C1999 ) \nC1990_=_C2000( C1990 C2000 ) C1990_=_C2001( C1990 C2001 ) C1990_=_C2002( C1990 C2002 ) C1990_=_C2003( C1990 C2003 ) C1990_=_C2004( C1990 C2004 ) C1990_=_C2005( C1990 C2005 ) \nC1990_=_C3332( C1990 C3332 ) C1990_=_C3338( C1990 C3338 ) C1990_=_C3339( C1990 C3339 ) C1991_=_C1992( C1991 C1992 ) C1991_=_C1993( C1991 C1993 ) C1991_=_C1994( C1991 C1994 ) \nC1991_=_C1995( C1991 C1995 ) C1991_=_C1997( C1991 C1997 ) C1991_=_C1998( C1991 C1998 ) C1991_=_C1999( C1991 C1999 ) C1991_=_C2000( C1991 C2000 ) C1991_=_C2001( C1991 C2001 ) \nC1991_=_C2002( C1991 C2002 ) C1991_=_C2003( C1991 C2003 ) C1991_=_C2004( C1991 C2004 ) C1991_=_C2005( C1991 C2005 ) C1991_=_C3350( C1991 C3350 ) C1992_=_C1993( C1992 C1993 ) \nC1992_=_C1994( C1992 C1994 ) C1992_=_C1995( C1992 C1995 ) C1992_=_C1997( C1992 C1997 ) C1992_=_C1998( C1992 C1998 ) C1992_=_C1999( C1992 C1999 ) C1992_=_C2000( C1992 C2000 ) \nC1992_=_C2001( C1992 C2001 ) C1992_=_C2002( C1992 C2002 ) C1992_=_C2003( C1992 C2003 ) C1992_=_C2004( C1992 C2004 ) C1992_=_C2005( C1992 C2005 ) C1992_=_C2808( C1992 C2808 ) \nC1992_=_C3213( C1992 C3213 ) C1992_=_C3422( C1992 C3422 ) C1993_=_C1994( C1993 C1994 ) C1993_=_C1995( C1993 C1995 ) C1993_=_C1997( C1993 C1997 ) C1993_=_C1998( C1993 C1998 ) \nC1993_=_C1999( C1993 C1999 ) C1993_=_C2000( C1993 C2000 ) C1993_=_C2001( C1993 C2001 ) C1993_=_C2002( C1993 C2002 ) C1993_=_C2003( C1993 C2003 ) C1993_=_C2004( C1993 C2004 ) \nC1993_=_C2005( C1993 C2005 ) C1993_=_C3437( C1993 C3437 ) C1993_=_C3440( C1993 C3440 ) C1993_=_C3441( C1993 C3441 ) C1993_=_C3443( C1993 C3443 ) C1994_=_C1995( C1994 C1995 ) \nC1994_=_C1997( C1994 C1997 ) C1994_=_C1998( C1994 C1998 ) C1994_=_C1999( C1994 C1999 ) C1994_=_C2000( C1994 C2000 ) C1994_=_C2001( C1994 C2001 ) C1994_=_C2002( C1994 C2002 ) \nC1994_=_C2003( C1994 C2003 ) C1994_=_C2004( C1994 C2004 ) C1994_=_C2005( C1994 C2005 ) C1994_=_C3447( C1994 C3447 ) C1994_=_C3448( C1994 C3448 ) C1995_=_C1997( C1995 C1997 ) \nC1995_=_C1998( C1995 C1998 ) C1995_=_C1999( C1995 C1999 ) C1995_=_C2000( C1995 C2000 ) C1995_=_C2001( C1995 C2001 ) C1995_=_C2002( C1995 C2002 ) C1995_=_C2003( C1995 C2003 ) \nC1995_=_C2004( C1995 C2004 ) C1995_=_C2005( C1995 C2005 ) C1995_=_C2445( C1995 C2445 ) C1995_=_C3470( C1995 C3470 ) C1995_=_C3474( C1995 C3474 ) C1995_=_C3476( C1995 C3476 ) \nC1995_=_C3478( C1995 C3478 ) C1995_=_C3480( C1995 C3480 ) C1997_=_C1998( C1997 C1998 ) C1997_=_C1999( C1997 C1999 ) C1997_=_C2000( C1997 C2000 ) C1997_=_C2001( C1997 C2001 ) \nC1997_=_C2002( C1997 C2002 ) C1997_=_C2003( C1997 C2003 ) C1997_=_C2004( C1997 C2004 ) C1997_=_C2005( C1997 C2005 ) C1997_=_C3672( C1997 C3672 ) C1997_=_C3675( C1997 C3675 ) \nC1997_=_C3676( C1997 C3676 ) C1998_=_C1999( C1998 C1999 ) C1998_=_C2000( C1998 C2000 ) C1998_=_C2001( C1998 C2001 ) C1998_=_C2002( C1998 C2002 ) C1998_=_C2003( C1998 C2003 ) \nC1998_=_C2004( C1998 C2004 ) C1998_=_C2005( C1998 C2005 ) C1998_=_C2098( C1998 C2098 ) C1998_=_C3713( C1998 C3713 ) C1999_=_C2000( C1999 C2000 ) C1999_=_C2001( C1999 C2001 ) \nC1999_=_C2002( C1999 C2002 ) C1999_=_C2003( C1999 C2003 ) C1999_=_C2004( C1999 C2004 ) C1999_=_C2005( C1999 C2005 ) C1999_=_C2449( C1999 C2449 ) C1999_=_C2918( C1999 C2918 ) \nC1999_=_C3575( C1999 C3575 ) C1999_=_C3651( C1999 C3651 ) C1999_=_C3751( C1999 C3751 ) C1999_=_C3754( C1999 C3754 ) C1999_=_C3755( C1999 C3755 ) C1999_=_C3759( C1999 C3759 ) \nC1999_=_C3760( C1999 C3760 ) C2000_=_C2001( C2000 C2001 ) C2000_=_C2002( C2000 C2002 ) C2000_=_C2003( C2000 C2003 ) C2000_=_C2004( C2000 C2004 ) C2000_=_C2005( C2000 C2005 ) \nC2000_=_C3831( C2000 C3831 ) C2001_=_C2002( C2001 C2002 ) C2001_=_C2003( C2001 C2003 ) C2001_=_C2004( C2001 C2004 ) C2001_=_C2005( C2001 C2005 ) C2002_=_C2003( C2002 C2003 ) \nC2002_=_C2004( C2002 C2004 ) C2002_=_C2005( C2002 C2005 ) C2002_=_C3519( C2002 C3519 ) C2002_=_C3577( C2002 C3577 ) C2003_=_C2004( C2003 C2004 ) C2003_=_C2005( C2003 C2005 ) \nC2003_=_C2935( C2003 C2935 ) C2003_=_C2978( C2003 C2978 ) C2003_=_C3076( C2003 C3076 ) C2003_=_C3220( C2003 C3220 ) C2003_=_C3234( C2003 C3234 ) C2003_=_C3350( C2003 C3350 ) \nC2003_=_C3422( C2003 C3422 ) C2003_=_C3440( C2003 C3440 ) C2003_=_C3478( C2003 C3478 ) C2003_=_C3642( C2003 C3642 ) C2003_=_C3675( C2003 C3675 ) C2003_=_C3704( C2003 C3704 ) \nC2003_=_C3946( C2003 C3946 ) C2003_=_C3961( C2003 C3961 ) C2004_=_C2005( C2004 C2005 ) C2004_=_C3990( C2004 C3990 ) C2005_=_C2925( C2005 C2925 ) C2005_=_C3581( C2005 C3581 ) \nC2005_=_C4015( C2005 C4015 ) C2005_=_C4102( C2005 C4102 ) C2012_=_C2015( C2012 C2015 ) C2012_=_C2020( C2012 C2020 ) C2012_=_C2309( C2012 C2309 ) C2012_=_C2463( C2012 C2463 ) \nC2012_=_C2562( C2012 C2562 ) C2012_=_C2942( C2012 C2942 ) C2012_=_C3086( C2012 C3086 ) C2012_=_C3274( C2012 C3274 ) C2012_=_C3354( C2012 C3354 ) C2012_=_C3355( C2012 C3355 ) \nC2012_=_C3356( C2012 C3356 ) C2012_=_C3357( C2012 C3357 ) C2012_=_C3360( C2012 C3360 ) C2012_=_C3362( C2012 C3362 ) C2012_=_C3363( C2012 C3363 ) C2015_=_C2020( C2015 C2020 ) \nC2015_=_C2364( C2015 C2364 ) C2015_=_C2586( C2015 C2586 ) C2015_=_C2696( C2015 C2696 ) C2015_=_C2749( C2015 C2749 ) C2015_=_C2861( C2015 C2861 ) C2015_=_C2977( C2015 C2977 ) \nC2015_=_C3007( C2015 C3007 ) C2015_=_C3148( C2015 C3148 ) C2015_=_C3731( C2015 C3731 ) C2015_=_C3914( C2015 C3914 ) C2015_=_C3939( C2015 C3939 ) C2015_=_C3940( C2015 C3940 ) \nC2015_=_C3943( C2015 C3943 ) C2015_=_C3944( C2015 C3944 ) C2020_=_C2086( C2020 C2086 ) C2020_=_C2383( C2020 C2383 ) C2020_=_C2399( C2020 C2399 ) C2020_=_C3009( C2020 C3009 ) \nC2020_=_C3297( C2020 C3297 ) C2020_=_C4003( C2020 C4003 ) C2020_=_C4106( C2020 C4106 ) C2054_=_C2055( C2054 C2055 ) C2054_=_C2062( C2054 C2062 ) C2054_=_C2241( C2054 C2241 ) \nC2054_=_C2412( C2054 C2412 ) C2054_=_C2484( C2054 C2484 ) C2054_=_C3117( C2054 C3117 ) C2054_=_C3131( C2054 C3131 ) C2054_=_C3172( C2054 C3172 ) C2054_=_C3228( C2054 C3228 ) \nC2054_=_C3332( C2054 C3332 ) C2054_=_C3447( C2054 C3447 ) C2054_=_C3470( C2054 C3470 ) C2054_=_C3561( C2054 C3561 ) C2054_=_C3573( C2054 C3573 ) C2054_=_C3574( C2054 C3574 ) \nC2054_=_C3575( C2054 C3575 ) C2054_=_C3576( C2054 C3576 ) C2054_=_C3577( C2054 C3577 ) C2054_=_C3578( C2054 C3578 ) C2054_=_C3579( C2054 C3579 ) C2054_=_C3580( C2054 C3580 ) \nC2054_=_C3581( C2054 C3581 ) C2054_=_C3582( C2054 C3582 ) C2055_=_C2062( C2055 C2062 ) C2055_=_C2078( C2055 C2078 ) C2055_=_C2160( C2055 C2160 ) C2055_=_C2380( C2055 C2380 ) \nC2055_=_C2394( C2055 C2394 ) C2055_=_C2413( C2055 C2413 ) C2055_=_C3005( C2055 C3005 ) C2055_=_C3230( C2055 C3230 ) C2055_=_C3291( C2055 C3291 ) C2055_=_C3448( C2055 C3448 ) \nC2055_=_C3562( C2055 C3562 ) C2055_=_C3573( C2055 C3573 ) C2055_=_C3651( C2055 C3651 ) C2055_=_C3652( C2055 C3652 ) C2055_=_C3654( C2055 C3654 ) C2055_=_C3655( C2055 C3655 ) \nC2055_=_C3657( C2055 C3657 ) C2055_=_C3659( C2055 C3659 ) C2062_=_C3080( C2062 C3080 ) C2062_=_C3093( C2062 C3093 ) C2062_=_C3249( C2062 C3249 ) C2062_=_C3295( C2062 C3295 ) \nC2062_=_C3412( C2062 C3412 ) C2062_=_C3426( C2062 C3426 ) C2062_=_C3547( C2062 C3547 ) C2062_=_C3676( C2062 C3676 ) C2062_=_C3784( C2062 C3784 ) C2062_=_C3842( C2062 C3842 ) \nC2062_=_C3879( C2062 C3879 ) C2062_=_C3935( C2062 C3935 ) C2062_=_C4022(</w:t>
      </w:r>
    </w:p>
    <w:p>
      <w:pPr>
        <w:pStyle w:val="PreformattedText"/>
        <w:bidi w:val="0"/>
        <w:spacing w:before="0" w:after="0"/>
        <w:jc w:val="left"/>
        <w:rPr/>
      </w:pPr>
      <w:r>
        <w:rPr/>
        <w:t xml:space="preserve"> </w:t>
      </w:r>
      <w:r>
        <w:rPr/>
        <w:t>C2062 C4022 ) C2062_=_C4023( C2062 C4023 ) C2062_=_C4025( C2062 C4025 ) C2078_=_C2086( C2078 C2086 ) \nC2078_=_C2087( C2078 C2087 ) C2078_=_C2160( C2078 C2160 ) C2078_=_C2380( C2078 C2380 ) C2078_=_C2394( C2078 C2394 ) C2078_=_C2413( C2078 C2413 ) C2078_=_C3005( C2078 C3005 ) \nC2078_=_C3230( C2078 C3230 ) C2078_=_C3291( C2078 C3291 ) C2078_=_C3448( C2078 C3448 ) C2078_=_C3562( C2078 C3562 ) C2078_=_C3573( C2078 C3573 ) C2078_=_C3651( C2078 C3651 ) \nC2078_=_C3652( C2078 C3652 ) C2078_=_C3654( C2078 C3654 ) C2078_=_C3655( C2078 C3655 ) C2078_=_C3657( C2078 C3657 ) C2078_=_C3659( C2078 C3659 ) C2086_=_C2087( C2086 C2087 ) \nC2086_=_C2383( C2086 C2383 ) C2086_=_C2399( C2086 C2399 ) C2086_=_C3009( C2086 C3009 ) C2086_=_C3297( C2086 C3297 ) C2086_=_C4003( C2086 C4003 ) C2086_=_C4106( C2086 C4106 ) \nC2087_=_C2167( C2087 C2167 ) C2087_=_C2384( C2087 C2384 ) C2087_=_C2400( C2087 C2400 ) C2087_=_C2458( C2087 C2458 ) C2087_=_C2881( C2087 C2881 ) C2087_=_C3010( C2087 C3010 ) \nC2087_=_C3298( C2087 C3298 ) C2087_=_C3659( C2087 C3659 ) C2087_=_C3759( C2087 C3759 ) C2087_=_C3787( C2087 C3787 ) C2087_=_C3876( C2087 C3876 ) C2087_=_C3966( C2087 C3966 ) \nC2087_=_C3986( C2087 C3986 ) C2087_=_C4085( C2087 C4085 ) C2087_=_C4106( C2087 C4106 ) C2088_=_C2089( C2088 C2089 ) C2088_=_C2090( C2088 C2090 ) C2088_=_C2091( C2088 C2091 ) \nC2088_=_C2092( C2088 C2092 ) C2088_=_C2093( C2088 C2093 ) C2088_=_C2094( C2088 C2094 ) C2088_=_C2096( C2088 C2096 ) C2088_=_C2097( C2088 C2097 ) C2088_=_C2098( C2088 C2098 ) \nC2088_=_C2099( C2088 C2099 ) C2088_=_C2100( C2088 C2100 ) C2088_=_C2103( C2088 C2103 ) C2088_=_C2104( C2088 C2104 ) C2088_=_C2105( C2088 C2105 ) C2088_=_C2621( C2088 C2621 ) \nC2089_=_C2090( C2089 C2090 ) C2089_=_C2091( C2089 C2091 ) C2089_=_C2092( C2089 C2092 ) C2089_=_C2093( C2089 C2093 ) C2089_=_C2094( C2089 C2094 ) C2089_=_C2096( C2089 C2096 ) \nC2089_=_C2097( C2089 C2097 ) C2089_=_C2098( C2089 C2098 ) C2089_=_C2099( C2089 C2099 ) C2089_=_C2100( C2089 C2100 ) C2089_=_C2103( C2089 C2103 ) C2089_=_C2104( C2089 C2104 ) \nC2089_=_C2105( C2089 C2105 ) C2089_=_C2801( C2089 C2801 ) C2090_=_C2091( C2090 C2091 ) C2090_=_C2092( C2090 C2092 ) C2090_=_C2093( C2090 C2093 ) C2090_=_C2094( C2090 C2094 ) \nC2090_=_C2096( C2090 C2096 ) C2090_=_C2097( C2090 C2097 ) C2090_=_C2098( C2090 C2098 ) C2090_=_C2099( C2090 C2099 ) C2090_=_C2100( C2090 C2100 ) C2090_=_C2103( C2090 C2103 ) \nC2090_=_C2104( C2090 C2104 ) C2090_=_C2105( C2090 C2105 ) C2090_=_C2872( C2090 C2872 ) C2090_=_C2875( C2090 C2875 ) C2090_=_C2877( C2090 C2877 ) C2090_=_C2881( C2090 C2881 ) \nC2091_=_C2092( C2091 C2092 ) C2091_=_C2093( C2091 C2093 ) C2091_=_C2094( C2091 C2094 ) C2091_=_C2096( C2091 C2096 ) C2091_=_C2097( C2091 C2097 ) C2091_=_C2098( C2091 C2098 ) \nC2091_=_C2099( C2091 C2099 ) C2091_=_C2100( C2091 C2100 ) C2091_=_C2103( C2091 C2103 ) C2091_=_C2104( C2091 C2104 ) C2091_=_C2105( C2091 C2105 ) C2091_=_C2803( C2091 C2803 ) \nC2091_=_C2992( C2091 C2992 ) C2092_=_C2093( C2092 C2093 ) C2092_=_C2094( C2092 C2094 ) C2092_=_C2096( C2092 C2096 ) C2092_=_C2097( C2092 C2097 ) C2092_=_C2098( C2092 C2098 ) \nC2092_=_C2099( C2092 C2099 ) C2092_=_C2100( C2092 C2100 ) C2092_=_C2103( C2092 C2103 ) C2092_=_C2104( C2092 C2104 ) C2092_=_C2105( C2092 C2105 ) C2092_=_C3050( C2092 C3050 ) \nC2093_=_C2094( C2093 C2094 ) C2093_=_C2096( C2093 C2096 ) C2093_=_C2097( C2093 C2097 ) C2093_=_C2098( C2093 C2098 ) C2093_=_C2099( C2093 C2099 ) C2093_=_C2100( C2093 C2100 ) \nC2093_=_C2103( C2093 C2103 ) C2093_=_C2104( C2093 C2104 ) C2093_=_C2105( C2093 C2105 ) C2093_=_C3274( C2093 C3274 ) C2093_=_C3283( C2093 C3283 ) C2094_=_C2096( C2094 C2096 ) \nC2094_=_C2097( C2094 C2097 ) C2094_=_C2098( C2094 C2098 ) C2094_=_C2099( C2094 C2099 ) C2094_=_C2100( C2094 C2100 ) C2094_=_C2103( C2094 C2103 ) C2094_=_C2104( C2094 C2104 ) \nC2094_=_C2105( C2094 C2105 ) C2094_=_C3322( C2094 C3322 ) C2094_=_C3324( C2094 C3324 ) C2094_=_C3325( C2094 C3325 ) C2094_=_C3326( C2094 C3326 ) C2094_=_C3327( C2094 C3327 ) \nC2094_=_C3328( C2094 C3328 ) C2096_=_C2097( C2096 C2097 ) C2096_=_C2098( C2096 C2098 ) C2096_=_C2099( C2096 C2099 ) C2096_=_C2100( C2096 C2100 ) C2096_=_C2103( C2096 C2103 ) \nC2096_=_C2104( C2096 C2104 ) C2096_=_C2105( C2096 C2105 ) C2096_=_C3587( C2096 C3587 ) C2096_=_C3589( C2096 C3589 ) C2097_=_C2098( C2097 C2098 ) C2097_=_C2099( C2097 C2099 ) \nC2097_=_C2100( C2097 C2100 ) C2097_=_C2103( C2097 C2103 ) C2097_=_C2104( C2097 C2104 ) C2097_=_C2105( C2097 C2105 ) C2097_=_C3666( C2097 C3666 ) C2098_=_C2099( C2098 C2099 ) \nC2098_=_C2100( C2098 C2100 ) C2098_=_C2103( C2098 C2103 ) C2098_=_C2104( C2098 C2104 ) C2098_=_C2105( C2098 C2105 ) C2098_=_C3713( C2098 C3713 ) C2099_=_C2100( C2099 C2100 ) \nC2099_=_C2103( C2099 C2103 ) C2099_=_C2104( C2099 C2104 ) C2099_=_C2105( C2099 C2105 ) C2099_=_C3517( C2099 C3517 ) C2099_=_C3782( C2099 C3782 ) C2099_=_C3783( C2099 C3783 ) \nC2099_=_C3784( C2099 C3784 ) C2099_=_C3786( C2099 C3786 ) C2099_=_C3787( C2099 C3787 ) C2099_=_C3788( C2099 C3788 ) C2100_=_C2103( C2100 C2103 ) C2100_=_C2104( C2100 C2104 ) \nC2100_=_C2105( C2100 C2105 ) C2100_=_C3356( C2100 C3356 ) C2103_=_C2104( C2103 C2104 ) C2103_=_C2105( C2103 C2105 ) C2103_=_C4034( C2103 C4034 ) C2104_=_C2105( C2104 C2105 ) \nC2104_=_C3522( C2104 C3522 ) C2104_=_C3580( C2104 C3580 ) C2104_=_C3984( C2104 C3984 ) C2104_=_C4074( C2104 C4074 ) C2143_=_C3480( C2143 C3480 ) C2143_=_C3705( C2143 C3705 ) \nC2143_=_C3792( C2143 C3792 ) C2143_=_C3886( C2143 C3886 ) C2143_=_C3947( C2143 C3947 ) C2143_=_C3990( C2143 C3990 ) C2143_=_C3991( C2143 C3991 ) C2143_=_C3992( C2143 C3992 ) \nC2152_=_C2153( C2152 C2153 ) C2152_=_C2160( C2152 C2160 ) C2152_=_C2162( C2152 C2162 ) C2152_=_C2164( C2152 C2164 ) C2152_=_C2167( C2152 C2167 ) C2152_=_C2168( C2152 C2168 ) \nC2152_=_C2444( C2152 C2444 ) C2152_=_C2445( C2152 C2445 ) C2152_=_C2446( C2152 C2446 ) C2152_=_C2448( C2152 C2448 ) C2152_=_C2449( C2152 C2449 ) C2152_=_C2451( C2152 C2451 ) \nC2152_=_C2453( C2152 C2453 ) C2152_=_C2456( C2152 C2456 ) C2152_=_C2457( C2152 C2457 ) C2152_=_C2458( C2152 C2458 ) C2153_=_C2160( C2153 C2160 ) C2153_=_C2162( C2153 C2162 ) \nC2153_=_C2164( C2153 C2164 ) C2153_=_C2167( C2153 C2167 ) C2153_=_C2168( C2153 C2168 ) C2153_=_C2237( C2153 C2237 ) C2153_=_C2425( C2153 C2425 ) C2153_=_C2590( C2153 C2590 ) \nC2153_=_C2704( C2153 C2704 ) C2153_=_C2915( C2153 C2915 ) C2153_=_C2916( C2153 C2916 ) C2153_=_C2917( C2153 C2917 ) C2153_=_C2918( C2153 C2918 ) C2153_=_C2919( C2153 C2919 ) \nC2153_=_C2920( C2153 C2920 ) C2153_=_C2921( C2153 C2921 ) C2153_=_C2923( C2153 C2923 ) C2153_=_C2924( C2153 C2924 ) C2153_=_C2925( C2153 C2925 ) C2160_=_C2162( C2160 C2162 ) \nC2160_=_C2164( C2160 C2164 ) C2160_=_C2167( C2160 C2167 ) C2160_=_C2168( C2160 C2168 ) C2160_=_C2380( C2160 C2380 ) C2160_=_C2394( C2160 C2394 ) C2160_=_C2413( C2160 C2413 ) \nC2160_=_C3005( C2160 C3005 ) C2160_=_C3230( C2160 C3230 ) C2160_=_C3291( C2160 C3291 ) C2160_=_C3448( C2160 C3448 ) C2160_=_C3562( C2160 C3562 ) C2160_=_C3573( C2160 C3573 ) \nC2160_=_C3651( C2160 C3651 ) C2160_=_C3652( C2160 C3652 ) C2160_=_C3654( C2160 C3654 ) C2160_=_C3655( C2160 C3655 ) C2160_=_C3657( C2160 C3657 ) C2160_=_C3659( C2160 C3659 ) \nC2162_=_C2164( C2162 C2164 ) C2162_=_C2167( C2162 C2167 ) C2162_=_C2168( C2162 C2168 ) C2162_=_C3474( C2162 C3474 ) C2162_=_C3701( C2162 C3701 ) C2162_=_C3751( C2162 C3751 ) \nC2162_=_C3867( C2162 C3867 ) C2162_=_C3869( C2162 C3869 ) C2162_=_C3873( C2162 C3873 ) C2162_=_C3875( C2162 C3875 ) C2162_=_C3876( C2162 C3876 ) C2164_=_C2167( C2164 C2167 ) \nC2164_=_C2168( C2164 C2168 ) C2164_=_C2492( C2164 C2492 ) C2164_=_C2979( C2164 C2979 ) C2164_=_C3078( C2164 C3078 ) C2164_=_C3136( C2164 C3136 ) C2164_=_C3178( C2164 C3178 ) \nC2164_=_C3222( C2164 C3222 ) C2164_=_C3235( C2164 C3235 ) C2164_=_C3521( C2164 C3521 ) C2164_=_C3579( C2164 C3579 ) C2164_=_C3644( C2164 C3644 ) C2164_=_C3691( C2164 C3691 ) \nC2164_=_C3754( C2164 C3754 ) C2164_=_C3964( C2164 C3964 ) C2164_=_C3984( C2164 C3984 ) C2164_=_C3985( C2164 C3985 ) C2164_=_C3986( C2164 C3986 ) C2167_=_C2168( C2167 C2168 ) \nC2167_=_C2384( C2167 C2384 ) C2167_=_C2400( C2167 C2400 ) C2167_=_C2458( C2167 C2458 ) C2167_=_C2881( C2167 C2881 ) C2167_=_C3010( C2167 C3010 ) C2167_=_C3298( C2167 C3298 ) \nC2167_=_C3659( C2167 C3659 ) C2167_=_C3759( C2167 C3759 ) C2167_=_C3787( C2167 C3787 ) C2167_=_C3876( C2167 C3876 ) C2167_=_C3966( C2167 C3966 ) C2167_=_C3986( C2167 C3986 ) \nC2167_=_C4085( C2167 C4085 ) C2167_=_C4106( C2167 C4106 ) C2168_=_C2253( C2168 C2253 ) C2168_=_C2443( C2168 C2443 ) C2168_=_C2607( C2168 C2607 ) C2168_=_C3433( C2168 C3433 ) \nC2168_=_C3760( C2168 C3760 ) C2168_=_C3854( C2168 C3854 ) C2168_=_C4030( C2168 C4030 ) C2168_=_C4090( C2168 C4090 ) C2168_=_C4102( C2168 C4102 ) C2168_=_C4115( C2168 C4115 ) \nC2183_=_C2189( C2183 C2189 ) C2183_=_C2451( C2183 C2451 ) C2183_=_C2771( C2183 C2771 ) C2183_=_C2875( C2183 C2875 ) C2183_=_C2962( C2183 C2962 ) C2183_=_C3369( C2183 C3369 ) \nC2183_=_C3476( C2183 C3476 ) C2183_=_C3703( C2183 C3703 ) C2183_=_C3724( C2183 C3724 ) C2183_=_C3782( C2183 C3782 ) C2183_=_C3867( C2183 C3867 ) C2183_=_C3885( C2183 C3885 ) \nC2183_=_C3946( C2183 C3946 ) C2183_=_C3947( C2183 C3947 ) C2183_=_C3948( C2183 C3948 ) C2183_=_C3949( C2183 C3949 ) C2189_=_C2370( C2189 C2370 ) C2189_=_C2854( C2189 C2854 ) \nC2189_=_C2870( C2189 C2870 ) C2189_=_C2897( C2189 C2897 ) C2189_=_C2983( C2189 C2983 ) C2189_=_C3032( C2189 C3032 ) C2189_=_C3083( C2189 C3083 ) C2189_=_C3156( C2189 C3156 ) \nC2189_=_C3225( C2189 C3225 ) C2189_=_C3240( C2189 C3240 ) C2189_=_C3328( C2189 C3328 ) C2189_=_C3339( C2189 C3339 ) C2189_=_C3559( C2189 C3559 ) C2189_=_C3615( C2189 C3615 ) \nC2189_=_C3649( C2189 C3649 ) C2189_=_C3788( C2189 C3788 ) C2189_=_C4059( C2189 C4059 ) C2223_=_C2406( C2223 C2406 ) C2223_=_C2480( C2223 C2480 ) C2223_=_C2709( C2223 C2709 ) \nC2223_=_C2972( C2223 C2972 ) C2223_=_C3024( C2223 C3024 ) C2223_=_C3064( C2223 C3064 ) C2223_=_C3126( C2223 C3126 ) C2223_=_C3212(</w:t>
      </w:r>
    </w:p>
    <w:p>
      <w:pPr>
        <w:pStyle w:val="PreformattedText"/>
        <w:bidi w:val="0"/>
        <w:spacing w:before="0" w:after="0"/>
        <w:jc w:val="left"/>
        <w:rPr/>
      </w:pPr>
      <w:r>
        <w:rPr/>
        <w:t xml:space="preserve"> </w:t>
      </w:r>
      <w:r>
        <w:rPr/>
        <w:t>C2223 C3212 ) C2223_=_C3213( C2223 C3213 ) \nC2223_=_C3214( C2223 C3214 ) C2223_=_C3215( C2223 C3215 ) C2223_=_C3216( C2223 C3216 ) C2223_=_C3217( C2223 C3217 ) C2223_=_C3218( C2223 C3218 ) C2223_=_C3219( C2223 C3219 ) \nC2223_=_C3220( C2223 C3220 ) C2223_=_C3221( C2223 C3221 ) C2223_=_C3222( C2223 C3222 ) C2223_=_C3223( C2223 C3223 ) C2223_=_C3224( C2223 C3224 ) C2223_=_C3225( C2223 C3225 ) \nC2237_=_C2241( C2237 C2241 ) C2237_=_C2250( C2237 C2250 ) C2237_=_C2253( C2237 C2253 ) C2237_=_C2425( C2237 C2425 ) C2237_=_C2590( C2237 C2590 ) C2237_=_C2704( C2237 C2704 ) \nC2237_=_C2915( C2237 C2915 ) C2237_=_C2916( C2237 C2916 ) C2237_=_C2917( C2237 C2917 ) C2237_=_C2918( C2237 C2918 ) C2237_=_C2919( C2237 C2919 ) C2237_=_C2920( C2237 C2920 ) \nC2237_=_C2921( C2237 C2921 ) C2237_=_C2923( C2237 C2923 ) C2237_=_C2924( C2237 C2924 ) C2237_=_C2925( C2237 C2925 ) C2241_=_C2250( C2241 C2250 ) C2241_=_C2253( C2241 C2253 ) \nC2241_=_C2412( C2241 C2412 ) C2241_=_C2484( C2241 C2484 ) C2241_=_C3117( C2241 C3117 ) C2241_=_C3131( C2241 C3131 ) C2241_=_C3172( C2241 C3172 ) C2241_=_C3228( C2241 C3228 ) \nC2241_=_C3332( C2241 C3332 ) C2241_=_C3447( C2241 C3447 ) C2241_=_C3470( C2241 C3470 ) C2241_=_C3561( C2241 C3561 ) C2241_=_C3573( C2241 C3573 ) C2241_=_C3574( C2241 C3574 ) \nC2241_=_C3575( C2241 C3575 ) C2241_=_C3576( C2241 C3576 ) C2241_=_C3577( C2241 C3577 ) C2241_=_C3578( C2241 C3578 ) C2241_=_C3579( C2241 C3579 ) C2241_=_C3580( C2241 C3580 ) \nC2241_=_C3581( C2241 C3581 ) C2241_=_C3582( C2241 C3582 ) C2250_=_C2253( C2250 C2253 ) C2250_=_C2290( C2250 C2290 ) C2250_=_C2438( C2250 C2438 ) C2250_=_C2600( C2250 C2600 ) \nC2250_=_C2992( C2250 C2992 ) C2250_=_C3264( C2250 C3264 ) C2250_=_C3490( C2250 C3490 ) C2250_=_C3755( C2250 C3755 ) C2250_=_C3804( C2250 C3804 ) C2250_=_C3848( C2250 C3848 ) \nC2250_=_C4011( C2250 C4011 ) C2250_=_C4012( C2250 C4012 ) C2250_=_C4013( C2250 C4013 ) C2250_=_C4014( C2250 C4014 ) C2250_=_C4015( C2250 C4015 ) C2250_=_C4016( C2250 C4016 ) \nC2250_=_C4018( C2250 C4018 ) C2253_=_C2443( C2253 C2443 ) C2253_=_C2607( C2253 C2607 ) C2253_=_C3433( C2253 C3433 ) C2253_=_C3760( C2253 C3760 ) C2253_=_C3854( C2253 C3854 ) \nC2253_=_C4030( C2253 C4030 ) C2253_=_C4090( C2253 C4090 ) C2253_=_C4102( C2253 C4102 ) C2253_=_C4115( C2253 C4115 ) C2281_=_C2290( C2281 C2290 ) C2281_=_C2403( C2281 C2403 ) \nC2281_=_C2476( C2281 C2476 ) C2281_=_C2803( C2281 C2803 ) C2281_=_C2804( C2281 C2804 ) C2281_=_C2805( C2281 C2805 ) C2281_=_C2807( C2281 C2807 ) C2281_=_C2808( C2281 C2808 ) \nC2281_=_C2809( C2281 C2809 ) C2281_=_C2810( C2281 C2810 ) C2281_=_C2811( C2281 C2811 ) C2281_=_C2812( C2281 C2812 ) C2281_=_C2814( C2281 C2814 ) C2281_=_C2816( C2281 C2816 ) \nC2281_=_C2817( C2281 C2817 ) C2281_=_C2818( C2281 C2818 ) C2281_=_C2819( C2281 C2819 ) C2290_=_C2438( C2290 C2438 ) C2290_=_C2600( C2290 C2600 ) C2290_=_C2992( C2290 C2992 ) \nC2290_=_C3264( C2290 C3264 ) C2290_=_C3490( C2290 C3490 ) C2290_=_C3755( C2290 C3755 ) C2290_=_C3804( C2290 C3804 ) C2290_=_C3848( C2290 C3848 ) C2290_=_C4011( C2290 C4011 ) \nC2290_=_C4012( C2290 C4012 ) C2290_=_C4013( C2290 C4013 ) C2290_=_C4014( C2290 C4014 ) C2290_=_C4015( C2290 C4015 ) C2290_=_C4016( C2290 C4016 ) C2290_=_C4018( C2290 C4018 ) \nC2309_=_C2463( C2309 C2463 ) C2309_=_C2562( C2309 C2562 ) C2309_=_C2942( C2309 C2942 ) C2309_=_C3086( C2309 C3086 ) C2309_=_C3274( C2309 C3274 ) C2309_=_C3354( C2309 C3354 ) \nC2309_=_C3355( C2309 C3355 ) C2309_=_C3356( C2309 C3356 ) C2309_=_C3357( C2309 C3357 ) C2309_=_C3360( C2309 C3360 ) C2309_=_C3362( C2309 C3362 ) C2309_=_C3363( C2309 C3363 ) \nC2338_=_C2670( C2338 C2670 ) C2338_=_C2787( C2338 C2787 ) C2338_=_C2980( C2338 C2980 ) C2338_=_C3043( C2338 C3043 ) C2338_=_C3081( C2338 C3081 ) C2338_=_C3223( C2338 C3223 ) \nC2338_=_C3236( C2338 C3236 ) C2338_=_C3265( C2338 C3265 ) C2338_=_C3309( C2338 C3309 ) C2338_=_C3371( C2338 C3371 ) C2338_=_C3499( C2338 C3499 ) C2338_=_C3646( C2338 C3646 ) \nC2338_=_C3897( C2338 C3897 ) C2338_=_C4032( C2338 C4032 ) C2338_=_C4033( C2338 C4033 ) C2338_=_C4034( C2338 C4034 ) C2338_=_C4035( C2338 C4035 ) C2338_=_C4036( C2338 C4036 ) \nC2338_=_C4037( C2338 C4037 ) C2353_=_C2686( C2353 C2686 ) C2353_=_C2772( C2353 C2772 ) C2353_=_C2852( C2353 C2852 ) C2353_=_C2896( C2353 C2896 ) C2353_=_C3326( C2353 C3326 ) \nC2353_=_C3338( C2353 C3338 ) C2353_=_C3400( C2353 C3400 ) C2353_=_C3613( C2353 C3613 ) C2353_=_C3768( C2353 C3768 ) C2353_=_C3786( C2353 C3786 ) C2364_=_C2370( C2364 C2370 ) \nC2364_=_C2586( C2364 C2586 ) C2364_=_C2696( C2364 C2696 ) C2364_=_C2749( C2364 C2749 ) C2364_=_C2861( C2364 C2861 ) C2364_=_C2977( C2364 C2977 ) C2364_=_C3007( C2364 C3007 ) \nC2364_=_C3148( C2364 C3148 ) C2364_=_C3731( C2364 C3731 ) C2364_=_C3914( C2364 C3914 ) C2364_=_C3939( C2364 C3939 ) C2364_=_C3940( C2364 C3940 ) C2364_=_C3943( C2364 C3943 ) \nC2364_=_C3944( C2364 C3944 ) C2370_=_C2854( C2370 C2854 ) C2370_=_C2870( C2370 C2870 ) C2370_=_C2897( C2370 C2897 ) C2370_=_C2983( C2370 C2983 ) C2370_=_C3032( C2370 C3032 ) \nC2370_=_C3083( C2370 C3083 ) C2370_=_C3156( C2370 C3156 ) C2370_=_C3225( C2370 C3225 ) C2370_=_C3240( C2370 C3240 ) C2370_=_C3328( C2370 C3328 ) C2370_=_C3339( C2370 C3339 ) \nC2370_=_C3559( C2370 C3559 ) C2370_=_C3615( C2370 C3615 ) C2370_=_C3649( C2370 C3649 ) C2370_=_C3788( C2370 C3788 ) C2370_=_C4059( C2370 C4059 ) C2378_=_C2380( C2378 C2380 ) \nC2378_=_C2383( C2378 C2383 ) C2378_=_C2384( C2378 C2384 ) C2378_=_C2483( C2378 C2483 ) C2378_=_C2872( C2378 C2872 ) C2378_=_C3129( C2378 C3129 ) C2378_=_C3171( C2378 C3171 ) \nC2378_=_C3516( C2378 C3516 ) C2378_=_C3517( C2378 C3517 ) C2378_=_C3519( C2378 C3519 ) C2378_=_C3521( C2378 C3521 ) C2378_=_C3522( C2378 C3522 ) C2378_=_C3524( C2378 C3524 ) \nC2380_=_C2383( C2380 C2383 ) C2380_=_C2384( C2380 C2384 ) C2380_=_C2394( C2380 C2394 ) C2380_=_C2413( C2380 C2413 ) C2380_=_C3005( C2380 C3005 ) C2380_=_C3230( C2380 C3230 ) \nC2380_=_C3291( C2380 C3291 ) C2380_=_C3448( C2380 C3448 ) C2380_=_C3562( C2380 C3562 ) C2380_=_C3573( C2380 C3573 ) C2380_=_C3651( C2380 C3651 ) C2380_=_C3652( C2380 C3652 ) \nC2380_=_C3654( C2380 C3654 ) C2380_=_C3655( C2380 C3655 ) C2380_=_C3657( C2380 C3657 ) C2380_=_C3659( C2380 C3659 ) C2383_=_C2384( C2383 C2384 ) C2383_=_C2399( C2383 C2399 ) \nC2383_=_C3009( C2383 C3009 ) C2383_=_C3297( C2383 C3297 ) C2383_=_C4003( C2383 C4003 ) C2383_=_C4106( C2383 C4106 ) C2384_=_C2400( C2384 C2400 ) C2384_=_C2458( C2384 C2458 ) \nC2384_=_C2881( C2384 C2881 ) C2384_=_C3010( C2384 C3010 ) C2384_=_C3298( C2384 C3298 ) C2384_=_C3659( C2384 C3659 ) C2384_=_C3759( C2384 C3759 ) C2384_=_C3787( C2384 C3787 ) \nC2384_=_C3876( C2384 C3876 ) C2384_=_C3966( C2384 C3966 ) C2384_=_C3986( C2384 C3986 ) C2384_=_C4085( C2384 C4085 ) C2384_=_C4106( C2384 C4106 ) C2394_=_C2396( C2394 C2396 ) \nC2394_=_C2399( C2394 C2399 ) C2394_=_C2400( C2394 C2400 ) C2394_=_C2413( C2394 C2413 ) C2394_=_C3005( C2394 C3005 ) C2394_=_C3230( C2394 C3230 ) C2394_=_C3291( C2394 C3291 ) \nC2394_=_C3448( C2394 C3448 ) C2394_=_C3562( C2394 C3562 ) C2394_=_C3573( C2394 C3573 ) C2394_=_C3651( C2394 C3651 ) C2394_=_C3652( C2394 C3652 ) C2394_=_C3654( C2394 C3654 ) \nC2394_=_C3655( C2394 C3655 ) C2394_=_C3657( C2394 C3657 ) C2394_=_C3659( C2394 C3659 ) C2396_=_C2399( C2396 C2399 ) C2396_=_C2400( C2396 C2400 ) C2396_=_C2568( C2396 C2568 ) \nC2396_=_C2668( C2396 C2668 ) C2396_=_C2814( C2396 C2814 ) C2396_=_C2849( C2396 C2849 ) C2396_=_C3041( C2396 C3041 ) C2396_=_C3167( C2396 C3167 ) C2396_=_C3772( C2396 C3772 ) \nC2396_=_C3836( C2396 C3836 ) C2396_=_C3894( C2396 C3894 ) C2399_=_C2400( C2399 C2400 ) C2399_=_C3009( C2399 C3009 ) C2399_=_C3297( C2399 C3297 ) C2399_=_C4003( C2399 C4003 ) \nC2399_=_C4106( C2399 C4106 ) C2400_=_C2458( C2400 C2458 ) C2400_=_C2881( C2400 C2881 ) C2400_=_C3010( C2400 C3010 ) C2400_=_C3298( C2400 C3298 ) C2400_=_C3659( C2400 C3659 ) \nC2400_=_C3759( C2400 C3759 ) C2400_=_C3787( C2400 C3787 ) C2400_=_C3876( C2400 C3876 ) C2400_=_C3966( C2400 C3966 ) C2400_=_C3986( C2400 C3986 ) C2400_=_C4085( C2400 C4085 ) \nC2400_=_C4106( C2400 C4106 ) C2403_=_C2406( C2403 C2406 ) C2403_=_C2412( C2403 C2412 ) C2403_=_C2413( C2403 C2413 ) C2403_=_C2419( C2403 C2419 ) C2403_=_C2476( C2403 C2476 ) \nC2403_=_C2803( C2403 C2803 ) C2403_=_C2804( C2403 C2804 ) C2403_=_C2805( C2403 C2805 ) C2403_=_C2807( C2403 C2807 ) C2403_=_C2808( C2403 C2808 ) C2403_=_C2809( C2403 C2809 ) \nC2403_=_C2810( C2403 C2810 ) C2403_=_C2811( C2403 C2811 ) C2403_=_C2812( C2403 C2812 ) C2403_=_C2814( C2403 C2814 ) C2403_=_C2816( C2403 C2816 ) C2403_=_C2817( C2403 C2817 ) \nC2403_=_C2818( C2403 C2818 ) C2403_=_C2819( C2403 C2819 ) C2406_=_C2412( C2406 C2412 ) C2406_=_C2413( C2406 C2413 ) C2406_=_C2419( C2406 C2419 ) C2406_=_C2480( C2406 C2480 ) \nC2406_=_C2709( C2406 C2709 ) C2406_=_C2972( C2406 C2972 ) C2406_=_C3024( C2406 C3024 ) C2406_=_C3064( C2406 C3064 ) C2406_=_C3126( C2406 C3126 ) C2406_=_C3212( C2406 C3212 ) \nC2406_=_C3213( C2406 C3213 ) C2406_=_C3214( C2406 C3214 ) C2406_=_C3215( C2406 C3215 ) C2406_=_C3216( C2406 C3216 ) C2406_=_C3217( C2406 C3217 ) C2406_=_C3218( C2406 C3218 ) \nC2406_=_C3219( C2406 C3219 ) C2406_=_C3220( C2406 C3220 ) C2406_=_C3221( C2406 C3221 ) C2406_=_C3222( C2406 C3222 ) C2406_=_C3223( C2406 C3223 ) C2406_=_C3224( C2406 C3224 ) \nC2406_=_C3225( C2406 C3225 ) C2412_=_C2413( C2412 C2413 ) C2412_=_C2419( C2412 C2419 ) C2412_=_C2484( C2412 C2484 ) C2412_=_C3117( C2412 C3117 ) C2412_=_C3131( C2412 C3131 ) \nC2412_=_C3172( C2412 C3172 ) C2412_=_C3228( C2412 C3228 ) C2412_=_C3332( C2412 C3332 ) C2412_=_C3447( C2412 C3447 ) C2412_=_C3470( C2412 C3470 ) C2412_=_C3561( C2412 C3561 ) \nC2412_=_C3573( C2412 C3573 ) C2412_=_C3574( C2412 C3574 ) C2412_=_C3575( C2412 C3575 ) C2412_=_C3576( C2412 C3576 ) C2412_=_C3577( C2412 C3577 ) C2412_=_C3578( C2412 C3578 ) \nC2412_=_C3579( C2412 C3579 ) C2412_=_C3580( C2412 C3580 ) C2412_=_C3581( C2412 C3581 ) C2412_=_C3582( C2412 C3582 ) C2413_=_C2419( C2413 C2419 ) C2413_=_C3005( C2413 C3005 ) \nC2413_=_C3230(</w:t>
      </w:r>
    </w:p>
    <w:p>
      <w:pPr>
        <w:pStyle w:val="PreformattedText"/>
        <w:bidi w:val="0"/>
        <w:spacing w:before="0" w:after="0"/>
        <w:jc w:val="left"/>
        <w:rPr/>
      </w:pPr>
      <w:r>
        <w:rPr/>
        <w:t xml:space="preserve"> </w:t>
      </w:r>
      <w:r>
        <w:rPr/>
        <w:t>C2413 C3230 ) C2413_=_C3291( C2413 C3291 ) C2413_=_C3448( C2413 C3448 ) C2413_=_C3562( C2413 C3562 ) C2413_=_C3573( C2413 C3573 ) C2413_=_C3651( C2413 C3651 ) \nC2413_=_C3652( C2413 C3652 ) C2413_=_C3654( C2413 C3654 ) C2413_=_C3655( C2413 C3655 ) C2413_=_C3657( C2413 C3657 ) C2413_=_C3659( C2413 C3659 ) C2419_=_C2621( C2419 C2621 ) \nC2419_=_C2801( C2419 C2801 ) C2419_=_C2877( C2419 C2877 ) C2419_=_C3149( C2419 C3149 ) C2419_=_C3283( C2419 C3283 ) C2419_=_C3324( C2419 C3324 ) C2419_=_C3589( C2419 C3589 ) \nC2419_=_C3666( C2419 C3666 ) C2419_=_C3690( C2419 C3690 ) C2419_=_C3713( C2419 C3713 ) C2419_=_C3783( C2419 C3783 ) C2419_=_C3906( C2419 C3906 ) C2419_=_C3955( C2419 C3955 ) \nC2419_=_C3957( C2419 C3957 ) C2425_=_C2438( C2425 C2438 ) C2425_=_C2443( C2425 C2443 ) C2425_=_C2590( C2425 C2590 ) C2425_=_C2704( C2425 C2704 ) C2425_=_C2915( C2425 C2915 ) \nC2425_=_C2916( C2425 C2916 ) C2425_=_C2917( C2425 C2917 ) C2425_=_C2918( C2425 C2918 ) C2425_=_C2919( C2425 C2919 ) C2425_=_C2920( C2425 C2920 ) C2425_=_C2921( C2425 C2921 ) \nC2425_=_C2923( C2425 C2923 ) C2425_=_C2924( C2425 C2924 ) C2425_=_C2925( C2425 C2925 ) C2438_=_C2443( C2438 C2443 ) C2438_=_C2600( C2438 C2600 ) C2438_=_C2992( C2438 C2992 ) \nC2438_=_C3264( C2438 C3264 ) C2438_=_C3490( C2438 C3490 ) C2438_=_C3755( C2438 C3755 ) C2438_=_C3804( C2438 C3804 ) C2438_=_C3848( C2438 C3848 ) C2438_=_C4011( C2438 C4011 ) \nC2438_=_C4012( C2438 C4012 ) C2438_=_C4013( C2438 C4013 ) C2438_=_C4014( C2438 C4014 ) C2438_=_C4015( C2438 C4015 ) C2438_=_C4016( C2438 C4016 ) C2438_=_C4018( C2438 C4018 ) \nC2443_=_C2607( C2443 C2607 ) C2443_=_C3433( C2443 C3433 ) C2443_=_C3760( C2443 C3760 ) C2443_=_C3854( C2443 C3854 ) C2443_=_C4030( C2443 C4030 ) C2443_=_C4090( C2443 C4090 ) \nC2443_=_C4102( C2443 C4102 ) C2443_=_C4115( C2443 C4115 ) C2444_=_C2445( C2444 C2445 ) C2444_=_C2446( C2444 C2446 ) C2444_=_C2448( C2444 C2448 ) C2444_=_C2449( C2444 C2449 ) \nC2444_=_C2451( C2444 C2451 ) C2444_=_C2453( C2444 C2453 ) C2444_=_C2456( C2444 C2456 ) C2444_=_C2457( C2444 C2457 ) C2444_=_C2458( C2444 C2458 ) C2444_=_C3024( C2444 C3024 ) \nC2444_=_C3032( C2444 C3032 ) C2445_=_C2446( C2445 C2446 ) C2445_=_C2448( C2445 C2448 ) C2445_=_C2449( C2445 C2449 ) C2445_=_C2451( C2445 C2451 ) C2445_=_C2453( C2445 C2453 ) \nC2445_=_C2456( C2445 C2456 ) C2445_=_C2457( C2445 C2457 ) C2445_=_C2458( C2445 C2458 ) C2445_=_C3470( C2445 C3470 ) C2445_=_C3474( C2445 C3474 ) C2445_=_C3476( C2445 C3476 ) \nC2445_=_C3478( C2445 C3478 ) C2445_=_C3480( C2445 C3480 ) C2446_=_C2448( C2446 C2448 ) C2446_=_C2449( C2446 C2449 ) C2446_=_C2451( C2446 C2451 ) C2446_=_C2453( C2446 C2453 ) \nC2446_=_C2456( C2446 C2456 ) C2446_=_C2457( C2446 C2457 ) C2446_=_C2458( C2446 C2458 ) C2446_=_C2809( C2446 C2809 ) C2446_=_C3490( C2446 C3490 ) C2448_=_C2449( C2448 C2449 ) \nC2448_=_C2451( C2448 C2451 ) C2448_=_C2453( C2448 C2453 ) C2448_=_C2456( C2448 C2456 ) C2448_=_C2457( C2448 C2457 ) C2448_=_C2458( C2448 C2458 ) C2448_=_C3701( C2448 C3701 ) \nC2448_=_C3703( C2448 C3703 ) C2448_=_C3704( C2448 C3704 ) C2448_=_C3705( C2448 C3705 ) C2449_=_C2451( C2449 C2451 ) C2449_=_C2453( C2449 C2453 ) C2449_=_C2456( C2449 C2456 ) \nC2449_=_C2457( C2449 C2457 ) C2449_=_C2458( C2449 C2458 ) C2449_=_C2918( C2449 C2918 ) C2449_=_C3575( C2449 C3575 ) C2449_=_C3651( C2449 C3651 ) C2449_=_C3751( C2449 C3751 ) \nC2449_=_C3754( C2449 C3754 ) C2449_=_C3755( C2449 C3755 ) C2449_=_C3759( C2449 C3759 ) C2449_=_C3760( C2449 C3760 ) C2451_=_C2453( C2451 C2453 ) C2451_=_C2456( C2451 C2456 ) \nC2451_=_C2457( C2451 C2457 ) C2451_=_C2458( C2451 C2458 ) C2451_=_C2771( C2451 C2771 ) C2451_=_C2875( C2451 C2875 ) C2451_=_C2962( C2451 C2962 ) C2451_=_C3369( C2451 C3369 ) \nC2451_=_C3476( C2451 C3476 ) C2451_=_C3703( C2451 C3703 ) C2451_=_C3724( C2451 C3724 ) C2451_=_C3782( C2451 C3782 ) C2451_=_C3867( C2451 C3867 ) C2451_=_C3885( C2451 C3885 ) \nC2451_=_C3946( C2451 C3946 ) C2451_=_C3947( C2451 C3947 ) C2451_=_C3948( C2451 C3948 ) C2451_=_C3949( C2451 C3949 ) C2453_=_C2456( C2453 C2456 ) C2453_=_C2457( C2453 C2457 ) \nC2453_=_C2458( C2453 C2458 ) C2453_=_C3655( C2453 C3655 ) C2453_=_C3869( C2453 C3869 ) C2453_=_C3964( C2453 C3964 ) C2453_=_C3966( C2453 C3966 ) C2456_=_C2457( C2456 C2457 ) \nC2456_=_C2458( C2456 C2458 ) C2456_=_C3657( C2456 C3657 ) C2456_=_C3873( C2456 C3873 ) C2456_=_C3985( C2456 C3985 ) C2456_=_C4085( C2456 C4085 ) C2457_=_C2458( C2457 C2458 ) \nC2457_=_C2819( C2457 C2819 ) C2457_=_C3875( C2457 C3875 ) C2457_=_C3949( C2457 C3949 ) C2457_=_C3961( C2457 C3961 ) C2457_=_C3992( C2457 C3992 ) C2457_=_C4016( C2457 C4016 ) \nC2458_=_C2881( C2458 C2881 ) C2458_=_C3010( C2458 C3010 ) C2458_=_C3298( C2458 C3298 ) C2458_=_C3659( C2458 C3659 ) C2458_=_C3759( C2458 C3759 ) C2458_=_C3787( C2458 C3787 ) \nC2458_=_C3876( C2458 C3876 ) C2458_=_C3966( C2458 C3966 ) C2458_=_C3986( C2458 C3986 ) C2458_=_C4085( C2458 C4085 ) C2458_=_C4106( C2458 C4106 ) C2463_=_C2562( C2463 C2562 ) \nC2463_=_C2942( C2463 C2942 ) C2463_=_C3086( C2463 C3086 ) C2463_=_C3274( C2463 C3274 ) C2463_=_C3354( C2463 C3354 ) C2463_=_C3355( C2463 C3355 ) C2463_=_C3356( C2463 C3356 ) \nC2463_=_C3357( C2463 C3357 ) C2463_=_C3360( C2463 C3360 ) C2463_=_C3362( C2463 C3362 ) C2463_=_C3363( C2463 C3363 ) C2476_=_C2480( C2476 C2480 ) C2476_=_C2483( C2476 C2483 ) \nC2476_=_C2484( C2476 C2484 ) C2476_=_C2492( C2476 C2492 ) C2476_=_C2495( C2476 C2495 ) C2476_=_C2803( C2476 C2803 ) C2476_=_C2804( C2476 C2804 ) C2476_=_C2805( C2476 C2805 ) \nC2476_=_C2807( C2476 C2807 ) C2476_=_C2808( C2476 C2808 ) C2476_=_C2809( C2476 C2809 ) C2476_=_C2810( C2476 C2810 ) C2476_=_C2811( C2476 C2811 ) C2476_=_C2812( C2476 C2812 ) \nC2476_=_C2814( C2476 C2814 ) C2476_=_C2816( C2476 C2816 ) C2476_=_C2817( C2476 C2817 ) C2476_=_C2818( C2476 C2818 ) C2476_=_C2819( C2476 C2819 ) C2480_=_C2483( C2480 C2483 ) \nC2480_=_C2484( C2480 C2484 ) C2480_=_C2492( C2480 C2492 ) C2480_=_C2495( C2480 C2495 ) C2480_=_C2709( C2480 C2709 ) C2480_=_C2972( C2480 C2972 ) C2480_=_C3024( C2480 C3024 ) \nC2480_=_C3064( C2480 C3064 ) C2480_=_C3126( C2480 C3126 ) C2480_=_C3212( C2480 C3212 ) C2480_=_C3213( C2480 C3213 ) C2480_=_C3214( C2480 C3214 ) C2480_=_C3215( C2480 C3215 ) \nC2480_=_C3216( C2480 C3216 ) C2480_=_C3217( C2480 C3217 ) C2480_=_C3218( C2480 C3218 ) C2480_=_C3219( C2480 C3219 ) C2480_=_C3220( C2480 C3220 ) C2480_=_C3221( C2480 C3221 ) \nC2480_=_C3222( C2480 C3222 ) C2480_=_C3223( C2480 C3223 ) C2480_=_C3224( C2480 C3224 ) C2480_=_C3225( C2480 C3225 ) C2483_=_C2484( C2483 C2484 ) C2483_=_C2492( C2483 C2492 ) \nC2483_=_C2495( C2483 C2495 ) C2483_=_C2872( C2483 C2872 ) C2483_=_C3129( C2483 C3129 ) C2483_=_C3171( C2483 C3171 ) C2483_=_C3516( C2483 C3516 ) C2483_=_C3517( C2483 C3517 ) \nC2483_=_C3519( C2483 C3519 ) C2483_=_C3521( C2483 C3521 ) C2483_=_C3522( C2483 C3522 ) C2483_=_C3524( C2483 C3524 ) C2484_=_C2492( C2484 C2492 ) C2484_=_C2495( C2484 C2495 ) \nC2484_=_C3117( C2484 C3117 ) C2484_=_C3131( C2484 C3131 ) C2484_=_C3172( C2484 C3172 ) C2484_=_C3228( C2484 C3228 ) C2484_=_C3332( C2484 C3332 ) C2484_=_C3447( C2484 C3447 ) \nC2484_=_C3470( C2484 C3470 ) C2484_=_C3561( C2484 C3561 ) C2484_=_C3573( C2484 C3573 ) C2484_=_C3574( C2484 C3574 ) C2484_=_C3575( C2484 C3575 ) C2484_=_C3576( C2484 C3576 ) \nC2484_=_C3577( C2484 C3577 ) C2484_=_C3578( C2484 C3578 ) C2484_=_C3579( C2484 C3579 ) C2484_=_C3580( C2484 C3580 ) C2484_=_C3581( C2484 C3581 ) C2484_=_C3582( C2484 C3582 ) \nC2492_=_C2495( C2492 C2495 ) C2492_=_C2979( C2492 C2979 ) C2492_=_C3078( C2492 C3078 ) C2492_=_C3136( C2492 C3136 ) C2492_=_C3178( C2492 C3178 ) C2492_=_C3222( C2492 C3222 ) \nC2492_=_C3235( C2492 C3235 ) C2492_=_C3521( C2492 C3521 ) C2492_=_C3579( C2492 C3579 ) C2492_=_C3644( C2492 C3644 ) C2492_=_C3691( C2492 C3691 ) C2492_=_C3754( C2492 C3754 ) \nC2492_=_C3964( C2492 C3964 ) C2492_=_C3984( C2492 C3984 ) C2492_=_C3985( C2492 C3985 ) C2492_=_C3986( C2492 C3986 ) C2495_=_C2641( C2495 C2641 ) C2495_=_C3142( C2495 C3142 ) \nC2495_=_C3182( C2495 C3182 ) C2495_=_C3311( C2495 C3311 ) C2495_=_C3327( C2495 C3327 ) C2495_=_C3443( C2495 C3443 ) C2495_=_C3524( C2495 C3524 ) C2495_=_C3582( C2495 C3582 ) \nC2495_=_C3694( C2495 C3694 ) C2495_=_C3853( C2495 C3853 ) C2495_=_C4074( C2495 C4074 ) C2562_=_C2568( C2562 C2568 ) C2562_=_C2942( C2562 C2942 ) C2562_=_C3086( C2562 C3086 ) \nC2562_=_C3274( C2562 C3274 ) C2562_=_C3354( C2562 C3354 ) C2562_=_C3355( C2562 C3355 ) C2562_=_C3356( C2562 C3356 ) C2562_=_C3357( C2562 C3357 ) C2562_=_C3360( C2562 C3360 ) \nC2562_=_C3362( C2562 C3362 ) C2562_=_C3363( C2562 C3363 ) C2568_=_C2668( C2568 C2668 ) C2568_=_C2814( C2568 C2814 ) C2568_=_C2849( C2568 C2849 ) C2568_=_C3041( C2568 C3041 ) \nC2568_=_C3167( C2568 C3167 ) C2568_=_C3772( C2568 C3772 ) C2568_=_C3836( C2568 C3836 ) C2568_=_C3894( C2568 C3894 ) C2586_=_C2696( C2586 C2696 ) C2586_=_C2749( C2586 C2749 ) \nC2586_=_C2861( C2586 C2861 ) C2586_=_C2977( C2586 C2977 ) C2586_=_C3007( C2586 C3007 ) C2586_=_C3148( C2586 C3148 ) C2586_=_C3731( C2586 C3731 ) C2586_=_C3914( C2586 C3914 ) \nC2586_=_C3939( C2586 C3939 ) C2586_=_C3940( C2586 C3940 ) C2586_=_C3943( C2586 C3943 ) C2586_=_C3944( C2586 C3944 ) C2590_=_C2600( C2590 C2600 ) C2590_=_C2607( C2590 C2607 ) \nC2590_=_C2704( C2590 C2704 ) C2590_=_C2915( C2590 C2915 ) C2590_=_C2916( C2590 C2916 ) C2590_=_C2917( C2590 C2917 ) C2590_=_C2918( C2590 C2918 ) C2590_=_C2919( C2590 C2919 ) \nC2590_=_C2920( C2590 C2920 ) C2590_=_C2921( C2590 C2921 ) C2590_=_C2923( C2590 C2923 ) C2590_=_C2924( C2590 C2924 ) C2590_=_C2925( C2590 C2925 ) C2600_=_C2607( C2600 C2607 ) \nC2600_=_C2992( C2600 C2992 ) C2600_=_C3264( C2600 C3264 ) C2600_=_C3490( C2600 C3490 ) C2600_=_C3755( C2600 C3755 ) C2600_=_C3804( C2600 C3804 ) C2600_=_C3848( C2600 C3848 ) \nC2600_=_C4011( C2600 C4011 ) C2600_=_C4012( C2600 C4012 ) C2600_=_C4013( C2600 C4013 ) C2600_=_C4014( C2600 C4014 ) C2600_=_C4015( C2600 C4015 ) C2600_=_C4016( C2600 C4016 ) \nC2600_=_C4018( C2600 C4018 ) C2607_=_C3433( C2607 C3433 ) C2607_=_C3760(</w:t>
      </w:r>
    </w:p>
    <w:p>
      <w:pPr>
        <w:pStyle w:val="PreformattedText"/>
        <w:bidi w:val="0"/>
        <w:spacing w:before="0" w:after="0"/>
        <w:jc w:val="left"/>
        <w:rPr/>
      </w:pPr>
      <w:r>
        <w:rPr/>
        <w:t xml:space="preserve"> </w:t>
      </w:r>
      <w:r>
        <w:rPr/>
        <w:t>C2607 C3760 ) C2607_=_C3854( C2607 C3854 ) C2607_=_C4030( C2607 C4030 ) C2607_=_C4090( C2607 C4090 ) \nC2607_=_C4102( C2607 C4102 ) C2607_=_C4115( C2607 C4115 ) C2621_=_C2801( C2621 C2801 ) C2621_=_C2877( C2621 C2877 ) C2621_=_C3149( C2621 C3149 ) C2621_=_C3283( C2621 C3283 ) \nC2621_=_C3324( C2621 C3324 ) C2621_=_C3589( C2621 C3589 ) C2621_=_C3666( C2621 C3666 ) C2621_=_C3690( C2621 C3690 ) C2621_=_C3713( C2621 C3713 ) C2621_=_C3783( C2621 C3783 ) \nC2621_=_C3906( C2621 C3906 ) C2621_=_C3955( C2621 C3955 ) C2621_=_C3957( C2621 C3957 ) C2632_=_C2634( C2632 C2634 ) C2632_=_C2641( C2632 C2641 ) C2632_=_C2681( C2632 C2681 ) \nC2632_=_C3119( C2632 C3119 ) C2632_=_C3232( C2632 C3232 ) C2632_=_C3304( C2632 C3304 ) C2632_=_C3322( C2632 C3322 ) C2632_=_C3437( C2632 C3437 ) C2632_=_C3810( C2632 C3810 ) \nC2632_=_C3814( C2632 C3814 ) C2632_=_C3815( C2632 C3815 ) C2632_=_C3818( C2632 C3818 ) C2634_=_C2641( C2634 C2641 ) C2634_=_C2753( C2634 C2753 ) C2634_=_C2864( C2634 C2864 ) \nC2634_=_C3151( C2634 C3151 ) C2634_=_C3308( C2634 C3308 ) C2634_=_C3325( C2634 C3325 ) C2634_=_C3441( C2634 C3441 ) C2634_=_C3735( C2634 C3735 ) C2634_=_C3849( C2634 C3849 ) \nC2634_=_C3919( C2634 C3919 ) C2634_=_C3999( C2634 C3999 ) C2634_=_C4021( C2634 C4021 ) C2641_=_C3142( C2641 C3142 ) C2641_=_C3182( C2641 C3182 ) C2641_=_C3311( C2641 C3311 ) \nC2641_=_C3327( C2641 C3327 ) C2641_=_C3443( C2641 C3443 ) C2641_=_C3524( C2641 C3524 ) C2641_=_C3582( C2641 C3582 ) C2641_=_C3694( C2641 C3694 ) C2641_=_C3853( C2641 C3853 ) \nC2641_=_C4074( C2641 C4074 ) C2668_=_C2670( C2668 C2670 ) C2668_=_C2814( C2668 C2814 ) C2668_=_C2849( C2668 C2849 ) C2668_=_C3041( C2668 C3041 ) C2668_=_C3167( C2668 C3167 ) \nC2668_=_C3772( C2668 C3772 ) C2668_=_C3836( C2668 C3836 ) C2668_=_C3894( C2668 C3894 ) C2670_=_C2787( C2670 C2787 ) C2670_=_C2980( C2670 C2980 ) C2670_=_C3043( C2670 C3043 ) \nC2670_=_C3081( C2670 C3081 ) C2670_=_C3223( C2670 C3223 ) C2670_=_C3236( C2670 C3236 ) C2670_=_C3265( C2670 C3265 ) C2670_=_C3309( C2670 C3309 ) C2670_=_C3371( C2670 C3371 ) \nC2670_=_C3499( C2670 C3499 ) C2670_=_C3646( C2670 C3646 ) C2670_=_C3897( C2670 C3897 ) C2670_=_C4032( C2670 C4032 ) C2670_=_C4033( C2670 C4033 ) C2670_=_C4034( C2670 C4034 ) \nC2670_=_C4035( C2670 C4035 ) C2670_=_C4036( C2670 C4036 ) C2670_=_C4037( C2670 C4037 ) C2681_=_C2686( C2681 C2686 ) C2681_=_C3119( C2681 C3119 ) C2681_=_C3232( C2681 C3232 ) \nC2681_=_C3304( C2681 C3304 ) C2681_=_C3322( C2681 C3322 ) C2681_=_C3437( C2681 C3437 ) C2681_=_C3810( C2681 C3810 ) C2681_=_C3814( C2681 C3814 ) C2681_=_C3815( C2681 C3815 ) \nC2681_=_C3818( C2681 C3818 ) C2686_=_C2772( C2686 C2772 ) C2686_=_C2852( C2686 C2852 ) C2686_=_C2896( C2686 C2896 ) C2686_=_C3326( C2686 C3326 ) C2686_=_C3338( C2686 C3338 ) \nC2686_=_C3400( C2686 C3400 ) C2686_=_C3613( C2686 C3613 ) C2686_=_C3768( C2686 C3768 ) C2686_=_C3786( C2686 C3786 ) C2696_=_C2749( C2696 C2749 ) C2696_=_C2861( C2696 C2861 ) \nC2696_=_C2977( C2696 C2977 ) C2696_=_C3007( C2696 C3007 ) C2696_=_C3148( C2696 C3148 ) C2696_=_C3731( C2696 C3731 ) C2696_=_C3914( C2696 C3914 ) C2696_=_C3939( C2696 C3939 ) \nC2696_=_C3940( C2696 C3940 ) C2696_=_C3943( C2696 C3943 ) C2696_=_C3944( C2696 C3944 ) C2704_=_C2709( C2704 C2709 ) C2704_=_C2915( C2704 C2915 ) C2704_=_C2916( C2704 C2916 ) \nC2704_=_C2917( C2704 C2917 ) C2704_=_C2918( C2704 C2918 ) C2704_=_C2919( C2704 C2919 ) C2704_=_C2920( C2704 C2920 ) C2704_=_C2921( C2704 C2921 ) C2704_=_C2923( C2704 C2923 ) \nC2704_=_C2924( C2704 C2924 ) C2704_=_C2925( C2704 C2925 ) C2709_=_C2972( C2709 C2972 ) C2709_=_C3024( C2709 C3024 ) C2709_=_C3064( C2709 C3064 ) C2709_=_C3126( C2709 C3126 ) \nC2709_=_C3212( C2709 C3212 ) C2709_=_C3213( C2709 C3213 ) C2709_=_C3214( C2709 C3214 ) C2709_=_C3215( C2709 C3215 ) C2709_=_C3216( C2709 C3216 ) C2709_=_C3217( C2709 C3217 ) \nC2709_=_C3218( C2709 C3218 ) C2709_=_C3219( C2709 C3219 ) C2709_=_C3220( C2709 C3220 ) C2709_=_C3221( C2709 C3221 ) C2709_=_C3222( C2709 C3222 ) C2709_=_C3223( C2709 C3223 ) \nC2709_=_C3224( C2709 C3224 ) C2709_=_C3225( C2709 C3225 ) C2749_=_C2753( C2749 C2753 ) C2749_=_C2861( C2749 C2861 ) C2749_=_C2977( C2749 C2977 ) C2749_=_C3007( C2749 C3007 ) \nC2749_=_C3148( C2749 C3148 ) C2749_=_C3731( C2749 C3731 ) C2749_=_C3914( C2749 C3914 ) C2749_=_C3939( C2749 C3939 ) C2749_=_C3940( C2749 C3940 ) C2749_=_C3943( C2749 C3943 ) \nC2749_=_C3944( C2749 C3944 ) C2753_=_C2864( C2753 C2864 ) C2753_=_C3151( C2753 C3151 ) C2753_=_C3308( C2753 C3308 ) C2753_=_C3325( C2753 C3325 ) C2753_=_C3441( C2753 C3441 ) \nC2753_=_C3735( C2753 C3735 ) C2753_=_C3849( C2753 C3849 ) C2753_=_C3919( C2753 C3919 ) C2753_=_C3999( C2753 C3999 ) C2753_=_C4021( C2753 C4021 ) C2771_=_C2772( C2771 C2772 ) \nC2771_=_C2875( C2771 C2875 ) C2771_=_C2962( C2771 C2962 ) C2771_=_C3369( C2771 C3369 ) C2771_=_C3476( C2771 C3476 ) C2771_=_C3703( C2771 C3703 ) C2771_=_C3724( C2771 C3724 ) \nC2771_=_C3782( C2771 C3782 ) C2771_=_C3867( C2771 C3867 ) C2771_=_C3885( C2771 C3885 ) C2771_=_C3946( C2771 C3946 ) C2771_=_C3947( C2771 C3947 ) C2771_=_C3948( C2771 C3948 ) \nC2771_=_C3949( C2771 C3949 ) C2772_=_C2852( C2772 C2852 ) C2772_=_C2896( C2772 C2896 ) C2772_=_C3326( C2772 C3326 ) C2772_=_C3338( C2772 C3338 ) C2772_=_C3400( C2772 C3400 ) \nC2772_=_C3613( C2772 C3613 ) C2772_=_C3768( C2772 C3768 ) C2772_=_C3786( C2772 C3786 ) C2787_=_C2980( C2787 C2980 ) C2787_=_C3043( C2787 C3043 ) C2787_=_C3081( C2787 C3081 ) \nC2787_=_C3223( C2787 C3223 ) C2787_=_C3236( C2787 C3236 ) C2787_=_C3265( C2787 C3265 ) C2787_=_C3309( C2787 C3309 ) C2787_=_C3371( C2787 C3371 ) C2787_=_C3499( C2787 C3499 ) \nC2787_=_C3646( C2787 C3646 ) C2787_=_C3897( C2787 C3897 ) C2787_=_C4032( C2787 C4032 ) C2787_=_C4033( C2787 C4033 ) C2787_=_C4034( C2787 C4034 ) C2787_=_C4035( C2787 C4035 ) \nC2787_=_C4036( C2787 C4036 ) C2787_=_C4037( C2787 C4037 ) C2801_=_C2877( C2801 C2877 ) C2801_=_C3149( C2801 C3149 ) C2801_=_C3283( C2801 C3283 ) C2801_=_C3324( C2801 C3324 ) \nC2801_=_C3589( C2801 C3589 ) C2801_=_C3666( C2801 C3666 ) C2801_=_C3690( C2801 C3690 ) C2801_=_C3713( C2801 C3713 ) C2801_=_C3783( C2801 C3783 ) C2801_=_C3906( C2801 C3906 ) \nC2801_=_C3955( C2801 C3955 ) C2801_=_C3957( C2801 C3957 ) C2803_=_C2804( C2803 C2804 ) C2803_=_C2805( C2803 C2805 ) C2803_=_C2807( C2803 C2807 ) C2803_=_C2808( C2803 C2808 ) \nC2803_=_C2809( C2803 C2809 ) C2803_=_C2810( C2803 C2810 ) C2803_=_C2811( C2803 C2811 ) C2803_=_C2812( C2803 C2812 ) C2803_=_C2814( C2803 C2814 ) C2803_=_C2816( C2803 C2816 ) \nC2803_=_C2817( C2803 C2817 ) C2803_=_C2818( C2803 C2818 ) C2803_=_C2819( C2803 C2819 ) C2803_=_C2992( C2803 C2992 ) C2804_=_C2805( C2804 C2805 ) C2804_=_C2807( C2804 C2807 ) \nC2804_=_C2808( C2804 C2808 ) C2804_=_C2809( C2804 C2809 ) C2804_=_C2810( C2804 C2810 ) C2804_=_C2811( C2804 C2811 ) C2804_=_C2812( C2804 C2812 ) C2804_=_C2814( C2804 C2814 ) \nC2804_=_C2816( C2804 C2816 ) C2804_=_C2817( C2804 C2817 ) C2804_=_C2818( C2804 C2818 ) C2804_=_C2819( C2804 C2819 ) C2804_=_C3126( C2804 C3126 ) C2804_=_C3129( C2804 C3129 ) \nC2804_=_C3131( C2804 C3131 ) C2804_=_C3136( C2804 C3136 ) C2804_=_C3142( C2804 C3142 ) C2805_=_C2807( C2805 C2807 ) C2805_=_C2808( C2805 C2808 ) C2805_=_C2809( C2805 C2809 ) \nC2805_=_C2810( C2805 C2810 ) C2805_=_C2811( C2805 C2811 ) C2805_=_C2812( C2805 C2812 ) C2805_=_C2814( C2805 C2814 ) C2805_=_C2816( C2805 C2816 ) C2805_=_C2817( C2805 C2817 ) \nC2805_=_C2818( C2805 C2818 ) C2805_=_C2819( C2805 C2819 ) C2805_=_C3166( C2805 C3166 ) C2805_=_C3167( C2805 C3167 ) C2807_=_C2808( C2807 C2808 ) C2807_=_C2809( C2807 C2809 ) \nC2807_=_C2810( C2807 C2810 ) C2807_=_C2811( C2807 C2811 ) C2807_=_C2812( C2807 C2812 ) C2807_=_C2814( C2807 C2814 ) C2807_=_C2816( C2807 C2816 ) C2807_=_C2817( C2807 C2817 ) \nC2807_=_C2818( C2807 C2818 ) C2807_=_C2819( C2807 C2819 ) C2807_=_C3264( C2807 C3264 ) C2807_=_C3265( C2807 C3265 ) C2808_=_C2809( C2808 C2809 ) C2808_=_C2810( C2808 C2810 ) \nC2808_=_C2811( C2808 C2811 ) C2808_=_C2812( C2808 C2812 ) C2808_=_C2814( C2808 C2814 ) C2808_=_C2816( C2808 C2816 ) C2808_=_C2817( C2808 C2817 ) C2808_=_C2818( C2808 C2818 ) \nC2808_=_C2819( C2808 C2819 ) C2808_=_C3213( C2808 C3213 ) C2808_=_C3422( C2808 C3422 ) C2809_=_C2810( C2809 C2810 ) C2809_=_C2811( C2809 C2811 ) C2809_=_C2812( C2809 C2812 ) \nC2809_=_C2814( C2809 C2814 ) C2809_=_C2816( C2809 C2816 ) C2809_=_C2817( C2809 C2817 ) C2809_=_C2818( C2809 C2818 ) C2809_=_C2819( C2809 C2819 ) C2809_=_C3490( C2809 C3490 ) \nC2810_=_C2811( C2810 C2811 ) C2810_=_C2812( C2810 C2812 ) C2810_=_C2814( C2810 C2814 ) C2810_=_C2816( C2810 C2816 ) C2810_=_C2817( C2810 C2817 ) C2810_=_C2818( C2810 C2818 ) \nC2810_=_C2819( C2810 C2819 ) C2810_=_C3214( C2810 C3214 ) C2811_=_C2812( C2811 C2812 ) C2811_=_C2814( C2811 C2814 ) C2811_=_C2816( C2811 C2816 ) C2811_=_C2817( C2811 C2817 ) \nC2811_=_C2818( C2811 C2818 ) C2811_=_C2819( C2811 C2819 ) C2811_=_C3217( C2811 C3217 ) C2811_=_C3724( C2811 C3724 ) C2812_=_C2814( C2812 C2814 ) C2812_=_C2816( C2812 C2816 ) \nC2812_=_C2817( C2812 C2817 ) C2812_=_C2818( C2812 C2818 ) C2812_=_C2819( C2812 C2819 ) C2812_=_C3804( C2812 C3804 ) C2814_=_C2816( C2814 C2816 ) C2814_=_C2817( C2814 C2817 ) \nC2814_=_C2818( C2814 C2818 ) C2814_=_C2819( C2814 C2819 ) C2814_=_C2849( C2814 C2849 ) C2814_=_C3041( C2814 C3041 ) C2814_=_C3167( C2814 C3167 ) C2814_=_C3772( C2814 C3772 ) \nC2814_=_C3836( C2814 C3836 ) C2814_=_C3894( C2814 C3894 ) C2816_=_C2817( C2816 C2817 ) C2816_=_C2818( C2816 C2818 ) C2816_=_C2819( C2816 C2819 ) C2816_=_C3815( C2816 C3815 ) \nC2816_=_C4013( C2816 C4013 ) C2817_=_C2818( C2817 C2818 ) C2817_=_C2819( C2817 C2819 ) C2817_=_C3224( C2817 C3224 ) C2818_=_C2819( C2818 C2819 ) C2818_=_C4014( C2818 C4014 ) \nC2819_=_C3875( C2819 C3875 ) C2819_=_C3949( C2819 C3949 ) C2819_=_C3961( C2819 C3961 ) C2819_=_C3992( C2819 C3992 ) C2819_=_C4016( C2819 C4016 ) C2849_=_C2852( C2849 C2852 ) \nC2849_=_C2854( C2849 C2854 ) C2849_=_C3041( C2849 C3041 ) C2849_=_C3167( C2849 C3167 ) C2849_=_C3772( C2849 C3772 ) C2849_=_C3836(</w:t>
      </w:r>
    </w:p>
    <w:p>
      <w:pPr>
        <w:pStyle w:val="PreformattedText"/>
        <w:bidi w:val="0"/>
        <w:spacing w:before="0" w:after="0"/>
        <w:jc w:val="left"/>
        <w:rPr/>
      </w:pPr>
      <w:r>
        <w:rPr/>
        <w:t xml:space="preserve"> </w:t>
      </w:r>
      <w:r>
        <w:rPr/>
        <w:t>C2849 C3836 ) C2849_=_C3894( C2849 C3894 ) \nC2852_=_C2854( C2852 C2854 ) C2852_=_C2896( C2852 C2896 ) C2852_=_C3326( C2852 C3326 ) C2852_=_C3338( C2852 C3338 ) C2852_=_C3400( C2852 C3400 ) C2852_=_C3613( C2852 C3613 ) \nC2852_=_C3768( C2852 C3768 ) C2852_=_C3786( C2852 C3786 ) C2854_=_C2870( C2854 C2870 ) C2854_=_C2897( C2854 C2897 ) C2854_=_C2983( C2854 C2983 ) C2854_=_C3032( C2854 C3032 ) \nC2854_=_C3083( C2854 C3083 ) C2854_=_C3156( C2854 C3156 ) C2854_=_C3225( C2854 C3225 ) C2854_=_C3240( C2854 C3240 ) C2854_=_C3328( C2854 C3328 ) C2854_=_C3339( C2854 C3339 ) \nC2854_=_C3559( C2854 C3559 ) C2854_=_C3615( C2854 C3615 ) C2854_=_C3649( C2854 C3649 ) C2854_=_C3788( C2854 C3788 ) C2854_=_C4059( C2854 C4059 ) C2861_=_C2864( C2861 C2864 ) \nC2861_=_C2870( C2861 C2870 ) C2861_=_C2977( C2861 C2977 ) C2861_=_C3007( C2861 C3007 ) C2861_=_C3148( C2861 C3148 ) C2861_=_C3731( C2861 C3731 ) C2861_=_C3914( C2861 C3914 ) \nC2861_=_C3939( C2861 C3939 ) C2861_=_C3940( C2861 C3940 ) C2861_=_C3943( C2861 C3943 ) C2861_=_C3944( C2861 C3944 ) C2864_=_C2870( C2864 C2870 ) C2864_=_C3151( C2864 C3151 ) \nC2864_=_C3308( C2864 C3308 ) C2864_=_C3325( C2864 C3325 ) C2864_=_C3441( C2864 C3441 ) C2864_=_C3735( C2864 C3735 ) C2864_=_C3849( C2864 C3849 ) C2864_=_C3919( C2864 C3919 ) \nC2864_=_C3999( C2864 C3999 ) C2864_=_C4021( C2864 C4021 ) C2870_=_C2897( C2870 C2897 ) C2870_=_C2983( C2870 C2983 ) C2870_=_C3032( C2870 C3032 ) C2870_=_C3083( C2870 C3083 ) \nC2870_=_C3156( C2870 C3156 ) C2870_=_C3225( C2870 C3225 ) C2870_=_C3240( C2870 C3240 ) C2870_=_C3328( C2870 C3328 ) C2870_=_C3339( C2870 C3339 ) C2870_=_C3559( C2870 C3559 ) \nC2870_=_C3615( C2870 C3615 ) C2870_=_C3649( C2870 C3649 ) C2870_=_C3788( C2870 C3788 ) C2870_=_C4059( C2870 C4059 ) C2872_=_C2875( C2872 C2875 ) C2872_=_C2877( C2872 C2877 ) \nC2872_=_C2881( C2872 C2881 ) C2872_=_C3129( C2872 C3129 ) C2872_=_C3171( C2872 C3171 ) C2872_=_C3516( C2872 C3516 ) C2872_=_C3517( C2872 C3517 ) C2872_=_C3519( C2872 C3519 ) \nC2872_=_C3521( C2872 C3521 ) C2872_=_C3522( C2872 C3522 ) C2872_=_C3524( C2872 C3524 ) C2875_=_C2877( C2875 C2877 ) C2875_=_C2881( C2875 C2881 ) C2875_=_C2962( C2875 C2962 ) \nC2875_=_C3369( C2875 C3369 ) C2875_=_C3476( C2875 C3476 ) C2875_=_C3703( C2875 C3703 ) C2875_=_C3724( C2875 C3724 ) C2875_=_C3782( C2875 C3782 ) C2875_=_C3867( C2875 C3867 ) \nC2875_=_C3885( C2875 C3885 ) C2875_=_C3946( C2875 C3946 ) C2875_=_C3947( C2875 C3947 ) C2875_=_C3948( C2875 C3948 ) C2875_=_C3949( C2875 C3949 ) C2877_=_C2881( C2877 C2881 ) \nC2877_=_C3149( C2877 C3149 ) C2877_=_C3283( C2877 C3283 ) C2877_=_C3324( C2877 C3324 ) C2877_=_C3589( C2877 C3589 ) C2877_=_C3666( C2877 C3666 ) C2877_=_C3690( C2877 C3690 ) \nC2877_=_C3713( C2877 C3713 ) C2877_=_C3783( C2877 C3783 ) C2877_=_C3906( C2877 C3906 ) C2877_=_C3955( C2877 C3955 ) C2877_=_C3957( C2877 C3957 ) C2881_=_C3010( C2881 C3010 ) \nC2881_=_C3298( C2881 C3298 ) C2881_=_C3659( C2881 C3659 ) C2881_=_C3759( C2881 C3759 ) C2881_=_C3787( C2881 C3787 ) C2881_=_C3876( C2881 C3876 ) C2881_=_C3966( C2881 C3966 ) \nC2881_=_C3986( C2881 C3986 ) C2881_=_C4085( C2881 C4085 ) C2881_=_C4106( C2881 C4106 ) C2896_=_C2897( C2896 C2897 ) C2896_=_C3326( C2896 C3326 ) C2896_=_C3338( C2896 C3338 ) \nC2896_=_C3400( C2896 C3400 ) C2896_=_C3613( C2896 C3613 ) C2896_=_C3768( C2896 C3768 ) C2896_=_C3786( C2896 C3786 ) C2897_=_C2983( C2897 C2983 ) C2897_=_C3032( C2897 C3032 ) \nC2897_=_C3083( C2897 C3083 ) C2897_=_C3156( C2897 C3156 ) C2897_=_C3225( C2897 C3225 ) C2897_=_C3240( C2897 C3240 ) C2897_=_C3328( C2897 C3328 ) C2897_=_C3339( C2897 C3339 ) \nC2897_=_C3559( C2897 C3559 ) C2897_=_C3615( C2897 C3615 ) C2897_=_C3649( C2897 C3649 ) C2897_=_C3788( C2897 C3788 ) C2897_=_C4059( C2897 C4059 ) C2915_=_C2916( C2915 C2916 ) \nC2915_=_C2917( C2915 C2917 ) C2915_=_C2918( C2915 C2918 ) C2915_=_C2919( C2915 C2919 ) C2915_=_C2920( C2915 C2920 ) C2915_=_C2921( C2915 C2921 ) C2915_=_C2923( C2915 C2923 ) \nC2915_=_C2924( C2915 C2924 ) C2915_=_C2925( C2915 C2925 ) C2915_=_C2962( C2915 C2962 ) C2916_=_C2917( C2916 C2917 ) C2916_=_C2918( C2916 C2918 ) C2916_=_C2919( C2916 C2919 ) \nC2916_=_C2920( C2916 C2920 ) C2916_=_C2921( C2916 C2921 ) C2916_=_C2923( C2916 C2923 ) C2916_=_C2924( C2916 C2924 ) C2916_=_C2925( C2916 C2925 ) C2916_=_C3051( C2916 C3051 ) \nC2916_=_C3249( C2916 C3249 ) C2917_=_C2918( C2917 C2918 ) C2917_=_C2919( C2917 C2919 ) C2917_=_C2920( C2917 C2920 ) C2917_=_C2921( C2917 C2921 ) C2917_=_C2923( C2917 C2923 ) \nC2917_=_C2924( C2917 C2924 ) C2917_=_C2925( C2917 C2925 ) C2918_=_C2919( C2918 C2919 ) C2918_=_C2920( C2918 C2920 ) C2918_=_C2921( C2918 C2921 ) C2918_=_C2923( C2918 C2923 ) \nC2918_=_C2924( C2918 C2924 ) C2918_=_C2925( C2918 C2925 ) C2918_=_C3575( C2918 C3575 ) C2918_=_C3651( C2918 C3651 ) C2918_=_C3751( C2918 C3751 ) C2918_=_C3754( C2918 C3754 ) \nC2918_=_C3755( C2918 C3755 ) C2918_=_C3759( C2918 C3759 ) C2918_=_C3760( C2918 C3760 ) C2919_=_C2920( C2919 C2920 ) C2919_=_C2921( C2919 C2921 ) C2919_=_C2923( C2919 C2923 ) \nC2919_=_C2924( C2919 C2924 ) C2919_=_C2925( C2919 C2925 ) C2919_=_C3810( C2919 C3810 ) C2919_=_C3848( C2919 C3848 ) C2919_=_C3849( C2919 C3849 ) C2919_=_C3853( C2919 C3853 ) \nC2919_=_C3854( C2919 C3854 ) C2920_=_C2921( C2920 C2921 ) C2920_=_C2923( C2920 C2923 ) C2920_=_C2924( C2920 C2924 ) C2920_=_C2925( C2920 C2925 ) C2921_=_C2923( C2921 C2923 ) \nC2921_=_C2924( C2921 C2924 ) C2921_=_C2925( C2921 C2925 ) C2921_=_C3939( C2921 C3939 ) C2921_=_C3999( C2921 C3999 ) C2923_=_C2924( C2923 C2924 ) C2923_=_C2925( C2923 C2925 ) \nC2923_=_C4011( C2923 C4011 ) C2923_=_C4030( C2923 C4030 ) C2924_=_C2925( C2924 C2925 ) C2924_=_C4032( C2924 C4032 ) C2925_=_C3581( C2925 C3581 ) C2925_=_C4015( C2925 C4015 ) \nC2925_=_C4102( C2925 C4102 ) C2935_=_C2978( C2935 C2978 ) C2935_=_C3076( C2935 C3076 ) C2935_=_C3220( C2935 C3220 ) C2935_=_C3234( C2935 C3234 ) C2935_=_C3350( C2935 C3350 ) \nC2935_=_C3422( C2935 C3422 ) C2935_=_C3440( C2935 C3440 ) C2935_=_C3478( C2935 C3478 ) C2935_=_C3642( C2935 C3642 ) C2935_=_C3675( C2935 C3675 ) C2935_=_C3704( C2935 C3704 ) \nC2935_=_C3946( C2935 C3946 ) C2935_=_C3961( C2935 C3961 ) C2942_=_C3086( C2942 C3086 ) C2942_=_C3274( C2942 C3274 ) C2942_=_C3354( C2942 C3354 ) C2942_=_C3355( C2942 C3355 ) \nC2942_=_C3356( C2942 C3356 ) C2942_=_C3357( C2942 C3357 ) C2942_=_C3360( C2942 C3360 ) C2942_=_C3362( C2942 C3362 ) C2942_=_C3363( C2942 C3363 ) C2962_=_C3369( C2962 C3369 ) \nC2962_=_C3476( C2962 C3476 ) C2962_=_C3703( C2962 C3703 ) C2962_=_C3724( C2962 C3724 ) C2962_=_C3782( C2962 C3782 ) C2962_=_C3867( C2962 C3867 ) C2962_=_C3885( C2962 C3885 ) \nC2962_=_C3946( C2962 C3946 ) C2962_=_C3947( C2962 C3947 ) C2962_=_C3948( C2962 C3948 ) C2962_=_C3949( C2962 C3949 ) C2972_=_C2977( C2972 C2977 ) C2972_=_C2978( C2972 C2978 ) \nC2972_=_C2979( C2972 C2979 ) C2972_=_C2980( C2972 C2980 ) C2972_=_C2983( C2972 C2983 ) C2972_=_C3024( C2972 C3024 ) C2972_=_C3064( C2972 C3064 ) C2972_=_C3126( C2972 C3126 ) \nC2972_=_C3212( C2972 C3212 ) C2972_=_C3213( C2972 C3213 ) C2972_=_C3214( C2972 C3214 ) C2972_=_C3215( C2972 C3215 ) C2972_=_C3216( C2972 C3216 ) C2972_=_C3217( C2972 C3217 ) \nC2972_=_C3218( C2972 C3218 ) C2972_=_C3219( C2972 C3219 ) C2972_=_C3220( C2972 C3220 ) C2972_=_C3221( C2972 C3221 ) C2972_=_C3222( C2972 C3222 ) C2972_=_C3223( C2972 C3223 ) \nC2972_=_C3224( C2972 C3224 ) C2972_=_C3225( C2972 C3225 ) C2977_=_C2978( C2977 C2978 ) C2977_=_C2979( C2977 C2979 ) C2977_=_C2980( C2977 C2980 ) C2977_=_C2983( C2977 C2983 ) \nC2977_=_C3007( C2977 C3007 ) C2977_=_C3148( C2977 C3148 ) C2977_=_C3731( C2977 C3731 ) C2977_=_C3914( C2977 C3914 ) C2977_=_C3939( C2977 C3939 ) C2977_=_C3940( C2977 C3940 ) \nC2977_=_C3943( C2977 C3943 ) C2977_=_C3944( C2977 C3944 ) C2978_=_C2979( C2978 C2979 ) C2978_=_C2980( C2978 C2980 ) C2978_=_C2983( C2978 C2983 ) C2978_=_C3076( C2978 C3076 ) \nC2978_=_C3220( C2978 C3220 ) C2978_=_C3234( C2978 C3234 ) C2978_=_C3350( C2978 C3350 ) C2978_=_C3422( C2978 C3422 ) C2978_=_C3440( C2978 C3440 ) C2978_=_C3478( C2978 C3478 ) \nC2978_=_C3642( C2978 C3642 ) C2978_=_C3675( C2978 C3675 ) C2978_=_C3704( C2978 C3704 ) C2978_=_C3946( C2978 C3946 ) C2978_=_C3961( C2978 C3961 ) C2979_=_C2980( C2979 C2980 ) \nC2979_=_C2983( C2979 C2983 ) C2979_=_C3078( C2979 C3078 ) C2979_=_C3136( C2979 C3136 ) C2979_=_C3178( C2979 C3178 ) C2979_=_C3222( C2979 C3222 ) C2979_=_C3235( C2979 C3235 ) \nC2979_=_C3521( C2979 C3521 ) C2979_=_C3579( C2979 C3579 ) C2979_=_C3644( C2979 C3644 ) C2979_=_C3691( C2979 C3691 ) C2979_=_C3754( C2979 C3754 ) C2979_=_C3964( C2979 C3964 ) \nC2979_=_C3984( C2979 C3984 ) C2979_=_C3985( C2979 C3985 ) C2979_=_C3986( C2979 C3986 ) C2980_=_C2983( C2980 C2983 ) C2980_=_C3043( C2980 C3043 ) C2980_=_C3081( C2980 C3081 ) \nC2980_=_C3223( C2980 C3223 ) C2980_=_C3236( C2980 C3236 ) C2980_=_C3265( C2980 C3265 ) C2980_=_C3309( C2980 C3309 ) C2980_=_C3371( C2980 C3371 ) C2980_=_C3499( C2980 C3499 ) \nC2980_=_C3646( C2980 C3646 ) C2980_=_C3897( C2980 C3897 ) C2980_=_C4032( C2980 C4032 ) C2980_=_C4033( C2980 C4033 ) C2980_=_C4034( C2980 C4034 ) C2980_=_C4035( C2980 C4035 ) \nC2980_=_C4036( C2980 C4036 ) C2980_=_C4037( C2980 C4037 ) C2983_=_C3032( C2983 C3032 ) C2983_=_C3083( C2983 C3083 ) C2983_=_C3156( C2983 C3156 ) C2983_=_C3225( C2983 C3225 ) \nC2983_=_C3240( C2983 C3240 ) C2983_=_C3328( C2983 C3328 ) C2983_=_C3339( C2983 C3339 ) C2983_=_C3559( C2983 C3559 ) C2983_=_C3615( C2983 C3615 ) C2983_=_C3649( C2983 C3649 ) \nC2983_=_C3788( C2983 C3788 ) C2983_=_C4059( C2983 C4059 ) C2992_=_C3264( C2992 C3264 ) C2992_=_C3490( C2992 C3490 ) C2992_=_C3755( C2992 C3755 ) C2992_=_C3804( C2992 C3804 ) \nC2992_=_C3848( C2992 C3848 ) C2992_=_C4011( C2992 C4011 ) C2992_=_C4012( C2992 C4012 ) C2992_=_C4013( C2992 C4013 ) C2992_=_C4014( C2992 C4014 ) C2992_=_C4015( C2992 C4015 ) \nC2992_=_C4016( C2992 C4016 ) C2992_=_C4018( C2992 C4018 ) C3005_=_C3007( C3005 C3007 ) C3005_=_C3009( C3005 C3009 ) C3005_=_C3010( C3005 C3010 ) C3005_=_C3230( C3005 C3230 ) \nC3005_=_C3291(</w:t>
      </w:r>
    </w:p>
    <w:p>
      <w:pPr>
        <w:pStyle w:val="PreformattedText"/>
        <w:bidi w:val="0"/>
        <w:spacing w:before="0" w:after="0"/>
        <w:jc w:val="left"/>
        <w:rPr/>
      </w:pPr>
      <w:r>
        <w:rPr/>
        <w:t xml:space="preserve"> </w:t>
      </w:r>
      <w:r>
        <w:rPr/>
        <w:t>C3005 C3291 ) C3005_=_C3448( C3005 C3448 ) C3005_=_C3562( C3005 C3562 ) C3005_=_C3573( C3005 C3573 ) C3005_=_C3651( C3005 C3651 ) C3005_=_C3652( C3005 C3652 ) \nC3005_=_C3654( C3005 C3654 ) C3005_=_C3655( C3005 C3655 ) C3005_=_C3657( C3005 C3657 ) C3005_=_C3659( C3005 C3659 ) C3007_=_C3009( C3007 C3009 ) C3007_=_C3010( C3007 C3010 ) \nC3007_=_C3148( C3007 C3148 ) C3007_=_C3731( C3007 C3731 ) C3007_=_C3914( C3007 C3914 ) C3007_=_C3939( C3007 C3939 ) C3007_=_C3940( C3007 C3940 ) C3007_=_C3943( C3007 C3943 ) \nC3007_=_C3944( C3007 C3944 ) C3009_=_C3010( C3009 C3010 ) C3009_=_C3297( C3009 C3297 ) C3009_=_C4003( C3009 C4003 ) C3009_=_C4106( C3009 C4106 ) C3010_=_C3298( C3010 C3298 ) \nC3010_=_C3659( C3010 C3659 ) C3010_=_C3759( C3010 C3759 ) C3010_=_C3787( C3010 C3787 ) C3010_=_C3876( C3010 C3876 ) C3010_=_C3966( C3010 C3966 ) C3010_=_C3986( C3010 C3986 ) \nC3010_=_C4085( C3010 C4085 ) C3010_=_C4106( C3010 C4106 ) C3013_=_C3050( C3013 C3050 ) C3013_=_C3051( C3013 C3051 ) C3013_=_C3056( C3013 C3056 ) C3013_=_C3061( C3013 C3061 ) \nC3024_=_C3032( C3024 C3032 ) C3024_=_C3064( C3024 C3064 ) C3024_=_C3126( C3024 C3126 ) C3024_=_C3212( C3024 C3212 ) C3024_=_C3213( C3024 C3213 ) C3024_=_C3214( C3024 C3214 ) \nC3024_=_C3215( C3024 C3215 ) C3024_=_C3216( C3024 C3216 ) C3024_=_C3217( C3024 C3217 ) C3024_=_C3218( C3024 C3218 ) C3024_=_C3219( C3024 C3219 ) C3024_=_C3220( C3024 C3220 ) \nC3024_=_C3221( C3024 C3221 ) C3024_=_C3222( C3024 C3222 ) C3024_=_C3223( C3024 C3223 ) C3024_=_C3224( C3024 C3224 ) C3024_=_C3225( C3024 C3225 ) C3032_=_C3083( C3032 C3083 ) \nC3032_=_C3156( C3032 C3156 ) C3032_=_C3225( C3032 C3225 ) C3032_=_C3240( C3032 C3240 ) C3032_=_C3328( C3032 C3328 ) C3032_=_C3339( C3032 C3339 ) C3032_=_C3559( C3032 C3559 ) \nC3032_=_C3615( C3032 C3615 ) C3032_=_C3649( C3032 C3649 ) C3032_=_C3788( C3032 C3788 ) C3032_=_C4059( C3032 C4059 ) C3041_=_C3043( C3041 C3043 ) C3041_=_C3167( C3041 C3167 ) \nC3041_=_C3772( C3041 C3772 ) C3041_=_C3836( C3041 C3836 ) C3041_=_C3894( C3041 C3894 ) C3043_=_C3081( C3043 C3081 ) C3043_=_C3223( C3043 C3223 ) C3043_=_C3236( C3043 C3236 ) \nC3043_=_C3265( C3043 C3265 ) C3043_=_C3309( C3043 C3309 ) C3043_=_C3371( C3043 C3371 ) C3043_=_C3499( C3043 C3499 ) C3043_=_C3646( C3043 C3646 ) C3043_=_C3897( C3043 C3897 ) \nC3043_=_C4032( C3043 C4032 ) C3043_=_C4033( C3043 C4033 ) C3043_=_C4034( C3043 C4034 ) C3043_=_C4035( C3043 C4035 ) C3043_=_C4036( C3043 C4036 ) C3043_=_C4037( C3043 C4037 ) \nC3050_=_C3051( C3050 C3051 ) C3050_=_C3056( C3050 C3056 ) C3050_=_C3061( C3050 C3061 ) C3051_=_C3056( C3051 C3056 ) C3051_=_C3061( C3051 C3061 ) C3051_=_C3249( C3051 C3249 ) \nC3056_=_C3061( C3056 C3061 ) C3056_=_C3897( C3056 C3897 ) C3061_=_C3948( C3061 C3948 ) C3064_=_C3076( C3064 C3076 ) C3064_=_C3078( C3064 C3078 ) C3064_=_C3080( C3064 C3080 ) \nC3064_=_C3081( C3064 C3081 ) C3064_=_C3083( C3064 C3083 ) C3064_=_C3126( C3064 C3126 ) C3064_=_C3212( C3064 C3212 ) C3064_=_C3213( C3064 C3213 ) C3064_=_C3214( C3064 C3214 ) \nC3064_=_C3215( C3064 C3215 ) C3064_=_C3216( C3064 C3216 ) C3064_=_C3217( C3064 C3217 ) C3064_=_C3218( C3064 C3218 ) C3064_=_C3219( C3064 C3219 ) C3064_=_C3220( C3064 C3220 ) \nC3064_=_C3221( C3064 C3221 ) C3064_=_C3222( C3064 C3222 ) C3064_=_C3223( C3064 C3223 ) C3064_=_C3224( C3064 C3224 ) C3064_=_C3225( C3064 C3225 ) C3076_=_C3078( C3076 C3078 ) \nC3076_=_C3080( C3076 C3080 ) C3076_=_C3081( C3076 C3081 ) C3076_=_C3083( C3076 C3083 ) C3076_=_C3220( C3076 C3220 ) C3076_=_C3234( C3076 C3234 ) C3076_=_C3350( C3076 C3350 ) \nC3076_=_C3422( C3076 C3422 ) C3076_=_C3440( C3076 C3440 ) C3076_=_C3478( C3076 C3478 ) C3076_=_C3642( C3076 C3642 ) C3076_=_C3675( C3076 C3675 ) C3076_=_C3704( C3076 C3704 ) \nC3076_=_C3946( C3076 C3946 ) C3076_=_C3961( C3076 C3961 ) C3078_=_C3080( C3078 C3080 ) C3078_=_C3081( C3078 C3081 ) C3078_=_C3083( C3078 C3083 ) C3078_=_C3136( C3078 C3136 ) \nC3078_=_C3178( C3078 C3178 ) C3078_=_C3222( C3078 C3222 ) C3078_=_C3235( C3078 C3235 ) C3078_=_C3521( C3078 C3521 ) C3078_=_C3579( C3078 C3579 ) C3078_=_C3644( C3078 C3644 ) \nC3078_=_C3691( C3078 C3691 ) C3078_=_C3754( C3078 C3754 ) C3078_=_C3964( C3078 C3964 ) C3078_=_C3984( C3078 C3984 ) C3078_=_C3985( C3078 C3985 ) C3078_=_C3986( C3078 C3986 ) \nC3080_=_C3081( C3080 C3081 ) C3080_=_C3083( C3080 C3083 ) C3080_=_C3093( C3080 C3093 ) C3080_=_C3249( C3080 C3249 ) C3080_=_C3295( C3080 C3295 ) C3080_=_C3412( C3080 C3412 ) \nC3080_=_C3426( C3080 C3426 ) C3080_=_C3547( C3080 C3547 ) C3080_=_C3676( C3080 C3676 ) C3080_=_C3784( C3080 C3784 ) C3080_=_C3842( C3080 C3842 ) C3080_=_C3879( C3080 C3879 ) \nC3080_=_C3935( C3080 C3935 ) C3080_=_C4022( C3080 C4022 ) C3080_=_C4023( C3080 C4023 ) C3080_=_C4025( C3080 C4025 ) C3081_=_C3083( C3081 C3083 ) C3081_=_C3223( C3081 C3223 ) \nC3081_=_C3236( C3081 C3236 ) C3081_=_C3265( C3081 C3265 ) C3081_=_C3309( C3081 C3309 ) C3081_=_C3371( C3081 C3371 ) C3081_=_C3499( C3081 C3499 ) C3081_=_C3646( C3081 C3646 ) \nC3081_=_C3897( C3081 C3897 ) C3081_=_C4032( C3081 C4032 ) C3081_=_C4033( C3081 C4033 ) C3081_=_C4034( C3081 C4034 ) C3081_=_C4035( C3081 C4035 ) C3081_=_C4036( C3081 C4036 ) \nC3081_=_C4037( C3081 C4037 ) C3083_=_C3156( C3083 C3156 ) C3083_=_C3225( C3083 C3225 ) C3083_=_C3240( C3083 C3240 ) C3083_=_C3328( C3083 C3328 ) C3083_=_C3339( C3083 C3339 ) \nC3083_=_C3559( C3083 C3559 ) C3083_=_C3615( C3083 C3615 ) C3083_=_C3649( C3083 C3649 ) C3083_=_C3788( C3083 C3788 ) C3083_=_C4059( C3083 C4059 ) C3086_=_C3093( C3086 C3093 ) \nC3086_=_C3274( C3086 C3274 ) C3086_=_C3354( C3086 C3354 ) C3086_=_C3355( C3086 C3355 ) C3086_=_C3356( C3086 C3356 ) C3086_=_C3357( C3086 C3357 ) C3086_=_C3360( C3086 C3360 ) \nC3086_=_C3362( C3086 C3362 ) C3086_=_C3363( C3086 C3363 ) C3093_=_C3249( C3093 C3249 ) C3093_=_C3295( C3093 C3295 ) C3093_=_C3412( C3093 C3412 ) C3093_=_C3426( C3093 C3426 ) \nC3093_=_C3547( C3093 C3547 ) C3093_=_C3676( C3093 C3676 ) C3093_=_C3784( C3093 C3784 ) C3093_=_C3842( C3093 C3842 ) C3093_=_C3879( C3093 C3879 ) C3093_=_C3935( C3093 C3935 ) \nC3093_=_C4022( C3093 C4022 ) C3093_=_C4023( C3093 C4023 ) C3093_=_C4025( C3093 C4025 ) C3117_=_C3119( C3117 C3119 ) C3117_=_C3131( C3117 C3131 ) C3117_=_C3172( C3117 C3172 ) \nC3117_=_C3228( C3117 C3228 ) C3117_=_C3332( C3117 C3332 ) C3117_=_C3447( C3117 C3447 ) C3117_=_C3470( C3117 C3470 ) C3117_=_C3561( C3117 C3561 ) C3117_=_C3573( C3117 C3573 ) \nC3117_=_C3574( C3117 C3574 ) C3117_=_C3575( C3117 C3575 ) C3117_=_C3576( C3117 C3576 ) C3117_=_C3577( C3117 C3577 ) C3117_=_C3578( C3117 C3578 ) C3117_=_C3579( C3117 C3579 ) \nC3117_=_C3580( C3117 C3580 ) C3117_=_C3581( C3117 C3581 ) C3117_=_C3582( C3117 C3582 ) C3119_=_C3232( C3119 C3232 ) C3119_=_C3304( C3119 C3304 ) C3119_=_C3322( C3119 C3322 ) \nC3119_=_C3437( C3119 C3437 ) C3119_=_C3810( C3119 C3810 ) C3119_=_C3814( C3119 C3814 ) C3119_=_C3815( C3119 C3815 ) C3119_=_C3818( C3119 C3818 ) C3126_=_C3129( C3126 C3129 ) \nC3126_=_C3131( C3126 C3131 ) C3126_=_C3136( C3126 C3136 ) C3126_=_C3142( C3126 C3142 ) C3126_=_C3212( C3126 C3212 ) C3126_=_C3213( C3126 C3213 ) C3126_=_C3214( C3126 C3214 ) \nC3126_=_C3215( C3126 C3215 ) C3126_=_C3216( C3126 C3216 ) C3126_=_C3217( C3126 C3217 ) C3126_=_C3218( C3126 C3218 ) C3126_=_C3219( C3126 C3219 ) C3126_=_C3220( C3126 C3220 ) \nC3126_=_C3221( C3126 C3221 ) C3126_=_C3222( C3126 C3222 ) C3126_=_C3223( C3126 C3223 ) C3126_=_C3224( C3126 C3224 ) C3126_=_C3225( C3126 C3225 ) C3129_=_C3131( C3129 C3131 ) \nC3129_=_C3136( C3129 C3136 ) C3129_=_C3142( C3129 C3142 ) C3129_=_C3171( C3129 C3171 ) C3129_=_C3516( C3129 C3516 ) C3129_=_C3517( C3129 C3517 ) C3129_=_C3519( C3129 C3519 ) \nC3129_=_C3521( C3129 C3521 ) C3129_=_C3522( C3129 C3522 ) C3129_=_C3524( C3129 C3524 ) C3131_=_C3136( C3131 C3136 ) C3131_=_C3142( C3131 C3142 ) C3131_=_C3172( C3131 C3172 ) \nC3131_=_C3228( C3131 C3228 ) C3131_=_C3332( C3131 C3332 ) C3131_=_C3447( C3131 C3447 ) C3131_=_C3470( C3131 C3470 ) C3131_=_C3561( C3131 C3561 ) C3131_=_C3573( C3131 C3573 ) \nC3131_=_C3574( C3131 C3574 ) C3131_=_C3575( C3131 C3575 ) C3131_=_C3576( C3131 C3576 ) C3131_=_C3577( C3131 C3577 ) C3131_=_C3578( C3131 C3578 ) C3131_=_C3579( C3131 C3579 ) \nC3131_=_C3580( C3131 C3580 ) C3131_=_C3581( C3131 C3581 ) C3131_=_C3582( C3131 C3582 ) C3136_=_C3142( C3136 C3142 ) C3136_=_C3178( C3136 C3178 ) C3136_=_C3222( C3136 C3222 ) \nC3136_=_C3235( C3136 C3235 ) C3136_=_C3521( C3136 C3521 ) C3136_=_C3579( C3136 C3579 ) C3136_=_C3644( C3136 C3644 ) C3136_=_C3691( C3136 C3691 ) C3136_=_C3754( C3136 C3754 ) \nC3136_=_C3964( C3136 C3964 ) C3136_=_C3984( C3136 C3984 ) C3136_=_C3985( C3136 C3985 ) C3136_=_C3986( C3136 C3986 ) C3142_=_C3182( C3142 C3182 ) C3142_=_C3311( C3142 C3311 ) \nC3142_=_C3327( C3142 C3327 ) C3142_=_C3443( C3142 C3443 ) C3142_=_C3524( C3142 C3524 ) C3142_=_C3582( C3142 C3582 ) C3142_=_C3694( C3142 C3694 ) C3142_=_C3853( C3142 C3853 ) \nC3142_=_C4074( C3142 C4074 ) C3148_=_C3149( C3148 C3149 ) C3148_=_C3151( C3148 C3151 ) C3148_=_C3156( C3148 C3156 ) C3148_=_C3731( C3148 C3731 ) C3148_=_C3914( C3148 C3914 ) \nC3148_=_C3939( C3148 C3939 ) C3148_=_C3940( C3148 C3940 ) C3148_=_C3943( C3148 C3943 ) C3148_=_C3944( C3148 C3944 ) C3149_=_C3151( C3149 C3151 ) C3149_=_C3156( C3149 C3156 ) \nC3149_=_C3283( C3149 C3283 ) C3149_=_C3324( C3149 C3324 ) C3149_=_C3589( C3149 C3589 ) C3149_=_C3666( C3149 C3666 ) C3149_=_C3690( C3149 C3690 ) C3149_=_C3713( C3149 C3713 ) \nC3149_=_C3783( C3149 C3783 ) C3149_=_C3906( C3149 C3906 ) C3149_=_C3955( C3149 C3955 ) C3149_=_C3957( C3149 C3957 ) C3151_=_C3156( C3151 C3156 ) C3151_=_C3308( C3151 C3308 ) \nC3151_=_C3325( C3151 C3325 ) C3151_=_C3441( C3151 C3441 ) C3151_=_C3735( C3151 C3735 ) C3151_=_C3849( C3151 C3849 ) C3151_=_C3919( C3151 C3919 ) C3151_=_C3999( C3151 C3999 ) \nC3151_=_C4021( C3151 C4021 ) C3156_=_C3225( C3156 C3225 ) C3156_=_C3240( C3156 C3240 ) C3156_=_C3328( C3156 C3328 ) C3156_=_C3339( C3156 C3339 ) C3156_=_C3559( C3156 C3559 ) \nC3156_=_C3615( C3156 C3615 ) C3156_=_C3649( C3156 C3649 ) C3156_=_C3788(</w:t>
      </w:r>
    </w:p>
    <w:p>
      <w:pPr>
        <w:pStyle w:val="PreformattedText"/>
        <w:bidi w:val="0"/>
        <w:spacing w:before="0" w:after="0"/>
        <w:jc w:val="left"/>
        <w:rPr/>
      </w:pPr>
      <w:r>
        <w:rPr/>
        <w:t xml:space="preserve"> </w:t>
      </w:r>
      <w:r>
        <w:rPr/>
        <w:t>C3156 C3788 ) C3156_=_C4059( C3156 C4059 ) C3166_=_C3167( C3166 C3167 ) C3166_=_C3192( C3166 C3192 ) \nC3166_=_C3462( C3166 C3462 ) C3166_=_C3587( C3166 C3587 ) C3166_=_C3672( C3166 C3672 ) C3166_=_C3831( C3166 C3831 ) C3166_=_C3836( C3166 C3836 ) C3166_=_C3837( C3166 C3837 ) \nC3167_=_C3772( C3167 C3772 ) C3167_=_C3836( C3167 C3836 ) C3167_=_C3894( C3167 C3894 ) C3171_=_C3172( C3171 C3172 ) C3171_=_C3178( C3171 C3178 ) C3171_=_C3182( C3171 C3182 ) \nC3171_=_C3516( C3171 C3516 ) C3171_=_C3517( C3171 C3517 ) C3171_=_C3519( C3171 C3519 ) C3171_=_C3521( C3171 C3521 ) C3171_=_C3522( C3171 C3522 ) C3171_=_C3524( C3171 C3524 ) \nC3172_=_C3178( C3172 C3178 ) C3172_=_C3182( C3172 C3182 ) C3172_=_C3228( C3172 C3228 ) C3172_=_C3332( C3172 C3332 ) C3172_=_C3447( C3172 C3447 ) C3172_=_C3470( C3172 C3470 ) \nC3172_=_C3561( C3172 C3561 ) C3172_=_C3573( C3172 C3573 ) C3172_=_C3574( C3172 C3574 ) C3172_=_C3575( C3172 C3575 ) C3172_=_C3576( C3172 C3576 ) C3172_=_C3577( C3172 C3577 ) \nC3172_=_C3578( C3172 C3578 ) C3172_=_C3579( C3172 C3579 ) C3172_=_C3580( C3172 C3580 ) C3172_=_C3581( C3172 C3581 ) C3172_=_C3582( C3172 C3582 ) C3178_=_C3182( C3178 C3182 ) \nC3178_=_C3222( C3178 C3222 ) C3178_=_C3235( C3178 C3235 ) C3178_=_C3521( C3178 C3521 ) C3178_=_C3579( C3178 C3579 ) C3178_=_C3644( C3178 C3644 ) C3178_=_C3691( C3178 C3691 ) \nC3178_=_C3754( C3178 C3754 ) C3178_=_C3964( C3178 C3964 ) C3178_=_C3984( C3178 C3984 ) C3178_=_C3985( C3178 C3985 ) C3178_=_C3986( C3178 C3986 ) C3182_=_C3311( C3182 C3311 ) \nC3182_=_C3327( C3182 C3327 ) C3182_=_C3443( C3182 C3443 ) C3182_=_C3524( C3182 C3524 ) C3182_=_C3582( C3182 C3582 ) C3182_=_C3694( C3182 C3694 ) C3182_=_C3853( C3182 C3853 ) \nC3182_=_C4074( C3182 C4074 ) C3192_=_C3462( C3192 C3462 ) C3192_=_C3587( C3192 C3587 ) C3192_=_C3672( C3192 C3672 ) C3192_=_C3831( C3192 C3831 ) C3192_=_C3836( C3192 C3836 ) \nC3192_=_C3837( C3192 C3837 ) C3212_=_C3213( C3212 C3213 ) C3212_=_C3214( C3212 C3214 ) C3212_=_C3215( C3212 C3215 ) C3212_=_C3216( C3212 C3216 ) C3212_=_C3217( C3212 C3217 ) \nC3212_=_C3218( C3212 C3218 ) C3212_=_C3219( C3212 C3219 ) C3212_=_C3220( C3212 C3220 ) C3212_=_C3221( C3212 C3221 ) C3212_=_C3222( C3212 C3222 ) C3212_=_C3223( C3212 C3223 ) \nC3212_=_C3224( C3212 C3224 ) C3212_=_C3225( C3212 C3225 ) C3212_=_C3228( C3212 C3228 ) C3212_=_C3230( C3212 C3230 ) C3212_=_C3232( C3212 C3232 ) C3212_=_C3234( C3212 C3234 ) \nC3212_=_C3235( C3212 C3235 ) C3212_=_C3236( C3212 C3236 ) C3212_=_C3240( C3212 C3240 ) C3213_=_C3214( C3213 C3214 ) C3213_=_C3215( C3213 C3215 ) C3213_=_C3216( C3213 C3216 ) \nC3213_=_C3217( C3213 C3217 ) C3213_=_C3218( C3213 C3218 ) C3213_=_C3219( C3213 C3219 ) C3213_=_C3220( C3213 C3220 ) C3213_=_C3221( C3213 C3221 ) C3213_=_C3222( C3213 C3222 ) \nC3213_=_C3223( C3213 C3223 ) C3213_=_C3224( C3213 C3224 ) C3213_=_C3225( C3213 C3225 ) C3213_=_C3422( C3213 C3422 ) C3214_=_C3215( C3214 C3215 ) C3214_=_C3216( C3214 C3216 ) \nC3214_=_C3217( C3214 C3217 ) C3214_=_C3218( C3214 C3218 ) C3214_=_C3219( C3214 C3219 ) C3214_=_C3220( C3214 C3220 ) C3214_=_C3221( C3214 C3221 ) C3214_=_C3222( C3214 C3222 ) \nC3214_=_C3223( C3214 C3223 ) C3214_=_C3224( C3214 C3224 ) C3214_=_C3225( C3214 C3225 ) C3215_=_C3216( C3215 C3216 ) C3215_=_C3217( C3215 C3217 ) C3215_=_C3218( C3215 C3218 ) \nC3215_=_C3219( C3215 C3219 ) C3215_=_C3220( C3215 C3220 ) C3215_=_C3221( C3215 C3221 ) C3215_=_C3222( C3215 C3222 ) C3215_=_C3223( C3215 C3223 ) C3215_=_C3224( C3215 C3224 ) \nC3215_=_C3225( C3215 C3225 ) C3216_=_C3217( C3216 C3217 ) C3216_=_C3218( C3216 C3218 ) C3216_=_C3219( C3216 C3219 ) C3216_=_C3220( C3216 C3220 ) C3216_=_C3221( C3216 C3221 ) \nC3216_=_C3222( C3216 C3222 ) C3216_=_C3223( C3216 C3223 ) C3216_=_C3224( C3216 C3224 ) C3216_=_C3225( C3216 C3225 ) C3216_=_C3642( C3216 C3642 ) C3216_=_C3644( C3216 C3644 ) \nC3216_=_C3646( C3216 C3646 ) C3216_=_C3649( C3216 C3649 ) C3217_=_C3218( C3217 C3218 ) C3217_=_C3219( C3217 C3219 ) C3217_=_C3220( C3217 C3220 ) C3217_=_C3221( C3217 C3221 ) \nC3217_=_C3222( C3217 C3222 ) C3217_=_C3223( C3217 C3223 ) C3217_=_C3224( C3217 C3224 ) C3217_=_C3225( C3217 C3225 ) C3217_=_C3724( C3217 C3724 ) C3218_=_C3219( C3218 C3219 ) \nC3218_=_C3220( C3218 C3220 ) C3218_=_C3221( C3218 C3221 ) C3218_=_C3222( C3218 C3222 ) C3218_=_C3223( C3218 C3223 ) C3218_=_C3224( C3218 C3224 ) C3218_=_C3225( C3218 C3225 ) \nC3218_=_C3879( C3218 C3879 ) C3219_=_C3220( C3219 C3220 ) C3219_=_C3221( C3219 C3221 ) C3219_=_C3222( C3219 C3222 ) C3219_=_C3223( C3219 C3223 ) C3219_=_C3224( C3219 C3224 ) \nC3219_=_C3225( C3219 C3225 ) C3219_=_C3914( C3219 C3914 ) C3219_=_C3919( C3219 C3919 ) C3220_=_C3221( C3220 C3221 ) C3220_=_C3222( C3220 C3222 ) C3220_=_C3223( C3220 C3223 ) \nC3220_=_C3224( C3220 C3224 ) C3220_=_C3225( C3220 C3225 ) C3220_=_C3234( C3220 C3234 ) C3220_=_C3350( C3220 C3350 ) C3220_=_C3422( C3220 C3422 ) C3220_=_C3440( C3220 C3440 ) \nC3220_=_C3478( C3220 C3478 ) C3220_=_C3642( C3220 C3642 ) C3220_=_C3675( C3220 C3675 ) C3220_=_C3704( C3220 C3704 ) C3220_=_C3946( C3220 C3946 ) C3220_=_C3961( C3220 C3961 ) \nC3221_=_C3222( C3221 C3222 ) C3221_=_C3223( C3221 C3223 ) C3221_=_C3224( C3221 C3224 ) C3221_=_C3225( C3221 C3225 ) C3222_=_C3223( C3222 C3223 ) C3222_=_C3224( C3222 C3224 ) \nC3222_=_C3225( C3222 C3225 ) C3222_=_C3235( C3222 C3235 ) C3222_=_C3521( C3222 C3521 ) C3222_=_C3579( C3222 C3579 ) C3222_=_C3644( C3222 C3644 ) C3222_=_C3691( C3222 C3691 ) \nC3222_=_C3754( C3222 C3754 ) C3222_=_C3964( C3222 C3964 ) C3222_=_C3984( C3222 C3984 ) C3222_=_C3985( C3222 C3985 ) C3222_=_C3986( C3222 C3986 ) C3223_=_C3224( C3223 C3224 ) \nC3223_=_C3225( C3223 C3225 ) C3223_=_C3236( C3223 C3236 ) C3223_=_C3265( C3223 C3265 ) C3223_=_C3309( C3223 C3309 ) C3223_=_C3371( C3223 C3371 ) C3223_=_C3499( C3223 C3499 ) \nC3223_=_C3646( C3223 C3646 ) C3223_=_C3897( C3223 C3897 ) C3223_=_C4032( C3223 C4032 ) C3223_=_C4033( C3223 C4033 ) C3223_=_C4034( C3223 C4034 ) C3223_=_C4035( C3223 C4035 ) \nC3223_=_C4036( C3223 C4036 ) C3223_=_C4037( C3223 C4037 ) C3224_=_C3225( C3224 C3225 ) C3225_=_C3240( C3225 C3240 ) C3225_=_C3328( C3225 C3328 ) C3225_=_C3339( C3225 C3339 ) \nC3225_=_C3559( C3225 C3559 ) C3225_=_C3615( C3225 C3615 ) C3225_=_C3649( C3225 C3649 ) C3225_=_C3788( C3225 C3788 ) C3225_=_C4059( C3225 C4059 ) C3228_=_C3230( C3228 C3230 ) \nC3228_=_C3232( C3228 C3232 ) C3228_=_C3234( C3228 C3234 ) C3228_=_C3235( C3228 C3235 ) C3228_=_C3236( C3228 C3236 ) C3228_=_C3240( C3228 C3240 ) C3228_=_C3332( C3228 C3332 ) \nC3228_=_C3447( C3228 C3447 ) C3228_=_C3470( C3228 C3470 ) C3228_=_C3561( C3228 C3561 ) C3228_=_C3573( C3228 C3573 ) C3228_=_C3574( C3228 C3574 ) C3228_=_C3575( C3228 C3575 ) \nC3228_=_C3576( C3228 C3576 ) C3228_=_C3577( C3228 C3577 ) C3228_=_C3578( C3228 C3578 ) C3228_=_C3579( C3228 C3579 ) C3228_=_C3580( C3228 C3580 ) C3228_=_C3581( C3228 C3581 ) \nC3228_=_C3582( C3228 C3582 ) C3230_=_C3232( C3230 C3232 ) C3230_=_C3234( C3230 C3234 ) C3230_=_C3235( C3230 C3235 ) C3230_=_C3236( C3230 C3236 ) C3230_=_C3240( C3230 C3240 ) \nC3230_=_C3291( C3230 C3291 ) C3230_=_C3448( C3230 C3448 ) C3230_=_C3562( C3230 C3562 ) C3230_=_C3573( C3230 C3573 ) C3230_=_C3651( C3230 C3651 ) C3230_=_C3652( C3230 C3652 ) \nC3230_=_C3654( C3230 C3654 ) C3230_=_C3655( C3230 C3655 ) C3230_=_C3657( C3230 C3657 ) C3230_=_C3659( C3230 C3659 ) C3232_=_C3234( C3232 C3234 ) C3232_=_C3235( C3232 C3235 ) \nC3232_=_C3236( C3232 C3236 ) C3232_=_C3240( C3232 C3240 ) C3232_=_C3304( C3232 C3304 ) C3232_=_C3322( C3232 C3322 ) C3232_=_C3437( C3232 C3437 ) C3232_=_C3810( C3232 C3810 ) \nC3232_=_C3814( C3232 C3814 ) C3232_=_C3815( C3232 C3815 ) C3232_=_C3818( C3232 C3818 ) C3234_=_C3235( C3234 C3235 ) C3234_=_C3236( C3234 C3236 ) C3234_=_C3240( C3234 C3240 ) \nC3234_=_C3350( C3234 C3350 ) C3234_=_C3422( C3234 C3422 ) C3234_=_C3440( C3234 C3440 ) C3234_=_C3478( C3234 C3478 ) C3234_=_C3642( C3234 C3642 ) C3234_=_C3675( C3234 C3675 ) \nC3234_=_C3704( C3234 C3704 ) C3234_=_C3946( C3234 C3946 ) C3234_=_C3961( C3234 C3961 ) C3235_=_C3236( C3235 C3236 ) C3235_=_C3240( C3235 C3240 ) C3235_=_C3521( C3235 C3521 ) \nC3235_=_C3579( C3235 C3579 ) C3235_=_C3644( C3235 C3644 ) C3235_=_C3691( C3235 C3691 ) C3235_=_C3754( C3235 C3754 ) C3235_=_C3964( C3235 C3964 ) C3235_=_C3984( C3235 C3984 ) \nC3235_=_C3985( C3235 C3985 ) C3235_=_C3986( C3235 C3986 ) C3236_=_C3240( C3236 C3240 ) C3236_=_C3265( C3236 C3265 ) C3236_=_C3309( C3236 C3309 ) C3236_=_C3371( C3236 C3371 ) \nC3236_=_C3499( C3236 C3499 ) C3236_=_C3646( C3236 C3646 ) C3236_=_C3897( C3236 C3897 ) C3236_=_C4032( C3236 C4032 ) C3236_=_C4033( C3236 C4033 ) C3236_=_C4034( C3236 C4034 ) \nC3236_=_C4035( C3236 C4035 ) C3236_=_C4036( C3236 C4036 ) C3236_=_C4037( C3236 C4037 ) C3240_=_C3328( C3240 C3328 ) C3240_=_C3339( C3240 C3339 ) C3240_=_C3559( C3240 C3559 ) \nC3240_=_C3615( C3240 C3615 ) C3240_=_C3649( C3240 C3649 ) C3240_=_C3788( C3240 C3788 ) C3240_=_C4059( C3240 C4059 ) C3249_=_C3295( C3249 C3295 ) C3249_=_C3412( C3249 C3412 ) \nC3249_=_C3426( C3249 C3426 ) C3249_=_C3547( C3249 C3547 ) C3249_=_C3676( C3249 C3676 ) C3249_=_C3784( C3249 C3784 ) C3249_=_C3842( C3249 C3842 ) C3249_=_C3879( C3249 C3879 ) \nC3249_=_C3935( C3249 C3935 ) C3249_=_C4022( C3249 C4022 ) C3249_=_C4023( C3249 C4023 ) C3249_=_C4025( C3249 C4025 ) C3264_=_C3265( C3264 C3265 ) C3264_=_C3490( C3264 C3490 ) \nC3264_=_C3755( C3264 C3755 ) C3264_=_C3804( C3264 C3804 ) C3264_=_C3848( C3264 C3848 ) C3264_=_C4011( C3264 C4011 ) C3264_=_C4012( C3264 C4012 ) C3264_=_C4013( C3264 C4013 ) \nC3264_=_C4014( C3264 C4014 ) C3264_=_C4015( C3264 C4015 ) C3264_=_C4016( C3264 C4016 ) C3264_=_C4018( C3264 C4018 ) C3265_=_C3309( C3265 C3309 ) C3265_=_C3371( C3265 C3371 ) \nC3265_=_C3499( C3265 C3499 ) C3265_=_C3646( C3265 C3646 ) C3265_=_C3897( C3265 C3897 ) C3265_=_C4032( C3265 C4032 ) C3265_=_C4033( C3265 C4033 ) C3265_=_C4034( C3265 C4034 ) \nC3265_=_C4035( C3265 C4035 ) C3265_=_C4036( C3265 C4036 ) C3265_=_C4037( C3265 C4037 ) C3274_=_C3283( C3274 C3283 ) C3274_=_C3354(</w:t>
      </w:r>
    </w:p>
    <w:p>
      <w:pPr>
        <w:pStyle w:val="PreformattedText"/>
        <w:bidi w:val="0"/>
        <w:spacing w:before="0" w:after="0"/>
        <w:jc w:val="left"/>
        <w:rPr/>
      </w:pPr>
      <w:r>
        <w:rPr/>
        <w:t xml:space="preserve"> </w:t>
      </w:r>
      <w:r>
        <w:rPr/>
        <w:t>C3274 C3354 ) C3274_=_C3355( C3274 C3355 ) \nC3274_=_C3356( C3274 C3356 ) C3274_=_C3357( C3274 C3357 ) C3274_=_C3360( C3274 C3360 ) C3274_=_C3362( C3274 C3362 ) C3274_=_C3363( C3274 C3363 ) C3283_=_C3324( C3283 C3324 ) \nC3283_=_C3589( C3283 C3589 ) C3283_=_C3666( C3283 C3666 ) C3283_=_C3690( C3283 C3690 ) C3283_=_C3713( C3283 C3713 ) C3283_=_C3783( C3283 C3783 ) C3283_=_C3906( C3283 C3906 ) \nC3283_=_C3955( C3283 C3955 ) C3283_=_C3957( C3283 C3957 ) C3291_=_C3295( C3291 C3295 ) C3291_=_C3297( C3291 C3297 ) C3291_=_C3298( C3291 C3298 ) C3291_=_C3448( C3291 C3448 ) \nC3291_=_C3562( C3291 C3562 ) C3291_=_C3573( C3291 C3573 ) C3291_=_C3651( C3291 C3651 ) C3291_=_C3652( C3291 C3652 ) C3291_=_C3654( C3291 C3654 ) C3291_=_C3655( C3291 C3655 ) \nC3291_=_C3657( C3291 C3657 ) C3291_=_C3659( C3291 C3659 ) C3295_=_C3297( C3295 C3297 ) C3295_=_C3298( C3295 C3298 ) C3295_=_C3412( C3295 C3412 ) C3295_=_C3426( C3295 C3426 ) \nC3295_=_C3547( C3295 C3547 ) C3295_=_C3676( C3295 C3676 ) C3295_=_C3784( C3295 C3784 ) C3295_=_C3842( C3295 C3842 ) C3295_=_C3879( C3295 C3879 ) C3295_=_C3935( C3295 C3935 ) \nC3295_=_C4022( C3295 C4022 ) C3295_=_C4023( C3295 C4023 ) C3295_=_C4025( C3295 C4025 ) C3297_=_C3298( C3297 C3298 ) C3297_=_C4003( C3297 C4003 ) C3297_=_C4106( C3297 C4106 ) \nC3298_=_C3659( C3298 C3659 ) C3298_=_C3759( C3298 C3759 ) C3298_=_C3787( C3298 C3787 ) C3298_=_C3876( C3298 C3876 ) C3298_=_C3966( C3298 C3966 ) C3298_=_C3986( C3298 C3986 ) \nC3298_=_C4085( C3298 C4085 ) C3298_=_C4106( C3298 C4106 ) C3304_=_C3308( C3304 C3308 ) C3304_=_C3309( C3304 C3309 ) C3304_=_C3311( C3304 C3311 ) C3304_=_C3322( C3304 C3322 ) \nC3304_=_C3437( C3304 C3437 ) C3304_=_C3810( C3304 C3810 ) C3304_=_C3814( C3304 C3814 ) C3304_=_C3815( C3304 C3815 ) C3304_=_C3818( C3304 C3818 ) C3308_=_C3309( C3308 C3309 ) \nC3308_=_C3311( C3308 C3311 ) C3308_=_C3325( C3308 C3325 ) C3308_=_C3441( C3308 C3441 ) C3308_=_C3735( C3308 C3735 ) C3308_=_C3849( C3308 C3849 ) C3308_=_C3919( C3308 C3919 ) \nC3308_=_C3999( C3308 C3999 ) C3308_=_C4021( C3308 C4021 ) C3309_=_C3311( C3309 C3311 ) C3309_=_C3371( C3309 C3371 ) C3309_=_C3499( C3309 C3499 ) C3309_=_C3646( C3309 C3646 ) \nC3309_=_C3897( C3309 C3897 ) C3309_=_C4032( C3309 C4032 ) C3309_=_C4033( C3309 C4033 ) C3309_=_C4034( C3309 C4034 ) C3309_=_C4035( C3309 C4035 ) C3309_=_C4036( C3309 C4036 ) \nC3309_=_C4037( C3309 C4037 ) C3311_=_C3327( C3311 C3327 ) C3311_=_C3443( C3311 C3443 ) C3311_=_C3524( C3311 C3524 ) C3311_=_C3582( C3311 C3582 ) C3311_=_C3694( C3311 C3694 ) \nC3311_=_C3853( C3311 C3853 ) C3311_=_C4074( C3311 C4074 ) C3322_=_C3324( C3322 C3324 ) C3322_=_C3325( C3322 C3325 ) C3322_=_C3326( C3322 C3326 ) C3322_=_C3327( C3322 C3327 ) \nC3322_=_C3328( C3322 C3328 ) C3322_=_C3437( C3322 C3437 ) C3322_=_C3810( C3322 C3810 ) C3322_=_C3814( C3322 C3814 ) C3322_=_C3815( C3322 C3815 ) C3322_=_C3818( C3322 C3818 ) \nC3324_=_C3325( C3324 C3325 ) C3324_=_C3326( C3324 C3326 ) C3324_=_C3327( C3324 C3327 ) C3324_=_C3328( C3324 C3328 ) C3324_=_C3589( C3324 C3589 ) C3324_=_C3666( C3324 C3666 ) \nC3324_=_C3690( C3324 C3690 ) C3324_=_C3713( C3324 C3713 ) C3324_=_C3783( C3324 C3783 ) C3324_=_C3906( C3324 C3906 ) C3324_=_C3955( C3324 C3955 ) C3324_=_C3957( C3324 C3957 ) \nC3325_=_C3326( C3325 C3326 ) C3325_=_C3327( C3325 C3327 ) C3325_=_C3328( C3325 C3328 ) C3325_=_C3441( C3325 C3441 ) C3325_=_C3735( C3325 C3735 ) C3325_=_C3849( C3325 C3849 ) \nC3325_=_C3919( C3325 C3919 ) C3325_=_C3999( C3325 C3999 ) C3325_=_C4021( C3325 C4021 ) C3326_=_C3327( C3326 C3327 ) C3326_=_C3328( C3326 C3328 ) C3326_=_C3338( C3326 C3338 ) \nC3326_=_C3400( C3326 C3400 ) C3326_=_C3613( C3326 C3613 ) C3326_=_C3768( C3326 C3768 ) C3326_=_C3786( C3326 C3786 ) C3327_=_C3328( C3327 C3328 ) C3327_=_C3443( C3327 C3443 ) \nC3327_=_C3524( C3327 C3524 ) C3327_=_C3582( C3327 C3582 ) C3327_=_C3694( C3327 C3694 ) C3327_=_C3853( C3327 C3853 ) C3327_=_C4074( C3327 C4074 ) C3328_=_C3339( C3328 C3339 ) \nC3328_=_C3559( C3328 C3559 ) C3328_=_C3615( C3328 C3615 ) C3328_=_C3649( C3328 C3649 ) C3328_=_C3788( C3328 C3788 ) C3328_=_C4059( C3328 C4059 ) C3332_=_C3338( C3332 C3338 ) \nC3332_=_C3339( C3332 C3339 ) C3332_=_C3447( C3332 C3447 ) C3332_=_C3470( C3332 C3470 ) C3332_=_C3561( C3332 C3561 ) C3332_=_C3573( C3332 C3573 ) C3332_=_C3574( C3332 C3574 ) \nC3332_=_C3575( C3332 C3575 ) C3332_=_C3576( C3332 C3576 ) C3332_=_C3577( C3332 C3577 ) C3332_=_C3578( C3332 C3578 ) C3332_=_C3579( C3332 C3579 ) C3332_=_C3580( C3332 C3580 ) \nC3332_=_C3581( C3332 C3581 ) C3332_=_C3582( C3332 C3582 ) C3338_=_C3339( C3338 C3339 ) C3338_=_C3400( C3338 C3400 ) C3338_=_C3613( C3338 C3613 ) C3338_=_C3768( C3338 C3768 ) \nC3338_=_C3786( C3338 C3786 ) C3339_=_C3559( C3339 C3559 ) C3339_=_C3615( C3339 C3615 ) C3339_=_C3649( C3339 C3649 ) C3339_=_C3788( C3339 C3788 ) C3339_=_C4059( C3339 C4059 ) \nC3350_=_C3422( C3350 C3422 ) C3350_=_C3440( C3350 C3440 ) C3350_=_C3478( C3350 C3478 ) C3350_=_C3642( C3350 C3642 ) C3350_=_C3675( C3350 C3675 ) C3350_=_C3704( C3350 C3704 ) \nC3350_=_C3946( C3350 C3946 ) C3350_=_C3961( C3350 C3961 ) C3354_=_C3355( C3354 C3355 ) C3354_=_C3356( C3354 C3356 ) C3354_=_C3357( C3354 C3357 ) C3354_=_C3360( C3354 C3360 ) \nC3354_=_C3362( C3354 C3362 ) C3354_=_C3363( C3354 C3363 ) C3355_=_C3356( C3355 C3356 ) C3355_=_C3357( C3355 C3357 ) C3355_=_C3360( C3355 C3360 ) C3355_=_C3362( C3355 C3362 ) \nC3355_=_C3363( C3355 C3363 ) C3356_=_C3357( C3356 C3357 ) C3356_=_C3360( C3356 C3360 ) C3356_=_C3362( C3356 C3362 ) C3356_=_C3363( C3356 C3363 ) C3357_=_C3360( C3357 C3360 ) \nC3357_=_C3362( C3357 C3362 ) C3357_=_C3363( C3357 C3363 ) C3360_=_C3362( C3360 C3362 ) C3360_=_C3363( C3360 C3363 ) C3362_=_C3363( C3362 C3363 ) C3362_=_C3818( C3362 C3818 ) \nC3363_=_C4018( C3363 C4018 ) C3369_=_C3371( C3369 C3371 ) C3369_=_C3476( C3369 C3476 ) C3369_=_C3703( C3369 C3703 ) C3369_=_C3724( C3369 C3724 ) C3369_=_C3782( C3369 C3782 ) \nC3369_=_C3867( C3369 C3867 ) C3369_=_C3885( C3369 C3885 ) C3369_=_C3946( C3369 C3946 ) C3369_=_C3947( C3369 C3947 ) C3369_=_C3948( C3369 C3948 ) C3369_=_C3949( C3369 C3949 ) \nC3371_=_C3499( C3371 C3499 ) C3371_=_C3646( C3371 C3646 ) C3371_=_C3897( C3371 C3897 ) C3371_=_C4032( C3371 C4032 ) C3371_=_C4033( C3371 C4033 ) C3371_=_C4034( C3371 C4034 ) \nC3371_=_C4035( C3371 C4035 ) C3371_=_C4036( C3371 C4036 ) C3371_=_C4037( C3371 C4037 ) C3400_=_C3613( C3400 C3613 ) C3400_=_C3768( C3400 C3768 ) C3400_=_C3786( C3400 C3786 ) \nC3412_=_C3426( C3412 C3426 ) C3412_=_C3547( C3412 C3547 ) C3412_=_C3676( C3412 C3676 ) C3412_=_C3784( C3412 C3784 ) C3412_=_C3842( C3412 C3842 ) C3412_=_C3879( C3412 C3879 ) \nC3412_=_C3935( C3412 C3935 ) C3412_=_C4022( C3412 C4022 ) C3412_=_C4023( C3412 C4023 ) C3412_=_C4025( C3412 C4025 ) C3422_=_C3440( C3422 C3440 ) C3422_=_C3478( C3422 C3478 ) \nC3422_=_C3642( C3422 C3642 ) C3422_=_C3675( C3422 C3675 ) C3422_=_C3704( C3422 C3704 ) C3422_=_C3946( C3422 C3946 ) C3422_=_C3961( C3422 C3961 ) C3426_=_C3433( C3426 C3433 ) \nC3426_=_C3547( C3426 C3547 ) C3426_=_C3676( C3426 C3676 ) C3426_=_C3784( C3426 C3784 ) C3426_=_C3842( C3426 C3842 ) C3426_=_C3879( C3426 C3879 ) C3426_=_C3935( C3426 C3935 ) \nC3426_=_C4022( C3426 C4022 ) C3426_=_C4023( C3426 C4023 ) C3426_=_C4025( C3426 C4025 ) C3433_=_C3760( C3433 C3760 ) C3433_=_C3854( C3433 C3854 ) C3433_=_C4030( C3433 C4030 ) \nC3433_=_C4090( C3433 C4090 ) C3433_=_C4102( C3433 C4102 ) C3433_=_C4115( C3433 C4115 ) C3437_=_C3440( C3437 C3440 ) C3437_=_C3441( C3437 C3441 ) C3437_=_C3443( C3437 C3443 ) \nC3437_=_C3810( C3437 C3810 ) C3437_=_C3814( C3437 C3814 ) C3437_=_C3815( C3437 C3815 ) C3437_=_C3818( C3437 C3818 ) C3440_=_C3441( C3440 C3441 ) C3440_=_C3443( C3440 C3443 ) \nC3440_=_C3478( C3440 C3478 ) C3440_=_C3642( C3440 C3642 ) C3440_=_C3675( C3440 C3675 ) C3440_=_C3704( C3440 C3704 ) C3440_=_C3946( C3440 C3946 ) C3440_=_C3961( C3440 C3961 ) \nC3441_=_C3443( C3441 C3443 ) C3441_=_C3735( C3441 C3735 ) C3441_=_C3849( C3441 C3849 ) C3441_=_C3919( C3441 C3919 ) C3441_=_C3999( C3441 C3999 ) C3441_=_C4021( C3441 C4021 ) \nC3443_=_C3524( C3443 C3524 ) C3443_=_C3582( C3443 C3582 ) C3443_=_C3694( C3443 C3694 ) C3443_=_C3853( C3443 C3853 ) C3443_=_C4074( C3443 C4074 ) C3447_=_C3448( C3447 C3448 ) \nC3447_=_C3470( C3447 C3470 ) C3447_=_C3561( C3447 C3561 ) C3447_=_C3573( C3447 C3573 ) C3447_=_C3574( C3447 C3574 ) C3447_=_C3575( C3447 C3575 ) C3447_=_C3576( C3447 C3576 ) \nC3447_=_C3577( C3447 C3577 ) C3447_=_C3578( C3447 C3578 ) C3447_=_C3579( C3447 C3579 ) C3447_=_C3580( C3447 C3580 ) C3447_=_C3581( C3447 C3581 ) C3447_=_C3582( C3447 C3582 ) \nC3448_=_C3562( C3448 C3562 ) C3448_=_C3573( C3448 C3573 ) C3448_=_C3651( C3448 C3651 ) C3448_=_C3652( C3448 C3652 ) C3448_=_C3654( C3448 C3654 ) C3448_=_C3655( C3448 C3655 ) \nC3448_=_C3657( C3448 C3657 ) C3448_=_C3659( C3448 C3659 ) C3462_=_C3587( C3462 C3587 ) C3462_=_C3672( C3462 C3672 ) C3462_=_C3831( C3462 C3831 ) C3462_=_C3836( C3462 C3836 ) \nC3462_=_C3837( C3462 C3837 ) C3470_=_C3474( C3470 C3474 ) C3470_=_C3476( C3470 C3476 ) C3470_=_C3478( C3470 C3478 ) C3470_=_C3480( C3470 C3480 ) C3470_=_C3561( C3470 C3561 ) \nC3470_=_C3573( C3470 C3573 ) C3470_=_C3574( C3470 C3574 ) C3470_=_C3575( C3470 C3575 ) C3470_=_C3576( C3470 C3576 ) C3470_=_C3577( C3470 C3577 ) C3470_=_C3578( C3470 C3578 ) \nC3470_=_C3579( C3470 C3579 ) C3470_=_C3580( C3470 C3580 ) C3470_=_C3581( C3470 C3581 ) C3470_=_C3582( C3470 C3582 ) C3474_=_C3476( C3474 C3476 ) C3474_=_C3478( C3474 C3478 ) \nC3474_=_C3480( C3474 C3480 ) C3474_=_C3701( C3474 C3701 ) C3474_=_C3751( C3474 C3751 ) C3474_=_C3867( C3474 C3867 ) C3474_=_C3869( C3474 C3869 ) C3474_=_C3873( C3474 C3873 ) \nC3474_=_C3875( C3474 C3875 ) C3474_=_C3876( C3474 C3876 ) C3476_=_C3478( C3476 C3478 ) C3476_=_C3480( C3476 C3480 ) C3476_=_C3703( C3476 C3703 ) C3476_=_C3724( C3476 C3724 ) \nC3476_=_C3782( C3476 C3782 ) C3476_=_C3867( C3476 C3867 ) C3476_=_C3885( C3476 C3885 ) C3476_=_C3946( C3476 C3946 ) C3476_=_C3947( C3476 C3947 ) C3476_=_C3948( C3476 C3948 ) \nC3476_=_C3949(</w:t>
      </w:r>
    </w:p>
    <w:p>
      <w:pPr>
        <w:pStyle w:val="PreformattedText"/>
        <w:bidi w:val="0"/>
        <w:spacing w:before="0" w:after="0"/>
        <w:jc w:val="left"/>
        <w:rPr/>
      </w:pPr>
      <w:r>
        <w:rPr/>
        <w:t xml:space="preserve"> </w:t>
      </w:r>
      <w:r>
        <w:rPr/>
        <w:t>C3476 C3949 ) C3478_=_C3480( C3478 C3480 ) C3478_=_C3642( C3478 C3642 ) C3478_=_C3675( C3478 C3675 ) C3478_=_C3704( C3478 C3704 ) C3478_=_C3946( C3478 C3946 ) \nC3478_=_C3961( C3478 C3961 ) C3480_=_C3705( C3480 C3705 ) C3480_=_C3792( C3480 C3792 ) C3480_=_C3886( C3480 C3886 ) C3480_=_C3947( C3480 C3947 ) C3480_=_C3990( C3480 C3990 ) \nC3480_=_C3991( C3480 C3991 ) C3480_=_C3992( C3480 C3992 ) C3490_=_C3755( C3490 C3755 ) C3490_=_C3804( C3490 C3804 ) C3490_=_C3848( C3490 C3848 ) C3490_=_C4011( C3490 C4011 ) \nC3490_=_C4012( C3490 C4012 ) C3490_=_C4013( C3490 C4013 ) C3490_=_C4014( C3490 C4014 ) C3490_=_C4015( C3490 C4015 ) C3490_=_C4016( C3490 C4016 ) C3490_=_C4018( C3490 C4018 ) \nC3499_=_C3646( C3499 C3646 ) C3499_=_C3897( C3499 C3897 ) C3499_=_C4032( C3499 C4032 ) C3499_=_C4033( C3499 C4033 ) C3499_=_C4034( C3499 C4034 ) C3499_=_C4035( C3499 C4035 ) \nC3499_=_C4036( C3499 C4036 ) C3499_=_C4037( C3499 C4037 ) C3516_=_C3517( C3516 C3517 ) C3516_=_C3519( C3516 C3519 ) C3516_=_C3521( C3516 C3521 ) C3516_=_C3522( C3516 C3522 ) \nC3516_=_C3524( C3516 C3524 ) C3516_=_C3574( C3516 C3574 ) C3516_=_C3690( C3516 C3690 ) C3516_=_C3691( C3516 C3691 ) C3516_=_C3694( C3516 C3694 ) C3517_=_C3519( C3517 C3519 ) \nC3517_=_C3521( C3517 C3521 ) C3517_=_C3522( C3517 C3522 ) C3517_=_C3524( C3517 C3524 ) C3517_=_C3782( C3517 C3782 ) C3517_=_C3783( C3517 C3783 ) C3517_=_C3784( C3517 C3784 ) \nC3517_=_C3786( C3517 C3786 ) C3517_=_C3787( C3517 C3787 ) C3517_=_C3788( C3517 C3788 ) C3519_=_C3521( C3519 C3521 ) C3519_=_C3522( C3519 C3522 ) C3519_=_C3524( C3519 C3524 ) \nC3519_=_C3577( C3519 C3577 ) C3521_=_C3522( C3521 C3522 ) C3521_=_C3524( C3521 C3524 ) C3521_=_C3579( C3521 C3579 ) C3521_=_C3644( C3521 C3644 ) C3521_=_C3691( C3521 C3691 ) \nC3521_=_C3754( C3521 C3754 ) C3521_=_C3964( C3521 C3964 ) C3521_=_C3984( C3521 C3984 ) C3521_=_C3985( C3521 C3985 ) C3521_=_C3986( C3521 C3986 ) C3522_=_C3524( C3522 C3524 ) \nC3522_=_C3580( C3522 C3580 ) C3522_=_C3984( C3522 C3984 ) C3522_=_C4074( C3522 C4074 ) C3524_=_C3582( C3524 C3582 ) C3524_=_C3694( C3524 C3694 ) C3524_=_C3853( C3524 C3853 ) \nC3524_=_C4074( C3524 C4074 ) C3547_=_C3676( C3547 C3676 ) C3547_=_C3784( C3547 C3784 ) C3547_=_C3842( C3547 C3842 ) C3547_=_C3879( C3547 C3879 ) C3547_=_C3935( C3547 C3935 ) \nC3547_=_C4022( C3547 C4022 ) C3547_=_C4023( C3547 C4023 ) C3547_=_C4025( C3547 C4025 ) C3559_=_C3615( C3559 C3615 ) C3559_=_C3649( C3559 C3649 ) C3559_=_C3788( C3559 C3788 ) \nC3559_=_C4059( C3559 C4059 ) C3561_=_C3562( C3561 C3562 ) C3561_=_C3573( C3561 C3573 ) C3561_=_C3574( C3561 C3574 ) C3561_=_C3575( C3561 C3575 ) C3561_=_C3576( C3561 C3576 ) \nC3561_=_C3577( C3561 C3577 ) C3561_=_C3578( C3561 C3578 ) C3561_=_C3579( C3561 C3579 ) C3561_=_C3580( C3561 C3580 ) C3561_=_C3581( C3561 C3581 ) C3561_=_C3582( C3561 C3582 ) \nC3562_=_C3573( C3562 C3573 ) C3562_=_C3651( C3562 C3651 ) C3562_=_C3652( C3562 C3652 ) C3562_=_C3654( C3562 C3654 ) C3562_=_C3655( C3562 C3655 ) C3562_=_C3657( C3562 C3657 ) \nC3562_=_C3659( C3562 C3659 ) C3573_=_C3574( C3573 C3574 ) C3573_=_C3575( C3573 C3575 ) C3573_=_C3576( C3573 C3576 ) C3573_=_C3577( C3573 C3577 ) C3573_=_C3578( C3573 C3578 ) \nC3573_=_C3579( C3573 C3579 ) C3573_=_C3580( C3573 C3580 ) C3573_=_C3581( C3573 C3581 ) C3573_=_C3582( C3573 C3582 ) C3573_=_C3651( C3573 C3651 ) C3573_=_C3652( C3573 C3652 ) \nC3573_=_C3654( C3573 C3654 ) C3573_=_C3655( C3573 C3655 ) C3573_=_C3657( C3573 C3657 ) C3573_=_C3659( C3573 C3659 ) C3574_=_C3575( C3574 C3575 ) C3574_=_C3576( C3574 C3576 ) \nC3574_=_C3577( C3574 C3577 ) C3574_=_C3578( C3574 C3578 ) C3574_=_C3579( C3574 C3579 ) C3574_=_C3580( C3574 C3580 ) C3574_=_C3581( C3574 C3581 ) C3574_=_C3582( C3574 C3582 ) \nC3574_=_C3690( C3574 C3690 ) C3574_=_C3691( C3574 C3691 ) C3574_=_C3694( C3574 C3694 ) C3575_=_C3576( C3575 C3576 ) C3575_=_C3577( C3575 C3577 ) C3575_=_C3578( C3575 C3578 ) \nC3575_=_C3579( C3575 C3579 ) C3575_=_C3580( C3575 C3580 ) C3575_=_C3581( C3575 C3581 ) C3575_=_C3582( C3575 C3582 ) C3575_=_C3651( C3575 C3651 ) C3575_=_C3751( C3575 C3751 ) \nC3575_=_C3754( C3575 C3754 ) C3575_=_C3755( C3575 C3755 ) C3575_=_C3759( C3575 C3759 ) C3575_=_C3760( C3575 C3760 ) C3576_=_C3577( C3576 C3577 ) C3576_=_C3578( C3576 C3578 ) \nC3576_=_C3579( C3576 C3579 ) C3576_=_C3580( C3576 C3580 ) C3576_=_C3581( C3576 C3581 ) C3576_=_C3582( C3576 C3582 ) C3576_=_C3652( C3576 C3652 ) C3577_=_C3578( C3577 C3578 ) \nC3577_=_C3579( C3577 C3579 ) C3577_=_C3580( C3577 C3580 ) C3577_=_C3581( C3577 C3581 ) C3577_=_C3582( C3577 C3582 ) C3578_=_C3579( C3578 C3579 ) C3578_=_C3580( C3578 C3580 ) \nC3578_=_C3581( C3578 C3581 ) C3578_=_C3582( C3578 C3582 ) C3578_=_C3654( C3578 C3654 ) C3579_=_C3580( C3579 C3580 ) C3579_=_C3581( C3579 C3581 ) C3579_=_C3582( C3579 C3582 ) \nC3579_=_C3644( C3579 C3644 ) C3579_=_C3691( C3579 C3691 ) C3579_=_C3754( C3579 C3754 ) C3579_=_C3964( C3579 C3964 ) C3579_=_C3984( C3579 C3984 ) C3579_=_C3985( C3579 C3985 ) \nC3579_=_C3986( C3579 C3986 ) C3580_=_C3581( C3580 C3581 ) C3580_=_C3582( C3580 C3582 ) C3580_=_C3984( C3580 C3984 ) C3580_=_C4074( C3580 C4074 ) C3581_=_C3582( C3581 C3582 ) \nC3581_=_C4015( C3581 C4015 ) C3581_=_C4102( C3581 C4102 ) C3582_=_C3694( C3582 C3694 ) C3582_=_C3853( C3582 C3853 ) C3582_=_C4074( C3582 C4074 ) C3587_=_C3589( C3587 C3589 ) \nC3587_=_C3672( C3587 C3672 ) C3587_=_C3831( C3587 C3831 ) C3587_=_C3836( C3587 C3836 ) C3587_=_C3837( C3587 C3837 ) C3589_=_C3666( C3589 C3666 ) C3589_=_C3690( C3589 C3690 ) \nC3589_=_C3713( C3589 C3713 ) C3589_=_C3783( C3589 C3783 ) C3589_=_C3906( C3589 C3906 ) C3589_=_C3955( C3589 C3955 ) C3589_=_C3957( C3589 C3957 ) C3613_=_C3615( C3613 C3615 ) \nC3613_=_C3768( C3613 C3768 ) C3613_=_C3786( C3613 C3786 ) C3615_=_C3649( C3615 C3649 ) C3615_=_C3788( C3615 C3788 ) C3615_=_C4059( C3615 C4059 ) C3642_=_C3644( C3642 C3644 ) \nC3642_=_C3646( C3642 C3646 ) C3642_=_C3649( C3642 C3649 ) C3642_=_C3675( C3642 C3675 ) C3642_=_C3704( C3642 C3704 ) C3642_=_C3946( C3642 C3946 ) C3642_=_C3961( C3642 C3961 ) \nC3644_=_C3646( C3644 C3646 ) C3644_=_C3649( C3644 C3649 ) C3644_=_C3691( C3644 C3691 ) C3644_=_C3754( C3644 C3754 ) C3644_=_C3964( C3644 C3964 ) C3644_=_C3984( C3644 C3984 ) \nC3644_=_C3985( C3644 C3985 ) C3644_=_C3986( C3644 C3986 ) C3646_=_C3649( C3646 C3649 ) C3646_=_C3897( C3646 C3897 ) C3646_=_C4032( C3646 C4032 ) C3646_=_C4033( C3646 C4033 ) \nC3646_=_C4034( C3646 C4034 ) C3646_=_C4035( C3646 C4035 ) C3646_=_C4036( C3646 C4036 ) C3646_=_C4037( C3646 C4037 ) C3649_=_C3788( C3649 C3788 ) C3649_=_C4059( C3649 C4059 ) \nC3651_=_C3652( C3651 C3652 ) C3651_=_C3654( C3651 C3654 ) C3651_=_C3655( C3651 C3655 ) C3651_=_C3657( C3651 C3657 ) C3651_=_C3659( C3651 C3659 ) C3651_=_C3751( C3651 C3751 ) \nC3651_=_C3754( C3651 C3754 ) C3651_=_C3755( C3651 C3755 ) C3651_=_C3759( C3651 C3759 ) C3651_=_C3760( C3651 C3760 ) C3652_=_C3654( C3652 C3654 ) C3652_=_C3655( C3652 C3655 ) \nC3652_=_C3657( C3652 C3657 ) C3652_=_C3659( C3652 C3659 ) C3654_=_C3655( C3654 C3655 ) C3654_=_C3657( C3654 C3657 ) C3654_=_C3659( C3654 C3659 ) C3655_=_C3657( C3655 C3657 ) \nC3655_=_C3659( C3655 C3659 ) C3655_=_C3869( C3655 C3869 ) C3655_=_C3964( C3655 C3964 ) C3655_=_C3966( C3655 C3966 ) C3657_=_C3659( C3657 C3659 ) C3657_=_C3873( C3657 C3873 ) \nC3657_=_C3985( C3657 C3985 ) C3657_=_C4085( C3657 C4085 ) C3659_=_C3759( C3659 C3759 ) C3659_=_C3787( C3659 C3787 ) C3659_=_C3876( C3659 C3876 ) C3659_=_C3966( C3659 C3966 ) \nC3659_=_C3986( C3659 C3986 ) C3659_=_C4085( C3659 C4085 ) C3659_=_C4106( C3659 C4106 ) C3666_=_C3690( C3666 C3690 ) C3666_=_C3713( C3666 C3713 ) C3666_=_C3783( C3666 C3783 ) \nC3666_=_C3906( C3666 C3906 ) C3666_=_C3955( C3666 C3955 ) C3666_=_C3957( C3666 C3957 ) C3672_=_C3675( C3672 C3675 ) C3672_=_C3676( C3672 C3676 ) C3672_=_C3831( C3672 C3831 ) \nC3672_=_C3836( C3672 C3836 ) C3672_=_C3837( C3672 C3837 ) C3675_=_C3676( C3675 C3676 ) C3675_=_C3704( C3675 C3704 ) C3675_=_C3946( C3675 C3946 ) C3675_=_C3961( C3675 C3961 ) \nC3676_=_C3784( C3676 C3784 ) C3676_=_C3842( C3676 C3842 ) C3676_=_C3879( C3676 C3879 ) C3676_=_C3935( C3676 C3935 ) C3676_=_C4022( C3676 C4022 ) C3676_=_C4023( C3676 C4023 ) \nC3676_=_C4025( C3676 C4025 ) C3690_=_C3691( C3690 C3691 ) C3690_=_C3694( C3690 C3694 ) C3690_=_C3713( C3690 C3713 ) C3690_=_C3783( C3690 C3783 ) C3690_=_C3906( C3690 C3906 ) \nC3690_=_C3955( C3690 C3955 ) C3690_=_C3957( C3690 C3957 ) C3691_=_C3694( C3691 C3694 ) C3691_=_C3754( C3691 C3754 ) C3691_=_C3964( C3691 C3964 ) C3691_=_C3984( C3691 C3984 ) \nC3691_=_C3985( C3691 C3985 ) C3691_=_C3986( C3691 C3986 ) C3694_=_C3853( C3694 C3853 ) C3694_=_C4074( C3694 C4074 ) C3701_=_C3703( C3701 C3703 ) C3701_=_C3704( C3701 C3704 ) \nC3701_=_C3705( C3701 C3705 ) C3701_=_C3751( C3701 C3751 ) C3701_=_C3867( C3701 C3867 ) C3701_=_C3869( C3701 C3869 ) C3701_=_C3873( C3701 C3873 ) C3701_=_C3875( C3701 C3875 ) \nC3701_=_C3876( C3701 C3876 ) C3703_=_C3704( C3703 C3704 ) C3703_=_C3705( C3703 C3705 ) C3703_=_C3724( C3703 C3724 ) C3703_=_C3782( C3703 C3782 ) C3703_=_C3867( C3703 C3867 ) \nC3703_=_C3885( C3703 C3885 ) C3703_=_C3946( C3703 C3946 ) C3703_=_C3947( C3703 C3947 ) C3703_=_C3948( C3703 C3948 ) C3703_=_C3949( C3703 C3949 ) C3704_=_C3705( C3704 C3705 ) \nC3704_=_C3946( C3704 C3946 ) C3704_=_C3961( C3704 C3961 ) C3705_=_C3792( C3705 C3792 ) C3705_=_C3886( C3705 C3886 ) C3705_=_C3947( C3705 C3947 ) C3705_=_C3990( C3705 C3990 ) \nC3705_=_C3991( C3705 C3991 ) C3705_=_C3992( C3705 C3992 ) C3713_=_C3783( C3713 C3783 ) C3713_=_C3906( C3713 C3906 ) C3713_=_C3955( C3713 C3955 ) C3713_=_C3957( C3713 C3957 ) \nC3724_=_C3782( C3724 C3782 ) C3724_=_C3867( C3724 C3867 ) C3724_=_C3885( C3724 C3885 ) C3724_=_C3946( C3724 C3946 ) C3724_=_C3947( C3724 C3947 ) C3724_=_C3948( C3724 C3948 ) \nC3724_=_C3949( C3724 C3949 ) C3731_=_C3735( C3731 C3735 ) C3731_=_C3914( C3731 C3914 ) C3731_=_C3939( C3731 C3939 ) C3731_=_C3940( C3731 C3940 ) C3731_=_C3943( C3731 C3943 ) \nC3731_=_C3944( C3731 C3944 ) C3735_=_C3849( C3735 C3849 ) C3735_=_C3919(</w:t>
      </w:r>
    </w:p>
    <w:p>
      <w:pPr>
        <w:pStyle w:val="PreformattedText"/>
        <w:bidi w:val="0"/>
        <w:spacing w:before="0" w:after="0"/>
        <w:jc w:val="left"/>
        <w:rPr/>
      </w:pPr>
      <w:r>
        <w:rPr/>
        <w:t xml:space="preserve"> </w:t>
      </w:r>
      <w:r>
        <w:rPr/>
        <w:t>C3735 C3919 ) C3735_=_C3999( C3735 C3999 ) C3735_=_C4021( C3735 C4021 ) C3751_=_C3754( C3751 C3754 ) \nC3751_=_C3755( C3751 C3755 ) C3751_=_C3759( C3751 C3759 ) C3751_=_C3760( C3751 C3760 ) C3751_=_C3867( C3751 C3867 ) C3751_=_C3869( C3751 C3869 ) C3751_=_C3873( C3751 C3873 ) \nC3751_=_C3875( C3751 C3875 ) C3751_=_C3876( C3751 C3876 ) C3754_=_C3755( C3754 C3755 ) C3754_=_C3759( C3754 C3759 ) C3754_=_C3760( C3754 C3760 ) C3754_=_C3964( C3754 C3964 ) \nC3754_=_C3984( C3754 C3984 ) C3754_=_C3985( C3754 C3985 ) C3754_=_C3986( C3754 C3986 ) C3755_=_C3759( C3755 C3759 ) C3755_=_C3760( C3755 C3760 ) C3755_=_C3804( C3755 C3804 ) \nC3755_=_C3848( C3755 C3848 ) C3755_=_C4011( C3755 C4011 ) C3755_=_C4012( C3755 C4012 ) C3755_=_C4013( C3755 C4013 ) C3755_=_C4014( C3755 C4014 ) C3755_=_C4015( C3755 C4015 ) \nC3755_=_C4016( C3755 C4016 ) C3755_=_C4018( C3755 C4018 ) C3759_=_C3760( C3759 C3760 ) C3759_=_C3787( C3759 C3787 ) C3759_=_C3876( C3759 C3876 ) C3759_=_C3966( C3759 C3966 ) \nC3759_=_C3986( C3759 C3986 ) C3759_=_C4085( C3759 C4085 ) C3759_=_C4106( C3759 C4106 ) C3760_=_C3854( C3760 C3854 ) C3760_=_C4030( C3760 C4030 ) C3760_=_C4090( C3760 C4090 ) \nC3760_=_C4102( C3760 C4102 ) C3760_=_C4115( C3760 C4115 ) C3768_=_C3786( C3768 C3786 ) C3772_=_C3836( C3772 C3836 ) C3772_=_C3894( C3772 C3894 ) C3782_=_C3783( C3782 C3783 ) \nC3782_=_C3784( C3782 C3784 ) C3782_=_C3786( C3782 C3786 ) C3782_=_C3787( C3782 C3787 ) C3782_=_C3788( C3782 C3788 ) C3782_=_C3867( C3782 C3867 ) C3782_=_C3885( C3782 C3885 ) \nC3782_=_C3946( C3782 C3946 ) C3782_=_C3947( C3782 C3947 ) C3782_=_C3948( C3782 C3948 ) C3782_=_C3949( C3782 C3949 ) C3783_=_C3784( C3783 C3784 ) C3783_=_C3786( C3783 C3786 ) \nC3783_=_C3787( C3783 C3787 ) C3783_=_C3788( C3783 C3788 ) C3783_=_C3906( C3783 C3906 ) C3783_=_C3955( C3783 C3955 ) C3783_=_C3957( C3783 C3957 ) C3784_=_C3786( C3784 C3786 ) \nC3784_=_C3787( C3784 C3787 ) C3784_=_C3788( C3784 C3788 ) C3784_=_C3842( C3784 C3842 ) C3784_=_C3879( C3784 C3879 ) C3784_=_C3935( C3784 C3935 ) C3784_=_C4022( C3784 C4022 ) \nC3784_=_C4023( C3784 C4023 ) C3784_=_C4025( C3784 C4025 ) C3786_=_C3787( C3786 C3787 ) C3786_=_C3788( C3786 C3788 ) C3787_=_C3788( C3787 C3788 ) C3787_=_C3876( C3787 C3876 ) \nC3787_=_C3966( C3787 C3966 ) C3787_=_C3986( C3787 C3986 ) C3787_=_C4085( C3787 C4085 ) C3787_=_C4106( C3787 C4106 ) C3788_=_C4059( C3788 C4059 ) C3792_=_C3886( C3792 C3886 ) \nC3792_=_C3947( C3792 C3947 ) C3792_=_C3990( C3792 C3990 ) C3792_=_C3991( C3792 C3991 ) C3792_=_C3992( C3792 C3992 ) C3804_=_C3848( C3804 C3848 ) C3804_=_C4011( C3804 C4011 ) \nC3804_=_C4012( C3804 C4012 ) C3804_=_C4013( C3804 C4013 ) C3804_=_C4014( C3804 C4014 ) C3804_=_C4015( C3804 C4015 ) C3804_=_C4016( C3804 C4016 ) C3804_=_C4018( C3804 C4018 ) \nC3810_=_C3814( C3810 C3814 ) C3810_=_C3815( C3810 C3815 ) C3810_=_C3818( C3810 C3818 ) C3810_=_C3848( C3810 C3848 ) C3810_=_C3849( C3810 C3849 ) C3810_=_C3853( C3810 C3853 ) \nC3810_=_C3854( C3810 C3854 ) C3814_=_C3815( C3814 C3815 ) C3814_=_C3818( C3814 C3818 ) C3814_=_C4012( C3814 C4012 ) C3815_=_C3818( C3815 C3818 ) C3815_=_C4013( C3815 C4013 ) \nC3831_=_C3836( C3831 C3836 ) C3831_=_C3837( C3831 C3837 ) C3836_=_C3837( C3836 C3837 ) C3836_=_C3894( C3836 C3894 ) C3837_=_C3944( C3837 C3944 ) C3842_=_C3879( C3842 C3879 ) \nC3842_=_C3935( C3842 C3935 ) C3842_=_C4022( C3842 C4022 ) C3842_=_C4023( C3842 C4023 ) C3842_=_C4025( C3842 C4025 ) C3848_=_C3849( C3848 C3849 ) C3848_=_C3853( C3848 C3853 ) \nC3848_=_C3854( C3848 C3854 ) C3848_=_C4011( C3848 C4011 ) C3848_=_C4012( C3848 C4012 ) C3848_=_C4013( C3848 C4013 ) C3848_=_C4014( C3848 C4014 ) C3848_=_C4015( C3848 C4015 ) \nC3848_=_C4016( C3848 C4016 ) C3848_=_C4018( C3848 C4018 ) C3849_=_C3853( C3849 C3853 ) C3849_=_C3854( C3849 C3854 ) C3849_=_C3919( C3849 C3919 ) C3849_=_C3999( C3849 C3999 ) \nC3849_=_C4021( C3849 C4021 ) C3853_=_C3854( C3853 C3854 ) C3853_=_C4074( C3853 C4074 ) C3854_=_C4030( C3854 C4030 ) C3854_=_C4090( C3854 C4090 ) C3854_=_C4102( C3854 C4102 ) \nC3854_=_C4115( C3854 C4115 ) C3867_=_C3869( C3867 C3869 ) C3867_=_C3873( C3867 C3873 ) C3867_=_C3875( C3867 C3875 ) C3867_=_C3876( C3867 C3876 ) C3867_=_C3885( C3867 C3885 ) \nC3867_=_C3946( C3867 C3946 ) C3867_=_C3947( C3867 C3947 ) C3867_=_C3948( C3867 C3948 ) C3867_=_C3949( C3867 C3949 ) C3869_=_C3873( C3869 C3873 ) C3869_=_C3875( C3869 C3875 ) \nC3869_=_C3876( C3869 C3876 ) C3869_=_C3964( C3869 C3964 ) C3869_=_C3966( C3869 C3966 ) C3873_=_C3875( C3873 C3875 ) C3873_=_C3876( C3873 C3876 ) C3873_=_C3985( C3873 C3985 ) \nC3873_=_C4085( C3873 C4085 ) C3875_=_C3876( C3875 C3876 ) C3875_=_C3949( C3875 C3949 ) C3875_=_C3961( C3875 C3961 ) C3875_=_C3992( C3875 C3992 ) C3875_=_C4016( C3875 C4016 ) \nC3876_=_C3966( C3876 C3966 ) C3876_=_C3986( C3876 C3986 ) C3876_=_C4085( C3876 C4085 ) C3876_=_C4106( C3876 C4106 ) C3879_=_C3935( C3879 C3935 ) C3879_=_C4022( C3879 C4022 ) \nC3879_=_C4023( C3879 C4023 ) C3879_=_C4025( C3879 C4025 ) C3885_=_C3886( C3885 C3886 ) C3885_=_C3946( C3885 C3946 ) C3885_=_C3947( C3885 C3947 ) C3885_=_C3948( C3885 C3948 ) \nC3885_=_C3949( C3885 C3949 ) C3886_=_C3947( C3886 C3947 ) C3886_=_C3990( C3886 C3990 ) C3886_=_C3991( C3886 C3991 ) C3886_=_C3992( C3886 C3992 ) C3897_=_C4032( C3897 C4032 ) \nC3897_=_C4033( C3897 C4033 ) C3897_=_C4034( C3897 C4034 ) C3897_=_C4035( C3897 C4035 ) C3897_=_C4036( C3897 C4036 ) C3897_=_C4037( C3897 C4037 ) C3906_=_C3955( C3906 C3955 ) \nC3906_=_C3957( C3906 C3957 ) C3914_=_C3919( C3914 C3919 ) C3914_=_C3939( C3914 C3939 ) C3914_=_C3940( C3914 C3940 ) C3914_=_C3943( C3914 C3943 ) C3914_=_C3944( C3914 C3944 ) \nC3919_=_C3999( C3919 C3999 ) C3919_=_C4021( C3919 C4021 ) C3935_=_C4022( C3935 C4022 ) C3935_=_C4023( C3935 C4023 ) C3935_=_C4025( C3935 C4025 ) C3939_=_C3940( C3939 C3940 ) \nC3939_=_C3943( C3939 C3943 ) C3939_=_C3944( C3939 C3944 ) C3939_=_C3999( C3939 C3999 ) C3940_=_C3943( C3940 C3943 ) C3940_=_C3944( C3940 C3944 ) C3940_=_C4003( C3940 C4003 ) \nC3943_=_C3944( C3943 C3944 ) C3943_=_C4021( C3943 C4021 ) C3946_=_C3947( C3946 C3947 ) C3946_=_C3948( C3946 C3948 ) C3946_=_C3949( C3946 C3949 ) C3946_=_C3961( C3946 C3961 ) \nC3947_=_C3948( C3947 C3948 ) C3947_=_C3949( C3947 C3949 ) C3947_=_C3990( C3947 C3990 ) C3947_=_C3991( C3947 C3991 ) C3947_=_C3992( C3947 C3992 ) C3948_=_C3949( C3948 C3949 ) \nC3949_=_C3961( C3949 C3961 ) C3949_=_C3992( C3949 C3992 ) C3949_=_C4016( C3949 C4016 ) C3955_=_C3957( C3955 C3957 ) C3961_=_C3992( C3961 C3992 ) C3961_=_C4016( C3961 C4016 ) \nC3964_=_C3966( C3964 C3966 ) C3964_=_C3984( C3964 C3984 ) C3964_=_C3985( C3964 C3985 ) C3964_=_C3986( C3964 C3986 ) C3966_=_C3986( C3966 C3986 ) C3966_=_C4085( C3966 C4085 ) \nC3966_=_C4106( C3966 C4106 ) C3984_=_C3985( C3984 C3985 ) C3984_=_C3986( C3984 C3986 ) C3984_=_C4074( C3984 C4074 ) C3985_=_C3986( C3985 C3986 ) C3985_=_C4085( C3985 C4085 ) \nC3986_=_C4085( C3986 C4085 ) C3986_=_C4106( C3986 C4106 ) C3990_=_C3991( C3990 C3991 ) C3990_=_C3992( C3990 C3992 ) C3991_=_C3992( C3991 C3992 ) C3992_=_C4016( C3992 C4016 ) \nC3999_=_C4021( C3999 C4021 ) C4003_=_C4106( C4003 C4106 ) C4011_=_C4012( C4011 C4012 ) C4011_=_C4013( C4011 C4013 ) C4011_=_C4014( C4011 C4014 ) C4011_=_C4015( C4011 C4015 ) \nC4011_=_C4016( C4011 C4016 ) C4011_=_C4018( C4011 C4018 ) C4011_=_C4030( C4011 C4030 ) C4012_=_C4013( C4012 C4013 ) C4012_=_C4014( C4012 C4014 ) C4012_=_C4015( C4012 C4015 ) \nC4012_=_C4016( C4012 C4016 ) C4012_=_C4018( C4012 C4018 ) C4013_=_C4014( C4013 C4014 ) C4013_=_C4015( C4013 C4015 ) C4013_=_C4016( C4013 C4016 ) C4013_=_C4018( C4013 C4018 ) \nC4014_=_C4015( C4014 C4015 ) C4014_=_C4016( C4014 C4016 ) C4014_=_C4018( C4014 C4018 ) C4015_=_C4016( C4015 C4016 ) C4015_=_C4018( C4015 C4018 ) C4015_=_C4102( C4015 C4102 ) \nC4016_=_C4018( C4016 C4018 ) C4022_=_C4023( C4022 C4023 ) C4022_=_C4025( C4022 C4025 ) C4022_=_C4033( C4022 C4033 ) C4022_=_C4059( C4022 C4059 ) C4023_=_C4025( C4023 C4025 ) \nC4030_=_C4090( C4030 C4090 ) C4030_=_C4102( C4030 C4102 ) C4030_=_C4115( C4030 C4115 ) C4032_=_C4033( C4032 C4033 ) C4032_=_C4034( C4032 C4034 ) C4032_=_C4035( C4032 C4035 ) \nC4032_=_C4036( C4032 C4036 ) C4032_=_C4037( C4032 C4037 ) C4033_=_C4034( C4033 C4034 ) C4033_=_C4035( C4033 C4035 ) C4033_=_C4036( C4033 C4036 ) C4033_=_C4037( C4033 C4037 ) \nC4033_=_C4059( C4033 C4059 ) C4034_=_C4035( C4034 C4035 ) C4034_=_C4036( C4034 C4036 ) C4034_=_C4037( C4034 C4037 ) C4035_=_C4036( C4035 C4036 ) C4035_=_C4037( C4035 C4037 ) \nC4036_=_C4037( C4036 C4037 ) C4085_=_C4106( C4085 C4106 ) C4090_=_C4102( C4090 C4102 ) C4090_=_C4115( C4090 C4115 ) C4102_=_C4115( C4102 C4115 ) "];63-&gt;69[label="852: C7 C13 C14 C16 C17 \nC18 C21 C22 C38 C40 C42 \nC43 C45 C56 C60 C64 C65 \nC66 C67 C69 C82 C86 C87 \nC88 C89 C90 C91 C94 C95 \nC97 C99 C106 C111 C112 C113 \nC114 C115 C116 C118 C120 C122 \nC123 C124 C130 C134 C135 C136 \nC137 C138 C139 C142 C143 C145 \nC147 C152 C158 C159 C161 C164 \nC165 C166 C167 C171 C176 C177 \nC178 C180 C181 C182 C185 C187 \nC188 C196 C198 C199 C201 C205 \nC206 C208 C210 C215 C221 C222 \nC224 C225 C226 C229 C230 C240 \nC241 C243 C244 C245 C248 C249 \nC253 C254 C255 C256 C257 C259 \nC261 C262 C264 C266 C274 C275 \nC278 C279 C280 C283 C288 C289 \nC291 C292 C293 C295 C296 C297 \nC299 C300 C301 C302 C303 C304 \nC310 C312 C313 C314 C322 C323 \nC324 C325 C326 C329 C331 C332 \nC336 C337 C339 C340 C342 C344 \nC345 C349 C351 C352 C355 C356 \nC358 C361 C362 C364 C365 C367 \nC370 C372 C373 C374 C376 C377 \nC378 C381 C382 C383 C387 C388 \nC389 C391 C392 C394 C396 C397 \nC420 C449 C467 C468 C481 C497 \nC499 C501 C512 C513 C514 C516 \nC517 C518 C519 C520 C521 C522 \nC525 C526 C527 C528 C529 C531 \nC533 C535 C540 C541 C542 C543 \nC544 C546 C548 C550 C551 C552 \nC553 C554 C558 C559 C560 C562 \nC583 C587 C589 C590 C591 C592 \nC594 C595 C596 C597 C599 C600 \nC602 C603 C605 C606 C608 C610 \nC612 C613 C621 C632 C635 C639 \nC650 C668 C671 C672 C673 C674 \nC675 C676 C678 C679 C680 C681 \nC682 C683 C685 C689 C692 C693 \nC694 C701 C708 C709</w:t>
      </w:r>
    </w:p>
    <w:p>
      <w:pPr>
        <w:pStyle w:val="PreformattedText"/>
        <w:bidi w:val="0"/>
        <w:spacing w:before="0" w:after="0"/>
        <w:jc w:val="left"/>
        <w:rPr/>
      </w:pPr>
      <w:r>
        <w:rPr/>
        <w:t xml:space="preserve"> </w:t>
      </w:r>
      <w:r>
        <w:rPr/>
        <w:t>C711 C712 \nC713 C715 C716 C720 C730 C765 \nC766 C767 C768 C769 C770 C771 \nC772 C774 C775 C777 C778 C779 \nC780 C782 C784 C785 C787 C790 \nC791 C793 C794 C795 C796 C797 \nC798 C799 C801 C803 C804 C806 \nC810 C814 C815 C816 C817 C818 \nC819 C820 C821 C823 C824 C825 \nC827 C828 C829 C830 C834 C835 \nC837 C845 C847 C850 C857 C858 \nC859 C860 C865 C866 C867 C868 \nC869 C870 C872 C873 C874 C875 \nC877 C878 C880 C885 C886 C889 \nC906 C907 C922 C969 C978 C993 \nC997 C998 C1022 C1037 C1049 C1051 \nC1068 C1073 C1074 C1078 C1090 C1095 \nC1096 C1097 C1098 C1101 C1102 C1104 \nC1113 C1136 C1146 C1155 C1158 C1159 \nC1160 C1164 C1170 C1173 C1227 C1228 \nC1232 C1239 C1259 C1264 C1291 C1293 \nC1294 C1296 C1297 C1298 C1299 C1300 \nC1302 C1303 C1304 C1305 C1307 C1308 \nC1342 C1380 C1388 C1392 C1402 C1422 \nC1431 C1437 C1445 C1446 C1449 C1463 \nC1486 C1490 C1491 C1498 C1511 C1517 \nC1530 C1533 C1536 C1560 C1582 C1644 \nC1651 C1659 C1663 C1673 C1696 C1697 \nC1698 C1701 C1704 C1711 C1725 C1726 \nC1729 C1743 C1744 C1748 C1749 C1752 \nC1766 C1784 C1790 C1791 C1793 C1806 \nC1812 C1813 C1835 C1850 C1852 C1854 \nC1871 C1881 C1919 C1931 C1942 C1951 \nC1953 C1983 C1984 C1985 C1986 C1987 \nC1988 C1989 C1990 C1991 C1992 C1993 \nC1994 C1995 C1997 C1998 C1999 C2000 \nC2001 C2002 C2004 C2005 C2012 C2015 \nC2020 C2054 C2055 C2062 C2078 C2086 \nC2087 C2088 C2089 C2090 C2091 C2092 \nC2093 C2094 C2096 C2097 C2098 C2099 \nC2100 C2103 C2104 C2105 C2143 C2152 \nC2153 C2160 C2162 C2164 C2167 C2168 \nC2183 C2189 C2223 C2237 C2241 C2250 \nC2253 C2281 C2290 C2309 C2338 C2353 \nC2364 C2370 C2378 C2380 C2383 C2384 \nC2394 C2396 C2399 C2400 C2403 C2406 \nC2412 C2413 C2419 C2425 C2438 C2443 \nC2444 C2445 C2446 C2448 C2449 C2453 \nC2456 C2457 C2463 C2476 C2480 C2483 \nC2484 C2492 C2495 C2562 C2568 C2586 \nC2590 C2600 C2607 C2621 C2632 C2634 \nC2641 C2668 C2670 C2681 C2686 C2696 \nC2704 C2709 C2749 C2753 C2771 C2772 \nC2787 C2801 C2803 C2804 C2805 C2807 \nC2808 C2809 C2810 C2811 C2812 C2816 \nC2817 C2818 C2819 C2849 C2852 C2854 \nC2861 C2864 C2870 C2872 C2875 C2877 \nC2881 C2896 C2897 C2915 C2916 C2917 \nC2918 C2919 C2920 C2921 C2923 C2924 \nC2925 C2935 C2942 C2962 C2972 C2977 \nC2978 C2979 C2980 C2983 C2992 C3005 \nC3007 C3009 C3010 C3013 C3024 C3032 \nC3041 C3043 C3050 C3051 C3056 C3061 \nC3064 C3076 C3078 C3080 C3081 C3083 \nC3086 C3093 C3117 C3119 C3126 C3129 \nC3131 C3136 C3142 C3148 C3149 C3151 \nC3156 C3166 C3167 C3171 C3172 C3178 \nC3182 C3192 C3212 C3213 C3214 C3215 \nC3216 C3217 C3218 C3219 C3221 C3224 \nC3228 C3230 C3232 C3234 C3235 C3236 \nC3240 C3249 C3264 C3265 C3274 C3283 \nC3291 C3295 C3297 C3298 C3304 C3308 \nC3309 C3311 C3322 C3324 C3325 C3326 \nC3327 C3328 C3332 C3338 C3339 C3350 \nC3354 C3355 C3356 C3357 C3360 C3362 \nC3363 C3369 C3371 C3400 C3412 C3422 \nC3426 C3433 C3437 C3440 C3441 C3443 \nC3447 C3448 C3462 C3470 C3474 C3476 \nC3478 C3480 C3490 C3499 C3516 C3517 \nC3519 C3522 C3547 C3559 C3561 C3562 \nC3574 C3575 C3576 C3577 C3578 C3580 \nC3581 C3587 C3589 C3613 C3615 C3642 \nC3644 C3646 C3649 C3651 C3652 C3654 \nC3655 C3657 C3666 C3672 C3675 C3676 \nC3690 C3691 C3694 C3701 C3703 C3704 \nC3705 C3713 C3724 C3731 C3735 C3751 \nC3754 C3755 C3759 C3760 C3768 C3772 \nC3782 C3783 C3784 C3786 C3787 C3788 \nC3792 C3804 C3810 C3814 C3815 C3818 \nC3831 C3837 C3842 C3848 C3849 C3853 \nC3854 C3869 C3873 C3875 C3879 C3885 \nC3886 C3894 C3897 C3906 C3914 C3919 \nC3935 C3939 C3940 C3943 C3944 C3948 \nC3949 C3955 C3957 C3961 C3964 C3966 \nC3984 C3985 C3990 C3991 C3992 C3999 \nC4003 C4011 C4012 C4013 C4014 C4015 \nC4016 C4018 C4021 C4022 C4023 C4025 \nC4030 C4032 C4033 C4034 C4035 C4036 \nC4037 C4059 C4074 C4085 C4090 C4102 \nC4115 \n8668: C7_=_C13 ,C7_=_C14 ,C7_=_C16 ,C7_=_C17 ,C7_=_C18 ,\nC7_=_C21 ,C7_=_C22 ,C7_=_C56 ,C7_=_C82 ,C7_=_C106 ,C7_=_C130 ,\nC7_=_C152 ,C7_=_C171 ,C7_=_C215 ,C7_=_C283 ,C7_=_C299 ,C7_=_C300 ,\nC7_=_C301 ,C7_=_C302 ,C7_=_C303 ,C7_=_C304 ,C7_=_C310 ,C7_=_C312 ,\nC7_=_C313 ,C7_=_C314 ,C13_=_C14 ,C13_=_C16 ,C13_=_C17 ,C13_=_C18 ,\nC13_=_C21 ,C13_=_C22 ,C13_=_C60 ,C13_=_C221 ,C13_=_C377 ,C13_=_C517 ,\nC13_=_C1437 ,C13_=_C1445 ,C13_=_C1446 ,C13_=_C1449 ,C14_=_C16 ,C14_=_C17 ,\nC14_=_C18 ,C14_=_C21 ,C14_=_C22 ,C14_=_C222 ,C14_=_C241 ,C14_=_C274 ,\nC14_=_C324 ,C14_=_C339 ,C14_=_C391 ,C14_=_C1871 ,C16_=_C17 ,C16_=_C18 ,\nC16_=_C21 ,C16_=_C22 ,C16_=_C66 ,C16_=_C224 ,C16_=_C382 ,C16_=_C774 ,\nC16_=_C2805 ,C16_=_C3166 ,C16_=_C3167 ,C17_=_C18 ,C17_=_C21 ,C17_=_C22 ,\nC17_=_C225 ,C17_=_C244 ,C17_=_C279 ,C17_=_C326 ,C17_=_C342 ,C17_=_C394 ,\nC17_=_C775 ,C17_=_C3192 ,C18_=_C21 ,C18_=_C22 ,C18_=_C199 ,C18_=_C226 ,\nC18_=_C257 ,C18_=_C292 ,C18_=_C365 ,C18_=_C681 ,C18_=_C827 ,C18_=_C3426 ,\nC18_=_C3433 ,C21_=_C22 ,C21_=_C206 ,C21_=_C229 ,C21_=_C262 ,C21_=_C296 ,\nC21_=_C370 ,C21_=_C4090 ,C22_=_C208 ,C22_=_C230 ,C22_=_C264 ,C22_=_C297 ,\nC22_=_C374 ,C22_=_C4115 ,C38_=_C40 ,C38_=_C42 ,C38_=_C43 ,C38_=_C45 ,\nC38_=_C161 ,C38_=_C182 ,C38_=_C275 ,C38_=_C340 ,C38_=_C351 ,C38_=_C392 ,\nC38_=_C592 ,C38_=_C1294 ,C38_=_C2152 ,C38_=_C2153 ,C38_=_C2160 ,C38_=_C2162 ,\nC38_=_C2164 ,C38_=_C2167 ,C38_=_C2168 ,C40_=_C42 ,C40_=_C43 ,C40_=_C45 ,\nC40_=_C64 ,C40_=_C198 ,C40_=_C364 ,C40_=_C2090 ,C40_=_C2872 ,C40_=_C2875 ,\nC40_=_C2877 ,C40_=_C2881 ,C42_=_C43 ,C42_=_C45 ,C42_=_C65 ,C42_=_C164 ,\nC42_=_C243 ,C42_=_C278 ,C42_=_C291 ,C42_=_C355 ,C42_=_C381 ,C42_=_C2444 ,\nC42_=_C3024 ,C42_=_C3032 ,C43_=_C45 ,C43_=_C67 ,C43_=_C165 ,C43_=_C245 ,\nC43_=_C280 ,C43_=_C293 ,C43_=_C356 ,C43_=_C383 ,C43_=_C2446 ,C43_=_C2809 ,\nC43_=_C3490 ,C45_=_C69 ,C45_=_C201 ,C45_=_C367 ,C45_=_C830 ,C45_=_C2099 ,\nC45_=_C3517 ,C45_=_C3782 ,C45_=_C3783 ,C45_=_C3784 ,C45_=_C3786 ,C45_=_C3787 ,\nC45_=_C3788 ,C56_=_C60 ,C56_=_C64 ,C56_=_C65 ,C56_=_C66 ,C56_=_C67 ,\nC56_=_C69 ,C56_=_C82 ,C56_=_C106 ,C56_=_C130 ,C56_=_C152 ,C56_=_C171 ,\nC56_=_C215 ,C56_=_C283 ,C56_=_C299 ,C56_=_C300 ,C56_=_C301 ,C56_=_C302 ,\nC56_=_C303 ,C56_=_C304 ,C56_=_C310 ,C56_=_C312 ,C56_=_C313 ,C56_=_C314 ,\nC60_=_C64 ,C60_=_C65 ,C60_=_C66 ,C60_=_C67 ,C60_=_C69 ,C60_=_C221 ,\nC60_=_C377 ,C60_=_C517 ,C60_=_C1437 ,C60_=_C1445 ,C60_=_C1446 ,C60_=_C1449 ,\nC64_=_C65 ,C64_=_C66 ,C64_=_C67 ,C64_=_C69 ,C64_=_C198 ,C64_=_C364 ,\nC64_=_C2090 ,C64_=_C2872 ,C64_=_C2875 ,C64_=_C2877 ,C64_=_C2881 ,C65_=_C66 ,\nC65_=_C67 ,C65_=_C69 ,C65_=_C164 ,C65_=_C243 ,C65_=_C278 ,C65_=_C291 ,\nC65_=_C355 ,C65_=_C381 ,C65_=_C2444 ,C65_=_C3024 ,C65_=_C3032 ,C66_=_C67 ,\nC66_=_C69 ,C66_=_C224 ,C66_=_C382 ,C66_=_C774 ,C66_=_C2805 ,C66_=_C3166 ,\nC66_=_C3167 ,C67_=_C69 ,C67_=_C165 ,C67_=_C245 ,C67_=_C280 ,C67_=_C293 ,\nC67_=_C356 ,C67_=_C383 ,C67_=_C2446 ,C67_=_C2809 ,C67_=_C3490 ,C69_=_C201 ,\nC69_=_C367 ,C69_=_C830 ,C69_=_C2099 ,C69_=_C3517 ,C69_=_C3782 ,C69_=_C3783 ,\nC69_=_C3784 ,C69_=_C3786 ,C69_=_C3787 ,C69_=_C3788 ,C82_=_C86 ,C82_=_C87 ,\nC82_=_C88 ,C82_=_C89 ,C82_=_C90 ,C82_=_C91 ,C82_=_C94 ,C82_=_C95 ,\nC82_=_C97 ,C82_=_C99 ,C82_=_C106 ,C82_=_C130 ,C82_=_C152 ,C82_=_C171 ,\nC82_=_C215 ,C82_=_C283 ,C82_=_C299 ,C82_=_C300 ,C82_=_C301 ,C82_=_C302 ,\nC82_=_C303 ,C82_=_C304 ,C82_=_C310 ,C82_=_C312 ,C82_=_C313 ,C82_=_C314 ,\nC86_=_C87 ,C86_=_C88 ,C86_=_C89 ,C86_=_C90 ,C86_=_C91 ,C86_=_C94 ,\nC86_=_C95 ,C86_=_C97 ,C86_=_C99 ,C86_=_C111 ,C86_=_C134 ,C86_=_C176 ,\nC86_=_C253 ,C86_=_C621 ,C86_=_C632 ,C86_=_C635 ,C86_=_C639 ,C87_=_C88 ,\nC87_=_C89 ,C87_=_C90 ,C87_=_C91 ,C87_=_C94 ,C87_=_C95 ,C87_=_C97 ,\nC87_=_C99 ,C87_=_C135 ,C87_=_C288 ,C87_=_C322 ,C87_=_C349 ,C87_=_C376 ,\nC87_=_C720 ,C87_=_C730 ,C88_=_C89 ,C88_=_C90 ,C88_=_C91 ,C88_=_C94 ,\nC88_=_C95 ,C88_=_C97 ,C88_=_C99 ,C88_=_C113 ,C88_=_C136 ,C88_=_C196 ,\nC88_=_C240 ,C88_=_C254 ,C88_=_C323 ,C88_=_C969 ,C89_=_C90 ,C89_=_C91 ,\nC89_=_C94 ,C89_=_C95 ,C89_=_C97 ,C89_=_C99 ,C89_=_C115 ,C89_=_C137 ,\nC89_=_C180 ,C89_=_C255 ,C89_=_C542 ,C89_=_C1644 ,C89_=_C1651 ,C89_=_C1659 ,\nC90_=_C91 ,C90_=_C94 ,C90_=_C95 ,C90_=_C97 ,C90_=_C99 ,C90_=_C116 ,\nC90_=_C138 ,C90_=_C181 ,C90_=_C256 ,C90_=_C1293 ,C90_=_C2012 ,C90_=_C2015 ,\nC90_=_C2020 ,C91_=_C94 ,C91_=_C95 ,C91_=_C97 ,C91_=_C99 ,C91_=_C139 ,\nC91_=_C289 ,C91_=_C325 ,C91_=_C352 ,C91_=_C378 ,C91_=_C674 ,C91_=_C795 ,\nC91_=_C818 ,C91_=_C868 ,C91_=_C2378 ,C91_=_C2380 ,C91_=_C2383 ,C91_=_C2384 ,\nC94_=_C95 ,C94_=_C97 ,C94_=_C99 ,C94_=_C142 ,C94_=_C295 ,C94_=_C329 ,\nC94_=_C358 ,C94_=_C387 ,C94_=_C2002 ,C94_=_C3519 ,C94_=_C3577 ,C95_=_C97 ,\nC95_=_C99 ,C95_=_C118 ,C95_=_C143 ,C95_=_C185 ,C95_=_C259 ,C95_=_C531 ,\nC95_=_C3940 ,C95_=_C4003 ,C97_=_C99 ,C97_=_C120 ,C97_=_C145 ,C97_=_C205 ,\nC97_=_C248 ,C97_=_C261 ,C97_=_C331 ,C97_=_C3814 ,C97_=_C4012 ,C99_=_C124 ,\nC99_=_C147 ,C99_=_C210 ,C99_=_C249 ,C99_=_C266 ,C99_=_C332 ,C99_=_C1113 ,\nC99_=_C3363 ,C99_=_C4018 ,C106_=_C111 ,C106_=_C112 ,C106_=_C113 ,C106_=_C114 ,\nC106_=_C115 ,C106_=_C116 ,C106_=_C118 ,C106_=_C120 ,C106_=_C122 ,C106_=_C123 ,\nC106_=_C124 ,C106_=_C130 ,C106_=_C152 ,C106_=_C171 ,C106_=_C215 ,C106_=_C283 ,\nC106_=_C299 ,C106_=_C300 ,C106_=_C301 ,C106_=_C302 ,C106_=_C303 ,C106_=_C304 ,\nC106_=_C310 ,C106_=_C312 ,C106_=_C313 ,C106_=_C314 ,C111_=_C112 ,C111_=_C113 ,\nC111_=_C114 ,C111_=_C115 ,C111_=_C116 ,C111_=_C118 ,C111_=_C120 ,C111_=_C122 ,\nC111_=_C123 ,C111_=_C124 ,C111_=_C134 ,C111_=_C176 ,C111_=_C253 ,C111_=_C621 ,\nC111_=_C632 ,C111_=_C635 ,C111_=_C639 ,C112_=_C113 ,C112_=_C114 ,C112_=_C115 ,\nC112_=_C116 ,C112_=_C118 ,C112_=_C120 ,C112_=_C122 ,C112_=_C123 ,C112_=_C124 ,\nC112_=_C158 ,C112_=_C177 ,C112_=_C336 ,C112_=_C361 ,C112_=_C388 ,C113_=_C114 ,\nC113_=_C115 ,C113_=_C116 ,C113_=_C118 ,C113_=_C120 ,C113_=_C122 ,C113_=_C123 ,\nC113_=_C124 ,C113_=_C136 ,C113_=_C196 ,C113_=_C240 ,C113_=_C254 ,C113_=_C323 ,\nC113_=_C969 ,C114_=_C115 ,C114_=_C116 ,C114_=_C118 ,C114_=_C120 ,C114_=_C122 ,\nC114_=_C123 ,C114_=_C124 ,C114_=_C159 ,C114_=_C178 ,C114_=_C337 ,C114_=_C362 ,\nC114_=_C389 ,C114_=_C1037 ,C115_=_C116 ,C115_=_C118 ,C115_=_C120 ,C115_=_C122 ,\nC115_=_C123 ,C115_=_C124 ,C115_=_C137 ,C115_=_C180 ,C115_=_C255 ,C115_=_C542 ,\nC115_=_C1644 ,C115_=_C1651 ,C115_=_C1659 ,C116_=_C118 ,C116_=_C120 ,C116_=_C122</w:t>
      </w:r>
    </w:p>
    <w:p>
      <w:pPr>
        <w:pStyle w:val="PreformattedText"/>
        <w:bidi w:val="0"/>
        <w:spacing w:before="0" w:after="0"/>
        <w:jc w:val="left"/>
        <w:rPr/>
      </w:pPr>
      <w:r>
        <w:rPr/>
        <w:t xml:space="preserve"> </w:t>
      </w:r>
      <w:r>
        <w:rPr/>
        <w:t>,\nC116_=_C123 ,C116_=_C124 ,C116_=_C138 ,C116_=_C181 ,C116_=_C256 ,C116_=_C1293 ,\nC116_=_C2012 ,C116_=_C2015 ,C116_=_C2020 ,C118_=_C120 ,C118_=_C122 ,C118_=_C123 ,\nC118_=_C124 ,C118_=_C143 ,C118_=_C185 ,C118_=_C259 ,C118_=_C531 ,C118_=_C3940 ,\nC118_=_C4003 ,C120_=_C122 ,C120_=_C123 ,C120_=_C124 ,C120_=_C145 ,C120_=_C205 ,\nC120_=_C248 ,C120_=_C261 ,C120_=_C331 ,C120_=_C3814 ,C120_=_C4012 ,C122_=_C123 ,\nC122_=_C124 ,C122_=_C166 ,C122_=_C187 ,C122_=_C344 ,C122_=_C372 ,C122_=_C396 ,\nC122_=_C692 ,C122_=_C835 ,C122_=_C4036 ,C123_=_C124 ,C123_=_C167 ,C123_=_C188 ,\nC123_=_C345 ,C123_=_C373 ,C123_=_C397 ,C124_=_C147 ,C124_=_C210 ,C124_=_C249 ,\nC124_=_C266 ,C124_=_C332 ,C124_=_C1113 ,C124_=_C3363 ,C124_=_C4018 ,C130_=_C134 ,\nC130_=_C135 ,C130_=_C136 ,C130_=_C137 ,C130_=_C138 ,C130_=_C139 ,C130_=_C142 ,\nC130_=_C143 ,C130_=_C145 ,C130_=_C147 ,C130_=_C152 ,C130_=_C171 ,C130_=_C215 ,\nC130_=_C283 ,C130_=_C299 ,C130_=_C300 ,C130_=_C301 ,C130_=_C302 ,C130_=_C303 ,\nC130_=_C304 ,C130_=_C310 ,C130_=_C312 ,C130_=_C313 ,C130_=_C314 ,C134_=_C135 ,\nC134_=_C136 ,C134_=_C137 ,C134_=_C138 ,C134_=_C139 ,C134_=_C142 ,C134_=_C143 ,\nC134_=_C145 ,C134_=_C147 ,C134_=_C176 ,C134_=_C253 ,C134_=_C621 ,C134_=_C632 ,\nC134_=_C635 ,C134_=_C639 ,C135_=_C136 ,C135_=_C137 ,C135_=_C138 ,C135_=_C139 ,\nC135_=_C142 ,C135_=_C143 ,C135_=_C145 ,C135_=_C147 ,C135_=_C288 ,C135_=_C322 ,\nC135_=_C349 ,C135_=_C376 ,C135_=_C720 ,C135_=_C730 ,C136_=_C137 ,C136_=_C138 ,\nC136_=_C139 ,C136_=_C142 ,C136_=_C143 ,C136_=_C145 ,C136_=_C147 ,C136_=_C196 ,\nC136_=_C240 ,C136_=_C254 ,C136_=_C323 ,C136_=_C969 ,C137_=_C138 ,C137_=_C139 ,\nC137_=_C142 ,C137_=_C143 ,C137_=_C145 ,C137_=_C147 ,C137_=_C180 ,C137_=_C255 ,\nC137_=_C542 ,C137_=_C1644 ,C137_=_C1651 ,C137_=_C1659 ,C138_=_C139 ,C138_=_C142 ,\nC138_=_C143 ,C138_=_C145 ,C138_=_C147 ,C138_=_C181 ,C138_=_C256 ,C138_=_C1293 ,\nC138_=_C2012 ,C138_=_C2015 ,C138_=_C2020 ,C139_=_C142 ,C139_=_C143 ,C139_=_C145 ,\nC139_=_C147 ,C139_=_C289 ,C139_=_C325 ,C139_=_C352 ,C139_=_C378 ,C139_=_C674 ,\nC139_=_C795 ,C139_=_C818 ,C139_=_C868 ,C139_=_C2378 ,C139_=_C2380 ,C139_=_C2383 ,\nC139_=_C2384 ,C142_=_C143 ,C142_=_C145 ,C142_=_C147 ,C142_=_C295 ,C142_=_C329 ,\nC142_=_C358 ,C142_=_C387 ,C142_=_C2002 ,C142_=_C3519 ,C142_=_C3577 ,C143_=_C145 ,\nC143_=_C147 ,C143_=_C185 ,C143_=_C259 ,C143_=_C531 ,C143_=_C3940 ,C143_=_C4003 ,\nC145_=_C147 ,C145_=_C205 ,C145_=_C248 ,C145_=_C261 ,C145_=_C331 ,C145_=_C3814 ,\nC145_=_C4012 ,C147_=_C210 ,C147_=_C249 ,C147_=_C266 ,C147_=_C332 ,C147_=_C1113 ,\nC147_=_C3363 ,C147_=_C4018 ,C152_=_C158 ,C152_=_C159 ,C152_=_C161 ,C152_=_C164 ,\nC152_=_C165 ,C152_=_C166 ,C152_=_C167 ,C152_=_C171 ,C152_=_C215 ,C152_=_C283 ,\nC152_=_C299 ,C152_=_C300 ,C152_=_C301 ,C152_=_C302 ,C152_=_C303 ,C152_=_C304 ,\nC152_=_C310 ,C152_=_C312 ,C152_=_C313 ,C152_=_C314 ,C158_=_C159 ,C158_=_C161 ,\nC158_=_C164 ,C158_=_C165 ,C158_=_C166 ,C158_=_C167 ,C158_=_C177 ,C158_=_C336 ,\nC158_=_C361 ,C158_=_C388 ,C159_=_C161 ,C159_=_C164 ,C159_=_C165 ,C159_=_C166 ,\nC159_=_C167 ,C159_=_C178 ,C159_=_C337 ,C159_=_C362 ,C159_=_C389 ,C159_=_C1037 ,\nC161_=_C164 ,C161_=_C165 ,C161_=_C166 ,C161_=_C167 ,C161_=_C182 ,C161_=_C275 ,\nC161_=_C340 ,C161_=_C351 ,C161_=_C392 ,C161_=_C592 ,C161_=_C1294 ,C161_=_C2152 ,\nC161_=_C2153 ,C161_=_C2160 ,C161_=_C2162 ,C161_=_C2164 ,C161_=_C2167 ,C161_=_C2168 ,\nC164_=_C165 ,C164_=_C166 ,C164_=_C167 ,C164_=_C243 ,C164_=_C278 ,C164_=_C291 ,\nC164_=_C355 ,C164_=_C381 ,C164_=_C2444 ,C164_=_C3024 ,C164_=_C3032 ,C165_=_C166 ,\nC165_=_C167 ,C165_=_C245 ,C165_=_C280 ,C165_=_C293 ,C165_=_C356 ,C165_=_C383 ,\nC165_=_C2446 ,C165_=_C2809 ,C165_=_C3490 ,C166_=_C167 ,C166_=_C187 ,C166_=_C344 ,\nC166_=_C372 ,C166_=_C396 ,C166_=_C692 ,C166_=_C835 ,C166_=_C4036 ,C167_=_C188 ,\nC167_=_C345 ,C167_=_C373 ,C167_=_C397 ,C171_=_C176 ,C171_=_C177 ,C171_=_C178 ,\nC171_=_C180 ,C171_=_C181 ,C171_=_C182 ,C171_=_C185 ,C171_=_C187 ,C171_=_C188 ,\nC171_=_C215 ,C171_=_C283 ,C171_=_C299 ,C171_=_C300 ,C171_=_C301 ,C171_=_C302 ,\nC171_=_C303 ,C171_=_C304 ,C171_=_C310 ,C171_=_C312 ,C171_=_C313 ,C171_=_C314 ,\nC176_=_C177 ,C176_=_C178 ,C176_=_C180 ,C176_=_C181 ,C176_=_C182 ,C176_=_C185 ,\nC176_=_C187 ,C176_=_C188 ,C176_=_C253 ,C176_=_C621 ,C176_=_C632 ,C176_=_C635 ,\nC176_=_C639 ,C177_=_C178 ,C177_=_C180 ,C177_=_C181 ,C177_=_C182 ,C177_=_C185 ,\nC177_=_C187 ,C177_=_C188 ,C177_=_C336 ,C177_=_C361 ,C177_=_C388 ,C178_=_C180 ,\nC178_=_C181 ,C178_=_C182 ,C178_=_C185 ,C178_=_C187 ,C178_=_C188 ,C178_=_C337 ,\nC178_=_C362 ,C178_=_C389 ,C178_=_C1037 ,C180_=_C181 ,C180_=_C182 ,C180_=_C185 ,\nC180_=_C187 ,C180_=_C188 ,C180_=_C255 ,C180_=_C542 ,C180_=_C1644 ,C180_=_C1651 ,\nC180_=_C1659 ,C181_=_C182 ,C181_=_C185 ,C181_=_C187 ,C181_=_C188 ,C181_=_C256 ,\nC181_=_C1293 ,C181_=_C2012 ,C181_=_C2015 ,C181_=_C2020 ,C182_=_C185 ,C182_=_C187 ,\nC182_=_C188 ,C182_=_C275 ,C182_=_C340 ,C182_=_C351 ,C182_=_C392 ,C182_=_C592 ,\nC182_=_C1294 ,C182_=_C2152 ,C182_=_C2153 ,C182_=_C2160 ,C182_=_C2162 ,C182_=_C2164 ,\nC182_=_C2167 ,C182_=_C2168 ,C185_=_C187 ,C185_=_C188 ,C185_=_C259 ,C185_=_C531 ,\nC185_=_C3940 ,C185_=_C4003 ,C187_=_C188 ,C187_=_C344 ,C187_=_C372 ,C187_=_C396 ,\nC187_=_C692 ,C187_=_C835 ,C187_=_C4036 ,C188_=_C345 ,C188_=_C373 ,C188_=_C397 ,\nC196_=_C198 ,C196_=_C199 ,C196_=_C201 ,C196_=_C205 ,C196_=_C206 ,C196_=_C208 ,\nC196_=_C210 ,C196_=_C240 ,C196_=_C254 ,C196_=_C323 ,C196_=_C969 ,C198_=_C199 ,\nC198_=_C201 ,C198_=_C205 ,C198_=_C206 ,C198_=_C208 ,C198_=_C210 ,C198_=_C364 ,\nC198_=_C2090 ,C198_=_C2872 ,C198_=_C2875 ,C198_=_C2877 ,C198_=_C2881 ,C199_=_C201 ,\nC199_=_C205 ,C199_=_C206 ,C199_=_C208 ,C199_=_C210 ,C199_=_C226 ,C199_=_C257 ,\nC199_=_C292 ,C199_=_C365 ,C199_=_C681 ,C199_=_C827 ,C199_=_C3426 ,C199_=_C3433 ,\nC201_=_C205 ,C201_=_C206 ,C201_=_C208 ,C201_=_C210 ,C201_=_C367 ,C201_=_C830 ,\nC201_=_C2099 ,C201_=_C3517 ,C201_=_C3782 ,C201_=_C3783 ,C201_=_C3784 ,C201_=_C3786 ,\nC201_=_C3787 ,C201_=_C3788 ,C205_=_C206 ,C205_=_C208 ,C205_=_C210 ,C205_=_C248 ,\nC205_=_C261 ,C205_=_C331 ,C205_=_C3814 ,C205_=_C4012 ,C206_=_C208 ,C206_=_C210 ,\nC206_=_C229 ,C206_=_C262 ,C206_=_C296 ,C206_=_C370 ,C206_=_C4090 ,C208_=_C210 ,\nC208_=_C230 ,C208_=_C264 ,C208_=_C297 ,C208_=_C374 ,C208_=_C4115 ,C210_=_C249 ,\nC210_=_C266 ,C210_=_C332 ,C210_=_C1113 ,C210_=_C3363 ,C210_=_C4018 ,C215_=_C221 ,\nC215_=_C222 ,C215_=_C224 ,C215_=_C225 ,C215_=_C226 ,C215_=_C229 ,C215_=_C230 ,\nC215_=_C283 ,C215_=_C299 ,C215_=_C300 ,C215_=_C301 ,C215_=_C302 ,C215_=_C303 ,\nC215_=_C304 ,C215_=_C310 ,C215_=_C312 ,C215_=_C313 ,C215_=_C314 ,C221_=_C222 ,\nC221_=_C224 ,C221_=_C225 ,C221_=_C226 ,C221_=_C229 ,C221_=_C230 ,C221_=_C377 ,\nC221_=_C517 ,C221_=_C1437 ,C221_=_C1445 ,C221_=_C1446 ,C221_=_C1449 ,C222_=_C224 ,\nC222_=_C225 ,C222_=_C226 ,C222_=_C229 ,C222_=_C230 ,C222_=_C241 ,C222_=_C274 ,\nC222_=_C324 ,C222_=_C339 ,C222_=_C391 ,C222_=_C1871 ,C224_=_C225 ,C224_=_C226 ,\nC224_=_C229 ,C224_=_C230 ,C224_=_C382 ,C224_=_C774 ,C224_=_C2805 ,C224_=_C3166 ,\nC224_=_C3167 ,C225_=_C226 ,C225_=_C229 ,C225_=_C230 ,C225_=_C244 ,C225_=_C279 ,\nC225_=_C326 ,C225_=_C342 ,C225_=_C394 ,C225_=_C775 ,C225_=_C3192 ,C226_=_C229 ,\nC226_=_C230 ,C226_=_C257 ,C226_=_C292 ,C226_=_C365 ,C226_=_C681 ,C226_=_C827 ,\nC226_=_C3426 ,C226_=_C3433 ,C229_=_C230 ,C229_=_C262 ,C229_=_C296 ,C229_=_C370 ,\nC229_=_C4090 ,C230_=_C264 ,C230_=_C297 ,C230_=_C374 ,C230_=_C4115 ,C240_=_C241 ,\nC240_=_C243 ,C240_=_C244 ,C240_=_C245 ,C240_=_C248 ,C240_=_C249 ,C240_=_C254 ,\nC240_=_C323 ,C240_=_C969 ,C241_=_C243 ,C241_=_C244 ,C241_=_C245 ,C241_=_C248 ,\nC241_=_C249 ,C241_=_C274 ,C241_=_C324 ,C241_=_C339 ,C241_=_C391 ,C241_=_C1871 ,\nC243_=_C244 ,C243_=_C245 ,C243_=_C248 ,C243_=_C249 ,C243_=_C278 ,C243_=_C291 ,\nC243_=_C355 ,C243_=_C381 ,C243_=_C2444 ,C243_=_C3024 ,C243_=_C3032 ,C244_=_C245 ,\nC244_=_C248 ,C244_=_C249 ,C244_=_C279 ,C244_=_C326 ,C244_=_C342 ,C244_=_C394 ,\nC244_=_C775 ,C244_=_C3192 ,C245_=_C248 ,C245_=_C249 ,C245_=_C280 ,C245_=_C293 ,\nC245_=_C356 ,C245_=_C383 ,C245_=_C2446 ,C245_=_C2809 ,C245_=_C3490 ,C248_=_C249 ,\nC248_=_C261 ,C248_=_C331 ,C248_=_C3814 ,C248_=_C4012 ,C249_=_C266 ,C249_=_C332 ,\nC249_=_C1113 ,C249_=_C3363 ,C249_=_C4018 ,C253_=_C254 ,C253_=_C255 ,C253_=_C256 ,\nC253_=_C257 ,C253_=_C259 ,C253_=_C261 ,C253_=_C262 ,C253_=_C264 ,C253_=_C266 ,\nC253_=_C621 ,C253_=_C632 ,C253_=_C635 ,C253_=_C639 ,C254_=_C255 ,C254_=_C256 ,\nC254_=_C257 ,C254_=_C259 ,C254_=_C261 ,C254_=_C262 ,C254_=_C264 ,C254_=_C266 ,\nC254_=_C323 ,C254_=_C969 ,C255_=_C256 ,C255_=_C257 ,C255_=_C259 ,C255_=_C261 ,\nC255_=_C262 ,C255_=_C264 ,C255_=_C266 ,C255_=_C542 ,C255_=_C1644 ,C255_=_C1651 ,\nC255_=_C1659 ,C256_=_C257 ,C256_=_C259 ,C256_=_C261 ,C256_=_C262 ,C256_=_C264 ,\nC256_=_C266 ,C256_=_C1293 ,C256_=_C2012 ,C256_=_C2015 ,C256_=_C2020 ,C257_=_C259 ,\nC257_=_C261 ,C257_=_C262 ,C257_=_C264 ,C257_=_C266 ,C257_=_C292 ,C257_=_C365 ,\nC257_=_C681 ,C257_=_C827 ,C257_=_C3426 ,C257_=_C3433 ,C259_=_C261 ,C259_=_C262 ,\nC259_=_C264 ,C259_=_C266 ,C259_=_C531 ,C259_=_C3940 ,C259_=_C4003 ,C261_=_C262 ,\nC261_=_C264 ,C261_=_C266 ,C261_=_C331 ,C261_=_C3814 ,C261_=_C4012 ,C262_=_C264 ,\nC262_=_C266 ,C262_=_C296 ,C262_=_C370 ,C262_=_C4090 ,C264_=_C266 ,C264_=_C297 ,\nC264_=_C374 ,C264_=_C4115 ,C266_=_C332 ,C266_=_C1113 ,C266_=_C3363 ,C266_=_C4018 ,\nC274_=_C275 ,C274_=_C278 ,C274_=_C279 ,C274_=_C280 ,C274_=_C324 ,C274_=_C339 ,\nC274_=_C391 ,C274_=_C1871 ,C275_=_C278 ,C275_=_C279 ,C275_=_C280 ,C275_=_C340 ,\nC275_=_C351 ,C275_=_C392 ,C275_=_C592 ,C275_=_C1294 ,C275_=_C2152 ,C275_=_C2153 ,\nC275_=_C2160 ,C275_=_C2162 ,C275_=_C2164 ,C275_=_C2167 ,C275_=_C2168 ,C278_=_C279 ,\nC278_=_C280 ,C278_=_C291 ,C278_=_C355 ,C278_=_C381 ,C278_=_C2444 ,C278_=_C3024 ,\nC278_=_C3032 ,C279_=_C280 ,C279_=_C326 ,C279_=_C342 ,C279_=_C394 ,C279_=_C775 ,\nC279_=_C3192 ,C280_=_C293 ,C280_=_C356 ,C280_=_C383 ,C280_=_C2446 ,C280_=_C2809 ,\nC280_=_C3490 ,C283_=_C288 ,C283_=_C289 ,C283_=_C291 ,C283_=_C292 ,C283_=_C293 ,\nC283_=_C295 ,C283_=_C296 ,C283_=_C297 ,C283_=_C299 ,C283_=_C300 ,C283_=_C301</w:t>
      </w:r>
    </w:p>
    <w:p>
      <w:pPr>
        <w:pStyle w:val="PreformattedText"/>
        <w:bidi w:val="0"/>
        <w:spacing w:before="0" w:after="0"/>
        <w:jc w:val="left"/>
        <w:rPr/>
      </w:pPr>
      <w:r>
        <w:rPr/>
        <w:t xml:space="preserve"> </w:t>
      </w:r>
      <w:r>
        <w:rPr/>
        <w:t>,\nC283_=_C302 ,C283_=_C303 ,C283_=_C304 ,C283_=_C310 ,C283_=_C312 ,C283_=_C313 ,\nC283_=_C314 ,C288_=_C289 ,C288_=_C291 ,C288_=_C292 ,C288_=_C293 ,C288_=_C295 ,\nC288_=_C296 ,C288_=_C297 ,C288_=_C322 ,C288_=_C349 ,C288_=_C376 ,C288_=_C720 ,\nC288_=_C730 ,C289_=_C291 ,C289_=_C292 ,C289_=_C293 ,C289_=_C295 ,C289_=_C296 ,\nC289_=_C297 ,C289_=_C325 ,C289_=_C352 ,C289_=_C378 ,C289_=_C674 ,C289_=_C795 ,\nC289_=_C818 ,C289_=_C868 ,C289_=_C2378 ,C289_=_C2380 ,C289_=_C2383 ,C289_=_C2384 ,\nC291_=_C292 ,C291_=_C293 ,C291_=_C295 ,C291_=_C296 ,C291_=_C297 ,C291_=_C355 ,\nC291_=_C381 ,C291_=_C2444 ,C291_=_C3024 ,C291_=_C3032 ,C292_=_C293 ,C292_=_C295 ,\nC292_=_C296 ,C292_=_C297 ,C292_=_C365 ,C292_=_C681 ,C292_=_C827 ,C292_=_C3426 ,\nC292_=_C3433 ,C293_=_C295 ,C293_=_C296 ,C293_=_C297 ,C293_=_C356 ,C293_=_C383 ,\nC293_=_C2446 ,C293_=_C2809 ,C293_=_C3490 ,C295_=_C296 ,C295_=_C297 ,C295_=_C329 ,\nC295_=_C358 ,C295_=_C387 ,C295_=_C2002 ,C295_=_C3519 ,C295_=_C3577 ,C296_=_C297 ,\nC296_=_C370 ,C296_=_C4090 ,C297_=_C374 ,C297_=_C4115 ,C299_=_C300 ,C299_=_C301 ,\nC299_=_C302 ,C299_=_C303 ,C299_=_C304 ,C299_=_C310 ,C299_=_C312 ,C299_=_C313 ,\nC299_=_C314 ,C299_=_C322 ,C299_=_C323 ,C299_=_C324 ,C299_=_C325 ,C299_=_C326 ,\nC299_=_C329 ,C299_=_C331 ,C299_=_C332 ,C300_=_C301 ,C300_=_C302 ,C300_=_C303 ,\nC300_=_C304 ,C300_=_C310 ,C300_=_C312 ,C300_=_C313 ,C300_=_C314 ,C300_=_C336 ,\nC300_=_C337 ,C300_=_C339 ,C300_=_C340 ,C300_=_C342 ,C300_=_C344 ,C300_=_C345 ,\nC301_=_C302 ,C301_=_C303 ,C301_=_C304 ,C301_=_C310 ,C301_=_C312 ,C301_=_C313 ,\nC301_=_C314 ,C301_=_C349 ,C301_=_C351 ,C301_=_C352 ,C301_=_C355 ,C301_=_C356 ,\nC301_=_C358 ,C302_=_C303 ,C302_=_C304 ,C302_=_C310 ,C302_=_C312 ,C302_=_C313 ,\nC302_=_C314 ,C302_=_C361 ,C302_=_C362 ,C302_=_C364 ,C302_=_C365 ,C302_=_C367 ,\nC302_=_C370 ,C302_=_C372 ,C302_=_C373 ,C302_=_C374 ,C303_=_C304 ,C303_=_C310 ,\nC303_=_C312 ,C303_=_C313 ,C303_=_C314 ,C303_=_C376 ,C303_=_C377 ,C303_=_C378 ,\nC303_=_C381 ,C303_=_C382 ,C303_=_C383 ,C303_=_C387 ,C304_=_C310 ,C304_=_C312 ,\nC304_=_C313 ,C304_=_C314 ,C304_=_C388 ,C304_=_C389 ,C304_=_C391 ,C304_=_C392 ,\nC304_=_C394 ,C304_=_C396 ,C304_=_C397 ,C310_=_C312 ,C310_=_C313 ,C310_=_C314 ,\nC310_=_C847 ,C310_=_C1388 ,C310_=_C1437 ,C310_=_C1919 ,C310_=_C2281 ,C310_=_C2403 ,\nC310_=_C2476 ,C310_=_C2803 ,C310_=_C2804 ,C310_=_C2805 ,C310_=_C2807 ,C310_=_C2808 ,\nC310_=_C2809 ,C310_=_C2810 ,C310_=_C2811 ,C310_=_C2812 ,C310_=_C2816 ,C310_=_C2817 ,\nC310_=_C2818 ,C310_=_C2819 ,C312_=_C313 ,C312_=_C314 ,C312_=_C730 ,C312_=_C1227 ,\nC312_=_C1743 ,C312_=_C2378 ,C312_=_C2483 ,C312_=_C2872 ,C312_=_C3129 ,C312_=_C3171 ,\nC312_=_C3516 ,C312_=_C3517 ,C312_=_C3519 ,C312_=_C3522 ,C313_=_C314 ,C313_=_C499 ,\nC313_=_C1155 ,C313_=_C1259 ,C313_=_C1445 ,C313_=_C1696 ,C313_=_C1871 ,C313_=_C3166 ,\nC313_=_C3192 ,C313_=_C3462 ,C313_=_C3587 ,C313_=_C3672 ,C313_=_C3831 ,C313_=_C3837 ,\nC314_=_C709 ,C314_=_C1446 ,C314_=_C1533 ,C314_=_C1748 ,C314_=_C2396 ,C314_=_C2568 ,\nC314_=_C2668 ,C314_=_C2849 ,C314_=_C3041 ,C314_=_C3167 ,C314_=_C3772 ,C314_=_C3894 ,\nC322_=_C323 ,C322_=_C324 ,C322_=_C325 ,C322_=_C326 ,C322_=_C329 ,C322_=_C331 ,\nC322_=_C332 ,C322_=_C349 ,C322_=_C376 ,C322_=_C720 ,C322_=_C730 ,C323_=_C324 ,\nC323_=_C325 ,C323_=_C326 ,C323_=_C329 ,C323_=_C331 ,C323_=_C332 ,C323_=_C969 ,\nC324_=_C325 ,C324_=_C326 ,C324_=_C329 ,C324_=_C331 ,C324_=_C332 ,C324_=_C339 ,\nC324_=_C391 ,C324_=_C1871 ,C325_=_C326 ,C325_=_C329 ,C325_=_C331 ,C325_=_C332 ,\nC325_=_C352 ,C325_=_C378 ,C325_=_C674 ,C325_=_C795 ,C325_=_C818 ,C325_=_C868 ,\nC325_=_C2378 ,C325_=_C2380 ,C325_=_C2383 ,C325_=_C2384 ,C326_=_C329 ,C326_=_C331 ,\nC326_=_C332 ,C326_=_C342 ,C326_=_C394 ,C326_=_C775 ,C326_=_C3192 ,C329_=_C331 ,\nC329_=_C332 ,C329_=_C358 ,C329_=_C387 ,C329_=_C2002 ,C329_=_C3519 ,C329_=_C3577 ,\nC331_=_C332 ,C331_=_C3814 ,C331_=_C4012 ,C332_=_C1113 ,C332_=_C3363 ,C332_=_C4018 ,\nC336_=_C337 ,C336_=_C339 ,C336_=_C340 ,C336_=_C342 ,C336_=_C344 ,C336_=_C345 ,\nC336_=_C361 ,C336_=_C388 ,C337_=_C339 ,C337_=_C340 ,C337_=_C342 ,C337_=_C344 ,\nC337_=_C345 ,C337_=_C362 ,C337_=_C389 ,C337_=_C1037 ,C339_=_C340 ,C339_=_C342 ,\nC339_=_C344 ,C339_=_C345 ,C339_=_C391 ,C339_=_C1871 ,C340_=_C342 ,C340_=_C344 ,\nC340_=_C345 ,C340_=_C351 ,C340_=_C392 ,C340_=_C592 ,C340_=_C1294 ,C340_=_C2152 ,\nC340_=_C2153 ,C340_=_C2160 ,C340_=_C2162 ,C340_=_C2164 ,C340_=_C2167 ,C340_=_C2168 ,\nC342_=_C344 ,C342_=_C345 ,C342_=_C394 ,C342_=_C775 ,C342_=_C3192 ,C344_=_C345 ,\nC344_=_C372 ,C344_=_C396 ,C344_=_C692 ,C344_=_C835 ,C344_=_C4036 ,C345_=_C373 ,\nC345_=_C397 ,C349_=_C351 ,C349_=_C352 ,C349_=_C355 ,C349_=_C356 ,C349_=_C358 ,\nC349_=_C376 ,C349_=_C720 ,C349_=_C730 ,C351_=_C352 ,C351_=_C355 ,C351_=_C356 ,\nC351_=_C358 ,C351_=_C392 ,C351_=_C592 ,C351_=_C1294 ,C351_=_C2152 ,C351_=_C2153 ,\nC351_=_C2160 ,C351_=_C2162 ,C351_=_C2164 ,C351_=_C2167 ,C351_=_C2168 ,C352_=_C355 ,\nC352_=_C356 ,C352_=_C358 ,C352_=_C378 ,C352_=_C674 ,C352_=_C795 ,C352_=_C818 ,\nC352_=_C868 ,C352_=_C2378 ,C352_=_C2380 ,C352_=_C2383 ,C352_=_C2384 ,C355_=_C356 ,\nC355_=_C358 ,C355_=_C381 ,C355_=_C2444 ,C355_=_C3024 ,C355_=_C3032 ,C356_=_C358 ,\nC356_=_C383 ,C356_=_C2446 ,C356_=_C2809 ,C356_=_C3490 ,C358_=_C387 ,C358_=_C2002 ,\nC358_=_C3519 ,C358_=_C3577 ,C361_=_C362 ,C361_=_C364 ,C361_=_C365 ,C361_=_C367 ,\nC361_=_C370 ,C361_=_C372 ,C361_=_C373 ,C361_=_C374 ,C361_=_C388 ,C362_=_C364 ,\nC362_=_C365 ,C362_=_C367 ,C362_=_C370 ,C362_=_C372 ,C362_=_C373 ,C362_=_C374 ,\nC362_=_C389 ,C362_=_C1037 ,C364_=_C365 ,C364_=_C367 ,C364_=_C370 ,C364_=_C372 ,\nC364_=_C373 ,C364_=_C374 ,C364_=_C2090 ,C364_=_C2872 ,C364_=_C2875 ,C364_=_C2877 ,\nC364_=_C2881 ,C365_=_C367 ,C365_=_C370 ,C365_=_C372 ,C365_=_C373 ,C365_=_C374 ,\nC365_=_C681 ,C365_=_C827 ,C365_=_C3426 ,C365_=_C3433 ,C367_=_C370 ,C367_=_C372 ,\nC367_=_C373 ,C367_=_C374 ,C367_=_C830 ,C367_=_C2099 ,C367_=_C3517 ,C367_=_C3782 ,\nC367_=_C3783 ,C367_=_C3784 ,C367_=_C3786 ,C367_=_C3787 ,C367_=_C3788 ,C370_=_C372 ,\nC370_=_C373 ,C370_=_C374 ,C370_=_C4090 ,C372_=_C373 ,C372_=_C374 ,C372_=_C396 ,\nC372_=_C692 ,C372_=_C835 ,C372_=_C4036 ,C373_=_C374 ,C373_=_C397 ,C374_=_C4115 ,\nC376_=_C377 ,C376_=_C378 ,C376_=_C381 ,C376_=_C382 ,C376_=_C383 ,C376_=_C387 ,\nC376_=_C720 ,C376_=_C730 ,C377_=_C378 ,C377_=_C381 ,C377_=_C382 ,C377_=_C383 ,\nC377_=_C387 ,C377_=_C517 ,C377_=_C1437 ,C377_=_C1445 ,C377_=_C1446 ,C377_=_C1449 ,\nC378_=_C381 ,C378_=_C382 ,C378_=_C383 ,C378_=_C387 ,C378_=_C674 ,C378_=_C795 ,\nC378_=_C818 ,C378_=_C868 ,C378_=_C2378 ,C378_=_C2380 ,C378_=_C2383 ,C378_=_C2384 ,\nC381_=_C382 ,C381_=_C383 ,C381_=_C387 ,C381_=_C2444 ,C381_=_C3024 ,C381_=_C3032 ,\nC382_=_C383 ,C382_=_C387 ,C382_=_C774 ,C382_=_C2805 ,C382_=_C3166 ,C382_=_C3167 ,\nC383_=_C387 ,C383_=_C2446 ,C383_=_C2809 ,C383_=_C3490 ,C387_=_C2002 ,C387_=_C3519 ,\nC387_=_C3577 ,C388_=_C389 ,C388_=_C391 ,C388_=_C392 ,C388_=_C394 ,C388_=_C396 ,\nC388_=_C397 ,C389_=_C391 ,C389_=_C392 ,C389_=_C394 ,C389_=_C396 ,C389_=_C397 ,\nC389_=_C1037 ,C391_=_C392 ,C391_=_C394 ,C391_=_C396 ,C391_=_C397 ,C391_=_C1871 ,\nC392_=_C394 ,C392_=_C396 ,C392_=_C397 ,C392_=_C592 ,C392_=_C1294 ,C392_=_C2152 ,\nC392_=_C2153 ,C392_=_C2160 ,C392_=_C2162 ,C392_=_C2164 ,C392_=_C2167 ,C392_=_C2168 ,\nC394_=_C396 ,C394_=_C397 ,C394_=_C775 ,C394_=_C3192 ,C396_=_C397 ,C396_=_C692 ,\nC396_=_C835 ,C396_=_C4036 ,C420_=_C497 ,C420_=_C708 ,C420_=_C906 ,C420_=_C1486 ,\nC420_=_C2632 ,C420_=_C2681 ,C420_=_C3119 ,C420_=_C3232 ,C420_=_C3304 ,C420_=_C3322 ,\nC420_=_C3437 ,C420_=_C3810 ,C420_=_C3814 ,C420_=_C3815 ,C420_=_C3818 ,C449_=_C858 ,\nC449_=_C1022 ,C449_=_C2183 ,C449_=_C2771 ,C449_=_C2875 ,C449_=_C2962 ,C449_=_C3369 ,\nC449_=_C3476 ,C449_=_C3703 ,C449_=_C3724 ,C449_=_C3782 ,C449_=_C3885 ,C449_=_C3948 ,\nC449_=_C3949 ,C467_=_C468 ,C467_=_C632 ,C467_=_C1228 ,C467_=_C1530 ,C467_=_C1744 ,\nC467_=_C2054 ,C467_=_C2241 ,C467_=_C2412 ,C467_=_C2484 ,C467_=_C3117 ,C467_=_C3131 ,\nC467_=_C3172 ,C467_=_C3228 ,C467_=_C3332 ,C467_=_C3447 ,C467_=_C3470 ,C467_=_C3561 ,\nC467_=_C3574 ,C467_=_C3575 ,C467_=_C3576 ,C467_=_C3577 ,C467_=_C3578 ,C467_=_C3580 ,\nC467_=_C3581 ,C468_=_C1806 ,C468_=_C2055 ,C468_=_C2078 ,C468_=_C2160 ,C468_=_C2380 ,\nC468_=_C2394 ,C468_=_C2413 ,C468_=_C3005 ,C468_=_C3230 ,C468_=_C3291 ,C468_=_C3448 ,\nC468_=_C3562 ,C468_=_C3651 ,C468_=_C3652 ,C468_=_C3654 ,C468_=_C3655 ,C468_=_C3657 ,\nC481_=_C497 ,C481_=_C499 ,C481_=_C501 ,C481_=_C540 ,C481_=_C541 ,C481_=_C542 ,\nC481_=_C543 ,C481_=_C544 ,C481_=_C546 ,C481_=_C548 ,C481_=_C550 ,C481_=_C551 ,\nC481_=_C552 ,C481_=_C553 ,C481_=_C554 ,C481_=_C558 ,C481_=_C559 ,C481_=_C560 ,\nC481_=_C562 ,C497_=_C499 ,C497_=_C501 ,C497_=_C708 ,C497_=_C906 ,C497_=_C1486 ,\nC497_=_C2632 ,C497_=_C2681 ,C497_=_C3119 ,C497_=_C3232 ,C497_=_C3304 ,C497_=_C3322 ,\nC497_=_C3437 ,C497_=_C3810 ,C497_=_C3814 ,C497_=_C3815 ,C497_=_C3818 ,C499_=_C501 ,\nC499_=_C1155 ,C499_=_C1259 ,C499_=_C1445 ,C499_=_C1696 ,C499_=_C1871 ,C499_=_C3166 ,\nC499_=_C3192 ,C499_=_C3462 ,C499_=_C3587 ,C499_=_C3672 ,C499_=_C3831 ,C499_=_C3837 ,\nC501_=_C583 ,C501_=_C712 ,C501_=_C860 ,C501_=_C998 ,C501_=_C1673 ,C501_=_C2143 ,\nC501_=_C3480 ,C501_=_C3705 ,C501_=_C3792 ,C501_=_C3886 ,C501_=_C3990 ,C501_=_C3991 ,\nC501_=_C3992 ,C512_=_C513 ,C512_=_C514 ,C512_=_C516 ,C512_=_C517 ,C512_=_C518 ,\nC512_=_C519 ,C512_=_C520 ,C512_=_C521 ,C512_=_C522 ,C512_=_C525 ,C512_=_C526 ,\nC512_=_C527 ,C512_=_C528 ,C512_=_C529 ,C512_=_C531 ,C512_=_C533 ,C512_=_C535 ,\nC512_=_C922 ,C513_=_C514 ,C513_=_C516 ,C513_=_C517 ,C513_=_C518 ,C513_=_C519 ,\nC513_=_C520 ,C513_=_C521 ,C513_=_C522 ,C513_=_C525 ,C513_=_C526 ,C513_=_C527 ,\nC513_=_C528 ,C513_=_C529 ,C513_=_C531 ,C513_=_C533 ,C513_=_C535 ,C513_=_C790 ,\nC513_=_C1049 ,C513_=_C1051 ,C513_=_C1068 ,C514_=_C516 ,C514_=_C517 ,C514_=_C518 ,\nC514_=_C519 ,C514_=_C520 ,C514_=_C521 ,C514_=_C522 ,C514_=_C525 ,C514_=_C526 ,\nC514_=_C527 ,C514_=_C528 ,C514_=_C529 ,C514_=_C531 ,C514_=_C533 ,C514_=_C535 ,\nC514_=_C791 ,C514_=_C1073 ,C514_=_C1074 ,C514_=_C1078 ,C514_=_C1090 ,C516_=_C517 ,\nC516_=_C518 ,C516_=_C519</w:t>
      </w:r>
    </w:p>
    <w:p>
      <w:pPr>
        <w:pStyle w:val="PreformattedText"/>
        <w:bidi w:val="0"/>
        <w:spacing w:before="0" w:after="0"/>
        <w:jc w:val="left"/>
        <w:rPr/>
      </w:pPr>
      <w:r>
        <w:rPr/>
        <w:t xml:space="preserve"> </w:t>
      </w:r>
      <w:r>
        <w:rPr/>
        <w:t>,C516_=_C520 ,C516_=_C521 ,C516_=_C522 ,C516_=_C525 ,\nC516_=_C526 ,C516_=_C527 ,C516_=_C528 ,C516_=_C529 ,C516_=_C531 ,C516_=_C533 ,\nC516_=_C535 ,C516_=_C1227 ,C516_=_C1228 ,C516_=_C1232 ,C516_=_C1239 ,C517_=_C518 ,\nC517_=_C519 ,C517_=_C520 ,C517_=_C521 ,C517_=_C522 ,C517_=_C525 ,C517_=_C526 ,\nC517_=_C527 ,C517_=_C528 ,C517_=_C529 ,C517_=_C531 ,C517_=_C533 ,C517_=_C535 ,\nC517_=_C1437 ,C517_=_C1445 ,C517_=_C1446 ,C517_=_C1449 ,C518_=_C519 ,C518_=_C520 ,\nC518_=_C521 ,C518_=_C522 ,C518_=_C525 ,C518_=_C526 ,C518_=_C527 ,C518_=_C528 ,\nC518_=_C529 ,C518_=_C531 ,C518_=_C533 ,C518_=_C535 ,C518_=_C797 ,C518_=_C1097 ,\nC518_=_C2463 ,C519_=_C520 ,C519_=_C521 ,C519_=_C522 ,C519_=_C525 ,C519_=_C526 ,\nC519_=_C527 ,C519_=_C528 ,C519_=_C529 ,C519_=_C531 ,C519_=_C533 ,C519_=_C535 ,\nC519_=_C798 ,C520_=_C521 ,C520_=_C522 ,C520_=_C525 ,C520_=_C526 ,C520_=_C527 ,\nC520_=_C528 ,C520_=_C529 ,C520_=_C531 ,C520_=_C533 ,C520_=_C535 ,C520_=_C2749 ,\nC520_=_C2753 ,C521_=_C522 ,C521_=_C525 ,C521_=_C526 ,C521_=_C527 ,C521_=_C528 ,\nC521_=_C529 ,C521_=_C531 ,C521_=_C533 ,C521_=_C535 ,C521_=_C595 ,C522_=_C525 ,\nC522_=_C526 ,C522_=_C527 ,C522_=_C528 ,C522_=_C529 ,C522_=_C531 ,C522_=_C533 ,\nC522_=_C535 ,C522_=_C2915 ,C522_=_C2962 ,C525_=_C526 ,C525_=_C527 ,C525_=_C528 ,\nC525_=_C529 ,C525_=_C531 ,C525_=_C533 ,C525_=_C535 ,C525_=_C550 ,C525_=_C3462 ,\nC526_=_C527 ,C526_=_C528 ,C526_=_C529 ,C526_=_C531 ,C526_=_C533 ,C526_=_C535 ,\nC526_=_C803 ,C526_=_C2810 ,C526_=_C3214 ,C527_=_C528 ,C527_=_C529 ,C527_=_C531 ,\nC527_=_C533 ,C527_=_C535 ,C527_=_C804 ,C527_=_C3561 ,C527_=_C3562 ,C528_=_C529 ,\nC528_=_C531 ,C528_=_C533 ,C528_=_C535 ,C529_=_C531 ,C529_=_C533 ,C529_=_C535 ,\nC529_=_C806 ,C529_=_C1102 ,C529_=_C3355 ,C531_=_C533 ,C531_=_C535 ,C531_=_C3940 ,\nC531_=_C4003 ,C533_=_C535 ,C533_=_C2005 ,C533_=_C2925 ,C533_=_C3581 ,C533_=_C4015 ,\nC533_=_C4102 ,C535_=_C689 ,C535_=_C810 ,C535_=_C834 ,C535_=_C3894 ,C540_=_C541 ,\nC540_=_C542 ,C540_=_C543 ,C540_=_C544 ,C540_=_C546 ,C540_=_C548 ,C540_=_C550 ,\nC540_=_C551 ,C540_=_C552 ,C540_=_C553 ,C540_=_C554 ,C540_=_C558 ,C540_=_C559 ,\nC540_=_C560 ,C540_=_C562 ,C540_=_C590 ,C540_=_C1146 ,C540_=_C1155 ,C540_=_C1158 ,\nC540_=_C1159 ,C540_=_C1160 ,C540_=_C1164 ,C541_=_C542 ,C541_=_C543 ,C541_=_C544 ,\nC541_=_C546 ,C541_=_C548 ,C541_=_C550 ,C541_=_C551 ,C541_=_C552 ,C541_=_C553 ,\nC541_=_C554 ,C541_=_C558 ,C541_=_C559 ,C541_=_C560 ,C541_=_C562 ,C541_=_C1259 ,\nC541_=_C1264 ,C542_=_C543 ,C542_=_C544 ,C542_=_C546 ,C542_=_C548 ,C542_=_C550 ,\nC542_=_C551 ,C542_=_C552 ,C542_=_C553 ,C542_=_C554 ,C542_=_C558 ,C542_=_C559 ,\nC542_=_C560 ,C542_=_C562 ,C542_=_C1644 ,C542_=_C1651 ,C542_=_C1659 ,C543_=_C544 ,\nC543_=_C546 ,C543_=_C548 ,C543_=_C550 ,C543_=_C551 ,C543_=_C552 ,C543_=_C553 ,\nC543_=_C554 ,C543_=_C558 ,C543_=_C559 ,C543_=_C560 ,C543_=_C562 ,C543_=_C1663 ,\nC543_=_C1673 ,C544_=_C546 ,C544_=_C548 ,C544_=_C550 ,C544_=_C551 ,C544_=_C552 ,\nC544_=_C553 ,C544_=_C554 ,C544_=_C558 ,C544_=_C559 ,C544_=_C560 ,C544_=_C562 ,\nC544_=_C815 ,C544_=_C1696 ,C544_=_C1697 ,C544_=_C1698 ,C544_=_C1701 ,C546_=_C548 ,\nC546_=_C550 ,C546_=_C551 ,C546_=_C552 ,C546_=_C553 ,C546_=_C554 ,C546_=_C558 ,\nC546_=_C559 ,C546_=_C560 ,C546_=_C562 ,C546_=_C2091 ,C546_=_C2803 ,C546_=_C2992 ,\nC548_=_C550 ,C548_=_C551 ,C548_=_C552 ,C548_=_C553 ,C548_=_C554 ,C548_=_C558 ,\nC548_=_C559 ,C548_=_C560 ,C548_=_C562 ,C548_=_C2092 ,C548_=_C3050 ,C550_=_C551 ,\nC550_=_C552 ,C550_=_C553 ,C550_=_C554 ,C550_=_C558 ,C550_=_C559 ,C550_=_C560 ,\nC550_=_C562 ,C550_=_C3462 ,C551_=_C552 ,C551_=_C553 ,C551_=_C554 ,C551_=_C558 ,\nC551_=_C559 ,C551_=_C560 ,C551_=_C562 ,C551_=_C2096 ,C551_=_C3587 ,C551_=_C3589 ,\nC552_=_C553 ,C552_=_C554 ,C552_=_C558 ,C552_=_C559 ,C552_=_C560 ,C552_=_C562 ,\nC552_=_C1304 ,C552_=_C1997 ,C552_=_C3672 ,C552_=_C3675 ,C552_=_C3676 ,C553_=_C554 ,\nC553_=_C558 ,C553_=_C559 ,C553_=_C560 ,C553_=_C562 ,C553_=_C1104 ,C553_=_C2100 ,\nC553_=_C3356 ,C554_=_C558 ,C554_=_C559 ,C554_=_C560 ,C554_=_C562 ,C554_=_C2000 ,\nC554_=_C3831 ,C558_=_C559 ,C558_=_C560 ,C558_=_C562 ,C558_=_C2103 ,C558_=_C4034 ,\nC559_=_C560 ,C559_=_C562 ,C559_=_C785 ,C559_=_C2104 ,C559_=_C3522 ,C559_=_C3580 ,\nC559_=_C3984 ,C559_=_C4074 ,C560_=_C562 ,C560_=_C2105 ,C562_=_C3837 ,C562_=_C3944 ,\nC583_=_C587 ,C583_=_C712 ,C583_=_C860 ,C583_=_C998 ,C583_=_C1673 ,C583_=_C2143 ,\nC583_=_C3480 ,C583_=_C3705 ,C583_=_C3792 ,C583_=_C3886 ,C583_=_C3990 ,C583_=_C3991 ,\nC583_=_C3992 ,C587_=_C1380 ,C587_=_C1449 ,C587_=_C1698 ,C587_=_C1791 ,C587_=_C1854 ,\nC587_=_C2353 ,C587_=_C2686 ,C587_=_C2772 ,C587_=_C2852 ,C587_=_C2896 ,C587_=_C3326 ,\nC587_=_C3338 ,C587_=_C3400 ,C587_=_C3613 ,C587_=_C3768 ,C587_=_C3786 ,C589_=_C590 ,\nC589_=_C591 ,C589_=_C592 ,C589_=_C594 ,C589_=_C595 ,C589_=_C596 ,C589_=_C597 ,\nC589_=_C599 ,C589_=_C600 ,C589_=_C602 ,C589_=_C603 ,C589_=_C605 ,C589_=_C606 ,\nC589_=_C608 ,C589_=_C610 ,C589_=_C612 ,C589_=_C613 ,C589_=_C1022 ,C590_=_C591 ,\nC590_=_C592 ,C590_=_C594 ,C590_=_C595 ,C590_=_C596 ,C590_=_C597 ,C590_=_C599 ,\nC590_=_C600 ,C590_=_C602 ,C590_=_C603 ,C590_=_C605 ,C590_=_C606 ,C590_=_C608 ,\nC590_=_C610 ,C590_=_C612 ,C590_=_C613 ,C590_=_C1146 ,C590_=_C1155 ,C590_=_C1158 ,\nC590_=_C1159 ,C590_=_C1160 ,C590_=_C1164 ,C591_=_C592 ,C591_=_C594 ,C591_=_C595 ,\nC591_=_C596 ,C591_=_C597 ,C591_=_C599 ,C591_=_C600 ,C591_=_C602 ,C591_=_C603 ,\nC591_=_C605 ,C591_=_C606 ,C591_=_C608 ,C591_=_C610 ,C591_=_C612 ,C591_=_C613 ,\nC591_=_C768 ,C592_=_C594 ,C592_=_C595 ,C592_=_C596 ,C592_=_C597 ,C592_=_C599 ,\nC592_=_C600 ,C592_=_C602 ,C592_=_C603 ,C592_=_C605 ,C592_=_C606 ,C592_=_C608 ,\nC592_=_C610 ,C592_=_C612 ,C592_=_C613 ,C592_=_C1294 ,C592_=_C2152 ,C592_=_C2153 ,\nC592_=_C2160 ,C592_=_C2162 ,C592_=_C2164 ,C592_=_C2167 ,C592_=_C2168 ,C594_=_C595 ,\nC594_=_C596 ,C594_=_C597 ,C594_=_C599 ,C594_=_C600 ,C594_=_C602 ,C594_=_C603 ,\nC594_=_C605 ,C594_=_C606 ,C594_=_C608 ,C594_=_C610 ,C594_=_C612 ,C594_=_C613 ,\nC595_=_C596 ,C595_=_C597 ,C595_=_C599 ,C595_=_C600 ,C595_=_C602 ,C595_=_C603 ,\nC595_=_C605 ,C595_=_C606 ,C595_=_C608 ,C595_=_C610 ,C595_=_C612 ,C595_=_C613 ,\nC596_=_C597 ,C596_=_C599 ,C596_=_C600 ,C596_=_C602 ,C596_=_C603 ,C596_=_C605 ,\nC596_=_C606 ,C596_=_C608 ,C596_=_C610 ,C596_=_C612 ,C596_=_C613 ,C596_=_C676 ,\nC596_=_C821 ,C596_=_C2972 ,C596_=_C2977 ,C596_=_C2978 ,C596_=_C2979 ,C596_=_C2980 ,\nC596_=_C2983 ,C597_=_C599 ,C597_=_C600 ,C597_=_C602 ,C597_=_C603 ,C597_=_C605 ,\nC597_=_C606 ,C597_=_C608 ,C597_=_C610 ,C597_=_C612 ,C597_=_C613 ,C597_=_C3064 ,\nC597_=_C3076 ,C597_=_C3078 ,C597_=_C3080 ,C597_=_C3081 ,C597_=_C3083 ,C599_=_C600 ,\nC599_=_C602 ,C599_=_C603 ,C599_=_C605 ,C599_=_C606 ,C599_=_C608 ,C599_=_C610 ,\nC599_=_C612 ,C599_=_C613 ,C599_=_C3212 ,C599_=_C3228 ,C599_=_C3230 ,C599_=_C3232 ,\nC599_=_C3234 ,C599_=_C3235 ,C599_=_C3236 ,C599_=_C3240 ,C600_=_C602 ,C600_=_C603 ,\nC600_=_C605 ,C600_=_C606 ,C600_=_C608 ,C600_=_C610 ,C600_=_C612 ,C600_=_C613 ,\nC600_=_C3216 ,C600_=_C3642 ,C600_=_C3644 ,C600_=_C3646 ,C600_=_C3649 ,C602_=_C603 ,\nC602_=_C605 ,C602_=_C606 ,C602_=_C608 ,C602_=_C610 ,C602_=_C612 ,C602_=_C613 ,\nC602_=_C1999 ,C602_=_C2449 ,C602_=_C2918 ,C602_=_C3575 ,C602_=_C3651 ,C602_=_C3751 ,\nC602_=_C3754 ,C602_=_C3755 ,C602_=_C3759 ,C602_=_C3760 ,C603_=_C605 ,C603_=_C606 ,\nC603_=_C608 ,C603_=_C610 ,C603_=_C612 ,C603_=_C613 ,C603_=_C685 ,C603_=_C2919 ,\nC603_=_C3810 ,C603_=_C3848 ,C603_=_C3849 ,C603_=_C3853 ,C603_=_C3854 ,C605_=_C606 ,\nC605_=_C608 ,C605_=_C610 ,C605_=_C612 ,C605_=_C613 ,C605_=_C3935 ,C606_=_C608 ,\nC606_=_C610 ,C606_=_C612 ,C606_=_C613 ,C606_=_C3578 ,C606_=_C3654 ,C608_=_C610 ,\nC608_=_C612 ,C608_=_C613 ,C608_=_C2453 ,C608_=_C3655 ,C608_=_C3869 ,C608_=_C3964 ,\nC608_=_C3966 ,C610_=_C612 ,C610_=_C613 ,C610_=_C2923 ,C610_=_C4011 ,C610_=_C4030 ,\nC612_=_C613 ,C612_=_C2456 ,C612_=_C3657 ,C612_=_C3873 ,C612_=_C3985 ,C612_=_C4085 ,\nC613_=_C3061 ,C613_=_C3948 ,C621_=_C632 ,C621_=_C635 ,C621_=_C639 ,C621_=_C720 ,\nC621_=_C1051 ,C621_=_C1074 ,C621_=_C1517 ,C621_=_C1983 ,C621_=_C1984 ,C621_=_C1985 ,\nC621_=_C1986 ,C621_=_C1987 ,C621_=_C1988 ,C621_=_C1989 ,C621_=_C1990 ,C621_=_C1991 ,\nC621_=_C1992 ,C621_=_C1993 ,C621_=_C1994 ,C621_=_C1995 ,C621_=_C1997 ,C621_=_C1998 ,\nC621_=_C1999 ,C621_=_C2000 ,C621_=_C2001 ,C621_=_C2002 ,C621_=_C2004 ,C621_=_C2005 ,\nC632_=_C635 ,C632_=_C639 ,C632_=_C1228 ,C632_=_C1530 ,C632_=_C1744 ,C632_=_C2054 ,\nC632_=_C2241 ,C632_=_C2412 ,C632_=_C2484 ,C632_=_C3117 ,C632_=_C3131 ,C632_=_C3172 ,\nC632_=_C3228 ,C632_=_C3332 ,C632_=_C3447 ,C632_=_C3470 ,C632_=_C3561 ,C632_=_C3574 ,\nC632_=_C3575 ,C632_=_C3576 ,C632_=_C3577 ,C632_=_C3578 ,C632_=_C3580 ,C632_=_C3581 ,\nC635_=_C639 ,C635_=_C997 ,C635_=_C1136 ,C635_=_C1651 ,C635_=_C1766 ,C635_=_C1790 ,\nC635_=_C1850 ,C635_=_C1951 ,C635_=_C2015 ,C635_=_C2364 ,C635_=_C2586 ,C635_=_C2696 ,\nC635_=_C2749 ,C635_=_C2861 ,C635_=_C2977 ,C635_=_C3007 ,C635_=_C3148 ,C635_=_C3731 ,\nC635_=_C3914 ,C635_=_C3939 ,C635_=_C3940 ,C635_=_C3943 ,C635_=_C3944 ,C639_=_C715 ,\nC639_=_C1659 ,C639_=_C1812 ,C639_=_C2020 ,C639_=_C2086 ,C639_=_C2383 ,C639_=_C2399 ,\nC639_=_C3009 ,C639_=_C3297 ,C639_=_C4003 ,C650_=_C701 ,C650_=_C1173 ,C650_=_C1342 ,\nC650_=_C1942 ,C650_=_C3013 ,C650_=_C3050 ,C650_=_C3051 ,C650_=_C3056 ,C650_=_C3061 ,\nC668_=_C671 ,C668_=_C672 ,C668_=_C673 ,C668_=_C674 ,C668_=_C675 ,C668_=_C676 ,\nC668_=_C678 ,C668_=_C679 ,C668_=_C680 ,C668_=_C681 ,C668_=_C682 ,C668_=_C683 ,\nC668_=_C685 ,C668_=_C689 ,C668_=_C692 ,C668_=_C693 ,C668_=_C694 ,C668_=_C701 ,\nC668_=_C708 ,C668_=_C709 ,C668_=_C711 ,C668_=_C712 ,C668_=_C713 ,C668_=_C715 ,\nC668_=_C716 ,C671_=_C672 ,C671_=_C673 ,C671_=_C674 ,C671_=_C675 ,C671_=_C676 ,\nC671_=_C678 ,C671_=_C679 ,C671_=_C680 ,C671_=_C681 ,C671_=_C682 ,C671_=_C683 ,\nC671_=_C685 ,C671_=_C689 ,C671_=_C692 ,C671_=_C1486 ,C671_=_C1490 ,C671_=_C1491 ,\nC672_=_C673 ,C672_=_C674 ,C672_=_C675 ,C672_=_C676 ,C672_=_C678 ,C672_=_C679 ,\nC672_=_C680 ,C672_=_C681 ,C672_=_C682 ,C672_=_C683 ,C672_=_C685 ,C672_=_C689 ,\nC672_=_C692 ,C672_=_C814 ,C673_=_C674 ,C673_=_C675 ,C673_=_C676</w:t>
      </w:r>
    </w:p>
    <w:p>
      <w:pPr>
        <w:pStyle w:val="PreformattedText"/>
        <w:bidi w:val="0"/>
        <w:spacing w:before="0" w:after="0"/>
        <w:jc w:val="left"/>
        <w:rPr/>
      </w:pPr>
      <w:r>
        <w:rPr/>
        <w:t xml:space="preserve"> </w:t>
      </w:r>
      <w:r>
        <w:rPr/>
        <w:t>,C673_=_C678 ,\nC673_=_C679 ,C673_=_C680 ,C673_=_C681 ,C673_=_C682 ,C673_=_C683 ,C673_=_C685 ,\nC673_=_C689 ,C673_=_C692 ,C673_=_C817 ,C674_=_C675 ,C674_=_C676 ,C674_=_C678 ,\nC674_=_C679 ,C674_=_C680 ,C674_=_C681 ,C674_=_C682 ,C674_=_C683 ,C674_=_C685 ,\nC674_=_C689 ,C674_=_C692 ,C674_=_C795 ,C674_=_C818 ,C674_=_C868 ,C674_=_C2378 ,\nC674_=_C2380 ,C674_=_C2383 ,C674_=_C2384 ,C675_=_C676 ,C675_=_C678 ,C675_=_C679 ,\nC675_=_C680 ,C675_=_C681 ,C675_=_C682 ,C675_=_C683 ,C675_=_C685 ,C675_=_C689 ,\nC675_=_C692 ,C675_=_C2632 ,C675_=_C2634 ,C675_=_C2641 ,C676_=_C678 ,C676_=_C679 ,\nC676_=_C680 ,C676_=_C681 ,C676_=_C682 ,C676_=_C683 ,C676_=_C685 ,C676_=_C689 ,\nC676_=_C692 ,C676_=_C821 ,C676_=_C2972 ,C676_=_C2977 ,C676_=_C2978 ,C676_=_C2979 ,\nC676_=_C2980 ,C676_=_C2983 ,C678_=_C679 ,C678_=_C680 ,C678_=_C681 ,C678_=_C682 ,\nC678_=_C683 ,C678_=_C685 ,C678_=_C689 ,C678_=_C692 ,C678_=_C823 ,C679_=_C680 ,\nC679_=_C681 ,C679_=_C682 ,C679_=_C683 ,C679_=_C685 ,C679_=_C689 ,C679_=_C692 ,\nC679_=_C3304 ,C679_=_C3308 ,C679_=_C3309 ,C679_=_C3311 ,C680_=_C681 ,C680_=_C682 ,\nC680_=_C683 ,C680_=_C685 ,C680_=_C689 ,C680_=_C692 ,C680_=_C824 ,C680_=_C2094 ,\nC680_=_C3322 ,C680_=_C3324 ,C680_=_C3325 ,C680_=_C3326 ,C680_=_C3327 ,C680_=_C3328 ,\nC681_=_C682 ,C681_=_C683 ,C681_=_C685 ,C681_=_C689 ,C681_=_C692 ,C681_=_C827 ,\nC681_=_C3426 ,C681_=_C3433 ,C682_=_C683 ,C682_=_C685 ,C682_=_C689 ,C682_=_C692 ,\nC682_=_C1303 ,C682_=_C1993 ,C682_=_C3437 ,C682_=_C3440 ,C682_=_C3441 ,C682_=_C3443 ,\nC683_=_C685 ,C683_=_C689 ,C683_=_C692 ,C683_=_C828 ,C683_=_C3547 ,C685_=_C689 ,\nC685_=_C692 ,C685_=_C2919 ,C685_=_C3810 ,C685_=_C3848 ,C685_=_C3849 ,C685_=_C3853 ,\nC685_=_C3854 ,C689_=_C692 ,C689_=_C810 ,C689_=_C834 ,C689_=_C3894 ,C692_=_C835 ,\nC692_=_C4036 ,C693_=_C694 ,C693_=_C701 ,C693_=_C708 ,C693_=_C709 ,C693_=_C711 ,\nC693_=_C712 ,C693_=_C713 ,C693_=_C715 ,C693_=_C716 ,C693_=_C837 ,C693_=_C865 ,\nC693_=_C866 ,C693_=_C867 ,C693_=_C868 ,C693_=_C869 ,C693_=_C870 ,C693_=_C872 ,\nC693_=_C873 ,C693_=_C874 ,C693_=_C875 ,C693_=_C877 ,C693_=_C878 ,C693_=_C880 ,\nC693_=_C885 ,C693_=_C886 ,C693_=_C889 ,C694_=_C701 ,C694_=_C708 ,C694_=_C709 ,\nC694_=_C711 ,C694_=_C712 ,C694_=_C713 ,C694_=_C715 ,C694_=_C716 ,C694_=_C1095 ,\nC694_=_C1096 ,C694_=_C1097 ,C694_=_C1098 ,C694_=_C1101 ,C694_=_C1102 ,C694_=_C1104 ,\nC694_=_C1113 ,C701_=_C708 ,C701_=_C709 ,C701_=_C711 ,C701_=_C712 ,C701_=_C713 ,\nC701_=_C715 ,C701_=_C716 ,C701_=_C1173 ,C701_=_C1342 ,C701_=_C1942 ,C701_=_C3013 ,\nC701_=_C3050 ,C701_=_C3051 ,C701_=_C3056 ,C701_=_C3061 ,C708_=_C709 ,C708_=_C711 ,\nC708_=_C712 ,C708_=_C713 ,C708_=_C715 ,C708_=_C716 ,C708_=_C906 ,C708_=_C1486 ,\nC708_=_C2632 ,C708_=_C2681 ,C708_=_C3119 ,C708_=_C3232 ,C708_=_C3304 ,C708_=_C3322 ,\nC708_=_C3437 ,C708_=_C3810 ,C708_=_C3814 ,C708_=_C3815 ,C708_=_C3818 ,C709_=_C711 ,\nC709_=_C712 ,C709_=_C713 ,C709_=_C715 ,C709_=_C716 ,C709_=_C1446 ,C709_=_C1533 ,\nC709_=_C1748 ,C709_=_C2396 ,C709_=_C2568 ,C709_=_C2668 ,C709_=_C2849 ,C709_=_C3041 ,\nC709_=_C3167 ,C709_=_C3772 ,C709_=_C3894 ,C711_=_C712 ,C711_=_C713 ,C711_=_C715 ,\nC711_=_C716 ,C711_=_C1463 ,C711_=_C1511 ,C711_=_C1725 ,C711_=_C2419 ,C711_=_C2621 ,\nC711_=_C2801 ,C711_=_C2877 ,C711_=_C3149 ,C711_=_C3283 ,C711_=_C3324 ,C711_=_C3589 ,\nC711_=_C3666 ,C711_=_C3690 ,C711_=_C3713 ,C711_=_C3783 ,C711_=_C3906 ,C711_=_C3955 ,\nC711_=_C3957 ,C712_=_C713 ,C712_=_C715 ,C712_=_C716 ,C712_=_C860 ,C712_=_C998 ,\nC712_=_C1673 ,C712_=_C2143 ,C712_=_C3480 ,C712_=_C3705 ,C712_=_C3792 ,C712_=_C3886 ,\nC712_=_C3990 ,C712_=_C3991 ,C712_=_C3992 ,C713_=_C715 ,C713_=_C716 ,C713_=_C1490 ,\nC713_=_C1852 ,C713_=_C1953 ,C713_=_C2634 ,C713_=_C2753 ,C713_=_C2864 ,C713_=_C3151 ,\nC713_=_C3308 ,C713_=_C3325 ,C713_=_C3441 ,C713_=_C3735 ,C713_=_C3849 ,C713_=_C3919 ,\nC713_=_C3999 ,C713_=_C4021 ,C715_=_C716 ,C715_=_C1659 ,C715_=_C1812 ,C715_=_C2020 ,\nC715_=_C2086 ,C715_=_C2383 ,C715_=_C2399 ,C715_=_C3009 ,C715_=_C3297 ,C715_=_C4003 ,\nC716_=_C1239 ,C716_=_C1491 ,C716_=_C1752 ,C716_=_C2495 ,C716_=_C2641 ,C716_=_C3142 ,\nC716_=_C3182 ,C716_=_C3311 ,C716_=_C3327 ,C716_=_C3443 ,C716_=_C3694 ,C716_=_C3853 ,\nC716_=_C4074 ,C720_=_C730 ,C720_=_C1051 ,C720_=_C1074 ,C720_=_C1517 ,C720_=_C1983 ,\nC720_=_C1984 ,C720_=_C1985 ,C720_=_C1986 ,C720_=_C1987 ,C720_=_C1988 ,C720_=_C1989 ,\nC720_=_C1990 ,C720_=_C1991 ,C720_=_C1992 ,C720_=_C1993 ,C720_=_C1994 ,C720_=_C1995 ,\nC720_=_C1997 ,C720_=_C1998 ,C720_=_C1999 ,C720_=_C2000 ,C720_=_C2001 ,C720_=_C2002 ,\nC720_=_C2004 ,C720_=_C2005 ,C730_=_C1227 ,C730_=_C1743 ,C730_=_C2378 ,C730_=_C2483 ,\nC730_=_C2872 ,C730_=_C3129 ,C730_=_C3171 ,C730_=_C3516 ,C730_=_C3517 ,C730_=_C3519 ,\nC730_=_C3522 ,C765_=_C766 ,C765_=_C767 ,C765_=_C768 ,C765_=_C769 ,C765_=_C770 ,\nC765_=_C771 ,C765_=_C772 ,C765_=_C774 ,C765_=_C775 ,C765_=_C777 ,C765_=_C778 ,\nC765_=_C779 ,C765_=_C780 ,C765_=_C782 ,C765_=_C784 ,C765_=_C785 ,C765_=_C787 ,\nC765_=_C1291 ,C765_=_C1422 ,C765_=_C1431 ,C766_=_C767 ,C766_=_C768 ,C766_=_C769 ,\nC766_=_C770 ,C766_=_C771 ,C766_=_C772 ,C766_=_C774 ,C766_=_C775 ,C766_=_C777 ,\nC766_=_C778 ,C766_=_C779 ,C766_=_C780 ,C766_=_C782 ,C766_=_C784 ,C766_=_C785 ,\nC766_=_C787 ,C766_=_C1498 ,C766_=_C1511 ,C767_=_C768 ,C767_=_C769 ,C767_=_C770 ,\nC767_=_C771 ,C767_=_C772 ,C767_=_C774 ,C767_=_C775 ,C767_=_C777 ,C767_=_C778 ,\nC767_=_C779 ,C767_=_C780 ,C767_=_C782 ,C767_=_C784 ,C767_=_C785 ,C767_=_C787 ,\nC767_=_C793 ,C767_=_C866 ,C767_=_C1806 ,C767_=_C1812 ,C767_=_C1813 ,C768_=_C769 ,\nC768_=_C770 ,C768_=_C771 ,C768_=_C772 ,C768_=_C774 ,C768_=_C775 ,C768_=_C777 ,\nC768_=_C778 ,C768_=_C779 ,C768_=_C780 ,C768_=_C782 ,C768_=_C784 ,C768_=_C785 ,\nC768_=_C787 ,C769_=_C770 ,C769_=_C771 ,C769_=_C772 ,C769_=_C774 ,C769_=_C775 ,\nC769_=_C777 ,C769_=_C778 ,C769_=_C779 ,C769_=_C780 ,C769_=_C782 ,C769_=_C784 ,\nC769_=_C785 ,C769_=_C787 ,C769_=_C2054 ,C769_=_C2055 ,C769_=_C2062 ,C770_=_C771 ,\nC770_=_C772 ,C770_=_C774 ,C770_=_C775 ,C770_=_C777 ,C770_=_C778 ,C770_=_C779 ,\nC770_=_C780 ,C770_=_C782 ,C770_=_C784 ,C770_=_C785 ,C770_=_C787 ,C770_=_C2353 ,\nC771_=_C772 ,C771_=_C774 ,C771_=_C775 ,C771_=_C777 ,C771_=_C778 ,C771_=_C779 ,\nC771_=_C780 ,C771_=_C782 ,C771_=_C784 ,C771_=_C785 ,C771_=_C787 ,C771_=_C2681 ,\nC771_=_C2686 ,C772_=_C774 ,C772_=_C775 ,C772_=_C777 ,C772_=_C778 ,C772_=_C779 ,\nC772_=_C780 ,C772_=_C782 ,C772_=_C784 ,C772_=_C785 ,C772_=_C787 ,C772_=_C2704 ,\nC772_=_C2709 ,C774_=_C775 ,C774_=_C777 ,C774_=_C778 ,C774_=_C779 ,C774_=_C780 ,\nC774_=_C782 ,C774_=_C784 ,C774_=_C785 ,C774_=_C787 ,C774_=_C2805 ,C774_=_C3166 ,\nC774_=_C3167 ,C775_=_C777 ,C775_=_C778 ,C775_=_C779 ,C775_=_C780 ,C775_=_C782 ,\nC775_=_C784 ,C775_=_C785 ,C775_=_C787 ,C775_=_C3192 ,C777_=_C778 ,C777_=_C779 ,\nC777_=_C780 ,C777_=_C782 ,C777_=_C784 ,C777_=_C785 ,C777_=_C787 ,C777_=_C2917 ,\nC778_=_C779 ,C778_=_C780 ,C778_=_C782 ,C778_=_C784 ,C778_=_C785 ,C778_=_C787 ,\nC778_=_C878 ,C778_=_C2448 ,C778_=_C3701 ,C778_=_C3703 ,C778_=_C3704 ,C778_=_C3705 ,\nC779_=_C780 ,C779_=_C782 ,C779_=_C784 ,C779_=_C785 ,C779_=_C787 ,C779_=_C2812 ,\nC779_=_C3804 ,C780_=_C782 ,C780_=_C784 ,C780_=_C785 ,C780_=_C787 ,C780_=_C1305 ,\nC780_=_C3357 ,C782_=_C784 ,C782_=_C785 ,C782_=_C787 ,C784_=_C785 ,C784_=_C787 ,\nC784_=_C885 ,C784_=_C3955 ,C785_=_C787 ,C785_=_C2104 ,C785_=_C3522 ,C785_=_C3580 ,\nC785_=_C3984 ,C785_=_C4074 ,C790_=_C791 ,C790_=_C793 ,C790_=_C794 ,C790_=_C795 ,\nC790_=_C796 ,C790_=_C797 ,C790_=_C798 ,C790_=_C799 ,C790_=_C801 ,C790_=_C803 ,\nC790_=_C804 ,C790_=_C806 ,C790_=_C810 ,C790_=_C1049 ,C790_=_C1051 ,C790_=_C1068 ,\nC791_=_C793 ,C791_=_C794 ,C791_=_C795 ,C791_=_C796 ,C791_=_C797 ,C791_=_C798 ,\nC791_=_C799 ,C791_=_C801 ,C791_=_C803 ,C791_=_C804 ,C791_=_C806 ,C791_=_C810 ,\nC791_=_C1073 ,C791_=_C1074 ,C791_=_C1078 ,C791_=_C1090 ,C793_=_C794 ,C793_=_C795 ,\nC793_=_C796 ,C793_=_C797 ,C793_=_C798 ,C793_=_C799 ,C793_=_C801 ,C793_=_C803 ,\nC793_=_C804 ,C793_=_C806 ,C793_=_C810 ,C793_=_C866 ,C793_=_C1806 ,C793_=_C1812 ,\nC793_=_C1813 ,C794_=_C795 ,C794_=_C796 ,C794_=_C797 ,C794_=_C798 ,C794_=_C799 ,\nC794_=_C801 ,C794_=_C803 ,C794_=_C804 ,C794_=_C806 ,C794_=_C810 ,C794_=_C867 ,\nC794_=_C1983 ,C794_=_C2078 ,C794_=_C2086 ,C794_=_C2087 ,C795_=_C796 ,C795_=_C797 ,\nC795_=_C798 ,C795_=_C799 ,C795_=_C801 ,C795_=_C803 ,C795_=_C804 ,C795_=_C806 ,\nC795_=_C810 ,C795_=_C818 ,C795_=_C868 ,C795_=_C2378 ,C795_=_C2380 ,C795_=_C2383 ,\nC795_=_C2384 ,C796_=_C797 ,C796_=_C798 ,C796_=_C799 ,C796_=_C801 ,C796_=_C803 ,\nC796_=_C804 ,C796_=_C806 ,C796_=_C810 ,C796_=_C869 ,C796_=_C2394 ,C796_=_C2396 ,\nC796_=_C2399 ,C796_=_C2400 ,C797_=_C798 ,C797_=_C799 ,C797_=_C801 ,C797_=_C803 ,\nC797_=_C804 ,C797_=_C806 ,C797_=_C810 ,C797_=_C1097 ,C797_=_C2463 ,C798_=_C799 ,\nC798_=_C801 ,C798_=_C803 ,C798_=_C804 ,C798_=_C806 ,C798_=_C810 ,C799_=_C801 ,\nC799_=_C803 ,C799_=_C804 ,C799_=_C806 ,C799_=_C810 ,C799_=_C872 ,C799_=_C3005 ,\nC799_=_C3007 ,C799_=_C3009 ,C799_=_C3010 ,C801_=_C803 ,C801_=_C804 ,C801_=_C806 ,\nC801_=_C810 ,C801_=_C874 ,C801_=_C3291 ,C801_=_C3295 ,C801_=_C3297 ,C801_=_C3298 ,\nC803_=_C804 ,C803_=_C806 ,C803_=_C810 ,C803_=_C2810 ,C803_=_C3214 ,C804_=_C806 ,\nC804_=_C810 ,C804_=_C3561 ,C804_=_C3562 ,C806_=_C810 ,C806_=_C1102 ,C806_=_C3355 ,\nC810_=_C834 ,C810_=_C3894 ,C814_=_C815 ,C814_=_C816 ,C814_=_C817 ,C814_=_C818 ,\nC814_=_C819 ,C814_=_C820 ,C814_=_C821 ,C814_=_C823 ,C814_=_C824 ,C814_=_C825 ,\nC814_=_C827 ,C814_=_C828 ,C814_=_C829 ,C814_=_C830 ,C814_=_C834 ,C814_=_C835 ,\nC815_=_C816 ,C815_=_C817 ,C815_=_C818 ,C815_=_C819 ,C815_=_C820 ,C815_=_C821 ,\nC815_=_C823 ,C815_=_C824 ,C815_=_C825 ,C815_=_C827 ,C815_=_C828 ,C815_=_C829 ,\nC815_=_C830 ,C815_=_C834 ,C815_=_C835 ,C815_=_C1696 ,C815_=_C1697 ,C815_=_C1698 ,\nC815_=_C1701 ,C816_=_C817 ,C816_=_C818 ,C816_=_C819 ,C816_=_C820 ,C816_=_C821 ,\nC816_=_C823 ,C816_=_C824 ,C816_=_C825 ,C816_=_C827 ,C816_=_C828 ,C816_=_C829 ,\nC816_=_C830 ,C816_=_C834 ,C816_=_C835 ,C816_=_C1095 ,C816_=_C1784 ,C816_=_C1790 ,\nC816_=_C1791 ,C816_=_C1793 ,C817_=_C818 ,C817_=_C819 ,C817_=_C820 ,C817_=_C821 ,\nC817_=_C823 ,C817_=_C824</w:t>
      </w:r>
    </w:p>
    <w:p>
      <w:pPr>
        <w:pStyle w:val="PreformattedText"/>
        <w:bidi w:val="0"/>
        <w:spacing w:before="0" w:after="0"/>
        <w:jc w:val="left"/>
        <w:rPr/>
      </w:pPr>
      <w:r>
        <w:rPr/>
        <w:t xml:space="preserve"> </w:t>
      </w:r>
      <w:r>
        <w:rPr/>
        <w:t>,C817_=_C825 ,C817_=_C827 ,C817_=_C828 ,C817_=_C829 ,\nC817_=_C830 ,C817_=_C834 ,C817_=_C835 ,C818_=_C819 ,C818_=_C820 ,C818_=_C821 ,\nC818_=_C823 ,C818_=_C824 ,C818_=_C825 ,C818_=_C827 ,C818_=_C828 ,C818_=_C829 ,\nC818_=_C830 ,C818_=_C834 ,C818_=_C835 ,C818_=_C868 ,C818_=_C2378 ,C818_=_C2380 ,\nC818_=_C2383 ,C818_=_C2384 ,C819_=_C820 ,C819_=_C821 ,C819_=_C823 ,C819_=_C824 ,\nC819_=_C825 ,C819_=_C827 ,C819_=_C828 ,C819_=_C829 ,C819_=_C830 ,C819_=_C834 ,\nC819_=_C835 ,C819_=_C2849 ,C819_=_C2852 ,C819_=_C2854 ,C820_=_C821 ,C820_=_C823 ,\nC820_=_C824 ,C820_=_C825 ,C820_=_C827 ,C820_=_C828 ,C820_=_C829 ,C820_=_C830 ,\nC820_=_C834 ,C820_=_C835 ,C820_=_C2896 ,C820_=_C2897 ,C821_=_C823 ,C821_=_C824 ,\nC821_=_C825 ,C821_=_C827 ,C821_=_C828 ,C821_=_C829 ,C821_=_C830 ,C821_=_C834 ,\nC821_=_C835 ,C821_=_C2972 ,C821_=_C2977 ,C821_=_C2978 ,C821_=_C2979 ,C821_=_C2980 ,\nC821_=_C2983 ,C823_=_C824 ,C823_=_C825 ,C823_=_C827 ,C823_=_C828 ,C823_=_C829 ,\nC823_=_C830 ,C823_=_C834 ,C823_=_C835 ,C824_=_C825 ,C824_=_C827 ,C824_=_C828 ,\nC824_=_C829 ,C824_=_C830 ,C824_=_C834 ,C824_=_C835 ,C824_=_C2094 ,C824_=_C3322 ,\nC824_=_C3324 ,C824_=_C3325 ,C824_=_C3326 ,C824_=_C3327 ,C824_=_C3328 ,C825_=_C827 ,\nC825_=_C828 ,C825_=_C829 ,C825_=_C830 ,C825_=_C834 ,C825_=_C835 ,C825_=_C1990 ,\nC825_=_C3332 ,C825_=_C3338 ,C825_=_C3339 ,C827_=_C828 ,C827_=_C829 ,C827_=_C830 ,\nC827_=_C834 ,C827_=_C835 ,C827_=_C3426 ,C827_=_C3433 ,C828_=_C829 ,C828_=_C830 ,\nC828_=_C834 ,C828_=_C835 ,C828_=_C3547 ,C829_=_C830 ,C829_=_C834 ,C829_=_C835 ,\nC829_=_C3613 ,C829_=_C3615 ,C830_=_C834 ,C830_=_C835 ,C830_=_C2099 ,C830_=_C3517 ,\nC830_=_C3782 ,C830_=_C3783 ,C830_=_C3784 ,C830_=_C3786 ,C830_=_C3787 ,C830_=_C3788 ,\nC834_=_C835 ,C834_=_C3894 ,C835_=_C4036 ,C837_=_C845 ,C837_=_C847 ,C837_=_C850 ,\nC837_=_C857 ,C837_=_C858 ,C837_=_C859 ,C837_=_C860 ,C837_=_C865 ,C837_=_C866 ,\nC837_=_C867 ,C837_=_C868 ,C837_=_C869 ,C837_=_C870 ,C837_=_C872 ,C837_=_C873 ,\nC837_=_C874 ,C837_=_C875 ,C837_=_C877 ,C837_=_C878 ,C837_=_C880 ,C837_=_C885 ,\nC837_=_C886 ,C837_=_C889 ,C845_=_C847 ,C845_=_C850 ,C845_=_C857 ,C845_=_C858 ,\nC845_=_C859 ,C845_=_C860 ,C845_=_C2152 ,C845_=_C2444 ,C845_=_C2445 ,C845_=_C2446 ,\nC845_=_C2448 ,C845_=_C2449 ,C845_=_C2453 ,C845_=_C2456 ,C845_=_C2457 ,C847_=_C850 ,\nC847_=_C857 ,C847_=_C858 ,C847_=_C859 ,C847_=_C860 ,C847_=_C1388 ,C847_=_C1437 ,\nC847_=_C1919 ,C847_=_C2281 ,C847_=_C2403 ,C847_=_C2476 ,C847_=_C2803 ,C847_=_C2804 ,\nC847_=_C2805 ,C847_=_C2807 ,C847_=_C2808 ,C847_=_C2809 ,C847_=_C2810 ,C847_=_C2811 ,\nC847_=_C2812 ,C847_=_C2816 ,C847_=_C2817 ,C847_=_C2818 ,C847_=_C2819 ,C850_=_C857 ,\nC850_=_C858 ,C850_=_C859 ,C850_=_C860 ,C850_=_C1037 ,C850_=_C1146 ,C850_=_C1392 ,\nC850_=_C1881 ,C850_=_C2223 ,C850_=_C2406 ,C850_=_C2480 ,C850_=_C2709 ,C850_=_C2972 ,\nC850_=_C3024 ,C850_=_C3064 ,C850_=_C3126 ,C850_=_C3212 ,C850_=_C3213 ,C850_=_C3214 ,\nC850_=_C3215 ,C850_=_C3216 ,C850_=_C3217 ,C850_=_C3218 ,C850_=_C3219 ,C850_=_C3221 ,\nC850_=_C3224 ,C857_=_C858 ,C857_=_C859 ,C857_=_C860 ,C857_=_C2162 ,C857_=_C3474 ,\nC857_=_C3701 ,C857_=_C3751 ,C857_=_C3869 ,C857_=_C3873 ,C857_=_C3875 ,C858_=_C859 ,\nC858_=_C860 ,C858_=_C1022 ,C858_=_C2183 ,C858_=_C2771 ,C858_=_C2875 ,C858_=_C2962 ,\nC858_=_C3369 ,C858_=_C3476 ,C858_=_C3703 ,C858_=_C3724 ,C858_=_C3782 ,C858_=_C3885 ,\nC858_=_C3948 ,C858_=_C3949 ,C859_=_C860 ,C859_=_C1068 ,C859_=_C1090 ,C859_=_C1158 ,\nC859_=_C2935 ,C859_=_C2978 ,C859_=_C3076 ,C859_=_C3234 ,C859_=_C3350 ,C859_=_C3422 ,\nC859_=_C3440 ,C859_=_C3478 ,C859_=_C3642 ,C859_=_C3675 ,C859_=_C3704 ,C859_=_C3961 ,\nC860_=_C998 ,C860_=_C1673 ,C860_=_C2143 ,C860_=_C3480 ,C860_=_C3705 ,C860_=_C3792 ,\nC860_=_C3886 ,C860_=_C3990 ,C860_=_C3991 ,C860_=_C3992 ,C865_=_C866 ,C865_=_C867 ,\nC865_=_C868 ,C865_=_C869 ,C865_=_C870 ,C865_=_C872 ,C865_=_C873 ,C865_=_C874 ,\nC865_=_C875 ,C865_=_C877 ,C865_=_C878 ,C865_=_C880 ,C865_=_C885 ,C865_=_C886 ,\nC865_=_C889 ,C865_=_C1463 ,C866_=_C867 ,C866_=_C868 ,C866_=_C869 ,C866_=_C870 ,\nC866_=_C872 ,C866_=_C873 ,C866_=_C874 ,C866_=_C875 ,C866_=_C877 ,C866_=_C878 ,\nC866_=_C880 ,C866_=_C885 ,C866_=_C886 ,C866_=_C889 ,C866_=_C1806 ,C866_=_C1812 ,\nC866_=_C1813 ,C867_=_C868 ,C867_=_C869 ,C867_=_C870 ,C867_=_C872 ,C867_=_C873 ,\nC867_=_C874 ,C867_=_C875 ,C867_=_C877 ,C867_=_C878 ,C867_=_C880 ,C867_=_C885 ,\nC867_=_C886 ,C867_=_C889 ,C867_=_C1983 ,C867_=_C2078 ,C867_=_C2086 ,C867_=_C2087 ,\nC868_=_C869 ,C868_=_C870 ,C868_=_C872 ,C868_=_C873 ,C868_=_C874 ,C868_=_C875 ,\nC868_=_C877 ,C868_=_C878 ,C868_=_C880 ,C868_=_C885 ,C868_=_C886 ,C868_=_C889 ,\nC868_=_C2378 ,C868_=_C2380 ,C868_=_C2383 ,C868_=_C2384 ,C869_=_C870 ,C869_=_C872 ,\nC869_=_C873 ,C869_=_C874 ,C869_=_C875 ,C869_=_C877 ,C869_=_C878 ,C869_=_C880 ,\nC869_=_C885 ,C869_=_C886 ,C869_=_C889 ,C869_=_C2394 ,C869_=_C2396 ,C869_=_C2399 ,\nC869_=_C2400 ,C870_=_C872 ,C870_=_C873 ,C870_=_C874 ,C870_=_C875 ,C870_=_C877 ,\nC870_=_C878 ,C870_=_C880 ,C870_=_C885 ,C870_=_C886 ,C870_=_C889 ,C870_=_C2403 ,\nC870_=_C2406 ,C870_=_C2412 ,C870_=_C2413 ,C870_=_C2419 ,C872_=_C873 ,C872_=_C874 ,\nC872_=_C875 ,C872_=_C877 ,C872_=_C878 ,C872_=_C880 ,C872_=_C885 ,C872_=_C886 ,\nC872_=_C889 ,C872_=_C3005 ,C872_=_C3007 ,C872_=_C3009 ,C872_=_C3010 ,C873_=_C874 ,\nC873_=_C875 ,C873_=_C877 ,C873_=_C878 ,C873_=_C880 ,C873_=_C885 ,C873_=_C886 ,\nC873_=_C889 ,C873_=_C3148 ,C873_=_C3149 ,C873_=_C3151 ,C873_=_C3156 ,C874_=_C875 ,\nC874_=_C877 ,C874_=_C878 ,C874_=_C880 ,C874_=_C885 ,C874_=_C886 ,C874_=_C889 ,\nC874_=_C3291 ,C874_=_C3295 ,C874_=_C3297 ,C874_=_C3298 ,C875_=_C877 ,C875_=_C878 ,\nC875_=_C880 ,C875_=_C885 ,C875_=_C886 ,C875_=_C889 ,C875_=_C1995 ,C875_=_C2445 ,\nC875_=_C3470 ,C875_=_C3474 ,C875_=_C3476 ,C875_=_C3478 ,C875_=_C3480 ,C877_=_C878 ,\nC877_=_C880 ,C877_=_C885 ,C877_=_C886 ,C877_=_C889 ,C877_=_C3516 ,C877_=_C3574 ,\nC877_=_C3690 ,C877_=_C3691 ,C877_=_C3694 ,C878_=_C880 ,C878_=_C885 ,C878_=_C886 ,\nC878_=_C889 ,C878_=_C2448 ,C878_=_C3701 ,C878_=_C3703 ,C878_=_C3704 ,C878_=_C3705 ,\nC880_=_C885 ,C880_=_C886 ,C880_=_C889 ,C880_=_C3906 ,C885_=_C886 ,C885_=_C889 ,\nC885_=_C3955 ,C886_=_C889 ,C886_=_C2457 ,C886_=_C2819 ,C886_=_C3875 ,C886_=_C3949 ,\nC886_=_C3961 ,C886_=_C3992 ,C886_=_C4016 ,C889_=_C3957 ,C906_=_C907 ,C906_=_C1486 ,\nC906_=_C2632 ,C906_=_C2681 ,C906_=_C3119 ,C906_=_C3232 ,C906_=_C3304 ,C906_=_C3322 ,\nC906_=_C3437 ,C906_=_C3810 ,C906_=_C3814 ,C906_=_C3815 ,C906_=_C3818 ,C907_=_C1160 ,\nC907_=_C1536 ,C907_=_C1560 ,C907_=_C1697 ,C907_=_C2338 ,C907_=_C2670 ,C907_=_C2787 ,\nC907_=_C2980 ,C907_=_C3043 ,C907_=_C3081 ,C907_=_C3236 ,C907_=_C3265 ,C907_=_C3309 ,\nC907_=_C3371 ,C907_=_C3499 ,C907_=_C3646 ,C907_=_C3897 ,C907_=_C4032 ,C907_=_C4033 ,\nC907_=_C4034 ,C907_=_C4035 ,C907_=_C4036 ,C907_=_C4037 ,C922_=_C1078 ,C922_=_C1170 ,\nC922_=_C1711 ,C922_=_C2153 ,C922_=_C2237 ,C922_=_C2425 ,C922_=_C2590 ,C922_=_C2704 ,\nC922_=_C2915 ,C922_=_C2916 ,C922_=_C2917 ,C922_=_C2918 ,C922_=_C2919 ,C922_=_C2920 ,\nC922_=_C2921 ,C922_=_C2923 ,C922_=_C2924 ,C922_=_C2925 ,C969_=_C1726 ,C969_=_C1931 ,\nC969_=_C2250 ,C969_=_C2290 ,C969_=_C2438 ,C969_=_C2600 ,C969_=_C2992 ,C969_=_C3264 ,\nC969_=_C3490 ,C969_=_C3755 ,C969_=_C3804 ,C969_=_C3848 ,C969_=_C4011 ,C969_=_C4012 ,\nC969_=_C4013 ,C969_=_C4014 ,C969_=_C4015 ,C969_=_C4016 ,C969_=_C4018 ,C978_=_C993 ,\nC978_=_C997 ,C978_=_C998 ,C978_=_C1049 ,C978_=_C1073 ,C978_=_C1291 ,C978_=_C1293 ,\nC978_=_C1294 ,C978_=_C1296 ,C978_=_C1297 ,C978_=_C1298 ,C978_=_C1299 ,C978_=_C1300 ,\nC978_=_C1302 ,C978_=_C1303 ,C978_=_C1304 ,C978_=_C1305 ,C978_=_C1307 ,C978_=_C1308 ,\nC993_=_C997 ,C993_=_C998 ,C993_=_C1422 ,C993_=_C1784 ,C993_=_C2012 ,C993_=_C2309 ,\nC993_=_C2463 ,C993_=_C2562 ,C993_=_C2942 ,C993_=_C3086 ,C993_=_C3274 ,C993_=_C3354 ,\nC993_=_C3355 ,C993_=_C3356 ,C993_=_C3357 ,C993_=_C3360 ,C993_=_C3362 ,C993_=_C3363 ,\nC997_=_C998 ,C997_=_C1136 ,C997_=_C1651 ,C997_=_C1766 ,C997_=_C1790 ,C997_=_C1850 ,\nC997_=_C1951 ,C997_=_C2015 ,C997_=_C2364 ,C997_=_C2586 ,C997_=_C2696 ,C997_=_C2749 ,\nC997_=_C2861 ,C997_=_C2977 ,C997_=_C3007 ,C997_=_C3148 ,C997_=_C3731 ,C997_=_C3914 ,\nC997_=_C3939 ,C997_=_C3940 ,C997_=_C3943 ,C997_=_C3944 ,C998_=_C1673 ,C998_=_C2143 ,\nC998_=_C3480 ,C998_=_C3705 ,C998_=_C3792 ,C998_=_C3886 ,C998_=_C3990 ,C998_=_C3991 ,\nC998_=_C3992 ,C1022_=_C2183 ,C1022_=_C2771 ,C1022_=_C2875 ,C1022_=_C2962 ,C1022_=_C3369 ,\nC1022_=_C3476 ,C1022_=_C3703 ,C1022_=_C3724 ,C1022_=_C3782 ,C1022_=_C3885 ,C1022_=_C3948 ,\nC1022_=_C3949 ,C1037_=_C1146 ,C1037_=_C1392 ,C1037_=_C1881 ,C1037_=_C2223 ,C1037_=_C2406 ,\nC1037_=_C2480 ,C1037_=_C2709 ,C1037_=_C2972 ,C1037_=_C3024 ,C1037_=_C3064 ,C1037_=_C3126 ,\nC1037_=_C3212 ,C1037_=_C3213 ,C1037_=_C3214 ,C1037_=_C3215 ,C1037_=_C3216 ,C1037_=_C3217 ,\nC1037_=_C3218 ,C1037_=_C3219 ,C1037_=_C3221 ,C1037_=_C3224 ,C1049_=_C1051 ,C1049_=_C1068 ,\nC1049_=_C1073 ,C1049_=_C1291 ,C1049_=_C1293 ,C1049_=_C1294 ,C1049_=_C1296 ,C1049_=_C1297 ,\nC1049_=_C1298 ,C1049_=_C1299 ,C1049_=_C1300 ,C1049_=_C1302 ,C1049_=_C1303 ,C1049_=_C1304 ,\nC1049_=_C1305 ,C1049_=_C1307 ,C1049_=_C1308 ,C1051_=_C1068 ,C1051_=_C1074 ,C1051_=_C1517 ,\nC1051_=_C1983 ,C1051_=_C1984 ,C1051_=_C1985 ,C1051_=_C1986 ,C1051_=_C1987 ,C1051_=_C1988 ,\nC1051_=_C1989 ,C1051_=_C1990 ,C1051_=_C1991 ,C1051_=_C1992 ,C1051_=_C1993 ,C1051_=_C1994 ,\nC1051_=_C1995 ,C1051_=_C1997 ,C1051_=_C1998 ,C1051_=_C1999 ,C1051_=_C2000 ,C1051_=_C2001 ,\nC1051_=_C2002 ,C1051_=_C2004 ,C1051_=_C2005 ,C1068_=_C1090 ,C1068_=_C1158 ,C1068_=_C2935 ,\nC1068_=_C2978 ,C1068_=_C3076 ,C1068_=_C3234 ,C1068_=_C3350 ,C1068_=_C3422 ,C1068_=_C3440 ,\nC1068_=_C3478 ,C1068_=_C3642 ,C1068_=_C3675 ,C1068_=_C3704 ,C1068_=_C3961 ,C1073_=_C1074 ,\nC1073_=_C1078 ,C1073_=_C1090 ,C1073_=_C1291 ,C1073_=_C1293 ,C1073_=_C1294 ,C1073_=_C1296 ,\nC1073_=_C1297 ,C1073_=_C1298 ,C1073_=_C1299 ,C1073_=_C1300 ,C1073_=_C1302 ,C1073_=_C1303 ,\nC1073_=_C1304 ,C1073_=_C1305 ,C1073_=_C1307 ,C1073_=_C1308 ,C1074_=_C1078 ,C1074_=_C1090 ,\nC1074_=_C1517 ,C1074_=_C1983 ,C1074_=_C1984 ,C1074_=_C1985 ,C1074_=_C1986 ,C1074_=_C1987 ,\nC1074_=_C1988</w:t>
      </w:r>
    </w:p>
    <w:p>
      <w:pPr>
        <w:pStyle w:val="PreformattedText"/>
        <w:bidi w:val="0"/>
        <w:spacing w:before="0" w:after="0"/>
        <w:jc w:val="left"/>
        <w:rPr/>
      </w:pPr>
      <w:r>
        <w:rPr/>
        <w:t xml:space="preserve"> </w:t>
      </w:r>
      <w:r>
        <w:rPr/>
        <w:t>,C1074_=_C1989 ,C1074_=_C1990 ,C1074_=_C1991 ,C1074_=_C1992 ,C1074_=_C1993 ,\nC1074_=_C1994 ,C1074_=_C1995 ,C1074_=_C1997 ,C1074_=_C1998 ,C1074_=_C1999 ,C1074_=_C2000 ,\nC1074_=_C2001 ,C1074_=_C2002 ,C1074_=_C2004 ,C1074_=_C2005 ,C1078_=_C1090 ,C1078_=_C1170 ,\nC1078_=_C1711 ,C1078_=_C2153 ,C1078_=_C2237 ,C1078_=_C2425 ,C1078_=_C2590 ,C1078_=_C2704 ,\nC1078_=_C2915 ,C1078_=_C2916 ,C1078_=_C2917 ,C1078_=_C2918 ,C1078_=_C2919 ,C1078_=_C2920 ,\nC1078_=_C2921 ,C1078_=_C2923 ,C1078_=_C2924 ,C1078_=_C2925 ,C1090_=_C1158 ,C1090_=_C2935 ,\nC1090_=_C2978 ,C1090_=_C3076 ,C1090_=_C3234 ,C1090_=_C3350 ,C1090_=_C3422 ,C1090_=_C3440 ,\nC1090_=_C3478 ,C1090_=_C3642 ,C1090_=_C3675 ,C1090_=_C3704 ,C1090_=_C3961 ,C1095_=_C1096 ,\nC1095_=_C1097 ,C1095_=_C1098 ,C1095_=_C1101 ,C1095_=_C1102 ,C1095_=_C1104 ,C1095_=_C1113 ,\nC1095_=_C1784 ,C1095_=_C1790 ,C1095_=_C1791 ,C1095_=_C1793 ,C1096_=_C1097 ,C1096_=_C1098 ,\nC1096_=_C1101 ,C1096_=_C1102 ,C1096_=_C1104 ,C1096_=_C1113 ,C1096_=_C2309 ,C1097_=_C1098 ,\nC1097_=_C1101 ,C1097_=_C1102 ,C1097_=_C1104 ,C1097_=_C1113 ,C1097_=_C2463 ,C1098_=_C1101 ,\nC1098_=_C1102 ,C1098_=_C1104 ,C1098_=_C1113 ,C1098_=_C2562 ,C1098_=_C2568 ,C1101_=_C1102 ,\nC1101_=_C1104 ,C1101_=_C1113 ,C1101_=_C3354 ,C1102_=_C1104 ,C1102_=_C1113 ,C1102_=_C3355 ,\nC1104_=_C1113 ,C1104_=_C2100 ,C1104_=_C3356 ,C1113_=_C3363 ,C1113_=_C4018 ,C1136_=_C1651 ,\nC1136_=_C1766 ,C1136_=_C1790 ,C1136_=_C1850 ,C1136_=_C1951 ,C1136_=_C2015 ,C1136_=_C2364 ,\nC1136_=_C2586 ,C1136_=_C2696 ,C1136_=_C2749 ,C1136_=_C2861 ,C1136_=_C2977 ,C1136_=_C3007 ,\nC1136_=_C3148 ,C1136_=_C3731 ,C1136_=_C3914 ,C1136_=_C3939 ,C1136_=_C3940 ,C1136_=_C3943 ,\nC1136_=_C3944 ,C1146_=_C1155 ,C1146_=_C1158 ,C1146_=_C1159 ,C1146_=_C1160 ,C1146_=_C1164 ,\nC1146_=_C1392 ,C1146_=_C1881 ,C1146_=_C2223 ,C1146_=_C2406 ,C1146_=_C2480 ,C1146_=_C2709 ,\nC1146_=_C2972 ,C1146_=_C3024 ,C1146_=_C3064 ,C1146_=_C3126 ,C1146_=_C3212 ,C1146_=_C3213 ,\nC1146_=_C3214 ,C1146_=_C3215 ,C1146_=_C3216 ,C1146_=_C3217 ,C1146_=_C3218 ,C1146_=_C3219 ,\nC1146_=_C3221 ,C1146_=_C3224 ,C1155_=_C1158 ,C1155_=_C1159 ,C1155_=_C1160 ,C1155_=_C1164 ,\nC1155_=_C1259 ,C1155_=_C1445 ,C1155_=_C1696 ,C1155_=_C1871 ,C1155_=_C3166 ,C1155_=_C3192 ,\nC1155_=_C3462 ,C1155_=_C3587 ,C1155_=_C3672 ,C1155_=_C3831 ,C1155_=_C3837 ,C1158_=_C1159 ,\nC1158_=_C1160 ,C1158_=_C1164 ,C1158_=_C2935 ,C1158_=_C2978 ,C1158_=_C3076 ,C1158_=_C3234 ,\nC1158_=_C3350 ,C1158_=_C3422 ,C1158_=_C3440 ,C1158_=_C3478 ,C1158_=_C3642 ,C1158_=_C3675 ,\nC1158_=_C3704 ,C1158_=_C3961 ,C1159_=_C1160 ,C1159_=_C1164 ,C1159_=_C1232 ,C1159_=_C1749 ,\nC1159_=_C2164 ,C1159_=_C2492 ,C1159_=_C2979 ,C1159_=_C3078 ,C1159_=_C3136 ,C1159_=_C3178 ,\nC1159_=_C3235 ,C1159_=_C3644 ,C1159_=_C3691 ,C1159_=_C3754 ,C1159_=_C3964 ,C1159_=_C3984 ,\nC1159_=_C3985 ,C1160_=_C1164 ,C1160_=_C1536 ,C1160_=_C1560 ,C1160_=_C1697 ,C1160_=_C2338 ,\nC1160_=_C2670 ,C1160_=_C2787 ,C1160_=_C2980 ,C1160_=_C3043 ,C1160_=_C3081 ,C1160_=_C3236 ,\nC1160_=_C3265 ,C1160_=_C3309 ,C1160_=_C3371 ,C1160_=_C3499 ,C1160_=_C3646 ,C1160_=_C3897 ,\nC1160_=_C4032 ,C1160_=_C4033 ,C1160_=_C4034 ,C1160_=_C4035 ,C1160_=_C4036 ,C1160_=_C4037 ,\nC1164_=_C1264 ,C1164_=_C1431 ,C1164_=_C1701 ,C1164_=_C1793 ,C1164_=_C1835 ,C1164_=_C2189 ,\nC1164_=_C2370 ,C1164_=_C2854 ,C1164_=_C2870 ,C1164_=_C2897 ,C1164_=_C2983 ,C1164_=_C3032 ,\nC1164_=_C3083 ,C1164_=_C3156 ,C1164_=_C3240 ,C1164_=_C3328 ,C1164_=_C3339 ,C1164_=_C3559 ,\nC1164_=_C3615 ,C1164_=_C3649 ,C1164_=_C3788 ,C1164_=_C4059 ,C1170_=_C1173 ,C1170_=_C1711 ,\nC1170_=_C2153 ,C1170_=_C2237 ,C1170_=_C2425 ,C1170_=_C2590 ,C1170_=_C2704 ,C1170_=_C2915 ,\nC1170_=_C2916 ,C1170_=_C2917 ,C1170_=_C2918 ,C1170_=_C2919 ,C1170_=_C2920 ,C1170_=_C2921 ,\nC1170_=_C2923 ,C1170_=_C2924 ,C1170_=_C2925 ,C1173_=_C1342 ,C1173_=_C1942 ,C1173_=_C3013 ,\nC1173_=_C3050 ,C1173_=_C3051 ,C1173_=_C3056 ,C1173_=_C3061 ,C1227_=_C1228 ,C1227_=_C1232 ,\nC1227_=_C1239 ,C1227_=_C1743 ,C1227_=_C2378 ,C1227_=_C2483 ,C1227_=_C2872 ,C1227_=_C3129 ,\nC1227_=_C3171 ,C1227_=_C3516 ,C1227_=_C3517 ,C1227_=_C3519 ,C1227_=_C3522 ,C1228_=_C1232 ,\nC1228_=_C1239 ,C1228_=_C1530 ,C1228_=_C1744 ,C1228_=_C2054 ,C1228_=_C2241 ,C1228_=_C2412 ,\nC1228_=_C2484 ,C1228_=_C3117 ,C1228_=_C3131 ,C1228_=_C3172 ,C1228_=_C3228 ,C1228_=_C3332 ,\nC1228_=_C3447 ,C1228_=_C3470 ,C1228_=_C3561 ,C1228_=_C3574 ,C1228_=_C3575 ,C1228_=_C3576 ,\nC1228_=_C3577 ,C1228_=_C3578 ,C1228_=_C3580 ,C1228_=_C3581 ,C1232_=_C1239 ,C1232_=_C1749 ,\nC1232_=_C2164 ,C1232_=_C2492 ,C1232_=_C2979 ,C1232_=_C3078 ,C1232_=_C3136 ,C1232_=_C3178 ,\nC1232_=_C3235 ,C1232_=_C3644 ,C1232_=_C3691 ,C1232_=_C3754 ,C1232_=_C3964 ,C1232_=_C3984 ,\nC1232_=_C3985 ,C1239_=_C1491 ,C1239_=_C1752 ,C1239_=_C2495 ,C1239_=_C2641 ,C1239_=_C3142 ,\nC1239_=_C3182 ,C1239_=_C3311 ,C1239_=_C3327 ,C1239_=_C3443 ,C1239_=_C3694 ,C1239_=_C3853 ,\nC1239_=_C4074 ,C1259_=_C1264 ,C1259_=_C1445 ,C1259_=_C1696 ,C1259_=_C1871 ,C1259_=_C3166 ,\nC1259_=_C3192 ,C1259_=_C3462 ,C1259_=_C3587 ,C1259_=_C3672 ,C1259_=_C3831 ,C1259_=_C3837 ,\nC1264_=_C1431 ,C1264_=_C1701 ,C1264_=_C1793 ,C1264_=_C1835 ,C1264_=_C2189 ,C1264_=_C2370 ,\nC1264_=_C2854 ,C1264_=_C2870 ,C1264_=_C2897 ,C1264_=_C2983 ,C1264_=_C3032 ,C1264_=_C3083 ,\nC1264_=_C3156 ,C1264_=_C3240 ,C1264_=_C3328 ,C1264_=_C3339 ,C1264_=_C3559 ,C1264_=_C3615 ,\nC1264_=_C3649 ,C1264_=_C3788 ,C1264_=_C4059 ,C1291_=_C1293 ,C1291_=_C1294 ,C1291_=_C1296 ,\nC1291_=_C1297 ,C1291_=_C1298 ,C1291_=_C1299 ,C1291_=_C1300 ,C1291_=_C1302 ,C1291_=_C1303 ,\nC1291_=_C1304 ,C1291_=_C1305 ,C1291_=_C1307 ,C1291_=_C1308 ,C1291_=_C1422 ,C1291_=_C1431 ,\nC1293_=_C1294 ,C1293_=_C1296 ,C1293_=_C1297 ,C1293_=_C1298 ,C1293_=_C1299 ,C1293_=_C1300 ,\nC1293_=_C1302 ,C1293_=_C1303 ,C1293_=_C1304 ,C1293_=_C1305 ,C1293_=_C1307 ,C1293_=_C1308 ,\nC1293_=_C2012 ,C1293_=_C2015 ,C1293_=_C2020 ,C1294_=_C1296 ,C1294_=_C1297 ,C1294_=_C1298 ,\nC1294_=_C1299 ,C1294_=_C1300 ,C1294_=_C1302 ,C1294_=_C1303 ,C1294_=_C1304 ,C1294_=_C1305 ,\nC1294_=_C1307 ,C1294_=_C1308 ,C1294_=_C2152 ,C1294_=_C2153 ,C1294_=_C2160 ,C1294_=_C2162 ,\nC1294_=_C2164 ,C1294_=_C2167 ,C1294_=_C2168 ,C1296_=_C1297 ,C1296_=_C1298 ,C1296_=_C1299 ,\nC1296_=_C1300 ,C1296_=_C1302 ,C1296_=_C1303 ,C1296_=_C1304 ,C1296_=_C1305 ,C1296_=_C1307 ,\nC1296_=_C1308 ,C1296_=_C1988 ,C1296_=_C2935 ,C1297_=_C1298 ,C1297_=_C1299 ,C1297_=_C1300 ,\nC1297_=_C1302 ,C1297_=_C1303 ,C1297_=_C1304 ,C1297_=_C1305 ,C1297_=_C1307 ,C1297_=_C1308 ,\nC1297_=_C2942 ,C1298_=_C1299 ,C1298_=_C1300 ,C1298_=_C1302 ,C1298_=_C1303 ,C1298_=_C1304 ,\nC1298_=_C1305 ,C1298_=_C1307 ,C1298_=_C1308 ,C1298_=_C3086 ,C1298_=_C3093 ,C1299_=_C1300 ,\nC1299_=_C1302 ,C1299_=_C1303 ,C1299_=_C1304 ,C1299_=_C1305 ,C1299_=_C1307 ,C1299_=_C1308 ,\nC1299_=_C2093 ,C1299_=_C3274 ,C1299_=_C3283 ,C1300_=_C1302 ,C1300_=_C1303 ,C1300_=_C1304 ,\nC1300_=_C1305 ,C1300_=_C1307 ,C1300_=_C1308 ,C1300_=_C1991 ,C1300_=_C3350 ,C1302_=_C1303 ,\nC1302_=_C1304 ,C1302_=_C1305 ,C1302_=_C1307 ,C1302_=_C1308 ,C1302_=_C1992 ,C1302_=_C2808 ,\nC1302_=_C3213 ,C1302_=_C3422 ,C1303_=_C1304 ,C1303_=_C1305 ,C1303_=_C1307 ,C1303_=_C1308 ,\nC1303_=_C1993 ,C1303_=_C3437 ,C1303_=_C3440 ,C1303_=_C3441 ,C1303_=_C3443 ,C1304_=_C1305 ,\nC1304_=_C1307 ,C1304_=_C1308 ,C1304_=_C1997 ,C1304_=_C3672 ,C1304_=_C3675 ,C1304_=_C3676 ,\nC1305_=_C1307 ,C1305_=_C1308 ,C1305_=_C3357 ,C1307_=_C1308 ,C1307_=_C3360 ,C1308_=_C3362 ,\nC1308_=_C3818 ,C1342_=_C1942 ,C1342_=_C3013 ,C1342_=_C3050 ,C1342_=_C3051 ,C1342_=_C3056 ,\nC1342_=_C3061 ,C1380_=_C1449 ,C1380_=_C1698 ,C1380_=_C1791 ,C1380_=_C1854 ,C1380_=_C2353 ,\nC1380_=_C2686 ,C1380_=_C2772 ,C1380_=_C2852 ,C1380_=_C2896 ,C1380_=_C3326 ,C1380_=_C3338 ,\nC1380_=_C3400 ,C1380_=_C3613 ,C1380_=_C3768 ,C1380_=_C3786 ,C1388_=_C1392 ,C1388_=_C1402 ,\nC1388_=_C1437 ,C1388_=_C1919 ,C1388_=_C2281 ,C1388_=_C2403 ,C1388_=_C2476 ,C1388_=_C2803 ,\nC1388_=_C2804 ,C1388_=_C2805 ,C1388_=_C2807 ,C1388_=_C2808 ,C1388_=_C2809 ,C1388_=_C2810 ,\nC1388_=_C2811 ,C1388_=_C2812 ,C1388_=_C2816 ,C1388_=_C2817 ,C1388_=_C2818 ,C1388_=_C2819 ,\nC1392_=_C1402 ,C1392_=_C1881 ,C1392_=_C2223 ,C1392_=_C2406 ,C1392_=_C2480 ,C1392_=_C2709 ,\nC1392_=_C2972 ,C1392_=_C3024 ,C1392_=_C3064 ,C1392_=_C3126 ,C1392_=_C3212 ,C1392_=_C3213 ,\nC1392_=_C3214 ,C1392_=_C3215 ,C1392_=_C3216 ,C1392_=_C3217 ,C1392_=_C3218 ,C1392_=_C3219 ,\nC1392_=_C3221 ,C1392_=_C3224 ,C1402_=_C1582 ,C1402_=_C2062 ,C1402_=_C3080 ,C1402_=_C3093 ,\nC1402_=_C3249 ,C1402_=_C3295 ,C1402_=_C3412 ,C1402_=_C3426 ,C1402_=_C3547 ,C1402_=_C3676 ,\nC1402_=_C3784 ,C1402_=_C3842 ,C1402_=_C3879 ,C1402_=_C3935 ,C1402_=_C4022 ,C1402_=_C4023 ,\nC1402_=_C4025 ,C1422_=_C1431 ,C1422_=_C1784 ,C1422_=_C2012 ,C1422_=_C2309 ,C1422_=_C2463 ,\nC1422_=_C2562 ,C1422_=_C2942 ,C1422_=_C3086 ,C1422_=_C3274 ,C1422_=_C3354 ,C1422_=_C3355 ,\nC1422_=_C3356 ,C1422_=_C3357 ,C1422_=_C3360 ,C1422_=_C3362 ,C1422_=_C3363 ,C1431_=_C1701 ,\nC1431_=_C1793 ,C1431_=_C1835 ,C1431_=_C2189 ,C1431_=_C2370 ,C1431_=_C2854 ,C1431_=_C2870 ,\nC1431_=_C2897 ,C1431_=_C2983 ,C1431_=_C3032 ,C1431_=_C3083 ,C1431_=_C3156 ,C1431_=_C3240 ,\nC1431_=_C3328 ,C1431_=_C3339 ,C1431_=_C3559 ,C1431_=_C3615 ,C1431_=_C3649 ,C1431_=_C3788 ,\nC1431_=_C4059 ,C1437_=_C1445 ,C1437_=_C1446 ,C1437_=_C1449 ,C1437_=_C1919 ,C1437_=_C2281 ,\nC1437_=_C2403 ,C1437_=_C2476 ,C1437_=_C2803 ,C1437_=_C2804 ,C1437_=_C2805 ,C1437_=_C2807 ,\nC1437_=_C2808 ,C1437_=_C2809 ,C1437_=_C2810 ,C1437_=_C2811 ,C1437_=_C2812 ,C1437_=_C2816 ,\nC1437_=_C2817 ,C1437_=_C2818 ,C1437_=_C2819 ,C1445_=_C1446 ,C1445_=_C1449 ,C1445_=_C1696 ,\nC1445_=_C1871 ,C1445_=_C3166 ,C1445_=_C3192 ,C1445_=_C3462 ,C1445_=_C3587 ,C1445_=_C3672 ,\nC1445_=_C3831 ,C1445_=_C3837 ,C1446_=_C1449 ,C1446_=_C1533 ,C1446_=_C1748 ,C1446_=_C2396 ,\nC1446_=_C2568 ,C1446_=_C2668 ,C1446_=_C2849 ,C1446_=_C3041 ,C1446_=_C3167 ,C1446_=_C3772 ,\nC1446_=_C3894 ,C1449_=_C1698 ,C1449_=_C1791 ,C1449_=_C1854 ,C1449_=_C2353 ,C1449_=_C2686 ,\nC1449_=_C2772 ,C1449_=_C2852 ,C1449_=_C2896 ,C1449_=_C3326 ,C1449_=_C3338 ,C1449_=_C3400 ,\nC1449_=_C3613 ,C1449_=_C3768 ,C1449_=_C3786 ,C1463_=_C1511 ,C1463_=_C1725</w:t>
      </w:r>
    </w:p>
    <w:p>
      <w:pPr>
        <w:pStyle w:val="PreformattedText"/>
        <w:bidi w:val="0"/>
        <w:spacing w:before="0" w:after="0"/>
        <w:jc w:val="left"/>
        <w:rPr/>
      </w:pPr>
      <w:r>
        <w:rPr/>
        <w:t xml:space="preserve"> </w:t>
      </w:r>
      <w:r>
        <w:rPr/>
        <w:t>,C1463_=_C2419 ,\nC1463_=_C2621 ,C1463_=_C2801 ,C1463_=_C2877 ,C1463_=_C3149 ,C1463_=_C3283 ,C1463_=_C3324 ,\nC1463_=_C3589 ,C1463_=_C3666 ,C1463_=_C3690 ,C1463_=_C3713 ,C1463_=_C3783 ,C1463_=_C3906 ,\nC1463_=_C3955 ,C1463_=_C3957 ,C1486_=_C1490 ,C1486_=_C1491 ,C1486_=_C2632 ,C1486_=_C2681 ,\nC1486_=_C3119 ,C1486_=_C3232 ,C1486_=_C3304 ,C1486_=_C3322 ,C1486_=_C3437 ,C1486_=_C3810 ,\nC1486_=_C3814 ,C1486_=_C3815 ,C1486_=_C3818 ,C1490_=_C1491 ,C1490_=_C1852 ,C1490_=_C1953 ,\nC1490_=_C2634 ,C1490_=_C2753 ,C1490_=_C2864 ,C1490_=_C3151 ,C1490_=_C3308 ,C1490_=_C3325 ,\nC1490_=_C3441 ,C1490_=_C3735 ,C1490_=_C3849 ,C1490_=_C3919 ,C1490_=_C3999 ,C1490_=_C4021 ,\nC1491_=_C1752 ,C1491_=_C2495 ,C1491_=_C2641 ,C1491_=_C3142 ,C1491_=_C3182 ,C1491_=_C3311 ,\nC1491_=_C3327 ,C1491_=_C3443 ,C1491_=_C3694 ,C1491_=_C3853 ,C1491_=_C4074 ,C1498_=_C1511 ,\nC1498_=_C1644 ,C1498_=_C1663 ,C1498_=_C1704 ,C1498_=_C2088 ,C1498_=_C2089 ,C1498_=_C2090 ,\nC1498_=_C2091 ,C1498_=_C2092 ,C1498_=_C2093 ,C1498_=_C2094 ,C1498_=_C2096 ,C1498_=_C2097 ,\nC1498_=_C2098 ,C1498_=_C2099 ,C1498_=_C2100 ,C1498_=_C2103 ,C1498_=_C2104 ,C1498_=_C2105 ,\nC1511_=_C1725 ,C1511_=_C2419 ,C1511_=_C2621 ,C1511_=_C2801 ,C1511_=_C2877 ,C1511_=_C3149 ,\nC1511_=_C3283 ,C1511_=_C3324 ,C1511_=_C3589 ,C1511_=_C3666 ,C1511_=_C3690 ,C1511_=_C3713 ,\nC1511_=_C3783 ,C1511_=_C3906 ,C1511_=_C3955 ,C1511_=_C3957 ,C1517_=_C1530 ,C1517_=_C1533 ,\nC1517_=_C1536 ,C1517_=_C1983 ,C1517_=_C1984 ,C1517_=_C1985 ,C1517_=_C1986 ,C1517_=_C1987 ,\nC1517_=_C1988 ,C1517_=_C1989 ,C1517_=_C1990 ,C1517_=_C1991 ,C1517_=_C1992 ,C1517_=_C1993 ,\nC1517_=_C1994 ,C1517_=_C1995 ,C1517_=_C1997 ,C1517_=_C1998 ,C1517_=_C1999 ,C1517_=_C2000 ,\nC1517_=_C2001 ,C1517_=_C2002 ,C1517_=_C2004 ,C1517_=_C2005 ,C1530_=_C1533 ,C1530_=_C1536 ,\nC1530_=_C1744 ,C1530_=_C2054 ,C1530_=_C2241 ,C1530_=_C2412 ,C1530_=_C2484 ,C1530_=_C3117 ,\nC1530_=_C3131 ,C1530_=_C3172 ,C1530_=_C3228 ,C1530_=_C3332 ,C1530_=_C3447 ,C1530_=_C3470 ,\nC1530_=_C3561 ,C1530_=_C3574 ,C1530_=_C3575 ,C1530_=_C3576 ,C1530_=_C3577 ,C1530_=_C3578 ,\nC1530_=_C3580 ,C1530_=_C3581 ,C1533_=_C1536 ,C1533_=_C1748 ,C1533_=_C2396 ,C1533_=_C2568 ,\nC1533_=_C2668 ,C1533_=_C2849 ,C1533_=_C3041 ,C1533_=_C3167 ,C1533_=_C3772 ,C1533_=_C3894 ,\nC1536_=_C1560 ,C1536_=_C1697 ,C1536_=_C2338 ,C1536_=_C2670 ,C1536_=_C2787 ,C1536_=_C2980 ,\nC1536_=_C3043 ,C1536_=_C3081 ,C1536_=_C3236 ,C1536_=_C3265 ,C1536_=_C3309 ,C1536_=_C3371 ,\nC1536_=_C3499 ,C1536_=_C3646 ,C1536_=_C3897 ,C1536_=_C4032 ,C1536_=_C4033 ,C1536_=_C4034 ,\nC1536_=_C4035 ,C1536_=_C4036 ,C1536_=_C4037 ,C1560_=_C1697 ,C1560_=_C2338 ,C1560_=_C2670 ,\nC1560_=_C2787 ,C1560_=_C2980 ,C1560_=_C3043 ,C1560_=_C3081 ,C1560_=_C3236 ,C1560_=_C3265 ,\nC1560_=_C3309 ,C1560_=_C3371 ,C1560_=_C3499 ,C1560_=_C3646 ,C1560_=_C3897 ,C1560_=_C4032 ,\nC1560_=_C4033 ,C1560_=_C4034 ,C1560_=_C4035 ,C1560_=_C4036 ,C1560_=_C4037 ,C1582_=_C2062 ,\nC1582_=_C3080 ,C1582_=_C3093 ,C1582_=_C3249 ,C1582_=_C3295 ,C1582_=_C3412 ,C1582_=_C3426 ,\nC1582_=_C3547 ,C1582_=_C3676 ,C1582_=_C3784 ,C1582_=_C3842 ,C1582_=_C3879 ,C1582_=_C3935 ,\nC1582_=_C4022 ,C1582_=_C4023 ,C1582_=_C4025 ,C1644_=_C1651 ,C1644_=_C1659 ,C1644_=_C1663 ,\nC1644_=_C1704 ,C1644_=_C2088 ,C1644_=_C2089 ,C1644_=_C2090 ,C1644_=_C2091 ,C1644_=_C2092 ,\nC1644_=_C2093 ,C1644_=_C2094 ,C1644_=_C2096 ,C1644_=_C2097 ,C1644_=_C2098 ,C1644_=_C2099 ,\nC1644_=_C2100 ,C1644_=_C2103 ,C1644_=_C2104 ,C1644_=_C2105 ,C1651_=_C1659 ,C1651_=_C1766 ,\nC1651_=_C1790 ,C1651_=_C1850 ,C1651_=_C1951 ,C1651_=_C2015 ,C1651_=_C2364 ,C1651_=_C2586 ,\nC1651_=_C2696 ,C1651_=_C2749 ,C1651_=_C2861 ,C1651_=_C2977 ,C1651_=_C3007 ,C1651_=_C3148 ,\nC1651_=_C3731 ,C1651_=_C3914 ,C1651_=_C3939 ,C1651_=_C3940 ,C1651_=_C3943 ,C1651_=_C3944 ,\nC1659_=_C1812 ,C1659_=_C2020 ,C1659_=_C2086 ,C1659_=_C2383 ,C1659_=_C2399 ,C1659_=_C3009 ,\nC1659_=_C3297 ,C1659_=_C4003 ,C1663_=_C1673 ,C1663_=_C1704 ,C1663_=_C2088 ,C1663_=_C2089 ,\nC1663_=_C2090 ,C1663_=_C2091 ,C1663_=_C2092 ,C1663_=_C2093 ,C1663_=_C2094 ,C1663_=_C2096 ,\nC1663_=_C2097 ,C1663_=_C2098 ,C1663_=_C2099 ,C1663_=_C2100 ,C1663_=_C2103 ,C1663_=_C2104 ,\nC1663_=_C2105 ,C1673_=_C2143 ,C1673_=_C3480 ,C1673_=_C3705 ,C1673_=_C3792 ,C1673_=_C3886 ,\nC1673_=_C3990 ,C1673_=_C3991 ,C1673_=_C3992 ,C1696_=_C1697 ,C1696_=_C1698 ,C1696_=_C1701 ,\nC1696_=_C1871 ,C1696_=_C3166 ,C1696_=_C3192 ,C1696_=_C3462 ,C1696_=_C3587 ,C1696_=_C3672 ,\nC1696_=_C3831 ,C1696_=_C3837 ,C1697_=_C1698 ,C1697_=_C1701 ,C1697_=_C2338 ,C1697_=_C2670 ,\nC1697_=_C2787 ,C1697_=_C2980 ,C1697_=_C3043 ,C1697_=_C3081 ,C1697_=_C3236 ,C1697_=_C3265 ,\nC1697_=_C3309 ,C1697_=_C3371 ,C1697_=_C3499 ,C1697_=_C3646 ,C1697_=_C3897 ,C1697_=_C4032 ,\nC1697_=_C4033 ,C1697_=_C4034 ,C1697_=_C4035 ,C1697_=_C4036 ,C1697_=_C4037 ,C1698_=_C1701 ,\nC1698_=_C1791 ,C1698_=_C1854 ,C1698_=_C2353 ,C1698_=_C2686 ,C1698_=_C2772 ,C1698_=_C2852 ,\nC1698_=_C2896 ,C1698_=_C3326 ,C1698_=_C3338 ,C1698_=_C3400 ,C1698_=_C3613 ,C1698_=_C3768 ,\nC1698_=_C3786 ,C1701_=_C1793 ,C1701_=_C1835 ,C1701_=_C2189 ,C1701_=_C2370 ,C1701_=_C2854 ,\nC1701_=_C2870 ,C1701_=_C2897 ,C1701_=_C2983 ,C1701_=_C3032 ,C1701_=_C3083 ,C1701_=_C3156 ,\nC1701_=_C3240 ,C1701_=_C3328 ,C1701_=_C3339 ,C1701_=_C3559 ,C1701_=_C3615 ,C1701_=_C3649 ,\nC1701_=_C3788 ,C1701_=_C4059 ,C1704_=_C1711 ,C1704_=_C1725 ,C1704_=_C1726 ,C1704_=_C1729 ,\nC1704_=_C2088 ,C1704_=_C2089 ,C1704_=_C2090 ,C1704_=_C2091 ,C1704_=_C2092 ,C1704_=_C2093 ,\nC1704_=_C2094 ,C1704_=_C2096 ,C1704_=_C2097 ,C1704_=_C2098 ,C1704_=_C2099 ,C1704_=_C2100 ,\nC1704_=_C2103 ,C1704_=_C2104 ,C1704_=_C2105 ,C1711_=_C1725 ,C1711_=_C1726 ,C1711_=_C1729 ,\nC1711_=_C2153 ,C1711_=_C2237 ,C1711_=_C2425 ,C1711_=_C2590 ,C1711_=_C2704 ,C1711_=_C2915 ,\nC1711_=_C2916 ,C1711_=_C2917 ,C1711_=_C2918 ,C1711_=_C2919 ,C1711_=_C2920 ,C1711_=_C2921 ,\nC1711_=_C2923 ,C1711_=_C2924 ,C1711_=_C2925 ,C1725_=_C1726 ,C1725_=_C1729 ,C1725_=_C2419 ,\nC1725_=_C2621 ,C1725_=_C2801 ,C1725_=_C2877 ,C1725_=_C3149 ,C1725_=_C3283 ,C1725_=_C3324 ,\nC1725_=_C3589 ,C1725_=_C3666 ,C1725_=_C3690 ,C1725_=_C3713 ,C1725_=_C3783 ,C1725_=_C3906 ,\nC1725_=_C3955 ,C1725_=_C3957 ,C1726_=_C1729 ,C1726_=_C1931 ,C1726_=_C2250 ,C1726_=_C2290 ,\nC1726_=_C2438 ,C1726_=_C2600 ,C1726_=_C2992 ,C1726_=_C3264 ,C1726_=_C3490 ,C1726_=_C3755 ,\nC1726_=_C3804 ,C1726_=_C3848 ,C1726_=_C4011 ,C1726_=_C4012 ,C1726_=_C4013 ,C1726_=_C4014 ,\nC1726_=_C4015 ,C1726_=_C4016 ,C1726_=_C4018 ,C1729_=_C2168 ,C1729_=_C2253 ,C1729_=_C2443 ,\nC1729_=_C2607 ,C1729_=_C3433 ,C1729_=_C3760 ,C1729_=_C3854 ,C1729_=_C4030 ,C1729_=_C4090 ,\nC1729_=_C4102 ,C1729_=_C4115 ,C1743_=_C1744 ,C1743_=_C1748 ,C1743_=_C1749 ,C1743_=_C1752 ,\nC1743_=_C2378 ,C1743_=_C2483 ,C1743_=_C2872 ,C1743_=_C3129 ,C1743_=_C3171 ,C1743_=_C3516 ,\nC1743_=_C3517 ,C1743_=_C3519 ,C1743_=_C3522 ,C1744_=_C1748 ,C1744_=_C1749 ,C1744_=_C1752 ,\nC1744_=_C2054 ,C1744_=_C2241 ,C1744_=_C2412 ,C1744_=_C2484 ,C1744_=_C3117 ,C1744_=_C3131 ,\nC1744_=_C3172 ,C1744_=_C3228 ,C1744_=_C3332 ,C1744_=_C3447 ,C1744_=_C3470 ,C1744_=_C3561 ,\nC1744_=_C3574 ,C1744_=_C3575 ,C1744_=_C3576 ,C1744_=_C3577 ,C1744_=_C3578 ,C1744_=_C3580 ,\nC1744_=_C3581 ,C1748_=_C1749 ,C1748_=_C1752 ,C1748_=_C2396 ,C1748_=_C2568 ,C1748_=_C2668 ,\nC1748_=_C2849 ,C1748_=_C3041 ,C1748_=_C3167 ,C1748_=_C3772 ,C1748_=_C3894 ,C1749_=_C1752 ,\nC1749_=_C2164 ,C1749_=_C2492 ,C1749_=_C2979 ,C1749_=_C3078 ,C1749_=_C3136 ,C1749_=_C3178 ,\nC1749_=_C3235 ,C1749_=_C3644 ,C1749_=_C3691 ,C1749_=_C3754 ,C1749_=_C3964 ,C1749_=_C3984 ,\nC1749_=_C3985 ,C1752_=_C2495 ,C1752_=_C2641 ,C1752_=_C3142 ,C1752_=_C3182 ,C1752_=_C3311 ,\nC1752_=_C3327 ,C1752_=_C3443 ,C1752_=_C3694 ,C1752_=_C3853 ,C1752_=_C4074 ,C1766_=_C1790 ,\nC1766_=_C1850 ,C1766_=_C1951 ,C1766_=_C2015 ,C1766_=_C2364 ,C1766_=_C2586 ,C1766_=_C2696 ,\nC1766_=_C2749 ,C1766_=_C2861 ,C1766_=_C2977 ,C1766_=_C3007 ,C1766_=_C3148 ,C1766_=_C3731 ,\nC1766_=_C3914 ,C1766_=_C3939 ,C1766_=_C3940 ,C1766_=_C3943 ,C1766_=_C3944 ,C1784_=_C1790 ,\nC1784_=_C1791 ,C1784_=_C1793 ,C1784_=_C2012 ,C1784_=_C2309 ,C1784_=_C2463 ,C1784_=_C2562 ,\nC1784_=_C2942 ,C1784_=_C3086 ,C1784_=_C3274 ,C1784_=_C3354 ,C1784_=_C3355 ,C1784_=_C3356 ,\nC1784_=_C3357 ,C1784_=_C3360 ,C1784_=_C3362 ,C1784_=_C3363 ,C1790_=_C1791 ,C1790_=_C1793 ,\nC1790_=_C1850 ,C1790_=_C1951 ,C1790_=_C2015 ,C1790_=_C2364 ,C1790_=_C2586 ,C1790_=_C2696 ,\nC1790_=_C2749 ,C1790_=_C2861 ,C1790_=_C2977 ,C1790_=_C3007 ,C1790_=_C3148 ,C1790_=_C3731 ,\nC1790_=_C3914 ,C1790_=_C3939 ,C1790_=_C3940 ,C1790_=_C3943 ,C1790_=_C3944 ,C1791_=_C1793 ,\nC1791_=_C1854 ,C1791_=_C2353 ,C1791_=_C2686 ,C1791_=_C2772 ,C1791_=_C2852 ,C1791_=_C2896 ,\nC1791_=_C3326 ,C1791_=_C3338 ,C1791_=_C3400 ,C1791_=_C3613 ,C1791_=_C3768 ,C1791_=_C3786 ,\nC1793_=_C1835 ,C1793_=_C2189 ,C1793_=_C2370 ,C1793_=_C2854 ,C1793_=_C2870 ,C1793_=_C2897 ,\nC1793_=_C2983 ,C1793_=_C3032 ,C1793_=_C3083 ,C1793_=_C3156 ,C1793_=_C3240 ,C1793_=_C3328 ,\nC1793_=_C3339 ,C1793_=_C3559 ,C1793_=_C3615 ,C1793_=_C3649 ,C1793_=_C3788 ,C1793_=_C4059 ,\nC1806_=_C1812 ,C1806_=_C1813 ,C1806_=_C2055 ,C1806_=_C2078 ,C1806_=_C2160 ,C1806_=_C2380 ,\nC1806_=_C2394 ,C1806_=_C2413 ,C1806_=_C3005 ,C1806_=_C3230 ,C1806_=_C3291 ,C1806_=_C3448 ,\nC1806_=_C3562 ,C1806_=_C3651 ,C1806_=_C3652 ,C1806_=_C3654 ,C1806_=_C3655 ,C1806_=_C3657 ,\nC1812_=_C1813 ,C1812_=_C2020 ,C1812_=_C2086 ,C1812_=_C2383 ,C1812_=_C2399 ,C1812_=_C3009 ,\nC1812_=_C3297 ,C1812_=_C4003 ,C1813_=_C2087 ,C1813_=_C2167 ,C1813_=_C2384 ,C1813_=_C2400 ,\nC1813_=_C2881 ,C1813_=_C3010 ,C1813_=_C3298 ,C1813_=_C3759 ,C1813_=_C3787 ,C1813_=_C3966 ,\nC1813_=_C4085 ,C1835_=_C2189 ,C1835_=_C2370 ,C1835_=_C2854 ,C1835_=_C2870 ,C1835_=_C2897 ,\nC1835_=_C2983 ,C1835_=_C3032 ,C1835_=_C3083 ,C1835_=_C3156 ,C1835_=_C3240 ,C1835_=_C3328 ,\nC1835_=_C3339 ,C1835_=_C3559 ,C1835_=_C3615 ,C1835_=_C3649 ,C1835_=_C3788 ,C1835_=_C4059 ,\nC1850_=_C1852 ,C1850_=_C1854 ,C1850_=_C1951 ,C1850_=_C2015 ,C1850_=_C2364 ,C1850_=_C2586 ,\nC1850_=_C2696 ,C1850_=_C2749 ,C1850_=_C2861 ,C1850_=_C2977 ,C1850_=_C3007 ,C1850_=_C3148 ,\nC1850_=_C3731 ,C1850_=_C3914 ,C1850_=_C3939</w:t>
      </w:r>
    </w:p>
    <w:p>
      <w:pPr>
        <w:pStyle w:val="PreformattedText"/>
        <w:bidi w:val="0"/>
        <w:spacing w:before="0" w:after="0"/>
        <w:jc w:val="left"/>
        <w:rPr/>
      </w:pPr>
      <w:r>
        <w:rPr/>
        <w:t xml:space="preserve"> </w:t>
      </w:r>
      <w:r>
        <w:rPr/>
        <w:t>,C1850_=_C3940 ,C1850_=_C3943 ,C1850_=_C3944 ,\nC1852_=_C1854 ,C1852_=_C1953 ,C1852_=_C2634 ,C1852_=_C2753 ,C1852_=_C2864 ,C1852_=_C3151 ,\nC1852_=_C3308 ,C1852_=_C3325 ,C1852_=_C3441 ,C1852_=_C3735 ,C1852_=_C3849 ,C1852_=_C3919 ,\nC1852_=_C3999 ,C1852_=_C4021 ,C1854_=_C2353 ,C1854_=_C2686 ,C1854_=_C2772 ,C1854_=_C2852 ,\nC1854_=_C2896 ,C1854_=_C3326 ,C1854_=_C3338 ,C1854_=_C3400 ,C1854_=_C3613 ,C1854_=_C3768 ,\nC1854_=_C3786 ,C1871_=_C3166 ,C1871_=_C3192 ,C1871_=_C3462 ,C1871_=_C3587 ,C1871_=_C3672 ,\nC1871_=_C3831 ,C1871_=_C3837 ,C1881_=_C2223 ,C1881_=_C2406 ,C1881_=_C2480 ,C1881_=_C2709 ,\nC1881_=_C2972 ,C1881_=_C3024 ,C1881_=_C3064 ,C1881_=_C3126 ,C1881_=_C3212 ,C1881_=_C3213 ,\nC1881_=_C3214 ,C1881_=_C3215 ,C1881_=_C3216 ,C1881_=_C3217 ,C1881_=_C3218 ,C1881_=_C3219 ,\nC1881_=_C3221 ,C1881_=_C3224 ,C1919_=_C1931 ,C1919_=_C2281 ,C1919_=_C2403 ,C1919_=_C2476 ,\nC1919_=_C2803 ,C1919_=_C2804 ,C1919_=_C2805 ,C1919_=_C2807 ,C1919_=_C2808 ,C1919_=_C2809 ,\nC1919_=_C2810 ,C1919_=_C2811 ,C1919_=_C2812 ,C1919_=_C2816 ,C1919_=_C2817 ,C1919_=_C2818 ,\nC1919_=_C2819 ,C1931_=_C2250 ,C1931_=_C2290 ,C1931_=_C2438 ,C1931_=_C2600 ,C1931_=_C2992 ,\nC1931_=_C3264 ,C1931_=_C3490 ,C1931_=_C3755 ,C1931_=_C3804 ,C1931_=_C3848 ,C1931_=_C4011 ,\nC1931_=_C4012 ,C1931_=_C4013 ,C1931_=_C4014 ,C1931_=_C4015 ,C1931_=_C4016 ,C1931_=_C4018 ,\nC1942_=_C1951 ,C1942_=_C1953 ,C1942_=_C3013 ,C1942_=_C3050 ,C1942_=_C3051 ,C1942_=_C3056 ,\nC1942_=_C3061 ,C1951_=_C1953 ,C1951_=_C2015 ,C1951_=_C2364 ,C1951_=_C2586 ,C1951_=_C2696 ,\nC1951_=_C2749 ,C1951_=_C2861 ,C1951_=_C2977 ,C1951_=_C3007 ,C1951_=_C3148 ,C1951_=_C3731 ,\nC1951_=_C3914 ,C1951_=_C3939 ,C1951_=_C3940 ,C1951_=_C3943 ,C1951_=_C3944 ,C1953_=_C2634 ,\nC1953_=_C2753 ,C1953_=_C2864 ,C1953_=_C3151 ,C1953_=_C3308 ,C1953_=_C3325 ,C1953_=_C3441 ,\nC1953_=_C3735 ,C1953_=_C3849 ,C1953_=_C3919 ,C1953_=_C3999 ,C1953_=_C4021 ,C1983_=_C1984 ,\nC1983_=_C1985 ,C1983_=_C1986 ,C1983_=_C1987 ,C1983_=_C1988 ,C1983_=_C1989 ,C1983_=_C1990 ,\nC1983_=_C1991 ,C1983_=_C1992 ,C1983_=_C1993 ,C1983_=_C1994 ,C1983_=_C1995 ,C1983_=_C1997 ,\nC1983_=_C1998 ,C1983_=_C1999 ,C1983_=_C2000 ,C1983_=_C2001 ,C1983_=_C2002 ,C1983_=_C2004 ,\nC1983_=_C2005 ,C1983_=_C2078 ,C1983_=_C2086 ,C1983_=_C2087 ,C1984_=_C1985 ,C1984_=_C1986 ,\nC1984_=_C1987 ,C1984_=_C1988 ,C1984_=_C1989 ,C1984_=_C1990 ,C1984_=_C1991 ,C1984_=_C1992 ,\nC1984_=_C1993 ,C1984_=_C1994 ,C1984_=_C1995 ,C1984_=_C1997 ,C1984_=_C1998 ,C1984_=_C1999 ,\nC1984_=_C2000 ,C1984_=_C2001 ,C1984_=_C2002 ,C1984_=_C2004 ,C1984_=_C2005 ,C1985_=_C1986 ,\nC1985_=_C1987 ,C1985_=_C1988 ,C1985_=_C1989 ,C1985_=_C1990 ,C1985_=_C1991 ,C1985_=_C1992 ,\nC1985_=_C1993 ,C1985_=_C1994 ,C1985_=_C1995 ,C1985_=_C1997 ,C1985_=_C1998 ,C1985_=_C1999 ,\nC1985_=_C2000 ,C1985_=_C2001 ,C1985_=_C2002 ,C1985_=_C2004 ,C1985_=_C2005 ,C1985_=_C2237 ,\nC1985_=_C2241 ,C1985_=_C2250 ,C1985_=_C2253 ,C1986_=_C1987 ,C1986_=_C1988 ,C1986_=_C1989 ,\nC1986_=_C1990 ,C1986_=_C1991 ,C1986_=_C1992 ,C1986_=_C1993 ,C1986_=_C1994 ,C1986_=_C1995 ,\nC1986_=_C1997 ,C1986_=_C1998 ,C1986_=_C1999 ,C1986_=_C2000 ,C1986_=_C2001 ,C1986_=_C2002 ,\nC1986_=_C2004 ,C1986_=_C2005 ,C1986_=_C2425 ,C1986_=_C2438 ,C1986_=_C2443 ,C1987_=_C1988 ,\nC1987_=_C1989 ,C1987_=_C1990 ,C1987_=_C1991 ,C1987_=_C1992 ,C1987_=_C1993 ,C1987_=_C1994 ,\nC1987_=_C1995 ,C1987_=_C1997 ,C1987_=_C1998 ,C1987_=_C1999 ,C1987_=_C2000 ,C1987_=_C2001 ,\nC1987_=_C2002 ,C1987_=_C2004 ,C1987_=_C2005 ,C1987_=_C2787 ,C1988_=_C1989 ,C1988_=_C1990 ,\nC1988_=_C1991 ,C1988_=_C1992 ,C1988_=_C1993 ,C1988_=_C1994 ,C1988_=_C1995 ,C1988_=_C1997 ,\nC1988_=_C1998 ,C1988_=_C1999 ,C1988_=_C2000 ,C1988_=_C2001 ,C1988_=_C2002 ,C1988_=_C2004 ,\nC1988_=_C2005 ,C1988_=_C2935 ,C1989_=_C1990 ,C1989_=_C1991 ,C1989_=_C1992 ,C1989_=_C1993 ,\nC1989_=_C1994 ,C1989_=_C1995 ,C1989_=_C1997 ,C1989_=_C1998 ,C1989_=_C1999 ,C1989_=_C2000 ,\nC1989_=_C2001 ,C1989_=_C2002 ,C1989_=_C2004 ,C1989_=_C2005 ,C1989_=_C3117 ,C1989_=_C3119 ,\nC1990_=_C1991 ,C1990_=_C1992 ,C1990_=_C1993 ,C1990_=_C1994 ,C1990_=_C1995 ,C1990_=_C1997 ,\nC1990_=_C1998 ,C1990_=_C1999 ,C1990_=_C2000 ,C1990_=_C2001 ,C1990_=_C2002 ,C1990_=_C2004 ,\nC1990_=_C2005 ,C1990_=_C3332 ,C1990_=_C3338 ,C1990_=_C3339 ,C1991_=_C1992 ,C1991_=_C1993 ,\nC1991_=_C1994 ,C1991_=_C1995 ,C1991_=_C1997 ,C1991_=_C1998 ,C1991_=_C1999 ,C1991_=_C2000 ,\nC1991_=_C2001 ,C1991_=_C2002 ,C1991_=_C2004 ,C1991_=_C2005 ,C1991_=_C3350 ,C1992_=_C1993 ,\nC1992_=_C1994 ,C1992_=_C1995 ,C1992_=_C1997 ,C1992_=_C1998 ,C1992_=_C1999 ,C1992_=_C2000 ,\nC1992_=_C2001 ,C1992_=_C2002 ,C1992_=_C2004 ,C1992_=_C2005 ,C1992_=_C2808 ,C1992_=_C3213 ,\nC1992_=_C3422 ,C1993_=_C1994 ,C1993_=_C1995 ,C1993_=_C1997 ,C1993_=_C1998 ,C1993_=_C1999 ,\nC1993_=_C2000 ,C1993_=_C2001 ,C1993_=_C2002 ,C1993_=_C2004 ,C1993_=_C2005 ,C1993_=_C3437 ,\nC1993_=_C3440 ,C1993_=_C3441 ,C1993_=_C3443 ,C1994_=_C1995 ,C1994_=_C1997 ,C1994_=_C1998 ,\nC1994_=_C1999 ,C1994_=_C2000 ,C1994_=_C2001 ,C1994_=_C2002 ,C1994_=_C2004 ,C1994_=_C2005 ,\nC1994_=_C3447 ,C1994_=_C3448 ,C1995_=_C1997 ,C1995_=_C1998 ,C1995_=_C1999 ,C1995_=_C2000 ,\nC1995_=_C2001 ,C1995_=_C2002 ,C1995_=_C2004 ,C1995_=_C2005 ,C1995_=_C2445 ,C1995_=_C3470 ,\nC1995_=_C3474 ,C1995_=_C3476 ,C1995_=_C3478 ,C1995_=_C3480 ,C1997_=_C1998 ,C1997_=_C1999 ,\nC1997_=_C2000 ,C1997_=_C2001 ,C1997_=_C2002 ,C1997_=_C2004 ,C1997_=_C2005 ,C1997_=_C3672 ,\nC1997_=_C3675 ,C1997_=_C3676 ,C1998_=_C1999 ,C1998_=_C2000 ,C1998_=_C2001 ,C1998_=_C2002 ,\nC1998_=_C2004 ,C1998_=_C2005 ,C1998_=_C2098 ,C1998_=_C3713 ,C1999_=_C2000 ,C1999_=_C2001 ,\nC1999_=_C2002 ,C1999_=_C2004 ,C1999_=_C2005 ,C1999_=_C2449 ,C1999_=_C2918 ,C1999_=_C3575 ,\nC1999_=_C3651 ,C1999_=_C3751 ,C1999_=_C3754 ,C1999_=_C3755 ,C1999_=_C3759 ,C1999_=_C3760 ,\nC2000_=_C2001 ,C2000_=_C2002 ,C2000_=_C2004 ,C2000_=_C2005 ,C2000_=_C3831 ,C2001_=_C2002 ,\nC2001_=_C2004 ,C2001_=_C2005 ,C2002_=_C2004 ,C2002_=_C2005 ,C2002_=_C3519 ,C2002_=_C3577 ,\nC2004_=_C2005 ,C2004_=_C3990 ,C2005_=_C2925 ,C2005_=_C3581 ,C2005_=_C4015 ,C2005_=_C4102 ,\nC2012_=_C2015 ,C2012_=_C2020 ,C2012_=_C2309 ,C2012_=_C2463 ,C2012_=_C2562 ,C2012_=_C2942 ,\nC2012_=_C3086 ,C2012_=_C3274 ,C2012_=_C3354 ,C2012_=_C3355 ,C2012_=_C3356 ,C2012_=_C3357 ,\nC2012_=_C3360 ,C2012_=_C3362 ,C2012_=_C3363 ,C2015_=_C2020 ,C2015_=_C2364 ,C2015_=_C2586 ,\nC2015_=_C2696 ,C2015_=_C2749 ,C2015_=_C2861 ,C2015_=_C2977 ,C2015_=_C3007 ,C2015_=_C3148 ,\nC2015_=_C3731 ,C2015_=_C3914 ,C2015_=_C3939 ,C2015_=_C3940 ,C2015_=_C3943 ,C2015_=_C3944 ,\nC2020_=_C2086 ,C2020_=_C2383 ,C2020_=_C2399 ,C2020_=_C3009 ,C2020_=_C3297 ,C2020_=_C4003 ,\nC2054_=_C2055 ,C2054_=_C2062 ,C2054_=_C2241 ,C2054_=_C2412 ,C2054_=_C2484 ,C2054_=_C3117 ,\nC2054_=_C3131 ,C2054_=_C3172 ,C2054_=_C3228 ,C2054_=_C3332 ,C2054_=_C3447 ,C2054_=_C3470 ,\nC2054_=_C3561 ,C2054_=_C3574 ,C2054_=_C3575 ,C2054_=_C3576 ,C2054_=_C3577 ,C2054_=_C3578 ,\nC2054_=_C3580 ,C2054_=_C3581 ,C2055_=_C2062 ,C2055_=_C2078 ,C2055_=_C2160 ,C2055_=_C2380 ,\nC2055_=_C2394 ,C2055_=_C2413 ,C2055_=_C3005 ,C2055_=_C3230 ,C2055_=_C3291 ,C2055_=_C3448 ,\nC2055_=_C3562 ,C2055_=_C3651 ,C2055_=_C3652 ,C2055_=_C3654 ,C2055_=_C3655 ,C2055_=_C3657 ,\nC2062_=_C3080 ,C2062_=_C3093 ,C2062_=_C3249 ,C2062_=_C3295 ,C2062_=_C3412 ,C2062_=_C3426 ,\nC2062_=_C3547 ,C2062_=_C3676 ,C2062_=_C3784 ,C2062_=_C3842 ,C2062_=_C3879 ,C2062_=_C3935 ,\nC2062_=_C4022 ,C2062_=_C4023 ,C2062_=_C4025 ,C2078_=_C2086 ,C2078_=_C2087 ,C2078_=_C2160 ,\nC2078_=_C2380 ,C2078_=_C2394 ,C2078_=_C2413 ,C2078_=_C3005 ,C2078_=_C3230 ,C2078_=_C3291 ,\nC2078_=_C3448 ,C2078_=_C3562 ,C2078_=_C3651 ,C2078_=_C3652 ,C2078_=_C3654 ,C2078_=_C3655 ,\nC2078_=_C3657 ,C2086_=_C2087 ,C2086_=_C2383 ,C2086_=_C2399 ,C2086_=_C3009 ,C2086_=_C3297 ,\nC2086_=_C4003 ,C2087_=_C2167 ,C2087_=_C2384 ,C2087_=_C2400 ,C2087_=_C2881 ,C2087_=_C3010 ,\nC2087_=_C3298 ,C2087_=_C3759 ,C2087_=_C3787 ,C2087_=_C3966 ,C2087_=_C4085 ,C2088_=_C2089 ,\nC2088_=_C2090 ,C2088_=_C2091 ,C2088_=_C2092 ,C2088_=_C2093 ,C2088_=_C2094 ,C2088_=_C2096 ,\nC2088_=_C2097 ,C2088_=_C2098 ,C2088_=_C2099 ,C2088_=_C2100 ,C2088_=_C2103 ,C2088_=_C2104 ,\nC2088_=_C2105 ,C2088_=_C2621 ,C2089_=_C2090 ,C2089_=_C2091 ,C2089_=_C2092 ,C2089_=_C2093 ,\nC2089_=_C2094 ,C2089_=_C2096 ,C2089_=_C2097 ,C2089_=_C2098 ,C2089_=_C2099 ,C2089_=_C2100 ,\nC2089_=_C2103 ,C2089_=_C2104 ,C2089_=_C2105 ,C2089_=_C2801 ,C2090_=_C2091 ,C2090_=_C2092 ,\nC2090_=_C2093 ,C2090_=_C2094 ,C2090_=_C2096 ,C2090_=_C2097 ,C2090_=_C2098 ,C2090_=_C2099 ,\nC2090_=_C2100 ,C2090_=_C2103 ,C2090_=_C2104 ,C2090_=_C2105 ,C2090_=_C2872 ,C2090_=_C2875 ,\nC2090_=_C2877 ,C2090_=_C2881 ,C2091_=_C2092 ,C2091_=_C2093 ,C2091_=_C2094 ,C2091_=_C2096 ,\nC2091_=_C2097 ,C2091_=_C2098 ,C2091_=_C2099 ,C2091_=_C2100 ,C2091_=_C2103 ,C2091_=_C2104 ,\nC2091_=_C2105 ,C2091_=_C2803 ,C2091_=_C2992 ,C2092_=_C2093 ,C2092_=_C2094 ,C2092_=_C2096 ,\nC2092_=_C2097 ,C2092_=_C2098 ,C2092_=_C2099 ,C2092_=_C2100 ,C2092_=_C2103 ,C2092_=_C2104 ,\nC2092_=_C2105 ,C2092_=_C3050 ,C2093_=_C2094 ,C2093_=_C2096 ,C2093_=_C2097 ,C2093_=_C2098 ,\nC2093_=_C2099 ,C2093_=_C2100 ,C2093_=_C2103 ,C2093_=_C2104 ,C2093_=_C2105 ,C2093_=_C3274 ,\nC2093_=_C3283 ,C2094_=_C2096 ,C2094_=_C2097 ,C2094_=_C2098 ,C2094_=_C2099 ,C2094_=_C2100 ,\nC2094_=_C2103 ,C2094_=_C2104 ,C2094_=_C2105 ,C2094_=_C3322 ,C2094_=_C3324 ,C2094_=_C3325 ,\nC2094_=_C3326 ,C2094_=_C3327 ,C2094_=_C3328 ,C2096_=_C2097 ,C2096_=_C2098 ,C2096_=_C2099 ,\nC2096_=_C2100 ,C2096_=_C2103 ,C2096_=_C2104 ,C2096_=_C2105 ,C2096_=_C3587 ,C2096_=_C3589 ,\nC2097_=_C2098 ,C2097_=_C2099 ,C2097_=_C2100 ,C2097_=_C2103 ,C2097_=_C2104 ,C2097_=_C2105 ,\nC2097_=_C3666 ,C2098_=_C2099 ,C2098_=_C2100 ,C2098_=_C2103 ,C2098_=_C2104 ,C2098_=_C2105 ,\nC2098_=_C3713 ,C2099_=_C2100 ,C2099_=_C2103 ,C2099_=_C2104 ,C2099_=_C2105 ,C2099_=_C3517 ,\nC2099_=_C3782 ,C2099_=_C3783 ,C2099_=_C3784 ,C2099_=_C3786 ,C2099_=_C3787 ,C2099_=_C3788 ,\nC2100_=_C2103 ,C2100_=_C2104 ,C2100_=_C2105 ,C2100_=_C3356 ,C2103_=_C2104 ,C2103_=_C2105 ,\nC2103_=_C4034 ,C2104_=_C2105 ,C2104_=_C3522 ,C2104_=_C3580 ,C2104_=_C3984 ,C2104_=_C4074 ,\nC2143_=_C3480</w:t>
      </w:r>
    </w:p>
    <w:p>
      <w:pPr>
        <w:pStyle w:val="PreformattedText"/>
        <w:bidi w:val="0"/>
        <w:spacing w:before="0" w:after="0"/>
        <w:jc w:val="left"/>
        <w:rPr/>
      </w:pPr>
      <w:r>
        <w:rPr/>
        <w:t xml:space="preserve"> </w:t>
      </w:r>
      <w:r>
        <w:rPr/>
        <w:t>,C2143_=_C3705 ,C2143_=_C3792 ,C2143_=_C3886 ,C2143_=_C3990 ,C2143_=_C3991 ,\nC2143_=_C3992 ,C2152_=_C2153 ,C2152_=_C2160 ,C2152_=_C2162 ,C2152_=_C2164 ,C2152_=_C2167 ,\nC2152_=_C2168 ,C2152_=_C2444 ,C2152_=_C2445 ,C2152_=_C2446 ,C2152_=_C2448 ,C2152_=_C2449 ,\nC2152_=_C2453 ,C2152_=_C2456 ,C2152_=_C2457 ,C2153_=_C2160 ,C2153_=_C2162 ,C2153_=_C2164 ,\nC2153_=_C2167 ,C2153_=_C2168 ,C2153_=_C2237 ,C2153_=_C2425 ,C2153_=_C2590 ,C2153_=_C2704 ,\nC2153_=_C2915 ,C2153_=_C2916 ,C2153_=_C2917 ,C2153_=_C2918 ,C2153_=_C2919 ,C2153_=_C2920 ,\nC2153_=_C2921 ,C2153_=_C2923 ,C2153_=_C2924 ,C2153_=_C2925 ,C2160_=_C2162 ,C2160_=_C2164 ,\nC2160_=_C2167 ,C2160_=_C2168 ,C2160_=_C2380 ,C2160_=_C2394 ,C2160_=_C2413 ,C2160_=_C3005 ,\nC2160_=_C3230 ,C2160_=_C3291 ,C2160_=_C3448 ,C2160_=_C3562 ,C2160_=_C3651 ,C2160_=_C3652 ,\nC2160_=_C3654 ,C2160_=_C3655 ,C2160_=_C3657 ,C2162_=_C2164 ,C2162_=_C2167 ,C2162_=_C2168 ,\nC2162_=_C3474 ,C2162_=_C3701 ,C2162_=_C3751 ,C2162_=_C3869 ,C2162_=_C3873 ,C2162_=_C3875 ,\nC2164_=_C2167 ,C2164_=_C2168 ,C2164_=_C2492 ,C2164_=_C2979 ,C2164_=_C3078 ,C2164_=_C3136 ,\nC2164_=_C3178 ,C2164_=_C3235 ,C2164_=_C3644 ,C2164_=_C3691 ,C2164_=_C3754 ,C2164_=_C3964 ,\nC2164_=_C3984 ,C2164_=_C3985 ,C2167_=_C2168 ,C2167_=_C2384 ,C2167_=_C2400 ,C2167_=_C2881 ,\nC2167_=_C3010 ,C2167_=_C3298 ,C2167_=_C3759 ,C2167_=_C3787 ,C2167_=_C3966 ,C2167_=_C4085 ,\nC2168_=_C2253 ,C2168_=_C2443 ,C2168_=_C2607 ,C2168_=_C3433 ,C2168_=_C3760 ,C2168_=_C3854 ,\nC2168_=_C4030 ,C2168_=_C4090 ,C2168_=_C4102 ,C2168_=_C4115 ,C2183_=_C2189 ,C2183_=_C2771 ,\nC2183_=_C2875 ,C2183_=_C2962 ,C2183_=_C3369 ,C2183_=_C3476 ,C2183_=_C3703 ,C2183_=_C3724 ,\nC2183_=_C3782 ,C2183_=_C3885 ,C2183_=_C3948 ,C2183_=_C3949 ,C2189_=_C2370 ,C2189_=_C2854 ,\nC2189_=_C2870 ,C2189_=_C2897 ,C2189_=_C2983 ,C2189_=_C3032 ,C2189_=_C3083 ,C2189_=_C3156 ,\nC2189_=_C3240 ,C2189_=_C3328 ,C2189_=_C3339 ,C2189_=_C3559 ,C2189_=_C3615 ,C2189_=_C3649 ,\nC2189_=_C3788 ,C2189_=_C4059 ,C2223_=_C2406 ,C2223_=_C2480 ,C2223_=_C2709 ,C2223_=_C2972 ,\nC2223_=_C3024 ,C2223_=_C3064 ,C2223_=_C3126 ,C2223_=_C3212 ,C2223_=_C3213 ,C2223_=_C3214 ,\nC2223_=_C3215 ,C2223_=_C3216 ,C2223_=_C3217 ,C2223_=_C3218 ,C2223_=_C3219 ,C2223_=_C3221 ,\nC2223_=_C3224 ,C2237_=_C2241 ,C2237_=_C2250 ,C2237_=_C2253 ,C2237_=_C2425 ,C2237_=_C2590 ,\nC2237_=_C2704 ,C2237_=_C2915 ,C2237_=_C2916 ,C2237_=_C2917 ,C2237_=_C2918 ,C2237_=_C2919 ,\nC2237_=_C2920 ,C2237_=_C2921 ,C2237_=_C2923 ,C2237_=_C2924 ,C2237_=_C2925 ,C2241_=_C2250 ,\nC2241_=_C2253 ,C2241_=_C2412 ,C2241_=_C2484 ,C2241_=_C3117 ,C2241_=_C3131 ,C2241_=_C3172 ,\nC2241_=_C3228 ,C2241_=_C3332 ,C2241_=_C3447 ,C2241_=_C3470 ,C2241_=_C3561 ,C2241_=_C3574 ,\nC2241_=_C3575 ,C2241_=_C3576 ,C2241_=_C3577 ,C2241_=_C3578 ,C2241_=_C3580 ,C2241_=_C3581 ,\nC2250_=_C2253 ,C2250_=_C2290 ,C2250_=_C2438 ,C2250_=_C2600 ,C2250_=_C2992 ,C2250_=_C3264 ,\nC2250_=_C3490 ,C2250_=_C3755 ,C2250_=_C3804 ,C2250_=_C3848 ,C2250_=_C4011 ,C2250_=_C4012 ,\nC2250_=_C4013 ,C2250_=_C4014 ,C2250_=_C4015 ,C2250_=_C4016 ,C2250_=_C4018 ,C2253_=_C2443 ,\nC2253_=_C2607 ,C2253_=_C3433 ,C2253_=_C3760 ,C2253_=_C3854 ,C2253_=_C4030 ,C2253_=_C4090 ,\nC2253_=_C4102 ,C2253_=_C4115 ,C2281_=_C2290 ,C2281_=_C2403 ,C2281_=_C2476 ,C2281_=_C2803 ,\nC2281_=_C2804 ,C2281_=_C2805 ,C2281_=_C2807 ,C2281_=_C2808 ,C2281_=_C2809 ,C2281_=_C2810 ,\nC2281_=_C2811 ,C2281_=_C2812 ,C2281_=_C2816 ,C2281_=_C2817 ,C2281_=_C2818 ,C2281_=_C2819 ,\nC2290_=_C2438 ,C2290_=_C2600 ,C2290_=_C2992 ,C2290_=_C3264 ,C2290_=_C3490 ,C2290_=_C3755 ,\nC2290_=_C3804 ,C2290_=_C3848 ,C2290_=_C4011 ,C2290_=_C4012 ,C2290_=_C4013 ,C2290_=_C4014 ,\nC2290_=_C4015 ,C2290_=_C4016 ,C2290_=_C4018 ,C2309_=_C2463 ,C2309_=_C2562 ,C2309_=_C2942 ,\nC2309_=_C3086 ,C2309_=_C3274 ,C2309_=_C3354 ,C2309_=_C3355 ,C2309_=_C3356 ,C2309_=_C3357 ,\nC2309_=_C3360 ,C2309_=_C3362 ,C2309_=_C3363 ,C2338_=_C2670 ,C2338_=_C2787 ,C2338_=_C2980 ,\nC2338_=_C3043 ,C2338_=_C3081 ,C2338_=_C3236 ,C2338_=_C3265 ,C2338_=_C3309 ,C2338_=_C3371 ,\nC2338_=_C3499 ,C2338_=_C3646 ,C2338_=_C3897 ,C2338_=_C4032 ,C2338_=_C4033 ,C2338_=_C4034 ,\nC2338_=_C4035 ,C2338_=_C4036 ,C2338_=_C4037 ,C2353_=_C2686 ,C2353_=_C2772 ,C2353_=_C2852 ,\nC2353_=_C2896 ,C2353_=_C3326 ,C2353_=_C3338 ,C2353_=_C3400 ,C2353_=_C3613 ,C2353_=_C3768 ,\nC2353_=_C3786 ,C2364_=_C2370 ,C2364_=_C2586 ,C2364_=_C2696 ,C2364_=_C2749 ,C2364_=_C2861 ,\nC2364_=_C2977 ,C2364_=_C3007 ,C2364_=_C3148 ,C2364_=_C3731 ,C2364_=_C3914 ,C2364_=_C3939 ,\nC2364_=_C3940 ,C2364_=_C3943 ,C2364_=_C3944 ,C2370_=_C2854 ,C2370_=_C2870 ,C2370_=_C2897 ,\nC2370_=_C2983 ,C2370_=_C3032 ,C2370_=_C3083 ,C2370_=_C3156 ,C2370_=_C3240 ,C2370_=_C3328 ,\nC2370_=_C3339 ,C2370_=_C3559 ,C2370_=_C3615 ,C2370_=_C3649 ,C2370_=_C3788 ,C2370_=_C4059 ,\nC2378_=_C2380 ,C2378_=_C2383 ,C2378_=_C2384 ,C2378_=_C2483 ,C2378_=_C2872 ,C2378_=_C3129 ,\nC2378_=_C3171 ,C2378_=_C3516 ,C2378_=_C3517 ,C2378_=_C3519 ,C2378_=_C3522 ,C2380_=_C2383 ,\nC2380_=_C2384 ,C2380_=_C2394 ,C2380_=_C2413 ,C2380_=_C3005 ,C2380_=_C3230 ,C2380_=_C3291 ,\nC2380_=_C3448 ,C2380_=_C3562 ,C2380_=_C3651 ,C2380_=_C3652 ,C2380_=_C3654 ,C2380_=_C3655 ,\nC2380_=_C3657 ,C2383_=_C2384 ,C2383_=_C2399 ,C2383_=_C3009 ,C2383_=_C3297 ,C2383_=_C4003 ,\nC2384_=_C2400 ,C2384_=_C2881 ,C2384_=_C3010 ,C2384_=_C3298 ,C2384_=_C3759 ,C2384_=_C3787 ,\nC2384_=_C3966 ,C2384_=_C4085 ,C2394_=_C2396 ,C2394_=_C2399 ,C2394_=_C2400 ,C2394_=_C2413 ,\nC2394_=_C3005 ,C2394_=_C3230 ,C2394_=_C3291 ,C2394_=_C3448 ,C2394_=_C3562 ,C2394_=_C3651 ,\nC2394_=_C3652 ,C2394_=_C3654 ,C2394_=_C3655 ,C2394_=_C3657 ,C2396_=_C2399 ,C2396_=_C2400 ,\nC2396_=_C2568 ,C2396_=_C2668 ,C2396_=_C2849 ,C2396_=_C3041 ,C2396_=_C3167 ,C2396_=_C3772 ,\nC2396_=_C3894 ,C2399_=_C2400 ,C2399_=_C3009 ,C2399_=_C3297 ,C2399_=_C4003 ,C2400_=_C2881 ,\nC2400_=_C3010 ,C2400_=_C3298 ,C2400_=_C3759 ,C2400_=_C3787 ,C2400_=_C3966 ,C2400_=_C4085 ,\nC2403_=_C2406 ,C2403_=_C2412 ,C2403_=_C2413 ,C2403_=_C2419 ,C2403_=_C2476 ,C2403_=_C2803 ,\nC2403_=_C2804 ,C2403_=_C2805 ,C2403_=_C2807 ,C2403_=_C2808 ,C2403_=_C2809 ,C2403_=_C2810 ,\nC2403_=_C2811 ,C2403_=_C2812 ,C2403_=_C2816 ,C2403_=_C2817 ,C2403_=_C2818 ,C2403_=_C2819 ,\nC2406_=_C2412 ,C2406_=_C2413 ,C2406_=_C2419 ,C2406_=_C2480 ,C2406_=_C2709 ,C2406_=_C2972 ,\nC2406_=_C3024 ,C2406_=_C3064 ,C2406_=_C3126 ,C2406_=_C3212 ,C2406_=_C3213 ,C2406_=_C3214 ,\nC2406_=_C3215 ,C2406_=_C3216 ,C2406_=_C3217 ,C2406_=_C3218 ,C2406_=_C3219 ,C2406_=_C3221 ,\nC2406_=_C3224 ,C2412_=_C2413 ,C2412_=_C2419 ,C2412_=_C2484 ,C2412_=_C3117 ,C2412_=_C3131 ,\nC2412_=_C3172 ,C2412_=_C3228 ,C2412_=_C3332 ,C2412_=_C3447 ,C2412_=_C3470 ,C2412_=_C3561 ,\nC2412_=_C3574 ,C2412_=_C3575 ,C2412_=_C3576 ,C2412_=_C3577 ,C2412_=_C3578 ,C2412_=_C3580 ,\nC2412_=_C3581 ,C2413_=_C2419 ,C2413_=_C3005 ,C2413_=_C3230 ,C2413_=_C3291 ,C2413_=_C3448 ,\nC2413_=_C3562 ,C2413_=_C3651 ,C2413_=_C3652 ,C2413_=_C3654 ,C2413_=_C3655 ,C2413_=_C3657 ,\nC2419_=_C2621 ,C2419_=_C2801 ,C2419_=_C2877 ,C2419_=_C3149 ,C2419_=_C3283 ,C2419_=_C3324 ,\nC2419_=_C3589 ,C2419_=_C3666 ,C2419_=_C3690 ,C2419_=_C3713 ,C2419_=_C3783 ,C2419_=_C3906 ,\nC2419_=_C3955 ,C2419_=_C3957 ,C2425_=_C2438 ,C2425_=_C2443 ,C2425_=_C2590 ,C2425_=_C2704 ,\nC2425_=_C2915 ,C2425_=_C2916 ,C2425_=_C2917 ,C2425_=_C2918 ,C2425_=_C2919 ,C2425_=_C2920 ,\nC2425_=_C2921 ,C2425_=_C2923 ,C2425_=_C2924 ,C2425_=_C2925 ,C2438_=_C2443 ,C2438_=_C2600 ,\nC2438_=_C2992 ,C2438_=_C3264 ,C2438_=_C3490 ,C2438_=_C3755 ,C2438_=_C3804 ,C2438_=_C3848 ,\nC2438_=_C4011 ,C2438_=_C4012 ,C2438_=_C4013 ,C2438_=_C4014 ,C2438_=_C4015 ,C2438_=_C4016 ,\nC2438_=_C4018 ,C2443_=_C2607 ,C2443_=_C3433 ,C2443_=_C3760 ,C2443_=_C3854 ,C2443_=_C4030 ,\nC2443_=_C4090 ,C2443_=_C4102 ,C2443_=_C4115 ,C2444_=_C2445 ,C2444_=_C2446 ,C2444_=_C2448 ,\nC2444_=_C2449 ,C2444_=_C2453 ,C2444_=_C2456 ,C2444_=_C2457 ,C2444_=_C3024 ,C2444_=_C3032 ,\nC2445_=_C2446 ,C2445_=_C2448 ,C2445_=_C2449 ,C2445_=_C2453 ,C2445_=_C2456 ,C2445_=_C2457 ,\nC2445_=_C3470 ,C2445_=_C3474 ,C2445_=_C3476 ,C2445_=_C3478 ,C2445_=_C3480 ,C2446_=_C2448 ,\nC2446_=_C2449 ,C2446_=_C2453 ,C2446_=_C2456 ,C2446_=_C2457 ,C2446_=_C2809 ,C2446_=_C3490 ,\nC2448_=_C2449 ,C2448_=_C2453 ,C2448_=_C2456 ,C2448_=_C2457 ,C2448_=_C3701 ,C2448_=_C3703 ,\nC2448_=_C3704 ,C2448_=_C3705 ,C2449_=_C2453 ,C2449_=_C2456 ,C2449_=_C2457 ,C2449_=_C2918 ,\nC2449_=_C3575 ,C2449_=_C3651 ,C2449_=_C3751 ,C2449_=_C3754 ,C2449_=_C3755 ,C2449_=_C3759 ,\nC2449_=_C3760 ,C2453_=_C2456 ,C2453_=_C2457 ,C2453_=_C3655 ,C2453_=_C3869 ,C2453_=_C3964 ,\nC2453_=_C3966 ,C2456_=_C2457 ,C2456_=_C3657 ,C2456_=_C3873 ,C2456_=_C3985 ,C2456_=_C4085 ,\nC2457_=_C2819 ,C2457_=_C3875 ,C2457_=_C3949 ,C2457_=_C3961 ,C2457_=_C3992 ,C2457_=_C4016 ,\nC2463_=_C2562 ,C2463_=_C2942 ,C2463_=_C3086 ,C2463_=_C3274 ,C2463_=_C3354 ,C2463_=_C3355 ,\nC2463_=_C3356 ,C2463_=_C3357 ,C2463_=_C3360 ,C2463_=_C3362 ,C2463_=_C3363 ,C2476_=_C2480 ,\nC2476_=_C2483 ,C2476_=_C2484 ,C2476_=_C2492 ,C2476_=_C2495 ,C2476_=_C2803 ,C2476_=_C2804 ,\nC2476_=_C2805 ,C2476_=_C2807 ,C2476_=_C2808 ,C2476_=_C2809 ,C2476_=_C2810 ,C2476_=_C2811 ,\nC2476_=_C2812 ,C2476_=_C2816 ,C2476_=_C2817 ,C2476_=_C2818 ,C2476_=_C2819 ,C2480_=_C2483 ,\nC2480_=_C2484 ,C2480_=_C2492 ,C2480_=_C2495 ,C2480_=_C2709 ,C2480_=_C2972 ,C2480_=_C3024 ,\nC2480_=_C3064 ,C2480_=_C3126 ,C2480_=_C3212 ,C2480_=_C3213 ,C2480_=_C3214 ,C2480_=_C3215 ,\nC2480_=_C3216 ,C2480_=_C3217 ,C2480_=_C3218 ,C2480_=_C3219 ,C2480_=_C3221 ,C2480_=_C3224 ,\nC2483_=_C2484 ,C2483_=_C2492 ,C2483_=_C2495 ,C2483_=_C2872 ,C2483_=_C3129 ,C2483_=_C3171 ,\nC2483_=_C3516 ,C2483_=_C3517 ,C2483_=_C3519 ,C2483_=_C3522 ,C2484_=_C2492 ,C2484_=_C2495 ,\nC2484_=_C3117 ,C2484_=_C3131 ,C2484_=_C3172 ,C2484_=_C3228 ,C2484_=_C3332 ,C2484_=_C3447 ,\nC2484_=_C3470 ,C2484_=_C3561 ,C2484_=_C3574 ,C2484_=_C3575 ,C2484_=_C3576 ,C2484_=_C3577 ,\nC2484_=_C3578 ,C2484_=_C3580 ,C2484_=_C3581 ,C2492_=_C2495 ,C2492_=_C2979 ,C2492_=_C3078 ,\nC2492_=_C3136 ,C2492_=_C3178 ,C2492_=_C3235 ,C2492_=_C3644 ,C2492_=_C3691 ,C2492_=_C3754 ,\nC2492_=_C3964 ,C2492_=_C3984 ,C2492_=_C3985 ,C2495_=_C2641 ,C2495_=_C3142</w:t>
      </w:r>
    </w:p>
    <w:p>
      <w:pPr>
        <w:pStyle w:val="PreformattedText"/>
        <w:bidi w:val="0"/>
        <w:spacing w:before="0" w:after="0"/>
        <w:jc w:val="left"/>
        <w:rPr/>
      </w:pPr>
      <w:r>
        <w:rPr/>
        <w:t xml:space="preserve"> </w:t>
      </w:r>
      <w:r>
        <w:rPr/>
        <w:t>,C2495_=_C3182 ,\nC2495_=_C3311 ,C2495_=_C3327 ,C2495_=_C3443 ,C2495_=_C3694 ,C2495_=_C3853 ,C2495_=_C4074 ,\nC2562_=_C2568 ,C2562_=_C2942 ,C2562_=_C3086 ,C2562_=_C3274 ,C2562_=_C3354 ,C2562_=_C3355 ,\nC2562_=_C3356 ,C2562_=_C3357 ,C2562_=_C3360 ,C2562_=_C3362 ,C2562_=_C3363 ,C2568_=_C2668 ,\nC2568_=_C2849 ,C2568_=_C3041 ,C2568_=_C3167 ,C2568_=_C3772 ,C2568_=_C3894 ,C2586_=_C2696 ,\nC2586_=_C2749 ,C2586_=_C2861 ,C2586_=_C2977 ,C2586_=_C3007 ,C2586_=_C3148 ,C2586_=_C3731 ,\nC2586_=_C3914 ,C2586_=_C3939 ,C2586_=_C3940 ,C2586_=_C3943 ,C2586_=_C3944 ,C2590_=_C2600 ,\nC2590_=_C2607 ,C2590_=_C2704 ,C2590_=_C2915 ,C2590_=_C2916 ,C2590_=_C2917 ,C2590_=_C2918 ,\nC2590_=_C2919 ,C2590_=_C2920 ,C2590_=_C2921 ,C2590_=_C2923 ,C2590_=_C2924 ,C2590_=_C2925 ,\nC2600_=_C2607 ,C2600_=_C2992 ,C2600_=_C3264 ,C2600_=_C3490 ,C2600_=_C3755 ,C2600_=_C3804 ,\nC2600_=_C3848 ,C2600_=_C4011 ,C2600_=_C4012 ,C2600_=_C4013 ,C2600_=_C4014 ,C2600_=_C4015 ,\nC2600_=_C4016 ,C2600_=_C4018 ,C2607_=_C3433 ,C2607_=_C3760 ,C2607_=_C3854 ,C2607_=_C4030 ,\nC2607_=_C4090 ,C2607_=_C4102 ,C2607_=_C4115 ,C2621_=_C2801 ,C2621_=_C2877 ,C2621_=_C3149 ,\nC2621_=_C3283 ,C2621_=_C3324 ,C2621_=_C3589 ,C2621_=_C3666 ,C2621_=_C3690 ,C2621_=_C3713 ,\nC2621_=_C3783 ,C2621_=_C3906 ,C2621_=_C3955 ,C2621_=_C3957 ,C2632_=_C2634 ,C2632_=_C2641 ,\nC2632_=_C2681 ,C2632_=_C3119 ,C2632_=_C3232 ,C2632_=_C3304 ,C2632_=_C3322 ,C2632_=_C3437 ,\nC2632_=_C3810 ,C2632_=_C3814 ,C2632_=_C3815 ,C2632_=_C3818 ,C2634_=_C2641 ,C2634_=_C2753 ,\nC2634_=_C2864 ,C2634_=_C3151 ,C2634_=_C3308 ,C2634_=_C3325 ,C2634_=_C3441 ,C2634_=_C3735 ,\nC2634_=_C3849 ,C2634_=_C3919 ,C2634_=_C3999 ,C2634_=_C4021 ,C2641_=_C3142 ,C2641_=_C3182 ,\nC2641_=_C3311 ,C2641_=_C3327 ,C2641_=_C3443 ,C2641_=_C3694 ,C2641_=_C3853 ,C2641_=_C4074 ,\nC2668_=_C2670 ,C2668_=_C2849 ,C2668_=_C3041 ,C2668_=_C3167 ,C2668_=_C3772 ,C2668_=_C3894 ,\nC2670_=_C2787 ,C2670_=_C2980 ,C2670_=_C3043 ,C2670_=_C3081 ,C2670_=_C3236 ,C2670_=_C3265 ,\nC2670_=_C3309 ,C2670_=_C3371 ,C2670_=_C3499 ,C2670_=_C3646 ,C2670_=_C3897 ,C2670_=_C4032 ,\nC2670_=_C4033 ,C2670_=_C4034 ,C2670_=_C4035 ,C2670_=_C4036 ,C2670_=_C4037 ,C2681_=_C2686 ,\nC2681_=_C3119 ,C2681_=_C3232 ,C2681_=_C3304 ,C2681_=_C3322 ,C2681_=_C3437 ,C2681_=_C3810 ,\nC2681_=_C3814 ,C2681_=_C3815 ,C2681_=_C3818 ,C2686_=_C2772 ,C2686_=_C2852 ,C2686_=_C2896 ,\nC2686_=_C3326 ,C2686_=_C3338 ,C2686_=_C3400 ,C2686_=_C3613 ,C2686_=_C3768 ,C2686_=_C3786 ,\nC2696_=_C2749 ,C2696_=_C2861 ,C2696_=_C2977 ,C2696_=_C3007 ,C2696_=_C3148 ,C2696_=_C3731 ,\nC2696_=_C3914 ,C2696_=_C3939 ,C2696_=_C3940 ,C2696_=_C3943 ,C2696_=_C3944 ,C2704_=_C2709 ,\nC2704_=_C2915 ,C2704_=_C2916 ,C2704_=_C2917 ,C2704_=_C2918 ,C2704_=_C2919 ,C2704_=_C2920 ,\nC2704_=_C2921 ,C2704_=_C2923 ,C2704_=_C2924 ,C2704_=_C2925 ,C2709_=_C2972 ,C2709_=_C3024 ,\nC2709_=_C3064 ,C2709_=_C3126 ,C2709_=_C3212 ,C2709_=_C3213 ,C2709_=_C3214 ,C2709_=_C3215 ,\nC2709_=_C3216 ,C2709_=_C3217 ,C2709_=_C3218 ,C2709_=_C3219 ,C2709_=_C3221 ,C2709_=_C3224 ,\nC2749_=_C2753 ,C2749_=_C2861 ,C2749_=_C2977 ,C2749_=_C3007 ,C2749_=_C3148 ,C2749_=_C3731 ,\nC2749_=_C3914 ,C2749_=_C3939 ,C2749_=_C3940 ,C2749_=_C3943 ,C2749_=_C3944 ,C2753_=_C2864 ,\nC2753_=_C3151 ,C2753_=_C3308 ,C2753_=_C3325 ,C2753_=_C3441 ,C2753_=_C3735 ,C2753_=_C3849 ,\nC2753_=_C3919 ,C2753_=_C3999 ,C2753_=_C4021 ,C2771_=_C2772 ,C2771_=_C2875 ,C2771_=_C2962 ,\nC2771_=_C3369 ,C2771_=_C3476 ,C2771_=_C3703 ,C2771_=_C3724 ,C2771_=_C3782 ,C2771_=_C3885 ,\nC2771_=_C3948 ,C2771_=_C3949 ,C2772_=_C2852 ,C2772_=_C2896 ,C2772_=_C3326 ,C2772_=_C3338 ,\nC2772_=_C3400 ,C2772_=_C3613 ,C2772_=_C3768 ,C2772_=_C3786 ,C2787_=_C2980 ,C2787_=_C3043 ,\nC2787_=_C3081 ,C2787_=_C3236 ,C2787_=_C3265 ,C2787_=_C3309 ,C2787_=_C3371 ,C2787_=_C3499 ,\nC2787_=_C3646 ,C2787_=_C3897 ,C2787_=_C4032 ,C2787_=_C4033 ,C2787_=_C4034 ,C2787_=_C4035 ,\nC2787_=_C4036 ,C2787_=_C4037 ,C2801_=_C2877 ,C2801_=_C3149 ,C2801_=_C3283 ,C2801_=_C3324 ,\nC2801_=_C3589 ,C2801_=_C3666 ,C2801_=_C3690 ,C2801_=_C3713 ,C2801_=_C3783 ,C2801_=_C3906 ,\nC2801_=_C3955 ,C2801_=_C3957 ,C2803_=_C2804 ,C2803_=_C2805 ,C2803_=_C2807 ,C2803_=_C2808 ,\nC2803_=_C2809 ,C2803_=_C2810 ,C2803_=_C2811 ,C2803_=_C2812 ,C2803_=_C2816 ,C2803_=_C2817 ,\nC2803_=_C2818 ,C2803_=_C2819 ,C2803_=_C2992 ,C2804_=_C2805 ,C2804_=_C2807 ,C2804_=_C2808 ,\nC2804_=_C2809 ,C2804_=_C2810 ,C2804_=_C2811 ,C2804_=_C2812 ,C2804_=_C2816 ,C2804_=_C2817 ,\nC2804_=_C2818 ,C2804_=_C2819 ,C2804_=_C3126 ,C2804_=_C3129 ,C2804_=_C3131 ,C2804_=_C3136 ,\nC2804_=_C3142 ,C2805_=_C2807 ,C2805_=_C2808 ,C2805_=_C2809 ,C2805_=_C2810 ,C2805_=_C2811 ,\nC2805_=_C2812 ,C2805_=_C2816 ,C2805_=_C2817 ,C2805_=_C2818 ,C2805_=_C2819 ,C2805_=_C3166 ,\nC2805_=_C3167 ,C2807_=_C2808 ,C2807_=_C2809 ,C2807_=_C2810 ,C2807_=_C2811 ,C2807_=_C2812 ,\nC2807_=_C2816 ,C2807_=_C2817 ,C2807_=_C2818 ,C2807_=_C2819 ,C2807_=_C3264 ,C2807_=_C3265 ,\nC2808_=_C2809 ,C2808_=_C2810 ,C2808_=_C2811 ,C2808_=_C2812 ,C2808_=_C2816 ,C2808_=_C2817 ,\nC2808_=_C2818 ,C2808_=_C2819 ,C2808_=_C3213 ,C2808_=_C3422 ,C2809_=_C2810 ,C2809_=_C2811 ,\nC2809_=_C2812 ,C2809_=_C2816 ,C2809_=_C2817 ,C2809_=_C2818 ,C2809_=_C2819 ,C2809_=_C3490 ,\nC2810_=_C2811 ,C2810_=_C2812 ,C2810_=_C2816 ,C2810_=_C2817 ,C2810_=_C2818 ,C2810_=_C2819 ,\nC2810_=_C3214 ,C2811_=_C2812 ,C2811_=_C2816 ,C2811_=_C2817 ,C2811_=_C2818 ,C2811_=_C2819 ,\nC2811_=_C3217 ,C2811_=_C3724 ,C2812_=_C2816 ,C2812_=_C2817 ,C2812_=_C2818 ,C2812_=_C2819 ,\nC2812_=_C3804 ,C2816_=_C2817 ,C2816_=_C2818 ,C2816_=_C2819 ,C2816_=_C3815 ,C2816_=_C4013 ,\nC2817_=_C2818 ,C2817_=_C2819 ,C2817_=_C3224 ,C2818_=_C2819 ,C2818_=_C4014 ,C2819_=_C3875 ,\nC2819_=_C3949 ,C2819_=_C3961 ,C2819_=_C3992 ,C2819_=_C4016 ,C2849_=_C2852 ,C2849_=_C2854 ,\nC2849_=_C3041 ,C2849_=_C3167 ,C2849_=_C3772 ,C2849_=_C3894 ,C2852_=_C2854 ,C2852_=_C2896 ,\nC2852_=_C3326 ,C2852_=_C3338 ,C2852_=_C3400 ,C2852_=_C3613 ,C2852_=_C3768 ,C2852_=_C3786 ,\nC2854_=_C2870 ,C2854_=_C2897 ,C2854_=_C2983 ,C2854_=_C3032 ,C2854_=_C3083 ,C2854_=_C3156 ,\nC2854_=_C3240 ,C2854_=_C3328 ,C2854_=_C3339 ,C2854_=_C3559 ,C2854_=_C3615 ,C2854_=_C3649 ,\nC2854_=_C3788 ,C2854_=_C4059 ,C2861_=_C2864 ,C2861_=_C2870 ,C2861_=_C2977 ,C2861_=_C3007 ,\nC2861_=_C3148 ,C2861_=_C3731 ,C2861_=_C3914 ,C2861_=_C3939 ,C2861_=_C3940 ,C2861_=_C3943 ,\nC2861_=_C3944 ,C2864_=_C2870 ,C2864_=_C3151 ,C2864_=_C3308 ,C2864_=_C3325 ,C2864_=_C3441 ,\nC2864_=_C3735 ,C2864_=_C3849 ,C2864_=_C3919 ,C2864_=_C3999 ,C2864_=_C4021 ,C2870_=_C2897 ,\nC2870_=_C2983 ,C2870_=_C3032 ,C2870_=_C3083 ,C2870_=_C3156 ,C2870_=_C3240 ,C2870_=_C3328 ,\nC2870_=_C3339 ,C2870_=_C3559 ,C2870_=_C3615 ,C2870_=_C3649 ,C2870_=_C3788 ,C2870_=_C4059 ,\nC2872_=_C2875 ,C2872_=_C2877 ,C2872_=_C2881 ,C2872_=_C3129 ,C2872_=_C3171 ,C2872_=_C3516 ,\nC2872_=_C3517 ,C2872_=_C3519 ,C2872_=_C3522 ,C2875_=_C2877 ,C2875_=_C2881 ,C2875_=_C2962 ,\nC2875_=_C3369 ,C2875_=_C3476 ,C2875_=_C3703 ,C2875_=_C3724 ,C2875_=_C3782 ,C2875_=_C3885 ,\nC2875_=_C3948 ,C2875_=_C3949 ,C2877_=_C2881 ,C2877_=_C3149 ,C2877_=_C3283 ,C2877_=_C3324 ,\nC2877_=_C3589 ,C2877_=_C3666 ,C2877_=_C3690 ,C2877_=_C3713 ,C2877_=_C3783 ,C2877_=_C3906 ,\nC2877_=_C3955 ,C2877_=_C3957 ,C2881_=_C3010 ,C2881_=_C3298 ,C2881_=_C3759 ,C2881_=_C3787 ,\nC2881_=_C3966 ,C2881_=_C4085 ,C2896_=_C2897 ,C2896_=_C3326 ,C2896_=_C3338 ,C2896_=_C3400 ,\nC2896_=_C3613 ,C2896_=_C3768 ,C2896_=_C3786 ,C2897_=_C2983 ,C2897_=_C3032 ,C2897_=_C3083 ,\nC2897_=_C3156 ,C2897_=_C3240 ,C2897_=_C3328 ,C2897_=_C3339 ,C2897_=_C3559 ,C2897_=_C3615 ,\nC2897_=_C3649 ,C2897_=_C3788 ,C2897_=_C4059 ,C2915_=_C2916 ,C2915_=_C2917 ,C2915_=_C2918 ,\nC2915_=_C2919 ,C2915_=_C2920 ,C2915_=_C2921 ,C2915_=_C2923 ,C2915_=_C2924 ,C2915_=_C2925 ,\nC2915_=_C2962 ,C2916_=_C2917 ,C2916_=_C2918 ,C2916_=_C2919 ,C2916_=_C2920 ,C2916_=_C2921 ,\nC2916_=_C2923 ,C2916_=_C2924 ,C2916_=_C2925 ,C2916_=_C3051 ,C2916_=_C3249 ,C2917_=_C2918 ,\nC2917_=_C2919 ,C2917_=_C2920 ,C2917_=_C2921 ,C2917_=_C2923 ,C2917_=_C2924 ,C2917_=_C2925 ,\nC2918_=_C2919 ,C2918_=_C2920 ,C2918_=_C2921 ,C2918_=_C2923 ,C2918_=_C2924 ,C2918_=_C2925 ,\nC2918_=_C3575 ,C2918_=_C3651 ,C2918_=_C3751 ,C2918_=_C3754 ,C2918_=_C3755 ,C2918_=_C3759 ,\nC2918_=_C3760 ,C2919_=_C2920 ,C2919_=_C2921 ,C2919_=_C2923 ,C2919_=_C2924 ,C2919_=_C2925 ,\nC2919_=_C3810 ,C2919_=_C3848 ,C2919_=_C3849 ,C2919_=_C3853 ,C2919_=_C3854 ,C2920_=_C2921 ,\nC2920_=_C2923 ,C2920_=_C2924 ,C2920_=_C2925 ,C2921_=_C2923 ,C2921_=_C2924 ,C2921_=_C2925 ,\nC2921_=_C3939 ,C2921_=_C3999 ,C2923_=_C2924 ,C2923_=_C2925 ,C2923_=_C4011 ,C2923_=_C4030 ,\nC2924_=_C2925 ,C2924_=_C4032 ,C2925_=_C3581 ,C2925_=_C4015 ,C2925_=_C4102 ,C2935_=_C2978 ,\nC2935_=_C3076 ,C2935_=_C3234 ,C2935_=_C3350 ,C2935_=_C3422 ,C2935_=_C3440 ,C2935_=_C3478 ,\nC2935_=_C3642 ,C2935_=_C3675 ,C2935_=_C3704 ,C2935_=_C3961 ,C2942_=_C3086 ,C2942_=_C3274 ,\nC2942_=_C3354 ,C2942_=_C3355 ,C2942_=_C3356 ,C2942_=_C3357 ,C2942_=_C3360 ,C2942_=_C3362 ,\nC2942_=_C3363 ,C2962_=_C3369 ,C2962_=_C3476 ,C2962_=_C3703 ,C2962_=_C3724 ,C2962_=_C3782 ,\nC2962_=_C3885 ,C2962_=_C3948 ,C2962_=_C3949 ,C2972_=_C2977 ,C2972_=_C2978 ,C2972_=_C2979 ,\nC2972_=_C2980 ,C2972_=_C2983 ,C2972_=_C3024 ,C2972_=_C3064 ,C2972_=_C3126 ,C2972_=_C3212 ,\nC2972_=_C3213 ,C2972_=_C3214 ,C2972_=_C3215 ,C2972_=_C3216 ,C2972_=_C3217 ,C2972_=_C3218 ,\nC2972_=_C3219 ,C2972_=_C3221 ,C2972_=_C3224 ,C2977_=_C2978 ,C2977_=_C2979 ,C2977_=_C2980 ,\nC2977_=_C2983 ,C2977_=_C3007 ,C2977_=_C3148 ,C2977_=_C3731 ,C2977_=_C3914 ,C2977_=_C3939 ,\nC2977_=_C3940 ,C2977_=_C3943 ,C2977_=_C3944 ,C2978_=_C2979 ,C2978_=_C2980 ,C2978_=_C2983 ,\nC2978_=_C3076 ,C2978_=_C3234 ,C2978_=_C3350 ,C2978_=_C3422 ,C2978_=_C3440 ,C2978_=_C3478 ,\nC2978_=_C3642 ,C2978_=_C3675 ,C2978_=_C3704 ,C2978_=_C3961 ,C2979_=_C2980 ,C2979_=_C2983 ,\nC2979_=_C3078 ,C2979_=_C3136 ,C2979_=_C3178 ,C2979_=_C3235 ,C2979_=_C3644 ,C2979_=_C3691 ,\nC2979_=_C3754 ,C2979_=_C3964 ,C2979_=_C3984 ,C2979_=_C3985 ,C2980_=_C2983 ,C2980_=_C3043 ,\nC2980_=_C3081 ,C2980_=_C3236 ,C2980_=_C3265 ,C2980_=_C3309 ,C2980_=_C3371 ,C2980_=_C3499 ,\nC2980_=_C3646 ,C2980_=_C3897 ,C2980_=_C4032</w:t>
      </w:r>
    </w:p>
    <w:p>
      <w:pPr>
        <w:pStyle w:val="PreformattedText"/>
        <w:bidi w:val="0"/>
        <w:spacing w:before="0" w:after="0"/>
        <w:jc w:val="left"/>
        <w:rPr/>
      </w:pPr>
      <w:r>
        <w:rPr/>
        <w:t xml:space="preserve"> </w:t>
      </w:r>
      <w:r>
        <w:rPr/>
        <w:t>,C2980_=_C4033 ,C2980_=_C4034 ,C2980_=_C4035 ,\nC2980_=_C4036 ,C2980_=_C4037 ,C2983_=_C3032 ,C2983_=_C3083 ,C2983_=_C3156 ,C2983_=_C3240 ,\nC2983_=_C3328 ,C2983_=_C3339 ,C2983_=_C3559 ,C2983_=_C3615 ,C2983_=_C3649 ,C2983_=_C3788 ,\nC2983_=_C4059 ,C2992_=_C3264 ,C2992_=_C3490 ,C2992_=_C3755 ,C2992_=_C3804 ,C2992_=_C3848 ,\nC2992_=_C4011 ,C2992_=_C4012 ,C2992_=_C4013 ,C2992_=_C4014 ,C2992_=_C4015 ,C2992_=_C4016 ,\nC2992_=_C4018 ,C3005_=_C3007 ,C3005_=_C3009 ,C3005_=_C3010 ,C3005_=_C3230 ,C3005_=_C3291 ,\nC3005_=_C3448 ,C3005_=_C3562 ,C3005_=_C3651 ,C3005_=_C3652 ,C3005_=_C3654 ,C3005_=_C3655 ,\nC3005_=_C3657 ,C3007_=_C3009 ,C3007_=_C3010 ,C3007_=_C3148 ,C3007_=_C3731 ,C3007_=_C3914 ,\nC3007_=_C3939 ,C3007_=_C3940 ,C3007_=_C3943 ,C3007_=_C3944 ,C3009_=_C3010 ,C3009_=_C3297 ,\nC3009_=_C4003 ,C3010_=_C3298 ,C3010_=_C3759 ,C3010_=_C3787 ,C3010_=_C3966 ,C3010_=_C4085 ,\nC3013_=_C3050 ,C3013_=_C3051 ,C3013_=_C3056 ,C3013_=_C3061 ,C3024_=_C3032 ,C3024_=_C3064 ,\nC3024_=_C3126 ,C3024_=_C3212 ,C3024_=_C3213 ,C3024_=_C3214 ,C3024_=_C3215 ,C3024_=_C3216 ,\nC3024_=_C3217 ,C3024_=_C3218 ,C3024_=_C3219 ,C3024_=_C3221 ,C3024_=_C3224 ,C3032_=_C3083 ,\nC3032_=_C3156 ,C3032_=_C3240 ,C3032_=_C3328 ,C3032_=_C3339 ,C3032_=_C3559 ,C3032_=_C3615 ,\nC3032_=_C3649 ,C3032_=_C3788 ,C3032_=_C4059 ,C3041_=_C3043 ,C3041_=_C3167 ,C3041_=_C3772 ,\nC3041_=_C3894 ,C3043_=_C3081 ,C3043_=_C3236 ,C3043_=_C3265 ,C3043_=_C3309 ,C3043_=_C3371 ,\nC3043_=_C3499 ,C3043_=_C3646 ,C3043_=_C3897 ,C3043_=_C4032 ,C3043_=_C4033 ,C3043_=_C4034 ,\nC3043_=_C4035 ,C3043_=_C4036 ,C3043_=_C4037 ,C3050_=_C3051 ,C3050_=_C3056 ,C3050_=_C3061 ,\nC3051_=_C3056 ,C3051_=_C3061 ,C3051_=_C3249 ,C3056_=_C3061 ,C3056_=_C3897 ,C3061_=_C3948 ,\nC3064_=_C3076 ,C3064_=_C3078 ,C3064_=_C3080 ,C3064_=_C3081 ,C3064_=_C3083 ,C3064_=_C3126 ,\nC3064_=_C3212 ,C3064_=_C3213 ,C3064_=_C3214 ,C3064_=_C3215 ,C3064_=_C3216 ,C3064_=_C3217 ,\nC3064_=_C3218 ,C3064_=_C3219 ,C3064_=_C3221 ,C3064_=_C3224 ,C3076_=_C3078 ,C3076_=_C3080 ,\nC3076_=_C3081 ,C3076_=_C3083 ,C3076_=_C3234 ,C3076_=_C3350 ,C3076_=_C3422 ,C3076_=_C3440 ,\nC3076_=_C3478 ,C3076_=_C3642 ,C3076_=_C3675 ,C3076_=_C3704 ,C3076_=_C3961 ,C3078_=_C3080 ,\nC3078_=_C3081 ,C3078_=_C3083 ,C3078_=_C3136 ,C3078_=_C3178 ,C3078_=_C3235 ,C3078_=_C3644 ,\nC3078_=_C3691 ,C3078_=_C3754 ,C3078_=_C3964 ,C3078_=_C3984 ,C3078_=_C3985 ,C3080_=_C3081 ,\nC3080_=_C3083 ,C3080_=_C3093 ,C3080_=_C3249 ,C3080_=_C3295 ,C3080_=_C3412 ,C3080_=_C3426 ,\nC3080_=_C3547 ,C3080_=_C3676 ,C3080_=_C3784 ,C3080_=_C3842 ,C3080_=_C3879 ,C3080_=_C3935 ,\nC3080_=_C4022 ,C3080_=_C4023 ,C3080_=_C4025 ,C3081_=_C3083 ,C3081_=_C3236 ,C3081_=_C3265 ,\nC3081_=_C3309 ,C3081_=_C3371 ,C3081_=_C3499 ,C3081_=_C3646 ,C3081_=_C3897 ,C3081_=_C4032 ,\nC3081_=_C4033 ,C3081_=_C4034 ,C3081_=_C4035 ,C3081_=_C4036 ,C3081_=_C4037 ,C3083_=_C3156 ,\nC3083_=_C3240 ,C3083_=_C3328 ,C3083_=_C3339 ,C3083_=_C3559 ,C3083_=_C3615 ,C3083_=_C3649 ,\nC3083_=_C3788 ,C3083_=_C4059 ,C3086_=_C3093 ,C3086_=_C3274 ,C3086_=_C3354 ,C3086_=_C3355 ,\nC3086_=_C3356 ,C3086_=_C3357 ,C3086_=_C3360 ,C3086_=_C3362 ,C3086_=_C3363 ,C3093_=_C3249 ,\nC3093_=_C3295 ,C3093_=_C3412 ,C3093_=_C3426 ,C3093_=_C3547 ,C3093_=_C3676 ,C3093_=_C3784 ,\nC3093_=_C3842 ,C3093_=_C3879 ,C3093_=_C3935 ,C3093_=_C4022 ,C3093_=_C4023 ,C3093_=_C4025 ,\nC3117_=_C3119 ,C3117_=_C3131 ,C3117_=_C3172 ,C3117_=_C3228 ,C3117_=_C3332 ,C3117_=_C3447 ,\nC3117_=_C3470 ,C3117_=_C3561 ,C3117_=_C3574 ,C3117_=_C3575 ,C3117_=_C3576 ,C3117_=_C3577 ,\nC3117_=_C3578 ,C3117_=_C3580 ,C3117_=_C3581 ,C3119_=_C3232 ,C3119_=_C3304 ,C3119_=_C3322 ,\nC3119_=_C3437 ,C3119_=_C3810 ,C3119_=_C3814 ,C3119_=_C3815 ,C3119_=_C3818 ,C3126_=_C3129 ,\nC3126_=_C3131 ,C3126_=_C3136 ,C3126_=_C3142 ,C3126_=_C3212 ,C3126_=_C3213 ,C3126_=_C3214 ,\nC3126_=_C3215 ,C3126_=_C3216 ,C3126_=_C3217 ,C3126_=_C3218 ,C3126_=_C3219 ,C3126_=_C3221 ,\nC3126_=_C3224 ,C3129_=_C3131 ,C3129_=_C3136 ,C3129_=_C3142 ,C3129_=_C3171 ,C3129_=_C3516 ,\nC3129_=_C3517 ,C3129_=_C3519 ,C3129_=_C3522 ,C3131_=_C3136 ,C3131_=_C3142 ,C3131_=_C3172 ,\nC3131_=_C3228 ,C3131_=_C3332 ,C3131_=_C3447 ,C3131_=_C3470 ,C3131_=_C3561 ,C3131_=_C3574 ,\nC3131_=_C3575 ,C3131_=_C3576 ,C3131_=_C3577 ,C3131_=_C3578 ,C3131_=_C3580 ,C3131_=_C3581 ,\nC3136_=_C3142 ,C3136_=_C3178 ,C3136_=_C3235 ,C3136_=_C3644 ,C3136_=_C3691 ,C3136_=_C3754 ,\nC3136_=_C3964 ,C3136_=_C3984 ,C3136_=_C3985 ,C3142_=_C3182 ,C3142_=_C3311 ,C3142_=_C3327 ,\nC3142_=_C3443 ,C3142_=_C3694 ,C3142_=_C3853 ,C3142_=_C4074 ,C3148_=_C3149 ,C3148_=_C3151 ,\nC3148_=_C3156 ,C3148_=_C3731 ,C3148_=_C3914 ,C3148_=_C3939 ,C3148_=_C3940 ,C3148_=_C3943 ,\nC3148_=_C3944 ,C3149_=_C3151 ,C3149_=_C3156 ,C3149_=_C3283 ,C3149_=_C3324 ,C3149_=_C3589 ,\nC3149_=_C3666 ,C3149_=_C3690 ,C3149_=_C3713 ,C3149_=_C3783 ,C3149_=_C3906 ,C3149_=_C3955 ,\nC3149_=_C3957 ,C3151_=_C3156 ,C3151_=_C3308 ,C3151_=_C3325 ,C3151_=_C3441 ,C3151_=_C3735 ,\nC3151_=_C3849 ,C3151_=_C3919 ,C3151_=_C3999 ,C3151_=_C4021 ,C3156_=_C3240 ,C3156_=_C3328 ,\nC3156_=_C3339 ,C3156_=_C3559 ,C3156_=_C3615 ,C3156_=_C3649 ,C3156_=_C3788 ,C3156_=_C4059 ,\nC3166_=_C3167 ,C3166_=_C3192 ,C3166_=_C3462 ,C3166_=_C3587 ,C3166_=_C3672 ,C3166_=_C3831 ,\nC3166_=_C3837 ,C3167_=_C3772 ,C3167_=_C3894 ,C3171_=_C3172 ,C3171_=_C3178 ,C3171_=_C3182 ,\nC3171_=_C3516 ,C3171_=_C3517 ,C3171_=_C3519 ,C3171_=_C3522 ,C3172_=_C3178 ,C3172_=_C3182 ,\nC3172_=_C3228 ,C3172_=_C3332 ,C3172_=_C3447 ,C3172_=_C3470 ,C3172_=_C3561 ,C3172_=_C3574 ,\nC3172_=_C3575 ,C3172_=_C3576 ,C3172_=_C3577 ,C3172_=_C3578 ,C3172_=_C3580 ,C3172_=_C3581 ,\nC3178_=_C3182 ,C3178_=_C3235 ,C3178_=_C3644 ,C3178_=_C3691 ,C3178_=_C3754 ,C3178_=_C3964 ,\nC3178_=_C3984 ,C3178_=_C3985 ,C3182_=_C3311 ,C3182_=_C3327 ,C3182_=_C3443 ,C3182_=_C3694 ,\nC3182_=_C3853 ,C3182_=_C4074 ,C3192_=_C3462 ,C3192_=_C3587 ,C3192_=_C3672 ,C3192_=_C3831 ,\nC3192_=_C3837 ,C3212_=_C3213 ,C3212_=_C3214 ,C3212_=_C3215 ,C3212_=_C3216 ,C3212_=_C3217 ,\nC3212_=_C3218 ,C3212_=_C3219 ,C3212_=_C3221 ,C3212_=_C3224 ,C3212_=_C3228 ,C3212_=_C3230 ,\nC3212_=_C3232 ,C3212_=_C3234 ,C3212_=_C3235 ,C3212_=_C3236 ,C3212_=_C3240 ,C3213_=_C3214 ,\nC3213_=_C3215 ,C3213_=_C3216 ,C3213_=_C3217 ,C3213_=_C3218 ,C3213_=_C3219 ,C3213_=_C3221 ,\nC3213_=_C3224 ,C3213_=_C3422 ,C3214_=_C3215 ,C3214_=_C3216 ,C3214_=_C3217 ,C3214_=_C3218 ,\nC3214_=_C3219 ,C3214_=_C3221 ,C3214_=_C3224 ,C3215_=_C3216 ,C3215_=_C3217 ,C3215_=_C3218 ,\nC3215_=_C3219 ,C3215_=_C3221 ,C3215_=_C3224 ,C3216_=_C3217 ,C3216_=_C3218 ,C3216_=_C3219 ,\nC3216_=_C3221 ,C3216_=_C3224 ,C3216_=_C3642 ,C3216_=_C3644 ,C3216_=_C3646 ,C3216_=_C3649 ,\nC3217_=_C3218 ,C3217_=_C3219 ,C3217_=_C3221 ,C3217_=_C3224 ,C3217_=_C3724 ,C3218_=_C3219 ,\nC3218_=_C3221 ,C3218_=_C3224 ,C3218_=_C3879 ,C3219_=_C3221 ,C3219_=_C3224 ,C3219_=_C3914 ,\nC3219_=_C3919 ,C3221_=_C3224 ,C3228_=_C3230 ,C3228_=_C3232 ,C3228_=_C3234 ,C3228_=_C3235 ,\nC3228_=_C3236 ,C3228_=_C3240 ,C3228_=_C3332 ,C3228_=_C3447 ,C3228_=_C3470 ,C3228_=_C3561 ,\nC3228_=_C3574 ,C3228_=_C3575 ,C3228_=_C3576 ,C3228_=_C3577 ,C3228_=_C3578 ,C3228_=_C3580 ,\nC3228_=_C3581 ,C3230_=_C3232 ,C3230_=_C3234 ,C3230_=_C3235 ,C3230_=_C3236 ,C3230_=_C3240 ,\nC3230_=_C3291 ,C3230_=_C3448 ,C3230_=_C3562 ,C3230_=_C3651 ,C3230_=_C3652 ,C3230_=_C3654 ,\nC3230_=_C3655 ,C3230_=_C3657 ,C3232_=_C3234 ,C3232_=_C3235 ,C3232_=_C3236 ,C3232_=_C3240 ,\nC3232_=_C3304 ,C3232_=_C3322 ,C3232_=_C3437 ,C3232_=_C3810 ,C3232_=_C3814 ,C3232_=_C3815 ,\nC3232_=_C3818 ,C3234_=_C3235 ,C3234_=_C3236 ,C3234_=_C3240 ,C3234_=_C3350 ,C3234_=_C3422 ,\nC3234_=_C3440 ,C3234_=_C3478 ,C3234_=_C3642 ,C3234_=_C3675 ,C3234_=_C3704 ,C3234_=_C3961 ,\nC3235_=_C3236 ,C3235_=_C3240 ,C3235_=_C3644 ,C3235_=_C3691 ,C3235_=_C3754 ,C3235_=_C3964 ,\nC3235_=_C3984 ,C3235_=_C3985 ,C3236_=_C3240 ,C3236_=_C3265 ,C3236_=_C3309 ,C3236_=_C3371 ,\nC3236_=_C3499 ,C3236_=_C3646 ,C3236_=_C3897 ,C3236_=_C4032 ,C3236_=_C4033 ,C3236_=_C4034 ,\nC3236_=_C4035 ,C3236_=_C4036 ,C3236_=_C4037 ,C3240_=_C3328 ,C3240_=_C3339 ,C3240_=_C3559 ,\nC3240_=_C3615 ,C3240_=_C3649 ,C3240_=_C3788 ,C3240_=_C4059 ,C3249_=_C3295 ,C3249_=_C3412 ,\nC3249_=_C3426 ,C3249_=_C3547 ,C3249_=_C3676 ,C3249_=_C3784 ,C3249_=_C3842 ,C3249_=_C3879 ,\nC3249_=_C3935 ,C3249_=_C4022 ,C3249_=_C4023 ,C3249_=_C4025 ,C3264_=_C3265 ,C3264_=_C3490 ,\nC3264_=_C3755 ,C3264_=_C3804 ,C3264_=_C3848 ,C3264_=_C4011 ,C3264_=_C4012 ,C3264_=_C4013 ,\nC3264_=_C4014 ,C3264_=_C4015 ,C3264_=_C4016 ,C3264_=_C4018 ,C3265_=_C3309 ,C3265_=_C3371 ,\nC3265_=_C3499 ,C3265_=_C3646 ,C3265_=_C3897 ,C3265_=_C4032 ,C3265_=_C4033 ,C3265_=_C4034 ,\nC3265_=_C4035 ,C3265_=_C4036 ,C3265_=_C4037 ,C3274_=_C3283 ,C3274_=_C3354 ,C3274_=_C3355 ,\nC3274_=_C3356 ,C3274_=_C3357 ,C3274_=_C3360 ,C3274_=_C3362 ,C3274_=_C3363 ,C3283_=_C3324 ,\nC3283_=_C3589 ,C3283_=_C3666 ,C3283_=_C3690 ,C3283_=_C3713 ,C3283_=_C3783 ,C3283_=_C3906 ,\nC3283_=_C3955 ,C3283_=_C3957 ,C3291_=_C3295 ,C3291_=_C3297 ,C3291_=_C3298 ,C3291_=_C3448 ,\nC3291_=_C3562 ,C3291_=_C3651 ,C3291_=_C3652 ,C3291_=_C3654 ,C3291_=_C3655 ,C3291_=_C3657 ,\nC3295_=_C3297 ,C3295_=_C3298 ,C3295_=_C3412 ,C3295_=_C3426 ,C3295_=_C3547 ,C3295_=_C3676 ,\nC3295_=_C3784 ,C3295_=_C3842 ,C3295_=_C3879 ,C3295_=_C3935 ,C3295_=_C4022 ,C3295_=_C4023 ,\nC3295_=_C4025 ,C3297_=_C3298 ,C3297_=_C4003 ,C3298_=_C3759 ,C3298_=_C3787 ,C3298_=_C3966 ,\nC3298_=_C4085 ,C3304_=_C3308 ,C3304_=_C3309 ,C3304_=_C3311 ,C3304_=_C3322 ,C3304_=_C3437 ,\nC3304_=_C3810 ,C3304_=_C3814 ,C3304_=_C3815 ,C3304_=_C3818 ,C3308_=_C3309 ,C3308_=_C3311 ,\nC3308_=_C3325 ,C3308_=_C3441 ,C3308_=_C3735 ,C3308_=_C3849 ,C3308_=_C3919 ,C3308_=_C3999 ,\nC3308_=_C4021 ,C3309_=_C3311 ,C3309_=_C3371 ,C3309_=_C3499 ,C3309_=_C3646 ,C3309_=_C3897 ,\nC3309_=_C4032 ,C3309_=_C4033 ,C3309_=_C4034 ,C3309_=_C4035 ,C3309_=_C4036 ,C3309_=_C4037 ,\nC3311_=_C3327 ,C3311_=_C3443 ,C3311_=_C3694 ,C3311_=_C3853 ,C3311_=_C4074 ,C3322_=_C3324 ,\nC3322_=_C3325 ,C3322_=_C3326 ,C3322_=_C3327 ,C3322_=_C3328 ,C3322_=_C3437 ,C3322_=_C3810 ,\nC3322_=_C3814 ,C3322_=_C3815 ,C3322_=_C3818 ,C3324_=_C3325 ,C3324_=_C3326 ,C3324_=_C3327 ,\nC3324_=_C3328</w:t>
      </w:r>
    </w:p>
    <w:p>
      <w:pPr>
        <w:pStyle w:val="PreformattedText"/>
        <w:bidi w:val="0"/>
        <w:spacing w:before="0" w:after="0"/>
        <w:jc w:val="left"/>
        <w:rPr/>
      </w:pPr>
      <w:r>
        <w:rPr/>
        <w:t xml:space="preserve"> </w:t>
      </w:r>
      <w:r>
        <w:rPr/>
        <w:t>,C3324_=_C3589 ,C3324_=_C3666 ,C3324_=_C3690 ,C3324_=_C3713 ,C3324_=_C3783 ,\nC3324_=_C3906 ,C3324_=_C3955 ,C3324_=_C3957 ,C3325_=_C3326 ,C3325_=_C3327 ,C3325_=_C3328 ,\nC3325_=_C3441 ,C3325_=_C3735 ,C3325_=_C3849 ,C3325_=_C3919 ,C3325_=_C3999 ,C3325_=_C4021 ,\nC3326_=_C3327 ,C3326_=_C3328 ,C3326_=_C3338 ,C3326_=_C3400 ,C3326_=_C3613 ,C3326_=_C3768 ,\nC3326_=_C3786 ,C3327_=_C3328 ,C3327_=_C3443 ,C3327_=_C3694 ,C3327_=_C3853 ,C3327_=_C4074 ,\nC3328_=_C3339 ,C3328_=_C3559 ,C3328_=_C3615 ,C3328_=_C3649 ,C3328_=_C3788 ,C3328_=_C4059 ,\nC3332_=_C3338 ,C3332_=_C3339 ,C3332_=_C3447 ,C3332_=_C3470 ,C3332_=_C3561 ,C3332_=_C3574 ,\nC3332_=_C3575 ,C3332_=_C3576 ,C3332_=_C3577 ,C3332_=_C3578 ,C3332_=_C3580 ,C3332_=_C3581 ,\nC3338_=_C3339 ,C3338_=_C3400 ,C3338_=_C3613 ,C3338_=_C3768 ,C3338_=_C3786 ,C3339_=_C3559 ,\nC3339_=_C3615 ,C3339_=_C3649 ,C3339_=_C3788 ,C3339_=_C4059 ,C3350_=_C3422 ,C3350_=_C3440 ,\nC3350_=_C3478 ,C3350_=_C3642 ,C3350_=_C3675 ,C3350_=_C3704 ,C3350_=_C3961 ,C3354_=_C3355 ,\nC3354_=_C3356 ,C3354_=_C3357 ,C3354_=_C3360 ,C3354_=_C3362 ,C3354_=_C3363 ,C3355_=_C3356 ,\nC3355_=_C3357 ,C3355_=_C3360 ,C3355_=_C3362 ,C3355_=_C3363 ,C3356_=_C3357 ,C3356_=_C3360 ,\nC3356_=_C3362 ,C3356_=_C3363 ,C3357_=_C3360 ,C3357_=_C3362 ,C3357_=_C3363 ,C3360_=_C3362 ,\nC3360_=_C3363 ,C3362_=_C3363 ,C3362_=_C3818 ,C3363_=_C4018 ,C3369_=_C3371 ,C3369_=_C3476 ,\nC3369_=_C3703 ,C3369_=_C3724 ,C3369_=_C3782 ,C3369_=_C3885 ,C3369_=_C3948 ,C3369_=_C3949 ,\nC3371_=_C3499 ,C3371_=_C3646 ,C3371_=_C3897 ,C3371_=_C4032 ,C3371_=_C4033 ,C3371_=_C4034 ,\nC3371_=_C4035 ,C3371_=_C4036 ,C3371_=_C4037 ,C3400_=_C3613 ,C3400_=_C3768 ,C3400_=_C3786 ,\nC3412_=_C3426 ,C3412_=_C3547 ,C3412_=_C3676 ,C3412_=_C3784 ,C3412_=_C3842 ,C3412_=_C3879 ,\nC3412_=_C3935 ,C3412_=_C4022 ,C3412_=_C4023 ,C3412_=_C4025 ,C3422_=_C3440 ,C3422_=_C3478 ,\nC3422_=_C3642 ,C3422_=_C3675 ,C3422_=_C3704 ,C3422_=_C3961 ,C3426_=_C3433 ,C3426_=_C3547 ,\nC3426_=_C3676 ,C3426_=_C3784 ,C3426_=_C3842 ,C3426_=_C3879 ,C3426_=_C3935 ,C3426_=_C4022 ,\nC3426_=_C4023 ,C3426_=_C4025 ,C3433_=_C3760 ,C3433_=_C3854 ,C3433_=_C4030 ,C3433_=_C4090 ,\nC3433_=_C4102 ,C3433_=_C4115 ,C3437_=_C3440 ,C3437_=_C3441 ,C3437_=_C3443 ,C3437_=_C3810 ,\nC3437_=_C3814 ,C3437_=_C3815 ,C3437_=_C3818 ,C3440_=_C3441 ,C3440_=_C3443 ,C3440_=_C3478 ,\nC3440_=_C3642 ,C3440_=_C3675 ,C3440_=_C3704 ,C3440_=_C3961 ,C3441_=_C3443 ,C3441_=_C3735 ,\nC3441_=_C3849 ,C3441_=_C3919 ,C3441_=_C3999 ,C3441_=_C4021 ,C3443_=_C3694 ,C3443_=_C3853 ,\nC3443_=_C4074 ,C3447_=_C3448 ,C3447_=_C3470 ,C3447_=_C3561 ,C3447_=_C3574 ,C3447_=_C3575 ,\nC3447_=_C3576 ,C3447_=_C3577 ,C3447_=_C3578 ,C3447_=_C3580 ,C3447_=_C3581 ,C3448_=_C3562 ,\nC3448_=_C3651 ,C3448_=_C3652 ,C3448_=_C3654 ,C3448_=_C3655 ,C3448_=_C3657 ,C3462_=_C3587 ,\nC3462_=_C3672 ,C3462_=_C3831 ,C3462_=_C3837 ,C3470_=_C3474 ,C3470_=_C3476 ,C3470_=_C3478 ,\nC3470_=_C3480 ,C3470_=_C3561 ,C3470_=_C3574 ,C3470_=_C3575 ,C3470_=_C3576 ,C3470_=_C3577 ,\nC3470_=_C3578 ,C3470_=_C3580 ,C3470_=_C3581 ,C3474_=_C3476 ,C3474_=_C3478 ,C3474_=_C3480 ,\nC3474_=_C3701 ,C3474_=_C3751 ,C3474_=_C3869 ,C3474_=_C3873 ,C3474_=_C3875 ,C3476_=_C3478 ,\nC3476_=_C3480 ,C3476_=_C3703 ,C3476_=_C3724 ,C3476_=_C3782 ,C3476_=_C3885 ,C3476_=_C3948 ,\nC3476_=_C3949 ,C3478_=_C3480 ,C3478_=_C3642 ,C3478_=_C3675 ,C3478_=_C3704 ,C3478_=_C3961 ,\nC3480_=_C3705 ,C3480_=_C3792 ,C3480_=_C3886 ,C3480_=_C3990 ,C3480_=_C3991 ,C3480_=_C3992 ,\nC3490_=_C3755 ,C3490_=_C3804 ,C3490_=_C3848 ,C3490_=_C4011 ,C3490_=_C4012 ,C3490_=_C4013 ,\nC3490_=_C4014 ,C3490_=_C4015 ,C3490_=_C4016 ,C3490_=_C4018 ,C3499_=_C3646 ,C3499_=_C3897 ,\nC3499_=_C4032 ,C3499_=_C4033 ,C3499_=_C4034 ,C3499_=_C4035 ,C3499_=_C4036 ,C3499_=_C4037 ,\nC3516_=_C3517 ,C3516_=_C3519 ,C3516_=_C3522 ,C3516_=_C3574 ,C3516_=_C3690 ,C3516_=_C3691 ,\nC3516_=_C3694 ,C3517_=_C3519 ,C3517_=_C3522 ,C3517_=_C3782 ,C3517_=_C3783 ,C3517_=_C3784 ,\nC3517_=_C3786 ,C3517_=_C3787 ,C3517_=_C3788 ,C3519_=_C3522 ,C3519_=_C3577 ,C3522_=_C3580 ,\nC3522_=_C3984 ,C3522_=_C4074 ,C3547_=_C3676 ,C3547_=_C3784 ,C3547_=_C3842 ,C3547_=_C3879 ,\nC3547_=_C3935 ,C3547_=_C4022 ,C3547_=_C4023 ,C3547_=_C4025 ,C3559_=_C3615 ,C3559_=_C3649 ,\nC3559_=_C3788 ,C3559_=_C4059 ,C3561_=_C3562 ,C3561_=_C3574 ,C3561_=_C3575 ,C3561_=_C3576 ,\nC3561_=_C3577 ,C3561_=_C3578 ,C3561_=_C3580 ,C3561_=_C3581 ,C3562_=_C3651 ,C3562_=_C3652 ,\nC3562_=_C3654 ,C3562_=_C3655 ,C3562_=_C3657 ,C3574_=_C3575 ,C3574_=_C3576 ,C3574_=_C3577 ,\nC3574_=_C3578 ,C3574_=_C3580 ,C3574_=_C3581 ,C3574_=_C3690 ,C3574_=_C3691 ,C3574_=_C3694 ,\nC3575_=_C3576 ,C3575_=_C3577 ,C3575_=_C3578 ,C3575_=_C3580 ,C3575_=_C3581 ,C3575_=_C3651 ,\nC3575_=_C3751 ,C3575_=_C3754 ,C3575_=_C3755 ,C3575_=_C3759 ,C3575_=_C3760 ,C3576_=_C3577 ,\nC3576_=_C3578 ,C3576_=_C3580 ,C3576_=_C3581 ,C3576_=_C3652 ,C3577_=_C3578 ,C3577_=_C3580 ,\nC3577_=_C3581 ,C3578_=_C3580 ,C3578_=_C3581 ,C3578_=_C3654 ,C3580_=_C3581 ,C3580_=_C3984 ,\nC3580_=_C4074 ,C3581_=_C4015 ,C3581_=_C4102 ,C3587_=_C3589 ,C3587_=_C3672 ,C3587_=_C3831 ,\nC3587_=_C3837 ,C3589_=_C3666 ,C3589_=_C3690 ,C3589_=_C3713 ,C3589_=_C3783 ,C3589_=_C3906 ,\nC3589_=_C3955 ,C3589_=_C3957 ,C3613_=_C3615 ,C3613_=_C3768 ,C3613_=_C3786 ,C3615_=_C3649 ,\nC3615_=_C3788 ,C3615_=_C4059 ,C3642_=_C3644 ,C3642_=_C3646 ,C3642_=_C3649 ,C3642_=_C3675 ,\nC3642_=_C3704 ,C3642_=_C3961 ,C3644_=_C3646 ,C3644_=_C3649 ,C3644_=_C3691 ,C3644_=_C3754 ,\nC3644_=_C3964 ,C3644_=_C3984 ,C3644_=_C3985 ,C3646_=_C3649 ,C3646_=_C3897 ,C3646_=_C4032 ,\nC3646_=_C4033 ,C3646_=_C4034 ,C3646_=_C4035 ,C3646_=_C4036 ,C3646_=_C4037 ,C3649_=_C3788 ,\nC3649_=_C4059 ,C3651_=_C3652 ,C3651_=_C3654 ,C3651_=_C3655 ,C3651_=_C3657 ,C3651_=_C3751 ,\nC3651_=_C3754 ,C3651_=_C3755 ,C3651_=_C3759 ,C3651_=_C3760 ,C3652_=_C3654 ,C3652_=_C3655 ,\nC3652_=_C3657 ,C3654_=_C3655 ,C3654_=_C3657 ,C3655_=_C3657 ,C3655_=_C3869 ,C3655_=_C3964 ,\nC3655_=_C3966 ,C3657_=_C3873 ,C3657_=_C3985 ,C3657_=_C4085 ,C3666_=_C3690 ,C3666_=_C3713 ,\nC3666_=_C3783 ,C3666_=_C3906 ,C3666_=_C3955 ,C3666_=_C3957 ,C3672_=_C3675 ,C3672_=_C3676 ,\nC3672_=_C3831 ,C3672_=_C3837 ,C3675_=_C3676 ,C3675_=_C3704 ,C3675_=_C3961 ,C3676_=_C3784 ,\nC3676_=_C3842 ,C3676_=_C3879 ,C3676_=_C3935 ,C3676_=_C4022 ,C3676_=_C4023 ,C3676_=_C4025 ,\nC3690_=_C3691 ,C3690_=_C3694 ,C3690_=_C3713 ,C3690_=_C3783 ,C3690_=_C3906 ,C3690_=_C3955 ,\nC3690_=_C3957 ,C3691_=_C3694 ,C3691_=_C3754 ,C3691_=_C3964 ,C3691_=_C3984 ,C3691_=_C3985 ,\nC3694_=_C3853 ,C3694_=_C4074 ,C3701_=_C3703 ,C3701_=_C3704 ,C3701_=_C3705 ,C3701_=_C3751 ,\nC3701_=_C3869 ,C3701_=_C3873 ,C3701_=_C3875 ,C3703_=_C3704 ,C3703_=_C3705 ,C3703_=_C3724 ,\nC3703_=_C3782 ,C3703_=_C3885 ,C3703_=_C3948 ,C3703_=_C3949 ,C3704_=_C3705 ,C3704_=_C3961 ,\nC3705_=_C3792 ,C3705_=_C3886 ,C3705_=_C3990 ,C3705_=_C3991 ,C3705_=_C3992 ,C3713_=_C3783 ,\nC3713_=_C3906 ,C3713_=_C3955 ,C3713_=_C3957 ,C3724_=_C3782 ,C3724_=_C3885 ,C3724_=_C3948 ,\nC3724_=_C3949 ,C3731_=_C3735 ,C3731_=_C3914 ,C3731_=_C3939 ,C3731_=_C3940 ,C3731_=_C3943 ,\nC3731_=_C3944 ,C3735_=_C3849 ,C3735_=_C3919 ,C3735_=_C3999 ,C3735_=_C4021 ,C3751_=_C3754 ,\nC3751_=_C3755 ,C3751_=_C3759 ,C3751_=_C3760 ,C3751_=_C3869 ,C3751_=_C3873 ,C3751_=_C3875 ,\nC3754_=_C3755 ,C3754_=_C3759 ,C3754_=_C3760 ,C3754_=_C3964 ,C3754_=_C3984 ,C3754_=_C3985 ,\nC3755_=_C3759 ,C3755_=_C3760 ,C3755_=_C3804 ,C3755_=_C3848 ,C3755_=_C4011 ,C3755_=_C4012 ,\nC3755_=_C4013 ,C3755_=_C4014 ,C3755_=_C4015 ,C3755_=_C4016 ,C3755_=_C4018 ,C3759_=_C3760 ,\nC3759_=_C3787 ,C3759_=_C3966 ,C3759_=_C4085 ,C3760_=_C3854 ,C3760_=_C4030 ,C3760_=_C4090 ,\nC3760_=_C4102 ,C3760_=_C4115 ,C3768_=_C3786 ,C3772_=_C3894 ,C3782_=_C3783 ,C3782_=_C3784 ,\nC3782_=_C3786 ,C3782_=_C3787 ,C3782_=_C3788 ,C3782_=_C3885 ,C3782_=_C3948 ,C3782_=_C3949 ,\nC3783_=_C3784 ,C3783_=_C3786 ,C3783_=_C3787 ,C3783_=_C3788 ,C3783_=_C3906 ,C3783_=_C3955 ,\nC3783_=_C3957 ,C3784_=_C3786 ,C3784_=_C3787 ,C3784_=_C3788 ,C3784_=_C3842 ,C3784_=_C3879 ,\nC3784_=_C3935 ,C3784_=_C4022 ,C3784_=_C4023 ,C3784_=_C4025 ,C3786_=_C3787 ,C3786_=_C3788 ,\nC3787_=_C3788 ,C3787_=_C3966 ,C3787_=_C4085 ,C3788_=_C4059 ,C3792_=_C3886 ,C3792_=_C3990 ,\nC3792_=_C3991 ,C3792_=_C3992 ,C3804_=_C3848 ,C3804_=_C4011 ,C3804_=_C4012 ,C3804_=_C4013 ,\nC3804_=_C4014 ,C3804_=_C4015 ,C3804_=_C4016 ,C3804_=_C4018 ,C3810_=_C3814 ,C3810_=_C3815 ,\nC3810_=_C3818 ,C3810_=_C3848 ,C3810_=_C3849 ,C3810_=_C3853 ,C3810_=_C3854 ,C3814_=_C3815 ,\nC3814_=_C3818 ,C3814_=_C4012 ,C3815_=_C3818 ,C3815_=_C4013 ,C3831_=_C3837 ,C3837_=_C3944 ,\nC3842_=_C3879 ,C3842_=_C3935 ,C3842_=_C4022 ,C3842_=_C4023 ,C3842_=_C4025 ,C3848_=_C3849 ,\nC3848_=_C3853 ,C3848_=_C3854 ,C3848_=_C4011 ,C3848_=_C4012 ,C3848_=_C4013 ,C3848_=_C4014 ,\nC3848_=_C4015 ,C3848_=_C4016 ,C3848_=_C4018 ,C3849_=_C3853 ,C3849_=_C3854 ,C3849_=_C3919 ,\nC3849_=_C3999 ,C3849_=_C4021 ,C3853_=_C3854 ,C3853_=_C4074 ,C3854_=_C4030 ,C3854_=_C4090 ,\nC3854_=_C4102 ,C3854_=_C4115 ,C3869_=_C3873 ,C3869_=_C3875 ,C3869_=_C3964 ,C3869_=_C3966 ,\nC3873_=_C3875 ,C3873_=_C3985 ,C3873_=_C4085 ,C3875_=_C3949 ,C3875_=_C3961 ,C3875_=_C3992 ,\nC3875_=_C4016 ,C3879_=_C3935 ,C3879_=_C4022 ,C3879_=_C4023 ,C3879_=_C4025 ,C3885_=_C3886 ,\nC3885_=_C3948 ,C3885_=_C3949 ,C3886_=_C3990 ,C3886_=_C3991 ,C3886_=_C3992 ,C3897_=_C4032 ,\nC3897_=_C4033 ,C3897_=_C4034 ,C3897_=_C4035 ,C3897_=_C4036 ,C3897_=_C4037 ,C3906_=_C3955 ,\nC3906_=_C3957 ,C3914_=_C3919 ,C3914_=_C3939 ,C3914_=_C3940 ,C3914_=_C3943 ,C3914_=_C3944 ,\nC3919_=_C3999 ,C3919_=_C4021 ,C3935_=_C4022 ,C3935_=_C4023 ,C3935_=_C4025 ,C3939_=_C3940 ,\nC3939_=_C3943 ,C3939_=_C3944 ,C3939_=_C3999 ,C3940_=_C3943 ,C3940_=_C3944 ,C3940_=_C4003 ,\nC3943_=_C3944 ,C3943_=_C4021 ,C3948_=_C3949 ,C3949_=_C3961 ,C3949_=_C3992 ,C3949_=_C4016 ,\nC3955_=_C3957 ,C3961_=_C3992 ,C3961_=_C4016 ,C3964_=_C3966 ,C3964_=_C3984 ,C3964_=_C3985 ,\nC3966_=_C4085 ,C3984_=_C3985 ,C3984_=_C4074 ,C3985_=_C4085 ,C3990_=_C3991 ,C3990_=_C3992 ,\nC3991_=_C3992 ,C3992_=_C4016 ,C3999_=_C4021 ,C4011_=_C4012 ,C4011_=_C4013 ,C4011_=_C4014 ,\nC4011_=_C4015 ,C4011_=_C4016 ,C4011_=_C4018 ,C4011_=_C4030 ,C4012_=_C4013</w:t>
      </w:r>
    </w:p>
    <w:p>
      <w:pPr>
        <w:pStyle w:val="PreformattedText"/>
        <w:bidi w:val="0"/>
        <w:spacing w:before="0" w:after="0"/>
        <w:jc w:val="left"/>
        <w:rPr/>
      </w:pPr>
      <w:r>
        <w:rPr/>
        <w:t xml:space="preserve"> </w:t>
      </w:r>
      <w:r>
        <w:rPr/>
        <w:t>,C4012_=_C4014 ,\nC4012_=_C4015 ,C4012_=_C4016 ,C4012_=_C4018 ,C4013_=_C4014 ,C4013_=_C4015 ,C4013_=_C4016 ,\nC4013_=_C4018 ,C4014_=_C4015 ,C4014_=_C4016 ,C4014_=_C4018 ,C4015_=_C4016 ,C4015_=_C4018 ,\nC4015_=_C4102 ,C4016_=_C4018 ,C4022_=_C4023 ,C4022_=_C4025 ,C4022_=_C4033 ,C4022_=_C4059 ,\nC4023_=_C4025 ,C4030_=_C4090 ,C4030_=_C4102 ,C4030_=_C4115 ,C4032_=_C4033 ,C4032_=_C4034 ,\nC4032_=_C4035 ,C4032_=_C4036 ,C4032_=_C4037 ,C4033_=_C4034 ,C4033_=_C4035 ,C4033_=_C4036 ,\nC4033_=_C4037 ,C4033_=_C4059 ,C4034_=_C4035 ,C4034_=_C4036 ,C4034_=_C4037 ,C4035_=_C4036 ,\nC4035_=_C4037 ,C4036_=_C4037 ,C4090_=_C4102 ,C4090_=_C4115 ,C4102_=_C4115 ,"];70[shape=box, label="id:70 level: 3\n354: C43 C67 C165 C245 C280 \nC293 C356 C383 C405 C429 C444 \nC452 C469 C473 C589 C591 C606 \nC613 C665 C721 C768 C794 C819 \nC848 C855 C867 C949 C967 C988 \nC1004 C1006 C1007 C1008 C1009 C1010 \nC1011 C1012 C1013 C1014 C1015 C1016 \nC1017 C1019 C1020 C1021 C1022 C1024 \nC1025 C1027 C1186 C1194 C1205 C1229 \nC1267 C1270 C1272 C1276 C1277 C1278 \nC1281 C1297 C1318 C1347 C1355 C1389 \nC1397 C1400 C1417 C1503 C1522 C1525 \nC1559 C1579 C1589 C1615 C1616 C1617 \nC1620 C1621 C1622 C1623 C1624 C1625 \nC1626 C1627 C1628 C1629 C1630 C1631 \nC1633 C1635 C1636 C1638 C1639 C1640 \nC1641 C1685 C1735 C1760 C1778 C1796 \nC1846 C1891 C1892 C1893 C1894 C1895 \nC1897 C1899 C1901 C1902 C1903 C1905 \nC1907 C1908 C1911 C1912 C1913 C1914 \nC1915 C1916 C1920 C1922 C1924 C1948 \nC1955 C1970 C1983 C2009 C2024 C2025 \nC2026 C2027 C2028 C2029 C2030 C2031 \nC2033 C2035 C2036 C2037 C2038 C2040 \nC2041 C2042 C2044 C2059 C2061 C2066 \nC2067 C2068 C2069 C2070 C2071 C2072 \nC2073 C2074 C2075 C2076 C2078 C2079 \nC2081 C2082 C2084 C2085 C2086 C2087 \nC2122 C2140 C2180 C2188 C2200 C2242 \nC2243 C2244 C2248 C2261 C2268 C2284 \nC2285 C2286 C2388 C2415 C2418 C2446 \nC2488 C2490 C2507 C2527 C2552 C2555 \nC2559 C2594 C2630 C2662 C2693 C2747 \nC2764 C2773 C2775 C2807 C2809 C2811 \nC2830 C2835 C2836 C2838 C2839 C2840 \nC2841 C2843 C2846 C2847 C2849 C2850 \nC2851 C2852 C2853 C2854 C2859 C2889 \nC2890 C2891 C2894 C2940 C2941 C2942 \nC2946 C2947 C2949 C2950 C2951 C2952 \nC2953 C2954 C2960 C2968 C2986 C2988 \nC3021 C3025 C3034 C3061 C3067 C3074 \nC3090 C3111 C3133 C3145 C3175 C3204 \nC3217 C3233 C3244 C3252 C3253 C3254 \nC3255 C3257 C3258 C3259 C3260 C3261 \nC3262 C3263 C3264 C3265 C3266 C3267 \nC3268 C3269 C3270 C3271 C3272 C3275 \nC3277 C3280 C3282 C3302 C3365 C3378 \nC3421 C3453 C3486 C3488 C3489 C3490 \nC3491 C3492 C3493 C3508 C3565 C3578 \nC3616 C3617 C3618 C3621 C3622 C3623 \nC3624 C3625 C3626 C3627 C3628 C3631 \nC3632 C3633 C3634 C3635 C3636 C3637 \nC3638 C3639 C3654 C3664 C3673 C3700 \nC3723 C3724 C3726 C3727 C3730 C3731 \nC3732 C3733 C3734 C3735 C3736 C3737 \nC3738 C3739 C3740 C3741 C3762 C3764 \nC3780 C3838 C3839 C3840 C3841 C3842 \nC3843 C3844 C3845 C3847 C3852 C3891 \nC3905 C3932 C3938 C3948 C3952 C3953 \nC4029 \n4385: C43_=_C67( C43 C67 ) C43_=_C165( C43 C165 ) C43_=_C245( C43 C245 ) C43_=_C280( C43 C280 ) C43_=_C293( C43 C293 ) \nC43_=_C356( C43 C356 ) C43_=_C383( C43 C383 ) C43_=_C1276( C43 C1276 ) C43_=_C1924( C43 C1924 ) C43_=_C2285( C43 C2285 ) C43_=_C2446( C43 C2446 ) \nC43_=_C2809( C43 C2809 ) C43_=_C2988( C43 C2988 ) C43_=_C3025( C43 C3025 ) C43_=_C3275( C43 C3275 ) C43_=_C3486( C43 C3486 ) C43_=_C3488( C43 C3488 ) \nC43_=_C3489( C43 C3489 ) C43_=_C3490( C43 C3490 ) C43_=_C3491( C43 C3491 ) C43_=_C3492( C43 C3492 ) C43_=_C3493( C43 C3493 ) C67_=_C165( C67 C165 ) \nC67_=_C245( C67 C245 ) C67_=_C280( C67 C280 ) C67_=_C293( C67 C293 ) C67_=_C356( C67 C356 ) C67_=_C383( C67 C383 ) C67_=_C1276( C67 C1276 ) \nC67_=_C1924( C67 C1924 ) C67_=_C2285( C67 C2285 ) C67_=_C2446( C67 C2446 ) C67_=_C2809( C67 C2809 ) C67_=_C2988( C67 C2988 ) C67_=_C3025( C67 C3025 ) \nC67_=_C3275( C67 C3275 ) C67_=_C3486( C67 C3486 ) C67_=_C3488( C67 C3488 ) C67_=_C3489( C67 C3489 ) C67_=_C3490( C67 C3490 ) C67_=_C3491( C67 C3491 ) \nC67_=_C3492( C67 C3492 ) C67_=_C3493( C67 C3493 ) C165_=_C245( C165 C245 ) C165_=_C280( C165 C280 ) C165_=_C293( C165 C293 ) C165_=_C356( C165 C356 ) \nC165_=_C383( C165 C383 ) C165_=_C1276( C165 C1276 ) C165_=_C1924( C165 C1924 ) C165_=_C2285( C165 C2285 ) C165_=_C2446( C165 C2446 ) C165_=_C2809( C165 C2809 ) \nC165_=_C2988( C165 C2988 ) C165_=_C3025( C165 C3025 ) C165_=_C3275( C165 C3275 ) C165_=_C3486( C165 C3486 ) C165_=_C3488( C165 C3488 ) C165_=_C3489( C165 C3489 ) \nC165_=_C3490( C165 C3490 ) C165_=_C3491( C165 C3491 ) C165_=_C3492( C165 C3492 ) C165_=_C3493( C165 C3493 ) C245_=_C280( C245 C280 ) C245_=_C293( C245 C293 ) \nC245_=_C356( C245 C356 ) C245_=_C383( C245 C383 ) C245_=_C1276( C245 C1276 ) C245_=_C1924( C245 C1924 ) C245_=_C2285( C245 C2285 ) C245_=_C2446( C245 C2446 ) \nC245_=_C2809( C245 C2809 ) C245_=_C2988( C245 C2988 ) C245_=_C3025( C245 C3025 ) C245_=_C3275( C245 C3275 ) C245_=_C3486( C245 C3486 ) C245_=_C3488( C245 C3488 ) \nC245_=_C3489( C245 C3489 ) C245_=_C3490( C245 C3490 ) C245_=_C3491( C245 C3491 ) C245_=_C3492( C245 C3492 ) C245_=_C3493( C245 C3493 ) C280_=_C293( C280 C293 ) \nC280_=_C356( C280 C356 ) C280_=_C383( C280 C383 ) C280_=_C1276( C280 C1276 ) C280_=_C1924( C280 C1924 ) C280_=_C2285( C280 C2285 ) C280_=_C2446( C280 C2446 ) \nC280_=_C2809( C280 C2809 ) C280_=_C2988( C280 C2988 ) C280_=_C3025( C280 C3025 ) C280_=_C3275( C280 C3275 ) C280_=_C3486( C280 C3486 ) C280_=_C3488( C280 C3488 ) \nC280_=_C3489( C280 C3489 ) C280_=_C3490( C280 C3490 ) C280_=_C3491( C280 C3491 ) C280_=_C3492( C280 C3492 ) C280_=_C3493( C280 C3493 ) C293_=_C356( C293 C356 ) \nC293_=_C383( C293 C383 ) C293_=_C1276( C293 C1276 ) C293_=_C1924( C293 C1924 ) C293_=_C2285( C293 C2285 ) C293_=_C2446( C293 C2446 ) C293_=_C2809( C293 C2809 ) \nC293_=_C2988( C293 C2988 ) C293_=_C3025( C293 C3025 ) C293_=_C3275( C293 C3275 ) C293_=_C3486( C293 C3486 ) C293_=_C3488( C293 C3488 ) C293_=_C3489( C293 C3489 ) \nC293_=_C3490( C293 C3490 ) C293_=_C3491( C293 C3491 ) C293_=_C3492( C293 C3492 ) C293_=_C3493( C293 C3493 ) C356_=_C383( C356 C383 ) C356_=_C1276( C356 C1276 ) \nC356_=_C1924( C356 C1924 ) C356_=_C2285( C356 C2285 ) C356_=_C2446( C356 C2446 ) C356_=_C2809( C356 C2809 ) C356_=_C2988( C356 C2988 ) C356_=_C3025( C356 C3025 ) \nC356_=_C3275( C356 C3275 ) C356_=_C3486( C356 C3486 ) C356_=_C3488( C356 C3488 ) C356_=_C3489( C356 C3489 ) C356_=_C3490( C356 C3490 ) C356_=_C3491( C356 C3491 ) \nC356_=_C3492( C356 C3492 ) C356_=_C3493( C356 C3493 ) C383_=_C1276( C383 C1276 ) C383_=_C1924( C383 C1924 ) C383_=_C2285( C383 C2285 ) C383_=_C2446( C383 C2446 ) \nC383_=_C2809( C383 C2809 ) C383_=_C2988( C383 C2988 ) C383_=_C3025( C383 C3025 ) C383_=_C3275( C383 C3275 ) C383_=_C3486( C383 C3486 ) C383_=_C3488( C383 C3488 ) \nC383_=_C3489( C383 C3489 ) C383_=_C3490( C383 C3490 ) C383_=_C3491( C383 C3491 ) C383_=_C3492( C383 C3492 ) C383_=_C3493( C383 C3493 ) C405_=_C1194( C405 C1194 ) \nC405_=_C1589( C405 C1589 ) C405_=_C1615( C405 C1615 ) C405_=_C1616( C405 C1616 ) C405_=_C1617( C405 C1617 ) C405_=_C1620( C405 C1620 ) C405_=_C1621( C405 C1621 ) \nC405_=_C1622( C405 C1622 ) C405_=_C1623( C405 C1623 ) C405_=_C1624( C405 C1624 ) C405_=_C1625( C405 C1625 ) C405_=_C1626( C405 C1626 ) C405_=_C1627( C405 C1627 ) \nC405_=_C1628( C405 C1628 ) C405_=_C1629( C405 C1629 ) C405_=_C1630( C405 C1630 ) C405_=_C1631( C405 C1631 ) C405_=_C1633( C405 C1633 ) C405_=_C1635( C405 C1635 ) \nC405_=_C1636( C405 C1636 ) C405_=_C1638( C405 C1638 ) C405_=_C1639( C405 C1639 ) C405_=_C1640( C405 C1640 ) C405_=_C1641( C405 C1641 ) C429_=_C444( C429 C444 ) \nC429_=_C452( C429 C452 ) C429_=_C589( C429 C589 ) C429_=_C1004( C429 C1004 ) C429_=_C1006( C429 C1006 ) C429_=_C1007( C429 C1007 ) C429_=_C1008( C429 C1008 ) \nC429_=_C1009( C429 C1009 ) C429_=_C1010( C429 C1010 ) C429_=_C1011( C429 C1011 ) C429_=_C1012( C429 C1012 ) C429_=_C1013( C429 C1013 ) C429_=_C1014( C429 C1014 ) \nC429_=_C1015( C429 C1015 ) C429_=_C1016( C429 C1016 ) C429_=_C1017( C429 C1017 ) C429_=_C1019( C429 C1019 ) C429_=_C1020( C429 C1020 ) C429_=_C1021( C429 C1021 ) \nC429_=_C1022( C429 C1022 ) C429_=_C1024( C429 C1024 ) C429_=_C1025( C429 C1025 ) C429_=_C1027( C429 C1027 ) C444_=_C452( C444 C452 ) C444_=_C855( C444 C855 ) \nC444_=_C1397( C444 C1397 ) C444_=_C1908( C444 C1908 ) C444_=_C2180( C444 C2180 ) C444_=_C2244( C444 C2244 ) C444_=_C2415( C444 C2415 ) C444_=_C2488( C444 C2488 ) \nC444_=_C2764( C444 C2764 ) C444_=_C2811( C444 C2811 ) C444_=_C2891( C444 C2891 ) C444_=_C2960( C444 C2960 ) C444_=_C3133( C444 C3133 ) C444_=_C3217( C444 C3217 ) \nC444_=_C3365( C444 C3365 ) C444_=_C3421( C444 C3421 ) C444_=_C3508( C444 C3508 ) C444_=_C3618( C444 C3618 ) C444_=_C3723( C444 C3723 ) C444_=_C3724( C444 C3724 ) \nC444_=_C3726( C444 C3726 ) C444_=_C3727( C444 C3727 ) C452_=_C613( C452 C613 ) C452_=_C665( C452 C665 ) C452_=_C1186( C452 C1186 ) C452_=_C1355( C452 C1355 ) \nC452_=_C1955( C452 C1955 ) C452_=_C2188( C452 C2188 ) C452_=_C2555( C452 C2555 ) C452_=_C2773( C452 C2773 ) C452_=_C2835( C452 C2835 ) C452_=_C2968( C452 C2968 ) \nC452_=_C3021( C452 C3021 ) C452_=_C3061( C452 C3061 ) C452_=_C3111( C452 C3111 ) C452_=_C3252( C452 C3252 ) C452_=_C3378( C452 C3378 ) C452_=_C3852( C452 C3852 ) \nC452_=_C3891( C452 C3891 ) C452_=_C3905( C452 C3905 ) C452_=_C3938( C452 C3938 ) C452_=_C3948( C452 C3948 ) C452_=_C4029( C452 C4029 ) C469_=_C473( C469 C473 ) \nC469_=_C1278( C469 C1278 ) C469_=_C1846( C469 C1846 ) C469_=_C1948( C469 C1948 ) C469_=_C1970( C469 C1970 ) C469_=_C2693( C469 C2693 ) C469_=_C2747( C469 C2747 ) \nC469_=_C2859( C469 C2859 ) C469_=_C3145( C469 C3145 ) C469_=_C3175( C469 C3175 ) C469_=_C3280( C469 C3280 ) C469_=_C3730( C469 C3730 ) C469_=_C3731( C469 C3731 ) \nC469_=_C3732( C469 C3732 ) C469_=_C3733( C469 C3733 ) C469_=_C3734( C469 C3734 ) C469_=_C3735( C469 C3735 ) C469_=_C3736( C469 C3736 ) C469_=_C3737( C469 C3737 ) \nC469_=_C3738( C469 C3738 ) C469_=_C3739( C469 C3739 ) C469_=_C3740( C469 C3740 ) C469_=_C3741( C469 C3741 ) C473_=_C606( C473</w:t>
      </w:r>
    </w:p>
    <w:p>
      <w:pPr>
        <w:pStyle w:val="PreformattedText"/>
        <w:bidi w:val="0"/>
        <w:spacing w:before="0" w:after="0"/>
        <w:jc w:val="left"/>
        <w:rPr/>
      </w:pPr>
      <w:r>
        <w:rPr/>
        <w:t xml:space="preserve"> </w:t>
      </w:r>
      <w:r>
        <w:rPr/>
        <w:t>C606 ) C473_=_C1912( C473 C1912 ) \nC473_=_C2061( C473 C2061 ) C473_=_C2248( C473 C2248 ) C473_=_C2418( C473 C2418 ) C473_=_C2552( C473 C2552 ) C473_=_C2830( C473 C2830 ) C473_=_C2894( C473 C2894 ) \nC473_=_C3233( C473 C3233 ) C473_=_C3453( C473 C3453 ) C473_=_C3565( C473 C3565 ) C473_=_C3578( C473 C3578 ) C473_=_C3622( C473 C3622 ) C473_=_C3654( C473 C3654 ) \nC473_=_C3764( C473 C3764 ) C473_=_C3847( C473 C3847 ) C473_=_C3932( C473 C3932 ) C473_=_C3952( C473 C3952 ) C473_=_C3953( C473 C3953 ) C589_=_C591( C589 C591 ) \nC589_=_C606( C589 C606 ) C589_=_C613( C589 C613 ) C589_=_C1004( C589 C1004 ) C589_=_C1006( C589 C1006 ) C589_=_C1007( C589 C1007 ) C589_=_C1008( C589 C1008 ) \nC589_=_C1009( C589 C1009 ) C589_=_C1010( C589 C1010 ) C589_=_C1011( C589 C1011 ) C589_=_C1012( C589 C1012 ) C589_=_C1013( C589 C1013 ) C589_=_C1014( C589 C1014 ) \nC589_=_C1015( C589 C1015 ) C589_=_C1016( C589 C1016 ) C589_=_C1017( C589 C1017 ) C589_=_C1019( C589 C1019 ) C589_=_C1020( C589 C1020 ) C589_=_C1021( C589 C1021 ) \nC589_=_C1022( C589 C1022 ) C589_=_C1024( C589 C1024 ) C589_=_C1025( C589 C1025 ) C589_=_C1027( C589 C1027 ) C591_=_C606( C591 C606 ) C591_=_C613( C591 C613 ) \nC591_=_C768( C591 C768 ) C591_=_C1891( C591 C1891 ) C591_=_C2024( C591 C2024 ) C591_=_C2025( C591 C2025 ) C591_=_C2026( C591 C2026 ) C591_=_C2027( C591 C2027 ) \nC591_=_C2028( C591 C2028 ) C591_=_C2029( C591 C2029 ) C591_=_C2030( C591 C2030 ) C591_=_C2031( C591 C2031 ) C591_=_C2033( C591 C2033 ) C591_=_C2035( C591 C2035 ) \nC591_=_C2036( C591 C2036 ) C591_=_C2037( C591 C2037 ) C591_=_C2038( C591 C2038 ) C591_=_C2040( C591 C2040 ) C591_=_C2041( C591 C2041 ) C591_=_C2042( C591 C2042 ) \nC591_=_C2044( C591 C2044 ) C606_=_C613( C606 C613 ) C606_=_C1912( C606 C1912 ) C606_=_C2061( C606 C2061 ) C606_=_C2248( C606 C2248 ) C606_=_C2418( C606 C2418 ) \nC606_=_C2552( C606 C2552 ) C606_=_C2830( C606 C2830 ) C606_=_C2894( C606 C2894 ) C606_=_C3233( C606 C3233 ) C606_=_C3453( C606 C3453 ) C606_=_C3565( C606 C3565 ) \nC606_=_C3578( C606 C3578 ) C606_=_C3622( C606 C3622 ) C606_=_C3654( C606 C3654 ) C606_=_C3764( C606 C3764 ) C606_=_C3847( C606 C3847 ) C606_=_C3932( C606 C3932 ) \nC606_=_C3952( C606 C3952 ) C606_=_C3953( C606 C3953 ) C613_=_C665( C613 C665 ) C613_=_C1186( C613 C1186 ) C613_=_C1355( C613 C1355 ) C613_=_C1955( C613 C1955 ) \nC613_=_C2188( C613 C2188 ) C613_=_C2555( C613 C2555 ) C613_=_C2773( C613 C2773 ) C613_=_C2835( C613 C2835 ) C613_=_C2968( C613 C2968 ) C613_=_C3021( C613 C3021 ) \nC613_=_C3061( C613 C3061 ) C613_=_C3111( C613 C3111 ) C613_=_C3252( C613 C3252 ) C613_=_C3378( C613 C3378 ) C613_=_C3852( C613 C3852 ) C613_=_C3891( C613 C3891 ) \nC613_=_C3905( C613 C3905 ) C613_=_C3938( C613 C3938 ) C613_=_C3948( C613 C3948 ) C613_=_C4029( C613 C4029 ) C665_=_C1186( C665 C1186 ) C665_=_C1355( C665 C1355 ) \nC665_=_C1955( C665 C1955 ) C665_=_C2188( C665 C2188 ) C665_=_C2555( C665 C2555 ) C665_=_C2773( C665 C2773 ) C665_=_C2835( C665 C2835 ) C665_=_C2968( C665 C2968 ) \nC665_=_C3021( C665 C3021 ) C665_=_C3061( C665 C3061 ) C665_=_C3111( C665 C3111 ) C665_=_C3252( C665 C3252 ) C665_=_C3378( C665 C3378 ) C665_=_C3852( C665 C3852 ) \nC665_=_C3891( C665 C3891 ) C665_=_C3905( C665 C3905 ) C665_=_C3938( C665 C3938 ) C665_=_C3948( C665 C3948 ) C665_=_C4029( C665 C4029 ) C721_=_C794( C721 C794 ) \nC721_=_C867( C721 C867 ) C721_=_C1796( C721 C1796 ) C721_=_C1892( C721 C1892 ) C721_=_C1983( C721 C1983 ) C721_=_C2066( C721 C2066 ) C721_=_C2067( C721 C2067 ) \nC721_=_C2068( C721 C2068 ) C721_=_C2069( C721 C2069 ) C721_=_C2070( C721 C2070 ) C721_=_C2071( C721 C2071 ) C721_=_C2072( C721 C2072 ) C721_=_C2073( C721 C2073 ) \nC721_=_C2074( C721 C2074 ) C721_=_C2075( C721 C2075 ) C721_=_C2076( C721 C2076 ) C721_=_C2078( C721 C2078 ) C721_=_C2079( C721 C2079 ) C721_=_C2081( C721 C2081 ) \nC721_=_C2082( C721 C2082 ) C721_=_C2084( C721 C2084 ) C721_=_C2085( C721 C2085 ) C721_=_C2086( C721 C2086 ) C721_=_C2087( C721 C2087 ) C768_=_C1891( C768 C1891 ) \nC768_=_C2024( C768 C2024 ) C768_=_C2025( C768 C2025 ) C768_=_C2026( C768 C2026 ) C768_=_C2027( C768 C2027 ) C768_=_C2028( C768 C2028 ) C768_=_C2029( C768 C2029 ) \nC768_=_C2030( C768 C2030 ) C768_=_C2031( C768 C2031 ) C768_=_C2033( C768 C2033 ) C768_=_C2035( C768 C2035 ) C768_=_C2036( C768 C2036 ) C768_=_C2037( C768 C2037 ) \nC768_=_C2038( C768 C2038 ) C768_=_C2040( C768 C2040 ) C768_=_C2041( C768 C2041 ) C768_=_C2042( C768 C2042 ) C768_=_C2044( C768 C2044 ) C794_=_C867( C794 C867 ) \nC794_=_C1796( C794 C1796 ) C794_=_C1892( C794 C1892 ) C794_=_C1983( C794 C1983 ) C794_=_C2066( C794 C2066 ) C794_=_C2067( C794 C2067 ) C794_=_C2068( C794 C2068 ) \nC794_=_C2069( C794 C2069 ) C794_=_C2070( C794 C2070 ) C794_=_C2071( C794 C2071 ) C794_=_C2072( C794 C2072 ) C794_=_C2073( C794 C2073 ) C794_=_C2074( C794 C2074 ) \nC794_=_C2075( C794 C2075 ) C794_=_C2076( C794 C2076 ) C794_=_C2078( C794 C2078 ) C794_=_C2079( C794 C2079 ) C794_=_C2081( C794 C2081 ) C794_=_C2082( C794 C2082 ) \nC794_=_C2084( C794 C2084 ) C794_=_C2085( C794 C2085 ) C794_=_C2086( C794 C2086 ) C794_=_C2087( C794 C2087 ) C819_=_C1270( C819 C1270 ) C819_=_C1522( C819 C1522 ) \nC819_=_C1685( C819 C1685 ) C819_=_C1735( C819 C1735 ) C819_=_C1778( C819 C1778 ) C819_=_C2388( C819 C2388 ) C819_=_C2559( C819 C2559 ) C819_=_C2662( C819 C2662 ) \nC819_=_C2836( C819 C2836 ) C819_=_C2838( C819 C2838 ) C819_=_C2839( C819 C2839 ) C819_=_C2840( C819 C2840 ) C819_=_C2841( C819 C2841 ) C819_=_C2843( C819 C2843 ) \nC819_=_C2846( C819 C2846 ) C819_=_C2847( C819 C2847 ) C819_=_C2849( C819 C2849 ) C819_=_C2850( C819 C2850 ) C819_=_C2851( C819 C2851 ) C819_=_C2852( C819 C2852 ) \nC819_=_C2853( C819 C2853 ) C819_=_C2854( C819 C2854 ) C848_=_C855( C848 C855 ) C848_=_C988( C848 C988 ) C848_=_C1205( C848 C1205 ) C848_=_C1272( C848 C1272 ) \nC848_=_C1297( C848 C1297 ) C848_=_C1318( C848 C1318 ) C848_=_C1389( C848 C1389 ) C848_=_C1417( C848 C1417 ) C848_=_C1503( C848 C1503 ) C848_=_C1760( C848 C1760 ) \nC848_=_C1920( C848 C1920 ) C848_=_C2009( C848 C2009 ) C848_=_C2940( C848 C2940 ) C848_=_C2941( C848 C2941 ) C848_=_C2942( C848 C2942 ) C848_=_C2946( C848 C2946 ) \nC848_=_C2947( C848 C2947 ) C848_=_C2949( C848 C2949 ) C848_=_C2950( C848 C2950 ) C848_=_C2951( C848 C2951 ) C848_=_C2952( C848 C2952 ) C848_=_C2953( C848 C2953 ) \nC848_=_C2954( C848 C2954 ) C855_=_C1397( C855 C1397 ) C855_=_C1908( C855 C1908 ) C855_=_C2180( C855 C2180 ) C855_=_C2244( C855 C2244 ) C855_=_C2415( C855 C2415 ) \nC855_=_C2488( C855 C2488 ) C855_=_C2764( C855 C2764 ) C855_=_C2811( C855 C2811 ) C855_=_C2891( C855 C2891 ) C855_=_C2960( C855 C2960 ) C855_=_C3133( C855 C3133 ) \nC855_=_C3217( C855 C3217 ) C855_=_C3365( C855 C3365 ) C855_=_C3421( C855 C3421 ) C855_=_C3508( C855 C3508 ) C855_=_C3618( C855 C3618 ) C855_=_C3723( C855 C3723 ) \nC855_=_C3724( C855 C3724 ) C855_=_C3726( C855 C3726 ) C855_=_C3727( C855 C3727 ) C867_=_C1796( C867 C1796 ) C867_=_C1892( C867 C1892 ) C867_=_C1983( C867 C1983 ) \nC867_=_C2066( C867 C2066 ) C867_=_C2067( C867 C2067 ) C867_=_C2068( C867 C2068 ) C867_=_C2069( C867 C2069 ) C867_=_C2070( C867 C2070 ) C867_=_C2071( C867 C2071 ) \nC867_=_C2072( C867 C2072 ) C867_=_C2073( C867 C2073 ) C867_=_C2074( C867 C2074 ) C867_=_C2075( C867 C2075 ) C867_=_C2076( C867 C2076 ) C867_=_C2078( C867 C2078 ) \nC867_=_C2079( C867 C2079 ) C867_=_C2081( C867 C2081 ) C867_=_C2082( C867 C2082 ) C867_=_C2084( C867 C2084 ) C867_=_C2085( C867 C2085 ) C867_=_C2086( C867 C2086 ) \nC867_=_C2087( C867 C2087 ) C949_=_C967( C949 C967 ) C949_=_C1229( C949 C1229 ) C949_=_C1347( C949 C1347 ) C949_=_C1559( C949 C1559 ) C949_=_C1579( C949 C1579 ) \nC949_=_C1907( C949 C1907 ) C949_=_C2140( C949 C2140 ) C949_=_C2200( C949 C2200 ) C949_=_C2243( C949 C2243 ) C949_=_C2286( C949 C2286 ) C949_=_C2507( C949 C2507 ) \nC949_=_C2630( C949 C2630 ) C949_=_C2890( C949 C2890 ) C949_=_C3090( C949 C3090 ) C949_=_C3616( C949 C3616 ) C949_=_C3631( C949 C3631 ) C949_=_C3632( C949 C3632 ) \nC949_=_C3633( C949 C3633 ) C949_=_C3634( C949 C3634 ) C949_=_C3635( C949 C3635 ) C949_=_C3636( C949 C3636 ) C949_=_C3637( C949 C3637 ) C949_=_C3638( C949 C3638 ) \nC949_=_C3639( C949 C3639 ) C967_=_C1229( C967 C1229 ) C967_=_C1347( C967 C1347 ) C967_=_C1559( C967 C1559 ) C967_=_C1579( C967 C1579 ) C967_=_C1907( C967 C1907 ) \nC967_=_C2140( C967 C2140 ) C967_=_C2200( C967 C2200 ) C967_=_C2243( C967 C2243 ) C967_=_C2286( C967 C2286 ) C967_=_C2507( C967 C2507 ) C967_=_C2630( C967 C2630 ) \nC967_=_C2890( C967 C2890 ) C967_=_C3090( C967 C3090 ) C967_=_C3616( C967 C3616 ) C967_=_C3631( C967 C3631 ) C967_=_C3632( C967 C3632 ) C967_=_C3633( C967 C3633 ) \nC967_=_C3634( C967 C3634 ) C967_=_C3635( C967 C3635 ) C967_=_C3636( C967 C3636 ) C967_=_C3637( C967 C3637 ) C967_=_C3638( C967 C3638 ) C967_=_C3639( C967 C3639 ) \nC988_=_C1205( C988 C1205 ) C988_=_C1272( C988 C1272 ) C988_=_C1297( C988 C1297 ) C988_=_C1318( C988 C1318 ) C988_=_C1389( C988 C1389 ) C988_=_C1417( C988 C1417 ) \nC988_=_C1503( C988 C1503 ) C988_=_C1760( C988 C1760 ) C988_=_C1920( C988 C1920 ) C988_=_C2009( C988 C2009 ) C988_=_C2940( C988 C2940 ) C988_=_C2941( C988 C2941 ) \nC988_=_C2942( C988 C2942 ) C988_=_C2946( C988 C2946 ) C988_=_C2947( C988 C2947 ) C988_=_C2949( C988 C2949 ) C988_=_C2950( C988 C2950 ) C988_=_C2951( C988 C2951 ) \nC988_=_C2952( C988 C2952 ) C988_=_C2953( C988 C2953 ) C988_=_C2954( C988 C2954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9( C1004 C1019 ) C1004_=_C1020( C1004 C1020 ) C1004_=_C1021( C1004 C1021 ) \nC1004_=_C1022( C1004 C1022 ) C1004_=_C1024( C1004 C1024 ) C1004_=_C1025( C1004 C1025 ) C1004_=_C1027( C1004 C1027 ) C1004_=_C1970( C1004 C1970 ) C1006_=_C1007( C1006 C1007 ) \nC1006_=_C1008(</w:t>
      </w:r>
    </w:p>
    <w:p>
      <w:pPr>
        <w:pStyle w:val="PreformattedText"/>
        <w:bidi w:val="0"/>
        <w:spacing w:before="0" w:after="0"/>
        <w:jc w:val="left"/>
        <w:rPr/>
      </w:pPr>
      <w:r>
        <w:rPr/>
        <w:t xml:space="preserve"> </w:t>
      </w:r>
      <w:r>
        <w:rPr/>
        <w:t>C1006 C1008 ) C1006_=_C1009( C1006 C1009 ) C1006_=_C1010( C1006 C1010 ) C1006_=_C1011( C1006 C1011 ) C1006_=_C1012( C1006 C1012 ) C1006_=_C1013( C1006 C1013 ) \nC1006_=_C1014( C1006 C1014 ) C1006_=_C1015( C1006 C1015 ) C1006_=_C1016( C1006 C1016 ) C1006_=_C1017( C1006 C1017 ) C1006_=_C1019( C1006 C1019 ) C1006_=_C1020( C1006 C1020 ) \nC1006_=_C1021( C1006 C1021 ) C1006_=_C1022( C1006 C1022 ) C1006_=_C1024( C1006 C1024 ) C1006_=_C1025( C1006 C1025 ) C1006_=_C1027( C1006 C1027 ) C1006_=_C2180( C1006 C2180 ) \nC1006_=_C2188( C1006 C2188 ) C1007_=_C1008( C1007 C1008 ) C1007_=_C1009( C1007 C1009 ) C1007_=_C1010( C1007 C1010 ) C1007_=_C1011( C1007 C1011 ) C1007_=_C1012( C1007 C1012 ) \nC1007_=_C1013( C1007 C1013 ) C1007_=_C1014( C1007 C1014 ) C1007_=_C1015( C1007 C1015 ) C1007_=_C1016( C1007 C1016 ) C1007_=_C1017( C1007 C1017 ) C1007_=_C1019( C1007 C1019 ) \nC1007_=_C1020( C1007 C1020 ) C1007_=_C1021( C1007 C1021 ) C1007_=_C1022( C1007 C1022 ) C1007_=_C1024( C1007 C1024 ) C1007_=_C1025( C1007 C1025 ) C1007_=_C1027( C1007 C1027 ) \nC1008_=_C1009( C1008 C1009 ) C1008_=_C1010( C1008 C1010 ) C1008_=_C1011( C1008 C1011 ) C1008_=_C1012( C1008 C1012 ) C1008_=_C1013( C1008 C1013 ) C1008_=_C1014( C1008 C1014 ) \nC1008_=_C1015( C1008 C1015 ) C1008_=_C1016( C1008 C1016 ) C1008_=_C1017( C1008 C1017 ) C1008_=_C1019( C1008 C1019 ) C1008_=_C1020( C1008 C1020 ) C1008_=_C1021( C1008 C1021 ) \nC1008_=_C1022( C1008 C1022 ) C1008_=_C1024( C1008 C1024 ) C1008_=_C1025( C1008 C1025 ) C1008_=_C1027( C1008 C1027 ) C1008_=_C2507( C1008 C2507 ) C1009_=_C1010( C1009 C1010 ) \nC1009_=_C1011( C1009 C1011 ) C1009_=_C1012( C1009 C1012 ) C1009_=_C1013( C1009 C1013 ) C1009_=_C1014( C1009 C1014 ) C1009_=_C1015( C1009 C1015 ) C1009_=_C1016( C1009 C1016 ) \nC1009_=_C1017( C1009 C1017 ) C1009_=_C1019( C1009 C1019 ) C1009_=_C1020( C1009 C1020 ) C1009_=_C1021( C1009 C1021 ) C1009_=_C1022( C1009 C1022 ) C1009_=_C1024( C1009 C1024 ) \nC1009_=_C1025( C1009 C1025 ) C1009_=_C1027( C1009 C1027 ) C1009_=_C2025( C1009 C2025 ) C1009_=_C2552( C1009 C2552 ) C1009_=_C2555( C1009 C2555 ) C1010_=_C1011( C1010 C1011 ) \nC1010_=_C1012( C1010 C1012 ) C1010_=_C1013( C1010 C1013 ) C1010_=_C1014( C1010 C1014 ) C1010_=_C1015( C1010 C1015 ) C1010_=_C1016( C1010 C1016 ) C1010_=_C1017( C1010 C1017 ) \nC1010_=_C1019( C1010 C1019 ) C1010_=_C1020( C1010 C1020 ) C1010_=_C1021( C1010 C1021 ) C1010_=_C1022( C1010 C1022 ) C1010_=_C1024( C1010 C1024 ) C1010_=_C1025( C1010 C1025 ) \nC1010_=_C1027( C1010 C1027 ) C1010_=_C2559( C1010 C2559 ) C1011_=_C1012( C1011 C1012 ) C1011_=_C1013( C1011 C1013 ) C1011_=_C1014( C1011 C1014 ) C1011_=_C1015( C1011 C1015 ) \nC1011_=_C1016( C1011 C1016 ) C1011_=_C1017( C1011 C1017 ) C1011_=_C1019( C1011 C1019 ) C1011_=_C1020( C1011 C1020 ) C1011_=_C1021( C1011 C1021 ) C1011_=_C1022( C1011 C1022 ) \nC1011_=_C1024( C1011 C1024 ) C1011_=_C1025( C1011 C1025 ) C1011_=_C1027( C1011 C1027 ) C1011_=_C2662( C1011 C2662 ) C1012_=_C1013( C1012 C1013 ) C1012_=_C1014( C1012 C1014 ) \nC1012_=_C1015( C1012 C1015 ) C1012_=_C1016( C1012 C1016 ) C1012_=_C1017( C1012 C1017 ) C1012_=_C1019( C1012 C1019 ) C1012_=_C1020( C1012 C1020 ) C1012_=_C1021( C1012 C1021 ) \nC1012_=_C1022( C1012 C1022 ) C1012_=_C1024( C1012 C1024 ) C1012_=_C1025( C1012 C1025 ) C1012_=_C1027( C1012 C1027 ) C1012_=_C2764( C1012 C2764 ) C1012_=_C2773( C1012 C2773 ) \nC1013_=_C1014( C1013 C1014 ) C1013_=_C1015( C1013 C1015 ) C1013_=_C1016( C1013 C1016 ) C1013_=_C1017( C1013 C1017 ) C1013_=_C1019( C1013 C1019 ) C1013_=_C1020( C1013 C1020 ) \nC1013_=_C1021( C1013 C1021 ) C1013_=_C1022( C1013 C1022 ) C1013_=_C1024( C1013 C1024 ) C1013_=_C1025( C1013 C1025 ) C1013_=_C1027( C1013 C1027 ) C1013_=_C2027( C1013 C2027 ) \nC1013_=_C2830( C1013 C2830 ) C1013_=_C2835( C1013 C2835 ) C1014_=_C1015( C1014 C1015 ) C1014_=_C1016( C1014 C1016 ) C1014_=_C1017( C1014 C1017 ) C1014_=_C1019( C1014 C1019 ) \nC1014_=_C1020( C1014 C1020 ) C1014_=_C1021( C1014 C1021 ) C1014_=_C1022( C1014 C1022 ) C1014_=_C1024( C1014 C1024 ) C1014_=_C1025( C1014 C1025 ) C1014_=_C1027( C1014 C1027 ) \nC1014_=_C2960( C1014 C2960 ) C1014_=_C2968( C1014 C2968 ) C1015_=_C1016( C1015 C1016 ) C1015_=_C1017( C1015 C1017 ) C1015_=_C1019( C1015 C1019 ) C1015_=_C1020( C1015 C1020 ) \nC1015_=_C1021( C1015 C1021 ) C1015_=_C1022( C1015 C1022 ) C1015_=_C1024( C1015 C1024 ) C1015_=_C1025( C1015 C1025 ) C1015_=_C1027( C1015 C1027 ) C1015_=_C3204( C1015 C3204 ) \nC1016_=_C1017( C1016 C1017 ) C1016_=_C1019( C1016 C1019 ) C1016_=_C1020( C1016 C1020 ) C1016_=_C1021( C1016 C1021 ) C1016_=_C1022( C1016 C1022 ) C1016_=_C1024( C1016 C1024 ) \nC1016_=_C1025( C1016 C1025 ) C1016_=_C1027( C1016 C1027 ) C1016_=_C3254( C1016 C3254 ) C1016_=_C3365( C1016 C3365 ) C1016_=_C3378( C1016 C3378 ) C1017_=_C1019( C1017 C1019 ) \nC1017_=_C1020( C1017 C1020 ) C1017_=_C1021( C1017 C1021 ) C1017_=_C1022( C1017 C1022 ) C1017_=_C1024( C1017 C1024 ) C1017_=_C1025( C1017 C1025 ) C1017_=_C1027( C1017 C1027 ) \nC1019_=_C1020( C1019 C1020 ) C1019_=_C1021( C1019 C1021 ) C1019_=_C1022( C1019 C1022 ) C1019_=_C1024( C1019 C1024 ) C1019_=_C1025( C1019 C1025 ) C1019_=_C1027( C1019 C1027 ) \nC1019_=_C2037( C1019 C2037 ) C1019_=_C3847( C1019 C3847 ) C1019_=_C3852( C1019 C3852 ) C1020_=_C1021( C1020 C1021 ) C1020_=_C1022( C1020 C1022 ) C1020_=_C1024( C1020 C1024 ) \nC1020_=_C1025( C1020 C1025 ) C1020_=_C1027( C1020 C1027 ) C1020_=_C3723( C1020 C3723 ) C1020_=_C3891( C1020 C3891 ) C1021_=_C1022( C1021 C1022 ) C1021_=_C1024( C1021 C1024 ) \nC1021_=_C1025( C1021 C1025 ) C1021_=_C1027( C1021 C1027 ) C1021_=_C1911( C1021 C1911 ) C1021_=_C2038( C1021 C2038 ) C1021_=_C3261( C1021 C3261 ) C1021_=_C3839( C1021 C3839 ) \nC1021_=_C3932( C1021 C3932 ) C1021_=_C3938( C1021 C3938 ) C1022_=_C1024( C1022 C1024 ) C1022_=_C1025( C1022 C1025 ) C1022_=_C1027( C1022 C1027 ) C1022_=_C3724( C1022 C3724 ) \nC1022_=_C3948( C1022 C3948 ) C1024_=_C1025( C1024 C1025 ) C1024_=_C1027( C1024 C1027 ) C1025_=_C1027( C1025 C1027 ) C1025_=_C2042( C1025 C2042 ) C1025_=_C3953( C1025 C3953 ) \nC1025_=_C4029( C1025 C4029 ) C1186_=_C1355( C1186 C1355 ) C1186_=_C1955( C1186 C1955 ) C1186_=_C2188( C1186 C2188 ) C1186_=_C2555( C1186 C2555 ) C1186_=_C2773( C1186 C2773 ) \nC1186_=_C2835( C1186 C2835 ) C1186_=_C2968( C1186 C2968 ) C1186_=_C3021( C1186 C3021 ) C1186_=_C3061( C1186 C3061 ) C1186_=_C3111( C1186 C3111 ) C1186_=_C3252( C1186 C3252 ) \nC1186_=_C3378( C1186 C3378 ) C1186_=_C3852( C1186 C3852 ) C1186_=_C3891( C1186 C3891 ) C1186_=_C3905( C1186 C3905 ) C1186_=_C3938( C1186 C3938 ) C1186_=_C3948( C1186 C3948 ) \nC1186_=_C4029( C1186 C4029 ) C1194_=_C1205( C1194 C1205 ) C1194_=_C1589( C1194 C1589 ) C1194_=_C1615( C1194 C1615 ) C1194_=_C1616( C1194 C1616 ) C1194_=_C1617( C1194 C1617 ) \nC1194_=_C1620( C1194 C1620 ) C1194_=_C1621( C1194 C1621 ) C1194_=_C1622( C1194 C1622 ) C1194_=_C1623( C1194 C1623 ) C1194_=_C1624( C1194 C1624 ) C1194_=_C1625( C1194 C1625 ) \nC1194_=_C1626( C1194 C1626 ) C1194_=_C1627( C1194 C1627 ) C1194_=_C1628( C1194 C1628 ) C1194_=_C1629( C1194 C1629 ) C1194_=_C1630( C1194 C1630 ) C1194_=_C1631( C1194 C1631 ) \nC1194_=_C1633( C1194 C1633 ) C1194_=_C1635( C1194 C1635 ) C1194_=_C1636( C1194 C1636 ) C1194_=_C1638( C1194 C1638 ) C1194_=_C1639( C1194 C1639 ) C1194_=_C1640( C1194 C1640 ) \nC1194_=_C1641( C1194 C1641 ) C1205_=_C1272( C1205 C1272 ) C1205_=_C1297( C1205 C1297 ) C1205_=_C1318( C1205 C1318 ) C1205_=_C1389( C1205 C1389 ) C1205_=_C1417( C1205 C1417 ) \nC1205_=_C1503( C1205 C1503 ) C1205_=_C1760( C1205 C1760 ) C1205_=_C1920( C1205 C1920 ) C1205_=_C2009( C1205 C2009 ) C1205_=_C2940( C1205 C2940 ) C1205_=_C2941( C1205 C2941 ) \nC1205_=_C2942( C1205 C2942 ) C1205_=_C2946( C1205 C2946 ) C1205_=_C2947( C1205 C2947 ) C1205_=_C2949( C1205 C2949 ) C1205_=_C2950( C1205 C2950 ) C1205_=_C2951( C1205 C2951 ) \nC1205_=_C2952( C1205 C2952 ) C1205_=_C2953( C1205 C2953 ) C1205_=_C2954( C1205 C2954 ) C1229_=_C1347( C1229 C1347 ) C1229_=_C1559( C1229 C1559 ) C1229_=_C1579( C1229 C1579 ) \nC1229_=_C1907( C1229 C1907 ) C1229_=_C2140( C1229 C2140 ) C1229_=_C2200( C1229 C2200 ) C1229_=_C2243( C1229 C2243 ) C1229_=_C2286( C1229 C2286 ) C1229_=_C2507( C1229 C2507 ) \nC1229_=_C2630( C1229 C2630 ) C1229_=_C2890( C1229 C2890 ) C1229_=_C3090( C1229 C3090 ) C1229_=_C3616( C1229 C3616 ) C1229_=_C3631( C1229 C3631 ) C1229_=_C3632( C1229 C3632 ) \nC1229_=_C3633( C1229 C3633 ) C1229_=_C3634( C1229 C3634 ) C1229_=_C3635( C1229 C3635 ) C1229_=_C3636( C1229 C3636 ) C1229_=_C3637( C1229 C3637 ) C1229_=_C3638( C1229 C3638 ) \nC1229_=_C3639( C1229 C3639 ) C1267_=_C1270( C1267 C1270 ) C1267_=_C1272( C1267 C1272 ) C1267_=_C1276( C1267 C1276 ) C1267_=_C1277( C1267 C1277 ) C1267_=_C1278( C1267 C1278 ) \nC1267_=_C1281( C1267 C1281 ) C1267_=_C1616( C1267 C1616 ) C1267_=_C1891( C1267 C1891 ) C1267_=_C1892( C1267 C1892 ) C1267_=_C1893( C1267 C1893 ) C1267_=_C1894( C1267 C1894 ) \nC1267_=_C1895( C1267 C1895 ) C1267_=_C1897( C1267 C1897 ) C1267_=_C1899( C1267 C1899 ) C1267_=_C1901( C1267 C1901 ) C1267_=_C1902( C1267 C1902 ) C1267_=_C1903( C1267 C1903 ) \nC1267_=_C1905( C1267 C1905 ) C1267_=_C1907( C1267 C1907 ) C1267_=_C1908( C1267 C1908 ) C1267_=_C1911( C1267 C1911 ) C1267_=_C1912( C1267 C1912 ) C1267_=_C1913( C1267 C1913 ) \nC1267_=_C1914( C1267 C1914 ) C1267_=_C1915( C1267 C1915 ) C1267_=_C1916( C1267 C1916 ) C1270_=_C1272( C1270 C1272 ) C1270_=_C1276( C1270 C1276 ) C1270_=_C1277( C1270 C1277 ) \nC1270_=_C1278( C1270 C1278 ) C1270_=_C1281( C1270 C1281 ) C1270_=_C1522( C1270 C1522 ) C1270_=_C1685( C1270 C1685 ) C1270_=_C1735( C1270 C1735 ) C1270_=_C1778( C1270 C1778 ) \nC1270_=_C2388( C1270 C2388 ) C1270_=_C2559( C1270 C2559 ) C1270_=_C2662( C1270 C2662 ) C1270_=_C2836( C1270 C2836 ) C1270_=_C2838( C1270 C2838 ) C1270_=_C2839( C1270 C2839 ) \nC1270_=_C2840( C1270 C2840 ) C1270_=_C2841( C1270 C2841 ) C1270_=_C2843( C1270 C2843 ) C1270_=_C2846( C1270 C2846 ) C1270_=_C2847( C1270 C2847 ) C1270_=_C2849( C1270 C2849 ) \nC1270_=_C2850( C1270 C2850 ) C1270_=_C2851( C1270 C2851 ) C1270_=_C2852(</w:t>
      </w:r>
    </w:p>
    <w:p>
      <w:pPr>
        <w:pStyle w:val="PreformattedText"/>
        <w:bidi w:val="0"/>
        <w:spacing w:before="0" w:after="0"/>
        <w:jc w:val="left"/>
        <w:rPr/>
      </w:pPr>
      <w:r>
        <w:rPr/>
        <w:t xml:space="preserve"> </w:t>
      </w:r>
      <w:r>
        <w:rPr/>
        <w:t>C1270 C2852 ) C1270_=_C2853( C1270 C2853 ) C1270_=_C2854( C1270 C2854 ) C1272_=_C1276( C1272 C1276 ) \nC1272_=_C1277( C1272 C1277 ) C1272_=_C1278( C1272 C1278 ) C1272_=_C1281( C1272 C1281 ) C1272_=_C1297( C1272 C1297 ) C1272_=_C1318( C1272 C1318 ) C1272_=_C1389( C1272 C1389 ) \nC1272_=_C1417( C1272 C1417 ) C1272_=_C1503( C1272 C1503 ) C1272_=_C1760( C1272 C1760 ) C1272_=_C1920( C1272 C1920 ) C1272_=_C2009( C1272 C2009 ) C1272_=_C2940( C1272 C2940 ) \nC1272_=_C2941( C1272 C2941 ) C1272_=_C2942( C1272 C2942 ) C1272_=_C2946( C1272 C2946 ) C1272_=_C2947( C1272 C2947 ) C1272_=_C2949( C1272 C2949 ) C1272_=_C2950( C1272 C2950 ) \nC1272_=_C2951( C1272 C2951 ) C1272_=_C2952( C1272 C2952 ) C1272_=_C2953( C1272 C2953 ) C1272_=_C2954( C1272 C2954 ) C1276_=_C1277( C1276 C1277 ) C1276_=_C1278( C1276 C1278 ) \nC1276_=_C1281( C1276 C1281 ) C1276_=_C1924( C1276 C1924 ) C1276_=_C2285( C1276 C2285 ) C1276_=_C2446( C1276 C2446 ) C1276_=_C2809( C1276 C2809 ) C1276_=_C2988( C1276 C2988 ) \nC1276_=_C3025( C1276 C3025 ) C1276_=_C3275( C1276 C3275 ) C1276_=_C3486( C1276 C3486 ) C1276_=_C3488( C1276 C3488 ) C1276_=_C3489( C1276 C3489 ) C1276_=_C3490( C1276 C3490 ) \nC1276_=_C3491( C1276 C3491 ) C1276_=_C3492( C1276 C3492 ) C1276_=_C3493( C1276 C3493 ) C1277_=_C1278( C1277 C1278 ) C1277_=_C1281( C1277 C1281 ) C1277_=_C1631( C1277 C1631 ) \nC1277_=_C2031( C1277 C2031 ) C1277_=_C2076( C1277 C2076 ) C1277_=_C2242( C1277 C2242 ) C1277_=_C2268( C1277 C2268 ) C1277_=_C2527( C1277 C2527 ) C1277_=_C2594( C1277 C2594 ) \nC1277_=_C2889( C1277 C2889 ) C1277_=_C3277( C1277 C3277 ) C1277_=_C3302( C1277 C3302 ) C1277_=_C3616( C1277 C3616 ) C1277_=_C3617( C1277 C3617 ) C1277_=_C3618( C1277 C3618 ) \nC1277_=_C3621( C1277 C3621 ) C1277_=_C3622( C1277 C3622 ) C1277_=_C3623( C1277 C3623 ) C1277_=_C3624( C1277 C3624 ) C1277_=_C3625( C1277 C3625 ) C1277_=_C3626( C1277 C3626 ) \nC1277_=_C3627( C1277 C3627 ) C1277_=_C3628( C1277 C3628 ) C1278_=_C1281( C1278 C1281 ) C1278_=_C1846( C1278 C1846 ) C1278_=_C1948( C1278 C1948 ) C1278_=_C1970( C1278 C1970 ) \nC1278_=_C2693( C1278 C2693 ) C1278_=_C2747( C1278 C2747 ) C1278_=_C2859( C1278 C2859 ) C1278_=_C3145( C1278 C3145 ) C1278_=_C3175( C1278 C3175 ) C1278_=_C3280( C1278 C3280 ) \nC1278_=_C3730( C1278 C3730 ) C1278_=_C3731( C1278 C3731 ) C1278_=_C3732( C1278 C3732 ) C1278_=_C3733( C1278 C3733 ) C1278_=_C3734( C1278 C3734 ) C1278_=_C3735( C1278 C3735 ) \nC1278_=_C3736( C1278 C3736 ) C1278_=_C3737( C1278 C3737 ) C1278_=_C3738( C1278 C3738 ) C1278_=_C3739( C1278 C3739 ) C1278_=_C3740( C1278 C3740 ) C1278_=_C3741( C1278 C3741 ) \nC1281_=_C1400( C1281 C1400 ) C1281_=_C2059( C1281 C2059 ) C1281_=_C2122( C1281 C2122 ) C1281_=_C2490( C1281 C2490 ) C1281_=_C3074( C1281 C3074 ) C1281_=_C3204( C1281 C3204 ) \nC1281_=_C3244( C1281 C3244 ) C1281_=_C3282( C1281 C3282 ) C1281_=_C3664( C1281 C3664 ) C1281_=_C3673( C1281 C3673 ) C1281_=_C3700( C1281 C3700 ) C1281_=_C3762( C1281 C3762 ) \nC1281_=_C3780( C1281 C3780 ) C1281_=_C3838( C1281 C3838 ) C1281_=_C3839( C1281 C3839 ) C1281_=_C3840( C1281 C3840 ) C1281_=_C3841( C1281 C3841 ) C1281_=_C3842( C1281 C3842 ) \nC1281_=_C3843( C1281 C3843 ) C1281_=_C3844( C1281 C3844 ) C1281_=_C3845( C1281 C3845 ) C1297_=_C1318( C1297 C1318 ) C1297_=_C1389( C1297 C1389 ) C1297_=_C1417( C1297 C1417 ) \nC1297_=_C1503( C1297 C1503 ) C1297_=_C1760( C1297 C1760 ) C1297_=_C1920( C1297 C1920 ) C1297_=_C2009( C1297 C2009 ) C1297_=_C2940( C1297 C2940 ) C1297_=_C2941( C1297 C2941 ) \nC1297_=_C2942( C1297 C2942 ) C1297_=_C2946( C1297 C2946 ) C1297_=_C2947( C1297 C2947 ) C1297_=_C2949( C1297 C2949 ) C1297_=_C2950( C1297 C2950 ) C1297_=_C2951( C1297 C2951 ) \nC1297_=_C2952( C1297 C2952 ) C1297_=_C2953( C1297 C2953 ) C1297_=_C2954( C1297 C2954 ) C1318_=_C1389( C1318 C1389 ) C1318_=_C1417( C1318 C1417 ) C1318_=_C1503( C1318 C1503 ) \nC1318_=_C1760( C1318 C1760 ) C1318_=_C1920( C1318 C1920 ) C1318_=_C2009( C1318 C2009 ) C1318_=_C2940( C1318 C2940 ) C1318_=_C2941( C1318 C2941 ) C1318_=_C2942( C1318 C2942 ) \nC1318_=_C2946( C1318 C2946 ) C1318_=_C2947( C1318 C2947 ) C1318_=_C2949( C1318 C2949 ) C1318_=_C2950( C1318 C2950 ) C1318_=_C2951( C1318 C2951 ) C1318_=_C2952( C1318 C2952 ) \nC1318_=_C2953( C1318 C2953 ) C1318_=_C2954( C1318 C2954 ) C1347_=_C1355( C1347 C1355 ) C1347_=_C1559( C1347 C1559 ) C1347_=_C1579( C1347 C1579 ) C1347_=_C1907( C1347 C1907 ) \nC1347_=_C2140( C1347 C2140 ) C1347_=_C2200( C1347 C2200 ) C1347_=_C2243( C1347 C2243 ) C1347_=_C2286( C1347 C2286 ) C1347_=_C2507( C1347 C2507 ) C1347_=_C2630( C1347 C2630 ) \nC1347_=_C2890( C1347 C2890 ) C1347_=_C3090( C1347 C3090 ) C1347_=_C3616( C1347 C3616 ) C1347_=_C3631( C1347 C3631 ) C1347_=_C3632( C1347 C3632 ) C1347_=_C3633( C1347 C3633 ) \nC1347_=_C3634( C1347 C3634 ) C1347_=_C3635( C1347 C3635 ) C1347_=_C3636( C1347 C3636 ) C1347_=_C3637( C1347 C3637 ) C1347_=_C3638( C1347 C3638 ) C1347_=_C3639( C1347 C3639 ) \nC1355_=_C1955( C1355 C1955 ) C1355_=_C2188( C1355 C2188 ) C1355_=_C2555( C1355 C2555 ) C1355_=_C2773( C1355 C2773 ) C1355_=_C2835( C1355 C2835 ) C1355_=_C2968( C1355 C2968 ) \nC1355_=_C3021( C1355 C3021 ) C1355_=_C3061( C1355 C3061 ) C1355_=_C3111( C1355 C3111 ) C1355_=_C3252( C1355 C3252 ) C1355_=_C3378( C1355 C3378 ) C1355_=_C3852( C1355 C3852 ) \nC1355_=_C3891( C1355 C3891 ) C1355_=_C3905( C1355 C3905 ) C1355_=_C3938( C1355 C3938 ) C1355_=_C3948( C1355 C3948 ) C1355_=_C4029( C1355 C4029 ) C1389_=_C1397( C1389 C1397 ) \nC1389_=_C1400( C1389 C1400 ) C1389_=_C1417( C1389 C1417 ) C1389_=_C1503( C1389 C1503 ) C1389_=_C1760( C1389 C1760 ) C1389_=_C1920( C1389 C1920 ) C1389_=_C2009( C1389 C2009 ) \nC1389_=_C2940( C1389 C2940 ) C1389_=_C2941( C1389 C2941 ) C1389_=_C2942( C1389 C2942 ) C1389_=_C2946( C1389 C2946 ) C1389_=_C2947( C1389 C2947 ) C1389_=_C2949( C1389 C2949 ) \nC1389_=_C2950( C1389 C2950 ) C1389_=_C2951( C1389 C2951 ) C1389_=_C2952( C1389 C2952 ) C1389_=_C2953( C1389 C2953 ) C1389_=_C2954( C1389 C2954 ) C1397_=_C1400( C1397 C1400 ) \nC1397_=_C1908( C1397 C1908 ) C1397_=_C2180( C1397 C2180 ) C1397_=_C2244( C1397 C2244 ) C1397_=_C2415( C1397 C2415 ) C1397_=_C2488( C1397 C2488 ) C1397_=_C2764( C1397 C2764 ) \nC1397_=_C2811( C1397 C2811 ) C1397_=_C2891( C1397 C2891 ) C1397_=_C2960( C1397 C2960 ) C1397_=_C3133( C1397 C3133 ) C1397_=_C3217( C1397 C3217 ) C1397_=_C3365( C1397 C3365 ) \nC1397_=_C3421( C1397 C3421 ) C1397_=_C3508( C1397 C3508 ) C1397_=_C3618( C1397 C3618 ) C1397_=_C3723( C1397 C3723 ) C1397_=_C3724( C1397 C3724 ) C1397_=_C3726( C1397 C3726 ) \nC1397_=_C3727( C1397 C3727 ) C1400_=_C2059( C1400 C2059 ) C1400_=_C2122( C1400 C2122 ) C1400_=_C2490( C1400 C2490 ) C1400_=_C3074( C1400 C3074 ) C1400_=_C3204( C1400 C3204 ) \nC1400_=_C3244( C1400 C3244 ) C1400_=_C3282( C1400 C3282 ) C1400_=_C3664( C1400 C3664 ) C1400_=_C3673( C1400 C3673 ) C1400_=_C3700( C1400 C3700 ) C1400_=_C3762( C1400 C3762 ) \nC1400_=_C3780( C1400 C3780 ) C1400_=_C3838( C1400 C3838 ) C1400_=_C3839( C1400 C3839 ) C1400_=_C3840( C1400 C3840 ) C1400_=_C3841( C1400 C3841 ) C1400_=_C3842( C1400 C3842 ) \nC1400_=_C3843( C1400 C3843 ) C1400_=_C3844( C1400 C3844 ) C1400_=_C3845( C1400 C3845 ) C1417_=_C1503( C1417 C1503 ) C1417_=_C1760( C1417 C1760 ) C1417_=_C1920( C1417 C1920 ) \nC1417_=_C2009( C1417 C2009 ) C1417_=_C2940( C1417 C2940 ) C1417_=_C2941( C1417 C2941 ) C1417_=_C2942( C1417 C2942 ) C1417_=_C2946( C1417 C2946 ) C1417_=_C2947( C1417 C2947 ) \nC1417_=_C2949( C1417 C2949 ) C1417_=_C2950( C1417 C2950 ) C1417_=_C2951( C1417 C2951 ) C1417_=_C2952( C1417 C2952 ) C1417_=_C2953( C1417 C2953 ) C1417_=_C2954( C1417 C2954 ) \nC1503_=_C1760( C1503 C1760 ) C1503_=_C1920( C1503 C1920 ) C1503_=_C2009( C1503 C2009 ) C1503_=_C2940( C1503 C2940 ) C1503_=_C2941( C1503 C2941 ) C1503_=_C2942( C1503 C2942 ) \nC1503_=_C2946( C1503 C2946 ) C1503_=_C2947( C1503 C2947 ) C1503_=_C2949( C1503 C2949 ) C1503_=_C2950( C1503 C2950 ) C1503_=_C2951( C1503 C2951 ) C1503_=_C2952( C1503 C2952 ) \nC1503_=_C2953( C1503 C2953 ) C1503_=_C2954( C1503 C2954 ) C1522_=_C1525( C1522 C1525 ) C1522_=_C1685( C1522 C1685 ) C1522_=_C1735( C1522 C1735 ) C1522_=_C1778( C1522 C1778 ) \nC1522_=_C2388( C1522 C2388 ) C1522_=_C2559( C1522 C2559 ) C1522_=_C2662( C1522 C2662 ) C1522_=_C2836( C1522 C2836 ) C1522_=_C2838( C1522 C2838 ) C1522_=_C2839( C1522 C2839 ) \nC1522_=_C2840( C1522 C2840 ) C1522_=_C2841( C1522 C2841 ) C1522_=_C2843( C1522 C2843 ) C1522_=_C2846( C1522 C2846 ) C1522_=_C2847( C1522 C2847 ) C1522_=_C2849( C1522 C2849 ) \nC1522_=_C2850( C1522 C2850 ) C1522_=_C2851( C1522 C2851 ) C1522_=_C2852( C1522 C2852 ) C1522_=_C2853( C1522 C2853 ) C1522_=_C2854( C1522 C2854 ) C1525_=_C1922( C1525 C1922 ) \nC1525_=_C2261( C1525 C2261 ) C1525_=_C2284( C1525 C2284 ) C1525_=_C2775( C1525 C2775 ) C1525_=_C2807( C1525 C2807 ) C1525_=_C2986( C1525 C2986 ) C1525_=_C3034( C1525 C3034 ) \nC1525_=_C3067( C1525 C3067 ) C1525_=_C3253( C1525 C3253 ) C1525_=_C3254( C1525 C3254 ) C1525_=_C3255( C1525 C3255 ) C1525_=_C3257( C1525 C3257 ) C1525_=_C3258( C1525 C3258 ) \nC1525_=_C3259( C1525 C3259 ) C1525_=_C3260( C1525 C3260 ) C1525_=_C3261( C1525 C3261 ) C1525_=_C3262( C1525 C3262 ) C1525_=_C3263( C1525 C3263 ) C1525_=_C3264( C1525 C3264 ) \nC1525_=_C3265( C1525 C3265 ) C1525_=_C3266( C1525 C3266 ) C1525_=_C3267( C1525 C3267 ) C1525_=_C3268( C1525 C3268 ) C1525_=_C3269( C1525 C3269 ) C1525_=_C3270( C1525 C3270 ) \nC1525_=_C3271( C1525 C3271 ) C1525_=_C3272( C1525 C3272 ) C1559_=_C1579( C1559 C1579 ) C1559_=_C1907( C1559 C1907 ) C1559_=_C2140( C1559 C2140 ) C1559_=_C2200( C1559 C2200 ) \nC1559_=_C2243( C1559 C2243 ) C1559_=_C2286( C1559 C2286 ) C1559_=_C2507( C1559 C2507 ) C1559_=_C2630( C1559 C2630 ) C1559_=_C2890( C1559 C2890 ) C1559_=_C3090( C1559 C3090 ) \nC1559_=_C3616( C1559 C3616 ) C1559_=_C3631( C1559 C3631 ) C1559_=_C3632( C1559 C3632 ) C1559_=_C3633( C1559 C3633 ) C1559_=_C3634( C1559 C3634 ) C1559_=_C3635( C1559 C3635 ) \nC1559_=_C3636( C1559 C3636 ) C1559_=_C3637( C1559 C3637 ) C1559_=_C3638( C1559 C3638 ) C1559_=_C3639( C1559 C3639 ) C1579_=_C1907(</w:t>
      </w:r>
    </w:p>
    <w:p>
      <w:pPr>
        <w:pStyle w:val="PreformattedText"/>
        <w:bidi w:val="0"/>
        <w:spacing w:before="0" w:after="0"/>
        <w:jc w:val="left"/>
        <w:rPr/>
      </w:pPr>
      <w:r>
        <w:rPr/>
        <w:t xml:space="preserve"> </w:t>
      </w:r>
      <w:r>
        <w:rPr/>
        <w:t>C1579 C1907 ) C1579_=_C2140( C1579 C2140 ) \nC1579_=_C2200( C1579 C2200 ) C1579_=_C2243( C1579 C2243 ) C1579_=_C2286( C1579 C2286 ) C1579_=_C2507( C1579 C2507 ) C1579_=_C2630( C1579 C2630 ) C1579_=_C2890( C1579 C2890 ) \nC1579_=_C3090( C1579 C3090 ) C1579_=_C3616( C1579 C3616 ) C1579_=_C3631( C1579 C3631 ) C1579_=_C3632( C1579 C3632 ) C1579_=_C3633( C1579 C3633 ) C1579_=_C3634( C1579 C3634 ) \nC1579_=_C3635( C1579 C3635 ) C1579_=_C3636( C1579 C3636 ) C1579_=_C3637( C1579 C3637 ) C1579_=_C3638( C1579 C3638 ) C1579_=_C3639( C1579 C3639 ) C1589_=_C1615( C1589 C1615 ) \nC1589_=_C1616( C1589 C1616 ) C1589_=_C1617( C1589 C1617 ) C1589_=_C1620( C1589 C1620 ) C1589_=_C1621( C1589 C1621 ) C1589_=_C1622( C1589 C1622 ) C1589_=_C1623( C1589 C1623 ) \nC1589_=_C1624( C1589 C1624 ) C1589_=_C1625( C1589 C1625 ) C1589_=_C1626( C1589 C1626 ) C1589_=_C1627( C1589 C1627 ) C1589_=_C1628( C1589 C1628 ) C1589_=_C1629( C1589 C1629 ) \nC1589_=_C1630( C1589 C1630 ) C1589_=_C1631( C1589 C1631 ) C1589_=_C1633( C1589 C1633 ) C1589_=_C1635( C1589 C1635 ) C1589_=_C1636( C1589 C1636 ) C1589_=_C1638( C1589 C1638 ) \nC1589_=_C1639( C1589 C1639 ) C1589_=_C1640( C1589 C1640 ) C1589_=_C1641( C1589 C1641 ) C1615_=_C1616( C1615 C1616 ) C1615_=_C1617( C1615 C1617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5_=_C1631( C1615 C1631 ) C1615_=_C1633( C1615 C1633 ) \nC1615_=_C1635( C1615 C1635 ) C1615_=_C1636( C1615 C1636 ) C1615_=_C1638( C1615 C1638 ) C1615_=_C1639( C1615 C1639 ) C1615_=_C1640( C1615 C1640 ) C1615_=_C1641( C1615 C1641 ) \nC1616_=_C1617( C1616 C1617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1( C1616 C1631 ) C1616_=_C1633( C1616 C1633 ) C1616_=_C1635( C1616 C1635 ) C1616_=_C1636( C1616 C1636 ) C1616_=_C1638( C1616 C1638 ) C1616_=_C1639( C1616 C1639 ) \nC1616_=_C1640( C1616 C1640 ) C1616_=_C1641( C1616 C1641 ) C1616_=_C1891( C1616 C1891 ) C1616_=_C1892( C1616 C1892 ) C1616_=_C1893( C1616 C1893 ) C1616_=_C1894( C1616 C1894 ) \nC1616_=_C1895( C1616 C1895 ) C1616_=_C1897( C1616 C1897 ) C1616_=_C1899( C1616 C1899 ) C1616_=_C1901( C1616 C1901 ) C1616_=_C1902( C1616 C1902 ) C1616_=_C1903( C1616 C1903 ) \nC1616_=_C1905( C1616 C1905 ) C1616_=_C1907( C1616 C1907 ) C1616_=_C1908( C1616 C1908 ) C1616_=_C1911( C1616 C1911 ) C1616_=_C1912( C1616 C1912 ) C1616_=_C1913( C1616 C1913 ) \nC1616_=_C1914( C1616 C1914 ) C1616_=_C1915( C1616 C1915 ) C1616_=_C1916( C1616 C1916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3( C1617 C1633 ) C1617_=_C1635( C1617 C1635 ) C1617_=_C1636( C1617 C1636 ) \nC1617_=_C1638( C1617 C1638 ) C1617_=_C1639( C1617 C1639 ) C1617_=_C1640( C1617 C1640 ) C1617_=_C1641( C1617 C1641 ) C1617_=_C1948( C1617 C1948 ) C1617_=_C1955( C1617 C1955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3( C1620 C1633 ) \nC1620_=_C1635( C1620 C1635 ) C1620_=_C1636( C1620 C1636 ) C1620_=_C1638( C1620 C1638 ) C1620_=_C1639( C1620 C1639 ) C1620_=_C1640( C1620 C1640 ) C1620_=_C1641( C1620 C1641 ) \nC1620_=_C2122( C1620 C2122 ) C1621_=_C1622( C1621 C1622 ) C1621_=_C1623( C1621 C1623 ) C1621_=_C1624( C1621 C1624 ) C1621_=_C1625( C1621 C1625 ) C1621_=_C1626( C1621 C1626 ) \nC1621_=_C1627( C1621 C1627 ) C1621_=_C1628( C1621 C1628 ) C1621_=_C1629( C1621 C1629 ) C1621_=_C1630( C1621 C1630 ) C1621_=_C1631( C1621 C1631 ) C1621_=_C1633( C1621 C1633 ) \nC1621_=_C1635( C1621 C1635 ) C1621_=_C1636( C1621 C1636 ) C1621_=_C1638( C1621 C1638 ) C1621_=_C1639( C1621 C1639 ) C1621_=_C1640( C1621 C1640 ) C1621_=_C1641( C1621 C1641 ) \nC1621_=_C1893( C1621 C1893 ) C1621_=_C2024( C1621 C2024 ) C1621_=_C2067( C1621 C2067 ) C1621_=_C2242( C1621 C2242 ) C1621_=_C2243( C1621 C2243 ) C1621_=_C2244( C1621 C2244 ) \nC1621_=_C2248( C1621 C2248 ) C1622_=_C1623( C1622 C1623 ) C1622_=_C1624( C1622 C1624 ) C1622_=_C1625( C1622 C1625 ) C1622_=_C1626( C1622 C1626 ) C1622_=_C1627( C1622 C1627 ) \nC1622_=_C1628( C1622 C1628 ) C1622_=_C1629( C1622 C1629 ) C1622_=_C1630( C1622 C1630 ) C1622_=_C1631( C1622 C1631 ) C1622_=_C1633( C1622 C1633 ) C1622_=_C1635( C1622 C1635 ) \nC1622_=_C1636( C1622 C1636 ) C1622_=_C1638( C1622 C1638 ) C1622_=_C1639( C1622 C1639 ) C1622_=_C1640( C1622 C1640 ) C1622_=_C1641( C1622 C1641 ) C1622_=_C2527( C1622 C2527 ) \nC1623_=_C1624( C1623 C1624 ) C1623_=_C1625( C1623 C1625 ) C1623_=_C1626( C1623 C1626 ) C1623_=_C1627( C1623 C1627 ) C1623_=_C1628( C1623 C1628 ) C1623_=_C1629( C1623 C1629 ) \nC1623_=_C1630( C1623 C1630 ) C1623_=_C1631( C1623 C1631 ) C1623_=_C1633( C1623 C1633 ) C1623_=_C1635( C1623 C1635 ) C1623_=_C1636( C1623 C1636 ) C1623_=_C1638( C1623 C1638 ) \nC1623_=_C1639( C1623 C1639 ) C1623_=_C1640( C1623 C1640 ) C1623_=_C1641( C1623 C1641 ) C1623_=_C2594( C1623 C2594 ) C1624_=_C1625( C1624 C1625 ) C1624_=_C1626( C1624 C1626 ) \nC1624_=_C1627( C1624 C1627 ) C1624_=_C1628( C1624 C1628 ) C1624_=_C1629( C1624 C1629 ) C1624_=_C1630( C1624 C1630 ) C1624_=_C1631( C1624 C1631 ) C1624_=_C1633( C1624 C1633 ) \nC1624_=_C1635( C1624 C1635 ) C1624_=_C1636( C1624 C1636 ) C1624_=_C1638( C1624 C1638 ) C1624_=_C1639( C1624 C1639 ) C1624_=_C1640( C1624 C1640 ) C1624_=_C1641( C1624 C1641 ) \nC1624_=_C2693( C1624 C2693 ) C1625_=_C1626( C1625 C1626 ) C1625_=_C1627( C1625 C1627 ) C1625_=_C1628( C1625 C1628 ) C1625_=_C1629( C1625 C1629 ) C1625_=_C1630( C1625 C1630 ) \nC1625_=_C1631( C1625 C1631 ) C1625_=_C1633( C1625 C1633 ) C1625_=_C1635( C1625 C1635 ) C1625_=_C1636( C1625 C1636 ) C1625_=_C1638( C1625 C1638 ) C1625_=_C1639( C1625 C1639 ) \nC1625_=_C1640( C1625 C1640 ) C1625_=_C1641( C1625 C1641 ) C1625_=_C1897( C1625 C1897 ) C1625_=_C2028( C1625 C2028 ) C1625_=_C2072( C1625 C2072 ) C1625_=_C2836( C1625 C2836 ) \nC1625_=_C2889( C1625 C2889 ) C1625_=_C2890( C1625 C2890 ) C1625_=_C2891( C1625 C2891 ) C1625_=_C2894( C1625 C2894 ) C1626_=_C1627( C1626 C1627 ) C1626_=_C1628( C1626 C1628 ) \nC1626_=_C1629( C1626 C1629 ) C1626_=_C1630( C1626 C1630 ) C1626_=_C1631( C1626 C1631 ) C1626_=_C1633( C1626 C1633 ) C1626_=_C1635( C1626 C1635 ) C1626_=_C1636( C1626 C1636 ) \nC1626_=_C1638( C1626 C1638 ) C1626_=_C1639( C1626 C1639 ) C1626_=_C1640( C1626 C1640 ) C1626_=_C1641( C1626 C1641 ) C1627_=_C1628( C1627 C1628 ) C1627_=_C1629( C1627 C1629 ) \nC1627_=_C1630( C1627 C1630 ) C1627_=_C1631( C1627 C1631 ) C1627_=_C1633( C1627 C1633 ) C1627_=_C1635( C1627 C1635 ) C1627_=_C1636( C1627 C1636 ) C1627_=_C1638( C1627 C1638 ) \nC1627_=_C1639( C1627 C1639 ) C1627_=_C1640( C1627 C1640 ) C1627_=_C1641( C1627 C1641 ) C1627_=_C3175( C1627 C3175 ) C1628_=_C1629( C1628 C1629 ) C1628_=_C1630( C1628 C1630 ) \nC1628_=_C1631( C1628 C1631 ) C1628_=_C1633( C1628 C1633 ) C1628_=_C1635( C1628 C1635 ) C1628_=_C1636( C1628 C1636 ) C1628_=_C1638( C1628 C1638 ) C1628_=_C1639( C1628 C1639 ) \nC1628_=_C1640( C1628 C1640 ) C1628_=_C1641( C1628 C1641 ) C1628_=_C2075( C1628 C2075 ) C1628_=_C3453( C1628 C3453 ) C1629_=_C1630( C1629 C1630 ) C1629_=_C1631( C1629 C1631 ) \nC1629_=_C1633( C1629 C1633 ) C1629_=_C1635( C1629 C1635 ) C1629_=_C1636( C1629 C1636 ) C1629_=_C1638( C1629 C1638 ) C1629_=_C1639( C1629 C1639 ) C1629_=_C1640( C1629 C1640 ) \nC1629_=_C1641( C1629 C1641 ) C1630_=_C1631( C1630 C1631 ) C1630_=_C1633( C1630 C1633 ) C1630_=_C1635( C1630 C1635 ) C1630_=_C1636( C1630 C1636 ) C1630_=_C1638( C1630 C1638 ) \nC1630_=_C1639( C1630 C1639 ) C1630_=_C1640( C1630 C1640 ) C1630_=_C1641( C1630 C1641 ) C1631_=_C1633( C1631 C1633 ) C1631_=_C1635( C1631 C1635 ) C1631_=_C1636( C1631 C1636 ) \nC1631_=_C1638( C1631 C1638 ) C1631_=_C1639( C1631 C1639 ) C1631_=_C1640( C1631 C1640 ) C1631_=_C1641( C1631 C1641 ) C1631_=_C2031( C1631 C2031 ) C1631_=_C2076( C1631 C2076 ) \nC1631_=_C2242( C1631 C2242 ) C1631_=_C2268( C1631 C2268 ) C1631_=_C2527( C1631 C2527 ) C1631_=_C2594( C1631 C2594 ) C1631_=_C2889( C1631 C2889 ) C1631_=_C3277( C1631 C3277 ) \nC1631_=_C3302( C1631 C3302 ) C1631_=_C3616( C1631 C3616 ) C1631_=_C3617( C1631 C3617 ) C1631_=_C3618( C1631 C3618 ) C1631_=_C3621( C1631 C3621 ) C1631_=_C3622( C1631 C3622 ) \nC1631_=_C3623( C1631 C3623 ) C1631_=_C3624( C1631 C3624 ) C1631_=_C3625( C1631 C3625 ) C1631_=_C3626( C1631 C3626 ) C1631_=_C3627( C1631 C3627 ) C1631_=_C3628( C1631 C3628 ) \nC1633_=_C1635( C1633 C1635 ) C1633_=_C1636( C1633 C1636 ) C1633_=_C1638( C1633 C1638 ) C1633_=_C1639( C1633 C1639 ) C1633_=_C1640( C1633 C1640 ) C1633_=_C1641( C1633 C1641 ) \nC1635_=_C1636( C1635 C1636 ) C1635_=_C1638( C1635 C1638 ) C1635_=_C1639( C1635 C1639 ) C1635_=_C1640( C1635 C1640 ) C1635_=_C1641( C1635 C1641 ) C1635_=_C3762( C1635 C3762 ) \nC1635_=_C3764( C1635 C3764 ) C1636_=_C1638( C1636 C1638 ) C1636_=_C1639( C1636 C1639 ) C1636_=_C1640( C1636 C1640 ) C1636_=_C1641( C1636 C1641 ) C1638_=_C1639( C1638 C1639 ) \nC1638_=_C1640( C1638 C1640 ) C1638_=_C1641( C1638 C1641 ) C1638_=_C1915( C1638 C1915 ) C1638_=_C2040( C1638 C2040 ) C1638_=_C2084( C1638 C2084 ) C1638_=_C3262( C1638 C3262 ) \nC1638_=_C3625(</w:t>
      </w:r>
    </w:p>
    <w:p>
      <w:pPr>
        <w:pStyle w:val="PreformattedText"/>
        <w:bidi w:val="0"/>
        <w:spacing w:before="0" w:after="0"/>
        <w:jc w:val="left"/>
        <w:rPr/>
      </w:pPr>
      <w:r>
        <w:rPr/>
        <w:t xml:space="preserve"> </w:t>
      </w:r>
      <w:r>
        <w:rPr/>
        <w:t>C1638 C3625 ) C1638_=_C3631( C1638 C3631 ) C1638_=_C3726( C1638 C3726 ) C1638_=_C3952( C1638 C3952 ) C1639_=_C1640( C1639 C1640 ) C1639_=_C1641( C1639 C1641 ) \nC1639_=_C3268( C1639 C3268 ) C1640_=_C1641( C1640 C1641 ) C1640_=_C3639( C1640 C3639 ) C1641_=_C3741( C1641 C3741 ) C1685_=_C1735( C1685 C1735 ) C1685_=_C1778( C1685 C1778 ) \nC1685_=_C2388( C1685 C2388 ) C1685_=_C2559( C1685 C2559 ) C1685_=_C2662( C1685 C2662 ) C1685_=_C2836( C1685 C2836 ) C1685_=_C2838( C1685 C2838 ) C1685_=_C2839( C1685 C2839 ) \nC1685_=_C2840( C1685 C2840 ) C1685_=_C2841( C1685 C2841 ) C1685_=_C2843( C1685 C2843 ) C1685_=_C2846( C1685 C2846 ) C1685_=_C2847( C1685 C2847 ) C1685_=_C2849( C1685 C2849 ) \nC1685_=_C2850( C1685 C2850 ) C1685_=_C2851( C1685 C2851 ) C1685_=_C2852( C1685 C2852 ) C1685_=_C2853( C1685 C2853 ) C1685_=_C2854( C1685 C2854 ) C1735_=_C1778( C1735 C1778 ) \nC1735_=_C2388( C1735 C2388 ) C1735_=_C2559( C1735 C2559 ) C1735_=_C2662( C1735 C2662 ) C1735_=_C2836( C1735 C2836 ) C1735_=_C2838( C1735 C2838 ) C1735_=_C2839( C1735 C2839 ) \nC1735_=_C2840( C1735 C2840 ) C1735_=_C2841( C1735 C2841 ) C1735_=_C2843( C1735 C2843 ) C1735_=_C2846( C1735 C2846 ) C1735_=_C2847( C1735 C2847 ) C1735_=_C2849( C1735 C2849 ) \nC1735_=_C2850( C1735 C2850 ) C1735_=_C2851( C1735 C2851 ) C1735_=_C2852( C1735 C2852 ) C1735_=_C2853( C1735 C2853 ) C1735_=_C2854( C1735 C2854 ) C1760_=_C1920( C1760 C1920 ) \nC1760_=_C2009( C1760 C2009 ) C1760_=_C2940( C1760 C2940 ) C1760_=_C2941( C1760 C2941 ) C1760_=_C2942( C1760 C2942 ) C1760_=_C2946( C1760 C2946 ) C1760_=_C2947( C1760 C2947 ) \nC1760_=_C2949( C1760 C2949 ) C1760_=_C2950( C1760 C2950 ) C1760_=_C2951( C1760 C2951 ) C1760_=_C2952( C1760 C2952 ) C1760_=_C2953( C1760 C2953 ) C1760_=_C2954( C1760 C2954 ) \nC1778_=_C2388( C1778 C2388 ) C1778_=_C2559( C1778 C2559 ) C1778_=_C2662( C1778 C2662 ) C1778_=_C2836( C1778 C2836 ) C1778_=_C2838( C1778 C2838 ) C1778_=_C2839( C1778 C2839 ) \nC1778_=_C2840( C1778 C2840 ) C1778_=_C2841( C1778 C2841 ) C1778_=_C2843( C1778 C2843 ) C1778_=_C2846( C1778 C2846 ) C1778_=_C2847( C1778 C2847 ) C1778_=_C2849( C1778 C2849 ) \nC1778_=_C2850( C1778 C2850 ) C1778_=_C2851( C1778 C2851 ) C1778_=_C2852( C1778 C2852 ) C1778_=_C2853( C1778 C2853 ) C1778_=_C2854( C1778 C2854 ) C1796_=_C1892( C1796 C1892 ) \nC1796_=_C1983( C1796 C1983 ) C1796_=_C2066( C1796 C2066 ) C1796_=_C2067( C1796 C2067 ) C1796_=_C2068( C1796 C2068 ) C1796_=_C2069( C1796 C2069 ) C1796_=_C2070( C1796 C2070 ) \nC1796_=_C2071( C1796 C2071 ) C1796_=_C2072( C1796 C2072 ) C1796_=_C2073( C1796 C2073 ) C1796_=_C2074( C1796 C2074 ) C1796_=_C2075( C1796 C2075 ) C1796_=_C2076( C1796 C2076 ) \nC1796_=_C2078( C1796 C2078 ) C1796_=_C2079( C1796 C2079 ) C1796_=_C2081( C1796 C2081 ) C1796_=_C2082( C1796 C2082 ) C1796_=_C2084( C1796 C2084 ) C1796_=_C2085( C1796 C2085 ) \nC1796_=_C2086( C1796 C2086 ) C1796_=_C2087( C1796 C2087 ) C1846_=_C1948( C1846 C1948 ) C1846_=_C1970( C1846 C1970 ) C1846_=_C2693( C1846 C2693 ) C1846_=_C2747( C1846 C2747 ) \nC1846_=_C2859( C1846 C2859 ) C1846_=_C3145( C1846 C3145 ) C1846_=_C3175( C1846 C3175 ) C1846_=_C3280( C1846 C3280 ) C1846_=_C3730( C1846 C3730 ) C1846_=_C3731( C1846 C3731 ) \nC1846_=_C3732( C1846 C3732 ) C1846_=_C3733( C1846 C3733 ) C1846_=_C3734( C1846 C3734 ) C1846_=_C3735( C1846 C3735 ) C1846_=_C3736( C1846 C3736 ) C1846_=_C3737( C1846 C3737 ) \nC1846_=_C3738( C1846 C3738 ) C1846_=_C3739( C1846 C3739 ) C1846_=_C3740( C1846 C3740 ) C1846_=_C3741( C1846 C3741 ) C1891_=_C1892( C1891 C1892 ) C1891_=_C1893( C1891 C1893 ) \nC1891_=_C1894( C1891 C1894 ) C1891_=_C1895( C1891 C1895 ) C1891_=_C1897( C1891 C1897 ) C1891_=_C1899( C1891 C1899 ) C1891_=_C1901( C1891 C1901 ) C1891_=_C1902( C1891 C1902 ) \nC1891_=_C1903( C1891 C1903 ) C1891_=_C1905( C1891 C1905 ) C1891_=_C1907( C1891 C1907 ) C1891_=_C1908( C1891 C1908 ) C1891_=_C1911( C1891 C1911 ) C1891_=_C1912( C1891 C1912 ) \nC1891_=_C1913( C1891 C1913 ) C1891_=_C1914( C1891 C1914 ) C1891_=_C1915( C1891 C1915 ) C1891_=_C1916( C1891 C1916 ) C1891_=_C2024( C1891 C2024 ) C1891_=_C2025( C1891 C2025 ) \nC1891_=_C2026( C1891 C2026 ) C1891_=_C2027( C1891 C2027 ) C1891_=_C2028( C1891 C2028 ) C1891_=_C2029( C1891 C2029 ) C1891_=_C2030( C1891 C2030 ) C1891_=_C2031( C1891 C2031 ) \nC1891_=_C2033( C1891 C2033 ) C1891_=_C2035( C1891 C2035 ) C1891_=_C2036( C1891 C2036 ) C1891_=_C2037( C1891 C2037 ) C1891_=_C2038( C1891 C2038 ) C1891_=_C2040( C1891 C2040 ) \nC1891_=_C2041( C1891 C2041 ) C1891_=_C2042( C1891 C2042 ) C1891_=_C2044( C1891 C2044 ) C1892_=_C1893( C1892 C1893 ) C1892_=_C1894( C1892 C1894 ) C1892_=_C1895( C1892 C1895 ) \nC1892_=_C1897( C1892 C1897 ) C1892_=_C1899( C1892 C1899 ) C1892_=_C1901( C1892 C1901 ) C1892_=_C1902( C1892 C1902 ) C1892_=_C1903( C1892 C1903 ) C1892_=_C1905( C1892 C1905 ) \nC1892_=_C1907( C1892 C1907 ) C1892_=_C1908( C1892 C1908 ) C1892_=_C1911( C1892 C1911 ) C1892_=_C1912( C1892 C1912 ) C1892_=_C1913( C1892 C1913 ) C1892_=_C1914( C1892 C1914 ) \nC1892_=_C1915( C1892 C1915 ) C1892_=_C1916( C1892 C1916 ) C1892_=_C1983( C1892 C1983 ) C1892_=_C2066( C1892 C2066 ) C1892_=_C2067( C1892 C2067 ) C1892_=_C2068( C1892 C2068 ) \nC1892_=_C2069( C1892 C2069 ) C1892_=_C2070( C1892 C2070 ) C1892_=_C2071( C1892 C2071 ) C1892_=_C2072( C1892 C2072 ) C1892_=_C2073( C1892 C2073 ) C1892_=_C2074( C1892 C2074 ) \nC1892_=_C2075( C1892 C2075 ) C1892_=_C2076( C1892 C2076 ) C1892_=_C2078( C1892 C2078 ) C1892_=_C2079( C1892 C2079 ) C1892_=_C2081( C1892 C2081 ) C1892_=_C2082( C1892 C2082 ) \nC1892_=_C2084( C1892 C2084 ) C1892_=_C2085( C1892 C2085 ) C1892_=_C2086( C1892 C2086 ) C1892_=_C2087( C1892 C2087 ) C1893_=_C1894( C1893 C1894 ) C1893_=_C1895( C1893 C1895 ) \nC1893_=_C1897( C1893 C1897 ) C1893_=_C1899( C1893 C1899 ) C1893_=_C1901( C1893 C1901 ) C1893_=_C1902( C1893 C1902 ) C1893_=_C1903( C1893 C1903 ) C1893_=_C1905( C1893 C1905 ) \nC1893_=_C1907( C1893 C1907 ) C1893_=_C1908( C1893 C1908 ) C1893_=_C1911( C1893 C1911 ) C1893_=_C1912( C1893 C1912 ) C1893_=_C1913( C1893 C1913 ) C1893_=_C1914( C1893 C1914 ) \nC1893_=_C1915( C1893 C1915 ) C1893_=_C1916( C1893 C1916 ) C1893_=_C2024( C1893 C2024 ) C1893_=_C2067( C1893 C2067 ) C1893_=_C2242( C1893 C2242 ) C1893_=_C2243( C1893 C2243 ) \nC1893_=_C2244( C1893 C2244 ) C1893_=_C2248( C1893 C2248 ) C1894_=_C1895( C1894 C1895 ) C1894_=_C1897( C1894 C1897 ) C1894_=_C1899( C1894 C1899 ) C1894_=_C1901( C1894 C1901 ) \nC1894_=_C1902( C1894 C1902 ) C1894_=_C1903( C1894 C1903 ) C1894_=_C1905( C1894 C1905 ) C1894_=_C1907( C1894 C1907 ) C1894_=_C1908( C1894 C1908 ) C1894_=_C1911( C1894 C1911 ) \nC1894_=_C1912( C1894 C1912 ) C1894_=_C1913( C1894 C1913 ) C1894_=_C1914( C1894 C1914 ) C1894_=_C1915( C1894 C1915 ) C1894_=_C1916( C1894 C1916 ) C1894_=_C2261( C1894 C2261 ) \nC1894_=_C2268( C1894 C2268 ) C1895_=_C1897( C1895 C1897 ) C1895_=_C1899( C1895 C1899 ) C1895_=_C1901( C1895 C1901 ) C1895_=_C1902( C1895 C1902 ) C1895_=_C1903( C1895 C1903 ) \nC1895_=_C1905( C1895 C1905 ) C1895_=_C1907( C1895 C1907 ) C1895_=_C1908( C1895 C1908 ) C1895_=_C1911( C1895 C1911 ) C1895_=_C1912( C1895 C1912 ) C1895_=_C1913( C1895 C1913 ) \nC1895_=_C1914( C1895 C1914 ) C1895_=_C1915( C1895 C1915 ) C1895_=_C1916( C1895 C1916 ) C1895_=_C2071( C1895 C2071 ) C1895_=_C2775( C1895 C2775 ) C1897_=_C1899( C1897 C1899 ) \nC1897_=_C1901( C1897 C1901 ) C1897_=_C1902( C1897 C1902 ) C1897_=_C1903( C1897 C1903 ) C1897_=_C1905( C1897 C1905 ) C1897_=_C1907( C1897 C1907 ) C1897_=_C1908( C1897 C1908 ) \nC1897_=_C1911( C1897 C1911 ) C1897_=_C1912( C1897 C1912 ) C1897_=_C1913( C1897 C1913 ) C1897_=_C1914( C1897 C1914 ) C1897_=_C1915( C1897 C1915 ) C1897_=_C1916( C1897 C1916 ) \nC1897_=_C2028( C1897 C2028 ) C1897_=_C2072( C1897 C2072 ) C1897_=_C2836( C1897 C2836 ) C1897_=_C2889( C1897 C2889 ) C1897_=_C2890( C1897 C2890 ) C1897_=_C2891( C1897 C2891 ) \nC1897_=_C2894( C1897 C2894 ) C1899_=_C1901( C1899 C1901 ) C1899_=_C1902( C1899 C1902 ) C1899_=_C1903( C1899 C1903 ) C1899_=_C1905( C1899 C1905 ) C1899_=_C1907( C1899 C1907 ) \nC1899_=_C1908( C1899 C1908 ) C1899_=_C1911( C1899 C1911 ) C1899_=_C1912( C1899 C1912 ) C1899_=_C1913( C1899 C1913 ) C1899_=_C1914( C1899 C1914 ) C1899_=_C1915( C1899 C1915 ) \nC1899_=_C1916( C1899 C1916 ) C1899_=_C3067( C1899 C3067 ) C1899_=_C3074( C1899 C3074 ) C1901_=_C1902( C1901 C1902 ) C1901_=_C1903( C1901 C1903 ) C1901_=_C1905( C1901 C1905 ) \nC1901_=_C1907( C1901 C1907 ) C1901_=_C1908( C1901 C1908 ) C1901_=_C1911( C1901 C1911 ) C1901_=_C1912( C1901 C1912 ) C1901_=_C1913( C1901 C1913 ) C1901_=_C1914( C1901 C1914 ) \nC1901_=_C1915( C1901 C1915 ) C1901_=_C1916( C1901 C1916 ) C1901_=_C2839( C1901 C2839 ) C1901_=_C2941( C1901 C2941 ) C1901_=_C3275( C1901 C3275 ) C1901_=_C3277( C1901 C3277 ) \nC1901_=_C3280( C1901 C3280 ) C1901_=_C3282( C1901 C3282 ) C1902_=_C1903( C1902 C1903 ) C1902_=_C1905( C1902 C1905 ) C1902_=_C1907( C1902 C1907 ) C1902_=_C1908( C1902 C1908 ) \nC1902_=_C1911( C1902 C1911 ) C1902_=_C1912( C1902 C1912 ) C1902_=_C1913( C1902 C1913 ) C1902_=_C1914( C1902 C1914 ) C1902_=_C1915( C1902 C1915 ) C1902_=_C1916( C1902 C1916 ) \nC1902_=_C3253( C1902 C3253 ) C1903_=_C1905( C1903 C1905 ) C1903_=_C1907( C1903 C1907 ) C1903_=_C1908( C1903 C1908 ) C1903_=_C1911( C1903 C1911 ) C1903_=_C1912( C1903 C1912 ) \nC1903_=_C1913( C1903 C1913 ) C1903_=_C1914( C1903 C1914 ) C1903_=_C1915( C1903 C1915 ) C1903_=_C1916( C1903 C1916 ) C1903_=_C3255( C1903 C3255 ) C1905_=_C1907( C1905 C1907 ) \nC1905_=_C1908( C1905 C1908 ) C1905_=_C1911( C1905 C1911 ) C1905_=_C1912( C1905 C1912 ) C1905_=_C1913( C1905 C1913 ) C1905_=_C1914( C1905 C1914 ) C1905_=_C1915( C1905 C1915 ) \nC1905_=_C1916( C1905 C1916 ) C1905_=_C2843( C1905 C2843 ) C1905_=_C3258( C1905 C3258 ) C1907_=_C1908( C1907 C1908 ) C1907_=_C1911( C1907 C1911 ) C1907_=_C1912( C1907 C1912 ) \nC1907_=_C1913( C1907 C1913 ) C1907_=_C1914( C1907 C1914 ) C1907_=_C1915( C1907 C1915 ) C1907_=_C1916( C1907 C1916 ) C1907_=_C2140( C1907 C2140 ) C1907_=_C2200( C1907 C2200 ) \nC1907_=_C2243( C1907 C2243 ) C1907_=_C2286( C1907 C2286 ) C1907_=_C2507(</w:t>
      </w:r>
    </w:p>
    <w:p>
      <w:pPr>
        <w:pStyle w:val="PreformattedText"/>
        <w:bidi w:val="0"/>
        <w:spacing w:before="0" w:after="0"/>
        <w:jc w:val="left"/>
        <w:rPr/>
      </w:pPr>
      <w:r>
        <w:rPr/>
        <w:t xml:space="preserve"> </w:t>
      </w:r>
      <w:r>
        <w:rPr/>
        <w:t>C1907 C2507 ) C1907_=_C2630( C1907 C2630 ) C1907_=_C2890( C1907 C2890 ) C1907_=_C3090( C1907 C3090 ) \nC1907_=_C3616( C1907 C3616 ) C1907_=_C3631( C1907 C3631 ) C1907_=_C3632( C1907 C3632 ) C1907_=_C3633( C1907 C3633 ) C1907_=_C3634( C1907 C3634 ) C1907_=_C3635( C1907 C3635 ) \nC1907_=_C3636( C1907 C3636 ) C1907_=_C3637( C1907 C3637 ) C1907_=_C3638( C1907 C3638 ) C1907_=_C3639( C1907 C3639 ) C1908_=_C1911( C1908 C1911 ) C1908_=_C1912( C1908 C1912 ) \nC1908_=_C1913( C1908 C1913 ) C1908_=_C1914( C1908 C1914 ) C1908_=_C1915( C1908 C1915 ) C1908_=_C1916( C1908 C1916 ) C1908_=_C2180( C1908 C2180 ) C1908_=_C2244( C1908 C2244 ) \nC1908_=_C2415( C1908 C2415 ) C1908_=_C2488( C1908 C2488 ) C1908_=_C2764( C1908 C2764 ) C1908_=_C2811( C1908 C2811 ) C1908_=_C2891( C1908 C2891 ) C1908_=_C2960( C1908 C2960 ) \nC1908_=_C3133( C1908 C3133 ) C1908_=_C3217( C1908 C3217 ) C1908_=_C3365( C1908 C3365 ) C1908_=_C3421( C1908 C3421 ) C1908_=_C3508( C1908 C3508 ) C1908_=_C3618( C1908 C3618 ) \nC1908_=_C3723( C1908 C3723 ) C1908_=_C3724( C1908 C3724 ) C1908_=_C3726( C1908 C3726 ) C1908_=_C3727( C1908 C3727 ) C1911_=_C1912( C1911 C1912 ) C1911_=_C1913( C1911 C1913 ) \nC1911_=_C1914( C1911 C1914 ) C1911_=_C1915( C1911 C1915 ) C1911_=_C1916( C1911 C1916 ) C1911_=_C2038( C1911 C2038 ) C1911_=_C3261( C1911 C3261 ) C1911_=_C3839( C1911 C3839 ) \nC1911_=_C3932( C1911 C3932 ) C1911_=_C3938( C1911 C3938 ) C1912_=_C1913( C1912 C1913 ) C1912_=_C1914( C1912 C1914 ) C1912_=_C1915( C1912 C1915 ) C1912_=_C1916( C1912 C1916 ) \nC1912_=_C2061( C1912 C2061 ) C1912_=_C2248( C1912 C2248 ) C1912_=_C2418( C1912 C2418 ) C1912_=_C2552( C1912 C2552 ) C1912_=_C2830( C1912 C2830 ) C1912_=_C2894( C1912 C2894 ) \nC1912_=_C3233( C1912 C3233 ) C1912_=_C3453( C1912 C3453 ) C1912_=_C3565( C1912 C3565 ) C1912_=_C3578( C1912 C3578 ) C1912_=_C3622( C1912 C3622 ) C1912_=_C3654( C1912 C3654 ) \nC1912_=_C3764( C1912 C3764 ) C1912_=_C3847( C1912 C3847 ) C1912_=_C3932( C1912 C3932 ) C1912_=_C3952( C1912 C3952 ) C1912_=_C3953( C1912 C3953 ) C1913_=_C1914( C1913 C1914 ) \nC1913_=_C1915( C1913 C1915 ) C1913_=_C1916( C1913 C1916 ) C1913_=_C2850( C1913 C2850 ) C1913_=_C2949( C1913 C2949 ) C1913_=_C3488( C1913 C3488 ) C1913_=_C3623( C1913 C3623 ) \nC1913_=_C3732( C1913 C3732 ) C1913_=_C3840( C1913 C3840 ) C1914_=_C1915( C1914 C1915 ) C1914_=_C1916( C1914 C1916 ) C1914_=_C2851( C1914 C2851 ) C1914_=_C2950( C1914 C2950 ) \nC1914_=_C3489( C1914 C3489 ) C1914_=_C3624( C1914 C3624 ) C1914_=_C3733( C1914 C3733 ) C1914_=_C3841( C1914 C3841 ) C1915_=_C1916( C1915 C1916 ) C1915_=_C2040( C1915 C2040 ) \nC1915_=_C2084( C1915 C2084 ) C1915_=_C3262( C1915 C3262 ) C1915_=_C3625( C1915 C3625 ) C1915_=_C3631( C1915 C3631 ) C1915_=_C3726( C1915 C3726 ) C1915_=_C3952( C1915 C3952 ) \nC1916_=_C3263( C1916 C3263 ) C1916_=_C3734( C1916 C3734 ) C1920_=_C1922( C1920 C1922 ) C1920_=_C1924( C1920 C1924 ) C1920_=_C2009( C1920 C2009 ) C1920_=_C2940( C1920 C2940 ) \nC1920_=_C2941( C1920 C2941 ) C1920_=_C2942( C1920 C2942 ) C1920_=_C2946( C1920 C2946 ) C1920_=_C2947( C1920 C2947 ) C1920_=_C2949( C1920 C2949 ) C1920_=_C2950( C1920 C2950 ) \nC1920_=_C2951( C1920 C2951 ) C1920_=_C2952( C1920 C2952 ) C1920_=_C2953( C1920 C2953 ) C1920_=_C2954( C1920 C2954 ) C1922_=_C1924( C1922 C1924 ) C1922_=_C2261( C1922 C2261 ) \nC1922_=_C2284( C1922 C2284 ) C1922_=_C2775( C1922 C2775 ) C1922_=_C2807( C1922 C2807 ) C1922_=_C2986( C1922 C2986 ) C1922_=_C3034( C1922 C3034 ) C1922_=_C3067( C1922 C3067 ) \nC1922_=_C3253( C1922 C3253 ) C1922_=_C3254( C1922 C3254 ) C1922_=_C3255( C1922 C3255 ) C1922_=_C3257( C1922 C3257 ) C1922_=_C3258( C1922 C3258 ) C1922_=_C3259( C1922 C3259 ) \nC1922_=_C3260( C1922 C3260 ) C1922_=_C3261( C1922 C3261 ) C1922_=_C3262( C1922 C3262 ) C1922_=_C3263( C1922 C3263 ) C1922_=_C3264( C1922 C3264 ) C1922_=_C3265( C1922 C3265 ) \nC1922_=_C3266( C1922 C3266 ) C1922_=_C3267( C1922 C3267 ) C1922_=_C3268( C1922 C3268 ) C1922_=_C3269( C1922 C3269 ) C1922_=_C3270( C1922 C3270 ) C1922_=_C3271( C1922 C3271 ) \nC1922_=_C3272( C1922 C3272 ) C1924_=_C2285( C1924 C2285 ) C1924_=_C2446( C1924 C2446 ) C1924_=_C2809( C1924 C2809 ) C1924_=_C2988( C1924 C2988 ) C1924_=_C3025( C1924 C3025 ) \nC1924_=_C3275( C1924 C3275 ) C1924_=_C3486( C1924 C3486 ) C1924_=_C3488( C1924 C3488 ) C1924_=_C3489( C1924 C3489 ) C1924_=_C3490( C1924 C3490 ) C1924_=_C3491( C1924 C3491 ) \nC1924_=_C3492( C1924 C3492 ) C1924_=_C3493( C1924 C3493 ) C1948_=_C1955( C1948 C1955 ) C1948_=_C1970( C1948 C1970 ) C1948_=_C2693( C1948 C2693 ) C1948_=_C2747( C1948 C2747 ) \nC1948_=_C2859( C1948 C2859 ) C1948_=_C3145( C1948 C3145 ) C1948_=_C3175( C1948 C3175 ) C1948_=_C3280( C1948 C3280 ) C1948_=_C3730( C1948 C3730 ) C1948_=_C3731( C1948 C3731 ) \nC1948_=_C3732( C1948 C3732 ) C1948_=_C3733( C1948 C3733 ) C1948_=_C3734( C1948 C3734 ) C1948_=_C3735( C1948 C3735 ) C1948_=_C3736( C1948 C3736 ) C1948_=_C3737( C1948 C3737 ) \nC1948_=_C3738( C1948 C3738 ) C1948_=_C3739( C1948 C3739 ) C1948_=_C3740( C1948 C3740 ) C1948_=_C3741( C1948 C3741 ) C1955_=_C2188( C1955 C2188 ) C1955_=_C2555( C1955 C2555 ) \nC1955_=_C2773( C1955 C2773 ) C1955_=_C2835( C1955 C2835 ) C1955_=_C2968( C1955 C2968 ) C1955_=_C3021( C1955 C3021 ) C1955_=_C3061( C1955 C3061 ) C1955_=_C3111( C1955 C3111 ) \nC1955_=_C3252( C1955 C3252 ) C1955_=_C3378( C1955 C3378 ) C1955_=_C3852( C1955 C3852 ) C1955_=_C3891( C1955 C3891 ) C1955_=_C3905( C1955 C3905 ) C1955_=_C3938( C1955 C3938 ) \nC1955_=_C3948( C1955 C3948 ) C1955_=_C4029( C1955 C4029 ) C1970_=_C2693( C1970 C2693 ) C1970_=_C2747( C1970 C2747 ) C1970_=_C2859( C1970 C2859 ) C1970_=_C3145( C1970 C3145 ) \nC1970_=_C3175( C1970 C3175 ) C1970_=_C3280( C1970 C3280 ) C1970_=_C3730( C1970 C3730 ) C1970_=_C3731( C1970 C3731 ) C1970_=_C3732( C1970 C3732 ) C1970_=_C3733( C1970 C3733 ) \nC1970_=_C3734( C1970 C3734 ) C1970_=_C3735( C1970 C3735 ) C1970_=_C3736( C1970 C3736 ) C1970_=_C3737( C1970 C3737 ) C1970_=_C3738( C1970 C3738 ) C1970_=_C3739( C1970 C3739 ) \nC1970_=_C3740( C1970 C3740 ) C1970_=_C3741( C1970 C3741 ) C1983_=_C2066( C1983 C2066 ) C1983_=_C2067( C1983 C2067 ) C1983_=_C2068( C1983 C2068 ) C1983_=_C2069( C1983 C2069 ) \nC1983_=_C2070( C1983 C2070 ) C1983_=_C2071( C1983 C2071 ) C1983_=_C2072( C1983 C2072 ) C1983_=_C2073( C1983 C2073 ) C1983_=_C2074( C1983 C2074 ) C1983_=_C2075( C1983 C2075 ) \nC1983_=_C2076( C1983 C2076 ) C1983_=_C2078( C1983 C2078 ) C1983_=_C2079( C1983 C2079 ) C1983_=_C2081( C1983 C2081 ) C1983_=_C2082( C1983 C2082 ) C1983_=_C2084( C1983 C2084 ) \nC1983_=_C2085( C1983 C2085 ) C1983_=_C2086( C1983 C2086 ) C1983_=_C2087( C1983 C2087 ) C2009_=_C2940( C2009 C2940 ) C2009_=_C2941( C2009 C2941 ) C2009_=_C2942( C2009 C2942 ) \nC2009_=_C2946( C2009 C2946 ) C2009_=_C2947( C2009 C2947 ) C2009_=_C2949( C2009 C2949 ) C2009_=_C2950( C2009 C2950 ) C2009_=_C2951( C2009 C2951 ) C2009_=_C2952( C2009 C2952 ) \nC2009_=_C2953( C2009 C2953 ) C2009_=_C2954( C2009 C2954 ) C2024_=_C2025( C2024 C2025 ) C2024_=_C2026( C2024 C2026 ) C2024_=_C2027( C2024 C2027 ) C2024_=_C2028( C2024 C2028 ) \nC2024_=_C2029( C2024 C2029 ) C2024_=_C2030( C2024 C2030 ) C2024_=_C2031( C2024 C2031 ) C2024_=_C2033( C2024 C2033 ) C2024_=_C2035( C2024 C2035 ) C2024_=_C2036( C2024 C2036 ) \nC2024_=_C2037( C2024 C2037 ) C2024_=_C2038( C2024 C2038 ) C2024_=_C2040( C2024 C2040 ) C2024_=_C2041( C2024 C2041 ) C2024_=_C2042( C2024 C2042 ) C2024_=_C2044( C2024 C2044 ) \nC2024_=_C2067( C2024 C2067 ) C2024_=_C2242( C2024 C2242 ) C2024_=_C2243( C2024 C2243 ) C2024_=_C2244( C2024 C2244 ) C2024_=_C2248( C2024 C2248 ) C2025_=_C2026( C2025 C2026 ) \nC2025_=_C2027( C2025 C2027 ) C2025_=_C2028( C2025 C2028 ) C2025_=_C2029( C2025 C2029 ) C2025_=_C2030( C2025 C2030 ) C2025_=_C2031( C2025 C2031 ) C2025_=_C2033( C2025 C2033 ) \nC2025_=_C2035( C2025 C2035 ) C2025_=_C2036( C2025 C2036 ) C2025_=_C2037( C2025 C2037 ) C2025_=_C2038( C2025 C2038 ) C2025_=_C2040( C2025 C2040 ) C2025_=_C2041( C2025 C2041 ) \nC2025_=_C2042( C2025 C2042 ) C2025_=_C2044( C2025 C2044 ) C2025_=_C2552( C2025 C2552 ) C2025_=_C2555( C2025 C2555 ) C2026_=_C2027( C2026 C2027 ) C2026_=_C2028( C2026 C2028 ) \nC2026_=_C2029( C2026 C2029 ) C2026_=_C2030( C2026 C2030 ) C2026_=_C2031( C2026 C2031 ) C2026_=_C2033( C2026 C2033 ) C2026_=_C2035( C2026 C2035 ) C2026_=_C2036( C2026 C2036 ) \nC2026_=_C2037( C2026 C2037 ) C2026_=_C2038( C2026 C2038 ) C2026_=_C2040( C2026 C2040 ) C2026_=_C2041( C2026 C2041 ) C2026_=_C2042( C2026 C2042 ) C2026_=_C2044( C2026 C2044 ) \nC2027_=_C2028( C2027 C2028 ) C2027_=_C2029( C2027 C2029 ) C2027_=_C2030( C2027 C2030 ) C2027_=_C2031( C2027 C2031 ) C2027_=_C2033( C2027 C2033 ) C2027_=_C2035( C2027 C2035 ) \nC2027_=_C2036( C2027 C2036 ) C2027_=_C2037( C2027 C2037 ) C2027_=_C2038( C2027 C2038 ) C2027_=_C2040( C2027 C2040 ) C2027_=_C2041( C2027 C2041 ) C2027_=_C2042( C2027 C2042 ) \nC2027_=_C2044( C2027 C2044 ) C2027_=_C2830( C2027 C2830 ) C2027_=_C2835( C2027 C2835 ) C2028_=_C2029( C2028 C2029 ) C2028_=_C2030( C2028 C2030 ) C2028_=_C2031( C2028 C2031 ) \nC2028_=_C2033( C2028 C2033 ) C2028_=_C2035( C2028 C2035 ) C2028_=_C2036( C2028 C2036 ) C2028_=_C2037( C2028 C2037 ) C2028_=_C2038( C2028 C2038 ) C2028_=_C2040( C2028 C2040 ) \nC2028_=_C2041( C2028 C2041 ) C2028_=_C2042( C2028 C2042 ) C2028_=_C2044( C2028 C2044 ) C2028_=_C2072( C2028 C2072 ) C2028_=_C2836( C2028 C2836 ) C2028_=_C2889( C2028 C2889 ) \nC2028_=_C2890( C2028 C2890 ) C2028_=_C2891( C2028 C2891 ) C2028_=_C2894( C2028 C2894 ) C2029_=_C2030( C2029 C2030 ) C2029_=_C2031( C2029 C2031 ) C2029_=_C2033( C2029 C2033 ) \nC2029_=_C2035( C2029 C2035 ) C2029_=_C2036( C2029 C2036 ) C2029_=_C2037( C2029 C2037 ) C2029_=_C2038( C2029 C2038 ) C2029_=_C2040( C2029 C2040 ) C2029_=_C2041( C2029 C2041 ) \nC2029_=_C2042( C2029 C2042 ) C2029_=_C2044( C2029 C2044 ) C2030_=_C2031( C2030 C2031 ) C2030_=_C2033( C2030 C2033 ) C2030_=_C2035( C2030 C2035 ) C2030_=_C2036( C2030 C2036 ) \nC2030_=_C2037( C2030 C2037 ) C2030_=_C2038( C2030 C2038 ) C2030_=_C2040( C2030 C2040 ) C2030_=_C2041( C2030 C2041 ) C2030_=_C2042(</w:t>
      </w:r>
    </w:p>
    <w:p>
      <w:pPr>
        <w:pStyle w:val="PreformattedText"/>
        <w:bidi w:val="0"/>
        <w:spacing w:before="0" w:after="0"/>
        <w:jc w:val="left"/>
        <w:rPr/>
      </w:pPr>
      <w:r>
        <w:rPr/>
        <w:t xml:space="preserve"> </w:t>
      </w:r>
      <w:r>
        <w:rPr/>
        <w:t>C2030 C2042 ) C2030_=_C2044( C2030 C2044 ) \nC2031_=_C2033( C2031 C2033 ) C2031_=_C2035( C2031 C2035 ) C2031_=_C2036( C2031 C2036 ) C2031_=_C2037( C2031 C2037 ) C2031_=_C2038( C2031 C2038 ) C2031_=_C2040( C2031 C2040 ) \nC2031_=_C2041( C2031 C2041 ) C2031_=_C2042( C2031 C2042 ) C2031_=_C2044( C2031 C2044 ) C2031_=_C2076( C2031 C2076 ) C2031_=_C2242( C2031 C2242 ) C2031_=_C2268( C2031 C2268 ) \nC2031_=_C2527( C2031 C2527 ) C2031_=_C2594( C2031 C2594 ) C2031_=_C2889( C2031 C2889 ) C2031_=_C3277( C2031 C3277 ) C2031_=_C3302( C2031 C3302 ) C2031_=_C3616( C2031 C3616 ) \nC2031_=_C3617( C2031 C3617 ) C2031_=_C3618( C2031 C3618 ) C2031_=_C3621( C2031 C3621 ) C2031_=_C3622( C2031 C3622 ) C2031_=_C3623( C2031 C3623 ) C2031_=_C3624( C2031 C3624 ) \nC2031_=_C3625( C2031 C3625 ) C2031_=_C3626( C2031 C3626 ) C2031_=_C3627( C2031 C3627 ) C2031_=_C3628( C2031 C3628 ) C2033_=_C2035( C2033 C2035 ) C2033_=_C2036( C2033 C2036 ) \nC2033_=_C2037( C2033 C2037 ) C2033_=_C2038( C2033 C2038 ) C2033_=_C2040( C2033 C2040 ) C2033_=_C2041( C2033 C2041 ) C2033_=_C2042( C2033 C2042 ) C2033_=_C2044( C2033 C2044 ) \nC2033_=_C3700( C2033 C3700 ) C2035_=_C2036( C2035 C2036 ) C2035_=_C2037( C2035 C2037 ) C2035_=_C2038( C2035 C2038 ) C2035_=_C2040( C2035 C2040 ) C2035_=_C2041( C2035 C2041 ) \nC2035_=_C2042( C2035 C2042 ) C2035_=_C2044( C2035 C2044 ) C2035_=_C3259( C2035 C3259 ) C2035_=_C3486( C2035 C3486 ) C2036_=_C2037( C2036 C2037 ) C2036_=_C2038( C2036 C2038 ) \nC2036_=_C2040( C2036 C2040 ) C2036_=_C2041( C2036 C2041 ) C2036_=_C2042( C2036 C2042 ) C2036_=_C2044( C2036 C2044 ) C2036_=_C2947( C2036 C2947 ) C2037_=_C2038( C2037 C2038 ) \nC2037_=_C2040( C2037 C2040 ) C2037_=_C2041( C2037 C2041 ) C2037_=_C2042( C2037 C2042 ) C2037_=_C2044( C2037 C2044 ) C2037_=_C3847( C2037 C3847 ) C2037_=_C3852( C2037 C3852 ) \nC2038_=_C2040( C2038 C2040 ) C2038_=_C2041( C2038 C2041 ) C2038_=_C2042( C2038 C2042 ) C2038_=_C2044( C2038 C2044 ) C2038_=_C3261( C2038 C3261 ) C2038_=_C3839( C2038 C3839 ) \nC2038_=_C3932( C2038 C3932 ) C2038_=_C3938( C2038 C3938 ) C2040_=_C2041( C2040 C2041 ) C2040_=_C2042( C2040 C2042 ) C2040_=_C2044( C2040 C2044 ) C2040_=_C2084( C2040 C2084 ) \nC2040_=_C3262( C2040 C3262 ) C2040_=_C3625( C2040 C3625 ) C2040_=_C3631( C2040 C3631 ) C2040_=_C3726( C2040 C3726 ) C2040_=_C3952( C2040 C3952 ) C2041_=_C2042( C2041 C2042 ) \nC2041_=_C2044( C2041 C2044 ) C2041_=_C3626( C2041 C3626 ) C2041_=_C3632( C2041 C3632 ) C2042_=_C2044( C2042 C2044 ) C2042_=_C3953( C2042 C3953 ) C2042_=_C4029( C2042 C4029 ) \nC2044_=_C3844( C2044 C3844 ) C2059_=_C2061( C2059 C2061 ) C2059_=_C2122( C2059 C2122 ) C2059_=_C2490( C2059 C2490 ) C2059_=_C3074( C2059 C3074 ) C2059_=_C3204( C2059 C3204 ) \nC2059_=_C3244( C2059 C3244 ) C2059_=_C3282( C2059 C3282 ) C2059_=_C3664( C2059 C3664 ) C2059_=_C3673( C2059 C3673 ) C2059_=_C3700( C2059 C3700 ) C2059_=_C3762( C2059 C3762 ) \nC2059_=_C3780( C2059 C3780 ) C2059_=_C3838( C2059 C3838 ) C2059_=_C3839( C2059 C3839 ) C2059_=_C3840( C2059 C3840 ) C2059_=_C3841( C2059 C3841 ) C2059_=_C3842( C2059 C3842 ) \nC2059_=_C3843( C2059 C3843 ) C2059_=_C3844( C2059 C3844 ) C2059_=_C3845( C2059 C3845 ) C2061_=_C2248( C2061 C2248 ) C2061_=_C2418( C2061 C2418 ) C2061_=_C2552( C2061 C2552 ) \nC2061_=_C2830( C2061 C2830 ) C2061_=_C2894( C2061 C2894 ) C2061_=_C3233( C2061 C3233 ) C2061_=_C3453( C2061 C3453 ) C2061_=_C3565( C2061 C3565 ) C2061_=_C3578( C2061 C3578 ) \nC2061_=_C3622( C2061 C3622 ) C2061_=_C3654( C2061 C3654 ) C2061_=_C3764( C2061 C3764 ) C2061_=_C3847( C2061 C3847 ) C2061_=_C3932( C2061 C3932 ) C2061_=_C3952( C2061 C3952 ) \nC2061_=_C3953( C2061 C3953 ) C2066_=_C2067( C2066 C2067 ) C2066_=_C2068( C2066 C2068 ) C2066_=_C2069( C2066 C2069 ) C2066_=_C2070( C2066 C2070 ) C2066_=_C2071( C2066 C2071 ) \nC2066_=_C2072( C2066 C2072 ) C2066_=_C2073( C2066 C2073 ) C2066_=_C2074( C2066 C2074 ) C2066_=_C2075( C2066 C2075 ) C2066_=_C2076( C2066 C2076 ) C2066_=_C2078( C2066 C2078 ) \nC2066_=_C2079( C2066 C2079 ) C2066_=_C2081( C2066 C2081 ) C2066_=_C2082( C2066 C2082 ) C2066_=_C2084( C2066 C2084 ) C2066_=_C2085( C2066 C2085 ) C2066_=_C2086( C2066 C2086 ) \nC2066_=_C2087( C2066 C2087 ) C2066_=_C2200( C2066 C2200 ) C2067_=_C2068( C2067 C2068 ) C2067_=_C2069( C2067 C2069 ) C2067_=_C2070( C2067 C2070 ) C2067_=_C2071( C2067 C2071 ) \nC2067_=_C2072( C2067 C2072 ) C2067_=_C2073( C2067 C2073 ) C2067_=_C2074( C2067 C2074 ) C2067_=_C2075( C2067 C2075 ) C2067_=_C2076( C2067 C2076 ) C2067_=_C2078( C2067 C2078 ) \nC2067_=_C2079( C2067 C2079 ) C2067_=_C2081( C2067 C2081 ) C2067_=_C2082( C2067 C2082 ) C2067_=_C2084( C2067 C2084 ) C2067_=_C2085( C2067 C2085 ) C2067_=_C2086( C2067 C2086 ) \nC2067_=_C2087( C2067 C2087 ) C2067_=_C2242( C2067 C2242 ) C2067_=_C2243( C2067 C2243 ) C2067_=_C2244( C2067 C2244 ) C2067_=_C2248( C2067 C2248 ) C2068_=_C2069( C2068 C2069 ) \nC2068_=_C2070( C2068 C2070 ) C2068_=_C2071( C2068 C2071 ) C2068_=_C2072( C2068 C2072 ) C2068_=_C2073( C2068 C2073 ) C2068_=_C2074( C2068 C2074 ) C2068_=_C2075( C2068 C2075 ) \nC2068_=_C2076( C2068 C2076 ) C2068_=_C2078( C2068 C2078 ) C2068_=_C2079( C2068 C2079 ) C2068_=_C2081( C2068 C2081 ) C2068_=_C2082( C2068 C2082 ) C2068_=_C2084( C2068 C2084 ) \nC2068_=_C2085( C2068 C2085 ) C2068_=_C2086( C2068 C2086 ) C2068_=_C2087( C2068 C2087 ) C2069_=_C2070( C2069 C2070 ) C2069_=_C2071( C2069 C2071 ) C2069_=_C2072( C2069 C2072 ) \nC2069_=_C2073( C2069 C2073 ) C2069_=_C2074( C2069 C2074 ) C2069_=_C2075( C2069 C2075 ) C2069_=_C2076( C2069 C2076 ) C2069_=_C2078( C2069 C2078 ) C2069_=_C2079( C2069 C2079 ) \nC2069_=_C2081( C2069 C2081 ) C2069_=_C2082( C2069 C2082 ) C2069_=_C2084( C2069 C2084 ) C2069_=_C2085( C2069 C2085 ) C2069_=_C2086( C2069 C2086 ) C2069_=_C2087( C2069 C2087 ) \nC2069_=_C2388( C2069 C2388 ) C2070_=_C2071( C2070 C2071 ) C2070_=_C2072( C2070 C2072 ) C2070_=_C2073( C2070 C2073 ) C2070_=_C2074( C2070 C2074 ) C2070_=_C2075( C2070 C2075 ) \nC2070_=_C2076( C2070 C2076 ) C2070_=_C2078( C2070 C2078 ) C2070_=_C2079( C2070 C2079 ) C2070_=_C2081( C2070 C2081 ) C2070_=_C2082( C2070 C2082 ) C2070_=_C2084( C2070 C2084 ) \nC2070_=_C2085( C2070 C2085 ) C2070_=_C2086( C2070 C2086 ) C2070_=_C2087( C2070 C2087 ) C2071_=_C2072( C2071 C2072 ) C2071_=_C2073( C2071 C2073 ) C2071_=_C2074( C2071 C2074 ) \nC2071_=_C2075( C2071 C2075 ) C2071_=_C2076( C2071 C2076 ) C2071_=_C2078( C2071 C2078 ) C2071_=_C2079( C2071 C2079 ) C2071_=_C2081( C2071 C2081 ) C2071_=_C2082( C2071 C2082 ) \nC2071_=_C2084( C2071 C2084 ) C2071_=_C2085( C2071 C2085 ) C2071_=_C2086( C2071 C2086 ) C2071_=_C2087( C2071 C2087 ) C2071_=_C2775( C2071 C2775 ) C2072_=_C2073( C2072 C2073 ) \nC2072_=_C2074( C2072 C2074 ) C2072_=_C2075( C2072 C2075 ) C2072_=_C2076( C2072 C2076 ) C2072_=_C2078( C2072 C2078 ) C2072_=_C2079( C2072 C2079 ) C2072_=_C2081( C2072 C2081 ) \nC2072_=_C2082( C2072 C2082 ) C2072_=_C2084( C2072 C2084 ) C2072_=_C2085( C2072 C2085 ) C2072_=_C2086( C2072 C2086 ) C2072_=_C2087( C2072 C2087 ) C2072_=_C2836( C2072 C2836 ) \nC2072_=_C2889( C2072 C2889 ) C2072_=_C2890( C2072 C2890 ) C2072_=_C2891( C2072 C2891 ) C2072_=_C2894( C2072 C2894 ) C2073_=_C2074( C2073 C2074 ) C2073_=_C2075( C2073 C2075 ) \nC2073_=_C2076( C2073 C2076 ) C2073_=_C2078( C2073 C2078 ) C2073_=_C2079( C2073 C2079 ) C2073_=_C2081( C2073 C2081 ) C2073_=_C2082( C2073 C2082 ) C2073_=_C2084( C2073 C2084 ) \nC2073_=_C2085( C2073 C2085 ) C2073_=_C2086( C2073 C2086 ) C2073_=_C2087( C2073 C2087 ) C2074_=_C2075( C2074 C2075 ) C2074_=_C2076( C2074 C2076 ) C2074_=_C2078( C2074 C2078 ) \nC2074_=_C2079( C2074 C2079 ) C2074_=_C2081( C2074 C2081 ) C2074_=_C2082( C2074 C2082 ) C2074_=_C2084( C2074 C2084 ) C2074_=_C2085( C2074 C2085 ) C2074_=_C2086( C2074 C2086 ) \nC2074_=_C2087( C2074 C2087 ) C2075_=_C2076( C2075 C2076 ) C2075_=_C2078( C2075 C2078 ) C2075_=_C2079( C2075 C2079 ) C2075_=_C2081( C2075 C2081 ) C2075_=_C2082( C2075 C2082 ) \nC2075_=_C2084( C2075 C2084 ) C2075_=_C2085( C2075 C2085 ) C2075_=_C2086( C2075 C2086 ) C2075_=_C2087( C2075 C2087 ) C2075_=_C3453( C2075 C3453 ) C2076_=_C2078( C2076 C2078 ) \nC2076_=_C2079( C2076 C2079 ) C2076_=_C2081( C2076 C2081 ) C2076_=_C2082( C2076 C2082 ) C2076_=_C2084( C2076 C2084 ) C2076_=_C2085( C2076 C2085 ) C2076_=_C2086( C2076 C2086 ) \nC2076_=_C2087( C2076 C2087 ) C2076_=_C2242( C2076 C2242 ) C2076_=_C2268( C2076 C2268 ) C2076_=_C2527( C2076 C2527 ) C2076_=_C2594( C2076 C2594 ) C2076_=_C2889( C2076 C2889 ) \nC2076_=_C3277( C2076 C3277 ) C2076_=_C3302( C2076 C3302 ) C2076_=_C3616( C2076 C3616 ) C2076_=_C3617( C2076 C3617 ) C2076_=_C3618( C2076 C3618 ) C2076_=_C3621( C2076 C3621 ) \nC2076_=_C3622( C2076 C3622 ) C2076_=_C3623( C2076 C3623 ) C2076_=_C3624( C2076 C3624 ) C2076_=_C3625( C2076 C3625 ) C2076_=_C3626( C2076 C3626 ) C2076_=_C3627( C2076 C3627 ) \nC2076_=_C3628( C2076 C3628 ) C2078_=_C2079( C2078 C2079 ) C2078_=_C2081( C2078 C2081 ) C2078_=_C2082( C2078 C2082 ) C2078_=_C2084( C2078 C2084 ) C2078_=_C2085( C2078 C2085 ) \nC2078_=_C2086( C2078 C2086 ) C2078_=_C2087( C2078 C2087 ) C2078_=_C3654( C2078 C3654 ) C2079_=_C2081( C2079 C2081 ) C2079_=_C2082( C2079 C2082 ) C2079_=_C2084( C2079 C2084 ) \nC2079_=_C2085( C2079 C2085 ) C2079_=_C2086( C2079 C2086 ) C2079_=_C2087( C2079 C2087 ) C2081_=_C2082( C2081 C2082 ) C2081_=_C2084( C2081 C2084 ) C2081_=_C2085( C2081 C2085 ) \nC2081_=_C2086( C2081 C2086 ) C2081_=_C2087( C2081 C2087 ) C2082_=_C2084( C2082 C2084 ) C2082_=_C2085( C2082 C2085 ) C2082_=_C2086( C2082 C2086 ) C2082_=_C2087( C2082 C2087 ) \nC2082_=_C3621( C2082 C3621 ) C2084_=_C2085( C2084 C2085 ) C2084_=_C2086( C2084 C2086 ) C2084_=_C2087( C2084 C2087 ) C2084_=_C3262( C2084 C3262 ) C2084_=_C3625( C2084 C3625 ) \nC2084_=_C3631( C2084 C3631 ) C2084_=_C3726( C2084 C3726 ) C2084_=_C3952( C2084 C3952 ) C2085_=_C2086( C2085 C2086 ) C2085_=_C2087( C2085 C2087 ) C2086_=_C2087( C2086 C2087 ) \nC2122_=_C2490( C2122 C2490 ) C2122_=_C3074( C2122 C3074 ) C2122_=_C3204( C2122 C3204 ) C2122_=_C3244( C2122 C3244 ) C2122_=_C3282( C2122 C3282 ) C2122_=_C3664( C2122 C3664 ) \nC2122_=_C3673(</w:t>
      </w:r>
    </w:p>
    <w:p>
      <w:pPr>
        <w:pStyle w:val="PreformattedText"/>
        <w:bidi w:val="0"/>
        <w:spacing w:before="0" w:after="0"/>
        <w:jc w:val="left"/>
        <w:rPr/>
      </w:pPr>
      <w:r>
        <w:rPr/>
        <w:t xml:space="preserve"> </w:t>
      </w:r>
      <w:r>
        <w:rPr/>
        <w:t>C2122 C3673 ) C2122_=_C3700( C2122 C3700 ) C2122_=_C3762( C2122 C3762 ) C2122_=_C3780( C2122 C3780 ) C2122_=_C3838( C2122 C3838 ) C2122_=_C3839( C2122 C3839 ) \nC2122_=_C3840( C2122 C3840 ) C2122_=_C3841( C2122 C3841 ) C2122_=_C3842( C2122 C3842 ) C2122_=_C3843( C2122 C3843 ) C2122_=_C3844( C2122 C3844 ) C2122_=_C3845( C2122 C3845 ) \nC2140_=_C2200( C2140 C2200 ) C2140_=_C2243( C2140 C2243 ) C2140_=_C2286( C2140 C2286 ) C2140_=_C2507( C2140 C2507 ) C2140_=_C2630( C2140 C2630 ) C2140_=_C2890( C2140 C2890 ) \nC2140_=_C3090( C2140 C3090 ) C2140_=_C3616( C2140 C3616 ) C2140_=_C3631( C2140 C3631 ) C2140_=_C3632( C2140 C3632 ) C2140_=_C3633( C2140 C3633 ) C2140_=_C3634( C2140 C3634 ) \nC2140_=_C3635( C2140 C3635 ) C2140_=_C3636( C2140 C3636 ) C2140_=_C3637( C2140 C3637 ) C2140_=_C3638( C2140 C3638 ) C2140_=_C3639( C2140 C3639 ) C2180_=_C2188( C2180 C2188 ) \nC2180_=_C2244( C2180 C2244 ) C2180_=_C2415( C2180 C2415 ) C2180_=_C2488( C2180 C2488 ) C2180_=_C2764( C2180 C2764 ) C2180_=_C2811( C2180 C2811 ) C2180_=_C2891( C2180 C2891 ) \nC2180_=_C2960( C2180 C2960 ) C2180_=_C3133( C2180 C3133 ) C2180_=_C3217( C2180 C3217 ) C2180_=_C3365( C2180 C3365 ) C2180_=_C3421( C2180 C3421 ) C2180_=_C3508( C2180 C3508 ) \nC2180_=_C3618( C2180 C3618 ) C2180_=_C3723( C2180 C3723 ) C2180_=_C3724( C2180 C3724 ) C2180_=_C3726( C2180 C3726 ) C2180_=_C3727( C2180 C3727 ) C2188_=_C2555( C2188 C2555 ) \nC2188_=_C2773( C2188 C2773 ) C2188_=_C2835( C2188 C2835 ) C2188_=_C2968( C2188 C2968 ) C2188_=_C3021( C2188 C3021 ) C2188_=_C3061( C2188 C3061 ) C2188_=_C3111( C2188 C3111 ) \nC2188_=_C3252( C2188 C3252 ) C2188_=_C3378( C2188 C3378 ) C2188_=_C3852( C2188 C3852 ) C2188_=_C3891( C2188 C3891 ) C2188_=_C3905( C2188 C3905 ) C2188_=_C3938( C2188 C3938 ) \nC2188_=_C3948( C2188 C3948 ) C2188_=_C4029( C2188 C4029 ) C2200_=_C2243( C2200 C2243 ) C2200_=_C2286( C2200 C2286 ) C2200_=_C2507( C2200 C2507 ) C2200_=_C2630( C2200 C2630 ) \nC2200_=_C2890( C2200 C2890 ) C2200_=_C3090( C2200 C3090 ) C2200_=_C3616( C2200 C3616 ) C2200_=_C3631( C2200 C3631 ) C2200_=_C3632( C2200 C3632 ) C2200_=_C3633( C2200 C3633 ) \nC2200_=_C3634( C2200 C3634 ) C2200_=_C3635( C2200 C3635 ) C2200_=_C3636( C2200 C3636 ) C2200_=_C3637( C2200 C3637 ) C2200_=_C3638( C2200 C3638 ) C2200_=_C3639( C2200 C3639 ) \nC2242_=_C2243( C2242 C2243 ) C2242_=_C2244( C2242 C2244 ) C2242_=_C2248( C2242 C2248 ) C2242_=_C2268( C2242 C2268 ) C2242_=_C2527( C2242 C2527 ) C2242_=_C2594( C2242 C2594 ) \nC2242_=_C2889( C2242 C2889 ) C2242_=_C3277( C2242 C3277 ) C2242_=_C3302( C2242 C3302 ) C2242_=_C3616( C2242 C3616 ) C2242_=_C3617( C2242 C3617 ) C2242_=_C3618( C2242 C3618 ) \nC2242_=_C3621( C2242 C3621 ) C2242_=_C3622( C2242 C3622 ) C2242_=_C3623( C2242 C3623 ) C2242_=_C3624( C2242 C3624 ) C2242_=_C3625( C2242 C3625 ) C2242_=_C3626( C2242 C3626 ) \nC2242_=_C3627( C2242 C3627 ) C2242_=_C3628( C2242 C3628 ) C2243_=_C2244( C2243 C2244 ) C2243_=_C2248( C2243 C2248 ) C2243_=_C2286( C2243 C2286 ) C2243_=_C2507( C2243 C2507 ) \nC2243_=_C2630( C2243 C2630 ) C2243_=_C2890( C2243 C2890 ) C2243_=_C3090( C2243 C3090 ) C2243_=_C3616( C2243 C3616 ) C2243_=_C3631( C2243 C3631 ) C2243_=_C3632( C2243 C3632 ) \nC2243_=_C3633( C2243 C3633 ) C2243_=_C3634( C2243 C3634 ) C2243_=_C3635( C2243 C3635 ) C2243_=_C3636( C2243 C3636 ) C2243_=_C3637( C2243 C3637 ) C2243_=_C3638( C2243 C3638 ) \nC2243_=_C3639( C2243 C3639 ) C2244_=_C2248( C2244 C2248 ) C2244_=_C2415( C2244 C2415 ) C2244_=_C2488( C2244 C2488 ) C2244_=_C2764( C2244 C2764 ) C2244_=_C2811( C2244 C2811 ) \nC2244_=_C2891( C2244 C2891 ) C2244_=_C2960( C2244 C2960 ) C2244_=_C3133( C2244 C3133 ) C2244_=_C3217( C2244 C3217 ) C2244_=_C3365( C2244 C3365 ) C2244_=_C3421( C2244 C3421 ) \nC2244_=_C3508( C2244 C3508 ) C2244_=_C3618( C2244 C3618 ) C2244_=_C3723( C2244 C3723 ) C2244_=_C3724( C2244 C3724 ) C2244_=_C3726( C2244 C3726 ) C2244_=_C3727( C2244 C3727 ) \nC2248_=_C2418( C2248 C2418 ) C2248_=_C2552( C2248 C2552 ) C2248_=_C2830( C2248 C2830 ) C2248_=_C2894( C2248 C2894 ) C2248_=_C3233( C2248 C3233 ) C2248_=_C3453( C2248 C3453 ) \nC2248_=_C3565( C2248 C3565 ) C2248_=_C3578( C2248 C3578 ) C2248_=_C3622( C2248 C3622 ) C2248_=_C3654( C2248 C3654 ) C2248_=_C3764( C2248 C3764 ) C2248_=_C3847( C2248 C3847 ) \nC2248_=_C3932( C2248 C3932 ) C2248_=_C3952( C2248 C3952 ) C2248_=_C3953( C2248 C3953 ) C2261_=_C2268( C2261 C2268 ) C2261_=_C2284( C2261 C2284 ) C2261_=_C2775( C2261 C2775 ) \nC2261_=_C2807( C2261 C2807 ) C2261_=_C2986( C2261 C2986 ) C2261_=_C3034( C2261 C3034 ) C2261_=_C3067( C2261 C3067 ) C2261_=_C3253( C2261 C3253 ) C2261_=_C3254( C2261 C3254 ) \nC2261_=_C3255( C2261 C3255 ) C2261_=_C3257( C2261 C3257 ) C2261_=_C3258( C2261 C3258 ) C2261_=_C3259( C2261 C3259 ) C2261_=_C3260( C2261 C3260 ) C2261_=_C3261( C2261 C3261 ) \nC2261_=_C3262( C2261 C3262 ) C2261_=_C3263( C2261 C3263 ) C2261_=_C3264( C2261 C3264 ) C2261_=_C3265( C2261 C3265 ) C2261_=_C3266( C2261 C3266 ) C2261_=_C3267( C2261 C3267 ) \nC2261_=_C3268( C2261 C3268 ) C2261_=_C3269( C2261 C3269 ) C2261_=_C3270( C2261 C3270 ) C2261_=_C3271( C2261 C3271 ) C2261_=_C3272( C2261 C3272 ) C2268_=_C2527( C2268 C2527 ) \nC2268_=_C2594( C2268 C2594 ) C2268_=_C2889( C2268 C2889 ) C2268_=_C3277( C2268 C3277 ) C2268_=_C3302( C2268 C3302 ) C2268_=_C3616( C2268 C3616 ) C2268_=_C3617( C2268 C3617 ) \nC2268_=_C3618( C2268 C3618 ) C2268_=_C3621( C2268 C3621 ) C2268_=_C3622( C2268 C3622 ) C2268_=_C3623( C2268 C3623 ) C2268_=_C3624( C2268 C3624 ) C2268_=_C3625( C2268 C3625 ) \nC2268_=_C3626( C2268 C3626 ) C2268_=_C3627( C2268 C3627 ) C2268_=_C3628( C2268 C3628 ) C2284_=_C2285( C2284 C2285 ) C2284_=_C2286( C2284 C2286 ) C2284_=_C2775( C2284 C2775 ) \nC2284_=_C2807( C2284 C2807 ) C2284_=_C2986( C2284 C2986 ) C2284_=_C3034( C2284 C3034 ) C2284_=_C3067( C2284 C3067 ) C2284_=_C3253( C2284 C3253 ) C2284_=_C3254( C2284 C3254 ) \nC2284_=_C3255( C2284 C3255 ) C2284_=_C3257( C2284 C3257 ) C2284_=_C3258( C2284 C3258 ) C2284_=_C3259( C2284 C3259 ) C2284_=_C3260( C2284 C3260 ) C2284_=_C3261( C2284 C3261 ) \nC2284_=_C3262( C2284 C3262 ) C2284_=_C3263( C2284 C3263 ) C2284_=_C3264( C2284 C3264 ) C2284_=_C3265( C2284 C3265 ) C2284_=_C3266( C2284 C3266 ) C2284_=_C3267( C2284 C3267 ) \nC2284_=_C3268( C2284 C3268 ) C2284_=_C3269( C2284 C3269 ) C2284_=_C3270( C2284 C3270 ) C2284_=_C3271( C2284 C3271 ) C2284_=_C3272( C2284 C3272 ) C2285_=_C2286( C2285 C2286 ) \nC2285_=_C2446( C2285 C2446 ) C2285_=_C2809( C2285 C2809 ) C2285_=_C2988( C2285 C2988 ) C2285_=_C3025( C2285 C3025 ) C2285_=_C3275( C2285 C3275 ) C2285_=_C3486( C2285 C3486 ) \nC2285_=_C3488( C2285 C3488 ) C2285_=_C3489( C2285 C3489 ) C2285_=_C3490( C2285 C3490 ) C2285_=_C3491( C2285 C3491 ) C2285_=_C3492( C2285 C3492 ) C2285_=_C3493( C2285 C3493 ) \nC2286_=_C2507( C2286 C2507 ) C2286_=_C2630( C2286 C2630 ) C2286_=_C2890( C2286 C2890 ) C2286_=_C3090( C2286 C3090 ) C2286_=_C3616( C2286 C3616 ) C2286_=_C3631( C2286 C3631 ) \nC2286_=_C3632( C2286 C3632 ) C2286_=_C3633( C2286 C3633 ) C2286_=_C3634( C2286 C3634 ) C2286_=_C3635( C2286 C3635 ) C2286_=_C3636( C2286 C3636 ) C2286_=_C3637( C2286 C3637 ) \nC2286_=_C3638( C2286 C3638 ) C2286_=_C3639( C2286 C3639 ) C2388_=_C2559( C2388 C2559 ) C2388_=_C2662( C2388 C2662 ) C2388_=_C2836( C2388 C2836 ) C2388_=_C2838( C2388 C2838 ) \nC2388_=_C2839( C2388 C2839 ) C2388_=_C2840( C2388 C2840 ) C2388_=_C2841( C2388 C2841 ) C2388_=_C2843( C2388 C2843 ) C2388_=_C2846( C2388 C2846 ) C2388_=_C2847( C2388 C2847 ) \nC2388_=_C2849( C2388 C2849 ) C2388_=_C2850( C2388 C2850 ) C2388_=_C2851( C2388 C2851 ) C2388_=_C2852( C2388 C2852 ) C2388_=_C2853( C2388 C2853 ) C2388_=_C2854( C2388 C2854 ) \nC2415_=_C2418( C2415 C2418 ) C2415_=_C2488( C2415 C2488 ) C2415_=_C2764( C2415 C2764 ) C2415_=_C2811( C2415 C2811 ) C2415_=_C2891( C2415 C2891 ) C2415_=_C2960( C2415 C2960 ) \nC2415_=_C3133( C2415 C3133 ) C2415_=_C3217( C2415 C3217 ) C2415_=_C3365( C2415 C3365 ) C2415_=_C3421( C2415 C3421 ) C2415_=_C3508( C2415 C3508 ) C2415_=_C3618( C2415 C3618 ) \nC2415_=_C3723( C2415 C3723 ) C2415_=_C3724( C2415 C3724 ) C2415_=_C3726( C2415 C3726 ) C2415_=_C3727( C2415 C3727 ) C2418_=_C2552( C2418 C2552 ) C2418_=_C2830( C2418 C2830 ) \nC2418_=_C2894( C2418 C2894 ) C2418_=_C3233( C2418 C3233 ) C2418_=_C3453( C2418 C3453 ) C2418_=_C3565( C2418 C3565 ) C2418_=_C3578( C2418 C3578 ) C2418_=_C3622( C2418 C3622 ) \nC2418_=_C3654( C2418 C3654 ) C2418_=_C3764( C2418 C3764 ) C2418_=_C3847( C2418 C3847 ) C2418_=_C3932( C2418 C3932 ) C2418_=_C3952( C2418 C3952 ) C2418_=_C3953( C2418 C3953 ) \nC2446_=_C2809( C2446 C2809 ) C2446_=_C2988( C2446 C2988 ) C2446_=_C3025( C2446 C3025 ) C2446_=_C3275( C2446 C3275 ) C2446_=_C3486( C2446 C3486 ) C2446_=_C3488( C2446 C3488 ) \nC2446_=_C3489( C2446 C3489 ) C2446_=_C3490( C2446 C3490 ) C2446_=_C3491( C2446 C3491 ) C2446_=_C3492( C2446 C3492 ) C2446_=_C3493( C2446 C3493 ) C2488_=_C2490( C2488 C2490 ) \nC2488_=_C2764( C2488 C2764 ) C2488_=_C2811( C2488 C2811 ) C2488_=_C2891( C2488 C2891 ) C2488_=_C2960( C2488 C2960 ) C2488_=_C3133( C2488 C3133 ) C2488_=_C3217( C2488 C3217 ) \nC2488_=_C3365( C2488 C3365 ) C2488_=_C3421( C2488 C3421 ) C2488_=_C3508( C2488 C3508 ) C2488_=_C3618( C2488 C3618 ) C2488_=_C3723( C2488 C3723 ) C2488_=_C3724( C2488 C3724 ) \nC2488_=_C3726( C2488 C3726 ) C2488_=_C3727( C2488 C3727 ) C2490_=_C3074( C2490 C3074 ) C2490_=_C3204( C2490 C3204 ) C2490_=_C3244( C2490 C3244 ) C2490_=_C3282( C2490 C3282 ) \nC2490_=_C3664( C2490 C3664 ) C2490_=_C3673( C2490 C3673 ) C2490_=_C3700( C2490 C3700 ) C2490_=_C3762( C2490 C3762 ) C2490_=_C3780( C2490 C3780 ) C2490_=_C3838( C2490 C3838 ) \nC2490_=_C3839( C2490 C3839 ) C2490_=_C3840( C2490 C3840 ) C2490_=_C3841( C2490 C3841 ) C2490_=_C3842( C2490 C3842 ) C2490_=_C3843( C2490 C3843 ) C2490_=_C3844( C2490 C3844 ) \nC2490_=_C3845( C2490 C3845 ) C2507_=_C2630( C2507 C2630 ) C2507_=_C2890( C2507 C2890 ) C2507_=_C3090( C2507 C3090 ) C2507_=_C3616( C2507 C3616 ) C2507_=_C3631( C2507 C3631 ) \nC2507_=_C3632( C2507 C3632 ) C2507_=_C3633( C2507 C3633 ) C2507_=_C3634(</w:t>
      </w:r>
    </w:p>
    <w:p>
      <w:pPr>
        <w:pStyle w:val="PreformattedText"/>
        <w:bidi w:val="0"/>
        <w:spacing w:before="0" w:after="0"/>
        <w:jc w:val="left"/>
        <w:rPr/>
      </w:pPr>
      <w:r>
        <w:rPr/>
        <w:t xml:space="preserve"> </w:t>
      </w:r>
      <w:r>
        <w:rPr/>
        <w:t>C2507 C3634 ) C2507_=_C3635( C2507 C3635 ) C2507_=_C3636( C2507 C3636 ) C2507_=_C3637( C2507 C3637 ) \nC2507_=_C3638( C2507 C3638 ) C2507_=_C3639( C2507 C3639 ) C2527_=_C2594( C2527 C2594 ) C2527_=_C2889( C2527 C2889 ) C2527_=_C3277( C2527 C3277 ) C2527_=_C3302( C2527 C3302 ) \nC2527_=_C3616( C2527 C3616 ) C2527_=_C3617( C2527 C3617 ) C2527_=_C3618( C2527 C3618 ) C2527_=_C3621( C2527 C3621 ) C2527_=_C3622( C2527 C3622 ) C2527_=_C3623( C2527 C3623 ) \nC2527_=_C3624( C2527 C3624 ) C2527_=_C3625( C2527 C3625 ) C2527_=_C3626( C2527 C3626 ) C2527_=_C3627( C2527 C3627 ) C2527_=_C3628( C2527 C3628 ) C2552_=_C2555( C2552 C2555 ) \nC2552_=_C2830( C2552 C2830 ) C2552_=_C2894( C2552 C2894 ) C2552_=_C3233( C2552 C3233 ) C2552_=_C3453( C2552 C3453 ) C2552_=_C3565( C2552 C3565 ) C2552_=_C3578( C2552 C3578 ) \nC2552_=_C3622( C2552 C3622 ) C2552_=_C3654( C2552 C3654 ) C2552_=_C3764( C2552 C3764 ) C2552_=_C3847( C2552 C3847 ) C2552_=_C3932( C2552 C3932 ) C2552_=_C3952( C2552 C3952 ) \nC2552_=_C3953( C2552 C3953 ) C2555_=_C2773( C2555 C2773 ) C2555_=_C2835( C2555 C2835 ) C2555_=_C2968( C2555 C2968 ) C2555_=_C3021( C2555 C3021 ) C2555_=_C3061( C2555 C3061 ) \nC2555_=_C3111( C2555 C3111 ) C2555_=_C3252( C2555 C3252 ) C2555_=_C3378( C2555 C3378 ) C2555_=_C3852( C2555 C3852 ) C2555_=_C3891( C2555 C3891 ) C2555_=_C3905( C2555 C3905 ) \nC2555_=_C3938( C2555 C3938 ) C2555_=_C3948( C2555 C3948 ) C2555_=_C4029( C2555 C4029 ) C2559_=_C2662( C2559 C2662 ) C2559_=_C2836( C2559 C2836 ) C2559_=_C2838( C2559 C2838 ) \nC2559_=_C2839( C2559 C2839 ) C2559_=_C2840( C2559 C2840 ) C2559_=_C2841( C2559 C2841 ) C2559_=_C2843( C2559 C2843 ) C2559_=_C2846( C2559 C2846 ) C2559_=_C2847( C2559 C2847 ) \nC2559_=_C2849( C2559 C2849 ) C2559_=_C2850( C2559 C2850 ) C2559_=_C2851( C2559 C2851 ) C2559_=_C2852( C2559 C2852 ) C2559_=_C2853( C2559 C2853 ) C2559_=_C2854( C2559 C2854 ) \nC2594_=_C2889( C2594 C2889 ) C2594_=_C3277( C2594 C3277 ) C2594_=_C3302( C2594 C3302 ) C2594_=_C3616( C2594 C3616 ) C2594_=_C3617( C2594 C3617 ) C2594_=_C3618( C2594 C3618 ) \nC2594_=_C3621( C2594 C3621 ) C2594_=_C3622( C2594 C3622 ) C2594_=_C3623( C2594 C3623 ) C2594_=_C3624( C2594 C3624 ) C2594_=_C3625( C2594 C3625 ) C2594_=_C3626( C2594 C3626 ) \nC2594_=_C3627( C2594 C3627 ) C2594_=_C3628( C2594 C3628 ) C2630_=_C2890( C2630 C2890 ) C2630_=_C3090( C2630 C3090 ) C2630_=_C3616( C2630 C3616 ) C2630_=_C3631( C2630 C3631 ) \nC2630_=_C3632( C2630 C3632 ) C2630_=_C3633( C2630 C3633 ) C2630_=_C3634( C2630 C3634 ) C2630_=_C3635( C2630 C3635 ) C2630_=_C3636( C2630 C3636 ) C2630_=_C3637( C2630 C3637 ) \nC2630_=_C3638( C2630 C3638 ) C2630_=_C3639( C2630 C3639 ) C2662_=_C2836( C2662 C2836 ) C2662_=_C2838( C2662 C2838 ) C2662_=_C2839( C2662 C2839 ) C2662_=_C2840( C2662 C2840 ) \nC2662_=_C2841( C2662 C2841 ) C2662_=_C2843( C2662 C2843 ) C2662_=_C2846( C2662 C2846 ) C2662_=_C2847( C2662 C2847 ) C2662_=_C2849( C2662 C2849 ) C2662_=_C2850( C2662 C2850 ) \nC2662_=_C2851( C2662 C2851 ) C2662_=_C2852( C2662 C2852 ) C2662_=_C2853( C2662 C2853 ) C2662_=_C2854( C2662 C2854 ) C2693_=_C2747( C2693 C2747 ) C2693_=_C2859( C2693 C2859 ) \nC2693_=_C3145( C2693 C3145 ) C2693_=_C3175( C2693 C3175 ) C2693_=_C3280( C2693 C3280 ) C2693_=_C3730( C2693 C3730 ) C2693_=_C3731( C2693 C3731 ) C2693_=_C3732( C2693 C3732 ) \nC2693_=_C3733( C2693 C3733 ) C2693_=_C3734( C2693 C3734 ) C2693_=_C3735( C2693 C3735 ) C2693_=_C3736( C2693 C3736 ) C2693_=_C3737( C2693 C3737 ) C2693_=_C3738( C2693 C3738 ) \nC2693_=_C3739( C2693 C3739 ) C2693_=_C3740( C2693 C3740 ) C2693_=_C3741( C2693 C3741 ) C2747_=_C2859( C2747 C2859 ) C2747_=_C3145( C2747 C3145 ) C2747_=_C3175( C2747 C3175 ) \nC2747_=_C3280( C2747 C3280 ) C2747_=_C3730( C2747 C3730 ) C2747_=_C3731( C2747 C3731 ) C2747_=_C3732( C2747 C3732 ) C2747_=_C3733( C2747 C3733 ) C2747_=_C3734( C2747 C3734 ) \nC2747_=_C3735( C2747 C3735 ) C2747_=_C3736( C2747 C3736 ) C2747_=_C3737( C2747 C3737 ) C2747_=_C3738( C2747 C3738 ) C2747_=_C3739( C2747 C3739 ) C2747_=_C3740( C2747 C3740 ) \nC2747_=_C3741( C2747 C3741 ) C2764_=_C2773( C2764 C2773 ) C2764_=_C2811( C2764 C2811 ) C2764_=_C2891( C2764 C2891 ) C2764_=_C2960( C2764 C2960 ) C2764_=_C3133( C2764 C3133 ) \nC2764_=_C3217( C2764 C3217 ) C2764_=_C3365( C2764 C3365 ) C2764_=_C3421( C2764 C3421 ) C2764_=_C3508( C2764 C3508 ) C2764_=_C3618( C2764 C3618 ) C2764_=_C3723( C2764 C3723 ) \nC2764_=_C3724( C2764 C3724 ) C2764_=_C3726( C2764 C3726 ) C2764_=_C3727( C2764 C3727 ) C2773_=_C2835( C2773 C2835 ) C2773_=_C2968( C2773 C2968 ) C2773_=_C3021( C2773 C3021 ) \nC2773_=_C3061( C2773 C3061 ) C2773_=_C3111( C2773 C3111 ) C2773_=_C3252( C2773 C3252 ) C2773_=_C3378( C2773 C3378 ) C2773_=_C3852( C2773 C3852 ) C2773_=_C3891( C2773 C3891 ) \nC2773_=_C3905( C2773 C3905 ) C2773_=_C3938( C2773 C3938 ) C2773_=_C3948( C2773 C3948 ) C2773_=_C4029( C2773 C4029 ) C2775_=_C2807( C2775 C2807 ) C2775_=_C2986( C2775 C2986 ) \nC2775_=_C3034( C2775 C3034 ) C2775_=_C3067( C2775 C3067 ) C2775_=_C3253( C2775 C3253 ) C2775_=_C3254( C2775 C3254 ) C2775_=_C3255( C2775 C3255 ) C2775_=_C3257( C2775 C3257 ) \nC2775_=_C3258( C2775 C3258 ) C2775_=_C3259( C2775 C3259 ) C2775_=_C3260( C2775 C3260 ) C2775_=_C3261( C2775 C3261 ) C2775_=_C3262( C2775 C3262 ) C2775_=_C3263( C2775 C3263 ) \nC2775_=_C3264( C2775 C3264 ) C2775_=_C3265( C2775 C3265 ) C2775_=_C3266( C2775 C3266 ) C2775_=_C3267( C2775 C3267 ) C2775_=_C3268( C2775 C3268 ) C2775_=_C3269( C2775 C3269 ) \nC2775_=_C3270( C2775 C3270 ) C2775_=_C3271( C2775 C3271 ) C2775_=_C3272( C2775 C3272 ) C2807_=_C2809( C2807 C2809 ) C2807_=_C2811( C2807 C2811 ) C2807_=_C2986( C2807 C2986 ) \nC2807_=_C3034( C2807 C3034 ) C2807_=_C3067( C2807 C3067 ) C2807_=_C3253( C2807 C3253 ) C2807_=_C3254( C2807 C3254 ) C2807_=_C3255( C2807 C3255 ) C2807_=_C3257( C2807 C3257 ) \nC2807_=_C3258( C2807 C3258 ) C2807_=_C3259( C2807 C3259 ) C2807_=_C3260( C2807 C3260 ) C2807_=_C3261( C2807 C3261 ) C2807_=_C3262( C2807 C3262 ) C2807_=_C3263( C2807 C3263 ) \nC2807_=_C3264( C2807 C3264 ) C2807_=_C3265( C2807 C3265 ) C2807_=_C3266( C2807 C3266 ) C2807_=_C3267( C2807 C3267 ) C2807_=_C3268( C2807 C3268 ) C2807_=_C3269( C2807 C3269 ) \nC2807_=_C3270( C2807 C3270 ) C2807_=_C3271( C2807 C3271 ) C2807_=_C3272( C2807 C3272 ) C2809_=_C2811( C2809 C2811 ) C2809_=_C2988( C2809 C2988 ) C2809_=_C3025( C2809 C3025 ) \nC2809_=_C3275( C2809 C3275 ) C2809_=_C3486( C2809 C3486 ) C2809_=_C3488( C2809 C3488 ) C2809_=_C3489( C2809 C3489 ) C2809_=_C3490( C2809 C3490 ) C2809_=_C3491( C2809 C3491 ) \nC2809_=_C3492( C2809 C3492 ) C2809_=_C3493( C2809 C3493 ) C2811_=_C2891( C2811 C2891 ) C2811_=_C2960( C2811 C2960 ) C2811_=_C3133( C2811 C3133 ) C2811_=_C3217( C2811 C3217 ) \nC2811_=_C3365( C2811 C3365 ) C2811_=_C3421( C2811 C3421 ) C2811_=_C3508( C2811 C3508 ) C2811_=_C3618( C2811 C3618 ) C2811_=_C3723( C2811 C3723 ) C2811_=_C3724( C2811 C3724 ) \nC2811_=_C3726( C2811 C3726 ) C2811_=_C3727( C2811 C3727 ) C2830_=_C2835( C2830 C2835 ) C2830_=_C2894( C2830 C2894 ) C2830_=_C3233( C2830 C3233 ) C2830_=_C3453( C2830 C3453 ) \nC2830_=_C3565( C2830 C3565 ) C2830_=_C3578( C2830 C3578 ) C2830_=_C3622( C2830 C3622 ) C2830_=_C3654( C2830 C3654 ) C2830_=_C3764( C2830 C3764 ) C2830_=_C3847( C2830 C3847 ) \nC2830_=_C3932( C2830 C3932 ) C2830_=_C3952( C2830 C3952 ) C2830_=_C3953( C2830 C3953 ) C2835_=_C2968( C2835 C2968 ) C2835_=_C3021( C2835 C3021 ) C2835_=_C3061( C2835 C3061 ) \nC2835_=_C3111( C2835 C3111 ) C2835_=_C3252( C2835 C3252 ) C2835_=_C3378( C2835 C3378 ) C2835_=_C3852( C2835 C3852 ) C2835_=_C3891( C2835 C3891 ) C2835_=_C3905( C2835 C3905 ) \nC2835_=_C3938( C2835 C3938 ) C2835_=_C3948( C2835 C3948 ) C2835_=_C4029( C2835 C4029 ) C2836_=_C2838( C2836 C2838 ) C2836_=_C2839( C2836 C2839 ) C2836_=_C2840( C2836 C2840 ) \nC2836_=_C2841( C2836 C2841 ) C2836_=_C2843( C2836 C2843 ) C2836_=_C2846( C2836 C2846 ) C2836_=_C2847( C2836 C2847 ) C2836_=_C2849( C2836 C2849 ) C2836_=_C2850( C2836 C2850 ) \nC2836_=_C2851( C2836 C2851 ) C2836_=_C2852( C2836 C2852 ) C2836_=_C2853( C2836 C2853 ) C2836_=_C2854( C2836 C2854 ) C2836_=_C2889( C2836 C2889 ) C2836_=_C2890( C2836 C2890 ) \nC2836_=_C2891( C2836 C2891 ) C2836_=_C2894( C2836 C2894 ) C2838_=_C2839( C2838 C2839 ) C2838_=_C2840( C2838 C2840 ) C2838_=_C2841( C2838 C2841 ) C2838_=_C2843( C2838 C2843 ) \nC2838_=_C2846( C2838 C2846 ) C2838_=_C2847( C2838 C2847 ) C2838_=_C2849( C2838 C2849 ) C2838_=_C2850( C2838 C2850 ) C2838_=_C2851( C2838 C2851 ) C2838_=_C2852( C2838 C2852 ) \nC2838_=_C2853( C2838 C2853 ) C2838_=_C2854( C2838 C2854 ) C2838_=_C3034( C2838 C3034 ) C2839_=_C2840( C2839 C2840 ) C2839_=_C2841( C2839 C2841 ) C2839_=_C2843( C2839 C2843 ) \nC2839_=_C2846( C2839 C2846 ) C2839_=_C2847( C2839 C2847 ) C2839_=_C2849( C2839 C2849 ) C2839_=_C2850( C2839 C2850 ) C2839_=_C2851( C2839 C2851 ) C2839_=_C2852( C2839 C2852 ) \nC2839_=_C2853( C2839 C2853 ) C2839_=_C2854( C2839 C2854 ) C2839_=_C2941( C2839 C2941 ) C2839_=_C3275( C2839 C3275 ) C2839_=_C3277( C2839 C3277 ) C2839_=_C3280( C2839 C3280 ) \nC2839_=_C3282( C2839 C3282 ) C2840_=_C2841( C2840 C2841 ) C2840_=_C2843( C2840 C2843 ) C2840_=_C2846( C2840 C2846 ) C2840_=_C2847( C2840 C2847 ) C2840_=_C2849( C2840 C2849 ) \nC2840_=_C2850( C2840 C2850 ) C2840_=_C2851( C2840 C2851 ) C2840_=_C2852( C2840 C2852 ) C2840_=_C2853( C2840 C2853 ) C2840_=_C2854( C2840 C2854 ) C2841_=_C2843( C2841 C2843 ) \nC2841_=_C2846( C2841 C2846 ) C2841_=_C2847( C2841 C2847 ) C2841_=_C2849( C2841 C2849 ) C2841_=_C2850( C2841 C2850 ) C2841_=_C2851( C2841 C2851 ) C2841_=_C2852( C2841 C2852 ) \nC2841_=_C2853( C2841 C2853 ) C2841_=_C2854( C2841 C2854 ) C2843_=_C2846( C2843 C2846 ) C2843_=_C2847( C2843 C2847 ) C2843_=_C2849( C2843 C2849 ) C2843_=_C2850( C2843 C2850 ) \nC2843_=_C2851( C2843 C2851 ) C2843_=_C2852( C2843 C2852 ) C2843_=_C2853( C2843 C2853 ) C2843_=_C2854( C2843 C2854 ) C2843_=_C3258( C2843 C3258 ) C2846_=_C2847( C2846 C2847 ) \nC2846_=_C2849( C2846 C2849 ) C2846_=_C2850( C2846 C2850 ) C2846_=_C2851( C2846 C2851 ) C2846_=_C2852( C2846 C2852 ) C2846_=_C2853(</w:t>
      </w:r>
    </w:p>
    <w:p>
      <w:pPr>
        <w:pStyle w:val="PreformattedText"/>
        <w:bidi w:val="0"/>
        <w:spacing w:before="0" w:after="0"/>
        <w:jc w:val="left"/>
        <w:rPr/>
      </w:pPr>
      <w:r>
        <w:rPr/>
        <w:t xml:space="preserve"> </w:t>
      </w:r>
      <w:r>
        <w:rPr/>
        <w:t>C2846 C2853 ) C2846_=_C2854( C2846 C2854 ) \nC2847_=_C2849( C2847 C2849 ) C2847_=_C2850( C2847 C2850 ) C2847_=_C2851( C2847 C2851 ) C2847_=_C2852( C2847 C2852 ) C2847_=_C2853( C2847 C2853 ) C2847_=_C2854( C2847 C2854 ) \nC2847_=_C3780( C2847 C3780 ) C2849_=_C2850( C2849 C2850 ) C2849_=_C2851( C2849 C2851 ) C2849_=_C2852( C2849 C2852 ) C2849_=_C2853( C2849 C2853 ) C2849_=_C2854( C2849 C2854 ) \nC2850_=_C2851( C2850 C2851 ) C2850_=_C2852( C2850 C2852 ) C2850_=_C2853( C2850 C2853 ) C2850_=_C2854( C2850 C2854 ) C2850_=_C2949( C2850 C2949 ) C2850_=_C3488( C2850 C3488 ) \nC2850_=_C3623( C2850 C3623 ) C2850_=_C3732( C2850 C3732 ) C2850_=_C3840( C2850 C3840 ) C2851_=_C2852( C2851 C2852 ) C2851_=_C2853( C2851 C2853 ) C2851_=_C2854( C2851 C2854 ) \nC2851_=_C2950( C2851 C2950 ) C2851_=_C3489( C2851 C3489 ) C2851_=_C3624( C2851 C3624 ) C2851_=_C3733( C2851 C3733 ) C2851_=_C3841( C2851 C3841 ) C2852_=_C2853( C2852 C2853 ) \nC2852_=_C2854( C2852 C2854 ) C2853_=_C2854( C2853 C2854 ) C2859_=_C3145( C2859 C3145 ) C2859_=_C3175( C2859 C3175 ) C2859_=_C3280( C2859 C3280 ) C2859_=_C3730( C2859 C3730 ) \nC2859_=_C3731( C2859 C3731 ) C2859_=_C3732( C2859 C3732 ) C2859_=_C3733( C2859 C3733 ) C2859_=_C3734( C2859 C3734 ) C2859_=_C3735( C2859 C3735 ) C2859_=_C3736( C2859 C3736 ) \nC2859_=_C3737( C2859 C3737 ) C2859_=_C3738( C2859 C3738 ) C2859_=_C3739( C2859 C3739 ) C2859_=_C3740( C2859 C3740 ) C2859_=_C3741( C2859 C3741 ) C2889_=_C2890( C2889 C2890 ) \nC2889_=_C2891( C2889 C2891 ) C2889_=_C2894( C2889 C2894 ) C2889_=_C3277( C2889 C3277 ) C2889_=_C3302( C2889 C3302 ) C2889_=_C3616( C2889 C3616 ) C2889_=_C3617( C2889 C3617 ) \nC2889_=_C3618( C2889 C3618 ) C2889_=_C3621( C2889 C3621 ) C2889_=_C3622( C2889 C3622 ) C2889_=_C3623( C2889 C3623 ) C2889_=_C3624( C2889 C3624 ) C2889_=_C3625( C2889 C3625 ) \nC2889_=_C3626( C2889 C3626 ) C2889_=_C3627( C2889 C3627 ) C2889_=_C3628( C2889 C3628 ) C2890_=_C2891( C2890 C2891 ) C2890_=_C2894( C2890 C2894 ) C2890_=_C3090( C2890 C3090 ) \nC2890_=_C3616( C2890 C3616 ) C2890_=_C3631( C2890 C3631 ) C2890_=_C3632( C2890 C3632 ) C2890_=_C3633( C2890 C3633 ) C2890_=_C3634( C2890 C3634 ) C2890_=_C3635( C2890 C3635 ) \nC2890_=_C3636( C2890 C3636 ) C2890_=_C3637( C2890 C3637 ) C2890_=_C3638( C2890 C3638 ) C2890_=_C3639( C2890 C3639 ) C2891_=_C2894( C2891 C2894 ) C2891_=_C2960( C2891 C2960 ) \nC2891_=_C3133( C2891 C3133 ) C2891_=_C3217( C2891 C3217 ) C2891_=_C3365( C2891 C3365 ) C2891_=_C3421( C2891 C3421 ) C2891_=_C3508( C2891 C3508 ) C2891_=_C3618( C2891 C3618 ) \nC2891_=_C3723( C2891 C3723 ) C2891_=_C3724( C2891 C3724 ) C2891_=_C3726( C2891 C3726 ) C2891_=_C3727( C2891 C3727 ) C2894_=_C3233( C2894 C3233 ) C2894_=_C3453( C2894 C3453 ) \nC2894_=_C3565( C2894 C3565 ) C2894_=_C3578( C2894 C3578 ) C2894_=_C3622( C2894 C3622 ) C2894_=_C3654( C2894 C3654 ) C2894_=_C3764( C2894 C3764 ) C2894_=_C3847( C2894 C3847 ) \nC2894_=_C3932( C2894 C3932 ) C2894_=_C3952( C2894 C3952 ) C2894_=_C3953( C2894 C3953 ) C2940_=_C2941( C2940 C2941 ) C2940_=_C2942( C2940 C2942 ) C2940_=_C2946( C2940 C2946 ) \nC2940_=_C2947( C2940 C2947 ) C2940_=_C2949( C2940 C2949 ) C2940_=_C2950( C2940 C2950 ) C2940_=_C2951( C2940 C2951 ) C2940_=_C2952( C2940 C2952 ) C2940_=_C2953( C2940 C2953 ) \nC2940_=_C2954( C2940 C2954 ) C2940_=_C3090( C2940 C3090 ) C2941_=_C2942( C2941 C2942 ) C2941_=_C2946( C2941 C2946 ) C2941_=_C2947( C2941 C2947 ) C2941_=_C2949( C2941 C2949 ) \nC2941_=_C2950( C2941 C2950 ) C2941_=_C2951( C2941 C2951 ) C2941_=_C2952( C2941 C2952 ) C2941_=_C2953( C2941 C2953 ) C2941_=_C2954( C2941 C2954 ) C2941_=_C3275( C2941 C3275 ) \nC2941_=_C3277( C2941 C3277 ) C2941_=_C3280( C2941 C3280 ) C2941_=_C3282( C2941 C3282 ) C2942_=_C2946( C2942 C2946 ) C2942_=_C2947( C2942 C2947 ) C2942_=_C2949( C2942 C2949 ) \nC2942_=_C2950( C2942 C2950 ) C2942_=_C2951( C2942 C2951 ) C2942_=_C2952( C2942 C2952 ) C2942_=_C2953( C2942 C2953 ) C2942_=_C2954( C2942 C2954 ) C2946_=_C2947( C2946 C2947 ) \nC2946_=_C2949( C2946 C2949 ) C2946_=_C2950( C2946 C2950 ) C2946_=_C2951( C2946 C2951 ) C2946_=_C2952( C2946 C2952 ) C2946_=_C2953( C2946 C2953 ) C2946_=_C2954( C2946 C2954 ) \nC2947_=_C2949( C2947 C2949 ) C2947_=_C2950( C2947 C2950 ) C2947_=_C2951( C2947 C2951 ) C2947_=_C2952( C2947 C2952 ) C2947_=_C2953( C2947 C2953 ) C2947_=_C2954( C2947 C2954 ) \nC2949_=_C2950( C2949 C2950 ) C2949_=_C2951( C2949 C2951 ) C2949_=_C2952( C2949 C2952 ) C2949_=_C2953( C2949 C2953 ) C2949_=_C2954( C2949 C2954 ) C2949_=_C3488( C2949 C3488 ) \nC2949_=_C3623( C2949 C3623 ) C2949_=_C3732( C2949 C3732 ) C2949_=_C3840( C2949 C3840 ) C2950_=_C2951( C2950 C2951 ) C2950_=_C2952( C2950 C2952 ) C2950_=_C2953( C2950 C2953 ) \nC2950_=_C2954( C2950 C2954 ) C2950_=_C3489( C2950 C3489 ) C2950_=_C3624( C2950 C3624 ) C2950_=_C3733( C2950 C3733 ) C2950_=_C3841( C2950 C3841 ) C2951_=_C2952( C2951 C2952 ) \nC2951_=_C2953( C2951 C2953 ) C2951_=_C2954( C2951 C2954 ) C2952_=_C2953( C2952 C2953 ) C2952_=_C2954( C2952 C2954 ) C2952_=_C3270( C2952 C3270 ) C2953_=_C2954( C2953 C2954 ) \nC2953_=_C3638( C2953 C3638 ) C2960_=_C2968( C2960 C2968 ) C2960_=_C3133( C2960 C3133 ) C2960_=_C3217( C2960 C3217 ) C2960_=_C3365( C2960 C3365 ) C2960_=_C3421( C2960 C3421 ) \nC2960_=_C3508( C2960 C3508 ) C2960_=_C3618( C2960 C3618 ) C2960_=_C3723( C2960 C3723 ) C2960_=_C3724( C2960 C3724 ) C2960_=_C3726( C2960 C3726 ) C2960_=_C3727( C2960 C3727 ) \nC2968_=_C3021( C2968 C3021 ) C2968_=_C3061( C2968 C3061 ) C2968_=_C3111( C2968 C3111 ) C2968_=_C3252( C2968 C3252 ) C2968_=_C3378( C2968 C3378 ) C2968_=_C3852( C2968 C3852 ) \nC2968_=_C3891( C2968 C3891 ) C2968_=_C3905( C2968 C3905 ) C2968_=_C3938( C2968 C3938 ) C2968_=_C3948( C2968 C3948 ) C2968_=_C4029( C2968 C4029 ) C2986_=_C2988( C2986 C2988 ) \nC2986_=_C3034( C2986 C3034 ) C2986_=_C3067( C2986 C3067 ) C2986_=_C3253( C2986 C3253 ) C2986_=_C3254( C2986 C3254 ) C2986_=_C3255( C2986 C3255 ) C2986_=_C3257( C2986 C3257 ) \nC2986_=_C3258( C2986 C3258 ) C2986_=_C3259( C2986 C3259 ) C2986_=_C3260( C2986 C3260 ) C2986_=_C3261( C2986 C3261 ) C2986_=_C3262( C2986 C3262 ) C2986_=_C3263( C2986 C3263 ) \nC2986_=_C3264( C2986 C3264 ) C2986_=_C3265( C2986 C3265 ) C2986_=_C3266( C2986 C3266 ) C2986_=_C3267( C2986 C3267 ) C2986_=_C3268( C2986 C3268 ) C2986_=_C3269( C2986 C3269 ) \nC2986_=_C3270( C2986 C3270 ) C2986_=_C3271( C2986 C3271 ) C2986_=_C3272( C2986 C3272 ) C2988_=_C3025( C2988 C3025 ) C2988_=_C3275( C2988 C3275 ) C2988_=_C3486( C2988 C3486 ) \nC2988_=_C3488( C2988 C3488 ) C2988_=_C3489( C2988 C3489 ) C2988_=_C3490( C2988 C3490 ) C2988_=_C3491( C2988 C3491 ) C2988_=_C3492( C2988 C3492 ) C2988_=_C3493( C2988 C3493 ) \nC3021_=_C3061( C3021 C3061 ) C3021_=_C3111( C3021 C3111 ) C3021_=_C3252( C3021 C3252 ) C3021_=_C3378( C3021 C3378 ) C3021_=_C3852( C3021 C3852 ) C3021_=_C3891( C3021 C3891 ) \nC3021_=_C3905( C3021 C3905 ) C3021_=_C3938( C3021 C3938 ) C3021_=_C3948( C3021 C3948 ) C3021_=_C4029( C3021 C4029 ) C3025_=_C3275( C3025 C3275 ) C3025_=_C3486( C3025 C3486 ) \nC3025_=_C3488( C3025 C3488 ) C3025_=_C3489( C3025 C3489 ) C3025_=_C3490( C3025 C3490 ) C3025_=_C3491( C3025 C3491 ) C3025_=_C3492( C3025 C3492 ) C3025_=_C3493( C3025 C3493 ) \nC3034_=_C3067( C3034 C3067 ) C3034_=_C3253( C3034 C3253 ) C3034_=_C3254( C3034 C3254 ) C3034_=_C3255( C3034 C3255 ) C3034_=_C3257( C3034 C3257 ) C3034_=_C3258( C3034 C3258 ) \nC3034_=_C3259( C3034 C3259 ) C3034_=_C3260( C3034 C3260 ) C3034_=_C3261( C3034 C3261 ) C3034_=_C3262( C3034 C3262 ) C3034_=_C3263( C3034 C3263 ) C3034_=_C3264( C3034 C3264 ) \nC3034_=_C3265( C3034 C3265 ) C3034_=_C3266( C3034 C3266 ) C3034_=_C3267( C3034 C3267 ) C3034_=_C3268( C3034 C3268 ) C3034_=_C3269( C3034 C3269 ) C3034_=_C3270( C3034 C3270 ) \nC3034_=_C3271( C3034 C3271 ) C3034_=_C3272( C3034 C3272 ) C3061_=_C3111( C3061 C3111 ) C3061_=_C3252( C3061 C3252 ) C3061_=_C3378( C3061 C3378 ) C3061_=_C3852( C3061 C3852 ) \nC3061_=_C3891( C3061 C3891 ) C3061_=_C3905( C3061 C3905 ) C3061_=_C3938( C3061 C3938 ) C3061_=_C3948( C3061 C3948 ) C3061_=_C4029( C3061 C4029 ) C3067_=_C3074( C3067 C3074 ) \nC3067_=_C3253( C3067 C3253 ) C3067_=_C3254( C3067 C3254 ) C3067_=_C3255( C3067 C3255 ) C3067_=_C3257( C3067 C3257 ) C3067_=_C3258( C3067 C3258 ) C3067_=_C3259( C3067 C3259 ) \nC3067_=_C3260( C3067 C3260 ) C3067_=_C3261( C3067 C3261 ) C3067_=_C3262( C3067 C3262 ) C3067_=_C3263( C3067 C3263 ) C3067_=_C3264( C3067 C3264 ) C3067_=_C3265( C3067 C3265 ) \nC3067_=_C3266( C3067 C3266 ) C3067_=_C3267( C3067 C3267 ) C3067_=_C3268( C3067 C3268 ) C3067_=_C3269( C3067 C3269 ) C3067_=_C3270( C3067 C3270 ) C3067_=_C3271( C3067 C3271 ) \nC3067_=_C3272( C3067 C3272 ) C3074_=_C3204( C3074 C3204 ) C3074_=_C3244( C3074 C3244 ) C3074_=_C3282( C3074 C3282 ) C3074_=_C3664( C3074 C3664 ) C3074_=_C3673( C3074 C3673 ) \nC3074_=_C3700( C3074 C3700 ) C3074_=_C3762( C3074 C3762 ) C3074_=_C3780( C3074 C3780 ) C3074_=_C3838( C3074 C3838 ) C3074_=_C3839( C3074 C3839 ) C3074_=_C3840( C3074 C3840 ) \nC3074_=_C3841( C3074 C3841 ) C3074_=_C3842( C3074 C3842 ) C3074_=_C3843( C3074 C3843 ) C3074_=_C3844( C3074 C3844 ) C3074_=_C3845( C3074 C3845 ) C3090_=_C3616( C3090 C3616 ) \nC3090_=_C3631( C3090 C3631 ) C3090_=_C3632( C3090 C3632 ) C3090_=_C3633( C3090 C3633 ) C3090_=_C3634( C3090 C3634 ) C3090_=_C3635( C3090 C3635 ) C3090_=_C3636( C3090 C3636 ) \nC3090_=_C3637( C3090 C3637 ) C3090_=_C3638( C3090 C3638 ) C3090_=_C3639( C3090 C3639 ) C3111_=_C3252( C3111 C3252 ) C3111_=_C3378( C3111 C3378 ) C3111_=_C3852( C3111 C3852 ) \nC3111_=_C3891( C3111 C3891 ) C3111_=_C3905( C3111 C3905 ) C3111_=_C3938( C3111 C3938 ) C3111_=_C3948( C3111 C3948 ) C3111_=_C4029( C3111 C4029 ) C3133_=_C3217( C3133 C3217 ) \nC3133_=_C3365( C3133 C3365 ) C3133_=_C3421( C3133 C3421 ) C3133_=_C3508( C3133 C3508 ) C3133_=_C3618( C3133 C3618 ) C3133_=_C3723( C3133 C3723 ) C3133_=_C3724( C3133 C3724 ) \nC3133_=_C3726( C3133 C3726 ) C3133_=_C3727( C3133 C3727 ) C3145_=_C3175( C3145 C3175 ) C3145_=_C3280( C3145 C3280 ) C3145_=_C3730( C3145 C3730 ) C3145_=_C3731( C3145 C3731 ) \nC3145_=_C3732(</w:t>
      </w:r>
    </w:p>
    <w:p>
      <w:pPr>
        <w:pStyle w:val="PreformattedText"/>
        <w:bidi w:val="0"/>
        <w:spacing w:before="0" w:after="0"/>
        <w:jc w:val="left"/>
        <w:rPr/>
      </w:pPr>
      <w:r>
        <w:rPr/>
        <w:t xml:space="preserve"> </w:t>
      </w:r>
      <w:r>
        <w:rPr/>
        <w:t>C3145 C3732 ) C3145_=_C3733( C3145 C3733 ) C3145_=_C3734( C3145 C3734 ) C3145_=_C3735( C3145 C3735 ) C3145_=_C3736( C3145 C3736 ) C3145_=_C3737( C3145 C3737 ) \nC3145_=_C3738( C3145 C3738 ) C3145_=_C3739( C3145 C3739 ) C3145_=_C3740( C3145 C3740 ) C3145_=_C3741( C3145 C3741 ) C3175_=_C3280( C3175 C3280 ) C3175_=_C3730( C3175 C3730 ) \nC3175_=_C3731( C3175 C3731 ) C3175_=_C3732( C3175 C3732 ) C3175_=_C3733( C3175 C3733 ) C3175_=_C3734( C3175 C3734 ) C3175_=_C3735( C3175 C3735 ) C3175_=_C3736( C3175 C3736 ) \nC3175_=_C3737( C3175 C3737 ) C3175_=_C3738( C3175 C3738 ) C3175_=_C3739( C3175 C3739 ) C3175_=_C3740( C3175 C3740 ) C3175_=_C3741( C3175 C3741 ) C3204_=_C3244( C3204 C3244 ) \nC3204_=_C3282( C3204 C3282 ) C3204_=_C3664( C3204 C3664 ) C3204_=_C3673( C3204 C3673 ) C3204_=_C3700( C3204 C3700 ) C3204_=_C3762( C3204 C3762 ) C3204_=_C3780( C3204 C3780 ) \nC3204_=_C3838( C3204 C3838 ) C3204_=_C3839( C3204 C3839 ) C3204_=_C3840( C3204 C3840 ) C3204_=_C3841( C3204 C3841 ) C3204_=_C3842( C3204 C3842 ) C3204_=_C3843( C3204 C3843 ) \nC3204_=_C3844( C3204 C3844 ) C3204_=_C3845( C3204 C3845 ) C3217_=_C3365( C3217 C3365 ) C3217_=_C3421( C3217 C3421 ) C3217_=_C3508( C3217 C3508 ) C3217_=_C3618( C3217 C3618 ) \nC3217_=_C3723( C3217 C3723 ) C3217_=_C3724( C3217 C3724 ) C3217_=_C3726( C3217 C3726 ) C3217_=_C3727( C3217 C3727 ) C3233_=_C3453( C3233 C3453 ) C3233_=_C3565( C3233 C3565 ) \nC3233_=_C3578( C3233 C3578 ) C3233_=_C3622( C3233 C3622 ) C3233_=_C3654( C3233 C3654 ) C3233_=_C3764( C3233 C3764 ) C3233_=_C3847( C3233 C3847 ) C3233_=_C3932( C3233 C3932 ) \nC3233_=_C3952( C3233 C3952 ) C3233_=_C3953( C3233 C3953 ) C3244_=_C3252( C3244 C3252 ) C3244_=_C3282( C3244 C3282 ) C3244_=_C3664( C3244 C3664 ) C3244_=_C3673( C3244 C3673 ) \nC3244_=_C3700( C3244 C3700 ) C3244_=_C3762( C3244 C3762 ) C3244_=_C3780( C3244 C3780 ) C3244_=_C3838( C3244 C3838 ) C3244_=_C3839( C3244 C3839 ) C3244_=_C3840( C3244 C3840 ) \nC3244_=_C3841( C3244 C3841 ) C3244_=_C3842( C3244 C3842 ) C3244_=_C3843( C3244 C3843 ) C3244_=_C3844( C3244 C3844 ) C3244_=_C3845( C3244 C3845 ) C3252_=_C3378( C3252 C3378 ) \nC3252_=_C3852( C3252 C3852 ) C3252_=_C3891( C3252 C3891 ) C3252_=_C3905( C3252 C3905 ) C3252_=_C3938( C3252 C3938 ) C3252_=_C3948( C3252 C3948 ) C3252_=_C4029( C3252 C4029 ) \nC3253_=_C3254( C3253 C3254 ) C3253_=_C3255( C3253 C3255 ) C3253_=_C3257( C3253 C3257 ) C3253_=_C3258( C3253 C3258 ) C3253_=_C3259( C3253 C3259 ) C3253_=_C3260( C3253 C3260 ) \nC3253_=_C3261( C3253 C3261 ) C3253_=_C3262( C3253 C3262 ) C3253_=_C3263( C3253 C3263 ) C3253_=_C3264( C3253 C3264 ) C3253_=_C3265( C3253 C3265 ) C3253_=_C3266( C3253 C3266 ) \nC3253_=_C3267( C3253 C3267 ) C3253_=_C3268( C3253 C3268 ) C3253_=_C3269( C3253 C3269 ) C3253_=_C3270( C3253 C3270 ) C3253_=_C3271( C3253 C3271 ) C3253_=_C3272( C3253 C3272 ) \nC3254_=_C3255( C3254 C3255 ) C3254_=_C3257( C3254 C3257 ) C3254_=_C3258( C3254 C3258 ) C3254_=_C3259( C3254 C3259 ) C3254_=_C3260( C3254 C3260 ) C3254_=_C3261( C3254 C3261 ) \nC3254_=_C3262( C3254 C3262 ) C3254_=_C3263( C3254 C3263 ) C3254_=_C3264( C3254 C3264 ) C3254_=_C3265( C3254 C3265 ) C3254_=_C3266( C3254 C3266 ) C3254_=_C3267( C3254 C3267 ) \nC3254_=_C3268( C3254 C3268 ) C3254_=_C3269( C3254 C3269 ) C3254_=_C3270( C3254 C3270 ) C3254_=_C3271( C3254 C3271 ) C3254_=_C3272( C3254 C3272 ) C3254_=_C3365( C3254 C3365 ) \nC3254_=_C3378( C3254 C3378 ) C3255_=_C3257( C3255 C3257 ) C3255_=_C3258( C3255 C3258 ) C3255_=_C3259( C3255 C3259 ) C3255_=_C3260( C3255 C3260 ) C3255_=_C3261( C3255 C3261 ) \nC3255_=_C3262( C3255 C3262 ) C3255_=_C3263( C3255 C3263 ) C3255_=_C3264( C3255 C3264 ) C3255_=_C3265( C3255 C3265 ) C3255_=_C3266( C3255 C3266 ) C3255_=_C3267( C3255 C3267 ) \nC3255_=_C3268( C3255 C3268 ) C3255_=_C3269( C3255 C3269 ) C3255_=_C3270( C3255 C3270 ) C3255_=_C3271( C3255 C3271 ) C3255_=_C3272( C3255 C3272 ) C3257_=_C3258( C3257 C3258 ) \nC3257_=_C3259( C3257 C3259 ) C3257_=_C3260( C3257 C3260 ) C3257_=_C3261( C3257 C3261 ) C3257_=_C3262( C3257 C3262 ) C3257_=_C3263( C3257 C3263 ) C3257_=_C3264( C3257 C3264 ) \nC3257_=_C3265( C3257 C3265 ) C3257_=_C3266( C3257 C3266 ) C3257_=_C3267( C3257 C3267 ) C3257_=_C3268( C3257 C3268 ) C3257_=_C3269( C3257 C3269 ) C3257_=_C3270( C3257 C3270 ) \nC3257_=_C3271( C3257 C3271 ) C3257_=_C3272( C3257 C3272 ) C3258_=_C3259( C3258 C3259 ) C3258_=_C3260( C3258 C3260 ) C3258_=_C3261( C3258 C3261 ) C3258_=_C3262( C3258 C3262 ) \nC3258_=_C3263( C3258 C3263 ) C3258_=_C3264( C3258 C3264 ) C3258_=_C3265( C3258 C3265 ) C3258_=_C3266( C3258 C3266 ) C3258_=_C3267( C3258 C3267 ) C3258_=_C3268( C3258 C3268 ) \nC3258_=_C3269( C3258 C3269 ) C3258_=_C3270( C3258 C3270 ) C3258_=_C3271( C3258 C3271 ) C3258_=_C3272( C3258 C3272 ) C3259_=_C3260( C3259 C3260 ) C3259_=_C3261( C3259 C3261 ) \nC3259_=_C3262( C3259 C3262 ) C3259_=_C3263( C3259 C3263 ) C3259_=_C3264( C3259 C3264 ) C3259_=_C3265( C3259 C3265 ) C3259_=_C3266( C3259 C3266 ) C3259_=_C3267( C3259 C3267 ) \nC3259_=_C3268( C3259 C3268 ) C3259_=_C3269( C3259 C3269 ) C3259_=_C3270( C3259 C3270 ) C3259_=_C3271( C3259 C3271 ) C3259_=_C3272( C3259 C3272 ) C3259_=_C3486( C3259 C3486 ) \nC3260_=_C3261( C3260 C3261 ) C3260_=_C3262( C3260 C3262 ) C3260_=_C3263( C3260 C3263 ) C3260_=_C3264( C3260 C3264 ) C3260_=_C3265( C3260 C3265 ) C3260_=_C3266( C3260 C3266 ) \nC3260_=_C3267( C3260 C3267 ) C3260_=_C3268( C3260 C3268 ) C3260_=_C3269( C3260 C3269 ) C3260_=_C3270( C3260 C3270 ) C3260_=_C3271( C3260 C3271 ) C3260_=_C3272( C3260 C3272 ) \nC3260_=_C3905( C3260 C3905 ) C3261_=_C3262( C3261 C3262 ) C3261_=_C3263( C3261 C3263 ) C3261_=_C3264( C3261 C3264 ) C3261_=_C3265( C3261 C3265 ) C3261_=_C3266( C3261 C3266 ) \nC3261_=_C3267( C3261 C3267 ) C3261_=_C3268( C3261 C3268 ) C3261_=_C3269( C3261 C3269 ) C3261_=_C3270( C3261 C3270 ) C3261_=_C3271( C3261 C3271 ) C3261_=_C3272( C3261 C3272 ) \nC3261_=_C3839( C3261 C3839 ) C3261_=_C3932( C3261 C3932 ) C3261_=_C3938( C3261 C3938 ) C3262_=_C3263( C3262 C3263 ) C3262_=_C3264( C3262 C3264 ) C3262_=_C3265( C3262 C3265 ) \nC3262_=_C3266( C3262 C3266 ) C3262_=_C3267( C3262 C3267 ) C3262_=_C3268( C3262 C3268 ) C3262_=_C3269( C3262 C3269 ) C3262_=_C3270( C3262 C3270 ) C3262_=_C3271( C3262 C3271 ) \nC3262_=_C3272( C3262 C3272 ) C3262_=_C3625( C3262 C3625 ) C3262_=_C3631( C3262 C3631 ) C3262_=_C3726( C3262 C3726 ) C3262_=_C3952( C3262 C3952 ) C3263_=_C3264( C3263 C3264 ) \nC3263_=_C3265( C3263 C3265 ) C3263_=_C3266( C3263 C3266 ) C3263_=_C3267( C3263 C3267 ) C3263_=_C3268( C3263 C3268 ) C3263_=_C3269( C3263 C3269 ) C3263_=_C3270( C3263 C3270 ) \nC3263_=_C3271( C3263 C3271 ) C3263_=_C3272( C3263 C3272 ) C3263_=_C3734( C3263 C3734 ) C3264_=_C3265( C3264 C3265 ) C3264_=_C3266( C3264 C3266 ) C3264_=_C3267( C3264 C3267 ) \nC3264_=_C3268( C3264 C3268 ) C3264_=_C3269( C3264 C3269 ) C3264_=_C3270( C3264 C3270 ) C3264_=_C3271( C3264 C3271 ) C3264_=_C3272( C3264 C3272 ) C3264_=_C3490( C3264 C3490 ) \nC3265_=_C3266( C3265 C3266 ) C3265_=_C3267( C3265 C3267 ) C3265_=_C3268( C3265 C3268 ) C3265_=_C3269( C3265 C3269 ) C3265_=_C3270( C3265 C3270 ) C3265_=_C3271( C3265 C3271 ) \nC3265_=_C3272( C3265 C3272 ) C3266_=_C3267( C3266 C3267 ) C3266_=_C3268( C3266 C3268 ) C3266_=_C3269( C3266 C3269 ) C3266_=_C3270( C3266 C3270 ) C3266_=_C3271( C3266 C3271 ) \nC3266_=_C3272( C3266 C3272 ) C3267_=_C3268( C3267 C3268 ) C3267_=_C3269( C3267 C3269 ) C3267_=_C3270( C3267 C3270 ) C3267_=_C3271( C3267 C3271 ) C3267_=_C3272( C3267 C3272 ) \nC3268_=_C3269( C3268 C3269 ) C3268_=_C3270( C3268 C3270 ) C3268_=_C3271( C3268 C3271 ) C3268_=_C3272( C3268 C3272 ) C3269_=_C3270( C3269 C3270 ) C3269_=_C3271( C3269 C3271 ) \nC3269_=_C3272( C3269 C3272 ) C3269_=_C3491( C3269 C3491 ) C3270_=_C3271( C3270 C3271 ) C3270_=_C3272( C3270 C3272 ) C3271_=_C3272( C3271 C3272 ) C3271_=_C3492( C3271 C3492 ) \nC3271_=_C3637( C3271 C3637 ) C3271_=_C3737( C3271 C3737 ) C3272_=_C3493( C3272 C3493 ) C3275_=_C3277( C3275 C3277 ) C3275_=_C3280( C3275 C3280 ) C3275_=_C3282( C3275 C3282 ) \nC3275_=_C3486( C3275 C3486 ) C3275_=_C3488( C3275 C3488 ) C3275_=_C3489( C3275 C3489 ) C3275_=_C3490( C3275 C3490 ) C3275_=_C3491( C3275 C3491 ) C3275_=_C3492( C3275 C3492 ) \nC3275_=_C3493( C3275 C3493 ) C3277_=_C3280( C3277 C3280 ) C3277_=_C3282( C3277 C3282 ) C3277_=_C3302( C3277 C3302 ) C3277_=_C3616( C3277 C3616 ) C3277_=_C3617( C3277 C3617 ) \nC3277_=_C3618( C3277 C3618 ) C3277_=_C3621( C3277 C3621 ) C3277_=_C3622( C3277 C3622 ) C3277_=_C3623( C3277 C3623 ) C3277_=_C3624( C3277 C3624 ) C3277_=_C3625( C3277 C3625 ) \nC3277_=_C3626( C3277 C3626 ) C3277_=_C3627( C3277 C3627 ) C3277_=_C3628( C3277 C3628 ) C3280_=_C3282( C3280 C3282 ) C3280_=_C3730( C3280 C3730 ) C3280_=_C3731( C3280 C3731 ) \nC3280_=_C3732( C3280 C3732 ) C3280_=_C3733( C3280 C3733 ) C3280_=_C3734( C3280 C3734 ) C3280_=_C3735( C3280 C3735 ) C3280_=_C3736( C3280 C3736 ) C3280_=_C3737( C3280 C3737 ) \nC3280_=_C3738( C3280 C3738 ) C3280_=_C3739( C3280 C3739 ) C3280_=_C3740( C3280 C3740 ) C3280_=_C3741( C3280 C3741 ) C3282_=_C3664( C3282 C3664 ) C3282_=_C3673( C3282 C3673 ) \nC3282_=_C3700( C3282 C3700 ) C3282_=_C3762( C3282 C3762 ) C3282_=_C3780( C3282 C3780 ) C3282_=_C3838( C3282 C3838 ) C3282_=_C3839( C3282 C3839 ) C3282_=_C3840( C3282 C3840 ) \nC3282_=_C3841( C3282 C3841 ) C3282_=_C3842( C3282 C3842 ) C3282_=_C3843( C3282 C3843 ) C3282_=_C3844( C3282 C3844 ) C3282_=_C3845( C3282 C3845 ) C3302_=_C3616( C3302 C3616 ) \nC3302_=_C3617( C3302 C3617 ) C3302_=_C3618( C3302 C3618 ) C3302_=_C3621( C3302 C3621 ) C3302_=_C3622( C3302 C3622 ) C3302_=_C3623( C3302 C3623 ) C3302_=_C3624( C3302 C3624 ) \nC3302_=_C3625( C3302 C3625 ) C3302_=_C3626( C3302 C3626 ) C3302_=_C3627( C3302 C3627 ) C3302_=_C3628( C3302 C3628 ) C3365_=_C3378( C3365 C3378 ) C3365_=_C3421( C3365 C3421 ) \nC3365_=_C3508( C3365 C3508 ) C3365_=_C3618( C3365 C3618 ) C3365_=_C3723( C3365 C3723 ) C3365_=_C3724( C3365 C3724 ) C3365_=_C3726( C3365 C3726 ) C3365_=_C3727( C3365 C3727 ) \nC3378_=_C3852( C3378 C3852 ) C3378_=_C3891( C3378 C3891 ) C3378_=_C3905(</w:t>
      </w:r>
    </w:p>
    <w:p>
      <w:pPr>
        <w:pStyle w:val="PreformattedText"/>
        <w:bidi w:val="0"/>
        <w:spacing w:before="0" w:after="0"/>
        <w:jc w:val="left"/>
        <w:rPr/>
      </w:pPr>
      <w:r>
        <w:rPr/>
        <w:t xml:space="preserve"> </w:t>
      </w:r>
      <w:r>
        <w:rPr/>
        <w:t>C3378 C3905 ) C3378_=_C3938( C3378 C3938 ) C3378_=_C3948( C3378 C3948 ) C3378_=_C4029( C3378 C4029 ) \nC3421_=_C3508( C3421 C3508 ) C3421_=_C3618( C3421 C3618 ) C3421_=_C3723( C3421 C3723 ) C3421_=_C3724( C3421 C3724 ) C3421_=_C3726( C3421 C3726 ) C3421_=_C3727( C3421 C3727 ) \nC3453_=_C3565( C3453 C3565 ) C3453_=_C3578( C3453 C3578 ) C3453_=_C3622( C3453 C3622 ) C3453_=_C3654( C3453 C3654 ) C3453_=_C3764( C3453 C3764 ) C3453_=_C3847( C3453 C3847 ) \nC3453_=_C3932( C3453 C3932 ) C3453_=_C3952( C3453 C3952 ) C3453_=_C3953( C3453 C3953 ) C3486_=_C3488( C3486 C3488 ) C3486_=_C3489( C3486 C3489 ) C3486_=_C3490( C3486 C3490 ) \nC3486_=_C3491( C3486 C3491 ) C3486_=_C3492( C3486 C3492 ) C3486_=_C3493( C3486 C3493 ) C3488_=_C3489( C3488 C3489 ) C3488_=_C3490( C3488 C3490 ) C3488_=_C3491( C3488 C3491 ) \nC3488_=_C3492( C3488 C3492 ) C3488_=_C3493( C3488 C3493 ) C3488_=_C3623( C3488 C3623 ) C3488_=_C3732( C3488 C3732 ) C3488_=_C3840( C3488 C3840 ) C3489_=_C3490( C3489 C3490 ) \nC3489_=_C3491( C3489 C3491 ) C3489_=_C3492( C3489 C3492 ) C3489_=_C3493( C3489 C3493 ) C3489_=_C3624( C3489 C3624 ) C3489_=_C3733( C3489 C3733 ) C3489_=_C3841( C3489 C3841 ) \nC3490_=_C3491( C3490 C3491 ) C3490_=_C3492( C3490 C3492 ) C3490_=_C3493( C3490 C3493 ) C3491_=_C3492( C3491 C3492 ) C3491_=_C3493( C3491 C3493 ) C3492_=_C3493( C3492 C3493 ) \nC3492_=_C3637( C3492 C3637 ) C3492_=_C3737( C3492 C3737 ) C3508_=_C3618( C3508 C3618 ) C3508_=_C3723( C3508 C3723 ) C3508_=_C3724( C3508 C3724 ) C3508_=_C3726( C3508 C3726 ) \nC3508_=_C3727( C3508 C3727 ) C3565_=_C3578( C3565 C3578 ) C3565_=_C3622( C3565 C3622 ) C3565_=_C3654( C3565 C3654 ) C3565_=_C3764( C3565 C3764 ) C3565_=_C3847( C3565 C3847 ) \nC3565_=_C3932( C3565 C3932 ) C3565_=_C3952( C3565 C3952 ) C3565_=_C3953( C3565 C3953 ) C3578_=_C3622( C3578 C3622 ) C3578_=_C3654( C3578 C3654 ) C3578_=_C3764( C3578 C3764 ) \nC3578_=_C3847( C3578 C3847 ) C3578_=_C3932( C3578 C3932 ) C3578_=_C3952( C3578 C3952 ) C3578_=_C3953( C3578 C3953 ) C3616_=_C3617( C3616 C3617 ) C3616_=_C3618( C3616 C3618 ) \nC3616_=_C3621( C3616 C3621 ) C3616_=_C3622( C3616 C3622 ) C3616_=_C3623( C3616 C3623 ) C3616_=_C3624( C3616 C3624 ) C3616_=_C3625( C3616 C3625 ) C3616_=_C3626( C3616 C3626 ) \nC3616_=_C3627( C3616 C3627 ) C3616_=_C3628( C3616 C3628 ) C3616_=_C3631( C3616 C3631 ) C3616_=_C3632( C3616 C3632 ) C3616_=_C3633( C3616 C3633 ) C3616_=_C3634( C3616 C3634 ) \nC3616_=_C3635( C3616 C3635 ) C3616_=_C3636( C3616 C3636 ) C3616_=_C3637( C3616 C3637 ) C3616_=_C3638( C3616 C3638 ) C3616_=_C3639( C3616 C3639 ) C3617_=_C3618( C3617 C3618 ) \nC3617_=_C3621( C3617 C3621 ) C3617_=_C3622( C3617 C3622 ) C3617_=_C3623( C3617 C3623 ) C3617_=_C3624( C3617 C3624 ) C3617_=_C3625( C3617 C3625 ) C3617_=_C3626( C3617 C3626 ) \nC3617_=_C3627( C3617 C3627 ) C3617_=_C3628( C3617 C3628 ) C3618_=_C3621( C3618 C3621 ) C3618_=_C3622( C3618 C3622 ) C3618_=_C3623( C3618 C3623 ) C3618_=_C3624( C3618 C3624 ) \nC3618_=_C3625( C3618 C3625 ) C3618_=_C3626( C3618 C3626 ) C3618_=_C3627( C3618 C3627 ) C3618_=_C3628( C3618 C3628 ) C3618_=_C3723( C3618 C3723 ) C3618_=_C3724( C3618 C3724 ) \nC3618_=_C3726( C3618 C3726 ) C3618_=_C3727( C3618 C3727 ) C3621_=_C3622( C3621 C3622 ) C3621_=_C3623( C3621 C3623 ) C3621_=_C3624( C3621 C3624 ) C3621_=_C3625( C3621 C3625 ) \nC3621_=_C3626( C3621 C3626 ) C3621_=_C3627( C3621 C3627 ) C3621_=_C3628( C3621 C3628 ) C3622_=_C3623( C3622 C3623 ) C3622_=_C3624( C3622 C3624 ) C3622_=_C3625( C3622 C3625 ) \nC3622_=_C3626( C3622 C3626 ) C3622_=_C3627( C3622 C3627 ) C3622_=_C3628( C3622 C3628 ) C3622_=_C3654( C3622 C3654 ) C3622_=_C3764( C3622 C3764 ) C3622_=_C3847( C3622 C3847 ) \nC3622_=_C3932( C3622 C3932 ) C3622_=_C3952( C3622 C3952 ) C3622_=_C3953( C3622 C3953 ) C3623_=_C3624( C3623 C3624 ) C3623_=_C3625( C3623 C3625 ) C3623_=_C3626( C3623 C3626 ) \nC3623_=_C3627( C3623 C3627 ) C3623_=_C3628( C3623 C3628 ) C3623_=_C3732( C3623 C3732 ) C3623_=_C3840( C3623 C3840 ) C3624_=_C3625( C3624 C3625 ) C3624_=_C3626( C3624 C3626 ) \nC3624_=_C3627( C3624 C3627 ) C3624_=_C3628( C3624 C3628 ) C3624_=_C3733( C3624 C3733 ) C3624_=_C3841( C3624 C3841 ) C3625_=_C3626( C3625 C3626 ) C3625_=_C3627( C3625 C3627 ) \nC3625_=_C3628( C3625 C3628 ) C3625_=_C3631( C3625 C3631 ) C3625_=_C3726( C3625 C3726 ) C3625_=_C3952( C3625 C3952 ) C3626_=_C3627( C3626 C3627 ) C3626_=_C3628( C3626 C3628 ) \nC3626_=_C3632( C3626 C3632 ) C3627_=_C3628( C3627 C3628 ) C3627_=_C3727( C3627 C3727 ) C3631_=_C3632( C3631 C3632 ) C3631_=_C3633( C3631 C3633 ) C3631_=_C3634( C3631 C3634 ) \nC3631_=_C3635( C3631 C3635 ) C3631_=_C3636( C3631 C3636 ) C3631_=_C3637( C3631 C3637 ) C3631_=_C3638( C3631 C3638 ) C3631_=_C3639( C3631 C3639 ) C3631_=_C3726( C3631 C3726 ) \nC3631_=_C3952( C3631 C3952 ) C3632_=_C3633( C3632 C3633 ) C3632_=_C3634( C3632 C3634 ) C3632_=_C3635( C3632 C3635 ) C3632_=_C3636( C3632 C3636 ) C3632_=_C3637( C3632 C3637 ) \nC3632_=_C3638( C3632 C3638 ) C3632_=_C3639( C3632 C3639 ) C3633_=_C3634( C3633 C3634 ) C3633_=_C3635( C3633 C3635 ) C3633_=_C3636( C3633 C3636 ) C3633_=_C3637( C3633 C3637 ) \nC3633_=_C3638( C3633 C3638 ) C3633_=_C3639( C3633 C3639 ) C3634_=_C3635( C3634 C3635 ) C3634_=_C3636( C3634 C3636 ) C3634_=_C3637( C3634 C3637 ) C3634_=_C3638( C3634 C3638 ) \nC3634_=_C3639( C3634 C3639 ) C3635_=_C3636( C3635 C3636 ) C3635_=_C3637( C3635 C3637 ) C3635_=_C3638( C3635 C3638 ) C3635_=_C3639( C3635 C3639 ) C3636_=_C3637( C3636 C3637 ) \nC3636_=_C3638( C3636 C3638 ) C3636_=_C3639( C3636 C3639 ) C3637_=_C3638( C3637 C3638 ) C3637_=_C3639( C3637 C3639 ) C3637_=_C3737( C3637 C3737 ) C3638_=_C3639( C3638 C3639 ) \nC3654_=_C3764( C3654 C3764 ) C3654_=_C3847( C3654 C3847 ) C3654_=_C3932( C3654 C3932 ) C3654_=_C3952( C3654 C3952 ) C3654_=_C3953( C3654 C3953 ) C3664_=_C3673( C3664 C3673 ) \nC3664_=_C3700( C3664 C3700 ) C3664_=_C3762( C3664 C3762 ) C3664_=_C3780( C3664 C3780 ) C3664_=_C3838( C3664 C3838 ) C3664_=_C3839( C3664 C3839 ) C3664_=_C3840( C3664 C3840 ) \nC3664_=_C3841( C3664 C3841 ) C3664_=_C3842( C3664 C3842 ) C3664_=_C3843( C3664 C3843 ) C3664_=_C3844( C3664 C3844 ) C3664_=_C3845( C3664 C3845 ) C3673_=_C3700( C3673 C3700 ) \nC3673_=_C3762( C3673 C3762 ) C3673_=_C3780( C3673 C3780 ) C3673_=_C3838( C3673 C3838 ) C3673_=_C3839( C3673 C3839 ) C3673_=_C3840( C3673 C3840 ) C3673_=_C3841( C3673 C3841 ) \nC3673_=_C3842( C3673 C3842 ) C3673_=_C3843( C3673 C3843 ) C3673_=_C3844( C3673 C3844 ) C3673_=_C3845( C3673 C3845 ) C3700_=_C3762( C3700 C3762 ) C3700_=_C3780( C3700 C3780 ) \nC3700_=_C3838( C3700 C3838 ) C3700_=_C3839( C3700 C3839 ) C3700_=_C3840( C3700 C3840 ) C3700_=_C3841( C3700 C3841 ) C3700_=_C3842( C3700 C3842 ) C3700_=_C3843( C3700 C3843 ) \nC3700_=_C3844( C3700 C3844 ) C3700_=_C3845( C3700 C3845 ) C3723_=_C3724( C3723 C3724 ) C3723_=_C3726( C3723 C3726 ) C3723_=_C3727( C3723 C3727 ) C3723_=_C3891( C3723 C3891 ) \nC3724_=_C3726( C3724 C3726 ) C3724_=_C3727( C3724 C3727 ) C3724_=_C3948( C3724 C3948 ) C3726_=_C3727( C3726 C3727 ) C3726_=_C3952( C3726 C3952 ) C3730_=_C3731( C3730 C3731 ) \nC3730_=_C3732( C3730 C3732 ) C3730_=_C3733( C3730 C3733 ) C3730_=_C3734( C3730 C3734 ) C3730_=_C3735( C3730 C3735 ) C3730_=_C3736( C3730 C3736 ) C3730_=_C3737( C3730 C3737 ) \nC3730_=_C3738( C3730 C3738 ) C3730_=_C3739( C3730 C3739 ) C3730_=_C3740( C3730 C3740 ) C3730_=_C3741( C3730 C3741 ) C3731_=_C3732( C3731 C3732 ) C3731_=_C3733( C3731 C3733 ) \nC3731_=_C3734( C3731 C3734 ) C3731_=_C3735( C3731 C3735 ) C3731_=_C3736( C3731 C3736 ) C3731_=_C3737( C3731 C3737 ) C3731_=_C3738( C3731 C3738 ) C3731_=_C3739( C3731 C3739 ) \nC3731_=_C3740( C3731 C3740 ) C3731_=_C3741( C3731 C3741 ) C3732_=_C3733( C3732 C3733 ) C3732_=_C3734( C3732 C3734 ) C3732_=_C3735( C3732 C3735 ) C3732_=_C3736( C3732 C3736 ) \nC3732_=_C3737( C3732 C3737 ) C3732_=_C3738( C3732 C3738 ) C3732_=_C3739( C3732 C3739 ) C3732_=_C3740( C3732 C3740 ) C3732_=_C3741( C3732 C3741 ) C3732_=_C3840( C3732 C3840 ) \nC3733_=_C3734( C3733 C3734 ) C3733_=_C3735( C3733 C3735 ) C3733_=_C3736( C3733 C3736 ) C3733_=_C3737( C3733 C3737 ) C3733_=_C3738( C3733 C3738 ) C3733_=_C3739( C3733 C3739 ) \nC3733_=_C3740( C3733 C3740 ) C3733_=_C3741( C3733 C3741 ) C3733_=_C3841( C3733 C3841 ) C3734_=_C3735( C3734 C3735 ) C3734_=_C3736( C3734 C3736 ) C3734_=_C3737( C3734 C3737 ) \nC3734_=_C3738( C3734 C3738 ) C3734_=_C3739( C3734 C3739 ) C3734_=_C3740( C3734 C3740 ) C3734_=_C3741( C3734 C3741 ) C3735_=_C3736( C3735 C3736 ) C3735_=_C3737( C3735 C3737 ) \nC3735_=_C3738( C3735 C3738 ) C3735_=_C3739( C3735 C3739 ) C3735_=_C3740( C3735 C3740 ) C3735_=_C3741( C3735 C3741 ) C3736_=_C3737( C3736 C3737 ) C3736_=_C3738( C3736 C3738 ) \nC3736_=_C3739( C3736 C3739 ) C3736_=_C3740( C3736 C3740 ) C3736_=_C3741( C3736 C3741 ) C3736_=_C3843( C3736 C3843 ) C3737_=_C3738( C3737 C3738 ) C3737_=_C3739( C3737 C3739 ) \nC3737_=_C3740( C3737 C3740 ) C3737_=_C3741( C3737 C3741 ) C3738_=_C3739( C3738 C3739 ) C3738_=_C3740( C3738 C3740 ) C3738_=_C3741( C3738 C3741 ) C3739_=_C3740( C3739 C3740 ) \nC3739_=_C3741( C3739 C3741 ) C3740_=_C3741( C3740 C3741 ) C3762_=_C3764( C3762 C3764 ) C3762_=_C3780( C3762 C3780 ) C3762_=_C3838( C3762 C3838 ) C3762_=_C3839( C3762 C3839 ) \nC3762_=_C3840( C3762 C3840 ) C3762_=_C3841( C3762 C3841 ) C3762_=_C3842( C3762 C3842 ) C3762_=_C3843( C3762 C3843 ) C3762_=_C3844( C3762 C3844 ) C3762_=_C3845( C3762 C3845 ) \nC3764_=_C3847( C3764 C3847 ) C3764_=_C3932( C3764 C3932 ) C3764_=_C3952( C3764 C3952 ) C3764_=_C3953( C3764 C3953 ) C3780_=_C3838( C3780 C3838 ) C3780_=_C3839( C3780 C3839 ) \nC3780_=_C3840( C3780 C3840 ) C3780_=_C3841( C3780 C3841 ) C3780_=_C3842( C3780 C3842 ) C3780_=_C3843( C3780 C3843 ) C3780_=_C3844( C3780 C3844 ) C3780_=_C3845( C3780 C3845 ) \nC3838_=_C3839( C3838 C3839 ) C3838_=_C3840( C3838 C3840 ) C3838_=_C3841( C3838 C3841 ) C3838_=_C3842( C3838 C3842 ) C3838_=_C3843( C3838 C3843 ) C3838_=_C3844( C3838 C3844 ) \nC3838_=_C3845( C3838 C3845 ) C3839_=_C3840( C3839 C3840 ) C3839_=_C3841( C3839 C3841 ) C3839_=_C3842( C3839 C3842 ) C3839_=_C3843(</w:t>
      </w:r>
    </w:p>
    <w:p>
      <w:pPr>
        <w:pStyle w:val="PreformattedText"/>
        <w:bidi w:val="0"/>
        <w:spacing w:before="0" w:after="0"/>
        <w:jc w:val="left"/>
        <w:rPr/>
      </w:pPr>
      <w:r>
        <w:rPr/>
        <w:t xml:space="preserve"> </w:t>
      </w:r>
      <w:r>
        <w:rPr/>
        <w:t>C3839 C3843 ) C3839_=_C3844( C3839 C3844 ) \nC3839_=_C3845( C3839 C3845 ) C3839_=_C3932( C3839 C3932 ) C3839_=_C3938( C3839 C3938 ) C3840_=_C3841( C3840 C3841 ) C3840_=_C3842( C3840 C3842 ) C3840_=_C3843( C3840 C3843 ) \nC3840_=_C3844( C3840 C3844 ) C3840_=_C3845( C3840 C3845 ) C3841_=_C3842( C3841 C3842 ) C3841_=_C3843( C3841 C3843 ) C3841_=_C3844( C3841 C3844 ) C3841_=_C3845( C3841 C3845 ) \nC3842_=_C3843( C3842 C3843 ) C3842_=_C3844( C3842 C3844 ) C3842_=_C3845( C3842 C3845 ) C3843_=_C3844( C3843 C3844 ) C3843_=_C3845( C3843 C3845 ) C3844_=_C3845( C3844 C3845 ) \nC3847_=_C3852( C3847 C3852 ) C3847_=_C3932( C3847 C3932 ) C3847_=_C3952( C3847 C3952 ) C3847_=_C3953( C3847 C3953 ) C3852_=_C3891( C3852 C3891 ) C3852_=_C3905( C3852 C3905 ) \nC3852_=_C3938( C3852 C3938 ) C3852_=_C3948( C3852 C3948 ) C3852_=_C4029( C3852 C4029 ) C3891_=_C3905( C3891 C3905 ) C3891_=_C3938( C3891 C3938 ) C3891_=_C3948( C3891 C3948 ) \nC3891_=_C4029( C3891 C4029 ) C3905_=_C3938( C3905 C3938 ) C3905_=_C3948( C3905 C3948 ) C3905_=_C4029( C3905 C4029 ) C3932_=_C3938( C3932 C3938 ) C3932_=_C3952( C3932 C3952 ) \nC3932_=_C3953( C3932 C3953 ) C3938_=_C3948( C3938 C3948 ) C3938_=_C4029( C3938 C4029 ) C3948_=_C4029( C3948 C4029 ) C3952_=_C3953( C3952 C3953 ) C3953_=_C4029( C3953 C4029 ) "];64-&gt;70[label="342: C43 C67 C165 C245 C280 \nC293 C356 C383 C405 C429 C444 \nC452 C469 C473 C589 C591 C606 \nC613 C665 C721 C768 C794 C819 \nC848 C855 C867 C949 C967 C988 \nC1004 C1006 C1007 C1008 C1009 C1010 \nC1011 C1012 C1013 C1014 C1015 C1016 \nC1017 C1019 C1020 C1021 C1022 C1024 \nC1025 C1027 C1186 C1194 C1205 C1229 \nC1267 C1270 C1272 C1276 C1277 C1278 \nC1281 C1297 C1318 C1347 C1355 C1389 \nC1397 C1400 C1417 C1503 C1522 C1525 \nC1559 C1579 C1589 C1615 C1617 C1620 \nC1621 C1622 C1623 C1624 C1625 C1626 \nC1627 C1628 C1629 C1630 C1633 C1635 \nC1636 C1638 C1639 C1640 C1641 C1685 \nC1735 C1760 C1778 C1796 C1846 C1893 \nC1894 C1895 C1897 C1899 C1901 C1902 \nC1903 C1905 C1911 C1913 C1914 C1915 \nC1916 C1920 C1922 C1924 C1948 C1955 \nC1970 C1983 C2009 C2024 C2025 C2026 \nC2027 C2028 C2029 C2030 C2033 C2035 \nC2036 C2037 C2038 C2040 C2041 C2042 \nC2044 C2059 C2061 C2066 C2067 C2068 \nC2069 C2070 C2071 C2072 C2073 C2074 \nC2075 C2078 C2079 C2081 C2082 C2084 \nC2085 C2086 C2087 C2122 C2140 C2180 \nC2188 C2200 C2242 C2243 C2244 C2248 \nC2261 C2268 C2284 C2285 C2286 C2388 \nC2415 C2418 C2446 C2488 C2490 C2507 \nC2527 C2552 C2555 C2559 C2594 C2630 \nC2662 C2693 C2747 C2764 C2773 C2775 \nC2807 C2809 C2811 C2830 C2835 C2836 \nC2838 C2839 C2840 C2841 C2843 C2846 \nC2847 C2849 C2850 C2851 C2852 C2853 \nC2854 C2859 C2889 C2890 C2891 C2894 \nC2940 C2941 C2942 C2946 C2947 C2949 \nC2950 C2951 C2952 C2953 C2954 C2960 \nC2968 C2986 C2988 C3021 C3025 C3034 \nC3061 C3067 C3074 C3090 C3111 C3133 \nC3145 C3175 C3204 C3217 C3233 C3244 \nC3252 C3253 C3254 C3255 C3257 C3258 \nC3259 C3260 C3261 C3262 C3263 C3264 \nC3265 C3266 C3267 C3268 C3269 C3270 \nC3271 C3272 C3275 C3277 C3280 C3282 \nC3302 C3365 C3378 C3421 C3453 C3486 \nC3488 C3489 C3490 C3491 C3492 C3493 \nC3508 C3565 C3578 C3617 C3621 C3623 \nC3624 C3625 C3626 C3627 C3628 C3631 \nC3632 C3633 C3634 C3635 C3636 C3637 \nC3638 C3639 C3654 C3664 C3673 C3700 \nC3723 C3724 C3726 C3727 C3730 C3731 \nC3732 C3733 C3734 C3735 C3736 C3737 \nC3738 C3739 C3740 C3741 C3762 C3764 \nC3780 C3838 C3839 C3840 C3841 C3842 \nC3843 C3844 C3845 C3847 C3852 C3891 \nC3905 C3932 C3938 C3948 C3952 C3953 \nC4029 \n3913: C43_=_C67 ,C43_=_C165 ,C43_=_C245 ,C43_=_C280 ,C43_=_C293 ,\nC43_=_C356 ,C43_=_C383 ,C43_=_C1276 ,C43_=_C1924 ,C43_=_C2285 ,C43_=_C2446 ,\nC43_=_C2809 ,C43_=_C2988 ,C43_=_C3025 ,C43_=_C3275 ,C43_=_C3486 ,C43_=_C3488 ,\nC43_=_C3489 ,C43_=_C3490 ,C43_=_C3491 ,C43_=_C3492 ,C43_=_C3493 ,C67_=_C165 ,\nC67_=_C245 ,C67_=_C280 ,C67_=_C293 ,C67_=_C356 ,C67_=_C383 ,C67_=_C1276 ,\nC67_=_C1924 ,C67_=_C2285 ,C67_=_C2446 ,C67_=_C2809 ,C67_=_C2988 ,C67_=_C3025 ,\nC67_=_C3275 ,C67_=_C3486 ,C67_=_C3488 ,C67_=_C3489 ,C67_=_C3490 ,C67_=_C3491 ,\nC67_=_C3492 ,C67_=_C3493 ,C165_=_C245 ,C165_=_C280 ,C165_=_C293 ,C165_=_C356 ,\nC165_=_C383 ,C165_=_C1276 ,C165_=_C1924 ,C165_=_C2285 ,C165_=_C2446 ,C165_=_C2809 ,\nC165_=_C2988 ,C165_=_C3025 ,C165_=_C3275 ,C165_=_C3486 ,C165_=_C3488 ,C165_=_C3489 ,\nC165_=_C3490 ,C165_=_C3491 ,C165_=_C3492 ,C165_=_C3493 ,C245_=_C280 ,C245_=_C293 ,\nC245_=_C356 ,C245_=_C383 ,C245_=_C1276 ,C245_=_C1924 ,C245_=_C2285 ,C245_=_C2446 ,\nC245_=_C2809 ,C245_=_C2988 ,C245_=_C3025 ,C245_=_C3275 ,C245_=_C3486 ,C245_=_C3488 ,\nC245_=_C3489 ,C245_=_C3490 ,C245_=_C3491 ,C245_=_C3492 ,C245_=_C3493 ,C280_=_C293 ,\nC280_=_C356 ,C280_=_C383 ,C280_=_C1276 ,C280_=_C1924 ,C280_=_C2285 ,C280_=_C2446 ,\nC280_=_C2809 ,C280_=_C2988 ,C280_=_C3025 ,C280_=_C3275 ,C280_=_C3486 ,C280_=_C3488 ,\nC280_=_C3489 ,C280_=_C3490 ,C280_=_C3491 ,C280_=_C3492 ,C280_=_C3493 ,C293_=_C356 ,\nC293_=_C383 ,C293_=_C1276 ,C293_=_C1924 ,C293_=_C2285 ,C293_=_C2446 ,C293_=_C2809 ,\nC293_=_C2988 ,C293_=_C3025 ,C293_=_C3275 ,C293_=_C3486 ,C293_=_C3488 ,C293_=_C3489 ,\nC293_=_C3490 ,C293_=_C3491 ,C293_=_C3492 ,C293_=_C3493 ,C356_=_C383 ,C356_=_C1276 ,\nC356_=_C1924 ,C356_=_C2285 ,C356_=_C2446 ,C356_=_C2809 ,C356_=_C2988 ,C356_=_C3025 ,\nC356_=_C3275 ,C356_=_C3486 ,C356_=_C3488 ,C356_=_C3489 ,C356_=_C3490 ,C356_=_C3491 ,\nC356_=_C3492 ,C356_=_C3493 ,C383_=_C1276 ,C383_=_C1924 ,C383_=_C2285 ,C383_=_C2446 ,\nC383_=_C2809 ,C383_=_C2988 ,C383_=_C3025 ,C383_=_C3275 ,C383_=_C3486 ,C383_=_C3488 ,\nC383_=_C3489 ,C383_=_C3490 ,C383_=_C3491 ,C383_=_C3492 ,C383_=_C3493 ,C405_=_C1194 ,\nC405_=_C1589 ,C405_=_C1615 ,C405_=_C1617 ,C405_=_C1620 ,C405_=_C1621 ,C405_=_C1622 ,\nC405_=_C1623 ,C405_=_C1624 ,C405_=_C1625 ,C405_=_C1626 ,C405_=_C1627 ,C405_=_C1628 ,\nC405_=_C1629 ,C405_=_C1630 ,C405_=_C1633 ,C405_=_C1635 ,C405_=_C1636 ,C405_=_C1638 ,\nC405_=_C1639 ,C405_=_C1640 ,C405_=_C1641 ,C429_=_C444 ,C429_=_C452 ,C429_=_C589 ,\nC429_=_C1004 ,C429_=_C1006 ,C429_=_C1007 ,C429_=_C1008 ,C429_=_C1009 ,C429_=_C1010 ,\nC429_=_C1011 ,C429_=_C1012 ,C429_=_C1013 ,C429_=_C1014 ,C429_=_C1015 ,C429_=_C1016 ,\nC429_=_C1017 ,C429_=_C1019 ,C429_=_C1020 ,C429_=_C1021 ,C429_=_C1022 ,C429_=_C1024 ,\nC429_=_C1025 ,C429_=_C1027 ,C444_=_C452 ,C444_=_C855 ,C444_=_C1397 ,C444_=_C2180 ,\nC444_=_C2244 ,C444_=_C2415 ,C444_=_C2488 ,C444_=_C2764 ,C444_=_C2811 ,C444_=_C2891 ,\nC444_=_C2960 ,C444_=_C3133 ,C444_=_C3217 ,C444_=_C3365 ,C444_=_C3421 ,C444_=_C3508 ,\nC444_=_C3723 ,C444_=_C3724 ,C444_=_C3726 ,C444_=_C3727 ,C452_=_C613 ,C452_=_C665 ,\nC452_=_C1186 ,C452_=_C1355 ,C452_=_C1955 ,C452_=_C2188 ,C452_=_C2555 ,C452_=_C2773 ,\nC452_=_C2835 ,C452_=_C2968 ,C452_=_C3021 ,C452_=_C3061 ,C452_=_C3111 ,C452_=_C3252 ,\nC452_=_C3378 ,C452_=_C3852 ,C452_=_C3891 ,C452_=_C3905 ,C452_=_C3938 ,C452_=_C3948 ,\nC452_=_C4029 ,C469_=_C473 ,C469_=_C1278 ,C469_=_C1846 ,C469_=_C1948 ,C469_=_C1970 ,\nC469_=_C2693 ,C469_=_C2747 ,C469_=_C2859 ,C469_=_C3145 ,C469_=_C3175 ,C469_=_C3280 ,\nC469_=_C3730 ,C469_=_C3731 ,C469_=_C3732 ,C469_=_C3733 ,C469_=_C3734 ,C469_=_C3735 ,\nC469_=_C3736 ,C469_=_C3737 ,C469_=_C3738 ,C469_=_C3739 ,C469_=_C3740 ,C469_=_C3741 ,\nC473_=_C606 ,C473_=_C2061 ,C473_=_C2248 ,C473_=_C2418 ,C473_=_C2552 ,C473_=_C2830 ,\nC473_=_C2894 ,C473_=_C3233 ,C473_=_C3453 ,C473_=_C3565 ,C473_=_C3578 ,C473_=_C3654 ,\nC473_=_C3764 ,C473_=_C3847 ,C473_=_C3932 ,C473_=_C3952 ,C473_=_C3953 ,C589_=_C591 ,\nC589_=_C606 ,C589_=_C613 ,C589_=_C1004 ,C589_=_C1006 ,C589_=_C1007 ,C589_=_C1008 ,\nC589_=_C1009 ,C589_=_C1010 ,C589_=_C1011 ,C589_=_C1012 ,C589_=_C1013 ,C589_=_C1014 ,\nC589_=_C1015 ,C589_=_C1016 ,C589_=_C1017 ,C589_=_C1019 ,C589_=_C1020 ,C589_=_C1021 ,\nC589_=_C1022 ,C589_=_C1024 ,C589_=_C1025 ,C589_=_C1027 ,C591_=_C606 ,C591_=_C613 ,\nC591_=_C768 ,C591_=_C2024 ,C591_=_C2025 ,C591_=_C2026 ,C591_=_C2027 ,C591_=_C2028 ,\nC591_=_C2029 ,C591_=_C2030 ,C591_=_C2033 ,C591_=_C2035 ,C591_=_C2036 ,C591_=_C2037 ,\nC591_=_C2038 ,C591_=_C2040 ,C591_=_C2041 ,C591_=_C2042 ,C591_=_C2044 ,C606_=_C613 ,\nC606_=_C2061 ,C606_=_C2248 ,C606_=_C2418 ,C606_=_C2552 ,C606_=_C2830 ,C606_=_C2894 ,\nC606_=_C3233 ,C606_=_C3453 ,C606_=_C3565 ,C606_=_C3578 ,C606_=_C3654 ,C606_=_C3764 ,\nC606_=_C3847 ,C606_=_C3932 ,C606_=_C3952 ,C606_=_C3953 ,C613_=_C665 ,C613_=_C1186 ,\nC613_=_C1355 ,C613_=_C1955 ,C613_=_C2188 ,C613_=_C2555 ,C613_=_C2773 ,C613_=_C2835 ,\nC613_=_C2968 ,C613_=_C3021 ,C613_=_C3061 ,C613_=_C3111 ,C613_=_C3252 ,C613_=_C3378 ,\nC613_=_C3852 ,C613_=_C3891 ,C613_=_C3905 ,C613_=_C3938 ,C613_=_C3948 ,C613_=_C4029 ,\nC665_=_C1186 ,C665_=_C1355 ,C665_=_C1955 ,C665_=_C2188 ,C665_=_C2555 ,C665_=_C2773 ,\nC665_=_C2835 ,C665_=_C2968 ,C665_=_C3021 ,C665_=_C3061 ,C665_=_C3111 ,C665_=_C3252 ,\nC665_=_C3378 ,C665_=_C3852 ,C665_=_C3891 ,C665_=_C3905 ,C665_=_C3938 ,C665_=_C3948 ,\nC665_=_C4029 ,C721_=_C794 ,C721_=_C867 ,C721_=_C1796 ,C721_=_C1983 ,C721_=_C2066 ,\nC721_=_C2067 ,C721_=_C2068 ,C721_=_C2069 ,C721_=_C2070 ,C721_=_C2071 ,C721_=_C2072 ,\nC721_=_C2073 ,C721_=_C2074 ,C721_=_C2075 ,C721_=_C2078 ,C721_=_C2079 ,C721_=_C2081 ,\nC721_=_C2082 ,C721_=_C2084 ,C721_=_C2085 ,C721_=_C2086 ,C721_=_C2087 ,C768_=_C2024 ,\nC768_=_C2025 ,C768_=_C2026 ,C768_=_C2027 ,C768_=_C2028 ,C768_=_C2029 ,C768_=_C2030 ,\nC768_=_C2033 ,C768_=_C2035 ,C768_=_C2036 ,C768_=_C2037 ,C768_=_C2038 ,C768_=_C2040 ,\nC768_=_C2041 ,C768_=_C2042 ,C768_=_C2044 ,C794_=_C867 ,C794_=_C1796 ,C794_=_C1983 ,\nC794_=_C2066 ,C794_=_C2067 ,C794_=_C2068 ,C794_=_C2069 ,C794_=_C2070 ,C794_=_C2071 ,\nC794_=_C2072 ,C794_=_C2073 ,C794_=_C2074 ,C794_=_C2075 ,C794_=_C2078 ,C794_=_C2079 ,\nC794_=_C2081 ,C794_=_C2082 ,C794_=_C2084 ,C794_=_C2085 ,C794_=_C2086 ,C794_=_C2087 ,\nC819_=_C1270 ,C819_=_C1522 ,C819_=_C1685 ,C819_=_C1735 ,C819_=_C1778 ,C819_=_C2388 ,\nC819_=_C2559 ,C819_=_C2662 ,C819_=_C2836 ,C819_=_C2838 ,C819_=_C2839 ,C819_=_C2840 ,\nC819_=_C2841 ,C819_=_C2843 ,C819_=_C2846 ,C819_=_C2847 ,C819_=_C2849 ,C819_=_C2850 ,\nC819_=_C2851 ,C819_=_C2852 ,C819_=_C2853 ,C819_=_C2854 ,C848_=_C855 ,C848_=_C988 ,\nC848_=_C1205 ,C848_=_C1272 ,C848_=_C1297</w:t>
      </w:r>
    </w:p>
    <w:p>
      <w:pPr>
        <w:pStyle w:val="PreformattedText"/>
        <w:bidi w:val="0"/>
        <w:spacing w:before="0" w:after="0"/>
        <w:jc w:val="left"/>
        <w:rPr/>
      </w:pPr>
      <w:r>
        <w:rPr/>
        <w:t xml:space="preserve"> </w:t>
      </w:r>
      <w:r>
        <w:rPr/>
        <w:t>,C848_=_C1318 ,C848_=_C1389 ,C848_=_C1417 ,\nC848_=_C1503 ,C848_=_C1760 ,C848_=_C1920 ,C848_=_C2009 ,C848_=_C2940 ,C848_=_C2941 ,\nC848_=_C2942 ,C848_=_C2946 ,C848_=_C2947 ,C848_=_C2949 ,C848_=_C2950 ,C848_=_C2951 ,\nC848_=_C2952 ,C848_=_C2953 ,C848_=_C2954 ,C855_=_C1397 ,C855_=_C2180 ,C855_=_C2244 ,\nC855_=_C2415 ,C855_=_C2488 ,C855_=_C2764 ,C855_=_C2811 ,C855_=_C2891 ,C855_=_C2960 ,\nC855_=_C3133 ,C855_=_C3217 ,C855_=_C3365 ,C855_=_C3421 ,C855_=_C3508 ,C855_=_C3723 ,\nC855_=_C3724 ,C855_=_C3726 ,C855_=_C3727 ,C867_=_C1796 ,C867_=_C1983 ,C867_=_C2066 ,\nC867_=_C2067 ,C867_=_C2068 ,C867_=_C2069 ,C867_=_C2070 ,C867_=_C2071 ,C867_=_C2072 ,\nC867_=_C2073 ,C867_=_C2074 ,C867_=_C2075 ,C867_=_C2078 ,C867_=_C2079 ,C867_=_C2081 ,\nC867_=_C2082 ,C867_=_C2084 ,C867_=_C2085 ,C867_=_C2086 ,C867_=_C2087 ,C949_=_C967 ,\nC949_=_C1229 ,C949_=_C1347 ,C949_=_C1559 ,C949_=_C1579 ,C949_=_C2140 ,C949_=_C2200 ,\nC949_=_C2243 ,C949_=_C2286 ,C949_=_C2507 ,C949_=_C2630 ,C949_=_C2890 ,C949_=_C3090 ,\nC949_=_C3631 ,C949_=_C3632 ,C949_=_C3633 ,C949_=_C3634 ,C949_=_C3635 ,C949_=_C3636 ,\nC949_=_C3637 ,C949_=_C3638 ,C949_=_C3639 ,C967_=_C1229 ,C967_=_C1347 ,C967_=_C1559 ,\nC967_=_C1579 ,C967_=_C2140 ,C967_=_C2200 ,C967_=_C2243 ,C967_=_C2286 ,C967_=_C2507 ,\nC967_=_C2630 ,C967_=_C2890 ,C967_=_C3090 ,C967_=_C3631 ,C967_=_C3632 ,C967_=_C3633 ,\nC967_=_C3634 ,C967_=_C3635 ,C967_=_C3636 ,C967_=_C3637 ,C967_=_C3638 ,C967_=_C3639 ,\nC988_=_C1205 ,C988_=_C1272 ,C988_=_C1297 ,C988_=_C1318 ,C988_=_C1389 ,C988_=_C1417 ,\nC988_=_C1503 ,C988_=_C1760 ,C988_=_C1920 ,C988_=_C2009 ,C988_=_C2940 ,C988_=_C2941 ,\nC988_=_C2942 ,C988_=_C2946 ,C988_=_C2947 ,C988_=_C2949 ,C988_=_C2950 ,C988_=_C2951 ,\nC988_=_C2952 ,C988_=_C2953 ,C988_=_C2954 ,C1004_=_C1006 ,C1004_=_C1007 ,C1004_=_C1008 ,\nC1004_=_C1009 ,C1004_=_C1010 ,C1004_=_C1011 ,C1004_=_C1012 ,C1004_=_C1013 ,C1004_=_C1014 ,\nC1004_=_C1015 ,C1004_=_C1016 ,C1004_=_C1017 ,C1004_=_C1019 ,C1004_=_C1020 ,C1004_=_C1021 ,\nC1004_=_C1022 ,C1004_=_C1024 ,C1004_=_C1025 ,C1004_=_C1027 ,C1004_=_C1970 ,C1006_=_C1007 ,\nC1006_=_C1008 ,C1006_=_C1009 ,C1006_=_C1010 ,C1006_=_C1011 ,C1006_=_C1012 ,C1006_=_C1013 ,\nC1006_=_C1014 ,C1006_=_C1015 ,C1006_=_C1016 ,C1006_=_C1017 ,C1006_=_C1019 ,C1006_=_C1020 ,\nC1006_=_C1021 ,C1006_=_C1022 ,C1006_=_C1024 ,C1006_=_C1025 ,C1006_=_C1027 ,C1006_=_C2180 ,\nC1006_=_C2188 ,C1007_=_C1008 ,C1007_=_C1009 ,C1007_=_C1010 ,C1007_=_C1011 ,C1007_=_C1012 ,\nC1007_=_C1013 ,C1007_=_C1014 ,C1007_=_C1015 ,C1007_=_C1016 ,C1007_=_C1017 ,C1007_=_C1019 ,\nC1007_=_C1020 ,C1007_=_C1021 ,C1007_=_C1022 ,C1007_=_C1024 ,C1007_=_C1025 ,C1007_=_C1027 ,\nC1008_=_C1009 ,C1008_=_C1010 ,C1008_=_C1011 ,C1008_=_C1012 ,C1008_=_C1013 ,C1008_=_C1014 ,\nC1008_=_C1015 ,C1008_=_C1016 ,C1008_=_C1017 ,C1008_=_C1019 ,C1008_=_C1020 ,C1008_=_C1021 ,\nC1008_=_C1022 ,C1008_=_C1024 ,C1008_=_C1025 ,C1008_=_C1027 ,C1008_=_C2507 ,C1009_=_C1010 ,\nC1009_=_C1011 ,C1009_=_C1012 ,C1009_=_C1013 ,C1009_=_C1014 ,C1009_=_C1015 ,C1009_=_C1016 ,\nC1009_=_C1017 ,C1009_=_C1019 ,C1009_=_C1020 ,C1009_=_C1021 ,C1009_=_C1022 ,C1009_=_C1024 ,\nC1009_=_C1025 ,C1009_=_C1027 ,C1009_=_C2025 ,C1009_=_C2552 ,C1009_=_C2555 ,C1010_=_C1011 ,\nC1010_=_C1012 ,C1010_=_C1013 ,C1010_=_C1014 ,C1010_=_C1015 ,C1010_=_C1016 ,C1010_=_C1017 ,\nC1010_=_C1019 ,C1010_=_C1020 ,C1010_=_C1021 ,C1010_=_C1022 ,C1010_=_C1024 ,C1010_=_C1025 ,\nC1010_=_C1027 ,C1010_=_C2559 ,C1011_=_C1012 ,C1011_=_C1013 ,C1011_=_C1014 ,C1011_=_C1015 ,\nC1011_=_C1016 ,C1011_=_C1017 ,C1011_=_C1019 ,C1011_=_C1020 ,C1011_=_C1021 ,C1011_=_C1022 ,\nC1011_=_C1024 ,C1011_=_C1025 ,C1011_=_C1027 ,C1011_=_C2662 ,C1012_=_C1013 ,C1012_=_C1014 ,\nC1012_=_C1015 ,C1012_=_C1016 ,C1012_=_C1017 ,C1012_=_C1019 ,C1012_=_C1020 ,C1012_=_C1021 ,\nC1012_=_C1022 ,C1012_=_C1024 ,C1012_=_C1025 ,C1012_=_C1027 ,C1012_=_C2764 ,C1012_=_C2773 ,\nC1013_=_C1014 ,C1013_=_C1015 ,C1013_=_C1016 ,C1013_=_C1017 ,C1013_=_C1019 ,C1013_=_C1020 ,\nC1013_=_C1021 ,C1013_=_C1022 ,C1013_=_C1024 ,C1013_=_C1025 ,C1013_=_C1027 ,C1013_=_C2027 ,\nC1013_=_C2830 ,C1013_=_C2835 ,C1014_=_C1015 ,C1014_=_C1016 ,C1014_=_C1017 ,C1014_=_C1019 ,\nC1014_=_C1020 ,C1014_=_C1021 ,C1014_=_C1022 ,C1014_=_C1024 ,C1014_=_C1025 ,C1014_=_C1027 ,\nC1014_=_C2960 ,C1014_=_C2968 ,C1015_=_C1016 ,C1015_=_C1017 ,C1015_=_C1019 ,C1015_=_C1020 ,\nC1015_=_C1021 ,C1015_=_C1022 ,C1015_=_C1024 ,C1015_=_C1025 ,C1015_=_C1027 ,C1015_=_C3204 ,\nC1016_=_C1017 ,C1016_=_C1019 ,C1016_=_C1020 ,C1016_=_C1021 ,C1016_=_C1022 ,C1016_=_C1024 ,\nC1016_=_C1025 ,C1016_=_C1027 ,C1016_=_C3254 ,C1016_=_C3365 ,C1016_=_C3378 ,C1017_=_C1019 ,\nC1017_=_C1020 ,C1017_=_C1021 ,C1017_=_C1022 ,C1017_=_C1024 ,C1017_=_C1025 ,C1017_=_C1027 ,\nC1019_=_C1020 ,C1019_=_C1021 ,C1019_=_C1022 ,C1019_=_C1024 ,C1019_=_C1025 ,C1019_=_C1027 ,\nC1019_=_C2037 ,C1019_=_C3847 ,C1019_=_C3852 ,C1020_=_C1021 ,C1020_=_C1022 ,C1020_=_C1024 ,\nC1020_=_C1025 ,C1020_=_C1027 ,C1020_=_C3723 ,C1020_=_C3891 ,C1021_=_C1022 ,C1021_=_C1024 ,\nC1021_=_C1025 ,C1021_=_C1027 ,C1021_=_C1911 ,C1021_=_C2038 ,C1021_=_C3261 ,C1021_=_C3839 ,\nC1021_=_C3932 ,C1021_=_C3938 ,C1022_=_C1024 ,C1022_=_C1025 ,C1022_=_C1027 ,C1022_=_C3724 ,\nC1022_=_C3948 ,C1024_=_C1025 ,C1024_=_C1027 ,C1025_=_C1027 ,C1025_=_C2042 ,C1025_=_C3953 ,\nC1025_=_C4029 ,C1186_=_C1355 ,C1186_=_C1955 ,C1186_=_C2188 ,C1186_=_C2555 ,C1186_=_C2773 ,\nC1186_=_C2835 ,C1186_=_C2968 ,C1186_=_C3021 ,C1186_=_C3061 ,C1186_=_C3111 ,C1186_=_C3252 ,\nC1186_=_C3378 ,C1186_=_C3852 ,C1186_=_C3891 ,C1186_=_C3905 ,C1186_=_C3938 ,C1186_=_C3948 ,\nC1186_=_C4029 ,C1194_=_C1205 ,C1194_=_C1589 ,C1194_=_C1615 ,C1194_=_C1617 ,C1194_=_C1620 ,\nC1194_=_C1621 ,C1194_=_C1622 ,C1194_=_C1623 ,C1194_=_C1624 ,C1194_=_C1625 ,C1194_=_C1626 ,\nC1194_=_C1627 ,C1194_=_C1628 ,C1194_=_C1629 ,C1194_=_C1630 ,C1194_=_C1633 ,C1194_=_C1635 ,\nC1194_=_C1636 ,C1194_=_C1638 ,C1194_=_C1639 ,C1194_=_C1640 ,C1194_=_C1641 ,C1205_=_C1272 ,\nC1205_=_C1297 ,C1205_=_C1318 ,C1205_=_C1389 ,C1205_=_C1417 ,C1205_=_C1503 ,C1205_=_C1760 ,\nC1205_=_C1920 ,C1205_=_C2009 ,C1205_=_C2940 ,C1205_=_C2941 ,C1205_=_C2942 ,C1205_=_C2946 ,\nC1205_=_C2947 ,C1205_=_C2949 ,C1205_=_C2950 ,C1205_=_C2951 ,C1205_=_C2952 ,C1205_=_C2953 ,\nC1205_=_C2954 ,C1229_=_C1347 ,C1229_=_C1559 ,C1229_=_C1579 ,C1229_=_C2140 ,C1229_=_C2200 ,\nC1229_=_C2243 ,C1229_=_C2286 ,C1229_=_C2507 ,C1229_=_C2630 ,C1229_=_C2890 ,C1229_=_C3090 ,\nC1229_=_C3631 ,C1229_=_C3632 ,C1229_=_C3633 ,C1229_=_C3634 ,C1229_=_C3635 ,C1229_=_C3636 ,\nC1229_=_C3637 ,C1229_=_C3638 ,C1229_=_C3639 ,C1267_=_C1270 ,C1267_=_C1272 ,C1267_=_C1276 ,\nC1267_=_C1277 ,C1267_=_C1278 ,C1267_=_C1281 ,C1267_=_C1893 ,C1267_=_C1894 ,C1267_=_C1895 ,\nC1267_=_C1897 ,C1267_=_C1899 ,C1267_=_C1901 ,C1267_=_C1902 ,C1267_=_C1903 ,C1267_=_C1905 ,\nC1267_=_C1911 ,C1267_=_C1913 ,C1267_=_C1914 ,C1267_=_C1915 ,C1267_=_C1916 ,C1270_=_C1272 ,\nC1270_=_C1276 ,C1270_=_C1277 ,C1270_=_C1278 ,C1270_=_C1281 ,C1270_=_C1522 ,C1270_=_C1685 ,\nC1270_=_C1735 ,C1270_=_C1778 ,C1270_=_C2388 ,C1270_=_C2559 ,C1270_=_C2662 ,C1270_=_C2836 ,\nC1270_=_C2838 ,C1270_=_C2839 ,C1270_=_C2840 ,C1270_=_C2841 ,C1270_=_C2843 ,C1270_=_C2846 ,\nC1270_=_C2847 ,C1270_=_C2849 ,C1270_=_C2850 ,C1270_=_C2851 ,C1270_=_C2852 ,C1270_=_C2853 ,\nC1270_=_C2854 ,C1272_=_C1276 ,C1272_=_C1277 ,C1272_=_C1278 ,C1272_=_C1281 ,C1272_=_C1297 ,\nC1272_=_C1318 ,C1272_=_C1389 ,C1272_=_C1417 ,C1272_=_C1503 ,C1272_=_C1760 ,C1272_=_C1920 ,\nC1272_=_C2009 ,C1272_=_C2940 ,C1272_=_C2941 ,C1272_=_C2942 ,C1272_=_C2946 ,C1272_=_C2947 ,\nC1272_=_C2949 ,C1272_=_C2950 ,C1272_=_C2951 ,C1272_=_C2952 ,C1272_=_C2953 ,C1272_=_C2954 ,\nC1276_=_C1277 ,C1276_=_C1278 ,C1276_=_C1281 ,C1276_=_C1924 ,C1276_=_C2285 ,C1276_=_C2446 ,\nC1276_=_C2809 ,C1276_=_C2988 ,C1276_=_C3025 ,C1276_=_C3275 ,C1276_=_C3486 ,C1276_=_C3488 ,\nC1276_=_C3489 ,C1276_=_C3490 ,C1276_=_C3491 ,C1276_=_C3492 ,C1276_=_C3493 ,C1277_=_C1278 ,\nC1277_=_C1281 ,C1277_=_C2242 ,C1277_=_C2268 ,C1277_=_C2527 ,C1277_=_C2594 ,C1277_=_C2889 ,\nC1277_=_C3277 ,C1277_=_C3302 ,C1277_=_C3617 ,C1277_=_C3621 ,C1277_=_C3623 ,C1277_=_C3624 ,\nC1277_=_C3625 ,C1277_=_C3626 ,C1277_=_C3627 ,C1277_=_C3628 ,C1278_=_C1281 ,C1278_=_C1846 ,\nC1278_=_C1948 ,C1278_=_C1970 ,C1278_=_C2693 ,C1278_=_C2747 ,C1278_=_C2859 ,C1278_=_C3145 ,\nC1278_=_C3175 ,C1278_=_C3280 ,C1278_=_C3730 ,C1278_=_C3731 ,C1278_=_C3732 ,C1278_=_C3733 ,\nC1278_=_C3734 ,C1278_=_C3735 ,C1278_=_C3736 ,C1278_=_C3737 ,C1278_=_C3738 ,C1278_=_C3739 ,\nC1278_=_C3740 ,C1278_=_C3741 ,C1281_=_C1400 ,C1281_=_C2059 ,C1281_=_C2122 ,C1281_=_C2490 ,\nC1281_=_C3074 ,C1281_=_C3204 ,C1281_=_C3244 ,C1281_=_C3282 ,C1281_=_C3664 ,C1281_=_C3673 ,\nC1281_=_C3700 ,C1281_=_C3762 ,C1281_=_C3780 ,C1281_=_C3838 ,C1281_=_C3839 ,C1281_=_C3840 ,\nC1281_=_C3841 ,C1281_=_C3842 ,C1281_=_C3843 ,C1281_=_C3844 ,C1281_=_C3845 ,C1297_=_C1318 ,\nC1297_=_C1389 ,C1297_=_C1417 ,C1297_=_C1503 ,C1297_=_C1760 ,C1297_=_C1920 ,C1297_=_C2009 ,\nC1297_=_C2940 ,C1297_=_C2941 ,C1297_=_C2942 ,C1297_=_C2946 ,C1297_=_C2947 ,C1297_=_C2949 ,\nC1297_=_C2950 ,C1297_=_C2951 ,C1297_=_C2952 ,C1297_=_C2953 ,C1297_=_C2954 ,C1318_=_C1389 ,\nC1318_=_C1417 ,C1318_=_C1503 ,C1318_=_C1760 ,C1318_=_C1920 ,C1318_=_C2009 ,C1318_=_C2940 ,\nC1318_=_C2941 ,C1318_=_C2942 ,C1318_=_C2946 ,C1318_=_C2947 ,C1318_=_C2949 ,C1318_=_C2950 ,\nC1318_=_C2951 ,C1318_=_C2952 ,C1318_=_C2953 ,C1318_=_C2954 ,C1347_=_C1355 ,C1347_=_C1559 ,\nC1347_=_C1579 ,C1347_=_C2140 ,C1347_=_C2200 ,C1347_=_C2243 ,C1347_=_C2286 ,C1347_=_C2507 ,\nC1347_=_C2630 ,C1347_=_C2890 ,C1347_=_C3090 ,C1347_=_C3631 ,C1347_=_C3632 ,C1347_=_C3633 ,\nC1347_=_C3634 ,C1347_=_C3635 ,C1347_=_C3636 ,C1347_=_C3637 ,C1347_=_C3638 ,C1347_=_C3639 ,\nC1355_=_C1955 ,C1355_=_C2188 ,C1355_=_C2555 ,C1355_=_C2773 ,C1355_=_C2835 ,C1355_=_C2968 ,\nC1355_=_C3021 ,C1355_=_C3061 ,C1355_=_C3111 ,C1355_=_C3252 ,C1355_=_C3378 ,C1355_=_C3852 ,\nC1355_=_C3891 ,C1355_=_C3905 ,C1355_=_C3938 ,C1355_=_C3948 ,C1355_=_C4029 ,C1389_=_C1397 ,\nC1389_=_C1400 ,C1389_=_C1417 ,C1389_=_C1503 ,C1389_=_C1760 ,C1389_=_C1920 ,C1389_=_C2009 ,\nC1389_=_C2940 ,C1389_=_C2941 ,C1389_=_C2942</w:t>
      </w:r>
    </w:p>
    <w:p>
      <w:pPr>
        <w:pStyle w:val="PreformattedText"/>
        <w:bidi w:val="0"/>
        <w:spacing w:before="0" w:after="0"/>
        <w:jc w:val="left"/>
        <w:rPr/>
      </w:pPr>
      <w:r>
        <w:rPr/>
        <w:t xml:space="preserve"> </w:t>
      </w:r>
      <w:r>
        <w:rPr/>
        <w:t>,C1389_=_C2946 ,C1389_=_C2947 ,C1389_=_C2949 ,\nC1389_=_C2950 ,C1389_=_C2951 ,C1389_=_C2952 ,C1389_=_C2953 ,C1389_=_C2954 ,C1397_=_C1400 ,\nC1397_=_C2180 ,C1397_=_C2244 ,C1397_=_C2415 ,C1397_=_C2488 ,C1397_=_C2764 ,C1397_=_C2811 ,\nC1397_=_C2891 ,C1397_=_C2960 ,C1397_=_C3133 ,C1397_=_C3217 ,C1397_=_C3365 ,C1397_=_C3421 ,\nC1397_=_C3508 ,C1397_=_C3723 ,C1397_=_C3724 ,C1397_=_C3726 ,C1397_=_C3727 ,C1400_=_C2059 ,\nC1400_=_C2122 ,C1400_=_C2490 ,C1400_=_C3074 ,C1400_=_C3204 ,C1400_=_C3244 ,C1400_=_C3282 ,\nC1400_=_C3664 ,C1400_=_C3673 ,C1400_=_C3700 ,C1400_=_C3762 ,C1400_=_C3780 ,C1400_=_C3838 ,\nC1400_=_C3839 ,C1400_=_C3840 ,C1400_=_C3841 ,C1400_=_C3842 ,C1400_=_C3843 ,C1400_=_C3844 ,\nC1400_=_C3845 ,C1417_=_C1503 ,C1417_=_C1760 ,C1417_=_C1920 ,C1417_=_C2009 ,C1417_=_C2940 ,\nC1417_=_C2941 ,C1417_=_C2942 ,C1417_=_C2946 ,C1417_=_C2947 ,C1417_=_C2949 ,C1417_=_C2950 ,\nC1417_=_C2951 ,C1417_=_C2952 ,C1417_=_C2953 ,C1417_=_C2954 ,C1503_=_C1760 ,C1503_=_C1920 ,\nC1503_=_C2009 ,C1503_=_C2940 ,C1503_=_C2941 ,C1503_=_C2942 ,C1503_=_C2946 ,C1503_=_C2947 ,\nC1503_=_C2949 ,C1503_=_C2950 ,C1503_=_C2951 ,C1503_=_C2952 ,C1503_=_C2953 ,C1503_=_C2954 ,\nC1522_=_C1525 ,C1522_=_C1685 ,C1522_=_C1735 ,C1522_=_C1778 ,C1522_=_C2388 ,C1522_=_C2559 ,\nC1522_=_C2662 ,C1522_=_C2836 ,C1522_=_C2838 ,C1522_=_C2839 ,C1522_=_C2840 ,C1522_=_C2841 ,\nC1522_=_C2843 ,C1522_=_C2846 ,C1522_=_C2847 ,C1522_=_C2849 ,C1522_=_C2850 ,C1522_=_C2851 ,\nC1522_=_C2852 ,C1522_=_C2853 ,C1522_=_C2854 ,C1525_=_C1922 ,C1525_=_C2261 ,C1525_=_C2284 ,\nC1525_=_C2775 ,C1525_=_C2807 ,C1525_=_C2986 ,C1525_=_C3034 ,C1525_=_C3067 ,C1525_=_C3253 ,\nC1525_=_C3254 ,C1525_=_C3255 ,C1525_=_C3257 ,C1525_=_C3258 ,C1525_=_C3259 ,C1525_=_C3260 ,\nC1525_=_C3261 ,C1525_=_C3262 ,C1525_=_C3263 ,C1525_=_C3264 ,C1525_=_C3265 ,C1525_=_C3266 ,\nC1525_=_C3267 ,C1525_=_C3268 ,C1525_=_C3269 ,C1525_=_C3270 ,C1525_=_C3271 ,C1525_=_C3272 ,\nC1559_=_C1579 ,C1559_=_C2140 ,C1559_=_C2200 ,C1559_=_C2243 ,C1559_=_C2286 ,C1559_=_C2507 ,\nC1559_=_C2630 ,C1559_=_C2890 ,C1559_=_C3090 ,C1559_=_C3631 ,C1559_=_C3632 ,C1559_=_C3633 ,\nC1559_=_C3634 ,C1559_=_C3635 ,C1559_=_C3636 ,C1559_=_C3637 ,C1559_=_C3638 ,C1559_=_C3639 ,\nC1579_=_C2140 ,C1579_=_C2200 ,C1579_=_C2243 ,C1579_=_C2286 ,C1579_=_C2507 ,C1579_=_C2630 ,\nC1579_=_C2890 ,C1579_=_C3090 ,C1579_=_C3631 ,C1579_=_C3632 ,C1579_=_C3633 ,C1579_=_C3634 ,\nC1579_=_C3635 ,C1579_=_C3636 ,C1579_=_C3637 ,C1579_=_C3638 ,C1579_=_C3639 ,C1589_=_C1615 ,\nC1589_=_C1617 ,C1589_=_C1620 ,C1589_=_C1621 ,C1589_=_C1622 ,C1589_=_C1623 ,C1589_=_C1624 ,\nC1589_=_C1625 ,C1589_=_C1626 ,C1589_=_C1627 ,C1589_=_C1628 ,C1589_=_C1629 ,C1589_=_C1630 ,\nC1589_=_C1633 ,C1589_=_C1635 ,C1589_=_C1636 ,C1589_=_C1638 ,C1589_=_C1639 ,C1589_=_C1640 ,\nC1589_=_C1641 ,C1615_=_C1617 ,C1615_=_C1620 ,C1615_=_C1621 ,C1615_=_C1622 ,C1615_=_C1623 ,\nC1615_=_C1624 ,C1615_=_C1625 ,C1615_=_C1626 ,C1615_=_C1627 ,C1615_=_C1628 ,C1615_=_C1629 ,\nC1615_=_C1630 ,C1615_=_C1633 ,C1615_=_C1635 ,C1615_=_C1636 ,C1615_=_C1638 ,C1615_=_C1639 ,\nC1615_=_C1640 ,C1615_=_C1641 ,C1617_=_C1620 ,C1617_=_C1621 ,C1617_=_C1622 ,C1617_=_C1623 ,\nC1617_=_C1624 ,C1617_=_C1625 ,C1617_=_C1626 ,C1617_=_C1627 ,C1617_=_C1628 ,C1617_=_C1629 ,\nC1617_=_C1630 ,C1617_=_C1633 ,C1617_=_C1635 ,C1617_=_C1636 ,C1617_=_C1638 ,C1617_=_C1639 ,\nC1617_=_C1640 ,C1617_=_C1641 ,C1617_=_C1948 ,C1617_=_C1955 ,C1620_=_C1621 ,C1620_=_C1622 ,\nC1620_=_C1623 ,C1620_=_C1624 ,C1620_=_C1625 ,C1620_=_C1626 ,C1620_=_C1627 ,C1620_=_C1628 ,\nC1620_=_C1629 ,C1620_=_C1630 ,C1620_=_C1633 ,C1620_=_C1635 ,C1620_=_C1636 ,C1620_=_C1638 ,\nC1620_=_C1639 ,C1620_=_C1640 ,C1620_=_C1641 ,C1620_=_C2122 ,C1621_=_C1622 ,C1621_=_C1623 ,\nC1621_=_C1624 ,C1621_=_C1625 ,C1621_=_C1626 ,C1621_=_C1627 ,C1621_=_C1628 ,C1621_=_C1629 ,\nC1621_=_C1630 ,C1621_=_C1633 ,C1621_=_C1635 ,C1621_=_C1636 ,C1621_=_C1638 ,C1621_=_C1639 ,\nC1621_=_C1640 ,C1621_=_C1641 ,C1621_=_C1893 ,C1621_=_C2024 ,C1621_=_C2067 ,C1621_=_C2242 ,\nC1621_=_C2243 ,C1621_=_C2244 ,C1621_=_C2248 ,C1622_=_C1623 ,C1622_=_C1624 ,C1622_=_C1625 ,\nC1622_=_C1626 ,C1622_=_C1627 ,C1622_=_C1628 ,C1622_=_C1629 ,C1622_=_C1630 ,C1622_=_C1633 ,\nC1622_=_C1635 ,C1622_=_C1636 ,C1622_=_C1638 ,C1622_=_C1639 ,C1622_=_C1640 ,C1622_=_C1641 ,\nC1622_=_C2527 ,C1623_=_C1624 ,C1623_=_C1625 ,C1623_=_C1626 ,C1623_=_C1627 ,C1623_=_C1628 ,\nC1623_=_C1629 ,C1623_=_C1630 ,C1623_=_C1633 ,C1623_=_C1635 ,C1623_=_C1636 ,C1623_=_C1638 ,\nC1623_=_C1639 ,C1623_=_C1640 ,C1623_=_C1641 ,C1623_=_C2594 ,C1624_=_C1625 ,C1624_=_C1626 ,\nC1624_=_C1627 ,C1624_=_C1628 ,C1624_=_C1629 ,C1624_=_C1630 ,C1624_=_C1633 ,C1624_=_C1635 ,\nC1624_=_C1636 ,C1624_=_C1638 ,C1624_=_C1639 ,C1624_=_C1640 ,C1624_=_C1641 ,C1624_=_C2693 ,\nC1625_=_C1626 ,C1625_=_C1627 ,C1625_=_C1628 ,C1625_=_C1629 ,C1625_=_C1630 ,C1625_=_C1633 ,\nC1625_=_C1635 ,C1625_=_C1636 ,C1625_=_C1638 ,C1625_=_C1639 ,C1625_=_C1640 ,C1625_=_C1641 ,\nC1625_=_C1897 ,C1625_=_C2028 ,C1625_=_C2072 ,C1625_=_C2836 ,C1625_=_C2889 ,C1625_=_C2890 ,\nC1625_=_C2891 ,C1625_=_C2894 ,C1626_=_C1627 ,C1626_=_C1628 ,C1626_=_C1629 ,C1626_=_C1630 ,\nC1626_=_C1633 ,C1626_=_C1635 ,C1626_=_C1636 ,C1626_=_C1638 ,C1626_=_C1639 ,C1626_=_C1640 ,\nC1626_=_C1641 ,C1627_=_C1628 ,C1627_=_C1629 ,C1627_=_C1630 ,C1627_=_C1633 ,C1627_=_C1635 ,\nC1627_=_C1636 ,C1627_=_C1638 ,C1627_=_C1639 ,C1627_=_C1640 ,C1627_=_C1641 ,C1627_=_C3175 ,\nC1628_=_C1629 ,C1628_=_C1630 ,C1628_=_C1633 ,C1628_=_C1635 ,C1628_=_C1636 ,C1628_=_C1638 ,\nC1628_=_C1639 ,C1628_=_C1640 ,C1628_=_C1641 ,C1628_=_C2075 ,C1628_=_C3453 ,C1629_=_C1630 ,\nC1629_=_C1633 ,C1629_=_C1635 ,C1629_=_C1636 ,C1629_=_C1638 ,C1629_=_C1639 ,C1629_=_C1640 ,\nC1629_=_C1641 ,C1630_=_C1633 ,C1630_=_C1635 ,C1630_=_C1636 ,C1630_=_C1638 ,C1630_=_C1639 ,\nC1630_=_C1640 ,C1630_=_C1641 ,C1633_=_C1635 ,C1633_=_C1636 ,C1633_=_C1638 ,C1633_=_C1639 ,\nC1633_=_C1640 ,C1633_=_C1641 ,C1635_=_C1636 ,C1635_=_C1638 ,C1635_=_C1639 ,C1635_=_C1640 ,\nC1635_=_C1641 ,C1635_=_C3762 ,C1635_=_C3764 ,C1636_=_C1638 ,C1636_=_C1639 ,C1636_=_C1640 ,\nC1636_=_C1641 ,C1638_=_C1639 ,C1638_=_C1640 ,C1638_=_C1641 ,C1638_=_C1915 ,C1638_=_C2040 ,\nC1638_=_C2084 ,C1638_=_C3262 ,C1638_=_C3625 ,C1638_=_C3631 ,C1638_=_C3726 ,C1638_=_C3952 ,\nC1639_=_C1640 ,C1639_=_C1641 ,C1639_=_C3268 ,C1640_=_C1641 ,C1640_=_C3639 ,C1641_=_C3741 ,\nC1685_=_C1735 ,C1685_=_C1778 ,C1685_=_C2388 ,C1685_=_C2559 ,C1685_=_C2662 ,C1685_=_C2836 ,\nC1685_=_C2838 ,C1685_=_C2839 ,C1685_=_C2840 ,C1685_=_C2841 ,C1685_=_C2843 ,C1685_=_C2846 ,\nC1685_=_C2847 ,C1685_=_C2849 ,C1685_=_C2850 ,C1685_=_C2851 ,C1685_=_C2852 ,C1685_=_C2853 ,\nC1685_=_C2854 ,C1735_=_C1778 ,C1735_=_C2388 ,C1735_=_C2559 ,C1735_=_C2662 ,C1735_=_C2836 ,\nC1735_=_C2838 ,C1735_=_C2839 ,C1735_=_C2840 ,C1735_=_C2841 ,C1735_=_C2843 ,C1735_=_C2846 ,\nC1735_=_C2847 ,C1735_=_C2849 ,C1735_=_C2850 ,C1735_=_C2851 ,C1735_=_C2852 ,C1735_=_C2853 ,\nC1735_=_C2854 ,C1760_=_C1920 ,C1760_=_C2009 ,C1760_=_C2940 ,C1760_=_C2941 ,C1760_=_C2942 ,\nC1760_=_C2946 ,C1760_=_C2947 ,C1760_=_C2949 ,C1760_=_C2950 ,C1760_=_C2951 ,C1760_=_C2952 ,\nC1760_=_C2953 ,C1760_=_C2954 ,C1778_=_C2388 ,C1778_=_C2559 ,C1778_=_C2662 ,C1778_=_C2836 ,\nC1778_=_C2838 ,C1778_=_C2839 ,C1778_=_C2840 ,C1778_=_C2841 ,C1778_=_C2843 ,C1778_=_C2846 ,\nC1778_=_C2847 ,C1778_=_C2849 ,C1778_=_C2850 ,C1778_=_C2851 ,C1778_=_C2852 ,C1778_=_C2853 ,\nC1778_=_C2854 ,C1796_=_C1983 ,C1796_=_C2066 ,C1796_=_C2067 ,C1796_=_C2068 ,C1796_=_C2069 ,\nC1796_=_C2070 ,C1796_=_C2071 ,C1796_=_C2072 ,C1796_=_C2073 ,C1796_=_C2074 ,C1796_=_C2075 ,\nC1796_=_C2078 ,C1796_=_C2079 ,C1796_=_C2081 ,C1796_=_C2082 ,C1796_=_C2084 ,C1796_=_C2085 ,\nC1796_=_C2086 ,C1796_=_C2087 ,C1846_=_C1948 ,C1846_=_C1970 ,C1846_=_C2693 ,C1846_=_C2747 ,\nC1846_=_C2859 ,C1846_=_C3145 ,C1846_=_C3175 ,C1846_=_C3280 ,C1846_=_C3730 ,C1846_=_C3731 ,\nC1846_=_C3732 ,C1846_=_C3733 ,C1846_=_C3734 ,C1846_=_C3735 ,C1846_=_C3736 ,C1846_=_C3737 ,\nC1846_=_C3738 ,C1846_=_C3739 ,C1846_=_C3740 ,C1846_=_C3741 ,C1893_=_C1894 ,C1893_=_C1895 ,\nC1893_=_C1897 ,C1893_=_C1899 ,C1893_=_C1901 ,C1893_=_C1902 ,C1893_=_C1903 ,C1893_=_C1905 ,\nC1893_=_C1911 ,C1893_=_C1913 ,C1893_=_C1914 ,C1893_=_C1915 ,C1893_=_C1916 ,C1893_=_C2024 ,\nC1893_=_C2067 ,C1893_=_C2242 ,C1893_=_C2243 ,C1893_=_C2244 ,C1893_=_C2248 ,C1894_=_C1895 ,\nC1894_=_C1897 ,C1894_=_C1899 ,C1894_=_C1901 ,C1894_=_C1902 ,C1894_=_C1903 ,C1894_=_C1905 ,\nC1894_=_C1911 ,C1894_=_C1913 ,C1894_=_C1914 ,C1894_=_C1915 ,C1894_=_C1916 ,C1894_=_C2261 ,\nC1894_=_C2268 ,C1895_=_C1897 ,C1895_=_C1899 ,C1895_=_C1901 ,C1895_=_C1902 ,C1895_=_C1903 ,\nC1895_=_C1905 ,C1895_=_C1911 ,C1895_=_C1913 ,C1895_=_C1914 ,C1895_=_C1915 ,C1895_=_C1916 ,\nC1895_=_C2071 ,C1895_=_C2775 ,C1897_=_C1899 ,C1897_=_C1901 ,C1897_=_C1902 ,C1897_=_C1903 ,\nC1897_=_C1905 ,C1897_=_C1911 ,C1897_=_C1913 ,C1897_=_C1914 ,C1897_=_C1915 ,C1897_=_C1916 ,\nC1897_=_C2028 ,C1897_=_C2072 ,C1897_=_C2836 ,C1897_=_C2889 ,C1897_=_C2890 ,C1897_=_C2891 ,\nC1897_=_C2894 ,C1899_=_C1901 ,C1899_=_C1902 ,C1899_=_C1903 ,C1899_=_C1905 ,C1899_=_C1911 ,\nC1899_=_C1913 ,C1899_=_C1914 ,C1899_=_C1915 ,C1899_=_C1916 ,C1899_=_C3067 ,C1899_=_C3074 ,\nC1901_=_C1902 ,C1901_=_C1903 ,C1901_=_C1905 ,C1901_=_C1911 ,C1901_=_C1913 ,C1901_=_C1914 ,\nC1901_=_C1915 ,C1901_=_C1916 ,C1901_=_C2839 ,C1901_=_C2941 ,C1901_=_C3275 ,C1901_=_C3277 ,\nC1901_=_C3280 ,C1901_=_C3282 ,C1902_=_C1903 ,C1902_=_C1905 ,C1902_=_C1911 ,C1902_=_C1913 ,\nC1902_=_C1914 ,C1902_=_C1915 ,C1902_=_C1916 ,C1902_=_C3253 ,C1903_=_C1905 ,C1903_=_C1911 ,\nC1903_=_C1913 ,C1903_=_C1914 ,C1903_=_C1915 ,C1903_=_C1916 ,C1903_=_C3255 ,C1905_=_C1911 ,\nC1905_=_C1913 ,C1905_=_C1914 ,C1905_=_C1915 ,C1905_=_C1916 ,C1905_=_C2843 ,C1905_=_C3258 ,\nC1911_=_C1913 ,C1911_=_C1914 ,C1911_=_C1915 ,C1911_=_C1916 ,C1911_=_C2038 ,C1911_=_C3261 ,\nC1911_=_C3839 ,C1911_=_C3932 ,C1911_=_C3938 ,C1913_=_C1914 ,C1913_=_C1915 ,C1913_=_C1916 ,\nC1913_=_C2850 ,C1913_=_C2949 ,C1913_=_C3488 ,C1913_=_C3623 ,C1913_=_C3732 ,C1913_=_C3840 ,\nC1914_=_C1915 ,C1914_=_C1916 ,C1914_=_C2851 ,C1914_=_C2950 ,C1914_=_C3489 ,C1914_=_C3624 ,\nC1914_=_C3733</w:t>
      </w:r>
    </w:p>
    <w:p>
      <w:pPr>
        <w:pStyle w:val="PreformattedText"/>
        <w:bidi w:val="0"/>
        <w:spacing w:before="0" w:after="0"/>
        <w:jc w:val="left"/>
        <w:rPr/>
      </w:pPr>
      <w:r>
        <w:rPr/>
        <w:t xml:space="preserve"> </w:t>
      </w:r>
      <w:r>
        <w:rPr/>
        <w:t>,C1914_=_C3841 ,C1915_=_C1916 ,C1915_=_C2040 ,C1915_=_C2084 ,C1915_=_C3262 ,\nC1915_=_C3625 ,C1915_=_C3631 ,C1915_=_C3726 ,C1915_=_C3952 ,C1916_=_C3263 ,C1916_=_C3734 ,\nC1920_=_C1922 ,C1920_=_C1924 ,C1920_=_C2009 ,C1920_=_C2940 ,C1920_=_C2941 ,C1920_=_C2942 ,\nC1920_=_C2946 ,C1920_=_C2947 ,C1920_=_C2949 ,C1920_=_C2950 ,C1920_=_C2951 ,C1920_=_C2952 ,\nC1920_=_C2953 ,C1920_=_C2954 ,C1922_=_C1924 ,C1922_=_C2261 ,C1922_=_C2284 ,C1922_=_C2775 ,\nC1922_=_C2807 ,C1922_=_C2986 ,C1922_=_C3034 ,C1922_=_C3067 ,C1922_=_C3253 ,C1922_=_C3254 ,\nC1922_=_C3255 ,C1922_=_C3257 ,C1922_=_C3258 ,C1922_=_C3259 ,C1922_=_C3260 ,C1922_=_C3261 ,\nC1922_=_C3262 ,C1922_=_C3263 ,C1922_=_C3264 ,C1922_=_C3265 ,C1922_=_C3266 ,C1922_=_C3267 ,\nC1922_=_C3268 ,C1922_=_C3269 ,C1922_=_C3270 ,C1922_=_C3271 ,C1922_=_C3272 ,C1924_=_C2285 ,\nC1924_=_C2446 ,C1924_=_C2809 ,C1924_=_C2988 ,C1924_=_C3025 ,C1924_=_C3275 ,C1924_=_C3486 ,\nC1924_=_C3488 ,C1924_=_C3489 ,C1924_=_C3490 ,C1924_=_C3491 ,C1924_=_C3492 ,C1924_=_C3493 ,\nC1948_=_C1955 ,C1948_=_C1970 ,C1948_=_C2693 ,C1948_=_C2747 ,C1948_=_C2859 ,C1948_=_C3145 ,\nC1948_=_C3175 ,C1948_=_C3280 ,C1948_=_C3730 ,C1948_=_C3731 ,C1948_=_C3732 ,C1948_=_C3733 ,\nC1948_=_C3734 ,C1948_=_C3735 ,C1948_=_C3736 ,C1948_=_C3737 ,C1948_=_C3738 ,C1948_=_C3739 ,\nC1948_=_C3740 ,C1948_=_C3741 ,C1955_=_C2188 ,C1955_=_C2555 ,C1955_=_C2773 ,C1955_=_C2835 ,\nC1955_=_C2968 ,C1955_=_C3021 ,C1955_=_C3061 ,C1955_=_C3111 ,C1955_=_C3252 ,C1955_=_C3378 ,\nC1955_=_C3852 ,C1955_=_C3891 ,C1955_=_C3905 ,C1955_=_C3938 ,C1955_=_C3948 ,C1955_=_C4029 ,\nC1970_=_C2693 ,C1970_=_C2747 ,C1970_=_C2859 ,C1970_=_C3145 ,C1970_=_C3175 ,C1970_=_C3280 ,\nC1970_=_C3730 ,C1970_=_C3731 ,C1970_=_C3732 ,C1970_=_C3733 ,C1970_=_C3734 ,C1970_=_C3735 ,\nC1970_=_C3736 ,C1970_=_C3737 ,C1970_=_C3738 ,C1970_=_C3739 ,C1970_=_C3740 ,C1970_=_C3741 ,\nC1983_=_C2066 ,C1983_=_C2067 ,C1983_=_C2068 ,C1983_=_C2069 ,C1983_=_C2070 ,C1983_=_C2071 ,\nC1983_=_C2072 ,C1983_=_C2073 ,C1983_=_C2074 ,C1983_=_C2075 ,C1983_=_C2078 ,C1983_=_C2079 ,\nC1983_=_C2081 ,C1983_=_C2082 ,C1983_=_C2084 ,C1983_=_C2085 ,C1983_=_C2086 ,C1983_=_C2087 ,\nC2009_=_C2940 ,C2009_=_C2941 ,C2009_=_C2942 ,C2009_=_C2946 ,C2009_=_C2947 ,C2009_=_C2949 ,\nC2009_=_C2950 ,C2009_=_C2951 ,C2009_=_C2952 ,C2009_=_C2953 ,C2009_=_C2954 ,C2024_=_C2025 ,\nC2024_=_C2026 ,C2024_=_C2027 ,C2024_=_C2028 ,C2024_=_C2029 ,C2024_=_C2030 ,C2024_=_C2033 ,\nC2024_=_C2035 ,C2024_=_C2036 ,C2024_=_C2037 ,C2024_=_C2038 ,C2024_=_C2040 ,C2024_=_C2041 ,\nC2024_=_C2042 ,C2024_=_C2044 ,C2024_=_C2067 ,C2024_=_C2242 ,C2024_=_C2243 ,C2024_=_C2244 ,\nC2024_=_C2248 ,C2025_=_C2026 ,C2025_=_C2027 ,C2025_=_C2028 ,C2025_=_C2029 ,C2025_=_C2030 ,\nC2025_=_C2033 ,C2025_=_C2035 ,C2025_=_C2036 ,C2025_=_C2037 ,C2025_=_C2038 ,C2025_=_C2040 ,\nC2025_=_C2041 ,C2025_=_C2042 ,C2025_=_C2044 ,C2025_=_C2552 ,C2025_=_C2555 ,C2026_=_C2027 ,\nC2026_=_C2028 ,C2026_=_C2029 ,C2026_=_C2030 ,C2026_=_C2033 ,C2026_=_C2035 ,C2026_=_C2036 ,\nC2026_=_C2037 ,C2026_=_C2038 ,C2026_=_C2040 ,C2026_=_C2041 ,C2026_=_C2042 ,C2026_=_C2044 ,\nC2027_=_C2028 ,C2027_=_C2029 ,C2027_=_C2030 ,C2027_=_C2033 ,C2027_=_C2035 ,C2027_=_C2036 ,\nC2027_=_C2037 ,C2027_=_C2038 ,C2027_=_C2040 ,C2027_=_C2041 ,C2027_=_C2042 ,C2027_=_C2044 ,\nC2027_=_C2830 ,C2027_=_C2835 ,C2028_=_C2029 ,C2028_=_C2030 ,C2028_=_C2033 ,C2028_=_C2035 ,\nC2028_=_C2036 ,C2028_=_C2037 ,C2028_=_C2038 ,C2028_=_C2040 ,C2028_=_C2041 ,C2028_=_C2042 ,\nC2028_=_C2044 ,C2028_=_C2072 ,C2028_=_C2836 ,C2028_=_C2889 ,C2028_=_C2890 ,C2028_=_C2891 ,\nC2028_=_C2894 ,C2029_=_C2030 ,C2029_=_C2033 ,C2029_=_C2035 ,C2029_=_C2036 ,C2029_=_C2037 ,\nC2029_=_C2038 ,C2029_=_C2040 ,C2029_=_C2041 ,C2029_=_C2042 ,C2029_=_C2044 ,C2030_=_C2033 ,\nC2030_=_C2035 ,C2030_=_C2036 ,C2030_=_C2037 ,C2030_=_C2038 ,C2030_=_C2040 ,C2030_=_C2041 ,\nC2030_=_C2042 ,C2030_=_C2044 ,C2033_=_C2035 ,C2033_=_C2036 ,C2033_=_C2037 ,C2033_=_C2038 ,\nC2033_=_C2040 ,C2033_=_C2041 ,C2033_=_C2042 ,C2033_=_C2044 ,C2033_=_C3700 ,C2035_=_C2036 ,\nC2035_=_C2037 ,C2035_=_C2038 ,C2035_=_C2040 ,C2035_=_C2041 ,C2035_=_C2042 ,C2035_=_C2044 ,\nC2035_=_C3259 ,C2035_=_C3486 ,C2036_=_C2037 ,C2036_=_C2038 ,C2036_=_C2040 ,C2036_=_C2041 ,\nC2036_=_C2042 ,C2036_=_C2044 ,C2036_=_C2947 ,C2037_=_C2038 ,C2037_=_C2040 ,C2037_=_C2041 ,\nC2037_=_C2042 ,C2037_=_C2044 ,C2037_=_C3847 ,C2037_=_C3852 ,C2038_=_C2040 ,C2038_=_C2041 ,\nC2038_=_C2042 ,C2038_=_C2044 ,C2038_=_C3261 ,C2038_=_C3839 ,C2038_=_C3932 ,C2038_=_C3938 ,\nC2040_=_C2041 ,C2040_=_C2042 ,C2040_=_C2044 ,C2040_=_C2084 ,C2040_=_C3262 ,C2040_=_C3625 ,\nC2040_=_C3631 ,C2040_=_C3726 ,C2040_=_C3952 ,C2041_=_C2042 ,C2041_=_C2044 ,C2041_=_C3626 ,\nC2041_=_C3632 ,C2042_=_C2044 ,C2042_=_C3953 ,C2042_=_C4029 ,C2044_=_C3844 ,C2059_=_C2061 ,\nC2059_=_C2122 ,C2059_=_C2490 ,C2059_=_C3074 ,C2059_=_C3204 ,C2059_=_C3244 ,C2059_=_C3282 ,\nC2059_=_C3664 ,C2059_=_C3673 ,C2059_=_C3700 ,C2059_=_C3762 ,C2059_=_C3780 ,C2059_=_C3838 ,\nC2059_=_C3839 ,C2059_=_C3840 ,C2059_=_C3841 ,C2059_=_C3842 ,C2059_=_C3843 ,C2059_=_C3844 ,\nC2059_=_C3845 ,C2061_=_C2248 ,C2061_=_C2418 ,C2061_=_C2552 ,C2061_=_C2830 ,C2061_=_C2894 ,\nC2061_=_C3233 ,C2061_=_C3453 ,C2061_=_C3565 ,C2061_=_C3578 ,C2061_=_C3654 ,C2061_=_C3764 ,\nC2061_=_C3847 ,C2061_=_C3932 ,C2061_=_C3952 ,C2061_=_C3953 ,C2066_=_C2067 ,C2066_=_C2068 ,\nC2066_=_C2069 ,C2066_=_C2070 ,C2066_=_C2071 ,C2066_=_C2072 ,C2066_=_C2073 ,C2066_=_C2074 ,\nC2066_=_C2075 ,C2066_=_C2078 ,C2066_=_C2079 ,C2066_=_C2081 ,C2066_=_C2082 ,C2066_=_C2084 ,\nC2066_=_C2085 ,C2066_=_C2086 ,C2066_=_C2087 ,C2066_=_C2200 ,C2067_=_C2068 ,C2067_=_C2069 ,\nC2067_=_C2070 ,C2067_=_C2071 ,C2067_=_C2072 ,C2067_=_C2073 ,C2067_=_C2074 ,C2067_=_C2075 ,\nC2067_=_C2078 ,C2067_=_C2079 ,C2067_=_C2081 ,C2067_=_C2082 ,C2067_=_C2084 ,C2067_=_C2085 ,\nC2067_=_C2086 ,C2067_=_C2087 ,C2067_=_C2242 ,C2067_=_C2243 ,C2067_=_C2244 ,C2067_=_C2248 ,\nC2068_=_C2069 ,C2068_=_C2070 ,C2068_=_C2071 ,C2068_=_C2072 ,C2068_=_C2073 ,C2068_=_C2074 ,\nC2068_=_C2075 ,C2068_=_C2078 ,C2068_=_C2079 ,C2068_=_C2081 ,C2068_=_C2082 ,C2068_=_C2084 ,\nC2068_=_C2085 ,C2068_=_C2086 ,C2068_=_C2087 ,C2069_=_C2070 ,C2069_=_C2071 ,C2069_=_C2072 ,\nC2069_=_C2073 ,C2069_=_C2074 ,C2069_=_C2075 ,C2069_=_C2078 ,C2069_=_C2079 ,C2069_=_C2081 ,\nC2069_=_C2082 ,C2069_=_C2084 ,C2069_=_C2085 ,C2069_=_C2086 ,C2069_=_C2087 ,C2069_=_C2388 ,\nC2070_=_C2071 ,C2070_=_C2072 ,C2070_=_C2073 ,C2070_=_C2074 ,C2070_=_C2075 ,C2070_=_C2078 ,\nC2070_=_C2079 ,C2070_=_C2081 ,C2070_=_C2082 ,C2070_=_C2084 ,C2070_=_C2085 ,C2070_=_C2086 ,\nC2070_=_C2087 ,C2071_=_C2072 ,C2071_=_C2073 ,C2071_=_C2074 ,C2071_=_C2075 ,C2071_=_C2078 ,\nC2071_=_C2079 ,C2071_=_C2081 ,C2071_=_C2082 ,C2071_=_C2084 ,C2071_=_C2085 ,C2071_=_C2086 ,\nC2071_=_C2087 ,C2071_=_C2775 ,C2072_=_C2073 ,C2072_=_C2074 ,C2072_=_C2075 ,C2072_=_C2078 ,\nC2072_=_C2079 ,C2072_=_C2081 ,C2072_=_C2082 ,C2072_=_C2084 ,C2072_=_C2085 ,C2072_=_C2086 ,\nC2072_=_C2087 ,C2072_=_C2836 ,C2072_=_C2889 ,C2072_=_C2890 ,C2072_=_C2891 ,C2072_=_C2894 ,\nC2073_=_C2074 ,C2073_=_C2075 ,C2073_=_C2078 ,C2073_=_C2079 ,C2073_=_C2081 ,C2073_=_C2082 ,\nC2073_=_C2084 ,C2073_=_C2085 ,C2073_=_C2086 ,C2073_=_C2087 ,C2074_=_C2075 ,C2074_=_C2078 ,\nC2074_=_C2079 ,C2074_=_C2081 ,C2074_=_C2082 ,C2074_=_C2084 ,C2074_=_C2085 ,C2074_=_C2086 ,\nC2074_=_C2087 ,C2075_=_C2078 ,C2075_=_C2079 ,C2075_=_C2081 ,C2075_=_C2082 ,C2075_=_C2084 ,\nC2075_=_C2085 ,C2075_=_C2086 ,C2075_=_C2087 ,C2075_=_C3453 ,C2078_=_C2079 ,C2078_=_C2081 ,\nC2078_=_C2082 ,C2078_=_C2084 ,C2078_=_C2085 ,C2078_=_C2086 ,C2078_=_C2087 ,C2078_=_C3654 ,\nC2079_=_C2081 ,C2079_=_C2082 ,C2079_=_C2084 ,C2079_=_C2085 ,C2079_=_C2086 ,C2079_=_C2087 ,\nC2081_=_C2082 ,C2081_=_C2084 ,C2081_=_C2085 ,C2081_=_C2086 ,C2081_=_C2087 ,C2082_=_C2084 ,\nC2082_=_C2085 ,C2082_=_C2086 ,C2082_=_C2087 ,C2082_=_C3621 ,C2084_=_C2085 ,C2084_=_C2086 ,\nC2084_=_C2087 ,C2084_=_C3262 ,C2084_=_C3625 ,C2084_=_C3631 ,C2084_=_C3726 ,C2084_=_C3952 ,\nC2085_=_C2086 ,C2085_=_C2087 ,C2086_=_C2087 ,C2122_=_C2490 ,C2122_=_C3074 ,C2122_=_C3204 ,\nC2122_=_C3244 ,C2122_=_C3282 ,C2122_=_C3664 ,C2122_=_C3673 ,C2122_=_C3700 ,C2122_=_C3762 ,\nC2122_=_C3780 ,C2122_=_C3838 ,C2122_=_C3839 ,C2122_=_C3840 ,C2122_=_C3841 ,C2122_=_C3842 ,\nC2122_=_C3843 ,C2122_=_C3844 ,C2122_=_C3845 ,C2140_=_C2200 ,C2140_=_C2243 ,C2140_=_C2286 ,\nC2140_=_C2507 ,C2140_=_C2630 ,C2140_=_C2890 ,C2140_=_C3090 ,C2140_=_C3631 ,C2140_=_C3632 ,\nC2140_=_C3633 ,C2140_=_C3634 ,C2140_=_C3635 ,C2140_=_C3636 ,C2140_=_C3637 ,C2140_=_C3638 ,\nC2140_=_C3639 ,C2180_=_C2188 ,C2180_=_C2244 ,C2180_=_C2415 ,C2180_=_C2488 ,C2180_=_C2764 ,\nC2180_=_C2811 ,C2180_=_C2891 ,C2180_=_C2960 ,C2180_=_C3133 ,C2180_=_C3217 ,C2180_=_C3365 ,\nC2180_=_C3421 ,C2180_=_C3508 ,C2180_=_C3723 ,C2180_=_C3724 ,C2180_=_C3726 ,C2180_=_C3727 ,\nC2188_=_C2555 ,C2188_=_C2773 ,C2188_=_C2835 ,C2188_=_C2968 ,C2188_=_C3021 ,C2188_=_C3061 ,\nC2188_=_C3111 ,C2188_=_C3252 ,C2188_=_C3378 ,C2188_=_C3852 ,C2188_=_C3891 ,C2188_=_C3905 ,\nC2188_=_C3938 ,C2188_=_C3948 ,C2188_=_C4029 ,C2200_=_C2243 ,C2200_=_C2286 ,C2200_=_C2507 ,\nC2200_=_C2630 ,C2200_=_C2890 ,C2200_=_C3090 ,C2200_=_C3631 ,C2200_=_C3632 ,C2200_=_C3633 ,\nC2200_=_C3634 ,C2200_=_C3635 ,C2200_=_C3636 ,C2200_=_C3637 ,C2200_=_C3638 ,C2200_=_C3639 ,\nC2242_=_C2243 ,C2242_=_C2244 ,C2242_=_C2248 ,C2242_=_C2268 ,C2242_=_C2527 ,C2242_=_C2594 ,\nC2242_=_C2889 ,C2242_=_C3277 ,C2242_=_C3302 ,C2242_=_C3617 ,C2242_=_C3621 ,C2242_=_C3623 ,\nC2242_=_C3624 ,C2242_=_C3625 ,C2242_=_C3626 ,C2242_=_C3627 ,C2242_=_C3628 ,C2243_=_C2244 ,\nC2243_=_C2248 ,C2243_=_C2286 ,C2243_=_C2507 ,C2243_=_C2630 ,C2243_=_C2890 ,C2243_=_C3090 ,\nC2243_=_C3631 ,C2243_=_C3632 ,C2243_=_C3633 ,C2243_=_C3634 ,C2243_=_C3635 ,C2243_=_C3636 ,\nC2243_=_C3637 ,C2243_=_C3638 ,C2243_=_C3639 ,C2244_=_C2248 ,C2244_=_C2415 ,C2244_=_C2488 ,\nC2244_=_C2764 ,C2244_=_C2811 ,C2244_=_C2891 ,C2244_=_C2960 ,C2244_=_C3133 ,C2244_=_C3217 ,\nC2244_=_C3365 ,C2244_=_C3421 ,C2244_=_C3508 ,C2244_=_C3723 ,C2244_=_C3724 ,C2244_=_C3726 ,\nC2244_=_C3727 ,C2248_=_C2418 ,C2248_=_C2552 ,C2248_=_C2830 ,C2248_=_C2894</w:t>
      </w:r>
    </w:p>
    <w:p>
      <w:pPr>
        <w:pStyle w:val="PreformattedText"/>
        <w:bidi w:val="0"/>
        <w:spacing w:before="0" w:after="0"/>
        <w:jc w:val="left"/>
        <w:rPr/>
      </w:pPr>
      <w:r>
        <w:rPr/>
        <w:t xml:space="preserve"> </w:t>
      </w:r>
      <w:r>
        <w:rPr/>
        <w:t>,C2248_=_C3233 ,\nC2248_=_C3453 ,C2248_=_C3565 ,C2248_=_C3578 ,C2248_=_C3654 ,C2248_=_C3764 ,C2248_=_C3847 ,\nC2248_=_C3932 ,C2248_=_C3952 ,C2248_=_C3953 ,C2261_=_C2268 ,C2261_=_C2284 ,C2261_=_C2775 ,\nC2261_=_C2807 ,C2261_=_C2986 ,C2261_=_C3034 ,C2261_=_C3067 ,C2261_=_C3253 ,C2261_=_C3254 ,\nC2261_=_C3255 ,C2261_=_C3257 ,C2261_=_C3258 ,C2261_=_C3259 ,C2261_=_C3260 ,C2261_=_C3261 ,\nC2261_=_C3262 ,C2261_=_C3263 ,C2261_=_C3264 ,C2261_=_C3265 ,C2261_=_C3266 ,C2261_=_C3267 ,\nC2261_=_C3268 ,C2261_=_C3269 ,C2261_=_C3270 ,C2261_=_C3271 ,C2261_=_C3272 ,C2268_=_C2527 ,\nC2268_=_C2594 ,C2268_=_C2889 ,C2268_=_C3277 ,C2268_=_C3302 ,C2268_=_C3617 ,C2268_=_C3621 ,\nC2268_=_C3623 ,C2268_=_C3624 ,C2268_=_C3625 ,C2268_=_C3626 ,C2268_=_C3627 ,C2268_=_C3628 ,\nC2284_=_C2285 ,C2284_=_C2286 ,C2284_=_C2775 ,C2284_=_C2807 ,C2284_=_C2986 ,C2284_=_C3034 ,\nC2284_=_C3067 ,C2284_=_C3253 ,C2284_=_C3254 ,C2284_=_C3255 ,C2284_=_C3257 ,C2284_=_C3258 ,\nC2284_=_C3259 ,C2284_=_C3260 ,C2284_=_C3261 ,C2284_=_C3262 ,C2284_=_C3263 ,C2284_=_C3264 ,\nC2284_=_C3265 ,C2284_=_C3266 ,C2284_=_C3267 ,C2284_=_C3268 ,C2284_=_C3269 ,C2284_=_C3270 ,\nC2284_=_C3271 ,C2284_=_C3272 ,C2285_=_C2286 ,C2285_=_C2446 ,C2285_=_C2809 ,C2285_=_C2988 ,\nC2285_=_C3025 ,C2285_=_C3275 ,C2285_=_C3486 ,C2285_=_C3488 ,C2285_=_C3489 ,C2285_=_C3490 ,\nC2285_=_C3491 ,C2285_=_C3492 ,C2285_=_C3493 ,C2286_=_C2507 ,C2286_=_C2630 ,C2286_=_C2890 ,\nC2286_=_C3090 ,C2286_=_C3631 ,C2286_=_C3632 ,C2286_=_C3633 ,C2286_=_C3634 ,C2286_=_C3635 ,\nC2286_=_C3636 ,C2286_=_C3637 ,C2286_=_C3638 ,C2286_=_C3639 ,C2388_=_C2559 ,C2388_=_C2662 ,\nC2388_=_C2836 ,C2388_=_C2838 ,C2388_=_C2839 ,C2388_=_C2840 ,C2388_=_C2841 ,C2388_=_C2843 ,\nC2388_=_C2846 ,C2388_=_C2847 ,C2388_=_C2849 ,C2388_=_C2850 ,C2388_=_C2851 ,C2388_=_C2852 ,\nC2388_=_C2853 ,C2388_=_C2854 ,C2415_=_C2418 ,C2415_=_C2488 ,C2415_=_C2764 ,C2415_=_C2811 ,\nC2415_=_C2891 ,C2415_=_C2960 ,C2415_=_C3133 ,C2415_=_C3217 ,C2415_=_C3365 ,C2415_=_C3421 ,\nC2415_=_C3508 ,C2415_=_C3723 ,C2415_=_C3724 ,C2415_=_C3726 ,C2415_=_C3727 ,C2418_=_C2552 ,\nC2418_=_C2830 ,C2418_=_C2894 ,C2418_=_C3233 ,C2418_=_C3453 ,C2418_=_C3565 ,C2418_=_C3578 ,\nC2418_=_C3654 ,C2418_=_C3764 ,C2418_=_C3847 ,C2418_=_C3932 ,C2418_=_C3952 ,C2418_=_C3953 ,\nC2446_=_C2809 ,C2446_=_C2988 ,C2446_=_C3025 ,C2446_=_C3275 ,C2446_=_C3486 ,C2446_=_C3488 ,\nC2446_=_C3489 ,C2446_=_C3490 ,C2446_=_C3491 ,C2446_=_C3492 ,C2446_=_C3493 ,C2488_=_C2490 ,\nC2488_=_C2764 ,C2488_=_C2811 ,C2488_=_C2891 ,C2488_=_C2960 ,C2488_=_C3133 ,C2488_=_C3217 ,\nC2488_=_C3365 ,C2488_=_C3421 ,C2488_=_C3508 ,C2488_=_C3723 ,C2488_=_C3724 ,C2488_=_C3726 ,\nC2488_=_C3727 ,C2490_=_C3074 ,C2490_=_C3204 ,C2490_=_C3244 ,C2490_=_C3282 ,C2490_=_C3664 ,\nC2490_=_C3673 ,C2490_=_C3700 ,C2490_=_C3762 ,C2490_=_C3780 ,C2490_=_C3838 ,C2490_=_C3839 ,\nC2490_=_C3840 ,C2490_=_C3841 ,C2490_=_C3842 ,C2490_=_C3843 ,C2490_=_C3844 ,C2490_=_C3845 ,\nC2507_=_C2630 ,C2507_=_C2890 ,C2507_=_C3090 ,C2507_=_C3631 ,C2507_=_C3632 ,C2507_=_C3633 ,\nC2507_=_C3634 ,C2507_=_C3635 ,C2507_=_C3636 ,C2507_=_C3637 ,C2507_=_C3638 ,C2507_=_C3639 ,\nC2527_=_C2594 ,C2527_=_C2889 ,C2527_=_C3277 ,C2527_=_C3302 ,C2527_=_C3617 ,C2527_=_C3621 ,\nC2527_=_C3623 ,C2527_=_C3624 ,C2527_=_C3625 ,C2527_=_C3626 ,C2527_=_C3627 ,C2527_=_C3628 ,\nC2552_=_C2555 ,C2552_=_C2830 ,C2552_=_C2894 ,C2552_=_C3233 ,C2552_=_C3453 ,C2552_=_C3565 ,\nC2552_=_C3578 ,C2552_=_C3654 ,C2552_=_C3764 ,C2552_=_C3847 ,C2552_=_C3932 ,C2552_=_C3952 ,\nC2552_=_C3953 ,C2555_=_C2773 ,C2555_=_C2835 ,C2555_=_C2968 ,C2555_=_C3021 ,C2555_=_C3061 ,\nC2555_=_C3111 ,C2555_=_C3252 ,C2555_=_C3378 ,C2555_=_C3852 ,C2555_=_C3891 ,C2555_=_C3905 ,\nC2555_=_C3938 ,C2555_=_C3948 ,C2555_=_C4029 ,C2559_=_C2662 ,C2559_=_C2836 ,C2559_=_C2838 ,\nC2559_=_C2839 ,C2559_=_C2840 ,C2559_=_C2841 ,C2559_=_C2843 ,C2559_=_C2846 ,C2559_=_C2847 ,\nC2559_=_C2849 ,C2559_=_C2850 ,C2559_=_C2851 ,C2559_=_C2852 ,C2559_=_C2853 ,C2559_=_C2854 ,\nC2594_=_C2889 ,C2594_=_C3277 ,C2594_=_C3302 ,C2594_=_C3617 ,C2594_=_C3621 ,C2594_=_C3623 ,\nC2594_=_C3624 ,C2594_=_C3625 ,C2594_=_C3626 ,C2594_=_C3627 ,C2594_=_C3628 ,C2630_=_C2890 ,\nC2630_=_C3090 ,C2630_=_C3631 ,C2630_=_C3632 ,C2630_=_C3633 ,C2630_=_C3634 ,C2630_=_C3635 ,\nC2630_=_C3636 ,C2630_=_C3637 ,C2630_=_C3638 ,C2630_=_C3639 ,C2662_=_C2836 ,C2662_=_C2838 ,\nC2662_=_C2839 ,C2662_=_C2840 ,C2662_=_C2841 ,C2662_=_C2843 ,C2662_=_C2846 ,C2662_=_C2847 ,\nC2662_=_C2849 ,C2662_=_C2850 ,C2662_=_C2851 ,C2662_=_C2852 ,C2662_=_C2853 ,C2662_=_C2854 ,\nC2693_=_C2747 ,C2693_=_C2859 ,C2693_=_C3145 ,C2693_=_C3175 ,C2693_=_C3280 ,C2693_=_C3730 ,\nC2693_=_C3731 ,C2693_=_C3732 ,C2693_=_C3733 ,C2693_=_C3734 ,C2693_=_C3735 ,C2693_=_C3736 ,\nC2693_=_C3737 ,C2693_=_C3738 ,C2693_=_C3739 ,C2693_=_C3740 ,C2693_=_C3741 ,C2747_=_C2859 ,\nC2747_=_C3145 ,C2747_=_C3175 ,C2747_=_C3280 ,C2747_=_C3730 ,C2747_=_C3731 ,C2747_=_C3732 ,\nC2747_=_C3733 ,C2747_=_C3734 ,C2747_=_C3735 ,C2747_=_C3736 ,C2747_=_C3737 ,C2747_=_C3738 ,\nC2747_=_C3739 ,C2747_=_C3740 ,C2747_=_C3741 ,C2764_=_C2773 ,C2764_=_C2811 ,C2764_=_C2891 ,\nC2764_=_C2960 ,C2764_=_C3133 ,C2764_=_C3217 ,C2764_=_C3365 ,C2764_=_C3421 ,C2764_=_C3508 ,\nC2764_=_C3723 ,C2764_=_C3724 ,C2764_=_C3726 ,C2764_=_C3727 ,C2773_=_C2835 ,C2773_=_C2968 ,\nC2773_=_C3021 ,C2773_=_C3061 ,C2773_=_C3111 ,C2773_=_C3252 ,C2773_=_C3378 ,C2773_=_C3852 ,\nC2773_=_C3891 ,C2773_=_C3905 ,C2773_=_C3938 ,C2773_=_C3948 ,C2773_=_C4029 ,C2775_=_C2807 ,\nC2775_=_C2986 ,C2775_=_C3034 ,C2775_=_C3067 ,C2775_=_C3253 ,C2775_=_C3254 ,C2775_=_C3255 ,\nC2775_=_C3257 ,C2775_=_C3258 ,C2775_=_C3259 ,C2775_=_C3260 ,C2775_=_C3261 ,C2775_=_C3262 ,\nC2775_=_C3263 ,C2775_=_C3264 ,C2775_=_C3265 ,C2775_=_C3266 ,C2775_=_C3267 ,C2775_=_C3268 ,\nC2775_=_C3269 ,C2775_=_C3270 ,C2775_=_C3271 ,C2775_=_C3272 ,C2807_=_C2809 ,C2807_=_C2811 ,\nC2807_=_C2986 ,C2807_=_C3034 ,C2807_=_C3067 ,C2807_=_C3253 ,C2807_=_C3254 ,C2807_=_C3255 ,\nC2807_=_C3257 ,C2807_=_C3258 ,C2807_=_C3259 ,C2807_=_C3260 ,C2807_=_C3261 ,C2807_=_C3262 ,\nC2807_=_C3263 ,C2807_=_C3264 ,C2807_=_C3265 ,C2807_=_C3266 ,C2807_=_C3267 ,C2807_=_C3268 ,\nC2807_=_C3269 ,C2807_=_C3270 ,C2807_=_C3271 ,C2807_=_C3272 ,C2809_=_C2811 ,C2809_=_C2988 ,\nC2809_=_C3025 ,C2809_=_C3275 ,C2809_=_C3486 ,C2809_=_C3488 ,C2809_=_C3489 ,C2809_=_C3490 ,\nC2809_=_C3491 ,C2809_=_C3492 ,C2809_=_C3493 ,C2811_=_C2891 ,C2811_=_C2960 ,C2811_=_C3133 ,\nC2811_=_C3217 ,C2811_=_C3365 ,C2811_=_C3421 ,C2811_=_C3508 ,C2811_=_C3723 ,C2811_=_C3724 ,\nC2811_=_C3726 ,C2811_=_C3727 ,C2830_=_C2835 ,C2830_=_C2894 ,C2830_=_C3233 ,C2830_=_C3453 ,\nC2830_=_C3565 ,C2830_=_C3578 ,C2830_=_C3654 ,C2830_=_C3764 ,C2830_=_C3847 ,C2830_=_C3932 ,\nC2830_=_C3952 ,C2830_=_C3953 ,C2835_=_C2968 ,C2835_=_C3021 ,C2835_=_C3061 ,C2835_=_C3111 ,\nC2835_=_C3252 ,C2835_=_C3378 ,C2835_=_C3852 ,C2835_=_C3891 ,C2835_=_C3905 ,C2835_=_C3938 ,\nC2835_=_C3948 ,C2835_=_C4029 ,C2836_=_C2838 ,C2836_=_C2839 ,C2836_=_C2840 ,C2836_=_C2841 ,\nC2836_=_C2843 ,C2836_=_C2846 ,C2836_=_C2847 ,C2836_=_C2849 ,C2836_=_C2850 ,C2836_=_C2851 ,\nC2836_=_C2852 ,C2836_=_C2853 ,C2836_=_C2854 ,C2836_=_C2889 ,C2836_=_C2890 ,C2836_=_C2891 ,\nC2836_=_C2894 ,C2838_=_C2839 ,C2838_=_C2840 ,C2838_=_C2841 ,C2838_=_C2843 ,C2838_=_C2846 ,\nC2838_=_C2847 ,C2838_=_C2849 ,C2838_=_C2850 ,C2838_=_C2851 ,C2838_=_C2852 ,C2838_=_C2853 ,\nC2838_=_C2854 ,C2838_=_C3034 ,C2839_=_C2840 ,C2839_=_C2841 ,C2839_=_C2843 ,C2839_=_C2846 ,\nC2839_=_C2847 ,C2839_=_C2849 ,C2839_=_C2850 ,C2839_=_C2851 ,C2839_=_C2852 ,C2839_=_C2853 ,\nC2839_=_C2854 ,C2839_=_C2941 ,C2839_=_C3275 ,C2839_=_C3277 ,C2839_=_C3280 ,C2839_=_C3282 ,\nC2840_=_C2841 ,C2840_=_C2843 ,C2840_=_C2846 ,C2840_=_C2847 ,C2840_=_C2849 ,C2840_=_C2850 ,\nC2840_=_C2851 ,C2840_=_C2852 ,C2840_=_C2853 ,C2840_=_C2854 ,C2841_=_C2843 ,C2841_=_C2846 ,\nC2841_=_C2847 ,C2841_=_C2849 ,C2841_=_C2850 ,C2841_=_C2851 ,C2841_=_C2852 ,C2841_=_C2853 ,\nC2841_=_C2854 ,C2843_=_C2846 ,C2843_=_C2847 ,C2843_=_C2849 ,C2843_=_C2850 ,C2843_=_C2851 ,\nC2843_=_C2852 ,C2843_=_C2853 ,C2843_=_C2854 ,C2843_=_C3258 ,C2846_=_C2847 ,C2846_=_C2849 ,\nC2846_=_C2850 ,C2846_=_C2851 ,C2846_=_C2852 ,C2846_=_C2853 ,C2846_=_C2854 ,C2847_=_C2849 ,\nC2847_=_C2850 ,C2847_=_C2851 ,C2847_=_C2852 ,C2847_=_C2853 ,C2847_=_C2854 ,C2847_=_C3780 ,\nC2849_=_C2850 ,C2849_=_C2851 ,C2849_=_C2852 ,C2849_=_C2853 ,C2849_=_C2854 ,C2850_=_C2851 ,\nC2850_=_C2852 ,C2850_=_C2853 ,C2850_=_C2854 ,C2850_=_C2949 ,C2850_=_C3488 ,C2850_=_C3623 ,\nC2850_=_C3732 ,C2850_=_C3840 ,C2851_=_C2852 ,C2851_=_C2853 ,C2851_=_C2854 ,C2851_=_C2950 ,\nC2851_=_C3489 ,C2851_=_C3624 ,C2851_=_C3733 ,C2851_=_C3841 ,C2852_=_C2853 ,C2852_=_C2854 ,\nC2853_=_C2854 ,C2859_=_C3145 ,C2859_=_C3175 ,C2859_=_C3280 ,C2859_=_C3730 ,C2859_=_C3731 ,\nC2859_=_C3732 ,C2859_=_C3733 ,C2859_=_C3734 ,C2859_=_C3735 ,C2859_=_C3736 ,C2859_=_C3737 ,\nC2859_=_C3738 ,C2859_=_C3739 ,C2859_=_C3740 ,C2859_=_C3741 ,C2889_=_C2890 ,C2889_=_C2891 ,\nC2889_=_C2894 ,C2889_=_C3277 ,C2889_=_C3302 ,C2889_=_C3617 ,C2889_=_C3621 ,C2889_=_C3623 ,\nC2889_=_C3624 ,C2889_=_C3625 ,C2889_=_C3626 ,C2889_=_C3627 ,C2889_=_C3628 ,C2890_=_C2891 ,\nC2890_=_C2894 ,C2890_=_C3090 ,C2890_=_C3631 ,C2890_=_C3632 ,C2890_=_C3633 ,C2890_=_C3634 ,\nC2890_=_C3635 ,C2890_=_C3636 ,C2890_=_C3637 ,C2890_=_C3638 ,C2890_=_C3639 ,C2891_=_C2894 ,\nC2891_=_C2960 ,C2891_=_C3133 ,C2891_=_C3217 ,C2891_=_C3365 ,C2891_=_C3421 ,C2891_=_C3508 ,\nC2891_=_C3723 ,C2891_=_C3724 ,C2891_=_C3726 ,C2891_=_C3727 ,C2894_=_C3233 ,C2894_=_C3453 ,\nC2894_=_C3565 ,C2894_=_C3578 ,C2894_=_C3654 ,C2894_=_C3764 ,C2894_=_C3847 ,C2894_=_C3932 ,\nC2894_=_C3952 ,C2894_=_C3953 ,C2940_=_C2941 ,C2940_=_C2942 ,C2940_=_C2946 ,C2940_=_C2947 ,\nC2940_=_C2949 ,C2940_=_C2950 ,C2940_=_C2951 ,C2940_=_C2952 ,C2940_=_C2953 ,C2940_=_C2954 ,\nC2940_=_C3090 ,C2941_=_C2942 ,C2941_=_C2946 ,C2941_=_C2947 ,C2941_=_C2949 ,C2941_=_C2950 ,\nC2941_=_C2951 ,C2941_=_C2952 ,C2941_=_C2953 ,C2941_=_C2954 ,C2941_=_C3275 ,C2941_=_C3277 ,\nC2941_=_C3280 ,C2941_=_C3282 ,C2942_=_C2946 ,C2942_=_C2947 ,C2942_=_C2949 ,C2942_=_C2950 ,\nC2942_=_C2951 ,C2942_=_C2952 ,C2942_=_C2953</w:t>
      </w:r>
    </w:p>
    <w:p>
      <w:pPr>
        <w:pStyle w:val="PreformattedText"/>
        <w:bidi w:val="0"/>
        <w:spacing w:before="0" w:after="0"/>
        <w:jc w:val="left"/>
        <w:rPr/>
      </w:pPr>
      <w:r>
        <w:rPr/>
        <w:t xml:space="preserve"> </w:t>
      </w:r>
      <w:r>
        <w:rPr/>
        <w:t>,C2942_=_C2954 ,C2946_=_C2947 ,C2946_=_C2949 ,\nC2946_=_C2950 ,C2946_=_C2951 ,C2946_=_C2952 ,C2946_=_C2953 ,C2946_=_C2954 ,C2947_=_C2949 ,\nC2947_=_C2950 ,C2947_=_C2951 ,C2947_=_C2952 ,C2947_=_C2953 ,C2947_=_C2954 ,C2949_=_C2950 ,\nC2949_=_C2951 ,C2949_=_C2952 ,C2949_=_C2953 ,C2949_=_C2954 ,C2949_=_C3488 ,C2949_=_C3623 ,\nC2949_=_C3732 ,C2949_=_C3840 ,C2950_=_C2951 ,C2950_=_C2952 ,C2950_=_C2953 ,C2950_=_C2954 ,\nC2950_=_C3489 ,C2950_=_C3624 ,C2950_=_C3733 ,C2950_=_C3841 ,C2951_=_C2952 ,C2951_=_C2953 ,\nC2951_=_C2954 ,C2952_=_C2953 ,C2952_=_C2954 ,C2952_=_C3270 ,C2953_=_C2954 ,C2953_=_C3638 ,\nC2960_=_C2968 ,C2960_=_C3133 ,C2960_=_C3217 ,C2960_=_C3365 ,C2960_=_C3421 ,C2960_=_C3508 ,\nC2960_=_C3723 ,C2960_=_C3724 ,C2960_=_C3726 ,C2960_=_C3727 ,C2968_=_C3021 ,C2968_=_C3061 ,\nC2968_=_C3111 ,C2968_=_C3252 ,C2968_=_C3378 ,C2968_=_C3852 ,C2968_=_C3891 ,C2968_=_C3905 ,\nC2968_=_C3938 ,C2968_=_C3948 ,C2968_=_C4029 ,C2986_=_C2988 ,C2986_=_C3034 ,C2986_=_C3067 ,\nC2986_=_C3253 ,C2986_=_C3254 ,C2986_=_C3255 ,C2986_=_C3257 ,C2986_=_C3258 ,C2986_=_C3259 ,\nC2986_=_C3260 ,C2986_=_C3261 ,C2986_=_C3262 ,C2986_=_C3263 ,C2986_=_C3264 ,C2986_=_C3265 ,\nC2986_=_C3266 ,C2986_=_C3267 ,C2986_=_C3268 ,C2986_=_C3269 ,C2986_=_C3270 ,C2986_=_C3271 ,\nC2986_=_C3272 ,C2988_=_C3025 ,C2988_=_C3275 ,C2988_=_C3486 ,C2988_=_C3488 ,C2988_=_C3489 ,\nC2988_=_C3490 ,C2988_=_C3491 ,C2988_=_C3492 ,C2988_=_C3493 ,C3021_=_C3061 ,C3021_=_C3111 ,\nC3021_=_C3252 ,C3021_=_C3378 ,C3021_=_C3852 ,C3021_=_C3891 ,C3021_=_C3905 ,C3021_=_C3938 ,\nC3021_=_C3948 ,C3021_=_C4029 ,C3025_=_C3275 ,C3025_=_C3486 ,C3025_=_C3488 ,C3025_=_C3489 ,\nC3025_=_C3490 ,C3025_=_C3491 ,C3025_=_C3492 ,C3025_=_C3493 ,C3034_=_C3067 ,C3034_=_C3253 ,\nC3034_=_C3254 ,C3034_=_C3255 ,C3034_=_C3257 ,C3034_=_C3258 ,C3034_=_C3259 ,C3034_=_C3260 ,\nC3034_=_C3261 ,C3034_=_C3262 ,C3034_=_C3263 ,C3034_=_C3264 ,C3034_=_C3265 ,C3034_=_C3266 ,\nC3034_=_C3267 ,C3034_=_C3268 ,C3034_=_C3269 ,C3034_=_C3270 ,C3034_=_C3271 ,C3034_=_C3272 ,\nC3061_=_C3111 ,C3061_=_C3252 ,C3061_=_C3378 ,C3061_=_C3852 ,C3061_=_C3891 ,C3061_=_C3905 ,\nC3061_=_C3938 ,C3061_=_C3948 ,C3061_=_C4029 ,C3067_=_C3074 ,C3067_=_C3253 ,C3067_=_C3254 ,\nC3067_=_C3255 ,C3067_=_C3257 ,C3067_=_C3258 ,C3067_=_C3259 ,C3067_=_C3260 ,C3067_=_C3261 ,\nC3067_=_C3262 ,C3067_=_C3263 ,C3067_=_C3264 ,C3067_=_C3265 ,C3067_=_C3266 ,C3067_=_C3267 ,\nC3067_=_C3268 ,C3067_=_C3269 ,C3067_=_C3270 ,C3067_=_C3271 ,C3067_=_C3272 ,C3074_=_C3204 ,\nC3074_=_C3244 ,C3074_=_C3282 ,C3074_=_C3664 ,C3074_=_C3673 ,C3074_=_C3700 ,C3074_=_C3762 ,\nC3074_=_C3780 ,C3074_=_C3838 ,C3074_=_C3839 ,C3074_=_C3840 ,C3074_=_C3841 ,C3074_=_C3842 ,\nC3074_=_C3843 ,C3074_=_C3844 ,C3074_=_C3845 ,C3090_=_C3631 ,C3090_=_C3632 ,C3090_=_C3633 ,\nC3090_=_C3634 ,C3090_=_C3635 ,C3090_=_C3636 ,C3090_=_C3637 ,C3090_=_C3638 ,C3090_=_C3639 ,\nC3111_=_C3252 ,C3111_=_C3378 ,C3111_=_C3852 ,C3111_=_C3891 ,C3111_=_C3905 ,C3111_=_C3938 ,\nC3111_=_C3948 ,C3111_=_C4029 ,C3133_=_C3217 ,C3133_=_C3365 ,C3133_=_C3421 ,C3133_=_C3508 ,\nC3133_=_C3723 ,C3133_=_C3724 ,C3133_=_C3726 ,C3133_=_C3727 ,C3145_=_C3175 ,C3145_=_C3280 ,\nC3145_=_C3730 ,C3145_=_C3731 ,C3145_=_C3732 ,C3145_=_C3733 ,C3145_=_C3734 ,C3145_=_C3735 ,\nC3145_=_C3736 ,C3145_=_C3737 ,C3145_=_C3738 ,C3145_=_C3739 ,C3145_=_C3740 ,C3145_=_C3741 ,\nC3175_=_C3280 ,C3175_=_C3730 ,C3175_=_C3731 ,C3175_=_C3732 ,C3175_=_C3733 ,C3175_=_C3734 ,\nC3175_=_C3735 ,C3175_=_C3736 ,C3175_=_C3737 ,C3175_=_C3738 ,C3175_=_C3739 ,C3175_=_C3740 ,\nC3175_=_C3741 ,C3204_=_C3244 ,C3204_=_C3282 ,C3204_=_C3664 ,C3204_=_C3673 ,C3204_=_C3700 ,\nC3204_=_C3762 ,C3204_=_C3780 ,C3204_=_C3838 ,C3204_=_C3839 ,C3204_=_C3840 ,C3204_=_C3841 ,\nC3204_=_C3842 ,C3204_=_C3843 ,C3204_=_C3844 ,C3204_=_C3845 ,C3217_=_C3365 ,C3217_=_C3421 ,\nC3217_=_C3508 ,C3217_=_C3723 ,C3217_=_C3724 ,C3217_=_C3726 ,C3217_=_C3727 ,C3233_=_C3453 ,\nC3233_=_C3565 ,C3233_=_C3578 ,C3233_=_C3654 ,C3233_=_C3764 ,C3233_=_C3847 ,C3233_=_C3932 ,\nC3233_=_C3952 ,C3233_=_C3953 ,C3244_=_C3252 ,C3244_=_C3282 ,C3244_=_C3664 ,C3244_=_C3673 ,\nC3244_=_C3700 ,C3244_=_C3762 ,C3244_=_C3780 ,C3244_=_C3838 ,C3244_=_C3839 ,C3244_=_C3840 ,\nC3244_=_C3841 ,C3244_=_C3842 ,C3244_=_C3843 ,C3244_=_C3844 ,C3244_=_C3845 ,C3252_=_C3378 ,\nC3252_=_C3852 ,C3252_=_C3891 ,C3252_=_C3905 ,C3252_=_C3938 ,C3252_=_C3948 ,C3252_=_C4029 ,\nC3253_=_C3254 ,C3253_=_C3255 ,C3253_=_C3257 ,C3253_=_C3258 ,C3253_=_C3259 ,C3253_=_C3260 ,\nC3253_=_C3261 ,C3253_=_C3262 ,C3253_=_C3263 ,C3253_=_C3264 ,C3253_=_C3265 ,C3253_=_C3266 ,\nC3253_=_C3267 ,C3253_=_C3268 ,C3253_=_C3269 ,C3253_=_C3270 ,C3253_=_C3271 ,C3253_=_C3272 ,\nC3254_=_C3255 ,C3254_=_C3257 ,C3254_=_C3258 ,C3254_=_C3259 ,C3254_=_C3260 ,C3254_=_C3261 ,\nC3254_=_C3262 ,C3254_=_C3263 ,C3254_=_C3264 ,C3254_=_C3265 ,C3254_=_C3266 ,C3254_=_C3267 ,\nC3254_=_C3268 ,C3254_=_C3269 ,C3254_=_C3270 ,C3254_=_C3271 ,C3254_=_C3272 ,C3254_=_C3365 ,\nC3254_=_C3378 ,C3255_=_C3257 ,C3255_=_C3258 ,C3255_=_C3259 ,C3255_=_C3260 ,C3255_=_C3261 ,\nC3255_=_C3262 ,C3255_=_C3263 ,C3255_=_C3264 ,C3255_=_C3265 ,C3255_=_C3266 ,C3255_=_C3267 ,\nC3255_=_C3268 ,C3255_=_C3269 ,C3255_=_C3270 ,C3255_=_C3271 ,C3255_=_C3272 ,C3257_=_C3258 ,\nC3257_=_C3259 ,C3257_=_C3260 ,C3257_=_C3261 ,C3257_=_C3262 ,C3257_=_C3263 ,C3257_=_C3264 ,\nC3257_=_C3265 ,C3257_=_C3266 ,C3257_=_C3267 ,C3257_=_C3268 ,C3257_=_C3269 ,C3257_=_C3270 ,\nC3257_=_C3271 ,C3257_=_C3272 ,C3258_=_C3259 ,C3258_=_C3260 ,C3258_=_C3261 ,C3258_=_C3262 ,\nC3258_=_C3263 ,C3258_=_C3264 ,C3258_=_C3265 ,C3258_=_C3266 ,C3258_=_C3267 ,C3258_=_C3268 ,\nC3258_=_C3269 ,C3258_=_C3270 ,C3258_=_C3271 ,C3258_=_C3272 ,C3259_=_C3260 ,C3259_=_C3261 ,\nC3259_=_C3262 ,C3259_=_C3263 ,C3259_=_C3264 ,C3259_=_C3265 ,C3259_=_C3266 ,C3259_=_C3267 ,\nC3259_=_C3268 ,C3259_=_C3269 ,C3259_=_C3270 ,C3259_=_C3271 ,C3259_=_C3272 ,C3259_=_C3486 ,\nC3260_=_C3261 ,C3260_=_C3262 ,C3260_=_C3263 ,C3260_=_C3264 ,C3260_=_C3265 ,C3260_=_C3266 ,\nC3260_=_C3267 ,C3260_=_C3268 ,C3260_=_C3269 ,C3260_=_C3270 ,C3260_=_C3271 ,C3260_=_C3272 ,\nC3260_=_C3905 ,C3261_=_C3262 ,C3261_=_C3263 ,C3261_=_C3264 ,C3261_=_C3265 ,C3261_=_C3266 ,\nC3261_=_C3267 ,C3261_=_C3268 ,C3261_=_C3269 ,C3261_=_C3270 ,C3261_=_C3271 ,C3261_=_C3272 ,\nC3261_=_C3839 ,C3261_=_C3932 ,C3261_=_C3938 ,C3262_=_C3263 ,C3262_=_C3264 ,C3262_=_C3265 ,\nC3262_=_C3266 ,C3262_=_C3267 ,C3262_=_C3268 ,C3262_=_C3269 ,C3262_=_C3270 ,C3262_=_C3271 ,\nC3262_=_C3272 ,C3262_=_C3625 ,C3262_=_C3631 ,C3262_=_C3726 ,C3262_=_C3952 ,C3263_=_C3264 ,\nC3263_=_C3265 ,C3263_=_C3266 ,C3263_=_C3267 ,C3263_=_C3268 ,C3263_=_C3269 ,C3263_=_C3270 ,\nC3263_=_C3271 ,C3263_=_C3272 ,C3263_=_C3734 ,C3264_=_C3265 ,C3264_=_C3266 ,C3264_=_C3267 ,\nC3264_=_C3268 ,C3264_=_C3269 ,C3264_=_C3270 ,C3264_=_C3271 ,C3264_=_C3272 ,C3264_=_C3490 ,\nC3265_=_C3266 ,C3265_=_C3267 ,C3265_=_C3268 ,C3265_=_C3269 ,C3265_=_C3270 ,C3265_=_C3271 ,\nC3265_=_C3272 ,C3266_=_C3267 ,C3266_=_C3268 ,C3266_=_C3269 ,C3266_=_C3270 ,C3266_=_C3271 ,\nC3266_=_C3272 ,C3267_=_C3268 ,C3267_=_C3269 ,C3267_=_C3270 ,C3267_=_C3271 ,C3267_=_C3272 ,\nC3268_=_C3269 ,C3268_=_C3270 ,C3268_=_C3271 ,C3268_=_C3272 ,C3269_=_C3270 ,C3269_=_C3271 ,\nC3269_=_C3272 ,C3269_=_C3491 ,C3270_=_C3271 ,C3270_=_C3272 ,C3271_=_C3272 ,C3271_=_C3492 ,\nC3271_=_C3637 ,C3271_=_C3737 ,C3272_=_C3493 ,C3275_=_C3277 ,C3275_=_C3280 ,C3275_=_C3282 ,\nC3275_=_C3486 ,C3275_=_C3488 ,C3275_=_C3489 ,C3275_=_C3490 ,C3275_=_C3491 ,C3275_=_C3492 ,\nC3275_=_C3493 ,C3277_=_C3280 ,C3277_=_C3282 ,C3277_=_C3302 ,C3277_=_C3617 ,C3277_=_C3621 ,\nC3277_=_C3623 ,C3277_=_C3624 ,C3277_=_C3625 ,C3277_=_C3626 ,C3277_=_C3627 ,C3277_=_C3628 ,\nC3280_=_C3282 ,C3280_=_C3730 ,C3280_=_C3731 ,C3280_=_C3732 ,C3280_=_C3733 ,C3280_=_C3734 ,\nC3280_=_C3735 ,C3280_=_C3736 ,C3280_=_C3737 ,C3280_=_C3738 ,C3280_=_C3739 ,C3280_=_C3740 ,\nC3280_=_C3741 ,C3282_=_C3664 ,C3282_=_C3673 ,C3282_=_C3700 ,C3282_=_C3762 ,C3282_=_C3780 ,\nC3282_=_C3838 ,C3282_=_C3839 ,C3282_=_C3840 ,C3282_=_C3841 ,C3282_=_C3842 ,C3282_=_C3843 ,\nC3282_=_C3844 ,C3282_=_C3845 ,C3302_=_C3617 ,C3302_=_C3621 ,C3302_=_C3623 ,C3302_=_C3624 ,\nC3302_=_C3625 ,C3302_=_C3626 ,C3302_=_C3627 ,C3302_=_C3628 ,C3365_=_C3378 ,C3365_=_C3421 ,\nC3365_=_C3508 ,C3365_=_C3723 ,C3365_=_C3724 ,C3365_=_C3726 ,C3365_=_C3727 ,C3378_=_C3852 ,\nC3378_=_C3891 ,C3378_=_C3905 ,C3378_=_C3938 ,C3378_=_C3948 ,C3378_=_C4029 ,C3421_=_C3508 ,\nC3421_=_C3723 ,C3421_=_C3724 ,C3421_=_C3726 ,C3421_=_C3727 ,C3453_=_C3565 ,C3453_=_C3578 ,\nC3453_=_C3654 ,C3453_=_C3764 ,C3453_=_C3847 ,C3453_=_C3932 ,C3453_=_C3952 ,C3453_=_C3953 ,\nC3486_=_C3488 ,C3486_=_C3489 ,C3486_=_C3490 ,C3486_=_C3491 ,C3486_=_C3492 ,C3486_=_C3493 ,\nC3488_=_C3489 ,C3488_=_C3490 ,C3488_=_C3491 ,C3488_=_C3492 ,C3488_=_C3493 ,C3488_=_C3623 ,\nC3488_=_C3732 ,C3488_=_C3840 ,C3489_=_C3490 ,C3489_=_C3491 ,C3489_=_C3492 ,C3489_=_C3493 ,\nC3489_=_C3624 ,C3489_=_C3733 ,C3489_=_C3841 ,C3490_=_C3491 ,C3490_=_C3492 ,C3490_=_C3493 ,\nC3491_=_C3492 ,C3491_=_C3493 ,C3492_=_C3493 ,C3492_=_C3637 ,C3492_=_C3737 ,C3508_=_C3723 ,\nC3508_=_C3724 ,C3508_=_C3726 ,C3508_=_C3727 ,C3565_=_C3578 ,C3565_=_C3654 ,C3565_=_C3764 ,\nC3565_=_C3847 ,C3565_=_C3932 ,C3565_=_C3952 ,C3565_=_C3953 ,C3578_=_C3654 ,C3578_=_C3764 ,\nC3578_=_C3847 ,C3578_=_C3932 ,C3578_=_C3952 ,C3578_=_C3953 ,C3617_=_C3621 ,C3617_=_C3623 ,\nC3617_=_C3624 ,C3617_=_C3625 ,C3617_=_C3626 ,C3617_=_C3627 ,C3617_=_C3628 ,C3621_=_C3623 ,\nC3621_=_C3624 ,C3621_=_C3625 ,C3621_=_C3626 ,C3621_=_C3627 ,C3621_=_C3628 ,C3623_=_C3624 ,\nC3623_=_C3625 ,C3623_=_C3626 ,C3623_=_C3627 ,C3623_=_C3628 ,C3623_=_C3732 ,C3623_=_C3840 ,\nC3624_=_C3625 ,C3624_=_C3626 ,C3624_=_C3627 ,C3624_=_C3628 ,C3624_=_C3733 ,C3624_=_C3841 ,\nC3625_=_C3626 ,C3625_=_C3627 ,C3625_=_C3628 ,C3625_=_C3631 ,C3625_=_C3726 ,C3625_=_C3952 ,\nC3626_=_C3627 ,C3626_=_C3628 ,C3626_=_C3632 ,C3627_=_C3628 ,C3627_=_C3727 ,C3631_=_C3632 ,\nC3631_=_C3633 ,C3631_=_C3634 ,C3631_=_C3635 ,C3631_=_C3636 ,C3631_=_C3637 ,C3631_=_C3638 ,\nC3631_=_C3639 ,C3631_=_C3726 ,C3631_=_C3952 ,C3632_=_C3633 ,C3632_=_C3634 ,C3632_=_C3635 ,\nC3632_=_C3636</w:t>
      </w:r>
    </w:p>
    <w:p>
      <w:pPr>
        <w:pStyle w:val="PreformattedText"/>
        <w:bidi w:val="0"/>
        <w:spacing w:before="0" w:after="0"/>
        <w:jc w:val="left"/>
        <w:rPr/>
      </w:pPr>
      <w:r>
        <w:rPr/>
        <w:t xml:space="preserve"> </w:t>
      </w:r>
      <w:r>
        <w:rPr/>
        <w:t>,C3632_=_C3637 ,C3632_=_C3638 ,C3632_=_C3639 ,C3633_=_C3634 ,C3633_=_C3635 ,\nC3633_=_C3636 ,C3633_=_C3637 ,C3633_=_C3638 ,C3633_=_C3639 ,C3634_=_C3635 ,C3634_=_C3636 ,\nC3634_=_C3637 ,C3634_=_C3638 ,C3634_=_C3639 ,C3635_=_C3636 ,C3635_=_C3637 ,C3635_=_C3638 ,\nC3635_=_C3639 ,C3636_=_C3637 ,C3636_=_C3638 ,C3636_=_C3639 ,C3637_=_C3638 ,C3637_=_C3639 ,\nC3637_=_C3737 ,C3638_=_C3639 ,C3654_=_C3764 ,C3654_=_C3847 ,C3654_=_C3932 ,C3654_=_C3952 ,\nC3654_=_C3953 ,C3664_=_C3673 ,C3664_=_C3700 ,C3664_=_C3762 ,C3664_=_C3780 ,C3664_=_C3838 ,\nC3664_=_C3839 ,C3664_=_C3840 ,C3664_=_C3841 ,C3664_=_C3842 ,C3664_=_C3843 ,C3664_=_C3844 ,\nC3664_=_C3845 ,C3673_=_C3700 ,C3673_=_C3762 ,C3673_=_C3780 ,C3673_=_C3838 ,C3673_=_C3839 ,\nC3673_=_C3840 ,C3673_=_C3841 ,C3673_=_C3842 ,C3673_=_C3843 ,C3673_=_C3844 ,C3673_=_C3845 ,\nC3700_=_C3762 ,C3700_=_C3780 ,C3700_=_C3838 ,C3700_=_C3839 ,C3700_=_C3840 ,C3700_=_C3841 ,\nC3700_=_C3842 ,C3700_=_C3843 ,C3700_=_C3844 ,C3700_=_C3845 ,C3723_=_C3724 ,C3723_=_C3726 ,\nC3723_=_C3727 ,C3723_=_C3891 ,C3724_=_C3726 ,C3724_=_C3727 ,C3724_=_C3948 ,C3726_=_C3727 ,\nC3726_=_C3952 ,C3730_=_C3731 ,C3730_=_C3732 ,C3730_=_C3733 ,C3730_=_C3734 ,C3730_=_C3735 ,\nC3730_=_C3736 ,C3730_=_C3737 ,C3730_=_C3738 ,C3730_=_C3739 ,C3730_=_C3740 ,C3730_=_C3741 ,\nC3731_=_C3732 ,C3731_=_C3733 ,C3731_=_C3734 ,C3731_=_C3735 ,C3731_=_C3736 ,C3731_=_C3737 ,\nC3731_=_C3738 ,C3731_=_C3739 ,C3731_=_C3740 ,C3731_=_C3741 ,C3732_=_C3733 ,C3732_=_C3734 ,\nC3732_=_C3735 ,C3732_=_C3736 ,C3732_=_C3737 ,C3732_=_C3738 ,C3732_=_C3739 ,C3732_=_C3740 ,\nC3732_=_C3741 ,C3732_=_C3840 ,C3733_=_C3734 ,C3733_=_C3735 ,C3733_=_C3736 ,C3733_=_C3737 ,\nC3733_=_C3738 ,C3733_=_C3739 ,C3733_=_C3740 ,C3733_=_C3741 ,C3733_=_C3841 ,C3734_=_C3735 ,\nC3734_=_C3736 ,C3734_=_C3737 ,C3734_=_C3738 ,C3734_=_C3739 ,C3734_=_C3740 ,C3734_=_C3741 ,\nC3735_=_C3736 ,C3735_=_C3737 ,C3735_=_C3738 ,C3735_=_C3739 ,C3735_=_C3740 ,C3735_=_C3741 ,\nC3736_=_C3737 ,C3736_=_C3738 ,C3736_=_C3739 ,C3736_=_C3740 ,C3736_=_C3741 ,C3736_=_C3843 ,\nC3737_=_C3738 ,C3737_=_C3739 ,C3737_=_C3740 ,C3737_=_C3741 ,C3738_=_C3739 ,C3738_=_C3740 ,\nC3738_=_C3741 ,C3739_=_C3740 ,C3739_=_C3741 ,C3740_=_C3741 ,C3762_=_C3764 ,C3762_=_C3780 ,\nC3762_=_C3838 ,C3762_=_C3839 ,C3762_=_C3840 ,C3762_=_C3841 ,C3762_=_C3842 ,C3762_=_C3843 ,\nC3762_=_C3844 ,C3762_=_C3845 ,C3764_=_C3847 ,C3764_=_C3932 ,C3764_=_C3952 ,C3764_=_C3953 ,\nC3780_=_C3838 ,C3780_=_C3839 ,C3780_=_C3840 ,C3780_=_C3841 ,C3780_=_C3842 ,C3780_=_C3843 ,\nC3780_=_C3844 ,C3780_=_C3845 ,C3838_=_C3839 ,C3838_=_C3840 ,C3838_=_C3841 ,C3838_=_C3842 ,\nC3838_=_C3843 ,C3838_=_C3844 ,C3838_=_C3845 ,C3839_=_C3840 ,C3839_=_C3841 ,C3839_=_C3842 ,\nC3839_=_C3843 ,C3839_=_C3844 ,C3839_=_C3845 ,C3839_=_C3932 ,C3839_=_C3938 ,C3840_=_C3841 ,\nC3840_=_C3842 ,C3840_=_C3843 ,C3840_=_C3844 ,C3840_=_C3845 ,C3841_=_C3842 ,C3841_=_C3843 ,\nC3841_=_C3844 ,C3841_=_C3845 ,C3842_=_C3843 ,C3842_=_C3844 ,C3842_=_C3845 ,C3843_=_C3844 ,\nC3843_=_C3845 ,C3844_=_C3845 ,C3847_=_C3852 ,C3847_=_C3932 ,C3847_=_C3952 ,C3847_=_C3953 ,\nC3852_=_C3891 ,C3852_=_C3905 ,C3852_=_C3938 ,C3852_=_C3948 ,C3852_=_C4029 ,C3891_=_C3905 ,\nC3891_=_C3938 ,C3891_=_C3948 ,C3891_=_C4029 ,C3905_=_C3938 ,C3905_=_C3948 ,C3905_=_C4029 ,\nC3932_=_C3938 ,C3932_=_C3952 ,C3932_=_C3953 ,C3938_=_C3948 ,C3938_=_C4029 ,C3948_=_C4029 ,\nC3952_=_C3953 ,C3953_=_C4029 ,"];71[shape=box, label="id:71 level: 3\n376: C45 C69 C201 C367 C399 \nC416 C457 C462 C481 C482 C483 \nC484 C486 C487 C489 C490 C491 \nC493 C494 C496 C497 C498 C499 \nC500 C501 C502 C503 C504 C505 \nC506 C507 C540 C544 C551 C552 \nC578 C590 C597 C599 C603 C605 \nC656 C679 C680 C685 C733 C766 \nC769 C815 C824 C830 C841 C891 \nC901 C902 C992 C1019 C1021 C1065 \nC1088 C1140 C1141 C1142 C1144 C1146 \nC1148 C1149 C1150 C1152 C1153 C1154 \nC1155 C1156 C1157 C1158 C1159 C1160 \nC1161 C1162 C1163 C1164 C1165 C1191 \nC1242 C1254 C1256 C1257 C1275 C1299 \nC1304 C1312 C1382 C1385 C1390 C1396 \nC1399 C1401 C1407 C1411 C1421 C1477 \nC1478 C1487 C1493 C1494 C1495 C1496 \nC1497 C1498 C1499 C1500 C1501 C1502 \nC1503 C1506 C1508 C1510 C1511 C1512 \nC1513 C1514 C1515 C1544 C1557 C1681 \nC1682 C1683 C1684 C1685 C1686 C1687 \nC1688 C1689 C1690 C1691 C1692 C1694 \nC1695 C1696 C1697 C1698 C1699 C1700 \nC1701 C1702 C1712 C1713 C1716 C1718 \nC1723 C1782 C1788 C1795 C1899 C1901 \nC1911 C1997 C1998 C2011 C2037 C2038 \nC2045 C2046 C2047 C2050 C2051 C2052 \nC2053 C2054 C2055 C2057 C2058 C2059 \nC2061 C2062 C2063 C2064 C2065 C2079 \nC2093 C2094 C2096 C2098 C2099 C2199 \nC2201 C2246 C2259 C2262 C2271 C2328 \nC2407 C2429 C2430 C2433 C2524 C2548 \nC2549 C2551 C2591 C2597 C2611 C2612 \nC2616 C2619 C2626 C2627 C2633 C2665 \nC2677 C2774 C2776 C2781 C2784 C2792 \nC2793 C2798 C2800 C2828 C2829 C2839 \nC2840 C2847 C2873 C2885 C2893 C2919 \nC2932 C2941 C2970 C2973 C3064 C3066 \nC3067 C3068 C3069 C3070 C3071 C3073 \nC3074 C3076 C3077 C3078 C3079 C3080 \nC3081 C3082 C3083 C3084 C3112 C3189 \nC3212 C3226 C3227 C3228 C3229 C3230 \nC3231 C3232 C3233 C3234 C3235 C3236 \nC3237 C3238 C3239 C3240 C3242 C3243 \nC3246 C3261 C3274 C3275 C3277 C3278 \nC3280 C3281 C3282 C3283 C3284 C3285 \nC3286 C3287 C3301 C3302 C3303 C3304 \nC3306 C3307 C3308 C3309 C3310 C3311 \nC3312 C3313 C3314 C3315 C3316 C3318 \nC3319 C3322 C3324 C3325 C3326 C3327 \nC3328 C3335 C3348 C3349 C3384 C3420 \nC3435 C3439 C3449 C3457 C3459 C3463 \nC3494 C3517 C3583 C3584 C3586 C3587 \nC3588 C3589 C3590 C3591 C3592 C3593 \nC3606 C3607 C3609 C3661 C3670 C3671 \nC3672 C3673 C3675 C3676 C3677 C3678 \nC3710 C3711 C3712 C3713 C3714 C3715 \nC3716 C3750 C3780 C3781 C3782 C3783 \nC3784 C3785 C3786 C3787 C3788 C3810 \nC3839 C3846 C3847 C3848 C3849 C3850 \nC3851 C3852 C3853 C3854 C3932 C3933 \nC3934 C3935 C3936 C3937 C3938 \n4996: C45_=_C69( C45 C69 ) C45_=_C201( C45 C201 ) C45_=_C367( C45 C367 ) C45_=_C830( C45 C830 ) C45_=_C1399( C45 C1399 ) \nC45_=_C1694( C45 C1694 ) C45_=_C1788( C45 C1788 ) C45_=_C2058( C45 C2058 ) C45_=_C2099( C45 C2099 ) C45_=_C2847( C45 C2847 ) C45_=_C2873( C45 C2873 ) \nC45_=_C2893( C45 C2893 ) C45_=_C3073( C45 C3073 ) C45_=_C3243( C45 C3243 ) C45_=_C3335( C45 C3335 ) C45_=_C3517( C45 C3517 ) C45_=_C3607( C45 C3607 ) \nC45_=_C3670( C45 C3670 ) C45_=_C3780( C45 C3780 ) C45_=_C3781( C45 C3781 ) C45_=_C3782( C45 C3782 ) C45_=_C3783( C45 C3783 ) C45_=_C3784( C45 C3784 ) \nC45_=_C3785( C45 C3785 ) C45_=_C3786( C45 C3786 ) C45_=_C3787( C45 C3787 ) C45_=_C3788( C45 C3788 ) C69_=_C201( C69 C201 ) C69_=_C367( C69 C367 ) \nC69_=_C830( C69 C830 ) C69_=_C1399( C69 C1399 ) C69_=_C1694( C69 C1694 ) C69_=_C1788( C69 C1788 ) C69_=_C2058( C69 C2058 ) C69_=_C2099( C69 C2099 ) \nC69_=_C2847( C69 C2847 ) C69_=_C2873( C69 C2873 ) C69_=_C2893( C69 C2893 ) C69_=_C3073( C69 C3073 ) C69_=_C3243( C69 C3243 ) C69_=_C3335( C69 C3335 ) \nC69_=_C3517( C69 C3517 ) C69_=_C3607( C69 C3607 ) C69_=_C3670( C69 C3670 ) C69_=_C3780( C69 C3780 ) C69_=_C3781( C69 C3781 ) C69_=_C3782( C69 C3782 ) \nC69_=_C3783( C69 C3783 ) C69_=_C3784( C69 C3784 ) C69_=_C3785( C69 C3785 ) C69_=_C3786( C69 C3786 ) C69_=_C3787( C69 C3787 ) C69_=_C3788( C69 C3788 ) \nC201_=_C367( C201 C367 ) C201_=_C830( C201 C830 ) C201_=_C1399( C201 C1399 ) C201_=_C1694( C201 C1694 ) C201_=_C1788( C201 C1788 ) C201_=_C2058( C201 C2058 ) \nC201_=_C2099( C201 C2099 ) C201_=_C2847( C201 C2847 ) C201_=_C2873( C201 C2873 ) C201_=_C2893( C201 C2893 ) C201_=_C3073( C201 C3073 ) C201_=_C3243( C201 C3243 ) \nC201_=_C3335( C201 C3335 ) C201_=_C3517( C201 C3517 ) C201_=_C3607( C201 C3607 ) C201_=_C3670( C201 C3670 ) C201_=_C3780( C201 C3780 ) C201_=_C3781( C201 C3781 ) \nC201_=_C3782( C201 C3782 ) C201_=_C3783( C201 C3783 ) C201_=_C3784( C201 C3784 ) C201_=_C3785( C201 C3785 ) C201_=_C3786( C201 C3786 ) C201_=_C3787( C201 C3787 ) \nC201_=_C3788( C201 C3788 ) C367_=_C830( C367 C830 ) C367_=_C1399( C367 C1399 ) C367_=_C1694( C367 C1694 ) C367_=_C1788( C367 C1788 ) C367_=_C2058( C367 C2058 ) \nC367_=_C2099( C367 C2099 ) C367_=_C2847( C367 C2847 ) C367_=_C2873( C367 C2873 ) C367_=_C2893( C367 C2893 ) C367_=_C3073( C367 C3073 ) C367_=_C3243( C367 C3243 ) \nC367_=_C3335( C367 C3335 ) C367_=_C3517( C367 C3517 ) C367_=_C3607( C367 C3607 ) C367_=_C3670( C367 C3670 ) C367_=_C3780( C367 C3780 ) C367_=_C3781( C367 C3781 ) \nC367_=_C3782( C367 C3782 ) C367_=_C3783( C367 C3783 ) C367_=_C3784( C367 C3784 ) C367_=_C3785( C367 C3785 ) C367_=_C3786( C367 C3786 ) C367_=_C3787( C367 C3787 ) \nC367_=_C3788( C367 C3788 ) C399_=_C416( C399 C416 ) C399_=_C481( C399 C481 ) C399_=_C482( C399 C482 ) C399_=_C483( C399 C483 ) C399_=_C484( C399 C484 ) \nC399_=_C486( C399 C486 ) C399_=_C487( C399 C487 ) C399_=_C489( C399 C489 ) C399_=_C490( C399 C490 ) C399_=_C491( C399 C491 ) C399_=_C493( C399 C493 ) \nC399_=_C494( C399 C494 ) C399_=_C496( C399 C496 ) C399_=_C497( C399 C497 ) C399_=_C498( C399 C498 ) C399_=_C499( C399 C499 ) C399_=_C500( C399 C500 ) \nC399_=_C501( C399 C501 ) C399_=_C502( C399 C502 ) C399_=_C503( C399 C503 ) C399_=_C504( C399 C504 ) C399_=_C505( C399 C505 ) C399_=_C506( C399 C506 ) \nC399_=_C507( C399 C507 ) C416_=_C462( C416 C462 ) C416_=_C599( C416 C599 ) C416_=_C901( C416 C901 ) C416_=_C2407( C416 C2407 ) C416_=_C2677( C416 C2677 ) \nC416_=_C2973( C416 C2973 ) C416_=_C3112( C416 C3112 ) C416_=_C3212( C416 C3212 ) C416_=_C3226( C416 C3226 ) C416_=_C3227( C416 C3227 ) C416_=_C3228( C416 C3228 ) \nC416_=_C3229( C416 C3229 ) C416_=_C3230( C416 C3230 ) C416_=_C3231( C416 C3231 ) C416_=_C3232( C416 C3232 ) C416_=_C3233( C416 C3233 ) C416_=_C3234( C416 C3234 ) \nC416_=_C3235( C416 C3235 ) C416_=_C3236( C416 C3236 ) C416_=_C3237( C416 C3237 ) C416_=_C3238( C416 C3238 ) C416_=_C3239( C416 C3239 ) C416_=_C3240( C416 C3240 ) \nC457_=_C462( C457 C462 ) C457_=_C769( C457 C769 ) C457_=_C1385( C457 C1385 ) C457_=_C1411( C457 C1411 ) C457_=_C1497( C457 C1497 ) C457_=_C1795( C457 C1795 ) \nC457_=_C2045( C457 C2045 ) C457_=_C2046( C457 C2046 ) C457_=_C2047( C457 C2047 ) C457_=_C2050( C457 C2050 ) C457_=_C2051( C457 C2051 ) C457_=_C2052(</w:t>
      </w:r>
    </w:p>
    <w:p>
      <w:pPr>
        <w:pStyle w:val="PreformattedText"/>
        <w:bidi w:val="0"/>
        <w:spacing w:before="0" w:after="0"/>
        <w:jc w:val="left"/>
        <w:rPr/>
      </w:pPr>
      <w:r>
        <w:rPr/>
        <w:t xml:space="preserve"> </w:t>
      </w:r>
      <w:r>
        <w:rPr/>
        <w:t>C457 C2052 ) \nC457_=_C2053( C457 C2053 ) C457_=_C2054( C457 C2054 ) C457_=_C2055( C457 C2055 ) C457_=_C2057( C457 C2057 ) C457_=_C2058( C457 C2058 ) C457_=_C2059( C457 C2059 ) \nC457_=_C2061( C457 C2061 ) C457_=_C2062( C457 C2062 ) C457_=_C2063( C457 C2063 ) C457_=_C2064( C457 C2064 ) C457_=_C2065( C457 C2065 ) C462_=_C599( C462 C599 ) \nC462_=_C901( C462 C901 ) C462_=_C2407( C462 C2407 ) C462_=_C2677( C462 C2677 ) C462_=_C2973( C462 C2973 ) C462_=_C3112( C462 C3112 ) C462_=_C3212( C462 C3212 ) \nC462_=_C3226( C462 C3226 ) C462_=_C3227( C462 C3227 ) C462_=_C3228( C462 C3228 ) C462_=_C3229( C462 C3229 ) C462_=_C3230( C462 C3230 ) C462_=_C3231( C462 C3231 ) \nC462_=_C3232( C462 C3232 ) C462_=_C3233( C462 C3233 ) C462_=_C3234( C462 C3234 ) C462_=_C3235( C462 C3235 ) C462_=_C3236( C462 C3236 ) C462_=_C3237( C462 C3237 ) \nC462_=_C3238( C462 C3238 ) C462_=_C3239( C462 C3239 ) C462_=_C3240( C462 C3240 ) C481_=_C482( C481 C482 ) C481_=_C483( C481 C483 ) C481_=_C484( C481 C484 ) \nC481_=_C486( C481 C486 ) C481_=_C487( C481 C487 ) C481_=_C489( C481 C489 ) C481_=_C490( C481 C490 ) C481_=_C491( C481 C491 ) C481_=_C493( C481 C493 ) \nC481_=_C494( C481 C494 ) C481_=_C496( C481 C496 ) C481_=_C497( C481 C497 ) C481_=_C498( C481 C498 ) C481_=_C499( C481 C499 ) C481_=_C500( C481 C500 ) \nC481_=_C501( C481 C501 ) C481_=_C502( C481 C502 ) C481_=_C503( C481 C503 ) C481_=_C504( C481 C504 ) C481_=_C505( C481 C505 ) C481_=_C506( C481 C506 ) \nC481_=_C507( C481 C507 ) C481_=_C540( C481 C540 ) C481_=_C544( C481 C544 ) C481_=_C551( C481 C551 ) C481_=_C552( C481 C552 ) C482_=_C483( C482 C483 ) \nC482_=_C484( C482 C484 ) C482_=_C486( C482 C486 ) C482_=_C487( C482 C487 ) C482_=_C489( C482 C489 ) C482_=_C490( C482 C490 ) C482_=_C491( C482 C491 ) \nC482_=_C493( C482 C493 ) C482_=_C494( C482 C494 ) C482_=_C496( C482 C496 ) C482_=_C497( C482 C497 ) C482_=_C498( C482 C498 ) C482_=_C499( C482 C499 ) \nC482_=_C500( C482 C500 ) C482_=_C501( C482 C501 ) C482_=_C502( C482 C502 ) C482_=_C503( C482 C503 ) C482_=_C504( C482 C504 ) C482_=_C505( C482 C505 ) \nC482_=_C506( C482 C506 ) C482_=_C507( C482 C507 ) C482_=_C578( C482 C578 ) C483_=_C484( C483 C484 ) C483_=_C486( C483 C486 ) C483_=_C487( C483 C487 ) \nC483_=_C489( C483 C489 ) C483_=_C490( C483 C490 ) C483_=_C491( C483 C491 ) C483_=_C493( C483 C493 ) C483_=_C494( C483 C494 ) C483_=_C496( C483 C496 ) \nC483_=_C497( C483 C497 ) C483_=_C498( C483 C498 ) C483_=_C499( C483 C499 ) C483_=_C500( C483 C500 ) C483_=_C501( C483 C501 ) C483_=_C502( C483 C502 ) \nC483_=_C503( C483 C503 ) C483_=_C504( C483 C504 ) C483_=_C505( C483 C505 ) C483_=_C506( C483 C506 ) C483_=_C507( C483 C507 ) C483_=_C891( C483 C891 ) \nC483_=_C901( C483 C901 ) C483_=_C902( C483 C902 ) C484_=_C486( C484 C486 ) C484_=_C487( C484 C487 ) C484_=_C489( C484 C489 ) C484_=_C490( C484 C490 ) \nC484_=_C491( C484 C491 ) C484_=_C493( C484 C493 ) C484_=_C494( C484 C494 ) C484_=_C496( C484 C496 ) C484_=_C497( C484 C497 ) C484_=_C498( C484 C498 ) \nC484_=_C499( C484 C499 ) C484_=_C500( C484 C500 ) C484_=_C501( C484 C501 ) C484_=_C502( C484 C502 ) C484_=_C503( C484 C503 ) C484_=_C504( C484 C504 ) \nC484_=_C505( C484 C505 ) C484_=_C506( C484 C506 ) C484_=_C507( C484 C507 ) C484_=_C992( C484 C992 ) C486_=_C487( C486 C487 ) C486_=_C489( C486 C489 ) \nC486_=_C490( C486 C490 ) C486_=_C491( C486 C491 ) C486_=_C493( C486 C493 ) C486_=_C494( C486 C494 ) C486_=_C496( C486 C496 ) C486_=_C497( C486 C497 ) \nC486_=_C498( C486 C498 ) C486_=_C499( C486 C499 ) C486_=_C500( C486 C500 ) C486_=_C501( C486 C501 ) C486_=_C502( C486 C502 ) C486_=_C503( C486 C503 ) \nC486_=_C504( C486 C504 ) C486_=_C505( C486 C505 ) C486_=_C506( C486 C506 ) C486_=_C507( C486 C507 ) C486_=_C1141( C486 C1141 ) C486_=_C1242( C486 C1242 ) \nC486_=_C1254( C486 C1254 ) C486_=_C1256( C486 C1256 ) C486_=_C1257( C486 C1257 ) C487_=_C489( C487 C489 ) C487_=_C490( C487 C490 ) C487_=_C491( C487 C491 ) \nC487_=_C493( C487 C493 ) C487_=_C494( C487 C494 ) C487_=_C496( C487 C496 ) C487_=_C497( C487 C497 ) C487_=_C498( C487 C498 ) C487_=_C499( C487 C499 ) \nC487_=_C500( C487 C500 ) C487_=_C501( C487 C501 ) C487_=_C502( C487 C502 ) C487_=_C503( C487 C503 ) C487_=_C504( C487 C504 ) C487_=_C505( C487 C505 ) \nC487_=_C506( C487 C506 ) C487_=_C507( C487 C507 ) C489_=_C490( C489 C490 ) C489_=_C491( C489 C491 ) C489_=_C493( C489 C493 ) C489_=_C494( C489 C494 ) \nC489_=_C496( C489 C496 ) C489_=_C497( C489 C497 ) C489_=_C498( C489 C498 ) C489_=_C499( C489 C499 ) C489_=_C500( C489 C500 ) C489_=_C501( C489 C501 ) \nC489_=_C502( C489 C502 ) C489_=_C503( C489 C503 ) C489_=_C504( C489 C504 ) C489_=_C505( C489 C505 ) C489_=_C506( C489 C506 ) C489_=_C507( C489 C507 ) \nC490_=_C491( C490 C491 ) C490_=_C493( C490 C493 ) C490_=_C494( C490 C494 ) C490_=_C496( C490 C496 ) C490_=_C497( C490 C497 ) C490_=_C498( C490 C498 ) \nC490_=_C499( C490 C499 ) C490_=_C500( C490 C500 ) C490_=_C501( C490 C501 ) C490_=_C502( C490 C502 ) C490_=_C503( C490 C503 ) C490_=_C504( C490 C504 ) \nC490_=_C505( C490 C505 ) C490_=_C506( C490 C506 ) C490_=_C507( C490 C507 ) C490_=_C1501( C490 C1501 ) C490_=_C2047( C490 C2047 ) C490_=_C2677( C490 C2677 ) \nC491_=_C493( C491 C493 ) C491_=_C494( C491 C494 ) C491_=_C496( C491 C496 ) C491_=_C497( C491 C497 ) C491_=_C498( C491 C498 ) C491_=_C499( C491 C499 ) \nC491_=_C500( C491 C500 ) C491_=_C501( C491 C501 ) C491_=_C502( C491 C502 ) C491_=_C503( C491 C503 ) C491_=_C504( C491 C504 ) C491_=_C505( C491 C505 ) \nC491_=_C506( C491 C506 ) C491_=_C507( C491 C507 ) C491_=_C3112( C491 C3112 ) C493_=_C494( C493 C494 ) C493_=_C496( C493 C496 ) C493_=_C497( C493 C497 ) \nC493_=_C498( C493 C498 ) C493_=_C499( C493 C499 ) C493_=_C500( C493 C500 ) C493_=_C501( C493 C501 ) C493_=_C502( C493 C502 ) C493_=_C503( C493 C503 ) \nC493_=_C504( C493 C504 ) C493_=_C505( C493 C505 ) C493_=_C506( C493 C506 ) C493_=_C507( C493 C507 ) C493_=_C1148( C493 C1148 ) C493_=_C1690( C493 C1690 ) \nC493_=_C3069( C493 C3069 ) C493_=_C3457( C493 C3457 ) C493_=_C3459( C493 C3459 ) C493_=_C3463( C493 C3463 ) C494_=_C496( C494 C496 ) C494_=_C497( C494 C497 ) \nC494_=_C498( C494 C498 ) C494_=_C499( C494 C499 ) C494_=_C500( C494 C500 ) C494_=_C501( C494 C501 ) C494_=_C502( C494 C502 ) C494_=_C503( C494 C503 ) \nC494_=_C504( C494 C504 ) C494_=_C505( C494 C505 ) C494_=_C506( C494 C506 ) C494_=_C507( C494 C507 ) C494_=_C551( C494 C551 ) C494_=_C656( C494 C656 ) \nC494_=_C1149( C494 C1149 ) C494_=_C1254( C494 C1254 ) C494_=_C1691( C494 C1691 ) C494_=_C1716( C494 C1716 ) C494_=_C2096( C494 C2096 ) C494_=_C2199( C494 C2199 ) \nC494_=_C2429( C494 C2429 ) C494_=_C2616( C494 C2616 ) C494_=_C2798( C494 C2798 ) C494_=_C3384( C494 C3384 ) C494_=_C3457( C494 C3457 ) C494_=_C3494( C494 C3494 ) \nC494_=_C3583( C494 C3583 ) C494_=_C3584( C494 C3584 ) C494_=_C3586( C494 C3586 ) C494_=_C3587( C494 C3587 ) C494_=_C3588( C494 C3588 ) C494_=_C3589( C494 C3589 ) \nC494_=_C3590( C494 C3590 ) C494_=_C3591( C494 C3591 ) C494_=_C3592( C494 C3592 ) C494_=_C3593( C494 C3593 ) C496_=_C497( C496 C497 ) C496_=_C498( C496 C498 ) \nC496_=_C499( C496 C499 ) C496_=_C500( C496 C500 ) C496_=_C501( C496 C501 ) C496_=_C502( C496 C502 ) C496_=_C503( C496 C503 ) C496_=_C504( C496 C504 ) \nC496_=_C505( C496 C505 ) C496_=_C506( C496 C506 ) C496_=_C507( C496 C507 ) C496_=_C1153( C496 C1153 ) C497_=_C498( C497 C498 ) C497_=_C499( C497 C499 ) \nC497_=_C500( C497 C500 ) C497_=_C501( C497 C501 ) C497_=_C502( C497 C502 ) C497_=_C503( C497 C503 ) C497_=_C504( C497 C504 ) C497_=_C505( C497 C505 ) \nC497_=_C506( C497 C506 ) C497_=_C507( C497 C507 ) C497_=_C3232( C497 C3232 ) C497_=_C3304( C497 C3304 ) C497_=_C3322( C497 C3322 ) C497_=_C3810( C497 C3810 ) \nC498_=_C499( C498 C499 ) C498_=_C500( C498 C500 ) C498_=_C501( C498 C501 ) C498_=_C502( C498 C502 ) C498_=_C503( C498 C503 ) C498_=_C504( C498 C504 ) \nC498_=_C505( C498 C505 ) C498_=_C506( C498 C506 ) C498_=_C507( C498 C507 ) C498_=_C1154( C498 C1154 ) C498_=_C1695( C498 C1695 ) C498_=_C3586( C498 C3586 ) \nC498_=_C3671( C498 C3671 ) C498_=_C3710( C498 C3710 ) C499_=_C500( C499 C500 ) C499_=_C501( C499 C501 ) C499_=_C502( C499 C502 ) C499_=_C503( C499 C503 ) \nC499_=_C504( C499 C504 ) C499_=_C505( C499 C505 ) C499_=_C506( C499 C506 ) C499_=_C507( C499 C507 ) C499_=_C1155( C499 C1155 ) C499_=_C1696( C499 C1696 ) \nC499_=_C3587( C499 C3587 ) C499_=_C3672( C499 C3672 ) C500_=_C501( C500 C501 ) C500_=_C502( C500 C502 ) C500_=_C503( C500 C503 ) C500_=_C504( C500 C504 ) \nC500_=_C505( C500 C505 ) C500_=_C506( C500 C506 ) C500_=_C507( C500 C507 ) C501_=_C502( C501 C502 ) C501_=_C503( C501 C503 ) C501_=_C504( C501 C504 ) \nC501_=_C505( C501 C505 ) C501_=_C506( C501 C506 ) C501_=_C507( C501 C507 ) C502_=_C503( C502 C503 ) C502_=_C504( C502 C504 ) C502_=_C505( C502 C505 ) \nC502_=_C506( C502 C506 ) C502_=_C507( C502 C507 ) C502_=_C3237( C502 C3237 ) C502_=_C3714( C502 C3714 ) C503_=_C504( C503 C504 ) C503_=_C505( C503 C505 ) \nC503_=_C506( C503 C506 ) C503_=_C507( C503 C507 ) C503_=_C3238( C503 C3238 ) C504_=_C505( C504 C505 ) C504_=_C506( C504 C506 ) C504_=_C507( C504 C507 ) \nC504_=_C3715( C504 C3715 ) C505_=_C506( C505 C506 ) C505_=_C507( C505 C507 ) C506_=_C507( C506 C507 ) C506_=_C3239( C506 C3239 ) C506_=_C3287( C506 C3287 ) \nC507_=_C1165( C507 C1165 ) C507_=_C1702( C507 C1702 ) C507_=_C3593( C507 C3593 ) C507_=_C3678( C507 C3678 ) C540_=_C544( C540 C544 ) C540_=_C551( C540 C551 ) \nC540_=_C552( C540 C552 ) C540_=_C590( C540 C590 ) C540_=_C1140( C540 C1140 ) C540_=_C1141( C540 C1141 ) C540_=_C1142( C540 C1142 ) C540_=_C1144( C540 C1144 ) \nC540_=_C1146( C540 C1146 ) C540_=_C1148( C540 C1148 ) C540_=_C1149( C540 C1149 ) C540_=_C1150( C540 C1150 ) C540_=_C1152( C540 C1152 ) C540_=_C1153( C540 C1153 ) \nC540_=_C1154( C540 C1154 ) C540_=_C1155( C540 C1155 ) C540_=_C1156( C540 C1156 ) C540_=_C1157( C540 C1157 ) C540_=_C1158( C540 C1158 ) C540_=_C1159( C540 C1159 ) \nC540_=_C1160( C540 C1160 ) C540_=_C1161( C540 C1161 ) C540_=_C1162( C540 C1162 ) C540_=_C1163(</w:t>
      </w:r>
    </w:p>
    <w:p>
      <w:pPr>
        <w:pStyle w:val="PreformattedText"/>
        <w:bidi w:val="0"/>
        <w:spacing w:before="0" w:after="0"/>
        <w:jc w:val="left"/>
        <w:rPr/>
      </w:pPr>
      <w:r>
        <w:rPr/>
        <w:t xml:space="preserve"> </w:t>
      </w:r>
      <w:r>
        <w:rPr/>
        <w:t>C540 C1163 ) C540_=_C1164( C540 C1164 ) C540_=_C1165( C540 C1165 ) \nC544_=_C551( C544 C551 ) C544_=_C552( C544 C552 ) C544_=_C815( C544 C815 ) C544_=_C891( C544 C891 ) C544_=_C1242( C544 C1242 ) C544_=_C1544( C544 C1544 ) \nC544_=_C1681( C544 C1681 ) C544_=_C1682( C544 C1682 ) C544_=_C1683( C544 C1683 ) C544_=_C1684( C544 C1684 ) C544_=_C1685( C544 C1685 ) C544_=_C1686( C544 C1686 ) \nC544_=_C1687( C544 C1687 ) C544_=_C1688( C544 C1688 ) C544_=_C1689( C544 C1689 ) C544_=_C1690( C544 C1690 ) C544_=_C1691( C544 C1691 ) C544_=_C1692( C544 C1692 ) \nC544_=_C1694( C544 C1694 ) C544_=_C1695( C544 C1695 ) C544_=_C1696( C544 C1696 ) C544_=_C1697( C544 C1697 ) C544_=_C1698( C544 C1698 ) C544_=_C1699( C544 C1699 ) \nC544_=_C1700( C544 C1700 ) C544_=_C1701( C544 C1701 ) C544_=_C1702( C544 C1702 ) C551_=_C552( C551 C552 ) C551_=_C656( C551 C656 ) C551_=_C1149( C551 C1149 ) \nC551_=_C1254( C551 C1254 ) C551_=_C1691( C551 C1691 ) C551_=_C1716( C551 C1716 ) C551_=_C2096( C551 C2096 ) C551_=_C2199( C551 C2199 ) C551_=_C2429( C551 C2429 ) \nC551_=_C2616( C551 C2616 ) C551_=_C2798( C551 C2798 ) C551_=_C3384( C551 C3384 ) C551_=_C3457( C551 C3457 ) C551_=_C3494( C551 C3494 ) C551_=_C3583( C551 C3583 ) \nC551_=_C3584( C551 C3584 ) C551_=_C3586( C551 C3586 ) C551_=_C3587( C551 C3587 ) C551_=_C3588( C551 C3588 ) C551_=_C3589( C551 C3589 ) C551_=_C3590( C551 C3590 ) \nC551_=_C3591( C551 C3591 ) C551_=_C3592( C551 C3592 ) C551_=_C3593( C551 C3593 ) C552_=_C1065( C552 C1065 ) C552_=_C1088( C552 C1088 ) C552_=_C1256( C552 C1256 ) \nC552_=_C1304( C552 C1304 ) C552_=_C1396( C552 C1396 ) C552_=_C1997( C552 C1997 ) C552_=_C2932( C552 C2932 ) C552_=_C3242( C552 C3242 ) C552_=_C3348( C552 C3348 ) \nC552_=_C3420( C552 C3420 ) C552_=_C3435( C552 C3435 ) C552_=_C3459( C552 C3459 ) C552_=_C3584( C552 C3584 ) C552_=_C3670( C552 C3670 ) C552_=_C3671( C552 C3671 ) \nC552_=_C3672( C552 C3672 ) C552_=_C3673( C552 C3673 ) C552_=_C3675( C552 C3675 ) C552_=_C3676( C552 C3676 ) C552_=_C3677( C552 C3677 ) C552_=_C3678( C552 C3678 ) \nC578_=_C733( C578 C733 ) C578_=_C1257( C578 C1257 ) C578_=_C1718( C578 C1718 ) C578_=_C1998( C578 C1998 ) C578_=_C2079( C578 C2079 ) C578_=_C2098( C578 C2098 ) \nC578_=_C2201( C578 C2201 ) C578_=_C2430( C578 C2430 ) C578_=_C2548( C578 C2548 ) C578_=_C2619( C578 C2619 ) C578_=_C2781( C578 C2781 ) C578_=_C2800( C578 C2800 ) \nC578_=_C3189( C578 C3189 ) C578_=_C3449( C578 C3449 ) C578_=_C3606( C578 C3606 ) C578_=_C3661( C578 C3661 ) C578_=_C3710( C578 C3710 ) C578_=_C3711( C578 C3711 ) \nC578_=_C3712( C578 C3712 ) C578_=_C3713( C578 C3713 ) C578_=_C3714( C578 C3714 ) C578_=_C3715( C578 C3715 ) C578_=_C3716( C578 C3716 ) C590_=_C597( C590 C597 ) \nC590_=_C599( C590 C599 ) C590_=_C603( C590 C603 ) C590_=_C605( C590 C605 ) C590_=_C1140( C590 C1140 ) C590_=_C1141( C590 C1141 ) C590_=_C1142( C590 C1142 ) \nC590_=_C1144( C590 C1144 ) C590_=_C1146( C590 C1146 ) C590_=_C1148( C590 C1148 ) C590_=_C1149( C590 C1149 ) C590_=_C1150( C590 C1150 ) C590_=_C1152( C590 C1152 ) \nC590_=_C1153( C590 C1153 ) C590_=_C1154( C590 C1154 ) C590_=_C1155( C590 C1155 ) C590_=_C1156( C590 C1156 ) C590_=_C1157( C590 C1157 ) C590_=_C1158( C590 C1158 ) \nC590_=_C1159( C590 C1159 ) C590_=_C1160( C590 C1160 ) C590_=_C1161( C590 C1161 ) C590_=_C1162( C590 C1162 ) C590_=_C1163( C590 C1163 ) C590_=_C1164( C590 C1164 ) \nC590_=_C1165( C590 C1165 ) C597_=_C599( C597 C599 ) C597_=_C603( C597 C603 ) C597_=_C605( C597 C605 ) C597_=_C1390( C597 C1390 ) C597_=_C1899( C597 C1899 ) \nC597_=_C2259( C597 C2259 ) C597_=_C2774( C597 C2774 ) C597_=_C2970( C597 C2970 ) C597_=_C3064( C597 C3064 ) C597_=_C3066( C597 C3066 ) C597_=_C3067( C597 C3067 ) \nC597_=_C3068( C597 C3068 ) C597_=_C3069( C597 C3069 ) C597_=_C3070( C597 C3070 ) C597_=_C3071( C597 C3071 ) C597_=_C3073( C597 C3073 ) C597_=_C3074( C597 C3074 ) \nC597_=_C3076( C597 C3076 ) C597_=_C3077( C597 C3077 ) C597_=_C3078( C597 C3078 ) C597_=_C3079( C597 C3079 ) C597_=_C3080( C597 C3080 ) C597_=_C3081( C597 C3081 ) \nC597_=_C3082( C597 C3082 ) C597_=_C3083( C597 C3083 ) C599_=_C603( C599 C603 ) C599_=_C605( C599 C605 ) C599_=_C901( C599 C901 ) C599_=_C2407( C599 C2407 ) \nC599_=_C2677( C599 C2677 ) C599_=_C2973( C599 C2973 ) C599_=_C3112( C599 C3112 ) C599_=_C3212( C599 C3212 ) C599_=_C3226( C599 C3226 ) C599_=_C3227( C599 C3227 ) \nC599_=_C3228( C599 C3228 ) C599_=_C3229( C599 C3229 ) C599_=_C3230( C599 C3230 ) C599_=_C3231( C599 C3231 ) C599_=_C3232( C599 C3232 ) C599_=_C3233( C599 C3233 ) \nC599_=_C3234( C599 C3234 ) C599_=_C3235( C599 C3235 ) C599_=_C3236( C599 C3236 ) C599_=_C3237( C599 C3237 ) C599_=_C3238( C599 C3238 ) C599_=_C3239( C599 C3239 ) \nC599_=_C3240( C599 C3240 ) C603_=_C605( C603 C605 ) C603_=_C685( C603 C685 ) C603_=_C1019( C603 C1019 ) C603_=_C1487( C603 C1487 ) C603_=_C1723( C603 C1723 ) \nC603_=_C2037( C603 C2037 ) C603_=_C2246( C603 C2246 ) C603_=_C2433( C603 C2433 ) C603_=_C2549( C603 C2549 ) C603_=_C2597( C603 C2597 ) C603_=_C2633( C603 C2633 ) \nC603_=_C2828( C603 C2828 ) C603_=_C2919( C603 C2919 ) C603_=_C3439( C603 C3439 ) C603_=_C3750( C603 C3750 ) C603_=_C3810( C603 C3810 ) C603_=_C3846( C603 C3846 ) \nC603_=_C3847( C603 C3847 ) C603_=_C3848( C603 C3848 ) C603_=_C3849( C603 C3849 ) C603_=_C3850( C603 C3850 ) C603_=_C3851( C603 C3851 ) C603_=_C3852( C603 C3852 ) \nC603_=_C3853( C603 C3853 ) C603_=_C3854( C603 C3854 ) C605_=_C1021( C605 C1021 ) C605_=_C1401( C605 C1401 ) C605_=_C1911( C605 C1911 ) C605_=_C2038( C605 C2038 ) \nC605_=_C2271( C605 C2271 ) C605_=_C2551( C605 C2551 ) C605_=_C2784( C605 C2784 ) C605_=_C2829( C605 C2829 ) C605_=_C3246( C605 C3246 ) C605_=_C3261( C605 C3261 ) \nC605_=_C3349( C605 C3349 ) C605_=_C3463( C605 C3463 ) C605_=_C3609( C605 C3609 ) C605_=_C3781( C605 C3781 ) C605_=_C3839( C605 C3839 ) C605_=_C3846( C605 C3846 ) \nC605_=_C3932( C605 C3932 ) C605_=_C3933( C605 C3933 ) C605_=_C3934( C605 C3934 ) C605_=_C3935( C605 C3935 ) C605_=_C3936( C605 C3936 ) C605_=_C3937( C605 C3937 ) \nC605_=_C3938( C605 C3938 ) C656_=_C1149( C656 C1149 ) C656_=_C1254( C656 C1254 ) C656_=_C1691( C656 C1691 ) C656_=_C1716( C656 C1716 ) C656_=_C2096( C656 C2096 ) \nC656_=_C2199( C656 C2199 ) C656_=_C2429( C656 C2429 ) C656_=_C2616( C656 C2616 ) C656_=_C2798( C656 C2798 ) C656_=_C3384( C656 C3384 ) C656_=_C3457( C656 C3457 ) \nC656_=_C3494( C656 C3494 ) C656_=_C3583( C656 C3583 ) C656_=_C3584( C656 C3584 ) C656_=_C3586( C656 C3586 ) C656_=_C3587( C656 C3587 ) C656_=_C3588( C656 C3588 ) \nC656_=_C3589( C656 C3589 ) C656_=_C3590( C656 C3590 ) C656_=_C3591( C656 C3591 ) C656_=_C3592( C656 C3592 ) C656_=_C3593( C656 C3593 ) C679_=_C680( C679 C680 ) \nC679_=_C685( C679 C685 ) C679_=_C902( C679 C902 ) C679_=_C1477( C679 C1477 ) C679_=_C1557( C679 C1557 ) C679_=_C1687( C679 C1687 ) C679_=_C2262( C679 C2262 ) \nC679_=_C2328( C679 C2328 ) C679_=_C2524( C679 C2524 ) C679_=_C2591( C679 C2591 ) C679_=_C2626( C679 C2626 ) C679_=_C2665( C679 C2665 ) C679_=_C2776( C679 C2776 ) \nC679_=_C3301( C679 C3301 ) C679_=_C3302( C679 C3302 ) C679_=_C3303( C679 C3303 ) C679_=_C3304( C679 C3304 ) C679_=_C3306( C679 C3306 ) C679_=_C3307( C679 C3307 ) \nC679_=_C3308( C679 C3308 ) C679_=_C3309( C679 C3309 ) C679_=_C3310( C679 C3310 ) C679_=_C3311( C679 C3311 ) C679_=_C3312( C679 C3312 ) C679_=_C3313( C679 C3313 ) \nC679_=_C3314( C679 C3314 ) C680_=_C685( C680 C685 ) C680_=_C824( C680 C824 ) C680_=_C1478( C680 C1478 ) C680_=_C1688( C680 C1688 ) C680_=_C1713( C680 C1713 ) \nC680_=_C1782( C680 C1782 ) C680_=_C2094( C680 C2094 ) C680_=_C2612( C680 C2612 ) C680_=_C2627( C680 C2627 ) C680_=_C2793( C680 C2793 ) C680_=_C2840( C680 C2840 ) \nC680_=_C2885( C680 C2885 ) C680_=_C3315( C680 C3315 ) C680_=_C3316( C680 C3316 ) C680_=_C3318( C680 C3318 ) C680_=_C3319( C680 C3319 ) C680_=_C3322( C680 C3322 ) \nC680_=_C3324( C680 C3324 ) C680_=_C3325( C680 C3325 ) C680_=_C3326( C680 C3326 ) C680_=_C3327( C680 C3327 ) C680_=_C3328( C680 C3328 ) C685_=_C1019( C685 C1019 ) \nC685_=_C1487( C685 C1487 ) C685_=_C1723( C685 C1723 ) C685_=_C2037( C685 C2037 ) C685_=_C2246( C685 C2246 ) C685_=_C2433( C685 C2433 ) C685_=_C2549( C685 C2549 ) \nC685_=_C2597( C685 C2597 ) C685_=_C2633( C685 C2633 ) C685_=_C2828( C685 C2828 ) C685_=_C2919( C685 C2919 ) C685_=_C3439( C685 C3439 ) C685_=_C3750( C685 C3750 ) \nC685_=_C3810( C685 C3810 ) C685_=_C3846( C685 C3846 ) C685_=_C3847( C685 C3847 ) C685_=_C3848( C685 C3848 ) C685_=_C3849( C685 C3849 ) C685_=_C3850( C685 C3850 ) \nC685_=_C3851( C685 C3851 ) C685_=_C3852( C685 C3852 ) C685_=_C3853( C685 C3853 ) C685_=_C3854( C685 C3854 ) C733_=_C1257( C733 C1257 ) C733_=_C1718( C733 C1718 ) \nC733_=_C1998( C733 C1998 ) C733_=_C2079( C733 C2079 ) C733_=_C2098( C733 C2098 ) C733_=_C2201( C733 C2201 ) C733_=_C2430( C733 C2430 ) C733_=_C2548( C733 C2548 ) \nC733_=_C2619( C733 C2619 ) C733_=_C2781( C733 C2781 ) C733_=_C2800( C733 C2800 ) C733_=_C3189( C733 C3189 ) C733_=_C3449( C733 C3449 ) C733_=_C3606( C733 C3606 ) \nC733_=_C3661( C733 C3661 ) C733_=_C3710( C733 C3710 ) C733_=_C3711( C733 C3711 ) C733_=_C3712( C733 C3712 ) C733_=_C3713( C733 C3713 ) C733_=_C3714( C733 C3714 ) \nC733_=_C3715( C733 C3715 ) C733_=_C3716( C733 C3716 ) C766_=_C769( C766 C769 ) C766_=_C841( C766 C841 ) C766_=_C1191( C766 C1191 ) C766_=_C1312( C766 C1312 ) \nC766_=_C1382( C766 C1382 ) C766_=_C1407( C766 C1407 ) C766_=_C1493( C766 C1493 ) C766_=_C1494( C766 C1494 ) C766_=_C1495( C766 C1495 ) C766_=_C1496( C766 C1496 ) \nC766_=_C1497( C766 C1497 ) C766_=_C1498( C766 C1498 ) C766_=_C1499( C766 C1499 ) C766_=_C1500( C766 C1500 ) C766_=_C1501( C766 C1501 ) C766_=_C1502( C766 C1502 ) \nC766_=_C1503( C766 C1503 ) C766_=_C1506( C766 C1506 ) C766_=_C1508( C766 C1508 ) C766_=_C1510( C766 C1510 ) C766_=_C1511( C766 C1511 ) C766_=_C1512( C766 C1512 ) \nC766_=_C1513( C766 C1513 ) C766_=_C1514( C766 C1514 ) C766_=_C1515( C766 C1515 ) C769_=_C1385( C769 C1385 ) C769_=_C1411( C769 C1411 ) C769_=_C1497( C769 C1497 ) \nC769_=_C1795( C769 C1795 ) C769_=_C2045( C769</w:t>
      </w:r>
    </w:p>
    <w:p>
      <w:pPr>
        <w:pStyle w:val="PreformattedText"/>
        <w:bidi w:val="0"/>
        <w:spacing w:before="0" w:after="0"/>
        <w:jc w:val="left"/>
        <w:rPr/>
      </w:pPr>
      <w:r>
        <w:rPr/>
        <w:t xml:space="preserve"> </w:t>
      </w:r>
      <w:r>
        <w:rPr/>
        <w:t>C2045 ) C769_=_C2046( C769 C2046 ) C769_=_C2047( C769 C2047 ) C769_=_C2050( C769 C2050 ) C769_=_C2051( C769 C2051 ) \nC769_=_C2052( C769 C2052 ) C769_=_C2053( C769 C2053 ) C769_=_C2054( C769 C2054 ) C769_=_C2055( C769 C2055 ) C769_=_C2057( C769 C2057 ) C769_=_C2058( C769 C2058 ) \nC769_=_C2059( C769 C2059 ) C769_=_C2061( C769 C2061 ) C769_=_C2062( C769 C2062 ) C769_=_C2063( C769 C2063 ) C769_=_C2064( C769 C2064 ) C769_=_C2065( C769 C2065 ) \nC815_=_C824( C815 C824 ) C815_=_C830( C815 C830 ) C815_=_C891( C815 C891 ) C815_=_C1242( C815 C1242 ) C815_=_C1544( C815 C1544 ) C815_=_C1681( C815 C1681 ) \nC815_=_C1682( C815 C1682 ) C815_=_C1683( C815 C1683 ) C815_=_C1684( C815 C1684 ) C815_=_C1685( C815 C1685 ) C815_=_C1686( C815 C1686 ) C815_=_C1687( C815 C1687 ) \nC815_=_C1688( C815 C1688 ) C815_=_C1689( C815 C1689 ) C815_=_C1690( C815 C1690 ) C815_=_C1691( C815 C1691 ) C815_=_C1692( C815 C1692 ) C815_=_C1694( C815 C1694 ) \nC815_=_C1695( C815 C1695 ) C815_=_C1696( C815 C1696 ) C815_=_C1697( C815 C1697 ) C815_=_C1698( C815 C1698 ) C815_=_C1699( C815 C1699 ) C815_=_C1700( C815 C1700 ) \nC815_=_C1701( C815 C1701 ) C815_=_C1702( C815 C1702 ) C824_=_C830( C824 C830 ) C824_=_C1478( C824 C1478 ) C824_=_C1688( C824 C1688 ) C824_=_C1713( C824 C1713 ) \nC824_=_C1782( C824 C1782 ) C824_=_C2094( C824 C2094 ) C824_=_C2612( C824 C2612 ) C824_=_C2627( C824 C2627 ) C824_=_C2793( C824 C2793 ) C824_=_C2840( C824 C2840 ) \nC824_=_C2885( C824 C2885 ) C824_=_C3315( C824 C3315 ) C824_=_C3316( C824 C3316 ) C824_=_C3318( C824 C3318 ) C824_=_C3319( C824 C3319 ) C824_=_C3322( C824 C3322 ) \nC824_=_C3324( C824 C3324 ) C824_=_C3325( C824 C3325 ) C824_=_C3326( C824 C3326 ) C824_=_C3327( C824 C3327 ) C824_=_C3328( C824 C3328 ) C830_=_C1399( C830 C1399 ) \nC830_=_C1694( C830 C1694 ) C830_=_C1788( C830 C1788 ) C830_=_C2058( C830 C2058 ) C830_=_C2099( C830 C2099 ) C830_=_C2847( C830 C2847 ) C830_=_C2873( C830 C2873 ) \nC830_=_C2893( C830 C2893 ) C830_=_C3073( C830 C3073 ) C830_=_C3243( C830 C3243 ) C830_=_C3335( C830 C3335 ) C830_=_C3517( C830 C3517 ) C830_=_C3607( C830 C3607 ) \nC830_=_C3670( C830 C3670 ) C830_=_C3780( C830 C3780 ) C830_=_C3781( C830 C3781 ) C830_=_C3782( C830 C3782 ) C830_=_C3783( C830 C3783 ) C830_=_C3784( C830 C3784 ) \nC830_=_C3785( C830 C3785 ) C830_=_C3786( C830 C3786 ) C830_=_C3787( C830 C3787 ) C830_=_C3788( C830 C3788 ) C841_=_C1191( C841 C1191 ) C841_=_C1312( C841 C1312 ) \nC841_=_C1382( C841 C1382 ) C841_=_C1407( C841 C1407 ) C841_=_C1493( C841 C1493 ) C841_=_C1494( C841 C1494 ) C841_=_C1495( C841 C1495 ) C841_=_C1496( C841 C1496 ) \nC841_=_C1497( C841 C1497 ) C841_=_C1498( C841 C1498 ) C841_=_C1499( C841 C1499 ) C841_=_C1500( C841 C1500 ) C841_=_C1501( C841 C1501 ) C841_=_C1502( C841 C1502 ) \nC841_=_C1503( C841 C1503 ) C841_=_C1506( C841 C1506 ) C841_=_C1508( C841 C1508 ) C841_=_C1510( C841 C1510 ) C841_=_C1511( C841 C1511 ) C841_=_C1512( C841 C1512 ) \nC841_=_C1513( C841 C1513 ) C841_=_C1514( C841 C1514 ) C841_=_C1515( C841 C1515 ) C891_=_C901( C891 C901 ) C891_=_C902( C891 C902 ) C891_=_C1242( C891 C1242 ) \nC891_=_C1544( C891 C1544 ) C891_=_C1681( C891 C1681 ) C891_=_C1682( C891 C1682 ) C891_=_C1683( C891 C1683 ) C891_=_C1684( C891 C1684 ) C891_=_C1685( C891 C1685 ) \nC891_=_C1686( C891 C1686 ) C891_=_C1687( C891 C1687 ) C891_=_C1688( C891 C1688 ) C891_=_C1689( C891 C1689 ) C891_=_C1690( C891 C1690 ) C891_=_C1691( C891 C1691 ) \nC891_=_C1692( C891 C1692 ) C891_=_C1694( C891 C1694 ) C891_=_C1695( C891 C1695 ) C891_=_C1696( C891 C1696 ) C891_=_C1697( C891 C1697 ) C891_=_C1698( C891 C1698 ) \nC891_=_C1699( C891 C1699 ) C891_=_C1700( C891 C1700 ) C891_=_C1701( C891 C1701 ) C891_=_C1702( C891 C1702 ) C901_=_C902( C901 C902 ) C901_=_C2407( C901 C2407 ) \nC901_=_C2677( C901 C2677 ) C901_=_C2973( C901 C2973 ) C901_=_C3112( C901 C3112 ) C901_=_C3212( C901 C3212 ) C901_=_C3226( C901 C3226 ) C901_=_C3227( C901 C3227 ) \nC901_=_C3228( C901 C3228 ) C901_=_C3229( C901 C3229 ) C901_=_C3230( C901 C3230 ) C901_=_C3231( C901 C3231 ) C901_=_C3232( C901 C3232 ) C901_=_C3233( C901 C3233 ) \nC901_=_C3234( C901 C3234 ) C901_=_C3235( C901 C3235 ) C901_=_C3236( C901 C3236 ) C901_=_C3237( C901 C3237 ) C901_=_C3238( C901 C3238 ) C901_=_C3239( C901 C3239 ) \nC901_=_C3240( C901 C3240 ) C902_=_C1477( C902 C1477 ) C902_=_C1557( C902 C1557 ) C902_=_C1687( C902 C1687 ) C902_=_C2262( C902 C2262 ) C902_=_C2328( C902 C2328 ) \nC902_=_C2524( C902 C2524 ) C902_=_C2591( C902 C2591 ) C902_=_C2626( C902 C2626 ) C902_=_C2665( C902 C2665 ) C902_=_C2776( C902 C2776 ) C902_=_C3301( C902 C3301 ) \nC902_=_C3302( C902 C3302 ) C902_=_C3303( C902 C3303 ) C902_=_C3304( C902 C3304 ) C902_=_C3306( C902 C3306 ) C902_=_C3307( C902 C3307 ) C902_=_C3308( C902 C3308 ) \nC902_=_C3309( C902 C3309 ) C902_=_C3310( C902 C3310 ) C902_=_C3311( C902 C3311 ) C902_=_C3312( C902 C3312 ) C902_=_C3313( C902 C3313 ) C902_=_C3314( C902 C3314 ) \nC992_=_C1275( C992 C1275 ) C992_=_C1299( C992 C1299 ) C992_=_C1421( C992 C1421 ) C992_=_C1712( C992 C1712 ) C992_=_C1901( C992 C1901 ) C992_=_C2011( C992 C2011 ) \nC992_=_C2093( C992 C2093 ) C992_=_C2611( C992 C2611 ) C992_=_C2792( C992 C2792 ) C992_=_C2839( C992 C2839 ) C992_=_C2941( C992 C2941 ) C992_=_C3084( C992 C3084 ) \nC992_=_C3274( C992 C3274 ) C992_=_C3275( C992 C3275 ) C992_=_C3277( C992 C3277 ) C992_=_C3278( C992 C3278 ) C992_=_C3280( C992 C3280 ) C992_=_C3281( C992 C3281 ) \nC992_=_C3282( C992 C3282 ) C992_=_C3283( C992 C3283 ) C992_=_C3284( C992 C3284 ) C992_=_C3285( C992 C3285 ) C992_=_C3286( C992 C3286 ) C992_=_C3287( C992 C3287 ) \nC1019_=_C1021( C1019 C1021 ) C1019_=_C1487( C1019 C1487 ) C1019_=_C1723( C1019 C1723 ) C1019_=_C2037( C1019 C2037 ) C1019_=_C2246( C1019 C2246 ) C1019_=_C2433( C1019 C2433 ) \nC1019_=_C2549( C1019 C2549 ) C1019_=_C2597( C1019 C2597 ) C1019_=_C2633( C1019 C2633 ) C1019_=_C2828( C1019 C2828 ) C1019_=_C2919( C1019 C2919 ) C1019_=_C3439( C1019 C3439 ) \nC1019_=_C3750( C1019 C3750 ) C1019_=_C3810( C1019 C3810 ) C1019_=_C3846( C1019 C3846 ) C1019_=_C3847( C1019 C3847 ) C1019_=_C3848( C1019 C3848 ) C1019_=_C3849( C1019 C3849 ) \nC1019_=_C3850( C1019 C3850 ) C1019_=_C3851( C1019 C3851 ) C1019_=_C3852( C1019 C3852 ) C1019_=_C3853( C1019 C3853 ) C1019_=_C3854( C1019 C3854 ) C1021_=_C1401( C1021 C1401 ) \nC1021_=_C1911( C1021 C1911 ) C1021_=_C2038( C1021 C2038 ) C1021_=_C2271( C1021 C2271 ) C1021_=_C2551( C1021 C2551 ) C1021_=_C2784( C1021 C2784 ) C1021_=_C2829( C1021 C2829 ) \nC1021_=_C3246( C1021 C3246 ) C1021_=_C3261( C1021 C3261 ) C1021_=_C3349( C1021 C3349 ) C1021_=_C3463( C1021 C3463 ) C1021_=_C3609( C1021 C3609 ) C1021_=_C3781( C1021 C3781 ) \nC1021_=_C3839( C1021 C3839 ) C1021_=_C3846( C1021 C3846 ) C1021_=_C3932( C1021 C3932 ) C1021_=_C3933( C1021 C3933 ) C1021_=_C3934( C1021 C3934 ) C1021_=_C3935( C1021 C3935 ) \nC1021_=_C3936( C1021 C3936 ) C1021_=_C3937( C1021 C3937 ) C1021_=_C3938( C1021 C3938 ) C1065_=_C1088( C1065 C1088 ) C1065_=_C1256( C1065 C1256 ) C1065_=_C1304( C1065 C1304 ) \nC1065_=_C1396( C1065 C1396 ) C1065_=_C1997( C1065 C1997 ) C1065_=_C2932( C1065 C2932 ) C1065_=_C3242( C1065 C3242 ) C1065_=_C3348( C1065 C3348 ) C1065_=_C3420( C1065 C3420 ) \nC1065_=_C3435( C1065 C3435 ) C1065_=_C3459( C1065 C3459 ) C1065_=_C3584( C1065 C3584 ) C1065_=_C3670( C1065 C3670 ) C1065_=_C3671( C1065 C3671 ) C1065_=_C3672( C1065 C3672 ) \nC1065_=_C3673( C1065 C3673 ) C1065_=_C3675( C1065 C3675 ) C1065_=_C3676( C1065 C3676 ) C1065_=_C3677( C1065 C3677 ) C1065_=_C3678( C1065 C3678 ) C1088_=_C1256( C1088 C1256 ) \nC1088_=_C1304( C1088 C1304 ) C1088_=_C1396( C1088 C1396 ) C1088_=_C1997( C1088 C1997 ) C1088_=_C2932( C1088 C2932 ) C1088_=_C3242( C1088 C3242 ) C1088_=_C3348( C1088 C3348 ) \nC1088_=_C3420( C1088 C3420 ) C1088_=_C3435( C1088 C3435 ) C1088_=_C3459( C1088 C3459 ) C1088_=_C3584( C1088 C3584 ) C1088_=_C3670( C1088 C3670 ) C1088_=_C3671( C1088 C3671 ) \nC1088_=_C3672( C1088 C3672 ) C1088_=_C3673( C1088 C3673 ) C1088_=_C3675( C1088 C3675 ) C1088_=_C3676( C1088 C3676 ) C1088_=_C3677( C1088 C3677 ) C1088_=_C3678( C1088 C3678 ) \nC1140_=_C1141( C1140 C1141 ) C1140_=_C1142( C1140 C1142 ) C1140_=_C1144( C1140 C1144 ) C1140_=_C1146( C1140 C1146 ) C1140_=_C1148( C1140 C1148 ) C1140_=_C1149( C1140 C1149 ) \nC1140_=_C1150( C1140 C1150 ) C1140_=_C1152( C1140 C1152 ) C1140_=_C1153( C1140 C1153 ) C1140_=_C1154( C1140 C1154 ) C1140_=_C1155( C1140 C1155 ) C1140_=_C1156( C1140 C1156 ) \nC1140_=_C1157( C1140 C1157 ) C1140_=_C1158( C1140 C1158 ) C1140_=_C1159( C1140 C1159 ) C1140_=_C1160( C1140 C1160 ) C1140_=_C1161( C1140 C1161 ) C1140_=_C1162( C1140 C1162 ) \nC1140_=_C1163( C1140 C1163 ) C1140_=_C1164( C1140 C1164 ) C1140_=_C1165( C1140 C1165 ) C1141_=_C1142( C1141 C1142 ) C1141_=_C1144( C1141 C1144 ) C1141_=_C1146( C1141 C1146 ) \nC1141_=_C1148( C1141 C1148 ) C1141_=_C1149( C1141 C1149 ) C1141_=_C1150( C1141 C1150 ) C1141_=_C1152( C1141 C1152 ) C1141_=_C1153( C1141 C1153 ) C1141_=_C1154( C1141 C1154 ) \nC1141_=_C1155( C1141 C1155 ) C1141_=_C1156( C1141 C1156 ) C1141_=_C1157( C1141 C1157 ) C1141_=_C1158( C1141 C1158 ) C1141_=_C1159( C1141 C1159 ) C1141_=_C1160( C1141 C1160 ) \nC1141_=_C1161( C1141 C1161 ) C1141_=_C1162( C1141 C1162 ) C1141_=_C1163( C1141 C1163 ) C1141_=_C1164( C1141 C1164 ) C1141_=_C1165( C1141 C1165 ) C1141_=_C1242( C1141 C1242 ) \nC1141_=_C1254( C1141 C1254 ) C1141_=_C1256( C1141 C1256 ) C1141_=_C1257( C1141 C1257 ) C1142_=_C1144( C1142 C1144 ) C1142_=_C1146( C1142 C1146 ) C1142_=_C1148( C1142 C1148 ) \nC1142_=_C1149( C1142 C1149 ) C1142_=_C1150( C1142 C1150 ) C1142_=_C1152( C1142 C1152 ) C1142_=_C1153( C1142 C1153 ) C1142_=_C1154( C1142 C1154 ) C1142_=_C1155( C1142 C1155 ) \nC1142_=_C1156( C1142 C1156 ) C1142_=_C1157( C1142 C1157 ) C1142_=_C1158( C1142 C1158 ) C1142_=_C1159( C1142 C1159 ) C1142_=_C1160( C1142 C1160 ) C1142_=_C1161( C1142 C1161 ) \nC1142_=_C1162( C1142 C1162 ) C1142_=_C1163( C1142 C1163 ) C1142_=_C1164( C1142 C1164 ) C1142_=_C1165( C1142 C1165 ) C1142_=_C1275( C1142 C1275 ) C1144_=_C1146(</w:t>
      </w:r>
    </w:p>
    <w:p>
      <w:pPr>
        <w:pStyle w:val="PreformattedText"/>
        <w:bidi w:val="0"/>
        <w:spacing w:before="0" w:after="0"/>
        <w:jc w:val="left"/>
        <w:rPr/>
      </w:pPr>
      <w:r>
        <w:rPr/>
        <w:t xml:space="preserve"> </w:t>
      </w:r>
      <w:r>
        <w:rPr/>
        <w:t>C1144 C1146 ) \nC1144_=_C1148( C1144 C1148 ) C1144_=_C1149( C1144 C1149 ) C1144_=_C1150( C1144 C1150 ) C1144_=_C1152( C1144 C1152 ) C1144_=_C1153( C1144 C1153 ) C1144_=_C1154( C1144 C1154 ) \nC1144_=_C1155( C1144 C1155 ) C1144_=_C1156( C1144 C1156 ) C1144_=_C1157( C1144 C1157 ) C1144_=_C1158( C1144 C1158 ) C1144_=_C1159( C1144 C1159 ) C1144_=_C1160( C1144 C1160 ) \nC1144_=_C1161( C1144 C1161 ) C1144_=_C1162( C1144 C1162 ) C1144_=_C1163( C1144 C1163 ) C1144_=_C1164( C1144 C1164 ) C1144_=_C1165( C1144 C1165 ) C1144_=_C2970( C1144 C2970 ) \nC1144_=_C2973( C1144 C2973 ) C1146_=_C1148( C1146 C1148 ) C1146_=_C1149( C1146 C1149 ) C1146_=_C1150( C1146 C1150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164( C1146 C1164 ) C1146_=_C1165( C1146 C1165 ) \nC1146_=_C3064( C1146 C3064 ) C1146_=_C3212( C1146 C3212 ) C1148_=_C1149( C1148 C1149 ) C1148_=_C1150( C1148 C1150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690( C1148 C1690 ) C1148_=_C3069( C1148 C3069 ) C1148_=_C3457( C1148 C3457 ) C1148_=_C3459( C1148 C3459 ) C1148_=_C3463( C1148 C3463 ) C1149_=_C1150( C1149 C1150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49_=_C1254( C1149 C1254 ) C1149_=_C1691( C1149 C1691 ) C1149_=_C1716( C1149 C1716 ) C1149_=_C2096( C1149 C2096 ) \nC1149_=_C2199( C1149 C2199 ) C1149_=_C2429( C1149 C2429 ) C1149_=_C2616( C1149 C2616 ) C1149_=_C2798( C1149 C2798 ) C1149_=_C3384( C1149 C3384 ) C1149_=_C3457( C1149 C3457 ) \nC1149_=_C3494( C1149 C3494 ) C1149_=_C3583( C1149 C3583 ) C1149_=_C3584( C1149 C3584 ) C1149_=_C3586( C1149 C3586 ) C1149_=_C3587( C1149 C3587 ) C1149_=_C3588( C1149 C3588 ) \nC1149_=_C3589( C1149 C3589 ) C1149_=_C3590( C1149 C3590 ) C1149_=_C3591( C1149 C3591 ) C1149_=_C3592( C1149 C3592 ) C1149_=_C3593( C1149 C3593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0_=_C1165( C1150 C1165 ) C1150_=_C3071( C1150 C3071 ) C1150_=_C3229( C1150 C3229 ) C1150_=_C3303( C1150 C3303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695( C1154 C1695 ) C1154_=_C3586( C1154 C3586 ) \nC1154_=_C3671( C1154 C3671 ) C1154_=_C3710( C1154 C3710 ) C1155_=_C1156( C1155 C1156 ) C1155_=_C1157( C1155 C1157 ) C1155_=_C1158( C1155 C1158 ) C1155_=_C1159( C1155 C1159 ) \nC1155_=_C1160( C1155 C1160 ) C1155_=_C1161( C1155 C1161 ) C1155_=_C1162( C1155 C1162 ) C1155_=_C1163( C1155 C1163 ) C1155_=_C1164( C1155 C1164 ) C1155_=_C1165( C1155 C1165 ) \nC1155_=_C1696( C1155 C1696 ) C1155_=_C3587( C1155 C3587 ) C1155_=_C3672( C1155 C3672 ) C1156_=_C1157( C1156 C1157 ) C1156_=_C1158( C1156 C1158 ) C1156_=_C1159( C1156 C1159 ) \nC1156_=_C1160( C1156 C1160 ) C1156_=_C1161( C1156 C1161 ) C1156_=_C1162( C1156 C1162 ) C1156_=_C1163( C1156 C1163 ) C1156_=_C1164( C1156 C1164 ) C1156_=_C1165( C1156 C1165 ) \nC1156_=_C3306( C1156 C3306 ) C1156_=_C3711( C1156 C3711 ) C1157_=_C1158( C1157 C1158 ) C1157_=_C1159( C1157 C1159 ) C1157_=_C1160( C1157 C1160 ) C1157_=_C1161( C1157 C1161 ) \nC1157_=_C1162( C1157 C1162 ) C1157_=_C1163( C1157 C1163 ) C1157_=_C1164( C1157 C1164 ) C1157_=_C1165( C1157 C1165 ) C1157_=_C3712( C1157 C3712 ) C1158_=_C1159( C1158 C1159 ) \nC1158_=_C1160( C1158 C1160 ) C1158_=_C1161( C1158 C1161 ) C1158_=_C1162( C1158 C1162 ) C1158_=_C1163( C1158 C1163 ) C1158_=_C1164( C1158 C1164 ) C1158_=_C1165( C1158 C1165 ) \nC1158_=_C3076( C1158 C3076 ) C1158_=_C3234( C1158 C3234 ) C1158_=_C3675( C1158 C3675 ) C1159_=_C1160( C1159 C1160 ) C1159_=_C1161( C1159 C1161 ) C1159_=_C1162( C1159 C1162 ) \nC1159_=_C1163( C1159 C1163 ) C1159_=_C1164( C1159 C1164 ) C1159_=_C1165( C1159 C1165 ) C1159_=_C3078( C1159 C3078 ) C1159_=_C3235( C1159 C3235 ) C1160_=_C1161( C1160 C1161 ) \nC1160_=_C1162( C1160 C1162 ) C1160_=_C1163( C1160 C1163 ) C1160_=_C1164( C1160 C1164 ) C1160_=_C1165( C1160 C1165 ) C1160_=_C1697( C1160 C1697 ) C1160_=_C3081( C1160 C3081 ) \nC1160_=_C3236( C1160 C3236 ) C1160_=_C3309( C1160 C3309 ) C1161_=_C1162( C1161 C1162 ) C1161_=_C1163( C1161 C1163 ) C1161_=_C1164( C1161 C1164 ) C1161_=_C1165( C1161 C1165 ) \nC1161_=_C2065( C1161 C2065 ) C1161_=_C3082( C1161 C3082 ) C1161_=_C3677( C1161 C3677 ) C1161_=_C3785( C1161 C3785 ) C1161_=_C3937( C1161 C3937 ) C1162_=_C1163( C1162 C1163 ) \nC1162_=_C1164( C1162 C1164 ) C1162_=_C1165( C1162 C1165 ) C1163_=_C1164( C1163 C1164 ) C1163_=_C1165( C1163 C1165 ) C1163_=_C3716( C1163 C3716 ) C1164_=_C1165( C1164 C1165 ) \nC1164_=_C1701( C1164 C1701 ) C1164_=_C3083( C1164 C3083 ) C1164_=_C3240( C1164 C3240 ) C1164_=_C3328( C1164 C3328 ) C1164_=_C3788( C1164 C3788 ) C1165_=_C1702( C1165 C1702 ) \nC1165_=_C3593( C1165 C3593 ) C1165_=_C3678( C1165 C3678 ) C1191_=_C1312( C1191 C1312 ) C1191_=_C1382( C1191 C1382 ) C1191_=_C1407( C1191 C1407 ) C1191_=_C1493( C1191 C1493 ) \nC1191_=_C1494( C1191 C1494 ) C1191_=_C1495( C1191 C1495 ) C1191_=_C1496( C1191 C1496 ) C1191_=_C1497( C1191 C1497 ) C1191_=_C1498( C1191 C1498 ) C1191_=_C1499( C1191 C1499 ) \nC1191_=_C1500( C1191 C1500 ) C1191_=_C1501( C1191 C1501 ) C1191_=_C1502( C1191 C1502 ) C1191_=_C1503( C1191 C1503 ) C1191_=_C1506( C1191 C1506 ) C1191_=_C1508( C1191 C1508 ) \nC1191_=_C1510( C1191 C1510 ) C1191_=_C1511( C1191 C1511 ) C1191_=_C1512( C1191 C1512 ) C1191_=_C1513( C1191 C1513 ) C1191_=_C1514( C1191 C1514 ) C1191_=_C1515( C1191 C1515 ) \nC1242_=_C1254( C1242 C1254 ) C1242_=_C1256( C1242 C1256 ) C1242_=_C1257( C1242 C1257 ) C1242_=_C1544( C1242 C1544 ) C1242_=_C1681( C1242 C1681 ) C1242_=_C1682( C1242 C1682 ) \nC1242_=_C1683( C1242 C1683 ) C1242_=_C1684( C1242 C1684 ) C1242_=_C1685( C1242 C1685 ) C1242_=_C1686( C1242 C1686 ) C1242_=_C1687( C1242 C1687 ) C1242_=_C1688( C1242 C1688 ) \nC1242_=_C1689( C1242 C1689 ) C1242_=_C1690( C1242 C1690 ) C1242_=_C1691( C1242 C1691 ) C1242_=_C1692( C1242 C1692 ) C1242_=_C1694( C1242 C1694 ) C1242_=_C1695( C1242 C1695 ) \nC1242_=_C1696( C1242 C1696 ) C1242_=_C1697( C1242 C1697 ) C1242_=_C1698( C1242 C1698 ) C1242_=_C1699( C1242 C1699 ) C1242_=_C1700( C1242 C1700 ) C1242_=_C1701( C1242 C1701 ) \nC1242_=_C1702( C1242 C1702 ) C1254_=_C1256( C1254 C1256 ) C1254_=_C1257( C1254 C1257 ) C1254_=_C1691( C1254 C1691 ) C1254_=_C1716( C1254 C1716 ) C1254_=_C2096( C1254 C2096 ) \nC1254_=_C2199( C1254 C2199 ) C1254_=_C2429( C1254 C2429 ) C1254_=_C2616( C1254 C2616 ) C1254_=_C2798( C1254 C2798 ) C1254_=_C3384( C1254 C3384 ) C1254_=_C3457( C1254 C3457 ) \nC1254_=_C3494( C1254 C3494 ) C1254_=_C3583( C1254 C3583 ) C1254_=_C3584( C1254 C3584 ) C1254_=_C3586( C1254 C3586 ) C1254_=_C3587( C1254 C3587 ) C1254_=_C3588( C1254 C3588 ) \nC1254_=_C3589( C1254 C3589 ) C1254_=_C3590( C1254 C3590 ) C1254_=_C3591( C1254 C3591 ) C1254_=_C3592( C1254 C3592 ) C1254_=_C3593( C1254 C3593 ) C1256_=_C1257( C1256 C1257 ) \nC1256_=_C1304( C1256 C1304 ) C1256_=_C1396( C1256 C1396 ) C1256_=_C1997( C1256 C1997 ) C1256_=_C2932( C1256 C2932 ) C1256_=_C3242( C1256 C3242 ) C1256_=_C3348( C1256 C3348 ) \nC1256_=_C3420( C1256 C3420 ) C1256_=_C3435( C1256 C3435 ) C1256_=_C3459( C1256 C3459 ) C1256_=_C3584( C1256 C3584 ) C1256_=_C3670( C1256 C3670 ) C1256_=_C3671( C1256 C3671 ) \nC1256_=_C3672( C1256 C3672 ) C1256_=_C3673( C1256 C3673 ) C1256_=_C3675( C1256 C3675 ) C1256_=_C3676( C1256 C3676 ) C1256_=_C3677( C1256 C3677 ) C1256_=_C3678( C1256 C3678 ) \nC1257_=_C1718( C1257 C1718 ) C1257_=_C1998( C1257 C1998 ) C1257_=_C2079( C1257 C2079 ) C1257_=_C2098( C1257 C2098 ) C1257_=_C2201( C1257 C2201 ) C1257_=_C2430( C1257 C2430 ) \nC1257_=_C2548( C1257 C2548 ) C1257_=_C2619( C1257 C2619 ) C1257_=_C2781( C1257 C2781 ) C1257_=_C2800( C1257 C2800 ) C1257_=_C3189( C1257 C3189 ) C1257_=_C3449( C1257 C3449 ) \nC1257_=_C3606( C1257 C3606 )</w:t>
      </w:r>
    </w:p>
    <w:p>
      <w:pPr>
        <w:pStyle w:val="PreformattedText"/>
        <w:bidi w:val="0"/>
        <w:spacing w:before="0" w:after="0"/>
        <w:jc w:val="left"/>
        <w:rPr/>
      </w:pPr>
      <w:r>
        <w:rPr/>
        <w:t xml:space="preserve"> </w:t>
      </w:r>
      <w:r>
        <w:rPr/>
        <w:t>C1257_=_C3661( C1257 C3661 ) C1257_=_C3710( C1257 C3710 ) C1257_=_C3711( C1257 C3711 ) C1257_=_C3712( C1257 C3712 ) C1257_=_C3713( C1257 C3713 ) \nC1257_=_C3714( C1257 C3714 ) C1257_=_C3715( C1257 C3715 ) C1257_=_C3716( C1257 C3716 ) C1275_=_C1299( C1275 C1299 ) C1275_=_C1421( C1275 C1421 ) C1275_=_C1712( C1275 C1712 ) \nC1275_=_C1901( C1275 C1901 ) C1275_=_C2011( C1275 C2011 ) C1275_=_C2093( C1275 C2093 ) C1275_=_C2611( C1275 C2611 ) C1275_=_C2792( C1275 C2792 ) C1275_=_C2839( C1275 C2839 ) \nC1275_=_C2941( C1275 C2941 ) C1275_=_C3084( C1275 C3084 ) C1275_=_C3274( C1275 C3274 ) C1275_=_C3275( C1275 C3275 ) C1275_=_C3277( C1275 C3277 ) C1275_=_C3278( C1275 C3278 ) \nC1275_=_C3280( C1275 C3280 ) C1275_=_C3281( C1275 C3281 ) C1275_=_C3282( C1275 C3282 ) C1275_=_C3283( C1275 C3283 ) C1275_=_C3284( C1275 C3284 ) C1275_=_C3285( C1275 C3285 ) \nC1275_=_C3286( C1275 C3286 ) C1275_=_C3287( C1275 C3287 ) C1299_=_C1304( C1299 C1304 ) C1299_=_C1421( C1299 C1421 ) C1299_=_C1712( C1299 C1712 ) C1299_=_C1901( C1299 C1901 ) \nC1299_=_C2011( C1299 C2011 ) C1299_=_C2093( C1299 C2093 ) C1299_=_C2611( C1299 C2611 ) C1299_=_C2792( C1299 C2792 ) C1299_=_C2839( C1299 C2839 ) C1299_=_C2941( C1299 C2941 ) \nC1299_=_C3084( C1299 C3084 ) C1299_=_C3274( C1299 C3274 ) C1299_=_C3275( C1299 C3275 ) C1299_=_C3277( C1299 C3277 ) C1299_=_C3278( C1299 C3278 ) C1299_=_C3280( C1299 C3280 ) \nC1299_=_C3281( C1299 C3281 ) C1299_=_C3282( C1299 C3282 ) C1299_=_C3283( C1299 C3283 ) C1299_=_C3284( C1299 C3284 ) C1299_=_C3285( C1299 C3285 ) C1299_=_C3286( C1299 C3286 ) \nC1299_=_C3287( C1299 C3287 ) C1304_=_C1396( C1304 C1396 ) C1304_=_C1997( C1304 C1997 ) C1304_=_C2932( C1304 C2932 ) C1304_=_C3242( C1304 C3242 ) C1304_=_C3348( C1304 C3348 ) \nC1304_=_C3420( C1304 C3420 ) C1304_=_C3435( C1304 C3435 ) C1304_=_C3459( C1304 C3459 ) C1304_=_C3584( C1304 C3584 ) C1304_=_C3670( C1304 C3670 ) C1304_=_C3671( C1304 C3671 ) \nC1304_=_C3672( C1304 C3672 ) C1304_=_C3673( C1304 C3673 ) C1304_=_C3675( C1304 C3675 ) C1304_=_C3676( C1304 C3676 ) C1304_=_C3677( C1304 C3677 ) C1304_=_C3678( C1304 C3678 ) \nC1312_=_C1382( C1312 C1382 ) C1312_=_C1407( C1312 C1407 ) C1312_=_C1493( C1312 C1493 ) C1312_=_C1494( C1312 C1494 ) C1312_=_C1495( C1312 C1495 ) C1312_=_C1496( C1312 C1496 ) \nC1312_=_C1497( C1312 C1497 ) C1312_=_C1498( C1312 C1498 ) C1312_=_C1499( C1312 C1499 ) C1312_=_C1500( C1312 C1500 ) C1312_=_C1501( C1312 C1501 ) C1312_=_C1502( C1312 C1502 ) \nC1312_=_C1503( C1312 C1503 ) C1312_=_C1506( C1312 C1506 ) C1312_=_C1508( C1312 C1508 ) C1312_=_C1510( C1312 C1510 ) C1312_=_C1511( C1312 C1511 ) C1312_=_C1512( C1312 C1512 ) \nC1312_=_C1513( C1312 C1513 ) C1312_=_C1514( C1312 C1514 ) C1312_=_C1515( C1312 C1515 ) C1382_=_C1385( C1382 C1385 ) C1382_=_C1390( C1382 C1390 ) C1382_=_C1396( C1382 C1396 ) \nC1382_=_C1399( C1382 C1399 ) C1382_=_C1401( C1382 C1401 ) C1382_=_C1407( C1382 C1407 ) C1382_=_C1493( C1382 C1493 ) C1382_=_C1494( C1382 C1494 ) C1382_=_C1495( C1382 C1495 ) \nC1382_=_C1496( C1382 C1496 ) C1382_=_C1497( C1382 C1497 ) C1382_=_C1498( C1382 C1498 ) C1382_=_C1499( C1382 C1499 ) C1382_=_C1500( C1382 C1500 ) C1382_=_C1501( C1382 C1501 ) \nC1382_=_C1502( C1382 C1502 ) C1382_=_C1503( C1382 C1503 ) C1382_=_C1506( C1382 C1506 ) C1382_=_C1508( C1382 C1508 ) C1382_=_C1510( C1382 C1510 ) C1382_=_C1511( C1382 C1511 ) \nC1382_=_C1512( C1382 C1512 ) C1382_=_C1513( C1382 C1513 ) C1382_=_C1514( C1382 C1514 ) C1382_=_C1515( C1382 C1515 ) C1385_=_C1390( C1385 C1390 ) C1385_=_C1396( C1385 C1396 ) \nC1385_=_C1399( C1385 C1399 ) C1385_=_C1401( C1385 C1401 ) C1385_=_C1411( C1385 C1411 ) C1385_=_C1497( C1385 C1497 ) C1385_=_C1795( C1385 C1795 ) C1385_=_C2045( C1385 C2045 ) \nC1385_=_C2046( C1385 C2046 ) C1385_=_C2047( C1385 C2047 ) C1385_=_C2050( C1385 C2050 ) C1385_=_C2051( C1385 C2051 ) C1385_=_C2052( C1385 C2052 ) C1385_=_C2053( C1385 C2053 ) \nC1385_=_C2054( C1385 C2054 ) C1385_=_C2055( C1385 C2055 ) C1385_=_C2057( C1385 C2057 ) C1385_=_C2058( C1385 C2058 ) C1385_=_C2059( C1385 C2059 ) C1385_=_C2061( C1385 C2061 ) \nC1385_=_C2062( C1385 C2062 ) C1385_=_C2063( C1385 C2063 ) C1385_=_C2064( C1385 C2064 ) C1385_=_C2065( C1385 C2065 ) C1390_=_C1396( C1390 C1396 ) C1390_=_C1399( C1390 C1399 ) \nC1390_=_C1401( C1390 C1401 ) C1390_=_C1899( C1390 C1899 ) C1390_=_C2259( C1390 C2259 ) C1390_=_C2774( C1390 C2774 ) C1390_=_C2970( C1390 C2970 ) C1390_=_C3064( C1390 C3064 ) \nC1390_=_C3066( C1390 C3066 ) C1390_=_C3067( C1390 C3067 ) C1390_=_C3068( C1390 C3068 ) C1390_=_C3069( C1390 C3069 ) C1390_=_C3070( C1390 C3070 ) C1390_=_C3071( C1390 C3071 ) \nC1390_=_C3073( C1390 C3073 ) C1390_=_C3074( C1390 C3074 ) C1390_=_C3076( C1390 C3076 ) C1390_=_C3077( C1390 C3077 ) C1390_=_C3078( C1390 C3078 ) C1390_=_C3079( C1390 C3079 ) \nC1390_=_C3080( C1390 C3080 ) C1390_=_C3081( C1390 C3081 ) C1390_=_C3082( C1390 C3082 ) C1390_=_C3083( C1390 C3083 ) C1396_=_C1399( C1396 C1399 ) C1396_=_C1401( C1396 C1401 ) \nC1396_=_C1997( C1396 C1997 ) C1396_=_C2932( C1396 C2932 ) C1396_=_C3242( C1396 C3242 ) C1396_=_C3348( C1396 C3348 ) C1396_=_C3420( C1396 C3420 ) C1396_=_C3435( C1396 C3435 ) \nC1396_=_C3459( C1396 C3459 ) C1396_=_C3584( C1396 C3584 ) C1396_=_C3670( C1396 C3670 ) C1396_=_C3671( C1396 C3671 ) C1396_=_C3672( C1396 C3672 ) C1396_=_C3673( C1396 C3673 ) \nC1396_=_C3675( C1396 C3675 ) C1396_=_C3676( C1396 C3676 ) C1396_=_C3677( C1396 C3677 ) C1396_=_C3678( C1396 C3678 ) C1399_=_C1401( C1399 C1401 ) C1399_=_C1694( C1399 C1694 ) \nC1399_=_C1788( C1399 C1788 ) C1399_=_C2058( C1399 C2058 ) C1399_=_C2099( C1399 C2099 ) C1399_=_C2847( C1399 C2847 ) C1399_=_C2873( C1399 C2873 ) C1399_=_C2893( C1399 C2893 ) \nC1399_=_C3073( C1399 C3073 ) C1399_=_C3243( C1399 C3243 ) C1399_=_C3335( C1399 C3335 ) C1399_=_C3517( C1399 C3517 ) C1399_=_C3607( C1399 C3607 ) C1399_=_C3670( C1399 C3670 ) \nC1399_=_C3780( C1399 C3780 ) C1399_=_C3781( C1399 C3781 ) C1399_=_C3782( C1399 C3782 ) C1399_=_C3783( C1399 C3783 ) C1399_=_C3784( C1399 C3784 ) C1399_=_C3785( C1399 C3785 ) \nC1399_=_C3786( C1399 C3786 ) C1399_=_C3787( C1399 C3787 ) C1399_=_C3788( C1399 C3788 ) C1401_=_C1911( C1401 C1911 ) C1401_=_C2038( C1401 C2038 ) C1401_=_C2271( C1401 C2271 ) \nC1401_=_C2551( C1401 C2551 ) C1401_=_C2784( C1401 C2784 ) C1401_=_C2829( C1401 C2829 ) C1401_=_C3246( C1401 C3246 ) C1401_=_C3261( C1401 C3261 ) C1401_=_C3349( C1401 C3349 ) \nC1401_=_C3463( C1401 C3463 ) C1401_=_C3609( C1401 C3609 ) C1401_=_C3781( C1401 C3781 ) C1401_=_C3839( C1401 C3839 ) C1401_=_C3846( C1401 C3846 ) C1401_=_C3932( C1401 C3932 ) \nC1401_=_C3933( C1401 C3933 ) C1401_=_C3934( C1401 C3934 ) C1401_=_C3935( C1401 C3935 ) C1401_=_C3936( C1401 C3936 ) C1401_=_C3937( C1401 C3937 ) C1401_=_C3938( C1401 C3938 ) \nC1407_=_C1411( C1407 C1411 ) C1407_=_C1421( C1407 C1421 ) C1407_=_C1493( C1407 C1493 ) C1407_=_C1494( C1407 C1494 ) C1407_=_C1495( C1407 C1495 ) C1407_=_C1496( C1407 C1496 ) \nC1407_=_C1497( C1407 C1497 ) C1407_=_C1498( C1407 C1498 ) C1407_=_C1499( C1407 C1499 ) C1407_=_C1500( C1407 C1500 ) C1407_=_C1501( C1407 C1501 ) C1407_=_C1502( C1407 C1502 ) \nC1407_=_C1503( C1407 C1503 ) C1407_=_C1506( C1407 C1506 ) C1407_=_C1508( C1407 C1508 ) C1407_=_C1510( C1407 C1510 ) C1407_=_C1511( C1407 C1511 ) C1407_=_C1512( C1407 C1512 ) \nC1407_=_C1513( C1407 C1513 ) C1407_=_C1514( C1407 C1514 ) C1407_=_C1515( C1407 C1515 ) C1411_=_C1421( C1411 C1421 ) C1411_=_C1497( C1411 C1497 ) C1411_=_C1795( C1411 C1795 ) \nC1411_=_C2045( C1411 C2045 ) C1411_=_C2046( C1411 C2046 ) C1411_=_C2047( C1411 C2047 ) C1411_=_C2050( C1411 C2050 ) C1411_=_C2051( C1411 C2051 ) C1411_=_C2052( C1411 C2052 ) \nC1411_=_C2053( C1411 C2053 ) C1411_=_C2054( C1411 C2054 ) C1411_=_C2055( C1411 C2055 ) C1411_=_C2057( C1411 C2057 ) C1411_=_C2058( C1411 C2058 ) C1411_=_C2059( C1411 C2059 ) \nC1411_=_C2061( C1411 C2061 ) C1411_=_C2062( C1411 C2062 ) C1411_=_C2063( C1411 C2063 ) C1411_=_C2064( C1411 C2064 ) C1411_=_C2065( C1411 C2065 ) C1421_=_C1712( C1421 C1712 ) \nC1421_=_C1901( C1421 C1901 ) C1421_=_C2011( C1421 C2011 ) C1421_=_C2093( C1421 C2093 ) C1421_=_C2611( C1421 C2611 ) C1421_=_C2792( C1421 C2792 ) C1421_=_C2839( C1421 C2839 ) \nC1421_=_C2941( C1421 C2941 ) C1421_=_C3084( C1421 C3084 ) C1421_=_C3274( C1421 C3274 ) C1421_=_C3275( C1421 C3275 ) C1421_=_C3277( C1421 C3277 ) C1421_=_C3278( C1421 C3278 ) \nC1421_=_C3280( C1421 C3280 ) C1421_=_C3281( C1421 C3281 ) C1421_=_C3282( C1421 C3282 ) C1421_=_C3283( C1421 C3283 ) C1421_=_C3284( C1421 C3284 ) C1421_=_C3285( C1421 C3285 ) \nC1421_=_C3286( C1421 C3286 ) C1421_=_C3287( C1421 C3287 ) C1477_=_C1478( C1477 C1478 ) C1477_=_C1487( C1477 C1487 ) C1477_=_C1557( C1477 C1557 ) C1477_=_C1687( C1477 C1687 ) \nC1477_=_C2262( C1477 C2262 ) C1477_=_C2328( C1477 C2328 ) C1477_=_C2524( C1477 C2524 ) C1477_=_C2591( C1477 C2591 ) C1477_=_C2626( C1477 C2626 ) C1477_=_C2665( C1477 C2665 ) \nC1477_=_C2776( C1477 C2776 ) C1477_=_C3301( C1477 C3301 ) C1477_=_C3302( C1477 C3302 ) C1477_=_C3303( C1477 C3303 ) C1477_=_C3304( C1477 C3304 ) C1477_=_C3306( C1477 C3306 ) \nC1477_=_C3307( C1477 C3307 ) C1477_=_C3308( C1477 C3308 ) C1477_=_C3309( C1477 C3309 ) C1477_=_C3310( C1477 C3310 ) C1477_=_C3311( C1477 C3311 ) C1477_=_C3312( C1477 C3312 ) \nC1477_=_C3313( C1477 C3313 ) C1477_=_C3314( C1477 C3314 ) C1478_=_C1487( C1478 C1487 ) C1478_=_C1688( C1478 C1688 ) C1478_=_C1713( C1478 C1713 ) C1478_=_C1782( C1478 C1782 ) \nC1478_=_C2094( C1478 C2094 ) C1478_=_C2612( C1478 C2612 ) C1478_=_C2627( C1478 C2627 ) C1478_=_C2793( C1478 C2793 ) C1478_=_C2840( C1478 C2840 ) C1478_=_C2885( C1478 C2885 ) \nC1478_=_C3315( C1478 C3315 ) C1478_=_C3316( C1478 C3316 ) C1478_=_C3318( C1478 C3318 ) C1478_=_C3319( C1478 C3319 ) C1478_=_C3322( C1478 C3322 ) C1478_=_C3324( C1478 C3324 ) \nC1478_=_C3325( C1478 C3325 ) C1478_=_C3326( C1478 C3326 ) C1478_=_C3327( C1478 C3327 ) C1478_=_C3328( C1478 C3328 ) C1487_=_C1723( C1487 C1723 ) C1487_=_C2037( C1487 C2037 ) \nC1487_=_C2246( C1487 C2246 ) C1487_=_C2433( C1487 C2433 ) C1487_=_C2549(</w:t>
      </w:r>
    </w:p>
    <w:p>
      <w:pPr>
        <w:pStyle w:val="PreformattedText"/>
        <w:bidi w:val="0"/>
        <w:spacing w:before="0" w:after="0"/>
        <w:jc w:val="left"/>
        <w:rPr/>
      </w:pPr>
      <w:r>
        <w:rPr/>
        <w:t xml:space="preserve"> </w:t>
      </w:r>
      <w:r>
        <w:rPr/>
        <w:t>C1487 C2549 ) C1487_=_C2597( C1487 C2597 ) C1487_=_C2633( C1487 C2633 ) C1487_=_C2828( C1487 C2828 ) \nC1487_=_C2919( C1487 C2919 ) C1487_=_C3439( C1487 C3439 ) C1487_=_C3750( C1487 C3750 ) C1487_=_C3810( C1487 C3810 ) C1487_=_C3846( C1487 C3846 ) C1487_=_C3847( C1487 C3847 ) \nC1487_=_C3848( C1487 C3848 ) C1487_=_C3849( C1487 C3849 ) C1487_=_C3850( C1487 C3850 ) C1487_=_C3851( C1487 C3851 ) C1487_=_C3852( C1487 C3852 ) C1487_=_C3853( C1487 C3853 ) \nC1487_=_C3854( C1487 C3854 ) C1493_=_C1494( C1493 C1494 ) C1493_=_C1495( C1493 C1495 ) C1493_=_C1496( C1493 C1496 ) C1493_=_C1497( C1493 C1497 ) C1493_=_C1498( C1493 C1498 ) \nC1493_=_C1499( C1493 C1499 ) C1493_=_C1500( C1493 C1500 ) C1493_=_C1501( C1493 C1501 ) C1493_=_C1502( C1493 C1502 ) C1493_=_C1503( C1493 C1503 ) C1493_=_C1506( C1493 C1506 ) \nC1493_=_C1508( C1493 C1508 ) C1493_=_C1510( C1493 C1510 ) C1493_=_C1511( C1493 C1511 ) C1493_=_C1512( C1493 C1512 ) C1493_=_C1513( C1493 C1513 ) C1493_=_C1514( C1493 C1514 ) \nC1493_=_C1515( C1493 C1515 ) C1493_=_C1712( C1493 C1712 ) C1493_=_C1713( C1493 C1713 ) C1493_=_C1716( C1493 C1716 ) C1493_=_C1718( C1493 C1718 ) C1493_=_C1723( C1493 C1723 ) \nC1494_=_C1495( C1494 C1495 ) C1494_=_C1496( C1494 C1496 ) C1494_=_C1497( C1494 C1497 ) C1494_=_C1498( C1494 C1498 ) C1494_=_C1499( C1494 C1499 ) C1494_=_C1500( C1494 C1500 ) \nC1494_=_C1501( C1494 C1501 ) C1494_=_C1502( C1494 C1502 ) C1494_=_C1503( C1494 C1503 ) C1494_=_C1506( C1494 C1506 ) C1494_=_C1508( C1494 C1508 ) C1494_=_C1510( C1494 C1510 ) \nC1494_=_C1511( C1494 C1511 ) C1494_=_C1512( C1494 C1512 ) C1494_=_C1513( C1494 C1513 ) C1494_=_C1514( C1494 C1514 ) C1494_=_C1515( C1494 C1515 ) C1495_=_C1496( C1495 C1496 ) \nC1495_=_C1497( C1495 C1497 ) C1495_=_C1498( C1495 C1498 ) C1495_=_C1499( C1495 C1499 ) C1495_=_C1500( C1495 C1500 ) C1495_=_C1501( C1495 C1501 ) C1495_=_C1502( C1495 C1502 ) \nC1495_=_C1503( C1495 C1503 ) C1495_=_C1506( C1495 C1506 ) C1495_=_C1508( C1495 C1508 ) C1495_=_C1510( C1495 C1510 ) C1495_=_C1511( C1495 C1511 ) C1495_=_C1512( C1495 C1512 ) \nC1495_=_C1513( C1495 C1513 ) C1495_=_C1514( C1495 C1514 ) C1495_=_C1515( C1495 C1515 ) C1495_=_C1795( C1495 C1795 ) C1496_=_C1497( C1496 C1497 ) C1496_=_C1498( C1496 C1498 ) \nC1496_=_C1499( C1496 C1499 ) C1496_=_C1500( C1496 C1500 ) C1496_=_C1501( C1496 C1501 ) C1496_=_C1502( C1496 C1502 ) C1496_=_C1503( C1496 C1503 ) C1496_=_C1506( C1496 C1506 ) \nC1496_=_C1508( C1496 C1508 ) C1496_=_C1510( C1496 C1510 ) C1496_=_C1511( C1496 C1511 ) C1496_=_C1512( C1496 C1512 ) C1496_=_C1513( C1496 C1513 ) C1496_=_C1514( C1496 C1514 ) \nC1496_=_C1515( C1496 C1515 ) C1497_=_C1498( C1497 C1498 ) C1497_=_C1499( C1497 C1499 ) C1497_=_C1500( C1497 C1500 ) C1497_=_C1501( C1497 C1501 ) C1497_=_C1502( C1497 C1502 ) \nC1497_=_C1503( C1497 C1503 ) C1497_=_C1506( C1497 C1506 ) C1497_=_C1508( C1497 C1508 ) C1497_=_C1510( C1497 C1510 ) C1497_=_C1511( C1497 C1511 ) C1497_=_C1512( C1497 C1512 ) \nC1497_=_C1513( C1497 C1513 ) C1497_=_C1514( C1497 C1514 ) C1497_=_C1515( C1497 C1515 ) C1497_=_C1795( C1497 C1795 ) C1497_=_C2045( C1497 C2045 ) C1497_=_C2046( C1497 C2046 ) \nC1497_=_C2047( C1497 C2047 ) C1497_=_C2050( C1497 C2050 ) C1497_=_C2051( C1497 C2051 ) C1497_=_C2052( C1497 C2052 ) C1497_=_C2053( C1497 C2053 ) C1497_=_C2054( C1497 C2054 ) \nC1497_=_C2055( C1497 C2055 ) C1497_=_C2057( C1497 C2057 ) C1497_=_C2058( C1497 C2058 ) C1497_=_C2059( C1497 C2059 ) C1497_=_C2061( C1497 C2061 ) C1497_=_C2062( C1497 C2062 ) \nC1497_=_C2063( C1497 C2063 ) C1497_=_C2064( C1497 C2064 ) C1497_=_C2065( C1497 C2065 ) C1498_=_C1499( C1498 C1499 ) C1498_=_C1500( C1498 C1500 ) C1498_=_C1501( C1498 C1501 ) \nC1498_=_C1502( C1498 C1502 ) C1498_=_C1503( C1498 C1503 ) C1498_=_C1506( C1498 C1506 ) C1498_=_C1508( C1498 C1508 ) C1498_=_C1510( C1498 C1510 ) C1498_=_C1511( C1498 C1511 ) \nC1498_=_C1512( C1498 C1512 ) C1498_=_C1513( C1498 C1513 ) C1498_=_C1514( C1498 C1514 ) C1498_=_C1515( C1498 C1515 ) C1498_=_C2093( C1498 C2093 ) C1498_=_C2094( C1498 C2094 ) \nC1498_=_C2096( C1498 C2096 ) C1498_=_C2098( C1498 C2098 ) C1498_=_C2099( C1498 C2099 ) C1499_=_C1500( C1499 C1500 ) C1499_=_C1501( C1499 C1501 ) C1499_=_C1502( C1499 C1502 ) \nC1499_=_C1503( C1499 C1503 ) C1499_=_C1506( C1499 C1506 ) C1499_=_C1508( C1499 C1508 ) C1499_=_C1510( C1499 C1510 ) C1499_=_C1511( C1499 C1511 ) C1499_=_C1512( C1499 C1512 ) \nC1499_=_C1513( C1499 C1513 ) C1499_=_C1514( C1499 C1514 ) C1499_=_C1515( C1499 C1515 ) C1499_=_C2045( C1499 C2045 ) C1500_=_C1501( C1500 C1501 ) C1500_=_C1502( C1500 C1502 ) \nC1500_=_C1503( C1500 C1503 ) C1500_=_C1506( C1500 C1506 ) C1500_=_C1508( C1500 C1508 ) C1500_=_C1510( C1500 C1510 ) C1500_=_C1511( C1500 C1511 ) C1500_=_C1512( C1500 C1512 ) \nC1500_=_C1513( C1500 C1513 ) C1500_=_C1514( C1500 C1514 ) C1500_=_C1515( C1500 C1515 ) C1500_=_C2611( C1500 C2611 ) C1500_=_C2612( C1500 C2612 ) C1500_=_C2616( C1500 C2616 ) \nC1500_=_C2619( C1500 C2619 ) C1501_=_C1502( C1501 C1502 ) C1501_=_C1503( C1501 C1503 ) C1501_=_C1506( C1501 C1506 ) C1501_=_C1508( C1501 C1508 ) C1501_=_C1510( C1501 C1510 ) \nC1501_=_C1511( C1501 C1511 ) C1501_=_C1512( C1501 C1512 ) C1501_=_C1513( C1501 C1513 ) C1501_=_C1514( C1501 C1514 ) C1501_=_C1515( C1501 C1515 ) C1501_=_C2047( C1501 C2047 ) \nC1501_=_C2677( C1501 C2677 ) C1502_=_C1503( C1502 C1503 ) C1502_=_C1506( C1502 C1506 ) C1502_=_C1508( C1502 C1508 ) C1502_=_C1510( C1502 C1510 ) C1502_=_C1511( C1502 C1511 ) \nC1502_=_C1512( C1502 C1512 ) C1502_=_C1513( C1502 C1513 ) C1502_=_C1514( C1502 C1514 ) C1502_=_C1515( C1502 C1515 ) C1502_=_C2792( C1502 C2792 ) C1502_=_C2793( C1502 C2793 ) \nC1502_=_C2798( C1502 C2798 ) C1502_=_C2800( C1502 C2800 ) C1503_=_C1506( C1503 C1506 ) C1503_=_C1508( C1503 C1508 ) C1503_=_C1510( C1503 C1510 ) C1503_=_C1511( C1503 C1511 ) \nC1503_=_C1512( C1503 C1512 ) C1503_=_C1513( C1503 C1513 ) C1503_=_C1514( C1503 C1514 ) C1503_=_C1515( C1503 C1515 ) C1503_=_C2941( C1503 C2941 ) C1506_=_C1508( C1506 C1508 ) \nC1506_=_C1510( C1506 C1510 ) C1506_=_C1511( C1506 C1511 ) C1506_=_C1512( C1506 C1512 ) C1506_=_C1513( C1506 C1513 ) C1506_=_C1514( C1506 C1514 ) C1506_=_C1515( C1506 C1515 ) \nC1506_=_C2052( C1506 C2052 ) C1508_=_C1510( C1508 C1510 ) C1508_=_C1511( C1508 C1511 ) C1508_=_C1512( C1508 C1512 ) C1508_=_C1513( C1508 C1513 ) C1508_=_C1514( C1508 C1514 ) \nC1508_=_C1515( C1508 C1515 ) C1508_=_C3278( C1508 C3278 ) C1508_=_C3319( C1508 C3319 ) C1508_=_C3583( C1508 C3583 ) C1508_=_C3661( C1508 C3661 ) C1510_=_C1511( C1510 C1511 ) \nC1510_=_C1512( C1510 C1512 ) C1510_=_C1513( C1510 C1513 ) C1510_=_C1514( C1510 C1514 ) C1510_=_C1515( C1510 C1515 ) C1511_=_C1512( C1511 C1512 ) C1511_=_C1513( C1511 C1513 ) \nC1511_=_C1514( C1511 C1514 ) C1511_=_C1515( C1511 C1515 ) C1511_=_C3283( C1511 C3283 ) C1511_=_C3324( C1511 C3324 ) C1511_=_C3589( C1511 C3589 ) C1511_=_C3713( C1511 C3713 ) \nC1511_=_C3783( C1511 C3783 ) C1512_=_C1513( C1512 C1513 ) C1512_=_C1514( C1512 C1514 ) C1512_=_C1515( C1512 C1515 ) C1512_=_C2063( C1512 C2063 ) C1513_=_C1514( C1513 C1514 ) \nC1513_=_C1515( C1513 C1515 ) C1513_=_C2064( C1513 C2064 ) C1514_=_C1515( C1514 C1515 ) C1544_=_C1557( C1544 C1557 ) C1544_=_C1681( C1544 C1681 ) C1544_=_C1682( C1544 C1682 ) \nC1544_=_C1683( C1544 C1683 ) C1544_=_C1684( C1544 C1684 ) C1544_=_C1685( C1544 C1685 ) C1544_=_C1686( C1544 C1686 ) C1544_=_C1687( C1544 C1687 ) C1544_=_C1688( C1544 C1688 ) \nC1544_=_C1689( C1544 C1689 ) C1544_=_C1690( C1544 C1690 ) C1544_=_C1691( C1544 C1691 ) C1544_=_C1692( C1544 C1692 ) C1544_=_C1694( C1544 C1694 ) C1544_=_C1695( C1544 C1695 ) \nC1544_=_C1696( C1544 C1696 ) C1544_=_C1697( C1544 C1697 ) C1544_=_C1698( C1544 C1698 ) C1544_=_C1699( C1544 C1699 ) C1544_=_C1700( C1544 C1700 ) C1544_=_C1701( C1544 C1701 ) \nC1544_=_C1702( C1544 C1702 ) C1557_=_C1687( C1557 C1687 ) C1557_=_C2262( C1557 C2262 ) C1557_=_C2328( C1557 C2328 ) C1557_=_C2524( C1557 C2524 ) C1557_=_C2591( C1557 C2591 ) \nC1557_=_C2626( C1557 C2626 ) C1557_=_C2665( C1557 C2665 ) C1557_=_C2776( C1557 C2776 ) C1557_=_C3301( C1557 C3301 ) C1557_=_C3302( C1557 C3302 ) C1557_=_C3303( C1557 C3303 ) \nC1557_=_C3304( C1557 C3304 ) C1557_=_C3306( C1557 C3306 ) C1557_=_C3307( C1557 C3307 ) C1557_=_C3308( C1557 C3308 ) C1557_=_C3309( C1557 C3309 ) C1557_=_C3310( C1557 C3310 ) \nC1557_=_C3311( C1557 C3311 ) C1557_=_C3312( C1557 C3312 ) C1557_=_C3313( C1557 C3313 ) C1557_=_C3314( C1557 C3314 ) C1681_=_C1682( C1681 C1682 ) C1681_=_C1683( C1681 C1683 ) \nC1681_=_C1684( C1681 C1684 ) C1681_=_C1685( C1681 C1685 ) C1681_=_C1686( C1681 C1686 ) C1681_=_C1687( C1681 C1687 ) C1681_=_C1688( C1681 C1688 ) C1681_=_C1689( C1681 C1689 ) \nC1681_=_C1690( C1681 C1690 ) C1681_=_C1691( C1681 C1691 ) C1681_=_C1692( C1681 C1692 ) C1681_=_C1694( C1681 C1694 ) C1681_=_C1695( C1681 C1695 ) C1681_=_C1696( C1681 C1696 ) \nC1681_=_C1697( C1681 C1697 ) C1681_=_C1698( C1681 C1698 ) C1681_=_C1699( C1681 C1699 ) C1681_=_C1700( C1681 C1700 ) C1681_=_C1701( C1681 C1701 ) C1681_=_C1702( C1681 C1702 ) \nC1681_=_C1782( C1681 C1782 ) C1681_=_C1788( C1681 C1788 ) C1682_=_C1683( C1682 C1683 ) C1682_=_C1684( C1682 C1684 ) C1682_=_C1685( C1682 C1685 ) C1682_=_C1686( C1682 C1686 ) \nC1682_=_C1687( C1682 C1687 ) C1682_=_C1688( C1682 C1688 ) C1682_=_C1689( C1682 C1689 ) C1682_=_C1690( C1682 C1690 ) C1682_=_C1691( C1682 C1691 ) C1682_=_C1692( C1682 C1692 ) \nC1682_=_C1694( C1682 C1694 ) C1682_=_C1695( C1682 C1695 ) C1682_=_C1696( C1682 C1696 ) C1682_=_C1697( C1682 C1697 ) C1682_=_C1698( C1682 C1698 ) C1682_=_C1699( C1682 C1699 ) \nC1682_=_C1700( C1682 C1700 ) C1682_=_C1701( C1682 C1701 ) C1682_=_C1702( C1682 C1702 ) C1682_=_C2328( C1682 C2328 ) C1683_=_C1684( C1683 C1684 ) C1683_=_C1685( C1683 C1685 ) \nC1683_=_C1686( C1683 C1686 ) C1683_=_C1687( C1683 C1687 ) C1683_=_C1688( C1683 C1688 ) C1683_=_C1689( C1683 C1689 ) C1683_=_C1690( C1683 C1690 ) C1683_=_C1691( C1683 C1691 ) \nC1683_=_C1692( C1683 C1692 ) C1683_=_C1694( C1683 C1694 ) C1683_=_C1695( C1683 C1695 ) C1683_=_C1696( C1683 C1696 ) C1683_=_C1697(</w:t>
      </w:r>
    </w:p>
    <w:p>
      <w:pPr>
        <w:pStyle w:val="PreformattedText"/>
        <w:bidi w:val="0"/>
        <w:spacing w:before="0" w:after="0"/>
        <w:jc w:val="left"/>
        <w:rPr/>
      </w:pPr>
      <w:r>
        <w:rPr/>
        <w:t xml:space="preserve"> </w:t>
      </w:r>
      <w:r>
        <w:rPr/>
        <w:t>C1683 C1697 ) C1683_=_C1698( C1683 C1698 ) \nC1683_=_C1699( C1683 C1699 ) C1683_=_C1700( C1683 C1700 ) C1683_=_C1701( C1683 C1701 ) C1683_=_C1702( C1683 C1702 ) C1683_=_C2665( C1683 C2665 ) C1684_=_C1685( C1684 C1685 ) \nC1684_=_C1686( C1684 C1686 ) C1684_=_C1687( C1684 C1687 ) C1684_=_C1688( C1684 C1688 ) C1684_=_C1689( C1684 C1689 ) C1684_=_C1690( C1684 C1690 ) C1684_=_C1691( C1684 C1691 ) \nC1684_=_C1692( C1684 C1692 ) C1684_=_C1694( C1684 C1694 ) C1684_=_C1695( C1684 C1695 ) C1684_=_C1696( C1684 C1696 ) C1684_=_C1697( C1684 C1697 ) C1684_=_C1698( C1684 C1698 ) \nC1684_=_C1699( C1684 C1699 ) C1684_=_C1700( C1684 C1700 ) C1684_=_C1701( C1684 C1701 ) C1684_=_C1702( C1684 C1702 ) C1684_=_C2774( C1684 C2774 ) C1684_=_C2776( C1684 C2776 ) \nC1684_=_C2781( C1684 C2781 ) C1684_=_C2784( C1684 C2784 ) C1685_=_C1686( C1685 C1686 ) C1685_=_C1687( C1685 C1687 ) C1685_=_C1688( C1685 C1688 ) C1685_=_C1689( C1685 C1689 ) \nC1685_=_C1690( C1685 C1690 ) C1685_=_C1691( C1685 C1691 ) C1685_=_C1692( C1685 C1692 ) C1685_=_C1694( C1685 C1694 ) C1685_=_C1695( C1685 C1695 ) C1685_=_C1696( C1685 C1696 ) \nC1685_=_C1697( C1685 C1697 ) C1685_=_C1698( C1685 C1698 ) C1685_=_C1699( C1685 C1699 ) C1685_=_C1700( C1685 C1700 ) C1685_=_C1701( C1685 C1701 ) C1685_=_C1702( C1685 C1702 ) \nC1685_=_C2839( C1685 C2839 ) C1685_=_C2840( C1685 C2840 ) C1685_=_C2847( C1685 C2847 ) C1686_=_C1687( C1686 C1687 ) C1686_=_C1688( C1686 C1688 ) C1686_=_C1689( C1686 C1689 ) \nC1686_=_C1690( C1686 C1690 ) C1686_=_C1691( C1686 C1691 ) C1686_=_C1692( C1686 C1692 ) C1686_=_C1694( C1686 C1694 ) C1686_=_C1695( C1686 C1695 ) C1686_=_C1696( C1686 C1696 ) \nC1686_=_C1697( C1686 C1697 ) C1686_=_C1698( C1686 C1698 ) C1686_=_C1699( C1686 C1699 ) C1686_=_C1700( C1686 C1700 ) C1686_=_C1701( C1686 C1701 ) C1686_=_C1702( C1686 C1702 ) \nC1686_=_C2885( C1686 C2885 ) C1686_=_C2893( C1686 C2893 ) C1687_=_C1688( C1687 C1688 ) C1687_=_C1689( C1687 C1689 ) C1687_=_C1690( C1687 C1690 ) C1687_=_C1691( C1687 C1691 ) \nC1687_=_C1692( C1687 C1692 ) C1687_=_C1694( C1687 C1694 ) C1687_=_C1695( C1687 C1695 ) C1687_=_C1696( C1687 C1696 ) C1687_=_C1697( C1687 C1697 ) C1687_=_C1698( C1687 C1698 ) \nC1687_=_C1699( C1687 C1699 ) C1687_=_C1700( C1687 C1700 ) C1687_=_C1701( C1687 C1701 ) C1687_=_C1702( C1687 C1702 ) C1687_=_C2262( C1687 C2262 ) C1687_=_C2328( C1687 C2328 ) \nC1687_=_C2524( C1687 C2524 ) C1687_=_C2591( C1687 C2591 ) C1687_=_C2626( C1687 C2626 ) C1687_=_C2665( C1687 C2665 ) C1687_=_C2776( C1687 C2776 ) C1687_=_C3301( C1687 C3301 ) \nC1687_=_C3302( C1687 C3302 ) C1687_=_C3303( C1687 C3303 ) C1687_=_C3304( C1687 C3304 ) C1687_=_C3306( C1687 C3306 ) C1687_=_C3307( C1687 C3307 ) C1687_=_C3308( C1687 C3308 ) \nC1687_=_C3309( C1687 C3309 ) C1687_=_C3310( C1687 C3310 ) C1687_=_C3311( C1687 C3311 ) C1687_=_C3312( C1687 C3312 ) C1687_=_C3313( C1687 C3313 ) C1687_=_C3314( C1687 C3314 ) \nC1688_=_C1689( C1688 C1689 ) C1688_=_C1690( C1688 C1690 ) C1688_=_C1691( C1688 C1691 ) C1688_=_C1692( C1688 C1692 ) C1688_=_C1694( C1688 C1694 ) C1688_=_C1695( C1688 C1695 ) \nC1688_=_C1696( C1688 C1696 ) C1688_=_C1697( C1688 C1697 ) C1688_=_C1698( C1688 C1698 ) C1688_=_C1699( C1688 C1699 ) C1688_=_C1700( C1688 C1700 ) C1688_=_C1701( C1688 C1701 ) \nC1688_=_C1702( C1688 C1702 ) C1688_=_C1713( C1688 C1713 ) C1688_=_C1782( C1688 C1782 ) C1688_=_C2094( C1688 C2094 ) C1688_=_C2612( C1688 C2612 ) C1688_=_C2627( C1688 C2627 ) \nC1688_=_C2793( C1688 C2793 ) C1688_=_C2840( C1688 C2840 ) C1688_=_C2885( C1688 C2885 ) C1688_=_C3315( C1688 C3315 ) C1688_=_C3316( C1688 C3316 ) C1688_=_C3318( C1688 C3318 ) \nC1688_=_C3319( C1688 C3319 ) C1688_=_C3322( C1688 C3322 ) C1688_=_C3324( C1688 C3324 ) C1688_=_C3325( C1688 C3325 ) C1688_=_C3326( C1688 C3326 ) C1688_=_C3327( C1688 C3327 ) \nC1688_=_C3328( C1688 C3328 ) C1689_=_C1690( C1689 C1690 ) C1689_=_C1691( C1689 C1691 ) C1689_=_C1692( C1689 C1692 ) C1689_=_C1694( C1689 C1694 ) C1689_=_C1695( C1689 C1695 ) \nC1689_=_C1696( C1689 C1696 ) C1689_=_C1697( C1689 C1697 ) C1689_=_C1698( C1689 C1698 ) C1689_=_C1699( C1689 C1699 ) C1689_=_C1700( C1689 C1700 ) C1689_=_C1701( C1689 C1701 ) \nC1689_=_C1702( C1689 C1702 ) C1689_=_C3315( C1689 C3315 ) C1689_=_C3335( C1689 C3335 ) C1690_=_C1691( C1690 C1691 ) C1690_=_C1692( C1690 C1692 ) C1690_=_C1694( C1690 C1694 ) \nC1690_=_C1695( C1690 C1695 ) C1690_=_C1696( C1690 C1696 ) C1690_=_C1697( C1690 C1697 ) C1690_=_C1698( C1690 C1698 ) C1690_=_C1699( C1690 C1699 ) C1690_=_C1700( C1690 C1700 ) \nC1690_=_C1701( C1690 C1701 ) C1690_=_C1702( C1690 C1702 ) C1690_=_C3069( C1690 C3069 ) C1690_=_C3457( C1690 C3457 ) C1690_=_C3459( C1690 C3459 ) C1690_=_C3463( C1690 C3463 ) \nC1691_=_C1692( C1691 C1692 ) C1691_=_C1694( C1691 C1694 ) C1691_=_C1695( C1691 C1695 ) C1691_=_C1696( C1691 C1696 ) C1691_=_C1697( C1691 C1697 ) C1691_=_C1698( C1691 C1698 ) \nC1691_=_C1699( C1691 C1699 ) C1691_=_C1700( C1691 C1700 ) C1691_=_C1701( C1691 C1701 ) C1691_=_C1702( C1691 C1702 ) C1691_=_C1716( C1691 C1716 ) C1691_=_C2096( C1691 C2096 ) \nC1691_=_C2199( C1691 C2199 ) C1691_=_C2429( C1691 C2429 ) C1691_=_C2616( C1691 C2616 ) C1691_=_C2798( C1691 C2798 ) C1691_=_C3384( C1691 C3384 ) C1691_=_C3457( C1691 C3457 ) \nC1691_=_C3494( C1691 C3494 ) C1691_=_C3583( C1691 C3583 ) C1691_=_C3584( C1691 C3584 ) C1691_=_C3586( C1691 C3586 ) C1691_=_C3587( C1691 C3587 ) C1691_=_C3588( C1691 C3588 ) \nC1691_=_C3589( C1691 C3589 ) C1691_=_C3590( C1691 C3590 ) C1691_=_C3591( C1691 C3591 ) C1691_=_C3592( C1691 C3592 ) C1691_=_C3593( C1691 C3593 ) C1692_=_C1694( C1692 C1694 ) \nC1692_=_C1695( C1692 C1695 ) C1692_=_C1696( C1692 C1696 ) C1692_=_C1697( C1692 C1697 ) C1692_=_C1698( C1692 C1698 ) C1692_=_C1699( C1692 C1699 ) C1692_=_C1700( C1692 C1700 ) \nC1692_=_C1701( C1692 C1701 ) C1692_=_C1702( C1692 C1702 ) C1692_=_C3070( C1692 C3070 ) C1692_=_C3318( C1692 C3318 ) C1692_=_C3606( C1692 C3606 ) C1692_=_C3607( C1692 C3607 ) \nC1692_=_C3609( C1692 C3609 ) C1694_=_C1695( C1694 C1695 ) C1694_=_C1696( C1694 C1696 ) C1694_=_C1697( C1694 C1697 ) C1694_=_C1698( C1694 C1698 ) C1694_=_C1699( C1694 C1699 ) \nC1694_=_C1700( C1694 C1700 ) C1694_=_C1701( C1694 C1701 ) C1694_=_C1702( C1694 C1702 ) C1694_=_C1788( C1694 C1788 ) C1694_=_C2058( C1694 C2058 ) C1694_=_C2099( C1694 C2099 ) \nC1694_=_C2847( C1694 C2847 ) C1694_=_C2873( C1694 C2873 ) C1694_=_C2893( C1694 C2893 ) C1694_=_C3073( C1694 C3073 ) C1694_=_C3243( C1694 C3243 ) C1694_=_C3335( C1694 C3335 ) \nC1694_=_C3517( C1694 C3517 ) C1694_=_C3607( C1694 C3607 ) C1694_=_C3670( C1694 C3670 ) C1694_=_C3780( C1694 C3780 ) C1694_=_C3781( C1694 C3781 ) C1694_=_C3782( C1694 C3782 ) \nC1694_=_C3783( C1694 C3783 ) C1694_=_C3784( C1694 C3784 ) C1694_=_C3785( C1694 C3785 ) C1694_=_C3786( C1694 C3786 ) C1694_=_C3787( C1694 C3787 ) C1694_=_C3788( C1694 C3788 ) \nC1695_=_C1696( C1695 C1696 ) C1695_=_C1697( C1695 C1697 ) C1695_=_C1698( C1695 C1698 ) C1695_=_C1699( C1695 C1699 ) C1695_=_C1700( C1695 C1700 ) C1695_=_C1701( C1695 C1701 ) \nC1695_=_C1702( C1695 C1702 ) C1695_=_C3586( C1695 C3586 ) C1695_=_C3671( C1695 C3671 ) C1695_=_C3710( C1695 C3710 ) C1696_=_C1697( C1696 C1697 ) C1696_=_C1698( C1696 C1698 ) \nC1696_=_C1699( C1696 C1699 ) C1696_=_C1700( C1696 C1700 ) C1696_=_C1701( C1696 C1701 ) C1696_=_C1702( C1696 C1702 ) C1696_=_C3587( C1696 C3587 ) C1696_=_C3672( C1696 C3672 ) \nC1697_=_C1698( C1697 C1698 ) C1697_=_C1699( C1697 C1699 ) C1697_=_C1700( C1697 C1700 ) C1697_=_C1701( C1697 C1701 ) C1697_=_C1702( C1697 C1702 ) C1697_=_C3081( C1697 C3081 ) \nC1697_=_C3236( C1697 C3236 ) C1697_=_C3309( C1697 C3309 ) C1698_=_C1699( C1698 C1699 ) C1698_=_C1700( C1698 C1700 ) C1698_=_C1701( C1698 C1701 ) C1698_=_C1702( C1698 C1702 ) \nC1698_=_C3326( C1698 C3326 ) C1698_=_C3786( C1698 C3786 ) C1699_=_C1700( C1699 C1700 ) C1699_=_C1701( C1699 C1701 ) C1699_=_C1702( C1699 C1702 ) C1699_=_C3313( C1699 C3313 ) \nC1700_=_C1701( C1700 C1701 ) C1700_=_C1702( C1700 C1702 ) C1700_=_C3314( C1700 C3314 ) C1701_=_C1702( C1701 C1702 ) C1701_=_C3083( C1701 C3083 ) C1701_=_C3240( C1701 C3240 ) \nC1701_=_C3328( C1701 C3328 ) C1701_=_C3788( C1701 C3788 ) C1702_=_C3593( C1702 C3593 ) C1702_=_C3678( C1702 C3678 ) C1712_=_C1713( C1712 C1713 ) C1712_=_C1716( C1712 C1716 ) \nC1712_=_C1718( C1712 C1718 ) C1712_=_C1723( C1712 C1723 ) C1712_=_C1901( C1712 C1901 ) C1712_=_C2011( C1712 C2011 ) C1712_=_C2093( C1712 C2093 ) C1712_=_C2611( C1712 C2611 ) \nC1712_=_C2792( C1712 C2792 ) C1712_=_C2839( C1712 C2839 ) C1712_=_C2941( C1712 C2941 ) C1712_=_C3084( C1712 C3084 ) C1712_=_C3274( C1712 C3274 ) C1712_=_C3275( C1712 C3275 ) \nC1712_=_C3277( C1712 C3277 ) C1712_=_C3278( C1712 C3278 ) C1712_=_C3280( C1712 C3280 ) C1712_=_C3281( C1712 C3281 ) C1712_=_C3282( C1712 C3282 ) C1712_=_C3283( C1712 C3283 ) \nC1712_=_C3284( C1712 C3284 ) C1712_=_C3285( C1712 C3285 ) C1712_=_C3286( C1712 C3286 ) C1712_=_C3287( C1712 C3287 ) C1713_=_C1716( C1713 C1716 ) C1713_=_C1718( C1713 C1718 ) \nC1713_=_C1723( C1713 C1723 ) C1713_=_C1782( C1713 C1782 ) C1713_=_C2094( C1713 C2094 ) C1713_=_C2612( C1713 C2612 ) C1713_=_C2627( C1713 C2627 ) C1713_=_C2793( C1713 C2793 ) \nC1713_=_C2840( C1713 C2840 ) C1713_=_C2885( C1713 C2885 ) C1713_=_C3315( C1713 C3315 ) C1713_=_C3316( C1713 C3316 ) C1713_=_C3318( C1713 C3318 ) C1713_=_C3319( C1713 C3319 ) \nC1713_=_C3322( C1713 C3322 ) C1713_=_C3324( C1713 C3324 ) C1713_=_C3325( C1713 C3325 ) C1713_=_C3326( C1713 C3326 ) C1713_=_C3327( C1713 C3327 ) C1713_=_C3328( C1713 C3328 ) \nC1716_=_C1718( C1716 C1718 ) C1716_=_C1723( C1716 C1723 ) C1716_=_C2096( C1716 C2096 ) C1716_=_C2199( C1716 C2199 ) C1716_=_C2429( C1716 C2429 ) C1716_=_C2616( C1716 C2616 ) \nC1716_=_C2798( C1716 C2798 ) C1716_=_C3384( C1716 C3384 ) C1716_=_C3457( C1716 C3457 ) C1716_=_C3494( C1716 C3494 ) C1716_=_C3583( C1716 C3583 ) C1716_=_C3584( C1716 C3584 ) \nC1716_=_C3586( C1716 C3586 ) C1716_=_C3587( C1716 C3587 ) C1716_=_C3588( C1716 C3588 ) C1716_=_C3589( C1716 C3589 ) C1716_=_C3590( C1716 C3590 ) C1716_=_C3591( C1716 C3591 ) \nC1716_=_C3592(</w:t>
      </w:r>
    </w:p>
    <w:p>
      <w:pPr>
        <w:pStyle w:val="PreformattedText"/>
        <w:bidi w:val="0"/>
        <w:spacing w:before="0" w:after="0"/>
        <w:jc w:val="left"/>
        <w:rPr/>
      </w:pPr>
      <w:r>
        <w:rPr/>
        <w:t xml:space="preserve"> </w:t>
      </w:r>
      <w:r>
        <w:rPr/>
        <w:t>C1716 C3592 ) C1716_=_C3593( C1716 C3593 ) C1718_=_C1723( C1718 C1723 ) C1718_=_C1998( C1718 C1998 ) C1718_=_C2079( C1718 C2079 ) C1718_=_C2098( C1718 C2098 ) \nC1718_=_C2201( C1718 C2201 ) C1718_=_C2430( C1718 C2430 ) C1718_=_C2548( C1718 C2548 ) C1718_=_C2619( C1718 C2619 ) C1718_=_C2781( C1718 C2781 ) C1718_=_C2800( C1718 C2800 ) \nC1718_=_C3189( C1718 C3189 ) C1718_=_C3449( C1718 C3449 ) C1718_=_C3606( C1718 C3606 ) C1718_=_C3661( C1718 C3661 ) C1718_=_C3710( C1718 C3710 ) C1718_=_C3711( C1718 C3711 ) \nC1718_=_C3712( C1718 C3712 ) C1718_=_C3713( C1718 C3713 ) C1718_=_C3714( C1718 C3714 ) C1718_=_C3715( C1718 C3715 ) C1718_=_C3716( C1718 C3716 ) C1723_=_C2037( C1723 C2037 ) \nC1723_=_C2246( C1723 C2246 ) C1723_=_C2433( C1723 C2433 ) C1723_=_C2549( C1723 C2549 ) C1723_=_C2597( C1723 C2597 ) C1723_=_C2633( C1723 C2633 ) C1723_=_C2828( C1723 C2828 ) \nC1723_=_C2919( C1723 C2919 ) C1723_=_C3439( C1723 C3439 ) C1723_=_C3750( C1723 C3750 ) C1723_=_C3810( C1723 C3810 ) C1723_=_C3846( C1723 C3846 ) C1723_=_C3847( C1723 C3847 ) \nC1723_=_C3848( C1723 C3848 ) C1723_=_C3849( C1723 C3849 ) C1723_=_C3850( C1723 C3850 ) C1723_=_C3851( C1723 C3851 ) C1723_=_C3852( C1723 C3852 ) C1723_=_C3853( C1723 C3853 ) \nC1723_=_C3854( C1723 C3854 ) C1782_=_C1788( C1782 C1788 ) C1782_=_C2094( C1782 C2094 ) C1782_=_C2612( C1782 C2612 ) C1782_=_C2627( C1782 C2627 ) C1782_=_C2793( C1782 C2793 ) \nC1782_=_C2840( C1782 C2840 ) C1782_=_C2885( C1782 C2885 ) C1782_=_C3315( C1782 C3315 ) C1782_=_C3316( C1782 C3316 ) C1782_=_C3318( C1782 C3318 ) C1782_=_C3319( C1782 C3319 ) \nC1782_=_C3322( C1782 C3322 ) C1782_=_C3324( C1782 C3324 ) C1782_=_C3325( C1782 C3325 ) C1782_=_C3326( C1782 C3326 ) C1782_=_C3327( C1782 C3327 ) C1782_=_C3328( C1782 C3328 ) \nC1788_=_C2058( C1788 C2058 ) C1788_=_C2099( C1788 C2099 ) C1788_=_C2847( C1788 C2847 ) C1788_=_C2873( C1788 C2873 ) C1788_=_C2893( C1788 C2893 ) C1788_=_C3073( C1788 C3073 ) \nC1788_=_C3243( C1788 C3243 ) C1788_=_C3335( C1788 C3335 ) C1788_=_C3517( C1788 C3517 ) C1788_=_C3607( C1788 C3607 ) C1788_=_C3670( C1788 C3670 ) C1788_=_C3780( C1788 C3780 ) \nC1788_=_C3781( C1788 C3781 ) C1788_=_C3782( C1788 C3782 ) C1788_=_C3783( C1788 C3783 ) C1788_=_C3784( C1788 C3784 ) C1788_=_C3785( C1788 C3785 ) C1788_=_C3786( C1788 C3786 ) \nC1788_=_C3787( C1788 C3787 ) C1788_=_C3788( C1788 C3788 ) C1795_=_C2045( C1795 C2045 ) C1795_=_C2046( C1795 C2046 ) C1795_=_C2047( C1795 C2047 ) C1795_=_C2050( C1795 C2050 ) \nC1795_=_C2051( C1795 C2051 ) C1795_=_C2052( C1795 C2052 ) C1795_=_C2053( C1795 C2053 ) C1795_=_C2054( C1795 C2054 ) C1795_=_C2055( C1795 C2055 ) C1795_=_C2057( C1795 C2057 ) \nC1795_=_C2058( C1795 C2058 ) C1795_=_C2059( C1795 C2059 ) C1795_=_C2061( C1795 C2061 ) C1795_=_C2062( C1795 C2062 ) C1795_=_C2063( C1795 C2063 ) C1795_=_C2064( C1795 C2064 ) \nC1795_=_C2065( C1795 C2065 ) C1899_=_C1901( C1899 C1901 ) C1899_=_C1911( C1899 C1911 ) C1899_=_C2259( C1899 C2259 ) C1899_=_C2774( C1899 C2774 ) C1899_=_C2970( C1899 C2970 ) \nC1899_=_C3064( C1899 C3064 ) C1899_=_C3066( C1899 C3066 ) C1899_=_C3067( C1899 C3067 ) C1899_=_C3068( C1899 C3068 ) C1899_=_C3069( C1899 C3069 ) C1899_=_C3070( C1899 C3070 ) \nC1899_=_C3071( C1899 C3071 ) C1899_=_C3073( C1899 C3073 ) C1899_=_C3074( C1899 C3074 ) C1899_=_C3076( C1899 C3076 ) C1899_=_C3077( C1899 C3077 ) C1899_=_C3078( C1899 C3078 ) \nC1899_=_C3079( C1899 C3079 ) C1899_=_C3080( C1899 C3080 ) C1899_=_C3081( C1899 C3081 ) C1899_=_C3082( C1899 C3082 ) C1899_=_C3083( C1899 C3083 ) C1901_=_C1911( C1901 C1911 ) \nC1901_=_C2011( C1901 C2011 ) C1901_=_C2093( C1901 C2093 ) C1901_=_C2611( C1901 C2611 ) C1901_=_C2792( C1901 C2792 ) C1901_=_C2839( C1901 C2839 ) C1901_=_C2941( C1901 C2941 ) \nC1901_=_C3084( C1901 C3084 ) C1901_=_C3274( C1901 C3274 ) C1901_=_C3275( C1901 C3275 ) C1901_=_C3277( C1901 C3277 ) C1901_=_C3278( C1901 C3278 ) C1901_=_C3280( C1901 C3280 ) \nC1901_=_C3281( C1901 C3281 ) C1901_=_C3282( C1901 C3282 ) C1901_=_C3283( C1901 C3283 ) C1901_=_C3284( C1901 C3284 ) C1901_=_C3285( C1901 C3285 ) C1901_=_C3286( C1901 C3286 ) \nC1901_=_C3287( C1901 C3287 ) C1911_=_C2038( C1911 C2038 ) C1911_=_C2271( C1911 C2271 ) C1911_=_C2551( C1911 C2551 ) C1911_=_C2784( C1911 C2784 ) C1911_=_C2829( C1911 C2829 ) \nC1911_=_C3246( C1911 C3246 ) C1911_=_C3261( C1911 C3261 ) C1911_=_C3349( C1911 C3349 ) C1911_=_C3463( C1911 C3463 ) C1911_=_C3609( C1911 C3609 ) C1911_=_C3781( C1911 C3781 ) \nC1911_=_C3839( C1911 C3839 ) C1911_=_C3846( C1911 C3846 ) C1911_=_C3932( C1911 C3932 ) C1911_=_C3933( C1911 C3933 ) C1911_=_C3934( C1911 C3934 ) C1911_=_C3935( C1911 C3935 ) \nC1911_=_C3936( C1911 C3936 ) C1911_=_C3937( C1911 C3937 ) C1911_=_C3938( C1911 C3938 ) C1997_=_C1998( C1997 C1998 ) C1997_=_C2932( C1997 C2932 ) C1997_=_C3242( C1997 C3242 ) \nC1997_=_C3348( C1997 C3348 ) C1997_=_C3420( C1997 C3420 ) C1997_=_C3435( C1997 C3435 ) C1997_=_C3459( C1997 C3459 ) C1997_=_C3584( C1997 C3584 ) C1997_=_C3670( C1997 C3670 ) \nC1997_=_C3671( C1997 C3671 ) C1997_=_C3672( C1997 C3672 ) C1997_=_C3673( C1997 C3673 ) C1997_=_C3675( C1997 C3675 ) C1997_=_C3676( C1997 C3676 ) C1997_=_C3677( C1997 C3677 ) \nC1997_=_C3678( C1997 C3678 ) C1998_=_C2079( C1998 C2079 ) C1998_=_C2098( C1998 C2098 ) C1998_=_C2201( C1998 C2201 ) C1998_=_C2430( C1998 C2430 ) C1998_=_C2548( C1998 C2548 ) \nC1998_=_C2619( C1998 C2619 ) C1998_=_C2781( C1998 C2781 ) C1998_=_C2800( C1998 C2800 ) C1998_=_C3189( C1998 C3189 ) C1998_=_C3449( C1998 C3449 ) C1998_=_C3606( C1998 C3606 ) \nC1998_=_C3661( C1998 C3661 ) C1998_=_C3710( C1998 C3710 ) C1998_=_C3711( C1998 C3711 ) C1998_=_C3712( C1998 C3712 ) C1998_=_C3713( C1998 C3713 ) C1998_=_C3714( C1998 C3714 ) \nC1998_=_C3715( C1998 C3715 ) C1998_=_C3716( C1998 C3716 ) C2011_=_C2093( C2011 C2093 ) C2011_=_C2611( C2011 C2611 ) C2011_=_C2792( C2011 C2792 ) C2011_=_C2839( C2011 C2839 ) \nC2011_=_C2941( C2011 C2941 ) C2011_=_C3084( C2011 C3084 ) C2011_=_C3274( C2011 C3274 ) C2011_=_C3275( C2011 C3275 ) C2011_=_C3277( C2011 C3277 ) C2011_=_C3278( C2011 C3278 ) \nC2011_=_C3280( C2011 C3280 ) C2011_=_C3281( C2011 C3281 ) C2011_=_C3282( C2011 C3282 ) C2011_=_C3283( C2011 C3283 ) C2011_=_C3284( C2011 C3284 ) C2011_=_C3285( C2011 C3285 ) \nC2011_=_C3286( C2011 C3286 ) C2011_=_C3287( C2011 C3287 ) C2037_=_C2038( C2037 C2038 ) C2037_=_C2246( C2037 C2246 ) C2037_=_C2433( C2037 C2433 ) C2037_=_C2549( C2037 C2549 ) \nC2037_=_C2597( C2037 C2597 ) C2037_=_C2633( C2037 C2633 ) C2037_=_C2828( C2037 C2828 ) C2037_=_C2919( C2037 C2919 ) C2037_=_C3439( C2037 C3439 ) C2037_=_C3750( C2037 C3750 ) \nC2037_=_C3810( C2037 C3810 ) C2037_=_C3846( C2037 C3846 ) C2037_=_C3847( C2037 C3847 ) C2037_=_C3848( C2037 C3848 ) C2037_=_C3849( C2037 C3849 ) C2037_=_C3850( C2037 C3850 ) \nC2037_=_C3851( C2037 C3851 ) C2037_=_C3852( C2037 C3852 ) C2037_=_C3853( C2037 C3853 ) C2037_=_C3854( C2037 C3854 ) C2038_=_C2271( C2038 C2271 ) C2038_=_C2551( C2038 C2551 ) \nC2038_=_C2784( C2038 C2784 ) C2038_=_C2829( C2038 C2829 ) C2038_=_C3246( C2038 C3246 ) C2038_=_C3261( C2038 C3261 ) C2038_=_C3349( C2038 C3349 ) C2038_=_C3463( C2038 C3463 ) \nC2038_=_C3609( C2038 C3609 ) C2038_=_C3781( C2038 C3781 ) C2038_=_C3839( C2038 C3839 ) C2038_=_C3846( C2038 C3846 ) C2038_=_C3932( C2038 C3932 ) C2038_=_C3933( C2038 C3933 ) \nC2038_=_C3934( C2038 C3934 ) C2038_=_C3935( C2038 C3935 ) C2038_=_C3936( C2038 C3936 ) C2038_=_C3937( C2038 C3937 ) C2038_=_C3938( C2038 C3938 ) C2045_=_C2046( C2045 C2046 ) \nC2045_=_C2047( C2045 C2047 ) C2045_=_C2050( C2045 C2050 ) C2045_=_C2051( C2045 C2051 ) C2045_=_C2052( C2045 C2052 ) C2045_=_C2053( C2045 C2053 ) C2045_=_C2054( C2045 C2054 ) \nC2045_=_C2055( C2045 C2055 ) C2045_=_C2057( C2045 C2057 ) C2045_=_C2058( C2045 C2058 ) C2045_=_C2059( C2045 C2059 ) C2045_=_C2061( C2045 C2061 ) C2045_=_C2062( C2045 C2062 ) \nC2045_=_C2063( C2045 C2063 ) C2045_=_C2064( C2045 C2064 ) C2045_=_C2065( C2045 C2065 ) C2046_=_C2047( C2046 C2047 ) C2046_=_C2050( C2046 C2050 ) C2046_=_C2051( C2046 C2051 ) \nC2046_=_C2052( C2046 C2052 ) C2046_=_C2053( C2046 C2053 ) C2046_=_C2054( C2046 C2054 ) C2046_=_C2055( C2046 C2055 ) C2046_=_C2057( C2046 C2057 ) C2046_=_C2058( C2046 C2058 ) \nC2046_=_C2059( C2046 C2059 ) C2046_=_C2061( C2046 C2061 ) C2046_=_C2062( C2046 C2062 ) C2046_=_C2063( C2046 C2063 ) C2046_=_C2064( C2046 C2064 ) C2046_=_C2065( C2046 C2065 ) \nC2046_=_C2407( C2046 C2407 ) C2047_=_C2050( C2047 C2050 ) C2047_=_C2051( C2047 C2051 ) C2047_=_C2052( C2047 C2052 ) C2047_=_C2053( C2047 C2053 ) C2047_=_C2054( C2047 C2054 ) \nC2047_=_C2055( C2047 C2055 ) C2047_=_C2057( C2047 C2057 ) C2047_=_C2058( C2047 C2058 ) C2047_=_C2059( C2047 C2059 ) C2047_=_C2061( C2047 C2061 ) C2047_=_C2062( C2047 C2062 ) \nC2047_=_C2063( C2047 C2063 ) C2047_=_C2064( C2047 C2064 ) C2047_=_C2065( C2047 C2065 ) C2047_=_C2677( C2047 C2677 ) C2050_=_C2051( C2050 C2051 ) C2050_=_C2052( C2050 C2052 ) \nC2050_=_C2053( C2050 C2053 ) C2050_=_C2054( C2050 C2054 ) C2050_=_C2055( C2050 C2055 ) C2050_=_C2057( C2050 C2057 ) C2050_=_C2058( C2050 C2058 ) C2050_=_C2059( C2050 C2059 ) \nC2050_=_C2061( C2050 C2061 ) C2050_=_C2062( C2050 C2062 ) C2050_=_C2063( C2050 C2063 ) C2050_=_C2064( C2050 C2064 ) C2050_=_C2065( C2050 C2065 ) C2050_=_C3066( C2050 C3066 ) \nC2050_=_C3242( C2050 C3242 ) C2050_=_C3243( C2050 C3243 ) C2050_=_C3246( C2050 C3246 ) C2051_=_C2052( C2051 C2052 ) C2051_=_C2053( C2051 C2053 ) C2051_=_C2054( C2051 C2054 ) \nC2051_=_C2055( C2051 C2055 ) C2051_=_C2057( C2051 C2057 ) C2051_=_C2058( C2051 C2058 ) C2051_=_C2059( C2051 C2059 ) C2051_=_C2061( C2051 C2061 ) C2051_=_C2062( C2051 C2062 ) \nC2051_=_C2063( C2051 C2063 ) C2051_=_C2064( C2051 C2064 ) C2051_=_C2065( C2051 C2065 ) C2051_=_C3226( C2051 C3226 ) C2051_=_C3449( C2051 C3449 ) C2052_=_C2053( C2052 C2053 ) \nC2052_=_C2054( C2052 C2054 ) C2052_=_C2055( C2052 C2055 ) C2052_=_C2057( C2052 C2057 ) C2052_=_C2058( C2052 C2058 ) C2052_=_C2059( C2052 C2059 ) C2052_=_C2061( C2052 C2061 ) \nC2052_=_C2062( C2052 C2062 ) C2052_=_C2063( C2052 C2063 ) C2052_=_C2064(</w:t>
      </w:r>
    </w:p>
    <w:p>
      <w:pPr>
        <w:pStyle w:val="PreformattedText"/>
        <w:bidi w:val="0"/>
        <w:spacing w:before="0" w:after="0"/>
        <w:jc w:val="left"/>
        <w:rPr/>
      </w:pPr>
      <w:r>
        <w:rPr/>
        <w:t xml:space="preserve"> </w:t>
      </w:r>
      <w:r>
        <w:rPr/>
        <w:t>C2052 C2064 ) C2052_=_C2065( C2052 C2065 ) C2053_=_C2054( C2053 C2054 ) C2053_=_C2055( C2053 C2055 ) \nC2053_=_C2057( C2053 C2057 ) C2053_=_C2058( C2053 C2058 ) C2053_=_C2059( C2053 C2059 ) C2053_=_C2061( C2053 C2061 ) C2053_=_C2062( C2053 C2062 ) C2053_=_C2063( C2053 C2063 ) \nC2053_=_C2064( C2053 C2064 ) C2053_=_C2065( C2053 C2065 ) C2053_=_C3227( C2053 C3227 ) C2054_=_C2055( C2054 C2055 ) C2054_=_C2057( C2054 C2057 ) C2054_=_C2058( C2054 C2058 ) \nC2054_=_C2059( C2054 C2059 ) C2054_=_C2061( C2054 C2061 ) C2054_=_C2062( C2054 C2062 ) C2054_=_C2063( C2054 C2063 ) C2054_=_C2064( C2054 C2064 ) C2054_=_C2065( C2054 C2065 ) \nC2054_=_C3228( C2054 C3228 ) C2055_=_C2057( C2055 C2057 ) C2055_=_C2058( C2055 C2058 ) C2055_=_C2059( C2055 C2059 ) C2055_=_C2061( C2055 C2061 ) C2055_=_C2062( C2055 C2062 ) \nC2055_=_C2063( C2055 C2063 ) C2055_=_C2064( C2055 C2064 ) C2055_=_C2065( C2055 C2065 ) C2055_=_C3230( C2055 C3230 ) C2057_=_C2058( C2057 C2058 ) C2057_=_C2059( C2057 C2059 ) \nC2057_=_C2061( C2057 C2061 ) C2057_=_C2062( C2057 C2062 ) C2057_=_C2063( C2057 C2063 ) C2057_=_C2064( C2057 C2064 ) C2057_=_C2065( C2057 C2065 ) C2057_=_C3231( C2057 C3231 ) \nC2058_=_C2059( C2058 C2059 ) C2058_=_C2061( C2058 C2061 ) C2058_=_C2062( C2058 C2062 ) C2058_=_C2063( C2058 C2063 ) C2058_=_C2064( C2058 C2064 ) C2058_=_C2065( C2058 C2065 ) \nC2058_=_C2099( C2058 C2099 ) C2058_=_C2847( C2058 C2847 ) C2058_=_C2873( C2058 C2873 ) C2058_=_C2893( C2058 C2893 ) C2058_=_C3073( C2058 C3073 ) C2058_=_C3243( C2058 C3243 ) \nC2058_=_C3335( C2058 C3335 ) C2058_=_C3517( C2058 C3517 ) C2058_=_C3607( C2058 C3607 ) C2058_=_C3670( C2058 C3670 ) C2058_=_C3780( C2058 C3780 ) C2058_=_C3781( C2058 C3781 ) \nC2058_=_C3782( C2058 C3782 ) C2058_=_C3783( C2058 C3783 ) C2058_=_C3784( C2058 C3784 ) C2058_=_C3785( C2058 C3785 ) C2058_=_C3786( C2058 C3786 ) C2058_=_C3787( C2058 C3787 ) \nC2058_=_C3788( C2058 C3788 ) C2059_=_C2061( C2059 C2061 ) C2059_=_C2062( C2059 C2062 ) C2059_=_C2063( C2059 C2063 ) C2059_=_C2064( C2059 C2064 ) C2059_=_C2065( C2059 C2065 ) \nC2059_=_C3074( C2059 C3074 ) C2059_=_C3282( C2059 C3282 ) C2059_=_C3673( C2059 C3673 ) C2059_=_C3780( C2059 C3780 ) C2059_=_C3839( C2059 C3839 ) C2061_=_C2062( C2061 C2062 ) \nC2061_=_C2063( C2061 C2063 ) C2061_=_C2064( C2061 C2064 ) C2061_=_C2065( C2061 C2065 ) C2061_=_C3233( C2061 C3233 ) C2061_=_C3847( C2061 C3847 ) C2061_=_C3932( C2061 C3932 ) \nC2062_=_C2063( C2062 C2063 ) C2062_=_C2064( C2062 C2064 ) C2062_=_C2065( C2062 C2065 ) C2062_=_C3080( C2062 C3080 ) C2062_=_C3676( C2062 C3676 ) C2062_=_C3784( C2062 C3784 ) \nC2062_=_C3935( C2062 C3935 ) C2063_=_C2064( C2063 C2064 ) C2063_=_C2065( C2063 C2065 ) C2064_=_C2065( C2064 C2065 ) C2065_=_C3082( C2065 C3082 ) C2065_=_C3677( C2065 C3677 ) \nC2065_=_C3785( C2065 C3785 ) C2065_=_C3937( C2065 C3937 ) C2079_=_C2098( C2079 C2098 ) C2079_=_C2201( C2079 C2201 ) C2079_=_C2430( C2079 C2430 ) C2079_=_C2548( C2079 C2548 ) \nC2079_=_C2619( C2079 C2619 ) C2079_=_C2781( C2079 C2781 ) C2079_=_C2800( C2079 C2800 ) C2079_=_C3189( C2079 C3189 ) C2079_=_C3449( C2079 C3449 ) C2079_=_C3606( C2079 C3606 ) \nC2079_=_C3661( C2079 C3661 ) C2079_=_C3710( C2079 C3710 ) C2079_=_C3711( C2079 C3711 ) C2079_=_C3712( C2079 C3712 ) C2079_=_C3713( C2079 C3713 ) C2079_=_C3714( C2079 C3714 ) \nC2079_=_C3715( C2079 C3715 ) C2079_=_C3716( C2079 C3716 ) C2093_=_C2094( C2093 C2094 ) C2093_=_C2096( C2093 C2096 ) C2093_=_C2098( C2093 C2098 ) C2093_=_C2099( C2093 C2099 ) \nC2093_=_C2611( C2093 C2611 ) C2093_=_C2792( C2093 C2792 ) C2093_=_C2839( C2093 C2839 ) C2093_=_C2941( C2093 C2941 ) C2093_=_C3084( C2093 C3084 ) C2093_=_C3274( C2093 C3274 ) \nC2093_=_C3275( C2093 C3275 ) C2093_=_C3277( C2093 C3277 ) C2093_=_C3278( C2093 C3278 ) C2093_=_C3280( C2093 C3280 ) C2093_=_C3281( C2093 C3281 ) C2093_=_C3282( C2093 C3282 ) \nC2093_=_C3283( C2093 C3283 ) C2093_=_C3284( C2093 C3284 ) C2093_=_C3285( C2093 C3285 ) C2093_=_C3286( C2093 C3286 ) C2093_=_C3287( C2093 C3287 ) C2094_=_C2096( C2094 C2096 ) \nC2094_=_C2098( C2094 C2098 ) C2094_=_C2099( C2094 C2099 ) C2094_=_C2612( C2094 C2612 ) C2094_=_C2627( C2094 C2627 ) C2094_=_C2793( C2094 C2793 ) C2094_=_C2840( C2094 C2840 ) \nC2094_=_C2885( C2094 C2885 ) C2094_=_C3315( C2094 C3315 ) C2094_=_C3316( C2094 C3316 ) C2094_=_C3318( C2094 C3318 ) C2094_=_C3319( C2094 C3319 ) C2094_=_C3322( C2094 C3322 ) \nC2094_=_C3324( C2094 C3324 ) C2094_=_C3325( C2094 C3325 ) C2094_=_C3326( C2094 C3326 ) C2094_=_C3327( C2094 C3327 ) C2094_=_C3328( C2094 C3328 ) C2096_=_C2098( C2096 C2098 ) \nC2096_=_C2099( C2096 C2099 ) C2096_=_C2199( C2096 C2199 ) C2096_=_C2429( C2096 C2429 ) C2096_=_C2616( C2096 C2616 ) C2096_=_C2798( C2096 C2798 ) C2096_=_C3384( C2096 C3384 ) \nC2096_=_C3457( C2096 C3457 ) C2096_=_C3494( C2096 C3494 ) C2096_=_C3583( C2096 C3583 ) C2096_=_C3584( C2096 C3584 ) C2096_=_C3586( C2096 C3586 ) C2096_=_C3587( C2096 C3587 ) \nC2096_=_C3588( C2096 C3588 ) C2096_=_C3589( C2096 C3589 ) C2096_=_C3590( C2096 C3590 ) C2096_=_C3591( C2096 C3591 ) C2096_=_C3592( C2096 C3592 ) C2096_=_C3593( C2096 C3593 ) \nC2098_=_C2099( C2098 C2099 ) C2098_=_C2201( C2098 C2201 ) C2098_=_C2430( C2098 C2430 ) C2098_=_C2548( C2098 C2548 ) C2098_=_C2619( C2098 C2619 ) C2098_=_C2781( C2098 C2781 ) \nC2098_=_C2800( C2098 C2800 ) C2098_=_C3189( C2098 C3189 ) C2098_=_C3449( C2098 C3449 ) C2098_=_C3606( C2098 C3606 ) C2098_=_C3661( C2098 C3661 ) C2098_=_C3710( C2098 C3710 ) \nC2098_=_C3711( C2098 C3711 ) C2098_=_C3712( C2098 C3712 ) C2098_=_C3713( C2098 C3713 ) C2098_=_C3714( C2098 C3714 ) C2098_=_C3715( C2098 C3715 ) C2098_=_C3716( C2098 C3716 ) \nC2099_=_C2847( C2099 C2847 ) C2099_=_C2873( C2099 C2873 ) C2099_=_C2893( C2099 C2893 ) C2099_=_C3073( C2099 C3073 ) C2099_=_C3243( C2099 C3243 ) C2099_=_C3335( C2099 C3335 ) \nC2099_=_C3517( C2099 C3517 ) C2099_=_C3607( C2099 C3607 ) C2099_=_C3670( C2099 C3670 ) C2099_=_C3780( C2099 C3780 ) C2099_=_C3781( C2099 C3781 ) C2099_=_C3782( C2099 C3782 ) \nC2099_=_C3783( C2099 C3783 ) C2099_=_C3784( C2099 C3784 ) C2099_=_C3785( C2099 C3785 ) C2099_=_C3786( C2099 C3786 ) C2099_=_C3787( C2099 C3787 ) C2099_=_C3788( C2099 C3788 ) \nC2199_=_C2201( C2199 C2201 ) C2199_=_C2429( C2199 C2429 ) C2199_=_C2616( C2199 C2616 ) C2199_=_C2798( C2199 C2798 ) C2199_=_C3384( C2199 C3384 ) C2199_=_C3457( C2199 C3457 ) \nC2199_=_C3494( C2199 C3494 ) C2199_=_C3583( C2199 C3583 ) C2199_=_C3584( C2199 C3584 ) C2199_=_C3586( C2199 C3586 ) C2199_=_C3587( C2199 C3587 ) C2199_=_C3588( C2199 C3588 ) \nC2199_=_C3589( C2199 C3589 ) C2199_=_C3590( C2199 C3590 ) C2199_=_C3591( C2199 C3591 ) C2199_=_C3592( C2199 C3592 ) C2199_=_C3593( C2199 C3593 ) C2201_=_C2430( C2201 C2430 ) \nC2201_=_C2548( C2201 C2548 ) C2201_=_C2619( C2201 C2619 ) C2201_=_C2781( C2201 C2781 ) C2201_=_C2800( C2201 C2800 ) C2201_=_C3189( C2201 C3189 ) C2201_=_C3449( C2201 C3449 ) \nC2201_=_C3606( C2201 C3606 ) C2201_=_C3661( C2201 C3661 ) C2201_=_C3710( C2201 C3710 ) C2201_=_C3711( C2201 C3711 ) C2201_=_C3712( C2201 C3712 ) C2201_=_C3713( C2201 C3713 ) \nC2201_=_C3714( C2201 C3714 ) C2201_=_C3715( C2201 C3715 ) C2201_=_C3716( C2201 C3716 ) C2246_=_C2433( C2246 C2433 ) C2246_=_C2549( C2246 C2549 ) C2246_=_C2597( C2246 C2597 ) \nC2246_=_C2633( C2246 C2633 ) C2246_=_C2828( C2246 C2828 ) C2246_=_C2919( C2246 C2919 ) C2246_=_C3439( C2246 C3439 ) C2246_=_C3750( C2246 C3750 ) C2246_=_C3810( C2246 C3810 ) \nC2246_=_C3846( C2246 C3846 ) C2246_=_C3847( C2246 C3847 ) C2246_=_C3848( C2246 C3848 ) C2246_=_C3849( C2246 C3849 ) C2246_=_C3850( C2246 C3850 ) C2246_=_C3851( C2246 C3851 ) \nC2246_=_C3852( C2246 C3852 ) C2246_=_C3853( C2246 C3853 ) C2246_=_C3854( C2246 C3854 ) C2259_=_C2262( C2259 C2262 ) C2259_=_C2271( C2259 C2271 ) C2259_=_C2774( C2259 C2774 ) \nC2259_=_C2970( C2259 C2970 ) C2259_=_C3064( C2259 C3064 ) C2259_=_C3066( C2259 C3066 ) C2259_=_C3067( C2259 C3067 ) C2259_=_C3068( C2259 C3068 ) C2259_=_C3069( C2259 C3069 ) \nC2259_=_C3070( C2259 C3070 ) C2259_=_C3071( C2259 C3071 ) C2259_=_C3073( C2259 C3073 ) C2259_=_C3074( C2259 C3074 ) C2259_=_C3076( C2259 C3076 ) C2259_=_C3077( C2259 C3077 ) \nC2259_=_C3078( C2259 C3078 ) C2259_=_C3079( C2259 C3079 ) C2259_=_C3080( C2259 C3080 ) C2259_=_C3081( C2259 C3081 ) C2259_=_C3082( C2259 C3082 ) C2259_=_C3083( C2259 C3083 ) \nC2262_=_C2271( C2262 C2271 ) C2262_=_C2328( C2262 C2328 ) C2262_=_C2524( C2262 C2524 ) C2262_=_C2591( C2262 C2591 ) C2262_=_C2626( C2262 C2626 ) C2262_=_C2665( C2262 C2665 ) \nC2262_=_C2776( C2262 C2776 ) C2262_=_C3301( C2262 C3301 ) C2262_=_C3302( C2262 C3302 ) C2262_=_C3303( C2262 C3303 ) C2262_=_C3304( C2262 C3304 ) C2262_=_C3306( C2262 C3306 ) \nC2262_=_C3307( C2262 C3307 ) C2262_=_C3308( C2262 C3308 ) C2262_=_C3309( C2262 C3309 ) C2262_=_C3310( C2262 C3310 ) C2262_=_C3311( C2262 C3311 ) C2262_=_C3312( C2262 C3312 ) \nC2262_=_C3313( C2262 C3313 ) C2262_=_C3314( C2262 C3314 ) C2271_=_C2551( C2271 C2551 ) C2271_=_C2784( C2271 C2784 ) C2271_=_C2829( C2271 C2829 ) C2271_=_C3246( C2271 C3246 ) \nC2271_=_C3261( C2271 C3261 ) C2271_=_C3349( C2271 C3349 ) C2271_=_C3463( C2271 C3463 ) C2271_=_C3609( C2271 C3609 ) C2271_=_C3781( C2271 C3781 ) C2271_=_C3839( C2271 C3839 ) \nC2271_=_C3846( C2271 C3846 ) C2271_=_C3932( C2271 C3932 ) C2271_=_C3933( C2271 C3933 ) C2271_=_C3934( C2271 C3934 ) C2271_=_C3935( C2271 C3935 ) C2271_=_C3936( C2271 C3936 ) \nC2271_=_C3937( C2271 C3937 ) C2271_=_C3938( C2271 C3938 ) C2328_=_C2524( C2328 C2524 ) C2328_=_C2591( C2328 C2591 ) C2328_=_C2626( C2328 C2626 ) C2328_=_C2665( C2328 C2665 ) \nC2328_=_C2776( C2328 C2776 ) C2328_=_C3301( C2328 C3301 ) C2328_=_C3302( C2328 C3302 ) C2328_=_C3303( C2328 C3303 ) C2328_=_C3304( C2328 C3304 ) C2328_=_C3306( C2328 C3306 ) \nC2328_=_C3307( C2328 C3307 ) C2328_=_C3308( C2328 C3308 ) C2328_=_C3309( C2328 C3309 ) C2328_=_C3310( C2328 C3310 ) C2328_=_C3311( C2328 C3311 ) C2328_=_C3312( C2328 C3312 ) \nC2328_=_C3313( C2328 C3313 ) C2328_=_C3314( C2328 C3314 ) C2407_=_C2677( C2407 C2677 ) C2407_=_C2973( C2407 C2973 ) C2407_=_C3112(</w:t>
      </w:r>
    </w:p>
    <w:p>
      <w:pPr>
        <w:pStyle w:val="PreformattedText"/>
        <w:bidi w:val="0"/>
        <w:spacing w:before="0" w:after="0"/>
        <w:jc w:val="left"/>
        <w:rPr/>
      </w:pPr>
      <w:r>
        <w:rPr/>
        <w:t xml:space="preserve"> </w:t>
      </w:r>
      <w:r>
        <w:rPr/>
        <w:t>C2407 C3112 ) C2407_=_C3212( C2407 C3212 ) \nC2407_=_C3226( C2407 C3226 ) C2407_=_C3227( C2407 C3227 ) C2407_=_C3228( C2407 C3228 ) C2407_=_C3229( C2407 C3229 ) C2407_=_C3230( C2407 C3230 ) C2407_=_C3231( C2407 C3231 ) \nC2407_=_C3232( C2407 C3232 ) C2407_=_C3233( C2407 C3233 ) C2407_=_C3234( C2407 C3234 ) C2407_=_C3235( C2407 C3235 ) C2407_=_C3236( C2407 C3236 ) C2407_=_C3237( C2407 C3237 ) \nC2407_=_C3238( C2407 C3238 ) C2407_=_C3239( C2407 C3239 ) C2407_=_C3240( C2407 C3240 ) C2429_=_C2430( C2429 C2430 ) C2429_=_C2433( C2429 C2433 ) C2429_=_C2616( C2429 C2616 ) \nC2429_=_C2798( C2429 C2798 ) C2429_=_C3384( C2429 C3384 ) C2429_=_C3457( C2429 C3457 ) C2429_=_C3494( C2429 C3494 ) C2429_=_C3583( C2429 C3583 ) C2429_=_C3584( C2429 C3584 ) \nC2429_=_C3586( C2429 C3586 ) C2429_=_C3587( C2429 C3587 ) C2429_=_C3588( C2429 C3588 ) C2429_=_C3589( C2429 C3589 ) C2429_=_C3590( C2429 C3590 ) C2429_=_C3591( C2429 C3591 ) \nC2429_=_C3592( C2429 C3592 ) C2429_=_C3593( C2429 C3593 ) C2430_=_C2433( C2430 C2433 ) C2430_=_C2548( C2430 C2548 ) C2430_=_C2619( C2430 C2619 ) C2430_=_C2781( C2430 C2781 ) \nC2430_=_C2800( C2430 C2800 ) C2430_=_C3189( C2430 C3189 ) C2430_=_C3449( C2430 C3449 ) C2430_=_C3606( C2430 C3606 ) C2430_=_C3661( C2430 C3661 ) C2430_=_C3710( C2430 C3710 ) \nC2430_=_C3711( C2430 C3711 ) C2430_=_C3712( C2430 C3712 ) C2430_=_C3713( C2430 C3713 ) C2430_=_C3714( C2430 C3714 ) C2430_=_C3715( C2430 C3715 ) C2430_=_C3716( C2430 C3716 ) \nC2433_=_C2549( C2433 C2549 ) C2433_=_C2597( C2433 C2597 ) C2433_=_C2633( C2433 C2633 ) C2433_=_C2828( C2433 C2828 ) C2433_=_C2919( C2433 C2919 ) C2433_=_C3439( C2433 C3439 ) \nC2433_=_C3750( C2433 C3750 ) C2433_=_C3810( C2433 C3810 ) C2433_=_C3846( C2433 C3846 ) C2433_=_C3847( C2433 C3847 ) C2433_=_C3848( C2433 C3848 ) C2433_=_C3849( C2433 C3849 ) \nC2433_=_C3850( C2433 C3850 ) C2433_=_C3851( C2433 C3851 ) C2433_=_C3852( C2433 C3852 ) C2433_=_C3853( C2433 C3853 ) C2433_=_C3854( C2433 C3854 ) C2524_=_C2591( C2524 C2591 ) \nC2524_=_C2626( C2524 C2626 ) C2524_=_C2665( C2524 C2665 ) C2524_=_C2776( C2524 C2776 ) C2524_=_C3301( C2524 C3301 ) C2524_=_C3302( C2524 C3302 ) C2524_=_C3303( C2524 C3303 ) \nC2524_=_C3304( C2524 C3304 ) C2524_=_C3306( C2524 C3306 ) C2524_=_C3307( C2524 C3307 ) C2524_=_C3308( C2524 C3308 ) C2524_=_C3309( C2524 C3309 ) C2524_=_C3310( C2524 C3310 ) \nC2524_=_C3311( C2524 C3311 ) C2524_=_C3312( C2524 C3312 ) C2524_=_C3313( C2524 C3313 ) C2524_=_C3314( C2524 C3314 ) C2548_=_C2549( C2548 C2549 ) C2548_=_C2551( C2548 C2551 ) \nC2548_=_C2619( C2548 C2619 ) C2548_=_C2781( C2548 C2781 ) C2548_=_C2800( C2548 C2800 ) C2548_=_C3189( C2548 C3189 ) C2548_=_C3449( C2548 C3449 ) C2548_=_C3606( C2548 C3606 ) \nC2548_=_C3661( C2548 C3661 ) C2548_=_C3710( C2548 C3710 ) C2548_=_C3711( C2548 C3711 ) C2548_=_C3712( C2548 C3712 ) C2548_=_C3713( C2548 C3713 ) C2548_=_C3714( C2548 C3714 ) \nC2548_=_C3715( C2548 C3715 ) C2548_=_C3716( C2548 C3716 ) C2549_=_C2551( C2549 C2551 ) C2549_=_C2597( C2549 C2597 ) C2549_=_C2633( C2549 C2633 ) C2549_=_C2828( C2549 C2828 ) \nC2549_=_C2919( C2549 C2919 ) C2549_=_C3439( C2549 C3439 ) C2549_=_C3750( C2549 C3750 ) C2549_=_C3810( C2549 C3810 ) C2549_=_C3846( C2549 C3846 ) C2549_=_C3847( C2549 C3847 ) \nC2549_=_C3848( C2549 C3848 ) C2549_=_C3849( C2549 C3849 ) C2549_=_C3850( C2549 C3850 ) C2549_=_C3851( C2549 C3851 ) C2549_=_C3852( C2549 C3852 ) C2549_=_C3853( C2549 C3853 ) \nC2549_=_C3854( C2549 C3854 ) C2551_=_C2784( C2551 C2784 ) C2551_=_C2829( C2551 C2829 ) C2551_=_C3246( C2551 C3246 ) C2551_=_C3261( C2551 C3261 ) C2551_=_C3349( C2551 C3349 ) \nC2551_=_C3463( C2551 C3463 ) C2551_=_C3609( C2551 C3609 ) C2551_=_C3781( C2551 C3781 ) C2551_=_C3839( C2551 C3839 ) C2551_=_C3846( C2551 C3846 ) C2551_=_C3932( C2551 C3932 ) \nC2551_=_C3933( C2551 C3933 ) C2551_=_C3934( C2551 C3934 ) C2551_=_C3935( C2551 C3935 ) C2551_=_C3936( C2551 C3936 ) C2551_=_C3937( C2551 C3937 ) C2551_=_C3938( C2551 C3938 ) \nC2591_=_C2597( C2591 C2597 ) C2591_=_C2626( C2591 C2626 ) C2591_=_C2665( C2591 C2665 ) C2591_=_C2776( C2591 C2776 ) C2591_=_C3301( C2591 C3301 ) C2591_=_C3302( C2591 C3302 ) \nC2591_=_C3303( C2591 C3303 ) C2591_=_C3304( C2591 C3304 ) C2591_=_C3306( C2591 C3306 ) C2591_=_C3307( C2591 C3307 ) C2591_=_C3308( C2591 C3308 ) C2591_=_C3309( C2591 C3309 ) \nC2591_=_C3310( C2591 C3310 ) C2591_=_C3311( C2591 C3311 ) C2591_=_C3312( C2591 C3312 ) C2591_=_C3313( C2591 C3313 ) C2591_=_C3314( C2591 C3314 ) C2597_=_C2633( C2597 C2633 ) \nC2597_=_C2828( C2597 C2828 ) C2597_=_C2919( C2597 C2919 ) C2597_=_C3439( C2597 C3439 ) C2597_=_C3750( C2597 C3750 ) C2597_=_C3810( C2597 C3810 ) C2597_=_C3846( C2597 C3846 ) \nC2597_=_C3847( C2597 C3847 ) C2597_=_C3848( C2597 C3848 ) C2597_=_C3849( C2597 C3849 ) C2597_=_C3850( C2597 C3850 ) C2597_=_C3851( C2597 C3851 ) C2597_=_C3852( C2597 C3852 ) \nC2597_=_C3853( C2597 C3853 ) C2597_=_C3854( C2597 C3854 ) C2611_=_C2612( C2611 C2612 ) C2611_=_C2616( C2611 C2616 ) C2611_=_C2619( C2611 C2619 ) C2611_=_C2792( C2611 C2792 ) \nC2611_=_C2839( C2611 C2839 ) C2611_=_C2941( C2611 C2941 ) C2611_=_C3084( C2611 C3084 ) C2611_=_C3274( C2611 C3274 ) C2611_=_C3275( C2611 C3275 ) C2611_=_C3277( C2611 C3277 ) \nC2611_=_C3278( C2611 C3278 ) C2611_=_C3280( C2611 C3280 ) C2611_=_C3281( C2611 C3281 ) C2611_=_C3282( C2611 C3282 ) C2611_=_C3283( C2611 C3283 ) C2611_=_C3284( C2611 C3284 ) \nC2611_=_C3285( C2611 C3285 ) C2611_=_C3286( C2611 C3286 ) C2611_=_C3287( C2611 C3287 ) C2612_=_C2616( C2612 C2616 ) C2612_=_C2619( C2612 C2619 ) C2612_=_C2627( C2612 C2627 ) \nC2612_=_C2793( C2612 C2793 ) C2612_=_C2840( C2612 C2840 ) C2612_=_C2885( C2612 C2885 ) C2612_=_C3315( C2612 C3315 ) C2612_=_C3316( C2612 C3316 ) C2612_=_C3318( C2612 C3318 ) \nC2612_=_C3319( C2612 C3319 ) C2612_=_C3322( C2612 C3322 ) C2612_=_C3324( C2612 C3324 ) C2612_=_C3325( C2612 C3325 ) C2612_=_C3326( C2612 C3326 ) C2612_=_C3327( C2612 C3327 ) \nC2612_=_C3328( C2612 C3328 ) C2616_=_C2619( C2616 C2619 ) C2616_=_C2798( C2616 C2798 ) C2616_=_C3384( C2616 C3384 ) C2616_=_C3457( C2616 C3457 ) C2616_=_C3494( C2616 C3494 ) \nC2616_=_C3583( C2616 C3583 ) C2616_=_C3584( C2616 C3584 ) C2616_=_C3586( C2616 C3586 ) C2616_=_C3587( C2616 C3587 ) C2616_=_C3588( C2616 C3588 ) C2616_=_C3589( C2616 C3589 ) \nC2616_=_C3590( C2616 C3590 ) C2616_=_C3591( C2616 C3591 ) C2616_=_C3592( C2616 C3592 ) C2616_=_C3593( C2616 C3593 ) C2619_=_C2781( C2619 C2781 ) C2619_=_C2800( C2619 C2800 ) \nC2619_=_C3189( C2619 C3189 ) C2619_=_C3449( C2619 C3449 ) C2619_=_C3606( C2619 C3606 ) C2619_=_C3661( C2619 C3661 ) C2619_=_C3710( C2619 C3710 ) C2619_=_C3711( C2619 C3711 ) \nC2619_=_C3712( C2619 C3712 ) C2619_=_C3713( C2619 C3713 ) C2619_=_C3714( C2619 C3714 ) C2619_=_C3715( C2619 C3715 ) C2619_=_C3716( C2619 C3716 ) C2626_=_C2627( C2626 C2627 ) \nC2626_=_C2633( C2626 C2633 ) C2626_=_C2665( C2626 C2665 ) C2626_=_C2776( C2626 C2776 ) C2626_=_C3301( C2626 C3301 ) C2626_=_C3302( C2626 C3302 ) C2626_=_C3303( C2626 C3303 ) \nC2626_=_C3304( C2626 C3304 ) C2626_=_C3306( C2626 C3306 ) C2626_=_C3307( C2626 C3307 ) C2626_=_C3308( C2626 C3308 ) C2626_=_C3309( C2626 C3309 ) C2626_=_C3310( C2626 C3310 ) \nC2626_=_C3311( C2626 C3311 ) C2626_=_C3312( C2626 C3312 ) C2626_=_C3313( C2626 C3313 ) C2626_=_C3314( C2626 C3314 ) C2627_=_C2633( C2627 C2633 ) C2627_=_C2793( C2627 C2793 ) \nC2627_=_C2840( C2627 C2840 ) C2627_=_C2885( C2627 C2885 ) C2627_=_C3315( C2627 C3315 ) C2627_=_C3316( C2627 C3316 ) C2627_=_C3318( C2627 C3318 ) C2627_=_C3319( C2627 C3319 ) \nC2627_=_C3322( C2627 C3322 ) C2627_=_C3324( C2627 C3324 ) C2627_=_C3325( C2627 C3325 ) C2627_=_C3326( C2627 C3326 ) C2627_=_C3327( C2627 C3327 ) C2627_=_C3328( C2627 C3328 ) \nC2633_=_C2828( C2633 C2828 ) C2633_=_C2919( C2633 C2919 ) C2633_=_C3439( C2633 C3439 ) C2633_=_C3750( C2633 C3750 ) C2633_=_C3810( C2633 C3810 ) C2633_=_C3846( C2633 C3846 ) \nC2633_=_C3847( C2633 C3847 ) C2633_=_C3848( C2633 C3848 ) C2633_=_C3849( C2633 C3849 ) C2633_=_C3850( C2633 C3850 ) C2633_=_C3851( C2633 C3851 ) C2633_=_C3852( C2633 C3852 ) \nC2633_=_C3853( C2633 C3853 ) C2633_=_C3854( C2633 C3854 ) C2665_=_C2776( C2665 C2776 ) C2665_=_C3301( C2665 C3301 ) C2665_=_C3302( C2665 C3302 ) C2665_=_C3303( C2665 C3303 ) \nC2665_=_C3304( C2665 C3304 ) C2665_=_C3306( C2665 C3306 ) C2665_=_C3307( C2665 C3307 ) C2665_=_C3308( C2665 C3308 ) C2665_=_C3309( C2665 C3309 ) C2665_=_C3310( C2665 C3310 ) \nC2665_=_C3311( C2665 C3311 ) C2665_=_C3312( C2665 C3312 ) C2665_=_C3313( C2665 C3313 ) C2665_=_C3314( C2665 C3314 ) C2677_=_C2973( C2677 C2973 ) C2677_=_C3112( C2677 C3112 ) \nC2677_=_C3212( C2677 C3212 ) C2677_=_C3226( C2677 C3226 ) C2677_=_C3227( C2677 C3227 ) C2677_=_C3228( C2677 C3228 ) C2677_=_C3229( C2677 C3229 ) C2677_=_C3230( C2677 C3230 ) \nC2677_=_C3231( C2677 C3231 ) C2677_=_C3232( C2677 C3232 ) C2677_=_C3233( C2677 C3233 ) C2677_=_C3234( C2677 C3234 ) C2677_=_C3235( C2677 C3235 ) C2677_=_C3236( C2677 C3236 ) \nC2677_=_C3237( C2677 C3237 ) C2677_=_C3238( C2677 C3238 ) C2677_=_C3239( C2677 C3239 ) C2677_=_C3240( C2677 C3240 ) C2774_=_C2776( C2774 C2776 ) C2774_=_C2781( C2774 C2781 ) \nC2774_=_C2784( C2774 C2784 ) C2774_=_C2970( C2774 C2970 ) C2774_=_C3064( C2774 C3064 ) C2774_=_C3066( C2774 C3066 ) C2774_=_C3067( C2774 C3067 ) C2774_=_C3068( C2774 C3068 ) \nC2774_=_C3069( C2774 C3069 ) C2774_=_C3070( C2774 C3070 ) C2774_=_C3071( C2774 C3071 ) C2774_=_C3073( C2774 C3073 ) C2774_=_C3074( C2774 C3074 ) C2774_=_C3076( C2774 C3076 ) \nC2774_=_C3077( C2774 C3077 ) C2774_=_C3078( C2774 C3078 ) C2774_=_C3079( C2774 C3079 ) C2774_=_C3080( C2774 C3080 ) C2774_=_C3081( C2774 C3081 ) C2774_=_C3082( C2774 C3082 ) \nC2774_=_C3083( C2774 C3083 ) C2776_=_C2781( C2776 C2781 ) C2776_=_C2784( C2776 C2784 ) C2776_=_C3301( C2776 C3301 ) C2776_=_C3302( C2776 C3302 ) C2776_=_C3303( C2776 C3303 ) \nC2776_=_C3304( C2776 C3304 ) C2776_=_C3306( C2776 C3306 ) C2776_=_C3307( C2776 C3307 ) C2776_=_C3308( C2776 C3308 ) C2776_=_C3309( C2776 C3309 ) C2776_=_C3310( C2776 C3310 ) \nC2776_=_C3311(</w:t>
      </w:r>
    </w:p>
    <w:p>
      <w:pPr>
        <w:pStyle w:val="PreformattedText"/>
        <w:bidi w:val="0"/>
        <w:spacing w:before="0" w:after="0"/>
        <w:jc w:val="left"/>
        <w:rPr/>
      </w:pPr>
      <w:r>
        <w:rPr/>
        <w:t xml:space="preserve"> </w:t>
      </w:r>
      <w:r>
        <w:rPr/>
        <w:t>C2776 C3311 ) C2776_=_C3312( C2776 C3312 ) C2776_=_C3313( C2776 C3313 ) C2776_=_C3314( C2776 C3314 ) C2781_=_C2784( C2781 C2784 ) C2781_=_C2800( C2781 C2800 ) \nC2781_=_C3189( C2781 C3189 ) C2781_=_C3449( C2781 C3449 ) C2781_=_C3606( C2781 C3606 ) C2781_=_C3661( C2781 C3661 ) C2781_=_C3710( C2781 C3710 ) C2781_=_C3711( C2781 C3711 ) \nC2781_=_C3712( C2781 C3712 ) C2781_=_C3713( C2781 C3713 ) C2781_=_C3714( C2781 C3714 ) C2781_=_C3715( C2781 C3715 ) C2781_=_C3716( C2781 C3716 ) C2784_=_C2829( C2784 C2829 ) \nC2784_=_C3246( C2784 C3246 ) C2784_=_C3261( C2784 C3261 ) C2784_=_C3349( C2784 C3349 ) C2784_=_C3463( C2784 C3463 ) C2784_=_C3609( C2784 C3609 ) C2784_=_C3781( C2784 C3781 ) \nC2784_=_C3839( C2784 C3839 ) C2784_=_C3846( C2784 C3846 ) C2784_=_C3932( C2784 C3932 ) C2784_=_C3933( C2784 C3933 ) C2784_=_C3934( C2784 C3934 ) C2784_=_C3935( C2784 C3935 ) \nC2784_=_C3936( C2784 C3936 ) C2784_=_C3937( C2784 C3937 ) C2784_=_C3938( C2784 C3938 ) C2792_=_C2793( C2792 C2793 ) C2792_=_C2798( C2792 C2798 ) C2792_=_C2800( C2792 C2800 ) \nC2792_=_C2839( C2792 C2839 ) C2792_=_C2941( C2792 C2941 ) C2792_=_C3084( C2792 C3084 ) C2792_=_C3274( C2792 C3274 ) C2792_=_C3275( C2792 C3275 ) C2792_=_C3277( C2792 C3277 ) \nC2792_=_C3278( C2792 C3278 ) C2792_=_C3280( C2792 C3280 ) C2792_=_C3281( C2792 C3281 ) C2792_=_C3282( C2792 C3282 ) C2792_=_C3283( C2792 C3283 ) C2792_=_C3284( C2792 C3284 ) \nC2792_=_C3285( C2792 C3285 ) C2792_=_C3286( C2792 C3286 ) C2792_=_C3287( C2792 C3287 ) C2793_=_C2798( C2793 C2798 ) C2793_=_C2800( C2793 C2800 ) C2793_=_C2840( C2793 C2840 ) \nC2793_=_C2885( C2793 C2885 ) C2793_=_C3315( C2793 C3315 ) C2793_=_C3316( C2793 C3316 ) C2793_=_C3318( C2793 C3318 ) C2793_=_C3319( C2793 C3319 ) C2793_=_C3322( C2793 C3322 ) \nC2793_=_C3324( C2793 C3324 ) C2793_=_C3325( C2793 C3325 ) C2793_=_C3326( C2793 C3326 ) C2793_=_C3327( C2793 C3327 ) C2793_=_C3328( C2793 C3328 ) C2798_=_C2800( C2798 C2800 ) \nC2798_=_C3384( C2798 C3384 ) C2798_=_C3457( C2798 C3457 ) C2798_=_C3494( C2798 C3494 ) C2798_=_C3583( C2798 C3583 ) C2798_=_C3584( C2798 C3584 ) C2798_=_C3586( C2798 C3586 ) \nC2798_=_C3587( C2798 C3587 ) C2798_=_C3588( C2798 C3588 ) C2798_=_C3589( C2798 C3589 ) C2798_=_C3590( C2798 C3590 ) C2798_=_C3591( C2798 C3591 ) C2798_=_C3592( C2798 C3592 ) \nC2798_=_C3593( C2798 C3593 ) C2800_=_C3189( C2800 C3189 ) C2800_=_C3449( C2800 C3449 ) C2800_=_C3606( C2800 C3606 ) C2800_=_C3661( C2800 C3661 ) C2800_=_C3710( C2800 C3710 ) \nC2800_=_C3711( C2800 C3711 ) C2800_=_C3712( C2800 C3712 ) C2800_=_C3713( C2800 C3713 ) C2800_=_C3714( C2800 C3714 ) C2800_=_C3715( C2800 C3715 ) C2800_=_C3716( C2800 C3716 ) \nC2828_=_C2829( C2828 C2829 ) C2828_=_C2919( C2828 C2919 ) C2828_=_C3439( C2828 C3439 ) C2828_=_C3750( C2828 C3750 ) C2828_=_C3810( C2828 C3810 ) C2828_=_C3846( C2828 C3846 ) \nC2828_=_C3847( C2828 C3847 ) C2828_=_C3848( C2828 C3848 ) C2828_=_C3849( C2828 C3849 ) C2828_=_C3850( C2828 C3850 ) C2828_=_C3851( C2828 C3851 ) C2828_=_C3852( C2828 C3852 ) \nC2828_=_C3853( C2828 C3853 ) C2828_=_C3854( C2828 C3854 ) C2829_=_C3246( C2829 C3246 ) C2829_=_C3261( C2829 C3261 ) C2829_=_C3349( C2829 C3349 ) C2829_=_C3463( C2829 C3463 ) \nC2829_=_C3609( C2829 C3609 ) C2829_=_C3781( C2829 C3781 ) C2829_=_C3839( C2829 C3839 ) C2829_=_C3846( C2829 C3846 ) C2829_=_C3932( C2829 C3932 ) C2829_=_C3933( C2829 C3933 ) \nC2829_=_C3934( C2829 C3934 ) C2829_=_C3935( C2829 C3935 ) C2829_=_C3936( C2829 C3936 ) C2829_=_C3937( C2829 C3937 ) C2829_=_C3938( C2829 C3938 ) C2839_=_C2840( C2839 C2840 ) \nC2839_=_C2847( C2839 C2847 ) C2839_=_C2941( C2839 C2941 ) C2839_=_C3084( C2839 C3084 ) C2839_=_C3274( C2839 C3274 ) C2839_=_C3275( C2839 C3275 ) C2839_=_C3277( C2839 C3277 ) \nC2839_=_C3278( C2839 C3278 ) C2839_=_C3280( C2839 C3280 ) C2839_=_C3281( C2839 C3281 ) C2839_=_C3282( C2839 C3282 ) C2839_=_C3283( C2839 C3283 ) C2839_=_C3284( C2839 C3284 ) \nC2839_=_C3285( C2839 C3285 ) C2839_=_C3286( C2839 C3286 ) C2839_=_C3287( C2839 C3287 ) C2840_=_C2847( C2840 C2847 ) C2840_=_C2885( C2840 C2885 ) C2840_=_C3315( C2840 C3315 ) \nC2840_=_C3316( C2840 C3316 ) C2840_=_C3318( C2840 C3318 ) C2840_=_C3319( C2840 C3319 ) C2840_=_C3322( C2840 C3322 ) C2840_=_C3324( C2840 C3324 ) C2840_=_C3325( C2840 C3325 ) \nC2840_=_C3326( C2840 C3326 ) C2840_=_C3327( C2840 C3327 ) C2840_=_C3328( C2840 C3328 ) C2847_=_C2873( C2847 C2873 ) C2847_=_C2893( C2847 C2893 ) C2847_=_C3073( C2847 C3073 ) \nC2847_=_C3243( C2847 C3243 ) C2847_=_C3335( C2847 C3335 ) C2847_=_C3517( C2847 C3517 ) C2847_=_C3607( C2847 C3607 ) C2847_=_C3670( C2847 C3670 ) C2847_=_C3780( C2847 C3780 ) \nC2847_=_C3781( C2847 C3781 ) C2847_=_C3782( C2847 C3782 ) C2847_=_C3783( C2847 C3783 ) C2847_=_C3784( C2847 C3784 ) C2847_=_C3785( C2847 C3785 ) C2847_=_C3786( C2847 C3786 ) \nC2847_=_C3787( C2847 C3787 ) C2847_=_C3788( C2847 C3788 ) C2873_=_C2893( C2873 C2893 ) C2873_=_C3073( C2873 C3073 ) C2873_=_C3243( C2873 C3243 ) C2873_=_C3335( C2873 C3335 ) \nC2873_=_C3517( C2873 C3517 ) C2873_=_C3607( C2873 C3607 ) C2873_=_C3670( C2873 C3670 ) C2873_=_C3780( C2873 C3780 ) C2873_=_C3781( C2873 C3781 ) C2873_=_C3782( C2873 C3782 ) \nC2873_=_C3783( C2873 C3783 ) C2873_=_C3784( C2873 C3784 ) C2873_=_C3785( C2873 C3785 ) C2873_=_C3786( C2873 C3786 ) C2873_=_C3787( C2873 C3787 ) C2873_=_C3788( C2873 C3788 ) \nC2885_=_C2893( C2885 C2893 ) C2885_=_C3315( C2885 C3315 ) C2885_=_C3316( C2885 C3316 ) C2885_=_C3318( C2885 C3318 ) C2885_=_C3319( C2885 C3319 ) C2885_=_C3322( C2885 C3322 ) \nC2885_=_C3324( C2885 C3324 ) C2885_=_C3325( C2885 C3325 ) C2885_=_C3326( C2885 C3326 ) C2885_=_C3327( C2885 C3327 ) C2885_=_C3328( C2885 C3328 ) C2893_=_C3073( C2893 C3073 ) \nC2893_=_C3243( C2893 C3243 ) C2893_=_C3335( C2893 C3335 ) C2893_=_C3517( C2893 C3517 ) C2893_=_C3607( C2893 C3607 ) C2893_=_C3670( C2893 C3670 ) C2893_=_C3780( C2893 C3780 ) \nC2893_=_C3781( C2893 C3781 ) C2893_=_C3782( C2893 C3782 ) C2893_=_C3783( C2893 C3783 ) C2893_=_C3784( C2893 C3784 ) C2893_=_C3785( C2893 C3785 ) C2893_=_C3786( C2893 C3786 ) \nC2893_=_C3787( C2893 C3787 ) C2893_=_C3788( C2893 C3788 ) C2919_=_C3439( C2919 C3439 ) C2919_=_C3750( C2919 C3750 ) C2919_=_C3810( C2919 C3810 ) C2919_=_C3846( C2919 C3846 ) \nC2919_=_C3847( C2919 C3847 ) C2919_=_C3848( C2919 C3848 ) C2919_=_C3849( C2919 C3849 ) C2919_=_C3850( C2919 C3850 ) C2919_=_C3851( C2919 C3851 ) C2919_=_C3852( C2919 C3852 ) \nC2919_=_C3853( C2919 C3853 ) C2919_=_C3854( C2919 C3854 ) C2932_=_C3242( C2932 C3242 ) C2932_=_C3348( C2932 C3348 ) C2932_=_C3420( C2932 C3420 ) C2932_=_C3435( C2932 C3435 ) \nC2932_=_C3459( C2932 C3459 ) C2932_=_C3584( C2932 C3584 ) C2932_=_C3670( C2932 C3670 ) C2932_=_C3671( C2932 C3671 ) C2932_=_C3672( C2932 C3672 ) C2932_=_C3673( C2932 C3673 ) \nC2932_=_C3675( C2932 C3675 ) C2932_=_C3676( C2932 C3676 ) C2932_=_C3677( C2932 C3677 ) C2932_=_C3678( C2932 C3678 ) C2941_=_C3084( C2941 C3084 ) C2941_=_C3274( C2941 C3274 ) \nC2941_=_C3275( C2941 C3275 ) C2941_=_C3277( C2941 C3277 ) C2941_=_C3278( C2941 C3278 ) C2941_=_C3280( C2941 C3280 ) C2941_=_C3281( C2941 C3281 ) C2941_=_C3282( C2941 C3282 ) \nC2941_=_C3283( C2941 C3283 ) C2941_=_C3284( C2941 C3284 ) C2941_=_C3285( C2941 C3285 ) C2941_=_C3286( C2941 C3286 ) C2941_=_C3287( C2941 C3287 ) C2970_=_C2973( C2970 C2973 ) \nC2970_=_C3064( C2970 C3064 ) C2970_=_C3066( C2970 C3066 ) C2970_=_C3067( C2970 C3067 ) C2970_=_C3068( C2970 C3068 ) C2970_=_C3069( C2970 C3069 ) C2970_=_C3070( C2970 C3070 ) \nC2970_=_C3071( C2970 C3071 ) C2970_=_C3073( C2970 C3073 ) C2970_=_C3074( C2970 C3074 ) C2970_=_C3076( C2970 C3076 ) C2970_=_C3077( C2970 C3077 ) C2970_=_C3078( C2970 C3078 ) \nC2970_=_C3079( C2970 C3079 ) C2970_=_C3080( C2970 C3080 ) C2970_=_C3081( C2970 C3081 ) C2970_=_C3082( C2970 C3082 ) C2970_=_C3083( C2970 C3083 ) C2973_=_C3112( C2973 C3112 ) \nC2973_=_C3212( C2973 C3212 ) C2973_=_C3226( C2973 C3226 ) C2973_=_C3227( C2973 C3227 ) C2973_=_C3228( C2973 C3228 ) C2973_=_C3229( C2973 C3229 ) C2973_=_C3230( C2973 C3230 ) \nC2973_=_C3231( C2973 C3231 ) C2973_=_C3232( C2973 C3232 ) C2973_=_C3233( C2973 C3233 ) C2973_=_C3234( C2973 C3234 ) C2973_=_C3235( C2973 C3235 ) C2973_=_C3236( C2973 C3236 ) \nC2973_=_C3237( C2973 C3237 ) C2973_=_C3238( C2973 C3238 ) C2973_=_C3239( C2973 C3239 ) C2973_=_C3240( C2973 C3240 ) C3064_=_C3066( C3064 C3066 ) C3064_=_C3067( C3064 C3067 ) \nC3064_=_C3068( C3064 C3068 ) C3064_=_C3069( C3064 C3069 ) C3064_=_C3070( C3064 C3070 ) C3064_=_C3071( C3064 C3071 ) C3064_=_C3073( C3064 C3073 ) C3064_=_C3074( C3064 C3074 ) \nC3064_=_C3076( C3064 C3076 ) C3064_=_C3077( C3064 C3077 ) C3064_=_C3078( C3064 C3078 ) C3064_=_C3079( C3064 C3079 ) C3064_=_C3080( C3064 C3080 ) C3064_=_C3081( C3064 C3081 ) \nC3064_=_C3082( C3064 C3082 ) C3064_=_C3083( C3064 C3083 ) C3064_=_C3212( C3064 C3212 ) C3066_=_C3067( C3066 C3067 ) C3066_=_C3068( C3066 C3068 ) C3066_=_C3069( C3066 C3069 ) \nC3066_=_C3070( C3066 C3070 ) C3066_=_C3071( C3066 C3071 ) C3066_=_C3073( C3066 C3073 ) C3066_=_C3074( C3066 C3074 ) C3066_=_C3076( C3066 C3076 ) C3066_=_C3077( C3066 C3077 ) \nC3066_=_C3078( C3066 C3078 ) C3066_=_C3079( C3066 C3079 ) C3066_=_C3080( C3066 C3080 ) C3066_=_C3081( C3066 C3081 ) C3066_=_C3082( C3066 C3082 ) C3066_=_C3083( C3066 C3083 ) \nC3066_=_C3242( C3066 C3242 ) C3066_=_C3243( C3066 C3243 ) C3066_=_C3246( C3066 C3246 ) C3067_=_C3068( C3067 C3068 ) C3067_=_C3069( C3067 C3069 ) C3067_=_C3070( C3067 C3070 ) \nC3067_=_C3071( C3067 C3071 ) C3067_=_C3073( C3067 C3073 ) C3067_=_C3074( C3067 C3074 ) C3067_=_C3076( C3067 C3076 ) C3067_=_C3077( C3067 C3077 ) C3067_=_C3078( C3067 C3078 ) \nC3067_=_C3079( C3067 C3079 ) C3067_=_C3080( C3067 C3080 ) C3067_=_C3081( C3067 C3081 ) C3067_=_C3082( C3067 C3082 ) C3067_=_C3083( C3067 C3083 ) C3067_=_C3261( C3067 C3261 ) \nC3068_=_C3069( C3068 C3069 ) C3068_=_C3070( C3068 C3070 ) C3068_=_C3071( C3068 C3071 ) C3068_=_C3073( C3068 C3073 ) C3068_=_C3074( C3068 C3074 ) C3068_=_C3076( C3068 C3076 ) \nC3068_=_C3077( C3068 C3077 ) C3068_=_C3078( C3068 C3078 ) C3068_=_C3079(</w:t>
      </w:r>
    </w:p>
    <w:p>
      <w:pPr>
        <w:pStyle w:val="PreformattedText"/>
        <w:bidi w:val="0"/>
        <w:spacing w:before="0" w:after="0"/>
        <w:jc w:val="left"/>
        <w:rPr/>
      </w:pPr>
      <w:r>
        <w:rPr/>
        <w:t xml:space="preserve"> </w:t>
      </w:r>
      <w:r>
        <w:rPr/>
        <w:t>C3068 C3079 ) C3068_=_C3080( C3068 C3080 ) C3068_=_C3081( C3068 C3081 ) C3068_=_C3082( C3068 C3082 ) \nC3068_=_C3083( C3068 C3083 ) C3068_=_C3348( C3068 C3348 ) C3068_=_C3349( C3068 C3349 ) C3069_=_C3070( C3069 C3070 ) C3069_=_C3071( C3069 C3071 ) C3069_=_C3073( C3069 C3073 ) \nC3069_=_C3074( C3069 C3074 ) C3069_=_C3076( C3069 C3076 ) C3069_=_C3077( C3069 C3077 ) C3069_=_C3078( C3069 C3078 ) C3069_=_C3079( C3069 C3079 ) C3069_=_C3080( C3069 C3080 ) \nC3069_=_C3081( C3069 C3081 ) C3069_=_C3082( C3069 C3082 ) C3069_=_C3083( C3069 C3083 ) C3069_=_C3457( C3069 C3457 ) C3069_=_C3459( C3069 C3459 ) C3069_=_C3463( C3069 C3463 ) \nC3070_=_C3071( C3070 C3071 ) C3070_=_C3073( C3070 C3073 ) C3070_=_C3074( C3070 C3074 ) C3070_=_C3076( C3070 C3076 ) C3070_=_C3077( C3070 C3077 ) C3070_=_C3078( C3070 C3078 ) \nC3070_=_C3079( C3070 C3079 ) C3070_=_C3080( C3070 C3080 ) C3070_=_C3081( C3070 C3081 ) C3070_=_C3082( C3070 C3082 ) C3070_=_C3083( C3070 C3083 ) C3070_=_C3318( C3070 C3318 ) \nC3070_=_C3606( C3070 C3606 ) C3070_=_C3607( C3070 C3607 ) C3070_=_C3609( C3070 C3609 ) C3071_=_C3073( C3071 C3073 ) C3071_=_C3074( C3071 C3074 ) C3071_=_C3076( C3071 C3076 ) \nC3071_=_C3077( C3071 C3077 ) C3071_=_C3078( C3071 C3078 ) C3071_=_C3079( C3071 C3079 ) C3071_=_C3080( C3071 C3080 ) C3071_=_C3081( C3071 C3081 ) C3071_=_C3082( C3071 C3082 ) \nC3071_=_C3083( C3071 C3083 ) C3071_=_C3229( C3071 C3229 ) C3071_=_C3303( C3071 C3303 ) C3073_=_C3074( C3073 C3074 ) C3073_=_C3076( C3073 C3076 ) C3073_=_C3077( C3073 C3077 ) \nC3073_=_C3078( C3073 C3078 ) C3073_=_C3079( C3073 C3079 ) C3073_=_C3080( C3073 C3080 ) C3073_=_C3081( C3073 C3081 ) C3073_=_C3082( C3073 C3082 ) C3073_=_C3083( C3073 C3083 ) \nC3073_=_C3243( C3073 C3243 ) C3073_=_C3335( C3073 C3335 ) C3073_=_C3517( C3073 C3517 ) C3073_=_C3607( C3073 C3607 ) C3073_=_C3670( C3073 C3670 ) C3073_=_C3780( C3073 C3780 ) \nC3073_=_C3781( C3073 C3781 ) C3073_=_C3782( C3073 C3782 ) C3073_=_C3783( C3073 C3783 ) C3073_=_C3784( C3073 C3784 ) C3073_=_C3785( C3073 C3785 ) C3073_=_C3786( C3073 C3786 ) \nC3073_=_C3787( C3073 C3787 ) C3073_=_C3788( C3073 C3788 ) C3074_=_C3076( C3074 C3076 ) C3074_=_C3077( C3074 C3077 ) C3074_=_C3078( C3074 C3078 ) C3074_=_C3079( C3074 C3079 ) \nC3074_=_C3080( C3074 C3080 ) C3074_=_C3081( C3074 C3081 ) C3074_=_C3082( C3074 C3082 ) C3074_=_C3083( C3074 C3083 ) C3074_=_C3282( C3074 C3282 ) C3074_=_C3673( C3074 C3673 ) \nC3074_=_C3780( C3074 C3780 ) C3074_=_C3839( C3074 C3839 ) C3076_=_C3077( C3076 C3077 ) C3076_=_C3078( C3076 C3078 ) C3076_=_C3079( C3076 C3079 ) C3076_=_C3080( C3076 C3080 ) \nC3076_=_C3081( C3076 C3081 ) C3076_=_C3082( C3076 C3082 ) C3076_=_C3083( C3076 C3083 ) C3076_=_C3234( C3076 C3234 ) C3076_=_C3675( C3076 C3675 ) C3077_=_C3078( C3077 C3078 ) \nC3077_=_C3079( C3077 C3079 ) C3077_=_C3080( C3077 C3080 ) C3077_=_C3081( C3077 C3081 ) C3077_=_C3082( C3077 C3082 ) C3077_=_C3083( C3077 C3083 ) C3077_=_C3933( C3077 C3933 ) \nC3078_=_C3079( C3078 C3079 ) C3078_=_C3080( C3078 C3080 ) C3078_=_C3081( C3078 C3081 ) C3078_=_C3082( C3078 C3082 ) C3078_=_C3083( C3078 C3083 ) C3078_=_C3235( C3078 C3235 ) \nC3079_=_C3080( C3079 C3080 ) C3079_=_C3081( C3079 C3081 ) C3079_=_C3082( C3079 C3082 ) C3079_=_C3083( C3079 C3083 ) C3079_=_C3934( C3079 C3934 ) C3080_=_C3081( C3080 C3081 ) \nC3080_=_C3082( C3080 C3082 ) C3080_=_C3083( C3080 C3083 ) C3080_=_C3676( C3080 C3676 ) C3080_=_C3784( C3080 C3784 ) C3080_=_C3935( C3080 C3935 ) C3081_=_C3082( C3081 C3082 ) \nC3081_=_C3083( C3081 C3083 ) C3081_=_C3236( C3081 C3236 ) C3081_=_C3309( C3081 C3309 ) C3082_=_C3083( C3082 C3083 ) C3082_=_C3677( C3082 C3677 ) C3082_=_C3785( C3082 C3785 ) \nC3082_=_C3937( C3082 C3937 ) C3083_=_C3240( C3083 C3240 ) C3083_=_C3328( C3083 C3328 ) C3083_=_C3788( C3083 C3788 ) C3084_=_C3274( C3084 C3274 ) C3084_=_C3275( C3084 C3275 ) \nC3084_=_C3277( C3084 C3277 ) C3084_=_C3278( C3084 C3278 ) C3084_=_C3280( C3084 C3280 ) C3084_=_C3281( C3084 C3281 ) C3084_=_C3282( C3084 C3282 ) C3084_=_C3283( C3084 C3283 ) \nC3084_=_C3284( C3084 C3284 ) C3084_=_C3285( C3084 C3285 ) C3084_=_C3286( C3084 C3286 ) C3084_=_C3287( C3084 C3287 ) C3112_=_C3212( C3112 C3212 ) C3112_=_C3226( C3112 C3226 ) \nC3112_=_C3227( C3112 C3227 ) C3112_=_C3228( C3112 C3228 ) C3112_=_C3229( C3112 C3229 ) C3112_=_C3230( C3112 C3230 ) C3112_=_C3231( C3112 C3231 ) C3112_=_C3232( C3112 C3232 ) \nC3112_=_C3233( C3112 C3233 ) C3112_=_C3234( C3112 C3234 ) C3112_=_C3235( C3112 C3235 ) C3112_=_C3236( C3112 C3236 ) C3112_=_C3237( C3112 C3237 ) C3112_=_C3238( C3112 C3238 ) \nC3112_=_C3239( C3112 C3239 ) C3112_=_C3240( C3112 C3240 ) C3189_=_C3449( C3189 C3449 ) C3189_=_C3606( C3189 C3606 ) C3189_=_C3661( C3189 C3661 ) C3189_=_C3710( C3189 C3710 ) \nC3189_=_C3711( C3189 C3711 ) C3189_=_C3712( C3189 C3712 ) C3189_=_C3713( C3189 C3713 ) C3189_=_C3714( C3189 C3714 ) C3189_=_C3715( C3189 C3715 ) C3189_=_C3716( C3189 C3716 ) \nC3212_=_C3226( C3212 C3226 ) C3212_=_C3227( C3212 C3227 ) C3212_=_C3228( C3212 C3228 ) C3212_=_C3229( C3212 C3229 ) C3212_=_C3230( C3212 C3230 ) C3212_=_C3231( C3212 C3231 ) \nC3212_=_C3232( C3212 C3232 ) C3212_=_C3233( C3212 C3233 ) C3212_=_C3234( C3212 C3234 ) C3212_=_C3235( C3212 C3235 ) C3212_=_C3236( C3212 C3236 ) C3212_=_C3237( C3212 C3237 ) \nC3212_=_C3238( C3212 C3238 ) C3212_=_C3239( C3212 C3239 ) C3212_=_C3240( C3212 C3240 ) C3226_=_C3227( C3226 C3227 ) C3226_=_C3228( C3226 C3228 ) C3226_=_C3229( C3226 C3229 ) \nC3226_=_C3230( C3226 C3230 ) C3226_=_C3231( C3226 C3231 ) C3226_=_C3232( C3226 C3232 ) C3226_=_C3233( C3226 C3233 ) C3226_=_C3234( C3226 C3234 ) C3226_=_C3235( C3226 C3235 ) \nC3226_=_C3236( C3226 C3236 ) C3226_=_C3237( C3226 C3237 ) C3226_=_C3238( C3226 C3238 ) C3226_=_C3239( C3226 C3239 ) C3226_=_C3240( C3226 C3240 ) C3226_=_C3449( C3226 C3449 ) \nC3227_=_C3228( C3227 C3228 ) C3227_=_C3229( C3227 C3229 ) C3227_=_C3230( C3227 C3230 ) C3227_=_C3231( C3227 C3231 ) C3227_=_C3232( C3227 C3232 ) C3227_=_C3233( C3227 C3233 ) \nC3227_=_C3234( C3227 C3234 ) C3227_=_C3235( C3227 C3235 ) C3227_=_C3236( C3227 C3236 ) C3227_=_C3237( C3227 C3237 ) C3227_=_C3238( C3227 C3238 ) C3227_=_C3239( C3227 C3239 ) \nC3227_=_C3240( C3227 C3240 ) C3228_=_C3229( C3228 C3229 ) C3228_=_C3230( C3228 C3230 ) C3228_=_C3231( C3228 C3231 ) C3228_=_C3232( C3228 C3232 ) C3228_=_C3233( C3228 C3233 ) \nC3228_=_C3234( C3228 C3234 ) C3228_=_C3235( C3228 C3235 ) C3228_=_C3236( C3228 C3236 ) C3228_=_C3237( C3228 C3237 ) C3228_=_C3238( C3228 C3238 ) C3228_=_C3239( C3228 C3239 ) \nC3228_=_C3240( C3228 C3240 ) C3229_=_C3230( C3229 C3230 ) C3229_=_C3231( C3229 C3231 ) C3229_=_C3232( C3229 C3232 ) C3229_=_C3233( C3229 C3233 ) C3229_=_C3234( C3229 C3234 ) \nC3229_=_C3235( C3229 C3235 ) C3229_=_C3236( C3229 C3236 ) C3229_=_C3237( C3229 C3237 ) C3229_=_C3238( C3229 C3238 ) C3229_=_C3239( C3229 C3239 ) C3229_=_C3240( C3229 C3240 ) \nC3229_=_C3303( C3229 C3303 ) C3230_=_C3231( C3230 C3231 ) C3230_=_C3232( C3230 C3232 ) C3230_=_C3233( C3230 C3233 ) C3230_=_C3234( C3230 C3234 ) C3230_=_C3235( C3230 C3235 ) \nC3230_=_C3236( C3230 C3236 ) C3230_=_C3237( C3230 C3237 ) C3230_=_C3238( C3230 C3238 ) C3230_=_C3239( C3230 C3239 ) C3230_=_C3240( C3230 C3240 ) C3231_=_C3232( C3231 C3232 ) \nC3231_=_C3233( C3231 C3233 ) C3231_=_C3234( C3231 C3234 ) C3231_=_C3235( C3231 C3235 ) C3231_=_C3236( C3231 C3236 ) C3231_=_C3237( C3231 C3237 ) C3231_=_C3238( C3231 C3238 ) \nC3231_=_C3239( C3231 C3239 ) C3231_=_C3240( C3231 C3240 ) C3232_=_C3233( C3232 C3233 ) C3232_=_C3234( C3232 C3234 ) C3232_=_C3235( C3232 C3235 ) C3232_=_C3236( C3232 C3236 ) \nC3232_=_C3237( C3232 C3237 ) C3232_=_C3238( C3232 C3238 ) C3232_=_C3239( C3232 C3239 ) C3232_=_C3240( C3232 C3240 ) C3232_=_C3304( C3232 C3304 ) C3232_=_C3322( C3232 C3322 ) \nC3232_=_C3810( C3232 C3810 ) C3233_=_C3234( C3233 C3234 ) C3233_=_C3235( C3233 C3235 ) C3233_=_C3236( C3233 C3236 ) C3233_=_C3237( C3233 C3237 ) C3233_=_C3238( C3233 C3238 ) \nC3233_=_C3239( C3233 C3239 ) C3233_=_C3240( C3233 C3240 ) C3233_=_C3847( C3233 C3847 ) C3233_=_C3932( C3233 C3932 ) C3234_=_C3235( C3234 C3235 ) C3234_=_C3236( C3234 C3236 ) \nC3234_=_C3237( C3234 C3237 ) C3234_=_C3238( C3234 C3238 ) C3234_=_C3239( C3234 C3239 ) C3234_=_C3240( C3234 C3240 ) C3234_=_C3675( C3234 C3675 ) C3235_=_C3236( C3235 C3236 ) \nC3235_=_C3237( C3235 C3237 ) C3235_=_C3238( C3235 C3238 ) C3235_=_C3239( C3235 C3239 ) C3235_=_C3240( C3235 C3240 ) C3236_=_C3237( C3236 C3237 ) C3236_=_C3238( C3236 C3238 ) \nC3236_=_C3239( C3236 C3239 ) C3236_=_C3240( C3236 C3240 ) C3236_=_C3309( C3236 C3309 ) C3237_=_C3238( C3237 C3238 ) C3237_=_C3239( C3237 C3239 ) C3237_=_C3240( C3237 C3240 ) \nC3237_=_C3714( C3237 C3714 ) C3238_=_C3239( C3238 C3239 ) C3238_=_C3240( C3238 C3240 ) C3239_=_C3240( C3239 C3240 ) C3239_=_C3287( C3239 C3287 ) C3240_=_C3328( C3240 C3328 ) \nC3240_=_C3788( C3240 C3788 ) C3242_=_C3243( C3242 C3243 ) C3242_=_C3246( C3242 C3246 ) C3242_=_C3348( C3242 C3348 ) C3242_=_C3420( C3242 C3420 ) C3242_=_C3435( C3242 C3435 ) \nC3242_=_C3459( C3242 C3459 ) C3242_=_C3584( C3242 C3584 ) C3242_=_C3670( C3242 C3670 ) C3242_=_C3671( C3242 C3671 ) C3242_=_C3672( C3242 C3672 ) C3242_=_C3673( C3242 C3673 ) \nC3242_=_C3675( C3242 C3675 ) C3242_=_C3676( C3242 C3676 ) C3242_=_C3677( C3242 C3677 ) C3242_=_C3678( C3242 C3678 ) C3243_=_C3246( C3243 C3246 ) C3243_=_C3335( C3243 C3335 ) \nC3243_=_C3517( C3243 C3517 ) C3243_=_C3607( C3243 C3607 ) C3243_=_C3670( C3243 C3670 ) C3243_=_C3780( C3243 C3780 ) C3243_=_C3781( C3243 C3781 ) C3243_=_C3782( C3243 C3782 ) \nC3243_=_C3783( C3243 C3783 ) C3243_=_C3784( C3243 C3784 ) C3243_=_C3785( C3243 C3785 ) C3243_=_C3786( C3243 C3786 ) C3243_=_C3787( C3243 C3787 ) C3243_=_C3788( C3243 C3788 ) \nC3246_=_C3261( C3246 C3261 ) C3246_=_C3349( C3246 C3349 ) C3246_=_C3463( C3246 C3463 ) C3246_=_C3609( C3246 C3609 ) C3246_=_C3781( C3246 C3781 ) C3246_=_C3839( C3246 C3839 ) \nC3246_=_C3846( C3246 C3846 ) C3246_=_C3932( C3246 C3932 ) C3246_=_C3933( C3246 C3933 ) C3246_=_C3934( C3246 C3934 ) C3246_=_C3935(</w:t>
      </w:r>
    </w:p>
    <w:p>
      <w:pPr>
        <w:pStyle w:val="PreformattedText"/>
        <w:bidi w:val="0"/>
        <w:spacing w:before="0" w:after="0"/>
        <w:jc w:val="left"/>
        <w:rPr/>
      </w:pPr>
      <w:r>
        <w:rPr/>
        <w:t xml:space="preserve"> </w:t>
      </w:r>
      <w:r>
        <w:rPr/>
        <w:t>C3246 C3935 ) C3246_=_C3936( C3246 C3936 ) \nC3246_=_C3937( C3246 C3937 ) C3246_=_C3938( C3246 C3938 ) C3261_=_C3349( C3261 C3349 ) C3261_=_C3463( C3261 C3463 ) C3261_=_C3609( C3261 C3609 ) C3261_=_C3781( C3261 C3781 ) \nC3261_=_C3839( C3261 C3839 ) C3261_=_C3846( C3261 C3846 ) C3261_=_C3932( C3261 C3932 ) C3261_=_C3933( C3261 C3933 ) C3261_=_C3934( C3261 C3934 ) C3261_=_C3935( C3261 C3935 ) \nC3261_=_C3936( C3261 C3936 ) C3261_=_C3937( C3261 C3937 ) C3261_=_C3938( C3261 C3938 ) C3274_=_C3275( C3274 C3275 ) C3274_=_C3277( C3274 C3277 ) C3274_=_C3278( C3274 C3278 ) \nC3274_=_C3280( C3274 C3280 ) C3274_=_C3281( C3274 C3281 ) C3274_=_C3282( C3274 C3282 ) C3274_=_C3283( C3274 C3283 ) C3274_=_C3284( C3274 C3284 ) C3274_=_C3285( C3274 C3285 ) \nC3274_=_C3286( C3274 C3286 ) C3274_=_C3287( C3274 C3287 ) C3275_=_C3277( C3275 C3277 ) C3275_=_C3278( C3275 C3278 ) C3275_=_C3280( C3275 C3280 ) C3275_=_C3281( C3275 C3281 ) \nC3275_=_C3282( C3275 C3282 ) C3275_=_C3283( C3275 C3283 ) C3275_=_C3284( C3275 C3284 ) C3275_=_C3285( C3275 C3285 ) C3275_=_C3286( C3275 C3286 ) C3275_=_C3287( C3275 C3287 ) \nC3277_=_C3278( C3277 C3278 ) C3277_=_C3280( C3277 C3280 ) C3277_=_C3281( C3277 C3281 ) C3277_=_C3282( C3277 C3282 ) C3277_=_C3283( C3277 C3283 ) C3277_=_C3284( C3277 C3284 ) \nC3277_=_C3285( C3277 C3285 ) C3277_=_C3286( C3277 C3286 ) C3277_=_C3287( C3277 C3287 ) C3277_=_C3302( C3277 C3302 ) C3278_=_C3280( C3278 C3280 ) C3278_=_C3281( C3278 C3281 ) \nC3278_=_C3282( C3278 C3282 ) C3278_=_C3283( C3278 C3283 ) C3278_=_C3284( C3278 C3284 ) C3278_=_C3285( C3278 C3285 ) C3278_=_C3286( C3278 C3286 ) C3278_=_C3287( C3278 C3287 ) \nC3278_=_C3319( C3278 C3319 ) C3278_=_C3583( C3278 C3583 ) C3278_=_C3661( C3278 C3661 ) C3280_=_C3281( C3280 C3281 ) C3280_=_C3282( C3280 C3282 ) C3280_=_C3283( C3280 C3283 ) \nC3280_=_C3284( C3280 C3284 ) C3280_=_C3285( C3280 C3285 ) C3280_=_C3286( C3280 C3286 ) C3280_=_C3287( C3280 C3287 ) C3281_=_C3282( C3281 C3282 ) C3281_=_C3283( C3281 C3283 ) \nC3281_=_C3284( C3281 C3284 ) C3281_=_C3285( C3281 C3285 ) C3281_=_C3286( C3281 C3286 ) C3281_=_C3287( C3281 C3287 ) C3282_=_C3283( C3282 C3283 ) C3282_=_C3284( C3282 C3284 ) \nC3282_=_C3285( C3282 C3285 ) C3282_=_C3286( C3282 C3286 ) C3282_=_C3287( C3282 C3287 ) C3282_=_C3673( C3282 C3673 ) C3282_=_C3780( C3282 C3780 ) C3282_=_C3839( C3282 C3839 ) \nC3283_=_C3284( C3283 C3284 ) C3283_=_C3285( C3283 C3285 ) C3283_=_C3286( C3283 C3286 ) C3283_=_C3287( C3283 C3287 ) C3283_=_C3324( C3283 C3324 ) C3283_=_C3589( C3283 C3589 ) \nC3283_=_C3713( C3283 C3713 ) C3283_=_C3783( C3283 C3783 ) C3284_=_C3285( C3284 C3285 ) C3284_=_C3286( C3284 C3286 ) C3284_=_C3287( C3284 C3287 ) C3285_=_C3286( C3285 C3286 ) \nC3285_=_C3287( C3285 C3287 ) C3285_=_C3590( C3285 C3590 ) C3286_=_C3287( C3286 C3287 ) C3301_=_C3302( C3301 C3302 ) C3301_=_C3303( C3301 C3303 ) C3301_=_C3304( C3301 C3304 ) \nC3301_=_C3306( C3301 C3306 ) C3301_=_C3307( C3301 C3307 ) C3301_=_C3308( C3301 C3308 ) C3301_=_C3309( C3301 C3309 ) C3301_=_C3310( C3301 C3310 ) C3301_=_C3311( C3301 C3311 ) \nC3301_=_C3312( C3301 C3312 ) C3301_=_C3313( C3301 C3313 ) C3301_=_C3314( C3301 C3314 ) C3301_=_C3316( C3301 C3316 ) C3301_=_C3435( C3301 C3435 ) C3301_=_C3439( C3301 C3439 ) \nC3302_=_C3303( C3302 C3303 ) C3302_=_C3304( C3302 C3304 ) C3302_=_C3306( C3302 C3306 ) C3302_=_C3307( C3302 C3307 ) C3302_=_C3308( C3302 C3308 ) C3302_=_C3309( C3302 C3309 ) \nC3302_=_C3310( C3302 C3310 ) C3302_=_C3311( C3302 C3311 ) C3302_=_C3312( C3302 C3312 ) C3302_=_C3313( C3302 C3313 ) C3302_=_C3314( C3302 C3314 ) C3303_=_C3304( C3303 C3304 ) \nC3303_=_C3306( C3303 C3306 ) C3303_=_C3307( C3303 C3307 ) C3303_=_C3308( C3303 C3308 ) C3303_=_C3309( C3303 C3309 ) C3303_=_C3310( C3303 C3310 ) C3303_=_C3311( C3303 C3311 ) \nC3303_=_C3312( C3303 C3312 ) C3303_=_C3313( C3303 C3313 ) C3303_=_C3314( C3303 C3314 ) C3304_=_C3306( C3304 C3306 ) C3304_=_C3307( C3304 C3307 ) C3304_=_C3308( C3304 C3308 ) \nC3304_=_C3309( C3304 C3309 ) C3304_=_C3310( C3304 C3310 ) C3304_=_C3311( C3304 C3311 ) C3304_=_C3312( C3304 C3312 ) C3304_=_C3313( C3304 C3313 ) C3304_=_C3314( C3304 C3314 ) \nC3304_=_C3322( C3304 C3322 ) C3304_=_C3810( C3304 C3810 ) C3306_=_C3307( C3306 C3307 ) C3306_=_C3308( C3306 C3308 ) C3306_=_C3309( C3306 C3309 ) C3306_=_C3310( C3306 C3310 ) \nC3306_=_C3311( C3306 C3311 ) C3306_=_C3312( C3306 C3312 ) C3306_=_C3313( C3306 C3313 ) C3306_=_C3314( C3306 C3314 ) C3306_=_C3711( C3306 C3711 ) C3307_=_C3308( C3307 C3308 ) \nC3307_=_C3309( C3307 C3309 ) C3307_=_C3310( C3307 C3310 ) C3307_=_C3311( C3307 C3311 ) C3307_=_C3312( C3307 C3312 ) C3307_=_C3313( C3307 C3313 ) C3307_=_C3314( C3307 C3314 ) \nC3308_=_C3309( C3308 C3309 ) C3308_=_C3310( C3308 C3310 ) C3308_=_C3311( C3308 C3311 ) C3308_=_C3312( C3308 C3312 ) C3308_=_C3313( C3308 C3313 ) C3308_=_C3314( C3308 C3314 ) \nC3308_=_C3325( C3308 C3325 ) C3308_=_C3849( C3308 C3849 ) C3309_=_C3310( C3309 C3310 ) C3309_=_C3311( C3309 C3311 ) C3309_=_C3312( C3309 C3312 ) C3309_=_C3313( C3309 C3313 ) \nC3309_=_C3314( C3309 C3314 ) C3310_=_C3311( C3310 C3311 ) C3310_=_C3312( C3310 C3312 ) C3310_=_C3313( C3310 C3313 ) C3310_=_C3314( C3310 C3314 ) C3311_=_C3312( C3311 C3312 ) \nC3311_=_C3313( C3311 C3313 ) C3311_=_C3314( C3311 C3314 ) C3311_=_C3327( C3311 C3327 ) C3311_=_C3853( C3311 C3853 ) C3312_=_C3313( C3312 C3313 ) C3312_=_C3314( C3312 C3314 ) \nC3312_=_C3592( C3312 C3592 ) C3313_=_C3314( C3313 C3314 ) C3315_=_C3316( C3315 C3316 ) C3315_=_C3318( C3315 C3318 ) C3315_=_C3319( C3315 C3319 ) C3315_=_C3322( C3315 C3322 ) \nC3315_=_C3324( C3315 C3324 ) C3315_=_C3325( C3315 C3325 ) C3315_=_C3326( C3315 C3326 ) C3315_=_C3327( C3315 C3327 ) C3315_=_C3328( C3315 C3328 ) C3315_=_C3335( C3315 C3335 ) \nC3316_=_C3318( C3316 C3318 ) C3316_=_C3319( C3316 C3319 ) C3316_=_C3322( C3316 C3322 ) C3316_=_C3324( C3316 C3324 ) C3316_=_C3325( C3316 C3325 ) C3316_=_C3326( C3316 C3326 ) \nC3316_=_C3327( C3316 C3327 ) C3316_=_C3328( C3316 C3328 ) C3316_=_C3435( C3316 C3435 ) C3316_=_C3439( C3316 C3439 ) C3318_=_C3319( C3318 C3319 ) C3318_=_C3322( C3318 C3322 ) \nC3318_=_C3324( C3318 C3324 ) C3318_=_C3325( C3318 C3325 ) C3318_=_C3326( C3318 C3326 ) C3318_=_C3327( C3318 C3327 ) C3318_=_C3328( C3318 C3328 ) C3318_=_C3606( C3318 C3606 ) \nC3318_=_C3607( C3318 C3607 ) C3318_=_C3609( C3318 C3609 ) C3319_=_C3322( C3319 C3322 ) C3319_=_C3324( C3319 C3324 ) C3319_=_C3325( C3319 C3325 ) C3319_=_C3326( C3319 C3326 ) \nC3319_=_C3327( C3319 C3327 ) C3319_=_C3328( C3319 C3328 ) C3319_=_C3583( C3319 C3583 ) C3319_=_C3661( C3319 C3661 ) C3322_=_C3324( C3322 C3324 ) C3322_=_C3325( C3322 C3325 ) \nC3322_=_C3326( C3322 C3326 ) C3322_=_C3327( C3322 C3327 ) C3322_=_C3328( C3322 C3328 ) C3322_=_C3810( C3322 C3810 ) C3324_=_C3325( C3324 C3325 ) C3324_=_C3326( C3324 C3326 ) \nC3324_=_C3327( C3324 C3327 ) C3324_=_C3328( C3324 C3328 ) C3324_=_C3589( C3324 C3589 ) C3324_=_C3713( C3324 C3713 ) C3324_=_C3783( C3324 C3783 ) C3325_=_C3326( C3325 C3326 ) \nC3325_=_C3327( C3325 C3327 ) C3325_=_C3328( C3325 C3328 ) C3325_=_C3849( C3325 C3849 ) C3326_=_C3327( C3326 C3327 ) C3326_=_C3328( C3326 C3328 ) C3326_=_C3786( C3326 C3786 ) \nC3327_=_C3328( C3327 C3328 ) C3327_=_C3853( C3327 C3853 ) C3328_=_C3788( C3328 C3788 ) C3335_=_C3517( C3335 C3517 ) C3335_=_C3607( C3335 C3607 ) C3335_=_C3670( C3335 C3670 ) \nC3335_=_C3780( C3335 C3780 ) C3335_=_C3781( C3335 C3781 ) C3335_=_C3782( C3335 C3782 ) C3335_=_C3783( C3335 C3783 ) C3335_=_C3784( C3335 C3784 ) C3335_=_C3785( C3335 C3785 ) \nC3335_=_C3786( C3335 C3786 ) C3335_=_C3787( C3335 C3787 ) C3335_=_C3788( C3335 C3788 ) C3348_=_C3349( C3348 C3349 ) C3348_=_C3420( C3348 C3420 ) C3348_=_C3435( C3348 C3435 ) \nC3348_=_C3459( C3348 C3459 ) C3348_=_C3584( C3348 C3584 ) C3348_=_C3670( C3348 C3670 ) C3348_=_C3671( C3348 C3671 ) C3348_=_C3672( C3348 C3672 ) C3348_=_C3673( C3348 C3673 ) \nC3348_=_C3675( C3348 C3675 ) C3348_=_C3676( C3348 C3676 ) C3348_=_C3677( C3348 C3677 ) C3348_=_C3678( C3348 C3678 ) C3349_=_C3463( C3349 C3463 ) C3349_=_C3609( C3349 C3609 ) \nC3349_=_C3781( C3349 C3781 ) C3349_=_C3839( C3349 C3839 ) C3349_=_C3846( C3349 C3846 ) C3349_=_C3932( C3349 C3932 ) C3349_=_C3933( C3349 C3933 ) C3349_=_C3934( C3349 C3934 ) \nC3349_=_C3935( C3349 C3935 ) C3349_=_C3936( C3349 C3936 ) C3349_=_C3937( C3349 C3937 ) C3349_=_C3938( C3349 C3938 ) C3384_=_C3457( C3384 C3457 ) C3384_=_C3494( C3384 C3494 ) \nC3384_=_C3583( C3384 C3583 ) C3384_=_C3584( C3384 C3584 ) C3384_=_C3586( C3384 C3586 ) C3384_=_C3587( C3384 C3587 ) C3384_=_C3588( C3384 C3588 ) C3384_=_C3589( C3384 C3589 ) \nC3384_=_C3590( C3384 C3590 ) C3384_=_C3591( C3384 C3591 ) C3384_=_C3592( C3384 C3592 ) C3384_=_C3593( C3384 C3593 ) C3420_=_C3435( C3420 C3435 ) C3420_=_C3459( C3420 C3459 ) \nC3420_=_C3584( C3420 C3584 ) C3420_=_C3670( C3420 C3670 ) C3420_=_C3671( C3420 C3671 ) C3420_=_C3672( C3420 C3672 ) C3420_=_C3673( C3420 C3673 ) C3420_=_C3675( C3420 C3675 ) \nC3420_=_C3676( C3420 C3676 ) C3420_=_C3677( C3420 C3677 ) C3420_=_C3678( C3420 C3678 ) C3435_=_C3439( C3435 C3439 ) C3435_=_C3459( C3435 C3459 ) C3435_=_C3584( C3435 C3584 ) \nC3435_=_C3670( C3435 C3670 ) C3435_=_C3671( C3435 C3671 ) C3435_=_C3672( C3435 C3672 ) C3435_=_C3673( C3435 C3673 ) C3435_=_C3675( C3435 C3675 ) C3435_=_C3676( C3435 C3676 ) \nC3435_=_C3677( C3435 C3677 ) C3435_=_C3678( C3435 C3678 ) C3439_=_C3750( C3439 C3750 ) C3439_=_C3810( C3439 C3810 ) C3439_=_C3846( C3439 C3846 ) C3439_=_C3847( C3439 C3847 ) \nC3439_=_C3848( C3439 C3848 ) C3439_=_C3849( C3439 C3849 ) C3439_=_C3850( C3439 C3850 ) C3439_=_C3851( C3439 C3851 ) C3439_=_C3852( C3439 C3852 ) C3439_=_C3853( C3439 C3853 ) \nC3439_=_C3854( C3439 C3854 ) C3449_=_C3606( C3449 C3606 ) C3449_=_C3661( C3449 C3661 ) C3449_=_C3710( C3449 C3710 ) C3449_=_C3711( C3449 C3711 ) C3449_=_C3712( C3449 C3712 ) \nC3449_=_C3713( C3449 C3713 ) C3449_=_C3714( C3449 C3714 ) C3449_=_C3715( C3449 C3715 ) C3449_=_C3716( C3449 C3716 ) C3457_=_C3459( C3457 C3459 ) C3457_=_C3463( C3457 C3463 ) \nC3457_=_C3494(</w:t>
      </w:r>
    </w:p>
    <w:p>
      <w:pPr>
        <w:pStyle w:val="PreformattedText"/>
        <w:bidi w:val="0"/>
        <w:spacing w:before="0" w:after="0"/>
        <w:jc w:val="left"/>
        <w:rPr/>
      </w:pPr>
      <w:r>
        <w:rPr/>
        <w:t xml:space="preserve"> </w:t>
      </w:r>
      <w:r>
        <w:rPr/>
        <w:t>C3457 C3494 ) C3457_=_C3583( C3457 C3583 ) C3457_=_C3584( C3457 C3584 ) C3457_=_C3586( C3457 C3586 ) C3457_=_C3587( C3457 C3587 ) C3457_=_C3588( C3457 C3588 ) \nC3457_=_C3589( C3457 C3589 ) C3457_=_C3590( C3457 C3590 ) C3457_=_C3591( C3457 C3591 ) C3457_=_C3592( C3457 C3592 ) C3457_=_C3593( C3457 C3593 ) C3459_=_C3463( C3459 C3463 ) \nC3459_=_C3584( C3459 C3584 ) C3459_=_C3670( C3459 C3670 ) C3459_=_C3671( C3459 C3671 ) C3459_=_C3672( C3459 C3672 ) C3459_=_C3673( C3459 C3673 ) C3459_=_C3675( C3459 C3675 ) \nC3459_=_C3676( C3459 C3676 ) C3459_=_C3677( C3459 C3677 ) C3459_=_C3678( C3459 C3678 ) C3463_=_C3609( C3463 C3609 ) C3463_=_C3781( C3463 C3781 ) C3463_=_C3839( C3463 C3839 ) \nC3463_=_C3846( C3463 C3846 ) C3463_=_C3932( C3463 C3932 ) C3463_=_C3933( C3463 C3933 ) C3463_=_C3934( C3463 C3934 ) C3463_=_C3935( C3463 C3935 ) C3463_=_C3936( C3463 C3936 ) \nC3463_=_C3937( C3463 C3937 ) C3463_=_C3938( C3463 C3938 ) C3494_=_C3583( C3494 C3583 ) C3494_=_C3584( C3494 C3584 ) C3494_=_C3586( C3494 C3586 ) C3494_=_C3587( C3494 C3587 ) \nC3494_=_C3588( C3494 C3588 ) C3494_=_C3589( C3494 C3589 ) C3494_=_C3590( C3494 C3590 ) C3494_=_C3591( C3494 C3591 ) C3494_=_C3592( C3494 C3592 ) C3494_=_C3593( C3494 C3593 ) \nC3517_=_C3607( C3517 C3607 ) C3517_=_C3670( C3517 C3670 ) C3517_=_C3780( C3517 C3780 ) C3517_=_C3781( C3517 C3781 ) C3517_=_C3782( C3517 C3782 ) C3517_=_C3783( C3517 C3783 ) \nC3517_=_C3784( C3517 C3784 ) C3517_=_C3785( C3517 C3785 ) C3517_=_C3786( C3517 C3786 ) C3517_=_C3787( C3517 C3787 ) C3517_=_C3788( C3517 C3788 ) C3583_=_C3584( C3583 C3584 ) \nC3583_=_C3586( C3583 C3586 ) C3583_=_C3587( C3583 C3587 ) C3583_=_C3588( C3583 C3588 ) C3583_=_C3589( C3583 C3589 ) C3583_=_C3590( C3583 C3590 ) C3583_=_C3591( C3583 C3591 ) \nC3583_=_C3592( C3583 C3592 ) C3583_=_C3593( C3583 C3593 ) C3583_=_C3661( C3583 C3661 ) C3584_=_C3586( C3584 C3586 ) C3584_=_C3587( C3584 C3587 ) C3584_=_C3588( C3584 C3588 ) \nC3584_=_C3589( C3584 C3589 ) C3584_=_C3590( C3584 C3590 ) C3584_=_C3591( C3584 C3591 ) C3584_=_C3592( C3584 C3592 ) C3584_=_C3593( C3584 C3593 ) C3584_=_C3670( C3584 C3670 ) \nC3584_=_C3671( C3584 C3671 ) C3584_=_C3672( C3584 C3672 ) C3584_=_C3673( C3584 C3673 ) C3584_=_C3675( C3584 C3675 ) C3584_=_C3676( C3584 C3676 ) C3584_=_C3677( C3584 C3677 ) \nC3584_=_C3678( C3584 C3678 ) C3586_=_C3587( C3586 C3587 ) C3586_=_C3588( C3586 C3588 ) C3586_=_C3589( C3586 C3589 ) C3586_=_C3590( C3586 C3590 ) C3586_=_C3591( C3586 C3591 ) \nC3586_=_C3592( C3586 C3592 ) C3586_=_C3593( C3586 C3593 ) C3586_=_C3671( C3586 C3671 ) C3586_=_C3710( C3586 C3710 ) C3587_=_C3588( C3587 C3588 ) C3587_=_C3589( C3587 C3589 ) \nC3587_=_C3590( C3587 C3590 ) C3587_=_C3591( C3587 C3591 ) C3587_=_C3592( C3587 C3592 ) C3587_=_C3593( C3587 C3593 ) C3587_=_C3672( C3587 C3672 ) C3588_=_C3589( C3588 C3589 ) \nC3588_=_C3590( C3588 C3590 ) C3588_=_C3591( C3588 C3591 ) C3588_=_C3592( C3588 C3592 ) C3588_=_C3593( C3588 C3593 ) C3589_=_C3590( C3589 C3590 ) C3589_=_C3591( C3589 C3591 ) \nC3589_=_C3592( C3589 C3592 ) C3589_=_C3593( C3589 C3593 ) C3589_=_C3713( C3589 C3713 ) C3589_=_C3783( C3589 C3783 ) C3590_=_C3591( C3590 C3591 ) C3590_=_C3592( C3590 C3592 ) \nC3590_=_C3593( C3590 C3593 ) C3591_=_C3592( C3591 C3592 ) C3591_=_C3593( C3591 C3593 ) C3592_=_C3593( C3592 C3593 ) C3593_=_C3678( C3593 C3678 ) C3606_=_C3607( C3606 C3607 ) \nC3606_=_C3609( C3606 C3609 ) C3606_=_C3661( C3606 C3661 ) C3606_=_C3710( C3606 C3710 ) C3606_=_C3711( C3606 C3711 ) C3606_=_C3712( C3606 C3712 ) C3606_=_C3713( C3606 C3713 ) \nC3606_=_C3714( C3606 C3714 ) C3606_=_C3715( C3606 C3715 ) C3606_=_C3716( C3606 C3716 ) C3607_=_C3609( C3607 C3609 ) C3607_=_C3670( C3607 C3670 ) C3607_=_C3780( C3607 C3780 ) \nC3607_=_C3781( C3607 C3781 ) C3607_=_C3782( C3607 C3782 ) C3607_=_C3783( C3607 C3783 ) C3607_=_C3784( C3607 C3784 ) C3607_=_C3785( C3607 C3785 ) C3607_=_C3786( C3607 C3786 ) \nC3607_=_C3787( C3607 C3787 ) C3607_=_C3788( C3607 C3788 ) C3609_=_C3781( C3609 C3781 ) C3609_=_C3839( C3609 C3839 ) C3609_=_C3846( C3609 C3846 ) C3609_=_C3932( C3609 C3932 ) \nC3609_=_C3933( C3609 C3933 ) C3609_=_C3934( C3609 C3934 ) C3609_=_C3935( C3609 C3935 ) C3609_=_C3936( C3609 C3936 ) C3609_=_C3937( C3609 C3937 ) C3609_=_C3938( C3609 C3938 ) \nC3661_=_C3710( C3661 C3710 ) C3661_=_C3711( C3661 C3711 ) C3661_=_C3712( C3661 C3712 ) C3661_=_C3713( C3661 C3713 ) C3661_=_C3714( C3661 C3714 ) C3661_=_C3715( C3661 C3715 ) \nC3661_=_C3716( C3661 C3716 ) C3670_=_C3671( C3670 C3671 ) C3670_=_C3672( C3670 C3672 ) C3670_=_C3673( C3670 C3673 ) C3670_=_C3675( C3670 C3675 ) C3670_=_C3676( C3670 C3676 ) \nC3670_=_C3677( C3670 C3677 ) C3670_=_C3678( C3670 C3678 ) C3670_=_C3780( C3670 C3780 ) C3670_=_C3781( C3670 C3781 ) C3670_=_C3782( C3670 C3782 ) C3670_=_C3783( C3670 C3783 ) \nC3670_=_C3784( C3670 C3784 ) C3670_=_C3785( C3670 C3785 ) C3670_=_C3786( C3670 C3786 ) C3670_=_C3787( C3670 C3787 ) C3670_=_C3788( C3670 C3788 ) C3671_=_C3672( C3671 C3672 ) \nC3671_=_C3673( C3671 C3673 ) C3671_=_C3675( C3671 C3675 ) C3671_=_C3676( C3671 C3676 ) C3671_=_C3677( C3671 C3677 ) C3671_=_C3678( C3671 C3678 ) C3671_=_C3710( C3671 C3710 ) \nC3672_=_C3673( C3672 C3673 ) C3672_=_C3675( C3672 C3675 ) C3672_=_C3676( C3672 C3676 ) C3672_=_C3677( C3672 C3677 ) C3672_=_C3678( C3672 C3678 ) C3673_=_C3675( C3673 C3675 ) \nC3673_=_C3676( C3673 C3676 ) C3673_=_C3677( C3673 C3677 ) C3673_=_C3678( C3673 C3678 ) C3673_=_C3780( C3673 C3780 ) C3673_=_C3839( C3673 C3839 ) C3675_=_C3676( C3675 C3676 ) \nC3675_=_C3677( C3675 C3677 ) C3675_=_C3678( C3675 C3678 ) C3676_=_C3677( C3676 C3677 ) C3676_=_C3678( C3676 C3678 ) C3676_=_C3784( C3676 C3784 ) C3676_=_C3935( C3676 C3935 ) \nC3677_=_C3678( C3677 C3678 ) C3677_=_C3785( C3677 C3785 ) C3677_=_C3937( C3677 C3937 ) C3710_=_C3711( C3710 C3711 ) C3710_=_C3712( C3710 C3712 ) C3710_=_C3713( C3710 C3713 ) \nC3710_=_C3714( C3710 C3714 ) C3710_=_C3715( C3710 C3715 ) C3710_=_C3716( C3710 C3716 ) C3711_=_C3712( C3711 C3712 ) C3711_=_C3713( C3711 C3713 ) C3711_=_C3714( C3711 C3714 ) \nC3711_=_C3715( C3711 C3715 ) C3711_=_C3716( C3711 C3716 ) C3712_=_C3713( C3712 C3713 ) C3712_=_C3714( C3712 C3714 ) C3712_=_C3715( C3712 C3715 ) C3712_=_C3716( C3712 C3716 ) \nC3713_=_C3714( C3713 C3714 ) C3713_=_C3715( C3713 C3715 ) C3713_=_C3716( C3713 C3716 ) C3713_=_C3783( C3713 C3783 ) C3714_=_C3715( C3714 C3715 ) C3714_=_C3716( C3714 C3716 ) \nC3715_=_C3716( C3715 C3716 ) C3750_=_C3810( C3750 C3810 ) C3750_=_C3846( C3750 C3846 ) C3750_=_C3847( C3750 C3847 ) C3750_=_C3848( C3750 C3848 ) C3750_=_C3849( C3750 C3849 ) \nC3750_=_C3850( C3750 C3850 ) C3750_=_C3851( C3750 C3851 ) C3750_=_C3852( C3750 C3852 ) C3750_=_C3853( C3750 C3853 ) C3750_=_C3854( C3750 C3854 ) C3780_=_C3781( C3780 C3781 ) \nC3780_=_C3782( C3780 C3782 ) C3780_=_C3783( C3780 C3783 ) C3780_=_C3784( C3780 C3784 ) C3780_=_C3785( C3780 C3785 ) C3780_=_C3786( C3780 C3786 ) C3780_=_C3787( C3780 C3787 ) \nC3780_=_C3788( C3780 C3788 ) C3780_=_C3839( C3780 C3839 ) C3781_=_C3782( C3781 C3782 ) C3781_=_C3783( C3781 C3783 ) C3781_=_C3784( C3781 C3784 ) C3781_=_C3785( C3781 C3785 ) \nC3781_=_C3786( C3781 C3786 ) C3781_=_C3787( C3781 C3787 ) C3781_=_C3788( C3781 C3788 ) C3781_=_C3839( C3781 C3839 ) C3781_=_C3846( C3781 C3846 ) C3781_=_C3932( C3781 C3932 ) \nC3781_=_C3933( C3781 C3933 ) C3781_=_C3934( C3781 C3934 ) C3781_=_C3935( C3781 C3935 ) C3781_=_C3936( C3781 C3936 ) C3781_=_C3937( C3781 C3937 ) C3781_=_C3938( C3781 C3938 ) \nC3782_=_C3783( C3782 C3783 ) C3782_=_C3784( C3782 C3784 ) C3782_=_C3785( C3782 C3785 ) C3782_=_C3786( C3782 C3786 ) C3782_=_C3787( C3782 C3787 ) C3782_=_C3788( C3782 C3788 ) \nC3783_=_C3784( C3783 C3784 ) C3783_=_C3785( C3783 C3785 ) C3783_=_C3786( C3783 C3786 ) C3783_=_C3787( C3783 C3787 ) C3783_=_C3788( C3783 C3788 ) C3784_=_C3785( C3784 C3785 ) \nC3784_=_C3786( C3784 C3786 ) C3784_=_C3787( C3784 C3787 ) C3784_=_C3788( C3784 C3788 ) C3784_=_C3935( C3784 C3935 ) C3785_=_C3786( C3785 C3786 ) C3785_=_C3787( C3785 C3787 ) \nC3785_=_C3788( C3785 C3788 ) C3785_=_C3937( C3785 C3937 ) C3786_=_C3787( C3786 C3787 ) C3786_=_C3788( C3786 C3788 ) C3787_=_C3788( C3787 C3788 ) C3810_=_C3846( C3810 C3846 ) \nC3810_=_C3847( C3810 C3847 ) C3810_=_C3848( C3810 C3848 ) C3810_=_C3849( C3810 C3849 ) C3810_=_C3850( C3810 C3850 ) C3810_=_C3851( C3810 C3851 ) C3810_=_C3852( C3810 C3852 ) \nC3810_=_C3853( C3810 C3853 ) C3810_=_C3854( C3810 C3854 ) C3839_=_C3846( C3839 C3846 ) C3839_=_C3932( C3839 C3932 ) C3839_=_C3933( C3839 C3933 ) C3839_=_C3934( C3839 C3934 ) \nC3839_=_C3935( C3839 C3935 ) C3839_=_C3936( C3839 C3936 ) C3839_=_C3937( C3839 C3937 ) C3839_=_C3938( C3839 C3938 ) C3846_=_C3847( C3846 C3847 ) C3846_=_C3848( C3846 C3848 ) \nC3846_=_C3849( C3846 C3849 ) C3846_=_C3850( C3846 C3850 ) C3846_=_C3851( C3846 C3851 ) C3846_=_C3852( C3846 C3852 ) C3846_=_C3853( C3846 C3853 ) C3846_=_C3854( C3846 C3854 ) \nC3846_=_C3932( C3846 C3932 ) C3846_=_C3933( C3846 C3933 ) C3846_=_C3934( C3846 C3934 ) C3846_=_C3935( C3846 C3935 ) C3846_=_C3936( C3846 C3936 ) C3846_=_C3937( C3846 C3937 ) \nC3846_=_C3938( C3846 C3938 ) C3847_=_C3848( C3847 C3848 ) C3847_=_C3849( C3847 C3849 ) C3847_=_C3850( C3847 C3850 ) C3847_=_C3851( C3847 C3851 ) C3847_=_C3852( C3847 C3852 ) \nC3847_=_C3853( C3847 C3853 ) C3847_=_C3854( C3847 C3854 ) C3847_=_C3932( C3847 C3932 ) C3848_=_C3849( C3848 C3849 ) C3848_=_C3850( C3848 C3850 ) C3848_=_C3851( C3848 C3851 ) \nC3848_=_C3852( C3848 C3852 ) C3848_=_C3853( C3848 C3853 ) C3848_=_C3854( C3848 C3854 ) C3849_=_C3850( C3849 C3850 ) C3849_=_C3851( C3849 C3851 ) C3849_=_C3852( C3849 C3852 ) \nC3849_=_C3853( C3849 C3853 ) C3849_=_C3854( C3849 C3854 ) C3850_=_C3851( C3850 C3851 ) C3850_=_C3852( C3850 C3852 ) C3850_=_C3853( C3850 C3853 ) C3850_=_C3854( C3850 C3854 ) \nC3850_=_C3936( C3850 C3936 ) C3851_=_C3852( C3851 C3852 ) C3851_=_C3853( C3851 C3853 ) C3851_=_C3854( C3851 C3854 ) C3852_=_C3853( C3852 C3853 ) C3852_=_C3854( C3852 C3854 ) \nC3852_=_C3938( C3852 C3938 ) C3853_=_C3854( C3853 C3854 ) C3932_=_C3933(</w:t>
      </w:r>
    </w:p>
    <w:p>
      <w:pPr>
        <w:pStyle w:val="PreformattedText"/>
        <w:bidi w:val="0"/>
        <w:spacing w:before="0" w:after="0"/>
        <w:jc w:val="left"/>
        <w:rPr/>
      </w:pPr>
      <w:r>
        <w:rPr/>
        <w:t xml:space="preserve"> </w:t>
      </w:r>
      <w:r>
        <w:rPr/>
        <w:t>C3932 C3933 ) C3932_=_C3934( C3932 C3934 ) C3932_=_C3935( C3932 C3935 ) C3932_=_C3936( C3932 C3936 ) \nC3932_=_C3937( C3932 C3937 ) C3932_=_C3938( C3932 C3938 ) C3933_=_C3934( C3933 C3934 ) C3933_=_C3935( C3933 C3935 ) C3933_=_C3936( C3933 C3936 ) C3933_=_C3937( C3933 C3937 ) \nC3933_=_C3938( C3933 C3938 ) C3934_=_C3935( C3934 C3935 ) C3934_=_C3936( C3934 C3936 ) C3934_=_C3937( C3934 C3937 ) C3934_=_C3938( C3934 C3938 ) C3935_=_C3936( C3935 C3936 ) \nC3935_=_C3937( C3935 C3937 ) C3935_=_C3938( C3935 C3938 ) C3936_=_C3937( C3936 C3937 ) C3936_=_C3938( C3936 C3938 ) C3937_=_C3938( C3937 C3938 ) "];64-&gt;71[label="363: C45 C69 C201 C367 C399 \nC416 C457 C462 C481 C482 C483 \nC484 C486 C487 C489 C490 C491 \nC493 C496 C497 C498 C499 C500 \nC501 C502 C503 C504 C505 C506 \nC507 C540 C544 C551 C552 C578 \nC590 C597 C599 C603 C605 C656 \nC679 C680 C685 C733 C766 C769 \nC815 C824 C830 C841 C891 C901 \nC902 C992 C1019 C1021 C1065 C1088 \nC1140 C1141 C1142 C1144 C1146 C1148 \nC1150 C1152 C1153 C1154 C1155 C1156 \nC1157 C1158 C1159 C1160 C1161 C1162 \nC1163 C1164 C1165 C1191 C1242 C1254 \nC1256 C1257 C1275 C1299 C1304 C1312 \nC1382 C1385 C1390 C1396 C1399 C1401 \nC1407 C1411 C1421 C1477 C1478 C1487 \nC1493 C1494 C1495 C1496 C1498 C1499 \nC1500 C1501 C1502 C1503 C1506 C1508 \nC1510 C1511 C1512 C1513 C1514 C1515 \nC1544 C1557 C1681 C1682 C1683 C1684 \nC1685 C1686 C1689 C1690 C1692 C1695 \nC1696 C1697 C1698 C1699 C1700 C1701 \nC1702 C1712 C1713 C1716 C1718 C1723 \nC1782 C1788 C1795 C1899 C1901 C1911 \nC1997 C1998 C2011 C2037 C2038 C2045 \nC2046 C2047 C2050 C2051 C2052 C2053 \nC2054 C2055 C2057 C2059 C2061 C2062 \nC2063 C2064 C2065 C2079 C2093 C2094 \nC2096 C2098 C2099 C2199 C2201 C2246 \nC2259 C2262 C2271 C2328 C2407 C2429 \nC2430 C2433 C2524 C2548 C2549 C2551 \nC2591 C2597 C2611 C2612 C2616 C2619 \nC2626 C2627 C2633 C2665 C2677 C2774 \nC2776 C2781 C2784 C2792 C2793 C2798 \nC2800 C2828 C2829 C2839 C2840 C2847 \nC2873 C2885 C2893 C2919 C2932 C2941 \nC2970 C2973 C3064 C3066 C3067 C3068 \nC3069 C3070 C3071 C3074 C3076 C3077 \nC3078 C3079 C3080 C3081 C3082 C3083 \nC3084 C3112 C3189 C3212 C3226 C3227 \nC3228 C3229 C3230 C3231 C3232 C3233 \nC3234 C3235 C3236 C3237 C3238 C3239 \nC3240 C3242 C3243 C3246 C3261 C3274 \nC3275 C3277 C3278 C3280 C3281 C3282 \nC3283 C3284 C3285 C3286 C3287 C3301 \nC3302 C3303 C3304 C3306 C3307 C3308 \nC3309 C3310 C3311 C3312 C3313 C3314 \nC3315 C3316 C3318 C3319 C3322 C3324 \nC3325 C3326 C3327 C3328 C3335 C3348 \nC3349 C3384 C3420 C3435 C3439 C3449 \nC3457 C3459 C3463 C3494 C3517 C3583 \nC3586 C3587 C3588 C3589 C3590 C3591 \nC3592 C3593 C3606 C3607 C3609 C3661 \nC3671 C3672 C3673 C3675 C3676 C3677 \nC3678 C3710 C3711 C3712 C3713 C3714 \nC3715 C3716 C3750 C3780 C3782 C3783 \nC3784 C3785 C3786 C3787 C3788 C3810 \nC3839 C3847 C3848 C3849 C3850 C3851 \nC3852 C3853 C3854 C3932 C3933 C3934 \nC3935 C3936 C3937 C3938 \n4397: C45_=_C69 ,C45_=_C201 ,C45_=_C367 ,C45_=_C830 ,C45_=_C1399 ,\nC45_=_C1788 ,C45_=_C2099 ,C45_=_C2847 ,C45_=_C2873 ,C45_=_C2893 ,C45_=_C3243 ,\nC45_=_C3335 ,C45_=_C3517 ,C45_=_C3607 ,C45_=_C3780 ,C45_=_C3782 ,C45_=_C3783 ,\nC45_=_C3784 ,C45_=_C3785 ,C45_=_C3786 ,C45_=_C3787 ,C45_=_C3788 ,C69_=_C201 ,\nC69_=_C367 ,C69_=_C830 ,C69_=_C1399 ,C69_=_C1788 ,C69_=_C2099 ,C69_=_C2847 ,\nC69_=_C2873 ,C69_=_C2893 ,C69_=_C3243 ,C69_=_C3335 ,C69_=_C3517 ,C69_=_C3607 ,\nC69_=_C3780 ,C69_=_C3782 ,C69_=_C3783 ,C69_=_C3784 ,C69_=_C3785 ,C69_=_C3786 ,\nC69_=_C3787 ,C69_=_C3788 ,C201_=_C367 ,C201_=_C830 ,C201_=_C1399 ,C201_=_C1788 ,\nC201_=_C2099 ,C201_=_C2847 ,C201_=_C2873 ,C201_=_C2893 ,C201_=_C3243 ,C201_=_C3335 ,\nC201_=_C3517 ,C201_=_C3607 ,C201_=_C3780 ,C201_=_C3782 ,C201_=_C3783 ,C201_=_C3784 ,\nC201_=_C3785 ,C201_=_C3786 ,C201_=_C3787 ,C201_=_C3788 ,C367_=_C830 ,C367_=_C1399 ,\nC367_=_C1788 ,C367_=_C2099 ,C367_=_C2847 ,C367_=_C2873 ,C367_=_C2893 ,C367_=_C3243 ,\nC367_=_C3335 ,C367_=_C3517 ,C367_=_C3607 ,C367_=_C3780 ,C367_=_C3782 ,C367_=_C3783 ,\nC367_=_C3784 ,C367_=_C3785 ,C367_=_C3786 ,C367_=_C3787 ,C367_=_C3788 ,C399_=_C416 ,\nC399_=_C481 ,C399_=_C482 ,C399_=_C483 ,C399_=_C484 ,C399_=_C486 ,C399_=_C487 ,\nC399_=_C489 ,C399_=_C490 ,C399_=_C491 ,C399_=_C493 ,C399_=_C496 ,C399_=_C497 ,\nC399_=_C498 ,C399_=_C499 ,C399_=_C500 ,C399_=_C501 ,C399_=_C502 ,C399_=_C503 ,\nC399_=_C504 ,C399_=_C505 ,C399_=_C506 ,C399_=_C507 ,C416_=_C462 ,C416_=_C599 ,\nC416_=_C901 ,C416_=_C2407 ,C416_=_C2677 ,C416_=_C2973 ,C416_=_C3112 ,C416_=_C3212 ,\nC416_=_C3226 ,C416_=_C3227 ,C416_=_C3228 ,C416_=_C3229 ,C416_=_C3230 ,C416_=_C3231 ,\nC416_=_C3232 ,C416_=_C3233 ,C416_=_C3234 ,C416_=_C3235 ,C416_=_C3236 ,C416_=_C3237 ,\nC416_=_C3238 ,C416_=_C3239 ,C416_=_C3240 ,C457_=_C462 ,C457_=_C769 ,C457_=_C1385 ,\nC457_=_C1411 ,C457_=_C1795 ,C457_=_C2045 ,C457_=_C2046 ,C457_=_C2047 ,C457_=_C2050 ,\nC457_=_C2051 ,C457_=_C2052 ,C457_=_C2053 ,C457_=_C2054 ,C457_=_C2055 ,C457_=_C2057 ,\nC457_=_C2059 ,C457_=_C2061 ,C457_=_C2062 ,C457_=_C2063 ,C457_=_C2064 ,C457_=_C2065 ,\nC462_=_C599 ,C462_=_C901 ,C462_=_C2407 ,C462_=_C2677 ,C462_=_C2973 ,C462_=_C3112 ,\nC462_=_C3212 ,C462_=_C3226 ,C462_=_C3227 ,C462_=_C3228 ,C462_=_C3229 ,C462_=_C3230 ,\nC462_=_C3231 ,C462_=_C3232 ,C462_=_C3233 ,C462_=_C3234 ,C462_=_C3235 ,C462_=_C3236 ,\nC462_=_C3237 ,C462_=_C3238 ,C462_=_C3239 ,C462_=_C3240 ,C481_=_C482 ,C481_=_C483 ,\nC481_=_C484 ,C481_=_C486 ,C481_=_C487 ,C481_=_C489 ,C481_=_C490 ,C481_=_C491 ,\nC481_=_C493 ,C481_=_C496 ,C481_=_C497 ,C481_=_C498 ,C481_=_C499 ,C481_=_C500 ,\nC481_=_C501 ,C481_=_C502 ,C481_=_C503 ,C481_=_C504 ,C481_=_C505 ,C481_=_C506 ,\nC481_=_C507 ,C481_=_C540 ,C481_=_C544 ,C481_=_C551 ,C481_=_C552 ,C482_=_C483 ,\nC482_=_C484 ,C482_=_C486 ,C482_=_C487 ,C482_=_C489 ,C482_=_C490 ,C482_=_C491 ,\nC482_=_C493 ,C482_=_C496 ,C482_=_C497 ,C482_=_C498 ,C482_=_C499 ,C482_=_C500 ,\nC482_=_C501 ,C482_=_C502 ,C482_=_C503 ,C482_=_C504 ,C482_=_C505 ,C482_=_C506 ,\nC482_=_C507 ,C482_=_C578 ,C483_=_C484 ,C483_=_C486 ,C483_=_C487 ,C483_=_C489 ,\nC483_=_C490 ,C483_=_C491 ,C483_=_C493 ,C483_=_C496 ,C483_=_C497 ,C483_=_C498 ,\nC483_=_C499 ,C483_=_C500 ,C483_=_C501 ,C483_=_C502 ,C483_=_C503 ,C483_=_C504 ,\nC483_=_C505 ,C483_=_C506 ,C483_=_C507 ,C483_=_C891 ,C483_=_C901 ,C483_=_C902 ,\nC484_=_C486 ,C484_=_C487 ,C484_=_C489 ,C484_=_C490 ,C484_=_C491 ,C484_=_C493 ,\nC484_=_C496 ,C484_=_C497 ,C484_=_C498 ,C484_=_C499 ,C484_=_C500 ,C484_=_C501 ,\nC484_=_C502 ,C484_=_C503 ,C484_=_C504 ,C484_=_C505 ,C484_=_C506 ,C484_=_C507 ,\nC484_=_C992 ,C486_=_C487 ,C486_=_C489 ,C486_=_C490 ,C486_=_C491 ,C486_=_C493 ,\nC486_=_C496 ,C486_=_C497 ,C486_=_C498 ,C486_=_C499 ,C486_=_C500 ,C486_=_C501 ,\nC486_=_C502 ,C486_=_C503 ,C486_=_C504 ,C486_=_C505 ,C486_=_C506 ,C486_=_C507 ,\nC486_=_C1141 ,C486_=_C1242 ,C486_=_C1254 ,C486_=_C1256 ,C486_=_C1257 ,C487_=_C489 ,\nC487_=_C490 ,C487_=_C491 ,C487_=_C493 ,C487_=_C496 ,C487_=_C497 ,C487_=_C498 ,\nC487_=_C499 ,C487_=_C500 ,C487_=_C501 ,C487_=_C502 ,C487_=_C503 ,C487_=_C504 ,\nC487_=_C505 ,C487_=_C506 ,C487_=_C507 ,C489_=_C490 ,C489_=_C491 ,C489_=_C493 ,\nC489_=_C496 ,C489_=_C497 ,C489_=_C498 ,C489_=_C499 ,C489_=_C500 ,C489_=_C501 ,\nC489_=_C502 ,C489_=_C503 ,C489_=_C504 ,C489_=_C505 ,C489_=_C506 ,C489_=_C507 ,\nC490_=_C491 ,C490_=_C493 ,C490_=_C496 ,C490_=_C497 ,C490_=_C498 ,C490_=_C499 ,\nC490_=_C500 ,C490_=_C501 ,C490_=_C502 ,C490_=_C503 ,C490_=_C504 ,C490_=_C505 ,\nC490_=_C506 ,C490_=_C507 ,C490_=_C1501 ,C490_=_C2047 ,C490_=_C2677 ,C491_=_C493 ,\nC491_=_C496 ,C491_=_C497 ,C491_=_C498 ,C491_=_C499 ,C491_=_C500 ,C491_=_C501 ,\nC491_=_C502 ,C491_=_C503 ,C491_=_C504 ,C491_=_C505 ,C491_=_C506 ,C491_=_C507 ,\nC491_=_C3112 ,C493_=_C496 ,C493_=_C497 ,C493_=_C498 ,C493_=_C499 ,C493_=_C500 ,\nC493_=_C501 ,C493_=_C502 ,C493_=_C503 ,C493_=_C504 ,C493_=_C505 ,C493_=_C506 ,\nC493_=_C507 ,C493_=_C1148 ,C493_=_C1690 ,C493_=_C3069 ,C493_=_C3457 ,C493_=_C3459 ,\nC493_=_C3463 ,C496_=_C497 ,C496_=_C498 ,C496_=_C499 ,C496_=_C500 ,C496_=_C501 ,\nC496_=_C502 ,C496_=_C503 ,C496_=_C504 ,C496_=_C505 ,C496_=_C506 ,C496_=_C507 ,\nC496_=_C1153 ,C497_=_C498 ,C497_=_C499 ,C497_=_C500 ,C497_=_C501 ,C497_=_C502 ,\nC497_=_C503 ,C497_=_C504 ,C497_=_C505 ,C497_=_C506 ,C497_=_C507 ,C497_=_C3232 ,\nC497_=_C3304 ,C497_=_C3322 ,C497_=_C3810 ,C498_=_C499 ,C498_=_C500 ,C498_=_C501 ,\nC498_=_C502 ,C498_=_C503 ,C498_=_C504 ,C498_=_C505 ,C498_=_C506 ,C498_=_C507 ,\nC498_=_C1154 ,C498_=_C1695 ,C498_=_C3586 ,C498_=_C3671 ,C498_=_C3710 ,C499_=_C500 ,\nC499_=_C501 ,C499_=_C502 ,C499_=_C503 ,C499_=_C504 ,C499_=_C505 ,C499_=_C506 ,\nC499_=_C507 ,C499_=_C1155 ,C499_=_C1696 ,C499_=_C3587 ,C499_=_C3672 ,C500_=_C501 ,\nC500_=_C502 ,C500_=_C503 ,C500_=_C504 ,C500_=_C505 ,C500_=_C506 ,C500_=_C507 ,\nC501_=_C502 ,C501_=_C503 ,C501_=_C504 ,C501_=_C505 ,C501_=_C506 ,C501_=_C507 ,\nC502_=_C503 ,C502_=_C504 ,C502_=_C505 ,C502_=_C506 ,C502_=_C507 ,C502_=_C3237 ,\nC502_=_C3714 ,C503_=_C504 ,C503_=_C505 ,C503_=_C506 ,C503_=_C507 ,C503_=_C3238 ,\nC504_=_C505 ,C504_=_C506 ,C504_=_C507 ,C504_=_C3715 ,C505_=_C506 ,C505_=_C507 ,\nC506_=_C507 ,C506_=_C3239 ,C506_=_C3287 ,C507_=_C1165 ,C507_=_C1702 ,C507_=_C3593 ,\nC507_=_C3678 ,C540_=_C544 ,C540_=_C551 ,C540_=_C552 ,C540_=_C590 ,C540_=_C1140 ,\nC540_=_C1141 ,C540_=_C1142 ,C540_=_C1144 ,C540_=_C1146 ,C540_=_C1148 ,C540_=_C1150 ,\nC540_=_C1152 ,C540_=_C1153 ,C540_=_C1154 ,C540_=_C1155 ,C540_=_C1156 ,C540_=_C1157 ,\nC540_=_C1158 ,C540_=_C1159 ,C540_=_C1160 ,C540_=_C1161 ,C540_=_C1162 ,C540_=_C1163 ,\nC540_=_C1164 ,C540_=_C1165 ,C544_=_C551 ,C544_=_C552 ,C544_=_C815 ,C544_=_C891 ,\nC544_=_C1242 ,C544_=_C1544 ,C544_=_C1681 ,C544_=_C1682 ,C544_=_C1683 ,C544_=_C1684 ,\nC544_=_C1685 ,C544_=_C1686 ,C544_=_C1689 ,C544_=_C1690 ,C544_=_C1692 ,C544_=_C1695 ,\nC544_=_C1696 ,C544_=_C1697 ,C544_=_C1698 ,C544_=_C1699 ,C544_=_C1700 ,C544_=_C1701 ,\nC544_=_C1702 ,C551_=_C552 ,C551_=_C656 ,C551_=_C1254 ,C551_=_C1716 ,C551_=_C2096 ,\nC551_=_C2199 ,C551_=_C2429 ,C551_=_C2616 ,C551_=_C2798 ,C551_=_C3384 ,C551_=_C3457 ,\nC551_=_C3494 ,C551_=_C3583 ,C551_=_C3586 ,C551_=_C3587 ,C551_=_C3588</w:t>
      </w:r>
    </w:p>
    <w:p>
      <w:pPr>
        <w:pStyle w:val="PreformattedText"/>
        <w:bidi w:val="0"/>
        <w:spacing w:before="0" w:after="0"/>
        <w:jc w:val="left"/>
        <w:rPr/>
      </w:pPr>
      <w:r>
        <w:rPr/>
        <w:t xml:space="preserve"> </w:t>
      </w:r>
      <w:r>
        <w:rPr/>
        <w:t>,C551_=_C3589 ,\nC551_=_C3590 ,C551_=_C3591 ,C551_=_C3592 ,C551_=_C3593 ,C552_=_C1065 ,C552_=_C1088 ,\nC552_=_C1256 ,C552_=_C1304 ,C552_=_C1396 ,C552_=_C1997 ,C552_=_C2932 ,C552_=_C3242 ,\nC552_=_C3348 ,C552_=_C3420 ,C552_=_C3435 ,C552_=_C3459 ,C552_=_C3671 ,C552_=_C3672 ,\nC552_=_C3673 ,C552_=_C3675 ,C552_=_C3676 ,C552_=_C3677 ,C552_=_C3678 ,C578_=_C733 ,\nC578_=_C1257 ,C578_=_C1718 ,C578_=_C1998 ,C578_=_C2079 ,C578_=_C2098 ,C578_=_C2201 ,\nC578_=_C2430 ,C578_=_C2548 ,C578_=_C2619 ,C578_=_C2781 ,C578_=_C2800 ,C578_=_C3189 ,\nC578_=_C3449 ,C578_=_C3606 ,C578_=_C3661 ,C578_=_C3710 ,C578_=_C3711 ,C578_=_C3712 ,\nC578_=_C3713 ,C578_=_C3714 ,C578_=_C3715 ,C578_=_C3716 ,C590_=_C597 ,C590_=_C599 ,\nC590_=_C603 ,C590_=_C605 ,C590_=_C1140 ,C590_=_C1141 ,C590_=_C1142 ,C590_=_C1144 ,\nC590_=_C1146 ,C590_=_C1148 ,C590_=_C1150 ,C590_=_C1152 ,C590_=_C1153 ,C590_=_C1154 ,\nC590_=_C1155 ,C590_=_C1156 ,C590_=_C1157 ,C590_=_C1158 ,C590_=_C1159 ,C590_=_C1160 ,\nC590_=_C1161 ,C590_=_C1162 ,C590_=_C1163 ,C590_=_C1164 ,C590_=_C1165 ,C597_=_C599 ,\nC597_=_C603 ,C597_=_C605 ,C597_=_C1390 ,C597_=_C1899 ,C597_=_C2259 ,C597_=_C2774 ,\nC597_=_C2970 ,C597_=_C3064 ,C597_=_C3066 ,C597_=_C3067 ,C597_=_C3068 ,C597_=_C3069 ,\nC597_=_C3070 ,C597_=_C3071 ,C597_=_C3074 ,C597_=_C3076 ,C597_=_C3077 ,C597_=_C3078 ,\nC597_=_C3079 ,C597_=_C3080 ,C597_=_C3081 ,C597_=_C3082 ,C597_=_C3083 ,C599_=_C603 ,\nC599_=_C605 ,C599_=_C901 ,C599_=_C2407 ,C599_=_C2677 ,C599_=_C2973 ,C599_=_C3112 ,\nC599_=_C3212 ,C599_=_C3226 ,C599_=_C3227 ,C599_=_C3228 ,C599_=_C3229 ,C599_=_C3230 ,\nC599_=_C3231 ,C599_=_C3232 ,C599_=_C3233 ,C599_=_C3234 ,C599_=_C3235 ,C599_=_C3236 ,\nC599_=_C3237 ,C599_=_C3238 ,C599_=_C3239 ,C599_=_C3240 ,C603_=_C605 ,C603_=_C685 ,\nC603_=_C1019 ,C603_=_C1487 ,C603_=_C1723 ,C603_=_C2037 ,C603_=_C2246 ,C603_=_C2433 ,\nC603_=_C2549 ,C603_=_C2597 ,C603_=_C2633 ,C603_=_C2828 ,C603_=_C2919 ,C603_=_C3439 ,\nC603_=_C3750 ,C603_=_C3810 ,C603_=_C3847 ,C603_=_C3848 ,C603_=_C3849 ,C603_=_C3850 ,\nC603_=_C3851 ,C603_=_C3852 ,C603_=_C3853 ,C603_=_C3854 ,C605_=_C1021 ,C605_=_C1401 ,\nC605_=_C1911 ,C605_=_C2038 ,C605_=_C2271 ,C605_=_C2551 ,C605_=_C2784 ,C605_=_C2829 ,\nC605_=_C3246 ,C605_=_C3261 ,C605_=_C3349 ,C605_=_C3463 ,C605_=_C3609 ,C605_=_C3839 ,\nC605_=_C3932 ,C605_=_C3933 ,C605_=_C3934 ,C605_=_C3935 ,C605_=_C3936 ,C605_=_C3937 ,\nC605_=_C3938 ,C656_=_C1254 ,C656_=_C1716 ,C656_=_C2096 ,C656_=_C2199 ,C656_=_C2429 ,\nC656_=_C2616 ,C656_=_C2798 ,C656_=_C3384 ,C656_=_C3457 ,C656_=_C3494 ,C656_=_C3583 ,\nC656_=_C3586 ,C656_=_C3587 ,C656_=_C3588 ,C656_=_C3589 ,C656_=_C3590 ,C656_=_C3591 ,\nC656_=_C3592 ,C656_=_C3593 ,C679_=_C680 ,C679_=_C685 ,C679_=_C902 ,C679_=_C1477 ,\nC679_=_C1557 ,C679_=_C2262 ,C679_=_C2328 ,C679_=_C2524 ,C679_=_C2591 ,C679_=_C2626 ,\nC679_=_C2665 ,C679_=_C2776 ,C679_=_C3301 ,C679_=_C3302 ,C679_=_C3303 ,C679_=_C3304 ,\nC679_=_C3306 ,C679_=_C3307 ,C679_=_C3308 ,C679_=_C3309 ,C679_=_C3310 ,C679_=_C3311 ,\nC679_=_C3312 ,C679_=_C3313 ,C679_=_C3314 ,C680_=_C685 ,C680_=_C824 ,C680_=_C1478 ,\nC680_=_C1713 ,C680_=_C1782 ,C680_=_C2094 ,C680_=_C2612 ,C680_=_C2627 ,C680_=_C2793 ,\nC680_=_C2840 ,C680_=_C2885 ,C680_=_C3315 ,C680_=_C3316 ,C680_=_C3318 ,C680_=_C3319 ,\nC680_=_C3322 ,C680_=_C3324 ,C680_=_C3325 ,C680_=_C3326 ,C680_=_C3327 ,C680_=_C3328 ,\nC685_=_C1019 ,C685_=_C1487 ,C685_=_C1723 ,C685_=_C2037 ,C685_=_C2246 ,C685_=_C2433 ,\nC685_=_C2549 ,C685_=_C2597 ,C685_=_C2633 ,C685_=_C2828 ,C685_=_C2919 ,C685_=_C3439 ,\nC685_=_C3750 ,C685_=_C3810 ,C685_=_C3847 ,C685_=_C3848 ,C685_=_C3849 ,C685_=_C3850 ,\nC685_=_C3851 ,C685_=_C3852 ,C685_=_C3853 ,C685_=_C3854 ,C733_=_C1257 ,C733_=_C1718 ,\nC733_=_C1998 ,C733_=_C2079 ,C733_=_C2098 ,C733_=_C2201 ,C733_=_C2430 ,C733_=_C2548 ,\nC733_=_C2619 ,C733_=_C2781 ,C733_=_C2800 ,C733_=_C3189 ,C733_=_C3449 ,C733_=_C3606 ,\nC733_=_C3661 ,C733_=_C3710 ,C733_=_C3711 ,C733_=_C3712 ,C733_=_C3713 ,C733_=_C3714 ,\nC733_=_C3715 ,C733_=_C3716 ,C766_=_C769 ,C766_=_C841 ,C766_=_C1191 ,C766_=_C1312 ,\nC766_=_C1382 ,C766_=_C1407 ,C766_=_C1493 ,C766_=_C1494 ,C766_=_C1495 ,C766_=_C1496 ,\nC766_=_C1498 ,C766_=_C1499 ,C766_=_C1500 ,C766_=_C1501 ,C766_=_C1502 ,C766_=_C1503 ,\nC766_=_C1506 ,C766_=_C1508 ,C766_=_C1510 ,C766_=_C1511 ,C766_=_C1512 ,C766_=_C1513 ,\nC766_=_C1514 ,C766_=_C1515 ,C769_=_C1385 ,C769_=_C1411 ,C769_=_C1795 ,C769_=_C2045 ,\nC769_=_C2046 ,C769_=_C2047 ,C769_=_C2050 ,C769_=_C2051 ,C769_=_C2052 ,C769_=_C2053 ,\nC769_=_C2054 ,C769_=_C2055 ,C769_=_C2057 ,C769_=_C2059 ,C769_=_C2061 ,C769_=_C2062 ,\nC769_=_C2063 ,C769_=_C2064 ,C769_=_C2065 ,C815_=_C824 ,C815_=_C830 ,C815_=_C891 ,\nC815_=_C1242 ,C815_=_C1544 ,C815_=_C1681 ,C815_=_C1682 ,C815_=_C1683 ,C815_=_C1684 ,\nC815_=_C1685 ,C815_=_C1686 ,C815_=_C1689 ,C815_=_C1690 ,C815_=_C1692 ,C815_=_C1695 ,\nC815_=_C1696 ,C815_=_C1697 ,C815_=_C1698 ,C815_=_C1699 ,C815_=_C1700 ,C815_=_C1701 ,\nC815_=_C1702 ,C824_=_C830 ,C824_=_C1478 ,C824_=_C1713 ,C824_=_C1782 ,C824_=_C2094 ,\nC824_=_C2612 ,C824_=_C2627 ,C824_=_C2793 ,C824_=_C2840 ,C824_=_C2885 ,C824_=_C3315 ,\nC824_=_C3316 ,C824_=_C3318 ,C824_=_C3319 ,C824_=_C3322 ,C824_=_C3324 ,C824_=_C3325 ,\nC824_=_C3326 ,C824_=_C3327 ,C824_=_C3328 ,C830_=_C1399 ,C830_=_C1788 ,C830_=_C2099 ,\nC830_=_C2847 ,C830_=_C2873 ,C830_=_C2893 ,C830_=_C3243 ,C830_=_C3335 ,C830_=_C3517 ,\nC830_=_C3607 ,C830_=_C3780 ,C830_=_C3782 ,C830_=_C3783 ,C830_=_C3784 ,C830_=_C3785 ,\nC830_=_C3786 ,C830_=_C3787 ,C830_=_C3788 ,C841_=_C1191 ,C841_=_C1312 ,C841_=_C1382 ,\nC841_=_C1407 ,C841_=_C1493 ,C841_=_C1494 ,C841_=_C1495 ,C841_=_C1496 ,C841_=_C1498 ,\nC841_=_C1499 ,C841_=_C1500 ,C841_=_C1501 ,C841_=_C1502 ,C841_=_C1503 ,C841_=_C1506 ,\nC841_=_C1508 ,C841_=_C1510 ,C841_=_C1511 ,C841_=_C1512 ,C841_=_C1513 ,C841_=_C1514 ,\nC841_=_C1515 ,C891_=_C901 ,C891_=_C902 ,C891_=_C1242 ,C891_=_C1544 ,C891_=_C1681 ,\nC891_=_C1682 ,C891_=_C1683 ,C891_=_C1684 ,C891_=_C1685 ,C891_=_C1686 ,C891_=_C1689 ,\nC891_=_C1690 ,C891_=_C1692 ,C891_=_C1695 ,C891_=_C1696 ,C891_=_C1697 ,C891_=_C1698 ,\nC891_=_C1699 ,C891_=_C1700 ,C891_=_C1701 ,C891_=_C1702 ,C901_=_C902 ,C901_=_C2407 ,\nC901_=_C2677 ,C901_=_C2973 ,C901_=_C3112 ,C901_=_C3212 ,C901_=_C3226 ,C901_=_C3227 ,\nC901_=_C3228 ,C901_=_C3229 ,C901_=_C3230 ,C901_=_C3231 ,C901_=_C3232 ,C901_=_C3233 ,\nC901_=_C3234 ,C901_=_C3235 ,C901_=_C3236 ,C901_=_C3237 ,C901_=_C3238 ,C901_=_C3239 ,\nC901_=_C3240 ,C902_=_C1477 ,C902_=_C1557 ,C902_=_C2262 ,C902_=_C2328 ,C902_=_C2524 ,\nC902_=_C2591 ,C902_=_C2626 ,C902_=_C2665 ,C902_=_C2776 ,C902_=_C3301 ,C902_=_C3302 ,\nC902_=_C3303 ,C902_=_C3304 ,C902_=_C3306 ,C902_=_C3307 ,C902_=_C3308 ,C902_=_C3309 ,\nC902_=_C3310 ,C902_=_C3311 ,C902_=_C3312 ,C902_=_C3313 ,C902_=_C3314 ,C992_=_C1275 ,\nC992_=_C1299 ,C992_=_C1421 ,C992_=_C1712 ,C992_=_C1901 ,C992_=_C2011 ,C992_=_C2093 ,\nC992_=_C2611 ,C992_=_C2792 ,C992_=_C2839 ,C992_=_C2941 ,C992_=_C3084 ,C992_=_C3274 ,\nC992_=_C3275 ,C992_=_C3277 ,C992_=_C3278 ,C992_=_C3280 ,C992_=_C3281 ,C992_=_C3282 ,\nC992_=_C3283 ,C992_=_C3284 ,C992_=_C3285 ,C992_=_C3286 ,C992_=_C3287 ,C1019_=_C1021 ,\nC1019_=_C1487 ,C1019_=_C1723 ,C1019_=_C2037 ,C1019_=_C2246 ,C1019_=_C2433 ,C1019_=_C2549 ,\nC1019_=_C2597 ,C1019_=_C2633 ,C1019_=_C2828 ,C1019_=_C2919 ,C1019_=_C3439 ,C1019_=_C3750 ,\nC1019_=_C3810 ,C1019_=_C3847 ,C1019_=_C3848 ,C1019_=_C3849 ,C1019_=_C3850 ,C1019_=_C3851 ,\nC1019_=_C3852 ,C1019_=_C3853 ,C1019_=_C3854 ,C1021_=_C1401 ,C1021_=_C1911 ,C1021_=_C2038 ,\nC1021_=_C2271 ,C1021_=_C2551 ,C1021_=_C2784 ,C1021_=_C2829 ,C1021_=_C3246 ,C1021_=_C3261 ,\nC1021_=_C3349 ,C1021_=_C3463 ,C1021_=_C3609 ,C1021_=_C3839 ,C1021_=_C3932 ,C1021_=_C3933 ,\nC1021_=_C3934 ,C1021_=_C3935 ,C1021_=_C3936 ,C1021_=_C3937 ,C1021_=_C3938 ,C1065_=_C1088 ,\nC1065_=_C1256 ,C1065_=_C1304 ,C1065_=_C1396 ,C1065_=_C1997 ,C1065_=_C2932 ,C1065_=_C3242 ,\nC1065_=_C3348 ,C1065_=_C3420 ,C1065_=_C3435 ,C1065_=_C3459 ,C1065_=_C3671 ,C1065_=_C3672 ,\nC1065_=_C3673 ,C1065_=_C3675 ,C1065_=_C3676 ,C1065_=_C3677 ,C1065_=_C3678 ,C1088_=_C1256 ,\nC1088_=_C1304 ,C1088_=_C1396 ,C1088_=_C1997 ,C1088_=_C2932 ,C1088_=_C3242 ,C1088_=_C3348 ,\nC1088_=_C3420 ,C1088_=_C3435 ,C1088_=_C3459 ,C1088_=_C3671 ,C1088_=_C3672 ,C1088_=_C3673 ,\nC1088_=_C3675 ,C1088_=_C3676 ,C1088_=_C3677 ,C1088_=_C3678 ,C1140_=_C1141 ,C1140_=_C1142 ,\nC1140_=_C1144 ,C1140_=_C1146 ,C1140_=_C1148 ,C1140_=_C1150 ,C1140_=_C1152 ,C1140_=_C1153 ,\nC1140_=_C1154 ,C1140_=_C1155 ,C1140_=_C1156 ,C1140_=_C1157 ,C1140_=_C1158 ,C1140_=_C1159 ,\nC1140_=_C1160 ,C1140_=_C1161 ,C1140_=_C1162 ,C1140_=_C1163 ,C1140_=_C1164 ,C1140_=_C1165 ,\nC1141_=_C1142 ,C1141_=_C1144 ,C1141_=_C1146 ,C1141_=_C1148 ,C1141_=_C1150 ,C1141_=_C1152 ,\nC1141_=_C1153 ,C1141_=_C1154 ,C1141_=_C1155 ,C1141_=_C1156 ,C1141_=_C1157 ,C1141_=_C1158 ,\nC1141_=_C1159 ,C1141_=_C1160 ,C1141_=_C1161 ,C1141_=_C1162 ,C1141_=_C1163 ,C1141_=_C1164 ,\nC1141_=_C1165 ,C1141_=_C1242 ,C1141_=_C1254 ,C1141_=_C1256 ,C1141_=_C1257 ,C1142_=_C1144 ,\nC1142_=_C1146 ,C1142_=_C1148 ,C1142_=_C1150 ,C1142_=_C1152 ,C1142_=_C1153 ,C1142_=_C1154 ,\nC1142_=_C1155 ,C1142_=_C1156 ,C1142_=_C1157 ,C1142_=_C1158 ,C1142_=_C1159 ,C1142_=_C1160 ,\nC1142_=_C1161 ,C1142_=_C1162 ,C1142_=_C1163 ,C1142_=_C1164 ,C1142_=_C1165 ,C1142_=_C1275 ,\nC1144_=_C1146 ,C1144_=_C1148 ,C1144_=_C1150 ,C1144_=_C1152 ,C1144_=_C1153 ,C1144_=_C1154 ,\nC1144_=_C1155 ,C1144_=_C1156 ,C1144_=_C1157 ,C1144_=_C1158 ,C1144_=_C1159 ,C1144_=_C1160 ,\nC1144_=_C1161 ,C1144_=_C1162 ,C1144_=_C1163 ,C1144_=_C1164 ,C1144_=_C1165 ,C1144_=_C2970 ,\nC1144_=_C2973 ,C1146_=_C1148 ,C1146_=_C1150 ,C1146_=_C1152 ,C1146_=_C1153 ,C1146_=_C1154 ,\nC1146_=_C1155 ,C1146_=_C1156 ,C1146_=_C1157 ,C1146_=_C1158 ,C1146_=_C1159 ,C1146_=_C1160 ,\nC1146_=_C1161 ,C1146_=_C1162 ,C1146_=_C1163 ,C1146_=_C1164 ,C1146_=_C1165 ,C1146_=_C3064 ,\nC1146_=_C3212 ,C1148_=_C1150 ,C1148_=_C1152 ,C1148_=_C1153 ,C1148_=_C1154 ,C1148_=_C1155 ,\nC1148_=_C1156 ,C1148_=_C1157 ,C1148_=_C1158 ,C1148_=_C1159 ,C1148_=_C1160 ,C1148_=_C1161 ,\nC1148_=_C1162 ,C1148_=_C1163 ,C1148_=_C1164 ,C1148_=_C1165 ,C1148_=_C1690 ,C1148_=_C3069 ,\nC1148_=_C3457</w:t>
      </w:r>
    </w:p>
    <w:p>
      <w:pPr>
        <w:pStyle w:val="PreformattedText"/>
        <w:bidi w:val="0"/>
        <w:spacing w:before="0" w:after="0"/>
        <w:jc w:val="left"/>
        <w:rPr/>
      </w:pPr>
      <w:r>
        <w:rPr/>
        <w:t xml:space="preserve"> </w:t>
      </w:r>
      <w:r>
        <w:rPr/>
        <w:t>,C1148_=_C3459 ,C1148_=_C3463 ,C1150_=_C1152 ,C1150_=_C1153 ,C1150_=_C1154 ,\nC1150_=_C1155 ,C1150_=_C1156 ,C1150_=_C1157 ,C1150_=_C1158 ,C1150_=_C1159 ,C1150_=_C1160 ,\nC1150_=_C1161 ,C1150_=_C1162 ,C1150_=_C1163 ,C1150_=_C1164 ,C1150_=_C1165 ,C1150_=_C3071 ,\nC1150_=_C3229 ,C1150_=_C3303 ,C1152_=_C1153 ,C1152_=_C1154 ,C1152_=_C1155 ,C1152_=_C1156 ,\nC1152_=_C1157 ,C1152_=_C1158 ,C1152_=_C1159 ,C1152_=_C1160 ,C1152_=_C1161 ,C1152_=_C1162 ,\nC1152_=_C1163 ,C1152_=_C1164 ,C1152_=_C1165 ,C1153_=_C1154 ,C1153_=_C1155 ,C1153_=_C1156 ,\nC1153_=_C1157 ,C1153_=_C1158 ,C1153_=_C1159 ,C1153_=_C1160 ,C1153_=_C1161 ,C1153_=_C1162 ,\nC1153_=_C1163 ,C1153_=_C1164 ,C1153_=_C1165 ,C1154_=_C1155 ,C1154_=_C1156 ,C1154_=_C1157 ,\nC1154_=_C1158 ,C1154_=_C1159 ,C1154_=_C1160 ,C1154_=_C1161 ,C1154_=_C1162 ,C1154_=_C1163 ,\nC1154_=_C1164 ,C1154_=_C1165 ,C1154_=_C1695 ,C1154_=_C3586 ,C1154_=_C3671 ,C1154_=_C3710 ,\nC1155_=_C1156 ,C1155_=_C1157 ,C1155_=_C1158 ,C1155_=_C1159 ,C1155_=_C1160 ,C1155_=_C1161 ,\nC1155_=_C1162 ,C1155_=_C1163 ,C1155_=_C1164 ,C1155_=_C1165 ,C1155_=_C1696 ,C1155_=_C3587 ,\nC1155_=_C3672 ,C1156_=_C1157 ,C1156_=_C1158 ,C1156_=_C1159 ,C1156_=_C1160 ,C1156_=_C1161 ,\nC1156_=_C1162 ,C1156_=_C1163 ,C1156_=_C1164 ,C1156_=_C1165 ,C1156_=_C3306 ,C1156_=_C3711 ,\nC1157_=_C1158 ,C1157_=_C1159 ,C1157_=_C1160 ,C1157_=_C1161 ,C1157_=_C1162 ,C1157_=_C1163 ,\nC1157_=_C1164 ,C1157_=_C1165 ,C1157_=_C3712 ,C1158_=_C1159 ,C1158_=_C1160 ,C1158_=_C1161 ,\nC1158_=_C1162 ,C1158_=_C1163 ,C1158_=_C1164 ,C1158_=_C1165 ,C1158_=_C3076 ,C1158_=_C3234 ,\nC1158_=_C3675 ,C1159_=_C1160 ,C1159_=_C1161 ,C1159_=_C1162 ,C1159_=_C1163 ,C1159_=_C1164 ,\nC1159_=_C1165 ,C1159_=_C3078 ,C1159_=_C3235 ,C1160_=_C1161 ,C1160_=_C1162 ,C1160_=_C1163 ,\nC1160_=_C1164 ,C1160_=_C1165 ,C1160_=_C1697 ,C1160_=_C3081 ,C1160_=_C3236 ,C1160_=_C3309 ,\nC1161_=_C1162 ,C1161_=_C1163 ,C1161_=_C1164 ,C1161_=_C1165 ,C1161_=_C2065 ,C1161_=_C3082 ,\nC1161_=_C3677 ,C1161_=_C3785 ,C1161_=_C3937 ,C1162_=_C1163 ,C1162_=_C1164 ,C1162_=_C1165 ,\nC1163_=_C1164 ,C1163_=_C1165 ,C1163_=_C3716 ,C1164_=_C1165 ,C1164_=_C1701 ,C1164_=_C3083 ,\nC1164_=_C3240 ,C1164_=_C3328 ,C1164_=_C3788 ,C1165_=_C1702 ,C1165_=_C3593 ,C1165_=_C3678 ,\nC1191_=_C1312 ,C1191_=_C1382 ,C1191_=_C1407 ,C1191_=_C1493 ,C1191_=_C1494 ,C1191_=_C1495 ,\nC1191_=_C1496 ,C1191_=_C1498 ,C1191_=_C1499 ,C1191_=_C1500 ,C1191_=_C1501 ,C1191_=_C1502 ,\nC1191_=_C1503 ,C1191_=_C1506 ,C1191_=_C1508 ,C1191_=_C1510 ,C1191_=_C1511 ,C1191_=_C1512 ,\nC1191_=_C1513 ,C1191_=_C1514 ,C1191_=_C1515 ,C1242_=_C1254 ,C1242_=_C1256 ,C1242_=_C1257 ,\nC1242_=_C1544 ,C1242_=_C1681 ,C1242_=_C1682 ,C1242_=_C1683 ,C1242_=_C1684 ,C1242_=_C1685 ,\nC1242_=_C1686 ,C1242_=_C1689 ,C1242_=_C1690 ,C1242_=_C1692 ,C1242_=_C1695 ,C1242_=_C1696 ,\nC1242_=_C1697 ,C1242_=_C1698 ,C1242_=_C1699 ,C1242_=_C1700 ,C1242_=_C1701 ,C1242_=_C1702 ,\nC1254_=_C1256 ,C1254_=_C1257 ,C1254_=_C1716 ,C1254_=_C2096 ,C1254_=_C2199 ,C1254_=_C2429 ,\nC1254_=_C2616 ,C1254_=_C2798 ,C1254_=_C3384 ,C1254_=_C3457 ,C1254_=_C3494 ,C1254_=_C3583 ,\nC1254_=_C3586 ,C1254_=_C3587 ,C1254_=_C3588 ,C1254_=_C3589 ,C1254_=_C3590 ,C1254_=_C3591 ,\nC1254_=_C3592 ,C1254_=_C3593 ,C1256_=_C1257 ,C1256_=_C1304 ,C1256_=_C1396 ,C1256_=_C1997 ,\nC1256_=_C2932 ,C1256_=_C3242 ,C1256_=_C3348 ,C1256_=_C3420 ,C1256_=_C3435 ,C1256_=_C3459 ,\nC1256_=_C3671 ,C1256_=_C3672 ,C1256_=_C3673 ,C1256_=_C3675 ,C1256_=_C3676 ,C1256_=_C3677 ,\nC1256_=_C3678 ,C1257_=_C1718 ,C1257_=_C1998 ,C1257_=_C2079 ,C1257_=_C2098 ,C1257_=_C2201 ,\nC1257_=_C2430 ,C1257_=_C2548 ,C1257_=_C2619 ,C1257_=_C2781 ,C1257_=_C2800 ,C1257_=_C3189 ,\nC1257_=_C3449 ,C1257_=_C3606 ,C1257_=_C3661 ,C1257_=_C3710 ,C1257_=_C3711 ,C1257_=_C3712 ,\nC1257_=_C3713 ,C1257_=_C3714 ,C1257_=_C3715 ,C1257_=_C3716 ,C1275_=_C1299 ,C1275_=_C1421 ,\nC1275_=_C1712 ,C1275_=_C1901 ,C1275_=_C2011 ,C1275_=_C2093 ,C1275_=_C2611 ,C1275_=_C2792 ,\nC1275_=_C2839 ,C1275_=_C2941 ,C1275_=_C3084 ,C1275_=_C3274 ,C1275_=_C3275 ,C1275_=_C3277 ,\nC1275_=_C3278 ,C1275_=_C3280 ,C1275_=_C3281 ,C1275_=_C3282 ,C1275_=_C3283 ,C1275_=_C3284 ,\nC1275_=_C3285 ,C1275_=_C3286 ,C1275_=_C3287 ,C1299_=_C1304 ,C1299_=_C1421 ,C1299_=_C1712 ,\nC1299_=_C1901 ,C1299_=_C2011 ,C1299_=_C2093 ,C1299_=_C2611 ,C1299_=_C2792 ,C1299_=_C2839 ,\nC1299_=_C2941 ,C1299_=_C3084 ,C1299_=_C3274 ,C1299_=_C3275 ,C1299_=_C3277 ,C1299_=_C3278 ,\nC1299_=_C3280 ,C1299_=_C3281 ,C1299_=_C3282 ,C1299_=_C3283 ,C1299_=_C3284 ,C1299_=_C3285 ,\nC1299_=_C3286 ,C1299_=_C3287 ,C1304_=_C1396 ,C1304_=_C1997 ,C1304_=_C2932 ,C1304_=_C3242 ,\nC1304_=_C3348 ,C1304_=_C3420 ,C1304_=_C3435 ,C1304_=_C3459 ,C1304_=_C3671 ,C1304_=_C3672 ,\nC1304_=_C3673 ,C1304_=_C3675 ,C1304_=_C3676 ,C1304_=_C3677 ,C1304_=_C3678 ,C1312_=_C1382 ,\nC1312_=_C1407 ,C1312_=_C1493 ,C1312_=_C1494 ,C1312_=_C1495 ,C1312_=_C1496 ,C1312_=_C1498 ,\nC1312_=_C1499 ,C1312_=_C1500 ,C1312_=_C1501 ,C1312_=_C1502 ,C1312_=_C1503 ,C1312_=_C1506 ,\nC1312_=_C1508 ,C1312_=_C1510 ,C1312_=_C1511 ,C1312_=_C1512 ,C1312_=_C1513 ,C1312_=_C1514 ,\nC1312_=_C1515 ,C1382_=_C1385 ,C1382_=_C1390 ,C1382_=_C1396 ,C1382_=_C1399 ,C1382_=_C1401 ,\nC1382_=_C1407 ,C1382_=_C1493 ,C1382_=_C1494 ,C1382_=_C1495 ,C1382_=_C1496 ,C1382_=_C1498 ,\nC1382_=_C1499 ,C1382_=_C1500 ,C1382_=_C1501 ,C1382_=_C1502 ,C1382_=_C1503 ,C1382_=_C1506 ,\nC1382_=_C1508 ,C1382_=_C1510 ,C1382_=_C1511 ,C1382_=_C1512 ,C1382_=_C1513 ,C1382_=_C1514 ,\nC1382_=_C1515 ,C1385_=_C1390 ,C1385_=_C1396 ,C1385_=_C1399 ,C1385_=_C1401 ,C1385_=_C1411 ,\nC1385_=_C1795 ,C1385_=_C2045 ,C1385_=_C2046 ,C1385_=_C2047 ,C1385_=_C2050 ,C1385_=_C2051 ,\nC1385_=_C2052 ,C1385_=_C2053 ,C1385_=_C2054 ,C1385_=_C2055 ,C1385_=_C2057 ,C1385_=_C2059 ,\nC1385_=_C2061 ,C1385_=_C2062 ,C1385_=_C2063 ,C1385_=_C2064 ,C1385_=_C2065 ,C1390_=_C1396 ,\nC1390_=_C1399 ,C1390_=_C1401 ,C1390_=_C1899 ,C1390_=_C2259 ,C1390_=_C2774 ,C1390_=_C2970 ,\nC1390_=_C3064 ,C1390_=_C3066 ,C1390_=_C3067 ,C1390_=_C3068 ,C1390_=_C3069 ,C1390_=_C3070 ,\nC1390_=_C3071 ,C1390_=_C3074 ,C1390_=_C3076 ,C1390_=_C3077 ,C1390_=_C3078 ,C1390_=_C3079 ,\nC1390_=_C3080 ,C1390_=_C3081 ,C1390_=_C3082 ,C1390_=_C3083 ,C1396_=_C1399 ,C1396_=_C1401 ,\nC1396_=_C1997 ,C1396_=_C2932 ,C1396_=_C3242 ,C1396_=_C3348 ,C1396_=_C3420 ,C1396_=_C3435 ,\nC1396_=_C3459 ,C1396_=_C3671 ,C1396_=_C3672 ,C1396_=_C3673 ,C1396_=_C3675 ,C1396_=_C3676 ,\nC1396_=_C3677 ,C1396_=_C3678 ,C1399_=_C1401 ,C1399_=_C1788 ,C1399_=_C2099 ,C1399_=_C2847 ,\nC1399_=_C2873 ,C1399_=_C2893 ,C1399_=_C3243 ,C1399_=_C3335 ,C1399_=_C3517 ,C1399_=_C3607 ,\nC1399_=_C3780 ,C1399_=_C3782 ,C1399_=_C3783 ,C1399_=_C3784 ,C1399_=_C3785 ,C1399_=_C3786 ,\nC1399_=_C3787 ,C1399_=_C3788 ,C1401_=_C1911 ,C1401_=_C2038 ,C1401_=_C2271 ,C1401_=_C2551 ,\nC1401_=_C2784 ,C1401_=_C2829 ,C1401_=_C3246 ,C1401_=_C3261 ,C1401_=_C3349 ,C1401_=_C3463 ,\nC1401_=_C3609 ,C1401_=_C3839 ,C1401_=_C3932 ,C1401_=_C3933 ,C1401_=_C3934 ,C1401_=_C3935 ,\nC1401_=_C3936 ,C1401_=_C3937 ,C1401_=_C3938 ,C1407_=_C1411 ,C1407_=_C1421 ,C1407_=_C1493 ,\nC1407_=_C1494 ,C1407_=_C1495 ,C1407_=_C1496 ,C1407_=_C1498 ,C1407_=_C1499 ,C1407_=_C1500 ,\nC1407_=_C1501 ,C1407_=_C1502 ,C1407_=_C1503 ,C1407_=_C1506 ,C1407_=_C1508 ,C1407_=_C1510 ,\nC1407_=_C1511 ,C1407_=_C1512 ,C1407_=_C1513 ,C1407_=_C1514 ,C1407_=_C1515 ,C1411_=_C1421 ,\nC1411_=_C1795 ,C1411_=_C2045 ,C1411_=_C2046 ,C1411_=_C2047 ,C1411_=_C2050 ,C1411_=_C2051 ,\nC1411_=_C2052 ,C1411_=_C2053 ,C1411_=_C2054 ,C1411_=_C2055 ,C1411_=_C2057 ,C1411_=_C2059 ,\nC1411_=_C2061 ,C1411_=_C2062 ,C1411_=_C2063 ,C1411_=_C2064 ,C1411_=_C2065 ,C1421_=_C1712 ,\nC1421_=_C1901 ,C1421_=_C2011 ,C1421_=_C2093 ,C1421_=_C2611 ,C1421_=_C2792 ,C1421_=_C2839 ,\nC1421_=_C2941 ,C1421_=_C3084 ,C1421_=_C3274 ,C1421_=_C3275 ,C1421_=_C3277 ,C1421_=_C3278 ,\nC1421_=_C3280 ,C1421_=_C3281 ,C1421_=_C3282 ,C1421_=_C3283 ,C1421_=_C3284 ,C1421_=_C3285 ,\nC1421_=_C3286 ,C1421_=_C3287 ,C1477_=_C1478 ,C1477_=_C1487 ,C1477_=_C1557 ,C1477_=_C2262 ,\nC1477_=_C2328 ,C1477_=_C2524 ,C1477_=_C2591 ,C1477_=_C2626 ,C1477_=_C2665 ,C1477_=_C2776 ,\nC1477_=_C3301 ,C1477_=_C3302 ,C1477_=_C3303 ,C1477_=_C3304 ,C1477_=_C3306 ,C1477_=_C3307 ,\nC1477_=_C3308 ,C1477_=_C3309 ,C1477_=_C3310 ,C1477_=_C3311 ,C1477_=_C3312 ,C1477_=_C3313 ,\nC1477_=_C3314 ,C1478_=_C1487 ,C1478_=_C1713 ,C1478_=_C1782 ,C1478_=_C2094 ,C1478_=_C2612 ,\nC1478_=_C2627 ,C1478_=_C2793 ,C1478_=_C2840 ,C1478_=_C2885 ,C1478_=_C3315 ,C1478_=_C3316 ,\nC1478_=_C3318 ,C1478_=_C3319 ,C1478_=_C3322 ,C1478_=_C3324 ,C1478_=_C3325 ,C1478_=_C3326 ,\nC1478_=_C3327 ,C1478_=_C3328 ,C1487_=_C1723 ,C1487_=_C2037 ,C1487_=_C2246 ,C1487_=_C2433 ,\nC1487_=_C2549 ,C1487_=_C2597 ,C1487_=_C2633 ,C1487_=_C2828 ,C1487_=_C2919 ,C1487_=_C3439 ,\nC1487_=_C3750 ,C1487_=_C3810 ,C1487_=_C3847 ,C1487_=_C3848 ,C1487_=_C3849 ,C1487_=_C3850 ,\nC1487_=_C3851 ,C1487_=_C3852 ,C1487_=_C3853 ,C1487_=_C3854 ,C1493_=_C1494 ,C1493_=_C1495 ,\nC1493_=_C1496 ,C1493_=_C1498 ,C1493_=_C1499 ,C1493_=_C1500 ,C1493_=_C1501 ,C1493_=_C1502 ,\nC1493_=_C1503 ,C1493_=_C1506 ,C1493_=_C1508 ,C1493_=_C1510 ,C1493_=_C1511 ,C1493_=_C1512 ,\nC1493_=_C1513 ,C1493_=_C1514 ,C1493_=_C1515 ,C1493_=_C1712 ,C1493_=_C1713 ,C1493_=_C1716 ,\nC1493_=_C1718 ,C1493_=_C1723 ,C1494_=_C1495 ,C1494_=_C1496 ,C1494_=_C1498 ,C1494_=_C1499 ,\nC1494_=_C1500 ,C1494_=_C1501 ,C1494_=_C1502 ,C1494_=_C1503 ,C1494_=_C1506 ,C1494_=_C1508 ,\nC1494_=_C1510 ,C1494_=_C1511 ,C1494_=_C1512 ,C1494_=_C1513 ,C1494_=_C1514 ,C1494_=_C1515 ,\nC1495_=_C1496 ,C1495_=_C1498 ,C1495_=_C1499 ,C1495_=_C1500 ,C1495_=_C1501 ,C1495_=_C1502 ,\nC1495_=_C1503 ,C1495_=_C1506 ,C1495_=_C1508 ,C1495_=_C1510 ,C1495_=_C1511 ,C1495_=_C1512 ,\nC1495_=_C1513 ,C1495_=_C1514 ,C1495_=_C1515 ,C1495_=_C1795 ,C1496_=_C1498 ,C1496_=_C1499 ,\nC1496_=_C1500 ,C1496_=_C1501 ,C1496_=_C1502 ,C1496_=_C1503 ,C1496_=_C1506 ,C1496_=_C1508 ,\nC1496_=_C1510 ,C1496_=_C1511 ,C1496_=_C1512 ,C1496_=_C1513 ,C1496_=_C1514 ,C1496_=_C1515 ,\nC1498_=_C1499 ,C1498_=_C1500 ,C1498_=_C1501 ,C1498_=_C1502 ,C1498_=_C1503 ,C1498_=_C1506 ,\nC1498_=_C1508 ,C1498_=_C1510 ,C1498_=_C1511 ,C1498_=_C1512 ,C1498_=_C1513</w:t>
      </w:r>
    </w:p>
    <w:p>
      <w:pPr>
        <w:pStyle w:val="PreformattedText"/>
        <w:bidi w:val="0"/>
        <w:spacing w:before="0" w:after="0"/>
        <w:jc w:val="left"/>
        <w:rPr/>
      </w:pPr>
      <w:r>
        <w:rPr/>
        <w:t xml:space="preserve"> </w:t>
      </w:r>
      <w:r>
        <w:rPr/>
        <w:t>,C1498_=_C1514 ,\nC1498_=_C1515 ,C1498_=_C2093 ,C1498_=_C2094 ,C1498_=_C2096 ,C1498_=_C2098 ,C1498_=_C2099 ,\nC1499_=_C1500 ,C1499_=_C1501 ,C1499_=_C1502 ,C1499_=_C1503 ,C1499_=_C1506 ,C1499_=_C1508 ,\nC1499_=_C1510 ,C1499_=_C1511 ,C1499_=_C1512 ,C1499_=_C1513 ,C1499_=_C1514 ,C1499_=_C1515 ,\nC1499_=_C2045 ,C1500_=_C1501 ,C1500_=_C1502 ,C1500_=_C1503 ,C1500_=_C1506 ,C1500_=_C1508 ,\nC1500_=_C1510 ,C1500_=_C1511 ,C1500_=_C1512 ,C1500_=_C1513 ,C1500_=_C1514 ,C1500_=_C1515 ,\nC1500_=_C2611 ,C1500_=_C2612 ,C1500_=_C2616 ,C1500_=_C2619 ,C1501_=_C1502 ,C1501_=_C1503 ,\nC1501_=_C1506 ,C1501_=_C1508 ,C1501_=_C1510 ,C1501_=_C1511 ,C1501_=_C1512 ,C1501_=_C1513 ,\nC1501_=_C1514 ,C1501_=_C1515 ,C1501_=_C2047 ,C1501_=_C2677 ,C1502_=_C1503 ,C1502_=_C1506 ,\nC1502_=_C1508 ,C1502_=_C1510 ,C1502_=_C1511 ,C1502_=_C1512 ,C1502_=_C1513 ,C1502_=_C1514 ,\nC1502_=_C1515 ,C1502_=_C2792 ,C1502_=_C2793 ,C1502_=_C2798 ,C1502_=_C2800 ,C1503_=_C1506 ,\nC1503_=_C1508 ,C1503_=_C1510 ,C1503_=_C1511 ,C1503_=_C1512 ,C1503_=_C1513 ,C1503_=_C1514 ,\nC1503_=_C1515 ,C1503_=_C2941 ,C1506_=_C1508 ,C1506_=_C1510 ,C1506_=_C1511 ,C1506_=_C1512 ,\nC1506_=_C1513 ,C1506_=_C1514 ,C1506_=_C1515 ,C1506_=_C2052 ,C1508_=_C1510 ,C1508_=_C1511 ,\nC1508_=_C1512 ,C1508_=_C1513 ,C1508_=_C1514 ,C1508_=_C1515 ,C1508_=_C3278 ,C1508_=_C3319 ,\nC1508_=_C3583 ,C1508_=_C3661 ,C1510_=_C1511 ,C1510_=_C1512 ,C1510_=_C1513 ,C1510_=_C1514 ,\nC1510_=_C1515 ,C1511_=_C1512 ,C1511_=_C1513 ,C1511_=_C1514 ,C1511_=_C1515 ,C1511_=_C3283 ,\nC1511_=_C3324 ,C1511_=_C3589 ,C1511_=_C3713 ,C1511_=_C3783 ,C1512_=_C1513 ,C1512_=_C1514 ,\nC1512_=_C1515 ,C1512_=_C2063 ,C1513_=_C1514 ,C1513_=_C1515 ,C1513_=_C2064 ,C1514_=_C1515 ,\nC1544_=_C1557 ,C1544_=_C1681 ,C1544_=_C1682 ,C1544_=_C1683 ,C1544_=_C1684 ,C1544_=_C1685 ,\nC1544_=_C1686 ,C1544_=_C1689 ,C1544_=_C1690 ,C1544_=_C1692 ,C1544_=_C1695 ,C1544_=_C1696 ,\nC1544_=_C1697 ,C1544_=_C1698 ,C1544_=_C1699 ,C1544_=_C1700 ,C1544_=_C1701 ,C1544_=_C1702 ,\nC1557_=_C2262 ,C1557_=_C2328 ,C1557_=_C2524 ,C1557_=_C2591 ,C1557_=_C2626 ,C1557_=_C2665 ,\nC1557_=_C2776 ,C1557_=_C3301 ,C1557_=_C3302 ,C1557_=_C3303 ,C1557_=_C3304 ,C1557_=_C3306 ,\nC1557_=_C3307 ,C1557_=_C3308 ,C1557_=_C3309 ,C1557_=_C3310 ,C1557_=_C3311 ,C1557_=_C3312 ,\nC1557_=_C3313 ,C1557_=_C3314 ,C1681_=_C1682 ,C1681_=_C1683 ,C1681_=_C1684 ,C1681_=_C1685 ,\nC1681_=_C1686 ,C1681_=_C1689 ,C1681_=_C1690 ,C1681_=_C1692 ,C1681_=_C1695 ,C1681_=_C1696 ,\nC1681_=_C1697 ,C1681_=_C1698 ,C1681_=_C1699 ,C1681_=_C1700 ,C1681_=_C1701 ,C1681_=_C1702 ,\nC1681_=_C1782 ,C1681_=_C1788 ,C1682_=_C1683 ,C1682_=_C1684 ,C1682_=_C1685 ,C1682_=_C1686 ,\nC1682_=_C1689 ,C1682_=_C1690 ,C1682_=_C1692 ,C1682_=_C1695 ,C1682_=_C1696 ,C1682_=_C1697 ,\nC1682_=_C1698 ,C1682_=_C1699 ,C1682_=_C1700 ,C1682_=_C1701 ,C1682_=_C1702 ,C1682_=_C2328 ,\nC1683_=_C1684 ,C1683_=_C1685 ,C1683_=_C1686 ,C1683_=_C1689 ,C1683_=_C1690 ,C1683_=_C1692 ,\nC1683_=_C1695 ,C1683_=_C1696 ,C1683_=_C1697 ,C1683_=_C1698 ,C1683_=_C1699 ,C1683_=_C1700 ,\nC1683_=_C1701 ,C1683_=_C1702 ,C1683_=_C2665 ,C1684_=_C1685 ,C1684_=_C1686 ,C1684_=_C1689 ,\nC1684_=_C1690 ,C1684_=_C1692 ,C1684_=_C1695 ,C1684_=_C1696 ,C1684_=_C1697 ,C1684_=_C1698 ,\nC1684_=_C1699 ,C1684_=_C1700 ,C1684_=_C1701 ,C1684_=_C1702 ,C1684_=_C2774 ,C1684_=_C2776 ,\nC1684_=_C2781 ,C1684_=_C2784 ,C1685_=_C1686 ,C1685_=_C1689 ,C1685_=_C1690 ,C1685_=_C1692 ,\nC1685_=_C1695 ,C1685_=_C1696 ,C1685_=_C1697 ,C1685_=_C1698 ,C1685_=_C1699 ,C1685_=_C1700 ,\nC1685_=_C1701 ,C1685_=_C1702 ,C1685_=_C2839 ,C1685_=_C2840 ,C1685_=_C2847 ,C1686_=_C1689 ,\nC1686_=_C1690 ,C1686_=_C1692 ,C1686_=_C1695 ,C1686_=_C1696 ,C1686_=_C1697 ,C1686_=_C1698 ,\nC1686_=_C1699 ,C1686_=_C1700 ,C1686_=_C1701 ,C1686_=_C1702 ,C1686_=_C2885 ,C1686_=_C2893 ,\nC1689_=_C1690 ,C1689_=_C1692 ,C1689_=_C1695 ,C1689_=_C1696 ,C1689_=_C1697 ,C1689_=_C1698 ,\nC1689_=_C1699 ,C1689_=_C1700 ,C1689_=_C1701 ,C1689_=_C1702 ,C1689_=_C3315 ,C1689_=_C3335 ,\nC1690_=_C1692 ,C1690_=_C1695 ,C1690_=_C1696 ,C1690_=_C1697 ,C1690_=_C1698 ,C1690_=_C1699 ,\nC1690_=_C1700 ,C1690_=_C1701 ,C1690_=_C1702 ,C1690_=_C3069 ,C1690_=_C3457 ,C1690_=_C3459 ,\nC1690_=_C3463 ,C1692_=_C1695 ,C1692_=_C1696 ,C1692_=_C1697 ,C1692_=_C1698 ,C1692_=_C1699 ,\nC1692_=_C1700 ,C1692_=_C1701 ,C1692_=_C1702 ,C1692_=_C3070 ,C1692_=_C3318 ,C1692_=_C3606 ,\nC1692_=_C3607 ,C1692_=_C3609 ,C1695_=_C1696 ,C1695_=_C1697 ,C1695_=_C1698 ,C1695_=_C1699 ,\nC1695_=_C1700 ,C1695_=_C1701 ,C1695_=_C1702 ,C1695_=_C3586 ,C1695_=_C3671 ,C1695_=_C3710 ,\nC1696_=_C1697 ,C1696_=_C1698 ,C1696_=_C1699 ,C1696_=_C1700 ,C1696_=_C1701 ,C1696_=_C1702 ,\nC1696_=_C3587 ,C1696_=_C3672 ,C1697_=_C1698 ,C1697_=_C1699 ,C1697_=_C1700 ,C1697_=_C1701 ,\nC1697_=_C1702 ,C1697_=_C3081 ,C1697_=_C3236 ,C1697_=_C3309 ,C1698_=_C1699 ,C1698_=_C1700 ,\nC1698_=_C1701 ,C1698_=_C1702 ,C1698_=_C3326 ,C1698_=_C3786 ,C1699_=_C1700 ,C1699_=_C1701 ,\nC1699_=_C1702 ,C1699_=_C3313 ,C1700_=_C1701 ,C1700_=_C1702 ,C1700_=_C3314 ,C1701_=_C1702 ,\nC1701_=_C3083 ,C1701_=_C3240 ,C1701_=_C3328 ,C1701_=_C3788 ,C1702_=_C3593 ,C1702_=_C3678 ,\nC1712_=_C1713 ,C1712_=_C1716 ,C1712_=_C1718 ,C1712_=_C1723 ,C1712_=_C1901 ,C1712_=_C2011 ,\nC1712_=_C2093 ,C1712_=_C2611 ,C1712_=_C2792 ,C1712_=_C2839 ,C1712_=_C2941 ,C1712_=_C3084 ,\nC1712_=_C3274 ,C1712_=_C3275 ,C1712_=_C3277 ,C1712_=_C3278 ,C1712_=_C3280 ,C1712_=_C3281 ,\nC1712_=_C3282 ,C1712_=_C3283 ,C1712_=_C3284 ,C1712_=_C3285 ,C1712_=_C3286 ,C1712_=_C3287 ,\nC1713_=_C1716 ,C1713_=_C1718 ,C1713_=_C1723 ,C1713_=_C1782 ,C1713_=_C2094 ,C1713_=_C2612 ,\nC1713_=_C2627 ,C1713_=_C2793 ,C1713_=_C2840 ,C1713_=_C2885 ,C1713_=_C3315 ,C1713_=_C3316 ,\nC1713_=_C3318 ,C1713_=_C3319 ,C1713_=_C3322 ,C1713_=_C3324 ,C1713_=_C3325 ,C1713_=_C3326 ,\nC1713_=_C3327 ,C1713_=_C3328 ,C1716_=_C1718 ,C1716_=_C1723 ,C1716_=_C2096 ,C1716_=_C2199 ,\nC1716_=_C2429 ,C1716_=_C2616 ,C1716_=_C2798 ,C1716_=_C3384 ,C1716_=_C3457 ,C1716_=_C3494 ,\nC1716_=_C3583 ,C1716_=_C3586 ,C1716_=_C3587 ,C1716_=_C3588 ,C1716_=_C3589 ,C1716_=_C3590 ,\nC1716_=_C3591 ,C1716_=_C3592 ,C1716_=_C3593 ,C1718_=_C1723 ,C1718_=_C1998 ,C1718_=_C2079 ,\nC1718_=_C2098 ,C1718_=_C2201 ,C1718_=_C2430 ,C1718_=_C2548 ,C1718_=_C2619 ,C1718_=_C2781 ,\nC1718_=_C2800 ,C1718_=_C3189 ,C1718_=_C3449 ,C1718_=_C3606 ,C1718_=_C3661 ,C1718_=_C3710 ,\nC1718_=_C3711 ,C1718_=_C3712 ,C1718_=_C3713 ,C1718_=_C3714 ,C1718_=_C3715 ,C1718_=_C3716 ,\nC1723_=_C2037 ,C1723_=_C2246 ,C1723_=_C2433 ,C1723_=_C2549 ,C1723_=_C2597 ,C1723_=_C2633 ,\nC1723_=_C2828 ,C1723_=_C2919 ,C1723_=_C3439 ,C1723_=_C3750 ,C1723_=_C3810 ,C1723_=_C3847 ,\nC1723_=_C3848 ,C1723_=_C3849 ,C1723_=_C3850 ,C1723_=_C3851 ,C1723_=_C3852 ,C1723_=_C3853 ,\nC1723_=_C3854 ,C1782_=_C1788 ,C1782_=_C2094 ,C1782_=_C2612 ,C1782_=_C2627 ,C1782_=_C2793 ,\nC1782_=_C2840 ,C1782_=_C2885 ,C1782_=_C3315 ,C1782_=_C3316 ,C1782_=_C3318 ,C1782_=_C3319 ,\nC1782_=_C3322 ,C1782_=_C3324 ,C1782_=_C3325 ,C1782_=_C3326 ,C1782_=_C3327 ,C1782_=_C3328 ,\nC1788_=_C2099 ,C1788_=_C2847 ,C1788_=_C2873 ,C1788_=_C2893 ,C1788_=_C3243 ,C1788_=_C3335 ,\nC1788_=_C3517 ,C1788_=_C3607 ,C1788_=_C3780 ,C1788_=_C3782 ,C1788_=_C3783 ,C1788_=_C3784 ,\nC1788_=_C3785 ,C1788_=_C3786 ,C1788_=_C3787 ,C1788_=_C3788 ,C1795_=_C2045 ,C1795_=_C2046 ,\nC1795_=_C2047 ,C1795_=_C2050 ,C1795_=_C2051 ,C1795_=_C2052 ,C1795_=_C2053 ,C1795_=_C2054 ,\nC1795_=_C2055 ,C1795_=_C2057 ,C1795_=_C2059 ,C1795_=_C2061 ,C1795_=_C2062 ,C1795_=_C2063 ,\nC1795_=_C2064 ,C1795_=_C2065 ,C1899_=_C1901 ,C1899_=_C1911 ,C1899_=_C2259 ,C1899_=_C2774 ,\nC1899_=_C2970 ,C1899_=_C3064 ,C1899_=_C3066 ,C1899_=_C3067 ,C1899_=_C3068 ,C1899_=_C3069 ,\nC1899_=_C3070 ,C1899_=_C3071 ,C1899_=_C3074 ,C1899_=_C3076 ,C1899_=_C3077 ,C1899_=_C3078 ,\nC1899_=_C3079 ,C1899_=_C3080 ,C1899_=_C3081 ,C1899_=_C3082 ,C1899_=_C3083 ,C1901_=_C1911 ,\nC1901_=_C2011 ,C1901_=_C2093 ,C1901_=_C2611 ,C1901_=_C2792 ,C1901_=_C2839 ,C1901_=_C2941 ,\nC1901_=_C3084 ,C1901_=_C3274 ,C1901_=_C3275 ,C1901_=_C3277 ,C1901_=_C3278 ,C1901_=_C3280 ,\nC1901_=_C3281 ,C1901_=_C3282 ,C1901_=_C3283 ,C1901_=_C3284 ,C1901_=_C3285 ,C1901_=_C3286 ,\nC1901_=_C3287 ,C1911_=_C2038 ,C1911_=_C2271 ,C1911_=_C2551 ,C1911_=_C2784 ,C1911_=_C2829 ,\nC1911_=_C3246 ,C1911_=_C3261 ,C1911_=_C3349 ,C1911_=_C3463 ,C1911_=_C3609 ,C1911_=_C3839 ,\nC1911_=_C3932 ,C1911_=_C3933 ,C1911_=_C3934 ,C1911_=_C3935 ,C1911_=_C3936 ,C1911_=_C3937 ,\nC1911_=_C3938 ,C1997_=_C1998 ,C1997_=_C2932 ,C1997_=_C3242 ,C1997_=_C3348 ,C1997_=_C3420 ,\nC1997_=_C3435 ,C1997_=_C3459 ,C1997_=_C3671 ,C1997_=_C3672 ,C1997_=_C3673 ,C1997_=_C3675 ,\nC1997_=_C3676 ,C1997_=_C3677 ,C1997_=_C3678 ,C1998_=_C2079 ,C1998_=_C2098 ,C1998_=_C2201 ,\nC1998_=_C2430 ,C1998_=_C2548 ,C1998_=_C2619 ,C1998_=_C2781 ,C1998_=_C2800 ,C1998_=_C3189 ,\nC1998_=_C3449 ,C1998_=_C3606 ,C1998_=_C3661 ,C1998_=_C3710 ,C1998_=_C3711 ,C1998_=_C3712 ,\nC1998_=_C3713 ,C1998_=_C3714 ,C1998_=_C3715 ,C1998_=_C3716 ,C2011_=_C2093 ,C2011_=_C2611 ,\nC2011_=_C2792 ,C2011_=_C2839 ,C2011_=_C2941 ,C2011_=_C3084 ,C2011_=_C3274 ,C2011_=_C3275 ,\nC2011_=_C3277 ,C2011_=_C3278 ,C2011_=_C3280 ,C2011_=_C3281 ,C2011_=_C3282 ,C2011_=_C3283 ,\nC2011_=_C3284 ,C2011_=_C3285 ,C2011_=_C3286 ,C2011_=_C3287 ,C2037_=_C2038 ,C2037_=_C2246 ,\nC2037_=_C2433 ,C2037_=_C2549 ,C2037_=_C2597 ,C2037_=_C2633 ,C2037_=_C2828 ,C2037_=_C2919 ,\nC2037_=_C3439 ,C2037_=_C3750 ,C2037_=_C3810 ,C2037_=_C3847 ,C2037_=_C3848 ,C2037_=_C3849 ,\nC2037_=_C3850 ,C2037_=_C3851 ,C2037_=_C3852 ,C2037_=_C3853 ,C2037_=_C3854 ,C2038_=_C2271 ,\nC2038_=_C2551 ,C2038_=_C2784 ,C2038_=_C2829 ,C2038_=_C3246 ,C2038_=_C3261 ,C2038_=_C3349 ,\nC2038_=_C3463 ,C2038_=_C3609 ,C2038_=_C3839 ,C2038_=_C3932 ,C2038_=_C3933 ,C2038_=_C3934 ,\nC2038_=_C3935 ,C2038_=_C3936 ,C2038_=_C3937 ,C2038_=_C3938 ,C2045_=_C2046 ,C2045_=_C2047 ,\nC2045_=_C2050 ,C2045_=_C2051 ,C2045_=_C2052 ,C2045_=_C2053 ,C2045_=_C2054 ,C2045_=_C2055 ,\nC2045_=_C2057 ,C2045_=_C2059 ,C2045_=_C2061 ,C2045_=_C2062 ,C2045_=_C2063 ,C2045_=_C2064 ,\nC2045_=_C2065 ,C2046_=_C2047 ,C2046_=_C2050 ,C2046_=_C2051 ,C2046_=_C2052 ,C2046_=_C2053 ,\nC2046_=_C2054 ,C2046_=_C2055 ,C2046_=_C2057</w:t>
      </w:r>
    </w:p>
    <w:p>
      <w:pPr>
        <w:pStyle w:val="PreformattedText"/>
        <w:bidi w:val="0"/>
        <w:spacing w:before="0" w:after="0"/>
        <w:jc w:val="left"/>
        <w:rPr/>
      </w:pPr>
      <w:r>
        <w:rPr/>
        <w:t xml:space="preserve"> </w:t>
      </w:r>
      <w:r>
        <w:rPr/>
        <w:t>,C2046_=_C2059 ,C2046_=_C2061 ,C2046_=_C2062 ,\nC2046_=_C2063 ,C2046_=_C2064 ,C2046_=_C2065 ,C2046_=_C2407 ,C2047_=_C2050 ,C2047_=_C2051 ,\nC2047_=_C2052 ,C2047_=_C2053 ,C2047_=_C2054 ,C2047_=_C2055 ,C2047_=_C2057 ,C2047_=_C2059 ,\nC2047_=_C2061 ,C2047_=_C2062 ,C2047_=_C2063 ,C2047_=_C2064 ,C2047_=_C2065 ,C2047_=_C2677 ,\nC2050_=_C2051 ,C2050_=_C2052 ,C2050_=_C2053 ,C2050_=_C2054 ,C2050_=_C2055 ,C2050_=_C2057 ,\nC2050_=_C2059 ,C2050_=_C2061 ,C2050_=_C2062 ,C2050_=_C2063 ,C2050_=_C2064 ,C2050_=_C2065 ,\nC2050_=_C3066 ,C2050_=_C3242 ,C2050_=_C3243 ,C2050_=_C3246 ,C2051_=_C2052 ,C2051_=_C2053 ,\nC2051_=_C2054 ,C2051_=_C2055 ,C2051_=_C2057 ,C2051_=_C2059 ,C2051_=_C2061 ,C2051_=_C2062 ,\nC2051_=_C2063 ,C2051_=_C2064 ,C2051_=_C2065 ,C2051_=_C3226 ,C2051_=_C3449 ,C2052_=_C2053 ,\nC2052_=_C2054 ,C2052_=_C2055 ,C2052_=_C2057 ,C2052_=_C2059 ,C2052_=_C2061 ,C2052_=_C2062 ,\nC2052_=_C2063 ,C2052_=_C2064 ,C2052_=_C2065 ,C2053_=_C2054 ,C2053_=_C2055 ,C2053_=_C2057 ,\nC2053_=_C2059 ,C2053_=_C2061 ,C2053_=_C2062 ,C2053_=_C2063 ,C2053_=_C2064 ,C2053_=_C2065 ,\nC2053_=_C3227 ,C2054_=_C2055 ,C2054_=_C2057 ,C2054_=_C2059 ,C2054_=_C2061 ,C2054_=_C2062 ,\nC2054_=_C2063 ,C2054_=_C2064 ,C2054_=_C2065 ,C2054_=_C3228 ,C2055_=_C2057 ,C2055_=_C2059 ,\nC2055_=_C2061 ,C2055_=_C2062 ,C2055_=_C2063 ,C2055_=_C2064 ,C2055_=_C2065 ,C2055_=_C3230 ,\nC2057_=_C2059 ,C2057_=_C2061 ,C2057_=_C2062 ,C2057_=_C2063 ,C2057_=_C2064 ,C2057_=_C2065 ,\nC2057_=_C3231 ,C2059_=_C2061 ,C2059_=_C2062 ,C2059_=_C2063 ,C2059_=_C2064 ,C2059_=_C2065 ,\nC2059_=_C3074 ,C2059_=_C3282 ,C2059_=_C3673 ,C2059_=_C3780 ,C2059_=_C3839 ,C2061_=_C2062 ,\nC2061_=_C2063 ,C2061_=_C2064 ,C2061_=_C2065 ,C2061_=_C3233 ,C2061_=_C3847 ,C2061_=_C3932 ,\nC2062_=_C2063 ,C2062_=_C2064 ,C2062_=_C2065 ,C2062_=_C3080 ,C2062_=_C3676 ,C2062_=_C3784 ,\nC2062_=_C3935 ,C2063_=_C2064 ,C2063_=_C2065 ,C2064_=_C2065 ,C2065_=_C3082 ,C2065_=_C3677 ,\nC2065_=_C3785 ,C2065_=_C3937 ,C2079_=_C2098 ,C2079_=_C2201 ,C2079_=_C2430 ,C2079_=_C2548 ,\nC2079_=_C2619 ,C2079_=_C2781 ,C2079_=_C2800 ,C2079_=_C3189 ,C2079_=_C3449 ,C2079_=_C3606 ,\nC2079_=_C3661 ,C2079_=_C3710 ,C2079_=_C3711 ,C2079_=_C3712 ,C2079_=_C3713 ,C2079_=_C3714 ,\nC2079_=_C3715 ,C2079_=_C3716 ,C2093_=_C2094 ,C2093_=_C2096 ,C2093_=_C2098 ,C2093_=_C2099 ,\nC2093_=_C2611 ,C2093_=_C2792 ,C2093_=_C2839 ,C2093_=_C2941 ,C2093_=_C3084 ,C2093_=_C3274 ,\nC2093_=_C3275 ,C2093_=_C3277 ,C2093_=_C3278 ,C2093_=_C3280 ,C2093_=_C3281 ,C2093_=_C3282 ,\nC2093_=_C3283 ,C2093_=_C3284 ,C2093_=_C3285 ,C2093_=_C3286 ,C2093_=_C3287 ,C2094_=_C2096 ,\nC2094_=_C2098 ,C2094_=_C2099 ,C2094_=_C2612 ,C2094_=_C2627 ,C2094_=_C2793 ,C2094_=_C2840 ,\nC2094_=_C2885 ,C2094_=_C3315 ,C2094_=_C3316 ,C2094_=_C3318 ,C2094_=_C3319 ,C2094_=_C3322 ,\nC2094_=_C3324 ,C2094_=_C3325 ,C2094_=_C3326 ,C2094_=_C3327 ,C2094_=_C3328 ,C2096_=_C2098 ,\nC2096_=_C2099 ,C2096_=_C2199 ,C2096_=_C2429 ,C2096_=_C2616 ,C2096_=_C2798 ,C2096_=_C3384 ,\nC2096_=_C3457 ,C2096_=_C3494 ,C2096_=_C3583 ,C2096_=_C3586 ,C2096_=_C3587 ,C2096_=_C3588 ,\nC2096_=_C3589 ,C2096_=_C3590 ,C2096_=_C3591 ,C2096_=_C3592 ,C2096_=_C3593 ,C2098_=_C2099 ,\nC2098_=_C2201 ,C2098_=_C2430 ,C2098_=_C2548 ,C2098_=_C2619 ,C2098_=_C2781 ,C2098_=_C2800 ,\nC2098_=_C3189 ,C2098_=_C3449 ,C2098_=_C3606 ,C2098_=_C3661 ,C2098_=_C3710 ,C2098_=_C3711 ,\nC2098_=_C3712 ,C2098_=_C3713 ,C2098_=_C3714 ,C2098_=_C3715 ,C2098_=_C3716 ,C2099_=_C2847 ,\nC2099_=_C2873 ,C2099_=_C2893 ,C2099_=_C3243 ,C2099_=_C3335 ,C2099_=_C3517 ,C2099_=_C3607 ,\nC2099_=_C3780 ,C2099_=_C3782 ,C2099_=_C3783 ,C2099_=_C3784 ,C2099_=_C3785 ,C2099_=_C3786 ,\nC2099_=_C3787 ,C2099_=_C3788 ,C2199_=_C2201 ,C2199_=_C2429 ,C2199_=_C2616 ,C2199_=_C2798 ,\nC2199_=_C3384 ,C2199_=_C3457 ,C2199_=_C3494 ,C2199_=_C3583 ,C2199_=_C3586 ,C2199_=_C3587 ,\nC2199_=_C3588 ,C2199_=_C3589 ,C2199_=_C3590 ,C2199_=_C3591 ,C2199_=_C3592 ,C2199_=_C3593 ,\nC2201_=_C2430 ,C2201_=_C2548 ,C2201_=_C2619 ,C2201_=_C2781 ,C2201_=_C2800 ,C2201_=_C3189 ,\nC2201_=_C3449 ,C2201_=_C3606 ,C2201_=_C3661 ,C2201_=_C3710 ,C2201_=_C3711 ,C2201_=_C3712 ,\nC2201_=_C3713 ,C2201_=_C3714 ,C2201_=_C3715 ,C2201_=_C3716 ,C2246_=_C2433 ,C2246_=_C2549 ,\nC2246_=_C2597 ,C2246_=_C2633 ,C2246_=_C2828 ,C2246_=_C2919 ,C2246_=_C3439 ,C2246_=_C3750 ,\nC2246_=_C3810 ,C2246_=_C3847 ,C2246_=_C3848 ,C2246_=_C3849 ,C2246_=_C3850 ,C2246_=_C3851 ,\nC2246_=_C3852 ,C2246_=_C3853 ,C2246_=_C3854 ,C2259_=_C2262 ,C2259_=_C2271 ,C2259_=_C2774 ,\nC2259_=_C2970 ,C2259_=_C3064 ,C2259_=_C3066 ,C2259_=_C3067 ,C2259_=_C3068 ,C2259_=_C3069 ,\nC2259_=_C3070 ,C2259_=_C3071 ,C2259_=_C3074 ,C2259_=_C3076 ,C2259_=_C3077 ,C2259_=_C3078 ,\nC2259_=_C3079 ,C2259_=_C3080 ,C2259_=_C3081 ,C2259_=_C3082 ,C2259_=_C3083 ,C2262_=_C2271 ,\nC2262_=_C2328 ,C2262_=_C2524 ,C2262_=_C2591 ,C2262_=_C2626 ,C2262_=_C2665 ,C2262_=_C2776 ,\nC2262_=_C3301 ,C2262_=_C3302 ,C2262_=_C3303 ,C2262_=_C3304 ,C2262_=_C3306 ,C2262_=_C3307 ,\nC2262_=_C3308 ,C2262_=_C3309 ,C2262_=_C3310 ,C2262_=_C3311 ,C2262_=_C3312 ,C2262_=_C3313 ,\nC2262_=_C3314 ,C2271_=_C2551 ,C2271_=_C2784 ,C2271_=_C2829 ,C2271_=_C3246 ,C2271_=_C3261 ,\nC2271_=_C3349 ,C2271_=_C3463 ,C2271_=_C3609 ,C2271_=_C3839 ,C2271_=_C3932 ,C2271_=_C3933 ,\nC2271_=_C3934 ,C2271_=_C3935 ,C2271_=_C3936 ,C2271_=_C3937 ,C2271_=_C3938 ,C2328_=_C2524 ,\nC2328_=_C2591 ,C2328_=_C2626 ,C2328_=_C2665 ,C2328_=_C2776 ,C2328_=_C3301 ,C2328_=_C3302 ,\nC2328_=_C3303 ,C2328_=_C3304 ,C2328_=_C3306 ,C2328_=_C3307 ,C2328_=_C3308 ,C2328_=_C3309 ,\nC2328_=_C3310 ,C2328_=_C3311 ,C2328_=_C3312 ,C2328_=_C3313 ,C2328_=_C3314 ,C2407_=_C2677 ,\nC2407_=_C2973 ,C2407_=_C3112 ,C2407_=_C3212 ,C2407_=_C3226 ,C2407_=_C3227 ,C2407_=_C3228 ,\nC2407_=_C3229 ,C2407_=_C3230 ,C2407_=_C3231 ,C2407_=_C3232 ,C2407_=_C3233 ,C2407_=_C3234 ,\nC2407_=_C3235 ,C2407_=_C3236 ,C2407_=_C3237 ,C2407_=_C3238 ,C2407_=_C3239 ,C2407_=_C3240 ,\nC2429_=_C2430 ,C2429_=_C2433 ,C2429_=_C2616 ,C2429_=_C2798 ,C2429_=_C3384 ,C2429_=_C3457 ,\nC2429_=_C3494 ,C2429_=_C3583 ,C2429_=_C3586 ,C2429_=_C3587 ,C2429_=_C3588 ,C2429_=_C3589 ,\nC2429_=_C3590 ,C2429_=_C3591 ,C2429_=_C3592 ,C2429_=_C3593 ,C2430_=_C2433 ,C2430_=_C2548 ,\nC2430_=_C2619 ,C2430_=_C2781 ,C2430_=_C2800 ,C2430_=_C3189 ,C2430_=_C3449 ,C2430_=_C3606 ,\nC2430_=_C3661 ,C2430_=_C3710 ,C2430_=_C3711 ,C2430_=_C3712 ,C2430_=_C3713 ,C2430_=_C3714 ,\nC2430_=_C3715 ,C2430_=_C3716 ,C2433_=_C2549 ,C2433_=_C2597 ,C2433_=_C2633 ,C2433_=_C2828 ,\nC2433_=_C2919 ,C2433_=_C3439 ,C2433_=_C3750 ,C2433_=_C3810 ,C2433_=_C3847 ,C2433_=_C3848 ,\nC2433_=_C3849 ,C2433_=_C3850 ,C2433_=_C3851 ,C2433_=_C3852 ,C2433_=_C3853 ,C2433_=_C3854 ,\nC2524_=_C2591 ,C2524_=_C2626 ,C2524_=_C2665 ,C2524_=_C2776 ,C2524_=_C3301 ,C2524_=_C3302 ,\nC2524_=_C3303 ,C2524_=_C3304 ,C2524_=_C3306 ,C2524_=_C3307 ,C2524_=_C3308 ,C2524_=_C3309 ,\nC2524_=_C3310 ,C2524_=_C3311 ,C2524_=_C3312 ,C2524_=_C3313 ,C2524_=_C3314 ,C2548_=_C2549 ,\nC2548_=_C2551 ,C2548_=_C2619 ,C2548_=_C2781 ,C2548_=_C2800 ,C2548_=_C3189 ,C2548_=_C3449 ,\nC2548_=_C3606 ,C2548_=_C3661 ,C2548_=_C3710 ,C2548_=_C3711 ,C2548_=_C3712 ,C2548_=_C3713 ,\nC2548_=_C3714 ,C2548_=_C3715 ,C2548_=_C3716 ,C2549_=_C2551 ,C2549_=_C2597 ,C2549_=_C2633 ,\nC2549_=_C2828 ,C2549_=_C2919 ,C2549_=_C3439 ,C2549_=_C3750 ,C2549_=_C3810 ,C2549_=_C3847 ,\nC2549_=_C3848 ,C2549_=_C3849 ,C2549_=_C3850 ,C2549_=_C3851 ,C2549_=_C3852 ,C2549_=_C3853 ,\nC2549_=_C3854 ,C2551_=_C2784 ,C2551_=_C2829 ,C2551_=_C3246 ,C2551_=_C3261 ,C2551_=_C3349 ,\nC2551_=_C3463 ,C2551_=_C3609 ,C2551_=_C3839 ,C2551_=_C3932 ,C2551_=_C3933 ,C2551_=_C3934 ,\nC2551_=_C3935 ,C2551_=_C3936 ,C2551_=_C3937 ,C2551_=_C3938 ,C2591_=_C2597 ,C2591_=_C2626 ,\nC2591_=_C2665 ,C2591_=_C2776 ,C2591_=_C3301 ,C2591_=_C3302 ,C2591_=_C3303 ,C2591_=_C3304 ,\nC2591_=_C3306 ,C2591_=_C3307 ,C2591_=_C3308 ,C2591_=_C3309 ,C2591_=_C3310 ,C2591_=_C3311 ,\nC2591_=_C3312 ,C2591_=_C3313 ,C2591_=_C3314 ,C2597_=_C2633 ,C2597_=_C2828 ,C2597_=_C2919 ,\nC2597_=_C3439 ,C2597_=_C3750 ,C2597_=_C3810 ,C2597_=_C3847 ,C2597_=_C3848 ,C2597_=_C3849 ,\nC2597_=_C3850 ,C2597_=_C3851 ,C2597_=_C3852 ,C2597_=_C3853 ,C2597_=_C3854 ,C2611_=_C2612 ,\nC2611_=_C2616 ,C2611_=_C2619 ,C2611_=_C2792 ,C2611_=_C2839 ,C2611_=_C2941 ,C2611_=_C3084 ,\nC2611_=_C3274 ,C2611_=_C3275 ,C2611_=_C3277 ,C2611_=_C3278 ,C2611_=_C3280 ,C2611_=_C3281 ,\nC2611_=_C3282 ,C2611_=_C3283 ,C2611_=_C3284 ,C2611_=_C3285 ,C2611_=_C3286 ,C2611_=_C3287 ,\nC2612_=_C2616 ,C2612_=_C2619 ,C2612_=_C2627 ,C2612_=_C2793 ,C2612_=_C2840 ,C2612_=_C2885 ,\nC2612_=_C3315 ,C2612_=_C3316 ,C2612_=_C3318 ,C2612_=_C3319 ,C2612_=_C3322 ,C2612_=_C3324 ,\nC2612_=_C3325 ,C2612_=_C3326 ,C2612_=_C3327 ,C2612_=_C3328 ,C2616_=_C2619 ,C2616_=_C2798 ,\nC2616_=_C3384 ,C2616_=_C3457 ,C2616_=_C3494 ,C2616_=_C3583 ,C2616_=_C3586 ,C2616_=_C3587 ,\nC2616_=_C3588 ,C2616_=_C3589 ,C2616_=_C3590 ,C2616_=_C3591 ,C2616_=_C3592 ,C2616_=_C3593 ,\nC2619_=_C2781 ,C2619_=_C2800 ,C2619_=_C3189 ,C2619_=_C3449 ,C2619_=_C3606 ,C2619_=_C3661 ,\nC2619_=_C3710 ,C2619_=_C3711 ,C2619_=_C3712 ,C2619_=_C3713 ,C2619_=_C3714 ,C2619_=_C3715 ,\nC2619_=_C3716 ,C2626_=_C2627 ,C2626_=_C2633 ,C2626_=_C2665 ,C2626_=_C2776 ,C2626_=_C3301 ,\nC2626_=_C3302 ,C2626_=_C3303 ,C2626_=_C3304 ,C2626_=_C3306 ,C2626_=_C3307 ,C2626_=_C3308 ,\nC2626_=_C3309 ,C2626_=_C3310 ,C2626_=_C3311 ,C2626_=_C3312 ,C2626_=_C3313 ,C2626_=_C3314 ,\nC2627_=_C2633 ,C2627_=_C2793 ,C2627_=_C2840 ,C2627_=_C2885 ,C2627_=_C3315 ,C2627_=_C3316 ,\nC2627_=_C3318 ,C2627_=_C3319 ,C2627_=_C3322 ,C2627_=_C3324 ,C2627_=_C3325 ,C2627_=_C3326 ,\nC2627_=_C3327 ,C2627_=_C3328 ,C2633_=_C2828 ,C2633_=_C2919 ,C2633_=_C3439 ,C2633_=_C3750 ,\nC2633_=_C3810 ,C2633_=_C3847 ,C2633_=_C3848 ,C2633_=_C3849 ,C2633_=_C3850 ,C2633_=_C3851 ,\nC2633_=_C3852 ,C2633_=_C3853 ,C2633_=_C3854 ,C2665_=_C2776 ,C2665_=_C3301 ,C2665_=_C3302 ,\nC2665_=_C3303 ,C2665_=_C3304 ,C2665_=_C3306 ,C2665_=_C3307 ,C2665_=_C3308 ,C2665_=_C3309 ,\nC2665_=_C3310 ,C2665_=_C3311 ,C2665_=_C3312 ,C2665_=_C3313 ,C2665_=_C3314 ,C2677_=_C2973 ,\nC2677_=_C3112 ,C2677_=_C3212 ,C2677_=_C3226 ,C2677_=_C3227 ,C2677_=_C3228 ,C2677_=_C3229 ,\nC2677_=_C3230</w:t>
      </w:r>
    </w:p>
    <w:p>
      <w:pPr>
        <w:pStyle w:val="PreformattedText"/>
        <w:bidi w:val="0"/>
        <w:spacing w:before="0" w:after="0"/>
        <w:jc w:val="left"/>
        <w:rPr/>
      </w:pPr>
      <w:r>
        <w:rPr/>
        <w:t xml:space="preserve"> </w:t>
      </w:r>
      <w:r>
        <w:rPr/>
        <w:t>,C2677_=_C3231 ,C2677_=_C3232 ,C2677_=_C3233 ,C2677_=_C3234 ,C2677_=_C3235 ,\nC2677_=_C3236 ,C2677_=_C3237 ,C2677_=_C3238 ,C2677_=_C3239 ,C2677_=_C3240 ,C2774_=_C2776 ,\nC2774_=_C2781 ,C2774_=_C2784 ,C2774_=_C2970 ,C2774_=_C3064 ,C2774_=_C3066 ,C2774_=_C3067 ,\nC2774_=_C3068 ,C2774_=_C3069 ,C2774_=_C3070 ,C2774_=_C3071 ,C2774_=_C3074 ,C2774_=_C3076 ,\nC2774_=_C3077 ,C2774_=_C3078 ,C2774_=_C3079 ,C2774_=_C3080 ,C2774_=_C3081 ,C2774_=_C3082 ,\nC2774_=_C3083 ,C2776_=_C2781 ,C2776_=_C2784 ,C2776_=_C3301 ,C2776_=_C3302 ,C2776_=_C3303 ,\nC2776_=_C3304 ,C2776_=_C3306 ,C2776_=_C3307 ,C2776_=_C3308 ,C2776_=_C3309 ,C2776_=_C3310 ,\nC2776_=_C3311 ,C2776_=_C3312 ,C2776_=_C3313 ,C2776_=_C3314 ,C2781_=_C2784 ,C2781_=_C2800 ,\nC2781_=_C3189 ,C2781_=_C3449 ,C2781_=_C3606 ,C2781_=_C3661 ,C2781_=_C3710 ,C2781_=_C3711 ,\nC2781_=_C3712 ,C2781_=_C3713 ,C2781_=_C3714 ,C2781_=_C3715 ,C2781_=_C3716 ,C2784_=_C2829 ,\nC2784_=_C3246 ,C2784_=_C3261 ,C2784_=_C3349 ,C2784_=_C3463 ,C2784_=_C3609 ,C2784_=_C3839 ,\nC2784_=_C3932 ,C2784_=_C3933 ,C2784_=_C3934 ,C2784_=_C3935 ,C2784_=_C3936 ,C2784_=_C3937 ,\nC2784_=_C3938 ,C2792_=_C2793 ,C2792_=_C2798 ,C2792_=_C2800 ,C2792_=_C2839 ,C2792_=_C2941 ,\nC2792_=_C3084 ,C2792_=_C3274 ,C2792_=_C3275 ,C2792_=_C3277 ,C2792_=_C3278 ,C2792_=_C3280 ,\nC2792_=_C3281 ,C2792_=_C3282 ,C2792_=_C3283 ,C2792_=_C3284 ,C2792_=_C3285 ,C2792_=_C3286 ,\nC2792_=_C3287 ,C2793_=_C2798 ,C2793_=_C2800 ,C2793_=_C2840 ,C2793_=_C2885 ,C2793_=_C3315 ,\nC2793_=_C3316 ,C2793_=_C3318 ,C2793_=_C3319 ,C2793_=_C3322 ,C2793_=_C3324 ,C2793_=_C3325 ,\nC2793_=_C3326 ,C2793_=_C3327 ,C2793_=_C3328 ,C2798_=_C2800 ,C2798_=_C3384 ,C2798_=_C3457 ,\nC2798_=_C3494 ,C2798_=_C3583 ,C2798_=_C3586 ,C2798_=_C3587 ,C2798_=_C3588 ,C2798_=_C3589 ,\nC2798_=_C3590 ,C2798_=_C3591 ,C2798_=_C3592 ,C2798_=_C3593 ,C2800_=_C3189 ,C2800_=_C3449 ,\nC2800_=_C3606 ,C2800_=_C3661 ,C2800_=_C3710 ,C2800_=_C3711 ,C2800_=_C3712 ,C2800_=_C3713 ,\nC2800_=_C3714 ,C2800_=_C3715 ,C2800_=_C3716 ,C2828_=_C2829 ,C2828_=_C2919 ,C2828_=_C3439 ,\nC2828_=_C3750 ,C2828_=_C3810 ,C2828_=_C3847 ,C2828_=_C3848 ,C2828_=_C3849 ,C2828_=_C3850 ,\nC2828_=_C3851 ,C2828_=_C3852 ,C2828_=_C3853 ,C2828_=_C3854 ,C2829_=_C3246 ,C2829_=_C3261 ,\nC2829_=_C3349 ,C2829_=_C3463 ,C2829_=_C3609 ,C2829_=_C3839 ,C2829_=_C3932 ,C2829_=_C3933 ,\nC2829_=_C3934 ,C2829_=_C3935 ,C2829_=_C3936 ,C2829_=_C3937 ,C2829_=_C3938 ,C2839_=_C2840 ,\nC2839_=_C2847 ,C2839_=_C2941 ,C2839_=_C3084 ,C2839_=_C3274 ,C2839_=_C3275 ,C2839_=_C3277 ,\nC2839_=_C3278 ,C2839_=_C3280 ,C2839_=_C3281 ,C2839_=_C3282 ,C2839_=_C3283 ,C2839_=_C3284 ,\nC2839_=_C3285 ,C2839_=_C3286 ,C2839_=_C3287 ,C2840_=_C2847 ,C2840_=_C2885 ,C2840_=_C3315 ,\nC2840_=_C3316 ,C2840_=_C3318 ,C2840_=_C3319 ,C2840_=_C3322 ,C2840_=_C3324 ,C2840_=_C3325 ,\nC2840_=_C3326 ,C2840_=_C3327 ,C2840_=_C3328 ,C2847_=_C2873 ,C2847_=_C2893 ,C2847_=_C3243 ,\nC2847_=_C3335 ,C2847_=_C3517 ,C2847_=_C3607 ,C2847_=_C3780 ,C2847_=_C3782 ,C2847_=_C3783 ,\nC2847_=_C3784 ,C2847_=_C3785 ,C2847_=_C3786 ,C2847_=_C3787 ,C2847_=_C3788 ,C2873_=_C2893 ,\nC2873_=_C3243 ,C2873_=_C3335 ,C2873_=_C3517 ,C2873_=_C3607 ,C2873_=_C3780 ,C2873_=_C3782 ,\nC2873_=_C3783 ,C2873_=_C3784 ,C2873_=_C3785 ,C2873_=_C3786 ,C2873_=_C3787 ,C2873_=_C3788 ,\nC2885_=_C2893 ,C2885_=_C3315 ,C2885_=_C3316 ,C2885_=_C3318 ,C2885_=_C3319 ,C2885_=_C3322 ,\nC2885_=_C3324 ,C2885_=_C3325 ,C2885_=_C3326 ,C2885_=_C3327 ,C2885_=_C3328 ,C2893_=_C3243 ,\nC2893_=_C3335 ,C2893_=_C3517 ,C2893_=_C3607 ,C2893_=_C3780 ,C2893_=_C3782 ,C2893_=_C3783 ,\nC2893_=_C3784 ,C2893_=_C3785 ,C2893_=_C3786 ,C2893_=_C3787 ,C2893_=_C3788 ,C2919_=_C3439 ,\nC2919_=_C3750 ,C2919_=_C3810 ,C2919_=_C3847 ,C2919_=_C3848 ,C2919_=_C3849 ,C2919_=_C3850 ,\nC2919_=_C3851 ,C2919_=_C3852 ,C2919_=_C3853 ,C2919_=_C3854 ,C2932_=_C3242 ,C2932_=_C3348 ,\nC2932_=_C3420 ,C2932_=_C3435 ,C2932_=_C3459 ,C2932_=_C3671 ,C2932_=_C3672 ,C2932_=_C3673 ,\nC2932_=_C3675 ,C2932_=_C3676 ,C2932_=_C3677 ,C2932_=_C3678 ,C2941_=_C3084 ,C2941_=_C3274 ,\nC2941_=_C3275 ,C2941_=_C3277 ,C2941_=_C3278 ,C2941_=_C3280 ,C2941_=_C3281 ,C2941_=_C3282 ,\nC2941_=_C3283 ,C2941_=_C3284 ,C2941_=_C3285 ,C2941_=_C3286 ,C2941_=_C3287 ,C2970_=_C2973 ,\nC2970_=_C3064 ,C2970_=_C3066 ,C2970_=_C3067 ,C2970_=_C3068 ,C2970_=_C3069 ,C2970_=_C3070 ,\nC2970_=_C3071 ,C2970_=_C3074 ,C2970_=_C3076 ,C2970_=_C3077 ,C2970_=_C3078 ,C2970_=_C3079 ,\nC2970_=_C3080 ,C2970_=_C3081 ,C2970_=_C3082 ,C2970_=_C3083 ,C2973_=_C3112 ,C2973_=_C3212 ,\nC2973_=_C3226 ,C2973_=_C3227 ,C2973_=_C3228 ,C2973_=_C3229 ,C2973_=_C3230 ,C2973_=_C3231 ,\nC2973_=_C3232 ,C2973_=_C3233 ,C2973_=_C3234 ,C2973_=_C3235 ,C2973_=_C3236 ,C2973_=_C3237 ,\nC2973_=_C3238 ,C2973_=_C3239 ,C2973_=_C3240 ,C3064_=_C3066 ,C3064_=_C3067 ,C3064_=_C3068 ,\nC3064_=_C3069 ,C3064_=_C3070 ,C3064_=_C3071 ,C3064_=_C3074 ,C3064_=_C3076 ,C3064_=_C3077 ,\nC3064_=_C3078 ,C3064_=_C3079 ,C3064_=_C3080 ,C3064_=_C3081 ,C3064_=_C3082 ,C3064_=_C3083 ,\nC3064_=_C3212 ,C3066_=_C3067 ,C3066_=_C3068 ,C3066_=_C3069 ,C3066_=_C3070 ,C3066_=_C3071 ,\nC3066_=_C3074 ,C3066_=_C3076 ,C3066_=_C3077 ,C3066_=_C3078 ,C3066_=_C3079 ,C3066_=_C3080 ,\nC3066_=_C3081 ,C3066_=_C3082 ,C3066_=_C3083 ,C3066_=_C3242 ,C3066_=_C3243 ,C3066_=_C3246 ,\nC3067_=_C3068 ,C3067_=_C3069 ,C3067_=_C3070 ,C3067_=_C3071 ,C3067_=_C3074 ,C3067_=_C3076 ,\nC3067_=_C3077 ,C3067_=_C3078 ,C3067_=_C3079 ,C3067_=_C3080 ,C3067_=_C3081 ,C3067_=_C3082 ,\nC3067_=_C3083 ,C3067_=_C3261 ,C3068_=_C3069 ,C3068_=_C3070 ,C3068_=_C3071 ,C3068_=_C3074 ,\nC3068_=_C3076 ,C3068_=_C3077 ,C3068_=_C3078 ,C3068_=_C3079 ,C3068_=_C3080 ,C3068_=_C3081 ,\nC3068_=_C3082 ,C3068_=_C3083 ,C3068_=_C3348 ,C3068_=_C3349 ,C3069_=_C3070 ,C3069_=_C3071 ,\nC3069_=_C3074 ,C3069_=_C3076 ,C3069_=_C3077 ,C3069_=_C3078 ,C3069_=_C3079 ,C3069_=_C3080 ,\nC3069_=_C3081 ,C3069_=_C3082 ,C3069_=_C3083 ,C3069_=_C3457 ,C3069_=_C3459 ,C3069_=_C3463 ,\nC3070_=_C3071 ,C3070_=_C3074 ,C3070_=_C3076 ,C3070_=_C3077 ,C3070_=_C3078 ,C3070_=_C3079 ,\nC3070_=_C3080 ,C3070_=_C3081 ,C3070_=_C3082 ,C3070_=_C3083 ,C3070_=_C3318 ,C3070_=_C3606 ,\nC3070_=_C3607 ,C3070_=_C3609 ,C3071_=_C3074 ,C3071_=_C3076 ,C3071_=_C3077 ,C3071_=_C3078 ,\nC3071_=_C3079 ,C3071_=_C3080 ,C3071_=_C3081 ,C3071_=_C3082 ,C3071_=_C3083 ,C3071_=_C3229 ,\nC3071_=_C3303 ,C3074_=_C3076 ,C3074_=_C3077 ,C3074_=_C3078 ,C3074_=_C3079 ,C3074_=_C3080 ,\nC3074_=_C3081 ,C3074_=_C3082 ,C3074_=_C3083 ,C3074_=_C3282 ,C3074_=_C3673 ,C3074_=_C3780 ,\nC3074_=_C3839 ,C3076_=_C3077 ,C3076_=_C3078 ,C3076_=_C3079 ,C3076_=_C3080 ,C3076_=_C3081 ,\nC3076_=_C3082 ,C3076_=_C3083 ,C3076_=_C3234 ,C3076_=_C3675 ,C3077_=_C3078 ,C3077_=_C3079 ,\nC3077_=_C3080 ,C3077_=_C3081 ,C3077_=_C3082 ,C3077_=_C3083 ,C3077_=_C3933 ,C3078_=_C3079 ,\nC3078_=_C3080 ,C3078_=_C3081 ,C3078_=_C3082 ,C3078_=_C3083 ,C3078_=_C3235 ,C3079_=_C3080 ,\nC3079_=_C3081 ,C3079_=_C3082 ,C3079_=_C3083 ,C3079_=_C3934 ,C3080_=_C3081 ,C3080_=_C3082 ,\nC3080_=_C3083 ,C3080_=_C3676 ,C3080_=_C3784 ,C3080_=_C3935 ,C3081_=_C3082 ,C3081_=_C3083 ,\nC3081_=_C3236 ,C3081_=_C3309 ,C3082_=_C3083 ,C3082_=_C3677 ,C3082_=_C3785 ,C3082_=_C3937 ,\nC3083_=_C3240 ,C3083_=_C3328 ,C3083_=_C3788 ,C3084_=_C3274 ,C3084_=_C3275 ,C3084_=_C3277 ,\nC3084_=_C3278 ,C3084_=_C3280 ,C3084_=_C3281 ,C3084_=_C3282 ,C3084_=_C3283 ,C3084_=_C3284 ,\nC3084_=_C3285 ,C3084_=_C3286 ,C3084_=_C3287 ,C3112_=_C3212 ,C3112_=_C3226 ,C3112_=_C3227 ,\nC3112_=_C3228 ,C3112_=_C3229 ,C3112_=_C3230 ,C3112_=_C3231 ,C3112_=_C3232 ,C3112_=_C3233 ,\nC3112_=_C3234 ,C3112_=_C3235 ,C3112_=_C3236 ,C3112_=_C3237 ,C3112_=_C3238 ,C3112_=_C3239 ,\nC3112_=_C3240 ,C3189_=_C3449 ,C3189_=_C3606 ,C3189_=_C3661 ,C3189_=_C3710 ,C3189_=_C3711 ,\nC3189_=_C3712 ,C3189_=_C3713 ,C3189_=_C3714 ,C3189_=_C3715 ,C3189_=_C3716 ,C3212_=_C3226 ,\nC3212_=_C3227 ,C3212_=_C3228 ,C3212_=_C3229 ,C3212_=_C3230 ,C3212_=_C3231 ,C3212_=_C3232 ,\nC3212_=_C3233 ,C3212_=_C3234 ,C3212_=_C3235 ,C3212_=_C3236 ,C3212_=_C3237 ,C3212_=_C3238 ,\nC3212_=_C3239 ,C3212_=_C3240 ,C3226_=_C3227 ,C3226_=_C3228 ,C3226_=_C3229 ,C3226_=_C3230 ,\nC3226_=_C3231 ,C3226_=_C3232 ,C3226_=_C3233 ,C3226_=_C3234 ,C3226_=_C3235 ,C3226_=_C3236 ,\nC3226_=_C3237 ,C3226_=_C3238 ,C3226_=_C3239 ,C3226_=_C3240 ,C3226_=_C3449 ,C3227_=_C3228 ,\nC3227_=_C3229 ,C3227_=_C3230 ,C3227_=_C3231 ,C3227_=_C3232 ,C3227_=_C3233 ,C3227_=_C3234 ,\nC3227_=_C3235 ,C3227_=_C3236 ,C3227_=_C3237 ,C3227_=_C3238 ,C3227_=_C3239 ,C3227_=_C3240 ,\nC3228_=_C3229 ,C3228_=_C3230 ,C3228_=_C3231 ,C3228_=_C3232 ,C3228_=_C3233 ,C3228_=_C3234 ,\nC3228_=_C3235 ,C3228_=_C3236 ,C3228_=_C3237 ,C3228_=_C3238 ,C3228_=_C3239 ,C3228_=_C3240 ,\nC3229_=_C3230 ,C3229_=_C3231 ,C3229_=_C3232 ,C3229_=_C3233 ,C3229_=_C3234 ,C3229_=_C3235 ,\nC3229_=_C3236 ,C3229_=_C3237 ,C3229_=_C3238 ,C3229_=_C3239 ,C3229_=_C3240 ,C3229_=_C3303 ,\nC3230_=_C3231 ,C3230_=_C3232 ,C3230_=_C3233 ,C3230_=_C3234 ,C3230_=_C3235 ,C3230_=_C3236 ,\nC3230_=_C3237 ,C3230_=_C3238 ,C3230_=_C3239 ,C3230_=_C3240 ,C3231_=_C3232 ,C3231_=_C3233 ,\nC3231_=_C3234 ,C3231_=_C3235 ,C3231_=_C3236 ,C3231_=_C3237 ,C3231_=_C3238 ,C3231_=_C3239 ,\nC3231_=_C3240 ,C3232_=_C3233 ,C3232_=_C3234 ,C3232_=_C3235 ,C3232_=_C3236 ,C3232_=_C3237 ,\nC3232_=_C3238 ,C3232_=_C3239 ,C3232_=_C3240 ,C3232_=_C3304 ,C3232_=_C3322 ,C3232_=_C3810 ,\nC3233_=_C3234 ,C3233_=_C3235 ,C3233_=_C3236 ,C3233_=_C3237 ,C3233_=_C3238 ,C3233_=_C3239 ,\nC3233_=_C3240 ,C3233_=_C3847 ,C3233_=_C3932 ,C3234_=_C3235 ,C3234_=_C3236 ,C3234_=_C3237 ,\nC3234_=_C3238 ,C3234_=_C3239 ,C3234_=_C3240 ,C3234_=_C3675 ,C3235_=_C3236 ,C3235_=_C3237 ,\nC3235_=_C3238 ,C3235_=_C3239 ,C3235_=_C3240 ,C3236_=_C3237 ,C3236_=_C3238 ,C3236_=_C3239 ,\nC3236_=_C3240 ,C3236_=_C3309 ,C3237_=_C3238 ,C3237_=_C3239 ,C3237_=_C3240 ,C3237_=_C3714 ,\nC3238_=_C3239 ,C3238_=_C3240 ,C3239_=_C3240 ,C3239_=_C3287 ,C3240_=_C3328 ,C3240_=_C3788 ,\nC3242_=_C3243 ,C3242_=_C3246 ,C3242_=_C3348 ,C3242_=_C3420 ,C3242_=_C3435 ,C3242_=_C3459 ,\nC3242_=_C3671 ,C3242_=_C3672 ,C3242_=_C3673 ,C3242_=_C3675 ,C3242_=_C3676 ,C3242_=_C3677 ,\nC3242_=_C3678 ,C3243_=_C3246 ,C3243_=_C3335 ,C3243_=_C3517 ,C3243_=_C3607</w:t>
      </w:r>
    </w:p>
    <w:p>
      <w:pPr>
        <w:pStyle w:val="PreformattedText"/>
        <w:bidi w:val="0"/>
        <w:spacing w:before="0" w:after="0"/>
        <w:jc w:val="left"/>
        <w:rPr/>
      </w:pPr>
      <w:r>
        <w:rPr/>
        <w:t xml:space="preserve"> </w:t>
      </w:r>
      <w:r>
        <w:rPr/>
        <w:t>,C3243_=_C3780 ,\nC3243_=_C3782 ,C3243_=_C3783 ,C3243_=_C3784 ,C3243_=_C3785 ,C3243_=_C3786 ,C3243_=_C3787 ,\nC3243_=_C3788 ,C3246_=_C3261 ,C3246_=_C3349 ,C3246_=_C3463 ,C3246_=_C3609 ,C3246_=_C3839 ,\nC3246_=_C3932 ,C3246_=_C3933 ,C3246_=_C3934 ,C3246_=_C3935 ,C3246_=_C3936 ,C3246_=_C3937 ,\nC3246_=_C3938 ,C3261_=_C3349 ,C3261_=_C3463 ,C3261_=_C3609 ,C3261_=_C3839 ,C3261_=_C3932 ,\nC3261_=_C3933 ,C3261_=_C3934 ,C3261_=_C3935 ,C3261_=_C3936 ,C3261_=_C3937 ,C3261_=_C3938 ,\nC3274_=_C3275 ,C3274_=_C3277 ,C3274_=_C3278 ,C3274_=_C3280 ,C3274_=_C3281 ,C3274_=_C3282 ,\nC3274_=_C3283 ,C3274_=_C3284 ,C3274_=_C3285 ,C3274_=_C3286 ,C3274_=_C3287 ,C3275_=_C3277 ,\nC3275_=_C3278 ,C3275_=_C3280 ,C3275_=_C3281 ,C3275_=_C3282 ,C3275_=_C3283 ,C3275_=_C3284 ,\nC3275_=_C3285 ,C3275_=_C3286 ,C3275_=_C3287 ,C3277_=_C3278 ,C3277_=_C3280 ,C3277_=_C3281 ,\nC3277_=_C3282 ,C3277_=_C3283 ,C3277_=_C3284 ,C3277_=_C3285 ,C3277_=_C3286 ,C3277_=_C3287 ,\nC3277_=_C3302 ,C3278_=_C3280 ,C3278_=_C3281 ,C3278_=_C3282 ,C3278_=_C3283 ,C3278_=_C3284 ,\nC3278_=_C3285 ,C3278_=_C3286 ,C3278_=_C3287 ,C3278_=_C3319 ,C3278_=_C3583 ,C3278_=_C3661 ,\nC3280_=_C3281 ,C3280_=_C3282 ,C3280_=_C3283 ,C3280_=_C3284 ,C3280_=_C3285 ,C3280_=_C3286 ,\nC3280_=_C3287 ,C3281_=_C3282 ,C3281_=_C3283 ,C3281_=_C3284 ,C3281_=_C3285 ,C3281_=_C3286 ,\nC3281_=_C3287 ,C3282_=_C3283 ,C3282_=_C3284 ,C3282_=_C3285 ,C3282_=_C3286 ,C3282_=_C3287 ,\nC3282_=_C3673 ,C3282_=_C3780 ,C3282_=_C3839 ,C3283_=_C3284 ,C3283_=_C3285 ,C3283_=_C3286 ,\nC3283_=_C3287 ,C3283_=_C3324 ,C3283_=_C3589 ,C3283_=_C3713 ,C3283_=_C3783 ,C3284_=_C3285 ,\nC3284_=_C3286 ,C3284_=_C3287 ,C3285_=_C3286 ,C3285_=_C3287 ,C3285_=_C3590 ,C3286_=_C3287 ,\nC3301_=_C3302 ,C3301_=_C3303 ,C3301_=_C3304 ,C3301_=_C3306 ,C3301_=_C3307 ,C3301_=_C3308 ,\nC3301_=_C3309 ,C3301_=_C3310 ,C3301_=_C3311 ,C3301_=_C3312 ,C3301_=_C3313 ,C3301_=_C3314 ,\nC3301_=_C3316 ,C3301_=_C3435 ,C3301_=_C3439 ,C3302_=_C3303 ,C3302_=_C3304 ,C3302_=_C3306 ,\nC3302_=_C3307 ,C3302_=_C3308 ,C3302_=_C3309 ,C3302_=_C3310 ,C3302_=_C3311 ,C3302_=_C3312 ,\nC3302_=_C3313 ,C3302_=_C3314 ,C3303_=_C3304 ,C3303_=_C3306 ,C3303_=_C3307 ,C3303_=_C3308 ,\nC3303_=_C3309 ,C3303_=_C3310 ,C3303_=_C3311 ,C3303_=_C3312 ,C3303_=_C3313 ,C3303_=_C3314 ,\nC3304_=_C3306 ,C3304_=_C3307 ,C3304_=_C3308 ,C3304_=_C3309 ,C3304_=_C3310 ,C3304_=_C3311 ,\nC3304_=_C3312 ,C3304_=_C3313 ,C3304_=_C3314 ,C3304_=_C3322 ,C3304_=_C3810 ,C3306_=_C3307 ,\nC3306_=_C3308 ,C3306_=_C3309 ,C3306_=_C3310 ,C3306_=_C3311 ,C3306_=_C3312 ,C3306_=_C3313 ,\nC3306_=_C3314 ,C3306_=_C3711 ,C3307_=_C3308 ,C3307_=_C3309 ,C3307_=_C3310 ,C3307_=_C3311 ,\nC3307_=_C3312 ,C3307_=_C3313 ,C3307_=_C3314 ,C3308_=_C3309 ,C3308_=_C3310 ,C3308_=_C3311 ,\nC3308_=_C3312 ,C3308_=_C3313 ,C3308_=_C3314 ,C3308_=_C3325 ,C3308_=_C3849 ,C3309_=_C3310 ,\nC3309_=_C3311 ,C3309_=_C3312 ,C3309_=_C3313 ,C3309_=_C3314 ,C3310_=_C3311 ,C3310_=_C3312 ,\nC3310_=_C3313 ,C3310_=_C3314 ,C3311_=_C3312 ,C3311_=_C3313 ,C3311_=_C3314 ,C3311_=_C3327 ,\nC3311_=_C3853 ,C3312_=_C3313 ,C3312_=_C3314 ,C3312_=_C3592 ,C3313_=_C3314 ,C3315_=_C3316 ,\nC3315_=_C3318 ,C3315_=_C3319 ,C3315_=_C3322 ,C3315_=_C3324 ,C3315_=_C3325 ,C3315_=_C3326 ,\nC3315_=_C3327 ,C3315_=_C3328 ,C3315_=_C3335 ,C3316_=_C3318 ,C3316_=_C3319 ,C3316_=_C3322 ,\nC3316_=_C3324 ,C3316_=_C3325 ,C3316_=_C3326 ,C3316_=_C3327 ,C3316_=_C3328 ,C3316_=_C3435 ,\nC3316_=_C3439 ,C3318_=_C3319 ,C3318_=_C3322 ,C3318_=_C3324 ,C3318_=_C3325 ,C3318_=_C3326 ,\nC3318_=_C3327 ,C3318_=_C3328 ,C3318_=_C3606 ,C3318_=_C3607 ,C3318_=_C3609 ,C3319_=_C3322 ,\nC3319_=_C3324 ,C3319_=_C3325 ,C3319_=_C3326 ,C3319_=_C3327 ,C3319_=_C3328 ,C3319_=_C3583 ,\nC3319_=_C3661 ,C3322_=_C3324 ,C3322_=_C3325 ,C3322_=_C3326 ,C3322_=_C3327 ,C3322_=_C3328 ,\nC3322_=_C3810 ,C3324_=_C3325 ,C3324_=_C3326 ,C3324_=_C3327 ,C3324_=_C3328 ,C3324_=_C3589 ,\nC3324_=_C3713 ,C3324_=_C3783 ,C3325_=_C3326 ,C3325_=_C3327 ,C3325_=_C3328 ,C3325_=_C3849 ,\nC3326_=_C3327 ,C3326_=_C3328 ,C3326_=_C3786 ,C3327_=_C3328 ,C3327_=_C3853 ,C3328_=_C3788 ,\nC3335_=_C3517 ,C3335_=_C3607 ,C3335_=_C3780 ,C3335_=_C3782 ,C3335_=_C3783 ,C3335_=_C3784 ,\nC3335_=_C3785 ,C3335_=_C3786 ,C3335_=_C3787 ,C3335_=_C3788 ,C3348_=_C3349 ,C3348_=_C3420 ,\nC3348_=_C3435 ,C3348_=_C3459 ,C3348_=_C3671 ,C3348_=_C3672 ,C3348_=_C3673 ,C3348_=_C3675 ,\nC3348_=_C3676 ,C3348_=_C3677 ,C3348_=_C3678 ,C3349_=_C3463 ,C3349_=_C3609 ,C3349_=_C3839 ,\nC3349_=_C3932 ,C3349_=_C3933 ,C3349_=_C3934 ,C3349_=_C3935 ,C3349_=_C3936 ,C3349_=_C3937 ,\nC3349_=_C3938 ,C3384_=_C3457 ,C3384_=_C3494 ,C3384_=_C3583 ,C3384_=_C3586 ,C3384_=_C3587 ,\nC3384_=_C3588 ,C3384_=_C3589 ,C3384_=_C3590 ,C3384_=_C3591 ,C3384_=_C3592 ,C3384_=_C3593 ,\nC3420_=_C3435 ,C3420_=_C3459 ,C3420_=_C3671 ,C3420_=_C3672 ,C3420_=_C3673 ,C3420_=_C3675 ,\nC3420_=_C3676 ,C3420_=_C3677 ,C3420_=_C3678 ,C3435_=_C3439 ,C3435_=_C3459 ,C3435_=_C3671 ,\nC3435_=_C3672 ,C3435_=_C3673 ,C3435_=_C3675 ,C3435_=_C3676 ,C3435_=_C3677 ,C3435_=_C3678 ,\nC3439_=_C3750 ,C3439_=_C3810 ,C3439_=_C3847 ,C3439_=_C3848 ,C3439_=_C3849 ,C3439_=_C3850 ,\nC3439_=_C3851 ,C3439_=_C3852 ,C3439_=_C3853 ,C3439_=_C3854 ,C3449_=_C3606 ,C3449_=_C3661 ,\nC3449_=_C3710 ,C3449_=_C3711 ,C3449_=_C3712 ,C3449_=_C3713 ,C3449_=_C3714 ,C3449_=_C3715 ,\nC3449_=_C3716 ,C3457_=_C3459 ,C3457_=_C3463 ,C3457_=_C3494 ,C3457_=_C3583 ,C3457_=_C3586 ,\nC3457_=_C3587 ,C3457_=_C3588 ,C3457_=_C3589 ,C3457_=_C3590 ,C3457_=_C3591 ,C3457_=_C3592 ,\nC3457_=_C3593 ,C3459_=_C3463 ,C3459_=_C3671 ,C3459_=_C3672 ,C3459_=_C3673 ,C3459_=_C3675 ,\nC3459_=_C3676 ,C3459_=_C3677 ,C3459_=_C3678 ,C3463_=_C3609 ,C3463_=_C3839 ,C3463_=_C3932 ,\nC3463_=_C3933 ,C3463_=_C3934 ,C3463_=_C3935 ,C3463_=_C3936 ,C3463_=_C3937 ,C3463_=_C3938 ,\nC3494_=_C3583 ,C3494_=_C3586 ,C3494_=_C3587 ,C3494_=_C3588 ,C3494_=_C3589 ,C3494_=_C3590 ,\nC3494_=_C3591 ,C3494_=_C3592 ,C3494_=_C3593 ,C3517_=_C3607 ,C3517_=_C3780 ,C3517_=_C3782 ,\nC3517_=_C3783 ,C3517_=_C3784 ,C3517_=_C3785 ,C3517_=_C3786 ,C3517_=_C3787 ,C3517_=_C3788 ,\nC3583_=_C3586 ,C3583_=_C3587 ,C3583_=_C3588 ,C3583_=_C3589 ,C3583_=_C3590 ,C3583_=_C3591 ,\nC3583_=_C3592 ,C3583_=_C3593 ,C3583_=_C3661 ,C3586_=_C3587 ,C3586_=_C3588 ,C3586_=_C3589 ,\nC3586_=_C3590 ,C3586_=_C3591 ,C3586_=_C3592 ,C3586_=_C3593 ,C3586_=_C3671 ,C3586_=_C3710 ,\nC3587_=_C3588 ,C3587_=_C3589 ,C3587_=_C3590 ,C3587_=_C3591 ,C3587_=_C3592 ,C3587_=_C3593 ,\nC3587_=_C3672 ,C3588_=_C3589 ,C3588_=_C3590 ,C3588_=_C3591 ,C3588_=_C3592 ,C3588_=_C3593 ,\nC3589_=_C3590 ,C3589_=_C3591 ,C3589_=_C3592 ,C3589_=_C3593 ,C3589_=_C3713 ,C3589_=_C3783 ,\nC3590_=_C3591 ,C3590_=_C3592 ,C3590_=_C3593 ,C3591_=_C3592 ,C3591_=_C3593 ,C3592_=_C3593 ,\nC3593_=_C3678 ,C3606_=_C3607 ,C3606_=_C3609 ,C3606_=_C3661 ,C3606_=_C3710 ,C3606_=_C3711 ,\nC3606_=_C3712 ,C3606_=_C3713 ,C3606_=_C3714 ,C3606_=_C3715 ,C3606_=_C3716 ,C3607_=_C3609 ,\nC3607_=_C3780 ,C3607_=_C3782 ,C3607_=_C3783 ,C3607_=_C3784 ,C3607_=_C3785 ,C3607_=_C3786 ,\nC3607_=_C3787 ,C3607_=_C3788 ,C3609_=_C3839 ,C3609_=_C3932 ,C3609_=_C3933 ,C3609_=_C3934 ,\nC3609_=_C3935 ,C3609_=_C3936 ,C3609_=_C3937 ,C3609_=_C3938 ,C3661_=_C3710 ,C3661_=_C3711 ,\nC3661_=_C3712 ,C3661_=_C3713 ,C3661_=_C3714 ,C3661_=_C3715 ,C3661_=_C3716 ,C3671_=_C3672 ,\nC3671_=_C3673 ,C3671_=_C3675 ,C3671_=_C3676 ,C3671_=_C3677 ,C3671_=_C3678 ,C3671_=_C3710 ,\nC3672_=_C3673 ,C3672_=_C3675 ,C3672_=_C3676 ,C3672_=_C3677 ,C3672_=_C3678 ,C3673_=_C3675 ,\nC3673_=_C3676 ,C3673_=_C3677 ,C3673_=_C3678 ,C3673_=_C3780 ,C3673_=_C3839 ,C3675_=_C3676 ,\nC3675_=_C3677 ,C3675_=_C3678 ,C3676_=_C3677 ,C3676_=_C3678 ,C3676_=_C3784 ,C3676_=_C3935 ,\nC3677_=_C3678 ,C3677_=_C3785 ,C3677_=_C3937 ,C3710_=_C3711 ,C3710_=_C3712 ,C3710_=_C3713 ,\nC3710_=_C3714 ,C3710_=_C3715 ,C3710_=_C3716 ,C3711_=_C3712 ,C3711_=_C3713 ,C3711_=_C3714 ,\nC3711_=_C3715 ,C3711_=_C3716 ,C3712_=_C3713 ,C3712_=_C3714 ,C3712_=_C3715 ,C3712_=_C3716 ,\nC3713_=_C3714 ,C3713_=_C3715 ,C3713_=_C3716 ,C3713_=_C3783 ,C3714_=_C3715 ,C3714_=_C3716 ,\nC3715_=_C3716 ,C3750_=_C3810 ,C3750_=_C3847 ,C3750_=_C3848 ,C3750_=_C3849 ,C3750_=_C3850 ,\nC3750_=_C3851 ,C3750_=_C3852 ,C3750_=_C3853 ,C3750_=_C3854 ,C3780_=_C3782 ,C3780_=_C3783 ,\nC3780_=_C3784 ,C3780_=_C3785 ,C3780_=_C3786 ,C3780_=_C3787 ,C3780_=_C3788 ,C3780_=_C3839 ,\nC3782_=_C3783 ,C3782_=_C3784 ,C3782_=_C3785 ,C3782_=_C3786 ,C3782_=_C3787 ,C3782_=_C3788 ,\nC3783_=_C3784 ,C3783_=_C3785 ,C3783_=_C3786 ,C3783_=_C3787 ,C3783_=_C3788 ,C3784_=_C3785 ,\nC3784_=_C3786 ,C3784_=_C3787 ,C3784_=_C3788 ,C3784_=_C3935 ,C3785_=_C3786 ,C3785_=_C3787 ,\nC3785_=_C3788 ,C3785_=_C3937 ,C3786_=_C3787 ,C3786_=_C3788 ,C3787_=_C3788 ,C3810_=_C3847 ,\nC3810_=_C3848 ,C3810_=_C3849 ,C3810_=_C3850 ,C3810_=_C3851 ,C3810_=_C3852 ,C3810_=_C3853 ,\nC3810_=_C3854 ,C3839_=_C3932 ,C3839_=_C3933 ,C3839_=_C3934 ,C3839_=_C3935 ,C3839_=_C3936 ,\nC3839_=_C3937 ,C3839_=_C3938 ,C3847_=_C3848 ,C3847_=_C3849 ,C3847_=_C3850 ,C3847_=_C3851 ,\nC3847_=_C3852 ,C3847_=_C3853 ,C3847_=_C3854 ,C3847_=_C3932 ,C3848_=_C3849 ,C3848_=_C3850 ,\nC3848_=_C3851 ,C3848_=_C3852 ,C3848_=_C3853 ,C3848_=_C3854 ,C3849_=_C3850 ,C3849_=_C3851 ,\nC3849_=_C3852 ,C3849_=_C3853 ,C3849_=_C3854 ,C3850_=_C3851 ,C3850_=_C3852 ,C3850_=_C3853 ,\nC3850_=_C3854 ,C3850_=_C3936 ,C3851_=_C3852 ,C3851_=_C3853 ,C3851_=_C3854 ,C3852_=_C3853 ,\nC3852_=_C3854 ,C3852_=_C3938 ,C3853_=_C3854 ,C3932_=_C3933 ,C3932_=_C3934 ,C3932_=_C3935 ,\nC3932_=_C3936 ,C3932_=_C3937 ,C3932_=_C3938 ,C3933_=_C3934 ,C3933_=_C3935 ,C3933_=_C3936 ,\nC3933_=_C3937 ,C3933_=_C3938 ,C3934_=_C3935 ,C3934_=_C3936 ,C3934_=_C3937 ,C3934_=_C3938 ,\nC3935_=_C3936 ,C3935_=_C3937 ,C3935_=_C3938 ,C3936_=_C3937 ,C3936_=_C3938 ,C3937_=_C3938 ,"];72[shape=box, label="id:72 level: 3\n588: C412 C419 C428 C429 C430 \nC431 C433 C434 C436 C438 C439 \nC440 C441 C444 C446 C448 C449 \nC450 C451 C452 C453 C454 C456 \nC457 C459 C460 C461 C462 C464 \nC466 C467 C468 C469 C471 C472 \nC473 C474 C475 C476 C477 C478 \nC479 C480 C490 C496 C500 C505 \nC546 C560 C570 C573 C574 C580 \nC581 C586 C610 C612 C640 C641 \nC642 C643 C644 C645 C649 C650 \nC651 C652 C654 C655</w:t>
      </w:r>
    </w:p>
    <w:p>
      <w:pPr>
        <w:pStyle w:val="PreformattedText"/>
        <w:bidi w:val="0"/>
        <w:spacing w:before="0" w:after="0"/>
        <w:jc w:val="left"/>
        <w:rPr/>
      </w:pPr>
      <w:r>
        <w:rPr/>
        <w:t xml:space="preserve"> </w:t>
      </w:r>
      <w:r>
        <w:rPr/>
        <w:t>C656 C658 \nC660 C661 C663 C664 C665 C666 \nC675 C682 C718 C728 C740 C741 \nC742 C744 C746 C747 C749 C750 \nC752 C753 C754 C757 C759 C760 \nC761 C767 C770 C771 C777 C780 \nC793 C843 C856 C866 C897 C927 \nC950 C953 C964 C972 C994 C995 \nC996 C1001 C1004 C1006 C1012 C1016 \nC1020 C1025 C1027 C1062 C1084 C1086 \nC1153 C1176 C1178 C1180 C1199 C1208 \nC1209 C1236 C1244 C1280 C1303 C1305 \nC1314 C1324 C1337 C1340 C1345 C1346 \nC1348 C1350 C1353 C1357 C1364 C1367 \nC1368 C1384 C1398 C1408 C1412 C1413 \nC1415 C1423 C1425 C1433 C1434 C1436 \nC1460 C1473 C1481 C1493 C1495 C1496 \nC1499 C1501 C1506 C1510 C1527 C1534 \nC1552 C1561 C1562 C1575 C1584 C1597 \nC1622 C1629 C1648 C1658 C1666 C1669 \nC1672 C1678 C1679 C1704 C1705 C1706 \nC1707 C1708 C1710 C1711 C1712 C1713 \nC1715 C1716 C1717 C1718 C1720 C1722 \nC1723 C1725 C1726 C1727 C1728 C1729 \nC1755 C1764 C1795 C1796 C1798 C1799 \nC1801 C1802 C1804 C1806 C1808 C1809 \nC1810 C1811 C1812 C1813 C1814 C1816 \nC1838 C1839 C1841 C1869 C1885 C1917 \nC1919 C1920 C1921 C1922 C1924 C1925 \nC1927 C1929 C1931 C1932 C1933 C1934 \nC1935 C1936 C1947 C1949 C1959 C1960 \nC1961 C1962 C1963 C1964 C1965 C1966 \nC1967 C1969 C1970 C1973 C1977 C1978 \nC1979 C1980 C1982 C1993 C2014 C2036 \nC2042 C2045 C2047 C2052 C2091 C2105 \nC2108 C2109 C2111 C2114 C2121 C2124 \nC2128 C2137 C2141 C2142 C2147 C2157 \nC2166 C2169 C2170 C2171 C2172 C2173 \nC2174 C2175 C2176 C2179 C2180 C2183 \nC2184 C2188 C2189 C2193 C2203 C2208 \nC2209 C2233 C2251 C2255 C2280 C2282 \nC2293 C2294 C2311 C2333 C2343 C2345 \nC2348 C2349 C2350 C2351 C2352 C2353 \nC2354 C2434 C2439 C2456 C2500 C2513 \nC2514 C2517 C2519 C2521 C2523 C2524 \nC2526 C2527 C2528 C2529 C2530 C2531 \nC2533 C2534 C2536 C2537 C2538 C2539 \nC2541 C2553 C2571 C2593 C2601 C2625 \nC2626 C2627 C2629 C2630 C2632 C2633 \nC2634 C2636 C2637 C2640 C2641 C2642 \nC2651 C2656 C2674 C2676 C2677 C2678 \nC2679 C2680 C2681 C2682 C2683 C2684 \nC2685 C2686 C2687 C2711 C2715 C2725 \nC2727 C2732 C2733 C2735 C2736 C2737 \nC2759 C2760 C2761 C2763 C2764 C2766 \nC2768 C2770 C2771 C2772 C2773 C2803 \nC2832 C2874 C2901 C2917 C2923 C2931 \nC2946 C2947 C2956 C2958 C2961 C2985 \nC2986 C2988 C2990 C2991 C2992 C2994 \nC2995 C2996 C2997 C2998 C3000 C3001 \nC3019 C3035 C3042 C3056 C3087 C3091 \nC3096 C3097 C3106 C3110 C3130 C3134 \nC3135 C3139 C3140 C3141 C3160 C3165 \nC3191 C3210 C3241 C3245 C3254 C3260 \nC3281 C3288 C3292 C3301 C3316 C3342 \nC3344 C3357 C3364 C3365 C3369 C3371 \nC3372 C3373 C3374 C3375 C3376 C3377 \nC3378 C3381 C3386 C3402 C3403 C3404 \nC3405 C3406 C3409 C3411 C3412 C3413 \nC3414 C3415 C3416 C3417 C3435 C3437 \nC3438 C3439 C3440 C3441 C3442 C3443 \nC3444 C3445 C3495 C3496 C3509 C3510 \nC3512 C3527 C3528 C3529 C3530 C3531 \nC3535 C3536 C3538 C3539 C3540 C3541 \nC3542 C3543 C3588 C3633 C3634 C3635 \nC3657 C3686 C3699 C3723 C3742 C3744 \nC3746 C3747 C3748 C3749 C3756 C3757 \nC3770 C3789 C3791 C3792 C3794 C3795 \nC3796 C3798 C3799 C3801 C3802 C3822 \nC3823 C3825 C3827 C3828 C3829 C3830 \nC3832 C3850 C3855 C3856 C3857 C3858 \nC3873 C3885 C3886 C3887 C3891 C3897 \nC3898 C3899 C3900 C3901 C3905 C3936 \nC3953 C3965 C3985 C3991 C3997 C4006 \nC4011 C4026 C4027 C4028 C4029 C4030 \nC4042 C4045 C4062 C4069 C4070 C4073 \nC4079 C4080 C4082 C4083 C4084 C4085 \nC4086 \n6673: C412_=_C419( C412 C419 ) C412_=_C490( C412 C490 ) C412_=_C573( C412 C573 ) C412_=_C771( C412 C771 ) C412_=_C897( C412 C897 ) \nC412_=_C1367( C412 C1367 ) C412_=_C1415( C412 C1415 ) C412_=_C1434( C412 C1434 ) C412_=_C1501( C412 C1501 ) C412_=_C1839( C412 C1839 ) C412_=_C2047( C412 C2047 ) \nC412_=_C2676( C412 C2676 ) C412_=_C2677( C412 C2677 ) C412_=_C2678( C412 C2678 ) C412_=_C2679( C412 C2679 ) C412_=_C2680( C412 C2680 ) C412_=_C2681( C412 C2681 ) \nC412_=_C2682( C412 C2682 ) C412_=_C2683( C412 C2683 ) C412_=_C2684( C412 C2684 ) C412_=_C2685( C412 C2685 ) C412_=_C2686( C412 C2686 ) C412_=_C2687( C412 C2687 ) \nC419_=_C1208( C419 C1208 ) C419_=_C1346( C419 C1346 ) C419_=_C1629( C419 C1629 ) C419_=_C1869( C419 C1869 ) C419_=_C1947( C419 C1947 ) C419_=_C2137( C419 C2137 ) \nC419_=_C2157( C419 C2157 ) C419_=_C2311( C419 C2311 ) C419_=_C2333( C419 C2333 ) C419_=_C2593( C419 C2593 ) C419_=_C2901( C419 C2901 ) C419_=_C3160( C419 C3160 ) \nC419_=_C3344( C419 C3344 ) C419_=_C3381( C419 C3381 ) C419_=_C3445( C419 C3445 ) C419_=_C3535( C419 C3535 ) C419_=_C3536( C419 C3536 ) C419_=_C3538( C419 C3538 ) \nC419_=_C3539( C419 C3539 ) C419_=_C3540( C419 C3540 ) C419_=_C3541( C419 C3541 ) C419_=_C3542( C419 C3542 ) C419_=_C3543( C419 C3543 ) C428_=_C429( C428 C429 ) \nC428_=_C430( C428 C430 ) C428_=_C431( C428 C431 ) C428_=_C433( C428 C433 ) C428_=_C434( C428 C434 ) C428_=_C436( C428 C436 ) C428_=_C438( C428 C438 ) \nC428_=_C439( C428 C439 ) C428_=_C440( C428 C440 ) C428_=_C441( C428 C441 ) C428_=_C444( C428 C444 ) C428_=_C446( C428 C446 ) C428_=_C448( C428 C448 ) \nC428_=_C449( C428 C449 ) C428_=_C450( C428 C450 ) C428_=_C451( C428 C451 ) C428_=_C452( C428 C452 ) C428_=_C453( C428 C453 ) C428_=_C740( C428 C740 ) \nC428_=_C950( C428 C950 ) C428_=_C953( C428 C953 ) C429_=_C430( C429 C430 ) C429_=_C431( C429 C431 ) C429_=_C433( C429 C433 ) C429_=_C434( C429 C434 ) \nC429_=_C436( C429 C436 ) C429_=_C438( C429 C438 ) C429_=_C439( C429 C439 ) C429_=_C440( C429 C440 ) C429_=_C441( C429 C441 ) C429_=_C444( C429 C444 ) \nC429_=_C446( C429 C446 ) C429_=_C448( C429 C448 ) C429_=_C449( C429 C449 ) C429_=_C450( C429 C450 ) C429_=_C451( C429 C451 ) C429_=_C452( C429 C452 ) \nC429_=_C453( C429 C453 ) C429_=_C1004( C429 C1004 ) C429_=_C1006( C429 C1006 ) C429_=_C1012( C429 C1012 ) C429_=_C1016( C429 C1016 ) C429_=_C1020( C429 C1020 ) \nC429_=_C1025( C429 C1025 ) C429_=_C1027( C429 C1027 ) C430_=_C431( C430 C431 ) C430_=_C433( C430 C433 ) C430_=_C434( C430 C434 ) C430_=_C436( C430 C436 ) \nC430_=_C438( C430 C438 ) C430_=_C439( C430 C439 ) C430_=_C440( C430 C440 ) C430_=_C441( C430 C441 ) C430_=_C444( C430 C444 ) C430_=_C446( C430 C446 ) \nC430_=_C448( C430 C448 ) C430_=_C449( C430 C449 ) C430_=_C450( C430 C450 ) C430_=_C451( C430 C451 ) C430_=_C452( C430 C452 ) C430_=_C453( C430 C453 ) \nC430_=_C454( C430 C454 ) C430_=_C641( C430 C641 ) C430_=_C1337( C430 C1337 ) C430_=_C1340( C430 C1340 ) C430_=_C1345( C430 C1345 ) C430_=_C1346( C430 C1346 ) \nC430_=_C1348( C430 C1348 ) C430_=_C1350( C430 C1350 ) C430_=_C1353( C430 C1353 ) C430_=_C1357( C430 C1357 ) C431_=_C433( C431 C433 ) C431_=_C434( C431 C434 ) \nC431_=_C436( C431 C436 ) C431_=_C438( C431 C438 ) C431_=_C439( C431 C439 ) C431_=_C440( C431 C440 ) C431_=_C441( C431 C441 ) C431_=_C444( C431 C444 ) \nC431_=_C446( C431 C446 ) C431_=_C448( C431 C448 ) C431_=_C449( C431 C449 ) C431_=_C450( C431 C450 ) C431_=_C451( C431 C451 ) C431_=_C452( C431 C452 ) \nC431_=_C453( C431 C453 ) C431_=_C742( C431 C742 ) C431_=_C1460( C431 C1460 ) C433_=_C434( C433 C434 ) C433_=_C436( C433 C436 ) C433_=_C438( C433 C438 ) \nC433_=_C439( C433 C439 ) C433_=_C440( C433 C440 ) C433_=_C441( C433 C441 ) C433_=_C444( C433 C444 ) C433_=_C446( C433 C446 ) C433_=_C448( C433 C448 ) \nC433_=_C449( C433 C449 ) C433_=_C450( C433 C450 ) C433_=_C451( C433 C451 ) C433_=_C452( C433 C452 ) C433_=_C453( C433 C453 ) C433_=_C744( C433 C744 ) \nC433_=_C1885( C433 C1885 ) C434_=_C436( C434 C436 ) C434_=_C438( C434 C438 ) C434_=_C439( C434 C439 ) C434_=_C440( C434 C440 ) C434_=_C441( C434 C441 ) \nC434_=_C444( C434 C444 ) C434_=_C446( C434 C446 ) C434_=_C448( C434 C448 ) C434_=_C449( C434 C449 ) C434_=_C450( C434 C450 ) C434_=_C451( C434 C451 ) \nC434_=_C452( C434 C452 ) C434_=_C453( C434 C453 ) C434_=_C1006( C434 C1006 ) C434_=_C1244( C434 C1244 ) C434_=_C1412( C434 C1412 ) C434_=_C1816( C434 C1816 ) \nC434_=_C2169( C434 C2169 ) C434_=_C2170( C434 C2170 ) C434_=_C2171( C434 C2171 ) C434_=_C2172( C434 C2172 ) C434_=_C2173( C434 C2173 ) C434_=_C2174( C434 C2174 ) \nC434_=_C2175( C434 C2175 ) C434_=_C2176( C434 C2176 ) C434_=_C2179( C434 C2179 ) C434_=_C2180( C434 C2180 ) C434_=_C2183( C434 C2183 ) C434_=_C2184( C434 C2184 ) \nC434_=_C2188( C434 C2188 ) C434_=_C2189( C434 C2189 ) C436_=_C438( C436 C438 ) C436_=_C439( C436 C439 ) C436_=_C440( C436 C440 ) C436_=_C441( C436 C441 ) \nC436_=_C444( C436 C444 ) C436_=_C446( C436 C446 ) C436_=_C448( C436 C448 ) C436_=_C449( C436 C449 ) C436_=_C450( C436 C450 ) C436_=_C451( C436 C451 ) \nC436_=_C452( C436 C452 ) C436_=_C453( C436 C453 ) C436_=_C746( C436 C746 ) C436_=_C2651( C436 C2651 ) C436_=_C2656( C436 C2656 ) C438_=_C439( C438 C439 ) \nC438_=_C440( C438 C440 ) C438_=_C441( C438 C441 ) C438_=_C444( C438 C444 ) C438_=_C446( C438 C446 ) C438_=_C448( C438 C448 ) C438_=_C449( C438 C449 ) \nC438_=_C450( C438 C450 ) C438_=_C451( C438 C451 ) C438_=_C452( C438 C452 ) C438_=_C453( C438 C453 ) C438_=_C749( C438 C749 ) C438_=_C2874( C438 C2874 ) \nC439_=_C440( C439 C440 ) C439_=_C441( C439 C441 ) C439_=_C444( C439 C444 ) C439_=_C446( C439 C446 ) C439_=_C448( C439 C448 ) C439_=_C449( C439 C449 ) \nC439_=_C450( C439 C450 ) C439_=_C451( C439 C451 ) C439_=_C452( C439 C452 ) C439_=_C453( C439 C453 ) C439_=_C2173( C439 C2173 ) C439_=_C2759( C439 C2759 ) \nC439_=_C2956( C439 C2956 ) C439_=_C2958( C439 C2958 ) C439_=_C2961( C439 C2961 ) C440_=_C441( C440 C441 ) C440_=_C444( C440 C444 ) C440_=_C446( C440 C446 ) \nC440_=_C448( C440 C448 ) C440_=_C449( C440 C449 ) C440_=_C450( C440 C450 ) C440_=_C451( C440 C451 ) C440_=_C452( C440 C452 ) C440_=_C453( C440 C453 ) \nC440_=_C750( C440 C750 ) C440_=_C1802( C440 C1802 ) C440_=_C3288( C440 C3288 ) C440_=_C3292( C440 C3292 ) C441_=_C444( C441 C444 ) C441_=_C446( C441 C446 ) \nC441_=_C448( C441 C448 ) C441_=_C449( C441 C449 ) C441_=_C450( C441 C450 ) C441_=_C451( C441 C451 ) C441_=_C452( C441 C452 ) C441_=_C453( C441 C453 ) \nC441_=_C1016( C441 C1016 ) C441_=_C1527( C441 C1527 ) C441_=_C2114( C441 C2114 ) C441_=_C2760( C441 C2760 ) C441_=_C2956( C441 C2956 ) C441_=_C3035( C441 C3035 ) \nC441_=_C3254( C441 C3254 ) C441_=_C3364( C441 C3364 ) C441_=_C3365( C441 C3365 ) C441_=_C3369( C441 C3369</w:t>
      </w:r>
    </w:p>
    <w:p>
      <w:pPr>
        <w:pStyle w:val="PreformattedText"/>
        <w:bidi w:val="0"/>
        <w:spacing w:before="0" w:after="0"/>
        <w:jc w:val="left"/>
        <w:rPr/>
      </w:pPr>
      <w:r>
        <w:rPr/>
        <w:t xml:space="preserve"> </w:t>
      </w:r>
      <w:r>
        <w:rPr/>
        <w:t>) C441_=_C3371( C441 C3371 ) C441_=_C3372( C441 C3372 ) \nC441_=_C3373( C441 C3373 ) C441_=_C3374( C441 C3374 ) C441_=_C3375( C441 C3375 ) C441_=_C3376( C441 C3376 ) C441_=_C3377( C441 C3377 ) C441_=_C3378( C441 C3378 ) \nC444_=_C446( C444 C446 ) C444_=_C448( C444 C448 ) C444_=_C449( C444 C449 ) C444_=_C450( C444 C450 ) C444_=_C451( C444 C451 ) C444_=_C452( C444 C452 ) \nC444_=_C453( C444 C453 ) C444_=_C2180( C444 C2180 ) C444_=_C2764( C444 C2764 ) C444_=_C3365( C444 C3365 ) C444_=_C3723( C444 C3723 ) C446_=_C448( C446 C448 ) \nC446_=_C449( C446 C449 ) C446_=_C450( C446 C450 ) C446_=_C451( C446 C451 ) C446_=_C452( C446 C452 ) C446_=_C453( C446 C453 ) C446_=_C472( C446 C472 ) \nC446_=_C1808( C446 C1808 ) C446_=_C2349( C446 C2349 ) C446_=_C2991( C446 C2991 ) C446_=_C3438( C446 C3438 ) C446_=_C3538( C446 C3538 ) C446_=_C3742( C446 C3742 ) \nC446_=_C3822( C446 C3822 ) C446_=_C3823( C446 C3823 ) C448_=_C449( C448 C449 ) C448_=_C450( C448 C450 ) C448_=_C451( C448 C451 ) C448_=_C452( C448 C452 ) \nC448_=_C453( C448 C453 ) C448_=_C500( C448 C500 ) C448_=_C581( C448 C581 ) C448_=_C996( C448 C996 ) C448_=_C1020( C448 C1020 ) C448_=_C1672( C448 C1672 ) \nC448_=_C2142( C448 C2142 ) C448_=_C2732( C448 C2732 ) C448_=_C2770( C448 C2770 ) C448_=_C2961( C448 C2961 ) C448_=_C3134( C448 C3134 ) C448_=_C3723( C448 C3723 ) \nC448_=_C3885( C448 C3885 ) C448_=_C3886( C448 C3886 ) C448_=_C3887( C448 C3887 ) C448_=_C3891( C448 C3891 ) C449_=_C450( C449 C450 ) C449_=_C451( C449 C451 ) \nC449_=_C452( C449 C452 ) C449_=_C453( C449 C453 ) C449_=_C2183( C449 C2183 ) C449_=_C2771( C449 C2771 ) C449_=_C3369( C449 C3369 ) C449_=_C3885( C449 C3885 ) \nC450_=_C451( C450 C451 ) C450_=_C452( C450 C452 ) C450_=_C453( C450 C453 ) C450_=_C759( C450 C759 ) C450_=_C3855( C450 C3855 ) C451_=_C452( C451 C452 ) \nC451_=_C453( C451 C453 ) C451_=_C474( C451 C474 ) C451_=_C1810( C451 C1810 ) C451_=_C2351( C451 C2351 ) C451_=_C3442( C451 C3442 ) C451_=_C3541( C451 C3541 ) \nC451_=_C3746( C451 C3746 ) C451_=_C3796( C451 C3796 ) C451_=_C3887( C451 C3887 ) C451_=_C4069( C451 C4069 ) C451_=_C4070( C451 C4070 ) C452_=_C453( C452 C453 ) \nC452_=_C665( C452 C665 ) C452_=_C2188( C452 C2188 ) C452_=_C2773( C452 C2773 ) C452_=_C3378( C452 C3378 ) C452_=_C3891( C452 C3891 ) C452_=_C3905( C452 C3905 ) \nC452_=_C4029( C452 C4029 ) C453_=_C479( C453 C479 ) C453_=_C1027( C453 C1027 ) C453_=_C1357( C453 C1357 ) C453_=_C1814( C453 C1814 ) C453_=_C2128( C453 C2128 ) \nC453_=_C2233( C453 C2233 ) C453_=_C2354( C453 C2354 ) C453_=_C2517( C453 C2517 ) C453_=_C2571( C453 C2571 ) C453_=_C2674( C453 C2674 ) C453_=_C3210( C453 C3210 ) \nC453_=_C3444( C453 C3444 ) C453_=_C3543( C453 C3543 ) C453_=_C3686( C453 C3686 ) C453_=_C3749( C453 C3749 ) C453_=_C3823( C453 C3823 ) C453_=_C3997( C453 C3997 ) \nC453_=_C4042( C453 C4042 ) C453_=_C4045( C453 C4045 ) C453_=_C4070( C453 C4070 ) C454_=_C456( C454 C456 ) C454_=_C457( C454 C457 ) C454_=_C459( C454 C459 ) \nC454_=_C460( C454 C460 ) C454_=_C461( C454 C461 ) C454_=_C462( C454 C462 ) C454_=_C464( C454 C464 ) C454_=_C466( C454 C466 ) C454_=_C467( C454 C467 ) \nC454_=_C468( C454 C468 ) C454_=_C469( C454 C469 ) C454_=_C471( C454 C471 ) C454_=_C472( C454 C472 ) C454_=_C473( C454 C473 ) C454_=_C474( C454 C474 ) \nC454_=_C475( C454 C475 ) C454_=_C476( C454 C476 ) C454_=_C477( C454 C477 ) C454_=_C478( C454 C478 ) C454_=_C479( C454 C479 ) C454_=_C480( C454 C480 ) \nC454_=_C641( C454 C641 ) C454_=_C1337( C454 C1337 ) C454_=_C1340( C454 C1340 ) C454_=_C1345( C454 C1345 ) C454_=_C1346( C454 C1346 ) C454_=_C1348( C454 C1348 ) \nC454_=_C1350( C454 C1350 ) C454_=_C1353( C454 C1353 ) C454_=_C1357( C454 C1357 ) C456_=_C457( C456 C457 ) C456_=_C459( C456 C459 ) C456_=_C460( C456 C460 ) \nC456_=_C461( C456 C461 ) C456_=_C462( C456 C462 ) C456_=_C464( C456 C464 ) C456_=_C466( C456 C466 ) C456_=_C467( C456 C467 ) C456_=_C468( C456 C468 ) \nC456_=_C469( C456 C469 ) C456_=_C471( C456 C471 ) C456_=_C472( C456 C472 ) C456_=_C473( C456 C473 ) C456_=_C474( C456 C474 ) C456_=_C475( C456 C475 ) \nC456_=_C476( C456 C476 ) C456_=_C477( C456 C477 ) C456_=_C478( C456 C478 ) C456_=_C479( C456 C479 ) C456_=_C480( C456 C480 ) C456_=_C1004( C456 C1004 ) \nC456_=_C1959( C456 C1959 ) C456_=_C1960( C456 C1960 ) C456_=_C1961( C456 C1961 ) C456_=_C1962( C456 C1962 ) C456_=_C1963( C456 C1963 ) C456_=_C1964( C456 C1964 ) \nC456_=_C1965( C456 C1965 ) C456_=_C1966( C456 C1966 ) C456_=_C1967( C456 C1967 ) C456_=_C1969( C456 C1969 ) C456_=_C1970( C456 C1970 ) C456_=_C1973( C456 C1973 ) \nC456_=_C1977( C456 C1977 ) C456_=_C1978( C456 C1978 ) C456_=_C1979( C456 C1979 ) C456_=_C1980( C456 C1980 ) C456_=_C1982( C456 C1982 ) C457_=_C459( C457 C459 ) \nC457_=_C460( C457 C460 ) C457_=_C461( C457 C461 ) C457_=_C462( C457 C462 ) C457_=_C464( C457 C464 ) C457_=_C466( C457 C466 ) C457_=_C467( C457 C467 ) \nC457_=_C468( C457 C468 ) C457_=_C469( C457 C469 ) C457_=_C471( C457 C471 ) C457_=_C472( C457 C472 ) C457_=_C473( C457 C473 ) C457_=_C474( C457 C474 ) \nC457_=_C475( C457 C475 ) C457_=_C476( C457 C476 ) C457_=_C477( C457 C477 ) C457_=_C478( C457 C478 ) C457_=_C479( C457 C479 ) C457_=_C480( C457 C480 ) \nC457_=_C1795( C457 C1795 ) C457_=_C2045( C457 C2045 ) C457_=_C2047( C457 C2047 ) C457_=_C2052( C457 C2052 ) C459_=_C460( C459 C460 ) C459_=_C461( C459 C461 ) \nC459_=_C462( C459 C462 ) C459_=_C464( C459 C464 ) C459_=_C466( C459 C466 ) C459_=_C467( C459 C467 ) C459_=_C468( C459 C468 ) C459_=_C469( C459 C469 ) \nC459_=_C471( C459 C471 ) C459_=_C472( C459 C472 ) C459_=_C473( C459 C473 ) C459_=_C474( C459 C474 ) C459_=_C475( C459 C475 ) C459_=_C476( C459 C476 ) \nC459_=_C477( C459 C477 ) C459_=_C478( C459 C478 ) C459_=_C479( C459 C479 ) C459_=_C480( C459 C480 ) C460_=_C461( C460 C461 ) C460_=_C462( C460 C462 ) \nC460_=_C464( C460 C464 ) C460_=_C466( C460 C466 ) C460_=_C467( C460 C467 ) C460_=_C468( C460 C468 ) C460_=_C469( C460 C469 ) C460_=_C471( C460 C471 ) \nC460_=_C472( C460 C472 ) C460_=_C473( C460 C473 ) C460_=_C474( C460 C474 ) C460_=_C475( C460 C475 ) C460_=_C476( C460 C476 ) C460_=_C477( C460 C477 ) \nC460_=_C478( C460 C478 ) C460_=_C479( C460 C479 ) C460_=_C480( C460 C480 ) C460_=_C1963( C460 C1963 ) C460_=_C2521( C460 C2521 ) C461_=_C462( C461 C462 ) \nC461_=_C464( C461 C464 ) C461_=_C466( C461 C466 ) C461_=_C467( C461 C467 ) C461_=_C468( C461 C468 ) C461_=_C469( C461 C469 ) C461_=_C471( C461 C471 ) \nC461_=_C472( C461 C472 ) C461_=_C473( C461 C473 ) C461_=_C474( C461 C474 ) C461_=_C475( C461 C475 ) C461_=_C476( C461 C476 ) C461_=_C477( C461 C477 ) \nC461_=_C478( C461 C478 ) C461_=_C479( C461 C479 ) C461_=_C480( C461 C480 ) C461_=_C1966( C461 C1966 ) C461_=_C2523( C461 C2523 ) C462_=_C464( C462 C464 ) \nC462_=_C466( C462 C466 ) C462_=_C467( C462 C467 ) C462_=_C468( C462 C468 ) C462_=_C469( C462 C469 ) C462_=_C471( C462 C471 ) C462_=_C472( C462 C472 ) \nC462_=_C473( C462 C473 ) C462_=_C474( C462 C474 ) C462_=_C475( C462 C475 ) C462_=_C476( C462 C476 ) C462_=_C477( C462 C477 ) C462_=_C478( C462 C478 ) \nC462_=_C479( C462 C479 ) C462_=_C480( C462 C480 ) C462_=_C2677( C462 C2677 ) C464_=_C466( C464 C466 ) C464_=_C467( C464 C467 ) C464_=_C468( C464 C468 ) \nC464_=_C469( C464 C469 ) C464_=_C471( C464 C471 ) C464_=_C472( C464 C472 ) C464_=_C473( C464 C473 ) C464_=_C474( C464 C474 ) C464_=_C475( C464 C475 ) \nC464_=_C476( C464 C476 ) C464_=_C477( C464 C477 ) C464_=_C478( C464 C478 ) C464_=_C479( C464 C479 ) C464_=_C480( C464 C480 ) C464_=_C3445( C464 C3445 ) \nC466_=_C467( C466 C467 ) C466_=_C468( C466 C468 ) C466_=_C469( C466 C469 ) C466_=_C471( C466 C471 ) C466_=_C472( C466 C472 ) C466_=_C473( C466 C473 ) \nC466_=_C474( C466 C474 ) C466_=_C475( C466 C475 ) C466_=_C476( C466 C476 ) C466_=_C477( C466 C477 ) C466_=_C478( C466 C478 ) C466_=_C479( C466 C479 ) \nC466_=_C480( C466 C480 ) C466_=_C3536( C466 C3536 ) C467_=_C468( C467 C468 ) C467_=_C469( C467 C469 ) C467_=_C471( C467 C471 ) C467_=_C472( C467 C472 ) \nC467_=_C473( C467 C473 ) C467_=_C474( C467 C474 ) C467_=_C475( C467 C475 ) C467_=_C476( C467 C476 ) C467_=_C477( C467 C477 ) C467_=_C478( C467 C478 ) \nC467_=_C479( C467 C479 ) C467_=_C480( C467 C480 ) C468_=_C469( C468 C469 ) C468_=_C471( C468 C471 ) C468_=_C472( C468 C472 ) C468_=_C473( C468 C473 ) \nC468_=_C474( C468 C474 ) C468_=_C475( C468 C475 ) C468_=_C476( C468 C476 ) C468_=_C477( C468 C477 ) C468_=_C478( C468 C478 ) C468_=_C479( C468 C479 ) \nC468_=_C480( C468 C480 ) C468_=_C1806( C468 C1806 ) C468_=_C3657( C468 C3657 ) C469_=_C471( C469 C471 ) C469_=_C472( C469 C472 ) C469_=_C473( C469 C473 ) \nC469_=_C474( C469 C474 ) C469_=_C475( C469 C475 ) C469_=_C476( C469 C476 ) C469_=_C477( C469 C477 ) C469_=_C478( C469 C478 ) C469_=_C479( C469 C479 ) \nC469_=_C480( C469 C480 ) C469_=_C1970( C469 C1970 ) C471_=_C472( C471 C472 ) C471_=_C473( C471 C473 ) C471_=_C474( C471 C474 ) C471_=_C475( C471 C475 ) \nC471_=_C476( C471 C476 ) C471_=_C477( C471 C477 ) C471_=_C478( C471 C478 ) C471_=_C479( C471 C479 ) C471_=_C480( C471 C480 ) C471_=_C2530( C471 C2530 ) \nC472_=_C473( C472 C473 ) C472_=_C474( C472 C474 ) C472_=_C475( C472 C475 ) C472_=_C476( C472 C476 ) C472_=_C477( C472 C477 ) C472_=_C478( C472 C478 ) \nC472_=_C479( C472 C479 ) C472_=_C480( C472 C480 ) C472_=_C1808( C472 C1808 ) C472_=_C2349( C472 C2349 ) C472_=_C2991( C472 C2991 ) C472_=_C3438( C472 C3438 ) \nC472_=_C3538( C472 C3538 ) C472_=_C3742( C472 C3742 ) C472_=_C3822( C472 C3822 ) C472_=_C3823( C472 C3823 ) C473_=_C474( C473 C474 ) C473_=_C475( C473 C475 ) \nC473_=_C476( C473 C476 ) C473_=_C477( C473 C477 ) C473_=_C478( C473 C478 ) C473_=_C479( C473 C479 ) C473_=_C480( C473 C480 ) C473_=_C3953( C473 C3953 ) \nC474_=_C475( C474 C475 ) C474_=_C476( C474 C476 ) C474_=_C477( C474 C477 ) C474_=_C478( C474 C478 ) C474_=_C479( C474 C479 ) C474_=_C480( C474 C480 ) \nC474_=_C1810( C474 C1810 ) C474_=_C2351( C474 C2351 ) C474_=_C3442( C474 C3442 ) C474_=_C3541( C474 C3541 ) C474_=_C3746( C474 C3746 ) C474_=_C3796( C474 C3796 ) \nC474_=_C3887( C474</w:t>
      </w:r>
    </w:p>
    <w:p>
      <w:pPr>
        <w:pStyle w:val="PreformattedText"/>
        <w:bidi w:val="0"/>
        <w:spacing w:before="0" w:after="0"/>
        <w:jc w:val="left"/>
        <w:rPr/>
      </w:pPr>
      <w:r>
        <w:rPr/>
        <w:t xml:space="preserve"> </w:t>
      </w:r>
      <w:r>
        <w:rPr/>
        <w:t>C3887 ) C474_=_C4069( C474 C4069 ) C474_=_C4070( C474 C4070 ) C475_=_C476( C475 C476 ) C475_=_C477( C475 C477 ) C475_=_C478( C475 C478 ) \nC475_=_C479( C475 C479 ) C475_=_C480( C475 C480 ) C475_=_C1977( C475 C1977 ) C475_=_C3798( C475 C3798 ) C476_=_C477( C476 C477 ) C476_=_C478( C476 C478 ) \nC476_=_C479( C476 C479 ) C476_=_C480( C476 C480 ) C476_=_C1934( C476 C1934 ) C476_=_C1978( C476 C1978 ) C476_=_C3000( C476 C3000 ) C476_=_C4079( C476 C4079 ) \nC477_=_C478( C477 C478 ) C477_=_C479( C477 C479 ) C477_=_C480( C477 C480 ) C477_=_C1979( C477 C1979 ) C478_=_C479( C478 C479 ) C478_=_C480( C478 C480 ) \nC478_=_C1980( C478 C1980 ) C479_=_C480( C479 C480 ) C479_=_C1027( C479 C1027 ) C479_=_C1357( C479 C1357 ) C479_=_C1814( C479 C1814 ) C479_=_C2128( C479 C2128 ) \nC479_=_C2233( C479 C2233 ) C479_=_C2354( C479 C2354 ) C479_=_C2517( C479 C2517 ) C479_=_C2571( C479 C2571 ) C479_=_C2674( C479 C2674 ) C479_=_C3210( C479 C3210 ) \nC479_=_C3444( C479 C3444 ) C479_=_C3543( C479 C3543 ) C479_=_C3686( C479 C3686 ) C479_=_C3749( C479 C3749 ) C479_=_C3823( C479 C3823 ) C479_=_C3997( C479 C3997 ) \nC479_=_C4042( C479 C4042 ) C479_=_C4045( C479 C4045 ) C479_=_C4070( C479 C4070 ) C480_=_C1982( C480 C1982 ) C480_=_C3801( C480 C3801 ) C490_=_C496( C490 C496 ) \nC490_=_C500( C490 C500 ) C490_=_C505( C490 C505 ) C490_=_C573( C490 C573 ) C490_=_C771( C490 C771 ) C490_=_C897( C490 C897 ) C490_=_C1367( C490 C1367 ) \nC490_=_C1415( C490 C1415 ) C490_=_C1434( C490 C1434 ) C490_=_C1501( C490 C1501 ) C490_=_C1839( C490 C1839 ) C490_=_C2047( C490 C2047 ) C490_=_C2676( C490 C2676 ) \nC490_=_C2677( C490 C2677 ) C490_=_C2678( C490 C2678 ) C490_=_C2679( C490 C2679 ) C490_=_C2680( C490 C2680 ) C490_=_C2681( C490 C2681 ) C490_=_C2682( C490 C2682 ) \nC490_=_C2683( C490 C2683 ) C490_=_C2684( C490 C2684 ) C490_=_C2685( C490 C2685 ) C490_=_C2686( C490 C2686 ) C490_=_C2687( C490 C2687 ) C496_=_C500( C496 C500 ) \nC496_=_C505( C496 C505 ) C496_=_C580( C496 C580 ) C496_=_C994( C496 C994 ) C496_=_C1153( C496 C1153 ) C496_=_C1178( C496 C1178 ) C496_=_C1280( C496 C1280 ) \nC496_=_C1669( C496 C1669 ) C496_=_C2121( C496 C2121 ) C496_=_C2141( C496 C2141 ) C496_=_C3770( C496 C3770 ) C496_=_C3789( C496 C3789 ) C496_=_C3791( C496 C3791 ) \nC496_=_C3792( C496 C3792 ) C496_=_C3794( C496 C3794 ) C496_=_C3795( C496 C3795 ) C496_=_C3796( C496 C3796 ) C496_=_C3798( C496 C3798 ) C496_=_C3799( C496 C3799 ) \nC496_=_C3801( C496 C3801 ) C500_=_C505( C500 C505 ) C500_=_C581( C500 C581 ) C500_=_C996( C500 C996 ) C500_=_C1020( C500 C1020 ) C500_=_C1672( C500 C1672 ) \nC500_=_C2142( C500 C2142 ) C500_=_C2732( C500 C2732 ) C500_=_C2770( C500 C2770 ) C500_=_C2961( C500 C2961 ) C500_=_C3134( C500 C3134 ) C500_=_C3723( C500 C3723 ) \nC500_=_C3885( C500 C3885 ) C500_=_C3886( C500 C3886 ) C500_=_C3887( C500 C3887 ) C500_=_C3891( C500 C3891 ) C505_=_C586( C505 C586 ) C505_=_C953( C505 C953 ) \nC505_=_C972( C505 C972 ) C505_=_C1001( C505 C1001 ) C505_=_C1236( C505 C1236 ) C505_=_C1353( C505 C1353 ) C505_=_C1584( C505 C1584 ) C505_=_C1678( C505 C1678 ) \nC505_=_C2147( C505 C2147 ) C505_=_C2735( C505 C2735 ) C505_=_C3139( C505 C3139 ) C505_=_C3633( C505 C3633 ) C505_=_C3991( C505 C3991 ) C505_=_C4006( C505 C4006 ) \nC505_=_C4069( C505 C4069 ) C505_=_C4079( C505 C4079 ) C505_=_C4080( C505 C4080 ) C546_=_C560( C546 C560 ) C546_=_C1648( C546 C1648 ) C546_=_C1666( C546 C1666 ) \nC546_=_C1921( C546 C1921 ) C546_=_C2091( C546 C2091 ) C546_=_C2111( C546 C2111 ) C546_=_C2282( C546 C2282 ) C546_=_C2803( C546 C2803 ) C546_=_C2985( C546 C2985 ) \nC546_=_C2986( C546 C2986 ) C546_=_C2988( C546 C2988 ) C546_=_C2990( C546 C2990 ) C546_=_C2991( C546 C2991 ) C546_=_C2992( C546 C2992 ) C546_=_C2994( C546 C2994 ) \nC546_=_C2995( C546 C2995 ) C546_=_C2996( C546 C2996 ) C546_=_C2997( C546 C2997 ) C546_=_C2998( C546 C2998 ) C546_=_C3000( C546 C3000 ) C546_=_C3001( C546 C3001 ) \nC560_=_C1561( C560 C1561 ) C560_=_C1658( C560 C1658 ) C560_=_C1679( C560 C1679 ) C560_=_C2105( C560 C2105 ) C560_=_C2208( C560 C2208 ) C560_=_C2293( C560 C2293 ) \nC560_=_C2513( C560 C2513 ) C560_=_C2736( C560 C2736 ) C560_=_C3096( C560 C3096 ) C560_=_C3110( C560 C3110 ) C560_=_C3140( C560 C3140 ) C560_=_C3634( C560 C3634 ) \nC560_=_C3822( C560 C3822 ) C560_=_C4062( C560 C4062 ) C560_=_C4073( C560 C4073 ) C560_=_C4082( C560 C4082 ) C560_=_C4083( C560 C4083 ) C570_=_C573( C570 C573 ) \nC570_=_C574( C570 C574 ) C570_=_C580( C570 C580 ) C570_=_C581( C570 C581 ) C570_=_C586( C570 C586 ) C570_=_C770( C570 C770 ) C570_=_C1340( C570 C1340 ) \nC570_=_C1364( C570 C1364 ) C570_=_C1413( C570 C1413 ) C570_=_C1433( C570 C1433 ) C570_=_C1499( C570 C1499 ) C570_=_C1838( C570 C1838 ) C570_=_C2045( C570 C2045 ) \nC570_=_C2343( C570 C2343 ) C570_=_C2345( C570 C2345 ) C570_=_C2348( C570 C2348 ) C570_=_C2349( C570 C2349 ) C570_=_C2350( C570 C2350 ) C570_=_C2351( C570 C2351 ) \nC570_=_C2352( C570 C2352 ) C570_=_C2353( C570 C2353 ) C570_=_C2354( C570 C2354 ) C573_=_C574( C573 C574 ) C573_=_C580( C573 C580 ) C573_=_C581( C573 C581 ) \nC573_=_C586( C573 C586 ) C573_=_C771( C573 C771 ) C573_=_C897( C573 C897 ) C573_=_C1367( C573 C1367 ) C573_=_C1415( C573 C1415 ) C573_=_C1434( C573 C1434 ) \nC573_=_C1501( C573 C1501 ) C573_=_C1839( C573 C1839 ) C573_=_C2047( C573 C2047 ) C573_=_C2676( C573 C2676 ) C573_=_C2677( C573 C2677 ) C573_=_C2678( C573 C2678 ) \nC573_=_C2679( C573 C2679 ) C573_=_C2680( C573 C2680 ) C573_=_C2681( C573 C2681 ) C573_=_C2682( C573 C2682 ) C573_=_C2683( C573 C2683 ) C573_=_C2684( C573 C2684 ) \nC573_=_C2685( C573 C2685 ) C573_=_C2686( C573 C2686 ) C573_=_C2687( C573 C2687 ) C574_=_C580( C574 C580 ) C574_=_C581( C574 C581 ) C574_=_C586( C574 C586 ) \nC574_=_C1012( C574 C1012 ) C574_=_C1368( C574 C1368 ) C574_=_C1436( C574 C1436 ) C574_=_C1841( C574 C1841 ) C574_=_C2171( C574 C2171 ) C574_=_C2759( C574 C2759 ) \nC574_=_C2760( C574 C2760 ) C574_=_C2761( C574 C2761 ) C574_=_C2763( C574 C2763 ) C574_=_C2764( C574 C2764 ) C574_=_C2766( C574 C2766 ) C574_=_C2768( C574 C2768 ) \nC574_=_C2770( C574 C2770 ) C574_=_C2771( C574 C2771 ) C574_=_C2772( C574 C2772 ) C574_=_C2773( C574 C2773 ) C580_=_C581( C580 C581 ) C580_=_C586( C580 C586 ) \nC580_=_C994( C580 C994 ) C580_=_C1153( C580 C1153 ) C580_=_C1178( C580 C1178 ) C580_=_C1280( C580 C1280 ) C580_=_C1669( C580 C1669 ) C580_=_C2121( C580 C2121 ) \nC580_=_C2141( C580 C2141 ) C580_=_C3770( C580 C3770 ) C580_=_C3789( C580 C3789 ) C580_=_C3791( C580 C3791 ) C580_=_C3792( C580 C3792 ) C580_=_C3794( C580 C3794 ) \nC580_=_C3795( C580 C3795 ) C580_=_C3796( C580 C3796 ) C580_=_C3798( C580 C3798 ) C580_=_C3799( C580 C3799 ) C580_=_C3801( C580 C3801 ) C581_=_C586( C581 C586 ) \nC581_=_C996( C581 C996 ) C581_=_C1020( C581 C1020 ) C581_=_C1672( C581 C1672 ) C581_=_C2142( C581 C2142 ) C581_=_C2732( C581 C2732 ) C581_=_C2770( C581 C2770 ) \nC581_=_C2961( C581 C2961 ) C581_=_C3134( C581 C3134 ) C581_=_C3723( C581 C3723 ) C581_=_C3885( C581 C3885 ) C581_=_C3886( C581 C3886 ) C581_=_C3887( C581 C3887 ) \nC581_=_C3891( C581 C3891 ) C586_=_C953( C586 C953 ) C586_=_C972( C586 C972 ) C586_=_C1001( C586 C1001 ) C586_=_C1236( C586 C1236 ) C586_=_C1353( C586 C1353 ) \nC586_=_C1584( C586 C1584 ) C586_=_C1678( C586 C1678 ) C586_=_C2147( C586 C2147 ) C586_=_C2735( C586 C2735 ) C586_=_C3139( C586 C3139 ) C586_=_C3633( C586 C3633 ) \nC586_=_C3991( C586 C3991 ) C586_=_C4006( C586 C4006 ) C586_=_C4069( C586 C4069 ) C586_=_C4079( C586 C4079 ) C586_=_C4080( C586 C4080 ) C610_=_C612( C610 C612 ) \nC610_=_C1025( C610 C1025 ) C610_=_C1727( C610 C1727 ) C610_=_C2042( C610 C2042 ) C610_=_C2124( C610 C2124 ) C610_=_C2251( C610 C2251 ) C610_=_C2439( C610 C2439 ) \nC610_=_C2553( C610 C2553 ) C610_=_C2601( C610 C2601 ) C610_=_C2832( C610 C2832 ) C610_=_C2923( C610 C2923 ) C610_=_C3756( C610 C3756 ) C610_=_C3850( C610 C3850 ) \nC610_=_C3936( C610 C3936 ) C610_=_C3953( C610 C3953 ) C610_=_C4011( C610 C4011 ) C610_=_C4026( C610 C4026 ) C610_=_C4027( C610 C4027 ) C610_=_C4028( C610 C4028 ) \nC610_=_C4029( C610 C4029 ) C610_=_C4030( C610 C4030 ) C612_=_C1562( C612 C1562 ) C612_=_C2166( C612 C2166 ) C612_=_C2209( C612 C2209 ) C612_=_C2294( C612 C2294 ) \nC612_=_C2456( C612 C2456 ) C612_=_C2514( C612 C2514 ) C612_=_C2737( C612 C2737 ) C612_=_C3097( C612 C3097 ) C612_=_C3141( C612 C3141 ) C612_=_C3635( C612 C3635 ) \nC612_=_C3657( C612 C3657 ) C612_=_C3757( C612 C3757 ) C612_=_C3873( C612 C3873 ) C612_=_C3965( C612 C3965 ) C612_=_C3985( C612 C3985 ) C612_=_C4084( C612 C4084 ) \nC612_=_C4085( C612 C4085 ) C612_=_C4086( C612 C4086 ) C640_=_C641( C640 C641 ) C640_=_C642( C640 C642 ) C640_=_C643( C640 C643 ) C640_=_C644( C640 C644 ) \nC640_=_C645( C640 C645 ) C640_=_C649( C640 C649 ) C640_=_C650( C640 C650 ) C640_=_C651( C640 C651 ) C640_=_C652( C640 C652 ) C640_=_C654( C640 C654 ) \nC640_=_C655( C640 C655 ) C640_=_C656( C640 C656 ) C640_=_C658( C640 C658 ) C640_=_C660( C640 C660 ) C640_=_C661( C640 C661 ) C640_=_C663( C640 C663 ) \nC640_=_C664( C640 C664 ) C640_=_C665( C640 C665 ) C640_=_C666( C640 C666 ) C640_=_C1176( C640 C1176 ) C640_=_C1178( C640 C1178 ) C640_=_C1180( C640 C1180 ) \nC641_=_C642( C641 C642 ) C641_=_C643( C641 C643 ) C641_=_C644( C641 C644 ) C641_=_C645( C641 C645 ) C641_=_C649( C641 C649 ) C641_=_C650( C641 C650 ) \nC641_=_C651( C641 C651 ) C641_=_C652( C641 C652 ) C641_=_C654( C641 C654 ) C641_=_C655( C641 C655 ) C641_=_C656( C641 C656 ) C641_=_C658( C641 C658 ) \nC641_=_C660( C641 C660 ) C641_=_C661( C641 C661 ) C641_=_C663( C641 C663 ) C641_=_C664( C641 C664 ) C641_=_C665( C641 C665 ) C641_=_C666( C641 C666 ) \nC641_=_C1337( C641 C1337 ) C641_=_C1340( C641 C1340 ) C641_=_C1345( C641 C1345 ) C641_=_C1346( C641 C1346 ) C641_=_C1348( C641 C1348 ) C641_=_C1350( C641 C1350 ) \nC641_=_C1353( C641 C1353 ) C641_=_C1357( C641 C1357 ) C642_=_C643( C642 C643 ) C642_=_C644( C642 C644 ) C642_=_C645( C642 C645 ) C642_=_C649( C642 C649 ) \nC642_=_C650( C642 C650 ) C642_=_C651( C642 C651 ) C642_=_C652( C642 C652 ) C642_=_C654( C642 C654 ) C642_=_C655(</w:t>
      </w:r>
    </w:p>
    <w:p>
      <w:pPr>
        <w:pStyle w:val="PreformattedText"/>
        <w:bidi w:val="0"/>
        <w:spacing w:before="0" w:after="0"/>
        <w:jc w:val="left"/>
        <w:rPr/>
      </w:pPr>
      <w:r>
        <w:rPr/>
        <w:t xml:space="preserve"> </w:t>
      </w:r>
      <w:r>
        <w:rPr/>
        <w:t>C642 C655 ) C642_=_C656( C642 C656 ) \nC642_=_C658( C642 C658 ) C642_=_C660( C642 C660 ) C642_=_C661( C642 C661 ) C642_=_C663( C642 C663 ) C642_=_C664( C642 C664 ) C642_=_C665( C642 C665 ) \nC642_=_C666( C642 C666 ) C642_=_C1947( C642 C1947 ) C642_=_C1949( C642 C1949 ) C643_=_C644( C643 C644 ) C643_=_C645( C643 C645 ) C643_=_C649( C643 C649 ) \nC643_=_C650( C643 C650 ) C643_=_C651( C643 C651 ) C643_=_C652( C643 C652 ) C643_=_C654( C643 C654 ) C643_=_C655( C643 C655 ) C643_=_C656( C643 C656 ) \nC643_=_C658( C643 C658 ) C643_=_C660( C643 C660 ) C643_=_C661( C643 C661 ) C643_=_C663( C643 C663 ) C643_=_C664( C643 C664 ) C643_=_C665( C643 C665 ) \nC643_=_C666( C643 C666 ) C643_=_C2108( C643 C2108 ) C643_=_C2109( C643 C2109 ) C643_=_C2111( C643 C2111 ) C643_=_C2114( C643 C2114 ) C643_=_C2121( C643 C2121 ) \nC643_=_C2124( C643 C2124 ) C643_=_C2128( C643 C2128 ) C644_=_C645( C644 C645 ) C644_=_C649( C644 C649 ) C644_=_C650( C644 C650 ) C644_=_C651( C644 C651 ) \nC644_=_C652( C644 C652 ) C644_=_C654( C644 C654 ) C644_=_C655( C644 C655 ) C644_=_C656( C644 C656 ) C644_=_C658( C644 C658 ) C644_=_C660( C644 C660 ) \nC644_=_C661( C644 C661 ) C644_=_C663( C644 C663 ) C644_=_C664( C644 C664 ) C644_=_C665( C644 C665 ) C644_=_C666( C644 C666 ) C644_=_C2193( C644 C2193 ) \nC644_=_C2203( C644 C2203 ) C644_=_C2208( C644 C2208 ) C644_=_C2209( C644 C2209 ) C645_=_C649( C645 C649 ) C645_=_C650( C645 C650 ) C645_=_C651( C645 C651 ) \nC645_=_C652( C645 C652 ) C645_=_C654( C645 C654 ) C645_=_C655( C645 C655 ) C645_=_C656( C645 C656 ) C645_=_C658( C645 C658 ) C645_=_C660( C645 C660 ) \nC645_=_C661( C645 C661 ) C645_=_C663( C645 C663 ) C645_=_C664( C645 C664 ) C645_=_C665( C645 C665 ) C645_=_C666( C645 C666 ) C645_=_C1706( C645 C1706 ) \nC645_=_C2434( C645 C2434 ) C645_=_C2439( C645 C2439 ) C649_=_C650( C649 C650 ) C649_=_C651( C649 C651 ) C649_=_C652( C649 C652 ) C649_=_C654( C649 C654 ) \nC649_=_C655( C649 C655 ) C649_=_C656( C649 C656 ) C649_=_C658( C649 C658 ) C649_=_C660( C649 C660 ) C649_=_C661( C649 C661 ) C649_=_C663( C649 C663 ) \nC649_=_C664( C649 C664 ) C649_=_C665( C649 C665 ) C649_=_C666( C649 C666 ) C649_=_C3019( C649 C3019 ) C650_=_C651( C650 C651 ) C650_=_C652( C650 C652 ) \nC650_=_C654( C650 C654 ) C650_=_C655( C650 C655 ) C650_=_C656( C650 C656 ) C650_=_C658( C650 C658 ) C650_=_C660( C650 C660 ) C650_=_C661( C650 C661 ) \nC650_=_C663( C650 C663 ) C650_=_C664( C650 C664 ) C650_=_C665( C650 C665 ) C650_=_C666( C650 C666 ) C650_=_C3056( C650 C3056 ) C651_=_C652( C651 C652 ) \nC651_=_C654( C651 C654 ) C651_=_C655( C651 C655 ) C651_=_C656( C651 C656 ) C651_=_C658( C651 C658 ) C651_=_C660( C651 C660 ) C651_=_C661( C651 C661 ) \nC651_=_C663( C651 C663 ) C651_=_C664( C651 C664 ) C651_=_C665( C651 C665 ) C651_=_C666( C651 C666 ) C651_=_C2985( C651 C2985 ) C651_=_C3106( C651 C3106 ) \nC651_=_C3110( C651 C3110 ) C652_=_C654( C652 C654 ) C652_=_C655( C652 C655 ) C652_=_C656( C652 C656 ) C652_=_C658( C652 C658 ) C652_=_C660( C652 C660 ) \nC652_=_C661( C652 C661 ) C652_=_C663( C652 C663 ) C652_=_C664( C652 C664 ) C652_=_C665( C652 C665 ) C652_=_C666( C652 C666 ) C652_=_C3241( C652 C3241 ) \nC652_=_C3245( C652 C3245 ) C654_=_C655( C654 C655 ) C654_=_C656( C654 C656 ) C654_=_C658( C654 C658 ) C654_=_C660( C654 C660 ) C654_=_C661( C654 C661 ) \nC654_=_C663( C654 C663 ) C654_=_C664( C654 C664 ) C654_=_C665( C654 C665 ) C654_=_C666( C654 C666 ) C654_=_C3381( C654 C3381 ) C654_=_C3386( C654 C3386 ) \nC655_=_C656( C655 C656 ) C655_=_C658( C655 C658 ) C655_=_C660( C655 C660 ) C655_=_C661( C655 C661 ) C655_=_C663( C655 C663 ) C655_=_C664( C655 C664 ) \nC655_=_C665( C655 C665 ) C655_=_C666( C655 C666 ) C655_=_C3364( C655 C3364 ) C655_=_C3495( C655 C3495 ) C655_=_C3496( C655 C3496 ) C656_=_C658( C656 C658 ) \nC656_=_C660( C656 C660 ) C656_=_C661( C656 C661 ) C656_=_C663( C656 C663 ) C656_=_C664( C656 C664 ) C656_=_C665( C656 C665 ) C656_=_C666( C656 C666 ) \nC656_=_C1716( C656 C1716 ) C656_=_C3588( C656 C3588 ) C658_=_C660( C658 C660 ) C658_=_C661( C658 C661 ) C658_=_C663( C658 C663 ) C658_=_C664( C658 C664 ) \nC658_=_C665( C658 C665 ) C658_=_C666( C658 C666 ) C658_=_C950( C658 C950 ) C658_=_C1460( C658 C1460 ) C658_=_C1885( C658 C1885 ) C658_=_C2203( C658 C2203 ) \nC658_=_C2434( C658 C2434 ) C658_=_C2656( C658 C2656 ) C658_=_C2874( C658 C2874 ) C658_=_C3292( C658 C3292 ) C658_=_C3386( C658 C3386 ) C658_=_C3495( C658 C3495 ) \nC658_=_C3512( C658 C3512 ) C658_=_C3588( C658 C3588 ) C658_=_C3832( C658 C3832 ) C658_=_C3855( C658 C3855 ) C658_=_C3856( C658 C3856 ) C658_=_C3857( C658 C3857 ) \nC658_=_C3858( C658 C3858 ) C660_=_C661( C660 C661 ) C660_=_C663( C660 C663 ) C660_=_C664( C660 C664 ) C660_=_C665( C660 C665 ) C660_=_C666( C660 C666 ) \nC660_=_C3527( C660 C3527 ) C660_=_C3856( C660 C3856 ) C661_=_C663( C661 C663 ) C661_=_C664( C661 C664 ) C661_=_C665( C661 C665 ) C661_=_C666( C661 C666 ) \nC661_=_C3857( C661 C3857 ) C663_=_C664( C663 C664 ) C663_=_C665( C663 C665 ) C663_=_C666( C663 C666 ) C663_=_C2536( C663 C2536 ) C663_=_C2636( C663 C2636 ) \nC663_=_C2994( C663 C2994 ) C663_=_C3372( C663 C3372 ) C663_=_C3794( C663 C3794 ) C663_=_C4026( C663 C4026 ) C663_=_C4042( C663 C4042 ) C664_=_C665( C664 C665 ) \nC664_=_C666( C664 C666 ) C664_=_C2537( C664 C2537 ) C664_=_C2637( C664 C2637 ) C664_=_C2995( C664 C2995 ) C664_=_C3373( C664 C3373 ) C664_=_C3795( C664 C3795 ) \nC664_=_C3828( C664 C3828 ) C664_=_C4027( C664 C4027 ) C664_=_C4045( C664 C4045 ) C665_=_C666( C665 C666 ) C665_=_C2188( C665 C2188 ) C665_=_C2773( C665 C2773 ) \nC665_=_C3378( C665 C3378 ) C665_=_C3891( C665 C3891 ) C665_=_C3905( C665 C3905 ) C665_=_C4029( C665 C4029 ) C666_=_C2539( C666 C2539 ) C666_=_C3858( C666 C3858 ) \nC675_=_C682( C675 C682 ) C675_=_C1473( C675 C1473 ) C675_=_C1552( C675 C1552 ) C675_=_C2109( C675 C2109 ) C675_=_C2193( C675 C2193 ) C675_=_C2280( C675 C2280 ) \nC675_=_C2500( C675 C2500 ) C675_=_C2625( C675 C2625 ) C675_=_C2626( C675 C2626 ) C675_=_C2627( C675 C2627 ) C675_=_C2629( C675 C2629 ) C675_=_C2630( C675 C2630 ) \nC675_=_C2632( C675 C2632 ) C675_=_C2633( C675 C2633 ) C675_=_C2634( C675 C2634 ) C675_=_C2636( C675 C2636 ) C675_=_C2637( C675 C2637 ) C675_=_C2640( C675 C2640 ) \nC675_=_C2641( C675 C2641 ) C675_=_C2642( C675 C2642 ) C682_=_C1062( C682 C1062 ) C682_=_C1084( C682 C1084 ) C682_=_C1303( C682 C1303 ) C682_=_C1345( C682 C1345 ) \nC682_=_C1481( C682 C1481 ) C682_=_C1993( C682 C1993 ) C682_=_C2629( C682 C2629 ) C682_=_C2931( C682 C2931 ) C682_=_C3301( C682 C3301 ) C682_=_C3316( C682 C3316 ) \nC682_=_C3342( C682 C3342 ) C682_=_C3417( C682 C3417 ) C682_=_C3435( C682 C3435 ) C682_=_C3437( C682 C3437 ) C682_=_C3438( C682 C3438 ) C682_=_C3439( C682 C3439 ) \nC682_=_C3440( C682 C3440 ) C682_=_C3441( C682 C3441 ) C682_=_C3442( C682 C3442 ) C682_=_C3443( C682 C3443 ) C682_=_C3444( C682 C3444 ) C718_=_C728( C718 C728 ) \nC718_=_C740( C718 C740 ) C718_=_C741( C718 C741 ) C718_=_C742( C718 C742 ) C718_=_C744( C718 C744 ) C718_=_C746( C718 C746 ) C718_=_C747( C718 C747 ) \nC718_=_C749( C718 C749 ) C718_=_C750( C718 C750 ) C718_=_C752( C718 C752 ) C718_=_C753( C718 C753 ) C718_=_C754( C718 C754 ) C718_=_C757( C718 C757 ) \nC718_=_C759( C718 C759 ) C718_=_C760( C718 C760 ) C718_=_C761( C718 C761 ) C728_=_C964( C728 C964 ) C728_=_C1575( C728 C1575 ) C728_=_C2651( C728 C2651 ) \nC728_=_C2725( C728 C2725 ) C728_=_C3087( C728 C3087 ) C728_=_C3288( C728 C3288 ) C728_=_C3402( C728 C3402 ) C728_=_C3403( C728 C3403 ) C728_=_C3404( C728 C3404 ) \nC728_=_C3405( C728 C3405 ) C728_=_C3406( C728 C3406 ) C728_=_C3409( C728 C3409 ) C728_=_C3411( C728 C3411 ) C728_=_C3412( C728 C3412 ) C728_=_C3413( C728 C3413 ) \nC728_=_C3414( C728 C3414 ) C728_=_C3415( C728 C3415 ) C728_=_C3416( C728 C3416 ) C740_=_C741( C740 C741 ) C740_=_C742( C740 C742 ) C740_=_C744( C740 C744 ) \nC740_=_C746( C740 C746 ) C740_=_C747( C740 C747 ) C740_=_C749( C740 C749 ) C740_=_C750( C740 C750 ) C740_=_C752( C740 C752 ) C740_=_C753( C740 C753 ) \nC740_=_C754( C740 C754 ) C740_=_C757( C740 C757 ) C740_=_C759( C740 C759 ) C740_=_C760( C740 C760 ) C740_=_C761( C740 C761 ) C740_=_C950( C740 C950 ) \nC740_=_C953( C740 C953 ) C741_=_C742( C741 C742 ) C741_=_C744( C741 C744 ) C741_=_C746( C741 C746 ) C741_=_C747( C741 C747 ) C741_=_C749( C741 C749 ) \nC741_=_C750( C741 C750 ) C741_=_C752( C741 C752 ) C741_=_C753( C741 C753 ) C741_=_C754( C741 C754 ) C741_=_C757( C741 C757 ) C741_=_C759( C741 C759 ) \nC741_=_C760( C741 C760 ) C741_=_C761( C741 C761 ) C741_=_C964( C741 C964 ) C741_=_C972( C741 C972 ) C742_=_C744( C742 C744 ) C742_=_C746( C742 C746 ) \nC742_=_C747( C742 C747 ) C742_=_C749( C742 C749 ) C742_=_C750( C742 C750 ) C742_=_C752( C742 C752 ) C742_=_C753( C742 C753 ) C742_=_C754( C742 C754 ) \nC742_=_C757( C742 C757 ) C742_=_C759( C742 C759 ) C742_=_C760( C742 C760 ) C742_=_C761( C742 C761 ) C742_=_C1460( C742 C1460 ) C744_=_C746( C744 C746 ) \nC744_=_C747( C744 C747 ) C744_=_C749( C744 C749 ) C744_=_C750( C744 C750 ) C744_=_C752( C744 C752 ) C744_=_C753( C744 C753 ) C744_=_C754( C744 C754 ) \nC744_=_C757( C744 C757 ) C744_=_C759( C744 C759 ) C744_=_C760( C744 C760 ) C744_=_C761( C744 C761 ) C744_=_C1885( C744 C1885 ) C746_=_C747( C746 C747 ) \nC746_=_C749( C746 C749 ) C746_=_C750( C746 C750 ) C746_=_C752( C746 C752 ) C746_=_C753( C746 C753 ) C746_=_C754( C746 C754 ) C746_=_C757( C746 C757 ) \nC746_=_C759( C746 C759 ) C746_=_C760( C746 C760 ) C746_=_C761( C746 C761 ) C746_=_C2651( C746 C2651 ) C746_=_C2656( C746 C2656 ) C747_=_C749( C747 C749 ) \nC747_=_C750( C747 C750 ) C747_=_C752( C747 C752 ) C747_=_C753( C747 C753 ) C747_=_C754( C747 C754 ) C747_=_C757( C747 C757 ) C747_=_C759( C747 C759 ) \nC747_=_C760( C747 C760 ) C747_=_C761( C747 C761 ) C747_=_C1964( C747 C1964 ) C747_=_C2170( C747 C2170 ) C747_=_C2725( C747 C2725 ) C747_=_C2727( C747 C2727 ) \nC747_=_C2732( C747 C2732 ) C747_=_C2733( C747 C2733 ) C747_=_C2735( C747 C2735 ) C747_=_C2736( C747 C2736 ) C747_=_C2737( C747 C2737 ) C749_=_C750( C749 C750 ) \nC749_=_C752(</w:t>
      </w:r>
    </w:p>
    <w:p>
      <w:pPr>
        <w:pStyle w:val="PreformattedText"/>
        <w:bidi w:val="0"/>
        <w:spacing w:before="0" w:after="0"/>
        <w:jc w:val="left"/>
        <w:rPr/>
      </w:pPr>
      <w:r>
        <w:rPr/>
        <w:t xml:space="preserve"> </w:t>
      </w:r>
      <w:r>
        <w:rPr/>
        <w:t>C749 C752 ) C749_=_C753( C749 C753 ) C749_=_C754( C749 C754 ) C749_=_C757( C749 C757 ) C749_=_C759( C749 C759 ) C749_=_C760( C749 C760 ) \nC749_=_C761( C749 C761 ) C749_=_C2874( C749 C2874 ) C750_=_C752( C750 C752 ) C750_=_C753( C750 C753 ) C750_=_C754( C750 C754 ) C750_=_C757( C750 C757 ) \nC750_=_C759( C750 C759 ) C750_=_C760( C750 C760 ) C750_=_C761( C750 C761 ) C750_=_C1802( C750 C1802 ) C750_=_C3288( C750 C3288 ) C750_=_C3292( C750 C3292 ) \nC752_=_C753( C752 C753 ) C752_=_C754( C752 C754 ) C752_=_C757( C752 C757 ) C752_=_C759( C752 C759 ) C752_=_C760( C752 C760 ) C752_=_C761( C752 C761 ) \nC752_=_C1715( C752 C1715 ) C752_=_C1925( C752 C1925 ) C752_=_C2763( C752 C2763 ) C752_=_C3403( C752 C3403 ) C752_=_C3509( C752 C3509 ) C752_=_C3510( C752 C3510 ) \nC752_=_C3512( C752 C3512 ) C753_=_C754( C753 C754 ) C753_=_C757( C753 C757 ) C753_=_C759( C753 C759 ) C753_=_C760( C753 C760 ) C753_=_C761( C753 C761 ) \nC753_=_C2179( C753 C2179 ) C753_=_C3405( C753 C3405 ) C754_=_C757( C754 C757 ) C754_=_C759( C754 C759 ) C754_=_C760( C754 C760 ) C754_=_C761( C754 C761 ) \nC754_=_C3406( C754 C3406 ) C757_=_C759( C757 C759 ) C757_=_C760( C757 C760 ) C757_=_C761( C757 C761 ) C757_=_C1722( C757 C1722 ) C757_=_C1929( C757 C1929 ) \nC757_=_C2768( C757 C2768 ) C757_=_C3409( C757 C3409 ) C757_=_C3744( C757 C3744 ) C757_=_C3825( C757 C3825 ) C757_=_C3832( C757 C3832 ) C759_=_C760( C759 C760 ) \nC759_=_C761( C759 C761 ) C759_=_C3855( C759 C3855 ) C760_=_C761( C760 C761 ) C760_=_C2538( C760 C2538 ) C760_=_C3414( C760 C3414 ) C761_=_C3416( C761 C3416 ) \nC761_=_C3830( C761 C3830 ) C767_=_C770( C767 C770 ) C767_=_C771( C767 C771 ) C767_=_C777( C767 C777 ) C767_=_C780( C767 C780 ) C767_=_C793( C767 C793 ) \nC767_=_C866( C767 C866 ) C767_=_C1337( C767 C1337 ) C767_=_C1408( C767 C1408 ) C767_=_C1495( C767 C1495 ) C767_=_C1795( C767 C1795 ) C767_=_C1796( C767 C1796 ) \nC767_=_C1798( C767 C1798 ) C767_=_C1799( C767 C1799 ) C767_=_C1801( C767 C1801 ) C767_=_C1802( C767 C1802 ) C767_=_C1804( C767 C1804 ) C767_=_C1806( C767 C1806 ) \nC767_=_C1808( C767 C1808 ) C767_=_C1809( C767 C1809 ) C767_=_C1810( C767 C1810 ) C767_=_C1811( C767 C1811 ) C767_=_C1812( C767 C1812 ) C767_=_C1813( C767 C1813 ) \nC767_=_C1814( C767 C1814 ) C770_=_C771( C770 C771 ) C770_=_C777( C770 C777 ) C770_=_C780( C770 C780 ) C770_=_C1340( C770 C1340 ) C770_=_C1364( C770 C1364 ) \nC770_=_C1413( C770 C1413 ) C770_=_C1433( C770 C1433 ) C770_=_C1499( C770 C1499 ) C770_=_C1838( C770 C1838 ) C770_=_C2045( C770 C2045 ) C770_=_C2343( C770 C2343 ) \nC770_=_C2345( C770 C2345 ) C770_=_C2348( C770 C2348 ) C770_=_C2349( C770 C2349 ) C770_=_C2350( C770 C2350 ) C770_=_C2351( C770 C2351 ) C770_=_C2352( C770 C2352 ) \nC770_=_C2353( C770 C2353 ) C770_=_C2354( C770 C2354 ) C771_=_C777( C771 C777 ) C771_=_C780( C771 C780 ) C771_=_C897( C771 C897 ) C771_=_C1367( C771 C1367 ) \nC771_=_C1415( C771 C1415 ) C771_=_C1434( C771 C1434 ) C771_=_C1501( C771 C1501 ) C771_=_C1839( C771 C1839 ) C771_=_C2047( C771 C2047 ) C771_=_C2676( C771 C2676 ) \nC771_=_C2677( C771 C2677 ) C771_=_C2678( C771 C2678 ) C771_=_C2679( C771 C2679 ) C771_=_C2680( C771 C2680 ) C771_=_C2681( C771 C2681 ) C771_=_C2682( C771 C2682 ) \nC771_=_C2683( C771 C2683 ) C771_=_C2684( C771 C2684 ) C771_=_C2685( C771 C2685 ) C771_=_C2686( C771 C2686 ) C771_=_C2687( C771 C2687 ) C777_=_C780( C777 C780 ) \nC777_=_C927( C777 C927 ) C777_=_C1086( C777 C1086 ) C777_=_C1176( C777 C1176 ) C777_=_C1423( C777 C1423 ) C777_=_C1506( C777 C1506 ) C777_=_C1804( C777 C1804 ) \nC777_=_C2052( C777 C2052 ) C777_=_C2345( C777 C2345 ) C777_=_C2679( C777 C2679 ) C777_=_C2711( C777 C2711 ) C777_=_C2727( C777 C2727 ) C777_=_C2917( C777 C2917 ) \nC777_=_C2958( C777 C2958 ) C777_=_C3130( C777 C3130 ) C777_=_C3241( C777 C3241 ) C777_=_C3527( C777 C3527 ) C777_=_C3528( C777 C3528 ) C777_=_C3529( C777 C3529 ) \nC777_=_C3530( C777 C3530 ) C777_=_C3531( C777 C3531 ) C780_=_C995( C780 C995 ) C780_=_C1305( C780 C1305 ) C780_=_C1425( C780 C1425 ) C780_=_C2014( C780 C2014 ) \nC780_=_C2036( C780 C2036 ) C780_=_C2715( C780 C2715 ) C780_=_C2947( C780 C2947 ) C780_=_C3091( C780 C3091 ) C780_=_C3165( C780 C3165 ) C780_=_C3191( C780 C3191 ) \nC780_=_C3281( C780 C3281 ) C780_=_C3357( C780 C3357 ) C780_=_C3510( C780 C3510 ) C780_=_C3699( C780 C3699 ) C780_=_C3802( C780 C3802 ) C780_=_C3825( C780 C3825 ) \nC780_=_C3827( C780 C3827 ) C780_=_C3828( C780 C3828 ) C780_=_C3829( C780 C3829 ) C780_=_C3830( C780 C3830 ) C793_=_C866( C793 C866 ) C793_=_C1337( C793 C1337 ) \nC793_=_C1408( C793 C1408 ) C793_=_C1495( C793 C1495 ) C793_=_C1795( C793 C1795 ) C793_=_C1796( C793 C1796 ) C793_=_C1798( C793 C1798 ) C793_=_C1799( C793 C1799 ) \nC793_=_C1801( C793 C1801 ) C793_=_C1802( C793 C1802 ) C793_=_C1804( C793 C1804 ) C793_=_C1806( C793 C1806 ) C793_=_C1808( C793 C1808 ) C793_=_C1809( C793 C1809 ) \nC793_=_C1810( C793 C1810 ) C793_=_C1811( C793 C1811 ) C793_=_C1812( C793 C1812 ) C793_=_C1813( C793 C1813 ) C793_=_C1814( C793 C1814 ) C843_=_C856( C843 C856 ) \nC843_=_C1199( C843 C1199 ) C843_=_C1314( C843 C1314 ) C843_=_C1384( C843 C1384 ) C843_=_C1496( C843 C1496 ) C843_=_C1755( C843 C1755 ) C843_=_C1917( C843 C1917 ) \nC843_=_C1919( C843 C1919 ) C843_=_C1920( C843 C1920 ) C843_=_C1921( C843 C1921 ) C843_=_C1922( C843 C1922 ) C843_=_C1924( C843 C1924 ) C843_=_C1925( C843 C1925 ) \nC843_=_C1927( C843 C1927 ) C843_=_C1929( C843 C1929 ) C843_=_C1931( C843 C1931 ) C843_=_C1932( C843 C1932 ) C843_=_C1933( C843 C1933 ) C843_=_C1934( C843 C1934 ) \nC843_=_C1935( C843 C1935 ) C843_=_C1936( C843 C1936 ) C856_=_C1209( C856 C1209 ) C856_=_C1324( C856 C1324 ) C856_=_C1348( C856 C1348 ) C856_=_C1398( C856 C1398 ) \nC856_=_C1510( C856 C1510 ) C856_=_C1764( C856 C1764 ) C856_=_C2946( C856 C2946 ) C856_=_C3509( C856 C3509 ) C856_=_C3742( C856 C3742 ) C856_=_C3744( C856 C3744 ) \nC856_=_C3746( C856 C3746 ) C856_=_C3747( C856 C3747 ) C856_=_C3748( C856 C3748 ) C856_=_C3749( C856 C3749 ) C866_=_C1337( C866 C1337 ) C866_=_C1408( C866 C1408 ) \nC866_=_C1495( C866 C1495 ) C866_=_C1795( C866 C1795 ) C866_=_C1796( C866 C1796 ) C866_=_C1798( C866 C1798 ) C866_=_C1799( C866 C1799 ) C866_=_C1801( C866 C1801 ) \nC866_=_C1802( C866 C1802 ) C866_=_C1804( C866 C1804 ) C866_=_C1806( C866 C1806 ) C866_=_C1808( C866 C1808 ) C866_=_C1809( C866 C1809 ) C866_=_C1810( C866 C1810 ) \nC866_=_C1811( C866 C1811 ) C866_=_C1812( C866 C1812 ) C866_=_C1813( C866 C1813 ) C866_=_C1814( C866 C1814 ) C897_=_C1367( C897 C1367 ) C897_=_C1415( C897 C1415 ) \nC897_=_C1434( C897 C1434 ) C897_=_C1501( C897 C1501 ) C897_=_C1839( C897 C1839 ) C897_=_C2047( C897 C2047 ) C897_=_C2676( C897 C2676 ) C897_=_C2677( C897 C2677 ) \nC897_=_C2678( C897 C2678 ) C897_=_C2679( C897 C2679 ) C897_=_C2680( C897 C2680 ) C897_=_C2681( C897 C2681 ) C897_=_C2682( C897 C2682 ) C897_=_C2683( C897 C2683 ) \nC897_=_C2684( C897 C2684 ) C897_=_C2685( C897 C2685 ) C897_=_C2686( C897 C2686 ) C897_=_C2687( C897 C2687 ) C927_=_C1086( C927 C1086 ) C927_=_C1176( C927 C1176 ) \nC927_=_C1423( C927 C1423 ) C927_=_C1506( C927 C1506 ) C927_=_C1804( C927 C1804 ) C927_=_C2052( C927 C2052 ) C927_=_C2345( C927 C2345 ) C927_=_C2679( C927 C2679 ) \nC927_=_C2711( C927 C2711 ) C927_=_C2727( C927 C2727 ) C927_=_C2917( C927 C2917 ) C927_=_C2958( C927 C2958 ) C927_=_C3130( C927 C3130 ) C927_=_C3241( C927 C3241 ) \nC927_=_C3527( C927 C3527 ) C927_=_C3528( C927 C3528 ) C927_=_C3529( C927 C3529 ) C927_=_C3530( C927 C3530 ) C927_=_C3531( C927 C3531 ) C950_=_C953( C950 C953 ) \nC950_=_C1460( C950 C1460 ) C950_=_C1885( C950 C1885 ) C950_=_C2203( C950 C2203 ) C950_=_C2434( C950 C2434 ) C950_=_C2656( C950 C2656 ) C950_=_C2874( C950 C2874 ) \nC950_=_C3292( C950 C3292 ) C950_=_C3386( C950 C3386 ) C950_=_C3495( C950 C3495 ) C950_=_C3512( C950 C3512 ) C950_=_C3588( C950 C3588 ) C950_=_C3832( C950 C3832 ) \nC950_=_C3855( C950 C3855 ) C950_=_C3856( C950 C3856 ) C950_=_C3857( C950 C3857 ) C950_=_C3858( C950 C3858 ) C953_=_C972( C953 C972 ) C953_=_C1001( C953 C1001 ) \nC953_=_C1236( C953 C1236 ) C953_=_C1353( C953 C1353 ) C953_=_C1584( C953 C1584 ) C953_=_C1678( C953 C1678 ) C953_=_C2147( C953 C2147 ) C953_=_C2735( C953 C2735 ) \nC953_=_C3139( C953 C3139 ) C953_=_C3633( C953 C3633 ) C953_=_C3991( C953 C3991 ) C953_=_C4006( C953 C4006 ) C953_=_C4069( C953 C4069 ) C953_=_C4079( C953 C4079 ) \nC953_=_C4080( C953 C4080 ) C964_=_C972( C964 C972 ) C964_=_C1575( C964 C1575 ) C964_=_C2651( C964 C2651 ) C964_=_C2725( C964 C2725 ) C964_=_C3087( C964 C3087 ) \nC964_=_C3288( C964 C3288 ) C964_=_C3402( C964 C3402 ) C964_=_C3403( C964 C3403 ) C964_=_C3404( C964 C3404 ) C964_=_C3405( C964 C3405 ) C964_=_C3406( C964 C3406 ) \nC964_=_C3409( C964 C3409 ) C964_=_C3411( C964 C3411 ) C964_=_C3412( C964 C3412 ) C964_=_C3413( C964 C3413 ) C964_=_C3414( C964 C3414 ) C964_=_C3415( C964 C3415 ) \nC964_=_C3416( C964 C3416 ) C972_=_C1001( C972 C1001 ) C972_=_C1236( C972 C1236 ) C972_=_C1353( C972 C1353 ) C972_=_C1584( C972 C1584 ) C972_=_C1678( C972 C1678 ) \nC972_=_C2147( C972 C2147 ) C972_=_C2735( C972 C2735 ) C972_=_C3139( C972 C3139 ) C972_=_C3633( C972 C3633 ) C972_=_C3991( C972 C3991 ) C972_=_C4006( C972 C4006 ) \nC972_=_C4069( C972 C4069 ) C972_=_C4079( C972 C4079 ) C972_=_C4080( C972 C4080 ) C994_=_C995( C994 C995 ) C994_=_C996( C994 C996 ) C994_=_C1001( C994 C1001 ) \nC994_=_C1153( C994 C1153 ) C994_=_C1178( C994 C1178 ) C994_=_C1280( C994 C1280 ) C994_=_C1669( C994 C1669 ) C994_=_C2121( C994 C2121 ) C994_=_C2141( C994 C2141 ) \nC994_=_C3770( C994 C3770 ) C994_=_C3789( C994 C3789 ) C994_=_C3791( C994 C3791 ) C994_=_C3792( C994 C3792 ) C994_=_C3794( C994 C3794 ) C994_=_C3795( C994 C3795 ) \nC994_=_C3796( C994 C3796 ) C994_=_C3798( C994 C3798 ) C994_=_C3799( C994 C3799 ) C994_=_C3801( C994 C3801 ) C995_=_C996( C995 C996 ) C995_=_C1001( C995 C1001 ) \nC995_=_C1305( C995 C1305 ) C995_=_C1425( C995 C1425 ) C995_=_C2014( C995 C2014 ) C995_=_C2036( C995 C2036 ) C995_=_C2715( C995 C2715 ) C995_=_C2947( C995 C2947 ) \nC995_=_C3091( C995 C3091</w:t>
      </w:r>
    </w:p>
    <w:p>
      <w:pPr>
        <w:pStyle w:val="PreformattedText"/>
        <w:bidi w:val="0"/>
        <w:spacing w:before="0" w:after="0"/>
        <w:jc w:val="left"/>
        <w:rPr/>
      </w:pPr>
      <w:r>
        <w:rPr/>
        <w:t xml:space="preserve"> </w:t>
      </w:r>
      <w:r>
        <w:rPr/>
        <w:t>) C995_=_C3165( C995 C3165 ) C995_=_C3191( C995 C3191 ) C995_=_C3281( C995 C3281 ) C995_=_C3357( C995 C3357 ) C995_=_C3510( C995 C3510 ) \nC995_=_C3699( C995 C3699 ) C995_=_C3802( C995 C3802 ) C995_=_C3825( C995 C3825 ) C995_=_C3827( C995 C3827 ) C995_=_C3828( C995 C3828 ) C995_=_C3829( C995 C3829 ) \nC995_=_C3830( C995 C3830 ) C996_=_C1001( C996 C1001 ) C996_=_C1020( C996 C1020 ) C996_=_C1672( C996 C1672 ) C996_=_C2142( C996 C2142 ) C996_=_C2732( C996 C2732 ) \nC996_=_C2770( C996 C2770 ) C996_=_C2961( C996 C2961 ) C996_=_C3134( C996 C3134 ) C996_=_C3723( C996 C3723 ) C996_=_C3885( C996 C3885 ) C996_=_C3886( C996 C3886 ) \nC996_=_C3887( C996 C3887 ) C996_=_C3891( C996 C3891 ) C1001_=_C1236( C1001 C1236 ) C1001_=_C1353( C1001 C1353 ) C1001_=_C1584( C1001 C1584 ) C1001_=_C1678( C1001 C1678 ) \nC1001_=_C2147( C1001 C2147 ) C1001_=_C2735( C1001 C2735 ) C1001_=_C3139( C1001 C3139 ) C1001_=_C3633( C1001 C3633 ) C1001_=_C3991( C1001 C3991 ) C1001_=_C4006( C1001 C4006 ) \nC1001_=_C4069( C1001 C4069 ) C1001_=_C4079( C1001 C4079 ) C1001_=_C4080( C1001 C4080 ) C1004_=_C1006( C1004 C1006 ) C1004_=_C1012( C1004 C1012 ) C1004_=_C1016( C1004 C1016 ) \nC1004_=_C1020( C1004 C1020 ) C1004_=_C1025( C1004 C1025 ) C1004_=_C1027( C1004 C1027 ) C1004_=_C1959( C1004 C1959 ) C1004_=_C1960( C1004 C1960 ) C1004_=_C1961( C1004 C1961 ) \nC1004_=_C1962( C1004 C1962 ) C1004_=_C1963( C1004 C1963 ) C1004_=_C1964( C1004 C1964 ) C1004_=_C1965( C1004 C1965 ) C1004_=_C1966( C1004 C1966 ) C1004_=_C1967( C1004 C1967 ) \nC1004_=_C1969( C1004 C1969 ) C1004_=_C1970( C1004 C1970 ) C1004_=_C1973( C1004 C1973 ) C1004_=_C1977( C1004 C1977 ) C1004_=_C1978( C1004 C1978 ) C1004_=_C1979( C1004 C1979 ) \nC1004_=_C1980( C1004 C1980 ) C1004_=_C1982( C1004 C1982 ) C1006_=_C1012( C1006 C1012 ) C1006_=_C1016( C1006 C1016 ) C1006_=_C1020( C1006 C1020 ) C1006_=_C1025( C1006 C1025 ) \nC1006_=_C1027( C1006 C1027 ) C1006_=_C1244( C1006 C1244 ) C1006_=_C1412( C1006 C1412 ) C1006_=_C1816( C1006 C1816 ) C1006_=_C2169( C1006 C2169 ) C1006_=_C2170( C1006 C2170 ) \nC1006_=_C2171( C1006 C2171 ) C1006_=_C2172( C1006 C2172 ) C1006_=_C2173( C1006 C2173 ) C1006_=_C2174( C1006 C2174 ) C1006_=_C2175( C1006 C2175 ) C1006_=_C2176( C1006 C2176 ) \nC1006_=_C2179( C1006 C2179 ) C1006_=_C2180( C1006 C2180 ) C1006_=_C2183( C1006 C2183 ) C1006_=_C2184( C1006 C2184 ) C1006_=_C2188( C1006 C2188 ) C1006_=_C2189( C1006 C2189 ) \nC1012_=_C1016( C1012 C1016 ) C1012_=_C1020( C1012 C1020 ) C1012_=_C1025( C1012 C1025 ) C1012_=_C1027( C1012 C1027 ) C1012_=_C1368( C1012 C1368 ) C1012_=_C1436( C1012 C1436 ) \nC1012_=_C1841( C1012 C1841 ) C1012_=_C2171( C1012 C2171 ) C1012_=_C2759( C1012 C2759 ) C1012_=_C2760( C1012 C2760 ) C1012_=_C2761( C1012 C2761 ) C1012_=_C2763( C1012 C2763 ) \nC1012_=_C2764( C1012 C2764 ) C1012_=_C2766( C1012 C2766 ) C1012_=_C2768( C1012 C2768 ) C1012_=_C2770( C1012 C2770 ) C1012_=_C2771( C1012 C2771 ) C1012_=_C2772( C1012 C2772 ) \nC1012_=_C2773( C1012 C2773 ) C1016_=_C1020( C1016 C1020 ) C1016_=_C1025( C1016 C1025 ) C1016_=_C1027( C1016 C1027 ) C1016_=_C1527( C1016 C1527 ) C1016_=_C2114( C1016 C2114 ) \nC1016_=_C2760( C1016 C2760 ) C1016_=_C2956( C1016 C2956 ) C1016_=_C3035( C1016 C3035 ) C1016_=_C3254( C1016 C3254 ) C1016_=_C3364( C1016 C3364 ) C1016_=_C3365( C1016 C3365 ) \nC1016_=_C3369( C1016 C3369 ) C1016_=_C3371( C1016 C3371 ) C1016_=_C3372( C1016 C3372 ) C1016_=_C3373( C1016 C3373 ) C1016_=_C3374( C1016 C3374 ) C1016_=_C3375( C1016 C3375 ) \nC1016_=_C3376( C1016 C3376 ) C1016_=_C3377( C1016 C3377 ) C1016_=_C3378( C1016 C3378 ) C1020_=_C1025( C1020 C1025 ) C1020_=_C1027( C1020 C1027 ) C1020_=_C1672( C1020 C1672 ) \nC1020_=_C2142( C1020 C2142 ) C1020_=_C2732( C1020 C2732 ) C1020_=_C2770( C1020 C2770 ) C1020_=_C2961( C1020 C2961 ) C1020_=_C3134( C1020 C3134 ) C1020_=_C3723( C1020 C3723 ) \nC1020_=_C3885( C1020 C3885 ) C1020_=_C3886( C1020 C3886 ) C1020_=_C3887( C1020 C3887 ) C1020_=_C3891( C1020 C3891 ) C1025_=_C1027( C1025 C1027 ) C1025_=_C1727( C1025 C1727 ) \nC1025_=_C2042( C1025 C2042 ) C1025_=_C2124( C1025 C2124 ) C1025_=_C2251( C1025 C2251 ) C1025_=_C2439( C1025 C2439 ) C1025_=_C2553( C1025 C2553 ) C1025_=_C2601( C1025 C2601 ) \nC1025_=_C2832( C1025 C2832 ) C1025_=_C2923( C1025 C2923 ) C1025_=_C3756( C1025 C3756 ) C1025_=_C3850( C1025 C3850 ) C1025_=_C3936( C1025 C3936 ) C1025_=_C3953( C1025 C3953 ) \nC1025_=_C4011( C1025 C4011 ) C1025_=_C4026( C1025 C4026 ) C1025_=_C4027( C1025 C4027 ) C1025_=_C4028( C1025 C4028 ) C1025_=_C4029( C1025 C4029 ) C1025_=_C4030( C1025 C4030 ) \nC1027_=_C1357( C1027 C1357 ) C1027_=_C1814( C1027 C1814 ) C1027_=_C2128( C1027 C2128 ) C1027_=_C2233( C1027 C2233 ) C1027_=_C2354( C1027 C2354 ) C1027_=_C2517( C1027 C2517 ) \nC1027_=_C2571( C1027 C2571 ) C1027_=_C2674( C1027 C2674 ) C1027_=_C3210( C1027 C3210 ) C1027_=_C3444( C1027 C3444 ) C1027_=_C3543( C1027 C3543 ) C1027_=_C3686( C1027 C3686 ) \nC1027_=_C3749( C1027 C3749 ) C1027_=_C3823( C1027 C3823 ) C1027_=_C3997( C1027 C3997 ) C1027_=_C4042( C1027 C4042 ) C1027_=_C4045( C1027 C4045 ) C1027_=_C4070( C1027 C4070 ) \nC1062_=_C1084( C1062 C1084 ) C1062_=_C1303( C1062 C1303 ) C1062_=_C1345( C1062 C1345 ) C1062_=_C1481( C1062 C1481 ) C1062_=_C1993( C1062 C1993 ) C1062_=_C2629( C1062 C2629 ) \nC1062_=_C2931( C1062 C2931 ) C1062_=_C3301( C1062 C3301 ) C1062_=_C3316( C1062 C3316 ) C1062_=_C3342( C1062 C3342 ) C1062_=_C3417( C1062 C3417 ) C1062_=_C3435( C1062 C3435 ) \nC1062_=_C3437( C1062 C3437 ) C1062_=_C3438( C1062 C3438 ) C1062_=_C3439( C1062 C3439 ) C1062_=_C3440( C1062 C3440 ) C1062_=_C3441( C1062 C3441 ) C1062_=_C3442( C1062 C3442 ) \nC1062_=_C3443( C1062 C3443 ) C1062_=_C3444( C1062 C3444 ) C1084_=_C1086( C1084 C1086 ) C1084_=_C1303( C1084 C1303 ) C1084_=_C1345( C1084 C1345 ) C1084_=_C1481( C1084 C1481 ) \nC1084_=_C1993( C1084 C1993 ) C1084_=_C2629( C1084 C2629 ) C1084_=_C2931( C1084 C2931 ) C1084_=_C3301( C1084 C3301 ) C1084_=_C3316( C1084 C3316 ) C1084_=_C3342( C1084 C3342 ) \nC1084_=_C3417( C1084 C3417 ) C1084_=_C3435( C1084 C3435 ) C1084_=_C3437( C1084 C3437 ) C1084_=_C3438( C1084 C3438 ) C1084_=_C3439( C1084 C3439 ) C1084_=_C3440( C1084 C3440 ) \nC1084_=_C3441( C1084 C3441 ) C1084_=_C3442( C1084 C3442 ) C1084_=_C3443( C1084 C3443 ) C1084_=_C3444( C1084 C3444 ) C1086_=_C1176( C1086 C1176 ) C1086_=_C1423( C1086 C1423 ) \nC1086_=_C1506( C1086 C1506 ) C1086_=_C1804( C1086 C1804 ) C1086_=_C2052( C1086 C2052 ) C1086_=_C2345( C1086 C2345 ) C1086_=_C2679( C1086 C2679 ) C1086_=_C2711( C1086 C2711 ) \nC1086_=_C2727( C1086 C2727 ) C1086_=_C2917( C1086 C2917 ) C1086_=_C2958( C1086 C2958 ) C1086_=_C3130( C1086 C3130 ) C1086_=_C3241( C1086 C3241 ) C1086_=_C3527( C1086 C3527 ) \nC1086_=_C3528( C1086 C3528 ) C1086_=_C3529( C1086 C3529 ) C1086_=_C3530( C1086 C3530 ) C1086_=_C3531( C1086 C3531 ) C1153_=_C1178( C1153 C1178 ) C1153_=_C1280( C1153 C1280 ) \nC1153_=_C1669( C1153 C1669 ) C1153_=_C2121( C1153 C2121 ) C1153_=_C2141( C1153 C2141 ) C1153_=_C3770( C1153 C3770 ) C1153_=_C3789( C1153 C3789 ) C1153_=_C3791( C1153 C3791 ) \nC1153_=_C3792( C1153 C3792 ) C1153_=_C3794( C1153 C3794 ) C1153_=_C3795( C1153 C3795 ) C1153_=_C3796( C1153 C3796 ) C1153_=_C3798( C1153 C3798 ) C1153_=_C3799( C1153 C3799 ) \nC1153_=_C3801( C1153 C3801 ) C1176_=_C1178( C1176 C1178 ) C1176_=_C1180( C1176 C1180 ) C1176_=_C1423( C1176 C1423 ) C1176_=_C1506( C1176 C1506 ) C1176_=_C1804( C1176 C1804 ) \nC1176_=_C2052( C1176 C2052 ) C1176_=_C2345( C1176 C2345 ) C1176_=_C2679( C1176 C2679 ) C1176_=_C2711( C1176 C2711 ) C1176_=_C2727( C1176 C2727 ) C1176_=_C2917( C1176 C2917 ) \nC1176_=_C2958( C1176 C2958 ) C1176_=_C3130( C1176 C3130 ) C1176_=_C3241( C1176 C3241 ) C1176_=_C3527( C1176 C3527 ) C1176_=_C3528( C1176 C3528 ) C1176_=_C3529( C1176 C3529 ) \nC1176_=_C3530( C1176 C3530 ) C1176_=_C3531( C1176 C3531 ) C1178_=_C1180( C1178 C1180 ) C1178_=_C1280( C1178 C1280 ) C1178_=_C1669( C1178 C1669 ) C1178_=_C2121( C1178 C2121 ) \nC1178_=_C2141( C1178 C2141 ) C1178_=_C3770( C1178 C3770 ) C1178_=_C3789( C1178 C3789 ) C1178_=_C3791( C1178 C3791 ) C1178_=_C3792( C1178 C3792 ) C1178_=_C3794( C1178 C3794 ) \nC1178_=_C3795( C1178 C3795 ) C1178_=_C3796( C1178 C3796 ) C1178_=_C3798( C1178 C3798 ) C1178_=_C3799( C1178 C3799 ) C1178_=_C3801( C1178 C3801 ) C1180_=_C1350( C1180 C1350 ) \nC1180_=_C1534( C1180 C1534 ) C1180_=_C1949( C1180 C1949 ) C1180_=_C2733( C1180 C2733 ) C1180_=_C3019( C1180 C3019 ) C1180_=_C3042( C1180 C3042 ) C1180_=_C3056( C1180 C3056 ) \nC1180_=_C3106( C1180 C3106 ) C1180_=_C3135( C1180 C3135 ) C1180_=_C3245( C1180 C3245 ) C1180_=_C3260( C1180 C3260 ) C1180_=_C3496( C1180 C3496 ) C1180_=_C3897( C1180 C3897 ) \nC1180_=_C3898( C1180 C3898 ) C1180_=_C3899( C1180 C3899 ) C1180_=_C3900( C1180 C3900 ) C1180_=_C3901( C1180 C3901 ) C1180_=_C3905( C1180 C3905 ) C1199_=_C1208( C1199 C1208 ) \nC1199_=_C1209( C1199 C1209 ) C1199_=_C1314( C1199 C1314 ) C1199_=_C1384( C1199 C1384 ) C1199_=_C1496( C1199 C1496 ) C1199_=_C1755( C1199 C1755 ) C1199_=_C1917( C1199 C1917 ) \nC1199_=_C1919( C1199 C1919 ) C1199_=_C1920( C1199 C1920 ) C1199_=_C1921( C1199 C1921 ) C1199_=_C1922( C1199 C1922 ) C1199_=_C1924( C1199 C1924 ) C1199_=_C1925( C1199 C1925 ) \nC1199_=_C1927( C1199 C1927 ) C1199_=_C1929( C1199 C1929 ) C1199_=_C1931( C1199 C1931 ) C1199_=_C1932( C1199 C1932 ) C1199_=_C1933( C1199 C1933 ) C1199_=_C1934( C1199 C1934 ) \nC1199_=_C1935( C1199 C1935 ) C1199_=_C1936( C1199 C1936 ) C1208_=_C1209( C1208 C1209 ) C1208_=_C1346( C1208 C1346 ) C1208_=_C1629( C1208 C1629 ) C1208_=_C1869( C1208 C1869 ) \nC1208_=_C1947( C1208 C1947 ) C1208_=_C2137( C1208 C2137 ) C1208_=_C2157( C1208 C2157 ) C1208_=_C2311( C1208 C2311 ) C1208_=_C2333( C1208 C2333 ) C1208_=_C2593( C1208 C2593 ) \nC1208_=_C2901( C1208 C2901 ) C1208_=_C3160( C1208 C3160 ) C1208_=_C3344( C1208 C3344 ) C1208_=_C3381( C1208 C3381 ) C1208_=_C3445( C1208 C3445 ) C1208_=_C3535( C1208 C3535 ) \nC1208_=_C3536( C1208 C3536 ) C1208_=_C3538( C1208 C3538 ) C1208_=_C3539( C1208 C3539 ) C1208_=_C3540( C1208 C3540 ) C1208_=_C3541(</w:t>
      </w:r>
    </w:p>
    <w:p>
      <w:pPr>
        <w:pStyle w:val="PreformattedText"/>
        <w:bidi w:val="0"/>
        <w:spacing w:before="0" w:after="0"/>
        <w:jc w:val="left"/>
        <w:rPr/>
      </w:pPr>
      <w:r>
        <w:rPr/>
        <w:t xml:space="preserve"> </w:t>
      </w:r>
      <w:r>
        <w:rPr/>
        <w:t>C1208 C3541 ) C1208_=_C3542( C1208 C3542 ) \nC1208_=_C3543( C1208 C3543 ) C1209_=_C1324( C1209 C1324 ) C1209_=_C1348( C1209 C1348 ) C1209_=_C1398( C1209 C1398 ) C1209_=_C1510( C1209 C1510 ) C1209_=_C1764( C1209 C1764 ) \nC1209_=_C2946( C1209 C2946 ) C1209_=_C3509( C1209 C3509 ) C1209_=_C3742( C1209 C3742 ) C1209_=_C3744( C1209 C3744 ) C1209_=_C3746( C1209 C3746 ) C1209_=_C3747( C1209 C3747 ) \nC1209_=_C3748( C1209 C3748 ) C1209_=_C3749( C1209 C3749 ) C1236_=_C1353( C1236 C1353 ) C1236_=_C1584( C1236 C1584 ) C1236_=_C1678( C1236 C1678 ) C1236_=_C2147( C1236 C2147 ) \nC1236_=_C2735( C1236 C2735 ) C1236_=_C3139( C1236 C3139 ) C1236_=_C3633( C1236 C3633 ) C1236_=_C3991( C1236 C3991 ) C1236_=_C4006( C1236 C4006 ) C1236_=_C4069( C1236 C4069 ) \nC1236_=_C4079( C1236 C4079 ) C1236_=_C4080( C1236 C4080 ) C1244_=_C1412( C1244 C1412 ) C1244_=_C1816( C1244 C1816 ) C1244_=_C2169( C1244 C2169 ) C1244_=_C2170( C1244 C2170 ) \nC1244_=_C2171( C1244 C2171 ) C1244_=_C2172( C1244 C2172 ) C1244_=_C2173( C1244 C2173 ) C1244_=_C2174( C1244 C2174 ) C1244_=_C2175( C1244 C2175 ) C1244_=_C2176( C1244 C2176 ) \nC1244_=_C2179( C1244 C2179 ) C1244_=_C2180( C1244 C2180 ) C1244_=_C2183( C1244 C2183 ) C1244_=_C2184( C1244 C2184 ) C1244_=_C2188( C1244 C2188 ) C1244_=_C2189( C1244 C2189 ) \nC1280_=_C1669( C1280 C1669 ) C1280_=_C2121( C1280 C2121 ) C1280_=_C2141( C1280 C2141 ) C1280_=_C3770( C1280 C3770 ) C1280_=_C3789( C1280 C3789 ) C1280_=_C3791( C1280 C3791 ) \nC1280_=_C3792( C1280 C3792 ) C1280_=_C3794( C1280 C3794 ) C1280_=_C3795( C1280 C3795 ) C1280_=_C3796( C1280 C3796 ) C1280_=_C3798( C1280 C3798 ) C1280_=_C3799( C1280 C3799 ) \nC1280_=_C3801( C1280 C3801 ) C1303_=_C1305( C1303 C1305 ) C1303_=_C1345( C1303 C1345 ) C1303_=_C1481( C1303 C1481 ) C1303_=_C1993( C1303 C1993 ) C1303_=_C2629( C1303 C2629 ) \nC1303_=_C2931( C1303 C2931 ) C1303_=_C3301( C1303 C3301 ) C1303_=_C3316( C1303 C3316 ) C1303_=_C3342( C1303 C3342 ) C1303_=_C3417( C1303 C3417 ) C1303_=_C3435( C1303 C3435 ) \nC1303_=_C3437( C1303 C3437 ) C1303_=_C3438( C1303 C3438 ) C1303_=_C3439( C1303 C3439 ) C1303_=_C3440( C1303 C3440 ) C1303_=_C3441( C1303 C3441 ) C1303_=_C3442( C1303 C3442 ) \nC1303_=_C3443( C1303 C3443 ) C1303_=_C3444( C1303 C3444 ) C1305_=_C1425( C1305 C1425 ) C1305_=_C2014( C1305 C2014 ) C1305_=_C2036( C1305 C2036 ) C1305_=_C2715( C1305 C2715 ) \nC1305_=_C2947( C1305 C2947 ) C1305_=_C3091( C1305 C3091 ) C1305_=_C3165( C1305 C3165 ) C1305_=_C3191( C1305 C3191 ) C1305_=_C3281( C1305 C3281 ) C1305_=_C3357( C1305 C3357 ) \nC1305_=_C3510( C1305 C3510 ) C1305_=_C3699( C1305 C3699 ) C1305_=_C3802( C1305 C3802 ) C1305_=_C3825( C1305 C3825 ) C1305_=_C3827( C1305 C3827 ) C1305_=_C3828( C1305 C3828 ) \nC1305_=_C3829( C1305 C3829 ) C1305_=_C3830( C1305 C3830 ) C1314_=_C1324( C1314 C1324 ) C1314_=_C1384( C1314 C1384 ) C1314_=_C1496( C1314 C1496 ) C1314_=_C1755( C1314 C1755 ) \nC1314_=_C1917( C1314 C1917 ) C1314_=_C1919( C1314 C1919 ) C1314_=_C1920( C1314 C1920 ) C1314_=_C1921( C1314 C1921 ) C1314_=_C1922( C1314 C1922 ) C1314_=_C1924( C1314 C1924 ) \nC1314_=_C1925( C1314 C1925 ) C1314_=_C1927( C1314 C1927 ) C1314_=_C1929( C1314 C1929 ) C1314_=_C1931( C1314 C1931 ) C1314_=_C1932( C1314 C1932 ) C1314_=_C1933( C1314 C1933 ) \nC1314_=_C1934( C1314 C1934 ) C1314_=_C1935( C1314 C1935 ) C1314_=_C1936( C1314 C1936 ) C1324_=_C1348( C1324 C1348 ) C1324_=_C1398( C1324 C1398 ) C1324_=_C1510( C1324 C1510 ) \nC1324_=_C1764( C1324 C1764 ) C1324_=_C2946( C1324 C2946 ) C1324_=_C3509( C1324 C3509 ) C1324_=_C3742( C1324 C3742 ) C1324_=_C3744( C1324 C3744 ) C1324_=_C3746( C1324 C3746 ) \nC1324_=_C3747( C1324 C3747 ) C1324_=_C3748( C1324 C3748 ) C1324_=_C3749( C1324 C3749 ) C1337_=_C1340( C1337 C1340 ) C1337_=_C1345( C1337 C1345 ) C1337_=_C1346( C1337 C1346 ) \nC1337_=_C1348( C1337 C1348 ) C1337_=_C1350( C1337 C1350 ) C1337_=_C1353( C1337 C1353 ) C1337_=_C1357( C1337 C1357 ) C1337_=_C1408( C1337 C1408 ) C1337_=_C1495( C1337 C1495 ) \nC1337_=_C1795( C1337 C1795 ) C1337_=_C1796( C1337 C1796 ) C1337_=_C1798( C1337 C1798 ) C1337_=_C1799( C1337 C1799 ) C1337_=_C1801( C1337 C1801 ) C1337_=_C1802( C1337 C1802 ) \nC1337_=_C1804( C1337 C1804 ) C1337_=_C1806( C1337 C1806 ) C1337_=_C1808( C1337 C1808 ) C1337_=_C1809( C1337 C1809 ) C1337_=_C1810( C1337 C1810 ) C1337_=_C1811( C1337 C1811 ) \nC1337_=_C1812( C1337 C1812 ) C1337_=_C1813( C1337 C1813 ) C1337_=_C1814( C1337 C1814 ) C1340_=_C1345( C1340 C1345 ) C1340_=_C1346( C1340 C1346 ) C1340_=_C1348( C1340 C1348 ) \nC1340_=_C1350( C1340 C1350 ) C1340_=_C1353( C1340 C1353 ) C1340_=_C1357( C1340 C1357 ) C1340_=_C1364( C1340 C1364 ) C1340_=_C1413( C1340 C1413 ) C1340_=_C1433( C1340 C1433 ) \nC1340_=_C1499( C1340 C1499 ) C1340_=_C1838( C1340 C1838 ) C1340_=_C2045( C1340 C2045 ) C1340_=_C2343( C1340 C2343 ) C1340_=_C2345( C1340 C2345 ) C1340_=_C2348( C1340 C2348 ) \nC1340_=_C2349( C1340 C2349 ) C1340_=_C2350( C1340 C2350 ) C1340_=_C2351( C1340 C2351 ) C1340_=_C2352( C1340 C2352 ) C1340_=_C2353( C1340 C2353 ) C1340_=_C2354( C1340 C2354 ) \nC1345_=_C1346( C1345 C1346 ) C1345_=_C1348( C1345 C1348 ) C1345_=_C1350( C1345 C1350 ) C1345_=_C1353( C1345 C1353 ) C1345_=_C1357( C1345 C1357 ) C1345_=_C1481( C1345 C1481 ) \nC1345_=_C1993( C1345 C1993 ) C1345_=_C2629( C1345 C2629 ) C1345_=_C2931( C1345 C2931 ) C1345_=_C3301( C1345 C3301 ) C1345_=_C3316( C1345 C3316 ) C1345_=_C3342( C1345 C3342 ) \nC1345_=_C3417( C1345 C3417 ) C1345_=_C3435( C1345 C3435 ) C1345_=_C3437( C1345 C3437 ) C1345_=_C3438( C1345 C3438 ) C1345_=_C3439( C1345 C3439 ) C1345_=_C3440( C1345 C3440 ) \nC1345_=_C3441( C1345 C3441 ) C1345_=_C3442( C1345 C3442 ) C1345_=_C3443( C1345 C3443 ) C1345_=_C3444( C1345 C3444 ) C1346_=_C1348( C1346 C1348 ) C1346_=_C1350( C1346 C1350 ) \nC1346_=_C1353( C1346 C1353 ) C1346_=_C1357( C1346 C1357 ) C1346_=_C1629( C1346 C1629 ) C1346_=_C1869( C1346 C1869 ) C1346_=_C1947( C1346 C1947 ) C1346_=_C2137( C1346 C2137 ) \nC1346_=_C2157( C1346 C2157 ) C1346_=_C2311( C1346 C2311 ) C1346_=_C2333( C1346 C2333 ) C1346_=_C2593( C1346 C2593 ) C1346_=_C2901( C1346 C2901 ) C1346_=_C3160( C1346 C3160 ) \nC1346_=_C3344( C1346 C3344 ) C1346_=_C3381( C1346 C3381 ) C1346_=_C3445( C1346 C3445 ) C1346_=_C3535( C1346 C3535 ) C1346_=_C3536( C1346 C3536 ) C1346_=_C3538( C1346 C3538 ) \nC1346_=_C3539( C1346 C3539 ) C1346_=_C3540( C1346 C3540 ) C1346_=_C3541( C1346 C3541 ) C1346_=_C3542( C1346 C3542 ) C1346_=_C3543( C1346 C3543 ) C1348_=_C1350( C1348 C1350 ) \nC1348_=_C1353( C1348 C1353 ) C1348_=_C1357( C1348 C1357 ) C1348_=_C1398( C1348 C1398 ) C1348_=_C1510( C1348 C1510 ) C1348_=_C1764( C1348 C1764 ) C1348_=_C2946( C1348 C2946 ) \nC1348_=_C3509( C1348 C3509 ) C1348_=_C3742( C1348 C3742 ) C1348_=_C3744( C1348 C3744 ) C1348_=_C3746( C1348 C3746 ) C1348_=_C3747( C1348 C3747 ) C1348_=_C3748( C1348 C3748 ) \nC1348_=_C3749( C1348 C3749 ) C1350_=_C1353( C1350 C1353 ) C1350_=_C1357( C1350 C1357 ) C1350_=_C1534( C1350 C1534 ) C1350_=_C1949( C1350 C1949 ) C1350_=_C2733( C1350 C2733 ) \nC1350_=_C3019( C1350 C3019 ) C1350_=_C3042( C1350 C3042 ) C1350_=_C3056( C1350 C3056 ) C1350_=_C3106( C1350 C3106 ) C1350_=_C3135( C1350 C3135 ) C1350_=_C3245( C1350 C3245 ) \nC1350_=_C3260( C1350 C3260 ) C1350_=_C3496( C1350 C3496 ) C1350_=_C3897( C1350 C3897 ) C1350_=_C3898( C1350 C3898 ) C1350_=_C3899( C1350 C3899 ) C1350_=_C3900( C1350 C3900 ) \nC1350_=_C3901( C1350 C3901 ) C1350_=_C3905( C1350 C3905 ) C1353_=_C1357( C1353 C1357 ) C1353_=_C1584( C1353 C1584 ) C1353_=_C1678( C1353 C1678 ) C1353_=_C2147( C1353 C2147 ) \nC1353_=_C2735( C1353 C2735 ) C1353_=_C3139( C1353 C3139 ) C1353_=_C3633( C1353 C3633 ) C1353_=_C3991( C1353 C3991 ) C1353_=_C4006( C1353 C4006 ) C1353_=_C4069( C1353 C4069 ) \nC1353_=_C4079( C1353 C4079 ) C1353_=_C4080( C1353 C4080 ) C1357_=_C1814( C1357 C1814 ) C1357_=_C2128( C1357 C2128 ) C1357_=_C2233( C1357 C2233 ) C1357_=_C2354( C1357 C2354 ) \nC1357_=_C2517( C1357 C2517 ) C1357_=_C2571( C1357 C2571 ) C1357_=_C2674( C1357 C2674 ) C1357_=_C3210( C1357 C3210 ) C1357_=_C3444( C1357 C3444 ) C1357_=_C3543( C1357 C3543 ) \nC1357_=_C3686( C1357 C3686 ) C1357_=_C3749( C1357 C3749 ) C1357_=_C3823( C1357 C3823 ) C1357_=_C3997( C1357 C3997 ) C1357_=_C4042( C1357 C4042 ) C1357_=_C4045( C1357 C4045 ) \nC1357_=_C4070( C1357 C4070 ) C1364_=_C1367( C1364 C1367 ) C1364_=_C1368( C1364 C1368 ) C1364_=_C1413( C1364 C1413 ) C1364_=_C1433( C1364 C1433 ) C1364_=_C1499( C1364 C1499 ) \nC1364_=_C1838( C1364 C1838 ) C1364_=_C2045( C1364 C2045 ) C1364_=_C2343( C1364 C2343 ) C1364_=_C2345( C1364 C2345 ) C1364_=_C2348( C1364 C2348 ) C1364_=_C2349( C1364 C2349 ) \nC1364_=_C2350( C1364 C2350 ) C1364_=_C2351( C1364 C2351 ) C1364_=_C2352( C1364 C2352 ) C1364_=_C2353( C1364 C2353 ) C1364_=_C2354( C1364 C2354 ) C1367_=_C1368( C1367 C1368 ) \nC1367_=_C1415( C1367 C1415 ) C1367_=_C1434( C1367 C1434 ) C1367_=_C1501( C1367 C1501 ) C1367_=_C1839( C1367 C1839 ) C1367_=_C2047( C1367 C2047 ) C1367_=_C2676( C1367 C2676 ) \nC1367_=_C2677( C1367 C2677 ) C1367_=_C2678( C1367 C2678 ) C1367_=_C2679( C1367 C2679 ) C1367_=_C2680( C1367 C2680 ) C1367_=_C2681( C1367 C2681 ) C1367_=_C2682( C1367 C2682 ) \nC1367_=_C2683( C1367 C2683 ) C1367_=_C2684( C1367 C2684 ) C1367_=_C2685( C1367 C2685 ) C1367_=_C2686( C1367 C2686 ) C1367_=_C2687( C1367 C2687 ) C1368_=_C1436( C1368 C1436 ) \nC1368_=_C1841( C1368 C1841 ) C1368_=_C2171( C1368 C2171 ) C1368_=_C2759( C1368 C2759 ) C1368_=_C2760( C1368 C2760 ) C1368_=_C2761( C1368 C2761 ) C1368_=_C2763( C1368 C2763 ) \nC1368_=_C2764( C1368 C2764 ) C1368_=_C2766( C1368 C2766 ) C1368_=_C2768( C1368 C2768 ) C1368_=_C2770( C1368 C2770 ) C1368_=_C2771( C1368 C2771 ) C1368_=_C2772( C1368 C2772 ) \nC1368_=_C2773( C1368 C2773 ) C1384_=_C1398( C1384 C1398 ) C1384_=_C1496( C1384 C1496 ) C1384_=_C1755( C1384 C1755 ) C1384_=_C1917( C1384 C1917 ) C1384_=_C1919( C1384 C1919 ) \nC1384_=_C1920( C1384 C1920 ) C1384_=_C1921( C1384 C1921 ) C1384_=_C1922( C1384 C1922 ) C1384_=_C1924( C1384 C1924 ) C1384_=_C1925( C1384 C1925 ) C1384_=_C1927( C1384 C1927 ) \nC1384_=_C1929(</w:t>
      </w:r>
    </w:p>
    <w:p>
      <w:pPr>
        <w:pStyle w:val="PreformattedText"/>
        <w:bidi w:val="0"/>
        <w:spacing w:before="0" w:after="0"/>
        <w:jc w:val="left"/>
        <w:rPr/>
      </w:pPr>
      <w:r>
        <w:rPr/>
        <w:t xml:space="preserve"> </w:t>
      </w:r>
      <w:r>
        <w:rPr/>
        <w:t>C1384 C1929 ) C1384_=_C1931( C1384 C1931 ) C1384_=_C1932( C1384 C1932 ) C1384_=_C1933( C1384 C1933 ) C1384_=_C1934( C1384 C1934 ) C1384_=_C1935( C1384 C1935 ) \nC1384_=_C1936( C1384 C1936 ) C1398_=_C1510( C1398 C1510 ) C1398_=_C1764( C1398 C1764 ) C1398_=_C2946( C1398 C2946 ) C1398_=_C3509( C1398 C3509 ) C1398_=_C3742( C1398 C3742 ) \nC1398_=_C3744( C1398 C3744 ) C1398_=_C3746( C1398 C3746 ) C1398_=_C3747( C1398 C3747 ) C1398_=_C3748( C1398 C3748 ) C1398_=_C3749( C1398 C3749 ) C1408_=_C1412( C1408 C1412 ) \nC1408_=_C1413( C1408 C1413 ) C1408_=_C1415( C1408 C1415 ) C1408_=_C1423( C1408 C1423 ) C1408_=_C1425( C1408 C1425 ) C1408_=_C1495( C1408 C1495 ) C1408_=_C1795( C1408 C1795 ) \nC1408_=_C1796( C1408 C1796 ) C1408_=_C1798( C1408 C1798 ) C1408_=_C1799( C1408 C1799 ) C1408_=_C1801( C1408 C1801 ) C1408_=_C1802( C1408 C1802 ) C1408_=_C1804( C1408 C1804 ) \nC1408_=_C1806( C1408 C1806 ) C1408_=_C1808( C1408 C1808 ) C1408_=_C1809( C1408 C1809 ) C1408_=_C1810( C1408 C1810 ) C1408_=_C1811( C1408 C1811 ) C1408_=_C1812( C1408 C1812 ) \nC1408_=_C1813( C1408 C1813 ) C1408_=_C1814( C1408 C1814 ) C1412_=_C1413( C1412 C1413 ) C1412_=_C1415( C1412 C1415 ) C1412_=_C1423( C1412 C1423 ) C1412_=_C1425( C1412 C1425 ) \nC1412_=_C1816( C1412 C1816 ) C1412_=_C2169( C1412 C2169 ) C1412_=_C2170( C1412 C2170 ) C1412_=_C2171( C1412 C2171 ) C1412_=_C2172( C1412 C2172 ) C1412_=_C2173( C1412 C2173 ) \nC1412_=_C2174( C1412 C2174 ) C1412_=_C2175( C1412 C2175 ) C1412_=_C2176( C1412 C2176 ) C1412_=_C2179( C1412 C2179 ) C1412_=_C2180( C1412 C2180 ) C1412_=_C2183( C1412 C2183 ) \nC1412_=_C2184( C1412 C2184 ) C1412_=_C2188( C1412 C2188 ) C1412_=_C2189( C1412 C2189 ) C1413_=_C1415( C1413 C1415 ) C1413_=_C1423( C1413 C1423 ) C1413_=_C1425( C1413 C1425 ) \nC1413_=_C1433( C1413 C1433 ) C1413_=_C1499( C1413 C1499 ) C1413_=_C1838( C1413 C1838 ) C1413_=_C2045( C1413 C2045 ) C1413_=_C2343( C1413 C2343 ) C1413_=_C2345( C1413 C2345 ) \nC1413_=_C2348( C1413 C2348 ) C1413_=_C2349( C1413 C2349 ) C1413_=_C2350( C1413 C2350 ) C1413_=_C2351( C1413 C2351 ) C1413_=_C2352( C1413 C2352 ) C1413_=_C2353( C1413 C2353 ) \nC1413_=_C2354( C1413 C2354 ) C1415_=_C1423( C1415 C1423 ) C1415_=_C1425( C1415 C1425 ) C1415_=_C1434( C1415 C1434 ) C1415_=_C1501( C1415 C1501 ) C1415_=_C1839( C1415 C1839 ) \nC1415_=_C2047( C1415 C2047 ) C1415_=_C2676( C1415 C2676 ) C1415_=_C2677( C1415 C2677 ) C1415_=_C2678( C1415 C2678 ) C1415_=_C2679( C1415 C2679 ) C1415_=_C2680( C1415 C2680 ) \nC1415_=_C2681( C1415 C2681 ) C1415_=_C2682( C1415 C2682 ) C1415_=_C2683( C1415 C2683 ) C1415_=_C2684( C1415 C2684 ) C1415_=_C2685( C1415 C2685 ) C1415_=_C2686( C1415 C2686 ) \nC1415_=_C2687( C1415 C2687 ) C1423_=_C1425( C1423 C1425 ) C1423_=_C1506( C1423 C1506 ) C1423_=_C1804( C1423 C1804 ) C1423_=_C2052( C1423 C2052 ) C1423_=_C2345( C1423 C2345 ) \nC1423_=_C2679( C1423 C2679 ) C1423_=_C2711( C1423 C2711 ) C1423_=_C2727( C1423 C2727 ) C1423_=_C2917( C1423 C2917 ) C1423_=_C2958( C1423 C2958 ) C1423_=_C3130( C1423 C3130 ) \nC1423_=_C3241( C1423 C3241 ) C1423_=_C3527( C1423 C3527 ) C1423_=_C3528( C1423 C3528 ) C1423_=_C3529( C1423 C3529 ) C1423_=_C3530( C1423 C3530 ) C1423_=_C3531( C1423 C3531 ) \nC1425_=_C2014( C1425 C2014 ) C1425_=_C2036( C1425 C2036 ) C1425_=_C2715( C1425 C2715 ) C1425_=_C2947( C1425 C2947 ) C1425_=_C3091( C1425 C3091 ) C1425_=_C3165( C1425 C3165 ) \nC1425_=_C3191( C1425 C3191 ) C1425_=_C3281( C1425 C3281 ) C1425_=_C3357( C1425 C3357 ) C1425_=_C3510( C1425 C3510 ) C1425_=_C3699( C1425 C3699 ) C1425_=_C3802( C1425 C3802 ) \nC1425_=_C3825( C1425 C3825 ) C1425_=_C3827( C1425 C3827 ) C1425_=_C3828( C1425 C3828 ) C1425_=_C3829( C1425 C3829 ) C1425_=_C3830( C1425 C3830 ) C1433_=_C1434( C1433 C1434 ) \nC1433_=_C1436( C1433 C1436 ) C1433_=_C1499( C1433 C1499 ) C1433_=_C1838( C1433 C1838 ) C1433_=_C2045( C1433 C2045 ) C1433_=_C2343( C1433 C2343 ) C1433_=_C2345( C1433 C2345 ) \nC1433_=_C2348( C1433 C2348 ) C1433_=_C2349( C1433 C2349 ) C1433_=_C2350( C1433 C2350 ) C1433_=_C2351( C1433 C2351 ) C1433_=_C2352( C1433 C2352 ) C1433_=_C2353( C1433 C2353 ) \nC1433_=_C2354( C1433 C2354 ) C1434_=_C1436( C1434 C1436 ) C1434_=_C1501( C1434 C1501 ) C1434_=_C1839( C1434 C1839 ) C1434_=_C2047( C1434 C2047 ) C1434_=_C2676( C1434 C2676 ) \nC1434_=_C2677( C1434 C2677 ) C1434_=_C2678( C1434 C2678 ) C1434_=_C2679( C1434 C2679 ) C1434_=_C2680( C1434 C2680 ) C1434_=_C2681( C1434 C2681 ) C1434_=_C2682( C1434 C2682 ) \nC1434_=_C2683( C1434 C2683 ) C1434_=_C2684( C1434 C2684 ) C1434_=_C2685( C1434 C2685 ) C1434_=_C2686( C1434 C2686 ) C1434_=_C2687( C1434 C2687 ) C1436_=_C1841( C1436 C1841 ) \nC1436_=_C2171( C1436 C2171 ) C1436_=_C2759( C1436 C2759 ) C1436_=_C2760( C1436 C2760 ) C1436_=_C2761( C1436 C2761 ) C1436_=_C2763( C1436 C2763 ) C1436_=_C2764( C1436 C2764 ) \nC1436_=_C2766( C1436 C2766 ) C1436_=_C2768( C1436 C2768 ) C1436_=_C2770( C1436 C2770 ) C1436_=_C2771( C1436 C2771 ) C1436_=_C2772( C1436 C2772 ) C1436_=_C2773( C1436 C2773 ) \nC1460_=_C1885( C1460 C1885 ) C1460_=_C2203( C1460 C2203 ) C1460_=_C2434( C1460 C2434 ) C1460_=_C2656( C1460 C2656 ) C1460_=_C2874( C1460 C2874 ) C1460_=_C3292( C1460 C3292 ) \nC1460_=_C3386( C1460 C3386 ) C1460_=_C3495( C1460 C3495 ) C1460_=_C3512( C1460 C3512 ) C1460_=_C3588( C1460 C3588 ) C1460_=_C3832( C1460 C3832 ) C1460_=_C3855( C1460 C3855 ) \nC1460_=_C3856( C1460 C3856 ) C1460_=_C3857( C1460 C3857 ) C1460_=_C3858( C1460 C3858 ) C1473_=_C1481( C1473 C1481 ) C1473_=_C1552( C1473 C1552 ) C1473_=_C2109( C1473 C2109 ) \nC1473_=_C2193( C1473 C2193 ) C1473_=_C2280( C1473 C2280 ) C1473_=_C2500( C1473 C2500 ) C1473_=_C2625( C1473 C2625 ) C1473_=_C2626( C1473 C2626 ) C1473_=_C2627( C1473 C2627 ) \nC1473_=_C2629( C1473 C2629 ) C1473_=_C2630( C1473 C2630 ) C1473_=_C2632( C1473 C2632 ) C1473_=_C2633( C1473 C2633 ) C1473_=_C2634( C1473 C2634 ) C1473_=_C2636( C1473 C2636 ) \nC1473_=_C2637( C1473 C2637 ) C1473_=_C2640( C1473 C2640 ) C1473_=_C2641( C1473 C2641 ) C1473_=_C2642( C1473 C2642 ) C1481_=_C1993( C1481 C1993 ) C1481_=_C2629( C1481 C2629 ) \nC1481_=_C2931( C1481 C2931 ) C1481_=_C3301( C1481 C3301 ) C1481_=_C3316( C1481 C3316 ) C1481_=_C3342( C1481 C3342 ) C1481_=_C3417( C1481 C3417 ) C1481_=_C3435( C1481 C3435 ) \nC1481_=_C3437( C1481 C3437 ) C1481_=_C3438( C1481 C3438 ) C1481_=_C3439( C1481 C3439 ) C1481_=_C3440( C1481 C3440 ) C1481_=_C3441( C1481 C3441 ) C1481_=_C3442( C1481 C3442 ) \nC1481_=_C3443( C1481 C3443 ) C1481_=_C3444( C1481 C3444 ) C1493_=_C1495( C1493 C1495 ) C1493_=_C1496( C1493 C1496 ) C1493_=_C1499( C1493 C1499 ) C1493_=_C1501( C1493 C1501 ) \nC1493_=_C1506( C1493 C1506 ) C1493_=_C1510( C1493 C1510 ) C1493_=_C1704( C1493 C1704 ) C1493_=_C1705( C1493 C1705 ) C1493_=_C1706( C1493 C1706 ) C1493_=_C1707( C1493 C1707 ) \nC1493_=_C1708( C1493 C1708 ) C1493_=_C1710( C1493 C1710 ) C1493_=_C1711( C1493 C1711 ) C1493_=_C1712( C1493 C1712 ) C1493_=_C1713( C1493 C1713 ) C1493_=_C1715( C1493 C1715 ) \nC1493_=_C1716( C1493 C1716 ) C1493_=_C1717( C1493 C1717 ) C1493_=_C1718( C1493 C1718 ) C1493_=_C1720( C1493 C1720 ) C1493_=_C1722( C1493 C1722 ) C1493_=_C1723( C1493 C1723 ) \nC1493_=_C1725( C1493 C1725 ) C1493_=_C1726( C1493 C1726 ) C1493_=_C1727( C1493 C1727 ) C1493_=_C1728( C1493 C1728 ) C1493_=_C1729( C1493 C1729 ) C1495_=_C1496( C1495 C1496 ) \nC1495_=_C1499( C1495 C1499 ) C1495_=_C1501( C1495 C1501 ) C1495_=_C1506( C1495 C1506 ) C1495_=_C1510( C1495 C1510 ) C1495_=_C1795( C1495 C1795 ) C1495_=_C1796( C1495 C1796 ) \nC1495_=_C1798( C1495 C1798 ) C1495_=_C1799( C1495 C1799 ) C1495_=_C1801( C1495 C1801 ) C1495_=_C1802( C1495 C1802 ) C1495_=_C1804( C1495 C1804 ) C1495_=_C1806( C1495 C1806 ) \nC1495_=_C1808( C1495 C1808 ) C1495_=_C1809( C1495 C1809 ) C1495_=_C1810( C1495 C1810 ) C1495_=_C1811( C1495 C1811 ) C1495_=_C1812( C1495 C1812 ) C1495_=_C1813( C1495 C1813 ) \nC1495_=_C1814( C1495 C1814 ) C1496_=_C1499( C1496 C1499 ) C1496_=_C1501( C1496 C1501 ) C1496_=_C1506( C1496 C1506 ) C1496_=_C1510( C1496 C1510 ) C1496_=_C1755( C1496 C1755 ) \nC1496_=_C1917( C1496 C1917 ) C1496_=_C1919( C1496 C1919 ) C1496_=_C1920( C1496 C1920 ) C1496_=_C1921( C1496 C1921 ) C1496_=_C1922( C1496 C1922 ) C1496_=_C1924( C1496 C1924 ) \nC1496_=_C1925( C1496 C1925 ) C1496_=_C1927( C1496 C1927 ) C1496_=_C1929( C1496 C1929 ) C1496_=_C1931( C1496 C1931 ) C1496_=_C1932( C1496 C1932 ) C1496_=_C1933( C1496 C1933 ) \nC1496_=_C1934( C1496 C1934 ) C1496_=_C1935( C1496 C1935 ) C1496_=_C1936( C1496 C1936 ) C1499_=_C1501( C1499 C1501 ) C1499_=_C1506( C1499 C1506 ) C1499_=_C1510( C1499 C1510 ) \nC1499_=_C1838( C1499 C1838 ) C1499_=_C2045( C1499 C2045 ) C1499_=_C2343( C1499 C2343 ) C1499_=_C2345( C1499 C2345 ) C1499_=_C2348( C1499 C2348 ) C1499_=_C2349( C1499 C2349 ) \nC1499_=_C2350( C1499 C2350 ) C1499_=_C2351( C1499 C2351 ) C1499_=_C2352( C1499 C2352 ) C1499_=_C2353( C1499 C2353 ) C1499_=_C2354( C1499 C2354 ) C1501_=_C1506( C1501 C1506 ) \nC1501_=_C1510( C1501 C1510 ) C1501_=_C1839( C1501 C1839 ) C1501_=_C2047( C1501 C2047 ) C1501_=_C2676( C1501 C2676 ) C1501_=_C2677( C1501 C2677 ) C1501_=_C2678( C1501 C2678 ) \nC1501_=_C2679( C1501 C2679 ) C1501_=_C2680( C1501 C2680 ) C1501_=_C2681( C1501 C2681 ) C1501_=_C2682( C1501 C2682 ) C1501_=_C2683( C1501 C2683 ) C1501_=_C2684( C1501 C2684 ) \nC1501_=_C2685( C1501 C2685 ) C1501_=_C2686( C1501 C2686 ) C1501_=_C2687( C1501 C2687 ) C1506_=_C1510( C1506 C1510 ) C1506_=_C1804( C1506 C1804 ) C1506_=_C2052( C1506 C2052 ) \nC1506_=_C2345( C1506 C2345 ) C1506_=_C2679( C1506 C2679 ) C1506_=_C2711( C1506 C2711 ) C1506_=_C2727( C1506 C2727 ) C1506_=_C2917( C1506 C2917 ) C1506_=_C2958( C1506 C2958 ) \nC1506_=_C3130( C1506 C3130 ) C1506_=_C3241( C1506 C3241 ) C1506_=_C3527( C1506 C3527 ) C1506_=_C3528( C1506 C3528 ) C1506_=_C3529( C1506 C3529 ) C1506_=_C3530( C1506 C3530 ) \nC1506_=_C3531( C1506 C3531 ) C1510_=_C1764( C1510 C1764 ) C1510_=_C2946( C1510 C2946 ) C1510_=_C3509( C1510 C3509 ) C1510_=_C3742( C1510 C3742 ) C1510_=_C3744( C1510 C3744 ) \nC1510_=_C3746( C1510 C3746 ) C1510_=_C3747( C1510 C3747 ) C1510_=_C3748(</w:t>
      </w:r>
    </w:p>
    <w:p>
      <w:pPr>
        <w:pStyle w:val="PreformattedText"/>
        <w:bidi w:val="0"/>
        <w:spacing w:before="0" w:after="0"/>
        <w:jc w:val="left"/>
        <w:rPr/>
      </w:pPr>
      <w:r>
        <w:rPr/>
        <w:t xml:space="preserve"> </w:t>
      </w:r>
      <w:r>
        <w:rPr/>
        <w:t>C1510 C3748 ) C1510_=_C3749( C1510 C3749 ) C1527_=_C1534( C1527 C1534 ) C1527_=_C2114( C1527 C2114 ) \nC1527_=_C2760( C1527 C2760 ) C1527_=_C2956( C1527 C2956 ) C1527_=_C3035( C1527 C3035 ) C1527_=_C3254( C1527 C3254 ) C1527_=_C3364( C1527 C3364 ) C1527_=_C3365( C1527 C3365 ) \nC1527_=_C3369( C1527 C3369 ) C1527_=_C3371( C1527 C3371 ) C1527_=_C3372( C1527 C3372 ) C1527_=_C3373( C1527 C3373 ) C1527_=_C3374( C1527 C3374 ) C1527_=_C3375( C1527 C3375 ) \nC1527_=_C3376( C1527 C3376 ) C1527_=_C3377( C1527 C3377 ) C1527_=_C3378( C1527 C3378 ) C1534_=_C1949( C1534 C1949 ) C1534_=_C2733( C1534 C2733 ) C1534_=_C3019( C1534 C3019 ) \nC1534_=_C3042( C1534 C3042 ) C1534_=_C3056( C1534 C3056 ) C1534_=_C3106( C1534 C3106 ) C1534_=_C3135( C1534 C3135 ) C1534_=_C3245( C1534 C3245 ) C1534_=_C3260( C1534 C3260 ) \nC1534_=_C3496( C1534 C3496 ) C1534_=_C3897( C1534 C3897 ) C1534_=_C3898( C1534 C3898 ) C1534_=_C3899( C1534 C3899 ) C1534_=_C3900( C1534 C3900 ) C1534_=_C3901( C1534 C3901 ) \nC1534_=_C3905( C1534 C3905 ) C1552_=_C1561( C1552 C1561 ) C1552_=_C1562( C1552 C1562 ) C1552_=_C2109( C1552 C2109 ) C1552_=_C2193( C1552 C2193 ) C1552_=_C2280( C1552 C2280 ) \nC1552_=_C2500( C1552 C2500 ) C1552_=_C2625( C1552 C2625 ) C1552_=_C2626( C1552 C2626 ) C1552_=_C2627( C1552 C2627 ) C1552_=_C2629( C1552 C2629 ) C1552_=_C2630( C1552 C2630 ) \nC1552_=_C2632( C1552 C2632 ) C1552_=_C2633( C1552 C2633 ) C1552_=_C2634( C1552 C2634 ) C1552_=_C2636( C1552 C2636 ) C1552_=_C2637( C1552 C2637 ) C1552_=_C2640( C1552 C2640 ) \nC1552_=_C2641( C1552 C2641 ) C1552_=_C2642( C1552 C2642 ) C1561_=_C1562( C1561 C1562 ) C1561_=_C1658( C1561 C1658 ) C1561_=_C1679( C1561 C1679 ) C1561_=_C2105( C1561 C2105 ) \nC1561_=_C2208( C1561 C2208 ) C1561_=_C2293( C1561 C2293 ) C1561_=_C2513( C1561 C2513 ) C1561_=_C2736( C1561 C2736 ) C1561_=_C3096( C1561 C3096 ) C1561_=_C3110( C1561 C3110 ) \nC1561_=_C3140( C1561 C3140 ) C1561_=_C3634( C1561 C3634 ) C1561_=_C3822( C1561 C3822 ) C1561_=_C4062( C1561 C4062 ) C1561_=_C4073( C1561 C4073 ) C1561_=_C4082( C1561 C4082 ) \nC1561_=_C4083( C1561 C4083 ) C1562_=_C2166( C1562 C2166 ) C1562_=_C2209( C1562 C2209 ) C1562_=_C2294( C1562 C2294 ) C1562_=_C2456( C1562 C2456 ) C1562_=_C2514( C1562 C2514 ) \nC1562_=_C2737( C1562 C2737 ) C1562_=_C3097( C1562 C3097 ) C1562_=_C3141( C1562 C3141 ) C1562_=_C3635( C1562 C3635 ) C1562_=_C3657( C1562 C3657 ) C1562_=_C3757( C1562 C3757 ) \nC1562_=_C3873( C1562 C3873 ) C1562_=_C3965( C1562 C3965 ) C1562_=_C3985( C1562 C3985 ) C1562_=_C4084( C1562 C4084 ) C1562_=_C4085( C1562 C4085 ) C1562_=_C4086( C1562 C4086 ) \nC1575_=_C1584( C1575 C1584 ) C1575_=_C2651( C1575 C2651 ) C1575_=_C2725( C1575 C2725 ) C1575_=_C3087( C1575 C3087 ) C1575_=_C3288( C1575 C3288 ) C1575_=_C3402( C1575 C3402 ) \nC1575_=_C3403( C1575 C3403 ) C1575_=_C3404( C1575 C3404 ) C1575_=_C3405( C1575 C3405 ) C1575_=_C3406( C1575 C3406 ) C1575_=_C3409( C1575 C3409 ) C1575_=_C3411( C1575 C3411 ) \nC1575_=_C3412( C1575 C3412 ) C1575_=_C3413( C1575 C3413 ) C1575_=_C3414( C1575 C3414 ) C1575_=_C3415( C1575 C3415 ) C1575_=_C3416( C1575 C3416 ) C1584_=_C1678( C1584 C1678 ) \nC1584_=_C2147( C1584 C2147 ) C1584_=_C2735( C1584 C2735 ) C1584_=_C3139( C1584 C3139 ) C1584_=_C3633( C1584 C3633 ) C1584_=_C3991( C1584 C3991 ) C1584_=_C4006( C1584 C4006 ) \nC1584_=_C4069( C1584 C4069 ) C1584_=_C4079( C1584 C4079 ) C1584_=_C4080( C1584 C4080 ) C1597_=_C1622( C1597 C1622 ) C1597_=_C2108( C1597 C2108 ) C1597_=_C2255( C1597 C2255 ) \nC1597_=_C2519( C1597 C2519 ) C1597_=_C2521( C1597 C2521 ) C1597_=_C2523( C1597 C2523 ) C1597_=_C2524( C1597 C2524 ) C1597_=_C2526( C1597 C2526 ) C1597_=_C2527( C1597 C2527 ) \nC1597_=_C2528( C1597 C2528 ) C1597_=_C2529( C1597 C2529 ) C1597_=_C2530( C1597 C2530 ) C1597_=_C2531( C1597 C2531 ) C1597_=_C2533( C1597 C2533 ) C1597_=_C2534( C1597 C2534 ) \nC1597_=_C2536( C1597 C2536 ) C1597_=_C2537( C1597 C2537 ) C1597_=_C2538( C1597 C2538 ) C1597_=_C2539( C1597 C2539 ) C1597_=_C2541( C1597 C2541 ) C1622_=_C1629( C1622 C1629 ) \nC1622_=_C2108( C1622 C2108 ) C1622_=_C2255( C1622 C2255 ) C1622_=_C2519( C1622 C2519 ) C1622_=_C2521( C1622 C2521 ) C1622_=_C2523( C1622 C2523 ) C1622_=_C2524( C1622 C2524 ) \nC1622_=_C2526( C1622 C2526 ) C1622_=_C2527( C1622 C2527 ) C1622_=_C2528( C1622 C2528 ) C1622_=_C2529( C1622 C2529 ) C1622_=_C2530( C1622 C2530 ) C1622_=_C2531( C1622 C2531 ) \nC1622_=_C2533( C1622 C2533 ) C1622_=_C2534( C1622 C2534 ) C1622_=_C2536( C1622 C2536 ) C1622_=_C2537( C1622 C2537 ) C1622_=_C2538( C1622 C2538 ) C1622_=_C2539( C1622 C2539 ) \nC1622_=_C2541( C1622 C2541 ) C1629_=_C1869( C1629 C1869 ) C1629_=_C1947( C1629 C1947 ) C1629_=_C2137( C1629 C2137 ) C1629_=_C2157( C1629 C2157 ) C1629_=_C2311( C1629 C2311 ) \nC1629_=_C2333( C1629 C2333 ) C1629_=_C2593( C1629 C2593 ) C1629_=_C2901( C1629 C2901 ) C1629_=_C3160( C1629 C3160 ) C1629_=_C3344( C1629 C3344 ) C1629_=_C3381( C1629 C3381 ) \nC1629_=_C3445( C1629 C3445 ) C1629_=_C3535( C1629 C3535 ) C1629_=_C3536( C1629 C3536 ) C1629_=_C3538( C1629 C3538 ) C1629_=_C3539( C1629 C3539 ) C1629_=_C3540( C1629 C3540 ) \nC1629_=_C3541( C1629 C3541 ) C1629_=_C3542( C1629 C3542 ) C1629_=_C3543( C1629 C3543 ) C1648_=_C1658( C1648 C1658 ) C1648_=_C1666( C1648 C1666 ) C1648_=_C1921( C1648 C1921 ) \nC1648_=_C2091( C1648 C2091 ) C1648_=_C2111( C1648 C2111 ) C1648_=_C2282( C1648 C2282 ) C1648_=_C2803( C1648 C2803 ) C1648_=_C2985( C1648 C2985 ) C1648_=_C2986( C1648 C2986 ) \nC1648_=_C2988( C1648 C2988 ) C1648_=_C2990( C1648 C2990 ) C1648_=_C2991( C1648 C2991 ) C1648_=_C2992( C1648 C2992 ) C1648_=_C2994( C1648 C2994 ) C1648_=_C2995( C1648 C2995 ) \nC1648_=_C2996( C1648 C2996 ) C1648_=_C2997( C1648 C2997 ) C1648_=_C2998( C1648 C2998 ) C1648_=_C3000( C1648 C3000 ) C1648_=_C3001( C1648 C3001 ) C1658_=_C1679( C1658 C1679 ) \nC1658_=_C2105( C1658 C2105 ) C1658_=_C2208( C1658 C2208 ) C1658_=_C2293( C1658 C2293 ) C1658_=_C2513( C1658 C2513 ) C1658_=_C2736( C1658 C2736 ) C1658_=_C3096( C1658 C3096 ) \nC1658_=_C3110( C1658 C3110 ) C1658_=_C3140( C1658 C3140 ) C1658_=_C3634( C1658 C3634 ) C1658_=_C3822( C1658 C3822 ) C1658_=_C4062( C1658 C4062 ) C1658_=_C4073( C1658 C4073 ) \nC1658_=_C4082( C1658 C4082 ) C1658_=_C4083( C1658 C4083 ) C1666_=_C1669( C1666 C1669 ) C1666_=_C1672( C1666 C1672 ) C1666_=_C1678( C1666 C1678 ) C1666_=_C1679( C1666 C1679 ) \nC1666_=_C1921( C1666 C1921 ) C1666_=_C2091( C1666 C2091 ) C1666_=_C2111( C1666 C2111 ) C1666_=_C2282( C1666 C2282 ) C1666_=_C2803( C1666 C2803 ) C1666_=_C2985( C1666 C2985 ) \nC1666_=_C2986( C1666 C2986 ) C1666_=_C2988( C1666 C2988 ) C1666_=_C2990( C1666 C2990 ) C1666_=_C2991( C1666 C2991 ) C1666_=_C2992( C1666 C2992 ) C1666_=_C2994( C1666 C2994 ) \nC1666_=_C2995( C1666 C2995 ) C1666_=_C2996( C1666 C2996 ) C1666_=_C2997( C1666 C2997 ) C1666_=_C2998( C1666 C2998 ) C1666_=_C3000( C1666 C3000 ) C1666_=_C3001( C1666 C3001 ) \nC1669_=_C1672( C1669 C1672 ) C1669_=_C1678( C1669 C1678 ) C1669_=_C1679( C1669 C1679 ) C1669_=_C2121( C1669 C2121 ) C1669_=_C2141( C1669 C2141 ) C1669_=_C3770( C1669 C3770 ) \nC1669_=_C3789( C1669 C3789 ) C1669_=_C3791( C1669 C3791 ) C1669_=_C3792( C1669 C3792 ) C1669_=_C3794( C1669 C3794 ) C1669_=_C3795( C1669 C3795 ) C1669_=_C3796( C1669 C3796 ) \nC1669_=_C3798( C1669 C3798 ) C1669_=_C3799( C1669 C3799 ) C1669_=_C3801( C1669 C3801 ) C1672_=_C1678( C1672 C1678 ) C1672_=_C1679( C1672 C1679 ) C1672_=_C2142( C1672 C2142 ) \nC1672_=_C2732( C1672 C2732 ) C1672_=_C2770( C1672 C2770 ) C1672_=_C2961( C1672 C2961 ) C1672_=_C3134( C1672 C3134 ) C1672_=_C3723( C1672 C3723 ) C1672_=_C3885( C1672 C3885 ) \nC1672_=_C3886( C1672 C3886 ) C1672_=_C3887( C1672 C3887 ) C1672_=_C3891( C1672 C3891 ) C1678_=_C1679( C1678 C1679 ) C1678_=_C2147( C1678 C2147 ) C1678_=_C2735( C1678 C2735 ) \nC1678_=_C3139( C1678 C3139 ) C1678_=_C3633( C1678 C3633 ) C1678_=_C3991( C1678 C3991 ) C1678_=_C4006( C1678 C4006 ) C1678_=_C4069( C1678 C4069 ) C1678_=_C4079( C1678 C4079 ) \nC1678_=_C4080( C1678 C4080 ) C1679_=_C2105( C1679 C2105 ) C1679_=_C2208( C1679 C2208 ) C1679_=_C2293( C1679 C2293 ) C1679_=_C2513( C1679 C2513 ) C1679_=_C2736( C1679 C2736 ) \nC1679_=_C3096( C1679 C3096 ) C1679_=_C3110( C1679 C3110 ) C1679_=_C3140( C1679 C3140 ) C1679_=_C3634( C1679 C3634 ) C1679_=_C3822( C1679 C3822 ) C1679_=_C4062( C1679 C4062 ) \nC1679_=_C4073( C1679 C4073 ) C1679_=_C4082( C1679 C4082 ) C1679_=_C4083( C1679 C4083 ) C1704_=_C1705( C1704 C1705 ) C1704_=_C1706( C1704 C1706 ) C1704_=_C1707( C1704 C1707 ) \nC1704_=_C1708( C1704 C1708 ) C1704_=_C1710( C1704 C1710 ) C1704_=_C1711( C1704 C1711 ) C1704_=_C1712( C1704 C1712 ) C1704_=_C1713( C1704 C1713 ) C1704_=_C1715( C1704 C1715 ) \nC1704_=_C1716( C1704 C1716 ) C1704_=_C1717( C1704 C1717 ) C1704_=_C1718( C1704 C1718 ) C1704_=_C1720( C1704 C1720 ) C1704_=_C1722( C1704 C1722 ) C1704_=_C1723( C1704 C1723 ) \nC1704_=_C1725( C1704 C1725 ) C1704_=_C1726( C1704 C1726 ) C1704_=_C1727( C1704 C1727 ) C1704_=_C1728( C1704 C1728 ) C1704_=_C1729( C1704 C1729 ) C1704_=_C2091( C1704 C2091 ) \nC1704_=_C2105( C1704 C2105 ) C1705_=_C1706( C1705 C1706 ) C1705_=_C1707( C1705 C1707 ) C1705_=_C1708( C1705 C1708 ) C1705_=_C1710( C1705 C1710 ) C1705_=_C1711( C1705 C1711 ) \nC1705_=_C1712( C1705 C1712 ) C1705_=_C1713( C1705 C1713 ) C1705_=_C1715( C1705 C1715 ) C1705_=_C1716( C1705 C1716 ) C1705_=_C1717( C1705 C1717 ) C1705_=_C1718( C1705 C1718 ) \nC1705_=_C1720( C1705 C1720 ) C1705_=_C1722( C1705 C1722 ) C1705_=_C1723( C1705 C1723 ) C1705_=_C1725( C1705 C1725 ) C1705_=_C1726( C1705 C1726 ) C1705_=_C1727( C1705 C1727 ) \nC1705_=_C1728( C1705 C1728 ) C1705_=_C1729( C1705 C1729 ) C1705_=_C2251( C1705 C2251 ) C1706_=_C1707( C1706 C1707 ) C1706_=_C1708( C1706 C1708 ) C1706_=_C1710( C1706 C1710 ) \nC1706_=_C1711( C1706 C1711 ) C1706_=_C1712( C1706 C1712 ) C1706_=_C1713( C1706 C1713 ) C1706_=_C1715( C1706 C1715 ) C1706_=_C1716( C1706 C1716 ) C1706_=_C1717( C1706 C1717 ) \nC1706_=_C1718( C1706 C1718 ) C1706_=_C1720( C1706 C1720 ) C1706_=_C1722( C1706 C1722 ) C1706_=_C1723( C1706 C1723 ) C1706_=_C1725(</w:t>
      </w:r>
    </w:p>
    <w:p>
      <w:pPr>
        <w:pStyle w:val="PreformattedText"/>
        <w:bidi w:val="0"/>
        <w:spacing w:before="0" w:after="0"/>
        <w:jc w:val="left"/>
        <w:rPr/>
      </w:pPr>
      <w:r>
        <w:rPr/>
        <w:t xml:space="preserve"> </w:t>
      </w:r>
      <w:r>
        <w:rPr/>
        <w:t>C1706 C1725 ) C1706_=_C1726( C1706 C1726 ) \nC1706_=_C1727( C1706 C1727 ) C1706_=_C1728( C1706 C1728 ) C1706_=_C1729( C1706 C1729 ) C1706_=_C2434( C1706 C2434 ) C1706_=_C2439( C1706 C2439 ) C1707_=_C1708( C1707 C1708 ) \nC1707_=_C1710( C1707 C1710 ) C1707_=_C1711( C1707 C1711 ) C1707_=_C1712( C1707 C1712 ) C1707_=_C1713( C1707 C1713 ) C1707_=_C1715( C1707 C1715 ) C1707_=_C1716( C1707 C1716 ) \nC1707_=_C1717( C1707 C1717 ) C1707_=_C1718( C1707 C1718 ) C1707_=_C1720( C1707 C1720 ) C1707_=_C1722( C1707 C1722 ) C1707_=_C1723( C1707 C1723 ) C1707_=_C1725( C1707 C1725 ) \nC1707_=_C1726( C1707 C1726 ) C1707_=_C1727( C1707 C1727 ) C1707_=_C1728( C1707 C1728 ) C1707_=_C1729( C1707 C1729 ) C1707_=_C2519( C1707 C2519 ) C1707_=_C2593( C1707 C2593 ) \nC1707_=_C2601( C1707 C2601 ) C1708_=_C1710( C1708 C1710 ) C1708_=_C1711( C1708 C1711 ) C1708_=_C1712( C1708 C1712 ) C1708_=_C1713( C1708 C1713 ) C1708_=_C1715( C1708 C1715 ) \nC1708_=_C1716( C1708 C1716 ) C1708_=_C1717( C1708 C1717 ) C1708_=_C1718( C1708 C1718 ) C1708_=_C1720( C1708 C1720 ) C1708_=_C1722( C1708 C1722 ) C1708_=_C1723( C1708 C1723 ) \nC1708_=_C1725( C1708 C1725 ) C1708_=_C1726( C1708 C1726 ) C1708_=_C1727( C1708 C1727 ) C1708_=_C1728( C1708 C1728 ) C1708_=_C1729( C1708 C1729 ) C1710_=_C1711( C1710 C1711 ) \nC1710_=_C1712( C1710 C1712 ) C1710_=_C1713( C1710 C1713 ) C1710_=_C1715( C1710 C1715 ) C1710_=_C1716( C1710 C1716 ) C1710_=_C1717( C1710 C1717 ) C1710_=_C1718( C1710 C1718 ) \nC1710_=_C1720( C1710 C1720 ) C1710_=_C1722( C1710 C1722 ) C1710_=_C1723( C1710 C1723 ) C1710_=_C1725( C1710 C1725 ) C1710_=_C1726( C1710 C1726 ) C1710_=_C1727( C1710 C1727 ) \nC1710_=_C1728( C1710 C1728 ) C1710_=_C1729( C1710 C1729 ) C1711_=_C1712( C1711 C1712 ) C1711_=_C1713( C1711 C1713 ) C1711_=_C1715( C1711 C1715 ) C1711_=_C1716( C1711 C1716 ) \nC1711_=_C1717( C1711 C1717 ) C1711_=_C1718( C1711 C1718 ) C1711_=_C1720( C1711 C1720 ) C1711_=_C1722( C1711 C1722 ) C1711_=_C1723( C1711 C1723 ) C1711_=_C1725( C1711 C1725 ) \nC1711_=_C1726( C1711 C1726 ) C1711_=_C1727( C1711 C1727 ) C1711_=_C1728( C1711 C1728 ) C1711_=_C1729( C1711 C1729 ) C1711_=_C2917( C1711 C2917 ) C1711_=_C2923( C1711 C2923 ) \nC1712_=_C1713( C1712 C1713 ) C1712_=_C1715( C1712 C1715 ) C1712_=_C1716( C1712 C1716 ) C1712_=_C1717( C1712 C1717 ) C1712_=_C1718( C1712 C1718 ) C1712_=_C1720( C1712 C1720 ) \nC1712_=_C1722( C1712 C1722 ) C1712_=_C1723( C1712 C1723 ) C1712_=_C1725( C1712 C1725 ) C1712_=_C1726( C1712 C1726 ) C1712_=_C1727( C1712 C1727 ) C1712_=_C1728( C1712 C1728 ) \nC1712_=_C1729( C1712 C1729 ) C1712_=_C3281( C1712 C3281 ) C1713_=_C1715( C1713 C1715 ) C1713_=_C1716( C1713 C1716 ) C1713_=_C1717( C1713 C1717 ) C1713_=_C1718( C1713 C1718 ) \nC1713_=_C1720( C1713 C1720 ) C1713_=_C1722( C1713 C1722 ) C1713_=_C1723( C1713 C1723 ) C1713_=_C1725( C1713 C1725 ) C1713_=_C1726( C1713 C1726 ) C1713_=_C1727( C1713 C1727 ) \nC1713_=_C1728( C1713 C1728 ) C1713_=_C1729( C1713 C1729 ) C1713_=_C2627( C1713 C2627 ) C1713_=_C3316( C1713 C3316 ) C1715_=_C1716( C1715 C1716 ) C1715_=_C1717( C1715 C1717 ) \nC1715_=_C1718( C1715 C1718 ) C1715_=_C1720( C1715 C1720 ) C1715_=_C1722( C1715 C1722 ) C1715_=_C1723( C1715 C1723 ) C1715_=_C1725( C1715 C1725 ) C1715_=_C1726( C1715 C1726 ) \nC1715_=_C1727( C1715 C1727 ) C1715_=_C1728( C1715 C1728 ) C1715_=_C1729( C1715 C1729 ) C1715_=_C1925( C1715 C1925 ) C1715_=_C2763( C1715 C2763 ) C1715_=_C3403( C1715 C3403 ) \nC1715_=_C3509( C1715 C3509 ) C1715_=_C3510( C1715 C3510 ) C1715_=_C3512( C1715 C3512 ) C1716_=_C1717( C1716 C1717 ) C1716_=_C1718( C1716 C1718 ) C1716_=_C1720( C1716 C1720 ) \nC1716_=_C1722( C1716 C1722 ) C1716_=_C1723( C1716 C1723 ) C1716_=_C1725( C1716 C1725 ) C1716_=_C1726( C1716 C1726 ) C1716_=_C1727( C1716 C1727 ) C1716_=_C1728( C1716 C1728 ) \nC1716_=_C1729( C1716 C1729 ) C1716_=_C3588( C1716 C3588 ) C1717_=_C1718( C1717 C1718 ) C1717_=_C1720( C1717 C1720 ) C1717_=_C1722( C1717 C1722 ) C1717_=_C1723( C1717 C1723 ) \nC1717_=_C1725( C1717 C1725 ) C1717_=_C1726( C1717 C1726 ) C1717_=_C1727( C1717 C1727 ) C1717_=_C1728( C1717 C1728 ) C1717_=_C1729( C1717 C1729 ) C1718_=_C1720( C1718 C1720 ) \nC1718_=_C1722( C1718 C1722 ) C1718_=_C1723( C1718 C1723 ) C1718_=_C1725( C1718 C1725 ) C1718_=_C1726( C1718 C1726 ) C1718_=_C1727( C1718 C1727 ) C1718_=_C1728( C1718 C1728 ) \nC1718_=_C1729( C1718 C1729 ) C1720_=_C1722( C1720 C1722 ) C1720_=_C1723( C1720 C1723 ) C1720_=_C1725( C1720 C1725 ) C1720_=_C1726( C1720 C1726 ) C1720_=_C1727( C1720 C1727 ) \nC1720_=_C1728( C1720 C1728 ) C1720_=_C1729( C1720 C1729 ) C1720_=_C3756( C1720 C3756 ) C1720_=_C3757( C1720 C3757 ) C1722_=_C1723( C1722 C1723 ) C1722_=_C1725( C1722 C1725 ) \nC1722_=_C1726( C1722 C1726 ) C1722_=_C1727( C1722 C1727 ) C1722_=_C1728( C1722 C1728 ) C1722_=_C1729( C1722 C1729 ) C1722_=_C1929( C1722 C1929 ) C1722_=_C2768( C1722 C2768 ) \nC1722_=_C3409( C1722 C3409 ) C1722_=_C3744( C1722 C3744 ) C1722_=_C3825( C1722 C3825 ) C1722_=_C3832( C1722 C3832 ) C1723_=_C1725( C1723 C1725 ) C1723_=_C1726( C1723 C1726 ) \nC1723_=_C1727( C1723 C1727 ) C1723_=_C1728( C1723 C1728 ) C1723_=_C1729( C1723 C1729 ) C1723_=_C2633( C1723 C2633 ) C1723_=_C3439( C1723 C3439 ) C1723_=_C3850( C1723 C3850 ) \nC1725_=_C1726( C1725 C1726 ) C1725_=_C1727( C1725 C1727 ) C1725_=_C1728( C1725 C1728 ) C1725_=_C1729( C1725 C1729 ) C1726_=_C1727( C1726 C1727 ) C1726_=_C1728( C1726 C1728 ) \nC1726_=_C1729( C1726 C1729 ) C1726_=_C1931( C1726 C1931 ) C1726_=_C2992( C1726 C2992 ) C1726_=_C4011( C1726 C4011 ) C1727_=_C1728( C1727 C1728 ) C1727_=_C1729( C1727 C1729 ) \nC1727_=_C2042( C1727 C2042 ) C1727_=_C2124( C1727 C2124 ) C1727_=_C2251( C1727 C2251 ) C1727_=_C2439( C1727 C2439 ) C1727_=_C2553( C1727 C2553 ) C1727_=_C2601( C1727 C2601 ) \nC1727_=_C2832( C1727 C2832 ) C1727_=_C2923( C1727 C2923 ) C1727_=_C3756( C1727 C3756 ) C1727_=_C3850( C1727 C3850 ) C1727_=_C3936( C1727 C3936 ) C1727_=_C3953( C1727 C3953 ) \nC1727_=_C4011( C1727 C4011 ) C1727_=_C4026( C1727 C4026 ) C1727_=_C4027( C1727 C4027 ) C1727_=_C4028( C1727 C4028 ) C1727_=_C4029( C1727 C4029 ) C1727_=_C4030( C1727 C4030 ) \nC1728_=_C1729( C1728 C1729 ) C1728_=_C4028( C1728 C4028 ) C1729_=_C4030( C1729 C4030 ) C1755_=_C1764( C1755 C1764 ) C1755_=_C1917( C1755 C1917 ) C1755_=_C1919( C1755 C1919 ) \nC1755_=_C1920( C1755 C1920 ) C1755_=_C1921( C1755 C1921 ) C1755_=_C1922( C1755 C1922 ) C1755_=_C1924( C1755 C1924 ) C1755_=_C1925( C1755 C1925 ) C1755_=_C1927( C1755 C1927 ) \nC1755_=_C1929( C1755 C1929 ) C1755_=_C1931( C1755 C1931 ) C1755_=_C1932( C1755 C1932 ) C1755_=_C1933( C1755 C1933 ) C1755_=_C1934( C1755 C1934 ) C1755_=_C1935( C1755 C1935 ) \nC1755_=_C1936( C1755 C1936 ) C1764_=_C2946( C1764 C2946 ) C1764_=_C3509( C1764 C3509 ) C1764_=_C3742( C1764 C3742 ) C1764_=_C3744( C1764 C3744 ) C1764_=_C3746( C1764 C3746 ) \nC1764_=_C3747( C1764 C3747 ) C1764_=_C3748( C1764 C3748 ) C1764_=_C3749( C1764 C3749 ) C1795_=_C1796( C1795 C1796 ) C1795_=_C1798( C1795 C1798 ) C1795_=_C1799( C1795 C1799 ) \nC1795_=_C1801( C1795 C1801 ) C1795_=_C1802( C1795 C1802 ) C1795_=_C1804( C1795 C1804 ) C1795_=_C1806( C1795 C1806 ) C1795_=_C1808( C1795 C1808 ) C1795_=_C1809( C1795 C1809 ) \nC1795_=_C1810( C1795 C1810 ) C1795_=_C1811( C1795 C1811 ) C1795_=_C1812( C1795 C1812 ) C1795_=_C1813( C1795 C1813 ) C1795_=_C1814( C1795 C1814 ) C1795_=_C2045( C1795 C2045 ) \nC1795_=_C2047( C1795 C2047 ) C1795_=_C2052( C1795 C2052 ) C1796_=_C1798( C1796 C1798 ) C1796_=_C1799( C1796 C1799 ) C1796_=_C1801( C1796 C1801 ) C1796_=_C1802( C1796 C1802 ) \nC1796_=_C1804( C1796 C1804 ) C1796_=_C1806( C1796 C1806 ) C1796_=_C1808( C1796 C1808 ) C1796_=_C1809( C1796 C1809 ) C1796_=_C1810( C1796 C1810 ) C1796_=_C1811( C1796 C1811 ) \nC1796_=_C1812( C1796 C1812 ) C1796_=_C1813( C1796 C1813 ) C1796_=_C1814( C1796 C1814 ) C1798_=_C1799( C1798 C1799 ) C1798_=_C1801( C1798 C1801 ) C1798_=_C1802( C1798 C1802 ) \nC1798_=_C1804( C1798 C1804 ) C1798_=_C1806( C1798 C1806 ) C1798_=_C1808( C1798 C1808 ) C1798_=_C1809( C1798 C1809 ) C1798_=_C1810( C1798 C1810 ) C1798_=_C1811( C1798 C1811 ) \nC1798_=_C1812( C1798 C1812 ) C1798_=_C1813( C1798 C1813 ) C1798_=_C1814( C1798 C1814 ) C1799_=_C1801( C1799 C1801 ) C1799_=_C1802( C1799 C1802 ) C1799_=_C1804( C1799 C1804 ) \nC1799_=_C1806( C1799 C1806 ) C1799_=_C1808( C1799 C1808 ) C1799_=_C1809( C1799 C1809 ) C1799_=_C1810( C1799 C1810 ) C1799_=_C1811( C1799 C1811 ) C1799_=_C1812( C1799 C1812 ) \nC1799_=_C1813( C1799 C1813 ) C1799_=_C1814( C1799 C1814 ) C1801_=_C1802( C1801 C1802 ) C1801_=_C1804( C1801 C1804 ) C1801_=_C1806( C1801 C1806 ) C1801_=_C1808( C1801 C1808 ) \nC1801_=_C1809( C1801 C1809 ) C1801_=_C1810( C1801 C1810 ) C1801_=_C1811( C1801 C1811 ) C1801_=_C1812( C1801 C1812 ) C1801_=_C1813( C1801 C1813 ) C1801_=_C1814( C1801 C1814 ) \nC1802_=_C1804( C1802 C1804 ) C1802_=_C1806( C1802 C1806 ) C1802_=_C1808( C1802 C1808 ) C1802_=_C1809( C1802 C1809 ) C1802_=_C1810( C1802 C1810 ) C1802_=_C1811( C1802 C1811 ) \nC1802_=_C1812( C1802 C1812 ) C1802_=_C1813( C1802 C1813 ) C1802_=_C1814( C1802 C1814 ) C1802_=_C3288( C1802 C3288 ) C1802_=_C3292( C1802 C3292 ) C1804_=_C1806( C1804 C1806 ) \nC1804_=_C1808( C1804 C1808 ) C1804_=_C1809( C1804 C1809 ) C1804_=_C1810( C1804 C1810 ) C1804_=_C1811( C1804 C1811 ) C1804_=_C1812( C1804 C1812 ) C1804_=_C1813( C1804 C1813 ) \nC1804_=_C1814( C1804 C1814 ) C1804_=_C2052( C1804 C2052 ) C1804_=_C2345( C1804 C2345 ) C1804_=_C2679( C1804 C2679 ) C1804_=_C2711( C1804 C2711 ) C1804_=_C2727( C1804 C2727 ) \nC1804_=_C2917( C1804 C2917 ) C1804_=_C2958( C1804 C2958 ) C1804_=_C3130( C1804 C3130 ) C1804_=_C3241( C1804 C3241 ) C1804_=_C3527( C1804 C3527 ) C1804_=_C3528( C1804 C3528 ) \nC1804_=_C3529( C1804 C3529 ) C1804_=_C3530( C1804 C3530 ) C1804_=_C3531( C1804 C3531 ) C1806_=_C1808( C1806 C1808 ) C1806_=_C1809( C1806 C1809 ) C1806_=_C1810( C1806 C1810 ) \nC1806_=_C1811( C1806 C1811 ) C1806_=_C1812( C1806 C1812 ) C1806_=_C1813( C1806 C1813 ) C1806_=_C1814( C1806 C1814 ) C1806_=_C3657( C1806 C3657 ) C1808_=_C1809( C1808 C1809 ) \nC1808_=_C1810(</w:t>
      </w:r>
    </w:p>
    <w:p>
      <w:pPr>
        <w:pStyle w:val="PreformattedText"/>
        <w:bidi w:val="0"/>
        <w:spacing w:before="0" w:after="0"/>
        <w:jc w:val="left"/>
        <w:rPr/>
      </w:pPr>
      <w:r>
        <w:rPr/>
        <w:t xml:space="preserve"> </w:t>
      </w:r>
      <w:r>
        <w:rPr/>
        <w:t>C1808 C1810 ) C1808_=_C1811( C1808 C1811 ) C1808_=_C1812( C1808 C1812 ) C1808_=_C1813( C1808 C1813 ) C1808_=_C1814( C1808 C1814 ) C1808_=_C2349( C1808 C2349 ) \nC1808_=_C2991( C1808 C2991 ) C1808_=_C3438( C1808 C3438 ) C1808_=_C3538( C1808 C3538 ) C1808_=_C3742( C1808 C3742 ) C1808_=_C3822( C1808 C3822 ) C1808_=_C3823( C1808 C3823 ) \nC1809_=_C1810( C1809 C1810 ) C1809_=_C1811( C1809 C1811 ) C1809_=_C1812( C1809 C1812 ) C1809_=_C1813( C1809 C1813 ) C1809_=_C1814( C1809 C1814 ) C1809_=_C2350( C1809 C2350 ) \nC1809_=_C2683( C1809 C2683 ) C1809_=_C3530( C1809 C3530 ) C1810_=_C1811( C1810 C1811 ) C1810_=_C1812( C1810 C1812 ) C1810_=_C1813( C1810 C1813 ) C1810_=_C1814( C1810 C1814 ) \nC1810_=_C2351( C1810 C2351 ) C1810_=_C3442( C1810 C3442 ) C1810_=_C3541( C1810 C3541 ) C1810_=_C3746( C1810 C3746 ) C1810_=_C3796( C1810 C3796 ) C1810_=_C3887( C1810 C3887 ) \nC1810_=_C4069( C1810 C4069 ) C1810_=_C4070( C1810 C4070 ) C1811_=_C1812( C1811 C1812 ) C1811_=_C1813( C1811 C1813 ) C1811_=_C1814( C1811 C1814 ) C1811_=_C2352( C1811 C2352 ) \nC1811_=_C2685( C1811 C2685 ) C1811_=_C2998( C1811 C2998 ) C1811_=_C3531( C1811 C3531 ) C1811_=_C4073( C1811 C4073 ) C1812_=_C1813( C1812 C1813 ) C1812_=_C1814( C1812 C1814 ) \nC1813_=_C1814( C1813 C1814 ) C1813_=_C4085( C1813 C4085 ) C1814_=_C2128( C1814 C2128 ) C1814_=_C2233( C1814 C2233 ) C1814_=_C2354( C1814 C2354 ) C1814_=_C2517( C1814 C2517 ) \nC1814_=_C2571( C1814 C2571 ) C1814_=_C2674( C1814 C2674 ) C1814_=_C3210( C1814 C3210 ) C1814_=_C3444( C1814 C3444 ) C1814_=_C3543( C1814 C3543 ) C1814_=_C3686( C1814 C3686 ) \nC1814_=_C3749( C1814 C3749 ) C1814_=_C3823( C1814 C3823 ) C1814_=_C3997( C1814 C3997 ) C1814_=_C4042( C1814 C4042 ) C1814_=_C4045( C1814 C4045 ) C1814_=_C4070( C1814 C4070 ) \nC1816_=_C2169( C1816 C2169 ) C1816_=_C2170( C1816 C2170 ) C1816_=_C2171( C1816 C2171 ) C1816_=_C2172( C1816 C2172 ) C1816_=_C2173( C1816 C2173 ) C1816_=_C2174( C1816 C2174 ) \nC1816_=_C2175( C1816 C2175 ) C1816_=_C2176( C1816 C2176 ) C1816_=_C2179( C1816 C2179 ) C1816_=_C2180( C1816 C2180 ) C1816_=_C2183( C1816 C2183 ) C1816_=_C2184( C1816 C2184 ) \nC1816_=_C2188( C1816 C2188 ) C1816_=_C2189( C1816 C2189 ) C1838_=_C1839( C1838 C1839 ) C1838_=_C1841( C1838 C1841 ) C1838_=_C2045( C1838 C2045 ) C1838_=_C2343( C1838 C2343 ) \nC1838_=_C2345( C1838 C2345 ) C1838_=_C2348( C1838 C2348 ) C1838_=_C2349( C1838 C2349 ) C1838_=_C2350( C1838 C2350 ) C1838_=_C2351( C1838 C2351 ) C1838_=_C2352( C1838 C2352 ) \nC1838_=_C2353( C1838 C2353 ) C1838_=_C2354( C1838 C2354 ) C1839_=_C1841( C1839 C1841 ) C1839_=_C2047( C1839 C2047 ) C1839_=_C2676( C1839 C2676 ) C1839_=_C2677( C1839 C2677 ) \nC1839_=_C2678( C1839 C2678 ) C1839_=_C2679( C1839 C2679 ) C1839_=_C2680( C1839 C2680 ) C1839_=_C2681( C1839 C2681 ) C1839_=_C2682( C1839 C2682 ) C1839_=_C2683( C1839 C2683 ) \nC1839_=_C2684( C1839 C2684 ) C1839_=_C2685( C1839 C2685 ) C1839_=_C2686( C1839 C2686 ) C1839_=_C2687( C1839 C2687 ) C1841_=_C2171( C1841 C2171 ) C1841_=_C2759( C1841 C2759 ) \nC1841_=_C2760( C1841 C2760 ) C1841_=_C2761( C1841 C2761 ) C1841_=_C2763( C1841 C2763 ) C1841_=_C2764( C1841 C2764 ) C1841_=_C2766( C1841 C2766 ) C1841_=_C2768( C1841 C2768 ) \nC1841_=_C2770( C1841 C2770 ) C1841_=_C2771( C1841 C2771 ) C1841_=_C2772( C1841 C2772 ) C1841_=_C2773( C1841 C2773 ) C1869_=_C1947( C1869 C1947 ) C1869_=_C2137( C1869 C2137 ) \nC1869_=_C2157( C1869 C2157 ) C1869_=_C2311( C1869 C2311 ) C1869_=_C2333( C1869 C2333 ) C1869_=_C2593( C1869 C2593 ) C1869_=_C2901( C1869 C2901 ) C1869_=_C3160( C1869 C3160 ) \nC1869_=_C3344( C1869 C3344 ) C1869_=_C3381( C1869 C3381 ) C1869_=_C3445( C1869 C3445 ) C1869_=_C3535( C1869 C3535 ) C1869_=_C3536( C1869 C3536 ) C1869_=_C3538( C1869 C3538 ) \nC1869_=_C3539( C1869 C3539 ) C1869_=_C3540( C1869 C3540 ) C1869_=_C3541( C1869 C3541 ) C1869_=_C3542( C1869 C3542 ) C1869_=_C3543( C1869 C3543 ) C1885_=_C2203( C1885 C2203 ) \nC1885_=_C2434( C1885 C2434 ) C1885_=_C2656( C1885 C2656 ) C1885_=_C2874( C1885 C2874 ) C1885_=_C3292( C1885 C3292 ) C1885_=_C3386( C1885 C3386 ) C1885_=_C3495( C1885 C3495 ) \nC1885_=_C3512( C1885 C3512 ) C1885_=_C3588( C1885 C3588 ) C1885_=_C3832( C1885 C3832 ) C1885_=_C3855( C1885 C3855 ) C1885_=_C3856( C1885 C3856 ) C1885_=_C3857( C1885 C3857 ) \nC1885_=_C3858( C1885 C3858 ) C1917_=_C1919( C1917 C1919 ) C1917_=_C1920( C1917 C1920 ) C1917_=_C1921( C1917 C1921 ) C1917_=_C1922( C1917 C1922 ) C1917_=_C1924( C1917 C1924 ) \nC1917_=_C1925( C1917 C1925 ) C1917_=_C1927( C1917 C1927 ) C1917_=_C1929( C1917 C1929 ) C1917_=_C1931( C1917 C1931 ) C1917_=_C1932( C1917 C1932 ) C1917_=_C1933( C1917 C1933 ) \nC1917_=_C1934( C1917 C1934 ) C1917_=_C1935( C1917 C1935 ) C1917_=_C1936( C1917 C1936 ) C1917_=_C2280( C1917 C2280 ) C1917_=_C2282( C1917 C2282 ) C1917_=_C2293( C1917 C2293 ) \nC1917_=_C2294( C1917 C2294 ) C1919_=_C1920( C1919 C1920 ) C1919_=_C1921( C1919 C1921 ) C1919_=_C1922( C1919 C1922 ) C1919_=_C1924( C1919 C1924 ) C1919_=_C1925( C1919 C1925 ) \nC1919_=_C1927( C1919 C1927 ) C1919_=_C1929( C1919 C1929 ) C1919_=_C1931( C1919 C1931 ) C1919_=_C1932( C1919 C1932 ) C1919_=_C1933( C1919 C1933 ) C1919_=_C1934( C1919 C1934 ) \nC1919_=_C1935( C1919 C1935 ) C1919_=_C1936( C1919 C1936 ) C1919_=_C2803( C1919 C2803 ) C1920_=_C1921( C1920 C1921 ) C1920_=_C1922( C1920 C1922 ) C1920_=_C1924( C1920 C1924 ) \nC1920_=_C1925( C1920 C1925 ) C1920_=_C1927( C1920 C1927 ) C1920_=_C1929( C1920 C1929 ) C1920_=_C1931( C1920 C1931 ) C1920_=_C1932( C1920 C1932 ) C1920_=_C1933( C1920 C1933 ) \nC1920_=_C1934( C1920 C1934 ) C1920_=_C1935( C1920 C1935 ) C1920_=_C1936( C1920 C1936 ) C1920_=_C2946( C1920 C2946 ) C1920_=_C2947( C1920 C2947 ) C1921_=_C1922( C1921 C1922 ) \nC1921_=_C1924( C1921 C1924 ) C1921_=_C1925( C1921 C1925 ) C1921_=_C1927( C1921 C1927 ) C1921_=_C1929( C1921 C1929 ) C1921_=_C1931( C1921 C1931 ) C1921_=_C1932( C1921 C1932 ) \nC1921_=_C1933( C1921 C1933 ) C1921_=_C1934( C1921 C1934 ) C1921_=_C1935( C1921 C1935 ) C1921_=_C1936( C1921 C1936 ) C1921_=_C2091( C1921 C2091 ) C1921_=_C2111( C1921 C2111 ) \nC1921_=_C2282( C1921 C2282 ) C1921_=_C2803( C1921 C2803 ) C1921_=_C2985( C1921 C2985 ) C1921_=_C2986( C1921 C2986 ) C1921_=_C2988( C1921 C2988 ) C1921_=_C2990( C1921 C2990 ) \nC1921_=_C2991( C1921 C2991 ) C1921_=_C2992( C1921 C2992 ) C1921_=_C2994( C1921 C2994 ) C1921_=_C2995( C1921 C2995 ) C1921_=_C2996( C1921 C2996 ) C1921_=_C2997( C1921 C2997 ) \nC1921_=_C2998( C1921 C2998 ) C1921_=_C3000( C1921 C3000 ) C1921_=_C3001( C1921 C3001 ) C1922_=_C1924( C1922 C1924 ) C1922_=_C1925( C1922 C1925 ) C1922_=_C1927( C1922 C1927 ) \nC1922_=_C1929( C1922 C1929 ) C1922_=_C1931( C1922 C1931 ) C1922_=_C1932( C1922 C1932 ) C1922_=_C1933( C1922 C1933 ) C1922_=_C1934( C1922 C1934 ) C1922_=_C1935( C1922 C1935 ) \nC1922_=_C1936( C1922 C1936 ) C1922_=_C2986( C1922 C2986 ) C1922_=_C3254( C1922 C3254 ) C1922_=_C3260( C1922 C3260 ) C1924_=_C1925( C1924 C1925 ) C1924_=_C1927( C1924 C1927 ) \nC1924_=_C1929( C1924 C1929 ) C1924_=_C1931( C1924 C1931 ) C1924_=_C1932( C1924 C1932 ) C1924_=_C1933( C1924 C1933 ) C1924_=_C1934( C1924 C1934 ) C1924_=_C1935( C1924 C1935 ) \nC1924_=_C1936( C1924 C1936 ) C1924_=_C2988( C1924 C2988 ) C1925_=_C1927( C1925 C1927 ) C1925_=_C1929( C1925 C1929 ) C1925_=_C1931( C1925 C1931 ) C1925_=_C1932( C1925 C1932 ) \nC1925_=_C1933( C1925 C1933 ) C1925_=_C1934( C1925 C1934 ) C1925_=_C1935( C1925 C1935 ) C1925_=_C1936( C1925 C1936 ) C1925_=_C2763( C1925 C2763 ) C1925_=_C3403( C1925 C3403 ) \nC1925_=_C3509( C1925 C3509 ) C1925_=_C3510( C1925 C3510 ) C1925_=_C3512( C1925 C3512 ) C1927_=_C1929( C1927 C1929 ) C1927_=_C1931( C1927 C1931 ) C1927_=_C1932( C1927 C1932 ) \nC1927_=_C1933( C1927 C1933 ) C1927_=_C1934( C1927 C1934 ) C1927_=_C1935( C1927 C1935 ) C1927_=_C1936( C1927 C1936 ) C1927_=_C2990( C1927 C2990 ) C1927_=_C3802( C1927 C3802 ) \nC1929_=_C1931( C1929 C1931 ) C1929_=_C1932( C1929 C1932 ) C1929_=_C1933( C1929 C1933 ) C1929_=_C1934( C1929 C1934 ) C1929_=_C1935( C1929 C1935 ) C1929_=_C1936( C1929 C1936 ) \nC1929_=_C2768( C1929 C2768 ) C1929_=_C3409( C1929 C3409 ) C1929_=_C3744( C1929 C3744 ) C1929_=_C3825( C1929 C3825 ) C1929_=_C3832( C1929 C3832 ) C1931_=_C1932( C1931 C1932 ) \nC1931_=_C1933( C1931 C1933 ) C1931_=_C1934( C1931 C1934 ) C1931_=_C1935( C1931 C1935 ) C1931_=_C1936( C1931 C1936 ) C1931_=_C2992( C1931 C2992 ) C1931_=_C4011( C1931 C4011 ) \nC1932_=_C1933( C1932 C1933 ) C1932_=_C1934( C1932 C1934 ) C1932_=_C1935( C1932 C1935 ) C1932_=_C1936( C1932 C1936 ) C1932_=_C2684( C1932 C2684 ) C1932_=_C2997( C1932 C2997 ) \nC1933_=_C1934( C1933 C1934 ) C1933_=_C1935( C1933 C1935 ) C1933_=_C1936( C1933 C1936 ) C1933_=_C3377( C1933 C3377 ) C1933_=_C3747( C1933 C3747 ) C1933_=_C3901( C1933 C3901 ) \nC1934_=_C1935( C1934 C1935 ) C1934_=_C1936( C1934 C1936 ) C1934_=_C1978( C1934 C1978 ) C1934_=_C3000( C1934 C3000 ) C1934_=_C4079( C1934 C4079 ) C1935_=_C1936( C1935 C1936 ) \nC1935_=_C3001( C1935 C3001 ) C1936_=_C2642( C1936 C2642 ) C1936_=_C3415( C1936 C3415 ) C1936_=_C3748( C1936 C3748 ) C1936_=_C4083( C1936 C4083 ) C1936_=_C4086( C1936 C4086 ) \nC1947_=_C1949( C1947 C1949 ) C1947_=_C2137( C1947 C2137 ) C1947_=_C2157( C1947 C2157 ) C1947_=_C2311( C1947 C2311 ) C1947_=_C2333( C1947 C2333 ) C1947_=_C2593( C1947 C2593 ) \nC1947_=_C2901( C1947 C2901 ) C1947_=_C3160( C1947 C3160 ) C1947_=_C3344( C1947 C3344 ) C1947_=_C3381( C1947 C3381 ) C1947_=_C3445( C1947 C3445 ) C1947_=_C3535( C1947 C3535 ) \nC1947_=_C3536( C1947 C3536 ) C1947_=_C3538( C1947 C3538 ) C1947_=_C3539( C1947 C3539 ) C1947_=_C3540( C1947 C3540 ) C1947_=_C3541( C1947 C3541 ) C1947_=_C3542( C1947 C3542 ) \nC1947_=_C3543( C1947 C3543 ) C1949_=_C2733( C1949 C2733 ) C1949_=_C3019( C1949 C3019 ) C1949_=_C3042( C1949 C3042 ) C1949_=_C3056( C1949 C3056 ) C1949_=_C3106( C1949 C3106 ) \nC1949_=_C3135( C1949 C3135 ) C1949_=_C3245( C1949 C3245 ) C1949_=_C3260( C1949 C3260 ) C1949_=_C3496( C1949 C3496 ) C1949_=_C3897( C1949 C3897 ) C1949_=_C3898( C1949 C3898 ) \nC1949_=_C3899( C1949 C3899 ) C1949_=_C3900( C1949 C3900 ) C1949_=_C3901(</w:t>
      </w:r>
    </w:p>
    <w:p>
      <w:pPr>
        <w:pStyle w:val="PreformattedText"/>
        <w:bidi w:val="0"/>
        <w:spacing w:before="0" w:after="0"/>
        <w:jc w:val="left"/>
        <w:rPr/>
      </w:pPr>
      <w:r>
        <w:rPr/>
        <w:t xml:space="preserve"> </w:t>
      </w:r>
      <w:r>
        <w:rPr/>
        <w:t>C1949 C3901 ) C1949_=_C3905( C1949 C3905 ) C1959_=_C1960( C1959 C1960 ) C1959_=_C1961( C1959 C1961 ) \nC1959_=_C1962( C1959 C1962 ) C1959_=_C1963( C1959 C1963 ) C1959_=_C1964( C1959 C1964 ) C1959_=_C1965( C1959 C1965 ) C1959_=_C1966( C1959 C1966 ) C1959_=_C1967( C1959 C1967 ) \nC1959_=_C1969( C1959 C1969 ) C1959_=_C1970( C1959 C1970 ) C1959_=_C1973( C1959 C1973 ) C1959_=_C1977( C1959 C1977 ) C1959_=_C1978( C1959 C1978 ) C1959_=_C1979( C1959 C1979 ) \nC1959_=_C1980( C1959 C1980 ) C1959_=_C1982( C1959 C1982 ) C1959_=_C2233( C1959 C2233 ) C1960_=_C1961( C1960 C1961 ) C1960_=_C1962( C1960 C1962 ) C1960_=_C1963( C1960 C1963 ) \nC1960_=_C1964( C1960 C1964 ) C1960_=_C1965( C1960 C1965 ) C1960_=_C1966( C1960 C1966 ) C1960_=_C1967( C1960 C1967 ) C1960_=_C1969( C1960 C1969 ) C1960_=_C1970( C1960 C1970 ) \nC1960_=_C1973( C1960 C1973 ) C1960_=_C1977( C1960 C1977 ) C1960_=_C1978( C1960 C1978 ) C1960_=_C1979( C1960 C1979 ) C1960_=_C1980( C1960 C1980 ) C1960_=_C1982( C1960 C1982 ) \nC1960_=_C2500( C1960 C2500 ) C1960_=_C2513( C1960 C2513 ) C1960_=_C2514( C1960 C2514 ) C1960_=_C2517( C1960 C2517 ) C1961_=_C1962( C1961 C1962 ) C1961_=_C1963( C1961 C1963 ) \nC1961_=_C1964( C1961 C1964 ) C1961_=_C1965( C1961 C1965 ) C1961_=_C1966( C1961 C1966 ) C1961_=_C1967( C1961 C1967 ) C1961_=_C1969( C1961 C1969 ) C1961_=_C1970( C1961 C1970 ) \nC1961_=_C1973( C1961 C1973 ) C1961_=_C1977( C1961 C1977 ) C1961_=_C1978( C1961 C1978 ) C1961_=_C1979( C1961 C1979 ) C1961_=_C1980( C1961 C1980 ) C1961_=_C1982( C1961 C1982 ) \nC1961_=_C2571( C1961 C2571 ) C1962_=_C1963( C1962 C1963 ) C1962_=_C1964( C1962 C1964 ) C1962_=_C1965( C1962 C1965 ) C1962_=_C1966( C1962 C1966 ) C1962_=_C1967( C1962 C1967 ) \nC1962_=_C1969( C1962 C1969 ) C1962_=_C1970( C1962 C1970 ) C1962_=_C1973( C1962 C1973 ) C1962_=_C1977( C1962 C1977 ) C1962_=_C1978( C1962 C1978 ) C1962_=_C1979( C1962 C1979 ) \nC1962_=_C1980( C1962 C1980 ) C1962_=_C1982( C1962 C1982 ) C1962_=_C2674( C1962 C2674 ) C1963_=_C1964( C1963 C1964 ) C1963_=_C1965( C1963 C1965 ) C1963_=_C1966( C1963 C1966 ) \nC1963_=_C1967( C1963 C1967 ) C1963_=_C1969( C1963 C1969 ) C1963_=_C1970( C1963 C1970 ) C1963_=_C1973( C1963 C1973 ) C1963_=_C1977( C1963 C1977 ) C1963_=_C1978( C1963 C1978 ) \nC1963_=_C1979( C1963 C1979 ) C1963_=_C1980( C1963 C1980 ) C1963_=_C1982( C1963 C1982 ) C1963_=_C2521( C1963 C2521 ) C1964_=_C1965( C1964 C1965 ) C1964_=_C1966( C1964 C1966 ) \nC1964_=_C1967( C1964 C1967 ) C1964_=_C1969( C1964 C1969 ) C1964_=_C1970( C1964 C1970 ) C1964_=_C1973( C1964 C1973 ) C1964_=_C1977( C1964 C1977 ) C1964_=_C1978( C1964 C1978 ) \nC1964_=_C1979( C1964 C1979 ) C1964_=_C1980( C1964 C1980 ) C1964_=_C1982( C1964 C1982 ) C1964_=_C2170( C1964 C2170 ) C1964_=_C2725( C1964 C2725 ) C1964_=_C2727( C1964 C2727 ) \nC1964_=_C2732( C1964 C2732 ) C1964_=_C2733( C1964 C2733 ) C1964_=_C2735( C1964 C2735 ) C1964_=_C2736( C1964 C2736 ) C1964_=_C2737( C1964 C2737 ) C1965_=_C1966( C1965 C1966 ) \nC1965_=_C1967( C1965 C1967 ) C1965_=_C1969( C1965 C1969 ) C1965_=_C1970( C1965 C1970 ) C1965_=_C1973( C1965 C1973 ) C1965_=_C1977( C1965 C1977 ) C1965_=_C1978( C1965 C1978 ) \nC1965_=_C1979( C1965 C1979 ) C1965_=_C1980( C1965 C1980 ) C1965_=_C1982( C1965 C1982 ) C1965_=_C2175( C1965 C2175 ) C1965_=_C3130( C1965 C3130 ) C1965_=_C3134( C1965 C3134 ) \nC1965_=_C3135( C1965 C3135 ) C1965_=_C3139( C1965 C3139 ) C1965_=_C3140( C1965 C3140 ) C1965_=_C3141( C1965 C3141 ) C1966_=_C1967( C1966 C1967 ) C1966_=_C1969( C1966 C1969 ) \nC1966_=_C1970( C1966 C1970 ) C1966_=_C1973( C1966 C1973 ) C1966_=_C1977( C1966 C1977 ) C1966_=_C1978( C1966 C1978 ) C1966_=_C1979( C1966 C1979 ) C1966_=_C1980( C1966 C1980 ) \nC1966_=_C1982( C1966 C1982 ) C1966_=_C2523( C1966 C2523 ) C1967_=_C1969( C1967 C1969 ) C1967_=_C1970( C1967 C1970 ) C1967_=_C1973( C1967 C1973 ) C1967_=_C1977( C1967 C1977 ) \nC1967_=_C1978( C1967 C1978 ) C1967_=_C1979( C1967 C1979 ) C1967_=_C1980( C1967 C1980 ) C1967_=_C1982( C1967 C1982 ) C1967_=_C3210( C1967 C3210 ) C1969_=_C1970( C1969 C1970 ) \nC1969_=_C1973( C1969 C1973 ) C1969_=_C1977( C1969 C1977 ) C1969_=_C1978( C1969 C1978 ) C1969_=_C1979( C1969 C1979 ) C1969_=_C1980( C1969 C1980 ) C1969_=_C1982( C1969 C1982 ) \nC1969_=_C3686( C1969 C3686 ) C1970_=_C1973( C1970 C1973 ) C1970_=_C1977( C1970 C1977 ) C1970_=_C1978( C1970 C1978 ) C1970_=_C1979( C1970 C1979 ) C1970_=_C1980( C1970 C1980 ) \nC1970_=_C1982( C1970 C1982 ) C1973_=_C1977( C1973 C1977 ) C1973_=_C1978( C1973 C1978 ) C1973_=_C1979( C1973 C1979 ) C1973_=_C1980( C1973 C1980 ) C1973_=_C1982( C1973 C1982 ) \nC1973_=_C3539( C1973 C3539 ) C1973_=_C3997( C1973 C3997 ) C1977_=_C1978( C1977 C1978 ) C1977_=_C1979( C1977 C1979 ) C1977_=_C1980( C1977 C1980 ) C1977_=_C1982( C1977 C1982 ) \nC1977_=_C3798( C1977 C3798 ) C1978_=_C1979( C1978 C1979 ) C1978_=_C1980( C1978 C1980 ) C1978_=_C1982( C1978 C1982 ) C1978_=_C3000( C1978 C3000 ) C1978_=_C4079( C1978 C4079 ) \nC1979_=_C1980( C1979 C1980 ) C1979_=_C1982( C1979 C1982 ) C1980_=_C1982( C1980 C1982 ) C1982_=_C3801( C1982 C3801 ) C1993_=_C2629( C1993 C2629 ) C1993_=_C2931( C1993 C2931 ) \nC1993_=_C3301( C1993 C3301 ) C1993_=_C3316( C1993 C3316 ) C1993_=_C3342( C1993 C3342 ) C1993_=_C3417( C1993 C3417 ) C1993_=_C3435( C1993 C3435 ) C1993_=_C3437( C1993 C3437 ) \nC1993_=_C3438( C1993 C3438 ) C1993_=_C3439( C1993 C3439 ) C1993_=_C3440( C1993 C3440 ) C1993_=_C3441( C1993 C3441 ) C1993_=_C3442( C1993 C3442 ) C1993_=_C3443( C1993 C3443 ) \nC1993_=_C3444( C1993 C3444 ) C2014_=_C2036( C2014 C2036 ) C2014_=_C2715( C2014 C2715 ) C2014_=_C2947( C2014 C2947 ) C2014_=_C3091( C2014 C3091 ) C2014_=_C3165( C2014 C3165 ) \nC2014_=_C3191( C2014 C3191 ) C2014_=_C3281( C2014 C3281 ) C2014_=_C3357( C2014 C3357 ) C2014_=_C3510( C2014 C3510 ) C2014_=_C3699( C2014 C3699 ) C2014_=_C3802( C2014 C3802 ) \nC2014_=_C3825( C2014 C3825 ) C2014_=_C3827( C2014 C3827 ) C2014_=_C3828( C2014 C3828 ) C2014_=_C3829( C2014 C3829 ) C2014_=_C3830( C2014 C3830 ) C2036_=_C2042( C2036 C2042 ) \nC2036_=_C2715( C2036 C2715 ) C2036_=_C2947( C2036 C2947 ) C2036_=_C3091( C2036 C3091 ) C2036_=_C3165( C2036 C3165 ) C2036_=_C3191( C2036 C3191 ) C2036_=_C3281( C2036 C3281 ) \nC2036_=_C3357( C2036 C3357 ) C2036_=_C3510( C2036 C3510 ) C2036_=_C3699( C2036 C3699 ) C2036_=_C3802( C2036 C3802 ) C2036_=_C3825( C2036 C3825 ) C2036_=_C3827( C2036 C3827 ) \nC2036_=_C3828( C2036 C3828 ) C2036_=_C3829( C2036 C3829 ) C2036_=_C3830( C2036 C3830 ) C2042_=_C2124( C2042 C2124 ) C2042_=_C2251( C2042 C2251 ) C2042_=_C2439( C2042 C2439 ) \nC2042_=_C2553( C2042 C2553 ) C2042_=_C2601( C2042 C2601 ) C2042_=_C2832( C2042 C2832 ) C2042_=_C2923( C2042 C2923 ) C2042_=_C3756( C2042 C3756 ) C2042_=_C3850( C2042 C3850 ) \nC2042_=_C3936( C2042 C3936 ) C2042_=_C3953( C2042 C3953 ) C2042_=_C4011( C2042 C4011 ) C2042_=_C4026( C2042 C4026 ) C2042_=_C4027( C2042 C4027 ) C2042_=_C4028( C2042 C4028 ) \nC2042_=_C4029( C2042 C4029 ) C2042_=_C4030( C2042 C4030 ) C2045_=_C2047( C2045 C2047 ) C2045_=_C2052( C2045 C2052 ) C2045_=_C2343( C2045 C2343 ) C2045_=_C2345( C2045 C2345 ) \nC2045_=_C2348( C2045 C2348 ) C2045_=_C2349( C2045 C2349 ) C2045_=_C2350( C2045 C2350 ) C2045_=_C2351( C2045 C2351 ) C2045_=_C2352( C2045 C2352 ) C2045_=_C2353( C2045 C2353 ) \nC2045_=_C2354( C2045 C2354 ) C2047_=_C2052( C2047 C2052 ) C2047_=_C2676( C2047 C2676 ) C2047_=_C2677( C2047 C2677 ) C2047_=_C2678( C2047 C2678 ) C2047_=_C2679( C2047 C2679 ) \nC2047_=_C2680( C2047 C2680 ) C2047_=_C2681( C2047 C2681 ) C2047_=_C2682( C2047 C2682 ) C2047_=_C2683( C2047 C2683 ) C2047_=_C2684( C2047 C2684 ) C2047_=_C2685( C2047 C2685 ) \nC2047_=_C2686( C2047 C2686 ) C2047_=_C2687( C2047 C2687 ) C2052_=_C2345( C2052 C2345 ) C2052_=_C2679( C2052 C2679 ) C2052_=_C2711( C2052 C2711 ) C2052_=_C2727( C2052 C2727 ) \nC2052_=_C2917( C2052 C2917 ) C2052_=_C2958( C2052 C2958 ) C2052_=_C3130( C2052 C3130 ) C2052_=_C3241( C2052 C3241 ) C2052_=_C3527( C2052 C3527 ) C2052_=_C3528( C2052 C3528 ) \nC2052_=_C3529( C2052 C3529 ) C2052_=_C3530( C2052 C3530 ) C2052_=_C3531( C2052 C3531 ) C2091_=_C2105( C2091 C2105 ) C2091_=_C2111( C2091 C2111 ) C2091_=_C2282( C2091 C2282 ) \nC2091_=_C2803( C2091 C2803 ) C2091_=_C2985( C2091 C2985 ) C2091_=_C2986( C2091 C2986 ) C2091_=_C2988( C2091 C2988 ) C2091_=_C2990( C2091 C2990 ) C2091_=_C2991( C2091 C2991 ) \nC2091_=_C2992( C2091 C2992 ) C2091_=_C2994( C2091 C2994 ) C2091_=_C2995( C2091 C2995 ) C2091_=_C2996( C2091 C2996 ) C2091_=_C2997( C2091 C2997 ) C2091_=_C2998( C2091 C2998 ) \nC2091_=_C3000( C2091 C3000 ) C2091_=_C3001( C2091 C3001 ) C2105_=_C2208( C2105 C2208 ) C2105_=_C2293( C2105 C2293 ) C2105_=_C2513( C2105 C2513 ) C2105_=_C2736( C2105 C2736 ) \nC2105_=_C3096( C2105 C3096 ) C2105_=_C3110( C2105 C3110 ) C2105_=_C3140( C2105 C3140 ) C2105_=_C3634( C2105 C3634 ) C2105_=_C3822( C2105 C3822 ) C2105_=_C4062( C2105 C4062 ) \nC2105_=_C4073( C2105 C4073 ) C2105_=_C4082( C2105 C4082 ) C2105_=_C4083( C2105 C4083 ) C2108_=_C2109( C2108 C2109 ) C2108_=_C2111( C2108 C2111 ) C2108_=_C2114( C2108 C2114 ) \nC2108_=_C2121( C2108 C2121 ) C2108_=_C2124( C2108 C2124 ) C2108_=_C2128( C2108 C2128 ) C2108_=_C2255( C2108 C2255 ) C2108_=_C2519( C2108 C2519 ) C2108_=_C2521( C2108 C2521 ) \nC2108_=_C2523( C2108 C2523 ) C2108_=_C2524( C2108 C2524 ) C2108_=_C2526( C2108 C2526 ) C2108_=_C2527( C2108 C2527 ) C2108_=_C2528( C2108 C2528 ) C2108_=_C2529( C2108 C2529 ) \nC2108_=_C2530( C2108 C2530 ) C2108_=_C2531( C2108 C2531 ) C2108_=_C2533( C2108 C2533 ) C2108_=_C2534( C2108 C2534 ) C2108_=_C2536( C2108 C2536 ) C2108_=_C2537( C2108 C2537 ) \nC2108_=_C2538( C2108 C2538 ) C2108_=_C2539( C2108 C2539 ) C2108_=_C2541( C2108 C2541 ) C2109_=_C2111( C2109 C2111 ) C2109_=_C2114( C2109 C2114 ) C2109_=_C2121( C2109 C2121 ) \nC2109_=_C2124( C2109 C2124 ) C2109_=_C2128( C2109 C2128 ) C2109_=_C2193( C2109 C2193 ) C2109_=_C2280( C2109 C2280 ) C2109_=_C2500( C2109 C2500 ) C2109_=_C2625( C2109 C2625 ) \nC2109_=_C2626( C2109 C2626 ) C2109_=_C2627( C2109 C2627 ) C2109_=_C2629( C2109 C2629 ) C2109_=_C2630( C2109 C2630 ) C2109_=_C2632(</w:t>
      </w:r>
    </w:p>
    <w:p>
      <w:pPr>
        <w:pStyle w:val="PreformattedText"/>
        <w:bidi w:val="0"/>
        <w:spacing w:before="0" w:after="0"/>
        <w:jc w:val="left"/>
        <w:rPr/>
      </w:pPr>
      <w:r>
        <w:rPr/>
        <w:t xml:space="preserve"> </w:t>
      </w:r>
      <w:r>
        <w:rPr/>
        <w:t>C2109 C2632 ) C2109_=_C2633( C2109 C2633 ) \nC2109_=_C2634( C2109 C2634 ) C2109_=_C2636( C2109 C2636 ) C2109_=_C2637( C2109 C2637 ) C2109_=_C2640( C2109 C2640 ) C2109_=_C2641( C2109 C2641 ) C2109_=_C2642( C2109 C2642 ) \nC2111_=_C2114( C2111 C2114 ) C2111_=_C2121( C2111 C2121 ) C2111_=_C2124( C2111 C2124 ) C2111_=_C2128( C2111 C2128 ) C2111_=_C2282( C2111 C2282 ) C2111_=_C2803( C2111 C2803 ) \nC2111_=_C2985( C2111 C2985 ) C2111_=_C2986( C2111 C2986 ) C2111_=_C2988( C2111 C2988 ) C2111_=_C2990( C2111 C2990 ) C2111_=_C2991( C2111 C2991 ) C2111_=_C2992( C2111 C2992 ) \nC2111_=_C2994( C2111 C2994 ) C2111_=_C2995( C2111 C2995 ) C2111_=_C2996( C2111 C2996 ) C2111_=_C2997( C2111 C2997 ) C2111_=_C2998( C2111 C2998 ) C2111_=_C3000( C2111 C3000 ) \nC2111_=_C3001( C2111 C3001 ) C2114_=_C2121( C2114 C2121 ) C2114_=_C2124( C2114 C2124 ) C2114_=_C2128( C2114 C2128 ) C2114_=_C2760( C2114 C2760 ) C2114_=_C2956( C2114 C2956 ) \nC2114_=_C3035( C2114 C3035 ) C2114_=_C3254( C2114 C3254 ) C2114_=_C3364( C2114 C3364 ) C2114_=_C3365( C2114 C3365 ) C2114_=_C3369( C2114 C3369 ) C2114_=_C3371( C2114 C3371 ) \nC2114_=_C3372( C2114 C3372 ) C2114_=_C3373( C2114 C3373 ) C2114_=_C3374( C2114 C3374 ) C2114_=_C3375( C2114 C3375 ) C2114_=_C3376( C2114 C3376 ) C2114_=_C3377( C2114 C3377 ) \nC2114_=_C3378( C2114 C3378 ) C2121_=_C2124( C2121 C2124 ) C2121_=_C2128( C2121 C2128 ) C2121_=_C2141( C2121 C2141 ) C2121_=_C3770( C2121 C3770 ) C2121_=_C3789( C2121 C3789 ) \nC2121_=_C3791( C2121 C3791 ) C2121_=_C3792( C2121 C3792 ) C2121_=_C3794( C2121 C3794 ) C2121_=_C3795( C2121 C3795 ) C2121_=_C3796( C2121 C3796 ) C2121_=_C3798( C2121 C3798 ) \nC2121_=_C3799( C2121 C3799 ) C2121_=_C3801( C2121 C3801 ) C2124_=_C2128( C2124 C2128 ) C2124_=_C2251( C2124 C2251 ) C2124_=_C2439( C2124 C2439 ) C2124_=_C2553( C2124 C2553 ) \nC2124_=_C2601( C2124 C2601 ) C2124_=_C2832( C2124 C2832 ) C2124_=_C2923( C2124 C2923 ) C2124_=_C3756( C2124 C3756 ) C2124_=_C3850( C2124 C3850 ) C2124_=_C3936( C2124 C3936 ) \nC2124_=_C3953( C2124 C3953 ) C2124_=_C4011( C2124 C4011 ) C2124_=_C4026( C2124 C4026 ) C2124_=_C4027( C2124 C4027 ) C2124_=_C4028( C2124 C4028 ) C2124_=_C4029( C2124 C4029 ) \nC2124_=_C4030( C2124 C4030 ) C2128_=_C2233( C2128 C2233 ) C2128_=_C2354( C2128 C2354 ) C2128_=_C2517( C2128 C2517 ) C2128_=_C2571( C2128 C2571 ) C2128_=_C2674( C2128 C2674 ) \nC2128_=_C3210( C2128 C3210 ) C2128_=_C3444( C2128 C3444 ) C2128_=_C3543( C2128 C3543 ) C2128_=_C3686( C2128 C3686 ) C2128_=_C3749( C2128 C3749 ) C2128_=_C3823( C2128 C3823 ) \nC2128_=_C3997( C2128 C3997 ) C2128_=_C4042( C2128 C4042 ) C2128_=_C4045( C2128 C4045 ) C2128_=_C4070( C2128 C4070 ) C2137_=_C2141( C2137 C2141 ) C2137_=_C2142( C2137 C2142 ) \nC2137_=_C2147( C2137 C2147 ) C2137_=_C2157( C2137 C2157 ) C2137_=_C2311( C2137 C2311 ) C2137_=_C2333( C2137 C2333 ) C2137_=_C2593( C2137 C2593 ) C2137_=_C2901( C2137 C2901 ) \nC2137_=_C3160( C2137 C3160 ) C2137_=_C3344( C2137 C3344 ) C2137_=_C3381( C2137 C3381 ) C2137_=_C3445( C2137 C3445 ) C2137_=_C3535( C2137 C3535 ) C2137_=_C3536( C2137 C3536 ) \nC2137_=_C3538( C2137 C3538 ) C2137_=_C3539( C2137 C3539 ) C2137_=_C3540( C2137 C3540 ) C2137_=_C3541( C2137 C3541 ) C2137_=_C3542( C2137 C3542 ) C2137_=_C3543( C2137 C3543 ) \nC2141_=_C2142( C2141 C2142 ) C2141_=_C2147( C2141 C2147 ) C2141_=_C3770( C2141 C3770 ) C2141_=_C3789( C2141 C3789 ) C2141_=_C3791( C2141 C3791 ) C2141_=_C3792( C2141 C3792 ) \nC2141_=_C3794( C2141 C3794 ) C2141_=_C3795( C2141 C3795 ) C2141_=_C3796( C2141 C3796 ) C2141_=_C3798( C2141 C3798 ) C2141_=_C3799( C2141 C3799 ) C2141_=_C3801( C2141 C3801 ) \nC2142_=_C2147( C2142 C2147 ) C2142_=_C2732( C2142 C2732 ) C2142_=_C2770( C2142 C2770 ) C2142_=_C2961( C2142 C2961 ) C2142_=_C3134( C2142 C3134 ) C2142_=_C3723( C2142 C3723 ) \nC2142_=_C3885( C2142 C3885 ) C2142_=_C3886( C2142 C3886 ) C2142_=_C3887( C2142 C3887 ) C2142_=_C3891( C2142 C3891 ) C2147_=_C2735( C2147 C2735 ) C2147_=_C3139( C2147 C3139 ) \nC2147_=_C3633( C2147 C3633 ) C2147_=_C3991( C2147 C3991 ) C2147_=_C4006( C2147 C4006 ) C2147_=_C4069( C2147 C4069 ) C2147_=_C4079( C2147 C4079 ) C2147_=_C4080( C2147 C4080 ) \nC2157_=_C2166( C2157 C2166 ) C2157_=_C2311( C2157 C2311 ) C2157_=_C2333( C2157 C2333 ) C2157_=_C2593( C2157 C2593 ) C2157_=_C2901( C2157 C2901 ) C2157_=_C3160( C2157 C3160 ) \nC2157_=_C3344( C2157 C3344 ) C2157_=_C3381( C2157 C3381 ) C2157_=_C3445( C2157 C3445 ) C2157_=_C3535( C2157 C3535 ) C2157_=_C3536( C2157 C3536 ) C2157_=_C3538( C2157 C3538 ) \nC2157_=_C3539( C2157 C3539 ) C2157_=_C3540( C2157 C3540 ) C2157_=_C3541( C2157 C3541 ) C2157_=_C3542( C2157 C3542 ) C2157_=_C3543( C2157 C3543 ) C2166_=_C2209( C2166 C2209 ) \nC2166_=_C2294( C2166 C2294 ) C2166_=_C2456( C2166 C2456 ) C2166_=_C2514( C2166 C2514 ) C2166_=_C2737( C2166 C2737 ) C2166_=_C3097( C2166 C3097 ) C2166_=_C3141( C2166 C3141 ) \nC2166_=_C3635( C2166 C3635 ) C2166_=_C3657( C2166 C3657 ) C2166_=_C3757( C2166 C3757 ) C2166_=_C3873( C2166 C3873 ) C2166_=_C3965( C2166 C3965 ) C2166_=_C3985( C2166 C3985 ) \nC2166_=_C4084( C2166 C4084 ) C2166_=_C4085( C2166 C4085 ) C2166_=_C4086( C2166 C4086 ) C2169_=_C2170( C2169 C2170 ) C2169_=_C2171( C2169 C2171 ) C2169_=_C2172( C2169 C2172 ) \nC2169_=_C2173( C2169 C2173 ) C2169_=_C2174( C2169 C2174 ) C2169_=_C2175( C2169 C2175 ) C2169_=_C2176( C2169 C2176 ) C2169_=_C2179( C2169 C2179 ) C2169_=_C2180( C2169 C2180 ) \nC2169_=_C2183( C2169 C2183 ) C2169_=_C2184( C2169 C2184 ) C2169_=_C2188( C2169 C2188 ) C2169_=_C2189( C2169 C2189 ) C2170_=_C2171( C2170 C2171 ) C2170_=_C2172( C2170 C2172 ) \nC2170_=_C2173( C2170 C2173 ) C2170_=_C2174( C2170 C2174 ) C2170_=_C2175( C2170 C2175 ) C2170_=_C2176( C2170 C2176 ) C2170_=_C2179( C2170 C2179 ) C2170_=_C2180( C2170 C2180 ) \nC2170_=_C2183( C2170 C2183 ) C2170_=_C2184( C2170 C2184 ) C2170_=_C2188( C2170 C2188 ) C2170_=_C2189( C2170 C2189 ) C2170_=_C2725( C2170 C2725 ) C2170_=_C2727( C2170 C2727 ) \nC2170_=_C2732( C2170 C2732 ) C2170_=_C2733( C2170 C2733 ) C2170_=_C2735( C2170 C2735 ) C2170_=_C2736( C2170 C2736 ) C2170_=_C2737( C2170 C2737 ) C2171_=_C2172( C2171 C2172 ) \nC2171_=_C2173( C2171 C2173 ) C2171_=_C2174( C2171 C2174 ) C2171_=_C2175( C2171 C2175 ) C2171_=_C2176( C2171 C2176 ) C2171_=_C2179( C2171 C2179 ) C2171_=_C2180( C2171 C2180 ) \nC2171_=_C2183( C2171 C2183 ) C2171_=_C2184( C2171 C2184 ) C2171_=_C2188( C2171 C2188 ) C2171_=_C2189( C2171 C2189 ) C2171_=_C2759( C2171 C2759 ) C2171_=_C2760( C2171 C2760 ) \nC2171_=_C2761( C2171 C2761 ) C2171_=_C2763( C2171 C2763 ) C2171_=_C2764( C2171 C2764 ) C2171_=_C2766( C2171 C2766 ) C2171_=_C2768( C2171 C2768 ) C2171_=_C2770( C2171 C2770 ) \nC2171_=_C2771( C2171 C2771 ) C2171_=_C2772( C2171 C2772 ) C2171_=_C2773( C2171 C2773 ) C2172_=_C2173( C2172 C2173 ) C2172_=_C2174( C2172 C2174 ) C2172_=_C2175( C2172 C2175 ) \nC2172_=_C2176( C2172 C2176 ) C2172_=_C2179( C2172 C2179 ) C2172_=_C2180( C2172 C2180 ) C2172_=_C2183( C2172 C2183 ) C2172_=_C2184( C2172 C2184 ) C2172_=_C2188( C2172 C2188 ) \nC2172_=_C2189( C2172 C2189 ) C2173_=_C2174( C2173 C2174 ) C2173_=_C2175( C2173 C2175 ) C2173_=_C2176( C2173 C2176 ) C2173_=_C2179( C2173 C2179 ) C2173_=_C2180( C2173 C2180 ) \nC2173_=_C2183( C2173 C2183 ) C2173_=_C2184( C2173 C2184 ) C2173_=_C2188( C2173 C2188 ) C2173_=_C2189( C2173 C2189 ) C2173_=_C2759( C2173 C2759 ) C2173_=_C2956( C2173 C2956 ) \nC2173_=_C2958( C2173 C2958 ) C2173_=_C2961( C2173 C2961 ) C2174_=_C2175( C2174 C2175 ) C2174_=_C2176( C2174 C2176 ) C2174_=_C2179( C2174 C2179 ) C2174_=_C2180( C2174 C2180 ) \nC2174_=_C2183( C2174 C2183 ) C2174_=_C2184( C2174 C2184 ) C2174_=_C2188( C2174 C2188 ) C2174_=_C2189( C2174 C2189 ) C2175_=_C2176( C2175 C2176 ) C2175_=_C2179( C2175 C2179 ) \nC2175_=_C2180( C2175 C2180 ) C2175_=_C2183( C2175 C2183 ) C2175_=_C2184( C2175 C2184 ) C2175_=_C2188( C2175 C2188 ) C2175_=_C2189( C2175 C2189 ) C2175_=_C3130( C2175 C3130 ) \nC2175_=_C3134( C2175 C3134 ) C2175_=_C3135( C2175 C3135 ) C2175_=_C3139( C2175 C3139 ) C2175_=_C3140( C2175 C3140 ) C2175_=_C3141( C2175 C3141 ) C2176_=_C2179( C2176 C2179 ) \nC2176_=_C2180( C2176 C2180 ) C2176_=_C2183( C2176 C2183 ) C2176_=_C2184( C2176 C2184 ) C2176_=_C2188( C2176 C2188 ) C2176_=_C2189( C2176 C2189 ) C2179_=_C2180( C2179 C2180 ) \nC2179_=_C2183( C2179 C2183 ) C2179_=_C2184( C2179 C2184 ) C2179_=_C2188( C2179 C2188 ) C2179_=_C2189( C2179 C2189 ) C2179_=_C3405( C2179 C3405 ) C2180_=_C2183( C2180 C2183 ) \nC2180_=_C2184( C2180 C2184 ) C2180_=_C2188( C2180 C2188 ) C2180_=_C2189( C2180 C2189 ) C2180_=_C2764( C2180 C2764 ) C2180_=_C3365( C2180 C3365 ) C2180_=_C3723( C2180 C3723 ) \nC2183_=_C2184( C2183 C2184 ) C2183_=_C2188( C2183 C2188 ) C2183_=_C2189( C2183 C2189 ) C2183_=_C2771( C2183 C2771 ) C2183_=_C3369( C2183 C3369 ) C2183_=_C3885( C2183 C3885 ) \nC2184_=_C2188( C2184 C2188 ) C2184_=_C2189( C2184 C2189 ) C2184_=_C3375( C2184 C3375 ) C2184_=_C3413( C2184 C3413 ) C2184_=_C3899( C2184 C3899 ) C2188_=_C2189( C2188 C2189 ) \nC2188_=_C2773( C2188 C2773 ) C2188_=_C3378( C2188 C3378 ) C2188_=_C3891( C2188 C3891 ) C2188_=_C3905( C2188 C3905 ) C2188_=_C4029( C2188 C4029 ) C2193_=_C2203( C2193 C2203 ) \nC2193_=_C2208( C2193 C2208 ) C2193_=_C2209( C2193 C2209 ) C2193_=_C2280( C2193 C2280 ) C2193_=_C2500( C2193 C2500 ) C2193_=_C2625( C2193 C2625 ) C2193_=_C2626( C2193 C2626 ) \nC2193_=_C2627( C2193 C2627 ) C2193_=_C2629( C2193 C2629 ) C2193_=_C2630( C2193 C2630 ) C2193_=_C2632( C2193 C2632 ) C2193_=_C2633( C2193 C2633 ) C2193_=_C2634( C2193 C2634 ) \nC2193_=_C2636( C2193 C2636 ) C2193_=_C2637( C2193 C2637 ) C2193_=_C2640( C2193 C2640 ) C2193_=_C2641( C2193 C2641 ) C2193_=_C2642( C2193 C2642 ) C2203_=_C2208( C2203 C2208 ) \nC2203_=_C2209( C2203 C2209 ) C2203_=_C2434( C2203 C2434 ) C2203_=_C2656( C2203 C2656 ) C2203_=_C2874( C2203 C2874 ) C2203_=_C3292( C2203 C3292 ) C2203_=_C3386( C2203 C3386 ) \nC2203_=_C3495( C2203 C3495 ) C2203_=_C3512( C2203 C3512 ) C2203_=_C3588( C2203 C3588 ) C2203_=_C3832( C2203 C3832 ) C2203_=_C3855( C2203 C3855 ) C2203_=_C3856( C2203 C3856 ) \nC2203_=_C3857(</w:t>
      </w:r>
    </w:p>
    <w:p>
      <w:pPr>
        <w:pStyle w:val="PreformattedText"/>
        <w:bidi w:val="0"/>
        <w:spacing w:before="0" w:after="0"/>
        <w:jc w:val="left"/>
        <w:rPr/>
      </w:pPr>
      <w:r>
        <w:rPr/>
        <w:t xml:space="preserve"> </w:t>
      </w:r>
      <w:r>
        <w:rPr/>
        <w:t>C2203 C3857 ) C2203_=_C3858( C2203 C3858 ) C2208_=_C2209( C2208 C2209 ) C2208_=_C2293( C2208 C2293 ) C2208_=_C2513( C2208 C2513 ) C2208_=_C2736( C2208 C2736 ) \nC2208_=_C3096( C2208 C3096 ) C2208_=_C3110( C2208 C3110 ) C2208_=_C3140( C2208 C3140 ) C2208_=_C3634( C2208 C3634 ) C2208_=_C3822( C2208 C3822 ) C2208_=_C4062( C2208 C4062 ) \nC2208_=_C4073( C2208 C4073 ) C2208_=_C4082( C2208 C4082 ) C2208_=_C4083( C2208 C4083 ) C2209_=_C2294( C2209 C2294 ) C2209_=_C2456( C2209 C2456 ) C2209_=_C2514( C2209 C2514 ) \nC2209_=_C2737( C2209 C2737 ) C2209_=_C3097( C2209 C3097 ) C2209_=_C3141( C2209 C3141 ) C2209_=_C3635( C2209 C3635 ) C2209_=_C3657( C2209 C3657 ) C2209_=_C3757( C2209 C3757 ) \nC2209_=_C3873( C2209 C3873 ) C2209_=_C3965( C2209 C3965 ) C2209_=_C3985( C2209 C3985 ) C2209_=_C4084( C2209 C4084 ) C2209_=_C4085( C2209 C4085 ) C2209_=_C4086( C2209 C4086 ) \nC2233_=_C2354( C2233 C2354 ) C2233_=_C2517( C2233 C2517 ) C2233_=_C2571( C2233 C2571 ) C2233_=_C2674( C2233 C2674 ) C2233_=_C3210( C2233 C3210 ) C2233_=_C3444( C2233 C3444 ) \nC2233_=_C3543( C2233 C3543 ) C2233_=_C3686( C2233 C3686 ) C2233_=_C3749( C2233 C3749 ) C2233_=_C3823( C2233 C3823 ) C2233_=_C3997( C2233 C3997 ) C2233_=_C4042( C2233 C4042 ) \nC2233_=_C4045( C2233 C4045 ) C2233_=_C4070( C2233 C4070 ) C2251_=_C2439( C2251 C2439 ) C2251_=_C2553( C2251 C2553 ) C2251_=_C2601( C2251 C2601 ) C2251_=_C2832( C2251 C2832 ) \nC2251_=_C2923( C2251 C2923 ) C2251_=_C3756( C2251 C3756 ) C2251_=_C3850( C2251 C3850 ) C2251_=_C3936( C2251 C3936 ) C2251_=_C3953( C2251 C3953 ) C2251_=_C4011( C2251 C4011 ) \nC2251_=_C4026( C2251 C4026 ) C2251_=_C4027( C2251 C4027 ) C2251_=_C4028( C2251 C4028 ) C2251_=_C4029( C2251 C4029 ) C2251_=_C4030( C2251 C4030 ) C2255_=_C2519( C2255 C2519 ) \nC2255_=_C2521( C2255 C2521 ) C2255_=_C2523( C2255 C2523 ) C2255_=_C2524( C2255 C2524 ) C2255_=_C2526( C2255 C2526 ) C2255_=_C2527( C2255 C2527 ) C2255_=_C2528( C2255 C2528 ) \nC2255_=_C2529( C2255 C2529 ) C2255_=_C2530( C2255 C2530 ) C2255_=_C2531( C2255 C2531 ) C2255_=_C2533( C2255 C2533 ) C2255_=_C2534( C2255 C2534 ) C2255_=_C2536( C2255 C2536 ) \nC2255_=_C2537( C2255 C2537 ) C2255_=_C2538( C2255 C2538 ) C2255_=_C2539( C2255 C2539 ) C2255_=_C2541( C2255 C2541 ) C2280_=_C2282( C2280 C2282 ) C2280_=_C2293( C2280 C2293 ) \nC2280_=_C2294( C2280 C2294 ) C2280_=_C2500( C2280 C2500 ) C2280_=_C2625( C2280 C2625 ) C2280_=_C2626( C2280 C2626 ) C2280_=_C2627( C2280 C2627 ) C2280_=_C2629( C2280 C2629 ) \nC2280_=_C2630( C2280 C2630 ) C2280_=_C2632( C2280 C2632 ) C2280_=_C2633( C2280 C2633 ) C2280_=_C2634( C2280 C2634 ) C2280_=_C2636( C2280 C2636 ) C2280_=_C2637( C2280 C2637 ) \nC2280_=_C2640( C2280 C2640 ) C2280_=_C2641( C2280 C2641 ) C2280_=_C2642( C2280 C2642 ) C2282_=_C2293( C2282 C2293 ) C2282_=_C2294( C2282 C2294 ) C2282_=_C2803( C2282 C2803 ) \nC2282_=_C2985( C2282 C2985 ) C2282_=_C2986( C2282 C2986 ) C2282_=_C2988( C2282 C2988 ) C2282_=_C2990( C2282 C2990 ) C2282_=_C2991( C2282 C2991 ) C2282_=_C2992( C2282 C2992 ) \nC2282_=_C2994( C2282 C2994 ) C2282_=_C2995( C2282 C2995 ) C2282_=_C2996( C2282 C2996 ) C2282_=_C2997( C2282 C2997 ) C2282_=_C2998( C2282 C2998 ) C2282_=_C3000( C2282 C3000 ) \nC2282_=_C3001( C2282 C3001 ) C2293_=_C2294( C2293 C2294 ) C2293_=_C2513( C2293 C2513 ) C2293_=_C2736( C2293 C2736 ) C2293_=_C3096( C2293 C3096 ) C2293_=_C3110( C2293 C3110 ) \nC2293_=_C3140( C2293 C3140 ) C2293_=_C3634( C2293 C3634 ) C2293_=_C3822( C2293 C3822 ) C2293_=_C4062( C2293 C4062 ) C2293_=_C4073( C2293 C4073 ) C2293_=_C4082( C2293 C4082 ) \nC2293_=_C4083( C2293 C4083 ) C2294_=_C2456( C2294 C2456 ) C2294_=_C2514( C2294 C2514 ) C2294_=_C2737( C2294 C2737 ) C2294_=_C3097( C2294 C3097 ) C2294_=_C3141( C2294 C3141 ) \nC2294_=_C3635( C2294 C3635 ) C2294_=_C3657( C2294 C3657 ) C2294_=_C3757( C2294 C3757 ) C2294_=_C3873( C2294 C3873 ) C2294_=_C3965( C2294 C3965 ) C2294_=_C3985( C2294 C3985 ) \nC2294_=_C4084( C2294 C4084 ) C2294_=_C4085( C2294 C4085 ) C2294_=_C4086( C2294 C4086 ) C2311_=_C2333( C2311 C2333 ) C2311_=_C2593( C2311 C2593 ) C2311_=_C2901( C2311 C2901 ) \nC2311_=_C3160( C2311 C3160 ) C2311_=_C3344( C2311 C3344 ) C2311_=_C3381( C2311 C3381 ) C2311_=_C3445( C2311 C3445 ) C2311_=_C3535( C2311 C3535 ) C2311_=_C3536( C2311 C3536 ) \nC2311_=_C3538( C2311 C3538 ) C2311_=_C3539( C2311 C3539 ) C2311_=_C3540( C2311 C3540 ) C2311_=_C3541( C2311 C3541 ) C2311_=_C3542( C2311 C3542 ) C2311_=_C3543( C2311 C3543 ) \nC2333_=_C2593( C2333 C2593 ) C2333_=_C2901( C2333 C2901 ) C2333_=_C3160( C2333 C3160 ) C2333_=_C3344( C2333 C3344 ) C2333_=_C3381( C2333 C3381 ) C2333_=_C3445( C2333 C3445 ) \nC2333_=_C3535( C2333 C3535 ) C2333_=_C3536( C2333 C3536 ) C2333_=_C3538( C2333 C3538 ) C2333_=_C3539( C2333 C3539 ) C2333_=_C3540( C2333 C3540 ) C2333_=_C3541( C2333 C3541 ) \nC2333_=_C3542( C2333 C3542 ) C2333_=_C3543( C2333 C3543 ) C2343_=_C2345( C2343 C2345 ) C2343_=_C2348( C2343 C2348 ) C2343_=_C2349( C2343 C2349 ) C2343_=_C2350( C2343 C2350 ) \nC2343_=_C2351( C2343 C2351 ) C2343_=_C2352( C2343 C2352 ) C2343_=_C2353( C2343 C2353 ) C2343_=_C2354( C2343 C2354 ) C2343_=_C2678( C2343 C2678 ) C2343_=_C2761( C2343 C2761 ) \nC2345_=_C2348( C2345 C2348 ) C2345_=_C2349( C2345 C2349 ) C2345_=_C2350( C2345 C2350 ) C2345_=_C2351( C2345 C2351 ) C2345_=_C2352( C2345 C2352 ) C2345_=_C2353( C2345 C2353 ) \nC2345_=_C2354( C2345 C2354 ) C2345_=_C2679( C2345 C2679 ) C2345_=_C2711( C2345 C2711 ) C2345_=_C2727( C2345 C2727 ) C2345_=_C2917( C2345 C2917 ) C2345_=_C2958( C2345 C2958 ) \nC2345_=_C3130( C2345 C3130 ) C2345_=_C3241( C2345 C3241 ) C2345_=_C3527( C2345 C3527 ) C2345_=_C3528( C2345 C3528 ) C2345_=_C3529( C2345 C3529 ) C2345_=_C3530( C2345 C3530 ) \nC2345_=_C3531( C2345 C3531 ) C2348_=_C2349( C2348 C2349 ) C2348_=_C2350( C2348 C2350 ) C2348_=_C2351( C2348 C2351 ) C2348_=_C2352( C2348 C2352 ) C2348_=_C2353( C2348 C2353 ) \nC2348_=_C2354( C2348 C2354 ) C2348_=_C2531( C2348 C2531 ) C2348_=_C2680( C2348 C2680 ) C2348_=_C2766( C2348 C2766 ) C2349_=_C2350( C2349 C2350 ) C2349_=_C2351( C2349 C2351 ) \nC2349_=_C2352( C2349 C2352 ) C2349_=_C2353( C2349 C2353 ) C2349_=_C2354( C2349 C2354 ) C2349_=_C2991( C2349 C2991 ) C2349_=_C3438( C2349 C3438 ) C2349_=_C3538( C2349 C3538 ) \nC2349_=_C3742( C2349 C3742 ) C2349_=_C3822( C2349 C3822 ) C2349_=_C3823( C2349 C3823 ) C2350_=_C2351( C2350 C2351 ) C2350_=_C2352( C2350 C2352 ) C2350_=_C2353( C2350 C2353 ) \nC2350_=_C2354( C2350 C2354 ) C2350_=_C2683( C2350 C2683 ) C2350_=_C3530( C2350 C3530 ) C2351_=_C2352( C2351 C2352 ) C2351_=_C2353( C2351 C2353 ) C2351_=_C2354( C2351 C2354 ) \nC2351_=_C3442( C2351 C3442 ) C2351_=_C3541( C2351 C3541 ) C2351_=_C3746( C2351 C3746 ) C2351_=_C3796( C2351 C3796 ) C2351_=_C3887( C2351 C3887 ) C2351_=_C4069( C2351 C4069 ) \nC2351_=_C4070( C2351 C4070 ) C2352_=_C2353( C2352 C2353 ) C2352_=_C2354( C2352 C2354 ) C2352_=_C2685( C2352 C2685 ) C2352_=_C2998( C2352 C2998 ) C2352_=_C3531( C2352 C3531 ) \nC2352_=_C4073( C2352 C4073 ) C2353_=_C2354( C2353 C2354 ) C2353_=_C2686( C2353 C2686 ) C2353_=_C2772( C2353 C2772 ) C2354_=_C2517( C2354 C2517 ) C2354_=_C2571( C2354 C2571 ) \nC2354_=_C2674( C2354 C2674 ) C2354_=_C3210( C2354 C3210 ) C2354_=_C3444( C2354 C3444 ) C2354_=_C3543( C2354 C3543 ) C2354_=_C3686( C2354 C3686 ) C2354_=_C3749( C2354 C3749 ) \nC2354_=_C3823( C2354 C3823 ) C2354_=_C3997( C2354 C3997 ) C2354_=_C4042( C2354 C4042 ) C2354_=_C4045( C2354 C4045 ) C2354_=_C4070( C2354 C4070 ) C2434_=_C2439( C2434 C2439 ) \nC2434_=_C2656( C2434 C2656 ) C2434_=_C2874( C2434 C2874 ) C2434_=_C3292( C2434 C3292 ) C2434_=_C3386( C2434 C3386 ) C2434_=_C3495( C2434 C3495 ) C2434_=_C3512( C2434 C3512 ) \nC2434_=_C3588( C2434 C3588 ) C2434_=_C3832( C2434 C3832 ) C2434_=_C3855( C2434 C3855 ) C2434_=_C3856( C2434 C3856 ) C2434_=_C3857( C2434 C3857 ) C2434_=_C3858( C2434 C3858 ) \nC2439_=_C2553( C2439 C2553 ) C2439_=_C2601( C2439 C2601 ) C2439_=_C2832( C2439 C2832 ) C2439_=_C2923( C2439 C2923 ) C2439_=_C3756( C2439 C3756 ) C2439_=_C3850( C2439 C3850 ) \nC2439_=_C3936( C2439 C3936 ) C2439_=_C3953( C2439 C3953 ) C2439_=_C4011( C2439 C4011 ) C2439_=_C4026( C2439 C4026 ) C2439_=_C4027( C2439 C4027 ) C2439_=_C4028( C2439 C4028 ) \nC2439_=_C4029( C2439 C4029 ) C2439_=_C4030( C2439 C4030 ) C2456_=_C2514( C2456 C2514 ) C2456_=_C2737( C2456 C2737 ) C2456_=_C3097( C2456 C3097 ) C2456_=_C3141( C2456 C3141 ) \nC2456_=_C3635( C2456 C3635 ) C2456_=_C3657( C2456 C3657 ) C2456_=_C3757( C2456 C3757 ) C2456_=_C3873( C2456 C3873 ) C2456_=_C3965( C2456 C3965 ) C2456_=_C3985( C2456 C3985 ) \nC2456_=_C4084( C2456 C4084 ) C2456_=_C4085( C2456 C4085 ) C2456_=_C4086( C2456 C4086 ) C2500_=_C2513( C2500 C2513 ) C2500_=_C2514( C2500 C2514 ) C2500_=_C2517( C2500 C2517 ) \nC2500_=_C2625( C2500 C2625 ) C2500_=_C2626( C2500 C2626 ) C2500_=_C2627( C2500 C2627 ) C2500_=_C2629( C2500 C2629 ) C2500_=_C2630( C2500 C2630 ) C2500_=_C2632( C2500 C2632 ) \nC2500_=_C2633( C2500 C2633 ) C2500_=_C2634( C2500 C2634 ) C2500_=_C2636( C2500 C2636 ) C2500_=_C2637( C2500 C2637 ) C2500_=_C2640( C2500 C2640 ) C2500_=_C2641( C2500 C2641 ) \nC2500_=_C2642( C2500 C2642 ) C2513_=_C2514( C2513 C2514 ) C2513_=_C2517( C2513 C2517 ) C2513_=_C2736( C2513 C2736 ) C2513_=_C3096( C2513 C3096 ) C2513_=_C3110( C2513 C3110 ) \nC2513_=_C3140( C2513 C3140 ) C2513_=_C3634( C2513 C3634 ) C2513_=_C3822( C2513 C3822 ) C2513_=_C4062( C2513 C4062 ) C2513_=_C4073( C2513 C4073 ) C2513_=_C4082( C2513 C4082 ) \nC2513_=_C4083( C2513 C4083 ) C2514_=_C2517( C2514 C2517 ) C2514_=_C2737( C2514 C2737 ) C2514_=_C3097( C2514 C3097 ) C2514_=_C3141( C2514 C3141 ) C2514_=_C3635( C2514 C3635 ) \nC2514_=_C3657( C2514 C3657 ) C2514_=_C3757( C2514 C3757 ) C2514_=_C3873( C2514 C3873 ) C2514_=_C3965( C2514 C3965 ) C2514_=_C3985( C2514 C3985 ) C2514_=_C4084( C2514 C4084 ) \nC2514_=_C4085( C2514 C4085 ) C2514_=_C4086( C2514 C4086 ) C2517_=_C2571( C2517 C2571 ) C2517_=_C2674( C2517 C2674 ) C2517_=_C3210( C2517 C3210 ) C2517_=_C3444( C2517 C3444 ) \nC2517_=_C3543( C2517 C3543 ) C2517_=_C3686( C2517 C3686 ) C2517_=_C3749(</w:t>
      </w:r>
    </w:p>
    <w:p>
      <w:pPr>
        <w:pStyle w:val="PreformattedText"/>
        <w:bidi w:val="0"/>
        <w:spacing w:before="0" w:after="0"/>
        <w:jc w:val="left"/>
        <w:rPr/>
      </w:pPr>
      <w:r>
        <w:rPr/>
        <w:t xml:space="preserve"> </w:t>
      </w:r>
      <w:r>
        <w:rPr/>
        <w:t>C2517 C3749 ) C2517_=_C3823( C2517 C3823 ) C2517_=_C3997( C2517 C3997 ) C2517_=_C4042( C2517 C4042 ) \nC2517_=_C4045( C2517 C4045 ) C2517_=_C4070( C2517 C4070 ) C2519_=_C2521( C2519 C2521 ) C2519_=_C2523( C2519 C2523 ) C2519_=_C2524( C2519 C2524 ) C2519_=_C2526( C2519 C2526 ) \nC2519_=_C2527( C2519 C2527 ) C2519_=_C2528( C2519 C2528 ) C2519_=_C2529( C2519 C2529 ) C2519_=_C2530( C2519 C2530 ) C2519_=_C2531( C2519 C2531 ) C2519_=_C2533( C2519 C2533 ) \nC2519_=_C2534( C2519 C2534 ) C2519_=_C2536( C2519 C2536 ) C2519_=_C2537( C2519 C2537 ) C2519_=_C2538( C2519 C2538 ) C2519_=_C2539( C2519 C2539 ) C2519_=_C2541( C2519 C2541 ) \nC2519_=_C2593( C2519 C2593 ) C2519_=_C2601( C2519 C2601 ) C2521_=_C2523( C2521 C2523 ) C2521_=_C2524( C2521 C2524 ) C2521_=_C2526( C2521 C2526 ) C2521_=_C2527( C2521 C2527 ) \nC2521_=_C2528( C2521 C2528 ) C2521_=_C2529( C2521 C2529 ) C2521_=_C2530( C2521 C2530 ) C2521_=_C2531( C2521 C2531 ) C2521_=_C2533( C2521 C2533 ) C2521_=_C2534( C2521 C2534 ) \nC2521_=_C2536( C2521 C2536 ) C2521_=_C2537( C2521 C2537 ) C2521_=_C2538( C2521 C2538 ) C2521_=_C2539( C2521 C2539 ) C2521_=_C2541( C2521 C2541 ) C2523_=_C2524( C2523 C2524 ) \nC2523_=_C2526( C2523 C2526 ) C2523_=_C2527( C2523 C2527 ) C2523_=_C2528( C2523 C2528 ) C2523_=_C2529( C2523 C2529 ) C2523_=_C2530( C2523 C2530 ) C2523_=_C2531( C2523 C2531 ) \nC2523_=_C2533( C2523 C2533 ) C2523_=_C2534( C2523 C2534 ) C2523_=_C2536( C2523 C2536 ) C2523_=_C2537( C2523 C2537 ) C2523_=_C2538( C2523 C2538 ) C2523_=_C2539( C2523 C2539 ) \nC2523_=_C2541( C2523 C2541 ) C2524_=_C2526( C2524 C2526 ) C2524_=_C2527( C2524 C2527 ) C2524_=_C2528( C2524 C2528 ) C2524_=_C2529( C2524 C2529 ) C2524_=_C2530( C2524 C2530 ) \nC2524_=_C2531( C2524 C2531 ) C2524_=_C2533( C2524 C2533 ) C2524_=_C2534( C2524 C2534 ) C2524_=_C2536( C2524 C2536 ) C2524_=_C2537( C2524 C2537 ) C2524_=_C2538( C2524 C2538 ) \nC2524_=_C2539( C2524 C2539 ) C2524_=_C2541( C2524 C2541 ) C2524_=_C2626( C2524 C2626 ) C2524_=_C3301( C2524 C3301 ) C2526_=_C2527( C2526 C2527 ) C2526_=_C2528( C2526 C2528 ) \nC2526_=_C2529( C2526 C2529 ) C2526_=_C2530( C2526 C2530 ) C2526_=_C2531( C2526 C2531 ) C2526_=_C2533( C2526 C2533 ) C2526_=_C2534( C2526 C2534 ) C2526_=_C2536( C2526 C2536 ) \nC2526_=_C2537( C2526 C2537 ) C2526_=_C2538( C2526 C2538 ) C2526_=_C2539( C2526 C2539 ) C2526_=_C2541( C2526 C2541 ) C2527_=_C2528( C2527 C2528 ) C2527_=_C2529( C2527 C2529 ) \nC2527_=_C2530( C2527 C2530 ) C2527_=_C2531( C2527 C2531 ) C2527_=_C2533( C2527 C2533 ) C2527_=_C2534( C2527 C2534 ) C2527_=_C2536( C2527 C2536 ) C2527_=_C2537( C2527 C2537 ) \nC2527_=_C2538( C2527 C2538 ) C2527_=_C2539( C2527 C2539 ) C2527_=_C2541( C2527 C2541 ) C2528_=_C2529( C2528 C2529 ) C2528_=_C2530( C2528 C2530 ) C2528_=_C2531( C2528 C2531 ) \nC2528_=_C2533( C2528 C2533 ) C2528_=_C2534( C2528 C2534 ) C2528_=_C2536( C2528 C2536 ) C2528_=_C2537( C2528 C2537 ) C2528_=_C2538( C2528 C2538 ) C2528_=_C2539( C2528 C2539 ) \nC2528_=_C2541( C2528 C2541 ) C2529_=_C2530( C2529 C2530 ) C2529_=_C2531( C2529 C2531 ) C2529_=_C2533( C2529 C2533 ) C2529_=_C2534( C2529 C2534 ) C2529_=_C2536( C2529 C2536 ) \nC2529_=_C2537( C2529 C2537 ) C2529_=_C2538( C2529 C2538 ) C2529_=_C2539( C2529 C2539 ) C2529_=_C2541( C2529 C2541 ) C2530_=_C2531( C2530 C2531 ) C2530_=_C2533( C2530 C2533 ) \nC2530_=_C2534( C2530 C2534 ) C2530_=_C2536( C2530 C2536 ) C2530_=_C2537( C2530 C2537 ) C2530_=_C2538( C2530 C2538 ) C2530_=_C2539( C2530 C2539 ) C2530_=_C2541( C2530 C2541 ) \nC2531_=_C2533( C2531 C2533 ) C2531_=_C2534( C2531 C2534 ) C2531_=_C2536( C2531 C2536 ) C2531_=_C2537( C2531 C2537 ) C2531_=_C2538( C2531 C2538 ) C2531_=_C2539( C2531 C2539 ) \nC2531_=_C2541( C2531 C2541 ) C2531_=_C2680( C2531 C2680 ) C2531_=_C2766( C2531 C2766 ) C2533_=_C2534( C2533 C2534 ) C2533_=_C2536( C2533 C2536 ) C2533_=_C2537( C2533 C2537 ) \nC2533_=_C2538( C2533 C2538 ) C2533_=_C2539( C2533 C2539 ) C2533_=_C2541( C2533 C2541 ) C2533_=_C3789( C2533 C3789 ) C2534_=_C2536( C2534 C2536 ) C2534_=_C2537( C2534 C2537 ) \nC2534_=_C2538( C2534 C2538 ) C2534_=_C2539( C2534 C2539 ) C2534_=_C2541( C2534 C2541 ) C2534_=_C3827( C2534 C3827 ) C2534_=_C4006( C2534 C4006 ) C2536_=_C2537( C2536 C2537 ) \nC2536_=_C2538( C2536 C2538 ) C2536_=_C2539( C2536 C2539 ) C2536_=_C2541( C2536 C2541 ) C2536_=_C2636( C2536 C2636 ) C2536_=_C2994( C2536 C2994 ) C2536_=_C3372( C2536 C3372 ) \nC2536_=_C3794( C2536 C3794 ) C2536_=_C4026( C2536 C4026 ) C2536_=_C4042( C2536 C4042 ) C2537_=_C2538( C2537 C2538 ) C2537_=_C2539( C2537 C2539 ) C2537_=_C2541( C2537 C2541 ) \nC2537_=_C2637( C2537 C2637 ) C2537_=_C2995( C2537 C2995 ) C2537_=_C3373( C2537 C3373 ) C2537_=_C3795( C2537 C3795 ) C2537_=_C3828( C2537 C3828 ) C2537_=_C4027( C2537 C4027 ) \nC2537_=_C4045( C2537 C4045 ) C2538_=_C2539( C2538 C2539 ) C2538_=_C2541( C2538 C2541 ) C2538_=_C3414( C2538 C3414 ) C2539_=_C2541( C2539 C2541 ) C2539_=_C3858( C2539 C3858 ) \nC2553_=_C2601( C2553 C2601 ) C2553_=_C2832( C2553 C2832 ) C2553_=_C2923( C2553 C2923 ) C2553_=_C3756( C2553 C3756 ) C2553_=_C3850( C2553 C3850 ) C2553_=_C3936( C2553 C3936 ) \nC2553_=_C3953( C2553 C3953 ) C2553_=_C4011( C2553 C4011 ) C2553_=_C4026( C2553 C4026 ) C2553_=_C4027( C2553 C4027 ) C2553_=_C4028( C2553 C4028 ) C2553_=_C4029( C2553 C4029 ) \nC2553_=_C4030( C2553 C4030 ) C2571_=_C2674( C2571 C2674 ) C2571_=_C3210( C2571 C3210 ) C2571_=_C3444( C2571 C3444 ) C2571_=_C3543( C2571 C3543 ) C2571_=_C3686( C2571 C3686 ) \nC2571_=_C3749( C2571 C3749 ) C2571_=_C3823( C2571 C3823 ) C2571_=_C3997( C2571 C3997 ) C2571_=_C4042( C2571 C4042 ) C2571_=_C4045( C2571 C4045 ) C2571_=_C4070( C2571 C4070 ) \nC2593_=_C2601( C2593 C2601 ) C2593_=_C2901( C2593 C2901 ) C2593_=_C3160( C2593 C3160 ) C2593_=_C3344( C2593 C3344 ) C2593_=_C3381( C2593 C3381 ) C2593_=_C3445( C2593 C3445 ) \nC2593_=_C3535( C2593 C3535 ) C2593_=_C3536( C2593 C3536 ) C2593_=_C3538( C2593 C3538 ) C2593_=_C3539( C2593 C3539 ) C2593_=_C3540( C2593 C3540 ) C2593_=_C3541( C2593 C3541 ) \nC2593_=_C3542( C2593 C3542 ) C2593_=_C3543( C2593 C3543 ) C2601_=_C2832( C2601 C2832 ) C2601_=_C2923( C2601 C2923 ) C2601_=_C3756( C2601 C3756 ) C2601_=_C3850( C2601 C3850 ) \nC2601_=_C3936( C2601 C3936 ) C2601_=_C3953( C2601 C3953 ) C2601_=_C4011( C2601 C4011 ) C2601_=_C4026( C2601 C4026 ) C2601_=_C4027( C2601 C4027 ) C2601_=_C4028( C2601 C4028 ) \nC2601_=_C4029( C2601 C4029 ) C2601_=_C4030( C2601 C4030 ) C2625_=_C2626( C2625 C2626 ) C2625_=_C2627( C2625 C2627 ) C2625_=_C2629( C2625 C2629 ) C2625_=_C2630( C2625 C2630 ) \nC2625_=_C2632( C2625 C2632 ) C2625_=_C2633( C2625 C2633 ) C2625_=_C2634( C2625 C2634 ) C2625_=_C2636( C2625 C2636 ) C2625_=_C2637( C2625 C2637 ) C2625_=_C2640( C2625 C2640 ) \nC2625_=_C2641( C2625 C2641 ) C2625_=_C2642( C2625 C2642 ) C2625_=_C3087( C2625 C3087 ) C2625_=_C3091( C2625 C3091 ) C2625_=_C3096( C2625 C3096 ) C2625_=_C3097( C2625 C3097 ) \nC2626_=_C2627( C2626 C2627 ) C2626_=_C2629( C2626 C2629 ) C2626_=_C2630( C2626 C2630 ) C2626_=_C2632( C2626 C2632 ) C2626_=_C2633( C2626 C2633 ) C2626_=_C2634( C2626 C2634 ) \nC2626_=_C2636( C2626 C2636 ) C2626_=_C2637( C2626 C2637 ) C2626_=_C2640( C2626 C2640 ) C2626_=_C2641( C2626 C2641 ) C2626_=_C2642( C2626 C2642 ) C2626_=_C3301( C2626 C3301 ) \nC2627_=_C2629( C2627 C2629 ) C2627_=_C2630( C2627 C2630 ) C2627_=_C2632( C2627 C2632 ) C2627_=_C2633( C2627 C2633 ) C2627_=_C2634( C2627 C2634 ) C2627_=_C2636( C2627 C2636 ) \nC2627_=_C2637( C2627 C2637 ) C2627_=_C2640( C2627 C2640 ) C2627_=_C2641( C2627 C2641 ) C2627_=_C2642( C2627 C2642 ) C2627_=_C3316( C2627 C3316 ) C2629_=_C2630( C2629 C2630 ) \nC2629_=_C2632( C2629 C2632 ) C2629_=_C2633( C2629 C2633 ) C2629_=_C2634( C2629 C2634 ) C2629_=_C2636( C2629 C2636 ) C2629_=_C2637( C2629 C2637 ) C2629_=_C2640( C2629 C2640 ) \nC2629_=_C2641( C2629 C2641 ) C2629_=_C2642( C2629 C2642 ) C2629_=_C2931( C2629 C2931 ) C2629_=_C3301( C2629 C3301 ) C2629_=_C3316( C2629 C3316 ) C2629_=_C3342( C2629 C3342 ) \nC2629_=_C3417( C2629 C3417 ) C2629_=_C3435( C2629 C3435 ) C2629_=_C3437( C2629 C3437 ) C2629_=_C3438( C2629 C3438 ) C2629_=_C3439( C2629 C3439 ) C2629_=_C3440( C2629 C3440 ) \nC2629_=_C3441( C2629 C3441 ) C2629_=_C3442( C2629 C3442 ) C2629_=_C3443( C2629 C3443 ) C2629_=_C3444( C2629 C3444 ) C2630_=_C2632( C2630 C2632 ) C2630_=_C2633( C2630 C2633 ) \nC2630_=_C2634( C2630 C2634 ) C2630_=_C2636( C2630 C2636 ) C2630_=_C2637( C2630 C2637 ) C2630_=_C2640( C2630 C2640 ) C2630_=_C2641( C2630 C2641 ) C2630_=_C2642( C2630 C2642 ) \nC2630_=_C3633( C2630 C3633 ) C2630_=_C3634( C2630 C3634 ) C2630_=_C3635( C2630 C3635 ) C2632_=_C2633( C2632 C2633 ) C2632_=_C2634( C2632 C2634 ) C2632_=_C2636( C2632 C2636 ) \nC2632_=_C2637( C2632 C2637 ) C2632_=_C2640( C2632 C2640 ) C2632_=_C2641( C2632 C2641 ) C2632_=_C2642( C2632 C2642 ) C2632_=_C2681( C2632 C2681 ) C2632_=_C3437( C2632 C3437 ) \nC2633_=_C2634( C2633 C2634 ) C2633_=_C2636( C2633 C2636 ) C2633_=_C2637( C2633 C2637 ) C2633_=_C2640( C2633 C2640 ) C2633_=_C2641( C2633 C2641 ) C2633_=_C2642( C2633 C2642 ) \nC2633_=_C3439( C2633 C3439 ) C2633_=_C3850( C2633 C3850 ) C2634_=_C2636( C2634 C2636 ) C2634_=_C2637( C2634 C2637 ) C2634_=_C2640( C2634 C2640 ) C2634_=_C2641( C2634 C2641 ) \nC2634_=_C2642( C2634 C2642 ) C2634_=_C3441( C2634 C3441 ) C2636_=_C2637( C2636 C2637 ) C2636_=_C2640( C2636 C2640 ) C2636_=_C2641( C2636 C2641 ) C2636_=_C2642( C2636 C2642 ) \nC2636_=_C2994( C2636 C2994 ) C2636_=_C3372( C2636 C3372 ) C2636_=_C3794( C2636 C3794 ) C2636_=_C4026( C2636 C4026 ) C2636_=_C4042( C2636 C4042 ) C2637_=_C2640( C2637 C2640 ) \nC2637_=_C2641( C2637 C2641 ) C2637_=_C2642( C2637 C2642 ) C2637_=_C2995( C2637 C2995 ) C2637_=_C3373( C2637 C3373 ) C2637_=_C3795( C2637 C3795 ) C2637_=_C3828( C2637 C3828 ) \nC2637_=_C4027( C2637 C4027 ) C2637_=_C4045( C2637 C4045 ) C2640_=_C2641( C2640 C2641 ) C2640_=_C2642( C2640 C2642 ) C2640_=_C4082( C2640 C4082 ) C2640_=_C4084( C2640 C4084 ) \nC2641_=_C2642( C2641 C2642 ) C2641_=_C3443( C2641 C3443 ) C2642_=_C3415( C2642 C3415 ) C2642_=_C3748( C2642 C3748 ) C2642_=_C4083(</w:t>
      </w:r>
    </w:p>
    <w:p>
      <w:pPr>
        <w:pStyle w:val="PreformattedText"/>
        <w:bidi w:val="0"/>
        <w:spacing w:before="0" w:after="0"/>
        <w:jc w:val="left"/>
        <w:rPr/>
      </w:pPr>
      <w:r>
        <w:rPr/>
        <w:t xml:space="preserve"> </w:t>
      </w:r>
      <w:r>
        <w:rPr/>
        <w:t>C2642 C4083 ) C2642_=_C4086( C2642 C4086 ) \nC2651_=_C2656( C2651 C2656 ) C2651_=_C2725( C2651 C2725 ) C2651_=_C3087( C2651 C3087 ) C2651_=_C3288( C2651 C3288 ) C2651_=_C3402( C2651 C3402 ) C2651_=_C3403( C2651 C3403 ) \nC2651_=_C3404( C2651 C3404 ) C2651_=_C3405( C2651 C3405 ) C2651_=_C3406( C2651 C3406 ) C2651_=_C3409( C2651 C3409 ) C2651_=_C3411( C2651 C3411 ) C2651_=_C3412( C2651 C3412 ) \nC2651_=_C3413( C2651 C3413 ) C2651_=_C3414( C2651 C3414 ) C2651_=_C3415( C2651 C3415 ) C2651_=_C3416( C2651 C3416 ) C2656_=_C2874( C2656 C2874 ) C2656_=_C3292( C2656 C3292 ) \nC2656_=_C3386( C2656 C3386 ) C2656_=_C3495( C2656 C3495 ) C2656_=_C3512( C2656 C3512 ) C2656_=_C3588( C2656 C3588 ) C2656_=_C3832( C2656 C3832 ) C2656_=_C3855( C2656 C3855 ) \nC2656_=_C3856( C2656 C3856 ) C2656_=_C3857( C2656 C3857 ) C2656_=_C3858( C2656 C3858 ) C2674_=_C3210( C2674 C3210 ) C2674_=_C3444( C2674 C3444 ) C2674_=_C3543( C2674 C3543 ) \nC2674_=_C3686( C2674 C3686 ) C2674_=_C3749( C2674 C3749 ) C2674_=_C3823( C2674 C3823 ) C2674_=_C3997( C2674 C3997 ) C2674_=_C4042( C2674 C4042 ) C2674_=_C4045( C2674 C4045 ) \nC2674_=_C4070( C2674 C4070 ) C2676_=_C2677( C2676 C2677 ) C2676_=_C2678( C2676 C2678 ) C2676_=_C2679( C2676 C2679 ) C2676_=_C2680( C2676 C2680 ) C2676_=_C2681( C2676 C2681 ) \nC2676_=_C2682( C2676 C2682 ) C2676_=_C2683( C2676 C2683 ) C2676_=_C2684( C2676 C2684 ) C2676_=_C2685( C2676 C2685 ) C2676_=_C2686( C2676 C2686 ) C2676_=_C2687( C2676 C2687 ) \nC2677_=_C2678( C2677 C2678 ) C2677_=_C2679( C2677 C2679 ) C2677_=_C2680( C2677 C2680 ) C2677_=_C2681( C2677 C2681 ) C2677_=_C2682( C2677 C2682 ) C2677_=_C2683( C2677 C2683 ) \nC2677_=_C2684( C2677 C2684 ) C2677_=_C2685( C2677 C2685 ) C2677_=_C2686( C2677 C2686 ) C2677_=_C2687( C2677 C2687 ) C2678_=_C2679( C2678 C2679 ) C2678_=_C2680( C2678 C2680 ) \nC2678_=_C2681( C2678 C2681 ) C2678_=_C2682( C2678 C2682 ) C2678_=_C2683( C2678 C2683 ) C2678_=_C2684( C2678 C2684 ) C2678_=_C2685( C2678 C2685 ) C2678_=_C2686( C2678 C2686 ) \nC2678_=_C2687( C2678 C2687 ) C2678_=_C2761( C2678 C2761 ) C2679_=_C2680( C2679 C2680 ) C2679_=_C2681( C2679 C2681 ) C2679_=_C2682( C2679 C2682 ) C2679_=_C2683( C2679 C2683 ) \nC2679_=_C2684( C2679 C2684 ) C2679_=_C2685( C2679 C2685 ) C2679_=_C2686( C2679 C2686 ) C2679_=_C2687( C2679 C2687 ) C2679_=_C2711( C2679 C2711 ) C2679_=_C2727( C2679 C2727 ) \nC2679_=_C2917( C2679 C2917 ) C2679_=_C2958( C2679 C2958 ) C2679_=_C3130( C2679 C3130 ) C2679_=_C3241( C2679 C3241 ) C2679_=_C3527( C2679 C3527 ) C2679_=_C3528( C2679 C3528 ) \nC2679_=_C3529( C2679 C3529 ) C2679_=_C3530( C2679 C3530 ) C2679_=_C3531( C2679 C3531 ) C2680_=_C2681( C2680 C2681 ) C2680_=_C2682( C2680 C2682 ) C2680_=_C2683( C2680 C2683 ) \nC2680_=_C2684( C2680 C2684 ) C2680_=_C2685( C2680 C2685 ) C2680_=_C2686( C2680 C2686 ) C2680_=_C2687( C2680 C2687 ) C2680_=_C2766( C2680 C2766 ) C2681_=_C2682( C2681 C2682 ) \nC2681_=_C2683( C2681 C2683 ) C2681_=_C2684( C2681 C2684 ) C2681_=_C2685( C2681 C2685 ) C2681_=_C2686( C2681 C2686 ) C2681_=_C2687( C2681 C2687 ) C2681_=_C3437( C2681 C3437 ) \nC2682_=_C2683( C2682 C2683 ) C2682_=_C2684( C2682 C2684 ) C2682_=_C2685( C2682 C2685 ) C2682_=_C2686( C2682 C2686 ) C2682_=_C2687( C2682 C2687 ) C2683_=_C2684( C2683 C2684 ) \nC2683_=_C2685( C2683 C2685 ) C2683_=_C2686( C2683 C2686 ) C2683_=_C2687( C2683 C2687 ) C2683_=_C3530( C2683 C3530 ) C2684_=_C2685( C2684 C2685 ) C2684_=_C2686( C2684 C2686 ) \nC2684_=_C2687( C2684 C2687 ) C2684_=_C2997( C2684 C2997 ) C2685_=_C2686( C2685 C2686 ) C2685_=_C2687( C2685 C2687 ) C2685_=_C2998( C2685 C2998 ) C2685_=_C3531( C2685 C3531 ) \nC2685_=_C4073( C2685 C4073 ) C2686_=_C2687( C2686 C2687 ) C2686_=_C2772( C2686 C2772 ) C2687_=_C3829( C2687 C3829 ) C2711_=_C2715( C2711 C2715 ) C2711_=_C2727( C2711 C2727 ) \nC2711_=_C2917( C2711 C2917 ) C2711_=_C2958( C2711 C2958 ) C2711_=_C3130( C2711 C3130 ) C2711_=_C3241( C2711 C3241 ) C2711_=_C3527( C2711 C3527 ) C2711_=_C3528( C2711 C3528 ) \nC2711_=_C3529( C2711 C3529 ) C2711_=_C3530( C2711 C3530 ) C2711_=_C3531( C2711 C3531 ) C2715_=_C2947( C2715 C2947 ) C2715_=_C3091( C2715 C3091 ) C2715_=_C3165( C2715 C3165 ) \nC2715_=_C3191( C2715 C3191 ) C2715_=_C3281( C2715 C3281 ) C2715_=_C3357( C2715 C3357 ) C2715_=_C3510( C2715 C3510 ) C2715_=_C3699( C2715 C3699 ) C2715_=_C3802( C2715 C3802 ) \nC2715_=_C3825( C2715 C3825 ) C2715_=_C3827( C2715 C3827 ) C2715_=_C3828( C2715 C3828 ) C2715_=_C3829( C2715 C3829 ) C2715_=_C3830( C2715 C3830 ) C2725_=_C2727( C2725 C2727 ) \nC2725_=_C2732( C2725 C2732 ) C2725_=_C2733( C2725 C2733 ) C2725_=_C2735( C2725 C2735 ) C2725_=_C2736( C2725 C2736 ) C2725_=_C2737( C2725 C2737 ) C2725_=_C3087( C2725 C3087 ) \nC2725_=_C3288( C2725 C3288 ) C2725_=_C3402( C2725 C3402 ) C2725_=_C3403( C2725 C3403 ) C2725_=_C3404( C2725 C3404 ) C2725_=_C3405( C2725 C3405 ) C2725_=_C3406( C2725 C3406 ) \nC2725_=_C3409( C2725 C3409 ) C2725_=_C3411( C2725 C3411 ) C2725_=_C3412( C2725 C3412 ) C2725_=_C3413( C2725 C3413 ) C2725_=_C3414( C2725 C3414 ) C2725_=_C3415( C2725 C3415 ) \nC2725_=_C3416( C2725 C3416 ) C2727_=_C2732( C2727 C2732 ) C2727_=_C2733( C2727 C2733 ) C2727_=_C2735( C2727 C2735 ) C2727_=_C2736( C2727 C2736 ) C2727_=_C2737( C2727 C2737 ) \nC2727_=_C2917( C2727 C2917 ) C2727_=_C2958( C2727 C2958 ) C2727_=_C3130( C2727 C3130 ) C2727_=_C3241( C2727 C3241 ) C2727_=_C3527( C2727 C3527 ) C2727_=_C3528( C2727 C3528 ) \nC2727_=_C3529( C2727 C3529 ) C2727_=_C3530( C2727 C3530 ) C2727_=_C3531( C2727 C3531 ) C2732_=_C2733( C2732 C2733 ) C2732_=_C2735( C2732 C2735 ) C2732_=_C2736( C2732 C2736 ) \nC2732_=_C2737( C2732 C2737 ) C2732_=_C2770( C2732 C2770 ) C2732_=_C2961( C2732 C2961 ) C2732_=_C3134( C2732 C3134 ) C2732_=_C3723( C2732 C3723 ) C2732_=_C3885( C2732 C3885 ) \nC2732_=_C3886( C2732 C3886 ) C2732_=_C3887( C2732 C3887 ) C2732_=_C3891( C2732 C3891 ) C2733_=_C2735( C2733 C2735 ) C2733_=_C2736( C2733 C2736 ) C2733_=_C2737( C2733 C2737 ) \nC2733_=_C3019( C2733 C3019 ) C2733_=_C3042( C2733 C3042 ) C2733_=_C3056( C2733 C3056 ) C2733_=_C3106( C2733 C3106 ) C2733_=_C3135( C2733 C3135 ) C2733_=_C3245( C2733 C3245 ) \nC2733_=_C3260( C2733 C3260 ) C2733_=_C3496( C2733 C3496 ) C2733_=_C3897( C2733 C3897 ) C2733_=_C3898( C2733 C3898 ) C2733_=_C3899( C2733 C3899 ) C2733_=_C3900( C2733 C3900 ) \nC2733_=_C3901( C2733 C3901 ) C2733_=_C3905( C2733 C3905 ) C2735_=_C2736( C2735 C2736 ) C2735_=_C2737( C2735 C2737 ) C2735_=_C3139( C2735 C3139 ) C2735_=_C3633( C2735 C3633 ) \nC2735_=_C3991( C2735 C3991 ) C2735_=_C4006( C2735 C4006 ) C2735_=_C4069( C2735 C4069 ) C2735_=_C4079( C2735 C4079 ) C2735_=_C4080( C2735 C4080 ) C2736_=_C2737( C2736 C2737 ) \nC2736_=_C3096( C2736 C3096 ) C2736_=_C3110( C2736 C3110 ) C2736_=_C3140( C2736 C3140 ) C2736_=_C3634( C2736 C3634 ) C2736_=_C3822( C2736 C3822 ) C2736_=_C4062( C2736 C4062 ) \nC2736_=_C4073( C2736 C4073 ) C2736_=_C4082( C2736 C4082 ) C2736_=_C4083( C2736 C4083 ) C2737_=_C3097( C2737 C3097 ) C2737_=_C3141( C2737 C3141 ) C2737_=_C3635( C2737 C3635 ) \nC2737_=_C3657( C2737 C3657 ) C2737_=_C3757( C2737 C3757 ) C2737_=_C3873( C2737 C3873 ) C2737_=_C3965( C2737 C3965 ) C2737_=_C3985( C2737 C3985 ) C2737_=_C4084( C2737 C4084 ) \nC2737_=_C4085( C2737 C4085 ) C2737_=_C4086( C2737 C4086 ) C2759_=_C2760( C2759 C2760 ) C2759_=_C2761( C2759 C2761 ) C2759_=_C2763( C2759 C2763 ) C2759_=_C2764( C2759 C2764 ) \nC2759_=_C2766( C2759 C2766 ) C2759_=_C2768( C2759 C2768 ) C2759_=_C2770( C2759 C2770 ) C2759_=_C2771( C2759 C2771 ) C2759_=_C2772( C2759 C2772 ) C2759_=_C2773( C2759 C2773 ) \nC2759_=_C2956( C2759 C2956 ) C2759_=_C2958( C2759 C2958 ) C2759_=_C2961( C2759 C2961 ) C2760_=_C2761( C2760 C2761 ) C2760_=_C2763( C2760 C2763 ) C2760_=_C2764( C2760 C2764 ) \nC2760_=_C2766( C2760 C2766 ) C2760_=_C2768( C2760 C2768 ) C2760_=_C2770( C2760 C2770 ) C2760_=_C2771( C2760 C2771 ) C2760_=_C2772( C2760 C2772 ) C2760_=_C2773( C2760 C2773 ) \nC2760_=_C2956( C2760 C2956 ) C2760_=_C3035( C2760 C3035 ) C2760_=_C3254( C2760 C3254 ) C2760_=_C3364( C2760 C3364 ) C2760_=_C3365( C2760 C3365 ) C2760_=_C3369( C2760 C3369 ) \nC2760_=_C3371( C2760 C3371 ) C2760_=_C3372( C2760 C3372 ) C2760_=_C3373( C2760 C3373 ) C2760_=_C3374( C2760 C3374 ) C2760_=_C3375( C2760 C3375 ) C2760_=_C3376( C2760 C3376 ) \nC2760_=_C3377( C2760 C3377 ) C2760_=_C3378( C2760 C3378 ) C2761_=_C2763( C2761 C2763 ) C2761_=_C2764( C2761 C2764 ) C2761_=_C2766( C2761 C2766 ) C2761_=_C2768( C2761 C2768 ) \nC2761_=_C2770( C2761 C2770 ) C2761_=_C2771( C2761 C2771 ) C2761_=_C2772( C2761 C2772 ) C2761_=_C2773( C2761 C2773 ) C2763_=_C2764( C2763 C2764 ) C2763_=_C2766( C2763 C2766 ) \nC2763_=_C2768( C2763 C2768 ) C2763_=_C2770( C2763 C2770 ) C2763_=_C2771( C2763 C2771 ) C2763_=_C2772( C2763 C2772 ) C2763_=_C2773( C2763 C2773 ) C2763_=_C3403( C2763 C3403 ) \nC2763_=_C3509( C2763 C3509 ) C2763_=_C3510( C2763 C3510 ) C2763_=_C3512( C2763 C3512 ) C2764_=_C2766( C2764 C2766 ) C2764_=_C2768( C2764 C2768 ) C2764_=_C2770( C2764 C2770 ) \nC2764_=_C2771( C2764 C2771 ) C2764_=_C2772( C2764 C2772 ) C2764_=_C2773( C2764 C2773 ) C2764_=_C3365( C2764 C3365 ) C2764_=_C3723( C2764 C3723 ) C2766_=_C2768( C2766 C2768 ) \nC2766_=_C2770( C2766 C2770 ) C2766_=_C2771( C2766 C2771 ) C2766_=_C2772( C2766 C2772 ) C2766_=_C2773( C2766 C2773 ) C2768_=_C2770( C2768 C2770 ) C2768_=_C2771( C2768 C2771 ) \nC2768_=_C2772( C2768 C2772 ) C2768_=_C2773( C2768 C2773 ) C2768_=_C3409( C2768 C3409 ) C2768_=_C3744( C2768 C3744 ) C2768_=_C3825( C2768 C3825 ) C2768_=_C3832( C2768 C3832 ) \nC2770_=_C2771( C2770 C2771 ) C2770_=_C2772( C2770 C2772 ) C2770_=_C2773( C2770 C2773 ) C2770_=_C2961( C2770 C2961 ) C2770_=_C3134( C2770 C3134 ) C2770_=_C3723( C2770 C3723 ) \nC2770_=_C3885( C2770 C3885 ) C2770_=_C3886( C2770 C3886 ) C2770_=_C3887( C2770 C3887 ) C2770_=_C3891( C2770 C3891 ) C2771_=_C2772( C2771 C2772 ) C2771_=_C2773( C2771 C2773 ) \nC2771_=_C3369( C2771 C3369 ) C2771_=_C3885( C2771 C3885 ) C2772_=_C2773( C2772 C2773 ) C2773_=_C3378( C2773 C3378 ) C2773_=_C3891( C2773 C3891 ) C2773_=_C3905( C2773 C3905 ) \nC2773_=_C4029(</w:t>
      </w:r>
    </w:p>
    <w:p>
      <w:pPr>
        <w:pStyle w:val="PreformattedText"/>
        <w:bidi w:val="0"/>
        <w:spacing w:before="0" w:after="0"/>
        <w:jc w:val="left"/>
        <w:rPr/>
      </w:pPr>
      <w:r>
        <w:rPr/>
        <w:t xml:space="preserve"> </w:t>
      </w:r>
      <w:r>
        <w:rPr/>
        <w:t>C2773 C4029 ) C2803_=_C2985( C2803 C2985 ) C2803_=_C2986( C2803 C2986 ) C2803_=_C2988( C2803 C2988 ) C2803_=_C2990( C2803 C2990 ) C2803_=_C2991( C2803 C2991 ) \nC2803_=_C2992( C2803 C2992 ) C2803_=_C2994( C2803 C2994 ) C2803_=_C2995( C2803 C2995 ) C2803_=_C2996( C2803 C2996 ) C2803_=_C2997( C2803 C2997 ) C2803_=_C2998( C2803 C2998 ) \nC2803_=_C3000( C2803 C3000 ) C2803_=_C3001( C2803 C3001 ) C2832_=_C2923( C2832 C2923 ) C2832_=_C3756( C2832 C3756 ) C2832_=_C3850( C2832 C3850 ) C2832_=_C3936( C2832 C3936 ) \nC2832_=_C3953( C2832 C3953 ) C2832_=_C4011( C2832 C4011 ) C2832_=_C4026( C2832 C4026 ) C2832_=_C4027( C2832 C4027 ) C2832_=_C4028( C2832 C4028 ) C2832_=_C4029( C2832 C4029 ) \nC2832_=_C4030( C2832 C4030 ) C2874_=_C3292( C2874 C3292 ) C2874_=_C3386( C2874 C3386 ) C2874_=_C3495( C2874 C3495 ) C2874_=_C3512( C2874 C3512 ) C2874_=_C3588( C2874 C3588 ) \nC2874_=_C3832( C2874 C3832 ) C2874_=_C3855( C2874 C3855 ) C2874_=_C3856( C2874 C3856 ) C2874_=_C3857( C2874 C3857 ) C2874_=_C3858( C2874 C3858 ) C2901_=_C3160( C2901 C3160 ) \nC2901_=_C3344( C2901 C3344 ) C2901_=_C3381( C2901 C3381 ) C2901_=_C3445( C2901 C3445 ) C2901_=_C3535( C2901 C3535 ) C2901_=_C3536( C2901 C3536 ) C2901_=_C3538( C2901 C3538 ) \nC2901_=_C3539( C2901 C3539 ) C2901_=_C3540( C2901 C3540 ) C2901_=_C3541( C2901 C3541 ) C2901_=_C3542( C2901 C3542 ) C2901_=_C3543( C2901 C3543 ) C2917_=_C2923( C2917 C2923 ) \nC2917_=_C2958( C2917 C2958 ) C2917_=_C3130( C2917 C3130 ) C2917_=_C3241( C2917 C3241 ) C2917_=_C3527( C2917 C3527 ) C2917_=_C3528( C2917 C3528 ) C2917_=_C3529( C2917 C3529 ) \nC2917_=_C3530( C2917 C3530 ) C2917_=_C3531( C2917 C3531 ) C2923_=_C3756( C2923 C3756 ) C2923_=_C3850( C2923 C3850 ) C2923_=_C3936( C2923 C3936 ) C2923_=_C3953( C2923 C3953 ) \nC2923_=_C4011( C2923 C4011 ) C2923_=_C4026( C2923 C4026 ) C2923_=_C4027( C2923 C4027 ) C2923_=_C4028( C2923 C4028 ) C2923_=_C4029( C2923 C4029 ) C2923_=_C4030( C2923 C4030 ) \nC2931_=_C3301( C2931 C3301 ) C2931_=_C3316( C2931 C3316 ) C2931_=_C3342( C2931 C3342 ) C2931_=_C3417( C2931 C3417 ) C2931_=_C3435( C2931 C3435 ) C2931_=_C3437( C2931 C3437 ) \nC2931_=_C3438( C2931 C3438 ) C2931_=_C3439( C2931 C3439 ) C2931_=_C3440( C2931 C3440 ) C2931_=_C3441( C2931 C3441 ) C2931_=_C3442( C2931 C3442 ) C2931_=_C3443( C2931 C3443 ) \nC2931_=_C3444( C2931 C3444 ) C2946_=_C2947( C2946 C2947 ) C2946_=_C3509( C2946 C3509 ) C2946_=_C3742( C2946 C3742 ) C2946_=_C3744( C2946 C3744 ) C2946_=_C3746( C2946 C3746 ) \nC2946_=_C3747( C2946 C3747 ) C2946_=_C3748( C2946 C3748 ) C2946_=_C3749( C2946 C3749 ) C2947_=_C3091( C2947 C3091 ) C2947_=_C3165( C2947 C3165 ) C2947_=_C3191( C2947 C3191 ) \nC2947_=_C3281( C2947 C3281 ) C2947_=_C3357( C2947 C3357 ) C2947_=_C3510( C2947 C3510 ) C2947_=_C3699( C2947 C3699 ) C2947_=_C3802( C2947 C3802 ) C2947_=_C3825( C2947 C3825 ) \nC2947_=_C3827( C2947 C3827 ) C2947_=_C3828( C2947 C3828 ) C2947_=_C3829( C2947 C3829 ) C2947_=_C3830( C2947 C3830 ) C2956_=_C2958( C2956 C2958 ) C2956_=_C2961( C2956 C2961 ) \nC2956_=_C3035( C2956 C3035 ) C2956_=_C3254( C2956 C3254 ) C2956_=_C3364( C2956 C3364 ) C2956_=_C3365( C2956 C3365 ) C2956_=_C3369( C2956 C3369 ) C2956_=_C3371( C2956 C3371 ) \nC2956_=_C3372( C2956 C3372 ) C2956_=_C3373( C2956 C3373 ) C2956_=_C3374( C2956 C3374 ) C2956_=_C3375( C2956 C3375 ) C2956_=_C3376( C2956 C3376 ) C2956_=_C3377( C2956 C3377 ) \nC2956_=_C3378( C2956 C3378 ) C2958_=_C2961( C2958 C2961 ) C2958_=_C3130( C2958 C3130 ) C2958_=_C3241( C2958 C3241 ) C2958_=_C3527( C2958 C3527 ) C2958_=_C3528( C2958 C3528 ) \nC2958_=_C3529( C2958 C3529 ) C2958_=_C3530( C2958 C3530 ) C2958_=_C3531( C2958 C3531 ) C2961_=_C3134( C2961 C3134 ) C2961_=_C3723( C2961 C3723 ) C2961_=_C3885( C2961 C3885 ) \nC2961_=_C3886( C2961 C3886 ) C2961_=_C3887( C2961 C3887 ) C2961_=_C3891( C2961 C3891 ) C2985_=_C2986( C2985 C2986 ) C2985_=_C2988( C2985 C2988 ) C2985_=_C2990( C2985 C2990 ) \nC2985_=_C2991( C2985 C2991 ) C2985_=_C2992( C2985 C2992 ) C2985_=_C2994( C2985 C2994 ) C2985_=_C2995( C2985 C2995 ) C2985_=_C2996( C2985 C2996 ) C2985_=_C2997( C2985 C2997 ) \nC2985_=_C2998( C2985 C2998 ) C2985_=_C3000( C2985 C3000 ) C2985_=_C3001( C2985 C3001 ) C2985_=_C3106( C2985 C3106 ) C2985_=_C3110( C2985 C3110 ) C2986_=_C2988( C2986 C2988 ) \nC2986_=_C2990( C2986 C2990 ) C2986_=_C2991( C2986 C2991 ) C2986_=_C2992( C2986 C2992 ) C2986_=_C2994( C2986 C2994 ) C2986_=_C2995( C2986 C2995 ) C2986_=_C2996( C2986 C2996 ) \nC2986_=_C2997( C2986 C2997 ) C2986_=_C2998( C2986 C2998 ) C2986_=_C3000( C2986 C3000 ) C2986_=_C3001( C2986 C3001 ) C2986_=_C3254( C2986 C3254 ) C2986_=_C3260( C2986 C3260 ) \nC2988_=_C2990( C2988 C2990 ) C2988_=_C2991( C2988 C2991 ) C2988_=_C2992( C2988 C2992 ) C2988_=_C2994( C2988 C2994 ) C2988_=_C2995( C2988 C2995 ) C2988_=_C2996( C2988 C2996 ) \nC2988_=_C2997( C2988 C2997 ) C2988_=_C2998( C2988 C2998 ) C2988_=_C3000( C2988 C3000 ) C2988_=_C3001( C2988 C3001 ) C2990_=_C2991( C2990 C2991 ) C2990_=_C2992( C2990 C2992 ) \nC2990_=_C2994( C2990 C2994 ) C2990_=_C2995( C2990 C2995 ) C2990_=_C2996( C2990 C2996 ) C2990_=_C2997( C2990 C2997 ) C2990_=_C2998( C2990 C2998 ) C2990_=_C3000( C2990 C3000 ) \nC2990_=_C3001( C2990 C3001 ) C2990_=_C3802( C2990 C3802 ) C2991_=_C2992( C2991 C2992 ) C2991_=_C2994( C2991 C2994 ) C2991_=_C2995( C2991 C2995 ) C2991_=_C2996( C2991 C2996 ) \nC2991_=_C2997( C2991 C2997 ) C2991_=_C2998( C2991 C2998 ) C2991_=_C3000( C2991 C3000 ) C2991_=_C3001( C2991 C3001 ) C2991_=_C3438( C2991 C3438 ) C2991_=_C3538( C2991 C3538 ) \nC2991_=_C3742( C2991 C3742 ) C2991_=_C3822( C2991 C3822 ) C2991_=_C3823( C2991 C3823 ) C2992_=_C2994( C2992 C2994 ) C2992_=_C2995( C2992 C2995 ) C2992_=_C2996( C2992 C2996 ) \nC2992_=_C2997( C2992 C2997 ) C2992_=_C2998( C2992 C2998 ) C2992_=_C3000( C2992 C3000 ) C2992_=_C3001( C2992 C3001 ) C2992_=_C4011( C2992 C4011 ) C2994_=_C2995( C2994 C2995 ) \nC2994_=_C2996( C2994 C2996 ) C2994_=_C2997( C2994 C2997 ) C2994_=_C2998( C2994 C2998 ) C2994_=_C3000( C2994 C3000 ) C2994_=_C3001( C2994 C3001 ) C2994_=_C3372( C2994 C3372 ) \nC2994_=_C3794( C2994 C3794 ) C2994_=_C4026( C2994 C4026 ) C2994_=_C4042( C2994 C4042 ) C2995_=_C2996( C2995 C2996 ) C2995_=_C2997( C2995 C2997 ) C2995_=_C2998( C2995 C2998 ) \nC2995_=_C3000( C2995 C3000 ) C2995_=_C3001( C2995 C3001 ) C2995_=_C3373( C2995 C3373 ) C2995_=_C3795( C2995 C3795 ) C2995_=_C3828( C2995 C3828 ) C2995_=_C4027( C2995 C4027 ) \nC2995_=_C4045( C2995 C4045 ) C2996_=_C2997( C2996 C2997 ) C2996_=_C2998( C2996 C2998 ) C2996_=_C3000( C2996 C3000 ) C2996_=_C3001( C2996 C3001 ) C2996_=_C3376( C2996 C3376 ) \nC2996_=_C3540( C2996 C3540 ) C2996_=_C3900( C2996 C3900 ) C2996_=_C4062( C2996 C4062 ) C2997_=_C2998( C2997 C2998 ) C2997_=_C3000( C2997 C3000 ) C2997_=_C3001( C2997 C3001 ) \nC2998_=_C3000( C2998 C3000 ) C2998_=_C3001( C2998 C3001 ) C2998_=_C3531( C2998 C3531 ) C2998_=_C4073( C2998 C4073 ) C3000_=_C3001( C3000 C3001 ) C3000_=_C4079( C3000 C4079 ) \nC3019_=_C3042( C3019 C3042 ) C3019_=_C3056( C3019 C3056 ) C3019_=_C3106( C3019 C3106 ) C3019_=_C3135( C3019 C3135 ) C3019_=_C3245( C3019 C3245 ) C3019_=_C3260( C3019 C3260 ) \nC3019_=_C3496( C3019 C3496 ) C3019_=_C3897( C3019 C3897 ) C3019_=_C3898( C3019 C3898 ) C3019_=_C3899( C3019 C3899 ) C3019_=_C3900( C3019 C3900 ) C3019_=_C3901( C3019 C3901 ) \nC3019_=_C3905( C3019 C3905 ) C3035_=_C3042( C3035 C3042 ) C3035_=_C3254( C3035 C3254 ) C3035_=_C3364( C3035 C3364 ) C3035_=_C3365( C3035 C3365 ) C3035_=_C3369( C3035 C3369 ) \nC3035_=_C3371( C3035 C3371 ) C3035_=_C3372( C3035 C3372 ) C3035_=_C3373( C3035 C3373 ) C3035_=_C3374( C3035 C3374 ) C3035_=_C3375( C3035 C3375 ) C3035_=_C3376( C3035 C3376 ) \nC3035_=_C3377( C3035 C3377 ) C3035_=_C3378( C3035 C3378 ) C3042_=_C3056( C3042 C3056 ) C3042_=_C3106( C3042 C3106 ) C3042_=_C3135( C3042 C3135 ) C3042_=_C3245( C3042 C3245 ) \nC3042_=_C3260( C3042 C3260 ) C3042_=_C3496( C3042 C3496 ) C3042_=_C3897( C3042 C3897 ) C3042_=_C3898( C3042 C3898 ) C3042_=_C3899( C3042 C3899 ) C3042_=_C3900( C3042 C3900 ) \nC3042_=_C3901( C3042 C3901 ) C3042_=_C3905( C3042 C3905 ) C3056_=_C3106( C3056 C3106 ) C3056_=_C3135( C3056 C3135 ) C3056_=_C3245( C3056 C3245 ) C3056_=_C3260( C3056 C3260 ) \nC3056_=_C3496( C3056 C3496 ) C3056_=_C3897( C3056 C3897 ) C3056_=_C3898( C3056 C3898 ) C3056_=_C3899( C3056 C3899 ) C3056_=_C3900( C3056 C3900 ) C3056_=_C3901( C3056 C3901 ) \nC3056_=_C3905( C3056 C3905 ) C3087_=_C3091( C3087 C3091 ) C3087_=_C3096( C3087 C3096 ) C3087_=_C3097( C3087 C3097 ) C3087_=_C3288( C3087 C3288 ) C3087_=_C3402( C3087 C3402 ) \nC3087_=_C3403( C3087 C3403 ) C3087_=_C3404( C3087 C3404 ) C3087_=_C3405( C3087 C3405 ) C3087_=_C3406( C3087 C3406 ) C3087_=_C3409( C3087 C3409 ) C3087_=_C3411( C3087 C3411 ) \nC3087_=_C3412( C3087 C3412 ) C3087_=_C3413( C3087 C3413 ) C3087_=_C3414( C3087 C3414 ) C3087_=_C3415( C3087 C3415 ) C3087_=_C3416( C3087 C3416 ) C3091_=_C3096( C3091 C3096 ) \nC3091_=_C3097( C3091 C3097 ) C3091_=_C3165( C3091 C3165 ) C3091_=_C3191( C3091 C3191 ) C3091_=_C3281( C3091 C3281 ) C3091_=_C3357( C3091 C3357 ) C3091_=_C3510( C3091 C3510 ) \nC3091_=_C3699( C3091 C3699 ) C3091_=_C3802( C3091 C3802 ) C3091_=_C3825( C3091 C3825 ) C3091_=_C3827( C3091 C3827 ) C3091_=_C3828( C3091 C3828 ) C3091_=_C3829( C3091 C3829 ) \nC3091_=_C3830( C3091 C3830 ) C3096_=_C3097( C3096 C3097 ) C3096_=_C3110( C3096 C3110 ) C3096_=_C3140( C3096 C3140 ) C3096_=_C3634( C3096 C3634 ) C3096_=_C3822( C3096 C3822 ) \nC3096_=_C4062( C3096 C4062 ) C3096_=_C4073( C3096 C4073 ) C3096_=_C4082( C3096 C4082 ) C3096_=_C4083( C3096 C4083 ) C3097_=_C3141( C3097 C3141 ) C3097_=_C3635( C3097 C3635 ) \nC3097_=_C3657( C3097 C3657 ) C3097_=_C3757( C3097 C3757 ) C3097_=_C3873( C3097 C3873 ) C3097_=_C3965( C3097 C3965 ) C3097_=_C3985( C3097 C3985 ) C3097_=_C4084( C3097 C4084 ) \nC3097_=_C4085( C3097 C4085 ) C3097_=_C4086( C3097 C4086 ) C3106_=_C3110( C3106 C3110 ) C3106_=_C3135( C3106 C3135 ) C3106_=_C3245( C3106 C3245 ) C3106_=_C3260( C3106 C3260 ) \nC3106_=_C3496( C3106 C3496 ) C3106_=_C3897( C3106 C3897 ) C3106_=_C3898(</w:t>
      </w:r>
    </w:p>
    <w:p>
      <w:pPr>
        <w:pStyle w:val="PreformattedText"/>
        <w:bidi w:val="0"/>
        <w:spacing w:before="0" w:after="0"/>
        <w:jc w:val="left"/>
        <w:rPr/>
      </w:pPr>
      <w:r>
        <w:rPr/>
        <w:t xml:space="preserve"> </w:t>
      </w:r>
      <w:r>
        <w:rPr/>
        <w:t>C3106 C3898 ) C3106_=_C3899( C3106 C3899 ) C3106_=_C3900( C3106 C3900 ) C3106_=_C3901( C3106 C3901 ) \nC3106_=_C3905( C3106 C3905 ) C3110_=_C3140( C3110 C3140 ) C3110_=_C3634( C3110 C3634 ) C3110_=_C3822( C3110 C3822 ) C3110_=_C4062( C3110 C4062 ) C3110_=_C4073( C3110 C4073 ) \nC3110_=_C4082( C3110 C4082 ) C3110_=_C4083( C3110 C4083 ) C3130_=_C3134( C3130 C3134 ) C3130_=_C3135( C3130 C3135 ) C3130_=_C3139( C3130 C3139 ) C3130_=_C3140( C3130 C3140 ) \nC3130_=_C3141( C3130 C3141 ) C3130_=_C3241( C3130 C3241 ) C3130_=_C3527( C3130 C3527 ) C3130_=_C3528( C3130 C3528 ) C3130_=_C3529( C3130 C3529 ) C3130_=_C3530( C3130 C3530 ) \nC3130_=_C3531( C3130 C3531 ) C3134_=_C3135( C3134 C3135 ) C3134_=_C3139( C3134 C3139 ) C3134_=_C3140( C3134 C3140 ) C3134_=_C3141( C3134 C3141 ) C3134_=_C3723( C3134 C3723 ) \nC3134_=_C3885( C3134 C3885 ) C3134_=_C3886( C3134 C3886 ) C3134_=_C3887( C3134 C3887 ) C3134_=_C3891( C3134 C3891 ) C3135_=_C3139( C3135 C3139 ) C3135_=_C3140( C3135 C3140 ) \nC3135_=_C3141( C3135 C3141 ) C3135_=_C3245( C3135 C3245 ) C3135_=_C3260( C3135 C3260 ) C3135_=_C3496( C3135 C3496 ) C3135_=_C3897( C3135 C3897 ) C3135_=_C3898( C3135 C3898 ) \nC3135_=_C3899( C3135 C3899 ) C3135_=_C3900( C3135 C3900 ) C3135_=_C3901( C3135 C3901 ) C3135_=_C3905( C3135 C3905 ) C3139_=_C3140( C3139 C3140 ) C3139_=_C3141( C3139 C3141 ) \nC3139_=_C3633( C3139 C3633 ) C3139_=_C3991( C3139 C3991 ) C3139_=_C4006( C3139 C4006 ) C3139_=_C4069( C3139 C4069 ) C3139_=_C4079( C3139 C4079 ) C3139_=_C4080( C3139 C4080 ) \nC3140_=_C3141( C3140 C3141 ) C3140_=_C3634( C3140 C3634 ) C3140_=_C3822( C3140 C3822 ) C3140_=_C4062( C3140 C4062 ) C3140_=_C4073( C3140 C4073 ) C3140_=_C4082( C3140 C4082 ) \nC3140_=_C4083( C3140 C4083 ) C3141_=_C3635( C3141 C3635 ) C3141_=_C3657( C3141 C3657 ) C3141_=_C3757( C3141 C3757 ) C3141_=_C3873( C3141 C3873 ) C3141_=_C3965( C3141 C3965 ) \nC3141_=_C3985( C3141 C3985 ) C3141_=_C4084( C3141 C4084 ) C3141_=_C4085( C3141 C4085 ) C3141_=_C4086( C3141 C4086 ) C3160_=_C3165( C3160 C3165 ) C3160_=_C3344( C3160 C3344 ) \nC3160_=_C3381( C3160 C3381 ) C3160_=_C3445( C3160 C3445 ) C3160_=_C3535( C3160 C3535 ) C3160_=_C3536( C3160 C3536 ) C3160_=_C3538( C3160 C3538 ) C3160_=_C3539( C3160 C3539 ) \nC3160_=_C3540( C3160 C3540 ) C3160_=_C3541( C3160 C3541 ) C3160_=_C3542( C3160 C3542 ) C3160_=_C3543( C3160 C3543 ) C3165_=_C3191( C3165 C3191 ) C3165_=_C3281( C3165 C3281 ) \nC3165_=_C3357( C3165 C3357 ) C3165_=_C3510( C3165 C3510 ) C3165_=_C3699( C3165 C3699 ) C3165_=_C3802( C3165 C3802 ) C3165_=_C3825( C3165 C3825 ) C3165_=_C3827( C3165 C3827 ) \nC3165_=_C3828( C3165 C3828 ) C3165_=_C3829( C3165 C3829 ) C3165_=_C3830( C3165 C3830 ) C3191_=_C3281( C3191 C3281 ) C3191_=_C3357( C3191 C3357 ) C3191_=_C3510( C3191 C3510 ) \nC3191_=_C3699( C3191 C3699 ) C3191_=_C3802( C3191 C3802 ) C3191_=_C3825( C3191 C3825 ) C3191_=_C3827( C3191 C3827 ) C3191_=_C3828( C3191 C3828 ) C3191_=_C3829( C3191 C3829 ) \nC3191_=_C3830( C3191 C3830 ) C3210_=_C3444( C3210 C3444 ) C3210_=_C3543( C3210 C3543 ) C3210_=_C3686( C3210 C3686 ) C3210_=_C3749( C3210 C3749 ) C3210_=_C3823( C3210 C3823 ) \nC3210_=_C3997( C3210 C3997 ) C3210_=_C4042( C3210 C4042 ) C3210_=_C4045( C3210 C4045 ) C3210_=_C4070( C3210 C4070 ) C3241_=_C3245( C3241 C3245 ) C3241_=_C3527( C3241 C3527 ) \nC3241_=_C3528( C3241 C3528 ) C3241_=_C3529( C3241 C3529 ) C3241_=_C3530( C3241 C3530 ) C3241_=_C3531( C3241 C3531 ) C3245_=_C3260( C3245 C3260 ) C3245_=_C3496( C3245 C3496 ) \nC3245_=_C3897( C3245 C3897 ) C3245_=_C3898( C3245 C3898 ) C3245_=_C3899( C3245 C3899 ) C3245_=_C3900( C3245 C3900 ) C3245_=_C3901( C3245 C3901 ) C3245_=_C3905( C3245 C3905 ) \nC3254_=_C3260( C3254 C3260 ) C3254_=_C3364( C3254 C3364 ) C3254_=_C3365( C3254 C3365 ) C3254_=_C3369( C3254 C3369 ) C3254_=_C3371( C3254 C3371 ) C3254_=_C3372( C3254 C3372 ) \nC3254_=_C3373( C3254 C3373 ) C3254_=_C3374( C3254 C3374 ) C3254_=_C3375( C3254 C3375 ) C3254_=_C3376( C3254 C3376 ) C3254_=_C3377( C3254 C3377 ) C3254_=_C3378( C3254 C3378 ) \nC3260_=_C3496( C3260 C3496 ) C3260_=_C3897( C3260 C3897 ) C3260_=_C3898( C3260 C3898 ) C3260_=_C3899( C3260 C3899 ) C3260_=_C3900( C3260 C3900 ) C3260_=_C3901( C3260 C3901 ) \nC3260_=_C3905( C3260 C3905 ) C3281_=_C3357( C3281 C3357 ) C3281_=_C3510( C3281 C3510 ) C3281_=_C3699( C3281 C3699 ) C3281_=_C3802( C3281 C3802 ) C3281_=_C3825( C3281 C3825 ) \nC3281_=_C3827( C3281 C3827 ) C3281_=_C3828( C3281 C3828 ) C3281_=_C3829( C3281 C3829 ) C3281_=_C3830( C3281 C3830 ) C3288_=_C3292( C3288 C3292 ) C3288_=_C3402( C3288 C3402 ) \nC3288_=_C3403( C3288 C3403 ) C3288_=_C3404( C3288 C3404 ) C3288_=_C3405( C3288 C3405 ) C3288_=_C3406( C3288 C3406 ) C3288_=_C3409( C3288 C3409 ) C3288_=_C3411( C3288 C3411 ) \nC3288_=_C3412( C3288 C3412 ) C3288_=_C3413( C3288 C3413 ) C3288_=_C3414( C3288 C3414 ) C3288_=_C3415( C3288 C3415 ) C3288_=_C3416( C3288 C3416 ) C3292_=_C3386( C3292 C3386 ) \nC3292_=_C3495( C3292 C3495 ) C3292_=_C3512( C3292 C3512 ) C3292_=_C3588( C3292 C3588 ) C3292_=_C3832( C3292 C3832 ) C3292_=_C3855( C3292 C3855 ) C3292_=_C3856( C3292 C3856 ) \nC3292_=_C3857( C3292 C3857 ) C3292_=_C3858( C3292 C3858 ) C3301_=_C3316( C3301 C3316 ) C3301_=_C3342( C3301 C3342 ) C3301_=_C3417( C3301 C3417 ) C3301_=_C3435( C3301 C3435 ) \nC3301_=_C3437( C3301 C3437 ) C3301_=_C3438( C3301 C3438 ) C3301_=_C3439( C3301 C3439 ) C3301_=_C3440( C3301 C3440 ) C3301_=_C3441( C3301 C3441 ) C3301_=_C3442( C3301 C3442 ) \nC3301_=_C3443( C3301 C3443 ) C3301_=_C3444( C3301 C3444 ) C3316_=_C3342( C3316 C3342 ) C3316_=_C3417( C3316 C3417 ) C3316_=_C3435( C3316 C3435 ) C3316_=_C3437( C3316 C3437 ) \nC3316_=_C3438( C3316 C3438 ) C3316_=_C3439( C3316 C3439 ) C3316_=_C3440( C3316 C3440 ) C3316_=_C3441( C3316 C3441 ) C3316_=_C3442( C3316 C3442 ) C3316_=_C3443( C3316 C3443 ) \nC3316_=_C3444( C3316 C3444 ) C3342_=_C3344( C3342 C3344 ) C3342_=_C3417( C3342 C3417 ) C3342_=_C3435( C3342 C3435 ) C3342_=_C3437( C3342 C3437 ) C3342_=_C3438( C3342 C3438 ) \nC3342_=_C3439( C3342 C3439 ) C3342_=_C3440( C3342 C3440 ) C3342_=_C3441( C3342 C3441 ) C3342_=_C3442( C3342 C3442 ) C3342_=_C3443( C3342 C3443 ) C3342_=_C3444( C3342 C3444 ) \nC3344_=_C3381( C3344 C3381 ) C3344_=_C3445( C3344 C3445 ) C3344_=_C3535( C3344 C3535 ) C3344_=_C3536( C3344 C3536 ) C3344_=_C3538( C3344 C3538 ) C3344_=_C3539( C3344 C3539 ) \nC3344_=_C3540( C3344 C3540 ) C3344_=_C3541( C3344 C3541 ) C3344_=_C3542( C3344 C3542 ) C3344_=_C3543( C3344 C3543 ) C3357_=_C3510( C3357 C3510 ) C3357_=_C3699( C3357 C3699 ) \nC3357_=_C3802( C3357 C3802 ) C3357_=_C3825( C3357 C3825 ) C3357_=_C3827( C3357 C3827 ) C3357_=_C3828( C3357 C3828 ) C3357_=_C3829( C3357 C3829 ) C3357_=_C3830( C3357 C3830 ) \nC3364_=_C3365( C3364 C3365 ) C3364_=_C3369( C3364 C3369 ) C3364_=_C3371( C3364 C3371 ) C3364_=_C3372( C3364 C3372 ) C3364_=_C3373( C3364 C3373 ) C3364_=_C3374( C3364 C3374 ) \nC3364_=_C3375( C3364 C3375 ) C3364_=_C3376( C3364 C3376 ) C3364_=_C3377( C3364 C3377 ) C3364_=_C3378( C3364 C3378 ) C3364_=_C3495( C3364 C3495 ) C3364_=_C3496( C3364 C3496 ) \nC3365_=_C3369( C3365 C3369 ) C3365_=_C3371( C3365 C3371 ) C3365_=_C3372( C3365 C3372 ) C3365_=_C3373( C3365 C3373 ) C3365_=_C3374( C3365 C3374 ) C3365_=_C3375( C3365 C3375 ) \nC3365_=_C3376( C3365 C3376 ) C3365_=_C3377( C3365 C3377 ) C3365_=_C3378( C3365 C3378 ) C3365_=_C3723( C3365 C3723 ) C3369_=_C3371( C3369 C3371 ) C3369_=_C3372( C3369 C3372 ) \nC3369_=_C3373( C3369 C3373 ) C3369_=_C3374( C3369 C3374 ) C3369_=_C3375( C3369 C3375 ) C3369_=_C3376( C3369 C3376 ) C3369_=_C3377( C3369 C3377 ) C3369_=_C3378( C3369 C3378 ) \nC3369_=_C3885( C3369 C3885 ) C3371_=_C3372( C3371 C3372 ) C3371_=_C3373( C3371 C3373 ) C3371_=_C3374( C3371 C3374 ) C3371_=_C3375( C3371 C3375 ) C3371_=_C3376( C3371 C3376 ) \nC3371_=_C3377( C3371 C3377 ) C3371_=_C3378( C3371 C3378 ) C3371_=_C3897( C3371 C3897 ) C3372_=_C3373( C3372 C3373 ) C3372_=_C3374( C3372 C3374 ) C3372_=_C3375( C3372 C3375 ) \nC3372_=_C3376( C3372 C3376 ) C3372_=_C3377( C3372 C3377 ) C3372_=_C3378( C3372 C3378 ) C3372_=_C3794( C3372 C3794 ) C3372_=_C4026( C3372 C4026 ) C3372_=_C4042( C3372 C4042 ) \nC3373_=_C3374( C3373 C3374 ) C3373_=_C3375( C3373 C3375 ) C3373_=_C3376( C3373 C3376 ) C3373_=_C3377( C3373 C3377 ) C3373_=_C3378( C3373 C3378 ) C3373_=_C3795( C3373 C3795 ) \nC3373_=_C3828( C3373 C3828 ) C3373_=_C4027( C3373 C4027 ) C3373_=_C4045( C3373 C4045 ) C3374_=_C3375( C3374 C3375 ) C3374_=_C3376( C3374 C3376 ) C3374_=_C3377( C3374 C3377 ) \nC3374_=_C3378( C3374 C3378 ) C3374_=_C3529( C3374 C3529 ) C3374_=_C3898( C3374 C3898 ) C3375_=_C3376( C3375 C3376 ) C3375_=_C3377( C3375 C3377 ) C3375_=_C3378( C3375 C3378 ) \nC3375_=_C3413( C3375 C3413 ) C3375_=_C3899( C3375 C3899 ) C3376_=_C3377( C3376 C3377 ) C3376_=_C3378( C3376 C3378 ) C3376_=_C3540( C3376 C3540 ) C3376_=_C3900( C3376 C3900 ) \nC3376_=_C4062( C3376 C4062 ) C3377_=_C3378( C3377 C3378 ) C3377_=_C3747( C3377 C3747 ) C3377_=_C3901( C3377 C3901 ) C3378_=_C3891( C3378 C3891 ) C3378_=_C3905( C3378 C3905 ) \nC3378_=_C4029( C3378 C4029 ) C3381_=_C3386( C3381 C3386 ) C3381_=_C3445( C3381 C3445 ) C3381_=_C3535( C3381 C3535 ) C3381_=_C3536( C3381 C3536 ) C3381_=_C3538( C3381 C3538 ) \nC3381_=_C3539( C3381 C3539 ) C3381_=_C3540( C3381 C3540 ) C3381_=_C3541( C3381 C3541 ) C3381_=_C3542( C3381 C3542 ) C3381_=_C3543( C3381 C3543 ) C3386_=_C3495( C3386 C3495 ) \nC3386_=_C3512( C3386 C3512 ) C3386_=_C3588( C3386 C3588 ) C3386_=_C3832( C3386 C3832 ) C3386_=_C3855( C3386 C3855 ) C3386_=_C3856( C3386 C3856 ) C3386_=_C3857( C3386 C3857 ) \nC3386_=_C3858( C3386 C3858 ) C3402_=_C3403( C3402 C3403 ) C3402_=_C3404( C3402 C3404 ) C3402_=_C3405( C3402 C3405 ) C3402_=_C3406( C3402 C3406 ) C3402_=_C3409( C3402 C3409 ) \nC3402_=_C3411( C3402 C3411 ) C3402_=_C3412( C3402 C3412 ) C3402_=_C3413( C3402 C3413 ) C3402_=_C3414( C3402 C3414 ) C3402_=_C3415( C3402 C3415 ) C3402_=_C3416( C3402 C3416 ) \nC3403_=_C3404( C3403 C3404 ) C3403_=_C3405( C3403 C3405 ) C3403_=_C3406( C3403 C3406 ) C3403_=_C3409( C3403 C3409 ) C3403_=_C3411(</w:t>
      </w:r>
    </w:p>
    <w:p>
      <w:pPr>
        <w:pStyle w:val="PreformattedText"/>
        <w:bidi w:val="0"/>
        <w:spacing w:before="0" w:after="0"/>
        <w:jc w:val="left"/>
        <w:rPr/>
      </w:pPr>
      <w:r>
        <w:rPr/>
        <w:t xml:space="preserve"> </w:t>
      </w:r>
      <w:r>
        <w:rPr/>
        <w:t>C3403 C3411 ) C3403_=_C3412( C3403 C3412 ) \nC3403_=_C3413( C3403 C3413 ) C3403_=_C3414( C3403 C3414 ) C3403_=_C3415( C3403 C3415 ) C3403_=_C3416( C3403 C3416 ) C3403_=_C3509( C3403 C3509 ) C3403_=_C3510( C3403 C3510 ) \nC3403_=_C3512( C3403 C3512 ) C3404_=_C3405( C3404 C3405 ) C3404_=_C3406( C3404 C3406 ) C3404_=_C3409( C3404 C3409 ) C3404_=_C3411( C3404 C3411 ) C3404_=_C3412( C3404 C3412 ) \nC3404_=_C3413( C3404 C3413 ) C3404_=_C3414( C3404 C3414 ) C3404_=_C3415( C3404 C3415 ) C3404_=_C3416( C3404 C3416 ) C3404_=_C3535( C3404 C3535 ) C3405_=_C3406( C3405 C3406 ) \nC3405_=_C3409( C3405 C3409 ) C3405_=_C3411( C3405 C3411 ) C3405_=_C3412( C3405 C3412 ) C3405_=_C3413( C3405 C3413 ) C3405_=_C3414( C3405 C3414 ) C3405_=_C3415( C3405 C3415 ) \nC3405_=_C3416( C3405 C3416 ) C3406_=_C3409( C3406 C3409 ) C3406_=_C3411( C3406 C3411 ) C3406_=_C3412( C3406 C3412 ) C3406_=_C3413( C3406 C3413 ) C3406_=_C3414( C3406 C3414 ) \nC3406_=_C3415( C3406 C3415 ) C3406_=_C3416( C3406 C3416 ) C3409_=_C3411( C3409 C3411 ) C3409_=_C3412( C3409 C3412 ) C3409_=_C3413( C3409 C3413 ) C3409_=_C3414( C3409 C3414 ) \nC3409_=_C3415( C3409 C3415 ) C3409_=_C3416( C3409 C3416 ) C3409_=_C3744( C3409 C3744 ) C3409_=_C3825( C3409 C3825 ) C3409_=_C3832( C3409 C3832 ) C3411_=_C3412( C3411 C3412 ) \nC3411_=_C3413( C3411 C3413 ) C3411_=_C3414( C3411 C3414 ) C3411_=_C3415( C3411 C3415 ) C3411_=_C3416( C3411 C3416 ) C3412_=_C3413( C3412 C3413 ) C3412_=_C3414( C3412 C3414 ) \nC3412_=_C3415( C3412 C3415 ) C3412_=_C3416( C3412 C3416 ) C3413_=_C3414( C3413 C3414 ) C3413_=_C3415( C3413 C3415 ) C3413_=_C3416( C3413 C3416 ) C3413_=_C3899( C3413 C3899 ) \nC3414_=_C3415( C3414 C3415 ) C3414_=_C3416( C3414 C3416 ) C3415_=_C3416( C3415 C3416 ) C3415_=_C3748( C3415 C3748 ) C3415_=_C4083( C3415 C4083 ) C3415_=_C4086( C3415 C4086 ) \nC3416_=_C3830( C3416 C3830 ) C3417_=_C3435( C3417 C3435 ) C3417_=_C3437( C3417 C3437 ) C3417_=_C3438( C3417 C3438 ) C3417_=_C3439( C3417 C3439 ) C3417_=_C3440( C3417 C3440 ) \nC3417_=_C3441( C3417 C3441 ) C3417_=_C3442( C3417 C3442 ) C3417_=_C3443( C3417 C3443 ) C3417_=_C3444( C3417 C3444 ) C3435_=_C3437( C3435 C3437 ) C3435_=_C3438( C3435 C3438 ) \nC3435_=_C3439( C3435 C3439 ) C3435_=_C3440( C3435 C3440 ) C3435_=_C3441( C3435 C3441 ) C3435_=_C3442( C3435 C3442 ) C3435_=_C3443( C3435 C3443 ) C3435_=_C3444( C3435 C3444 ) \nC3437_=_C3438( C3437 C3438 ) C3437_=_C3439( C3437 C3439 ) C3437_=_C3440( C3437 C3440 ) C3437_=_C3441( C3437 C3441 ) C3437_=_C3442( C3437 C3442 ) C3437_=_C3443( C3437 C3443 ) \nC3437_=_C3444( C3437 C3444 ) C3438_=_C3439( C3438 C3439 ) C3438_=_C3440( C3438 C3440 ) C3438_=_C3441( C3438 C3441 ) C3438_=_C3442( C3438 C3442 ) C3438_=_C3443( C3438 C3443 ) \nC3438_=_C3444( C3438 C3444 ) C3438_=_C3538( C3438 C3538 ) C3438_=_C3742( C3438 C3742 ) C3438_=_C3822( C3438 C3822 ) C3438_=_C3823( C3438 C3823 ) C3439_=_C3440( C3439 C3440 ) \nC3439_=_C3441( C3439 C3441 ) C3439_=_C3442( C3439 C3442 ) C3439_=_C3443( C3439 C3443 ) C3439_=_C3444( C3439 C3444 ) C3439_=_C3850( C3439 C3850 ) C3440_=_C3441( C3440 C3441 ) \nC3440_=_C3442( C3440 C3442 ) C3440_=_C3443( C3440 C3443 ) C3440_=_C3444( C3440 C3444 ) C3441_=_C3442( C3441 C3442 ) C3441_=_C3443( C3441 C3443 ) C3441_=_C3444( C3441 C3444 ) \nC3442_=_C3443( C3442 C3443 ) C3442_=_C3444( C3442 C3444 ) C3442_=_C3541( C3442 C3541 ) C3442_=_C3746( C3442 C3746 ) C3442_=_C3796( C3442 C3796 ) C3442_=_C3887( C3442 C3887 ) \nC3442_=_C4069( C3442 C4069 ) C3442_=_C4070( C3442 C4070 ) C3443_=_C3444( C3443 C3444 ) C3444_=_C3543( C3444 C3543 ) C3444_=_C3686( C3444 C3686 ) C3444_=_C3749( C3444 C3749 ) \nC3444_=_C3823( C3444 C3823 ) C3444_=_C3997( C3444 C3997 ) C3444_=_C4042( C3444 C4042 ) C3444_=_C4045( C3444 C4045 ) C3444_=_C4070( C3444 C4070 ) C3445_=_C3535( C3445 C3535 ) \nC3445_=_C3536( C3445 C3536 ) C3445_=_C3538( C3445 C3538 ) C3445_=_C3539( C3445 C3539 ) C3445_=_C3540( C3445 C3540 ) C3445_=_C3541( C3445 C3541 ) C3445_=_C3542( C3445 C3542 ) \nC3445_=_C3543( C3445 C3543 ) C3495_=_C3496( C3495 C3496 ) C3495_=_C3512( C3495 C3512 ) C3495_=_C3588( C3495 C3588 ) C3495_=_C3832( C3495 C3832 ) C3495_=_C3855( C3495 C3855 ) \nC3495_=_C3856( C3495 C3856 ) C3495_=_C3857( C3495 C3857 ) C3495_=_C3858( C3495 C3858 ) C3496_=_C3897( C3496 C3897 ) C3496_=_C3898( C3496 C3898 ) C3496_=_C3899( C3496 C3899 ) \nC3496_=_C3900( C3496 C3900 ) C3496_=_C3901( C3496 C3901 ) C3496_=_C3905( C3496 C3905 ) C3509_=_C3510( C3509 C3510 ) C3509_=_C3512( C3509 C3512 ) C3509_=_C3742( C3509 C3742 ) \nC3509_=_C3744( C3509 C3744 ) C3509_=_C3746( C3509 C3746 ) C3509_=_C3747( C3509 C3747 ) C3509_=_C3748( C3509 C3748 ) C3509_=_C3749( C3509 C3749 ) C3510_=_C3512( C3510 C3512 ) \nC3510_=_C3699( C3510 C3699 ) C3510_=_C3802( C3510 C3802 ) C3510_=_C3825( C3510 C3825 ) C3510_=_C3827( C3510 C3827 ) C3510_=_C3828( C3510 C3828 ) C3510_=_C3829( C3510 C3829 ) \nC3510_=_C3830( C3510 C3830 ) C3512_=_C3588( C3512 C3588 ) C3512_=_C3832( C3512 C3832 ) C3512_=_C3855( C3512 C3855 ) C3512_=_C3856( C3512 C3856 ) C3512_=_C3857( C3512 C3857 ) \nC3512_=_C3858( C3512 C3858 ) C3527_=_C3528( C3527 C3528 ) C3527_=_C3529( C3527 C3529 ) C3527_=_C3530( C3527 C3530 ) C3527_=_C3531( C3527 C3531 ) C3527_=_C3856( C3527 C3856 ) \nC3528_=_C3529( C3528 C3529 ) C3528_=_C3530( C3528 C3530 ) C3528_=_C3531( C3528 C3531 ) C3529_=_C3530( C3529 C3530 ) C3529_=_C3531( C3529 C3531 ) C3529_=_C3898( C3529 C3898 ) \nC3530_=_C3531( C3530 C3531 ) C3531_=_C4073( C3531 C4073 ) C3535_=_C3536( C3535 C3536 ) C3535_=_C3538( C3535 C3538 ) C3535_=_C3539( C3535 C3539 ) C3535_=_C3540( C3535 C3540 ) \nC3535_=_C3541( C3535 C3541 ) C3535_=_C3542( C3535 C3542 ) C3535_=_C3543( C3535 C3543 ) C3536_=_C3538( C3536 C3538 ) C3536_=_C3539( C3536 C3539 ) C3536_=_C3540( C3536 C3540 ) \nC3536_=_C3541( C3536 C3541 ) C3536_=_C3542( C3536 C3542 ) C3536_=_C3543( C3536 C3543 ) C3538_=_C3539( C3538 C3539 ) C3538_=_C3540( C3538 C3540 ) C3538_=_C3541( C3538 C3541 ) \nC3538_=_C3542( C3538 C3542 ) C3538_=_C3543( C3538 C3543 ) C3538_=_C3742( C3538 C3742 ) C3538_=_C3822( C3538 C3822 ) C3538_=_C3823( C3538 C3823 ) C3539_=_C3540( C3539 C3540 ) \nC3539_=_C3541( C3539 C3541 ) C3539_=_C3542( C3539 C3542 ) C3539_=_C3543( C3539 C3543 ) C3539_=_C3997( C3539 C3997 ) C3540_=_C3541( C3540 C3541 ) C3540_=_C3542( C3540 C3542 ) \nC3540_=_C3543( C3540 C3543 ) C3540_=_C3900( C3540 C3900 ) C3540_=_C4062( C3540 C4062 ) C3541_=_C3542( C3541 C3542 ) C3541_=_C3543( C3541 C3543 ) C3541_=_C3746( C3541 C3746 ) \nC3541_=_C3796( C3541 C3796 ) C3541_=_C3887( C3541 C3887 ) C3541_=_C4069( C3541 C4069 ) C3541_=_C4070( C3541 C4070 ) C3542_=_C3543( C3542 C3543 ) C3542_=_C4080( C3542 C4080 ) \nC3543_=_C3686( C3543 C3686 ) C3543_=_C3749( C3543 C3749 ) C3543_=_C3823( C3543 C3823 ) C3543_=_C3997( C3543 C3997 ) C3543_=_C4042( C3543 C4042 ) C3543_=_C4045( C3543 C4045 ) \nC3543_=_C4070( C3543 C4070 ) C3588_=_C3832( C3588 C3832 ) C3588_=_C3855( C3588 C3855 ) C3588_=_C3856( C3588 C3856 ) C3588_=_C3857( C3588 C3857 ) C3588_=_C3858( C3588 C3858 ) \nC3633_=_C3634( C3633 C3634 ) C3633_=_C3635( C3633 C3635 ) C3633_=_C3991( C3633 C3991 ) C3633_=_C4006( C3633 C4006 ) C3633_=_C4069( C3633 C4069 ) C3633_=_C4079( C3633 C4079 ) \nC3633_=_C4080( C3633 C4080 ) C3634_=_C3635( C3634 C3635 ) C3634_=_C3822( C3634 C3822 ) C3634_=_C4062( C3634 C4062 ) C3634_=_C4073( C3634 C4073 ) C3634_=_C4082( C3634 C4082 ) \nC3634_=_C4083( C3634 C4083 ) C3635_=_C3657( C3635 C3657 ) C3635_=_C3757( C3635 C3757 ) C3635_=_C3873( C3635 C3873 ) C3635_=_C3965( C3635 C3965 ) C3635_=_C3985( C3635 C3985 ) \nC3635_=_C4084( C3635 C4084 ) C3635_=_C4085( C3635 C4085 ) C3635_=_C4086( C3635 C4086 ) C3657_=_C3757( C3657 C3757 ) C3657_=_C3873( C3657 C3873 ) C3657_=_C3965( C3657 C3965 ) \nC3657_=_C3985( C3657 C3985 ) C3657_=_C4084( C3657 C4084 ) C3657_=_C4085( C3657 C4085 ) C3657_=_C4086( C3657 C4086 ) C3686_=_C3749( C3686 C3749 ) C3686_=_C3823( C3686 C3823 ) \nC3686_=_C3997( C3686 C3997 ) C3686_=_C4042( C3686 C4042 ) C3686_=_C4045( C3686 C4045 ) C3686_=_C4070( C3686 C4070 ) C3699_=_C3802( C3699 C3802 ) C3699_=_C3825( C3699 C3825 ) \nC3699_=_C3827( C3699 C3827 ) C3699_=_C3828( C3699 C3828 ) C3699_=_C3829( C3699 C3829 ) C3699_=_C3830( C3699 C3830 ) C3723_=_C3885( C3723 C3885 ) C3723_=_C3886( C3723 C3886 ) \nC3723_=_C3887( C3723 C3887 ) C3723_=_C3891( C3723 C3891 ) C3742_=_C3744( C3742 C3744 ) C3742_=_C3746( C3742 C3746 ) C3742_=_C3747( C3742 C3747 ) C3742_=_C3748( C3742 C3748 ) \nC3742_=_C3749( C3742 C3749 ) C3742_=_C3822( C3742 C3822 ) C3742_=_C3823( C3742 C3823 ) C3744_=_C3746( C3744 C3746 ) C3744_=_C3747( C3744 C3747 ) C3744_=_C3748( C3744 C3748 ) \nC3744_=_C3749( C3744 C3749 ) C3744_=_C3825( C3744 C3825 ) C3744_=_C3832( C3744 C3832 ) C3746_=_C3747( C3746 C3747 ) C3746_=_C3748( C3746 C3748 ) C3746_=_C3749( C3746 C3749 ) \nC3746_=_C3796( C3746 C3796 ) C3746_=_C3887( C3746 C3887 ) C3746_=_C4069( C3746 C4069 ) C3746_=_C4070( C3746 C4070 ) C3747_=_C3748( C3747 C3748 ) C3747_=_C3749( C3747 C3749 ) \nC3747_=_C3901( C3747 C3901 ) C3748_=_C3749( C3748 C3749 ) C3748_=_C4083( C3748 C4083 ) C3748_=_C4086( C3748 C4086 ) C3749_=_C3823( C3749 C3823 ) C3749_=_C3997( C3749 C3997 ) \nC3749_=_C4042( C3749 C4042 ) C3749_=_C4045( C3749 C4045 ) C3749_=_C4070( C3749 C4070 ) C3756_=_C3757( C3756 C3757 ) C3756_=_C3850( C3756 C3850 ) C3756_=_C3936( C3756 C3936 ) \nC3756_=_C3953( C3756 C3953 ) C3756_=_C4011( C3756 C4011 ) C3756_=_C4026( C3756 C4026 ) C3756_=_C4027( C3756 C4027 ) C3756_=_C4028( C3756 C4028 ) C3756_=_C4029( C3756 C4029 ) \nC3756_=_C4030( C3756 C4030 ) C3757_=_C3873( C3757 C3873 ) C3757_=_C3965( C3757 C3965 ) C3757_=_C3985( C3757 C3985 ) C3757_=_C4084( C3757 C4084 ) C3757_=_C4085( C3757 C4085 ) \nC3757_=_C4086( C3757 C4086 ) C3770_=_C3789( C3770 C3789 ) C3770_=_C3791( C3770 C3791 ) C3770_=_C3792( C3770 C3792 ) C3770_=_C3794( C3770 C3794 ) C3770_=_C3795( C3770 C3795 ) \nC3770_=_C3796( C3770 C3796 ) C3770_=_C3798( C3770 C3798 ) C3770_=_C3799( C3770 C3799 ) C3770_=_C3801( C3770 C3801 ) C3789_=_C3791( C3789 C3791 ) C3789_=_C3792( C3789 C3792 ) \nC3789_=_C3794(</w:t>
      </w:r>
    </w:p>
    <w:p>
      <w:pPr>
        <w:pStyle w:val="PreformattedText"/>
        <w:bidi w:val="0"/>
        <w:spacing w:before="0" w:after="0"/>
        <w:jc w:val="left"/>
        <w:rPr/>
      </w:pPr>
      <w:r>
        <w:rPr/>
        <w:t xml:space="preserve"> </w:t>
      </w:r>
      <w:r>
        <w:rPr/>
        <w:t>C3789 C3794 ) C3789_=_C3795( C3789 C3795 ) C3789_=_C3796( C3789 C3796 ) C3789_=_C3798( C3789 C3798 ) C3789_=_C3799( C3789 C3799 ) C3789_=_C3801( C3789 C3801 ) \nC3791_=_C3792( C3791 C3792 ) C3791_=_C3794( C3791 C3794 ) C3791_=_C3795( C3791 C3795 ) C3791_=_C3796( C3791 C3796 ) C3791_=_C3798( C3791 C3798 ) C3791_=_C3799( C3791 C3799 ) \nC3791_=_C3801( C3791 C3801 ) C3792_=_C3794( C3792 C3794 ) C3792_=_C3795( C3792 C3795 ) C3792_=_C3796( C3792 C3796 ) C3792_=_C3798( C3792 C3798 ) C3792_=_C3799( C3792 C3799 ) \nC3792_=_C3801( C3792 C3801 ) C3792_=_C3886( C3792 C3886 ) C3792_=_C3991( C3792 C3991 ) C3794_=_C3795( C3794 C3795 ) C3794_=_C3796( C3794 C3796 ) C3794_=_C3798( C3794 C3798 ) \nC3794_=_C3799( C3794 C3799 ) C3794_=_C3801( C3794 C3801 ) C3794_=_C4026( C3794 C4026 ) C3794_=_C4042( C3794 C4042 ) C3795_=_C3796( C3795 C3796 ) C3795_=_C3798( C3795 C3798 ) \nC3795_=_C3799( C3795 C3799 ) C3795_=_C3801( C3795 C3801 ) C3795_=_C3828( C3795 C3828 ) C3795_=_C4027( C3795 C4027 ) C3795_=_C4045( C3795 C4045 ) C3796_=_C3798( C3796 C3798 ) \nC3796_=_C3799( C3796 C3799 ) C3796_=_C3801( C3796 C3801 ) C3796_=_C3887( C3796 C3887 ) C3796_=_C4069( C3796 C4069 ) C3796_=_C4070( C3796 C4070 ) C3798_=_C3799( C3798 C3799 ) \nC3798_=_C3801( C3798 C3801 ) C3799_=_C3801( C3799 C3801 ) C3802_=_C3825( C3802 C3825 ) C3802_=_C3827( C3802 C3827 ) C3802_=_C3828( C3802 C3828 ) C3802_=_C3829( C3802 C3829 ) \nC3802_=_C3830( C3802 C3830 ) C3822_=_C3823( C3822 C3823 ) C3822_=_C4062( C3822 C4062 ) C3822_=_C4073( C3822 C4073 ) C3822_=_C4082( C3822 C4082 ) C3822_=_C4083( C3822 C4083 ) \nC3823_=_C3997( C3823 C3997 ) C3823_=_C4042( C3823 C4042 ) C3823_=_C4045( C3823 C4045 ) C3823_=_C4070( C3823 C4070 ) C3825_=_C3827( C3825 C3827 ) C3825_=_C3828( C3825 C3828 ) \nC3825_=_C3829( C3825 C3829 ) C3825_=_C3830( C3825 C3830 ) C3825_=_C3832( C3825 C3832 ) C3827_=_C3828( C3827 C3828 ) C3827_=_C3829( C3827 C3829 ) C3827_=_C3830( C3827 C3830 ) \nC3827_=_C4006( C3827 C4006 ) C3828_=_C3829( C3828 C3829 ) C3828_=_C3830( C3828 C3830 ) C3828_=_C4027( C3828 C4027 ) C3828_=_C4045( C3828 C4045 ) C3829_=_C3830( C3829 C3830 ) \nC3832_=_C3855( C3832 C3855 ) C3832_=_C3856( C3832 C3856 ) C3832_=_C3857( C3832 C3857 ) C3832_=_C3858( C3832 C3858 ) C3850_=_C3936( C3850 C3936 ) C3850_=_C3953( C3850 C3953 ) \nC3850_=_C4011( C3850 C4011 ) C3850_=_C4026( C3850 C4026 ) C3850_=_C4027( C3850 C4027 ) C3850_=_C4028( C3850 C4028 ) C3850_=_C4029( C3850 C4029 ) C3850_=_C4030( C3850 C4030 ) \nC3855_=_C3856( C3855 C3856 ) C3855_=_C3857( C3855 C3857 ) C3855_=_C3858( C3855 C3858 ) C3856_=_C3857( C3856 C3857 ) C3856_=_C3858( C3856 C3858 ) C3857_=_C3858( C3857 C3858 ) \nC3873_=_C3965( C3873 C3965 ) C3873_=_C3985( C3873 C3985 ) C3873_=_C4084( C3873 C4084 ) C3873_=_C4085( C3873 C4085 ) C3873_=_C4086( C3873 C4086 ) C3885_=_C3886( C3885 C3886 ) \nC3885_=_C3887( C3885 C3887 ) C3885_=_C3891( C3885 C3891 ) C3886_=_C3887( C3886 C3887 ) C3886_=_C3891( C3886 C3891 ) C3886_=_C3991( C3886 C3991 ) C3887_=_C3891( C3887 C3891 ) \nC3887_=_C4069( C3887 C4069 ) C3887_=_C4070( C3887 C4070 ) C3891_=_C3905( C3891 C3905 ) C3891_=_C4029( C3891 C4029 ) C3897_=_C3898( C3897 C3898 ) C3897_=_C3899( C3897 C3899 ) \nC3897_=_C3900( C3897 C3900 ) C3897_=_C3901( C3897 C3901 ) C3897_=_C3905( C3897 C3905 ) C3898_=_C3899( C3898 C3899 ) C3898_=_C3900( C3898 C3900 ) C3898_=_C3901( C3898 C3901 ) \nC3898_=_C3905( C3898 C3905 ) C3899_=_C3900( C3899 C3900 ) C3899_=_C3901( C3899 C3901 ) C3899_=_C3905( C3899 C3905 ) C3900_=_C3901( C3900 C3901 ) C3900_=_C3905( C3900 C3905 ) \nC3900_=_C4062( C3900 C4062 ) C3901_=_C3905( C3901 C3905 ) C3905_=_C4029( C3905 C4029 ) C3936_=_C3953( C3936 C3953 ) C3936_=_C4011( C3936 C4011 ) C3936_=_C4026( C3936 C4026 ) \nC3936_=_C4027( C3936 C4027 ) C3936_=_C4028( C3936 C4028 ) C3936_=_C4029( C3936 C4029 ) C3936_=_C4030( C3936 C4030 ) C3953_=_C4011( C3953 C4011 ) C3953_=_C4026( C3953 C4026 ) \nC3953_=_C4027( C3953 C4027 ) C3953_=_C4028( C3953 C4028 ) C3953_=_C4029( C3953 C4029 ) C3953_=_C4030( C3953 C4030 ) C3965_=_C3985( C3965 C3985 ) C3965_=_C4084( C3965 C4084 ) \nC3965_=_C4085( C3965 C4085 ) C3965_=_C4086( C3965 C4086 ) C3985_=_C4084( C3985 C4084 ) C3985_=_C4085( C3985 C4085 ) C3985_=_C4086( C3985 C4086 ) C3991_=_C4006( C3991 C4006 ) \nC3991_=_C4069( C3991 C4069 ) C3991_=_C4079( C3991 C4079 ) C3991_=_C4080( C3991 C4080 ) C3997_=_C4042( C3997 C4042 ) C3997_=_C4045( C3997 C4045 ) C3997_=_C4070( C3997 C4070 ) \nC4006_=_C4069( C4006 C4069 ) C4006_=_C4079( C4006 C4079 ) C4006_=_C4080( C4006 C4080 ) C4011_=_C4026( C4011 C4026 ) C4011_=_C4027( C4011 C4027 ) C4011_=_C4028( C4011 C4028 ) \nC4011_=_C4029( C4011 C4029 ) C4011_=_C4030( C4011 C4030 ) C4026_=_C4027( C4026 C4027 ) C4026_=_C4028( C4026 C4028 ) C4026_=_C4029( C4026 C4029 ) C4026_=_C4030( C4026 C4030 ) \nC4026_=_C4042( C4026 C4042 ) C4027_=_C4028( C4027 C4028 ) C4027_=_C4029( C4027 C4029 ) C4027_=_C4030( C4027 C4030 ) C4027_=_C4045( C4027 C4045 ) C4028_=_C4029( C4028 C4029 ) \nC4028_=_C4030( C4028 C4030 ) C4029_=_C4030( C4029 C4030 ) C4042_=_C4045( C4042 C4045 ) C4042_=_C4070( C4042 C4070 ) C4045_=_C4070( C4045 C4070 ) C4062_=_C4073( C4062 C4073 ) \nC4062_=_C4082( C4062 C4082 ) C4062_=_C4083( C4062 C4083 ) C4069_=_C4070( C4069 C4070 ) C4069_=_C4079( C4069 C4079 ) C4069_=_C4080( C4069 C4080 ) C4073_=_C4082( C4073 C4082 ) \nC4073_=_C4083( C4073 C4083 ) C4079_=_C4080( C4079 C4080 ) C4082_=_C4083( C4082 C4083 ) C4082_=_C4084( C4082 C4084 ) C4083_=_C4086( C4083 C4086 ) C4084_=_C4085( C4084 C4085 ) \nC4084_=_C4086( C4084 C4086 ) C4085_=_C4086( C4085 C4086 ) "];65-&gt;72[label="567: C412 C419 C428 C429 C430 \nC431 C433 C436 C438 C439 C440 \nC444 C446 C449 C450 C451 C452 \nC454 C457 C459 C460 C461 C462 \nC464 C466 C467 C468 C469 C471 \nC472 C473 C474 C475 C476 C477 \nC478 C480 C490 C496 C500 C505 \nC546 C560 C570 C573 C574 C580 \nC581 C586 C610 C612 C640 C641 \nC642 C643 C644 C645 C649 C650 \nC651 C652 C654 C655 C656 C660 \nC661 C663 C664 C665 C666 C675 \nC682 C718 C728 C740 C741 C742 \nC744 C746 C747 C749 C750 C752 \nC753 C754 C757 C759 C760 C761 \nC767 C770 C771 C777 C780 C793 \nC843 C856 C866 C897 C927 C950 \nC953 C964 C972 C994 C995 C996 \nC1001 C1004 C1006 C1012 C1016 C1020 \nC1025 C1027 C1062 C1084 C1086 C1153 \nC1176 C1178 C1180 C1199 C1208 C1209 \nC1236 C1244 C1280 C1303 C1305 C1314 \nC1324 C1337 C1340 C1345 C1346 C1348 \nC1350 C1353 C1357 C1364 C1367 C1368 \nC1384 C1398 C1408 C1412 C1413 C1415 \nC1423 C1425 C1433 C1434 C1436 C1460 \nC1473 C1481 C1493 C1495 C1496 C1499 \nC1501 C1506 C1510 C1527 C1534 C1552 \nC1561 C1562 C1575 C1584 C1597 C1622 \nC1629 C1648 C1658 C1666 C1669 C1672 \nC1678 C1679 C1704 C1705 C1706 C1707 \nC1708 C1710 C1711 C1712 C1713 C1715 \nC1716 C1717 C1718 C1720 C1722 C1723 \nC1725 C1726 C1728 C1729 C1755 C1764 \nC1795 C1796 C1798 C1799 C1801 C1802 \nC1806 C1808 C1809 C1810 C1811 C1812 \nC1813 C1816 C1838 C1839 C1841 C1869 \nC1885 C1917 C1919 C1920 C1922 C1924 \nC1925 C1927 C1929 C1931 C1932 C1933 \nC1934 C1935 C1936 C1947 C1949 C1959 \nC1960 C1961 C1962 C1963 C1964 C1965 \nC1966 C1967 C1969 C1970 C1973 C1977 \nC1978 C1979 C1980 C1982 C1993 C2014 \nC2036 C2042 C2045 C2047 C2052 C2091 \nC2105 C2108 C2109 C2111 C2114 C2121 \nC2124 C2128 C2137 C2141 C2142 C2147 \nC2157 C2166 C2169 C2170 C2172 C2173 \nC2174 C2175 C2176 C2179 C2180 C2183 \nC2184 C2188 C2189 C2193 C2203 C2208 \nC2209 C2233 C2251 C2255 C2280 C2282 \nC2293 C2294 C2311 C2333 C2343 C2348 \nC2349 C2350 C2351 C2352 C2353 C2434 \nC2439 C2456 C2500 C2513 C2514 C2517 \nC2519 C2521 C2523 C2524 C2526 C2527 \nC2528 C2529 C2530 C2531 C2533 C2534 \nC2536 C2537 C2538 C2539 C2541 C2553 \nC2571 C2593 C2601 C2625 C2626 C2627 \nC2630 C2632 C2633 C2634 C2636 C2637 \nC2640 C2641 C2642 C2651 C2656 C2674 \nC2676 C2677 C2678 C2680 C2681 C2682 \nC2683 C2684 C2685 C2686 C2687 C2711 \nC2715 C2725 C2727 C2732 C2733 C2735 \nC2736 C2737 C2759 C2761 C2763 C2764 \nC2766 C2768 C2771 C2772 C2773 C2803 \nC2832 C2874 C2901 C2917 C2923 C2931 \nC2946 C2947 C2956 C2958 C2961 C2985 \nC2986 C2988 C2990 C2991 C2992 C2994 \nC2995 C2996 C2997 C2998 C3000 C3001 \nC3019 C3035 C3042 C3056 C3087 C3091 \nC3096 C3097 C3106 C3110 C3130 C3134 \nC3135 C3139 C3140 C3141 C3160 C3165 \nC3191 C3210 C3241 C3245 C3254 C3260 \nC3281 C3288 C3292 C3301 C3316 C3342 \nC3344 C3357 C3364 C3365 C3369 C3371 \nC3372 C3373 C3374 C3375 C3376 C3377 \nC3378 C3381 C3386 C3402 C3403 C3404 \nC3405 C3406 C3409 C3411 C3412 C3413 \nC3414 C3415 C3416 C3417 C3435 C3437 \nC3438 C3439 C3440 C3441 C3442 C3443 \nC3445 C3495 C3496 C3509 C3510 C3512 \nC3527 C3528 C3529 C3530 C3531 C3535 \nC3536 C3538 C3539 C3540 C3541 C3542 \nC3588 C3633 C3634 C3635 C3657 C3686 \nC3699 C3723 C3742 C3744 C3746 C3747 \nC3748 C3756 C3757 C3770 C3789 C3791 \nC3792 C3794 C3795 C3796 C3798 C3799 \nC3801 C3802 C3822 C3823 C3825 C3827 \nC3828 C3829 C3830 C3832 C3850 C3855 \nC3856 C3857 C3858 C3873 C3885 C3886 \nC3887 C3891 C3897 C3898 C3899 C3900 \nC3901 C3905 C3936 C3953 C3965 C3985 \nC3991 C3997 C4006 C4011 C4026 C4027 \nC4028 C4029 C4030 C4042 C4045 C4062 \nC4069 C4070 C4073 C4079 C4080 C4082 \nC4083 C4084 C4085 C4086 \n5920: C412_=_C419 ,C412_=_C490 ,C412_=_C573 ,C412_=_C771 ,C412_=_C897 ,\nC412_=_C1367 ,C412_=_C1415 ,C412_=_C1434 ,C412_=_C1501 ,C412_=_C1839 ,C412_=_C2047 ,\nC412_=_C2676 ,C412_=_C2677 ,C412_=_C2678 ,C412_=_C2680 ,C412_=_C2681 ,C412_=_C2682 ,\nC412_=_C2683 ,C412_=_C2684 ,C412_=_C2685 ,C412_=_C2686 ,C412_=_C2687 ,C419_=_C1208 ,\nC419_=_C1346 ,C419_=_C1629 ,C419_=_C1869 ,C419_=_C1947 ,C419_=_C2137 ,C419_=_C2157 ,\nC419_=_C2311 ,C419_=_C2333 ,C419_=_C2593 ,C419_=_C2901 ,C419_=_C3160 ,C419_=_C3344 ,\nC419_=_C3381 ,C419_=_C3445 ,C419_=_C3535 ,C419_=_C3536 ,C419_=_C3538 ,C419_=_C3539 ,\nC419_=_C3540 ,C419_=_C3541 ,C419_=_C3542 ,C428_=_C429 ,C428_=_C430 ,C428_=_C431 ,\nC428_=_C433 ,C428_=_C436 ,C428_=_C438 ,C428_=_C439 ,C428_=_C440 ,C428_=_C444 ,\nC428_=_C446 ,C428_=_C449 ,C428_=_C450 ,C428_=_C451 ,C428_=_C452 ,C428_=_C740 ,\nC428_=_C950 ,C428_=_C953 ,C429_=_C430 ,C429_=_C431 ,C429_=_C433</w:t>
      </w:r>
    </w:p>
    <w:p>
      <w:pPr>
        <w:pStyle w:val="PreformattedText"/>
        <w:bidi w:val="0"/>
        <w:spacing w:before="0" w:after="0"/>
        <w:jc w:val="left"/>
        <w:rPr/>
      </w:pPr>
      <w:r>
        <w:rPr/>
        <w:t xml:space="preserve"> </w:t>
      </w:r>
      <w:r>
        <w:rPr/>
        <w:t>,C429_=_C436 ,\nC429_=_C438 ,C429_=_C439 ,C429_=_C440 ,C429_=_C444 ,C429_=_C446 ,C429_=_C449 ,\nC429_=_C450 ,C429_=_C451 ,C429_=_C452 ,C429_=_C1004 ,C429_=_C1006 ,C429_=_C1012 ,\nC429_=_C1016 ,C429_=_C1020 ,C429_=_C1025 ,C429_=_C1027 ,C430_=_C431 ,C430_=_C433 ,\nC430_=_C436 ,C430_=_C438 ,C430_=_C439 ,C430_=_C440 ,C430_=_C444 ,C430_=_C446 ,\nC430_=_C449 ,C430_=_C450 ,C430_=_C451 ,C430_=_C452 ,C430_=_C454 ,C430_=_C641 ,\nC430_=_C1337 ,C430_=_C1340 ,C430_=_C1345 ,C430_=_C1346 ,C430_=_C1348 ,C430_=_C1350 ,\nC430_=_C1353 ,C430_=_C1357 ,C431_=_C433 ,C431_=_C436 ,C431_=_C438 ,C431_=_C439 ,\nC431_=_C440 ,C431_=_C444 ,C431_=_C446 ,C431_=_C449 ,C431_=_C450 ,C431_=_C451 ,\nC431_=_C452 ,C431_=_C742 ,C431_=_C1460 ,C433_=_C436 ,C433_=_C438 ,C433_=_C439 ,\nC433_=_C440 ,C433_=_C444 ,C433_=_C446 ,C433_=_C449 ,C433_=_C450 ,C433_=_C451 ,\nC433_=_C452 ,C433_=_C744 ,C433_=_C1885 ,C436_=_C438 ,C436_=_C439 ,C436_=_C440 ,\nC436_=_C444 ,C436_=_C446 ,C436_=_C449 ,C436_=_C450 ,C436_=_C451 ,C436_=_C452 ,\nC436_=_C746 ,C436_=_C2651 ,C436_=_C2656 ,C438_=_C439 ,C438_=_C440 ,C438_=_C444 ,\nC438_=_C446 ,C438_=_C449 ,C438_=_C450 ,C438_=_C451 ,C438_=_C452 ,C438_=_C749 ,\nC438_=_C2874 ,C439_=_C440 ,C439_=_C444 ,C439_=_C446 ,C439_=_C449 ,C439_=_C450 ,\nC439_=_C451 ,C439_=_C452 ,C439_=_C2173 ,C439_=_C2759 ,C439_=_C2956 ,C439_=_C2958 ,\nC439_=_C2961 ,C440_=_C444 ,C440_=_C446 ,C440_=_C449 ,C440_=_C450 ,C440_=_C451 ,\nC440_=_C452 ,C440_=_C750 ,C440_=_C1802 ,C440_=_C3288 ,C440_=_C3292 ,C444_=_C446 ,\nC444_=_C449 ,C444_=_C450 ,C444_=_C451 ,C444_=_C452 ,C444_=_C2180 ,C444_=_C2764 ,\nC444_=_C3365 ,C444_=_C3723 ,C446_=_C449 ,C446_=_C450 ,C446_=_C451 ,C446_=_C452 ,\nC446_=_C472 ,C446_=_C1808 ,C446_=_C2349 ,C446_=_C2991 ,C446_=_C3438 ,C446_=_C3538 ,\nC446_=_C3742 ,C446_=_C3822 ,C446_=_C3823 ,C449_=_C450 ,C449_=_C451 ,C449_=_C452 ,\nC449_=_C2183 ,C449_=_C2771 ,C449_=_C3369 ,C449_=_C3885 ,C450_=_C451 ,C450_=_C452 ,\nC450_=_C759 ,C450_=_C3855 ,C451_=_C452 ,C451_=_C474 ,C451_=_C1810 ,C451_=_C2351 ,\nC451_=_C3442 ,C451_=_C3541 ,C451_=_C3746 ,C451_=_C3796 ,C451_=_C3887 ,C451_=_C4069 ,\nC451_=_C4070 ,C452_=_C665 ,C452_=_C2188 ,C452_=_C2773 ,C452_=_C3378 ,C452_=_C3891 ,\nC452_=_C3905 ,C452_=_C4029 ,C454_=_C457 ,C454_=_C459 ,C454_=_C460 ,C454_=_C461 ,\nC454_=_C462 ,C454_=_C464 ,C454_=_C466 ,C454_=_C467 ,C454_=_C468 ,C454_=_C469 ,\nC454_=_C471 ,C454_=_C472 ,C454_=_C473 ,C454_=_C474 ,C454_=_C475 ,C454_=_C476 ,\nC454_=_C477 ,C454_=_C478 ,C454_=_C480 ,C454_=_C641 ,C454_=_C1337 ,C454_=_C1340 ,\nC454_=_C1345 ,C454_=_C1346 ,C454_=_C1348 ,C454_=_C1350 ,C454_=_C1353 ,C454_=_C1357 ,\nC457_=_C459 ,C457_=_C460 ,C457_=_C461 ,C457_=_C462 ,C457_=_C464 ,C457_=_C466 ,\nC457_=_C467 ,C457_=_C468 ,C457_=_C469 ,C457_=_C471 ,C457_=_C472 ,C457_=_C473 ,\nC457_=_C474 ,C457_=_C475 ,C457_=_C476 ,C457_=_C477 ,C457_=_C478 ,C457_=_C480 ,\nC457_=_C1795 ,C457_=_C2045 ,C457_=_C2047 ,C457_=_C2052 ,C459_=_C460 ,C459_=_C461 ,\nC459_=_C462 ,C459_=_C464 ,C459_=_C466 ,C459_=_C467 ,C459_=_C468 ,C459_=_C469 ,\nC459_=_C471 ,C459_=_C472 ,C459_=_C473 ,C459_=_C474 ,C459_=_C475 ,C459_=_C476 ,\nC459_=_C477 ,C459_=_C478 ,C459_=_C480 ,C460_=_C461 ,C460_=_C462 ,C460_=_C464 ,\nC460_=_C466 ,C460_=_C467 ,C460_=_C468 ,C460_=_C469 ,C460_=_C471 ,C460_=_C472 ,\nC460_=_C473 ,C460_=_C474 ,C460_=_C475 ,C460_=_C476 ,C460_=_C477 ,C460_=_C478 ,\nC460_=_C480 ,C460_=_C1963 ,C460_=_C2521 ,C461_=_C462 ,C461_=_C464 ,C461_=_C466 ,\nC461_=_C467 ,C461_=_C468 ,C461_=_C469 ,C461_=_C471 ,C461_=_C472 ,C461_=_C473 ,\nC461_=_C474 ,C461_=_C475 ,C461_=_C476 ,C461_=_C477 ,C461_=_C478 ,C461_=_C480 ,\nC461_=_C1966 ,C461_=_C2523 ,C462_=_C464 ,C462_=_C466 ,C462_=_C467 ,C462_=_C468 ,\nC462_=_C469 ,C462_=_C471 ,C462_=_C472 ,C462_=_C473 ,C462_=_C474 ,C462_=_C475 ,\nC462_=_C476 ,C462_=_C477 ,C462_=_C478 ,C462_=_C480 ,C462_=_C2677 ,C464_=_C466 ,\nC464_=_C467 ,C464_=_C468 ,C464_=_C469 ,C464_=_C471 ,C464_=_C472 ,C464_=_C473 ,\nC464_=_C474 ,C464_=_C475 ,C464_=_C476 ,C464_=_C477 ,C464_=_C478 ,C464_=_C480 ,\nC464_=_C3445 ,C466_=_C467 ,C466_=_C468 ,C466_=_C469 ,C466_=_C471 ,C466_=_C472 ,\nC466_=_C473 ,C466_=_C474 ,C466_=_C475 ,C466_=_C476 ,C466_=_C477 ,C466_=_C478 ,\nC466_=_C480 ,C466_=_C3536 ,C467_=_C468 ,C467_=_C469 ,C467_=_C471 ,C467_=_C472 ,\nC467_=_C473 ,C467_=_C474 ,C467_=_C475 ,C467_=_C476 ,C467_=_C477 ,C467_=_C478 ,\nC467_=_C480 ,C468_=_C469 ,C468_=_C471 ,C468_=_C472 ,C468_=_C473 ,C468_=_C474 ,\nC468_=_C475 ,C468_=_C476 ,C468_=_C477 ,C468_=_C478 ,C468_=_C480 ,C468_=_C1806 ,\nC468_=_C3657 ,C469_=_C471 ,C469_=_C472 ,C469_=_C473 ,C469_=_C474 ,C469_=_C475 ,\nC469_=_C476 ,C469_=_C477 ,C469_=_C478 ,C469_=_C480 ,C469_=_C1970 ,C471_=_C472 ,\nC471_=_C473 ,C471_=_C474 ,C471_=_C475 ,C471_=_C476 ,C471_=_C477 ,C471_=_C478 ,\nC471_=_C480 ,C471_=_C2530 ,C472_=_C473 ,C472_=_C474 ,C472_=_C475 ,C472_=_C476 ,\nC472_=_C477 ,C472_=_C478 ,C472_=_C480 ,C472_=_C1808 ,C472_=_C2349 ,C472_=_C2991 ,\nC472_=_C3438 ,C472_=_C3538 ,C472_=_C3742 ,C472_=_C3822 ,C472_=_C3823 ,C473_=_C474 ,\nC473_=_C475 ,C473_=_C476 ,C473_=_C477 ,C473_=_C478 ,C473_=_C480 ,C473_=_C3953 ,\nC474_=_C475 ,C474_=_C476 ,C474_=_C477 ,C474_=_C478 ,C474_=_C480 ,C474_=_C1810 ,\nC474_=_C2351 ,C474_=_C3442 ,C474_=_C3541 ,C474_=_C3746 ,C474_=_C3796 ,C474_=_C3887 ,\nC474_=_C4069 ,C474_=_C4070 ,C475_=_C476 ,C475_=_C477 ,C475_=_C478 ,C475_=_C480 ,\nC475_=_C1977 ,C475_=_C3798 ,C476_=_C477 ,C476_=_C478 ,C476_=_C480 ,C476_=_C1934 ,\nC476_=_C1978 ,C476_=_C3000 ,C476_=_C4079 ,C477_=_C478 ,C477_=_C480 ,C477_=_C1979 ,\nC478_=_C480 ,C478_=_C1980 ,C480_=_C1982 ,C480_=_C3801 ,C490_=_C496 ,C490_=_C500 ,\nC490_=_C505 ,C490_=_C573 ,C490_=_C771 ,C490_=_C897 ,C490_=_C1367 ,C490_=_C1415 ,\nC490_=_C1434 ,C490_=_C1501 ,C490_=_C1839 ,C490_=_C2047 ,C490_=_C2676 ,C490_=_C2677 ,\nC490_=_C2678 ,C490_=_C2680 ,C490_=_C2681 ,C490_=_C2682 ,C490_=_C2683 ,C490_=_C2684 ,\nC490_=_C2685 ,C490_=_C2686 ,C490_=_C2687 ,C496_=_C500 ,C496_=_C505 ,C496_=_C580 ,\nC496_=_C994 ,C496_=_C1153 ,C496_=_C1178 ,C496_=_C1280 ,C496_=_C1669 ,C496_=_C2121 ,\nC496_=_C2141 ,C496_=_C3770 ,C496_=_C3789 ,C496_=_C3791 ,C496_=_C3792 ,C496_=_C3794 ,\nC496_=_C3795 ,C496_=_C3796 ,C496_=_C3798 ,C496_=_C3799 ,C496_=_C3801 ,C500_=_C505 ,\nC500_=_C581 ,C500_=_C996 ,C500_=_C1020 ,C500_=_C1672 ,C500_=_C2142 ,C500_=_C2732 ,\nC500_=_C2961 ,C500_=_C3134 ,C500_=_C3723 ,C500_=_C3885 ,C500_=_C3886 ,C500_=_C3887 ,\nC500_=_C3891 ,C505_=_C586 ,C505_=_C953 ,C505_=_C972 ,C505_=_C1001 ,C505_=_C1236 ,\nC505_=_C1353 ,C505_=_C1584 ,C505_=_C1678 ,C505_=_C2147 ,C505_=_C2735 ,C505_=_C3139 ,\nC505_=_C3633 ,C505_=_C3991 ,C505_=_C4006 ,C505_=_C4069 ,C505_=_C4079 ,C505_=_C4080 ,\nC546_=_C560 ,C546_=_C1648 ,C546_=_C1666 ,C546_=_C2091 ,C546_=_C2111 ,C546_=_C2282 ,\nC546_=_C2803 ,C546_=_C2985 ,C546_=_C2986 ,C546_=_C2988 ,C546_=_C2990 ,C546_=_C2991 ,\nC546_=_C2992 ,C546_=_C2994 ,C546_=_C2995 ,C546_=_C2996 ,C546_=_C2997 ,C546_=_C2998 ,\nC546_=_C3000 ,C546_=_C3001 ,C560_=_C1561 ,C560_=_C1658 ,C560_=_C1679 ,C560_=_C2105 ,\nC560_=_C2208 ,C560_=_C2293 ,C560_=_C2513 ,C560_=_C2736 ,C560_=_C3096 ,C560_=_C3110 ,\nC560_=_C3140 ,C560_=_C3634 ,C560_=_C3822 ,C560_=_C4062 ,C560_=_C4073 ,C560_=_C4082 ,\nC560_=_C4083 ,C570_=_C573 ,C570_=_C574 ,C570_=_C580 ,C570_=_C581 ,C570_=_C586 ,\nC570_=_C770 ,C570_=_C1340 ,C570_=_C1364 ,C570_=_C1413 ,C570_=_C1433 ,C570_=_C1499 ,\nC570_=_C1838 ,C570_=_C2045 ,C570_=_C2343 ,C570_=_C2348 ,C570_=_C2349 ,C570_=_C2350 ,\nC570_=_C2351 ,C570_=_C2352 ,C570_=_C2353 ,C573_=_C574 ,C573_=_C580 ,C573_=_C581 ,\nC573_=_C586 ,C573_=_C771 ,C573_=_C897 ,C573_=_C1367 ,C573_=_C1415 ,C573_=_C1434 ,\nC573_=_C1501 ,C573_=_C1839 ,C573_=_C2047 ,C573_=_C2676 ,C573_=_C2677 ,C573_=_C2678 ,\nC573_=_C2680 ,C573_=_C2681 ,C573_=_C2682 ,C573_=_C2683 ,C573_=_C2684 ,C573_=_C2685 ,\nC573_=_C2686 ,C573_=_C2687 ,C574_=_C580 ,C574_=_C581 ,C574_=_C586 ,C574_=_C1012 ,\nC574_=_C1368 ,C574_=_C1436 ,C574_=_C1841 ,C574_=_C2759 ,C574_=_C2761 ,C574_=_C2763 ,\nC574_=_C2764 ,C574_=_C2766 ,C574_=_C2768 ,C574_=_C2771 ,C574_=_C2772 ,C574_=_C2773 ,\nC580_=_C581 ,C580_=_C586 ,C580_=_C994 ,C580_=_C1153 ,C580_=_C1178 ,C580_=_C1280 ,\nC580_=_C1669 ,C580_=_C2121 ,C580_=_C2141 ,C580_=_C3770 ,C580_=_C3789 ,C580_=_C3791 ,\nC580_=_C3792 ,C580_=_C3794 ,C580_=_C3795 ,C580_=_C3796 ,C580_=_C3798 ,C580_=_C3799 ,\nC580_=_C3801 ,C581_=_C586 ,C581_=_C996 ,C581_=_C1020 ,C581_=_C1672 ,C581_=_C2142 ,\nC581_=_C2732 ,C581_=_C2961 ,C581_=_C3134 ,C581_=_C3723 ,C581_=_C3885 ,C581_=_C3886 ,\nC581_=_C3887 ,C581_=_C3891 ,C586_=_C953 ,C586_=_C972 ,C586_=_C1001 ,C586_=_C1236 ,\nC586_=_C1353 ,C586_=_C1584 ,C586_=_C1678 ,C586_=_C2147 ,C586_=_C2735 ,C586_=_C3139 ,\nC586_=_C3633 ,C586_=_C3991 ,C586_=_C4006 ,C586_=_C4069 ,C586_=_C4079 ,C586_=_C4080 ,\nC610_=_C612 ,C610_=_C1025 ,C610_=_C2042 ,C610_=_C2124 ,C610_=_C2251 ,C610_=_C2439 ,\nC610_=_C2553 ,C610_=_C2601 ,C610_=_C2832 ,C610_=_C2923 ,C610_=_C3756 ,C610_=_C3850 ,\nC610_=_C3936 ,C610_=_C3953 ,C610_=_C4011 ,C610_=_C4026 ,C610_=_C4027 ,C610_=_C4028 ,\nC610_=_C4029 ,C610_=_C4030 ,C612_=_C1562 ,C612_=_C2166 ,C612_=_C2209 ,C612_=_C2294 ,\nC612_=_C2456 ,C612_=_C2514 ,C612_=_C2737 ,C612_=_C3097 ,C612_=_C3141 ,C612_=_C3635 ,\nC612_=_C3657 ,C612_=_C3757 ,C612_=_C3873 ,C612_=_C3965 ,C612_=_C3985 ,C612_=_C4084 ,\nC612_=_C4085 ,C612_=_C4086 ,C640_=_C641 ,C640_=_C642 ,C640_=_C643 ,C640_=_C644 ,\nC640_=_C645 ,C640_=_C649 ,C640_=_C650 ,C640_=_C651 ,C640_=_C652 ,C640_=_C654 ,\nC640_=_C655 ,C640_=_C656 ,C640_=_C660 ,C640_=_C661 ,C640_=_C663 ,C640_=_C664 ,\nC640_=_C665 ,C640_=_C666 ,C640_=_C1176 ,C640_=_C1178 ,C640_=_C1180 ,C641_=_C642 ,\nC641_=_C643 ,C641_=_C644 ,C641_=_C645 ,C641_=_C649 ,C641_=_C650 ,C641_=_C651 ,\nC641_=_C652 ,C641_=_C654 ,C641_=_C655 ,C641_=_C656 ,C641_=_C660 ,C641_=_C661 ,\nC641_=_C663 ,C641_=_C664 ,C641_=_C665 ,C641_=_C666 ,C641_=_C1337 ,C641_=_C1340 ,\nC641_=_C1345 ,C641_=_C1346 ,C641_=_C1348 ,C641_=_C1350 ,C641_=_C1353 ,C641_=_C1357 ,\nC642_=_C643 ,C642_=_C644 ,C642_=_C645 ,C642_=_C649 ,C642_=_C650 ,C642_=_C651 ,\nC642_=_C652 ,C642_=_C654 ,C642_=_C655 ,C642_=_C656 ,C642_=_C660 ,C642_=_C661 ,\nC642_=_C663 ,C642_=_C664 ,C642_=_C665</w:t>
      </w:r>
    </w:p>
    <w:p>
      <w:pPr>
        <w:pStyle w:val="PreformattedText"/>
        <w:bidi w:val="0"/>
        <w:spacing w:before="0" w:after="0"/>
        <w:jc w:val="left"/>
        <w:rPr/>
      </w:pPr>
      <w:r>
        <w:rPr/>
        <w:t xml:space="preserve"> </w:t>
      </w:r>
      <w:r>
        <w:rPr/>
        <w:t>,C642_=_C666 ,C642_=_C1947 ,C642_=_C1949 ,\nC643_=_C644 ,C643_=_C645 ,C643_=_C649 ,C643_=_C650 ,C643_=_C651 ,C643_=_C652 ,\nC643_=_C654 ,C643_=_C655 ,C643_=_C656 ,C643_=_C660 ,C643_=_C661 ,C643_=_C663 ,\nC643_=_C664 ,C643_=_C665 ,C643_=_C666 ,C643_=_C2108 ,C643_=_C2109 ,C643_=_C2111 ,\nC643_=_C2114 ,C643_=_C2121 ,C643_=_C2124 ,C643_=_C2128 ,C644_=_C645 ,C644_=_C649 ,\nC644_=_C650 ,C644_=_C651 ,C644_=_C652 ,C644_=_C654 ,C644_=_C655 ,C644_=_C656 ,\nC644_=_C660 ,C644_=_C661 ,C644_=_C663 ,C644_=_C664 ,C644_=_C665 ,C644_=_C666 ,\nC644_=_C2193 ,C644_=_C2203 ,C644_=_C2208 ,C644_=_C2209 ,C645_=_C649 ,C645_=_C650 ,\nC645_=_C651 ,C645_=_C652 ,C645_=_C654 ,C645_=_C655 ,C645_=_C656 ,C645_=_C660 ,\nC645_=_C661 ,C645_=_C663 ,C645_=_C664 ,C645_=_C665 ,C645_=_C666 ,C645_=_C1706 ,\nC645_=_C2434 ,C645_=_C2439 ,C649_=_C650 ,C649_=_C651 ,C649_=_C652 ,C649_=_C654 ,\nC649_=_C655 ,C649_=_C656 ,C649_=_C660 ,C649_=_C661 ,C649_=_C663 ,C649_=_C664 ,\nC649_=_C665 ,C649_=_C666 ,C649_=_C3019 ,C650_=_C651 ,C650_=_C652 ,C650_=_C654 ,\nC650_=_C655 ,C650_=_C656 ,C650_=_C660 ,C650_=_C661 ,C650_=_C663 ,C650_=_C664 ,\nC650_=_C665 ,C650_=_C666 ,C650_=_C3056 ,C651_=_C652 ,C651_=_C654 ,C651_=_C655 ,\nC651_=_C656 ,C651_=_C660 ,C651_=_C661 ,C651_=_C663 ,C651_=_C664 ,C651_=_C665 ,\nC651_=_C666 ,C651_=_C2985 ,C651_=_C3106 ,C651_=_C3110 ,C652_=_C654 ,C652_=_C655 ,\nC652_=_C656 ,C652_=_C660 ,C652_=_C661 ,C652_=_C663 ,C652_=_C664 ,C652_=_C665 ,\nC652_=_C666 ,C652_=_C3241 ,C652_=_C3245 ,C654_=_C655 ,C654_=_C656 ,C654_=_C660 ,\nC654_=_C661 ,C654_=_C663 ,C654_=_C664 ,C654_=_C665 ,C654_=_C666 ,C654_=_C3381 ,\nC654_=_C3386 ,C655_=_C656 ,C655_=_C660 ,C655_=_C661 ,C655_=_C663 ,C655_=_C664 ,\nC655_=_C665 ,C655_=_C666 ,C655_=_C3364 ,C655_=_C3495 ,C655_=_C3496 ,C656_=_C660 ,\nC656_=_C661 ,C656_=_C663 ,C656_=_C664 ,C656_=_C665 ,C656_=_C666 ,C656_=_C1716 ,\nC656_=_C3588 ,C660_=_C661 ,C660_=_C663 ,C660_=_C664 ,C660_=_C665 ,C660_=_C666 ,\nC660_=_C3527 ,C660_=_C3856 ,C661_=_C663 ,C661_=_C664 ,C661_=_C665 ,C661_=_C666 ,\nC661_=_C3857 ,C663_=_C664 ,C663_=_C665 ,C663_=_C666 ,C663_=_C2536 ,C663_=_C2636 ,\nC663_=_C2994 ,C663_=_C3372 ,C663_=_C3794 ,C663_=_C4026 ,C663_=_C4042 ,C664_=_C665 ,\nC664_=_C666 ,C664_=_C2537 ,C664_=_C2637 ,C664_=_C2995 ,C664_=_C3373 ,C664_=_C3795 ,\nC664_=_C3828 ,C664_=_C4027 ,C664_=_C4045 ,C665_=_C666 ,C665_=_C2188 ,C665_=_C2773 ,\nC665_=_C3378 ,C665_=_C3891 ,C665_=_C3905 ,C665_=_C4029 ,C666_=_C2539 ,C666_=_C3858 ,\nC675_=_C682 ,C675_=_C1473 ,C675_=_C1552 ,C675_=_C2109 ,C675_=_C2193 ,C675_=_C2280 ,\nC675_=_C2500 ,C675_=_C2625 ,C675_=_C2626 ,C675_=_C2627 ,C675_=_C2630 ,C675_=_C2632 ,\nC675_=_C2633 ,C675_=_C2634 ,C675_=_C2636 ,C675_=_C2637 ,C675_=_C2640 ,C675_=_C2641 ,\nC675_=_C2642 ,C682_=_C1062 ,C682_=_C1084 ,C682_=_C1303 ,C682_=_C1345 ,C682_=_C1481 ,\nC682_=_C1993 ,C682_=_C2931 ,C682_=_C3301 ,C682_=_C3316 ,C682_=_C3342 ,C682_=_C3417 ,\nC682_=_C3435 ,C682_=_C3437 ,C682_=_C3438 ,C682_=_C3439 ,C682_=_C3440 ,C682_=_C3441 ,\nC682_=_C3442 ,C682_=_C3443 ,C718_=_C728 ,C718_=_C740 ,C718_=_C741 ,C718_=_C742 ,\nC718_=_C744 ,C718_=_C746 ,C718_=_C747 ,C718_=_C749 ,C718_=_C750 ,C718_=_C752 ,\nC718_=_C753 ,C718_=_C754 ,C718_=_C757 ,C718_=_C759 ,C718_=_C760 ,C718_=_C761 ,\nC728_=_C964 ,C728_=_C1575 ,C728_=_C2651 ,C728_=_C2725 ,C728_=_C3087 ,C728_=_C3288 ,\nC728_=_C3402 ,C728_=_C3403 ,C728_=_C3404 ,C728_=_C3405 ,C728_=_C3406 ,C728_=_C3409 ,\nC728_=_C3411 ,C728_=_C3412 ,C728_=_C3413 ,C728_=_C3414 ,C728_=_C3415 ,C728_=_C3416 ,\nC740_=_C741 ,C740_=_C742 ,C740_=_C744 ,C740_=_C746 ,C740_=_C747 ,C740_=_C749 ,\nC740_=_C750 ,C740_=_C752 ,C740_=_C753 ,C740_=_C754 ,C740_=_C757 ,C740_=_C759 ,\nC740_=_C760 ,C740_=_C761 ,C740_=_C950 ,C740_=_C953 ,C741_=_C742 ,C741_=_C744 ,\nC741_=_C746 ,C741_=_C747 ,C741_=_C749 ,C741_=_C750 ,C741_=_C752 ,C741_=_C753 ,\nC741_=_C754 ,C741_=_C757 ,C741_=_C759 ,C741_=_C760 ,C741_=_C761 ,C741_=_C964 ,\nC741_=_C972 ,C742_=_C744 ,C742_=_C746 ,C742_=_C747 ,C742_=_C749 ,C742_=_C750 ,\nC742_=_C752 ,C742_=_C753 ,C742_=_C754 ,C742_=_C757 ,C742_=_C759 ,C742_=_C760 ,\nC742_=_C761 ,C742_=_C1460 ,C744_=_C746 ,C744_=_C747 ,C744_=_C749 ,C744_=_C750 ,\nC744_=_C752 ,C744_=_C753 ,C744_=_C754 ,C744_=_C757 ,C744_=_C759 ,C744_=_C760 ,\nC744_=_C761 ,C744_=_C1885 ,C746_=_C747 ,C746_=_C749 ,C746_=_C750 ,C746_=_C752 ,\nC746_=_C753 ,C746_=_C754 ,C746_=_C757 ,C746_=_C759 ,C746_=_C760 ,C746_=_C761 ,\nC746_=_C2651 ,C746_=_C2656 ,C747_=_C749 ,C747_=_C750 ,C747_=_C752 ,C747_=_C753 ,\nC747_=_C754 ,C747_=_C757 ,C747_=_C759 ,C747_=_C760 ,C747_=_C761 ,C747_=_C1964 ,\nC747_=_C2170 ,C747_=_C2725 ,C747_=_C2727 ,C747_=_C2732 ,C747_=_C2733 ,C747_=_C2735 ,\nC747_=_C2736 ,C747_=_C2737 ,C749_=_C750 ,C749_=_C752 ,C749_=_C753 ,C749_=_C754 ,\nC749_=_C757 ,C749_=_C759 ,C749_=_C760 ,C749_=_C761 ,C749_=_C2874 ,C750_=_C752 ,\nC750_=_C753 ,C750_=_C754 ,C750_=_C757 ,C750_=_C759 ,C750_=_C760 ,C750_=_C761 ,\nC750_=_C1802 ,C750_=_C3288 ,C750_=_C3292 ,C752_=_C753 ,C752_=_C754 ,C752_=_C757 ,\nC752_=_C759 ,C752_=_C760 ,C752_=_C761 ,C752_=_C1715 ,C752_=_C1925 ,C752_=_C2763 ,\nC752_=_C3403 ,C752_=_C3509 ,C752_=_C3510 ,C752_=_C3512 ,C753_=_C754 ,C753_=_C757 ,\nC753_=_C759 ,C753_=_C760 ,C753_=_C761 ,C753_=_C2179 ,C753_=_C3405 ,C754_=_C757 ,\nC754_=_C759 ,C754_=_C760 ,C754_=_C761 ,C754_=_C3406 ,C757_=_C759 ,C757_=_C760 ,\nC757_=_C761 ,C757_=_C1722 ,C757_=_C1929 ,C757_=_C2768 ,C757_=_C3409 ,C757_=_C3744 ,\nC757_=_C3825 ,C757_=_C3832 ,C759_=_C760 ,C759_=_C761 ,C759_=_C3855 ,C760_=_C761 ,\nC760_=_C2538 ,C760_=_C3414 ,C761_=_C3416 ,C761_=_C3830 ,C767_=_C770 ,C767_=_C771 ,\nC767_=_C777 ,C767_=_C780 ,C767_=_C793 ,C767_=_C866 ,C767_=_C1337 ,C767_=_C1408 ,\nC767_=_C1495 ,C767_=_C1795 ,C767_=_C1796 ,C767_=_C1798 ,C767_=_C1799 ,C767_=_C1801 ,\nC767_=_C1802 ,C767_=_C1806 ,C767_=_C1808 ,C767_=_C1809 ,C767_=_C1810 ,C767_=_C1811 ,\nC767_=_C1812 ,C767_=_C1813 ,C770_=_C771 ,C770_=_C777 ,C770_=_C780 ,C770_=_C1340 ,\nC770_=_C1364 ,C770_=_C1413 ,C770_=_C1433 ,C770_=_C1499 ,C770_=_C1838 ,C770_=_C2045 ,\nC770_=_C2343 ,C770_=_C2348 ,C770_=_C2349 ,C770_=_C2350 ,C770_=_C2351 ,C770_=_C2352 ,\nC770_=_C2353 ,C771_=_C777 ,C771_=_C780 ,C771_=_C897 ,C771_=_C1367 ,C771_=_C1415 ,\nC771_=_C1434 ,C771_=_C1501 ,C771_=_C1839 ,C771_=_C2047 ,C771_=_C2676 ,C771_=_C2677 ,\nC771_=_C2678 ,C771_=_C2680 ,C771_=_C2681 ,C771_=_C2682 ,C771_=_C2683 ,C771_=_C2684 ,\nC771_=_C2685 ,C771_=_C2686 ,C771_=_C2687 ,C777_=_C780 ,C777_=_C927 ,C777_=_C1086 ,\nC777_=_C1176 ,C777_=_C1423 ,C777_=_C1506 ,C777_=_C2052 ,C777_=_C2711 ,C777_=_C2727 ,\nC777_=_C2917 ,C777_=_C2958 ,C777_=_C3130 ,C777_=_C3241 ,C777_=_C3527 ,C777_=_C3528 ,\nC777_=_C3529 ,C777_=_C3530 ,C777_=_C3531 ,C780_=_C995 ,C780_=_C1305 ,C780_=_C1425 ,\nC780_=_C2014 ,C780_=_C2036 ,C780_=_C2715 ,C780_=_C2947 ,C780_=_C3091 ,C780_=_C3165 ,\nC780_=_C3191 ,C780_=_C3281 ,C780_=_C3357 ,C780_=_C3510 ,C780_=_C3699 ,C780_=_C3802 ,\nC780_=_C3825 ,C780_=_C3827 ,C780_=_C3828 ,C780_=_C3829 ,C780_=_C3830 ,C793_=_C866 ,\nC793_=_C1337 ,C793_=_C1408 ,C793_=_C1495 ,C793_=_C1795 ,C793_=_C1796 ,C793_=_C1798 ,\nC793_=_C1799 ,C793_=_C1801 ,C793_=_C1802 ,C793_=_C1806 ,C793_=_C1808 ,C793_=_C1809 ,\nC793_=_C1810 ,C793_=_C1811 ,C793_=_C1812 ,C793_=_C1813 ,C843_=_C856 ,C843_=_C1199 ,\nC843_=_C1314 ,C843_=_C1384 ,C843_=_C1496 ,C843_=_C1755 ,C843_=_C1917 ,C843_=_C1919 ,\nC843_=_C1920 ,C843_=_C1922 ,C843_=_C1924 ,C843_=_C1925 ,C843_=_C1927 ,C843_=_C1929 ,\nC843_=_C1931 ,C843_=_C1932 ,C843_=_C1933 ,C843_=_C1934 ,C843_=_C1935 ,C843_=_C1936 ,\nC856_=_C1209 ,C856_=_C1324 ,C856_=_C1348 ,C856_=_C1398 ,C856_=_C1510 ,C856_=_C1764 ,\nC856_=_C2946 ,C856_=_C3509 ,C856_=_C3742 ,C856_=_C3744 ,C856_=_C3746 ,C856_=_C3747 ,\nC856_=_C3748 ,C866_=_C1337 ,C866_=_C1408 ,C866_=_C1495 ,C866_=_C1795 ,C866_=_C1796 ,\nC866_=_C1798 ,C866_=_C1799 ,C866_=_C1801 ,C866_=_C1802 ,C866_=_C1806 ,C866_=_C1808 ,\nC866_=_C1809 ,C866_=_C1810 ,C866_=_C1811 ,C866_=_C1812 ,C866_=_C1813 ,C897_=_C1367 ,\nC897_=_C1415 ,C897_=_C1434 ,C897_=_C1501 ,C897_=_C1839 ,C897_=_C2047 ,C897_=_C2676 ,\nC897_=_C2677 ,C897_=_C2678 ,C897_=_C2680 ,C897_=_C2681 ,C897_=_C2682 ,C897_=_C2683 ,\nC897_=_C2684 ,C897_=_C2685 ,C897_=_C2686 ,C897_=_C2687 ,C927_=_C1086 ,C927_=_C1176 ,\nC927_=_C1423 ,C927_=_C1506 ,C927_=_C2052 ,C927_=_C2711 ,C927_=_C2727 ,C927_=_C2917 ,\nC927_=_C2958 ,C927_=_C3130 ,C927_=_C3241 ,C927_=_C3527 ,C927_=_C3528 ,C927_=_C3529 ,\nC927_=_C3530 ,C927_=_C3531 ,C950_=_C953 ,C950_=_C1460 ,C950_=_C1885 ,C950_=_C2203 ,\nC950_=_C2434 ,C950_=_C2656 ,C950_=_C2874 ,C950_=_C3292 ,C950_=_C3386 ,C950_=_C3495 ,\nC950_=_C3512 ,C950_=_C3588 ,C950_=_C3832 ,C950_=_C3855 ,C950_=_C3856 ,C950_=_C3857 ,\nC950_=_C3858 ,C953_=_C972 ,C953_=_C1001 ,C953_=_C1236 ,C953_=_C1353 ,C953_=_C1584 ,\nC953_=_C1678 ,C953_=_C2147 ,C953_=_C2735 ,C953_=_C3139 ,C953_=_C3633 ,C953_=_C3991 ,\nC953_=_C4006 ,C953_=_C4069 ,C953_=_C4079 ,C953_=_C4080 ,C964_=_C972 ,C964_=_C1575 ,\nC964_=_C2651 ,C964_=_C2725 ,C964_=_C3087 ,C964_=_C3288 ,C964_=_C3402 ,C964_=_C3403 ,\nC964_=_C3404 ,C964_=_C3405 ,C964_=_C3406 ,C964_=_C3409 ,C964_=_C3411 ,C964_=_C3412 ,\nC964_=_C3413 ,C964_=_C3414 ,C964_=_C3415 ,C964_=_C3416 ,C972_=_C1001 ,C972_=_C1236 ,\nC972_=_C1353 ,C972_=_C1584 ,C972_=_C1678 ,C972_=_C2147 ,C972_=_C2735 ,C972_=_C3139 ,\nC972_=_C3633 ,C972_=_C3991 ,C972_=_C4006 ,C972_=_C4069 ,C972_=_C4079 ,C972_=_C4080 ,\nC994_=_C995 ,C994_=_C996 ,C994_=_C1001 ,C994_=_C1153 ,C994_=_C1178 ,C994_=_C1280 ,\nC994_=_C1669 ,C994_=_C2121 ,C994_=_C2141 ,C994_=_C3770 ,C994_=_C3789 ,C994_=_C3791 ,\nC994_=_C3792 ,C994_=_C3794 ,C994_=_C3795 ,C994_=_C3796 ,C994_=_C3798 ,C994_=_C3799 ,\nC994_=_C3801 ,C995_=_C996 ,C995_=_C1001 ,C995_=_C1305 ,C995_=_C1425 ,C995_=_C2014 ,\nC995_=_C2036 ,C995_=_C2715 ,C995_=_C2947 ,C995_=_C3091 ,C995_=_C3165 ,C995_=_C3191 ,\nC995_=_C3281 ,C995_=_C3357 ,C995_=_C3510 ,C995_=_C3699 ,C995_=_C3802 ,C995_=_C3825 ,\nC995_=_C3827 ,C995_=_C3828 ,C995_=_C3829 ,C995_=_C3830 ,C996_=_C1001 ,C996_=_C1020 ,\nC996_=_C1672 ,C996_=_C2142 ,C996_=_C2732 ,C996_=_C2961 ,C996_=_C3134 ,C996_=_C3723 ,\nC996_=_C3885 ,C996_=_C3886 ,C996_=_C3887 ,C996_=_C3891 ,C1001_=_C1236</w:t>
      </w:r>
    </w:p>
    <w:p>
      <w:pPr>
        <w:pStyle w:val="PreformattedText"/>
        <w:bidi w:val="0"/>
        <w:spacing w:before="0" w:after="0"/>
        <w:jc w:val="left"/>
        <w:rPr/>
      </w:pPr>
      <w:r>
        <w:rPr/>
        <w:t xml:space="preserve"> </w:t>
      </w:r>
      <w:r>
        <w:rPr/>
        <w:t>,C1001_=_C1353 ,\nC1001_=_C1584 ,C1001_=_C1678 ,C1001_=_C2147 ,C1001_=_C2735 ,C1001_=_C3139 ,C1001_=_C3633 ,\nC1001_=_C3991 ,C1001_=_C4006 ,C1001_=_C4069 ,C1001_=_C4079 ,C1001_=_C4080 ,C1004_=_C1006 ,\nC1004_=_C1012 ,C1004_=_C1016 ,C1004_=_C1020 ,C1004_=_C1025 ,C1004_=_C1027 ,C1004_=_C1959 ,\nC1004_=_C1960 ,C1004_=_C1961 ,C1004_=_C1962 ,C1004_=_C1963 ,C1004_=_C1964 ,C1004_=_C1965 ,\nC1004_=_C1966 ,C1004_=_C1967 ,C1004_=_C1969 ,C1004_=_C1970 ,C1004_=_C1973 ,C1004_=_C1977 ,\nC1004_=_C1978 ,C1004_=_C1979 ,C1004_=_C1980 ,C1004_=_C1982 ,C1006_=_C1012 ,C1006_=_C1016 ,\nC1006_=_C1020 ,C1006_=_C1025 ,C1006_=_C1027 ,C1006_=_C1244 ,C1006_=_C1412 ,C1006_=_C1816 ,\nC1006_=_C2169 ,C1006_=_C2170 ,C1006_=_C2172 ,C1006_=_C2173 ,C1006_=_C2174 ,C1006_=_C2175 ,\nC1006_=_C2176 ,C1006_=_C2179 ,C1006_=_C2180 ,C1006_=_C2183 ,C1006_=_C2184 ,C1006_=_C2188 ,\nC1006_=_C2189 ,C1012_=_C1016 ,C1012_=_C1020 ,C1012_=_C1025 ,C1012_=_C1027 ,C1012_=_C1368 ,\nC1012_=_C1436 ,C1012_=_C1841 ,C1012_=_C2759 ,C1012_=_C2761 ,C1012_=_C2763 ,C1012_=_C2764 ,\nC1012_=_C2766 ,C1012_=_C2768 ,C1012_=_C2771 ,C1012_=_C2772 ,C1012_=_C2773 ,C1016_=_C1020 ,\nC1016_=_C1025 ,C1016_=_C1027 ,C1016_=_C1527 ,C1016_=_C2114 ,C1016_=_C2956 ,C1016_=_C3035 ,\nC1016_=_C3254 ,C1016_=_C3364 ,C1016_=_C3365 ,C1016_=_C3369 ,C1016_=_C3371 ,C1016_=_C3372 ,\nC1016_=_C3373 ,C1016_=_C3374 ,C1016_=_C3375 ,C1016_=_C3376 ,C1016_=_C3377 ,C1016_=_C3378 ,\nC1020_=_C1025 ,C1020_=_C1027 ,C1020_=_C1672 ,C1020_=_C2142 ,C1020_=_C2732 ,C1020_=_C2961 ,\nC1020_=_C3134 ,C1020_=_C3723 ,C1020_=_C3885 ,C1020_=_C3886 ,C1020_=_C3887 ,C1020_=_C3891 ,\nC1025_=_C1027 ,C1025_=_C2042 ,C1025_=_C2124 ,C1025_=_C2251 ,C1025_=_C2439 ,C1025_=_C2553 ,\nC1025_=_C2601 ,C1025_=_C2832 ,C1025_=_C2923 ,C1025_=_C3756 ,C1025_=_C3850 ,C1025_=_C3936 ,\nC1025_=_C3953 ,C1025_=_C4011 ,C1025_=_C4026 ,C1025_=_C4027 ,C1025_=_C4028 ,C1025_=_C4029 ,\nC1025_=_C4030 ,C1027_=_C1357 ,C1027_=_C2128 ,C1027_=_C2233 ,C1027_=_C2517 ,C1027_=_C2571 ,\nC1027_=_C2674 ,C1027_=_C3210 ,C1027_=_C3686 ,C1027_=_C3823 ,C1027_=_C3997 ,C1027_=_C4042 ,\nC1027_=_C4045 ,C1027_=_C4070 ,C1062_=_C1084 ,C1062_=_C1303 ,C1062_=_C1345 ,C1062_=_C1481 ,\nC1062_=_C1993 ,C1062_=_C2931 ,C1062_=_C3301 ,C1062_=_C3316 ,C1062_=_C3342 ,C1062_=_C3417 ,\nC1062_=_C3435 ,C1062_=_C3437 ,C1062_=_C3438 ,C1062_=_C3439 ,C1062_=_C3440 ,C1062_=_C3441 ,\nC1062_=_C3442 ,C1062_=_C3443 ,C1084_=_C1086 ,C1084_=_C1303 ,C1084_=_C1345 ,C1084_=_C1481 ,\nC1084_=_C1993 ,C1084_=_C2931 ,C1084_=_C3301 ,C1084_=_C3316 ,C1084_=_C3342 ,C1084_=_C3417 ,\nC1084_=_C3435 ,C1084_=_C3437 ,C1084_=_C3438 ,C1084_=_C3439 ,C1084_=_C3440 ,C1084_=_C3441 ,\nC1084_=_C3442 ,C1084_=_C3443 ,C1086_=_C1176 ,C1086_=_C1423 ,C1086_=_C1506 ,C1086_=_C2052 ,\nC1086_=_C2711 ,C1086_=_C2727 ,C1086_=_C2917 ,C1086_=_C2958 ,C1086_=_C3130 ,C1086_=_C3241 ,\nC1086_=_C3527 ,C1086_=_C3528 ,C1086_=_C3529 ,C1086_=_C3530 ,C1086_=_C3531 ,C1153_=_C1178 ,\nC1153_=_C1280 ,C1153_=_C1669 ,C1153_=_C2121 ,C1153_=_C2141 ,C1153_=_C3770 ,C1153_=_C3789 ,\nC1153_=_C3791 ,C1153_=_C3792 ,C1153_=_C3794 ,C1153_=_C3795 ,C1153_=_C3796 ,C1153_=_C3798 ,\nC1153_=_C3799 ,C1153_=_C3801 ,C1176_=_C1178 ,C1176_=_C1180 ,C1176_=_C1423 ,C1176_=_C1506 ,\nC1176_=_C2052 ,C1176_=_C2711 ,C1176_=_C2727 ,C1176_=_C2917 ,C1176_=_C2958 ,C1176_=_C3130 ,\nC1176_=_C3241 ,C1176_=_C3527 ,C1176_=_C3528 ,C1176_=_C3529 ,C1176_=_C3530 ,C1176_=_C3531 ,\nC1178_=_C1180 ,C1178_=_C1280 ,C1178_=_C1669 ,C1178_=_C2121 ,C1178_=_C2141 ,C1178_=_C3770 ,\nC1178_=_C3789 ,C1178_=_C3791 ,C1178_=_C3792 ,C1178_=_C3794 ,C1178_=_C3795 ,C1178_=_C3796 ,\nC1178_=_C3798 ,C1178_=_C3799 ,C1178_=_C3801 ,C1180_=_C1350 ,C1180_=_C1534 ,C1180_=_C1949 ,\nC1180_=_C2733 ,C1180_=_C3019 ,C1180_=_C3042 ,C1180_=_C3056 ,C1180_=_C3106 ,C1180_=_C3135 ,\nC1180_=_C3245 ,C1180_=_C3260 ,C1180_=_C3496 ,C1180_=_C3897 ,C1180_=_C3898 ,C1180_=_C3899 ,\nC1180_=_C3900 ,C1180_=_C3901 ,C1180_=_C3905 ,C1199_=_C1208 ,C1199_=_C1209 ,C1199_=_C1314 ,\nC1199_=_C1384 ,C1199_=_C1496 ,C1199_=_C1755 ,C1199_=_C1917 ,C1199_=_C1919 ,C1199_=_C1920 ,\nC1199_=_C1922 ,C1199_=_C1924 ,C1199_=_C1925 ,C1199_=_C1927 ,C1199_=_C1929 ,C1199_=_C1931 ,\nC1199_=_C1932 ,C1199_=_C1933 ,C1199_=_C1934 ,C1199_=_C1935 ,C1199_=_C1936 ,C1208_=_C1209 ,\nC1208_=_C1346 ,C1208_=_C1629 ,C1208_=_C1869 ,C1208_=_C1947 ,C1208_=_C2137 ,C1208_=_C2157 ,\nC1208_=_C2311 ,C1208_=_C2333 ,C1208_=_C2593 ,C1208_=_C2901 ,C1208_=_C3160 ,C1208_=_C3344 ,\nC1208_=_C3381 ,C1208_=_C3445 ,C1208_=_C3535 ,C1208_=_C3536 ,C1208_=_C3538 ,C1208_=_C3539 ,\nC1208_=_C3540 ,C1208_=_C3541 ,C1208_=_C3542 ,C1209_=_C1324 ,C1209_=_C1348 ,C1209_=_C1398 ,\nC1209_=_C1510 ,C1209_=_C1764 ,C1209_=_C2946 ,C1209_=_C3509 ,C1209_=_C3742 ,C1209_=_C3744 ,\nC1209_=_C3746 ,C1209_=_C3747 ,C1209_=_C3748 ,C1236_=_C1353 ,C1236_=_C1584 ,C1236_=_C1678 ,\nC1236_=_C2147 ,C1236_=_C2735 ,C1236_=_C3139 ,C1236_=_C3633 ,C1236_=_C3991 ,C1236_=_C4006 ,\nC1236_=_C4069 ,C1236_=_C4079 ,C1236_=_C4080 ,C1244_=_C1412 ,C1244_=_C1816 ,C1244_=_C2169 ,\nC1244_=_C2170 ,C1244_=_C2172 ,C1244_=_C2173 ,C1244_=_C2174 ,C1244_=_C2175 ,C1244_=_C2176 ,\nC1244_=_C2179 ,C1244_=_C2180 ,C1244_=_C2183 ,C1244_=_C2184 ,C1244_=_C2188 ,C1244_=_C2189 ,\nC1280_=_C1669 ,C1280_=_C2121 ,C1280_=_C2141 ,C1280_=_C3770 ,C1280_=_C3789 ,C1280_=_C3791 ,\nC1280_=_C3792 ,C1280_=_C3794 ,C1280_=_C3795 ,C1280_=_C3796 ,C1280_=_C3798 ,C1280_=_C3799 ,\nC1280_=_C3801 ,C1303_=_C1305 ,C1303_=_C1345 ,C1303_=_C1481 ,C1303_=_C1993 ,C1303_=_C2931 ,\nC1303_=_C3301 ,C1303_=_C3316 ,C1303_=_C3342 ,C1303_=_C3417 ,C1303_=_C3435 ,C1303_=_C3437 ,\nC1303_=_C3438 ,C1303_=_C3439 ,C1303_=_C3440 ,C1303_=_C3441 ,C1303_=_C3442 ,C1303_=_C3443 ,\nC1305_=_C1425 ,C1305_=_C2014 ,C1305_=_C2036 ,C1305_=_C2715 ,C1305_=_C2947 ,C1305_=_C3091 ,\nC1305_=_C3165 ,C1305_=_C3191 ,C1305_=_C3281 ,C1305_=_C3357 ,C1305_=_C3510 ,C1305_=_C3699 ,\nC1305_=_C3802 ,C1305_=_C3825 ,C1305_=_C3827 ,C1305_=_C3828 ,C1305_=_C3829 ,C1305_=_C3830 ,\nC1314_=_C1324 ,C1314_=_C1384 ,C1314_=_C1496 ,C1314_=_C1755 ,C1314_=_C1917 ,C1314_=_C1919 ,\nC1314_=_C1920 ,C1314_=_C1922 ,C1314_=_C1924 ,C1314_=_C1925 ,C1314_=_C1927 ,C1314_=_C1929 ,\nC1314_=_C1931 ,C1314_=_C1932 ,C1314_=_C1933 ,C1314_=_C1934 ,C1314_=_C1935 ,C1314_=_C1936 ,\nC1324_=_C1348 ,C1324_=_C1398 ,C1324_=_C1510 ,C1324_=_C1764 ,C1324_=_C2946 ,C1324_=_C3509 ,\nC1324_=_C3742 ,C1324_=_C3744 ,C1324_=_C3746 ,C1324_=_C3747 ,C1324_=_C3748 ,C1337_=_C1340 ,\nC1337_=_C1345 ,C1337_=_C1346 ,C1337_=_C1348 ,C1337_=_C1350 ,C1337_=_C1353 ,C1337_=_C1357 ,\nC1337_=_C1408 ,C1337_=_C1495 ,C1337_=_C1795 ,C1337_=_C1796 ,C1337_=_C1798 ,C1337_=_C1799 ,\nC1337_=_C1801 ,C1337_=_C1802 ,C1337_=_C1806 ,C1337_=_C1808 ,C1337_=_C1809 ,C1337_=_C1810 ,\nC1337_=_C1811 ,C1337_=_C1812 ,C1337_=_C1813 ,C1340_=_C1345 ,C1340_=_C1346 ,C1340_=_C1348 ,\nC1340_=_C1350 ,C1340_=_C1353 ,C1340_=_C1357 ,C1340_=_C1364 ,C1340_=_C1413 ,C1340_=_C1433 ,\nC1340_=_C1499 ,C1340_=_C1838 ,C1340_=_C2045 ,C1340_=_C2343 ,C1340_=_C2348 ,C1340_=_C2349 ,\nC1340_=_C2350 ,C1340_=_C2351 ,C1340_=_C2352 ,C1340_=_C2353 ,C1345_=_C1346 ,C1345_=_C1348 ,\nC1345_=_C1350 ,C1345_=_C1353 ,C1345_=_C1357 ,C1345_=_C1481 ,C1345_=_C1993 ,C1345_=_C2931 ,\nC1345_=_C3301 ,C1345_=_C3316 ,C1345_=_C3342 ,C1345_=_C3417 ,C1345_=_C3435 ,C1345_=_C3437 ,\nC1345_=_C3438 ,C1345_=_C3439 ,C1345_=_C3440 ,C1345_=_C3441 ,C1345_=_C3442 ,C1345_=_C3443 ,\nC1346_=_C1348 ,C1346_=_C1350 ,C1346_=_C1353 ,C1346_=_C1357 ,C1346_=_C1629 ,C1346_=_C1869 ,\nC1346_=_C1947 ,C1346_=_C2137 ,C1346_=_C2157 ,C1346_=_C2311 ,C1346_=_C2333 ,C1346_=_C2593 ,\nC1346_=_C2901 ,C1346_=_C3160 ,C1346_=_C3344 ,C1346_=_C3381 ,C1346_=_C3445 ,C1346_=_C3535 ,\nC1346_=_C3536 ,C1346_=_C3538 ,C1346_=_C3539 ,C1346_=_C3540 ,C1346_=_C3541 ,C1346_=_C3542 ,\nC1348_=_C1350 ,C1348_=_C1353 ,C1348_=_C1357 ,C1348_=_C1398 ,C1348_=_C1510 ,C1348_=_C1764 ,\nC1348_=_C2946 ,C1348_=_C3509 ,C1348_=_C3742 ,C1348_=_C3744 ,C1348_=_C3746 ,C1348_=_C3747 ,\nC1348_=_C3748 ,C1350_=_C1353 ,C1350_=_C1357 ,C1350_=_C1534 ,C1350_=_C1949 ,C1350_=_C2733 ,\nC1350_=_C3019 ,C1350_=_C3042 ,C1350_=_C3056 ,C1350_=_C3106 ,C1350_=_C3135 ,C1350_=_C3245 ,\nC1350_=_C3260 ,C1350_=_C3496 ,C1350_=_C3897 ,C1350_=_C3898 ,C1350_=_C3899 ,C1350_=_C3900 ,\nC1350_=_C3901 ,C1350_=_C3905 ,C1353_=_C1357 ,C1353_=_C1584 ,C1353_=_C1678 ,C1353_=_C2147 ,\nC1353_=_C2735 ,C1353_=_C3139 ,C1353_=_C3633 ,C1353_=_C3991 ,C1353_=_C4006 ,C1353_=_C4069 ,\nC1353_=_C4079 ,C1353_=_C4080 ,C1357_=_C2128 ,C1357_=_C2233 ,C1357_=_C2517 ,C1357_=_C2571 ,\nC1357_=_C2674 ,C1357_=_C3210 ,C1357_=_C3686 ,C1357_=_C3823 ,C1357_=_C3997 ,C1357_=_C4042 ,\nC1357_=_C4045 ,C1357_=_C4070 ,C1364_=_C1367 ,C1364_=_C1368 ,C1364_=_C1413 ,C1364_=_C1433 ,\nC1364_=_C1499 ,C1364_=_C1838 ,C1364_=_C2045 ,C1364_=_C2343 ,C1364_=_C2348 ,C1364_=_C2349 ,\nC1364_=_C2350 ,C1364_=_C2351 ,C1364_=_C2352 ,C1364_=_C2353 ,C1367_=_C1368 ,C1367_=_C1415 ,\nC1367_=_C1434 ,C1367_=_C1501 ,C1367_=_C1839 ,C1367_=_C2047 ,C1367_=_C2676 ,C1367_=_C2677 ,\nC1367_=_C2678 ,C1367_=_C2680 ,C1367_=_C2681 ,C1367_=_C2682 ,C1367_=_C2683 ,C1367_=_C2684 ,\nC1367_=_C2685 ,C1367_=_C2686 ,C1367_=_C2687 ,C1368_=_C1436 ,C1368_=_C1841 ,C1368_=_C2759 ,\nC1368_=_C2761 ,C1368_=_C2763 ,C1368_=_C2764 ,C1368_=_C2766 ,C1368_=_C2768 ,C1368_=_C2771 ,\nC1368_=_C2772 ,C1368_=_C2773 ,C1384_=_C1398 ,C1384_=_C1496 ,C1384_=_C1755 ,C1384_=_C1917 ,\nC1384_=_C1919 ,C1384_=_C1920 ,C1384_=_C1922 ,C1384_=_C1924 ,C1384_=_C1925 ,C1384_=_C1927 ,\nC1384_=_C1929 ,C1384_=_C1931 ,C1384_=_C1932 ,C1384_=_C1933 ,C1384_=_C1934 ,C1384_=_C1935 ,\nC1384_=_C1936 ,C1398_=_C1510 ,C1398_=_C1764 ,C1398_=_C2946 ,C1398_=_C3509 ,C1398_=_C3742 ,\nC1398_=_C3744 ,C1398_=_C3746 ,C1398_=_C3747 ,C1398_=_C3748 ,C1408_=_C1412 ,C1408_=_C1413 ,\nC1408_=_C1415 ,C1408_=_C1423 ,C1408_=_C1425 ,C1408_=_C1495 ,C1408_=_C1795 ,C1408_=_C1796 ,\nC1408_=_C1798 ,C1408_=_C1799 ,C1408_=_C1801 ,C1408_=_C1802 ,C1408_=_C1806 ,C1408_=_C1808 ,\nC1408_=_C1809 ,C1408_=_C1810 ,C1408_=_C1811 ,C1408_=_C1812 ,C1408_=_C1813 ,C1412_=_C1413 ,\nC1412_=_C1415 ,C1412_=_C1423 ,C1412_=_C1425 ,C1412_=_C1816 ,C1412_=_C2169 ,C1412_=_C2170 ,\nC1412_=_C2172 ,C1412_=_C2173 ,C1412_=_C2174</w:t>
      </w:r>
    </w:p>
    <w:p>
      <w:pPr>
        <w:pStyle w:val="PreformattedText"/>
        <w:bidi w:val="0"/>
        <w:spacing w:before="0" w:after="0"/>
        <w:jc w:val="left"/>
        <w:rPr/>
      </w:pPr>
      <w:r>
        <w:rPr/>
        <w:t xml:space="preserve"> </w:t>
      </w:r>
      <w:r>
        <w:rPr/>
        <w:t>,C1412_=_C2175 ,C1412_=_C2176 ,C1412_=_C2179 ,\nC1412_=_C2180 ,C1412_=_C2183 ,C1412_=_C2184 ,C1412_=_C2188 ,C1412_=_C2189 ,C1413_=_C1415 ,\nC1413_=_C1423 ,C1413_=_C1425 ,C1413_=_C1433 ,C1413_=_C1499 ,C1413_=_C1838 ,C1413_=_C2045 ,\nC1413_=_C2343 ,C1413_=_C2348 ,C1413_=_C2349 ,C1413_=_C2350 ,C1413_=_C2351 ,C1413_=_C2352 ,\nC1413_=_C2353 ,C1415_=_C1423 ,C1415_=_C1425 ,C1415_=_C1434 ,C1415_=_C1501 ,C1415_=_C1839 ,\nC1415_=_C2047 ,C1415_=_C2676 ,C1415_=_C2677 ,C1415_=_C2678 ,C1415_=_C2680 ,C1415_=_C2681 ,\nC1415_=_C2682 ,C1415_=_C2683 ,C1415_=_C2684 ,C1415_=_C2685 ,C1415_=_C2686 ,C1415_=_C2687 ,\nC1423_=_C1425 ,C1423_=_C1506 ,C1423_=_C2052 ,C1423_=_C2711 ,C1423_=_C2727 ,C1423_=_C2917 ,\nC1423_=_C2958 ,C1423_=_C3130 ,C1423_=_C3241 ,C1423_=_C3527 ,C1423_=_C3528 ,C1423_=_C3529 ,\nC1423_=_C3530 ,C1423_=_C3531 ,C1425_=_C2014 ,C1425_=_C2036 ,C1425_=_C2715 ,C1425_=_C2947 ,\nC1425_=_C3091 ,C1425_=_C3165 ,C1425_=_C3191 ,C1425_=_C3281 ,C1425_=_C3357 ,C1425_=_C3510 ,\nC1425_=_C3699 ,C1425_=_C3802 ,C1425_=_C3825 ,C1425_=_C3827 ,C1425_=_C3828 ,C1425_=_C3829 ,\nC1425_=_C3830 ,C1433_=_C1434 ,C1433_=_C1436 ,C1433_=_C1499 ,C1433_=_C1838 ,C1433_=_C2045 ,\nC1433_=_C2343 ,C1433_=_C2348 ,C1433_=_C2349 ,C1433_=_C2350 ,C1433_=_C2351 ,C1433_=_C2352 ,\nC1433_=_C2353 ,C1434_=_C1436 ,C1434_=_C1501 ,C1434_=_C1839 ,C1434_=_C2047 ,C1434_=_C2676 ,\nC1434_=_C2677 ,C1434_=_C2678 ,C1434_=_C2680 ,C1434_=_C2681 ,C1434_=_C2682 ,C1434_=_C2683 ,\nC1434_=_C2684 ,C1434_=_C2685 ,C1434_=_C2686 ,C1434_=_C2687 ,C1436_=_C1841 ,C1436_=_C2759 ,\nC1436_=_C2761 ,C1436_=_C2763 ,C1436_=_C2764 ,C1436_=_C2766 ,C1436_=_C2768 ,C1436_=_C2771 ,\nC1436_=_C2772 ,C1436_=_C2773 ,C1460_=_C1885 ,C1460_=_C2203 ,C1460_=_C2434 ,C1460_=_C2656 ,\nC1460_=_C2874 ,C1460_=_C3292 ,C1460_=_C3386 ,C1460_=_C3495 ,C1460_=_C3512 ,C1460_=_C3588 ,\nC1460_=_C3832 ,C1460_=_C3855 ,C1460_=_C3856 ,C1460_=_C3857 ,C1460_=_C3858 ,C1473_=_C1481 ,\nC1473_=_C1552 ,C1473_=_C2109 ,C1473_=_C2193 ,C1473_=_C2280 ,C1473_=_C2500 ,C1473_=_C2625 ,\nC1473_=_C2626 ,C1473_=_C2627 ,C1473_=_C2630 ,C1473_=_C2632 ,C1473_=_C2633 ,C1473_=_C2634 ,\nC1473_=_C2636 ,C1473_=_C2637 ,C1473_=_C2640 ,C1473_=_C2641 ,C1473_=_C2642 ,C1481_=_C1993 ,\nC1481_=_C2931 ,C1481_=_C3301 ,C1481_=_C3316 ,C1481_=_C3342 ,C1481_=_C3417 ,C1481_=_C3435 ,\nC1481_=_C3437 ,C1481_=_C3438 ,C1481_=_C3439 ,C1481_=_C3440 ,C1481_=_C3441 ,C1481_=_C3442 ,\nC1481_=_C3443 ,C1493_=_C1495 ,C1493_=_C1496 ,C1493_=_C1499 ,C1493_=_C1501 ,C1493_=_C1506 ,\nC1493_=_C1510 ,C1493_=_C1704 ,C1493_=_C1705 ,C1493_=_C1706 ,C1493_=_C1707 ,C1493_=_C1708 ,\nC1493_=_C1710 ,C1493_=_C1711 ,C1493_=_C1712 ,C1493_=_C1713 ,C1493_=_C1715 ,C1493_=_C1716 ,\nC1493_=_C1717 ,C1493_=_C1718 ,C1493_=_C1720 ,C1493_=_C1722 ,C1493_=_C1723 ,C1493_=_C1725 ,\nC1493_=_C1726 ,C1493_=_C1728 ,C1493_=_C1729 ,C1495_=_C1496 ,C1495_=_C1499 ,C1495_=_C1501 ,\nC1495_=_C1506 ,C1495_=_C1510 ,C1495_=_C1795 ,C1495_=_C1796 ,C1495_=_C1798 ,C1495_=_C1799 ,\nC1495_=_C1801 ,C1495_=_C1802 ,C1495_=_C1806 ,C1495_=_C1808 ,C1495_=_C1809 ,C1495_=_C1810 ,\nC1495_=_C1811 ,C1495_=_C1812 ,C1495_=_C1813 ,C1496_=_C1499 ,C1496_=_C1501 ,C1496_=_C1506 ,\nC1496_=_C1510 ,C1496_=_C1755 ,C1496_=_C1917 ,C1496_=_C1919 ,C1496_=_C1920 ,C1496_=_C1922 ,\nC1496_=_C1924 ,C1496_=_C1925 ,C1496_=_C1927 ,C1496_=_C1929 ,C1496_=_C1931 ,C1496_=_C1932 ,\nC1496_=_C1933 ,C1496_=_C1934 ,C1496_=_C1935 ,C1496_=_C1936 ,C1499_=_C1501 ,C1499_=_C1506 ,\nC1499_=_C1510 ,C1499_=_C1838 ,C1499_=_C2045 ,C1499_=_C2343 ,C1499_=_C2348 ,C1499_=_C2349 ,\nC1499_=_C2350 ,C1499_=_C2351 ,C1499_=_C2352 ,C1499_=_C2353 ,C1501_=_C1506 ,C1501_=_C1510 ,\nC1501_=_C1839 ,C1501_=_C2047 ,C1501_=_C2676 ,C1501_=_C2677 ,C1501_=_C2678 ,C1501_=_C2680 ,\nC1501_=_C2681 ,C1501_=_C2682 ,C1501_=_C2683 ,C1501_=_C2684 ,C1501_=_C2685 ,C1501_=_C2686 ,\nC1501_=_C2687 ,C1506_=_C1510 ,C1506_=_C2052 ,C1506_=_C2711 ,C1506_=_C2727 ,C1506_=_C2917 ,\nC1506_=_C2958 ,C1506_=_C3130 ,C1506_=_C3241 ,C1506_=_C3527 ,C1506_=_C3528 ,C1506_=_C3529 ,\nC1506_=_C3530 ,C1506_=_C3531 ,C1510_=_C1764 ,C1510_=_C2946 ,C1510_=_C3509 ,C1510_=_C3742 ,\nC1510_=_C3744 ,C1510_=_C3746 ,C1510_=_C3747 ,C1510_=_C3748 ,C1527_=_C1534 ,C1527_=_C2114 ,\nC1527_=_C2956 ,C1527_=_C3035 ,C1527_=_C3254 ,C1527_=_C3364 ,C1527_=_C3365 ,C1527_=_C3369 ,\nC1527_=_C3371 ,C1527_=_C3372 ,C1527_=_C3373 ,C1527_=_C3374 ,C1527_=_C3375 ,C1527_=_C3376 ,\nC1527_=_C3377 ,C1527_=_C3378 ,C1534_=_C1949 ,C1534_=_C2733 ,C1534_=_C3019 ,C1534_=_C3042 ,\nC1534_=_C3056 ,C1534_=_C3106 ,C1534_=_C3135 ,C1534_=_C3245 ,C1534_=_C3260 ,C1534_=_C3496 ,\nC1534_=_C3897 ,C1534_=_C3898 ,C1534_=_C3899 ,C1534_=_C3900 ,C1534_=_C3901 ,C1534_=_C3905 ,\nC1552_=_C1561 ,C1552_=_C1562 ,C1552_=_C2109 ,C1552_=_C2193 ,C1552_=_C2280 ,C1552_=_C2500 ,\nC1552_=_C2625 ,C1552_=_C2626 ,C1552_=_C2627 ,C1552_=_C2630 ,C1552_=_C2632 ,C1552_=_C2633 ,\nC1552_=_C2634 ,C1552_=_C2636 ,C1552_=_C2637 ,C1552_=_C2640 ,C1552_=_C2641 ,C1552_=_C2642 ,\nC1561_=_C1562 ,C1561_=_C1658 ,C1561_=_C1679 ,C1561_=_C2105 ,C1561_=_C2208 ,C1561_=_C2293 ,\nC1561_=_C2513 ,C1561_=_C2736 ,C1561_=_C3096 ,C1561_=_C3110 ,C1561_=_C3140 ,C1561_=_C3634 ,\nC1561_=_C3822 ,C1561_=_C4062 ,C1561_=_C4073 ,C1561_=_C4082 ,C1561_=_C4083 ,C1562_=_C2166 ,\nC1562_=_C2209 ,C1562_=_C2294 ,C1562_=_C2456 ,C1562_=_C2514 ,C1562_=_C2737 ,C1562_=_C3097 ,\nC1562_=_C3141 ,C1562_=_C3635 ,C1562_=_C3657 ,C1562_=_C3757 ,C1562_=_C3873 ,C1562_=_C3965 ,\nC1562_=_C3985 ,C1562_=_C4084 ,C1562_=_C4085 ,C1562_=_C4086 ,C1575_=_C1584 ,C1575_=_C2651 ,\nC1575_=_C2725 ,C1575_=_C3087 ,C1575_=_C3288 ,C1575_=_C3402 ,C1575_=_C3403 ,C1575_=_C3404 ,\nC1575_=_C3405 ,C1575_=_C3406 ,C1575_=_C3409 ,C1575_=_C3411 ,C1575_=_C3412 ,C1575_=_C3413 ,\nC1575_=_C3414 ,C1575_=_C3415 ,C1575_=_C3416 ,C1584_=_C1678 ,C1584_=_C2147 ,C1584_=_C2735 ,\nC1584_=_C3139 ,C1584_=_C3633 ,C1584_=_C3991 ,C1584_=_C4006 ,C1584_=_C4069 ,C1584_=_C4079 ,\nC1584_=_C4080 ,C1597_=_C1622 ,C1597_=_C2108 ,C1597_=_C2255 ,C1597_=_C2519 ,C1597_=_C2521 ,\nC1597_=_C2523 ,C1597_=_C2524 ,C1597_=_C2526 ,C1597_=_C2527 ,C1597_=_C2528 ,C1597_=_C2529 ,\nC1597_=_C2530 ,C1597_=_C2531 ,C1597_=_C2533 ,C1597_=_C2534 ,C1597_=_C2536 ,C1597_=_C2537 ,\nC1597_=_C2538 ,C1597_=_C2539 ,C1597_=_C2541 ,C1622_=_C1629 ,C1622_=_C2108 ,C1622_=_C2255 ,\nC1622_=_C2519 ,C1622_=_C2521 ,C1622_=_C2523 ,C1622_=_C2524 ,C1622_=_C2526 ,C1622_=_C2527 ,\nC1622_=_C2528 ,C1622_=_C2529 ,C1622_=_C2530 ,C1622_=_C2531 ,C1622_=_C2533 ,C1622_=_C2534 ,\nC1622_=_C2536 ,C1622_=_C2537 ,C1622_=_C2538 ,C1622_=_C2539 ,C1622_=_C2541 ,C1629_=_C1869 ,\nC1629_=_C1947 ,C1629_=_C2137 ,C1629_=_C2157 ,C1629_=_C2311 ,C1629_=_C2333 ,C1629_=_C2593 ,\nC1629_=_C2901 ,C1629_=_C3160 ,C1629_=_C3344 ,C1629_=_C3381 ,C1629_=_C3445 ,C1629_=_C3535 ,\nC1629_=_C3536 ,C1629_=_C3538 ,C1629_=_C3539 ,C1629_=_C3540 ,C1629_=_C3541 ,C1629_=_C3542 ,\nC1648_=_C1658 ,C1648_=_C1666 ,C1648_=_C2091 ,C1648_=_C2111 ,C1648_=_C2282 ,C1648_=_C2803 ,\nC1648_=_C2985 ,C1648_=_C2986 ,C1648_=_C2988 ,C1648_=_C2990 ,C1648_=_C2991 ,C1648_=_C2992 ,\nC1648_=_C2994 ,C1648_=_C2995 ,C1648_=_C2996 ,C1648_=_C2997 ,C1648_=_C2998 ,C1648_=_C3000 ,\nC1648_=_C3001 ,C1658_=_C1679 ,C1658_=_C2105 ,C1658_=_C2208 ,C1658_=_C2293 ,C1658_=_C2513 ,\nC1658_=_C2736 ,C1658_=_C3096 ,C1658_=_C3110 ,C1658_=_C3140 ,C1658_=_C3634 ,C1658_=_C3822 ,\nC1658_=_C4062 ,C1658_=_C4073 ,C1658_=_C4082 ,C1658_=_C4083 ,C1666_=_C1669 ,C1666_=_C1672 ,\nC1666_=_C1678 ,C1666_=_C1679 ,C1666_=_C2091 ,C1666_=_C2111 ,C1666_=_C2282 ,C1666_=_C2803 ,\nC1666_=_C2985 ,C1666_=_C2986 ,C1666_=_C2988 ,C1666_=_C2990 ,C1666_=_C2991 ,C1666_=_C2992 ,\nC1666_=_C2994 ,C1666_=_C2995 ,C1666_=_C2996 ,C1666_=_C2997 ,C1666_=_C2998 ,C1666_=_C3000 ,\nC1666_=_C3001 ,C1669_=_C1672 ,C1669_=_C1678 ,C1669_=_C1679 ,C1669_=_C2121 ,C1669_=_C2141 ,\nC1669_=_C3770 ,C1669_=_C3789 ,C1669_=_C3791 ,C1669_=_C3792 ,C1669_=_C3794 ,C1669_=_C3795 ,\nC1669_=_C3796 ,C1669_=_C3798 ,C1669_=_C3799 ,C1669_=_C3801 ,C1672_=_C1678 ,C1672_=_C1679 ,\nC1672_=_C2142 ,C1672_=_C2732 ,C1672_=_C2961 ,C1672_=_C3134 ,C1672_=_C3723 ,C1672_=_C3885 ,\nC1672_=_C3886 ,C1672_=_C3887 ,C1672_=_C3891 ,C1678_=_C1679 ,C1678_=_C2147 ,C1678_=_C2735 ,\nC1678_=_C3139 ,C1678_=_C3633 ,C1678_=_C3991 ,C1678_=_C4006 ,C1678_=_C4069 ,C1678_=_C4079 ,\nC1678_=_C4080 ,C1679_=_C2105 ,C1679_=_C2208 ,C1679_=_C2293 ,C1679_=_C2513 ,C1679_=_C2736 ,\nC1679_=_C3096 ,C1679_=_C3110 ,C1679_=_C3140 ,C1679_=_C3634 ,C1679_=_C3822 ,C1679_=_C4062 ,\nC1679_=_C4073 ,C1679_=_C4082 ,C1679_=_C4083 ,C1704_=_C1705 ,C1704_=_C1706 ,C1704_=_C1707 ,\nC1704_=_C1708 ,C1704_=_C1710 ,C1704_=_C1711 ,C1704_=_C1712 ,C1704_=_C1713 ,C1704_=_C1715 ,\nC1704_=_C1716 ,C1704_=_C1717 ,C1704_=_C1718 ,C1704_=_C1720 ,C1704_=_C1722 ,C1704_=_C1723 ,\nC1704_=_C1725 ,C1704_=_C1726 ,C1704_=_C1728 ,C1704_=_C1729 ,C1704_=_C2091 ,C1704_=_C2105 ,\nC1705_=_C1706 ,C1705_=_C1707 ,C1705_=_C1708 ,C1705_=_C1710 ,C1705_=_C1711 ,C1705_=_C1712 ,\nC1705_=_C1713 ,C1705_=_C1715 ,C1705_=_C1716 ,C1705_=_C1717 ,C1705_=_C1718 ,C1705_=_C1720 ,\nC1705_=_C1722 ,C1705_=_C1723 ,C1705_=_C1725 ,C1705_=_C1726 ,C1705_=_C1728 ,C1705_=_C1729 ,\nC1705_=_C2251 ,C1706_=_C1707 ,C1706_=_C1708 ,C1706_=_C1710 ,C1706_=_C1711 ,C1706_=_C1712 ,\nC1706_=_C1713 ,C1706_=_C1715 ,C1706_=_C1716 ,C1706_=_C1717 ,C1706_=_C1718 ,C1706_=_C1720 ,\nC1706_=_C1722 ,C1706_=_C1723 ,C1706_=_C1725 ,C1706_=_C1726 ,C1706_=_C1728 ,C1706_=_C1729 ,\nC1706_=_C2434 ,C1706_=_C2439 ,C1707_=_C1708 ,C1707_=_C1710 ,C1707_=_C1711 ,C1707_=_C1712 ,\nC1707_=_C1713 ,C1707_=_C1715 ,C1707_=_C1716 ,C1707_=_C1717 ,C1707_=_C1718 ,C1707_=_C1720 ,\nC1707_=_C1722 ,C1707_=_C1723 ,C1707_=_C1725 ,C1707_=_C1726 ,C1707_=_C1728 ,C1707_=_C1729 ,\nC1707_=_C2519 ,C1707_=_C2593 ,C1707_=_C2601 ,C1708_=_C1710 ,C1708_=_C1711 ,C1708_=_C1712 ,\nC1708_=_C1713 ,C1708_=_C1715 ,C1708_=_C1716 ,C1708_=_C1717 ,C1708_=_C1718 ,C1708_=_C1720 ,\nC1708_=_C1722 ,C1708_=_C1723 ,C1708_=_C1725 ,C1708_=_C1726 ,C1708_=_C1728 ,C1708_=_C1729 ,\nC1710_=_C1711 ,C1710_=_C1712 ,C1710_=_C1713 ,C1710_=_C1715 ,C1710_=_C1716 ,C1710_=_C1717 ,\nC1710_=_C1718 ,C1710_=_C1720 ,C1710_=_C1722 ,C1710_=_C1723 ,C1710_=_C1725 ,C1710_=_C1726 ,\nC1710_=_C1728</w:t>
      </w:r>
    </w:p>
    <w:p>
      <w:pPr>
        <w:pStyle w:val="PreformattedText"/>
        <w:bidi w:val="0"/>
        <w:spacing w:before="0" w:after="0"/>
        <w:jc w:val="left"/>
        <w:rPr/>
      </w:pPr>
      <w:r>
        <w:rPr/>
        <w:t xml:space="preserve"> </w:t>
      </w:r>
      <w:r>
        <w:rPr/>
        <w:t>,C1710_=_C1729 ,C1711_=_C1712 ,C1711_=_C1713 ,C1711_=_C1715 ,C1711_=_C1716 ,\nC1711_=_C1717 ,C1711_=_C1718 ,C1711_=_C1720 ,C1711_=_C1722 ,C1711_=_C1723 ,C1711_=_C1725 ,\nC1711_=_C1726 ,C1711_=_C1728 ,C1711_=_C1729 ,C1711_=_C2917 ,C1711_=_C2923 ,C1712_=_C1713 ,\nC1712_=_C1715 ,C1712_=_C1716 ,C1712_=_C1717 ,C1712_=_C1718 ,C1712_=_C1720 ,C1712_=_C1722 ,\nC1712_=_C1723 ,C1712_=_C1725 ,C1712_=_C1726 ,C1712_=_C1728 ,C1712_=_C1729 ,C1712_=_C3281 ,\nC1713_=_C1715 ,C1713_=_C1716 ,C1713_=_C1717 ,C1713_=_C1718 ,C1713_=_C1720 ,C1713_=_C1722 ,\nC1713_=_C1723 ,C1713_=_C1725 ,C1713_=_C1726 ,C1713_=_C1728 ,C1713_=_C1729 ,C1713_=_C2627 ,\nC1713_=_C3316 ,C1715_=_C1716 ,C1715_=_C1717 ,C1715_=_C1718 ,C1715_=_C1720 ,C1715_=_C1722 ,\nC1715_=_C1723 ,C1715_=_C1725 ,C1715_=_C1726 ,C1715_=_C1728 ,C1715_=_C1729 ,C1715_=_C1925 ,\nC1715_=_C2763 ,C1715_=_C3403 ,C1715_=_C3509 ,C1715_=_C3510 ,C1715_=_C3512 ,C1716_=_C1717 ,\nC1716_=_C1718 ,C1716_=_C1720 ,C1716_=_C1722 ,C1716_=_C1723 ,C1716_=_C1725 ,C1716_=_C1726 ,\nC1716_=_C1728 ,C1716_=_C1729 ,C1716_=_C3588 ,C1717_=_C1718 ,C1717_=_C1720 ,C1717_=_C1722 ,\nC1717_=_C1723 ,C1717_=_C1725 ,C1717_=_C1726 ,C1717_=_C1728 ,C1717_=_C1729 ,C1718_=_C1720 ,\nC1718_=_C1722 ,C1718_=_C1723 ,C1718_=_C1725 ,C1718_=_C1726 ,C1718_=_C1728 ,C1718_=_C1729 ,\nC1720_=_C1722 ,C1720_=_C1723 ,C1720_=_C1725 ,C1720_=_C1726 ,C1720_=_C1728 ,C1720_=_C1729 ,\nC1720_=_C3756 ,C1720_=_C3757 ,C1722_=_C1723 ,C1722_=_C1725 ,C1722_=_C1726 ,C1722_=_C1728 ,\nC1722_=_C1729 ,C1722_=_C1929 ,C1722_=_C2768 ,C1722_=_C3409 ,C1722_=_C3744 ,C1722_=_C3825 ,\nC1722_=_C3832 ,C1723_=_C1725 ,C1723_=_C1726 ,C1723_=_C1728 ,C1723_=_C1729 ,C1723_=_C2633 ,\nC1723_=_C3439 ,C1723_=_C3850 ,C1725_=_C1726 ,C1725_=_C1728 ,C1725_=_C1729 ,C1726_=_C1728 ,\nC1726_=_C1729 ,C1726_=_C1931 ,C1726_=_C2992 ,C1726_=_C4011 ,C1728_=_C1729 ,C1728_=_C4028 ,\nC1729_=_C4030 ,C1755_=_C1764 ,C1755_=_C1917 ,C1755_=_C1919 ,C1755_=_C1920 ,C1755_=_C1922 ,\nC1755_=_C1924 ,C1755_=_C1925 ,C1755_=_C1927 ,C1755_=_C1929 ,C1755_=_C1931 ,C1755_=_C1932 ,\nC1755_=_C1933 ,C1755_=_C1934 ,C1755_=_C1935 ,C1755_=_C1936 ,C1764_=_C2946 ,C1764_=_C3509 ,\nC1764_=_C3742 ,C1764_=_C3744 ,C1764_=_C3746 ,C1764_=_C3747 ,C1764_=_C3748 ,C1795_=_C1796 ,\nC1795_=_C1798 ,C1795_=_C1799 ,C1795_=_C1801 ,C1795_=_C1802 ,C1795_=_C1806 ,C1795_=_C1808 ,\nC1795_=_C1809 ,C1795_=_C1810 ,C1795_=_C1811 ,C1795_=_C1812 ,C1795_=_C1813 ,C1795_=_C2045 ,\nC1795_=_C2047 ,C1795_=_C2052 ,C1796_=_C1798 ,C1796_=_C1799 ,C1796_=_C1801 ,C1796_=_C1802 ,\nC1796_=_C1806 ,C1796_=_C1808 ,C1796_=_C1809 ,C1796_=_C1810 ,C1796_=_C1811 ,C1796_=_C1812 ,\nC1796_=_C1813 ,C1798_=_C1799 ,C1798_=_C1801 ,C1798_=_C1802 ,C1798_=_C1806 ,C1798_=_C1808 ,\nC1798_=_C1809 ,C1798_=_C1810 ,C1798_=_C1811 ,C1798_=_C1812 ,C1798_=_C1813 ,C1799_=_C1801 ,\nC1799_=_C1802 ,C1799_=_C1806 ,C1799_=_C1808 ,C1799_=_C1809 ,C1799_=_C1810 ,C1799_=_C1811 ,\nC1799_=_C1812 ,C1799_=_C1813 ,C1801_=_C1802 ,C1801_=_C1806 ,C1801_=_C1808 ,C1801_=_C1809 ,\nC1801_=_C1810 ,C1801_=_C1811 ,C1801_=_C1812 ,C1801_=_C1813 ,C1802_=_C1806 ,C1802_=_C1808 ,\nC1802_=_C1809 ,C1802_=_C1810 ,C1802_=_C1811 ,C1802_=_C1812 ,C1802_=_C1813 ,C1802_=_C3288 ,\nC1802_=_C3292 ,C1806_=_C1808 ,C1806_=_C1809 ,C1806_=_C1810 ,C1806_=_C1811 ,C1806_=_C1812 ,\nC1806_=_C1813 ,C1806_=_C3657 ,C1808_=_C1809 ,C1808_=_C1810 ,C1808_=_C1811 ,C1808_=_C1812 ,\nC1808_=_C1813 ,C1808_=_C2349 ,C1808_=_C2991 ,C1808_=_C3438 ,C1808_=_C3538 ,C1808_=_C3742 ,\nC1808_=_C3822 ,C1808_=_C3823 ,C1809_=_C1810 ,C1809_=_C1811 ,C1809_=_C1812 ,C1809_=_C1813 ,\nC1809_=_C2350 ,C1809_=_C2683 ,C1809_=_C3530 ,C1810_=_C1811 ,C1810_=_C1812 ,C1810_=_C1813 ,\nC1810_=_C2351 ,C1810_=_C3442 ,C1810_=_C3541 ,C1810_=_C3746 ,C1810_=_C3796 ,C1810_=_C3887 ,\nC1810_=_C4069 ,C1810_=_C4070 ,C1811_=_C1812 ,C1811_=_C1813 ,C1811_=_C2352 ,C1811_=_C2685 ,\nC1811_=_C2998 ,C1811_=_C3531 ,C1811_=_C4073 ,C1812_=_C1813 ,C1813_=_C4085 ,C1816_=_C2169 ,\nC1816_=_C2170 ,C1816_=_C2172 ,C1816_=_C2173 ,C1816_=_C2174 ,C1816_=_C2175 ,C1816_=_C2176 ,\nC1816_=_C2179 ,C1816_=_C2180 ,C1816_=_C2183 ,C1816_=_C2184 ,C1816_=_C2188 ,C1816_=_C2189 ,\nC1838_=_C1839 ,C1838_=_C1841 ,C1838_=_C2045 ,C1838_=_C2343 ,C1838_=_C2348 ,C1838_=_C2349 ,\nC1838_=_C2350 ,C1838_=_C2351 ,C1838_=_C2352 ,C1838_=_C2353 ,C1839_=_C1841 ,C1839_=_C2047 ,\nC1839_=_C2676 ,C1839_=_C2677 ,C1839_=_C2678 ,C1839_=_C2680 ,C1839_=_C2681 ,C1839_=_C2682 ,\nC1839_=_C2683 ,C1839_=_C2684 ,C1839_=_C2685 ,C1839_=_C2686 ,C1839_=_C2687 ,C1841_=_C2759 ,\nC1841_=_C2761 ,C1841_=_C2763 ,C1841_=_C2764 ,C1841_=_C2766 ,C1841_=_C2768 ,C1841_=_C2771 ,\nC1841_=_C2772 ,C1841_=_C2773 ,C1869_=_C1947 ,C1869_=_C2137 ,C1869_=_C2157 ,C1869_=_C2311 ,\nC1869_=_C2333 ,C1869_=_C2593 ,C1869_=_C2901 ,C1869_=_C3160 ,C1869_=_C3344 ,C1869_=_C3381 ,\nC1869_=_C3445 ,C1869_=_C3535 ,C1869_=_C3536 ,C1869_=_C3538 ,C1869_=_C3539 ,C1869_=_C3540 ,\nC1869_=_C3541 ,C1869_=_C3542 ,C1885_=_C2203 ,C1885_=_C2434 ,C1885_=_C2656 ,C1885_=_C2874 ,\nC1885_=_C3292 ,C1885_=_C3386 ,C1885_=_C3495 ,C1885_=_C3512 ,C1885_=_C3588 ,C1885_=_C3832 ,\nC1885_=_C3855 ,C1885_=_C3856 ,C1885_=_C3857 ,C1885_=_C3858 ,C1917_=_C1919 ,C1917_=_C1920 ,\nC1917_=_C1922 ,C1917_=_C1924 ,C1917_=_C1925 ,C1917_=_C1927 ,C1917_=_C1929 ,C1917_=_C1931 ,\nC1917_=_C1932 ,C1917_=_C1933 ,C1917_=_C1934 ,C1917_=_C1935 ,C1917_=_C1936 ,C1917_=_C2280 ,\nC1917_=_C2282 ,C1917_=_C2293 ,C1917_=_C2294 ,C1919_=_C1920 ,C1919_=_C1922 ,C1919_=_C1924 ,\nC1919_=_C1925 ,C1919_=_C1927 ,C1919_=_C1929 ,C1919_=_C1931 ,C1919_=_C1932 ,C1919_=_C1933 ,\nC1919_=_C1934 ,C1919_=_C1935 ,C1919_=_C1936 ,C1919_=_C2803 ,C1920_=_C1922 ,C1920_=_C1924 ,\nC1920_=_C1925 ,C1920_=_C1927 ,C1920_=_C1929 ,C1920_=_C1931 ,C1920_=_C1932 ,C1920_=_C1933 ,\nC1920_=_C1934 ,C1920_=_C1935 ,C1920_=_C1936 ,C1920_=_C2946 ,C1920_=_C2947 ,C1922_=_C1924 ,\nC1922_=_C1925 ,C1922_=_C1927 ,C1922_=_C1929 ,C1922_=_C1931 ,C1922_=_C1932 ,C1922_=_C1933 ,\nC1922_=_C1934 ,C1922_=_C1935 ,C1922_=_C1936 ,C1922_=_C2986 ,C1922_=_C3254 ,C1922_=_C3260 ,\nC1924_=_C1925 ,C1924_=_C1927 ,C1924_=_C1929 ,C1924_=_C1931 ,C1924_=_C1932 ,C1924_=_C1933 ,\nC1924_=_C1934 ,C1924_=_C1935 ,C1924_=_C1936 ,C1924_=_C2988 ,C1925_=_C1927 ,C1925_=_C1929 ,\nC1925_=_C1931 ,C1925_=_C1932 ,C1925_=_C1933 ,C1925_=_C1934 ,C1925_=_C1935 ,C1925_=_C1936 ,\nC1925_=_C2763 ,C1925_=_C3403 ,C1925_=_C3509 ,C1925_=_C3510 ,C1925_=_C3512 ,C1927_=_C1929 ,\nC1927_=_C1931 ,C1927_=_C1932 ,C1927_=_C1933 ,C1927_=_C1934 ,C1927_=_C1935 ,C1927_=_C1936 ,\nC1927_=_C2990 ,C1927_=_C3802 ,C1929_=_C1931 ,C1929_=_C1932 ,C1929_=_C1933 ,C1929_=_C1934 ,\nC1929_=_C1935 ,C1929_=_C1936 ,C1929_=_C2768 ,C1929_=_C3409 ,C1929_=_C3744 ,C1929_=_C3825 ,\nC1929_=_C3832 ,C1931_=_C1932 ,C1931_=_C1933 ,C1931_=_C1934 ,C1931_=_C1935 ,C1931_=_C1936 ,\nC1931_=_C2992 ,C1931_=_C4011 ,C1932_=_C1933 ,C1932_=_C1934 ,C1932_=_C1935 ,C1932_=_C1936 ,\nC1932_=_C2684 ,C1932_=_C2997 ,C1933_=_C1934 ,C1933_=_C1935 ,C1933_=_C1936 ,C1933_=_C3377 ,\nC1933_=_C3747 ,C1933_=_C3901 ,C1934_=_C1935 ,C1934_=_C1936 ,C1934_=_C1978 ,C1934_=_C3000 ,\nC1934_=_C4079 ,C1935_=_C1936 ,C1935_=_C3001 ,C1936_=_C2642 ,C1936_=_C3415 ,C1936_=_C3748 ,\nC1936_=_C4083 ,C1936_=_C4086 ,C1947_=_C1949 ,C1947_=_C2137 ,C1947_=_C2157 ,C1947_=_C2311 ,\nC1947_=_C2333 ,C1947_=_C2593 ,C1947_=_C2901 ,C1947_=_C3160 ,C1947_=_C3344 ,C1947_=_C3381 ,\nC1947_=_C3445 ,C1947_=_C3535 ,C1947_=_C3536 ,C1947_=_C3538 ,C1947_=_C3539 ,C1947_=_C3540 ,\nC1947_=_C3541 ,C1947_=_C3542 ,C1949_=_C2733 ,C1949_=_C3019 ,C1949_=_C3042 ,C1949_=_C3056 ,\nC1949_=_C3106 ,C1949_=_C3135 ,C1949_=_C3245 ,C1949_=_C3260 ,C1949_=_C3496 ,C1949_=_C3897 ,\nC1949_=_C3898 ,C1949_=_C3899 ,C1949_=_C3900 ,C1949_=_C3901 ,C1949_=_C3905 ,C1959_=_C1960 ,\nC1959_=_C1961 ,C1959_=_C1962 ,C1959_=_C1963 ,C1959_=_C1964 ,C1959_=_C1965 ,C1959_=_C1966 ,\nC1959_=_C1967 ,C1959_=_C1969 ,C1959_=_C1970 ,C1959_=_C1973 ,C1959_=_C1977 ,C1959_=_C1978 ,\nC1959_=_C1979 ,C1959_=_C1980 ,C1959_=_C1982 ,C1959_=_C2233 ,C1960_=_C1961 ,C1960_=_C1962 ,\nC1960_=_C1963 ,C1960_=_C1964 ,C1960_=_C1965 ,C1960_=_C1966 ,C1960_=_C1967 ,C1960_=_C1969 ,\nC1960_=_C1970 ,C1960_=_C1973 ,C1960_=_C1977 ,C1960_=_C1978 ,C1960_=_C1979 ,C1960_=_C1980 ,\nC1960_=_C1982 ,C1960_=_C2500 ,C1960_=_C2513 ,C1960_=_C2514 ,C1960_=_C2517 ,C1961_=_C1962 ,\nC1961_=_C1963 ,C1961_=_C1964 ,C1961_=_C1965 ,C1961_=_C1966 ,C1961_=_C1967 ,C1961_=_C1969 ,\nC1961_=_C1970 ,C1961_=_C1973 ,C1961_=_C1977 ,C1961_=_C1978 ,C1961_=_C1979 ,C1961_=_C1980 ,\nC1961_=_C1982 ,C1961_=_C2571 ,C1962_=_C1963 ,C1962_=_C1964 ,C1962_=_C1965 ,C1962_=_C1966 ,\nC1962_=_C1967 ,C1962_=_C1969 ,C1962_=_C1970 ,C1962_=_C1973 ,C1962_=_C1977 ,C1962_=_C1978 ,\nC1962_=_C1979 ,C1962_=_C1980 ,C1962_=_C1982 ,C1962_=_C2674 ,C1963_=_C1964 ,C1963_=_C1965 ,\nC1963_=_C1966 ,C1963_=_C1967 ,C1963_=_C1969 ,C1963_=_C1970 ,C1963_=_C1973 ,C1963_=_C1977 ,\nC1963_=_C1978 ,C1963_=_C1979 ,C1963_=_C1980 ,C1963_=_C1982 ,C1963_=_C2521 ,C1964_=_C1965 ,\nC1964_=_C1966 ,C1964_=_C1967 ,C1964_=_C1969 ,C1964_=_C1970 ,C1964_=_C1973 ,C1964_=_C1977 ,\nC1964_=_C1978 ,C1964_=_C1979 ,C1964_=_C1980 ,C1964_=_C1982 ,C1964_=_C2170 ,C1964_=_C2725 ,\nC1964_=_C2727 ,C1964_=_C2732 ,C1964_=_C2733 ,C1964_=_C2735 ,C1964_=_C2736 ,C1964_=_C2737 ,\nC1965_=_C1966 ,C1965_=_C1967 ,C1965_=_C1969 ,C1965_=_C1970 ,C1965_=_C1973 ,C1965_=_C1977 ,\nC1965_=_C1978 ,C1965_=_C1979 ,C1965_=_C1980 ,C1965_=_C1982 ,C1965_=_C2175 ,C1965_=_C3130 ,\nC1965_=_C3134 ,C1965_=_C3135 ,C1965_=_C3139 ,C1965_=_C3140 ,C1965_=_C3141 ,C1966_=_C1967 ,\nC1966_=_C1969 ,C1966_=_C1970 ,C1966_=_C1973 ,C1966_=_C1977 ,C1966_=_C1978 ,C1966_=_C1979 ,\nC1966_=_C1980 ,C1966_=_C1982 ,C1966_=_C2523 ,C1967_=_C1969 ,C1967_=_C1970 ,C1967_=_C1973 ,\nC1967_=_C1977 ,C1967_=_C1978 ,C1967_=_C1979 ,C1967_=_C1980 ,C1967_=_C1982 ,C1967_=_C3210 ,\nC1969_=_C1970 ,C1969_=_C1973 ,C1969_=_C1977 ,C1969_=_C1978 ,C1969_=_C1979 ,C1969_=_C1980 ,\nC1969_=_C1982 ,C1969_=_C3686 ,C1970_=_C1973 ,C1970_=_C1977 ,C1970_=_C1978 ,C1970_=_C1979 ,\nC1970_=_C1980 ,C1970_=_C1982 ,C1973_=_C1977 ,C1973_=_C1978 ,C1973_=_C1979 ,C1973_=_C1980 ,\nC1973_=_C1982 ,C1973_=_C3539 ,C1973_=_C3997 ,C1977_=_C1978 ,C1977_=_C1979</w:t>
      </w:r>
    </w:p>
    <w:p>
      <w:pPr>
        <w:pStyle w:val="PreformattedText"/>
        <w:bidi w:val="0"/>
        <w:spacing w:before="0" w:after="0"/>
        <w:jc w:val="left"/>
        <w:rPr/>
      </w:pPr>
      <w:r>
        <w:rPr/>
        <w:t xml:space="preserve"> </w:t>
      </w:r>
      <w:r>
        <w:rPr/>
        <w:t>,C1977_=_C1980 ,\nC1977_=_C1982 ,C1977_=_C3798 ,C1978_=_C1979 ,C1978_=_C1980 ,C1978_=_C1982 ,C1978_=_C3000 ,\nC1978_=_C4079 ,C1979_=_C1980 ,C1979_=_C1982 ,C1980_=_C1982 ,C1982_=_C3801 ,C1993_=_C2931 ,\nC1993_=_C3301 ,C1993_=_C3316 ,C1993_=_C3342 ,C1993_=_C3417 ,C1993_=_C3435 ,C1993_=_C3437 ,\nC1993_=_C3438 ,C1993_=_C3439 ,C1993_=_C3440 ,C1993_=_C3441 ,C1993_=_C3442 ,C1993_=_C3443 ,\nC2014_=_C2036 ,C2014_=_C2715 ,C2014_=_C2947 ,C2014_=_C3091 ,C2014_=_C3165 ,C2014_=_C3191 ,\nC2014_=_C3281 ,C2014_=_C3357 ,C2014_=_C3510 ,C2014_=_C3699 ,C2014_=_C3802 ,C2014_=_C3825 ,\nC2014_=_C3827 ,C2014_=_C3828 ,C2014_=_C3829 ,C2014_=_C3830 ,C2036_=_C2042 ,C2036_=_C2715 ,\nC2036_=_C2947 ,C2036_=_C3091 ,C2036_=_C3165 ,C2036_=_C3191 ,C2036_=_C3281 ,C2036_=_C3357 ,\nC2036_=_C3510 ,C2036_=_C3699 ,C2036_=_C3802 ,C2036_=_C3825 ,C2036_=_C3827 ,C2036_=_C3828 ,\nC2036_=_C3829 ,C2036_=_C3830 ,C2042_=_C2124 ,C2042_=_C2251 ,C2042_=_C2439 ,C2042_=_C2553 ,\nC2042_=_C2601 ,C2042_=_C2832 ,C2042_=_C2923 ,C2042_=_C3756 ,C2042_=_C3850 ,C2042_=_C3936 ,\nC2042_=_C3953 ,C2042_=_C4011 ,C2042_=_C4026 ,C2042_=_C4027 ,C2042_=_C4028 ,C2042_=_C4029 ,\nC2042_=_C4030 ,C2045_=_C2047 ,C2045_=_C2052 ,C2045_=_C2343 ,C2045_=_C2348 ,C2045_=_C2349 ,\nC2045_=_C2350 ,C2045_=_C2351 ,C2045_=_C2352 ,C2045_=_C2353 ,C2047_=_C2052 ,C2047_=_C2676 ,\nC2047_=_C2677 ,C2047_=_C2678 ,C2047_=_C2680 ,C2047_=_C2681 ,C2047_=_C2682 ,C2047_=_C2683 ,\nC2047_=_C2684 ,C2047_=_C2685 ,C2047_=_C2686 ,C2047_=_C2687 ,C2052_=_C2711 ,C2052_=_C2727 ,\nC2052_=_C2917 ,C2052_=_C2958 ,C2052_=_C3130 ,C2052_=_C3241 ,C2052_=_C3527 ,C2052_=_C3528 ,\nC2052_=_C3529 ,C2052_=_C3530 ,C2052_=_C3531 ,C2091_=_C2105 ,C2091_=_C2111 ,C2091_=_C2282 ,\nC2091_=_C2803 ,C2091_=_C2985 ,C2091_=_C2986 ,C2091_=_C2988 ,C2091_=_C2990 ,C2091_=_C2991 ,\nC2091_=_C2992 ,C2091_=_C2994 ,C2091_=_C2995 ,C2091_=_C2996 ,C2091_=_C2997 ,C2091_=_C2998 ,\nC2091_=_C3000 ,C2091_=_C3001 ,C2105_=_C2208 ,C2105_=_C2293 ,C2105_=_C2513 ,C2105_=_C2736 ,\nC2105_=_C3096 ,C2105_=_C3110 ,C2105_=_C3140 ,C2105_=_C3634 ,C2105_=_C3822 ,C2105_=_C4062 ,\nC2105_=_C4073 ,C2105_=_C4082 ,C2105_=_C4083 ,C2108_=_C2109 ,C2108_=_C2111 ,C2108_=_C2114 ,\nC2108_=_C2121 ,C2108_=_C2124 ,C2108_=_C2128 ,C2108_=_C2255 ,C2108_=_C2519 ,C2108_=_C2521 ,\nC2108_=_C2523 ,C2108_=_C2524 ,C2108_=_C2526 ,C2108_=_C2527 ,C2108_=_C2528 ,C2108_=_C2529 ,\nC2108_=_C2530 ,C2108_=_C2531 ,C2108_=_C2533 ,C2108_=_C2534 ,C2108_=_C2536 ,C2108_=_C2537 ,\nC2108_=_C2538 ,C2108_=_C2539 ,C2108_=_C2541 ,C2109_=_C2111 ,C2109_=_C2114 ,C2109_=_C2121 ,\nC2109_=_C2124 ,C2109_=_C2128 ,C2109_=_C2193 ,C2109_=_C2280 ,C2109_=_C2500 ,C2109_=_C2625 ,\nC2109_=_C2626 ,C2109_=_C2627 ,C2109_=_C2630 ,C2109_=_C2632 ,C2109_=_C2633 ,C2109_=_C2634 ,\nC2109_=_C2636 ,C2109_=_C2637 ,C2109_=_C2640 ,C2109_=_C2641 ,C2109_=_C2642 ,C2111_=_C2114 ,\nC2111_=_C2121 ,C2111_=_C2124 ,C2111_=_C2128 ,C2111_=_C2282 ,C2111_=_C2803 ,C2111_=_C2985 ,\nC2111_=_C2986 ,C2111_=_C2988 ,C2111_=_C2990 ,C2111_=_C2991 ,C2111_=_C2992 ,C2111_=_C2994 ,\nC2111_=_C2995 ,C2111_=_C2996 ,C2111_=_C2997 ,C2111_=_C2998 ,C2111_=_C3000 ,C2111_=_C3001 ,\nC2114_=_C2121 ,C2114_=_C2124 ,C2114_=_C2128 ,C2114_=_C2956 ,C2114_=_C3035 ,C2114_=_C3254 ,\nC2114_=_C3364 ,C2114_=_C3365 ,C2114_=_C3369 ,C2114_=_C3371 ,C2114_=_C3372 ,C2114_=_C3373 ,\nC2114_=_C3374 ,C2114_=_C3375 ,C2114_=_C3376 ,C2114_=_C3377 ,C2114_=_C3378 ,C2121_=_C2124 ,\nC2121_=_C2128 ,C2121_=_C2141 ,C2121_=_C3770 ,C2121_=_C3789 ,C2121_=_C3791 ,C2121_=_C3792 ,\nC2121_=_C3794 ,C2121_=_C3795 ,C2121_=_C3796 ,C2121_=_C3798 ,C2121_=_C3799 ,C2121_=_C3801 ,\nC2124_=_C2128 ,C2124_=_C2251 ,C2124_=_C2439 ,C2124_=_C2553 ,C2124_=_C2601 ,C2124_=_C2832 ,\nC2124_=_C2923 ,C2124_=_C3756 ,C2124_=_C3850 ,C2124_=_C3936 ,C2124_=_C3953 ,C2124_=_C4011 ,\nC2124_=_C4026 ,C2124_=_C4027 ,C2124_=_C4028 ,C2124_=_C4029 ,C2124_=_C4030 ,C2128_=_C2233 ,\nC2128_=_C2517 ,C2128_=_C2571 ,C2128_=_C2674 ,C2128_=_C3210 ,C2128_=_C3686 ,C2128_=_C3823 ,\nC2128_=_C3997 ,C2128_=_C4042 ,C2128_=_C4045 ,C2128_=_C4070 ,C2137_=_C2141 ,C2137_=_C2142 ,\nC2137_=_C2147 ,C2137_=_C2157 ,C2137_=_C2311 ,C2137_=_C2333 ,C2137_=_C2593 ,C2137_=_C2901 ,\nC2137_=_C3160 ,C2137_=_C3344 ,C2137_=_C3381 ,C2137_=_C3445 ,C2137_=_C3535 ,C2137_=_C3536 ,\nC2137_=_C3538 ,C2137_=_C3539 ,C2137_=_C3540 ,C2137_=_C3541 ,C2137_=_C3542 ,C2141_=_C2142 ,\nC2141_=_C2147 ,C2141_=_C3770 ,C2141_=_C3789 ,C2141_=_C3791 ,C2141_=_C3792 ,C2141_=_C3794 ,\nC2141_=_C3795 ,C2141_=_C3796 ,C2141_=_C3798 ,C2141_=_C3799 ,C2141_=_C3801 ,C2142_=_C2147 ,\nC2142_=_C2732 ,C2142_=_C2961 ,C2142_=_C3134 ,C2142_=_C3723 ,C2142_=_C3885 ,C2142_=_C3886 ,\nC2142_=_C3887 ,C2142_=_C3891 ,C2147_=_C2735 ,C2147_=_C3139 ,C2147_=_C3633 ,C2147_=_C3991 ,\nC2147_=_C4006 ,C2147_=_C4069 ,C2147_=_C4079 ,C2147_=_C4080 ,C2157_=_C2166 ,C2157_=_C2311 ,\nC2157_=_C2333 ,C2157_=_C2593 ,C2157_=_C2901 ,C2157_=_C3160 ,C2157_=_C3344 ,C2157_=_C3381 ,\nC2157_=_C3445 ,C2157_=_C3535 ,C2157_=_C3536 ,C2157_=_C3538 ,C2157_=_C3539 ,C2157_=_C3540 ,\nC2157_=_C3541 ,C2157_=_C3542 ,C2166_=_C2209 ,C2166_=_C2294 ,C2166_=_C2456 ,C2166_=_C2514 ,\nC2166_=_C2737 ,C2166_=_C3097 ,C2166_=_C3141 ,C2166_=_C3635 ,C2166_=_C3657 ,C2166_=_C3757 ,\nC2166_=_C3873 ,C2166_=_C3965 ,C2166_=_C3985 ,C2166_=_C4084 ,C2166_=_C4085 ,C2166_=_C4086 ,\nC2169_=_C2170 ,C2169_=_C2172 ,C2169_=_C2173 ,C2169_=_C2174 ,C2169_=_C2175 ,C2169_=_C2176 ,\nC2169_=_C2179 ,C2169_=_C2180 ,C2169_=_C2183 ,C2169_=_C2184 ,C2169_=_C2188 ,C2169_=_C2189 ,\nC2170_=_C2172 ,C2170_=_C2173 ,C2170_=_C2174 ,C2170_=_C2175 ,C2170_=_C2176 ,C2170_=_C2179 ,\nC2170_=_C2180 ,C2170_=_C2183 ,C2170_=_C2184 ,C2170_=_C2188 ,C2170_=_C2189 ,C2170_=_C2725 ,\nC2170_=_C2727 ,C2170_=_C2732 ,C2170_=_C2733 ,C2170_=_C2735 ,C2170_=_C2736 ,C2170_=_C2737 ,\nC2172_=_C2173 ,C2172_=_C2174 ,C2172_=_C2175 ,C2172_=_C2176 ,C2172_=_C2179 ,C2172_=_C2180 ,\nC2172_=_C2183 ,C2172_=_C2184 ,C2172_=_C2188 ,C2172_=_C2189 ,C2173_=_C2174 ,C2173_=_C2175 ,\nC2173_=_C2176 ,C2173_=_C2179 ,C2173_=_C2180 ,C2173_=_C2183 ,C2173_=_C2184 ,C2173_=_C2188 ,\nC2173_=_C2189 ,C2173_=_C2759 ,C2173_=_C2956 ,C2173_=_C2958 ,C2173_=_C2961 ,C2174_=_C2175 ,\nC2174_=_C2176 ,C2174_=_C2179 ,C2174_=_C2180 ,C2174_=_C2183 ,C2174_=_C2184 ,C2174_=_C2188 ,\nC2174_=_C2189 ,C2175_=_C2176 ,C2175_=_C2179 ,C2175_=_C2180 ,C2175_=_C2183 ,C2175_=_C2184 ,\nC2175_=_C2188 ,C2175_=_C2189 ,C2175_=_C3130 ,C2175_=_C3134 ,C2175_=_C3135 ,C2175_=_C3139 ,\nC2175_=_C3140 ,C2175_=_C3141 ,C2176_=_C2179 ,C2176_=_C2180 ,C2176_=_C2183 ,C2176_=_C2184 ,\nC2176_=_C2188 ,C2176_=_C2189 ,C2179_=_C2180 ,C2179_=_C2183 ,C2179_=_C2184 ,C2179_=_C2188 ,\nC2179_=_C2189 ,C2179_=_C3405 ,C2180_=_C2183 ,C2180_=_C2184 ,C2180_=_C2188 ,C2180_=_C2189 ,\nC2180_=_C2764 ,C2180_=_C3365 ,C2180_=_C3723 ,C2183_=_C2184 ,C2183_=_C2188 ,C2183_=_C2189 ,\nC2183_=_C2771 ,C2183_=_C3369 ,C2183_=_C3885 ,C2184_=_C2188 ,C2184_=_C2189 ,C2184_=_C3375 ,\nC2184_=_C3413 ,C2184_=_C3899 ,C2188_=_C2189 ,C2188_=_C2773 ,C2188_=_C3378 ,C2188_=_C3891 ,\nC2188_=_C3905 ,C2188_=_C4029 ,C2193_=_C2203 ,C2193_=_C2208 ,C2193_=_C2209 ,C2193_=_C2280 ,\nC2193_=_C2500 ,C2193_=_C2625 ,C2193_=_C2626 ,C2193_=_C2627 ,C2193_=_C2630 ,C2193_=_C2632 ,\nC2193_=_C2633 ,C2193_=_C2634 ,C2193_=_C2636 ,C2193_=_C2637 ,C2193_=_C2640 ,C2193_=_C2641 ,\nC2193_=_C2642 ,C2203_=_C2208 ,C2203_=_C2209 ,C2203_=_C2434 ,C2203_=_C2656 ,C2203_=_C2874 ,\nC2203_=_C3292 ,C2203_=_C3386 ,C2203_=_C3495 ,C2203_=_C3512 ,C2203_=_C3588 ,C2203_=_C3832 ,\nC2203_=_C3855 ,C2203_=_C3856 ,C2203_=_C3857 ,C2203_=_C3858 ,C2208_=_C2209 ,C2208_=_C2293 ,\nC2208_=_C2513 ,C2208_=_C2736 ,C2208_=_C3096 ,C2208_=_C3110 ,C2208_=_C3140 ,C2208_=_C3634 ,\nC2208_=_C3822 ,C2208_=_C4062 ,C2208_=_C4073 ,C2208_=_C4082 ,C2208_=_C4083 ,C2209_=_C2294 ,\nC2209_=_C2456 ,C2209_=_C2514 ,C2209_=_C2737 ,C2209_=_C3097 ,C2209_=_C3141 ,C2209_=_C3635 ,\nC2209_=_C3657 ,C2209_=_C3757 ,C2209_=_C3873 ,C2209_=_C3965 ,C2209_=_C3985 ,C2209_=_C4084 ,\nC2209_=_C4085 ,C2209_=_C4086 ,C2233_=_C2517 ,C2233_=_C2571 ,C2233_=_C2674 ,C2233_=_C3210 ,\nC2233_=_C3686 ,C2233_=_C3823 ,C2233_=_C3997 ,C2233_=_C4042 ,C2233_=_C4045 ,C2233_=_C4070 ,\nC2251_=_C2439 ,C2251_=_C2553 ,C2251_=_C2601 ,C2251_=_C2832 ,C2251_=_C2923 ,C2251_=_C3756 ,\nC2251_=_C3850 ,C2251_=_C3936 ,C2251_=_C3953 ,C2251_=_C4011 ,C2251_=_C4026 ,C2251_=_C4027 ,\nC2251_=_C4028 ,C2251_=_C4029 ,C2251_=_C4030 ,C2255_=_C2519 ,C2255_=_C2521 ,C2255_=_C2523 ,\nC2255_=_C2524 ,C2255_=_C2526 ,C2255_=_C2527 ,C2255_=_C2528 ,C2255_=_C2529 ,C2255_=_C2530 ,\nC2255_=_C2531 ,C2255_=_C2533 ,C2255_=_C2534 ,C2255_=_C2536 ,C2255_=_C2537 ,C2255_=_C2538 ,\nC2255_=_C2539 ,C2255_=_C2541 ,C2280_=_C2282 ,C2280_=_C2293 ,C2280_=_C2294 ,C2280_=_C2500 ,\nC2280_=_C2625 ,C2280_=_C2626 ,C2280_=_C2627 ,C2280_=_C2630 ,C2280_=_C2632 ,C2280_=_C2633 ,\nC2280_=_C2634 ,C2280_=_C2636 ,C2280_=_C2637 ,C2280_=_C2640 ,C2280_=_C2641 ,C2280_=_C2642 ,\nC2282_=_C2293 ,C2282_=_C2294 ,C2282_=_C2803 ,C2282_=_C2985 ,C2282_=_C2986 ,C2282_=_C2988 ,\nC2282_=_C2990 ,C2282_=_C2991 ,C2282_=_C2992 ,C2282_=_C2994 ,C2282_=_C2995 ,C2282_=_C2996 ,\nC2282_=_C2997 ,C2282_=_C2998 ,C2282_=_C3000 ,C2282_=_C3001 ,C2293_=_C2294 ,C2293_=_C2513 ,\nC2293_=_C2736 ,C2293_=_C3096 ,C2293_=_C3110 ,C2293_=_C3140 ,C2293_=_C3634 ,C2293_=_C3822 ,\nC2293_=_C4062 ,C2293_=_C4073 ,C2293_=_C4082 ,C2293_=_C4083 ,C2294_=_C2456 ,C2294_=_C2514 ,\nC2294_=_C2737 ,C2294_=_C3097 ,C2294_=_C3141 ,C2294_=_C3635 ,C2294_=_C3657 ,C2294_=_C3757 ,\nC2294_=_C3873 ,C2294_=_C3965 ,C2294_=_C3985 ,C2294_=_C4084 ,C2294_=_C4085 ,C2294_=_C4086 ,\nC2311_=_C2333 ,C2311_=_C2593 ,C2311_=_C2901 ,C2311_=_C3160 ,C2311_=_C3344 ,C2311_=_C3381 ,\nC2311_=_C3445 ,C2311_=_C3535 ,C2311_=_C3536 ,C2311_=_C3538 ,C2311_=_C3539 ,C2311_=_C3540 ,\nC2311_=_C3541 ,C2311_=_C3542 ,C2333_=_C2593 ,C2333_=_C2901 ,C2333_=_C3160 ,C2333_=_C3344 ,\nC2333_=_C3381 ,C2333_=_C3445 ,C2333_=_C3535 ,C2333_=_C3536 ,C2333_=_C3538 ,C2333_=_C3539 ,\nC2333_=_C3540 ,C2333_=_C3541 ,C2333_=_C3542 ,C2343_=_C2348 ,C2343_=_C2349 ,C2343_=_C2350 ,\nC2343_=_C2351 ,C2343_=_C2352 ,C2343_=_C2353 ,C2343_=_C2678 ,C2343_=_C2761 ,C2348_=_C2349 ,\nC2348_=_C2350 ,C2348_=_C2351 ,C2348_=_C2352</w:t>
      </w:r>
    </w:p>
    <w:p>
      <w:pPr>
        <w:pStyle w:val="PreformattedText"/>
        <w:bidi w:val="0"/>
        <w:spacing w:before="0" w:after="0"/>
        <w:jc w:val="left"/>
        <w:rPr/>
      </w:pPr>
      <w:r>
        <w:rPr/>
        <w:t xml:space="preserve"> </w:t>
      </w:r>
      <w:r>
        <w:rPr/>
        <w:t>,C2348_=_C2353 ,C2348_=_C2531 ,C2348_=_C2680 ,\nC2348_=_C2766 ,C2349_=_C2350 ,C2349_=_C2351 ,C2349_=_C2352 ,C2349_=_C2353 ,C2349_=_C2991 ,\nC2349_=_C3438 ,C2349_=_C3538 ,C2349_=_C3742 ,C2349_=_C3822 ,C2349_=_C3823 ,C2350_=_C2351 ,\nC2350_=_C2352 ,C2350_=_C2353 ,C2350_=_C2683 ,C2350_=_C3530 ,C2351_=_C2352 ,C2351_=_C2353 ,\nC2351_=_C3442 ,C2351_=_C3541 ,C2351_=_C3746 ,C2351_=_C3796 ,C2351_=_C3887 ,C2351_=_C4069 ,\nC2351_=_C4070 ,C2352_=_C2353 ,C2352_=_C2685 ,C2352_=_C2998 ,C2352_=_C3531 ,C2352_=_C4073 ,\nC2353_=_C2686 ,C2353_=_C2772 ,C2434_=_C2439 ,C2434_=_C2656 ,C2434_=_C2874 ,C2434_=_C3292 ,\nC2434_=_C3386 ,C2434_=_C3495 ,C2434_=_C3512 ,C2434_=_C3588 ,C2434_=_C3832 ,C2434_=_C3855 ,\nC2434_=_C3856 ,C2434_=_C3857 ,C2434_=_C3858 ,C2439_=_C2553 ,C2439_=_C2601 ,C2439_=_C2832 ,\nC2439_=_C2923 ,C2439_=_C3756 ,C2439_=_C3850 ,C2439_=_C3936 ,C2439_=_C3953 ,C2439_=_C4011 ,\nC2439_=_C4026 ,C2439_=_C4027 ,C2439_=_C4028 ,C2439_=_C4029 ,C2439_=_C4030 ,C2456_=_C2514 ,\nC2456_=_C2737 ,C2456_=_C3097 ,C2456_=_C3141 ,C2456_=_C3635 ,C2456_=_C3657 ,C2456_=_C3757 ,\nC2456_=_C3873 ,C2456_=_C3965 ,C2456_=_C3985 ,C2456_=_C4084 ,C2456_=_C4085 ,C2456_=_C4086 ,\nC2500_=_C2513 ,C2500_=_C2514 ,C2500_=_C2517 ,C2500_=_C2625 ,C2500_=_C2626 ,C2500_=_C2627 ,\nC2500_=_C2630 ,C2500_=_C2632 ,C2500_=_C2633 ,C2500_=_C2634 ,C2500_=_C2636 ,C2500_=_C2637 ,\nC2500_=_C2640 ,C2500_=_C2641 ,C2500_=_C2642 ,C2513_=_C2514 ,C2513_=_C2517 ,C2513_=_C2736 ,\nC2513_=_C3096 ,C2513_=_C3110 ,C2513_=_C3140 ,C2513_=_C3634 ,C2513_=_C3822 ,C2513_=_C4062 ,\nC2513_=_C4073 ,C2513_=_C4082 ,C2513_=_C4083 ,C2514_=_C2517 ,C2514_=_C2737 ,C2514_=_C3097 ,\nC2514_=_C3141 ,C2514_=_C3635 ,C2514_=_C3657 ,C2514_=_C3757 ,C2514_=_C3873 ,C2514_=_C3965 ,\nC2514_=_C3985 ,C2514_=_C4084 ,C2514_=_C4085 ,C2514_=_C4086 ,C2517_=_C2571 ,C2517_=_C2674 ,\nC2517_=_C3210 ,C2517_=_C3686 ,C2517_=_C3823 ,C2517_=_C3997 ,C2517_=_C4042 ,C2517_=_C4045 ,\nC2517_=_C4070 ,C2519_=_C2521 ,C2519_=_C2523 ,C2519_=_C2524 ,C2519_=_C2526 ,C2519_=_C2527 ,\nC2519_=_C2528 ,C2519_=_C2529 ,C2519_=_C2530 ,C2519_=_C2531 ,C2519_=_C2533 ,C2519_=_C2534 ,\nC2519_=_C2536 ,C2519_=_C2537 ,C2519_=_C2538 ,C2519_=_C2539 ,C2519_=_C2541 ,C2519_=_C2593 ,\nC2519_=_C2601 ,C2521_=_C2523 ,C2521_=_C2524 ,C2521_=_C2526 ,C2521_=_C2527 ,C2521_=_C2528 ,\nC2521_=_C2529 ,C2521_=_C2530 ,C2521_=_C2531 ,C2521_=_C2533 ,C2521_=_C2534 ,C2521_=_C2536 ,\nC2521_=_C2537 ,C2521_=_C2538 ,C2521_=_C2539 ,C2521_=_C2541 ,C2523_=_C2524 ,C2523_=_C2526 ,\nC2523_=_C2527 ,C2523_=_C2528 ,C2523_=_C2529 ,C2523_=_C2530 ,C2523_=_C2531 ,C2523_=_C2533 ,\nC2523_=_C2534 ,C2523_=_C2536 ,C2523_=_C2537 ,C2523_=_C2538 ,C2523_=_C2539 ,C2523_=_C2541 ,\nC2524_=_C2526 ,C2524_=_C2527 ,C2524_=_C2528 ,C2524_=_C2529 ,C2524_=_C2530 ,C2524_=_C2531 ,\nC2524_=_C2533 ,C2524_=_C2534 ,C2524_=_C2536 ,C2524_=_C2537 ,C2524_=_C2538 ,C2524_=_C2539 ,\nC2524_=_C2541 ,C2524_=_C2626 ,C2524_=_C3301 ,C2526_=_C2527 ,C2526_=_C2528 ,C2526_=_C2529 ,\nC2526_=_C2530 ,C2526_=_C2531 ,C2526_=_C2533 ,C2526_=_C2534 ,C2526_=_C2536 ,C2526_=_C2537 ,\nC2526_=_C2538 ,C2526_=_C2539 ,C2526_=_C2541 ,C2527_=_C2528 ,C2527_=_C2529 ,C2527_=_C2530 ,\nC2527_=_C2531 ,C2527_=_C2533 ,C2527_=_C2534 ,C2527_=_C2536 ,C2527_=_C2537 ,C2527_=_C2538 ,\nC2527_=_C2539 ,C2527_=_C2541 ,C2528_=_C2529 ,C2528_=_C2530 ,C2528_=_C2531 ,C2528_=_C2533 ,\nC2528_=_C2534 ,C2528_=_C2536 ,C2528_=_C2537 ,C2528_=_C2538 ,C2528_=_C2539 ,C2528_=_C2541 ,\nC2529_=_C2530 ,C2529_=_C2531 ,C2529_=_C2533 ,C2529_=_C2534 ,C2529_=_C2536 ,C2529_=_C2537 ,\nC2529_=_C2538 ,C2529_=_C2539 ,C2529_=_C2541 ,C2530_=_C2531 ,C2530_=_C2533 ,C2530_=_C2534 ,\nC2530_=_C2536 ,C2530_=_C2537 ,C2530_=_C2538 ,C2530_=_C2539 ,C2530_=_C2541 ,C2531_=_C2533 ,\nC2531_=_C2534 ,C2531_=_C2536 ,C2531_=_C2537 ,C2531_=_C2538 ,C2531_=_C2539 ,C2531_=_C2541 ,\nC2531_=_C2680 ,C2531_=_C2766 ,C2533_=_C2534 ,C2533_=_C2536 ,C2533_=_C2537 ,C2533_=_C2538 ,\nC2533_=_C2539 ,C2533_=_C2541 ,C2533_=_C3789 ,C2534_=_C2536 ,C2534_=_C2537 ,C2534_=_C2538 ,\nC2534_=_C2539 ,C2534_=_C2541 ,C2534_=_C3827 ,C2534_=_C4006 ,C2536_=_C2537 ,C2536_=_C2538 ,\nC2536_=_C2539 ,C2536_=_C2541 ,C2536_=_C2636 ,C2536_=_C2994 ,C2536_=_C3372 ,C2536_=_C3794 ,\nC2536_=_C4026 ,C2536_=_C4042 ,C2537_=_C2538 ,C2537_=_C2539 ,C2537_=_C2541 ,C2537_=_C2637 ,\nC2537_=_C2995 ,C2537_=_C3373 ,C2537_=_C3795 ,C2537_=_C3828 ,C2537_=_C4027 ,C2537_=_C4045 ,\nC2538_=_C2539 ,C2538_=_C2541 ,C2538_=_C3414 ,C2539_=_C2541 ,C2539_=_C3858 ,C2553_=_C2601 ,\nC2553_=_C2832 ,C2553_=_C2923 ,C2553_=_C3756 ,C2553_=_C3850 ,C2553_=_C3936 ,C2553_=_C3953 ,\nC2553_=_C4011 ,C2553_=_C4026 ,C2553_=_C4027 ,C2553_=_C4028 ,C2553_=_C4029 ,C2553_=_C4030 ,\nC2571_=_C2674 ,C2571_=_C3210 ,C2571_=_C3686 ,C2571_=_C3823 ,C2571_=_C3997 ,C2571_=_C4042 ,\nC2571_=_C4045 ,C2571_=_C4070 ,C2593_=_C2601 ,C2593_=_C2901 ,C2593_=_C3160 ,C2593_=_C3344 ,\nC2593_=_C3381 ,C2593_=_C3445 ,C2593_=_C3535 ,C2593_=_C3536 ,C2593_=_C3538 ,C2593_=_C3539 ,\nC2593_=_C3540 ,C2593_=_C3541 ,C2593_=_C3542 ,C2601_=_C2832 ,C2601_=_C2923 ,C2601_=_C3756 ,\nC2601_=_C3850 ,C2601_=_C3936 ,C2601_=_C3953 ,C2601_=_C4011 ,C2601_=_C4026 ,C2601_=_C4027 ,\nC2601_=_C4028 ,C2601_=_C4029 ,C2601_=_C4030 ,C2625_=_C2626 ,C2625_=_C2627 ,C2625_=_C2630 ,\nC2625_=_C2632 ,C2625_=_C2633 ,C2625_=_C2634 ,C2625_=_C2636 ,C2625_=_C2637 ,C2625_=_C2640 ,\nC2625_=_C2641 ,C2625_=_C2642 ,C2625_=_C3087 ,C2625_=_C3091 ,C2625_=_C3096 ,C2625_=_C3097 ,\nC2626_=_C2627 ,C2626_=_C2630 ,C2626_=_C2632 ,C2626_=_C2633 ,C2626_=_C2634 ,C2626_=_C2636 ,\nC2626_=_C2637 ,C2626_=_C2640 ,C2626_=_C2641 ,C2626_=_C2642 ,C2626_=_C3301 ,C2627_=_C2630 ,\nC2627_=_C2632 ,C2627_=_C2633 ,C2627_=_C2634 ,C2627_=_C2636 ,C2627_=_C2637 ,C2627_=_C2640 ,\nC2627_=_C2641 ,C2627_=_C2642 ,C2627_=_C3316 ,C2630_=_C2632 ,C2630_=_C2633 ,C2630_=_C2634 ,\nC2630_=_C2636 ,C2630_=_C2637 ,C2630_=_C2640 ,C2630_=_C2641 ,C2630_=_C2642 ,C2630_=_C3633 ,\nC2630_=_C3634 ,C2630_=_C3635 ,C2632_=_C2633 ,C2632_=_C2634 ,C2632_=_C2636 ,C2632_=_C2637 ,\nC2632_=_C2640 ,C2632_=_C2641 ,C2632_=_C2642 ,C2632_=_C2681 ,C2632_=_C3437 ,C2633_=_C2634 ,\nC2633_=_C2636 ,C2633_=_C2637 ,C2633_=_C2640 ,C2633_=_C2641 ,C2633_=_C2642 ,C2633_=_C3439 ,\nC2633_=_C3850 ,C2634_=_C2636 ,C2634_=_C2637 ,C2634_=_C2640 ,C2634_=_C2641 ,C2634_=_C2642 ,\nC2634_=_C3441 ,C2636_=_C2637 ,C2636_=_C2640 ,C2636_=_C2641 ,C2636_=_C2642 ,C2636_=_C2994 ,\nC2636_=_C3372 ,C2636_=_C3794 ,C2636_=_C4026 ,C2636_=_C4042 ,C2637_=_C2640 ,C2637_=_C2641 ,\nC2637_=_C2642 ,C2637_=_C2995 ,C2637_=_C3373 ,C2637_=_C3795 ,C2637_=_C3828 ,C2637_=_C4027 ,\nC2637_=_C4045 ,C2640_=_C2641 ,C2640_=_C2642 ,C2640_=_C4082 ,C2640_=_C4084 ,C2641_=_C2642 ,\nC2641_=_C3443 ,C2642_=_C3415 ,C2642_=_C3748 ,C2642_=_C4083 ,C2642_=_C4086 ,C2651_=_C2656 ,\nC2651_=_C2725 ,C2651_=_C3087 ,C2651_=_C3288 ,C2651_=_C3402 ,C2651_=_C3403 ,C2651_=_C3404 ,\nC2651_=_C3405 ,C2651_=_C3406 ,C2651_=_C3409 ,C2651_=_C3411 ,C2651_=_C3412 ,C2651_=_C3413 ,\nC2651_=_C3414 ,C2651_=_C3415 ,C2651_=_C3416 ,C2656_=_C2874 ,C2656_=_C3292 ,C2656_=_C3386 ,\nC2656_=_C3495 ,C2656_=_C3512 ,C2656_=_C3588 ,C2656_=_C3832 ,C2656_=_C3855 ,C2656_=_C3856 ,\nC2656_=_C3857 ,C2656_=_C3858 ,C2674_=_C3210 ,C2674_=_C3686 ,C2674_=_C3823 ,C2674_=_C3997 ,\nC2674_=_C4042 ,C2674_=_C4045 ,C2674_=_C4070 ,C2676_=_C2677 ,C2676_=_C2678 ,C2676_=_C2680 ,\nC2676_=_C2681 ,C2676_=_C2682 ,C2676_=_C2683 ,C2676_=_C2684 ,C2676_=_C2685 ,C2676_=_C2686 ,\nC2676_=_C2687 ,C2677_=_C2678 ,C2677_=_C2680 ,C2677_=_C2681 ,C2677_=_C2682 ,C2677_=_C2683 ,\nC2677_=_C2684 ,C2677_=_C2685 ,C2677_=_C2686 ,C2677_=_C2687 ,C2678_=_C2680 ,C2678_=_C2681 ,\nC2678_=_C2682 ,C2678_=_C2683 ,C2678_=_C2684 ,C2678_=_C2685 ,C2678_=_C2686 ,C2678_=_C2687 ,\nC2678_=_C2761 ,C2680_=_C2681 ,C2680_=_C2682 ,C2680_=_C2683 ,C2680_=_C2684 ,C2680_=_C2685 ,\nC2680_=_C2686 ,C2680_=_C2687 ,C2680_=_C2766 ,C2681_=_C2682 ,C2681_=_C2683 ,C2681_=_C2684 ,\nC2681_=_C2685 ,C2681_=_C2686 ,C2681_=_C2687 ,C2681_=_C3437 ,C2682_=_C2683 ,C2682_=_C2684 ,\nC2682_=_C2685 ,C2682_=_C2686 ,C2682_=_C2687 ,C2683_=_C2684 ,C2683_=_C2685 ,C2683_=_C2686 ,\nC2683_=_C2687 ,C2683_=_C3530 ,C2684_=_C2685 ,C2684_=_C2686 ,C2684_=_C2687 ,C2684_=_C2997 ,\nC2685_=_C2686 ,C2685_=_C2687 ,C2685_=_C2998 ,C2685_=_C3531 ,C2685_=_C4073 ,C2686_=_C2687 ,\nC2686_=_C2772 ,C2687_=_C3829 ,C2711_=_C2715 ,C2711_=_C2727 ,C2711_=_C2917 ,C2711_=_C2958 ,\nC2711_=_C3130 ,C2711_=_C3241 ,C2711_=_C3527 ,C2711_=_C3528 ,C2711_=_C3529 ,C2711_=_C3530 ,\nC2711_=_C3531 ,C2715_=_C2947 ,C2715_=_C3091 ,C2715_=_C3165 ,C2715_=_C3191 ,C2715_=_C3281 ,\nC2715_=_C3357 ,C2715_=_C3510 ,C2715_=_C3699 ,C2715_=_C3802 ,C2715_=_C3825 ,C2715_=_C3827 ,\nC2715_=_C3828 ,C2715_=_C3829 ,C2715_=_C3830 ,C2725_=_C2727 ,C2725_=_C2732 ,C2725_=_C2733 ,\nC2725_=_C2735 ,C2725_=_C2736 ,C2725_=_C2737 ,C2725_=_C3087 ,C2725_=_C3288 ,C2725_=_C3402 ,\nC2725_=_C3403 ,C2725_=_C3404 ,C2725_=_C3405 ,C2725_=_C3406 ,C2725_=_C3409 ,C2725_=_C3411 ,\nC2725_=_C3412 ,C2725_=_C3413 ,C2725_=_C3414 ,C2725_=_C3415 ,C2725_=_C3416 ,C2727_=_C2732 ,\nC2727_=_C2733 ,C2727_=_C2735 ,C2727_=_C2736 ,C2727_=_C2737 ,C2727_=_C2917 ,C2727_=_C2958 ,\nC2727_=_C3130 ,C2727_=_C3241 ,C2727_=_C3527 ,C2727_=_C3528 ,C2727_=_C3529 ,C2727_=_C3530 ,\nC2727_=_C3531 ,C2732_=_C2733 ,C2732_=_C2735 ,C2732_=_C2736 ,C2732_=_C2737 ,C2732_=_C2961 ,\nC2732_=_C3134 ,C2732_=_C3723 ,C2732_=_C3885 ,C2732_=_C3886 ,C2732_=_C3887 ,C2732_=_C3891 ,\nC2733_=_C2735 ,C2733_=_C2736 ,C2733_=_C2737 ,C2733_=_C3019 ,C2733_=_C3042 ,C2733_=_C3056 ,\nC2733_=_C3106 ,C2733_=_C3135 ,C2733_=_C3245 ,C2733_=_C3260 ,C2733_=_C3496 ,C2733_=_C3897 ,\nC2733_=_C3898 ,C2733_=_C3899 ,C2733_=_C3900 ,C2733_=_C3901 ,C2733_=_C3905 ,C2735_=_C2736 ,\nC2735_=_C2737 ,C2735_=_C3139 ,C2735_=_C3633 ,C2735_=_C3991 ,C2735_=_C4006 ,C2735_=_C4069 ,\nC2735_=_C4079 ,C2735_=_C4080 ,C2736_=_C2737 ,C2736_=_C3096 ,C2736_=_C3110 ,C2736_=_C3140 ,\nC2736_=_C3634 ,C2736_=_C3822 ,C2736_=_C4062 ,C2736_=_C4073 ,C2736_=_C4082 ,C2736_=_C4083 ,\nC2737_=_C3097 ,C2737_=_C3141 ,C2737_=_C3635 ,C2737_=_C3657 ,C2737_=_C3757 ,C2737_=_C3873 ,\nC2737_=_C3965 ,C2737_=_C3985 ,C2737_=_C4084 ,C2737_=_C4085 ,C2737_=_C4086 ,C2759_=_C2761 ,\nC2759_=_C2763</w:t>
      </w:r>
    </w:p>
    <w:p>
      <w:pPr>
        <w:pStyle w:val="PreformattedText"/>
        <w:bidi w:val="0"/>
        <w:spacing w:before="0" w:after="0"/>
        <w:jc w:val="left"/>
        <w:rPr/>
      </w:pPr>
      <w:r>
        <w:rPr/>
        <w:t xml:space="preserve"> </w:t>
      </w:r>
      <w:r>
        <w:rPr/>
        <w:t>,C2759_=_C2764 ,C2759_=_C2766 ,C2759_=_C2768 ,C2759_=_C2771 ,C2759_=_C2772 ,\nC2759_=_C2773 ,C2759_=_C2956 ,C2759_=_C2958 ,C2759_=_C2961 ,C2761_=_C2763 ,C2761_=_C2764 ,\nC2761_=_C2766 ,C2761_=_C2768 ,C2761_=_C2771 ,C2761_=_C2772 ,C2761_=_C2773 ,C2763_=_C2764 ,\nC2763_=_C2766 ,C2763_=_C2768 ,C2763_=_C2771 ,C2763_=_C2772 ,C2763_=_C2773 ,C2763_=_C3403 ,\nC2763_=_C3509 ,C2763_=_C3510 ,C2763_=_C3512 ,C2764_=_C2766 ,C2764_=_C2768 ,C2764_=_C2771 ,\nC2764_=_C2772 ,C2764_=_C2773 ,C2764_=_C3365 ,C2764_=_C3723 ,C2766_=_C2768 ,C2766_=_C2771 ,\nC2766_=_C2772 ,C2766_=_C2773 ,C2768_=_C2771 ,C2768_=_C2772 ,C2768_=_C2773 ,C2768_=_C3409 ,\nC2768_=_C3744 ,C2768_=_C3825 ,C2768_=_C3832 ,C2771_=_C2772 ,C2771_=_C2773 ,C2771_=_C3369 ,\nC2771_=_C3885 ,C2772_=_C2773 ,C2773_=_C3378 ,C2773_=_C3891 ,C2773_=_C3905 ,C2773_=_C4029 ,\nC2803_=_C2985 ,C2803_=_C2986 ,C2803_=_C2988 ,C2803_=_C2990 ,C2803_=_C2991 ,C2803_=_C2992 ,\nC2803_=_C2994 ,C2803_=_C2995 ,C2803_=_C2996 ,C2803_=_C2997 ,C2803_=_C2998 ,C2803_=_C3000 ,\nC2803_=_C3001 ,C2832_=_C2923 ,C2832_=_C3756 ,C2832_=_C3850 ,C2832_=_C3936 ,C2832_=_C3953 ,\nC2832_=_C4011 ,C2832_=_C4026 ,C2832_=_C4027 ,C2832_=_C4028 ,C2832_=_C4029 ,C2832_=_C4030 ,\nC2874_=_C3292 ,C2874_=_C3386 ,C2874_=_C3495 ,C2874_=_C3512 ,C2874_=_C3588 ,C2874_=_C3832 ,\nC2874_=_C3855 ,C2874_=_C3856 ,C2874_=_C3857 ,C2874_=_C3858 ,C2901_=_C3160 ,C2901_=_C3344 ,\nC2901_=_C3381 ,C2901_=_C3445 ,C2901_=_C3535 ,C2901_=_C3536 ,C2901_=_C3538 ,C2901_=_C3539 ,\nC2901_=_C3540 ,C2901_=_C3541 ,C2901_=_C3542 ,C2917_=_C2923 ,C2917_=_C2958 ,C2917_=_C3130 ,\nC2917_=_C3241 ,C2917_=_C3527 ,C2917_=_C3528 ,C2917_=_C3529 ,C2917_=_C3530 ,C2917_=_C3531 ,\nC2923_=_C3756 ,C2923_=_C3850 ,C2923_=_C3936 ,C2923_=_C3953 ,C2923_=_C4011 ,C2923_=_C4026 ,\nC2923_=_C4027 ,C2923_=_C4028 ,C2923_=_C4029 ,C2923_=_C4030 ,C2931_=_C3301 ,C2931_=_C3316 ,\nC2931_=_C3342 ,C2931_=_C3417 ,C2931_=_C3435 ,C2931_=_C3437 ,C2931_=_C3438 ,C2931_=_C3439 ,\nC2931_=_C3440 ,C2931_=_C3441 ,C2931_=_C3442 ,C2931_=_C3443 ,C2946_=_C2947 ,C2946_=_C3509 ,\nC2946_=_C3742 ,C2946_=_C3744 ,C2946_=_C3746 ,C2946_=_C3747 ,C2946_=_C3748 ,C2947_=_C3091 ,\nC2947_=_C3165 ,C2947_=_C3191 ,C2947_=_C3281 ,C2947_=_C3357 ,C2947_=_C3510 ,C2947_=_C3699 ,\nC2947_=_C3802 ,C2947_=_C3825 ,C2947_=_C3827 ,C2947_=_C3828 ,C2947_=_C3829 ,C2947_=_C3830 ,\nC2956_=_C2958 ,C2956_=_C2961 ,C2956_=_C3035 ,C2956_=_C3254 ,C2956_=_C3364 ,C2956_=_C3365 ,\nC2956_=_C3369 ,C2956_=_C3371 ,C2956_=_C3372 ,C2956_=_C3373 ,C2956_=_C3374 ,C2956_=_C3375 ,\nC2956_=_C3376 ,C2956_=_C3377 ,C2956_=_C3378 ,C2958_=_C2961 ,C2958_=_C3130 ,C2958_=_C3241 ,\nC2958_=_C3527 ,C2958_=_C3528 ,C2958_=_C3529 ,C2958_=_C3530 ,C2958_=_C3531 ,C2961_=_C3134 ,\nC2961_=_C3723 ,C2961_=_C3885 ,C2961_=_C3886 ,C2961_=_C3887 ,C2961_=_C3891 ,C2985_=_C2986 ,\nC2985_=_C2988 ,C2985_=_C2990 ,C2985_=_C2991 ,C2985_=_C2992 ,C2985_=_C2994 ,C2985_=_C2995 ,\nC2985_=_C2996 ,C2985_=_C2997 ,C2985_=_C2998 ,C2985_=_C3000 ,C2985_=_C3001 ,C2985_=_C3106 ,\nC2985_=_C3110 ,C2986_=_C2988 ,C2986_=_C2990 ,C2986_=_C2991 ,C2986_=_C2992 ,C2986_=_C2994 ,\nC2986_=_C2995 ,C2986_=_C2996 ,C2986_=_C2997 ,C2986_=_C2998 ,C2986_=_C3000 ,C2986_=_C3001 ,\nC2986_=_C3254 ,C2986_=_C3260 ,C2988_=_C2990 ,C2988_=_C2991 ,C2988_=_C2992 ,C2988_=_C2994 ,\nC2988_=_C2995 ,C2988_=_C2996 ,C2988_=_C2997 ,C2988_=_C2998 ,C2988_=_C3000 ,C2988_=_C3001 ,\nC2990_=_C2991 ,C2990_=_C2992 ,C2990_=_C2994 ,C2990_=_C2995 ,C2990_=_C2996 ,C2990_=_C2997 ,\nC2990_=_C2998 ,C2990_=_C3000 ,C2990_=_C3001 ,C2990_=_C3802 ,C2991_=_C2992 ,C2991_=_C2994 ,\nC2991_=_C2995 ,C2991_=_C2996 ,C2991_=_C2997 ,C2991_=_C2998 ,C2991_=_C3000 ,C2991_=_C3001 ,\nC2991_=_C3438 ,C2991_=_C3538 ,C2991_=_C3742 ,C2991_=_C3822 ,C2991_=_C3823 ,C2992_=_C2994 ,\nC2992_=_C2995 ,C2992_=_C2996 ,C2992_=_C2997 ,C2992_=_C2998 ,C2992_=_C3000 ,C2992_=_C3001 ,\nC2992_=_C4011 ,C2994_=_C2995 ,C2994_=_C2996 ,C2994_=_C2997 ,C2994_=_C2998 ,C2994_=_C3000 ,\nC2994_=_C3001 ,C2994_=_C3372 ,C2994_=_C3794 ,C2994_=_C4026 ,C2994_=_C4042 ,C2995_=_C2996 ,\nC2995_=_C2997 ,C2995_=_C2998 ,C2995_=_C3000 ,C2995_=_C3001 ,C2995_=_C3373 ,C2995_=_C3795 ,\nC2995_=_C3828 ,C2995_=_C4027 ,C2995_=_C4045 ,C2996_=_C2997 ,C2996_=_C2998 ,C2996_=_C3000 ,\nC2996_=_C3001 ,C2996_=_C3376 ,C2996_=_C3540 ,C2996_=_C3900 ,C2996_=_C4062 ,C2997_=_C2998 ,\nC2997_=_C3000 ,C2997_=_C3001 ,C2998_=_C3000 ,C2998_=_C3001 ,C2998_=_C3531 ,C2998_=_C4073 ,\nC3000_=_C3001 ,C3000_=_C4079 ,C3019_=_C3042 ,C3019_=_C3056 ,C3019_=_C3106 ,C3019_=_C3135 ,\nC3019_=_C3245 ,C3019_=_C3260 ,C3019_=_C3496 ,C3019_=_C3897 ,C3019_=_C3898 ,C3019_=_C3899 ,\nC3019_=_C3900 ,C3019_=_C3901 ,C3019_=_C3905 ,C3035_=_C3042 ,C3035_=_C3254 ,C3035_=_C3364 ,\nC3035_=_C3365 ,C3035_=_C3369 ,C3035_=_C3371 ,C3035_=_C3372 ,C3035_=_C3373 ,C3035_=_C3374 ,\nC3035_=_C3375 ,C3035_=_C3376 ,C3035_=_C3377 ,C3035_=_C3378 ,C3042_=_C3056 ,C3042_=_C3106 ,\nC3042_=_C3135 ,C3042_=_C3245 ,C3042_=_C3260 ,C3042_=_C3496 ,C3042_=_C3897 ,C3042_=_C3898 ,\nC3042_=_C3899 ,C3042_=_C3900 ,C3042_=_C3901 ,C3042_=_C3905 ,C3056_=_C3106 ,C3056_=_C3135 ,\nC3056_=_C3245 ,C3056_=_C3260 ,C3056_=_C3496 ,C3056_=_C3897 ,C3056_=_C3898 ,C3056_=_C3899 ,\nC3056_=_C3900 ,C3056_=_C3901 ,C3056_=_C3905 ,C3087_=_C3091 ,C3087_=_C3096 ,C3087_=_C3097 ,\nC3087_=_C3288 ,C3087_=_C3402 ,C3087_=_C3403 ,C3087_=_C3404 ,C3087_=_C3405 ,C3087_=_C3406 ,\nC3087_=_C3409 ,C3087_=_C3411 ,C3087_=_C3412 ,C3087_=_C3413 ,C3087_=_C3414 ,C3087_=_C3415 ,\nC3087_=_C3416 ,C3091_=_C3096 ,C3091_=_C3097 ,C3091_=_C3165 ,C3091_=_C3191 ,C3091_=_C3281 ,\nC3091_=_C3357 ,C3091_=_C3510 ,C3091_=_C3699 ,C3091_=_C3802 ,C3091_=_C3825 ,C3091_=_C3827 ,\nC3091_=_C3828 ,C3091_=_C3829 ,C3091_=_C3830 ,C3096_=_C3097 ,C3096_=_C3110 ,C3096_=_C3140 ,\nC3096_=_C3634 ,C3096_=_C3822 ,C3096_=_C4062 ,C3096_=_C4073 ,C3096_=_C4082 ,C3096_=_C4083 ,\nC3097_=_C3141 ,C3097_=_C3635 ,C3097_=_C3657 ,C3097_=_C3757 ,C3097_=_C3873 ,C3097_=_C3965 ,\nC3097_=_C3985 ,C3097_=_C4084 ,C3097_=_C4085 ,C3097_=_C4086 ,C3106_=_C3110 ,C3106_=_C3135 ,\nC3106_=_C3245 ,C3106_=_C3260 ,C3106_=_C3496 ,C3106_=_C3897 ,C3106_=_C3898 ,C3106_=_C3899 ,\nC3106_=_C3900 ,C3106_=_C3901 ,C3106_=_C3905 ,C3110_=_C3140 ,C3110_=_C3634 ,C3110_=_C3822 ,\nC3110_=_C4062 ,C3110_=_C4073 ,C3110_=_C4082 ,C3110_=_C4083 ,C3130_=_C3134 ,C3130_=_C3135 ,\nC3130_=_C3139 ,C3130_=_C3140 ,C3130_=_C3141 ,C3130_=_C3241 ,C3130_=_C3527 ,C3130_=_C3528 ,\nC3130_=_C3529 ,C3130_=_C3530 ,C3130_=_C3531 ,C3134_=_C3135 ,C3134_=_C3139 ,C3134_=_C3140 ,\nC3134_=_C3141 ,C3134_=_C3723 ,C3134_=_C3885 ,C3134_=_C3886 ,C3134_=_C3887 ,C3134_=_C3891 ,\nC3135_=_C3139 ,C3135_=_C3140 ,C3135_=_C3141 ,C3135_=_C3245 ,C3135_=_C3260 ,C3135_=_C3496 ,\nC3135_=_C3897 ,C3135_=_C3898 ,C3135_=_C3899 ,C3135_=_C3900 ,C3135_=_C3901 ,C3135_=_C3905 ,\nC3139_=_C3140 ,C3139_=_C3141 ,C3139_=_C3633 ,C3139_=_C3991 ,C3139_=_C4006 ,C3139_=_C4069 ,\nC3139_=_C4079 ,C3139_=_C4080 ,C3140_=_C3141 ,C3140_=_C3634 ,C3140_=_C3822 ,C3140_=_C4062 ,\nC3140_=_C4073 ,C3140_=_C4082 ,C3140_=_C4083 ,C3141_=_C3635 ,C3141_=_C3657 ,C3141_=_C3757 ,\nC3141_=_C3873 ,C3141_=_C3965 ,C3141_=_C3985 ,C3141_=_C4084 ,C3141_=_C4085 ,C3141_=_C4086 ,\nC3160_=_C3165 ,C3160_=_C3344 ,C3160_=_C3381 ,C3160_=_C3445 ,C3160_=_C3535 ,C3160_=_C3536 ,\nC3160_=_C3538 ,C3160_=_C3539 ,C3160_=_C3540 ,C3160_=_C3541 ,C3160_=_C3542 ,C3165_=_C3191 ,\nC3165_=_C3281 ,C3165_=_C3357 ,C3165_=_C3510 ,C3165_=_C3699 ,C3165_=_C3802 ,C3165_=_C3825 ,\nC3165_=_C3827 ,C3165_=_C3828 ,C3165_=_C3829 ,C3165_=_C3830 ,C3191_=_C3281 ,C3191_=_C3357 ,\nC3191_=_C3510 ,C3191_=_C3699 ,C3191_=_C3802 ,C3191_=_C3825 ,C3191_=_C3827 ,C3191_=_C3828 ,\nC3191_=_C3829 ,C3191_=_C3830 ,C3210_=_C3686 ,C3210_=_C3823 ,C3210_=_C3997 ,C3210_=_C4042 ,\nC3210_=_C4045 ,C3210_=_C4070 ,C3241_=_C3245 ,C3241_=_C3527 ,C3241_=_C3528 ,C3241_=_C3529 ,\nC3241_=_C3530 ,C3241_=_C3531 ,C3245_=_C3260 ,C3245_=_C3496 ,C3245_=_C3897 ,C3245_=_C3898 ,\nC3245_=_C3899 ,C3245_=_C3900 ,C3245_=_C3901 ,C3245_=_C3905 ,C3254_=_C3260 ,C3254_=_C3364 ,\nC3254_=_C3365 ,C3254_=_C3369 ,C3254_=_C3371 ,C3254_=_C3372 ,C3254_=_C3373 ,C3254_=_C3374 ,\nC3254_=_C3375 ,C3254_=_C3376 ,C3254_=_C3377 ,C3254_=_C3378 ,C3260_=_C3496 ,C3260_=_C3897 ,\nC3260_=_C3898 ,C3260_=_C3899 ,C3260_=_C3900 ,C3260_=_C3901 ,C3260_=_C3905 ,C3281_=_C3357 ,\nC3281_=_C3510 ,C3281_=_C3699 ,C3281_=_C3802 ,C3281_=_C3825 ,C3281_=_C3827 ,C3281_=_C3828 ,\nC3281_=_C3829 ,C3281_=_C3830 ,C3288_=_C3292 ,C3288_=_C3402 ,C3288_=_C3403 ,C3288_=_C3404 ,\nC3288_=_C3405 ,C3288_=_C3406 ,C3288_=_C3409 ,C3288_=_C3411 ,C3288_=_C3412 ,C3288_=_C3413 ,\nC3288_=_C3414 ,C3288_=_C3415 ,C3288_=_C3416 ,C3292_=_C3386 ,C3292_=_C3495 ,C3292_=_C3512 ,\nC3292_=_C3588 ,C3292_=_C3832 ,C3292_=_C3855 ,C3292_=_C3856 ,C3292_=_C3857 ,C3292_=_C3858 ,\nC3301_=_C3316 ,C3301_=_C3342 ,C3301_=_C3417 ,C3301_=_C3435 ,C3301_=_C3437 ,C3301_=_C3438 ,\nC3301_=_C3439 ,C3301_=_C3440 ,C3301_=_C3441 ,C3301_=_C3442 ,C3301_=_C3443 ,C3316_=_C3342 ,\nC3316_=_C3417 ,C3316_=_C3435 ,C3316_=_C3437 ,C3316_=_C3438 ,C3316_=_C3439 ,C3316_=_C3440 ,\nC3316_=_C3441 ,C3316_=_C3442 ,C3316_=_C3443 ,C3342_=_C3344 ,C3342_=_C3417 ,C3342_=_C3435 ,\nC3342_=_C3437 ,C3342_=_C3438 ,C3342_=_C3439 ,C3342_=_C3440 ,C3342_=_C3441 ,C3342_=_C3442 ,\nC3342_=_C3443 ,C3344_=_C3381 ,C3344_=_C3445 ,C3344_=_C3535 ,C3344_=_C3536 ,C3344_=_C3538 ,\nC3344_=_C3539 ,C3344_=_C3540 ,C3344_=_C3541 ,C3344_=_C3542 ,C3357_=_C3510 ,C3357_=_C3699 ,\nC3357_=_C3802 ,C3357_=_C3825 ,C3357_=_C3827 ,C3357_=_C3828 ,C3357_=_C3829 ,C3357_=_C3830 ,\nC3364_=_C3365 ,C3364_=_C3369 ,C3364_=_C3371 ,C3364_=_C3372 ,C3364_=_C3373 ,C3364_=_C3374 ,\nC3364_=_C3375 ,C3364_=_C3376 ,C3364_=_C3377 ,C3364_=_C3378 ,C3364_=_C3495 ,C3364_=_C3496 ,\nC3365_=_C3369 ,C3365_=_C3371 ,C3365_=_C3372 ,C3365_=_C3373 ,C3365_=_C3374 ,C3365_=_C3375 ,\nC3365_=_C3376 ,C3365_=_C3377 ,C3365_=_C3378 ,C3365_=_C3723 ,C3369_=_C3371 ,C3369_=_C3372 ,\nC3369_=_C3373 ,C3369_=_C3374 ,C3369_=_C3375 ,C3369_=_C3376 ,C3369_=_C3377 ,C3369_=_C3378 ,\nC3369_=_C3885 ,C3371_=_C3372 ,C3371_=_C3373 ,C3371_=_C3374 ,C3371_=_C3375 ,C3371_=_C3376 ,\nC3371_=_C3377 ,C3371_=_C3378 ,C3371_=_C3897 ,C3372_=_C3373 ,C3372_=_C3374</w:t>
      </w:r>
    </w:p>
    <w:p>
      <w:pPr>
        <w:pStyle w:val="PreformattedText"/>
        <w:bidi w:val="0"/>
        <w:spacing w:before="0" w:after="0"/>
        <w:jc w:val="left"/>
        <w:rPr/>
      </w:pPr>
      <w:r>
        <w:rPr/>
        <w:t xml:space="preserve"> </w:t>
      </w:r>
      <w:r>
        <w:rPr/>
        <w:t>,C3372_=_C3375 ,\nC3372_=_C3376 ,C3372_=_C3377 ,C3372_=_C3378 ,C3372_=_C3794 ,C3372_=_C4026 ,C3372_=_C4042 ,\nC3373_=_C3374 ,C3373_=_C3375 ,C3373_=_C3376 ,C3373_=_C3377 ,C3373_=_C3378 ,C3373_=_C3795 ,\nC3373_=_C3828 ,C3373_=_C4027 ,C3373_=_C4045 ,C3374_=_C3375 ,C3374_=_C3376 ,C3374_=_C3377 ,\nC3374_=_C3378 ,C3374_=_C3529 ,C3374_=_C3898 ,C3375_=_C3376 ,C3375_=_C3377 ,C3375_=_C3378 ,\nC3375_=_C3413 ,C3375_=_C3899 ,C3376_=_C3377 ,C3376_=_C3378 ,C3376_=_C3540 ,C3376_=_C3900 ,\nC3376_=_C4062 ,C3377_=_C3378 ,C3377_=_C3747 ,C3377_=_C3901 ,C3378_=_C3891 ,C3378_=_C3905 ,\nC3378_=_C4029 ,C3381_=_C3386 ,C3381_=_C3445 ,C3381_=_C3535 ,C3381_=_C3536 ,C3381_=_C3538 ,\nC3381_=_C3539 ,C3381_=_C3540 ,C3381_=_C3541 ,C3381_=_C3542 ,C3386_=_C3495 ,C3386_=_C3512 ,\nC3386_=_C3588 ,C3386_=_C3832 ,C3386_=_C3855 ,C3386_=_C3856 ,C3386_=_C3857 ,C3386_=_C3858 ,\nC3402_=_C3403 ,C3402_=_C3404 ,C3402_=_C3405 ,C3402_=_C3406 ,C3402_=_C3409 ,C3402_=_C3411 ,\nC3402_=_C3412 ,C3402_=_C3413 ,C3402_=_C3414 ,C3402_=_C3415 ,C3402_=_C3416 ,C3403_=_C3404 ,\nC3403_=_C3405 ,C3403_=_C3406 ,C3403_=_C3409 ,C3403_=_C3411 ,C3403_=_C3412 ,C3403_=_C3413 ,\nC3403_=_C3414 ,C3403_=_C3415 ,C3403_=_C3416 ,C3403_=_C3509 ,C3403_=_C3510 ,C3403_=_C3512 ,\nC3404_=_C3405 ,C3404_=_C3406 ,C3404_=_C3409 ,C3404_=_C3411 ,C3404_=_C3412 ,C3404_=_C3413 ,\nC3404_=_C3414 ,C3404_=_C3415 ,C3404_=_C3416 ,C3404_=_C3535 ,C3405_=_C3406 ,C3405_=_C3409 ,\nC3405_=_C3411 ,C3405_=_C3412 ,C3405_=_C3413 ,C3405_=_C3414 ,C3405_=_C3415 ,C3405_=_C3416 ,\nC3406_=_C3409 ,C3406_=_C3411 ,C3406_=_C3412 ,C3406_=_C3413 ,C3406_=_C3414 ,C3406_=_C3415 ,\nC3406_=_C3416 ,C3409_=_C3411 ,C3409_=_C3412 ,C3409_=_C3413 ,C3409_=_C3414 ,C3409_=_C3415 ,\nC3409_=_C3416 ,C3409_=_C3744 ,C3409_=_C3825 ,C3409_=_C3832 ,C3411_=_C3412 ,C3411_=_C3413 ,\nC3411_=_C3414 ,C3411_=_C3415 ,C3411_=_C3416 ,C3412_=_C3413 ,C3412_=_C3414 ,C3412_=_C3415 ,\nC3412_=_C3416 ,C3413_=_C3414 ,C3413_=_C3415 ,C3413_=_C3416 ,C3413_=_C3899 ,C3414_=_C3415 ,\nC3414_=_C3416 ,C3415_=_C3416 ,C3415_=_C3748 ,C3415_=_C4083 ,C3415_=_C4086 ,C3416_=_C3830 ,\nC3417_=_C3435 ,C3417_=_C3437 ,C3417_=_C3438 ,C3417_=_C3439 ,C3417_=_C3440 ,C3417_=_C3441 ,\nC3417_=_C3442 ,C3417_=_C3443 ,C3435_=_C3437 ,C3435_=_C3438 ,C3435_=_C3439 ,C3435_=_C3440 ,\nC3435_=_C3441 ,C3435_=_C3442 ,C3435_=_C3443 ,C3437_=_C3438 ,C3437_=_C3439 ,C3437_=_C3440 ,\nC3437_=_C3441 ,C3437_=_C3442 ,C3437_=_C3443 ,C3438_=_C3439 ,C3438_=_C3440 ,C3438_=_C3441 ,\nC3438_=_C3442 ,C3438_=_C3443 ,C3438_=_C3538 ,C3438_=_C3742 ,C3438_=_C3822 ,C3438_=_C3823 ,\nC3439_=_C3440 ,C3439_=_C3441 ,C3439_=_C3442 ,C3439_=_C3443 ,C3439_=_C3850 ,C3440_=_C3441 ,\nC3440_=_C3442 ,C3440_=_C3443 ,C3441_=_C3442 ,C3441_=_C3443 ,C3442_=_C3443 ,C3442_=_C3541 ,\nC3442_=_C3746 ,C3442_=_C3796 ,C3442_=_C3887 ,C3442_=_C4069 ,C3442_=_C4070 ,C3445_=_C3535 ,\nC3445_=_C3536 ,C3445_=_C3538 ,C3445_=_C3539 ,C3445_=_C3540 ,C3445_=_C3541 ,C3445_=_C3542 ,\nC3495_=_C3496 ,C3495_=_C3512 ,C3495_=_C3588 ,C3495_=_C3832 ,C3495_=_C3855 ,C3495_=_C3856 ,\nC3495_=_C3857 ,C3495_=_C3858 ,C3496_=_C3897 ,C3496_=_C3898 ,C3496_=_C3899 ,C3496_=_C3900 ,\nC3496_=_C3901 ,C3496_=_C3905 ,C3509_=_C3510 ,C3509_=_C3512 ,C3509_=_C3742 ,C3509_=_C3744 ,\nC3509_=_C3746 ,C3509_=_C3747 ,C3509_=_C3748 ,C3510_=_C3512 ,C3510_=_C3699 ,C3510_=_C3802 ,\nC3510_=_C3825 ,C3510_=_C3827 ,C3510_=_C3828 ,C3510_=_C3829 ,C3510_=_C3830 ,C3512_=_C3588 ,\nC3512_=_C3832 ,C3512_=_C3855 ,C3512_=_C3856 ,C3512_=_C3857 ,C3512_=_C3858 ,C3527_=_C3528 ,\nC3527_=_C3529 ,C3527_=_C3530 ,C3527_=_C3531 ,C3527_=_C3856 ,C3528_=_C3529 ,C3528_=_C3530 ,\nC3528_=_C3531 ,C3529_=_C3530 ,C3529_=_C3531 ,C3529_=_C3898 ,C3530_=_C3531 ,C3531_=_C4073 ,\nC3535_=_C3536 ,C3535_=_C3538 ,C3535_=_C3539 ,C3535_=_C3540 ,C3535_=_C3541 ,C3535_=_C3542 ,\nC3536_=_C3538 ,C3536_=_C3539 ,C3536_=_C3540 ,C3536_=_C3541 ,C3536_=_C3542 ,C3538_=_C3539 ,\nC3538_=_C3540 ,C3538_=_C3541 ,C3538_=_C3542 ,C3538_=_C3742 ,C3538_=_C3822 ,C3538_=_C3823 ,\nC3539_=_C3540 ,C3539_=_C3541 ,C3539_=_C3542 ,C3539_=_C3997 ,C3540_=_C3541 ,C3540_=_C3542 ,\nC3540_=_C3900 ,C3540_=_C4062 ,C3541_=_C3542 ,C3541_=_C3746 ,C3541_=_C3796 ,C3541_=_C3887 ,\nC3541_=_C4069 ,C3541_=_C4070 ,C3542_=_C4080 ,C3588_=_C3832 ,C3588_=_C3855 ,C3588_=_C3856 ,\nC3588_=_C3857 ,C3588_=_C3858 ,C3633_=_C3634 ,C3633_=_C3635 ,C3633_=_C3991 ,C3633_=_C4006 ,\nC3633_=_C4069 ,C3633_=_C4079 ,C3633_=_C4080 ,C3634_=_C3635 ,C3634_=_C3822 ,C3634_=_C4062 ,\nC3634_=_C4073 ,C3634_=_C4082 ,C3634_=_C4083 ,C3635_=_C3657 ,C3635_=_C3757 ,C3635_=_C3873 ,\nC3635_=_C3965 ,C3635_=_C3985 ,C3635_=_C4084 ,C3635_=_C4085 ,C3635_=_C4086 ,C3657_=_C3757 ,\nC3657_=_C3873 ,C3657_=_C3965 ,C3657_=_C3985 ,C3657_=_C4084 ,C3657_=_C4085 ,C3657_=_C4086 ,\nC3686_=_C3823 ,C3686_=_C3997 ,C3686_=_C4042 ,C3686_=_C4045 ,C3686_=_C4070 ,C3699_=_C3802 ,\nC3699_=_C3825 ,C3699_=_C3827 ,C3699_=_C3828 ,C3699_=_C3829 ,C3699_=_C3830 ,C3723_=_C3885 ,\nC3723_=_C3886 ,C3723_=_C3887 ,C3723_=_C3891 ,C3742_=_C3744 ,C3742_=_C3746 ,C3742_=_C3747 ,\nC3742_=_C3748 ,C3742_=_C3822 ,C3742_=_C3823 ,C3744_=_C3746 ,C3744_=_C3747 ,C3744_=_C3748 ,\nC3744_=_C3825 ,C3744_=_C3832 ,C3746_=_C3747 ,C3746_=_C3748 ,C3746_=_C3796 ,C3746_=_C3887 ,\nC3746_=_C4069 ,C3746_=_C4070 ,C3747_=_C3748 ,C3747_=_C3901 ,C3748_=_C4083 ,C3748_=_C4086 ,\nC3756_=_C3757 ,C3756_=_C3850 ,C3756_=_C3936 ,C3756_=_C3953 ,C3756_=_C4011 ,C3756_=_C4026 ,\nC3756_=_C4027 ,C3756_=_C4028 ,C3756_=_C4029 ,C3756_=_C4030 ,C3757_=_C3873 ,C3757_=_C3965 ,\nC3757_=_C3985 ,C3757_=_C4084 ,C3757_=_C4085 ,C3757_=_C4086 ,C3770_=_C3789 ,C3770_=_C3791 ,\nC3770_=_C3792 ,C3770_=_C3794 ,C3770_=_C3795 ,C3770_=_C3796 ,C3770_=_C3798 ,C3770_=_C3799 ,\nC3770_=_C3801 ,C3789_=_C3791 ,C3789_=_C3792 ,C3789_=_C3794 ,C3789_=_C3795 ,C3789_=_C3796 ,\nC3789_=_C3798 ,C3789_=_C3799 ,C3789_=_C3801 ,C3791_=_C3792 ,C3791_=_C3794 ,C3791_=_C3795 ,\nC3791_=_C3796 ,C3791_=_C3798 ,C3791_=_C3799 ,C3791_=_C3801 ,C3792_=_C3794 ,C3792_=_C3795 ,\nC3792_=_C3796 ,C3792_=_C3798 ,C3792_=_C3799 ,C3792_=_C3801 ,C3792_=_C3886 ,C3792_=_C3991 ,\nC3794_=_C3795 ,C3794_=_C3796 ,C3794_=_C3798 ,C3794_=_C3799 ,C3794_=_C3801 ,C3794_=_C4026 ,\nC3794_=_C4042 ,C3795_=_C3796 ,C3795_=_C3798 ,C3795_=_C3799 ,C3795_=_C3801 ,C3795_=_C3828 ,\nC3795_=_C4027 ,C3795_=_C4045 ,C3796_=_C3798 ,C3796_=_C3799 ,C3796_=_C3801 ,C3796_=_C3887 ,\nC3796_=_C4069 ,C3796_=_C4070 ,C3798_=_C3799 ,C3798_=_C3801 ,C3799_=_C3801 ,C3802_=_C3825 ,\nC3802_=_C3827 ,C3802_=_C3828 ,C3802_=_C3829 ,C3802_=_C3830 ,C3822_=_C3823 ,C3822_=_C4062 ,\nC3822_=_C4073 ,C3822_=_C4082 ,C3822_=_C4083 ,C3823_=_C3997 ,C3823_=_C4042 ,C3823_=_C4045 ,\nC3823_=_C4070 ,C3825_=_C3827 ,C3825_=_C3828 ,C3825_=_C3829 ,C3825_=_C3830 ,C3825_=_C3832 ,\nC3827_=_C3828 ,C3827_=_C3829 ,C3827_=_C3830 ,C3827_=_C4006 ,C3828_=_C3829 ,C3828_=_C3830 ,\nC3828_=_C4027 ,C3828_=_C4045 ,C3829_=_C3830 ,C3832_=_C3855 ,C3832_=_C3856 ,C3832_=_C3857 ,\nC3832_=_C3858 ,C3850_=_C3936 ,C3850_=_C3953 ,C3850_=_C4011 ,C3850_=_C4026 ,C3850_=_C4027 ,\nC3850_=_C4028 ,C3850_=_C4029 ,C3850_=_C4030 ,C3855_=_C3856 ,C3855_=_C3857 ,C3855_=_C3858 ,\nC3856_=_C3857 ,C3856_=_C3858 ,C3857_=_C3858 ,C3873_=_C3965 ,C3873_=_C3985 ,C3873_=_C4084 ,\nC3873_=_C4085 ,C3873_=_C4086 ,C3885_=_C3886 ,C3885_=_C3887 ,C3885_=_C3891 ,C3886_=_C3887 ,\nC3886_=_C3891 ,C3886_=_C3991 ,C3887_=_C3891 ,C3887_=_C4069 ,C3887_=_C4070 ,C3891_=_C3905 ,\nC3891_=_C4029 ,C3897_=_C3898 ,C3897_=_C3899 ,C3897_=_C3900 ,C3897_=_C3901 ,C3897_=_C3905 ,\nC3898_=_C3899 ,C3898_=_C3900 ,C3898_=_C3901 ,C3898_=_C3905 ,C3899_=_C3900 ,C3899_=_C3901 ,\nC3899_=_C3905 ,C3900_=_C3901 ,C3900_=_C3905 ,C3900_=_C4062 ,C3901_=_C3905 ,C3905_=_C4029 ,\nC3936_=_C3953 ,C3936_=_C4011 ,C3936_=_C4026 ,C3936_=_C4027 ,C3936_=_C4028 ,C3936_=_C4029 ,\nC3936_=_C4030 ,C3953_=_C4011 ,C3953_=_C4026 ,C3953_=_C4027 ,C3953_=_C4028 ,C3953_=_C4029 ,\nC3953_=_C4030 ,C3965_=_C3985 ,C3965_=_C4084 ,C3965_=_C4085 ,C3965_=_C4086 ,C3985_=_C4084 ,\nC3985_=_C4085 ,C3985_=_C4086 ,C3991_=_C4006 ,C3991_=_C4069 ,C3991_=_C4079 ,C3991_=_C4080 ,\nC3997_=_C4042 ,C3997_=_C4045 ,C3997_=_C4070 ,C4006_=_C4069 ,C4006_=_C4079 ,C4006_=_C4080 ,\nC4011_=_C4026 ,C4011_=_C4027 ,C4011_=_C4028 ,C4011_=_C4029 ,C4011_=_C4030 ,C4026_=_C4027 ,\nC4026_=_C4028 ,C4026_=_C4029 ,C4026_=_C4030 ,C4026_=_C4042 ,C4027_=_C4028 ,C4027_=_C4029 ,\nC4027_=_C4030 ,C4027_=_C4045 ,C4028_=_C4029 ,C4028_=_C4030 ,C4029_=_C4030 ,C4042_=_C4045 ,\nC4042_=_C4070 ,C4045_=_C4070 ,C4062_=_C4073 ,C4062_=_C4082 ,C4062_=_C4083 ,C4069_=_C4070 ,\nC4069_=_C4079 ,C4069_=_C4080 ,C4073_=_C4082 ,C4073_=_C4083 ,C4079_=_C4080 ,C4082_=_C4083 ,\nC4082_=_C4084 ,C4083_=_C4086 ,C4084_=_C4085 ,C4084_=_C4086 ,C4085_=_C4086 ,"];73[shape=box, label="id:73 level: 3\n641: C14 C17 C22 C87 C88 \nC97 C113 C120 C135 C136 C145 \nC196 C205 C208 C222 C225 C230 \nC240 C241 C244 C248 C254 C261 \nC264 C274 C279 C288 C297 C305 \nC322 C323 C324 C326 C331 C339 \nC342 C349 C374 C376 C391 C394 \nC399 C400 C401 C403 C404 C405 \nC406 C408 C412 C414 C415 C416 \nC419 C420 C423 C425 C430 C451 \nC454 C464 C474 C476 C480 C489 \nC498 C502 C504 C506 C516 C554 \nC558 C569 C571 C572 C575 C582 \nC584 C585 C588 C594 C641 C642 \nC644 C645 C655 C666 C710 C717 \nC718 C720 C721 C723 C725 C726 \nC728 C729 C730 C731 C732 C733 \nC736 C738 C739 C741 C757 C775 \nC782 C838 C880 C889 C892 C895 \nC898 C899 C908 C911 C915 C938 \nC940 C941 C943 C945 C952 C954 \nC957 C962 C963 C964 C965 C966 \nC967 C969 C970 C971 C972 C974 \nC976 C984 C1000 C1002 C1009 C1114 \nC1116 C1122 C1126 C1133 C1138 C1154 \nC1156 C1157 C1163 C1167 C1168 C1179 \nC1181 C1188 C1189 C1190 C1191 C1192 \nC1193 C1194 C1195 C1196 C1198 C1199 \nC1204 C1205 C1208 C1209 C1211 C1212 \nC1214 C1216 C1218 C1220 C1221 C1222 \nC1223 C1224 C1225 C1226 C1227 C1228 \nC1229 C1230 C1231 C1232 C1233 C1235 \nC1236 C1238 C1239 C1246 C1247 C1251 \nC1258 C1260 C1261 C1263 C1282 C1283 \nC1290 C1308 C1337 C1338 C1340 C1341 \nC1342 C1343 C1344 C1345 C1346 C1347 \nC1348 C1349 C1350 C1353 C1355 C1357 \nC1430 C1461 C1468 C1500 C1502 C1529 \nC1539 C1543 C1547 C1551 C1554 C1555 \nC1558 C1566 C1568 C1569 C1571 C1572 \nC1573 C1574 C1575 C1576</w:t>
      </w:r>
    </w:p>
    <w:p>
      <w:pPr>
        <w:pStyle w:val="PreformattedText"/>
        <w:bidi w:val="0"/>
        <w:spacing w:before="0" w:after="0"/>
        <w:jc w:val="left"/>
        <w:rPr/>
      </w:pPr>
      <w:r>
        <w:rPr/>
        <w:t xml:space="preserve"> </w:t>
      </w:r>
      <w:r>
        <w:rPr/>
        <w:t>C1577 C1578 \nC1579 C1580 C1582 C1583 C1584 C1586 \nC1587 C1615 C1617 C1623 C1628 C1639 \nC1640 C1654 C1664 C1675 C1676 C1684 \nC1695 C1706 C1707 C1708 C1710 C1722 \nC1810 C1820 C1821 C1828 C1834 C1836 \nC1858 C1859 C1863 C1864 C1866 C1867 \nC1869 C1870 C1871 C1873 C1875 C1878 \nC1883 C1890 C1895 C1929 C1934 C1938 \nC1939 C1940 C1941 C1942 C1943 C1944 \nC1945 C1947 C1948 C1949 C1950 C1951 \nC1952 C1953 C1955 C1956 C1957 C1978 \nC1982 C1984 C1986 C1987 C1994 C2000 \nC2001 C2004 C2021 C2025 C2030 C2041 \nC2051 C2066 C2070 C2071 C2075 C2081 \nC2082 C2085 C2088 C2089 C2103 C2131 \nC2132 C2133 C2134 C2135 C2136 C2137 \nC2138 C2139 C2140 C2141 C2142 C2143 \nC2144 C2147 C2190 C2192 C2193 C2195 \nC2196 C2197 C2198 C2199 C2200 C2201 \nC2203 C2205 C2206 C2208 C2209 C2210 \nC2211 C2216 C2219 C2234 C2235 C2256 \nC2257 C2270 C2274 C2277 C2296 C2322 \nC2324 C2325 C2351 C2409 C2417 C2422 \nC2423 C2425 C2426 C2427 C2428 C2429 \nC2430 C2431 C2433 C2434 C2436 C2437 \nC2438 C2439 C2441 C2443 C2519 C2533 \nC2534 C2539 C2544 C2547 C2548 C2549 \nC2551 C2552 C2553 C2555 C2589 C2590 \nC2591 C2593 C2594 C2595 C2596 C2597 \nC2598 C2599 C2600 C2601 C2603 C2604 \nC2605 C2606 C2607 C2609 C2611 C2612 \nC2613 C2614 C2615 C2616 C2617 C2618 \nC2619 C2621 C2661 C2682 C2687 C2698 \nC2701 C2708 C2721 C2768 C2774 C2775 \nC2776 C2777 C2778 C2779 C2780 C2781 \nC2784 C2785 C2786 C2787 C2789 C2790 \nC2791 C2792 C2793 C2794 C2795 C2797 \nC2798 C2799 C2800 C2801 C2818 C2900 \nC2909 C2913 C2954 C2996 C3000 C3037 \nC3047 C3100 C3108 C3121 C3124 C3146 \nC3154 C3157 C3169 C3181 C3185 C3187 \nC3188 C3189 C3190 C3191 C3192 C3194 \nC3196 C3226 C3237 C3239 C3257 C3268 \nC3271 C3287 C3306 C3307 C3312 C3362 \nC3364 C3376 C3380 C3390 C3409 C3432 \nC3442 C3445 C3446 C3447 C3448 C3449 \nC3450 C3451 C3452 C3453 C3455 C3456 \nC3461 C3492 C3494 C3495 C3496 C3497 \nC3498 C3499 C3500 C3501 C3503 C3504 \nC3511 C3540 C3541 C3542 C3586 C3592 \nC3608 C3612 C3614 C3621 C3626 C3628 \nC3632 C3637 C3639 C3640 C3645 C3648 \nC3671 C3689 C3695 C3706 C3710 C3711 \nC3712 C3714 C3715 C3716 C3737 C3740 \nC3744 C3746 C3771 C3773 C3779 C3789 \nC3791 C3796 C3801 C3803 C3807 C3814 \nC3818 C3819 C3820 C3825 C3827 C3829 \nC3831 C3832 C3835 C3858 C3859 C3862 \nC3863 C3865 C3866 C3887 C3900 C3906 \nC3908 C3909 C3910 C3911 C3957 C3971 \nC3990 C4004 C4005 C4006 C4009 C4012 \nC4014 C4034 C4043 C4046 C4048 C4051 \nC4055 C4056 C4060 C4061 C4062 C4063 \nC4065 C4067 C4069 C4070 C4071 C4079 \nC4080 C4089 C4092 C4096 C4097 C4098 \nC4099 C4101 C4109 C4113 C4114 C4115 \n7885: C14_=_C17( C14 C17 ) C14_=_C22( C14 C22 ) C14_=_C222( C14 C222 ) C14_=_C241( C14 C241 ) C14_=_C274( C14 C274 ) \nC14_=_C324( C14 C324 ) C14_=_C339( C14 C339 ) C14_=_C391( C14 C391 ) C14_=_C892( C14 C892 ) C14_=_C1615( C14 C1615 ) C14_=_C1858( C14 C1858 ) \nC14_=_C1859( C14 C1859 ) C14_=_C1863( C14 C1863 ) C14_=_C1864( C14 C1864 ) C14_=_C1866( C14 C1866 ) C14_=_C1867( C14 C1867 ) C14_=_C1869( C14 C1869 ) \nC14_=_C1870( C14 C1870 ) C14_=_C1871( C14 C1871 ) C14_=_C1873( C14 C1873 ) C17_=_C22( C17 C22 ) C17_=_C225( C17 C225 ) C17_=_C244( C17 C244 ) \nC17_=_C279( C17 C279 ) C17_=_C326( C17 C326 ) C17_=_C342( C17 C342 ) C17_=_C394( C17 C394 ) C17_=_C575( C17 C575 ) C17_=_C775( C17 C775 ) \nC17_=_C1251( C17 C1251 ) C17_=_C2030( C17 C2030 ) C17_=_C2708( C17 C2708 ) C17_=_C3157( C17 C3157 ) C17_=_C3187( C17 C3187 ) C17_=_C3188( C17 C3188 ) \nC17_=_C3189( C17 C3189 ) C17_=_C3190( C17 C3190 ) C17_=_C3191( C17 C3191 ) C17_=_C3192( C17 C3192 ) C17_=_C3194( C17 C3194 ) C17_=_C3196( C17 C3196 ) \nC22_=_C208( C22 C208 ) C22_=_C230( C22 C230 ) C22_=_C264( C22 C264 ) C22_=_C297( C22 C297 ) C22_=_C374( C22 C374 ) C22_=_C425( C22 C425 ) \nC22_=_C957( C22 C957 ) C22_=_C1214( C22 C1214 ) C22_=_C1640( C22 C1640 ) C22_=_C1873( C22 C1873 ) C22_=_C1956( C22 C1956 ) C22_=_C2606( C22 C2606 ) \nC22_=_C2913( C22 C2913 ) C22_=_C3432( C22 C3432 ) C22_=_C3456( C22 C3456 ) C22_=_C3542( C22 C3542 ) C22_=_C3639( C22 C3639 ) C22_=_C4063( C22 C4063 ) \nC22_=_C4080( C22 C4080 ) C22_=_C4089( C22 C4089 ) C22_=_C4115( C22 C4115 ) C87_=_C88( C87 C88 ) C87_=_C97( C87 C97 ) C87_=_C135( C87 C135 ) \nC87_=_C288( C87 C288 ) C87_=_C305( C87 C305 ) C87_=_C322( C87 C322 ) C87_=_C349( C87 C349 ) C87_=_C376( C87 C376 ) C87_=_C718( C87 C718 ) \nC87_=_C720( C87 C720 ) C87_=_C721( C87 C721 ) C87_=_C723( C87 C723 ) C87_=_C725( C87 C725 ) C87_=_C726( C87 C726 ) C87_=_C728( C87 C728 ) \nC87_=_C729( C87 C729 ) C87_=_C730( C87 C730 ) C87_=_C731( C87 C731 ) C87_=_C732( C87 C732 ) C87_=_C733( C87 C733 ) C87_=_C736( C87 C736 ) \nC87_=_C738( C87 C738 ) C87_=_C739( C87 C739 ) C88_=_C97( C88 C97 ) C88_=_C113( C88 C113 ) C88_=_C136( C88 C136 ) C88_=_C196( C88 C196 ) \nC88_=_C240( C88 C240 ) C88_=_C254( C88 C254 ) C88_=_C323( C88 C323 ) C88_=_C741( C88 C741 ) C88_=_C938( C88 C938 ) C88_=_C962( C88 C962 ) \nC88_=_C963( C88 C963 ) C88_=_C964( C88 C964 ) C88_=_C965( C88 C965 ) C88_=_C966( C88 C966 ) C88_=_C967( C88 C967 ) C88_=_C969( C88 C969 ) \nC88_=_C970( C88 C970 ) C88_=_C971( C88 C971 ) C88_=_C972( C88 C972 ) C88_=_C974( C88 C974 ) C88_=_C976( C88 C976 ) C97_=_C120( C97 C120 ) \nC97_=_C145( C97 C145 ) C97_=_C205( C97 C205 ) C97_=_C248( C97 C248 ) C97_=_C261( C97 C261 ) C97_=_C331( C97 C331 ) C97_=_C502( C97 C502 ) \nC97_=_C584( C97 C584 ) C97_=_C908( C97 C908 ) C97_=_C970( C97 C970 ) C97_=_C1261( C97 C1261 ) C97_=_C2682( C97 C2682 ) C97_=_C3121( C97 C3121 ) \nC97_=_C3237( C97 C3237 ) C97_=_C3612( C97 C3612 ) C97_=_C3714( C97 C3714 ) C97_=_C3814( C97 C3814 ) C97_=_C4012( C97 C4012 ) C97_=_C4046( C97 C4046 ) \nC97_=_C4048( C97 C4048 ) C113_=_C120( C113 C120 ) C113_=_C136( C113 C136 ) C113_=_C196( C113 C196 ) C113_=_C240( C113 C240 ) C113_=_C254( C113 C254 ) \nC113_=_C323( C113 C323 ) C113_=_C741( C113 C741 ) C113_=_C938( C113 C938 ) C113_=_C962( C113 C962 ) C113_=_C963( C113 C963 ) C113_=_C964( C113 C964 ) \nC113_=_C965( C113 C965 ) C113_=_C966( C113 C966 ) C113_=_C967( C113 C967 ) C113_=_C969( C113 C969 ) C113_=_C970( C113 C970 ) C113_=_C971( C113 C971 ) \nC113_=_C972( C113 C972 ) C113_=_C974( C113 C974 ) C113_=_C976( C113 C976 ) C120_=_C145( C120 C145 ) C120_=_C205( C120 C205 ) C120_=_C248( C120 C248 ) \nC120_=_C261( C120 C261 ) C120_=_C331( C120 C331 ) C120_=_C502( C120 C502 ) C120_=_C584( C120 C584 ) C120_=_C908( C120 C908 ) C120_=_C970( C120 C970 ) \nC120_=_C1261( C120 C1261 ) C120_=_C2682( C120 C2682 ) C120_=_C3121( C120 C3121 ) C120_=_C3237( C120 C3237 ) C120_=_C3612( C120 C3612 ) C120_=_C3714( C120 C3714 ) \nC120_=_C3814( C120 C3814 ) C120_=_C4012( C120 C4012 ) C120_=_C4046( C120 C4046 ) C120_=_C4048( C120 C4048 ) C135_=_C136( C135 C136 ) C135_=_C145( C135 C145 ) \nC135_=_C288( C135 C288 ) C135_=_C305( C135 C305 ) C135_=_C322( C135 C322 ) C135_=_C349( C135 C349 ) C135_=_C376( C135 C376 ) C135_=_C718( C135 C718 ) \nC135_=_C720( C135 C720 ) C135_=_C721( C135 C721 ) C135_=_C723( C135 C723 ) C135_=_C725( C135 C725 ) C135_=_C726( C135 C726 ) C135_=_C728( C135 C728 ) \nC135_=_C729( C135 C729 ) C135_=_C730( C135 C730 ) C135_=_C731( C135 C731 ) C135_=_C732( C135 C732 ) C135_=_C733( C135 C733 ) C135_=_C736( C135 C736 ) \nC135_=_C738( C135 C738 ) C135_=_C739( C135 C739 ) C136_=_C145( C136 C145 ) C136_=_C196( C136 C196 ) C136_=_C240( C136 C240 ) C136_=_C254( C136 C254 ) \nC136_=_C323( C136 C323 ) C136_=_C741( C136 C741 ) C136_=_C938( C136 C938 ) C136_=_C962( C136 C962 ) C136_=_C963( C136 C963 ) C136_=_C964( C136 C964 ) \nC136_=_C965( C136 C965 ) C136_=_C966( C136 C966 ) C136_=_C967( C136 C967 ) C136_=_C969( C136 C969 ) C136_=_C970( C136 C970 ) C136_=_C971( C136 C971 ) \nC136_=_C972( C136 C972 ) C136_=_C974( C136 C974 ) C136_=_C976( C136 C976 ) C145_=_C205( C145 C205 ) C145_=_C248( C145 C248 ) C145_=_C261( C145 C261 ) \nC145_=_C331( C145 C331 ) C145_=_C502( C145 C502 ) C145_=_C584( C145 C584 ) C145_=_C908( C145 C908 ) C145_=_C970( C145 C970 ) C145_=_C1261( C145 C1261 ) \nC145_=_C2682( C145 C2682 ) C145_=_C3121( C145 C3121 ) C145_=_C3237( C145 C3237 ) C145_=_C3612( C145 C3612 ) C145_=_C3714( C145 C3714 ) C145_=_C3814( C145 C3814 ) \nC145_=_C4012( C145 C4012 ) C145_=_C4046( C145 C4046 ) C145_=_C4048( C145 C4048 ) C196_=_C205( C196 C205 ) C196_=_C208( C196 C208 ) C196_=_C240( C196 C240 ) \nC196_=_C254( C196 C254 ) C196_=_C323( C196 C323 ) C196_=_C741( C196 C741 ) C196_=_C938( C196 C938 ) C196_=_C962( C196 C962 ) C196_=_C963( C196 C963 ) \nC196_=_C964( C196 C964 ) C196_=_C965( C196 C965 ) C196_=_C966( C196 C966 ) C196_=_C967( C196 C967 ) C196_=_C969( C196 C969 ) C196_=_C970( C196 C970 ) \nC196_=_C971( C196 C971 ) C196_=_C972( C196 C972 ) C196_=_C974( C196 C974 ) C196_=_C976( C196 C976 ) C205_=_C208( C205 C208 ) C205_=_C248( C205 C248 ) \nC205_=_C261( C205 C261 ) C205_=_C331( C205 C331 ) C205_=_C502( C205 C502 ) C205_=_C584( C205 C584 ) C205_=_C908( C205 C908 ) C205_=_C970( C205 C970 ) \nC205_=_C1261( C205 C1261 ) C205_=_C2682( C205 C2682 ) C205_=_C3121( C205 C3121 ) C205_=_C3237( C205 C3237 ) C205_=_C3612( C205 C3612 ) C205_=_C3714( C205 C3714 ) \nC205_=_C3814( C205 C3814 ) C205_=_C4012( C205 C4012 ) C205_=_C4046( C205 C4046 ) C205_=_C4048( C205 C4048 ) C208_=_C230( C208 C230 ) C208_=_C264( C208 C264 ) \nC208_=_C297( C208 C297 ) C208_=_C374( C208 C374 ) C208_=_C425( C208 C425 ) C208_=_C957( C208 C957 ) C208_=_C1214( C208 C1214 ) C208_=_C1640( C208 C1640 ) \nC208_=_C1873( C208 C1873 ) C208_=_C1956( C208 C1956 ) C208_=_C2606( C208 C2606 ) C208_=_C2913( C208 C2913 ) C208_=_C3432( C208 C3432 ) C208_=_C3456( C208 C3456 ) \nC208_=_C3542( C208 C3542 ) C208_=_C3639( C208 C3639 ) C208_=_C4063( C208 C4063 ) C208_=_C4080( C208 C4080 ) C208_=_C4089( C208 C4089 ) C208_=_C4115( C208 C4115 ) \nC222_=_C225( C222 C225 ) C222_=_C230( C222 C230 ) C222_=_C241( C222 C241 ) C222_=_C274( C222 C274 ) C222_=_C324( C222 C324 ) C222_=_C339( C222 C339 ) \nC222_=_C391( C222 C391 ) C222_=_C892( C222 C892 ) C222_=_C1615( C222 C1615 ) C222_=_C1858( C222 C1858 ) C222_=_C1859( C222 C1859 ) C222_=_C1863( C222 C1863 ) \nC222_=_C1864( C222 C1864</w:t>
      </w:r>
    </w:p>
    <w:p>
      <w:pPr>
        <w:pStyle w:val="PreformattedText"/>
        <w:bidi w:val="0"/>
        <w:spacing w:before="0" w:after="0"/>
        <w:jc w:val="left"/>
        <w:rPr/>
      </w:pPr>
      <w:r>
        <w:rPr/>
        <w:t xml:space="preserve"> </w:t>
      </w:r>
      <w:r>
        <w:rPr/>
        <w:t>) C222_=_C1866( C222 C1866 ) C222_=_C1867( C222 C1867 ) C222_=_C1869( C222 C1869 ) C222_=_C1870( C222 C1870 ) C222_=_C1871( C222 C1871 ) \nC222_=_C1873( C222 C1873 ) C225_=_C230( C225 C230 ) C225_=_C244( C225 C244 ) C225_=_C279( C225 C279 ) C225_=_C326( C225 C326 ) C225_=_C342( C225 C342 ) \nC225_=_C394( C225 C394 ) C225_=_C575( C225 C575 ) C225_=_C775( C225 C775 ) C225_=_C1251( C225 C1251 ) C225_=_C2030( C225 C2030 ) C225_=_C2708( C225 C2708 ) \nC225_=_C3157( C225 C3157 ) C225_=_C3187( C225 C3187 ) C225_=_C3188( C225 C3188 ) C225_=_C3189( C225 C3189 ) C225_=_C3190( C225 C3190 ) C225_=_C3191( C225 C3191 ) \nC225_=_C3192( C225 C3192 ) C225_=_C3194( C225 C3194 ) C225_=_C3196( C225 C3196 ) C230_=_C264( C230 C264 ) C230_=_C297( C230 C297 ) C230_=_C374( C230 C374 ) \nC230_=_C425( C230 C425 ) C230_=_C957( C230 C957 ) C230_=_C1214( C230 C1214 ) C230_=_C1640( C230 C1640 ) C230_=_C1873( C230 C1873 ) C230_=_C1956( C230 C1956 ) \nC230_=_C2606( C230 C2606 ) C230_=_C2913( C230 C2913 ) C230_=_C3432( C230 C3432 ) C230_=_C3456( C230 C3456 ) C230_=_C3542( C230 C3542 ) C230_=_C3639( C230 C3639 ) \nC230_=_C4063( C230 C4063 ) C230_=_C4080( C230 C4080 ) C230_=_C4089( C230 C4089 ) C230_=_C4115( C230 C4115 ) C240_=_C241( C240 C241 ) C240_=_C244( C240 C244 ) \nC240_=_C248( C240 C248 ) C240_=_C254( C240 C254 ) C240_=_C323( C240 C323 ) C240_=_C741( C240 C741 ) C240_=_C938( C240 C938 ) C240_=_C962( C240 C962 ) \nC240_=_C963( C240 C963 ) C240_=_C964( C240 C964 ) C240_=_C965( C240 C965 ) C240_=_C966( C240 C966 ) C240_=_C967( C240 C967 ) C240_=_C969( C240 C969 ) \nC240_=_C970( C240 C970 ) C240_=_C971( C240 C971 ) C240_=_C972( C240 C972 ) C240_=_C974( C240 C974 ) C240_=_C976( C240 C976 ) C241_=_C244( C241 C244 ) \nC241_=_C248( C241 C248 ) C241_=_C274( C241 C274 ) C241_=_C324( C241 C324 ) C241_=_C339( C241 C339 ) C241_=_C391( C241 C391 ) C241_=_C892( C241 C892 ) \nC241_=_C1615( C241 C1615 ) C241_=_C1858( C241 C1858 ) C241_=_C1859( C241 C1859 ) C241_=_C1863( C241 C1863 ) C241_=_C1864( C241 C1864 ) C241_=_C1866( C241 C1866 ) \nC241_=_C1867( C241 C1867 ) C241_=_C1869( C241 C1869 ) C241_=_C1870( C241 C1870 ) C241_=_C1871( C241 C1871 ) C241_=_C1873( C241 C1873 ) C244_=_C248( C244 C248 ) \nC244_=_C279( C244 C279 ) C244_=_C326( C244 C326 ) C244_=_C342( C244 C342 ) C244_=_C394( C244 C394 ) C244_=_C575( C244 C575 ) C244_=_C775( C244 C775 ) \nC244_=_C1251( C244 C1251 ) C244_=_C2030( C244 C2030 ) C244_=_C2708( C244 C2708 ) C244_=_C3157( C244 C3157 ) C244_=_C3187( C244 C3187 ) C244_=_C3188( C244 C3188 ) \nC244_=_C3189( C244 C3189 ) C244_=_C3190( C244 C3190 ) C244_=_C3191( C244 C3191 ) C244_=_C3192( C244 C3192 ) C244_=_C3194( C244 C3194 ) C244_=_C3196( C244 C3196 ) \nC248_=_C261( C248 C261 ) C248_=_C331( C248 C331 ) C248_=_C502( C248 C502 ) C248_=_C584( C248 C584 ) C248_=_C908( C248 C908 ) C248_=_C970( C248 C970 ) \nC248_=_C1261( C248 C1261 ) C248_=_C2682( C248 C2682 ) C248_=_C3121( C248 C3121 ) C248_=_C3237( C248 C3237 ) C248_=_C3612( C248 C3612 ) C248_=_C3714( C248 C3714 ) \nC248_=_C3814( C248 C3814 ) C248_=_C4012( C248 C4012 ) C248_=_C4046( C248 C4046 ) C248_=_C4048( C248 C4048 ) C254_=_C261( C254 C261 ) C254_=_C264( C254 C264 ) \nC254_=_C323( C254 C323 ) C254_=_C741( C254 C741 ) C254_=_C938( C254 C938 ) C254_=_C962( C254 C962 ) C254_=_C963( C254 C963 ) C254_=_C964( C254 C964 ) \nC254_=_C965( C254 C965 ) C254_=_C966( C254 C966 ) C254_=_C967( C254 C967 ) C254_=_C969( C254 C969 ) C254_=_C970( C254 C970 ) C254_=_C971( C254 C971 ) \nC254_=_C972( C254 C972 ) C254_=_C974( C254 C974 ) C254_=_C976( C254 C976 ) C261_=_C264( C261 C264 ) C261_=_C331( C261 C331 ) C261_=_C502( C261 C502 ) \nC261_=_C584( C261 C584 ) C261_=_C908( C261 C908 ) C261_=_C970( C261 C970 ) C261_=_C1261( C261 C1261 ) C261_=_C2682( C261 C2682 ) C261_=_C3121( C261 C3121 ) \nC261_=_C3237( C261 C3237 ) C261_=_C3612( C261 C3612 ) C261_=_C3714( C261 C3714 ) C261_=_C3814( C261 C3814 ) C261_=_C4012( C261 C4012 ) C261_=_C4046( C261 C4046 ) \nC261_=_C4048( C261 C4048 ) C264_=_C297( C264 C297 ) C264_=_C374( C264 C374 ) C264_=_C425( C264 C425 ) C264_=_C957( C264 C957 ) C264_=_C1214( C264 C1214 ) \nC264_=_C1640( C264 C1640 ) C264_=_C1873( C264 C1873 ) C264_=_C1956( C264 C1956 ) C264_=_C2606( C264 C2606 ) C264_=_C2913( C264 C2913 ) C264_=_C3432( C264 C3432 ) \nC264_=_C3456( C264 C3456 ) C264_=_C3542( C264 C3542 ) C264_=_C3639( C264 C3639 ) C264_=_C4063( C264 C4063 ) C264_=_C4080( C264 C4080 ) C264_=_C4089( C264 C4089 ) \nC264_=_C4115( C264 C4115 ) C274_=_C279( C274 C279 ) C274_=_C324( C274 C324 ) C274_=_C339( C274 C339 ) C274_=_C391( C274 C391 ) C274_=_C892( C274 C892 ) \nC274_=_C1615( C274 C1615 ) C274_=_C1858( C274 C1858 ) C274_=_C1859( C274 C1859 ) C274_=_C1863( C274 C1863 ) C274_=_C1864( C274 C1864 ) C274_=_C1866( C274 C1866 ) \nC274_=_C1867( C274 C1867 ) C274_=_C1869( C274 C1869 ) C274_=_C1870( C274 C1870 ) C274_=_C1871( C274 C1871 ) C274_=_C1873( C274 C1873 ) C279_=_C326( C279 C326 ) \nC279_=_C342( C279 C342 ) C279_=_C394( C279 C394 ) C279_=_C575( C279 C575 ) C279_=_C775( C279 C775 ) C279_=_C1251( C279 C1251 ) C279_=_C2030( C279 C2030 ) \nC279_=_C2708( C279 C2708 ) C279_=_C3157( C279 C3157 ) C279_=_C3187( C279 C3187 ) C279_=_C3188( C279 C3188 ) C279_=_C3189( C279 C3189 ) C279_=_C3190( C279 C3190 ) \nC279_=_C3191( C279 C3191 ) C279_=_C3192( C279 C3192 ) C279_=_C3194( C279 C3194 ) C279_=_C3196( C279 C3196 ) C288_=_C297( C288 C297 ) C288_=_C305( C288 C305 ) \nC288_=_C322( C288 C322 ) C288_=_C349( C288 C349 ) C288_=_C376( C288 C376 ) C288_=_C718( C288 C718 ) C288_=_C720( C288 C720 ) C288_=_C721( C288 C721 ) \nC288_=_C723( C288 C723 ) C288_=_C725( C288 C725 ) C288_=_C726( C288 C726 ) C288_=_C728( C288 C728 ) C288_=_C729( C288 C729 ) C288_=_C730( C288 C730 ) \nC288_=_C731( C288 C731 ) C288_=_C732( C288 C732 ) C288_=_C733( C288 C733 ) C288_=_C736( C288 C736 ) C288_=_C738( C288 C738 ) C288_=_C739( C288 C739 ) \nC297_=_C374( C297 C374 ) C297_=_C425( C297 C425 ) C297_=_C957( C297 C957 ) C297_=_C1214( C297 C1214 ) C297_=_C1640( C297 C1640 ) C297_=_C1873( C297 C1873 ) \nC297_=_C1956( C297 C1956 ) C297_=_C2606( C297 C2606 ) C297_=_C2913( C297 C2913 ) C297_=_C3432( C297 C3432 ) C297_=_C3456( C297 C3456 ) C297_=_C3542( C297 C3542 ) \nC297_=_C3639( C297 C3639 ) C297_=_C4063( C297 C4063 ) C297_=_C4080( C297 C4080 ) C297_=_C4089( C297 C4089 ) C297_=_C4115( C297 C4115 ) C305_=_C322( C305 C322 ) \nC305_=_C349( C305 C349 ) C305_=_C376( C305 C376 ) C305_=_C718( C305 C718 ) C305_=_C720( C305 C720 ) C305_=_C721( C305 C721 ) C305_=_C723( C305 C723 ) \nC305_=_C725( C305 C725 ) C305_=_C726( C305 C726 ) C305_=_C728( C305 C728 ) C305_=_C729( C305 C729 ) C305_=_C730( C305 C730 ) C305_=_C731( C305 C731 ) \nC305_=_C732( C305 C732 ) C305_=_C733( C305 C733 ) C305_=_C736( C305 C736 ) C305_=_C738( C305 C738 ) C305_=_C739( C305 C739 ) C322_=_C323( C322 C323 ) \nC322_=_C324( C322 C324 ) C322_=_C326( C322 C326 ) C322_=_C331( C322 C331 ) C322_=_C349( C322 C349 ) C322_=_C376( C322 C376 ) C322_=_C718( C322 C718 ) \nC322_=_C720( C322 C720 ) C322_=_C721( C322 C721 ) C322_=_C723( C322 C723 ) C322_=_C725( C322 C725 ) C322_=_C726( C322 C726 ) C322_=_C728( C322 C728 ) \nC322_=_C729( C322 C729 ) C322_=_C730( C322 C730 ) C322_=_C731( C322 C731 ) C322_=_C732( C322 C732 ) C322_=_C733( C322 C733 ) C322_=_C736( C322 C736 ) \nC322_=_C738( C322 C738 ) C322_=_C739( C322 C739 ) C323_=_C324( C323 C324 ) C323_=_C326( C323 C326 ) C323_=_C331( C323 C331 ) C323_=_C741( C323 C741 ) \nC323_=_C938( C323 C938 ) C323_=_C962( C323 C962 ) C323_=_C963( C323 C963 ) C323_=_C964( C323 C964 ) C323_=_C965( C323 C965 ) C323_=_C966( C323 C966 ) \nC323_=_C967( C323 C967 ) C323_=_C969( C323 C969 ) C323_=_C970( C323 C970 ) C323_=_C971( C323 C971 ) C323_=_C972( C323 C972 ) C323_=_C974( C323 C974 ) \nC323_=_C976( C323 C976 ) C324_=_C326( C324 C326 ) C324_=_C331( C324 C331 ) C324_=_C339( C324 C339 ) C324_=_C391( C324 C391 ) C324_=_C892( C324 C892 ) \nC324_=_C1615( C324 C1615 ) C324_=_C1858( C324 C1858 ) C324_=_C1859( C324 C1859 ) C324_=_C1863( C324 C1863 ) C324_=_C1864( C324 C1864 ) C324_=_C1866( C324 C1866 ) \nC324_=_C1867( C324 C1867 ) C324_=_C1869( C324 C1869 ) C324_=_C1870( C324 C1870 ) C324_=_C1871( C324 C1871 ) C324_=_C1873( C324 C1873 ) C326_=_C331( C326 C331 ) \nC326_=_C342( C326 C342 ) C326_=_C394( C326 C394 ) C326_=_C575( C326 C575 ) C326_=_C775( C326 C775 ) C326_=_C1251( C326 C1251 ) C326_=_C2030( C326 C2030 ) \nC326_=_C2708( C326 C2708 ) C326_=_C3157( C326 C3157 ) C326_=_C3187( C326 C3187 ) C326_=_C3188( C326 C3188 ) C326_=_C3189( C326 C3189 ) C326_=_C3190( C326 C3190 ) \nC326_=_C3191( C326 C3191 ) C326_=_C3192( C326 C3192 ) C326_=_C3194( C326 C3194 ) C326_=_C3196( C326 C3196 ) C331_=_C502( C331 C502 ) C331_=_C584( C331 C584 ) \nC331_=_C908( C331 C908 ) C331_=_C970( C331 C970 ) C331_=_C1261( C331 C1261 ) C331_=_C2682( C331 C2682 ) C331_=_C3121( C331 C3121 ) C331_=_C3237( C331 C3237 ) \nC331_=_C3612( C331 C3612 ) C331_=_C3714( C331 C3714 ) C331_=_C3814( C331 C3814 ) C331_=_C4012( C331 C4012 ) C331_=_C4046( C331 C4046 ) C331_=_C4048( C331 C4048 ) \nC339_=_C342( C339 C342 ) C339_=_C391( C339 C391 ) C339_=_C892( C339 C892 ) C339_=_C1615( C339 C1615 ) C339_=_C1858( C339 C1858 ) C339_=_C1859( C339 C1859 ) \nC339_=_C1863( C339 C1863 ) C339_=_C1864( C339 C1864 ) C339_=_C1866( C339 C1866 ) C339_=_C1867( C339 C1867 ) C339_=_C1869( C339 C1869 ) C339_=_C1870( C339 C1870 ) \nC339_=_C1871( C339 C1871 ) C339_=_C1873( C339 C1873 ) C342_=_C394( C342 C394 ) C342_=_C575( C342 C575 ) C342_=_C775( C342 C775 ) C342_=_C1251( C342 C1251 ) \nC342_=_C2030( C342 C2030 ) C342_=_C2708( C342 C2708 ) C342_=_C3157( C342 C3157 ) C342_=_C3187( C342 C3187 ) C342_=_C3188( C342 C3188 ) C342_=_C3189( C342 C3189 ) \nC342_=_C3190( C342 C3190 ) C342_=_C3191( C342 C3191 ) C342_=_C3192( C342 C3192 ) C342_=_C3194( C342 C3194 ) C342_=_C3196( C342 C3196 ) C349_=_C376( C349 C376 ) \nC349_=_C718( C349 C718 ) C349_=_C720( C349 C720 ) C349_=_C721( C349 C721 ) C349_=_C723( C349 C723 ) C349_=_C725( C349 C725 ) C349_=_C726(</w:t>
      </w:r>
    </w:p>
    <w:p>
      <w:pPr>
        <w:pStyle w:val="PreformattedText"/>
        <w:bidi w:val="0"/>
        <w:spacing w:before="0" w:after="0"/>
        <w:jc w:val="left"/>
        <w:rPr/>
      </w:pPr>
      <w:r>
        <w:rPr/>
        <w:t xml:space="preserve"> </w:t>
      </w:r>
      <w:r>
        <w:rPr/>
        <w:t>C349 C726 ) \nC349_=_C728( C349 C728 ) C349_=_C729( C349 C729 ) C349_=_C730( C349 C730 ) C349_=_C731( C349 C731 ) C349_=_C732( C349 C732 ) C349_=_C733( C349 C733 ) \nC349_=_C736( C349 C736 ) C349_=_C738( C349 C738 ) C349_=_C739( C349 C739 ) C374_=_C425( C374 C425 ) C374_=_C957( C374 C957 ) C374_=_C1214( C374 C1214 ) \nC374_=_C1640( C374 C1640 ) C374_=_C1873( C374 C1873 ) C374_=_C1956( C374 C1956 ) C374_=_C2606( C374 C2606 ) C374_=_C2913( C374 C2913 ) C374_=_C3432( C374 C3432 ) \nC374_=_C3456( C374 C3456 ) C374_=_C3542( C374 C3542 ) C374_=_C3639( C374 C3639 ) C374_=_C4063( C374 C4063 ) C374_=_C4080( C374 C4080 ) C374_=_C4089( C374 C4089 ) \nC374_=_C4115( C374 C4115 ) C376_=_C718( C376 C718 ) C376_=_C720( C376 C720 ) C376_=_C721( C376 C721 ) C376_=_C723( C376 C723 ) C376_=_C725( C376 C725 ) \nC376_=_C726( C376 C726 ) C376_=_C728( C376 C728 ) C376_=_C729( C376 C729 ) C376_=_C730( C376 C730 ) C376_=_C731( C376 C731 ) C376_=_C732( C376 C732 ) \nC376_=_C733( C376 C733 ) C376_=_C736( C376 C736 ) C376_=_C738( C376 C738 ) C376_=_C739( C376 C739 ) C391_=_C394( C391 C394 ) C391_=_C892( C391 C892 ) \nC391_=_C1615( C391 C1615 ) C391_=_C1858( C391 C1858 ) C391_=_C1859( C391 C1859 ) C391_=_C1863( C391 C1863 ) C391_=_C1864( C391 C1864 ) C391_=_C1866( C391 C1866 ) \nC391_=_C1867( C391 C1867 ) C391_=_C1869( C391 C1869 ) C391_=_C1870( C391 C1870 ) C391_=_C1871( C391 C1871 ) C391_=_C1873( C391 C1873 ) C394_=_C575( C394 C575 ) \nC394_=_C775( C394 C775 ) C394_=_C1251( C394 C1251 ) C394_=_C2030( C394 C2030 ) C394_=_C2708( C394 C2708 ) C394_=_C3157( C394 C3157 ) C394_=_C3187( C394 C3187 ) \nC394_=_C3188( C394 C3188 ) C394_=_C3189( C394 C3189 ) C394_=_C3190( C394 C3190 ) C394_=_C3191( C394 C3191 ) C394_=_C3192( C394 C3192 ) C394_=_C3194( C394 C3194 ) \nC394_=_C3196( C394 C3196 ) C399_=_C400( C399 C400 ) C399_=_C401( C399 C401 ) C399_=_C403( C399 C403 ) C399_=_C404( C399 C404 ) C399_=_C405( C399 C405 ) \nC399_=_C406( C399 C406 ) C399_=_C408( C399 C408 ) C399_=_C412( C399 C412 ) C399_=_C414( C399 C414 ) C399_=_C415( C399 C415 ) C399_=_C416( C399 C416 ) \nC399_=_C419( C399 C419 ) C399_=_C420( C399 C420 ) C399_=_C423( C399 C423 ) C399_=_C425( C399 C425 ) C399_=_C489( C399 C489 ) C399_=_C498( C399 C498 ) \nC399_=_C502( C399 C502 ) C399_=_C504( C399 C504 ) C399_=_C506( C399 C506 ) C400_=_C401( C400 C401 ) C400_=_C403( C400 C403 ) C400_=_C404( C400 C404 ) \nC400_=_C405( C400 C405 ) C400_=_C406( C400 C406 ) C400_=_C408( C400 C408 ) C400_=_C412( C400 C412 ) C400_=_C414( C400 C414 ) C400_=_C415( C400 C415 ) \nC400_=_C416( C400 C416 ) C400_=_C419( C400 C419 ) C400_=_C420( C400 C420 ) C400_=_C423( C400 C423 ) C400_=_C425( C400 C425 ) C400_=_C892( C400 C892 ) \nC400_=_C895( C400 C895 ) C400_=_C898( C400 C898 ) C400_=_C899( C400 C899 ) C400_=_C908( C400 C908 ) C400_=_C911( C400 C911 ) C401_=_C403( C401 C403 ) \nC401_=_C404( C401 C404 ) C401_=_C405( C401 C405 ) C401_=_C406( C401 C406 ) C401_=_C408( C401 C408 ) C401_=_C412( C401 C412 ) C401_=_C414( C401 C414 ) \nC401_=_C415( C401 C415 ) C401_=_C416( C401 C416 ) C401_=_C419( C401 C419 ) C401_=_C420( C401 C420 ) C401_=_C423( C401 C423 ) C401_=_C425( C401 C425 ) \nC401_=_C1114( C401 C1114 ) C401_=_C1116( C401 C1116 ) C401_=_C1122( C401 C1122 ) C401_=_C1126( C401 C1126 ) C401_=_C1133( C401 C1133 ) C401_=_C1138( C401 C1138 ) \nC403_=_C404( C403 C404 ) C403_=_C405( C403 C405 ) C403_=_C406( C403 C406 ) C403_=_C408( C403 C408 ) C403_=_C412( C403 C412 ) C403_=_C414( C403 C414 ) \nC403_=_C415( C403 C415 ) C403_=_C416( C403 C416 ) C403_=_C419( C403 C419 ) C403_=_C420( C403 C420 ) C403_=_C423( C403 C423 ) C403_=_C425( C403 C425 ) \nC403_=_C1192( C403 C1192 ) C403_=_C1543( C403 C1543 ) C403_=_C1547( C403 C1547 ) C403_=_C1551( C403 C1551 ) C403_=_C1554( C403 C1554 ) C403_=_C1555( C403 C1555 ) \nC403_=_C1558( C403 C1558 ) C403_=_C1566( C403 C1566 ) C404_=_C405( C404 C405 ) C404_=_C406( C404 C406 ) C404_=_C408( C404 C408 ) C404_=_C412( C404 C412 ) \nC404_=_C414( C404 C414 ) C404_=_C415( C404 C415 ) C404_=_C416( C404 C416 ) C404_=_C419( C404 C419 ) C404_=_C420( C404 C420 ) C404_=_C423( C404 C423 ) \nC404_=_C425( C404 C425 ) C404_=_C943( C404 C943 ) C404_=_C1116( C404 C1116 ) C404_=_C1193( C404 C1193 ) C404_=_C1543( C404 C1543 ) C404_=_C1568( C404 C1568 ) \nC404_=_C1569( C404 C1569 ) C404_=_C1571( C404 C1571 ) C404_=_C1572( C404 C1572 ) C404_=_C1573( C404 C1573 ) C404_=_C1574( C404 C1574 ) C404_=_C1575( C404 C1575 ) \nC404_=_C1576( C404 C1576 ) C404_=_C1577( C404 C1577 ) C404_=_C1578( C404 C1578 ) C404_=_C1579( C404 C1579 ) C404_=_C1580( C404 C1580 ) C404_=_C1582( C404 C1582 ) \nC404_=_C1583( C404 C1583 ) C404_=_C1584( C404 C1584 ) C404_=_C1586( C404 C1586 ) C404_=_C1587( C404 C1587 ) C405_=_C406( C405 C406 ) C405_=_C408( C405 C408 ) \nC405_=_C412( C405 C412 ) C405_=_C414( C405 C414 ) C405_=_C415( C405 C415 ) C405_=_C416( C405 C416 ) C405_=_C419( C405 C419 ) C405_=_C420( C405 C420 ) \nC405_=_C423( C405 C423 ) C405_=_C425( C405 C425 ) C405_=_C1194( C405 C1194 ) C405_=_C1615( C405 C1615 ) C405_=_C1617( C405 C1617 ) C405_=_C1623( C405 C1623 ) \nC405_=_C1628( C405 C1628 ) C405_=_C1639( C405 C1639 ) C405_=_C1640( C405 C1640 ) C406_=_C408( C406 C408 ) C406_=_C412( C406 C412 ) C406_=_C414( C406 C414 ) \nC406_=_C415( C406 C415 ) C406_=_C416( C406 C416 ) C406_=_C419( C406 C419 ) C406_=_C420( C406 C420 ) C406_=_C423( C406 C423 ) C406_=_C425( C406 C425 ) \nC406_=_C1196( C406 C1196 ) C406_=_C1568( C406 C1568 ) C406_=_C1820( C406 C1820 ) C406_=_C1821( C406 C1821 ) C406_=_C1828( C406 C1828 ) C406_=_C1834( C406 C1834 ) \nC408_=_C412( C408 C412 ) C408_=_C414( C408 C414 ) C408_=_C415( C408 C415 ) C408_=_C416( C408 C416 ) C408_=_C419( C408 C419 ) C408_=_C420( C408 C420 ) \nC408_=_C423( C408 C423 ) C408_=_C425( C408 C425 ) C408_=_C1198( C408 C1198 ) C408_=_C1569( C408 C1569 ) C408_=_C1875( C408 C1875 ) C408_=_C1878( C408 C1878 ) \nC408_=_C1883( C408 C1883 ) C408_=_C1890( C408 C1890 ) C412_=_C414( C412 C414 ) C412_=_C415( C412 C415 ) C412_=_C416( C412 C416 ) C412_=_C419( C412 C419 ) \nC412_=_C420( C412 C420 ) C412_=_C423( C412 C423 ) C412_=_C425( C412 C425 ) C412_=_C2682( C412 C2682 ) C412_=_C2687( C412 C2687 ) C414_=_C415( C414 C415 ) \nC414_=_C416( C414 C416 ) C414_=_C419( C414 C419 ) C414_=_C420( C414 C420 ) C414_=_C423( C414 C423 ) C414_=_C425( C414 C425 ) C414_=_C1204( C414 C1204 ) \nC414_=_C1863( C414 C1863 ) C414_=_C1940( C414 C1940 ) C414_=_C2589( C414 C2589 ) C414_=_C2900( C414 C2900 ) C414_=_C2909( C414 C2909 ) C414_=_C2913( C414 C2913 ) \nC415_=_C416( C415 C416 ) C415_=_C419( C415 C419 ) C415_=_C420( C415 C420 ) C415_=_C423( C415 C423 ) C415_=_C425( C415 C425 ) C415_=_C1864( C415 C1864 ) \nC415_=_C2609( C415 C2609 ) C415_=_C2791( C415 C2791 ) C415_=_C3121( C415 C3121 ) C415_=_C3124( C415 C3124 ) C416_=_C419( C416 C419 ) C416_=_C420( C416 C420 ) \nC416_=_C423( C416 C423 ) C416_=_C425( C416 C425 ) C416_=_C3226( C416 C3226 ) C416_=_C3237( C416 C3237 ) C416_=_C3239( C416 C3239 ) C419_=_C420( C419 C420 ) \nC419_=_C423( C419 C423 ) C419_=_C425( C419 C425 ) C419_=_C1208( C419 C1208 ) C419_=_C1346( C419 C1346 ) C419_=_C1869( C419 C1869 ) C419_=_C1947( C419 C1947 ) \nC419_=_C2137( C419 C2137 ) C419_=_C2593( C419 C2593 ) C419_=_C3445( C419 C3445 ) C419_=_C3540( C419 C3540 ) C419_=_C3541( C419 C3541 ) C419_=_C3542( C419 C3542 ) \nC420_=_C423( C420 C423 ) C420_=_C425( C420 C425 ) C420_=_C3814( C420 C3814 ) C420_=_C3818( C420 C3818 ) C423_=_C425( C423 C425 ) C423_=_C4046( C423 C4046 ) \nC423_=_C4065( C423 C4065 ) C423_=_C4067( C423 C4067 ) C425_=_C957( C425 C957 ) C425_=_C1214( C425 C1214 ) C425_=_C1640( C425 C1640 ) C425_=_C1873( C425 C1873 ) \nC425_=_C1956( C425 C1956 ) C425_=_C2606( C425 C2606 ) C425_=_C2913( C425 C2913 ) C425_=_C3432( C425 C3432 ) C425_=_C3456( C425 C3456 ) C425_=_C3542( C425 C3542 ) \nC425_=_C3639( C425 C3639 ) C425_=_C4063( C425 C4063 ) C425_=_C4080( C425 C4080 ) C425_=_C4089( C425 C4089 ) C425_=_C4115( C425 C4115 ) C430_=_C451( C430 C451 ) \nC430_=_C454( C430 C454 ) C430_=_C641( C430 C641 ) C430_=_C941( C430 C941 ) C430_=_C1167( C430 C1167 ) C430_=_C1337( C430 C1337 ) C430_=_C1338( C430 C1338 ) \nC430_=_C1340( C430 C1340 ) C430_=_C1341( C430 C1341 ) C430_=_C1342( C430 C1342 ) C430_=_C1343( C430 C1343 ) C430_=_C1344( C430 C1344 ) C430_=_C1345( C430 C1345 ) \nC430_=_C1346( C430 C1346 ) C430_=_C1347( C430 C1347 ) C430_=_C1348( C430 C1348 ) C430_=_C1349( C430 C1349 ) C430_=_C1350( C430 C1350 ) C430_=_C1353( C430 C1353 ) \nC430_=_C1355( C430 C1355 ) C430_=_C1357( C430 C1357 ) C451_=_C474( C451 C474 ) C451_=_C504( C451 C504 ) C451_=_C585( C451 C585 ) C451_=_C1000( C451 C1000 ) \nC451_=_C1676( C451 C1676 ) C451_=_C1810( C451 C1810 ) C451_=_C2004( C451 C2004 ) C451_=_C2085( C451 C2085 ) C451_=_C2351( C451 C2351 ) C451_=_C3442( C451 C3442 ) \nC451_=_C3455( C451 C3455 ) C451_=_C3541( C451 C3541 ) C451_=_C3715( C451 C3715 ) C451_=_C3746( C451 C3746 ) C451_=_C3796( C451 C3796 ) C451_=_C3820( C451 C3820 ) \nC451_=_C3887( C451 C3887 ) C451_=_C3990( C451 C3990 ) C451_=_C4069( C451 C4069 ) C451_=_C4070( C451 C4070 ) C454_=_C464( C454 C464 ) C454_=_C474( C454 C474 ) \nC454_=_C476( C454 C476 ) C454_=_C480( C454 C480 ) C454_=_C641( C454 C641 ) C454_=_C941( C454 C941 ) C454_=_C1167( C454 C1167 ) C454_=_C1337( C454 C1337 ) \nC454_=_C1338( C454 C1338 ) C454_=_C1340( C454 C1340 ) C454_=_C1341( C454 C1341 ) C454_=_C1342( C454 C1342 ) C454_=_C1343( C454 C1343 ) C454_=_C1344( C454 C1344 ) \nC454_=_C1345( C454 C1345 ) C454_=_C1346( C454 C1346 ) C454_=_C1347( C454 C1347 ) C454_=_C1348( C454 C1348 ) C454_=_C1349( C454 C1349 ) C454_=_C1350( C454 C1350 ) \nC454_=_C1353( C454 C1353 ) C454_=_C1355( C454 C1355 ) C454_=_C1357( C454 C1357 ) C464_=_C474( C464 C474 ) C464_=_C476( C464 C476 ) C464_=_C480( C464 C480 ) \nC464_=_C729( C464 C729 ) C464_=_C1628( C464 C1628 ) C464_=_C1994( C464 C1994 ) C464_=_C2051( C464 C2051 ) C464_=_C2075( C464 C2075 ) C464_=_C2197( C464 C2197 ) \nC464_=_C2409( C464 C2409 ) C464_=_C2427( C464 C2427 ) C464_=_C2778( C464 C2778</w:t>
      </w:r>
    </w:p>
    <w:p>
      <w:pPr>
        <w:pStyle w:val="PreformattedText"/>
        <w:bidi w:val="0"/>
        <w:spacing w:before="0" w:after="0"/>
        <w:jc w:val="left"/>
        <w:rPr/>
      </w:pPr>
      <w:r>
        <w:rPr/>
        <w:t xml:space="preserve"> </w:t>
      </w:r>
      <w:r>
        <w:rPr/>
        <w:t>) C464_=_C2900( C464 C2900 ) C464_=_C3226( C464 C3226 ) C464_=_C3445( C464 C3445 ) \nC464_=_C3446( C464 C3446 ) C464_=_C3447( C464 C3447 ) C464_=_C3448( C464 C3448 ) C464_=_C3449( C464 C3449 ) C464_=_C3450( C464 C3450 ) C464_=_C3451( C464 C3451 ) \nC464_=_C3452( C464 C3452 ) C464_=_C3453( C464 C3453 ) C464_=_C3455( C464 C3455 ) C464_=_C3456( C464 C3456 ) C474_=_C476( C474 C476 ) C474_=_C480( C474 C480 ) \nC474_=_C504( C474 C504 ) C474_=_C585( C474 C585 ) C474_=_C1000( C474 C1000 ) C474_=_C1676( C474 C1676 ) C474_=_C1810( C474 C1810 ) C474_=_C2004( C474 C2004 ) \nC474_=_C2085( C474 C2085 ) C474_=_C2351( C474 C2351 ) C474_=_C3442( C474 C3442 ) C474_=_C3455( C474 C3455 ) C474_=_C3541( C474 C3541 ) C474_=_C3715( C474 C3715 ) \nC474_=_C3746( C474 C3746 ) C474_=_C3796( C474 C3796 ) C474_=_C3820( C474 C3820 ) C474_=_C3887( C474 C3887 ) C474_=_C3990( C474 C3990 ) C474_=_C4069( C474 C4069 ) \nC474_=_C4070( C474 C4070 ) C476_=_C480( C476 C480 ) C476_=_C954( C476 C954 ) C476_=_C1934( C476 C1934 ) C476_=_C1978( C476 C1978 ) C476_=_C2296( C476 C2296 ) \nC476_=_C2698( C476 C2698 ) C476_=_C2818( C476 C2818 ) C476_=_C3000( C476 C3000 ) C476_=_C3181( C476 C3181 ) C476_=_C3271( C476 C3271 ) C476_=_C3492( C476 C3492 ) \nC476_=_C3637( C476 C3637 ) C476_=_C3737( C476 C3737 ) C476_=_C3807( C476 C3807 ) C476_=_C4014( C476 C4014 ) C476_=_C4065( C476 C4065 ) C476_=_C4079( C476 C4079 ) \nC476_=_C4092( C476 C4092 ) C476_=_C4097( C476 C4097 ) C476_=_C4098( C476 C4098 ) C476_=_C4099( C476 C4099 ) C476_=_C4101( C476 C4101 ) C480_=_C588( C480 C588 ) \nC480_=_C1163( C480 C1163 ) C480_=_C1188( C480 C1188 ) C480_=_C1263( C480 C1263 ) C480_=_C1290( C480 C1290 ) C480_=_C1982( C480 C1982 ) C480_=_C2701( C480 C2701 ) \nC480_=_C3185( C480 C3185 ) C480_=_C3614( C480 C3614 ) C480_=_C3716( C480 C3716 ) C480_=_C3740( C480 C3740 ) C480_=_C3779( C480 C3779 ) C480_=_C3801( C480 C3801 ) \nC480_=_C3866( C480 C3866 ) C480_=_C4096( C480 C4096 ) C480_=_C4101( C480 C4101 ) C480_=_C4109( C480 C4109 ) C480_=_C4113( C480 C4113 ) C480_=_C4114( C480 C4114 ) \nC489_=_C498( C489 C498 ) C489_=_C502( C489 C502 ) C489_=_C504( C489 C504 ) C489_=_C506( C489 C506 ) C489_=_C569( C489 C569 ) C489_=_C945( C489 C945 ) \nC489_=_C984( C489 C984 ) C489_=_C1664( C489 C1664 ) C489_=_C2131( C489 C2131 ) C489_=_C2132( C489 C2132 ) C489_=_C2133( C489 C2133 ) C489_=_C2134( C489 C2134 ) \nC489_=_C2135( C489 C2135 ) C489_=_C2136( C489 C2136 ) C489_=_C2137( C489 C2137 ) C489_=_C2138( C489 C2138 ) C489_=_C2139( C489 C2139 ) C489_=_C2140( C489 C2140 ) \nC489_=_C2141( C489 C2141 ) C489_=_C2142( C489 C2142 ) C489_=_C2143( C489 C2143 ) C489_=_C2144( C489 C2144 ) C489_=_C2147( C489 C2147 ) C498_=_C502( C498 C502 ) \nC498_=_C504( C498 C504 ) C498_=_C506( C498 C506 ) C498_=_C554( C498 C554 ) C498_=_C757( C498 C757 ) C498_=_C1154( C498 C1154 ) C498_=_C1258( C498 C1258 ) \nC498_=_C1695( C498 C1695 ) C498_=_C1722( C498 C1722 ) C498_=_C1929( C498 C1929 ) C498_=_C2000( C498 C2000 ) C498_=_C2081( C498 C2081 ) C498_=_C2768( C498 C2768 ) \nC498_=_C3409( C498 C3409 ) C498_=_C3451( C498 C3451 ) C498_=_C3461( C498 C3461 ) C498_=_C3511( C498 C3511 ) C498_=_C3586( C498 C3586 ) C498_=_C3671( C498 C3671 ) \nC498_=_C3710( C498 C3710 ) C498_=_C3744( C498 C3744 ) C498_=_C3825( C498 C3825 ) C498_=_C3831( C498 C3831 ) C498_=_C3832( C498 C3832 ) C498_=_C3835( C498 C3835 ) \nC502_=_C504( C502 C504 ) C502_=_C506( C502 C506 ) C502_=_C584( C502 C584 ) C502_=_C908( C502 C908 ) C502_=_C970( C502 C970 ) C502_=_C1261( C502 C1261 ) \nC502_=_C2682( C502 C2682 ) C502_=_C3121( C502 C3121 ) C502_=_C3237( C502 C3237 ) C502_=_C3612( C502 C3612 ) C502_=_C3714( C502 C3714 ) C502_=_C3814( C502 C3814 ) \nC502_=_C4012( C502 C4012 ) C502_=_C4046( C502 C4046 ) C502_=_C4048( C502 C4048 ) C504_=_C506( C504 C506 ) C504_=_C585( C504 C585 ) C504_=_C1000( C504 C1000 ) \nC504_=_C1676( C504 C1676 ) C504_=_C1810( C504 C1810 ) C504_=_C2004( C504 C2004 ) C504_=_C2085( C504 C2085 ) C504_=_C2351( C504 C2351 ) C504_=_C3442( C504 C3442 ) \nC504_=_C3455( C504 C3455 ) C504_=_C3541( C504 C3541 ) C504_=_C3715( C504 C3715 ) C504_=_C3746( C504 C3746 ) C504_=_C3796( C504 C3796 ) C504_=_C3820( C504 C3820 ) \nC504_=_C3887( C504 C3887 ) C504_=_C3990( C504 C3990 ) C504_=_C4069( C504 C4069 ) C504_=_C4070( C504 C4070 ) C506_=_C911( C506 C911 ) C506_=_C1002( C506 C1002 ) \nC506_=_C1138( C506 C1138 ) C506_=_C1308( C506 C1308 ) C506_=_C1430( C506 C1430 ) C506_=_C1566( C506 C1566 ) C506_=_C1587( C506 C1587 ) C506_=_C1834( C506 C1834 ) \nC506_=_C1890( C506 C1890 ) C506_=_C2021( C506 C2021 ) C506_=_C2687( C506 C2687 ) C506_=_C2954( C506 C2954 ) C506_=_C3100( C506 C3100 ) C506_=_C3124( C506 C3124 ) \nC506_=_C3239( C506 C3239 ) C506_=_C3287( C506 C3287 ) C506_=_C3362( C506 C3362 ) C506_=_C3818( C506 C3818 ) C506_=_C3829( C506 C3829 ) C506_=_C4043( C506 C4043 ) \nC506_=_C4067( C506 C4067 ) C516_=_C915( C516 C915 ) C516_=_C940( C516 C940 ) C516_=_C1216( C516 C1216 ) C516_=_C1218( C516 C1218 ) C516_=_C1220( C516 C1220 ) \nC516_=_C1221( C516 C1221 ) C516_=_C1222( C516 C1222 ) C516_=_C1223( C516 C1223 ) C516_=_C1224( C516 C1224 ) C516_=_C1225( C516 C1225 ) C516_=_C1226( C516 C1226 ) \nC516_=_C1227( C516 C1227 ) C516_=_C1228( C516 C1228 ) C516_=_C1229( C516 C1229 ) C516_=_C1230( C516 C1230 ) C516_=_C1231( C516 C1231 ) C516_=_C1232( C516 C1232 ) \nC516_=_C1233( C516 C1233 ) C516_=_C1235( C516 C1235 ) C516_=_C1236( C516 C1236 ) C516_=_C1238( C516 C1238 ) C516_=_C1239( C516 C1239 ) C554_=_C558( C554 C558 ) \nC554_=_C757( C554 C757 ) C554_=_C1154( C554 C1154 ) C554_=_C1258( C554 C1258 ) C554_=_C1695( C554 C1695 ) C554_=_C1722( C554 C1722 ) C554_=_C1929( C554 C1929 ) \nC554_=_C2000( C554 C2000 ) C554_=_C2081( C554 C2081 ) C554_=_C2768( C554 C2768 ) C554_=_C3409( C554 C3409 ) C554_=_C3451( C554 C3451 ) C554_=_C3461( C554 C3461 ) \nC554_=_C3511( C554 C3511 ) C554_=_C3586( C554 C3586 ) C554_=_C3671( C554 C3671 ) C554_=_C3710( C554 C3710 ) C554_=_C3744( C554 C3744 ) C554_=_C3825( C554 C3825 ) \nC554_=_C3831( C554 C3831 ) C554_=_C3832( C554 C3832 ) C554_=_C3835( C554 C3835 ) C558_=_C1539( C558 C1539 ) C558_=_C1639( C558 C1639 ) C558_=_C1654( C558 C1654 ) \nC558_=_C1675( C558 C1675 ) C558_=_C2103( C558 C2103 ) C558_=_C2909( C558 C2909 ) C558_=_C2996( C558 C2996 ) C558_=_C3047( C558 C3047 ) C558_=_C3108( C558 C3108 ) \nC558_=_C3268( C558 C3268 ) C558_=_C3376( C558 C3376 ) C558_=_C3540( C558 C3540 ) C558_=_C3819( C558 C3819 ) C558_=_C3900( C558 C3900 ) C558_=_C4034( C558 C4034 ) \nC558_=_C4051( C558 C4051 ) C558_=_C4056( C558 C4056 ) C558_=_C4060( C558 C4060 ) C558_=_C4061( C558 C4061 ) C558_=_C4062( C558 C4062 ) C558_=_C4063( C558 C4063 ) \nC569_=_C571( C569 C571 ) C569_=_C572( C569 C572 ) C569_=_C575( C569 C575 ) C569_=_C582( C569 C582 ) C569_=_C584( C569 C584 ) C569_=_C585( C569 C585 ) \nC569_=_C588( C569 C588 ) C569_=_C945( C569 C945 ) C569_=_C984( C569 C984 ) C569_=_C1664( C569 C1664 ) C569_=_C2131( C569 C2131 ) C569_=_C2132( C569 C2132 ) \nC569_=_C2133( C569 C2133 ) C569_=_C2134( C569 C2134 ) C569_=_C2135( C569 C2135 ) C569_=_C2136( C569 C2136 ) C569_=_C2137( C569 C2137 ) C569_=_C2138( C569 C2138 ) \nC569_=_C2139( C569 C2139 ) C569_=_C2140( C569 C2140 ) C569_=_C2141( C569 C2141 ) C569_=_C2142( C569 C2142 ) C569_=_C2143( C569 C2143 ) C569_=_C2144( C569 C2144 ) \nC569_=_C2147( C569 C2147 ) C571_=_C572( C571 C572 ) C571_=_C575( C571 C575 ) C571_=_C582( C571 C582 ) C571_=_C584( C571 C584 ) C571_=_C585( C571 C585 ) \nC571_=_C588( C571 C588 ) C571_=_C594( C571 C594 ) C571_=_C1009( C571 C1009 ) C571_=_C1122( C571 C1122 ) C571_=_C1246( C571 C1246 ) C571_=_C1551( C571 C1551 ) \nC571_=_C1571( C571 C1571 ) C571_=_C1820( C571 C1820 ) C571_=_C1875( C571 C1875 ) C571_=_C2025( C571 C2025 ) C571_=_C2544( C571 C2544 ) C571_=_C2547( C571 C2547 ) \nC571_=_C2548( C571 C2548 ) C571_=_C2549( C571 C2549 ) C571_=_C2551( C571 C2551 ) C571_=_C2552( C571 C2552 ) C571_=_C2553( C571 C2553 ) C571_=_C2555( C571 C2555 ) \nC572_=_C575( C572 C575 ) C572_=_C582( C572 C582 ) C572_=_C584( C572 C584 ) C572_=_C585( C572 C585 ) C572_=_C588( C572 C588 ) C572_=_C895( C572 C895 ) \nC572_=_C1247( C572 C1247 ) C572_=_C1500( C572 C1500 ) C572_=_C1708( C572 C1708 ) C572_=_C2088( C572 C2088 ) C572_=_C2216( C572 C2216 ) C572_=_C2322( C572 C2322 ) \nC572_=_C2609( C572 C2609 ) C572_=_C2611( C572 C2611 ) C572_=_C2612( C572 C2612 ) C572_=_C2613( C572 C2613 ) C572_=_C2614( C572 C2614 ) C572_=_C2615( C572 C2615 ) \nC572_=_C2616( C572 C2616 ) C572_=_C2617( C572 C2617 ) C572_=_C2618( C572 C2618 ) C572_=_C2619( C572 C2619 ) C572_=_C2621( C572 C2621 ) C575_=_C582( C575 C582 ) \nC575_=_C584( C575 C584 ) C575_=_C585( C575 C585 ) C575_=_C588( C575 C588 ) C575_=_C775( C575 C775 ) C575_=_C1251( C575 C1251 ) C575_=_C2030( C575 C2030 ) \nC575_=_C2708( C575 C2708 ) C575_=_C3157( C575 C3157 ) C575_=_C3187( C575 C3187 ) C575_=_C3188( C575 C3188 ) C575_=_C3189( C575 C3189 ) C575_=_C3190( C575 C3190 ) \nC575_=_C3191( C575 C3191 ) C575_=_C3192( C575 C3192 ) C575_=_C3194( C575 C3194 ) C575_=_C3196( C575 C3196 ) C582_=_C584( C582 C584 ) C582_=_C585( C582 C585 ) \nC582_=_C588( C582 C588 ) C582_=_C710( C582 C710 ) C582_=_C880( C582 C880 ) C582_=_C1157( C582 C1157 ) C582_=_C1181( C582 C1181 ) C582_=_C1260( C582 C1260 ) \nC582_=_C1283( C582 C1283 ) C582_=_C1461( C582 C1461 ) C582_=_C2417( C582 C2417 ) C582_=_C3146( C582 C3146 ) C582_=_C3608( C582 C3608 ) C582_=_C3689( C582 C3689 ) \nC582_=_C3712( C582 C3712 ) C582_=_C3773( C582 C3773 ) C582_=_C3791( C582 C3791 ) C582_=_C3859( C582 C3859 ) C582_=_C3906( C582 C3906 ) C582_=_C3908( C582 C3908 ) \nC582_=_C3909( C582 C3909 ) C582_=_C3910( C582 C3910 ) C582_=_C3911( C582 C3911 ) C584_=_C585( C584 C585 ) C584_=_C588( C584 C588 ) C584_=_C908( C584 C908 ) \nC584_=_C970( C584 C970 ) C584_=_C1261( C584 C1261 ) C584_=_C2682( C584 C2682 ) C584_=_C3121( C584 C3121 ) C584_=_C3237( C584 C3237 ) C584_=_C3612( C584 C3612 ) \nC584_=_C3714( C584 C3714 ) C584_=_C3814( C584 C3814 ) C584_=_C4012( C584 C4012 ) C584_=_C4046( C584 C4046 ) C584_=_C4048(</w:t>
      </w:r>
    </w:p>
    <w:p>
      <w:pPr>
        <w:pStyle w:val="PreformattedText"/>
        <w:bidi w:val="0"/>
        <w:spacing w:before="0" w:after="0"/>
        <w:jc w:val="left"/>
        <w:rPr/>
      </w:pPr>
      <w:r>
        <w:rPr/>
        <w:t xml:space="preserve"> </w:t>
      </w:r>
      <w:r>
        <w:rPr/>
        <w:t>C584 C4048 ) C585_=_C588( C585 C588 ) \nC585_=_C1000( C585 C1000 ) C585_=_C1676( C585 C1676 ) C585_=_C1810( C585 C1810 ) C585_=_C2004( C585 C2004 ) C585_=_C2085( C585 C2085 ) C585_=_C2351( C585 C2351 ) \nC585_=_C3442( C585 C3442 ) C585_=_C3455( C585 C3455 ) C585_=_C3541( C585 C3541 ) C585_=_C3715( C585 C3715 ) C585_=_C3746( C585 C3746 ) C585_=_C3796( C585 C3796 ) \nC585_=_C3820( C585 C3820 ) C585_=_C3887( C585 C3887 ) C585_=_C3990( C585 C3990 ) C585_=_C4069( C585 C4069 ) C585_=_C4070( C585 C4070 ) C588_=_C1163( C588 C1163 ) \nC588_=_C1188( C588 C1188 ) C588_=_C1263( C588 C1263 ) C588_=_C1290( C588 C1290 ) C588_=_C1982( C588 C1982 ) C588_=_C2701( C588 C2701 ) C588_=_C3185( C588 C3185 ) \nC588_=_C3614( C588 C3614 ) C588_=_C3716( C588 C3716 ) C588_=_C3740( C588 C3740 ) C588_=_C3779( C588 C3779 ) C588_=_C3801( C588 C3801 ) C588_=_C3866( C588 C3866 ) \nC588_=_C4096( C588 C4096 ) C588_=_C4101( C588 C4101 ) C588_=_C4109( C588 C4109 ) C588_=_C4113( C588 C4113 ) C588_=_C4114( C588 C4114 ) C594_=_C1009( C594 C1009 ) \nC594_=_C1122( C594 C1122 ) C594_=_C1246( C594 C1246 ) C594_=_C1551( C594 C1551 ) C594_=_C1571( C594 C1571 ) C594_=_C1820( C594 C1820 ) C594_=_C1875( C594 C1875 ) \nC594_=_C2025( C594 C2025 ) C594_=_C2544( C594 C2544 ) C594_=_C2547( C594 C2547 ) C594_=_C2548( C594 C2548 ) C594_=_C2549( C594 C2549 ) C594_=_C2551( C594 C2551 ) \nC594_=_C2552( C594 C2552 ) C594_=_C2553( C594 C2553 ) C594_=_C2555( C594 C2555 ) C641_=_C642( C641 C642 ) C641_=_C644( C641 C644 ) C641_=_C645( C641 C645 ) \nC641_=_C655( C641 C655 ) C641_=_C666( C641 C666 ) C641_=_C941( C641 C941 ) C641_=_C1167( C641 C1167 ) C641_=_C1337( C641 C1337 ) C641_=_C1338( C641 C1338 ) \nC641_=_C1340( C641 C1340 ) C641_=_C1341( C641 C1341 ) C641_=_C1342( C641 C1342 ) C641_=_C1343( C641 C1343 ) C641_=_C1344( C641 C1344 ) C641_=_C1345( C641 C1345 ) \nC641_=_C1346( C641 C1346 ) C641_=_C1347( C641 C1347 ) C641_=_C1348( C641 C1348 ) C641_=_C1349( C641 C1349 ) C641_=_C1350( C641 C1350 ) C641_=_C1353( C641 C1353 ) \nC641_=_C1355( C641 C1355 ) C641_=_C1357( C641 C1357 ) C642_=_C644( C642 C644 ) C642_=_C645( C642 C645 ) C642_=_C655( C642 C655 ) C642_=_C666( C642 C666 ) \nC642_=_C1168( C642 C1168 ) C642_=_C1338( C642 C1338 ) C642_=_C1617( C642 C1617 ) C642_=_C1836( C642 C1836 ) C642_=_C1938( C642 C1938 ) C642_=_C1939( C642 C1939 ) \nC642_=_C1940( C642 C1940 ) C642_=_C1941( C642 C1941 ) C642_=_C1942( C642 C1942 ) C642_=_C1943( C642 C1943 ) C642_=_C1944( C642 C1944 ) C642_=_C1945( C642 C1945 ) \nC642_=_C1947( C642 C1947 ) C642_=_C1948( C642 C1948 ) C642_=_C1949( C642 C1949 ) C642_=_C1950( C642 C1950 ) C642_=_C1951( C642 C1951 ) C642_=_C1952( C642 C1952 ) \nC642_=_C1953( C642 C1953 ) C642_=_C1955( C642 C1955 ) C642_=_C1956( C642 C1956 ) C642_=_C1957( C642 C1957 ) C644_=_C645( C644 C645 ) C644_=_C655( C644 C655 ) \nC644_=_C666( C644 C666 ) C644_=_C1547( C644 C1547 ) C644_=_C1984( C644 C1984 ) C644_=_C2066( C644 C2066 ) C644_=_C2190( C644 C2190 ) C644_=_C2192( C644 C2192 ) \nC644_=_C2193( C644 C2193 ) C644_=_C2195( C644 C2195 ) C644_=_C2196( C644 C2196 ) C644_=_C2197( C644 C2197 ) C644_=_C2198( C644 C2198 ) C644_=_C2199( C644 C2199 ) \nC644_=_C2200( C644 C2200 ) C644_=_C2201( C644 C2201 ) C644_=_C2203( C644 C2203 ) C644_=_C2205( C644 C2205 ) C644_=_C2206( C644 C2206 ) C644_=_C2208( C644 C2208 ) \nC644_=_C2209( C644 C2209 ) C644_=_C2210( C644 C2210 ) C644_=_C2211( C644 C2211 ) C645_=_C655( C645 C655 ) C645_=_C666( C645 C666 ) C645_=_C1706( C645 C1706 ) \nC645_=_C1986( C645 C1986 ) C645_=_C2070( C645 C2070 ) C645_=_C2234( C645 C2234 ) C645_=_C2423( C645 C2423 ) C645_=_C2425( C645 C2425 ) C645_=_C2426( C645 C2426 ) \nC645_=_C2427( C645 C2427 ) C645_=_C2428( C645 C2428 ) C645_=_C2429( C645 C2429 ) C645_=_C2430( C645 C2430 ) C645_=_C2431( C645 C2431 ) C645_=_C2433( C645 C2433 ) \nC645_=_C2434( C645 C2434 ) C645_=_C2436( C645 C2436 ) C645_=_C2437( C645 C2437 ) C645_=_C2438( C645 C2438 ) C645_=_C2439( C645 C2439 ) C645_=_C2441( C645 C2441 ) \nC645_=_C2443( C645 C2443 ) C655_=_C666( C655 C666 ) C655_=_C1133( C655 C1133 ) C655_=_C1529( C655 C1529 ) C655_=_C1558( C655 C1558 ) C655_=_C1577( C655 C1577 ) \nC655_=_C1828( C655 C1828 ) C655_=_C1883( C655 C1883 ) C655_=_C2198( C655 C2198 ) C655_=_C2428( C655 C2428 ) C655_=_C3037( C655 C3037 ) C655_=_C3257( C655 C3257 ) \nC655_=_C3364( C655 C3364 ) C655_=_C3380( C655 C3380 ) C655_=_C3494( C655 C3494 ) C655_=_C3495( C655 C3495 ) C655_=_C3496( C655 C3496 ) C655_=_C3497( C655 C3497 ) \nC655_=_C3498( C655 C3498 ) C655_=_C3499( C655 C3499 ) C655_=_C3500( C655 C3500 ) C655_=_C3501( C655 C3501 ) C655_=_C3503( C655 C3503 ) C655_=_C3504( C655 C3504 ) \nC666_=_C717( C666 C717 ) C666_=_C889( C666 C889 ) C666_=_C1468( C666 C1468 ) C666_=_C2277( C666 C2277 ) C666_=_C2422( C666 C2422 ) C666_=_C2539( C666 C2539 ) \nC666_=_C2605( C666 C2605 ) C666_=_C3154( C666 C3154 ) C666_=_C3312( C666 C3312 ) C666_=_C3390( C666 C3390 ) C666_=_C3504( C666 C3504 ) C666_=_C3592( C666 C3592 ) \nC666_=_C3628( C666 C3628 ) C666_=_C3648( C666 C3648 ) C666_=_C3695( C666 C3695 ) C666_=_C3858( C666 C3858 ) C666_=_C3910( C666 C3910 ) C666_=_C3957( C666 C3957 ) \nC666_=_C3971( C666 C3971 ) C666_=_C4004( C666 C4004 ) C666_=_C4055( C666 C4055 ) C666_=_C4071( C666 C4071 ) C710_=_C717( C710 C717 ) C710_=_C880( C710 C880 ) \nC710_=_C1157( C710 C1157 ) C710_=_C1181( C710 C1181 ) C710_=_C1260( C710 C1260 ) C710_=_C1283( C710 C1283 ) C710_=_C1461( C710 C1461 ) C710_=_C2417( C710 C2417 ) \nC710_=_C3146( C710 C3146 ) C710_=_C3608( C710 C3608 ) C710_=_C3689( C710 C3689 ) C710_=_C3712( C710 C3712 ) C710_=_C3773( C710 C3773 ) C710_=_C3791( C710 C3791 ) \nC710_=_C3859( C710 C3859 ) C710_=_C3906( C710 C3906 ) C710_=_C3908( C710 C3908 ) C710_=_C3909( C710 C3909 ) C710_=_C3910( C710 C3910 ) C710_=_C3911( C710 C3911 ) \nC717_=_C889( C717 C889 ) C717_=_C1468( C717 C1468 ) C717_=_C2277( C717 C2277 ) C717_=_C2422( C717 C2422 ) C717_=_C2539( C717 C2539 ) C717_=_C2605( C717 C2605 ) \nC717_=_C3154( C717 C3154 ) C717_=_C3312( C717 C3312 ) C717_=_C3390( C717 C3390 ) C717_=_C3504( C717 C3504 ) C717_=_C3592( C717 C3592 ) C717_=_C3628( C717 C3628 ) \nC717_=_C3648( C717 C3648 ) C717_=_C3695( C717 C3695 ) C717_=_C3858( C717 C3858 ) C717_=_C3910( C717 C3910 ) C717_=_C3957( C717 C3957 ) C717_=_C3971( C717 C3971 ) \nC717_=_C4004( C717 C4004 ) C717_=_C4055( C717 C4055 ) C717_=_C4071( C717 C4071 ) C718_=_C720( C718 C720 ) C718_=_C721( C718 C721 ) C718_=_C723( C718 C723 ) \nC718_=_C725( C718 C725 ) C718_=_C726( C718 C726 ) C718_=_C728( C718 C728 ) C718_=_C729( C718 C729 ) C718_=_C730( C718 C730 ) C718_=_C731( C718 C731 ) \nC718_=_C732( C718 C732 ) C718_=_C733( C718 C733 ) C718_=_C736( C718 C736 ) C718_=_C738( C718 C738 ) C718_=_C739( C718 C739 ) C718_=_C741( C718 C741 ) \nC718_=_C757( C718 C757 ) C720_=_C721( C720 C721 ) C720_=_C723( C720 C723 ) C720_=_C725( C720 C725 ) C720_=_C726( C720 C726 ) C720_=_C728( C720 C728 ) \nC720_=_C729( C720 C729 ) C720_=_C730( C720 C730 ) C720_=_C731( C720 C731 ) C720_=_C732( C720 C732 ) C720_=_C733( C720 C733 ) C720_=_C736( C720 C736 ) \nC720_=_C738( C720 C738 ) C720_=_C739( C720 C739 ) C720_=_C1984( C720 C1984 ) C720_=_C1986( C720 C1986 ) C720_=_C1987( C720 C1987 ) C720_=_C1994( C720 C1994 ) \nC720_=_C2000( C720 C2000 ) C720_=_C2001( C720 C2001 ) C720_=_C2004( C720 C2004 ) C721_=_C723( C721 C723 ) C721_=_C725( C721 C725 ) C721_=_C726( C721 C726 ) \nC721_=_C728( C721 C728 ) C721_=_C729( C721 C729 ) C721_=_C730( C721 C730 ) C721_=_C731( C721 C731 ) C721_=_C732( C721 C732 ) C721_=_C733( C721 C733 ) \nC721_=_C736( C721 C736 ) C721_=_C738( C721 C738 ) C721_=_C739( C721 C739 ) C721_=_C2066( C721 C2066 ) C721_=_C2070( C721 C2070 ) C721_=_C2071( C721 C2071 ) \nC721_=_C2075( C721 C2075 ) C721_=_C2081( C721 C2081 ) C721_=_C2082( C721 C2082 ) C721_=_C2085( C721 C2085 ) C723_=_C725( C723 C725 ) C723_=_C726( C723 C726 ) \nC723_=_C728( C723 C728 ) C723_=_C729( C723 C729 ) C723_=_C730( C723 C730 ) C723_=_C731( C723 C731 ) C723_=_C732( C723 C732 ) C723_=_C733( C723 C733 ) \nC723_=_C736( C723 C736 ) C723_=_C738( C723 C738 ) C723_=_C739( C723 C739 ) C725_=_C726( C725 C726 ) C725_=_C728( C725 C728 ) C725_=_C729( C725 C729 ) \nC725_=_C730( C725 C730 ) C725_=_C731( C725 C731 ) C725_=_C732( C725 C732 ) C725_=_C733( C725 C733 ) C725_=_C736( C725 C736 ) C725_=_C738( C725 C738 ) \nC725_=_C739( C725 C739 ) C725_=_C962( C725 C962 ) C726_=_C728( C726 C728 ) C726_=_C729( C726 C729 ) C726_=_C730( C726 C730 ) C726_=_C731( C726 C731 ) \nC726_=_C732( C726 C732 ) C726_=_C733( C726 C733 ) C726_=_C736( C726 C736 ) C726_=_C738( C726 C738 ) C726_=_C739( C726 C739 ) C726_=_C963( C726 C963 ) \nC728_=_C729( C728 C729 ) C728_=_C730( C728 C730 ) C728_=_C731( C728 C731 ) C728_=_C732( C728 C732 ) C728_=_C733( C728 C733 ) C728_=_C736( C728 C736 ) \nC728_=_C738( C728 C738 ) C728_=_C739( C728 C739 ) C728_=_C964( C728 C964 ) C728_=_C1575( C728 C1575 ) C728_=_C3409( C728 C3409 ) C729_=_C730( C729 C730 ) \nC729_=_C731( C729 C731 ) C729_=_C732( C729 C732 ) C729_=_C733( C729 C733 ) C729_=_C736( C729 C736 ) C729_=_C738( C729 C738 ) C729_=_C739( C729 C739 ) \nC729_=_C1628( C729 C1628 ) C729_=_C1994( C729 C1994 ) C729_=_C2051( C729 C2051 ) C729_=_C2075( C729 C2075 ) C729_=_C2197( C729 C2197 ) C729_=_C2409( C729 C2409 ) \nC729_=_C2427( C729 C2427 ) C729_=_C2778( C729 C2778 ) C729_=_C2900( C729 C2900 ) C729_=_C3226( C729 C3226 ) C729_=_C3445( C729 C3445 ) C729_=_C3446( C729 C3446 ) \nC729_=_C3447( C729 C3447 ) C729_=_C3448( C729 C3448 ) C729_=_C3449( C729 C3449 ) C729_=_C3450( C729 C3450 ) C729_=_C3451( C729 C3451 ) C729_=_C3452( C729 C3452 ) \nC729_=_C3453( C729 C3453 ) C729_=_C3455( C729 C3455 ) C729_=_C3456( C729 C3456 ) C730_=_C731( C730 C731 ) C730_=_C732( C730 C732 ) C730_=_C733( C730 C733 ) \nC730_=_C736( C730 C736 ) C730_=_C738( C730 C738 ) C730_=_C739( C730 C739 ) C730_=_C1227( C730 C1227 ) C731_=_C732( C731 C732 ) C731_=_C733( C731 C733 ) \nC731_=_C736( C731 C736 ) C731_=_C738( C731 C738 ) C731_=_C739( C731 C739 ) C731_=_C965( C731</w:t>
      </w:r>
    </w:p>
    <w:p>
      <w:pPr>
        <w:pStyle w:val="PreformattedText"/>
        <w:bidi w:val="0"/>
        <w:spacing w:before="0" w:after="0"/>
        <w:jc w:val="left"/>
        <w:rPr/>
      </w:pPr>
      <w:r>
        <w:rPr/>
        <w:t xml:space="preserve"> </w:t>
      </w:r>
      <w:r>
        <w:rPr/>
        <w:t>C965 ) C732_=_C733( C732 C733 ) C732_=_C736( C732 C736 ) \nC732_=_C738( C732 C738 ) C732_=_C739( C732 C739 ) C732_=_C966( C732 C966 ) C732_=_C1870( C732 C1870 ) C732_=_C2615( C732 C2615 ) C732_=_C2797( C732 C2797 ) \nC733_=_C736( C733 C736 ) C733_=_C738( C733 C738 ) C733_=_C739( C733 C739 ) C733_=_C2201( C733 C2201 ) C733_=_C2430( C733 C2430 ) C733_=_C2548( C733 C2548 ) \nC733_=_C2619( C733 C2619 ) C733_=_C2781( C733 C2781 ) C733_=_C2800( C733 C2800 ) C733_=_C3189( C733 C3189 ) C733_=_C3449( C733 C3449 ) C733_=_C3710( C733 C3710 ) \nC733_=_C3711( C733 C3711 ) C733_=_C3712( C733 C3712 ) C733_=_C3714( C733 C3714 ) C733_=_C3715( C733 C3715 ) C733_=_C3716( C733 C3716 ) C736_=_C738( C736 C738 ) \nC736_=_C739( C736 C739 ) C738_=_C739( C738 C739 ) C738_=_C971( C738 C971 ) C738_=_C2603( C738 C2603 ) C738_=_C3862( C738 C3862 ) C738_=_C4005( C738 C4005 ) \nC738_=_C4071( C738 C4071 ) C739_=_C974( C739 C974 ) C739_=_C3196( C739 C3196 ) C739_=_C4009( C739 C4009 ) C741_=_C757( C741 C757 ) C741_=_C938( C741 C938 ) \nC741_=_C962( C741 C962 ) C741_=_C963( C741 C963 ) C741_=_C964( C741 C964 ) C741_=_C965( C741 C965 ) C741_=_C966( C741 C966 ) C741_=_C967( C741 C967 ) \nC741_=_C969( C741 C969 ) C741_=_C970( C741 C970 ) C741_=_C971( C741 C971 ) C741_=_C972( C741 C972 ) C741_=_C974( C741 C974 ) C741_=_C976( C741 C976 ) \nC757_=_C1154( C757 C1154 ) C757_=_C1258( C757 C1258 ) C757_=_C1695( C757 C1695 ) C757_=_C1722( C757 C1722 ) C757_=_C1929( C757 C1929 ) C757_=_C2000( C757 C2000 ) \nC757_=_C2081( C757 C2081 ) C757_=_C2768( C757 C2768 ) C757_=_C3409( C757 C3409 ) C757_=_C3451( C757 C3451 ) C757_=_C3461( C757 C3461 ) C757_=_C3511( C757 C3511 ) \nC757_=_C3586( C757 C3586 ) C757_=_C3671( C757 C3671 ) C757_=_C3710( C757 C3710 ) C757_=_C3744( C757 C3744 ) C757_=_C3825( C757 C3825 ) C757_=_C3831( C757 C3831 ) \nC757_=_C3832( C757 C3832 ) C757_=_C3835( C757 C3835 ) C775_=_C782( C775 C782 ) C775_=_C1251( C775 C1251 ) C775_=_C2030( C775 C2030 ) C775_=_C2708( C775 C2708 ) \nC775_=_C3157( C775 C3157 ) C775_=_C3187( C775 C3187 ) C775_=_C3188( C775 C3188 ) C775_=_C3189( C775 C3189 ) C775_=_C3190( C775 C3190 ) C775_=_C3191( C775 C3191 ) \nC775_=_C3192( C775 C3192 ) C775_=_C3194( C775 C3194 ) C775_=_C3196( C775 C3196 ) C782_=_C952( C782 C952 ) C782_=_C2041( C782 C2041 ) C782_=_C2274( C782 C2274 ) \nC782_=_C2534( C782 C2534 ) C782_=_C2599( C782 C2599 ) C782_=_C2721( C782 C2721 ) C782_=_C3169( C782 C3169 ) C782_=_C3194( C782 C3194 ) C782_=_C3307( C782 C3307 ) \nC782_=_C3626( C782 C3626 ) C782_=_C3632( C782 C3632 ) C782_=_C3645( C782 C3645 ) C782_=_C3706( C782 C3706 ) C782_=_C3803( C782 C3803 ) C782_=_C3827( C782 C3827 ) \nC782_=_C4005( C782 C4005 ) C782_=_C4006( C782 C4006 ) C782_=_C4009( C782 C4009 ) C838_=_C1114( C838 C1114 ) C838_=_C1189( C838 C1189 ) C838_=_C1190( C838 C1190 ) \nC838_=_C1191( C838 C1191 ) C838_=_C1192( C838 C1192 ) C838_=_C1193( C838 C1193 ) C838_=_C1194( C838 C1194 ) C838_=_C1195( C838 C1195 ) C838_=_C1196( C838 C1196 ) \nC838_=_C1198( C838 C1198 ) C838_=_C1199( C838 C1199 ) C838_=_C1204( C838 C1204 ) C838_=_C1205( C838 C1205 ) C838_=_C1208( C838 C1208 ) C838_=_C1209( C838 C1209 ) \nC838_=_C1211( C838 C1211 ) C838_=_C1212( C838 C1212 ) C838_=_C1214( C838 C1214 ) C880_=_C889( C880 C889 ) C880_=_C1157( C880 C1157 ) C880_=_C1181( C880 C1181 ) \nC880_=_C1260( C880 C1260 ) C880_=_C1283( C880 C1283 ) C880_=_C1461( C880 C1461 ) C880_=_C2417( C880 C2417 ) C880_=_C3146( C880 C3146 ) C880_=_C3608( C880 C3608 ) \nC880_=_C3689( C880 C3689 ) C880_=_C3712( C880 C3712 ) C880_=_C3773( C880 C3773 ) C880_=_C3791( C880 C3791 ) C880_=_C3859( C880 C3859 ) C880_=_C3906( C880 C3906 ) \nC880_=_C3908( C880 C3908 ) C880_=_C3909( C880 C3909 ) C880_=_C3910( C880 C3910 ) C880_=_C3911( C880 C3911 ) C889_=_C1468( C889 C1468 ) C889_=_C2277( C889 C2277 ) \nC889_=_C2422( C889 C2422 ) C889_=_C2539( C889 C2539 ) C889_=_C2605( C889 C2605 ) C889_=_C3154( C889 C3154 ) C889_=_C3312( C889 C3312 ) C889_=_C3390( C889 C3390 ) \nC889_=_C3504( C889 C3504 ) C889_=_C3592( C889 C3592 ) C889_=_C3628( C889 C3628 ) C889_=_C3648( C889 C3648 ) C889_=_C3695( C889 C3695 ) C889_=_C3858( C889 C3858 ) \nC889_=_C3910( C889 C3910 ) C889_=_C3957( C889 C3957 ) C889_=_C3971( C889 C3971 ) C889_=_C4004( C889 C4004 ) C889_=_C4055( C889 C4055 ) C889_=_C4071( C889 C4071 ) \nC892_=_C895( C892 C895 ) C892_=_C898( C892 C898 ) C892_=_C899( C892 C899 ) C892_=_C908( C892 C908 ) C892_=_C911( C892 C911 ) C892_=_C1615( C892 C1615 ) \nC892_=_C1858( C892 C1858 ) C892_=_C1859( C892 C1859 ) C892_=_C1863( C892 C1863 ) C892_=_C1864( C892 C1864 ) C892_=_C1866( C892 C1866 ) C892_=_C1867( C892 C1867 ) \nC892_=_C1869( C892 C1869 ) C892_=_C1870( C892 C1870 ) C892_=_C1871( C892 C1871 ) C892_=_C1873( C892 C1873 ) C895_=_C898( C895 C898 ) C895_=_C899( C895 C899 ) \nC895_=_C908( C895 C908 ) C895_=_C911( C895 C911 ) C895_=_C1247( C895 C1247 ) C895_=_C1500( C895 C1500 ) C895_=_C1708( C895 C1708 ) C895_=_C2088( C895 C2088 ) \nC895_=_C2216( C895 C2216 ) C895_=_C2322( C895 C2322 ) C895_=_C2609( C895 C2609 ) C895_=_C2611( C895 C2611 ) C895_=_C2612( C895 C2612 ) C895_=_C2613( C895 C2613 ) \nC895_=_C2614( C895 C2614 ) C895_=_C2615( C895 C2615 ) C895_=_C2616( C895 C2616 ) C895_=_C2617( C895 C2617 ) C895_=_C2618( C895 C2618 ) C895_=_C2619( C895 C2619 ) \nC895_=_C2621( C895 C2621 ) C898_=_C899( C898 C899 ) C898_=_C908( C898 C908 ) C898_=_C911( C898 C911 ) C898_=_C1554( C898 C1554 ) C898_=_C1684( C898 C1684 ) \nC898_=_C1895( C898 C1895 ) C898_=_C1987( C898 C1987 ) C898_=_C2071( C898 C2071 ) C898_=_C2257( C898 C2257 ) C898_=_C2324( C898 C2324 ) C898_=_C2661( C898 C2661 ) \nC898_=_C2774( C898 C2774 ) C898_=_C2775( C898 C2775 ) C898_=_C2776( C898 C2776 ) C898_=_C2777( C898 C2777 ) C898_=_C2778( C898 C2778 ) C898_=_C2779( C898 C2779 ) \nC898_=_C2780( C898 C2780 ) C898_=_C2781( C898 C2781 ) C898_=_C2784( C898 C2784 ) C898_=_C2785( C898 C2785 ) C898_=_C2786( C898 C2786 ) C898_=_C2787( C898 C2787 ) \nC898_=_C2789( C898 C2789 ) C898_=_C2790( C898 C2790 ) C899_=_C908( C899 C908 ) C899_=_C911( C899 C911 ) C899_=_C1126( C899 C1126 ) C899_=_C1502( C899 C1502 ) \nC899_=_C1555( C899 C1555 ) C899_=_C1572( C899 C1572 ) C899_=_C1710( C899 C1710 ) C899_=_C1821( C899 C1821 ) C899_=_C1878( C899 C1878 ) C899_=_C2089( C899 C2089 ) \nC899_=_C2219( C899 C2219 ) C899_=_C2325( C899 C2325 ) C899_=_C2791( C899 C2791 ) C899_=_C2792( C899 C2792 ) C899_=_C2793( C899 C2793 ) C899_=_C2794( C899 C2794 ) \nC899_=_C2795( C899 C2795 ) C899_=_C2797( C899 C2797 ) C899_=_C2798( C899 C2798 ) C899_=_C2799( C899 C2799 ) C899_=_C2800( C899 C2800 ) C899_=_C2801( C899 C2801 ) \nC908_=_C911( C908 C911 ) C908_=_C970( C908 C970 ) C908_=_C1261( C908 C1261 ) C908_=_C2682( C908 C2682 ) C908_=_C3121( C908 C3121 ) C908_=_C3237( C908 C3237 ) \nC908_=_C3612( C908 C3612 ) C908_=_C3714( C908 C3714 ) C908_=_C3814( C908 C3814 ) C908_=_C4012( C908 C4012 ) C908_=_C4046( C908 C4046 ) C908_=_C4048( C908 C4048 ) \nC911_=_C1002( C911 C1002 ) C911_=_C1138( C911 C1138 ) C911_=_C1308( C911 C1308 ) C911_=_C1430( C911 C1430 ) C911_=_C1566( C911 C1566 ) C911_=_C1587( C911 C1587 ) \nC911_=_C1834( C911 C1834 ) C911_=_C1890( C911 C1890 ) C911_=_C2021( C911 C2021 ) C911_=_C2687( C911 C2687 ) C911_=_C2954( C911 C2954 ) C911_=_C3100( C911 C3100 ) \nC911_=_C3124( C911 C3124 ) C911_=_C3239( C911 C3239 ) C911_=_C3287( C911 C3287 ) C911_=_C3362( C911 C3362 ) C911_=_C3818( C911 C3818 ) C911_=_C3829( C911 C3829 ) \nC911_=_C4043( C911 C4043 ) C911_=_C4067( C911 C4067 ) C915_=_C940( C915 C940 ) C915_=_C1216( C915 C1216 ) C915_=_C1218( C915 C1218 ) C915_=_C1220( C915 C1220 ) \nC915_=_C1221( C915 C1221 ) C915_=_C1222( C915 C1222 ) C915_=_C1223( C915 C1223 ) C915_=_C1224( C915 C1224 ) C915_=_C1225( C915 C1225 ) C915_=_C1226( C915 C1226 ) \nC915_=_C1227( C915 C1227 ) C915_=_C1228( C915 C1228 ) C915_=_C1229( C915 C1229 ) C915_=_C1230( C915 C1230 ) C915_=_C1231( C915 C1231 ) C915_=_C1232( C915 C1232 ) \nC915_=_C1233( C915 C1233 ) C915_=_C1235( C915 C1235 ) C915_=_C1236( C915 C1236 ) C915_=_C1238( C915 C1238 ) C915_=_C1239( C915 C1239 ) C938_=_C940( C938 C940 ) \nC938_=_C941( C938 C941 ) C938_=_C943( C938 C943 ) C938_=_C945( C938 C945 ) C938_=_C952( C938 C952 ) C938_=_C954( C938 C954 ) C938_=_C957( C938 C957 ) \nC938_=_C962( C938 C962 ) C938_=_C963( C938 C963 ) C938_=_C964( C938 C964 ) C938_=_C965( C938 C965 ) C938_=_C966( C938 C966 ) C938_=_C967( C938 C967 ) \nC938_=_C969( C938 C969 ) C938_=_C970( C938 C970 ) C938_=_C971( C938 C971 ) C938_=_C972( C938 C972 ) C938_=_C974( C938 C974 ) C938_=_C976( C938 C976 ) \nC940_=_C941( C940 C941 ) C940_=_C943( C940 C943 ) C940_=_C945( C940 C945 ) C940_=_C952( C940 C952 ) C940_=_C954( C940 C954 ) C940_=_C957( C940 C957 ) \nC940_=_C1216( C940 C1216 ) C940_=_C1218( C940 C1218 ) C940_=_C1220( C940 C1220 ) C940_=_C1221( C940 C1221 ) C940_=_C1222( C940 C1222 ) C940_=_C1223( C940 C1223 ) \nC940_=_C1224( C940 C1224 ) C940_=_C1225( C940 C1225 ) C940_=_C1226( C940 C1226 ) C940_=_C1227( C940 C1227 ) C940_=_C1228( C940 C1228 ) C940_=_C1229( C940 C1229 ) \nC940_=_C1230( C940 C1230 ) C940_=_C1231( C940 C1231 ) C940_=_C1232( C940 C1232 ) C940_=_C1233( C940 C1233 ) C940_=_C1235( C940 C1235 ) C940_=_C1236( C940 C1236 ) \nC940_=_C1238( C940 C1238 ) C940_=_C1239( C940 C1239 ) C941_=_C943( C941 C943 ) C941_=_C945( C941 C945 ) C941_=_C952( C941 C952 ) C941_=_C954( C941 C954 ) \nC941_=_C957( C941 C957 ) C941_=_C1167( C941 C1167 ) C941_=_C1337( C941 C1337 ) C941_=_C1338( C941 C1338 ) C941_=_C1340( C941 C1340 ) C941_=_C1341( C941 C1341 ) \nC941_=_C1342( C941 C1342 ) C941_=_C1343( C941 C1343 ) C941_=_C1344( C941 C1344 ) C941_=_C1345( C941 C1345 ) C941_=_C1346( C941 C1346 ) C941_=_C1347( C941 C1347 ) \nC941_=_C1348( C941 C1348 ) C941_=_C1349( C941 C1349 ) C941_=_C1350( C941 C1350 ) C941_=_C1353( C941 C1353 ) C941_=_C1355( C941 C1355 ) C941_=_C1357( C941 C1357 ) \nC943_=_C945( C943 C945 ) C943_=_C952( C943 C952 ) C943_=_C954( C943 C954 ) C943_=_C957( C943 C957 ) C943_=_C1116( C943 C1116 ) C943_=_C1193( C943 C1193</w:t>
      </w:r>
    </w:p>
    <w:p>
      <w:pPr>
        <w:pStyle w:val="PreformattedText"/>
        <w:bidi w:val="0"/>
        <w:spacing w:before="0" w:after="0"/>
        <w:jc w:val="left"/>
        <w:rPr/>
      </w:pPr>
      <w:r>
        <w:rPr/>
        <w:t xml:space="preserve"> </w:t>
      </w:r>
      <w:r>
        <w:rPr/>
        <w:t>) \nC943_=_C1543( C943 C1543 ) C943_=_C1568( C943 C1568 ) C943_=_C1569( C943 C1569 ) C943_=_C1571( C943 C1571 ) C943_=_C1572( C943 C1572 ) C943_=_C1573( C943 C1573 ) \nC943_=_C1574( C943 C1574 ) C943_=_C1575( C943 C1575 ) C943_=_C1576( C943 C1576 ) C943_=_C1577( C943 C1577 ) C943_=_C1578( C943 C1578 ) C943_=_C1579( C943 C1579 ) \nC943_=_C1580( C943 C1580 ) C943_=_C1582( C943 C1582 ) C943_=_C1583( C943 C1583 ) C943_=_C1584( C943 C1584 ) C943_=_C1586( C943 C1586 ) C943_=_C1587( C943 C1587 ) \nC945_=_C952( C945 C952 ) C945_=_C954( C945 C954 ) C945_=_C957( C945 C957 ) C945_=_C984( C945 C984 ) C945_=_C1664( C945 C1664 ) C945_=_C2131( C945 C2131 ) \nC945_=_C2132( C945 C2132 ) C945_=_C2133( C945 C2133 ) C945_=_C2134( C945 C2134 ) C945_=_C2135( C945 C2135 ) C945_=_C2136( C945 C2136 ) C945_=_C2137( C945 C2137 ) \nC945_=_C2138( C945 C2138 ) C945_=_C2139( C945 C2139 ) C945_=_C2140( C945 C2140 ) C945_=_C2141( C945 C2141 ) C945_=_C2142( C945 C2142 ) C945_=_C2143( C945 C2143 ) \nC945_=_C2144( C945 C2144 ) C945_=_C2147( C945 C2147 ) C952_=_C954( C952 C954 ) C952_=_C957( C952 C957 ) C952_=_C2041( C952 C2041 ) C952_=_C2274( C952 C2274 ) \nC952_=_C2534( C952 C2534 ) C952_=_C2599( C952 C2599 ) C952_=_C2721( C952 C2721 ) C952_=_C3169( C952 C3169 ) C952_=_C3194( C952 C3194 ) C952_=_C3307( C952 C3307 ) \nC952_=_C3626( C952 C3626 ) C952_=_C3632( C952 C3632 ) C952_=_C3645( C952 C3645 ) C952_=_C3706( C952 C3706 ) C952_=_C3803( C952 C3803 ) C952_=_C3827( C952 C3827 ) \nC952_=_C4005( C952 C4005 ) C952_=_C4006( C952 C4006 ) C952_=_C4009( C952 C4009 ) C954_=_C957( C954 C957 ) C954_=_C1934( C954 C1934 ) C954_=_C1978( C954 C1978 ) \nC954_=_C2296( C954 C2296 ) C954_=_C2698( C954 C2698 ) C954_=_C2818( C954 C2818 ) C954_=_C3000( C954 C3000 ) C954_=_C3181( C954 C3181 ) C954_=_C3271( C954 C3271 ) \nC954_=_C3492( C954 C3492 ) C954_=_C3637( C954 C3637 ) C954_=_C3737( C954 C3737 ) C954_=_C3807( C954 C3807 ) C954_=_C4014( C954 C4014 ) C954_=_C4065( C954 C4065 ) \nC954_=_C4079( C954 C4079 ) C954_=_C4092( C954 C4092 ) C954_=_C4097( C954 C4097 ) C954_=_C4098( C954 C4098 ) C954_=_C4099( C954 C4099 ) C954_=_C4101( C954 C4101 ) \nC957_=_C1214( C957 C1214 ) C957_=_C1640( C957 C1640 ) C957_=_C1873( C957 C1873 ) C957_=_C1956( C957 C1956 ) C957_=_C2606( C957 C2606 ) C957_=_C2913( C957 C2913 ) \nC957_=_C3432( C957 C3432 ) C957_=_C3456( C957 C3456 ) C957_=_C3542( C957 C3542 ) C957_=_C3639( C957 C3639 ) C957_=_C4063( C957 C4063 ) C957_=_C4080( C957 C4080 ) \nC957_=_C4089( C957 C4089 ) C957_=_C4115( C957 C4115 ) C962_=_C963( C962 C963 ) C962_=_C964( C962 C964 ) C962_=_C965( C962 C965 ) C962_=_C966( C962 C966 ) \nC962_=_C967( C962 C967 ) C962_=_C969( C962 C969 ) C962_=_C970( C962 C970 ) C962_=_C971( C962 C971 ) C962_=_C972( C962 C972 ) C962_=_C974( C962 C974 ) \nC962_=_C976( C962 C976 ) C963_=_C964( C963 C964 ) C963_=_C965( C963 C965 ) C963_=_C966( C963 C966 ) C963_=_C967( C963 C967 ) C963_=_C969( C963 C969 ) \nC963_=_C970( C963 C970 ) C963_=_C971( C963 C971 ) C963_=_C972( C963 C972 ) C963_=_C974( C963 C974 ) C963_=_C976( C963 C976 ) C964_=_C965( C964 C965 ) \nC964_=_C966( C964 C966 ) C964_=_C967( C964 C967 ) C964_=_C969( C964 C969 ) C964_=_C970( C964 C970 ) C964_=_C971( C964 C971 ) C964_=_C972( C964 C972 ) \nC964_=_C974( C964 C974 ) C964_=_C976( C964 C976 ) C964_=_C1575( C964 C1575 ) C964_=_C3409( C964 C3409 ) C965_=_C966( C965 C966 ) C965_=_C967( C965 C967 ) \nC965_=_C969( C965 C969 ) C965_=_C970( C965 C970 ) C965_=_C971( C965 C971 ) C965_=_C972( C965 C972 ) C965_=_C974( C965 C974 ) C965_=_C976( C965 C976 ) \nC966_=_C967( C966 C967 ) C966_=_C969( C966 C969 ) C966_=_C970( C966 C970 ) C966_=_C971( C966 C971 ) C966_=_C972( C966 C972 ) C966_=_C974( C966 C974 ) \nC966_=_C976( C966 C976 ) C966_=_C1870( C966 C1870 ) C966_=_C2615( C966 C2615 ) C966_=_C2797( C966 C2797 ) C967_=_C969( C967 C969 ) C967_=_C970( C967 C970 ) \nC967_=_C971( C967 C971 ) C967_=_C972( C967 C972 ) C967_=_C974( C967 C974 ) C967_=_C976( C967 C976 ) C967_=_C1229( C967 C1229 ) C967_=_C1347( C967 C1347 ) \nC967_=_C1579( C967 C1579 ) C967_=_C2140( C967 C2140 ) C967_=_C2200( C967 C2200 ) C967_=_C3632( C967 C3632 ) C967_=_C3637( C967 C3637 ) C967_=_C3639( C967 C3639 ) \nC969_=_C970( C969 C970 ) C969_=_C971( C969 C971 ) C969_=_C972( C969 C972 ) C969_=_C974( C969 C974 ) C969_=_C976( C969 C976 ) C969_=_C2438( C969 C2438 ) \nC969_=_C2600( C969 C2600 ) C969_=_C4012( C969 C4012 ) C969_=_C4014( C969 C4014 ) C970_=_C971( C970 C971 ) C970_=_C972( C970 C972 ) C970_=_C974( C970 C974 ) \nC970_=_C976( C970 C976 ) C970_=_C1261( C970 C1261 ) C970_=_C2682( C970 C2682 ) C970_=_C3121( C970 C3121 ) C970_=_C3237( C970 C3237 ) C970_=_C3612( C970 C3612 ) \nC970_=_C3714( C970 C3714 ) C970_=_C3814( C970 C3814 ) C970_=_C4012( C970 C4012 ) C970_=_C4046( C970 C4046 ) C970_=_C4048( C970 C4048 ) C971_=_C972( C971 C972 ) \nC971_=_C974( C971 C974 ) C971_=_C976( C971 C976 ) C971_=_C2603( C971 C2603 ) C971_=_C3862( C971 C3862 ) C971_=_C4005( C971 C4005 ) C971_=_C4071( C971 C4071 ) \nC972_=_C974( C972 C974 ) C972_=_C976( C972 C976 ) C972_=_C1236( C972 C1236 ) C972_=_C1353( C972 C1353 ) C972_=_C1584( C972 C1584 ) C972_=_C2147( C972 C2147 ) \nC972_=_C4006( C972 C4006 ) C972_=_C4069( C972 C4069 ) C972_=_C4079( C972 C4079 ) C972_=_C4080( C972 C4080 ) C974_=_C976( C974 C976 ) C974_=_C3196( C974 C3196 ) \nC974_=_C4009( C974 C4009 ) C976_=_C4048( C976 C4048 ) C984_=_C1000( C984 C1000 ) C984_=_C1002( C984 C1002 ) C984_=_C1664( C984 C1664 ) C984_=_C2131( C984 C2131 ) \nC984_=_C2132( C984 C2132 ) C984_=_C2133( C984 C2133 ) C984_=_C2134( C984 C2134 ) C984_=_C2135( C984 C2135 ) C984_=_C2136( C984 C2136 ) C984_=_C2137( C984 C2137 ) \nC984_=_C2138( C984 C2138 ) C984_=_C2139( C984 C2139 ) C984_=_C2140( C984 C2140 ) C984_=_C2141( C984 C2141 ) C984_=_C2142( C984 C2142 ) C984_=_C2143( C984 C2143 ) \nC984_=_C2144( C984 C2144 ) C984_=_C2147( C984 C2147 ) C1000_=_C1002( C1000 C1002 ) C1000_=_C1676( C1000 C1676 ) C1000_=_C1810( C1000 C1810 ) C1000_=_C2004( C1000 C2004 ) \nC1000_=_C2085( C1000 C2085 ) C1000_=_C2351( C1000 C2351 ) C1000_=_C3442( C1000 C3442 ) C1000_=_C3455( C1000 C3455 ) C1000_=_C3541( C1000 C3541 ) C1000_=_C3715( C1000 C3715 ) \nC1000_=_C3746( C1000 C3746 ) C1000_=_C3796( C1000 C3796 ) C1000_=_C3820( C1000 C3820 ) C1000_=_C3887( C1000 C3887 ) C1000_=_C3990( C1000 C3990 ) C1000_=_C4069( C1000 C4069 ) \nC1000_=_C4070( C1000 C4070 ) C1002_=_C1138( C1002 C1138 ) C1002_=_C1308( C1002 C1308 ) C1002_=_C1430( C1002 C1430 ) C1002_=_C1566( C1002 C1566 ) C1002_=_C1587( C1002 C1587 ) \nC1002_=_C1834( C1002 C1834 ) C1002_=_C1890( C1002 C1890 ) C1002_=_C2021( C1002 C2021 ) C1002_=_C2687( C1002 C2687 ) C1002_=_C2954( C1002 C2954 ) C1002_=_C3100( C1002 C3100 ) \nC1002_=_C3124( C1002 C3124 ) C1002_=_C3239( C1002 C3239 ) C1002_=_C3287( C1002 C3287 ) C1002_=_C3362( C1002 C3362 ) C1002_=_C3818( C1002 C3818 ) C1002_=_C3829( C1002 C3829 ) \nC1002_=_C4043( C1002 C4043 ) C1002_=_C4067( C1002 C4067 ) C1009_=_C1122( C1009 C1122 ) C1009_=_C1246( C1009 C1246 ) C1009_=_C1551( C1009 C1551 ) C1009_=_C1571( C1009 C1571 ) \nC1009_=_C1820( C1009 C1820 ) C1009_=_C1875( C1009 C1875 ) C1009_=_C2025( C1009 C2025 ) C1009_=_C2544( C1009 C2544 ) C1009_=_C2547( C1009 C2547 ) C1009_=_C2548( C1009 C2548 ) \nC1009_=_C2549( C1009 C2549 ) C1009_=_C2551( C1009 C2551 ) C1009_=_C2552( C1009 C2552 ) C1009_=_C2553( C1009 C2553 ) C1009_=_C2555( C1009 C2555 ) C1114_=_C1116( C1114 C1116 ) \nC1114_=_C1122( C1114 C1122 ) C1114_=_C1126( C1114 C1126 ) C1114_=_C1133( C1114 C1133 ) C1114_=_C1138( C1114 C1138 ) C1114_=_C1189( C1114 C1189 ) C1114_=_C1190( C1114 C1190 ) \nC1114_=_C1191( C1114 C1191 ) C1114_=_C1192( C1114 C1192 ) C1114_=_C1193( C1114 C1193 ) C1114_=_C1194( C1114 C1194 ) C1114_=_C1195( C1114 C1195 ) C1114_=_C1196( C1114 C1196 ) \nC1114_=_C1198( C1114 C1198 ) C1114_=_C1199( C1114 C1199 ) C1114_=_C1204( C1114 C1204 ) C1114_=_C1205( C1114 C1205 ) C1114_=_C1208( C1114 C1208 ) C1114_=_C1209( C1114 C1209 ) \nC1114_=_C1211( C1114 C1211 ) C1114_=_C1212( C1114 C1212 ) C1114_=_C1214( C1114 C1214 ) C1116_=_C1122( C1116 C1122 ) C1116_=_C1126( C1116 C1126 ) C1116_=_C1133( C1116 C1133 ) \nC1116_=_C1138( C1116 C1138 ) C1116_=_C1193( C1116 C1193 ) C1116_=_C1543( C1116 C1543 ) C1116_=_C1568( C1116 C1568 ) C1116_=_C1569( C1116 C1569 ) C1116_=_C1571( C1116 C1571 ) \nC1116_=_C1572( C1116 C1572 ) C1116_=_C1573( C1116 C1573 ) C1116_=_C1574( C1116 C1574 ) C1116_=_C1575( C1116 C1575 ) C1116_=_C1576( C1116 C1576 ) C1116_=_C1577( C1116 C1577 ) \nC1116_=_C1578( C1116 C1578 ) C1116_=_C1579( C1116 C1579 ) C1116_=_C1580( C1116 C1580 ) C1116_=_C1582( C1116 C1582 ) C1116_=_C1583( C1116 C1583 ) C1116_=_C1584( C1116 C1584 ) \nC1116_=_C1586( C1116 C1586 ) C1116_=_C1587( C1116 C1587 ) C1122_=_C1126( C1122 C1126 ) C1122_=_C1133( C1122 C1133 ) C1122_=_C1138( C1122 C1138 ) C1122_=_C1246( C1122 C1246 ) \nC1122_=_C1551( C1122 C1551 ) C1122_=_C1571( C1122 C1571 ) C1122_=_C1820( C1122 C1820 ) C1122_=_C1875( C1122 C1875 ) C1122_=_C2025( C1122 C2025 ) C1122_=_C2544( C1122 C2544 ) \nC1122_=_C2547( C1122 C2547 ) C1122_=_C2548( C1122 C2548 ) C1122_=_C2549( C1122 C2549 ) C1122_=_C2551( C1122 C2551 ) C1122_=_C2552( C1122 C2552 ) C1122_=_C2553( C1122 C2553 ) \nC1122_=_C2555( C1122 C2555 ) C1126_=_C1133( C1126 C1133 ) C1126_=_C1138( C1126 C1138 ) C1126_=_C1502( C1126 C1502 ) C1126_=_C1555( C1126 C1555 ) C1126_=_C1572( C1126 C1572 ) \nC1126_=_C1710( C1126 C1710 ) C1126_=_C1821( C1126 C1821 ) C1126_=_C1878( C1126 C1878 ) C1126_=_C2089( C1126 C2089 ) C1126_=_C2219( C1126 C2219 ) C1126_=_C2325( C1126 C2325 ) \nC1126_=_C2791( C1126 C2791 ) C1126_=_C2792( C1126 C2792 ) C1126_=_C2793( C1126 C2793 ) C1126_=_C2794( C1126 C2794 ) C1126_=_C2795( C1126 C2795 ) C1126_=_C2797( C1126 C2797 ) \nC1126_=_C2798( C1126 C2798 ) C1126_=_C2799( C1126 C2799 ) C1126_=_C2800( C1126 C2800 ) C1126_=_C2801( C1126 C2801 ) C1133_=_C1138( C1133 C1138 ) C1133_=_C1529( C1133 C1529 ) \nC1133_=_C1558( C1133 C1558 ) C1133_=_C1577( C1133 C1577 ) C1133_=_C1828( C1133 C1828 ) C1133_=_C1883(</w:t>
      </w:r>
    </w:p>
    <w:p>
      <w:pPr>
        <w:pStyle w:val="PreformattedText"/>
        <w:bidi w:val="0"/>
        <w:spacing w:before="0" w:after="0"/>
        <w:jc w:val="left"/>
        <w:rPr/>
      </w:pPr>
      <w:r>
        <w:rPr/>
        <w:t xml:space="preserve"> </w:t>
      </w:r>
      <w:r>
        <w:rPr/>
        <w:t>C1133 C1883 ) C1133_=_C2198( C1133 C2198 ) C1133_=_C2428( C1133 C2428 ) \nC1133_=_C3037( C1133 C3037 ) C1133_=_C3257( C1133 C3257 ) C1133_=_C3364( C1133 C3364 ) C1133_=_C3380( C1133 C3380 ) C1133_=_C3494( C1133 C3494 ) C1133_=_C3495( C1133 C3495 ) \nC1133_=_C3496( C1133 C3496 ) C1133_=_C3497( C1133 C3497 ) C1133_=_C3498( C1133 C3498 ) C1133_=_C3499( C1133 C3499 ) C1133_=_C3500( C1133 C3500 ) C1133_=_C3501( C1133 C3501 ) \nC1133_=_C3503( C1133 C3503 ) C1133_=_C3504( C1133 C3504 ) C1138_=_C1308( C1138 C1308 ) C1138_=_C1430( C1138 C1430 ) C1138_=_C1566( C1138 C1566 ) C1138_=_C1587( C1138 C1587 ) \nC1138_=_C1834( C1138 C1834 ) C1138_=_C1890( C1138 C1890 ) C1138_=_C2021( C1138 C2021 ) C1138_=_C2687( C1138 C2687 ) C1138_=_C2954( C1138 C2954 ) C1138_=_C3100( C1138 C3100 ) \nC1138_=_C3124( C1138 C3124 ) C1138_=_C3239( C1138 C3239 ) C1138_=_C3287( C1138 C3287 ) C1138_=_C3362( C1138 C3362 ) C1138_=_C3818( C1138 C3818 ) C1138_=_C3829( C1138 C3829 ) \nC1138_=_C4043( C1138 C4043 ) C1138_=_C4067( C1138 C4067 ) C1154_=_C1156( C1154 C1156 ) C1154_=_C1157( C1154 C1157 ) C1154_=_C1163( C1154 C1163 ) C1154_=_C1258( C1154 C1258 ) \nC1154_=_C1695( C1154 C1695 ) C1154_=_C1722( C1154 C1722 ) C1154_=_C1929( C1154 C1929 ) C1154_=_C2000( C1154 C2000 ) C1154_=_C2081( C1154 C2081 ) C1154_=_C2768( C1154 C2768 ) \nC1154_=_C3409( C1154 C3409 ) C1154_=_C3451( C1154 C3451 ) C1154_=_C3461( C1154 C3461 ) C1154_=_C3511( C1154 C3511 ) C1154_=_C3586( C1154 C3586 ) C1154_=_C3671( C1154 C3671 ) \nC1154_=_C3710( C1154 C3710 ) C1154_=_C3744( C1154 C3744 ) C1154_=_C3825( C1154 C3825 ) C1154_=_C3831( C1154 C3831 ) C1154_=_C3832( C1154 C3832 ) C1154_=_C3835( C1154 C3835 ) \nC1156_=_C1157( C1156 C1157 ) C1156_=_C1163( C1156 C1163 ) C1156_=_C1179( C1156 C1179 ) C1156_=_C1282( C1156 C1282 ) C1156_=_C2001( C1156 C2001 ) C1156_=_C2082( C1156 C2082 ) \nC1156_=_C2270( C1156 C2270 ) C1156_=_C2533( C1156 C2533 ) C1156_=_C2598( C1156 C2598 ) C1156_=_C3306( C1156 C3306 ) C1156_=_C3452( C1156 C3452 ) C1156_=_C3621( C1156 C3621 ) \nC1156_=_C3640( C1156 C3640 ) C1156_=_C3711( C1156 C3711 ) C1156_=_C3771( C1156 C3771 ) C1156_=_C3789( C1156 C3789 ) C1156_=_C3859( C1156 C3859 ) C1156_=_C3862( C1156 C3862 ) \nC1156_=_C3863( C1156 C3863 ) C1156_=_C3865( C1156 C3865 ) C1156_=_C3866( C1156 C3866 ) C1157_=_C1163( C1157 C1163 ) C1157_=_C1181( C1157 C1181 ) C1157_=_C1260( C1157 C1260 ) \nC1157_=_C1283( C1157 C1283 ) C1157_=_C1461( C1157 C1461 ) C1157_=_C2417( C1157 C2417 ) C1157_=_C3146( C1157 C3146 ) C1157_=_C3608( C1157 C3608 ) C1157_=_C3689( C1157 C3689 ) \nC1157_=_C3712( C1157 C3712 ) C1157_=_C3773( C1157 C3773 ) C1157_=_C3791( C1157 C3791 ) C1157_=_C3859( C1157 C3859 ) C1157_=_C3906( C1157 C3906 ) C1157_=_C3908( C1157 C3908 ) \nC1157_=_C3909( C1157 C3909 ) C1157_=_C3910( C1157 C3910 ) C1157_=_C3911( C1157 C3911 ) C1163_=_C1188( C1163 C1188 ) C1163_=_C1263( C1163 C1263 ) C1163_=_C1290( C1163 C1290 ) \nC1163_=_C1982( C1163 C1982 ) C1163_=_C2701( C1163 C2701 ) C1163_=_C3185( C1163 C3185 ) C1163_=_C3614( C1163 C3614 ) C1163_=_C3716( C1163 C3716 ) C1163_=_C3740( C1163 C3740 ) \nC1163_=_C3779( C1163 C3779 ) C1163_=_C3801( C1163 C3801 ) C1163_=_C3866( C1163 C3866 ) C1163_=_C4096( C1163 C4096 ) C1163_=_C4101( C1163 C4101 ) C1163_=_C4109( C1163 C4109 ) \nC1163_=_C4113( C1163 C4113 ) C1163_=_C4114( C1163 C4114 ) C1167_=_C1168( C1167 C1168 ) C1167_=_C1179( C1167 C1179 ) C1167_=_C1181( C1167 C1181 ) C1167_=_C1188( C1167 C1188 ) \nC1167_=_C1337( C1167 C1337 ) C1167_=_C1338( C1167 C1338 ) C1167_=_C1340( C1167 C1340 ) C1167_=_C1341( C1167 C1341 ) C1167_=_C1342( C1167 C1342 ) C1167_=_C1343( C1167 C1343 ) \nC1167_=_C1344( C1167 C1344 ) C1167_=_C1345( C1167 C1345 ) C1167_=_C1346( C1167 C1346 ) C1167_=_C1347( C1167 C1347 ) C1167_=_C1348( C1167 C1348 ) C1167_=_C1349( C1167 C1349 ) \nC1167_=_C1350( C1167 C1350 ) C1167_=_C1353( C1167 C1353 ) C1167_=_C1355( C1167 C1355 ) C1167_=_C1357( C1167 C1357 ) C1168_=_C1179( C1168 C1179 ) C1168_=_C1181( C1168 C1181 ) \nC1168_=_C1188( C1168 C1188 ) C1168_=_C1338( C1168 C1338 ) C1168_=_C1617( C1168 C1617 ) C1168_=_C1836( C1168 C1836 ) C1168_=_C1938( C1168 C1938 ) C1168_=_C1939( C1168 C1939 ) \nC1168_=_C1940( C1168 C1940 ) C1168_=_C1941( C1168 C1941 ) C1168_=_C1942( C1168 C1942 ) C1168_=_C1943( C1168 C1943 ) C1168_=_C1944( C1168 C1944 ) C1168_=_C1945( C1168 C1945 ) \nC1168_=_C1947( C1168 C1947 ) C1168_=_C1948( C1168 C1948 ) C1168_=_C1949( C1168 C1949 ) C1168_=_C1950( C1168 C1950 ) C1168_=_C1951( C1168 C1951 ) C1168_=_C1952( C1168 C1952 ) \nC1168_=_C1953( C1168 C1953 ) C1168_=_C1955( C1168 C1955 ) C1168_=_C1956( C1168 C1956 ) C1168_=_C1957( C1168 C1957 ) C1179_=_C1181( C1179 C1181 ) C1179_=_C1188( C1179 C1188 ) \nC1179_=_C1282( C1179 C1282 ) C1179_=_C2001( C1179 C2001 ) C1179_=_C2082( C1179 C2082 ) C1179_=_C2270( C1179 C2270 ) C1179_=_C2533( C1179 C2533 ) C1179_=_C2598( C1179 C2598 ) \nC1179_=_C3306( C1179 C3306 ) C1179_=_C3452( C1179 C3452 ) C1179_=_C3621( C1179 C3621 ) C1179_=_C3640( C1179 C3640 ) C1179_=_C3711( C1179 C3711 ) C1179_=_C3771( C1179 C3771 ) \nC1179_=_C3789( C1179 C3789 ) C1179_=_C3859( C1179 C3859 ) C1179_=_C3862( C1179 C3862 ) C1179_=_C3863( C1179 C3863 ) C1179_=_C3865( C1179 C3865 ) C1179_=_C3866( C1179 C3866 ) \nC1181_=_C1188( C1181 C1188 ) C1181_=_C1260( C1181 C1260 ) C1181_=_C1283( C1181 C1283 ) C1181_=_C1461( C1181 C1461 ) C1181_=_C2417( C1181 C2417 ) C1181_=_C3146( C1181 C3146 ) \nC1181_=_C3608( C1181 C3608 ) C1181_=_C3689( C1181 C3689 ) C1181_=_C3712( C1181 C3712 ) C1181_=_C3773( C1181 C3773 ) C1181_=_C3791( C1181 C3791 ) C1181_=_C3859( C1181 C3859 ) \nC1181_=_C3906( C1181 C3906 ) C1181_=_C3908( C1181 C3908 ) C1181_=_C3909( C1181 C3909 ) C1181_=_C3910( C1181 C3910 ) C1181_=_C3911( C1181 C3911 ) C1188_=_C1263( C1188 C1263 ) \nC1188_=_C1290( C1188 C1290 ) C1188_=_C1982( C1188 C1982 ) C1188_=_C2701( C1188 C2701 ) C1188_=_C3185( C1188 C3185 ) C1188_=_C3614( C1188 C3614 ) C1188_=_C3716( C1188 C3716 ) \nC1188_=_C3740( C1188 C3740 ) C1188_=_C3779( C1188 C3779 ) C1188_=_C3801( C1188 C3801 ) C1188_=_C3866( C1188 C3866 ) C1188_=_C4096( C1188 C4096 ) C1188_=_C4101( C1188 C4101 ) \nC1188_=_C4109( C1188 C4109 ) C1188_=_C4113( C1188 C4113 ) C1188_=_C4114( C1188 C4114 ) C1189_=_C1190( C1189 C1190 ) C1189_=_C1191( C1189 C1191 ) C1189_=_C1192( C1189 C1192 ) \nC1189_=_C1193( C1189 C1193 ) C1189_=_C1194( C1189 C1194 ) C1189_=_C1195( C1189 C1195 ) C1189_=_C1196( C1189 C1196 ) C1189_=_C1198( C1189 C1198 ) C1189_=_C1199( C1189 C1199 ) \nC1189_=_C1204( C1189 C1204 ) C1189_=_C1205( C1189 C1205 ) C1189_=_C1208( C1189 C1208 ) C1189_=_C1209( C1189 C1209 ) C1189_=_C1211( C1189 C1211 ) C1189_=_C1212( C1189 C1212 ) \nC1189_=_C1214( C1189 C1214 ) C1190_=_C1191( C1190 C1191 ) C1190_=_C1192( C1190 C1192 ) C1190_=_C1193( C1190 C1193 ) C1190_=_C1194( C1190 C1194 ) C1190_=_C1195( C1190 C1195 ) \nC1190_=_C1196( C1190 C1196 ) C1190_=_C1198( C1190 C1198 ) C1190_=_C1199( C1190 C1199 ) C1190_=_C1204( C1190 C1204 ) C1190_=_C1205( C1190 C1205 ) C1190_=_C1208( C1190 C1208 ) \nC1190_=_C1209( C1190 C1209 ) C1190_=_C1211( C1190 C1211 ) C1190_=_C1212( C1190 C1212 ) C1190_=_C1214( C1190 C1214 ) C1191_=_C1192( C1191 C1192 ) C1191_=_C1193( C1191 C1193 ) \nC1191_=_C1194( C1191 C1194 ) C1191_=_C1195( C1191 C1195 ) C1191_=_C1196( C1191 C1196 ) C1191_=_C1198( C1191 C1198 ) C1191_=_C1199( C1191 C1199 ) C1191_=_C1204( C1191 C1204 ) \nC1191_=_C1205( C1191 C1205 ) C1191_=_C1208( C1191 C1208 ) C1191_=_C1209( C1191 C1209 ) C1191_=_C1211( C1191 C1211 ) C1191_=_C1212( C1191 C1212 ) C1191_=_C1214( C1191 C1214 ) \nC1191_=_C1500( C1191 C1500 ) C1191_=_C1502( C1191 C1502 ) C1192_=_C1193( C1192 C1193 ) C1192_=_C1194( C1192 C1194 ) C1192_=_C1195( C1192 C1195 ) C1192_=_C1196( C1192 C1196 ) \nC1192_=_C1198( C1192 C1198 ) C1192_=_C1199( C1192 C1199 ) C1192_=_C1204( C1192 C1204 ) C1192_=_C1205( C1192 C1205 ) C1192_=_C1208( C1192 C1208 ) C1192_=_C1209( C1192 C1209 ) \nC1192_=_C1211( C1192 C1211 ) C1192_=_C1212( C1192 C1212 ) C1192_=_C1214( C1192 C1214 ) C1192_=_C1543( C1192 C1543 ) C1192_=_C1547( C1192 C1547 ) C1192_=_C1551( C1192 C1551 ) \nC1192_=_C1554( C1192 C1554 ) C1192_=_C1555( C1192 C1555 ) C1192_=_C1558( C1192 C1558 ) C1192_=_C1566( C1192 C1566 ) C1193_=_C1194( C1193 C1194 ) C1193_=_C1195( C1193 C1195 ) \nC1193_=_C1196( C1193 C1196 ) C1193_=_C1198( C1193 C1198 ) C1193_=_C1199( C1193 C1199 ) C1193_=_C1204( C1193 C1204 ) C1193_=_C1205( C1193 C1205 ) C1193_=_C1208( C1193 C1208 ) \nC1193_=_C1209( C1193 C1209 ) C1193_=_C1211( C1193 C1211 ) C1193_=_C1212( C1193 C1212 ) C1193_=_C1214( C1193 C1214 ) C1193_=_C1543( C1193 C1543 ) C1193_=_C1568( C1193 C1568 ) \nC1193_=_C1569( C1193 C1569 ) C1193_=_C1571( C1193 C1571 ) C1193_=_C1572( C1193 C1572 ) C1193_=_C1573( C1193 C1573 ) C1193_=_C1574( C1193 C1574 ) C1193_=_C1575( C1193 C1575 ) \nC1193_=_C1576( C1193 C1576 ) C1193_=_C1577( C1193 C1577 ) C1193_=_C1578( C1193 C1578 ) C1193_=_C1579( C1193 C1579 ) C1193_=_C1580( C1193 C1580 ) C1193_=_C1582( C1193 C1582 ) \nC1193_=_C1583( C1193 C1583 ) C1193_=_C1584( C1193 C1584 ) C1193_=_C1586( C1193 C1586 ) C1193_=_C1587( C1193 C1587 ) C1194_=_C1195( C1194 C1195 ) C1194_=_C1196( C1194 C1196 ) \nC1194_=_C1198( C1194 C1198 ) C1194_=_C1199( C1194 C1199 ) C1194_=_C1204( C1194 C1204 ) C1194_=_C1205( C1194 C1205 ) C1194_=_C1208( C1194 C1208 ) C1194_=_C1209( C1194 C1209 ) \nC1194_=_C1211( C1194 C1211 ) C1194_=_C1212( C1194 C1212 ) C1194_=_C1214( C1194 C1214 ) C1194_=_C1615( C1194 C1615 ) C1194_=_C1617( C1194 C1617 ) C1194_=_C1623( C1194 C1623 ) \nC1194_=_C1628( C1194 C1628 ) C1194_=_C1639( C1194 C1639 ) C1194_=_C1640( C1194 C1640 ) C1195_=_C1196( C1195 C1196 ) C1195_=_C1198( C1195 C1198 ) C1195_=_C1199( C1195 C1199 ) \nC1195_=_C1204( C1195 C1204 ) C1195_=_C1205( C1195 C1205 ) C1195_=_C1208( C1195 C1208 ) C1195_=_C1209( C1195 C1209 ) C1195_=_C1211( C1195 C1211 ) C1195_=_C1212( C1195 C1212 ) \nC1195_=_C1214( C1195 C1214 ) C1196_=_C1198( C1196 C1198 ) C1196_=_C1199( C1196 C1199 ) C1196_=_C1204( C1196 C1204 ) C1196_=_C1205( C1196 C1205 ) C1196_=_C1208(</w:t>
      </w:r>
    </w:p>
    <w:p>
      <w:pPr>
        <w:pStyle w:val="PreformattedText"/>
        <w:bidi w:val="0"/>
        <w:spacing w:before="0" w:after="0"/>
        <w:jc w:val="left"/>
        <w:rPr/>
      </w:pPr>
      <w:r>
        <w:rPr/>
        <w:t xml:space="preserve"> </w:t>
      </w:r>
      <w:r>
        <w:rPr/>
        <w:t>C1196 C1208 ) \nC1196_=_C1209( C1196 C1209 ) C1196_=_C1211( C1196 C1211 ) C1196_=_C1212( C1196 C1212 ) C1196_=_C1214( C1196 C1214 ) C1196_=_C1568( C1196 C1568 ) C1196_=_C1820( C1196 C1820 ) \nC1196_=_C1821( C1196 C1821 ) C1196_=_C1828( C1196 C1828 ) C1196_=_C1834( C1196 C1834 ) C1198_=_C1199( C1198 C1199 ) C1198_=_C1204( C1198 C1204 ) C1198_=_C1205( C1198 C1205 ) \nC1198_=_C1208( C1198 C1208 ) C1198_=_C1209( C1198 C1209 ) C1198_=_C1211( C1198 C1211 ) C1198_=_C1212( C1198 C1212 ) C1198_=_C1214( C1198 C1214 ) C1198_=_C1569( C1198 C1569 ) \nC1198_=_C1875( C1198 C1875 ) C1198_=_C1878( C1198 C1878 ) C1198_=_C1883( C1198 C1883 ) C1198_=_C1890( C1198 C1890 ) C1199_=_C1204( C1199 C1204 ) C1199_=_C1205( C1199 C1205 ) \nC1199_=_C1208( C1199 C1208 ) C1199_=_C1209( C1199 C1209 ) C1199_=_C1211( C1199 C1211 ) C1199_=_C1212( C1199 C1212 ) C1199_=_C1214( C1199 C1214 ) C1199_=_C1929( C1199 C1929 ) \nC1199_=_C1934( C1199 C1934 ) C1204_=_C1205( C1204 C1205 ) C1204_=_C1208( C1204 C1208 ) C1204_=_C1209( C1204 C1209 ) C1204_=_C1211( C1204 C1211 ) C1204_=_C1212( C1204 C1212 ) \nC1204_=_C1214( C1204 C1214 ) C1204_=_C1863( C1204 C1863 ) C1204_=_C1940( C1204 C1940 ) C1204_=_C2589( C1204 C2589 ) C1204_=_C2900( C1204 C2900 ) C1204_=_C2909( C1204 C2909 ) \nC1204_=_C2913( C1204 C2913 ) C1205_=_C1208( C1205 C1208 ) C1205_=_C1209( C1205 C1209 ) C1205_=_C1211( C1205 C1211 ) C1205_=_C1212( C1205 C1212 ) C1205_=_C1214( C1205 C1214 ) \nC1205_=_C2954( C1205 C2954 ) C1208_=_C1209( C1208 C1209 ) C1208_=_C1211( C1208 C1211 ) C1208_=_C1212( C1208 C1212 ) C1208_=_C1214( C1208 C1214 ) C1208_=_C1346( C1208 C1346 ) \nC1208_=_C1869( C1208 C1869 ) C1208_=_C1947( C1208 C1947 ) C1208_=_C2137( C1208 C2137 ) C1208_=_C2593( C1208 C2593 ) C1208_=_C3445( C1208 C3445 ) C1208_=_C3540( C1208 C3540 ) \nC1208_=_C3541( C1208 C3541 ) C1208_=_C3542( C1208 C3542 ) C1209_=_C1211( C1209 C1211 ) C1209_=_C1212( C1209 C1212 ) C1209_=_C1214( C1209 C1214 ) C1209_=_C1348( C1209 C1348 ) \nC1209_=_C3744( C1209 C3744 ) C1209_=_C3746( C1209 C3746 ) C1211_=_C1212( C1211 C1212 ) C1211_=_C1214( C1211 C1214 ) C1211_=_C3503( C1211 C3503 ) C1211_=_C4061( C1211 C4061 ) \nC1212_=_C1214( C1212 C1214 ) C1212_=_C1586( C1212 C1586 ) C1212_=_C2211( C1212 C2211 ) C1214_=_C1640( C1214 C1640 ) C1214_=_C1873( C1214 C1873 ) C1214_=_C1956( C1214 C1956 ) \nC1214_=_C2606( C1214 C2606 ) C1214_=_C2913( C1214 C2913 ) C1214_=_C3432( C1214 C3432 ) C1214_=_C3456( C1214 C3456 ) C1214_=_C3542( C1214 C3542 ) C1214_=_C3639( C1214 C3639 ) \nC1214_=_C4063( C1214 C4063 ) C1214_=_C4080( C1214 C4080 ) C1214_=_C4089( C1214 C4089 ) C1214_=_C4115( C1214 C4115 ) C1216_=_C1218( C1216 C1218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1235( C1216 C1235 ) C1216_=_C1236( C1216 C1236 ) C1216_=_C1238( C1216 C1238 ) C1216_=_C1239( C1216 C123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5( C1218 C1235 ) C1218_=_C1236( C1218 C1236 ) C1218_=_C1238( C1218 C1238 ) C1218_=_C1239( C1218 C1239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5( C1220 C1235 ) C1220_=_C1236( C1220 C1236 ) C1220_=_C1238( C1220 C1238 ) C1220_=_C1239( C1220 C1239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5( C1221 C1235 ) C1221_=_C1236( C1221 C1236 ) \nC1221_=_C1238( C1221 C1238 ) C1221_=_C1239( C1221 C1239 ) C1221_=_C1938( C1221 C1938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5( C1222 C1235 ) C1222_=_C1236( C1222 C1236 ) C1222_=_C1238( C1222 C1238 ) C1222_=_C1239( C1222 C1239 ) \nC1222_=_C2544( C1222 C2544 ) C1223_=_C1224( C1223 C1224 ) C1223_=_C1225( C1223 C1225 ) C1223_=_C1226( C1223 C1226 ) C1223_=_C1227( C1223 C1227 ) C1223_=_C1228( C1223 C1228 ) \nC1223_=_C1229( C1223 C1229 ) C1223_=_C1230( C1223 C1230 ) C1223_=_C1231( C1223 C1231 ) C1223_=_C1232( C1223 C1232 ) C1223_=_C1233( C1223 C1233 ) C1223_=_C1235( C1223 C1235 ) \nC1223_=_C1236( C1223 C1236 ) C1223_=_C1238( C1223 C1238 ) C1223_=_C1239( C1223 C1239 ) C1224_=_C1225( C1224 C1225 ) C1224_=_C1226( C1224 C1226 ) C1224_=_C1227( C1224 C1227 ) \nC1224_=_C1228( C1224 C1228 ) C1224_=_C1229( C1224 C1229 ) C1224_=_C1230( C1224 C1230 ) C1224_=_C1231( C1224 C1231 ) C1224_=_C1232( C1224 C1232 ) C1224_=_C1233( C1224 C1233 ) \nC1224_=_C1235( C1224 C1235 ) C1224_=_C1236( C1224 C1236 ) C1224_=_C1238( C1224 C1238 ) C1224_=_C1239( C1224 C1239 ) C1225_=_C1226( C1225 C1226 ) C1225_=_C1227( C1225 C1227 ) \nC1225_=_C1228( C1225 C1228 ) C1225_=_C1229( C1225 C1229 ) C1225_=_C1230( C1225 C1230 ) C1225_=_C1231( C1225 C1231 ) C1225_=_C1232( C1225 C1232 ) C1225_=_C1233( C1225 C1233 ) \nC1225_=_C1235( C1225 C1235 ) C1225_=_C1236( C1225 C1236 ) C1225_=_C1238( C1225 C1238 ) C1225_=_C1239( C1225 C1239 ) C1225_=_C3181( C1225 C3181 ) C1225_=_C3185( C1225 C3185 ) \nC1226_=_C1227( C1226 C1227 ) C1226_=_C1228( C1226 C1228 ) C1226_=_C1229( C1226 C1229 ) C1226_=_C1230( C1226 C1230 ) C1226_=_C1231( C1226 C1231 ) C1226_=_C1232( C1226 C1232 ) \nC1226_=_C1233( C1226 C1233 ) C1226_=_C1235( C1226 C1235 ) C1226_=_C1236( C1226 C1236 ) C1226_=_C1238( C1226 C1238 ) C1226_=_C1239( C1226 C1239 ) C1226_=_C2779( C1226 C2779 ) \nC1226_=_C3461( C1226 C3461 ) C1227_=_C1228( C1227 C1228 ) C1227_=_C1229( C1227 C1229 ) C1227_=_C1230( C1227 C1230 ) C1227_=_C1231( C1227 C1231 ) C1227_=_C1232( C1227 C1232 ) \nC1227_=_C1233( C1227 C1233 ) C1227_=_C1235( C1227 C1235 ) C1227_=_C1236( C1227 C1236 ) C1227_=_C1238( C1227 C1238 ) C1227_=_C1239( C1227 C1239 ) C1228_=_C1229( C1228 C1229 ) \nC1228_=_C1230( C1228 C1230 ) C1228_=_C1231( C1228 C1231 ) C1228_=_C1232( C1228 C1232 ) C1228_=_C1233( C1228 C1233 ) C1228_=_C1235( C1228 C1235 ) C1228_=_C1236( C1228 C1236 ) \nC1228_=_C1238( C1228 C1238 ) C1228_=_C1239( C1228 C1239 ) C1228_=_C3447( C1228 C3447 ) C1229_=_C1230( C1229 C1230 ) C1229_=_C1231( C1229 C1231 ) C1229_=_C1232( C1229 C1232 ) \nC1229_=_C1233( C1229 C1233 ) C1229_=_C1235( C1229 C1235 ) C1229_=_C1236( C1229 C1236 ) C1229_=_C1238( C1229 C1238 ) C1229_=_C1239( C1229 C1239 ) C1229_=_C1347( C1229 C1347 ) \nC1229_=_C1579( C1229 C1579 ) C1229_=_C2140( C1229 C2140 ) C1229_=_C2200( C1229 C2200 ) C1229_=_C3632( C1229 C3632 ) C1229_=_C3637( C1229 C3637 ) C1229_=_C3639( C1229 C3639 ) \nC1230_=_C1231( C1230 C1231 ) C1230_=_C1232( C1230 C1232 ) C1230_=_C1233( C1230 C1233 ) C1230_=_C1235( C1230 C1235 ) C1230_=_C1236( C1230 C1236 ) C1230_=_C1238( C1230 C1238 ) \nC1230_=_C1239( C1230 C1239 ) C1231_=_C1232( C1231 C1232 ) C1231_=_C1233( C1231 C1233 ) C1231_=_C1235( C1231 C1235 ) C1231_=_C1236( C1231 C1236 ) C1231_=_C1238( C1231 C1238 ) \nC1231_=_C1239( C1231 C1239 ) C1231_=_C3689( C1231 C3689 ) C1231_=_C3695( C1231 C3695 ) C1232_=_C1233( C1232 C1233 ) C1232_=_C1235( C1232 C1235 ) C1232_=_C1236( C1232 C1236 ) \nC1232_=_C1238( C1232 C1238 ) C1232_=_C1239( C1232 C1239 ) C1233_=_C1235( C1233 C1235 ) C1233_=_C1236( C1233 C1236 ) C1233_=_C1238( C1233 C1238 ) C1233_=_C1239( C1233 C1239 ) \nC1233_=_C2206( C1233 C2206 ) C1233_=_C2437( C1233 C2437 ) C1233_=_C3498( C1233 C3498 ) C1233_=_C4004( C1233 C4004 ) C1235_=_C1236( C1235 C1236 ) C1235_=_C1238( C1235 C1238 ) \nC1235_=_C1239( C1235 C1239 ) C1235_=_C4060( C1235 C4060 ) C1236_=_C1238( C1236 C1238 ) C1236_=_C1239( C1236 C1239 ) C1236_=_C1353( C1236 C1353 ) C1236_=_C1584( C1236 C1584 ) \nC1236_=_C2147( C1236 C2147 ) C1236_=_C4006( C1236 C4006 ) C1236_=_C4069( C1236 C4069 ) C1236_=_C4079( C1236 C4079 ) C1236_=_C4080( C1236 C4080 ) C1238_=_C1239( C1238 C1239 ) \nC1238_=_C2441( C1238 C2441 ) C1238_=_C2604( C1238 C2604 ) C1246_=_C1247( C1246 C1247 ) C1246_=_C1251( C1246 C1251 ) C1246_=_C1258( C1246 C1258 ) C1246_=_C1260( C1246 C1260 ) \nC1246_=_C1261( C1246 C1261 ) C1246_=_C1263( C1246 C1263 ) C1246_=_C1551( C1246 C1551 ) C1246_=_C1571( C1246 C1571 ) C1246_=_C1820( C1246 C1820 ) C1246_=_C1875( C1246 C1875 ) \nC1246_=_C2025( C1246 C2025 ) C1246_=_C2544( C1246 C2544 ) C1246_=_C2547( C1246 C2547 ) C1246_=_C2548( C1246 C2548 ) C1246_=_C2549( C1246 C2549 ) C1246_=_C2551( C1246 C2551 ) \nC1246_=_C2552( C1246 C2552 ) C1246_=_C2553( C1246 C2553 ) C1246_=_C2555( C1246 C2555 ) C1247_=_C1251( C1247 C1251 ) C1247_=_C1258( C1247 C1258 ) C1247_=_C1260( C1247 C1260 ) \nC1247_=_C1261( C1247 C1261 ) C1247_=_C1263( C1247 C1263 ) C1247_=_C1500( C1247 C1500 ) C1247_=_C1708( C1247 C1708 ) C1247_=_C2088( C1247 C2088 ) C1247_=_C2216( C1247 C2216 ) \nC1247_=_C2322( C1247 C2322 )</w:t>
      </w:r>
    </w:p>
    <w:p>
      <w:pPr>
        <w:pStyle w:val="PreformattedText"/>
        <w:bidi w:val="0"/>
        <w:spacing w:before="0" w:after="0"/>
        <w:jc w:val="left"/>
        <w:rPr/>
      </w:pPr>
      <w:r>
        <w:rPr/>
        <w:t xml:space="preserve"> </w:t>
      </w:r>
      <w:r>
        <w:rPr/>
        <w:t>C1247_=_C2609( C1247 C2609 ) C1247_=_C2611( C1247 C2611 ) C1247_=_C2612( C1247 C2612 ) C1247_=_C2613( C1247 C2613 ) C1247_=_C2614( C1247 C2614 ) \nC1247_=_C2615( C1247 C2615 ) C1247_=_C2616( C1247 C2616 ) C1247_=_C2617( C1247 C2617 ) C1247_=_C2618( C1247 C2618 ) C1247_=_C2619( C1247 C2619 ) C1247_=_C2621( C1247 C2621 ) \nC1251_=_C1258( C1251 C1258 ) C1251_=_C1260( C1251 C1260 ) C1251_=_C1261( C1251 C1261 ) C1251_=_C1263( C1251 C1263 ) C1251_=_C2030( C1251 C2030 ) C1251_=_C2708( C1251 C2708 ) \nC1251_=_C3157( C1251 C3157 ) C1251_=_C3187( C1251 C3187 ) C1251_=_C3188( C1251 C3188 ) C1251_=_C3189( C1251 C3189 ) C1251_=_C3190( C1251 C3190 ) C1251_=_C3191( C1251 C3191 ) \nC1251_=_C3192( C1251 C3192 ) C1251_=_C3194( C1251 C3194 ) C1251_=_C3196( C1251 C3196 ) C1258_=_C1260( C1258 C1260 ) C1258_=_C1261( C1258 C1261 ) C1258_=_C1263( C1258 C1263 ) \nC1258_=_C1695( C1258 C1695 ) C1258_=_C1722( C1258 C1722 ) C1258_=_C1929( C1258 C1929 ) C1258_=_C2000( C1258 C2000 ) C1258_=_C2081( C1258 C2081 ) C1258_=_C2768( C1258 C2768 ) \nC1258_=_C3409( C1258 C3409 ) C1258_=_C3451( C1258 C3451 ) C1258_=_C3461( C1258 C3461 ) C1258_=_C3511( C1258 C3511 ) C1258_=_C3586( C1258 C3586 ) C1258_=_C3671( C1258 C3671 ) \nC1258_=_C3710( C1258 C3710 ) C1258_=_C3744( C1258 C3744 ) C1258_=_C3825( C1258 C3825 ) C1258_=_C3831( C1258 C3831 ) C1258_=_C3832( C1258 C3832 ) C1258_=_C3835( C1258 C3835 ) \nC1260_=_C1261( C1260 C1261 ) C1260_=_C1263( C1260 C1263 ) C1260_=_C1283( C1260 C1283 ) C1260_=_C1461( C1260 C1461 ) C1260_=_C2417( C1260 C2417 ) C1260_=_C3146( C1260 C3146 ) \nC1260_=_C3608( C1260 C3608 ) C1260_=_C3689( C1260 C3689 ) C1260_=_C3712( C1260 C3712 ) C1260_=_C3773( C1260 C3773 ) C1260_=_C3791( C1260 C3791 ) C1260_=_C3859( C1260 C3859 ) \nC1260_=_C3906( C1260 C3906 ) C1260_=_C3908( C1260 C3908 ) C1260_=_C3909( C1260 C3909 ) C1260_=_C3910( C1260 C3910 ) C1260_=_C3911( C1260 C3911 ) C1261_=_C1263( C1261 C1263 ) \nC1261_=_C2682( C1261 C2682 ) C1261_=_C3121( C1261 C3121 ) C1261_=_C3237( C1261 C3237 ) C1261_=_C3612( C1261 C3612 ) C1261_=_C3714( C1261 C3714 ) C1261_=_C3814( C1261 C3814 ) \nC1261_=_C4012( C1261 C4012 ) C1261_=_C4046( C1261 C4046 ) C1261_=_C4048( C1261 C4048 ) C1263_=_C1290( C1263 C1290 ) C1263_=_C1982( C1263 C1982 ) C1263_=_C2701( C1263 C2701 ) \nC1263_=_C3185( C1263 C3185 ) C1263_=_C3614( C1263 C3614 ) C1263_=_C3716( C1263 C3716 ) C1263_=_C3740( C1263 C3740 ) C1263_=_C3779( C1263 C3779 ) C1263_=_C3801( C1263 C3801 ) \nC1263_=_C3866( C1263 C3866 ) C1263_=_C4096( C1263 C4096 ) C1263_=_C4101( C1263 C4101 ) C1263_=_C4109( C1263 C4109 ) C1263_=_C4113( C1263 C4113 ) C1263_=_C4114( C1263 C4114 ) \nC1282_=_C1283( C1282 C1283 ) C1282_=_C1290( C1282 C1290 ) C1282_=_C2001( C1282 C2001 ) C1282_=_C2082( C1282 C2082 ) C1282_=_C2270( C1282 C2270 ) C1282_=_C2533( C1282 C2533 ) \nC1282_=_C2598( C1282 C2598 ) C1282_=_C3306( C1282 C3306 ) C1282_=_C3452( C1282 C3452 ) C1282_=_C3621( C1282 C3621 ) C1282_=_C3640( C1282 C3640 ) C1282_=_C3711( C1282 C3711 ) \nC1282_=_C3771( C1282 C3771 ) C1282_=_C3789( C1282 C3789 ) C1282_=_C3859( C1282 C3859 ) C1282_=_C3862( C1282 C3862 ) C1282_=_C3863( C1282 C3863 ) C1282_=_C3865( C1282 C3865 ) \nC1282_=_C3866( C1282 C3866 ) C1283_=_C1290( C1283 C1290 ) C1283_=_C1461( C1283 C1461 ) C1283_=_C2417( C1283 C2417 ) C1283_=_C3146( C1283 C3146 ) C1283_=_C3608( C1283 C3608 ) \nC1283_=_C3689( C1283 C3689 ) C1283_=_C3712( C1283 C3712 ) C1283_=_C3773( C1283 C3773 ) C1283_=_C3791( C1283 C3791 ) C1283_=_C3859( C1283 C3859 ) C1283_=_C3906( C1283 C3906 ) \nC1283_=_C3908( C1283 C3908 ) C1283_=_C3909( C1283 C3909 ) C1283_=_C3910( C1283 C3910 ) C1283_=_C3911( C1283 C3911 ) C1290_=_C1982( C1290 C1982 ) C1290_=_C2701( C1290 C2701 ) \nC1290_=_C3185( C1290 C3185 ) C1290_=_C3614( C1290 C3614 ) C1290_=_C3716( C1290 C3716 ) C1290_=_C3740( C1290 C3740 ) C1290_=_C3779( C1290 C3779 ) C1290_=_C3801( C1290 C3801 ) \nC1290_=_C3866( C1290 C3866 ) C1290_=_C4096( C1290 C4096 ) C1290_=_C4101( C1290 C4101 ) C1290_=_C4109( C1290 C4109 ) C1290_=_C4113( C1290 C4113 ) C1290_=_C4114( C1290 C4114 ) \nC1308_=_C1430( C1308 C1430 ) C1308_=_C1566( C1308 C1566 ) C1308_=_C1587( C1308 C1587 ) C1308_=_C1834( C1308 C1834 ) C1308_=_C1890( C1308 C1890 ) C1308_=_C2021( C1308 C2021 ) \nC1308_=_C2687( C1308 C2687 ) C1308_=_C2954( C1308 C2954 ) C1308_=_C3100( C1308 C3100 ) C1308_=_C3124( C1308 C3124 ) C1308_=_C3239( C1308 C3239 ) C1308_=_C3287( C1308 C3287 ) \nC1308_=_C3362( C1308 C3362 ) C1308_=_C3818( C1308 C3818 ) C1308_=_C3829( C1308 C3829 ) C1308_=_C4043( C1308 C4043 ) C1308_=_C4067( C1308 C4067 ) C1337_=_C1338( C1337 C1338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3( C1337 C1353 ) \nC1337_=_C1355( C1337 C1355 ) C1337_=_C1357( C1337 C1357 ) C1337_=_C1810( C1337 C1810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3( C1338 C1353 ) C1338_=_C1355( C1338 C1355 ) C1338_=_C1357( C1338 C1357 ) C1338_=_C1617( C1338 C1617 ) \nC1338_=_C1836( C1338 C1836 ) C1338_=_C1938( C1338 C1938 ) C1338_=_C1939( C1338 C1939 ) C1338_=_C1940( C1338 C1940 ) C1338_=_C1941( C1338 C1941 ) C1338_=_C1942( C1338 C1942 ) \nC1338_=_C1943( C1338 C1943 ) C1338_=_C1944( C1338 C1944 ) C1338_=_C1945( C1338 C1945 ) C1338_=_C1947( C1338 C1947 ) C1338_=_C1948( C1338 C1948 ) C1338_=_C1949( C1338 C1949 ) \nC1338_=_C1950( C1338 C1950 ) C1338_=_C1951( C1338 C1951 ) C1338_=_C1952( C1338 C1952 ) C1338_=_C1953( C1338 C1953 ) C1338_=_C1955( C1338 C1955 ) C1338_=_C1956( C1338 C1956 ) \nC1338_=_C1957( C1338 C1957 ) C1340_=_C1341( C1340 C1341 ) C1340_=_C1342( C1340 C1342 ) C1340_=_C1343( C1340 C1343 ) C1340_=_C1344( C1340 C1344 ) C1340_=_C1345( C1340 C1345 ) \nC1340_=_C1346( C1340 C1346 ) C1340_=_C1347( C1340 C1347 ) C1340_=_C1348( C1340 C1348 ) C1340_=_C1349( C1340 C1349 ) C1340_=_C1350( C1340 C1350 ) C1340_=_C1353( C1340 C1353 ) \nC1340_=_C1355( C1340 C1355 ) C1340_=_C1357( C1340 C1357 ) C1340_=_C2351( C1340 C2351 ) C1341_=_C1342( C1341 C1342 ) C1341_=_C1343( C1341 C1343 ) C1341_=_C1344( C1341 C1344 ) \nC1341_=_C1345( C1341 C1345 ) C1341_=_C1346( C1341 C1346 ) C1341_=_C1347( C1341 C1347 ) C1341_=_C1348( C1341 C1348 ) C1341_=_C1349( C1341 C1349 ) C1341_=_C1350( C1341 C1350 ) \nC1341_=_C1353( C1341 C1353 ) C1341_=_C1355( C1341 C1355 ) C1341_=_C1357( C1341 C1357 ) C1341_=_C1941( C1341 C1941 ) C1342_=_C1343( C1342 C1343 ) C1342_=_C1344( C1342 C1344 ) \nC1342_=_C1345( C1342 C1345 ) C1342_=_C1346( C1342 C1346 ) C1342_=_C1347( C1342 C1347 ) C1342_=_C1348( C1342 C1348 ) C1342_=_C1349( C1342 C1349 ) C1342_=_C1350( C1342 C1350 ) \nC1342_=_C1353( C1342 C1353 ) C1342_=_C1355( C1342 C1355 ) C1342_=_C1357( C1342 C1357 ) C1342_=_C1942( C1342 C1942 ) C1343_=_C1344( C1343 C1344 ) C1343_=_C1345( C1343 C1345 ) \nC1343_=_C1346( C1343 C1346 ) C1343_=_C1347( C1343 C1347 ) C1343_=_C1348( C1343 C1348 ) C1343_=_C1349( C1343 C1349 ) C1343_=_C1350( C1343 C1350 ) C1343_=_C1353( C1343 C1353 ) \nC1343_=_C1355( C1343 C1355 ) C1343_=_C1357( C1343 C1357 ) C1343_=_C1943( C1343 C1943 ) C1343_=_C3108( C1343 C3108 ) C1344_=_C1345( C1344 C1345 ) C1344_=_C1346( C1344 C1346 ) \nC1344_=_C1347( C1344 C1347 ) C1344_=_C1348( C1344 C1348 ) C1344_=_C1349( C1344 C1349 ) C1344_=_C1350( C1344 C1350 ) C1344_=_C1353( C1344 C1353 ) C1344_=_C1355( C1344 C1355 ) \nC1344_=_C1357( C1344 C1357 ) C1344_=_C1945( C1344 C1945 ) C1345_=_C1346( C1345 C1346 ) C1345_=_C1347( C1345 C1347 ) C1345_=_C1348( C1345 C1348 ) C1345_=_C1349( C1345 C1349 ) \nC1345_=_C1350( C1345 C1350 ) C1345_=_C1353( C1345 C1353 ) C1345_=_C1355( C1345 C1355 ) C1345_=_C1357( C1345 C1357 ) C1345_=_C3442( C1345 C3442 ) C1346_=_C1347( C1346 C1347 ) \nC1346_=_C1348( C1346 C1348 ) C1346_=_C1349( C1346 C1349 ) C1346_=_C1350( C1346 C1350 ) C1346_=_C1353( C1346 C1353 ) C1346_=_C1355( C1346 C1355 ) C1346_=_C1357( C1346 C1357 ) \nC1346_=_C1869( C1346 C1869 ) C1346_=_C1947( C1346 C1947 ) C1346_=_C2137( C1346 C2137 ) C1346_=_C2593( C1346 C2593 ) C1346_=_C3445( C1346 C3445 ) C1346_=_C3540( C1346 C3540 ) \nC1346_=_C3541( C1346 C3541 ) C1346_=_C3542( C1346 C3542 ) C1347_=_C1348( C1347 C1348 ) C1347_=_C1349( C1347 C1349 ) C1347_=_C1350( C1347 C1350 ) C1347_=_C1353( C1347 C1353 ) \nC1347_=_C1355( C1347 C1355 ) C1347_=_C1357( C1347 C1357 ) C1347_=_C1579( C1347 C1579 ) C1347_=_C2140( C1347 C2140 ) C1347_=_C2200( C1347 C2200 ) C1347_=_C3632( C1347 C3632 ) \nC1347_=_C3637( C1347 C3637 ) C1347_=_C3639( C1347 C3639 ) C1348_=_C1349( C1348 C1349 ) C1348_=_C1350( C1348 C1350 ) C1348_=_C1353( C1348 C1353 ) C1348_=_C1355( C1348 C1355 ) \nC1348_=_C1357( C1348 C1357 ) C1348_=_C3744( C1348 C3744 ) C1348_=_C3746( C1348 C3746 ) C1349_=_C1350( C1349 C1350 ) C1349_=_C1353( C1349 C1353 ) C1349_=_C1355( C1349 C1355 ) \nC1349_=_C1357( C1349 C1357 ) C1349_=_C3819( C1349 C3819 ) C1349_=_C3820( C1349 C3820 ) C1350_=_C1353( C1350 C1353 ) C1350_=_C1355( C1350 C1355 ) C1350_=_C1357( C1350 C1357 ) \nC1350_=_C1949( C1350 C1949 ) C1350_=_C3496( C1350 C3496 ) C1350_=_C3900( C1350 C3900 ) C1353_=_C1355( C1353 C1355 ) C1353_=_C1357( C1353 C1357 ) C1353_=_C1584( C1353 C1584 ) \nC1353_=_C2147( C1353 C2147 ) C1353_=_C4006( C1353 C4006 ) C1353_=_C4069( C1353 C4069 ) C1353_=_C4079( C1353 C4079 ) C1353_=_C4080( C1353 C4080 ) C1355_=_C1357( C1355 C1357 ) \nC1355_=_C1955( C1355 C1955 ) C1355_=_C2555( C1355 C2555 ) C1357_=_C4070( C1357 C4070 ) C1430_=_C1566( C1430 C1566 ) C1430_=_C1587( C1430 C1587 ) C1430_=_C1834( C1430 C1834 ) \nC1430_=_C1890( C1430 C1890 ) C1430_=_C2021( C1430 C2021 ) C1430_=_C2687(</w:t>
      </w:r>
    </w:p>
    <w:p>
      <w:pPr>
        <w:pStyle w:val="PreformattedText"/>
        <w:bidi w:val="0"/>
        <w:spacing w:before="0" w:after="0"/>
        <w:jc w:val="left"/>
        <w:rPr/>
      </w:pPr>
      <w:r>
        <w:rPr/>
        <w:t xml:space="preserve"> </w:t>
      </w:r>
      <w:r>
        <w:rPr/>
        <w:t>C1430 C2687 ) C1430_=_C2954( C1430 C2954 ) C1430_=_C3100( C1430 C3100 ) C1430_=_C3124( C1430 C3124 ) \nC1430_=_C3239( C1430 C3239 ) C1430_=_C3287( C1430 C3287 ) C1430_=_C3362( C1430 C3362 ) C1430_=_C3818( C1430 C3818 ) C1430_=_C3829( C1430 C3829 ) C1430_=_C4043( C1430 C4043 ) \nC1430_=_C4067( C1430 C4067 ) C1461_=_C1468( C1461 C1468 ) C1461_=_C2417( C1461 C2417 ) C1461_=_C3146( C1461 C3146 ) C1461_=_C3608( C1461 C3608 ) C1461_=_C3689( C1461 C3689 ) \nC1461_=_C3712( C1461 C3712 ) C1461_=_C3773( C1461 C3773 ) C1461_=_C3791( C1461 C3791 ) C1461_=_C3859( C1461 C3859 ) C1461_=_C3906( C1461 C3906 ) C1461_=_C3908( C1461 C3908 ) \nC1461_=_C3909( C1461 C3909 ) C1461_=_C3910( C1461 C3910 ) C1461_=_C3911( C1461 C3911 ) C1468_=_C2277( C1468 C2277 ) C1468_=_C2422( C1468 C2422 ) C1468_=_C2539( C1468 C2539 ) \nC1468_=_C2605( C1468 C2605 ) C1468_=_C3154( C1468 C3154 ) C1468_=_C3312( C1468 C3312 ) C1468_=_C3390( C1468 C3390 ) C1468_=_C3504( C1468 C3504 ) C1468_=_C3592( C1468 C3592 ) \nC1468_=_C3628( C1468 C3628 ) C1468_=_C3648( C1468 C3648 ) C1468_=_C3695( C1468 C3695 ) C1468_=_C3858( C1468 C3858 ) C1468_=_C3910( C1468 C3910 ) C1468_=_C3957( C1468 C3957 ) \nC1468_=_C3971( C1468 C3971 ) C1468_=_C4004( C1468 C4004 ) C1468_=_C4055( C1468 C4055 ) C1468_=_C4071( C1468 C4071 ) C1500_=_C1502( C1500 C1502 ) C1500_=_C1708( C1500 C1708 ) \nC1500_=_C2088( C1500 C2088 ) C1500_=_C2216( C1500 C2216 ) C1500_=_C2322( C1500 C2322 ) C1500_=_C2609( C1500 C2609 ) C1500_=_C2611( C1500 C2611 ) C1500_=_C2612( C1500 C2612 ) \nC1500_=_C2613( C1500 C2613 ) C1500_=_C2614( C1500 C2614 ) C1500_=_C2615( C1500 C2615 ) C1500_=_C2616( C1500 C2616 ) C1500_=_C2617( C1500 C2617 ) C1500_=_C2618( C1500 C2618 ) \nC1500_=_C2619( C1500 C2619 ) C1500_=_C2621( C1500 C2621 ) C1502_=_C1555( C1502 C1555 ) C1502_=_C1572( C1502 C1572 ) C1502_=_C1710( C1502 C1710 ) C1502_=_C1821( C1502 C1821 ) \nC1502_=_C1878( C1502 C1878 ) C1502_=_C2089( C1502 C2089 ) C1502_=_C2219( C1502 C2219 ) C1502_=_C2325( C1502 C2325 ) C1502_=_C2791( C1502 C2791 ) C1502_=_C2792( C1502 C2792 ) \nC1502_=_C2793( C1502 C2793 ) C1502_=_C2794( C1502 C2794 ) C1502_=_C2795( C1502 C2795 ) C1502_=_C2797( C1502 C2797 ) C1502_=_C2798( C1502 C2798 ) C1502_=_C2799( C1502 C2799 ) \nC1502_=_C2800( C1502 C2800 ) C1502_=_C2801( C1502 C2801 ) C1529_=_C1539( C1529 C1539 ) C1529_=_C1558( C1529 C1558 ) C1529_=_C1577( C1529 C1577 ) C1529_=_C1828( C1529 C1828 ) \nC1529_=_C1883( C1529 C1883 ) C1529_=_C2198( C1529 C2198 ) C1529_=_C2428( C1529 C2428 ) C1529_=_C3037( C1529 C3037 ) C1529_=_C3257( C1529 C3257 ) C1529_=_C3364( C1529 C3364 ) \nC1529_=_C3380( C1529 C3380 ) C1529_=_C3494( C1529 C3494 ) C1529_=_C3495( C1529 C3495 ) C1529_=_C3496( C1529 C3496 ) C1529_=_C3497( C1529 C3497 ) C1529_=_C3498( C1529 C3498 ) \nC1529_=_C3499( C1529 C3499 ) C1529_=_C3500( C1529 C3500 ) C1529_=_C3501( C1529 C3501 ) C1529_=_C3503( C1529 C3503 ) C1529_=_C3504( C1529 C3504 ) C1539_=_C1639( C1539 C1639 ) \nC1539_=_C1654( C1539 C1654 ) C1539_=_C1675( C1539 C1675 ) C1539_=_C2103( C1539 C2103 ) C1539_=_C2909( C1539 C2909 ) C1539_=_C2996( C1539 C2996 ) C1539_=_C3047( C1539 C3047 ) \nC1539_=_C3108( C1539 C3108 ) C1539_=_C3268( C1539 C3268 ) C1539_=_C3376( C1539 C3376 ) C1539_=_C3540( C1539 C3540 ) C1539_=_C3819( C1539 C3819 ) C1539_=_C3900( C1539 C3900 ) \nC1539_=_C4034( C1539 C4034 ) C1539_=_C4051( C1539 C4051 ) C1539_=_C4056( C1539 C4056 ) C1539_=_C4060( C1539 C4060 ) C1539_=_C4061( C1539 C4061 ) C1539_=_C4062( C1539 C4062 ) \nC1539_=_C4063( C1539 C4063 ) C1543_=_C1547( C1543 C1547 ) C1543_=_C1551( C1543 C1551 ) C1543_=_C1554( C1543 C1554 ) C1543_=_C1555( C1543 C1555 ) C1543_=_C1558( C1543 C1558 ) \nC1543_=_C1566( C1543 C1566 ) C1543_=_C1568( C1543 C1568 ) C1543_=_C1569( C1543 C1569 ) C1543_=_C1571( C1543 C1571 ) C1543_=_C1572( C1543 C1572 ) C1543_=_C1573( C1543 C1573 ) \nC1543_=_C1574( C1543 C1574 ) C1543_=_C1575( C1543 C1575 ) C1543_=_C1576( C1543 C1576 ) C1543_=_C1577( C1543 C1577 ) C1543_=_C1578( C1543 C1578 ) C1543_=_C1579( C1543 C1579 ) \nC1543_=_C1580( C1543 C1580 ) C1543_=_C1582( C1543 C1582 ) C1543_=_C1583( C1543 C1583 ) C1543_=_C1584( C1543 C1584 ) C1543_=_C1586( C1543 C1586 ) C1543_=_C1587( C1543 C1587 ) \nC1547_=_C1551( C1547 C1551 ) C1547_=_C1554( C1547 C1554 ) C1547_=_C1555( C1547 C1555 ) C1547_=_C1558( C1547 C1558 ) C1547_=_C1566( C1547 C1566 ) C1547_=_C1984( C1547 C1984 ) \nC1547_=_C2066( C1547 C2066 ) C1547_=_C2190( C1547 C2190 ) C1547_=_C2192( C1547 C2192 ) C1547_=_C2193( C1547 C2193 ) C1547_=_C2195( C1547 C2195 ) C1547_=_C2196( C1547 C2196 ) \nC1547_=_C2197( C1547 C2197 ) C1547_=_C2198( C1547 C2198 ) C1547_=_C2199( C1547 C2199 ) C1547_=_C2200( C1547 C2200 ) C1547_=_C2201( C1547 C2201 ) C1547_=_C2203( C1547 C2203 ) \nC1547_=_C2205( C1547 C2205 ) C1547_=_C2206( C1547 C2206 ) C1547_=_C2208( C1547 C2208 ) C1547_=_C2209( C1547 C2209 ) C1547_=_C2210( C1547 C2210 ) C1547_=_C2211( C1547 C2211 ) \nC1551_=_C1554( C1551 C1554 ) C1551_=_C1555( C1551 C1555 ) C1551_=_C1558( C1551 C1558 ) C1551_=_C1566( C1551 C1566 ) C1551_=_C1571( C1551 C1571 ) C1551_=_C1820( C1551 C1820 ) \nC1551_=_C1875( C1551 C1875 ) C1551_=_C2025( C1551 C2025 ) C1551_=_C2544( C1551 C2544 ) C1551_=_C2547( C1551 C2547 ) C1551_=_C2548( C1551 C2548 ) C1551_=_C2549( C1551 C2549 ) \nC1551_=_C2551( C1551 C2551 ) C1551_=_C2552( C1551 C2552 ) C1551_=_C2553( C1551 C2553 ) C1551_=_C2555( C1551 C2555 ) C1554_=_C1555( C1554 C1555 ) C1554_=_C1558( C1554 C1558 ) \nC1554_=_C1566( C1554 C1566 ) C1554_=_C1684( C1554 C1684 ) C1554_=_C1895( C1554 C1895 ) C1554_=_C1987( C1554 C1987 ) C1554_=_C2071( C1554 C2071 ) C1554_=_C2257( C1554 C2257 ) \nC1554_=_C2324( C1554 C2324 ) C1554_=_C2661( C1554 C2661 ) C1554_=_C2774( C1554 C2774 ) C1554_=_C2775( C1554 C2775 ) C1554_=_C2776( C1554 C2776 ) C1554_=_C2777( C1554 C2777 ) \nC1554_=_C2778( C1554 C2778 ) C1554_=_C2779( C1554 C2779 ) C1554_=_C2780( C1554 C2780 ) C1554_=_C2781( C1554 C2781 ) C1554_=_C2784( C1554 C2784 ) C1554_=_C2785( C1554 C2785 ) \nC1554_=_C2786( C1554 C2786 ) C1554_=_C2787( C1554 C2787 ) C1554_=_C2789( C1554 C2789 ) C1554_=_C2790( C1554 C2790 ) C1555_=_C1558( C1555 C1558 ) C1555_=_C1566( C1555 C1566 ) \nC1555_=_C1572( C1555 C1572 ) C1555_=_C1710( C1555 C1710 ) C1555_=_C1821( C1555 C1821 ) C1555_=_C1878( C1555 C1878 ) C1555_=_C2089( C1555 C2089 ) C1555_=_C2219( C1555 C2219 ) \nC1555_=_C2325( C1555 C2325 ) C1555_=_C2791( C1555 C2791 ) C1555_=_C2792( C1555 C2792 ) C1555_=_C2793( C1555 C2793 ) C1555_=_C2794( C1555 C2794 ) C1555_=_C2795( C1555 C2795 ) \nC1555_=_C2797( C1555 C2797 ) C1555_=_C2798( C1555 C2798 ) C1555_=_C2799( C1555 C2799 ) C1555_=_C2800( C1555 C2800 ) C1555_=_C2801( C1555 C2801 ) C1558_=_C1566( C1558 C1566 ) \nC1558_=_C1577( C1558 C1577 ) C1558_=_C1828( C1558 C1828 ) C1558_=_C1883( C1558 C1883 ) C1558_=_C2198( C1558 C2198 ) C1558_=_C2428( C1558 C2428 ) C1558_=_C3037( C1558 C3037 ) \nC1558_=_C3257( C1558 C3257 ) C1558_=_C3364( C1558 C3364 ) C1558_=_C3380( C1558 C3380 ) C1558_=_C3494( C1558 C3494 ) C1558_=_C3495( C1558 C3495 ) C1558_=_C3496( C1558 C3496 ) \nC1558_=_C3497( C1558 C3497 ) C1558_=_C3498( C1558 C3498 ) C1558_=_C3499( C1558 C3499 ) C1558_=_C3500( C1558 C3500 ) C1558_=_C3501( C1558 C3501 ) C1558_=_C3503( C1558 C3503 ) \nC1558_=_C3504( C1558 C3504 ) C1566_=_C1587( C1566 C1587 ) C1566_=_C1834( C1566 C1834 ) C1566_=_C1890( C1566 C1890 ) C1566_=_C2021( C1566 C2021 ) C1566_=_C2687( C1566 C2687 ) \nC1566_=_C2954( C1566 C2954 ) C1566_=_C3100( C1566 C3100 ) C1566_=_C3124( C1566 C3124 ) C1566_=_C3239( C1566 C3239 ) C1566_=_C3287( C1566 C3287 ) C1566_=_C3362( C1566 C3362 ) \nC1566_=_C3818( C1566 C3818 ) C1566_=_C3829( C1566 C3829 ) C1566_=_C4043( C1566 C4043 ) C1566_=_C4067( C1566 C4067 ) C1568_=_C1569( C1568 C1569 ) C1568_=_C1571( C1568 C1571 ) \nC1568_=_C1572( C1568 C1572 ) C1568_=_C1573( C1568 C1573 ) C1568_=_C1574( C1568 C1574 ) C1568_=_C1575( C1568 C1575 ) C1568_=_C1576( C1568 C1576 ) C1568_=_C1577( C1568 C1577 ) \nC1568_=_C1578( C1568 C1578 ) C1568_=_C1579( C1568 C1579 ) C1568_=_C1580( C1568 C1580 ) C1568_=_C1582( C1568 C1582 ) C1568_=_C1583( C1568 C1583 ) C1568_=_C1584( C1568 C1584 ) \nC1568_=_C1586( C1568 C1586 ) C1568_=_C1587( C1568 C1587 ) C1568_=_C1820( C1568 C1820 ) C1568_=_C1821( C1568 C1821 ) C1568_=_C1828( C1568 C1828 ) C1568_=_C1834( C1568 C1834 ) \nC1569_=_C1571( C1569 C1571 ) C1569_=_C1572( C1569 C1572 ) C1569_=_C1573( C1569 C1573 ) C1569_=_C1574( C1569 C1574 ) C1569_=_C1575( C1569 C1575 ) C1569_=_C1576( C1569 C1576 ) \nC1569_=_C1577( C1569 C1577 ) C1569_=_C1578( C1569 C1578 ) C1569_=_C1579( C1569 C1579 ) C1569_=_C1580( C1569 C1580 ) C1569_=_C1582( C1569 C1582 ) C1569_=_C1583( C1569 C1583 ) \nC1569_=_C1584( C1569 C1584 ) C1569_=_C1586( C1569 C1586 ) C1569_=_C1587( C1569 C1587 ) C1569_=_C1875( C1569 C1875 ) C1569_=_C1878( C1569 C1878 ) C1569_=_C1883( C1569 C1883 ) \nC1569_=_C1890( C1569 C1890 ) C1571_=_C1572( C1571 C1572 ) C1571_=_C1573( C1571 C1573 ) C1571_=_C1574( C1571 C1574 ) C1571_=_C1575( C1571 C1575 ) C1571_=_C1576( C1571 C1576 ) \nC1571_=_C1577( C1571 C1577 ) C1571_=_C1578( C1571 C1578 ) C1571_=_C1579( C1571 C1579 ) C1571_=_C1580( C1571 C1580 ) C1571_=_C1582( C1571 C1582 ) C1571_=_C1583( C1571 C1583 ) \nC1571_=_C1584( C1571 C1584 ) C1571_=_C1586( C1571 C1586 ) C1571_=_C1587( C1571 C1587 ) C1571_=_C1820( C1571 C1820 ) C1571_=_C1875( C1571 C1875 ) C1571_=_C2025( C1571 C2025 ) \nC1571_=_C2544( C1571 C2544 ) C1571_=_C2547( C1571 C2547 ) C1571_=_C2548( C1571 C2548 ) C1571_=_C2549( C1571 C2549 ) C1571_=_C2551( C1571 C2551 ) C1571_=_C2552( C1571 C2552 ) \nC1571_=_C2553( C1571 C2553 ) C1571_=_C2555( C1571 C2555 ) C1572_=_C1573( C1572 C1573 ) C1572_=_C1574( C1572 C1574 ) C1572_=_C1575( C1572 C1575 ) C1572_=_C1576( C1572 C1576 ) \nC1572_=_C1577( C1572 C1577 ) C1572_=_C1578( C1572 C1578 ) C1572_=_C1579( C1572 C1579 ) C1572_=_C1580( C1572 C1580 ) C1572_=_C1582( C1572 C1582 ) C1572_=_C1583( C1572 C1583 ) \nC1572_=_C1584( C1572 C1584 ) C1572_=_C1586( C1572 C1586 ) C1572_=_C1587( C1572 C1587 ) C1572_=_C1710( C1572 C1710 ) C1572_=_C1821(</w:t>
      </w:r>
    </w:p>
    <w:p>
      <w:pPr>
        <w:pStyle w:val="PreformattedText"/>
        <w:bidi w:val="0"/>
        <w:spacing w:before="0" w:after="0"/>
        <w:jc w:val="left"/>
        <w:rPr/>
      </w:pPr>
      <w:r>
        <w:rPr/>
        <w:t xml:space="preserve"> </w:t>
      </w:r>
      <w:r>
        <w:rPr/>
        <w:t>C1572 C1821 ) C1572_=_C1878( C1572 C1878 ) \nC1572_=_C2089( C1572 C2089 ) C1572_=_C2219( C1572 C2219 ) C1572_=_C2325( C1572 C2325 ) C1572_=_C2791( C1572 C2791 ) C1572_=_C2792( C1572 C2792 ) C1572_=_C2793( C1572 C2793 ) \nC1572_=_C2794( C1572 C2794 ) C1572_=_C2795( C1572 C2795 ) C1572_=_C2797( C1572 C2797 ) C1572_=_C2798( C1572 C2798 ) C1572_=_C2799( C1572 C2799 ) C1572_=_C2800( C1572 C2800 ) \nC1572_=_C2801( C1572 C2801 ) C1573_=_C1574( C1573 C1574 ) C1573_=_C1575( C1573 C1575 ) C1573_=_C1576( C1573 C1576 ) C1573_=_C1577( C1573 C1577 ) C1573_=_C1578( C1573 C1578 ) \nC1573_=_C1579( C1573 C1579 ) C1573_=_C1580( C1573 C1580 ) C1573_=_C1582( C1573 C1582 ) C1573_=_C1583( C1573 C1583 ) C1573_=_C1584( C1573 C1584 ) C1573_=_C1586( C1573 C1586 ) \nC1573_=_C1587( C1573 C1587 ) C1573_=_C2195( C1573 C2195 ) C1573_=_C3100( C1573 C3100 ) C1574_=_C1575( C1574 C1575 ) C1574_=_C1576( C1574 C1576 ) C1574_=_C1577( C1574 C1577 ) \nC1574_=_C1578( C1574 C1578 ) C1574_=_C1579( C1574 C1579 ) C1574_=_C1580( C1574 C1580 ) C1574_=_C1582( C1574 C1582 ) C1574_=_C1583( C1574 C1583 ) C1574_=_C1584( C1574 C1584 ) \nC1574_=_C1586( C1574 C1586 ) C1574_=_C1587( C1574 C1587 ) C1575_=_C1576( C1575 C1576 ) C1575_=_C1577( C1575 C1577 ) C1575_=_C1578( C1575 C1578 ) C1575_=_C1579( C1575 C1579 ) \nC1575_=_C1580( C1575 C1580 ) C1575_=_C1582( C1575 C1582 ) C1575_=_C1583( C1575 C1583 ) C1575_=_C1584( C1575 C1584 ) C1575_=_C1586( C1575 C1586 ) C1575_=_C1587( C1575 C1587 ) \nC1575_=_C3409( C1575 C3409 ) C1576_=_C1577( C1576 C1577 ) C1576_=_C1578( C1576 C1578 ) C1576_=_C1579( C1576 C1579 ) C1576_=_C1580( C1576 C1580 ) C1576_=_C1582( C1576 C1582 ) \nC1576_=_C1583( C1576 C1583 ) C1576_=_C1584( C1576 C1584 ) C1576_=_C1586( C1576 C1586 ) C1576_=_C1587( C1576 C1587 ) C1576_=_C3432( C1576 C3432 ) C1577_=_C1578( C1577 C1578 ) \nC1577_=_C1579( C1577 C1579 ) C1577_=_C1580( C1577 C1580 ) C1577_=_C1582( C1577 C1582 ) C1577_=_C1583( C1577 C1583 ) C1577_=_C1584( C1577 C1584 ) C1577_=_C1586( C1577 C1586 ) \nC1577_=_C1587( C1577 C1587 ) C1577_=_C1828( C1577 C1828 ) C1577_=_C1883( C1577 C1883 ) C1577_=_C2198( C1577 C2198 ) C1577_=_C2428( C1577 C2428 ) C1577_=_C3037( C1577 C3037 ) \nC1577_=_C3257( C1577 C3257 ) C1577_=_C3364( C1577 C3364 ) C1577_=_C3380( C1577 C3380 ) C1577_=_C3494( C1577 C3494 ) C1577_=_C3495( C1577 C3495 ) C1577_=_C3496( C1577 C3496 ) \nC1577_=_C3497( C1577 C3497 ) C1577_=_C3498( C1577 C3498 ) C1577_=_C3499( C1577 C3499 ) C1577_=_C3500( C1577 C3500 ) C1577_=_C3501( C1577 C3501 ) C1577_=_C3503( C1577 C3503 ) \nC1577_=_C3504( C1577 C3504 ) C1578_=_C1579( C1578 C1579 ) C1578_=_C1580( C1578 C1580 ) C1578_=_C1582( C1578 C1582 ) C1578_=_C1583( C1578 C1583 ) C1578_=_C1584( C1578 C1584 ) \nC1578_=_C1586( C1578 C1586 ) C1578_=_C1587( C1578 C1587 ) C1578_=_C2138( C1578 C2138 ) C1579_=_C1580( C1579 C1580 ) C1579_=_C1582( C1579 C1582 ) C1579_=_C1583( C1579 C1583 ) \nC1579_=_C1584( C1579 C1584 ) C1579_=_C1586( C1579 C1586 ) C1579_=_C1587( C1579 C1587 ) C1579_=_C2140( C1579 C2140 ) C1579_=_C2200( C1579 C2200 ) C1579_=_C3632( C1579 C3632 ) \nC1579_=_C3637( C1579 C3637 ) C1579_=_C3639( C1579 C3639 ) C1580_=_C1582( C1580 C1582 ) C1580_=_C1583( C1580 C1583 ) C1580_=_C1584( C1580 C1584 ) C1580_=_C1586( C1580 C1586 ) \nC1580_=_C1587( C1580 C1587 ) C1582_=_C1583( C1582 C1583 ) C1582_=_C1584( C1582 C1584 ) C1582_=_C1586( C1582 C1586 ) C1582_=_C1587( C1582 C1587 ) C1583_=_C1584( C1583 C1584 ) \nC1583_=_C1586( C1583 C1586 ) C1583_=_C1587( C1583 C1587 ) C1583_=_C3501( C1583 C3501 ) C1583_=_C4056( C1583 C4056 ) C1584_=_C1586( C1584 C1586 ) C1584_=_C1587( C1584 C1587 ) \nC1584_=_C2147( C1584 C2147 ) C1584_=_C4006( C1584 C4006 ) C1584_=_C4069( C1584 C4069 ) C1584_=_C4079( C1584 C4079 ) C1584_=_C4080( C1584 C4080 ) C1586_=_C1587( C1586 C1587 ) \nC1586_=_C2211( C1586 C2211 ) C1587_=_C1834( C1587 C1834 ) C1587_=_C1890( C1587 C1890 ) C1587_=_C2021( C1587 C2021 ) C1587_=_C2687( C1587 C2687 ) C1587_=_C2954( C1587 C2954 ) \nC1587_=_C3100( C1587 C3100 ) C1587_=_C3124( C1587 C3124 ) C1587_=_C3239( C1587 C3239 ) C1587_=_C3287( C1587 C3287 ) C1587_=_C3362( C1587 C3362 ) C1587_=_C3818( C1587 C3818 ) \nC1587_=_C3829( C1587 C3829 ) C1587_=_C4043( C1587 C4043 ) C1587_=_C4067( C1587 C4067 ) C1615_=_C1617( C1615 C1617 ) C1615_=_C1623( C1615 C1623 ) C1615_=_C1628( C1615 C1628 ) \nC1615_=_C1639( C1615 C1639 ) C1615_=_C1640( C1615 C1640 ) C1615_=_C1858( C1615 C1858 ) C1615_=_C1859( C1615 C1859 ) C1615_=_C1863( C1615 C1863 ) C1615_=_C1864( C1615 C1864 ) \nC1615_=_C1866( C1615 C1866 ) C1615_=_C1867( C1615 C1867 ) C1615_=_C1869( C1615 C1869 ) C1615_=_C1870( C1615 C1870 ) C1615_=_C1871( C1615 C1871 ) C1615_=_C1873( C1615 C1873 ) \nC1617_=_C1623( C1617 C1623 ) C1617_=_C1628( C1617 C1628 ) C1617_=_C1639( C1617 C1639 ) C1617_=_C1640( C1617 C1640 ) C1617_=_C1836( C1617 C1836 ) C1617_=_C1938( C1617 C1938 ) \nC1617_=_C1939( C1617 C1939 ) C1617_=_C1940( C1617 C1940 ) C1617_=_C1941( C1617 C1941 ) C1617_=_C1942( C1617 C1942 ) C1617_=_C1943( C1617 C1943 ) C1617_=_C1944( C1617 C1944 ) \nC1617_=_C1945( C1617 C1945 ) C1617_=_C1947( C1617 C1947 ) C1617_=_C1948( C1617 C1948 ) C1617_=_C1949( C1617 C1949 ) C1617_=_C1950( C1617 C1950 ) C1617_=_C1951( C1617 C1951 ) \nC1617_=_C1952( C1617 C1952 ) C1617_=_C1953( C1617 C1953 ) C1617_=_C1955( C1617 C1955 ) C1617_=_C1956( C1617 C1956 ) C1617_=_C1957( C1617 C1957 ) C1623_=_C1628( C1623 C1628 ) \nC1623_=_C1639( C1623 C1639 ) C1623_=_C1640( C1623 C1640 ) C1623_=_C1707( C1623 C1707 ) C1623_=_C2235( C1623 C2235 ) C1623_=_C2256( C1623 C2256 ) C1623_=_C2423( C1623 C2423 ) \nC1623_=_C2519( C1623 C2519 ) C1623_=_C2589( C1623 C2589 ) C1623_=_C2590( C1623 C2590 ) C1623_=_C2591( C1623 C2591 ) C1623_=_C2593( C1623 C2593 ) C1623_=_C2594( C1623 C2594 ) \nC1623_=_C2595( C1623 C2595 ) C1623_=_C2596( C1623 C2596 ) C1623_=_C2597( C1623 C2597 ) C1623_=_C2598( C1623 C2598 ) C1623_=_C2599( C1623 C2599 ) C1623_=_C2600( C1623 C2600 ) \nC1623_=_C2601( C1623 C2601 ) C1623_=_C2603( C1623 C2603 ) C1623_=_C2604( C1623 C2604 ) C1623_=_C2605( C1623 C2605 ) C1623_=_C2606( C1623 C2606 ) C1623_=_C2607( C1623 C2607 ) \nC1628_=_C1639( C1628 C1639 ) C1628_=_C1640( C1628 C1640 ) C1628_=_C1994( C1628 C1994 ) C1628_=_C2051( C1628 C2051 ) C1628_=_C2075( C1628 C2075 ) C1628_=_C2197( C1628 C2197 ) \nC1628_=_C2409( C1628 C2409 ) C1628_=_C2427( C1628 C2427 ) C1628_=_C2778( C1628 C2778 ) C1628_=_C2900( C1628 C2900 ) C1628_=_C3226( C1628 C3226 ) C1628_=_C3445( C1628 C3445 ) \nC1628_=_C3446( C1628 C3446 ) C1628_=_C3447( C1628 C3447 ) C1628_=_C3448( C1628 C3448 ) C1628_=_C3449( C1628 C3449 ) C1628_=_C3450( C1628 C3450 ) C1628_=_C3451( C1628 C3451 ) \nC1628_=_C3452( C1628 C3452 ) C1628_=_C3453( C1628 C3453 ) C1628_=_C3455( C1628 C3455 ) C1628_=_C3456( C1628 C3456 ) C1639_=_C1640( C1639 C1640 ) C1639_=_C1654( C1639 C1654 ) \nC1639_=_C1675( C1639 C1675 ) C1639_=_C2103( C1639 C2103 ) C1639_=_C2909( C1639 C2909 ) C1639_=_C2996( C1639 C2996 ) C1639_=_C3047( C1639 C3047 ) C1639_=_C3108( C1639 C3108 ) \nC1639_=_C3268( C1639 C3268 ) C1639_=_C3376( C1639 C3376 ) C1639_=_C3540( C1639 C3540 ) C1639_=_C3819( C1639 C3819 ) C1639_=_C3900( C1639 C3900 ) C1639_=_C4034( C1639 C4034 ) \nC1639_=_C4051( C1639 C4051 ) C1639_=_C4056( C1639 C4056 ) C1639_=_C4060( C1639 C4060 ) C1639_=_C4061( C1639 C4061 ) C1639_=_C4062( C1639 C4062 ) C1639_=_C4063( C1639 C4063 ) \nC1640_=_C1873( C1640 C1873 ) C1640_=_C1956( C1640 C1956 ) C1640_=_C2606( C1640 C2606 ) C1640_=_C2913( C1640 C2913 ) C1640_=_C3432( C1640 C3432 ) C1640_=_C3456( C1640 C3456 ) \nC1640_=_C3542( C1640 C3542 ) C1640_=_C3639( C1640 C3639 ) C1640_=_C4063( C1640 C4063 ) C1640_=_C4080( C1640 C4080 ) C1640_=_C4089( C1640 C4089 ) C1640_=_C4115( C1640 C4115 ) \nC1654_=_C1675( C1654 C1675 ) C1654_=_C2103( C1654 C2103 ) C1654_=_C2909( C1654 C2909 ) C1654_=_C2996( C1654 C2996 ) C1654_=_C3047( C1654 C3047 ) C1654_=_C3108( C1654 C3108 ) \nC1654_=_C3268( C1654 C3268 ) C1654_=_C3376( C1654 C3376 ) C1654_=_C3540( C1654 C3540 ) C1654_=_C3819( C1654 C3819 ) C1654_=_C3900( C1654 C3900 ) C1654_=_C4034( C1654 C4034 ) \nC1654_=_C4051( C1654 C4051 ) C1654_=_C4056( C1654 C4056 ) C1654_=_C4060( C1654 C4060 ) C1654_=_C4061( C1654 C4061 ) C1654_=_C4062( C1654 C4062 ) C1654_=_C4063( C1654 C4063 ) \nC1664_=_C1675( C1664 C1675 ) C1664_=_C1676( C1664 C1676 ) C1664_=_C2131( C1664 C2131 ) C1664_=_C2132( C1664 C2132 ) C1664_=_C2133( C1664 C2133 ) C1664_=_C2134( C1664 C2134 ) \nC1664_=_C2135( C1664 C2135 ) C1664_=_C2136( C1664 C2136 ) C1664_=_C2137( C1664 C2137 ) C1664_=_C2138( C1664 C2138 ) C1664_=_C2139( C1664 C2139 ) C1664_=_C2140( C1664 C2140 ) \nC1664_=_C2141( C1664 C2141 ) C1664_=_C2142( C1664 C2142 ) C1664_=_C2143( C1664 C2143 ) C1664_=_C2144( C1664 C2144 ) C1664_=_C2147( C1664 C2147 ) C1675_=_C1676( C1675 C1676 ) \nC1675_=_C2103( C1675 C2103 ) C1675_=_C2909( C1675 C2909 ) C1675_=_C2996( C1675 C2996 ) C1675_=_C3047( C1675 C3047 ) C1675_=_C3108( C1675 C3108 ) C1675_=_C3268( C1675 C3268 ) \nC1675_=_C3376( C1675 C3376 ) C1675_=_C3540( C1675 C3540 ) C1675_=_C3819( C1675 C3819 ) C1675_=_C3900( C1675 C3900 ) C1675_=_C4034( C1675 C4034 ) C1675_=_C4051( C1675 C4051 ) \nC1675_=_C4056( C1675 C4056 ) C1675_=_C4060( C1675 C4060 ) C1675_=_C4061( C1675 C4061 ) C1675_=_C4062( C1675 C4062 ) C1675_=_C4063( C1675 C4063 ) C1676_=_C1810( C1676 C1810 ) \nC1676_=_C2004( C1676 C2004 ) C1676_=_C2085( C1676 C2085 ) C1676_=_C2351( C1676 C2351 ) C1676_=_C3442( C1676 C3442 ) C1676_=_C3455( C1676 C3455 ) C1676_=_C3541( C1676 C3541 ) \nC1676_=_C3715( C1676 C3715 ) C1676_=_C3746( C1676 C3746 ) C1676_=_C3796( C1676 C3796 ) C1676_=_C3820( C1676 C3820 ) C1676_=_C3887( C1676 C3887 ) C1676_=_C3990( C1676 C3990 ) \nC1676_=_C4069( C1676 C4069 ) C1676_=_C4070( C1676 C4070 ) C1684_=_C1695( C1684 C1695 ) C1684_=_C1895( C1684 C1895 ) C1684_=_C1987( C1684 C1987 ) C1684_=_C2071( C1684 C2071 ) \nC1684_=_C2257( C1684 C2257 ) C1684_=_C2324( C1684 C2324 ) C1684_=_C2661( C1684 C2661 ) C1684_=_C2774( C1684 C2774 ) C1684_=_C2775( C1684 C2775 ) C1684_=_C2776( C1684 C2776 ) \nC1684_=_C2777(</w:t>
      </w:r>
    </w:p>
    <w:p>
      <w:pPr>
        <w:pStyle w:val="PreformattedText"/>
        <w:bidi w:val="0"/>
        <w:spacing w:before="0" w:after="0"/>
        <w:jc w:val="left"/>
        <w:rPr/>
      </w:pPr>
      <w:r>
        <w:rPr/>
        <w:t xml:space="preserve"> </w:t>
      </w:r>
      <w:r>
        <w:rPr/>
        <w:t>C1684 C2777 ) C1684_=_C2778( C1684 C2778 ) C1684_=_C2779( C1684 C2779 ) C1684_=_C2780( C1684 C2780 ) C1684_=_C2781( C1684 C2781 ) C1684_=_C2784( C1684 C2784 ) \nC1684_=_C2785( C1684 C2785 ) C1684_=_C2786( C1684 C2786 ) C1684_=_C2787( C1684 C2787 ) C1684_=_C2789( C1684 C2789 ) C1684_=_C2790( C1684 C2790 ) C1695_=_C1722( C1695 C1722 ) \nC1695_=_C1929( C1695 C1929 ) C1695_=_C2000( C1695 C2000 ) C1695_=_C2081( C1695 C2081 ) C1695_=_C2768( C1695 C2768 ) C1695_=_C3409( C1695 C3409 ) C1695_=_C3451( C1695 C3451 ) \nC1695_=_C3461( C1695 C3461 ) C1695_=_C3511( C1695 C3511 ) C1695_=_C3586( C1695 C3586 ) C1695_=_C3671( C1695 C3671 ) C1695_=_C3710( C1695 C3710 ) C1695_=_C3744( C1695 C3744 ) \nC1695_=_C3825( C1695 C3825 ) C1695_=_C3831( C1695 C3831 ) C1695_=_C3832( C1695 C3832 ) C1695_=_C3835( C1695 C3835 ) C1706_=_C1707( C1706 C1707 ) C1706_=_C1708( C1706 C1708 ) \nC1706_=_C1710( C1706 C1710 ) C1706_=_C1722( C1706 C1722 ) C1706_=_C1986( C1706 C1986 ) C1706_=_C2070( C1706 C2070 ) C1706_=_C2234( C1706 C2234 ) C1706_=_C2423( C1706 C2423 ) \nC1706_=_C2425( C1706 C2425 ) C1706_=_C2426( C1706 C2426 ) C1706_=_C2427( C1706 C2427 ) C1706_=_C2428( C1706 C2428 ) C1706_=_C2429( C1706 C2429 ) C1706_=_C2430( C1706 C2430 ) \nC1706_=_C2431( C1706 C2431 ) C1706_=_C2433( C1706 C2433 ) C1706_=_C2434( C1706 C2434 ) C1706_=_C2436( C1706 C2436 ) C1706_=_C2437( C1706 C2437 ) C1706_=_C2438( C1706 C2438 ) \nC1706_=_C2439( C1706 C2439 ) C1706_=_C2441( C1706 C2441 ) C1706_=_C2443( C1706 C2443 ) C1707_=_C1708( C1707 C1708 ) C1707_=_C1710( C1707 C1710 ) C1707_=_C1722( C1707 C1722 ) \nC1707_=_C2235( C1707 C2235 ) C1707_=_C2256( C1707 C2256 ) C1707_=_C2423( C1707 C2423 ) C1707_=_C2519( C1707 C2519 ) C1707_=_C2589( C1707 C2589 ) C1707_=_C2590( C1707 C2590 ) \nC1707_=_C2591( C1707 C2591 ) C1707_=_C2593( C1707 C2593 ) C1707_=_C2594( C1707 C2594 ) C1707_=_C2595( C1707 C2595 ) C1707_=_C2596( C1707 C2596 ) C1707_=_C2597( C1707 C2597 ) \nC1707_=_C2598( C1707 C2598 ) C1707_=_C2599( C1707 C2599 ) C1707_=_C2600( C1707 C2600 ) C1707_=_C2601( C1707 C2601 ) C1707_=_C2603( C1707 C2603 ) C1707_=_C2604( C1707 C2604 ) \nC1707_=_C2605( C1707 C2605 ) C1707_=_C2606( C1707 C2606 ) C1707_=_C2607( C1707 C2607 ) C1708_=_C1710( C1708 C1710 ) C1708_=_C1722( C1708 C1722 ) C1708_=_C2088( C1708 C2088 ) \nC1708_=_C2216( C1708 C2216 ) C1708_=_C2322( C1708 C2322 ) C1708_=_C2609( C1708 C2609 ) C1708_=_C2611( C1708 C2611 ) C1708_=_C2612( C1708 C2612 ) C1708_=_C2613( C1708 C2613 ) \nC1708_=_C2614( C1708 C2614 ) C1708_=_C2615( C1708 C2615 ) C1708_=_C2616( C1708 C2616 ) C1708_=_C2617( C1708 C2617 ) C1708_=_C2618( C1708 C2618 ) C1708_=_C2619( C1708 C2619 ) \nC1708_=_C2621( C1708 C2621 ) C1710_=_C1722( C1710 C1722 ) C1710_=_C1821( C1710 C1821 ) C1710_=_C1878( C1710 C1878 ) C1710_=_C2089( C1710 C2089 ) C1710_=_C2219( C1710 C2219 ) \nC1710_=_C2325( C1710 C2325 ) C1710_=_C2791( C1710 C2791 ) C1710_=_C2792( C1710 C2792 ) C1710_=_C2793( C1710 C2793 ) C1710_=_C2794( C1710 C2794 ) C1710_=_C2795( C1710 C2795 ) \nC1710_=_C2797( C1710 C2797 ) C1710_=_C2798( C1710 C2798 ) C1710_=_C2799( C1710 C2799 ) C1710_=_C2800( C1710 C2800 ) C1710_=_C2801( C1710 C2801 ) C1722_=_C1929( C1722 C1929 ) \nC1722_=_C2000( C1722 C2000 ) C1722_=_C2081( C1722 C2081 ) C1722_=_C2768( C1722 C2768 ) C1722_=_C3409( C1722 C3409 ) C1722_=_C3451( C1722 C3451 ) C1722_=_C3461( C1722 C3461 ) \nC1722_=_C3511( C1722 C3511 ) C1722_=_C3586( C1722 C3586 ) C1722_=_C3671( C1722 C3671 ) C1722_=_C3710( C1722 C3710 ) C1722_=_C3744( C1722 C3744 ) C1722_=_C3825( C1722 C3825 ) \nC1722_=_C3831( C1722 C3831 ) C1722_=_C3832( C1722 C3832 ) C1722_=_C3835( C1722 C3835 ) C1810_=_C2004( C1810 C2004 ) C1810_=_C2085( C1810 C2085 ) C1810_=_C2351( C1810 C2351 ) \nC1810_=_C3442( C1810 C3442 ) C1810_=_C3455( C1810 C3455 ) C1810_=_C3541( C1810 C3541 ) C1810_=_C3715( C1810 C3715 ) C1810_=_C3746( C1810 C3746 ) C1810_=_C3796( C1810 C3796 ) \nC1810_=_C3820( C1810 C3820 ) C1810_=_C3887( C1810 C3887 ) C1810_=_C3990( C1810 C3990 ) C1810_=_C4069( C1810 C4069 ) C1810_=_C4070( C1810 C4070 ) C1820_=_C1821( C1820 C1821 ) \nC1820_=_C1828( C1820 C1828 ) C1820_=_C1834( C1820 C1834 ) C1820_=_C1875( C1820 C1875 ) C1820_=_C2025( C1820 C2025 ) C1820_=_C2544( C1820 C2544 ) C1820_=_C2547( C1820 C2547 ) \nC1820_=_C2548( C1820 C2548 ) C1820_=_C2549( C1820 C2549 ) C1820_=_C2551( C1820 C2551 ) C1820_=_C2552( C1820 C2552 ) C1820_=_C2553( C1820 C2553 ) C1820_=_C2555( C1820 C2555 ) \nC1821_=_C1828( C1821 C1828 ) C1821_=_C1834( C1821 C1834 ) C1821_=_C1878( C1821 C1878 ) C1821_=_C2089( C1821 C2089 ) C1821_=_C2219( C1821 C2219 ) C1821_=_C2325( C1821 C2325 ) \nC1821_=_C2791( C1821 C2791 ) C1821_=_C2792( C1821 C2792 ) C1821_=_C2793( C1821 C2793 ) C1821_=_C2794( C1821 C2794 ) C1821_=_C2795( C1821 C2795 ) C1821_=_C2797( C1821 C2797 ) \nC1821_=_C2798( C1821 C2798 ) C1821_=_C2799( C1821 C2799 ) C1821_=_C2800( C1821 C2800 ) C1821_=_C2801( C1821 C2801 ) C1828_=_C1834( C1828 C1834 ) C1828_=_C1883( C1828 C1883 ) \nC1828_=_C2198( C1828 C2198 ) C1828_=_C2428( C1828 C2428 ) C1828_=_C3037( C1828 C3037 ) C1828_=_C3257( C1828 C3257 ) C1828_=_C3364( C1828 C3364 ) C1828_=_C3380( C1828 C3380 ) \nC1828_=_C3494( C1828 C3494 ) C1828_=_C3495( C1828 C3495 ) C1828_=_C3496( C1828 C3496 ) C1828_=_C3497( C1828 C3497 ) C1828_=_C3498( C1828 C3498 ) C1828_=_C3499( C1828 C3499 ) \nC1828_=_C3500( C1828 C3500 ) C1828_=_C3501( C1828 C3501 ) C1828_=_C3503( C1828 C3503 ) C1828_=_C3504( C1828 C3504 ) C1834_=_C1890( C1834 C1890 ) C1834_=_C2021( C1834 C2021 ) \nC1834_=_C2687( C1834 C2687 ) C1834_=_C2954( C1834 C2954 ) C1834_=_C3100( C1834 C3100 ) C1834_=_C3124( C1834 C3124 ) C1834_=_C3239( C1834 C3239 ) C1834_=_C3287( C1834 C3287 ) \nC1834_=_C3362( C1834 C3362 ) C1834_=_C3818( C1834 C3818 ) C1834_=_C3829( C1834 C3829 ) C1834_=_C4043( C1834 C4043 ) C1834_=_C4067( C1834 C4067 ) C1836_=_C1938( C1836 C1938 ) \nC1836_=_C1939( C1836 C1939 ) C1836_=_C1940( C1836 C1940 ) C1836_=_C1941( C1836 C1941 ) C1836_=_C1942( C1836 C1942 ) C1836_=_C1943( C1836 C1943 ) C1836_=_C1944( C1836 C1944 ) \nC1836_=_C1945( C1836 C1945 ) C1836_=_C1947( C1836 C1947 ) C1836_=_C1948( C1836 C1948 ) C1836_=_C1949( C1836 C1949 ) C1836_=_C1950( C1836 C1950 ) C1836_=_C1951( C1836 C1951 ) \nC1836_=_C1952( C1836 C1952 ) C1836_=_C1953( C1836 C1953 ) C1836_=_C1955( C1836 C1955 ) C1836_=_C1956( C1836 C1956 ) C1836_=_C1957( C1836 C1957 ) C1858_=_C1859( C1858 C1859 ) \nC1858_=_C1863( C1858 C1863 ) C1858_=_C1864( C1858 C1864 ) C1858_=_C1866( C1858 C1866 ) C1858_=_C1867( C1858 C1867 ) C1858_=_C1869( C1858 C1869 ) C1858_=_C1870( C1858 C1870 ) \nC1858_=_C1871( C1858 C1871 ) C1858_=_C1873( C1858 C1873 ) C1858_=_C2216( C1858 C2216 ) C1858_=_C2219( C1858 C2219 ) C1859_=_C1863( C1859 C1863 ) C1859_=_C1864( C1859 C1864 ) \nC1859_=_C1866( C1859 C1866 ) C1859_=_C1867( C1859 C1867 ) C1859_=_C1869( C1859 C1869 ) C1859_=_C1870( C1859 C1870 ) C1859_=_C1871( C1859 C1871 ) C1859_=_C1873( C1859 C1873 ) \nC1859_=_C2133( C1859 C2133 ) C1859_=_C2322( C1859 C2322 ) C1859_=_C2324( C1859 C2324 ) C1859_=_C2325( C1859 C2325 ) C1863_=_C1864( C1863 C1864 ) C1863_=_C1866( C1863 C1866 ) \nC1863_=_C1867( C1863 C1867 ) C1863_=_C1869( C1863 C1869 ) C1863_=_C1870( C1863 C1870 ) C1863_=_C1871( C1863 C1871 ) C1863_=_C1873( C1863 C1873 ) C1863_=_C1940( C1863 C1940 ) \nC1863_=_C2589( C1863 C2589 ) C1863_=_C2900( C1863 C2900 ) C1863_=_C2909( C1863 C2909 ) C1863_=_C2913( C1863 C2913 ) C1864_=_C1866( C1864 C1866 ) C1864_=_C1867( C1864 C1867 ) \nC1864_=_C1869( C1864 C1869 ) C1864_=_C1870( C1864 C1870 ) C1864_=_C1871( C1864 C1871 ) C1864_=_C1873( C1864 C1873 ) C1864_=_C2609( C1864 C2609 ) C1864_=_C2791( C1864 C2791 ) \nC1864_=_C3121( C1864 C3121 ) C1864_=_C3124( C1864 C3124 ) C1866_=_C1867( C1866 C1867 ) C1866_=_C1869( C1866 C1869 ) C1866_=_C1870( C1866 C1870 ) C1866_=_C1871( C1866 C1871 ) \nC1866_=_C1873( C1866 C1873 ) C1866_=_C2613( C1866 C2613 ) C1866_=_C2794( C1866 C2794 ) C1867_=_C1869( C1867 C1869 ) C1867_=_C1870( C1867 C1870 ) C1867_=_C1871( C1867 C1871 ) \nC1867_=_C1873( C1867 C1873 ) C1867_=_C2614( C1867 C2614 ) C1867_=_C2795( C1867 C2795 ) C1869_=_C1870( C1869 C1870 ) C1869_=_C1871( C1869 C1871 ) C1869_=_C1873( C1869 C1873 ) \nC1869_=_C1947( C1869 C1947 ) C1869_=_C2137( C1869 C2137 ) C1869_=_C2593( C1869 C2593 ) C1869_=_C3445( C1869 C3445 ) C1869_=_C3540( C1869 C3540 ) C1869_=_C3541( C1869 C3541 ) \nC1869_=_C3542( C1869 C3542 ) C1870_=_C1871( C1870 C1871 ) C1870_=_C1873( C1870 C1873 ) C1870_=_C2615( C1870 C2615 ) C1870_=_C2797( C1870 C2797 ) C1871_=_C1873( C1871 C1873 ) \nC1871_=_C3192( C1871 C3192 ) C1871_=_C3831( C1871 C3831 ) C1873_=_C1956( C1873 C1956 ) C1873_=_C2606( C1873 C2606 ) C1873_=_C2913( C1873 C2913 ) C1873_=_C3432( C1873 C3432 ) \nC1873_=_C3456( C1873 C3456 ) C1873_=_C3542( C1873 C3542 ) C1873_=_C3639( C1873 C3639 ) C1873_=_C4063( C1873 C4063 ) C1873_=_C4080( C1873 C4080 ) C1873_=_C4089( C1873 C4089 ) \nC1873_=_C4115( C1873 C4115 ) C1875_=_C1878( C1875 C1878 ) C1875_=_C1883( C1875 C1883 ) C1875_=_C1890( C1875 C1890 ) C1875_=_C2025( C1875 C2025 ) C1875_=_C2544( C1875 C2544 ) \nC1875_=_C2547( C1875 C2547 ) C1875_=_C2548( C1875 C2548 ) C1875_=_C2549( C1875 C2549 ) C1875_=_C2551( C1875 C2551 ) C1875_=_C2552( C1875 C2552 ) C1875_=_C2553( C1875 C2553 ) \nC1875_=_C2555( C1875 C2555 ) C1878_=_C1883( C1878 C1883 ) C1878_=_C1890( C1878 C1890 ) C1878_=_C2089( C1878 C2089 ) C1878_=_C2219( C1878 C2219 ) C1878_=_C2325( C1878 C2325 ) \nC1878_=_C2791( C1878 C2791 ) C1878_=_C2792( C1878 C2792 ) C1878_=_C2793( C1878 C2793 ) C1878_=_C2794( C1878 C2794 ) C1878_=_C2795( C1878 C2795 ) C1878_=_C2797( C1878 C2797 ) \nC1878_=_C2798( C1878 C2798 ) C1878_=_C2799( C1878 C2799 ) C1878_=_C2800( C1878 C2800 ) C1878_=_C2801( C1878 C2801 ) C1883_=_C1890( C1883 C1890 ) C1883_=_C2198( C1883 C2198 ) \nC1883_=_C2428( C1883 C2428 ) C1883_=_C3037( C1883 C3037 ) C1883_=_C3257( C1883 C3257 ) C1883_=_C3364( C1883 C3364 ) C1883_=_C3380( C1883 C3380 ) C1883_=_C3494( C1883 C3494 ) \nC1883_=_C3495( C1883 C3495 ) C1883_=_C3496( C1883 C3496 ) C1883_=_C3497(</w:t>
      </w:r>
    </w:p>
    <w:p>
      <w:pPr>
        <w:pStyle w:val="PreformattedText"/>
        <w:bidi w:val="0"/>
        <w:spacing w:before="0" w:after="0"/>
        <w:jc w:val="left"/>
        <w:rPr/>
      </w:pPr>
      <w:r>
        <w:rPr/>
        <w:t xml:space="preserve"> </w:t>
      </w:r>
      <w:r>
        <w:rPr/>
        <w:t>C1883 C3497 ) C1883_=_C3498( C1883 C3498 ) C1883_=_C3499( C1883 C3499 ) C1883_=_C3500( C1883 C3500 ) \nC1883_=_C3501( C1883 C3501 ) C1883_=_C3503( C1883 C3503 ) C1883_=_C3504( C1883 C3504 ) C1890_=_C2021( C1890 C2021 ) C1890_=_C2687( C1890 C2687 ) C1890_=_C2954( C1890 C2954 ) \nC1890_=_C3100( C1890 C3100 ) C1890_=_C3124( C1890 C3124 ) C1890_=_C3239( C1890 C3239 ) C1890_=_C3287( C1890 C3287 ) C1890_=_C3362( C1890 C3362 ) C1890_=_C3818( C1890 C3818 ) \nC1890_=_C3829( C1890 C3829 ) C1890_=_C4043( C1890 C4043 ) C1890_=_C4067( C1890 C4067 ) C1895_=_C1987( C1895 C1987 ) C1895_=_C2071( C1895 C2071 ) C1895_=_C2257( C1895 C2257 ) \nC1895_=_C2324( C1895 C2324 ) C1895_=_C2661( C1895 C2661 ) C1895_=_C2774( C1895 C2774 ) C1895_=_C2775( C1895 C2775 ) C1895_=_C2776( C1895 C2776 ) C1895_=_C2777( C1895 C2777 ) \nC1895_=_C2778( C1895 C2778 ) C1895_=_C2779( C1895 C2779 ) C1895_=_C2780( C1895 C2780 ) C1895_=_C2781( C1895 C2781 ) C1895_=_C2784( C1895 C2784 ) C1895_=_C2785( C1895 C2785 ) \nC1895_=_C2786( C1895 C2786 ) C1895_=_C2787( C1895 C2787 ) C1895_=_C2789( C1895 C2789 ) C1895_=_C2790( C1895 C2790 ) C1929_=_C1934( C1929 C1934 ) C1929_=_C2000( C1929 C2000 ) \nC1929_=_C2081( C1929 C2081 ) C1929_=_C2768( C1929 C2768 ) C1929_=_C3409( C1929 C3409 ) C1929_=_C3451( C1929 C3451 ) C1929_=_C3461( C1929 C3461 ) C1929_=_C3511( C1929 C3511 ) \nC1929_=_C3586( C1929 C3586 ) C1929_=_C3671( C1929 C3671 ) C1929_=_C3710( C1929 C3710 ) C1929_=_C3744( C1929 C3744 ) C1929_=_C3825( C1929 C3825 ) C1929_=_C3831( C1929 C3831 ) \nC1929_=_C3832( C1929 C3832 ) C1929_=_C3835( C1929 C3835 ) C1934_=_C1978( C1934 C1978 ) C1934_=_C2296( C1934 C2296 ) C1934_=_C2698( C1934 C2698 ) C1934_=_C2818( C1934 C2818 ) \nC1934_=_C3000( C1934 C3000 ) C1934_=_C3181( C1934 C3181 ) C1934_=_C3271( C1934 C3271 ) C1934_=_C3492( C1934 C3492 ) C1934_=_C3637( C1934 C3637 ) C1934_=_C3737( C1934 C3737 ) \nC1934_=_C3807( C1934 C3807 ) C1934_=_C4014( C1934 C4014 ) C1934_=_C4065( C1934 C4065 ) C1934_=_C4079( C1934 C4079 ) C1934_=_C4092( C1934 C4092 ) C1934_=_C4097( C1934 C4097 ) \nC1934_=_C4098( C1934 C4098 ) C1934_=_C4099( C1934 C4099 ) C1934_=_C4101( C1934 C4101 ) C1938_=_C1939( C1938 C1939 ) C1938_=_C1940( C1938 C1940 ) C1938_=_C1941( C1938 C1941 ) \nC1938_=_C1942( C1938 C1942 ) C1938_=_C1943( C1938 C1943 ) C1938_=_C1944( C1938 C1944 ) C1938_=_C1945( C1938 C1945 ) C1938_=_C1947( C1938 C1947 ) C1938_=_C1948( C1938 C1948 ) \nC1938_=_C1949( C1938 C1949 ) C1938_=_C1950( C1938 C1950 ) C1938_=_C1951( C1938 C1951 ) C1938_=_C1952( C1938 C1952 ) C1938_=_C1953( C1938 C1953 ) C1938_=_C1955( C1938 C1955 ) \nC1938_=_C1956( C1938 C1956 ) C1938_=_C1957( C1938 C1957 ) C1939_=_C1940( C1939 C1940 ) C1939_=_C1941( C1939 C1941 ) C1939_=_C1942( C1939 C1942 ) C1939_=_C1943( C1939 C1943 ) \nC1939_=_C1944( C1939 C1944 ) C1939_=_C1945( C1939 C1945 ) C1939_=_C1947( C1939 C1947 ) C1939_=_C1948( C1939 C1948 ) C1939_=_C1949( C1939 C1949 ) C1939_=_C1950( C1939 C1950 ) \nC1939_=_C1951( C1939 C1951 ) C1939_=_C1952( C1939 C1952 ) C1939_=_C1953( C1939 C1953 ) C1939_=_C1955( C1939 C1955 ) C1939_=_C1956( C1939 C1956 ) C1939_=_C1957( C1939 C1957 ) \nC1940_=_C1941( C1940 C1941 ) C1940_=_C1942( C1940 C1942 ) C1940_=_C1943( C1940 C1943 ) C1940_=_C1944( C1940 C1944 ) C1940_=_C1945( C1940 C1945 ) C1940_=_C1947( C1940 C1947 ) \nC1940_=_C1948( C1940 C1948 ) C1940_=_C1949( C1940 C1949 ) C1940_=_C1950( C1940 C1950 ) C1940_=_C1951( C1940 C1951 ) C1940_=_C1952( C1940 C1952 ) C1940_=_C1953( C1940 C1953 ) \nC1940_=_C1955( C1940 C1955 ) C1940_=_C1956( C1940 C1956 ) C1940_=_C1957( C1940 C1957 ) C1940_=_C2589( C1940 C2589 ) C1940_=_C2900( C1940 C2900 ) C1940_=_C2909( C1940 C2909 ) \nC1940_=_C2913( C1940 C2913 ) C1941_=_C1942( C1941 C1942 ) C1941_=_C1943( C1941 C1943 ) C1941_=_C1944( C1941 C1944 ) C1941_=_C1945( C1941 C1945 ) C1941_=_C1947( C1941 C1947 ) \nC1941_=_C1948( C1941 C1948 ) C1941_=_C1949( C1941 C1949 ) C1941_=_C1950( C1941 C1950 ) C1941_=_C1951( C1941 C1951 ) C1941_=_C1952( C1941 C1952 ) C1941_=_C1953( C1941 C1953 ) \nC1941_=_C1955( C1941 C1955 ) C1941_=_C1956( C1941 C1956 ) C1941_=_C1957( C1941 C1957 ) C1942_=_C1943( C1942 C1943 ) C1942_=_C1944( C1942 C1944 ) C1942_=_C1945( C1942 C1945 ) \nC1942_=_C1947( C1942 C1947 ) C1942_=_C1948( C1942 C1948 ) C1942_=_C1949( C1942 C1949 ) C1942_=_C1950( C1942 C1950 ) C1942_=_C1951( C1942 C1951 ) C1942_=_C1952( C1942 C1952 ) \nC1942_=_C1953( C1942 C1953 ) C1942_=_C1955( C1942 C1955 ) C1942_=_C1956( C1942 C1956 ) C1942_=_C1957( C1942 C1957 ) C1943_=_C1944( C1943 C1944 ) C1943_=_C1945( C1943 C1945 ) \nC1943_=_C1947( C1943 C1947 ) C1943_=_C1948( C1943 C1948 ) C1943_=_C1949( C1943 C1949 ) C1943_=_C1950( C1943 C1950 ) C1943_=_C1951( C1943 C1951 ) C1943_=_C1952( C1943 C1952 ) \nC1943_=_C1953( C1943 C1953 ) C1943_=_C1955( C1943 C1955 ) C1943_=_C1956( C1943 C1956 ) C1943_=_C1957( C1943 C1957 ) C1943_=_C3108( C1943 C3108 ) C1944_=_C1945( C1944 C1945 ) \nC1944_=_C1947( C1944 C1947 ) C1944_=_C1948( C1944 C1948 ) C1944_=_C1949( C1944 C1949 ) C1944_=_C1950( C1944 C1950 ) C1944_=_C1951( C1944 C1951 ) C1944_=_C1952( C1944 C1952 ) \nC1944_=_C1953( C1944 C1953 ) C1944_=_C1955( C1944 C1955 ) C1944_=_C1956( C1944 C1956 ) C1944_=_C1957( C1944 C1957 ) C1944_=_C3146( C1944 C3146 ) C1944_=_C3154( C1944 C3154 ) \nC1945_=_C1947( C1945 C1947 ) C1945_=_C1948( C1945 C1948 ) C1945_=_C1949( C1945 C1949 ) C1945_=_C1950( C1945 C1950 ) C1945_=_C1951( C1945 C1951 ) C1945_=_C1952( C1945 C1952 ) \nC1945_=_C1953( C1945 C1953 ) C1945_=_C1955( C1945 C1955 ) C1945_=_C1956( C1945 C1956 ) C1945_=_C1957( C1945 C1957 ) C1947_=_C1948( C1947 C1948 ) C1947_=_C1949( C1947 C1949 ) \nC1947_=_C1950( C1947 C1950 ) C1947_=_C1951( C1947 C1951 ) C1947_=_C1952( C1947 C1952 ) C1947_=_C1953( C1947 C1953 ) C1947_=_C1955( C1947 C1955 ) C1947_=_C1956( C1947 C1956 ) \nC1947_=_C1957( C1947 C1957 ) C1947_=_C2137( C1947 C2137 ) C1947_=_C2593( C1947 C2593 ) C1947_=_C3445( C1947 C3445 ) C1947_=_C3540( C1947 C3540 ) C1947_=_C3541( C1947 C3541 ) \nC1947_=_C3542( C1947 C3542 ) C1948_=_C1949( C1948 C1949 ) C1948_=_C1950( C1948 C1950 ) C1948_=_C1951( C1948 C1951 ) C1948_=_C1952( C1948 C1952 ) C1948_=_C1953( C1948 C1953 ) \nC1948_=_C1955( C1948 C1955 ) C1948_=_C1956( C1948 C1956 ) C1948_=_C1957( C1948 C1957 ) C1948_=_C3737( C1948 C3737 ) C1948_=_C3740( C1948 C3740 ) C1949_=_C1950( C1949 C1950 ) \nC1949_=_C1951( C1949 C1951 ) C1949_=_C1952( C1949 C1952 ) C1949_=_C1953( C1949 C1953 ) C1949_=_C1955( C1949 C1955 ) C1949_=_C1956( C1949 C1956 ) C1949_=_C1957( C1949 C1957 ) \nC1949_=_C3496( C1949 C3496 ) C1949_=_C3900( C1949 C3900 ) C1950_=_C1951( C1950 C1951 ) C1950_=_C1952( C1950 C1952 ) C1950_=_C1953( C1950 C1953 ) C1950_=_C1955( C1950 C1955 ) \nC1950_=_C1956( C1950 C1956 ) C1950_=_C1957( C1950 C1957 ) C1951_=_C1952( C1951 C1952 ) C1951_=_C1953( C1951 C1953 ) C1951_=_C1955( C1951 C1955 ) C1951_=_C1956( C1951 C1956 ) \nC1951_=_C1957( C1951 C1957 ) C1952_=_C1953( C1952 C1953 ) C1952_=_C1955( C1952 C1955 ) C1952_=_C1956( C1952 C1956 ) C1952_=_C1957( C1952 C1957 ) C1952_=_C2786( C1952 C2786 ) \nC1953_=_C1955( C1953 C1955 ) C1953_=_C1956( C1953 C1956 ) C1953_=_C1957( C1953 C1957 ) C1955_=_C1956( C1955 C1956 ) C1955_=_C1957( C1955 C1957 ) C1955_=_C2555( C1955 C2555 ) \nC1956_=_C1957( C1956 C1957 ) C1956_=_C2606( C1956 C2606 ) C1956_=_C2913( C1956 C2913 ) C1956_=_C3432( C1956 C3432 ) C1956_=_C3456( C1956 C3456 ) C1956_=_C3542( C1956 C3542 ) \nC1956_=_C3639( C1956 C3639 ) C1956_=_C4063( C1956 C4063 ) C1956_=_C4080( C1956 C4080 ) C1956_=_C4089( C1956 C4089 ) C1956_=_C4115( C1956 C4115 ) C1978_=_C1982( C1978 C1982 ) \nC1978_=_C2296( C1978 C2296 ) C1978_=_C2698( C1978 C2698 ) C1978_=_C2818( C1978 C2818 ) C1978_=_C3000( C1978 C3000 ) C1978_=_C3181( C1978 C3181 ) C1978_=_C3271( C1978 C3271 ) \nC1978_=_C3492( C1978 C3492 ) C1978_=_C3637( C1978 C3637 ) C1978_=_C3737( C1978 C3737 ) C1978_=_C3807( C1978 C3807 ) C1978_=_C4014( C1978 C4014 ) C1978_=_C4065( C1978 C4065 ) \nC1978_=_C4079( C1978 C4079 ) C1978_=_C4092( C1978 C4092 ) C1978_=_C4097( C1978 C4097 ) C1978_=_C4098( C1978 C4098 ) C1978_=_C4099( C1978 C4099 ) C1978_=_C4101( C1978 C4101 ) \nC1982_=_C2701( C1982 C2701 ) C1982_=_C3185( C1982 C3185 ) C1982_=_C3614( C1982 C3614 ) C1982_=_C3716( C1982 C3716 ) C1982_=_C3740( C1982 C3740 ) C1982_=_C3779( C1982 C3779 ) \nC1982_=_C3801( C1982 C3801 ) C1982_=_C3866( C1982 C3866 ) C1982_=_C4096( C1982 C4096 ) C1982_=_C4101( C1982 C4101 ) C1982_=_C4109( C1982 C4109 ) C1982_=_C4113( C1982 C4113 ) \nC1982_=_C4114( C1982 C4114 ) C1984_=_C1986( C1984 C1986 ) C1984_=_C1987( C1984 C1987 ) C1984_=_C1994( C1984 C1994 ) C1984_=_C2000( C1984 C2000 ) C1984_=_C2001( C1984 C2001 ) \nC1984_=_C2004( C1984 C2004 ) C1984_=_C2066( C1984 C2066 ) C1984_=_C2190( C1984 C2190 ) C1984_=_C2192( C1984 C2192 ) C1984_=_C2193( C1984 C2193 ) C1984_=_C2195( C1984 C2195 ) \nC1984_=_C2196( C1984 C2196 ) C1984_=_C2197( C1984 C2197 ) C1984_=_C2198( C1984 C2198 ) C1984_=_C2199( C1984 C2199 ) C1984_=_C2200( C1984 C2200 ) C1984_=_C2201( C1984 C2201 ) \nC1984_=_C2203( C1984 C2203 ) C1984_=_C2205( C1984 C2205 ) C1984_=_C2206( C1984 C2206 ) C1984_=_C2208( C1984 C2208 ) C1984_=_C2209( C1984 C2209 ) C1984_=_C2210( C1984 C2210 ) \nC1984_=_C2211( C1984 C2211 ) C1986_=_C1987( C1986 C1987 ) C1986_=_C1994( C1986 C1994 ) C1986_=_C2000( C1986 C2000 ) C1986_=_C2001( C1986 C2001 ) C1986_=_C2004( C1986 C2004 ) \nC1986_=_C2070( C1986 C2070 ) C1986_=_C2234( C1986 C2234 ) C1986_=_C2423( C1986 C2423 ) C1986_=_C2425( C1986 C2425 ) C1986_=_C2426( C1986 C2426 ) C1986_=_C2427( C1986 C2427 ) \nC1986_=_C2428( C1986 C2428 ) C1986_=_C2429( C1986 C2429 ) C1986_=_C2430( C1986 C2430 ) C1986_=_C2431( C1986 C2431 ) C1986_=_C2433( C1986 C2433 ) C1986_=_C2434( C1986 C2434 ) \nC1986_=_C2436( C1986 C2436 ) C1986_=_C2437( C1986 C2437 ) C1986_=_C2438( C1986 C2438 ) C1986_=_C2439( C1986 C2439 ) C1986_=_C2441( C1986 C2441 ) C1986_=_C2443( C1986 C2443 ) \nC1987_=_C1994( C1987 C1994 ) C1987_=_C2000( C1987 C2000 ) C1987_=_C2001( C1987 C2001 ) C1987_=_C2004( C1987 C2004 ) C1987_=_C2071(</w:t>
      </w:r>
    </w:p>
    <w:p>
      <w:pPr>
        <w:pStyle w:val="PreformattedText"/>
        <w:bidi w:val="0"/>
        <w:spacing w:before="0" w:after="0"/>
        <w:jc w:val="left"/>
        <w:rPr/>
      </w:pPr>
      <w:r>
        <w:rPr/>
        <w:t xml:space="preserve"> </w:t>
      </w:r>
      <w:r>
        <w:rPr/>
        <w:t>C1987 C2071 ) C1987_=_C2257( C1987 C2257 ) \nC1987_=_C2324( C1987 C2324 ) C1987_=_C2661( C1987 C2661 ) C1987_=_C2774( C1987 C2774 ) C1987_=_C2775( C1987 C2775 ) C1987_=_C2776( C1987 C2776 ) C1987_=_C2777( C1987 C2777 ) \nC1987_=_C2778( C1987 C2778 ) C1987_=_C2779( C1987 C2779 ) C1987_=_C2780( C1987 C2780 ) C1987_=_C2781( C1987 C2781 ) C1987_=_C2784( C1987 C2784 ) C1987_=_C2785( C1987 C2785 ) \nC1987_=_C2786( C1987 C2786 ) C1987_=_C2787( C1987 C2787 ) C1987_=_C2789( C1987 C2789 ) C1987_=_C2790( C1987 C2790 ) C1994_=_C2000( C1994 C2000 ) C1994_=_C2001( C1994 C2001 ) \nC1994_=_C2004( C1994 C2004 ) C1994_=_C2051( C1994 C2051 ) C1994_=_C2075( C1994 C2075 ) C1994_=_C2197( C1994 C2197 ) C1994_=_C2409( C1994 C2409 ) C1994_=_C2427( C1994 C2427 ) \nC1994_=_C2778( C1994 C2778 ) C1994_=_C2900( C1994 C2900 ) C1994_=_C3226( C1994 C3226 ) C1994_=_C3445( C1994 C3445 ) C1994_=_C3446( C1994 C3446 ) C1994_=_C3447( C1994 C3447 ) \nC1994_=_C3448( C1994 C3448 ) C1994_=_C3449( C1994 C3449 ) C1994_=_C3450( C1994 C3450 ) C1994_=_C3451( C1994 C3451 ) C1994_=_C3452( C1994 C3452 ) C1994_=_C3453( C1994 C3453 ) \nC1994_=_C3455( C1994 C3455 ) C1994_=_C3456( C1994 C3456 ) C2000_=_C2001( C2000 C2001 ) C2000_=_C2004( C2000 C2004 ) C2000_=_C2081( C2000 C2081 ) C2000_=_C2768( C2000 C2768 ) \nC2000_=_C3409( C2000 C3409 ) C2000_=_C3451( C2000 C3451 ) C2000_=_C3461( C2000 C3461 ) C2000_=_C3511( C2000 C3511 ) C2000_=_C3586( C2000 C3586 ) C2000_=_C3671( C2000 C3671 ) \nC2000_=_C3710( C2000 C3710 ) C2000_=_C3744( C2000 C3744 ) C2000_=_C3825( C2000 C3825 ) C2000_=_C3831( C2000 C3831 ) C2000_=_C3832( C2000 C3832 ) C2000_=_C3835( C2000 C3835 ) \nC2001_=_C2004( C2001 C2004 ) C2001_=_C2082( C2001 C2082 ) C2001_=_C2270( C2001 C2270 ) C2001_=_C2533( C2001 C2533 ) C2001_=_C2598( C2001 C2598 ) C2001_=_C3306( C2001 C3306 ) \nC2001_=_C3452( C2001 C3452 ) C2001_=_C3621( C2001 C3621 ) C2001_=_C3640( C2001 C3640 ) C2001_=_C3711( C2001 C3711 ) C2001_=_C3771( C2001 C3771 ) C2001_=_C3789( C2001 C3789 ) \nC2001_=_C3859( C2001 C3859 ) C2001_=_C3862( C2001 C3862 ) C2001_=_C3863( C2001 C3863 ) C2001_=_C3865( C2001 C3865 ) C2001_=_C3866( C2001 C3866 ) C2004_=_C2085( C2004 C2085 ) \nC2004_=_C2351( C2004 C2351 ) C2004_=_C3442( C2004 C3442 ) C2004_=_C3455( C2004 C3455 ) C2004_=_C3541( C2004 C3541 ) C2004_=_C3715( C2004 C3715 ) C2004_=_C3746( C2004 C3746 ) \nC2004_=_C3796( C2004 C3796 ) C2004_=_C3820( C2004 C3820 ) C2004_=_C3887( C2004 C3887 ) C2004_=_C3990( C2004 C3990 ) C2004_=_C4069( C2004 C4069 ) C2004_=_C4070( C2004 C4070 ) \nC2021_=_C2687( C2021 C2687 ) C2021_=_C2954( C2021 C2954 ) C2021_=_C3100( C2021 C3100 ) C2021_=_C3124( C2021 C3124 ) C2021_=_C3239( C2021 C3239 ) C2021_=_C3287( C2021 C3287 ) \nC2021_=_C3362( C2021 C3362 ) C2021_=_C3818( C2021 C3818 ) C2021_=_C3829( C2021 C3829 ) C2021_=_C4043( C2021 C4043 ) C2021_=_C4067( C2021 C4067 ) C2025_=_C2030( C2025 C2030 ) \nC2025_=_C2041( C2025 C2041 ) C2025_=_C2544( C2025 C2544 ) C2025_=_C2547( C2025 C2547 ) C2025_=_C2548( C2025 C2548 ) C2025_=_C2549( C2025 C2549 ) C2025_=_C2551( C2025 C2551 ) \nC2025_=_C2552( C2025 C2552 ) C2025_=_C2553( C2025 C2553 ) C2025_=_C2555( C2025 C2555 ) C2030_=_C2041( C2030 C2041 ) C2030_=_C2708( C2030 C2708 ) C2030_=_C3157( C2030 C3157 ) \nC2030_=_C3187( C2030 C3187 ) C2030_=_C3188( C2030 C3188 ) C2030_=_C3189( C2030 C3189 ) C2030_=_C3190( C2030 C3190 ) C2030_=_C3191( C2030 C3191 ) C2030_=_C3192( C2030 C3192 ) \nC2030_=_C3194( C2030 C3194 ) C2030_=_C3196( C2030 C3196 ) C2041_=_C2274( C2041 C2274 ) C2041_=_C2534( C2041 C2534 ) C2041_=_C2599( C2041 C2599 ) C2041_=_C2721( C2041 C2721 ) \nC2041_=_C3169( C2041 C3169 ) C2041_=_C3194( C2041 C3194 ) C2041_=_C3307( C2041 C3307 ) C2041_=_C3626( C2041 C3626 ) C2041_=_C3632( C2041 C3632 ) C2041_=_C3645( C2041 C3645 ) \nC2041_=_C3706( C2041 C3706 ) C2041_=_C3803( C2041 C3803 ) C2041_=_C3827( C2041 C3827 ) C2041_=_C4005( C2041 C4005 ) C2041_=_C4006( C2041 C4006 ) C2041_=_C4009( C2041 C4009 ) \nC2051_=_C2075( C2051 C2075 ) C2051_=_C2197( C2051 C2197 ) C2051_=_C2409( C2051 C2409 ) C2051_=_C2427( C2051 C2427 ) C2051_=_C2778( C2051 C2778 ) C2051_=_C2900( C2051 C2900 ) \nC2051_=_C3226( C2051 C3226 ) C2051_=_C3445( C2051 C3445 ) C2051_=_C3446( C2051 C3446 ) C2051_=_C3447( C2051 C3447 ) C2051_=_C3448( C2051 C3448 ) C2051_=_C3449( C2051 C3449 ) \nC2051_=_C3450( C2051 C3450 ) C2051_=_C3451( C2051 C3451 ) C2051_=_C3452( C2051 C3452 ) C2051_=_C3453( C2051 C3453 ) C2051_=_C3455( C2051 C3455 ) C2051_=_C3456( C2051 C3456 ) \nC2066_=_C2070( C2066 C2070 ) C2066_=_C2071( C2066 C2071 ) C2066_=_C2075( C2066 C2075 ) C2066_=_C2081( C2066 C2081 ) C2066_=_C2082( C2066 C2082 ) C2066_=_C2085( C2066 C2085 ) \nC2066_=_C2190( C2066 C2190 ) C2066_=_C2192( C2066 C2192 ) C2066_=_C2193( C2066 C2193 ) C2066_=_C2195( C2066 C2195 ) C2066_=_C2196( C2066 C2196 ) C2066_=_C2197( C2066 C2197 ) \nC2066_=_C2198( C2066 C2198 ) C2066_=_C2199( C2066 C2199 ) C2066_=_C2200( C2066 C2200 ) C2066_=_C2201( C2066 C2201 ) C2066_=_C2203( C2066 C2203 ) C2066_=_C2205( C2066 C2205 ) \nC2066_=_C2206( C2066 C2206 ) C2066_=_C2208( C2066 C2208 ) C2066_=_C2209( C2066 C2209 ) C2066_=_C2210( C2066 C2210 ) C2066_=_C2211( C2066 C2211 ) C2070_=_C2071( C2070 C2071 ) \nC2070_=_C2075( C2070 C2075 ) C2070_=_C2081( C2070 C2081 ) C2070_=_C2082( C2070 C2082 ) C2070_=_C2085( C2070 C2085 ) C2070_=_C2234( C2070 C2234 ) C2070_=_C2423( C2070 C2423 ) \nC2070_=_C2425( C2070 C2425 ) C2070_=_C2426( C2070 C2426 ) C2070_=_C2427( C2070 C2427 ) C2070_=_C2428( C2070 C2428 ) C2070_=_C2429( C2070 C2429 ) C2070_=_C2430( C2070 C2430 ) \nC2070_=_C2431( C2070 C2431 ) C2070_=_C2433( C2070 C2433 ) C2070_=_C2434( C2070 C2434 ) C2070_=_C2436( C2070 C2436 ) C2070_=_C2437( C2070 C2437 ) C2070_=_C2438( C2070 C2438 ) \nC2070_=_C2439( C2070 C2439 ) C2070_=_C2441( C2070 C2441 ) C2070_=_C2443( C2070 C2443 ) C2071_=_C2075( C2071 C2075 ) C2071_=_C2081( C2071 C2081 ) C2071_=_C2082( C2071 C2082 ) \nC2071_=_C2085( C2071 C2085 ) C2071_=_C2257( C2071 C2257 ) C2071_=_C2324( C2071 C2324 ) C2071_=_C2661( C2071 C2661 ) C2071_=_C2774( C2071 C2774 ) C2071_=_C2775( C2071 C2775 ) \nC2071_=_C2776( C2071 C2776 ) C2071_=_C2777( C2071 C2777 ) C2071_=_C2778( C2071 C2778 ) C2071_=_C2779( C2071 C2779 ) C2071_=_C2780( C2071 C2780 ) C2071_=_C2781( C2071 C2781 ) \nC2071_=_C2784( C2071 C2784 ) C2071_=_C2785( C2071 C2785 ) C2071_=_C2786( C2071 C2786 ) C2071_=_C2787( C2071 C2787 ) C2071_=_C2789( C2071 C2789 ) C2071_=_C2790( C2071 C2790 ) \nC2075_=_C2081( C2075 C2081 ) C2075_=_C2082( C2075 C2082 ) C2075_=_C2085( C2075 C2085 ) C2075_=_C2197( C2075 C2197 ) C2075_=_C2409( C2075 C2409 ) C2075_=_C2427( C2075 C2427 ) \nC2075_=_C2778( C2075 C2778 ) C2075_=_C2900( C2075 C2900 ) C2075_=_C3226( C2075 C3226 ) C2075_=_C3445( C2075 C3445 ) C2075_=_C3446( C2075 C3446 ) C2075_=_C3447( C2075 C3447 ) \nC2075_=_C3448( C2075 C3448 ) C2075_=_C3449( C2075 C3449 ) C2075_=_C3450( C2075 C3450 ) C2075_=_C3451( C2075 C3451 ) C2075_=_C3452( C2075 C3452 ) C2075_=_C3453( C2075 C3453 ) \nC2075_=_C3455( C2075 C3455 ) C2075_=_C3456( C2075 C3456 ) C2081_=_C2082( C2081 C2082 ) C2081_=_C2085( C2081 C2085 ) C2081_=_C2768( C2081 C2768 ) C2081_=_C3409( C2081 C3409 ) \nC2081_=_C3451( C2081 C3451 ) C2081_=_C3461( C2081 C3461 ) C2081_=_C3511( C2081 C3511 ) C2081_=_C3586( C2081 C3586 ) C2081_=_C3671( C2081 C3671 ) C2081_=_C3710( C2081 C3710 ) \nC2081_=_C3744( C2081 C3744 ) C2081_=_C3825( C2081 C3825 ) C2081_=_C3831( C2081 C3831 ) C2081_=_C3832( C2081 C3832 ) C2081_=_C3835( C2081 C3835 ) C2082_=_C2085( C2082 C2085 ) \nC2082_=_C2270( C2082 C2270 ) C2082_=_C2533( C2082 C2533 ) C2082_=_C2598( C2082 C2598 ) C2082_=_C3306( C2082 C3306 ) C2082_=_C3452( C2082 C3452 ) C2082_=_C3621( C2082 C3621 ) \nC2082_=_C3640( C2082 C3640 ) C2082_=_C3711( C2082 C3711 ) C2082_=_C3771( C2082 C3771 ) C2082_=_C3789( C2082 C3789 ) C2082_=_C3859( C2082 C3859 ) C2082_=_C3862( C2082 C3862 ) \nC2082_=_C3863( C2082 C3863 ) C2082_=_C3865( C2082 C3865 ) C2082_=_C3866( C2082 C3866 ) C2085_=_C2351( C2085 C2351 ) C2085_=_C3442( C2085 C3442 ) C2085_=_C3455( C2085 C3455 ) \nC2085_=_C3541( C2085 C3541 ) C2085_=_C3715( C2085 C3715 ) C2085_=_C3746( C2085 C3746 ) C2085_=_C3796( C2085 C3796 ) C2085_=_C3820( C2085 C3820 ) C2085_=_C3887( C2085 C3887 ) \nC2085_=_C3990( C2085 C3990 ) C2085_=_C4069( C2085 C4069 ) C2085_=_C4070( C2085 C4070 ) C2088_=_C2089( C2088 C2089 ) C2088_=_C2103( C2088 C2103 ) C2088_=_C2216( C2088 C2216 ) \nC2088_=_C2322( C2088 C2322 ) C2088_=_C2609( C2088 C2609 ) C2088_=_C2611( C2088 C2611 ) C2088_=_C2612( C2088 C2612 ) C2088_=_C2613( C2088 C2613 ) C2088_=_C2614( C2088 C2614 ) \nC2088_=_C2615( C2088 C2615 ) C2088_=_C2616( C2088 C2616 ) C2088_=_C2617( C2088 C2617 ) C2088_=_C2618( C2088 C2618 ) C2088_=_C2619( C2088 C2619 ) C2088_=_C2621( C2088 C2621 ) \nC2089_=_C2103( C2089 C2103 ) C2089_=_C2219( C2089 C2219 ) C2089_=_C2325( C2089 C2325 ) C2089_=_C2791( C2089 C2791 ) C2089_=_C2792( C2089 C2792 ) C2089_=_C2793( C2089 C2793 ) \nC2089_=_C2794( C2089 C2794 ) C2089_=_C2795( C2089 C2795 ) C2089_=_C2797( C2089 C2797 ) C2089_=_C2798( C2089 C2798 ) C2089_=_C2799( C2089 C2799 ) C2089_=_C2800( C2089 C2800 ) \nC2089_=_C2801( C2089 C2801 ) C2103_=_C2909( C2103 C2909 ) C2103_=_C2996( C2103 C2996 ) C2103_=_C3047( C2103 C3047 ) C2103_=_C3108( C2103 C3108 ) C2103_=_C3268( C2103 C3268 ) \nC2103_=_C3376( C2103 C3376 ) C2103_=_C3540( C2103 C3540 ) C2103_=_C3819( C2103 C3819 ) C2103_=_C3900( C2103 C3900 ) C2103_=_C4034( C2103 C4034 ) C2103_=_C4051( C2103 C4051 ) \nC2103_=_C4056( C2103 C4056 ) C2103_=_C4060( C2103 C4060 ) C2103_=_C4061( C2103 C4061 ) C2103_=_C4062( C2103 C4062 ) C2103_=_C4063( C2103 C4063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7(</w:t>
      </w:r>
    </w:p>
    <w:p>
      <w:pPr>
        <w:pStyle w:val="PreformattedText"/>
        <w:bidi w:val="0"/>
        <w:spacing w:before="0" w:after="0"/>
        <w:jc w:val="left"/>
        <w:rPr/>
      </w:pPr>
      <w:r>
        <w:rPr/>
        <w:t xml:space="preserve"> </w:t>
      </w:r>
      <w:r>
        <w:rPr/>
        <w:t>C2131 C2147 ) C2132_=_C2133( C2132 C2133 ) C2132_=_C2134( C2132 C2134 ) C2132_=_C2135( C2132 C2135 ) C2132_=_C2136( C2132 C2136 ) C2132_=_C2137( C2132 C2137 ) \nC2132_=_C2138( C2132 C2138 ) C2132_=_C2139( C2132 C2139 ) C2132_=_C2140( C2132 C2140 ) C2132_=_C2141( C2132 C2141 ) C2132_=_C2142( C2132 C2142 ) C2132_=_C2143( C2132 C2143 ) \nC2132_=_C2144( C2132 C2144 ) C2132_=_C2147( C2132 C2147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7( C2133 C2147 ) C2133_=_C2322( C2133 C2322 ) C2133_=_C2324( C2133 C2324 ) C2133_=_C2325( C2133 C2325 ) C2134_=_C2135( C2134 C2135 ) \nC2134_=_C2136( C2134 C2136 ) C2134_=_C2137( C2134 C2137 ) C2134_=_C2138( C2134 C2138 ) C2134_=_C2139( C2134 C2139 ) C2134_=_C2140( C2134 C2140 ) C2134_=_C2141( C2134 C2141 ) \nC2134_=_C2142( C2134 C2142 ) C2134_=_C2143( C2134 C2143 ) C2134_=_C2144( C2134 C2144 ) C2134_=_C2147( C2134 C2147 ) C2134_=_C3157( C2134 C3157 ) C2134_=_C3169( C2134 C3169 ) \nC2135_=_C2136( C2135 C2136 ) C2135_=_C2137( C2135 C2137 ) C2135_=_C2138( C2135 C2138 ) C2135_=_C2139( C2135 C2139 ) C2135_=_C2140( C2135 C2140 ) C2135_=_C2141( C2135 C2141 ) \nC2135_=_C2142( C2135 C2142 ) C2135_=_C2143( C2135 C2143 ) C2135_=_C2144( C2135 C2144 ) C2135_=_C2147( C2135 C2147 ) C2135_=_C2777( C2135 C2777 ) C2136_=_C2137( C2136 C2137 ) \nC2136_=_C2138( C2136 C2138 ) C2136_=_C2139( C2136 C2139 ) C2136_=_C2140( C2136 C2140 ) C2136_=_C2141( C2136 C2141 ) C2136_=_C2142( C2136 C2142 ) C2136_=_C2143( C2136 C2143 ) \nC2136_=_C2144( C2136 C2144 ) C2136_=_C2147( C2136 C2147 ) C2136_=_C2196( C2136 C2196 ) C2136_=_C2426( C2136 C2426 ) C2136_=_C3380( C2136 C3380 ) C2136_=_C3390( C2136 C3390 ) \nC2137_=_C2138( C2137 C2138 ) C2137_=_C2139( C2137 C2139 ) C2137_=_C2140( C2137 C2140 ) C2137_=_C2141( C2137 C2141 ) C2137_=_C2142( C2137 C2142 ) C2137_=_C2143( C2137 C2143 ) \nC2137_=_C2144( C2137 C2144 ) C2137_=_C2147( C2137 C2147 ) C2137_=_C2593( C2137 C2593 ) C2137_=_C3445( C2137 C3445 ) C2137_=_C3540( C2137 C3540 ) C2137_=_C3541( C2137 C3541 ) \nC2137_=_C3542( C2137 C3542 ) C2138_=_C2139( C2138 C2139 ) C2138_=_C2140( C2138 C2140 ) C2138_=_C2141( C2138 C2141 ) C2138_=_C2142( C2138 C2142 ) C2138_=_C2143( C2138 C2143 ) \nC2138_=_C2144( C2138 C2144 ) C2138_=_C2147( C2138 C2147 ) C2139_=_C2140( C2139 C2140 ) C2139_=_C2141( C2139 C2141 ) C2139_=_C2142( C2139 C2142 ) C2139_=_C2143( C2139 C2143 ) \nC2139_=_C2144( C2139 C2144 ) C2139_=_C2147( C2139 C2147 ) C2139_=_C3446( C2139 C3446 ) C2140_=_C2141( C2140 C2141 ) C2140_=_C2142( C2140 C2142 ) C2140_=_C2143( C2140 C2143 ) \nC2140_=_C2144( C2140 C2144 ) C2140_=_C2147( C2140 C2147 ) C2140_=_C2200( C2140 C2200 ) C2140_=_C3632( C2140 C3632 ) C2140_=_C3637( C2140 C3637 ) C2140_=_C3639( C2140 C3639 ) \nC2141_=_C2142( C2141 C2142 ) C2141_=_C2143( C2141 C2143 ) C2141_=_C2144( C2141 C2144 ) C2141_=_C2147( C2141 C2147 ) C2141_=_C3789( C2141 C3789 ) C2141_=_C3791( C2141 C3791 ) \nC2141_=_C3796( C2141 C3796 ) C2141_=_C3801( C2141 C3801 ) C2142_=_C2143( C2142 C2143 ) C2142_=_C2144( C2142 C2144 ) C2142_=_C2147( C2142 C2147 ) C2142_=_C3887( C2142 C3887 ) \nC2143_=_C2144( C2143 C2144 ) C2143_=_C2147( C2143 C2147 ) C2143_=_C3990( C2143 C3990 ) C2144_=_C2147( C2144 C2147 ) C2147_=_C4006( C2147 C4006 ) C2147_=_C4069( C2147 C4069 ) \nC2147_=_C4079( C2147 C4079 ) C2147_=_C4080( C2147 C4080 ) C2190_=_C2192( C2190 C2192 ) C2190_=_C2193( C2190 C2193 ) C2190_=_C2195( C2190 C2195 ) C2190_=_C2196( C2190 C2196 ) \nC2190_=_C2197( C2190 C2197 ) C2190_=_C2198( C2190 C2198 ) C2190_=_C2199( C2190 C2199 ) C2190_=_C2200( C2190 C2200 ) C2190_=_C2201( C2190 C2201 ) C2190_=_C2203( C2190 C2203 ) \nC2190_=_C2205( C2190 C2205 ) C2190_=_C2206( C2190 C2206 ) C2190_=_C2208( C2190 C2208 ) C2190_=_C2209( C2190 C2209 ) C2190_=_C2210( C2190 C2210 ) C2190_=_C2211( C2190 C2211 ) \nC2190_=_C2296( C2190 C2296 ) C2192_=_C2193( C2192 C2193 ) C2192_=_C2195( C2192 C2195 ) C2192_=_C2196( C2192 C2196 ) C2192_=_C2197( C2192 C2197 ) C2192_=_C2198( C2192 C2198 ) \nC2192_=_C2199( C2192 C2199 ) C2192_=_C2200( C2192 C2200 ) C2192_=_C2201( C2192 C2201 ) C2192_=_C2203( C2192 C2203 ) C2192_=_C2205( C2192 C2205 ) C2192_=_C2206( C2192 C2206 ) \nC2192_=_C2208( C2192 C2208 ) C2192_=_C2209( C2192 C2209 ) C2192_=_C2210( C2192 C2210 ) C2192_=_C2211( C2192 C2211 ) C2193_=_C2195( C2193 C2195 ) C2193_=_C2196( C2193 C2196 ) \nC2193_=_C2197( C2193 C2197 ) C2193_=_C2198( C2193 C2198 ) C2193_=_C2199( C2193 C2199 ) C2193_=_C2200( C2193 C2200 ) C2193_=_C2201( C2193 C2201 ) C2193_=_C2203( C2193 C2203 ) \nC2193_=_C2205( C2193 C2205 ) C2193_=_C2206( C2193 C2206 ) C2193_=_C2208( C2193 C2208 ) C2193_=_C2209( C2193 C2209 ) C2193_=_C2210( C2193 C2210 ) C2193_=_C2211( C2193 C2211 ) \nC2195_=_C2196( C2195 C2196 ) C2195_=_C2197( C2195 C2197 ) C2195_=_C2198( C2195 C2198 ) C2195_=_C2199( C2195 C2199 ) C2195_=_C2200( C2195 C2200 ) C2195_=_C2201( C2195 C2201 ) \nC2195_=_C2203( C2195 C2203 ) C2195_=_C2205( C2195 C2205 ) C2195_=_C2206( C2195 C2206 ) C2195_=_C2208( C2195 C2208 ) C2195_=_C2209( C2195 C2209 ) C2195_=_C2210( C2195 C2210 ) \nC2195_=_C2211( C2195 C2211 ) C2195_=_C3100( C2195 C3100 ) C2196_=_C2197( C2196 C2197 ) C2196_=_C2198( C2196 C2198 ) C2196_=_C2199( C2196 C2199 ) C2196_=_C2200( C2196 C2200 ) \nC2196_=_C2201( C2196 C2201 ) C2196_=_C2203( C2196 C2203 ) C2196_=_C2205( C2196 C2205 ) C2196_=_C2206( C2196 C2206 ) C2196_=_C2208( C2196 C2208 ) C2196_=_C2209( C2196 C2209 ) \nC2196_=_C2210( C2196 C2210 ) C2196_=_C2211( C2196 C2211 ) C2196_=_C2426( C2196 C2426 ) C2196_=_C3380( C2196 C3380 ) C2196_=_C3390( C2196 C3390 ) C2197_=_C2198( C2197 C2198 ) \nC2197_=_C2199( C2197 C2199 ) C2197_=_C2200( C2197 C2200 ) C2197_=_C2201( C2197 C2201 ) C2197_=_C2203( C2197 C2203 ) C2197_=_C2205( C2197 C2205 ) C2197_=_C2206( C2197 C2206 ) \nC2197_=_C2208( C2197 C2208 ) C2197_=_C2209( C2197 C2209 ) C2197_=_C2210( C2197 C2210 ) C2197_=_C2211( C2197 C2211 ) C2197_=_C2409( C2197 C2409 ) C2197_=_C2427( C2197 C2427 ) \nC2197_=_C2778( C2197 C2778 ) C2197_=_C2900( C2197 C2900 ) C2197_=_C3226( C2197 C3226 ) C2197_=_C3445( C2197 C3445 ) C2197_=_C3446( C2197 C3446 ) C2197_=_C3447( C2197 C3447 ) \nC2197_=_C3448( C2197 C3448 ) C2197_=_C3449( C2197 C3449 ) C2197_=_C3450( C2197 C3450 ) C2197_=_C3451( C2197 C3451 ) C2197_=_C3452( C2197 C3452 ) C2197_=_C3453( C2197 C3453 ) \nC2197_=_C3455( C2197 C3455 ) C2197_=_C3456( C2197 C3456 ) C2198_=_C2199( C2198 C2199 ) C2198_=_C2200( C2198 C2200 ) C2198_=_C2201( C2198 C2201 ) C2198_=_C2203( C2198 C2203 ) \nC2198_=_C2205( C2198 C2205 ) C2198_=_C2206( C2198 C2206 ) C2198_=_C2208( C2198 C2208 ) C2198_=_C2209( C2198 C2209 ) C2198_=_C2210( C2198 C2210 ) C2198_=_C2211( C2198 C2211 ) \nC2198_=_C2428( C2198 C2428 ) C2198_=_C3037( C2198 C3037 ) C2198_=_C3257( C2198 C3257 ) C2198_=_C3364( C2198 C3364 ) C2198_=_C3380( C2198 C3380 ) C2198_=_C3494( C2198 C3494 ) \nC2198_=_C3495( C2198 C3495 ) C2198_=_C3496( C2198 C3496 ) C2198_=_C3497( C2198 C3497 ) C2198_=_C3498( C2198 C3498 ) C2198_=_C3499( C2198 C3499 ) C2198_=_C3500( C2198 C3500 ) \nC2198_=_C3501( C2198 C3501 ) C2198_=_C3503( C2198 C3503 ) C2198_=_C3504( C2198 C3504 ) C2199_=_C2200( C2199 C2200 ) C2199_=_C2201( C2199 C2201 ) C2199_=_C2203( C2199 C2203 ) \nC2199_=_C2205( C2199 C2205 ) C2199_=_C2206( C2199 C2206 ) C2199_=_C2208( C2199 C2208 ) C2199_=_C2209( C2199 C2209 ) C2199_=_C2210( C2199 C2210 ) C2199_=_C2211( C2199 C2211 ) \nC2199_=_C2429( C2199 C2429 ) C2199_=_C2616( C2199 C2616 ) C2199_=_C2798( C2199 C2798 ) C2199_=_C3494( C2199 C3494 ) C2199_=_C3586( C2199 C3586 ) C2199_=_C3592( C2199 C3592 ) \nC2200_=_C2201( C2200 C2201 ) C2200_=_C2203( C2200 C2203 ) C2200_=_C2205( C2200 C2205 ) C2200_=_C2206( C2200 C2206 ) C2200_=_C2208( C2200 C2208 ) C2200_=_C2209( C2200 C2209 ) \nC2200_=_C2210( C2200 C2210 ) C2200_=_C2211( C2200 C2211 ) C2200_=_C3632( C2200 C3632 ) C2200_=_C3637( C2200 C3637 ) C2200_=_C3639( C2200 C3639 ) C2201_=_C2203( C2201 C2203 ) \nC2201_=_C2205( C2201 C2205 ) C2201_=_C2206( C2201 C2206 ) C2201_=_C2208( C2201 C2208 ) C2201_=_C2209( C2201 C2209 ) C2201_=_C2210( C2201 C2210 ) C2201_=_C2211( C2201 C2211 ) \nC2201_=_C2430( C2201 C2430 ) C2201_=_C2548( C2201 C2548 ) C2201_=_C2619( C2201 C2619 ) C2201_=_C2781( C2201 C2781 ) C2201_=_C2800( C2201 C2800 ) C2201_=_C3189( C2201 C3189 ) \nC2201_=_C3449( C2201 C3449 ) C2201_=_C3710( C2201 C3710 ) C2201_=_C3711( C2201 C3711 ) C2201_=_C3712( C2201 C3712 ) C2201_=_C3714( C2201 C3714 ) C2201_=_C3715( C2201 C3715 ) \nC2201_=_C3716( C2201 C3716 ) C2203_=_C2205( C2203 C2205 ) C2203_=_C2206( C2203 C2206 ) C2203_=_C2208( C2203 C2208 ) C2203_=_C2209( C2203 C2209 ) C2203_=_C2210( C2203 C2210 ) \nC2203_=_C2211( C2203 C2211 ) C2203_=_C2434( C2203 C2434 ) C2203_=_C3495( C2203 C3495 ) C2203_=_C3832( C2203 C3832 ) C2203_=_C3858( C2203 C3858 ) C2205_=_C2206( C2205 C2206 ) \nC2205_=_C2208( C2205 C2208 ) C2205_=_C2209( C2205 C2209 ) C2205_=_C2210( C2205 C2210 ) C2205_=_C2211( C2205 C2211 ) C2205_=_C2436( C2205 C2436 ) C2205_=_C3497( C2205 C3497 ) \nC2205_=_C3971( C2205 C3971 ) C2206_=_C2208( C2206 C2208 ) C2206_=_C2209( C2206 C2209 ) C2206_=_C2210( C2206 C2210 ) C2206_=_C2211( C2206 C2211 ) C2206_=_C2437( C2206 C2437 ) \nC2206_=_C3498( C2206 C3498 ) C2206_=_C4004( C2206 C4004 ) C2208_=_C2209( C2208 C2209 ) C2208_=_C2210( C2208 C2210 ) C2208_=_C2211( C2208 C2211 ) C2208_=_C4062( C2208 C4062 ) \nC2209_=_C2210( C2209 C2210 ) C2209_=_C2211( C2209 C2211 ) C2210_=_C2211( C2210 C2211 ) C2210_=_C4089( C2210 C4089 ) C2216_=_C2219( C2216 C2219 ) C2216_=_C2322( C2216 C2322 ) \nC2216_=_C2609( C2216 C2609 ) C2216_=_C2611( C2216 C2611 ) C2216_=_C2612( C2216 C2612 ) C2216_=_C2613( C2216 C2613 ) C2216_=_C2614( C2216 C2614 ) C2216_=_C2615( C2216 C2615 ) \nC2216_=_C2616( C2216 C2616 ) C2216_=_C2617( C2216 C2617 ) C2216_=_C2618(</w:t>
      </w:r>
    </w:p>
    <w:p>
      <w:pPr>
        <w:pStyle w:val="PreformattedText"/>
        <w:bidi w:val="0"/>
        <w:spacing w:before="0" w:after="0"/>
        <w:jc w:val="left"/>
        <w:rPr/>
      </w:pPr>
      <w:r>
        <w:rPr/>
        <w:t xml:space="preserve"> </w:t>
      </w:r>
      <w:r>
        <w:rPr/>
        <w:t>C2216 C2618 ) C2216_=_C2619( C2216 C2619 ) C2216_=_C2621( C2216 C2621 ) C2219_=_C2325( C2219 C2325 ) \nC2219_=_C2791( C2219 C2791 ) C2219_=_C2792( C2219 C2792 ) C2219_=_C2793( C2219 C2793 ) C2219_=_C2794( C2219 C2794 ) C2219_=_C2795( C2219 C2795 ) C2219_=_C2797( C2219 C2797 ) \nC2219_=_C2798( C2219 C2798 ) C2219_=_C2799( C2219 C2799 ) C2219_=_C2800( C2219 C2800 ) C2219_=_C2801( C2219 C2801 ) C2234_=_C2235( C2234 C2235 ) C2234_=_C2423( C2234 C2423 ) \nC2234_=_C2425( C2234 C2425 ) C2234_=_C2426( C2234 C2426 ) C2234_=_C2427( C2234 C2427 ) C2234_=_C2428( C2234 C2428 ) C2234_=_C2429( C2234 C2429 ) C2234_=_C2430( C2234 C2430 ) \nC2234_=_C2431( C2234 C2431 ) C2234_=_C2433( C2234 C2433 ) C2234_=_C2434( C2234 C2434 ) C2234_=_C2436( C2234 C2436 ) C2234_=_C2437( C2234 C2437 ) C2234_=_C2438( C2234 C2438 ) \nC2234_=_C2439( C2234 C2439 ) C2234_=_C2441( C2234 C2441 ) C2234_=_C2443( C2234 C2443 ) C2235_=_C2256( C2235 C2256 ) C2235_=_C2423( C2235 C2423 ) C2235_=_C2519( C2235 C2519 ) \nC2235_=_C2589( C2235 C2589 ) C2235_=_C2590( C2235 C2590 ) C2235_=_C2591( C2235 C2591 ) C2235_=_C2593( C2235 C2593 ) C2235_=_C2594( C2235 C2594 ) C2235_=_C2595( C2235 C2595 ) \nC2235_=_C2596( C2235 C2596 ) C2235_=_C2597( C2235 C2597 ) C2235_=_C2598( C2235 C2598 ) C2235_=_C2599( C2235 C2599 ) C2235_=_C2600( C2235 C2600 ) C2235_=_C2601( C2235 C2601 ) \nC2235_=_C2603( C2235 C2603 ) C2235_=_C2604( C2235 C2604 ) C2235_=_C2605( C2235 C2605 ) C2235_=_C2606( C2235 C2606 ) C2235_=_C2607( C2235 C2607 ) C2256_=_C2257( C2256 C2257 ) \nC2256_=_C2270( C2256 C2270 ) C2256_=_C2274( C2256 C2274 ) C2256_=_C2277( C2256 C2277 ) C2256_=_C2423( C2256 C2423 ) C2256_=_C2519( C2256 C2519 ) C2256_=_C2589( C2256 C2589 ) \nC2256_=_C2590( C2256 C2590 ) C2256_=_C2591( C2256 C2591 ) C2256_=_C2593( C2256 C2593 ) C2256_=_C2594( C2256 C2594 ) C2256_=_C2595( C2256 C2595 ) C2256_=_C2596( C2256 C2596 ) \nC2256_=_C2597( C2256 C2597 ) C2256_=_C2598( C2256 C2598 ) C2256_=_C2599( C2256 C2599 ) C2256_=_C2600( C2256 C2600 ) C2256_=_C2601( C2256 C2601 ) C2256_=_C2603( C2256 C2603 ) \nC2256_=_C2604( C2256 C2604 ) C2256_=_C2605( C2256 C2605 ) C2256_=_C2606( C2256 C2606 ) C2256_=_C2607( C2256 C2607 ) C2257_=_C2270( C2257 C2270 ) C2257_=_C2274( C2257 C2274 ) \nC2257_=_C2277( C2257 C2277 ) C2257_=_C2324( C2257 C2324 ) C2257_=_C2661( C2257 C2661 ) C2257_=_C2774( C2257 C2774 ) C2257_=_C2775( C2257 C2775 ) C2257_=_C2776( C2257 C2776 ) \nC2257_=_C2777( C2257 C2777 ) C2257_=_C2778( C2257 C2778 ) C2257_=_C2779( C2257 C2779 ) C2257_=_C2780( C2257 C2780 ) C2257_=_C2781( C2257 C2781 ) C2257_=_C2784( C2257 C2784 ) \nC2257_=_C2785( C2257 C2785 ) C2257_=_C2786( C2257 C2786 ) C2257_=_C2787( C2257 C2787 ) C2257_=_C2789( C2257 C2789 ) C2257_=_C2790( C2257 C2790 ) C2270_=_C2274( C2270 C2274 ) \nC2270_=_C2277( C2270 C2277 ) C2270_=_C2533( C2270 C2533 ) C2270_=_C2598( C2270 C2598 ) C2270_=_C3306( C2270 C3306 ) C2270_=_C3452( C2270 C3452 ) C2270_=_C3621( C2270 C3621 ) \nC2270_=_C3640( C2270 C3640 ) C2270_=_C3711( C2270 C3711 ) C2270_=_C3771( C2270 C3771 ) C2270_=_C3789( C2270 C3789 ) C2270_=_C3859( C2270 C3859 ) C2270_=_C3862( C2270 C3862 ) \nC2270_=_C3863( C2270 C3863 ) C2270_=_C3865( C2270 C3865 ) C2270_=_C3866( C2270 C3866 ) C2274_=_C2277( C2274 C2277 ) C2274_=_C2534( C2274 C2534 ) C2274_=_C2599( C2274 C2599 ) \nC2274_=_C2721( C2274 C2721 ) C2274_=_C3169( C2274 C3169 ) C2274_=_C3194( C2274 C3194 ) C2274_=_C3307( C2274 C3307 ) C2274_=_C3626( C2274 C3626 ) C2274_=_C3632( C2274 C3632 ) \nC2274_=_C3645( C2274 C3645 ) C2274_=_C3706( C2274 C3706 ) C2274_=_C3803( C2274 C3803 ) C2274_=_C3827( C2274 C3827 ) C2274_=_C4005( C2274 C4005 ) C2274_=_C4006( C2274 C4006 ) \nC2274_=_C4009( C2274 C4009 ) C2277_=_C2422( C2277 C2422 ) C2277_=_C2539( C2277 C2539 ) C2277_=_C2605( C2277 C2605 ) C2277_=_C3154( C2277 C3154 ) C2277_=_C3312( C2277 C3312 ) \nC2277_=_C3390( C2277 C3390 ) C2277_=_C3504( C2277 C3504 ) C2277_=_C3592( C2277 C3592 ) C2277_=_C3628( C2277 C3628 ) C2277_=_C3648( C2277 C3648 ) C2277_=_C3695( C2277 C3695 ) \nC2277_=_C3858( C2277 C3858 ) C2277_=_C3910( C2277 C3910 ) C2277_=_C3957( C2277 C3957 ) C2277_=_C3971( C2277 C3971 ) C2277_=_C4004( C2277 C4004 ) C2277_=_C4055( C2277 C4055 ) \nC2277_=_C4071( C2277 C4071 ) C2296_=_C2698( C2296 C2698 ) C2296_=_C2818( C2296 C2818 ) C2296_=_C3000( C2296 C3000 ) C2296_=_C3181( C2296 C3181 ) C2296_=_C3271( C2296 C3271 ) \nC2296_=_C3492( C2296 C3492 ) C2296_=_C3637( C2296 C3637 ) C2296_=_C3737( C2296 C3737 ) C2296_=_C3807( C2296 C3807 ) C2296_=_C4014( C2296 C4014 ) C2296_=_C4065( C2296 C4065 ) \nC2296_=_C4079( C2296 C4079 ) C2296_=_C4092( C2296 C4092 ) C2296_=_C4097( C2296 C4097 ) C2296_=_C4098( C2296 C4098 ) C2296_=_C4099( C2296 C4099 ) C2296_=_C4101( C2296 C4101 ) \nC2322_=_C2324( C2322 C2324 ) C2322_=_C2325( C2322 C2325 ) C2322_=_C2609( C2322 C2609 ) C2322_=_C2611( C2322 C2611 ) C2322_=_C2612( C2322 C2612 ) C2322_=_C2613( C2322 C2613 ) \nC2322_=_C2614( C2322 C2614 ) C2322_=_C2615( C2322 C2615 ) C2322_=_C2616( C2322 C2616 ) C2322_=_C2617( C2322 C2617 ) C2322_=_C2618( C2322 C2618 ) C2322_=_C2619( C2322 C2619 ) \nC2322_=_C2621( C2322 C2621 ) C2324_=_C2325( C2324 C2325 ) C2324_=_C2661( C2324 C2661 ) C2324_=_C2774( C2324 C2774 ) C2324_=_C2775( C2324 C2775 ) C2324_=_C2776( C2324 C2776 ) \nC2324_=_C2777( C2324 C2777 ) C2324_=_C2778( C2324 C2778 ) C2324_=_C2779( C2324 C2779 ) C2324_=_C2780( C2324 C2780 ) C2324_=_C2781( C2324 C2781 ) C2324_=_C2784( C2324 C2784 ) \nC2324_=_C2785( C2324 C2785 ) C2324_=_C2786( C2324 C2786 ) C2324_=_C2787( C2324 C2787 ) C2324_=_C2789( C2324 C2789 ) C2324_=_C2790( C2324 C2790 ) C2325_=_C2791( C2325 C2791 ) \nC2325_=_C2792( C2325 C2792 ) C2325_=_C2793( C2325 C2793 ) C2325_=_C2794( C2325 C2794 ) C2325_=_C2795( C2325 C2795 ) C2325_=_C2797( C2325 C2797 ) C2325_=_C2798( C2325 C2798 ) \nC2325_=_C2799( C2325 C2799 ) C2325_=_C2800( C2325 C2800 ) C2325_=_C2801( C2325 C2801 ) C2351_=_C3442( C2351 C3442 ) C2351_=_C3455( C2351 C3455 ) C2351_=_C3541( C2351 C3541 ) \nC2351_=_C3715( C2351 C3715 ) C2351_=_C3746( C2351 C3746 ) C2351_=_C3796( C2351 C3796 ) C2351_=_C3820( C2351 C3820 ) C2351_=_C3887( C2351 C3887 ) C2351_=_C3990( C2351 C3990 ) \nC2351_=_C4069( C2351 C4069 ) C2351_=_C4070( C2351 C4070 ) C2409_=_C2417( C2409 C2417 ) C2409_=_C2422( C2409 C2422 ) C2409_=_C2427( C2409 C2427 ) C2409_=_C2778( C2409 C2778 ) \nC2409_=_C2900( C2409 C2900 ) C2409_=_C3226( C2409 C3226 ) C2409_=_C3445( C2409 C3445 ) C2409_=_C3446( C2409 C3446 ) C2409_=_C3447( C2409 C3447 ) C2409_=_C3448( C2409 C3448 ) \nC2409_=_C3449( C2409 C3449 ) C2409_=_C3450( C2409 C3450 ) C2409_=_C3451( C2409 C3451 ) C2409_=_C3452( C2409 C3452 ) C2409_=_C3453( C2409 C3453 ) C2409_=_C3455( C2409 C3455 ) \nC2409_=_C3456( C2409 C3456 ) C2417_=_C2422( C2417 C2422 ) C2417_=_C3146( C2417 C3146 ) C2417_=_C3608( C2417 C3608 ) C2417_=_C3689( C2417 C3689 ) C2417_=_C3712( C2417 C3712 ) \nC2417_=_C3773( C2417 C3773 ) C2417_=_C3791( C2417 C3791 ) C2417_=_C3859( C2417 C3859 ) C2417_=_C3906( C2417 C3906 ) C2417_=_C3908( C2417 C3908 ) C2417_=_C3909( C2417 C3909 ) \nC2417_=_C3910( C2417 C3910 ) C2417_=_C3911( C2417 C3911 ) C2422_=_C2539( C2422 C2539 ) C2422_=_C2605( C2422 C2605 ) C2422_=_C3154( C2422 C3154 ) C2422_=_C3312( C2422 C3312 ) \nC2422_=_C3390( C2422 C3390 ) C2422_=_C3504( C2422 C3504 ) C2422_=_C3592( C2422 C3592 ) C2422_=_C3628( C2422 C3628 ) C2422_=_C3648( C2422 C3648 ) C2422_=_C3695( C2422 C3695 ) \nC2422_=_C3858( C2422 C3858 ) C2422_=_C3910( C2422 C3910 ) C2422_=_C3957( C2422 C3957 ) C2422_=_C3971( C2422 C3971 ) C2422_=_C4004( C2422 C4004 ) C2422_=_C4055( C2422 C4055 ) \nC2422_=_C4071( C2422 C4071 ) C2423_=_C2425( C2423 C2425 ) C2423_=_C2426( C2423 C2426 ) C2423_=_C2427( C2423 C2427 ) C2423_=_C2428( C2423 C2428 ) C2423_=_C2429( C2423 C2429 ) \nC2423_=_C2430( C2423 C2430 ) C2423_=_C2431( C2423 C2431 ) C2423_=_C2433( C2423 C2433 ) C2423_=_C2434( C2423 C2434 ) C2423_=_C2436( C2423 C2436 ) C2423_=_C2437( C2423 C2437 ) \nC2423_=_C2438( C2423 C2438 ) C2423_=_C2439( C2423 C2439 ) C2423_=_C2441( C2423 C2441 ) C2423_=_C2443( C2423 C2443 ) C2423_=_C2519( C2423 C2519 ) C2423_=_C2589( C2423 C2589 ) \nC2423_=_C2590( C2423 C2590 ) C2423_=_C2591( C2423 C2591 ) C2423_=_C2593( C2423 C2593 ) C2423_=_C2594( C2423 C2594 ) C2423_=_C2595( C2423 C2595 ) C2423_=_C2596( C2423 C2596 ) \nC2423_=_C2597( C2423 C2597 ) C2423_=_C2598( C2423 C2598 ) C2423_=_C2599( C2423 C2599 ) C2423_=_C2600( C2423 C2600 ) C2423_=_C2601( C2423 C2601 ) C2423_=_C2603( C2423 C2603 ) \nC2423_=_C2604( C2423 C2604 ) C2423_=_C2605( C2423 C2605 ) C2423_=_C2606( C2423 C2606 ) C2423_=_C2607( C2423 C2607 ) C2425_=_C2426( C2425 C2426 ) C2425_=_C2427( C2425 C2427 ) \nC2425_=_C2428( C2425 C2428 ) C2425_=_C2429( C2425 C2429 ) C2425_=_C2430( C2425 C2430 ) C2425_=_C2431( C2425 C2431 ) C2425_=_C2433( C2425 C2433 ) C2425_=_C2434( C2425 C2434 ) \nC2425_=_C2436( C2425 C2436 ) C2425_=_C2437( C2425 C2437 ) C2425_=_C2438( C2425 C2438 ) C2425_=_C2439( C2425 C2439 ) C2425_=_C2441( C2425 C2441 ) C2425_=_C2443( C2425 C2443 ) \nC2425_=_C2590( C2425 C2590 ) C2426_=_C2427( C2426 C2427 ) C2426_=_C2428( C2426 C2428 ) C2426_=_C2429( C2426 C2429 ) C2426_=_C2430( C2426 C2430 ) C2426_=_C2431( C2426 C2431 ) \nC2426_=_C2433( C2426 C2433 ) C2426_=_C2434( C2426 C2434 ) C2426_=_C2436( C2426 C2436 ) C2426_=_C2437( C2426 C2437 ) C2426_=_C2438( C2426 C2438 ) C2426_=_C2439( C2426 C2439 ) \nC2426_=_C2441( C2426 C2441 ) C2426_=_C2443( C2426 C2443 ) C2426_=_C3380( C2426 C3380 ) C2426_=_C3390( C2426 C3390 ) C2427_=_C2428( C2427 C2428 ) C2427_=_C2429( C2427 C2429 ) \nC2427_=_C2430( C2427 C2430 ) C2427_=_C2431( C2427 C2431 ) C2427_=_C2433( C2427 C2433 ) C2427_=_C2434( C2427 C2434 ) C2427_=_C2436( C2427 C2436 ) C2427_=_C2437( C2427 C2437 ) \nC2427_=_C2438( C2427 C2438 ) C2427_=_C2439( C2427 C2439 ) C2427_=_C2441( C2427 C2441 ) C2427_=_C2443( C2427 C2443 ) C2427_=_C2778( C2427 C2778 ) C2427_=_C2900( C2427 C2900 ) \nC2427_=_C3226( C2427 C3226 ) C2427_=_C3445( C2427 C3445 ) C2427_=_C3446( C2427 C3446 ) C2427_=_C3447( C2427 C3447 ) C2427_=_C3448(</w:t>
      </w:r>
    </w:p>
    <w:p>
      <w:pPr>
        <w:pStyle w:val="PreformattedText"/>
        <w:bidi w:val="0"/>
        <w:spacing w:before="0" w:after="0"/>
        <w:jc w:val="left"/>
        <w:rPr/>
      </w:pPr>
      <w:r>
        <w:rPr/>
        <w:t xml:space="preserve"> </w:t>
      </w:r>
      <w:r>
        <w:rPr/>
        <w:t>C2427 C3448 ) C2427_=_C3449( C2427 C3449 ) \nC2427_=_C3450( C2427 C3450 ) C2427_=_C3451( C2427 C3451 ) C2427_=_C3452( C2427 C3452 ) C2427_=_C3453( C2427 C3453 ) C2427_=_C3455( C2427 C3455 ) C2427_=_C3456( C2427 C3456 ) \nC2428_=_C2429( C2428 C2429 ) C2428_=_C2430( C2428 C2430 ) C2428_=_C2431( C2428 C2431 ) C2428_=_C2433( C2428 C2433 ) C2428_=_C2434( C2428 C2434 ) C2428_=_C2436( C2428 C2436 ) \nC2428_=_C2437( C2428 C2437 ) C2428_=_C2438( C2428 C2438 ) C2428_=_C2439( C2428 C2439 ) C2428_=_C2441( C2428 C2441 ) C2428_=_C2443( C2428 C2443 ) C2428_=_C3037( C2428 C3037 ) \nC2428_=_C3257( C2428 C3257 ) C2428_=_C3364( C2428 C3364 ) C2428_=_C3380( C2428 C3380 ) C2428_=_C3494( C2428 C3494 ) C2428_=_C3495( C2428 C3495 ) C2428_=_C3496( C2428 C3496 ) \nC2428_=_C3497( C2428 C3497 ) C2428_=_C3498( C2428 C3498 ) C2428_=_C3499( C2428 C3499 ) C2428_=_C3500( C2428 C3500 ) C2428_=_C3501( C2428 C3501 ) C2428_=_C3503( C2428 C3503 ) \nC2428_=_C3504( C2428 C3504 ) C2429_=_C2430( C2429 C2430 ) C2429_=_C2431( C2429 C2431 ) C2429_=_C2433( C2429 C2433 ) C2429_=_C2434( C2429 C2434 ) C2429_=_C2436( C2429 C2436 ) \nC2429_=_C2437( C2429 C2437 ) C2429_=_C2438( C2429 C2438 ) C2429_=_C2439( C2429 C2439 ) C2429_=_C2441( C2429 C2441 ) C2429_=_C2443( C2429 C2443 ) C2429_=_C2616( C2429 C2616 ) \nC2429_=_C2798( C2429 C2798 ) C2429_=_C3494( C2429 C3494 ) C2429_=_C3586( C2429 C3586 ) C2429_=_C3592( C2429 C3592 ) C2430_=_C2431( C2430 C2431 ) C2430_=_C2433( C2430 C2433 ) \nC2430_=_C2434( C2430 C2434 ) C2430_=_C2436( C2430 C2436 ) C2430_=_C2437( C2430 C2437 ) C2430_=_C2438( C2430 C2438 ) C2430_=_C2439( C2430 C2439 ) C2430_=_C2441( C2430 C2441 ) \nC2430_=_C2443( C2430 C2443 ) C2430_=_C2548( C2430 C2548 ) C2430_=_C2619( C2430 C2619 ) C2430_=_C2781( C2430 C2781 ) C2430_=_C2800( C2430 C2800 ) C2430_=_C3189( C2430 C3189 ) \nC2430_=_C3449( C2430 C3449 ) C2430_=_C3710( C2430 C3710 ) C2430_=_C3711( C2430 C3711 ) C2430_=_C3712( C2430 C3712 ) C2430_=_C3714( C2430 C3714 ) C2430_=_C3715( C2430 C3715 ) \nC2430_=_C3716( C2430 C3716 ) C2431_=_C2433( C2431 C2433 ) C2431_=_C2434( C2431 C2434 ) C2431_=_C2436( C2431 C2436 ) C2431_=_C2437( C2431 C2437 ) C2431_=_C2438( C2431 C2438 ) \nC2431_=_C2439( C2431 C2439 ) C2431_=_C2441( C2431 C2441 ) C2431_=_C2443( C2431 C2443 ) C2431_=_C2596( C2431 C2596 ) C2433_=_C2434( C2433 C2434 ) C2433_=_C2436( C2433 C2436 ) \nC2433_=_C2437( C2433 C2437 ) C2433_=_C2438( C2433 C2438 ) C2433_=_C2439( C2433 C2439 ) C2433_=_C2441( C2433 C2441 ) C2433_=_C2443( C2433 C2443 ) C2433_=_C2549( C2433 C2549 ) \nC2433_=_C2597( C2433 C2597 ) C2434_=_C2436( C2434 C2436 ) C2434_=_C2437( C2434 C2437 ) C2434_=_C2438( C2434 C2438 ) C2434_=_C2439( C2434 C2439 ) C2434_=_C2441( C2434 C2441 ) \nC2434_=_C2443( C2434 C2443 ) C2434_=_C3495( C2434 C3495 ) C2434_=_C3832( C2434 C3832 ) C2434_=_C3858( C2434 C3858 ) C2436_=_C2437( C2436 C2437 ) C2436_=_C2438( C2436 C2438 ) \nC2436_=_C2439( C2436 C2439 ) C2436_=_C2441( C2436 C2441 ) C2436_=_C2443( C2436 C2443 ) C2436_=_C3497( C2436 C3497 ) C2436_=_C3971( C2436 C3971 ) C2437_=_C2438( C2437 C2438 ) \nC2437_=_C2439( C2437 C2439 ) C2437_=_C2441( C2437 C2441 ) C2437_=_C2443( C2437 C2443 ) C2437_=_C3498( C2437 C3498 ) C2437_=_C4004( C2437 C4004 ) C2438_=_C2439( C2438 C2439 ) \nC2438_=_C2441( C2438 C2441 ) C2438_=_C2443( C2438 C2443 ) C2438_=_C2600( C2438 C2600 ) C2438_=_C4012( C2438 C4012 ) C2438_=_C4014( C2438 C4014 ) C2439_=_C2441( C2439 C2441 ) \nC2439_=_C2443( C2439 C2443 ) C2439_=_C2553( C2439 C2553 ) C2439_=_C2601( C2439 C2601 ) C2441_=_C2443( C2441 C2443 ) C2441_=_C2604( C2441 C2604 ) C2443_=_C2607( C2443 C2607 ) \nC2443_=_C4115( C2443 C4115 ) C2519_=_C2533( C2519 C2533 ) C2519_=_C2534( C2519 C2534 ) C2519_=_C2539( C2519 C2539 ) C2519_=_C2589( C2519 C2589 ) C2519_=_C2590( C2519 C2590 ) \nC2519_=_C2591( C2519 C2591 ) C2519_=_C2593( C2519 C2593 ) C2519_=_C2594( C2519 C2594 ) C2519_=_C2595( C2519 C2595 ) C2519_=_C2596( C2519 C2596 ) C2519_=_C2597( C2519 C2597 ) \nC2519_=_C2598( C2519 C2598 ) C2519_=_C2599( C2519 C2599 ) C2519_=_C2600( C2519 C2600 ) C2519_=_C2601( C2519 C2601 ) C2519_=_C2603( C2519 C2603 ) C2519_=_C2604( C2519 C2604 ) \nC2519_=_C2605( C2519 C2605 ) C2519_=_C2606( C2519 C2606 ) C2519_=_C2607( C2519 C2607 ) C2533_=_C2534( C2533 C2534 ) C2533_=_C2539( C2533 C2539 ) C2533_=_C2598( C2533 C2598 ) \nC2533_=_C3306( C2533 C3306 ) C2533_=_C3452( C2533 C3452 ) C2533_=_C3621( C2533 C3621 ) C2533_=_C3640( C2533 C3640 ) C2533_=_C3711( C2533 C3711 ) C2533_=_C3771( C2533 C3771 ) \nC2533_=_C3789( C2533 C3789 ) C2533_=_C3859( C2533 C3859 ) C2533_=_C3862( C2533 C3862 ) C2533_=_C3863( C2533 C3863 ) C2533_=_C3865( C2533 C3865 ) C2533_=_C3866( C2533 C3866 ) \nC2534_=_C2539( C2534 C2539 ) C2534_=_C2599( C2534 C2599 ) C2534_=_C2721( C2534 C2721 ) C2534_=_C3169( C2534 C3169 ) C2534_=_C3194( C2534 C3194 ) C2534_=_C3307( C2534 C3307 ) \nC2534_=_C3626( C2534 C3626 ) C2534_=_C3632( C2534 C3632 ) C2534_=_C3645( C2534 C3645 ) C2534_=_C3706( C2534 C3706 ) C2534_=_C3803( C2534 C3803 ) C2534_=_C3827( C2534 C3827 ) \nC2534_=_C4005( C2534 C4005 ) C2534_=_C4006( C2534 C4006 ) C2534_=_C4009( C2534 C4009 ) C2539_=_C2605( C2539 C2605 ) C2539_=_C3154( C2539 C3154 ) C2539_=_C3312( C2539 C3312 ) \nC2539_=_C3390( C2539 C3390 ) C2539_=_C3504( C2539 C3504 ) C2539_=_C3592( C2539 C3592 ) C2539_=_C3628( C2539 C3628 ) C2539_=_C3648( C2539 C3648 ) C2539_=_C3695( C2539 C3695 ) \nC2539_=_C3858( C2539 C3858 ) C2539_=_C3910( C2539 C3910 ) C2539_=_C3957( C2539 C3957 ) C2539_=_C3971( C2539 C3971 ) C2539_=_C4004( C2539 C4004 ) C2539_=_C4055( C2539 C4055 ) \nC2539_=_C4071( C2539 C4071 ) C2544_=_C2547( C2544 C2547 ) C2544_=_C2548( C2544 C2548 ) C2544_=_C2549( C2544 C2549 ) C2544_=_C2551( C2544 C2551 ) C2544_=_C2552( C2544 C2552 ) \nC2544_=_C2553( C2544 C2553 ) C2544_=_C2555( C2544 C2555 ) C2547_=_C2548( C2547 C2548 ) C2547_=_C2549( C2547 C2549 ) C2547_=_C2551( C2547 C2551 ) C2547_=_C2552( C2547 C2552 ) \nC2547_=_C2553( C2547 C2553 ) C2547_=_C2555( C2547 C2555 ) C2547_=_C2617( C2547 C2617 ) C2547_=_C2780( C2547 C2780 ) C2547_=_C3187( C2547 C3187 ) C2547_=_C3608( C2547 C3608 ) \nC2547_=_C3612( C2547 C3612 ) C2547_=_C3614( C2547 C3614 ) C2548_=_C2549( C2548 C2549 ) C2548_=_C2551( C2548 C2551 ) C2548_=_C2552( C2548 C2552 ) C2548_=_C2553( C2548 C2553 ) \nC2548_=_C2555( C2548 C2555 ) C2548_=_C2619( C2548 C2619 ) C2548_=_C2781( C2548 C2781 ) C2548_=_C2800( C2548 C2800 ) C2548_=_C3189( C2548 C3189 ) C2548_=_C3449( C2548 C3449 ) \nC2548_=_C3710( C2548 C3710 ) C2548_=_C3711( C2548 C3711 ) C2548_=_C3712( C2548 C3712 ) C2548_=_C3714( C2548 C3714 ) C2548_=_C3715( C2548 C3715 ) C2548_=_C3716( C2548 C3716 ) \nC2549_=_C2551( C2549 C2551 ) C2549_=_C2552( C2549 C2552 ) C2549_=_C2553( C2549 C2553 ) C2549_=_C2555( C2549 C2555 ) C2549_=_C2597( C2549 C2597 ) C2551_=_C2552( C2551 C2552 ) \nC2551_=_C2553( C2551 C2553 ) C2551_=_C2555( C2551 C2555 ) C2551_=_C2784( C2551 C2784 ) C2552_=_C2553( C2552 C2553 ) C2552_=_C2555( C2552 C2555 ) C2552_=_C3453( C2552 C3453 ) \nC2553_=_C2555( C2553 C2555 ) C2553_=_C2601( C2553 C2601 ) C2589_=_C2590( C2589 C2590 ) C2589_=_C2591( C2589 C2591 ) C2589_=_C2593( C2589 C2593 ) C2589_=_C2594( C2589 C2594 ) \nC2589_=_C2595( C2589 C2595 ) C2589_=_C2596( C2589 C2596 ) C2589_=_C2597( C2589 C2597 ) C2589_=_C2598( C2589 C2598 ) C2589_=_C2599( C2589 C2599 ) C2589_=_C2600( C2589 C2600 ) \nC2589_=_C2601( C2589 C2601 ) C2589_=_C2603( C2589 C2603 ) C2589_=_C2604( C2589 C2604 ) C2589_=_C2605( C2589 C2605 ) C2589_=_C2606( C2589 C2606 ) C2589_=_C2607( C2589 C2607 ) \nC2589_=_C2900( C2589 C2900 ) C2589_=_C2909( C2589 C2909 ) C2589_=_C2913( C2589 C2913 ) C2590_=_C2591( C2590 C2591 ) C2590_=_C2593( C2590 C2593 ) C2590_=_C2594( C2590 C2594 ) \nC2590_=_C2595( C2590 C2595 ) C2590_=_C2596( C2590 C2596 ) C2590_=_C2597( C2590 C2597 ) C2590_=_C2598( C2590 C2598 ) C2590_=_C2599( C2590 C2599 ) C2590_=_C2600( C2590 C2600 ) \nC2590_=_C2601( C2590 C2601 ) C2590_=_C2603( C2590 C2603 ) C2590_=_C2604( C2590 C2604 ) C2590_=_C2605( C2590 C2605 ) C2590_=_C2606( C2590 C2606 ) C2590_=_C2607( C2590 C2607 ) \nC2591_=_C2593( C2591 C2593 ) C2591_=_C2594( C2591 C2594 ) C2591_=_C2595( C2591 C2595 ) C2591_=_C2596( C2591 C2596 ) C2591_=_C2597( C2591 C2597 ) C2591_=_C2598( C2591 C2598 ) \nC2591_=_C2599( C2591 C2599 ) C2591_=_C2600( C2591 C2600 ) C2591_=_C2601( C2591 C2601 ) C2591_=_C2603( C2591 C2603 ) C2591_=_C2604( C2591 C2604 ) C2591_=_C2605( C2591 C2605 ) \nC2591_=_C2606( C2591 C2606 ) C2591_=_C2607( C2591 C2607 ) C2591_=_C2776( C2591 C2776 ) C2591_=_C3306( C2591 C3306 ) C2591_=_C3307( C2591 C3307 ) C2591_=_C3312( C2591 C3312 ) \nC2593_=_C2594( C2593 C2594 ) C2593_=_C2595( C2593 C2595 ) C2593_=_C2596( C2593 C2596 ) C2593_=_C2597( C2593 C2597 ) C2593_=_C2598( C2593 C2598 ) C2593_=_C2599( C2593 C2599 ) \nC2593_=_C2600( C2593 C2600 ) C2593_=_C2601( C2593 C2601 ) C2593_=_C2603( C2593 C2603 ) C2593_=_C2604( C2593 C2604 ) C2593_=_C2605( C2593 C2605 ) C2593_=_C2606( C2593 C2606 ) \nC2593_=_C2607( C2593 C2607 ) C2593_=_C3445( C2593 C3445 ) C2593_=_C3540( C2593 C3540 ) C2593_=_C3541( C2593 C3541 ) C2593_=_C3542( C2593 C3542 ) C2594_=_C2595( C2594 C2595 ) \nC2594_=_C2596( C2594 C2596 ) C2594_=_C2597( C2594 C2597 ) C2594_=_C2598( C2594 C2598 ) C2594_=_C2599( C2594 C2599 ) C2594_=_C2600( C2594 C2600 ) C2594_=_C2601( C2594 C2601 ) \nC2594_=_C2603( C2594 C2603 ) C2594_=_C2604( C2594 C2604 ) C2594_=_C2605( C2594 C2605 ) C2594_=_C2606( C2594 C2606 ) C2594_=_C2607( C2594 C2607 ) C2594_=_C3621( C2594 C3621 ) \nC2594_=_C3626( C2594 C3626 ) C2594_=_C3628( C2594 C3628 ) C2595_=_C2596( C2595 C2596 ) C2595_=_C2597( C2595 C2597 ) C2595_=_C2598( C2595 C2598 ) C2595_=_C2599( C2595 C2599 ) \nC2595_=_C2600( C2595 C2600 ) C2595_=_C2601( C2595 C2601 ) C2595_=_C2603( C2595 C2603 ) C2595_=_C2604( C2595 C2604 ) C2595_=_C2605( C2595 C2605 ) C2595_=_C2606( C2595 C2606 ) \nC2595_=_C2607( C2595 C2607 ) C2595_=_C3640( C2595 C3640 ) C2595_=_C3645( C2595 C3645 ) C2595_=_C3648( C2595 C3648 ) C2596_=_C2597( C2596 C2597 ) C2596_=_C2598( C2596 C2598 ) \nC2596_=_C2599(</w:t>
      </w:r>
    </w:p>
    <w:p>
      <w:pPr>
        <w:pStyle w:val="PreformattedText"/>
        <w:bidi w:val="0"/>
        <w:spacing w:before="0" w:after="0"/>
        <w:jc w:val="left"/>
        <w:rPr/>
      </w:pPr>
      <w:r>
        <w:rPr/>
        <w:t xml:space="preserve"> </w:t>
      </w:r>
      <w:r>
        <w:rPr/>
        <w:t>C2596 C2599 ) C2596_=_C2600( C2596 C2600 ) C2596_=_C2601( C2596 C2601 ) C2596_=_C2603( C2596 C2603 ) C2596_=_C2604( C2596 C2604 ) C2596_=_C2605( C2596 C2605 ) \nC2596_=_C2606( C2596 C2606 ) C2596_=_C2607( C2596 C2607 ) C2597_=_C2598( C2597 C2598 ) C2597_=_C2599( C2597 C2599 ) C2597_=_C2600( C2597 C2600 ) C2597_=_C2601( C2597 C2601 ) \nC2597_=_C2603( C2597 C2603 ) C2597_=_C2604( C2597 C2604 ) C2597_=_C2605( C2597 C2605 ) C2597_=_C2606( C2597 C2606 ) C2597_=_C2607( C2597 C2607 ) C2598_=_C2599( C2598 C2599 ) \nC2598_=_C2600( C2598 C2600 ) C2598_=_C2601( C2598 C2601 ) C2598_=_C2603( C2598 C2603 ) C2598_=_C2604( C2598 C2604 ) C2598_=_C2605( C2598 C2605 ) C2598_=_C2606( C2598 C2606 ) \nC2598_=_C2607( C2598 C2607 ) C2598_=_C3306( C2598 C3306 ) C2598_=_C3452( C2598 C3452 ) C2598_=_C3621( C2598 C3621 ) C2598_=_C3640( C2598 C3640 ) C2598_=_C3711( C2598 C3711 ) \nC2598_=_C3771( C2598 C3771 ) C2598_=_C3789( C2598 C3789 ) C2598_=_C3859( C2598 C3859 ) C2598_=_C3862( C2598 C3862 ) C2598_=_C3863( C2598 C3863 ) C2598_=_C3865( C2598 C3865 ) \nC2598_=_C3866( C2598 C3866 ) C2599_=_C2600( C2599 C2600 ) C2599_=_C2601( C2599 C2601 ) C2599_=_C2603( C2599 C2603 ) C2599_=_C2604( C2599 C2604 ) C2599_=_C2605( C2599 C2605 ) \nC2599_=_C2606( C2599 C2606 ) C2599_=_C2607( C2599 C2607 ) C2599_=_C2721( C2599 C2721 ) C2599_=_C3169( C2599 C3169 ) C2599_=_C3194( C2599 C3194 ) C2599_=_C3307( C2599 C3307 ) \nC2599_=_C3626( C2599 C3626 ) C2599_=_C3632( C2599 C3632 ) C2599_=_C3645( C2599 C3645 ) C2599_=_C3706( C2599 C3706 ) C2599_=_C3803( C2599 C3803 ) C2599_=_C3827( C2599 C3827 ) \nC2599_=_C4005( C2599 C4005 ) C2599_=_C4006( C2599 C4006 ) C2599_=_C4009( C2599 C4009 ) C2600_=_C2601( C2600 C2601 ) C2600_=_C2603( C2600 C2603 ) C2600_=_C2604( C2600 C2604 ) \nC2600_=_C2605( C2600 C2605 ) C2600_=_C2606( C2600 C2606 ) C2600_=_C2607( C2600 C2607 ) C2600_=_C4012( C2600 C4012 ) C2600_=_C4014( C2600 C4014 ) C2601_=_C2603( C2601 C2603 ) \nC2601_=_C2604( C2601 C2604 ) C2601_=_C2605( C2601 C2605 ) C2601_=_C2606( C2601 C2606 ) C2601_=_C2607( C2601 C2607 ) C2603_=_C2604( C2603 C2604 ) C2603_=_C2605( C2603 C2605 ) \nC2603_=_C2606( C2603 C2606 ) C2603_=_C2607( C2603 C2607 ) C2603_=_C3862( C2603 C3862 ) C2603_=_C4005( C2603 C4005 ) C2603_=_C4071( C2603 C4071 ) C2604_=_C2605( C2604 C2605 ) \nC2604_=_C2606( C2604 C2606 ) C2604_=_C2607( C2604 C2607 ) C2605_=_C2606( C2605 C2606 ) C2605_=_C2607( C2605 C2607 ) C2605_=_C3154( C2605 C3154 ) C2605_=_C3312( C2605 C3312 ) \nC2605_=_C3390( C2605 C3390 ) C2605_=_C3504( C2605 C3504 ) C2605_=_C3592( C2605 C3592 ) C2605_=_C3628( C2605 C3628 ) C2605_=_C3648( C2605 C3648 ) C2605_=_C3695( C2605 C3695 ) \nC2605_=_C3858( C2605 C3858 ) C2605_=_C3910( C2605 C3910 ) C2605_=_C3957( C2605 C3957 ) C2605_=_C3971( C2605 C3971 ) C2605_=_C4004( C2605 C4004 ) C2605_=_C4055( C2605 C4055 ) \nC2605_=_C4071( C2605 C4071 ) C2606_=_C2607( C2606 C2607 ) C2606_=_C2913( C2606 C2913 ) C2606_=_C3432( C2606 C3432 ) C2606_=_C3456( C2606 C3456 ) C2606_=_C3542( C2606 C3542 ) \nC2606_=_C3639( C2606 C3639 ) C2606_=_C4063( C2606 C4063 ) C2606_=_C4080( C2606 C4080 ) C2606_=_C4089( C2606 C4089 ) C2606_=_C4115( C2606 C4115 ) C2607_=_C4115( C2607 C4115 ) \nC2609_=_C2611( C2609 C2611 ) C2609_=_C2612( C2609 C2612 ) C2609_=_C2613( C2609 C2613 ) C2609_=_C2614( C2609 C2614 ) C2609_=_C2615( C2609 C2615 ) C2609_=_C2616( C2609 C2616 ) \nC2609_=_C2617( C2609 C2617 ) C2609_=_C2618( C2609 C2618 ) C2609_=_C2619( C2609 C2619 ) C2609_=_C2621( C2609 C2621 ) C2609_=_C2791( C2609 C2791 ) C2609_=_C3121( C2609 C3121 ) \nC2609_=_C3124( C2609 C3124 ) C2611_=_C2612( C2611 C2612 ) C2611_=_C2613( C2611 C2613 ) C2611_=_C2614( C2611 C2614 ) C2611_=_C2615( C2611 C2615 ) C2611_=_C2616( C2611 C2616 ) \nC2611_=_C2617( C2611 C2617 ) C2611_=_C2618( C2611 C2618 ) C2611_=_C2619( C2611 C2619 ) C2611_=_C2621( C2611 C2621 ) C2611_=_C2792( C2611 C2792 ) C2611_=_C3287( C2611 C3287 ) \nC2612_=_C2613( C2612 C2613 ) C2612_=_C2614( C2612 C2614 ) C2612_=_C2615( C2612 C2615 ) C2612_=_C2616( C2612 C2616 ) C2612_=_C2617( C2612 C2617 ) C2612_=_C2618( C2612 C2618 ) \nC2612_=_C2619( C2612 C2619 ) C2612_=_C2621( C2612 C2621 ) C2612_=_C2793( C2612 C2793 ) C2613_=_C2614( C2613 C2614 ) C2613_=_C2615( C2613 C2615 ) C2613_=_C2616( C2613 C2616 ) \nC2613_=_C2617( C2613 C2617 ) C2613_=_C2618( C2613 C2618 ) C2613_=_C2619( C2613 C2619 ) C2613_=_C2621( C2613 C2621 ) C2613_=_C2794( C2613 C2794 ) C2614_=_C2615( C2614 C2615 ) \nC2614_=_C2616( C2614 C2616 ) C2614_=_C2617( C2614 C2617 ) C2614_=_C2618( C2614 C2618 ) C2614_=_C2619( C2614 C2619 ) C2614_=_C2621( C2614 C2621 ) C2614_=_C2795( C2614 C2795 ) \nC2615_=_C2616( C2615 C2616 ) C2615_=_C2617( C2615 C2617 ) C2615_=_C2618( C2615 C2618 ) C2615_=_C2619( C2615 C2619 ) C2615_=_C2621( C2615 C2621 ) C2615_=_C2797( C2615 C2797 ) \nC2616_=_C2617( C2616 C2617 ) C2616_=_C2618( C2616 C2618 ) C2616_=_C2619( C2616 C2619 ) C2616_=_C2621( C2616 C2621 ) C2616_=_C2798( C2616 C2798 ) C2616_=_C3494( C2616 C3494 ) \nC2616_=_C3586( C2616 C3586 ) C2616_=_C3592( C2616 C3592 ) C2617_=_C2618( C2617 C2618 ) C2617_=_C2619( C2617 C2619 ) C2617_=_C2621( C2617 C2621 ) C2617_=_C2780( C2617 C2780 ) \nC2617_=_C3187( C2617 C3187 ) C2617_=_C3608( C2617 C3608 ) C2617_=_C3612( C2617 C3612 ) C2617_=_C3614( C2617 C3614 ) C2618_=_C2619( C2618 C2619 ) C2618_=_C2621( C2618 C2621 ) \nC2618_=_C2799( C2618 C2799 ) C2619_=_C2621( C2619 C2621 ) C2619_=_C2781( C2619 C2781 ) C2619_=_C2800( C2619 C2800 ) C2619_=_C3189( C2619 C3189 ) C2619_=_C3449( C2619 C3449 ) \nC2619_=_C3710( C2619 C3710 ) C2619_=_C3711( C2619 C3711 ) C2619_=_C3712( C2619 C3712 ) C2619_=_C3714( C2619 C3714 ) C2619_=_C3715( C2619 C3715 ) C2619_=_C3716( C2619 C3716 ) \nC2621_=_C2801( C2621 C2801 ) C2621_=_C3906( C2621 C3906 ) C2621_=_C3957( C2621 C3957 ) C2661_=_C2774( C2661 C2774 ) C2661_=_C2775( C2661 C2775 ) C2661_=_C2776( C2661 C2776 ) \nC2661_=_C2777( C2661 C2777 ) C2661_=_C2778( C2661 C2778 ) C2661_=_C2779( C2661 C2779 ) C2661_=_C2780( C2661 C2780 ) C2661_=_C2781( C2661 C2781 ) C2661_=_C2784( C2661 C2784 ) \nC2661_=_C2785( C2661 C2785 ) C2661_=_C2786( C2661 C2786 ) C2661_=_C2787( C2661 C2787 ) C2661_=_C2789( C2661 C2789 ) C2661_=_C2790( C2661 C2790 ) C2682_=_C2687( C2682 C2687 ) \nC2682_=_C3121( C2682 C3121 ) C2682_=_C3237( C2682 C3237 ) C2682_=_C3612( C2682 C3612 ) C2682_=_C3714( C2682 C3714 ) C2682_=_C3814( C2682 C3814 ) C2682_=_C4012( C2682 C4012 ) \nC2682_=_C4046( C2682 C4046 ) C2682_=_C4048( C2682 C4048 ) C2687_=_C2954( C2687 C2954 ) C2687_=_C3100( C2687 C3100 ) C2687_=_C3124( C2687 C3124 ) C2687_=_C3239( C2687 C3239 ) \nC2687_=_C3287( C2687 C3287 ) C2687_=_C3362( C2687 C3362 ) C2687_=_C3818( C2687 C3818 ) C2687_=_C3829( C2687 C3829 ) C2687_=_C4043( C2687 C4043 ) C2687_=_C4067( C2687 C4067 ) \nC2698_=_C2701( C2698 C2701 ) C2698_=_C2818( C2698 C2818 ) C2698_=_C3000( C2698 C3000 ) C2698_=_C3181( C2698 C3181 ) C2698_=_C3271( C2698 C3271 ) C2698_=_C3492( C2698 C3492 ) \nC2698_=_C3637( C2698 C3637 ) C2698_=_C3737( C2698 C3737 ) C2698_=_C3807( C2698 C3807 ) C2698_=_C4014( C2698 C4014 ) C2698_=_C4065( C2698 C4065 ) C2698_=_C4079( C2698 C4079 ) \nC2698_=_C4092( C2698 C4092 ) C2698_=_C4097( C2698 C4097 ) C2698_=_C4098( C2698 C4098 ) C2698_=_C4099( C2698 C4099 ) C2698_=_C4101( C2698 C4101 ) C2701_=_C3185( C2701 C3185 ) \nC2701_=_C3614( C2701 C3614 ) C2701_=_C3716( C2701 C3716 ) C2701_=_C3740( C2701 C3740 ) C2701_=_C3779( C2701 C3779 ) C2701_=_C3801( C2701 C3801 ) C2701_=_C3866( C2701 C3866 ) \nC2701_=_C4096( C2701 C4096 ) C2701_=_C4101( C2701 C4101 ) C2701_=_C4109( C2701 C4109 ) C2701_=_C4113( C2701 C4113 ) C2701_=_C4114( C2701 C4114 ) C2708_=_C2721( C2708 C2721 ) \nC2708_=_C3157( C2708 C3157 ) C2708_=_C3187( C2708 C3187 ) C2708_=_C3188( C2708 C3188 ) C2708_=_C3189( C2708 C3189 ) C2708_=_C3190( C2708 C3190 ) C2708_=_C3191( C2708 C3191 ) \nC2708_=_C3192( C2708 C3192 ) C2708_=_C3194( C2708 C3194 ) C2708_=_C3196( C2708 C3196 ) C2721_=_C3169( C2721 C3169 ) C2721_=_C3194( C2721 C3194 ) C2721_=_C3307( C2721 C3307 ) \nC2721_=_C3626( C2721 C3626 ) C2721_=_C3632( C2721 C3632 ) C2721_=_C3645( C2721 C3645 ) C2721_=_C3706( C2721 C3706 ) C2721_=_C3803( C2721 C3803 ) C2721_=_C3827( C2721 C3827 ) \nC2721_=_C4005( C2721 C4005 ) C2721_=_C4006( C2721 C4006 ) C2721_=_C4009( C2721 C4009 ) C2768_=_C3409( C2768 C3409 ) C2768_=_C3451( C2768 C3451 ) C2768_=_C3461( C2768 C3461 ) \nC2768_=_C3511( C2768 C3511 ) C2768_=_C3586( C2768 C3586 ) C2768_=_C3671( C2768 C3671 ) C2768_=_C3710( C2768 C3710 ) C2768_=_C3744( C2768 C3744 ) C2768_=_C3825( C2768 C3825 ) \nC2768_=_C3831( C2768 C3831 ) C2768_=_C3832( C2768 C3832 ) C2768_=_C3835( C2768 C3835 ) C2774_=_C2775( C2774 C2775 ) C2774_=_C2776( C2774 C2776 ) C2774_=_C2777( C2774 C2777 ) \nC2774_=_C2778( C2774 C2778 ) C2774_=_C2779( C2774 C2779 ) C2774_=_C2780( C2774 C2780 ) C2774_=_C2781( C2774 C2781 ) C2774_=_C2784( C2774 C2784 ) C2774_=_C2785( C2774 C2785 ) \nC2774_=_C2786( C2774 C2786 ) C2774_=_C2787( C2774 C2787 ) C2774_=_C2789( C2774 C2789 ) C2774_=_C2790( C2774 C2790 ) C2775_=_C2776( C2775 C2776 ) C2775_=_C2777( C2775 C2777 ) \nC2775_=_C2778( C2775 C2778 ) C2775_=_C2779( C2775 C2779 ) C2775_=_C2780( C2775 C2780 ) C2775_=_C2781( C2775 C2781 ) C2775_=_C2784( C2775 C2784 ) C2775_=_C2785( C2775 C2785 ) \nC2775_=_C2786( C2775 C2786 ) C2775_=_C2787( C2775 C2787 ) C2775_=_C2789( C2775 C2789 ) C2775_=_C2790( C2775 C2790 ) C2775_=_C3257( C2775 C3257 ) C2775_=_C3268( C2775 C3268 ) \nC2775_=_C3271( C2775 C3271 ) C2776_=_C2777( C2776 C2777 ) C2776_=_C2778( C2776 C2778 ) C2776_=_C2779( C2776 C2779 ) C2776_=_C2780( C2776 C2780 ) C2776_=_C2781( C2776 C2781 ) \nC2776_=_C2784( C2776 C2784 ) C2776_=_C2785( C2776 C2785 ) C2776_=_C2786( C2776 C2786 ) C2776_=_C2787( C2776 C2787 ) C2776_=_C2789( C2776 C2789 ) C2776_=_C2790( C2776 C2790 ) \nC2776_=_C3306( C2776 C3306 ) C2776_=_C3307( C2776 C3307 ) C2776_=_C3312( C2776 C3312 ) C2777_=_C2778( C2777 C2778 ) C2777_=_C2779( C2777 C2779 ) C2777_=_C2780( C2777 C2780 ) \nC2777_=_C2781( C2777 C2781 ) C2777_=_C2784( C2777 C2784 ) C2777_=_C2785(</w:t>
      </w:r>
    </w:p>
    <w:p>
      <w:pPr>
        <w:pStyle w:val="PreformattedText"/>
        <w:bidi w:val="0"/>
        <w:spacing w:before="0" w:after="0"/>
        <w:jc w:val="left"/>
        <w:rPr/>
      </w:pPr>
      <w:r>
        <w:rPr/>
        <w:t xml:space="preserve"> </w:t>
      </w:r>
      <w:r>
        <w:rPr/>
        <w:t>C2777 C2785 ) C2777_=_C2786( C2777 C2786 ) C2777_=_C2787( C2777 C2787 ) C2777_=_C2789( C2777 C2789 ) \nC2777_=_C2790( C2777 C2790 ) C2778_=_C2779( C2778 C2779 ) C2778_=_C2780( C2778 C2780 ) C2778_=_C2781( C2778 C2781 ) C2778_=_C2784( C2778 C2784 ) C2778_=_C2785( C2778 C2785 ) \nC2778_=_C2786( C2778 C2786 ) C2778_=_C2787( C2778 C2787 ) C2778_=_C2789( C2778 C2789 ) C2778_=_C2790( C2778 C2790 ) C2778_=_C2900( C2778 C2900 ) C2778_=_C3226( C2778 C3226 ) \nC2778_=_C3445( C2778 C3445 ) C2778_=_C3446( C2778 C3446 ) C2778_=_C3447( C2778 C3447 ) C2778_=_C3448( C2778 C3448 ) C2778_=_C3449( C2778 C3449 ) C2778_=_C3450( C2778 C3450 ) \nC2778_=_C3451( C2778 C3451 ) C2778_=_C3452( C2778 C3452 ) C2778_=_C3453( C2778 C3453 ) C2778_=_C3455( C2778 C3455 ) C2778_=_C3456( C2778 C3456 ) C2779_=_C2780( C2779 C2780 ) \nC2779_=_C2781( C2779 C2781 ) C2779_=_C2784( C2779 C2784 ) C2779_=_C2785( C2779 C2785 ) C2779_=_C2786( C2779 C2786 ) C2779_=_C2787( C2779 C2787 ) C2779_=_C2789( C2779 C2789 ) \nC2779_=_C2790( C2779 C2790 ) C2779_=_C3461( C2779 C3461 ) C2780_=_C2781( C2780 C2781 ) C2780_=_C2784( C2780 C2784 ) C2780_=_C2785( C2780 C2785 ) C2780_=_C2786( C2780 C2786 ) \nC2780_=_C2787( C2780 C2787 ) C2780_=_C2789( C2780 C2789 ) C2780_=_C2790( C2780 C2790 ) C2780_=_C3187( C2780 C3187 ) C2780_=_C3608( C2780 C3608 ) C2780_=_C3612( C2780 C3612 ) \nC2780_=_C3614( C2780 C3614 ) C2781_=_C2784( C2781 C2784 ) C2781_=_C2785( C2781 C2785 ) C2781_=_C2786( C2781 C2786 ) C2781_=_C2787( C2781 C2787 ) C2781_=_C2789( C2781 C2789 ) \nC2781_=_C2790( C2781 C2790 ) C2781_=_C2800( C2781 C2800 ) C2781_=_C3189( C2781 C3189 ) C2781_=_C3449( C2781 C3449 ) C2781_=_C3710( C2781 C3710 ) C2781_=_C3711( C2781 C3711 ) \nC2781_=_C3712( C2781 C3712 ) C2781_=_C3714( C2781 C3714 ) C2781_=_C3715( C2781 C3715 ) C2781_=_C3716( C2781 C3716 ) C2784_=_C2785( C2784 C2785 ) C2784_=_C2786( C2784 C2786 ) \nC2784_=_C2787( C2784 C2787 ) C2784_=_C2789( C2784 C2789 ) C2784_=_C2790( C2784 C2790 ) C2785_=_C2786( C2785 C2786 ) C2785_=_C2787( C2785 C2787 ) C2785_=_C2789( C2785 C2789 ) \nC2785_=_C2790( C2785 C2790 ) C2786_=_C2787( C2786 C2787 ) C2786_=_C2789( C2786 C2789 ) C2786_=_C2790( C2786 C2790 ) C2787_=_C2789( C2787 C2789 ) C2787_=_C2790( C2787 C2790 ) \nC2787_=_C3499( C2787 C3499 ) C2787_=_C4034( C2787 C4034 ) C2789_=_C2790( C2789 C2790 ) C2790_=_C4099( C2790 C4099 ) C2790_=_C4113( C2790 C4113 ) C2791_=_C2792( C2791 C2792 ) \nC2791_=_C2793( C2791 C2793 ) C2791_=_C2794( C2791 C2794 ) C2791_=_C2795( C2791 C2795 ) C2791_=_C2797( C2791 C2797 ) C2791_=_C2798( C2791 C2798 ) C2791_=_C2799( C2791 C2799 ) \nC2791_=_C2800( C2791 C2800 ) C2791_=_C2801( C2791 C2801 ) C2791_=_C3121( C2791 C3121 ) C2791_=_C3124( C2791 C3124 ) C2792_=_C2793( C2792 C2793 ) C2792_=_C2794( C2792 C2794 ) \nC2792_=_C2795( C2792 C2795 ) C2792_=_C2797( C2792 C2797 ) C2792_=_C2798( C2792 C2798 ) C2792_=_C2799( C2792 C2799 ) C2792_=_C2800( C2792 C2800 ) C2792_=_C2801( C2792 C2801 ) \nC2792_=_C3287( C2792 C3287 ) C2793_=_C2794( C2793 C2794 ) C2793_=_C2795( C2793 C2795 ) C2793_=_C2797( C2793 C2797 ) C2793_=_C2798( C2793 C2798 ) C2793_=_C2799( C2793 C2799 ) \nC2793_=_C2800( C2793 C2800 ) C2793_=_C2801( C2793 C2801 ) C2794_=_C2795( C2794 C2795 ) C2794_=_C2797( C2794 C2797 ) C2794_=_C2798( C2794 C2798 ) C2794_=_C2799( C2794 C2799 ) \nC2794_=_C2800( C2794 C2800 ) C2794_=_C2801( C2794 C2801 ) C2795_=_C2797( C2795 C2797 ) C2795_=_C2798( C2795 C2798 ) C2795_=_C2799( C2795 C2799 ) C2795_=_C2800( C2795 C2800 ) \nC2795_=_C2801( C2795 C2801 ) C2797_=_C2798( C2797 C2798 ) C2797_=_C2799( C2797 C2799 ) C2797_=_C2800( C2797 C2800 ) C2797_=_C2801( C2797 C2801 ) C2798_=_C2799( C2798 C2799 ) \nC2798_=_C2800( C2798 C2800 ) C2798_=_C2801( C2798 C2801 ) C2798_=_C3494( C2798 C3494 ) C2798_=_C3586( C2798 C3586 ) C2798_=_C3592( C2798 C3592 ) C2799_=_C2800( C2799 C2800 ) \nC2799_=_C2801( C2799 C2801 ) C2800_=_C2801( C2800 C2801 ) C2800_=_C3189( C2800 C3189 ) C2800_=_C3449( C2800 C3449 ) C2800_=_C3710( C2800 C3710 ) C2800_=_C3711( C2800 C3711 ) \nC2800_=_C3712( C2800 C3712 ) C2800_=_C3714( C2800 C3714 ) C2800_=_C3715( C2800 C3715 ) C2800_=_C3716( C2800 C3716 ) C2801_=_C3906( C2801 C3906 ) C2801_=_C3957( C2801 C3957 ) \nC2818_=_C3000( C2818 C3000 ) C2818_=_C3181( C2818 C3181 ) C2818_=_C3271( C2818 C3271 ) C2818_=_C3492( C2818 C3492 ) C2818_=_C3637( C2818 C3637 ) C2818_=_C3737( C2818 C3737 ) \nC2818_=_C3807( C2818 C3807 ) C2818_=_C4014( C2818 C4014 ) C2818_=_C4065( C2818 C4065 ) C2818_=_C4079( C2818 C4079 ) C2818_=_C4092( C2818 C4092 ) C2818_=_C4097( C2818 C4097 ) \nC2818_=_C4098( C2818 C4098 ) C2818_=_C4099( C2818 C4099 ) C2818_=_C4101( C2818 C4101 ) C2900_=_C2909( C2900 C2909 ) C2900_=_C2913( C2900 C2913 ) C2900_=_C3226( C2900 C3226 ) \nC2900_=_C3445( C2900 C3445 ) C2900_=_C3446( C2900 C3446 ) C2900_=_C3447( C2900 C3447 ) C2900_=_C3448( C2900 C3448 ) C2900_=_C3449( C2900 C3449 ) C2900_=_C3450( C2900 C3450 ) \nC2900_=_C3451( C2900 C3451 ) C2900_=_C3452( C2900 C3452 ) C2900_=_C3453( C2900 C3453 ) C2900_=_C3455( C2900 C3455 ) C2900_=_C3456( C2900 C3456 ) C2909_=_C2913( C2909 C2913 ) \nC2909_=_C2996( C2909 C2996 ) C2909_=_C3047( C2909 C3047 ) C2909_=_C3108( C2909 C3108 ) C2909_=_C3268( C2909 C3268 ) C2909_=_C3376( C2909 C3376 ) C2909_=_C3540( C2909 C3540 ) \nC2909_=_C3819( C2909 C3819 ) C2909_=_C3900( C2909 C3900 ) C2909_=_C4034( C2909 C4034 ) C2909_=_C4051( C2909 C4051 ) C2909_=_C4056( C2909 C4056 ) C2909_=_C4060( C2909 C4060 ) \nC2909_=_C4061( C2909 C4061 ) C2909_=_C4062( C2909 C4062 ) C2909_=_C4063( C2909 C4063 ) C2913_=_C3432( C2913 C3432 ) C2913_=_C3456( C2913 C3456 ) C2913_=_C3542( C2913 C3542 ) \nC2913_=_C3639( C2913 C3639 ) C2913_=_C4063( C2913 C4063 ) C2913_=_C4080( C2913 C4080 ) C2913_=_C4089( C2913 C4089 ) C2913_=_C4115( C2913 C4115 ) C2954_=_C3100( C2954 C3100 ) \nC2954_=_C3124( C2954 C3124 ) C2954_=_C3239( C2954 C3239 ) C2954_=_C3287( C2954 C3287 ) C2954_=_C3362( C2954 C3362 ) C2954_=_C3818( C2954 C3818 ) C2954_=_C3829( C2954 C3829 ) \nC2954_=_C4043( C2954 C4043 ) C2954_=_C4067( C2954 C4067 ) C2996_=_C3000( C2996 C3000 ) C2996_=_C3047( C2996 C3047 ) C2996_=_C3108( C2996 C3108 ) C2996_=_C3268( C2996 C3268 ) \nC2996_=_C3376( C2996 C3376 ) C2996_=_C3540( C2996 C3540 ) C2996_=_C3819( C2996 C3819 ) C2996_=_C3900( C2996 C3900 ) C2996_=_C4034( C2996 C4034 ) C2996_=_C4051( C2996 C4051 ) \nC2996_=_C4056( C2996 C4056 ) C2996_=_C4060( C2996 C4060 ) C2996_=_C4061( C2996 C4061 ) C2996_=_C4062( C2996 C4062 ) C2996_=_C4063( C2996 C4063 ) C3000_=_C3181( C3000 C3181 ) \nC3000_=_C3271( C3000 C3271 ) C3000_=_C3492( C3000 C3492 ) C3000_=_C3637( C3000 C3637 ) C3000_=_C3737( C3000 C3737 ) C3000_=_C3807( C3000 C3807 ) C3000_=_C4014( C3000 C4014 ) \nC3000_=_C4065( C3000 C4065 ) C3000_=_C4079( C3000 C4079 ) C3000_=_C4092( C3000 C4092 ) C3000_=_C4097( C3000 C4097 ) C3000_=_C4098( C3000 C4098 ) C3000_=_C4099( C3000 C4099 ) \nC3000_=_C4101( C3000 C4101 ) C3037_=_C3047( C3037 C3047 ) C3037_=_C3257( C3037 C3257 ) C3037_=_C3364( C3037 C3364 ) C3037_=_C3380( C3037 C3380 ) C3037_=_C3494( C3037 C3494 ) \nC3037_=_C3495( C3037 C3495 ) C3037_=_C3496( C3037 C3496 ) C3037_=_C3497( C3037 C3497 ) C3037_=_C3498( C3037 C3498 ) C3037_=_C3499( C3037 C3499 ) C3037_=_C3500( C3037 C3500 ) \nC3037_=_C3501( C3037 C3501 ) C3037_=_C3503( C3037 C3503 ) C3037_=_C3504( C3037 C3504 ) C3047_=_C3108( C3047 C3108 ) C3047_=_C3268( C3047 C3268 ) C3047_=_C3376( C3047 C3376 ) \nC3047_=_C3540( C3047 C3540 ) C3047_=_C3819( C3047 C3819 ) C3047_=_C3900( C3047 C3900 ) C3047_=_C4034( C3047 C4034 ) C3047_=_C4051( C3047 C4051 ) C3047_=_C4056( C3047 C4056 ) \nC3047_=_C4060( C3047 C4060 ) C3047_=_C4061( C3047 C4061 ) C3047_=_C4062( C3047 C4062 ) C3047_=_C4063( C3047 C4063 ) C3100_=_C3124( C3100 C3124 ) C3100_=_C3239( C3100 C3239 ) \nC3100_=_C3287( C3100 C3287 ) C3100_=_C3362( C3100 C3362 ) C3100_=_C3818( C3100 C3818 ) C3100_=_C3829( C3100 C3829 ) C3100_=_C4043( C3100 C4043 ) C3100_=_C4067( C3100 C4067 ) \nC3108_=_C3268( C3108 C3268 ) C3108_=_C3376( C3108 C3376 ) C3108_=_C3540( C3108 C3540 ) C3108_=_C3819( C3108 C3819 ) C3108_=_C3900( C3108 C3900 ) C3108_=_C4034( C3108 C4034 ) \nC3108_=_C4051( C3108 C4051 ) C3108_=_C4056( C3108 C4056 ) C3108_=_C4060( C3108 C4060 ) C3108_=_C4061( C3108 C4061 ) C3108_=_C4062( C3108 C4062 ) C3108_=_C4063( C3108 C4063 ) \nC3121_=_C3124( C3121 C3124 ) C3121_=_C3237( C3121 C3237 ) C3121_=_C3612( C3121 C3612 ) C3121_=_C3714( C3121 C3714 ) C3121_=_C3814( C3121 C3814 ) C3121_=_C4012( C3121 C4012 ) \nC3121_=_C4046( C3121 C4046 ) C3121_=_C4048( C3121 C4048 ) C3124_=_C3239( C3124 C3239 ) C3124_=_C3287( C3124 C3287 ) C3124_=_C3362( C3124 C3362 ) C3124_=_C3818( C3124 C3818 ) \nC3124_=_C3829( C3124 C3829 ) C3124_=_C4043( C3124 C4043 ) C3124_=_C4067( C3124 C4067 ) C3146_=_C3154( C3146 C3154 ) C3146_=_C3608( C3146 C3608 ) C3146_=_C3689( C3146 C3689 ) \nC3146_=_C3712( C3146 C3712 ) C3146_=_C3773( C3146 C3773 ) C3146_=_C3791( C3146 C3791 ) C3146_=_C3859( C3146 C3859 ) C3146_=_C3906( C3146 C3906 ) C3146_=_C3908( C3146 C3908 ) \nC3146_=_C3909( C3146 C3909 ) C3146_=_C3910( C3146 C3910 ) C3146_=_C3911( C3146 C3911 ) C3154_=_C3312( C3154 C3312 ) C3154_=_C3390( C3154 C3390 ) C3154_=_C3504( C3154 C3504 ) \nC3154_=_C3592( C3154 C3592 ) C3154_=_C3628( C3154 C3628 ) C3154_=_C3648( C3154 C3648 ) C3154_=_C3695( C3154 C3695 ) C3154_=_C3858( C3154 C3858 ) C3154_=_C3910( C3154 C3910 ) \nC3154_=_C3957( C3154 C3957 ) C3154_=_C3971( C3154 C3971 ) C3154_=_C4004( C3154 C4004 ) C3154_=_C4055( C3154 C4055 ) C3154_=_C4071( C3154 C4071 ) C3157_=_C3169( C3157 C3169 ) \nC3157_=_C3187( C3157 C3187 ) C3157_=_C3188( C3157 C3188 ) C3157_=_C3189( C3157 C3189 ) C3157_=_C3190( C3157 C3190 ) C3157_=_C3191( C3157 C3191 ) C3157_=_C3192( C3157 C3192 ) \nC3157_=_C3194( C3157 C3194 ) C3157_=_C3196( C3157 C3196 ) C3169_=_C3194( C3169 C3194 ) C3169_=_C3307( C3169 C3307 ) C3169_=_C3626( C3169 C3626 ) C3169_=_C3632( C3169 C3632 ) \nC3169_=_C3645( C3169 C3645 ) C3169_=_C3706( C3169 C3706 ) C3169_=_C3803( C3169 C3803 ) C3169_=_C3827( C3169 C3827 ) C3169_=_C4005(</w:t>
      </w:r>
    </w:p>
    <w:p>
      <w:pPr>
        <w:pStyle w:val="PreformattedText"/>
        <w:bidi w:val="0"/>
        <w:spacing w:before="0" w:after="0"/>
        <w:jc w:val="left"/>
        <w:rPr/>
      </w:pPr>
      <w:r>
        <w:rPr/>
        <w:t xml:space="preserve"> </w:t>
      </w:r>
      <w:r>
        <w:rPr/>
        <w:t>C3169 C4005 ) C3169_=_C4006( C3169 C4006 ) \nC3169_=_C4009( C3169 C4009 ) C3181_=_C3185( C3181 C3185 ) C3181_=_C3271( C3181 C3271 ) C3181_=_C3492( C3181 C3492 ) C3181_=_C3637( C3181 C3637 ) C3181_=_C3737( C3181 C3737 ) \nC3181_=_C3807( C3181 C3807 ) C3181_=_C4014( C3181 C4014 ) C3181_=_C4065( C3181 C4065 ) C3181_=_C4079( C3181 C4079 ) C3181_=_C4092( C3181 C4092 ) C3181_=_C4097( C3181 C4097 ) \nC3181_=_C4098( C3181 C4098 ) C3181_=_C4099( C3181 C4099 ) C3181_=_C4101( C3181 C4101 ) C3185_=_C3614( C3185 C3614 ) C3185_=_C3716( C3185 C3716 ) C3185_=_C3740( C3185 C3740 ) \nC3185_=_C3779( C3185 C3779 ) C3185_=_C3801( C3185 C3801 ) C3185_=_C3866( C3185 C3866 ) C3185_=_C4096( C3185 C4096 ) C3185_=_C4101( C3185 C4101 ) C3185_=_C4109( C3185 C4109 ) \nC3185_=_C4113( C3185 C4113 ) C3185_=_C4114( C3185 C4114 ) C3187_=_C3188( C3187 C3188 ) C3187_=_C3189( C3187 C3189 ) C3187_=_C3190( C3187 C3190 ) C3187_=_C3191( C3187 C3191 ) \nC3187_=_C3192( C3187 C3192 ) C3187_=_C3194( C3187 C3194 ) C3187_=_C3196( C3187 C3196 ) C3187_=_C3608( C3187 C3608 ) C3187_=_C3612( C3187 C3612 ) C3187_=_C3614( C3187 C3614 ) \nC3188_=_C3189( C3188 C3189 ) C3188_=_C3190( C3188 C3190 ) C3188_=_C3191( C3188 C3191 ) C3188_=_C3192( C3188 C3192 ) C3188_=_C3194( C3188 C3194 ) C3188_=_C3196( C3188 C3196 ) \nC3188_=_C3706( C3188 C3706 ) C3189_=_C3190( C3189 C3190 ) C3189_=_C3191( C3189 C3191 ) C3189_=_C3192( C3189 C3192 ) C3189_=_C3194( C3189 C3194 ) C3189_=_C3196( C3189 C3196 ) \nC3189_=_C3449( C3189 C3449 ) C3189_=_C3710( C3189 C3710 ) C3189_=_C3711( C3189 C3711 ) C3189_=_C3712( C3189 C3712 ) C3189_=_C3714( C3189 C3714 ) C3189_=_C3715( C3189 C3715 ) \nC3189_=_C3716( C3189 C3716 ) C3190_=_C3191( C3190 C3191 ) C3190_=_C3192( C3190 C3192 ) C3190_=_C3194( C3190 C3194 ) C3190_=_C3196( C3190 C3196 ) C3190_=_C3803( C3190 C3803 ) \nC3190_=_C3807( C3190 C3807 ) C3191_=_C3192( C3191 C3192 ) C3191_=_C3194( C3191 C3194 ) C3191_=_C3196( C3191 C3196 ) C3191_=_C3825( C3191 C3825 ) C3191_=_C3827( C3191 C3827 ) \nC3191_=_C3829( C3191 C3829 ) C3192_=_C3194( C3192 C3194 ) C3192_=_C3196( C3192 C3196 ) C3192_=_C3831( C3192 C3831 ) C3194_=_C3196( C3194 C3196 ) C3194_=_C3307( C3194 C3307 ) \nC3194_=_C3626( C3194 C3626 ) C3194_=_C3632( C3194 C3632 ) C3194_=_C3645( C3194 C3645 ) C3194_=_C3706( C3194 C3706 ) C3194_=_C3803( C3194 C3803 ) C3194_=_C3827( C3194 C3827 ) \nC3194_=_C4005( C3194 C4005 ) C3194_=_C4006( C3194 C4006 ) C3194_=_C4009( C3194 C4009 ) C3196_=_C4009( C3196 C4009 ) C3226_=_C3237( C3226 C3237 ) C3226_=_C3239( C3226 C3239 ) \nC3226_=_C3445( C3226 C3445 ) C3226_=_C3446( C3226 C3446 ) C3226_=_C3447( C3226 C3447 ) C3226_=_C3448( C3226 C3448 ) C3226_=_C3449( C3226 C3449 ) C3226_=_C3450( C3226 C3450 ) \nC3226_=_C3451( C3226 C3451 ) C3226_=_C3452( C3226 C3452 ) C3226_=_C3453( C3226 C3453 ) C3226_=_C3455( C3226 C3455 ) C3226_=_C3456( C3226 C3456 ) C3237_=_C3239( C3237 C3239 ) \nC3237_=_C3612( C3237 C3612 ) C3237_=_C3714( C3237 C3714 ) C3237_=_C3814( C3237 C3814 ) C3237_=_C4012( C3237 C4012 ) C3237_=_C4046( C3237 C4046 ) C3237_=_C4048( C3237 C4048 ) \nC3239_=_C3287( C3239 C3287 ) C3239_=_C3362( C3239 C3362 ) C3239_=_C3818( C3239 C3818 ) C3239_=_C3829( C3239 C3829 ) C3239_=_C4043( C3239 C4043 ) C3239_=_C4067( C3239 C4067 ) \nC3257_=_C3268( C3257 C3268 ) C3257_=_C3271( C3257 C3271 ) C3257_=_C3364( C3257 C3364 ) C3257_=_C3380( C3257 C3380 ) C3257_=_C3494( C3257 C3494 ) C3257_=_C3495( C3257 C3495 ) \nC3257_=_C3496( C3257 C3496 ) C3257_=_C3497( C3257 C3497 ) C3257_=_C3498( C3257 C3498 ) C3257_=_C3499( C3257 C3499 ) C3257_=_C3500( C3257 C3500 ) C3257_=_C3501( C3257 C3501 ) \nC3257_=_C3503( C3257 C3503 ) C3257_=_C3504( C3257 C3504 ) C3268_=_C3271( C3268 C3271 ) C3268_=_C3376( C3268 C3376 ) C3268_=_C3540( C3268 C3540 ) C3268_=_C3819( C3268 C3819 ) \nC3268_=_C3900( C3268 C3900 ) C3268_=_C4034( C3268 C4034 ) C3268_=_C4051( C3268 C4051 ) C3268_=_C4056( C3268 C4056 ) C3268_=_C4060( C3268 C4060 ) C3268_=_C4061( C3268 C4061 ) \nC3268_=_C4062( C3268 C4062 ) C3268_=_C4063( C3268 C4063 ) C3271_=_C3492( C3271 C3492 ) C3271_=_C3637( C3271 C3637 ) C3271_=_C3737( C3271 C3737 ) C3271_=_C3807( C3271 C3807 ) \nC3271_=_C4014( C3271 C4014 ) C3271_=_C4065( C3271 C4065 ) C3271_=_C4079( C3271 C4079 ) C3271_=_C4092( C3271 C4092 ) C3271_=_C4097( C3271 C4097 ) C3271_=_C4098( C3271 C4098 ) \nC3271_=_C4099( C3271 C4099 ) C3271_=_C4101( C3271 C4101 ) C3287_=_C3362( C3287 C3362 ) C3287_=_C3818( C3287 C3818 ) C3287_=_C3829( C3287 C3829 ) C3287_=_C4043( C3287 C4043 ) \nC3287_=_C4067( C3287 C4067 ) C3306_=_C3307( C3306 C3307 ) C3306_=_C3312( C3306 C3312 ) C3306_=_C3452( C3306 C3452 ) C3306_=_C3621( C3306 C3621 ) C3306_=_C3640( C3306 C3640 ) \nC3306_=_C3711( C3306 C3711 ) C3306_=_C3771( C3306 C3771 ) C3306_=_C3789( C3306 C3789 ) C3306_=_C3859( C3306 C3859 ) C3306_=_C3862( C3306 C3862 ) C3306_=_C3863( C3306 C3863 ) \nC3306_=_C3865( C3306 C3865 ) C3306_=_C3866( C3306 C3866 ) C3307_=_C3312( C3307 C3312 ) C3307_=_C3626( C3307 C3626 ) C3307_=_C3632( C3307 C3632 ) C3307_=_C3645( C3307 C3645 ) \nC3307_=_C3706( C3307 C3706 ) C3307_=_C3803( C3307 C3803 ) C3307_=_C3827( C3307 C3827 ) C3307_=_C4005( C3307 C4005 ) C3307_=_C4006( C3307 C4006 ) C3307_=_C4009( C3307 C4009 ) \nC3312_=_C3390( C3312 C3390 ) C3312_=_C3504( C3312 C3504 ) C3312_=_C3592( C3312 C3592 ) C3312_=_C3628( C3312 C3628 ) C3312_=_C3648( C3312 C3648 ) C3312_=_C3695( C3312 C3695 ) \nC3312_=_C3858( C3312 C3858 ) C3312_=_C3910( C3312 C3910 ) C3312_=_C3957( C3312 C3957 ) C3312_=_C3971( C3312 C3971 ) C3312_=_C4004( C3312 C4004 ) C3312_=_C4055( C3312 C4055 ) \nC3312_=_C4071( C3312 C4071 ) C3362_=_C3818( C3362 C3818 ) C3362_=_C3829( C3362 C3829 ) C3362_=_C4043( C3362 C4043 ) C3362_=_C4067( C3362 C4067 ) C3364_=_C3376( C3364 C3376 ) \nC3364_=_C3380( C3364 C3380 ) C3364_=_C3494( C3364 C3494 ) C3364_=_C3495( C3364 C3495 ) C3364_=_C3496( C3364 C3496 ) C3364_=_C3497( C3364 C3497 ) C3364_=_C3498( C3364 C3498 ) \nC3364_=_C3499( C3364 C3499 ) C3364_=_C3500( C3364 C3500 ) C3364_=_C3501( C3364 C3501 ) C3364_=_C3503( C3364 C3503 ) C3364_=_C3504( C3364 C3504 ) C3376_=_C3540( C3376 C3540 ) \nC3376_=_C3819( C3376 C3819 ) C3376_=_C3900( C3376 C3900 ) C3376_=_C4034( C3376 C4034 ) C3376_=_C4051( C3376 C4051 ) C3376_=_C4056( C3376 C4056 ) C3376_=_C4060( C3376 C4060 ) \nC3376_=_C4061( C3376 C4061 ) C3376_=_C4062( C3376 C4062 ) C3376_=_C4063( C3376 C4063 ) C3380_=_C3390( C3380 C3390 ) C3380_=_C3494( C3380 C3494 ) C3380_=_C3495( C3380 C3495 ) \nC3380_=_C3496( C3380 C3496 ) C3380_=_C3497( C3380 C3497 ) C3380_=_C3498( C3380 C3498 ) C3380_=_C3499( C3380 C3499 ) C3380_=_C3500( C3380 C3500 ) C3380_=_C3501( C3380 C3501 ) \nC3380_=_C3503( C3380 C3503 ) C3380_=_C3504( C3380 C3504 ) C3390_=_C3504( C3390 C3504 ) C3390_=_C3592( C3390 C3592 ) C3390_=_C3628( C3390 C3628 ) C3390_=_C3648( C3390 C3648 ) \nC3390_=_C3695( C3390 C3695 ) C3390_=_C3858( C3390 C3858 ) C3390_=_C3910( C3390 C3910 ) C3390_=_C3957( C3390 C3957 ) C3390_=_C3971( C3390 C3971 ) C3390_=_C4004( C3390 C4004 ) \nC3390_=_C4055( C3390 C4055 ) C3390_=_C4071( C3390 C4071 ) C3409_=_C3451( C3409 C3451 ) C3409_=_C3461( C3409 C3461 ) C3409_=_C3511( C3409 C3511 ) C3409_=_C3586( C3409 C3586 ) \nC3409_=_C3671( C3409 C3671 ) C3409_=_C3710( C3409 C3710 ) C3409_=_C3744( C3409 C3744 ) C3409_=_C3825( C3409 C3825 ) C3409_=_C3831( C3409 C3831 ) C3409_=_C3832( C3409 C3832 ) \nC3409_=_C3835( C3409 C3835 ) C3432_=_C3456( C3432 C3456 ) C3432_=_C3542( C3432 C3542 ) C3432_=_C3639( C3432 C3639 ) C3432_=_C4063( C3432 C4063 ) C3432_=_C4080( C3432 C4080 ) \nC3432_=_C4089( C3432 C4089 ) C3432_=_C4115( C3432 C4115 ) C3442_=_C3455( C3442 C3455 ) C3442_=_C3541( C3442 C3541 ) C3442_=_C3715( C3442 C3715 ) C3442_=_C3746( C3442 C3746 ) \nC3442_=_C3796( C3442 C3796 ) C3442_=_C3820( C3442 C3820 ) C3442_=_C3887( C3442 C3887 ) C3442_=_C3990( C3442 C3990 ) C3442_=_C4069( C3442 C4069 ) C3442_=_C4070( C3442 C4070 ) \nC3445_=_C3446( C3445 C3446 ) C3445_=_C3447( C3445 C3447 ) C3445_=_C3448( C3445 C3448 ) C3445_=_C3449( C3445 C3449 ) C3445_=_C3450( C3445 C3450 ) C3445_=_C3451( C3445 C3451 ) \nC3445_=_C3452( C3445 C3452 ) C3445_=_C3453( C3445 C3453 ) C3445_=_C3455( C3445 C3455 ) C3445_=_C3456( C3445 C3456 ) C3445_=_C3540( C3445 C3540 ) C3445_=_C3541( C3445 C3541 ) \nC3445_=_C3542( C3445 C3542 ) C3446_=_C3447( C3446 C3447 ) C3446_=_C3448( C3446 C3448 ) C3446_=_C3449( C3446 C3449 ) C3446_=_C3450( C3446 C3450 ) C3446_=_C3451( C3446 C3451 ) \nC3446_=_C3452( C3446 C3452 ) C3446_=_C3453( C3446 C3453 ) C3446_=_C3455( C3446 C3455 ) C3446_=_C3456( C3446 C3456 ) C3447_=_C3448( C3447 C3448 ) C3447_=_C3449( C3447 C3449 ) \nC3447_=_C3450( C3447 C3450 ) C3447_=_C3451( C3447 C3451 ) C3447_=_C3452( C3447 C3452 ) C3447_=_C3453( C3447 C3453 ) C3447_=_C3455( C3447 C3455 ) C3447_=_C3456( C3447 C3456 ) \nC3448_=_C3449( C3448 C3449 ) C3448_=_C3450( C3448 C3450 ) C3448_=_C3451( C3448 C3451 ) C3448_=_C3452( C3448 C3452 ) C3448_=_C3453( C3448 C3453 ) C3448_=_C3455( C3448 C3455 ) \nC3448_=_C3456( C3448 C3456 ) C3449_=_C3450( C3449 C3450 ) C3449_=_C3451( C3449 C3451 ) C3449_=_C3452( C3449 C3452 ) C3449_=_C3453( C3449 C3453 ) C3449_=_C3455( C3449 C3455 ) \nC3449_=_C3456( C3449 C3456 ) C3449_=_C3710( C3449 C3710 ) C3449_=_C3711( C3449 C3711 ) C3449_=_C3712( C3449 C3712 ) C3449_=_C3714( C3449 C3714 ) C3449_=_C3715( C3449 C3715 ) \nC3449_=_C3716( C3449 C3716 ) C3450_=_C3451( C3450 C3451 ) C3450_=_C3452( C3450 C3452 ) C3450_=_C3453( C3450 C3453 ) C3450_=_C3455( C3450 C3455 ) C3450_=_C3456( C3450 C3456 ) \nC3451_=_C3452( C3451 C3452 ) C3451_=_C3453( C3451 C3453 ) C3451_=_C3455( C3451 C3455 ) C3451_=_C3456( C3451 C3456 ) C3451_=_C3461( C3451 C3461 ) C3451_=_C3511( C3451 C3511 ) \nC3451_=_C3586( C3451 C3586 ) C3451_=_C3671( C3451 C3671 ) C3451_=_C3710( C3451 C3710 ) C3451_=_C3744( C3451 C3744 ) C3451_=_C3825( C3451 C3825 ) C3451_=_C3831( C3451 C3831 ) \nC3451_=_C3832( C3451 C3832 ) C3451_=_C3835( C3451 C3835 ) C3452_=_C3453( C3452 C3453 ) C3452_=_C3455( C3452 C3455 ) C3452_=_C3456( C3452 C3456 ) C3452_=_C3621( C3452 C3621 ) \nC3452_=_C3640(</w:t>
      </w:r>
    </w:p>
    <w:p>
      <w:pPr>
        <w:pStyle w:val="PreformattedText"/>
        <w:bidi w:val="0"/>
        <w:spacing w:before="0" w:after="0"/>
        <w:jc w:val="left"/>
        <w:rPr/>
      </w:pPr>
      <w:r>
        <w:rPr/>
        <w:t xml:space="preserve"> </w:t>
      </w:r>
      <w:r>
        <w:rPr/>
        <w:t>C3452 C3640 ) C3452_=_C3711( C3452 C3711 ) C3452_=_C3771( C3452 C3771 ) C3452_=_C3789( C3452 C3789 ) C3452_=_C3859( C3452 C3859 ) C3452_=_C3862( C3452 C3862 ) \nC3452_=_C3863( C3452 C3863 ) C3452_=_C3865( C3452 C3865 ) C3452_=_C3866( C3452 C3866 ) C3453_=_C3455( C3453 C3455 ) C3453_=_C3456( C3453 C3456 ) C3455_=_C3456( C3455 C3456 ) \nC3455_=_C3541( C3455 C3541 ) C3455_=_C3715( C3455 C3715 ) C3455_=_C3746( C3455 C3746 ) C3455_=_C3796( C3455 C3796 ) C3455_=_C3820( C3455 C3820 ) C3455_=_C3887( C3455 C3887 ) \nC3455_=_C3990( C3455 C3990 ) C3455_=_C4069( C3455 C4069 ) C3455_=_C4070( C3455 C4070 ) C3456_=_C3542( C3456 C3542 ) C3456_=_C3639( C3456 C3639 ) C3456_=_C4063( C3456 C4063 ) \nC3456_=_C4080( C3456 C4080 ) C3456_=_C4089( C3456 C4089 ) C3456_=_C4115( C3456 C4115 ) C3461_=_C3511( C3461 C3511 ) C3461_=_C3586( C3461 C3586 ) C3461_=_C3671( C3461 C3671 ) \nC3461_=_C3710( C3461 C3710 ) C3461_=_C3744( C3461 C3744 ) C3461_=_C3825( C3461 C3825 ) C3461_=_C3831( C3461 C3831 ) C3461_=_C3832( C3461 C3832 ) C3461_=_C3835( C3461 C3835 ) \nC3492_=_C3637( C3492 C3637 ) C3492_=_C3737( C3492 C3737 ) C3492_=_C3807( C3492 C3807 ) C3492_=_C4014( C3492 C4014 ) C3492_=_C4065( C3492 C4065 ) C3492_=_C4079( C3492 C4079 ) \nC3492_=_C4092( C3492 C4092 ) C3492_=_C4097( C3492 C4097 ) C3492_=_C4098( C3492 C4098 ) C3492_=_C4099( C3492 C4099 ) C3492_=_C4101( C3492 C4101 ) C3494_=_C3495( C3494 C3495 ) \nC3494_=_C3496( C3494 C3496 ) C3494_=_C3497( C3494 C3497 ) C3494_=_C3498( C3494 C3498 ) C3494_=_C3499( C3494 C3499 ) C3494_=_C3500( C3494 C3500 ) C3494_=_C3501( C3494 C3501 ) \nC3494_=_C3503( C3494 C3503 ) C3494_=_C3504( C3494 C3504 ) C3494_=_C3586( C3494 C3586 ) C3494_=_C3592( C3494 C3592 ) C3495_=_C3496( C3495 C3496 ) C3495_=_C3497( C3495 C3497 ) \nC3495_=_C3498( C3495 C3498 ) C3495_=_C3499( C3495 C3499 ) C3495_=_C3500( C3495 C3500 ) C3495_=_C3501( C3495 C3501 ) C3495_=_C3503( C3495 C3503 ) C3495_=_C3504( C3495 C3504 ) \nC3495_=_C3832( C3495 C3832 ) C3495_=_C3858( C3495 C3858 ) C3496_=_C3497( C3496 C3497 ) C3496_=_C3498( C3496 C3498 ) C3496_=_C3499( C3496 C3499 ) C3496_=_C3500( C3496 C3500 ) \nC3496_=_C3501( C3496 C3501 ) C3496_=_C3503( C3496 C3503 ) C3496_=_C3504( C3496 C3504 ) C3496_=_C3900( C3496 C3900 ) C3497_=_C3498( C3497 C3498 ) C3497_=_C3499( C3497 C3499 ) \nC3497_=_C3500( C3497 C3500 ) C3497_=_C3501( C3497 C3501 ) C3497_=_C3503( C3497 C3503 ) C3497_=_C3504( C3497 C3504 ) C3497_=_C3971( C3497 C3971 ) C3498_=_C3499( C3498 C3499 ) \nC3498_=_C3500( C3498 C3500 ) C3498_=_C3501( C3498 C3501 ) C3498_=_C3503( C3498 C3503 ) C3498_=_C3504( C3498 C3504 ) C3498_=_C4004( C3498 C4004 ) C3499_=_C3500( C3499 C3500 ) \nC3499_=_C3501( C3499 C3501 ) C3499_=_C3503( C3499 C3503 ) C3499_=_C3504( C3499 C3504 ) C3499_=_C4034( C3499 C4034 ) C3500_=_C3501( C3500 C3501 ) C3500_=_C3503( C3500 C3503 ) \nC3500_=_C3504( C3500 C3504 ) C3500_=_C4051( C3500 C4051 ) C3501_=_C3503( C3501 C3503 ) C3501_=_C3504( C3501 C3504 ) C3501_=_C4056( C3501 C4056 ) C3503_=_C3504( C3503 C3504 ) \nC3503_=_C4061( C3503 C4061 ) C3504_=_C3592( C3504 C3592 ) C3504_=_C3628( C3504 C3628 ) C3504_=_C3648( C3504 C3648 ) C3504_=_C3695( C3504 C3695 ) C3504_=_C3858( C3504 C3858 ) \nC3504_=_C3910( C3504 C3910 ) C3504_=_C3957( C3504 C3957 ) C3504_=_C3971( C3504 C3971 ) C3504_=_C4004( C3504 C4004 ) C3504_=_C4055( C3504 C4055 ) C3504_=_C4071( C3504 C4071 ) \nC3511_=_C3586( C3511 C3586 ) C3511_=_C3671( C3511 C3671 ) C3511_=_C3710( C3511 C3710 ) C3511_=_C3744( C3511 C3744 ) C3511_=_C3825( C3511 C3825 ) C3511_=_C3831( C3511 C3831 ) \nC3511_=_C3832( C3511 C3832 ) C3511_=_C3835( C3511 C3835 ) C3540_=_C3541( C3540 C3541 ) C3540_=_C3542( C3540 C3542 ) C3540_=_C3819( C3540 C3819 ) C3540_=_C3900( C3540 C3900 ) \nC3540_=_C4034( C3540 C4034 ) C3540_=_C4051( C3540 C4051 ) C3540_=_C4056( C3540 C4056 ) C3540_=_C4060( C3540 C4060 ) C3540_=_C4061( C3540 C4061 ) C3540_=_C4062( C3540 C4062 ) \nC3540_=_C4063( C3540 C4063 ) C3541_=_C3542( C3541 C3542 ) C3541_=_C3715( C3541 C3715 ) C3541_=_C3746( C3541 C3746 ) C3541_=_C3796( C3541 C3796 ) C3541_=_C3820( C3541 C3820 ) \nC3541_=_C3887( C3541 C3887 ) C3541_=_C3990( C3541 C3990 ) C3541_=_C4069( C3541 C4069 ) C3541_=_C4070( C3541 C4070 ) C3542_=_C3639( C3542 C3639 ) C3542_=_C4063( C3542 C4063 ) \nC3542_=_C4080( C3542 C4080 ) C3542_=_C4089( C3542 C4089 ) C3542_=_C4115( C3542 C4115 ) C3586_=_C3592( C3586 C3592 ) C3586_=_C3671( C3586 C3671 ) C3586_=_C3710( C3586 C3710 ) \nC3586_=_C3744( C3586 C3744 ) C3586_=_C3825( C3586 C3825 ) C3586_=_C3831( C3586 C3831 ) C3586_=_C3832( C3586 C3832 ) C3586_=_C3835( C3586 C3835 ) C3592_=_C3628( C3592 C3628 ) \nC3592_=_C3648( C3592 C3648 ) C3592_=_C3695( C3592 C3695 ) C3592_=_C3858( C3592 C3858 ) C3592_=_C3910( C3592 C3910 ) C3592_=_C3957( C3592 C3957 ) C3592_=_C3971( C3592 C3971 ) \nC3592_=_C4004( C3592 C4004 ) C3592_=_C4055( C3592 C4055 ) C3592_=_C4071( C3592 C4071 ) C3608_=_C3612( C3608 C3612 ) C3608_=_C3614( C3608 C3614 ) C3608_=_C3689( C3608 C3689 ) \nC3608_=_C3712( C3608 C3712 ) C3608_=_C3773( C3608 C3773 ) C3608_=_C3791( C3608 C3791 ) C3608_=_C3859( C3608 C3859 ) C3608_=_C3906( C3608 C3906 ) C3608_=_C3908( C3608 C3908 ) \nC3608_=_C3909( C3608 C3909 ) C3608_=_C3910( C3608 C3910 ) C3608_=_C3911( C3608 C3911 ) C3612_=_C3614( C3612 C3614 ) C3612_=_C3714( C3612 C3714 ) C3612_=_C3814( C3612 C3814 ) \nC3612_=_C4012( C3612 C4012 ) C3612_=_C4046( C3612 C4046 ) C3612_=_C4048( C3612 C4048 ) C3614_=_C3716( C3614 C3716 ) C3614_=_C3740( C3614 C3740 ) C3614_=_C3779( C3614 C3779 ) \nC3614_=_C3801( C3614 C3801 ) C3614_=_C3866( C3614 C3866 ) C3614_=_C4096( C3614 C4096 ) C3614_=_C4101( C3614 C4101 ) C3614_=_C4109( C3614 C4109 ) C3614_=_C4113( C3614 C4113 ) \nC3614_=_C4114( C3614 C4114 ) C3621_=_C3626( C3621 C3626 ) C3621_=_C3628( C3621 C3628 ) C3621_=_C3640( C3621 C3640 ) C3621_=_C3711( C3621 C3711 ) C3621_=_C3771( C3621 C3771 ) \nC3621_=_C3789( C3621 C3789 ) C3621_=_C3859( C3621 C3859 ) C3621_=_C3862( C3621 C3862 ) C3621_=_C3863( C3621 C3863 ) C3621_=_C3865( C3621 C3865 ) C3621_=_C3866( C3621 C3866 ) \nC3626_=_C3628( C3626 C3628 ) C3626_=_C3632( C3626 C3632 ) C3626_=_C3645( C3626 C3645 ) C3626_=_C3706( C3626 C3706 ) C3626_=_C3803( C3626 C3803 ) C3626_=_C3827( C3626 C3827 ) \nC3626_=_C4005( C3626 C4005 ) C3626_=_C4006( C3626 C4006 ) C3626_=_C4009( C3626 C4009 ) C3628_=_C3648( C3628 C3648 ) C3628_=_C3695( C3628 C3695 ) C3628_=_C3858( C3628 C3858 ) \nC3628_=_C3910( C3628 C3910 ) C3628_=_C3957( C3628 C3957 ) C3628_=_C3971( C3628 C3971 ) C3628_=_C4004( C3628 C4004 ) C3628_=_C4055( C3628 C4055 ) C3628_=_C4071( C3628 C4071 ) \nC3632_=_C3637( C3632 C3637 ) C3632_=_C3639( C3632 C3639 ) C3632_=_C3645( C3632 C3645 ) C3632_=_C3706( C3632 C3706 ) C3632_=_C3803( C3632 C3803 ) C3632_=_C3827( C3632 C3827 ) \nC3632_=_C4005( C3632 C4005 ) C3632_=_C4006( C3632 C4006 ) C3632_=_C4009( C3632 C4009 ) C3637_=_C3639( C3637 C3639 ) C3637_=_C3737( C3637 C3737 ) C3637_=_C3807( C3637 C3807 ) \nC3637_=_C4014( C3637 C4014 ) C3637_=_C4065( C3637 C4065 ) C3637_=_C4079( C3637 C4079 ) C3637_=_C4092( C3637 C4092 ) C3637_=_C4097( C3637 C4097 ) C3637_=_C4098( C3637 C4098 ) \nC3637_=_C4099( C3637 C4099 ) C3637_=_C4101( C3637 C4101 ) C3639_=_C4063( C3639 C4063 ) C3639_=_C4080( C3639 C4080 ) C3639_=_C4089( C3639 C4089 ) C3639_=_C4115( C3639 C4115 ) \nC3640_=_C3645( C3640 C3645 ) C3640_=_C3648( C3640 C3648 ) C3640_=_C3711( C3640 C3711 ) C3640_=_C3771( C3640 C3771 ) C3640_=_C3789( C3640 C3789 ) C3640_=_C3859( C3640 C3859 ) \nC3640_=_C3862( C3640 C3862 ) C3640_=_C3863( C3640 C3863 ) C3640_=_C3865( C3640 C3865 ) C3640_=_C3866( C3640 C3866 ) C3645_=_C3648( C3645 C3648 ) C3645_=_C3706( C3645 C3706 ) \nC3645_=_C3803( C3645 C3803 ) C3645_=_C3827( C3645 C3827 ) C3645_=_C4005( C3645 C4005 ) C3645_=_C4006( C3645 C4006 ) C3645_=_C4009( C3645 C4009 ) C3648_=_C3695( C3648 C3695 ) \nC3648_=_C3858( C3648 C3858 ) C3648_=_C3910( C3648 C3910 ) C3648_=_C3957( C3648 C3957 ) C3648_=_C3971( C3648 C3971 ) C3648_=_C4004( C3648 C4004 ) C3648_=_C4055( C3648 C4055 ) \nC3648_=_C4071( C3648 C4071 ) C3671_=_C3710( C3671 C3710 ) C3671_=_C3744( C3671 C3744 ) C3671_=_C3825( C3671 C3825 ) C3671_=_C3831( C3671 C3831 ) C3671_=_C3832( C3671 C3832 ) \nC3671_=_C3835( C3671 C3835 ) C3689_=_C3695( C3689 C3695 ) C3689_=_C3712( C3689 C3712 ) C3689_=_C3773( C3689 C3773 ) C3689_=_C3791( C3689 C3791 ) C3689_=_C3859( C3689 C3859 ) \nC3689_=_C3906( C3689 C3906 ) C3689_=_C3908( C3689 C3908 ) C3689_=_C3909( C3689 C3909 ) C3689_=_C3910( C3689 C3910 ) C3689_=_C3911( C3689 C3911 ) C3695_=_C3858( C3695 C3858 ) \nC3695_=_C3910( C3695 C3910 ) C3695_=_C3957( C3695 C3957 ) C3695_=_C3971( C3695 C3971 ) C3695_=_C4004( C3695 C4004 ) C3695_=_C4055( C3695 C4055 ) C3695_=_C4071( C3695 C4071 ) \nC3706_=_C3803( C3706 C3803 ) C3706_=_C3827( C3706 C3827 ) C3706_=_C4005( C3706 C4005 ) C3706_=_C4006( C3706 C4006 ) C3706_=_C4009( C3706 C4009 ) C3710_=_C3711( C3710 C3711 ) \nC3710_=_C3712( C3710 C3712 ) C3710_=_C3714( C3710 C3714 ) C3710_=_C3715( C3710 C3715 ) C3710_=_C3716( C3710 C3716 ) C3710_=_C3744( C3710 C3744 ) C3710_=_C3825( C3710 C3825 ) \nC3710_=_C3831( C3710 C3831 ) C3710_=_C3832( C3710 C3832 ) C3710_=_C3835( C3710 C3835 ) C3711_=_C3712( C3711 C3712 ) C3711_=_C3714( C3711 C3714 ) C3711_=_C3715( C3711 C3715 ) \nC3711_=_C3716( C3711 C3716 ) C3711_=_C3771( C3711 C3771 ) C3711_=_C3789( C3711 C3789 ) C3711_=_C3859( C3711 C3859 ) C3711_=_C3862( C3711 C3862 ) C3711_=_C3863( C3711 C3863 ) \nC3711_=_C3865( C3711 C3865 ) C3711_=_C3866( C3711 C3866 ) C3712_=_C3714( C3712 C3714 ) C3712_=_C3715( C3712 C3715 ) C3712_=_C3716( C3712 C3716 ) C3712_=_C3773( C3712 C3773 ) \nC3712_=_C3791( C3712 C3791 ) C3712_=_C3859( C3712 C3859 ) C3712_=_C3906( C3712 C3906 ) C3712_=_C3908( C3712 C3908 ) C3712_=_C3909( C3712 C3909 ) C3712_=_C3910( C3712 C3910 ) \nC3712_=_C3911( C3712 C3911 ) C3714_=_C3715( C3714 C3715 ) C3714_=_C3716( C3714 C3716 ) C3714_=_C3814( C3714 C3814 ) C3714_=_C4012( C3714 C4012 ) C3714_=_C4046( C3714 C4046 ) \nC3714_=_C4048( C3714 C4048 ) C3715_=_C3716( C3715 C3716 ) C3715_=_C3746(</w:t>
      </w:r>
    </w:p>
    <w:p>
      <w:pPr>
        <w:pStyle w:val="PreformattedText"/>
        <w:bidi w:val="0"/>
        <w:spacing w:before="0" w:after="0"/>
        <w:jc w:val="left"/>
        <w:rPr/>
      </w:pPr>
      <w:r>
        <w:rPr/>
        <w:t xml:space="preserve"> </w:t>
      </w:r>
      <w:r>
        <w:rPr/>
        <w:t>C3715 C3746 ) C3715_=_C3796( C3715 C3796 ) C3715_=_C3820( C3715 C3820 ) C3715_=_C3887( C3715 C3887 ) \nC3715_=_C3990( C3715 C3990 ) C3715_=_C4069( C3715 C4069 ) C3715_=_C4070( C3715 C4070 ) C3716_=_C3740( C3716 C3740 ) C3716_=_C3779( C3716 C3779 ) C3716_=_C3801( C3716 C3801 ) \nC3716_=_C3866( C3716 C3866 ) C3716_=_C4096( C3716 C4096 ) C3716_=_C4101( C3716 C4101 ) C3716_=_C4109( C3716 C4109 ) C3716_=_C4113( C3716 C4113 ) C3716_=_C4114( C3716 C4114 ) \nC3737_=_C3740( C3737 C3740 ) C3737_=_C3807( C3737 C3807 ) C3737_=_C4014( C3737 C4014 ) C3737_=_C4065( C3737 C4065 ) C3737_=_C4079( C3737 C4079 ) C3737_=_C4092( C3737 C4092 ) \nC3737_=_C4097( C3737 C4097 ) C3737_=_C4098( C3737 C4098 ) C3737_=_C4099( C3737 C4099 ) C3737_=_C4101( C3737 C4101 ) C3740_=_C3779( C3740 C3779 ) C3740_=_C3801( C3740 C3801 ) \nC3740_=_C3866( C3740 C3866 ) C3740_=_C4096( C3740 C4096 ) C3740_=_C4101( C3740 C4101 ) C3740_=_C4109( C3740 C4109 ) C3740_=_C4113( C3740 C4113 ) C3740_=_C4114( C3740 C4114 ) \nC3744_=_C3746( C3744 C3746 ) C3744_=_C3825( C3744 C3825 ) C3744_=_C3831( C3744 C3831 ) C3744_=_C3832( C3744 C3832 ) C3744_=_C3835( C3744 C3835 ) C3746_=_C3796( C3746 C3796 ) \nC3746_=_C3820( C3746 C3820 ) C3746_=_C3887( C3746 C3887 ) C3746_=_C3990( C3746 C3990 ) C3746_=_C4069( C3746 C4069 ) C3746_=_C4070( C3746 C4070 ) C3771_=_C3773( C3771 C3773 ) \nC3771_=_C3779( C3771 C3779 ) C3771_=_C3789( C3771 C3789 ) C3771_=_C3859( C3771 C3859 ) C3771_=_C3862( C3771 C3862 ) C3771_=_C3863( C3771 C3863 ) C3771_=_C3865( C3771 C3865 ) \nC3771_=_C3866( C3771 C3866 ) C3773_=_C3779( C3773 C3779 ) C3773_=_C3791( C3773 C3791 ) C3773_=_C3859( C3773 C3859 ) C3773_=_C3906( C3773 C3906 ) C3773_=_C3908( C3773 C3908 ) \nC3773_=_C3909( C3773 C3909 ) C3773_=_C3910( C3773 C3910 ) C3773_=_C3911( C3773 C3911 ) C3779_=_C3801( C3779 C3801 ) C3779_=_C3866( C3779 C3866 ) C3779_=_C4096( C3779 C4096 ) \nC3779_=_C4101( C3779 C4101 ) C3779_=_C4109( C3779 C4109 ) C3779_=_C4113( C3779 C4113 ) C3779_=_C4114( C3779 C4114 ) C3789_=_C3791( C3789 C3791 ) C3789_=_C3796( C3789 C3796 ) \nC3789_=_C3801( C3789 C3801 ) C3789_=_C3859( C3789 C3859 ) C3789_=_C3862( C3789 C3862 ) C3789_=_C3863( C3789 C3863 ) C3789_=_C3865( C3789 C3865 ) C3789_=_C3866( C3789 C3866 ) \nC3791_=_C3796( C3791 C3796 ) C3791_=_C3801( C3791 C3801 ) C3791_=_C3859( C3791 C3859 ) C3791_=_C3906( C3791 C3906 ) C3791_=_C3908( C3791 C3908 ) C3791_=_C3909( C3791 C3909 ) \nC3791_=_C3910( C3791 C3910 ) C3791_=_C3911( C3791 C3911 ) C3796_=_C3801( C3796 C3801 ) C3796_=_C3820( C3796 C3820 ) C3796_=_C3887( C3796 C3887 ) C3796_=_C3990( C3796 C3990 ) \nC3796_=_C4069( C3796 C4069 ) C3796_=_C4070( C3796 C4070 ) C3801_=_C3866( C3801 C3866 ) C3801_=_C4096( C3801 C4096 ) C3801_=_C4101( C3801 C4101 ) C3801_=_C4109( C3801 C4109 ) \nC3801_=_C4113( C3801 C4113 ) C3801_=_C4114( C3801 C4114 ) C3803_=_C3807( C3803 C3807 ) C3803_=_C3827( C3803 C3827 ) C3803_=_C4005( C3803 C4005 ) C3803_=_C4006( C3803 C4006 ) \nC3803_=_C4009( C3803 C4009 ) C3807_=_C4014( C3807 C4014 ) C3807_=_C4065( C3807 C4065 ) C3807_=_C4079( C3807 C4079 ) C3807_=_C4092( C3807 C4092 ) C3807_=_C4097( C3807 C4097 ) \nC3807_=_C4098( C3807 C4098 ) C3807_=_C4099( C3807 C4099 ) C3807_=_C4101( C3807 C4101 ) C3814_=_C3818( C3814 C3818 ) C3814_=_C4012( C3814 C4012 ) C3814_=_C4046( C3814 C4046 ) \nC3814_=_C4048( C3814 C4048 ) C3818_=_C3829( C3818 C3829 ) C3818_=_C4043( C3818 C4043 ) C3818_=_C4067( C3818 C4067 ) C3819_=_C3820( C3819 C3820 ) C3819_=_C3900( C3819 C3900 ) \nC3819_=_C4034( C3819 C4034 ) C3819_=_C4051( C3819 C4051 ) C3819_=_C4056( C3819 C4056 ) C3819_=_C4060( C3819 C4060 ) C3819_=_C4061( C3819 C4061 ) C3819_=_C4062( C3819 C4062 ) \nC3819_=_C4063( C3819 C4063 ) C3820_=_C3887( C3820 C3887 ) C3820_=_C3990( C3820 C3990 ) C3820_=_C4069( C3820 C4069 ) C3820_=_C4070( C3820 C4070 ) C3825_=_C3827( C3825 C3827 ) \nC3825_=_C3829( C3825 C3829 ) C3825_=_C3831( C3825 C3831 ) C3825_=_C3832( C3825 C3832 ) C3825_=_C3835( C3825 C3835 ) C3827_=_C3829( C3827 C3829 ) C3827_=_C4005( C3827 C4005 ) \nC3827_=_C4006( C3827 C4006 ) C3827_=_C4009( C3827 C4009 ) C3829_=_C4043( C3829 C4043 ) C3829_=_C4067( C3829 C4067 ) C3831_=_C3832( C3831 C3832 ) C3831_=_C3835( C3831 C3835 ) \nC3832_=_C3835( C3832 C3835 ) C3832_=_C3858( C3832 C3858 ) C3858_=_C3910( C3858 C3910 ) C3858_=_C3957( C3858 C3957 ) C3858_=_C3971( C3858 C3971 ) C3858_=_C4004( C3858 C4004 ) \nC3858_=_C4055( C3858 C4055 ) C3858_=_C4071( C3858 C4071 ) C3859_=_C3862( C3859 C3862 ) C3859_=_C3863( C3859 C3863 ) C3859_=_C3865( C3859 C3865 ) C3859_=_C3866( C3859 C3866 ) \nC3859_=_C3906( C3859 C3906 ) C3859_=_C3908( C3859 C3908 ) C3859_=_C3909( C3859 C3909 ) C3859_=_C3910( C3859 C3910 ) C3859_=_C3911( C3859 C3911 ) C3862_=_C3863( C3862 C3863 ) \nC3862_=_C3865( C3862 C3865 ) C3862_=_C3866( C3862 C3866 ) C3862_=_C4005( C3862 C4005 ) C3862_=_C4071( C3862 C4071 ) C3863_=_C3865( C3863 C3865 ) C3863_=_C3866( C3863 C3866 ) \nC3863_=_C3909( C3863 C3909 ) C3863_=_C4092( C3863 C4092 ) C3863_=_C4096( C3863 C4096 ) C3865_=_C3866( C3865 C3866 ) C3865_=_C3911( C3865 C3911 ) C3865_=_C4114( C3865 C4114 ) \nC3866_=_C4096( C3866 C4096 ) C3866_=_C4101( C3866 C4101 ) C3866_=_C4109( C3866 C4109 ) C3866_=_C4113( C3866 C4113 ) C3866_=_C4114( C3866 C4114 ) C3887_=_C3990( C3887 C3990 ) \nC3887_=_C4069( C3887 C4069 ) C3887_=_C4070( C3887 C4070 ) C3900_=_C4034( C3900 C4034 ) C3900_=_C4051( C3900 C4051 ) C3900_=_C4056( C3900 C4056 ) C3900_=_C4060( C3900 C4060 ) \nC3900_=_C4061( C3900 C4061 ) C3900_=_C4062( C3900 C4062 ) C3900_=_C4063( C3900 C4063 ) C3906_=_C3908( C3906 C3908 ) C3906_=_C3909( C3906 C3909 ) C3906_=_C3910( C3906 C3910 ) \nC3906_=_C3911( C3906 C3911 ) C3906_=_C3957( C3906 C3957 ) C3908_=_C3909( C3908 C3909 ) C3908_=_C3910( C3908 C3910 ) C3908_=_C3911( C3908 C3911 ) C3908_=_C4055( C3908 C4055 ) \nC3909_=_C3910( C3909 C3910 ) C3909_=_C3911( C3909 C3911 ) C3909_=_C4092( C3909 C4092 ) C3909_=_C4096( C3909 C4096 ) C3910_=_C3911( C3910 C3911 ) C3910_=_C3957( C3910 C3957 ) \nC3910_=_C3971( C3910 C3971 ) C3910_=_C4004( C3910 C4004 ) C3910_=_C4055( C3910 C4055 ) C3910_=_C4071( C3910 C4071 ) C3911_=_C4114( C3911 C4114 ) C3957_=_C3971( C3957 C3971 ) \nC3957_=_C4004( C3957 C4004 ) C3957_=_C4055( C3957 C4055 ) C3957_=_C4071( C3957 C4071 ) C3971_=_C4004( C3971 C4004 ) C3971_=_C4055( C3971 C4055 ) C3971_=_C4071( C3971 C4071 ) \nC3990_=_C4069( C3990 C4069 ) C3990_=_C4070( C3990 C4070 ) C4004_=_C4055( C4004 C4055 ) C4004_=_C4071( C4004 C4071 ) C4005_=_C4006( C4005 C4006 ) C4005_=_C4009( C4005 C4009 ) \nC4005_=_C4071( C4005 C4071 ) C4006_=_C4009( C4006 C4009 ) C4006_=_C4069( C4006 C4069 ) C4006_=_C4079( C4006 C4079 ) C4006_=_C4080( C4006 C4080 ) C4012_=_C4014( C4012 C4014 ) \nC4012_=_C4046( C4012 C4046 ) C4012_=_C4048( C4012 C4048 ) C4014_=_C4065( C4014 C4065 ) C4014_=_C4079( C4014 C4079 ) C4014_=_C4092( C4014 C4092 ) C4014_=_C4097( C4014 C4097 ) \nC4014_=_C4098( C4014 C4098 ) C4014_=_C4099( C4014 C4099 ) C4014_=_C4101( C4014 C4101 ) C4034_=_C4051( C4034 C4051 ) C4034_=_C4056( C4034 C4056 ) C4034_=_C4060( C4034 C4060 ) \nC4034_=_C4061( C4034 C4061 ) C4034_=_C4062( C4034 C4062 ) C4034_=_C4063( C4034 C4063 ) C4043_=_C4067( C4043 C4067 ) C4046_=_C4048( C4046 C4048 ) C4046_=_C4065( C4046 C4065 ) \nC4046_=_C4067( C4046 C4067 ) C4051_=_C4056( C4051 C4056 ) C4051_=_C4060( C4051 C4060 ) C4051_=_C4061( C4051 C4061 ) C4051_=_C4062( C4051 C4062 ) C4051_=_C4063( C4051 C4063 ) \nC4055_=_C4071( C4055 C4071 ) C4056_=_C4060( C4056 C4060 ) C4056_=_C4061( C4056 C4061 ) C4056_=_C4062( C4056 C4062 ) C4056_=_C4063( C4056 C4063 ) C4060_=_C4061( C4060 C4061 ) \nC4060_=_C4062( C4060 C4062 ) C4060_=_C4063( C4060 C4063 ) C4061_=_C4062( C4061 C4062 ) C4061_=_C4063( C4061 C4063 ) C4062_=_C4063( C4062 C4063 ) C4063_=_C4080( C4063 C4080 ) \nC4063_=_C4089( C4063 C4089 ) C4063_=_C4115( C4063 C4115 ) C4065_=_C4067( C4065 C4067 ) C4065_=_C4079( C4065 C4079 ) C4065_=_C4092( C4065 C4092 ) C4065_=_C4097( C4065 C4097 ) \nC4065_=_C4098( C4065 C4098 ) C4065_=_C4099( C4065 C4099 ) C4065_=_C4101( C4065 C4101 ) C4069_=_C4070( C4069 C4070 ) C4069_=_C4079( C4069 C4079 ) C4069_=_C4080( C4069 C4080 ) \nC4079_=_C4080( C4079 C4080 ) C4079_=_C4092( C4079 C4092 ) C4079_=_C4097( C4079 C4097 ) C4079_=_C4098( C4079 C4098 ) C4079_=_C4099( C4079 C4099 ) C4079_=_C4101( C4079 C4101 ) \nC4080_=_C4089( C4080 C4089 ) C4080_=_C4115( C4080 C4115 ) C4089_=_C4115( C4089 C4115 ) C4092_=_C4096( C4092 C4096 ) C4092_=_C4097( C4092 C4097 ) C4092_=_C4098( C4092 C4098 ) \nC4092_=_C4099( C4092 C4099 ) C4092_=_C4101( C4092 C4101 ) C4096_=_C4101( C4096 C4101 ) C4096_=_C4109( C4096 C4109 ) C4096_=_C4113( C4096 C4113 ) C4096_=_C4114( C4096 C4114 ) \nC4097_=_C4098( C4097 C4098 ) C4097_=_C4099( C4097 C4099 ) C4097_=_C4101( C4097 C4101 ) C4098_=_C4099( C4098 C4099 ) C4098_=_C4101( C4098 C4101 ) C4098_=_C4109( C4098 C4109 ) \nC4099_=_C4101( C4099 C4101 ) C4099_=_C4113( C4099 C4113 ) C4101_=_C4109( C4101 C4109 ) C4101_=_C4113( C4101 C4113 ) C4101_=_C4114( C4101 C4114 ) C4109_=_C4113( C4109 C4113 ) \nC4109_=_C4114( C4109 C4114 ) C4113_=_C4114( C4113 C4114 ) "];65-&gt;73[label="607: C14 C17 C22 C87 C88 \nC97 C113 C120 C135 C136 C145 \nC196 C205 C208 C222 C225 C230 \nC240 C241 C244 C248 C254 C261 \nC264 C274 C279 C288 C297 C305 \nC322 C323 C324 C326 C331 C339 \nC342 C349 C374 C376 C391 C394 \nC399 C400 C401 C403 C405 C406 \nC408 C412 C414 C415 C416 C419 \nC420 C423 C430 C451 C454 C464 \nC474 C476 C480 C489 C498 C502 \nC504 C506 C516 C554 C558 C569 \nC571 C572 C575 C582 C584 C585 \nC588 C594 C641 C642 C644 C645 \nC655 C666 C710 C717 C718 C720 \nC721 C723 C725 C726 C728 C730 \nC731 C732 C733 C736 C738 C739 \nC741 C757 C775 C782 C838 C880 \nC889 C892 C895 C898 C899 C908 \nC911 C915 C938 C940 C941 C943 \nC945 C952 C954 C957 C962 C963 \nC964 C965 C966 C967 C969 C971 \nC972 C974 C976 C984 C1000 C1002 \nC1009 C1114 C1116 C1122 C1126 C1133 \nC1138 C1154 C1156 C1157 C1163 C1167 \nC1168 C1179 C1181 C1188 C1189 C1190 \nC1191 C1192 C1194 C1195 C1196 C1198 \nC1199 C1204 C1205 C1208 C1209 C1211 \nC1212</w:t>
      </w:r>
    </w:p>
    <w:p>
      <w:pPr>
        <w:pStyle w:val="PreformattedText"/>
        <w:bidi w:val="0"/>
        <w:spacing w:before="0" w:after="0"/>
        <w:jc w:val="left"/>
        <w:rPr/>
      </w:pPr>
      <w:r>
        <w:rPr/>
        <w:t xml:space="preserve"> </w:t>
      </w:r>
      <w:r>
        <w:rPr/>
        <w:t>C1216 C1218 C1220 C1221 C1222 \nC1223 C1224 C1225 C1226 C1227 C1228 \nC1229 C1230 C1231 C1232 C1233 C1235 \nC1236 C1238 C1239 C1246 C1247 C1251 \nC1258 C1260 C1261 C1263 C1282 C1283 \nC1290 C1308 C1337 C1340 C1341 C1342 \nC1343 C1344 C1345 C1346 C1347 C1348 \nC1349 C1350 C1353 C1355 C1357 C1430 \nC1461 C1468 C1500 C1502 C1529 C1539 \nC1543 C1547 C1551 C1554 C1555 C1558 \nC1566 C1568 C1569 C1573 C1574 C1575 \nC1576 C1578 C1579 C1580 C1582 C1583 \nC1584 C1586 C1615 C1617 C1623 C1628 \nC1639 C1640 C1654 C1664 C1675 C1676 \nC1684 C1695 C1706 C1707 C1708 C1710 \nC1722 C1810 C1820 C1821 C1828 C1834 \nC1836 C1858 C1859 C1863 C1864 C1866 \nC1867 C1869 C1870 C1871 C1875 C1878 \nC1883 C1890 C1895 C1929 C1934 C1938 \nC1939 C1940 C1941 C1942 C1943 C1944 \nC1945 C1947 C1948 C1949 C1950 C1951 \nC1952 C1953 C1955 C1957 C1978 C1982 \nC1984 C1986 C1987 C1994 C2000 C2001 \nC2004 C2021 C2025 C2030 C2041 C2051 \nC2066 C2070 C2071 C2075 C2081 C2082 \nC2085 C2088 C2089 C2103 C2131 C2132 \nC2133 C2134 C2135 C2136 C2137 C2138 \nC2139 C2140 C2141 C2142 C2143 C2144 \nC2147 C2190 C2192 C2193 C2195 C2196 \nC2199 C2200 C2201 C2203 C2205 C2206 \nC2208 C2209 C2210 C2211 C2216 C2219 \nC2234 C2235 C2256 C2257 C2270 C2274 \nC2277 C2296 C2322 C2324 C2325 C2351 \nC2409 C2417 C2422 C2425 C2426 C2429 \nC2430 C2431 C2433 C2434 C2436 C2437 \nC2438 C2439 C2441 C2443 C2519 C2533 \nC2534 C2539 C2544 C2547 C2548 C2549 \nC2551 C2552 C2553 C2555 C2589 C2590 \nC2591 C2593 C2594 C2595 C2596 C2597 \nC2600 C2601 C2603 C2604 C2607 C2609 \nC2611 C2612 C2613 C2614 C2615 C2616 \nC2617 C2618 C2619 C2621 C2661 C2682 \nC2687 C2698 C2701 C2708 C2721 C2768 \nC2774 C2775 C2776 C2777 C2779 C2780 \nC2781 C2784 C2785 C2786 C2787 C2789 \nC2790 C2791 C2792 C2793 C2794 C2795 \nC2797 C2798 C2799 C2800 C2801 C2818 \nC2900 C2909 C2913 C2954 C2996 C3000 \nC3037 C3047 C3100 C3108 C3121 C3124 \nC3146 C3154 C3157 C3169 C3181 C3185 \nC3187 C3188 C3189 C3190 C3191 C3192 \nC3196 C3226 C3237 C3239 C3257 C3268 \nC3271 C3287 C3306 C3307 C3312 C3362 \nC3364 C3376 C3380 C3390 C3409 C3432 \nC3442 C3445 C3446 C3447 C3448 C3449 \nC3450 C3453 C3461 C3492 C3494 C3495 \nC3496 C3497 C3498 C3499 C3500 C3501 \nC3503 C3511 C3540 C3541 C3542 C3586 \nC3592 C3608 C3612 C3614 C3621 C3626 \nC3628 C3632 C3637 C3639 C3640 C3645 \nC3648 C3671 C3689 C3695 C3706 C3710 \nC3711 C3712 C3714 C3715 C3716 C3737 \nC3740 C3744 C3746 C3771 C3773 C3779 \nC3789 C3791 C3796 C3801 C3803 C3807 \nC3814 C3818 C3819 C3820 C3825 C3827 \nC3829 C3831 C3832 C3835 C3858 C3862 \nC3863 C3865 C3887 C3900 C3906 C3908 \nC3909 C3911 C3957 C3971 C3990 C4004 \nC4005 C4006 C4009 C4012 C4014 C4034 \nC4043 C4046 C4048 C4051 C4055 C4056 \nC4060 C4061 C4062 C4065 C4067 C4069 \nC4070 C4071 C4079 C4080 C4089 C4092 \nC4096 C4097 C4098 C4099 C4109 C4113 \nC4114 C4115 \n6588: C14_=_C17 ,C14_=_C22 ,C14_=_C222 ,C14_=_C241 ,C14_=_C274 ,\nC14_=_C324 ,C14_=_C339 ,C14_=_C391 ,C14_=_C892 ,C14_=_C1615 ,C14_=_C1858 ,\nC14_=_C1859 ,C14_=_C1863 ,C14_=_C1864 ,C14_=_C1866 ,C14_=_C1867 ,C14_=_C1869 ,\nC14_=_C1870 ,C14_=_C1871 ,C17_=_C22 ,C17_=_C225 ,C17_=_C244 ,C17_=_C279 ,\nC17_=_C326 ,C17_=_C342 ,C17_=_C394 ,C17_=_C575 ,C17_=_C775 ,C17_=_C1251 ,\nC17_=_C2030 ,C17_=_C2708 ,C17_=_C3157 ,C17_=_C3187 ,C17_=_C3188 ,C17_=_C3189 ,\nC17_=_C3190 ,C17_=_C3191 ,C17_=_C3192 ,C17_=_C3196 ,C22_=_C208 ,C22_=_C230 ,\nC22_=_C264 ,C22_=_C297 ,C22_=_C374 ,C22_=_C957 ,C22_=_C1640 ,C22_=_C2913 ,\nC22_=_C3432 ,C22_=_C3542 ,C22_=_C3639 ,C22_=_C4080 ,C22_=_C4089 ,C22_=_C4115 ,\nC87_=_C88 ,C87_=_C97 ,C87_=_C135 ,C87_=_C288 ,C87_=_C305 ,C87_=_C322 ,\nC87_=_C349 ,C87_=_C376 ,C87_=_C718 ,C87_=_C720 ,C87_=_C721 ,C87_=_C723 ,\nC87_=_C725 ,C87_=_C726 ,C87_=_C728 ,C87_=_C730 ,C87_=_C731 ,C87_=_C732 ,\nC87_=_C733 ,C87_=_C736 ,C87_=_C738 ,C87_=_C739 ,C88_=_C97 ,C88_=_C113 ,\nC88_=_C136 ,C88_=_C196 ,C88_=_C240 ,C88_=_C254 ,C88_=_C323 ,C88_=_C741 ,\nC88_=_C938 ,C88_=_C962 ,C88_=_C963 ,C88_=_C964 ,C88_=_C965 ,C88_=_C966 ,\nC88_=_C967 ,C88_=_C969 ,C88_=_C971 ,C88_=_C972 ,C88_=_C974 ,C88_=_C976 ,\nC97_=_C120 ,C97_=_C145 ,C97_=_C205 ,C97_=_C248 ,C97_=_C261 ,C97_=_C331 ,\nC97_=_C502 ,C97_=_C584 ,C97_=_C908 ,C97_=_C1261 ,C97_=_C2682 ,C97_=_C3121 ,\nC97_=_C3237 ,C97_=_C3612 ,C97_=_C3714 ,C97_=_C3814 ,C97_=_C4012 ,C97_=_C4046 ,\nC97_=_C4048 ,C113_=_C120 ,C113_=_C136 ,C113_=_C196 ,C113_=_C240 ,C113_=_C254 ,\nC113_=_C323 ,C113_=_C741 ,C113_=_C938 ,C113_=_C962 ,C113_=_C963 ,C113_=_C964 ,\nC113_=_C965 ,C113_=_C966 ,C113_=_C967 ,C113_=_C969 ,C113_=_C971 ,C113_=_C972 ,\nC113_=_C974 ,C113_=_C976 ,C120_=_C145 ,C120_=_C205 ,C120_=_C248 ,C120_=_C261 ,\nC120_=_C331 ,C120_=_C502 ,C120_=_C584 ,C120_=_C908 ,C120_=_C1261 ,C120_=_C2682 ,\nC120_=_C3121 ,C120_=_C3237 ,C120_=_C3612 ,C120_=_C3714 ,C120_=_C3814 ,C120_=_C4012 ,\nC120_=_C4046 ,C120_=_C4048 ,C135_=_C136 ,C135_=_C145 ,C135_=_C288 ,C135_=_C305 ,\nC135_=_C322 ,C135_=_C349 ,C135_=_C376 ,C135_=_C718 ,C135_=_C720 ,C135_=_C721 ,\nC135_=_C723 ,C135_=_C725 ,C135_=_C726 ,C135_=_C728 ,C135_=_C730 ,C135_=_C731 ,\nC135_=_C732 ,C135_=_C733 ,C135_=_C736 ,C135_=_C738 ,C135_=_C739 ,C136_=_C145 ,\nC136_=_C196 ,C136_=_C240 ,C136_=_C254 ,C136_=_C323 ,C136_=_C741 ,C136_=_C938 ,\nC136_=_C962 ,C136_=_C963 ,C136_=_C964 ,C136_=_C965 ,C136_=_C966 ,C136_=_C967 ,\nC136_=_C969 ,C136_=_C971 ,C136_=_C972 ,C136_=_C974 ,C136_=_C976 ,C145_=_C205 ,\nC145_=_C248 ,C145_=_C261 ,C145_=_C331 ,C145_=_C502 ,C145_=_C584 ,C145_=_C908 ,\nC145_=_C1261 ,C145_=_C2682 ,C145_=_C3121 ,C145_=_C3237 ,C145_=_C3612 ,C145_=_C3714 ,\nC145_=_C3814 ,C145_=_C4012 ,C145_=_C4046 ,C145_=_C4048 ,C196_=_C205 ,C196_=_C208 ,\nC196_=_C240 ,C196_=_C254 ,C196_=_C323 ,C196_=_C741 ,C196_=_C938 ,C196_=_C962 ,\nC196_=_C963 ,C196_=_C964 ,C196_=_C965 ,C196_=_C966 ,C196_=_C967 ,C196_=_C969 ,\nC196_=_C971 ,C196_=_C972 ,C196_=_C974 ,C196_=_C976 ,C205_=_C208 ,C205_=_C248 ,\nC205_=_C261 ,C205_=_C331 ,C205_=_C502 ,C205_=_C584 ,C205_=_C908 ,C205_=_C1261 ,\nC205_=_C2682 ,C205_=_C3121 ,C205_=_C3237 ,C205_=_C3612 ,C205_=_C3714 ,C205_=_C3814 ,\nC205_=_C4012 ,C205_=_C4046 ,C205_=_C4048 ,C208_=_C230 ,C208_=_C264 ,C208_=_C297 ,\nC208_=_C374 ,C208_=_C957 ,C208_=_C1640 ,C208_=_C2913 ,C208_=_C3432 ,C208_=_C3542 ,\nC208_=_C3639 ,C208_=_C4080 ,C208_=_C4089 ,C208_=_C4115 ,C222_=_C225 ,C222_=_C230 ,\nC222_=_C241 ,C222_=_C274 ,C222_=_C324 ,C222_=_C339 ,C222_=_C391 ,C222_=_C892 ,\nC222_=_C1615 ,C222_=_C1858 ,C222_=_C1859 ,C222_=_C1863 ,C222_=_C1864 ,C222_=_C1866 ,\nC222_=_C1867 ,C222_=_C1869 ,C222_=_C1870 ,C222_=_C1871 ,C225_=_C230 ,C225_=_C244 ,\nC225_=_C279 ,C225_=_C326 ,C225_=_C342 ,C225_=_C394 ,C225_=_C575 ,C225_=_C775 ,\nC225_=_C1251 ,C225_=_C2030 ,C225_=_C2708 ,C225_=_C3157 ,C225_=_C3187 ,C225_=_C3188 ,\nC225_=_C3189 ,C225_=_C3190 ,C225_=_C3191 ,C225_=_C3192 ,C225_=_C3196 ,C230_=_C264 ,\nC230_=_C297 ,C230_=_C374 ,C230_=_C957 ,C230_=_C1640 ,C230_=_C2913 ,C230_=_C3432 ,\nC230_=_C3542 ,C230_=_C3639 ,C230_=_C4080 ,C230_=_C4089 ,C230_=_C4115 ,C240_=_C241 ,\nC240_=_C244 ,C240_=_C248 ,C240_=_C254 ,C240_=_C323 ,C240_=_C741 ,C240_=_C938 ,\nC240_=_C962 ,C240_=_C963 ,C240_=_C964 ,C240_=_C965 ,C240_=_C966 ,C240_=_C967 ,\nC240_=_C969 ,C240_=_C971 ,C240_=_C972 ,C240_=_C974 ,C240_=_C976 ,C241_=_C244 ,\nC241_=_C248 ,C241_=_C274 ,C241_=_C324 ,C241_=_C339 ,C241_=_C391 ,C241_=_C892 ,\nC241_=_C1615 ,C241_=_C1858 ,C241_=_C1859 ,C241_=_C1863 ,C241_=_C1864 ,C241_=_C1866 ,\nC241_=_C1867 ,C241_=_C1869 ,C241_=_C1870 ,C241_=_C1871 ,C244_=_C248 ,C244_=_C279 ,\nC244_=_C326 ,C244_=_C342 ,C244_=_C394 ,C244_=_C575 ,C244_=_C775 ,C244_=_C1251 ,\nC244_=_C2030 ,C244_=_C2708 ,C244_=_C3157 ,C244_=_C3187 ,C244_=_C3188 ,C244_=_C3189 ,\nC244_=_C3190 ,C244_=_C3191 ,C244_=_C3192 ,C244_=_C3196 ,C248_=_C261 ,C248_=_C331 ,\nC248_=_C502 ,C248_=_C584 ,C248_=_C908 ,C248_=_C1261 ,C248_=_C2682 ,C248_=_C3121 ,\nC248_=_C3237 ,C248_=_C3612 ,C248_=_C3714 ,C248_=_C3814 ,C248_=_C4012 ,C248_=_C4046 ,\nC248_=_C4048 ,C254_=_C261 ,C254_=_C264 ,C254_=_C323 ,C254_=_C741 ,C254_=_C938 ,\nC254_=_C962 ,C254_=_C963 ,C254_=_C964 ,C254_=_C965 ,C254_=_C966 ,C254_=_C967 ,\nC254_=_C969 ,C254_=_C971 ,C254_=_C972 ,C254_=_C974 ,C254_=_C976 ,C261_=_C264 ,\nC261_=_C331 ,C261_=_C502 ,C261_=_C584 ,C261_=_C908 ,C261_=_C1261 ,C261_=_C2682 ,\nC261_=_C3121 ,C261_=_C3237 ,C261_=_C3612 ,C261_=_C3714 ,C261_=_C3814 ,C261_=_C4012 ,\nC261_=_C4046 ,C261_=_C4048 ,C264_=_C297 ,C264_=_C374 ,C264_=_C957 ,C264_=_C1640 ,\nC264_=_C2913 ,C264_=_C3432 ,C264_=_C3542 ,C264_=_C3639 ,C264_=_C4080 ,C264_=_C4089 ,\nC264_=_C4115 ,C274_=_C279 ,C274_=_C324 ,C274_=_C339 ,C274_=_C391 ,C274_=_C892 ,\nC274_=_C1615 ,C274_=_C1858 ,C274_=_C1859 ,C274_=_C1863 ,C274_=_C1864 ,C274_=_C1866 ,\nC274_=_C1867 ,C274_=_C1869 ,C274_=_C1870 ,C274_=_C1871 ,C279_=_C326 ,C279_=_C342 ,\nC279_=_C394 ,C279_=_C575 ,C279_=_C775 ,C279_=_C1251 ,C279_=_C2030 ,C279_=_C2708 ,\nC279_=_C3157 ,C279_=_C3187 ,C279_=_C3188 ,C279_=_C3189 ,C279_=_C3190 ,C279_=_C3191 ,\nC279_=_C3192 ,C279_=_C3196 ,C288_=_C297 ,C288_=_C305 ,C288_=_C322 ,C288_=_C349 ,\nC288_=_C376 ,C288_=_C718 ,C288_=_C720 ,C288_=_C721 ,C288_=_C723 ,C288_=_C725 ,\nC288_=_C726 ,C288_=_C728 ,C288_=_C730 ,C288_=_C731 ,C288_=_C732 ,C288_=_C733 ,\nC288_=_C736 ,C288_=_C738 ,C288_=_C739 ,C297_=_C374 ,C297_=_C957 ,C297_=_C1640 ,\nC297_=_C2913 ,C297_=_C3432 ,C297_=_C3542 ,C297_=_C3639 ,C297_=_C4080 ,C297_=_C4089 ,\nC297_=_C4115 ,C305_=_C322 ,C305_=_C349 ,C305_=_C376 ,C305_=_C718 ,C305_=_C720 ,\nC305_=_C721 ,C305_=_C723 ,C305_=_C725 ,C305_=_C726 ,C305_=_C728 ,C305_=_C730 ,\nC305_=_C731 ,C305_=_C732 ,C305_=_C733 ,C305_=_C736 ,C305_=_C738 ,C305_=_C739 ,\nC322_=_C323 ,C322_=_C324 ,C322_=_C326 ,C322_=_C331 ,C322_=_C349 ,C322_=_C376 ,\nC322_=_C718 ,C322_=_C720 ,C322_=_C721 ,C322_=_C723 ,C322_=_C725 ,C322_=_C726 ,\nC322_=_C728 ,C322_=_C730 ,C322_=_C731 ,C322_=_C732 ,C322_=_C733 ,C322_=_C736 ,\nC322_=_C738 ,C322_=_C739 ,C323_=_C324 ,C323_=_C326 ,C323_=_C331 ,C323_=_C741 ,\nC323_=_C938 ,C323_=_C962 ,C323_=_C963 ,C323_=_C964 ,C323_=_C965 ,C323_=_C966 ,\nC323_=_C967 ,C323_=_C969 ,C323_=_C971 ,C323_=_C972 ,C323_=_C974 ,C323_=_C976 ,\nC324_=_C326 ,C324_=_C331</w:t>
      </w:r>
    </w:p>
    <w:p>
      <w:pPr>
        <w:pStyle w:val="PreformattedText"/>
        <w:bidi w:val="0"/>
        <w:spacing w:before="0" w:after="0"/>
        <w:jc w:val="left"/>
        <w:rPr/>
      </w:pPr>
      <w:r>
        <w:rPr/>
        <w:t xml:space="preserve"> </w:t>
      </w:r>
      <w:r>
        <w:rPr/>
        <w:t>,C324_=_C339 ,C324_=_C391 ,C324_=_C892 ,C324_=_C1615 ,\nC324_=_C1858 ,C324_=_C1859 ,C324_=_C1863 ,C324_=_C1864 ,C324_=_C1866 ,C324_=_C1867 ,\nC324_=_C1869 ,C324_=_C1870 ,C324_=_C1871 ,C326_=_C331 ,C326_=_C342 ,C326_=_C394 ,\nC326_=_C575 ,C326_=_C775 ,C326_=_C1251 ,C326_=_C2030 ,C326_=_C2708 ,C326_=_C3157 ,\nC326_=_C3187 ,C326_=_C3188 ,C326_=_C3189 ,C326_=_C3190 ,C326_=_C3191 ,C326_=_C3192 ,\nC326_=_C3196 ,C331_=_C502 ,C331_=_C584 ,C331_=_C908 ,C331_=_C1261 ,C331_=_C2682 ,\nC331_=_C3121 ,C331_=_C3237 ,C331_=_C3612 ,C331_=_C3714 ,C331_=_C3814 ,C331_=_C4012 ,\nC331_=_C4046 ,C331_=_C4048 ,C339_=_C342 ,C339_=_C391 ,C339_=_C892 ,C339_=_C1615 ,\nC339_=_C1858 ,C339_=_C1859 ,C339_=_C1863 ,C339_=_C1864 ,C339_=_C1866 ,C339_=_C1867 ,\nC339_=_C1869 ,C339_=_C1870 ,C339_=_C1871 ,C342_=_C394 ,C342_=_C575 ,C342_=_C775 ,\nC342_=_C1251 ,C342_=_C2030 ,C342_=_C2708 ,C342_=_C3157 ,C342_=_C3187 ,C342_=_C3188 ,\nC342_=_C3189 ,C342_=_C3190 ,C342_=_C3191 ,C342_=_C3192 ,C342_=_C3196 ,C349_=_C376 ,\nC349_=_C718 ,C349_=_C720 ,C349_=_C721 ,C349_=_C723 ,C349_=_C725 ,C349_=_C726 ,\nC349_=_C728 ,C349_=_C730 ,C349_=_C731 ,C349_=_C732 ,C349_=_C733 ,C349_=_C736 ,\nC349_=_C738 ,C349_=_C739 ,C374_=_C957 ,C374_=_C1640 ,C374_=_C2913 ,C374_=_C3432 ,\nC374_=_C3542 ,C374_=_C3639 ,C374_=_C4080 ,C374_=_C4089 ,C374_=_C4115 ,C376_=_C718 ,\nC376_=_C720 ,C376_=_C721 ,C376_=_C723 ,C376_=_C725 ,C376_=_C726 ,C376_=_C728 ,\nC376_=_C730 ,C376_=_C731 ,C376_=_C732 ,C376_=_C733 ,C376_=_C736 ,C376_=_C738 ,\nC376_=_C739 ,C391_=_C394 ,C391_=_C892 ,C391_=_C1615 ,C391_=_C1858 ,C391_=_C1859 ,\nC391_=_C1863 ,C391_=_C1864 ,C391_=_C1866 ,C391_=_C1867 ,C391_=_C1869 ,C391_=_C1870 ,\nC391_=_C1871 ,C394_=_C575 ,C394_=_C775 ,C394_=_C1251 ,C394_=_C2030 ,C394_=_C2708 ,\nC394_=_C3157 ,C394_=_C3187 ,C394_=_C3188 ,C394_=_C3189 ,C394_=_C3190 ,C394_=_C3191 ,\nC394_=_C3192 ,C394_=_C3196 ,C399_=_C400 ,C399_=_C401 ,C399_=_C403 ,C399_=_C405 ,\nC399_=_C406 ,C399_=_C408 ,C399_=_C412 ,C399_=_C414 ,C399_=_C415 ,C399_=_C416 ,\nC399_=_C419 ,C399_=_C420 ,C399_=_C423 ,C399_=_C489 ,C399_=_C498 ,C399_=_C502 ,\nC399_=_C504 ,C399_=_C506 ,C400_=_C401 ,C400_=_C403 ,C400_=_C405 ,C400_=_C406 ,\nC400_=_C408 ,C400_=_C412 ,C400_=_C414 ,C400_=_C415 ,C400_=_C416 ,C400_=_C419 ,\nC400_=_C420 ,C400_=_C423 ,C400_=_C892 ,C400_=_C895 ,C400_=_C898 ,C400_=_C899 ,\nC400_=_C908 ,C400_=_C911 ,C401_=_C403 ,C401_=_C405 ,C401_=_C406 ,C401_=_C408 ,\nC401_=_C412 ,C401_=_C414 ,C401_=_C415 ,C401_=_C416 ,C401_=_C419 ,C401_=_C420 ,\nC401_=_C423 ,C401_=_C1114 ,C401_=_C1116 ,C401_=_C1122 ,C401_=_C1126 ,C401_=_C1133 ,\nC401_=_C1138 ,C403_=_C405 ,C403_=_C406 ,C403_=_C408 ,C403_=_C412 ,C403_=_C414 ,\nC403_=_C415 ,C403_=_C416 ,C403_=_C419 ,C403_=_C420 ,C403_=_C423 ,C403_=_C1192 ,\nC403_=_C1543 ,C403_=_C1547 ,C403_=_C1551 ,C403_=_C1554 ,C403_=_C1555 ,C403_=_C1558 ,\nC403_=_C1566 ,C405_=_C406 ,C405_=_C408 ,C405_=_C412 ,C405_=_C414 ,C405_=_C415 ,\nC405_=_C416 ,C405_=_C419 ,C405_=_C420 ,C405_=_C423 ,C405_=_C1194 ,C405_=_C1615 ,\nC405_=_C1617 ,C405_=_C1623 ,C405_=_C1628 ,C405_=_C1639 ,C405_=_C1640 ,C406_=_C408 ,\nC406_=_C412 ,C406_=_C414 ,C406_=_C415 ,C406_=_C416 ,C406_=_C419 ,C406_=_C420 ,\nC406_=_C423 ,C406_=_C1196 ,C406_=_C1568 ,C406_=_C1820 ,C406_=_C1821 ,C406_=_C1828 ,\nC406_=_C1834 ,C408_=_C412 ,C408_=_C414 ,C408_=_C415 ,C408_=_C416 ,C408_=_C419 ,\nC408_=_C420 ,C408_=_C423 ,C408_=_C1198 ,C408_=_C1569 ,C408_=_C1875 ,C408_=_C1878 ,\nC408_=_C1883 ,C408_=_C1890 ,C412_=_C414 ,C412_=_C415 ,C412_=_C416 ,C412_=_C419 ,\nC412_=_C420 ,C412_=_C423 ,C412_=_C2682 ,C412_=_C2687 ,C414_=_C415 ,C414_=_C416 ,\nC414_=_C419 ,C414_=_C420 ,C414_=_C423 ,C414_=_C1204 ,C414_=_C1863 ,C414_=_C1940 ,\nC414_=_C2589 ,C414_=_C2900 ,C414_=_C2909 ,C414_=_C2913 ,C415_=_C416 ,C415_=_C419 ,\nC415_=_C420 ,C415_=_C423 ,C415_=_C1864 ,C415_=_C2609 ,C415_=_C2791 ,C415_=_C3121 ,\nC415_=_C3124 ,C416_=_C419 ,C416_=_C420 ,C416_=_C423 ,C416_=_C3226 ,C416_=_C3237 ,\nC416_=_C3239 ,C419_=_C420 ,C419_=_C423 ,C419_=_C1208 ,C419_=_C1346 ,C419_=_C1869 ,\nC419_=_C1947 ,C419_=_C2137 ,C419_=_C2593 ,C419_=_C3445 ,C419_=_C3540 ,C419_=_C3541 ,\nC419_=_C3542 ,C420_=_C423 ,C420_=_C3814 ,C420_=_C3818 ,C423_=_C4046 ,C423_=_C4065 ,\nC423_=_C4067 ,C430_=_C451 ,C430_=_C454 ,C430_=_C641 ,C430_=_C941 ,C430_=_C1167 ,\nC430_=_C1337 ,C430_=_C1340 ,C430_=_C1341 ,C430_=_C1342 ,C430_=_C1343 ,C430_=_C1344 ,\nC430_=_C1345 ,C430_=_C1346 ,C430_=_C1347 ,C430_=_C1348 ,C430_=_C1349 ,C430_=_C1350 ,\nC430_=_C1353 ,C430_=_C1355 ,C430_=_C1357 ,C451_=_C474 ,C451_=_C504 ,C451_=_C585 ,\nC451_=_C1000 ,C451_=_C1676 ,C451_=_C1810 ,C451_=_C2004 ,C451_=_C2085 ,C451_=_C2351 ,\nC451_=_C3442 ,C451_=_C3541 ,C451_=_C3715 ,C451_=_C3746 ,C451_=_C3796 ,C451_=_C3820 ,\nC451_=_C3887 ,C451_=_C3990 ,C451_=_C4069 ,C451_=_C4070 ,C454_=_C464 ,C454_=_C474 ,\nC454_=_C476 ,C454_=_C480 ,C454_=_C641 ,C454_=_C941 ,C454_=_C1167 ,C454_=_C1337 ,\nC454_=_C1340 ,C454_=_C1341 ,C454_=_C1342 ,C454_=_C1343 ,C454_=_C1344 ,C454_=_C1345 ,\nC454_=_C1346 ,C454_=_C1347 ,C454_=_C1348 ,C454_=_C1349 ,C454_=_C1350 ,C454_=_C1353 ,\nC454_=_C1355 ,C454_=_C1357 ,C464_=_C474 ,C464_=_C476 ,C464_=_C480 ,C464_=_C1628 ,\nC464_=_C1994 ,C464_=_C2051 ,C464_=_C2075 ,C464_=_C2409 ,C464_=_C2900 ,C464_=_C3226 ,\nC464_=_C3445 ,C464_=_C3446 ,C464_=_C3447 ,C464_=_C3448 ,C464_=_C3449 ,C464_=_C3450 ,\nC464_=_C3453 ,C474_=_C476 ,C474_=_C480 ,C474_=_C504 ,C474_=_C585 ,C474_=_C1000 ,\nC474_=_C1676 ,C474_=_C1810 ,C474_=_C2004 ,C474_=_C2085 ,C474_=_C2351 ,C474_=_C3442 ,\nC474_=_C3541 ,C474_=_C3715 ,C474_=_C3746 ,C474_=_C3796 ,C474_=_C3820 ,C474_=_C3887 ,\nC474_=_C3990 ,C474_=_C4069 ,C474_=_C4070 ,C476_=_C480 ,C476_=_C954 ,C476_=_C1934 ,\nC476_=_C1978 ,C476_=_C2296 ,C476_=_C2698 ,C476_=_C2818 ,C476_=_C3000 ,C476_=_C3181 ,\nC476_=_C3271 ,C476_=_C3492 ,C476_=_C3637 ,C476_=_C3737 ,C476_=_C3807 ,C476_=_C4014 ,\nC476_=_C4065 ,C476_=_C4079 ,C476_=_C4092 ,C476_=_C4097 ,C476_=_C4098 ,C476_=_C4099 ,\nC480_=_C588 ,C480_=_C1163 ,C480_=_C1188 ,C480_=_C1263 ,C480_=_C1290 ,C480_=_C1982 ,\nC480_=_C2701 ,C480_=_C3185 ,C480_=_C3614 ,C480_=_C3716 ,C480_=_C3740 ,C480_=_C3779 ,\nC480_=_C3801 ,C480_=_C4096 ,C480_=_C4109 ,C480_=_C4113 ,C480_=_C4114 ,C489_=_C498 ,\nC489_=_C502 ,C489_=_C504 ,C489_=_C506 ,C489_=_C569 ,C489_=_C945 ,C489_=_C984 ,\nC489_=_C1664 ,C489_=_C2131 ,C489_=_C2132 ,C489_=_C2133 ,C489_=_C2134 ,C489_=_C2135 ,\nC489_=_C2136 ,C489_=_C2137 ,C489_=_C2138 ,C489_=_C2139 ,C489_=_C2140 ,C489_=_C2141 ,\nC489_=_C2142 ,C489_=_C2143 ,C489_=_C2144 ,C489_=_C2147 ,C498_=_C502 ,C498_=_C504 ,\nC498_=_C506 ,C498_=_C554 ,C498_=_C757 ,C498_=_C1154 ,C498_=_C1258 ,C498_=_C1695 ,\nC498_=_C1722 ,C498_=_C1929 ,C498_=_C2000 ,C498_=_C2081 ,C498_=_C2768 ,C498_=_C3409 ,\nC498_=_C3461 ,C498_=_C3511 ,C498_=_C3586 ,C498_=_C3671 ,C498_=_C3710 ,C498_=_C3744 ,\nC498_=_C3825 ,C498_=_C3831 ,C498_=_C3832 ,C498_=_C3835 ,C502_=_C504 ,C502_=_C506 ,\nC502_=_C584 ,C502_=_C908 ,C502_=_C1261 ,C502_=_C2682 ,C502_=_C3121 ,C502_=_C3237 ,\nC502_=_C3612 ,C502_=_C3714 ,C502_=_C3814 ,C502_=_C4012 ,C502_=_C4046 ,C502_=_C4048 ,\nC504_=_C506 ,C504_=_C585 ,C504_=_C1000 ,C504_=_C1676 ,C504_=_C1810 ,C504_=_C2004 ,\nC504_=_C2085 ,C504_=_C2351 ,C504_=_C3442 ,C504_=_C3541 ,C504_=_C3715 ,C504_=_C3746 ,\nC504_=_C3796 ,C504_=_C3820 ,C504_=_C3887 ,C504_=_C3990 ,C504_=_C4069 ,C504_=_C4070 ,\nC506_=_C911 ,C506_=_C1002 ,C506_=_C1138 ,C506_=_C1308 ,C506_=_C1430 ,C506_=_C1566 ,\nC506_=_C1834 ,C506_=_C1890 ,C506_=_C2021 ,C506_=_C2687 ,C506_=_C2954 ,C506_=_C3100 ,\nC506_=_C3124 ,C506_=_C3239 ,C506_=_C3287 ,C506_=_C3362 ,C506_=_C3818 ,C506_=_C3829 ,\nC506_=_C4043 ,C506_=_C4067 ,C516_=_C915 ,C516_=_C940 ,C516_=_C1216 ,C516_=_C1218 ,\nC516_=_C1220 ,C516_=_C1221 ,C516_=_C1222 ,C516_=_C1223 ,C516_=_C1224 ,C516_=_C1225 ,\nC516_=_C1226 ,C516_=_C1227 ,C516_=_C1228 ,C516_=_C1229 ,C516_=_C1230 ,C516_=_C1231 ,\nC516_=_C1232 ,C516_=_C1233 ,C516_=_C1235 ,C516_=_C1236 ,C516_=_C1238 ,C516_=_C1239 ,\nC554_=_C558 ,C554_=_C757 ,C554_=_C1154 ,C554_=_C1258 ,C554_=_C1695 ,C554_=_C1722 ,\nC554_=_C1929 ,C554_=_C2000 ,C554_=_C2081 ,C554_=_C2768 ,C554_=_C3409 ,C554_=_C3461 ,\nC554_=_C3511 ,C554_=_C3586 ,C554_=_C3671 ,C554_=_C3710 ,C554_=_C3744 ,C554_=_C3825 ,\nC554_=_C3831 ,C554_=_C3832 ,C554_=_C3835 ,C558_=_C1539 ,C558_=_C1639 ,C558_=_C1654 ,\nC558_=_C1675 ,C558_=_C2103 ,C558_=_C2909 ,C558_=_C2996 ,C558_=_C3047 ,C558_=_C3108 ,\nC558_=_C3268 ,C558_=_C3376 ,C558_=_C3540 ,C558_=_C3819 ,C558_=_C3900 ,C558_=_C4034 ,\nC558_=_C4051 ,C558_=_C4056 ,C558_=_C4060 ,C558_=_C4061 ,C558_=_C4062 ,C569_=_C571 ,\nC569_=_C572 ,C569_=_C575 ,C569_=_C582 ,C569_=_C584 ,C569_=_C585 ,C569_=_C588 ,\nC569_=_C945 ,C569_=_C984 ,C569_=_C1664 ,C569_=_C2131 ,C569_=_C2132 ,C569_=_C2133 ,\nC569_=_C2134 ,C569_=_C2135 ,C569_=_C2136 ,C569_=_C2137 ,C569_=_C2138 ,C569_=_C2139 ,\nC569_=_C2140 ,C569_=_C2141 ,C569_=_C2142 ,C569_=_C2143 ,C569_=_C2144 ,C569_=_C2147 ,\nC571_=_C572 ,C571_=_C575 ,C571_=_C582 ,C571_=_C584 ,C571_=_C585 ,C571_=_C588 ,\nC571_=_C594 ,C571_=_C1009 ,C571_=_C1122 ,C571_=_C1246 ,C571_=_C1551 ,C571_=_C1820 ,\nC571_=_C1875 ,C571_=_C2025 ,C571_=_C2544 ,C571_=_C2547 ,C571_=_C2548 ,C571_=_C2549 ,\nC571_=_C2551 ,C571_=_C2552 ,C571_=_C2553 ,C571_=_C2555 ,C572_=_C575 ,C572_=_C582 ,\nC572_=_C584 ,C572_=_C585 ,C572_=_C588 ,C572_=_C895 ,C572_=_C1247 ,C572_=_C1500 ,\nC572_=_C1708 ,C572_=_C2088 ,C572_=_C2216 ,C572_=_C2322 ,C572_=_C2609 ,C572_=_C2611 ,\nC572_=_C2612 ,C572_=_C2613 ,C572_=_C2614 ,C572_=_C2615 ,C572_=_C2616 ,C572_=_C2617 ,\nC572_=_C2618 ,C572_=_C2619 ,C572_=_C2621 ,C575_=_C582 ,C575_=_C584 ,C575_=_C585 ,\nC575_=_C588 ,C575_=_C775 ,C575_=_C1251 ,C575_=_C2030 ,C575_=_C2708 ,C575_=_C3157 ,\nC575_=_C3187 ,C575_=_C3188 ,C575_=_C3189 ,C575_=_C3190 ,C575_=_C3191 ,C575_=_C3192 ,\nC575_=_C3196 ,C582_=_C584 ,C582_=_C585 ,C582_=_C588 ,C582_=_C710 ,C582_=_C880 ,\nC582_=_C1157 ,C582_=_C1181 ,C582_=_C1260 ,C582_=_C1283 ,C582_=_C1461 ,C582_=_C2417 ,\nC582_=_C3146 ,C582_=_C3608 ,C582_=_C3689 ,C582_=_C3712 ,C582_=_C3773 ,C582_=_C3791 ,\nC582_=_C3906 ,C582_=_C3908 ,C582_=_C3909 ,C582_=_C3911 ,C584_=_C585 ,C584_=_C588 ,\nC584_=_C908</w:t>
      </w:r>
    </w:p>
    <w:p>
      <w:pPr>
        <w:pStyle w:val="PreformattedText"/>
        <w:bidi w:val="0"/>
        <w:spacing w:before="0" w:after="0"/>
        <w:jc w:val="left"/>
        <w:rPr/>
      </w:pPr>
      <w:r>
        <w:rPr/>
        <w:t xml:space="preserve"> </w:t>
      </w:r>
      <w:r>
        <w:rPr/>
        <w:t>,C584_=_C1261 ,C584_=_C2682 ,C584_=_C3121 ,C584_=_C3237 ,C584_=_C3612 ,\nC584_=_C3714 ,C584_=_C3814 ,C584_=_C4012 ,C584_=_C4046 ,C584_=_C4048 ,C585_=_C588 ,\nC585_=_C1000 ,C585_=_C1676 ,C585_=_C1810 ,C585_=_C2004 ,C585_=_C2085 ,C585_=_C2351 ,\nC585_=_C3442 ,C585_=_C3541 ,C585_=_C3715 ,C585_=_C3746 ,C585_=_C3796 ,C585_=_C3820 ,\nC585_=_C3887 ,C585_=_C3990 ,C585_=_C4069 ,C585_=_C4070 ,C588_=_C1163 ,C588_=_C1188 ,\nC588_=_C1263 ,C588_=_C1290 ,C588_=_C1982 ,C588_=_C2701 ,C588_=_C3185 ,C588_=_C3614 ,\nC588_=_C3716 ,C588_=_C3740 ,C588_=_C3779 ,C588_=_C3801 ,C588_=_C4096 ,C588_=_C4109 ,\nC588_=_C4113 ,C588_=_C4114 ,C594_=_C1009 ,C594_=_C1122 ,C594_=_C1246 ,C594_=_C1551 ,\nC594_=_C1820 ,C594_=_C1875 ,C594_=_C2025 ,C594_=_C2544 ,C594_=_C2547 ,C594_=_C2548 ,\nC594_=_C2549 ,C594_=_C2551 ,C594_=_C2552 ,C594_=_C2553 ,C594_=_C2555 ,C641_=_C642 ,\nC641_=_C644 ,C641_=_C645 ,C641_=_C655 ,C641_=_C666 ,C641_=_C941 ,C641_=_C1167 ,\nC641_=_C1337 ,C641_=_C1340 ,C641_=_C1341 ,C641_=_C1342 ,C641_=_C1343 ,C641_=_C1344 ,\nC641_=_C1345 ,C641_=_C1346 ,C641_=_C1347 ,C641_=_C1348 ,C641_=_C1349 ,C641_=_C1350 ,\nC641_=_C1353 ,C641_=_C1355 ,C641_=_C1357 ,C642_=_C644 ,C642_=_C645 ,C642_=_C655 ,\nC642_=_C666 ,C642_=_C1168 ,C642_=_C1617 ,C642_=_C1836 ,C642_=_C1938 ,C642_=_C1939 ,\nC642_=_C1940 ,C642_=_C1941 ,C642_=_C1942 ,C642_=_C1943 ,C642_=_C1944 ,C642_=_C1945 ,\nC642_=_C1947 ,C642_=_C1948 ,C642_=_C1949 ,C642_=_C1950 ,C642_=_C1951 ,C642_=_C1952 ,\nC642_=_C1953 ,C642_=_C1955 ,C642_=_C1957 ,C644_=_C645 ,C644_=_C655 ,C644_=_C666 ,\nC644_=_C1547 ,C644_=_C1984 ,C644_=_C2066 ,C644_=_C2190 ,C644_=_C2192 ,C644_=_C2193 ,\nC644_=_C2195 ,C644_=_C2196 ,C644_=_C2199 ,C644_=_C2200 ,C644_=_C2201 ,C644_=_C2203 ,\nC644_=_C2205 ,C644_=_C2206 ,C644_=_C2208 ,C644_=_C2209 ,C644_=_C2210 ,C644_=_C2211 ,\nC645_=_C655 ,C645_=_C666 ,C645_=_C1706 ,C645_=_C1986 ,C645_=_C2070 ,C645_=_C2234 ,\nC645_=_C2425 ,C645_=_C2426 ,C645_=_C2429 ,C645_=_C2430 ,C645_=_C2431 ,C645_=_C2433 ,\nC645_=_C2434 ,C645_=_C2436 ,C645_=_C2437 ,C645_=_C2438 ,C645_=_C2439 ,C645_=_C2441 ,\nC645_=_C2443 ,C655_=_C666 ,C655_=_C1133 ,C655_=_C1529 ,C655_=_C1558 ,C655_=_C1828 ,\nC655_=_C1883 ,C655_=_C3037 ,C655_=_C3257 ,C655_=_C3364 ,C655_=_C3380 ,C655_=_C3494 ,\nC655_=_C3495 ,C655_=_C3496 ,C655_=_C3497 ,C655_=_C3498 ,C655_=_C3499 ,C655_=_C3500 ,\nC655_=_C3501 ,C655_=_C3503 ,C666_=_C717 ,C666_=_C889 ,C666_=_C1468 ,C666_=_C2277 ,\nC666_=_C2422 ,C666_=_C2539 ,C666_=_C3154 ,C666_=_C3312 ,C666_=_C3390 ,C666_=_C3592 ,\nC666_=_C3628 ,C666_=_C3648 ,C666_=_C3695 ,C666_=_C3858 ,C666_=_C3957 ,C666_=_C3971 ,\nC666_=_C4004 ,C666_=_C4055 ,C666_=_C4071 ,C710_=_C717 ,C710_=_C880 ,C710_=_C1157 ,\nC710_=_C1181 ,C710_=_C1260 ,C710_=_C1283 ,C710_=_C1461 ,C710_=_C2417 ,C710_=_C3146 ,\nC710_=_C3608 ,C710_=_C3689 ,C710_=_C3712 ,C710_=_C3773 ,C710_=_C3791 ,C710_=_C3906 ,\nC710_=_C3908 ,C710_=_C3909 ,C710_=_C3911 ,C717_=_C889 ,C717_=_C1468 ,C717_=_C2277 ,\nC717_=_C2422 ,C717_=_C2539 ,C717_=_C3154 ,C717_=_C3312 ,C717_=_C3390 ,C717_=_C3592 ,\nC717_=_C3628 ,C717_=_C3648 ,C717_=_C3695 ,C717_=_C3858 ,C717_=_C3957 ,C717_=_C3971 ,\nC717_=_C4004 ,C717_=_C4055 ,C717_=_C4071 ,C718_=_C720 ,C718_=_C721 ,C718_=_C723 ,\nC718_=_C725 ,C718_=_C726 ,C718_=_C728 ,C718_=_C730 ,C718_=_C731 ,C718_=_C732 ,\nC718_=_C733 ,C718_=_C736 ,C718_=_C738 ,C718_=_C739 ,C718_=_C741 ,C718_=_C757 ,\nC720_=_C721 ,C720_=_C723 ,C720_=_C725 ,C720_=_C726 ,C720_=_C728 ,C720_=_C730 ,\nC720_=_C731 ,C720_=_C732 ,C720_=_C733 ,C720_=_C736 ,C720_=_C738 ,C720_=_C739 ,\nC720_=_C1984 ,C720_=_C1986 ,C720_=_C1987 ,C720_=_C1994 ,C720_=_C2000 ,C720_=_C2001 ,\nC720_=_C2004 ,C721_=_C723 ,C721_=_C725 ,C721_=_C726 ,C721_=_C728 ,C721_=_C730 ,\nC721_=_C731 ,C721_=_C732 ,C721_=_C733 ,C721_=_C736 ,C721_=_C738 ,C721_=_C739 ,\nC721_=_C2066 ,C721_=_C2070 ,C721_=_C2071 ,C721_=_C2075 ,C721_=_C2081 ,C721_=_C2082 ,\nC721_=_C2085 ,C723_=_C725 ,C723_=_C726 ,C723_=_C728 ,C723_=_C730 ,C723_=_C731 ,\nC723_=_C732 ,C723_=_C733 ,C723_=_C736 ,C723_=_C738 ,C723_=_C739 ,C725_=_C726 ,\nC725_=_C728 ,C725_=_C730 ,C725_=_C731 ,C725_=_C732 ,C725_=_C733 ,C725_=_C736 ,\nC725_=_C738 ,C725_=_C739 ,C725_=_C962 ,C726_=_C728 ,C726_=_C730 ,C726_=_C731 ,\nC726_=_C732 ,C726_=_C733 ,C726_=_C736 ,C726_=_C738 ,C726_=_C739 ,C726_=_C963 ,\nC728_=_C730 ,C728_=_C731 ,C728_=_C732 ,C728_=_C733 ,C728_=_C736 ,C728_=_C738 ,\nC728_=_C739 ,C728_=_C964 ,C728_=_C1575 ,C728_=_C3409 ,C730_=_C731 ,C730_=_C732 ,\nC730_=_C733 ,C730_=_C736 ,C730_=_C738 ,C730_=_C739 ,C730_=_C1227 ,C731_=_C732 ,\nC731_=_C733 ,C731_=_C736 ,C731_=_C738 ,C731_=_C739 ,C731_=_C965 ,C732_=_C733 ,\nC732_=_C736 ,C732_=_C738 ,C732_=_C739 ,C732_=_C966 ,C732_=_C1870 ,C732_=_C2615 ,\nC732_=_C2797 ,C733_=_C736 ,C733_=_C738 ,C733_=_C739 ,C733_=_C2201 ,C733_=_C2430 ,\nC733_=_C2548 ,C733_=_C2619 ,C733_=_C2781 ,C733_=_C2800 ,C733_=_C3189 ,C733_=_C3449 ,\nC733_=_C3710 ,C733_=_C3711 ,C733_=_C3712 ,C733_=_C3714 ,C733_=_C3715 ,C733_=_C3716 ,\nC736_=_C738 ,C736_=_C739 ,C738_=_C739 ,C738_=_C971 ,C738_=_C2603 ,C738_=_C3862 ,\nC738_=_C4005 ,C738_=_C4071 ,C739_=_C974 ,C739_=_C3196 ,C739_=_C4009 ,C741_=_C757 ,\nC741_=_C938 ,C741_=_C962 ,C741_=_C963 ,C741_=_C964 ,C741_=_C965 ,C741_=_C966 ,\nC741_=_C967 ,C741_=_C969 ,C741_=_C971 ,C741_=_C972 ,C741_=_C974 ,C741_=_C976 ,\nC757_=_C1154 ,C757_=_C1258 ,C757_=_C1695 ,C757_=_C1722 ,C757_=_C1929 ,C757_=_C2000 ,\nC757_=_C2081 ,C757_=_C2768 ,C757_=_C3409 ,C757_=_C3461 ,C757_=_C3511 ,C757_=_C3586 ,\nC757_=_C3671 ,C757_=_C3710 ,C757_=_C3744 ,C757_=_C3825 ,C757_=_C3831 ,C757_=_C3832 ,\nC757_=_C3835 ,C775_=_C782 ,C775_=_C1251 ,C775_=_C2030 ,C775_=_C2708 ,C775_=_C3157 ,\nC775_=_C3187 ,C775_=_C3188 ,C775_=_C3189 ,C775_=_C3190 ,C775_=_C3191 ,C775_=_C3192 ,\nC775_=_C3196 ,C782_=_C952 ,C782_=_C2041 ,C782_=_C2274 ,C782_=_C2534 ,C782_=_C2721 ,\nC782_=_C3169 ,C782_=_C3307 ,C782_=_C3626 ,C782_=_C3632 ,C782_=_C3645 ,C782_=_C3706 ,\nC782_=_C3803 ,C782_=_C3827 ,C782_=_C4005 ,C782_=_C4006 ,C782_=_C4009 ,C838_=_C1114 ,\nC838_=_C1189 ,C838_=_C1190 ,C838_=_C1191 ,C838_=_C1192 ,C838_=_C1194 ,C838_=_C1195 ,\nC838_=_C1196 ,C838_=_C1198 ,C838_=_C1199 ,C838_=_C1204 ,C838_=_C1205 ,C838_=_C1208 ,\nC838_=_C1209 ,C838_=_C1211 ,C838_=_C1212 ,C880_=_C889 ,C880_=_C1157 ,C880_=_C1181 ,\nC880_=_C1260 ,C880_=_C1283 ,C880_=_C1461 ,C880_=_C2417 ,C880_=_C3146 ,C880_=_C3608 ,\nC880_=_C3689 ,C880_=_C3712 ,C880_=_C3773 ,C880_=_C3791 ,C880_=_C3906 ,C880_=_C3908 ,\nC880_=_C3909 ,C880_=_C3911 ,C889_=_C1468 ,C889_=_C2277 ,C889_=_C2422 ,C889_=_C2539 ,\nC889_=_C3154 ,C889_=_C3312 ,C889_=_C3390 ,C889_=_C3592 ,C889_=_C3628 ,C889_=_C3648 ,\nC889_=_C3695 ,C889_=_C3858 ,C889_=_C3957 ,C889_=_C3971 ,C889_=_C4004 ,C889_=_C4055 ,\nC889_=_C4071 ,C892_=_C895 ,C892_=_C898 ,C892_=_C899 ,C892_=_C908 ,C892_=_C911 ,\nC892_=_C1615 ,C892_=_C1858 ,C892_=_C1859 ,C892_=_C1863 ,C892_=_C1864 ,C892_=_C1866 ,\nC892_=_C1867 ,C892_=_C1869 ,C892_=_C1870 ,C892_=_C1871 ,C895_=_C898 ,C895_=_C899 ,\nC895_=_C908 ,C895_=_C911 ,C895_=_C1247 ,C895_=_C1500 ,C895_=_C1708 ,C895_=_C2088 ,\nC895_=_C2216 ,C895_=_C2322 ,C895_=_C2609 ,C895_=_C2611 ,C895_=_C2612 ,C895_=_C2613 ,\nC895_=_C2614 ,C895_=_C2615 ,C895_=_C2616 ,C895_=_C2617 ,C895_=_C2618 ,C895_=_C2619 ,\nC895_=_C2621 ,C898_=_C899 ,C898_=_C908 ,C898_=_C911 ,C898_=_C1554 ,C898_=_C1684 ,\nC898_=_C1895 ,C898_=_C1987 ,C898_=_C2071 ,C898_=_C2257 ,C898_=_C2324 ,C898_=_C2661 ,\nC898_=_C2774 ,C898_=_C2775 ,C898_=_C2776 ,C898_=_C2777 ,C898_=_C2779 ,C898_=_C2780 ,\nC898_=_C2781 ,C898_=_C2784 ,C898_=_C2785 ,C898_=_C2786 ,C898_=_C2787 ,C898_=_C2789 ,\nC898_=_C2790 ,C899_=_C908 ,C899_=_C911 ,C899_=_C1126 ,C899_=_C1502 ,C899_=_C1555 ,\nC899_=_C1710 ,C899_=_C1821 ,C899_=_C1878 ,C899_=_C2089 ,C899_=_C2219 ,C899_=_C2325 ,\nC899_=_C2791 ,C899_=_C2792 ,C899_=_C2793 ,C899_=_C2794 ,C899_=_C2795 ,C899_=_C2797 ,\nC899_=_C2798 ,C899_=_C2799 ,C899_=_C2800 ,C899_=_C2801 ,C908_=_C911 ,C908_=_C1261 ,\nC908_=_C2682 ,C908_=_C3121 ,C908_=_C3237 ,C908_=_C3612 ,C908_=_C3714 ,C908_=_C3814 ,\nC908_=_C4012 ,C908_=_C4046 ,C908_=_C4048 ,C911_=_C1002 ,C911_=_C1138 ,C911_=_C1308 ,\nC911_=_C1430 ,C911_=_C1566 ,C911_=_C1834 ,C911_=_C1890 ,C911_=_C2021 ,C911_=_C2687 ,\nC911_=_C2954 ,C911_=_C3100 ,C911_=_C3124 ,C911_=_C3239 ,C911_=_C3287 ,C911_=_C3362 ,\nC911_=_C3818 ,C911_=_C3829 ,C911_=_C4043 ,C911_=_C4067 ,C915_=_C940 ,C915_=_C1216 ,\nC915_=_C1218 ,C915_=_C1220 ,C915_=_C1221 ,C915_=_C1222 ,C915_=_C1223 ,C915_=_C1224 ,\nC915_=_C1225 ,C915_=_C1226 ,C915_=_C1227 ,C915_=_C1228 ,C915_=_C1229 ,C915_=_C1230 ,\nC915_=_C1231 ,C915_=_C1232 ,C915_=_C1233 ,C915_=_C1235 ,C915_=_C1236 ,C915_=_C1238 ,\nC915_=_C1239 ,C938_=_C940 ,C938_=_C941 ,C938_=_C943 ,C938_=_C945 ,C938_=_C952 ,\nC938_=_C954 ,C938_=_C957 ,C938_=_C962 ,C938_=_C963 ,C938_=_C964 ,C938_=_C965 ,\nC938_=_C966 ,C938_=_C967 ,C938_=_C969 ,C938_=_C971 ,C938_=_C972 ,C938_=_C974 ,\nC938_=_C976 ,C940_=_C941 ,C940_=_C943 ,C940_=_C945 ,C940_=_C952 ,C940_=_C954 ,\nC940_=_C957 ,C940_=_C1216 ,C940_=_C1218 ,C940_=_C1220 ,C940_=_C1221 ,C940_=_C1222 ,\nC940_=_C1223 ,C940_=_C1224 ,C940_=_C1225 ,C940_=_C1226 ,C940_=_C1227 ,C940_=_C1228 ,\nC940_=_C1229 ,C940_=_C1230 ,C940_=_C1231 ,C940_=_C1232 ,C940_=_C1233 ,C940_=_C1235 ,\nC940_=_C1236 ,C940_=_C1238 ,C940_=_C1239 ,C941_=_C943 ,C941_=_C945 ,C941_=_C952 ,\nC941_=_C954 ,C941_=_C957 ,C941_=_C1167 ,C941_=_C1337 ,C941_=_C1340 ,C941_=_C1341 ,\nC941_=_C1342 ,C941_=_C1343 ,C941_=_C1344 ,C941_=_C1345 ,C941_=_C1346 ,C941_=_C1347 ,\nC941_=_C1348 ,C941_=_C1349 ,C941_=_C1350 ,C941_=_C1353 ,C941_=_C1355 ,C941_=_C1357 ,\nC943_=_C945 ,C943_=_C952 ,C943_=_C954 ,C943_=_C957 ,C943_=_C1116 ,C943_=_C1543 ,\nC943_=_C1568 ,C943_=_C1569 ,C943_=_C1573 ,C943_=_C1574 ,C943_=_C1575 ,C943_=_C1576 ,\nC943_=_C1578 ,C943_=_C1579 ,C943_=_C1580 ,C943_=_C1582 ,C943_=_C1583 ,C943_=_C1584 ,\nC943_=_C1586 ,C945_=_C952 ,C945_=_C954 ,C945_=_C957 ,C945_=_C984 ,C945_=_C1664 ,\nC945_=_C2131 ,C945_=_C2132 ,C945_=_C2133 ,C945_=_C2134 ,C945_=_C2135 ,C945_=_C2136 ,\nC945_=_C2137 ,C945_=_C2138 ,C945_=_C2139 ,C945_=_C2140 ,C945_=_C2141 ,C945_=_C2142 ,\nC945_=_C2143 ,C945_=_C2144 ,C945_=_C2147 ,C952_=_C954</w:t>
      </w:r>
    </w:p>
    <w:p>
      <w:pPr>
        <w:pStyle w:val="PreformattedText"/>
        <w:bidi w:val="0"/>
        <w:spacing w:before="0" w:after="0"/>
        <w:jc w:val="left"/>
        <w:rPr/>
      </w:pPr>
      <w:r>
        <w:rPr/>
        <w:t xml:space="preserve"> </w:t>
      </w:r>
      <w:r>
        <w:rPr/>
        <w:t>,C952_=_C957 ,C952_=_C2041 ,\nC952_=_C2274 ,C952_=_C2534 ,C952_=_C2721 ,C952_=_C3169 ,C952_=_C3307 ,C952_=_C3626 ,\nC952_=_C3632 ,C952_=_C3645 ,C952_=_C3706 ,C952_=_C3803 ,C952_=_C3827 ,C952_=_C4005 ,\nC952_=_C4006 ,C952_=_C4009 ,C954_=_C957 ,C954_=_C1934 ,C954_=_C1978 ,C954_=_C2296 ,\nC954_=_C2698 ,C954_=_C2818 ,C954_=_C3000 ,C954_=_C3181 ,C954_=_C3271 ,C954_=_C3492 ,\nC954_=_C3637 ,C954_=_C3737 ,C954_=_C3807 ,C954_=_C4014 ,C954_=_C4065 ,C954_=_C4079 ,\nC954_=_C4092 ,C954_=_C4097 ,C954_=_C4098 ,C954_=_C4099 ,C957_=_C1640 ,C957_=_C2913 ,\nC957_=_C3432 ,C957_=_C3542 ,C957_=_C3639 ,C957_=_C4080 ,C957_=_C4089 ,C957_=_C4115 ,\nC962_=_C963 ,C962_=_C964 ,C962_=_C965 ,C962_=_C966 ,C962_=_C967 ,C962_=_C969 ,\nC962_=_C971 ,C962_=_C972 ,C962_=_C974 ,C962_=_C976 ,C963_=_C964 ,C963_=_C965 ,\nC963_=_C966 ,C963_=_C967 ,C963_=_C969 ,C963_=_C971 ,C963_=_C972 ,C963_=_C974 ,\nC963_=_C976 ,C964_=_C965 ,C964_=_C966 ,C964_=_C967 ,C964_=_C969 ,C964_=_C971 ,\nC964_=_C972 ,C964_=_C974 ,C964_=_C976 ,C964_=_C1575 ,C964_=_C3409 ,C965_=_C966 ,\nC965_=_C967 ,C965_=_C969 ,C965_=_C971 ,C965_=_C972 ,C965_=_C974 ,C965_=_C976 ,\nC966_=_C967 ,C966_=_C969 ,C966_=_C971 ,C966_=_C972 ,C966_=_C974 ,C966_=_C976 ,\nC966_=_C1870 ,C966_=_C2615 ,C966_=_C2797 ,C967_=_C969 ,C967_=_C971 ,C967_=_C972 ,\nC967_=_C974 ,C967_=_C976 ,C967_=_C1229 ,C967_=_C1347 ,C967_=_C1579 ,C967_=_C2140 ,\nC967_=_C2200 ,C967_=_C3632 ,C967_=_C3637 ,C967_=_C3639 ,C969_=_C971 ,C969_=_C972 ,\nC969_=_C974 ,C969_=_C976 ,C969_=_C2438 ,C969_=_C2600 ,C969_=_C4012 ,C969_=_C4014 ,\nC971_=_C972 ,C971_=_C974 ,C971_=_C976 ,C971_=_C2603 ,C971_=_C3862 ,C971_=_C4005 ,\nC971_=_C4071 ,C972_=_C974 ,C972_=_C976 ,C972_=_C1236 ,C972_=_C1353 ,C972_=_C1584 ,\nC972_=_C2147 ,C972_=_C4006 ,C972_=_C4069 ,C972_=_C4079 ,C972_=_C4080 ,C974_=_C976 ,\nC974_=_C3196 ,C974_=_C4009 ,C976_=_C4048 ,C984_=_C1000 ,C984_=_C1002 ,C984_=_C1664 ,\nC984_=_C2131 ,C984_=_C2132 ,C984_=_C2133 ,C984_=_C2134 ,C984_=_C2135 ,C984_=_C2136 ,\nC984_=_C2137 ,C984_=_C2138 ,C984_=_C2139 ,C984_=_C2140 ,C984_=_C2141 ,C984_=_C2142 ,\nC984_=_C2143 ,C984_=_C2144 ,C984_=_C2147 ,C1000_=_C1002 ,C1000_=_C1676 ,C1000_=_C1810 ,\nC1000_=_C2004 ,C1000_=_C2085 ,C1000_=_C2351 ,C1000_=_C3442 ,C1000_=_C3541 ,C1000_=_C3715 ,\nC1000_=_C3746 ,C1000_=_C3796 ,C1000_=_C3820 ,C1000_=_C3887 ,C1000_=_C3990 ,C1000_=_C4069 ,\nC1000_=_C4070 ,C1002_=_C1138 ,C1002_=_C1308 ,C1002_=_C1430 ,C1002_=_C1566 ,C1002_=_C1834 ,\nC1002_=_C1890 ,C1002_=_C2021 ,C1002_=_C2687 ,C1002_=_C2954 ,C1002_=_C3100 ,C1002_=_C3124 ,\nC1002_=_C3239 ,C1002_=_C3287 ,C1002_=_C3362 ,C1002_=_C3818 ,C1002_=_C3829 ,C1002_=_C4043 ,\nC1002_=_C4067 ,C1009_=_C1122 ,C1009_=_C1246 ,C1009_=_C1551 ,C1009_=_C1820 ,C1009_=_C1875 ,\nC1009_=_C2025 ,C1009_=_C2544 ,C1009_=_C2547 ,C1009_=_C2548 ,C1009_=_C2549 ,C1009_=_C2551 ,\nC1009_=_C2552 ,C1009_=_C2553 ,C1009_=_C2555 ,C1114_=_C1116 ,C1114_=_C1122 ,C1114_=_C1126 ,\nC1114_=_C1133 ,C1114_=_C1138 ,C1114_=_C1189 ,C1114_=_C1190 ,C1114_=_C1191 ,C1114_=_C1192 ,\nC1114_=_C1194 ,C1114_=_C1195 ,C1114_=_C1196 ,C1114_=_C1198 ,C1114_=_C1199 ,C1114_=_C1204 ,\nC1114_=_C1205 ,C1114_=_C1208 ,C1114_=_C1209 ,C1114_=_C1211 ,C1114_=_C1212 ,C1116_=_C1122 ,\nC1116_=_C1126 ,C1116_=_C1133 ,C1116_=_C1138 ,C1116_=_C1543 ,C1116_=_C1568 ,C1116_=_C1569 ,\nC1116_=_C1573 ,C1116_=_C1574 ,C1116_=_C1575 ,C1116_=_C1576 ,C1116_=_C1578 ,C1116_=_C1579 ,\nC1116_=_C1580 ,C1116_=_C1582 ,C1116_=_C1583 ,C1116_=_C1584 ,C1116_=_C1586 ,C1122_=_C1126 ,\nC1122_=_C1133 ,C1122_=_C1138 ,C1122_=_C1246 ,C1122_=_C1551 ,C1122_=_C1820 ,C1122_=_C1875 ,\nC1122_=_C2025 ,C1122_=_C2544 ,C1122_=_C2547 ,C1122_=_C2548 ,C1122_=_C2549 ,C1122_=_C2551 ,\nC1122_=_C2552 ,C1122_=_C2553 ,C1122_=_C2555 ,C1126_=_C1133 ,C1126_=_C1138 ,C1126_=_C1502 ,\nC1126_=_C1555 ,C1126_=_C1710 ,C1126_=_C1821 ,C1126_=_C1878 ,C1126_=_C2089 ,C1126_=_C2219 ,\nC1126_=_C2325 ,C1126_=_C2791 ,C1126_=_C2792 ,C1126_=_C2793 ,C1126_=_C2794 ,C1126_=_C2795 ,\nC1126_=_C2797 ,C1126_=_C2798 ,C1126_=_C2799 ,C1126_=_C2800 ,C1126_=_C2801 ,C1133_=_C1138 ,\nC1133_=_C1529 ,C1133_=_C1558 ,C1133_=_C1828 ,C1133_=_C1883 ,C1133_=_C3037 ,C1133_=_C3257 ,\nC1133_=_C3364 ,C1133_=_C3380 ,C1133_=_C3494 ,C1133_=_C3495 ,C1133_=_C3496 ,C1133_=_C3497 ,\nC1133_=_C3498 ,C1133_=_C3499 ,C1133_=_C3500 ,C1133_=_C3501 ,C1133_=_C3503 ,C1138_=_C1308 ,\nC1138_=_C1430 ,C1138_=_C1566 ,C1138_=_C1834 ,C1138_=_C1890 ,C1138_=_C2021 ,C1138_=_C2687 ,\nC1138_=_C2954 ,C1138_=_C3100 ,C1138_=_C3124 ,C1138_=_C3239 ,C1138_=_C3287 ,C1138_=_C3362 ,\nC1138_=_C3818 ,C1138_=_C3829 ,C1138_=_C4043 ,C1138_=_C4067 ,C1154_=_C1156 ,C1154_=_C1157 ,\nC1154_=_C1163 ,C1154_=_C1258 ,C1154_=_C1695 ,C1154_=_C1722 ,C1154_=_C1929 ,C1154_=_C2000 ,\nC1154_=_C2081 ,C1154_=_C2768 ,C1154_=_C3409 ,C1154_=_C3461 ,C1154_=_C3511 ,C1154_=_C3586 ,\nC1154_=_C3671 ,C1154_=_C3710 ,C1154_=_C3744 ,C1154_=_C3825 ,C1154_=_C3831 ,C1154_=_C3832 ,\nC1154_=_C3835 ,C1156_=_C1157 ,C1156_=_C1163 ,C1156_=_C1179 ,C1156_=_C1282 ,C1156_=_C2001 ,\nC1156_=_C2082 ,C1156_=_C2270 ,C1156_=_C2533 ,C1156_=_C3306 ,C1156_=_C3621 ,C1156_=_C3640 ,\nC1156_=_C3711 ,C1156_=_C3771 ,C1156_=_C3789 ,C1156_=_C3862 ,C1156_=_C3863 ,C1156_=_C3865 ,\nC1157_=_C1163 ,C1157_=_C1181 ,C1157_=_C1260 ,C1157_=_C1283 ,C1157_=_C1461 ,C1157_=_C2417 ,\nC1157_=_C3146 ,C1157_=_C3608 ,C1157_=_C3689 ,C1157_=_C3712 ,C1157_=_C3773 ,C1157_=_C3791 ,\nC1157_=_C3906 ,C1157_=_C3908 ,C1157_=_C3909 ,C1157_=_C3911 ,C1163_=_C1188 ,C1163_=_C1263 ,\nC1163_=_C1290 ,C1163_=_C1982 ,C1163_=_C2701 ,C1163_=_C3185 ,C1163_=_C3614 ,C1163_=_C3716 ,\nC1163_=_C3740 ,C1163_=_C3779 ,C1163_=_C3801 ,C1163_=_C4096 ,C1163_=_C4109 ,C1163_=_C4113 ,\nC1163_=_C4114 ,C1167_=_C1168 ,C1167_=_C1179 ,C1167_=_C1181 ,C1167_=_C1188 ,C1167_=_C1337 ,\nC1167_=_C1340 ,C1167_=_C1341 ,C1167_=_C1342 ,C1167_=_C1343 ,C1167_=_C1344 ,C1167_=_C1345 ,\nC1167_=_C1346 ,C1167_=_C1347 ,C1167_=_C1348 ,C1167_=_C1349 ,C1167_=_C1350 ,C1167_=_C1353 ,\nC1167_=_C1355 ,C1167_=_C1357 ,C1168_=_C1179 ,C1168_=_C1181 ,C1168_=_C1188 ,C1168_=_C1617 ,\nC1168_=_C1836 ,C1168_=_C1938 ,C1168_=_C1939 ,C1168_=_C1940 ,C1168_=_C1941 ,C1168_=_C1942 ,\nC1168_=_C1943 ,C1168_=_C1944 ,C1168_=_C1945 ,C1168_=_C1947 ,C1168_=_C1948 ,C1168_=_C1949 ,\nC1168_=_C1950 ,C1168_=_C1951 ,C1168_=_C1952 ,C1168_=_C1953 ,C1168_=_C1955 ,C1168_=_C1957 ,\nC1179_=_C1181 ,C1179_=_C1188 ,C1179_=_C1282 ,C1179_=_C2001 ,C1179_=_C2082 ,C1179_=_C2270 ,\nC1179_=_C2533 ,C1179_=_C3306 ,C1179_=_C3621 ,C1179_=_C3640 ,C1179_=_C3711 ,C1179_=_C3771 ,\nC1179_=_C3789 ,C1179_=_C3862 ,C1179_=_C3863 ,C1179_=_C3865 ,C1181_=_C1188 ,C1181_=_C1260 ,\nC1181_=_C1283 ,C1181_=_C1461 ,C1181_=_C2417 ,C1181_=_C3146 ,C1181_=_C3608 ,C1181_=_C3689 ,\nC1181_=_C3712 ,C1181_=_C3773 ,C1181_=_C3791 ,C1181_=_C3906 ,C1181_=_C3908 ,C1181_=_C3909 ,\nC1181_=_C3911 ,C1188_=_C1263 ,C1188_=_C1290 ,C1188_=_C1982 ,C1188_=_C2701 ,C1188_=_C3185 ,\nC1188_=_C3614 ,C1188_=_C3716 ,C1188_=_C3740 ,C1188_=_C3779 ,C1188_=_C3801 ,C1188_=_C4096 ,\nC1188_=_C4109 ,C1188_=_C4113 ,C1188_=_C4114 ,C1189_=_C1190 ,C1189_=_C1191 ,C1189_=_C1192 ,\nC1189_=_C1194 ,C1189_=_C1195 ,C1189_=_C1196 ,C1189_=_C1198 ,C1189_=_C1199 ,C1189_=_C1204 ,\nC1189_=_C1205 ,C1189_=_C1208 ,C1189_=_C1209 ,C1189_=_C1211 ,C1189_=_C1212 ,C1190_=_C1191 ,\nC1190_=_C1192 ,C1190_=_C1194 ,C1190_=_C1195 ,C1190_=_C1196 ,C1190_=_C1198 ,C1190_=_C1199 ,\nC1190_=_C1204 ,C1190_=_C1205 ,C1190_=_C1208 ,C1190_=_C1209 ,C1190_=_C1211 ,C1190_=_C1212 ,\nC1191_=_C1192 ,C1191_=_C1194 ,C1191_=_C1195 ,C1191_=_C1196 ,C1191_=_C1198 ,C1191_=_C1199 ,\nC1191_=_C1204 ,C1191_=_C1205 ,C1191_=_C1208 ,C1191_=_C1209 ,C1191_=_C1211 ,C1191_=_C1212 ,\nC1191_=_C1500 ,C1191_=_C1502 ,C1192_=_C1194 ,C1192_=_C1195 ,C1192_=_C1196 ,C1192_=_C1198 ,\nC1192_=_C1199 ,C1192_=_C1204 ,C1192_=_C1205 ,C1192_=_C1208 ,C1192_=_C1209 ,C1192_=_C1211 ,\nC1192_=_C1212 ,C1192_=_C1543 ,C1192_=_C1547 ,C1192_=_C1551 ,C1192_=_C1554 ,C1192_=_C1555 ,\nC1192_=_C1558 ,C1192_=_C1566 ,C1194_=_C1195 ,C1194_=_C1196 ,C1194_=_C1198 ,C1194_=_C1199 ,\nC1194_=_C1204 ,C1194_=_C1205 ,C1194_=_C1208 ,C1194_=_C1209 ,C1194_=_C1211 ,C1194_=_C1212 ,\nC1194_=_C1615 ,C1194_=_C1617 ,C1194_=_C1623 ,C1194_=_C1628 ,C1194_=_C1639 ,C1194_=_C1640 ,\nC1195_=_C1196 ,C1195_=_C1198 ,C1195_=_C1199 ,C1195_=_C1204 ,C1195_=_C1205 ,C1195_=_C1208 ,\nC1195_=_C1209 ,C1195_=_C1211 ,C1195_=_C1212 ,C1196_=_C1198 ,C1196_=_C1199 ,C1196_=_C1204 ,\nC1196_=_C1205 ,C1196_=_C1208 ,C1196_=_C1209 ,C1196_=_C1211 ,C1196_=_C1212 ,C1196_=_C1568 ,\nC1196_=_C1820 ,C1196_=_C1821 ,C1196_=_C1828 ,C1196_=_C1834 ,C1198_=_C1199 ,C1198_=_C1204 ,\nC1198_=_C1205 ,C1198_=_C1208 ,C1198_=_C1209 ,C1198_=_C1211 ,C1198_=_C1212 ,C1198_=_C1569 ,\nC1198_=_C1875 ,C1198_=_C1878 ,C1198_=_C1883 ,C1198_=_C1890 ,C1199_=_C1204 ,C1199_=_C1205 ,\nC1199_=_C1208 ,C1199_=_C1209 ,C1199_=_C1211 ,C1199_=_C1212 ,C1199_=_C1929 ,C1199_=_C1934 ,\nC1204_=_C1205 ,C1204_=_C1208 ,C1204_=_C1209 ,C1204_=_C1211 ,C1204_=_C1212 ,C1204_=_C1863 ,\nC1204_=_C1940 ,C1204_=_C2589 ,C1204_=_C2900 ,C1204_=_C2909 ,C1204_=_C2913 ,C1205_=_C1208 ,\nC1205_=_C1209 ,C1205_=_C1211 ,C1205_=_C1212 ,C1205_=_C2954 ,C1208_=_C1209 ,C1208_=_C1211 ,\nC1208_=_C1212 ,C1208_=_C1346 ,C1208_=_C1869 ,C1208_=_C1947 ,C1208_=_C2137 ,C1208_=_C2593 ,\nC1208_=_C3445 ,C1208_=_C3540 ,C1208_=_C3541 ,C1208_=_C3542 ,C1209_=_C1211 ,C1209_=_C1212 ,\nC1209_=_C1348 ,C1209_=_C3744 ,C1209_=_C3746 ,C1211_=_C1212 ,C1211_=_C3503 ,C1211_=_C4061 ,\nC1212_=_C1586 ,C1212_=_C2211 ,C1216_=_C1218 ,C1216_=_C1220 ,C1216_=_C1221 ,C1216_=_C1222 ,\nC1216_=_C1223 ,C1216_=_C1224 ,C1216_=_C1225 ,C1216_=_C1226 ,C1216_=_C1227 ,C1216_=_C1228 ,\nC1216_=_C1229 ,C1216_=_C1230 ,C1216_=_C1231 ,C1216_=_C1232 ,C1216_=_C1233 ,C1216_=_C1235 ,\nC1216_=_C1236 ,C1216_=_C1238 ,C1216_=_C1239 ,C1218_=_C1220 ,C1218_=_C1221 ,C1218_=_C1222 ,\nC1218_=_C1223 ,C1218_=_C1224 ,C1218_=_C1225 ,C1218_=_C1226 ,C1218_=_C1227 ,C1218_=_C1228 ,\nC1218_=_C1229 ,C1218_=_C1230 ,C1218_=_C1231 ,C1218_=_C1232 ,C1218_=_C1233 ,C1218_=_C1235 ,\nC1218_=_C1236 ,C1218_=_C1238 ,C1218_=_C1239 ,C1220_=_C1221 ,C1220_=_C1222 ,C1220_=_C1223 ,\nC1220_=_C1224 ,C1220_=_C1225 ,C1220_=_C1226 ,C1220_=_C1227</w:t>
      </w:r>
    </w:p>
    <w:p>
      <w:pPr>
        <w:pStyle w:val="PreformattedText"/>
        <w:bidi w:val="0"/>
        <w:spacing w:before="0" w:after="0"/>
        <w:jc w:val="left"/>
        <w:rPr/>
      </w:pPr>
      <w:r>
        <w:rPr/>
        <w:t xml:space="preserve"> </w:t>
      </w:r>
      <w:r>
        <w:rPr/>
        <w:t>,C1220_=_C1228 ,C1220_=_C1229 ,\nC1220_=_C1230 ,C1220_=_C1231 ,C1220_=_C1232 ,C1220_=_C1233 ,C1220_=_C1235 ,C1220_=_C1236 ,\nC1220_=_C1238 ,C1220_=_C1239 ,C1221_=_C1222 ,C1221_=_C1223 ,C1221_=_C1224 ,C1221_=_C1225 ,\nC1221_=_C1226 ,C1221_=_C1227 ,C1221_=_C1228 ,C1221_=_C1229 ,C1221_=_C1230 ,C1221_=_C1231 ,\nC1221_=_C1232 ,C1221_=_C1233 ,C1221_=_C1235 ,C1221_=_C1236 ,C1221_=_C1238 ,C1221_=_C1239 ,\nC1221_=_C1938 ,C1222_=_C1223 ,C1222_=_C1224 ,C1222_=_C1225 ,C1222_=_C1226 ,C1222_=_C1227 ,\nC1222_=_C1228 ,C1222_=_C1229 ,C1222_=_C1230 ,C1222_=_C1231 ,C1222_=_C1232 ,C1222_=_C1233 ,\nC1222_=_C1235 ,C1222_=_C1236 ,C1222_=_C1238 ,C1222_=_C1239 ,C1222_=_C2544 ,C1223_=_C1224 ,\nC1223_=_C1225 ,C1223_=_C1226 ,C1223_=_C1227 ,C1223_=_C1228 ,C1223_=_C1229 ,C1223_=_C1230 ,\nC1223_=_C1231 ,C1223_=_C1232 ,C1223_=_C1233 ,C1223_=_C1235 ,C1223_=_C1236 ,C1223_=_C1238 ,\nC1223_=_C1239 ,C1224_=_C1225 ,C1224_=_C1226 ,C1224_=_C1227 ,C1224_=_C1228 ,C1224_=_C1229 ,\nC1224_=_C1230 ,C1224_=_C1231 ,C1224_=_C1232 ,C1224_=_C1233 ,C1224_=_C1235 ,C1224_=_C1236 ,\nC1224_=_C1238 ,C1224_=_C1239 ,C1225_=_C1226 ,C1225_=_C1227 ,C1225_=_C1228 ,C1225_=_C1229 ,\nC1225_=_C1230 ,C1225_=_C1231 ,C1225_=_C1232 ,C1225_=_C1233 ,C1225_=_C1235 ,C1225_=_C1236 ,\nC1225_=_C1238 ,C1225_=_C1239 ,C1225_=_C3181 ,C1225_=_C3185 ,C1226_=_C1227 ,C1226_=_C1228 ,\nC1226_=_C1229 ,C1226_=_C1230 ,C1226_=_C1231 ,C1226_=_C1232 ,C1226_=_C1233 ,C1226_=_C1235 ,\nC1226_=_C1236 ,C1226_=_C1238 ,C1226_=_C1239 ,C1226_=_C2779 ,C1226_=_C3461 ,C1227_=_C1228 ,\nC1227_=_C1229 ,C1227_=_C1230 ,C1227_=_C1231 ,C1227_=_C1232 ,C1227_=_C1233 ,C1227_=_C1235 ,\nC1227_=_C1236 ,C1227_=_C1238 ,C1227_=_C1239 ,C1228_=_C1229 ,C1228_=_C1230 ,C1228_=_C1231 ,\nC1228_=_C1232 ,C1228_=_C1233 ,C1228_=_C1235 ,C1228_=_C1236 ,C1228_=_C1238 ,C1228_=_C1239 ,\nC1228_=_C3447 ,C1229_=_C1230 ,C1229_=_C1231 ,C1229_=_C1232 ,C1229_=_C1233 ,C1229_=_C1235 ,\nC1229_=_C1236 ,C1229_=_C1238 ,C1229_=_C1239 ,C1229_=_C1347 ,C1229_=_C1579 ,C1229_=_C2140 ,\nC1229_=_C2200 ,C1229_=_C3632 ,C1229_=_C3637 ,C1229_=_C3639 ,C1230_=_C1231 ,C1230_=_C1232 ,\nC1230_=_C1233 ,C1230_=_C1235 ,C1230_=_C1236 ,C1230_=_C1238 ,C1230_=_C1239 ,C1231_=_C1232 ,\nC1231_=_C1233 ,C1231_=_C1235 ,C1231_=_C1236 ,C1231_=_C1238 ,C1231_=_C1239 ,C1231_=_C3689 ,\nC1231_=_C3695 ,C1232_=_C1233 ,C1232_=_C1235 ,C1232_=_C1236 ,C1232_=_C1238 ,C1232_=_C1239 ,\nC1233_=_C1235 ,C1233_=_C1236 ,C1233_=_C1238 ,C1233_=_C1239 ,C1233_=_C2206 ,C1233_=_C2437 ,\nC1233_=_C3498 ,C1233_=_C4004 ,C1235_=_C1236 ,C1235_=_C1238 ,C1235_=_C1239 ,C1235_=_C4060 ,\nC1236_=_C1238 ,C1236_=_C1239 ,C1236_=_C1353 ,C1236_=_C1584 ,C1236_=_C2147 ,C1236_=_C4006 ,\nC1236_=_C4069 ,C1236_=_C4079 ,C1236_=_C4080 ,C1238_=_C1239 ,C1238_=_C2441 ,C1238_=_C2604 ,\nC1246_=_C1247 ,C1246_=_C1251 ,C1246_=_C1258 ,C1246_=_C1260 ,C1246_=_C1261 ,C1246_=_C1263 ,\nC1246_=_C1551 ,C1246_=_C1820 ,C1246_=_C1875 ,C1246_=_C2025 ,C1246_=_C2544 ,C1246_=_C2547 ,\nC1246_=_C2548 ,C1246_=_C2549 ,C1246_=_C2551 ,C1246_=_C2552 ,C1246_=_C2553 ,C1246_=_C2555 ,\nC1247_=_C1251 ,C1247_=_C1258 ,C1247_=_C1260 ,C1247_=_C1261 ,C1247_=_C1263 ,C1247_=_C1500 ,\nC1247_=_C1708 ,C1247_=_C2088 ,C1247_=_C2216 ,C1247_=_C2322 ,C1247_=_C2609 ,C1247_=_C2611 ,\nC1247_=_C2612 ,C1247_=_C2613 ,C1247_=_C2614 ,C1247_=_C2615 ,C1247_=_C2616 ,C1247_=_C2617 ,\nC1247_=_C2618 ,C1247_=_C2619 ,C1247_=_C2621 ,C1251_=_C1258 ,C1251_=_C1260 ,C1251_=_C1261 ,\nC1251_=_C1263 ,C1251_=_C2030 ,C1251_=_C2708 ,C1251_=_C3157 ,C1251_=_C3187 ,C1251_=_C3188 ,\nC1251_=_C3189 ,C1251_=_C3190 ,C1251_=_C3191 ,C1251_=_C3192 ,C1251_=_C3196 ,C1258_=_C1260 ,\nC1258_=_C1261 ,C1258_=_C1263 ,C1258_=_C1695 ,C1258_=_C1722 ,C1258_=_C1929 ,C1258_=_C2000 ,\nC1258_=_C2081 ,C1258_=_C2768 ,C1258_=_C3409 ,C1258_=_C3461 ,C1258_=_C3511 ,C1258_=_C3586 ,\nC1258_=_C3671 ,C1258_=_C3710 ,C1258_=_C3744 ,C1258_=_C3825 ,C1258_=_C3831 ,C1258_=_C3832 ,\nC1258_=_C3835 ,C1260_=_C1261 ,C1260_=_C1263 ,C1260_=_C1283 ,C1260_=_C1461 ,C1260_=_C2417 ,\nC1260_=_C3146 ,C1260_=_C3608 ,C1260_=_C3689 ,C1260_=_C3712 ,C1260_=_C3773 ,C1260_=_C3791 ,\nC1260_=_C3906 ,C1260_=_C3908 ,C1260_=_C3909 ,C1260_=_C3911 ,C1261_=_C1263 ,C1261_=_C2682 ,\nC1261_=_C3121 ,C1261_=_C3237 ,C1261_=_C3612 ,C1261_=_C3714 ,C1261_=_C3814 ,C1261_=_C4012 ,\nC1261_=_C4046 ,C1261_=_C4048 ,C1263_=_C1290 ,C1263_=_C1982 ,C1263_=_C2701 ,C1263_=_C3185 ,\nC1263_=_C3614 ,C1263_=_C3716 ,C1263_=_C3740 ,C1263_=_C3779 ,C1263_=_C3801 ,C1263_=_C4096 ,\nC1263_=_C4109 ,C1263_=_C4113 ,C1263_=_C4114 ,C1282_=_C1283 ,C1282_=_C1290 ,C1282_=_C2001 ,\nC1282_=_C2082 ,C1282_=_C2270 ,C1282_=_C2533 ,C1282_=_C3306 ,C1282_=_C3621 ,C1282_=_C3640 ,\nC1282_=_C3711 ,C1282_=_C3771 ,C1282_=_C3789 ,C1282_=_C3862 ,C1282_=_C3863 ,C1282_=_C3865 ,\nC1283_=_C1290 ,C1283_=_C1461 ,C1283_=_C2417 ,C1283_=_C3146 ,C1283_=_C3608 ,C1283_=_C3689 ,\nC1283_=_C3712 ,C1283_=_C3773 ,C1283_=_C3791 ,C1283_=_C3906 ,C1283_=_C3908 ,C1283_=_C3909 ,\nC1283_=_C3911 ,C1290_=_C1982 ,C1290_=_C2701 ,C1290_=_C3185 ,C1290_=_C3614 ,C1290_=_C3716 ,\nC1290_=_C3740 ,C1290_=_C3779 ,C1290_=_C3801 ,C1290_=_C4096 ,C1290_=_C4109 ,C1290_=_C4113 ,\nC1290_=_C4114 ,C1308_=_C1430 ,C1308_=_C1566 ,C1308_=_C1834 ,C1308_=_C1890 ,C1308_=_C2021 ,\nC1308_=_C2687 ,C1308_=_C2954 ,C1308_=_C3100 ,C1308_=_C3124 ,C1308_=_C3239 ,C1308_=_C3287 ,\nC1308_=_C3362 ,C1308_=_C3818 ,C1308_=_C3829 ,C1308_=_C4043 ,C1308_=_C4067 ,C1337_=_C1340 ,\nC1337_=_C1341 ,C1337_=_C1342 ,C1337_=_C1343 ,C1337_=_C1344 ,C1337_=_C1345 ,C1337_=_C1346 ,\nC1337_=_C1347 ,C1337_=_C1348 ,C1337_=_C1349 ,C1337_=_C1350 ,C1337_=_C1353 ,C1337_=_C1355 ,\nC1337_=_C1357 ,C1337_=_C1810 ,C1340_=_C1341 ,C1340_=_C1342 ,C1340_=_C1343 ,C1340_=_C1344 ,\nC1340_=_C1345 ,C1340_=_C1346 ,C1340_=_C1347 ,C1340_=_C1348 ,C1340_=_C1349 ,C1340_=_C1350 ,\nC1340_=_C1353 ,C1340_=_C1355 ,C1340_=_C1357 ,C1340_=_C2351 ,C1341_=_C1342 ,C1341_=_C1343 ,\nC1341_=_C1344 ,C1341_=_C1345 ,C1341_=_C1346 ,C1341_=_C1347 ,C1341_=_C1348 ,C1341_=_C1349 ,\nC1341_=_C1350 ,C1341_=_C1353 ,C1341_=_C1355 ,C1341_=_C1357 ,C1341_=_C1941 ,C1342_=_C1343 ,\nC1342_=_C1344 ,C1342_=_C1345 ,C1342_=_C1346 ,C1342_=_C1347 ,C1342_=_C1348 ,C1342_=_C1349 ,\nC1342_=_C1350 ,C1342_=_C1353 ,C1342_=_C1355 ,C1342_=_C1357 ,C1342_=_C1942 ,C1343_=_C1344 ,\nC1343_=_C1345 ,C1343_=_C1346 ,C1343_=_C1347 ,C1343_=_C1348 ,C1343_=_C1349 ,C1343_=_C1350 ,\nC1343_=_C1353 ,C1343_=_C1355 ,C1343_=_C1357 ,C1343_=_C1943 ,C1343_=_C3108 ,C1344_=_C1345 ,\nC1344_=_C1346 ,C1344_=_C1347 ,C1344_=_C1348 ,C1344_=_C1349 ,C1344_=_C1350 ,C1344_=_C1353 ,\nC1344_=_C1355 ,C1344_=_C1357 ,C1344_=_C1945 ,C1345_=_C1346 ,C1345_=_C1347 ,C1345_=_C1348 ,\nC1345_=_C1349 ,C1345_=_C1350 ,C1345_=_C1353 ,C1345_=_C1355 ,C1345_=_C1357 ,C1345_=_C3442 ,\nC1346_=_C1347 ,C1346_=_C1348 ,C1346_=_C1349 ,C1346_=_C1350 ,C1346_=_C1353 ,C1346_=_C1355 ,\nC1346_=_C1357 ,C1346_=_C1869 ,C1346_=_C1947 ,C1346_=_C2137 ,C1346_=_C2593 ,C1346_=_C3445 ,\nC1346_=_C3540 ,C1346_=_C3541 ,C1346_=_C3542 ,C1347_=_C1348 ,C1347_=_C1349 ,C1347_=_C1350 ,\nC1347_=_C1353 ,C1347_=_C1355 ,C1347_=_C1357 ,C1347_=_C1579 ,C1347_=_C2140 ,C1347_=_C2200 ,\nC1347_=_C3632 ,C1347_=_C3637 ,C1347_=_C3639 ,C1348_=_C1349 ,C1348_=_C1350 ,C1348_=_C1353 ,\nC1348_=_C1355 ,C1348_=_C1357 ,C1348_=_C3744 ,C1348_=_C3746 ,C1349_=_C1350 ,C1349_=_C1353 ,\nC1349_=_C1355 ,C1349_=_C1357 ,C1349_=_C3819 ,C1349_=_C3820 ,C1350_=_C1353 ,C1350_=_C1355 ,\nC1350_=_C1357 ,C1350_=_C1949 ,C1350_=_C3496 ,C1350_=_C3900 ,C1353_=_C1355 ,C1353_=_C1357 ,\nC1353_=_C1584 ,C1353_=_C2147 ,C1353_=_C4006 ,C1353_=_C4069 ,C1353_=_C4079 ,C1353_=_C4080 ,\nC1355_=_C1357 ,C1355_=_C1955 ,C1355_=_C2555 ,C1357_=_C4070 ,C1430_=_C1566 ,C1430_=_C1834 ,\nC1430_=_C1890 ,C1430_=_C2021 ,C1430_=_C2687 ,C1430_=_C2954 ,C1430_=_C3100 ,C1430_=_C3124 ,\nC1430_=_C3239 ,C1430_=_C3287 ,C1430_=_C3362 ,C1430_=_C3818 ,C1430_=_C3829 ,C1430_=_C4043 ,\nC1430_=_C4067 ,C1461_=_C1468 ,C1461_=_C2417 ,C1461_=_C3146 ,C1461_=_C3608 ,C1461_=_C3689 ,\nC1461_=_C3712 ,C1461_=_C3773 ,C1461_=_C3791 ,C1461_=_C3906 ,C1461_=_C3908 ,C1461_=_C3909 ,\nC1461_=_C3911 ,C1468_=_C2277 ,C1468_=_C2422 ,C1468_=_C2539 ,C1468_=_C3154 ,C1468_=_C3312 ,\nC1468_=_C3390 ,C1468_=_C3592 ,C1468_=_C3628 ,C1468_=_C3648 ,C1468_=_C3695 ,C1468_=_C3858 ,\nC1468_=_C3957 ,C1468_=_C3971 ,C1468_=_C4004 ,C1468_=_C4055 ,C1468_=_C4071 ,C1500_=_C1502 ,\nC1500_=_C1708 ,C1500_=_C2088 ,C1500_=_C2216 ,C1500_=_C2322 ,C1500_=_C2609 ,C1500_=_C2611 ,\nC1500_=_C2612 ,C1500_=_C2613 ,C1500_=_C2614 ,C1500_=_C2615 ,C1500_=_C2616 ,C1500_=_C2617 ,\nC1500_=_C2618 ,C1500_=_C2619 ,C1500_=_C2621 ,C1502_=_C1555 ,C1502_=_C1710 ,C1502_=_C1821 ,\nC1502_=_C1878 ,C1502_=_C2089 ,C1502_=_C2219 ,C1502_=_C2325 ,C1502_=_C2791 ,C1502_=_C2792 ,\nC1502_=_C2793 ,C1502_=_C2794 ,C1502_=_C2795 ,C1502_=_C2797 ,C1502_=_C2798 ,C1502_=_C2799 ,\nC1502_=_C2800 ,C1502_=_C2801 ,C1529_=_C1539 ,C1529_=_C1558 ,C1529_=_C1828 ,C1529_=_C1883 ,\nC1529_=_C3037 ,C1529_=_C3257 ,C1529_=_C3364 ,C1529_=_C3380 ,C1529_=_C3494 ,C1529_=_C3495 ,\nC1529_=_C3496 ,C1529_=_C3497 ,C1529_=_C3498 ,C1529_=_C3499 ,C1529_=_C3500 ,C1529_=_C3501 ,\nC1529_=_C3503 ,C1539_=_C1639 ,C1539_=_C1654 ,C1539_=_C1675 ,C1539_=_C2103 ,C1539_=_C2909 ,\nC1539_=_C2996 ,C1539_=_C3047 ,C1539_=_C3108 ,C1539_=_C3268 ,C1539_=_C3376 ,C1539_=_C3540 ,\nC1539_=_C3819 ,C1539_=_C3900 ,C1539_=_C4034 ,C1539_=_C4051 ,C1539_=_C4056 ,C1539_=_C4060 ,\nC1539_=_C4061 ,C1539_=_C4062 ,C1543_=_C1547 ,C1543_=_C1551 ,C1543_=_C1554 ,C1543_=_C1555 ,\nC1543_=_C1558 ,C1543_=_C1566 ,C1543_=_C1568 ,C1543_=_C1569 ,C1543_=_C1573 ,C1543_=_C1574 ,\nC1543_=_C1575 ,C1543_=_C1576 ,C1543_=_C1578 ,C1543_=_C1579 ,C1543_=_C1580 ,C1543_=_C1582 ,\nC1543_=_C1583 ,C1543_=_C1584 ,C1543_=_C1586 ,C1547_=_C1551 ,C1547_=_C1554 ,C1547_=_C1555 ,\nC1547_=_C1558 ,C1547_=_C1566 ,C1547_=_C1984 ,C1547_=_C2066 ,C1547_=_C2190 ,C1547_=_C2192 ,\nC1547_=_C2193 ,C1547_=_C2195 ,C1547_=_C2196 ,C1547_=_C2199 ,C1547_=_C2200 ,C1547_=_C2201 ,\nC1547_=_C2203 ,C1547_=_C2205 ,C1547_=_C2206 ,C1547_=_C2208 ,C1547_=_C2209 ,C1547_=_C2210 ,\nC1547_=_C2211 ,C1551_=_C1554 ,C1551_=_C1555 ,C1551_=_C1558 ,C1551_=_C1566 ,C1551_=_C1820 ,\nC1551_=_C1875 ,C1551_=_C2025</w:t>
      </w:r>
    </w:p>
    <w:p>
      <w:pPr>
        <w:pStyle w:val="PreformattedText"/>
        <w:bidi w:val="0"/>
        <w:spacing w:before="0" w:after="0"/>
        <w:jc w:val="left"/>
        <w:rPr/>
      </w:pPr>
      <w:r>
        <w:rPr/>
        <w:t xml:space="preserve"> </w:t>
      </w:r>
      <w:r>
        <w:rPr/>
        <w:t>,C1551_=_C2544 ,C1551_=_C2547 ,C1551_=_C2548 ,C1551_=_C2549 ,\nC1551_=_C2551 ,C1551_=_C2552 ,C1551_=_C2553 ,C1551_=_C2555 ,C1554_=_C1555 ,C1554_=_C1558 ,\nC1554_=_C1566 ,C1554_=_C1684 ,C1554_=_C1895 ,C1554_=_C1987 ,C1554_=_C2071 ,C1554_=_C2257 ,\nC1554_=_C2324 ,C1554_=_C2661 ,C1554_=_C2774 ,C1554_=_C2775 ,C1554_=_C2776 ,C1554_=_C2777 ,\nC1554_=_C2779 ,C1554_=_C2780 ,C1554_=_C2781 ,C1554_=_C2784 ,C1554_=_C2785 ,C1554_=_C2786 ,\nC1554_=_C2787 ,C1554_=_C2789 ,C1554_=_C2790 ,C1555_=_C1558 ,C1555_=_C1566 ,C1555_=_C1710 ,\nC1555_=_C1821 ,C1555_=_C1878 ,C1555_=_C2089 ,C1555_=_C2219 ,C1555_=_C2325 ,C1555_=_C2791 ,\nC1555_=_C2792 ,C1555_=_C2793 ,C1555_=_C2794 ,C1555_=_C2795 ,C1555_=_C2797 ,C1555_=_C2798 ,\nC1555_=_C2799 ,C1555_=_C2800 ,C1555_=_C2801 ,C1558_=_C1566 ,C1558_=_C1828 ,C1558_=_C1883 ,\nC1558_=_C3037 ,C1558_=_C3257 ,C1558_=_C3364 ,C1558_=_C3380 ,C1558_=_C3494 ,C1558_=_C3495 ,\nC1558_=_C3496 ,C1558_=_C3497 ,C1558_=_C3498 ,C1558_=_C3499 ,C1558_=_C3500 ,C1558_=_C3501 ,\nC1558_=_C3503 ,C1566_=_C1834 ,C1566_=_C1890 ,C1566_=_C2021 ,C1566_=_C2687 ,C1566_=_C2954 ,\nC1566_=_C3100 ,C1566_=_C3124 ,C1566_=_C3239 ,C1566_=_C3287 ,C1566_=_C3362 ,C1566_=_C3818 ,\nC1566_=_C3829 ,C1566_=_C4043 ,C1566_=_C4067 ,C1568_=_C1569 ,C1568_=_C1573 ,C1568_=_C1574 ,\nC1568_=_C1575 ,C1568_=_C1576 ,C1568_=_C1578 ,C1568_=_C1579 ,C1568_=_C1580 ,C1568_=_C1582 ,\nC1568_=_C1583 ,C1568_=_C1584 ,C1568_=_C1586 ,C1568_=_C1820 ,C1568_=_C1821 ,C1568_=_C1828 ,\nC1568_=_C1834 ,C1569_=_C1573 ,C1569_=_C1574 ,C1569_=_C1575 ,C1569_=_C1576 ,C1569_=_C1578 ,\nC1569_=_C1579 ,C1569_=_C1580 ,C1569_=_C1582 ,C1569_=_C1583 ,C1569_=_C1584 ,C1569_=_C1586 ,\nC1569_=_C1875 ,C1569_=_C1878 ,C1569_=_C1883 ,C1569_=_C1890 ,C1573_=_C1574 ,C1573_=_C1575 ,\nC1573_=_C1576 ,C1573_=_C1578 ,C1573_=_C1579 ,C1573_=_C1580 ,C1573_=_C1582 ,C1573_=_C1583 ,\nC1573_=_C1584 ,C1573_=_C1586 ,C1573_=_C2195 ,C1573_=_C3100 ,C1574_=_C1575 ,C1574_=_C1576 ,\nC1574_=_C1578 ,C1574_=_C1579 ,C1574_=_C1580 ,C1574_=_C1582 ,C1574_=_C1583 ,C1574_=_C1584 ,\nC1574_=_C1586 ,C1575_=_C1576 ,C1575_=_C1578 ,C1575_=_C1579 ,C1575_=_C1580 ,C1575_=_C1582 ,\nC1575_=_C1583 ,C1575_=_C1584 ,C1575_=_C1586 ,C1575_=_C3409 ,C1576_=_C1578 ,C1576_=_C1579 ,\nC1576_=_C1580 ,C1576_=_C1582 ,C1576_=_C1583 ,C1576_=_C1584 ,C1576_=_C1586 ,C1576_=_C3432 ,\nC1578_=_C1579 ,C1578_=_C1580 ,C1578_=_C1582 ,C1578_=_C1583 ,C1578_=_C1584 ,C1578_=_C1586 ,\nC1578_=_C2138 ,C1579_=_C1580 ,C1579_=_C1582 ,C1579_=_C1583 ,C1579_=_C1584 ,C1579_=_C1586 ,\nC1579_=_C2140 ,C1579_=_C2200 ,C1579_=_C3632 ,C1579_=_C3637 ,C1579_=_C3639 ,C1580_=_C1582 ,\nC1580_=_C1583 ,C1580_=_C1584 ,C1580_=_C1586 ,C1582_=_C1583 ,C1582_=_C1584 ,C1582_=_C1586 ,\nC1583_=_C1584 ,C1583_=_C1586 ,C1583_=_C3501 ,C1583_=_C4056 ,C1584_=_C1586 ,C1584_=_C2147 ,\nC1584_=_C4006 ,C1584_=_C4069 ,C1584_=_C4079 ,C1584_=_C4080 ,C1586_=_C2211 ,C1615_=_C1617 ,\nC1615_=_C1623 ,C1615_=_C1628 ,C1615_=_C1639 ,C1615_=_C1640 ,C1615_=_C1858 ,C1615_=_C1859 ,\nC1615_=_C1863 ,C1615_=_C1864 ,C1615_=_C1866 ,C1615_=_C1867 ,C1615_=_C1869 ,C1615_=_C1870 ,\nC1615_=_C1871 ,C1617_=_C1623 ,C1617_=_C1628 ,C1617_=_C1639 ,C1617_=_C1640 ,C1617_=_C1836 ,\nC1617_=_C1938 ,C1617_=_C1939 ,C1617_=_C1940 ,C1617_=_C1941 ,C1617_=_C1942 ,C1617_=_C1943 ,\nC1617_=_C1944 ,C1617_=_C1945 ,C1617_=_C1947 ,C1617_=_C1948 ,C1617_=_C1949 ,C1617_=_C1950 ,\nC1617_=_C1951 ,C1617_=_C1952 ,C1617_=_C1953 ,C1617_=_C1955 ,C1617_=_C1957 ,C1623_=_C1628 ,\nC1623_=_C1639 ,C1623_=_C1640 ,C1623_=_C1707 ,C1623_=_C2235 ,C1623_=_C2256 ,C1623_=_C2519 ,\nC1623_=_C2589 ,C1623_=_C2590 ,C1623_=_C2591 ,C1623_=_C2593 ,C1623_=_C2594 ,C1623_=_C2595 ,\nC1623_=_C2596 ,C1623_=_C2597 ,C1623_=_C2600 ,C1623_=_C2601 ,C1623_=_C2603 ,C1623_=_C2604 ,\nC1623_=_C2607 ,C1628_=_C1639 ,C1628_=_C1640 ,C1628_=_C1994 ,C1628_=_C2051 ,C1628_=_C2075 ,\nC1628_=_C2409 ,C1628_=_C2900 ,C1628_=_C3226 ,C1628_=_C3445 ,C1628_=_C3446 ,C1628_=_C3447 ,\nC1628_=_C3448 ,C1628_=_C3449 ,C1628_=_C3450 ,C1628_=_C3453 ,C1639_=_C1640 ,C1639_=_C1654 ,\nC1639_=_C1675 ,C1639_=_C2103 ,C1639_=_C2909 ,C1639_=_C2996 ,C1639_=_C3047 ,C1639_=_C3108 ,\nC1639_=_C3268 ,C1639_=_C3376 ,C1639_=_C3540 ,C1639_=_C3819 ,C1639_=_C3900 ,C1639_=_C4034 ,\nC1639_=_C4051 ,C1639_=_C4056 ,C1639_=_C4060 ,C1639_=_C4061 ,C1639_=_C4062 ,C1640_=_C2913 ,\nC1640_=_C3432 ,C1640_=_C3542 ,C1640_=_C3639 ,C1640_=_C4080 ,C1640_=_C4089 ,C1640_=_C4115 ,\nC1654_=_C1675 ,C1654_=_C2103 ,C1654_=_C2909 ,C1654_=_C2996 ,C1654_=_C3047 ,C1654_=_C3108 ,\nC1654_=_C3268 ,C1654_=_C3376 ,C1654_=_C3540 ,C1654_=_C3819 ,C1654_=_C3900 ,C1654_=_C4034 ,\nC1654_=_C4051 ,C1654_=_C4056 ,C1654_=_C4060 ,C1654_=_C4061 ,C1654_=_C4062 ,C1664_=_C1675 ,\nC1664_=_C1676 ,C1664_=_C2131 ,C1664_=_C2132 ,C1664_=_C2133 ,C1664_=_C2134 ,C1664_=_C2135 ,\nC1664_=_C2136 ,C1664_=_C2137 ,C1664_=_C2138 ,C1664_=_C2139 ,C1664_=_C2140 ,C1664_=_C2141 ,\nC1664_=_C2142 ,C1664_=_C2143 ,C1664_=_C2144 ,C1664_=_C2147 ,C1675_=_C1676 ,C1675_=_C2103 ,\nC1675_=_C2909 ,C1675_=_C2996 ,C1675_=_C3047 ,C1675_=_C3108 ,C1675_=_C3268 ,C1675_=_C3376 ,\nC1675_=_C3540 ,C1675_=_C3819 ,C1675_=_C3900 ,C1675_=_C4034 ,C1675_=_C4051 ,C1675_=_C4056 ,\nC1675_=_C4060 ,C1675_=_C4061 ,C1675_=_C4062 ,C1676_=_C1810 ,C1676_=_C2004 ,C1676_=_C2085 ,\nC1676_=_C2351 ,C1676_=_C3442 ,C1676_=_C3541 ,C1676_=_C3715 ,C1676_=_C3746 ,C1676_=_C3796 ,\nC1676_=_C3820 ,C1676_=_C3887 ,C1676_=_C3990 ,C1676_=_C4069 ,C1676_=_C4070 ,C1684_=_C1695 ,\nC1684_=_C1895 ,C1684_=_C1987 ,C1684_=_C2071 ,C1684_=_C2257 ,C1684_=_C2324 ,C1684_=_C2661 ,\nC1684_=_C2774 ,C1684_=_C2775 ,C1684_=_C2776 ,C1684_=_C2777 ,C1684_=_C2779 ,C1684_=_C2780 ,\nC1684_=_C2781 ,C1684_=_C2784 ,C1684_=_C2785 ,C1684_=_C2786 ,C1684_=_C2787 ,C1684_=_C2789 ,\nC1684_=_C2790 ,C1695_=_C1722 ,C1695_=_C1929 ,C1695_=_C2000 ,C1695_=_C2081 ,C1695_=_C2768 ,\nC1695_=_C3409 ,C1695_=_C3461 ,C1695_=_C3511 ,C1695_=_C3586 ,C1695_=_C3671 ,C1695_=_C3710 ,\nC1695_=_C3744 ,C1695_=_C3825 ,C1695_=_C3831 ,C1695_=_C3832 ,C1695_=_C3835 ,C1706_=_C1707 ,\nC1706_=_C1708 ,C1706_=_C1710 ,C1706_=_C1722 ,C1706_=_C1986 ,C1706_=_C2070 ,C1706_=_C2234 ,\nC1706_=_C2425 ,C1706_=_C2426 ,C1706_=_C2429 ,C1706_=_C2430 ,C1706_=_C2431 ,C1706_=_C2433 ,\nC1706_=_C2434 ,C1706_=_C2436 ,C1706_=_C2437 ,C1706_=_C2438 ,C1706_=_C2439 ,C1706_=_C2441 ,\nC1706_=_C2443 ,C1707_=_C1708 ,C1707_=_C1710 ,C1707_=_C1722 ,C1707_=_C2235 ,C1707_=_C2256 ,\nC1707_=_C2519 ,C1707_=_C2589 ,C1707_=_C2590 ,C1707_=_C2591 ,C1707_=_C2593 ,C1707_=_C2594 ,\nC1707_=_C2595 ,C1707_=_C2596 ,C1707_=_C2597 ,C1707_=_C2600 ,C1707_=_C2601 ,C1707_=_C2603 ,\nC1707_=_C2604 ,C1707_=_C2607 ,C1708_=_C1710 ,C1708_=_C1722 ,C1708_=_C2088 ,C1708_=_C2216 ,\nC1708_=_C2322 ,C1708_=_C2609 ,C1708_=_C2611 ,C1708_=_C2612 ,C1708_=_C2613 ,C1708_=_C2614 ,\nC1708_=_C2615 ,C1708_=_C2616 ,C1708_=_C2617 ,C1708_=_C2618 ,C1708_=_C2619 ,C1708_=_C2621 ,\nC1710_=_C1722 ,C1710_=_C1821 ,C1710_=_C1878 ,C1710_=_C2089 ,C1710_=_C2219 ,C1710_=_C2325 ,\nC1710_=_C2791 ,C1710_=_C2792 ,C1710_=_C2793 ,C1710_=_C2794 ,C1710_=_C2795 ,C1710_=_C2797 ,\nC1710_=_C2798 ,C1710_=_C2799 ,C1710_=_C2800 ,C1710_=_C2801 ,C1722_=_C1929 ,C1722_=_C2000 ,\nC1722_=_C2081 ,C1722_=_C2768 ,C1722_=_C3409 ,C1722_=_C3461 ,C1722_=_C3511 ,C1722_=_C3586 ,\nC1722_=_C3671 ,C1722_=_C3710 ,C1722_=_C3744 ,C1722_=_C3825 ,C1722_=_C3831 ,C1722_=_C3832 ,\nC1722_=_C3835 ,C1810_=_C2004 ,C1810_=_C2085 ,C1810_=_C2351 ,C1810_=_C3442 ,C1810_=_C3541 ,\nC1810_=_C3715 ,C1810_=_C3746 ,C1810_=_C3796 ,C1810_=_C3820 ,C1810_=_C3887 ,C1810_=_C3990 ,\nC1810_=_C4069 ,C1810_=_C4070 ,C1820_=_C1821 ,C1820_=_C1828 ,C1820_=_C1834 ,C1820_=_C1875 ,\nC1820_=_C2025 ,C1820_=_C2544 ,C1820_=_C2547 ,C1820_=_C2548 ,C1820_=_C2549 ,C1820_=_C2551 ,\nC1820_=_C2552 ,C1820_=_C2553 ,C1820_=_C2555 ,C1821_=_C1828 ,C1821_=_C1834 ,C1821_=_C1878 ,\nC1821_=_C2089 ,C1821_=_C2219 ,C1821_=_C2325 ,C1821_=_C2791 ,C1821_=_C2792 ,C1821_=_C2793 ,\nC1821_=_C2794 ,C1821_=_C2795 ,C1821_=_C2797 ,C1821_=_C2798 ,C1821_=_C2799 ,C1821_=_C2800 ,\nC1821_=_C2801 ,C1828_=_C1834 ,C1828_=_C1883 ,C1828_=_C3037 ,C1828_=_C3257 ,C1828_=_C3364 ,\nC1828_=_C3380 ,C1828_=_C3494 ,C1828_=_C3495 ,C1828_=_C3496 ,C1828_=_C3497 ,C1828_=_C3498 ,\nC1828_=_C3499 ,C1828_=_C3500 ,C1828_=_C3501 ,C1828_=_C3503 ,C1834_=_C1890 ,C1834_=_C2021 ,\nC1834_=_C2687 ,C1834_=_C2954 ,C1834_=_C3100 ,C1834_=_C3124 ,C1834_=_C3239 ,C1834_=_C3287 ,\nC1834_=_C3362 ,C1834_=_C3818 ,C1834_=_C3829 ,C1834_=_C4043 ,C1834_=_C4067 ,C1836_=_C1938 ,\nC1836_=_C1939 ,C1836_=_C1940 ,C1836_=_C1941 ,C1836_=_C1942 ,C1836_=_C1943 ,C1836_=_C1944 ,\nC1836_=_C1945 ,C1836_=_C1947 ,C1836_=_C1948 ,C1836_=_C1949 ,C1836_=_C1950 ,C1836_=_C1951 ,\nC1836_=_C1952 ,C1836_=_C1953 ,C1836_=_C1955 ,C1836_=_C1957 ,C1858_=_C1859 ,C1858_=_C1863 ,\nC1858_=_C1864 ,C1858_=_C1866 ,C1858_=_C1867 ,C1858_=_C1869 ,C1858_=_C1870 ,C1858_=_C1871 ,\nC1858_=_C2216 ,C1858_=_C2219 ,C1859_=_C1863 ,C1859_=_C1864 ,C1859_=_C1866 ,C1859_=_C1867 ,\nC1859_=_C1869 ,C1859_=_C1870 ,C1859_=_C1871 ,C1859_=_C2133 ,C1859_=_C2322 ,C1859_=_C2324 ,\nC1859_=_C2325 ,C1863_=_C1864 ,C1863_=_C1866 ,C1863_=_C1867 ,C1863_=_C1869 ,C1863_=_C1870 ,\nC1863_=_C1871 ,C1863_=_C1940 ,C1863_=_C2589 ,C1863_=_C2900 ,C1863_=_C2909 ,C1863_=_C2913 ,\nC1864_=_C1866 ,C1864_=_C1867 ,C1864_=_C1869 ,C1864_=_C1870 ,C1864_=_C1871 ,C1864_=_C2609 ,\nC1864_=_C2791 ,C1864_=_C3121 ,C1864_=_C3124 ,C1866_=_C1867 ,C1866_=_C1869 ,C1866_=_C1870 ,\nC1866_=_C1871 ,C1866_=_C2613 ,C1866_=_C2794 ,C1867_=_C1869 ,C1867_=_C1870 ,C1867_=_C1871 ,\nC1867_=_C2614 ,C1867_=_C2795 ,C1869_=_C1870 ,C1869_=_C1871 ,C1869_=_C1947 ,C1869_=_C2137 ,\nC1869_=_C2593 ,C1869_=_C3445 ,C1869_=_C3540 ,C1869_=_C3541 ,C1869_=_C3542 ,C1870_=_C1871 ,\nC1870_=_C2615 ,C1870_=_C2797 ,C1871_=_C3192 ,C1871_=_C3831 ,C1875_=_C1878 ,C1875_=_C1883 ,\nC1875_=_C1890 ,C1875_=_C2025 ,C1875_=_C2544 ,C1875_=_C2547 ,C1875_=_C2548 ,C1875_=_C2549 ,\nC1875_=_C2551 ,C1875_=_C2552 ,C1875_=_C2553 ,C1875_=_C2555 ,C1878_=_C1883 ,C1878_=_C1890 ,\nC1878_=_C2089 ,C1878_=_C2219 ,C1878_=_C2325 ,C1878_=_C2791 ,C1878_=_C2792 ,C1878_=_C2793 ,\nC1878_=_C2794 ,C1878_=_C2795 ,C1878_=_C2797 ,C1878_=_C2798 ,C1878_=_C2799 ,C1878_=_C2800</w:t>
      </w:r>
    </w:p>
    <w:p>
      <w:pPr>
        <w:pStyle w:val="PreformattedText"/>
        <w:bidi w:val="0"/>
        <w:spacing w:before="0" w:after="0"/>
        <w:jc w:val="left"/>
        <w:rPr/>
      </w:pPr>
      <w:r>
        <w:rPr/>
        <w:t xml:space="preserve"> </w:t>
      </w:r>
      <w:r>
        <w:rPr/>
        <w:t>,\nC1878_=_C2801 ,C1883_=_C1890 ,C1883_=_C3037 ,C1883_=_C3257 ,C1883_=_C3364 ,C1883_=_C3380 ,\nC1883_=_C3494 ,C1883_=_C3495 ,C1883_=_C3496 ,C1883_=_C3497 ,C1883_=_C3498 ,C1883_=_C3499 ,\nC1883_=_C3500 ,C1883_=_C3501 ,C1883_=_C3503 ,C1890_=_C2021 ,C1890_=_C2687 ,C1890_=_C2954 ,\nC1890_=_C3100 ,C1890_=_C3124 ,C1890_=_C3239 ,C1890_=_C3287 ,C1890_=_C3362 ,C1890_=_C3818 ,\nC1890_=_C3829 ,C1890_=_C4043 ,C1890_=_C4067 ,C1895_=_C1987 ,C1895_=_C2071 ,C1895_=_C2257 ,\nC1895_=_C2324 ,C1895_=_C2661 ,C1895_=_C2774 ,C1895_=_C2775 ,C1895_=_C2776 ,C1895_=_C2777 ,\nC1895_=_C2779 ,C1895_=_C2780 ,C1895_=_C2781 ,C1895_=_C2784 ,C1895_=_C2785 ,C1895_=_C2786 ,\nC1895_=_C2787 ,C1895_=_C2789 ,C1895_=_C2790 ,C1929_=_C1934 ,C1929_=_C2000 ,C1929_=_C2081 ,\nC1929_=_C2768 ,C1929_=_C3409 ,C1929_=_C3461 ,C1929_=_C3511 ,C1929_=_C3586 ,C1929_=_C3671 ,\nC1929_=_C3710 ,C1929_=_C3744 ,C1929_=_C3825 ,C1929_=_C3831 ,C1929_=_C3832 ,C1929_=_C3835 ,\nC1934_=_C1978 ,C1934_=_C2296 ,C1934_=_C2698 ,C1934_=_C2818 ,C1934_=_C3000 ,C1934_=_C3181 ,\nC1934_=_C3271 ,C1934_=_C3492 ,C1934_=_C3637 ,C1934_=_C3737 ,C1934_=_C3807 ,C1934_=_C4014 ,\nC1934_=_C4065 ,C1934_=_C4079 ,C1934_=_C4092 ,C1934_=_C4097 ,C1934_=_C4098 ,C1934_=_C4099 ,\nC1938_=_C1939 ,C1938_=_C1940 ,C1938_=_C1941 ,C1938_=_C1942 ,C1938_=_C1943 ,C1938_=_C1944 ,\nC1938_=_C1945 ,C1938_=_C1947 ,C1938_=_C1948 ,C1938_=_C1949 ,C1938_=_C1950 ,C1938_=_C1951 ,\nC1938_=_C1952 ,C1938_=_C1953 ,C1938_=_C1955 ,C1938_=_C1957 ,C1939_=_C1940 ,C1939_=_C1941 ,\nC1939_=_C1942 ,C1939_=_C1943 ,C1939_=_C1944 ,C1939_=_C1945 ,C1939_=_C1947 ,C1939_=_C1948 ,\nC1939_=_C1949 ,C1939_=_C1950 ,C1939_=_C1951 ,C1939_=_C1952 ,C1939_=_C1953 ,C1939_=_C1955 ,\nC1939_=_C1957 ,C1940_=_C1941 ,C1940_=_C1942 ,C1940_=_C1943 ,C1940_=_C1944 ,C1940_=_C1945 ,\nC1940_=_C1947 ,C1940_=_C1948 ,C1940_=_C1949 ,C1940_=_C1950 ,C1940_=_C1951 ,C1940_=_C1952 ,\nC1940_=_C1953 ,C1940_=_C1955 ,C1940_=_C1957 ,C1940_=_C2589 ,C1940_=_C2900 ,C1940_=_C2909 ,\nC1940_=_C2913 ,C1941_=_C1942 ,C1941_=_C1943 ,C1941_=_C1944 ,C1941_=_C1945 ,C1941_=_C1947 ,\nC1941_=_C1948 ,C1941_=_C1949 ,C1941_=_C1950 ,C1941_=_C1951 ,C1941_=_C1952 ,C1941_=_C1953 ,\nC1941_=_C1955 ,C1941_=_C1957 ,C1942_=_C1943 ,C1942_=_C1944 ,C1942_=_C1945 ,C1942_=_C1947 ,\nC1942_=_C1948 ,C1942_=_C1949 ,C1942_=_C1950 ,C1942_=_C1951 ,C1942_=_C1952 ,C1942_=_C1953 ,\nC1942_=_C1955 ,C1942_=_C1957 ,C1943_=_C1944 ,C1943_=_C1945 ,C1943_=_C1947 ,C1943_=_C1948 ,\nC1943_=_C1949 ,C1943_=_C1950 ,C1943_=_C1951 ,C1943_=_C1952 ,C1943_=_C1953 ,C1943_=_C1955 ,\nC1943_=_C1957 ,C1943_=_C3108 ,C1944_=_C1945 ,C1944_=_C1947 ,C1944_=_C1948 ,C1944_=_C1949 ,\nC1944_=_C1950 ,C1944_=_C1951 ,C1944_=_C1952 ,C1944_=_C1953 ,C1944_=_C1955 ,C1944_=_C1957 ,\nC1944_=_C3146 ,C1944_=_C3154 ,C1945_=_C1947 ,C1945_=_C1948 ,C1945_=_C1949 ,C1945_=_C1950 ,\nC1945_=_C1951 ,C1945_=_C1952 ,C1945_=_C1953 ,C1945_=_C1955 ,C1945_=_C1957 ,C1947_=_C1948 ,\nC1947_=_C1949 ,C1947_=_C1950 ,C1947_=_C1951 ,C1947_=_C1952 ,C1947_=_C1953 ,C1947_=_C1955 ,\nC1947_=_C1957 ,C1947_=_C2137 ,C1947_=_C2593 ,C1947_=_C3445 ,C1947_=_C3540 ,C1947_=_C3541 ,\nC1947_=_C3542 ,C1948_=_C1949 ,C1948_=_C1950 ,C1948_=_C1951 ,C1948_=_C1952 ,C1948_=_C1953 ,\nC1948_=_C1955 ,C1948_=_C1957 ,C1948_=_C3737 ,C1948_=_C3740 ,C1949_=_C1950 ,C1949_=_C1951 ,\nC1949_=_C1952 ,C1949_=_C1953 ,C1949_=_C1955 ,C1949_=_C1957 ,C1949_=_C3496 ,C1949_=_C3900 ,\nC1950_=_C1951 ,C1950_=_C1952 ,C1950_=_C1953 ,C1950_=_C1955 ,C1950_=_C1957 ,C1951_=_C1952 ,\nC1951_=_C1953 ,C1951_=_C1955 ,C1951_=_C1957 ,C1952_=_C1953 ,C1952_=_C1955 ,C1952_=_C1957 ,\nC1952_=_C2786 ,C1953_=_C1955 ,C1953_=_C1957 ,C1955_=_C1957 ,C1955_=_C2555 ,C1978_=_C1982 ,\nC1978_=_C2296 ,C1978_=_C2698 ,C1978_=_C2818 ,C1978_=_C3000 ,C1978_=_C3181 ,C1978_=_C3271 ,\nC1978_=_C3492 ,C1978_=_C3637 ,C1978_=_C3737 ,C1978_=_C3807 ,C1978_=_C4014 ,C1978_=_C4065 ,\nC1978_=_C4079 ,C1978_=_C4092 ,C1978_=_C4097 ,C1978_=_C4098 ,C1978_=_C4099 ,C1982_=_C2701 ,\nC1982_=_C3185 ,C1982_=_C3614 ,C1982_=_C3716 ,C1982_=_C3740 ,C1982_=_C3779 ,C1982_=_C3801 ,\nC1982_=_C4096 ,C1982_=_C4109 ,C1982_=_C4113 ,C1982_=_C4114 ,C1984_=_C1986 ,C1984_=_C1987 ,\nC1984_=_C1994 ,C1984_=_C2000 ,C1984_=_C2001 ,C1984_=_C2004 ,C1984_=_C2066 ,C1984_=_C2190 ,\nC1984_=_C2192 ,C1984_=_C2193 ,C1984_=_C2195 ,C1984_=_C2196 ,C1984_=_C2199 ,C1984_=_C2200 ,\nC1984_=_C2201 ,C1984_=_C2203 ,C1984_=_C2205 ,C1984_=_C2206 ,C1984_=_C2208 ,C1984_=_C2209 ,\nC1984_=_C2210 ,C1984_=_C2211 ,C1986_=_C1987 ,C1986_=_C1994 ,C1986_=_C2000 ,C1986_=_C2001 ,\nC1986_=_C2004 ,C1986_=_C2070 ,C1986_=_C2234 ,C1986_=_C2425 ,C1986_=_C2426 ,C1986_=_C2429 ,\nC1986_=_C2430 ,C1986_=_C2431 ,C1986_=_C2433 ,C1986_=_C2434 ,C1986_=_C2436 ,C1986_=_C2437 ,\nC1986_=_C2438 ,C1986_=_C2439 ,C1986_=_C2441 ,C1986_=_C2443 ,C1987_=_C1994 ,C1987_=_C2000 ,\nC1987_=_C2001 ,C1987_=_C2004 ,C1987_=_C2071 ,C1987_=_C2257 ,C1987_=_C2324 ,C1987_=_C2661 ,\nC1987_=_C2774 ,C1987_=_C2775 ,C1987_=_C2776 ,C1987_=_C2777 ,C1987_=_C2779 ,C1987_=_C2780 ,\nC1987_=_C2781 ,C1987_=_C2784 ,C1987_=_C2785 ,C1987_=_C2786 ,C1987_=_C2787 ,C1987_=_C2789 ,\nC1987_=_C2790 ,C1994_=_C2000 ,C1994_=_C2001 ,C1994_=_C2004 ,C1994_=_C2051 ,C1994_=_C2075 ,\nC1994_=_C2409 ,C1994_=_C2900 ,C1994_=_C3226 ,C1994_=_C3445 ,C1994_=_C3446 ,C1994_=_C3447 ,\nC1994_=_C3448 ,C1994_=_C3449 ,C1994_=_C3450 ,C1994_=_C3453 ,C2000_=_C2001 ,C2000_=_C2004 ,\nC2000_=_C2081 ,C2000_=_C2768 ,C2000_=_C3409 ,C2000_=_C3461 ,C2000_=_C3511 ,C2000_=_C3586 ,\nC2000_=_C3671 ,C2000_=_C3710 ,C2000_=_C3744 ,C2000_=_C3825 ,C2000_=_C3831 ,C2000_=_C3832 ,\nC2000_=_C3835 ,C2001_=_C2004 ,C2001_=_C2082 ,C2001_=_C2270 ,C2001_=_C2533 ,C2001_=_C3306 ,\nC2001_=_C3621 ,C2001_=_C3640 ,C2001_=_C3711 ,C2001_=_C3771 ,C2001_=_C3789 ,C2001_=_C3862 ,\nC2001_=_C3863 ,C2001_=_C3865 ,C2004_=_C2085 ,C2004_=_C2351 ,C2004_=_C3442 ,C2004_=_C3541 ,\nC2004_=_C3715 ,C2004_=_C3746 ,C2004_=_C3796 ,C2004_=_C3820 ,C2004_=_C3887 ,C2004_=_C3990 ,\nC2004_=_C4069 ,C2004_=_C4070 ,C2021_=_C2687 ,C2021_=_C2954 ,C2021_=_C3100 ,C2021_=_C3124 ,\nC2021_=_C3239 ,C2021_=_C3287 ,C2021_=_C3362 ,C2021_=_C3818 ,C2021_=_C3829 ,C2021_=_C4043 ,\nC2021_=_C4067 ,C2025_=_C2030 ,C2025_=_C2041 ,C2025_=_C2544 ,C2025_=_C2547 ,C2025_=_C2548 ,\nC2025_=_C2549 ,C2025_=_C2551 ,C2025_=_C2552 ,C2025_=_C2553 ,C2025_=_C2555 ,C2030_=_C2041 ,\nC2030_=_C2708 ,C2030_=_C3157 ,C2030_=_C3187 ,C2030_=_C3188 ,C2030_=_C3189 ,C2030_=_C3190 ,\nC2030_=_C3191 ,C2030_=_C3192 ,C2030_=_C3196 ,C2041_=_C2274 ,C2041_=_C2534 ,C2041_=_C2721 ,\nC2041_=_C3169 ,C2041_=_C3307 ,C2041_=_C3626 ,C2041_=_C3632 ,C2041_=_C3645 ,C2041_=_C3706 ,\nC2041_=_C3803 ,C2041_=_C3827 ,C2041_=_C4005 ,C2041_=_C4006 ,C2041_=_C4009 ,C2051_=_C2075 ,\nC2051_=_C2409 ,C2051_=_C2900 ,C2051_=_C3226 ,C2051_=_C3445 ,C2051_=_C3446 ,C2051_=_C3447 ,\nC2051_=_C3448 ,C2051_=_C3449 ,C2051_=_C3450 ,C2051_=_C3453 ,C2066_=_C2070 ,C2066_=_C2071 ,\nC2066_=_C2075 ,C2066_=_C2081 ,C2066_=_C2082 ,C2066_=_C2085 ,C2066_=_C2190 ,C2066_=_C2192 ,\nC2066_=_C2193 ,C2066_=_C2195 ,C2066_=_C2196 ,C2066_=_C2199 ,C2066_=_C2200 ,C2066_=_C2201 ,\nC2066_=_C2203 ,C2066_=_C2205 ,C2066_=_C2206 ,C2066_=_C2208 ,C2066_=_C2209 ,C2066_=_C2210 ,\nC2066_=_C2211 ,C2070_=_C2071 ,C2070_=_C2075 ,C2070_=_C2081 ,C2070_=_C2082 ,C2070_=_C2085 ,\nC2070_=_C2234 ,C2070_=_C2425 ,C2070_=_C2426 ,C2070_=_C2429 ,C2070_=_C2430 ,C2070_=_C2431 ,\nC2070_=_C2433 ,C2070_=_C2434 ,C2070_=_C2436 ,C2070_=_C2437 ,C2070_=_C2438 ,C2070_=_C2439 ,\nC2070_=_C2441 ,C2070_=_C2443 ,C2071_=_C2075 ,C2071_=_C2081 ,C2071_=_C2082 ,C2071_=_C2085 ,\nC2071_=_C2257 ,C2071_=_C2324 ,C2071_=_C2661 ,C2071_=_C2774 ,C2071_=_C2775 ,C2071_=_C2776 ,\nC2071_=_C2777 ,C2071_=_C2779 ,C2071_=_C2780 ,C2071_=_C2781 ,C2071_=_C2784 ,C2071_=_C2785 ,\nC2071_=_C2786 ,C2071_=_C2787 ,C2071_=_C2789 ,C2071_=_C2790 ,C2075_=_C2081 ,C2075_=_C2082 ,\nC2075_=_C2085 ,C2075_=_C2409 ,C2075_=_C2900 ,C2075_=_C3226 ,C2075_=_C3445 ,C2075_=_C3446 ,\nC2075_=_C3447 ,C2075_=_C3448 ,C2075_=_C3449 ,C2075_=_C3450 ,C2075_=_C3453 ,C2081_=_C2082 ,\nC2081_=_C2085 ,C2081_=_C2768 ,C2081_=_C3409 ,C2081_=_C3461 ,C2081_=_C3511 ,C2081_=_C3586 ,\nC2081_=_C3671 ,C2081_=_C3710 ,C2081_=_C3744 ,C2081_=_C3825 ,C2081_=_C3831 ,C2081_=_C3832 ,\nC2081_=_C3835 ,C2082_=_C2085 ,C2082_=_C2270 ,C2082_=_C2533 ,C2082_=_C3306 ,C2082_=_C3621 ,\nC2082_=_C3640 ,C2082_=_C3711 ,C2082_=_C3771 ,C2082_=_C3789 ,C2082_=_C3862 ,C2082_=_C3863 ,\nC2082_=_C3865 ,C2085_=_C2351 ,C2085_=_C3442 ,C2085_=_C3541 ,C2085_=_C3715 ,C2085_=_C3746 ,\nC2085_=_C3796 ,C2085_=_C3820 ,C2085_=_C3887 ,C2085_=_C3990 ,C2085_=_C4069 ,C2085_=_C4070 ,\nC2088_=_C2089 ,C2088_=_C2103 ,C2088_=_C2216 ,C2088_=_C2322 ,C2088_=_C2609 ,C2088_=_C2611 ,\nC2088_=_C2612 ,C2088_=_C2613 ,C2088_=_C2614 ,C2088_=_C2615 ,C2088_=_C2616 ,C2088_=_C2617 ,\nC2088_=_C2618 ,C2088_=_C2619 ,C2088_=_C2621 ,C2089_=_C2103 ,C2089_=_C2219 ,C2089_=_C2325 ,\nC2089_=_C2791 ,C2089_=_C2792 ,C2089_=_C2793 ,C2089_=_C2794 ,C2089_=_C2795 ,C2089_=_C2797 ,\nC2089_=_C2798 ,C2089_=_C2799 ,C2089_=_C2800 ,C2089_=_C2801 ,C2103_=_C2909 ,C2103_=_C2996 ,\nC2103_=_C3047 ,C2103_=_C3108 ,C2103_=_C3268 ,C2103_=_C3376 ,C2103_=_C3540 ,C2103_=_C3819 ,\nC2103_=_C3900 ,C2103_=_C4034 ,C2103_=_C4051 ,C2103_=_C4056 ,C2103_=_C4060 ,C2103_=_C4061 ,\nC2103_=_C4062 ,C2131_=_C2132 ,C2131_=_C2133 ,C2131_=_C2134 ,C2131_=_C2135 ,C2131_=_C2136 ,\nC2131_=_C2137 ,C2131_=_C2138 ,C2131_=_C2139 ,C2131_=_C2140 ,C2131_=_C2141 ,C2131_=_C2142 ,\nC2131_=_C2143 ,C2131_=_C2144 ,C2131_=_C2147 ,C2132_=_C2133 ,C2132_=_C2134 ,C2132_=_C2135 ,\nC2132_=_C2136 ,C2132_=_C2137 ,C2132_=_C2138 ,C2132_=_C2139 ,C2132_=_C2140 ,C2132_=_C2141 ,\nC2132_=_C2142 ,C2132_=_C2143 ,C2132_=_C2144 ,C2132_=_C2147 ,C2133_=_C2134 ,C2133_=_C2135 ,\nC2133_=_C2136 ,C2133_=_C2137 ,C2133_=_C2138 ,C2133_=_C2139 ,C2133_=_C2140 ,C2133_=_C2141 ,\nC2133_=_C2142 ,C2133_=_C2143 ,C2133_=_C2144 ,C2133_=_C2147 ,C2133_=_C2322 ,C2133_=_C2324 ,\nC2133_=_C2325 ,C2134_=_C2135 ,C2134_=_C2136 ,C2134_=_C2137 ,C2134_=_C2138 ,C2134_=_C2139 ,\nC2134_=_C2140 ,C2134_=_C2141 ,C2134_=_C2142 ,C2134_=_C2143 ,C2134_=_C2144 ,C2134_=_C2147 ,\nC2134_=_C3157 ,C2134_=_C3169 ,C2135_=_C2136 ,C2135_=_C2137</w:t>
      </w:r>
    </w:p>
    <w:p>
      <w:pPr>
        <w:pStyle w:val="PreformattedText"/>
        <w:bidi w:val="0"/>
        <w:spacing w:before="0" w:after="0"/>
        <w:jc w:val="left"/>
        <w:rPr/>
      </w:pPr>
      <w:r>
        <w:rPr/>
        <w:t xml:space="preserve"> </w:t>
      </w:r>
      <w:r>
        <w:rPr/>
        <w:t>,C2135_=_C2138 ,C2135_=_C2139 ,\nC2135_=_C2140 ,C2135_=_C2141 ,C2135_=_C2142 ,C2135_=_C2143 ,C2135_=_C2144 ,C2135_=_C2147 ,\nC2135_=_C2777 ,C2136_=_C2137 ,C2136_=_C2138 ,C2136_=_C2139 ,C2136_=_C2140 ,C2136_=_C2141 ,\nC2136_=_C2142 ,C2136_=_C2143 ,C2136_=_C2144 ,C2136_=_C2147 ,C2136_=_C2196 ,C2136_=_C2426 ,\nC2136_=_C3380 ,C2136_=_C3390 ,C2137_=_C2138 ,C2137_=_C2139 ,C2137_=_C2140 ,C2137_=_C2141 ,\nC2137_=_C2142 ,C2137_=_C2143 ,C2137_=_C2144 ,C2137_=_C2147 ,C2137_=_C2593 ,C2137_=_C3445 ,\nC2137_=_C3540 ,C2137_=_C3541 ,C2137_=_C3542 ,C2138_=_C2139 ,C2138_=_C2140 ,C2138_=_C2141 ,\nC2138_=_C2142 ,C2138_=_C2143 ,C2138_=_C2144 ,C2138_=_C2147 ,C2139_=_C2140 ,C2139_=_C2141 ,\nC2139_=_C2142 ,C2139_=_C2143 ,C2139_=_C2144 ,C2139_=_C2147 ,C2139_=_C3446 ,C2140_=_C2141 ,\nC2140_=_C2142 ,C2140_=_C2143 ,C2140_=_C2144 ,C2140_=_C2147 ,C2140_=_C2200 ,C2140_=_C3632 ,\nC2140_=_C3637 ,C2140_=_C3639 ,C2141_=_C2142 ,C2141_=_C2143 ,C2141_=_C2144 ,C2141_=_C2147 ,\nC2141_=_C3789 ,C2141_=_C3791 ,C2141_=_C3796 ,C2141_=_C3801 ,C2142_=_C2143 ,C2142_=_C2144 ,\nC2142_=_C2147 ,C2142_=_C3887 ,C2143_=_C2144 ,C2143_=_C2147 ,C2143_=_C3990 ,C2144_=_C2147 ,\nC2147_=_C4006 ,C2147_=_C4069 ,C2147_=_C4079 ,C2147_=_C4080 ,C2190_=_C2192 ,C2190_=_C2193 ,\nC2190_=_C2195 ,C2190_=_C2196 ,C2190_=_C2199 ,C2190_=_C2200 ,C2190_=_C2201 ,C2190_=_C2203 ,\nC2190_=_C2205 ,C2190_=_C2206 ,C2190_=_C2208 ,C2190_=_C2209 ,C2190_=_C2210 ,C2190_=_C2211 ,\nC2190_=_C2296 ,C2192_=_C2193 ,C2192_=_C2195 ,C2192_=_C2196 ,C2192_=_C2199 ,C2192_=_C2200 ,\nC2192_=_C2201 ,C2192_=_C2203 ,C2192_=_C2205 ,C2192_=_C2206 ,C2192_=_C2208 ,C2192_=_C2209 ,\nC2192_=_C2210 ,C2192_=_C2211 ,C2193_=_C2195 ,C2193_=_C2196 ,C2193_=_C2199 ,C2193_=_C2200 ,\nC2193_=_C2201 ,C2193_=_C2203 ,C2193_=_C2205 ,C2193_=_C2206 ,C2193_=_C2208 ,C2193_=_C2209 ,\nC2193_=_C2210 ,C2193_=_C2211 ,C2195_=_C2196 ,C2195_=_C2199 ,C2195_=_C2200 ,C2195_=_C2201 ,\nC2195_=_C2203 ,C2195_=_C2205 ,C2195_=_C2206 ,C2195_=_C2208 ,C2195_=_C2209 ,C2195_=_C2210 ,\nC2195_=_C2211 ,C2195_=_C3100 ,C2196_=_C2199 ,C2196_=_C2200 ,C2196_=_C2201 ,C2196_=_C2203 ,\nC2196_=_C2205 ,C2196_=_C2206 ,C2196_=_C2208 ,C2196_=_C2209 ,C2196_=_C2210 ,C2196_=_C2211 ,\nC2196_=_C2426 ,C2196_=_C3380 ,C2196_=_C3390 ,C2199_=_C2200 ,C2199_=_C2201 ,C2199_=_C2203 ,\nC2199_=_C2205 ,C2199_=_C2206 ,C2199_=_C2208 ,C2199_=_C2209 ,C2199_=_C2210 ,C2199_=_C2211 ,\nC2199_=_C2429 ,C2199_=_C2616 ,C2199_=_C2798 ,C2199_=_C3494 ,C2199_=_C3586 ,C2199_=_C3592 ,\nC2200_=_C2201 ,C2200_=_C2203 ,C2200_=_C2205 ,C2200_=_C2206 ,C2200_=_C2208 ,C2200_=_C2209 ,\nC2200_=_C2210 ,C2200_=_C2211 ,C2200_=_C3632 ,C2200_=_C3637 ,C2200_=_C3639 ,C2201_=_C2203 ,\nC2201_=_C2205 ,C2201_=_C2206 ,C2201_=_C2208 ,C2201_=_C2209 ,C2201_=_C2210 ,C2201_=_C2211 ,\nC2201_=_C2430 ,C2201_=_C2548 ,C2201_=_C2619 ,C2201_=_C2781 ,C2201_=_C2800 ,C2201_=_C3189 ,\nC2201_=_C3449 ,C2201_=_C3710 ,C2201_=_C3711 ,C2201_=_C3712 ,C2201_=_C3714 ,C2201_=_C3715 ,\nC2201_=_C3716 ,C2203_=_C2205 ,C2203_=_C2206 ,C2203_=_C2208 ,C2203_=_C2209 ,C2203_=_C2210 ,\nC2203_=_C2211 ,C2203_=_C2434 ,C2203_=_C3495 ,C2203_=_C3832 ,C2203_=_C3858 ,C2205_=_C2206 ,\nC2205_=_C2208 ,C2205_=_C2209 ,C2205_=_C2210 ,C2205_=_C2211 ,C2205_=_C2436 ,C2205_=_C3497 ,\nC2205_=_C3971 ,C2206_=_C2208 ,C2206_=_C2209 ,C2206_=_C2210 ,C2206_=_C2211 ,C2206_=_C2437 ,\nC2206_=_C3498 ,C2206_=_C4004 ,C2208_=_C2209 ,C2208_=_C2210 ,C2208_=_C2211 ,C2208_=_C4062 ,\nC2209_=_C2210 ,C2209_=_C2211 ,C2210_=_C2211 ,C2210_=_C4089 ,C2216_=_C2219 ,C2216_=_C2322 ,\nC2216_=_C2609 ,C2216_=_C2611 ,C2216_=_C2612 ,C2216_=_C2613 ,C2216_=_C2614 ,C2216_=_C2615 ,\nC2216_=_C2616 ,C2216_=_C2617 ,C2216_=_C2618 ,C2216_=_C2619 ,C2216_=_C2621 ,C2219_=_C2325 ,\nC2219_=_C2791 ,C2219_=_C2792 ,C2219_=_C2793 ,C2219_=_C2794 ,C2219_=_C2795 ,C2219_=_C2797 ,\nC2219_=_C2798 ,C2219_=_C2799 ,C2219_=_C2800 ,C2219_=_C2801 ,C2234_=_C2235 ,C2234_=_C2425 ,\nC2234_=_C2426 ,C2234_=_C2429 ,C2234_=_C2430 ,C2234_=_C2431 ,C2234_=_C2433 ,C2234_=_C2434 ,\nC2234_=_C2436 ,C2234_=_C2437 ,C2234_=_C2438 ,C2234_=_C2439 ,C2234_=_C2441 ,C2234_=_C2443 ,\nC2235_=_C2256 ,C2235_=_C2519 ,C2235_=_C2589 ,C2235_=_C2590 ,C2235_=_C2591 ,C2235_=_C2593 ,\nC2235_=_C2594 ,C2235_=_C2595 ,C2235_=_C2596 ,C2235_=_C2597 ,C2235_=_C2600 ,C2235_=_C2601 ,\nC2235_=_C2603 ,C2235_=_C2604 ,C2235_=_C2607 ,C2256_=_C2257 ,C2256_=_C2270 ,C2256_=_C2274 ,\nC2256_=_C2277 ,C2256_=_C2519 ,C2256_=_C2589 ,C2256_=_C2590 ,C2256_=_C2591 ,C2256_=_C2593 ,\nC2256_=_C2594 ,C2256_=_C2595 ,C2256_=_C2596 ,C2256_=_C2597 ,C2256_=_C2600 ,C2256_=_C2601 ,\nC2256_=_C2603 ,C2256_=_C2604 ,C2256_=_C2607 ,C2257_=_C2270 ,C2257_=_C2274 ,C2257_=_C2277 ,\nC2257_=_C2324 ,C2257_=_C2661 ,C2257_=_C2774 ,C2257_=_C2775 ,C2257_=_C2776 ,C2257_=_C2777 ,\nC2257_=_C2779 ,C2257_=_C2780 ,C2257_=_C2781 ,C2257_=_C2784 ,C2257_=_C2785 ,C2257_=_C2786 ,\nC2257_=_C2787 ,C2257_=_C2789 ,C2257_=_C2790 ,C2270_=_C2274 ,C2270_=_C2277 ,C2270_=_C2533 ,\nC2270_=_C3306 ,C2270_=_C3621 ,C2270_=_C3640 ,C2270_=_C3711 ,C2270_=_C3771 ,C2270_=_C3789 ,\nC2270_=_C3862 ,C2270_=_C3863 ,C2270_=_C3865 ,C2274_=_C2277 ,C2274_=_C2534 ,C2274_=_C2721 ,\nC2274_=_C3169 ,C2274_=_C3307 ,C2274_=_C3626 ,C2274_=_C3632 ,C2274_=_C3645 ,C2274_=_C3706 ,\nC2274_=_C3803 ,C2274_=_C3827 ,C2274_=_C4005 ,C2274_=_C4006 ,C2274_=_C4009 ,C2277_=_C2422 ,\nC2277_=_C2539 ,C2277_=_C3154 ,C2277_=_C3312 ,C2277_=_C3390 ,C2277_=_C3592 ,C2277_=_C3628 ,\nC2277_=_C3648 ,C2277_=_C3695 ,C2277_=_C3858 ,C2277_=_C3957 ,C2277_=_C3971 ,C2277_=_C4004 ,\nC2277_=_C4055 ,C2277_=_C4071 ,C2296_=_C2698 ,C2296_=_C2818 ,C2296_=_C3000 ,C2296_=_C3181 ,\nC2296_=_C3271 ,C2296_=_C3492 ,C2296_=_C3637 ,C2296_=_C3737 ,C2296_=_C3807 ,C2296_=_C4014 ,\nC2296_=_C4065 ,C2296_=_C4079 ,C2296_=_C4092 ,C2296_=_C4097 ,C2296_=_C4098 ,C2296_=_C4099 ,\nC2322_=_C2324 ,C2322_=_C2325 ,C2322_=_C2609 ,C2322_=_C2611 ,C2322_=_C2612 ,C2322_=_C2613 ,\nC2322_=_C2614 ,C2322_=_C2615 ,C2322_=_C2616 ,C2322_=_C2617 ,C2322_=_C2618 ,C2322_=_C2619 ,\nC2322_=_C2621 ,C2324_=_C2325 ,C2324_=_C2661 ,C2324_=_C2774 ,C2324_=_C2775 ,C2324_=_C2776 ,\nC2324_=_C2777 ,C2324_=_C2779 ,C2324_=_C2780 ,C2324_=_C2781 ,C2324_=_C2784 ,C2324_=_C2785 ,\nC2324_=_C2786 ,C2324_=_C2787 ,C2324_=_C2789 ,C2324_=_C2790 ,C2325_=_C2791 ,C2325_=_C2792 ,\nC2325_=_C2793 ,C2325_=_C2794 ,C2325_=_C2795 ,C2325_=_C2797 ,C2325_=_C2798 ,C2325_=_C2799 ,\nC2325_=_C2800 ,C2325_=_C2801 ,C2351_=_C3442 ,C2351_=_C3541 ,C2351_=_C3715 ,C2351_=_C3746 ,\nC2351_=_C3796 ,C2351_=_C3820 ,C2351_=_C3887 ,C2351_=_C3990 ,C2351_=_C4069 ,C2351_=_C4070 ,\nC2409_=_C2417 ,C2409_=_C2422 ,C2409_=_C2900 ,C2409_=_C3226 ,C2409_=_C3445 ,C2409_=_C3446 ,\nC2409_=_C3447 ,C2409_=_C3448 ,C2409_=_C3449 ,C2409_=_C3450 ,C2409_=_C3453 ,C2417_=_C2422 ,\nC2417_=_C3146 ,C2417_=_C3608 ,C2417_=_C3689 ,C2417_=_C3712 ,C2417_=_C3773 ,C2417_=_C3791 ,\nC2417_=_C3906 ,C2417_=_C3908 ,C2417_=_C3909 ,C2417_=_C3911 ,C2422_=_C2539 ,C2422_=_C3154 ,\nC2422_=_C3312 ,C2422_=_C3390 ,C2422_=_C3592 ,C2422_=_C3628 ,C2422_=_C3648 ,C2422_=_C3695 ,\nC2422_=_C3858 ,C2422_=_C3957 ,C2422_=_C3971 ,C2422_=_C4004 ,C2422_=_C4055 ,C2422_=_C4071 ,\nC2425_=_C2426 ,C2425_=_C2429 ,C2425_=_C2430 ,C2425_=_C2431 ,C2425_=_C2433 ,C2425_=_C2434 ,\nC2425_=_C2436 ,C2425_=_C2437 ,C2425_=_C2438 ,C2425_=_C2439 ,C2425_=_C2441 ,C2425_=_C2443 ,\nC2425_=_C2590 ,C2426_=_C2429 ,C2426_=_C2430 ,C2426_=_C2431 ,C2426_=_C2433 ,C2426_=_C2434 ,\nC2426_=_C2436 ,C2426_=_C2437 ,C2426_=_C2438 ,C2426_=_C2439 ,C2426_=_C2441 ,C2426_=_C2443 ,\nC2426_=_C3380 ,C2426_=_C3390 ,C2429_=_C2430 ,C2429_=_C2431 ,C2429_=_C2433 ,C2429_=_C2434 ,\nC2429_=_C2436 ,C2429_=_C2437 ,C2429_=_C2438 ,C2429_=_C2439 ,C2429_=_C2441 ,C2429_=_C2443 ,\nC2429_=_C2616 ,C2429_=_C2798 ,C2429_=_C3494 ,C2429_=_C3586 ,C2429_=_C3592 ,C2430_=_C2431 ,\nC2430_=_C2433 ,C2430_=_C2434 ,C2430_=_C2436 ,C2430_=_C2437 ,C2430_=_C2438 ,C2430_=_C2439 ,\nC2430_=_C2441 ,C2430_=_C2443 ,C2430_=_C2548 ,C2430_=_C2619 ,C2430_=_C2781 ,C2430_=_C2800 ,\nC2430_=_C3189 ,C2430_=_C3449 ,C2430_=_C3710 ,C2430_=_C3711 ,C2430_=_C3712 ,C2430_=_C3714 ,\nC2430_=_C3715 ,C2430_=_C3716 ,C2431_=_C2433 ,C2431_=_C2434 ,C2431_=_C2436 ,C2431_=_C2437 ,\nC2431_=_C2438 ,C2431_=_C2439 ,C2431_=_C2441 ,C2431_=_C2443 ,C2431_=_C2596 ,C2433_=_C2434 ,\nC2433_=_C2436 ,C2433_=_C2437 ,C2433_=_C2438 ,C2433_=_C2439 ,C2433_=_C2441 ,C2433_=_C2443 ,\nC2433_=_C2549 ,C2433_=_C2597 ,C2434_=_C2436 ,C2434_=_C2437 ,C2434_=_C2438 ,C2434_=_C2439 ,\nC2434_=_C2441 ,C2434_=_C2443 ,C2434_=_C3495 ,C2434_=_C3832 ,C2434_=_C3858 ,C2436_=_C2437 ,\nC2436_=_C2438 ,C2436_=_C2439 ,C2436_=_C2441 ,C2436_=_C2443 ,C2436_=_C3497 ,C2436_=_C3971 ,\nC2437_=_C2438 ,C2437_=_C2439 ,C2437_=_C2441 ,C2437_=_C2443 ,C2437_=_C3498 ,C2437_=_C4004 ,\nC2438_=_C2439 ,C2438_=_C2441 ,C2438_=_C2443 ,C2438_=_C2600 ,C2438_=_C4012 ,C2438_=_C4014 ,\nC2439_=_C2441 ,C2439_=_C2443 ,C2439_=_C2553 ,C2439_=_C2601 ,C2441_=_C2443 ,C2441_=_C2604 ,\nC2443_=_C2607 ,C2443_=_C4115 ,C2519_=_C2533 ,C2519_=_C2534 ,C2519_=_C2539 ,C2519_=_C2589 ,\nC2519_=_C2590 ,C2519_=_C2591 ,C2519_=_C2593 ,C2519_=_C2594 ,C2519_=_C2595 ,C2519_=_C2596 ,\nC2519_=_C2597 ,C2519_=_C2600 ,C2519_=_C2601 ,C2519_=_C2603 ,C2519_=_C2604 ,C2519_=_C2607 ,\nC2533_=_C2534 ,C2533_=_C2539 ,C2533_=_C3306 ,C2533_=_C3621 ,C2533_=_C3640 ,C2533_=_C3711 ,\nC2533_=_C3771 ,C2533_=_C3789 ,C2533_=_C3862 ,C2533_=_C3863 ,C2533_=_C3865 ,C2534_=_C2539 ,\nC2534_=_C2721 ,C2534_=_C3169 ,C2534_=_C3307 ,C2534_=_C3626 ,C2534_=_C3632 ,C2534_=_C3645 ,\nC2534_=_C3706 ,C2534_=_C3803 ,C2534_=_C3827 ,C2534_=_C4005 ,C2534_=_C4006 ,C2534_=_C4009 ,\nC2539_=_C3154 ,C2539_=_C3312 ,C2539_=_C3390 ,C2539_=_C3592 ,C2539_=_C3628 ,C2539_=_C3648 ,\nC2539_=_C3695 ,C2539_=_C3858 ,C2539_=_C3957 ,C2539_=_C3971 ,C2539_=_C4004 ,C2539_=_C4055 ,\nC2539_=_C4071 ,C2544_=_C2547 ,C2544_=_C2548 ,C2544_=_C2549 ,C2544_=_C2551 ,C2544_=_C2552 ,\nC2544_=_C2553 ,C2544_=_C2555 ,C2547_=_C2548 ,C2547_=_C2549 ,C2547_=_C2551 ,C2547_=_C2552 ,\nC2547_=_C2553 ,C2547_=_C2555 ,C2547_=_C2617 ,C2547_=_C2780 ,C2547_=_C3187 ,C2547_=_C3608 ,\nC2547_=_C3612 ,C2547_=_C3614 ,C2548_=_C2549 ,C2548_=_C2551 ,C2548_=_C2552 ,C2548_=_C2553 ,\nC2548_=_C2555 ,C2548_=_C2619</w:t>
      </w:r>
    </w:p>
    <w:p>
      <w:pPr>
        <w:pStyle w:val="PreformattedText"/>
        <w:bidi w:val="0"/>
        <w:spacing w:before="0" w:after="0"/>
        <w:jc w:val="left"/>
        <w:rPr/>
      </w:pPr>
      <w:r>
        <w:rPr/>
        <w:t xml:space="preserve"> </w:t>
      </w:r>
      <w:r>
        <w:rPr/>
        <w:t>,C2548_=_C2781 ,C2548_=_C2800 ,C2548_=_C3189 ,C2548_=_C3449 ,\nC2548_=_C3710 ,C2548_=_C3711 ,C2548_=_C3712 ,C2548_=_C3714 ,C2548_=_C3715 ,C2548_=_C3716 ,\nC2549_=_C2551 ,C2549_=_C2552 ,C2549_=_C2553 ,C2549_=_C2555 ,C2549_=_C2597 ,C2551_=_C2552 ,\nC2551_=_C2553 ,C2551_=_C2555 ,C2551_=_C2784 ,C2552_=_C2553 ,C2552_=_C2555 ,C2552_=_C3453 ,\nC2553_=_C2555 ,C2553_=_C2601 ,C2589_=_C2590 ,C2589_=_C2591 ,C2589_=_C2593 ,C2589_=_C2594 ,\nC2589_=_C2595 ,C2589_=_C2596 ,C2589_=_C2597 ,C2589_=_C2600 ,C2589_=_C2601 ,C2589_=_C2603 ,\nC2589_=_C2604 ,C2589_=_C2607 ,C2589_=_C2900 ,C2589_=_C2909 ,C2589_=_C2913 ,C2590_=_C2591 ,\nC2590_=_C2593 ,C2590_=_C2594 ,C2590_=_C2595 ,C2590_=_C2596 ,C2590_=_C2597 ,C2590_=_C2600 ,\nC2590_=_C2601 ,C2590_=_C2603 ,C2590_=_C2604 ,C2590_=_C2607 ,C2591_=_C2593 ,C2591_=_C2594 ,\nC2591_=_C2595 ,C2591_=_C2596 ,C2591_=_C2597 ,C2591_=_C2600 ,C2591_=_C2601 ,C2591_=_C2603 ,\nC2591_=_C2604 ,C2591_=_C2607 ,C2591_=_C2776 ,C2591_=_C3306 ,C2591_=_C3307 ,C2591_=_C3312 ,\nC2593_=_C2594 ,C2593_=_C2595 ,C2593_=_C2596 ,C2593_=_C2597 ,C2593_=_C2600 ,C2593_=_C2601 ,\nC2593_=_C2603 ,C2593_=_C2604 ,C2593_=_C2607 ,C2593_=_C3445 ,C2593_=_C3540 ,C2593_=_C3541 ,\nC2593_=_C3542 ,C2594_=_C2595 ,C2594_=_C2596 ,C2594_=_C2597 ,C2594_=_C2600 ,C2594_=_C2601 ,\nC2594_=_C2603 ,C2594_=_C2604 ,C2594_=_C2607 ,C2594_=_C3621 ,C2594_=_C3626 ,C2594_=_C3628 ,\nC2595_=_C2596 ,C2595_=_C2597 ,C2595_=_C2600 ,C2595_=_C2601 ,C2595_=_C2603 ,C2595_=_C2604 ,\nC2595_=_C2607 ,C2595_=_C3640 ,C2595_=_C3645 ,C2595_=_C3648 ,C2596_=_C2597 ,C2596_=_C2600 ,\nC2596_=_C2601 ,C2596_=_C2603 ,C2596_=_C2604 ,C2596_=_C2607 ,C2597_=_C2600 ,C2597_=_C2601 ,\nC2597_=_C2603 ,C2597_=_C2604 ,C2597_=_C2607 ,C2600_=_C2601 ,C2600_=_C2603 ,C2600_=_C2604 ,\nC2600_=_C2607 ,C2600_=_C4012 ,C2600_=_C4014 ,C2601_=_C2603 ,C2601_=_C2604 ,C2601_=_C2607 ,\nC2603_=_C2604 ,C2603_=_C2607 ,C2603_=_C3862 ,C2603_=_C4005 ,C2603_=_C4071 ,C2604_=_C2607 ,\nC2607_=_C4115 ,C2609_=_C2611 ,C2609_=_C2612 ,C2609_=_C2613 ,C2609_=_C2614 ,C2609_=_C2615 ,\nC2609_=_C2616 ,C2609_=_C2617 ,C2609_=_C2618 ,C2609_=_C2619 ,C2609_=_C2621 ,C2609_=_C2791 ,\nC2609_=_C3121 ,C2609_=_C3124 ,C2611_=_C2612 ,C2611_=_C2613 ,C2611_=_C2614 ,C2611_=_C2615 ,\nC2611_=_C2616 ,C2611_=_C2617 ,C2611_=_C2618 ,C2611_=_C2619 ,C2611_=_C2621 ,C2611_=_C2792 ,\nC2611_=_C3287 ,C2612_=_C2613 ,C2612_=_C2614 ,C2612_=_C2615 ,C2612_=_C2616 ,C2612_=_C2617 ,\nC2612_=_C2618 ,C2612_=_C2619 ,C2612_=_C2621 ,C2612_=_C2793 ,C2613_=_C2614 ,C2613_=_C2615 ,\nC2613_=_C2616 ,C2613_=_C2617 ,C2613_=_C2618 ,C2613_=_C2619 ,C2613_=_C2621 ,C2613_=_C2794 ,\nC2614_=_C2615 ,C2614_=_C2616 ,C2614_=_C2617 ,C2614_=_C2618 ,C2614_=_C2619 ,C2614_=_C2621 ,\nC2614_=_C2795 ,C2615_=_C2616 ,C2615_=_C2617 ,C2615_=_C2618 ,C2615_=_C2619 ,C2615_=_C2621 ,\nC2615_=_C2797 ,C2616_=_C2617 ,C2616_=_C2618 ,C2616_=_C2619 ,C2616_=_C2621 ,C2616_=_C2798 ,\nC2616_=_C3494 ,C2616_=_C3586 ,C2616_=_C3592 ,C2617_=_C2618 ,C2617_=_C2619 ,C2617_=_C2621 ,\nC2617_=_C2780 ,C2617_=_C3187 ,C2617_=_C3608 ,C2617_=_C3612 ,C2617_=_C3614 ,C2618_=_C2619 ,\nC2618_=_C2621 ,C2618_=_C2799 ,C2619_=_C2621 ,C2619_=_C2781 ,C2619_=_C2800 ,C2619_=_C3189 ,\nC2619_=_C3449 ,C2619_=_C3710 ,C2619_=_C3711 ,C2619_=_C3712 ,C2619_=_C3714 ,C2619_=_C3715 ,\nC2619_=_C3716 ,C2621_=_C2801 ,C2621_=_C3906 ,C2621_=_C3957 ,C2661_=_C2774 ,C2661_=_C2775 ,\nC2661_=_C2776 ,C2661_=_C2777 ,C2661_=_C2779 ,C2661_=_C2780 ,C2661_=_C2781 ,C2661_=_C2784 ,\nC2661_=_C2785 ,C2661_=_C2786 ,C2661_=_C2787 ,C2661_=_C2789 ,C2661_=_C2790 ,C2682_=_C2687 ,\nC2682_=_C3121 ,C2682_=_C3237 ,C2682_=_C3612 ,C2682_=_C3714 ,C2682_=_C3814 ,C2682_=_C4012 ,\nC2682_=_C4046 ,C2682_=_C4048 ,C2687_=_C2954 ,C2687_=_C3100 ,C2687_=_C3124 ,C2687_=_C3239 ,\nC2687_=_C3287 ,C2687_=_C3362 ,C2687_=_C3818 ,C2687_=_C3829 ,C2687_=_C4043 ,C2687_=_C4067 ,\nC2698_=_C2701 ,C2698_=_C2818 ,C2698_=_C3000 ,C2698_=_C3181 ,C2698_=_C3271 ,C2698_=_C3492 ,\nC2698_=_C3637 ,C2698_=_C3737 ,C2698_=_C3807 ,C2698_=_C4014 ,C2698_=_C4065 ,C2698_=_C4079 ,\nC2698_=_C4092 ,C2698_=_C4097 ,C2698_=_C4098 ,C2698_=_C4099 ,C2701_=_C3185 ,C2701_=_C3614 ,\nC2701_=_C3716 ,C2701_=_C3740 ,C2701_=_C3779 ,C2701_=_C3801 ,C2701_=_C4096 ,C2701_=_C4109 ,\nC2701_=_C4113 ,C2701_=_C4114 ,C2708_=_C2721 ,C2708_=_C3157 ,C2708_=_C3187 ,C2708_=_C3188 ,\nC2708_=_C3189 ,C2708_=_C3190 ,C2708_=_C3191 ,C2708_=_C3192 ,C2708_=_C3196 ,C2721_=_C3169 ,\nC2721_=_C3307 ,C2721_=_C3626 ,C2721_=_C3632 ,C2721_=_C3645 ,C2721_=_C3706 ,C2721_=_C3803 ,\nC2721_=_C3827 ,C2721_=_C4005 ,C2721_=_C4006 ,C2721_=_C4009 ,C2768_=_C3409 ,C2768_=_C3461 ,\nC2768_=_C3511 ,C2768_=_C3586 ,C2768_=_C3671 ,C2768_=_C3710 ,C2768_=_C3744 ,C2768_=_C3825 ,\nC2768_=_C3831 ,C2768_=_C3832 ,C2768_=_C3835 ,C2774_=_C2775 ,C2774_=_C2776 ,C2774_=_C2777 ,\nC2774_=_C2779 ,C2774_=_C2780 ,C2774_=_C2781 ,C2774_=_C2784 ,C2774_=_C2785 ,C2774_=_C2786 ,\nC2774_=_C2787 ,C2774_=_C2789 ,C2774_=_C2790 ,C2775_=_C2776 ,C2775_=_C2777 ,C2775_=_C2779 ,\nC2775_=_C2780 ,C2775_=_C2781 ,C2775_=_C2784 ,C2775_=_C2785 ,C2775_=_C2786 ,C2775_=_C2787 ,\nC2775_=_C2789 ,C2775_=_C2790 ,C2775_=_C3257 ,C2775_=_C3268 ,C2775_=_C3271 ,C2776_=_C2777 ,\nC2776_=_C2779 ,C2776_=_C2780 ,C2776_=_C2781 ,C2776_=_C2784 ,C2776_=_C2785 ,C2776_=_C2786 ,\nC2776_=_C2787 ,C2776_=_C2789 ,C2776_=_C2790 ,C2776_=_C3306 ,C2776_=_C3307 ,C2776_=_C3312 ,\nC2777_=_C2779 ,C2777_=_C2780 ,C2777_=_C2781 ,C2777_=_C2784 ,C2777_=_C2785 ,C2777_=_C2786 ,\nC2777_=_C2787 ,C2777_=_C2789 ,C2777_=_C2790 ,C2779_=_C2780 ,C2779_=_C2781 ,C2779_=_C2784 ,\nC2779_=_C2785 ,C2779_=_C2786 ,C2779_=_C2787 ,C2779_=_C2789 ,C2779_=_C2790 ,C2779_=_C3461 ,\nC2780_=_C2781 ,C2780_=_C2784 ,C2780_=_C2785 ,C2780_=_C2786 ,C2780_=_C2787 ,C2780_=_C2789 ,\nC2780_=_C2790 ,C2780_=_C3187 ,C2780_=_C3608 ,C2780_=_C3612 ,C2780_=_C3614 ,C2781_=_C2784 ,\nC2781_=_C2785 ,C2781_=_C2786 ,C2781_=_C2787 ,C2781_=_C2789 ,C2781_=_C2790 ,C2781_=_C2800 ,\nC2781_=_C3189 ,C2781_=_C3449 ,C2781_=_C3710 ,C2781_=_C3711 ,C2781_=_C3712 ,C2781_=_C3714 ,\nC2781_=_C3715 ,C2781_=_C3716 ,C2784_=_C2785 ,C2784_=_C2786 ,C2784_=_C2787 ,C2784_=_C2789 ,\nC2784_=_C2790 ,C2785_=_C2786 ,C2785_=_C2787 ,C2785_=_C2789 ,C2785_=_C2790 ,C2786_=_C2787 ,\nC2786_=_C2789 ,C2786_=_C2790 ,C2787_=_C2789 ,C2787_=_C2790 ,C2787_=_C3499 ,C2787_=_C4034 ,\nC2789_=_C2790 ,C2790_=_C4099 ,C2790_=_C4113 ,C2791_=_C2792 ,C2791_=_C2793 ,C2791_=_C2794 ,\nC2791_=_C2795 ,C2791_=_C2797 ,C2791_=_C2798 ,C2791_=_C2799 ,C2791_=_C2800 ,C2791_=_C2801 ,\nC2791_=_C3121 ,C2791_=_C3124 ,C2792_=_C2793 ,C2792_=_C2794 ,C2792_=_C2795 ,C2792_=_C2797 ,\nC2792_=_C2798 ,C2792_=_C2799 ,C2792_=_C2800 ,C2792_=_C2801 ,C2792_=_C3287 ,C2793_=_C2794 ,\nC2793_=_C2795 ,C2793_=_C2797 ,C2793_=_C2798 ,C2793_=_C2799 ,C2793_=_C2800 ,C2793_=_C2801 ,\nC2794_=_C2795 ,C2794_=_C2797 ,C2794_=_C2798 ,C2794_=_C2799 ,C2794_=_C2800 ,C2794_=_C2801 ,\nC2795_=_C2797 ,C2795_=_C2798 ,C2795_=_C2799 ,C2795_=_C2800 ,C2795_=_C2801 ,C2797_=_C2798 ,\nC2797_=_C2799 ,C2797_=_C2800 ,C2797_=_C2801 ,C2798_=_C2799 ,C2798_=_C2800 ,C2798_=_C2801 ,\nC2798_=_C3494 ,C2798_=_C3586 ,C2798_=_C3592 ,C2799_=_C2800 ,C2799_=_C2801 ,C2800_=_C2801 ,\nC2800_=_C3189 ,C2800_=_C3449 ,C2800_=_C3710 ,C2800_=_C3711 ,C2800_=_C3712 ,C2800_=_C3714 ,\nC2800_=_C3715 ,C2800_=_C3716 ,C2801_=_C3906 ,C2801_=_C3957 ,C2818_=_C3000 ,C2818_=_C3181 ,\nC2818_=_C3271 ,C2818_=_C3492 ,C2818_=_C3637 ,C2818_=_C3737 ,C2818_=_C3807 ,C2818_=_C4014 ,\nC2818_=_C4065 ,C2818_=_C4079 ,C2818_=_C4092 ,C2818_=_C4097 ,C2818_=_C4098 ,C2818_=_C4099 ,\nC2900_=_C2909 ,C2900_=_C2913 ,C2900_=_C3226 ,C2900_=_C3445 ,C2900_=_C3446 ,C2900_=_C3447 ,\nC2900_=_C3448 ,C2900_=_C3449 ,C2900_=_C3450 ,C2900_=_C3453 ,C2909_=_C2913 ,C2909_=_C2996 ,\nC2909_=_C3047 ,C2909_=_C3108 ,C2909_=_C3268 ,C2909_=_C3376 ,C2909_=_C3540 ,C2909_=_C3819 ,\nC2909_=_C3900 ,C2909_=_C4034 ,C2909_=_C4051 ,C2909_=_C4056 ,C2909_=_C4060 ,C2909_=_C4061 ,\nC2909_=_C4062 ,C2913_=_C3432 ,C2913_=_C3542 ,C2913_=_C3639 ,C2913_=_C4080 ,C2913_=_C4089 ,\nC2913_=_C4115 ,C2954_=_C3100 ,C2954_=_C3124 ,C2954_=_C3239 ,C2954_=_C3287 ,C2954_=_C3362 ,\nC2954_=_C3818 ,C2954_=_C3829 ,C2954_=_C4043 ,C2954_=_C4067 ,C2996_=_C3000 ,C2996_=_C3047 ,\nC2996_=_C3108 ,C2996_=_C3268 ,C2996_=_C3376 ,C2996_=_C3540 ,C2996_=_C3819 ,C2996_=_C3900 ,\nC2996_=_C4034 ,C2996_=_C4051 ,C2996_=_C4056 ,C2996_=_C4060 ,C2996_=_C4061 ,C2996_=_C4062 ,\nC3000_=_C3181 ,C3000_=_C3271 ,C3000_=_C3492 ,C3000_=_C3637 ,C3000_=_C3737 ,C3000_=_C3807 ,\nC3000_=_C4014 ,C3000_=_C4065 ,C3000_=_C4079 ,C3000_=_C4092 ,C3000_=_C4097 ,C3000_=_C4098 ,\nC3000_=_C4099 ,C3037_=_C3047 ,C3037_=_C3257 ,C3037_=_C3364 ,C3037_=_C3380 ,C3037_=_C3494 ,\nC3037_=_C3495 ,C3037_=_C3496 ,C3037_=_C3497 ,C3037_=_C3498 ,C3037_=_C3499 ,C3037_=_C3500 ,\nC3037_=_C3501 ,C3037_=_C3503 ,C3047_=_C3108 ,C3047_=_C3268 ,C3047_=_C3376 ,C3047_=_C3540 ,\nC3047_=_C3819 ,C3047_=_C3900 ,C3047_=_C4034 ,C3047_=_C4051 ,C3047_=_C4056 ,C3047_=_C4060 ,\nC3047_=_C4061 ,C3047_=_C4062 ,C3100_=_C3124 ,C3100_=_C3239 ,C3100_=_C3287 ,C3100_=_C3362 ,\nC3100_=_C3818 ,C3100_=_C3829 ,C3100_=_C4043 ,C3100_=_C4067 ,C3108_=_C3268 ,C3108_=_C3376 ,\nC3108_=_C3540 ,C3108_=_C3819 ,C3108_=_C3900 ,C3108_=_C4034 ,C3108_=_C4051 ,C3108_=_C4056 ,\nC3108_=_C4060 ,C3108_=_C4061 ,C3108_=_C4062 ,C3121_=_C3124 ,C3121_=_C3237 ,C3121_=_C3612 ,\nC3121_=_C3714 ,C3121_=_C3814 ,C3121_=_C4012 ,C3121_=_C4046 ,C3121_=_C4048 ,C3124_=_C3239 ,\nC3124_=_C3287 ,C3124_=_C3362 ,C3124_=_C3818 ,C3124_=_C3829 ,C3124_=_C4043 ,C3124_=_C4067 ,\nC3146_=_C3154 ,C3146_=_C3608 ,C3146_=_C3689 ,C3146_=_C3712 ,C3146_=_C3773 ,C3146_=_C3791 ,\nC3146_=_C3906 ,C3146_=_C3908 ,C3146_=_C3909 ,C3146_=_C3911 ,C3154_=_C3312 ,C3154_=_C3390 ,\nC3154_=_C3592 ,C3154_=_C3628 ,C3154_=_C3648 ,C3154_=_C3695 ,C3154_=_C3858 ,C3154_=_C3957 ,\nC3154_=_C3971 ,C3154_=_C4004 ,C3154_=_C4055 ,C3154_=_C4071 ,C3157_=_C3169 ,C3157_=_C3187 ,\nC3157_=_C3188 ,C3157_=_C3189 ,C3157_=_C3190 ,C3157_=_C3191 ,C3157_=_C3192 ,C3157_=_C3196 ,\nC3169_=_C3307 ,C3169_=_C3626 ,C3169_=_C3632 ,C3169_=_C3645 ,C3169_=_C3706 ,C3169_=_C3803 ,\nC3169_=_C3827 ,C3169_=_C4005 ,C3169_=_C4006 ,C3169_=_C4009 ,C3181_=_C3185 ,C3181_=_C3271</w:t>
      </w:r>
    </w:p>
    <w:p>
      <w:pPr>
        <w:pStyle w:val="PreformattedText"/>
        <w:bidi w:val="0"/>
        <w:spacing w:before="0" w:after="0"/>
        <w:jc w:val="left"/>
        <w:rPr/>
      </w:pPr>
      <w:r>
        <w:rPr/>
        <w:t xml:space="preserve"> </w:t>
      </w:r>
      <w:r>
        <w:rPr/>
        <w:t>,\nC3181_=_C3492 ,C3181_=_C3637 ,C3181_=_C3737 ,C3181_=_C3807 ,C3181_=_C4014 ,C3181_=_C4065 ,\nC3181_=_C4079 ,C3181_=_C4092 ,C3181_=_C4097 ,C3181_=_C4098 ,C3181_=_C4099 ,C3185_=_C3614 ,\nC3185_=_C3716 ,C3185_=_C3740 ,C3185_=_C3779 ,C3185_=_C3801 ,C3185_=_C4096 ,C3185_=_C4109 ,\nC3185_=_C4113 ,C3185_=_C4114 ,C3187_=_C3188 ,C3187_=_C3189 ,C3187_=_C3190 ,C3187_=_C3191 ,\nC3187_=_C3192 ,C3187_=_C3196 ,C3187_=_C3608 ,C3187_=_C3612 ,C3187_=_C3614 ,C3188_=_C3189 ,\nC3188_=_C3190 ,C3188_=_C3191 ,C3188_=_C3192 ,C3188_=_C3196 ,C3188_=_C3706 ,C3189_=_C3190 ,\nC3189_=_C3191 ,C3189_=_C3192 ,C3189_=_C3196 ,C3189_=_C3449 ,C3189_=_C3710 ,C3189_=_C3711 ,\nC3189_=_C3712 ,C3189_=_C3714 ,C3189_=_C3715 ,C3189_=_C3716 ,C3190_=_C3191 ,C3190_=_C3192 ,\nC3190_=_C3196 ,C3190_=_C3803 ,C3190_=_C3807 ,C3191_=_C3192 ,C3191_=_C3196 ,C3191_=_C3825 ,\nC3191_=_C3827 ,C3191_=_C3829 ,C3192_=_C3196 ,C3192_=_C3831 ,C3196_=_C4009 ,C3226_=_C3237 ,\nC3226_=_C3239 ,C3226_=_C3445 ,C3226_=_C3446 ,C3226_=_C3447 ,C3226_=_C3448 ,C3226_=_C3449 ,\nC3226_=_C3450 ,C3226_=_C3453 ,C3237_=_C3239 ,C3237_=_C3612 ,C3237_=_C3714 ,C3237_=_C3814 ,\nC3237_=_C4012 ,C3237_=_C4046 ,C3237_=_C4048 ,C3239_=_C3287 ,C3239_=_C3362 ,C3239_=_C3818 ,\nC3239_=_C3829 ,C3239_=_C4043 ,C3239_=_C4067 ,C3257_=_C3268 ,C3257_=_C3271 ,C3257_=_C3364 ,\nC3257_=_C3380 ,C3257_=_C3494 ,C3257_=_C3495 ,C3257_=_C3496 ,C3257_=_C3497 ,C3257_=_C3498 ,\nC3257_=_C3499 ,C3257_=_C3500 ,C3257_=_C3501 ,C3257_=_C3503 ,C3268_=_C3271 ,C3268_=_C3376 ,\nC3268_=_C3540 ,C3268_=_C3819 ,C3268_=_C3900 ,C3268_=_C4034 ,C3268_=_C4051 ,C3268_=_C4056 ,\nC3268_=_C4060 ,C3268_=_C4061 ,C3268_=_C4062 ,C3271_=_C3492 ,C3271_=_C3637 ,C3271_=_C3737 ,\nC3271_=_C3807 ,C3271_=_C4014 ,C3271_=_C4065 ,C3271_=_C4079 ,C3271_=_C4092 ,C3271_=_C4097 ,\nC3271_=_C4098 ,C3271_=_C4099 ,C3287_=_C3362 ,C3287_=_C3818 ,C3287_=_C3829 ,C3287_=_C4043 ,\nC3287_=_C4067 ,C3306_=_C3307 ,C3306_=_C3312 ,C3306_=_C3621 ,C3306_=_C3640 ,C3306_=_C3711 ,\nC3306_=_C3771 ,C3306_=_C3789 ,C3306_=_C3862 ,C3306_=_C3863 ,C3306_=_C3865 ,C3307_=_C3312 ,\nC3307_=_C3626 ,C3307_=_C3632 ,C3307_=_C3645 ,C3307_=_C3706 ,C3307_=_C3803 ,C3307_=_C3827 ,\nC3307_=_C4005 ,C3307_=_C4006 ,C3307_=_C4009 ,C3312_=_C3390 ,C3312_=_C3592 ,C3312_=_C3628 ,\nC3312_=_C3648 ,C3312_=_C3695 ,C3312_=_C3858 ,C3312_=_C3957 ,C3312_=_C3971 ,C3312_=_C4004 ,\nC3312_=_C4055 ,C3312_=_C4071 ,C3362_=_C3818 ,C3362_=_C3829 ,C3362_=_C4043 ,C3362_=_C4067 ,\nC3364_=_C3376 ,C3364_=_C3380 ,C3364_=_C3494 ,C3364_=_C3495 ,C3364_=_C3496 ,C3364_=_C3497 ,\nC3364_=_C3498 ,C3364_=_C3499 ,C3364_=_C3500 ,C3364_=_C3501 ,C3364_=_C3503 ,C3376_=_C3540 ,\nC3376_=_C3819 ,C3376_=_C3900 ,C3376_=_C4034 ,C3376_=_C4051 ,C3376_=_C4056 ,C3376_=_C4060 ,\nC3376_=_C4061 ,C3376_=_C4062 ,C3380_=_C3390 ,C3380_=_C3494 ,C3380_=_C3495 ,C3380_=_C3496 ,\nC3380_=_C3497 ,C3380_=_C3498 ,C3380_=_C3499 ,C3380_=_C3500 ,C3380_=_C3501 ,C3380_=_C3503 ,\nC3390_=_C3592 ,C3390_=_C3628 ,C3390_=_C3648 ,C3390_=_C3695 ,C3390_=_C3858 ,C3390_=_C3957 ,\nC3390_=_C3971 ,C3390_=_C4004 ,C3390_=_C4055 ,C3390_=_C4071 ,C3409_=_C3461 ,C3409_=_C3511 ,\nC3409_=_C3586 ,C3409_=_C3671 ,C3409_=_C3710 ,C3409_=_C3744 ,C3409_=_C3825 ,C3409_=_C3831 ,\nC3409_=_C3832 ,C3409_=_C3835 ,C3432_=_C3542 ,C3432_=_C3639 ,C3432_=_C4080 ,C3432_=_C4089 ,\nC3432_=_C4115 ,C3442_=_C3541 ,C3442_=_C3715 ,C3442_=_C3746 ,C3442_=_C3796 ,C3442_=_C3820 ,\nC3442_=_C3887 ,C3442_=_C3990 ,C3442_=_C4069 ,C3442_=_C4070 ,C3445_=_C3446 ,C3445_=_C3447 ,\nC3445_=_C3448 ,C3445_=_C3449 ,C3445_=_C3450 ,C3445_=_C3453 ,C3445_=_C3540 ,C3445_=_C3541 ,\nC3445_=_C3542 ,C3446_=_C3447 ,C3446_=_C3448 ,C3446_=_C3449 ,C3446_=_C3450 ,C3446_=_C3453 ,\nC3447_=_C3448 ,C3447_=_C3449 ,C3447_=_C3450 ,C3447_=_C3453 ,C3448_=_C3449 ,C3448_=_C3450 ,\nC3448_=_C3453 ,C3449_=_C3450 ,C3449_=_C3453 ,C3449_=_C3710 ,C3449_=_C3711 ,C3449_=_C3712 ,\nC3449_=_C3714 ,C3449_=_C3715 ,C3449_=_C3716 ,C3450_=_C3453 ,C3461_=_C3511 ,C3461_=_C3586 ,\nC3461_=_C3671 ,C3461_=_C3710 ,C3461_=_C3744 ,C3461_=_C3825 ,C3461_=_C3831 ,C3461_=_C3832 ,\nC3461_=_C3835 ,C3492_=_C3637 ,C3492_=_C3737 ,C3492_=_C3807 ,C3492_=_C4014 ,C3492_=_C4065 ,\nC3492_=_C4079 ,C3492_=_C4092 ,C3492_=_C4097 ,C3492_=_C4098 ,C3492_=_C4099 ,C3494_=_C3495 ,\nC3494_=_C3496 ,C3494_=_C3497 ,C3494_=_C3498 ,C3494_=_C3499 ,C3494_=_C3500 ,C3494_=_C3501 ,\nC3494_=_C3503 ,C3494_=_C3586 ,C3494_=_C3592 ,C3495_=_C3496 ,C3495_=_C3497 ,C3495_=_C3498 ,\nC3495_=_C3499 ,C3495_=_C3500 ,C3495_=_C3501 ,C3495_=_C3503 ,C3495_=_C3832 ,C3495_=_C3858 ,\nC3496_=_C3497 ,C3496_=_C3498 ,C3496_=_C3499 ,C3496_=_C3500 ,C3496_=_C3501 ,C3496_=_C3503 ,\nC3496_=_C3900 ,C3497_=_C3498 ,C3497_=_C3499 ,C3497_=_C3500 ,C3497_=_C3501 ,C3497_=_C3503 ,\nC3497_=_C3971 ,C3498_=_C3499 ,C3498_=_C3500 ,C3498_=_C3501 ,C3498_=_C3503 ,C3498_=_C4004 ,\nC3499_=_C3500 ,C3499_=_C3501 ,C3499_=_C3503 ,C3499_=_C4034 ,C3500_=_C3501 ,C3500_=_C3503 ,\nC3500_=_C4051 ,C3501_=_C3503 ,C3501_=_C4056 ,C3503_=_C4061 ,C3511_=_C3586 ,C3511_=_C3671 ,\nC3511_=_C3710 ,C3511_=_C3744 ,C3511_=_C3825 ,C3511_=_C3831 ,C3511_=_C3832 ,C3511_=_C3835 ,\nC3540_=_C3541 ,C3540_=_C3542 ,C3540_=_C3819 ,C3540_=_C3900 ,C3540_=_C4034 ,C3540_=_C4051 ,\nC3540_=_C4056 ,C3540_=_C4060 ,C3540_=_C4061 ,C3540_=_C4062 ,C3541_=_C3542 ,C3541_=_C3715 ,\nC3541_=_C3746 ,C3541_=_C3796 ,C3541_=_C3820 ,C3541_=_C3887 ,C3541_=_C3990 ,C3541_=_C4069 ,\nC3541_=_C4070 ,C3542_=_C3639 ,C3542_=_C4080 ,C3542_=_C4089 ,C3542_=_C4115 ,C3586_=_C3592 ,\nC3586_=_C3671 ,C3586_=_C3710 ,C3586_=_C3744 ,C3586_=_C3825 ,C3586_=_C3831 ,C3586_=_C3832 ,\nC3586_=_C3835 ,C3592_=_C3628 ,C3592_=_C3648 ,C3592_=_C3695 ,C3592_=_C3858 ,C3592_=_C3957 ,\nC3592_=_C3971 ,C3592_=_C4004 ,C3592_=_C4055 ,C3592_=_C4071 ,C3608_=_C3612 ,C3608_=_C3614 ,\nC3608_=_C3689 ,C3608_=_C3712 ,C3608_=_C3773 ,C3608_=_C3791 ,C3608_=_C3906 ,C3608_=_C3908 ,\nC3608_=_C3909 ,C3608_=_C3911 ,C3612_=_C3614 ,C3612_=_C3714 ,C3612_=_C3814 ,C3612_=_C4012 ,\nC3612_=_C4046 ,C3612_=_C4048 ,C3614_=_C3716 ,C3614_=_C3740 ,C3614_=_C3779 ,C3614_=_C3801 ,\nC3614_=_C4096 ,C3614_=_C4109 ,C3614_=_C4113 ,C3614_=_C4114 ,C3621_=_C3626 ,C3621_=_C3628 ,\nC3621_=_C3640 ,C3621_=_C3711 ,C3621_=_C3771 ,C3621_=_C3789 ,C3621_=_C3862 ,C3621_=_C3863 ,\nC3621_=_C3865 ,C3626_=_C3628 ,C3626_=_C3632 ,C3626_=_C3645 ,C3626_=_C3706 ,C3626_=_C3803 ,\nC3626_=_C3827 ,C3626_=_C4005 ,C3626_=_C4006 ,C3626_=_C4009 ,C3628_=_C3648 ,C3628_=_C3695 ,\nC3628_=_C3858 ,C3628_=_C3957 ,C3628_=_C3971 ,C3628_=_C4004 ,C3628_=_C4055 ,C3628_=_C4071 ,\nC3632_=_C3637 ,C3632_=_C3639 ,C3632_=_C3645 ,C3632_=_C3706 ,C3632_=_C3803 ,C3632_=_C3827 ,\nC3632_=_C4005 ,C3632_=_C4006 ,C3632_=_C4009 ,C3637_=_C3639 ,C3637_=_C3737 ,C3637_=_C3807 ,\nC3637_=_C4014 ,C3637_=_C4065 ,C3637_=_C4079 ,C3637_=_C4092 ,C3637_=_C4097 ,C3637_=_C4098 ,\nC3637_=_C4099 ,C3639_=_C4080 ,C3639_=_C4089 ,C3639_=_C4115 ,C3640_=_C3645 ,C3640_=_C3648 ,\nC3640_=_C3711 ,C3640_=_C3771 ,C3640_=_C3789 ,C3640_=_C3862 ,C3640_=_C3863 ,C3640_=_C3865 ,\nC3645_=_C3648 ,C3645_=_C3706 ,C3645_=_C3803 ,C3645_=_C3827 ,C3645_=_C4005 ,C3645_=_C4006 ,\nC3645_=_C4009 ,C3648_=_C3695 ,C3648_=_C3858 ,C3648_=_C3957 ,C3648_=_C3971 ,C3648_=_C4004 ,\nC3648_=_C4055 ,C3648_=_C4071 ,C3671_=_C3710 ,C3671_=_C3744 ,C3671_=_C3825 ,C3671_=_C3831 ,\nC3671_=_C3832 ,C3671_=_C3835 ,C3689_=_C3695 ,C3689_=_C3712 ,C3689_=_C3773 ,C3689_=_C3791 ,\nC3689_=_C3906 ,C3689_=_C3908 ,C3689_=_C3909 ,C3689_=_C3911 ,C3695_=_C3858 ,C3695_=_C3957 ,\nC3695_=_C3971 ,C3695_=_C4004 ,C3695_=_C4055 ,C3695_=_C4071 ,C3706_=_C3803 ,C3706_=_C3827 ,\nC3706_=_C4005 ,C3706_=_C4006 ,C3706_=_C4009 ,C3710_=_C3711 ,C3710_=_C3712 ,C3710_=_C3714 ,\nC3710_=_C3715 ,C3710_=_C3716 ,C3710_=_C3744 ,C3710_=_C3825 ,C3710_=_C3831 ,C3710_=_C3832 ,\nC3710_=_C3835 ,C3711_=_C3712 ,C3711_=_C3714 ,C3711_=_C3715 ,C3711_=_C3716 ,C3711_=_C3771 ,\nC3711_=_C3789 ,C3711_=_C3862 ,C3711_=_C3863 ,C3711_=_C3865 ,C3712_=_C3714 ,C3712_=_C3715 ,\nC3712_=_C3716 ,C3712_=_C3773 ,C3712_=_C3791 ,C3712_=_C3906 ,C3712_=_C3908 ,C3712_=_C3909 ,\nC3712_=_C3911 ,C3714_=_C3715 ,C3714_=_C3716 ,C3714_=_C3814 ,C3714_=_C4012 ,C3714_=_C4046 ,\nC3714_=_C4048 ,C3715_=_C3716 ,C3715_=_C3746 ,C3715_=_C3796 ,C3715_=_C3820 ,C3715_=_C3887 ,\nC3715_=_C3990 ,C3715_=_C4069 ,C3715_=_C4070 ,C3716_=_C3740 ,C3716_=_C3779 ,C3716_=_C3801 ,\nC3716_=_C4096 ,C3716_=_C4109 ,C3716_=_C4113 ,C3716_=_C4114 ,C3737_=_C3740 ,C3737_=_C3807 ,\nC3737_=_C4014 ,C3737_=_C4065 ,C3737_=_C4079 ,C3737_=_C4092 ,C3737_=_C4097 ,C3737_=_C4098 ,\nC3737_=_C4099 ,C3740_=_C3779 ,C3740_=_C3801 ,C3740_=_C4096 ,C3740_=_C4109 ,C3740_=_C4113 ,\nC3740_=_C4114 ,C3744_=_C3746 ,C3744_=_C3825 ,C3744_=_C3831 ,C3744_=_C3832 ,C3744_=_C3835 ,\nC3746_=_C3796 ,C3746_=_C3820 ,C3746_=_C3887 ,C3746_=_C3990 ,C3746_=_C4069 ,C3746_=_C4070 ,\nC3771_=_C3773 ,C3771_=_C3779 ,C3771_=_C3789 ,C3771_=_C3862 ,C3771_=_C3863 ,C3771_=_C3865 ,\nC3773_=_C3779 ,C3773_=_C3791 ,C3773_=_C3906 ,C3773_=_C3908 ,C3773_=_C3909 ,C3773_=_C3911 ,\nC3779_=_C3801 ,C3779_=_C4096 ,C3779_=_C4109 ,C3779_=_C4113 ,C3779_=_C4114 ,C3789_=_C3791 ,\nC3789_=_C3796 ,C3789_=_C3801 ,C3789_=_C3862 ,C3789_=_C3863 ,C3789_=_C3865 ,C3791_=_C3796 ,\nC3791_=_C3801 ,C3791_=_C3906 ,C3791_=_C3908 ,C3791_=_C3909 ,C3791_=_C3911 ,C3796_=_C3801 ,\nC3796_=_C3820 ,C3796_=_C3887 ,C3796_=_C3990 ,C3796_=_C4069 ,C3796_=_C4070 ,C3801_=_C4096 ,\nC3801_=_C4109 ,C3801_=_C4113 ,C3801_=_C4114 ,C3803_=_C3807 ,C3803_=_C3827 ,C3803_=_C4005 ,\nC3803_=_C4006 ,C3803_=_C4009 ,C3807_=_C4014 ,C3807_=_C4065 ,C3807_=_C4079 ,C3807_=_C4092 ,\nC3807_=_C4097 ,C3807_=_C4098 ,C3807_=_C4099 ,C3814_=_C3818 ,C3814_=_C4012 ,C3814_=_C4046 ,\nC3814_=_C4048 ,C3818_=_C3829 ,C3818_=_C4043 ,C3818_=_C4067 ,C3819_=_C3820 ,C3819_=_C3900 ,\nC3819_=_C4034 ,C3819_=_C4051 ,C3819_=_C4056 ,C3819_=_C4060 ,C3819_=_C4061 ,C3819_=_C4062 ,\nC3820_=_C3887 ,C3820_=_C3990 ,C3820_=_C4069 ,C3820_=_C4070 ,C3825_=_C3827 ,C3825_=_C3829 ,\nC3825_=_C3831 ,C3825_=_C3832 ,C3825_=_C3835 ,C3827_=_C3829 ,C3827_=_C4005 ,C3827_=_C4006 ,\nC3827_=_C4009 ,C3829_=_C4043 ,C3829_=_C4067 ,C3831_=_C3832 ,C3831_=_C3835 ,C3832_=_C3835 ,\nC3832_=_C3858 ,C3858_=_C3957 ,C3858_=_C3971 ,C3858_=_C4004</w:t>
      </w:r>
    </w:p>
    <w:p>
      <w:pPr>
        <w:pStyle w:val="PreformattedText"/>
        <w:bidi w:val="0"/>
        <w:spacing w:before="0" w:after="0"/>
        <w:jc w:val="left"/>
        <w:rPr/>
      </w:pPr>
      <w:r>
        <w:rPr/>
        <w:t xml:space="preserve"> </w:t>
      </w:r>
      <w:r>
        <w:rPr/>
        <w:t>,C3858_=_C4055 ,C3858_=_C4071 ,\nC3862_=_C3863 ,C3862_=_C3865 ,C3862_=_C4005 ,C3862_=_C4071 ,C3863_=_C3865 ,C3863_=_C3909 ,\nC3863_=_C4092 ,C3863_=_C4096 ,C3865_=_C3911 ,C3865_=_C4114 ,C3887_=_C3990 ,C3887_=_C4069 ,\nC3887_=_C4070 ,C3900_=_C4034 ,C3900_=_C4051 ,C3900_=_C4056 ,C3900_=_C4060 ,C3900_=_C4061 ,\nC3900_=_C4062 ,C3906_=_C3908 ,C3906_=_C3909 ,C3906_=_C3911 ,C3906_=_C3957 ,C3908_=_C3909 ,\nC3908_=_C3911 ,C3908_=_C4055 ,C3909_=_C3911 ,C3909_=_C4092 ,C3909_=_C4096 ,C3911_=_C4114 ,\nC3957_=_C3971 ,C3957_=_C4004 ,C3957_=_C4055 ,C3957_=_C4071 ,C3971_=_C4004 ,C3971_=_C4055 ,\nC3971_=_C4071 ,C3990_=_C4069 ,C3990_=_C4070 ,C4004_=_C4055 ,C4004_=_C4071 ,C4005_=_C4006 ,\nC4005_=_C4009 ,C4005_=_C4071 ,C4006_=_C4009 ,C4006_=_C4069 ,C4006_=_C4079 ,C4006_=_C4080 ,\nC4012_=_C4014 ,C4012_=_C4046 ,C4012_=_C4048 ,C4014_=_C4065 ,C4014_=_C4079 ,C4014_=_C4092 ,\nC4014_=_C4097 ,C4014_=_C4098 ,C4014_=_C4099 ,C4034_=_C4051 ,C4034_=_C4056 ,C4034_=_C4060 ,\nC4034_=_C4061 ,C4034_=_C4062 ,C4043_=_C4067 ,C4046_=_C4048 ,C4046_=_C4065 ,C4046_=_C4067 ,\nC4051_=_C4056 ,C4051_=_C4060 ,C4051_=_C4061 ,C4051_=_C4062 ,C4055_=_C4071 ,C4056_=_C4060 ,\nC4056_=_C4061 ,C4056_=_C4062 ,C4060_=_C4061 ,C4060_=_C4062 ,C4061_=_C4062 ,C4065_=_C4067 ,\nC4065_=_C4079 ,C4065_=_C4092 ,C4065_=_C4097 ,C4065_=_C4098 ,C4065_=_C4099 ,C4069_=_C4070 ,\nC4069_=_C4079 ,C4069_=_C4080 ,C4079_=_C4080 ,C4079_=_C4092 ,C4079_=_C4097 ,C4079_=_C4098 ,\nC4079_=_C4099 ,C4080_=_C4089 ,C4080_=_C4115 ,C4089_=_C4115 ,C4092_=_C4096 ,C4092_=_C4097 ,\nC4092_=_C4098 ,C4092_=_C4099 ,C4096_=_C4109 ,C4096_=_C4113 ,C4096_=_C4114 ,C4097_=_C4098 ,\nC4097_=_C4099 ,C4098_=_C4099 ,C4098_=_C4109 ,C4099_=_C4113 ,C4109_=_C4113 ,C4109_=_C4114 ,\nC4113_=_C4114 ,"];74[shape=box, label="id:74 level: 3\n388: C13 C60 C89 C90 C99 \nC115 C116 C124 C137 C138 C147 \nC180 C181 C210 C221 C249 C255 \nC256 C266 C308 C332 C377 C446 \nC472 C478 C482 C484 C487 C517 \nC542 C543 C553 C559 C563 C564 \nC565 C569 C570 C571 C572 C573 \nC574 C575 C576 C577 C578 C579 \nC580 C581 C582 C583 C584 C585 \nC586 C587 C588 C619 C622 C626 \nC663 C664 C678 C785 C816 C823 \nC912 C916 C917 C923 C933 C934 \nC937 C976 C977 C978 C979 C980 \nC981 C984 C985 C986 C987 C988 \nC989 C990 C991 C992 C993 C994 \nC995 C996 C997 C998 C999 C1000 \nC1001 C1002 C1003 C1015 C1029 C1031 \nC1043 C1057 C1079 C1095 C1104 C1113 \nC1118 C1216 C1235 C1293 C1296 C1307 \nC1349 C1358 C1361 C1363 C1372 C1410 \nC1426 C1429 C1433 C1434 C1435 C1436 \nC1437 C1438 C1439 C1440 C1441 C1442 \nC1443 C1444 C1445 C1446 C1447 C1448 \nC1449 C1450 C1475 C1513 C1567 C1590 \nC1592 C1601 C1610 C1642 C1644 C1645 \nC1646 C1647 C1648 C1649 C1651 C1652 \nC1653 C1654 C1655 C1657 C1658 C1659 \nC1660 C1661 C1663 C1664 C1665 C1666 \nC1667 C1668 C1669 C1670 C1671 C1672 \nC1673 C1675 C1676 C1677 C1678 C1679 \nC1680 C1681 C1700 C1737 C1750 C1753 \nC1754 C1767 C1772 C1773 C1774 C1775 \nC1776 C1777 C1778 C1779 C1780 C1781 \nC1782 C1783 C1784 C1785 C1786 C1787 \nC1788 C1790 C1791 C1793 C1794 C1808 \nC1811 C1836 C1837 C1838 C1839 C1840 \nC1841 C1842 C1843 C1844 C1845 C1846 \nC1847 C1848 C1849 C1850 C1851 C1852 \nC1854 C1855 C1856 C1967 C1980 C1988 \nC2006 C2007 C2008 C2009 C2010 C2011 \nC2012 C2013 C2014 C2015 C2016 C2017 \nC2018 C2019 C2020 C2021 C2022 C2064 \nC2100 C2104 C2113 C2125 C2126 C2129 \nC2222 C2260 C2291 C2317 C2321 C2340 \nC2349 C2352 C2375 C2462 C2469 C2471 \nC2472 C2474 C2475 C2479 C2494 C2497 \nC2503 C2536 C2537 C2561 C2567 C2572 \nC2575 C2636 C2637 C2664 C2673 C2685 \nC2700 C2742 C2754 C2755 C2757 C2790 \nC2883 C2927 C2928 C2929 C2930 C2931 \nC2932 C2933 C2934 C2935 C2936 C2951 \nC2971 C2991 C2994 C2995 C2998 C3094 \nC3105 C3109 C3138 C3179 C3184 C3198 \nC3199 C3200 C3201 C3202 C3203 C3204 \nC3205 C3206 C3207 C3208 C3209 C3210 \nC3286 C3314 C3356 C3360 C3363 C3372 \nC3373 C3438 C3522 C3531 C3538 C3569 \nC3572 C3580 C3669 C3682 C3683 C3685 \nC3693 C3709 C3717 C3719 C3722 C3739 \nC3742 C3766 C3794 C3795 C3819 C3820 \nC3822 C3823 C3828 C3845 C3880 C3929 \nC3977 C3978 C3981 C3984 C4018 C4026 \nC4027 C4037 C4040 C4042 C4043 C4045 \nC4048 C4054 C4060 C4073 C4074 C4094 \nC4099 C4108 C4110 C4112 C4113 \n5176: C13_=_C60( C13 C60 ) C13_=_C221( C13 C221 ) C13_=_C308( C13 C308 ) C13_=_C377( C13 C377 ) C13_=_C517( C13 C517 ) \nC13_=_C916( C13 C916 ) C13_=_C1216( C13 C1216 ) C13_=_C1358( C13 C1358 ) C13_=_C1433( C13 C1433 ) C13_=_C1434( C13 C1434 ) C13_=_C1435( C13 C1435 ) \nC13_=_C1436( C13 C1436 ) C13_=_C1437( C13 C1437 ) C13_=_C1438( C13 C1438 ) C13_=_C1439( C13 C1439 ) C13_=_C1440( C13 C1440 ) C13_=_C1441( C13 C1441 ) \nC13_=_C1442( C13 C1442 ) C13_=_C1443( C13 C1443 ) C13_=_C1444( C13 C1444 ) C13_=_C1445( C13 C1445 ) C13_=_C1446( C13 C1446 ) C13_=_C1447( C13 C1447 ) \nC13_=_C1448( C13 C1448 ) C13_=_C1449( C13 C1449 ) C60_=_C221( C60 C221 ) C60_=_C308( C60 C308 ) C60_=_C377( C60 C377 ) C60_=_C517( C60 C517 ) \nC60_=_C916( C60 C916 ) C60_=_C1216( C60 C1216 ) C60_=_C1358( C60 C1358 ) C60_=_C1433( C60 C1433 ) C60_=_C1434( C60 C1434 ) C60_=_C1435( C60 C1435 ) \nC60_=_C1436( C60 C1436 ) C60_=_C1437( C60 C1437 ) C60_=_C1438( C60 C1438 ) C60_=_C1439( C60 C1439 ) C60_=_C1440( C60 C1440 ) C60_=_C1441( C60 C1441 ) \nC60_=_C1442( C60 C1442 ) C60_=_C1443( C60 C1443 ) C60_=_C1444( C60 C1444 ) C60_=_C1445( C60 C1445 ) C60_=_C1446( C60 C1446 ) C60_=_C1447( C60 C1447 ) \nC60_=_C1448( C60 C1448 ) C60_=_C1449( C60 C1449 ) C89_=_C90( C89 C90 ) C89_=_C99( C89 C99 ) C89_=_C115( C89 C115 ) C89_=_C137( C89 C137 ) \nC89_=_C180( C89 C180 ) C89_=_C255( C89 C255 ) C89_=_C542( C89 C542 ) C89_=_C619( C89 C619 ) C89_=_C1361( C89 C1361 ) C89_=_C1450( C89 C1450 ) \nC89_=_C1642( C89 C1642 ) C89_=_C1644( C89 C1644 ) C89_=_C1645( C89 C1645 ) C89_=_C1646( C89 C1646 ) C89_=_C1647( C89 C1647 ) C89_=_C1648( C89 C1648 ) \nC89_=_C1649( C89 C1649 ) C89_=_C1651( C89 C1651 ) C89_=_C1652( C89 C1652 ) C89_=_C1653( C89 C1653 ) C89_=_C1654( C89 C1654 ) C89_=_C1655( C89 C1655 ) \nC89_=_C1657( C89 C1657 ) C89_=_C1658( C89 C1658 ) C89_=_C1659( C89 C1659 ) C89_=_C1660( C89 C1660 ) C90_=_C99( C90 C99 ) C90_=_C116( C90 C116 ) \nC90_=_C138( C90 C138 ) C90_=_C181( C90 C181 ) C90_=_C256( C90 C256 ) C90_=_C622( C90 C622 ) C90_=_C917( C90 C917 ) C90_=_C1293( C90 C1293 ) \nC90_=_C1410( C90 C1410 ) C90_=_C2006( C90 C2006 ) C90_=_C2007( C90 C2007 ) C90_=_C2008( C90 C2008 ) C90_=_C2009( C90 C2009 ) C90_=_C2010( C90 C2010 ) \nC90_=_C2011( C90 C2011 ) C90_=_C2012( C90 C2012 ) C90_=_C2013( C90 C2013 ) C90_=_C2014( C90 C2014 ) C90_=_C2015( C90 C2015 ) C90_=_C2016( C90 C2016 ) \nC90_=_C2017( C90 C2017 ) C90_=_C2018( C90 C2018 ) C90_=_C2019( C90 C2019 ) C90_=_C2020( C90 C2020 ) C90_=_C2021( C90 C2021 ) C90_=_C2022( C90 C2022 ) \nC99_=_C124( C99 C124 ) C99_=_C147( C99 C147 ) C99_=_C210( C99 C210 ) C99_=_C249( C99 C249 ) C99_=_C266( C99 C266 ) C99_=_C332( C99 C332 ) \nC99_=_C976( C99 C976 ) C99_=_C1113( C99 C1113 ) C99_=_C2129( C99 C2129 ) C99_=_C2321( C99 C2321 ) C99_=_C2475( C99 C2475 ) C99_=_C2497( C99 C2497 ) \nC99_=_C2572( C99 C2572 ) C99_=_C3363( C99 C3363 ) C99_=_C3572( C99 C3572 ) C99_=_C3669( C99 C3669 ) C99_=_C3709( C99 C3709 ) C99_=_C3722( C99 C3722 ) \nC99_=_C3766( C99 C3766 ) C99_=_C3845( C99 C3845 ) C99_=_C3929( C99 C3929 ) C99_=_C4018( C99 C4018 ) C99_=_C4048( C99 C4048 ) C99_=_C4112( C99 C4112 ) \nC115_=_C116( C115 C116 ) C115_=_C124( C115 C124 ) C115_=_C137( C115 C137 ) C115_=_C180( C115 C180 ) C115_=_C255( C115 C255 ) C115_=_C542( C115 C542 ) \nC115_=_C619( C115 C619 ) C115_=_C1361( C115 C1361 ) C115_=_C1450( C115 C1450 ) C115_=_C1642( C115 C1642 ) C115_=_C1644( C115 C1644 ) C115_=_C1645( C115 C1645 ) \nC115_=_C1646( C115 C1646 ) C115_=_C1647( C115 C1647 ) C115_=_C1648( C115 C1648 ) C115_=_C1649( C115 C1649 ) C115_=_C1651( C115 C1651 ) C115_=_C1652( C115 C1652 ) \nC115_=_C1653( C115 C1653 ) C115_=_C1654( C115 C1654 ) C115_=_C1655( C115 C1655 ) C115_=_C1657( C115 C1657 ) C115_=_C1658( C115 C1658 ) C115_=_C1659( C115 C1659 ) \nC115_=_C1660( C115 C1660 ) C116_=_C124( C116 C124 ) C116_=_C138( C116 C138 ) C116_=_C181( C116 C181 ) C116_=_C256( C116 C256 ) C116_=_C622( C116 C622 ) \nC116_=_C917( C116 C917 ) C116_=_C1293( C116 C1293 ) C116_=_C1410( C116 C1410 ) C116_=_C2006( C116 C2006 ) C116_=_C2007( C116 C2007 ) C116_=_C2008( C116 C2008 ) \nC116_=_C2009( C116 C2009 ) C116_=_C2010( C116 C2010 ) C116_=_C2011( C116 C2011 ) C116_=_C2012( C116 C2012 ) C116_=_C2013( C116 C2013 ) C116_=_C2014( C116 C2014 ) \nC116_=_C2015( C116 C2015 ) C116_=_C2016( C116 C2016 ) C116_=_C2017( C116 C2017 ) C116_=_C2018( C116 C2018 ) C116_=_C2019( C116 C2019 ) C116_=_C2020( C116 C2020 ) \nC116_=_C2021( C116 C2021 ) C116_=_C2022( C116 C2022 ) C124_=_C147( C124 C147 ) C124_=_C210( C124 C210 ) C124_=_C249( C124 C249 ) C124_=_C266( C124 C266 ) \nC124_=_C332( C124 C332 ) C124_=_C976( C124 C976 ) C124_=_C1113( C124 C1113 ) C124_=_C2129( C124 C2129 ) C124_=_C2321( C124 C2321 ) C124_=_C2475( C124 C2475 ) \nC124_=_C2497( C124 C2497 ) C124_=_C2572( C124 C2572 ) C124_=_C3363( C124 C3363 ) C124_=_C3572( C124 C3572 ) C124_=_C3669( C124 C3669 ) C124_=_C3709( C124 C3709 ) \nC124_=_C3722( C124 C3722 ) C124_=_C3766( C124 C3766 ) C124_=_C3845( C124 C3845 ) C124_=_C3929( C124 C3929 ) C124_=_C4018( C124 C4018 ) C124_=_C4048( C124 C4048 ) \nC124_=_C4112( C124 C4112 ) C137_=_C138( C137 C138 ) C137_=_C147( C137 C147 ) C137_=_C180( C137 C180 ) C137_=_C255( C137 C255 ) C137_=_C542( C137 C542 ) \nC137_=_C619( C137 C619 ) C137_=_C1361( C137 C1361 ) C137_=_C1450( C137 C1450 ) C137_=_C1642( C137 C1642 ) C137_=_C1644( C137 C1644 ) C137_=_C1645( C137 C1645 ) \nC137_=_C1646( C137 C1646 ) C137_=_C1647( C137 C1647 ) C137_=_C1648( C137 C1648 ) C137_=_C1649( C137 C1649 ) C137_=_C1651( C137 C1651 ) C137_=_C1652( C137 C1652 ) \nC137_=_C1653( C137 C1653 ) C137_=_C1654( C137 C1654 ) C137_=_C1655( C137 C1655 ) C137_=_C1657( C137 C1657 ) C137_=_C1658( C137 C1658 ) C137_=_C1659( C137 C1659 ) \nC137_=_C1660( C137 C1660 ) C138_=_C147( C138 C147 ) C138_=_C181( C138 C181 ) C138_=_C256( C138 C256 ) C138_=_C622( C138</w:t>
      </w:r>
    </w:p>
    <w:p>
      <w:pPr>
        <w:pStyle w:val="PreformattedText"/>
        <w:bidi w:val="0"/>
        <w:spacing w:before="0" w:after="0"/>
        <w:jc w:val="left"/>
        <w:rPr/>
      </w:pPr>
      <w:r>
        <w:rPr/>
        <w:t xml:space="preserve"> </w:t>
      </w:r>
      <w:r>
        <w:rPr/>
        <w:t>C622 ) C138_=_C917( C138 C917 ) \nC138_=_C1293( C138 C1293 ) C138_=_C1410( C138 C1410 ) C138_=_C2006( C138 C2006 ) C138_=_C2007( C138 C2007 ) C138_=_C2008( C138 C2008 ) C138_=_C2009( C138 C2009 ) \nC138_=_C2010( C138 C2010 ) C138_=_C2011( C138 C2011 ) C138_=_C2012( C138 C2012 ) C138_=_C2013( C138 C2013 ) C138_=_C2014( C138 C2014 ) C138_=_C2015( C138 C2015 ) \nC138_=_C2016( C138 C2016 ) C138_=_C2017( C138 C2017 ) C138_=_C2018( C138 C2018 ) C138_=_C2019( C138 C2019 ) C138_=_C2020( C138 C2020 ) C138_=_C2021( C138 C2021 ) \nC138_=_C2022( C138 C2022 ) C147_=_C210( C147 C210 ) C147_=_C249( C147 C249 ) C147_=_C266( C147 C266 ) C147_=_C332( C147 C332 ) C147_=_C976( C147 C976 ) \nC147_=_C1113( C147 C1113 ) C147_=_C2129( C147 C2129 ) C147_=_C2321( C147 C2321 ) C147_=_C2475( C147 C2475 ) C147_=_C2497( C147 C2497 ) C147_=_C2572( C147 C2572 ) \nC147_=_C3363( C147 C3363 ) C147_=_C3572( C147 C3572 ) C147_=_C3669( C147 C3669 ) C147_=_C3709( C147 C3709 ) C147_=_C3722( C147 C3722 ) C147_=_C3766( C147 C3766 ) \nC147_=_C3845( C147 C3845 ) C147_=_C3929( C147 C3929 ) C147_=_C4018( C147 C4018 ) C147_=_C4048( C147 C4048 ) C147_=_C4112( C147 C4112 ) C180_=_C181( C180 C181 ) \nC180_=_C255( C180 C255 ) C180_=_C542( C180 C542 ) C180_=_C619( C180 C619 ) C180_=_C1361( C180 C1361 ) C180_=_C1450( C180 C1450 ) C180_=_C1642( C180 C1642 ) \nC180_=_C1644( C180 C1644 ) C180_=_C1645( C180 C1645 ) C180_=_C1646( C180 C1646 ) C180_=_C1647( C180 C1647 ) C180_=_C1648( C180 C1648 ) C180_=_C1649( C180 C1649 ) \nC180_=_C1651( C180 C1651 ) C180_=_C1652( C180 C1652 ) C180_=_C1653( C180 C1653 ) C180_=_C1654( C180 C1654 ) C180_=_C1655( C180 C1655 ) C180_=_C1657( C180 C1657 ) \nC180_=_C1658( C180 C1658 ) C180_=_C1659( C180 C1659 ) C180_=_C1660( C180 C1660 ) C181_=_C256( C181 C256 ) C181_=_C622( C181 C622 ) C181_=_C917( C181 C917 ) \nC181_=_C1293( C181 C1293 ) C181_=_C1410( C181 C1410 ) C181_=_C2006( C181 C2006 ) C181_=_C2007( C181 C2007 ) C181_=_C2008( C181 C2008 ) C181_=_C2009( C181 C2009 ) \nC181_=_C2010( C181 C2010 ) C181_=_C2011( C181 C2011 ) C181_=_C2012( C181 C2012 ) C181_=_C2013( C181 C2013 ) C181_=_C2014( C181 C2014 ) C181_=_C2015( C181 C2015 ) \nC181_=_C2016( C181 C2016 ) C181_=_C2017( C181 C2017 ) C181_=_C2018( C181 C2018 ) C181_=_C2019( C181 C2019 ) C181_=_C2020( C181 C2020 ) C181_=_C2021( C181 C2021 ) \nC181_=_C2022( C181 C2022 ) C210_=_C249( C210 C249 ) C210_=_C266( C210 C266 ) C210_=_C332( C210 C332 ) C210_=_C976( C210 C976 ) C210_=_C1113( C210 C1113 ) \nC210_=_C2129( C210 C2129 ) C210_=_C2321( C210 C2321 ) C210_=_C2475( C210 C2475 ) C210_=_C2497( C210 C2497 ) C210_=_C2572( C210 C2572 ) C210_=_C3363( C210 C3363 ) \nC210_=_C3572( C210 C3572 ) C210_=_C3669( C210 C3669 ) C210_=_C3709( C210 C3709 ) C210_=_C3722( C210 C3722 ) C210_=_C3766( C210 C3766 ) C210_=_C3845( C210 C3845 ) \nC210_=_C3929( C210 C3929 ) C210_=_C4018( C210 C4018 ) C210_=_C4048( C210 C4048 ) C210_=_C4112( C210 C4112 ) C221_=_C308( C221 C308 ) C221_=_C377( C221 C377 ) \nC221_=_C517( C221 C517 ) C221_=_C916( C221 C916 ) C221_=_C1216( C221 C1216 ) C221_=_C1358( C221 C1358 ) C221_=_C1433( C221 C1433 ) C221_=_C1434( C221 C1434 ) \nC221_=_C1435( C221 C1435 ) C221_=_C1436( C221 C1436 ) C221_=_C1437( C221 C1437 ) C221_=_C1438( C221 C1438 ) C221_=_C1439( C221 C1439 ) C221_=_C1440( C221 C1440 ) \nC221_=_C1441( C221 C1441 ) C221_=_C1442( C221 C1442 ) C221_=_C1443( C221 C1443 ) C221_=_C1444( C221 C1444 ) C221_=_C1445( C221 C1445 ) C221_=_C1446( C221 C1446 ) \nC221_=_C1447( C221 C1447 ) C221_=_C1448( C221 C1448 ) C221_=_C1449( C221 C1449 ) C249_=_C266( C249 C266 ) C249_=_C332( C249 C332 ) C249_=_C976( C249 C976 ) \nC249_=_C1113( C249 C1113 ) C249_=_C2129( C249 C2129 ) C249_=_C2321( C249 C2321 ) C249_=_C2475( C249 C2475 ) C249_=_C2497( C249 C2497 ) C249_=_C2572( C249 C2572 ) \nC249_=_C3363( C249 C3363 ) C249_=_C3572( C249 C3572 ) C249_=_C3669( C249 C3669 ) C249_=_C3709( C249 C3709 ) C249_=_C3722( C249 C3722 ) C249_=_C3766( C249 C3766 ) \nC249_=_C3845( C249 C3845 ) C249_=_C3929( C249 C3929 ) C249_=_C4018( C249 C4018 ) C249_=_C4048( C249 C4048 ) C249_=_C4112( C249 C4112 ) C255_=_C256( C255 C256 ) \nC255_=_C266( C255 C266 ) C255_=_C542( C255 C542 ) C255_=_C619( C255 C619 ) C255_=_C1361( C255 C1361 ) C255_=_C1450( C255 C1450 ) C255_=_C1642( C255 C1642 ) \nC255_=_C1644( C255 C1644 ) C255_=_C1645( C255 C1645 ) C255_=_C1646( C255 C1646 ) C255_=_C1647( C255 C1647 ) C255_=_C1648( C255 C1648 ) C255_=_C1649( C255 C1649 ) \nC255_=_C1651( C255 C1651 ) C255_=_C1652( C255 C1652 ) C255_=_C1653( C255 C1653 ) C255_=_C1654( C255 C1654 ) C255_=_C1655( C255 C1655 ) C255_=_C1657( C255 C1657 ) \nC255_=_C1658( C255 C1658 ) C255_=_C1659( C255 C1659 ) C255_=_C1660( C255 C1660 ) C256_=_C266( C256 C266 ) C256_=_C622( C256 C622 ) C256_=_C917( C256 C917 ) \nC256_=_C1293( C256 C1293 ) C256_=_C1410( C256 C1410 ) C256_=_C2006( C256 C2006 ) C256_=_C2007( C256 C2007 ) C256_=_C2008( C256 C2008 ) C256_=_C2009( C256 C2009 ) \nC256_=_C2010( C256 C2010 ) C256_=_C2011( C256 C2011 ) C256_=_C2012( C256 C2012 ) C256_=_C2013( C256 C2013 ) C256_=_C2014( C256 C2014 ) C256_=_C2015( C256 C2015 ) \nC256_=_C2016( C256 C2016 ) C256_=_C2017( C256 C2017 ) C256_=_C2018( C256 C2018 ) C256_=_C2019( C256 C2019 ) C256_=_C2020( C256 C2020 ) C256_=_C2021( C256 C2021 ) \nC256_=_C2022( C256 C2022 ) C266_=_C332( C266 C332 ) C266_=_C976( C266 C976 ) C266_=_C1113( C266 C1113 ) C266_=_C2129( C266 C2129 ) C266_=_C2321( C266 C2321 ) \nC266_=_C2475( C266 C2475 ) C266_=_C2497( C266 C2497 ) C266_=_C2572( C266 C2572 ) C266_=_C3363( C266 C3363 ) C266_=_C3572( C266 C3572 ) C266_=_C3669( C266 C3669 ) \nC266_=_C3709( C266 C3709 ) C266_=_C3722( C266 C3722 ) C266_=_C3766( C266 C3766 ) C266_=_C3845( C266 C3845 ) C266_=_C3929( C266 C3929 ) C266_=_C4018( C266 C4018 ) \nC266_=_C4048( C266 C4048 ) C266_=_C4112( C266 C4112 ) C308_=_C377( C308 C377 ) C308_=_C517( C308 C517 ) C308_=_C916( C308 C916 ) C308_=_C1216( C308 C1216 ) \nC308_=_C1358( C308 C1358 ) C308_=_C1433( C308 C1433 ) C308_=_C1434( C308 C1434 ) C308_=_C1435( C308 C1435 ) C308_=_C1436( C308 C1436 ) C308_=_C1437( C308 C1437 ) \nC308_=_C1438( C308 C1438 ) C308_=_C1439( C308 C1439 ) C308_=_C1440( C308 C1440 ) C308_=_C1441( C308 C1441 ) C308_=_C1442( C308 C1442 ) C308_=_C1443( C308 C1443 ) \nC308_=_C1444( C308 C1444 ) C308_=_C1445( C308 C1445 ) C308_=_C1446( C308 C1446 ) C308_=_C1447( C308 C1447 ) C308_=_C1448( C308 C1448 ) C308_=_C1449( C308 C1449 ) \nC332_=_C976( C332 C976 ) C332_=_C1113( C332 C1113 ) C332_=_C2129( C332 C2129 ) C332_=_C2321( C332 C2321 ) C332_=_C2475( C332 C2475 ) C332_=_C2497( C332 C2497 ) \nC332_=_C2572( C332 C2572 ) C332_=_C3363( C332 C3363 ) C332_=_C3572( C332 C3572 ) C332_=_C3669( C332 C3669 ) C332_=_C3709( C332 C3709 ) C332_=_C3722( C332 C3722 ) \nC332_=_C3766( C332 C3766 ) C332_=_C3845( C332 C3845 ) C332_=_C3929( C332 C3929 ) C332_=_C4018( C332 C4018 ) C332_=_C4048( C332 C4048 ) C332_=_C4112( C332 C4112 ) \nC377_=_C517( C377 C517 ) C377_=_C916( C377 C916 ) C377_=_C1216( C377 C1216 ) C377_=_C1358( C377 C1358 ) C377_=_C1433( C377 C1433 ) C377_=_C1434( C377 C1434 ) \nC377_=_C1435( C377 C1435 ) C377_=_C1436( C377 C1436 ) C377_=_C1437( C377 C1437 ) C377_=_C1438( C377 C1438 ) C377_=_C1439( C377 C1439 ) C377_=_C1440( C377 C1440 ) \nC377_=_C1441( C377 C1441 ) C377_=_C1442( C377 C1442 ) C377_=_C1443( C377 C1443 ) C377_=_C1444( C377 C1444 ) C377_=_C1445( C377 C1445 ) C377_=_C1446( C377 C1446 ) \nC377_=_C1447( C377 C1447 ) C377_=_C1448( C377 C1448 ) C377_=_C1449( C377 C1449 ) C446_=_C472( C446 C472 ) C446_=_C553( C446 C553 ) C446_=_C1104( C446 C1104 ) \nC446_=_C1349( C446 C1349 ) C446_=_C1670( C446 C1670 ) C446_=_C1808( C446 C1808 ) C446_=_C2100( C446 C2100 ) C446_=_C2317( C446 C2317 ) C446_=_C2349( C446 C2349 ) \nC446_=_C2469( C446 C2469 ) C446_=_C2567( C446 C2567 ) C446_=_C2991( C446 C2991 ) C446_=_C3105( C446 C3105 ) C446_=_C3356( C446 C3356 ) C446_=_C3438( C446 C3438 ) \nC446_=_C3538( C446 C3538 ) C446_=_C3569( C446 C3569 ) C446_=_C3717( C446 C3717 ) C446_=_C3742( C446 C3742 ) C446_=_C3819( C446 C3819 ) C446_=_C3820( C446 C3820 ) \nC446_=_C3822( C446 C3822 ) C446_=_C3823( C446 C3823 ) C472_=_C478( C472 C478 ) C472_=_C553( C472 C553 ) C472_=_C1104( C472 C1104 ) C472_=_C1349( C472 C1349 ) \nC472_=_C1670( C472 C1670 ) C472_=_C1808( C472 C1808 ) C472_=_C2100( C472 C2100 ) C472_=_C2317( C472 C2317 ) C472_=_C2349( C472 C2349 ) C472_=_C2469( C472 C2469 ) \nC472_=_C2567( C472 C2567 ) C472_=_C2991( C472 C2991 ) C472_=_C3105( C472 C3105 ) C472_=_C3356( C472 C3356 ) C472_=_C3438( C472 C3438 ) C472_=_C3538( C472 C3538 ) \nC472_=_C3569( C472 C3569 ) C472_=_C3717( C472 C3717 ) C472_=_C3742( C472 C3742 ) C472_=_C3819( C472 C3819 ) C472_=_C3820( C472 C3820 ) C472_=_C3822( C472 C3822 ) \nC472_=_C3823( C472 C3823 ) C478_=_C912( C478 C912 ) C478_=_C937( C478 C937 ) C478_=_C1567( C478 C1567 ) C478_=_C1700( C478 C1700 ) C478_=_C1980( C478 C1980 ) \nC478_=_C2022( C478 C2022 ) C478_=_C2340( C478 C2340 ) C478_=_C2474( C478 C2474 ) C478_=_C2673( C478 C2673 ) C478_=_C2700( C478 C2700 ) C478_=_C2757( C478 C2757 ) \nC478_=_C2790( C478 C2790 ) C478_=_C3184( C478 C3184 ) C478_=_C3314( C478 C3314 ) C478_=_C3685( C478 C3685 ) C478_=_C3739( C478 C3739 ) C478_=_C3981( C478 C3981 ) \nC478_=_C4037( C478 C4037 ) C478_=_C4094( C478 C4094 ) C478_=_C4099( C478 C4099 ) C478_=_C4108( C478 C4108 ) C478_=_C4110( C478 C4110 ) C478_=_C4113( C478 C4113 ) \nC482_=_C484( C482 C484 ) C482_=_C487( C482 C487 ) C482_=_C563( C482 C563 ) C482_=_C564( C482 C564 ) C482_=_C565( C482 C565 ) C482_=_C569( C482 C569 ) \nC482_=_C570( C482 C570 ) C482_=_C571( C482 C571 ) C482_=_C572( C482 C572 ) C482_=_C573( C482 C573 ) C482_=_C574( C482 C574 ) C482_=_C575( C482 C575 ) \nC482_=_C576( C482 C576 ) C482_=_C577( C482 C577 ) C482_=_C578( C482 C578 ) C482_=_C579( C482 C579 ) C482_=_C580( C482 C580 ) C482_=_C581( C482 C581 ) \nC482_=_C582( C482 C582 ) C482_=_C583( C482 C583 ) C482_=_C584( C482 C584 ) C482_=_C585( C482 C585 ) C482_=_C586( C482 C586 ) C482_=_C587( C482 C587 )</w:t>
      </w:r>
    </w:p>
    <w:p>
      <w:pPr>
        <w:pStyle w:val="PreformattedText"/>
        <w:bidi w:val="0"/>
        <w:spacing w:before="0" w:after="0"/>
        <w:jc w:val="left"/>
        <w:rPr/>
      </w:pPr>
      <w:r>
        <w:rPr/>
        <w:t xml:space="preserve"> </w:t>
      </w:r>
      <w:r>
        <w:rPr/>
        <w:t>\nC482_=_C588( C482 C588 ) C484_=_C487( C484 C487 ) C484_=_C563( C484 C563 ) C484_=_C977( C484 C977 ) C484_=_C978( C484 C978 ) C484_=_C979( C484 C979 ) \nC484_=_C980( C484 C980 ) C484_=_C981( C484 C981 ) C484_=_C984( C484 C984 ) C484_=_C985( C484 C985 ) C484_=_C986( C484 C986 ) C484_=_C987( C484 C987 ) \nC484_=_C988( C484 C988 ) C484_=_C989( C484 C989 ) C484_=_C990( C484 C990 ) C484_=_C991( C484 C991 ) C484_=_C992( C484 C992 ) C484_=_C993( C484 C993 ) \nC484_=_C994( C484 C994 ) C484_=_C995( C484 C995 ) C484_=_C996( C484 C996 ) C484_=_C997( C484 C997 ) C484_=_C998( C484 C998 ) C484_=_C999( C484 C999 ) \nC484_=_C1000( C484 C1000 ) C484_=_C1001( C484 C1001 ) C484_=_C1002( C484 C1002 ) C484_=_C1003( C484 C1003 ) C487_=_C543( C487 C543 ) C487_=_C980( C487 C980 ) \nC487_=_C1029( C487 C1029 ) C487_=_C1590( C487 C1590 ) C487_=_C1642( C487 C1642 ) C487_=_C1661( C487 C1661 ) C487_=_C1663( C487 C1663 ) C487_=_C1664( C487 C1664 ) \nC487_=_C1665( C487 C1665 ) C487_=_C1666( C487 C1666 ) C487_=_C1667( C487 C1667 ) C487_=_C1668( C487 C1668 ) C487_=_C1669( C487 C1669 ) C487_=_C1670( C487 C1670 ) \nC487_=_C1671( C487 C1671 ) C487_=_C1672( C487 C1672 ) C487_=_C1673( C487 C1673 ) C487_=_C1675( C487 C1675 ) C487_=_C1676( C487 C1676 ) C487_=_C1677( C487 C1677 ) \nC487_=_C1678( C487 C1678 ) C487_=_C1679( C487 C1679 ) C487_=_C1680( C487 C1680 ) C517_=_C916( C517 C916 ) C517_=_C1216( C517 C1216 ) C517_=_C1358( C517 C1358 ) \nC517_=_C1433( C517 C1433 ) C517_=_C1434( C517 C1434 ) C517_=_C1435( C517 C1435 ) C517_=_C1436( C517 C1436 ) C517_=_C1437( C517 C1437 ) C517_=_C1438( C517 C1438 ) \nC517_=_C1439( C517 C1439 ) C517_=_C1440( C517 C1440 ) C517_=_C1441( C517 C1441 ) C517_=_C1442( C517 C1442 ) C517_=_C1443( C517 C1443 ) C517_=_C1444( C517 C1444 ) \nC517_=_C1445( C517 C1445 ) C517_=_C1446( C517 C1446 ) C517_=_C1447( C517 C1447 ) C517_=_C1448( C517 C1448 ) C517_=_C1449( C517 C1449 ) C542_=_C543( C542 C543 ) \nC542_=_C553( C542 C553 ) C542_=_C559( C542 C559 ) C542_=_C619( C542 C619 ) C542_=_C1361( C542 C1361 ) C542_=_C1450( C542 C1450 ) C542_=_C1642( C542 C1642 ) \nC542_=_C1644( C542 C1644 ) C542_=_C1645( C542 C1645 ) C542_=_C1646( C542 C1646 ) C542_=_C1647( C542 C1647 ) C542_=_C1648( C542 C1648 ) C542_=_C1649( C542 C1649 ) \nC542_=_C1651( C542 C1651 ) C542_=_C1652( C542 C1652 ) C542_=_C1653( C542 C1653 ) C542_=_C1654( C542 C1654 ) C542_=_C1655( C542 C1655 ) C542_=_C1657( C542 C1657 ) \nC542_=_C1658( C542 C1658 ) C542_=_C1659( C542 C1659 ) C542_=_C1660( C542 C1660 ) C543_=_C553( C543 C553 ) C543_=_C559( C543 C559 ) C543_=_C980( C543 C980 ) \nC543_=_C1029( C543 C1029 ) C543_=_C1590( C543 C1590 ) C543_=_C1642( C543 C1642 ) C543_=_C1661( C543 C1661 ) C543_=_C1663( C543 C1663 ) C543_=_C1664( C543 C1664 ) \nC543_=_C1665( C543 C1665 ) C543_=_C1666( C543 C1666 ) C543_=_C1667( C543 C1667 ) C543_=_C1668( C543 C1668 ) C543_=_C1669( C543 C1669 ) C543_=_C1670( C543 C1670 ) \nC543_=_C1671( C543 C1671 ) C543_=_C1672( C543 C1672 ) C543_=_C1673( C543 C1673 ) C543_=_C1675( C543 C1675 ) C543_=_C1676( C543 C1676 ) C543_=_C1677( C543 C1677 ) \nC543_=_C1678( C543 C1678 ) C543_=_C1679( C543 C1679 ) C543_=_C1680( C543 C1680 ) C553_=_C559( C553 C559 ) C553_=_C1104( C553 C1104 ) C553_=_C1349( C553 C1349 ) \nC553_=_C1670( C553 C1670 ) C553_=_C1808( C553 C1808 ) C553_=_C2100( C553 C2100 ) C553_=_C2317( C553 C2317 ) C553_=_C2349( C553 C2349 ) C553_=_C2469( C553 C2469 ) \nC553_=_C2567( C553 C2567 ) C553_=_C2991( C553 C2991 ) C553_=_C3105( C553 C3105 ) C553_=_C3356( C553 C3356 ) C553_=_C3438( C553 C3438 ) C553_=_C3538( C553 C3538 ) \nC553_=_C3569( C553 C3569 ) C553_=_C3717( C553 C3717 ) C553_=_C3742( C553 C3742 ) C553_=_C3819( C553 C3819 ) C553_=_C3820( C553 C3820 ) C553_=_C3822( C553 C3822 ) \nC553_=_C3823( C553 C3823 ) C559_=_C785( C559 C785 ) C559_=_C1235( C559 C1235 ) C559_=_C1429( C559 C1429 ) C559_=_C1513( C559 C1513 ) C559_=_C1677( C559 C1677 ) \nC559_=_C1750( C559 C1750 ) C559_=_C1811( C559 C1811 ) C559_=_C2064( C559 C2064 ) C559_=_C2104( C559 C2104 ) C559_=_C2352( C559 C2352 ) C559_=_C2494( C559 C2494 ) \nC559_=_C2685( C559 C2685 ) C559_=_C2998( C559 C2998 ) C559_=_C3109( C559 C3109 ) C559_=_C3138( C559 C3138 ) C559_=_C3179( C559 C3179 ) C559_=_C3522( C559 C3522 ) \nC559_=_C3531( C559 C3531 ) C559_=_C3580( C559 C3580 ) C559_=_C3693( C559 C3693 ) C559_=_C3984( C559 C3984 ) C559_=_C4054( C559 C4054 ) C559_=_C4060( C559 C4060 ) \nC559_=_C4073( C559 C4073 ) C559_=_C4074( C559 C4074 ) C563_=_C564( C563 C564 ) C563_=_C565( C563 C565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584( C563 C584 ) C563_=_C585( C563 C585 ) C563_=_C586( C563 C586 ) C563_=_C587( C563 C587 ) C563_=_C588( C563 C588 ) \nC563_=_C977( C563 C977 ) C563_=_C978( C563 C978 ) C563_=_C979( C563 C979 ) C563_=_C980( C563 C980 ) C563_=_C981( C563 C981 ) C563_=_C984( C563 C984 ) \nC563_=_C985( C563 C985 ) C563_=_C986( C563 C986 ) C563_=_C987( C563 C987 ) C563_=_C988( C563 C988 ) C563_=_C989( C563 C989 ) C563_=_C990( C563 C990 ) \nC563_=_C991( C563 C991 ) C563_=_C992( C563 C992 ) C563_=_C993( C563 C993 ) C563_=_C994( C563 C994 ) C563_=_C995( C563 C995 ) C563_=_C996( C563 C996 ) \nC563_=_C997( C563 C997 ) C563_=_C998( C563 C998 ) C563_=_C999( C563 C999 ) C563_=_C1000( C563 C1000 ) C563_=_C1001( C563 C1001 ) C563_=_C1002( C563 C1002 ) \nC563_=_C1003( C563 C1003 ) C564_=_C565( C564 C565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5( C565 C585 ) C565_=_C586( C565 C586 ) C565_=_C587( C565 C587 ) C565_=_C588( C565 C588 ) \nC565_=_C1358( C565 C1358 ) C565_=_C1361( C565 C1361 ) C565_=_C1363( C565 C1363 ) C565_=_C1372( C565 C1372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984( C569 C984 ) \nC569_=_C1664( C569 C1664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1433( C570 C1433 ) C570_=_C1838( C570 C1838 ) C570_=_C2349( C570 C2349 ) C570_=_C2352( C570 C2352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1434( C573 C1434 ) \nC573_=_C1839( C573 C1839 ) C573_=_C2685( C573 C2685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1436( C574 C1436 ) C574_=_C1841( C574 C1841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6_=_C577(</w:t>
      </w:r>
    </w:p>
    <w:p>
      <w:pPr>
        <w:pStyle w:val="PreformattedText"/>
        <w:bidi w:val="0"/>
        <w:spacing w:before="0" w:after="0"/>
        <w:jc w:val="left"/>
        <w:rPr/>
      </w:pPr>
      <w:r>
        <w:rPr/>
        <w:t xml:space="preserve"> </w:t>
      </w:r>
      <w:r>
        <w:rPr/>
        <w:t>C576 C577 ) C576_=_C578( C576 C578 ) C576_=_C579( C576 C579 ) C576_=_C580( C576 C580 ) C576_=_C581( C576 C581 ) \nC576_=_C582( C576 C582 ) C576_=_C583( C576 C583 ) C576_=_C584( C576 C584 ) C576_=_C585( C576 C585 ) C576_=_C586( C576 C586 ) C576_=_C587( C576 C587 ) \nC576_=_C588( C576 C588 ) C576_=_C1441( C576 C1441 ) C576_=_C1844( C576 C1844 ) C577_=_C578( C577 C578 ) C577_=_C579( C577 C579 ) C577_=_C580( C577 C580 ) \nC577_=_C581( C577 C581 ) C577_=_C582( C577 C582 ) C577_=_C583( C577 C583 ) C577_=_C584( C577 C584 ) C577_=_C585( C577 C585 ) C577_=_C586( C577 C586 ) \nC577_=_C587( C577 C587 ) C577_=_C588( C577 C588 ) C577_=_C1786( C577 C1786 ) C578_=_C579( C578 C579 ) C578_=_C580( C578 C580 ) C578_=_C581( C578 C581 ) \nC578_=_C582( C578 C582 ) C578_=_C583( C578 C583 ) C578_=_C584( C578 C584 ) C578_=_C585( C578 C585 ) C578_=_C586( C578 C586 ) C578_=_C587( C578 C587 ) \nC578_=_C588( C578 C588 ) C579_=_C580( C579 C580 ) C579_=_C581( C579 C581 ) C579_=_C582( C579 C582 ) C579_=_C583( C579 C583 ) C579_=_C584( C579 C584 ) \nC579_=_C585( C579 C585 ) C579_=_C586( C579 C586 ) C579_=_C587( C579 C587 ) C579_=_C588( C579 C588 ) C579_=_C1444( C579 C1444 ) C579_=_C1847( C579 C1847 ) \nC579_=_C2934( C579 C2934 ) C580_=_C581( C580 C581 ) C580_=_C582( C580 C582 ) C580_=_C583( C580 C583 ) C580_=_C584( C580 C584 ) C580_=_C585( C580 C585 ) \nC580_=_C586( C580 C586 ) C580_=_C587( C580 C587 ) C580_=_C588( C580 C588 ) C580_=_C994( C580 C994 ) C580_=_C1669( C580 C1669 ) C580_=_C3794( C580 C3794 ) \nC580_=_C3795( C580 C3795 ) C581_=_C582( C581 C582 ) C581_=_C583( C581 C583 ) C581_=_C584( C581 C584 ) C581_=_C585( C581 C585 ) C581_=_C586( C581 C586 ) \nC581_=_C587( C581 C587 ) C581_=_C588( C581 C588 ) C581_=_C996( C581 C996 ) C581_=_C1672( C581 C1672 ) C582_=_C583( C582 C583 ) C582_=_C584( C582 C584 ) \nC582_=_C585( C582 C585 ) C582_=_C586( C582 C586 ) C582_=_C587( C582 C587 ) C582_=_C588( C582 C588 ) C583_=_C584( C583 C584 ) C583_=_C585( C583 C585 ) \nC583_=_C586( C583 C586 ) C583_=_C587( C583 C587 ) C583_=_C588( C583 C588 ) C583_=_C998( C583 C998 ) C583_=_C1673( C583 C1673 ) C584_=_C585( C584 C585 ) \nC584_=_C586( C584 C586 ) C584_=_C587( C584 C587 ) C584_=_C588( C584 C588 ) C584_=_C4048( C584 C4048 ) C585_=_C586( C585 C586 ) C585_=_C587( C585 C587 ) \nC585_=_C588( C585 C588 ) C585_=_C1000( C585 C1000 ) C585_=_C1676( C585 C1676 ) C585_=_C3820( C585 C3820 ) C586_=_C587( C586 C587 ) C586_=_C588( C586 C588 ) \nC586_=_C1001( C586 C1001 ) C586_=_C1678( C586 C1678 ) C587_=_C588( C587 C588 ) C587_=_C1449( C587 C1449 ) C587_=_C1791( C587 C1791 ) C587_=_C1854( C587 C1854 ) \nC588_=_C4113( C588 C4113 ) C619_=_C622( C619 C622 ) C619_=_C626( C619 C626 ) C619_=_C1361( C619 C1361 ) C619_=_C1450( C619 C1450 ) C619_=_C1642( C619 C1642 ) \nC619_=_C1644( C619 C1644 ) C619_=_C1645( C619 C1645 ) C619_=_C1646( C619 C1646 ) C619_=_C1647( C619 C1647 ) C619_=_C1648( C619 C1648 ) C619_=_C1649( C619 C1649 ) \nC619_=_C1651( C619 C1651 ) C619_=_C1652( C619 C1652 ) C619_=_C1653( C619 C1653 ) C619_=_C1654( C619 C1654 ) C619_=_C1655( C619 C1655 ) C619_=_C1657( C619 C1657 ) \nC619_=_C1658( C619 C1658 ) C619_=_C1659( C619 C1659 ) C619_=_C1660( C619 C1660 ) C622_=_C626( C622 C626 ) C622_=_C917( C622 C917 ) C622_=_C1293( C622 C1293 ) \nC622_=_C1410( C622 C1410 ) C622_=_C2006( C622 C2006 ) C622_=_C2007( C622 C2007 ) C622_=_C2008( C622 C2008 ) C622_=_C2009( C622 C2009 ) C622_=_C2010( C622 C2010 ) \nC622_=_C2011( C622 C2011 ) C622_=_C2012( C622 C2012 ) C622_=_C2013( C622 C2013 ) C622_=_C2014( C622 C2014 ) C622_=_C2015( C622 C2015 ) C622_=_C2016( C622 C2016 ) \nC622_=_C2017( C622 C2017 ) C622_=_C2018( C622 C2018 ) C622_=_C2019( C622 C2019 ) C622_=_C2020( C622 C2020 ) C622_=_C2021( C622 C2021 ) C622_=_C2022( C622 C2022 ) \nC626_=_C923( C626 C923 ) C626_=_C1057( C626 C1057 ) C626_=_C1079( C626 C1079 ) C626_=_C1296( C626 C1296 ) C626_=_C1372( C626 C1372 ) C626_=_C1475( C626 C1475 ) \nC626_=_C1737( C626 C1737 ) C626_=_C1988( C626 C1988 ) C626_=_C2008( C626 C2008 ) C626_=_C2462( C626 C2462 ) C626_=_C2575( C626 C2575 ) C626_=_C2742( C626 C2742 ) \nC626_=_C2883( C626 C2883 ) C626_=_C2927( C626 C2927 ) C626_=_C2928( C626 C2928 ) C626_=_C2929( C626 C2929 ) C626_=_C2930( C626 C2930 ) C626_=_C2931( C626 C2931 ) \nC626_=_C2932( C626 C2932 ) C626_=_C2933( C626 C2933 ) C626_=_C2934( C626 C2934 ) C626_=_C2935( C626 C2935 ) C626_=_C2936( C626 C2936 ) C663_=_C664( C663 C664 ) \nC663_=_C933( C663 C933 ) C663_=_C1043( C663 C1043 ) C663_=_C1610( C663 C1610 ) C663_=_C1767( C663 C1767 ) C663_=_C2018( C663 C2018 ) C663_=_C2125( C663 C2125 ) \nC663_=_C2291( C663 C2291 ) C663_=_C2471( C663 C2471 ) C663_=_C2536( C663 C2536 ) C663_=_C2636( C663 C2636 ) C663_=_C2754( C663 C2754 ) C663_=_C2994( C663 C2994 ) \nC663_=_C3372( C663 C3372 ) C663_=_C3682( C663 C3682 ) C663_=_C3719( C663 C3719 ) C663_=_C3794( C663 C3794 ) C663_=_C3880( C663 C3880 ) C663_=_C3977( C663 C3977 ) \nC663_=_C4026( C663 C4026 ) C663_=_C4040( C663 C4040 ) C663_=_C4042( C663 C4042 ) C664_=_C934( C664 C934 ) C664_=_C999( C664 C999 ) C664_=_C1307( C664 C1307 ) \nC664_=_C1426( C664 C1426 ) C664_=_C2019( C664 C2019 ) C664_=_C2126( C664 C2126 ) C664_=_C2472( C664 C2472 ) C664_=_C2537( C664 C2537 ) C664_=_C2637( C664 C2637 ) \nC664_=_C2755( C664 C2755 ) C664_=_C2951( C664 C2951 ) C664_=_C2995( C664 C2995 ) C664_=_C3094( C664 C3094 ) C664_=_C3286( C664 C3286 ) C664_=_C3360( C664 C3360 ) \nC664_=_C3373( C664 C3373 ) C664_=_C3683( C664 C3683 ) C664_=_C3795( C664 C3795 ) C664_=_C3828( C664 C3828 ) C664_=_C3978( C664 C3978 ) C664_=_C4027( C664 C4027 ) \nC664_=_C4043( C664 C4043 ) C664_=_C4045( C664 C4045 ) C678_=_C823( C678 C823 ) C678_=_C1015( C678 C1015 ) C678_=_C1601( C678 C1601 ) C678_=_C1967( C678 C1967 ) \nC678_=_C2113( C678 C2113 ) C678_=_C2222( C678 C2222 ) C678_=_C2260( C678 C2260 ) C678_=_C2375( C678 C2375 ) C678_=_C2479( C678 C2479 ) C678_=_C2503( C678 C2503 ) \nC678_=_C2561( C678 C2561 ) C678_=_C2664( C678 C2664 ) C678_=_C2971( C678 C2971 ) C678_=_C3198( C678 C3198 ) C678_=_C3199( C678 C3199 ) C678_=_C3200( C678 C3200 ) \nC678_=_C3201( C678 C3201 ) C678_=_C3202( C678 C3202 ) C678_=_C3203( C678 C3203 ) C678_=_C3204( C678 C3204 ) C678_=_C3205( C678 C3205 ) C678_=_C3206( C678 C3206 ) \nC678_=_C3207( C678 C3207 ) C678_=_C3208( C678 C3208 ) C678_=_C3209( C678 C3209 ) C678_=_C3210( C678 C3210 ) C785_=_C1235( C785 C1235 ) C785_=_C1429( C785 C1429 ) \nC785_=_C1513( C785 C1513 ) C785_=_C1677( C785 C1677 ) C785_=_C1750( C785 C1750 ) C785_=_C1811( C785 C1811 ) C785_=_C2064( C785 C2064 ) C785_=_C2104( C785 C2104 ) \nC785_=_C2352( C785 C2352 ) C785_=_C2494( C785 C2494 ) C785_=_C2685( C785 C2685 ) C785_=_C2998( C785 C2998 ) C785_=_C3109( C785 C3109 ) C785_=_C3138( C785 C3138 ) \nC785_=_C3179( C785 C3179 ) C785_=_C3522( C785 C3522 ) C785_=_C3531( C785 C3531 ) C785_=_C3580( C785 C3580 ) C785_=_C3693( C785 C3693 ) C785_=_C3984( C785 C3984 ) \nC785_=_C4054( C785 C4054 ) C785_=_C4060( C785 C4060 ) C785_=_C4073( C785 C4073 ) C785_=_C4074( C785 C4074 ) C816_=_C823( C816 C823 ) C816_=_C1095( C816 C1095 ) \nC816_=_C1118( C816 C1118 ) C816_=_C1681( C816 C1681 ) C816_=_C1753( C816 C1753 ) C816_=_C1772( C816 C1772 ) C816_=_C1773( C816 C1773 ) C816_=_C1774( C816 C1774 ) \nC816_=_C1775( C816 C1775 ) C816_=_C1776( C816 C1776 ) C816_=_C1777( C816 C1777 ) C816_=_C1778( C816 C1778 ) C816_=_C1779( C816 C1779 ) C816_=_C1780( C816 C1780 ) \nC816_=_C1781( C816 C1781 ) C816_=_C1782( C816 C1782 ) C816_=_C1783( C816 C1783 ) C816_=_C1784( C816 C1784 ) C816_=_C1785( C816 C1785 ) C816_=_C1786( C816 C1786 ) \nC816_=_C1787( C816 C1787 ) C816_=_C1788( C816 C1788 ) C816_=_C1790( C816 C1790 ) C816_=_C1791( C816 C1791 ) C816_=_C1793( C816 C1793 ) C816_=_C1794( C816 C1794 ) \nC823_=_C1015( C823 C1015 ) C823_=_C1601( C823 C1601 ) C823_=_C1967( C823 C1967 ) C823_=_C2113( C823 C2113 ) C823_=_C2222( C823 C2222 ) C823_=_C2260( C823 C2260 ) \nC823_=_C2375( C823 C2375 ) C823_=_C2479( C823 C2479 ) C823_=_C2503( C823 C2503 ) C823_=_C2561( C823 C2561 ) C823_=_C2664( C823 C2664 ) C823_=_C2971( C823 C2971 ) \nC823_=_C3198( C823 C3198 ) C823_=_C3199( C823 C3199 ) C823_=_C3200( C823 C3200 ) C823_=_C3201( C823 C3201 ) C823_=_C3202( C823 C3202 ) C823_=_C3203( C823 C3203 ) \nC823_=_C3204( C823 C3204 ) C823_=_C3205( C823 C3205 ) C823_=_C3206( C823 C3206 ) C823_=_C3207( C823 C3207 ) C823_=_C3208( C823 C3208 ) C823_=_C3209( C823 C3209 ) \nC823_=_C3210( C823 C3210 ) C912_=_C937( C912 C937 ) C912_=_C1567( C912 C1567 ) C912_=_C1700( C912 C1700 ) C912_=_C1980( C912 C1980 ) C912_=_C2022( C912 C2022 ) \nC912_=_C2340( C912 C2340 ) C912_=_C2474( C912 C2474 ) C912_=_C2673( C912 C2673 ) C912_=_C2700( C912 C2700 ) C912_=_C2757( C912 C2757 ) C912_=_C2790( C912 C2790 ) \nC912_=_C3184( C912 C3184 ) C912_=_C3314( C912 C3314 ) C912_=_C3685( C912 C3685 ) C912_=_C3739( C912 C3739 ) C912_=_C3981( C912 C3981 ) C912_=_C4037( C912 C4037 ) \nC912_=_C4094( C912 C4094 ) C912_=_C4099( C912 C4099 ) C912_=_C4108( C912 C4108 ) C912_=_C4110( C912 C4110 ) C912_=_C4113( C912 C4113 ) C916_=_C917( C916 C917 ) \nC916_=_C923( C916 C923 ) C916_=_C933( C916 C933 ) C916_=_C934( C916 C934 ) C916_=_C937( C916 C937 ) C916_=_C1216( C916 C1216 ) C916_=_C1358( C916 C1358 ) \nC916_=_C1433( C916 C1433 ) C916_=_C1434( C916 C1434 ) C916_=_C1435( C916 C1435 ) C916_=_C1436( C916 C1436 ) C916_=_C1437( C916 C1437 ) C916_=_C1438( C916 C1438 ) \nC916_=_C1439( C916 C1439 ) C916_=_C1440( C916 C1440 ) C916_=_C1441( C916 C1441 ) C916_=_C1442( C916 C1442 ) C916_=_C1443( C916 C1443 ) C916_=_C1444( C916 C1444 ) \nC916_=_C1445( C916 C1445 ) C916_=_C1446( C916 C1446 ) C916_=_C1447( C916 C1447 ) C916_=_C1448( C916 C1448 ) C916_=_C1449( C916 C1449 ) C917_=_C923( C917 C923 ) \nC917_=_C933( C917 C933 ) C917_=_C934( C917 C934 ) C917_=_C937( C917 C937 ) C917_=_C1293( C917 C1293 ) C917_=_C1410( C917 C1410 ) C917_=_C2006( C917 C2006 ) \nC917_=_C2007( C917 C2007 ) C917_=_C2008( C917 C2008 ) C917_=_C2009( C917 C2009 ) C917_=_C2010( C917 C2010 ) C917_=_C2011( C917 C2011 ) C917_=_C2012(</w:t>
      </w:r>
    </w:p>
    <w:p>
      <w:pPr>
        <w:pStyle w:val="PreformattedText"/>
        <w:bidi w:val="0"/>
        <w:spacing w:before="0" w:after="0"/>
        <w:jc w:val="left"/>
        <w:rPr/>
      </w:pPr>
      <w:r>
        <w:rPr/>
        <w:t xml:space="preserve"> </w:t>
      </w:r>
      <w:r>
        <w:rPr/>
        <w:t>C917 C2012 ) \nC917_=_C2013( C917 C2013 ) C917_=_C2014( C917 C2014 ) C917_=_C2015( C917 C2015 ) C917_=_C2016( C917 C2016 ) C917_=_C2017( C917 C2017 ) C917_=_C2018( C917 C2018 ) \nC917_=_C2019( C917 C2019 ) C917_=_C2020( C917 C2020 ) C917_=_C2021( C917 C2021 ) C917_=_C2022( C917 C2022 ) C923_=_C933( C923 C933 ) C923_=_C934( C923 C934 ) \nC923_=_C937( C923 C937 ) C923_=_C1057( C923 C1057 ) C923_=_C1079( C923 C1079 ) C923_=_C1296( C923 C1296 ) C923_=_C1372( C923 C1372 ) C923_=_C1475( C923 C1475 ) \nC923_=_C1737( C923 C1737 ) C923_=_C1988( C923 C1988 ) C923_=_C2008( C923 C2008 ) C923_=_C2462( C923 C2462 ) C923_=_C2575( C923 C2575 ) C923_=_C2742( C923 C2742 ) \nC923_=_C2883( C923 C2883 ) C923_=_C2927( C923 C2927 ) C923_=_C2928( C923 C2928 ) C923_=_C2929( C923 C2929 ) C923_=_C2930( C923 C2930 ) C923_=_C2931( C923 C2931 ) \nC923_=_C2932( C923 C2932 ) C923_=_C2933( C923 C2933 ) C923_=_C2934( C923 C2934 ) C923_=_C2935( C923 C2935 ) C923_=_C2936( C923 C2936 ) C933_=_C934( C933 C934 ) \nC933_=_C937( C933 C937 ) C933_=_C1043( C933 C1043 ) C933_=_C1610( C933 C1610 ) C933_=_C1767( C933 C1767 ) C933_=_C2018( C933 C2018 ) C933_=_C2125( C933 C2125 ) \nC933_=_C2291( C933 C2291 ) C933_=_C2471( C933 C2471 ) C933_=_C2536( C933 C2536 ) C933_=_C2636( C933 C2636 ) C933_=_C2754( C933 C2754 ) C933_=_C2994( C933 C2994 ) \nC933_=_C3372( C933 C3372 ) C933_=_C3682( C933 C3682 ) C933_=_C3719( C933 C3719 ) C933_=_C3794( C933 C3794 ) C933_=_C3880( C933 C3880 ) C933_=_C3977( C933 C3977 ) \nC933_=_C4026( C933 C4026 ) C933_=_C4040( C933 C4040 ) C933_=_C4042( C933 C4042 ) C934_=_C937( C934 C937 ) C934_=_C999( C934 C999 ) C934_=_C1307( C934 C1307 ) \nC934_=_C1426( C934 C1426 ) C934_=_C2019( C934 C2019 ) C934_=_C2126( C934 C2126 ) C934_=_C2472( C934 C2472 ) C934_=_C2537( C934 C2537 ) C934_=_C2637( C934 C2637 ) \nC934_=_C2755( C934 C2755 ) C934_=_C2951( C934 C2951 ) C934_=_C2995( C934 C2995 ) C934_=_C3094( C934 C3094 ) C934_=_C3286( C934 C3286 ) C934_=_C3360( C934 C3360 ) \nC934_=_C3373( C934 C3373 ) C934_=_C3683( C934 C3683 ) C934_=_C3795( C934 C3795 ) C934_=_C3828( C934 C3828 ) C934_=_C3978( C934 C3978 ) C934_=_C4027( C934 C4027 ) \nC934_=_C4043( C934 C4043 ) C934_=_C4045( C934 C4045 ) C937_=_C1567( C937 C1567 ) C937_=_C1700( C937 C1700 ) C937_=_C1980( C937 C1980 ) C937_=_C2022( C937 C2022 ) \nC937_=_C2340( C937 C2340 ) C937_=_C2474( C937 C2474 ) C937_=_C2673( C937 C2673 ) C937_=_C2700( C937 C2700 ) C937_=_C2757( C937 C2757 ) C937_=_C2790( C937 C2790 ) \nC937_=_C3184( C937 C3184 ) C937_=_C3314( C937 C3314 ) C937_=_C3685( C937 C3685 ) C937_=_C3739( C937 C3739 ) C937_=_C3981( C937 C3981 ) C937_=_C4037( C937 C4037 ) \nC937_=_C4094( C937 C4094 ) C937_=_C4099( C937 C4099 ) C937_=_C4108( C937 C4108 ) C937_=_C4110( C937 C4110 ) C937_=_C4113( C937 C4113 ) C976_=_C1113( C976 C1113 ) \nC976_=_C2129( C976 C2129 ) C976_=_C2321( C976 C2321 ) C976_=_C2475( C976 C2475 ) C976_=_C2497( C976 C2497 ) C976_=_C2572( C976 C2572 ) C976_=_C3363( C976 C3363 ) \nC976_=_C3572( C976 C3572 ) C976_=_C3669( C976 C3669 ) C976_=_C3709( C976 C3709 ) C976_=_C3722( C976 C3722 ) C976_=_C3766( C976 C3766 ) C976_=_C3845( C976 C3845 ) \nC976_=_C3929( C976 C3929 ) C976_=_C4018( C976 C4018 ) C976_=_C4048( C976 C4048 ) C976_=_C4112( C976 C4112 ) C977_=_C978( C977 C978 ) C977_=_C979( C977 C979 ) \nC977_=_C980( C977 C980 ) C977_=_C981( C977 C981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999( C977 C999 ) \nC977_=_C1000( C977 C1000 ) C977_=_C1001( C977 C1001 ) C977_=_C1002( C977 C1002 ) C977_=_C1003( C977 C1003 ) C977_=_C1118( C977 C1118 ) C978_=_C979( C978 C979 ) \nC978_=_C980( C978 C980 ) C978_=_C981( C978 C981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8_=_C1000( C978 C1000 ) C978_=_C1001( C978 C1001 ) C978_=_C1002( C978 C1002 ) C978_=_C1003( C978 C1003 ) C978_=_C1293( C978 C1293 ) C978_=_C1296( C978 C1296 ) \nC978_=_C1307( C978 C1307 ) C979_=_C980( C979 C980 ) C979_=_C981( C979 C981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79_=_C1000( C979 C1000 ) C979_=_C1001( C979 C1001 ) C979_=_C1002( C979 C1002 ) C979_=_C1003( C979 C1003 ) C979_=_C1410( C979 C1410 ) \nC979_=_C1426( C979 C1426 ) C979_=_C1429( C979 C1429 ) C980_=_C981( C980 C981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999( C980 C999 ) C980_=_C1000( C980 C1000 ) C980_=_C1001( C980 C1001 ) C980_=_C1002( C980 C1002 ) C980_=_C1003( C980 C1003 ) C980_=_C1029( C980 C1029 ) \nC980_=_C1590( C980 C1590 ) C980_=_C1642( C980 C1642 ) C980_=_C1661( C980 C1661 ) C980_=_C1663( C980 C1663 ) C980_=_C1664( C980 C1664 ) C980_=_C1665( C980 C1665 ) \nC980_=_C1666( C980 C1666 ) C980_=_C1667( C980 C1667 ) C980_=_C1668( C980 C1668 ) C980_=_C1669( C980 C1669 ) C980_=_C1670( C980 C1670 ) C980_=_C1671( C980 C1671 ) \nC980_=_C1672( C980 C1672 ) C980_=_C1673( C980 C1673 ) C980_=_C1675( C980 C1675 ) C980_=_C1676( C980 C1676 ) C980_=_C1677( C980 C1677 ) C980_=_C1678( C980 C1678 ) \nC980_=_C1679( C980 C1679 ) C980_=_C1680( C980 C1680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999( C981 C999 ) \nC981_=_C1000( C981 C1000 ) C981_=_C1001( C981 C1001 ) C981_=_C1002( C981 C1002 ) C981_=_C1003( C981 C1003 ) C981_=_C1661( C981 C1661 ) C981_=_C1753( C981 C1753 ) \nC981_=_C1754( C981 C1754 ) C981_=_C1767( C981 C1767 ) C984_=_C985( C984 C985 ) C984_=_C986( C984 C986 ) C984_=_C987( C984 C987 ) C984_=_C988( C984 C988 ) \nC984_=_C989( C984 C989 ) C984_=_C990( C984 C990 ) C984_=_C991( C984 C991 ) C984_=_C992( C984 C992 ) C984_=_C993( C984 C993 ) C984_=_C994( C984 C994 ) \nC984_=_C995( C984 C995 ) C984_=_C996( C984 C996 ) C984_=_C997( C984 C997 ) C984_=_C998( C984 C998 ) C984_=_C999( C984 C999 ) C984_=_C1000( C984 C1000 ) \nC984_=_C1001( C984 C1001 ) C984_=_C1002( C984 C1002 ) C984_=_C1003( C984 C1003 ) C984_=_C1664( C984 C1664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999( C985 C999 ) \nC985_=_C1000( C985 C1000 ) C985_=_C1001( C985 C1001 ) C985_=_C1002( C985 C1002 ) C985_=_C1003( C985 C1003 ) C985_=_C1645( C985 C1645 ) C985_=_C1773( C985 C1773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02( C986 C1002 ) C986_=_C1003( C986 C1003 ) C986_=_C1776( C986 C1776 ) \nC986_=_C2575( C986 C2575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3( C987 C1003 ) C987_=_C1777( C987 C1777 ) \nC987_=_C2700( C987 C2700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3( C988 C1003 ) C988_=_C2009( C988 C2009 ) C988_=_C2951( C988 C2951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2( C989 C1002 ) C989_=_C1003( C989 C1003 ) C989_=_C1780( C989 C1780 ) C989_=_C2971( C989 C2971 ) C990_=_C991( C990 C991 ) C990_=_C992( C990 C992 ) \nC990_=_C993( C990 C993 ) C990_=_C994( C990 C994 ) C990_=_C995( C990</w:t>
      </w:r>
    </w:p>
    <w:p>
      <w:pPr>
        <w:pStyle w:val="PreformattedText"/>
        <w:bidi w:val="0"/>
        <w:spacing w:before="0" w:after="0"/>
        <w:jc w:val="left"/>
        <w:rPr/>
      </w:pPr>
      <w:r>
        <w:rPr/>
        <w:t xml:space="preserve"> </w:t>
      </w:r>
      <w:r>
        <w:rPr/>
        <w:t>C995 ) C990_=_C996( C990 C996 ) C990_=_C997( C990 C997 ) C990_=_C998( C990 C998 ) \nC990_=_C999( C990 C999 ) C990_=_C1000( C990 C1000 ) C990_=_C1001( C990 C1001 ) C990_=_C1002( C990 C1002 ) C990_=_C1003( C990 C1003 ) C990_=_C1781( C990 C1781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2010( C991 C2010 ) C991_=_C3094( C991 C3094 ) C992_=_C993( C992 C993 ) C992_=_C994( C992 C994 ) C992_=_C995( C992 C995 ) C992_=_C996( C992 C996 ) \nC992_=_C997( C992 C997 ) C992_=_C998( C992 C998 ) C992_=_C999( C992 C999 ) C992_=_C1000( C992 C1000 ) C992_=_C1001( C992 C1001 ) C992_=_C1002( C992 C1002 ) \nC992_=_C1003( C992 C1003 ) C992_=_C2011( C992 C2011 ) C992_=_C3286( C992 C3286 ) C993_=_C994( C993 C994 ) C993_=_C995( C993 C995 ) C993_=_C996( C993 C996 ) \nC993_=_C997( C993 C997 ) C993_=_C998( C993 C998 ) C993_=_C999( C993 C999 ) C993_=_C1000( C993 C1000 ) C993_=_C1001( C993 C1001 ) C993_=_C1002( C993 C1002 ) \nC993_=_C1003( C993 C1003 ) C993_=_C1784( C993 C1784 ) C993_=_C2012( C993 C2012 ) C993_=_C3356( C993 C3356 ) C993_=_C3360( C993 C3360 ) C993_=_C3363( C993 C3363 ) \nC994_=_C995( C994 C995 ) C994_=_C996( C994 C996 ) C994_=_C997( C994 C997 ) C994_=_C998( C994 C998 ) C994_=_C999( C994 C999 ) C994_=_C1000( C994 C1000 ) \nC994_=_C1001( C994 C1001 ) C994_=_C1002( C994 C1002 ) C994_=_C1003( C994 C1003 ) C994_=_C1669( C994 C1669 ) C994_=_C3794( C994 C3794 ) C994_=_C3795( C994 C3795 ) \nC995_=_C996( C995 C996 ) C995_=_C997( C995 C997 ) C995_=_C998( C995 C998 ) C995_=_C999( C995 C999 ) C995_=_C1000( C995 C1000 ) C995_=_C1001( C995 C1001 ) \nC995_=_C1002( C995 C1002 ) C995_=_C1003( C995 C1003 ) C995_=_C2014( C995 C2014 ) C995_=_C3828( C995 C3828 ) C996_=_C997( C996 C997 ) C996_=_C998( C996 C998 ) \nC996_=_C999( C996 C999 ) C996_=_C1000( C996 C1000 ) C996_=_C1001( C996 C1001 ) C996_=_C1002( C996 C1002 ) C996_=_C1003( C996 C1003 ) C996_=_C1672( C996 C1672 ) \nC997_=_C998( C997 C998 ) C997_=_C999( C997 C999 ) C997_=_C1000( C997 C1000 ) C997_=_C1001( C997 C1001 ) C997_=_C1002( C997 C1002 ) C997_=_C1003( C997 C1003 ) \nC997_=_C1651( C997 C1651 ) C997_=_C1790( C997 C1790 ) C997_=_C1850( C997 C1850 ) C997_=_C2015( C997 C2015 ) C998_=_C999( C998 C999 ) C998_=_C1000( C998 C1000 ) \nC998_=_C1001( C998 C1001 ) C998_=_C1002( C998 C1002 ) C998_=_C1003( C998 C1003 ) C998_=_C1673( C998 C1673 ) C999_=_C1000( C999 C1000 ) C999_=_C1001( C999 C1001 ) \nC999_=_C1002( C999 C1002 ) C999_=_C1003( C999 C1003 ) C999_=_C1307( C999 C1307 ) C999_=_C1426( C999 C1426 ) C999_=_C2019( C999 C2019 ) C999_=_C2126( C999 C2126 ) \nC999_=_C2472( C999 C2472 ) C999_=_C2537( C999 C2537 ) C999_=_C2637( C999 C2637 ) C999_=_C2755( C999 C2755 ) C999_=_C2951( C999 C2951 ) C999_=_C2995( C999 C2995 ) \nC999_=_C3094( C999 C3094 ) C999_=_C3286( C999 C3286 ) C999_=_C3360( C999 C3360 ) C999_=_C3373( C999 C3373 ) C999_=_C3683( C999 C3683 ) C999_=_C3795( C999 C3795 ) \nC999_=_C3828( C999 C3828 ) C999_=_C3978( C999 C3978 ) C999_=_C4027( C999 C4027 ) C999_=_C4043( C999 C4043 ) C999_=_C4045( C999 C4045 ) C1000_=_C1001( C1000 C1001 ) \nC1000_=_C1002( C1000 C1002 ) C1000_=_C1003( C1000 C1003 ) C1000_=_C1676( C1000 C1676 ) C1000_=_C3820( C1000 C3820 ) C1001_=_C1002( C1001 C1002 ) C1001_=_C1003( C1001 C1003 ) \nC1001_=_C1678( C1001 C1678 ) C1002_=_C1003( C1002 C1003 ) C1002_=_C2021( C1002 C2021 ) C1002_=_C4043( C1002 C4043 ) C1003_=_C1794( C1003 C1794 ) C1015_=_C1601( C1015 C1601 ) \nC1015_=_C1967( C1015 C1967 ) C1015_=_C2113( C1015 C2113 ) C1015_=_C2222( C1015 C2222 ) C1015_=_C2260( C1015 C2260 ) C1015_=_C2375( C1015 C2375 ) C1015_=_C2479( C1015 C2479 ) \nC1015_=_C2503( C1015 C2503 ) C1015_=_C2561( C1015 C2561 ) C1015_=_C2664( C1015 C2664 ) C1015_=_C2971( C1015 C2971 ) C1015_=_C3198( C1015 C3198 ) C1015_=_C3199( C1015 C3199 ) \nC1015_=_C3200( C1015 C3200 ) C1015_=_C3201( C1015 C3201 ) C1015_=_C3202( C1015 C3202 ) C1015_=_C3203( C1015 C3203 ) C1015_=_C3204( C1015 C3204 ) C1015_=_C3205( C1015 C3205 ) \nC1015_=_C3206( C1015 C3206 ) C1015_=_C3207( C1015 C3207 ) C1015_=_C3208( C1015 C3208 ) C1015_=_C3209( C1015 C3209 ) C1015_=_C3210( C1015 C3210 ) C1029_=_C1031( C1029 C1031 ) \nC1029_=_C1043( C1029 C1043 ) C1029_=_C1590( C1029 C1590 ) C1029_=_C1642( C1029 C1642 ) C1029_=_C1661( C1029 C1661 ) C1029_=_C1663( C1029 C1663 ) C1029_=_C1664( C1029 C1664 ) \nC1029_=_C1665( C1029 C1665 ) C1029_=_C1666( C1029 C1666 ) C1029_=_C1667( C1029 C1667 ) C1029_=_C1668( C1029 C1668 ) C1029_=_C1669( C1029 C1669 ) C1029_=_C1670( C1029 C1670 ) \nC1029_=_C1671( C1029 C1671 ) C1029_=_C1672( C1029 C1672 ) C1029_=_C1673( C1029 C1673 ) C1029_=_C1675( C1029 C1675 ) C1029_=_C1676( C1029 C1676 ) C1029_=_C1677( C1029 C1677 ) \nC1029_=_C1678( C1029 C1678 ) C1029_=_C1679( C1029 C1679 ) C1029_=_C1680( C1029 C1680 ) C1031_=_C1043( C1031 C1043 ) C1031_=_C1363( C1031 C1363 ) C1031_=_C1592( C1031 C1592 ) \nC1031_=_C1754( C1031 C1754 ) C1031_=_C1836( C1031 C1836 ) C1031_=_C1837( C1031 C1837 ) C1031_=_C1838( C1031 C1838 ) C1031_=_C1839( C1031 C1839 ) C1031_=_C1840( C1031 C1840 ) \nC1031_=_C1841( C1031 C1841 ) C1031_=_C1842( C1031 C1842 ) C1031_=_C1843( C1031 C1843 ) C1031_=_C1844( C1031 C1844 ) C1031_=_C1845( C1031 C1845 ) C1031_=_C1846( C1031 C1846 ) \nC1031_=_C1847( C1031 C1847 ) C1031_=_C1848( C1031 C1848 ) C1031_=_C1849( C1031 C1849 ) C1031_=_C1850( C1031 C1850 ) C1031_=_C1851( C1031 C1851 ) C1031_=_C1852( C1031 C1852 ) \nC1031_=_C1854( C1031 C1854 ) C1031_=_C1855( C1031 C1855 ) C1031_=_C1856( C1031 C1856 ) C1043_=_C1610( C1043 C1610 ) C1043_=_C1767( C1043 C1767 ) C1043_=_C2018( C1043 C2018 ) \nC1043_=_C2125( C1043 C2125 ) C1043_=_C2291( C1043 C2291 ) C1043_=_C2471( C1043 C2471 ) C1043_=_C2536( C1043 C2536 ) C1043_=_C2636( C1043 C2636 ) C1043_=_C2754( C1043 C2754 ) \nC1043_=_C2994( C1043 C2994 ) C1043_=_C3372( C1043 C3372 ) C1043_=_C3682( C1043 C3682 ) C1043_=_C3719( C1043 C3719 ) C1043_=_C3794( C1043 C3794 ) C1043_=_C3880( C1043 C3880 ) \nC1043_=_C3977( C1043 C3977 ) C1043_=_C4026( C1043 C4026 ) C1043_=_C4040( C1043 C4040 ) C1043_=_C4042( C1043 C4042 ) C1057_=_C1079( C1057 C1079 ) C1057_=_C1296( C1057 C1296 ) \nC1057_=_C1372( C1057 C1372 ) C1057_=_C1475( C1057 C1475 ) C1057_=_C1737( C1057 C1737 ) C1057_=_C1988( C1057 C1988 ) C1057_=_C2008( C1057 C2008 ) C1057_=_C2462( C1057 C2462 ) \nC1057_=_C2575( C1057 C2575 ) C1057_=_C2742( C1057 C2742 ) C1057_=_C2883( C1057 C2883 ) C1057_=_C2927( C1057 C2927 ) C1057_=_C2928( C1057 C2928 ) C1057_=_C2929( C1057 C2929 ) \nC1057_=_C2930( C1057 C2930 ) C1057_=_C2931( C1057 C2931 ) C1057_=_C2932( C1057 C2932 ) C1057_=_C2933( C1057 C2933 ) C1057_=_C2934( C1057 C2934 ) C1057_=_C2935( C1057 C2935 ) \nC1057_=_C2936( C1057 C2936 ) C1079_=_C1296( C1079 C1296 ) C1079_=_C1372( C1079 C1372 ) C1079_=_C1475( C1079 C1475 ) C1079_=_C1737( C1079 C1737 ) C1079_=_C1988( C1079 C1988 ) \nC1079_=_C2008( C1079 C2008 ) C1079_=_C2462( C1079 C2462 ) C1079_=_C2575( C1079 C2575 ) C1079_=_C2742( C1079 C2742 ) C1079_=_C2883( C1079 C2883 ) C1079_=_C2927( C1079 C2927 ) \nC1079_=_C2928( C1079 C2928 ) C1079_=_C2929( C1079 C2929 ) C1079_=_C2930( C1079 C2930 ) C1079_=_C2931( C1079 C2931 ) C1079_=_C2932( C1079 C2932 ) C1079_=_C2933( C1079 C2933 ) \nC1079_=_C2934( C1079 C2934 ) C1079_=_C2935( C1079 C2935 ) C1079_=_C2936( C1079 C2936 ) C1095_=_C1104( C1095 C1104 ) C1095_=_C1113( C1095 C1113 ) C1095_=_C1118( C1095 C1118 ) \nC1095_=_C1681( C1095 C1681 ) C1095_=_C1753( C1095 C1753 ) C1095_=_C1772( C1095 C1772 ) C1095_=_C1773( C1095 C1773 ) C1095_=_C1774( C1095 C1774 ) C1095_=_C1775( C1095 C1775 ) \nC1095_=_C1776( C1095 C1776 ) C1095_=_C1777( C1095 C1777 ) C1095_=_C1778( C1095 C1778 ) C1095_=_C1779( C1095 C1779 ) C1095_=_C1780( C1095 C1780 ) C1095_=_C1781( C1095 C1781 ) \nC1095_=_C1782( C1095 C1782 ) C1095_=_C1783( C1095 C1783 ) C1095_=_C1784( C1095 C1784 ) C1095_=_C1785( C1095 C1785 ) C1095_=_C1786( C1095 C1786 ) C1095_=_C1787( C1095 C1787 ) \nC1095_=_C1788( C1095 C1788 ) C1095_=_C1790( C1095 C1790 ) C1095_=_C1791( C1095 C1791 ) C1095_=_C1793( C1095 C1793 ) C1095_=_C1794( C1095 C1794 ) C1104_=_C1113( C1104 C1113 ) \nC1104_=_C1349( C1104 C1349 ) C1104_=_C1670( C1104 C1670 ) C1104_=_C1808( C1104 C1808 ) C1104_=_C2100( C1104 C2100 ) C1104_=_C2317( C1104 C2317 ) C1104_=_C2349( C1104 C2349 ) \nC1104_=_C2469( C1104 C2469 ) C1104_=_C2567( C1104 C2567 ) C1104_=_C2991( C1104 C2991 ) C1104_=_C3105( C1104 C3105 ) C1104_=_C3356( C1104 C3356 ) C1104_=_C3438( C1104 C3438 ) \nC1104_=_C3538( C1104 C3538 ) C1104_=_C3569( C1104 C3569 ) C1104_=_C3717( C1104 C3717 ) C1104_=_C3742( C1104 C3742 ) C1104_=_C3819( C1104 C3819 ) C1104_=_C3820( C1104 C3820 ) \nC1104_=_C3822( C1104 C3822 ) C1104_=_C3823( C1104 C3823 ) C1113_=_C2129( C1113 C2129 ) C1113_=_C2321( C1113 C2321 ) C1113_=_C2475( C1113 C2475 ) C1113_=_C2497( C1113 C2497 ) \nC1113_=_C2572( C1113 C2572 ) C1113_=_C3363( C1113 C3363 ) C1113_=_C3572( C1113 C3572 ) C1113_=_C3669( C1113 C3669 ) C1113_=_C3709( C1113 C3709 ) C1113_=_C3722( C1113 C3722 ) \nC1113_=_C3766( C1113 C3766 ) C1113_=_C3845( C1113 C3845 ) C1113_=_C3929( C1113 C3929 ) C1113_=_C4018( C1113 C4018 ) C1113_=_C4048( C1113 C4048 ) C1113_=_C4112( C1113 C4112 ) \nC1118_=_C1681( C1118 C1681 ) C1118_=_C1753( C1118 C1753 ) C1118_=_C1772( C1118 C1772 ) C1118_=_C1773( C1118 C1773 ) C1118_=_C1774( C1118 C1774 ) C1118_=_C1775( C1118 C1775 ) \nC1118_=_C1776( C1118 C1776 ) C1118_=_C1777( C1118 C1777 ) C1118_=_C1778( C1118 C1778 ) C1118_=_C1779( C1118 C1779 ) C1118_=_C1780( C1118 C1780 ) C1118_=_C1781( C1118 C1781 ) \nC1118_=_C1782( C1118 C1782 ) C1118_=_C1783( C1118 C1783 ) C1118_=_C1784( C1118 C1784 ) C1118_=_C1785( C1118 C1785 ) C1118_=_C1786( C1118 C1786 ) C1118_=_C1787( C1118 C1787 ) \nC1118_=_C1788( C1118 C1788 ) C1118_=_C1790( C1118 C1790 ) C1118_=_C1791( C1118 C1791 ) C1118_=_C1793(</w:t>
      </w:r>
    </w:p>
    <w:p>
      <w:pPr>
        <w:pStyle w:val="PreformattedText"/>
        <w:bidi w:val="0"/>
        <w:spacing w:before="0" w:after="0"/>
        <w:jc w:val="left"/>
        <w:rPr/>
      </w:pPr>
      <w:r>
        <w:rPr/>
        <w:t xml:space="preserve"> </w:t>
      </w:r>
      <w:r>
        <w:rPr/>
        <w:t>C1118 C1793 ) C1118_=_C1794( C1118 C1794 ) C1216_=_C1235( C1216 C1235 ) \nC1216_=_C1358( C1216 C1358 ) C1216_=_C1433( C1216 C1433 ) C1216_=_C1434( C1216 C1434 ) C1216_=_C1435( C1216 C1435 ) C1216_=_C1436( C1216 C1436 ) C1216_=_C1437( C1216 C1437 ) \nC1216_=_C1438( C1216 C1438 ) C1216_=_C1439( C1216 C1439 ) C1216_=_C1440( C1216 C1440 ) C1216_=_C1441( C1216 C1441 ) C1216_=_C1442( C1216 C1442 ) C1216_=_C1443( C1216 C1443 ) \nC1216_=_C1444( C1216 C1444 ) C1216_=_C1445( C1216 C1445 ) C1216_=_C1446( C1216 C1446 ) C1216_=_C1447( C1216 C1447 ) C1216_=_C1448( C1216 C1448 ) C1216_=_C1449( C1216 C1449 ) \nC1235_=_C1429( C1235 C1429 ) C1235_=_C1513( C1235 C1513 ) C1235_=_C1677( C1235 C1677 ) C1235_=_C1750( C1235 C1750 ) C1235_=_C1811( C1235 C1811 ) C1235_=_C2064( C1235 C2064 ) \nC1235_=_C2104( C1235 C2104 ) C1235_=_C2352( C1235 C2352 ) C1235_=_C2494( C1235 C2494 ) C1235_=_C2685( C1235 C2685 ) C1235_=_C2998( C1235 C2998 ) C1235_=_C3109( C1235 C3109 ) \nC1235_=_C3138( C1235 C3138 ) C1235_=_C3179( C1235 C3179 ) C1235_=_C3522( C1235 C3522 ) C1235_=_C3531( C1235 C3531 ) C1235_=_C3580( C1235 C3580 ) C1235_=_C3693( C1235 C3693 ) \nC1235_=_C3984( C1235 C3984 ) C1235_=_C4054( C1235 C4054 ) C1235_=_C4060( C1235 C4060 ) C1235_=_C4073( C1235 C4073 ) C1235_=_C4074( C1235 C4074 ) C1293_=_C1296( C1293 C1296 ) \nC1293_=_C1307( C1293 C1307 ) C1293_=_C1410( C1293 C1410 ) C1293_=_C2006( C1293 C2006 ) C1293_=_C2007( C1293 C2007 ) C1293_=_C2008( C1293 C2008 ) C1293_=_C2009( C1293 C2009 ) \nC1293_=_C2010( C1293 C2010 ) C1293_=_C2011( C1293 C2011 ) C1293_=_C2012( C1293 C2012 ) C1293_=_C2013( C1293 C2013 ) C1293_=_C2014( C1293 C2014 ) C1293_=_C2015( C1293 C2015 ) \nC1293_=_C2016( C1293 C2016 ) C1293_=_C2017( C1293 C2017 ) C1293_=_C2018( C1293 C2018 ) C1293_=_C2019( C1293 C2019 ) C1293_=_C2020( C1293 C2020 ) C1293_=_C2021( C1293 C2021 ) \nC1293_=_C2022( C1293 C2022 ) C1296_=_C1307( C1296 C1307 ) C1296_=_C1372( C1296 C1372 ) C1296_=_C1475( C1296 C1475 ) C1296_=_C1737( C1296 C1737 ) C1296_=_C1988( C1296 C1988 ) \nC1296_=_C2008( C1296 C2008 ) C1296_=_C2462( C1296 C2462 ) C1296_=_C2575( C1296 C2575 ) C1296_=_C2742( C1296 C2742 ) C1296_=_C2883( C1296 C2883 ) C1296_=_C2927( C1296 C2927 ) \nC1296_=_C2928( C1296 C2928 ) C1296_=_C2929( C1296 C2929 ) C1296_=_C2930( C1296 C2930 ) C1296_=_C2931( C1296 C2931 ) C1296_=_C2932( C1296 C2932 ) C1296_=_C2933( C1296 C2933 ) \nC1296_=_C2934( C1296 C2934 ) C1296_=_C2935( C1296 C2935 ) C1296_=_C2936( C1296 C2936 ) C1307_=_C1426( C1307 C1426 ) C1307_=_C2019( C1307 C2019 ) C1307_=_C2126( C1307 C2126 ) \nC1307_=_C2472( C1307 C2472 ) C1307_=_C2537( C1307 C2537 ) C1307_=_C2637( C1307 C2637 ) C1307_=_C2755( C1307 C2755 ) C1307_=_C2951( C1307 C2951 ) C1307_=_C2995( C1307 C2995 ) \nC1307_=_C3094( C1307 C3094 ) C1307_=_C3286( C1307 C3286 ) C1307_=_C3360( C1307 C3360 ) C1307_=_C3373( C1307 C3373 ) C1307_=_C3683( C1307 C3683 ) C1307_=_C3795( C1307 C3795 ) \nC1307_=_C3828( C1307 C3828 ) C1307_=_C3978( C1307 C3978 ) C1307_=_C4027( C1307 C4027 ) C1307_=_C4043( C1307 C4043 ) C1307_=_C4045( C1307 C4045 ) C1349_=_C1670( C1349 C1670 ) \nC1349_=_C1808( C1349 C1808 ) C1349_=_C2100( C1349 C2100 ) C1349_=_C2317( C1349 C2317 ) C1349_=_C2349( C1349 C2349 ) C1349_=_C2469( C1349 C2469 ) C1349_=_C2567( C1349 C2567 ) \nC1349_=_C2991( C1349 C2991 ) C1349_=_C3105( C1349 C3105 ) C1349_=_C3356( C1349 C3356 ) C1349_=_C3438( C1349 C3438 ) C1349_=_C3538( C1349 C3538 ) C1349_=_C3569( C1349 C3569 ) \nC1349_=_C3717( C1349 C3717 ) C1349_=_C3742( C1349 C3742 ) C1349_=_C3819( C1349 C3819 ) C1349_=_C3820( C1349 C3820 ) C1349_=_C3822( C1349 C3822 ) C1349_=_C3823( C1349 C3823 ) \nC1358_=_C1361( C1358 C1361 ) C1358_=_C1363( C1358 C1363 ) C1358_=_C1372( C1358 C1372 ) C1358_=_C1433( C1358 C1433 ) C1358_=_C1434( C1358 C1434 ) C1358_=_C1435( C1358 C1435 ) \nC1358_=_C1436( C1358 C1436 ) C1358_=_C1437( C1358 C1437 ) C1358_=_C1438( C1358 C1438 ) C1358_=_C1439( C1358 C1439 ) C1358_=_C1440( C1358 C1440 ) C1358_=_C1441( C1358 C1441 ) \nC1358_=_C1442( C1358 C1442 ) C1358_=_C1443( C1358 C1443 ) C1358_=_C1444( C1358 C1444 ) C1358_=_C1445( C1358 C1445 ) C1358_=_C1446( C1358 C1446 ) C1358_=_C1447( C1358 C1447 ) \nC1358_=_C1448( C1358 C1448 ) C1358_=_C1449( C1358 C1449 ) C1361_=_C1363( C1361 C1363 ) C1361_=_C1372( C1361 C1372 ) C1361_=_C1450( C1361 C1450 ) C1361_=_C1642( C1361 C1642 ) \nC1361_=_C1644( C1361 C1644 ) C1361_=_C1645( C1361 C1645 ) C1361_=_C1646( C1361 C1646 ) C1361_=_C1647( C1361 C1647 ) C1361_=_C1648( C1361 C1648 ) C1361_=_C1649( C1361 C1649 ) \nC1361_=_C1651( C1361 C1651 ) C1361_=_C1652( C1361 C1652 ) C1361_=_C1653( C1361 C1653 ) C1361_=_C1654( C1361 C1654 ) C1361_=_C1655( C1361 C1655 ) C1361_=_C1657( C1361 C1657 ) \nC1361_=_C1658( C1361 C1658 ) C1361_=_C1659( C1361 C1659 ) C1361_=_C1660( C1361 C1660 ) C1363_=_C1372( C1363 C1372 ) C1363_=_C1592( C1363 C1592 ) C1363_=_C1754( C1363 C1754 ) \nC1363_=_C1836( C1363 C1836 ) C1363_=_C1837( C1363 C1837 ) C1363_=_C1838( C1363 C1838 ) C1363_=_C1839( C1363 C1839 ) C1363_=_C1840( C1363 C1840 ) C1363_=_C1841( C1363 C1841 ) \nC1363_=_C1842( C1363 C1842 ) C1363_=_C1843( C1363 C1843 ) C1363_=_C1844( C1363 C1844 ) C1363_=_C1845( C1363 C1845 ) C1363_=_C1846( C1363 C1846 ) C1363_=_C1847( C1363 C1847 ) \nC1363_=_C1848( C1363 C1848 ) C1363_=_C1849( C1363 C1849 ) C1363_=_C1850( C1363 C1850 ) C1363_=_C1851( C1363 C1851 ) C1363_=_C1852( C1363 C1852 ) C1363_=_C1854( C1363 C1854 ) \nC1363_=_C1855( C1363 C1855 ) C1363_=_C1856( C1363 C1856 ) C1372_=_C1475( C1372 C1475 ) C1372_=_C1737( C1372 C1737 ) C1372_=_C1988( C1372 C1988 ) C1372_=_C2008( C1372 C2008 ) \nC1372_=_C2462( C1372 C2462 ) C1372_=_C2575( C1372 C2575 ) C1372_=_C2742( C1372 C2742 ) C1372_=_C2883( C1372 C2883 ) C1372_=_C2927( C1372 C2927 ) C1372_=_C2928( C1372 C2928 ) \nC1372_=_C2929( C1372 C2929 ) C1372_=_C2930( C1372 C2930 ) C1372_=_C2931( C1372 C2931 ) C1372_=_C2932( C1372 C2932 ) C1372_=_C2933( C1372 C2933 ) C1372_=_C2934( C1372 C2934 ) \nC1372_=_C2935( C1372 C2935 ) C1372_=_C2936( C1372 C2936 ) C1410_=_C1426( C1410 C1426 ) C1410_=_C1429( C1410 C1429 ) C1410_=_C2006( C1410 C2006 ) C1410_=_C2007( C1410 C2007 ) \nC1410_=_C2008( C1410 C2008 ) C1410_=_C2009( C1410 C2009 ) C1410_=_C2010( C1410 C2010 ) C1410_=_C2011( C1410 C2011 ) C1410_=_C2012( C1410 C2012 ) C1410_=_C2013( C1410 C2013 ) \nC1410_=_C2014( C1410 C2014 ) C1410_=_C2015( C1410 C2015 ) C1410_=_C2016( C1410 C2016 ) C1410_=_C2017( C1410 C2017 ) C1410_=_C2018( C1410 C2018 ) C1410_=_C2019( C1410 C2019 ) \nC1410_=_C2020( C1410 C2020 ) C1410_=_C2021( C1410 C2021 ) C1410_=_C2022( C1410 C2022 ) C1426_=_C1429( C1426 C1429 ) C1426_=_C2019( C1426 C2019 ) C1426_=_C2126( C1426 C2126 ) \nC1426_=_C2472( C1426 C2472 ) C1426_=_C2537( C1426 C2537 ) C1426_=_C2637( C1426 C2637 ) C1426_=_C2755( C1426 C2755 ) C1426_=_C2951( C1426 C2951 ) C1426_=_C2995( C1426 C2995 ) \nC1426_=_C3094( C1426 C3094 ) C1426_=_C3286( C1426 C3286 ) C1426_=_C3360( C1426 C3360 ) C1426_=_C3373( C1426 C3373 ) C1426_=_C3683( C1426 C3683 ) C1426_=_C3795( C1426 C3795 ) \nC1426_=_C3828( C1426 C3828 ) C1426_=_C3978( C1426 C3978 ) C1426_=_C4027( C1426 C4027 ) C1426_=_C4043( C1426 C4043 ) C1426_=_C4045( C1426 C4045 ) C1429_=_C1513( C1429 C1513 ) \nC1429_=_C1677( C1429 C1677 ) C1429_=_C1750( C1429 C1750 ) C1429_=_C1811( C1429 C1811 ) C1429_=_C2064( C1429 C2064 ) C1429_=_C2104( C1429 C2104 ) C1429_=_C2352( C1429 C2352 ) \nC1429_=_C2494( C1429 C2494 ) C1429_=_C2685( C1429 C2685 ) C1429_=_C2998( C1429 C2998 ) C1429_=_C3109( C1429 C3109 ) C1429_=_C3138( C1429 C3138 ) C1429_=_C3179( C1429 C3179 ) \nC1429_=_C3522( C1429 C3522 ) C1429_=_C3531( C1429 C3531 ) C1429_=_C3580( C1429 C3580 ) C1429_=_C3693( C1429 C3693 ) C1429_=_C3984( C1429 C3984 ) C1429_=_C4054( C1429 C4054 ) \nC1429_=_C4060( C1429 C4060 ) C1429_=_C4073( C1429 C4073 ) C1429_=_C4074( C1429 C4074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838( C1433 C1838 ) C1433_=_C2349( C1433 C2349 ) C1433_=_C2352( C1433 C2352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4_=_C1839( C1434 C1839 ) C1434_=_C2685( C1434 C2685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840( C1435 C1840 ) \nC1435_=_C2007( C1435 C2007 ) C1435_=_C2742( C1435 C2742 ) C1435_=_C2754( C1435 C2754 ) C1435_=_C2755( C1435 C2755 ) C1435_=_C2757( C1435 C2757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841( C1436 C1841 ) C1437_=_C1438( C1437 C1438 ) C1437_=_C1439( C1437 C1439 ) C1437_=_C1440( C1437 C1440 ) C1437_=_C1441( C1437 C1441 ) C1437_=_C1442(</w:t>
      </w:r>
    </w:p>
    <w:p>
      <w:pPr>
        <w:pStyle w:val="PreformattedText"/>
        <w:bidi w:val="0"/>
        <w:spacing w:before="0" w:after="0"/>
        <w:jc w:val="left"/>
        <w:rPr/>
      </w:pPr>
      <w:r>
        <w:rPr/>
        <w:t xml:space="preserve"> </w:t>
      </w:r>
      <w:r>
        <w:rPr/>
        <w:t>C1437 C1442 ) \nC1437_=_C1443( C1437 C1443 ) C1437_=_C1444( C1437 C1444 ) C1437_=_C1445( C1437 C1445 ) C1437_=_C1446( C1437 C1446 ) C1437_=_C1447( C1437 C1447 ) C1437_=_C1448( C1437 C1448 ) \nC1437_=_C1449( C1437 C1449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9_=_C1440( C1439 C1440 ) C1439_=_C1441( C1439 C1441 ) C1439_=_C1442( C1439 C1442 ) C1439_=_C1443( C1439 C1443 ) C1439_=_C1444( C1439 C1444 ) C1439_=_C1445( C1439 C1445 ) \nC1439_=_C1446( C1439 C1446 ) C1439_=_C1447( C1439 C1447 ) C1439_=_C1448( C1439 C1448 ) C1439_=_C1449( C1439 C1449 ) C1440_=_C1441( C1440 C1441 ) C1440_=_C1442( C1440 C1442 ) \nC1440_=_C1443( C1440 C1443 ) C1440_=_C1444( C1440 C1444 ) C1440_=_C1445( C1440 C1445 ) C1440_=_C1446( C1440 C1446 ) C1440_=_C1447( C1440 C1447 ) C1440_=_C1448( C1440 C1448 ) \nC1440_=_C1449( C1440 C1449 ) C1441_=_C1442( C1441 C1442 ) C1441_=_C1443( C1441 C1443 ) C1441_=_C1444( C1441 C1444 ) C1441_=_C1445( C1441 C1445 ) C1441_=_C1446( C1441 C1446 ) \nC1441_=_C1447( C1441 C1447 ) C1441_=_C1448( C1441 C1448 ) C1441_=_C1449( C1441 C1449 ) C1441_=_C1844( C1441 C1844 ) C1442_=_C1443( C1442 C1443 ) C1442_=_C1444( C1442 C1444 ) \nC1442_=_C1445( C1442 C1445 ) C1442_=_C1446( C1442 C1446 ) C1442_=_C1447( C1442 C1447 ) C1442_=_C1448( C1442 C1448 ) C1442_=_C1449( C1442 C1449 ) C1443_=_C1444( C1443 C1444 ) \nC1443_=_C1445( C1443 C1445 ) C1443_=_C1446( C1443 C1446 ) C1443_=_C1447( C1443 C1447 ) C1443_=_C1448( C1443 C1448 ) C1443_=_C1449( C1443 C1449 ) C1443_=_C2013( C1443 C2013 ) \nC1443_=_C2933( C1443 C2933 ) C1443_=_C3201( C1443 C3201 ) C1443_=_C3682( C1443 C3682 ) C1443_=_C3683( C1443 C3683 ) C1443_=_C3685( C1443 C3685 ) C1444_=_C1445( C1444 C1445 ) \nC1444_=_C1446( C1444 C1446 ) C1444_=_C1447( C1444 C1447 ) C1444_=_C1448( C1444 C1448 ) C1444_=_C1449( C1444 C1449 ) C1444_=_C1847( C1444 C1847 ) C1444_=_C2934( C1444 C2934 ) \nC1445_=_C1446( C1445 C1446 ) C1445_=_C1447( C1445 C1447 ) C1445_=_C1448( C1445 C1448 ) C1445_=_C1449( C1445 C1449 ) C1446_=_C1447( C1446 C1447 ) C1446_=_C1448( C1446 C1448 ) \nC1446_=_C1449( C1446 C1449 ) C1447_=_C1448( C1447 C1448 ) C1447_=_C1449( C1447 C1449 ) C1447_=_C1653( C1447 C1653 ) C1447_=_C2017( C1447 C2017 ) C1448_=_C1449( C1448 C1449 ) \nC1449_=_C1791( C1449 C1791 ) C1449_=_C1854( C1449 C1854 ) C1450_=_C1642( C1450 C1642 ) C1450_=_C1644( C1450 C1644 ) C1450_=_C1645( C1450 C1645 ) C1450_=_C1646( C1450 C1646 ) \nC1450_=_C1647( C1450 C1647 ) C1450_=_C1648( C1450 C1648 ) C1450_=_C1649( C1450 C1649 ) C1450_=_C1651( C1450 C1651 ) C1450_=_C1652( C1450 C1652 ) C1450_=_C1653( C1450 C1653 ) \nC1450_=_C1654( C1450 C1654 ) C1450_=_C1655( C1450 C1655 ) C1450_=_C1657( C1450 C1657 ) C1450_=_C1658( C1450 C1658 ) C1450_=_C1659( C1450 C1659 ) C1450_=_C1660( C1450 C1660 ) \nC1475_=_C1737( C1475 C1737 ) C1475_=_C1988( C1475 C1988 ) C1475_=_C2008( C1475 C2008 ) C1475_=_C2462( C1475 C2462 ) C1475_=_C2575( C1475 C2575 ) C1475_=_C2742( C1475 C2742 ) \nC1475_=_C2883( C1475 C2883 ) C1475_=_C2927( C1475 C2927 ) C1475_=_C2928( C1475 C2928 ) C1475_=_C2929( C1475 C2929 ) C1475_=_C2930( C1475 C2930 ) C1475_=_C2931( C1475 C2931 ) \nC1475_=_C2932( C1475 C2932 ) C1475_=_C2933( C1475 C2933 ) C1475_=_C2934( C1475 C2934 ) C1475_=_C2935( C1475 C2935 ) C1475_=_C2936( C1475 C2936 ) C1513_=_C1677( C1513 C1677 ) \nC1513_=_C1750( C1513 C1750 ) C1513_=_C1811( C1513 C1811 ) C1513_=_C2064( C1513 C2064 ) C1513_=_C2104( C1513 C2104 ) C1513_=_C2352( C1513 C2352 ) C1513_=_C2494( C1513 C2494 ) \nC1513_=_C2685( C1513 C2685 ) C1513_=_C2998( C1513 C2998 ) C1513_=_C3109( C1513 C3109 ) C1513_=_C3138( C1513 C3138 ) C1513_=_C3179( C1513 C3179 ) C1513_=_C3522( C1513 C3522 ) \nC1513_=_C3531( C1513 C3531 ) C1513_=_C3580( C1513 C3580 ) C1513_=_C3693( C1513 C3693 ) C1513_=_C3984( C1513 C3984 ) C1513_=_C4054( C1513 C4054 ) C1513_=_C4060( C1513 C4060 ) \nC1513_=_C4073( C1513 C4073 ) C1513_=_C4074( C1513 C4074 ) C1567_=_C1700( C1567 C1700 ) C1567_=_C1980( C1567 C1980 ) C1567_=_C2022( C1567 C2022 ) C1567_=_C2340( C1567 C2340 ) \nC1567_=_C2474( C1567 C2474 ) C1567_=_C2673( C1567 C2673 ) C1567_=_C2700( C1567 C2700 ) C1567_=_C2757( C1567 C2757 ) C1567_=_C2790( C1567 C2790 ) C1567_=_C3184( C1567 C3184 ) \nC1567_=_C3314( C1567 C3314 ) C1567_=_C3685( C1567 C3685 ) C1567_=_C3739( C1567 C3739 ) C1567_=_C3981( C1567 C3981 ) C1567_=_C4037( C1567 C4037 ) C1567_=_C4094( C1567 C4094 ) \nC1567_=_C4099( C1567 C4099 ) C1567_=_C4108( C1567 C4108 ) C1567_=_C4110( C1567 C4110 ) C1567_=_C4113( C1567 C4113 ) C1590_=_C1592( C1590 C1592 ) C1590_=_C1601( C1590 C1601 ) \nC1590_=_C1610( C1590 C1610 ) C1590_=_C1642( C1590 C1642 ) C1590_=_C1661( C1590 C1661 ) C1590_=_C1663( C1590 C1663 ) C1590_=_C1664( C1590 C1664 ) C1590_=_C1665( C1590 C1665 ) \nC1590_=_C1666( C1590 C1666 ) C1590_=_C1667( C1590 C1667 ) C1590_=_C1668( C1590 C1668 ) C1590_=_C1669( C1590 C1669 ) C1590_=_C1670( C1590 C1670 ) C1590_=_C1671( C1590 C1671 ) \nC1590_=_C1672( C1590 C1672 ) C1590_=_C1673( C1590 C1673 ) C1590_=_C1675( C1590 C1675 ) C1590_=_C1676( C1590 C1676 ) C1590_=_C1677( C1590 C1677 ) C1590_=_C1678( C1590 C1678 ) \nC1590_=_C1679( C1590 C1679 ) C1590_=_C1680( C1590 C1680 ) C1592_=_C1601( C1592 C1601 ) C1592_=_C1610( C1592 C1610 ) C1592_=_C1754( C1592 C1754 ) C1592_=_C1836( C1592 C1836 ) \nC1592_=_C1837( C1592 C1837 ) C1592_=_C1838( C1592 C1838 ) C1592_=_C1839( C1592 C1839 ) C1592_=_C1840( C1592 C1840 ) C1592_=_C1841( C1592 C1841 ) C1592_=_C1842( C1592 C1842 ) \nC1592_=_C1843( C1592 C1843 ) C1592_=_C1844( C1592 C1844 ) C1592_=_C1845( C1592 C1845 ) C1592_=_C1846( C1592 C1846 ) C1592_=_C1847( C1592 C1847 ) C1592_=_C1848( C1592 C1848 ) \nC1592_=_C1849( C1592 C1849 ) C1592_=_C1850( C1592 C1850 ) C1592_=_C1851( C1592 C1851 ) C1592_=_C1852( C1592 C1852 ) C1592_=_C1854( C1592 C1854 ) C1592_=_C1855( C1592 C1855 ) \nC1592_=_C1856( C1592 C1856 ) C1601_=_C1610( C1601 C1610 ) C1601_=_C1967( C1601 C1967 ) C1601_=_C2113( C1601 C2113 ) C1601_=_C2222( C1601 C2222 ) C1601_=_C2260( C1601 C2260 ) \nC1601_=_C2375( C1601 C2375 ) C1601_=_C2479( C1601 C2479 ) C1601_=_C2503( C1601 C2503 ) C1601_=_C2561( C1601 C2561 ) C1601_=_C2664( C1601 C2664 ) C1601_=_C2971( C1601 C2971 ) \nC1601_=_C3198( C1601 C3198 ) C1601_=_C3199( C1601 C3199 ) C1601_=_C3200( C1601 C3200 ) C1601_=_C3201( C1601 C3201 ) C1601_=_C3202( C1601 C3202 ) C1601_=_C3203( C1601 C3203 ) \nC1601_=_C3204( C1601 C3204 ) C1601_=_C3205( C1601 C3205 ) C1601_=_C3206( C1601 C3206 ) C1601_=_C3207( C1601 C3207 ) C1601_=_C3208( C1601 C3208 ) C1601_=_C3209( C1601 C3209 ) \nC1601_=_C3210( C1601 C3210 ) C1610_=_C1767( C1610 C1767 ) C1610_=_C2018( C1610 C2018 ) C1610_=_C2125( C1610 C2125 ) C1610_=_C2291( C1610 C2291 ) C1610_=_C2471( C1610 C2471 ) \nC1610_=_C2536( C1610 C2536 ) C1610_=_C2636( C1610 C2636 ) C1610_=_C2754( C1610 C2754 ) C1610_=_C2994( C1610 C2994 ) C1610_=_C3372( C1610 C3372 ) C1610_=_C3682( C1610 C3682 ) \nC1610_=_C3719( C1610 C3719 ) C1610_=_C3794( C1610 C3794 ) C1610_=_C3880( C1610 C3880 ) C1610_=_C3977( C1610 C3977 ) C1610_=_C4026( C1610 C4026 ) C1610_=_C4040( C1610 C4040 ) \nC1610_=_C4042( C1610 C4042 ) C1642_=_C1644( C1642 C1644 ) C1642_=_C1645( C1642 C1645 ) C1642_=_C1646( C1642 C1646 ) C1642_=_C1647( C1642 C1647 ) C1642_=_C1648( C1642 C1648 ) \nC1642_=_C1649( C1642 C1649 ) C1642_=_C1651( C1642 C1651 ) C1642_=_C1652( C1642 C1652 ) C1642_=_C1653( C1642 C1653 ) C1642_=_C1654( C1642 C1654 ) C1642_=_C1655( C1642 C1655 ) \nC1642_=_C1657( C1642 C1657 ) C1642_=_C1658( C1642 C1658 ) C1642_=_C1659( C1642 C1659 ) C1642_=_C1660( C1642 C1660 ) C1642_=_C1661( C1642 C1661 ) C1642_=_C1663( C1642 C1663 ) \nC1642_=_C1664( C1642 C1664 ) C1642_=_C1665( C1642 C1665 ) C1642_=_C1666( C1642 C1666 ) C1642_=_C1667( C1642 C1667 ) C1642_=_C1668( C1642 C1668 ) C1642_=_C1669( C1642 C1669 ) \nC1642_=_C1670( C1642 C1670 ) C1642_=_C1671( C1642 C1671 ) C1642_=_C1672( C1642 C1672 ) C1642_=_C1673( C1642 C1673 ) C1642_=_C1675( C1642 C1675 ) C1642_=_C1676( C1642 C1676 ) \nC1642_=_C1677( C1642 C1677 ) C1642_=_C1678( C1642 C1678 ) C1642_=_C1679( C1642 C1679 ) C1642_=_C1680( C1642 C1680 ) C1644_=_C1645( C1644 C1645 ) C1644_=_C1646( C1644 C1646 ) \nC1644_=_C1647( C1644 C1647 ) C1644_=_C1648( C1644 C1648 ) C1644_=_C1649( C1644 C1649 ) C1644_=_C1651( C1644 C1651 ) C1644_=_C1652( C1644 C1652 ) C1644_=_C1653( C1644 C1653 ) \nC1644_=_C1654( C1644 C1654 ) C1644_=_C1655( C1644 C1655 ) C1644_=_C1657( C1644 C1657 ) C1644_=_C1658( C1644 C1658 ) C1644_=_C1659( C1644 C1659 ) C1644_=_C1660( C1644 C1660 ) \nC1644_=_C1663( C1644 C1663 ) C1644_=_C2100( C1644 C2100 ) C1644_=_C2104( C1644 C2104 ) C1645_=_C1646( C1645 C1646 ) C1645_=_C1647( C1645 C1647 ) C1645_=_C1648( C1645 C1648 ) \nC1645_=_C1649( C1645 C1649 ) C1645_=_C1651( C1645 C1651 ) C1645_=_C1652( C1645 C1652 ) C1645_=_C1653( C1645 C1653 ) C1645_=_C1654( C1645 C1654 ) C1645_=_C1655( C1645 C1655 ) \nC1645_=_C1657( C1645 C1657 ) C1645_=_C1658( C1645 C1658 ) C1645_=_C1659( C1645 C1659 ) C1645_=_C1660( C1645 C1660 ) C1645_=_C1773( C1645 C1773 ) C1646_=_C1647( C1646 C1647 ) \nC1646_=_C1648( C1646 C1648 ) C1646_=_C1649( C1646 C1649 ) C1646_=_C1651( C1646 C1651 ) C1646_=_C1652( C1646 C1652 ) C1646_=_C1653( C1646 C1653 ) C1646_=_C1654( C1646 C1654 ) \nC1646_=_C1655( C1646 C1655 ) C1646_=_C1657( C1646 C1657 ) C1646_=_C1658( C1646 C1658 ) C1646_=_C1659( C1646 C1659 ) C1646_=_C1660( C1646 C1660 ) C1646_=_C1842( C1646 C1842 ) \nC1647_=_C1648( C1647 C1648 ) C1647_=_C1649( C1647 C1649 ) C1647_=_C1651( C1647 C1651 ) C1647_=_C1652( C1647 C1652 ) C1647_=_C1653( C1647 C1653 ) C1647_=_C1654( C1647 C1654 ) \nC1647_=_C1655( C1647 C1655 ) C1647_=_C1657( C1647 C1657 ) C1647_=_C1658( C1647 C1658 ) C1647_=_C1659( C1647 C1659 ) C1647_=_C1660( C1647 C1660 ) C1648_=_C1649( C1648 C1649 ) \nC1648_=_C1651( C1648 C1651 )</w:t>
      </w:r>
    </w:p>
    <w:p>
      <w:pPr>
        <w:pStyle w:val="PreformattedText"/>
        <w:bidi w:val="0"/>
        <w:spacing w:before="0" w:after="0"/>
        <w:jc w:val="left"/>
        <w:rPr/>
      </w:pPr>
      <w:r>
        <w:rPr/>
        <w:t xml:space="preserve"> </w:t>
      </w:r>
      <w:r>
        <w:rPr/>
        <w:t>C1648_=_C1652( C1648 C1652 ) C1648_=_C1653( C1648 C1653 ) C1648_=_C1654( C1648 C1654 ) C1648_=_C1655( C1648 C1655 ) C1648_=_C1657( C1648 C1657 ) \nC1648_=_C1658( C1648 C1658 ) C1648_=_C1659( C1648 C1659 ) C1648_=_C1660( C1648 C1660 ) C1648_=_C1666( C1648 C1666 ) C1648_=_C2991( C1648 C2991 ) C1648_=_C2994( C1648 C2994 ) \nC1648_=_C2995( C1648 C2995 ) C1648_=_C2998( C1648 C2998 ) C1649_=_C1651( C1649 C1651 ) C1649_=_C1652( C1649 C1652 ) C1649_=_C1653( C1649 C1653 ) C1649_=_C1654( C1649 C1654 ) \nC1649_=_C1655( C1649 C1655 ) C1649_=_C1657( C1649 C1657 ) C1649_=_C1658( C1649 C1658 ) C1649_=_C1659( C1649 C1659 ) C1649_=_C1660( C1649 C1660 ) C1649_=_C1667( C1649 C1667 ) \nC1649_=_C3105( C1649 C3105 ) C1649_=_C3109( C1649 C3109 ) C1651_=_C1652( C1651 C1652 ) C1651_=_C1653( C1651 C1653 ) C1651_=_C1654( C1651 C1654 ) C1651_=_C1655( C1651 C1655 ) \nC1651_=_C1657( C1651 C1657 ) C1651_=_C1658( C1651 C1658 ) C1651_=_C1659( C1651 C1659 ) C1651_=_C1660( C1651 C1660 ) C1651_=_C1790( C1651 C1790 ) C1651_=_C1850( C1651 C1850 ) \nC1651_=_C2015( C1651 C2015 ) C1652_=_C1653( C1652 C1653 ) C1652_=_C1654( C1652 C1654 ) C1652_=_C1655( C1652 C1655 ) C1652_=_C1657( C1652 C1657 ) C1652_=_C1658( C1652 C1658 ) \nC1652_=_C1659( C1652 C1659 ) C1652_=_C1660( C1652 C1660 ) C1652_=_C2016( C1652 C2016 ) C1652_=_C2936( C1652 C2936 ) C1652_=_C3977( C1652 C3977 ) C1652_=_C3978( C1652 C3978 ) \nC1652_=_C3981( C1652 C3981 ) C1653_=_C1654( C1653 C1654 ) C1653_=_C1655( C1653 C1655 ) C1653_=_C1657( C1653 C1657 ) C1653_=_C1658( C1653 C1658 ) C1653_=_C1659( C1653 C1659 ) \nC1653_=_C1660( C1653 C1660 ) C1653_=_C2017( C1653 C2017 ) C1654_=_C1655( C1654 C1655 ) C1654_=_C1657( C1654 C1657 ) C1654_=_C1658( C1654 C1658 ) C1654_=_C1659( C1654 C1659 ) \nC1654_=_C1660( C1654 C1660 ) C1654_=_C1675( C1654 C1675 ) C1654_=_C3819( C1654 C3819 ) C1654_=_C4060( C1654 C4060 ) C1655_=_C1657( C1655 C1657 ) C1655_=_C1658( C1655 C1658 ) \nC1655_=_C1659( C1655 C1659 ) C1655_=_C1660( C1655 C1660 ) C1657_=_C1658( C1657 C1658 ) C1657_=_C1659( C1657 C1659 ) C1657_=_C1660( C1657 C1660 ) C1658_=_C1659( C1658 C1659 ) \nC1658_=_C1660( C1658 C1660 ) C1658_=_C1679( C1658 C1679 ) C1658_=_C3822( C1658 C3822 ) C1658_=_C4073( C1658 C4073 ) C1659_=_C1660( C1659 C1660 ) C1659_=_C2020( C1659 C2020 ) \nC1661_=_C1663( C1661 C1663 ) C1661_=_C1664( C1661 C1664 ) C1661_=_C1665( C1661 C1665 ) C1661_=_C1666( C1661 C1666 ) C1661_=_C1667( C1661 C1667 ) C1661_=_C1668( C1661 C1668 ) \nC1661_=_C1669( C1661 C1669 ) C1661_=_C1670( C1661 C1670 ) C1661_=_C1671( C1661 C1671 ) C1661_=_C1672( C1661 C1672 ) C1661_=_C1673( C1661 C1673 ) C1661_=_C1675( C1661 C1675 ) \nC1661_=_C1676( C1661 C1676 ) C1661_=_C1677( C1661 C1677 ) C1661_=_C1678( C1661 C1678 ) C1661_=_C1679( C1661 C1679 ) C1661_=_C1680( C1661 C1680 ) C1661_=_C1753( C1661 C1753 ) \nC1661_=_C1754( C1661 C1754 ) C1661_=_C1767( C1661 C1767 ) C1663_=_C1664( C1663 C1664 ) C1663_=_C1665( C1663 C1665 ) C1663_=_C1666( C1663 C1666 ) C1663_=_C1667( C1663 C1667 ) \nC1663_=_C1668( C1663 C1668 ) C1663_=_C1669( C1663 C1669 ) C1663_=_C1670( C1663 C1670 ) C1663_=_C1671( C1663 C1671 ) C1663_=_C1672( C1663 C1672 ) C1663_=_C1673( C1663 C1673 ) \nC1663_=_C1675( C1663 C1675 ) C1663_=_C1676( C1663 C1676 ) C1663_=_C1677( C1663 C1677 ) C1663_=_C1678( C1663 C1678 ) C1663_=_C1679( C1663 C1679 ) C1663_=_C1680( C1663 C1680 ) \nC1663_=_C2100( C1663 C2100 ) C1663_=_C2104( C1663 C2104 ) C1664_=_C1665( C1664 C1665 ) C1664_=_C1666( C1664 C1666 ) C1664_=_C1667( C1664 C1667 ) C1664_=_C1668( C1664 C1668 ) \nC1664_=_C1669( C1664 C1669 ) C1664_=_C1670( C1664 C1670 ) C1664_=_C1671( C1664 C1671 ) C1664_=_C1672( C1664 C1672 ) C1664_=_C1673( C1664 C1673 ) C1664_=_C1675( C1664 C1675 ) \nC1664_=_C1676( C1664 C1676 ) C1664_=_C1677( C1664 C1677 ) C1664_=_C1678( C1664 C1678 ) C1664_=_C1679( C1664 C1679 ) C1664_=_C1680( C1664 C1680 ) C1665_=_C1666( C1665 C1666 ) \nC1665_=_C1667( C1665 C1667 ) C1665_=_C1668( C1665 C1668 ) C1665_=_C1669( C1665 C1669 ) C1665_=_C1670( C1665 C1670 ) C1665_=_C1671( C1665 C1671 ) C1665_=_C1672( C1665 C1672 ) \nC1665_=_C1673( C1665 C1673 ) C1665_=_C1675( C1665 C1675 ) C1665_=_C1676( C1665 C1676 ) C1665_=_C1677( C1665 C1677 ) C1665_=_C1678( C1665 C1678 ) C1665_=_C1679( C1665 C1679 ) \nC1665_=_C1680( C1665 C1680 ) C1665_=_C1837( C1665 C1837 ) C1665_=_C2291( C1665 C2291 ) C1666_=_C1667( C1666 C1667 ) C1666_=_C1668( C1666 C1668 ) C1666_=_C1669( C1666 C1669 ) \nC1666_=_C1670( C1666 C1670 ) C1666_=_C1671( C1666 C1671 ) C1666_=_C1672( C1666 C1672 ) C1666_=_C1673( C1666 C1673 ) C1666_=_C1675( C1666 C1675 ) C1666_=_C1676( C1666 C1676 ) \nC1666_=_C1677( C1666 C1677 ) C1666_=_C1678( C1666 C1678 ) C1666_=_C1679( C1666 C1679 ) C1666_=_C1680( C1666 C1680 ) C1666_=_C2991( C1666 C2991 ) C1666_=_C2994( C1666 C2994 ) \nC1666_=_C2995( C1666 C2995 ) C1666_=_C2998( C1666 C2998 ) C1667_=_C1668( C1667 C1668 ) C1667_=_C1669( C1667 C1669 ) C1667_=_C1670( C1667 C1670 ) C1667_=_C1671( C1667 C1671 ) \nC1667_=_C1672( C1667 C1672 ) C1667_=_C1673( C1667 C1673 ) C1667_=_C1675( C1667 C1675 ) C1667_=_C1676( C1667 C1676 ) C1667_=_C1677( C1667 C1677 ) C1667_=_C1678( C1667 C1678 ) \nC1667_=_C1679( C1667 C1679 ) C1667_=_C1680( C1667 C1680 ) C1667_=_C3105( C1667 C3105 ) C1667_=_C3109( C1667 C3109 ) C1668_=_C1669( C1668 C1669 ) C1668_=_C1670( C1668 C1670 ) \nC1668_=_C1671( C1668 C1671 ) C1668_=_C1672( C1668 C1672 ) C1668_=_C1673( C1668 C1673 ) C1668_=_C1675( C1668 C1675 ) C1668_=_C1676( C1668 C1676 ) C1668_=_C1677( C1668 C1677 ) \nC1668_=_C1678( C1668 C1678 ) C1668_=_C1679( C1668 C1679 ) C1668_=_C1680( C1668 C1680 ) C1668_=_C1787( C1668 C1787 ) C1668_=_C1845( C1668 C1845 ) C1668_=_C3717( C1668 C3717 ) \nC1668_=_C3719( C1668 C3719 ) C1668_=_C3722( C1668 C3722 ) C1669_=_C1670( C1669 C1670 ) C1669_=_C1671( C1669 C1671 ) C1669_=_C1672( C1669 C1672 ) C1669_=_C1673( C1669 C1673 ) \nC1669_=_C1675( C1669 C1675 ) C1669_=_C1676( C1669 C1676 ) C1669_=_C1677( C1669 C1677 ) C1669_=_C1678( C1669 C1678 ) C1669_=_C1679( C1669 C1679 ) C1669_=_C1680( C1669 C1680 ) \nC1669_=_C3794( C1669 C3794 ) C1669_=_C3795( C1669 C3795 ) C1670_=_C1671( C1670 C1671 ) C1670_=_C1672( C1670 C1672 ) C1670_=_C1673( C1670 C1673 ) C1670_=_C1675( C1670 C1675 ) \nC1670_=_C1676( C1670 C1676 ) C1670_=_C1677( C1670 C1677 ) C1670_=_C1678( C1670 C1678 ) C1670_=_C1679( C1670 C1679 ) C1670_=_C1680( C1670 C1680 ) C1670_=_C1808( C1670 C1808 ) \nC1670_=_C2100( C1670 C2100 ) C1670_=_C2317( C1670 C2317 ) C1670_=_C2349( C1670 C2349 ) C1670_=_C2469( C1670 C2469 ) C1670_=_C2567( C1670 C2567 ) C1670_=_C2991( C1670 C2991 ) \nC1670_=_C3105( C1670 C3105 ) C1670_=_C3356( C1670 C3356 ) C1670_=_C3438( C1670 C3438 ) C1670_=_C3538( C1670 C3538 ) C1670_=_C3569( C1670 C3569 ) C1670_=_C3717( C1670 C3717 ) \nC1670_=_C3742( C1670 C3742 ) C1670_=_C3819( C1670 C3819 ) C1670_=_C3820( C1670 C3820 ) C1670_=_C3822( C1670 C3822 ) C1670_=_C3823( C1670 C3823 ) C1671_=_C1672( C1671 C1672 ) \nC1671_=_C1673( C1671 C1673 ) C1671_=_C1675( C1671 C1675 ) C1671_=_C1676( C1671 C1676 ) C1671_=_C1677( C1671 C1677 ) C1671_=_C1678( C1671 C1678 ) C1671_=_C1679( C1671 C1679 ) \nC1671_=_C1680( C1671 C1680 ) C1671_=_C1848( C1671 C1848 ) C1671_=_C3880( C1671 C3880 ) C1672_=_C1673( C1672 C1673 ) C1672_=_C1675( C1672 C1675 ) C1672_=_C1676( C1672 C1676 ) \nC1672_=_C1677( C1672 C1677 ) C1672_=_C1678( C1672 C1678 ) C1672_=_C1679( C1672 C1679 ) C1672_=_C1680( C1672 C1680 ) C1673_=_C1675( C1673 C1675 ) C1673_=_C1676( C1673 C1676 ) \nC1673_=_C1677( C1673 C1677 ) C1673_=_C1678( C1673 C1678 ) C1673_=_C1679( C1673 C1679 ) C1673_=_C1680( C1673 C1680 ) C1675_=_C1676( C1675 C1676 ) C1675_=_C1677( C1675 C1677 ) \nC1675_=_C1678( C1675 C1678 ) C1675_=_C1679( C1675 C1679 ) C1675_=_C1680( C1675 C1680 ) C1675_=_C3819( C1675 C3819 ) C1675_=_C4060( C1675 C4060 ) C1676_=_C1677( C1676 C1677 ) \nC1676_=_C1678( C1676 C1678 ) C1676_=_C1679( C1676 C1679 ) C1676_=_C1680( C1676 C1680 ) C1676_=_C3820( C1676 C3820 ) C1677_=_C1678( C1677 C1678 ) C1677_=_C1679( C1677 C1679 ) \nC1677_=_C1680( C1677 C1680 ) C1677_=_C1750( C1677 C1750 ) C1677_=_C1811( C1677 C1811 ) C1677_=_C2064( C1677 C2064 ) C1677_=_C2104( C1677 C2104 ) C1677_=_C2352( C1677 C2352 ) \nC1677_=_C2494( C1677 C2494 ) C1677_=_C2685( C1677 C2685 ) C1677_=_C2998( C1677 C2998 ) C1677_=_C3109( C1677 C3109 ) C1677_=_C3138( C1677 C3138 ) C1677_=_C3179( C1677 C3179 ) \nC1677_=_C3522( C1677 C3522 ) C1677_=_C3531( C1677 C3531 ) C1677_=_C3580( C1677 C3580 ) C1677_=_C3693( C1677 C3693 ) C1677_=_C3984( C1677 C3984 ) C1677_=_C4054( C1677 C4054 ) \nC1677_=_C4060( C1677 C4060 ) C1677_=_C4073( C1677 C4073 ) C1677_=_C4074( C1677 C4074 ) C1678_=_C1679( C1678 C1679 ) C1678_=_C1680( C1678 C1680 ) C1679_=_C1680( C1679 C1680 ) \nC1679_=_C3822( C1679 C3822 ) C1679_=_C4073( C1679 C4073 ) C1680_=_C1855( C1680 C1855 ) C1680_=_C4040( C1680 C4040 ) C1680_=_C4108( C1680 C4108 ) C1681_=_C1700( C1681 C1700 ) \nC1681_=_C1753( C1681 C1753 ) C1681_=_C1772( C1681 C1772 ) C1681_=_C1773( C1681 C1773 ) C1681_=_C1774( C1681 C1774 ) C1681_=_C1775( C1681 C1775 ) C1681_=_C1776( C1681 C1776 ) \nC1681_=_C1777( C1681 C1777 ) C1681_=_C1778( C1681 C1778 ) C1681_=_C1779( C1681 C1779 ) C1681_=_C1780( C1681 C1780 ) C1681_=_C1781( C1681 C1781 ) C1681_=_C1782( C1681 C1782 ) \nC1681_=_C1783( C1681 C1783 ) C1681_=_C1784( C1681 C1784 ) C1681_=_C1785( C1681 C1785 ) C1681_=_C1786( C1681 C1786 ) C1681_=_C1787( C1681 C1787 ) C1681_=_C1788( C1681 C1788 ) \nC1681_=_C1790( C1681 C1790 ) C1681_=_C1791( C1681 C1791 ) C1681_=_C1793( C1681 C1793 ) C1681_=_C1794( C1681 C1794 ) C1700_=_C1980( C1700 C1980 ) C1700_=_C2022( C1700 C2022 ) \nC1700_=_C2340( C1700 C2340 ) C1700_=_C2474( C1700 C2474 ) C1700_=_C2673( C1700 C2673 ) C1700_=_C2700( C1700 C2700 ) C1700_=_C2757( C1700 C2757 ) C1700_=_C2790( C1700 C2790 ) \nC1700_=_C3184( C1700 C3184 ) C1700_=_C3314( C1700 C3314 ) C1700_=_C3685( C1700 C3685 ) C1700_=_C3739( C1700 C3739 ) C1700_=_C3981( C1700 C3981 ) C1700_=_C4037( C1700 C4037 ) \nC1700_=_C4094( C1700 C4094 ) C1700_=_C4099( C1700 C4099 ) C1700_=_C4108(</w:t>
      </w:r>
    </w:p>
    <w:p>
      <w:pPr>
        <w:pStyle w:val="PreformattedText"/>
        <w:bidi w:val="0"/>
        <w:spacing w:before="0" w:after="0"/>
        <w:jc w:val="left"/>
        <w:rPr/>
      </w:pPr>
      <w:r>
        <w:rPr/>
        <w:t xml:space="preserve"> </w:t>
      </w:r>
      <w:r>
        <w:rPr/>
        <w:t>C1700 C4108 ) C1700_=_C4110( C1700 C4110 ) C1700_=_C4113( C1700 C4113 ) C1737_=_C1750( C1737 C1750 ) \nC1737_=_C1988( C1737 C1988 ) C1737_=_C2008( C1737 C2008 ) C1737_=_C2462( C1737 C2462 ) C1737_=_C2575( C1737 C2575 ) C1737_=_C2742( C1737 C2742 ) C1737_=_C2883( C1737 C2883 ) \nC1737_=_C2927( C1737 C2927 ) C1737_=_C2928( C1737 C2928 ) C1737_=_C2929( C1737 C2929 ) C1737_=_C2930( C1737 C2930 ) C1737_=_C2931( C1737 C2931 ) C1737_=_C2932( C1737 C2932 ) \nC1737_=_C2933( C1737 C2933 ) C1737_=_C2934( C1737 C2934 ) C1737_=_C2935( C1737 C2935 ) C1737_=_C2936( C1737 C2936 ) C1750_=_C1811( C1750 C1811 ) C1750_=_C2064( C1750 C2064 ) \nC1750_=_C2104( C1750 C2104 ) C1750_=_C2352( C1750 C2352 ) C1750_=_C2494( C1750 C2494 ) C1750_=_C2685( C1750 C2685 ) C1750_=_C2998( C1750 C2998 ) C1750_=_C3109( C1750 C3109 ) \nC1750_=_C3138( C1750 C3138 ) C1750_=_C3179( C1750 C3179 ) C1750_=_C3522( C1750 C3522 ) C1750_=_C3531( C1750 C3531 ) C1750_=_C3580( C1750 C3580 ) C1750_=_C3693( C1750 C3693 ) \nC1750_=_C3984( C1750 C3984 ) C1750_=_C4054( C1750 C4054 ) C1750_=_C4060( C1750 C4060 ) C1750_=_C4073( C1750 C4073 ) C1750_=_C4074( C1750 C4074 ) C1753_=_C1754( C1753 C1754 ) \nC1753_=_C1767( C1753 C1767 ) C1753_=_C1772( C1753 C1772 ) C1753_=_C1773( C1753 C1773 ) C1753_=_C1774( C1753 C1774 ) C1753_=_C1775( C1753 C1775 ) C1753_=_C1776( C1753 C1776 ) \nC1753_=_C1777( C1753 C1777 ) C1753_=_C1778( C1753 C1778 ) C1753_=_C1779( C1753 C1779 ) C1753_=_C1780( C1753 C1780 ) C1753_=_C1781( C1753 C1781 ) C1753_=_C1782( C1753 C1782 ) \nC1753_=_C1783( C1753 C1783 ) C1753_=_C1784( C1753 C1784 ) C1753_=_C1785( C1753 C1785 ) C1753_=_C1786( C1753 C1786 ) C1753_=_C1787( C1753 C1787 ) C1753_=_C1788( C1753 C1788 ) \nC1753_=_C1790( C1753 C1790 ) C1753_=_C1791( C1753 C1791 ) C1753_=_C1793( C1753 C1793 ) C1753_=_C1794( C1753 C1794 ) C1754_=_C1767( C1754 C1767 ) C1754_=_C1836( C1754 C1836 ) \nC1754_=_C1837( C1754 C1837 ) C1754_=_C1838( C1754 C1838 ) C1754_=_C1839( C1754 C1839 ) C1754_=_C1840( C1754 C1840 ) C1754_=_C1841( C1754 C1841 ) C1754_=_C1842( C1754 C1842 ) \nC1754_=_C1843( C1754 C1843 ) C1754_=_C1844( C1754 C1844 ) C1754_=_C1845( C1754 C1845 ) C1754_=_C1846( C1754 C1846 ) C1754_=_C1847( C1754 C1847 ) C1754_=_C1848( C1754 C1848 ) \nC1754_=_C1849( C1754 C1849 ) C1754_=_C1850( C1754 C1850 ) C1754_=_C1851( C1754 C1851 ) C1754_=_C1852( C1754 C1852 ) C1754_=_C1854( C1754 C1854 ) C1754_=_C1855( C1754 C1855 ) \nC1754_=_C1856( C1754 C1856 ) C1767_=_C2018( C1767 C2018 ) C1767_=_C2125( C1767 C2125 ) C1767_=_C2291( C1767 C2291 ) C1767_=_C2471( C1767 C2471 ) C1767_=_C2536( C1767 C2536 ) \nC1767_=_C2636( C1767 C2636 ) C1767_=_C2754( C1767 C2754 ) C1767_=_C2994( C1767 C2994 ) C1767_=_C3372( C1767 C3372 ) C1767_=_C3682( C1767 C3682 ) C1767_=_C3719( C1767 C3719 ) \nC1767_=_C3794( C1767 C3794 ) C1767_=_C3880( C1767 C3880 ) C1767_=_C3977( C1767 C3977 ) C1767_=_C4026( C1767 C4026 ) C1767_=_C4040( C1767 C4040 ) C1767_=_C4042( C1767 C4042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2_=_C1790( C1772 C1790 ) C1772_=_C1791( C1772 C1791 ) \nC1772_=_C1793( C1772 C1793 ) C1772_=_C1794( C1772 C1794 ) C1772_=_C2317( C1772 C2317 ) C1772_=_C2321( C1772 C2321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3_=_C1790( C1773 C1790 ) C1773_=_C1791( C1773 C1791 ) C1773_=_C1793( C1773 C1793 ) C1773_=_C1794( C1773 C1794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1787( C1774 C1787 ) \nC1774_=_C1788( C1774 C1788 ) C1774_=_C1790( C1774 C1790 ) C1774_=_C1791( C1774 C1791 ) C1774_=_C1793( C1774 C1793 ) C1774_=_C1794( C1774 C1794 ) C1774_=_C2006( C1774 C2006 ) \nC1774_=_C2462( C1774 C2462 ) C1774_=_C2469( C1774 C2469 ) C1774_=_C2471( C1774 C2471 ) C1774_=_C2472( C1774 C2472 ) C1774_=_C2474( C1774 C2474 ) C1774_=_C2475( C1774 C2475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1790( C1775 C1790 ) C1775_=_C1791( C1775 C1791 ) C1775_=_C1793( C1775 C1793 ) C1775_=_C1794( C1775 C1794 ) C1775_=_C2561( C1775 C2561 ) \nC1775_=_C2567( C1775 C2567 ) C1775_=_C2572( C1775 C2572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90( C1776 C1790 ) C1776_=_C1791( C1776 C1791 ) C1776_=_C1793( C1776 C1793 ) C1776_=_C1794( C1776 C1794 ) \nC1776_=_C2575( C1776 C2575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90( C1777 C1790 ) C1777_=_C1791( C1777 C1791 ) C1777_=_C1793( C1777 C1793 ) C1777_=_C1794( C1777 C1794 ) C1777_=_C2700( C1777 C2700 ) C1778_=_C1779( C1778 C1779 ) \nC1778_=_C1780( C1778 C1780 ) C1778_=_C1781( C1778 C1781 ) C1778_=_C1782( C1778 C1782 ) C1778_=_C1783( C1778 C1783 ) C1778_=_C1784( C1778 C1784 ) C1778_=_C1785( C1778 C1785 ) \nC1778_=_C1786( C1778 C1786 ) C1778_=_C1787( C1778 C1787 ) C1778_=_C1788( C1778 C1788 ) C1778_=_C1790( C1778 C1790 ) C1778_=_C1791( C1778 C1791 ) C1778_=_C1793( C1778 C1793 ) \nC1778_=_C1794( C1778 C1794 ) C1779_=_C1780( C1779 C1780 ) C1779_=_C1781( C1779 C1781 ) C1779_=_C1782( C1779 C1782 ) C1779_=_C1783( C1779 C1783 ) C1779_=_C1784( C1779 C1784 ) \nC1779_=_C1785( C1779 C1785 ) C1779_=_C1786( C1779 C1786 ) C1779_=_C1787( C1779 C1787 ) C1779_=_C1788( C1779 C1788 ) C1779_=_C1790( C1779 C1790 ) C1779_=_C1791( C1779 C1791 ) \nC1779_=_C1793( C1779 C1793 ) C1779_=_C1794( C1779 C1794 ) C1779_=_C2883( C1779 C2883 ) C1780_=_C1781( C1780 C1781 ) C1780_=_C1782( C1780 C1782 ) C1780_=_C1783( C1780 C1783 ) \nC1780_=_C1784( C1780 C1784 ) C1780_=_C1785( C1780 C1785 ) C1780_=_C1786( C1780 C1786 ) C1780_=_C1787( C1780 C1787 ) C1780_=_C1788( C1780 C1788 ) C1780_=_C1790( C1780 C1790 ) \nC1780_=_C1791( C1780 C1791 ) C1780_=_C1793( C1780 C1793 ) C1780_=_C1794( C1780 C1794 ) C1780_=_C2971( C1780 C2971 ) C1781_=_C1782( C1781 C1782 ) C1781_=_C1783( C1781 C1783 ) \nC1781_=_C1784( C1781 C1784 ) C1781_=_C1785( C1781 C1785 ) C1781_=_C1786( C1781 C1786 ) C1781_=_C1787( C1781 C1787 ) C1781_=_C1788( C1781 C1788 ) C1781_=_C1790( C1781 C1790 ) \nC1781_=_C1791( C1781 C1791 ) C1781_=_C1793( C1781 C1793 ) C1781_=_C1794( C1781 C1794 ) C1782_=_C1783( C1782 C1783 ) C1782_=_C1784( C1782 C1784 ) C1782_=_C1785( C1782 C1785 ) \nC1782_=_C1786( C1782 C1786 ) C1782_=_C1787( C1782 C1787 ) C1782_=_C1788( C1782 C1788 ) C1782_=_C1790( C1782 C1790 ) C1782_=_C1791( C1782 C1791 ) C1782_=_C1793( C1782 C1793 ) \nC1782_=_C1794( C1782 C1794 ) C1783_=_C1784( C1783 C1784 ) C1783_=_C1785( C1783 C1785 ) C1783_=_C1786( C1783 C1786 ) C1783_=_C1787( C1783 C1787 ) C1783_=_C1788( C1783 C1788 ) \nC1783_=_C1790( C1783 C1790 ) C1783_=_C1791( C1783 C1791 ) C1783_=_C1793( C1783 C1793 ) C1783_=_C1794( C1783 C1794 ) C1784_=_C1785( C1784 C1785 ) C1784_=_C1786( C1784 C1786 ) \nC1784_=_C1787( C1784 C1787 ) C1784_=_C1788( C1784 C1788 ) C1784_=_C1790( C1784 C1790 ) C1784_=_C1791( C1784 C1791 ) C1784_=_C1793( C1784 C1793 ) C1784_=_C1794( C1784 C1794 ) \nC1784_=_C2012( C1784 C2012 ) C1784_=_C3356( C1784 C3356 ) C1784_=_C3360( C1784 C3360 ) C1784_=_C3363( C1784 C3363 ) C1785_=_C1786( C1785 C1786 ) C1785_=_C1787( C1785 C1787 ) \nC1785_=_C1788( C1785 C1788 ) C1785_=_C1790( C1785 C1790 ) C1785_=_C1791( C1785 C1791 ) C1785_=_C1793( C1785 C1793 ) C1785_=_C1794( C1785 C1794 ) C1785_=_C3569( C1785 C3569 ) \nC1785_=_C3572( C1785 C3572 ) C1786_=_C1787( C1786 C1787 ) C1786_=_C1788( C1786 C1788 ) C1786_=_C1790( C1786 C1790 ) C1786_=_C1791( C1786 C1791 ) C1786_=_C1793( C1786 C1793 ) \nC1786_=_C1794( C1786 C1794 ) C1787_=_C1788( C1787 C1788 ) C1787_=_C1790( C1787 C1790 ) C1787_=_C1791( C1787 C1791 ) C1787_=_C1793( C1787 C1793 ) C1787_=_C1794( C1787 C1794 ) \nC1787_=_C1845( C1787 C1845 ) C1787_=_C3717( C1787 C3717 ) C1787_=_C3719( C1787 C3719 ) C1787_=_C3722( C1787 C3722 ) C1788_=_C1790( C1788 C1790 ) C1788_=_C1791( C1788 C1791 ) \nC1788_=_C1793( C1788 C1793 ) C1788_=_C1794( C1788 C1794 ) C1790_=_C1791( C1790 C1791 ) C1790_=_C1793( C1790 C1793 ) C1790_=_C1794( C1790 C1794 ) C1790_=_C1850( C1790 C1850 ) \nC1790_=_C2015( C1790 C2015 ) C1791_=_C1793( C1791 C1793 ) C1791_=_C1794( C1791 C1794 ) C1791_=_C1854( C1791 C1854 ) C1793_=_C1794(</w:t>
      </w:r>
    </w:p>
    <w:p>
      <w:pPr>
        <w:pStyle w:val="PreformattedText"/>
        <w:bidi w:val="0"/>
        <w:spacing w:before="0" w:after="0"/>
        <w:jc w:val="left"/>
        <w:rPr/>
      </w:pPr>
      <w:r>
        <w:rPr/>
        <w:t xml:space="preserve"> </w:t>
      </w:r>
      <w:r>
        <w:rPr/>
        <w:t>C1793 C1794 ) C1808_=_C1811( C1808 C1811 ) \nC1808_=_C2100( C1808 C2100 ) C1808_=_C2317( C1808 C2317 ) C1808_=_C2349( C1808 C2349 ) C1808_=_C2469( C1808 C2469 ) C1808_=_C2567( C1808 C2567 ) C1808_=_C2991( C1808 C2991 ) \nC1808_=_C3105( C1808 C3105 ) C1808_=_C3356( C1808 C3356 ) C1808_=_C3438( C1808 C3438 ) C1808_=_C3538( C1808 C3538 ) C1808_=_C3569( C1808 C3569 ) C1808_=_C3717( C1808 C3717 ) \nC1808_=_C3742( C1808 C3742 ) C1808_=_C3819( C1808 C3819 ) C1808_=_C3820( C1808 C3820 ) C1808_=_C3822( C1808 C3822 ) C1808_=_C3823( C1808 C3823 ) C1811_=_C2064( C1811 C2064 ) \nC1811_=_C2104( C1811 C2104 ) C1811_=_C2352( C1811 C2352 ) C1811_=_C2494( C1811 C2494 ) C1811_=_C2685( C1811 C2685 ) C1811_=_C2998( C1811 C2998 ) C1811_=_C3109( C1811 C3109 ) \nC1811_=_C3138( C1811 C3138 ) C1811_=_C3179( C1811 C3179 ) C1811_=_C3522( C1811 C3522 ) C1811_=_C3531( C1811 C3531 ) C1811_=_C3580( C1811 C3580 ) C1811_=_C3693( C1811 C3693 ) \nC1811_=_C3984( C1811 C3984 ) C1811_=_C4054( C1811 C4054 ) C1811_=_C4060( C1811 C4060 ) C1811_=_C4073( C1811 C4073 ) C1811_=_C4074( C1811 C4074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1851( C1836 C1851 ) C1836_=_C1852( C1836 C1852 ) C1836_=_C1854( C1836 C1854 ) C1836_=_C1855( C1836 C1855 ) C1836_=_C1856( C1836 C1856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1850( C1837 C1850 ) C1837_=_C1851( C1837 C1851 ) C1837_=_C1852( C1837 C1852 ) C1837_=_C1854( C1837 C1854 ) C1837_=_C1855( C1837 C1855 ) C1837_=_C1856( C1837 C1856 ) \nC1837_=_C2291( C1837 C2291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4( C1838 C1854 ) C1838_=_C1855( C1838 C1855 ) C1838_=_C1856( C1838 C1856 ) \nC1838_=_C2349( C1838 C2349 ) C1838_=_C2352( C1838 C2352 ) C1839_=_C1840( C1839 C1840 ) C1839_=_C1841( C1839 C1841 ) C1839_=_C1842( C1839 C1842 ) C1839_=_C1843( C1839 C1843 ) \nC1839_=_C1844( C1839 C1844 ) C1839_=_C1845( C1839 C1845 ) C1839_=_C1846( C1839 C1846 ) C1839_=_C1847( C1839 C1847 ) C1839_=_C1848( C1839 C1848 ) C1839_=_C1849( C1839 C1849 ) \nC1839_=_C1850( C1839 C1850 ) C1839_=_C1851( C1839 C1851 ) C1839_=_C1852( C1839 C1852 ) C1839_=_C1854( C1839 C1854 ) C1839_=_C1855( C1839 C1855 ) C1839_=_C1856( C1839 C1856 ) \nC1839_=_C2685( C1839 C2685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4( C1840 C1854 ) C1840_=_C1855( C1840 C1855 ) C1840_=_C1856( C1840 C1856 ) C1840_=_C2007( C1840 C2007 ) C1840_=_C2742( C1840 C2742 ) \nC1840_=_C2754( C1840 C2754 ) C1840_=_C2755( C1840 C2755 ) C1840_=_C2757( C1840 C2757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4( C1841 C1854 ) C1841_=_C1855( C1841 C1855 ) C1841_=_C1856( C1841 C1856 ) C1842_=_C1843( C1842 C1843 ) \nC1842_=_C1844( C1842 C1844 ) C1842_=_C1845( C1842 C1845 ) C1842_=_C1846( C1842 C1846 ) C1842_=_C1847( C1842 C1847 ) C1842_=_C1848( C1842 C1848 ) C1842_=_C1849( C1842 C1849 ) \nC1842_=_C1850( C1842 C1850 ) C1842_=_C1851( C1842 C1851 ) C1842_=_C1852( C1842 C1852 ) C1842_=_C1854( C1842 C1854 ) C1842_=_C1855( C1842 C1855 ) C1842_=_C1856( C1842 C1856 ) \nC1843_=_C1844( C1843 C1844 ) C1843_=_C1845( C1843 C1845 ) C1843_=_C1846( C1843 C1846 ) C1843_=_C1847( C1843 C1847 ) C1843_=_C1848( C1843 C1848 ) C1843_=_C1849( C1843 C1849 ) \nC1843_=_C1850( C1843 C1850 ) C1843_=_C1851( C1843 C1851 ) C1843_=_C1852( C1843 C1852 ) C1843_=_C1854( C1843 C1854 ) C1843_=_C1855( C1843 C1855 ) C1843_=_C1856( C1843 C1856 ) \nC1844_=_C1845( C1844 C1845 ) C1844_=_C1846( C1844 C1846 ) C1844_=_C1847( C1844 C1847 ) C1844_=_C1848( C1844 C1848 ) C1844_=_C1849( C1844 C1849 ) C1844_=_C1850( C1844 C1850 ) \nC1844_=_C1851( C1844 C1851 ) C1844_=_C1852( C1844 C1852 ) C1844_=_C1854( C1844 C1854 ) C1844_=_C1855( C1844 C1855 ) C1844_=_C1856( C1844 C1856 ) C1845_=_C1846( C1845 C1846 ) \nC1845_=_C1847( C1845 C1847 ) C1845_=_C1848( C1845 C1848 ) C1845_=_C1849( C1845 C1849 ) C1845_=_C1850( C1845 C1850 ) C1845_=_C1851( C1845 C1851 ) C1845_=_C1852( C1845 C1852 ) \nC1845_=_C1854( C1845 C1854 ) C1845_=_C1855( C1845 C1855 ) C1845_=_C1856( C1845 C1856 ) C1845_=_C3717( C1845 C3717 ) C1845_=_C3719( C1845 C3719 ) C1845_=_C3722( C1845 C3722 ) \nC1846_=_C1847( C1846 C1847 ) C1846_=_C1848( C1846 C1848 ) C1846_=_C1849( C1846 C1849 ) C1846_=_C1850( C1846 C1850 ) C1846_=_C1851( C1846 C1851 ) C1846_=_C1852( C1846 C1852 ) \nC1846_=_C1854( C1846 C1854 ) C1846_=_C1855( C1846 C1855 ) C1846_=_C1856( C1846 C1856 ) C1846_=_C3739( C1846 C3739 ) C1847_=_C1848( C1847 C1848 ) C1847_=_C1849( C1847 C1849 ) \nC1847_=_C1850( C1847 C1850 ) C1847_=_C1851( C1847 C1851 ) C1847_=_C1852( C1847 C1852 ) C1847_=_C1854( C1847 C1854 ) C1847_=_C1855( C1847 C1855 ) C1847_=_C1856( C1847 C1856 ) \nC1847_=_C2934( C1847 C2934 ) C1848_=_C1849( C1848 C1849 ) C1848_=_C1850( C1848 C1850 ) C1848_=_C1851( C1848 C1851 ) C1848_=_C1852( C1848 C1852 ) C1848_=_C1854( C1848 C1854 ) \nC1848_=_C1855( C1848 C1855 ) C1848_=_C1856( C1848 C1856 ) C1848_=_C3880( C1848 C3880 ) C1849_=_C1850( C1849 C1850 ) C1849_=_C1851( C1849 C1851 ) C1849_=_C1852( C1849 C1852 ) \nC1849_=_C1854( C1849 C1854 ) C1849_=_C1855( C1849 C1855 ) C1849_=_C1856( C1849 C1856 ) C1850_=_C1851( C1850 C1851 ) C1850_=_C1852( C1850 C1852 ) C1850_=_C1854( C1850 C1854 ) \nC1850_=_C1855( C1850 C1855 ) C1850_=_C1856( C1850 C1856 ) C1850_=_C2015( C1850 C2015 ) C1851_=_C1852( C1851 C1852 ) C1851_=_C1854( C1851 C1854 ) C1851_=_C1855( C1851 C1855 ) \nC1851_=_C1856( C1851 C1856 ) C1852_=_C1854( C1852 C1854 ) C1852_=_C1855( C1852 C1855 ) C1852_=_C1856( C1852 C1856 ) C1854_=_C1855( C1854 C1855 ) C1854_=_C1856( C1854 C1856 ) \nC1855_=_C1856( C1855 C1856 ) C1855_=_C4040( C1855 C4040 ) C1855_=_C4108( C1855 C4108 ) C1967_=_C1980( C1967 C1980 ) C1967_=_C2113( C1967 C2113 ) C1967_=_C2222( C1967 C2222 ) \nC1967_=_C2260( C1967 C2260 ) C1967_=_C2375( C1967 C2375 ) C1967_=_C2479( C1967 C2479 ) C1967_=_C2503( C1967 C2503 ) C1967_=_C2561( C1967 C2561 ) C1967_=_C2664( C1967 C2664 ) \nC1967_=_C2971( C1967 C2971 ) C1967_=_C3198( C1967 C3198 ) C1967_=_C3199( C1967 C3199 ) C1967_=_C3200( C1967 C3200 ) C1967_=_C3201( C1967 C3201 ) C1967_=_C3202( C1967 C3202 ) \nC1967_=_C3203( C1967 C3203 ) C1967_=_C3204( C1967 C3204 ) C1967_=_C3205( C1967 C3205 ) C1967_=_C3206( C1967 C3206 ) C1967_=_C3207( C1967 C3207 ) C1967_=_C3208( C1967 C3208 ) \nC1967_=_C3209( C1967 C3209 ) C1967_=_C3210( C1967 C3210 ) C1980_=_C2022( C1980 C2022 ) C1980_=_C2340( C1980 C2340 ) C1980_=_C2474( C1980 C2474 ) C1980_=_C2673( C1980 C2673 ) \nC1980_=_C2700( C1980 C2700 ) C1980_=_C2757( C1980 C2757 ) C1980_=_C2790( C1980 C2790 ) C1980_=_C3184( C1980 C3184 ) C1980_=_C3314( C1980 C3314 ) C1980_=_C3685( C1980 C3685 ) \nC1980_=_C3739( C1980 C3739 ) C1980_=_C3981( C1980 C3981 ) C1980_=_C4037( C1980 C4037 ) C1980_=_C4094( C1980 C4094 ) C1980_=_C4099( C1980 C4099 ) C1980_=_C4108( C1980 C4108 ) \nC1980_=_C4110( C1980 C4110 ) C1980_=_C4113( C1980 C4113 ) C1988_=_C2008( C1988 C2008 ) C1988_=_C2462( C1988 C2462 ) C1988_=_C2575( C1988 C2575 ) C1988_=_C2742( C1988 C2742 ) \nC1988_=_C2883( C1988 C2883 ) C1988_=_C2927( C1988 C2927 ) C1988_=_C2928( C1988 C2928 ) C1988_=_C2929( C1988 C2929 ) C1988_=_C2930( C1988 C2930 ) C1988_=_C2931( C1988 C2931 ) \nC1988_=_C2932( C1988 C2932 ) C1988_=_C2933( C1988 C2933 ) C1988_=_C2934( C1988 C2934 ) C1988_=_C2935( C1988 C2935 ) C1988_=_C2936( C1988 C2936 ) C2006_=_C2007( C2006 C2007 ) \nC2006_=_C2008( C2006 C2008 ) C2006_=_C2009( C2006 C2009 ) C2006_=_C2010( C2006 C2010 ) C2006_=_C2011( C2006 C2011 ) C2006_=_C2012( C2006 C2012 ) C2006_=_C2013( C2006 C2013 ) \nC2006_=_C2014( C2006 C2014 ) C2006_=_C2015( C2006 C2015 ) C2006_=_C2016( C2006 C2016 ) C2006_=_C2017( C2006 C2017 ) C2006_=_C2018( C2006 C2018 ) C2006_=_C2019( C2006 C2019 ) \nC2006_=_C2020( C2006 C2020 ) C2006_=_C2021( C2006 C2021 ) C2006_=_C2022( C2006 C2022 ) C2006_=_C2462( C2006 C2462 ) C2006_=_C2469( C2006 C2469 ) C2006_=_C2471( C2006 C2471 ) \nC2006_=_C2472( C2006 C2472 ) C2006_=_C2474( C2006 C2474 ) C2006_=_C2475( C2006 C2475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1( C2007 C2021 ) C2007_=_C2022( C2007 C2022 ) \nC2007_=_C2742(</w:t>
      </w:r>
    </w:p>
    <w:p>
      <w:pPr>
        <w:pStyle w:val="PreformattedText"/>
        <w:bidi w:val="0"/>
        <w:spacing w:before="0" w:after="0"/>
        <w:jc w:val="left"/>
        <w:rPr/>
      </w:pPr>
      <w:r>
        <w:rPr/>
        <w:t xml:space="preserve"> </w:t>
      </w:r>
      <w:r>
        <w:rPr/>
        <w:t>C2007 C2742 ) C2007_=_C2754( C2007 C2754 ) C2007_=_C2755( C2007 C2755 ) C2007_=_C2757( C2007 C2757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1( C2008 C2021 ) C2008_=_C2022( C2008 C2022 ) \nC2008_=_C2462( C2008 C2462 ) C2008_=_C2575( C2008 C2575 ) C2008_=_C2742( C2008 C2742 ) C2008_=_C2883( C2008 C2883 ) C2008_=_C2927( C2008 C2927 ) C2008_=_C2928( C2008 C2928 ) \nC2008_=_C2929( C2008 C2929 ) C2008_=_C2930( C2008 C2930 ) C2008_=_C2931( C2008 C2931 ) C2008_=_C2932( C2008 C2932 ) C2008_=_C2933( C2008 C2933 ) C2008_=_C2934( C2008 C2934 ) \nC2008_=_C2935( C2008 C2935 ) C2008_=_C2936( C2008 C2936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951( C2009 C2951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2( C2010 C2022 ) C2010_=_C3094( C2010 C3094 ) C2011_=_C2012( C2011 C2012 ) \nC2011_=_C2013( C2011 C2013 ) C2011_=_C2014( C2011 C2014 ) C2011_=_C2015( C2011 C2015 ) C2011_=_C2016( C2011 C2016 ) C2011_=_C2017( C2011 C2017 ) C2011_=_C2018( C2011 C2018 ) \nC2011_=_C2019( C2011 C2019 ) C2011_=_C2020( C2011 C2020 ) C2011_=_C2021( C2011 C2021 ) C2011_=_C2022( C2011 C2022 ) C2011_=_C3286( C2011 C3286 ) C2012_=_C2013( C2012 C2013 ) \nC2012_=_C2014( C2012 C2014 ) C2012_=_C2015( C2012 C2015 ) C2012_=_C2016( C2012 C2016 ) C2012_=_C2017( C2012 C2017 ) C2012_=_C2018( C2012 C2018 ) C2012_=_C2019( C2012 C2019 ) \nC2012_=_C2020( C2012 C2020 ) C2012_=_C2021( C2012 C2021 ) C2012_=_C2022( C2012 C2022 ) C2012_=_C3356( C2012 C3356 ) C2012_=_C3360( C2012 C3360 ) C2012_=_C3363( C2012 C3363 ) \nC2013_=_C2014( C2013 C2014 ) C2013_=_C2015( C2013 C2015 ) C2013_=_C2016( C2013 C2016 ) C2013_=_C2017( C2013 C2017 ) C2013_=_C2018( C2013 C2018 ) C2013_=_C2019( C2013 C2019 ) \nC2013_=_C2020( C2013 C2020 ) C2013_=_C2021( C2013 C2021 ) C2013_=_C2022( C2013 C2022 ) C2013_=_C2933( C2013 C2933 ) C2013_=_C3201( C2013 C3201 ) C2013_=_C3682( C2013 C3682 ) \nC2013_=_C3683( C2013 C3683 ) C2013_=_C3685( C2013 C3685 ) C2014_=_C2015( C2014 C2015 ) C2014_=_C2016( C2014 C2016 ) C2014_=_C2017( C2014 C2017 ) C2014_=_C2018( C2014 C2018 ) \nC2014_=_C2019( C2014 C2019 ) C2014_=_C2020( C2014 C2020 ) C2014_=_C2021( C2014 C2021 ) C2014_=_C2022( C2014 C2022 ) C2014_=_C3828( C2014 C3828 ) C2015_=_C2016( C2015 C2016 ) \nC2015_=_C2017( C2015 C2017 ) C2015_=_C2018( C2015 C2018 ) C2015_=_C2019( C2015 C2019 ) C2015_=_C2020( C2015 C2020 ) C2015_=_C2021( C2015 C2021 ) C2015_=_C2022( C2015 C2022 ) \nC2016_=_C2017( C2016 C2017 ) C2016_=_C2018( C2016 C2018 ) C2016_=_C2019( C2016 C2019 ) C2016_=_C2020( C2016 C2020 ) C2016_=_C2021( C2016 C2021 ) C2016_=_C2022( C2016 C2022 ) \nC2016_=_C2936( C2016 C2936 ) C2016_=_C3977( C2016 C3977 ) C2016_=_C3978( C2016 C3978 ) C2016_=_C3981( C2016 C3981 ) C2017_=_C2018( C2017 C2018 ) C2017_=_C2019( C2017 C2019 ) \nC2017_=_C2020( C2017 C2020 ) C2017_=_C2021( C2017 C2021 ) C2017_=_C2022( C2017 C2022 ) C2018_=_C2019( C2018 C2019 ) C2018_=_C2020( C2018 C2020 ) C2018_=_C2021( C2018 C2021 ) \nC2018_=_C2022( C2018 C2022 ) C2018_=_C2125( C2018 C2125 ) C2018_=_C2291( C2018 C2291 ) C2018_=_C2471( C2018 C2471 ) C2018_=_C2536( C2018 C2536 ) C2018_=_C2636( C2018 C2636 ) \nC2018_=_C2754( C2018 C2754 ) C2018_=_C2994( C2018 C2994 ) C2018_=_C3372( C2018 C3372 ) C2018_=_C3682( C2018 C3682 ) C2018_=_C3719( C2018 C3719 ) C2018_=_C3794( C2018 C3794 ) \nC2018_=_C3880( C2018 C3880 ) C2018_=_C3977( C2018 C3977 ) C2018_=_C4026( C2018 C4026 ) C2018_=_C4040( C2018 C4040 ) C2018_=_C4042( C2018 C4042 ) C2019_=_C2020( C2019 C2020 ) \nC2019_=_C2021( C2019 C2021 ) C2019_=_C2022( C2019 C2022 ) C2019_=_C2126( C2019 C2126 ) C2019_=_C2472( C2019 C2472 ) C2019_=_C2537( C2019 C2537 ) C2019_=_C2637( C2019 C2637 ) \nC2019_=_C2755( C2019 C2755 ) C2019_=_C2951( C2019 C2951 ) C2019_=_C2995( C2019 C2995 ) C2019_=_C3094( C2019 C3094 ) C2019_=_C3286( C2019 C3286 ) C2019_=_C3360( C2019 C3360 ) \nC2019_=_C3373( C2019 C3373 ) C2019_=_C3683( C2019 C3683 ) C2019_=_C3795( C2019 C3795 ) C2019_=_C3828( C2019 C3828 ) C2019_=_C3978( C2019 C3978 ) C2019_=_C4027( C2019 C4027 ) \nC2019_=_C4043( C2019 C4043 ) C2019_=_C4045( C2019 C4045 ) C2020_=_C2021( C2020 C2021 ) C2020_=_C2022( C2020 C2022 ) C2021_=_C2022( C2021 C2022 ) C2021_=_C4043( C2021 C4043 ) \nC2022_=_C2340( C2022 C2340 ) C2022_=_C2474( C2022 C2474 ) C2022_=_C2673( C2022 C2673 ) C2022_=_C2700( C2022 C2700 ) C2022_=_C2757( C2022 C2757 ) C2022_=_C2790( C2022 C2790 ) \nC2022_=_C3184( C2022 C3184 ) C2022_=_C3314( C2022 C3314 ) C2022_=_C3685( C2022 C3685 ) C2022_=_C3739( C2022 C3739 ) C2022_=_C3981( C2022 C3981 ) C2022_=_C4037( C2022 C4037 ) \nC2022_=_C4094( C2022 C4094 ) C2022_=_C4099( C2022 C4099 ) C2022_=_C4108( C2022 C4108 ) C2022_=_C4110( C2022 C4110 ) C2022_=_C4113( C2022 C4113 ) C2064_=_C2104( C2064 C2104 ) \nC2064_=_C2352( C2064 C2352 ) C2064_=_C2494( C2064 C2494 ) C2064_=_C2685( C2064 C2685 ) C2064_=_C2998( C2064 C2998 ) C2064_=_C3109( C2064 C3109 ) C2064_=_C3138( C2064 C3138 ) \nC2064_=_C3179( C2064 C3179 ) C2064_=_C3522( C2064 C3522 ) C2064_=_C3531( C2064 C3531 ) C2064_=_C3580( C2064 C3580 ) C2064_=_C3693( C2064 C3693 ) C2064_=_C3984( C2064 C3984 ) \nC2064_=_C4054( C2064 C4054 ) C2064_=_C4060( C2064 C4060 ) C2064_=_C4073( C2064 C4073 ) C2064_=_C4074( C2064 C4074 ) C2100_=_C2104( C2100 C2104 ) C2100_=_C2317( C2100 C2317 ) \nC2100_=_C2349( C2100 C2349 ) C2100_=_C2469( C2100 C2469 ) C2100_=_C2567( C2100 C2567 ) C2100_=_C2991( C2100 C2991 ) C2100_=_C3105( C2100 C3105 ) C2100_=_C3356( C2100 C3356 ) \nC2100_=_C3438( C2100 C3438 ) C2100_=_C3538( C2100 C3538 ) C2100_=_C3569( C2100 C3569 ) C2100_=_C3717( C2100 C3717 ) C2100_=_C3742( C2100 C3742 ) C2100_=_C3819( C2100 C3819 ) \nC2100_=_C3820( C2100 C3820 ) C2100_=_C3822( C2100 C3822 ) C2100_=_C3823( C2100 C3823 ) C2104_=_C2352( C2104 C2352 ) C2104_=_C2494( C2104 C2494 ) C2104_=_C2685( C2104 C2685 ) \nC2104_=_C2998( C2104 C2998 ) C2104_=_C3109( C2104 C3109 ) C2104_=_C3138( C2104 C3138 ) C2104_=_C3179( C2104 C3179 ) C2104_=_C3522( C2104 C3522 ) C2104_=_C3531( C2104 C3531 ) \nC2104_=_C3580( C2104 C3580 ) C2104_=_C3693( C2104 C3693 ) C2104_=_C3984( C2104 C3984 ) C2104_=_C4054( C2104 C4054 ) C2104_=_C4060( C2104 C4060 ) C2104_=_C4073( C2104 C4073 ) \nC2104_=_C4074( C2104 C4074 ) C2113_=_C2125( C2113 C2125 ) C2113_=_C2126( C2113 C2126 ) C2113_=_C2129( C2113 C2129 ) C2113_=_C2222( C2113 C2222 ) C2113_=_C2260( C2113 C2260 ) \nC2113_=_C2375( C2113 C2375 ) C2113_=_C2479( C2113 C2479 ) C2113_=_C2503( C2113 C2503 ) C2113_=_C2561( C2113 C2561 ) C2113_=_C2664( C2113 C2664 ) C2113_=_C2971( C2113 C2971 ) \nC2113_=_C3198( C2113 C3198 ) C2113_=_C3199( C2113 C3199 ) C2113_=_C3200( C2113 C3200 ) C2113_=_C3201( C2113 C3201 ) C2113_=_C3202( C2113 C3202 ) C2113_=_C3203( C2113 C3203 ) \nC2113_=_C3204( C2113 C3204 ) C2113_=_C3205( C2113 C3205 ) C2113_=_C3206( C2113 C3206 ) C2113_=_C3207( C2113 C3207 ) C2113_=_C3208( C2113 C3208 ) C2113_=_C3209( C2113 C3209 ) \nC2113_=_C3210( C2113 C3210 ) C2125_=_C2126( C2125 C2126 ) C2125_=_C2129( C2125 C2129 ) C2125_=_C2291( C2125 C2291 ) C2125_=_C2471( C2125 C2471 ) C2125_=_C2536( C2125 C2536 ) \nC2125_=_C2636( C2125 C2636 ) C2125_=_C2754( C2125 C2754 ) C2125_=_C2994( C2125 C2994 ) C2125_=_C3372( C2125 C3372 ) C2125_=_C3682( C2125 C3682 ) C2125_=_C3719( C2125 C3719 ) \nC2125_=_C3794( C2125 C3794 ) C2125_=_C3880( C2125 C3880 ) C2125_=_C3977( C2125 C3977 ) C2125_=_C4026( C2125 C4026 ) C2125_=_C4040( C2125 C4040 ) C2125_=_C4042( C2125 C4042 ) \nC2126_=_C2129( C2126 C2129 ) C2126_=_C2472( C2126 C2472 ) C2126_=_C2537( C2126 C2537 ) C2126_=_C2637( C2126 C2637 ) C2126_=_C2755( C2126 C2755 ) C2126_=_C2951( C2126 C2951 ) \nC2126_=_C2995( C2126 C2995 ) C2126_=_C3094( C2126 C3094 ) C2126_=_C3286( C2126 C3286 ) C2126_=_C3360( C2126 C3360 ) C2126_=_C3373( C2126 C3373 ) C2126_=_C3683( C2126 C3683 ) \nC2126_=_C3795( C2126 C3795 ) C2126_=_C3828( C2126 C3828 ) C2126_=_C3978( C2126 C3978 ) C2126_=_C4027( C2126 C4027 ) C2126_=_C4043( C2126 C4043 ) C2126_=_C4045( C2126 C4045 ) \nC2129_=_C2321( C2129 C2321 ) C2129_=_C2475( C2129 C2475 ) C2129_=_C2497( C2129 C2497 ) C2129_=_C2572( C2129 C2572 ) C2129_=_C3363( C2129 C3363 ) C2129_=_C3572( C2129 C3572 ) \nC2129_=_C3669( C2129 C3669 ) C2129_=_C3709( C2129 C3709 ) C2129_=_C3722( C2129 C3722 ) C2129_=_C3766( C2129 C3766 ) C2129_=_C3845( C2129 C3845 ) C2129_=_C3929( C2129 C3929 ) \nC2129_=_C4018( C2129 C4018 ) C2129_=_C4048( C2129 C4048 ) C2129_=_C4112( C2129 C4112 ) C2222_=_C2260( C2222 C2260 ) C2222_=_C2375( C2222 C2375 ) C2222_=_C2479( C2222 C2479 ) \nC2222_=_C2503( C2222 C2503 ) C2222_=_C2561( C2222 C2561 ) C2222_=_C2664( C2222 C2664 ) C2222_=_C2971( C2222 C2971 ) C2222_=_C3198( C2222 C3198 ) C2222_=_C3199( C2222 C3199 ) \nC2222_=_C3200( C2222 C3200 ) C2222_=_C3201( C2222 C3201 ) C2222_=_C3202( C2222 C3202 ) C2222_=_C3203( C2222 C3203 ) C2222_=_C3204( C2222 C3204 ) C2222_=_C3205( C2222 C3205 ) \nC2222_=_C3206( C2222 C3206 ) C2222_=_C3207( C2222 C3207 ) C2222_=_C3208( C2222 C3208 ) C2222_=_C3209( C2222 C3209 ) C2222_=_C3210( C2222 C3210 ) C2260_=_C2375( C2260 C2375 ) \nC2260_=_C2479( C2260 C2479 ) C2260_=_C2503( C2260 C2503 ) C2260_=_C2561(</w:t>
      </w:r>
    </w:p>
    <w:p>
      <w:pPr>
        <w:pStyle w:val="PreformattedText"/>
        <w:bidi w:val="0"/>
        <w:spacing w:before="0" w:after="0"/>
        <w:jc w:val="left"/>
        <w:rPr/>
      </w:pPr>
      <w:r>
        <w:rPr/>
        <w:t xml:space="preserve"> </w:t>
      </w:r>
      <w:r>
        <w:rPr/>
        <w:t>C2260 C2561 ) C2260_=_C2664( C2260 C2664 ) C2260_=_C2971( C2260 C2971 ) C2260_=_C3198( C2260 C3198 ) \nC2260_=_C3199( C2260 C3199 ) C2260_=_C3200( C2260 C3200 ) C2260_=_C3201( C2260 C3201 ) C2260_=_C3202( C2260 C3202 ) C2260_=_C3203( C2260 C3203 ) C2260_=_C3204( C2260 C3204 ) \nC2260_=_C3205( C2260 C3205 ) C2260_=_C3206( C2260 C3206 ) C2260_=_C3207( C2260 C3207 ) C2260_=_C3208( C2260 C3208 ) C2260_=_C3209( C2260 C3209 ) C2260_=_C3210( C2260 C3210 ) \nC2291_=_C2471( C2291 C2471 ) C2291_=_C2536( C2291 C2536 ) C2291_=_C2636( C2291 C2636 ) C2291_=_C2754( C2291 C2754 ) C2291_=_C2994( C2291 C2994 ) C2291_=_C3372( C2291 C3372 ) \nC2291_=_C3682( C2291 C3682 ) C2291_=_C3719( C2291 C3719 ) C2291_=_C3794( C2291 C3794 ) C2291_=_C3880( C2291 C3880 ) C2291_=_C3977( C2291 C3977 ) C2291_=_C4026( C2291 C4026 ) \nC2291_=_C4040( C2291 C4040 ) C2291_=_C4042( C2291 C4042 ) C2317_=_C2321( C2317 C2321 ) C2317_=_C2349( C2317 C2349 ) C2317_=_C2469( C2317 C2469 ) C2317_=_C2567( C2317 C2567 ) \nC2317_=_C2991( C2317 C2991 ) C2317_=_C3105( C2317 C3105 ) C2317_=_C3356( C2317 C3356 ) C2317_=_C3438( C2317 C3438 ) C2317_=_C3538( C2317 C3538 ) C2317_=_C3569( C2317 C3569 ) \nC2317_=_C3717( C2317 C3717 ) C2317_=_C3742( C2317 C3742 ) C2317_=_C3819( C2317 C3819 ) C2317_=_C3820( C2317 C3820 ) C2317_=_C3822( C2317 C3822 ) C2317_=_C3823( C2317 C3823 ) \nC2321_=_C2475( C2321 C2475 ) C2321_=_C2497( C2321 C2497 ) C2321_=_C2572( C2321 C2572 ) C2321_=_C3363( C2321 C3363 ) C2321_=_C3572( C2321 C3572 ) C2321_=_C3669( C2321 C3669 ) \nC2321_=_C3709( C2321 C3709 ) C2321_=_C3722( C2321 C3722 ) C2321_=_C3766( C2321 C3766 ) C2321_=_C3845( C2321 C3845 ) C2321_=_C3929( C2321 C3929 ) C2321_=_C4018( C2321 C4018 ) \nC2321_=_C4048( C2321 C4048 ) C2321_=_C4112( C2321 C4112 ) C2340_=_C2474( C2340 C2474 ) C2340_=_C2673( C2340 C2673 ) C2340_=_C2700( C2340 C2700 ) C2340_=_C2757( C2340 C2757 ) \nC2340_=_C2790( C2340 C2790 ) C2340_=_C3184( C2340 C3184 ) C2340_=_C3314( C2340 C3314 ) C2340_=_C3685( C2340 C3685 ) C2340_=_C3739( C2340 C3739 ) C2340_=_C3981( C2340 C3981 ) \nC2340_=_C4037( C2340 C4037 ) C2340_=_C4094( C2340 C4094 ) C2340_=_C4099( C2340 C4099 ) C2340_=_C4108( C2340 C4108 ) C2340_=_C4110( C2340 C4110 ) C2340_=_C4113( C2340 C4113 ) \nC2349_=_C2352( C2349 C2352 ) C2349_=_C2469( C2349 C2469 ) C2349_=_C2567( C2349 C2567 ) C2349_=_C2991( C2349 C2991 ) C2349_=_C3105( C2349 C3105 ) C2349_=_C3356( C2349 C3356 ) \nC2349_=_C3438( C2349 C3438 ) C2349_=_C3538( C2349 C3538 ) C2349_=_C3569( C2349 C3569 ) C2349_=_C3717( C2349 C3717 ) C2349_=_C3742( C2349 C3742 ) C2349_=_C3819( C2349 C3819 ) \nC2349_=_C3820( C2349 C3820 ) C2349_=_C3822( C2349 C3822 ) C2349_=_C3823( C2349 C3823 ) C2352_=_C2494( C2352 C2494 ) C2352_=_C2685( C2352 C2685 ) C2352_=_C2998( C2352 C2998 ) \nC2352_=_C3109( C2352 C3109 ) C2352_=_C3138( C2352 C3138 ) C2352_=_C3179( C2352 C3179 ) C2352_=_C3522( C2352 C3522 ) C2352_=_C3531( C2352 C3531 ) C2352_=_C3580( C2352 C3580 ) \nC2352_=_C3693( C2352 C3693 ) C2352_=_C3984( C2352 C3984 ) C2352_=_C4054( C2352 C4054 ) C2352_=_C4060( C2352 C4060 ) C2352_=_C4073( C2352 C4073 ) C2352_=_C4074( C2352 C4074 ) \nC2375_=_C2479( C2375 C2479 ) C2375_=_C2503( C2375 C2503 ) C2375_=_C2561( C2375 C2561 ) C2375_=_C2664( C2375 C2664 ) C2375_=_C2971( C2375 C2971 ) C2375_=_C3198( C2375 C3198 ) \nC2375_=_C3199( C2375 C3199 ) C2375_=_C3200( C2375 C3200 ) C2375_=_C3201( C2375 C3201 ) C2375_=_C3202( C2375 C3202 ) C2375_=_C3203( C2375 C3203 ) C2375_=_C3204( C2375 C3204 ) \nC2375_=_C3205( C2375 C3205 ) C2375_=_C3206( C2375 C3206 ) C2375_=_C3207( C2375 C3207 ) C2375_=_C3208( C2375 C3208 ) C2375_=_C3209( C2375 C3209 ) C2375_=_C3210( C2375 C3210 ) \nC2462_=_C2469( C2462 C2469 ) C2462_=_C2471( C2462 C2471 ) C2462_=_C2472( C2462 C2472 ) C2462_=_C2474( C2462 C2474 ) C2462_=_C2475( C2462 C2475 ) C2462_=_C2575( C2462 C2575 ) \nC2462_=_C2742( C2462 C2742 ) C2462_=_C2883( C2462 C2883 ) C2462_=_C2927( C2462 C2927 ) C2462_=_C2928( C2462 C2928 ) C2462_=_C2929( C2462 C2929 ) C2462_=_C2930( C2462 C2930 ) \nC2462_=_C2931( C2462 C2931 ) C2462_=_C2932( C2462 C2932 ) C2462_=_C2933( C2462 C2933 ) C2462_=_C2934( C2462 C2934 ) C2462_=_C2935( C2462 C2935 ) C2462_=_C2936( C2462 C2936 ) \nC2469_=_C2471( C2469 C2471 ) C2469_=_C2472( C2469 C2472 ) C2469_=_C2474( C2469 C2474 ) C2469_=_C2475( C2469 C2475 ) C2469_=_C2567( C2469 C2567 ) C2469_=_C2991( C2469 C2991 ) \nC2469_=_C3105( C2469 C3105 ) C2469_=_C3356( C2469 C3356 ) C2469_=_C3438( C2469 C3438 ) C2469_=_C3538( C2469 C3538 ) C2469_=_C3569( C2469 C3569 ) C2469_=_C3717( C2469 C3717 ) \nC2469_=_C3742( C2469 C3742 ) C2469_=_C3819( C2469 C3819 ) C2469_=_C3820( C2469 C3820 ) C2469_=_C3822( C2469 C3822 ) C2469_=_C3823( C2469 C3823 ) C2471_=_C2472( C2471 C2472 ) \nC2471_=_C2474( C2471 C2474 ) C2471_=_C2475( C2471 C2475 ) C2471_=_C2536( C2471 C2536 ) C2471_=_C2636( C2471 C2636 ) C2471_=_C2754( C2471 C2754 ) C2471_=_C2994( C2471 C2994 ) \nC2471_=_C3372( C2471 C3372 ) C2471_=_C3682( C2471 C3682 ) C2471_=_C3719( C2471 C3719 ) C2471_=_C3794( C2471 C3794 ) C2471_=_C3880( C2471 C3880 ) C2471_=_C3977( C2471 C3977 ) \nC2471_=_C4026( C2471 C4026 ) C2471_=_C4040( C2471 C4040 ) C2471_=_C4042( C2471 C4042 ) C2472_=_C2474( C2472 C2474 ) C2472_=_C2475( C2472 C2475 ) C2472_=_C2537( C2472 C2537 ) \nC2472_=_C2637( C2472 C2637 ) C2472_=_C2755( C2472 C2755 ) C2472_=_C2951( C2472 C2951 ) C2472_=_C2995( C2472 C2995 ) C2472_=_C3094( C2472 C3094 ) C2472_=_C3286( C2472 C3286 ) \nC2472_=_C3360( C2472 C3360 ) C2472_=_C3373( C2472 C3373 ) C2472_=_C3683( C2472 C3683 ) C2472_=_C3795( C2472 C3795 ) C2472_=_C3828( C2472 C3828 ) C2472_=_C3978( C2472 C3978 ) \nC2472_=_C4027( C2472 C4027 ) C2472_=_C4043( C2472 C4043 ) C2472_=_C4045( C2472 C4045 ) C2474_=_C2475( C2474 C2475 ) C2474_=_C2673( C2474 C2673 ) C2474_=_C2700( C2474 C2700 ) \nC2474_=_C2757( C2474 C2757 ) C2474_=_C2790( C2474 C2790 ) C2474_=_C3184( C2474 C3184 ) C2474_=_C3314( C2474 C3314 ) C2474_=_C3685( C2474 C3685 ) C2474_=_C3739( C2474 C3739 ) \nC2474_=_C3981( C2474 C3981 ) C2474_=_C4037( C2474 C4037 ) C2474_=_C4094( C2474 C4094 ) C2474_=_C4099( C2474 C4099 ) C2474_=_C4108( C2474 C4108 ) C2474_=_C4110( C2474 C4110 ) \nC2474_=_C4113( C2474 C4113 ) C2475_=_C2497( C2475 C2497 ) C2475_=_C2572( C2475 C2572 ) C2475_=_C3363( C2475 C3363 ) C2475_=_C3572( C2475 C3572 ) C2475_=_C3669( C2475 C3669 ) \nC2475_=_C3709( C2475 C3709 ) C2475_=_C3722( C2475 C3722 ) C2475_=_C3766( C2475 C3766 ) C2475_=_C3845( C2475 C3845 ) C2475_=_C3929( C2475 C3929 ) C2475_=_C4018( C2475 C4018 ) \nC2475_=_C4048( C2475 C4048 ) C2475_=_C4112( C2475 C4112 ) C2479_=_C2494( C2479 C2494 ) C2479_=_C2497( C2479 C2497 ) C2479_=_C2503( C2479 C2503 ) C2479_=_C2561( C2479 C2561 ) \nC2479_=_C2664( C2479 C2664 ) C2479_=_C2971( C2479 C2971 ) C2479_=_C3198( C2479 C3198 ) C2479_=_C3199( C2479 C3199 ) C2479_=_C3200( C2479 C3200 ) C2479_=_C3201( C2479 C3201 ) \nC2479_=_C3202( C2479 C3202 ) C2479_=_C3203( C2479 C3203 ) C2479_=_C3204( C2479 C3204 ) C2479_=_C3205( C2479 C3205 ) C2479_=_C3206( C2479 C3206 ) C2479_=_C3207( C2479 C3207 ) \nC2479_=_C3208( C2479 C3208 ) C2479_=_C3209( C2479 C3209 ) C2479_=_C3210( C2479 C3210 ) C2494_=_C2497( C2494 C2497 ) C2494_=_C2685( C2494 C2685 ) C2494_=_C2998( C2494 C2998 ) \nC2494_=_C3109( C2494 C3109 ) C2494_=_C3138( C2494 C3138 ) C2494_=_C3179( C2494 C3179 ) C2494_=_C3522( C2494 C3522 ) C2494_=_C3531( C2494 C3531 ) C2494_=_C3580( C2494 C3580 ) \nC2494_=_C3693( C2494 C3693 ) C2494_=_C3984( C2494 C3984 ) C2494_=_C4054( C2494 C4054 ) C2494_=_C4060( C2494 C4060 ) C2494_=_C4073( C2494 C4073 ) C2494_=_C4074( C2494 C4074 ) \nC2497_=_C2572( C2497 C2572 ) C2497_=_C3363( C2497 C3363 ) C2497_=_C3572( C2497 C3572 ) C2497_=_C3669( C2497 C3669 ) C2497_=_C3709( C2497 C3709 ) C2497_=_C3722( C2497 C3722 ) \nC2497_=_C3766( C2497 C3766 ) C2497_=_C3845( C2497 C3845 ) C2497_=_C3929( C2497 C3929 ) C2497_=_C4018( C2497 C4018 ) C2497_=_C4048( C2497 C4048 ) C2497_=_C4112( C2497 C4112 ) \nC2503_=_C2561( C2503 C2561 ) C2503_=_C2664( C2503 C2664 ) C2503_=_C2971( C2503 C2971 ) C2503_=_C3198( C2503 C3198 ) C2503_=_C3199( C2503 C3199 ) C2503_=_C3200( C2503 C3200 ) \nC2503_=_C3201( C2503 C3201 ) C2503_=_C3202( C2503 C3202 ) C2503_=_C3203( C2503 C3203 ) C2503_=_C3204( C2503 C3204 ) C2503_=_C3205( C2503 C3205 ) C2503_=_C3206( C2503 C3206 ) \nC2503_=_C3207( C2503 C3207 ) C2503_=_C3208( C2503 C3208 ) C2503_=_C3209( C2503 C3209 ) C2503_=_C3210( C2503 C3210 ) C2536_=_C2537( C2536 C2537 ) C2536_=_C2636( C2536 C2636 ) \nC2536_=_C2754( C2536 C2754 ) C2536_=_C2994( C2536 C2994 ) C2536_=_C3372( C2536 C3372 ) C2536_=_C3682( C2536 C3682 ) C2536_=_C3719( C2536 C3719 ) C2536_=_C3794( C2536 C3794 ) \nC2536_=_C3880( C2536 C3880 ) C2536_=_C3977( C2536 C3977 ) C2536_=_C4026( C2536 C4026 ) C2536_=_C4040( C2536 C4040 ) C2536_=_C4042( C2536 C4042 ) C2537_=_C2637( C2537 C2637 ) \nC2537_=_C2755( C2537 C2755 ) C2537_=_C2951( C2537 C2951 ) C2537_=_C2995( C2537 C2995 ) C2537_=_C3094( C2537 C3094 ) C2537_=_C3286( C2537 C3286 ) C2537_=_C3360( C2537 C3360 ) \nC2537_=_C3373( C2537 C3373 ) C2537_=_C3683( C2537 C3683 ) C2537_=_C3795( C2537 C3795 ) C2537_=_C3828( C2537 C3828 ) C2537_=_C3978( C2537 C3978 ) C2537_=_C4027( C2537 C4027 ) \nC2537_=_C4043( C2537 C4043 ) C2537_=_C4045( C2537 C4045 ) C2561_=_C2567( C2561 C2567 ) C2561_=_C2572( C2561 C2572 ) C2561_=_C2664( C2561 C2664 ) C2561_=_C2971( C2561 C2971 ) \nC2561_=_C3198( C2561 C3198 ) C2561_=_C3199( C2561 C3199 ) C2561_=_C3200( C2561 C3200 ) C2561_=_C3201( C2561 C3201 ) C2561_=_C3202( C2561 C3202 ) C2561_=_C3203( C2561 C3203 ) \nC2561_=_C3204( C2561 C3204 ) C2561_=_C3205( C2561 C3205 ) C2561_=_C3206( C2561 C3206 ) C2561_=_C3207( C2561 C3207 ) C2561_=_C3208( C2561 C3208 ) C2561_=_C3209( C2561 C3209 ) \nC2561_=_C3210( C2561 C3210 ) C2567_=_C2572( C2567 C2572 ) C2567_=_C2991( C2567 C2991 ) C2567_=_C3105( C2567 C3105 ) C2567_=_C3356( C2567 C3356 ) C2567_=_C3438( C2567 C3438 ) \nC2567_=_C3538( C2567 C3538 ) C2567_=_C3569( C2567 C3569 ) C2567_=_C3717( C2567 C3717 ) C2567_=_C3742( C2567 C3742 ) C2567_=_C3819(</w:t>
      </w:r>
    </w:p>
    <w:p>
      <w:pPr>
        <w:pStyle w:val="PreformattedText"/>
        <w:bidi w:val="0"/>
        <w:spacing w:before="0" w:after="0"/>
        <w:jc w:val="left"/>
        <w:rPr/>
      </w:pPr>
      <w:r>
        <w:rPr/>
        <w:t xml:space="preserve"> </w:t>
      </w:r>
      <w:r>
        <w:rPr/>
        <w:t>C2567 C3819 ) C2567_=_C3820( C2567 C3820 ) \nC2567_=_C3822( C2567 C3822 ) C2567_=_C3823( C2567 C3823 ) C2572_=_C3363( C2572 C3363 ) C2572_=_C3572( C2572 C3572 ) C2572_=_C3669( C2572 C3669 ) C2572_=_C3709( C2572 C3709 ) \nC2572_=_C3722( C2572 C3722 ) C2572_=_C3766( C2572 C3766 ) C2572_=_C3845( C2572 C3845 ) C2572_=_C3929( C2572 C3929 ) C2572_=_C4018( C2572 C4018 ) C2572_=_C4048( C2572 C4048 ) \nC2572_=_C4112( C2572 C4112 ) C2575_=_C2742( C2575 C2742 ) C2575_=_C2883( C2575 C2883 ) C2575_=_C2927( C2575 C2927 ) C2575_=_C2928( C2575 C2928 ) C2575_=_C2929( C2575 C2929 ) \nC2575_=_C2930( C2575 C2930 ) C2575_=_C2931( C2575 C2931 ) C2575_=_C2932( C2575 C2932 ) C2575_=_C2933( C2575 C2933 ) C2575_=_C2934( C2575 C2934 ) C2575_=_C2935( C2575 C2935 ) \nC2575_=_C2936( C2575 C2936 ) C2636_=_C2637( C2636 C2637 ) C2636_=_C2754( C2636 C2754 ) C2636_=_C2994( C2636 C2994 ) C2636_=_C3372( C2636 C3372 ) C2636_=_C3682( C2636 C3682 ) \nC2636_=_C3719( C2636 C3719 ) C2636_=_C3794( C2636 C3794 ) C2636_=_C3880( C2636 C3880 ) C2636_=_C3977( C2636 C3977 ) C2636_=_C4026( C2636 C4026 ) C2636_=_C4040( C2636 C4040 ) \nC2636_=_C4042( C2636 C4042 ) C2637_=_C2755( C2637 C2755 ) C2637_=_C2951( C2637 C2951 ) C2637_=_C2995( C2637 C2995 ) C2637_=_C3094( C2637 C3094 ) C2637_=_C3286( C2637 C3286 ) \nC2637_=_C3360( C2637 C3360 ) C2637_=_C3373( C2637 C3373 ) C2637_=_C3683( C2637 C3683 ) C2637_=_C3795( C2637 C3795 ) C2637_=_C3828( C2637 C3828 ) C2637_=_C3978( C2637 C3978 ) \nC2637_=_C4027( C2637 C4027 ) C2637_=_C4043( C2637 C4043 ) C2637_=_C4045( C2637 C4045 ) C2664_=_C2673( C2664 C2673 ) C2664_=_C2971( C2664 C2971 ) C2664_=_C3198( C2664 C3198 ) \nC2664_=_C3199( C2664 C3199 ) C2664_=_C3200( C2664 C3200 ) C2664_=_C3201( C2664 C3201 ) C2664_=_C3202( C2664 C3202 ) C2664_=_C3203( C2664 C3203 ) C2664_=_C3204( C2664 C3204 ) \nC2664_=_C3205( C2664 C3205 ) C2664_=_C3206( C2664 C3206 ) C2664_=_C3207( C2664 C3207 ) C2664_=_C3208( C2664 C3208 ) C2664_=_C3209( C2664 C3209 ) C2664_=_C3210( C2664 C3210 ) \nC2673_=_C2700( C2673 C2700 ) C2673_=_C2757( C2673 C2757 ) C2673_=_C2790( C2673 C2790 ) C2673_=_C3184( C2673 C3184 ) C2673_=_C3314( C2673 C3314 ) C2673_=_C3685( C2673 C3685 ) \nC2673_=_C3739( C2673 C3739 ) C2673_=_C3981( C2673 C3981 ) C2673_=_C4037( C2673 C4037 ) C2673_=_C4094( C2673 C4094 ) C2673_=_C4099( C2673 C4099 ) C2673_=_C4108( C2673 C4108 ) \nC2673_=_C4110( C2673 C4110 ) C2673_=_C4113( C2673 C4113 ) C2685_=_C2998( C2685 C2998 ) C2685_=_C3109( C2685 C3109 ) C2685_=_C3138( C2685 C3138 ) C2685_=_C3179( C2685 C3179 ) \nC2685_=_C3522( C2685 C3522 ) C2685_=_C3531( C2685 C3531 ) C2685_=_C3580( C2685 C3580 ) C2685_=_C3693( C2685 C3693 ) C2685_=_C3984( C2685 C3984 ) C2685_=_C4054( C2685 C4054 ) \nC2685_=_C4060( C2685 C4060 ) C2685_=_C4073( C2685 C4073 ) C2685_=_C4074( C2685 C4074 ) C2700_=_C2757( C2700 C2757 ) C2700_=_C2790( C2700 C2790 ) C2700_=_C3184( C2700 C3184 ) \nC2700_=_C3314( C2700 C3314 ) C2700_=_C3685( C2700 C3685 ) C2700_=_C3739( C2700 C3739 ) C2700_=_C3981( C2700 C3981 ) C2700_=_C4037( C2700 C4037 ) C2700_=_C4094( C2700 C4094 ) \nC2700_=_C4099( C2700 C4099 ) C2700_=_C4108( C2700 C4108 ) C2700_=_C4110( C2700 C4110 ) C2700_=_C4113( C2700 C4113 ) C2742_=_C2754( C2742 C2754 ) C2742_=_C2755( C2742 C2755 ) \nC2742_=_C2757( C2742 C2757 ) C2742_=_C2883( C2742 C2883 ) C2742_=_C2927( C2742 C2927 ) C2742_=_C2928( C2742 C2928 ) C2742_=_C2929( C2742 C2929 ) C2742_=_C2930( C2742 C2930 ) \nC2742_=_C2931( C2742 C2931 ) C2742_=_C2932( C2742 C2932 ) C2742_=_C2933( C2742 C2933 ) C2742_=_C2934( C2742 C2934 ) C2742_=_C2935( C2742 C2935 ) C2742_=_C2936( C2742 C2936 ) \nC2754_=_C2755( C2754 C2755 ) C2754_=_C2757( C2754 C2757 ) C2754_=_C2994( C2754 C2994 ) C2754_=_C3372( C2754 C3372 ) C2754_=_C3682( C2754 C3682 ) C2754_=_C3719( C2754 C3719 ) \nC2754_=_C3794( C2754 C3794 ) C2754_=_C3880( C2754 C3880 ) C2754_=_C3977( C2754 C3977 ) C2754_=_C4026( C2754 C4026 ) C2754_=_C4040( C2754 C4040 ) C2754_=_C4042( C2754 C4042 ) \nC2755_=_C2757( C2755 C2757 ) C2755_=_C2951( C2755 C2951 ) C2755_=_C2995( C2755 C2995 ) C2755_=_C3094( C2755 C3094 ) C2755_=_C3286( C2755 C3286 ) C2755_=_C3360( C2755 C3360 ) \nC2755_=_C3373( C2755 C3373 ) C2755_=_C3683( C2755 C3683 ) C2755_=_C3795( C2755 C3795 ) C2755_=_C3828( C2755 C3828 ) C2755_=_C3978( C2755 C3978 ) C2755_=_C4027( C2755 C4027 ) \nC2755_=_C4043( C2755 C4043 ) C2755_=_C4045( C2755 C4045 ) C2757_=_C2790( C2757 C2790 ) C2757_=_C3184( C2757 C3184 ) C2757_=_C3314( C2757 C3314 ) C2757_=_C3685( C2757 C3685 ) \nC2757_=_C3739( C2757 C3739 ) C2757_=_C3981( C2757 C3981 ) C2757_=_C4037( C2757 C4037 ) C2757_=_C4094( C2757 C4094 ) C2757_=_C4099( C2757 C4099 ) C2757_=_C4108( C2757 C4108 ) \nC2757_=_C4110( C2757 C4110 ) C2757_=_C4113( C2757 C4113 ) C2790_=_C3184( C2790 C3184 ) C2790_=_C3314( C2790 C3314 ) C2790_=_C3685( C2790 C3685 ) C2790_=_C3739( C2790 C3739 ) \nC2790_=_C3981( C2790 C3981 ) C2790_=_C4037( C2790 C4037 ) C2790_=_C4094( C2790 C4094 ) C2790_=_C4099( C2790 C4099 ) C2790_=_C4108( C2790 C4108 ) C2790_=_C4110( C2790 C4110 ) \nC2790_=_C4113( C2790 C4113 ) C2883_=_C2927( C2883 C2927 ) C2883_=_C2928( C2883 C2928 ) C2883_=_C2929( C2883 C2929 ) C2883_=_C2930( C2883 C2930 ) C2883_=_C2931( C2883 C2931 ) \nC2883_=_C2932( C2883 C2932 ) C2883_=_C2933( C2883 C2933 ) C2883_=_C2934( C2883 C2934 ) C2883_=_C2935( C2883 C2935 ) C2883_=_C2936( C2883 C2936 ) C2927_=_C2928( C2927 C2928 ) \nC2927_=_C2929( C2927 C2929 ) C2927_=_C2930( C2927 C2930 ) C2927_=_C2931( C2927 C2931 ) C2927_=_C2932( C2927 C2932 ) C2927_=_C2933( C2927 C2933 ) C2927_=_C2934( C2927 C2934 ) \nC2927_=_C2935( C2927 C2935 ) C2927_=_C2936( C2927 C2936 ) C2928_=_C2929( C2928 C2929 ) C2928_=_C2930( C2928 C2930 ) C2928_=_C2931( C2928 C2931 ) C2928_=_C2932( C2928 C2932 ) \nC2928_=_C2933( C2928 C2933 ) C2928_=_C2934( C2928 C2934 ) C2928_=_C2935( C2928 C2935 ) C2928_=_C2936( C2928 C2936 ) C2929_=_C2930( C2929 C2930 ) C2929_=_C2931( C2929 C2931 ) \nC2929_=_C2932( C2929 C2932 ) C2929_=_C2933( C2929 C2933 ) C2929_=_C2934( C2929 C2934 ) C2929_=_C2935( C2929 C2935 ) C2929_=_C2936( C2929 C2936 ) C2930_=_C2931( C2930 C2931 ) \nC2930_=_C2932( C2930 C2932 ) C2930_=_C2933( C2930 C2933 ) C2930_=_C2934( C2930 C2934 ) C2930_=_C2935( C2930 C2935 ) C2930_=_C2936( C2930 C2936 ) C2931_=_C2932( C2931 C2932 ) \nC2931_=_C2933( C2931 C2933 ) C2931_=_C2934( C2931 C2934 ) C2931_=_C2935( C2931 C2935 ) C2931_=_C2936( C2931 C2936 ) C2931_=_C3438( C2931 C3438 ) C2932_=_C2933( C2932 C2933 ) \nC2932_=_C2934( C2932 C2934 ) C2932_=_C2935( C2932 C2935 ) C2932_=_C2936( C2932 C2936 ) C2933_=_C2934( C2933 C2934 ) C2933_=_C2935( C2933 C2935 ) C2933_=_C2936( C2933 C2936 ) \nC2933_=_C3201( C2933 C3201 ) C2933_=_C3682( C2933 C3682 ) C2933_=_C3683( C2933 C3683 ) C2933_=_C3685( C2933 C3685 ) C2934_=_C2935( C2934 C2935 ) C2934_=_C2936( C2934 C2936 ) \nC2935_=_C2936( C2935 C2936 ) C2936_=_C3977( C2936 C3977 ) C2936_=_C3978( C2936 C3978 ) C2936_=_C3981( C2936 C3981 ) C2951_=_C2995( C2951 C2995 ) C2951_=_C3094( C2951 C3094 ) \nC2951_=_C3286( C2951 C3286 ) C2951_=_C3360( C2951 C3360 ) C2951_=_C3373( C2951 C3373 ) C2951_=_C3683( C2951 C3683 ) C2951_=_C3795( C2951 C3795 ) C2951_=_C3828( C2951 C3828 ) \nC2951_=_C3978( C2951 C3978 ) C2951_=_C4027( C2951 C4027 ) C2951_=_C4043( C2951 C4043 ) C2951_=_C4045( C2951 C4045 ) C2971_=_C3198( C2971 C3198 ) C2971_=_C3199( C2971 C3199 ) \nC2971_=_C3200( C2971 C3200 ) C2971_=_C3201( C2971 C3201 ) C2971_=_C3202( C2971 C3202 ) C2971_=_C3203( C2971 C3203 ) C2971_=_C3204( C2971 C3204 ) C2971_=_C3205( C2971 C3205 ) \nC2971_=_C3206( C2971 C3206 ) C2971_=_C3207( C2971 C3207 ) C2971_=_C3208( C2971 C3208 ) C2971_=_C3209( C2971 C3209 ) C2971_=_C3210( C2971 C3210 ) C2991_=_C2994( C2991 C2994 ) \nC2991_=_C2995( C2991 C2995 ) C2991_=_C2998( C2991 C2998 ) C2991_=_C3105( C2991 C3105 ) C2991_=_C3356( C2991 C3356 ) C2991_=_C3438( C2991 C3438 ) C2991_=_C3538( C2991 C3538 ) \nC2991_=_C3569( C2991 C3569 ) C2991_=_C3717( C2991 C3717 ) C2991_=_C3742( C2991 C3742 ) C2991_=_C3819( C2991 C3819 ) C2991_=_C3820( C2991 C3820 ) C2991_=_C3822( C2991 C3822 ) \nC2991_=_C3823( C2991 C3823 ) C2994_=_C2995( C2994 C2995 ) C2994_=_C2998( C2994 C2998 ) C2994_=_C3372( C2994 C3372 ) C2994_=_C3682( C2994 C3682 ) C2994_=_C3719( C2994 C3719 ) \nC2994_=_C3794( C2994 C3794 ) C2994_=_C3880( C2994 C3880 ) C2994_=_C3977( C2994 C3977 ) C2994_=_C4026( C2994 C4026 ) C2994_=_C4040( C2994 C4040 ) C2994_=_C4042( C2994 C4042 ) \nC2995_=_C2998( C2995 C2998 ) C2995_=_C3094( C2995 C3094 ) C2995_=_C3286( C2995 C3286 ) C2995_=_C3360( C2995 C3360 ) C2995_=_C3373( C2995 C3373 ) C2995_=_C3683( C2995 C3683 ) \nC2995_=_C3795( C2995 C3795 ) C2995_=_C3828( C2995 C3828 ) C2995_=_C3978( C2995 C3978 ) C2995_=_C4027( C2995 C4027 ) C2995_=_C4043( C2995 C4043 ) C2995_=_C4045( C2995 C4045 ) \nC2998_=_C3109( C2998 C3109 ) C2998_=_C3138( C2998 C3138 ) C2998_=_C3179( C2998 C3179 ) C2998_=_C3522( C2998 C3522 ) C2998_=_C3531( C2998 C3531 ) C2998_=_C3580( C2998 C3580 ) \nC2998_=_C3693( C2998 C3693 ) C2998_=_C3984( C2998 C3984 ) C2998_=_C4054( C2998 C4054 ) C2998_=_C4060( C2998 C4060 ) C2998_=_C4073( C2998 C4073 ) C2998_=_C4074( C2998 C4074 ) \nC3094_=_C3286( C3094 C3286 ) C3094_=_C3360( C3094 C3360 ) C3094_=_C3373( C3094 C3373 ) C3094_=_C3683( C3094 C3683 ) C3094_=_C3795( C3094 C3795 ) C3094_=_C3828( C3094 C3828 ) \nC3094_=_C3978( C3094 C3978 ) C3094_=_C4027( C3094 C4027 ) C3094_=_C4043( C3094 C4043 ) C3094_=_C4045( C3094 C4045 ) C3105_=_C3109( C3105 C3109 ) C3105_=_C3356( C3105 C3356 ) \nC3105_=_C3438( C3105 C3438 ) C3105_=_C3538( C3105 C3538 ) C3105_=_C3569( C3105 C3569 ) C3105_=_C3717( C3105 C3717 ) C3105_=_C3742( C3105 C3742 ) C3105_=_C3819( C3105 C3819 ) \nC3105_=_C3820( C3105 C3820 ) C3105_=_C3822( C3105 C3822 ) C3105_=_C3823( C3105 C3823 ) C3109_=_C3138( C3109 C3138 ) C3109_=_C3179( C3109 C3179 ) C3109_=_C3522( C3109 C3522 ) \nC3109_=_C3531( C3109 C3531 ) C3109_=_C3580( C3109 C3580 ) C3109_=_C3693( C3109 C3693 ) C3109_=_C3984( C3109 C3984 ) C3109_=_C4054( C3109 C4054 ) C3109_=_C4060( C3109 C4060 ) \nC3109_=_C4073(</w:t>
      </w:r>
    </w:p>
    <w:p>
      <w:pPr>
        <w:pStyle w:val="PreformattedText"/>
        <w:bidi w:val="0"/>
        <w:spacing w:before="0" w:after="0"/>
        <w:jc w:val="left"/>
        <w:rPr/>
      </w:pPr>
      <w:r>
        <w:rPr/>
        <w:t xml:space="preserve"> </w:t>
      </w:r>
      <w:r>
        <w:rPr/>
        <w:t>C3109 C4073 ) C3109_=_C4074( C3109 C4074 ) C3138_=_C3179( C3138 C3179 ) C3138_=_C3522( C3138 C3522 ) C3138_=_C3531( C3138 C3531 ) C3138_=_C3580( C3138 C3580 ) \nC3138_=_C3693( C3138 C3693 ) C3138_=_C3984( C3138 C3984 ) C3138_=_C4054( C3138 C4054 ) C3138_=_C4060( C3138 C4060 ) C3138_=_C4073( C3138 C4073 ) C3138_=_C4074( C3138 C4074 ) \nC3179_=_C3184( C3179 C3184 ) C3179_=_C3522( C3179 C3522 ) C3179_=_C3531( C3179 C3531 ) C3179_=_C3580( C3179 C3580 ) C3179_=_C3693( C3179 C3693 ) C3179_=_C3984( C3179 C3984 ) \nC3179_=_C4054( C3179 C4054 ) C3179_=_C4060( C3179 C4060 ) C3179_=_C4073( C3179 C4073 ) C3179_=_C4074( C3179 C4074 ) C3184_=_C3314( C3184 C3314 ) C3184_=_C3685( C3184 C3685 ) \nC3184_=_C3739( C3184 C3739 ) C3184_=_C3981( C3184 C3981 ) C3184_=_C4037( C3184 C4037 ) C3184_=_C4094( C3184 C4094 ) C3184_=_C4099( C3184 C4099 ) C3184_=_C4108( C3184 C4108 ) \nC3184_=_C4110( C3184 C4110 ) C3184_=_C4113( C3184 C4113 ) C3198_=_C3199( C3198 C3199 ) C3198_=_C3200( C3198 C3200 ) C3198_=_C3201( C3198 C3201 ) C3198_=_C3202( C3198 C3202 ) \nC3198_=_C3203( C3198 C3203 ) C3198_=_C3204( C3198 C3204 ) C3198_=_C3205( C3198 C3205 ) C3198_=_C3206( C3198 C3206 ) C3198_=_C3207( C3198 C3207 ) C3198_=_C3208( C3198 C3208 ) \nC3198_=_C3209( C3198 C3209 ) C3198_=_C3210( C3198 C3210 ) C3199_=_C3200( C3199 C3200 ) C3199_=_C3201( C3199 C3201 ) C3199_=_C3202( C3199 C3202 ) C3199_=_C3203( C3199 C3203 ) \nC3199_=_C3204( C3199 C3204 ) C3199_=_C3205( C3199 C3205 ) C3199_=_C3206( C3199 C3206 ) C3199_=_C3207( C3199 C3207 ) C3199_=_C3208( C3199 C3208 ) C3199_=_C3209( C3199 C3209 ) \nC3199_=_C3210( C3199 C3210 ) C3200_=_C3201( C3200 C3201 ) C3200_=_C3202( C3200 C3202 ) C3200_=_C3203( C3200 C3203 ) C3200_=_C3204( C3200 C3204 ) C3200_=_C3205( C3200 C3205 ) \nC3200_=_C3206( C3200 C3206 ) C3200_=_C3207( C3200 C3207 ) C3200_=_C3208( C3200 C3208 ) C3200_=_C3209( C3200 C3209 ) C3200_=_C3210( C3200 C3210 ) C3200_=_C3669( C3200 C3669 ) \nC3201_=_C3202( C3201 C3202 ) C3201_=_C3203( C3201 C3203 ) C3201_=_C3204( C3201 C3204 ) C3201_=_C3205( C3201 C3205 ) C3201_=_C3206( C3201 C3206 ) C3201_=_C3207( C3201 C3207 ) \nC3201_=_C3208( C3201 C3208 ) C3201_=_C3209( C3201 C3209 ) C3201_=_C3210( C3201 C3210 ) C3201_=_C3682( C3201 C3682 ) C3201_=_C3683( C3201 C3683 ) C3201_=_C3685( C3201 C3685 ) \nC3202_=_C3203( C3202 C3203 ) C3202_=_C3204( C3202 C3204 ) C3202_=_C3205( C3202 C3205 ) C3202_=_C3206( C3202 C3206 ) C3202_=_C3207( C3202 C3207 ) C3202_=_C3208( C3202 C3208 ) \nC3202_=_C3209( C3202 C3209 ) C3202_=_C3210( C3202 C3210 ) C3202_=_C3709( C3202 C3709 ) C3203_=_C3204( C3203 C3204 ) C3203_=_C3205( C3203 C3205 ) C3203_=_C3206( C3203 C3206 ) \nC3203_=_C3207( C3203 C3207 ) C3203_=_C3208( C3203 C3208 ) C3203_=_C3209( C3203 C3209 ) C3203_=_C3210( C3203 C3210 ) C3203_=_C3766( C3203 C3766 ) C3204_=_C3205( C3204 C3205 ) \nC3204_=_C3206( C3204 C3206 ) C3204_=_C3207( C3204 C3207 ) C3204_=_C3208( C3204 C3208 ) C3204_=_C3209( C3204 C3209 ) C3204_=_C3210( C3204 C3210 ) C3204_=_C3845( C3204 C3845 ) \nC3205_=_C3206( C3205 C3206 ) C3205_=_C3207( C3205 C3207 ) C3205_=_C3208( C3205 C3208 ) C3205_=_C3209( C3205 C3209 ) C3205_=_C3210( C3205 C3210 ) C3205_=_C3929( C3205 C3929 ) \nC3206_=_C3207( C3206 C3207 ) C3206_=_C3208( C3206 C3208 ) C3206_=_C3209( C3206 C3209 ) C3206_=_C3210( C3206 C3210 ) C3207_=_C3208( C3207 C3208 ) C3207_=_C3209( C3207 C3209 ) \nC3207_=_C3210( C3207 C3210 ) C3208_=_C3209( C3208 C3209 ) C3208_=_C3210( C3208 C3210 ) C3208_=_C4110( C3208 C4110 ) C3209_=_C3210( C3209 C3210 ) C3209_=_C4112( C3209 C4112 ) \nC3210_=_C3823( C3210 C3823 ) C3210_=_C4042( C3210 C4042 ) C3210_=_C4045( C3210 C4045 ) C3286_=_C3360( C3286 C3360 ) C3286_=_C3373( C3286 C3373 ) C3286_=_C3683( C3286 C3683 ) \nC3286_=_C3795( C3286 C3795 ) C3286_=_C3828( C3286 C3828 ) C3286_=_C3978( C3286 C3978 ) C3286_=_C4027( C3286 C4027 ) C3286_=_C4043( C3286 C4043 ) C3286_=_C4045( C3286 C4045 ) \nC3314_=_C3685( C3314 C3685 ) C3314_=_C3739( C3314 C3739 ) C3314_=_C3981( C3314 C3981 ) C3314_=_C4037( C3314 C4037 ) C3314_=_C4094( C3314 C4094 ) C3314_=_C4099( C3314 C4099 ) \nC3314_=_C4108( C3314 C4108 ) C3314_=_C4110( C3314 C4110 ) C3314_=_C4113( C3314 C4113 ) C3356_=_C3360( C3356 C3360 ) C3356_=_C3363( C3356 C3363 ) C3356_=_C3438( C3356 C3438 ) \nC3356_=_C3538( C3356 C3538 ) C3356_=_C3569( C3356 C3569 ) C3356_=_C3717( C3356 C3717 ) C3356_=_C3742( C3356 C3742 ) C3356_=_C3819( C3356 C3819 ) C3356_=_C3820( C3356 C3820 ) \nC3356_=_C3822( C3356 C3822 ) C3356_=_C3823( C3356 C3823 ) C3360_=_C3363( C3360 C3363 ) C3360_=_C3373( C3360 C3373 ) C3360_=_C3683( C3360 C3683 ) C3360_=_C3795( C3360 C3795 ) \nC3360_=_C3828( C3360 C3828 ) C3360_=_C3978( C3360 C3978 ) C3360_=_C4027( C3360 C4027 ) C3360_=_C4043( C3360 C4043 ) C3360_=_C4045( C3360 C4045 ) C3363_=_C3572( C3363 C3572 ) \nC3363_=_C3669( C3363 C3669 ) C3363_=_C3709( C3363 C3709 ) C3363_=_C3722( C3363 C3722 ) C3363_=_C3766( C3363 C3766 ) C3363_=_C3845( C3363 C3845 ) C3363_=_C3929( C3363 C3929 ) \nC3363_=_C4018( C3363 C4018 ) C3363_=_C4048( C3363 C4048 ) C3363_=_C4112( C3363 C4112 ) C3372_=_C3373( C3372 C3373 ) C3372_=_C3682( C3372 C3682 ) C3372_=_C3719( C3372 C3719 ) \nC3372_=_C3794( C3372 C3794 ) C3372_=_C3880( C3372 C3880 ) C3372_=_C3977( C3372 C3977 ) C3372_=_C4026( C3372 C4026 ) C3372_=_C4040( C3372 C4040 ) C3372_=_C4042( C3372 C4042 ) \nC3373_=_C3683( C3373 C3683 ) C3373_=_C3795( C3373 C3795 ) C3373_=_C3828( C3373 C3828 ) C3373_=_C3978( C3373 C3978 ) C3373_=_C4027( C3373 C4027 ) C3373_=_C4043( C3373 C4043 ) \nC3373_=_C4045( C3373 C4045 ) C3438_=_C3538( C3438 C3538 ) C3438_=_C3569( C3438 C3569 ) C3438_=_C3717( C3438 C3717 ) C3438_=_C3742( C3438 C3742 ) C3438_=_C3819( C3438 C3819 ) \nC3438_=_C3820( C3438 C3820 ) C3438_=_C3822( C3438 C3822 ) C3438_=_C3823( C3438 C3823 ) C3522_=_C3531( C3522 C3531 ) C3522_=_C3580( C3522 C3580 ) C3522_=_C3693( C3522 C3693 ) \nC3522_=_C3984( C3522 C3984 ) C3522_=_C4054( C3522 C4054 ) C3522_=_C4060( C3522 C4060 ) C3522_=_C4073( C3522 C4073 ) C3522_=_C4074( C3522 C4074 ) C3531_=_C3580( C3531 C3580 ) \nC3531_=_C3693( C3531 C3693 ) C3531_=_C3984( C3531 C3984 ) C3531_=_C4054( C3531 C4054 ) C3531_=_C4060( C3531 C4060 ) C3531_=_C4073( C3531 C4073 ) C3531_=_C4074( C3531 C4074 ) \nC3538_=_C3569( C3538 C3569 ) C3538_=_C3717( C3538 C3717 ) C3538_=_C3742( C3538 C3742 ) C3538_=_C3819( C3538 C3819 ) C3538_=_C3820( C3538 C3820 ) C3538_=_C3822( C3538 C3822 ) \nC3538_=_C3823( C3538 C3823 ) C3569_=_C3572( C3569 C3572 ) C3569_=_C3717( C3569 C3717 ) C3569_=_C3742( C3569 C3742 ) C3569_=_C3819( C3569 C3819 ) C3569_=_C3820( C3569 C3820 ) \nC3569_=_C3822( C3569 C3822 ) C3569_=_C3823( C3569 C3823 ) C3572_=_C3669( C3572 C3669 ) C3572_=_C3709( C3572 C3709 ) C3572_=_C3722( C3572 C3722 ) C3572_=_C3766( C3572 C3766 ) \nC3572_=_C3845( C3572 C3845 ) C3572_=_C3929( C3572 C3929 ) C3572_=_C4018( C3572 C4018 ) C3572_=_C4048( C3572 C4048 ) C3572_=_C4112( C3572 C4112 ) C3580_=_C3693( C3580 C3693 ) \nC3580_=_C3984( C3580 C3984 ) C3580_=_C4054( C3580 C4054 ) C3580_=_C4060( C3580 C4060 ) C3580_=_C4073( C3580 C4073 ) C3580_=_C4074( C3580 C4074 ) C3669_=_C3709( C3669 C3709 ) \nC3669_=_C3722( C3669 C3722 ) C3669_=_C3766( C3669 C3766 ) C3669_=_C3845( C3669 C3845 ) C3669_=_C3929( C3669 C3929 ) C3669_=_C4018( C3669 C4018 ) C3669_=_C4048( C3669 C4048 ) \nC3669_=_C4112( C3669 C4112 ) C3682_=_C3683( C3682 C3683 ) C3682_=_C3685( C3682 C3685 ) C3682_=_C3719( C3682 C3719 ) C3682_=_C3794( C3682 C3794 ) C3682_=_C3880( C3682 C3880 ) \nC3682_=_C3977( C3682 C3977 ) C3682_=_C4026( C3682 C4026 ) C3682_=_C4040( C3682 C4040 ) C3682_=_C4042( C3682 C4042 ) C3683_=_C3685( C3683 C3685 ) C3683_=_C3795( C3683 C3795 ) \nC3683_=_C3828( C3683 C3828 ) C3683_=_C3978( C3683 C3978 ) C3683_=_C4027( C3683 C4027 ) C3683_=_C4043( C3683 C4043 ) C3683_=_C4045( C3683 C4045 ) C3685_=_C3739( C3685 C3739 ) \nC3685_=_C3981( C3685 C3981 ) C3685_=_C4037( C3685 C4037 ) C3685_=_C4094( C3685 C4094 ) C3685_=_C4099( C3685 C4099 ) C3685_=_C4108( C3685 C4108 ) C3685_=_C4110( C3685 C4110 ) \nC3685_=_C4113( C3685 C4113 ) C3693_=_C3984( C3693 C3984 ) C3693_=_C4054( C3693 C4054 ) C3693_=_C4060( C3693 C4060 ) C3693_=_C4073( C3693 C4073 ) C3693_=_C4074( C3693 C4074 ) \nC3709_=_C3722( C3709 C3722 ) C3709_=_C3766( C3709 C3766 ) C3709_=_C3845( C3709 C3845 ) C3709_=_C3929( C3709 C3929 ) C3709_=_C4018( C3709 C4018 ) C3709_=_C4048( C3709 C4048 ) \nC3709_=_C4112( C3709 C4112 ) C3717_=_C3719( C3717 C3719 ) C3717_=_C3722( C3717 C3722 ) C3717_=_C3742( C3717 C3742 ) C3717_=_C3819( C3717 C3819 ) C3717_=_C3820( C3717 C3820 ) \nC3717_=_C3822( C3717 C3822 ) C3717_=_C3823( C3717 C3823 ) C3719_=_C3722( C3719 C3722 ) C3719_=_C3794( C3719 C3794 ) C3719_=_C3880( C3719 C3880 ) C3719_=_C3977( C3719 C3977 ) \nC3719_=_C4026( C3719 C4026 ) C3719_=_C4040( C3719 C4040 ) C3719_=_C4042( C3719 C4042 ) C3722_=_C3766( C3722 C3766 ) C3722_=_C3845( C3722 C3845 ) C3722_=_C3929( C3722 C3929 ) \nC3722_=_C4018( C3722 C4018 ) C3722_=_C4048( C3722 C4048 ) C3722_=_C4112( C3722 C4112 ) C3739_=_C3981( C3739 C3981 ) C3739_=_C4037( C3739 C4037 ) C3739_=_C4094( C3739 C4094 ) \nC3739_=_C4099( C3739 C4099 ) C3739_=_C4108( C3739 C4108 ) C3739_=_C4110( C3739 C4110 ) C3739_=_C4113( C3739 C4113 ) C3742_=_C3819( C3742 C3819 ) C3742_=_C3820( C3742 C3820 ) \nC3742_=_C3822( C3742 C3822 ) C3742_=_C3823( C3742 C3823 ) C3766_=_C3845( C3766 C3845 ) C3766_=_C3929( C3766 C3929 ) C3766_=_C4018( C3766 C4018 ) C3766_=_C4048( C3766 C4048 ) \nC3766_=_C4112( C3766 C4112 ) C3794_=_C3795( C3794 C3795 ) C3794_=_C3880( C3794 C3880 ) C3794_=_C3977( C3794 C3977 ) C3794_=_C4026( C3794 C4026 ) C3794_=_C4040( C3794 C4040 ) \nC3794_=_C4042( C3794 C4042 ) C3795_=_C3828( C3795 C3828 ) C3795_=_C3978( C3795 C3978 ) C3795_=_C4027( C3795 C4027 ) C3795_=_C4043( C3795 C4043 ) C3795_=_C4045( C3795 C4045 ) \nC3819_=_C3820( C3819 C3820 ) C3819_=_C3822( C3819 C3822 ) C3819_=_C3823( C3819 C3823 ) C3819_=_C4060( C3819 C4060 ) C3820_=_C3822( C3820 C3822 ) C3820_=_C3823( C3820 C3823 ) \nC3822_=_C3823( C3822 C3823 ) C3822_=_C4073( C3822 C4073 ) C3823_=_C4042(</w:t>
      </w:r>
    </w:p>
    <w:p>
      <w:pPr>
        <w:pStyle w:val="PreformattedText"/>
        <w:bidi w:val="0"/>
        <w:spacing w:before="0" w:after="0"/>
        <w:jc w:val="left"/>
        <w:rPr/>
      </w:pPr>
      <w:r>
        <w:rPr/>
        <w:t xml:space="preserve"> </w:t>
      </w:r>
      <w:r>
        <w:rPr/>
        <w:t>C3823 C4042 ) C3823_=_C4045( C3823 C4045 ) C3828_=_C3978( C3828 C3978 ) C3828_=_C4027( C3828 C4027 ) \nC3828_=_C4043( C3828 C4043 ) C3828_=_C4045( C3828 C4045 ) C3845_=_C3929( C3845 C3929 ) C3845_=_C4018( C3845 C4018 ) C3845_=_C4048( C3845 C4048 ) C3845_=_C4112( C3845 C4112 ) \nC3880_=_C3977( C3880 C3977 ) C3880_=_C4026( C3880 C4026 ) C3880_=_C4040( C3880 C4040 ) C3880_=_C4042( C3880 C4042 ) C3929_=_C4018( C3929 C4018 ) C3929_=_C4048( C3929 C4048 ) \nC3929_=_C4112( C3929 C4112 ) C3977_=_C3978( C3977 C3978 ) C3977_=_C3981( C3977 C3981 ) C3977_=_C4026( C3977 C4026 ) C3977_=_C4040( C3977 C4040 ) C3977_=_C4042( C3977 C4042 ) \nC3978_=_C3981( C3978 C3981 ) C3978_=_C4027( C3978 C4027 ) C3978_=_C4043( C3978 C4043 ) C3978_=_C4045( C3978 C4045 ) C3981_=_C4037( C3981 C4037 ) C3981_=_C4094( C3981 C4094 ) \nC3981_=_C4099( C3981 C4099 ) C3981_=_C4108( C3981 C4108 ) C3981_=_C4110( C3981 C4110 ) C3981_=_C4113( C3981 C4113 ) C3984_=_C4054( C3984 C4054 ) C3984_=_C4060( C3984 C4060 ) \nC3984_=_C4073( C3984 C4073 ) C3984_=_C4074( C3984 C4074 ) C4018_=_C4048( C4018 C4048 ) C4018_=_C4112( C4018 C4112 ) C4026_=_C4027( C4026 C4027 ) C4026_=_C4040( C4026 C4040 ) \nC4026_=_C4042( C4026 C4042 ) C4027_=_C4043( C4027 C4043 ) C4027_=_C4045( C4027 C4045 ) C4037_=_C4094( C4037 C4094 ) C4037_=_C4099( C4037 C4099 ) C4037_=_C4108( C4037 C4108 ) \nC4037_=_C4110( C4037 C4110 ) C4037_=_C4113( C4037 C4113 ) C4040_=_C4042( C4040 C4042 ) C4040_=_C4108( C4040 C4108 ) C4042_=_C4045( C4042 C4045 ) C4043_=_C4045( C4043 C4045 ) \nC4048_=_C4112( C4048 C4112 ) C4054_=_C4060( C4054 C4060 ) C4054_=_C4073( C4054 C4073 ) C4054_=_C4074( C4054 C4074 ) C4060_=_C4073( C4060 C4073 ) C4060_=_C4074( C4060 C4074 ) \nC4073_=_C4074( C4073 C4074 ) C4094_=_C4099( C4094 C4099 ) C4094_=_C4108( C4094 C4108 ) C4094_=_C4110( C4094 C4110 ) C4094_=_C4113( C4094 C4113 ) C4099_=_C4108( C4099 C4108 ) \nC4099_=_C4110( C4099 C4110 ) C4099_=_C4113( C4099 C4113 ) C4108_=_C4110( C4108 C4110 ) C4108_=_C4113( C4108 C4113 ) C4110_=_C4113( C4110 C4113 ) "];66-&gt;74[label="378: C13 C60 C89 C90 C99 \nC115 C116 C124 C137 C138 C147 \nC180 C181 C210 C221 C249 C255 \nC256 C266 C308 C332 C377 C446 \nC472 C478 C482 C484 C487 C517 \nC542 C543 C553 C559 C564 C565 \nC569 C570 C571 C572 C573 C574 \nC575 C576 C577 C578 C579 C580 \nC581 C582 C583 C584 C585 C586 \nC587 C588 C619 C622 C626 C663 \nC664 C678 C785 C816 C823 C912 \nC916 C917 C923 C933 C934 C937 \nC976 C977 C978 C979 C981 C984 \nC985 C986 C987 C988 C989 C990 \nC991 C992 C993 C994 C995 C996 \nC997 C998 C1000 C1001 C1002 C1003 \nC1015 C1029 C1031 C1043 C1057 C1079 \nC1095 C1104 C1113 C1118 C1216 C1235 \nC1293 C1296 C1307 C1349 C1358 C1361 \nC1363 C1372 C1410 C1426 C1429 C1433 \nC1434 C1435 C1436 C1437 C1438 C1439 \nC1440 C1441 C1442 C1443 C1444 C1445 \nC1446 C1447 C1448 C1449 C1450 C1475 \nC1513 C1567 C1590 C1592 C1601 C1610 \nC1644 C1645 C1646 C1647 C1648 C1649 \nC1651 C1652 C1653 C1654 C1655 C1657 \nC1658 C1659 C1660 C1661 C1663 C1664 \nC1665 C1666 C1667 C1668 C1669 C1671 \nC1672 C1673 C1675 C1676 C1678 C1679 \nC1680 C1681 C1700 C1737 C1750 C1753 \nC1754 C1767 C1772 C1773 C1774 C1775 \nC1776 C1777 C1778 C1779 C1780 C1781 \nC1782 C1783 C1784 C1785 C1786 C1787 \nC1788 C1790 C1791 C1793 C1794 C1808 \nC1811 C1836 C1837 C1838 C1839 C1840 \nC1841 C1842 C1843 C1844 C1845 C1846 \nC1847 C1848 C1849 C1850 C1851 C1852 \nC1854 C1855 C1856 C1967 C1980 C1988 \nC2006 C2007 C2009 C2010 C2011 C2012 \nC2013 C2014 C2015 C2016 C2017 C2020 \nC2021 C2064 C2100 C2104 C2113 C2125 \nC2126 C2129 C2222 C2260 C2291 C2317 \nC2321 C2340 C2349 C2352 C2375 C2462 \nC2469 C2471 C2472 C2474 C2475 C2479 \nC2494 C2497 C2503 C2536 C2537 C2561 \nC2567 C2572 C2575 C2636 C2637 C2664 \nC2673 C2685 C2700 C2742 C2754 C2755 \nC2757 C2790 C2883 C2927 C2928 C2929 \nC2930 C2931 C2932 C2933 C2934 C2935 \nC2936 C2951 C2971 C2991 C2994 C2995 \nC2998 C3094 C3105 C3109 C3138 C3179 \nC3184 C3198 C3199 C3200 C3201 C3202 \nC3203 C3204 C3205 C3206 C3207 C3208 \nC3209 C3210 C3286 C3314 C3356 C3360 \nC3363 C3372 C3373 C3438 C3522 C3531 \nC3538 C3569 C3572 C3580 C3669 C3682 \nC3683 C3685 C3693 C3709 C3717 C3719 \nC3722 C3739 C3742 C3766 C3794 C3795 \nC3819 C3820 C3822 C3823 C3828 C3845 \nC3880 C3929 C3977 C3978 C3981 C3984 \nC4018 C4026 C4027 C4037 C4040 C4042 \nC4043 C4045 C4048 C4054 C4060 C4073 \nC4074 C4094 C4099 C4108 C4110 C4112 \nC4113 \n4714: C13_=_C60 ,C13_=_C221 ,C13_=_C308 ,C13_=_C377 ,C13_=_C517 ,\nC13_=_C916 ,C13_=_C1216 ,C13_=_C1358 ,C13_=_C1433 ,C13_=_C1434 ,C13_=_C1435 ,\nC13_=_C1436 ,C13_=_C1437 ,C13_=_C1438 ,C13_=_C1439 ,C13_=_C1440 ,C13_=_C1441 ,\nC13_=_C1442 ,C13_=_C1443 ,C13_=_C1444 ,C13_=_C1445 ,C13_=_C1446 ,C13_=_C1447 ,\nC13_=_C1448 ,C13_=_C1449 ,C60_=_C221 ,C60_=_C308 ,C60_=_C377 ,C60_=_C517 ,\nC60_=_C916 ,C60_=_C1216 ,C60_=_C1358 ,C60_=_C1433 ,C60_=_C1434 ,C60_=_C1435 ,\nC60_=_C1436 ,C60_=_C1437 ,C60_=_C1438 ,C60_=_C1439 ,C60_=_C1440 ,C60_=_C1441 ,\nC60_=_C1442 ,C60_=_C1443 ,C60_=_C1444 ,C60_=_C1445 ,C60_=_C1446 ,C60_=_C1447 ,\nC60_=_C1448 ,C60_=_C1449 ,C89_=_C90 ,C89_=_C99 ,C89_=_C115 ,C89_=_C137 ,\nC89_=_C180 ,C89_=_C255 ,C89_=_C542 ,C89_=_C619 ,C89_=_C1361 ,C89_=_C1450 ,\nC89_=_C1644 ,C89_=_C1645 ,C89_=_C1646 ,C89_=_C1647 ,C89_=_C1648 ,C89_=_C1649 ,\nC89_=_C1651 ,C89_=_C1652 ,C89_=_C1653 ,C89_=_C1654 ,C89_=_C1655 ,C89_=_C1657 ,\nC89_=_C1658 ,C89_=_C1659 ,C89_=_C1660 ,C90_=_C99 ,C90_=_C116 ,C90_=_C138 ,\nC90_=_C181 ,C90_=_C256 ,C90_=_C622 ,C90_=_C917 ,C90_=_C1293 ,C90_=_C1410 ,\nC90_=_C2006 ,C90_=_C2007 ,C90_=_C2009 ,C90_=_C2010 ,C90_=_C2011 ,C90_=_C2012 ,\nC90_=_C2013 ,C90_=_C2014 ,C90_=_C2015 ,C90_=_C2016 ,C90_=_C2017 ,C90_=_C2020 ,\nC90_=_C2021 ,C99_=_C124 ,C99_=_C147 ,C99_=_C210 ,C99_=_C249 ,C99_=_C266 ,\nC99_=_C332 ,C99_=_C976 ,C99_=_C1113 ,C99_=_C2129 ,C99_=_C2321 ,C99_=_C2475 ,\nC99_=_C2497 ,C99_=_C2572 ,C99_=_C3363 ,C99_=_C3572 ,C99_=_C3669 ,C99_=_C3709 ,\nC99_=_C3722 ,C99_=_C3766 ,C99_=_C3845 ,C99_=_C3929 ,C99_=_C4018 ,C99_=_C4048 ,\nC99_=_C4112 ,C115_=_C116 ,C115_=_C124 ,C115_=_C137 ,C115_=_C180 ,C115_=_C255 ,\nC115_=_C542 ,C115_=_C619 ,C115_=_C1361 ,C115_=_C1450 ,C115_=_C1644 ,C115_=_C1645 ,\nC115_=_C1646 ,C115_=_C1647 ,C115_=_C1648 ,C115_=_C1649 ,C115_=_C1651 ,C115_=_C1652 ,\nC115_=_C1653 ,C115_=_C1654 ,C115_=_C1655 ,C115_=_C1657 ,C115_=_C1658 ,C115_=_C1659 ,\nC115_=_C1660 ,C116_=_C124 ,C116_=_C138 ,C116_=_C181 ,C116_=_C256 ,C116_=_C622 ,\nC116_=_C917 ,C116_=_C1293 ,C116_=_C1410 ,C116_=_C2006 ,C116_=_C2007 ,C116_=_C2009 ,\nC116_=_C2010 ,C116_=_C2011 ,C116_=_C2012 ,C116_=_C2013 ,C116_=_C2014 ,C116_=_C2015 ,\nC116_=_C2016 ,C116_=_C2017 ,C116_=_C2020 ,C116_=_C2021 ,C124_=_C147 ,C124_=_C210 ,\nC124_=_C249 ,C124_=_C266 ,C124_=_C332 ,C124_=_C976 ,C124_=_C1113 ,C124_=_C2129 ,\nC124_=_C2321 ,C124_=_C2475 ,C124_=_C2497 ,C124_=_C2572 ,C124_=_C3363 ,C124_=_C3572 ,\nC124_=_C3669 ,C124_=_C3709 ,C124_=_C3722 ,C124_=_C3766 ,C124_=_C3845 ,C124_=_C3929 ,\nC124_=_C4018 ,C124_=_C4048 ,C124_=_C4112 ,C137_=_C138 ,C137_=_C147 ,C137_=_C180 ,\nC137_=_C255 ,C137_=_C542 ,C137_=_C619 ,C137_=_C1361 ,C137_=_C1450 ,C137_=_C1644 ,\nC137_=_C1645 ,C137_=_C1646 ,C137_=_C1647 ,C137_=_C1648 ,C137_=_C1649 ,C137_=_C1651 ,\nC137_=_C1652 ,C137_=_C1653 ,C137_=_C1654 ,C137_=_C1655 ,C137_=_C1657 ,C137_=_C1658 ,\nC137_=_C1659 ,C137_=_C1660 ,C138_=_C147 ,C138_=_C181 ,C138_=_C256 ,C138_=_C622 ,\nC138_=_C917 ,C138_=_C1293 ,C138_=_C1410 ,C138_=_C2006 ,C138_=_C2007 ,C138_=_C2009 ,\nC138_=_C2010 ,C138_=_C2011 ,C138_=_C2012 ,C138_=_C2013 ,C138_=_C2014 ,C138_=_C2015 ,\nC138_=_C2016 ,C138_=_C2017 ,C138_=_C2020 ,C138_=_C2021 ,C147_=_C210 ,C147_=_C249 ,\nC147_=_C266 ,C147_=_C332 ,C147_=_C976 ,C147_=_C1113 ,C147_=_C2129 ,C147_=_C2321 ,\nC147_=_C2475 ,C147_=_C2497 ,C147_=_C2572 ,C147_=_C3363 ,C147_=_C3572 ,C147_=_C3669 ,\nC147_=_C3709 ,C147_=_C3722 ,C147_=_C3766 ,C147_=_C3845 ,C147_=_C3929 ,C147_=_C4018 ,\nC147_=_C4048 ,C147_=_C4112 ,C180_=_C181 ,C180_=_C255 ,C180_=_C542 ,C180_=_C619 ,\nC180_=_C1361 ,C180_=_C1450 ,C180_=_C1644 ,C180_=_C1645 ,C180_=_C1646 ,C180_=_C1647 ,\nC180_=_C1648 ,C180_=_C1649 ,C180_=_C1651 ,C180_=_C1652 ,C180_=_C1653 ,C180_=_C1654 ,\nC180_=_C1655 ,C180_=_C1657 ,C180_=_C1658 ,C180_=_C1659 ,C180_=_C1660 ,C181_=_C256 ,\nC181_=_C622 ,C181_=_C917 ,C181_=_C1293 ,C181_=_C1410 ,C181_=_C2006 ,C181_=_C2007 ,\nC181_=_C2009 ,C181_=_C2010 ,C181_=_C2011 ,C181_=_C2012 ,C181_=_C2013 ,C181_=_C2014 ,\nC181_=_C2015 ,C181_=_C2016 ,C181_=_C2017 ,C181_=_C2020 ,C181_=_C2021 ,C210_=_C249 ,\nC210_=_C266 ,C210_=_C332 ,C210_=_C976 ,C210_=_C1113 ,C210_=_C2129 ,C210_=_C2321 ,\nC210_=_C2475 ,C210_=_C2497 ,C210_=_C2572 ,C210_=_C3363 ,C210_=_C3572 ,C210_=_C3669 ,\nC210_=_C3709 ,C210_=_C3722 ,C210_=_C3766 ,C210_=_C3845 ,C210_=_C3929 ,C210_=_C4018 ,\nC210_=_C4048 ,C210_=_C4112 ,C221_=_C308 ,C221_=_C377 ,C221_=_C517 ,C221_=_C916 ,\nC221_=_C1216 ,C221_=_C1358 ,C221_=_C1433 ,C221_=_C1434 ,C221_=_C1435 ,C221_=_C1436 ,\nC221_=_C1437 ,C221_=_C1438 ,C221_=_C1439 ,C221_=_C1440 ,C221_=_C1441 ,C221_=_C1442 ,\nC221_=_C1443 ,C221_=_C1444 ,C221_=_C1445 ,C221_=_C1446 ,C221_=_C1447 ,C221_=_C1448 ,\nC221_=_C1449 ,C249_=_C266 ,C249_=_C332 ,C249_=_C976 ,C249_=_C1113 ,C249_=_C2129 ,\nC249_=_C2321 ,C249_=_C2475 ,C249_=_C2497 ,C249_=_C2572 ,C249_=_C3363 ,C249_=_C3572 ,\nC249_=_C3669 ,C249_=_C3709 ,C249_=_C3722 ,C249_=_C3766 ,C249_=_C3845 ,C249_=_C3929 ,\nC249_=_C4018 ,C249_=_C4048 ,C249_=_C4112 ,C255_=_C256 ,C255_=_C266 ,C255_=_C542 ,\nC255_=_C619 ,C255_=_C1361 ,C255_=_C1450 ,C255_=_C1644 ,C255_=_C1645 ,C255_=_C1646 ,\nC255_=_C1647 ,C255_=_C1648 ,C255_=_C1649 ,C255_=_C1651 ,C255_=_C1652 ,C255_=_C1653 ,\nC255_=_C1654 ,C255_=_C1655 ,C255_=_C1657 ,C255_=_C1658 ,C255_=_C1659 ,C255_=_C1660 ,\nC256_=_C266 ,C256_=_C622 ,C256_=_C917 ,C256_=_C1293 ,C256_=_C1410 ,C256_=_C2006 ,\nC256_=_C2007 ,C256_=_C2009 ,C256_=_C2010 ,C256_=_C2011 ,C256_=_C2012 ,C256_=_C2013 ,\nC256_=_C2014 ,C256_=_C2015 ,C256_=_C2016 ,C256_=_C2017 ,C256_=_C2020 ,C256_=_C2021 ,\nC266_=_C332 ,C266_=_C976 ,C266_=_C1113 ,C266_=_C2129 ,C266_=_C2321 ,C266_=_C2475 ,\nC266_=_C2497 ,C266_=_C2572 ,C266_=_C3363</w:t>
      </w:r>
    </w:p>
    <w:p>
      <w:pPr>
        <w:pStyle w:val="PreformattedText"/>
        <w:bidi w:val="0"/>
        <w:spacing w:before="0" w:after="0"/>
        <w:jc w:val="left"/>
        <w:rPr/>
      </w:pPr>
      <w:r>
        <w:rPr/>
        <w:t xml:space="preserve"> </w:t>
      </w:r>
      <w:r>
        <w:rPr/>
        <w:t>,C266_=_C3572 ,C266_=_C3669 ,C266_=_C3709 ,\nC266_=_C3722 ,C266_=_C3766 ,C266_=_C3845 ,C266_=_C3929 ,C266_=_C4018 ,C266_=_C4048 ,\nC266_=_C4112 ,C308_=_C377 ,C308_=_C517 ,C308_=_C916 ,C308_=_C1216 ,C308_=_C1358 ,\nC308_=_C1433 ,C308_=_C1434 ,C308_=_C1435 ,C308_=_C1436 ,C308_=_C1437 ,C308_=_C1438 ,\nC308_=_C1439 ,C308_=_C1440 ,C308_=_C1441 ,C308_=_C1442 ,C308_=_C1443 ,C308_=_C1444 ,\nC308_=_C1445 ,C308_=_C1446 ,C308_=_C1447 ,C308_=_C1448 ,C308_=_C1449 ,C332_=_C976 ,\nC332_=_C1113 ,C332_=_C2129 ,C332_=_C2321 ,C332_=_C2475 ,C332_=_C2497 ,C332_=_C2572 ,\nC332_=_C3363 ,C332_=_C3572 ,C332_=_C3669 ,C332_=_C3709 ,C332_=_C3722 ,C332_=_C3766 ,\nC332_=_C3845 ,C332_=_C3929 ,C332_=_C4018 ,C332_=_C4048 ,C332_=_C4112 ,C377_=_C517 ,\nC377_=_C916 ,C377_=_C1216 ,C377_=_C1358 ,C377_=_C1433 ,C377_=_C1434 ,C377_=_C1435 ,\nC377_=_C1436 ,C377_=_C1437 ,C377_=_C1438 ,C377_=_C1439 ,C377_=_C1440 ,C377_=_C1441 ,\nC377_=_C1442 ,C377_=_C1443 ,C377_=_C1444 ,C377_=_C1445 ,C377_=_C1446 ,C377_=_C1447 ,\nC377_=_C1448 ,C377_=_C1449 ,C446_=_C472 ,C446_=_C553 ,C446_=_C1104 ,C446_=_C1349 ,\nC446_=_C1808 ,C446_=_C2100 ,C446_=_C2317 ,C446_=_C2349 ,C446_=_C2469 ,C446_=_C2567 ,\nC446_=_C2991 ,C446_=_C3105 ,C446_=_C3356 ,C446_=_C3438 ,C446_=_C3538 ,C446_=_C3569 ,\nC446_=_C3717 ,C446_=_C3742 ,C446_=_C3819 ,C446_=_C3820 ,C446_=_C3822 ,C446_=_C3823 ,\nC472_=_C478 ,C472_=_C553 ,C472_=_C1104 ,C472_=_C1349 ,C472_=_C1808 ,C472_=_C2100 ,\nC472_=_C2317 ,C472_=_C2349 ,C472_=_C2469 ,C472_=_C2567 ,C472_=_C2991 ,C472_=_C3105 ,\nC472_=_C3356 ,C472_=_C3438 ,C472_=_C3538 ,C472_=_C3569 ,C472_=_C3717 ,C472_=_C3742 ,\nC472_=_C3819 ,C472_=_C3820 ,C472_=_C3822 ,C472_=_C3823 ,C478_=_C912 ,C478_=_C937 ,\nC478_=_C1567 ,C478_=_C1700 ,C478_=_C1980 ,C478_=_C2340 ,C478_=_C2474 ,C478_=_C2673 ,\nC478_=_C2700 ,C478_=_C2757 ,C478_=_C2790 ,C478_=_C3184 ,C478_=_C3314 ,C478_=_C3685 ,\nC478_=_C3739 ,C478_=_C3981 ,C478_=_C4037 ,C478_=_C4094 ,C478_=_C4099 ,C478_=_C4108 ,\nC478_=_C4110 ,C478_=_C4113 ,C482_=_C484 ,C482_=_C487 ,C482_=_C564 ,C482_=_C565 ,\nC482_=_C569 ,C482_=_C570 ,C482_=_C571 ,C482_=_C572 ,C482_=_C573 ,C482_=_C574 ,\nC482_=_C575 ,C482_=_C576 ,C482_=_C577 ,C482_=_C578 ,C482_=_C579 ,C482_=_C580 ,\nC482_=_C581 ,C482_=_C582 ,C482_=_C583 ,C482_=_C584 ,C482_=_C585 ,C482_=_C586 ,\nC482_=_C587 ,C482_=_C588 ,C484_=_C487 ,C484_=_C977 ,C484_=_C978 ,C484_=_C979 ,\nC484_=_C981 ,C484_=_C984 ,C484_=_C985 ,C484_=_C986 ,C484_=_C987 ,C484_=_C988 ,\nC484_=_C989 ,C484_=_C990 ,C484_=_C991 ,C484_=_C992 ,C484_=_C993 ,C484_=_C994 ,\nC484_=_C995 ,C484_=_C996 ,C484_=_C997 ,C484_=_C998 ,C484_=_C1000 ,C484_=_C1001 ,\nC484_=_C1002 ,C484_=_C1003 ,C487_=_C543 ,C487_=_C1029 ,C487_=_C1590 ,C487_=_C1661 ,\nC487_=_C1663 ,C487_=_C1664 ,C487_=_C1665 ,C487_=_C1666 ,C487_=_C1667 ,C487_=_C1668 ,\nC487_=_C1669 ,C487_=_C1671 ,C487_=_C1672 ,C487_=_C1673 ,C487_=_C1675 ,C487_=_C1676 ,\nC487_=_C1678 ,C487_=_C1679 ,C487_=_C1680 ,C517_=_C916 ,C517_=_C1216 ,C517_=_C1358 ,\nC517_=_C1433 ,C517_=_C1434 ,C517_=_C1435 ,C517_=_C1436 ,C517_=_C1437 ,C517_=_C1438 ,\nC517_=_C1439 ,C517_=_C1440 ,C517_=_C1441 ,C517_=_C1442 ,C517_=_C1443 ,C517_=_C1444 ,\nC517_=_C1445 ,C517_=_C1446 ,C517_=_C1447 ,C517_=_C1448 ,C517_=_C1449 ,C542_=_C543 ,\nC542_=_C553 ,C542_=_C559 ,C542_=_C619 ,C542_=_C1361 ,C542_=_C1450 ,C542_=_C1644 ,\nC542_=_C1645 ,C542_=_C1646 ,C542_=_C1647 ,C542_=_C1648 ,C542_=_C1649 ,C542_=_C1651 ,\nC542_=_C1652 ,C542_=_C1653 ,C542_=_C1654 ,C542_=_C1655 ,C542_=_C1657 ,C542_=_C1658 ,\nC542_=_C1659 ,C542_=_C1660 ,C543_=_C553 ,C543_=_C559 ,C543_=_C1029 ,C543_=_C1590 ,\nC543_=_C1661 ,C543_=_C1663 ,C543_=_C1664 ,C543_=_C1665 ,C543_=_C1666 ,C543_=_C1667 ,\nC543_=_C1668 ,C543_=_C1669 ,C543_=_C1671 ,C543_=_C1672 ,C543_=_C1673 ,C543_=_C1675 ,\nC543_=_C1676 ,C543_=_C1678 ,C543_=_C1679 ,C543_=_C1680 ,C553_=_C559 ,C553_=_C1104 ,\nC553_=_C1349 ,C553_=_C1808 ,C553_=_C2100 ,C553_=_C2317 ,C553_=_C2349 ,C553_=_C2469 ,\nC553_=_C2567 ,C553_=_C2991 ,C553_=_C3105 ,C553_=_C3356 ,C553_=_C3438 ,C553_=_C3538 ,\nC553_=_C3569 ,C553_=_C3717 ,C553_=_C3742 ,C553_=_C3819 ,C553_=_C3820 ,C553_=_C3822 ,\nC553_=_C3823 ,C559_=_C785 ,C559_=_C1235 ,C559_=_C1429 ,C559_=_C1513 ,C559_=_C1750 ,\nC559_=_C1811 ,C559_=_C2064 ,C559_=_C2104 ,C559_=_C2352 ,C559_=_C2494 ,C559_=_C2685 ,\nC559_=_C2998 ,C559_=_C3109 ,C559_=_C3138 ,C559_=_C3179 ,C559_=_C3522 ,C559_=_C3531 ,\nC559_=_C3580 ,C559_=_C3693 ,C559_=_C3984 ,C559_=_C4054 ,C559_=_C4060 ,C559_=_C4073 ,\nC559_=_C4074 ,C564_=_C565 ,C564_=_C569 ,C564_=_C570 ,C564_=_C571 ,C564_=_C572 ,\nC564_=_C573 ,C564_=_C574 ,C564_=_C575 ,C564_=_C576 ,C564_=_C577 ,C564_=_C578 ,\nC564_=_C579 ,C564_=_C580 ,C564_=_C581 ,C564_=_C582 ,C564_=_C583 ,C564_=_C584 ,\nC564_=_C585 ,C564_=_C586 ,C564_=_C587 ,C564_=_C588 ,C565_=_C569 ,C565_=_C570 ,\nC565_=_C571 ,C565_=_C572 ,C565_=_C573 ,C565_=_C574 ,C565_=_C575 ,C565_=_C576 ,\nC565_=_C577 ,C565_=_C578 ,C565_=_C579 ,C565_=_C580 ,C565_=_C581 ,C565_=_C582 ,\nC565_=_C583 ,C565_=_C584 ,C565_=_C585 ,C565_=_C586 ,C565_=_C587 ,C565_=_C588 ,\nC565_=_C1358 ,C565_=_C1361 ,C565_=_C1363 ,C565_=_C1372 ,C569_=_C570 ,C569_=_C571 ,\nC569_=_C572 ,C569_=_C573 ,C569_=_C574 ,C569_=_C575 ,C569_=_C576 ,C569_=_C577 ,\nC569_=_C578 ,C569_=_C579 ,C569_=_C580 ,C569_=_C581 ,C569_=_C582 ,C569_=_C583 ,\nC569_=_C584 ,C569_=_C585 ,C569_=_C586 ,C569_=_C587 ,C569_=_C588 ,C569_=_C984 ,\nC569_=_C1664 ,C570_=_C571 ,C570_=_C572 ,C570_=_C573 ,C570_=_C574 ,C570_=_C575 ,\nC570_=_C576 ,C570_=_C577 ,C570_=_C578 ,C570_=_C579 ,C570_=_C580 ,C570_=_C581 ,\nC570_=_C582 ,C570_=_C583 ,C570_=_C584 ,C570_=_C585 ,C570_=_C586 ,C570_=_C587 ,\nC570_=_C588 ,C570_=_C1433 ,C570_=_C1838 ,C570_=_C2349 ,C570_=_C2352 ,C571_=_C572 ,\nC571_=_C573 ,C571_=_C574 ,C571_=_C575 ,C571_=_C576 ,C571_=_C577 ,C571_=_C578 ,\nC571_=_C579 ,C571_=_C580 ,C571_=_C581 ,C571_=_C582 ,C571_=_C583 ,C571_=_C584 ,\nC571_=_C585 ,C571_=_C586 ,C571_=_C587 ,C571_=_C588 ,C572_=_C573 ,C572_=_C574 ,\nC572_=_C575 ,C572_=_C576 ,C572_=_C577 ,C572_=_C578 ,C572_=_C579 ,C572_=_C580 ,\nC572_=_C581 ,C572_=_C582 ,C572_=_C583 ,C572_=_C584 ,C572_=_C585 ,C572_=_C586 ,\nC572_=_C587 ,C572_=_C588 ,C573_=_C574 ,C573_=_C575 ,C573_=_C576 ,C573_=_C577 ,\nC573_=_C578 ,C573_=_C579 ,C573_=_C580 ,C573_=_C581 ,C573_=_C582 ,C573_=_C583 ,\nC573_=_C584 ,C573_=_C585 ,C573_=_C586 ,C573_=_C587 ,C573_=_C588 ,C573_=_C1434 ,\nC573_=_C1839 ,C573_=_C2685 ,C574_=_C575 ,C574_=_C576 ,C574_=_C577 ,C574_=_C578 ,\nC574_=_C579 ,C574_=_C580 ,C574_=_C581 ,C574_=_C582 ,C574_=_C583 ,C574_=_C584 ,\nC574_=_C585 ,C574_=_C586 ,C574_=_C587 ,C574_=_C588 ,C574_=_C1436 ,C574_=_C1841 ,\nC575_=_C576 ,C575_=_C577 ,C575_=_C578 ,C575_=_C579 ,C575_=_C580 ,C575_=_C581 ,\nC575_=_C582 ,C575_=_C583 ,C575_=_C584 ,C575_=_C585 ,C575_=_C586 ,C575_=_C587 ,\nC575_=_C588 ,C576_=_C577 ,C576_=_C578 ,C576_=_C579 ,C576_=_C580 ,C576_=_C581 ,\nC576_=_C582 ,C576_=_C583 ,C576_=_C584 ,C576_=_C585 ,C576_=_C586 ,C576_=_C587 ,\nC576_=_C588 ,C576_=_C1441 ,C576_=_C1844 ,C577_=_C578 ,C577_=_C579 ,C577_=_C580 ,\nC577_=_C581 ,C577_=_C582 ,C577_=_C583 ,C577_=_C584 ,C577_=_C585 ,C577_=_C586 ,\nC577_=_C587 ,C577_=_C588 ,C577_=_C1786 ,C578_=_C579 ,C578_=_C580 ,C578_=_C581 ,\nC578_=_C582 ,C578_=_C583 ,C578_=_C584 ,C578_=_C585 ,C578_=_C586 ,C578_=_C587 ,\nC578_=_C588 ,C579_=_C580 ,C579_=_C581 ,C579_=_C582 ,C579_=_C583 ,C579_=_C584 ,\nC579_=_C585 ,C579_=_C586 ,C579_=_C587 ,C579_=_C588 ,C579_=_C1444 ,C579_=_C1847 ,\nC579_=_C2934 ,C580_=_C581 ,C580_=_C582 ,C580_=_C583 ,C580_=_C584 ,C580_=_C585 ,\nC580_=_C586 ,C580_=_C587 ,C580_=_C588 ,C580_=_C994 ,C580_=_C1669 ,C580_=_C3794 ,\nC580_=_C3795 ,C581_=_C582 ,C581_=_C583 ,C581_=_C584 ,C581_=_C585 ,C581_=_C586 ,\nC581_=_C587 ,C581_=_C588 ,C581_=_C996 ,C581_=_C1672 ,C582_=_C583 ,C582_=_C584 ,\nC582_=_C585 ,C582_=_C586 ,C582_=_C587 ,C582_=_C588 ,C583_=_C584 ,C583_=_C585 ,\nC583_=_C586 ,C583_=_C587 ,C583_=_C588 ,C583_=_C998 ,C583_=_C1673 ,C584_=_C585 ,\nC584_=_C586 ,C584_=_C587 ,C584_=_C588 ,C584_=_C4048 ,C585_=_C586 ,C585_=_C587 ,\nC585_=_C588 ,C585_=_C1000 ,C585_=_C1676 ,C585_=_C3820 ,C586_=_C587 ,C586_=_C588 ,\nC586_=_C1001 ,C586_=_C1678 ,C587_=_C588 ,C587_=_C1449 ,C587_=_C1791 ,C587_=_C1854 ,\nC588_=_C4113 ,C619_=_C622 ,C619_=_C626 ,C619_=_C1361 ,C619_=_C1450 ,C619_=_C1644 ,\nC619_=_C1645 ,C619_=_C1646 ,C619_=_C1647 ,C619_=_C1648 ,C619_=_C1649 ,C619_=_C1651 ,\nC619_=_C1652 ,C619_=_C1653 ,C619_=_C1654 ,C619_=_C1655 ,C619_=_C1657 ,C619_=_C1658 ,\nC619_=_C1659 ,C619_=_C1660 ,C622_=_C626 ,C622_=_C917 ,C622_=_C1293 ,C622_=_C1410 ,\nC622_=_C2006 ,C622_=_C2007 ,C622_=_C2009 ,C622_=_C2010 ,C622_=_C2011 ,C622_=_C2012 ,\nC622_=_C2013 ,C622_=_C2014 ,C622_=_C2015 ,C622_=_C2016 ,C622_=_C2017 ,C622_=_C2020 ,\nC622_=_C2021 ,C626_=_C923 ,C626_=_C1057 ,C626_=_C1079 ,C626_=_C1296 ,C626_=_C1372 ,\nC626_=_C1475 ,C626_=_C1737 ,C626_=_C1988 ,C626_=_C2462 ,C626_=_C2575 ,C626_=_C2742 ,\nC626_=_C2883 ,C626_=_C2927 ,C626_=_C2928 ,C626_=_C2929 ,C626_=_C2930 ,C626_=_C2931 ,\nC626_=_C2932 ,C626_=_C2933 ,C626_=_C2934 ,C626_=_C2935 ,C626_=_C2936 ,C663_=_C664 ,\nC663_=_C933 ,C663_=_C1043 ,C663_=_C1610 ,C663_=_C1767 ,C663_=_C2125 ,C663_=_C2291 ,\nC663_=_C2471 ,C663_=_C2536 ,C663_=_C2636 ,C663_=_C2754 ,C663_=_C2994 ,C663_=_C3372 ,\nC663_=_C3682 ,C663_=_C3719 ,C663_=_C3794 ,C663_=_C3880 ,C663_=_C3977 ,C663_=_C4026 ,\nC663_=_C4040 ,C663_=_C4042 ,C664_=_C934 ,C664_=_C1307 ,C664_=_C1426 ,C664_=_C2126 ,\nC664_=_C2472 ,C664_=_C2537 ,C664_=_C2637 ,C664_=_C2755 ,C664_=_C2951 ,C664_=_C2995 ,\nC664_=_C3094 ,C664_=_C3286 ,C664_=_C3360 ,C664_=_C3373 ,C664_=_C3683 ,C664_=_C3795 ,\nC664_=_C3828 ,C664_=_C3978 ,C664_=_C4027 ,C664_=_C4043 ,C664_=_C4045 ,C678_=_C823 ,\nC678_=_C1015 ,C678_=_C1601 ,C678_=_C1967 ,C678_=_C2113 ,C678_=_C2222 ,C678_=_C2260 ,\nC678_=_C2375 ,C678_=_C2479 ,C678_=_C2503 ,C678_=_C2561 ,C678_=_C2664 ,C678_=_C2971 ,\nC678_=_C3198 ,C678_=_C3199 ,C678_=_C3200 ,C678_=_C3201 ,C678_=_C3202 ,C678_=_C3203 ,\nC678_=_C3204 ,C678_=_C3205 ,C678_=_C3206 ,C678_=_C3207 ,C678_=_C3208 ,C678_=_C3209 ,\nC678_=_C3210 ,C785_=_C1235 ,C785_=_C1429 ,C785_=_C1513 ,C785_=_C1750 ,C785_=_C1811 ,\nC785_=_C2064 ,C785_=_C2104</w:t>
      </w:r>
    </w:p>
    <w:p>
      <w:pPr>
        <w:pStyle w:val="PreformattedText"/>
        <w:bidi w:val="0"/>
        <w:spacing w:before="0" w:after="0"/>
        <w:jc w:val="left"/>
        <w:rPr/>
      </w:pPr>
      <w:r>
        <w:rPr/>
        <w:t xml:space="preserve"> </w:t>
      </w:r>
      <w:r>
        <w:rPr/>
        <w:t>,C785_=_C2352 ,C785_=_C2494 ,C785_=_C2685 ,C785_=_C2998 ,\nC785_=_C3109 ,C785_=_C3138 ,C785_=_C3179 ,C785_=_C3522 ,C785_=_C3531 ,C785_=_C3580 ,\nC785_=_C3693 ,C785_=_C3984 ,C785_=_C4054 ,C785_=_C4060 ,C785_=_C4073 ,C785_=_C4074 ,\nC816_=_C823 ,C816_=_C1095 ,C816_=_C1118 ,C816_=_C1681 ,C816_=_C1753 ,C816_=_C1772 ,\nC816_=_C1773 ,C816_=_C1774 ,C816_=_C1775 ,C816_=_C1776 ,C816_=_C1777 ,C816_=_C1778 ,\nC816_=_C1779 ,C816_=_C1780 ,C816_=_C1781 ,C816_=_C1782 ,C816_=_C1783 ,C816_=_C1784 ,\nC816_=_C1785 ,C816_=_C1786 ,C816_=_C1787 ,C816_=_C1788 ,C816_=_C1790 ,C816_=_C1791 ,\nC816_=_C1793 ,C816_=_C1794 ,C823_=_C1015 ,C823_=_C1601 ,C823_=_C1967 ,C823_=_C2113 ,\nC823_=_C2222 ,C823_=_C2260 ,C823_=_C2375 ,C823_=_C2479 ,C823_=_C2503 ,C823_=_C2561 ,\nC823_=_C2664 ,C823_=_C2971 ,C823_=_C3198 ,C823_=_C3199 ,C823_=_C3200 ,C823_=_C3201 ,\nC823_=_C3202 ,C823_=_C3203 ,C823_=_C3204 ,C823_=_C3205 ,C823_=_C3206 ,C823_=_C3207 ,\nC823_=_C3208 ,C823_=_C3209 ,C823_=_C3210 ,C912_=_C937 ,C912_=_C1567 ,C912_=_C1700 ,\nC912_=_C1980 ,C912_=_C2340 ,C912_=_C2474 ,C912_=_C2673 ,C912_=_C2700 ,C912_=_C2757 ,\nC912_=_C2790 ,C912_=_C3184 ,C912_=_C3314 ,C912_=_C3685 ,C912_=_C3739 ,C912_=_C3981 ,\nC912_=_C4037 ,C912_=_C4094 ,C912_=_C4099 ,C912_=_C4108 ,C912_=_C4110 ,C912_=_C4113 ,\nC916_=_C917 ,C916_=_C923 ,C916_=_C933 ,C916_=_C934 ,C916_=_C937 ,C916_=_C1216 ,\nC916_=_C1358 ,C916_=_C1433 ,C916_=_C1434 ,C916_=_C1435 ,C916_=_C1436 ,C916_=_C1437 ,\nC916_=_C1438 ,C916_=_C1439 ,C916_=_C1440 ,C916_=_C1441 ,C916_=_C1442 ,C916_=_C1443 ,\nC916_=_C1444 ,C916_=_C1445 ,C916_=_C1446 ,C916_=_C1447 ,C916_=_C1448 ,C916_=_C1449 ,\nC917_=_C923 ,C917_=_C933 ,C917_=_C934 ,C917_=_C937 ,C917_=_C1293 ,C917_=_C1410 ,\nC917_=_C2006 ,C917_=_C2007 ,C917_=_C2009 ,C917_=_C2010 ,C917_=_C2011 ,C917_=_C2012 ,\nC917_=_C2013 ,C917_=_C2014 ,C917_=_C2015 ,C917_=_C2016 ,C917_=_C2017 ,C917_=_C2020 ,\nC917_=_C2021 ,C923_=_C933 ,C923_=_C934 ,C923_=_C937 ,C923_=_C1057 ,C923_=_C1079 ,\nC923_=_C1296 ,C923_=_C1372 ,C923_=_C1475 ,C923_=_C1737 ,C923_=_C1988 ,C923_=_C2462 ,\nC923_=_C2575 ,C923_=_C2742 ,C923_=_C2883 ,C923_=_C2927 ,C923_=_C2928 ,C923_=_C2929 ,\nC923_=_C2930 ,C923_=_C2931 ,C923_=_C2932 ,C923_=_C2933 ,C923_=_C2934 ,C923_=_C2935 ,\nC923_=_C2936 ,C933_=_C934 ,C933_=_C937 ,C933_=_C1043 ,C933_=_C1610 ,C933_=_C1767 ,\nC933_=_C2125 ,C933_=_C2291 ,C933_=_C2471 ,C933_=_C2536 ,C933_=_C2636 ,C933_=_C2754 ,\nC933_=_C2994 ,C933_=_C3372 ,C933_=_C3682 ,C933_=_C3719 ,C933_=_C3794 ,C933_=_C3880 ,\nC933_=_C3977 ,C933_=_C4026 ,C933_=_C4040 ,C933_=_C4042 ,C934_=_C937 ,C934_=_C1307 ,\nC934_=_C1426 ,C934_=_C2126 ,C934_=_C2472 ,C934_=_C2537 ,C934_=_C2637 ,C934_=_C2755 ,\nC934_=_C2951 ,C934_=_C2995 ,C934_=_C3094 ,C934_=_C3286 ,C934_=_C3360 ,C934_=_C3373 ,\nC934_=_C3683 ,C934_=_C3795 ,C934_=_C3828 ,C934_=_C3978 ,C934_=_C4027 ,C934_=_C4043 ,\nC934_=_C4045 ,C937_=_C1567 ,C937_=_C1700 ,C937_=_C1980 ,C937_=_C2340 ,C937_=_C2474 ,\nC937_=_C2673 ,C937_=_C2700 ,C937_=_C2757 ,C937_=_C2790 ,C937_=_C3184 ,C937_=_C3314 ,\nC937_=_C3685 ,C937_=_C3739 ,C937_=_C3981 ,C937_=_C4037 ,C937_=_C4094 ,C937_=_C4099 ,\nC937_=_C4108 ,C937_=_C4110 ,C937_=_C4113 ,C976_=_C1113 ,C976_=_C2129 ,C976_=_C2321 ,\nC976_=_C2475 ,C976_=_C2497 ,C976_=_C2572 ,C976_=_C3363 ,C976_=_C3572 ,C976_=_C3669 ,\nC976_=_C3709 ,C976_=_C3722 ,C976_=_C3766 ,C976_=_C3845 ,C976_=_C3929 ,C976_=_C4018 ,\nC976_=_C4048 ,C976_=_C4112 ,C977_=_C978 ,C977_=_C979 ,C977_=_C981 ,C977_=_C984 ,\nC977_=_C985 ,C977_=_C986 ,C977_=_C987 ,C977_=_C988 ,C977_=_C989 ,C977_=_C990 ,\nC977_=_C991 ,C977_=_C992 ,C977_=_C993 ,C977_=_C994 ,C977_=_C995 ,C977_=_C996 ,\nC977_=_C997 ,C977_=_C998 ,C977_=_C1000 ,C977_=_C1001 ,C977_=_C1002 ,C977_=_C1003 ,\nC977_=_C1118 ,C978_=_C979 ,C978_=_C981 ,C978_=_C984 ,C978_=_C985 ,C978_=_C986 ,\nC978_=_C987 ,C978_=_C988 ,C978_=_C989 ,C978_=_C990 ,C978_=_C991 ,C978_=_C992 ,\nC978_=_C993 ,C978_=_C994 ,C978_=_C995 ,C978_=_C996 ,C978_=_C997 ,C978_=_C998 ,\nC978_=_C1000 ,C978_=_C1001 ,C978_=_C1002 ,C978_=_C1003 ,C978_=_C1293 ,C978_=_C1296 ,\nC978_=_C1307 ,C979_=_C981 ,C979_=_C984 ,C979_=_C985 ,C979_=_C986 ,C979_=_C987 ,\nC979_=_C988 ,C979_=_C989 ,C979_=_C990 ,C979_=_C991 ,C979_=_C992 ,C979_=_C993 ,\nC979_=_C994 ,C979_=_C995 ,C979_=_C996 ,C979_=_C997 ,C979_=_C998 ,C979_=_C1000 ,\nC979_=_C1001 ,C979_=_C1002 ,C979_=_C1003 ,C979_=_C1410 ,C979_=_C1426 ,C979_=_C1429 ,\nC981_=_C984 ,C981_=_C985 ,C981_=_C986 ,C981_=_C987 ,C981_=_C988 ,C981_=_C989 ,\nC981_=_C990 ,C981_=_C991 ,C981_=_C992 ,C981_=_C993 ,C981_=_C994 ,C981_=_C995 ,\nC981_=_C996 ,C981_=_C997 ,C981_=_C998 ,C981_=_C1000 ,C981_=_C1001 ,C981_=_C1002 ,\nC981_=_C1003 ,C981_=_C1661 ,C981_=_C1753 ,C981_=_C1754 ,C981_=_C1767 ,C984_=_C985 ,\nC984_=_C986 ,C984_=_C987 ,C984_=_C988 ,C984_=_C989 ,C984_=_C990 ,C984_=_C991 ,\nC984_=_C992 ,C984_=_C993 ,C984_=_C994 ,C984_=_C995 ,C984_=_C996 ,C984_=_C997 ,\nC984_=_C998 ,C984_=_C1000 ,C984_=_C1001 ,C984_=_C1002 ,C984_=_C1003 ,C984_=_C1664 ,\nC985_=_C986 ,C985_=_C987 ,C985_=_C988 ,C985_=_C989 ,C985_=_C990 ,C985_=_C991 ,\nC985_=_C992 ,C985_=_C993 ,C985_=_C994 ,C985_=_C995 ,C985_=_C996 ,C985_=_C997 ,\nC985_=_C998 ,C985_=_C1000 ,C985_=_C1001 ,C985_=_C1002 ,C985_=_C1003 ,C985_=_C1645 ,\nC985_=_C1773 ,C986_=_C987 ,C986_=_C988 ,C986_=_C989 ,C986_=_C990 ,C986_=_C991 ,\nC986_=_C992 ,C986_=_C993 ,C986_=_C994 ,C986_=_C995 ,C986_=_C996 ,C986_=_C997 ,\nC986_=_C998 ,C986_=_C1000 ,C986_=_C1001 ,C986_=_C1002 ,C986_=_C1003 ,C986_=_C1776 ,\nC986_=_C2575 ,C987_=_C988 ,C987_=_C989 ,C987_=_C990 ,C987_=_C991 ,C987_=_C992 ,\nC987_=_C993 ,C987_=_C994 ,C987_=_C995 ,C987_=_C996 ,C987_=_C997 ,C987_=_C998 ,\nC987_=_C1000 ,C987_=_C1001 ,C987_=_C1002 ,C987_=_C1003 ,C987_=_C1777 ,C987_=_C2700 ,\nC988_=_C989 ,C988_=_C990 ,C988_=_C991 ,C988_=_C992 ,C988_=_C993 ,C988_=_C994 ,\nC988_=_C995 ,C988_=_C996 ,C988_=_C997 ,C988_=_C998 ,C988_=_C1000 ,C988_=_C1001 ,\nC988_=_C1002 ,C988_=_C1003 ,C988_=_C2009 ,C988_=_C2951 ,C989_=_C990 ,C989_=_C991 ,\nC989_=_C992 ,C989_=_C993 ,C989_=_C994 ,C989_=_C995 ,C989_=_C996 ,C989_=_C997 ,\nC989_=_C998 ,C989_=_C1000 ,C989_=_C1001 ,C989_=_C1002 ,C989_=_C1003 ,C989_=_C1780 ,\nC989_=_C2971 ,C990_=_C991 ,C990_=_C992 ,C990_=_C993 ,C990_=_C994 ,C990_=_C995 ,\nC990_=_C996 ,C990_=_C997 ,C990_=_C998 ,C990_=_C1000 ,C990_=_C1001 ,C990_=_C1002 ,\nC990_=_C1003 ,C990_=_C1781 ,C991_=_C992 ,C991_=_C993 ,C991_=_C994 ,C991_=_C995 ,\nC991_=_C996 ,C991_=_C997 ,C991_=_C998 ,C991_=_C1000 ,C991_=_C1001 ,C991_=_C1002 ,\nC991_=_C1003 ,C991_=_C2010 ,C991_=_C3094 ,C992_=_C993 ,C992_=_C994 ,C992_=_C995 ,\nC992_=_C996 ,C992_=_C997 ,C992_=_C998 ,C992_=_C1000 ,C992_=_C1001 ,C992_=_C1002 ,\nC992_=_C1003 ,C992_=_C2011 ,C992_=_C3286 ,C993_=_C994 ,C993_=_C995 ,C993_=_C996 ,\nC993_=_C997 ,C993_=_C998 ,C993_=_C1000 ,C993_=_C1001 ,C993_=_C1002 ,C993_=_C1003 ,\nC993_=_C1784 ,C993_=_C2012 ,C993_=_C3356 ,C993_=_C3360 ,C993_=_C3363 ,C994_=_C995 ,\nC994_=_C996 ,C994_=_C997 ,C994_=_C998 ,C994_=_C1000 ,C994_=_C1001 ,C994_=_C1002 ,\nC994_=_C1003 ,C994_=_C1669 ,C994_=_C3794 ,C994_=_C3795 ,C995_=_C996 ,C995_=_C997 ,\nC995_=_C998 ,C995_=_C1000 ,C995_=_C1001 ,C995_=_C1002 ,C995_=_C1003 ,C995_=_C2014 ,\nC995_=_C3828 ,C996_=_C997 ,C996_=_C998 ,C996_=_C1000 ,C996_=_C1001 ,C996_=_C1002 ,\nC996_=_C1003 ,C996_=_C1672 ,C997_=_C998 ,C997_=_C1000 ,C997_=_C1001 ,C997_=_C1002 ,\nC997_=_C1003 ,C997_=_C1651 ,C997_=_C1790 ,C997_=_C1850 ,C997_=_C2015 ,C998_=_C1000 ,\nC998_=_C1001 ,C998_=_C1002 ,C998_=_C1003 ,C998_=_C1673 ,C1000_=_C1001 ,C1000_=_C1002 ,\nC1000_=_C1003 ,C1000_=_C1676 ,C1000_=_C3820 ,C1001_=_C1002 ,C1001_=_C1003 ,C1001_=_C1678 ,\nC1002_=_C1003 ,C1002_=_C2021 ,C1002_=_C4043 ,C1003_=_C1794 ,C1015_=_C1601 ,C1015_=_C1967 ,\nC1015_=_C2113 ,C1015_=_C2222 ,C1015_=_C2260 ,C1015_=_C2375 ,C1015_=_C2479 ,C1015_=_C2503 ,\nC1015_=_C2561 ,C1015_=_C2664 ,C1015_=_C2971 ,C1015_=_C3198 ,C1015_=_C3199 ,C1015_=_C3200 ,\nC1015_=_C3201 ,C1015_=_C3202 ,C1015_=_C3203 ,C1015_=_C3204 ,C1015_=_C3205 ,C1015_=_C3206 ,\nC1015_=_C3207 ,C1015_=_C3208 ,C1015_=_C3209 ,C1015_=_C3210 ,C1029_=_C1031 ,C1029_=_C1043 ,\nC1029_=_C1590 ,C1029_=_C1661 ,C1029_=_C1663 ,C1029_=_C1664 ,C1029_=_C1665 ,C1029_=_C1666 ,\nC1029_=_C1667 ,C1029_=_C1668 ,C1029_=_C1669 ,C1029_=_C1671 ,C1029_=_C1672 ,C1029_=_C1673 ,\nC1029_=_C1675 ,C1029_=_C1676 ,C1029_=_C1678 ,C1029_=_C1679 ,C1029_=_C1680 ,C1031_=_C1043 ,\nC1031_=_C1363 ,C1031_=_C1592 ,C1031_=_C1754 ,C1031_=_C1836 ,C1031_=_C1837 ,C1031_=_C1838 ,\nC1031_=_C1839 ,C1031_=_C1840 ,C1031_=_C1841 ,C1031_=_C1842 ,C1031_=_C1843 ,C1031_=_C1844 ,\nC1031_=_C1845 ,C1031_=_C1846 ,C1031_=_C1847 ,C1031_=_C1848 ,C1031_=_C1849 ,C1031_=_C1850 ,\nC1031_=_C1851 ,C1031_=_C1852 ,C1031_=_C1854 ,C1031_=_C1855 ,C1031_=_C1856 ,C1043_=_C1610 ,\nC1043_=_C1767 ,C1043_=_C2125 ,C1043_=_C2291 ,C1043_=_C2471 ,C1043_=_C2536 ,C1043_=_C2636 ,\nC1043_=_C2754 ,C1043_=_C2994 ,C1043_=_C3372 ,C1043_=_C3682 ,C1043_=_C3719 ,C1043_=_C3794 ,\nC1043_=_C3880 ,C1043_=_C3977 ,C1043_=_C4026 ,C1043_=_C4040 ,C1043_=_C4042 ,C1057_=_C1079 ,\nC1057_=_C1296 ,C1057_=_C1372 ,C1057_=_C1475 ,C1057_=_C1737 ,C1057_=_C1988 ,C1057_=_C2462 ,\nC1057_=_C2575 ,C1057_=_C2742 ,C1057_=_C2883 ,C1057_=_C2927 ,C1057_=_C2928 ,C1057_=_C2929 ,\nC1057_=_C2930 ,C1057_=_C2931 ,C1057_=_C2932 ,C1057_=_C2933 ,C1057_=_C2934 ,C1057_=_C2935 ,\nC1057_=_C2936 ,C1079_=_C1296 ,C1079_=_C1372 ,C1079_=_C1475 ,C1079_=_C1737 ,C1079_=_C1988 ,\nC1079_=_C2462 ,C1079_=_C2575 ,C1079_=_C2742 ,C1079_=_C2883 ,C1079_=_C2927 ,C1079_=_C2928 ,\nC1079_=_C2929 ,C1079_=_C2930 ,C1079_=_C2931 ,C1079_=_C2932 ,C1079_=_C2933 ,C1079_=_C2934 ,\nC1079_=_C2935 ,C1079_=_C2936 ,C1095_=_C1104 ,C1095_=_C1113 ,C1095_=_C1118 ,C1095_=_C1681 ,\nC1095_=_C1753 ,C1095_=_C1772 ,C1095_=_C1773 ,C1095_=_C1774 ,C1095_=_C1775 ,C1095_=_C1776 ,\nC1095_=_C1777 ,C1095_=_C1778 ,C1095_=_C1779 ,C1095_=_C1780 ,C1095_=_C1781 ,C1095_=_C1782 ,\nC1095_=_C1783 ,C1095_=_C1784 ,C1095_=_C1785 ,C1095_=_C1786 ,C1095_=_C1787 ,C1095_=_C1788 ,\nC1095_=_C1790 ,C1095_=_C1791 ,C1095_=_C1793 ,C1095_=_C1794 ,C1104_=_C1113 ,C1104_=_C1349 ,\nC1104_=_C1808 ,C1104_=_C2100 ,C1104_=_C2317 ,C1104_=_C2349 ,C1104_=_C2469</w:t>
      </w:r>
    </w:p>
    <w:p>
      <w:pPr>
        <w:pStyle w:val="PreformattedText"/>
        <w:bidi w:val="0"/>
        <w:spacing w:before="0" w:after="0"/>
        <w:jc w:val="left"/>
        <w:rPr/>
      </w:pPr>
      <w:r>
        <w:rPr/>
        <w:t xml:space="preserve"> </w:t>
      </w:r>
      <w:r>
        <w:rPr/>
        <w:t>,C1104_=_C2567 ,\nC1104_=_C2991 ,C1104_=_C3105 ,C1104_=_C3356 ,C1104_=_C3438 ,C1104_=_C3538 ,C1104_=_C3569 ,\nC1104_=_C3717 ,C1104_=_C3742 ,C1104_=_C3819 ,C1104_=_C3820 ,C1104_=_C3822 ,C1104_=_C3823 ,\nC1113_=_C2129 ,C1113_=_C2321 ,C1113_=_C2475 ,C1113_=_C2497 ,C1113_=_C2572 ,C1113_=_C3363 ,\nC1113_=_C3572 ,C1113_=_C3669 ,C1113_=_C3709 ,C1113_=_C3722 ,C1113_=_C3766 ,C1113_=_C3845 ,\nC1113_=_C3929 ,C1113_=_C4018 ,C1113_=_C4048 ,C1113_=_C4112 ,C1118_=_C1681 ,C1118_=_C1753 ,\nC1118_=_C1772 ,C1118_=_C1773 ,C1118_=_C1774 ,C1118_=_C1775 ,C1118_=_C1776 ,C1118_=_C1777 ,\nC1118_=_C1778 ,C1118_=_C1779 ,C1118_=_C1780 ,C1118_=_C1781 ,C1118_=_C1782 ,C1118_=_C1783 ,\nC1118_=_C1784 ,C1118_=_C1785 ,C1118_=_C1786 ,C1118_=_C1787 ,C1118_=_C1788 ,C1118_=_C1790 ,\nC1118_=_C1791 ,C1118_=_C1793 ,C1118_=_C1794 ,C1216_=_C1235 ,C1216_=_C1358 ,C1216_=_C1433 ,\nC1216_=_C1434 ,C1216_=_C1435 ,C1216_=_C1436 ,C1216_=_C1437 ,C1216_=_C1438 ,C1216_=_C1439 ,\nC1216_=_C1440 ,C1216_=_C1441 ,C1216_=_C1442 ,C1216_=_C1443 ,C1216_=_C1444 ,C1216_=_C1445 ,\nC1216_=_C1446 ,C1216_=_C1447 ,C1216_=_C1448 ,C1216_=_C1449 ,C1235_=_C1429 ,C1235_=_C1513 ,\nC1235_=_C1750 ,C1235_=_C1811 ,C1235_=_C2064 ,C1235_=_C2104 ,C1235_=_C2352 ,C1235_=_C2494 ,\nC1235_=_C2685 ,C1235_=_C2998 ,C1235_=_C3109 ,C1235_=_C3138 ,C1235_=_C3179 ,C1235_=_C3522 ,\nC1235_=_C3531 ,C1235_=_C3580 ,C1235_=_C3693 ,C1235_=_C3984 ,C1235_=_C4054 ,C1235_=_C4060 ,\nC1235_=_C4073 ,C1235_=_C4074 ,C1293_=_C1296 ,C1293_=_C1307 ,C1293_=_C1410 ,C1293_=_C2006 ,\nC1293_=_C2007 ,C1293_=_C2009 ,C1293_=_C2010 ,C1293_=_C2011 ,C1293_=_C2012 ,C1293_=_C2013 ,\nC1293_=_C2014 ,C1293_=_C2015 ,C1293_=_C2016 ,C1293_=_C2017 ,C1293_=_C2020 ,C1293_=_C2021 ,\nC1296_=_C1307 ,C1296_=_C1372 ,C1296_=_C1475 ,C1296_=_C1737 ,C1296_=_C1988 ,C1296_=_C2462 ,\nC1296_=_C2575 ,C1296_=_C2742 ,C1296_=_C2883 ,C1296_=_C2927 ,C1296_=_C2928 ,C1296_=_C2929 ,\nC1296_=_C2930 ,C1296_=_C2931 ,C1296_=_C2932 ,C1296_=_C2933 ,C1296_=_C2934 ,C1296_=_C2935 ,\nC1296_=_C2936 ,C1307_=_C1426 ,C1307_=_C2126 ,C1307_=_C2472 ,C1307_=_C2537 ,C1307_=_C2637 ,\nC1307_=_C2755 ,C1307_=_C2951 ,C1307_=_C2995 ,C1307_=_C3094 ,C1307_=_C3286 ,C1307_=_C3360 ,\nC1307_=_C3373 ,C1307_=_C3683 ,C1307_=_C3795 ,C1307_=_C3828 ,C1307_=_C3978 ,C1307_=_C4027 ,\nC1307_=_C4043 ,C1307_=_C4045 ,C1349_=_C1808 ,C1349_=_C2100 ,C1349_=_C2317 ,C1349_=_C2349 ,\nC1349_=_C2469 ,C1349_=_C2567 ,C1349_=_C2991 ,C1349_=_C3105 ,C1349_=_C3356 ,C1349_=_C3438 ,\nC1349_=_C3538 ,C1349_=_C3569 ,C1349_=_C3717 ,C1349_=_C3742 ,C1349_=_C3819 ,C1349_=_C3820 ,\nC1349_=_C3822 ,C1349_=_C3823 ,C1358_=_C1361 ,C1358_=_C1363 ,C1358_=_C1372 ,C1358_=_C1433 ,\nC1358_=_C1434 ,C1358_=_C1435 ,C1358_=_C1436 ,C1358_=_C1437 ,C1358_=_C1438 ,C1358_=_C1439 ,\nC1358_=_C1440 ,C1358_=_C1441 ,C1358_=_C1442 ,C1358_=_C1443 ,C1358_=_C1444 ,C1358_=_C1445 ,\nC1358_=_C1446 ,C1358_=_C1447 ,C1358_=_C1448 ,C1358_=_C1449 ,C1361_=_C1363 ,C1361_=_C1372 ,\nC1361_=_C1450 ,C1361_=_C1644 ,C1361_=_C1645 ,C1361_=_C1646 ,C1361_=_C1647 ,C1361_=_C1648 ,\nC1361_=_C1649 ,C1361_=_C1651 ,C1361_=_C1652 ,C1361_=_C1653 ,C1361_=_C1654 ,C1361_=_C1655 ,\nC1361_=_C1657 ,C1361_=_C1658 ,C1361_=_C1659 ,C1361_=_C1660 ,C1363_=_C1372 ,C1363_=_C1592 ,\nC1363_=_C1754 ,C1363_=_C1836 ,C1363_=_C1837 ,C1363_=_C1838 ,C1363_=_C1839 ,C1363_=_C1840 ,\nC1363_=_C1841 ,C1363_=_C1842 ,C1363_=_C1843 ,C1363_=_C1844 ,C1363_=_C1845 ,C1363_=_C1846 ,\nC1363_=_C1847 ,C1363_=_C1848 ,C1363_=_C1849 ,C1363_=_C1850 ,C1363_=_C1851 ,C1363_=_C1852 ,\nC1363_=_C1854 ,C1363_=_C1855 ,C1363_=_C1856 ,C1372_=_C1475 ,C1372_=_C1737 ,C1372_=_C1988 ,\nC1372_=_C2462 ,C1372_=_C2575 ,C1372_=_C2742 ,C1372_=_C2883 ,C1372_=_C2927 ,C1372_=_C2928 ,\nC1372_=_C2929 ,C1372_=_C2930 ,C1372_=_C2931 ,C1372_=_C2932 ,C1372_=_C2933 ,C1372_=_C2934 ,\nC1372_=_C2935 ,C1372_=_C2936 ,C1410_=_C1426 ,C1410_=_C1429 ,C1410_=_C2006 ,C1410_=_C2007 ,\nC1410_=_C2009 ,C1410_=_C2010 ,C1410_=_C2011 ,C1410_=_C2012 ,C1410_=_C2013 ,C1410_=_C2014 ,\nC1410_=_C2015 ,C1410_=_C2016 ,C1410_=_C2017 ,C1410_=_C2020 ,C1410_=_C2021 ,C1426_=_C1429 ,\nC1426_=_C2126 ,C1426_=_C2472 ,C1426_=_C2537 ,C1426_=_C2637 ,C1426_=_C2755 ,C1426_=_C2951 ,\nC1426_=_C2995 ,C1426_=_C3094 ,C1426_=_C3286 ,C1426_=_C3360 ,C1426_=_C3373 ,C1426_=_C3683 ,\nC1426_=_C3795 ,C1426_=_C3828 ,C1426_=_C3978 ,C1426_=_C4027 ,C1426_=_C4043 ,C1426_=_C4045 ,\nC1429_=_C1513 ,C1429_=_C1750 ,C1429_=_C1811 ,C1429_=_C2064 ,C1429_=_C2104 ,C1429_=_C2352 ,\nC1429_=_C2494 ,C1429_=_C2685 ,C1429_=_C2998 ,C1429_=_C3109 ,C1429_=_C3138 ,C1429_=_C3179 ,\nC1429_=_C3522 ,C1429_=_C3531 ,C1429_=_C3580 ,C1429_=_C3693 ,C1429_=_C3984 ,C1429_=_C4054 ,\nC1429_=_C4060 ,C1429_=_C4073 ,C1429_=_C4074 ,C1433_=_C1434 ,C1433_=_C1435 ,C1433_=_C1436 ,\nC1433_=_C1437 ,C1433_=_C1438 ,C1433_=_C1439 ,C1433_=_C1440 ,C1433_=_C1441 ,C1433_=_C1442 ,\nC1433_=_C1443 ,C1433_=_C1444 ,C1433_=_C1445 ,C1433_=_C1446 ,C1433_=_C1447 ,C1433_=_C1448 ,\nC1433_=_C1449 ,C1433_=_C1838 ,C1433_=_C2349 ,C1433_=_C2352 ,C1434_=_C1435 ,C1434_=_C1436 ,\nC1434_=_C1437 ,C1434_=_C1438 ,C1434_=_C1439 ,C1434_=_C1440 ,C1434_=_C1441 ,C1434_=_C1442 ,\nC1434_=_C1443 ,C1434_=_C1444 ,C1434_=_C1445 ,C1434_=_C1446 ,C1434_=_C1447 ,C1434_=_C1448 ,\nC1434_=_C1449 ,C1434_=_C1839 ,C1434_=_C2685 ,C1435_=_C1436 ,C1435_=_C1437 ,C1435_=_C1438 ,\nC1435_=_C1439 ,C1435_=_C1440 ,C1435_=_C1441 ,C1435_=_C1442 ,C1435_=_C1443 ,C1435_=_C1444 ,\nC1435_=_C1445 ,C1435_=_C1446 ,C1435_=_C1447 ,C1435_=_C1448 ,C1435_=_C1449 ,C1435_=_C1840 ,\nC1435_=_C2007 ,C1435_=_C2742 ,C1435_=_C2754 ,C1435_=_C2755 ,C1435_=_C2757 ,C1436_=_C1437 ,\nC1436_=_C1438 ,C1436_=_C1439 ,C1436_=_C1440 ,C1436_=_C1441 ,C1436_=_C1442 ,C1436_=_C1443 ,\nC1436_=_C1444 ,C1436_=_C1445 ,C1436_=_C1446 ,C1436_=_C1447 ,C1436_=_C1448 ,C1436_=_C1449 ,\nC1436_=_C1841 ,C1437_=_C1438 ,C1437_=_C1439 ,C1437_=_C1440 ,C1437_=_C1441 ,C1437_=_C1442 ,\nC1437_=_C1443 ,C1437_=_C1444 ,C1437_=_C1445 ,C1437_=_C1446 ,C1437_=_C1447 ,C1437_=_C1448 ,\nC1437_=_C1449 ,C1438_=_C1439 ,C1438_=_C1440 ,C1438_=_C1441 ,C1438_=_C1442 ,C1438_=_C1443 ,\nC1438_=_C1444 ,C1438_=_C1445 ,C1438_=_C1446 ,C1438_=_C1447 ,C1438_=_C1448 ,C1438_=_C1449 ,\nC1439_=_C1440 ,C1439_=_C1441 ,C1439_=_C1442 ,C1439_=_C1443 ,C1439_=_C1444 ,C1439_=_C1445 ,\nC1439_=_C1446 ,C1439_=_C1447 ,C1439_=_C1448 ,C1439_=_C1449 ,C1440_=_C1441 ,C1440_=_C1442 ,\nC1440_=_C1443 ,C1440_=_C1444 ,C1440_=_C1445 ,C1440_=_C1446 ,C1440_=_C1447 ,C1440_=_C1448 ,\nC1440_=_C1449 ,C1441_=_C1442 ,C1441_=_C1443 ,C1441_=_C1444 ,C1441_=_C1445 ,C1441_=_C1446 ,\nC1441_=_C1447 ,C1441_=_C1448 ,C1441_=_C1449 ,C1441_=_C1844 ,C1442_=_C1443 ,C1442_=_C1444 ,\nC1442_=_C1445 ,C1442_=_C1446 ,C1442_=_C1447 ,C1442_=_C1448 ,C1442_=_C1449 ,C1443_=_C1444 ,\nC1443_=_C1445 ,C1443_=_C1446 ,C1443_=_C1447 ,C1443_=_C1448 ,C1443_=_C1449 ,C1443_=_C2013 ,\nC1443_=_C2933 ,C1443_=_C3201 ,C1443_=_C3682 ,C1443_=_C3683 ,C1443_=_C3685 ,C1444_=_C1445 ,\nC1444_=_C1446 ,C1444_=_C1447 ,C1444_=_C1448 ,C1444_=_C1449 ,C1444_=_C1847 ,C1444_=_C2934 ,\nC1445_=_C1446 ,C1445_=_C1447 ,C1445_=_C1448 ,C1445_=_C1449 ,C1446_=_C1447 ,C1446_=_C1448 ,\nC1446_=_C1449 ,C1447_=_C1448 ,C1447_=_C1449 ,C1447_=_C1653 ,C1447_=_C2017 ,C1448_=_C1449 ,\nC1449_=_C1791 ,C1449_=_C1854 ,C1450_=_C1644 ,C1450_=_C1645 ,C1450_=_C1646 ,C1450_=_C1647 ,\nC1450_=_C1648 ,C1450_=_C1649 ,C1450_=_C1651 ,C1450_=_C1652 ,C1450_=_C1653 ,C1450_=_C1654 ,\nC1450_=_C1655 ,C1450_=_C1657 ,C1450_=_C1658 ,C1450_=_C1659 ,C1450_=_C1660 ,C1475_=_C1737 ,\nC1475_=_C1988 ,C1475_=_C2462 ,C1475_=_C2575 ,C1475_=_C2742 ,C1475_=_C2883 ,C1475_=_C2927 ,\nC1475_=_C2928 ,C1475_=_C2929 ,C1475_=_C2930 ,C1475_=_C2931 ,C1475_=_C2932 ,C1475_=_C2933 ,\nC1475_=_C2934 ,C1475_=_C2935 ,C1475_=_C2936 ,C1513_=_C1750 ,C1513_=_C1811 ,C1513_=_C2064 ,\nC1513_=_C2104 ,C1513_=_C2352 ,C1513_=_C2494 ,C1513_=_C2685 ,C1513_=_C2998 ,C1513_=_C3109 ,\nC1513_=_C3138 ,C1513_=_C3179 ,C1513_=_C3522 ,C1513_=_C3531 ,C1513_=_C3580 ,C1513_=_C3693 ,\nC1513_=_C3984 ,C1513_=_C4054 ,C1513_=_C4060 ,C1513_=_C4073 ,C1513_=_C4074 ,C1567_=_C1700 ,\nC1567_=_C1980 ,C1567_=_C2340 ,C1567_=_C2474 ,C1567_=_C2673 ,C1567_=_C2700 ,C1567_=_C2757 ,\nC1567_=_C2790 ,C1567_=_C3184 ,C1567_=_C3314 ,C1567_=_C3685 ,C1567_=_C3739 ,C1567_=_C3981 ,\nC1567_=_C4037 ,C1567_=_C4094 ,C1567_=_C4099 ,C1567_=_C4108 ,C1567_=_C4110 ,C1567_=_C4113 ,\nC1590_=_C1592 ,C1590_=_C1601 ,C1590_=_C1610 ,C1590_=_C1661 ,C1590_=_C1663 ,C1590_=_C1664 ,\nC1590_=_C1665 ,C1590_=_C1666 ,C1590_=_C1667 ,C1590_=_C1668 ,C1590_=_C1669 ,C1590_=_C1671 ,\nC1590_=_C1672 ,C1590_=_C1673 ,C1590_=_C1675 ,C1590_=_C1676 ,C1590_=_C1678 ,C1590_=_C1679 ,\nC1590_=_C1680 ,C1592_=_C1601 ,C1592_=_C1610 ,C1592_=_C1754 ,C1592_=_C1836 ,C1592_=_C1837 ,\nC1592_=_C1838 ,C1592_=_C1839 ,C1592_=_C1840 ,C1592_=_C1841 ,C1592_=_C1842 ,C1592_=_C1843 ,\nC1592_=_C1844 ,C1592_=_C1845 ,C1592_=_C1846 ,C1592_=_C1847 ,C1592_=_C1848 ,C1592_=_C1849 ,\nC1592_=_C1850 ,C1592_=_C1851 ,C1592_=_C1852 ,C1592_=_C1854 ,C1592_=_C1855 ,C1592_=_C1856 ,\nC1601_=_C1610 ,C1601_=_C1967 ,C1601_=_C2113 ,C1601_=_C2222 ,C1601_=_C2260 ,C1601_=_C2375 ,\nC1601_=_C2479 ,C1601_=_C2503 ,C1601_=_C2561 ,C1601_=_C2664 ,C1601_=_C2971 ,C1601_=_C3198 ,\nC1601_=_C3199 ,C1601_=_C3200 ,C1601_=_C3201 ,C1601_=_C3202 ,C1601_=_C3203 ,C1601_=_C3204 ,\nC1601_=_C3205 ,C1601_=_C3206 ,C1601_=_C3207 ,C1601_=_C3208 ,C1601_=_C3209 ,C1601_=_C3210 ,\nC1610_=_C1767 ,C1610_=_C2125 ,C1610_=_C2291 ,C1610_=_C2471 ,C1610_=_C2536 ,C1610_=_C2636 ,\nC1610_=_C2754 ,C1610_=_C2994 ,C1610_=_C3372 ,C1610_=_C3682 ,C1610_=_C3719 ,C1610_=_C3794 ,\nC1610_=_C3880 ,C1610_=_C3977 ,C1610_=_C4026 ,C1610_=_C4040 ,C1610_=_C4042 ,C1644_=_C1645 ,\nC1644_=_C1646 ,C1644_=_C1647 ,C1644_=_C1648 ,C1644_=_C1649 ,C1644_=_C1651 ,C1644_=_C1652 ,\nC1644_=_C1653 ,C1644_=_C1654 ,C1644_=_C1655 ,C1644_=_C1657 ,C1644_=_C1658 ,C1644_=_C1659 ,\nC1644_=_C1660 ,C1644_=_C1663 ,C1644_=_C2100 ,C1644_=_C2104 ,C1645_=_C1646 ,C1645_=_C1647 ,\nC1645_=_C1648 ,C1645_=_C1649 ,C1645_=_C1651 ,C1645_=_C1652 ,C1645_=_C1653 ,C1645_=_C1654 ,\nC1645_=_C1655 ,C1645_=_C1657 ,C1645_=_C1658 ,C1645_=_C1659 ,C1645_=_C1660 ,C1645_=_C1773 ,\nC1646_=_C1647 ,C1646_=_C1648 ,C1646_=_C1649</w:t>
      </w:r>
    </w:p>
    <w:p>
      <w:pPr>
        <w:pStyle w:val="PreformattedText"/>
        <w:bidi w:val="0"/>
        <w:spacing w:before="0" w:after="0"/>
        <w:jc w:val="left"/>
        <w:rPr/>
      </w:pPr>
      <w:r>
        <w:rPr/>
        <w:t xml:space="preserve"> </w:t>
      </w:r>
      <w:r>
        <w:rPr/>
        <w:t>,C1646_=_C1651 ,C1646_=_C1652 ,C1646_=_C1653 ,\nC1646_=_C1654 ,C1646_=_C1655 ,C1646_=_C1657 ,C1646_=_C1658 ,C1646_=_C1659 ,C1646_=_C1660 ,\nC1646_=_C1842 ,C1647_=_C1648 ,C1647_=_C1649 ,C1647_=_C1651 ,C1647_=_C1652 ,C1647_=_C1653 ,\nC1647_=_C1654 ,C1647_=_C1655 ,C1647_=_C1657 ,C1647_=_C1658 ,C1647_=_C1659 ,C1647_=_C1660 ,\nC1648_=_C1649 ,C1648_=_C1651 ,C1648_=_C1652 ,C1648_=_C1653 ,C1648_=_C1654 ,C1648_=_C1655 ,\nC1648_=_C1657 ,C1648_=_C1658 ,C1648_=_C1659 ,C1648_=_C1660 ,C1648_=_C1666 ,C1648_=_C2991 ,\nC1648_=_C2994 ,C1648_=_C2995 ,C1648_=_C2998 ,C1649_=_C1651 ,C1649_=_C1652 ,C1649_=_C1653 ,\nC1649_=_C1654 ,C1649_=_C1655 ,C1649_=_C1657 ,C1649_=_C1658 ,C1649_=_C1659 ,C1649_=_C1660 ,\nC1649_=_C1667 ,C1649_=_C3105 ,C1649_=_C3109 ,C1651_=_C1652 ,C1651_=_C1653 ,C1651_=_C1654 ,\nC1651_=_C1655 ,C1651_=_C1657 ,C1651_=_C1658 ,C1651_=_C1659 ,C1651_=_C1660 ,C1651_=_C1790 ,\nC1651_=_C1850 ,C1651_=_C2015 ,C1652_=_C1653 ,C1652_=_C1654 ,C1652_=_C1655 ,C1652_=_C1657 ,\nC1652_=_C1658 ,C1652_=_C1659 ,C1652_=_C1660 ,C1652_=_C2016 ,C1652_=_C2936 ,C1652_=_C3977 ,\nC1652_=_C3978 ,C1652_=_C3981 ,C1653_=_C1654 ,C1653_=_C1655 ,C1653_=_C1657 ,C1653_=_C1658 ,\nC1653_=_C1659 ,C1653_=_C1660 ,C1653_=_C2017 ,C1654_=_C1655 ,C1654_=_C1657 ,C1654_=_C1658 ,\nC1654_=_C1659 ,C1654_=_C1660 ,C1654_=_C1675 ,C1654_=_C3819 ,C1654_=_C4060 ,C1655_=_C1657 ,\nC1655_=_C1658 ,C1655_=_C1659 ,C1655_=_C1660 ,C1657_=_C1658 ,C1657_=_C1659 ,C1657_=_C1660 ,\nC1658_=_C1659 ,C1658_=_C1660 ,C1658_=_C1679 ,C1658_=_C3822 ,C1658_=_C4073 ,C1659_=_C1660 ,\nC1659_=_C2020 ,C1661_=_C1663 ,C1661_=_C1664 ,C1661_=_C1665 ,C1661_=_C1666 ,C1661_=_C1667 ,\nC1661_=_C1668 ,C1661_=_C1669 ,C1661_=_C1671 ,C1661_=_C1672 ,C1661_=_C1673 ,C1661_=_C1675 ,\nC1661_=_C1676 ,C1661_=_C1678 ,C1661_=_C1679 ,C1661_=_C1680 ,C1661_=_C1753 ,C1661_=_C1754 ,\nC1661_=_C1767 ,C1663_=_C1664 ,C1663_=_C1665 ,C1663_=_C1666 ,C1663_=_C1667 ,C1663_=_C1668 ,\nC1663_=_C1669 ,C1663_=_C1671 ,C1663_=_C1672 ,C1663_=_C1673 ,C1663_=_C1675 ,C1663_=_C1676 ,\nC1663_=_C1678 ,C1663_=_C1679 ,C1663_=_C1680 ,C1663_=_C2100 ,C1663_=_C2104 ,C1664_=_C1665 ,\nC1664_=_C1666 ,C1664_=_C1667 ,C1664_=_C1668 ,C1664_=_C1669 ,C1664_=_C1671 ,C1664_=_C1672 ,\nC1664_=_C1673 ,C1664_=_C1675 ,C1664_=_C1676 ,C1664_=_C1678 ,C1664_=_C1679 ,C1664_=_C1680 ,\nC1665_=_C1666 ,C1665_=_C1667 ,C1665_=_C1668 ,C1665_=_C1669 ,C1665_=_C1671 ,C1665_=_C1672 ,\nC1665_=_C1673 ,C1665_=_C1675 ,C1665_=_C1676 ,C1665_=_C1678 ,C1665_=_C1679 ,C1665_=_C1680 ,\nC1665_=_C1837 ,C1665_=_C2291 ,C1666_=_C1667 ,C1666_=_C1668 ,C1666_=_C1669 ,C1666_=_C1671 ,\nC1666_=_C1672 ,C1666_=_C1673 ,C1666_=_C1675 ,C1666_=_C1676 ,C1666_=_C1678 ,C1666_=_C1679 ,\nC1666_=_C1680 ,C1666_=_C2991 ,C1666_=_C2994 ,C1666_=_C2995 ,C1666_=_C2998 ,C1667_=_C1668 ,\nC1667_=_C1669 ,C1667_=_C1671 ,C1667_=_C1672 ,C1667_=_C1673 ,C1667_=_C1675 ,C1667_=_C1676 ,\nC1667_=_C1678 ,C1667_=_C1679 ,C1667_=_C1680 ,C1667_=_C3105 ,C1667_=_C3109 ,C1668_=_C1669 ,\nC1668_=_C1671 ,C1668_=_C1672 ,C1668_=_C1673 ,C1668_=_C1675 ,C1668_=_C1676 ,C1668_=_C1678 ,\nC1668_=_C1679 ,C1668_=_C1680 ,C1668_=_C1787 ,C1668_=_C1845 ,C1668_=_C3717 ,C1668_=_C3719 ,\nC1668_=_C3722 ,C1669_=_C1671 ,C1669_=_C1672 ,C1669_=_C1673 ,C1669_=_C1675 ,C1669_=_C1676 ,\nC1669_=_C1678 ,C1669_=_C1679 ,C1669_=_C1680 ,C1669_=_C3794 ,C1669_=_C3795 ,C1671_=_C1672 ,\nC1671_=_C1673 ,C1671_=_C1675 ,C1671_=_C1676 ,C1671_=_C1678 ,C1671_=_C1679 ,C1671_=_C1680 ,\nC1671_=_C1848 ,C1671_=_C3880 ,C1672_=_C1673 ,C1672_=_C1675 ,C1672_=_C1676 ,C1672_=_C1678 ,\nC1672_=_C1679 ,C1672_=_C1680 ,C1673_=_C1675 ,C1673_=_C1676 ,C1673_=_C1678 ,C1673_=_C1679 ,\nC1673_=_C1680 ,C1675_=_C1676 ,C1675_=_C1678 ,C1675_=_C1679 ,C1675_=_C1680 ,C1675_=_C3819 ,\nC1675_=_C4060 ,C1676_=_C1678 ,C1676_=_C1679 ,C1676_=_C1680 ,C1676_=_C3820 ,C1678_=_C1679 ,\nC1678_=_C1680 ,C1679_=_C1680 ,C1679_=_C3822 ,C1679_=_C4073 ,C1680_=_C1855 ,C1680_=_C4040 ,\nC1680_=_C4108 ,C1681_=_C1700 ,C1681_=_C1753 ,C1681_=_C1772 ,C1681_=_C1773 ,C1681_=_C1774 ,\nC1681_=_C1775 ,C1681_=_C1776 ,C1681_=_C1777 ,C1681_=_C1778 ,C1681_=_C1779 ,C1681_=_C1780 ,\nC1681_=_C1781 ,C1681_=_C1782 ,C1681_=_C1783 ,C1681_=_C1784 ,C1681_=_C1785 ,C1681_=_C1786 ,\nC1681_=_C1787 ,C1681_=_C1788 ,C1681_=_C1790 ,C1681_=_C1791 ,C1681_=_C1793 ,C1681_=_C1794 ,\nC1700_=_C1980 ,C1700_=_C2340 ,C1700_=_C2474 ,C1700_=_C2673 ,C1700_=_C2700 ,C1700_=_C2757 ,\nC1700_=_C2790 ,C1700_=_C3184 ,C1700_=_C3314 ,C1700_=_C3685 ,C1700_=_C3739 ,C1700_=_C3981 ,\nC1700_=_C4037 ,C1700_=_C4094 ,C1700_=_C4099 ,C1700_=_C4108 ,C1700_=_C4110 ,C1700_=_C4113 ,\nC1737_=_C1750 ,C1737_=_C1988 ,C1737_=_C2462 ,C1737_=_C2575 ,C1737_=_C2742 ,C1737_=_C2883 ,\nC1737_=_C2927 ,C1737_=_C2928 ,C1737_=_C2929 ,C1737_=_C2930 ,C1737_=_C2931 ,C1737_=_C2932 ,\nC1737_=_C2933 ,C1737_=_C2934 ,C1737_=_C2935 ,C1737_=_C2936 ,C1750_=_C1811 ,C1750_=_C2064 ,\nC1750_=_C2104 ,C1750_=_C2352 ,C1750_=_C2494 ,C1750_=_C2685 ,C1750_=_C2998 ,C1750_=_C3109 ,\nC1750_=_C3138 ,C1750_=_C3179 ,C1750_=_C3522 ,C1750_=_C3531 ,C1750_=_C3580 ,C1750_=_C3693 ,\nC1750_=_C3984 ,C1750_=_C4054 ,C1750_=_C4060 ,C1750_=_C4073 ,C1750_=_C4074 ,C1753_=_C1754 ,\nC1753_=_C1767 ,C1753_=_C1772 ,C1753_=_C1773 ,C1753_=_C1774 ,C1753_=_C1775 ,C1753_=_C1776 ,\nC1753_=_C1777 ,C1753_=_C1778 ,C1753_=_C1779 ,C1753_=_C1780 ,C1753_=_C1781 ,C1753_=_C1782 ,\nC1753_=_C1783 ,C1753_=_C1784 ,C1753_=_C1785 ,C1753_=_C1786 ,C1753_=_C1787 ,C1753_=_C1788 ,\nC1753_=_C1790 ,C1753_=_C1791 ,C1753_=_C1793 ,C1753_=_C1794 ,C1754_=_C1767 ,C1754_=_C1836 ,\nC1754_=_C1837 ,C1754_=_C1838 ,C1754_=_C1839 ,C1754_=_C1840 ,C1754_=_C1841 ,C1754_=_C1842 ,\nC1754_=_C1843 ,C1754_=_C1844 ,C1754_=_C1845 ,C1754_=_C1846 ,C1754_=_C1847 ,C1754_=_C1848 ,\nC1754_=_C1849 ,C1754_=_C1850 ,C1754_=_C1851 ,C1754_=_C1852 ,C1754_=_C1854 ,C1754_=_C1855 ,\nC1754_=_C1856 ,C1767_=_C2125 ,C1767_=_C2291 ,C1767_=_C2471 ,C1767_=_C2536 ,C1767_=_C2636 ,\nC1767_=_C2754 ,C1767_=_C2994 ,C1767_=_C3372 ,C1767_=_C3682 ,C1767_=_C3719 ,C1767_=_C3794 ,\nC1767_=_C3880 ,C1767_=_C3977 ,C1767_=_C4026 ,C1767_=_C4040 ,C1767_=_C4042 ,C1772_=_C1773 ,\nC1772_=_C1774 ,C1772_=_C1775 ,C1772_=_C1776 ,C1772_=_C1777 ,C1772_=_C1778 ,C1772_=_C1779 ,\nC1772_=_C1780 ,C1772_=_C1781 ,C1772_=_C1782 ,C1772_=_C1783 ,C1772_=_C1784 ,C1772_=_C1785 ,\nC1772_=_C1786 ,C1772_=_C1787 ,C1772_=_C1788 ,C1772_=_C1790 ,C1772_=_C1791 ,C1772_=_C1793 ,\nC1772_=_C1794 ,C1772_=_C2317 ,C1772_=_C2321 ,C1773_=_C1774 ,C1773_=_C1775 ,C1773_=_C1776 ,\nC1773_=_C1777 ,C1773_=_C1778 ,C1773_=_C1779 ,C1773_=_C1780 ,C1773_=_C1781 ,C1773_=_C1782 ,\nC1773_=_C1783 ,C1773_=_C1784 ,C1773_=_C1785 ,C1773_=_C1786 ,C1773_=_C1787 ,C1773_=_C1788 ,\nC1773_=_C1790 ,C1773_=_C1791 ,C1773_=_C1793 ,C1773_=_C1794 ,C1774_=_C1775 ,C1774_=_C1776 ,\nC1774_=_C1777 ,C1774_=_C1778 ,C1774_=_C1779 ,C1774_=_C1780 ,C1774_=_C1781 ,C1774_=_C1782 ,\nC1774_=_C1783 ,C1774_=_C1784 ,C1774_=_C1785 ,C1774_=_C1786 ,C1774_=_C1787 ,C1774_=_C1788 ,\nC1774_=_C1790 ,C1774_=_C1791 ,C1774_=_C1793 ,C1774_=_C1794 ,C1774_=_C2006 ,C1774_=_C2462 ,\nC1774_=_C2469 ,C1774_=_C2471 ,C1774_=_C2472 ,C1774_=_C2474 ,C1774_=_C2475 ,C1775_=_C1776 ,\nC1775_=_C1777 ,C1775_=_C1778 ,C1775_=_C1779 ,C1775_=_C1780 ,C1775_=_C1781 ,C1775_=_C1782 ,\nC1775_=_C1783 ,C1775_=_C1784 ,C1775_=_C1785 ,C1775_=_C1786 ,C1775_=_C1787 ,C1775_=_C1788 ,\nC1775_=_C1790 ,C1775_=_C1791 ,C1775_=_C1793 ,C1775_=_C1794 ,C1775_=_C2561 ,C1775_=_C2567 ,\nC1775_=_C2572 ,C1776_=_C1777 ,C1776_=_C1778 ,C1776_=_C1779 ,C1776_=_C1780 ,C1776_=_C1781 ,\nC1776_=_C1782 ,C1776_=_C1783 ,C1776_=_C1784 ,C1776_=_C1785 ,C1776_=_C1786 ,C1776_=_C1787 ,\nC1776_=_C1788 ,C1776_=_C1790 ,C1776_=_C1791 ,C1776_=_C1793 ,C1776_=_C1794 ,C1776_=_C2575 ,\nC1777_=_C1778 ,C1777_=_C1779 ,C1777_=_C1780 ,C1777_=_C1781 ,C1777_=_C1782 ,C1777_=_C1783 ,\nC1777_=_C1784 ,C1777_=_C1785 ,C1777_=_C1786 ,C1777_=_C1787 ,C1777_=_C1788 ,C1777_=_C1790 ,\nC1777_=_C1791 ,C1777_=_C1793 ,C1777_=_C1794 ,C1777_=_C2700 ,C1778_=_C1779 ,C1778_=_C1780 ,\nC1778_=_C1781 ,C1778_=_C1782 ,C1778_=_C1783 ,C1778_=_C1784 ,C1778_=_C1785 ,C1778_=_C1786 ,\nC1778_=_C1787 ,C1778_=_C1788 ,C1778_=_C1790 ,C1778_=_C1791 ,C1778_=_C1793 ,C1778_=_C1794 ,\nC1779_=_C1780 ,C1779_=_C1781 ,C1779_=_C1782 ,C1779_=_C1783 ,C1779_=_C1784 ,C1779_=_C1785 ,\nC1779_=_C1786 ,C1779_=_C1787 ,C1779_=_C1788 ,C1779_=_C1790 ,C1779_=_C1791 ,C1779_=_C1793 ,\nC1779_=_C1794 ,C1779_=_C2883 ,C1780_=_C1781 ,C1780_=_C1782 ,C1780_=_C1783 ,C1780_=_C1784 ,\nC1780_=_C1785 ,C1780_=_C1786 ,C1780_=_C1787 ,C1780_=_C1788 ,C1780_=_C1790 ,C1780_=_C1791 ,\nC1780_=_C1793 ,C1780_=_C1794 ,C1780_=_C2971 ,C1781_=_C1782 ,C1781_=_C1783 ,C1781_=_C1784 ,\nC1781_=_C1785 ,C1781_=_C1786 ,C1781_=_C1787 ,C1781_=_C1788 ,C1781_=_C1790 ,C1781_=_C1791 ,\nC1781_=_C1793 ,C1781_=_C1794 ,C1782_=_C1783 ,C1782_=_C1784 ,C1782_=_C1785 ,C1782_=_C1786 ,\nC1782_=_C1787 ,C1782_=_C1788 ,C1782_=_C1790 ,C1782_=_C1791 ,C1782_=_C1793 ,C1782_=_C1794 ,\nC1783_=_C1784 ,C1783_=_C1785 ,C1783_=_C1786 ,C1783_=_C1787 ,C1783_=_C1788 ,C1783_=_C1790 ,\nC1783_=_C1791 ,C1783_=_C1793 ,C1783_=_C1794 ,C1784_=_C1785 ,C1784_=_C1786 ,C1784_=_C1787 ,\nC1784_=_C1788 ,C1784_=_C1790 ,C1784_=_C1791 ,C1784_=_C1793 ,C1784_=_C1794 ,C1784_=_C2012 ,\nC1784_=_C3356 ,C1784_=_C3360 ,C1784_=_C3363 ,C1785_=_C1786 ,C1785_=_C1787 ,C1785_=_C1788 ,\nC1785_=_C1790 ,C1785_=_C1791 ,C1785_=_C1793 ,C1785_=_C1794 ,C1785_=_C3569 ,C1785_=_C3572 ,\nC1786_=_C1787 ,C1786_=_C1788 ,C1786_=_C1790 ,C1786_=_C1791 ,C1786_=_C1793 ,C1786_=_C1794 ,\nC1787_=_C1788 ,C1787_=_C1790 ,C1787_=_C1791 ,C1787_=_C1793 ,C1787_=_C1794 ,C1787_=_C1845 ,\nC1787_=_C3717 ,C1787_=_C3719 ,C1787_=_C3722 ,C1788_=_C1790 ,C1788_=_C1791 ,C1788_=_C1793 ,\nC1788_=_C1794 ,C1790_=_C1791 ,C1790_=_C1793 ,C1790_=_C1794 ,C1790_=_C1850 ,C1790_=_C2015 ,\nC1791_=_C1793 ,C1791_=_C1794 ,C1791_=_C1854 ,C1793_=_C1794 ,C1808_=_C1811 ,C1808_=_C2100 ,\nC1808_=_C2317 ,C1808_=_C2349 ,C1808_=_C2469 ,C1808_=_C2567 ,C1808_=_C2991 ,C1808_=_C3105 ,\nC1808_=_C3356 ,C1808_=_C3438 ,C1808_=_C3538 ,C1808_=_C3569 ,C1808_=_C3717 ,C1808_=_C3742 ,\nC1808_=_C3819 ,C1808_=_C3820 ,C1808_=_C3822 ,C1808_=_C3823 ,C1811_=_C2064 ,C1811_=_C2104 ,\nC1811_=_C2352</w:t>
      </w:r>
    </w:p>
    <w:p>
      <w:pPr>
        <w:pStyle w:val="PreformattedText"/>
        <w:bidi w:val="0"/>
        <w:spacing w:before="0" w:after="0"/>
        <w:jc w:val="left"/>
        <w:rPr/>
      </w:pPr>
      <w:r>
        <w:rPr/>
        <w:t xml:space="preserve"> </w:t>
      </w:r>
      <w:r>
        <w:rPr/>
        <w:t>,C1811_=_C2494 ,C1811_=_C2685 ,C1811_=_C2998 ,C1811_=_C3109 ,C1811_=_C3138 ,\nC1811_=_C3179 ,C1811_=_C3522 ,C1811_=_C3531 ,C1811_=_C3580 ,C1811_=_C3693 ,C1811_=_C3984 ,\nC1811_=_C4054 ,C1811_=_C4060 ,C1811_=_C4073 ,C1811_=_C4074 ,C1836_=_C1837 ,C1836_=_C1838 ,\nC1836_=_C1839 ,C1836_=_C1840 ,C1836_=_C1841 ,C1836_=_C1842 ,C1836_=_C1843 ,C1836_=_C1844 ,\nC1836_=_C1845 ,C1836_=_C1846 ,C1836_=_C1847 ,C1836_=_C1848 ,C1836_=_C1849 ,C1836_=_C1850 ,\nC1836_=_C1851 ,C1836_=_C1852 ,C1836_=_C1854 ,C1836_=_C1855 ,C1836_=_C1856 ,C1837_=_C1838 ,\nC1837_=_C1839 ,C1837_=_C1840 ,C1837_=_C1841 ,C1837_=_C1842 ,C1837_=_C1843 ,C1837_=_C1844 ,\nC1837_=_C1845 ,C1837_=_C1846 ,C1837_=_C1847 ,C1837_=_C1848 ,C1837_=_C1849 ,C1837_=_C1850 ,\nC1837_=_C1851 ,C1837_=_C1852 ,C1837_=_C1854 ,C1837_=_C1855 ,C1837_=_C1856 ,C1837_=_C2291 ,\nC1838_=_C1839 ,C1838_=_C1840 ,C1838_=_C1841 ,C1838_=_C1842 ,C1838_=_C1843 ,C1838_=_C1844 ,\nC1838_=_C1845 ,C1838_=_C1846 ,C1838_=_C1847 ,C1838_=_C1848 ,C1838_=_C1849 ,C1838_=_C1850 ,\nC1838_=_C1851 ,C1838_=_C1852 ,C1838_=_C1854 ,C1838_=_C1855 ,C1838_=_C1856 ,C1838_=_C2349 ,\nC1838_=_C2352 ,C1839_=_C1840 ,C1839_=_C1841 ,C1839_=_C1842 ,C1839_=_C1843 ,C1839_=_C1844 ,\nC1839_=_C1845 ,C1839_=_C1846 ,C1839_=_C1847 ,C1839_=_C1848 ,C1839_=_C1849 ,C1839_=_C1850 ,\nC1839_=_C1851 ,C1839_=_C1852 ,C1839_=_C1854 ,C1839_=_C1855 ,C1839_=_C1856 ,C1839_=_C2685 ,\nC1840_=_C1841 ,C1840_=_C1842 ,C1840_=_C1843 ,C1840_=_C1844 ,C1840_=_C1845 ,C1840_=_C1846 ,\nC1840_=_C1847 ,C1840_=_C1848 ,C1840_=_C1849 ,C1840_=_C1850 ,C1840_=_C1851 ,C1840_=_C1852 ,\nC1840_=_C1854 ,C1840_=_C1855 ,C1840_=_C1856 ,C1840_=_C2007 ,C1840_=_C2742 ,C1840_=_C2754 ,\nC1840_=_C2755 ,C1840_=_C2757 ,C1841_=_C1842 ,C1841_=_C1843 ,C1841_=_C1844 ,C1841_=_C1845 ,\nC1841_=_C1846 ,C1841_=_C1847 ,C1841_=_C1848 ,C1841_=_C1849 ,C1841_=_C1850 ,C1841_=_C1851 ,\nC1841_=_C1852 ,C1841_=_C1854 ,C1841_=_C1855 ,C1841_=_C1856 ,C1842_=_C1843 ,C1842_=_C1844 ,\nC1842_=_C1845 ,C1842_=_C1846 ,C1842_=_C1847 ,C1842_=_C1848 ,C1842_=_C1849 ,C1842_=_C1850 ,\nC1842_=_C1851 ,C1842_=_C1852 ,C1842_=_C1854 ,C1842_=_C1855 ,C1842_=_C1856 ,C1843_=_C1844 ,\nC1843_=_C1845 ,C1843_=_C1846 ,C1843_=_C1847 ,C1843_=_C1848 ,C1843_=_C1849 ,C1843_=_C1850 ,\nC1843_=_C1851 ,C1843_=_C1852 ,C1843_=_C1854 ,C1843_=_C1855 ,C1843_=_C1856 ,C1844_=_C1845 ,\nC1844_=_C1846 ,C1844_=_C1847 ,C1844_=_C1848 ,C1844_=_C1849 ,C1844_=_C1850 ,C1844_=_C1851 ,\nC1844_=_C1852 ,C1844_=_C1854 ,C1844_=_C1855 ,C1844_=_C1856 ,C1845_=_C1846 ,C1845_=_C1847 ,\nC1845_=_C1848 ,C1845_=_C1849 ,C1845_=_C1850 ,C1845_=_C1851 ,C1845_=_C1852 ,C1845_=_C1854 ,\nC1845_=_C1855 ,C1845_=_C1856 ,C1845_=_C3717 ,C1845_=_C3719 ,C1845_=_C3722 ,C1846_=_C1847 ,\nC1846_=_C1848 ,C1846_=_C1849 ,C1846_=_C1850 ,C1846_=_C1851 ,C1846_=_C1852 ,C1846_=_C1854 ,\nC1846_=_C1855 ,C1846_=_C1856 ,C1846_=_C3739 ,C1847_=_C1848 ,C1847_=_C1849 ,C1847_=_C1850 ,\nC1847_=_C1851 ,C1847_=_C1852 ,C1847_=_C1854 ,C1847_=_C1855 ,C1847_=_C1856 ,C1847_=_C2934 ,\nC1848_=_C1849 ,C1848_=_C1850 ,C1848_=_C1851 ,C1848_=_C1852 ,C1848_=_C1854 ,C1848_=_C1855 ,\nC1848_=_C1856 ,C1848_=_C3880 ,C1849_=_C1850 ,C1849_=_C1851 ,C1849_=_C1852 ,C1849_=_C1854 ,\nC1849_=_C1855 ,C1849_=_C1856 ,C1850_=_C1851 ,C1850_=_C1852 ,C1850_=_C1854 ,C1850_=_C1855 ,\nC1850_=_C1856 ,C1850_=_C2015 ,C1851_=_C1852 ,C1851_=_C1854 ,C1851_=_C1855 ,C1851_=_C1856 ,\nC1852_=_C1854 ,C1852_=_C1855 ,C1852_=_C1856 ,C1854_=_C1855 ,C1854_=_C1856 ,C1855_=_C1856 ,\nC1855_=_C4040 ,C1855_=_C4108 ,C1967_=_C1980 ,C1967_=_C2113 ,C1967_=_C2222 ,C1967_=_C2260 ,\nC1967_=_C2375 ,C1967_=_C2479 ,C1967_=_C2503 ,C1967_=_C2561 ,C1967_=_C2664 ,C1967_=_C2971 ,\nC1967_=_C3198 ,C1967_=_C3199 ,C1967_=_C3200 ,C1967_=_C3201 ,C1967_=_C3202 ,C1967_=_C3203 ,\nC1967_=_C3204 ,C1967_=_C3205 ,C1967_=_C3206 ,C1967_=_C3207 ,C1967_=_C3208 ,C1967_=_C3209 ,\nC1967_=_C3210 ,C1980_=_C2340 ,C1980_=_C2474 ,C1980_=_C2673 ,C1980_=_C2700 ,C1980_=_C2757 ,\nC1980_=_C2790 ,C1980_=_C3184 ,C1980_=_C3314 ,C1980_=_C3685 ,C1980_=_C3739 ,C1980_=_C3981 ,\nC1980_=_C4037 ,C1980_=_C4094 ,C1980_=_C4099 ,C1980_=_C4108 ,C1980_=_C4110 ,C1980_=_C4113 ,\nC1988_=_C2462 ,C1988_=_C2575 ,C1988_=_C2742 ,C1988_=_C2883 ,C1988_=_C2927 ,C1988_=_C2928 ,\nC1988_=_C2929 ,C1988_=_C2930 ,C1988_=_C2931 ,C1988_=_C2932 ,C1988_=_C2933 ,C1988_=_C2934 ,\nC1988_=_C2935 ,C1988_=_C2936 ,C2006_=_C2007 ,C2006_=_C2009 ,C2006_=_C2010 ,C2006_=_C2011 ,\nC2006_=_C2012 ,C2006_=_C2013 ,C2006_=_C2014 ,C2006_=_C2015 ,C2006_=_C2016 ,C2006_=_C2017 ,\nC2006_=_C2020 ,C2006_=_C2021 ,C2006_=_C2462 ,C2006_=_C2469 ,C2006_=_C2471 ,C2006_=_C2472 ,\nC2006_=_C2474 ,C2006_=_C2475 ,C2007_=_C2009 ,C2007_=_C2010 ,C2007_=_C2011 ,C2007_=_C2012 ,\nC2007_=_C2013 ,C2007_=_C2014 ,C2007_=_C2015 ,C2007_=_C2016 ,C2007_=_C2017 ,C2007_=_C2020 ,\nC2007_=_C2021 ,C2007_=_C2742 ,C2007_=_C2754 ,C2007_=_C2755 ,C2007_=_C2757 ,C2009_=_C2010 ,\nC2009_=_C2011 ,C2009_=_C2012 ,C2009_=_C2013 ,C2009_=_C2014 ,C2009_=_C2015 ,C2009_=_C2016 ,\nC2009_=_C2017 ,C2009_=_C2020 ,C2009_=_C2021 ,C2009_=_C2951 ,C2010_=_C2011 ,C2010_=_C2012 ,\nC2010_=_C2013 ,C2010_=_C2014 ,C2010_=_C2015 ,C2010_=_C2016 ,C2010_=_C2017 ,C2010_=_C2020 ,\nC2010_=_C2021 ,C2010_=_C3094 ,C2011_=_C2012 ,C2011_=_C2013 ,C2011_=_C2014 ,C2011_=_C2015 ,\nC2011_=_C2016 ,C2011_=_C2017 ,C2011_=_C2020 ,C2011_=_C2021 ,C2011_=_C3286 ,C2012_=_C2013 ,\nC2012_=_C2014 ,C2012_=_C2015 ,C2012_=_C2016 ,C2012_=_C2017 ,C2012_=_C2020 ,C2012_=_C2021 ,\nC2012_=_C3356 ,C2012_=_C3360 ,C2012_=_C3363 ,C2013_=_C2014 ,C2013_=_C2015 ,C2013_=_C2016 ,\nC2013_=_C2017 ,C2013_=_C2020 ,C2013_=_C2021 ,C2013_=_C2933 ,C2013_=_C3201 ,C2013_=_C3682 ,\nC2013_=_C3683 ,C2013_=_C3685 ,C2014_=_C2015 ,C2014_=_C2016 ,C2014_=_C2017 ,C2014_=_C2020 ,\nC2014_=_C2021 ,C2014_=_C3828 ,C2015_=_C2016 ,C2015_=_C2017 ,C2015_=_C2020 ,C2015_=_C2021 ,\nC2016_=_C2017 ,C2016_=_C2020 ,C2016_=_C2021 ,C2016_=_C2936 ,C2016_=_C3977 ,C2016_=_C3978 ,\nC2016_=_C3981 ,C2017_=_C2020 ,C2017_=_C2021 ,C2020_=_C2021 ,C2021_=_C4043 ,C2064_=_C2104 ,\nC2064_=_C2352 ,C2064_=_C2494 ,C2064_=_C2685 ,C2064_=_C2998 ,C2064_=_C3109 ,C2064_=_C3138 ,\nC2064_=_C3179 ,C2064_=_C3522 ,C2064_=_C3531 ,C2064_=_C3580 ,C2064_=_C3693 ,C2064_=_C3984 ,\nC2064_=_C4054 ,C2064_=_C4060 ,C2064_=_C4073 ,C2064_=_C4074 ,C2100_=_C2104 ,C2100_=_C2317 ,\nC2100_=_C2349 ,C2100_=_C2469 ,C2100_=_C2567 ,C2100_=_C2991 ,C2100_=_C3105 ,C2100_=_C3356 ,\nC2100_=_C3438 ,C2100_=_C3538 ,C2100_=_C3569 ,C2100_=_C3717 ,C2100_=_C3742 ,C2100_=_C3819 ,\nC2100_=_C3820 ,C2100_=_C3822 ,C2100_=_C3823 ,C2104_=_C2352 ,C2104_=_C2494 ,C2104_=_C2685 ,\nC2104_=_C2998 ,C2104_=_C3109 ,C2104_=_C3138 ,C2104_=_C3179 ,C2104_=_C3522 ,C2104_=_C3531 ,\nC2104_=_C3580 ,C2104_=_C3693 ,C2104_=_C3984 ,C2104_=_C4054 ,C2104_=_C4060 ,C2104_=_C4073 ,\nC2104_=_C4074 ,C2113_=_C2125 ,C2113_=_C2126 ,C2113_=_C2129 ,C2113_=_C2222 ,C2113_=_C2260 ,\nC2113_=_C2375 ,C2113_=_C2479 ,C2113_=_C2503 ,C2113_=_C2561 ,C2113_=_C2664 ,C2113_=_C2971 ,\nC2113_=_C3198 ,C2113_=_C3199 ,C2113_=_C3200 ,C2113_=_C3201 ,C2113_=_C3202 ,C2113_=_C3203 ,\nC2113_=_C3204 ,C2113_=_C3205 ,C2113_=_C3206 ,C2113_=_C3207 ,C2113_=_C3208 ,C2113_=_C3209 ,\nC2113_=_C3210 ,C2125_=_C2126 ,C2125_=_C2129 ,C2125_=_C2291 ,C2125_=_C2471 ,C2125_=_C2536 ,\nC2125_=_C2636 ,C2125_=_C2754 ,C2125_=_C2994 ,C2125_=_C3372 ,C2125_=_C3682 ,C2125_=_C3719 ,\nC2125_=_C3794 ,C2125_=_C3880 ,C2125_=_C3977 ,C2125_=_C4026 ,C2125_=_C4040 ,C2125_=_C4042 ,\nC2126_=_C2129 ,C2126_=_C2472 ,C2126_=_C2537 ,C2126_=_C2637 ,C2126_=_C2755 ,C2126_=_C2951 ,\nC2126_=_C2995 ,C2126_=_C3094 ,C2126_=_C3286 ,C2126_=_C3360 ,C2126_=_C3373 ,C2126_=_C3683 ,\nC2126_=_C3795 ,C2126_=_C3828 ,C2126_=_C3978 ,C2126_=_C4027 ,C2126_=_C4043 ,C2126_=_C4045 ,\nC2129_=_C2321 ,C2129_=_C2475 ,C2129_=_C2497 ,C2129_=_C2572 ,C2129_=_C3363 ,C2129_=_C3572 ,\nC2129_=_C3669 ,C2129_=_C3709 ,C2129_=_C3722 ,C2129_=_C3766 ,C2129_=_C3845 ,C2129_=_C3929 ,\nC2129_=_C4018 ,C2129_=_C4048 ,C2129_=_C4112 ,C2222_=_C2260 ,C2222_=_C2375 ,C2222_=_C2479 ,\nC2222_=_C2503 ,C2222_=_C2561 ,C2222_=_C2664 ,C2222_=_C2971 ,C2222_=_C3198 ,C2222_=_C3199 ,\nC2222_=_C3200 ,C2222_=_C3201 ,C2222_=_C3202 ,C2222_=_C3203 ,C2222_=_C3204 ,C2222_=_C3205 ,\nC2222_=_C3206 ,C2222_=_C3207 ,C2222_=_C3208 ,C2222_=_C3209 ,C2222_=_C3210 ,C2260_=_C2375 ,\nC2260_=_C2479 ,C2260_=_C2503 ,C2260_=_C2561 ,C2260_=_C2664 ,C2260_=_C2971 ,C2260_=_C3198 ,\nC2260_=_C3199 ,C2260_=_C3200 ,C2260_=_C3201 ,C2260_=_C3202 ,C2260_=_C3203 ,C2260_=_C3204 ,\nC2260_=_C3205 ,C2260_=_C3206 ,C2260_=_C3207 ,C2260_=_C3208 ,C2260_=_C3209 ,C2260_=_C3210 ,\nC2291_=_C2471 ,C2291_=_C2536 ,C2291_=_C2636 ,C2291_=_C2754 ,C2291_=_C2994 ,C2291_=_C3372 ,\nC2291_=_C3682 ,C2291_=_C3719 ,C2291_=_C3794 ,C2291_=_C3880 ,C2291_=_C3977 ,C2291_=_C4026 ,\nC2291_=_C4040 ,C2291_=_C4042 ,C2317_=_C2321 ,C2317_=_C2349 ,C2317_=_C2469 ,C2317_=_C2567 ,\nC2317_=_C2991 ,C2317_=_C3105 ,C2317_=_C3356 ,C2317_=_C3438 ,C2317_=_C3538 ,C2317_=_C3569 ,\nC2317_=_C3717 ,C2317_=_C3742 ,C2317_=_C3819 ,C2317_=_C3820 ,C2317_=_C3822 ,C2317_=_C3823 ,\nC2321_=_C2475 ,C2321_=_C2497 ,C2321_=_C2572 ,C2321_=_C3363 ,C2321_=_C3572 ,C2321_=_C3669 ,\nC2321_=_C3709 ,C2321_=_C3722 ,C2321_=_C3766 ,C2321_=_C3845 ,C2321_=_C3929 ,C2321_=_C4018 ,\nC2321_=_C4048 ,C2321_=_C4112 ,C2340_=_C2474 ,C2340_=_C2673 ,C2340_=_C2700 ,C2340_=_C2757 ,\nC2340_=_C2790 ,C2340_=_C3184 ,C2340_=_C3314 ,C2340_=_C3685 ,C2340_=_C3739 ,C2340_=_C3981 ,\nC2340_=_C4037 ,C2340_=_C4094 ,C2340_=_C4099 ,C2340_=_C4108 ,C2340_=_C4110 ,C2340_=_C4113 ,\nC2349_=_C2352 ,C2349_=_C2469 ,C2349_=_C2567 ,C2349_=_C2991 ,C2349_=_C3105 ,C2349_=_C3356 ,\nC2349_=_C3438 ,C2349_=_C3538 ,C2349_=_C3569 ,C2349_=_C3717 ,C2349_=_C3742 ,C2349_=_C3819 ,\nC2349_=_C3820 ,C2349_=_C3822 ,C2349_=_C3823 ,C2352_=_C2494 ,C2352_=_C2685 ,C2352_=_C2998 ,\nC2352_=_C3109 ,C2352_=_C3138 ,C2352_=_C3179 ,C2352_=_C3522 ,C2352_=_C3531 ,C2352_=_C3580 ,\nC2352_=_C3693 ,C2352_=_C3984 ,C2352_=_C4054 ,C2352_=_C4060 ,C2352_=_C4073 ,C2352_=_C4074 ,\nC2375_=_C2479 ,C2375_=_C2503 ,C2375_=_C2561 ,C2375_=_C2664 ,C2375_=_C2971 ,C2375_=_C3198 ,\nC2375_=_C3199 ,C2375_=_C3200 ,C2375_=_C3201 ,C2375_=_C3202 ,C2375_=_C3203</w:t>
      </w:r>
    </w:p>
    <w:p>
      <w:pPr>
        <w:pStyle w:val="PreformattedText"/>
        <w:bidi w:val="0"/>
        <w:spacing w:before="0" w:after="0"/>
        <w:jc w:val="left"/>
        <w:rPr/>
      </w:pPr>
      <w:r>
        <w:rPr/>
        <w:t xml:space="preserve"> </w:t>
      </w:r>
      <w:r>
        <w:rPr/>
        <w:t>,C2375_=_C3204 ,\nC2375_=_C3205 ,C2375_=_C3206 ,C2375_=_C3207 ,C2375_=_C3208 ,C2375_=_C3209 ,C2375_=_C3210 ,\nC2462_=_C2469 ,C2462_=_C2471 ,C2462_=_C2472 ,C2462_=_C2474 ,C2462_=_C2475 ,C2462_=_C2575 ,\nC2462_=_C2742 ,C2462_=_C2883 ,C2462_=_C2927 ,C2462_=_C2928 ,C2462_=_C2929 ,C2462_=_C2930 ,\nC2462_=_C2931 ,C2462_=_C2932 ,C2462_=_C2933 ,C2462_=_C2934 ,C2462_=_C2935 ,C2462_=_C2936 ,\nC2469_=_C2471 ,C2469_=_C2472 ,C2469_=_C2474 ,C2469_=_C2475 ,C2469_=_C2567 ,C2469_=_C2991 ,\nC2469_=_C3105 ,C2469_=_C3356 ,C2469_=_C3438 ,C2469_=_C3538 ,C2469_=_C3569 ,C2469_=_C3717 ,\nC2469_=_C3742 ,C2469_=_C3819 ,C2469_=_C3820 ,C2469_=_C3822 ,C2469_=_C3823 ,C2471_=_C2472 ,\nC2471_=_C2474 ,C2471_=_C2475 ,C2471_=_C2536 ,C2471_=_C2636 ,C2471_=_C2754 ,C2471_=_C2994 ,\nC2471_=_C3372 ,C2471_=_C3682 ,C2471_=_C3719 ,C2471_=_C3794 ,C2471_=_C3880 ,C2471_=_C3977 ,\nC2471_=_C4026 ,C2471_=_C4040 ,C2471_=_C4042 ,C2472_=_C2474 ,C2472_=_C2475 ,C2472_=_C2537 ,\nC2472_=_C2637 ,C2472_=_C2755 ,C2472_=_C2951 ,C2472_=_C2995 ,C2472_=_C3094 ,C2472_=_C3286 ,\nC2472_=_C3360 ,C2472_=_C3373 ,C2472_=_C3683 ,C2472_=_C3795 ,C2472_=_C3828 ,C2472_=_C3978 ,\nC2472_=_C4027 ,C2472_=_C4043 ,C2472_=_C4045 ,C2474_=_C2475 ,C2474_=_C2673 ,C2474_=_C2700 ,\nC2474_=_C2757 ,C2474_=_C2790 ,C2474_=_C3184 ,C2474_=_C3314 ,C2474_=_C3685 ,C2474_=_C3739 ,\nC2474_=_C3981 ,C2474_=_C4037 ,C2474_=_C4094 ,C2474_=_C4099 ,C2474_=_C4108 ,C2474_=_C4110 ,\nC2474_=_C4113 ,C2475_=_C2497 ,C2475_=_C2572 ,C2475_=_C3363 ,C2475_=_C3572 ,C2475_=_C3669 ,\nC2475_=_C3709 ,C2475_=_C3722 ,C2475_=_C3766 ,C2475_=_C3845 ,C2475_=_C3929 ,C2475_=_C4018 ,\nC2475_=_C4048 ,C2475_=_C4112 ,C2479_=_C2494 ,C2479_=_C2497 ,C2479_=_C2503 ,C2479_=_C2561 ,\nC2479_=_C2664 ,C2479_=_C2971 ,C2479_=_C3198 ,C2479_=_C3199 ,C2479_=_C3200 ,C2479_=_C3201 ,\nC2479_=_C3202 ,C2479_=_C3203 ,C2479_=_C3204 ,C2479_=_C3205 ,C2479_=_C3206 ,C2479_=_C3207 ,\nC2479_=_C3208 ,C2479_=_C3209 ,C2479_=_C3210 ,C2494_=_C2497 ,C2494_=_C2685 ,C2494_=_C2998 ,\nC2494_=_C3109 ,C2494_=_C3138 ,C2494_=_C3179 ,C2494_=_C3522 ,C2494_=_C3531 ,C2494_=_C3580 ,\nC2494_=_C3693 ,C2494_=_C3984 ,C2494_=_C4054 ,C2494_=_C4060 ,C2494_=_C4073 ,C2494_=_C4074 ,\nC2497_=_C2572 ,C2497_=_C3363 ,C2497_=_C3572 ,C2497_=_C3669 ,C2497_=_C3709 ,C2497_=_C3722 ,\nC2497_=_C3766 ,C2497_=_C3845 ,C2497_=_C3929 ,C2497_=_C4018 ,C2497_=_C4048 ,C2497_=_C4112 ,\nC2503_=_C2561 ,C2503_=_C2664 ,C2503_=_C2971 ,C2503_=_C3198 ,C2503_=_C3199 ,C2503_=_C3200 ,\nC2503_=_C3201 ,C2503_=_C3202 ,C2503_=_C3203 ,C2503_=_C3204 ,C2503_=_C3205 ,C2503_=_C3206 ,\nC2503_=_C3207 ,C2503_=_C3208 ,C2503_=_C3209 ,C2503_=_C3210 ,C2536_=_C2537 ,C2536_=_C2636 ,\nC2536_=_C2754 ,C2536_=_C2994 ,C2536_=_C3372 ,C2536_=_C3682 ,C2536_=_C3719 ,C2536_=_C3794 ,\nC2536_=_C3880 ,C2536_=_C3977 ,C2536_=_C4026 ,C2536_=_C4040 ,C2536_=_C4042 ,C2537_=_C2637 ,\nC2537_=_C2755 ,C2537_=_C2951 ,C2537_=_C2995 ,C2537_=_C3094 ,C2537_=_C3286 ,C2537_=_C3360 ,\nC2537_=_C3373 ,C2537_=_C3683 ,C2537_=_C3795 ,C2537_=_C3828 ,C2537_=_C3978 ,C2537_=_C4027 ,\nC2537_=_C4043 ,C2537_=_C4045 ,C2561_=_C2567 ,C2561_=_C2572 ,C2561_=_C2664 ,C2561_=_C2971 ,\nC2561_=_C3198 ,C2561_=_C3199 ,C2561_=_C3200 ,C2561_=_C3201 ,C2561_=_C3202 ,C2561_=_C3203 ,\nC2561_=_C3204 ,C2561_=_C3205 ,C2561_=_C3206 ,C2561_=_C3207 ,C2561_=_C3208 ,C2561_=_C3209 ,\nC2561_=_C3210 ,C2567_=_C2572 ,C2567_=_C2991 ,C2567_=_C3105 ,C2567_=_C3356 ,C2567_=_C3438 ,\nC2567_=_C3538 ,C2567_=_C3569 ,C2567_=_C3717 ,C2567_=_C3742 ,C2567_=_C3819 ,C2567_=_C3820 ,\nC2567_=_C3822 ,C2567_=_C3823 ,C2572_=_C3363 ,C2572_=_C3572 ,C2572_=_C3669 ,C2572_=_C3709 ,\nC2572_=_C3722 ,C2572_=_C3766 ,C2572_=_C3845 ,C2572_=_C3929 ,C2572_=_C4018 ,C2572_=_C4048 ,\nC2572_=_C4112 ,C2575_=_C2742 ,C2575_=_C2883 ,C2575_=_C2927 ,C2575_=_C2928 ,C2575_=_C2929 ,\nC2575_=_C2930 ,C2575_=_C2931 ,C2575_=_C2932 ,C2575_=_C2933 ,C2575_=_C2934 ,C2575_=_C2935 ,\nC2575_=_C2936 ,C2636_=_C2637 ,C2636_=_C2754 ,C2636_=_C2994 ,C2636_=_C3372 ,C2636_=_C3682 ,\nC2636_=_C3719 ,C2636_=_C3794 ,C2636_=_C3880 ,C2636_=_C3977 ,C2636_=_C4026 ,C2636_=_C4040 ,\nC2636_=_C4042 ,C2637_=_C2755 ,C2637_=_C2951 ,C2637_=_C2995 ,C2637_=_C3094 ,C2637_=_C3286 ,\nC2637_=_C3360 ,C2637_=_C3373 ,C2637_=_C3683 ,C2637_=_C3795 ,C2637_=_C3828 ,C2637_=_C3978 ,\nC2637_=_C4027 ,C2637_=_C4043 ,C2637_=_C4045 ,C2664_=_C2673 ,C2664_=_C2971 ,C2664_=_C3198 ,\nC2664_=_C3199 ,C2664_=_C3200 ,C2664_=_C3201 ,C2664_=_C3202 ,C2664_=_C3203 ,C2664_=_C3204 ,\nC2664_=_C3205 ,C2664_=_C3206 ,C2664_=_C3207 ,C2664_=_C3208 ,C2664_=_C3209 ,C2664_=_C3210 ,\nC2673_=_C2700 ,C2673_=_C2757 ,C2673_=_C2790 ,C2673_=_C3184 ,C2673_=_C3314 ,C2673_=_C3685 ,\nC2673_=_C3739 ,C2673_=_C3981 ,C2673_=_C4037 ,C2673_=_C4094 ,C2673_=_C4099 ,C2673_=_C4108 ,\nC2673_=_C4110 ,C2673_=_C4113 ,C2685_=_C2998 ,C2685_=_C3109 ,C2685_=_C3138 ,C2685_=_C3179 ,\nC2685_=_C3522 ,C2685_=_C3531 ,C2685_=_C3580 ,C2685_=_C3693 ,C2685_=_C3984 ,C2685_=_C4054 ,\nC2685_=_C4060 ,C2685_=_C4073 ,C2685_=_C4074 ,C2700_=_C2757 ,C2700_=_C2790 ,C2700_=_C3184 ,\nC2700_=_C3314 ,C2700_=_C3685 ,C2700_=_C3739 ,C2700_=_C3981 ,C2700_=_C4037 ,C2700_=_C4094 ,\nC2700_=_C4099 ,C2700_=_C4108 ,C2700_=_C4110 ,C2700_=_C4113 ,C2742_=_C2754 ,C2742_=_C2755 ,\nC2742_=_C2757 ,C2742_=_C2883 ,C2742_=_C2927 ,C2742_=_C2928 ,C2742_=_C2929 ,C2742_=_C2930 ,\nC2742_=_C2931 ,C2742_=_C2932 ,C2742_=_C2933 ,C2742_=_C2934 ,C2742_=_C2935 ,C2742_=_C2936 ,\nC2754_=_C2755 ,C2754_=_C2757 ,C2754_=_C2994 ,C2754_=_C3372 ,C2754_=_C3682 ,C2754_=_C3719 ,\nC2754_=_C3794 ,C2754_=_C3880 ,C2754_=_C3977 ,C2754_=_C4026 ,C2754_=_C4040 ,C2754_=_C4042 ,\nC2755_=_C2757 ,C2755_=_C2951 ,C2755_=_C2995 ,C2755_=_C3094 ,C2755_=_C3286 ,C2755_=_C3360 ,\nC2755_=_C3373 ,C2755_=_C3683 ,C2755_=_C3795 ,C2755_=_C3828 ,C2755_=_C3978 ,C2755_=_C4027 ,\nC2755_=_C4043 ,C2755_=_C4045 ,C2757_=_C2790 ,C2757_=_C3184 ,C2757_=_C3314 ,C2757_=_C3685 ,\nC2757_=_C3739 ,C2757_=_C3981 ,C2757_=_C4037 ,C2757_=_C4094 ,C2757_=_C4099 ,C2757_=_C4108 ,\nC2757_=_C4110 ,C2757_=_C4113 ,C2790_=_C3184 ,C2790_=_C3314 ,C2790_=_C3685 ,C2790_=_C3739 ,\nC2790_=_C3981 ,C2790_=_C4037 ,C2790_=_C4094 ,C2790_=_C4099 ,C2790_=_C4108 ,C2790_=_C4110 ,\nC2790_=_C4113 ,C2883_=_C2927 ,C2883_=_C2928 ,C2883_=_C2929 ,C2883_=_C2930 ,C2883_=_C2931 ,\nC2883_=_C2932 ,C2883_=_C2933 ,C2883_=_C2934 ,C2883_=_C2935 ,C2883_=_C2936 ,C2927_=_C2928 ,\nC2927_=_C2929 ,C2927_=_C2930 ,C2927_=_C2931 ,C2927_=_C2932 ,C2927_=_C2933 ,C2927_=_C2934 ,\nC2927_=_C2935 ,C2927_=_C2936 ,C2928_=_C2929 ,C2928_=_C2930 ,C2928_=_C2931 ,C2928_=_C2932 ,\nC2928_=_C2933 ,C2928_=_C2934 ,C2928_=_C2935 ,C2928_=_C2936 ,C2929_=_C2930 ,C2929_=_C2931 ,\nC2929_=_C2932 ,C2929_=_C2933 ,C2929_=_C2934 ,C2929_=_C2935 ,C2929_=_C2936 ,C2930_=_C2931 ,\nC2930_=_C2932 ,C2930_=_C2933 ,C2930_=_C2934 ,C2930_=_C2935 ,C2930_=_C2936 ,C2931_=_C2932 ,\nC2931_=_C2933 ,C2931_=_C2934 ,C2931_=_C2935 ,C2931_=_C2936 ,C2931_=_C3438 ,C2932_=_C2933 ,\nC2932_=_C2934 ,C2932_=_C2935 ,C2932_=_C2936 ,C2933_=_C2934 ,C2933_=_C2935 ,C2933_=_C2936 ,\nC2933_=_C3201 ,C2933_=_C3682 ,C2933_=_C3683 ,C2933_=_C3685 ,C2934_=_C2935 ,C2934_=_C2936 ,\nC2935_=_C2936 ,C2936_=_C3977 ,C2936_=_C3978 ,C2936_=_C3981 ,C2951_=_C2995 ,C2951_=_C3094 ,\nC2951_=_C3286 ,C2951_=_C3360 ,C2951_=_C3373 ,C2951_=_C3683 ,C2951_=_C3795 ,C2951_=_C3828 ,\nC2951_=_C3978 ,C2951_=_C4027 ,C2951_=_C4043 ,C2951_=_C4045 ,C2971_=_C3198 ,C2971_=_C3199 ,\nC2971_=_C3200 ,C2971_=_C3201 ,C2971_=_C3202 ,C2971_=_C3203 ,C2971_=_C3204 ,C2971_=_C3205 ,\nC2971_=_C3206 ,C2971_=_C3207 ,C2971_=_C3208 ,C2971_=_C3209 ,C2971_=_C3210 ,C2991_=_C2994 ,\nC2991_=_C2995 ,C2991_=_C2998 ,C2991_=_C3105 ,C2991_=_C3356 ,C2991_=_C3438 ,C2991_=_C3538 ,\nC2991_=_C3569 ,C2991_=_C3717 ,C2991_=_C3742 ,C2991_=_C3819 ,C2991_=_C3820 ,C2991_=_C3822 ,\nC2991_=_C3823 ,C2994_=_C2995 ,C2994_=_C2998 ,C2994_=_C3372 ,C2994_=_C3682 ,C2994_=_C3719 ,\nC2994_=_C3794 ,C2994_=_C3880 ,C2994_=_C3977 ,C2994_=_C4026 ,C2994_=_C4040 ,C2994_=_C4042 ,\nC2995_=_C2998 ,C2995_=_C3094 ,C2995_=_C3286 ,C2995_=_C3360 ,C2995_=_C3373 ,C2995_=_C3683 ,\nC2995_=_C3795 ,C2995_=_C3828 ,C2995_=_C3978 ,C2995_=_C4027 ,C2995_=_C4043 ,C2995_=_C4045 ,\nC2998_=_C3109 ,C2998_=_C3138 ,C2998_=_C3179 ,C2998_=_C3522 ,C2998_=_C3531 ,C2998_=_C3580 ,\nC2998_=_C3693 ,C2998_=_C3984 ,C2998_=_C4054 ,C2998_=_C4060 ,C2998_=_C4073 ,C2998_=_C4074 ,\nC3094_=_C3286 ,C3094_=_C3360 ,C3094_=_C3373 ,C3094_=_C3683 ,C3094_=_C3795 ,C3094_=_C3828 ,\nC3094_=_C3978 ,C3094_=_C4027 ,C3094_=_C4043 ,C3094_=_C4045 ,C3105_=_C3109 ,C3105_=_C3356 ,\nC3105_=_C3438 ,C3105_=_C3538 ,C3105_=_C3569 ,C3105_=_C3717 ,C3105_=_C3742 ,C3105_=_C3819 ,\nC3105_=_C3820 ,C3105_=_C3822 ,C3105_=_C3823 ,C3109_=_C3138 ,C3109_=_C3179 ,C3109_=_C3522 ,\nC3109_=_C3531 ,C3109_=_C3580 ,C3109_=_C3693 ,C3109_=_C3984 ,C3109_=_C4054 ,C3109_=_C4060 ,\nC3109_=_C4073 ,C3109_=_C4074 ,C3138_=_C3179 ,C3138_=_C3522 ,C3138_=_C3531 ,C3138_=_C3580 ,\nC3138_=_C3693 ,C3138_=_C3984 ,C3138_=_C4054 ,C3138_=_C4060 ,C3138_=_C4073 ,C3138_=_C4074 ,\nC3179_=_C3184 ,C3179_=_C3522 ,C3179_=_C3531 ,C3179_=_C3580 ,C3179_=_C3693 ,C3179_=_C3984 ,\nC3179_=_C4054 ,C3179_=_C4060 ,C3179_=_C4073 ,C3179_=_C4074 ,C3184_=_C3314 ,C3184_=_C3685 ,\nC3184_=_C3739 ,C3184_=_C3981 ,C3184_=_C4037 ,C3184_=_C4094 ,C3184_=_C4099 ,C3184_=_C4108 ,\nC3184_=_C4110 ,C3184_=_C4113 ,C3198_=_C3199 ,C3198_=_C3200 ,C3198_=_C3201 ,C3198_=_C3202 ,\nC3198_=_C3203 ,C3198_=_C3204 ,C3198_=_C3205 ,C3198_=_C3206 ,C3198_=_C3207 ,C3198_=_C3208 ,\nC3198_=_C3209 ,C3198_=_C3210 ,C3199_=_C3200 ,C3199_=_C3201 ,C3199_=_C3202 ,C3199_=_C3203 ,\nC3199_=_C3204 ,C3199_=_C3205 ,C3199_=_C3206 ,C3199_=_C3207 ,C3199_=_C3208 ,C3199_=_C3209 ,\nC3199_=_C3210 ,C3200_=_C3201 ,C3200_=_C3202 ,C3200_=_C3203 ,C3200_=_C3204 ,C3200_=_C3205 ,\nC3200_=_C3206 ,C3200_=_C3207 ,C3200_=_C3208 ,C3200_=_C3209 ,C3200_=_C3210 ,C3200_=_C3669 ,\nC3201_=_C3202 ,C3201_=_C3203 ,C3201_=_C3204 ,C3201_=_C3205 ,C3201_=_C3206 ,C3201_=_C3207 ,\nC3201_=_C3208 ,C3201_=_C3209 ,C3201_=_C3210 ,C3201_=_C3682 ,C3201_=_C3683 ,C3201_=_C3685 ,\nC3202_=_C3203 ,C3202_=_C3204 ,C3202_=_C3205 ,C3202_=_C3206 ,C3202_=_C3207 ,C3202_=_C3208 ,\nC3202_=_C3209 ,C3202_=_C3210 ,C3202_=_C3709</w:t>
      </w:r>
    </w:p>
    <w:p>
      <w:pPr>
        <w:pStyle w:val="PreformattedText"/>
        <w:bidi w:val="0"/>
        <w:spacing w:before="0" w:after="0"/>
        <w:jc w:val="left"/>
        <w:rPr/>
      </w:pPr>
      <w:r>
        <w:rPr/>
        <w:t xml:space="preserve"> </w:t>
      </w:r>
      <w:r>
        <w:rPr/>
        <w:t>,C3203_=_C3204 ,C3203_=_C3205 ,C3203_=_C3206 ,\nC3203_=_C3207 ,C3203_=_C3208 ,C3203_=_C3209 ,C3203_=_C3210 ,C3203_=_C3766 ,C3204_=_C3205 ,\nC3204_=_C3206 ,C3204_=_C3207 ,C3204_=_C3208 ,C3204_=_C3209 ,C3204_=_C3210 ,C3204_=_C3845 ,\nC3205_=_C3206 ,C3205_=_C3207 ,C3205_=_C3208 ,C3205_=_C3209 ,C3205_=_C3210 ,C3205_=_C3929 ,\nC3206_=_C3207 ,C3206_=_C3208 ,C3206_=_C3209 ,C3206_=_C3210 ,C3207_=_C3208 ,C3207_=_C3209 ,\nC3207_=_C3210 ,C3208_=_C3209 ,C3208_=_C3210 ,C3208_=_C4110 ,C3209_=_C3210 ,C3209_=_C4112 ,\nC3210_=_C3823 ,C3210_=_C4042 ,C3210_=_C4045 ,C3286_=_C3360 ,C3286_=_C3373 ,C3286_=_C3683 ,\nC3286_=_C3795 ,C3286_=_C3828 ,C3286_=_C3978 ,C3286_=_C4027 ,C3286_=_C4043 ,C3286_=_C4045 ,\nC3314_=_C3685 ,C3314_=_C3739 ,C3314_=_C3981 ,C3314_=_C4037 ,C3314_=_C4094 ,C3314_=_C4099 ,\nC3314_=_C4108 ,C3314_=_C4110 ,C3314_=_C4113 ,C3356_=_C3360 ,C3356_=_C3363 ,C3356_=_C3438 ,\nC3356_=_C3538 ,C3356_=_C3569 ,C3356_=_C3717 ,C3356_=_C3742 ,C3356_=_C3819 ,C3356_=_C3820 ,\nC3356_=_C3822 ,C3356_=_C3823 ,C3360_=_C3363 ,C3360_=_C3373 ,C3360_=_C3683 ,C3360_=_C3795 ,\nC3360_=_C3828 ,C3360_=_C3978 ,C3360_=_C4027 ,C3360_=_C4043 ,C3360_=_C4045 ,C3363_=_C3572 ,\nC3363_=_C3669 ,C3363_=_C3709 ,C3363_=_C3722 ,C3363_=_C3766 ,C3363_=_C3845 ,C3363_=_C3929 ,\nC3363_=_C4018 ,C3363_=_C4048 ,C3363_=_C4112 ,C3372_=_C3373 ,C3372_=_C3682 ,C3372_=_C3719 ,\nC3372_=_C3794 ,C3372_=_C3880 ,C3372_=_C3977 ,C3372_=_C4026 ,C3372_=_C4040 ,C3372_=_C4042 ,\nC3373_=_C3683 ,C3373_=_C3795 ,C3373_=_C3828 ,C3373_=_C3978 ,C3373_=_C4027 ,C3373_=_C4043 ,\nC3373_=_C4045 ,C3438_=_C3538 ,C3438_=_C3569 ,C3438_=_C3717 ,C3438_=_C3742 ,C3438_=_C3819 ,\nC3438_=_C3820 ,C3438_=_C3822 ,C3438_=_C3823 ,C3522_=_C3531 ,C3522_=_C3580 ,C3522_=_C3693 ,\nC3522_=_C3984 ,C3522_=_C4054 ,C3522_=_C4060 ,C3522_=_C4073 ,C3522_=_C4074 ,C3531_=_C3580 ,\nC3531_=_C3693 ,C3531_=_C3984 ,C3531_=_C4054 ,C3531_=_C4060 ,C3531_=_C4073 ,C3531_=_C4074 ,\nC3538_=_C3569 ,C3538_=_C3717 ,C3538_=_C3742 ,C3538_=_C3819 ,C3538_=_C3820 ,C3538_=_C3822 ,\nC3538_=_C3823 ,C3569_=_C3572 ,C3569_=_C3717 ,C3569_=_C3742 ,C3569_=_C3819 ,C3569_=_C3820 ,\nC3569_=_C3822 ,C3569_=_C3823 ,C3572_=_C3669 ,C3572_=_C3709 ,C3572_=_C3722 ,C3572_=_C3766 ,\nC3572_=_C3845 ,C3572_=_C3929 ,C3572_=_C4018 ,C3572_=_C4048 ,C3572_=_C4112 ,C3580_=_C3693 ,\nC3580_=_C3984 ,C3580_=_C4054 ,C3580_=_C4060 ,C3580_=_C4073 ,C3580_=_C4074 ,C3669_=_C3709 ,\nC3669_=_C3722 ,C3669_=_C3766 ,C3669_=_C3845 ,C3669_=_C3929 ,C3669_=_C4018 ,C3669_=_C4048 ,\nC3669_=_C4112 ,C3682_=_C3683 ,C3682_=_C3685 ,C3682_=_C3719 ,C3682_=_C3794 ,C3682_=_C3880 ,\nC3682_=_C3977 ,C3682_=_C4026 ,C3682_=_C4040 ,C3682_=_C4042 ,C3683_=_C3685 ,C3683_=_C3795 ,\nC3683_=_C3828 ,C3683_=_C3978 ,C3683_=_C4027 ,C3683_=_C4043 ,C3683_=_C4045 ,C3685_=_C3739 ,\nC3685_=_C3981 ,C3685_=_C4037 ,C3685_=_C4094 ,C3685_=_C4099 ,C3685_=_C4108 ,C3685_=_C4110 ,\nC3685_=_C4113 ,C3693_=_C3984 ,C3693_=_C4054 ,C3693_=_C4060 ,C3693_=_C4073 ,C3693_=_C4074 ,\nC3709_=_C3722 ,C3709_=_C3766 ,C3709_=_C3845 ,C3709_=_C3929 ,C3709_=_C4018 ,C3709_=_C4048 ,\nC3709_=_C4112 ,C3717_=_C3719 ,C3717_=_C3722 ,C3717_=_C3742 ,C3717_=_C3819 ,C3717_=_C3820 ,\nC3717_=_C3822 ,C3717_=_C3823 ,C3719_=_C3722 ,C3719_=_C3794 ,C3719_=_C3880 ,C3719_=_C3977 ,\nC3719_=_C4026 ,C3719_=_C4040 ,C3719_=_C4042 ,C3722_=_C3766 ,C3722_=_C3845 ,C3722_=_C3929 ,\nC3722_=_C4018 ,C3722_=_C4048 ,C3722_=_C4112 ,C3739_=_C3981 ,C3739_=_C4037 ,C3739_=_C4094 ,\nC3739_=_C4099 ,C3739_=_C4108 ,C3739_=_C4110 ,C3739_=_C4113 ,C3742_=_C3819 ,C3742_=_C3820 ,\nC3742_=_C3822 ,C3742_=_C3823 ,C3766_=_C3845 ,C3766_=_C3929 ,C3766_=_C4018 ,C3766_=_C4048 ,\nC3766_=_C4112 ,C3794_=_C3795 ,C3794_=_C3880 ,C3794_=_C3977 ,C3794_=_C4026 ,C3794_=_C4040 ,\nC3794_=_C4042 ,C3795_=_C3828 ,C3795_=_C3978 ,C3795_=_C4027 ,C3795_=_C4043 ,C3795_=_C4045 ,\nC3819_=_C3820 ,C3819_=_C3822 ,C3819_=_C3823 ,C3819_=_C4060 ,C3820_=_C3822 ,C3820_=_C3823 ,\nC3822_=_C3823 ,C3822_=_C4073 ,C3823_=_C4042 ,C3823_=_C4045 ,C3828_=_C3978 ,C3828_=_C4027 ,\nC3828_=_C4043 ,C3828_=_C4045 ,C3845_=_C3929 ,C3845_=_C4018 ,C3845_=_C4048 ,C3845_=_C4112 ,\nC3880_=_C3977 ,C3880_=_C4026 ,C3880_=_C4040 ,C3880_=_C4042 ,C3929_=_C4018 ,C3929_=_C4048 ,\nC3929_=_C4112 ,C3977_=_C3978 ,C3977_=_C3981 ,C3977_=_C4026 ,C3977_=_C4040 ,C3977_=_C4042 ,\nC3978_=_C3981 ,C3978_=_C4027 ,C3978_=_C4043 ,C3978_=_C4045 ,C3981_=_C4037 ,C3981_=_C4094 ,\nC3981_=_C4099 ,C3981_=_C4108 ,C3981_=_C4110 ,C3981_=_C4113 ,C3984_=_C4054 ,C3984_=_C4060 ,\nC3984_=_C4073 ,C3984_=_C4074 ,C4018_=_C4048 ,C4018_=_C4112 ,C4026_=_C4027 ,C4026_=_C4040 ,\nC4026_=_C4042 ,C4027_=_C4043 ,C4027_=_C4045 ,C4037_=_C4094 ,C4037_=_C4099 ,C4037_=_C4108 ,\nC4037_=_C4110 ,C4037_=_C4113 ,C4040_=_C4042 ,C4040_=_C4108 ,C4042_=_C4045 ,C4043_=_C4045 ,\nC4048_=_C4112 ,C4054_=_C4060 ,C4054_=_C4073 ,C4054_=_C4074 ,C4060_=_C4073 ,C4060_=_C4074 ,\nC4073_=_C4074 ,C4094_=_C4099 ,C4094_=_C4108 ,C4094_=_C4110 ,C4094_=_C4113 ,C4099_=_C4108 ,\nC4099_=_C4110 ,C4099_=_C4113 ,C4108_=_C4110 ,C4108_=_C4113 ,C4110_=_C4113 ,"];75[shape=box, label="id:75 level: 3\n555: C95 C118 C143 C185 C259 \nC406 C439 C475 C477 C493 C512 \nC513 C514 C518 C520 C521 C522 \nC525 C528 C529 C531 C533 C535 \nC550 C595 C637 C638 C640 C652 \nC660 C661 C689 C699 C790 C791 \nC796 C797 C799 C806 C810 C834 \nC869 C872 C896 C913 C915 C916 \nC917 C918 C919 C922 C923 C927 \nC933 C934 C937 C990 C1010 C1011 \nC1013 C1014 C1017 C1039 C1042 C1044 \nC1049 C1051 C1055 C1056 C1057 C1059 \nC1060 C1061 C1062 C1063 C1064 C1065 \nC1068 C1069 C1072 C1073 C1074 C1076 \nC1077 C1078 C1079 C1080 C1081 C1082 \nC1083 C1084 C1085 C1086 C1087 C1088 \nC1090 C1091 C1092 C1093 C1096 C1097 \nC1098 C1102 C1119 C1127 C1129 C1140 \nC1142 C1148 C1152 C1161 C1166 C1167 \nC1168 C1169 C1170 C1172 C1173 C1174 \nC1176 C1177 C1178 C1179 C1180 C1181 \nC1185 C1186 C1187 C1188 C1196 C1221 \nC1222 C1223 C1226 C1230 C1233 C1238 \nC1243 C1252 C1267 C1270 C1271 C1272 \nC1274 C1275 C1276 C1277 C1278 C1280 \nC1281 C1282 C1283 C1284 C1285 C1286 \nC1289 C1290 C1344 C1377 C1393 C1405 \nC1409 C1435 C1438 C1439 C1442 C1443 \nC1447 C1448 C1464 C1519 C1520 C1521 \nC1532 C1537 C1541 C1542 C1545 C1553 \nC1568 C1606 C1611 C1612 C1652 C1653 \nC1668 C1680 C1683 C1690 C1728 C1730 \nC1732 C1734 C1747 C1751 C1762 C1763 \nC1770 C1772 C1774 C1775 C1781 C1787 \nC1799 C1801 C1815 C1816 C1818 C1820 \nC1821 C1822 C1823 C1825 C1826 C1827 \nC1828 C1829 C1831 C1832 C1834 C1835 \nC1840 C1845 C1851 C1855 C1889 C1903 \nC1914 C1916 C1938 C1945 C1952 C1961 \nC1962 C1969 C1977 C1979 C2005 C2006 \nC2007 C2013 C2016 C2017 C2027 C2050 \nC2065 C2069 C2073 C2132 C2150 C2173 \nC2205 C2206 C2215 C2217 C2228 C2231 \nC2252 C2265 C2273 C2276 C2287 C2299 \nC2300 C2304 C2306 C2307 C2308 C2309 \nC2310 C2311 C2312 C2313 C2314 C2317 \nC2318 C2319 C2321 C2323 C2360 C2365 \nC2372 C2374 C2382 C2388 C2389 C2391 \nC2392 C2393 C2394 C2396 C2397 C2399 \nC2400 C2436 C2437 C2441 C2460 C2461 \nC2462 C2463 C2464 C2465 C2466 C2467 \nC2469 C2470 C2471 C2472 C2474 C2475 \nC2498 C2501 C2509 C2544 C2559 C2560 \nC2561 C2562 C2563 C2564 C2567 C2568 \nC2569 C2571 C2572 C2577 C2604 C2645 \nC2661 C2662 C2663 C2664 C2665 C2666 \nC2668 C2669 C2670 C2672 C2673 C2674 \nC2689 C2697 C2699 C2705 C2710 C2718 \nC2719 C2720 C2722 C2731 C2738 C2741 \nC2742 C2744 C2747 C2748 C2749 C2753 \nC2754 C2755 C2757 C2758 C2759 C2779 \nC2786 C2821 C2822 C2823 C2825 C2827 \nC2828 C2829 C2830 C2832 C2833 C2835 \nC2846 C2851 C2853 C2862 C2863 C2878 \nC2898 C2903 C2908 C2912 C2915 C2916 \nC2920 C2921 C2924 C2925 C2933 C2936 \nC2950 C2956 C2958 C2960 C2961 C2962 \nC2968 C2969 C2981 C3003 C3004 C3005 \nC3007 C3008 C3009 C3010 C3012 C3015 \nC3018 C3020 C3022 C3030 C3039 C3044 \nC3049 C3051 C3066 C3069 C3079 C3082 \nC3101 C3123 C3150 C3180 C3183 C3201 \nC3207 C3221 C3241 C3242 C3243 C3244 \nC3245 C3246 C3249 C3251 C3252 C3255 \nC3263 C3266 C3285 C3337 C3343 C3353 \nC3355 C3374 C3387 C3389 C3429 C3457 \nC3458 C3459 C3461 C3462 C3463 C3464 \nC3468 C3481 C3489 C3497 C3498 C3500 \nC3507 C3514 C3527 C3528 C3529 C3549 \nC3563 C3567 C3568 C3581 C3590 C3591 \nC3601 C3611 C3624 C3677 C3680 C3682 \nC3683 C3685 C3686 C3717 C3718 C3719 \nC3722 C3733 C3734 C3736 C3738 C3758 \nC3770 C3771 C3772 C3773 C3774 C3778 \nC3779 C3785 C3798 C3841 C3843 C3851 \nC3856 C3857 C3863 C3878 C3883 C3894 \nC3898 C3909 C3916 C3918 C3934 C3937 \nC3939 C3940 C3951 C3963 C3971 C3973 \nC3977 C3978 C3979 C3980 C3981 C3982 \nC3999 C4001 C4003 C4004 C4015 C4023 \nC4028 C4032 C4040 C4050 C4051 C4052 \nC4053 C4092 C4094 C4095 C4096 C4098 \nC4102 C4104 C4108 C4109 \n6544: C95_=_C118( C95 C118 ) C95_=_C143( C95 C143 ) C95_=_C185( C95 C185 ) C95_=_C259( C95 C259 ) C95_=_C531( C95 C531 ) \nC95_=_C637( C95 C637 ) C95_=_C661( C95 C661 ) C95_=_C1233( C95 C1233 ) C95_=_C1447( C95 C1447 ) C95_=_C1653( C95 C1653 ) C95_=_C2017( C95 C2017 ) \nC95_=_C2206( C95 C2206 ) C95_=_C2437( C95 C2437 ) C95_=_C3389( C95 C3389 ) C95_=_C3498( C95 C3498 ) C95_=_C3591( C95 C3591 ) C95_=_C3857( C95 C3857 ) \nC95_=_C3940( C95 C3940 ) C95_=_C4003( C95 C4003 ) C95_=_C4004( C95 C4004 ) C118_=_C143( C118 C143 ) C118_=_C185( C118 C185 ) C118_=_C259( C118 C259 ) \nC118_=_C531( C118 C531 ) C118_=_C637( C118 C637 ) C118_=_C661( C118 C661 ) C118_=_C1233( C118 C1233 ) C118_=_C1447( C118 C1447 ) C118_=_C1653( C118 C1653 ) \nC118_=_C2017( C118 C2017 ) C118_=_C2206( C118 C2206 ) C118_=_C2437( C118 C2437 ) C118_=_C3389( C118 C3389 ) C118_=_C3498( C118 C3498 ) C118_=_C3591( C118 C3591 ) \nC118_=_C3857( C118 C3857 ) C118_=_C3940( C118 C3940 ) C118_=_C4003( C118 C4003 ) C118_=_C4004( C118 C4004 ) C143_=_C185( C143 C185 ) C143_=_C259( C143 C259 ) \nC143_=_C531( C143 C531 ) C143_=_C637( C143 C637 ) C143_=_C661( C143 C661 ) C143_=_C1233( C143 C1233 ) C143_=_C1447( C143 C1447 ) C143_=_C1653( C143 C1653 ) \nC143_=_C2017( C143 C2017 ) C143_=_C2206( C143 C2206 ) C143_=_C2437( C143 C2437 ) C143_=_C3389( C143 C3389 ) C143_=_C3498( C143 C3498 ) C143_=_C3591( C143 C3591 ) \nC143_=_C3857( C143 C3857 ) C143_=_C3940( C143 C3940 ) C143_=_C4003( C143 C4003 ) C143_=_C4004( C143 C4004 ) C185_=_C259(</w:t>
      </w:r>
    </w:p>
    <w:p>
      <w:pPr>
        <w:pStyle w:val="PreformattedText"/>
        <w:bidi w:val="0"/>
        <w:spacing w:before="0" w:after="0"/>
        <w:jc w:val="left"/>
        <w:rPr/>
      </w:pPr>
      <w:r>
        <w:rPr/>
        <w:t xml:space="preserve"> </w:t>
      </w:r>
      <w:r>
        <w:rPr/>
        <w:t>C185 C259 ) C185_=_C531( C185 C531 ) \nC185_=_C637( C185 C637 ) C185_=_C661( C185 C661 ) C185_=_C1233( C185 C1233 ) C185_=_C1447( C185 C1447 ) C185_=_C1653( C185 C1653 ) C185_=_C2017( C185 C2017 ) \nC185_=_C2206( C185 C2206 ) C185_=_C2437( C185 C2437 ) C185_=_C3389( C185 C3389 ) C185_=_C3498( C185 C3498 ) C185_=_C3591( C185 C3591 ) C185_=_C3857( C185 C3857 ) \nC185_=_C3940( C185 C3940 ) C185_=_C4003( C185 C4003 ) C185_=_C4004( C185 C4004 ) C259_=_C531( C259 C531 ) C259_=_C637( C259 C637 ) C259_=_C661( C259 C661 ) \nC259_=_C1233( C259 C1233 ) C259_=_C1447( C259 C1447 ) C259_=_C1653( C259 C1653 ) C259_=_C2017( C259 C2017 ) C259_=_C2206( C259 C2206 ) C259_=_C2437( C259 C2437 ) \nC259_=_C3389( C259 C3389 ) C259_=_C3498( C259 C3498 ) C259_=_C3591( C259 C3591 ) C259_=_C3857( C259 C3857 ) C259_=_C3940( C259 C3940 ) C259_=_C4003( C259 C4003 ) \nC259_=_C4004( C259 C4004 ) C406_=_C1119( C406 C1119 ) C406_=_C1196( C406 C1196 ) C406_=_C1243( C406 C1243 ) C406_=_C1409( C406 C1409 ) C406_=_C1545( C406 C1545 ) \nC406_=_C1568( C406 C1568 ) C406_=_C1815( C406 C1815 ) C406_=_C1816( C406 C1816 ) C406_=_C1818( C406 C1818 ) C406_=_C1820( C406 C1820 ) C406_=_C1821( C406 C1821 ) \nC406_=_C1822( C406 C1822 ) C406_=_C1823( C406 C1823 ) C406_=_C1825( C406 C1825 ) C406_=_C1826( C406 C1826 ) C406_=_C1827( C406 C1827 ) C406_=_C1828( C406 C1828 ) \nC406_=_C1829( C406 C1829 ) C406_=_C1831( C406 C1831 ) C406_=_C1832( C406 C1832 ) C406_=_C1834( C406 C1834 ) C406_=_C1835( C406 C1835 ) C439_=_C522( C439 C522 ) \nC439_=_C1014( C439 C1014 ) C439_=_C1080( C439 C1080 ) C439_=_C1223( C439 C1223 ) C439_=_C1439( C439 C1439 ) C439_=_C2173( C439 C2173 ) C439_=_C2705( C439 C2705 ) \nC439_=_C2759( C439 C2759 ) C439_=_C2915( C439 C2915 ) C439_=_C2956( C439 C2956 ) C439_=_C2958( C439 C2958 ) C439_=_C2960( C439 C2960 ) C439_=_C2961( C439 C2961 ) \nC439_=_C2962( C439 C2962 ) C439_=_C2968( C439 C2968 ) C475_=_C477( C475 C477 ) C475_=_C1161( C475 C1161 ) C475_=_C1185( C475 C1185 ) C475_=_C1405( C475 C1405 ) \nC475_=_C1977( C475 C1977 ) C475_=_C2065( C475 C2065 ) C475_=_C2697( C475 C2697 ) C475_=_C3082( C475 C3082 ) C475_=_C3180( C475 C3180 ) C475_=_C3251( C475 C3251 ) \nC475_=_C3677( C475 C3677 ) C475_=_C3736( C475 C3736 ) C475_=_C3785( C475 C3785 ) C475_=_C3798( C475 C3798 ) C475_=_C3843( C475 C3843 ) C475_=_C3863( C475 C3863 ) \nC475_=_C3909( C475 C3909 ) C475_=_C3937( C475 C3937 ) C475_=_C4023( C475 C4023 ) C475_=_C4092( C475 C4092 ) C475_=_C4094( C475 C4094 ) C475_=_C4095( C475 C4095 ) \nC475_=_C4096( C475 C4096 ) C477_=_C1044( C477 C1044 ) C477_=_C1612( C477 C1612 ) C477_=_C1680( C477 C1680 ) C477_=_C1770( C477 C1770 ) C477_=_C1855( C477 C1855 ) \nC477_=_C1979( C477 C1979 ) C477_=_C2299( C477 C2299 ) C477_=_C2699( C477 C2699 ) C477_=_C2912( C477 C2912 ) C477_=_C3022( C477 C3022 ) C477_=_C3183( C477 C3183 ) \nC477_=_C3738( C477 C3738 ) C477_=_C3883( C477 C3883 ) C477_=_C4040( C477 C4040 ) C477_=_C4053( C477 C4053 ) C477_=_C4098( C477 C4098 ) C477_=_C4108( C477 C4108 ) \nC477_=_C4109( C477 C4109 ) C493_=_C525( C493 C525 ) C493_=_C550( C493 C550 ) C493_=_C1148( C493 C1148 ) C493_=_C1226( C493 C1226 ) C493_=_C1252( C493 C1252 ) \nC493_=_C1442( C493 C1442 ) C493_=_C1690( C493 C1690 ) C493_=_C1903( C493 C1903 ) C493_=_C2265( C493 C2265 ) C493_=_C2779( C493 C2779 ) C493_=_C3069( C493 C3069 ) \nC493_=_C3255( C493 C3255 ) C493_=_C3343( C493 C3343 ) C493_=_C3457( C493 C3457 ) C493_=_C3458( C493 C3458 ) C493_=_C3459( C493 C3459 ) C493_=_C3461( C493 C3461 ) \nC493_=_C3462( C493 C3462 ) C493_=_C3463( C493 C3463 ) C493_=_C3464( C493 C3464 ) C493_=_C3468( C493 C3468 ) C512_=_C513( C512 C513 ) C512_=_C514( C512 C514 ) \nC512_=_C518( C512 C518 ) C512_=_C520( C512 C520 ) C512_=_C521( C512 C521 ) C512_=_C522( C512 C522 ) C512_=_C525( C512 C525 ) C512_=_C528( C512 C528 ) \nC512_=_C529( C512 C529 ) C512_=_C531( C512 C531 ) C512_=_C533( C512 C533 ) C512_=_C535( C512 C535 ) C512_=_C913( C512 C913 ) C512_=_C915( C512 C915 ) \nC512_=_C916( C512 C916 ) C512_=_C917( C512 C917 ) C512_=_C918( C512 C918 ) C512_=_C919( C512 C919 ) C512_=_C922( C512 C922 ) C512_=_C923( C512 C923 ) \nC512_=_C927( C512 C927 ) C512_=_C933( C512 C933 ) C512_=_C934( C512 C934 ) C512_=_C937( C512 C937 ) C513_=_C514( C513 C514 ) C513_=_C518( C513 C518 ) \nC513_=_C520( C513 C520 ) C513_=_C521( C513 C521 ) C513_=_C522( C513 C522 ) C513_=_C525( C513 C525 ) C513_=_C528( C513 C528 ) C513_=_C529( C513 C529 ) \nC513_=_C531( C513 C531 ) C513_=_C533( C513 C533 ) C513_=_C535( C513 C535 ) C513_=_C790( C513 C790 ) C513_=_C1049( C513 C1049 ) C513_=_C1051( C513 C1051 ) \nC513_=_C1055( C513 C1055 ) C513_=_C1056( C513 C1056 ) C513_=_C1057( C513 C1057 ) C513_=_C1059( C513 C1059 ) C513_=_C1060( C513 C1060 ) C513_=_C1061( C513 C1061 ) \nC513_=_C1062( C513 C1062 ) C513_=_C1063( C513 C1063 ) C513_=_C1064( C513 C1064 ) C513_=_C1065( C513 C1065 ) C513_=_C1068( C513 C1068 ) C513_=_C1069( C513 C1069 ) \nC514_=_C518( C514 C518 ) C514_=_C520( C514 C520 ) C514_=_C521( C514 C521 ) C514_=_C522( C514 C522 ) C514_=_C525( C514 C525 ) C514_=_C528( C514 C528 ) \nC514_=_C529( C514 C529 ) C514_=_C531( C514 C531 ) C514_=_C533( C514 C533 ) C514_=_C535( C514 C535 ) C514_=_C791( C514 C791 ) C514_=_C913( C514 C913 ) \nC514_=_C1072( C514 C1072 ) C514_=_C1073( C514 C1073 ) C514_=_C1074( C514 C1074 ) C514_=_C1076( C514 C1076 ) C514_=_C1077( C514 C1077 ) C514_=_C1078( C514 C1078 ) \nC514_=_C1079( C514 C1079 ) C514_=_C1080( C514 C1080 ) C514_=_C1081( C514 C1081 ) C514_=_C1082( C514 C1082 ) C514_=_C1083( C514 C1083 ) C514_=_C1084( C514 C1084 ) \nC514_=_C1085( C514 C1085 ) C514_=_C1086( C514 C1086 ) C514_=_C1087( C514 C1087 ) C514_=_C1088( C514 C1088 ) C514_=_C1090( C514 C1090 ) C514_=_C1091( C514 C1091 ) \nC514_=_C1092( C514 C1092 ) C514_=_C1093( C514 C1093 ) C518_=_C520( C518 C520 ) C518_=_C521( C518 C521 ) C518_=_C522( C518 C522 ) C518_=_C525( C518 C525 ) \nC518_=_C528( C518 C528 ) C518_=_C529( C518 C529 ) C518_=_C531( C518 C531 ) C518_=_C533( C518 C533 ) C518_=_C535( C518 C535 ) C518_=_C797( C518 C797 ) \nC518_=_C918( C518 C918 ) C518_=_C1097( C518 C1097 ) C518_=_C1774( C518 C1774 ) C518_=_C2006( C518 C2006 ) C518_=_C2460( C518 C2460 ) C518_=_C2461( C518 C2461 ) \nC518_=_C2462( C518 C2462 ) C518_=_C2463( C518 C2463 ) C518_=_C2464( C518 C2464 ) C518_=_C2465( C518 C2465 ) C518_=_C2466( C518 C2466 ) C518_=_C2467( C518 C2467 ) \nC518_=_C2469( C518 C2469 ) C518_=_C2470( C518 C2470 ) C518_=_C2471( C518 C2471 ) C518_=_C2472( C518 C2472 ) C518_=_C2474( C518 C2474 ) C518_=_C2475( C518 C2475 ) \nC520_=_C521( C520 C521 ) C520_=_C522( C520 C522 ) C520_=_C525( C520 C525 ) C520_=_C528( C520 C528 ) C520_=_C529( C520 C529 ) C520_=_C531( C520 C531 ) \nC520_=_C533( C520 C533 ) C520_=_C535( C520 C535 ) C520_=_C1221( C520 C1221 ) C520_=_C1435( C520 C1435 ) C520_=_C1840( C520 C1840 ) C520_=_C1938( C520 C1938 ) \nC520_=_C2007( C520 C2007 ) C520_=_C2461( C520 C2461 ) C520_=_C2741( C520 C2741 ) C520_=_C2742( C520 C2742 ) C520_=_C2744( C520 C2744 ) C520_=_C2747( C520 C2747 ) \nC520_=_C2748( C520 C2748 ) C520_=_C2749( C520 C2749 ) C520_=_C2753( C520 C2753 ) C520_=_C2754( C520 C2754 ) C520_=_C2755( C520 C2755 ) C520_=_C2757( C520 C2757 ) \nC520_=_C2758( C520 C2758 ) C521_=_C522( C521 C522 ) C521_=_C525( C521 C525 ) C521_=_C528( C521 C528 ) C521_=_C529( C521 C529 ) C521_=_C531( C521 C531 ) \nC521_=_C533( C521 C533 ) C521_=_C535( C521 C535 ) C521_=_C595( C521 C595 ) C521_=_C699( C521 C699 ) C521_=_C1013( C521 C1013 ) C521_=_C1127( C521 C1127 ) \nC521_=_C1222( C521 C1222 ) C521_=_C1438( C521 C1438 ) C521_=_C2027( C521 C2027 ) C521_=_C2544( C521 C2544 ) C521_=_C2645( C521 C2645 ) C521_=_C2821( C521 C2821 ) \nC521_=_C2822( C521 C2822 ) C521_=_C2823( C521 C2823 ) C521_=_C2825( C521 C2825 ) C521_=_C2827( C521 C2827 ) C521_=_C2828( C521 C2828 ) C521_=_C2829( C521 C2829 ) \nC521_=_C2830( C521 C2830 ) C521_=_C2832( C521 C2832 ) C521_=_C2833( C521 C2833 ) C521_=_C2835( C521 C2835 ) C522_=_C525( C522 C525 ) C522_=_C528( C522 C528 ) \nC522_=_C529( C522 C529 ) C522_=_C531( C522 C531 ) C522_=_C533( C522 C533 ) C522_=_C535( C522 C535 ) C522_=_C1014( C522 C1014 ) C522_=_C1080( C522 C1080 ) \nC522_=_C1223( C522 C1223 ) C522_=_C1439( C522 C1439 ) C522_=_C2173( C522 C2173 ) C522_=_C2705( C522 C2705 ) C522_=_C2759( C522 C2759 ) C522_=_C2915( C522 C2915 ) \nC522_=_C2956( C522 C2956 ) C522_=_C2958( C522 C2958 ) C522_=_C2960( C522 C2960 ) C522_=_C2961( C522 C2961 ) C522_=_C2962( C522 C2962 ) C522_=_C2968( C522 C2968 ) \nC525_=_C528( C525 C528 ) C525_=_C529( C525 C529 ) C525_=_C531( C525 C531 ) C525_=_C533( C525 C533 ) C525_=_C535( C525 C535 ) C525_=_C550( C525 C550 ) \nC525_=_C1148( C525 C1148 ) C525_=_C1226( C525 C1226 ) C525_=_C1252( C525 C1252 ) C525_=_C1442( C525 C1442 ) C525_=_C1690( C525 C1690 ) C525_=_C1903( C525 C1903 ) \nC525_=_C2265( C525 C2265 ) C525_=_C2779( C525 C2779 ) C525_=_C3069( C525 C3069 ) C525_=_C3255( C525 C3255 ) C525_=_C3343( C525 C3343 ) C525_=_C3457( C525 C3457 ) \nC525_=_C3458( C525 C3458 ) C525_=_C3459( C525 C3459 ) C525_=_C3461( C525 C3461 ) C525_=_C3462( C525 C3462 ) C525_=_C3463( C525 C3463 ) C525_=_C3464( C525 C3464 ) \nC525_=_C3468( C525 C3468 ) C528_=_C529( C528 C529 ) C528_=_C531( C528 C531 ) C528_=_C533( C528 C533 ) C528_=_C535( C528 C535 ) C528_=_C1017( C528 C1017 ) \nC528_=_C1230( C528 C1230 ) C528_=_C1443( C528 C1443 ) C528_=_C1969( C528 C1969 ) C528_=_C2013( C528 C2013 ) C528_=_C2228( C528 C2228 ) C528_=_C2467( C528 C2467 ) \nC528_=_C2509( C528 C2509 ) C528_=_C2564( C528 C2564 ) C528_=_C2666( C528 C2666 ) C528_=_C2933( C528 C2933 ) C528_=_C3201( C528 C3201 ) C528_=_C3680( C528 C3680 ) \nC528_=_C3682( C528 C3682 ) C528_=_C3683( C528 C3683 ) C528_=_C3685( C528 C3685 ) C528_=_C3686( C528 C3686 ) C529_=_C531( C529 C531 ) C529_=_C533( C529 C533 ) \nC529_=_C535( C529 C535 ) C529_=_C806( C529 C806 ) C529_=_C1039( C529 C1039 ) C529_=_C1102( C529 C1102 ) C529_=_C1606( C529 C1606 ) C529_=_C1668( C529 C1668 ) \nC529_=_C1763( C529 C1763 ) C529_=_C1787( C529 C1787 ) C529_=_C1845(</w:t>
      </w:r>
    </w:p>
    <w:p>
      <w:pPr>
        <w:pStyle w:val="PreformattedText"/>
        <w:bidi w:val="0"/>
        <w:spacing w:before="0" w:after="0"/>
        <w:jc w:val="left"/>
        <w:rPr/>
      </w:pPr>
      <w:r>
        <w:rPr/>
        <w:t xml:space="preserve"> </w:t>
      </w:r>
      <w:r>
        <w:rPr/>
        <w:t>C529 C1845 ) C529_=_C2287( C529 C2287 ) C529_=_C2731( C529 C2731 ) C529_=_C3355( C529 C3355 ) \nC529_=_C3507( C529 C3507 ) C529_=_C3563( C529 C3563 ) C529_=_C3568( C529 C3568 ) C529_=_C3717( C529 C3717 ) C529_=_C3718( C529 C3718 ) C529_=_C3719( C529 C3719 ) \nC529_=_C3722( C529 C3722 ) C531_=_C533( C531 C533 ) C531_=_C535( C531 C535 ) C531_=_C637( C531 C637 ) C531_=_C661( C531 C661 ) C531_=_C1233( C531 C1233 ) \nC531_=_C1447( C531 C1447 ) C531_=_C1653( C531 C1653 ) C531_=_C2017( C531 C2017 ) C531_=_C2206( C531 C2206 ) C531_=_C2437( C531 C2437 ) C531_=_C3389( C531 C3389 ) \nC531_=_C3498( C531 C3498 ) C531_=_C3591( C531 C3591 ) C531_=_C3857( C531 C3857 ) C531_=_C3940( C531 C3940 ) C531_=_C4003( C531 C4003 ) C531_=_C4004( C531 C4004 ) \nC533_=_C535( C533 C535 ) C533_=_C638( C533 C638 ) C533_=_C1238( C533 C1238 ) C533_=_C1448( C533 C1448 ) C533_=_C1541( C533 C1541 ) C533_=_C1728( C533 C1728 ) \nC533_=_C2005( C533 C2005 ) C533_=_C2252( C533 C2252 ) C533_=_C2441( C533 C2441 ) C533_=_C2604( C533 C2604 ) C533_=_C2925( C533 C2925 ) C533_=_C3123( C533 C3123 ) \nC533_=_C3337( C533 C3337 ) C533_=_C3481( C533 C3481 ) C533_=_C3581( C533 C3581 ) C533_=_C3758( C533 C3758 ) C533_=_C3851( C533 C3851 ) C533_=_C3951( C533 C3951 ) \nC533_=_C4015( C533 C4015 ) C533_=_C4028( C533 C4028 ) C533_=_C4102( C533 C4102 ) C535_=_C689( C535 C689 ) C535_=_C810( C535 C810 ) C535_=_C834( C535 C834 ) \nC535_=_C1542( C535 C1542 ) C535_=_C1611( C535 C1611 ) C535_=_C1751( C535 C1751 ) C535_=_C2276( C535 C2276 ) C535_=_C2382( C535 C2382 ) C535_=_C2738( C535 C2738 ) \nC535_=_C2853( C535 C2853 ) C535_=_C2981( C535 C2981 ) C535_=_C3049( C535 C3049 ) C535_=_C3207( C535 C3207 ) C535_=_C3429( C535 C3429 ) C535_=_C3514( C535 C3514 ) \nC535_=_C3549( C535 C3549 ) C535_=_C3567( C535 C3567 ) C535_=_C3894( C535 C3894 ) C535_=_C4104( C535 C4104 ) C550_=_C1148( C550 C1148 ) C550_=_C1226( C550 C1226 ) \nC550_=_C1252( C550 C1252 ) C550_=_C1442( C550 C1442 ) C550_=_C1690( C550 C1690 ) C550_=_C1903( C550 C1903 ) C550_=_C2265( C550 C2265 ) C550_=_C2779( C550 C2779 ) \nC550_=_C3069( C550 C3069 ) C550_=_C3255( C550 C3255 ) C550_=_C3343( C550 C3343 ) C550_=_C3457( C550 C3457 ) C550_=_C3458( C550 C3458 ) C550_=_C3459( C550 C3459 ) \nC550_=_C3461( C550 C3461 ) C550_=_C3462( C550 C3462 ) C550_=_C3463( C550 C3463 ) C550_=_C3464( C550 C3464 ) C550_=_C3468( C550 C3468 ) C595_=_C699( C595 C699 ) \nC595_=_C1013( C595 C1013 ) C595_=_C1127( C595 C1127 ) C595_=_C1222( C595 C1222 ) C595_=_C1438( C595 C1438 ) C595_=_C2027( C595 C2027 ) C595_=_C2544( C595 C2544 ) \nC595_=_C2645( C595 C2645 ) C595_=_C2821( C595 C2821 ) C595_=_C2822( C595 C2822 ) C595_=_C2823( C595 C2823 ) C595_=_C2825( C595 C2825 ) C595_=_C2827( C595 C2827 ) \nC595_=_C2828( C595 C2828 ) C595_=_C2829( C595 C2829 ) C595_=_C2830( C595 C2830 ) C595_=_C2832( C595 C2832 ) C595_=_C2833( C595 C2833 ) C595_=_C2835( C595 C2835 ) \nC637_=_C638( C637 C638 ) C637_=_C661( C637 C661 ) C637_=_C1233( C637 C1233 ) C637_=_C1447( C637 C1447 ) C637_=_C1653( C637 C1653 ) C637_=_C2017( C637 C2017 ) \nC637_=_C2206( C637 C2206 ) C637_=_C2437( C637 C2437 ) C637_=_C3389( C637 C3389 ) C637_=_C3498( C637 C3498 ) C637_=_C3591( C637 C3591 ) C637_=_C3857( C637 C3857 ) \nC637_=_C3940( C637 C3940 ) C637_=_C4003( C637 C4003 ) C637_=_C4004( C637 C4004 ) C638_=_C1238( C638 C1238 ) C638_=_C1448( C638 C1448 ) C638_=_C1541( C638 C1541 ) \nC638_=_C1728( C638 C1728 ) C638_=_C2005( C638 C2005 ) C638_=_C2252( C638 C2252 ) C638_=_C2441( C638 C2441 ) C638_=_C2604( C638 C2604 ) C638_=_C2925( C638 C2925 ) \nC638_=_C3123( C638 C3123 ) C638_=_C3337( C638 C3337 ) C638_=_C3481( C638 C3481 ) C638_=_C3581( C638 C3581 ) C638_=_C3758( C638 C3758 ) C638_=_C3851( C638 C3851 ) \nC638_=_C3951( C638 C3951 ) C638_=_C4015( C638 C4015 ) C638_=_C4028( C638 C4028 ) C638_=_C4102( C638 C4102 ) C640_=_C652( C640 C652 ) C640_=_C660( C640 C660 ) \nC640_=_C661( C640 C661 ) C640_=_C1072( C640 C1072 ) C640_=_C1140( C640 C1140 ) C640_=_C1166( C640 C1166 ) C640_=_C1167( C640 C1167 ) C640_=_C1168( C640 C1168 ) \nC640_=_C1169( C640 C1169 ) C640_=_C1170( C640 C1170 ) C640_=_C1172( C640 C1172 ) C640_=_C1173( C640 C1173 ) C640_=_C1174( C640 C1174 ) C640_=_C1176( C640 C1176 ) \nC640_=_C1177( C640 C1177 ) C640_=_C1178( C640 C1178 ) C640_=_C1179( C640 C1179 ) C640_=_C1180( C640 C1180 ) C640_=_C1181( C640 C1181 ) C640_=_C1185( C640 C1185 ) \nC640_=_C1186( C640 C1186 ) C640_=_C1187( C640 C1187 ) C640_=_C1188( C640 C1188 ) C652_=_C660( C652 C660 ) C652_=_C661( C652 C661 ) C652_=_C1081( C652 C1081 ) \nC652_=_C1344( C652 C1344 ) C652_=_C1393( C652 C1393 ) C652_=_C1945( C652 C1945 ) C652_=_C2050( C652 C2050 ) C652_=_C2710( C652 C2710 ) C652_=_C2916( C652 C2916 ) \nC652_=_C3015( C652 C3015 ) C652_=_C3051( C652 C3051 ) C652_=_C3066( C652 C3066 ) C652_=_C3101( C652 C3101 ) C652_=_C3241( C652 C3241 ) C652_=_C3242( C652 C3242 ) \nC652_=_C3243( C652 C3243 ) C652_=_C3244( C652 C3244 ) C652_=_C3245( C652 C3245 ) C652_=_C3246( C652 C3246 ) C652_=_C3249( C652 C3249 ) C652_=_C3251( C652 C3251 ) \nC652_=_C3252( C652 C3252 ) C660_=_C661( C660 C661 ) C660_=_C1091( C660 C1091 ) C660_=_C1285( C660 C1285 ) C660_=_C1914( C660 C1914 ) C660_=_C2205( C660 C2205 ) \nC660_=_C2436( C660 C2436 ) C660_=_C2718( C660 C2718 ) C660_=_C2851( C660 C2851 ) C660_=_C2920( C660 C2920 ) C660_=_C2950( C660 C2950 ) C660_=_C3285( C660 C3285 ) \nC660_=_C3387( C660 C3387 ) C660_=_C3489( C660 C3489 ) C660_=_C3497( C660 C3497 ) C660_=_C3527( C660 C3527 ) C660_=_C3590( C660 C3590 ) C660_=_C3624( C660 C3624 ) \nC660_=_C3733( C660 C3733 ) C660_=_C3841( C660 C3841 ) C660_=_C3856( C660 C3856 ) C660_=_C3963( C660 C3963 ) C660_=_C3971( C660 C3971 ) C661_=_C1233( C661 C1233 ) \nC661_=_C1447( C661 C1447 ) C661_=_C1653( C661 C1653 ) C661_=_C2017( C661 C2017 ) C661_=_C2206( C661 C2206 ) C661_=_C2437( C661 C2437 ) C661_=_C3389( C661 C3389 ) \nC661_=_C3498( C661 C3498 ) C661_=_C3591( C661 C3591 ) C661_=_C3857( C661 C3857 ) C661_=_C3940( C661 C3940 ) C661_=_C4003( C661 C4003 ) C661_=_C4004( C661 C4004 ) \nC689_=_C810( C689 C810 ) C689_=_C834( C689 C834 ) C689_=_C1542( C689 C1542 ) C689_=_C1611( C689 C1611 ) C689_=_C1751( C689 C1751 ) C689_=_C2276( C689 C2276 ) \nC689_=_C2382( C689 C2382 ) C689_=_C2738( C689 C2738 ) C689_=_C2853( C689 C2853 ) C689_=_C2981( C689 C2981 ) C689_=_C3049( C689 C3049 ) C689_=_C3207( C689 C3207 ) \nC689_=_C3429( C689 C3429 ) C689_=_C3514( C689 C3514 ) C689_=_C3549( C689 C3549 ) C689_=_C3567( C689 C3567 ) C689_=_C3894( C689 C3894 ) C689_=_C4104( C689 C4104 ) \nC699_=_C1013( C699 C1013 ) C699_=_C1127( C699 C1127 ) C699_=_C1222( C699 C1222 ) C699_=_C1438( C699 C1438 ) C699_=_C2027( C699 C2027 ) C699_=_C2544( C699 C2544 ) \nC699_=_C2645( C699 C2645 ) C699_=_C2821( C699 C2821 ) C699_=_C2822( C699 C2822 ) C699_=_C2823( C699 C2823 ) C699_=_C2825( C699 C2825 ) C699_=_C2827( C699 C2827 ) \nC699_=_C2828( C699 C2828 ) C699_=_C2829( C699 C2829 ) C699_=_C2830( C699 C2830 ) C699_=_C2832( C699 C2832 ) C699_=_C2833( C699 C2833 ) C699_=_C2835( C699 C2835 ) \nC790_=_C791( C790 C791 ) C790_=_C796( C790 C796 ) C790_=_C797( C790 C797 ) C790_=_C799( C790 C799 ) C790_=_C806( C790 C806 ) C790_=_C810( C790 C810 ) \nC790_=_C1049( C790 C1049 ) C790_=_C1051( C790 C1051 ) C790_=_C1055( C790 C1055 ) C790_=_C1056( C790 C1056 ) C790_=_C1057( C790 C1057 ) C790_=_C1059( C790 C1059 ) \nC790_=_C1060( C790 C1060 ) C790_=_C1061( C790 C1061 ) C790_=_C1062( C790 C1062 ) C790_=_C1063( C790 C1063 ) C790_=_C1064( C790 C1064 ) C790_=_C1065( C790 C1065 ) \nC790_=_C1068( C790 C1068 ) C790_=_C1069( C790 C1069 ) C791_=_C796( C791 C796 ) C791_=_C797( C791 C797 ) C791_=_C799( C791 C799 ) C791_=_C806( C791 C806 ) \nC791_=_C810( C791 C810 ) C791_=_C913( C791 C913 ) C791_=_C1072( C791 C1072 ) C791_=_C1073( C791 C1073 ) C791_=_C1074( C791 C1074 ) C791_=_C1076( C791 C1076 ) \nC791_=_C1077( C791 C1077 ) C791_=_C1078( C791 C1078 ) C791_=_C1079( C791 C1079 ) C791_=_C1080( C791 C1080 ) C791_=_C1081( C791 C1081 ) C791_=_C1082( C791 C1082 ) \nC791_=_C1083( C791 C1083 ) C791_=_C1084( C791 C1084 ) C791_=_C1085( C791 C1085 ) C791_=_C1086( C791 C1086 ) C791_=_C1087( C791 C1087 ) C791_=_C1088( C791 C1088 ) \nC791_=_C1090( C791 C1090 ) C791_=_C1091( C791 C1091 ) C791_=_C1092( C791 C1092 ) C791_=_C1093( C791 C1093 ) C796_=_C797( C796 C797 ) C796_=_C799( C796 C799 ) \nC796_=_C806( C796 C806 ) C796_=_C810( C796 C810 ) C796_=_C869( C796 C869 ) C796_=_C1519( C796 C1519 ) C796_=_C1730( C796 C1730 ) C796_=_C1799( C796 C1799 ) \nC796_=_C2069( C796 C2069 ) C796_=_C2372( C796 C2372 ) C796_=_C2388( C796 C2388 ) C796_=_C2389( C796 C2389 ) C796_=_C2391( C796 C2391 ) C796_=_C2392( C796 C2392 ) \nC796_=_C2393( C796 C2393 ) C796_=_C2394( C796 C2394 ) C796_=_C2396( C796 C2396 ) C796_=_C2397( C796 C2397 ) C796_=_C2399( C796 C2399 ) C796_=_C2400( C796 C2400 ) \nC797_=_C799( C797 C799 ) C797_=_C806( C797 C806 ) C797_=_C810( C797 C810 ) C797_=_C918( C797 C918 ) C797_=_C1097( C797 C1097 ) C797_=_C1774( C797 C1774 ) \nC797_=_C2006( C797 C2006 ) C797_=_C2460( C797 C2460 ) C797_=_C2461( C797 C2461 ) C797_=_C2462( C797 C2462 ) C797_=_C2463( C797 C2463 ) C797_=_C2464( C797 C2464 ) \nC797_=_C2465( C797 C2465 ) C797_=_C2466( C797 C2466 ) C797_=_C2467( C797 C2467 ) C797_=_C2469( C797 C2469 ) C797_=_C2470( C797 C2470 ) C797_=_C2471( C797 C2471 ) \nC797_=_C2472( C797 C2472 ) C797_=_C2474( C797 C2474 ) C797_=_C2475( C797 C2475 ) C799_=_C806( C799 C806 ) C799_=_C810( C799 C810 ) C799_=_C872( C799 C872 ) \nC799_=_C990( C799 C990 ) C799_=_C1129( C799 C1129 ) C799_=_C1762( C799 C1762 ) C799_=_C1781( C799 C1781 ) C799_=_C1801( C799 C1801 ) C799_=_C2073( C799 C2073 ) \nC799_=_C2360( C799 C2360 ) C799_=_C2374( C799 C2374 ) C799_=_C2577( C799 C2577 ) C799_=_C2689( C799 C2689 ) C799_=_C2898( C799 C2898 ) C799_=_C2969( C799 C2969 ) \nC799_=_C3003( C799 C3003 ) C799_=_C3004( C799 C3004 ) C799_=_C3005( C799 C3005 ) C799_=_C3007( C799 C3007 ) C799_=_C3008( C799 C3008 ) C799_=_C3009( C799 C3009 ) \nC799_=_C3010( C799 C3010 ) C799_=_C3012( C799 C3012 )</w:t>
      </w:r>
    </w:p>
    <w:p>
      <w:pPr>
        <w:pStyle w:val="PreformattedText"/>
        <w:bidi w:val="0"/>
        <w:spacing w:before="0" w:after="0"/>
        <w:jc w:val="left"/>
        <w:rPr/>
      </w:pPr>
      <w:r>
        <w:rPr/>
        <w:t xml:space="preserve"> </w:t>
      </w:r>
      <w:r>
        <w:rPr/>
        <w:t>C806_=_C810( C806 C810 ) C806_=_C1039( C806 C1039 ) C806_=_C1102( C806 C1102 ) C806_=_C1606( C806 C1606 ) \nC806_=_C1668( C806 C1668 ) C806_=_C1763( C806 C1763 ) C806_=_C1787( C806 C1787 ) C806_=_C1845( C806 C1845 ) C806_=_C2287( C806 C2287 ) C806_=_C2731( C806 C2731 ) \nC806_=_C3355( C806 C3355 ) C806_=_C3507( C806 C3507 ) C806_=_C3563( C806 C3563 ) C806_=_C3568( C806 C3568 ) C806_=_C3717( C806 C3717 ) C806_=_C3718( C806 C3718 ) \nC806_=_C3719( C806 C3719 ) C806_=_C3722( C806 C3722 ) C810_=_C834( C810 C834 ) C810_=_C1542( C810 C1542 ) C810_=_C1611( C810 C1611 ) C810_=_C1751( C810 C1751 ) \nC810_=_C2276( C810 C2276 ) C810_=_C2382( C810 C2382 ) C810_=_C2738( C810 C2738 ) C810_=_C2853( C810 C2853 ) C810_=_C2981( C810 C2981 ) C810_=_C3049( C810 C3049 ) \nC810_=_C3207( C810 C3207 ) C810_=_C3429( C810 C3429 ) C810_=_C3514( C810 C3514 ) C810_=_C3549( C810 C3549 ) C810_=_C3567( C810 C3567 ) C810_=_C3894( C810 C3894 ) \nC810_=_C4104( C810 C4104 ) C834_=_C1542( C834 C1542 ) C834_=_C1611( C834 C1611 ) C834_=_C1751( C834 C1751 ) C834_=_C2276( C834 C2276 ) C834_=_C2382( C834 C2382 ) \nC834_=_C2738( C834 C2738 ) C834_=_C2853( C834 C2853 ) C834_=_C2981( C834 C2981 ) C834_=_C3049( C834 C3049 ) C834_=_C3207( C834 C3207 ) C834_=_C3429( C834 C3429 ) \nC834_=_C3514( C834 C3514 ) C834_=_C3549( C834 C3549 ) C834_=_C3567( C834 C3567 ) C834_=_C3894( C834 C3894 ) C834_=_C4104( C834 C4104 ) C869_=_C872( C869 C872 ) \nC869_=_C1519( C869 C1519 ) C869_=_C1730( C869 C1730 ) C869_=_C1799( C869 C1799 ) C869_=_C2069( C869 C2069 ) C869_=_C2372( C869 C2372 ) C869_=_C2388( C869 C2388 ) \nC869_=_C2389( C869 C2389 ) C869_=_C2391( C869 C2391 ) C869_=_C2392( C869 C2392 ) C869_=_C2393( C869 C2393 ) C869_=_C2394( C869 C2394 ) C869_=_C2396( C869 C2396 ) \nC869_=_C2397( C869 C2397 ) C869_=_C2399( C869 C2399 ) C869_=_C2400( C869 C2400 ) C872_=_C990( C872 C990 ) C872_=_C1129( C872 C1129 ) C872_=_C1762( C872 C1762 ) \nC872_=_C1781( C872 C1781 ) C872_=_C1801( C872 C1801 ) C872_=_C2073( C872 C2073 ) C872_=_C2360( C872 C2360 ) C872_=_C2374( C872 C2374 ) C872_=_C2577( C872 C2577 ) \nC872_=_C2689( C872 C2689 ) C872_=_C2898( C872 C2898 ) C872_=_C2969( C872 C2969 ) C872_=_C3003( C872 C3003 ) C872_=_C3004( C872 C3004 ) C872_=_C3005( C872 C3005 ) \nC872_=_C3007( C872 C3007 ) C872_=_C3008( C872 C3008 ) C872_=_C3009( C872 C3009 ) C872_=_C3010( C872 C3010 ) C872_=_C3012( C872 C3012 ) C896_=_C1011( C896 C1011 ) \nC896_=_C1521( C896 C1521 ) C896_=_C1553( C896 C1553 ) C896_=_C1683( C896 C1683 ) C896_=_C1734( C896 C1734 ) C896_=_C1962( C896 C1962 ) C896_=_C2217( C896 C2217 ) \nC896_=_C2323( C896 C2323 ) C896_=_C2501( C896 C2501 ) C896_=_C2661( C896 C2661 ) C896_=_C2662( C896 C2662 ) C896_=_C2663( C896 C2663 ) C896_=_C2664( C896 C2664 ) \nC896_=_C2665( C896 C2665 ) C896_=_C2666( C896 C2666 ) C896_=_C2668( C896 C2668 ) C896_=_C2669( C896 C2669 ) C896_=_C2670( C896 C2670 ) C896_=_C2672( C896 C2672 ) \nC896_=_C2673( C896 C2673 ) C896_=_C2674( C896 C2674 ) C913_=_C915( C913 C915 ) C913_=_C916( C913 C916 ) C913_=_C917( C913 C917 ) C913_=_C918( C913 C918 ) \nC913_=_C919( C913 C919 ) C913_=_C922( C913 C922 ) C913_=_C923( C913 C923 ) C913_=_C927( C913 C927 ) C913_=_C933( C913 C933 ) C913_=_C934( C913 C934 ) \nC913_=_C937( C913 C937 ) C913_=_C1072( C913 C1072 ) C913_=_C1073( C913 C1073 ) C913_=_C1074( C913 C1074 ) C913_=_C1076( C913 C1076 ) C913_=_C1077( C913 C1077 ) \nC913_=_C1078( C913 C1078 ) C913_=_C1079( C913 C1079 ) C913_=_C1080( C913 C1080 ) C913_=_C1081( C913 C1081 ) C913_=_C1082( C913 C1082 ) C913_=_C1083( C913 C1083 ) \nC913_=_C1084( C913 C1084 ) C913_=_C1085( C913 C1085 ) C913_=_C1086( C913 C1086 ) C913_=_C1087( C913 C1087 ) C913_=_C1088( C913 C1088 ) C913_=_C1090( C913 C1090 ) \nC913_=_C1091( C913 C1091 ) C913_=_C1092( C913 C1092 ) C913_=_C1093( C913 C1093 ) C915_=_C916( C915 C916 ) C915_=_C917( C915 C917 ) C915_=_C918( C915 C918 ) \nC915_=_C919( C915 C919 ) C915_=_C922( C915 C922 ) C915_=_C923( C915 C923 ) C915_=_C927( C915 C927 ) C915_=_C933( C915 C933 ) C915_=_C934( C915 C934 ) \nC915_=_C937( C915 C937 ) C915_=_C1221( C915 C1221 ) C915_=_C1222( C915 C1222 ) C915_=_C1223( C915 C1223 ) C915_=_C1226( C915 C1226 ) C915_=_C1230( C915 C1230 ) \nC915_=_C1233( C915 C1233 ) C915_=_C1238( C915 C1238 ) C916_=_C917( C916 C917 ) C916_=_C918( C916 C918 ) C916_=_C919( C916 C919 ) C916_=_C922( C916 C922 ) \nC916_=_C923( C916 C923 ) C916_=_C927( C916 C927 ) C916_=_C933( C916 C933 ) C916_=_C934( C916 C934 ) C916_=_C937( C916 C937 ) C916_=_C1435( C916 C1435 ) \nC916_=_C1438( C916 C1438 ) C916_=_C1439( C916 C1439 ) C916_=_C1442( C916 C1442 ) C916_=_C1443( C916 C1443 ) C916_=_C1447( C916 C1447 ) C916_=_C1448( C916 C1448 ) \nC917_=_C918( C917 C918 ) C917_=_C919( C917 C919 ) C917_=_C922( C917 C922 ) C917_=_C923( C917 C923 ) C917_=_C927( C917 C927 ) C917_=_C933( C917 C933 ) \nC917_=_C934( C917 C934 ) C917_=_C937( C917 C937 ) C917_=_C2006( C917 C2006 ) C917_=_C2007( C917 C2007 ) C917_=_C2013( C917 C2013 ) C917_=_C2016( C917 C2016 ) \nC917_=_C2017( C917 C2017 ) C918_=_C919( C918 C919 ) C918_=_C922( C918 C922 ) C918_=_C923( C918 C923 ) C918_=_C927( C918 C927 ) C918_=_C933( C918 C933 ) \nC918_=_C934( C918 C934 ) C918_=_C937( C918 C937 ) C918_=_C1097( C918 C1097 ) C918_=_C1774( C918 C1774 ) C918_=_C2006( C918 C2006 ) C918_=_C2460( C918 C2460 ) \nC918_=_C2461( C918 C2461 ) C918_=_C2462( C918 C2462 ) C918_=_C2463( C918 C2463 ) C918_=_C2464( C918 C2464 ) C918_=_C2465( C918 C2465 ) C918_=_C2466( C918 C2466 ) \nC918_=_C2467( C918 C2467 ) C918_=_C2469( C918 C2469 ) C918_=_C2470( C918 C2470 ) C918_=_C2471( C918 C2471 ) C918_=_C2472( C918 C2472 ) C918_=_C2474( C918 C2474 ) \nC918_=_C2475( C918 C2475 ) C919_=_C922( C919 C922 ) C919_=_C923( C919 C923 ) C919_=_C927( C919 C927 ) C919_=_C933( C919 C933 ) C919_=_C934( C919 C934 ) \nC919_=_C937( C919 C937 ) C919_=_C1076( C919 C1076 ) C919_=_C1169( C919 C1169 ) C919_=_C2705( C919 C2705 ) C919_=_C2710( C919 C2710 ) C919_=_C2718( C919 C2718 ) \nC919_=_C2719( C919 C2719 ) C919_=_C2720( C919 C2720 ) C919_=_C2722( C919 C2722 ) C922_=_C923( C922 C923 ) C922_=_C927( C922 C927 ) C922_=_C933( C922 C933 ) \nC922_=_C934( C922 C934 ) C922_=_C937( C922 C937 ) C922_=_C1078( C922 C1078 ) C922_=_C1170( C922 C1170 ) C922_=_C2915( C922 C2915 ) C922_=_C2916( C922 C2916 ) \nC922_=_C2920( C922 C2920 ) C922_=_C2921( C922 C2921 ) C922_=_C2924( C922 C2924 ) C922_=_C2925( C922 C2925 ) C923_=_C927( C923 C927 ) C923_=_C933( C923 C933 ) \nC923_=_C934( C923 C934 ) C923_=_C937( C923 C937 ) C923_=_C1057( C923 C1057 ) C923_=_C1079( C923 C1079 ) C923_=_C2462( C923 C2462 ) C923_=_C2742( C923 C2742 ) \nC923_=_C2933( C923 C2933 ) C923_=_C2936( C923 C2936 ) C927_=_C933( C927 C933 ) C927_=_C934( C927 C934 ) C927_=_C937( C927 C937 ) C927_=_C1086( C927 C1086 ) \nC927_=_C1176( C927 C1176 ) C927_=_C2958( C927 C2958 ) C927_=_C3241( C927 C3241 ) C927_=_C3527( C927 C3527 ) C927_=_C3528( C927 C3528 ) C927_=_C3529( C927 C3529 ) \nC933_=_C934( C933 C934 ) C933_=_C937( C933 C937 ) C933_=_C2471( C933 C2471 ) C933_=_C2754( C933 C2754 ) C933_=_C3682( C933 C3682 ) C933_=_C3719( C933 C3719 ) \nC933_=_C3977( C933 C3977 ) C933_=_C4040( C933 C4040 ) C934_=_C937( C934 C937 ) C934_=_C2472( C934 C2472 ) C934_=_C2755( C934 C2755 ) C934_=_C3683( C934 C3683 ) \nC934_=_C3978( C934 C3978 ) C937_=_C2474( C937 C2474 ) C937_=_C2673( C937 C2673 ) C937_=_C2757( C937 C2757 ) C937_=_C3685( C937 C3685 ) C937_=_C3981( C937 C3981 ) \nC937_=_C4094( C937 C4094 ) C937_=_C4108( C937 C4108 ) C990_=_C1129( C990 C1129 ) C990_=_C1762( C990 C1762 ) C990_=_C1781( C990 C1781 ) C990_=_C1801( C990 C1801 ) \nC990_=_C2073( C990 C2073 ) C990_=_C2360( C990 C2360 ) C990_=_C2374( C990 C2374 ) C990_=_C2577( C990 C2577 ) C990_=_C2689( C990 C2689 ) C990_=_C2898( C990 C2898 ) \nC990_=_C2969( C990 C2969 ) C990_=_C3003( C990 C3003 ) C990_=_C3004( C990 C3004 ) C990_=_C3005( C990 C3005 ) C990_=_C3007( C990 C3007 ) C990_=_C3008( C990 C3008 ) \nC990_=_C3009( C990 C3009 ) C990_=_C3010( C990 C3010 ) C990_=_C3012( C990 C3012 ) C1010_=_C1011( C1010 C1011 ) C1010_=_C1013( C1010 C1013 ) C1010_=_C1014( C1010 C1014 ) \nC1010_=_C1017( C1010 C1017 ) C1010_=_C1098( C1010 C1098 ) C1010_=_C1520( C1010 C1520 ) C1010_=_C1732( C1010 C1732 ) C1010_=_C1775( C1010 C1775 ) C1010_=_C1961( C1010 C1961 ) \nC1010_=_C2215( C1010 C2215 ) C1010_=_C2498( C1010 C2498 ) C1010_=_C2559( C1010 C2559 ) C1010_=_C2560( C1010 C2560 ) C1010_=_C2561( C1010 C2561 ) C1010_=_C2562( C1010 C2562 ) \nC1010_=_C2563( C1010 C2563 ) C1010_=_C2564( C1010 C2564 ) C1010_=_C2567( C1010 C2567 ) C1010_=_C2568( C1010 C2568 ) C1010_=_C2569( C1010 C2569 ) C1010_=_C2571( C1010 C2571 ) \nC1010_=_C2572( C1010 C2572 ) C1011_=_C1013( C1011 C1013 ) C1011_=_C1014( C1011 C1014 ) C1011_=_C1017( C1011 C1017 ) C1011_=_C1521( C1011 C1521 ) C1011_=_C1553( C1011 C1553 ) \nC1011_=_C1683( C1011 C1683 ) C1011_=_C1734( C1011 C1734 ) C1011_=_C1962( C1011 C1962 ) C1011_=_C2217( C1011 C2217 ) C1011_=_C2323( C1011 C2323 ) C1011_=_C2501( C1011 C2501 ) \nC1011_=_C2661( C1011 C2661 ) C1011_=_C2662( C1011 C2662 ) C1011_=_C2663( C1011 C2663 ) C1011_=_C2664( C1011 C2664 ) C1011_=_C2665( C1011 C2665 ) C1011_=_C2666( C1011 C2666 ) \nC1011_=_C2668( C1011 C2668 ) C1011_=_C2669( C1011 C2669 ) C1011_=_C2670( C1011 C2670 ) C1011_=_C2672( C1011 C2672 ) C1011_=_C2673( C1011 C2673 ) C1011_=_C2674( C1011 C2674 ) \nC1013_=_C1014( C1013 C1014 ) C1013_=_C1017( C1013 C1017 ) C1013_=_C1127( C1013 C1127 ) C1013_=_C1222( C1013 C1222 ) C1013_=_C1438( C1013 C1438 ) C1013_=_C2027( C1013 C2027 ) \nC1013_=_C2544( C1013 C2544 ) C1013_=_C2645( C1013 C2645 ) C1013_=_C2821( C1013 C2821 ) C1013_=_C2822( C1013 C2822 ) C1013_=_C2823( C1013 C2823 ) C1013_=_C2825( C1013 C2825 ) \nC1013_=_C2827( C1013 C2827 ) C1013_=_C2828( C1013 C2828 ) C1013_=_C2829( C1013 C2829 ) C1013_=_C2830( C1013 C2830 ) C1013_=_C2832( C1013 C2832 ) C1013_=_C2833( C1013 C2833 ) \nC1013_=_C2835( C1013 C2835 ) C1014_=_C1017( C1014 C1017 ) C1014_=_C1080( C1014 C1080 ) C1014_=_C1223( C1014 C1223 ) C1014_=_C1439(</w:t>
      </w:r>
    </w:p>
    <w:p>
      <w:pPr>
        <w:pStyle w:val="PreformattedText"/>
        <w:bidi w:val="0"/>
        <w:spacing w:before="0" w:after="0"/>
        <w:jc w:val="left"/>
        <w:rPr/>
      </w:pPr>
      <w:r>
        <w:rPr/>
        <w:t xml:space="preserve"> </w:t>
      </w:r>
      <w:r>
        <w:rPr/>
        <w:t>C1014 C1439 ) C1014_=_C2173( C1014 C2173 ) \nC1014_=_C2705( C1014 C2705 ) C1014_=_C2759( C1014 C2759 ) C1014_=_C2915( C1014 C2915 ) C1014_=_C2956( C1014 C2956 ) C1014_=_C2958( C1014 C2958 ) C1014_=_C2960( C1014 C2960 ) \nC1014_=_C2961( C1014 C2961 ) C1014_=_C2962( C1014 C2962 ) C1014_=_C2968( C1014 C2968 ) C1017_=_C1230( C1017 C1230 ) C1017_=_C1443( C1017 C1443 ) C1017_=_C1969( C1017 C1969 ) \nC1017_=_C2013( C1017 C2013 ) C1017_=_C2228( C1017 C2228 ) C1017_=_C2467( C1017 C2467 ) C1017_=_C2509( C1017 C2509 ) C1017_=_C2564( C1017 C2564 ) C1017_=_C2666( C1017 C2666 ) \nC1017_=_C2933( C1017 C2933 ) C1017_=_C3201( C1017 C3201 ) C1017_=_C3680( C1017 C3680 ) C1017_=_C3682( C1017 C3682 ) C1017_=_C3683( C1017 C3683 ) C1017_=_C3685( C1017 C3685 ) \nC1017_=_C3686( C1017 C3686 ) C1039_=_C1042( C1039 C1042 ) C1039_=_C1044( C1039 C1044 ) C1039_=_C1102( C1039 C1102 ) C1039_=_C1606( C1039 C1606 ) C1039_=_C1668( C1039 C1668 ) \nC1039_=_C1763( C1039 C1763 ) C1039_=_C1787( C1039 C1787 ) C1039_=_C1845( C1039 C1845 ) C1039_=_C2287( C1039 C2287 ) C1039_=_C2731( C1039 C2731 ) C1039_=_C3355( C1039 C3355 ) \nC1039_=_C3507( C1039 C3507 ) C1039_=_C3563( C1039 C3563 ) C1039_=_C3568( C1039 C3568 ) C1039_=_C3717( C1039 C3717 ) C1039_=_C3718( C1039 C3718 ) C1039_=_C3719( C1039 C3719 ) \nC1039_=_C3722( C1039 C3722 ) C1042_=_C1044( C1042 C1044 ) C1042_=_C1377( C1042 C1377 ) C1042_=_C1464( C1042 C1464 ) C1042_=_C1652( C1042 C1652 ) C1042_=_C1889( C1042 C1889 ) \nC1042_=_C2016( C1042 C2016 ) C1042_=_C2231( C1042 C2231 ) C1042_=_C2365( C1042 C2365 ) C1042_=_C2470( C1042 C2470 ) C1042_=_C2719( C1042 C2719 ) C1042_=_C2862( C1042 C2862 ) \nC1042_=_C2878( C1042 C2878 ) C1042_=_C2936( C1042 C2936 ) C1042_=_C3030( C1042 C3030 ) C1042_=_C3221( C1042 C3221 ) C1042_=_C3601( C1042 C3601 ) C1042_=_C3878( C1042 C3878 ) \nC1042_=_C3916( C1042 C3916 ) C1042_=_C3977( C1042 C3977 ) C1042_=_C3978( C1042 C3978 ) C1042_=_C3979( C1042 C3979 ) C1042_=_C3980( C1042 C3980 ) C1042_=_C3981( C1042 C3981 ) \nC1042_=_C3982( C1042 C3982 ) C1044_=_C1612( C1044 C1612 ) C1044_=_C1680( C1044 C1680 ) C1044_=_C1770( C1044 C1770 ) C1044_=_C1855( C1044 C1855 ) C1044_=_C1979( C1044 C1979 ) \nC1044_=_C2299( C1044 C2299 ) C1044_=_C2699( C1044 C2699 ) C1044_=_C2912( C1044 C2912 ) C1044_=_C3022( C1044 C3022 ) C1044_=_C3183( C1044 C3183 ) C1044_=_C3738( C1044 C3738 ) \nC1044_=_C3883( C1044 C3883 ) C1044_=_C4040( C1044 C4040 ) C1044_=_C4053( C1044 C4053 ) C1044_=_C4098( C1044 C4098 ) C1044_=_C4108( C1044 C4108 ) C1044_=_C4109( C1044 C4109 ) \nC1049_=_C1051( C1049 C1051 ) C1049_=_C1055( C1049 C1055 ) C1049_=_C1056( C1049 C1056 ) C1049_=_C1057( C1049 C1057 ) C1049_=_C1059( C1049 C1059 ) C1049_=_C1060( C1049 C1060 ) \nC1049_=_C1061( C1049 C1061 ) C1049_=_C1062( C1049 C1062 ) C1049_=_C1063( C1049 C1063 ) C1049_=_C1064( C1049 C1064 ) C1049_=_C1065( C1049 C1065 ) C1049_=_C1068( C1049 C1068 ) \nC1049_=_C1069( C1049 C1069 ) C1049_=_C1073( C1049 C1073 ) C1051_=_C1055( C1051 C1055 ) C1051_=_C1056( C1051 C1056 ) C1051_=_C1057( C1051 C1057 ) C1051_=_C1059( C1051 C1059 ) \nC1051_=_C1060( C1051 C1060 ) C1051_=_C1061( C1051 C1061 ) C1051_=_C1062( C1051 C1062 ) C1051_=_C1063( C1051 C1063 ) C1051_=_C1064( C1051 C1064 ) C1051_=_C1065( C1051 C1065 ) \nC1051_=_C1068( C1051 C1068 ) C1051_=_C1069( C1051 C1069 ) C1051_=_C1074( C1051 C1074 ) C1051_=_C2005( C1051 C2005 ) C1055_=_C1056( C1055 C1056 ) C1055_=_C1057( C1055 C1057 ) \nC1055_=_C1059( C1055 C1059 ) C1055_=_C1060( C1055 C1060 ) C1055_=_C1061( C1055 C1061 ) C1055_=_C1062( C1055 C1062 ) C1055_=_C1063( C1055 C1063 ) C1055_=_C1064( C1055 C1064 ) \nC1055_=_C1065( C1055 C1065 ) C1055_=_C1068( C1055 C1068 ) C1055_=_C1069( C1055 C1069 ) C1055_=_C1077( C1055 C1077 ) C1055_=_C2460( C1055 C2460 ) C1055_=_C2731( C1055 C2731 ) \nC1055_=_C2738( C1055 C2738 ) C1056_=_C1057( C1056 C1057 ) C1056_=_C1059( C1056 C1059 ) C1056_=_C1060( C1056 C1060 ) C1056_=_C1061( C1056 C1061 ) C1056_=_C1062( C1056 C1062 ) \nC1056_=_C1063( C1056 C1063 ) C1056_=_C1064( C1056 C1064 ) C1056_=_C1065( C1056 C1065 ) C1056_=_C1068( C1056 C1068 ) C1056_=_C1069( C1056 C1069 ) C1056_=_C1271( C1056 C1271 ) \nC1056_=_C1823( C1056 C1823 ) C1056_=_C2304( C1056 C2304 ) C1056_=_C2389( C1056 C2389 ) C1056_=_C2898( C1056 C2898 ) C1056_=_C2903( C1056 C2903 ) C1056_=_C2908( C1056 C2908 ) \nC1056_=_C2912( C1056 C2912 ) C1057_=_C1059( C1057 C1059 ) C1057_=_C1060( C1057 C1060 ) C1057_=_C1061( C1057 C1061 ) C1057_=_C1062( C1057 C1062 ) C1057_=_C1063( C1057 C1063 ) \nC1057_=_C1064( C1057 C1064 ) C1057_=_C1065( C1057 C1065 ) C1057_=_C1068( C1057 C1068 ) C1057_=_C1069( C1057 C1069 ) C1057_=_C1079( C1057 C1079 ) C1057_=_C2462( C1057 C2462 ) \nC1057_=_C2742( C1057 C2742 ) C1057_=_C2933( C1057 C2933 ) C1057_=_C2936( C1057 C2936 ) C1059_=_C1060( C1059 C1060 ) C1059_=_C1061( C1059 C1061 ) C1059_=_C1062( C1059 C1062 ) \nC1059_=_C1063( C1059 C1063 ) C1059_=_C1064( C1059 C1064 ) C1059_=_C1065( C1059 C1065 ) C1059_=_C1068( C1059 C1068 ) C1059_=_C1069( C1059 C1069 ) C1059_=_C1172( C1059 C1172 ) \nC1059_=_C1274( C1059 C1274 ) C1059_=_C1825( C1059 C1825 ) C1059_=_C2306( C1059 C2306 ) C1059_=_C2391( C1059 C2391 ) C1059_=_C3003( C1059 C3003 ) C1059_=_C3015( C1059 C3015 ) \nC1059_=_C3018( C1059 C3018 ) C1059_=_C3020( C1059 C3020 ) C1059_=_C3022( C1059 C3022 ) C1060_=_C1061( C1060 C1061 ) C1060_=_C1062( C1060 C1062 ) C1060_=_C1063( C1060 C1063 ) \nC1060_=_C1064( C1060 C1064 ) C1060_=_C1065( C1060 C1065 ) C1060_=_C1068( C1060 C1068 ) C1060_=_C1069( C1060 C1069 ) C1060_=_C1082( C1060 C1082 ) C1060_=_C2308( C1060 C2308 ) \nC1060_=_C3343( C1060 C3343 ) C1060_=_C3353( C1060 C3353 ) C1061_=_C1062( C1061 C1062 ) C1061_=_C1063( C1061 C1063 ) C1061_=_C1064( C1061 C1064 ) C1061_=_C1065( C1061 C1065 ) \nC1061_=_C1068( C1061 C1068 ) C1061_=_C1069( C1061 C1069 ) C1061_=_C1083( C1061 C1083 ) C1062_=_C1063( C1062 C1063 ) C1062_=_C1064( C1062 C1064 ) C1062_=_C1065( C1062 C1065 ) \nC1062_=_C1068( C1062 C1068 ) C1062_=_C1069( C1062 C1069 ) C1062_=_C1084( C1062 C1084 ) C1063_=_C1064( C1063 C1064 ) C1063_=_C1065( C1063 C1065 ) C1063_=_C1068( C1063 C1068 ) \nC1063_=_C1069( C1063 C1069 ) C1063_=_C1085( C1063 C1085 ) C1063_=_C2464( C1063 C2464 ) C1063_=_C3507( C1063 C3507 ) C1063_=_C3514( C1063 C3514 ) C1064_=_C1065( C1064 C1065 ) \nC1064_=_C1068( C1064 C1068 ) C1064_=_C1069( C1064 C1069 ) C1064_=_C1087( C1064 C1087 ) C1064_=_C2313( C1064 C2313 ) C1064_=_C2465( C1064 C2465 ) C1064_=_C3563( C1064 C3563 ) \nC1064_=_C3567( C1064 C3567 ) C1065_=_C1068( C1065 C1068 ) C1065_=_C1069( C1065 C1069 ) C1065_=_C1088( C1065 C1088 ) C1065_=_C3242( C1065 C3242 ) C1065_=_C3459( C1065 C3459 ) \nC1065_=_C3677( C1065 C3677 ) C1068_=_C1069( C1068 C1069 ) C1068_=_C1090( C1068 C1090 ) C1069_=_C1093( C1069 C1093 ) C1069_=_C1286( C1069 C1286 ) C1069_=_C1537( C1069 C1537 ) \nC1069_=_C1831( C1069 C1831 ) C1069_=_C2319( C1069 C2319 ) C1069_=_C2397( C1069 C2397 ) C1069_=_C2722( C1069 C2722 ) C1069_=_C2908( C1069 C2908 ) C1069_=_C2924( C1069 C2924 ) \nC1069_=_C3008( C1069 C3008 ) C1069_=_C3020( C1069 C3020 ) C1069_=_C3044( C1069 C3044 ) C1069_=_C3266( C1069 C3266 ) C1069_=_C3374( C1069 C3374 ) C1069_=_C3500( C1069 C3500 ) \nC1069_=_C3529( C1069 C3529 ) C1069_=_C3774( C1069 C3774 ) C1069_=_C3898( C1069 C3898 ) C1069_=_C4032( C1069 C4032 ) C1069_=_C4050( C1069 C4050 ) C1069_=_C4051( C1069 C4051 ) \nC1069_=_C4052( C1069 C4052 ) C1069_=_C4053( C1069 C4053 ) C1072_=_C1073( C1072 C1073 ) C1072_=_C1074( C1072 C1074 ) C1072_=_C1076( C1072 C1076 ) C1072_=_C1077( C1072 C1077 ) \nC1072_=_C1078( C1072 C1078 ) C1072_=_C1079( C1072 C1079 ) C1072_=_C1080( C1072 C1080 ) C1072_=_C1081( C1072 C1081 ) C1072_=_C1082( C1072 C1082 ) C1072_=_C1083( C1072 C1083 ) \nC1072_=_C1084( C1072 C1084 ) C1072_=_C1085( C1072 C1085 ) C1072_=_C1086( C1072 C1086 ) C1072_=_C1087( C1072 C1087 ) C1072_=_C1088( C1072 C1088 ) C1072_=_C1090( C1072 C1090 ) \nC1072_=_C1091( C1072 C1091 ) C1072_=_C1092( C1072 C1092 ) C1072_=_C1093( C1072 C1093 ) C1072_=_C1140( C1072 C1140 ) C1072_=_C1166( C1072 C1166 ) C1072_=_C1167( C1072 C1167 ) \nC1072_=_C1168( C1072 C1168 ) C1072_=_C1169( C1072 C1169 ) C1072_=_C1170( C1072 C1170 ) C1072_=_C1172( C1072 C1172 ) C1072_=_C1173( C1072 C1173 ) C1072_=_C1174( C1072 C1174 ) \nC1072_=_C1176( C1072 C1176 ) C1072_=_C1177( C1072 C1177 ) C1072_=_C1178( C1072 C1178 ) C1072_=_C1179( C1072 C1179 ) C1072_=_C1180( C1072 C1180 ) C1072_=_C1181( C1072 C1181 ) \nC1072_=_C1185( C1072 C1185 ) C1072_=_C1186( C1072 C1186 ) C1072_=_C1187( C1072 C1187 ) C1072_=_C1188( C1072 C1188 ) C1073_=_C1074( C1073 C1074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90( C1073 C1090 ) C1073_=_C1091( C1073 C1091 ) C1073_=_C1092( C1073 C1092 ) C1073_=_C1093( C1073 C1093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90( C1074 C1090 ) \nC1074_=_C1091( C1074 C1091 ) C1074_=_C1092( C1074 C1092 ) C1074_=_C1093( C1074 C1093 ) C1074_=_C2005( C1074 C2005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90( C1076 C1090 ) C1076_=_C1091( C1076 C1091 ) \nC1076_=_C1092(</w:t>
      </w:r>
    </w:p>
    <w:p>
      <w:pPr>
        <w:pStyle w:val="PreformattedText"/>
        <w:bidi w:val="0"/>
        <w:spacing w:before="0" w:after="0"/>
        <w:jc w:val="left"/>
        <w:rPr/>
      </w:pPr>
      <w:r>
        <w:rPr/>
        <w:t xml:space="preserve"> </w:t>
      </w:r>
      <w:r>
        <w:rPr/>
        <w:t>C1076 C1092 ) C1076_=_C1093( C1076 C1093 ) C1076_=_C1169( C1076 C1169 ) C1076_=_C2705( C1076 C2705 ) C1076_=_C2710( C1076 C2710 ) C1076_=_C2718( C1076 C2718 ) \nC1076_=_C2719( C1076 C2719 ) C1076_=_C2720( C1076 C2720 ) C1076_=_C2722( C1076 C2722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90( C1077 C1090 ) C1077_=_C1091( C1077 C1091 ) C1077_=_C1092( C1077 C1092 ) C1077_=_C1093( C1077 C1093 ) \nC1077_=_C2460( C1077 C2460 ) C1077_=_C2731( C1077 C2731 ) C1077_=_C2738( C1077 C2738 ) C1078_=_C1079( C1078 C1079 ) C1078_=_C1080( C1078 C1080 ) C1078_=_C1081( C1078 C1081 ) \nC1078_=_C1082( C1078 C1082 ) C1078_=_C1083( C1078 C1083 ) C1078_=_C1084( C1078 C1084 ) C1078_=_C1085( C1078 C1085 ) C1078_=_C1086( C1078 C1086 ) C1078_=_C1087( C1078 C1087 ) \nC1078_=_C1088( C1078 C1088 ) C1078_=_C1090( C1078 C1090 ) C1078_=_C1091( C1078 C1091 ) C1078_=_C1092( C1078 C1092 ) C1078_=_C1093( C1078 C1093 ) C1078_=_C1170( C1078 C1170 ) \nC1078_=_C2915( C1078 C2915 ) C1078_=_C2916( C1078 C2916 ) C1078_=_C2920( C1078 C2920 ) C1078_=_C2921( C1078 C2921 ) C1078_=_C2924( C1078 C2924 ) C1078_=_C2925( C1078 C2925 ) \nC1079_=_C1080( C1079 C1080 ) C1079_=_C1081( C1079 C1081 ) C1079_=_C1082( C1079 C1082 ) C1079_=_C1083( C1079 C1083 ) C1079_=_C1084( C1079 C1084 ) C1079_=_C1085( C1079 C1085 ) \nC1079_=_C1086( C1079 C1086 ) C1079_=_C1087( C1079 C1087 ) C1079_=_C1088( C1079 C1088 ) C1079_=_C1090( C1079 C1090 ) C1079_=_C1091( C1079 C1091 ) C1079_=_C1092( C1079 C1092 ) \nC1079_=_C1093( C1079 C1093 ) C1079_=_C2462( C1079 C2462 ) C1079_=_C2742( C1079 C2742 ) C1079_=_C2933( C1079 C2933 ) C1079_=_C2936( C1079 C2936 ) C1080_=_C1081( C1080 C1081 ) \nC1080_=_C1082( C1080 C1082 ) C1080_=_C1083( C1080 C1083 ) C1080_=_C1084( C1080 C1084 ) C1080_=_C1085( C1080 C1085 ) C1080_=_C1086( C1080 C1086 ) C1080_=_C1087( C1080 C1087 ) \nC1080_=_C1088( C1080 C1088 ) C1080_=_C1090( C1080 C1090 ) C1080_=_C1091( C1080 C1091 ) C1080_=_C1092( C1080 C1092 ) C1080_=_C1093( C1080 C1093 ) C1080_=_C1223( C1080 C1223 ) \nC1080_=_C1439( C1080 C1439 ) C1080_=_C2173( C1080 C2173 ) C1080_=_C2705( C1080 C2705 ) C1080_=_C2759( C1080 C2759 ) C1080_=_C2915( C1080 C2915 ) C1080_=_C2956( C1080 C2956 ) \nC1080_=_C2958( C1080 C2958 ) C1080_=_C2960( C1080 C2960 ) C1080_=_C2961( C1080 C2961 ) C1080_=_C2962( C1080 C2962 ) C1080_=_C2968( C1080 C2968 ) C1081_=_C1082( C1081 C1082 ) \nC1081_=_C1083( C1081 C1083 ) C1081_=_C1084( C1081 C1084 ) C1081_=_C1085( C1081 C1085 ) C1081_=_C1086( C1081 C1086 ) C1081_=_C1087( C1081 C1087 ) C1081_=_C1088( C1081 C1088 ) \nC1081_=_C1090( C1081 C1090 ) C1081_=_C1091( C1081 C1091 ) C1081_=_C1092( C1081 C1092 ) C1081_=_C1093( C1081 C1093 ) C1081_=_C1344( C1081 C1344 ) C1081_=_C1393( C1081 C1393 ) \nC1081_=_C1945( C1081 C1945 ) C1081_=_C2050( C1081 C2050 ) C1081_=_C2710( C1081 C2710 ) C1081_=_C2916( C1081 C2916 ) C1081_=_C3015( C1081 C3015 ) C1081_=_C3051( C1081 C3051 ) \nC1081_=_C3066( C1081 C3066 ) C1081_=_C3101( C1081 C3101 ) C1081_=_C3241( C1081 C3241 ) C1081_=_C3242( C1081 C3242 ) C1081_=_C3243( C1081 C3243 ) C1081_=_C3244( C1081 C3244 ) \nC1081_=_C3245( C1081 C3245 ) C1081_=_C3246( C1081 C3246 ) C1081_=_C3249( C1081 C3249 ) C1081_=_C3251( C1081 C3251 ) C1081_=_C3252( C1081 C3252 ) C1082_=_C1083( C1082 C1083 ) \nC1082_=_C1084( C1082 C1084 ) C1082_=_C1085( C1082 C1085 ) C1082_=_C1086( C1082 C1086 ) C1082_=_C1087( C1082 C1087 ) C1082_=_C1088( C1082 C1088 ) C1082_=_C1090( C1082 C1090 ) \nC1082_=_C1091( C1082 C1091 ) C1082_=_C1092( C1082 C1092 ) C1082_=_C1093( C1082 C1093 ) C1082_=_C2308( C1082 C2308 ) C1082_=_C3343( C1082 C3343 ) C1082_=_C3353( C1082 C3353 ) \nC1083_=_C1084( C1083 C1084 ) C1083_=_C1085( C1083 C1085 ) C1083_=_C1086( C1083 C1086 ) C1083_=_C1087( C1083 C1087 ) C1083_=_C1088( C1083 C1088 ) C1083_=_C1090( C1083 C1090 ) \nC1083_=_C1091( C1083 C1091 ) C1083_=_C1092( C1083 C1092 ) C1083_=_C1093( C1083 C1093 ) C1084_=_C1085( C1084 C1085 ) C1084_=_C1086( C1084 C1086 ) C1084_=_C1087( C1084 C1087 ) \nC1084_=_C1088( C1084 C1088 ) C1084_=_C1090( C1084 C1090 ) C1084_=_C1091( C1084 C1091 ) C1084_=_C1092( C1084 C1092 ) C1084_=_C1093( C1084 C1093 ) C1085_=_C1086( C1085 C1086 ) \nC1085_=_C1087( C1085 C1087 ) C1085_=_C1088( C1085 C1088 ) C1085_=_C1090( C1085 C1090 ) C1085_=_C1091( C1085 C1091 ) C1085_=_C1092( C1085 C1092 ) C1085_=_C1093( C1085 C1093 ) \nC1085_=_C2464( C1085 C2464 ) C1085_=_C3507( C1085 C3507 ) C1085_=_C3514( C1085 C3514 ) C1086_=_C1087( C1086 C1087 ) C1086_=_C1088( C1086 C1088 ) C1086_=_C1090( C1086 C1090 ) \nC1086_=_C1091( C1086 C1091 ) C1086_=_C1092( C1086 C1092 ) C1086_=_C1093( C1086 C1093 ) C1086_=_C1176( C1086 C1176 ) C1086_=_C2958( C1086 C2958 ) C1086_=_C3241( C1086 C3241 ) \nC1086_=_C3527( C1086 C3527 ) C1086_=_C3528( C1086 C3528 ) C1086_=_C3529( C1086 C3529 ) C1087_=_C1088( C1087 C1088 ) C1087_=_C1090( C1087 C1090 ) C1087_=_C1091( C1087 C1091 ) \nC1087_=_C1092( C1087 C1092 ) C1087_=_C1093( C1087 C1093 ) C1087_=_C2313( C1087 C2313 ) C1087_=_C2465( C1087 C2465 ) C1087_=_C3563( C1087 C3563 ) C1087_=_C3567( C1087 C3567 ) \nC1088_=_C1090( C1088 C1090 ) C1088_=_C1091( C1088 C1091 ) C1088_=_C1092( C1088 C1092 ) C1088_=_C1093( C1088 C1093 ) C1088_=_C3242( C1088 C3242 ) C1088_=_C3459( C1088 C3459 ) \nC1088_=_C3677( C1088 C3677 ) C1090_=_C1091( C1090 C1091 ) C1090_=_C1092( C1090 C1092 ) C1090_=_C1093( C1090 C1093 ) C1091_=_C1092( C1091 C1092 ) C1091_=_C1093( C1091 C1093 ) \nC1091_=_C1285( C1091 C1285 ) C1091_=_C1914( C1091 C1914 ) C1091_=_C2205( C1091 C2205 ) C1091_=_C2436( C1091 C2436 ) C1091_=_C2718( C1091 C2718 ) C1091_=_C2851( C1091 C2851 ) \nC1091_=_C2920( C1091 C2920 ) C1091_=_C2950( C1091 C2950 ) C1091_=_C3285( C1091 C3285 ) C1091_=_C3387( C1091 C3387 ) C1091_=_C3489( C1091 C3489 ) C1091_=_C3497( C1091 C3497 ) \nC1091_=_C3527( C1091 C3527 ) C1091_=_C3590( C1091 C3590 ) C1091_=_C3624( C1091 C3624 ) C1091_=_C3733( C1091 C3733 ) C1091_=_C3841( C1091 C3841 ) C1091_=_C3856( C1091 C3856 ) \nC1091_=_C3963( C1091 C3963 ) C1091_=_C3971( C1091 C3971 ) C1092_=_C1093( C1092 C1093 ) C1092_=_C1851( C1092 C1851 ) C1092_=_C1916( C1092 C1916 ) C1092_=_C1952( C1092 C1952 ) \nC1092_=_C2273( C1092 C2273 ) C1092_=_C2720( C1092 C2720 ) C1092_=_C2786( C1092 C2786 ) C1092_=_C2863( C1092 C2863 ) C1092_=_C2921( C1092 C2921 ) C1092_=_C3079( C1092 C3079 ) \nC1092_=_C3150( C1092 C3150 ) C1092_=_C3263( C1092 C3263 ) C1092_=_C3353( C1092 C3353 ) C1092_=_C3528( C1092 C3528 ) C1092_=_C3611( C1092 C3611 ) C1092_=_C3734( C1092 C3734 ) \nC1092_=_C3918( C1092 C3918 ) C1092_=_C3934( C1092 C3934 ) C1092_=_C3939( C1092 C3939 ) C1092_=_C3973( C1092 C3973 ) C1092_=_C3999( C1092 C3999 ) C1092_=_C4001( C1092 C4001 ) \nC1093_=_C1286( C1093 C1286 ) C1093_=_C1537( C1093 C1537 ) C1093_=_C1831( C1093 C1831 ) C1093_=_C2319( C1093 C2319 ) C1093_=_C2397( C1093 C2397 ) C1093_=_C2722( C1093 C2722 ) \nC1093_=_C2908( C1093 C2908 ) C1093_=_C2924( C1093 C2924 ) C1093_=_C3008( C1093 C3008 ) C1093_=_C3020( C1093 C3020 ) C1093_=_C3044( C1093 C3044 ) C1093_=_C3266( C1093 C3266 ) \nC1093_=_C3374( C1093 C3374 ) C1093_=_C3500( C1093 C3500 ) C1093_=_C3529( C1093 C3529 ) C1093_=_C3774( C1093 C3774 ) C1093_=_C3898( C1093 C3898 ) C1093_=_C4032( C1093 C4032 ) \nC1093_=_C4050( C1093 C4050 ) C1093_=_C4051( C1093 C4051 ) C1093_=_C4052( C1093 C4052 ) C1093_=_C4053( C1093 C4053 ) C1096_=_C1097( C1096 C1097 ) C1096_=_C1098( C1096 C1098 ) \nC1096_=_C1102( C1096 C1102 ) C1096_=_C1772( C1096 C1772 ) C1096_=_C2132( C1096 C2132 ) C1096_=_C2150( C1096 C2150 ) C1096_=_C2300( C1096 C2300 ) C1096_=_C2304( C1096 C2304 ) \nC1096_=_C2306( C1096 C2306 ) C1096_=_C2307( C1096 C2307 ) C1096_=_C2308( C1096 C2308 ) C1096_=_C2309( C1096 C2309 ) C1096_=_C2310( C1096 C2310 ) C1096_=_C2311( C1096 C2311 ) \nC1096_=_C2312( C1096 C2312 ) C1096_=_C2313( C1096 C2313 ) C1096_=_C2314( C1096 C2314 ) C1096_=_C2317( C1096 C2317 ) C1096_=_C2318( C1096 C2318 ) C1096_=_C2319( C1096 C2319 ) \nC1096_=_C2321( C1096 C2321 ) C1097_=_C1098( C1097 C1098 ) C1097_=_C1102( C1097 C1102 ) C1097_=_C1774( C1097 C1774 ) C1097_=_C2006( C1097 C2006 ) C1097_=_C2460( C1097 C2460 ) \nC1097_=_C2461( C1097 C2461 ) C1097_=_C2462( C1097 C2462 ) C1097_=_C2463( C1097 C2463 ) C1097_=_C2464( C1097 C2464 ) C1097_=_C2465( C1097 C2465 ) C1097_=_C2466( C1097 C2466 ) \nC1097_=_C2467( C1097 C2467 ) C1097_=_C2469( C1097 C2469 ) C1097_=_C2470( C1097 C2470 ) C1097_=_C2471( C1097 C2471 ) C1097_=_C2472( C1097 C2472 ) C1097_=_C2474( C1097 C2474 ) \nC1097_=_C2475( C1097 C2475 ) C1098_=_C1102( C1098 C1102 ) C1098_=_C1520( C1098 C1520 ) C1098_=_C1732( C1098 C1732 ) C1098_=_C1775( C1098 C1775 ) C1098_=_C1961( C1098 C1961 ) \nC1098_=_C2215( C1098 C2215 ) C1098_=_C2498( C1098 C2498 ) C1098_=_C2559( C1098 C2559 ) C1098_=_C2560( C1098 C2560 ) C1098_=_C2561( C1098 C2561 ) C1098_=_C2562( C1098 C2562 ) \nC1098_=_C2563( C1098 C2563 ) C1098_=_C2564( C1098 C2564 ) C1098_=_C2567( C1098 C2567 ) C1098_=_C2568( C1098 C2568 ) C1098_=_C2569( C1098 C2569 ) C1098_=_C2571( C1098 C2571 ) \nC1098_=_C2572( C1098 C2572 ) C1102_=_C1606( C1102 C1606 ) C1102_=_C1668( C1102 C1668 ) C1102_=_C1763( C1102 C1763 ) C1102_=_C1787( C1102 C1787 ) C1102_=_C1845( C1102 C1845 ) \nC1102_=_C2287( C1102 C2287 ) C1102_=_C2731( C1102 C2731 ) C1102_=_C3355( C1102 C3355 ) C1102_=_C3507( C1102 C3507 ) C1102_=_C3563( C1102 C3563 ) C1102_=_C3568( C1102 C3568 ) \nC1102_=_C3717( C1102 C3717 ) C1102_=_C3718( C1102 C3718 ) C1102_=_C3719( C1102 C3719 ) C1102_=_C3722( C1102 C3722 ) C1119_=_C1127( C1119 C1127 ) C1119_=_C1129( C1119 C1129 ) \nC1119_=_C1196( C1119 C1196 ) C1119_=_C1243( C1119 C1243 ) C1119_=_C1409( C1119 C1409 ) C1119_=_C1545( C1119 C1545 ) C1119_=_C1568( C1119 C1568 ) C1119_=_C1815( C1119 C1815 ) \nC1119_=_C1816( C1119 C1816 ) C1119_=_C1818( C1119 C1818 ) C1119_=_C1820(</w:t>
      </w:r>
    </w:p>
    <w:p>
      <w:pPr>
        <w:pStyle w:val="PreformattedText"/>
        <w:bidi w:val="0"/>
        <w:spacing w:before="0" w:after="0"/>
        <w:jc w:val="left"/>
        <w:rPr/>
      </w:pPr>
      <w:r>
        <w:rPr/>
        <w:t xml:space="preserve"> </w:t>
      </w:r>
      <w:r>
        <w:rPr/>
        <w:t>C1119 C1820 ) C1119_=_C1821( C1119 C1821 ) C1119_=_C1822( C1119 C1822 ) C1119_=_C1823( C1119 C1823 ) \nC1119_=_C1825( C1119 C1825 ) C1119_=_C1826( C1119 C1826 ) C1119_=_C1827( C1119 C1827 ) C1119_=_C1828( C1119 C1828 ) C1119_=_C1829( C1119 C1829 ) C1119_=_C1831( C1119 C1831 ) \nC1119_=_C1832( C1119 C1832 ) C1119_=_C1834( C1119 C1834 ) C1119_=_C1835( C1119 C1835 ) C1127_=_C1129( C1127 C1129 ) C1127_=_C1222( C1127 C1222 ) C1127_=_C1438( C1127 C1438 ) \nC1127_=_C2027( C1127 C2027 ) C1127_=_C2544( C1127 C2544 ) C1127_=_C2645( C1127 C2645 ) C1127_=_C2821( C1127 C2821 ) C1127_=_C2822( C1127 C2822 ) C1127_=_C2823( C1127 C2823 ) \nC1127_=_C2825( C1127 C2825 ) C1127_=_C2827( C1127 C2827 ) C1127_=_C2828( C1127 C2828 ) C1127_=_C2829( C1127 C2829 ) C1127_=_C2830( C1127 C2830 ) C1127_=_C2832( C1127 C2832 ) \nC1127_=_C2833( C1127 C2833 ) C1127_=_C2835( C1127 C2835 ) C1129_=_C1762( C1129 C1762 ) C1129_=_C1781( C1129 C1781 ) C1129_=_C1801( C1129 C1801 ) C1129_=_C2073( C1129 C2073 ) \nC1129_=_C2360( C1129 C2360 ) C1129_=_C2374( C1129 C2374 ) C1129_=_C2577( C1129 C2577 ) C1129_=_C2689( C1129 C2689 ) C1129_=_C2898( C1129 C2898 ) C1129_=_C2969( C1129 C2969 ) \nC1129_=_C3003( C1129 C3003 ) C1129_=_C3004( C1129 C3004 ) C1129_=_C3005( C1129 C3005 ) C1129_=_C3007( C1129 C3007 ) C1129_=_C3008( C1129 C3008 ) C1129_=_C3009( C1129 C3009 ) \nC1129_=_C3010( C1129 C3010 ) C1129_=_C3012( C1129 C3012 ) C1140_=_C1142( C1140 C1142 ) C1140_=_C1148( C1140 C1148 ) C1140_=_C1152( C1140 C1152 ) C1140_=_C1161( C1140 C1161 ) \nC1140_=_C1166( C1140 C1166 ) C1140_=_C1167( C1140 C1167 ) C1140_=_C1168( C1140 C1168 ) C1140_=_C1169( C1140 C1169 ) C1140_=_C1170( C1140 C1170 ) C1140_=_C1172( C1140 C1172 ) \nC1140_=_C1173( C1140 C1173 ) C1140_=_C1174( C1140 C1174 ) C1140_=_C1176( C1140 C1176 ) C1140_=_C1177( C1140 C1177 ) C1140_=_C1178( C1140 C1178 ) C1140_=_C1179( C1140 C1179 ) \nC1140_=_C1180( C1140 C1180 ) C1140_=_C1181( C1140 C1181 ) C1140_=_C1185( C1140 C1185 ) C1140_=_C1186( C1140 C1186 ) C1140_=_C1187( C1140 C1187 ) C1140_=_C1188( C1140 C1188 ) \nC1142_=_C1148( C1142 C1148 ) C1142_=_C1152( C1142 C1152 ) C1142_=_C1161( C1142 C1161 ) C1142_=_C1166( C1142 C1166 ) C1142_=_C1267( C1142 C1267 ) C1142_=_C1270( C1142 C1270 ) \nC1142_=_C1271( C1142 C1271 ) C1142_=_C1272( C1142 C1272 ) C1142_=_C1274( C1142 C1274 ) C1142_=_C1275( C1142 C1275 ) C1142_=_C1276( C1142 C1276 ) C1142_=_C1277( C1142 C1277 ) \nC1142_=_C1278( C1142 C1278 ) C1142_=_C1280( C1142 C1280 ) C1142_=_C1281( C1142 C1281 ) C1142_=_C1282( C1142 C1282 ) C1142_=_C1283( C1142 C1283 ) C1142_=_C1284( C1142 C1284 ) \nC1142_=_C1285( C1142 C1285 ) C1142_=_C1286( C1142 C1286 ) C1142_=_C1289( C1142 C1289 ) C1142_=_C1290( C1142 C1290 ) C1148_=_C1152( C1148 C1152 ) C1148_=_C1161( C1148 C1161 ) \nC1148_=_C1226( C1148 C1226 ) C1148_=_C1252( C1148 C1252 ) C1148_=_C1442( C1148 C1442 ) C1148_=_C1690( C1148 C1690 ) C1148_=_C1903( C1148 C1903 ) C1148_=_C2265( C1148 C2265 ) \nC1148_=_C2779( C1148 C2779 ) C1148_=_C3069( C1148 C3069 ) C1148_=_C3255( C1148 C3255 ) C1148_=_C3343( C1148 C3343 ) C1148_=_C3457( C1148 C3457 ) C1148_=_C3458( C1148 C3458 ) \nC1148_=_C3459( C1148 C3459 ) C1148_=_C3461( C1148 C3461 ) C1148_=_C3462( C1148 C3462 ) C1148_=_C3463( C1148 C3463 ) C1148_=_C3464( C1148 C3464 ) C1148_=_C3468( C1148 C3468 ) \nC1152_=_C1161( C1152 C1161 ) C1152_=_C1177( C1152 C1177 ) C1152_=_C1532( C1152 C1532 ) C1152_=_C1747( C1152 C1747 ) C1152_=_C2846( C1152 C2846 ) C1152_=_C2903( C1152 C2903 ) \nC1152_=_C3018( C1152 C3018 ) C1152_=_C3039( C1152 C3039 ) C1152_=_C3770( C1152 C3770 ) C1152_=_C3771( C1152 C3771 ) C1152_=_C3772( C1152 C3772 ) C1152_=_C3773( C1152 C3773 ) \nC1152_=_C3774( C1152 C3774 ) C1152_=_C3778( C1152 C3778 ) C1152_=_C3779( C1152 C3779 ) C1161_=_C1185( C1161 C1185 ) C1161_=_C1405( C1161 C1405 ) C1161_=_C1977( C1161 C1977 ) \nC1161_=_C2065( C1161 C2065 ) C1161_=_C2697( C1161 C2697 ) C1161_=_C3082( C1161 C3082 ) C1161_=_C3180( C1161 C3180 ) C1161_=_C3251( C1161 C3251 ) C1161_=_C3677( C1161 C3677 ) \nC1161_=_C3736( C1161 C3736 ) C1161_=_C3785( C1161 C3785 ) C1161_=_C3798( C1161 C3798 ) C1161_=_C3843( C1161 C3843 ) C1161_=_C3863( C1161 C3863 ) C1161_=_C3909( C1161 C3909 ) \nC1161_=_C3937( C1161 C3937 ) C1161_=_C4023( C1161 C4023 ) C1161_=_C4092( C1161 C4092 ) C1161_=_C4094( C1161 C4094 ) C1161_=_C4095( C1161 C4095 ) C1161_=_C4096( C1161 C4096 ) \nC1166_=_C1167( C1166 C1167 ) C1166_=_C1168( C1166 C1168 ) C1166_=_C1169( C1166 C1169 ) C1166_=_C1170( C1166 C1170 ) C1166_=_C1172( C1166 C1172 ) C1166_=_C1173( C1166 C1173 ) \nC1166_=_C1174( C1166 C1174 ) C1166_=_C1176( C1166 C1176 ) C1166_=_C1177( C1166 C1177 ) C1166_=_C1178( C1166 C1178 ) C1166_=_C1179( C1166 C1179 ) C1166_=_C1180( C1166 C1180 ) \nC1166_=_C1181( C1166 C1181 ) C1166_=_C1185( C1166 C1185 ) C1166_=_C1186( C1166 C1186 ) C1166_=_C1187( C1166 C1187 ) C1166_=_C1188( C1166 C1188 ) C1166_=_C1267( C1166 C1267 ) \nC1166_=_C1270( C1166 C1270 ) C1166_=_C1271( C1166 C1271 ) C1166_=_C1272( C1166 C1272 ) C1166_=_C1274( C1166 C1274 ) C1166_=_C1275( C1166 C1275 ) C1166_=_C1276( C1166 C1276 ) \nC1166_=_C1277( C1166 C1277 ) C1166_=_C1278( C1166 C1278 ) C1166_=_C1280( C1166 C1280 ) C1166_=_C1281( C1166 C1281 ) C1166_=_C1282( C1166 C1282 ) C1166_=_C1283( C1166 C1283 ) \nC1166_=_C1284( C1166 C1284 ) C1166_=_C1285( C1166 C1285 ) C1166_=_C1286( C1166 C1286 ) C1166_=_C1289( C1166 C1289 ) C1166_=_C1290( C1166 C1290 ) C1167_=_C1168( C1167 C1168 ) \nC1167_=_C1169( C1167 C1169 ) C1167_=_C1170( C1167 C1170 ) C1167_=_C1172( C1167 C1172 ) C1167_=_C1173( C1167 C1173 ) C1167_=_C1174( C1167 C1174 ) C1167_=_C1176( C1167 C1176 ) \nC1167_=_C1177( C1167 C1177 ) C1167_=_C1178( C1167 C1178 ) C1167_=_C1179( C1167 C1179 ) C1167_=_C1180( C1167 C1180 ) C1167_=_C1181( C1167 C1181 ) C1167_=_C1185( C1167 C1185 ) \nC1167_=_C1186( C1167 C1186 ) C1167_=_C1187( C1167 C1187 ) C1167_=_C1188( C1167 C1188 ) C1167_=_C1344( C1167 C1344 ) C1168_=_C1169( C1168 C1169 ) C1168_=_C1170( C1168 C1170 ) \nC1168_=_C1172( C1168 C1172 ) C1168_=_C1173( C1168 C1173 ) C1168_=_C1174( C1168 C1174 ) C1168_=_C1176( C1168 C1176 ) C1168_=_C1177( C1168 C1177 ) C1168_=_C1178( C1168 C1178 ) \nC1168_=_C1179( C1168 C1179 ) C1168_=_C1180( C1168 C1180 ) C1168_=_C1181( C1168 C1181 ) C1168_=_C1185( C1168 C1185 ) C1168_=_C1186( C1168 C1186 ) C1168_=_C1187( C1168 C1187 ) \nC1168_=_C1188( C1168 C1188 ) C1168_=_C1938( C1168 C1938 ) C1168_=_C1945( C1168 C1945 ) C1168_=_C1952( C1168 C1952 ) C1169_=_C1170( C1169 C1170 ) C1169_=_C1172( C1169 C1172 ) \nC1169_=_C1173( C1169 C1173 ) C1169_=_C1174( C1169 C1174 ) C1169_=_C1176( C1169 C1176 ) C1169_=_C1177( C1169 C1177 ) C1169_=_C1178( C1169 C1178 ) C1169_=_C1179( C1169 C1179 ) \nC1169_=_C1180( C1169 C1180 ) C1169_=_C1181( C1169 C1181 ) C1169_=_C1185( C1169 C1185 ) C1169_=_C1186( C1169 C1186 ) C1169_=_C1187( C1169 C1187 ) C1169_=_C1188( C1169 C1188 ) \nC1169_=_C2705( C1169 C2705 ) C1169_=_C2710( C1169 C2710 ) C1169_=_C2718( C1169 C2718 ) C1169_=_C2719( C1169 C2719 ) C1169_=_C2720( C1169 C2720 ) C1169_=_C2722( C1169 C2722 ) \nC1170_=_C1172( C1170 C1172 ) C1170_=_C1173( C1170 C1173 ) C1170_=_C1174( C1170 C1174 ) C1170_=_C1176( C1170 C1176 ) C1170_=_C1177( C1170 C1177 ) C1170_=_C1178( C1170 C1178 ) \nC1170_=_C1179( C1170 C1179 ) C1170_=_C1180( C1170 C1180 ) C1170_=_C1181( C1170 C1181 ) C1170_=_C1185( C1170 C1185 ) C1170_=_C1186( C1170 C1186 ) C1170_=_C1187( C1170 C1187 ) \nC1170_=_C1188( C1170 C1188 ) C1170_=_C2915( C1170 C2915 ) C1170_=_C2916( C1170 C2916 ) C1170_=_C2920( C1170 C2920 ) C1170_=_C2921( C1170 C2921 ) C1170_=_C2924( C1170 C2924 ) \nC1170_=_C2925( C1170 C2925 ) C1172_=_C1173( C1172 C1173 ) C1172_=_C1174( C1172 C1174 ) C1172_=_C1176( C1172 C1176 ) C1172_=_C1177( C1172 C1177 ) C1172_=_C1178( C1172 C1178 ) \nC1172_=_C1179( C1172 C1179 ) C1172_=_C1180( C1172 C1180 ) C1172_=_C1181( C1172 C1181 ) C1172_=_C1185( C1172 C1185 ) C1172_=_C1186( C1172 C1186 ) C1172_=_C1187( C1172 C1187 ) \nC1172_=_C1188( C1172 C1188 ) C1172_=_C1274( C1172 C1274 ) C1172_=_C1825( C1172 C1825 ) C1172_=_C2306( C1172 C2306 ) C1172_=_C2391( C1172 C2391 ) C1172_=_C3003( C1172 C3003 ) \nC1172_=_C3015( C1172 C3015 ) C1172_=_C3018( C1172 C3018 ) C1172_=_C3020( C1172 C3020 ) C1172_=_C3022( C1172 C3022 ) C1173_=_C1174( C1173 C1174 ) C1173_=_C1176( C1173 C1176 ) \nC1173_=_C1177( C1173 C1177 ) C1173_=_C1178( C1173 C1178 ) C1173_=_C1179( C1173 C1179 ) C1173_=_C1180( C1173 C1180 ) C1173_=_C1181( C1173 C1181 ) C1173_=_C1185( C1173 C1185 ) \nC1173_=_C1186( C1173 C1186 ) C1173_=_C1187( C1173 C1187 ) C1173_=_C1188( C1173 C1188 ) C1173_=_C3051( C1173 C3051 ) C1174_=_C1176( C1174 C1176 ) C1174_=_C1177( C1174 C1177 ) \nC1174_=_C1178( C1174 C1178 ) C1174_=_C1179( C1174 C1179 ) C1174_=_C1180( C1174 C1180 ) C1174_=_C1181( C1174 C1181 ) C1174_=_C1185( C1174 C1185 ) C1174_=_C1186( C1174 C1186 ) \nC1174_=_C1187( C1174 C1187 ) C1174_=_C1188( C1174 C1188 ) C1174_=_C2822( C1174 C2822 ) C1174_=_C3101( C1174 C3101 ) C1176_=_C1177( C1176 C1177 ) C1176_=_C1178( C1176 C1178 ) \nC1176_=_C1179( C1176 C1179 ) C1176_=_C1180( C1176 C1180 ) C1176_=_C1181( C1176 C1181 ) C1176_=_C1185( C1176 C1185 ) C1176_=_C1186( C1176 C1186 ) C1176_=_C1187( C1176 C1187 ) \nC1176_=_C1188( C1176 C1188 ) C1176_=_C2958( C1176 C2958 ) C1176_=_C3241( C1176 C3241 ) C1176_=_C3527( C1176 C3527 ) C1176_=_C3528( C1176 C3528 ) C1176_=_C3529( C1176 C3529 ) \nC1177_=_C1178( C1177 C1178 ) C1177_=_C1179( C1177 C1179 ) C1177_=_C1180( C1177 C1180 ) C1177_=_C1181( C1177 C1181 ) C1177_=_C1185( C1177 C1185 ) C1177_=_C1186( C1177 C1186 ) \nC1177_=_C1187( C1177 C1187 ) C1177_=_C1188( C1177 C1188 ) C1177_=_C1532( C1177 C1532 ) C1177_=_C1747( C1177 C1747 ) C1177_=_C2846( C1177 C2846 ) C1177_=_C2903( C1177 C2903 ) \nC1177_=_C3018( C1177 C3018 ) C1177_=_C3039( C1177 C3039 ) C1177_=_C3770( C1177 C3770 ) C1177_=_C3771( C1177 C3771 ) C1177_=_C3772( C1177 C3772 ) C1177_=_C3773( C1177 C3773 ) \nC1177_=_C3774( C1177 C3774 ) C1177_=_C3778( C1177 C3778 ) C1177_=_C3779( C1177 C3779 ) C1178_=_C1179( C1178 C1179 ) C1178_=_C1180(</w:t>
      </w:r>
    </w:p>
    <w:p>
      <w:pPr>
        <w:pStyle w:val="PreformattedText"/>
        <w:bidi w:val="0"/>
        <w:spacing w:before="0" w:after="0"/>
        <w:jc w:val="left"/>
        <w:rPr/>
      </w:pPr>
      <w:r>
        <w:rPr/>
        <w:t xml:space="preserve"> </w:t>
      </w:r>
      <w:r>
        <w:rPr/>
        <w:t>C1178 C1180 ) C1178_=_C1181( C1178 C1181 ) \nC1178_=_C1185( C1178 C1185 ) C1178_=_C1186( C1178 C1186 ) C1178_=_C1187( C1178 C1187 ) C1178_=_C1188( C1178 C1188 ) C1178_=_C1280( C1178 C1280 ) C1178_=_C3770( C1178 C3770 ) \nC1178_=_C3798( C1178 C3798 ) C1179_=_C1180( C1179 C1180 ) C1179_=_C1181( C1179 C1181 ) C1179_=_C1185( C1179 C1185 ) C1179_=_C1186( C1179 C1186 ) C1179_=_C1187( C1179 C1187 ) \nC1179_=_C1188( C1179 C1188 ) C1179_=_C1282( C1179 C1282 ) C1179_=_C3771( C1179 C3771 ) C1179_=_C3863( C1179 C3863 ) C1180_=_C1181( C1180 C1181 ) C1180_=_C1185( C1180 C1185 ) \nC1180_=_C1186( C1180 C1186 ) C1180_=_C1187( C1180 C1187 ) C1180_=_C1188( C1180 C1188 ) C1180_=_C3245( C1180 C3245 ) C1180_=_C3898( C1180 C3898 ) C1181_=_C1185( C1181 C1185 ) \nC1181_=_C1186( C1181 C1186 ) C1181_=_C1187( C1181 C1187 ) C1181_=_C1188( C1181 C1188 ) C1181_=_C1283( C1181 C1283 ) C1181_=_C3773( C1181 C3773 ) C1181_=_C3909( C1181 C3909 ) \nC1185_=_C1186( C1185 C1186 ) C1185_=_C1187( C1185 C1187 ) C1185_=_C1188( C1185 C1188 ) C1185_=_C1405( C1185 C1405 ) C1185_=_C1977( C1185 C1977 ) C1185_=_C2065( C1185 C2065 ) \nC1185_=_C2697( C1185 C2697 ) C1185_=_C3082( C1185 C3082 ) C1185_=_C3180( C1185 C3180 ) C1185_=_C3251( C1185 C3251 ) C1185_=_C3677( C1185 C3677 ) C1185_=_C3736( C1185 C3736 ) \nC1185_=_C3785( C1185 C3785 ) C1185_=_C3798( C1185 C3798 ) C1185_=_C3843( C1185 C3843 ) C1185_=_C3863( C1185 C3863 ) C1185_=_C3909( C1185 C3909 ) C1185_=_C3937( C1185 C3937 ) \nC1185_=_C4023( C1185 C4023 ) C1185_=_C4092( C1185 C4092 ) C1185_=_C4094( C1185 C4094 ) C1185_=_C4095( C1185 C4095 ) C1185_=_C4096( C1185 C4096 ) C1186_=_C1187( C1186 C1187 ) \nC1186_=_C1188( C1186 C1188 ) C1186_=_C2835( C1186 C2835 ) C1186_=_C2968( C1186 C2968 ) C1186_=_C3252( C1186 C3252 ) C1187_=_C1188( C1187 C1188 ) C1187_=_C1289( C1187 C1289 ) \nC1187_=_C3778( C1187 C3778 ) C1187_=_C3982( C1187 C3982 ) C1187_=_C4095( C1187 C4095 ) C1188_=_C1290( C1188 C1290 ) C1188_=_C3779( C1188 C3779 ) C1188_=_C4096( C1188 C4096 ) \nC1188_=_C4109( C1188 C4109 ) C1196_=_C1243( C1196 C1243 ) C1196_=_C1409( C1196 C1409 ) C1196_=_C1545( C1196 C1545 ) C1196_=_C1568( C1196 C1568 ) C1196_=_C1815( C1196 C1815 ) \nC1196_=_C1816( C1196 C1816 ) C1196_=_C1818( C1196 C1818 ) C1196_=_C1820( C1196 C1820 ) C1196_=_C1821( C1196 C1821 ) C1196_=_C1822( C1196 C1822 ) C1196_=_C1823( C1196 C1823 ) \nC1196_=_C1825( C1196 C1825 ) C1196_=_C1826( C1196 C1826 ) C1196_=_C1827( C1196 C1827 ) C1196_=_C1828( C1196 C1828 ) C1196_=_C1829( C1196 C1829 ) C1196_=_C1831( C1196 C1831 ) \nC1196_=_C1832( C1196 C1832 ) C1196_=_C1834( C1196 C1834 ) C1196_=_C1835( C1196 C1835 ) C1221_=_C1222( C1221 C1222 ) C1221_=_C1223( C1221 C1223 ) C1221_=_C1226( C1221 C1226 ) \nC1221_=_C1230( C1221 C1230 ) C1221_=_C1233( C1221 C1233 ) C1221_=_C1238( C1221 C1238 ) C1221_=_C1435( C1221 C1435 ) C1221_=_C1840( C1221 C1840 ) C1221_=_C1938( C1221 C1938 ) \nC1221_=_C2007( C1221 C2007 ) C1221_=_C2461( C1221 C2461 ) C1221_=_C2741( C1221 C2741 ) C1221_=_C2742( C1221 C2742 ) C1221_=_C2744( C1221 C2744 ) C1221_=_C2747( C1221 C2747 ) \nC1221_=_C2748( C1221 C2748 ) C1221_=_C2749( C1221 C2749 ) C1221_=_C2753( C1221 C2753 ) C1221_=_C2754( C1221 C2754 ) C1221_=_C2755( C1221 C2755 ) C1221_=_C2757( C1221 C2757 ) \nC1221_=_C2758( C1221 C2758 ) C1222_=_C1223( C1222 C1223 ) C1222_=_C1226( C1222 C1226 ) C1222_=_C1230( C1222 C1230 ) C1222_=_C1233( C1222 C1233 ) C1222_=_C1238( C1222 C1238 ) \nC1222_=_C1438( C1222 C1438 ) C1222_=_C2027( C1222 C2027 ) C1222_=_C2544( C1222 C2544 ) C1222_=_C2645( C1222 C2645 ) C1222_=_C2821( C1222 C2821 ) C1222_=_C2822( C1222 C2822 ) \nC1222_=_C2823( C1222 C2823 ) C1222_=_C2825( C1222 C2825 ) C1222_=_C2827( C1222 C2827 ) C1222_=_C2828( C1222 C2828 ) C1222_=_C2829( C1222 C2829 ) C1222_=_C2830( C1222 C2830 ) \nC1222_=_C2832( C1222 C2832 ) C1222_=_C2833( C1222 C2833 ) C1222_=_C2835( C1222 C2835 ) C1223_=_C1226( C1223 C1226 ) C1223_=_C1230( C1223 C1230 ) C1223_=_C1233( C1223 C1233 ) \nC1223_=_C1238( C1223 C1238 ) C1223_=_C1439( C1223 C1439 ) C1223_=_C2173( C1223 C2173 ) C1223_=_C2705( C1223 C2705 ) C1223_=_C2759( C1223 C2759 ) C1223_=_C2915( C1223 C2915 ) \nC1223_=_C2956( C1223 C2956 ) C1223_=_C2958( C1223 C2958 ) C1223_=_C2960( C1223 C2960 ) C1223_=_C2961( C1223 C2961 ) C1223_=_C2962( C1223 C2962 ) C1223_=_C2968( C1223 C2968 ) \nC1226_=_C1230( C1226 C1230 ) C1226_=_C1233( C1226 C1233 ) C1226_=_C1238( C1226 C1238 ) C1226_=_C1252( C1226 C1252 ) C1226_=_C1442( C1226 C1442 ) C1226_=_C1690( C1226 C1690 ) \nC1226_=_C1903( C1226 C1903 ) C1226_=_C2265( C1226 C2265 ) C1226_=_C2779( C1226 C2779 ) C1226_=_C3069( C1226 C3069 ) C1226_=_C3255( C1226 C3255 ) C1226_=_C3343( C1226 C3343 ) \nC1226_=_C3457( C1226 C3457 ) C1226_=_C3458( C1226 C3458 ) C1226_=_C3459( C1226 C3459 ) C1226_=_C3461( C1226 C3461 ) C1226_=_C3462( C1226 C3462 ) C1226_=_C3463( C1226 C3463 ) \nC1226_=_C3464( C1226 C3464 ) C1226_=_C3468( C1226 C3468 ) C1230_=_C1233( C1230 C1233 ) C1230_=_C1238( C1230 C1238 ) C1230_=_C1443( C1230 C1443 ) C1230_=_C1969( C1230 C1969 ) \nC1230_=_C2013( C1230 C2013 ) C1230_=_C2228( C1230 C2228 ) C1230_=_C2467( C1230 C2467 ) C1230_=_C2509( C1230 C2509 ) C1230_=_C2564( C1230 C2564 ) C1230_=_C2666( C1230 C2666 ) \nC1230_=_C2933( C1230 C2933 ) C1230_=_C3201( C1230 C3201 ) C1230_=_C3680( C1230 C3680 ) C1230_=_C3682( C1230 C3682 ) C1230_=_C3683( C1230 C3683 ) C1230_=_C3685( C1230 C3685 ) \nC1230_=_C3686( C1230 C3686 ) C1233_=_C1238( C1233 C1238 ) C1233_=_C1447( C1233 C1447 ) C1233_=_C1653( C1233 C1653 ) C1233_=_C2017( C1233 C2017 ) C1233_=_C2206( C1233 C2206 ) \nC1233_=_C2437( C1233 C2437 ) C1233_=_C3389( C1233 C3389 ) C1233_=_C3498( C1233 C3498 ) C1233_=_C3591( C1233 C3591 ) C1233_=_C3857( C1233 C3857 ) C1233_=_C3940( C1233 C3940 ) \nC1233_=_C4003( C1233 C4003 ) C1233_=_C4004( C1233 C4004 ) C1238_=_C1448( C1238 C1448 ) C1238_=_C1541( C1238 C1541 ) C1238_=_C1728( C1238 C1728 ) C1238_=_C2005( C1238 C2005 ) \nC1238_=_C2252( C1238 C2252 ) C1238_=_C2441( C1238 C2441 ) C1238_=_C2604( C1238 C2604 ) C1238_=_C2925( C1238 C2925 ) C1238_=_C3123( C1238 C3123 ) C1238_=_C3337( C1238 C3337 ) \nC1238_=_C3481( C1238 C3481 ) C1238_=_C3581( C1238 C3581 ) C1238_=_C3758( C1238 C3758 ) C1238_=_C3851( C1238 C3851 ) C1238_=_C3951( C1238 C3951 ) C1238_=_C4015( C1238 C4015 ) \nC1238_=_C4028( C1238 C4028 ) C1238_=_C4102( C1238 C4102 ) C1243_=_C1252( C1243 C1252 ) C1243_=_C1409( C1243 C1409 ) C1243_=_C1545( C1243 C1545 ) C1243_=_C1568( C1243 C1568 ) \nC1243_=_C1815( C1243 C1815 ) C1243_=_C1816( C1243 C1816 ) C1243_=_C1818( C1243 C1818 ) C1243_=_C1820( C1243 C1820 ) C1243_=_C1821( C1243 C1821 ) C1243_=_C1822( C1243 C1822 ) \nC1243_=_C1823( C1243 C1823 ) C1243_=_C1825( C1243 C1825 ) C1243_=_C1826( C1243 C1826 ) C1243_=_C1827( C1243 C1827 ) C1243_=_C1828( C1243 C1828 ) C1243_=_C1829( C1243 C1829 ) \nC1243_=_C1831( C1243 C1831 ) C1243_=_C1832( C1243 C1832 ) C1243_=_C1834( C1243 C1834 ) C1243_=_C1835( C1243 C1835 ) C1252_=_C1442( C1252 C1442 ) C1252_=_C1690( C1252 C1690 ) \nC1252_=_C1903( C1252 C1903 ) C1252_=_C2265( C1252 C2265 ) C1252_=_C2779( C1252 C2779 ) C1252_=_C3069( C1252 C3069 ) C1252_=_C3255( C1252 C3255 ) C1252_=_C3343( C1252 C3343 ) \nC1252_=_C3457( C1252 C3457 ) C1252_=_C3458( C1252 C3458 ) C1252_=_C3459( C1252 C3459 ) C1252_=_C3461( C1252 C3461 ) C1252_=_C3462( C1252 C3462 ) C1252_=_C3463( C1252 C3463 ) \nC1252_=_C3464( C1252 C3464 ) C1252_=_C3468( C1252 C3468 ) C1267_=_C1270( C1267 C1270 ) C1267_=_C1271( C1267 C1271 ) C1267_=_C1272( C1267 C1272 ) C1267_=_C1274( C1267 C1274 ) \nC1267_=_C1275( C1267 C1275 ) C1267_=_C1276( C1267 C1276 ) C1267_=_C1277( C1267 C1277 ) C1267_=_C1278( C1267 C1278 ) C1267_=_C1280( C1267 C1280 ) C1267_=_C1281( C1267 C1281 ) \nC1267_=_C1282( C1267 C1282 ) C1267_=_C1283( C1267 C1283 ) C1267_=_C1284( C1267 C1284 ) C1267_=_C1285( C1267 C1285 ) C1267_=_C1286( C1267 C1286 ) C1267_=_C1289( C1267 C1289 ) \nC1267_=_C1290( C1267 C1290 ) C1267_=_C1903( C1267 C1903 ) C1267_=_C1914( C1267 C1914 ) C1267_=_C1916( C1267 C1916 ) C1270_=_C1271( C1270 C1271 ) C1270_=_C1272( C1270 C1272 ) \nC1270_=_C1274( C1270 C1274 ) C1270_=_C1275( C1270 C1275 ) C1270_=_C1276( C1270 C1276 ) C1270_=_C1277( C1270 C1277 ) C1270_=_C1278( C1270 C1278 ) C1270_=_C1280( C1270 C1280 ) \nC1270_=_C1281( C1270 C1281 ) C1270_=_C1282( C1270 C1282 ) C1270_=_C1283( C1270 C1283 ) C1270_=_C1284( C1270 C1284 ) C1270_=_C1285( C1270 C1285 ) C1270_=_C1286( C1270 C1286 ) \nC1270_=_C1289( C1270 C1289 ) C1270_=_C1290( C1270 C1290 ) C1270_=_C2388( C1270 C2388 ) C1270_=_C2559( C1270 C2559 ) C1270_=_C2662( C1270 C2662 ) C1270_=_C2846( C1270 C2846 ) \nC1270_=_C2851( C1270 C2851 ) C1270_=_C2853( C1270 C2853 ) C1271_=_C1272( C1271 C1272 ) C1271_=_C1274( C1271 C1274 ) C1271_=_C1275( C1271 C1275 ) C1271_=_C1276( C1271 C1276 ) \nC1271_=_C1277( C1271 C1277 ) C1271_=_C1278( C1271 C1278 ) C1271_=_C1280( C1271 C1280 ) C1271_=_C1281( C1271 C1281 ) C1271_=_C1282( C1271 C1282 ) C1271_=_C1283( C1271 C1283 ) \nC1271_=_C1284( C1271 C1284 ) C1271_=_C1285( C1271 C1285 ) C1271_=_C1286( C1271 C1286 ) C1271_=_C1289( C1271 C1289 ) C1271_=_C1290( C1271 C1290 ) C1271_=_C1823( C1271 C1823 ) \nC1271_=_C2304( C1271 C2304 ) C1271_=_C2389( C1271 C2389 ) C1271_=_C2898( C1271 C2898 ) C1271_=_C2903( C1271 C2903 ) C1271_=_C2908( C1271 C2908 ) C1271_=_C2912( C1271 C2912 ) \nC1272_=_C1274( C1272 C1274 ) C1272_=_C1275( C1272 C1275 ) C1272_=_C1276( C1272 C1276 ) C1272_=_C1277( C1272 C1277 ) C1272_=_C1278( C1272 C1278 ) C1272_=_C1280( C1272 C1280 ) \nC1272_=_C1281( C1272 C1281 ) C1272_=_C1282( C1272 C1282 ) C1272_=_C1283( C1272 C1283 ) C1272_=_C1284( C1272 C1284 ) C1272_=_C1285( C1272 C1285 ) C1272_=_C1286( C1272 C1286 ) \nC1272_=_C1289( C1272 C1289 ) C1272_=_C1290( C1272 C1290 ) C1272_=_C2950( C1272 C2950 ) C1274_=_C1275( C1274 C1275 ) C1274_=_C1276( C1274 C1276 ) C1274_=_C1277( C1274 C1277 ) \nC1274_=_C1278( C1274 C1278 ) C1274_=_C1280( C1274 C1280 ) C1274_=_C1281( C1274 C1281 ) C1274_=_C1282( C1274 C1282 ) C1274_=_C1283( C1274 C1283 ) C1274_=_C1284( C1274 C1284 ) \nC1274_=_C1285(</w:t>
      </w:r>
    </w:p>
    <w:p>
      <w:pPr>
        <w:pStyle w:val="PreformattedText"/>
        <w:bidi w:val="0"/>
        <w:spacing w:before="0" w:after="0"/>
        <w:jc w:val="left"/>
        <w:rPr/>
      </w:pPr>
      <w:r>
        <w:rPr/>
        <w:t xml:space="preserve"> </w:t>
      </w:r>
      <w:r>
        <w:rPr/>
        <w:t>C1274 C1285 ) C1274_=_C1286( C1274 C1286 ) C1274_=_C1289( C1274 C1289 ) C1274_=_C1290( C1274 C1290 ) C1274_=_C1825( C1274 C1825 ) C1274_=_C2306( C1274 C2306 ) \nC1274_=_C2391( C1274 C2391 ) C1274_=_C3003( C1274 C3003 ) C1274_=_C3015( C1274 C3015 ) C1274_=_C3018( C1274 C3018 ) C1274_=_C3020( C1274 C3020 ) C1274_=_C3022( C1274 C3022 ) \nC1275_=_C1276( C1275 C1276 ) C1275_=_C1277( C1275 C1277 ) C1275_=_C1278( C1275 C1278 ) C1275_=_C1280( C1275 C1280 ) C1275_=_C1281( C1275 C1281 ) C1275_=_C1282( C1275 C1282 ) \nC1275_=_C1283( C1275 C1283 ) C1275_=_C1284( C1275 C1284 ) C1275_=_C1285( C1275 C1285 ) C1275_=_C1286( C1275 C1286 ) C1275_=_C1289( C1275 C1289 ) C1275_=_C1290( C1275 C1290 ) \nC1275_=_C3285( C1275 C3285 ) C1276_=_C1277( C1276 C1277 ) C1276_=_C1278( C1276 C1278 ) C1276_=_C1280( C1276 C1280 ) C1276_=_C1281( C1276 C1281 ) C1276_=_C1282( C1276 C1282 ) \nC1276_=_C1283( C1276 C1283 ) C1276_=_C1284( C1276 C1284 ) C1276_=_C1285( C1276 C1285 ) C1276_=_C1286( C1276 C1286 ) C1276_=_C1289( C1276 C1289 ) C1276_=_C1290( C1276 C1290 ) \nC1276_=_C3489( C1276 C3489 ) C1277_=_C1278( C1277 C1278 ) C1277_=_C1280( C1277 C1280 ) C1277_=_C1281( C1277 C1281 ) C1277_=_C1282( C1277 C1282 ) C1277_=_C1283( C1277 C1283 ) \nC1277_=_C1284( C1277 C1284 ) C1277_=_C1285( C1277 C1285 ) C1277_=_C1286( C1277 C1286 ) C1277_=_C1289( C1277 C1289 ) C1277_=_C1290( C1277 C1290 ) C1277_=_C3624( C1277 C3624 ) \nC1278_=_C1280( C1278 C1280 ) C1278_=_C1281( C1278 C1281 ) C1278_=_C1282( C1278 C1282 ) C1278_=_C1283( C1278 C1283 ) C1278_=_C1284( C1278 C1284 ) C1278_=_C1285( C1278 C1285 ) \nC1278_=_C1286( C1278 C1286 ) C1278_=_C1289( C1278 C1289 ) C1278_=_C1290( C1278 C1290 ) C1278_=_C2747( C1278 C2747 ) C1278_=_C3733( C1278 C3733 ) C1278_=_C3734( C1278 C3734 ) \nC1278_=_C3736( C1278 C3736 ) C1278_=_C3738( C1278 C3738 ) C1280_=_C1281( C1280 C1281 ) C1280_=_C1282( C1280 C1282 ) C1280_=_C1283( C1280 C1283 ) C1280_=_C1284( C1280 C1284 ) \nC1280_=_C1285( C1280 C1285 ) C1280_=_C1286( C1280 C1286 ) C1280_=_C1289( C1280 C1289 ) C1280_=_C1290( C1280 C1290 ) C1280_=_C3770( C1280 C3770 ) C1280_=_C3798( C1280 C3798 ) \nC1281_=_C1282( C1281 C1282 ) C1281_=_C1283( C1281 C1283 ) C1281_=_C1284( C1281 C1284 ) C1281_=_C1285( C1281 C1285 ) C1281_=_C1286( C1281 C1286 ) C1281_=_C1289( C1281 C1289 ) \nC1281_=_C1290( C1281 C1290 ) C1281_=_C3244( C1281 C3244 ) C1281_=_C3841( C1281 C3841 ) C1281_=_C3843( C1281 C3843 ) C1282_=_C1283( C1282 C1283 ) C1282_=_C1284( C1282 C1284 ) \nC1282_=_C1285( C1282 C1285 ) C1282_=_C1286( C1282 C1286 ) C1282_=_C1289( C1282 C1289 ) C1282_=_C1290( C1282 C1290 ) C1282_=_C3771( C1282 C3771 ) C1282_=_C3863( C1282 C3863 ) \nC1283_=_C1284( C1283 C1284 ) C1283_=_C1285( C1283 C1285 ) C1283_=_C1286( C1283 C1286 ) C1283_=_C1289( C1283 C1289 ) C1283_=_C1290( C1283 C1290 ) C1283_=_C3773( C1283 C3773 ) \nC1283_=_C3909( C1283 C3909 ) C1284_=_C1285( C1284 C1285 ) C1284_=_C1286( C1284 C1286 ) C1284_=_C1289( C1284 C1289 ) C1284_=_C1290( C1284 C1290 ) C1284_=_C3963( C1284 C3963 ) \nC1285_=_C1286( C1285 C1286 ) C1285_=_C1289( C1285 C1289 ) C1285_=_C1290( C1285 C1290 ) C1285_=_C1914( C1285 C1914 ) C1285_=_C2205( C1285 C2205 ) C1285_=_C2436( C1285 C2436 ) \nC1285_=_C2718( C1285 C2718 ) C1285_=_C2851( C1285 C2851 ) C1285_=_C2920( C1285 C2920 ) C1285_=_C2950( C1285 C2950 ) C1285_=_C3285( C1285 C3285 ) C1285_=_C3387( C1285 C3387 ) \nC1285_=_C3489( C1285 C3489 ) C1285_=_C3497( C1285 C3497 ) C1285_=_C3527( C1285 C3527 ) C1285_=_C3590( C1285 C3590 ) C1285_=_C3624( C1285 C3624 ) C1285_=_C3733( C1285 C3733 ) \nC1285_=_C3841( C1285 C3841 ) C1285_=_C3856( C1285 C3856 ) C1285_=_C3963( C1285 C3963 ) C1285_=_C3971( C1285 C3971 ) C1286_=_C1289( C1286 C1289 ) C1286_=_C1290( C1286 C1290 ) \nC1286_=_C1537( C1286 C1537 ) C1286_=_C1831( C1286 C1831 ) C1286_=_C2319( C1286 C2319 ) C1286_=_C2397( C1286 C2397 ) C1286_=_C2722( C1286 C2722 ) C1286_=_C2908( C1286 C2908 ) \nC1286_=_C2924( C1286 C2924 ) C1286_=_C3008( C1286 C3008 ) C1286_=_C3020( C1286 C3020 ) C1286_=_C3044( C1286 C3044 ) C1286_=_C3266( C1286 C3266 ) C1286_=_C3374( C1286 C3374 ) \nC1286_=_C3500( C1286 C3500 ) C1286_=_C3529( C1286 C3529 ) C1286_=_C3774( C1286 C3774 ) C1286_=_C3898( C1286 C3898 ) C1286_=_C4032( C1286 C4032 ) C1286_=_C4050( C1286 C4050 ) \nC1286_=_C4051( C1286 C4051 ) C1286_=_C4052( C1286 C4052 ) C1286_=_C4053( C1286 C4053 ) C1289_=_C1290( C1289 C1290 ) C1289_=_C3778( C1289 C3778 ) C1289_=_C3982( C1289 C3982 ) \nC1289_=_C4095( C1289 C4095 ) C1290_=_C3779( C1290 C3779 ) C1290_=_C4096( C1290 C4096 ) C1290_=_C4109( C1290 C4109 ) C1344_=_C1393( C1344 C1393 ) C1344_=_C1945( C1344 C1945 ) \nC1344_=_C2050( C1344 C2050 ) C1344_=_C2710( C1344 C2710 ) C1344_=_C2916( C1344 C2916 ) C1344_=_C3015( C1344 C3015 ) C1344_=_C3051( C1344 C3051 ) C1344_=_C3066( C1344 C3066 ) \nC1344_=_C3101( C1344 C3101 ) C1344_=_C3241( C1344 C3241 ) C1344_=_C3242( C1344 C3242 ) C1344_=_C3243( C1344 C3243 ) C1344_=_C3244( C1344 C3244 ) C1344_=_C3245( C1344 C3245 ) \nC1344_=_C3246( C1344 C3246 ) C1344_=_C3249( C1344 C3249 ) C1344_=_C3251( C1344 C3251 ) C1344_=_C3252( C1344 C3252 ) C1377_=_C1464( C1377 C1464 ) C1377_=_C1652( C1377 C1652 ) \nC1377_=_C1889( C1377 C1889 ) C1377_=_C2016( C1377 C2016 ) C1377_=_C2231( C1377 C2231 ) C1377_=_C2365( C1377 C2365 ) C1377_=_C2470( C1377 C2470 ) C1377_=_C2719( C1377 C2719 ) \nC1377_=_C2862( C1377 C2862 ) C1377_=_C2878( C1377 C2878 ) C1377_=_C2936( C1377 C2936 ) C1377_=_C3030( C1377 C3030 ) C1377_=_C3221( C1377 C3221 ) C1377_=_C3601( C1377 C3601 ) \nC1377_=_C3878( C1377 C3878 ) C1377_=_C3916( C1377 C3916 ) C1377_=_C3977( C1377 C3977 ) C1377_=_C3978( C1377 C3978 ) C1377_=_C3979( C1377 C3979 ) C1377_=_C3980( C1377 C3980 ) \nC1377_=_C3981( C1377 C3981 ) C1377_=_C3982( C1377 C3982 ) C1393_=_C1405( C1393 C1405 ) C1393_=_C1945( C1393 C1945 ) C1393_=_C2050( C1393 C2050 ) C1393_=_C2710( C1393 C2710 ) \nC1393_=_C2916( C1393 C2916 ) C1393_=_C3015( C1393 C3015 ) C1393_=_C3051( C1393 C3051 ) C1393_=_C3066( C1393 C3066 ) C1393_=_C3101( C1393 C3101 ) C1393_=_C3241( C1393 C3241 ) \nC1393_=_C3242( C1393 C3242 ) C1393_=_C3243( C1393 C3243 ) C1393_=_C3244( C1393 C3244 ) C1393_=_C3245( C1393 C3245 ) C1393_=_C3246( C1393 C3246 ) C1393_=_C3249( C1393 C3249 ) \nC1393_=_C3251( C1393 C3251 ) C1393_=_C3252( C1393 C3252 ) C1405_=_C1977( C1405 C1977 ) C1405_=_C2065( C1405 C2065 ) C1405_=_C2697( C1405 C2697 ) C1405_=_C3082( C1405 C3082 ) \nC1405_=_C3180( C1405 C3180 ) C1405_=_C3251( C1405 C3251 ) C1405_=_C3677( C1405 C3677 ) C1405_=_C3736( C1405 C3736 ) C1405_=_C3785( C1405 C3785 ) C1405_=_C3798( C1405 C3798 ) \nC1405_=_C3843( C1405 C3843 ) C1405_=_C3863( C1405 C3863 ) C1405_=_C3909( C1405 C3909 ) C1405_=_C3937( C1405 C3937 ) C1405_=_C4023( C1405 C4023 ) C1405_=_C4092( C1405 C4092 ) \nC1405_=_C4094( C1405 C4094 ) C1405_=_C4095( C1405 C4095 ) C1405_=_C4096( C1405 C4096 ) C1409_=_C1545( C1409 C1545 ) C1409_=_C1568( C1409 C1568 ) C1409_=_C1815( C1409 C1815 ) \nC1409_=_C1816( C1409 C1816 ) C1409_=_C1818( C1409 C1818 ) C1409_=_C1820( C1409 C1820 ) C1409_=_C1821( C1409 C1821 ) C1409_=_C1822( C1409 C1822 ) C1409_=_C1823( C1409 C1823 ) \nC1409_=_C1825( C1409 C1825 ) C1409_=_C1826( C1409 C1826 ) C1409_=_C1827( C1409 C1827 ) C1409_=_C1828( C1409 C1828 ) C1409_=_C1829( C1409 C1829 ) C1409_=_C1831( C1409 C1831 ) \nC1409_=_C1832( C1409 C1832 ) C1409_=_C1834( C1409 C1834 ) C1409_=_C1835( C1409 C1835 ) C1435_=_C1438( C1435 C1438 ) C1435_=_C1439( C1435 C1439 ) C1435_=_C1442( C1435 C1442 ) \nC1435_=_C1443( C1435 C1443 ) C1435_=_C1447( C1435 C1447 ) C1435_=_C1448( C1435 C1448 ) C1435_=_C1840( C1435 C1840 ) C1435_=_C1938( C1435 C1938 ) C1435_=_C2007( C1435 C2007 ) \nC1435_=_C2461( C1435 C2461 ) C1435_=_C2741( C1435 C2741 ) C1435_=_C2742( C1435 C2742 ) C1435_=_C2744( C1435 C2744 ) C1435_=_C2747( C1435 C2747 ) C1435_=_C2748( C1435 C2748 ) \nC1435_=_C2749( C1435 C2749 ) C1435_=_C2753( C1435 C2753 ) C1435_=_C2754( C1435 C2754 ) C1435_=_C2755( C1435 C2755 ) C1435_=_C2757( C1435 C2757 ) C1435_=_C2758( C1435 C2758 ) \nC1438_=_C1439( C1438 C1439 ) C1438_=_C1442( C1438 C1442 ) C1438_=_C1443( C1438 C1443 ) C1438_=_C1447( C1438 C1447 ) C1438_=_C1448( C1438 C1448 ) C1438_=_C2027( C1438 C2027 ) \nC1438_=_C2544( C1438 C2544 ) C1438_=_C2645( C1438 C2645 ) C1438_=_C2821( C1438 C2821 ) C1438_=_C2822( C1438 C2822 ) C1438_=_C2823( C1438 C2823 ) C1438_=_C2825( C1438 C2825 ) \nC1438_=_C2827( C1438 C2827 ) C1438_=_C2828( C1438 C2828 ) C1438_=_C2829( C1438 C2829 ) C1438_=_C2830( C1438 C2830 ) C1438_=_C2832( C1438 C2832 ) C1438_=_C2833( C1438 C2833 ) \nC1438_=_C2835( C1438 C2835 ) C1439_=_C1442( C1439 C1442 ) C1439_=_C1443( C1439 C1443 ) C1439_=_C1447( C1439 C1447 ) C1439_=_C1448( C1439 C1448 ) C1439_=_C2173( C1439 C2173 ) \nC1439_=_C2705( C1439 C2705 ) C1439_=_C2759( C1439 C2759 ) C1439_=_C2915( C1439 C2915 ) C1439_=_C2956( C1439 C2956 ) C1439_=_C2958( C1439 C2958 ) C1439_=_C2960( C1439 C2960 ) \nC1439_=_C2961( C1439 C2961 ) C1439_=_C2962( C1439 C2962 ) C1439_=_C2968( C1439 C2968 ) C1442_=_C1443( C1442 C1443 ) C1442_=_C1447( C1442 C1447 ) C1442_=_C1448( C1442 C1448 ) \nC1442_=_C1690( C1442 C1690 ) C1442_=_C1903( C1442 C1903 ) C1442_=_C2265( C1442 C2265 ) C1442_=_C2779( C1442 C2779 ) C1442_=_C3069( C1442 C3069 ) C1442_=_C3255( C1442 C3255 ) \nC1442_=_C3343( C1442 C3343 ) C1442_=_C3457( C1442 C3457 ) C1442_=_C3458( C1442 C3458 ) C1442_=_C3459( C1442 C3459 ) C1442_=_C3461( C1442 C3461 ) C1442_=_C3462( C1442 C3462 ) \nC1442_=_C3463( C1442 C3463 ) C1442_=_C3464( C1442 C3464 ) C1442_=_C3468( C1442 C3468 ) C1443_=_C1447( C1443 C1447 ) C1443_=_C1448( C1443 C1448 ) C1443_=_C1969( C1443 C1969 ) \nC1443_=_C2013( C1443 C2013 ) C1443_=_C2228( C1443 C2228 ) C1443_=_C2467( C1443 C2467 ) C1443_=_C2509( C1443 C2509 ) C1443_=_C2564( C1443 C2564 ) C1443_=_C2666( C1443 C2666 ) \nC1443_=_C2933( C1443 C2933 ) C1443_=_C3201( C1443 C3201 ) C1443_=_C3680( C1443 C3680 ) C1443_=_C3682( C1443 C3682 ) C1443_=_C3683( C1443 C3683 ) C1443_=_C3685( C1443 C3685 ) \nC1443_=_C3686( C1443 C3686 ) C1447_=_C1448( C1447 C1448 ) C1447_=_C1653(</w:t>
      </w:r>
    </w:p>
    <w:p>
      <w:pPr>
        <w:pStyle w:val="PreformattedText"/>
        <w:bidi w:val="0"/>
        <w:spacing w:before="0" w:after="0"/>
        <w:jc w:val="left"/>
        <w:rPr/>
      </w:pPr>
      <w:r>
        <w:rPr/>
        <w:t xml:space="preserve"> </w:t>
      </w:r>
      <w:r>
        <w:rPr/>
        <w:t>C1447 C1653 ) C1447_=_C2017( C1447 C2017 ) C1447_=_C2206( C1447 C2206 ) C1447_=_C2437( C1447 C2437 ) \nC1447_=_C3389( C1447 C3389 ) C1447_=_C3498( C1447 C3498 ) C1447_=_C3591( C1447 C3591 ) C1447_=_C3857( C1447 C3857 ) C1447_=_C3940( C1447 C3940 ) C1447_=_C4003( C1447 C4003 ) \nC1447_=_C4004( C1447 C4004 ) C1448_=_C1541( C1448 C1541 ) C1448_=_C1728( C1448 C1728 ) C1448_=_C2005( C1448 C2005 ) C1448_=_C2252( C1448 C2252 ) C1448_=_C2441( C1448 C2441 ) \nC1448_=_C2604( C1448 C2604 ) C1448_=_C2925( C1448 C2925 ) C1448_=_C3123( C1448 C3123 ) C1448_=_C3337( C1448 C3337 ) C1448_=_C3481( C1448 C3481 ) C1448_=_C3581( C1448 C3581 ) \nC1448_=_C3758( C1448 C3758 ) C1448_=_C3851( C1448 C3851 ) C1448_=_C3951( C1448 C3951 ) C1448_=_C4015( C1448 C4015 ) C1448_=_C4028( C1448 C4028 ) C1448_=_C4102( C1448 C4102 ) \nC1464_=_C1652( C1464 C1652 ) C1464_=_C1889( C1464 C1889 ) C1464_=_C2016( C1464 C2016 ) C1464_=_C2231( C1464 C2231 ) C1464_=_C2365( C1464 C2365 ) C1464_=_C2470( C1464 C2470 ) \nC1464_=_C2719( C1464 C2719 ) C1464_=_C2862( C1464 C2862 ) C1464_=_C2878( C1464 C2878 ) C1464_=_C2936( C1464 C2936 ) C1464_=_C3030( C1464 C3030 ) C1464_=_C3221( C1464 C3221 ) \nC1464_=_C3601( C1464 C3601 ) C1464_=_C3878( C1464 C3878 ) C1464_=_C3916( C1464 C3916 ) C1464_=_C3977( C1464 C3977 ) C1464_=_C3978( C1464 C3978 ) C1464_=_C3979( C1464 C3979 ) \nC1464_=_C3980( C1464 C3980 ) C1464_=_C3981( C1464 C3981 ) C1464_=_C3982( C1464 C3982 ) C1519_=_C1520( C1519 C1520 ) C1519_=_C1521( C1519 C1521 ) C1519_=_C1532( C1519 C1532 ) \nC1519_=_C1537( C1519 C1537 ) C1519_=_C1541( C1519 C1541 ) C1519_=_C1542( C1519 C1542 ) C1519_=_C1730( C1519 C1730 ) C1519_=_C1799( C1519 C1799 ) C1519_=_C2069( C1519 C2069 ) \nC1519_=_C2372( C1519 C2372 ) C1519_=_C2388( C1519 C2388 ) C1519_=_C2389( C1519 C2389 ) C1519_=_C2391( C1519 C2391 ) C1519_=_C2392( C1519 C2392 ) C1519_=_C2393( C1519 C2393 ) \nC1519_=_C2394( C1519 C2394 ) C1519_=_C2396( C1519 C2396 ) C1519_=_C2397( C1519 C2397 ) C1519_=_C2399( C1519 C2399 ) C1519_=_C2400( C1519 C2400 ) C1520_=_C1521( C1520 C1521 ) \nC1520_=_C1532( C1520 C1532 ) C1520_=_C1537( C1520 C1537 ) C1520_=_C1541( C1520 C1541 ) C1520_=_C1542( C1520 C1542 ) C1520_=_C1732( C1520 C1732 ) C1520_=_C1775( C1520 C1775 ) \nC1520_=_C1961( C1520 C1961 ) C1520_=_C2215( C1520 C2215 ) C1520_=_C2498( C1520 C2498 ) C1520_=_C2559( C1520 C2559 ) C1520_=_C2560( C1520 C2560 ) C1520_=_C2561( C1520 C2561 ) \nC1520_=_C2562( C1520 C2562 ) C1520_=_C2563( C1520 C2563 ) C1520_=_C2564( C1520 C2564 ) C1520_=_C2567( C1520 C2567 ) C1520_=_C2568( C1520 C2568 ) C1520_=_C2569( C1520 C2569 ) \nC1520_=_C2571( C1520 C2571 ) C1520_=_C2572( C1520 C2572 ) C1521_=_C1532( C1521 C1532 ) C1521_=_C1537( C1521 C1537 ) C1521_=_C1541( C1521 C1541 ) C1521_=_C1542( C1521 C1542 ) \nC1521_=_C1553( C1521 C1553 ) C1521_=_C1683( C1521 C1683 ) C1521_=_C1734( C1521 C1734 ) C1521_=_C1962( C1521 C1962 ) C1521_=_C2217( C1521 C2217 ) C1521_=_C2323( C1521 C2323 ) \nC1521_=_C2501( C1521 C2501 ) C1521_=_C2661( C1521 C2661 ) C1521_=_C2662( C1521 C2662 ) C1521_=_C2663( C1521 C2663 ) C1521_=_C2664( C1521 C2664 ) C1521_=_C2665( C1521 C2665 ) \nC1521_=_C2666( C1521 C2666 ) C1521_=_C2668( C1521 C2668 ) C1521_=_C2669( C1521 C2669 ) C1521_=_C2670( C1521 C2670 ) C1521_=_C2672( C1521 C2672 ) C1521_=_C2673( C1521 C2673 ) \nC1521_=_C2674( C1521 C2674 ) C1532_=_C1537( C1532 C1537 ) C1532_=_C1541( C1532 C1541 ) C1532_=_C1542( C1532 C1542 ) C1532_=_C1747( C1532 C1747 ) C1532_=_C2846( C1532 C2846 ) \nC1532_=_C2903( C1532 C2903 ) C1532_=_C3018( C1532 C3018 ) C1532_=_C3039( C1532 C3039 ) C1532_=_C3770( C1532 C3770 ) C1532_=_C3771( C1532 C3771 ) C1532_=_C3772( C1532 C3772 ) \nC1532_=_C3773( C1532 C3773 ) C1532_=_C3774( C1532 C3774 ) C1532_=_C3778( C1532 C3778 ) C1532_=_C3779( C1532 C3779 ) C1537_=_C1541( C1537 C1541 ) C1537_=_C1542( C1537 C1542 ) \nC1537_=_C1831( C1537 C1831 ) C1537_=_C2319( C1537 C2319 ) C1537_=_C2397( C1537 C2397 ) C1537_=_C2722( C1537 C2722 ) C1537_=_C2908( C1537 C2908 ) C1537_=_C2924( C1537 C2924 ) \nC1537_=_C3008( C1537 C3008 ) C1537_=_C3020( C1537 C3020 ) C1537_=_C3044( C1537 C3044 ) C1537_=_C3266( C1537 C3266 ) C1537_=_C3374( C1537 C3374 ) C1537_=_C3500( C1537 C3500 ) \nC1537_=_C3529( C1537 C3529 ) C1537_=_C3774( C1537 C3774 ) C1537_=_C3898( C1537 C3898 ) C1537_=_C4032( C1537 C4032 ) C1537_=_C4050( C1537 C4050 ) C1537_=_C4051( C1537 C4051 ) \nC1537_=_C4052( C1537 C4052 ) C1537_=_C4053( C1537 C4053 ) C1541_=_C1542( C1541 C1542 ) C1541_=_C1728( C1541 C1728 ) C1541_=_C2005( C1541 C2005 ) C1541_=_C2252( C1541 C2252 ) \nC1541_=_C2441( C1541 C2441 ) C1541_=_C2604( C1541 C2604 ) C1541_=_C2925( C1541 C2925 ) C1541_=_C3123( C1541 C3123 ) C1541_=_C3337( C1541 C3337 ) C1541_=_C3481( C1541 C3481 ) \nC1541_=_C3581( C1541 C3581 ) C1541_=_C3758( C1541 C3758 ) C1541_=_C3851( C1541 C3851 ) C1541_=_C3951( C1541 C3951 ) C1541_=_C4015( C1541 C4015 ) C1541_=_C4028( C1541 C4028 ) \nC1541_=_C4102( C1541 C4102 ) C1542_=_C1611( C1542 C1611 ) C1542_=_C1751( C1542 C1751 ) C1542_=_C2276( C1542 C2276 ) C1542_=_C2382( C1542 C2382 ) C1542_=_C2738( C1542 C2738 ) \nC1542_=_C2853( C1542 C2853 ) C1542_=_C2981( C1542 C2981 ) C1542_=_C3049( C1542 C3049 ) C1542_=_C3207( C1542 C3207 ) C1542_=_C3429( C1542 C3429 ) C1542_=_C3514( C1542 C3514 ) \nC1542_=_C3549( C1542 C3549 ) C1542_=_C3567( C1542 C3567 ) C1542_=_C3894( C1542 C3894 ) C1542_=_C4104( C1542 C4104 ) C1545_=_C1553( C1545 C1553 ) C1545_=_C1568( C1545 C1568 ) \nC1545_=_C1815( C1545 C1815 ) C1545_=_C1816( C1545 C1816 ) C1545_=_C1818( C1545 C1818 ) C1545_=_C1820( C1545 C1820 ) C1545_=_C1821( C1545 C1821 ) C1545_=_C1822( C1545 C1822 ) \nC1545_=_C1823( C1545 C1823 ) C1545_=_C1825( C1545 C1825 ) C1545_=_C1826( C1545 C1826 ) C1545_=_C1827( C1545 C1827 ) C1545_=_C1828( C1545 C1828 ) C1545_=_C1829( C1545 C1829 ) \nC1545_=_C1831( C1545 C1831 ) C1545_=_C1832( C1545 C1832 ) C1545_=_C1834( C1545 C1834 ) C1545_=_C1835( C1545 C1835 ) C1553_=_C1683( C1553 C1683 ) C1553_=_C1734( C1553 C1734 ) \nC1553_=_C1962( C1553 C1962 ) C1553_=_C2217( C1553 C2217 ) C1553_=_C2323( C1553 C2323 ) C1553_=_C2501( C1553 C2501 ) C1553_=_C2661( C1553 C2661 ) C1553_=_C2662( C1553 C2662 ) \nC1553_=_C2663( C1553 C2663 ) C1553_=_C2664( C1553 C2664 ) C1553_=_C2665( C1553 C2665 ) C1553_=_C2666( C1553 C2666 ) C1553_=_C2668( C1553 C2668 ) C1553_=_C2669( C1553 C2669 ) \nC1553_=_C2670( C1553 C2670 ) C1553_=_C2672( C1553 C2672 ) C1553_=_C2673( C1553 C2673 ) C1553_=_C2674( C1553 C2674 ) C1568_=_C1815( C1568 C1815 ) C1568_=_C1816( C1568 C1816 ) \nC1568_=_C1818( C1568 C1818 ) C1568_=_C1820( C1568 C1820 ) C1568_=_C1821( C1568 C1821 ) C1568_=_C1822( C1568 C1822 ) C1568_=_C1823( C1568 C1823 ) C1568_=_C1825( C1568 C1825 ) \nC1568_=_C1826( C1568 C1826 ) C1568_=_C1827( C1568 C1827 ) C1568_=_C1828( C1568 C1828 ) C1568_=_C1829( C1568 C1829 ) C1568_=_C1831( C1568 C1831 ) C1568_=_C1832( C1568 C1832 ) \nC1568_=_C1834( C1568 C1834 ) C1568_=_C1835( C1568 C1835 ) C1606_=_C1611( C1606 C1611 ) C1606_=_C1612( C1606 C1612 ) C1606_=_C1668( C1606 C1668 ) C1606_=_C1763( C1606 C1763 ) \nC1606_=_C1787( C1606 C1787 ) C1606_=_C1845( C1606 C1845 ) C1606_=_C2287( C1606 C2287 ) C1606_=_C2731( C1606 C2731 ) C1606_=_C3355( C1606 C3355 ) C1606_=_C3507( C1606 C3507 ) \nC1606_=_C3563( C1606 C3563 ) C1606_=_C3568( C1606 C3568 ) C1606_=_C3717( C1606 C3717 ) C1606_=_C3718( C1606 C3718 ) C1606_=_C3719( C1606 C3719 ) C1606_=_C3722( C1606 C3722 ) \nC1611_=_C1612( C1611 C1612 ) C1611_=_C1751( C1611 C1751 ) C1611_=_C2276( C1611 C2276 ) C1611_=_C2382( C1611 C2382 ) C1611_=_C2738( C1611 C2738 ) C1611_=_C2853( C1611 C2853 ) \nC1611_=_C2981( C1611 C2981 ) C1611_=_C3049( C1611 C3049 ) C1611_=_C3207( C1611 C3207 ) C1611_=_C3429( C1611 C3429 ) C1611_=_C3514( C1611 C3514 ) C1611_=_C3549( C1611 C3549 ) \nC1611_=_C3567( C1611 C3567 ) C1611_=_C3894( C1611 C3894 ) C1611_=_C4104( C1611 C4104 ) C1612_=_C1680( C1612 C1680 ) C1612_=_C1770( C1612 C1770 ) C1612_=_C1855( C1612 C1855 ) \nC1612_=_C1979( C1612 C1979 ) C1612_=_C2299( C1612 C2299 ) C1612_=_C2699( C1612 C2699 ) C1612_=_C2912( C1612 C2912 ) C1612_=_C3022( C1612 C3022 ) C1612_=_C3183( C1612 C3183 ) \nC1612_=_C3738( C1612 C3738 ) C1612_=_C3883( C1612 C3883 ) C1612_=_C4040( C1612 C4040 ) C1612_=_C4053( C1612 C4053 ) C1612_=_C4098( C1612 C4098 ) C1612_=_C4108( C1612 C4108 ) \nC1612_=_C4109( C1612 C4109 ) C1652_=_C1653( C1652 C1653 ) C1652_=_C1889( C1652 C1889 ) C1652_=_C2016( C1652 C2016 ) C1652_=_C2231( C1652 C2231 ) C1652_=_C2365( C1652 C2365 ) \nC1652_=_C2470( C1652 C2470 ) C1652_=_C2719( C1652 C2719 ) C1652_=_C2862( C1652 C2862 ) C1652_=_C2878( C1652 C2878 ) C1652_=_C2936( C1652 C2936 ) C1652_=_C3030( C1652 C3030 ) \nC1652_=_C3221( C1652 C3221 ) C1652_=_C3601( C1652 C3601 ) C1652_=_C3878( C1652 C3878 ) C1652_=_C3916( C1652 C3916 ) C1652_=_C3977( C1652 C3977 ) C1652_=_C3978( C1652 C3978 ) \nC1652_=_C3979( C1652 C3979 ) C1652_=_C3980( C1652 C3980 ) C1652_=_C3981( C1652 C3981 ) C1652_=_C3982( C1652 C3982 ) C1653_=_C2017( C1653 C2017 ) C1653_=_C2206( C1653 C2206 ) \nC1653_=_C2437( C1653 C2437 ) C1653_=_C3389( C1653 C3389 ) C1653_=_C3498( C1653 C3498 ) C1653_=_C3591( C1653 C3591 ) C1653_=_C3857( C1653 C3857 ) C1653_=_C3940( C1653 C3940 ) \nC1653_=_C4003( C1653 C4003 ) C1653_=_C4004( C1653 C4004 ) C1668_=_C1680( C1668 C1680 ) C1668_=_C1763( C1668 C1763 ) C1668_=_C1787( C1668 C1787 ) C1668_=_C1845( C1668 C1845 ) \nC1668_=_C2287( C1668 C2287 ) C1668_=_C2731( C1668 C2731 ) C1668_=_C3355( C1668 C3355 ) C1668_=_C3507( C1668 C3507 ) C1668_=_C3563( C1668 C3563 ) C1668_=_C3568( C1668 C3568 ) \nC1668_=_C3717( C1668 C3717 ) C1668_=_C3718( C1668 C3718 ) C1668_=_C3719( C1668 C3719 ) C1668_=_C3722( C1668 C3722 ) C1680_=_C1770( C1680 C1770 ) C1680_=_C1855( C1680 C1855 ) \nC1680_=_C1979( C1680 C1979 ) C1680_=_C2299( C1680 C2299 ) C1680_=_C2699( C1680 C2699 ) C1680_=_C2912( C1680 C2912 ) C1680_=_C3022( C1680 C3022 ) C1680_=_C3183( C1680 C3183 ) \nC1680_=_C3738( C1680 C3738 ) C1680_=_C3883( C1680 C3883 ) C1680_=_C4040( C1680 C4040 ) C1680_=_C4053( C1680 C4053 ) C1680_=_C4098(</w:t>
      </w:r>
    </w:p>
    <w:p>
      <w:pPr>
        <w:pStyle w:val="PreformattedText"/>
        <w:bidi w:val="0"/>
        <w:spacing w:before="0" w:after="0"/>
        <w:jc w:val="left"/>
        <w:rPr/>
      </w:pPr>
      <w:r>
        <w:rPr/>
        <w:t xml:space="preserve"> </w:t>
      </w:r>
      <w:r>
        <w:rPr/>
        <w:t>C1680 C4098 ) C1680_=_C4108( C1680 C4108 ) \nC1680_=_C4109( C1680 C4109 ) C1683_=_C1690( C1683 C1690 ) C1683_=_C1734( C1683 C1734 ) C1683_=_C1962( C1683 C1962 ) C1683_=_C2217( C1683 C2217 ) C1683_=_C2323( C1683 C2323 ) \nC1683_=_C2501( C1683 C2501 ) C1683_=_C2661( C1683 C2661 ) C1683_=_C2662( C1683 C2662 ) C1683_=_C2663( C1683 C2663 ) C1683_=_C2664( C1683 C2664 ) C1683_=_C2665( C1683 C2665 ) \nC1683_=_C2666( C1683 C2666 ) C1683_=_C2668( C1683 C2668 ) C1683_=_C2669( C1683 C2669 ) C1683_=_C2670( C1683 C2670 ) C1683_=_C2672( C1683 C2672 ) C1683_=_C2673( C1683 C2673 ) \nC1683_=_C2674( C1683 C2674 ) C1690_=_C1903( C1690 C1903 ) C1690_=_C2265( C1690 C2265 ) C1690_=_C2779( C1690 C2779 ) C1690_=_C3069( C1690 C3069 ) C1690_=_C3255( C1690 C3255 ) \nC1690_=_C3343( C1690 C3343 ) C1690_=_C3457( C1690 C3457 ) C1690_=_C3458( C1690 C3458 ) C1690_=_C3459( C1690 C3459 ) C1690_=_C3461( C1690 C3461 ) C1690_=_C3462( C1690 C3462 ) \nC1690_=_C3463( C1690 C3463 ) C1690_=_C3464( C1690 C3464 ) C1690_=_C3468( C1690 C3468 ) C1728_=_C2005( C1728 C2005 ) C1728_=_C2252( C1728 C2252 ) C1728_=_C2441( C1728 C2441 ) \nC1728_=_C2604( C1728 C2604 ) C1728_=_C2925( C1728 C2925 ) C1728_=_C3123( C1728 C3123 ) C1728_=_C3337( C1728 C3337 ) C1728_=_C3481( C1728 C3481 ) C1728_=_C3581( C1728 C3581 ) \nC1728_=_C3758( C1728 C3758 ) C1728_=_C3851( C1728 C3851 ) C1728_=_C3951( C1728 C3951 ) C1728_=_C4015( C1728 C4015 ) C1728_=_C4028( C1728 C4028 ) C1728_=_C4102( C1728 C4102 ) \nC1730_=_C1732( C1730 C1732 ) C1730_=_C1734( C1730 C1734 ) C1730_=_C1747( C1730 C1747 ) C1730_=_C1751( C1730 C1751 ) C1730_=_C1799( C1730 C1799 ) C1730_=_C2069( C1730 C2069 ) \nC1730_=_C2372( C1730 C2372 ) C1730_=_C2388( C1730 C2388 ) C1730_=_C2389( C1730 C2389 ) C1730_=_C2391( C1730 C2391 ) C1730_=_C2392( C1730 C2392 ) C1730_=_C2393( C1730 C2393 ) \nC1730_=_C2394( C1730 C2394 ) C1730_=_C2396( C1730 C2396 ) C1730_=_C2397( C1730 C2397 ) C1730_=_C2399( C1730 C2399 ) C1730_=_C2400( C1730 C2400 ) C1732_=_C1734( C1732 C1734 ) \nC1732_=_C1747( C1732 C1747 ) C1732_=_C1751( C1732 C1751 ) C1732_=_C1775( C1732 C1775 ) C1732_=_C1961( C1732 C1961 ) C1732_=_C2215( C1732 C2215 ) C1732_=_C2498( C1732 C2498 ) \nC1732_=_C2559( C1732 C2559 ) C1732_=_C2560( C1732 C2560 ) C1732_=_C2561( C1732 C2561 ) C1732_=_C2562( C1732 C2562 ) C1732_=_C2563( C1732 C2563 ) C1732_=_C2564( C1732 C2564 ) \nC1732_=_C2567( C1732 C2567 ) C1732_=_C2568( C1732 C2568 ) C1732_=_C2569( C1732 C2569 ) C1732_=_C2571( C1732 C2571 ) C1732_=_C2572( C1732 C2572 ) C1734_=_C1747( C1734 C1747 ) \nC1734_=_C1751( C1734 C1751 ) C1734_=_C1962( C1734 C1962 ) C1734_=_C2217( C1734 C2217 ) C1734_=_C2323( C1734 C2323 ) C1734_=_C2501( C1734 C2501 ) C1734_=_C2661( C1734 C2661 ) \nC1734_=_C2662( C1734 C2662 ) C1734_=_C2663( C1734 C2663 ) C1734_=_C2664( C1734 C2664 ) C1734_=_C2665( C1734 C2665 ) C1734_=_C2666( C1734 C2666 ) C1734_=_C2668( C1734 C2668 ) \nC1734_=_C2669( C1734 C2669 ) C1734_=_C2670( C1734 C2670 ) C1734_=_C2672( C1734 C2672 ) C1734_=_C2673( C1734 C2673 ) C1734_=_C2674( C1734 C2674 ) C1747_=_C1751( C1747 C1751 ) \nC1747_=_C2846( C1747 C2846 ) C1747_=_C2903( C1747 C2903 ) C1747_=_C3018( C1747 C3018 ) C1747_=_C3039( C1747 C3039 ) C1747_=_C3770( C1747 C3770 ) C1747_=_C3771( C1747 C3771 ) \nC1747_=_C3772( C1747 C3772 ) C1747_=_C3773( C1747 C3773 ) C1747_=_C3774( C1747 C3774 ) C1747_=_C3778( C1747 C3778 ) C1747_=_C3779( C1747 C3779 ) C1751_=_C2276( C1751 C2276 ) \nC1751_=_C2382( C1751 C2382 ) C1751_=_C2738( C1751 C2738 ) C1751_=_C2853( C1751 C2853 ) C1751_=_C2981( C1751 C2981 ) C1751_=_C3049( C1751 C3049 ) C1751_=_C3207( C1751 C3207 ) \nC1751_=_C3429( C1751 C3429 ) C1751_=_C3514( C1751 C3514 ) C1751_=_C3549( C1751 C3549 ) C1751_=_C3567( C1751 C3567 ) C1751_=_C3894( C1751 C3894 ) C1751_=_C4104( C1751 C4104 ) \nC1762_=_C1763( C1762 C1763 ) C1762_=_C1770( C1762 C1770 ) C1762_=_C1781( C1762 C1781 ) C1762_=_C1801( C1762 C1801 ) C1762_=_C2073( C1762 C2073 ) C1762_=_C2360( C1762 C2360 ) \nC1762_=_C2374( C1762 C2374 ) C1762_=_C2577( C1762 C2577 ) C1762_=_C2689( C1762 C2689 ) C1762_=_C2898( C1762 C2898 ) C1762_=_C2969( C1762 C2969 ) C1762_=_C3003( C1762 C3003 ) \nC1762_=_C3004( C1762 C3004 ) C1762_=_C3005( C1762 C3005 ) C1762_=_C3007( C1762 C3007 ) C1762_=_C3008( C1762 C3008 ) C1762_=_C3009( C1762 C3009 ) C1762_=_C3010( C1762 C3010 ) \nC1762_=_C3012( C1762 C3012 ) C1763_=_C1770( C1763 C1770 ) C1763_=_C1787( C1763 C1787 ) C1763_=_C1845( C1763 C1845 ) C1763_=_C2287( C1763 C2287 ) C1763_=_C2731( C1763 C2731 ) \nC1763_=_C3355( C1763 C3355 ) C1763_=_C3507( C1763 C3507 ) C1763_=_C3563( C1763 C3563 ) C1763_=_C3568( C1763 C3568 ) C1763_=_C3717( C1763 C3717 ) C1763_=_C3718( C1763 C3718 ) \nC1763_=_C3719( C1763 C3719 ) C1763_=_C3722( C1763 C3722 ) C1770_=_C1855( C1770 C1855 ) C1770_=_C1979( C1770 C1979 ) C1770_=_C2299( C1770 C2299 ) C1770_=_C2699( C1770 C2699 ) \nC1770_=_C2912( C1770 C2912 ) C1770_=_C3022( C1770 C3022 ) C1770_=_C3183( C1770 C3183 ) C1770_=_C3738( C1770 C3738 ) C1770_=_C3883( C1770 C3883 ) C1770_=_C4040( C1770 C4040 ) \nC1770_=_C4053( C1770 C4053 ) C1770_=_C4098( C1770 C4098 ) C1770_=_C4108( C1770 C4108 ) C1770_=_C4109( C1770 C4109 ) C1772_=_C1774( C1772 C1774 ) C1772_=_C1775( C1772 C1775 ) \nC1772_=_C1781( C1772 C1781 ) C1772_=_C1787( C1772 C1787 ) C1772_=_C2132( C1772 C2132 ) C1772_=_C2150( C1772 C2150 ) C1772_=_C2300( C1772 C2300 ) C1772_=_C2304( C1772 C2304 ) \nC1772_=_C2306( C1772 C2306 ) C1772_=_C2307( C1772 C2307 ) C1772_=_C2308( C1772 C2308 ) C1772_=_C2309( C1772 C2309 ) C1772_=_C2310( C1772 C2310 ) C1772_=_C2311( C1772 C2311 ) \nC1772_=_C2312( C1772 C2312 ) C1772_=_C2313( C1772 C2313 ) C1772_=_C2314( C1772 C2314 ) C1772_=_C2317( C1772 C2317 ) C1772_=_C2318( C1772 C2318 ) C1772_=_C2319( C1772 C2319 ) \nC1772_=_C2321( C1772 C2321 ) C1774_=_C1775( C1774 C1775 ) C1774_=_C1781( C1774 C1781 ) C1774_=_C1787( C1774 C1787 ) C1774_=_C2006( C1774 C2006 ) C1774_=_C2460( C1774 C2460 ) \nC1774_=_C2461( C1774 C2461 ) C1774_=_C2462( C1774 C2462 ) C1774_=_C2463( C1774 C2463 ) C1774_=_C2464( C1774 C2464 ) C1774_=_C2465( C1774 C2465 ) C1774_=_C2466( C1774 C2466 ) \nC1774_=_C2467( C1774 C2467 ) C1774_=_C2469( C1774 C2469 ) C1774_=_C2470( C1774 C2470 ) C1774_=_C2471( C1774 C2471 ) C1774_=_C2472( C1774 C2472 ) C1774_=_C2474( C1774 C2474 ) \nC1774_=_C2475( C1774 C2475 ) C1775_=_C1781( C1775 C1781 ) C1775_=_C1787( C1775 C1787 ) C1775_=_C1961( C1775 C1961 ) C1775_=_C2215( C1775 C2215 ) C1775_=_C2498( C1775 C2498 ) \nC1775_=_C2559( C1775 C2559 ) C1775_=_C2560( C1775 C2560 ) C1775_=_C2561( C1775 C2561 ) C1775_=_C2562( C1775 C2562 ) C1775_=_C2563( C1775 C2563 ) C1775_=_C2564( C1775 C2564 ) \nC1775_=_C2567( C1775 C2567 ) C1775_=_C2568( C1775 C2568 ) C1775_=_C2569( C1775 C2569 ) C1775_=_C2571( C1775 C2571 ) C1775_=_C2572( C1775 C2572 ) C1781_=_C1787( C1781 C1787 ) \nC1781_=_C1801( C1781 C1801 ) C1781_=_C2073( C1781 C2073 ) C1781_=_C2360( C1781 C2360 ) C1781_=_C2374( C1781 C2374 ) C1781_=_C2577( C1781 C2577 ) C1781_=_C2689( C1781 C2689 ) \nC1781_=_C2898( C1781 C2898 ) C1781_=_C2969( C1781 C2969 ) C1781_=_C3003( C1781 C3003 ) C1781_=_C3004( C1781 C3004 ) C1781_=_C3005( C1781 C3005 ) C1781_=_C3007( C1781 C3007 ) \nC1781_=_C3008( C1781 C3008 ) C1781_=_C3009( C1781 C3009 ) C1781_=_C3010( C1781 C3010 ) C1781_=_C3012( C1781 C3012 ) C1787_=_C1845( C1787 C1845 ) C1787_=_C2287( C1787 C2287 ) \nC1787_=_C2731( C1787 C2731 ) C1787_=_C3355( C1787 C3355 ) C1787_=_C3507( C1787 C3507 ) C1787_=_C3563( C1787 C3563 ) C1787_=_C3568( C1787 C3568 ) C1787_=_C3717( C1787 C3717 ) \nC1787_=_C3718( C1787 C3718 ) C1787_=_C3719( C1787 C3719 ) C1787_=_C3722( C1787 C3722 ) C1799_=_C1801( C1799 C1801 ) C1799_=_C2069( C1799 C2069 ) C1799_=_C2372( C1799 C2372 ) \nC1799_=_C2388( C1799 C2388 ) C1799_=_C2389( C1799 C2389 ) C1799_=_C2391( C1799 C2391 ) C1799_=_C2392( C1799 C2392 ) C1799_=_C2393( C1799 C2393 ) C1799_=_C2394( C1799 C2394 ) \nC1799_=_C2396( C1799 C2396 ) C1799_=_C2397( C1799 C2397 ) C1799_=_C2399( C1799 C2399 ) C1799_=_C2400( C1799 C2400 ) C1801_=_C2073( C1801 C2073 ) C1801_=_C2360( C1801 C2360 ) \nC1801_=_C2374( C1801 C2374 ) C1801_=_C2577( C1801 C2577 ) C1801_=_C2689( C1801 C2689 ) C1801_=_C2898( C1801 C2898 ) C1801_=_C2969( C1801 C2969 ) C1801_=_C3003( C1801 C3003 ) \nC1801_=_C3004( C1801 C3004 ) C1801_=_C3005( C1801 C3005 ) C1801_=_C3007( C1801 C3007 ) C1801_=_C3008( C1801 C3008 ) C1801_=_C3009( C1801 C3009 ) C1801_=_C3010( C1801 C3010 ) \nC1801_=_C3012( C1801 C3012 ) C1815_=_C1816( C1815 C1816 ) C1815_=_C1818( C1815 C1818 ) C1815_=_C1820( C1815 C1820 ) C1815_=_C1821( C1815 C1821 ) C1815_=_C1822( C1815 C1822 ) \nC1815_=_C1823( C1815 C1823 ) C1815_=_C1825( C1815 C1825 ) C1815_=_C1826( C1815 C1826 ) C1815_=_C1827( C1815 C1827 ) C1815_=_C1828( C1815 C1828 ) C1815_=_C1829( C1815 C1829 ) \nC1815_=_C1831( C1815 C1831 ) C1815_=_C1832( C1815 C1832 ) C1815_=_C1834( C1815 C1834 ) C1815_=_C1835( C1815 C1835 ) C1815_=_C1889( C1815 C1889 ) C1816_=_C1818( C1816 C1818 ) \nC1816_=_C1820( C1816 C1820 ) C1816_=_C1821( C1816 C1821 ) C1816_=_C1822( C1816 C1822 ) C1816_=_C1823( C1816 C1823 ) C1816_=_C1825( C1816 C1825 ) C1816_=_C1826( C1816 C1826 ) \nC1816_=_C1827( C1816 C1827 ) C1816_=_C1828( C1816 C1828 ) C1816_=_C1829( C1816 C1829 ) C1816_=_C1831( C1816 C1831 ) C1816_=_C1832( C1816 C1832 ) C1816_=_C1834( C1816 C1834 ) \nC1816_=_C1835( C1816 C1835 ) C1816_=_C2173( C1816 C2173 ) C1818_=_C1820( C1818 C1820 ) C1818_=_C1821( C1818 C1821 ) C1818_=_C1822( C1818 C1822 ) C1818_=_C1823( C1818 C1823 ) \nC1818_=_C1825( C1818 C1825 ) C1818_=_C1826( C1818 C1826 ) C1818_=_C1827( C1818 C1827 ) C1818_=_C1828( C1818 C1828 ) C1818_=_C1829( C1818 C1829 ) C1818_=_C1831( C1818 C1831 ) \nC1818_=_C1832( C1818 C1832 ) C1818_=_C1834( C1818 C1834 ) C1818_=_C1835( C1818 C1835 ) C1818_=_C2360( C1818 C2360 ) C1818_=_C2365( C1818 C2365 ) C1820_=_C1821( C1820 C1821 ) \nC1820_=_C1822( C1820 C1822 ) C1820_=_C1823( C1820 C1823 ) C1820_=_C1825( C1820 C1825 ) C1820_=_C1826( C1820 C1826 ) C1820_=_C1827( C1820 C1827 ) C1820_=_C1828( C1820 C1828 ) \nC1820_=_C1829(</w:t>
      </w:r>
    </w:p>
    <w:p>
      <w:pPr>
        <w:pStyle w:val="PreformattedText"/>
        <w:bidi w:val="0"/>
        <w:spacing w:before="0" w:after="0"/>
        <w:jc w:val="left"/>
        <w:rPr/>
      </w:pPr>
      <w:r>
        <w:rPr/>
        <w:t xml:space="preserve"> </w:t>
      </w:r>
      <w:r>
        <w:rPr/>
        <w:t>C1820 C1829 ) C1820_=_C1831( C1820 C1831 ) C1820_=_C1832( C1820 C1832 ) C1820_=_C1834( C1820 C1834 ) C1820_=_C1835( C1820 C1835 ) C1820_=_C2544( C1820 C2544 ) \nC1821_=_C1822( C1821 C1822 ) C1821_=_C1823( C1821 C1823 ) C1821_=_C1825( C1821 C1825 ) C1821_=_C1826( C1821 C1826 ) C1821_=_C1827( C1821 C1827 ) C1821_=_C1828( C1821 C1828 ) \nC1821_=_C1829( C1821 C1829 ) C1821_=_C1831( C1821 C1831 ) C1821_=_C1832( C1821 C1832 ) C1821_=_C1834( C1821 C1834 ) C1821_=_C1835( C1821 C1835 ) C1822_=_C1823( C1822 C1823 ) \nC1822_=_C1825( C1822 C1825 ) C1822_=_C1826( C1822 C1826 ) C1822_=_C1827( C1822 C1827 ) C1822_=_C1828( C1822 C1828 ) C1822_=_C1829( C1822 C1829 ) C1822_=_C1831( C1822 C1831 ) \nC1822_=_C1832( C1822 C1832 ) C1822_=_C1834( C1822 C1834 ) C1822_=_C1835( C1822 C1835 ) C1822_=_C2741( C1822 C2741 ) C1822_=_C2862( C1822 C2862 ) C1822_=_C2863( C1822 C2863 ) \nC1823_=_C1825( C1823 C1825 ) C1823_=_C1826( C1823 C1826 ) C1823_=_C1827( C1823 C1827 ) C1823_=_C1828( C1823 C1828 ) C1823_=_C1829( C1823 C1829 ) C1823_=_C1831( C1823 C1831 ) \nC1823_=_C1832( C1823 C1832 ) C1823_=_C1834( C1823 C1834 ) C1823_=_C1835( C1823 C1835 ) C1823_=_C2304( C1823 C2304 ) C1823_=_C2389( C1823 C2389 ) C1823_=_C2898( C1823 C2898 ) \nC1823_=_C2903( C1823 C2903 ) C1823_=_C2908( C1823 C2908 ) C1823_=_C2912( C1823 C2912 ) C1825_=_C1826( C1825 C1826 ) C1825_=_C1827( C1825 C1827 ) C1825_=_C1828( C1825 C1828 ) \nC1825_=_C1829( C1825 C1829 ) C1825_=_C1831( C1825 C1831 ) C1825_=_C1832( C1825 C1832 ) C1825_=_C1834( C1825 C1834 ) C1825_=_C1835( C1825 C1835 ) C1825_=_C2306( C1825 C2306 ) \nC1825_=_C2391( C1825 C2391 ) C1825_=_C3003( C1825 C3003 ) C1825_=_C3015( C1825 C3015 ) C1825_=_C3018( C1825 C3018 ) C1825_=_C3020( C1825 C3020 ) C1825_=_C3022( C1825 C3022 ) \nC1826_=_C1827( C1826 C1827 ) C1826_=_C1828( C1826 C1828 ) C1826_=_C1829( C1826 C1829 ) C1826_=_C1831( C1826 C1831 ) C1826_=_C1832( C1826 C1832 ) C1826_=_C1834( C1826 C1834 ) \nC1826_=_C1835( C1826 C1835 ) C1826_=_C3030( C1826 C3030 ) C1827_=_C1828( C1827 C1828 ) C1827_=_C1829( C1827 C1829 ) C1827_=_C1831( C1827 C1831 ) C1827_=_C1832( C1827 C1832 ) \nC1827_=_C1834( C1827 C1834 ) C1827_=_C1835( C1827 C1835 ) C1827_=_C2744( C1827 C2744 ) C1827_=_C3150( C1827 C3150 ) C1828_=_C1829( C1828 C1829 ) C1828_=_C1831( C1828 C1831 ) \nC1828_=_C1832( C1828 C1832 ) C1828_=_C1834( C1828 C1834 ) C1828_=_C1835( C1828 C1835 ) C1828_=_C3497( C1828 C3497 ) C1828_=_C3498( C1828 C3498 ) C1828_=_C3500( C1828 C3500 ) \nC1829_=_C1831( C1829 C1831 ) C1829_=_C1832( C1829 C1832 ) C1829_=_C1834( C1829 C1834 ) C1829_=_C1835( C1829 C1835 ) C1831_=_C1832( C1831 C1832 ) C1831_=_C1834( C1831 C1834 ) \nC1831_=_C1835( C1831 C1835 ) C1831_=_C2319( C1831 C2319 ) C1831_=_C2397( C1831 C2397 ) C1831_=_C2722( C1831 C2722 ) C1831_=_C2908( C1831 C2908 ) C1831_=_C2924( C1831 C2924 ) \nC1831_=_C3008( C1831 C3008 ) C1831_=_C3020( C1831 C3020 ) C1831_=_C3044( C1831 C3044 ) C1831_=_C3266( C1831 C3266 ) C1831_=_C3374( C1831 C3374 ) C1831_=_C3500( C1831 C3500 ) \nC1831_=_C3529( C1831 C3529 ) C1831_=_C3774( C1831 C3774 ) C1831_=_C3898( C1831 C3898 ) C1831_=_C4032( C1831 C4032 ) C1831_=_C4050( C1831 C4050 ) C1831_=_C4051( C1831 C4051 ) \nC1831_=_C4052( C1831 C4052 ) C1831_=_C4053( C1831 C4053 ) C1832_=_C1834( C1832 C1834 ) C1832_=_C1835( C1832 C1835 ) C1832_=_C4050( C1832 C4050 ) C1834_=_C1835( C1834 C1835 ) \nC1840_=_C1845( C1840 C1845 ) C1840_=_C1851( C1840 C1851 ) C1840_=_C1855( C1840 C1855 ) C1840_=_C1938( C1840 C1938 ) C1840_=_C2007( C1840 C2007 ) C1840_=_C2461( C1840 C2461 ) \nC1840_=_C2741( C1840 C2741 ) C1840_=_C2742( C1840 C2742 ) C1840_=_C2744( C1840 C2744 ) C1840_=_C2747( C1840 C2747 ) C1840_=_C2748( C1840 C2748 ) C1840_=_C2749( C1840 C2749 ) \nC1840_=_C2753( C1840 C2753 ) C1840_=_C2754( C1840 C2754 ) C1840_=_C2755( C1840 C2755 ) C1840_=_C2757( C1840 C2757 ) C1840_=_C2758( C1840 C2758 ) C1845_=_C1851( C1845 C1851 ) \nC1845_=_C1855( C1845 C1855 ) C1845_=_C2287( C1845 C2287 ) C1845_=_C2731( C1845 C2731 ) C1845_=_C3355( C1845 C3355 ) C1845_=_C3507( C1845 C3507 ) C1845_=_C3563( C1845 C3563 ) \nC1845_=_C3568( C1845 C3568 ) C1845_=_C3717( C1845 C3717 ) C1845_=_C3718( C1845 C3718 ) C1845_=_C3719( C1845 C3719 ) C1845_=_C3722( C1845 C3722 ) C1851_=_C1855( C1851 C1855 ) \nC1851_=_C1916( C1851 C1916 ) C1851_=_C1952( C1851 C1952 ) C1851_=_C2273( C1851 C2273 ) C1851_=_C2720( C1851 C2720 ) C1851_=_C2786( C1851 C2786 ) C1851_=_C2863( C1851 C2863 ) \nC1851_=_C2921( C1851 C2921 ) C1851_=_C3079( C1851 C3079 ) C1851_=_C3150( C1851 C3150 ) C1851_=_C3263( C1851 C3263 ) C1851_=_C3353( C1851 C3353 ) C1851_=_C3528( C1851 C3528 ) \nC1851_=_C3611( C1851 C3611 ) C1851_=_C3734( C1851 C3734 ) C1851_=_C3918( C1851 C3918 ) C1851_=_C3934( C1851 C3934 ) C1851_=_C3939( C1851 C3939 ) C1851_=_C3973( C1851 C3973 ) \nC1851_=_C3999( C1851 C3999 ) C1851_=_C4001( C1851 C4001 ) C1855_=_C1979( C1855 C1979 ) C1855_=_C2299( C1855 C2299 ) C1855_=_C2699( C1855 C2699 ) C1855_=_C2912( C1855 C2912 ) \nC1855_=_C3022( C1855 C3022 ) C1855_=_C3183( C1855 C3183 ) C1855_=_C3738( C1855 C3738 ) C1855_=_C3883( C1855 C3883 ) C1855_=_C4040( C1855 C4040 ) C1855_=_C4053( C1855 C4053 ) \nC1855_=_C4098( C1855 C4098 ) C1855_=_C4108( C1855 C4108 ) C1855_=_C4109( C1855 C4109 ) C1889_=_C2016( C1889 C2016 ) C1889_=_C2231( C1889 C2231 ) C1889_=_C2365( C1889 C2365 ) \nC1889_=_C2470( C1889 C2470 ) C1889_=_C2719( C1889 C2719 ) C1889_=_C2862( C1889 C2862 ) C1889_=_C2878( C1889 C2878 ) C1889_=_C2936( C1889 C2936 ) C1889_=_C3030( C1889 C3030 ) \nC1889_=_C3221( C1889 C3221 ) C1889_=_C3601( C1889 C3601 ) C1889_=_C3878( C1889 C3878 ) C1889_=_C3916( C1889 C3916 ) C1889_=_C3977( C1889 C3977 ) C1889_=_C3978( C1889 C3978 ) \nC1889_=_C3979( C1889 C3979 ) C1889_=_C3980( C1889 C3980 ) C1889_=_C3981( C1889 C3981 ) C1889_=_C3982( C1889 C3982 ) C1903_=_C1914( C1903 C1914 ) C1903_=_C1916( C1903 C1916 ) \nC1903_=_C2265( C1903 C2265 ) C1903_=_C2779( C1903 C2779 ) C1903_=_C3069( C1903 C3069 ) C1903_=_C3255( C1903 C3255 ) C1903_=_C3343( C1903 C3343 ) C1903_=_C3457( C1903 C3457 ) \nC1903_=_C3458( C1903 C3458 ) C1903_=_C3459( C1903 C3459 ) C1903_=_C3461( C1903 C3461 ) C1903_=_C3462( C1903 C3462 ) C1903_=_C3463( C1903 C3463 ) C1903_=_C3464( C1903 C3464 ) \nC1903_=_C3468( C1903 C3468 ) C1914_=_C1916( C1914 C1916 ) C1914_=_C2205( C1914 C2205 ) C1914_=_C2436( C1914 C2436 ) C1914_=_C2718( C1914 C2718 ) C1914_=_C2851( C1914 C2851 ) \nC1914_=_C2920( C1914 C2920 ) C1914_=_C2950( C1914 C2950 ) C1914_=_C3285( C1914 C3285 ) C1914_=_C3387( C1914 C3387 ) C1914_=_C3489( C1914 C3489 ) C1914_=_C3497( C1914 C3497 ) \nC1914_=_C3527( C1914 C3527 ) C1914_=_C3590( C1914 C3590 ) C1914_=_C3624( C1914 C3624 ) C1914_=_C3733( C1914 C3733 ) C1914_=_C3841( C1914 C3841 ) C1914_=_C3856( C1914 C3856 ) \nC1914_=_C3963( C1914 C3963 ) C1914_=_C3971( C1914 C3971 ) C1916_=_C1952( C1916 C1952 ) C1916_=_C2273( C1916 C2273 ) C1916_=_C2720( C1916 C2720 ) C1916_=_C2786( C1916 C2786 ) \nC1916_=_C2863( C1916 C2863 ) C1916_=_C2921( C1916 C2921 ) C1916_=_C3079( C1916 C3079 ) C1916_=_C3150( C1916 C3150 ) C1916_=_C3263( C1916 C3263 ) C1916_=_C3353( C1916 C3353 ) \nC1916_=_C3528( C1916 C3528 ) C1916_=_C3611( C1916 C3611 ) C1916_=_C3734( C1916 C3734 ) C1916_=_C3918( C1916 C3918 ) C1916_=_C3934( C1916 C3934 ) C1916_=_C3939( C1916 C3939 ) \nC1916_=_C3973( C1916 C3973 ) C1916_=_C3999( C1916 C3999 ) C1916_=_C4001( C1916 C4001 ) C1938_=_C1945( C1938 C1945 ) C1938_=_C1952( C1938 C1952 ) C1938_=_C2007( C1938 C2007 ) \nC1938_=_C2461( C1938 C2461 ) C1938_=_C2741( C1938 C2741 ) C1938_=_C2742( C1938 C2742 ) C1938_=_C2744( C1938 C2744 ) C1938_=_C2747( C1938 C2747 ) C1938_=_C2748( C1938 C2748 ) \nC1938_=_C2749( C1938 C2749 ) C1938_=_C2753( C1938 C2753 ) C1938_=_C2754( C1938 C2754 ) C1938_=_C2755( C1938 C2755 ) C1938_=_C2757( C1938 C2757 ) C1938_=_C2758( C1938 C2758 ) \nC1945_=_C1952( C1945 C1952 ) C1945_=_C2050( C1945 C2050 ) C1945_=_C2710( C1945 C2710 ) C1945_=_C2916( C1945 C2916 ) C1945_=_C3015( C1945 C3015 ) C1945_=_C3051( C1945 C3051 ) \nC1945_=_C3066( C1945 C3066 ) C1945_=_C3101( C1945 C3101 ) C1945_=_C3241( C1945 C3241 ) C1945_=_C3242( C1945 C3242 ) C1945_=_C3243( C1945 C3243 ) C1945_=_C3244( C1945 C3244 ) \nC1945_=_C3245( C1945 C3245 ) C1945_=_C3246( C1945 C3246 ) C1945_=_C3249( C1945 C3249 ) C1945_=_C3251( C1945 C3251 ) C1945_=_C3252( C1945 C3252 ) C1952_=_C2273( C1952 C2273 ) \nC1952_=_C2720( C1952 C2720 ) C1952_=_C2786( C1952 C2786 ) C1952_=_C2863( C1952 C2863 ) C1952_=_C2921( C1952 C2921 ) C1952_=_C3079( C1952 C3079 ) C1952_=_C3150( C1952 C3150 ) \nC1952_=_C3263( C1952 C3263 ) C1952_=_C3353( C1952 C3353 ) C1952_=_C3528( C1952 C3528 ) C1952_=_C3611( C1952 C3611 ) C1952_=_C3734( C1952 C3734 ) C1952_=_C3918( C1952 C3918 ) \nC1952_=_C3934( C1952 C3934 ) C1952_=_C3939( C1952 C3939 ) C1952_=_C3973( C1952 C3973 ) C1952_=_C3999( C1952 C3999 ) C1952_=_C4001( C1952 C4001 ) C1961_=_C1962( C1961 C1962 ) \nC1961_=_C1969( C1961 C1969 ) C1961_=_C1977( C1961 C1977 ) C1961_=_C1979( C1961 C1979 ) C1961_=_C2215( C1961 C2215 ) C1961_=_C2498( C1961 C2498 ) C1961_=_C2559( C1961 C2559 ) \nC1961_=_C2560( C1961 C2560 ) C1961_=_C2561( C1961 C2561 ) C1961_=_C2562( C1961 C2562 ) C1961_=_C2563( C1961 C2563 ) C1961_=_C2564( C1961 C2564 ) C1961_=_C2567( C1961 C2567 ) \nC1961_=_C2568( C1961 C2568 ) C1961_=_C2569( C1961 C2569 ) C1961_=_C2571( C1961 C2571 ) C1961_=_C2572( C1961 C2572 ) C1962_=_C1969( C1962 C1969 ) C1962_=_C1977( C1962 C1977 ) \nC1962_=_C1979( C1962 C1979 ) C1962_=_C2217( C1962 C2217 ) C1962_=_C2323( C1962 C2323 ) C1962_=_C2501( C1962 C2501 ) C1962_=_C2661( C1962 C2661 ) C1962_=_C2662( C1962 C2662 ) \nC1962_=_C2663( C1962 C2663 ) C1962_=_C2664( C1962 C2664 ) C1962_=_C2665( C1962 C2665 ) C1962_=_C2666( C1962 C2666 ) C1962_=_C2668( C1962 C2668 ) C1962_=_C2669( C1962 C2669 ) \nC1962_=_C2670( C1962 C2670 ) C1962_=_C2672( C1962 C2672 ) C1962_=_C2673( C1962 C2673 ) C1962_=_C2674( C1962 C2674 ) C1969_=_C1977( C1969 C1977 ) C1969_=_C1979( C1969 C1979 ) \nC1969_=_C2013( C1969 C2013 ) C1969_=_C2228( C1969 C2228 ) C1969_=_C2467(</w:t>
      </w:r>
    </w:p>
    <w:p>
      <w:pPr>
        <w:pStyle w:val="PreformattedText"/>
        <w:bidi w:val="0"/>
        <w:spacing w:before="0" w:after="0"/>
        <w:jc w:val="left"/>
        <w:rPr/>
      </w:pPr>
      <w:r>
        <w:rPr/>
        <w:t xml:space="preserve"> </w:t>
      </w:r>
      <w:r>
        <w:rPr/>
        <w:t>C1969 C2467 ) C1969_=_C2509( C1969 C2509 ) C1969_=_C2564( C1969 C2564 ) C1969_=_C2666( C1969 C2666 ) \nC1969_=_C2933( C1969 C2933 ) C1969_=_C3201( C1969 C3201 ) C1969_=_C3680( C1969 C3680 ) C1969_=_C3682( C1969 C3682 ) C1969_=_C3683( C1969 C3683 ) C1969_=_C3685( C1969 C3685 ) \nC1969_=_C3686( C1969 C3686 ) C1977_=_C1979( C1977 C1979 ) C1977_=_C2065( C1977 C2065 ) C1977_=_C2697( C1977 C2697 ) C1977_=_C3082( C1977 C3082 ) C1977_=_C3180( C1977 C3180 ) \nC1977_=_C3251( C1977 C3251 ) C1977_=_C3677( C1977 C3677 ) C1977_=_C3736( C1977 C3736 ) C1977_=_C3785( C1977 C3785 ) C1977_=_C3798( C1977 C3798 ) C1977_=_C3843( C1977 C3843 ) \nC1977_=_C3863( C1977 C3863 ) C1977_=_C3909( C1977 C3909 ) C1977_=_C3937( C1977 C3937 ) C1977_=_C4023( C1977 C4023 ) C1977_=_C4092( C1977 C4092 ) C1977_=_C4094( C1977 C4094 ) \nC1977_=_C4095( C1977 C4095 ) C1977_=_C4096( C1977 C4096 ) C1979_=_C2299( C1979 C2299 ) C1979_=_C2699( C1979 C2699 ) C1979_=_C2912( C1979 C2912 ) C1979_=_C3022( C1979 C3022 ) \nC1979_=_C3183( C1979 C3183 ) C1979_=_C3738( C1979 C3738 ) C1979_=_C3883( C1979 C3883 ) C1979_=_C4040( C1979 C4040 ) C1979_=_C4053( C1979 C4053 ) C1979_=_C4098( C1979 C4098 ) \nC1979_=_C4108( C1979 C4108 ) C1979_=_C4109( C1979 C4109 ) C2005_=_C2252( C2005 C2252 ) C2005_=_C2441( C2005 C2441 ) C2005_=_C2604( C2005 C2604 ) C2005_=_C2925( C2005 C2925 ) \nC2005_=_C3123( C2005 C3123 ) C2005_=_C3337( C2005 C3337 ) C2005_=_C3481( C2005 C3481 ) C2005_=_C3581( C2005 C3581 ) C2005_=_C3758( C2005 C3758 ) C2005_=_C3851( C2005 C3851 ) \nC2005_=_C3951( C2005 C3951 ) C2005_=_C4015( C2005 C4015 ) C2005_=_C4028( C2005 C4028 ) C2005_=_C4102( C2005 C4102 ) C2006_=_C2007( C2006 C2007 ) C2006_=_C2013( C2006 C2013 ) \nC2006_=_C2016( C2006 C2016 ) C2006_=_C2017( C2006 C2017 ) C2006_=_C2460( C2006 C2460 ) C2006_=_C2461( C2006 C2461 ) C2006_=_C2462( C2006 C2462 ) C2006_=_C2463( C2006 C2463 ) \nC2006_=_C2464( C2006 C2464 ) C2006_=_C2465( C2006 C2465 ) C2006_=_C2466( C2006 C2466 ) C2006_=_C2467( C2006 C2467 ) C2006_=_C2469( C2006 C2469 ) C2006_=_C2470( C2006 C2470 ) \nC2006_=_C2471( C2006 C2471 ) C2006_=_C2472( C2006 C2472 ) C2006_=_C2474( C2006 C2474 ) C2006_=_C2475( C2006 C2475 ) C2007_=_C2013( C2007 C2013 ) C2007_=_C2016( C2007 C2016 ) \nC2007_=_C2017( C2007 C2017 ) C2007_=_C2461( C2007 C2461 ) C2007_=_C2741( C2007 C2741 ) C2007_=_C2742( C2007 C2742 ) C2007_=_C2744( C2007 C2744 ) C2007_=_C2747( C2007 C2747 ) \nC2007_=_C2748( C2007 C2748 ) C2007_=_C2749( C2007 C2749 ) C2007_=_C2753( C2007 C2753 ) C2007_=_C2754( C2007 C2754 ) C2007_=_C2755( C2007 C2755 ) C2007_=_C2757( C2007 C2757 ) \nC2007_=_C2758( C2007 C2758 ) C2013_=_C2016( C2013 C2016 ) C2013_=_C2017( C2013 C2017 ) C2013_=_C2228( C2013 C2228 ) C2013_=_C2467( C2013 C2467 ) C2013_=_C2509( C2013 C2509 ) \nC2013_=_C2564( C2013 C2564 ) C2013_=_C2666( C2013 C2666 ) C2013_=_C2933( C2013 C2933 ) C2013_=_C3201( C2013 C3201 ) C2013_=_C3680( C2013 C3680 ) C2013_=_C3682( C2013 C3682 ) \nC2013_=_C3683( C2013 C3683 ) C2013_=_C3685( C2013 C3685 ) C2013_=_C3686( C2013 C3686 ) C2016_=_C2017( C2016 C2017 ) C2016_=_C2231( C2016 C2231 ) C2016_=_C2365( C2016 C2365 ) \nC2016_=_C2470( C2016 C2470 ) C2016_=_C2719( C2016 C2719 ) C2016_=_C2862( C2016 C2862 ) C2016_=_C2878( C2016 C2878 ) C2016_=_C2936( C2016 C2936 ) C2016_=_C3030( C2016 C3030 ) \nC2016_=_C3221( C2016 C3221 ) C2016_=_C3601( C2016 C3601 ) C2016_=_C3878( C2016 C3878 ) C2016_=_C3916( C2016 C3916 ) C2016_=_C3977( C2016 C3977 ) C2016_=_C3978( C2016 C3978 ) \nC2016_=_C3979( C2016 C3979 ) C2016_=_C3980( C2016 C3980 ) C2016_=_C3981( C2016 C3981 ) C2016_=_C3982( C2016 C3982 ) C2017_=_C2206( C2017 C2206 ) C2017_=_C2437( C2017 C2437 ) \nC2017_=_C3389( C2017 C3389 ) C2017_=_C3498( C2017 C3498 ) C2017_=_C3591( C2017 C3591 ) C2017_=_C3857( C2017 C3857 ) C2017_=_C3940( C2017 C3940 ) C2017_=_C4003( C2017 C4003 ) \nC2017_=_C4004( C2017 C4004 ) C2027_=_C2544( C2027 C2544 ) C2027_=_C2645( C2027 C2645 ) C2027_=_C2821( C2027 C2821 ) C2027_=_C2822( C2027 C2822 ) C2027_=_C2823( C2027 C2823 ) \nC2027_=_C2825( C2027 C2825 ) C2027_=_C2827( C2027 C2827 ) C2027_=_C2828( C2027 C2828 ) C2027_=_C2829( C2027 C2829 ) C2027_=_C2830( C2027 C2830 ) C2027_=_C2832( C2027 C2832 ) \nC2027_=_C2833( C2027 C2833 ) C2027_=_C2835( C2027 C2835 ) C2050_=_C2065( C2050 C2065 ) C2050_=_C2710( C2050 C2710 ) C2050_=_C2916( C2050 C2916 ) C2050_=_C3015( C2050 C3015 ) \nC2050_=_C3051( C2050 C3051 ) C2050_=_C3066( C2050 C3066 ) C2050_=_C3101( C2050 C3101 ) C2050_=_C3241( C2050 C3241 ) C2050_=_C3242( C2050 C3242 ) C2050_=_C3243( C2050 C3243 ) \nC2050_=_C3244( C2050 C3244 ) C2050_=_C3245( C2050 C3245 ) C2050_=_C3246( C2050 C3246 ) C2050_=_C3249( C2050 C3249 ) C2050_=_C3251( C2050 C3251 ) C2050_=_C3252( C2050 C3252 ) \nC2065_=_C2697( C2065 C2697 ) C2065_=_C3082( C2065 C3082 ) C2065_=_C3180( C2065 C3180 ) C2065_=_C3251( C2065 C3251 ) C2065_=_C3677( C2065 C3677 ) C2065_=_C3736( C2065 C3736 ) \nC2065_=_C3785( C2065 C3785 ) C2065_=_C3798( C2065 C3798 ) C2065_=_C3843( C2065 C3843 ) C2065_=_C3863( C2065 C3863 ) C2065_=_C3909( C2065 C3909 ) C2065_=_C3937( C2065 C3937 ) \nC2065_=_C4023( C2065 C4023 ) C2065_=_C4092( C2065 C4092 ) C2065_=_C4094( C2065 C4094 ) C2065_=_C4095( C2065 C4095 ) C2065_=_C4096( C2065 C4096 ) C2069_=_C2073( C2069 C2073 ) \nC2069_=_C2372( C2069 C2372 ) C2069_=_C2388( C2069 C2388 ) C2069_=_C2389( C2069 C2389 ) C2069_=_C2391( C2069 C2391 ) C2069_=_C2392( C2069 C2392 ) C2069_=_C2393( C2069 C2393 ) \nC2069_=_C2394( C2069 C2394 ) C2069_=_C2396( C2069 C2396 ) C2069_=_C2397( C2069 C2397 ) C2069_=_C2399( C2069 C2399 ) C2069_=_C2400( C2069 C2400 ) C2073_=_C2360( C2073 C2360 ) \nC2073_=_C2374( C2073 C2374 ) C2073_=_C2577( C2073 C2577 ) C2073_=_C2689( C2073 C2689 ) C2073_=_C2898( C2073 C2898 ) C2073_=_C2969( C2073 C2969 ) C2073_=_C3003( C2073 C3003 ) \nC2073_=_C3004( C2073 C3004 ) C2073_=_C3005( C2073 C3005 ) C2073_=_C3007( C2073 C3007 ) C2073_=_C3008( C2073 C3008 ) C2073_=_C3009( C2073 C3009 ) C2073_=_C3010( C2073 C3010 ) \nC2073_=_C3012( C2073 C3012 ) C2132_=_C2150( C2132 C2150 ) C2132_=_C2300( C2132 C2300 ) C2132_=_C2304( C2132 C2304 ) C2132_=_C2306( C2132 C2306 ) C2132_=_C2307( C2132 C2307 ) \nC2132_=_C2308( C2132 C2308 ) C2132_=_C2309( C2132 C2309 ) C2132_=_C2310( C2132 C2310 ) C2132_=_C2311( C2132 C2311 ) C2132_=_C2312( C2132 C2312 ) C2132_=_C2313( C2132 C2313 ) \nC2132_=_C2314( C2132 C2314 ) C2132_=_C2317( C2132 C2317 ) C2132_=_C2318( C2132 C2318 ) C2132_=_C2319( C2132 C2319 ) C2132_=_C2321( C2132 C2321 ) C2150_=_C2300( C2150 C2300 ) \nC2150_=_C2304( C2150 C2304 ) C2150_=_C2306( C2150 C2306 ) C2150_=_C2307( C2150 C2307 ) C2150_=_C2308( C2150 C2308 ) C2150_=_C2309( C2150 C2309 ) C2150_=_C2310( C2150 C2310 ) \nC2150_=_C2311( C2150 C2311 ) C2150_=_C2312( C2150 C2312 ) C2150_=_C2313( C2150 C2313 ) C2150_=_C2314( C2150 C2314 ) C2150_=_C2317( C2150 C2317 ) C2150_=_C2318( C2150 C2318 ) \nC2150_=_C2319( C2150 C2319 ) C2150_=_C2321( C2150 C2321 ) C2173_=_C2705( C2173 C2705 ) C2173_=_C2759( C2173 C2759 ) C2173_=_C2915( C2173 C2915 ) C2173_=_C2956( C2173 C2956 ) \nC2173_=_C2958( C2173 C2958 ) C2173_=_C2960( C2173 C2960 ) C2173_=_C2961( C2173 C2961 ) C2173_=_C2962( C2173 C2962 ) C2173_=_C2968( C2173 C2968 ) C2205_=_C2206( C2205 C2206 ) \nC2205_=_C2436( C2205 C2436 ) C2205_=_C2718( C2205 C2718 ) C2205_=_C2851( C2205 C2851 ) C2205_=_C2920( C2205 C2920 ) C2205_=_C2950( C2205 C2950 ) C2205_=_C3285( C2205 C3285 ) \nC2205_=_C3387( C2205 C3387 ) C2205_=_C3489( C2205 C3489 ) C2205_=_C3497( C2205 C3497 ) C2205_=_C3527( C2205 C3527 ) C2205_=_C3590( C2205 C3590 ) C2205_=_C3624( C2205 C3624 ) \nC2205_=_C3733( C2205 C3733 ) C2205_=_C3841( C2205 C3841 ) C2205_=_C3856( C2205 C3856 ) C2205_=_C3963( C2205 C3963 ) C2205_=_C3971( C2205 C3971 ) C2206_=_C2437( C2206 C2437 ) \nC2206_=_C3389( C2206 C3389 ) C2206_=_C3498( C2206 C3498 ) C2206_=_C3591( C2206 C3591 ) C2206_=_C3857( C2206 C3857 ) C2206_=_C3940( C2206 C3940 ) C2206_=_C4003( C2206 C4003 ) \nC2206_=_C4004( C2206 C4004 ) C2215_=_C2217( C2215 C2217 ) C2215_=_C2228( C2215 C2228 ) C2215_=_C2231( C2215 C2231 ) C2215_=_C2498( C2215 C2498 ) C2215_=_C2559( C2215 C2559 ) \nC2215_=_C2560( C2215 C2560 ) C2215_=_C2561( C2215 C2561 ) C2215_=_C2562( C2215 C2562 ) C2215_=_C2563( C2215 C2563 ) C2215_=_C2564( C2215 C2564 ) C2215_=_C2567( C2215 C2567 ) \nC2215_=_C2568( C2215 C2568 ) C2215_=_C2569( C2215 C2569 ) C2215_=_C2571( C2215 C2571 ) C2215_=_C2572( C2215 C2572 ) C2217_=_C2228( C2217 C2228 ) C2217_=_C2231( C2217 C2231 ) \nC2217_=_C2323( C2217 C2323 ) C2217_=_C2501( C2217 C2501 ) C2217_=_C2661( C2217 C2661 ) C2217_=_C2662( C2217 C2662 ) C2217_=_C2663( C2217 C2663 ) C2217_=_C2664( C2217 C2664 ) \nC2217_=_C2665( C2217 C2665 ) C2217_=_C2666( C2217 C2666 ) C2217_=_C2668( C2217 C2668 ) C2217_=_C2669( C2217 C2669 ) C2217_=_C2670( C2217 C2670 ) C2217_=_C2672( C2217 C2672 ) \nC2217_=_C2673( C2217 C2673 ) C2217_=_C2674( C2217 C2674 ) C2228_=_C2231( C2228 C2231 ) C2228_=_C2467( C2228 C2467 ) C2228_=_C2509( C2228 C2509 ) C2228_=_C2564( C2228 C2564 ) \nC2228_=_C2666( C2228 C2666 ) C2228_=_C2933( C2228 C2933 ) C2228_=_C3201( C2228 C3201 ) C2228_=_C3680( C2228 C3680 ) C2228_=_C3682( C2228 C3682 ) C2228_=_C3683( C2228 C3683 ) \nC2228_=_C3685( C2228 C3685 ) C2228_=_C3686( C2228 C3686 ) C2231_=_C2365( C2231 C2365 ) C2231_=_C2470( C2231 C2470 ) C2231_=_C2719( C2231 C2719 ) C2231_=_C2862( C2231 C2862 ) \nC2231_=_C2878( C2231 C2878 ) C2231_=_C2936( C2231 C2936 ) C2231_=_C3030( C2231 C3030 ) C2231_=_C3221( C2231 C3221 ) C2231_=_C3601( C2231 C3601 ) C2231_=_C3878( C2231 C3878 ) \nC2231_=_C3916( C2231 C3916 ) C2231_=_C3977( C2231 C3977 ) C2231_=_C3978( C2231 C3978 ) C2231_=_C3979( C2231 C3979 ) C2231_=_C3980( C2231 C3980 ) C2231_=_C3981( C2231 C3981 ) \nC2231_=_C3982( C2231 C3982 ) C2252_=_C2441( C2252 C2441 ) C2252_=_C2604( C2252 C2604 ) C2252_=_C2925( C2252 C2925 ) C2252_=_C3123( C2252 C3123 ) C2252_=_C3337( C2252 C3337 ) \nC2252_=_C3481( C2252 C3481 ) C2252_=_C3581( C2252 C3581 ) C2252_=_C3758( C2252 C3758 ) C2252_=_C3851( C2252 C3851 ) C2252_=_C3951(</w:t>
      </w:r>
    </w:p>
    <w:p>
      <w:pPr>
        <w:pStyle w:val="PreformattedText"/>
        <w:bidi w:val="0"/>
        <w:spacing w:before="0" w:after="0"/>
        <w:jc w:val="left"/>
        <w:rPr/>
      </w:pPr>
      <w:r>
        <w:rPr/>
        <w:t xml:space="preserve"> </w:t>
      </w:r>
      <w:r>
        <w:rPr/>
        <w:t>C2252 C3951 ) C2252_=_C4015( C2252 C4015 ) \nC2252_=_C4028( C2252 C4028 ) C2252_=_C4102( C2252 C4102 ) C2265_=_C2273( C2265 C2273 ) C2265_=_C2276( C2265 C2276 ) C2265_=_C2779( C2265 C2779 ) C2265_=_C3069( C2265 C3069 ) \nC2265_=_C3255( C2265 C3255 ) C2265_=_C3343( C2265 C3343 ) C2265_=_C3457( C2265 C3457 ) C2265_=_C3458( C2265 C3458 ) C2265_=_C3459( C2265 C3459 ) C2265_=_C3461( C2265 C3461 ) \nC2265_=_C3462( C2265 C3462 ) C2265_=_C3463( C2265 C3463 ) C2265_=_C3464( C2265 C3464 ) C2265_=_C3468( C2265 C3468 ) C2273_=_C2276( C2273 C2276 ) C2273_=_C2720( C2273 C2720 ) \nC2273_=_C2786( C2273 C2786 ) C2273_=_C2863( C2273 C2863 ) C2273_=_C2921( C2273 C2921 ) C2273_=_C3079( C2273 C3079 ) C2273_=_C3150( C2273 C3150 ) C2273_=_C3263( C2273 C3263 ) \nC2273_=_C3353( C2273 C3353 ) C2273_=_C3528( C2273 C3528 ) C2273_=_C3611( C2273 C3611 ) C2273_=_C3734( C2273 C3734 ) C2273_=_C3918( C2273 C3918 ) C2273_=_C3934( C2273 C3934 ) \nC2273_=_C3939( C2273 C3939 ) C2273_=_C3973( C2273 C3973 ) C2273_=_C3999( C2273 C3999 ) C2273_=_C4001( C2273 C4001 ) C2276_=_C2382( C2276 C2382 ) C2276_=_C2738( C2276 C2738 ) \nC2276_=_C2853( C2276 C2853 ) C2276_=_C2981( C2276 C2981 ) C2276_=_C3049( C2276 C3049 ) C2276_=_C3207( C2276 C3207 ) C2276_=_C3429( C2276 C3429 ) C2276_=_C3514( C2276 C3514 ) \nC2276_=_C3549( C2276 C3549 ) C2276_=_C3567( C2276 C3567 ) C2276_=_C3894( C2276 C3894 ) C2276_=_C4104( C2276 C4104 ) C2287_=_C2299( C2287 C2299 ) C2287_=_C2731( C2287 C2731 ) \nC2287_=_C3355( C2287 C3355 ) C2287_=_C3507( C2287 C3507 ) C2287_=_C3563( C2287 C3563 ) C2287_=_C3568( C2287 C3568 ) C2287_=_C3717( C2287 C3717 ) C2287_=_C3718( C2287 C3718 ) \nC2287_=_C3719( C2287 C3719 ) C2287_=_C3722( C2287 C3722 ) C2299_=_C2699( C2299 C2699 ) C2299_=_C2912( C2299 C2912 ) C2299_=_C3022( C2299 C3022 ) C2299_=_C3183( C2299 C3183 ) \nC2299_=_C3738( C2299 C3738 ) C2299_=_C3883( C2299 C3883 ) C2299_=_C4040( C2299 C4040 ) C2299_=_C4053( C2299 C4053 ) C2299_=_C4098( C2299 C4098 ) C2299_=_C4108( C2299 C4108 ) \nC2299_=_C4109( C2299 C4109 ) C2300_=_C2304( C2300 C2304 ) C2300_=_C2306( C2300 C2306 ) C2300_=_C2307( C2300 C2307 ) C2300_=_C2308( C2300 C2308 ) C2300_=_C2309( C2300 C2309 ) \nC2300_=_C2310( C2300 C2310 ) C2300_=_C2311( C2300 C2311 ) C2300_=_C2312( C2300 C2312 ) C2300_=_C2313( C2300 C2313 ) C2300_=_C2314( C2300 C2314 ) C2300_=_C2317( C2300 C2317 ) \nC2300_=_C2318( C2300 C2318 ) C2300_=_C2319( C2300 C2319 ) C2300_=_C2321( C2300 C2321 ) C2300_=_C2323( C2300 C2323 ) C2304_=_C2306( C2304 C2306 ) C2304_=_C2307( C2304 C2307 ) \nC2304_=_C2308( C2304 C2308 ) C2304_=_C2309( C2304 C2309 ) C2304_=_C2310( C2304 C2310 ) C2304_=_C2311( C2304 C2311 ) C2304_=_C2312( C2304 C2312 ) C2304_=_C2313( C2304 C2313 ) \nC2304_=_C2314( C2304 C2314 ) C2304_=_C2317( C2304 C2317 ) C2304_=_C2318( C2304 C2318 ) C2304_=_C2319( C2304 C2319 ) C2304_=_C2321( C2304 C2321 ) C2304_=_C2389( C2304 C2389 ) \nC2304_=_C2898( C2304 C2898 ) C2304_=_C2903( C2304 C2903 ) C2304_=_C2908( C2304 C2908 ) C2304_=_C2912( C2304 C2912 ) C2306_=_C2307( C2306 C2307 ) C2306_=_C2308( C2306 C2308 ) \nC2306_=_C2309( C2306 C2309 ) C2306_=_C2310( C2306 C2310 ) C2306_=_C2311( C2306 C2311 ) C2306_=_C2312( C2306 C2312 ) C2306_=_C2313( C2306 C2313 ) C2306_=_C2314( C2306 C2314 ) \nC2306_=_C2317( C2306 C2317 ) C2306_=_C2318( C2306 C2318 ) C2306_=_C2319( C2306 C2319 ) C2306_=_C2321( C2306 C2321 ) C2306_=_C2391( C2306 C2391 ) C2306_=_C3003( C2306 C3003 ) \nC2306_=_C3015( C2306 C3015 ) C2306_=_C3018( C2306 C3018 ) C2306_=_C3020( C2306 C3020 ) C2306_=_C3022( C2306 C3022 ) C2307_=_C2308( C2307 C2308 ) C2307_=_C2309( C2307 C2309 ) \nC2307_=_C2310( C2307 C2310 ) C2307_=_C2311( C2307 C2311 ) C2307_=_C2312( C2307 C2312 ) C2307_=_C2313( C2307 C2313 ) C2307_=_C2314( C2307 C2314 ) C2307_=_C2317( C2307 C2317 ) \nC2307_=_C2318( C2307 C2318 ) C2307_=_C2319( C2307 C2319 ) C2307_=_C2321( C2307 C2321 ) C2308_=_C2309( C2308 C2309 ) C2308_=_C2310( C2308 C2310 ) C2308_=_C2311( C2308 C2311 ) \nC2308_=_C2312( C2308 C2312 ) C2308_=_C2313( C2308 C2313 ) C2308_=_C2314( C2308 C2314 ) C2308_=_C2317( C2308 C2317 ) C2308_=_C2318( C2308 C2318 ) C2308_=_C2319( C2308 C2319 ) \nC2308_=_C2321( C2308 C2321 ) C2308_=_C3343( C2308 C3343 ) C2308_=_C3353( C2308 C3353 ) C2309_=_C2310( C2309 C2310 ) C2309_=_C2311( C2309 C2311 ) C2309_=_C2312( C2309 C2312 ) \nC2309_=_C2313( C2309 C2313 ) C2309_=_C2314( C2309 C2314 ) C2309_=_C2317( C2309 C2317 ) C2309_=_C2318( C2309 C2318 ) C2309_=_C2319( C2309 C2319 ) C2309_=_C2321( C2309 C2321 ) \nC2309_=_C2463( C2309 C2463 ) C2309_=_C2562( C2309 C2562 ) C2309_=_C3355( C2309 C3355 ) C2310_=_C2311( C2310 C2311 ) C2310_=_C2312( C2310 C2312 ) C2310_=_C2313( C2310 C2313 ) \nC2310_=_C2314( C2310 C2314 ) C2310_=_C2317( C2310 C2317 ) C2310_=_C2318( C2310 C2318 ) C2310_=_C2319( C2310 C2319 ) C2310_=_C2321( C2310 C2321 ) C2310_=_C3387( C2310 C3387 ) \nC2310_=_C3389( C2310 C3389 ) C2311_=_C2312( C2311 C2312 ) C2311_=_C2313( C2311 C2313 ) C2311_=_C2314( C2311 C2314 ) C2311_=_C2317( C2311 C2317 ) C2311_=_C2318( C2311 C2318 ) \nC2311_=_C2319( C2311 C2319 ) C2311_=_C2321( C2311 C2321 ) C2312_=_C2313( C2312 C2313 ) C2312_=_C2314( C2312 C2314 ) C2312_=_C2317( C2312 C2317 ) C2312_=_C2318( C2312 C2318 ) \nC2312_=_C2319( C2312 C2319 ) C2312_=_C2321( C2312 C2321 ) C2312_=_C3549( C2312 C3549 ) C2313_=_C2314( C2313 C2314 ) C2313_=_C2317( C2313 C2317 ) C2313_=_C2318( C2313 C2318 ) \nC2313_=_C2319( C2313 C2319 ) C2313_=_C2321( C2313 C2321 ) C2313_=_C2465( C2313 C2465 ) C2313_=_C3563( C2313 C3563 ) C2313_=_C3567( C2313 C3567 ) C2314_=_C2317( C2314 C2317 ) \nC2314_=_C2318( C2314 C2318 ) C2314_=_C2319( C2314 C2319 ) C2314_=_C2321( C2314 C2321 ) C2314_=_C2466( C2314 C2466 ) C2314_=_C2563( C2314 C2563 ) C2314_=_C3568( C2314 C3568 ) \nC2317_=_C2318( C2317 C2318 ) C2317_=_C2319( C2317 C2319 ) C2317_=_C2321( C2317 C2321 ) C2317_=_C2469( C2317 C2469 ) C2317_=_C2567( C2317 C2567 ) C2317_=_C3717( C2317 C3717 ) \nC2318_=_C2319( C2318 C2319 ) C2318_=_C2321( C2318 C2321 ) C2318_=_C2569( C2318 C2569 ) C2318_=_C2669( C2318 C2669 ) C2318_=_C3680( C2318 C3680 ) C2319_=_C2321( C2319 C2321 ) \nC2319_=_C2397( C2319 C2397 ) C2319_=_C2722( C2319 C2722 ) C2319_=_C2908( C2319 C2908 ) C2319_=_C2924( C2319 C2924 ) C2319_=_C3008( C2319 C3008 ) C2319_=_C3020( C2319 C3020 ) \nC2319_=_C3044( C2319 C3044 ) C2319_=_C3266( C2319 C3266 ) C2319_=_C3374( C2319 C3374 ) C2319_=_C3500( C2319 C3500 ) C2319_=_C3529( C2319 C3529 ) C2319_=_C3774( C2319 C3774 ) \nC2319_=_C3898( C2319 C3898 ) C2319_=_C4032( C2319 C4032 ) C2319_=_C4050( C2319 C4050 ) C2319_=_C4051( C2319 C4051 ) C2319_=_C4052( C2319 C4052 ) C2319_=_C4053( C2319 C4053 ) \nC2321_=_C2475( C2321 C2475 ) C2321_=_C2572( C2321 C2572 ) C2321_=_C3722( C2321 C3722 ) C2323_=_C2501( C2323 C2501 ) C2323_=_C2661( C2323 C2661 ) C2323_=_C2662( C2323 C2662 ) \nC2323_=_C2663( C2323 C2663 ) C2323_=_C2664( C2323 C2664 ) C2323_=_C2665( C2323 C2665 ) C2323_=_C2666( C2323 C2666 ) C2323_=_C2668( C2323 C2668 ) C2323_=_C2669( C2323 C2669 ) \nC2323_=_C2670( C2323 C2670 ) C2323_=_C2672( C2323 C2672 ) C2323_=_C2673( C2323 C2673 ) C2323_=_C2674( C2323 C2674 ) C2360_=_C2365( C2360 C2365 ) C2360_=_C2374( C2360 C2374 ) \nC2360_=_C2577( C2360 C2577 ) C2360_=_C2689( C2360 C2689 ) C2360_=_C2898( C2360 C2898 ) C2360_=_C2969( C2360 C2969 ) C2360_=_C3003( C2360 C3003 ) C2360_=_C3004( C2360 C3004 ) \nC2360_=_C3005( C2360 C3005 ) C2360_=_C3007( C2360 C3007 ) C2360_=_C3008( C2360 C3008 ) C2360_=_C3009( C2360 C3009 ) C2360_=_C3010( C2360 C3010 ) C2360_=_C3012( C2360 C3012 ) \nC2365_=_C2470( C2365 C2470 ) C2365_=_C2719( C2365 C2719 ) C2365_=_C2862( C2365 C2862 ) C2365_=_C2878( C2365 C2878 ) C2365_=_C2936( C2365 C2936 ) C2365_=_C3030( C2365 C3030 ) \nC2365_=_C3221( C2365 C3221 ) C2365_=_C3601( C2365 C3601 ) C2365_=_C3878( C2365 C3878 ) C2365_=_C3916( C2365 C3916 ) C2365_=_C3977( C2365 C3977 ) C2365_=_C3978( C2365 C3978 ) \nC2365_=_C3979( C2365 C3979 ) C2365_=_C3980( C2365 C3980 ) C2365_=_C3981( C2365 C3981 ) C2365_=_C3982( C2365 C3982 ) C2372_=_C2374( C2372 C2374 ) C2372_=_C2382( C2372 C2382 ) \nC2372_=_C2388( C2372 C2388 ) C2372_=_C2389( C2372 C2389 ) C2372_=_C2391( C2372 C2391 ) C2372_=_C2392( C2372 C2392 ) C2372_=_C2393( C2372 C2393 ) C2372_=_C2394( C2372 C2394 ) \nC2372_=_C2396( C2372 C2396 ) C2372_=_C2397( C2372 C2397 ) C2372_=_C2399( C2372 C2399 ) C2372_=_C2400( C2372 C2400 ) C2374_=_C2382( C2374 C2382 ) C2374_=_C2577( C2374 C2577 ) \nC2374_=_C2689( C2374 C2689 ) C2374_=_C2898( C2374 C2898 ) C2374_=_C2969( C2374 C2969 ) C2374_=_C3003( C2374 C3003 ) C2374_=_C3004( C2374 C3004 ) C2374_=_C3005( C2374 C3005 ) \nC2374_=_C3007( C2374 C3007 ) C2374_=_C3008( C2374 C3008 ) C2374_=_C3009( C2374 C3009 ) C2374_=_C3010( C2374 C3010 ) C2374_=_C3012( C2374 C3012 ) C2382_=_C2738( C2382 C2738 ) \nC2382_=_C2853( C2382 C2853 ) C2382_=_C2981( C2382 C2981 ) C2382_=_C3049( C2382 C3049 ) C2382_=_C3207( C2382 C3207 ) C2382_=_C3429( C2382 C3429 ) C2382_=_C3514( C2382 C3514 ) \nC2382_=_C3549( C2382 C3549 ) C2382_=_C3567( C2382 C3567 ) C2382_=_C3894( C2382 C3894 ) C2382_=_C4104( C2382 C4104 ) C2388_=_C2389( C2388 C2389 ) C2388_=_C2391( C2388 C2391 ) \nC2388_=_C2392( C2388 C2392 ) C2388_=_C2393( C2388 C2393 ) C2388_=_C2394( C2388 C2394 ) C2388_=_C2396( C2388 C2396 ) C2388_=_C2397( C2388 C2397 ) C2388_=_C2399( C2388 C2399 ) \nC2388_=_C2400( C2388 C2400 ) C2388_=_C2559( C2388 C2559 ) C2388_=_C2662( C2388 C2662 ) C2388_=_C2846( C2388 C2846 ) C2388_=_C2851( C2388 C2851 ) C2388_=_C2853( C2388 C2853 ) \nC2389_=_C2391( C2389 C2391 ) C2389_=_C2392( C2389 C2392 ) C2389_=_C2393( C2389 C2393 ) C2389_=_C2394( C2389 C2394 ) C2389_=_C2396( C2389 C2396 ) C2389_=_C2397( C2389 C2397 ) \nC2389_=_C2399( C2389 C2399 ) C2389_=_C2400( C2389 C2400 ) C2389_=_C2898( C2389 C2898 ) C2389_=_C2903( C2389 C2903 ) C2389_=_C2908( C2389 C2908 ) C2389_=_C2912( C2389 C2912 ) \nC2391_=_C2392( C2391 C2392 ) C2391_=_C2393( C2391 C2393 ) C2391_=_C2394( C2391 C2394 ) C2391_=_C2396( C2391 C2396 ) C2391_=_C2397( C2391 C2397 ) C2391_=_C2399( C2391 C2399 ) \nC2391_=_C2400(</w:t>
      </w:r>
    </w:p>
    <w:p>
      <w:pPr>
        <w:pStyle w:val="PreformattedText"/>
        <w:bidi w:val="0"/>
        <w:spacing w:before="0" w:after="0"/>
        <w:jc w:val="left"/>
        <w:rPr/>
      </w:pPr>
      <w:r>
        <w:rPr/>
        <w:t xml:space="preserve"> </w:t>
      </w:r>
      <w:r>
        <w:rPr/>
        <w:t>C2391 C2400 ) C2391_=_C3003( C2391 C3003 ) C2391_=_C3015( C2391 C3015 ) C2391_=_C3018( C2391 C3018 ) C2391_=_C3020( C2391 C3020 ) C2391_=_C3022( C2391 C3022 ) \nC2392_=_C2393( C2392 C2393 ) C2392_=_C2394( C2392 C2394 ) C2392_=_C2396( C2392 C2396 ) C2392_=_C2397( C2392 C2397 ) C2392_=_C2399( C2392 C2399 ) C2392_=_C2400( C2392 C2400 ) \nC2392_=_C2560( C2392 C2560 ) C2392_=_C2663( C2392 C2663 ) C2392_=_C2821( C2392 C2821 ) C2392_=_C3039( C2392 C3039 ) C2392_=_C3044( C2392 C3044 ) C2392_=_C3049( C2392 C3049 ) \nC2393_=_C2394( C2393 C2394 ) C2393_=_C2396( C2393 C2396 ) C2393_=_C2397( C2393 C2397 ) C2393_=_C2399( C2393 C2399 ) C2393_=_C2400( C2393 C2400 ) C2393_=_C3004( C2393 C3004 ) \nC2394_=_C2396( C2394 C2396 ) C2394_=_C2397( C2394 C2397 ) C2394_=_C2399( C2394 C2399 ) C2394_=_C2400( C2394 C2400 ) C2394_=_C3005( C2394 C3005 ) C2396_=_C2397( C2396 C2397 ) \nC2396_=_C2399( C2396 C2399 ) C2396_=_C2400( C2396 C2400 ) C2396_=_C2568( C2396 C2568 ) C2396_=_C2668( C2396 C2668 ) C2396_=_C3772( C2396 C3772 ) C2396_=_C3894( C2396 C3894 ) \nC2397_=_C2399( C2397 C2399 ) C2397_=_C2400( C2397 C2400 ) C2397_=_C2722( C2397 C2722 ) C2397_=_C2908( C2397 C2908 ) C2397_=_C2924( C2397 C2924 ) C2397_=_C3008( C2397 C3008 ) \nC2397_=_C3020( C2397 C3020 ) C2397_=_C3044( C2397 C3044 ) C2397_=_C3266( C2397 C3266 ) C2397_=_C3374( C2397 C3374 ) C2397_=_C3500( C2397 C3500 ) C2397_=_C3529( C2397 C3529 ) \nC2397_=_C3774( C2397 C3774 ) C2397_=_C3898( C2397 C3898 ) C2397_=_C4032( C2397 C4032 ) C2397_=_C4050( C2397 C4050 ) C2397_=_C4051( C2397 C4051 ) C2397_=_C4052( C2397 C4052 ) \nC2397_=_C4053( C2397 C4053 ) C2399_=_C2400( C2399 C2400 ) C2399_=_C3009( C2399 C3009 ) C2399_=_C4003( C2399 C4003 ) C2400_=_C3010( C2400 C3010 ) C2436_=_C2437( C2436 C2437 ) \nC2436_=_C2441( C2436 C2441 ) C2436_=_C2718( C2436 C2718 ) C2436_=_C2851( C2436 C2851 ) C2436_=_C2920( C2436 C2920 ) C2436_=_C2950( C2436 C2950 ) C2436_=_C3285( C2436 C3285 ) \nC2436_=_C3387( C2436 C3387 ) C2436_=_C3489( C2436 C3489 ) C2436_=_C3497( C2436 C3497 ) C2436_=_C3527( C2436 C3527 ) C2436_=_C3590( C2436 C3590 ) C2436_=_C3624( C2436 C3624 ) \nC2436_=_C3733( C2436 C3733 ) C2436_=_C3841( C2436 C3841 ) C2436_=_C3856( C2436 C3856 ) C2436_=_C3963( C2436 C3963 ) C2436_=_C3971( C2436 C3971 ) C2437_=_C2441( C2437 C2441 ) \nC2437_=_C3389( C2437 C3389 ) C2437_=_C3498( C2437 C3498 ) C2437_=_C3591( C2437 C3591 ) C2437_=_C3857( C2437 C3857 ) C2437_=_C3940( C2437 C3940 ) C2437_=_C4003( C2437 C4003 ) \nC2437_=_C4004( C2437 C4004 ) C2441_=_C2604( C2441 C2604 ) C2441_=_C2925( C2441 C2925 ) C2441_=_C3123( C2441 C3123 ) C2441_=_C3337( C2441 C3337 ) C2441_=_C3481( C2441 C3481 ) \nC2441_=_C3581( C2441 C3581 ) C2441_=_C3758( C2441 C3758 ) C2441_=_C3851( C2441 C3851 ) C2441_=_C3951( C2441 C3951 ) C2441_=_C4015( C2441 C4015 ) C2441_=_C4028( C2441 C4028 ) \nC2441_=_C4102( C2441 C4102 ) C2460_=_C2461( C2460 C2461 ) C2460_=_C2462( C2460 C2462 ) C2460_=_C2463( C2460 C2463 ) C2460_=_C2464( C2460 C2464 ) C2460_=_C2465( C2460 C2465 ) \nC2460_=_C2466( C2460 C2466 ) C2460_=_C2467( C2460 C2467 ) C2460_=_C2469( C2460 C2469 ) C2460_=_C2470( C2460 C2470 ) C2460_=_C2471( C2460 C2471 ) C2460_=_C2472( C2460 C2472 ) \nC2460_=_C2474( C2460 C2474 ) C2460_=_C2475( C2460 C2475 ) C2460_=_C2731( C2460 C2731 ) C2460_=_C2738( C2460 C2738 ) C2461_=_C2462( C2461 C2462 ) C2461_=_C2463( C2461 C2463 ) \nC2461_=_C2464( C2461 C2464 ) C2461_=_C2465( C2461 C2465 ) C2461_=_C2466( C2461 C2466 ) C2461_=_C2467( C2461 C2467 ) C2461_=_C2469( C2461 C2469 ) C2461_=_C2470( C2461 C2470 ) \nC2461_=_C2471( C2461 C2471 ) C2461_=_C2472( C2461 C2472 ) C2461_=_C2474( C2461 C2474 ) C2461_=_C2475( C2461 C2475 ) C2461_=_C2741( C2461 C2741 ) C2461_=_C2742( C2461 C2742 ) \nC2461_=_C2744( C2461 C2744 ) C2461_=_C2747( C2461 C2747 ) C2461_=_C2748( C2461 C2748 ) C2461_=_C2749( C2461 C2749 ) C2461_=_C2753( C2461 C2753 ) C2461_=_C2754( C2461 C2754 ) \nC2461_=_C2755( C2461 C2755 ) C2461_=_C2757( C2461 C2757 ) C2461_=_C2758( C2461 C2758 ) C2462_=_C2463( C2462 C2463 ) C2462_=_C2464( C2462 C2464 ) C2462_=_C2465( C2462 C2465 ) \nC2462_=_C2466( C2462 C2466 ) C2462_=_C2467( C2462 C2467 ) C2462_=_C2469( C2462 C2469 ) C2462_=_C2470( C2462 C2470 ) C2462_=_C2471( C2462 C2471 ) C2462_=_C2472( C2462 C2472 ) \nC2462_=_C2474( C2462 C2474 ) C2462_=_C2475( C2462 C2475 ) C2462_=_C2742( C2462 C2742 ) C2462_=_C2933( C2462 C2933 ) C2462_=_C2936( C2462 C2936 ) C2463_=_C2464( C2463 C2464 ) \nC2463_=_C2465( C2463 C2465 ) C2463_=_C2466( C2463 C2466 ) C2463_=_C2467( C2463 C2467 ) C2463_=_C2469( C2463 C2469 ) C2463_=_C2470( C2463 C2470 ) C2463_=_C2471( C2463 C2471 ) \nC2463_=_C2472( C2463 C2472 ) C2463_=_C2474( C2463 C2474 ) C2463_=_C2475( C2463 C2475 ) C2463_=_C2562( C2463 C2562 ) C2463_=_C3355( C2463 C3355 ) C2464_=_C2465( C2464 C2465 ) \nC2464_=_C2466( C2464 C2466 ) C2464_=_C2467( C2464 C2467 ) C2464_=_C2469( C2464 C2469 ) C2464_=_C2470( C2464 C2470 ) C2464_=_C2471( C2464 C2471 ) C2464_=_C2472( C2464 C2472 ) \nC2464_=_C2474( C2464 C2474 ) C2464_=_C2475( C2464 C2475 ) C2464_=_C3507( C2464 C3507 ) C2464_=_C3514( C2464 C3514 ) C2465_=_C2466( C2465 C2466 ) C2465_=_C2467( C2465 C2467 ) \nC2465_=_C2469( C2465 C2469 ) C2465_=_C2470( C2465 C2470 ) C2465_=_C2471( C2465 C2471 ) C2465_=_C2472( C2465 C2472 ) C2465_=_C2474( C2465 C2474 ) C2465_=_C2475( C2465 C2475 ) \nC2465_=_C3563( C2465 C3563 ) C2465_=_C3567( C2465 C3567 ) C2466_=_C2467( C2466 C2467 ) C2466_=_C2469( C2466 C2469 ) C2466_=_C2470( C2466 C2470 ) C2466_=_C2471( C2466 C2471 ) \nC2466_=_C2472( C2466 C2472 ) C2466_=_C2474( C2466 C2474 ) C2466_=_C2475( C2466 C2475 ) C2466_=_C2563( C2466 C2563 ) C2466_=_C3568( C2466 C3568 ) C2467_=_C2469( C2467 C2469 ) \nC2467_=_C2470( C2467 C2470 ) C2467_=_C2471( C2467 C2471 ) C2467_=_C2472( C2467 C2472 ) C2467_=_C2474( C2467 C2474 ) C2467_=_C2475( C2467 C2475 ) C2467_=_C2509( C2467 C2509 ) \nC2467_=_C2564( C2467 C2564 ) C2467_=_C2666( C2467 C2666 ) C2467_=_C2933( C2467 C2933 ) C2467_=_C3201( C2467 C3201 ) C2467_=_C3680( C2467 C3680 ) C2467_=_C3682( C2467 C3682 ) \nC2467_=_C3683( C2467 C3683 ) C2467_=_C3685( C2467 C3685 ) C2467_=_C3686( C2467 C3686 ) C2469_=_C2470( C2469 C2470 ) C2469_=_C2471( C2469 C2471 ) C2469_=_C2472( C2469 C2472 ) \nC2469_=_C2474( C2469 C2474 ) C2469_=_C2475( C2469 C2475 ) C2469_=_C2567( C2469 C2567 ) C2469_=_C3717( C2469 C3717 ) C2470_=_C2471( C2470 C2471 ) C2470_=_C2472( C2470 C2472 ) \nC2470_=_C2474( C2470 C2474 ) C2470_=_C2475( C2470 C2475 ) C2470_=_C2719( C2470 C2719 ) C2470_=_C2862( C2470 C2862 ) C2470_=_C2878( C2470 C2878 ) C2470_=_C2936( C2470 C2936 ) \nC2470_=_C3030( C2470 C3030 ) C2470_=_C3221( C2470 C3221 ) C2470_=_C3601( C2470 C3601 ) C2470_=_C3878( C2470 C3878 ) C2470_=_C3916( C2470 C3916 ) C2470_=_C3977( C2470 C3977 ) \nC2470_=_C3978( C2470 C3978 ) C2470_=_C3979( C2470 C3979 ) C2470_=_C3980( C2470 C3980 ) C2470_=_C3981( C2470 C3981 ) C2470_=_C3982( C2470 C3982 ) C2471_=_C2472( C2471 C2472 ) \nC2471_=_C2474( C2471 C2474 ) C2471_=_C2475( C2471 C2475 ) C2471_=_C2754( C2471 C2754 ) C2471_=_C3682( C2471 C3682 ) C2471_=_C3719( C2471 C3719 ) C2471_=_C3977( C2471 C3977 ) \nC2471_=_C4040( C2471 C4040 ) C2472_=_C2474( C2472 C2474 ) C2472_=_C2475( C2472 C2475 ) C2472_=_C2755( C2472 C2755 ) C2472_=_C3683( C2472 C3683 ) C2472_=_C3978( C2472 C3978 ) \nC2474_=_C2475( C2474 C2475 ) C2474_=_C2673( C2474 C2673 ) C2474_=_C2757( C2474 C2757 ) C2474_=_C3685( C2474 C3685 ) C2474_=_C3981( C2474 C3981 ) C2474_=_C4094( C2474 C4094 ) \nC2474_=_C4108( C2474 C4108 ) C2475_=_C2572( C2475 C2572 ) C2475_=_C3722( C2475 C3722 ) C2498_=_C2501( C2498 C2501 ) C2498_=_C2509( C2498 C2509 ) C2498_=_C2559( C2498 C2559 ) \nC2498_=_C2560( C2498 C2560 ) C2498_=_C2561( C2498 C2561 ) C2498_=_C2562( C2498 C2562 ) C2498_=_C2563( C2498 C2563 ) C2498_=_C2564( C2498 C2564 ) C2498_=_C2567( C2498 C2567 ) \nC2498_=_C2568( C2498 C2568 ) C2498_=_C2569( C2498 C2569 ) C2498_=_C2571( C2498 C2571 ) C2498_=_C2572( C2498 C2572 ) C2501_=_C2509( C2501 C2509 ) C2501_=_C2661( C2501 C2661 ) \nC2501_=_C2662( C2501 C2662 ) C2501_=_C2663( C2501 C2663 ) C2501_=_C2664( C2501 C2664 ) C2501_=_C2665( C2501 C2665 ) C2501_=_C2666( C2501 C2666 ) C2501_=_C2668( C2501 C2668 ) \nC2501_=_C2669( C2501 C2669 ) C2501_=_C2670( C2501 C2670 ) C2501_=_C2672( C2501 C2672 ) C2501_=_C2673( C2501 C2673 ) C2501_=_C2674( C2501 C2674 ) C2509_=_C2564( C2509 C2564 ) \nC2509_=_C2666( C2509 C2666 ) C2509_=_C2933( C2509 C2933 ) C2509_=_C3201( C2509 C3201 ) C2509_=_C3680( C2509 C3680 ) C2509_=_C3682( C2509 C3682 ) C2509_=_C3683( C2509 C3683 ) \nC2509_=_C3685( C2509 C3685 ) C2509_=_C3686( C2509 C3686 ) C2544_=_C2645( C2544 C2645 ) C2544_=_C2821( C2544 C2821 ) C2544_=_C2822( C2544 C2822 ) C2544_=_C2823( C2544 C2823 ) \nC2544_=_C2825( C2544 C2825 ) C2544_=_C2827( C2544 C2827 ) C2544_=_C2828( C2544 C2828 ) C2544_=_C2829( C2544 C2829 ) C2544_=_C2830( C2544 C2830 ) C2544_=_C2832( C2544 C2832 ) \nC2544_=_C2833( C2544 C2833 ) C2544_=_C2835( C2544 C2835 ) C2559_=_C2560( C2559 C2560 ) C2559_=_C2561( C2559 C2561 ) C2559_=_C2562( C2559 C2562 ) C2559_=_C2563( C2559 C2563 ) \nC2559_=_C2564( C2559 C2564 ) C2559_=_C2567( C2559 C2567 ) C2559_=_C2568( C2559 C2568 ) C2559_=_C2569( C2559 C2569 ) C2559_=_C2571( C2559 C2571 ) C2559_=_C2572( C2559 C2572 ) \nC2559_=_C2662( C2559 C2662 ) C2559_=_C2846( C2559 C2846 ) C2559_=_C2851( C2559 C2851 ) C2559_=_C2853( C2559 C2853 ) C2560_=_C2561( C2560 C2561 ) C2560_=_C2562( C2560 C2562 ) \nC2560_=_C2563( C2560 C2563 ) C2560_=_C2564( C2560 C2564 ) C2560_=_C2567( C2560 C2567 ) C2560_=_C2568( C2560 C2568 ) C2560_=_C2569( C2560 C2569 ) C2560_=_C2571( C2560 C2571 ) \nC2560_=_C2572( C2560 C2572 ) C2560_=_C2663( C2560 C2663 ) C2560_=_C2821( C2560 C2821 ) C2560_=_C3039( C2560 C3039 ) C2560_=_C3044( C2560 C3044 ) C2560_=_C3049( C2560 C3049 ) \nC2561_=_C2562( C2561 C2562 ) C2561_=_C2563( C2561 C2563 ) C2561_=_C2564( C2561 C2564 ) C2561_=_C2567( C2561 C2567 ) C2561_=_C2568( C2561 C2568 ) C2561_=_C2569( C2561 C2569 ) \nC2561_=_C2571( C2561 C2571 ) C2561_=_C2572( C2561 C2572 ) C2561_=_C2664(</w:t>
      </w:r>
    </w:p>
    <w:p>
      <w:pPr>
        <w:pStyle w:val="PreformattedText"/>
        <w:bidi w:val="0"/>
        <w:spacing w:before="0" w:after="0"/>
        <w:jc w:val="left"/>
        <w:rPr/>
      </w:pPr>
      <w:r>
        <w:rPr/>
        <w:t xml:space="preserve"> </w:t>
      </w:r>
      <w:r>
        <w:rPr/>
        <w:t>C2561 C2664 ) C2561_=_C3201( C2561 C3201 ) C2561_=_C3207( C2561 C3207 ) C2562_=_C2563( C2562 C2563 ) \nC2562_=_C2564( C2562 C2564 ) C2562_=_C2567( C2562 C2567 ) C2562_=_C2568( C2562 C2568 ) C2562_=_C2569( C2562 C2569 ) C2562_=_C2571( C2562 C2571 ) C2562_=_C2572( C2562 C2572 ) \nC2562_=_C3355( C2562 C3355 ) C2563_=_C2564( C2563 C2564 ) C2563_=_C2567( C2563 C2567 ) C2563_=_C2568( C2563 C2568 ) C2563_=_C2569( C2563 C2569 ) C2563_=_C2571( C2563 C2571 ) \nC2563_=_C2572( C2563 C2572 ) C2563_=_C3568( C2563 C3568 ) C2564_=_C2567( C2564 C2567 ) C2564_=_C2568( C2564 C2568 ) C2564_=_C2569( C2564 C2569 ) C2564_=_C2571( C2564 C2571 ) \nC2564_=_C2572( C2564 C2572 ) C2564_=_C2666( C2564 C2666 ) C2564_=_C2933( C2564 C2933 ) C2564_=_C3201( C2564 C3201 ) C2564_=_C3680( C2564 C3680 ) C2564_=_C3682( C2564 C3682 ) \nC2564_=_C3683( C2564 C3683 ) C2564_=_C3685( C2564 C3685 ) C2564_=_C3686( C2564 C3686 ) C2567_=_C2568( C2567 C2568 ) C2567_=_C2569( C2567 C2569 ) C2567_=_C2571( C2567 C2571 ) \nC2567_=_C2572( C2567 C2572 ) C2567_=_C3717( C2567 C3717 ) C2568_=_C2569( C2568 C2569 ) C2568_=_C2571( C2568 C2571 ) C2568_=_C2572( C2568 C2572 ) C2568_=_C2668( C2568 C2668 ) \nC2568_=_C3772( C2568 C3772 ) C2568_=_C3894( C2568 C3894 ) C2569_=_C2571( C2569 C2571 ) C2569_=_C2572( C2569 C2572 ) C2569_=_C2669( C2569 C2669 ) C2569_=_C3680( C2569 C3680 ) \nC2571_=_C2572( C2571 C2572 ) C2571_=_C2674( C2571 C2674 ) C2571_=_C3686( C2571 C3686 ) C2572_=_C3722( C2572 C3722 ) C2577_=_C2689( C2577 C2689 ) C2577_=_C2898( C2577 C2898 ) \nC2577_=_C2969( C2577 C2969 ) C2577_=_C3003( C2577 C3003 ) C2577_=_C3004( C2577 C3004 ) C2577_=_C3005( C2577 C3005 ) C2577_=_C3007( C2577 C3007 ) C2577_=_C3008( C2577 C3008 ) \nC2577_=_C3009( C2577 C3009 ) C2577_=_C3010( C2577 C3010 ) C2577_=_C3012( C2577 C3012 ) C2604_=_C2925( C2604 C2925 ) C2604_=_C3123( C2604 C3123 ) C2604_=_C3337( C2604 C3337 ) \nC2604_=_C3481( C2604 C3481 ) C2604_=_C3581( C2604 C3581 ) C2604_=_C3758( C2604 C3758 ) C2604_=_C3851( C2604 C3851 ) C2604_=_C3951( C2604 C3951 ) C2604_=_C4015( C2604 C4015 ) \nC2604_=_C4028( C2604 C4028 ) C2604_=_C4102( C2604 C4102 ) C2645_=_C2821( C2645 C2821 ) C2645_=_C2822( C2645 C2822 ) C2645_=_C2823( C2645 C2823 ) C2645_=_C2825( C2645 C2825 ) \nC2645_=_C2827( C2645 C2827 ) C2645_=_C2828( C2645 C2828 ) C2645_=_C2829( C2645 C2829 ) C2645_=_C2830( C2645 C2830 ) C2645_=_C2832( C2645 C2832 ) C2645_=_C2833( C2645 C2833 ) \nC2645_=_C2835( C2645 C2835 ) C2661_=_C2662( C2661 C2662 ) C2661_=_C2663( C2661 C2663 ) C2661_=_C2664( C2661 C2664 ) C2661_=_C2665( C2661 C2665 ) C2661_=_C2666( C2661 C2666 ) \nC2661_=_C2668( C2661 C2668 ) C2661_=_C2669( C2661 C2669 ) C2661_=_C2670( C2661 C2670 ) C2661_=_C2672( C2661 C2672 ) C2661_=_C2673( C2661 C2673 ) C2661_=_C2674( C2661 C2674 ) \nC2661_=_C2779( C2661 C2779 ) C2661_=_C2786( C2661 C2786 ) C2662_=_C2663( C2662 C2663 ) C2662_=_C2664( C2662 C2664 ) C2662_=_C2665( C2662 C2665 ) C2662_=_C2666( C2662 C2666 ) \nC2662_=_C2668( C2662 C2668 ) C2662_=_C2669( C2662 C2669 ) C2662_=_C2670( C2662 C2670 ) C2662_=_C2672( C2662 C2672 ) C2662_=_C2673( C2662 C2673 ) C2662_=_C2674( C2662 C2674 ) \nC2662_=_C2846( C2662 C2846 ) C2662_=_C2851( C2662 C2851 ) C2662_=_C2853( C2662 C2853 ) C2663_=_C2664( C2663 C2664 ) C2663_=_C2665( C2663 C2665 ) C2663_=_C2666( C2663 C2666 ) \nC2663_=_C2668( C2663 C2668 ) C2663_=_C2669( C2663 C2669 ) C2663_=_C2670( C2663 C2670 ) C2663_=_C2672( C2663 C2672 ) C2663_=_C2673( C2663 C2673 ) C2663_=_C2674( C2663 C2674 ) \nC2663_=_C2821( C2663 C2821 ) C2663_=_C3039( C2663 C3039 ) C2663_=_C3044( C2663 C3044 ) C2663_=_C3049( C2663 C3049 ) C2664_=_C2665( C2664 C2665 ) C2664_=_C2666( C2664 C2666 ) \nC2664_=_C2668( C2664 C2668 ) C2664_=_C2669( C2664 C2669 ) C2664_=_C2670( C2664 C2670 ) C2664_=_C2672( C2664 C2672 ) C2664_=_C2673( C2664 C2673 ) C2664_=_C2674( C2664 C2674 ) \nC2664_=_C3201( C2664 C3201 ) C2664_=_C3207( C2664 C3207 ) C2665_=_C2666( C2665 C2666 ) C2665_=_C2668( C2665 C2668 ) C2665_=_C2669( C2665 C2669 ) C2665_=_C2670( C2665 C2670 ) \nC2665_=_C2672( C2665 C2672 ) C2665_=_C2673( C2665 C2673 ) C2665_=_C2674( C2665 C2674 ) C2666_=_C2668( C2666 C2668 ) C2666_=_C2669( C2666 C2669 ) C2666_=_C2670( C2666 C2670 ) \nC2666_=_C2672( C2666 C2672 ) C2666_=_C2673( C2666 C2673 ) C2666_=_C2674( C2666 C2674 ) C2666_=_C2933( C2666 C2933 ) C2666_=_C3201( C2666 C3201 ) C2666_=_C3680( C2666 C3680 ) \nC2666_=_C3682( C2666 C3682 ) C2666_=_C3683( C2666 C3683 ) C2666_=_C3685( C2666 C3685 ) C2666_=_C3686( C2666 C3686 ) C2668_=_C2669( C2668 C2669 ) C2668_=_C2670( C2668 C2670 ) \nC2668_=_C2672( C2668 C2672 ) C2668_=_C2673( C2668 C2673 ) C2668_=_C2674( C2668 C2674 ) C2668_=_C3772( C2668 C3772 ) C2668_=_C3894( C2668 C3894 ) C2669_=_C2670( C2669 C2670 ) \nC2669_=_C2672( C2669 C2672 ) C2669_=_C2673( C2669 C2673 ) C2669_=_C2674( C2669 C2674 ) C2669_=_C3680( C2669 C3680 ) C2670_=_C2672( C2670 C2672 ) C2670_=_C2673( C2670 C2673 ) \nC2670_=_C2674( C2670 C2674 ) C2670_=_C4032( C2670 C4032 ) C2672_=_C2673( C2672 C2673 ) C2672_=_C2674( C2672 C2674 ) C2672_=_C4104( C2672 C4104 ) C2673_=_C2674( C2673 C2674 ) \nC2673_=_C2757( C2673 C2757 ) C2673_=_C3685( C2673 C3685 ) C2673_=_C3981( C2673 C3981 ) C2673_=_C4094( C2673 C4094 ) C2673_=_C4108( C2673 C4108 ) C2674_=_C3686( C2674 C3686 ) \nC2689_=_C2697( C2689 C2697 ) C2689_=_C2699( C2689 C2699 ) C2689_=_C2898( C2689 C2898 ) C2689_=_C2969( C2689 C2969 ) C2689_=_C3003( C2689 C3003 ) C2689_=_C3004( C2689 C3004 ) \nC2689_=_C3005( C2689 C3005 ) C2689_=_C3007( C2689 C3007 ) C2689_=_C3008( C2689 C3008 ) C2689_=_C3009( C2689 C3009 ) C2689_=_C3010( C2689 C3010 ) C2689_=_C3012( C2689 C3012 ) \nC2697_=_C2699( C2697 C2699 ) C2697_=_C3082( C2697 C3082 ) C2697_=_C3180( C2697 C3180 ) C2697_=_C3251( C2697 C3251 ) C2697_=_C3677( C2697 C3677 ) C2697_=_C3736( C2697 C3736 ) \nC2697_=_C3785( C2697 C3785 ) C2697_=_C3798( C2697 C3798 ) C2697_=_C3843( C2697 C3843 ) C2697_=_C3863( C2697 C3863 ) C2697_=_C3909( C2697 C3909 ) C2697_=_C3937( C2697 C3937 ) \nC2697_=_C4023( C2697 C4023 ) C2697_=_C4092( C2697 C4092 ) C2697_=_C4094( C2697 C4094 ) C2697_=_C4095( C2697 C4095 ) C2697_=_C4096( C2697 C4096 ) C2699_=_C2912( C2699 C2912 ) \nC2699_=_C3022( C2699 C3022 ) C2699_=_C3183( C2699 C3183 ) C2699_=_C3738( C2699 C3738 ) C2699_=_C3883( C2699 C3883 ) C2699_=_C4040( C2699 C4040 ) C2699_=_C4053( C2699 C4053 ) \nC2699_=_C4098( C2699 C4098 ) C2699_=_C4108( C2699 C4108 ) C2699_=_C4109( C2699 C4109 ) C2705_=_C2710( C2705 C2710 ) C2705_=_C2718( C2705 C2718 ) C2705_=_C2719( C2705 C2719 ) \nC2705_=_C2720( C2705 C2720 ) C2705_=_C2722( C2705 C2722 ) C2705_=_C2759( C2705 C2759 ) C2705_=_C2915( C2705 C2915 ) C2705_=_C2956( C2705 C2956 ) C2705_=_C2958( C2705 C2958 ) \nC2705_=_C2960( C2705 C2960 ) C2705_=_C2961( C2705 C2961 ) C2705_=_C2962( C2705 C2962 ) C2705_=_C2968( C2705 C2968 ) C2710_=_C2718( C2710 C2718 ) C2710_=_C2719( C2710 C2719 ) \nC2710_=_C2720( C2710 C2720 ) C2710_=_C2722( C2710 C2722 ) C2710_=_C2916( C2710 C2916 ) C2710_=_C3015( C2710 C3015 ) C2710_=_C3051( C2710 C3051 ) C2710_=_C3066( C2710 C3066 ) \nC2710_=_C3101( C2710 C3101 ) C2710_=_C3241( C2710 C3241 ) C2710_=_C3242( C2710 C3242 ) C2710_=_C3243( C2710 C3243 ) C2710_=_C3244( C2710 C3244 ) C2710_=_C3245( C2710 C3245 ) \nC2710_=_C3246( C2710 C3246 ) C2710_=_C3249( C2710 C3249 ) C2710_=_C3251( C2710 C3251 ) C2710_=_C3252( C2710 C3252 ) C2718_=_C2719( C2718 C2719 ) C2718_=_C2720( C2718 C2720 ) \nC2718_=_C2722( C2718 C2722 ) C2718_=_C2851( C2718 C2851 ) C2718_=_C2920( C2718 C2920 ) C2718_=_C2950( C2718 C2950 ) C2718_=_C3285( C2718 C3285 ) C2718_=_C3387( C2718 C3387 ) \nC2718_=_C3489( C2718 C3489 ) C2718_=_C3497( C2718 C3497 ) C2718_=_C3527( C2718 C3527 ) C2718_=_C3590( C2718 C3590 ) C2718_=_C3624( C2718 C3624 ) C2718_=_C3733( C2718 C3733 ) \nC2718_=_C3841( C2718 C3841 ) C2718_=_C3856( C2718 C3856 ) C2718_=_C3963( C2718 C3963 ) C2718_=_C3971( C2718 C3971 ) C2719_=_C2720( C2719 C2720 ) C2719_=_C2722( C2719 C2722 ) \nC2719_=_C2862( C2719 C2862 ) C2719_=_C2878( C2719 C2878 ) C2719_=_C2936( C2719 C2936 ) C2719_=_C3030( C2719 C3030 ) C2719_=_C3221( C2719 C3221 ) C2719_=_C3601( C2719 C3601 ) \nC2719_=_C3878( C2719 C3878 ) C2719_=_C3916( C2719 C3916 ) C2719_=_C3977( C2719 C3977 ) C2719_=_C3978( C2719 C3978 ) C2719_=_C3979( C2719 C3979 ) C2719_=_C3980( C2719 C3980 ) \nC2719_=_C3981( C2719 C3981 ) C2719_=_C3982( C2719 C3982 ) C2720_=_C2722( C2720 C2722 ) C2720_=_C2786( C2720 C2786 ) C2720_=_C2863( C2720 C2863 ) C2720_=_C2921( C2720 C2921 ) \nC2720_=_C3079( C2720 C3079 ) C2720_=_C3150( C2720 C3150 ) C2720_=_C3263( C2720 C3263 ) C2720_=_C3353( C2720 C3353 ) C2720_=_C3528( C2720 C3528 ) C2720_=_C3611( C2720 C3611 ) \nC2720_=_C3734( C2720 C3734 ) C2720_=_C3918( C2720 C3918 ) C2720_=_C3934( C2720 C3934 ) C2720_=_C3939( C2720 C3939 ) C2720_=_C3973( C2720 C3973 ) C2720_=_C3999( C2720 C3999 ) \nC2720_=_C4001( C2720 C4001 ) C2722_=_C2908( C2722 C2908 ) C2722_=_C2924( C2722 C2924 ) C2722_=_C3008( C2722 C3008 ) C2722_=_C3020( C2722 C3020 ) C2722_=_C3044( C2722 C3044 ) \nC2722_=_C3266( C2722 C3266 ) C2722_=_C3374( C2722 C3374 ) C2722_=_C3500( C2722 C3500 ) C2722_=_C3529( C2722 C3529 ) C2722_=_C3774( C2722 C3774 ) C2722_=_C3898( C2722 C3898 ) \nC2722_=_C4032( C2722 C4032 ) C2722_=_C4050( C2722 C4050 ) C2722_=_C4051( C2722 C4051 ) C2722_=_C4052( C2722 C4052 ) C2722_=_C4053( C2722 C4053 ) C2731_=_C2738( C2731 C2738 ) \nC2731_=_C3355( C2731 C3355 ) C2731_=_C3507( C2731 C3507 ) C2731_=_C3563( C2731 C3563 ) C2731_=_C3568( C2731 C3568 ) C2731_=_C3717( C2731 C3717 ) C2731_=_C3718( C2731 C3718 ) \nC2731_=_C3719( C2731 C3719 ) C2731_=_C3722( C2731 C3722 ) C2738_=_C2853( C2738 C2853 ) C2738_=_C2981( C2738 C2981 ) C2738_=_C3049( C2738 C3049 ) C2738_=_C3207( C2738 C3207 ) \nC2738_=_C3429( C2738 C3429 ) C2738_=_C3514( C2738 C3514 ) C2738_=_C3549( C2738 C3549 ) C2738_=_C3567( C2738 C3567 ) C2738_=_C3894( C2738 C3894 ) C2738_=_C4104( C2738 C4104 ) \nC2741_=_C2742( C2741 C2742 ) C2741_=_C2744( C2741 C2744 ) C2741_=_C2747( C2741 C2747 ) C2741_=_C2748( C2741 C2748 ) C2741_=_C2749(</w:t>
      </w:r>
    </w:p>
    <w:p>
      <w:pPr>
        <w:pStyle w:val="PreformattedText"/>
        <w:bidi w:val="0"/>
        <w:spacing w:before="0" w:after="0"/>
        <w:jc w:val="left"/>
        <w:rPr/>
      </w:pPr>
      <w:r>
        <w:rPr/>
        <w:t xml:space="preserve"> </w:t>
      </w:r>
      <w:r>
        <w:rPr/>
        <w:t>C2741 C2749 ) C2741_=_C2753( C2741 C2753 ) \nC2741_=_C2754( C2741 C2754 ) C2741_=_C2755( C2741 C2755 ) C2741_=_C2757( C2741 C2757 ) C2741_=_C2758( C2741 C2758 ) C2741_=_C2862( C2741 C2862 ) C2741_=_C2863( C2741 C2863 ) \nC2742_=_C2744( C2742 C2744 ) C2742_=_C2747( C2742 C2747 ) C2742_=_C2748( C2742 C2748 ) C2742_=_C2749( C2742 C2749 ) C2742_=_C2753( C2742 C2753 ) C2742_=_C2754( C2742 C2754 ) \nC2742_=_C2755( C2742 C2755 ) C2742_=_C2757( C2742 C2757 ) C2742_=_C2758( C2742 C2758 ) C2742_=_C2933( C2742 C2933 ) C2742_=_C2936( C2742 C2936 ) C2744_=_C2747( C2744 C2747 ) \nC2744_=_C2748( C2744 C2748 ) C2744_=_C2749( C2744 C2749 ) C2744_=_C2753( C2744 C2753 ) C2744_=_C2754( C2744 C2754 ) C2744_=_C2755( C2744 C2755 ) C2744_=_C2757( C2744 C2757 ) \nC2744_=_C2758( C2744 C2758 ) C2744_=_C3150( C2744 C3150 ) C2747_=_C2748( C2747 C2748 ) C2747_=_C2749( C2747 C2749 ) C2747_=_C2753( C2747 C2753 ) C2747_=_C2754( C2747 C2754 ) \nC2747_=_C2755( C2747 C2755 ) C2747_=_C2757( C2747 C2757 ) C2747_=_C2758( C2747 C2758 ) C2747_=_C3733( C2747 C3733 ) C2747_=_C3734( C2747 C3734 ) C2747_=_C3736( C2747 C3736 ) \nC2747_=_C3738( C2747 C3738 ) C2748_=_C2749( C2748 C2749 ) C2748_=_C2753( C2748 C2753 ) C2748_=_C2754( C2748 C2754 ) C2748_=_C2755( C2748 C2755 ) C2748_=_C2757( C2748 C2757 ) \nC2748_=_C2758( C2748 C2758 ) C2748_=_C3916( C2748 C3916 ) C2748_=_C3918( C2748 C3918 ) C2749_=_C2753( C2749 C2753 ) C2749_=_C2754( C2749 C2754 ) C2749_=_C2755( C2749 C2755 ) \nC2749_=_C2757( C2749 C2757 ) C2749_=_C2758( C2749 C2758 ) C2749_=_C3007( C2749 C3007 ) C2749_=_C3939( C2749 C3939 ) C2749_=_C3940( C2749 C3940 ) C2753_=_C2754( C2753 C2754 ) \nC2753_=_C2755( C2753 C2755 ) C2753_=_C2757( C2753 C2757 ) C2753_=_C2758( C2753 C2758 ) C2753_=_C3999( C2753 C3999 ) C2754_=_C2755( C2754 C2755 ) C2754_=_C2757( C2754 C2757 ) \nC2754_=_C2758( C2754 C2758 ) C2754_=_C3682( C2754 C3682 ) C2754_=_C3719( C2754 C3719 ) C2754_=_C3977( C2754 C3977 ) C2754_=_C4040( C2754 C4040 ) C2755_=_C2757( C2755 C2757 ) \nC2755_=_C2758( C2755 C2758 ) C2755_=_C3683( C2755 C3683 ) C2755_=_C3978( C2755 C3978 ) C2757_=_C2758( C2757 C2758 ) C2757_=_C3685( C2757 C3685 ) C2757_=_C3981( C2757 C3981 ) \nC2757_=_C4094( C2757 C4094 ) C2757_=_C4108( C2757 C4108 ) C2758_=_C4001( C2758 C4001 ) C2759_=_C2915( C2759 C2915 ) C2759_=_C2956( C2759 C2956 ) C2759_=_C2958( C2759 C2958 ) \nC2759_=_C2960( C2759 C2960 ) C2759_=_C2961( C2759 C2961 ) C2759_=_C2962( C2759 C2962 ) C2759_=_C2968( C2759 C2968 ) C2779_=_C2786( C2779 C2786 ) C2779_=_C3069( C2779 C3069 ) \nC2779_=_C3255( C2779 C3255 ) C2779_=_C3343( C2779 C3343 ) C2779_=_C3457( C2779 C3457 ) C2779_=_C3458( C2779 C3458 ) C2779_=_C3459( C2779 C3459 ) C2779_=_C3461( C2779 C3461 ) \nC2779_=_C3462( C2779 C3462 ) C2779_=_C3463( C2779 C3463 ) C2779_=_C3464( C2779 C3464 ) C2779_=_C3468( C2779 C3468 ) C2786_=_C2863( C2786 C2863 ) C2786_=_C2921( C2786 C2921 ) \nC2786_=_C3079( C2786 C3079 ) C2786_=_C3150( C2786 C3150 ) C2786_=_C3263( C2786 C3263 ) C2786_=_C3353( C2786 C3353 ) C2786_=_C3528( C2786 C3528 ) C2786_=_C3611( C2786 C3611 ) \nC2786_=_C3734( C2786 C3734 ) C2786_=_C3918( C2786 C3918 ) C2786_=_C3934( C2786 C3934 ) C2786_=_C3939( C2786 C3939 ) C2786_=_C3973( C2786 C3973 ) C2786_=_C3999( C2786 C3999 ) \nC2786_=_C4001( C2786 C4001 ) C2821_=_C2822( C2821 C2822 ) C2821_=_C2823( C2821 C2823 ) C2821_=_C2825( C2821 C2825 ) C2821_=_C2827( C2821 C2827 ) C2821_=_C2828( C2821 C2828 ) \nC2821_=_C2829( C2821 C2829 ) C2821_=_C2830( C2821 C2830 ) C2821_=_C2832( C2821 C2832 ) C2821_=_C2833( C2821 C2833 ) C2821_=_C2835( C2821 C2835 ) C2821_=_C3039( C2821 C3039 ) \nC2821_=_C3044( C2821 C3044 ) C2821_=_C3049( C2821 C3049 ) C2822_=_C2823( C2822 C2823 ) C2822_=_C2825( C2822 C2825 ) C2822_=_C2827( C2822 C2827 ) C2822_=_C2828( C2822 C2828 ) \nC2822_=_C2829( C2822 C2829 ) C2822_=_C2830( C2822 C2830 ) C2822_=_C2832( C2822 C2832 ) C2822_=_C2833( C2822 C2833 ) C2822_=_C2835( C2822 C2835 ) C2822_=_C3101( C2822 C3101 ) \nC2823_=_C2825( C2823 C2825 ) C2823_=_C2827( C2823 C2827 ) C2823_=_C2828( C2823 C2828 ) C2823_=_C2829( C2823 C2829 ) C2823_=_C2830( C2823 C2830 ) C2823_=_C2832( C2823 C2832 ) \nC2823_=_C2833( C2823 C2833 ) C2823_=_C2835( C2823 C2835 ) C2825_=_C2827( C2825 C2827 ) C2825_=_C2828( C2825 C2828 ) C2825_=_C2829( C2825 C2829 ) C2825_=_C2830( C2825 C2830 ) \nC2825_=_C2832( C2825 C2832 ) C2825_=_C2833( C2825 C2833 ) C2825_=_C2835( C2825 C2835 ) C2827_=_C2828( C2827 C2828 ) C2827_=_C2829( C2827 C2829 ) C2827_=_C2830( C2827 C2830 ) \nC2827_=_C2832( C2827 C2832 ) C2827_=_C2833( C2827 C2833 ) C2827_=_C2835( C2827 C2835 ) C2828_=_C2829( C2828 C2829 ) C2828_=_C2830( C2828 C2830 ) C2828_=_C2832( C2828 C2832 ) \nC2828_=_C2833( C2828 C2833 ) C2828_=_C2835( C2828 C2835 ) C2828_=_C3851( C2828 C3851 ) C2829_=_C2830( C2829 C2830 ) C2829_=_C2832( C2829 C2832 ) C2829_=_C2833( C2829 C2833 ) \nC2829_=_C2835( C2829 C2835 ) C2829_=_C3246( C2829 C3246 ) C2829_=_C3463( C2829 C3463 ) C2829_=_C3934( C2829 C3934 ) C2829_=_C3937( C2829 C3937 ) C2830_=_C2832( C2830 C2832 ) \nC2830_=_C2833( C2830 C2833 ) C2830_=_C2835( C2830 C2835 ) C2832_=_C2833( C2832 C2833 ) C2832_=_C2835( C2832 C2835 ) C2832_=_C4028( C2832 C4028 ) C2833_=_C2835( C2833 C2835 ) \nC2835_=_C2968( C2835 C2968 ) C2835_=_C3252( C2835 C3252 ) C2846_=_C2851( C2846 C2851 ) C2846_=_C2853( C2846 C2853 ) C2846_=_C2903( C2846 C2903 ) C2846_=_C3018( C2846 C3018 ) \nC2846_=_C3039( C2846 C3039 ) C2846_=_C3770( C2846 C3770 ) C2846_=_C3771( C2846 C3771 ) C2846_=_C3772( C2846 C3772 ) C2846_=_C3773( C2846 C3773 ) C2846_=_C3774( C2846 C3774 ) \nC2846_=_C3778( C2846 C3778 ) C2846_=_C3779( C2846 C3779 ) C2851_=_C2853( C2851 C2853 ) C2851_=_C2920( C2851 C2920 ) C2851_=_C2950( C2851 C2950 ) C2851_=_C3285( C2851 C3285 ) \nC2851_=_C3387( C2851 C3387 ) C2851_=_C3489( C2851 C3489 ) C2851_=_C3497( C2851 C3497 ) C2851_=_C3527( C2851 C3527 ) C2851_=_C3590( C2851 C3590 ) C2851_=_C3624( C2851 C3624 ) \nC2851_=_C3733( C2851 C3733 ) C2851_=_C3841( C2851 C3841 ) C2851_=_C3856( C2851 C3856 ) C2851_=_C3963( C2851 C3963 ) C2851_=_C3971( C2851 C3971 ) C2853_=_C2981( C2853 C2981 ) \nC2853_=_C3049( C2853 C3049 ) C2853_=_C3207( C2853 C3207 ) C2853_=_C3429( C2853 C3429 ) C2853_=_C3514( C2853 C3514 ) C2853_=_C3549( C2853 C3549 ) C2853_=_C3567( C2853 C3567 ) \nC2853_=_C3894( C2853 C3894 ) C2853_=_C4104( C2853 C4104 ) C2862_=_C2863( C2862 C2863 ) C2862_=_C2878( C2862 C2878 ) C2862_=_C2936( C2862 C2936 ) C2862_=_C3030( C2862 C3030 ) \nC2862_=_C3221( C2862 C3221 ) C2862_=_C3601( C2862 C3601 ) C2862_=_C3878( C2862 C3878 ) C2862_=_C3916( C2862 C3916 ) C2862_=_C3977( C2862 C3977 ) C2862_=_C3978( C2862 C3978 ) \nC2862_=_C3979( C2862 C3979 ) C2862_=_C3980( C2862 C3980 ) C2862_=_C3981( C2862 C3981 ) C2862_=_C3982( C2862 C3982 ) C2863_=_C2921( C2863 C2921 ) C2863_=_C3079( C2863 C3079 ) \nC2863_=_C3150( C2863 C3150 ) C2863_=_C3263( C2863 C3263 ) C2863_=_C3353( C2863 C3353 ) C2863_=_C3528( C2863 C3528 ) C2863_=_C3611( C2863 C3611 ) C2863_=_C3734( C2863 C3734 ) \nC2863_=_C3918( C2863 C3918 ) C2863_=_C3934( C2863 C3934 ) C2863_=_C3939( C2863 C3939 ) C2863_=_C3973( C2863 C3973 ) C2863_=_C3999( C2863 C3999 ) C2863_=_C4001( C2863 C4001 ) \nC2878_=_C2936( C2878 C2936 ) C2878_=_C3030( C2878 C3030 ) C2878_=_C3221( C2878 C3221 ) C2878_=_C3601( C2878 C3601 ) C2878_=_C3878( C2878 C3878 ) C2878_=_C3916( C2878 C3916 ) \nC2878_=_C3977( C2878 C3977 ) C2878_=_C3978( C2878 C3978 ) C2878_=_C3979( C2878 C3979 ) C2878_=_C3980( C2878 C3980 ) C2878_=_C3981( C2878 C3981 ) C2878_=_C3982( C2878 C3982 ) \nC2898_=_C2903( C2898 C2903 ) C2898_=_C2908( C2898 C2908 ) C2898_=_C2912( C2898 C2912 ) C2898_=_C2969( C2898 C2969 ) C2898_=_C3003( C2898 C3003 ) C2898_=_C3004( C2898 C3004 ) \nC2898_=_C3005( C2898 C3005 ) C2898_=_C3007( C2898 C3007 ) C2898_=_C3008( C2898 C3008 ) C2898_=_C3009( C2898 C3009 ) C2898_=_C3010( C2898 C3010 ) C2898_=_C3012( C2898 C3012 ) \nC2903_=_C2908( C2903 C2908 ) C2903_=_C2912( C2903 C2912 ) C2903_=_C3018( C2903 C3018 ) C2903_=_C3039( C2903 C3039 ) C2903_=_C3770( C2903 C3770 ) C2903_=_C3771( C2903 C3771 ) \nC2903_=_C3772( C2903 C3772 ) C2903_=_C3773( C2903 C3773 ) C2903_=_C3774( C2903 C3774 ) C2903_=_C3778( C2903 C3778 ) C2903_=_C3779( C2903 C3779 ) C2908_=_C2912( C2908 C2912 ) \nC2908_=_C2924( C2908 C2924 ) C2908_=_C3008( C2908 C3008 ) C2908_=_C3020( C2908 C3020 ) C2908_=_C3044( C2908 C3044 ) C2908_=_C3266( C2908 C3266 ) C2908_=_C3374( C2908 C3374 ) \nC2908_=_C3500( C2908 C3500 ) C2908_=_C3529( C2908 C3529 ) C2908_=_C3774( C2908 C3774 ) C2908_=_C3898( C2908 C3898 ) C2908_=_C4032( C2908 C4032 ) C2908_=_C4050( C2908 C4050 ) \nC2908_=_C4051( C2908 C4051 ) C2908_=_C4052( C2908 C4052 ) C2908_=_C4053( C2908 C4053 ) C2912_=_C3022( C2912 C3022 ) C2912_=_C3183( C2912 C3183 ) C2912_=_C3738( C2912 C3738 ) \nC2912_=_C3883( C2912 C3883 ) C2912_=_C4040( C2912 C4040 ) C2912_=_C4053( C2912 C4053 ) C2912_=_C4098( C2912 C4098 ) C2912_=_C4108( C2912 C4108 ) C2912_=_C4109( C2912 C4109 ) \nC2915_=_C2916( C2915 C2916 ) C2915_=_C2920( C2915 C2920 ) C2915_=_C2921( C2915 C2921 ) C2915_=_C2924( C2915 C2924 ) C2915_=_C2925( C2915 C2925 ) C2915_=_C2956( C2915 C2956 ) \nC2915_=_C2958( C2915 C2958 ) C2915_=_C2960( C2915 C2960 ) C2915_=_C2961( C2915 C2961 ) C2915_=_C2962( C2915 C2962 ) C2915_=_C2968( C2915 C2968 ) C2916_=_C2920( C2916 C2920 ) \nC2916_=_C2921( C2916 C2921 ) C2916_=_C2924( C2916 C2924 ) C2916_=_C2925( C2916 C2925 ) C2916_=_C3015( C2916 C3015 ) C2916_=_C3051( C2916 C3051 ) C2916_=_C3066( C2916 C3066 ) \nC2916_=_C3101( C2916 C3101 ) C2916_=_C3241( C2916 C3241 ) C2916_=_C3242( C2916 C3242 ) C2916_=_C3243( C2916 C3243 ) C2916_=_C3244( C2916 C3244 ) C2916_=_C3245( C2916 C3245 ) \nC2916_=_C3246( C2916 C3246 ) C2916_=_C3249( C2916 C3249 ) C2916_=_C3251( C2916 C3251 ) C2916_=_C3252( C2916 C3252 ) C2920_=_C2921( C2920 C2921 ) C2920_=_C2924( C2920 C2924 ) \nC2920_=_C2925( C2920 C2925 ) C2920_=_C2950( C2920 C2950 ) C2920_=_C3285( C2920 C3285 ) C2920_=_C3387( C2920 C3387 ) C2920_=_C3489( C2920 C3489 ) C2920_=_C3497( C2920 C3497 ) \nC2920_=_C3527(</w:t>
      </w:r>
    </w:p>
    <w:p>
      <w:pPr>
        <w:pStyle w:val="PreformattedText"/>
        <w:bidi w:val="0"/>
        <w:spacing w:before="0" w:after="0"/>
        <w:jc w:val="left"/>
        <w:rPr/>
      </w:pPr>
      <w:r>
        <w:rPr/>
        <w:t xml:space="preserve"> </w:t>
      </w:r>
      <w:r>
        <w:rPr/>
        <w:t>C2920 C3527 ) C2920_=_C3590( C2920 C3590 ) C2920_=_C3624( C2920 C3624 ) C2920_=_C3733( C2920 C3733 ) C2920_=_C3841( C2920 C3841 ) C2920_=_C3856( C2920 C3856 ) \nC2920_=_C3963( C2920 C3963 ) C2920_=_C3971( C2920 C3971 ) C2921_=_C2924( C2921 C2924 ) C2921_=_C2925( C2921 C2925 ) C2921_=_C3079( C2921 C3079 ) C2921_=_C3150( C2921 C3150 ) \nC2921_=_C3263( C2921 C3263 ) C2921_=_C3353( C2921 C3353 ) C2921_=_C3528( C2921 C3528 ) C2921_=_C3611( C2921 C3611 ) C2921_=_C3734( C2921 C3734 ) C2921_=_C3918( C2921 C3918 ) \nC2921_=_C3934( C2921 C3934 ) C2921_=_C3939( C2921 C3939 ) C2921_=_C3973( C2921 C3973 ) C2921_=_C3999( C2921 C3999 ) C2921_=_C4001( C2921 C4001 ) C2924_=_C2925( C2924 C2925 ) \nC2924_=_C3008( C2924 C3008 ) C2924_=_C3020( C2924 C3020 ) C2924_=_C3044( C2924 C3044 ) C2924_=_C3266( C2924 C3266 ) C2924_=_C3374( C2924 C3374 ) C2924_=_C3500( C2924 C3500 ) \nC2924_=_C3529( C2924 C3529 ) C2924_=_C3774( C2924 C3774 ) C2924_=_C3898( C2924 C3898 ) C2924_=_C4032( C2924 C4032 ) C2924_=_C4050( C2924 C4050 ) C2924_=_C4051( C2924 C4051 ) \nC2924_=_C4052( C2924 C4052 ) C2924_=_C4053( C2924 C4053 ) C2925_=_C3123( C2925 C3123 ) C2925_=_C3337( C2925 C3337 ) C2925_=_C3481( C2925 C3481 ) C2925_=_C3581( C2925 C3581 ) \nC2925_=_C3758( C2925 C3758 ) C2925_=_C3851( C2925 C3851 ) C2925_=_C3951( C2925 C3951 ) C2925_=_C4015( C2925 C4015 ) C2925_=_C4028( C2925 C4028 ) C2925_=_C4102( C2925 C4102 ) \nC2933_=_C2936( C2933 C2936 ) C2933_=_C3201( C2933 C3201 ) C2933_=_C3680( C2933 C3680 ) C2933_=_C3682( C2933 C3682 ) C2933_=_C3683( C2933 C3683 ) C2933_=_C3685( C2933 C3685 ) \nC2933_=_C3686( C2933 C3686 ) C2936_=_C3030( C2936 C3030 ) C2936_=_C3221( C2936 C3221 ) C2936_=_C3601( C2936 C3601 ) C2936_=_C3878( C2936 C3878 ) C2936_=_C3916( C2936 C3916 ) \nC2936_=_C3977( C2936 C3977 ) C2936_=_C3978( C2936 C3978 ) C2936_=_C3979( C2936 C3979 ) C2936_=_C3980( C2936 C3980 ) C2936_=_C3981( C2936 C3981 ) C2936_=_C3982( C2936 C3982 ) \nC2950_=_C3285( C2950 C3285 ) C2950_=_C3387( C2950 C3387 ) C2950_=_C3489( C2950 C3489 ) C2950_=_C3497( C2950 C3497 ) C2950_=_C3527( C2950 C3527 ) C2950_=_C3590( C2950 C3590 ) \nC2950_=_C3624( C2950 C3624 ) C2950_=_C3733( C2950 C3733 ) C2950_=_C3841( C2950 C3841 ) C2950_=_C3856( C2950 C3856 ) C2950_=_C3963( C2950 C3963 ) C2950_=_C3971( C2950 C3971 ) \nC2956_=_C2958( C2956 C2958 ) C2956_=_C2960( C2956 C2960 ) C2956_=_C2961( C2956 C2961 ) C2956_=_C2962( C2956 C2962 ) C2956_=_C2968( C2956 C2968 ) C2956_=_C3374( C2956 C3374 ) \nC2958_=_C2960( C2958 C2960 ) C2958_=_C2961( C2958 C2961 ) C2958_=_C2962( C2958 C2962 ) C2958_=_C2968( C2958 C2968 ) C2958_=_C3241( C2958 C3241 ) C2958_=_C3527( C2958 C3527 ) \nC2958_=_C3528( C2958 C3528 ) C2958_=_C3529( C2958 C3529 ) C2960_=_C2961( C2960 C2961 ) C2960_=_C2962( C2960 C2962 ) C2960_=_C2968( C2960 C2968 ) C2961_=_C2962( C2961 C2962 ) \nC2961_=_C2968( C2961 C2968 ) C2962_=_C2968( C2962 C2968 ) C2968_=_C3252( C2968 C3252 ) C2969_=_C2981( C2969 C2981 ) C2969_=_C3003( C2969 C3003 ) C2969_=_C3004( C2969 C3004 ) \nC2969_=_C3005( C2969 C3005 ) C2969_=_C3007( C2969 C3007 ) C2969_=_C3008( C2969 C3008 ) C2969_=_C3009( C2969 C3009 ) C2969_=_C3010( C2969 C3010 ) C2969_=_C3012( C2969 C3012 ) \nC2981_=_C3049( C2981 C3049 ) C2981_=_C3207( C2981 C3207 ) C2981_=_C3429( C2981 C3429 ) C2981_=_C3514( C2981 C3514 ) C2981_=_C3549( C2981 C3549 ) C2981_=_C3567( C2981 C3567 ) \nC2981_=_C3894( C2981 C3894 ) C2981_=_C4104( C2981 C4104 ) C3003_=_C3004( C3003 C3004 ) C3003_=_C3005( C3003 C3005 ) C3003_=_C3007( C3003 C3007 ) C3003_=_C3008( C3003 C3008 ) \nC3003_=_C3009( C3003 C3009 ) C3003_=_C3010( C3003 C3010 ) C3003_=_C3012( C3003 C3012 ) C3003_=_C3015( C3003 C3015 ) C3003_=_C3018( C3003 C3018 ) C3003_=_C3020( C3003 C3020 ) \nC3003_=_C3022( C3003 C3022 ) C3004_=_C3005( C3004 C3005 ) C3004_=_C3007( C3004 C3007 ) C3004_=_C3008( C3004 C3008 ) C3004_=_C3009( C3004 C3009 ) C3004_=_C3010( C3004 C3010 ) \nC3004_=_C3012( C3004 C3012 ) C3005_=_C3007( C3005 C3007 ) C3005_=_C3008( C3005 C3008 ) C3005_=_C3009( C3005 C3009 ) C3005_=_C3010( C3005 C3010 ) C3005_=_C3012( C3005 C3012 ) \nC3007_=_C3008( C3007 C3008 ) C3007_=_C3009( C3007 C3009 ) C3007_=_C3010( C3007 C3010 ) C3007_=_C3012( C3007 C3012 ) C3007_=_C3939( C3007 C3939 ) C3007_=_C3940( C3007 C3940 ) \nC3008_=_C3009( C3008 C3009 ) C3008_=_C3010( C3008 C3010 ) C3008_=_C3012( C3008 C3012 ) C3008_=_C3020( C3008 C3020 ) C3008_=_C3044( C3008 C3044 ) C3008_=_C3266( C3008 C3266 ) \nC3008_=_C3374( C3008 C3374 ) C3008_=_C3500( C3008 C3500 ) C3008_=_C3529( C3008 C3529 ) C3008_=_C3774( C3008 C3774 ) C3008_=_C3898( C3008 C3898 ) C3008_=_C4032( C3008 C4032 ) \nC3008_=_C4050( C3008 C4050 ) C3008_=_C4051( C3008 C4051 ) C3008_=_C4052( C3008 C4052 ) C3008_=_C4053( C3008 C4053 ) C3009_=_C3010( C3009 C3010 ) C3009_=_C3012( C3009 C3012 ) \nC3009_=_C4003( C3009 C4003 ) C3010_=_C3012( C3010 C3012 ) C3012_=_C3468( C3012 C3468 ) C3015_=_C3018( C3015 C3018 ) C3015_=_C3020( C3015 C3020 ) C3015_=_C3022( C3015 C3022 ) \nC3015_=_C3051( C3015 C3051 ) C3015_=_C3066( C3015 C3066 ) C3015_=_C3101( C3015 C3101 ) C3015_=_C3241( C3015 C3241 ) C3015_=_C3242( C3015 C3242 ) C3015_=_C3243( C3015 C3243 ) \nC3015_=_C3244( C3015 C3244 ) C3015_=_C3245( C3015 C3245 ) C3015_=_C3246( C3015 C3246 ) C3015_=_C3249( C3015 C3249 ) C3015_=_C3251( C3015 C3251 ) C3015_=_C3252( C3015 C3252 ) \nC3018_=_C3020( C3018 C3020 ) C3018_=_C3022( C3018 C3022 ) C3018_=_C3039( C3018 C3039 ) C3018_=_C3770( C3018 C3770 ) C3018_=_C3771( C3018 C3771 ) C3018_=_C3772( C3018 C3772 ) \nC3018_=_C3773( C3018 C3773 ) C3018_=_C3774( C3018 C3774 ) C3018_=_C3778( C3018 C3778 ) C3018_=_C3779( C3018 C3779 ) C3020_=_C3022( C3020 C3022 ) C3020_=_C3044( C3020 C3044 ) \nC3020_=_C3266( C3020 C3266 ) C3020_=_C3374( C3020 C3374 ) C3020_=_C3500( C3020 C3500 ) C3020_=_C3529( C3020 C3529 ) C3020_=_C3774( C3020 C3774 ) C3020_=_C3898( C3020 C3898 ) \nC3020_=_C4032( C3020 C4032 ) C3020_=_C4050( C3020 C4050 ) C3020_=_C4051( C3020 C4051 ) C3020_=_C4052( C3020 C4052 ) C3020_=_C4053( C3020 C4053 ) C3022_=_C3183( C3022 C3183 ) \nC3022_=_C3738( C3022 C3738 ) C3022_=_C3883( C3022 C3883 ) C3022_=_C4040( C3022 C4040 ) C3022_=_C4053( C3022 C4053 ) C3022_=_C4098( C3022 C4098 ) C3022_=_C4108( C3022 C4108 ) \nC3022_=_C4109( C3022 C4109 ) C3030_=_C3221( C3030 C3221 ) C3030_=_C3601( C3030 C3601 ) C3030_=_C3878( C3030 C3878 ) C3030_=_C3916( C3030 C3916 ) C3030_=_C3977( C3030 C3977 ) \nC3030_=_C3978( C3030 C3978 ) C3030_=_C3979( C3030 C3979 ) C3030_=_C3980( C3030 C3980 ) C3030_=_C3981( C3030 C3981 ) C3030_=_C3982( C3030 C3982 ) C3039_=_C3044( C3039 C3044 ) \nC3039_=_C3049( C3039 C3049 ) C3039_=_C3770( C3039 C3770 ) C3039_=_C3771( C3039 C3771 ) C3039_=_C3772( C3039 C3772 ) C3039_=_C3773( C3039 C3773 ) C3039_=_C3774( C3039 C3774 ) \nC3039_=_C3778( C3039 C3778 ) C3039_=_C3779( C3039 C3779 ) C3044_=_C3049( C3044 C3049 ) C3044_=_C3266( C3044 C3266 ) C3044_=_C3374( C3044 C3374 ) C3044_=_C3500( C3044 C3500 ) \nC3044_=_C3529( C3044 C3529 ) C3044_=_C3774( C3044 C3774 ) C3044_=_C3898( C3044 C3898 ) C3044_=_C4032( C3044 C4032 ) C3044_=_C4050( C3044 C4050 ) C3044_=_C4051( C3044 C4051 ) \nC3044_=_C4052( C3044 C4052 ) C3044_=_C4053( C3044 C4053 ) C3049_=_C3207( C3049 C3207 ) C3049_=_C3429( C3049 C3429 ) C3049_=_C3514( C3049 C3514 ) C3049_=_C3549( C3049 C3549 ) \nC3049_=_C3567( C3049 C3567 ) C3049_=_C3894( C3049 C3894 ) C3049_=_C4104( C3049 C4104 ) C3051_=_C3066( C3051 C3066 ) C3051_=_C3101( C3051 C3101 ) C3051_=_C3241( C3051 C3241 ) \nC3051_=_C3242( C3051 C3242 ) C3051_=_C3243( C3051 C3243 ) C3051_=_C3244( C3051 C3244 ) C3051_=_C3245( C3051 C3245 ) C3051_=_C3246( C3051 C3246 ) C3051_=_C3249( C3051 C3249 ) \nC3051_=_C3251( C3051 C3251 ) C3051_=_C3252( C3051 C3252 ) C3066_=_C3069( C3066 C3069 ) C3066_=_C3079( C3066 C3079 ) C3066_=_C3082( C3066 C3082 ) C3066_=_C3101( C3066 C3101 ) \nC3066_=_C3241( C3066 C3241 ) C3066_=_C3242( C3066 C3242 ) C3066_=_C3243( C3066 C3243 ) C3066_=_C3244( C3066 C3244 ) C3066_=_C3245( C3066 C3245 ) C3066_=_C3246( C3066 C3246 ) \nC3066_=_C3249( C3066 C3249 ) C3066_=_C3251( C3066 C3251 ) C3066_=_C3252( C3066 C3252 ) C3069_=_C3079( C3069 C3079 ) C3069_=_C3082( C3069 C3082 ) C3069_=_C3255( C3069 C3255 ) \nC3069_=_C3343( C3069 C3343 ) C3069_=_C3457( C3069 C3457 ) C3069_=_C3458( C3069 C3458 ) C3069_=_C3459( C3069 C3459 ) C3069_=_C3461( C3069 C3461 ) C3069_=_C3462( C3069 C3462 ) \nC3069_=_C3463( C3069 C3463 ) C3069_=_C3464( C3069 C3464 ) C3069_=_C3468( C3069 C3468 ) C3079_=_C3082( C3079 C3082 ) C3079_=_C3150( C3079 C3150 ) C3079_=_C3263( C3079 C3263 ) \nC3079_=_C3353( C3079 C3353 ) C3079_=_C3528( C3079 C3528 ) C3079_=_C3611( C3079 C3611 ) C3079_=_C3734( C3079 C3734 ) C3079_=_C3918( C3079 C3918 ) C3079_=_C3934( C3079 C3934 ) \nC3079_=_C3939( C3079 C3939 ) C3079_=_C3973( C3079 C3973 ) C3079_=_C3999( C3079 C3999 ) C3079_=_C4001( C3079 C4001 ) C3082_=_C3180( C3082 C3180 ) C3082_=_C3251( C3082 C3251 ) \nC3082_=_C3677( C3082 C3677 ) C3082_=_C3736( C3082 C3736 ) C3082_=_C3785( C3082 C3785 ) C3082_=_C3798( C3082 C3798 ) C3082_=_C3843( C3082 C3843 ) C3082_=_C3863( C3082 C3863 ) \nC3082_=_C3909( C3082 C3909 ) C3082_=_C3937( C3082 C3937 ) C3082_=_C4023( C3082 C4023 ) C3082_=_C4092( C3082 C4092 ) C3082_=_C4094( C3082 C4094 ) C3082_=_C4095( C3082 C4095 ) \nC3082_=_C4096( C3082 C4096 ) C3101_=_C3241( C3101 C3241 ) C3101_=_C3242( C3101 C3242 ) C3101_=_C3243( C3101 C3243 ) C3101_=_C3244( C3101 C3244 ) C3101_=_C3245( C3101 C3245 ) \nC3101_=_C3246( C3101 C3246 ) C3101_=_C3249( C3101 C3249 ) C3101_=_C3251( C3101 C3251 ) C3101_=_C3252( C3101 C3252 ) C3123_=_C3337( C3123 C3337 ) C3123_=_C3481( C3123 C3481 ) \nC3123_=_C3581( C3123 C3581 ) C3123_=_C3758( C3123 C3758 ) C3123_=_C3851( C3123 C3851 ) C3123_=_C3951( C3123 C3951 ) C3123_=_C4015( C3123 C4015 ) C3123_=_C4028( C3123 C4028 ) \nC3123_=_C4102( C3123 C4102 ) C3150_=_C3263( C3150 C3263 ) C3150_=_C3353( C3150 C3353 ) C3150_=_C3528( C3150 C3528 ) C3150_=_C3611( C3150 C3611 ) C3150_=_C3734( C3150 C3734 ) \nC3150_=_C3918( C3150 C3918 ) C3150_=_C3934( C3150 C3934 ) C3150_=_C3939(</w:t>
      </w:r>
    </w:p>
    <w:p>
      <w:pPr>
        <w:pStyle w:val="PreformattedText"/>
        <w:bidi w:val="0"/>
        <w:spacing w:before="0" w:after="0"/>
        <w:jc w:val="left"/>
        <w:rPr/>
      </w:pPr>
      <w:r>
        <w:rPr/>
        <w:t xml:space="preserve"> </w:t>
      </w:r>
      <w:r>
        <w:rPr/>
        <w:t>C3150 C3939 ) C3150_=_C3973( C3150 C3973 ) C3150_=_C3999( C3150 C3999 ) C3150_=_C4001( C3150 C4001 ) \nC3180_=_C3183( C3180 C3183 ) C3180_=_C3251( C3180 C3251 ) C3180_=_C3677( C3180 C3677 ) C3180_=_C3736( C3180 C3736 ) C3180_=_C3785( C3180 C3785 ) C3180_=_C3798( C3180 C3798 ) \nC3180_=_C3843( C3180 C3843 ) C3180_=_C3863( C3180 C3863 ) C3180_=_C3909( C3180 C3909 ) C3180_=_C3937( C3180 C3937 ) C3180_=_C4023( C3180 C4023 ) C3180_=_C4092( C3180 C4092 ) \nC3180_=_C4094( C3180 C4094 ) C3180_=_C4095( C3180 C4095 ) C3180_=_C4096( C3180 C4096 ) C3183_=_C3738( C3183 C3738 ) C3183_=_C3883( C3183 C3883 ) C3183_=_C4040( C3183 C4040 ) \nC3183_=_C4053( C3183 C4053 ) C3183_=_C4098( C3183 C4098 ) C3183_=_C4108( C3183 C4108 ) C3183_=_C4109( C3183 C4109 ) C3201_=_C3207( C3201 C3207 ) C3201_=_C3680( C3201 C3680 ) \nC3201_=_C3682( C3201 C3682 ) C3201_=_C3683( C3201 C3683 ) C3201_=_C3685( C3201 C3685 ) C3201_=_C3686( C3201 C3686 ) C3207_=_C3429( C3207 C3429 ) C3207_=_C3514( C3207 C3514 ) \nC3207_=_C3549( C3207 C3549 ) C3207_=_C3567( C3207 C3567 ) C3207_=_C3894( C3207 C3894 ) C3207_=_C4104( C3207 C4104 ) C3221_=_C3601( C3221 C3601 ) C3221_=_C3878( C3221 C3878 ) \nC3221_=_C3916( C3221 C3916 ) C3221_=_C3977( C3221 C3977 ) C3221_=_C3978( C3221 C3978 ) C3221_=_C3979( C3221 C3979 ) C3221_=_C3980( C3221 C3980 ) C3221_=_C3981( C3221 C3981 ) \nC3221_=_C3982( C3221 C3982 ) C3241_=_C3242( C3241 C3242 ) C3241_=_C3243( C3241 C3243 ) C3241_=_C3244( C3241 C3244 ) C3241_=_C3245( C3241 C3245 ) C3241_=_C3246( C3241 C3246 ) \nC3241_=_C3249( C3241 C3249 ) C3241_=_C3251( C3241 C3251 ) C3241_=_C3252( C3241 C3252 ) C3241_=_C3527( C3241 C3527 ) C3241_=_C3528( C3241 C3528 ) C3241_=_C3529( C3241 C3529 ) \nC3242_=_C3243( C3242 C3243 ) C3242_=_C3244( C3242 C3244 ) C3242_=_C3245( C3242 C3245 ) C3242_=_C3246( C3242 C3246 ) C3242_=_C3249( C3242 C3249 ) C3242_=_C3251( C3242 C3251 ) \nC3242_=_C3252( C3242 C3252 ) C3242_=_C3459( C3242 C3459 ) C3242_=_C3677( C3242 C3677 ) C3243_=_C3244( C3243 C3244 ) C3243_=_C3245( C3243 C3245 ) C3243_=_C3246( C3243 C3246 ) \nC3243_=_C3249( C3243 C3249 ) C3243_=_C3251( C3243 C3251 ) C3243_=_C3252( C3243 C3252 ) C3243_=_C3785( C3243 C3785 ) C3244_=_C3245( C3244 C3245 ) C3244_=_C3246( C3244 C3246 ) \nC3244_=_C3249( C3244 C3249 ) C3244_=_C3251( C3244 C3251 ) C3244_=_C3252( C3244 C3252 ) C3244_=_C3841( C3244 C3841 ) C3244_=_C3843( C3244 C3843 ) C3245_=_C3246( C3245 C3246 ) \nC3245_=_C3249( C3245 C3249 ) C3245_=_C3251( C3245 C3251 ) C3245_=_C3252( C3245 C3252 ) C3245_=_C3898( C3245 C3898 ) C3246_=_C3249( C3246 C3249 ) C3246_=_C3251( C3246 C3251 ) \nC3246_=_C3252( C3246 C3252 ) C3246_=_C3463( C3246 C3463 ) C3246_=_C3934( C3246 C3934 ) C3246_=_C3937( C3246 C3937 ) C3249_=_C3251( C3249 C3251 ) C3249_=_C3252( C3249 C3252 ) \nC3249_=_C4023( C3249 C4023 ) C3251_=_C3252( C3251 C3252 ) C3251_=_C3677( C3251 C3677 ) C3251_=_C3736( C3251 C3736 ) C3251_=_C3785( C3251 C3785 ) C3251_=_C3798( C3251 C3798 ) \nC3251_=_C3843( C3251 C3843 ) C3251_=_C3863( C3251 C3863 ) C3251_=_C3909( C3251 C3909 ) C3251_=_C3937( C3251 C3937 ) C3251_=_C4023( C3251 C4023 ) C3251_=_C4092( C3251 C4092 ) \nC3251_=_C4094( C3251 C4094 ) C3251_=_C4095( C3251 C4095 ) C3251_=_C4096( C3251 C4096 ) C3255_=_C3263( C3255 C3263 ) C3255_=_C3266( C3255 C3266 ) C3255_=_C3343( C3255 C3343 ) \nC3255_=_C3457( C3255 C3457 ) C3255_=_C3458( C3255 C3458 ) C3255_=_C3459( C3255 C3459 ) C3255_=_C3461( C3255 C3461 ) C3255_=_C3462( C3255 C3462 ) C3255_=_C3463( C3255 C3463 ) \nC3255_=_C3464( C3255 C3464 ) C3255_=_C3468( C3255 C3468 ) C3263_=_C3266( C3263 C3266 ) C3263_=_C3353( C3263 C3353 ) C3263_=_C3528( C3263 C3528 ) C3263_=_C3611( C3263 C3611 ) \nC3263_=_C3734( C3263 C3734 ) C3263_=_C3918( C3263 C3918 ) C3263_=_C3934( C3263 C3934 ) C3263_=_C3939( C3263 C3939 ) C3263_=_C3973( C3263 C3973 ) C3263_=_C3999( C3263 C3999 ) \nC3263_=_C4001( C3263 C4001 ) C3266_=_C3374( C3266 C3374 ) C3266_=_C3500( C3266 C3500 ) C3266_=_C3529( C3266 C3529 ) C3266_=_C3774( C3266 C3774 ) C3266_=_C3898( C3266 C3898 ) \nC3266_=_C4032( C3266 C4032 ) C3266_=_C4050( C3266 C4050 ) C3266_=_C4051( C3266 C4051 ) C3266_=_C4052( C3266 C4052 ) C3266_=_C4053( C3266 C4053 ) C3285_=_C3387( C3285 C3387 ) \nC3285_=_C3489( C3285 C3489 ) C3285_=_C3497( C3285 C3497 ) C3285_=_C3527( C3285 C3527 ) C3285_=_C3590( C3285 C3590 ) C3285_=_C3624( C3285 C3624 ) C3285_=_C3733( C3285 C3733 ) \nC3285_=_C3841( C3285 C3841 ) C3285_=_C3856( C3285 C3856 ) C3285_=_C3963( C3285 C3963 ) C3285_=_C3971( C3285 C3971 ) C3337_=_C3481( C3337 C3481 ) C3337_=_C3581( C3337 C3581 ) \nC3337_=_C3758( C3337 C3758 ) C3337_=_C3851( C3337 C3851 ) C3337_=_C3951( C3337 C3951 ) C3337_=_C4015( C3337 C4015 ) C3337_=_C4028( C3337 C4028 ) C3337_=_C4102( C3337 C4102 ) \nC3343_=_C3353( C3343 C3353 ) C3343_=_C3457( C3343 C3457 ) C3343_=_C3458( C3343 C3458 ) C3343_=_C3459( C3343 C3459 ) C3343_=_C3461( C3343 C3461 ) C3343_=_C3462( C3343 C3462 ) \nC3343_=_C3463( C3343 C3463 ) C3343_=_C3464( C3343 C3464 ) C3343_=_C3468( C3343 C3468 ) C3353_=_C3528( C3353 C3528 ) C3353_=_C3611( C3353 C3611 ) C3353_=_C3734( C3353 C3734 ) \nC3353_=_C3918( C3353 C3918 ) C3353_=_C3934( C3353 C3934 ) C3353_=_C3939( C3353 C3939 ) C3353_=_C3973( C3353 C3973 ) C3353_=_C3999( C3353 C3999 ) C3353_=_C4001( C3353 C4001 ) \nC3355_=_C3507( C3355 C3507 ) C3355_=_C3563( C3355 C3563 ) C3355_=_C3568( C3355 C3568 ) C3355_=_C3717( C3355 C3717 ) C3355_=_C3718( C3355 C3718 ) C3355_=_C3719( C3355 C3719 ) \nC3355_=_C3722( C3355 C3722 ) C3374_=_C3500( C3374 C3500 ) C3374_=_C3529( C3374 C3529 ) C3374_=_C3774( C3374 C3774 ) C3374_=_C3898( C3374 C3898 ) C3374_=_C4032( C3374 C4032 ) \nC3374_=_C4050( C3374 C4050 ) C3374_=_C4051( C3374 C4051 ) C3374_=_C4052( C3374 C4052 ) C3374_=_C4053( C3374 C4053 ) C3387_=_C3389( C3387 C3389 ) C3387_=_C3489( C3387 C3489 ) \nC3387_=_C3497( C3387 C3497 ) C3387_=_C3527( C3387 C3527 ) C3387_=_C3590( C3387 C3590 ) C3387_=_C3624( C3387 C3624 ) C3387_=_C3733( C3387 C3733 ) C3387_=_C3841( C3387 C3841 ) \nC3387_=_C3856( C3387 C3856 ) C3387_=_C3963( C3387 C3963 ) C3387_=_C3971( C3387 C3971 ) C3389_=_C3498( C3389 C3498 ) C3389_=_C3591( C3389 C3591 ) C3389_=_C3857( C3389 C3857 ) \nC3389_=_C3940( C3389 C3940 ) C3389_=_C4003( C3389 C4003 ) C3389_=_C4004( C3389 C4004 ) C3429_=_C3514( C3429 C3514 ) C3429_=_C3549( C3429 C3549 ) C3429_=_C3567( C3429 C3567 ) \nC3429_=_C3894( C3429 C3894 ) C3429_=_C4104( C3429 C4104 ) C3457_=_C3458( C3457 C3458 ) C3457_=_C3459( C3457 C3459 ) C3457_=_C3461( C3457 C3461 ) C3457_=_C3462( C3457 C3462 ) \nC3457_=_C3463( C3457 C3463 ) C3457_=_C3464( C3457 C3464 ) C3457_=_C3468( C3457 C3468 ) C3457_=_C3590( C3457 C3590 ) C3457_=_C3591( C3457 C3591 ) C3458_=_C3459( C3458 C3459 ) \nC3458_=_C3461( C3458 C3461 ) C3458_=_C3462( C3458 C3462 ) C3458_=_C3463( C3458 C3463 ) C3458_=_C3464( C3458 C3464 ) C3458_=_C3468( C3458 C3468 ) C3458_=_C3611( C3458 C3611 ) \nC3459_=_C3461( C3459 C3461 ) C3459_=_C3462( C3459 C3462 ) C3459_=_C3463( C3459 C3463 ) C3459_=_C3464( C3459 C3464 ) C3459_=_C3468( C3459 C3468 ) C3459_=_C3677( C3459 C3677 ) \nC3461_=_C3462( C3461 C3462 ) C3461_=_C3463( C3461 C3463 ) C3461_=_C3464( C3461 C3464 ) C3461_=_C3468( C3461 C3468 ) C3462_=_C3463( C3462 C3463 ) C3462_=_C3464( C3462 C3464 ) \nC3462_=_C3468( C3462 C3468 ) C3463_=_C3464( C3463 C3464 ) C3463_=_C3468( C3463 C3468 ) C3463_=_C3934( C3463 C3934 ) C3463_=_C3937( C3463 C3937 ) C3464_=_C3468( C3464 C3468 ) \nC3464_=_C3973( C3464 C3973 ) C3481_=_C3581( C3481 C3581 ) C3481_=_C3758( C3481 C3758 ) C3481_=_C3851( C3481 C3851 ) C3481_=_C3951( C3481 C3951 ) C3481_=_C4015( C3481 C4015 ) \nC3481_=_C4028( C3481 C4028 ) C3481_=_C4102( C3481 C4102 ) C3489_=_C3497( C3489 C3497 ) C3489_=_C3527( C3489 C3527 ) C3489_=_C3590( C3489 C3590 ) C3489_=_C3624( C3489 C3624 ) \nC3489_=_C3733( C3489 C3733 ) C3489_=_C3841( C3489 C3841 ) C3489_=_C3856( C3489 C3856 ) C3489_=_C3963( C3489 C3963 ) C3489_=_C3971( C3489 C3971 ) C3497_=_C3498( C3497 C3498 ) \nC3497_=_C3500( C3497 C3500 ) C3497_=_C3527( C3497 C3527 ) C3497_=_C3590( C3497 C3590 ) C3497_=_C3624( C3497 C3624 ) C3497_=_C3733( C3497 C3733 ) C3497_=_C3841( C3497 C3841 ) \nC3497_=_C3856( C3497 C3856 ) C3497_=_C3963( C3497 C3963 ) C3497_=_C3971( C3497 C3971 ) C3498_=_C3500( C3498 C3500 ) C3498_=_C3591( C3498 C3591 ) C3498_=_C3857( C3498 C3857 ) \nC3498_=_C3940( C3498 C3940 ) C3498_=_C4003( C3498 C4003 ) C3498_=_C4004( C3498 C4004 ) C3500_=_C3529( C3500 C3529 ) C3500_=_C3774( C3500 C3774 ) C3500_=_C3898( C3500 C3898 ) \nC3500_=_C4032( C3500 C4032 ) C3500_=_C4050( C3500 C4050 ) C3500_=_C4051( C3500 C4051 ) C3500_=_C4052( C3500 C4052 ) C3500_=_C4053( C3500 C4053 ) C3507_=_C3514( C3507 C3514 ) \nC3507_=_C3563( C3507 C3563 ) C3507_=_C3568( C3507 C3568 ) C3507_=_C3717( C3507 C3717 ) C3507_=_C3718( C3507 C3718 ) C3507_=_C3719( C3507 C3719 ) C3507_=_C3722( C3507 C3722 ) \nC3514_=_C3549( C3514 C3549 ) C3514_=_C3567( C3514 C3567 ) C3514_=_C3894( C3514 C3894 ) C3514_=_C4104( C3514 C4104 ) C3527_=_C3528( C3527 C3528 ) C3527_=_C3529( C3527 C3529 ) \nC3527_=_C3590( C3527 C3590 ) C3527_=_C3624( C3527 C3624 ) C3527_=_C3733( C3527 C3733 ) C3527_=_C3841( C3527 C3841 ) C3527_=_C3856( C3527 C3856 ) C3527_=_C3963( C3527 C3963 ) \nC3527_=_C3971( C3527 C3971 ) C3528_=_C3529( C3528 C3529 ) C3528_=_C3611( C3528 C3611 ) C3528_=_C3734( C3528 C3734 ) C3528_=_C3918( C3528 C3918 ) C3528_=_C3934( C3528 C3934 ) \nC3528_=_C3939( C3528 C3939 ) C3528_=_C3973( C3528 C3973 ) C3528_=_C3999( C3528 C3999 ) C3528_=_C4001( C3528 C4001 ) C3529_=_C3774( C3529 C3774 ) C3529_=_C3898( C3529 C3898 ) \nC3529_=_C4032( C3529 C4032 ) C3529_=_C4050( C3529 C4050 ) C3529_=_C4051( C3529 C4051 ) C3529_=_C4052( C3529 C4052 ) C3529_=_C4053( C3529 C4053 ) C3549_=_C3567( C3549 C3567 ) \nC3549_=_C3894( C3549 C3894 ) C3549_=_C4104( C3549 C4104 ) C3563_=_C3567( C3563 C3567 ) C3563_=_C3568( C3563 C3568 ) C3563_=_C3717( C3563 C3717 ) C3563_=_C3718( C3563 C3718 ) \nC3563_=_C3719( C3563 C3719 ) C3563_=_C3722( C3563 C3722 ) C3567_=_C3894( C3567 C3894 ) C3567_=_C4104( C3567 C4104 ) C3568_=_C3717(</w:t>
      </w:r>
    </w:p>
    <w:p>
      <w:pPr>
        <w:pStyle w:val="PreformattedText"/>
        <w:bidi w:val="0"/>
        <w:spacing w:before="0" w:after="0"/>
        <w:jc w:val="left"/>
        <w:rPr/>
      </w:pPr>
      <w:r>
        <w:rPr/>
        <w:t xml:space="preserve"> </w:t>
      </w:r>
      <w:r>
        <w:rPr/>
        <w:t>C3568 C3717 ) C3568_=_C3718( C3568 C3718 ) \nC3568_=_C3719( C3568 C3719 ) C3568_=_C3722( C3568 C3722 ) C3581_=_C3758( C3581 C3758 ) C3581_=_C3851( C3581 C3851 ) C3581_=_C3951( C3581 C3951 ) C3581_=_C4015( C3581 C4015 ) \nC3581_=_C4028( C3581 C4028 ) C3581_=_C4102( C3581 C4102 ) C3590_=_C3591( C3590 C3591 ) C3590_=_C3624( C3590 C3624 ) C3590_=_C3733( C3590 C3733 ) C3590_=_C3841( C3590 C3841 ) \nC3590_=_C3856( C3590 C3856 ) C3590_=_C3963( C3590 C3963 ) C3590_=_C3971( C3590 C3971 ) C3591_=_C3857( C3591 C3857 ) C3591_=_C3940( C3591 C3940 ) C3591_=_C4003( C3591 C4003 ) \nC3591_=_C4004( C3591 C4004 ) C3601_=_C3878( C3601 C3878 ) C3601_=_C3916( C3601 C3916 ) C3601_=_C3977( C3601 C3977 ) C3601_=_C3978( C3601 C3978 ) C3601_=_C3979( C3601 C3979 ) \nC3601_=_C3980( C3601 C3980 ) C3601_=_C3981( C3601 C3981 ) C3601_=_C3982( C3601 C3982 ) C3611_=_C3734( C3611 C3734 ) C3611_=_C3918( C3611 C3918 ) C3611_=_C3934( C3611 C3934 ) \nC3611_=_C3939( C3611 C3939 ) C3611_=_C3973( C3611 C3973 ) C3611_=_C3999( C3611 C3999 ) C3611_=_C4001( C3611 C4001 ) C3624_=_C3733( C3624 C3733 ) C3624_=_C3841( C3624 C3841 ) \nC3624_=_C3856( C3624 C3856 ) C3624_=_C3963( C3624 C3963 ) C3624_=_C3971( C3624 C3971 ) C3677_=_C3736( C3677 C3736 ) C3677_=_C3785( C3677 C3785 ) C3677_=_C3798( C3677 C3798 ) \nC3677_=_C3843( C3677 C3843 ) C3677_=_C3863( C3677 C3863 ) C3677_=_C3909( C3677 C3909 ) C3677_=_C3937( C3677 C3937 ) C3677_=_C4023( C3677 C4023 ) C3677_=_C4092( C3677 C4092 ) \nC3677_=_C4094( C3677 C4094 ) C3677_=_C4095( C3677 C4095 ) C3677_=_C4096( C3677 C4096 ) C3680_=_C3682( C3680 C3682 ) C3680_=_C3683( C3680 C3683 ) C3680_=_C3685( C3680 C3685 ) \nC3680_=_C3686( C3680 C3686 ) C3682_=_C3683( C3682 C3683 ) C3682_=_C3685( C3682 C3685 ) C3682_=_C3686( C3682 C3686 ) C3682_=_C3719( C3682 C3719 ) C3682_=_C3977( C3682 C3977 ) \nC3682_=_C4040( C3682 C4040 ) C3683_=_C3685( C3683 C3685 ) C3683_=_C3686( C3683 C3686 ) C3683_=_C3978( C3683 C3978 ) C3685_=_C3686( C3685 C3686 ) C3685_=_C3981( C3685 C3981 ) \nC3685_=_C4094( C3685 C4094 ) C3685_=_C4108( C3685 C4108 ) C3717_=_C3718( C3717 C3718 ) C3717_=_C3719( C3717 C3719 ) C3717_=_C3722( C3717 C3722 ) C3718_=_C3719( C3718 C3719 ) \nC3718_=_C3722( C3718 C3722 ) C3718_=_C3878( C3718 C3878 ) C3718_=_C3883( C3718 C3883 ) C3719_=_C3722( C3719 C3722 ) C3719_=_C3977( C3719 C3977 ) C3719_=_C4040( C3719 C4040 ) \nC3733_=_C3734( C3733 C3734 ) C3733_=_C3736( C3733 C3736 ) C3733_=_C3738( C3733 C3738 ) C3733_=_C3841( C3733 C3841 ) C3733_=_C3856( C3733 C3856 ) C3733_=_C3963( C3733 C3963 ) \nC3733_=_C3971( C3733 C3971 ) C3734_=_C3736( C3734 C3736 ) C3734_=_C3738( C3734 C3738 ) C3734_=_C3918( C3734 C3918 ) C3734_=_C3934( C3734 C3934 ) C3734_=_C3939( C3734 C3939 ) \nC3734_=_C3973( C3734 C3973 ) C3734_=_C3999( C3734 C3999 ) C3734_=_C4001( C3734 C4001 ) C3736_=_C3738( C3736 C3738 ) C3736_=_C3785( C3736 C3785 ) C3736_=_C3798( C3736 C3798 ) \nC3736_=_C3843( C3736 C3843 ) C3736_=_C3863( C3736 C3863 ) C3736_=_C3909( C3736 C3909 ) C3736_=_C3937( C3736 C3937 ) C3736_=_C4023( C3736 C4023 ) C3736_=_C4092( C3736 C4092 ) \nC3736_=_C4094( C3736 C4094 ) C3736_=_C4095( C3736 C4095 ) C3736_=_C4096( C3736 C4096 ) C3738_=_C3883( C3738 C3883 ) C3738_=_C4040( C3738 C4040 ) C3738_=_C4053( C3738 C4053 ) \nC3738_=_C4098( C3738 C4098 ) C3738_=_C4108( C3738 C4108 ) C3738_=_C4109( C3738 C4109 ) C3758_=_C3851( C3758 C3851 ) C3758_=_C3951( C3758 C3951 ) C3758_=_C4015( C3758 C4015 ) \nC3758_=_C4028( C3758 C4028 ) C3758_=_C4102( C3758 C4102 ) C3770_=_C3771( C3770 C3771 ) C3770_=_C3772( C3770 C3772 ) C3770_=_C3773( C3770 C3773 ) C3770_=_C3774( C3770 C3774 ) \nC3770_=_C3778( C3770 C3778 ) C3770_=_C3779( C3770 C3779 ) C3770_=_C3798( C3770 C3798 ) C3771_=_C3772( C3771 C3772 ) C3771_=_C3773( C3771 C3773 ) C3771_=_C3774( C3771 C3774 ) \nC3771_=_C3778( C3771 C3778 ) C3771_=_C3779( C3771 C3779 ) C3771_=_C3863( C3771 C3863 ) C3772_=_C3773( C3772 C3773 ) C3772_=_C3774( C3772 C3774 ) C3772_=_C3778( C3772 C3778 ) \nC3772_=_C3779( C3772 C3779 ) C3772_=_C3894( C3772 C3894 ) C3773_=_C3774( C3773 C3774 ) C3773_=_C3778( C3773 C3778 ) C3773_=_C3779( C3773 C3779 ) C3773_=_C3909( C3773 C3909 ) \nC3774_=_C3778( C3774 C3778 ) C3774_=_C3779( C3774 C3779 ) C3774_=_C3898( C3774 C3898 ) C3774_=_C4032( C3774 C4032 ) C3774_=_C4050( C3774 C4050 ) C3774_=_C4051( C3774 C4051 ) \nC3774_=_C4052( C3774 C4052 ) C3774_=_C4053( C3774 C4053 ) C3778_=_C3779( C3778 C3779 ) C3778_=_C3982( C3778 C3982 ) C3778_=_C4095( C3778 C4095 ) C3779_=_C4096( C3779 C4096 ) \nC3779_=_C4109( C3779 C4109 ) C3785_=_C3798( C3785 C3798 ) C3785_=_C3843( C3785 C3843 ) C3785_=_C3863( C3785 C3863 ) C3785_=_C3909( C3785 C3909 ) C3785_=_C3937( C3785 C3937 ) \nC3785_=_C4023( C3785 C4023 ) C3785_=_C4092( C3785 C4092 ) C3785_=_C4094( C3785 C4094 ) C3785_=_C4095( C3785 C4095 ) C3785_=_C4096( C3785 C4096 ) C3798_=_C3843( C3798 C3843 ) \nC3798_=_C3863( C3798 C3863 ) C3798_=_C3909( C3798 C3909 ) C3798_=_C3937( C3798 C3937 ) C3798_=_C4023( C3798 C4023 ) C3798_=_C4092( C3798 C4092 ) C3798_=_C4094( C3798 C4094 ) \nC3798_=_C4095( C3798 C4095 ) C3798_=_C4096( C3798 C4096 ) C3841_=_C3843( C3841 C3843 ) C3841_=_C3856( C3841 C3856 ) C3841_=_C3963( C3841 C3963 ) C3841_=_C3971( C3841 C3971 ) \nC3843_=_C3863( C3843 C3863 ) C3843_=_C3909( C3843 C3909 ) C3843_=_C3937( C3843 C3937 ) C3843_=_C4023( C3843 C4023 ) C3843_=_C4092( C3843 C4092 ) C3843_=_C4094( C3843 C4094 ) \nC3843_=_C4095( C3843 C4095 ) C3843_=_C4096( C3843 C4096 ) C3851_=_C3951( C3851 C3951 ) C3851_=_C4015( C3851 C4015 ) C3851_=_C4028( C3851 C4028 ) C3851_=_C4102( C3851 C4102 ) \nC3856_=_C3857( C3856 C3857 ) C3856_=_C3963( C3856 C3963 ) C3856_=_C3971( C3856 C3971 ) C3857_=_C3940( C3857 C3940 ) C3857_=_C4003( C3857 C4003 ) C3857_=_C4004( C3857 C4004 ) \nC3863_=_C3909( C3863 C3909 ) C3863_=_C3937( C3863 C3937 ) C3863_=_C4023( C3863 C4023 ) C3863_=_C4092( C3863 C4092 ) C3863_=_C4094( C3863 C4094 ) C3863_=_C4095( C3863 C4095 ) \nC3863_=_C4096( C3863 C4096 ) C3878_=_C3883( C3878 C3883 ) C3878_=_C3916( C3878 C3916 ) C3878_=_C3977( C3878 C3977 ) C3878_=_C3978( C3878 C3978 ) C3878_=_C3979( C3878 C3979 ) \nC3878_=_C3980( C3878 C3980 ) C3878_=_C3981( C3878 C3981 ) C3878_=_C3982( C3878 C3982 ) C3883_=_C4040( C3883 C4040 ) C3883_=_C4053( C3883 C4053 ) C3883_=_C4098( C3883 C4098 ) \nC3883_=_C4108( C3883 C4108 ) C3883_=_C4109( C3883 C4109 ) C3894_=_C4104( C3894 C4104 ) C3898_=_C4032( C3898 C4032 ) C3898_=_C4050( C3898 C4050 ) C3898_=_C4051( C3898 C4051 ) \nC3898_=_C4052( C3898 C4052 ) C3898_=_C4053( C3898 C4053 ) C3909_=_C3937( C3909 C3937 ) C3909_=_C4023( C3909 C4023 ) C3909_=_C4092( C3909 C4092 ) C3909_=_C4094( C3909 C4094 ) \nC3909_=_C4095( C3909 C4095 ) C3909_=_C4096( C3909 C4096 ) C3916_=_C3918( C3916 C3918 ) C3916_=_C3977( C3916 C3977 ) C3916_=_C3978( C3916 C3978 ) C3916_=_C3979( C3916 C3979 ) \nC3916_=_C3980( C3916 C3980 ) C3916_=_C3981( C3916 C3981 ) C3916_=_C3982( C3916 C3982 ) C3918_=_C3934( C3918 C3934 ) C3918_=_C3939( C3918 C3939 ) C3918_=_C3973( C3918 C3973 ) \nC3918_=_C3999( C3918 C3999 ) C3918_=_C4001( C3918 C4001 ) C3934_=_C3937( C3934 C3937 ) C3934_=_C3939( C3934 C3939 ) C3934_=_C3973( C3934 C3973 ) C3934_=_C3999( C3934 C3999 ) \nC3934_=_C4001( C3934 C4001 ) C3937_=_C4023( C3937 C4023 ) C3937_=_C4092( C3937 C4092 ) C3937_=_C4094( C3937 C4094 ) C3937_=_C4095( C3937 C4095 ) C3937_=_C4096( C3937 C4096 ) \nC3939_=_C3940( C3939 C3940 ) C3939_=_C3973( C3939 C3973 ) C3939_=_C3999( C3939 C3999 ) C3939_=_C4001( C3939 C4001 ) C3940_=_C4003( C3940 C4003 ) C3940_=_C4004( C3940 C4004 ) \nC3951_=_C4015( C3951 C4015 ) C3951_=_C4028( C3951 C4028 ) C3951_=_C4102( C3951 C4102 ) C3963_=_C3971( C3963 C3971 ) C3971_=_C4004( C3971 C4004 ) C3973_=_C3999( C3973 C3999 ) \nC3973_=_C4001( C3973 C4001 ) C3977_=_C3978( C3977 C3978 ) C3977_=_C3979( C3977 C3979 ) C3977_=_C3980( C3977 C3980 ) C3977_=_C3981( C3977 C3981 ) C3977_=_C3982( C3977 C3982 ) \nC3977_=_C4040( C3977 C4040 ) C3978_=_C3979( C3978 C3979 ) C3978_=_C3980( C3978 C3980 ) C3978_=_C3981( C3978 C3981 ) C3978_=_C3982( C3978 C3982 ) C3979_=_C3980( C3979 C3980 ) \nC3979_=_C3981( C3979 C3981 ) C3979_=_C3982( C3979 C3982 ) C3980_=_C3981( C3980 C3981 ) C3980_=_C3982( C3980 C3982 ) C3980_=_C4052( C3980 C4052 ) C3981_=_C3982( C3981 C3982 ) \nC3981_=_C4094( C3981 C4094 ) C3981_=_C4108( C3981 C4108 ) C3982_=_C4095( C3982 C4095 ) C3999_=_C4001( C3999 C4001 ) C4003_=_C4004( C4003 C4004 ) C4015_=_C4028( C4015 C4028 ) \nC4015_=_C4102( C4015 C4102 ) C4023_=_C4092( C4023 C4092 ) C4023_=_C4094( C4023 C4094 ) C4023_=_C4095( C4023 C4095 ) C4023_=_C4096( C4023 C4096 ) C4028_=_C4102( C4028 C4102 ) \nC4032_=_C4050( C4032 C4050 ) C4032_=_C4051( C4032 C4051 ) C4032_=_C4052( C4032 C4052 ) C4032_=_C4053( C4032 C4053 ) C4040_=_C4053( C4040 C4053 ) C4040_=_C4098( C4040 C4098 ) \nC4040_=_C4108( C4040 C4108 ) C4040_=_C4109( C4040 C4109 ) C4050_=_C4051( C4050 C4051 ) C4050_=_C4052( C4050 C4052 ) C4050_=_C4053( C4050 C4053 ) C4051_=_C4052( C4051 C4052 ) \nC4051_=_C4053( C4051 C4053 ) C4052_=_C4053( C4052 C4053 ) C4053_=_C4098( C4053 C4098 ) C4053_=_C4108( C4053 C4108 ) C4053_=_C4109( C4053 C4109 ) C4092_=_C4094( C4092 C4094 ) \nC4092_=_C4095( C4092 C4095 ) C4092_=_C4096( C4092 C4096 ) C4092_=_C4098( C4092 C4098 ) C4094_=_C4095( C4094 C4095 ) C4094_=_C4096( C4094 C4096 ) C4094_=_C4108( C4094 C4108 ) \nC4095_=_C4096( C4095 C4096 ) C4096_=_C4109( C4096 C4109 ) C4098_=_C4108( C4098 C4108 ) C4098_=_C4109( C4098 C4109 ) C4108_=_C4109( C4108 C4109 ) "];66-&gt;75[label="529: C95 C118 C143 C185 C259 \nC406 C439 C475 C477 C493 C512 \nC513 C514 C518 C520 C521 C522 \nC525 C528 C529 C531 C533 C535 \nC550 C595 C637 C638 C640 C652 \nC660 C661 C689 C699 C790 C791 \nC796 C797 C799 C806 C810 C834 \nC869 C872 C896 C915 C916 C917 \nC919 C922 C923 C927 C933 C934 \nC937 C990 C1010 C1011 C1013 C1014 \nC1017 C1039 C1042 C1044 C1049 C1051 \nC1055 C1056 C1057 C1059 C1060 C1061 \nC1062 C1063 C1064 C1065 C1068 C1073 \nC1074 C1076 C1077 C1078 C1079 C1082 \nC1083 C1084 C1085 C1086 C1087 C1088 \nC1090 C1096 C1097 C1098 C1102</w:t>
      </w:r>
    </w:p>
    <w:p>
      <w:pPr>
        <w:pStyle w:val="PreformattedText"/>
        <w:bidi w:val="0"/>
        <w:spacing w:before="0" w:after="0"/>
        <w:jc w:val="left"/>
        <w:rPr/>
      </w:pPr>
      <w:r>
        <w:rPr/>
        <w:t xml:space="preserve"> </w:t>
      </w:r>
      <w:r>
        <w:rPr/>
        <w:t>C1119 \nC1127 C1129 C1140 C1142 C1148 C1152 \nC1161 C1167 C1168 C1169 C1170 C1172 \nC1173 C1174 C1176 C1178 C1179 C1180 \nC1181 C1186 C1187 C1188 C1196 C1221 \nC1222 C1223 C1226 C1230 C1233 C1238 \nC1243 C1252 C1267 C1270 C1271 C1272 \nC1274 C1275 C1276 C1277 C1278 C1280 \nC1281 C1282 C1283 C1284 C1289 C1290 \nC1344 C1377 C1393 C1405 C1409 C1435 \nC1438 C1439 C1442 C1443 C1447 C1448 \nC1464 C1519 C1520 C1521 C1532 C1537 \nC1541 C1542 C1545 C1553 C1568 C1606 \nC1611 C1612 C1652 C1653 C1668 C1680 \nC1683 C1690 C1728 C1730 C1732 C1734 \nC1747 C1751 C1762 C1763 C1770 C1772 \nC1774 C1775 C1781 C1787 C1799 C1801 \nC1815 C1816 C1818 C1820 C1821 C1822 \nC1823 C1825 C1826 C1827 C1828 C1829 \nC1832 C1834 C1835 C1840 C1845 C1851 \nC1855 C1889 C1903 C1914 C1916 C1938 \nC1945 C1952 C1961 C1962 C1969 C1977 \nC1979 C2005 C2006 C2007 C2013 C2016 \nC2017 C2027 C2050 C2065 C2069 C2073 \nC2132 C2150 C2173 C2205 C2206 C2215 \nC2217 C2228 C2231 C2252 C2265 C2273 \nC2276 C2287 C2299 C2300 C2304 C2306 \nC2307 C2308 C2309 C2310 C2311 C2312 \nC2313 C2314 C2317 C2318 C2321 C2323 \nC2360 C2365 C2372 C2374 C2382 C2388 \nC2389 C2391 C2392 C2393 C2394 C2396 \nC2399 C2400 C2436 C2437 C2441 C2460 \nC2462 C2463 C2464 C2465 C2466 C2469 \nC2471 C2472 C2474 C2475 C2498 C2501 \nC2509 C2544 C2559 C2560 C2561 C2562 \nC2563 C2567 C2568 C2569 C2571 C2572 \nC2577 C2604 C2645 C2661 C2662 C2663 \nC2664 C2665 C2668 C2669 C2670 C2672 \nC2673 C2674 C2689 C2697 C2699 C2705 \nC2710 C2718 C2719 C2720 C2722 C2731 \nC2738 C2741 C2742 C2744 C2747 C2748 \nC2749 C2753 C2754 C2755 C2757 C2758 \nC2759 C2779 C2786 C2821 C2822 C2823 \nC2825 C2827 C2828 C2829 C2830 C2832 \nC2833 C2835 C2846 C2851 C2853 C2862 \nC2863 C2878 C2898 C2903 C2908 C2912 \nC2915 C2916 C2920 C2921 C2924 C2925 \nC2933 C2936 C2950 C2956 C2958 C2960 \nC2961 C2962 C2968 C2969 C2981 C3003 \nC3004 C3005 C3007 C3009 C3010 C3012 \nC3015 C3018 C3020 C3022 C3030 C3039 \nC3044 C3049 C3051 C3066 C3069 C3079 \nC3082 C3101 C3123 C3150 C3180 C3183 \nC3201 C3207 C3221 C3241 C3242 C3243 \nC3244 C3245 C3246 C3249 C3252 C3255 \nC3263 C3266 C3285 C3337 C3343 C3353 \nC3355 C3374 C3387 C3389 C3429 C3457 \nC3458 C3459 C3461 C3462 C3463 C3464 \nC3468 C3481 C3489 C3497 C3498 C3500 \nC3507 C3514 C3527 C3528 C3529 C3549 \nC3563 C3567 C3568 C3581 C3590 C3591 \nC3601 C3611 C3624 C3677 C3680 C3682 \nC3683 C3685 C3686 C3717 C3718 C3719 \nC3722 C3733 C3734 C3736 C3738 C3758 \nC3770 C3771 C3772 C3773 C3778 C3779 \nC3785 C3798 C3841 C3843 C3851 C3856 \nC3857 C3863 C3878 C3883 C3894 C3898 \nC3909 C3916 C3918 C3934 C3937 C3939 \nC3940 C3951 C3963 C3971 C3973 C3977 \nC3978 C3979 C3980 C3981 C3982 C3999 \nC4001 C4003 C4004 C4015 C4023 C4028 \nC4032 C4040 C4050 C4051 C4052 C4092 \nC4094 C4095 C4096 C4098 C4102 C4104 \nC4108 C4109 \n5596: C95_=_C118 ,C95_=_C143 ,C95_=_C185 ,C95_=_C259 ,C95_=_C531 ,\nC95_=_C637 ,C95_=_C661 ,C95_=_C1233 ,C95_=_C1447 ,C95_=_C1653 ,C95_=_C2017 ,\nC95_=_C2206 ,C95_=_C2437 ,C95_=_C3389 ,C95_=_C3498 ,C95_=_C3591 ,C95_=_C3857 ,\nC95_=_C3940 ,C95_=_C4003 ,C95_=_C4004 ,C118_=_C143 ,C118_=_C185 ,C118_=_C259 ,\nC118_=_C531 ,C118_=_C637 ,C118_=_C661 ,C118_=_C1233 ,C118_=_C1447 ,C118_=_C1653 ,\nC118_=_C2017 ,C118_=_C2206 ,C118_=_C2437 ,C118_=_C3389 ,C118_=_C3498 ,C118_=_C3591 ,\nC118_=_C3857 ,C118_=_C3940 ,C118_=_C4003 ,C118_=_C4004 ,C143_=_C185 ,C143_=_C259 ,\nC143_=_C531 ,C143_=_C637 ,C143_=_C661 ,C143_=_C1233 ,C143_=_C1447 ,C143_=_C1653 ,\nC143_=_C2017 ,C143_=_C2206 ,C143_=_C2437 ,C143_=_C3389 ,C143_=_C3498 ,C143_=_C3591 ,\nC143_=_C3857 ,C143_=_C3940 ,C143_=_C4003 ,C143_=_C4004 ,C185_=_C259 ,C185_=_C531 ,\nC185_=_C637 ,C185_=_C661 ,C185_=_C1233 ,C185_=_C1447 ,C185_=_C1653 ,C185_=_C2017 ,\nC185_=_C2206 ,C185_=_C2437 ,C185_=_C3389 ,C185_=_C3498 ,C185_=_C3591 ,C185_=_C3857 ,\nC185_=_C3940 ,C185_=_C4003 ,C185_=_C4004 ,C259_=_C531 ,C259_=_C637 ,C259_=_C661 ,\nC259_=_C1233 ,C259_=_C1447 ,C259_=_C1653 ,C259_=_C2017 ,C259_=_C2206 ,C259_=_C2437 ,\nC259_=_C3389 ,C259_=_C3498 ,C259_=_C3591 ,C259_=_C3857 ,C259_=_C3940 ,C259_=_C4003 ,\nC259_=_C4004 ,C406_=_C1119 ,C406_=_C1196 ,C406_=_C1243 ,C406_=_C1409 ,C406_=_C1545 ,\nC406_=_C1568 ,C406_=_C1815 ,C406_=_C1816 ,C406_=_C1818 ,C406_=_C1820 ,C406_=_C1821 ,\nC406_=_C1822 ,C406_=_C1823 ,C406_=_C1825 ,C406_=_C1826 ,C406_=_C1827 ,C406_=_C1828 ,\nC406_=_C1829 ,C406_=_C1832 ,C406_=_C1834 ,C406_=_C1835 ,C439_=_C522 ,C439_=_C1014 ,\nC439_=_C1223 ,C439_=_C1439 ,C439_=_C2173 ,C439_=_C2705 ,C439_=_C2759 ,C439_=_C2915 ,\nC439_=_C2956 ,C439_=_C2958 ,C439_=_C2960 ,C439_=_C2961 ,C439_=_C2962 ,C439_=_C2968 ,\nC475_=_C477 ,C475_=_C1161 ,C475_=_C1405 ,C475_=_C1977 ,C475_=_C2065 ,C475_=_C2697 ,\nC475_=_C3082 ,C475_=_C3180 ,C475_=_C3677 ,C475_=_C3736 ,C475_=_C3785 ,C475_=_C3798 ,\nC475_=_C3843 ,C475_=_C3863 ,C475_=_C3909 ,C475_=_C3937 ,C475_=_C4023 ,C475_=_C4092 ,\nC475_=_C4094 ,C475_=_C4095 ,C475_=_C4096 ,C477_=_C1044 ,C477_=_C1612 ,C477_=_C1680 ,\nC477_=_C1770 ,C477_=_C1855 ,C477_=_C1979 ,C477_=_C2299 ,C477_=_C2699 ,C477_=_C2912 ,\nC477_=_C3022 ,C477_=_C3183 ,C477_=_C3738 ,C477_=_C3883 ,C477_=_C4040 ,C477_=_C4098 ,\nC477_=_C4108 ,C477_=_C4109 ,C493_=_C525 ,C493_=_C550 ,C493_=_C1148 ,C493_=_C1226 ,\nC493_=_C1252 ,C493_=_C1442 ,C493_=_C1690 ,C493_=_C1903 ,C493_=_C2265 ,C493_=_C2779 ,\nC493_=_C3069 ,C493_=_C3255 ,C493_=_C3343 ,C493_=_C3457 ,C493_=_C3458 ,C493_=_C3459 ,\nC493_=_C3461 ,C493_=_C3462 ,C493_=_C3463 ,C493_=_C3464 ,C493_=_C3468 ,C512_=_C513 ,\nC512_=_C514 ,C512_=_C518 ,C512_=_C520 ,C512_=_C521 ,C512_=_C522 ,C512_=_C525 ,\nC512_=_C528 ,C512_=_C529 ,C512_=_C531 ,C512_=_C533 ,C512_=_C535 ,C512_=_C915 ,\nC512_=_C916 ,C512_=_C917 ,C512_=_C919 ,C512_=_C922 ,C512_=_C923 ,C512_=_C927 ,\nC512_=_C933 ,C512_=_C934 ,C512_=_C937 ,C513_=_C514 ,C513_=_C518 ,C513_=_C520 ,\nC513_=_C521 ,C513_=_C522 ,C513_=_C525 ,C513_=_C528 ,C513_=_C529 ,C513_=_C531 ,\nC513_=_C533 ,C513_=_C535 ,C513_=_C790 ,C513_=_C1049 ,C513_=_C1051 ,C513_=_C1055 ,\nC513_=_C1056 ,C513_=_C1057 ,C513_=_C1059 ,C513_=_C1060 ,C513_=_C1061 ,C513_=_C1062 ,\nC513_=_C1063 ,C513_=_C1064 ,C513_=_C1065 ,C513_=_C1068 ,C514_=_C518 ,C514_=_C520 ,\nC514_=_C521 ,C514_=_C522 ,C514_=_C525 ,C514_=_C528 ,C514_=_C529 ,C514_=_C531 ,\nC514_=_C533 ,C514_=_C535 ,C514_=_C791 ,C514_=_C1073 ,C514_=_C1074 ,C514_=_C1076 ,\nC514_=_C1077 ,C514_=_C1078 ,C514_=_C1079 ,C514_=_C1082 ,C514_=_C1083 ,C514_=_C1084 ,\nC514_=_C1085 ,C514_=_C1086 ,C514_=_C1087 ,C514_=_C1088 ,C514_=_C1090 ,C518_=_C520 ,\nC518_=_C521 ,C518_=_C522 ,C518_=_C525 ,C518_=_C528 ,C518_=_C529 ,C518_=_C531 ,\nC518_=_C533 ,C518_=_C535 ,C518_=_C797 ,C518_=_C1097 ,C518_=_C1774 ,C518_=_C2006 ,\nC518_=_C2460 ,C518_=_C2462 ,C518_=_C2463 ,C518_=_C2464 ,C518_=_C2465 ,C518_=_C2466 ,\nC518_=_C2469 ,C518_=_C2471 ,C518_=_C2472 ,C518_=_C2474 ,C518_=_C2475 ,C520_=_C521 ,\nC520_=_C522 ,C520_=_C525 ,C520_=_C528 ,C520_=_C529 ,C520_=_C531 ,C520_=_C533 ,\nC520_=_C535 ,C520_=_C1221 ,C520_=_C1435 ,C520_=_C1840 ,C520_=_C1938 ,C520_=_C2007 ,\nC520_=_C2741 ,C520_=_C2742 ,C520_=_C2744 ,C520_=_C2747 ,C520_=_C2748 ,C520_=_C2749 ,\nC520_=_C2753 ,C520_=_C2754 ,C520_=_C2755 ,C520_=_C2757 ,C520_=_C2758 ,C521_=_C522 ,\nC521_=_C525 ,C521_=_C528 ,C521_=_C529 ,C521_=_C531 ,C521_=_C533 ,C521_=_C535 ,\nC521_=_C595 ,C521_=_C699 ,C521_=_C1013 ,C521_=_C1127 ,C521_=_C1222 ,C521_=_C1438 ,\nC521_=_C2027 ,C521_=_C2544 ,C521_=_C2645 ,C521_=_C2821 ,C521_=_C2822 ,C521_=_C2823 ,\nC521_=_C2825 ,C521_=_C2827 ,C521_=_C2828 ,C521_=_C2829 ,C521_=_C2830 ,C521_=_C2832 ,\nC521_=_C2833 ,C521_=_C2835 ,C522_=_C525 ,C522_=_C528 ,C522_=_C529 ,C522_=_C531 ,\nC522_=_C533 ,C522_=_C535 ,C522_=_C1014 ,C522_=_C1223 ,C522_=_C1439 ,C522_=_C2173 ,\nC522_=_C2705 ,C522_=_C2759 ,C522_=_C2915 ,C522_=_C2956 ,C522_=_C2958 ,C522_=_C2960 ,\nC522_=_C2961 ,C522_=_C2962 ,C522_=_C2968 ,C525_=_C528 ,C525_=_C529 ,C525_=_C531 ,\nC525_=_C533 ,C525_=_C535 ,C525_=_C550 ,C525_=_C1148 ,C525_=_C1226 ,C525_=_C1252 ,\nC525_=_C1442 ,C525_=_C1690 ,C525_=_C1903 ,C525_=_C2265 ,C525_=_C2779 ,C525_=_C3069 ,\nC525_=_C3255 ,C525_=_C3343 ,C525_=_C3457 ,C525_=_C3458 ,C525_=_C3459 ,C525_=_C3461 ,\nC525_=_C3462 ,C525_=_C3463 ,C525_=_C3464 ,C525_=_C3468 ,C528_=_C529 ,C528_=_C531 ,\nC528_=_C533 ,C528_=_C535 ,C528_=_C1017 ,C528_=_C1230 ,C528_=_C1443 ,C528_=_C1969 ,\nC528_=_C2013 ,C528_=_C2228 ,C528_=_C2509 ,C528_=_C2933 ,C528_=_C3201 ,C528_=_C3680 ,\nC528_=_C3682 ,C528_=_C3683 ,C528_=_C3685 ,C528_=_C3686 ,C529_=_C531 ,C529_=_C533 ,\nC529_=_C535 ,C529_=_C806 ,C529_=_C1039 ,C529_=_C1102 ,C529_=_C1606 ,C529_=_C1668 ,\nC529_=_C1763 ,C529_=_C1787 ,C529_=_C1845 ,C529_=_C2287 ,C529_=_C2731 ,C529_=_C3355 ,\nC529_=_C3507 ,C529_=_C3563 ,C529_=_C3568 ,C529_=_C3717 ,C529_=_C3718 ,C529_=_C3719 ,\nC529_=_C3722 ,C531_=_C533 ,C531_=_C535 ,C531_=_C637 ,C531_=_C661 ,C531_=_C1233 ,\nC531_=_C1447 ,C531_=_C1653 ,C531_=_C2017 ,C531_=_C2206 ,C531_=_C2437 ,C531_=_C3389 ,\nC531_=_C3498 ,C531_=_C3591 ,C531_=_C3857 ,C531_=_C3940 ,C531_=_C4003 ,C531_=_C4004 ,\nC533_=_C535 ,C533_=_C638 ,C533_=_C1238 ,C533_=_C1448 ,C533_=_C1541 ,C533_=_C1728 ,\nC533_=_C2005 ,C533_=_C2252 ,C533_=_C2441 ,C533_=_C2604 ,C533_=_C2925 ,C533_=_C3123 ,\nC533_=_C3337 ,C533_=_C3481 ,C533_=_C3581 ,C533_=_C3758 ,C533_=_C3851 ,C533_=_C3951 ,\nC533_=_C4015 ,C533_=_C4028 ,C533_=_C4102 ,C535_=_C689 ,C535_=_C810 ,C535_=_C834 ,\nC535_=_C1542 ,C535_=_C1611 ,C535_=_C1751 ,C535_=_C2276 ,C535_=_C2382 ,C535_=_C2738 ,\nC535_=_C2853 ,C535_=_C2981 ,C535_=_C3049 ,C535_=_C3207 ,C535_=_C3429 ,C535_=_C3514 ,\nC535_=_C3549 ,C535_=_C3567 ,C535_=_C3894 ,C535_=_C4104 ,C550_=_C1148 ,C550_=_C1226 ,\nC550_=_C1252 ,C550_=_C1442 ,C550_=_C1690 ,C550_=_C1903 ,C550_=_C2265 ,C550_=_C2779 ,\nC550_=_C3069 ,C550_=_C3255 ,C550_=_C3343 ,C550_=_C3457 ,C550_=_C3458 ,C550_=_C3459 ,\nC550_=_C3461 ,C550_=_C3462 ,C550_=_C3463 ,C550_=_C3464 ,C550_=_C3468 ,C595_=_C699 ,\nC595_=_C1013 ,C595_=_C1127 ,C595_=_C1222 ,C595_=_C1438 ,C595_=_C2027 ,C595_=_C2544 ,\nC595_=_C2645 ,C595_=_C2821 ,C595_=_C2822 ,C595_=_C2823 ,C595_=_C2825 ,C595_=_C2827 ,\nC595_=_C2828 ,C595_=_C2829 ,C595_=_C2830 ,C595_=_C2832 ,C595_=_C2833 ,C595_=_C2835</w:t>
      </w:r>
    </w:p>
    <w:p>
      <w:pPr>
        <w:pStyle w:val="PreformattedText"/>
        <w:bidi w:val="0"/>
        <w:spacing w:before="0" w:after="0"/>
        <w:jc w:val="left"/>
        <w:rPr/>
      </w:pPr>
      <w:r>
        <w:rPr/>
        <w:t xml:space="preserve"> </w:t>
      </w:r>
      <w:r>
        <w:rPr/>
        <w:t>,\nC637_=_C638 ,C637_=_C661 ,C637_=_C1233 ,C637_=_C1447 ,C637_=_C1653 ,C637_=_C2017 ,\nC637_=_C2206 ,C637_=_C2437 ,C637_=_C3389 ,C637_=_C3498 ,C637_=_C3591 ,C637_=_C3857 ,\nC637_=_C3940 ,C637_=_C4003 ,C637_=_C4004 ,C638_=_C1238 ,C638_=_C1448 ,C638_=_C1541 ,\nC638_=_C1728 ,C638_=_C2005 ,C638_=_C2252 ,C638_=_C2441 ,C638_=_C2604 ,C638_=_C2925 ,\nC638_=_C3123 ,C638_=_C3337 ,C638_=_C3481 ,C638_=_C3581 ,C638_=_C3758 ,C638_=_C3851 ,\nC638_=_C3951 ,C638_=_C4015 ,C638_=_C4028 ,C638_=_C4102 ,C640_=_C652 ,C640_=_C660 ,\nC640_=_C661 ,C640_=_C1140 ,C640_=_C1167 ,C640_=_C1168 ,C640_=_C1169 ,C640_=_C1170 ,\nC640_=_C1172 ,C640_=_C1173 ,C640_=_C1174 ,C640_=_C1176 ,C640_=_C1178 ,C640_=_C1179 ,\nC640_=_C1180 ,C640_=_C1181 ,C640_=_C1186 ,C640_=_C1187 ,C640_=_C1188 ,C652_=_C660 ,\nC652_=_C661 ,C652_=_C1344 ,C652_=_C1393 ,C652_=_C1945 ,C652_=_C2050 ,C652_=_C2710 ,\nC652_=_C2916 ,C652_=_C3015 ,C652_=_C3051 ,C652_=_C3066 ,C652_=_C3101 ,C652_=_C3241 ,\nC652_=_C3242 ,C652_=_C3243 ,C652_=_C3244 ,C652_=_C3245 ,C652_=_C3246 ,C652_=_C3249 ,\nC652_=_C3252 ,C660_=_C661 ,C660_=_C1914 ,C660_=_C2205 ,C660_=_C2436 ,C660_=_C2718 ,\nC660_=_C2851 ,C660_=_C2920 ,C660_=_C2950 ,C660_=_C3285 ,C660_=_C3387 ,C660_=_C3489 ,\nC660_=_C3497 ,C660_=_C3527 ,C660_=_C3590 ,C660_=_C3624 ,C660_=_C3733 ,C660_=_C3841 ,\nC660_=_C3856 ,C660_=_C3963 ,C660_=_C3971 ,C661_=_C1233 ,C661_=_C1447 ,C661_=_C1653 ,\nC661_=_C2017 ,C661_=_C2206 ,C661_=_C2437 ,C661_=_C3389 ,C661_=_C3498 ,C661_=_C3591 ,\nC661_=_C3857 ,C661_=_C3940 ,C661_=_C4003 ,C661_=_C4004 ,C689_=_C810 ,C689_=_C834 ,\nC689_=_C1542 ,C689_=_C1611 ,C689_=_C1751 ,C689_=_C2276 ,C689_=_C2382 ,C689_=_C2738 ,\nC689_=_C2853 ,C689_=_C2981 ,C689_=_C3049 ,C689_=_C3207 ,C689_=_C3429 ,C689_=_C3514 ,\nC689_=_C3549 ,C689_=_C3567 ,C689_=_C3894 ,C689_=_C4104 ,C699_=_C1013 ,C699_=_C1127 ,\nC699_=_C1222 ,C699_=_C1438 ,C699_=_C2027 ,C699_=_C2544 ,C699_=_C2645 ,C699_=_C2821 ,\nC699_=_C2822 ,C699_=_C2823 ,C699_=_C2825 ,C699_=_C2827 ,C699_=_C2828 ,C699_=_C2829 ,\nC699_=_C2830 ,C699_=_C2832 ,C699_=_C2833 ,C699_=_C2835 ,C790_=_C791 ,C790_=_C796 ,\nC790_=_C797 ,C790_=_C799 ,C790_=_C806 ,C790_=_C810 ,C790_=_C1049 ,C790_=_C1051 ,\nC790_=_C1055 ,C790_=_C1056 ,C790_=_C1057 ,C790_=_C1059 ,C790_=_C1060 ,C790_=_C1061 ,\nC790_=_C1062 ,C790_=_C1063 ,C790_=_C1064 ,C790_=_C1065 ,C790_=_C1068 ,C791_=_C796 ,\nC791_=_C797 ,C791_=_C799 ,C791_=_C806 ,C791_=_C810 ,C791_=_C1073 ,C791_=_C1074 ,\nC791_=_C1076 ,C791_=_C1077 ,C791_=_C1078 ,C791_=_C1079 ,C791_=_C1082 ,C791_=_C1083 ,\nC791_=_C1084 ,C791_=_C1085 ,C791_=_C1086 ,C791_=_C1087 ,C791_=_C1088 ,C791_=_C1090 ,\nC796_=_C797 ,C796_=_C799 ,C796_=_C806 ,C796_=_C810 ,C796_=_C869 ,C796_=_C1519 ,\nC796_=_C1730 ,C796_=_C1799 ,C796_=_C2069 ,C796_=_C2372 ,C796_=_C2388 ,C796_=_C2389 ,\nC796_=_C2391 ,C796_=_C2392 ,C796_=_C2393 ,C796_=_C2394 ,C796_=_C2396 ,C796_=_C2399 ,\nC796_=_C2400 ,C797_=_C799 ,C797_=_C806 ,C797_=_C810 ,C797_=_C1097 ,C797_=_C1774 ,\nC797_=_C2006 ,C797_=_C2460 ,C797_=_C2462 ,C797_=_C2463 ,C797_=_C2464 ,C797_=_C2465 ,\nC797_=_C2466 ,C797_=_C2469 ,C797_=_C2471 ,C797_=_C2472 ,C797_=_C2474 ,C797_=_C2475 ,\nC799_=_C806 ,C799_=_C810 ,C799_=_C872 ,C799_=_C990 ,C799_=_C1129 ,C799_=_C1762 ,\nC799_=_C1781 ,C799_=_C1801 ,C799_=_C2073 ,C799_=_C2360 ,C799_=_C2374 ,C799_=_C2577 ,\nC799_=_C2689 ,C799_=_C2898 ,C799_=_C2969 ,C799_=_C3003 ,C799_=_C3004 ,C799_=_C3005 ,\nC799_=_C3007 ,C799_=_C3009 ,C799_=_C3010 ,C799_=_C3012 ,C806_=_C810 ,C806_=_C1039 ,\nC806_=_C1102 ,C806_=_C1606 ,C806_=_C1668 ,C806_=_C1763 ,C806_=_C1787 ,C806_=_C1845 ,\nC806_=_C2287 ,C806_=_C2731 ,C806_=_C3355 ,C806_=_C3507 ,C806_=_C3563 ,C806_=_C3568 ,\nC806_=_C3717 ,C806_=_C3718 ,C806_=_C3719 ,C806_=_C3722 ,C810_=_C834 ,C810_=_C1542 ,\nC810_=_C1611 ,C810_=_C1751 ,C810_=_C2276 ,C810_=_C2382 ,C810_=_C2738 ,C810_=_C2853 ,\nC810_=_C2981 ,C810_=_C3049 ,C810_=_C3207 ,C810_=_C3429 ,C810_=_C3514 ,C810_=_C3549 ,\nC810_=_C3567 ,C810_=_C3894 ,C810_=_C4104 ,C834_=_C1542 ,C834_=_C1611 ,C834_=_C1751 ,\nC834_=_C2276 ,C834_=_C2382 ,C834_=_C2738 ,C834_=_C2853 ,C834_=_C2981 ,C834_=_C3049 ,\nC834_=_C3207 ,C834_=_C3429 ,C834_=_C3514 ,C834_=_C3549 ,C834_=_C3567 ,C834_=_C3894 ,\nC834_=_C4104 ,C869_=_C872 ,C869_=_C1519 ,C869_=_C1730 ,C869_=_C1799 ,C869_=_C2069 ,\nC869_=_C2372 ,C869_=_C2388 ,C869_=_C2389 ,C869_=_C2391 ,C869_=_C2392 ,C869_=_C2393 ,\nC869_=_C2394 ,C869_=_C2396 ,C869_=_C2399 ,C869_=_C2400 ,C872_=_C990 ,C872_=_C1129 ,\nC872_=_C1762 ,C872_=_C1781 ,C872_=_C1801 ,C872_=_C2073 ,C872_=_C2360 ,C872_=_C2374 ,\nC872_=_C2577 ,C872_=_C2689 ,C872_=_C2898 ,C872_=_C2969 ,C872_=_C3003 ,C872_=_C3004 ,\nC872_=_C3005 ,C872_=_C3007 ,C872_=_C3009 ,C872_=_C3010 ,C872_=_C3012 ,C896_=_C1011 ,\nC896_=_C1521 ,C896_=_C1553 ,C896_=_C1683 ,C896_=_C1734 ,C896_=_C1962 ,C896_=_C2217 ,\nC896_=_C2323 ,C896_=_C2501 ,C896_=_C2661 ,C896_=_C2662 ,C896_=_C2663 ,C896_=_C2664 ,\nC896_=_C2665 ,C896_=_C2668 ,C896_=_C2669 ,C896_=_C2670 ,C896_=_C2672 ,C896_=_C2673 ,\nC896_=_C2674 ,C915_=_C916 ,C915_=_C917 ,C915_=_C919 ,C915_=_C922 ,C915_=_C923 ,\nC915_=_C927 ,C915_=_C933 ,C915_=_C934 ,C915_=_C937 ,C915_=_C1221 ,C915_=_C1222 ,\nC915_=_C1223 ,C915_=_C1226 ,C915_=_C1230 ,C915_=_C1233 ,C915_=_C1238 ,C916_=_C917 ,\nC916_=_C919 ,C916_=_C922 ,C916_=_C923 ,C916_=_C927 ,C916_=_C933 ,C916_=_C934 ,\nC916_=_C937 ,C916_=_C1435 ,C916_=_C1438 ,C916_=_C1439 ,C916_=_C1442 ,C916_=_C1443 ,\nC916_=_C1447 ,C916_=_C1448 ,C917_=_C919 ,C917_=_C922 ,C917_=_C923 ,C917_=_C927 ,\nC917_=_C933 ,C917_=_C934 ,C917_=_C937 ,C917_=_C2006 ,C917_=_C2007 ,C917_=_C2013 ,\nC917_=_C2016 ,C917_=_C2017 ,C919_=_C922 ,C919_=_C923 ,C919_=_C927 ,C919_=_C933 ,\nC919_=_C934 ,C919_=_C937 ,C919_=_C1076 ,C919_=_C1169 ,C919_=_C2705 ,C919_=_C2710 ,\nC919_=_C2718 ,C919_=_C2719 ,C919_=_C2720 ,C919_=_C2722 ,C922_=_C923 ,C922_=_C927 ,\nC922_=_C933 ,C922_=_C934 ,C922_=_C937 ,C922_=_C1078 ,C922_=_C1170 ,C922_=_C2915 ,\nC922_=_C2916 ,C922_=_C2920 ,C922_=_C2921 ,C922_=_C2924 ,C922_=_C2925 ,C923_=_C927 ,\nC923_=_C933 ,C923_=_C934 ,C923_=_C937 ,C923_=_C1057 ,C923_=_C1079 ,C923_=_C2462 ,\nC923_=_C2742 ,C923_=_C2933 ,C923_=_C2936 ,C927_=_C933 ,C927_=_C934 ,C927_=_C937 ,\nC927_=_C1086 ,C927_=_C1176 ,C927_=_C2958 ,C927_=_C3241 ,C927_=_C3527 ,C927_=_C3528 ,\nC927_=_C3529 ,C933_=_C934 ,C933_=_C937 ,C933_=_C2471 ,C933_=_C2754 ,C933_=_C3682 ,\nC933_=_C3719 ,C933_=_C3977 ,C933_=_C4040 ,C934_=_C937 ,C934_=_C2472 ,C934_=_C2755 ,\nC934_=_C3683 ,C934_=_C3978 ,C937_=_C2474 ,C937_=_C2673 ,C937_=_C2757 ,C937_=_C3685 ,\nC937_=_C3981 ,C937_=_C4094 ,C937_=_C4108 ,C990_=_C1129 ,C990_=_C1762 ,C990_=_C1781 ,\nC990_=_C1801 ,C990_=_C2073 ,C990_=_C2360 ,C990_=_C2374 ,C990_=_C2577 ,C990_=_C2689 ,\nC990_=_C2898 ,C990_=_C2969 ,C990_=_C3003 ,C990_=_C3004 ,C990_=_C3005 ,C990_=_C3007 ,\nC990_=_C3009 ,C990_=_C3010 ,C990_=_C3012 ,C1010_=_C1011 ,C1010_=_C1013 ,C1010_=_C1014 ,\nC1010_=_C1017 ,C1010_=_C1098 ,C1010_=_C1520 ,C1010_=_C1732 ,C1010_=_C1775 ,C1010_=_C1961 ,\nC1010_=_C2215 ,C1010_=_C2498 ,C1010_=_C2559 ,C1010_=_C2560 ,C1010_=_C2561 ,C1010_=_C2562 ,\nC1010_=_C2563 ,C1010_=_C2567 ,C1010_=_C2568 ,C1010_=_C2569 ,C1010_=_C2571 ,C1010_=_C2572 ,\nC1011_=_C1013 ,C1011_=_C1014 ,C1011_=_C1017 ,C1011_=_C1521 ,C1011_=_C1553 ,C1011_=_C1683 ,\nC1011_=_C1734 ,C1011_=_C1962 ,C1011_=_C2217 ,C1011_=_C2323 ,C1011_=_C2501 ,C1011_=_C2661 ,\nC1011_=_C2662 ,C1011_=_C2663 ,C1011_=_C2664 ,C1011_=_C2665 ,C1011_=_C2668 ,C1011_=_C2669 ,\nC1011_=_C2670 ,C1011_=_C2672 ,C1011_=_C2673 ,C1011_=_C2674 ,C1013_=_C1014 ,C1013_=_C1017 ,\nC1013_=_C1127 ,C1013_=_C1222 ,C1013_=_C1438 ,C1013_=_C2027 ,C1013_=_C2544 ,C1013_=_C2645 ,\nC1013_=_C2821 ,C1013_=_C2822 ,C1013_=_C2823 ,C1013_=_C2825 ,C1013_=_C2827 ,C1013_=_C2828 ,\nC1013_=_C2829 ,C1013_=_C2830 ,C1013_=_C2832 ,C1013_=_C2833 ,C1013_=_C2835 ,C1014_=_C1017 ,\nC1014_=_C1223 ,C1014_=_C1439 ,C1014_=_C2173 ,C1014_=_C2705 ,C1014_=_C2759 ,C1014_=_C2915 ,\nC1014_=_C2956 ,C1014_=_C2958 ,C1014_=_C2960 ,C1014_=_C2961 ,C1014_=_C2962 ,C1014_=_C2968 ,\nC1017_=_C1230 ,C1017_=_C1443 ,C1017_=_C1969 ,C1017_=_C2013 ,C1017_=_C2228 ,C1017_=_C2509 ,\nC1017_=_C2933 ,C1017_=_C3201 ,C1017_=_C3680 ,C1017_=_C3682 ,C1017_=_C3683 ,C1017_=_C3685 ,\nC1017_=_C3686 ,C1039_=_C1042 ,C1039_=_C1044 ,C1039_=_C1102 ,C1039_=_C1606 ,C1039_=_C1668 ,\nC1039_=_C1763 ,C1039_=_C1787 ,C1039_=_C1845 ,C1039_=_C2287 ,C1039_=_C2731 ,C1039_=_C3355 ,\nC1039_=_C3507 ,C1039_=_C3563 ,C1039_=_C3568 ,C1039_=_C3717 ,C1039_=_C3718 ,C1039_=_C3719 ,\nC1039_=_C3722 ,C1042_=_C1044 ,C1042_=_C1377 ,C1042_=_C1464 ,C1042_=_C1652 ,C1042_=_C1889 ,\nC1042_=_C2016 ,C1042_=_C2231 ,C1042_=_C2365 ,C1042_=_C2719 ,C1042_=_C2862 ,C1042_=_C2878 ,\nC1042_=_C2936 ,C1042_=_C3030 ,C1042_=_C3221 ,C1042_=_C3601 ,C1042_=_C3878 ,C1042_=_C3916 ,\nC1042_=_C3977 ,C1042_=_C3978 ,C1042_=_C3979 ,C1042_=_C3980 ,C1042_=_C3981 ,C1042_=_C3982 ,\nC1044_=_C1612 ,C1044_=_C1680 ,C1044_=_C1770 ,C1044_=_C1855 ,C1044_=_C1979 ,C1044_=_C2299 ,\nC1044_=_C2699 ,C1044_=_C2912 ,C1044_=_C3022 ,C1044_=_C3183 ,C1044_=_C3738 ,C1044_=_C3883 ,\nC1044_=_C4040 ,C1044_=_C4098 ,C1044_=_C4108 ,C1044_=_C4109 ,C1049_=_C1051 ,C1049_=_C1055 ,\nC1049_=_C1056 ,C1049_=_C1057 ,C1049_=_C1059 ,C1049_=_C1060 ,C1049_=_C1061 ,C1049_=_C1062 ,\nC1049_=_C1063 ,C1049_=_C1064 ,C1049_=_C1065 ,C1049_=_C1068 ,C1049_=_C1073 ,C1051_=_C1055 ,\nC1051_=_C1056 ,C1051_=_C1057 ,C1051_=_C1059 ,C1051_=_C1060 ,C1051_=_C1061 ,C1051_=_C1062 ,\nC1051_=_C1063 ,C1051_=_C1064 ,C1051_=_C1065 ,C1051_=_C1068 ,C1051_=_C1074 ,C1051_=_C2005 ,\nC1055_=_C1056 ,C1055_=_C1057 ,C1055_=_C1059 ,C1055_=_C1060 ,C1055_=_C1061 ,C1055_=_C1062 ,\nC1055_=_C1063 ,C1055_=_C1064 ,C1055_=_C1065 ,C1055_=_C1068 ,C1055_=_C1077 ,C1055_=_C2460 ,\nC1055_=_C2731 ,C1055_=_C2738 ,C1056_=_C1057 ,C1056_=_C1059 ,C1056_=_C1060 ,C1056_=_C1061 ,\nC1056_=_C1062 ,C1056_=_C1063 ,C1056_=_C1064 ,C1056_=_C1065 ,C1056_=_C1068 ,C1056_=_C1271 ,\nC1056_=_C1823 ,C1056_=_C2304 ,C1056_=_C2389 ,C1056_=_C2898 ,C1056_=_C2903 ,C1056_=_C2908 ,\nC1056_=_C2912 ,C1057_=_C1059 ,C1057_=_C1060 ,C1057_=_C1061 ,C1057_=_C1062 ,C1057_=_C1063 ,\nC1057_=_C1064 ,C1057_=_C1065 ,C1057_=_C1068 ,C1057_=_C1079</w:t>
      </w:r>
    </w:p>
    <w:p>
      <w:pPr>
        <w:pStyle w:val="PreformattedText"/>
        <w:bidi w:val="0"/>
        <w:spacing w:before="0" w:after="0"/>
        <w:jc w:val="left"/>
        <w:rPr/>
      </w:pPr>
      <w:r>
        <w:rPr/>
        <w:t xml:space="preserve"> </w:t>
      </w:r>
      <w:r>
        <w:rPr/>
        <w:t>,C1057_=_C2462 ,C1057_=_C2742 ,\nC1057_=_C2933 ,C1057_=_C2936 ,C1059_=_C1060 ,C1059_=_C1061 ,C1059_=_C1062 ,C1059_=_C1063 ,\nC1059_=_C1064 ,C1059_=_C1065 ,C1059_=_C1068 ,C1059_=_C1172 ,C1059_=_C1274 ,C1059_=_C1825 ,\nC1059_=_C2306 ,C1059_=_C2391 ,C1059_=_C3003 ,C1059_=_C3015 ,C1059_=_C3018 ,C1059_=_C3020 ,\nC1059_=_C3022 ,C1060_=_C1061 ,C1060_=_C1062 ,C1060_=_C1063 ,C1060_=_C1064 ,C1060_=_C1065 ,\nC1060_=_C1068 ,C1060_=_C1082 ,C1060_=_C2308 ,C1060_=_C3343 ,C1060_=_C3353 ,C1061_=_C1062 ,\nC1061_=_C1063 ,C1061_=_C1064 ,C1061_=_C1065 ,C1061_=_C1068 ,C1061_=_C1083 ,C1062_=_C1063 ,\nC1062_=_C1064 ,C1062_=_C1065 ,C1062_=_C1068 ,C1062_=_C1084 ,C1063_=_C1064 ,C1063_=_C1065 ,\nC1063_=_C1068 ,C1063_=_C1085 ,C1063_=_C2464 ,C1063_=_C3507 ,C1063_=_C3514 ,C1064_=_C1065 ,\nC1064_=_C1068 ,C1064_=_C1087 ,C1064_=_C2313 ,C1064_=_C2465 ,C1064_=_C3563 ,C1064_=_C3567 ,\nC1065_=_C1068 ,C1065_=_C1088 ,C1065_=_C3242 ,C1065_=_C3459 ,C1065_=_C3677 ,C1068_=_C1090 ,\nC1073_=_C1074 ,C1073_=_C1076 ,C1073_=_C1077 ,C1073_=_C1078 ,C1073_=_C1079 ,C1073_=_C1082 ,\nC1073_=_C1083 ,C1073_=_C1084 ,C1073_=_C1085 ,C1073_=_C1086 ,C1073_=_C1087 ,C1073_=_C1088 ,\nC1073_=_C1090 ,C1074_=_C1076 ,C1074_=_C1077 ,C1074_=_C1078 ,C1074_=_C1079 ,C1074_=_C1082 ,\nC1074_=_C1083 ,C1074_=_C1084 ,C1074_=_C1085 ,C1074_=_C1086 ,C1074_=_C1087 ,C1074_=_C1088 ,\nC1074_=_C1090 ,C1074_=_C2005 ,C1076_=_C1077 ,C1076_=_C1078 ,C1076_=_C1079 ,C1076_=_C1082 ,\nC1076_=_C1083 ,C1076_=_C1084 ,C1076_=_C1085 ,C1076_=_C1086 ,C1076_=_C1087 ,C1076_=_C1088 ,\nC1076_=_C1090 ,C1076_=_C1169 ,C1076_=_C2705 ,C1076_=_C2710 ,C1076_=_C2718 ,C1076_=_C2719 ,\nC1076_=_C2720 ,C1076_=_C2722 ,C1077_=_C1078 ,C1077_=_C1079 ,C1077_=_C1082 ,C1077_=_C1083 ,\nC1077_=_C1084 ,C1077_=_C1085 ,C1077_=_C1086 ,C1077_=_C1087 ,C1077_=_C1088 ,C1077_=_C1090 ,\nC1077_=_C2460 ,C1077_=_C2731 ,C1077_=_C2738 ,C1078_=_C1079 ,C1078_=_C1082 ,C1078_=_C1083 ,\nC1078_=_C1084 ,C1078_=_C1085 ,C1078_=_C1086 ,C1078_=_C1087 ,C1078_=_C1088 ,C1078_=_C1090 ,\nC1078_=_C1170 ,C1078_=_C2915 ,C1078_=_C2916 ,C1078_=_C2920 ,C1078_=_C2921 ,C1078_=_C2924 ,\nC1078_=_C2925 ,C1079_=_C1082 ,C1079_=_C1083 ,C1079_=_C1084 ,C1079_=_C1085 ,C1079_=_C1086 ,\nC1079_=_C1087 ,C1079_=_C1088 ,C1079_=_C1090 ,C1079_=_C2462 ,C1079_=_C2742 ,C1079_=_C2933 ,\nC1079_=_C2936 ,C1082_=_C1083 ,C1082_=_C1084 ,C1082_=_C1085 ,C1082_=_C1086 ,C1082_=_C1087 ,\nC1082_=_C1088 ,C1082_=_C1090 ,C1082_=_C2308 ,C1082_=_C3343 ,C1082_=_C3353 ,C1083_=_C1084 ,\nC1083_=_C1085 ,C1083_=_C1086 ,C1083_=_C1087 ,C1083_=_C1088 ,C1083_=_C1090 ,C1084_=_C1085 ,\nC1084_=_C1086 ,C1084_=_C1087 ,C1084_=_C1088 ,C1084_=_C1090 ,C1085_=_C1086 ,C1085_=_C1087 ,\nC1085_=_C1088 ,C1085_=_C1090 ,C1085_=_C2464 ,C1085_=_C3507 ,C1085_=_C3514 ,C1086_=_C1087 ,\nC1086_=_C1088 ,C1086_=_C1090 ,C1086_=_C1176 ,C1086_=_C2958 ,C1086_=_C3241 ,C1086_=_C3527 ,\nC1086_=_C3528 ,C1086_=_C3529 ,C1087_=_C1088 ,C1087_=_C1090 ,C1087_=_C2313 ,C1087_=_C2465 ,\nC1087_=_C3563 ,C1087_=_C3567 ,C1088_=_C1090 ,C1088_=_C3242 ,C1088_=_C3459 ,C1088_=_C3677 ,\nC1096_=_C1097 ,C1096_=_C1098 ,C1096_=_C1102 ,C1096_=_C1772 ,C1096_=_C2132 ,C1096_=_C2150 ,\nC1096_=_C2300 ,C1096_=_C2304 ,C1096_=_C2306 ,C1096_=_C2307 ,C1096_=_C2308 ,C1096_=_C2309 ,\nC1096_=_C2310 ,C1096_=_C2311 ,C1096_=_C2312 ,C1096_=_C2313 ,C1096_=_C2314 ,C1096_=_C2317 ,\nC1096_=_C2318 ,C1096_=_C2321 ,C1097_=_C1098 ,C1097_=_C1102 ,C1097_=_C1774 ,C1097_=_C2006 ,\nC1097_=_C2460 ,C1097_=_C2462 ,C1097_=_C2463 ,C1097_=_C2464 ,C1097_=_C2465 ,C1097_=_C2466 ,\nC1097_=_C2469 ,C1097_=_C2471 ,C1097_=_C2472 ,C1097_=_C2474 ,C1097_=_C2475 ,C1098_=_C1102 ,\nC1098_=_C1520 ,C1098_=_C1732 ,C1098_=_C1775 ,C1098_=_C1961 ,C1098_=_C2215 ,C1098_=_C2498 ,\nC1098_=_C2559 ,C1098_=_C2560 ,C1098_=_C2561 ,C1098_=_C2562 ,C1098_=_C2563 ,C1098_=_C2567 ,\nC1098_=_C2568 ,C1098_=_C2569 ,C1098_=_C2571 ,C1098_=_C2572 ,C1102_=_C1606 ,C1102_=_C1668 ,\nC1102_=_C1763 ,C1102_=_C1787 ,C1102_=_C1845 ,C1102_=_C2287 ,C1102_=_C2731 ,C1102_=_C3355 ,\nC1102_=_C3507 ,C1102_=_C3563 ,C1102_=_C3568 ,C1102_=_C3717 ,C1102_=_C3718 ,C1102_=_C3719 ,\nC1102_=_C3722 ,C1119_=_C1127 ,C1119_=_C1129 ,C1119_=_C1196 ,C1119_=_C1243 ,C1119_=_C1409 ,\nC1119_=_C1545 ,C1119_=_C1568 ,C1119_=_C1815 ,C1119_=_C1816 ,C1119_=_C1818 ,C1119_=_C1820 ,\nC1119_=_C1821 ,C1119_=_C1822 ,C1119_=_C1823 ,C1119_=_C1825 ,C1119_=_C1826 ,C1119_=_C1827 ,\nC1119_=_C1828 ,C1119_=_C1829 ,C1119_=_C1832 ,C1119_=_C1834 ,C1119_=_C1835 ,C1127_=_C1129 ,\nC1127_=_C1222 ,C1127_=_C1438 ,C1127_=_C2027 ,C1127_=_C2544 ,C1127_=_C2645 ,C1127_=_C2821 ,\nC1127_=_C2822 ,C1127_=_C2823 ,C1127_=_C2825 ,C1127_=_C2827 ,C1127_=_C2828 ,C1127_=_C2829 ,\nC1127_=_C2830 ,C1127_=_C2832 ,C1127_=_C2833 ,C1127_=_C2835 ,C1129_=_C1762 ,C1129_=_C1781 ,\nC1129_=_C1801 ,C1129_=_C2073 ,C1129_=_C2360 ,C1129_=_C2374 ,C1129_=_C2577 ,C1129_=_C2689 ,\nC1129_=_C2898 ,C1129_=_C2969 ,C1129_=_C3003 ,C1129_=_C3004 ,C1129_=_C3005 ,C1129_=_C3007 ,\nC1129_=_C3009 ,C1129_=_C3010 ,C1129_=_C3012 ,C1140_=_C1142 ,C1140_=_C1148 ,C1140_=_C1152 ,\nC1140_=_C1161 ,C1140_=_C1167 ,C1140_=_C1168 ,C1140_=_C1169 ,C1140_=_C1170 ,C1140_=_C1172 ,\nC1140_=_C1173 ,C1140_=_C1174 ,C1140_=_C1176 ,C1140_=_C1178 ,C1140_=_C1179 ,C1140_=_C1180 ,\nC1140_=_C1181 ,C1140_=_C1186 ,C1140_=_C1187 ,C1140_=_C1188 ,C1142_=_C1148 ,C1142_=_C1152 ,\nC1142_=_C1161 ,C1142_=_C1267 ,C1142_=_C1270 ,C1142_=_C1271 ,C1142_=_C1272 ,C1142_=_C1274 ,\nC1142_=_C1275 ,C1142_=_C1276 ,C1142_=_C1277 ,C1142_=_C1278 ,C1142_=_C1280 ,C1142_=_C1281 ,\nC1142_=_C1282 ,C1142_=_C1283 ,C1142_=_C1284 ,C1142_=_C1289 ,C1142_=_C1290 ,C1148_=_C1152 ,\nC1148_=_C1161 ,C1148_=_C1226 ,C1148_=_C1252 ,C1148_=_C1442 ,C1148_=_C1690 ,C1148_=_C1903 ,\nC1148_=_C2265 ,C1148_=_C2779 ,C1148_=_C3069 ,C1148_=_C3255 ,C1148_=_C3343 ,C1148_=_C3457 ,\nC1148_=_C3458 ,C1148_=_C3459 ,C1148_=_C3461 ,C1148_=_C3462 ,C1148_=_C3463 ,C1148_=_C3464 ,\nC1148_=_C3468 ,C1152_=_C1161 ,C1152_=_C1532 ,C1152_=_C1747 ,C1152_=_C2846 ,C1152_=_C2903 ,\nC1152_=_C3018 ,C1152_=_C3039 ,C1152_=_C3770 ,C1152_=_C3771 ,C1152_=_C3772 ,C1152_=_C3773 ,\nC1152_=_C3778 ,C1152_=_C3779 ,C1161_=_C1405 ,C1161_=_C1977 ,C1161_=_C2065 ,C1161_=_C2697 ,\nC1161_=_C3082 ,C1161_=_C3180 ,C1161_=_C3677 ,C1161_=_C3736 ,C1161_=_C3785 ,C1161_=_C3798 ,\nC1161_=_C3843 ,C1161_=_C3863 ,C1161_=_C3909 ,C1161_=_C3937 ,C1161_=_C4023 ,C1161_=_C4092 ,\nC1161_=_C4094 ,C1161_=_C4095 ,C1161_=_C4096 ,C1167_=_C1168 ,C1167_=_C1169 ,C1167_=_C1170 ,\nC1167_=_C1172 ,C1167_=_C1173 ,C1167_=_C1174 ,C1167_=_C1176 ,C1167_=_C1178 ,C1167_=_C1179 ,\nC1167_=_C1180 ,C1167_=_C1181 ,C1167_=_C1186 ,C1167_=_C1187 ,C1167_=_C1188 ,C1167_=_C1344 ,\nC1168_=_C1169 ,C1168_=_C1170 ,C1168_=_C1172 ,C1168_=_C1173 ,C1168_=_C1174 ,C1168_=_C1176 ,\nC1168_=_C1178 ,C1168_=_C1179 ,C1168_=_C1180 ,C1168_=_C1181 ,C1168_=_C1186 ,C1168_=_C1187 ,\nC1168_=_C1188 ,C1168_=_C1938 ,C1168_=_C1945 ,C1168_=_C1952 ,C1169_=_C1170 ,C1169_=_C1172 ,\nC1169_=_C1173 ,C1169_=_C1174 ,C1169_=_C1176 ,C1169_=_C1178 ,C1169_=_C1179 ,C1169_=_C1180 ,\nC1169_=_C1181 ,C1169_=_C1186 ,C1169_=_C1187 ,C1169_=_C1188 ,C1169_=_C2705 ,C1169_=_C2710 ,\nC1169_=_C2718 ,C1169_=_C2719 ,C1169_=_C2720 ,C1169_=_C2722 ,C1170_=_C1172 ,C1170_=_C1173 ,\nC1170_=_C1174 ,C1170_=_C1176 ,C1170_=_C1178 ,C1170_=_C1179 ,C1170_=_C1180 ,C1170_=_C1181 ,\nC1170_=_C1186 ,C1170_=_C1187 ,C1170_=_C1188 ,C1170_=_C2915 ,C1170_=_C2916 ,C1170_=_C2920 ,\nC1170_=_C2921 ,C1170_=_C2924 ,C1170_=_C2925 ,C1172_=_C1173 ,C1172_=_C1174 ,C1172_=_C1176 ,\nC1172_=_C1178 ,C1172_=_C1179 ,C1172_=_C1180 ,C1172_=_C1181 ,C1172_=_C1186 ,C1172_=_C1187 ,\nC1172_=_C1188 ,C1172_=_C1274 ,C1172_=_C1825 ,C1172_=_C2306 ,C1172_=_C2391 ,C1172_=_C3003 ,\nC1172_=_C3015 ,C1172_=_C3018 ,C1172_=_C3020 ,C1172_=_C3022 ,C1173_=_C1174 ,C1173_=_C1176 ,\nC1173_=_C1178 ,C1173_=_C1179 ,C1173_=_C1180 ,C1173_=_C1181 ,C1173_=_C1186 ,C1173_=_C1187 ,\nC1173_=_C1188 ,C1173_=_C3051 ,C1174_=_C1176 ,C1174_=_C1178 ,C1174_=_C1179 ,C1174_=_C1180 ,\nC1174_=_C1181 ,C1174_=_C1186 ,C1174_=_C1187 ,C1174_=_C1188 ,C1174_=_C2822 ,C1174_=_C3101 ,\nC1176_=_C1178 ,C1176_=_C1179 ,C1176_=_C1180 ,C1176_=_C1181 ,C1176_=_C1186 ,C1176_=_C1187 ,\nC1176_=_C1188 ,C1176_=_C2958 ,C1176_=_C3241 ,C1176_=_C3527 ,C1176_=_C3528 ,C1176_=_C3529 ,\nC1178_=_C1179 ,C1178_=_C1180 ,C1178_=_C1181 ,C1178_=_C1186 ,C1178_=_C1187 ,C1178_=_C1188 ,\nC1178_=_C1280 ,C1178_=_C3770 ,C1178_=_C3798 ,C1179_=_C1180 ,C1179_=_C1181 ,C1179_=_C1186 ,\nC1179_=_C1187 ,C1179_=_C1188 ,C1179_=_C1282 ,C1179_=_C3771 ,C1179_=_C3863 ,C1180_=_C1181 ,\nC1180_=_C1186 ,C1180_=_C1187 ,C1180_=_C1188 ,C1180_=_C3245 ,C1180_=_C3898 ,C1181_=_C1186 ,\nC1181_=_C1187 ,C1181_=_C1188 ,C1181_=_C1283 ,C1181_=_C3773 ,C1181_=_C3909 ,C1186_=_C1187 ,\nC1186_=_C1188 ,C1186_=_C2835 ,C1186_=_C2968 ,C1186_=_C3252 ,C1187_=_C1188 ,C1187_=_C1289 ,\nC1187_=_C3778 ,C1187_=_C3982 ,C1187_=_C4095 ,C1188_=_C1290 ,C1188_=_C3779 ,C1188_=_C4096 ,\nC1188_=_C4109 ,C1196_=_C1243 ,C1196_=_C1409 ,C1196_=_C1545 ,C1196_=_C1568 ,C1196_=_C1815 ,\nC1196_=_C1816 ,C1196_=_C1818 ,C1196_=_C1820 ,C1196_=_C1821 ,C1196_=_C1822 ,C1196_=_C1823 ,\nC1196_=_C1825 ,C1196_=_C1826 ,C1196_=_C1827 ,C1196_=_C1828 ,C1196_=_C1829 ,C1196_=_C1832 ,\nC1196_=_C1834 ,C1196_=_C1835 ,C1221_=_C1222 ,C1221_=_C1223 ,C1221_=_C1226 ,C1221_=_C1230 ,\nC1221_=_C1233 ,C1221_=_C1238 ,C1221_=_C1435 ,C1221_=_C1840 ,C1221_=_C1938 ,C1221_=_C2007 ,\nC1221_=_C2741 ,C1221_=_C2742 ,C1221_=_C2744 ,C1221_=_C2747 ,C1221_=_C2748 ,C1221_=_C2749 ,\nC1221_=_C2753 ,C1221_=_C2754 ,C1221_=_C2755 ,C1221_=_C2757 ,C1221_=_C2758 ,C1222_=_C1223 ,\nC1222_=_C1226 ,C1222_=_C1230 ,C1222_=_C1233 ,C1222_=_C1238 ,C1222_=_C1438 ,C1222_=_C2027 ,\nC1222_=_C2544 ,C1222_=_C2645 ,C1222_=_C2821 ,C1222_=_C2822 ,C1222_=_C2823 ,C1222_=_C2825 ,\nC1222_=_C2827 ,C1222_=_C2828 ,C1222_=_C2829 ,C1222_=_C2830 ,C1222_=_C2832 ,C1222_=_C2833 ,\nC1222_=_C2835 ,C1223_=_C1226 ,C1223_=_C1230 ,C1223_=_C1233 ,C1223_=_C1238 ,C1223_=_C1439 ,\nC1223_=_C2173 ,C1223_=_C2705 ,C1223_=_C2759 ,C1223_=_C2915 ,C1223_=_C2956 ,C1223_=_C2958 ,\nC1223_=_C2960 ,C1223_=_C2961 ,C1223_=_C2962 ,C1223_=_C2968 ,C1226_=_C1230 ,C1226_=_C1233 ,\nC1226_=_C1238 ,C1226_=_C1252</w:t>
      </w:r>
    </w:p>
    <w:p>
      <w:pPr>
        <w:pStyle w:val="PreformattedText"/>
        <w:bidi w:val="0"/>
        <w:spacing w:before="0" w:after="0"/>
        <w:jc w:val="left"/>
        <w:rPr/>
      </w:pPr>
      <w:r>
        <w:rPr/>
        <w:t xml:space="preserve"> </w:t>
      </w:r>
      <w:r>
        <w:rPr/>
        <w:t>,C1226_=_C1442 ,C1226_=_C1690 ,C1226_=_C1903 ,C1226_=_C2265 ,\nC1226_=_C2779 ,C1226_=_C3069 ,C1226_=_C3255 ,C1226_=_C3343 ,C1226_=_C3457 ,C1226_=_C3458 ,\nC1226_=_C3459 ,C1226_=_C3461 ,C1226_=_C3462 ,C1226_=_C3463 ,C1226_=_C3464 ,C1226_=_C3468 ,\nC1230_=_C1233 ,C1230_=_C1238 ,C1230_=_C1443 ,C1230_=_C1969 ,C1230_=_C2013 ,C1230_=_C2228 ,\nC1230_=_C2509 ,C1230_=_C2933 ,C1230_=_C3201 ,C1230_=_C3680 ,C1230_=_C3682 ,C1230_=_C3683 ,\nC1230_=_C3685 ,C1230_=_C3686 ,C1233_=_C1238 ,C1233_=_C1447 ,C1233_=_C1653 ,C1233_=_C2017 ,\nC1233_=_C2206 ,C1233_=_C2437 ,C1233_=_C3389 ,C1233_=_C3498 ,C1233_=_C3591 ,C1233_=_C3857 ,\nC1233_=_C3940 ,C1233_=_C4003 ,C1233_=_C4004 ,C1238_=_C1448 ,C1238_=_C1541 ,C1238_=_C1728 ,\nC1238_=_C2005 ,C1238_=_C2252 ,C1238_=_C2441 ,C1238_=_C2604 ,C1238_=_C2925 ,C1238_=_C3123 ,\nC1238_=_C3337 ,C1238_=_C3481 ,C1238_=_C3581 ,C1238_=_C3758 ,C1238_=_C3851 ,C1238_=_C3951 ,\nC1238_=_C4015 ,C1238_=_C4028 ,C1238_=_C4102 ,C1243_=_C1252 ,C1243_=_C1409 ,C1243_=_C1545 ,\nC1243_=_C1568 ,C1243_=_C1815 ,C1243_=_C1816 ,C1243_=_C1818 ,C1243_=_C1820 ,C1243_=_C1821 ,\nC1243_=_C1822 ,C1243_=_C1823 ,C1243_=_C1825 ,C1243_=_C1826 ,C1243_=_C1827 ,C1243_=_C1828 ,\nC1243_=_C1829 ,C1243_=_C1832 ,C1243_=_C1834 ,C1243_=_C1835 ,C1252_=_C1442 ,C1252_=_C1690 ,\nC1252_=_C1903 ,C1252_=_C2265 ,C1252_=_C2779 ,C1252_=_C3069 ,C1252_=_C3255 ,C1252_=_C3343 ,\nC1252_=_C3457 ,C1252_=_C3458 ,C1252_=_C3459 ,C1252_=_C3461 ,C1252_=_C3462 ,C1252_=_C3463 ,\nC1252_=_C3464 ,C1252_=_C3468 ,C1267_=_C1270 ,C1267_=_C1271 ,C1267_=_C1272 ,C1267_=_C1274 ,\nC1267_=_C1275 ,C1267_=_C1276 ,C1267_=_C1277 ,C1267_=_C1278 ,C1267_=_C1280 ,C1267_=_C1281 ,\nC1267_=_C1282 ,C1267_=_C1283 ,C1267_=_C1284 ,C1267_=_C1289 ,C1267_=_C1290 ,C1267_=_C1903 ,\nC1267_=_C1914 ,C1267_=_C1916 ,C1270_=_C1271 ,C1270_=_C1272 ,C1270_=_C1274 ,C1270_=_C1275 ,\nC1270_=_C1276 ,C1270_=_C1277 ,C1270_=_C1278 ,C1270_=_C1280 ,C1270_=_C1281 ,C1270_=_C1282 ,\nC1270_=_C1283 ,C1270_=_C1284 ,C1270_=_C1289 ,C1270_=_C1290 ,C1270_=_C2388 ,C1270_=_C2559 ,\nC1270_=_C2662 ,C1270_=_C2846 ,C1270_=_C2851 ,C1270_=_C2853 ,C1271_=_C1272 ,C1271_=_C1274 ,\nC1271_=_C1275 ,C1271_=_C1276 ,C1271_=_C1277 ,C1271_=_C1278 ,C1271_=_C1280 ,C1271_=_C1281 ,\nC1271_=_C1282 ,C1271_=_C1283 ,C1271_=_C1284 ,C1271_=_C1289 ,C1271_=_C1290 ,C1271_=_C1823 ,\nC1271_=_C2304 ,C1271_=_C2389 ,C1271_=_C2898 ,C1271_=_C2903 ,C1271_=_C2908 ,C1271_=_C2912 ,\nC1272_=_C1274 ,C1272_=_C1275 ,C1272_=_C1276 ,C1272_=_C1277 ,C1272_=_C1278 ,C1272_=_C1280 ,\nC1272_=_C1281 ,C1272_=_C1282 ,C1272_=_C1283 ,C1272_=_C1284 ,C1272_=_C1289 ,C1272_=_C1290 ,\nC1272_=_C2950 ,C1274_=_C1275 ,C1274_=_C1276 ,C1274_=_C1277 ,C1274_=_C1278 ,C1274_=_C1280 ,\nC1274_=_C1281 ,C1274_=_C1282 ,C1274_=_C1283 ,C1274_=_C1284 ,C1274_=_C1289 ,C1274_=_C1290 ,\nC1274_=_C1825 ,C1274_=_C2306 ,C1274_=_C2391 ,C1274_=_C3003 ,C1274_=_C3015 ,C1274_=_C3018 ,\nC1274_=_C3020 ,C1274_=_C3022 ,C1275_=_C1276 ,C1275_=_C1277 ,C1275_=_C1278 ,C1275_=_C1280 ,\nC1275_=_C1281 ,C1275_=_C1282 ,C1275_=_C1283 ,C1275_=_C1284 ,C1275_=_C1289 ,C1275_=_C1290 ,\nC1275_=_C3285 ,C1276_=_C1277 ,C1276_=_C1278 ,C1276_=_C1280 ,C1276_=_C1281 ,C1276_=_C1282 ,\nC1276_=_C1283 ,C1276_=_C1284 ,C1276_=_C1289 ,C1276_=_C1290 ,C1276_=_C3489 ,C1277_=_C1278 ,\nC1277_=_C1280 ,C1277_=_C1281 ,C1277_=_C1282 ,C1277_=_C1283 ,C1277_=_C1284 ,C1277_=_C1289 ,\nC1277_=_C1290 ,C1277_=_C3624 ,C1278_=_C1280 ,C1278_=_C1281 ,C1278_=_C1282 ,C1278_=_C1283 ,\nC1278_=_C1284 ,C1278_=_C1289 ,C1278_=_C1290 ,C1278_=_C2747 ,C1278_=_C3733 ,C1278_=_C3734 ,\nC1278_=_C3736 ,C1278_=_C3738 ,C1280_=_C1281 ,C1280_=_C1282 ,C1280_=_C1283 ,C1280_=_C1284 ,\nC1280_=_C1289 ,C1280_=_C1290 ,C1280_=_C3770 ,C1280_=_C3798 ,C1281_=_C1282 ,C1281_=_C1283 ,\nC1281_=_C1284 ,C1281_=_C1289 ,C1281_=_C1290 ,C1281_=_C3244 ,C1281_=_C3841 ,C1281_=_C3843 ,\nC1282_=_C1283 ,C1282_=_C1284 ,C1282_=_C1289 ,C1282_=_C1290 ,C1282_=_C3771 ,C1282_=_C3863 ,\nC1283_=_C1284 ,C1283_=_C1289 ,C1283_=_C1290 ,C1283_=_C3773 ,C1283_=_C3909 ,C1284_=_C1289 ,\nC1284_=_C1290 ,C1284_=_C3963 ,C1289_=_C1290 ,C1289_=_C3778 ,C1289_=_C3982 ,C1289_=_C4095 ,\nC1290_=_C3779 ,C1290_=_C4096 ,C1290_=_C4109 ,C1344_=_C1393 ,C1344_=_C1945 ,C1344_=_C2050 ,\nC1344_=_C2710 ,C1344_=_C2916 ,C1344_=_C3015 ,C1344_=_C3051 ,C1344_=_C3066 ,C1344_=_C3101 ,\nC1344_=_C3241 ,C1344_=_C3242 ,C1344_=_C3243 ,C1344_=_C3244 ,C1344_=_C3245 ,C1344_=_C3246 ,\nC1344_=_C3249 ,C1344_=_C3252 ,C1377_=_C1464 ,C1377_=_C1652 ,C1377_=_C1889 ,C1377_=_C2016 ,\nC1377_=_C2231 ,C1377_=_C2365 ,C1377_=_C2719 ,C1377_=_C2862 ,C1377_=_C2878 ,C1377_=_C2936 ,\nC1377_=_C3030 ,C1377_=_C3221 ,C1377_=_C3601 ,C1377_=_C3878 ,C1377_=_C3916 ,C1377_=_C3977 ,\nC1377_=_C3978 ,C1377_=_C3979 ,C1377_=_C3980 ,C1377_=_C3981 ,C1377_=_C3982 ,C1393_=_C1405 ,\nC1393_=_C1945 ,C1393_=_C2050 ,C1393_=_C2710 ,C1393_=_C2916 ,C1393_=_C3015 ,C1393_=_C3051 ,\nC1393_=_C3066 ,C1393_=_C3101 ,C1393_=_C3241 ,C1393_=_C3242 ,C1393_=_C3243 ,C1393_=_C3244 ,\nC1393_=_C3245 ,C1393_=_C3246 ,C1393_=_C3249 ,C1393_=_C3252 ,C1405_=_C1977 ,C1405_=_C2065 ,\nC1405_=_C2697 ,C1405_=_C3082 ,C1405_=_C3180 ,C1405_=_C3677 ,C1405_=_C3736 ,C1405_=_C3785 ,\nC1405_=_C3798 ,C1405_=_C3843 ,C1405_=_C3863 ,C1405_=_C3909 ,C1405_=_C3937 ,C1405_=_C4023 ,\nC1405_=_C4092 ,C1405_=_C4094 ,C1405_=_C4095 ,C1405_=_C4096 ,C1409_=_C1545 ,C1409_=_C1568 ,\nC1409_=_C1815 ,C1409_=_C1816 ,C1409_=_C1818 ,C1409_=_C1820 ,C1409_=_C1821 ,C1409_=_C1822 ,\nC1409_=_C1823 ,C1409_=_C1825 ,C1409_=_C1826 ,C1409_=_C1827 ,C1409_=_C1828 ,C1409_=_C1829 ,\nC1409_=_C1832 ,C1409_=_C1834 ,C1409_=_C1835 ,C1435_=_C1438 ,C1435_=_C1439 ,C1435_=_C1442 ,\nC1435_=_C1443 ,C1435_=_C1447 ,C1435_=_C1448 ,C1435_=_C1840 ,C1435_=_C1938 ,C1435_=_C2007 ,\nC1435_=_C2741 ,C1435_=_C2742 ,C1435_=_C2744 ,C1435_=_C2747 ,C1435_=_C2748 ,C1435_=_C2749 ,\nC1435_=_C2753 ,C1435_=_C2754 ,C1435_=_C2755 ,C1435_=_C2757 ,C1435_=_C2758 ,C1438_=_C1439 ,\nC1438_=_C1442 ,C1438_=_C1443 ,C1438_=_C1447 ,C1438_=_C1448 ,C1438_=_C2027 ,C1438_=_C2544 ,\nC1438_=_C2645 ,C1438_=_C2821 ,C1438_=_C2822 ,C1438_=_C2823 ,C1438_=_C2825 ,C1438_=_C2827 ,\nC1438_=_C2828 ,C1438_=_C2829 ,C1438_=_C2830 ,C1438_=_C2832 ,C1438_=_C2833 ,C1438_=_C2835 ,\nC1439_=_C1442 ,C1439_=_C1443 ,C1439_=_C1447 ,C1439_=_C1448 ,C1439_=_C2173 ,C1439_=_C2705 ,\nC1439_=_C2759 ,C1439_=_C2915 ,C1439_=_C2956 ,C1439_=_C2958 ,C1439_=_C2960 ,C1439_=_C2961 ,\nC1439_=_C2962 ,C1439_=_C2968 ,C1442_=_C1443 ,C1442_=_C1447 ,C1442_=_C1448 ,C1442_=_C1690 ,\nC1442_=_C1903 ,C1442_=_C2265 ,C1442_=_C2779 ,C1442_=_C3069 ,C1442_=_C3255 ,C1442_=_C3343 ,\nC1442_=_C3457 ,C1442_=_C3458 ,C1442_=_C3459 ,C1442_=_C3461 ,C1442_=_C3462 ,C1442_=_C3463 ,\nC1442_=_C3464 ,C1442_=_C3468 ,C1443_=_C1447 ,C1443_=_C1448 ,C1443_=_C1969 ,C1443_=_C2013 ,\nC1443_=_C2228 ,C1443_=_C2509 ,C1443_=_C2933 ,C1443_=_C3201 ,C1443_=_C3680 ,C1443_=_C3682 ,\nC1443_=_C3683 ,C1443_=_C3685 ,C1443_=_C3686 ,C1447_=_C1448 ,C1447_=_C1653 ,C1447_=_C2017 ,\nC1447_=_C2206 ,C1447_=_C2437 ,C1447_=_C3389 ,C1447_=_C3498 ,C1447_=_C3591 ,C1447_=_C3857 ,\nC1447_=_C3940 ,C1447_=_C4003 ,C1447_=_C4004 ,C1448_=_C1541 ,C1448_=_C1728 ,C1448_=_C2005 ,\nC1448_=_C2252 ,C1448_=_C2441 ,C1448_=_C2604 ,C1448_=_C2925 ,C1448_=_C3123 ,C1448_=_C3337 ,\nC1448_=_C3481 ,C1448_=_C3581 ,C1448_=_C3758 ,C1448_=_C3851 ,C1448_=_C3951 ,C1448_=_C4015 ,\nC1448_=_C4028 ,C1448_=_C4102 ,C1464_=_C1652 ,C1464_=_C1889 ,C1464_=_C2016 ,C1464_=_C2231 ,\nC1464_=_C2365 ,C1464_=_C2719 ,C1464_=_C2862 ,C1464_=_C2878 ,C1464_=_C2936 ,C1464_=_C3030 ,\nC1464_=_C3221 ,C1464_=_C3601 ,C1464_=_C3878 ,C1464_=_C3916 ,C1464_=_C3977 ,C1464_=_C3978 ,\nC1464_=_C3979 ,C1464_=_C3980 ,C1464_=_C3981 ,C1464_=_C3982 ,C1519_=_C1520 ,C1519_=_C1521 ,\nC1519_=_C1532 ,C1519_=_C1537 ,C1519_=_C1541 ,C1519_=_C1542 ,C1519_=_C1730 ,C1519_=_C1799 ,\nC1519_=_C2069 ,C1519_=_C2372 ,C1519_=_C2388 ,C1519_=_C2389 ,C1519_=_C2391 ,C1519_=_C2392 ,\nC1519_=_C2393 ,C1519_=_C2394 ,C1519_=_C2396 ,C1519_=_C2399 ,C1519_=_C2400 ,C1520_=_C1521 ,\nC1520_=_C1532 ,C1520_=_C1537 ,C1520_=_C1541 ,C1520_=_C1542 ,C1520_=_C1732 ,C1520_=_C1775 ,\nC1520_=_C1961 ,C1520_=_C2215 ,C1520_=_C2498 ,C1520_=_C2559 ,C1520_=_C2560 ,C1520_=_C2561 ,\nC1520_=_C2562 ,C1520_=_C2563 ,C1520_=_C2567 ,C1520_=_C2568 ,C1520_=_C2569 ,C1520_=_C2571 ,\nC1520_=_C2572 ,C1521_=_C1532 ,C1521_=_C1537 ,C1521_=_C1541 ,C1521_=_C1542 ,C1521_=_C1553 ,\nC1521_=_C1683 ,C1521_=_C1734 ,C1521_=_C1962 ,C1521_=_C2217 ,C1521_=_C2323 ,C1521_=_C2501 ,\nC1521_=_C2661 ,C1521_=_C2662 ,C1521_=_C2663 ,C1521_=_C2664 ,C1521_=_C2665 ,C1521_=_C2668 ,\nC1521_=_C2669 ,C1521_=_C2670 ,C1521_=_C2672 ,C1521_=_C2673 ,C1521_=_C2674 ,C1532_=_C1537 ,\nC1532_=_C1541 ,C1532_=_C1542 ,C1532_=_C1747 ,C1532_=_C2846 ,C1532_=_C2903 ,C1532_=_C3018 ,\nC1532_=_C3039 ,C1532_=_C3770 ,C1532_=_C3771 ,C1532_=_C3772 ,C1532_=_C3773 ,C1532_=_C3778 ,\nC1532_=_C3779 ,C1537_=_C1541 ,C1537_=_C1542 ,C1537_=_C2722 ,C1537_=_C2908 ,C1537_=_C2924 ,\nC1537_=_C3020 ,C1537_=_C3044 ,C1537_=_C3266 ,C1537_=_C3374 ,C1537_=_C3500 ,C1537_=_C3529 ,\nC1537_=_C3898 ,C1537_=_C4032 ,C1537_=_C4050 ,C1537_=_C4051 ,C1537_=_C4052 ,C1541_=_C1542 ,\nC1541_=_C1728 ,C1541_=_C2005 ,C1541_=_C2252 ,C1541_=_C2441 ,C1541_=_C2604 ,C1541_=_C2925 ,\nC1541_=_C3123 ,C1541_=_C3337 ,C1541_=_C3481 ,C1541_=_C3581 ,C1541_=_C3758 ,C1541_=_C3851 ,\nC1541_=_C3951 ,C1541_=_C4015 ,C1541_=_C4028 ,C1541_=_C4102 ,C1542_=_C1611 ,C1542_=_C1751 ,\nC1542_=_C2276 ,C1542_=_C2382 ,C1542_=_C2738 ,C1542_=_C2853 ,C1542_=_C2981 ,C1542_=_C3049 ,\nC1542_=_C3207 ,C1542_=_C3429 ,C1542_=_C3514 ,C1542_=_C3549 ,C1542_=_C3567 ,C1542_=_C3894 ,\nC1542_=_C4104 ,C1545_=_C1553 ,C1545_=_C1568 ,C1545_=_C1815 ,C1545_=_C1816 ,C1545_=_C1818 ,\nC1545_=_C1820 ,C1545_=_C1821 ,C1545_=_C1822 ,C1545_=_C1823 ,C1545_=_C1825 ,C1545_=_C1826 ,\nC1545_=_C1827 ,C1545_=_C1828 ,C1545_=_C1829 ,C1545_=_C1832 ,C1545_=_C1834 ,C1545_=_C1835 ,\nC1553_=_C1683 ,C1553_=_C1734 ,C1553_=_C1962 ,C1553_=_C2217 ,C1553_=_C2323 ,C1553_=_C2501 ,\nC1553_=_C2661 ,C1553_=_C2662 ,C1553_=_C2663 ,C1553_=_C2664 ,C1553_=_C2665 ,C1553_=_C2668 ,\nC1553_=_C2669 ,C1553_=_C2670 ,C1553_=_C2672 ,C1553_=_C2673 ,C1553_=_C2674 ,C1568_=_C1815</w:t>
      </w:r>
    </w:p>
    <w:p>
      <w:pPr>
        <w:pStyle w:val="PreformattedText"/>
        <w:bidi w:val="0"/>
        <w:spacing w:before="0" w:after="0"/>
        <w:jc w:val="left"/>
        <w:rPr/>
      </w:pPr>
      <w:r>
        <w:rPr/>
        <w:t xml:space="preserve"> </w:t>
      </w:r>
      <w:r>
        <w:rPr/>
        <w:t>,\nC1568_=_C1816 ,C1568_=_C1818 ,C1568_=_C1820 ,C1568_=_C1821 ,C1568_=_C1822 ,C1568_=_C1823 ,\nC1568_=_C1825 ,C1568_=_C1826 ,C1568_=_C1827 ,C1568_=_C1828 ,C1568_=_C1829 ,C1568_=_C1832 ,\nC1568_=_C1834 ,C1568_=_C1835 ,C1606_=_C1611 ,C1606_=_C1612 ,C1606_=_C1668 ,C1606_=_C1763 ,\nC1606_=_C1787 ,C1606_=_C1845 ,C1606_=_C2287 ,C1606_=_C2731 ,C1606_=_C3355 ,C1606_=_C3507 ,\nC1606_=_C3563 ,C1606_=_C3568 ,C1606_=_C3717 ,C1606_=_C3718 ,C1606_=_C3719 ,C1606_=_C3722 ,\nC1611_=_C1612 ,C1611_=_C1751 ,C1611_=_C2276 ,C1611_=_C2382 ,C1611_=_C2738 ,C1611_=_C2853 ,\nC1611_=_C2981 ,C1611_=_C3049 ,C1611_=_C3207 ,C1611_=_C3429 ,C1611_=_C3514 ,C1611_=_C3549 ,\nC1611_=_C3567 ,C1611_=_C3894 ,C1611_=_C4104 ,C1612_=_C1680 ,C1612_=_C1770 ,C1612_=_C1855 ,\nC1612_=_C1979 ,C1612_=_C2299 ,C1612_=_C2699 ,C1612_=_C2912 ,C1612_=_C3022 ,C1612_=_C3183 ,\nC1612_=_C3738 ,C1612_=_C3883 ,C1612_=_C4040 ,C1612_=_C4098 ,C1612_=_C4108 ,C1612_=_C4109 ,\nC1652_=_C1653 ,C1652_=_C1889 ,C1652_=_C2016 ,C1652_=_C2231 ,C1652_=_C2365 ,C1652_=_C2719 ,\nC1652_=_C2862 ,C1652_=_C2878 ,C1652_=_C2936 ,C1652_=_C3030 ,C1652_=_C3221 ,C1652_=_C3601 ,\nC1652_=_C3878 ,C1652_=_C3916 ,C1652_=_C3977 ,C1652_=_C3978 ,C1652_=_C3979 ,C1652_=_C3980 ,\nC1652_=_C3981 ,C1652_=_C3982 ,C1653_=_C2017 ,C1653_=_C2206 ,C1653_=_C2437 ,C1653_=_C3389 ,\nC1653_=_C3498 ,C1653_=_C3591 ,C1653_=_C3857 ,C1653_=_C3940 ,C1653_=_C4003 ,C1653_=_C4004 ,\nC1668_=_C1680 ,C1668_=_C1763 ,C1668_=_C1787 ,C1668_=_C1845 ,C1668_=_C2287 ,C1668_=_C2731 ,\nC1668_=_C3355 ,C1668_=_C3507 ,C1668_=_C3563 ,C1668_=_C3568 ,C1668_=_C3717 ,C1668_=_C3718 ,\nC1668_=_C3719 ,C1668_=_C3722 ,C1680_=_C1770 ,C1680_=_C1855 ,C1680_=_C1979 ,C1680_=_C2299 ,\nC1680_=_C2699 ,C1680_=_C2912 ,C1680_=_C3022 ,C1680_=_C3183 ,C1680_=_C3738 ,C1680_=_C3883 ,\nC1680_=_C4040 ,C1680_=_C4098 ,C1680_=_C4108 ,C1680_=_C4109 ,C1683_=_C1690 ,C1683_=_C1734 ,\nC1683_=_C1962 ,C1683_=_C2217 ,C1683_=_C2323 ,C1683_=_C2501 ,C1683_=_C2661 ,C1683_=_C2662 ,\nC1683_=_C2663 ,C1683_=_C2664 ,C1683_=_C2665 ,C1683_=_C2668 ,C1683_=_C2669 ,C1683_=_C2670 ,\nC1683_=_C2672 ,C1683_=_C2673 ,C1683_=_C2674 ,C1690_=_C1903 ,C1690_=_C2265 ,C1690_=_C2779 ,\nC1690_=_C3069 ,C1690_=_C3255 ,C1690_=_C3343 ,C1690_=_C3457 ,C1690_=_C3458 ,C1690_=_C3459 ,\nC1690_=_C3461 ,C1690_=_C3462 ,C1690_=_C3463 ,C1690_=_C3464 ,C1690_=_C3468 ,C1728_=_C2005 ,\nC1728_=_C2252 ,C1728_=_C2441 ,C1728_=_C2604 ,C1728_=_C2925 ,C1728_=_C3123 ,C1728_=_C3337 ,\nC1728_=_C3481 ,C1728_=_C3581 ,C1728_=_C3758 ,C1728_=_C3851 ,C1728_=_C3951 ,C1728_=_C4015 ,\nC1728_=_C4028 ,C1728_=_C4102 ,C1730_=_C1732 ,C1730_=_C1734 ,C1730_=_C1747 ,C1730_=_C1751 ,\nC1730_=_C1799 ,C1730_=_C2069 ,C1730_=_C2372 ,C1730_=_C2388 ,C1730_=_C2389 ,C1730_=_C2391 ,\nC1730_=_C2392 ,C1730_=_C2393 ,C1730_=_C2394 ,C1730_=_C2396 ,C1730_=_C2399 ,C1730_=_C2400 ,\nC1732_=_C1734 ,C1732_=_C1747 ,C1732_=_C1751 ,C1732_=_C1775 ,C1732_=_C1961 ,C1732_=_C2215 ,\nC1732_=_C2498 ,C1732_=_C2559 ,C1732_=_C2560 ,C1732_=_C2561 ,C1732_=_C2562 ,C1732_=_C2563 ,\nC1732_=_C2567 ,C1732_=_C2568 ,C1732_=_C2569 ,C1732_=_C2571 ,C1732_=_C2572 ,C1734_=_C1747 ,\nC1734_=_C1751 ,C1734_=_C1962 ,C1734_=_C2217 ,C1734_=_C2323 ,C1734_=_C2501 ,C1734_=_C2661 ,\nC1734_=_C2662 ,C1734_=_C2663 ,C1734_=_C2664 ,C1734_=_C2665 ,C1734_=_C2668 ,C1734_=_C2669 ,\nC1734_=_C2670 ,C1734_=_C2672 ,C1734_=_C2673 ,C1734_=_C2674 ,C1747_=_C1751 ,C1747_=_C2846 ,\nC1747_=_C2903 ,C1747_=_C3018 ,C1747_=_C3039 ,C1747_=_C3770 ,C1747_=_C3771 ,C1747_=_C3772 ,\nC1747_=_C3773 ,C1747_=_C3778 ,C1747_=_C3779 ,C1751_=_C2276 ,C1751_=_C2382 ,C1751_=_C2738 ,\nC1751_=_C2853 ,C1751_=_C2981 ,C1751_=_C3049 ,C1751_=_C3207 ,C1751_=_C3429 ,C1751_=_C3514 ,\nC1751_=_C3549 ,C1751_=_C3567 ,C1751_=_C3894 ,C1751_=_C4104 ,C1762_=_C1763 ,C1762_=_C1770 ,\nC1762_=_C1781 ,C1762_=_C1801 ,C1762_=_C2073 ,C1762_=_C2360 ,C1762_=_C2374 ,C1762_=_C2577 ,\nC1762_=_C2689 ,C1762_=_C2898 ,C1762_=_C2969 ,C1762_=_C3003 ,C1762_=_C3004 ,C1762_=_C3005 ,\nC1762_=_C3007 ,C1762_=_C3009 ,C1762_=_C3010 ,C1762_=_C3012 ,C1763_=_C1770 ,C1763_=_C1787 ,\nC1763_=_C1845 ,C1763_=_C2287 ,C1763_=_C2731 ,C1763_=_C3355 ,C1763_=_C3507 ,C1763_=_C3563 ,\nC1763_=_C3568 ,C1763_=_C3717 ,C1763_=_C3718 ,C1763_=_C3719 ,C1763_=_C3722 ,C1770_=_C1855 ,\nC1770_=_C1979 ,C1770_=_C2299 ,C1770_=_C2699 ,C1770_=_C2912 ,C1770_=_C3022 ,C1770_=_C3183 ,\nC1770_=_C3738 ,C1770_=_C3883 ,C1770_=_C4040 ,C1770_=_C4098 ,C1770_=_C4108 ,C1770_=_C4109 ,\nC1772_=_C1774 ,C1772_=_C1775 ,C1772_=_C1781 ,C1772_=_C1787 ,C1772_=_C2132 ,C1772_=_C2150 ,\nC1772_=_C2300 ,C1772_=_C2304 ,C1772_=_C2306 ,C1772_=_C2307 ,C1772_=_C2308 ,C1772_=_C2309 ,\nC1772_=_C2310 ,C1772_=_C2311 ,C1772_=_C2312 ,C1772_=_C2313 ,C1772_=_C2314 ,C1772_=_C2317 ,\nC1772_=_C2318 ,C1772_=_C2321 ,C1774_=_C1775 ,C1774_=_C1781 ,C1774_=_C1787 ,C1774_=_C2006 ,\nC1774_=_C2460 ,C1774_=_C2462 ,C1774_=_C2463 ,C1774_=_C2464 ,C1774_=_C2465 ,C1774_=_C2466 ,\nC1774_=_C2469 ,C1774_=_C2471 ,C1774_=_C2472 ,C1774_=_C2474 ,C1774_=_C2475 ,C1775_=_C1781 ,\nC1775_=_C1787 ,C1775_=_C1961 ,C1775_=_C2215 ,C1775_=_C2498 ,C1775_=_C2559 ,C1775_=_C2560 ,\nC1775_=_C2561 ,C1775_=_C2562 ,C1775_=_C2563 ,C1775_=_C2567 ,C1775_=_C2568 ,C1775_=_C2569 ,\nC1775_=_C2571 ,C1775_=_C2572 ,C1781_=_C1787 ,C1781_=_C1801 ,C1781_=_C2073 ,C1781_=_C2360 ,\nC1781_=_C2374 ,C1781_=_C2577 ,C1781_=_C2689 ,C1781_=_C2898 ,C1781_=_C2969 ,C1781_=_C3003 ,\nC1781_=_C3004 ,C1781_=_C3005 ,C1781_=_C3007 ,C1781_=_C3009 ,C1781_=_C3010 ,C1781_=_C3012 ,\nC1787_=_C1845 ,C1787_=_C2287 ,C1787_=_C2731 ,C1787_=_C3355 ,C1787_=_C3507 ,C1787_=_C3563 ,\nC1787_=_C3568 ,C1787_=_C3717 ,C1787_=_C3718 ,C1787_=_C3719 ,C1787_=_C3722 ,C1799_=_C1801 ,\nC1799_=_C2069 ,C1799_=_C2372 ,C1799_=_C2388 ,C1799_=_C2389 ,C1799_=_C2391 ,C1799_=_C2392 ,\nC1799_=_C2393 ,C1799_=_C2394 ,C1799_=_C2396 ,C1799_=_C2399 ,C1799_=_C2400 ,C1801_=_C2073 ,\nC1801_=_C2360 ,C1801_=_C2374 ,C1801_=_C2577 ,C1801_=_C2689 ,C1801_=_C2898 ,C1801_=_C2969 ,\nC1801_=_C3003 ,C1801_=_C3004 ,C1801_=_C3005 ,C1801_=_C3007 ,C1801_=_C3009 ,C1801_=_C3010 ,\nC1801_=_C3012 ,C1815_=_C1816 ,C1815_=_C1818 ,C1815_=_C1820 ,C1815_=_C1821 ,C1815_=_C1822 ,\nC1815_=_C1823 ,C1815_=_C1825 ,C1815_=_C1826 ,C1815_=_C1827 ,C1815_=_C1828 ,C1815_=_C1829 ,\nC1815_=_C1832 ,C1815_=_C1834 ,C1815_=_C1835 ,C1815_=_C1889 ,C1816_=_C1818 ,C1816_=_C1820 ,\nC1816_=_C1821 ,C1816_=_C1822 ,C1816_=_C1823 ,C1816_=_C1825 ,C1816_=_C1826 ,C1816_=_C1827 ,\nC1816_=_C1828 ,C1816_=_C1829 ,C1816_=_C1832 ,C1816_=_C1834 ,C1816_=_C1835 ,C1816_=_C2173 ,\nC1818_=_C1820 ,C1818_=_C1821 ,C1818_=_C1822 ,C1818_=_C1823 ,C1818_=_C1825 ,C1818_=_C1826 ,\nC1818_=_C1827 ,C1818_=_C1828 ,C1818_=_C1829 ,C1818_=_C1832 ,C1818_=_C1834 ,C1818_=_C1835 ,\nC1818_=_C2360 ,C1818_=_C2365 ,C1820_=_C1821 ,C1820_=_C1822 ,C1820_=_C1823 ,C1820_=_C1825 ,\nC1820_=_C1826 ,C1820_=_C1827 ,C1820_=_C1828 ,C1820_=_C1829 ,C1820_=_C1832 ,C1820_=_C1834 ,\nC1820_=_C1835 ,C1820_=_C2544 ,C1821_=_C1822 ,C1821_=_C1823 ,C1821_=_C1825 ,C1821_=_C1826 ,\nC1821_=_C1827 ,C1821_=_C1828 ,C1821_=_C1829 ,C1821_=_C1832 ,C1821_=_C1834 ,C1821_=_C1835 ,\nC1822_=_C1823 ,C1822_=_C1825 ,C1822_=_C1826 ,C1822_=_C1827 ,C1822_=_C1828 ,C1822_=_C1829 ,\nC1822_=_C1832 ,C1822_=_C1834 ,C1822_=_C1835 ,C1822_=_C2741 ,C1822_=_C2862 ,C1822_=_C2863 ,\nC1823_=_C1825 ,C1823_=_C1826 ,C1823_=_C1827 ,C1823_=_C1828 ,C1823_=_C1829 ,C1823_=_C1832 ,\nC1823_=_C1834 ,C1823_=_C1835 ,C1823_=_C2304 ,C1823_=_C2389 ,C1823_=_C2898 ,C1823_=_C2903 ,\nC1823_=_C2908 ,C1823_=_C2912 ,C1825_=_C1826 ,C1825_=_C1827 ,C1825_=_C1828 ,C1825_=_C1829 ,\nC1825_=_C1832 ,C1825_=_C1834 ,C1825_=_C1835 ,C1825_=_C2306 ,C1825_=_C2391 ,C1825_=_C3003 ,\nC1825_=_C3015 ,C1825_=_C3018 ,C1825_=_C3020 ,C1825_=_C3022 ,C1826_=_C1827 ,C1826_=_C1828 ,\nC1826_=_C1829 ,C1826_=_C1832 ,C1826_=_C1834 ,C1826_=_C1835 ,C1826_=_C3030 ,C1827_=_C1828 ,\nC1827_=_C1829 ,C1827_=_C1832 ,C1827_=_C1834 ,C1827_=_C1835 ,C1827_=_C2744 ,C1827_=_C3150 ,\nC1828_=_C1829 ,C1828_=_C1832 ,C1828_=_C1834 ,C1828_=_C1835 ,C1828_=_C3497 ,C1828_=_C3498 ,\nC1828_=_C3500 ,C1829_=_C1832 ,C1829_=_C1834 ,C1829_=_C1835 ,C1832_=_C1834 ,C1832_=_C1835 ,\nC1832_=_C4050 ,C1834_=_C1835 ,C1840_=_C1845 ,C1840_=_C1851 ,C1840_=_C1855 ,C1840_=_C1938 ,\nC1840_=_C2007 ,C1840_=_C2741 ,C1840_=_C2742 ,C1840_=_C2744 ,C1840_=_C2747 ,C1840_=_C2748 ,\nC1840_=_C2749 ,C1840_=_C2753 ,C1840_=_C2754 ,C1840_=_C2755 ,C1840_=_C2757 ,C1840_=_C2758 ,\nC1845_=_C1851 ,C1845_=_C1855 ,C1845_=_C2287 ,C1845_=_C2731 ,C1845_=_C3355 ,C1845_=_C3507 ,\nC1845_=_C3563 ,C1845_=_C3568 ,C1845_=_C3717 ,C1845_=_C3718 ,C1845_=_C3719 ,C1845_=_C3722 ,\nC1851_=_C1855 ,C1851_=_C1916 ,C1851_=_C1952 ,C1851_=_C2273 ,C1851_=_C2720 ,C1851_=_C2786 ,\nC1851_=_C2863 ,C1851_=_C2921 ,C1851_=_C3079 ,C1851_=_C3150 ,C1851_=_C3263 ,C1851_=_C3353 ,\nC1851_=_C3528 ,C1851_=_C3611 ,C1851_=_C3734 ,C1851_=_C3918 ,C1851_=_C3934 ,C1851_=_C3939 ,\nC1851_=_C3973 ,C1851_=_C3999 ,C1851_=_C4001 ,C1855_=_C1979 ,C1855_=_C2299 ,C1855_=_C2699 ,\nC1855_=_C2912 ,C1855_=_C3022 ,C1855_=_C3183 ,C1855_=_C3738 ,C1855_=_C3883 ,C1855_=_C4040 ,\nC1855_=_C4098 ,C1855_=_C4108 ,C1855_=_C4109 ,C1889_=_C2016 ,C1889_=_C2231 ,C1889_=_C2365 ,\nC1889_=_C2719 ,C1889_=_C2862 ,C1889_=_C2878 ,C1889_=_C2936 ,C1889_=_C3030 ,C1889_=_C3221 ,\nC1889_=_C3601 ,C1889_=_C3878 ,C1889_=_C3916 ,C1889_=_C3977 ,C1889_=_C3978 ,C1889_=_C3979 ,\nC1889_=_C3980 ,C1889_=_C3981 ,C1889_=_C3982 ,C1903_=_C1914 ,C1903_=_C1916 ,C1903_=_C2265 ,\nC1903_=_C2779 ,C1903_=_C3069 ,C1903_=_C3255 ,C1903_=_C3343 ,C1903_=_C3457 ,C1903_=_C3458 ,\nC1903_=_C3459 ,C1903_=_C3461 ,C1903_=_C3462 ,C1903_=_C3463 ,C1903_=_C3464 ,C1903_=_C3468 ,\nC1914_=_C1916 ,C1914_=_C2205 ,C1914_=_C2436 ,C1914_=_C2718 ,C1914_=_C2851 ,C1914_=_C2920 ,\nC1914_=_C2950 ,C1914_=_C3285 ,C1914_=_C3387 ,C1914_=_C3489 ,C1914_=_C3497 ,C1914_=_C3527 ,\nC1914_=_C3590 ,C1914_=_C3624 ,C1914_=_C3733 ,C1914_=_C3841 ,C1914_=_C3856 ,C1914_=_C3963 ,\nC1914_=_C3971 ,C1916_=_C1952 ,C1916_=_C2273 ,C1916_=_C2720 ,C1916_=_C2786 ,C1916_=_C2863 ,\nC1916_=_C2921 ,C1916_=_C3079 ,C1916_=_C3150 ,C1916_=_C3263 ,C1916_=_C3353 ,C1916_=_C3528 ,\nC1916_=_C3611 ,C1916_=_C3734 ,C1916_=_C3918 ,C1916_=_C3934</w:t>
      </w:r>
    </w:p>
    <w:p>
      <w:pPr>
        <w:pStyle w:val="PreformattedText"/>
        <w:bidi w:val="0"/>
        <w:spacing w:before="0" w:after="0"/>
        <w:jc w:val="left"/>
        <w:rPr/>
      </w:pPr>
      <w:r>
        <w:rPr/>
        <w:t xml:space="preserve"> </w:t>
      </w:r>
      <w:r>
        <w:rPr/>
        <w:t>,C1916_=_C3939 ,C1916_=_C3973 ,\nC1916_=_C3999 ,C1916_=_C4001 ,C1938_=_C1945 ,C1938_=_C1952 ,C1938_=_C2007 ,C1938_=_C2741 ,\nC1938_=_C2742 ,C1938_=_C2744 ,C1938_=_C2747 ,C1938_=_C2748 ,C1938_=_C2749 ,C1938_=_C2753 ,\nC1938_=_C2754 ,C1938_=_C2755 ,C1938_=_C2757 ,C1938_=_C2758 ,C1945_=_C1952 ,C1945_=_C2050 ,\nC1945_=_C2710 ,C1945_=_C2916 ,C1945_=_C3015 ,C1945_=_C3051 ,C1945_=_C3066 ,C1945_=_C3101 ,\nC1945_=_C3241 ,C1945_=_C3242 ,C1945_=_C3243 ,C1945_=_C3244 ,C1945_=_C3245 ,C1945_=_C3246 ,\nC1945_=_C3249 ,C1945_=_C3252 ,C1952_=_C2273 ,C1952_=_C2720 ,C1952_=_C2786 ,C1952_=_C2863 ,\nC1952_=_C2921 ,C1952_=_C3079 ,C1952_=_C3150 ,C1952_=_C3263 ,C1952_=_C3353 ,C1952_=_C3528 ,\nC1952_=_C3611 ,C1952_=_C3734 ,C1952_=_C3918 ,C1952_=_C3934 ,C1952_=_C3939 ,C1952_=_C3973 ,\nC1952_=_C3999 ,C1952_=_C4001 ,C1961_=_C1962 ,C1961_=_C1969 ,C1961_=_C1977 ,C1961_=_C1979 ,\nC1961_=_C2215 ,C1961_=_C2498 ,C1961_=_C2559 ,C1961_=_C2560 ,C1961_=_C2561 ,C1961_=_C2562 ,\nC1961_=_C2563 ,C1961_=_C2567 ,C1961_=_C2568 ,C1961_=_C2569 ,C1961_=_C2571 ,C1961_=_C2572 ,\nC1962_=_C1969 ,C1962_=_C1977 ,C1962_=_C1979 ,C1962_=_C2217 ,C1962_=_C2323 ,C1962_=_C2501 ,\nC1962_=_C2661 ,C1962_=_C2662 ,C1962_=_C2663 ,C1962_=_C2664 ,C1962_=_C2665 ,C1962_=_C2668 ,\nC1962_=_C2669 ,C1962_=_C2670 ,C1962_=_C2672 ,C1962_=_C2673 ,C1962_=_C2674 ,C1969_=_C1977 ,\nC1969_=_C1979 ,C1969_=_C2013 ,C1969_=_C2228 ,C1969_=_C2509 ,C1969_=_C2933 ,C1969_=_C3201 ,\nC1969_=_C3680 ,C1969_=_C3682 ,C1969_=_C3683 ,C1969_=_C3685 ,C1969_=_C3686 ,C1977_=_C1979 ,\nC1977_=_C2065 ,C1977_=_C2697 ,C1977_=_C3082 ,C1977_=_C3180 ,C1977_=_C3677 ,C1977_=_C3736 ,\nC1977_=_C3785 ,C1977_=_C3798 ,C1977_=_C3843 ,C1977_=_C3863 ,C1977_=_C3909 ,C1977_=_C3937 ,\nC1977_=_C4023 ,C1977_=_C4092 ,C1977_=_C4094 ,C1977_=_C4095 ,C1977_=_C4096 ,C1979_=_C2299 ,\nC1979_=_C2699 ,C1979_=_C2912 ,C1979_=_C3022 ,C1979_=_C3183 ,C1979_=_C3738 ,C1979_=_C3883 ,\nC1979_=_C4040 ,C1979_=_C4098 ,C1979_=_C4108 ,C1979_=_C4109 ,C2005_=_C2252 ,C2005_=_C2441 ,\nC2005_=_C2604 ,C2005_=_C2925 ,C2005_=_C3123 ,C2005_=_C3337 ,C2005_=_C3481 ,C2005_=_C3581 ,\nC2005_=_C3758 ,C2005_=_C3851 ,C2005_=_C3951 ,C2005_=_C4015 ,C2005_=_C4028 ,C2005_=_C4102 ,\nC2006_=_C2007 ,C2006_=_C2013 ,C2006_=_C2016 ,C2006_=_C2017 ,C2006_=_C2460 ,C2006_=_C2462 ,\nC2006_=_C2463 ,C2006_=_C2464 ,C2006_=_C2465 ,C2006_=_C2466 ,C2006_=_C2469 ,C2006_=_C2471 ,\nC2006_=_C2472 ,C2006_=_C2474 ,C2006_=_C2475 ,C2007_=_C2013 ,C2007_=_C2016 ,C2007_=_C2017 ,\nC2007_=_C2741 ,C2007_=_C2742 ,C2007_=_C2744 ,C2007_=_C2747 ,C2007_=_C2748 ,C2007_=_C2749 ,\nC2007_=_C2753 ,C2007_=_C2754 ,C2007_=_C2755 ,C2007_=_C2757 ,C2007_=_C2758 ,C2013_=_C2016 ,\nC2013_=_C2017 ,C2013_=_C2228 ,C2013_=_C2509 ,C2013_=_C2933 ,C2013_=_C3201 ,C2013_=_C3680 ,\nC2013_=_C3682 ,C2013_=_C3683 ,C2013_=_C3685 ,C2013_=_C3686 ,C2016_=_C2017 ,C2016_=_C2231 ,\nC2016_=_C2365 ,C2016_=_C2719 ,C2016_=_C2862 ,C2016_=_C2878 ,C2016_=_C2936 ,C2016_=_C3030 ,\nC2016_=_C3221 ,C2016_=_C3601 ,C2016_=_C3878 ,C2016_=_C3916 ,C2016_=_C3977 ,C2016_=_C3978 ,\nC2016_=_C3979 ,C2016_=_C3980 ,C2016_=_C3981 ,C2016_=_C3982 ,C2017_=_C2206 ,C2017_=_C2437 ,\nC2017_=_C3389 ,C2017_=_C3498 ,C2017_=_C3591 ,C2017_=_C3857 ,C2017_=_C3940 ,C2017_=_C4003 ,\nC2017_=_C4004 ,C2027_=_C2544 ,C2027_=_C2645 ,C2027_=_C2821 ,C2027_=_C2822 ,C2027_=_C2823 ,\nC2027_=_C2825 ,C2027_=_C2827 ,C2027_=_C2828 ,C2027_=_C2829 ,C2027_=_C2830 ,C2027_=_C2832 ,\nC2027_=_C2833 ,C2027_=_C2835 ,C2050_=_C2065 ,C2050_=_C2710 ,C2050_=_C2916 ,C2050_=_C3015 ,\nC2050_=_C3051 ,C2050_=_C3066 ,C2050_=_C3101 ,C2050_=_C3241 ,C2050_=_C3242 ,C2050_=_C3243 ,\nC2050_=_C3244 ,C2050_=_C3245 ,C2050_=_C3246 ,C2050_=_C3249 ,C2050_=_C3252 ,C2065_=_C2697 ,\nC2065_=_C3082 ,C2065_=_C3180 ,C2065_=_C3677 ,C2065_=_C3736 ,C2065_=_C3785 ,C2065_=_C3798 ,\nC2065_=_C3843 ,C2065_=_C3863 ,C2065_=_C3909 ,C2065_=_C3937 ,C2065_=_C4023 ,C2065_=_C4092 ,\nC2065_=_C4094 ,C2065_=_C4095 ,C2065_=_C4096 ,C2069_=_C2073 ,C2069_=_C2372 ,C2069_=_C2388 ,\nC2069_=_C2389 ,C2069_=_C2391 ,C2069_=_C2392 ,C2069_=_C2393 ,C2069_=_C2394 ,C2069_=_C2396 ,\nC2069_=_C2399 ,C2069_=_C2400 ,C2073_=_C2360 ,C2073_=_C2374 ,C2073_=_C2577 ,C2073_=_C2689 ,\nC2073_=_C2898 ,C2073_=_C2969 ,C2073_=_C3003 ,C2073_=_C3004 ,C2073_=_C3005 ,C2073_=_C3007 ,\nC2073_=_C3009 ,C2073_=_C3010 ,C2073_=_C3012 ,C2132_=_C2150 ,C2132_=_C2300 ,C2132_=_C2304 ,\nC2132_=_C2306 ,C2132_=_C2307 ,C2132_=_C2308 ,C2132_=_C2309 ,C2132_=_C2310 ,C2132_=_C2311 ,\nC2132_=_C2312 ,C2132_=_C2313 ,C2132_=_C2314 ,C2132_=_C2317 ,C2132_=_C2318 ,C2132_=_C2321 ,\nC2150_=_C2300 ,C2150_=_C2304 ,C2150_=_C2306 ,C2150_=_C2307 ,C2150_=_C2308 ,C2150_=_C2309 ,\nC2150_=_C2310 ,C2150_=_C2311 ,C2150_=_C2312 ,C2150_=_C2313 ,C2150_=_C2314 ,C2150_=_C2317 ,\nC2150_=_C2318 ,C2150_=_C2321 ,C2173_=_C2705 ,C2173_=_C2759 ,C2173_=_C2915 ,C2173_=_C2956 ,\nC2173_=_C2958 ,C2173_=_C2960 ,C2173_=_C2961 ,C2173_=_C2962 ,C2173_=_C2968 ,C2205_=_C2206 ,\nC2205_=_C2436 ,C2205_=_C2718 ,C2205_=_C2851 ,C2205_=_C2920 ,C2205_=_C2950 ,C2205_=_C3285 ,\nC2205_=_C3387 ,C2205_=_C3489 ,C2205_=_C3497 ,C2205_=_C3527 ,C2205_=_C3590 ,C2205_=_C3624 ,\nC2205_=_C3733 ,C2205_=_C3841 ,C2205_=_C3856 ,C2205_=_C3963 ,C2205_=_C3971 ,C2206_=_C2437 ,\nC2206_=_C3389 ,C2206_=_C3498 ,C2206_=_C3591 ,C2206_=_C3857 ,C2206_=_C3940 ,C2206_=_C4003 ,\nC2206_=_C4004 ,C2215_=_C2217 ,C2215_=_C2228 ,C2215_=_C2231 ,C2215_=_C2498 ,C2215_=_C2559 ,\nC2215_=_C2560 ,C2215_=_C2561 ,C2215_=_C2562 ,C2215_=_C2563 ,C2215_=_C2567 ,C2215_=_C2568 ,\nC2215_=_C2569 ,C2215_=_C2571 ,C2215_=_C2572 ,C2217_=_C2228 ,C2217_=_C2231 ,C2217_=_C2323 ,\nC2217_=_C2501 ,C2217_=_C2661 ,C2217_=_C2662 ,C2217_=_C2663 ,C2217_=_C2664 ,C2217_=_C2665 ,\nC2217_=_C2668 ,C2217_=_C2669 ,C2217_=_C2670 ,C2217_=_C2672 ,C2217_=_C2673 ,C2217_=_C2674 ,\nC2228_=_C2231 ,C2228_=_C2509 ,C2228_=_C2933 ,C2228_=_C3201 ,C2228_=_C3680 ,C2228_=_C3682 ,\nC2228_=_C3683 ,C2228_=_C3685 ,C2228_=_C3686 ,C2231_=_C2365 ,C2231_=_C2719 ,C2231_=_C2862 ,\nC2231_=_C2878 ,C2231_=_C2936 ,C2231_=_C3030 ,C2231_=_C3221 ,C2231_=_C3601 ,C2231_=_C3878 ,\nC2231_=_C3916 ,C2231_=_C3977 ,C2231_=_C3978 ,C2231_=_C3979 ,C2231_=_C3980 ,C2231_=_C3981 ,\nC2231_=_C3982 ,C2252_=_C2441 ,C2252_=_C2604 ,C2252_=_C2925 ,C2252_=_C3123 ,C2252_=_C3337 ,\nC2252_=_C3481 ,C2252_=_C3581 ,C2252_=_C3758 ,C2252_=_C3851 ,C2252_=_C3951 ,C2252_=_C4015 ,\nC2252_=_C4028 ,C2252_=_C4102 ,C2265_=_C2273 ,C2265_=_C2276 ,C2265_=_C2779 ,C2265_=_C3069 ,\nC2265_=_C3255 ,C2265_=_C3343 ,C2265_=_C3457 ,C2265_=_C3458 ,C2265_=_C3459 ,C2265_=_C3461 ,\nC2265_=_C3462 ,C2265_=_C3463 ,C2265_=_C3464 ,C2265_=_C3468 ,C2273_=_C2276 ,C2273_=_C2720 ,\nC2273_=_C2786 ,C2273_=_C2863 ,C2273_=_C2921 ,C2273_=_C3079 ,C2273_=_C3150 ,C2273_=_C3263 ,\nC2273_=_C3353 ,C2273_=_C3528 ,C2273_=_C3611 ,C2273_=_C3734 ,C2273_=_C3918 ,C2273_=_C3934 ,\nC2273_=_C3939 ,C2273_=_C3973 ,C2273_=_C3999 ,C2273_=_C4001 ,C2276_=_C2382 ,C2276_=_C2738 ,\nC2276_=_C2853 ,C2276_=_C2981 ,C2276_=_C3049 ,C2276_=_C3207 ,C2276_=_C3429 ,C2276_=_C3514 ,\nC2276_=_C3549 ,C2276_=_C3567 ,C2276_=_C3894 ,C2276_=_C4104 ,C2287_=_C2299 ,C2287_=_C2731 ,\nC2287_=_C3355 ,C2287_=_C3507 ,C2287_=_C3563 ,C2287_=_C3568 ,C2287_=_C3717 ,C2287_=_C3718 ,\nC2287_=_C3719 ,C2287_=_C3722 ,C2299_=_C2699 ,C2299_=_C2912 ,C2299_=_C3022 ,C2299_=_C3183 ,\nC2299_=_C3738 ,C2299_=_C3883 ,C2299_=_C4040 ,C2299_=_C4098 ,C2299_=_C4108 ,C2299_=_C4109 ,\nC2300_=_C2304 ,C2300_=_C2306 ,C2300_=_C2307 ,C2300_=_C2308 ,C2300_=_C2309 ,C2300_=_C2310 ,\nC2300_=_C2311 ,C2300_=_C2312 ,C2300_=_C2313 ,C2300_=_C2314 ,C2300_=_C2317 ,C2300_=_C2318 ,\nC2300_=_C2321 ,C2300_=_C2323 ,C2304_=_C2306 ,C2304_=_C2307 ,C2304_=_C2308 ,C2304_=_C2309 ,\nC2304_=_C2310 ,C2304_=_C2311 ,C2304_=_C2312 ,C2304_=_C2313 ,C2304_=_C2314 ,C2304_=_C2317 ,\nC2304_=_C2318 ,C2304_=_C2321 ,C2304_=_C2389 ,C2304_=_C2898 ,C2304_=_C2903 ,C2304_=_C2908 ,\nC2304_=_C2912 ,C2306_=_C2307 ,C2306_=_C2308 ,C2306_=_C2309 ,C2306_=_C2310 ,C2306_=_C2311 ,\nC2306_=_C2312 ,C2306_=_C2313 ,C2306_=_C2314 ,C2306_=_C2317 ,C2306_=_C2318 ,C2306_=_C2321 ,\nC2306_=_C2391 ,C2306_=_C3003 ,C2306_=_C3015 ,C2306_=_C3018 ,C2306_=_C3020 ,C2306_=_C3022 ,\nC2307_=_C2308 ,C2307_=_C2309 ,C2307_=_C2310 ,C2307_=_C2311 ,C2307_=_C2312 ,C2307_=_C2313 ,\nC2307_=_C2314 ,C2307_=_C2317 ,C2307_=_C2318 ,C2307_=_C2321 ,C2308_=_C2309 ,C2308_=_C2310 ,\nC2308_=_C2311 ,C2308_=_C2312 ,C2308_=_C2313 ,C2308_=_C2314 ,C2308_=_C2317 ,C2308_=_C2318 ,\nC2308_=_C2321 ,C2308_=_C3343 ,C2308_=_C3353 ,C2309_=_C2310 ,C2309_=_C2311 ,C2309_=_C2312 ,\nC2309_=_C2313 ,C2309_=_C2314 ,C2309_=_C2317 ,C2309_=_C2318 ,C2309_=_C2321 ,C2309_=_C2463 ,\nC2309_=_C2562 ,C2309_=_C3355 ,C2310_=_C2311 ,C2310_=_C2312 ,C2310_=_C2313 ,C2310_=_C2314 ,\nC2310_=_C2317 ,C2310_=_C2318 ,C2310_=_C2321 ,C2310_=_C3387 ,C2310_=_C3389 ,C2311_=_C2312 ,\nC2311_=_C2313 ,C2311_=_C2314 ,C2311_=_C2317 ,C2311_=_C2318 ,C2311_=_C2321 ,C2312_=_C2313 ,\nC2312_=_C2314 ,C2312_=_C2317 ,C2312_=_C2318 ,C2312_=_C2321 ,C2312_=_C3549 ,C2313_=_C2314 ,\nC2313_=_C2317 ,C2313_=_C2318 ,C2313_=_C2321 ,C2313_=_C2465 ,C2313_=_C3563 ,C2313_=_C3567 ,\nC2314_=_C2317 ,C2314_=_C2318 ,C2314_=_C2321 ,C2314_=_C2466 ,C2314_=_C2563 ,C2314_=_C3568 ,\nC2317_=_C2318 ,C2317_=_C2321 ,C2317_=_C2469 ,C2317_=_C2567 ,C2317_=_C3717 ,C2318_=_C2321 ,\nC2318_=_C2569 ,C2318_=_C2669 ,C2318_=_C3680 ,C2321_=_C2475 ,C2321_=_C2572 ,C2321_=_C3722 ,\nC2323_=_C2501 ,C2323_=_C2661 ,C2323_=_C2662 ,C2323_=_C2663 ,C2323_=_C2664 ,C2323_=_C2665 ,\nC2323_=_C2668 ,C2323_=_C2669 ,C2323_=_C2670 ,C2323_=_C2672 ,C2323_=_C2673 ,C2323_=_C2674 ,\nC2360_=_C2365 ,C2360_=_C2374 ,C2360_=_C2577 ,C2360_=_C2689 ,C2360_=_C2898 ,C2360_=_C2969 ,\nC2360_=_C3003 ,C2360_=_C3004 ,C2360_=_C3005 ,C2360_=_C3007 ,C2360_=_C3009 ,C2360_=_C3010 ,\nC2360_=_C3012 ,C2365_=_C2719 ,C2365_=_C2862 ,C2365_=_C2878 ,C2365_=_C2936 ,C2365_=_C3030 ,\nC2365_=_C3221 ,C2365_=_C3601 ,C2365_=_C3878 ,C2365_=_C3916 ,C2365_=_C3977 ,C2365_=_C3978 ,\nC2365_=_C3979 ,C2365_=_C3980 ,C2365_=_C3981 ,C2365_=_C3982 ,C2372_=_C2374 ,C2372_=_C2382 ,\nC2372_=_C2388 ,C2372_=_C2389 ,C2372_=_C2391 ,C2372_=_C2392 ,C2372_=_C2393 ,C2372_=_C2394 ,\nC2372_=_C2396 ,C2372_=_C2399</w:t>
      </w:r>
    </w:p>
    <w:p>
      <w:pPr>
        <w:pStyle w:val="PreformattedText"/>
        <w:bidi w:val="0"/>
        <w:spacing w:before="0" w:after="0"/>
        <w:jc w:val="left"/>
        <w:rPr/>
      </w:pPr>
      <w:r>
        <w:rPr/>
        <w:t xml:space="preserve"> </w:t>
      </w:r>
      <w:r>
        <w:rPr/>
        <w:t>,C2372_=_C2400 ,C2374_=_C2382 ,C2374_=_C2577 ,C2374_=_C2689 ,\nC2374_=_C2898 ,C2374_=_C2969 ,C2374_=_C3003 ,C2374_=_C3004 ,C2374_=_C3005 ,C2374_=_C3007 ,\nC2374_=_C3009 ,C2374_=_C3010 ,C2374_=_C3012 ,C2382_=_C2738 ,C2382_=_C2853 ,C2382_=_C2981 ,\nC2382_=_C3049 ,C2382_=_C3207 ,C2382_=_C3429 ,C2382_=_C3514 ,C2382_=_C3549 ,C2382_=_C3567 ,\nC2382_=_C3894 ,C2382_=_C4104 ,C2388_=_C2389 ,C2388_=_C2391 ,C2388_=_C2392 ,C2388_=_C2393 ,\nC2388_=_C2394 ,C2388_=_C2396 ,C2388_=_C2399 ,C2388_=_C2400 ,C2388_=_C2559 ,C2388_=_C2662 ,\nC2388_=_C2846 ,C2388_=_C2851 ,C2388_=_C2853 ,C2389_=_C2391 ,C2389_=_C2392 ,C2389_=_C2393 ,\nC2389_=_C2394 ,C2389_=_C2396 ,C2389_=_C2399 ,C2389_=_C2400 ,C2389_=_C2898 ,C2389_=_C2903 ,\nC2389_=_C2908 ,C2389_=_C2912 ,C2391_=_C2392 ,C2391_=_C2393 ,C2391_=_C2394 ,C2391_=_C2396 ,\nC2391_=_C2399 ,C2391_=_C2400 ,C2391_=_C3003 ,C2391_=_C3015 ,C2391_=_C3018 ,C2391_=_C3020 ,\nC2391_=_C3022 ,C2392_=_C2393 ,C2392_=_C2394 ,C2392_=_C2396 ,C2392_=_C2399 ,C2392_=_C2400 ,\nC2392_=_C2560 ,C2392_=_C2663 ,C2392_=_C2821 ,C2392_=_C3039 ,C2392_=_C3044 ,C2392_=_C3049 ,\nC2393_=_C2394 ,C2393_=_C2396 ,C2393_=_C2399 ,C2393_=_C2400 ,C2393_=_C3004 ,C2394_=_C2396 ,\nC2394_=_C2399 ,C2394_=_C2400 ,C2394_=_C3005 ,C2396_=_C2399 ,C2396_=_C2400 ,C2396_=_C2568 ,\nC2396_=_C2668 ,C2396_=_C3772 ,C2396_=_C3894 ,C2399_=_C2400 ,C2399_=_C3009 ,C2399_=_C4003 ,\nC2400_=_C3010 ,C2436_=_C2437 ,C2436_=_C2441 ,C2436_=_C2718 ,C2436_=_C2851 ,C2436_=_C2920 ,\nC2436_=_C2950 ,C2436_=_C3285 ,C2436_=_C3387 ,C2436_=_C3489 ,C2436_=_C3497 ,C2436_=_C3527 ,\nC2436_=_C3590 ,C2436_=_C3624 ,C2436_=_C3733 ,C2436_=_C3841 ,C2436_=_C3856 ,C2436_=_C3963 ,\nC2436_=_C3971 ,C2437_=_C2441 ,C2437_=_C3389 ,C2437_=_C3498 ,C2437_=_C3591 ,C2437_=_C3857 ,\nC2437_=_C3940 ,C2437_=_C4003 ,C2437_=_C4004 ,C2441_=_C2604 ,C2441_=_C2925 ,C2441_=_C3123 ,\nC2441_=_C3337 ,C2441_=_C3481 ,C2441_=_C3581 ,C2441_=_C3758 ,C2441_=_C3851 ,C2441_=_C3951 ,\nC2441_=_C4015 ,C2441_=_C4028 ,C2441_=_C4102 ,C2460_=_C2462 ,C2460_=_C2463 ,C2460_=_C2464 ,\nC2460_=_C2465 ,C2460_=_C2466 ,C2460_=_C2469 ,C2460_=_C2471 ,C2460_=_C2472 ,C2460_=_C2474 ,\nC2460_=_C2475 ,C2460_=_C2731 ,C2460_=_C2738 ,C2462_=_C2463 ,C2462_=_C2464 ,C2462_=_C2465 ,\nC2462_=_C2466 ,C2462_=_C2469 ,C2462_=_C2471 ,C2462_=_C2472 ,C2462_=_C2474 ,C2462_=_C2475 ,\nC2462_=_C2742 ,C2462_=_C2933 ,C2462_=_C2936 ,C2463_=_C2464 ,C2463_=_C2465 ,C2463_=_C2466 ,\nC2463_=_C2469 ,C2463_=_C2471 ,C2463_=_C2472 ,C2463_=_C2474 ,C2463_=_C2475 ,C2463_=_C2562 ,\nC2463_=_C3355 ,C2464_=_C2465 ,C2464_=_C2466 ,C2464_=_C2469 ,C2464_=_C2471 ,C2464_=_C2472 ,\nC2464_=_C2474 ,C2464_=_C2475 ,C2464_=_C3507 ,C2464_=_C3514 ,C2465_=_C2466 ,C2465_=_C2469 ,\nC2465_=_C2471 ,C2465_=_C2472 ,C2465_=_C2474 ,C2465_=_C2475 ,C2465_=_C3563 ,C2465_=_C3567 ,\nC2466_=_C2469 ,C2466_=_C2471 ,C2466_=_C2472 ,C2466_=_C2474 ,C2466_=_C2475 ,C2466_=_C2563 ,\nC2466_=_C3568 ,C2469_=_C2471 ,C2469_=_C2472 ,C2469_=_C2474 ,C2469_=_C2475 ,C2469_=_C2567 ,\nC2469_=_C3717 ,C2471_=_C2472 ,C2471_=_C2474 ,C2471_=_C2475 ,C2471_=_C2754 ,C2471_=_C3682 ,\nC2471_=_C3719 ,C2471_=_C3977 ,C2471_=_C4040 ,C2472_=_C2474 ,C2472_=_C2475 ,C2472_=_C2755 ,\nC2472_=_C3683 ,C2472_=_C3978 ,C2474_=_C2475 ,C2474_=_C2673 ,C2474_=_C2757 ,C2474_=_C3685 ,\nC2474_=_C3981 ,C2474_=_C4094 ,C2474_=_C4108 ,C2475_=_C2572 ,C2475_=_C3722 ,C2498_=_C2501 ,\nC2498_=_C2509 ,C2498_=_C2559 ,C2498_=_C2560 ,C2498_=_C2561 ,C2498_=_C2562 ,C2498_=_C2563 ,\nC2498_=_C2567 ,C2498_=_C2568 ,C2498_=_C2569 ,C2498_=_C2571 ,C2498_=_C2572 ,C2501_=_C2509 ,\nC2501_=_C2661 ,C2501_=_C2662 ,C2501_=_C2663 ,C2501_=_C2664 ,C2501_=_C2665 ,C2501_=_C2668 ,\nC2501_=_C2669 ,C2501_=_C2670 ,C2501_=_C2672 ,C2501_=_C2673 ,C2501_=_C2674 ,C2509_=_C2933 ,\nC2509_=_C3201 ,C2509_=_C3680 ,C2509_=_C3682 ,C2509_=_C3683 ,C2509_=_C3685 ,C2509_=_C3686 ,\nC2544_=_C2645 ,C2544_=_C2821 ,C2544_=_C2822 ,C2544_=_C2823 ,C2544_=_C2825 ,C2544_=_C2827 ,\nC2544_=_C2828 ,C2544_=_C2829 ,C2544_=_C2830 ,C2544_=_C2832 ,C2544_=_C2833 ,C2544_=_C2835 ,\nC2559_=_C2560 ,C2559_=_C2561 ,C2559_=_C2562 ,C2559_=_C2563 ,C2559_=_C2567 ,C2559_=_C2568 ,\nC2559_=_C2569 ,C2559_=_C2571 ,C2559_=_C2572 ,C2559_=_C2662 ,C2559_=_C2846 ,C2559_=_C2851 ,\nC2559_=_C2853 ,C2560_=_C2561 ,C2560_=_C2562 ,C2560_=_C2563 ,C2560_=_C2567 ,C2560_=_C2568 ,\nC2560_=_C2569 ,C2560_=_C2571 ,C2560_=_C2572 ,C2560_=_C2663 ,C2560_=_C2821 ,C2560_=_C3039 ,\nC2560_=_C3044 ,C2560_=_C3049 ,C2561_=_C2562 ,C2561_=_C2563 ,C2561_=_C2567 ,C2561_=_C2568 ,\nC2561_=_C2569 ,C2561_=_C2571 ,C2561_=_C2572 ,C2561_=_C2664 ,C2561_=_C3201 ,C2561_=_C3207 ,\nC2562_=_C2563 ,C2562_=_C2567 ,C2562_=_C2568 ,C2562_=_C2569 ,C2562_=_C2571 ,C2562_=_C2572 ,\nC2562_=_C3355 ,C2563_=_C2567 ,C2563_=_C2568 ,C2563_=_C2569 ,C2563_=_C2571 ,C2563_=_C2572 ,\nC2563_=_C3568 ,C2567_=_C2568 ,C2567_=_C2569 ,C2567_=_C2571 ,C2567_=_C2572 ,C2567_=_C3717 ,\nC2568_=_C2569 ,C2568_=_C2571 ,C2568_=_C2572 ,C2568_=_C2668 ,C2568_=_C3772 ,C2568_=_C3894 ,\nC2569_=_C2571 ,C2569_=_C2572 ,C2569_=_C2669 ,C2569_=_C3680 ,C2571_=_C2572 ,C2571_=_C2674 ,\nC2571_=_C3686 ,C2572_=_C3722 ,C2577_=_C2689 ,C2577_=_C2898 ,C2577_=_C2969 ,C2577_=_C3003 ,\nC2577_=_C3004 ,C2577_=_C3005 ,C2577_=_C3007 ,C2577_=_C3009 ,C2577_=_C3010 ,C2577_=_C3012 ,\nC2604_=_C2925 ,C2604_=_C3123 ,C2604_=_C3337 ,C2604_=_C3481 ,C2604_=_C3581 ,C2604_=_C3758 ,\nC2604_=_C3851 ,C2604_=_C3951 ,C2604_=_C4015 ,C2604_=_C4028 ,C2604_=_C4102 ,C2645_=_C2821 ,\nC2645_=_C2822 ,C2645_=_C2823 ,C2645_=_C2825 ,C2645_=_C2827 ,C2645_=_C2828 ,C2645_=_C2829 ,\nC2645_=_C2830 ,C2645_=_C2832 ,C2645_=_C2833 ,C2645_=_C2835 ,C2661_=_C2662 ,C2661_=_C2663 ,\nC2661_=_C2664 ,C2661_=_C2665 ,C2661_=_C2668 ,C2661_=_C2669 ,C2661_=_C2670 ,C2661_=_C2672 ,\nC2661_=_C2673 ,C2661_=_C2674 ,C2661_=_C2779 ,C2661_=_C2786 ,C2662_=_C2663 ,C2662_=_C2664 ,\nC2662_=_C2665 ,C2662_=_C2668 ,C2662_=_C2669 ,C2662_=_C2670 ,C2662_=_C2672 ,C2662_=_C2673 ,\nC2662_=_C2674 ,C2662_=_C2846 ,C2662_=_C2851 ,C2662_=_C2853 ,C2663_=_C2664 ,C2663_=_C2665 ,\nC2663_=_C2668 ,C2663_=_C2669 ,C2663_=_C2670 ,C2663_=_C2672 ,C2663_=_C2673 ,C2663_=_C2674 ,\nC2663_=_C2821 ,C2663_=_C3039 ,C2663_=_C3044 ,C2663_=_C3049 ,C2664_=_C2665 ,C2664_=_C2668 ,\nC2664_=_C2669 ,C2664_=_C2670 ,C2664_=_C2672 ,C2664_=_C2673 ,C2664_=_C2674 ,C2664_=_C3201 ,\nC2664_=_C3207 ,C2665_=_C2668 ,C2665_=_C2669 ,C2665_=_C2670 ,C2665_=_C2672 ,C2665_=_C2673 ,\nC2665_=_C2674 ,C2668_=_C2669 ,C2668_=_C2670 ,C2668_=_C2672 ,C2668_=_C2673 ,C2668_=_C2674 ,\nC2668_=_C3772 ,C2668_=_C3894 ,C2669_=_C2670 ,C2669_=_C2672 ,C2669_=_C2673 ,C2669_=_C2674 ,\nC2669_=_C3680 ,C2670_=_C2672 ,C2670_=_C2673 ,C2670_=_C2674 ,C2670_=_C4032 ,C2672_=_C2673 ,\nC2672_=_C2674 ,C2672_=_C4104 ,C2673_=_C2674 ,C2673_=_C2757 ,C2673_=_C3685 ,C2673_=_C3981 ,\nC2673_=_C4094 ,C2673_=_C4108 ,C2674_=_C3686 ,C2689_=_C2697 ,C2689_=_C2699 ,C2689_=_C2898 ,\nC2689_=_C2969 ,C2689_=_C3003 ,C2689_=_C3004 ,C2689_=_C3005 ,C2689_=_C3007 ,C2689_=_C3009 ,\nC2689_=_C3010 ,C2689_=_C3012 ,C2697_=_C2699 ,C2697_=_C3082 ,C2697_=_C3180 ,C2697_=_C3677 ,\nC2697_=_C3736 ,C2697_=_C3785 ,C2697_=_C3798 ,C2697_=_C3843 ,C2697_=_C3863 ,C2697_=_C3909 ,\nC2697_=_C3937 ,C2697_=_C4023 ,C2697_=_C4092 ,C2697_=_C4094 ,C2697_=_C4095 ,C2697_=_C4096 ,\nC2699_=_C2912 ,C2699_=_C3022 ,C2699_=_C3183 ,C2699_=_C3738 ,C2699_=_C3883 ,C2699_=_C4040 ,\nC2699_=_C4098 ,C2699_=_C4108 ,C2699_=_C4109 ,C2705_=_C2710 ,C2705_=_C2718 ,C2705_=_C2719 ,\nC2705_=_C2720 ,C2705_=_C2722 ,C2705_=_C2759 ,C2705_=_C2915 ,C2705_=_C2956 ,C2705_=_C2958 ,\nC2705_=_C2960 ,C2705_=_C2961 ,C2705_=_C2962 ,C2705_=_C2968 ,C2710_=_C2718 ,C2710_=_C2719 ,\nC2710_=_C2720 ,C2710_=_C2722 ,C2710_=_C2916 ,C2710_=_C3015 ,C2710_=_C3051 ,C2710_=_C3066 ,\nC2710_=_C3101 ,C2710_=_C3241 ,C2710_=_C3242 ,C2710_=_C3243 ,C2710_=_C3244 ,C2710_=_C3245 ,\nC2710_=_C3246 ,C2710_=_C3249 ,C2710_=_C3252 ,C2718_=_C2719 ,C2718_=_C2720 ,C2718_=_C2722 ,\nC2718_=_C2851 ,C2718_=_C2920 ,C2718_=_C2950 ,C2718_=_C3285 ,C2718_=_C3387 ,C2718_=_C3489 ,\nC2718_=_C3497 ,C2718_=_C3527 ,C2718_=_C3590 ,C2718_=_C3624 ,C2718_=_C3733 ,C2718_=_C3841 ,\nC2718_=_C3856 ,C2718_=_C3963 ,C2718_=_C3971 ,C2719_=_C2720 ,C2719_=_C2722 ,C2719_=_C2862 ,\nC2719_=_C2878 ,C2719_=_C2936 ,C2719_=_C3030 ,C2719_=_C3221 ,C2719_=_C3601 ,C2719_=_C3878 ,\nC2719_=_C3916 ,C2719_=_C3977 ,C2719_=_C3978 ,C2719_=_C3979 ,C2719_=_C3980 ,C2719_=_C3981 ,\nC2719_=_C3982 ,C2720_=_C2722 ,C2720_=_C2786 ,C2720_=_C2863 ,C2720_=_C2921 ,C2720_=_C3079 ,\nC2720_=_C3150 ,C2720_=_C3263 ,C2720_=_C3353 ,C2720_=_C3528 ,C2720_=_C3611 ,C2720_=_C3734 ,\nC2720_=_C3918 ,C2720_=_C3934 ,C2720_=_C3939 ,C2720_=_C3973 ,C2720_=_C3999 ,C2720_=_C4001 ,\nC2722_=_C2908 ,C2722_=_C2924 ,C2722_=_C3020 ,C2722_=_C3044 ,C2722_=_C3266 ,C2722_=_C3374 ,\nC2722_=_C3500 ,C2722_=_C3529 ,C2722_=_C3898 ,C2722_=_C4032 ,C2722_=_C4050 ,C2722_=_C4051 ,\nC2722_=_C4052 ,C2731_=_C2738 ,C2731_=_C3355 ,C2731_=_C3507 ,C2731_=_C3563 ,C2731_=_C3568 ,\nC2731_=_C3717 ,C2731_=_C3718 ,C2731_=_C3719 ,C2731_=_C3722 ,C2738_=_C2853 ,C2738_=_C2981 ,\nC2738_=_C3049 ,C2738_=_C3207 ,C2738_=_C3429 ,C2738_=_C3514 ,C2738_=_C3549 ,C2738_=_C3567 ,\nC2738_=_C3894 ,C2738_=_C4104 ,C2741_=_C2742 ,C2741_=_C2744 ,C2741_=_C2747 ,C2741_=_C2748 ,\nC2741_=_C2749 ,C2741_=_C2753 ,C2741_=_C2754 ,C2741_=_C2755 ,C2741_=_C2757 ,C2741_=_C2758 ,\nC2741_=_C2862 ,C2741_=_C2863 ,C2742_=_C2744 ,C2742_=_C2747 ,C2742_=_C2748 ,C2742_=_C2749 ,\nC2742_=_C2753 ,C2742_=_C2754 ,C2742_=_C2755 ,C2742_=_C2757 ,C2742_=_C2758 ,C2742_=_C2933 ,\nC2742_=_C2936 ,C2744_=_C2747 ,C2744_=_C2748 ,C2744_=_C2749 ,C2744_=_C2753 ,C2744_=_C2754 ,\nC2744_=_C2755 ,C2744_=_C2757 ,C2744_=_C2758 ,C2744_=_C3150 ,C2747_=_C2748 ,C2747_=_C2749 ,\nC2747_=_C2753 ,C2747_=_C2754 ,C2747_=_C2755 ,C2747_=_C2757 ,C2747_=_C2758 ,C2747_=_C3733 ,\nC2747_=_C3734 ,C2747_=_C3736 ,C2747_=_C3738 ,C2748_=_C2749 ,C2748_=_C2753 ,C2748_=_C2754 ,\nC2748_=_C2755 ,C2748_=_C2757 ,C2748_=_C2758 ,C2748_=_C3916 ,C2748_=_C3918 ,C2749_=_C2753 ,\nC2749_=_C2754 ,C2749_=_C2755 ,C2749_=_C2757 ,C2749_=_C2758 ,C2749_=_C3007 ,C2749_=_C3939 ,\nC2749_=_C3940 ,C2753_=_C2754 ,C2753_=_C2755 ,C2753_=_C2757 ,C2753_=_C2758 ,C2753_=_C3999</w:t>
      </w:r>
    </w:p>
    <w:p>
      <w:pPr>
        <w:pStyle w:val="PreformattedText"/>
        <w:bidi w:val="0"/>
        <w:spacing w:before="0" w:after="0"/>
        <w:jc w:val="left"/>
        <w:rPr/>
      </w:pPr>
      <w:r>
        <w:rPr/>
        <w:t xml:space="preserve"> </w:t>
      </w:r>
      <w:r>
        <w:rPr/>
        <w:t>,\nC2754_=_C2755 ,C2754_=_C2757 ,C2754_=_C2758 ,C2754_=_C3682 ,C2754_=_C3719 ,C2754_=_C3977 ,\nC2754_=_C4040 ,C2755_=_C2757 ,C2755_=_C2758 ,C2755_=_C3683 ,C2755_=_C3978 ,C2757_=_C2758 ,\nC2757_=_C3685 ,C2757_=_C3981 ,C2757_=_C4094 ,C2757_=_C4108 ,C2758_=_C4001 ,C2759_=_C2915 ,\nC2759_=_C2956 ,C2759_=_C2958 ,C2759_=_C2960 ,C2759_=_C2961 ,C2759_=_C2962 ,C2759_=_C2968 ,\nC2779_=_C2786 ,C2779_=_C3069 ,C2779_=_C3255 ,C2779_=_C3343 ,C2779_=_C3457 ,C2779_=_C3458 ,\nC2779_=_C3459 ,C2779_=_C3461 ,C2779_=_C3462 ,C2779_=_C3463 ,C2779_=_C3464 ,C2779_=_C3468 ,\nC2786_=_C2863 ,C2786_=_C2921 ,C2786_=_C3079 ,C2786_=_C3150 ,C2786_=_C3263 ,C2786_=_C3353 ,\nC2786_=_C3528 ,C2786_=_C3611 ,C2786_=_C3734 ,C2786_=_C3918 ,C2786_=_C3934 ,C2786_=_C3939 ,\nC2786_=_C3973 ,C2786_=_C3999 ,C2786_=_C4001 ,C2821_=_C2822 ,C2821_=_C2823 ,C2821_=_C2825 ,\nC2821_=_C2827 ,C2821_=_C2828 ,C2821_=_C2829 ,C2821_=_C2830 ,C2821_=_C2832 ,C2821_=_C2833 ,\nC2821_=_C2835 ,C2821_=_C3039 ,C2821_=_C3044 ,C2821_=_C3049 ,C2822_=_C2823 ,C2822_=_C2825 ,\nC2822_=_C2827 ,C2822_=_C2828 ,C2822_=_C2829 ,C2822_=_C2830 ,C2822_=_C2832 ,C2822_=_C2833 ,\nC2822_=_C2835 ,C2822_=_C3101 ,C2823_=_C2825 ,C2823_=_C2827 ,C2823_=_C2828 ,C2823_=_C2829 ,\nC2823_=_C2830 ,C2823_=_C2832 ,C2823_=_C2833 ,C2823_=_C2835 ,C2825_=_C2827 ,C2825_=_C2828 ,\nC2825_=_C2829 ,C2825_=_C2830 ,C2825_=_C2832 ,C2825_=_C2833 ,C2825_=_C2835 ,C2827_=_C2828 ,\nC2827_=_C2829 ,C2827_=_C2830 ,C2827_=_C2832 ,C2827_=_C2833 ,C2827_=_C2835 ,C2828_=_C2829 ,\nC2828_=_C2830 ,C2828_=_C2832 ,C2828_=_C2833 ,C2828_=_C2835 ,C2828_=_C3851 ,C2829_=_C2830 ,\nC2829_=_C2832 ,C2829_=_C2833 ,C2829_=_C2835 ,C2829_=_C3246 ,C2829_=_C3463 ,C2829_=_C3934 ,\nC2829_=_C3937 ,C2830_=_C2832 ,C2830_=_C2833 ,C2830_=_C2835 ,C2832_=_C2833 ,C2832_=_C2835 ,\nC2832_=_C4028 ,C2833_=_C2835 ,C2835_=_C2968 ,C2835_=_C3252 ,C2846_=_C2851 ,C2846_=_C2853 ,\nC2846_=_C2903 ,C2846_=_C3018 ,C2846_=_C3039 ,C2846_=_C3770 ,C2846_=_C3771 ,C2846_=_C3772 ,\nC2846_=_C3773 ,C2846_=_C3778 ,C2846_=_C3779 ,C2851_=_C2853 ,C2851_=_C2920 ,C2851_=_C2950 ,\nC2851_=_C3285 ,C2851_=_C3387 ,C2851_=_C3489 ,C2851_=_C3497 ,C2851_=_C3527 ,C2851_=_C3590 ,\nC2851_=_C3624 ,C2851_=_C3733 ,C2851_=_C3841 ,C2851_=_C3856 ,C2851_=_C3963 ,C2851_=_C3971 ,\nC2853_=_C2981 ,C2853_=_C3049 ,C2853_=_C3207 ,C2853_=_C3429 ,C2853_=_C3514 ,C2853_=_C3549 ,\nC2853_=_C3567 ,C2853_=_C3894 ,C2853_=_C4104 ,C2862_=_C2863 ,C2862_=_C2878 ,C2862_=_C2936 ,\nC2862_=_C3030 ,C2862_=_C3221 ,C2862_=_C3601 ,C2862_=_C3878 ,C2862_=_C3916 ,C2862_=_C3977 ,\nC2862_=_C3978 ,C2862_=_C3979 ,C2862_=_C3980 ,C2862_=_C3981 ,C2862_=_C3982 ,C2863_=_C2921 ,\nC2863_=_C3079 ,C2863_=_C3150 ,C2863_=_C3263 ,C2863_=_C3353 ,C2863_=_C3528 ,C2863_=_C3611 ,\nC2863_=_C3734 ,C2863_=_C3918 ,C2863_=_C3934 ,C2863_=_C3939 ,C2863_=_C3973 ,C2863_=_C3999 ,\nC2863_=_C4001 ,C2878_=_C2936 ,C2878_=_C3030 ,C2878_=_C3221 ,C2878_=_C3601 ,C2878_=_C3878 ,\nC2878_=_C3916 ,C2878_=_C3977 ,C2878_=_C3978 ,C2878_=_C3979 ,C2878_=_C3980 ,C2878_=_C3981 ,\nC2878_=_C3982 ,C2898_=_C2903 ,C2898_=_C2908 ,C2898_=_C2912 ,C2898_=_C2969 ,C2898_=_C3003 ,\nC2898_=_C3004 ,C2898_=_C3005 ,C2898_=_C3007 ,C2898_=_C3009 ,C2898_=_C3010 ,C2898_=_C3012 ,\nC2903_=_C2908 ,C2903_=_C2912 ,C2903_=_C3018 ,C2903_=_C3039 ,C2903_=_C3770 ,C2903_=_C3771 ,\nC2903_=_C3772 ,C2903_=_C3773 ,C2903_=_C3778 ,C2903_=_C3779 ,C2908_=_C2912 ,C2908_=_C2924 ,\nC2908_=_C3020 ,C2908_=_C3044 ,C2908_=_C3266 ,C2908_=_C3374 ,C2908_=_C3500 ,C2908_=_C3529 ,\nC2908_=_C3898 ,C2908_=_C4032 ,C2908_=_C4050 ,C2908_=_C4051 ,C2908_=_C4052 ,C2912_=_C3022 ,\nC2912_=_C3183 ,C2912_=_C3738 ,C2912_=_C3883 ,C2912_=_C4040 ,C2912_=_C4098 ,C2912_=_C4108 ,\nC2912_=_C4109 ,C2915_=_C2916 ,C2915_=_C2920 ,C2915_=_C2921 ,C2915_=_C2924 ,C2915_=_C2925 ,\nC2915_=_C2956 ,C2915_=_C2958 ,C2915_=_C2960 ,C2915_=_C2961 ,C2915_=_C2962 ,C2915_=_C2968 ,\nC2916_=_C2920 ,C2916_=_C2921 ,C2916_=_C2924 ,C2916_=_C2925 ,C2916_=_C3015 ,C2916_=_C3051 ,\nC2916_=_C3066 ,C2916_=_C3101 ,C2916_=_C3241 ,C2916_=_C3242 ,C2916_=_C3243 ,C2916_=_C3244 ,\nC2916_=_C3245 ,C2916_=_C3246 ,C2916_=_C3249 ,C2916_=_C3252 ,C2920_=_C2921 ,C2920_=_C2924 ,\nC2920_=_C2925 ,C2920_=_C2950 ,C2920_=_C3285 ,C2920_=_C3387 ,C2920_=_C3489 ,C2920_=_C3497 ,\nC2920_=_C3527 ,C2920_=_C3590 ,C2920_=_C3624 ,C2920_=_C3733 ,C2920_=_C3841 ,C2920_=_C3856 ,\nC2920_=_C3963 ,C2920_=_C3971 ,C2921_=_C2924 ,C2921_=_C2925 ,C2921_=_C3079 ,C2921_=_C3150 ,\nC2921_=_C3263 ,C2921_=_C3353 ,C2921_=_C3528 ,C2921_=_C3611 ,C2921_=_C3734 ,C2921_=_C3918 ,\nC2921_=_C3934 ,C2921_=_C3939 ,C2921_=_C3973 ,C2921_=_C3999 ,C2921_=_C4001 ,C2924_=_C2925 ,\nC2924_=_C3020 ,C2924_=_C3044 ,C2924_=_C3266 ,C2924_=_C3374 ,C2924_=_C3500 ,C2924_=_C3529 ,\nC2924_=_C3898 ,C2924_=_C4032 ,C2924_=_C4050 ,C2924_=_C4051 ,C2924_=_C4052 ,C2925_=_C3123 ,\nC2925_=_C3337 ,C2925_=_C3481 ,C2925_=_C3581 ,C2925_=_C3758 ,C2925_=_C3851 ,C2925_=_C3951 ,\nC2925_=_C4015 ,C2925_=_C4028 ,C2925_=_C4102 ,C2933_=_C2936 ,C2933_=_C3201 ,C2933_=_C3680 ,\nC2933_=_C3682 ,C2933_=_C3683 ,C2933_=_C3685 ,C2933_=_C3686 ,C2936_=_C3030 ,C2936_=_C3221 ,\nC2936_=_C3601 ,C2936_=_C3878 ,C2936_=_C3916 ,C2936_=_C3977 ,C2936_=_C3978 ,C2936_=_C3979 ,\nC2936_=_C3980 ,C2936_=_C3981 ,C2936_=_C3982 ,C2950_=_C3285 ,C2950_=_C3387 ,C2950_=_C3489 ,\nC2950_=_C3497 ,C2950_=_C3527 ,C2950_=_C3590 ,C2950_=_C3624 ,C2950_=_C3733 ,C2950_=_C3841 ,\nC2950_=_C3856 ,C2950_=_C3963 ,C2950_=_C3971 ,C2956_=_C2958 ,C2956_=_C2960 ,C2956_=_C2961 ,\nC2956_=_C2962 ,C2956_=_C2968 ,C2956_=_C3374 ,C2958_=_C2960 ,C2958_=_C2961 ,C2958_=_C2962 ,\nC2958_=_C2968 ,C2958_=_C3241 ,C2958_=_C3527 ,C2958_=_C3528 ,C2958_=_C3529 ,C2960_=_C2961 ,\nC2960_=_C2962 ,C2960_=_C2968 ,C2961_=_C2962 ,C2961_=_C2968 ,C2962_=_C2968 ,C2968_=_C3252 ,\nC2969_=_C2981 ,C2969_=_C3003 ,C2969_=_C3004 ,C2969_=_C3005 ,C2969_=_C3007 ,C2969_=_C3009 ,\nC2969_=_C3010 ,C2969_=_C3012 ,C2981_=_C3049 ,C2981_=_C3207 ,C2981_=_C3429 ,C2981_=_C3514 ,\nC2981_=_C3549 ,C2981_=_C3567 ,C2981_=_C3894 ,C2981_=_C4104 ,C3003_=_C3004 ,C3003_=_C3005 ,\nC3003_=_C3007 ,C3003_=_C3009 ,C3003_=_C3010 ,C3003_=_C3012 ,C3003_=_C3015 ,C3003_=_C3018 ,\nC3003_=_C3020 ,C3003_=_C3022 ,C3004_=_C3005 ,C3004_=_C3007 ,C3004_=_C3009 ,C3004_=_C3010 ,\nC3004_=_C3012 ,C3005_=_C3007 ,C3005_=_C3009 ,C3005_=_C3010 ,C3005_=_C3012 ,C3007_=_C3009 ,\nC3007_=_C3010 ,C3007_=_C3012 ,C3007_=_C3939 ,C3007_=_C3940 ,C3009_=_C3010 ,C3009_=_C3012 ,\nC3009_=_C4003 ,C3010_=_C3012 ,C3012_=_C3468 ,C3015_=_C3018 ,C3015_=_C3020 ,C3015_=_C3022 ,\nC3015_=_C3051 ,C3015_=_C3066 ,C3015_=_C3101 ,C3015_=_C3241 ,C3015_=_C3242 ,C3015_=_C3243 ,\nC3015_=_C3244 ,C3015_=_C3245 ,C3015_=_C3246 ,C3015_=_C3249 ,C3015_=_C3252 ,C3018_=_C3020 ,\nC3018_=_C3022 ,C3018_=_C3039 ,C3018_=_C3770 ,C3018_=_C3771 ,C3018_=_C3772 ,C3018_=_C3773 ,\nC3018_=_C3778 ,C3018_=_C3779 ,C3020_=_C3022 ,C3020_=_C3044 ,C3020_=_C3266 ,C3020_=_C3374 ,\nC3020_=_C3500 ,C3020_=_C3529 ,C3020_=_C3898 ,C3020_=_C4032 ,C3020_=_C4050 ,C3020_=_C4051 ,\nC3020_=_C4052 ,C3022_=_C3183 ,C3022_=_C3738 ,C3022_=_C3883 ,C3022_=_C4040 ,C3022_=_C4098 ,\nC3022_=_C4108 ,C3022_=_C4109 ,C3030_=_C3221 ,C3030_=_C3601 ,C3030_=_C3878 ,C3030_=_C3916 ,\nC3030_=_C3977 ,C3030_=_C3978 ,C3030_=_C3979 ,C3030_=_C3980 ,C3030_=_C3981 ,C3030_=_C3982 ,\nC3039_=_C3044 ,C3039_=_C3049 ,C3039_=_C3770 ,C3039_=_C3771 ,C3039_=_C3772 ,C3039_=_C3773 ,\nC3039_=_C3778 ,C3039_=_C3779 ,C3044_=_C3049 ,C3044_=_C3266 ,C3044_=_C3374 ,C3044_=_C3500 ,\nC3044_=_C3529 ,C3044_=_C3898 ,C3044_=_C4032 ,C3044_=_C4050 ,C3044_=_C4051 ,C3044_=_C4052 ,\nC3049_=_C3207 ,C3049_=_C3429 ,C3049_=_C3514 ,C3049_=_C3549 ,C3049_=_C3567 ,C3049_=_C3894 ,\nC3049_=_C4104 ,C3051_=_C3066 ,C3051_=_C3101 ,C3051_=_C3241 ,C3051_=_C3242 ,C3051_=_C3243 ,\nC3051_=_C3244 ,C3051_=_C3245 ,C3051_=_C3246 ,C3051_=_C3249 ,C3051_=_C3252 ,C3066_=_C3069 ,\nC3066_=_C3079 ,C3066_=_C3082 ,C3066_=_C3101 ,C3066_=_C3241 ,C3066_=_C3242 ,C3066_=_C3243 ,\nC3066_=_C3244 ,C3066_=_C3245 ,C3066_=_C3246 ,C3066_=_C3249 ,C3066_=_C3252 ,C3069_=_C3079 ,\nC3069_=_C3082 ,C3069_=_C3255 ,C3069_=_C3343 ,C3069_=_C3457 ,C3069_=_C3458 ,C3069_=_C3459 ,\nC3069_=_C3461 ,C3069_=_C3462 ,C3069_=_C3463 ,C3069_=_C3464 ,C3069_=_C3468 ,C3079_=_C3082 ,\nC3079_=_C3150 ,C3079_=_C3263 ,C3079_=_C3353 ,C3079_=_C3528 ,C3079_=_C3611 ,C3079_=_C3734 ,\nC3079_=_C3918 ,C3079_=_C3934 ,C3079_=_C3939 ,C3079_=_C3973 ,C3079_=_C3999 ,C3079_=_C4001 ,\nC3082_=_C3180 ,C3082_=_C3677 ,C3082_=_C3736 ,C3082_=_C3785 ,C3082_=_C3798 ,C3082_=_C3843 ,\nC3082_=_C3863 ,C3082_=_C3909 ,C3082_=_C3937 ,C3082_=_C4023 ,C3082_=_C4092 ,C3082_=_C4094 ,\nC3082_=_C4095 ,C3082_=_C4096 ,C3101_=_C3241 ,C3101_=_C3242 ,C3101_=_C3243 ,C3101_=_C3244 ,\nC3101_=_C3245 ,C3101_=_C3246 ,C3101_=_C3249 ,C3101_=_C3252 ,C3123_=_C3337 ,C3123_=_C3481 ,\nC3123_=_C3581 ,C3123_=_C3758 ,C3123_=_C3851 ,C3123_=_C3951 ,C3123_=_C4015 ,C3123_=_C4028 ,\nC3123_=_C4102 ,C3150_=_C3263 ,C3150_=_C3353 ,C3150_=_C3528 ,C3150_=_C3611 ,C3150_=_C3734 ,\nC3150_=_C3918 ,C3150_=_C3934 ,C3150_=_C3939 ,C3150_=_C3973 ,C3150_=_C3999 ,C3150_=_C4001 ,\nC3180_=_C3183 ,C3180_=_C3677 ,C3180_=_C3736 ,C3180_=_C3785 ,C3180_=_C3798 ,C3180_=_C3843 ,\nC3180_=_C3863 ,C3180_=_C3909 ,C3180_=_C3937 ,C3180_=_C4023 ,C3180_=_C4092 ,C3180_=_C4094 ,\nC3180_=_C4095 ,C3180_=_C4096 ,C3183_=_C3738 ,C3183_=_C3883 ,C3183_=_C4040 ,C3183_=_C4098 ,\nC3183_=_C4108 ,C3183_=_C4109 ,C3201_=_C3207 ,C3201_=_C3680 ,C3201_=_C3682 ,C3201_=_C3683 ,\nC3201_=_C3685 ,C3201_=_C3686 ,C3207_=_C3429 ,C3207_=_C3514 ,C3207_=_C3549 ,C3207_=_C3567 ,\nC3207_=_C3894 ,C3207_=_C4104 ,C3221_=_C3601 ,C3221_=_C3878 ,C3221_=_C3916 ,C3221_=_C3977 ,\nC3221_=_C3978 ,C3221_=_C3979 ,C3221_=_C3980 ,C3221_=_C3981 ,C3221_=_C3982 ,C3241_=_C3242 ,\nC3241_=_C3243 ,C3241_=_C3244 ,C3241_=_C3245 ,C3241_=_C3246 ,C3241_=_C3249 ,C3241_=_C3252 ,\nC3241_=_C3527 ,C3241_=_C3528 ,C3241_=_C3529 ,C3242_=_C3243 ,C3242_=_C3244 ,C3242_=_C3245 ,\nC3242_=_C3246 ,C3242_=_C3249 ,C3242_=_C3252 ,C3242_=_C3459 ,C3242_=_C3677 ,C3243_=_C3244 ,\nC3243_=_C3245 ,C3243_=_C3246 ,C3243_=_C3249 ,C3243_=_C3252 ,C3243_=_C3785 ,C3244_=_C3245 ,\nC3244_=_C3246 ,C3244_=_C3249 ,C3244_=_C3252 ,C3244_=_C3841</w:t>
      </w:r>
    </w:p>
    <w:p>
      <w:pPr>
        <w:pStyle w:val="PreformattedText"/>
        <w:bidi w:val="0"/>
        <w:spacing w:before="0" w:after="0"/>
        <w:jc w:val="left"/>
        <w:rPr/>
      </w:pPr>
      <w:r>
        <w:rPr/>
        <w:t xml:space="preserve"> </w:t>
      </w:r>
      <w:r>
        <w:rPr/>
        <w:t>,C3244_=_C3843 ,C3245_=_C3246 ,\nC3245_=_C3249 ,C3245_=_C3252 ,C3245_=_C3898 ,C3246_=_C3249 ,C3246_=_C3252 ,C3246_=_C3463 ,\nC3246_=_C3934 ,C3246_=_C3937 ,C3249_=_C3252 ,C3249_=_C4023 ,C3255_=_C3263 ,C3255_=_C3266 ,\nC3255_=_C3343 ,C3255_=_C3457 ,C3255_=_C3458 ,C3255_=_C3459 ,C3255_=_C3461 ,C3255_=_C3462 ,\nC3255_=_C3463 ,C3255_=_C3464 ,C3255_=_C3468 ,C3263_=_C3266 ,C3263_=_C3353 ,C3263_=_C3528 ,\nC3263_=_C3611 ,C3263_=_C3734 ,C3263_=_C3918 ,C3263_=_C3934 ,C3263_=_C3939 ,C3263_=_C3973 ,\nC3263_=_C3999 ,C3263_=_C4001 ,C3266_=_C3374 ,C3266_=_C3500 ,C3266_=_C3529 ,C3266_=_C3898 ,\nC3266_=_C4032 ,C3266_=_C4050 ,C3266_=_C4051 ,C3266_=_C4052 ,C3285_=_C3387 ,C3285_=_C3489 ,\nC3285_=_C3497 ,C3285_=_C3527 ,C3285_=_C3590 ,C3285_=_C3624 ,C3285_=_C3733 ,C3285_=_C3841 ,\nC3285_=_C3856 ,C3285_=_C3963 ,C3285_=_C3971 ,C3337_=_C3481 ,C3337_=_C3581 ,C3337_=_C3758 ,\nC3337_=_C3851 ,C3337_=_C3951 ,C3337_=_C4015 ,C3337_=_C4028 ,C3337_=_C4102 ,C3343_=_C3353 ,\nC3343_=_C3457 ,C3343_=_C3458 ,C3343_=_C3459 ,C3343_=_C3461 ,C3343_=_C3462 ,C3343_=_C3463 ,\nC3343_=_C3464 ,C3343_=_C3468 ,C3353_=_C3528 ,C3353_=_C3611 ,C3353_=_C3734 ,C3353_=_C3918 ,\nC3353_=_C3934 ,C3353_=_C3939 ,C3353_=_C3973 ,C3353_=_C3999 ,C3353_=_C4001 ,C3355_=_C3507 ,\nC3355_=_C3563 ,C3355_=_C3568 ,C3355_=_C3717 ,C3355_=_C3718 ,C3355_=_C3719 ,C3355_=_C3722 ,\nC3374_=_C3500 ,C3374_=_C3529 ,C3374_=_C3898 ,C3374_=_C4032 ,C3374_=_C4050 ,C3374_=_C4051 ,\nC3374_=_C4052 ,C3387_=_C3389 ,C3387_=_C3489 ,C3387_=_C3497 ,C3387_=_C3527 ,C3387_=_C3590 ,\nC3387_=_C3624 ,C3387_=_C3733 ,C3387_=_C3841 ,C3387_=_C3856 ,C3387_=_C3963 ,C3387_=_C3971 ,\nC3389_=_C3498 ,C3389_=_C3591 ,C3389_=_C3857 ,C3389_=_C3940 ,C3389_=_C4003 ,C3389_=_C4004 ,\nC3429_=_C3514 ,C3429_=_C3549 ,C3429_=_C3567 ,C3429_=_C3894 ,C3429_=_C4104 ,C3457_=_C3458 ,\nC3457_=_C3459 ,C3457_=_C3461 ,C3457_=_C3462 ,C3457_=_C3463 ,C3457_=_C3464 ,C3457_=_C3468 ,\nC3457_=_C3590 ,C3457_=_C3591 ,C3458_=_C3459 ,C3458_=_C3461 ,C3458_=_C3462 ,C3458_=_C3463 ,\nC3458_=_C3464 ,C3458_=_C3468 ,C3458_=_C3611 ,C3459_=_C3461 ,C3459_=_C3462 ,C3459_=_C3463 ,\nC3459_=_C3464 ,C3459_=_C3468 ,C3459_=_C3677 ,C3461_=_C3462 ,C3461_=_C3463 ,C3461_=_C3464 ,\nC3461_=_C3468 ,C3462_=_C3463 ,C3462_=_C3464 ,C3462_=_C3468 ,C3463_=_C3464 ,C3463_=_C3468 ,\nC3463_=_C3934 ,C3463_=_C3937 ,C3464_=_C3468 ,C3464_=_C3973 ,C3481_=_C3581 ,C3481_=_C3758 ,\nC3481_=_C3851 ,C3481_=_C3951 ,C3481_=_C4015 ,C3481_=_C4028 ,C3481_=_C4102 ,C3489_=_C3497 ,\nC3489_=_C3527 ,C3489_=_C3590 ,C3489_=_C3624 ,C3489_=_C3733 ,C3489_=_C3841 ,C3489_=_C3856 ,\nC3489_=_C3963 ,C3489_=_C3971 ,C3497_=_C3498 ,C3497_=_C3500 ,C3497_=_C3527 ,C3497_=_C3590 ,\nC3497_=_C3624 ,C3497_=_C3733 ,C3497_=_C3841 ,C3497_=_C3856 ,C3497_=_C3963 ,C3497_=_C3971 ,\nC3498_=_C3500 ,C3498_=_C3591 ,C3498_=_C3857 ,C3498_=_C3940 ,C3498_=_C4003 ,C3498_=_C4004 ,\nC3500_=_C3529 ,C3500_=_C3898 ,C3500_=_C4032 ,C3500_=_C4050 ,C3500_=_C4051 ,C3500_=_C4052 ,\nC3507_=_C3514 ,C3507_=_C3563 ,C3507_=_C3568 ,C3507_=_C3717 ,C3507_=_C3718 ,C3507_=_C3719 ,\nC3507_=_C3722 ,C3514_=_C3549 ,C3514_=_C3567 ,C3514_=_C3894 ,C3514_=_C4104 ,C3527_=_C3528 ,\nC3527_=_C3529 ,C3527_=_C3590 ,C3527_=_C3624 ,C3527_=_C3733 ,C3527_=_C3841 ,C3527_=_C3856 ,\nC3527_=_C3963 ,C3527_=_C3971 ,C3528_=_C3529 ,C3528_=_C3611 ,C3528_=_C3734 ,C3528_=_C3918 ,\nC3528_=_C3934 ,C3528_=_C3939 ,C3528_=_C3973 ,C3528_=_C3999 ,C3528_=_C4001 ,C3529_=_C3898 ,\nC3529_=_C4032 ,C3529_=_C4050 ,C3529_=_C4051 ,C3529_=_C4052 ,C3549_=_C3567 ,C3549_=_C3894 ,\nC3549_=_C4104 ,C3563_=_C3567 ,C3563_=_C3568 ,C3563_=_C3717 ,C3563_=_C3718 ,C3563_=_C3719 ,\nC3563_=_C3722 ,C3567_=_C3894 ,C3567_=_C4104 ,C3568_=_C3717 ,C3568_=_C3718 ,C3568_=_C3719 ,\nC3568_=_C3722 ,C3581_=_C3758 ,C3581_=_C3851 ,C3581_=_C3951 ,C3581_=_C4015 ,C3581_=_C4028 ,\nC3581_=_C4102 ,C3590_=_C3591 ,C3590_=_C3624 ,C3590_=_C3733 ,C3590_=_C3841 ,C3590_=_C3856 ,\nC3590_=_C3963 ,C3590_=_C3971 ,C3591_=_C3857 ,C3591_=_C3940 ,C3591_=_C4003 ,C3591_=_C4004 ,\nC3601_=_C3878 ,C3601_=_C3916 ,C3601_=_C3977 ,C3601_=_C3978 ,C3601_=_C3979 ,C3601_=_C3980 ,\nC3601_=_C3981 ,C3601_=_C3982 ,C3611_=_C3734 ,C3611_=_C3918 ,C3611_=_C3934 ,C3611_=_C3939 ,\nC3611_=_C3973 ,C3611_=_C3999 ,C3611_=_C4001 ,C3624_=_C3733 ,C3624_=_C3841 ,C3624_=_C3856 ,\nC3624_=_C3963 ,C3624_=_C3971 ,C3677_=_C3736 ,C3677_=_C3785 ,C3677_=_C3798 ,C3677_=_C3843 ,\nC3677_=_C3863 ,C3677_=_C3909 ,C3677_=_C3937 ,C3677_=_C4023 ,C3677_=_C4092 ,C3677_=_C4094 ,\nC3677_=_C4095 ,C3677_=_C4096 ,C3680_=_C3682 ,C3680_=_C3683 ,C3680_=_C3685 ,C3680_=_C3686 ,\nC3682_=_C3683 ,C3682_=_C3685 ,C3682_=_C3686 ,C3682_=_C3719 ,C3682_=_C3977 ,C3682_=_C4040 ,\nC3683_=_C3685 ,C3683_=_C3686 ,C3683_=_C3978 ,C3685_=_C3686 ,C3685_=_C3981 ,C3685_=_C4094 ,\nC3685_=_C4108 ,C3717_=_C3718 ,C3717_=_C3719 ,C3717_=_C3722 ,C3718_=_C3719 ,C3718_=_C3722 ,\nC3718_=_C3878 ,C3718_=_C3883 ,C3719_=_C3722 ,C3719_=_C3977 ,C3719_=_C4040 ,C3733_=_C3734 ,\nC3733_=_C3736 ,C3733_=_C3738 ,C3733_=_C3841 ,C3733_=_C3856 ,C3733_=_C3963 ,C3733_=_C3971 ,\nC3734_=_C3736 ,C3734_=_C3738 ,C3734_=_C3918 ,C3734_=_C3934 ,C3734_=_C3939 ,C3734_=_C3973 ,\nC3734_=_C3999 ,C3734_=_C4001 ,C3736_=_C3738 ,C3736_=_C3785 ,C3736_=_C3798 ,C3736_=_C3843 ,\nC3736_=_C3863 ,C3736_=_C3909 ,C3736_=_C3937 ,C3736_=_C4023 ,C3736_=_C4092 ,C3736_=_C4094 ,\nC3736_=_C4095 ,C3736_=_C4096 ,C3738_=_C3883 ,C3738_=_C4040 ,C3738_=_C4098 ,C3738_=_C4108 ,\nC3738_=_C4109 ,C3758_=_C3851 ,C3758_=_C3951 ,C3758_=_C4015 ,C3758_=_C4028 ,C3758_=_C4102 ,\nC3770_=_C3771 ,C3770_=_C3772 ,C3770_=_C3773 ,C3770_=_C3778 ,C3770_=_C3779 ,C3770_=_C3798 ,\nC3771_=_C3772 ,C3771_=_C3773 ,C3771_=_C3778 ,C3771_=_C3779 ,C3771_=_C3863 ,C3772_=_C3773 ,\nC3772_=_C3778 ,C3772_=_C3779 ,C3772_=_C3894 ,C3773_=_C3778 ,C3773_=_C3779 ,C3773_=_C3909 ,\nC3778_=_C3779 ,C3778_=_C3982 ,C3778_=_C4095 ,C3779_=_C4096 ,C3779_=_C4109 ,C3785_=_C3798 ,\nC3785_=_C3843 ,C3785_=_C3863 ,C3785_=_C3909 ,C3785_=_C3937 ,C3785_=_C4023 ,C3785_=_C4092 ,\nC3785_=_C4094 ,C3785_=_C4095 ,C3785_=_C4096 ,C3798_=_C3843 ,C3798_=_C3863 ,C3798_=_C3909 ,\nC3798_=_C3937 ,C3798_=_C4023 ,C3798_=_C4092 ,C3798_=_C4094 ,C3798_=_C4095 ,C3798_=_C4096 ,\nC3841_=_C3843 ,C3841_=_C3856 ,C3841_=_C3963 ,C3841_=_C3971 ,C3843_=_C3863 ,C3843_=_C3909 ,\nC3843_=_C3937 ,C3843_=_C4023 ,C3843_=_C4092 ,C3843_=_C4094 ,C3843_=_C4095 ,C3843_=_C4096 ,\nC3851_=_C3951 ,C3851_=_C4015 ,C3851_=_C4028 ,C3851_=_C4102 ,C3856_=_C3857 ,C3856_=_C3963 ,\nC3856_=_C3971 ,C3857_=_C3940 ,C3857_=_C4003 ,C3857_=_C4004 ,C3863_=_C3909 ,C3863_=_C3937 ,\nC3863_=_C4023 ,C3863_=_C4092 ,C3863_=_C4094 ,C3863_=_C4095 ,C3863_=_C4096 ,C3878_=_C3883 ,\nC3878_=_C3916 ,C3878_=_C3977 ,C3878_=_C3978 ,C3878_=_C3979 ,C3878_=_C3980 ,C3878_=_C3981 ,\nC3878_=_C3982 ,C3883_=_C4040 ,C3883_=_C4098 ,C3883_=_C4108 ,C3883_=_C4109 ,C3894_=_C4104 ,\nC3898_=_C4032 ,C3898_=_C4050 ,C3898_=_C4051 ,C3898_=_C4052 ,C3909_=_C3937 ,C3909_=_C4023 ,\nC3909_=_C4092 ,C3909_=_C4094 ,C3909_=_C4095 ,C3909_=_C4096 ,C3916_=_C3918 ,C3916_=_C3977 ,\nC3916_=_C3978 ,C3916_=_C3979 ,C3916_=_C3980 ,C3916_=_C3981 ,C3916_=_C3982 ,C3918_=_C3934 ,\nC3918_=_C3939 ,C3918_=_C3973 ,C3918_=_C3999 ,C3918_=_C4001 ,C3934_=_C3937 ,C3934_=_C3939 ,\nC3934_=_C3973 ,C3934_=_C3999 ,C3934_=_C4001 ,C3937_=_C4023 ,C3937_=_C4092 ,C3937_=_C4094 ,\nC3937_=_C4095 ,C3937_=_C4096 ,C3939_=_C3940 ,C3939_=_C3973 ,C3939_=_C3999 ,C3939_=_C4001 ,\nC3940_=_C4003 ,C3940_=_C4004 ,C3951_=_C4015 ,C3951_=_C4028 ,C3951_=_C4102 ,C3963_=_C3971 ,\nC3971_=_C4004 ,C3973_=_C3999 ,C3973_=_C4001 ,C3977_=_C3978 ,C3977_=_C3979 ,C3977_=_C3980 ,\nC3977_=_C3981 ,C3977_=_C3982 ,C3977_=_C4040 ,C3978_=_C3979 ,C3978_=_C3980 ,C3978_=_C3981 ,\nC3978_=_C3982 ,C3979_=_C3980 ,C3979_=_C3981 ,C3979_=_C3982 ,C3980_=_C3981 ,C3980_=_C3982 ,\nC3980_=_C4052 ,C3981_=_C3982 ,C3981_=_C4094 ,C3981_=_C4108 ,C3982_=_C4095 ,C3999_=_C4001 ,\nC4003_=_C4004 ,C4015_=_C4028 ,C4015_=_C4102 ,C4023_=_C4092 ,C4023_=_C4094 ,C4023_=_C4095 ,\nC4023_=_C4096 ,C4028_=_C4102 ,C4032_=_C4050 ,C4032_=_C4051 ,C4032_=_C4052 ,C4040_=_C4098 ,\nC4040_=_C4108 ,C4040_=_C4109 ,C4050_=_C4051 ,C4050_=_C4052 ,C4051_=_C4052 ,C4092_=_C4094 ,\nC4092_=_C4095 ,C4092_=_C4096 ,C4092_=_C4098 ,C4094_=_C4095 ,C4094_=_C4096 ,C4094_=_C4108 ,\nC4095_=_C4096 ,C4096_=_C4109 ,C4098_=_C4108 ,C4098_=_C4109 ,C4108_=_C4109 ,"];76[shape=box, label="id:76 level: 3\n601: C21 C114 C159 C178 C206 \nC229 C262 C296 C307 C337 C362 \nC370 C389 C414 C459 C460 C461 \nC471 C519 C526 C643 C672 C697 \nC706 C726 C732 C738 C739 C747 \nC752 C754 C760 C761 C778 C787 \nC798 C803 C814 C837 C838 C839 \nC841 C842 C843 C845 C847 C848 \nC850 C852 C855 C856 C857 C858 \nC859 C860 C862 C863 C864 C870 \nC877 C878 C886 C904 C905 C939 \nC963 C966 C971 C974 C981 C987 \nC1024 C1029 C1031 C1032 C1033 C1035 \nC1036 C1037 C1039 C1042 C1043 C1044 \nC1045 C1046 C1055 C1056 C1061 C1063 \nC1077 C1083 C1085 C1101 C1117 C1125 \nC1189 C1190 C1195 C1204 C1220 C1224 \nC1225 C1231 C1271 C1302 C1310 C1311 \nC1312 C1314 C1315 C1316 C1318 C1319 \nC1320 C1321 C1323 C1324 C1327 C1330 \nC1333 C1335 C1382 C1383 C1384 C1385 \nC1388 C1389 C1390 C1392 C1393 C1396 \nC1397 C1398 C1399 C1400 C1401 C1402 \nC1404 C1405 C1406 C1453 C1459 C1488 \nC1494 C1548 C1563 C1580 C1589 C1590 \nC1592 C1593 C1594 C1596 C1597 C1599 \nC1600 C1601 C1602 C1603 C1605 C1606 \nC1607 C1608 C1610 C1611 C1612 C1613 \nC1620 C1624 C1626 C1627 C1630 C1633 \nC1635 C1638 C1641 C1661 C1665 C1671 \nC1715 C1731 C1740 C1741 C1745 C1753 \nC1754 C1755 C1757 C1758 C1760 C1761 \nC1762 C1763 C1764 C1766 C1767 C1768 \nC1769 C1770 C1771 C1777 C1785 C1823 \nC1837 C1848 C1849 C1856 C1863 C1867 \nC1870 C1884 C1886 C1887 C1915 C1917 \nC1925 C1935 C1940 C1950 C1957 C1963 \nC1964 C1965 C1966 C1973 C1992 C2033 \nC2040 C2044 C2046 C2057 C2084 C2108 \nC2109 C2110 C2111 C2113 C2114 C2115 \nC2116 C2120 C2121 C2122 C2123 C2124 \nC2125 C2126 C2128 C2129 C2130 C2144 \nC2165 C2170 C2175 C2190 C2210 C2225 \nC2226 C2227 C2229 C2230 C2232 C2249 \nC2272 C2275 C2279 C2280 C2281 C2282 \nC2283 C2284 C2285 C2286 C2287 C2288 \nC2290 C2291 C2292 C2293 C2294 C2296 \nC2298 C2299 C2304 C2314 C2318 C2332</w:t>
      </w:r>
    </w:p>
    <w:p>
      <w:pPr>
        <w:pStyle w:val="PreformattedText"/>
        <w:bidi w:val="0"/>
        <w:spacing w:before="0" w:after="0"/>
        <w:jc w:val="left"/>
        <w:rPr/>
      </w:pPr>
      <w:r>
        <w:rPr/>
        <w:t xml:space="preserve"> </w:t>
      </w:r>
      <w:r>
        <w:rPr/>
        <w:t>\nC2336 C2337 C2356 C2389 C2403 C2405 \nC2406 C2407 C2409 C2411 C2412 C2413 \nC2415 C2417 C2418 C2419 C2420 C2422 \nC2448 C2457 C2460 C2464 C2466 C2476 \nC2479 C2480 C2483 C2484 C2485 C2488 \nC2490 C2491 C2492 C2494 C2495 C2497 \nC2510 C2512 C2515 C2521 C2523 C2526 \nC2529 C2530 C2538 C2541 C2563 C2569 \nC2573 C2585 C2589 C2603 C2614 C2615 \nC2640 C2644 C2653 C2659 C2660 C2669 \nC2688 C2689 C2690 C2692 C2693 C2694 \nC2695 C2696 C2697 C2698 C2699 C2700 \nC2701 C2703 C2712 C2713 C2716 C2717 \nC2723 C2725 C2727 C2728 C2729 C2731 \nC2732 C2733 C2735 C2736 C2737 C2738 \nC2748 C2758 C2763 C2785 C2795 C2797 \nC2804 C2808 C2810 C2817 C2819 C2860 \nC2869 C2895 C2898 C2899 C2900 C2901 \nC2903 C2908 C2909 C2912 C2913 C2930 \nC3001 C3027 C3028 C3029 C3077 C3092 \nC3098 C3114 C3116 C3126 C3129 C3130 \nC3131 C3133 C3134 C3135 C3136 C3138 \nC3139 C3140 C3141 C3142 C3144 C3147 \nC3155 C3163 C3168 C3170 C3171 C3172 \nC3173 C3175 C3177 C3178 C3179 C3180 \nC3181 C3182 C3183 C3184 C3185 C3186 \nC3188 C3196 C3202 C3203 C3205 C3206 \nC3209 C3213 C3214 C3215 C3218 C3219 \nC3224 C3231 C3262 C3272 C3293 C3310 \nC3329 C3331 C3341 C3351 C3352 C3354 \nC3388 C3397 C3403 C3406 C3411 C3414 \nC3416 C3417 C3420 C3421 C3422 C3425 \nC3428 C3450 C3464 C3472 C3475 C3482 \nC3493 C3506 C3507 C3508 C3509 C3510 \nC3511 C3512 C3514 C3516 C3539 C3545 \nC3546 C3552 C3554 C3557 C3558 C3564 \nC3566 C3568 C3569 C3572 C3574 C3576 \nC3594 C3595 C3596 C3601 C3610 C3625 \nC3627 C3631 C3636 C3641 C3647 C3652 \nC3660 C3662 C3665 C3668 C3680 C3688 \nC3689 C3690 C3691 C3692 C3693 C3694 \nC3695 C3696 C3698 C3699 C3700 C3701 \nC3702 C3703 C3704 C3705 C3706 C3707 \nC3709 C3718 C3726 C3727 C3730 C3741 \nC3761 C3762 C3763 C3764 C3766 C3767 \nC3769 C3808 C3809 C3830 C3838 C3844 \nC3862 C3875 C3878 C3879 C3880 C3881 \nC3882 C3883 C3914 C3916 C3918 C3919 \nC3923 C3928 C3929 C3931 C3933 C3943 \nC3949 C3952 C3961 C3973 C3992 C3997 \nC4001 C4005 C4009 C4016 C4021 C4066 \nC4071 C4082 C4084 C4088 C4089 C4090 \nC4097 C4112 \n6908: C21_=_C206( C21 C206 ) C21_=_C229( C21 C229 ) C21_=_C262( C21 C262 ) C21_=_C296( C21 C296 ) C21_=_C370( C21 C370 ) \nC21_=_C1563( C21 C1563 ) C21_=_C2210( C21 C2210 ) C21_=_C2515( C21 C2515 ) C21_=_C2640( C21 C2640 ) C21_=_C3098( C21 C3098 ) C21_=_C3428( C21 C3428 ) \nC21_=_C3636( C21 C3636 ) C21_=_C4082( C21 C4082 ) C21_=_C4084( C21 C4084 ) C21_=_C4088( C21 C4088 ) C21_=_C4089( C21 C4089 ) C21_=_C4090( C21 C4090 ) \nC114_=_C159( C114 C159 ) C114_=_C178( C114 C178 ) C114_=_C307( C114 C307 ) C114_=_C337( C114 C337 ) C114_=_C362( C114 C362 ) C114_=_C389( C114 C389 ) \nC114_=_C939( C114 C939 ) C114_=_C1029( C114 C1029 ) C114_=_C1031( C114 C1031 ) C114_=_C1032( C114 C1032 ) C114_=_C1033( C114 C1033 ) C114_=_C1035( C114 C1035 ) \nC114_=_C1036( C114 C1036 ) C114_=_C1037( C114 C1037 ) C114_=_C1039( C114 C1039 ) C114_=_C1042( C114 C1042 ) C114_=_C1043( C114 C1043 ) C114_=_C1044( C114 C1044 ) \nC114_=_C1045( C114 C1045 ) C114_=_C1046( C114 C1046 ) C159_=_C178( C159 C178 ) C159_=_C307( C159 C307 ) C159_=_C337( C159 C337 ) C159_=_C362( C159 C362 ) \nC159_=_C389( C159 C389 ) C159_=_C939( C159 C939 ) C159_=_C1029( C159 C1029 ) C159_=_C1031( C159 C1031 ) C159_=_C1032( C159 C1032 ) C159_=_C1033( C159 C1033 ) \nC159_=_C1035( C159 C1035 ) C159_=_C1036( C159 C1036 ) C159_=_C1037( C159 C1037 ) C159_=_C1039( C159 C1039 ) C159_=_C1042( C159 C1042 ) C159_=_C1043( C159 C1043 ) \nC159_=_C1044( C159 C1044 ) C159_=_C1045( C159 C1045 ) C159_=_C1046( C159 C1046 ) C178_=_C307( C178 C307 ) C178_=_C337( C178 C337 ) C178_=_C362( C178 C362 ) \nC178_=_C389( C178 C389 ) C178_=_C939( C178 C939 ) C178_=_C1029( C178 C1029 ) C178_=_C1031( C178 C1031 ) C178_=_C1032( C178 C1032 ) C178_=_C1033( C178 C1033 ) \nC178_=_C1035( C178 C1035 ) C178_=_C1036( C178 C1036 ) C178_=_C1037( C178 C1037 ) C178_=_C1039( C178 C1039 ) C178_=_C1042( C178 C1042 ) C178_=_C1043( C178 C1043 ) \nC178_=_C1044( C178 C1044 ) C178_=_C1045( C178 C1045 ) C178_=_C1046( C178 C1046 ) C206_=_C229( C206 C229 ) C206_=_C262( C206 C262 ) C206_=_C296( C206 C296 ) \nC206_=_C370( C206 C370 ) C206_=_C1563( C206 C1563 ) C206_=_C2210( C206 C2210 ) C206_=_C2515( C206 C2515 ) C206_=_C2640( C206 C2640 ) C206_=_C3098( C206 C3098 ) \nC206_=_C3428( C206 C3428 ) C206_=_C3636( C206 C3636 ) C206_=_C4082( C206 C4082 ) C206_=_C4084( C206 C4084 ) C206_=_C4088( C206 C4088 ) C206_=_C4089( C206 C4089 ) \nC206_=_C4090( C206 C4090 ) C229_=_C262( C229 C262 ) C229_=_C296( C229 C296 ) C229_=_C370( C229 C370 ) C229_=_C1563( C229 C1563 ) C229_=_C2210( C229 C2210 ) \nC229_=_C2515( C229 C2515 ) C229_=_C2640( C229 C2640 ) C229_=_C3098( C229 C3098 ) C229_=_C3428( C229 C3428 ) C229_=_C3636( C229 C3636 ) C229_=_C4082( C229 C4082 ) \nC229_=_C4084( C229 C4084 ) C229_=_C4088( C229 C4088 ) C229_=_C4089( C229 C4089 ) C229_=_C4090( C229 C4090 ) C262_=_C296( C262 C296 ) C262_=_C370( C262 C370 ) \nC262_=_C1563( C262 C1563 ) C262_=_C2210( C262 C2210 ) C262_=_C2515( C262 C2515 ) C262_=_C2640( C262 C2640 ) C262_=_C3098( C262 C3098 ) C262_=_C3428( C262 C3428 ) \nC262_=_C3636( C262 C3636 ) C262_=_C4082( C262 C4082 ) C262_=_C4084( C262 C4084 ) C262_=_C4088( C262 C4088 ) C262_=_C4089( C262 C4089 ) C262_=_C4090( C262 C4090 ) \nC296_=_C370( C296 C370 ) C296_=_C1563( C296 C1563 ) C296_=_C2210( C296 C2210 ) C296_=_C2515( C296 C2515 ) C296_=_C2640( C296 C2640 ) C296_=_C3098( C296 C3098 ) \nC296_=_C3428( C296 C3428 ) C296_=_C3636( C296 C3636 ) C296_=_C4082( C296 C4082 ) C296_=_C4084( C296 C4084 ) C296_=_C4088( C296 C4088 ) C296_=_C4089( C296 C4089 ) \nC296_=_C4090( C296 C4090 ) C307_=_C337( C307 C337 ) C307_=_C362( C307 C362 ) C307_=_C389( C307 C389 ) C307_=_C939( C307 C939 ) C307_=_C1029( C307 C1029 ) \nC307_=_C1031( C307 C1031 ) C307_=_C1032( C307 C1032 ) C307_=_C1033( C307 C1033 ) C307_=_C1035( C307 C1035 ) C307_=_C1036( C307 C1036 ) C307_=_C1037( C307 C1037 ) \nC307_=_C1039( C307 C1039 ) C307_=_C1042( C307 C1042 ) C307_=_C1043( C307 C1043 ) C307_=_C1044( C307 C1044 ) C307_=_C1045( C307 C1045 ) C307_=_C1046( C307 C1046 ) \nC337_=_C362( C337 C362 ) C337_=_C389( C337 C389 ) C337_=_C939( C337 C939 ) C337_=_C1029( C337 C1029 ) C337_=_C1031( C337 C1031 ) C337_=_C1032( C337 C1032 ) \nC337_=_C1033( C337 C1033 ) C337_=_C1035( C337 C1035 ) C337_=_C1036( C337 C1036 ) C337_=_C1037( C337 C1037 ) C337_=_C1039( C337 C1039 ) C337_=_C1042( C337 C1042 ) \nC337_=_C1043( C337 C1043 ) C337_=_C1044( C337 C1044 ) C337_=_C1045( C337 C1045 ) C337_=_C1046( C337 C1046 ) C362_=_C370( C362 C370 ) C362_=_C389( C362 C389 ) \nC362_=_C939( C362 C939 ) C362_=_C1029( C362 C1029 ) C362_=_C1031( C362 C1031 ) C362_=_C1032( C362 C1032 ) C362_=_C1033( C362 C1033 ) C362_=_C1035( C362 C1035 ) \nC362_=_C1036( C362 C1036 ) C362_=_C1037( C362 C1037 ) C362_=_C1039( C362 C1039 ) C362_=_C1042( C362 C1042 ) C362_=_C1043( C362 C1043 ) C362_=_C1044( C362 C1044 ) \nC362_=_C1045( C362 C1045 ) C362_=_C1046( C362 C1046 ) C370_=_C1563( C370 C1563 ) C370_=_C2210( C370 C2210 ) C370_=_C2515( C370 C2515 ) C370_=_C2640( C370 C2640 ) \nC370_=_C3098( C370 C3098 ) C370_=_C3428( C370 C3428 ) C370_=_C3636( C370 C3636 ) C370_=_C4082( C370 C4082 ) C370_=_C4084( C370 C4084 ) C370_=_C4088( C370 C4088 ) \nC370_=_C4089( C370 C4089 ) C370_=_C4090( C370 C4090 ) C389_=_C939( C389 C939 ) C389_=_C1029( C389 C1029 ) C389_=_C1031( C389 C1031 ) C389_=_C1032( C389 C1032 ) \nC389_=_C1033( C389 C1033 ) C389_=_C1035( C389 C1035 ) C389_=_C1036( C389 C1036 ) C389_=_C1037( C389 C1037 ) C389_=_C1039( C389 C1039 ) C389_=_C1042( C389 C1042 ) \nC389_=_C1043( C389 C1043 ) C389_=_C1044( C389 C1044 ) C389_=_C1045( C389 C1045 ) C389_=_C1046( C389 C1046 ) C414_=_C1056( C414 C1056 ) C414_=_C1204( C414 C1204 ) \nC414_=_C1271( C414 C1271 ) C414_=_C1626( C414 C1626 ) C414_=_C1823( C414 C1823 ) C414_=_C1863( C414 C1863 ) C414_=_C1940( C414 C1940 ) C414_=_C2304( C414 C2304 ) \nC414_=_C2389( C414 C2389 ) C414_=_C2589( C414 C2589 ) C414_=_C2898( C414 C2898 ) C414_=_C2899( C414 C2899 ) C414_=_C2900( C414 C2900 ) C414_=_C2901( C414 C2901 ) \nC414_=_C2903( C414 C2903 ) C414_=_C2908( C414 C2908 ) C414_=_C2909( C414 C2909 ) C414_=_C2912( C414 C2912 ) C414_=_C2913( C414 C2913 ) C459_=_C460( C459 C460 ) \nC459_=_C461( C459 C461 ) C459_=_C471( C459 C471 ) C459_=_C697( C459 C697 ) C459_=_C870( C459 C870 ) C459_=_C1453( C459 C1453 ) C459_=_C2046( C459 C2046 ) \nC459_=_C2403( C459 C2403 ) C459_=_C2405( C459 C2405 ) C459_=_C2406( C459 C2406 ) C459_=_C2407( C459 C2407 ) C459_=_C2409( C459 C2409 ) C459_=_C2411( C459 C2411 ) \nC459_=_C2412( C459 C2412 ) C459_=_C2413( C459 C2413 ) C459_=_C2415( C459 C2415 ) C459_=_C2417( C459 C2417 ) C459_=_C2418( C459 C2418 ) C459_=_C2419( C459 C2419 ) \nC459_=_C2420( C459 C2420 ) C459_=_C2422( C459 C2422 ) C460_=_C461( C460 C461 ) C460_=_C471( C460 C471 ) C460_=_C987( C460 C987 ) C460_=_C1125( C460 C1125 ) \nC460_=_C1624( C460 C1624 ) C460_=_C1777( C460 C1777 ) C460_=_C1963( C460 C1963 ) C460_=_C2110( C460 C2110 ) C460_=_C2356( C460 C2356 ) C460_=_C2521( C460 C2521 ) \nC460_=_C2573( C460 C2573 ) C460_=_C2688( C460 C2688 ) C460_=_C2689( C460 C2689 ) C460_=_C2690( C460 C2690 ) C460_=_C2692( C460 C2692 ) C460_=_C2693( C460 C2693 ) \nC460_=_C2694( C460 C2694 ) C460_=_C2695( C460 C2695 ) C460_=_C2696( C460 C2696 ) C460_=_C2697( C460 C2697 ) C460_=_C2698( C460 C2698 ) C460_=_C2699( C460 C2699 ) \nC460_=_C2700( C460 C2700 ) C460_=_C2701( C460 C2701 ) C460_=_C2703( C460 C2703 ) C461_=_C471( C461 C471 ) C461_=_C1225( C461 C1225 ) C461_=_C1600( C461 C1600 ) \nC461_=_C1627( C461 C1627 ) C461_=_C1741( C461 C1741 ) C461_=_C1966( C461 C1966 ) C461_=_C2523( C461 C2523 ) C461_=_C2690( C461 C2690 ) C461_=_C3171( C461 C3171 ) \nC461_=_C3172( C461 C3172 ) C461_=_C3173( C461 C3173 ) C461_=_C3175( C461 C3175 ) C461_=_C3177( C461 C3177 ) C461_=_C3178( C461 C3178 ) C461_=_C3179( C461 C3179 ) \nC461_=_C3180( C461 C3180 ) C461_=_C3181( C461 C3181 ) C461_=_C3182( C461 C3182 ) C461_=_C3183( C461 C3183 ) C461_=_C3184( C461 C3184 ) C461_=_C3185( C461 C3185 ) \nC461_=_C3186( C461 C3186 ) C471_=_C1607(</w:t>
      </w:r>
    </w:p>
    <w:p>
      <w:pPr>
        <w:pStyle w:val="PreformattedText"/>
        <w:bidi w:val="0"/>
        <w:spacing w:before="0" w:after="0"/>
        <w:jc w:val="left"/>
        <w:rPr/>
      </w:pPr>
      <w:r>
        <w:rPr/>
        <w:t xml:space="preserve"> </w:t>
      </w:r>
      <w:r>
        <w:rPr/>
        <w:t>C471 C1607 ) C471_=_C1635( C471 C1635 ) C471_=_C2057( C471 C2057 ) C471_=_C2530( C471 C2530 ) C471_=_C2694( C471 C2694 ) \nC471_=_C3203( C471 C3203 ) C471_=_C3231( C471 C3231 ) C471_=_C3450( C471 C3450 ) C471_=_C3564( C471 C3564 ) C471_=_C3576( C471 C3576 ) C471_=_C3595( C471 C3595 ) \nC471_=_C3652( C471 C3652 ) C471_=_C3662( C471 C3662 ) C471_=_C3761( C471 C3761 ) C471_=_C3762( C471 C3762 ) C471_=_C3763( C471 C3763 ) C471_=_C3764( C471 C3764 ) \nC471_=_C3766( C471 C3766 ) C471_=_C3767( C471 C3767 ) C519_=_C526( C519 C526 ) C519_=_C726( C519 C726 ) C519_=_C747( C519 C747 ) C519_=_C798( C519 C798 ) \nC519_=_C963( C519 C963 ) C519_=_C1055( C519 C1055 ) C519_=_C1077( C519 C1077 ) C519_=_C1964( C519 C1964 ) C519_=_C2170( C519 C2170 ) C519_=_C2460( C519 C2460 ) \nC519_=_C2644( C519 C2644 ) C519_=_C2725( C519 C2725 ) C519_=_C2727( C519 C2727 ) C519_=_C2728( C519 C2728 ) C519_=_C2729( C519 C2729 ) C519_=_C2731( C519 C2731 ) \nC519_=_C2732( C519 C2732 ) C519_=_C2733( C519 C2733 ) C519_=_C2735( C519 C2735 ) C519_=_C2736( C519 C2736 ) C519_=_C2737( C519 C2737 ) C519_=_C2738( C519 C2738 ) \nC526_=_C752( C526 C752 ) C526_=_C803( C526 C803 ) C526_=_C1063( C526 C1063 ) C526_=_C1085( C526 C1085 ) C526_=_C1715( C526 C1715 ) C526_=_C1925( C526 C1925 ) \nC526_=_C2464( C526 C2464 ) C526_=_C2763( C526 C2763 ) C526_=_C2810( C526 C2810 ) C526_=_C3214( C526 C3214 ) C526_=_C3403( C526 C3403 ) C526_=_C3506( C526 C3506 ) \nC526_=_C3507( C526 C3507 ) C526_=_C3508( C526 C3508 ) C526_=_C3509( C526 C3509 ) C526_=_C3510( C526 C3510 ) C526_=_C3511( C526 C3511 ) C526_=_C3512( C526 C3512 ) \nC526_=_C3514( C526 C3514 ) C643_=_C1593( C643 C1593 ) C643_=_C1620( C643 C1620 ) C643_=_C2108( C643 C2108 ) C643_=_C2109( C643 C2109 ) C643_=_C2110( C643 C2110 ) \nC643_=_C2111( C643 C2111 ) C643_=_C2113( C643 C2113 ) C643_=_C2114( C643 C2114 ) C643_=_C2115( C643 C2115 ) C643_=_C2116( C643 C2116 ) C643_=_C2120( C643 C2120 ) \nC643_=_C2121( C643 C2121 ) C643_=_C2122( C643 C2122 ) C643_=_C2123( C643 C2123 ) C643_=_C2124( C643 C2124 ) C643_=_C2125( C643 C2125 ) C643_=_C2126( C643 C2126 ) \nC643_=_C2128( C643 C2128 ) C643_=_C2129( C643 C2129 ) C643_=_C2130( C643 C2130 ) C672_=_C814( C672 C814 ) C672_=_C1589( C672 C1589 ) C672_=_C1590( C672 C1590 ) \nC672_=_C1592( C672 C1592 ) C672_=_C1593( C672 C1593 ) C672_=_C1594( C672 C1594 ) C672_=_C1596( C672 C1596 ) C672_=_C1597( C672 C1597 ) C672_=_C1599( C672 C1599 ) \nC672_=_C1600( C672 C1600 ) C672_=_C1601( C672 C1601 ) C672_=_C1602( C672 C1602 ) C672_=_C1603( C672 C1603 ) C672_=_C1605( C672 C1605 ) C672_=_C1606( C672 C1606 ) \nC672_=_C1607( C672 C1607 ) C672_=_C1608( C672 C1608 ) C672_=_C1610( C672 C1610 ) C672_=_C1611( C672 C1611 ) C672_=_C1612( C672 C1612 ) C672_=_C1613( C672 C1613 ) \nC697_=_C706( C697 C706 ) C697_=_C870( C697 C870 ) C697_=_C1453( C697 C1453 ) C697_=_C2046( C697 C2046 ) C697_=_C2403( C697 C2403 ) C697_=_C2405( C697 C2405 ) \nC697_=_C2406( C697 C2406 ) C697_=_C2407( C697 C2407 ) C697_=_C2409( C697 C2409 ) C697_=_C2411( C697 C2411 ) C697_=_C2412( C697 C2412 ) C697_=_C2413( C697 C2413 ) \nC697_=_C2415( C697 C2415 ) C697_=_C2417( C697 C2417 ) C697_=_C2418( C697 C2418 ) C697_=_C2419( C697 C2419 ) C697_=_C2420( C697 C2420 ) C697_=_C2422( C697 C2422 ) \nC706_=_C877( C706 C877 ) C706_=_C1231( C706 C1231 ) C706_=_C1459( C706 C1459 ) C706_=_C1605( C706 C1605 ) C706_=_C1633( C706 C1633 ) C706_=_C1745( C706 C1745 ) \nC706_=_C2529( C706 C2529 ) C706_=_C2692( C706 C2692 ) C706_=_C3144( C706 C3144 ) C706_=_C3516( C706 C3516 ) C706_=_C3574( C706 C3574 ) C706_=_C3594( C706 C3594 ) \nC706_=_C3688( C706 C3688 ) C706_=_C3689( C706 C3689 ) C706_=_C3690( C706 C3690 ) C706_=_C3691( C706 C3691 ) C706_=_C3692( C706 C3692 ) C706_=_C3693( C706 C3693 ) \nC706_=_C3694( C706 C3694 ) C706_=_C3695( C706 C3695 ) C706_=_C3696( C706 C3696 ) C726_=_C732( C726 C732 ) C726_=_C738( C726 C738 ) C726_=_C739( C726 C739 ) \nC726_=_C747( C726 C747 ) C726_=_C798( C726 C798 ) C726_=_C963( C726 C963 ) C726_=_C1055( C726 C1055 ) C726_=_C1077( C726 C1077 ) C726_=_C1964( C726 C1964 ) \nC726_=_C2170( C726 C2170 ) C726_=_C2460( C726 C2460 ) C726_=_C2644( C726 C2644 ) C726_=_C2725( C726 C2725 ) C726_=_C2727( C726 C2727 ) C726_=_C2728( C726 C2728 ) \nC726_=_C2729( C726 C2729 ) C726_=_C2731( C726 C2731 ) C726_=_C2732( C726 C2732 ) C726_=_C2733( C726 C2733 ) C726_=_C2735( C726 C2735 ) C726_=_C2736( C726 C2736 ) \nC726_=_C2737( C726 C2737 ) C726_=_C2738( C726 C2738 ) C732_=_C738( C732 C738 ) C732_=_C739( C732 C739 ) C732_=_C754( C732 C754 ) C732_=_C905( C732 C905 ) \nC732_=_C966( C732 C966 ) C732_=_C1101( C732 C1101 ) C732_=_C1785( C732 C1785 ) C732_=_C1870( C732 C1870 ) C732_=_C2226( C732 C2226 ) C732_=_C2314( C732 C2314 ) \nC732_=_C2336( C732 C2336 ) C732_=_C2466( C732 C2466 ) C732_=_C2563( C732 C2563 ) C732_=_C2615( C732 C2615 ) C732_=_C2653( C732 C2653 ) C732_=_C2797( C732 C2797 ) \nC732_=_C3116( C732 C3116 ) C732_=_C3331( C732 C3331 ) C732_=_C3354( C732 C3354 ) C732_=_C3406( C732 C3406 ) C732_=_C3552( C732 C3552 ) C732_=_C3568( C732 C3568 ) \nC732_=_C3569( C732 C3569 ) C732_=_C3572( C732 C3572 ) C738_=_C739( C738 C739 ) C738_=_C760( C738 C760 ) C738_=_C971( C738 C971 ) C738_=_C2275( C738 C2275 ) \nC738_=_C2538( C738 C2538 ) C738_=_C2603( C738 C2603 ) C738_=_C2659( C738 C2659 ) C738_=_C2817( C738 C2817 ) C738_=_C3224( C738 C3224 ) C738_=_C3310( C738 C3310 ) \nC738_=_C3414( C738 C3414 ) C738_=_C3557( C738 C3557 ) C738_=_C3627( C738 C3627 ) C738_=_C3647( C738 C3647 ) C738_=_C3727( C738 C3727 ) C738_=_C3862( C738 C3862 ) \nC738_=_C4005( C738 C4005 ) C738_=_C4071( C738 C4071 ) C739_=_C761( C739 C761 ) C739_=_C787( C739 C787 ) C739_=_C974( C739 C974 ) C739_=_C2044( C739 C2044 ) \nC739_=_C2660( C739 C2660 ) C739_=_C2723( C739 C2723 ) C739_=_C3170( C739 C3170 ) C739_=_C3196( C739 C3196 ) C739_=_C3209( C739 C3209 ) C739_=_C3416( C739 C3416 ) \nC739_=_C3558( C739 C3558 ) C739_=_C3668( C739 C3668 ) C739_=_C3809( C739 C3809 ) C739_=_C3830( C739 C3830 ) C739_=_C3844( C739 C3844 ) C739_=_C3928( C739 C3928 ) \nC739_=_C4009( C739 C4009 ) C739_=_C4112( C739 C4112 ) C747_=_C752( C747 C752 ) C747_=_C754( C747 C754 ) C747_=_C760( C747 C760 ) C747_=_C761( C747 C761 ) \nC747_=_C798( C747 C798 ) C747_=_C963( C747 C963 ) C747_=_C1055( C747 C1055 ) C747_=_C1077( C747 C1077 ) C747_=_C1964( C747 C1964 ) C747_=_C2170( C747 C2170 ) \nC747_=_C2460( C747 C2460 ) C747_=_C2644( C747 C2644 ) C747_=_C2725( C747 C2725 ) C747_=_C2727( C747 C2727 ) C747_=_C2728( C747 C2728 ) C747_=_C2729( C747 C2729 ) \nC747_=_C2731( C747 C2731 ) C747_=_C2732( C747 C2732 ) C747_=_C2733( C747 C2733 ) C747_=_C2735( C747 C2735 ) C747_=_C2736( C747 C2736 ) C747_=_C2737( C747 C2737 ) \nC747_=_C2738( C747 C2738 ) C752_=_C754( C752 C754 ) C752_=_C760( C752 C760 ) C752_=_C761( C752 C761 ) C752_=_C803( C752 C803 ) C752_=_C1063( C752 C1063 ) \nC752_=_C1085( C752 C1085 ) C752_=_C1715( C752 C1715 ) C752_=_C1925( C752 C1925 ) C752_=_C2464( C752 C2464 ) C752_=_C2763( C752 C2763 ) C752_=_C2810( C752 C2810 ) \nC752_=_C3214( C752 C3214 ) C752_=_C3403( C752 C3403 ) C752_=_C3506( C752 C3506 ) C752_=_C3507( C752 C3507 ) C752_=_C3508( C752 C3508 ) C752_=_C3509( C752 C3509 ) \nC752_=_C3510( C752 C3510 ) C752_=_C3511( C752 C3511 ) C752_=_C3512( C752 C3512 ) C752_=_C3514( C752 C3514 ) C754_=_C760( C754 C760 ) C754_=_C761( C754 C761 ) \nC754_=_C905( C754 C905 ) C754_=_C966( C754 C966 ) C754_=_C1101( C754 C1101 ) C754_=_C1785( C754 C1785 ) C754_=_C1870( C754 C1870 ) C754_=_C2226( C754 C2226 ) \nC754_=_C2314( C754 C2314 ) C754_=_C2336( C754 C2336 ) C754_=_C2466( C754 C2466 ) C754_=_C2563( C754 C2563 ) C754_=_C2615( C754 C2615 ) C754_=_C2653( C754 C2653 ) \nC754_=_C2797( C754 C2797 ) C754_=_C3116( C754 C3116 ) C754_=_C3331( C754 C3331 ) C754_=_C3354( C754 C3354 ) C754_=_C3406( C754 C3406 ) C754_=_C3552( C754 C3552 ) \nC754_=_C3568( C754 C3568 ) C754_=_C3569( C754 C3569 ) C754_=_C3572( C754 C3572 ) C760_=_C761( C760 C761 ) C760_=_C971( C760 C971 ) C760_=_C2275( C760 C2275 ) \nC760_=_C2538( C760 C2538 ) C760_=_C2603( C760 C2603 ) C760_=_C2659( C760 C2659 ) C760_=_C2817( C760 C2817 ) C760_=_C3224( C760 C3224 ) C760_=_C3310( C760 C3310 ) \nC760_=_C3414( C760 C3414 ) C760_=_C3557( C760 C3557 ) C760_=_C3627( C760 C3627 ) C760_=_C3647( C760 C3647 ) C760_=_C3727( C760 C3727 ) C760_=_C3862( C760 C3862 ) \nC760_=_C4005( C760 C4005 ) C760_=_C4071( C760 C4071 ) C761_=_C787( C761 C787 ) C761_=_C974( C761 C974 ) C761_=_C2044( C761 C2044 ) C761_=_C2660( C761 C2660 ) \nC761_=_C2723( C761 C2723 ) C761_=_C3170( C761 C3170 ) C761_=_C3196( C761 C3196 ) C761_=_C3209( C761 C3209 ) C761_=_C3416( C761 C3416 ) C761_=_C3558( C761 C3558 ) \nC761_=_C3668( C761 C3668 ) C761_=_C3809( C761 C3809 ) C761_=_C3830( C761 C3830 ) C761_=_C3844( C761 C3844 ) C761_=_C3928( C761 C3928 ) C761_=_C4009( C761 C4009 ) \nC761_=_C4112( C761 C4112 ) C778_=_C787( C778 C787 ) C778_=_C878( C778 C878 ) C778_=_C2033( C778 C2033 ) C778_=_C2448( C778 C2448 ) C778_=_C2713( C778 C2713 ) \nC778_=_C3163( C778 C3163 ) C778_=_C3188( C778 C3188 ) C778_=_C3202( C778 C3202 ) C778_=_C3472( C778 C3472 ) C778_=_C3660( C778 C3660 ) C778_=_C3698( C778 C3698 ) \nC778_=_C3699( C778 C3699 ) C778_=_C3700( C778 C3700 ) C778_=_C3701( C778 C3701 ) C778_=_C3702( C778 C3702 ) C778_=_C3703( C778 C3703 ) C778_=_C3704( C778 C3704 ) \nC778_=_C3705( C778 C3705 ) C778_=_C3706( C778 C3706 ) C778_=_C3707( C778 C3707 ) C778_=_C3709( C778 C3709 ) C787_=_C974( C787 C974 ) C787_=_C2044( C787 C2044 ) \nC787_=_C2660( C787 C2660 ) C787_=_C2723( C787 C2723 ) C787_=_C3170( C787 C3170 ) C787_=_C3196( C787 C3196 ) C787_=_C3209( C787 C3209 ) C787_=_C3416( C787 C3416 ) \nC787_=_C3558( C787 C3558 ) C787_=_C3668( C787 C3668 ) C787_=_C3809( C787 C3809 ) C787_=_C3830( C787 C3830 ) C787_=_C3844( C787 C3844 ) C787_=_C3928( C787 C3928 ) \nC787_=_C4009( C787 C4009 ) C787_=_C4112( C787 C4112 ) C798_=_C803( C798 C803 ) C798_=_C963( C798 C963 ) C798_=_C1055( C798 C1055 ) C798_=_C1077( C798 C1077 ) \nC798_=_C1964( C798 C1964 ) C798_=_C2170(</w:t>
      </w:r>
    </w:p>
    <w:p>
      <w:pPr>
        <w:pStyle w:val="PreformattedText"/>
        <w:bidi w:val="0"/>
        <w:spacing w:before="0" w:after="0"/>
        <w:jc w:val="left"/>
        <w:rPr/>
      </w:pPr>
      <w:r>
        <w:rPr/>
        <w:t xml:space="preserve"> </w:t>
      </w:r>
      <w:r>
        <w:rPr/>
        <w:t>C798 C2170 ) C798_=_C2460( C798 C2460 ) C798_=_C2644( C798 C2644 ) C798_=_C2725( C798 C2725 ) C798_=_C2727( C798 C2727 ) \nC798_=_C2728( C798 C2728 ) C798_=_C2729( C798 C2729 ) C798_=_C2731( C798 C2731 ) C798_=_C2732( C798 C2732 ) C798_=_C2733( C798 C2733 ) C798_=_C2735( C798 C2735 ) \nC798_=_C2736( C798 C2736 ) C798_=_C2737( C798 C2737 ) C798_=_C2738( C798 C2738 ) C803_=_C1063( C803 C1063 ) C803_=_C1085( C803 C1085 ) C803_=_C1715( C803 C1715 ) \nC803_=_C1925( C803 C1925 ) C803_=_C2464( C803 C2464 ) C803_=_C2763( C803 C2763 ) C803_=_C2810( C803 C2810 ) C803_=_C3214( C803 C3214 ) C803_=_C3403( C803 C3403 ) \nC803_=_C3506( C803 C3506 ) C803_=_C3507( C803 C3507 ) C803_=_C3508( C803 C3508 ) C803_=_C3509( C803 C3509 ) C803_=_C3510( C803 C3510 ) C803_=_C3511( C803 C3511 ) \nC803_=_C3512( C803 C3512 ) C803_=_C3514( C803 C3514 ) C814_=_C1589( C814 C1589 ) C814_=_C1590( C814 C1590 ) C814_=_C1592( C814 C1592 ) C814_=_C1593( C814 C1593 ) \nC814_=_C1594( C814 C1594 ) C814_=_C1596( C814 C1596 ) C814_=_C1597( C814 C1597 ) C814_=_C1599( C814 C1599 ) C814_=_C1600( C814 C1600 ) C814_=_C1601( C814 C1601 ) \nC814_=_C1602( C814 C1602 ) C814_=_C1603( C814 C1603 ) C814_=_C1605( C814 C1605 ) C814_=_C1606( C814 C1606 ) C814_=_C1607( C814 C1607 ) C814_=_C1608( C814 C1608 ) \nC814_=_C1610( C814 C1610 ) C814_=_C1611( C814 C1611 ) C814_=_C1612( C814 C1612 ) C814_=_C1613( C814 C1613 ) C837_=_C838( C837 C838 ) C837_=_C839( C837 C839 ) \nC837_=_C841( C837 C841 ) C837_=_C842( C837 C842 ) C837_=_C843( C837 C843 ) C837_=_C845( C837 C845 ) C837_=_C847( C837 C847 ) C837_=_C848( C837 C848 ) \nC837_=_C850( C837 C850 ) C837_=_C852( C837 C852 ) C837_=_C855( C837 C855 ) C837_=_C856( C837 C856 ) C837_=_C857( C837 C857 ) C837_=_C858( C837 C858 ) \nC837_=_C859( C837 C859 ) C837_=_C860( C837 C860 ) C837_=_C862( C837 C862 ) C837_=_C863( C837 C863 ) C837_=_C864( C837 C864 ) C837_=_C870( C837 C870 ) \nC837_=_C877( C837 C877 ) C837_=_C878( C837 C878 ) C837_=_C886( C837 C886 ) C838_=_C839( C838 C839 ) C838_=_C841( C838 C841 ) C838_=_C842( C838 C842 ) \nC838_=_C843( C838 C843 ) C838_=_C845( C838 C845 ) C838_=_C847( C838 C847 ) C838_=_C848( C838 C848 ) C838_=_C850( C838 C850 ) C838_=_C852( C838 C852 ) \nC838_=_C855( C838 C855 ) C838_=_C856( C838 C856 ) C838_=_C857( C838 C857 ) C838_=_C858( C838 C858 ) C838_=_C859( C838 C859 ) C838_=_C860( C838 C860 ) \nC838_=_C862( C838 C862 ) C838_=_C863( C838 C863 ) C838_=_C864( C838 C864 ) C838_=_C1189( C838 C1189 ) C838_=_C1190( C838 C1190 ) C838_=_C1195( C838 C1195 ) \nC838_=_C1204( C838 C1204 ) C839_=_C841( C839 C841 ) C839_=_C842( C839 C842 ) C839_=_C843( C839 C843 ) C839_=_C845( C839 C845 ) C839_=_C847( C839 C847 ) \nC839_=_C848( C839 C848 ) C839_=_C850( C839 C850 ) C839_=_C852( C839 C852 ) C839_=_C855( C839 C855 ) C839_=_C856( C839 C856 ) C839_=_C857( C839 C857 ) \nC839_=_C858( C839 C858 ) C839_=_C859( C839 C859 ) C839_=_C860( C839 C860 ) C839_=_C862( C839 C862 ) C839_=_C863( C839 C863 ) C839_=_C864( C839 C864 ) \nC839_=_C1189( C839 C1189 ) C839_=_C1310( C839 C1310 ) C839_=_C1311( C839 C1311 ) C839_=_C1312( C839 C1312 ) C839_=_C1314( C839 C1314 ) C839_=_C1315( C839 C1315 ) \nC839_=_C1316( C839 C1316 ) C839_=_C1318( C839 C1318 ) C839_=_C1319( C839 C1319 ) C839_=_C1320( C839 C1320 ) C839_=_C1321( C839 C1321 ) C839_=_C1323( C839 C1323 ) \nC839_=_C1324( C839 C1324 ) C839_=_C1327( C839 C1327 ) C839_=_C1330( C839 C1330 ) C839_=_C1333( C839 C1333 ) C839_=_C1335( C839 C1335 ) C841_=_C842( C841 C842 ) \nC841_=_C843( C841 C843 ) C841_=_C845( C841 C845 ) C841_=_C847( C841 C847 ) C841_=_C848( C841 C848 ) C841_=_C850( C841 C850 ) C841_=_C852( C841 C852 ) \nC841_=_C855( C841 C855 ) C841_=_C856( C841 C856 ) C841_=_C857( C841 C857 ) C841_=_C858( C841 C858 ) C841_=_C859( C841 C859 ) C841_=_C860( C841 C860 ) \nC841_=_C862( C841 C862 ) C841_=_C863( C841 C863 ) C841_=_C864( C841 C864 ) C841_=_C1312( C841 C1312 ) C841_=_C1382( C841 C1382 ) C841_=_C1494( C841 C1494 ) \nC842_=_C843( C842 C843 ) C842_=_C845( C842 C845 ) C842_=_C847( C842 C847 ) C842_=_C848( C842 C848 ) C842_=_C850( C842 C850 ) C842_=_C852( C842 C852 ) \nC842_=_C855( C842 C855 ) C842_=_C856( C842 C856 ) C842_=_C857( C842 C857 ) C842_=_C858( C842 C858 ) C842_=_C859( C842 C859 ) C842_=_C860( C842 C860 ) \nC842_=_C862( C842 C862 ) C842_=_C863( C842 C863 ) C842_=_C864( C842 C864 ) C842_=_C981( C842 C981 ) C842_=_C1117( C842 C1117 ) C842_=_C1195( C842 C1195 ) \nC842_=_C1383( C842 C1383 ) C842_=_C1494( C842 C1494 ) C842_=_C1661( C842 C1661 ) C842_=_C1753( C842 C1753 ) C842_=_C1754( C842 C1754 ) C842_=_C1755( C842 C1755 ) \nC842_=_C1757( C842 C1757 ) C842_=_C1758( C842 C1758 ) C842_=_C1760( C842 C1760 ) C842_=_C1761( C842 C1761 ) C842_=_C1762( C842 C1762 ) C842_=_C1763( C842 C1763 ) \nC842_=_C1764( C842 C1764 ) C842_=_C1766( C842 C1766 ) C842_=_C1767( C842 C1767 ) C842_=_C1768( C842 C1768 ) C842_=_C1769( C842 C1769 ) C842_=_C1770( C842 C1770 ) \nC842_=_C1771( C842 C1771 ) C843_=_C845( C843 C845 ) C843_=_C847( C843 C847 ) C843_=_C848( C843 C848 ) C843_=_C850( C843 C850 ) C843_=_C852( C843 C852 ) \nC843_=_C855( C843 C855 ) C843_=_C856( C843 C856 ) C843_=_C857( C843 C857 ) C843_=_C858( C843 C858 ) C843_=_C859( C843 C859 ) C843_=_C860( C843 C860 ) \nC843_=_C862( C843 C862 ) C843_=_C863( C843 C863 ) C843_=_C864( C843 C864 ) C843_=_C1314( C843 C1314 ) C843_=_C1384( C843 C1384 ) C843_=_C1755( C843 C1755 ) \nC843_=_C1917( C843 C1917 ) C843_=_C1925( C843 C1925 ) C843_=_C1935( C843 C1935 ) C845_=_C847( C845 C847 ) C845_=_C848( C845 C848 ) C845_=_C850( C845 C850 ) \nC845_=_C852( C845 C852 ) C845_=_C855( C845 C855 ) C845_=_C856( C845 C856 ) C845_=_C857( C845 C857 ) C845_=_C858( C845 C858 ) C845_=_C859( C845 C859 ) \nC845_=_C860( C845 C860 ) C845_=_C862( C845 C862 ) C845_=_C863( C845 C863 ) C845_=_C864( C845 C864 ) C845_=_C2448( C845 C2448 ) C845_=_C2457( C845 C2457 ) \nC847_=_C848( C847 C848 ) C847_=_C850( C847 C850 ) C847_=_C852( C847 C852 ) C847_=_C855( C847 C855 ) C847_=_C856( C847 C856 ) C847_=_C857( C847 C857 ) \nC847_=_C858( C847 C858 ) C847_=_C859( C847 C859 ) C847_=_C860( C847 C860 ) C847_=_C862( C847 C862 ) C847_=_C863( C847 C863 ) C847_=_C864( C847 C864 ) \nC847_=_C1388( C847 C1388 ) C847_=_C2281( C847 C2281 ) C847_=_C2403( C847 C2403 ) C847_=_C2476( C847 C2476 ) C847_=_C2804( C847 C2804 ) C847_=_C2808( C847 C2808 ) \nC847_=_C2810( C847 C2810 ) C847_=_C2817( C847 C2817 ) C847_=_C2819( C847 C2819 ) C848_=_C850( C848 C850 ) C848_=_C852( C848 C852 ) C848_=_C855( C848 C855 ) \nC848_=_C856( C848 C856 ) C848_=_C857( C848 C857 ) C848_=_C858( C848 C858 ) C848_=_C859( C848 C859 ) C848_=_C860( C848 C860 ) C848_=_C862( C848 C862 ) \nC848_=_C863( C848 C863 ) C848_=_C864( C848 C864 ) C848_=_C1318( C848 C1318 ) C848_=_C1389( C848 C1389 ) C848_=_C1760( C848 C1760 ) C850_=_C852( C850 C852 ) \nC850_=_C855( C850 C855 ) C850_=_C856( C850 C856 ) C850_=_C857( C850 C857 ) C850_=_C858( C850 C858 ) C850_=_C859( C850 C859 ) C850_=_C860( C850 C860 ) \nC850_=_C862( C850 C862 ) C850_=_C863( C850 C863 ) C850_=_C864( C850 C864 ) C850_=_C1037( C850 C1037 ) C850_=_C1392( C850 C1392 ) C850_=_C2406( C850 C2406 ) \nC850_=_C2480( C850 C2480 ) C850_=_C3126( C850 C3126 ) C850_=_C3213( C850 C3213 ) C850_=_C3214( C850 C3214 ) C850_=_C3215( C850 C3215 ) C850_=_C3218( C850 C3218 ) \nC850_=_C3219( C850 C3219 ) C850_=_C3224( C850 C3224 ) C852_=_C855( C852 C855 ) C852_=_C856( C852 C856 ) C852_=_C857( C852 C857 ) C852_=_C858( C852 C858 ) \nC852_=_C859( C852 C859 ) C852_=_C860( C852 C860 ) C852_=_C862( C852 C862 ) C852_=_C863( C852 C863 ) C852_=_C864( C852 C864 ) C852_=_C1320( C852 C1320 ) \nC852_=_C3472( C852 C3472 ) C852_=_C3475( C852 C3475 ) C852_=_C3482( C852 C3482 ) C855_=_C856( C855 C856 ) C855_=_C857( C855 C857 ) C855_=_C858( C855 C858 ) \nC855_=_C859( C855 C859 ) C855_=_C860( C855 C860 ) C855_=_C862( C855 C862 ) C855_=_C863( C855 C863 ) C855_=_C864( C855 C864 ) C855_=_C1397( C855 C1397 ) \nC855_=_C2415( C855 C2415 ) C855_=_C2488( C855 C2488 ) C855_=_C3133( C855 C3133 ) C855_=_C3421( C855 C3421 ) C855_=_C3508( C855 C3508 ) C855_=_C3726( C855 C3726 ) \nC855_=_C3727( C855 C3727 ) C856_=_C857( C856 C857 ) C856_=_C858( C856 C858 ) C856_=_C859( C856 C859 ) C856_=_C860( C856 C860 ) C856_=_C862( C856 C862 ) \nC856_=_C863( C856 C863 ) C856_=_C864( C856 C864 ) C856_=_C1324( C856 C1324 ) C856_=_C1398( C856 C1398 ) C856_=_C1764( C856 C1764 ) C856_=_C3509( C856 C3509 ) \nC857_=_C858( C857 C858 ) C857_=_C859( C857 C859 ) C857_=_C860( C857 C860 ) C857_=_C862( C857 C862 ) C857_=_C863( C857 C863 ) C857_=_C864( C857 C864 ) \nC857_=_C3701( C857 C3701 ) C857_=_C3875( C857 C3875 ) C858_=_C859( C858 C859 ) C858_=_C860( C858 C860 ) C858_=_C862( C858 C862 ) C858_=_C863( C858 C863 ) \nC858_=_C864( C858 C864 ) C858_=_C3703( C858 C3703 ) C858_=_C3949( C858 C3949 ) C859_=_C860( C859 C860 ) C859_=_C862( C859 C862 ) C859_=_C863( C859 C863 ) \nC859_=_C864( C859 C864 ) C859_=_C3422( C859 C3422 ) C859_=_C3704( C859 C3704 ) C859_=_C3961( C859 C3961 ) C860_=_C862( C860 C862 ) C860_=_C863( C860 C863 ) \nC860_=_C864( C860 C864 ) C860_=_C3705( C860 C3705 ) C860_=_C3992( C860 C3992 ) C862_=_C863( C862 C863 ) C862_=_C864( C862 C864 ) C862_=_C1330( C862 C1330 ) \nC862_=_C1404( C862 C1404 ) C862_=_C1768( C862 C1768 ) C863_=_C864( C863 C864 ) C863_=_C886( C863 C886 ) C863_=_C1935( C863 C1935 ) C863_=_C2457( C863 C2457 ) \nC863_=_C2819( C863 C2819 ) C863_=_C3001( C863 C3001 ) C863_=_C3272( C863 C3272 ) C863_=_C3482( C863 C3482 ) C863_=_C3493( C863 C3493 ) C863_=_C3707( C863 C3707 ) \nC863_=_C3808( C863 C3808 ) C863_=_C3875( C863 C3875 ) C863_=_C3949( C863 C3949 ) C863_=_C3961( C863 C3961 ) C863_=_C3992( C863 C3992 ) C863_=_C4016( C863 C4016 ) \nC863_=_C4066( C863 C4066 ) C863_=_C4097( C863 C4097 ) C864_=_C1333( C864 C1333 ) C864_=_C1406( C864 C1406 ) C864_=_C1769( C864 C1769 ) C864_=_C2298( C864 C2298 ) \nC864_=_C3882( C864 C3882 ) C864_=_C4088( C864 C4088 ) C870_=_C877( C870 C877 ) C870_=_C878( C870 C878 ) C870_=_C886( C870 C886 ) C870_=_C1453( C870 C1453 ) \nC870_=_C2046(</w:t>
      </w:r>
    </w:p>
    <w:p>
      <w:pPr>
        <w:pStyle w:val="PreformattedText"/>
        <w:bidi w:val="0"/>
        <w:spacing w:before="0" w:after="0"/>
        <w:jc w:val="left"/>
        <w:rPr/>
      </w:pPr>
      <w:r>
        <w:rPr/>
        <w:t xml:space="preserve"> </w:t>
      </w:r>
      <w:r>
        <w:rPr/>
        <w:t>C870 C2046 ) C870_=_C2403( C870 C2403 ) C870_=_C2405( C870 C2405 ) C870_=_C2406( C870 C2406 ) C870_=_C2407( C870 C2407 ) C870_=_C2409( C870 C2409 ) \nC870_=_C2411( C870 C2411 ) C870_=_C2412( C870 C2412 ) C870_=_C2413( C870 C2413 ) C870_=_C2415( C870 C2415 ) C870_=_C2417( C870 C2417 ) C870_=_C2418( C870 C2418 ) \nC870_=_C2419( C870 C2419 ) C870_=_C2420( C870 C2420 ) C870_=_C2422( C870 C2422 ) C877_=_C878( C877 C878 ) C877_=_C886( C877 C886 ) C877_=_C1231( C877 C1231 ) \nC877_=_C1459( C877 C1459 ) C877_=_C1605( C877 C1605 ) C877_=_C1633( C877 C1633 ) C877_=_C1745( C877 C1745 ) C877_=_C2529( C877 C2529 ) C877_=_C2692( C877 C2692 ) \nC877_=_C3144( C877 C3144 ) C877_=_C3516( C877 C3516 ) C877_=_C3574( C877 C3574 ) C877_=_C3594( C877 C3594 ) C877_=_C3688( C877 C3688 ) C877_=_C3689( C877 C3689 ) \nC877_=_C3690( C877 C3690 ) C877_=_C3691( C877 C3691 ) C877_=_C3692( C877 C3692 ) C877_=_C3693( C877 C3693 ) C877_=_C3694( C877 C3694 ) C877_=_C3695( C877 C3695 ) \nC877_=_C3696( C877 C3696 ) C878_=_C886( C878 C886 ) C878_=_C2033( C878 C2033 ) C878_=_C2448( C878 C2448 ) C878_=_C2713( C878 C2713 ) C878_=_C3163( C878 C3163 ) \nC878_=_C3188( C878 C3188 ) C878_=_C3202( C878 C3202 ) C878_=_C3472( C878 C3472 ) C878_=_C3660( C878 C3660 ) C878_=_C3698( C878 C3698 ) C878_=_C3699( C878 C3699 ) \nC878_=_C3700( C878 C3700 ) C878_=_C3701( C878 C3701 ) C878_=_C3702( C878 C3702 ) C878_=_C3703( C878 C3703 ) C878_=_C3704( C878 C3704 ) C878_=_C3705( C878 C3705 ) \nC878_=_C3706( C878 C3706 ) C878_=_C3707( C878 C3707 ) C878_=_C3709( C878 C3709 ) C886_=_C1935( C886 C1935 ) C886_=_C2457( C886 C2457 ) C886_=_C2819( C886 C2819 ) \nC886_=_C3001( C886 C3001 ) C886_=_C3272( C886 C3272 ) C886_=_C3482( C886 C3482 ) C886_=_C3493( C886 C3493 ) C886_=_C3707( C886 C3707 ) C886_=_C3808( C886 C3808 ) \nC886_=_C3875( C886 C3875 ) C886_=_C3949( C886 C3949 ) C886_=_C3961( C886 C3961 ) C886_=_C3992( C886 C3992 ) C886_=_C4016( C886 C4016 ) C886_=_C4066( C886 C4066 ) \nC886_=_C4097( C886 C4097 ) C904_=_C905( C904 C905 ) C904_=_C1061( C904 C1061 ) C904_=_C1083( C904 C1083 ) C904_=_C1302( C904 C1302 ) C904_=_C1867( C904 C1867 ) \nC904_=_C1992( C904 C1992 ) C904_=_C2225( C904 C2225 ) C904_=_C2332( C904 C2332 ) C904_=_C2614( C904 C2614 ) C904_=_C2795( C904 C2795 ) C904_=_C2808( C904 C2808 ) \nC904_=_C2930( C904 C2930 ) C904_=_C3114( C904 C3114 ) C904_=_C3213( C904 C3213 ) C904_=_C3329( C904 C3329 ) C904_=_C3341( C904 C3341 ) C904_=_C3417( C904 C3417 ) \nC904_=_C3420( C904 C3420 ) C904_=_C3421( C904 C3421 ) C904_=_C3422( C904 C3422 ) C905_=_C966( C905 C966 ) C905_=_C1101( C905 C1101 ) C905_=_C1785( C905 C1785 ) \nC905_=_C1870( C905 C1870 ) C905_=_C2226( C905 C2226 ) C905_=_C2314( C905 C2314 ) C905_=_C2336( C905 C2336 ) C905_=_C2466( C905 C2466 ) C905_=_C2563( C905 C2563 ) \nC905_=_C2615( C905 C2615 ) C905_=_C2653( C905 C2653 ) C905_=_C2797( C905 C2797 ) C905_=_C3116( C905 C3116 ) C905_=_C3331( C905 C3331 ) C905_=_C3354( C905 C3354 ) \nC905_=_C3406( C905 C3406 ) C905_=_C3552( C905 C3552 ) C905_=_C3568( C905 C3568 ) C905_=_C3569( C905 C3569 ) C905_=_C3572( C905 C3572 ) C939_=_C1029( C939 C1029 ) \nC939_=_C1031( C939 C1031 ) C939_=_C1032( C939 C1032 ) C939_=_C1033( C939 C1033 ) C939_=_C1035( C939 C1035 ) C939_=_C1036( C939 C1036 ) C939_=_C1037( C939 C1037 ) \nC939_=_C1039( C939 C1039 ) C939_=_C1042( C939 C1042 ) C939_=_C1043( C939 C1043 ) C939_=_C1044( C939 C1044 ) C939_=_C1045( C939 C1045 ) C939_=_C1046( C939 C1046 ) \nC963_=_C966( C963 C966 ) C963_=_C971( C963 C971 ) C963_=_C974( C963 C974 ) C963_=_C1055( C963 C1055 ) C963_=_C1077( C963 C1077 ) C963_=_C1964( C963 C1964 ) \nC963_=_C2170( C963 C2170 ) C963_=_C2460( C963 C2460 ) C963_=_C2644( C963 C2644 ) C963_=_C2725( C963 C2725 ) C963_=_C2727( C963 C2727 ) C963_=_C2728( C963 C2728 ) \nC963_=_C2729( C963 C2729 ) C963_=_C2731( C963 C2731 ) C963_=_C2732( C963 C2732 ) C963_=_C2733( C963 C2733 ) C963_=_C2735( C963 C2735 ) C963_=_C2736( C963 C2736 ) \nC963_=_C2737( C963 C2737 ) C963_=_C2738( C963 C2738 ) C966_=_C971( C966 C971 ) C966_=_C974( C966 C974 ) C966_=_C1101( C966 C1101 ) C966_=_C1785( C966 C1785 ) \nC966_=_C1870( C966 C1870 ) C966_=_C2226( C966 C2226 ) C966_=_C2314( C966 C2314 ) C966_=_C2336( C966 C2336 ) C966_=_C2466( C966 C2466 ) C966_=_C2563( C966 C2563 ) \nC966_=_C2615( C966 C2615 ) C966_=_C2653( C966 C2653 ) C966_=_C2797( C966 C2797 ) C966_=_C3116( C966 C3116 ) C966_=_C3331( C966 C3331 ) C966_=_C3354( C966 C3354 ) \nC966_=_C3406( C966 C3406 ) C966_=_C3552( C966 C3552 ) C966_=_C3568( C966 C3568 ) C966_=_C3569( C966 C3569 ) C966_=_C3572( C966 C3572 ) C971_=_C974( C971 C974 ) \nC971_=_C2275( C971 C2275 ) C971_=_C2538( C971 C2538 ) C971_=_C2603( C971 C2603 ) C971_=_C2659( C971 C2659 ) C971_=_C2817( C971 C2817 ) C971_=_C3224( C971 C3224 ) \nC971_=_C3310( C971 C3310 ) C971_=_C3414( C971 C3414 ) C971_=_C3557( C971 C3557 ) C971_=_C3627( C971 C3627 ) C971_=_C3647( C971 C3647 ) C971_=_C3727( C971 C3727 ) \nC971_=_C3862( C971 C3862 ) C971_=_C4005( C971 C4005 ) C971_=_C4071( C971 C4071 ) C974_=_C2044( C974 C2044 ) C974_=_C2660( C974 C2660 ) C974_=_C2723( C974 C2723 ) \nC974_=_C3170( C974 C3170 ) C974_=_C3196( C974 C3196 ) C974_=_C3209( C974 C3209 ) C974_=_C3416( C974 C3416 ) C974_=_C3558( C974 C3558 ) C974_=_C3668( C974 C3668 ) \nC974_=_C3809( C974 C3809 ) C974_=_C3830( C974 C3830 ) C974_=_C3844( C974 C3844 ) C974_=_C3928( C974 C3928 ) C974_=_C4009( C974 C4009 ) C974_=_C4112( C974 C4112 ) \nC981_=_C987( C981 C987 ) C981_=_C1117( C981 C1117 ) C981_=_C1195( C981 C1195 ) C981_=_C1383( C981 C1383 ) C981_=_C1494( C981 C1494 ) C981_=_C1661( C981 C1661 ) \nC981_=_C1753( C981 C1753 ) C981_=_C1754( C981 C1754 ) C981_=_C1755( C981 C1755 ) C981_=_C1757( C981 C1757 ) C981_=_C1758( C981 C1758 ) C981_=_C1760( C981 C1760 ) \nC981_=_C1761( C981 C1761 ) C981_=_C1762( C981 C1762 ) C981_=_C1763( C981 C1763 ) C981_=_C1764( C981 C1764 ) C981_=_C1766( C981 C1766 ) C981_=_C1767( C981 C1767 ) \nC981_=_C1768( C981 C1768 ) C981_=_C1769( C981 C1769 ) C981_=_C1770( C981 C1770 ) C981_=_C1771( C981 C1771 ) C987_=_C1125( C987 C1125 ) C987_=_C1624( C987 C1624 ) \nC987_=_C1777( C987 C1777 ) C987_=_C1963( C987 C1963 ) C987_=_C2110( C987 C2110 ) C987_=_C2356( C987 C2356 ) C987_=_C2521( C987 C2521 ) C987_=_C2573( C987 C2573 ) \nC987_=_C2688( C987 C2688 ) C987_=_C2689( C987 C2689 ) C987_=_C2690( C987 C2690 ) C987_=_C2692( C987 C2692 ) C987_=_C2693( C987 C2693 ) C987_=_C2694( C987 C2694 ) \nC987_=_C2695( C987 C2695 ) C987_=_C2696( C987 C2696 ) C987_=_C2697( C987 C2697 ) C987_=_C2698( C987 C2698 ) C987_=_C2699( C987 C2699 ) C987_=_C2700( C987 C2700 ) \nC987_=_C2701( C987 C2701 ) C987_=_C2703( C987 C2703 ) C1024_=_C1973( C1024 C1973 ) C1024_=_C2144( C1024 C2144 ) C1024_=_C2165( C1024 C2165 ) C1024_=_C2232( C1024 C2232 ) \nC1024_=_C2318( C1024 C2318 ) C1024_=_C2337( C1024 C2337 ) C1024_=_C2512( C1024 C2512 ) C1024_=_C2569( C1024 C2569 ) C1024_=_C2669( C1024 C2669 ) C1024_=_C3168( C1024 C3168 ) \nC1024_=_C3206( C1024 C3206 ) C1024_=_C3352( C1024 C3352 ) C1024_=_C3388( C1024 C3388 ) C1024_=_C3539( C1024 C3539 ) C1024_=_C3546( C1024 C3546 ) C1024_=_C3566( C1024 C3566 ) \nC1024_=_C3680( C1024 C3680 ) C1024_=_C3997( C1024 C3997 ) C1029_=_C1031( C1029 C1031 ) C1029_=_C1032( C1029 C1032 ) C1029_=_C1033( C1029 C1033 ) C1029_=_C1035( C1029 C1035 ) \nC1029_=_C1036( C1029 C1036 ) C1029_=_C1037( C1029 C1037 ) C1029_=_C1039( C1029 C1039 ) C1029_=_C1042( C1029 C1042 ) C1029_=_C1043( C1029 C1043 ) C1029_=_C1044( C1029 C1044 ) \nC1029_=_C1045( C1029 C1045 ) C1029_=_C1046( C1029 C1046 ) C1029_=_C1590( C1029 C1590 ) C1029_=_C1661( C1029 C1661 ) C1029_=_C1665( C1029 C1665 ) C1029_=_C1671( C1029 C1671 ) \nC1031_=_C1032( C1031 C1032 ) C1031_=_C1033( C1031 C1033 ) C1031_=_C1035( C1031 C1035 ) C1031_=_C1036( C1031 C1036 ) C1031_=_C1037( C1031 C1037 ) C1031_=_C1039( C1031 C1039 ) \nC1031_=_C1042( C1031 C1042 ) C1031_=_C1043( C1031 C1043 ) C1031_=_C1044( C1031 C1044 ) C1031_=_C1045( C1031 C1045 ) C1031_=_C1046( C1031 C1046 ) C1031_=_C1592( C1031 C1592 ) \nC1031_=_C1754( C1031 C1754 ) C1031_=_C1837( C1031 C1837 ) C1031_=_C1848( C1031 C1848 ) C1031_=_C1849( C1031 C1849 ) C1031_=_C1856( C1031 C1856 ) C1032_=_C1033( C1032 C1033 ) \nC1032_=_C1035( C1032 C1035 ) C1032_=_C1036( C1032 C1036 ) C1032_=_C1037( C1032 C1037 ) C1032_=_C1039( C1032 C1039 ) C1032_=_C1042( C1032 C1042 ) C1032_=_C1043( C1032 C1043 ) \nC1032_=_C1044( C1032 C1044 ) C1032_=_C1045( C1032 C1045 ) C1032_=_C1046( C1032 C1046 ) C1032_=_C1884( C1032 C1884 ) C1032_=_C1886( C1032 C1886 ) C1032_=_C1887( C1032 C1887 ) \nC1033_=_C1035( C1033 C1035 ) C1033_=_C1036( C1033 C1036 ) C1033_=_C1037( C1033 C1037 ) C1033_=_C1039( C1033 C1039 ) C1033_=_C1042( C1033 C1042 ) C1033_=_C1043( C1033 C1043 ) \nC1033_=_C1044( C1033 C1044 ) C1033_=_C1045( C1033 C1045 ) C1033_=_C1046( C1033 C1046 ) C1033_=_C2225( C1033 C2225 ) C1033_=_C2226( C1033 C2226 ) C1033_=_C2227( C1033 C2227 ) \nC1033_=_C2229( C1033 C2229 ) C1033_=_C2230( C1033 C2230 ) C1033_=_C2232( C1033 C2232 ) C1035_=_C1036( C1035 C1036 ) C1035_=_C1037( C1035 C1037 ) C1035_=_C1039( C1035 C1039 ) \nC1035_=_C1042( C1035 C1042 ) C1035_=_C1043( C1035 C1043 ) C1035_=_C1044( C1035 C1044 ) C1035_=_C1045( C1035 C1045 ) C1035_=_C1046( C1035 C1046 ) C1035_=_C2712( C1035 C2712 ) \nC1035_=_C2713( C1035 C2713 ) C1035_=_C2716( C1035 C2716 ) C1035_=_C2717( C1035 C2717 ) C1035_=_C2723( C1035 C2723 ) C1036_=_C1037( C1036 C1037 ) C1036_=_C1039( C1036 C1039 ) \nC1036_=_C1042( C1036 C1042 ) C1036_=_C1043( C1036 C1043 ) C1036_=_C1044( C1036 C1044 ) C1036_=_C1045( C1036 C1045 ) C1036_=_C1046( C1036 C1046 ) C1036_=_C3027( C1036 C3027 ) \nC1036_=_C3028( C1036 C3028 ) C1036_=_C3029( C1036 C3029 ) C1037_=_C1039( C1037 C1039 ) C1037_=_C1042( C1037 C1042 ) C1037_=_C1043( C1037 C1043 ) C1037_=_C1044( C1037 C1044 ) \nC1037_=_C1045( C1037 C1045 ) C1037_=_C1046( C1037 C1046 ) C1037_=_C1392( C1037 C1392 ) C1037_=_C2406( C1037 C2406 ) C1037_=_C2480( C1037 C2480 ) C1037_=_C3126( C1037 C3126 ) \nC1037_=_C3213( C1037 C3213 ) C1037_=_C3214(</w:t>
      </w:r>
    </w:p>
    <w:p>
      <w:pPr>
        <w:pStyle w:val="PreformattedText"/>
        <w:bidi w:val="0"/>
        <w:spacing w:before="0" w:after="0"/>
        <w:jc w:val="left"/>
        <w:rPr/>
      </w:pPr>
      <w:r>
        <w:rPr/>
        <w:t xml:space="preserve"> </w:t>
      </w:r>
      <w:r>
        <w:rPr/>
        <w:t>C1037 C3214 ) C1037_=_C3215( C1037 C3215 ) C1037_=_C3218( C1037 C3218 ) C1037_=_C3219( C1037 C3219 ) C1037_=_C3224( C1037 C3224 ) \nC1039_=_C1042( C1039 C1042 ) C1039_=_C1043( C1039 C1043 ) C1039_=_C1044( C1039 C1044 ) C1039_=_C1045( C1039 C1045 ) C1039_=_C1046( C1039 C1046 ) C1039_=_C1606( C1039 C1606 ) \nC1039_=_C1763( C1039 C1763 ) C1039_=_C2287( C1039 C2287 ) C1039_=_C2731( C1039 C2731 ) C1039_=_C3507( C1039 C3507 ) C1039_=_C3568( C1039 C3568 ) C1039_=_C3718( C1039 C3718 ) \nC1042_=_C1043( C1042 C1043 ) C1042_=_C1044( C1042 C1044 ) C1042_=_C1045( C1042 C1045 ) C1042_=_C1046( C1042 C1046 ) C1042_=_C3601( C1042 C3601 ) C1042_=_C3878( C1042 C3878 ) \nC1042_=_C3916( C1042 C3916 ) C1043_=_C1044( C1043 C1044 ) C1043_=_C1045( C1043 C1045 ) C1043_=_C1046( C1043 C1046 ) C1043_=_C1610( C1043 C1610 ) C1043_=_C1767( C1043 C1767 ) \nC1043_=_C2125( C1043 C2125 ) C1043_=_C2291( C1043 C2291 ) C1043_=_C3880( C1043 C3880 ) C1044_=_C1045( C1044 C1045 ) C1044_=_C1046( C1044 C1046 ) C1044_=_C1612( C1044 C1612 ) \nC1044_=_C1770( C1044 C1770 ) C1044_=_C2299( C1044 C2299 ) C1044_=_C2699( C1044 C2699 ) C1044_=_C2912( C1044 C2912 ) C1044_=_C3183( C1044 C3183 ) C1044_=_C3883( C1044 C3883 ) \nC1045_=_C1046( C1045 C1046 ) C1045_=_C1613( C1045 C1613 ) C1055_=_C1056( C1055 C1056 ) C1055_=_C1061( C1055 C1061 ) C1055_=_C1063( C1055 C1063 ) C1055_=_C1077( C1055 C1077 ) \nC1055_=_C1964( C1055 C1964 ) C1055_=_C2170( C1055 C2170 ) C1055_=_C2460( C1055 C2460 ) C1055_=_C2644( C1055 C2644 ) C1055_=_C2725( C1055 C2725 ) C1055_=_C2727( C1055 C2727 ) \nC1055_=_C2728( C1055 C2728 ) C1055_=_C2729( C1055 C2729 ) C1055_=_C2731( C1055 C2731 ) C1055_=_C2732( C1055 C2732 ) C1055_=_C2733( C1055 C2733 ) C1055_=_C2735( C1055 C2735 ) \nC1055_=_C2736( C1055 C2736 ) C1055_=_C2737( C1055 C2737 ) C1055_=_C2738( C1055 C2738 ) C1056_=_C1061( C1056 C1061 ) C1056_=_C1063( C1056 C1063 ) C1056_=_C1204( C1056 C1204 ) \nC1056_=_C1271( C1056 C1271 ) C1056_=_C1626( C1056 C1626 ) C1056_=_C1823( C1056 C1823 ) C1056_=_C1863( C1056 C1863 ) C1056_=_C1940( C1056 C1940 ) C1056_=_C2304( C1056 C2304 ) \nC1056_=_C2389( C1056 C2389 ) C1056_=_C2589( C1056 C2589 ) C1056_=_C2898( C1056 C2898 ) C1056_=_C2899( C1056 C2899 ) C1056_=_C2900( C1056 C2900 ) C1056_=_C2901( C1056 C2901 ) \nC1056_=_C2903( C1056 C2903 ) C1056_=_C2908( C1056 C2908 ) C1056_=_C2909( C1056 C2909 ) C1056_=_C2912( C1056 C2912 ) C1056_=_C2913( C1056 C2913 ) C1061_=_C1063( C1061 C1063 ) \nC1061_=_C1083( C1061 C1083 ) C1061_=_C1302( C1061 C1302 ) C1061_=_C1867( C1061 C1867 ) C1061_=_C1992( C1061 C1992 ) C1061_=_C2225( C1061 C2225 ) C1061_=_C2332( C1061 C2332 ) \nC1061_=_C2614( C1061 C2614 ) C1061_=_C2795( C1061 C2795 ) C1061_=_C2808( C1061 C2808 ) C1061_=_C2930( C1061 C2930 ) C1061_=_C3114( C1061 C3114 ) C1061_=_C3213( C1061 C3213 ) \nC1061_=_C3329( C1061 C3329 ) C1061_=_C3341( C1061 C3341 ) C1061_=_C3417( C1061 C3417 ) C1061_=_C3420( C1061 C3420 ) C1061_=_C3421( C1061 C3421 ) C1061_=_C3422( C1061 C3422 ) \nC1063_=_C1085( C1063 C1085 ) C1063_=_C1715( C1063 C1715 ) C1063_=_C1925( C1063 C1925 ) C1063_=_C2464( C1063 C2464 ) C1063_=_C2763( C1063 C2763 ) C1063_=_C2810( C1063 C2810 ) \nC1063_=_C3214( C1063 C3214 ) C1063_=_C3403( C1063 C3403 ) C1063_=_C3506( C1063 C3506 ) C1063_=_C3507( C1063 C3507 ) C1063_=_C3508( C1063 C3508 ) C1063_=_C3509( C1063 C3509 ) \nC1063_=_C3510( C1063 C3510 ) C1063_=_C3511( C1063 C3511 ) C1063_=_C3512( C1063 C3512 ) C1063_=_C3514( C1063 C3514 ) C1077_=_C1083( C1077 C1083 ) C1077_=_C1085( C1077 C1085 ) \nC1077_=_C1964( C1077 C1964 ) C1077_=_C2170( C1077 C2170 ) C1077_=_C2460( C1077 C2460 ) C1077_=_C2644( C1077 C2644 ) C1077_=_C2725( C1077 C2725 ) C1077_=_C2727( C1077 C2727 ) \nC1077_=_C2728( C1077 C2728 ) C1077_=_C2729( C1077 C2729 ) C1077_=_C2731( C1077 C2731 ) C1077_=_C2732( C1077 C2732 ) C1077_=_C2733( C1077 C2733 ) C1077_=_C2735( C1077 C2735 ) \nC1077_=_C2736( C1077 C2736 ) C1077_=_C2737( C1077 C2737 ) C1077_=_C2738( C1077 C2738 ) C1083_=_C1085( C1083 C1085 ) C1083_=_C1302( C1083 C1302 ) C1083_=_C1867( C1083 C1867 ) \nC1083_=_C1992( C1083 C1992 ) C1083_=_C2225( C1083 C2225 ) C1083_=_C2332( C1083 C2332 ) C1083_=_C2614( C1083 C2614 ) C1083_=_C2795( C1083 C2795 ) C1083_=_C2808( C1083 C2808 ) \nC1083_=_C2930( C1083 C2930 ) C1083_=_C3114( C1083 C3114 ) C1083_=_C3213( C1083 C3213 ) C1083_=_C3329( C1083 C3329 ) C1083_=_C3341( C1083 C3341 ) C1083_=_C3417( C1083 C3417 ) \nC1083_=_C3420( C1083 C3420 ) C1083_=_C3421( C1083 C3421 ) C1083_=_C3422( C1083 C3422 ) C1085_=_C1715( C1085 C1715 ) C1085_=_C1925( C1085 C1925 ) C1085_=_C2464( C1085 C2464 ) \nC1085_=_C2763( C1085 C2763 ) C1085_=_C2810( C1085 C2810 ) C1085_=_C3214( C1085 C3214 ) C1085_=_C3403( C1085 C3403 ) C1085_=_C3506( C1085 C3506 ) C1085_=_C3507( C1085 C3507 ) \nC1085_=_C3508( C1085 C3508 ) C1085_=_C3509( C1085 C3509 ) C1085_=_C3510( C1085 C3510 ) C1085_=_C3511( C1085 C3511 ) C1085_=_C3512( C1085 C3512 ) C1085_=_C3514( C1085 C3514 ) \nC1101_=_C1785( C1101 C1785 ) C1101_=_C1870( C1101 C1870 ) C1101_=_C2226( C1101 C2226 ) C1101_=_C2314( C1101 C2314 ) C1101_=_C2336( C1101 C2336 ) C1101_=_C2466( C1101 C2466 ) \nC1101_=_C2563( C1101 C2563 ) C1101_=_C2615( C1101 C2615 ) C1101_=_C2653( C1101 C2653 ) C1101_=_C2797( C1101 C2797 ) C1101_=_C3116( C1101 C3116 ) C1101_=_C3331( C1101 C3331 ) \nC1101_=_C3354( C1101 C3354 ) C1101_=_C3406( C1101 C3406 ) C1101_=_C3552( C1101 C3552 ) C1101_=_C3568( C1101 C3568 ) C1101_=_C3569( C1101 C3569 ) C1101_=_C3572( C1101 C3572 ) \nC1117_=_C1125( C1117 C1125 ) C1117_=_C1195( C1117 C1195 ) C1117_=_C1383( C1117 C1383 ) C1117_=_C1494( C1117 C1494 ) C1117_=_C1661( C1117 C1661 ) C1117_=_C1753( C1117 C1753 ) \nC1117_=_C1754( C1117 C1754 ) C1117_=_C1755( C1117 C1755 ) C1117_=_C1757( C1117 C1757 ) C1117_=_C1758( C1117 C1758 ) C1117_=_C1760( C1117 C1760 ) C1117_=_C1761( C1117 C1761 ) \nC1117_=_C1762( C1117 C1762 ) C1117_=_C1763( C1117 C1763 ) C1117_=_C1764( C1117 C1764 ) C1117_=_C1766( C1117 C1766 ) C1117_=_C1767( C1117 C1767 ) C1117_=_C1768( C1117 C1768 ) \nC1117_=_C1769( C1117 C1769 ) C1117_=_C1770( C1117 C1770 ) C1117_=_C1771( C1117 C1771 ) C1125_=_C1624( C1125 C1624 ) C1125_=_C1777( C1125 C1777 ) C1125_=_C1963( C1125 C1963 ) \nC1125_=_C2110( C1125 C2110 ) C1125_=_C2356( C1125 C2356 ) C1125_=_C2521( C1125 C2521 ) C1125_=_C2573( C1125 C2573 ) C1125_=_C2688( C1125 C2688 ) C1125_=_C2689( C1125 C2689 ) \nC1125_=_C2690( C1125 C2690 ) C1125_=_C2692( C1125 C2692 ) C1125_=_C2693( C1125 C2693 ) C1125_=_C2694( C1125 C2694 ) C1125_=_C2695( C1125 C2695 ) C1125_=_C2696( C1125 C2696 ) \nC1125_=_C2697( C1125 C2697 ) C1125_=_C2698( C1125 C2698 ) C1125_=_C2699( C1125 C2699 ) C1125_=_C2700( C1125 C2700 ) C1125_=_C2701( C1125 C2701 ) C1125_=_C2703( C1125 C2703 ) \nC1189_=_C1190( C1189 C1190 ) C1189_=_C1195( C1189 C1195 ) C1189_=_C1204( C1189 C1204 ) C1189_=_C1310( C1189 C1310 ) C1189_=_C1311( C1189 C1311 ) C1189_=_C1312( C1189 C1312 ) \nC1189_=_C1314( C1189 C1314 ) C1189_=_C1315( C1189 C1315 ) C1189_=_C1316( C1189 C1316 ) C1189_=_C1318( C1189 C1318 ) C1189_=_C1319( C1189 C1319 ) C1189_=_C1320( C1189 C1320 ) \nC1189_=_C1321( C1189 C1321 ) C1189_=_C1323( C1189 C1323 ) C1189_=_C1324( C1189 C1324 ) C1189_=_C1327( C1189 C1327 ) C1189_=_C1330( C1189 C1330 ) C1189_=_C1333( C1189 C1333 ) \nC1189_=_C1335( C1189 C1335 ) C1190_=_C1195( C1190 C1195 ) C1190_=_C1204( C1190 C1204 ) C1190_=_C1310( C1190 C1310 ) C1190_=_C1382( C1190 C1382 ) C1190_=_C1383( C1190 C1383 ) \nC1190_=_C1384( C1190 C1384 ) C1190_=_C1385( C1190 C1385 ) C1190_=_C1388( C1190 C1388 ) C1190_=_C1389( C1190 C1389 ) C1190_=_C1390( C1190 C1390 ) C1190_=_C1392( C1190 C1392 ) \nC1190_=_C1393( C1190 C1393 ) C1190_=_C1396( C1190 C1396 ) C1190_=_C1397( C1190 C1397 ) C1190_=_C1398( C1190 C1398 ) C1190_=_C1399( C1190 C1399 ) C1190_=_C1400( C1190 C1400 ) \nC1190_=_C1401( C1190 C1401 ) C1190_=_C1402( C1190 C1402 ) C1190_=_C1404( C1190 C1404 ) C1190_=_C1405( C1190 C1405 ) C1190_=_C1406( C1190 C1406 ) C1195_=_C1204( C1195 C1204 ) \nC1195_=_C1383( C1195 C1383 ) C1195_=_C1494( C1195 C1494 ) C1195_=_C1661( C1195 C1661 ) C1195_=_C1753( C1195 C1753 ) C1195_=_C1754( C1195 C1754 ) C1195_=_C1755( C1195 C1755 ) \nC1195_=_C1757( C1195 C1757 ) C1195_=_C1758( C1195 C1758 ) C1195_=_C1760( C1195 C1760 ) C1195_=_C1761( C1195 C1761 ) C1195_=_C1762( C1195 C1762 ) C1195_=_C1763( C1195 C1763 ) \nC1195_=_C1764( C1195 C1764 ) C1195_=_C1766( C1195 C1766 ) C1195_=_C1767( C1195 C1767 ) C1195_=_C1768( C1195 C1768 ) C1195_=_C1769( C1195 C1769 ) C1195_=_C1770( C1195 C1770 ) \nC1195_=_C1771( C1195 C1771 ) C1204_=_C1271( C1204 C1271 ) C1204_=_C1626( C1204 C1626 ) C1204_=_C1823( C1204 C1823 ) C1204_=_C1863( C1204 C1863 ) C1204_=_C1940( C1204 C1940 ) \nC1204_=_C2304( C1204 C2304 ) C1204_=_C2389( C1204 C2389 ) C1204_=_C2589( C1204 C2589 ) C1204_=_C2898( C1204 C2898 ) C1204_=_C2899( C1204 C2899 ) C1204_=_C2900( C1204 C2900 ) \nC1204_=_C2901( C1204 C2901 ) C1204_=_C2903( C1204 C2903 ) C1204_=_C2908( C1204 C2908 ) C1204_=_C2909( C1204 C2909 ) C1204_=_C2912( C1204 C2912 ) C1204_=_C2913( C1204 C2913 ) \nC1220_=_C1224( C1220 C1224 ) C1220_=_C1225( C1220 C1225 ) C1220_=_C1231( C1220 C1231 ) C1220_=_C1731( C1220 C1731 ) C1220_=_C2476( C1220 C2476 ) C1220_=_C2479( C1220 C2479 ) \nC1220_=_C2480( C1220 C2480 ) C1220_=_C2483( C1220 C2483 ) C1220_=_C2484( C1220 C2484 ) C1220_=_C2485( C1220 C2485 ) C1220_=_C2488( C1220 C2488 ) C1220_=_C2490( C1220 C2490 ) \nC1220_=_C2491( C1220 C2491 ) C1220_=_C2492( C1220 C2492 ) C1220_=_C2494( C1220 C2494 ) C1220_=_C2495( C1220 C2495 ) C1220_=_C2497( C1220 C2497 ) C1224_=_C1225( C1224 C1225 ) \nC1224_=_C1231( C1224 C1231 ) C1224_=_C1740( C1224 C1740 ) C1224_=_C1965( C1224 C1965 ) C1224_=_C2175( C1224 C2175 ) C1224_=_C2804( C1224 C2804 ) C1224_=_C3126( C1224 C3126 ) \nC1224_=_C3129( C1224 C3129 ) C1224_=_C3130( C1224 C3130 ) C1224_=_C3131( C1224 C3131 ) C1224_=_C3133( C1224 C3133 ) C1224_=_C3134( C1224 C3134 ) C1224_=_C3135( C1224 C3135 ) \nC1224_=_C3136( C1224 C3136 ) C1224_=_C3138( C1224 C3138 ) C1224_=_C3139( C1224 C3139 ) C1224_=_C3140(</w:t>
      </w:r>
    </w:p>
    <w:p>
      <w:pPr>
        <w:pStyle w:val="PreformattedText"/>
        <w:bidi w:val="0"/>
        <w:spacing w:before="0" w:after="0"/>
        <w:jc w:val="left"/>
        <w:rPr/>
      </w:pPr>
      <w:r>
        <w:rPr/>
        <w:t xml:space="preserve"> </w:t>
      </w:r>
      <w:r>
        <w:rPr/>
        <w:t>C1224 C3140 ) C1224_=_C3141( C1224 C3141 ) C1224_=_C3142( C1224 C3142 ) \nC1225_=_C1231( C1225 C1231 ) C1225_=_C1600( C1225 C1600 ) C1225_=_C1627( C1225 C1627 ) C1225_=_C1741( C1225 C1741 ) C1225_=_C1966( C1225 C1966 ) C1225_=_C2523( C1225 C2523 ) \nC1225_=_C2690( C1225 C2690 ) C1225_=_C3171( C1225 C3171 ) C1225_=_C3172( C1225 C3172 ) C1225_=_C3173( C1225 C3173 ) C1225_=_C3175( C1225 C3175 ) C1225_=_C3177( C1225 C3177 ) \nC1225_=_C3178( C1225 C3178 ) C1225_=_C3179( C1225 C3179 ) C1225_=_C3180( C1225 C3180 ) C1225_=_C3181( C1225 C3181 ) C1225_=_C3182( C1225 C3182 ) C1225_=_C3183( C1225 C3183 ) \nC1225_=_C3184( C1225 C3184 ) C1225_=_C3185( C1225 C3185 ) C1225_=_C3186( C1225 C3186 ) C1231_=_C1459( C1231 C1459 ) C1231_=_C1605( C1231 C1605 ) C1231_=_C1633( C1231 C1633 ) \nC1231_=_C1745( C1231 C1745 ) C1231_=_C2529( C1231 C2529 ) C1231_=_C2692( C1231 C2692 ) C1231_=_C3144( C1231 C3144 ) C1231_=_C3516( C1231 C3516 ) C1231_=_C3574( C1231 C3574 ) \nC1231_=_C3594( C1231 C3594 ) C1231_=_C3688( C1231 C3688 ) C1231_=_C3689( C1231 C3689 ) C1231_=_C3690( C1231 C3690 ) C1231_=_C3691( C1231 C3691 ) C1231_=_C3692( C1231 C3692 ) \nC1231_=_C3693( C1231 C3693 ) C1231_=_C3694( C1231 C3694 ) C1231_=_C3695( C1231 C3695 ) C1231_=_C3696( C1231 C3696 ) C1271_=_C1626( C1271 C1626 ) C1271_=_C1823( C1271 C1823 ) \nC1271_=_C1863( C1271 C1863 ) C1271_=_C1940( C1271 C1940 ) C1271_=_C2304( C1271 C2304 ) C1271_=_C2389( C1271 C2389 ) C1271_=_C2589( C1271 C2589 ) C1271_=_C2898( C1271 C2898 ) \nC1271_=_C2899( C1271 C2899 ) C1271_=_C2900( C1271 C2900 ) C1271_=_C2901( C1271 C2901 ) C1271_=_C2903( C1271 C2903 ) C1271_=_C2908( C1271 C2908 ) C1271_=_C2909( C1271 C2909 ) \nC1271_=_C2912( C1271 C2912 ) C1271_=_C2913( C1271 C2913 ) C1302_=_C1867( C1302 C1867 ) C1302_=_C1992( C1302 C1992 ) C1302_=_C2225( C1302 C2225 ) C1302_=_C2332( C1302 C2332 ) \nC1302_=_C2614( C1302 C2614 ) C1302_=_C2795( C1302 C2795 ) C1302_=_C2808( C1302 C2808 ) C1302_=_C2930( C1302 C2930 ) C1302_=_C3114( C1302 C3114 ) C1302_=_C3213( C1302 C3213 ) \nC1302_=_C3329( C1302 C3329 ) C1302_=_C3341( C1302 C3341 ) C1302_=_C3417( C1302 C3417 ) C1302_=_C3420( C1302 C3420 ) C1302_=_C3421( C1302 C3421 ) C1302_=_C3422( C1302 C3422 ) \nC1310_=_C1311( C1310 C1311 ) C1310_=_C1312( C1310 C1312 ) C1310_=_C1314( C1310 C1314 ) C1310_=_C1315( C1310 C1315 ) C1310_=_C1316( C1310 C1316 ) C1310_=_C1318( C1310 C1318 ) \nC1310_=_C1319( C1310 C1319 ) C1310_=_C1320( C1310 C1320 ) C1310_=_C1321( C1310 C1321 ) C1310_=_C1323( C1310 C1323 ) C1310_=_C1324( C1310 C1324 ) C1310_=_C1327( C1310 C1327 ) \nC1310_=_C1330( C1310 C1330 ) C1310_=_C1333( C1310 C1333 ) C1310_=_C1335( C1310 C1335 ) C1310_=_C1382( C1310 C1382 ) C1310_=_C1383( C1310 C1383 ) C1310_=_C1384( C1310 C1384 ) \nC1310_=_C1385( C1310 C1385 ) C1310_=_C1388( C1310 C1388 ) C1310_=_C1389( C1310 C1389 ) C1310_=_C1390( C1310 C1390 ) C1310_=_C1392( C1310 C1392 ) C1310_=_C1393( C1310 C1393 ) \nC1310_=_C1396( C1310 C1396 ) C1310_=_C1397( C1310 C1397 ) C1310_=_C1398( C1310 C1398 ) C1310_=_C1399( C1310 C1399 ) C1310_=_C1400( C1310 C1400 ) C1310_=_C1401( C1310 C1401 ) \nC1310_=_C1402( C1310 C1402 ) C1310_=_C1404( C1310 C1404 ) C1310_=_C1405( C1310 C1405 ) C1310_=_C1406( C1310 C1406 ) C1311_=_C1312( C1311 C1312 ) C1311_=_C1314( C1311 C1314 ) \nC1311_=_C1315( C1311 C1315 ) C1311_=_C1316( C1311 C1316 ) C1311_=_C1318( C1311 C1318 ) C1311_=_C1319( C1311 C1319 ) C1311_=_C1320( C1311 C1320 ) C1311_=_C1321( C1311 C1321 ) \nC1311_=_C1323( C1311 C1323 ) C1311_=_C1324( C1311 C1324 ) C1311_=_C1327( C1311 C1327 ) C1311_=_C1330( C1311 C1330 ) C1311_=_C1333( C1311 C1333 ) C1311_=_C1335( C1311 C1335 ) \nC1311_=_C1488( C1311 C1488 ) C1312_=_C1314( C1312 C1314 ) C1312_=_C1315( C1312 C1315 ) C1312_=_C1316( C1312 C1316 ) C1312_=_C1318( C1312 C1318 ) C1312_=_C1319( C1312 C1319 ) \nC1312_=_C1320( C1312 C1320 ) C1312_=_C1321( C1312 C1321 ) C1312_=_C1323( C1312 C1323 ) C1312_=_C1324( C1312 C1324 ) C1312_=_C1327( C1312 C1327 ) C1312_=_C1330( C1312 C1330 ) \nC1312_=_C1333( C1312 C1333 ) C1312_=_C1335( C1312 C1335 ) C1312_=_C1382( C1312 C1382 ) C1312_=_C1494( C1312 C1494 ) C1314_=_C1315( C1314 C1315 ) C1314_=_C1316( C1314 C1316 ) \nC1314_=_C1318( C1314 C1318 ) C1314_=_C1319( C1314 C1319 ) C1314_=_C1320( C1314 C1320 ) C1314_=_C1321( C1314 C1321 ) C1314_=_C1323( C1314 C1323 ) C1314_=_C1324( C1314 C1324 ) \nC1314_=_C1327( C1314 C1327 ) C1314_=_C1330( C1314 C1330 ) C1314_=_C1333( C1314 C1333 ) C1314_=_C1335( C1314 C1335 ) C1314_=_C1384( C1314 C1384 ) C1314_=_C1755( C1314 C1755 ) \nC1314_=_C1917( C1314 C1917 ) C1314_=_C1925( C1314 C1925 ) C1314_=_C1935( C1314 C1935 ) C1315_=_C1316( C1315 C1316 ) C1315_=_C1318( C1315 C1318 ) C1315_=_C1319( C1315 C1319 ) \nC1315_=_C1320( C1315 C1320 ) C1315_=_C1321( C1315 C1321 ) C1315_=_C1323( C1315 C1323 ) C1315_=_C1324( C1315 C1324 ) C1315_=_C1327( C1315 C1327 ) C1315_=_C1330( C1315 C1330 ) \nC1315_=_C1333( C1315 C1333 ) C1315_=_C1335( C1315 C1335 ) C1315_=_C2279( C1315 C2279 ) C1315_=_C2510( C1315 C2510 ) C1315_=_C2512( C1315 C2512 ) C1315_=_C2515( C1315 C2515 ) \nC1316_=_C1318( C1316 C1318 ) C1316_=_C1319( C1316 C1319 ) C1316_=_C1320( C1316 C1320 ) C1316_=_C1321( C1316 C1321 ) C1316_=_C1323( C1316 C1323 ) C1316_=_C1324( C1316 C1324 ) \nC1316_=_C1327( C1316 C1327 ) C1316_=_C1330( C1316 C1330 ) C1316_=_C1333( C1316 C1333 ) C1316_=_C1335( C1316 C1335 ) C1316_=_C1758( C1316 C1758 ) C1316_=_C2573( C1316 C2573 ) \nC1316_=_C2585( C1316 C2585 ) C1318_=_C1319( C1318 C1319 ) C1318_=_C1320( C1318 C1320 ) C1318_=_C1321( C1318 C1321 ) C1318_=_C1323( C1318 C1323 ) C1318_=_C1324( C1318 C1324 ) \nC1318_=_C1327( C1318 C1327 ) C1318_=_C1330( C1318 C1330 ) C1318_=_C1333( C1318 C1333 ) C1318_=_C1335( C1318 C1335 ) C1318_=_C1389( C1318 C1389 ) C1318_=_C1760( C1318 C1760 ) \nC1319_=_C1320( C1319 C1320 ) C1319_=_C1321( C1319 C1321 ) C1319_=_C1323( C1319 C1323 ) C1319_=_C1324( C1319 C1324 ) C1319_=_C1327( C1319 C1327 ) C1319_=_C1330( C1319 C1330 ) \nC1319_=_C1333( C1319 C1333 ) C1319_=_C1335( C1319 C1335 ) C1319_=_C3397( C1319 C3397 ) C1320_=_C1321( C1320 C1321 ) C1320_=_C1323( C1320 C1323 ) C1320_=_C1324( C1320 C1324 ) \nC1320_=_C1327( C1320 C1327 ) C1320_=_C1330( C1320 C1330 ) C1320_=_C1333( C1320 C1333 ) C1320_=_C1335( C1320 C1335 ) C1320_=_C3472( C1320 C3472 ) C1320_=_C3475( C1320 C3475 ) \nC1320_=_C3482( C1320 C3482 ) C1321_=_C1323( C1321 C1323 ) C1321_=_C1324( C1321 C1324 ) C1321_=_C1327( C1321 C1327 ) C1321_=_C1330( C1321 C1330 ) C1321_=_C1333( C1321 C1333 ) \nC1321_=_C1335( C1321 C1335 ) C1321_=_C2728( C1321 C2728 ) C1321_=_C3552( C1321 C3552 ) C1321_=_C3554( C1321 C3554 ) C1321_=_C3557( C1321 C3557 ) C1321_=_C3558( C1321 C3558 ) \nC1323_=_C1324( C1323 C1324 ) C1323_=_C1327( C1323 C1327 ) C1323_=_C1330( C1323 C1330 ) C1323_=_C1333( C1323 C1333 ) C1323_=_C1335( C1323 C1335 ) C1323_=_C3641( C1323 C3641 ) \nC1323_=_C3647( C1323 C3647 ) C1324_=_C1327( C1324 C1327 ) C1324_=_C1330( C1324 C1330 ) C1324_=_C1333( C1324 C1333 ) C1324_=_C1335( C1324 C1335 ) C1324_=_C1398( C1324 C1398 ) \nC1324_=_C1764( C1324 C1764 ) C1324_=_C3509( C1324 C3509 ) C1327_=_C1330( C1327 C1330 ) C1327_=_C1333( C1327 C1333 ) C1327_=_C1335( C1327 C1335 ) C1327_=_C3923( C1327 C3923 ) \nC1330_=_C1333( C1330 C1333 ) C1330_=_C1335( C1330 C1335 ) C1330_=_C1404( C1330 C1404 ) C1330_=_C1768( C1330 C1768 ) C1333_=_C1335( C1333 C1335 ) C1333_=_C1406( C1333 C1406 ) \nC1333_=_C1769( C1333 C1769 ) C1333_=_C2298( C1333 C2298 ) C1333_=_C3882( C1333 C3882 ) C1333_=_C4088( C1333 C4088 ) C1335_=_C1771( C1335 C1771 ) C1335_=_C2703( C1335 C2703 ) \nC1335_=_C3931( C1335 C3931 ) C1382_=_C1383( C1382 C1383 ) C1382_=_C1384( C1382 C1384 ) C1382_=_C1385( C1382 C1385 ) C1382_=_C1388( C1382 C1388 ) C1382_=_C1389( C1382 C1389 ) \nC1382_=_C1390( C1382 C1390 ) C1382_=_C1392( C1382 C1392 ) C1382_=_C1393( C1382 C1393 ) C1382_=_C1396( C1382 C1396 ) C1382_=_C1397( C1382 C1397 ) C1382_=_C1398( C1382 C1398 ) \nC1382_=_C1399( C1382 C1399 ) C1382_=_C1400( C1382 C1400 ) C1382_=_C1401( C1382 C1401 ) C1382_=_C1402( C1382 C1402 ) C1382_=_C1404( C1382 C1404 ) C1382_=_C1405( C1382 C1405 ) \nC1382_=_C1406( C1382 C1406 ) C1382_=_C1494( C1382 C1494 ) C1383_=_C1384( C1383 C1384 ) C1383_=_C1385( C1383 C1385 ) C1383_=_C1388( C1383 C1388 ) C1383_=_C1389( C1383 C1389 ) \nC1383_=_C1390( C1383 C1390 ) C1383_=_C1392( C1383 C1392 ) C1383_=_C1393( C1383 C1393 ) C1383_=_C1396( C1383 C1396 ) C1383_=_C1397( C1383 C1397 ) C1383_=_C1398( C1383 C1398 ) \nC1383_=_C1399( C1383 C1399 ) C1383_=_C1400( C1383 C1400 ) C1383_=_C1401( C1383 C1401 ) C1383_=_C1402( C1383 C1402 ) C1383_=_C1404( C1383 C1404 ) C1383_=_C1405( C1383 C1405 ) \nC1383_=_C1406( C1383 C1406 ) C1383_=_C1494( C1383 C1494 ) C1383_=_C1661( C1383 C1661 ) C1383_=_C1753( C1383 C1753 ) C1383_=_C1754( C1383 C1754 ) C1383_=_C1755( C1383 C1755 ) \nC1383_=_C1757( C1383 C1757 ) C1383_=_C1758( C1383 C1758 ) C1383_=_C1760( C1383 C1760 ) C1383_=_C1761( C1383 C1761 ) C1383_=_C1762( C1383 C1762 ) C1383_=_C1763( C1383 C1763 ) \nC1383_=_C1764( C1383 C1764 ) C1383_=_C1766( C1383 C1766 ) C1383_=_C1767( C1383 C1767 ) C1383_=_C1768( C1383 C1768 ) C1383_=_C1769( C1383 C1769 ) C1383_=_C1770( C1383 C1770 ) \nC1383_=_C1771( C1383 C1771 ) C1384_=_C1385( C1384 C1385 ) C1384_=_C1388( C1384 C1388 ) C1384_=_C1389( C1384 C1389 ) C1384_=_C1390( C1384 C1390 ) C1384_=_C1392( C1384 C1392 ) \nC1384_=_C1393( C1384 C1393 ) C1384_=_C1396( C1384 C1396 ) C1384_=_C1397( C1384 C1397 ) C1384_=_C1398( C1384 C1398 ) C1384_=_C1399( C1384 C1399 ) C1384_=_C1400( C1384 C1400 ) \nC1384_=_C1401( C1384 C1401 ) C1384_=_C1402( C1384 C1402 ) C1384_=_C1404( C1384 C1404 ) C1384_=_C1405( C1384 C1405 ) C1384_=_C1406( C1384 C1406 ) C1384_=_C1755( C1384 C1755 ) \nC1384_=_C1917( C1384 C1917 ) C1384_=_C1925( C1384 C1925 ) C1384_=_C1935( C1384 C1935 ) C1385_=_C1388( C1385 C1388 ) C1385_=_C1389( C1385 C1389 ) C1385_=_C1390( C1385 C1390 ) \nC1385_=_C1392( C1385 C1392 ) C1385_=_C1393( C1385 C1393 ) C1385_=_C1396( C1385 C1396 ) C1385_=_C1397( C1385 C1397 ) C1385_=_C1398( C1385 C1398 ) C1385_=_C1399(</w:t>
      </w:r>
    </w:p>
    <w:p>
      <w:pPr>
        <w:pStyle w:val="PreformattedText"/>
        <w:bidi w:val="0"/>
        <w:spacing w:before="0" w:after="0"/>
        <w:jc w:val="left"/>
        <w:rPr/>
      </w:pPr>
      <w:r>
        <w:rPr/>
        <w:t xml:space="preserve"> </w:t>
      </w:r>
      <w:r>
        <w:rPr/>
        <w:t>C1385 C1399 ) \nC1385_=_C1400( C1385 C1400 ) C1385_=_C1401( C1385 C1401 ) C1385_=_C1402( C1385 C1402 ) C1385_=_C1404( C1385 C1404 ) C1385_=_C1405( C1385 C1405 ) C1385_=_C1406( C1385 C1406 ) \nC1385_=_C2046( C1385 C2046 ) C1385_=_C2057( C1385 C2057 ) C1388_=_C1389( C1388 C1389 ) C1388_=_C1390( C1388 C1390 ) C1388_=_C1392( C1388 C1392 ) C1388_=_C1393( C1388 C1393 ) \nC1388_=_C1396( C1388 C1396 ) C1388_=_C1397( C1388 C1397 ) C1388_=_C1398( C1388 C1398 ) C1388_=_C1399( C1388 C1399 ) C1388_=_C1400( C1388 C1400 ) C1388_=_C1401( C1388 C1401 ) \nC1388_=_C1402( C1388 C1402 ) C1388_=_C1404( C1388 C1404 ) C1388_=_C1405( C1388 C1405 ) C1388_=_C1406( C1388 C1406 ) C1388_=_C2281( C1388 C2281 ) C1388_=_C2403( C1388 C2403 ) \nC1388_=_C2476( C1388 C2476 ) C1388_=_C2804( C1388 C2804 ) C1388_=_C2808( C1388 C2808 ) C1388_=_C2810( C1388 C2810 ) C1388_=_C2817( C1388 C2817 ) C1388_=_C2819( C1388 C2819 ) \nC1389_=_C1390( C1389 C1390 ) C1389_=_C1392( C1389 C1392 ) C1389_=_C1393( C1389 C1393 ) C1389_=_C1396( C1389 C1396 ) C1389_=_C1397( C1389 C1397 ) C1389_=_C1398( C1389 C1398 ) \nC1389_=_C1399( C1389 C1399 ) C1389_=_C1400( C1389 C1400 ) C1389_=_C1401( C1389 C1401 ) C1389_=_C1402( C1389 C1402 ) C1389_=_C1404( C1389 C1404 ) C1389_=_C1405( C1389 C1405 ) \nC1389_=_C1406( C1389 C1406 ) C1389_=_C1760( C1389 C1760 ) C1390_=_C1392( C1390 C1392 ) C1390_=_C1393( C1390 C1393 ) C1390_=_C1396( C1390 C1396 ) C1390_=_C1397( C1390 C1397 ) \nC1390_=_C1398( C1390 C1398 ) C1390_=_C1399( C1390 C1399 ) C1390_=_C1400( C1390 C1400 ) C1390_=_C1401( C1390 C1401 ) C1390_=_C1402( C1390 C1402 ) C1390_=_C1404( C1390 C1404 ) \nC1390_=_C1405( C1390 C1405 ) C1390_=_C1406( C1390 C1406 ) C1390_=_C3077( C1390 C3077 ) C1392_=_C1393( C1392 C1393 ) C1392_=_C1396( C1392 C1396 ) C1392_=_C1397( C1392 C1397 ) \nC1392_=_C1398( C1392 C1398 ) C1392_=_C1399( C1392 C1399 ) C1392_=_C1400( C1392 C1400 ) C1392_=_C1401( C1392 C1401 ) C1392_=_C1402( C1392 C1402 ) C1392_=_C1404( C1392 C1404 ) \nC1392_=_C1405( C1392 C1405 ) C1392_=_C1406( C1392 C1406 ) C1392_=_C2406( C1392 C2406 ) C1392_=_C2480( C1392 C2480 ) C1392_=_C3126( C1392 C3126 ) C1392_=_C3213( C1392 C3213 ) \nC1392_=_C3214( C1392 C3214 ) C1392_=_C3215( C1392 C3215 ) C1392_=_C3218( C1392 C3218 ) C1392_=_C3219( C1392 C3219 ) C1392_=_C3224( C1392 C3224 ) C1393_=_C1396( C1393 C1396 ) \nC1393_=_C1397( C1393 C1397 ) C1393_=_C1398( C1393 C1398 ) C1393_=_C1399( C1393 C1399 ) C1393_=_C1400( C1393 C1400 ) C1393_=_C1401( C1393 C1401 ) C1393_=_C1402( C1393 C1402 ) \nC1393_=_C1404( C1393 C1404 ) C1393_=_C1405( C1393 C1405 ) C1393_=_C1406( C1393 C1406 ) C1396_=_C1397( C1396 C1397 ) C1396_=_C1398( C1396 C1398 ) C1396_=_C1399( C1396 C1399 ) \nC1396_=_C1400( C1396 C1400 ) C1396_=_C1401( C1396 C1401 ) C1396_=_C1402( C1396 C1402 ) C1396_=_C1404( C1396 C1404 ) C1396_=_C1405( C1396 C1405 ) C1396_=_C1406( C1396 C1406 ) \nC1396_=_C3420( C1396 C3420 ) C1397_=_C1398( C1397 C1398 ) C1397_=_C1399( C1397 C1399 ) C1397_=_C1400( C1397 C1400 ) C1397_=_C1401( C1397 C1401 ) C1397_=_C1402( C1397 C1402 ) \nC1397_=_C1404( C1397 C1404 ) C1397_=_C1405( C1397 C1405 ) C1397_=_C1406( C1397 C1406 ) C1397_=_C2415( C1397 C2415 ) C1397_=_C2488( C1397 C2488 ) C1397_=_C3133( C1397 C3133 ) \nC1397_=_C3421( C1397 C3421 ) C1397_=_C3508( C1397 C3508 ) C1397_=_C3726( C1397 C3726 ) C1397_=_C3727( C1397 C3727 ) C1398_=_C1399( C1398 C1399 ) C1398_=_C1400( C1398 C1400 ) \nC1398_=_C1401( C1398 C1401 ) C1398_=_C1402( C1398 C1402 ) C1398_=_C1404( C1398 C1404 ) C1398_=_C1405( C1398 C1405 ) C1398_=_C1406( C1398 C1406 ) C1398_=_C1764( C1398 C1764 ) \nC1398_=_C3509( C1398 C3509 ) C1399_=_C1400( C1399 C1400 ) C1399_=_C1401( C1399 C1401 ) C1399_=_C1402( C1399 C1402 ) C1399_=_C1404( C1399 C1404 ) C1399_=_C1405( C1399 C1405 ) \nC1399_=_C1406( C1399 C1406 ) C1400_=_C1401( C1400 C1401 ) C1400_=_C1402( C1400 C1402 ) C1400_=_C1404( C1400 C1404 ) C1400_=_C1405( C1400 C1405 ) C1400_=_C1406( C1400 C1406 ) \nC1400_=_C2122( C1400 C2122 ) C1400_=_C2490( C1400 C2490 ) C1400_=_C3700( C1400 C3700 ) C1400_=_C3762( C1400 C3762 ) C1400_=_C3838( C1400 C3838 ) C1400_=_C3844( C1400 C3844 ) \nC1401_=_C1402( C1401 C1402 ) C1401_=_C1404( C1401 C1404 ) C1401_=_C1405( C1401 C1405 ) C1401_=_C1406( C1401 C1406 ) C1401_=_C3933( C1401 C3933 ) C1402_=_C1404( C1402 C1404 ) \nC1402_=_C1405( C1402 C1405 ) C1402_=_C1406( C1402 C1406 ) C1402_=_C3879( C1402 C3879 ) C1404_=_C1405( C1404 C1405 ) C1404_=_C1406( C1404 C1406 ) C1404_=_C1768( C1404 C1768 ) \nC1405_=_C1406( C1405 C1406 ) C1405_=_C2697( C1405 C2697 ) C1405_=_C3180( C1405 C3180 ) C1406_=_C1769( C1406 C1769 ) C1406_=_C2298( C1406 C2298 ) C1406_=_C3882( C1406 C3882 ) \nC1406_=_C4088( C1406 C4088 ) C1453_=_C1459( C1453 C1459 ) C1453_=_C2046( C1453 C2046 ) C1453_=_C2403( C1453 C2403 ) C1453_=_C2405( C1453 C2405 ) C1453_=_C2406( C1453 C2406 ) \nC1453_=_C2407( C1453 C2407 ) C1453_=_C2409( C1453 C2409 ) C1453_=_C2411( C1453 C2411 ) C1453_=_C2412( C1453 C2412 ) C1453_=_C2413( C1453 C2413 ) C1453_=_C2415( C1453 C2415 ) \nC1453_=_C2417( C1453 C2417 ) C1453_=_C2418( C1453 C2418 ) C1453_=_C2419( C1453 C2419 ) C1453_=_C2420( C1453 C2420 ) C1453_=_C2422( C1453 C2422 ) C1459_=_C1605( C1459 C1605 ) \nC1459_=_C1633( C1459 C1633 ) C1459_=_C1745( C1459 C1745 ) C1459_=_C2529( C1459 C2529 ) C1459_=_C2692( C1459 C2692 ) C1459_=_C3144( C1459 C3144 ) C1459_=_C3516( C1459 C3516 ) \nC1459_=_C3574( C1459 C3574 ) C1459_=_C3594( C1459 C3594 ) C1459_=_C3688( C1459 C3688 ) C1459_=_C3689( C1459 C3689 ) C1459_=_C3690( C1459 C3690 ) C1459_=_C3691( C1459 C3691 ) \nC1459_=_C3692( C1459 C3692 ) C1459_=_C3693( C1459 C3693 ) C1459_=_C3694( C1459 C3694 ) C1459_=_C3695( C1459 C3695 ) C1459_=_C3696( C1459 C3696 ) C1488_=_C2123( C1488 C2123 ) \nC1488_=_C2491( C1488 C2491 ) C1488_=_C2510( C1488 C2510 ) C1488_=_C2585( C1488 C2585 ) C1488_=_C3205( C1488 C3205 ) C1488_=_C3397( C1488 C3397 ) C1488_=_C3475( C1488 C3475 ) \nC1488_=_C3554( C1488 C3554 ) C1488_=_C3641( C1488 C3641 ) C1488_=_C3665( C1488 C3665 ) C1488_=_C3702( C1488 C3702 ) C1488_=_C3763( C1488 C3763 ) C1488_=_C3838( C1488 C3838 ) \nC1488_=_C3923( C1488 C3923 ) C1488_=_C3928( C1488 C3928 ) C1488_=_C3929( C1488 C3929 ) C1488_=_C3931( C1488 C3931 ) C1494_=_C1661( C1494 C1661 ) C1494_=_C1753( C1494 C1753 ) \nC1494_=_C1754( C1494 C1754 ) C1494_=_C1755( C1494 C1755 ) C1494_=_C1757( C1494 C1757 ) C1494_=_C1758( C1494 C1758 ) C1494_=_C1760( C1494 C1760 ) C1494_=_C1761( C1494 C1761 ) \nC1494_=_C1762( C1494 C1762 ) C1494_=_C1763( C1494 C1763 ) C1494_=_C1764( C1494 C1764 ) C1494_=_C1766( C1494 C1766 ) C1494_=_C1767( C1494 C1767 ) C1494_=_C1768( C1494 C1768 ) \nC1494_=_C1769( C1494 C1769 ) C1494_=_C1770( C1494 C1770 ) C1494_=_C1771( C1494 C1771 ) C1548_=_C1563( C1548 C1563 ) C1548_=_C1665( C1548 C1665 ) C1548_=_C1837( C1548 C1837 ) \nC1548_=_C1917( C1548 C1917 ) C1548_=_C2190( C1548 C2190 ) C1548_=_C2279( C1548 C2279 ) C1548_=_C2280( C1548 C2280 ) C1548_=_C2281( C1548 C2281 ) C1548_=_C2282( C1548 C2282 ) \nC1548_=_C2283( C1548 C2283 ) C1548_=_C2284( C1548 C2284 ) C1548_=_C2285( C1548 C2285 ) C1548_=_C2286( C1548 C2286 ) C1548_=_C2287( C1548 C2287 ) C1548_=_C2288( C1548 C2288 ) \nC1548_=_C2290( C1548 C2290 ) C1548_=_C2291( C1548 C2291 ) C1548_=_C2292( C1548 C2292 ) C1548_=_C2293( C1548 C2293 ) C1548_=_C2294( C1548 C2294 ) C1548_=_C2296( C1548 C2296 ) \nC1548_=_C2298( C1548 C2298 ) C1548_=_C2299( C1548 C2299 ) C1563_=_C2210( C1563 C2210 ) C1563_=_C2515( C1563 C2515 ) C1563_=_C2640( C1563 C2640 ) C1563_=_C3098( C1563 C3098 ) \nC1563_=_C3428( C1563 C3428 ) C1563_=_C3636( C1563 C3636 ) C1563_=_C4082( C1563 C4082 ) C1563_=_C4084( C1563 C4084 ) C1563_=_C4088( C1563 C4088 ) C1563_=_C4089( C1563 C4089 ) \nC1563_=_C4090( C1563 C4090 ) C1580_=_C1671( C1580 C1671 ) C1580_=_C1848( C1580 C1848 ) C1580_=_C1886( C1580 C1886 ) C1580_=_C2229( C1580 C2229 ) C1580_=_C2716( C1580 C2716 ) \nC1580_=_C3028( C1580 C3028 ) C1580_=_C3092( C1580 C3092 ) C1580_=_C3218( C1580 C3218 ) C1580_=_C3293( C1580 C3293 ) C1580_=_C3411( C1580 C3411 ) C1580_=_C3425( C1580 C3425 ) \nC1580_=_C3545( C1580 C3545 ) C1580_=_C3718( C1580 C3718 ) C1580_=_C3878( C1580 C3878 ) C1580_=_C3879( C1580 C3879 ) C1580_=_C3880( C1580 C3880 ) C1580_=_C3881( C1580 C3881 ) \nC1580_=_C3882( C1580 C3882 ) C1580_=_C3883( C1580 C3883 ) C1589_=_C1590( C1589 C1590 ) C1589_=_C1592( C1589 C1592 ) C1589_=_C1593( C1589 C1593 ) C1589_=_C1594( C1589 C1594 ) \nC1589_=_C1596( C1589 C1596 ) C1589_=_C1597( C1589 C1597 ) C1589_=_C1599( C1589 C1599 ) C1589_=_C1600( C1589 C1600 ) C1589_=_C1601( C1589 C1601 ) C1589_=_C1602( C1589 C1602 ) \nC1589_=_C1603( C1589 C1603 ) C1589_=_C1605( C1589 C1605 ) C1589_=_C1606( C1589 C1606 ) C1589_=_C1607( C1589 C1607 ) C1589_=_C1608( C1589 C1608 ) C1589_=_C1610( C1589 C1610 ) \nC1589_=_C1611( C1589 C1611 ) C1589_=_C1612( C1589 C1612 ) C1589_=_C1613( C1589 C1613 ) C1589_=_C1620( C1589 C1620 ) C1589_=_C1624( C1589 C1624 ) C1589_=_C1626( C1589 C1626 ) \nC1589_=_C1627( C1589 C1627 ) C1589_=_C1630( C1589 C1630 ) C1589_=_C1633( C1589 C1633 ) C1589_=_C1635( C1589 C1635 ) C1589_=_C1638( C1589 C1638 ) C1589_=_C1641( C1589 C1641 ) \nC1590_=_C1592( C1590 C1592 ) C1590_=_C1593( C1590 C1593 ) C1590_=_C1594( C1590 C1594 ) C1590_=_C1596( C1590 C1596 ) C1590_=_C1597( C1590 C1597 ) C1590_=_C1599( C1590 C1599 ) \nC1590_=_C1600( C1590 C1600 ) C1590_=_C1601( C1590 C1601 ) C1590_=_C1602( C1590 C1602 ) C1590_=_C1603( C1590 C1603 ) C1590_=_C1605( C1590 C1605 ) C1590_=_C1606( C1590 C1606 ) \nC1590_=_C1607( C1590 C1607 ) C1590_=_C1608( C1590 C1608 ) C1590_=_C1610( C1590 C1610 ) C1590_=_C1611( C1590 C1611 ) C1590_=_C1612( C1590 C1612 ) C1590_=_C1613( C1590 C1613 ) \nC1590_=_C1661( C1590 C1661 ) C1590_=_C1665( C1590 C1665 ) C1590_=_C1671( C1590 C1671 ) C1592_=_C1593( C1592 C1593 ) C1592_=_C1594( C1592 C1594 ) C1592_=_C1596( C1592 C1596 ) \nC1592_=_C1597( C1592 C1597 ) C1592_=_C1599( C1592 C1599 ) C1592_=_C1600( C1592 C1600 ) C1592_=_C1601( C1592 C1601 ) C1592_=_C1602( C1592 C1602 ) C1592_=_C1603( C1592 C1603 ) \nC1592_=_C1605( C1592 C1605 )</w:t>
      </w:r>
    </w:p>
    <w:p>
      <w:pPr>
        <w:pStyle w:val="PreformattedText"/>
        <w:bidi w:val="0"/>
        <w:spacing w:before="0" w:after="0"/>
        <w:jc w:val="left"/>
        <w:rPr/>
      </w:pPr>
      <w:r>
        <w:rPr/>
        <w:t xml:space="preserve"> </w:t>
      </w:r>
      <w:r>
        <w:rPr/>
        <w:t>C1592_=_C1606( C1592 C1606 ) C1592_=_C1607( C1592 C1607 ) C1592_=_C1608( C1592 C1608 ) C1592_=_C1610( C1592 C1610 ) C1592_=_C1611( C1592 C1611 ) \nC1592_=_C1612( C1592 C1612 ) C1592_=_C1613( C1592 C1613 ) C1592_=_C1754( C1592 C1754 ) C1592_=_C1837( C1592 C1837 ) C1592_=_C1848( C1592 C1848 ) C1592_=_C1849( C1592 C1849 ) \nC1592_=_C1856( C1592 C1856 ) C1593_=_C1594( C1593 C1594 ) C1593_=_C1596( C1593 C1596 ) C1593_=_C1597( C1593 C1597 ) C1593_=_C1599( C1593 C1599 ) C1593_=_C1600( C1593 C1600 ) \nC1593_=_C1601( C1593 C1601 ) C1593_=_C1602( C1593 C1602 ) C1593_=_C1603( C1593 C1603 ) C1593_=_C1605( C1593 C1605 ) C1593_=_C1606( C1593 C1606 ) C1593_=_C1607( C1593 C1607 ) \nC1593_=_C1608( C1593 C1608 ) C1593_=_C1610( C1593 C1610 ) C1593_=_C1611( C1593 C1611 ) C1593_=_C1612( C1593 C1612 ) C1593_=_C1613( C1593 C1613 ) C1593_=_C1620( C1593 C1620 ) \nC1593_=_C2108( C1593 C2108 ) C1593_=_C2109( C1593 C2109 ) C1593_=_C2110( C1593 C2110 ) C1593_=_C2111( C1593 C2111 ) C1593_=_C2113( C1593 C2113 ) C1593_=_C2114( C1593 C2114 ) \nC1593_=_C2115( C1593 C2115 ) C1593_=_C2116( C1593 C2116 ) C1593_=_C2120( C1593 C2120 ) C1593_=_C2121( C1593 C2121 ) C1593_=_C2122( C1593 C2122 ) C1593_=_C2123( C1593 C2123 ) \nC1593_=_C2124( C1593 C2124 ) C1593_=_C2125( C1593 C2125 ) C1593_=_C2126( C1593 C2126 ) C1593_=_C2128( C1593 C2128 ) C1593_=_C2129( C1593 C2129 ) C1593_=_C2130( C1593 C2130 ) \nC1594_=_C1596( C1594 C1596 ) C1594_=_C1597( C1594 C1597 ) C1594_=_C1599( C1594 C1599 ) C1594_=_C1600( C1594 C1600 ) C1594_=_C1601( C1594 C1601 ) C1594_=_C1602( C1594 C1602 ) \nC1594_=_C1603( C1594 C1603 ) C1594_=_C1605( C1594 C1605 ) C1594_=_C1606( C1594 C1606 ) C1594_=_C1607( C1594 C1607 ) C1594_=_C1608( C1594 C1608 ) C1594_=_C1610( C1594 C1610 ) \nC1594_=_C1611( C1594 C1611 ) C1594_=_C1612( C1594 C1612 ) C1594_=_C1613( C1594 C1613 ) C1594_=_C2272( C1594 C2272 ) C1594_=_C2275( C1594 C2275 ) C1596_=_C1597( C1596 C1597 ) \nC1596_=_C1599( C1596 C1599 ) C1596_=_C1600( C1596 C1600 ) C1596_=_C1601( C1596 C1601 ) C1596_=_C1602( C1596 C1602 ) C1596_=_C1603( C1596 C1603 ) C1596_=_C1605( C1596 C1605 ) \nC1596_=_C1606( C1596 C1606 ) C1596_=_C1607( C1596 C1607 ) C1596_=_C1608( C1596 C1608 ) C1596_=_C1610( C1596 C1610 ) C1596_=_C1611( C1596 C1611 ) C1596_=_C1612( C1596 C1612 ) \nC1596_=_C1613( C1596 C1613 ) C1597_=_C1599( C1597 C1599 ) C1597_=_C1600( C1597 C1600 ) C1597_=_C1601( C1597 C1601 ) C1597_=_C1602( C1597 C1602 ) C1597_=_C1603( C1597 C1603 ) \nC1597_=_C1605( C1597 C1605 ) C1597_=_C1606( C1597 C1606 ) C1597_=_C1607( C1597 C1607 ) C1597_=_C1608( C1597 C1608 ) C1597_=_C1610( C1597 C1610 ) C1597_=_C1611( C1597 C1611 ) \nC1597_=_C1612( C1597 C1612 ) C1597_=_C1613( C1597 C1613 ) C1597_=_C2108( C1597 C2108 ) C1597_=_C2521( C1597 C2521 ) C1597_=_C2523( C1597 C2523 ) C1597_=_C2526( C1597 C2526 ) \nC1597_=_C2529( C1597 C2529 ) C1597_=_C2530( C1597 C2530 ) C1597_=_C2538( C1597 C2538 ) C1597_=_C2541( C1597 C2541 ) C1599_=_C1600( C1599 C1600 ) C1599_=_C1601( C1599 C1601 ) \nC1599_=_C1602( C1599 C1602 ) C1599_=_C1603( C1599 C1603 ) C1599_=_C1605( C1599 C1605 ) C1599_=_C1606( C1599 C1606 ) C1599_=_C1607( C1599 C1607 ) C1599_=_C1608( C1599 C1608 ) \nC1599_=_C1610( C1599 C1610 ) C1599_=_C1611( C1599 C1611 ) C1599_=_C1612( C1599 C1612 ) C1599_=_C1613( C1599 C1613 ) C1599_=_C1761( C1599 C1761 ) C1599_=_C2688( C1599 C2688 ) \nC1600_=_C1601( C1600 C1601 ) C1600_=_C1602( C1600 C1602 ) C1600_=_C1603( C1600 C1603 ) C1600_=_C1605( C1600 C1605 ) C1600_=_C1606( C1600 C1606 ) C1600_=_C1607( C1600 C1607 ) \nC1600_=_C1608( C1600 C1608 ) C1600_=_C1610( C1600 C1610 ) C1600_=_C1611( C1600 C1611 ) C1600_=_C1612( C1600 C1612 ) C1600_=_C1613( C1600 C1613 ) C1600_=_C1627( C1600 C1627 ) \nC1600_=_C1741( C1600 C1741 ) C1600_=_C1966( C1600 C1966 ) C1600_=_C2523( C1600 C2523 ) C1600_=_C2690( C1600 C2690 ) C1600_=_C3171( C1600 C3171 ) C1600_=_C3172( C1600 C3172 ) \nC1600_=_C3173( C1600 C3173 ) C1600_=_C3175( C1600 C3175 ) C1600_=_C3177( C1600 C3177 ) C1600_=_C3178( C1600 C3178 ) C1600_=_C3179( C1600 C3179 ) C1600_=_C3180( C1600 C3180 ) \nC1600_=_C3181( C1600 C3181 ) C1600_=_C3182( C1600 C3182 ) C1600_=_C3183( C1600 C3183 ) C1600_=_C3184( C1600 C3184 ) C1600_=_C3185( C1600 C3185 ) C1600_=_C3186( C1600 C3186 ) \nC1601_=_C1602( C1601 C1602 ) C1601_=_C1603( C1601 C1603 ) C1601_=_C1605( C1601 C1605 ) C1601_=_C1606( C1601 C1606 ) C1601_=_C1607( C1601 C1607 ) C1601_=_C1608( C1601 C1608 ) \nC1601_=_C1610( C1601 C1610 ) C1601_=_C1611( C1601 C1611 ) C1601_=_C1612( C1601 C1612 ) C1601_=_C1613( C1601 C1613 ) C1601_=_C2113( C1601 C2113 ) C1601_=_C2479( C1601 C2479 ) \nC1601_=_C3202( C1601 C3202 ) C1601_=_C3203( C1601 C3203 ) C1601_=_C3205( C1601 C3205 ) C1601_=_C3206( C1601 C3206 ) C1601_=_C3209( C1601 C3209 ) C1602_=_C1603( C1602 C1603 ) \nC1602_=_C1605( C1602 C1605 ) C1602_=_C1606( C1602 C1606 ) C1602_=_C1607( C1602 C1607 ) C1602_=_C1608( C1602 C1608 ) C1602_=_C1610( C1602 C1610 ) C1602_=_C1611( C1602 C1611 ) \nC1602_=_C1612( C1602 C1612 ) C1602_=_C1613( C1602 C1613 ) C1602_=_C3425( C1602 C3425 ) C1602_=_C3428( C1602 C3428 ) C1603_=_C1605( C1603 C1605 ) C1603_=_C1606( C1603 C1606 ) \nC1603_=_C1607( C1603 C1607 ) C1603_=_C1608( C1603 C1608 ) C1603_=_C1610( C1603 C1610 ) C1603_=_C1611( C1603 C1611 ) C1603_=_C1612( C1603 C1612 ) C1603_=_C1613( C1603 C1613 ) \nC1603_=_C3545( C1603 C3545 ) C1603_=_C3546( C1603 C3546 ) C1605_=_C1606( C1605 C1606 ) C1605_=_C1607( C1605 C1607 ) C1605_=_C1608( C1605 C1608 ) C1605_=_C1610( C1605 C1610 ) \nC1605_=_C1611( C1605 C1611 ) C1605_=_C1612( C1605 C1612 ) C1605_=_C1613( C1605 C1613 ) C1605_=_C1633( C1605 C1633 ) C1605_=_C1745( C1605 C1745 ) C1605_=_C2529( C1605 C2529 ) \nC1605_=_C2692( C1605 C2692 ) C1605_=_C3144( C1605 C3144 ) C1605_=_C3516( C1605 C3516 ) C1605_=_C3574( C1605 C3574 ) C1605_=_C3594( C1605 C3594 ) C1605_=_C3688( C1605 C3688 ) \nC1605_=_C3689( C1605 C3689 ) C1605_=_C3690( C1605 C3690 ) C1605_=_C3691( C1605 C3691 ) C1605_=_C3692( C1605 C3692 ) C1605_=_C3693( C1605 C3693 ) C1605_=_C3694( C1605 C3694 ) \nC1605_=_C3695( C1605 C3695 ) C1605_=_C3696( C1605 C3696 ) C1606_=_C1607( C1606 C1607 ) C1606_=_C1608( C1606 C1608 ) C1606_=_C1610( C1606 C1610 ) C1606_=_C1611( C1606 C1611 ) \nC1606_=_C1612( C1606 C1612 ) C1606_=_C1613( C1606 C1613 ) C1606_=_C1763( C1606 C1763 ) C1606_=_C2287( C1606 C2287 ) C1606_=_C2731( C1606 C2731 ) C1606_=_C3507( C1606 C3507 ) \nC1606_=_C3568( C1606 C3568 ) C1606_=_C3718( C1606 C3718 ) C1607_=_C1608( C1607 C1608 ) C1607_=_C1610( C1607 C1610 ) C1607_=_C1611( C1607 C1611 ) C1607_=_C1612( C1607 C1612 ) \nC1607_=_C1613( C1607 C1613 ) C1607_=_C1635( C1607 C1635 ) C1607_=_C2057( C1607 C2057 ) C1607_=_C2530( C1607 C2530 ) C1607_=_C2694( C1607 C2694 ) C1607_=_C3203( C1607 C3203 ) \nC1607_=_C3231( C1607 C3231 ) C1607_=_C3450( C1607 C3450 ) C1607_=_C3564( C1607 C3564 ) C1607_=_C3576( C1607 C3576 ) C1607_=_C3595( C1607 C3595 ) C1607_=_C3652( C1607 C3652 ) \nC1607_=_C3662( C1607 C3662 ) C1607_=_C3761( C1607 C3761 ) C1607_=_C3762( C1607 C3762 ) C1607_=_C3763( C1607 C3763 ) C1607_=_C3764( C1607 C3764 ) C1607_=_C3766( C1607 C3766 ) \nC1607_=_C3767( C1607 C3767 ) C1608_=_C1610( C1608 C1610 ) C1608_=_C1611( C1608 C1611 ) C1608_=_C1612( C1608 C1612 ) C1608_=_C1613( C1608 C1613 ) C1608_=_C2120( C1608 C2120 ) \nC1608_=_C2695( C1608 C2695 ) C1608_=_C3177( C1608 C3177 ) C1608_=_C3596( C1608 C3596 ) C1608_=_C3688( C1608 C3688 ) C1608_=_C3761( C1608 C3761 ) C1608_=_C3769( C1608 C3769 ) \nC1610_=_C1611( C1610 C1611 ) C1610_=_C1612( C1610 C1612 ) C1610_=_C1613( C1610 C1613 ) C1610_=_C1767( C1610 C1767 ) C1610_=_C2125( C1610 C2125 ) C1610_=_C2291( C1610 C2291 ) \nC1610_=_C3880( C1610 C3880 ) C1611_=_C1612( C1611 C1612 ) C1611_=_C1613( C1611 C1613 ) C1611_=_C2738( C1611 C2738 ) C1611_=_C3514( C1611 C3514 ) C1612_=_C1613( C1612 C1613 ) \nC1612_=_C1770( C1612 C1770 ) C1612_=_C2299( C1612 C2299 ) C1612_=_C2699( C1612 C2699 ) C1612_=_C2912( C1612 C2912 ) C1612_=_C3183( C1612 C3183 ) C1612_=_C3883( C1612 C3883 ) \nC1620_=_C1624( C1620 C1624 ) C1620_=_C1626( C1620 C1626 ) C1620_=_C1627( C1620 C1627 ) C1620_=_C1630( C1620 C1630 ) C1620_=_C1633( C1620 C1633 ) C1620_=_C1635( C1620 C1635 ) \nC1620_=_C1638( C1620 C1638 ) C1620_=_C1641( C1620 C1641 ) C1620_=_C2108( C1620 C2108 ) C1620_=_C2109( C1620 C2109 ) C1620_=_C2110( C1620 C2110 ) C1620_=_C2111( C1620 C2111 ) \nC1620_=_C2113( C1620 C2113 ) C1620_=_C2114( C1620 C2114 ) C1620_=_C2115( C1620 C2115 ) C1620_=_C2116( C1620 C2116 ) C1620_=_C2120( C1620 C2120 ) C1620_=_C2121( C1620 C2121 ) \nC1620_=_C2122( C1620 C2122 ) C1620_=_C2123( C1620 C2123 ) C1620_=_C2124( C1620 C2124 ) C1620_=_C2125( C1620 C2125 ) C1620_=_C2126( C1620 C2126 ) C1620_=_C2128( C1620 C2128 ) \nC1620_=_C2129( C1620 C2129 ) C1620_=_C2130( C1620 C2130 ) C1624_=_C1626( C1624 C1626 ) C1624_=_C1627( C1624 C1627 ) C1624_=_C1630( C1624 C1630 ) C1624_=_C1633( C1624 C1633 ) \nC1624_=_C1635( C1624 C1635 ) C1624_=_C1638( C1624 C1638 ) C1624_=_C1641( C1624 C1641 ) C1624_=_C1777( C1624 C1777 ) C1624_=_C1963( C1624 C1963 ) C1624_=_C2110( C1624 C2110 ) \nC1624_=_C2356( C1624 C2356 ) C1624_=_C2521( C1624 C2521 ) C1624_=_C2573( C1624 C2573 ) C1624_=_C2688( C1624 C2688 ) C1624_=_C2689( C1624 C2689 ) C1624_=_C2690( C1624 C2690 ) \nC1624_=_C2692( C1624 C2692 ) C1624_=_C2693( C1624 C2693 ) C1624_=_C2694( C1624 C2694 ) C1624_=_C2695( C1624 C2695 ) C1624_=_C2696( C1624 C2696 ) C1624_=_C2697( C1624 C2697 ) \nC1624_=_C2698( C1624 C2698 ) C1624_=_C2699( C1624 C2699 ) C1624_=_C2700( C1624 C2700 ) C1624_=_C2701( C1624 C2701 ) C1624_=_C2703( C1624 C2703 ) C1626_=_C1627( C1626 C1627 ) \nC1626_=_C1630( C1626 C1630 ) C1626_=_C1633( C1626 C1633 ) C1626_=_C1635( C1626 C1635 ) C1626_=_C1638( C1626 C1638 ) C1626_=_C1641( C1626 C1641 ) C1626_=_C1823( C1626 C1823 ) \nC1626_=_C1863( C1626 C1863 ) C1626_=_C1940( C1626 C1940 ) C1626_=_C2304( C1626 C2304 ) C1626_=_C2389( C1626 C2389 ) C1626_=_C2589( C1626 C2589 ) C1626_=_C2898( C1626 C2898 ) \nC1626_=_C2899( C1626 C2899 ) C1626_=_C2900( C1626 C2900 ) C1626_=_C2901(</w:t>
      </w:r>
    </w:p>
    <w:p>
      <w:pPr>
        <w:pStyle w:val="PreformattedText"/>
        <w:bidi w:val="0"/>
        <w:spacing w:before="0" w:after="0"/>
        <w:jc w:val="left"/>
        <w:rPr/>
      </w:pPr>
      <w:r>
        <w:rPr/>
        <w:t xml:space="preserve"> </w:t>
      </w:r>
      <w:r>
        <w:rPr/>
        <w:t>C1626 C2901 ) C1626_=_C2903( C1626 C2903 ) C1626_=_C2908( C1626 C2908 ) C1626_=_C2909( C1626 C2909 ) \nC1626_=_C2912( C1626 C2912 ) C1626_=_C2913( C1626 C2913 ) C1627_=_C1630( C1627 C1630 ) C1627_=_C1633( C1627 C1633 ) C1627_=_C1635( C1627 C1635 ) C1627_=_C1638( C1627 C1638 ) \nC1627_=_C1641( C1627 C1641 ) C1627_=_C1741( C1627 C1741 ) C1627_=_C1966( C1627 C1966 ) C1627_=_C2523( C1627 C2523 ) C1627_=_C2690( C1627 C2690 ) C1627_=_C3171( C1627 C3171 ) \nC1627_=_C3172( C1627 C3172 ) C1627_=_C3173( C1627 C3173 ) C1627_=_C3175( C1627 C3175 ) C1627_=_C3177( C1627 C3177 ) C1627_=_C3178( C1627 C3178 ) C1627_=_C3179( C1627 C3179 ) \nC1627_=_C3180( C1627 C3180 ) C1627_=_C3181( C1627 C3181 ) C1627_=_C3182( C1627 C3182 ) C1627_=_C3183( C1627 C3183 ) C1627_=_C3184( C1627 C3184 ) C1627_=_C3185( C1627 C3185 ) \nC1627_=_C3186( C1627 C3186 ) C1630_=_C1633( C1630 C1633 ) C1630_=_C1635( C1630 C1635 ) C1630_=_C1638( C1630 C1638 ) C1630_=_C1641( C1630 C1641 ) C1630_=_C1884( C1630 C1884 ) \nC1630_=_C2115( C1630 C2115 ) C1630_=_C2227( C1630 C2227 ) C1630_=_C2526( C1630 C2526 ) C1630_=_C2712( C1630 C2712 ) C1630_=_C3027( C1630 C3027 ) C1630_=_C3173( C1630 C3173 ) \nC1630_=_C3215( C1630 C3215 ) C1630_=_C3594( C1630 C3594 ) C1630_=_C3595( C1630 C3595 ) C1630_=_C3596( C1630 C3596 ) C1630_=_C3601( C1630 C3601 ) C1633_=_C1635( C1633 C1635 ) \nC1633_=_C1638( C1633 C1638 ) C1633_=_C1641( C1633 C1641 ) C1633_=_C1745( C1633 C1745 ) C1633_=_C2529( C1633 C2529 ) C1633_=_C2692( C1633 C2692 ) C1633_=_C3144( C1633 C3144 ) \nC1633_=_C3516( C1633 C3516 ) C1633_=_C3574( C1633 C3574 ) C1633_=_C3594( C1633 C3594 ) C1633_=_C3688( C1633 C3688 ) C1633_=_C3689( C1633 C3689 ) C1633_=_C3690( C1633 C3690 ) \nC1633_=_C3691( C1633 C3691 ) C1633_=_C3692( C1633 C3692 ) C1633_=_C3693( C1633 C3693 ) C1633_=_C3694( C1633 C3694 ) C1633_=_C3695( C1633 C3695 ) C1633_=_C3696( C1633 C3696 ) \nC1635_=_C1638( C1635 C1638 ) C1635_=_C1641( C1635 C1641 ) C1635_=_C2057( C1635 C2057 ) C1635_=_C2530( C1635 C2530 ) C1635_=_C2694( C1635 C2694 ) C1635_=_C3203( C1635 C3203 ) \nC1635_=_C3231( C1635 C3231 ) C1635_=_C3450( C1635 C3450 ) C1635_=_C3564( C1635 C3564 ) C1635_=_C3576( C1635 C3576 ) C1635_=_C3595( C1635 C3595 ) C1635_=_C3652( C1635 C3652 ) \nC1635_=_C3662( C1635 C3662 ) C1635_=_C3761( C1635 C3761 ) C1635_=_C3762( C1635 C3762 ) C1635_=_C3763( C1635 C3763 ) C1635_=_C3764( C1635 C3764 ) C1635_=_C3766( C1635 C3766 ) \nC1635_=_C3767( C1635 C3767 ) C1638_=_C1641( C1638 C1641 ) C1638_=_C1915( C1638 C1915 ) C1638_=_C2040( C1638 C2040 ) C1638_=_C2084( C1638 C2084 ) C1638_=_C2249( C1638 C2249 ) \nC1638_=_C2272( C1638 C2272 ) C1638_=_C2785( C1638 C2785 ) C1638_=_C2895( C1638 C2895 ) C1638_=_C3077( C1638 C3077 ) C1638_=_C3262( C1638 C3262 ) C1638_=_C3351( C1638 C3351 ) \nC1638_=_C3464( C1638 C3464 ) C1638_=_C3610( C1638 C3610 ) C1638_=_C3625( C1638 C3625 ) C1638_=_C3631( C1638 C3631 ) C1638_=_C3726( C1638 C3726 ) C1638_=_C3933( C1638 C3933 ) \nC1638_=_C3952( C1638 C3952 ) C1638_=_C3973( C1638 C3973 ) C1641_=_C1856( C1641 C1856 ) C1641_=_C1957( C1641 C1957 ) C1641_=_C2130( C1641 C2130 ) C1641_=_C2541( C1641 C2541 ) \nC1641_=_C2758( C1641 C2758 ) C1641_=_C2869( C1641 C2869 ) C1641_=_C3155( C1641 C3155 ) C1641_=_C3186( C1641 C3186 ) C1641_=_C3696( C1641 C3696 ) C1641_=_C3741( C1641 C3741 ) \nC1641_=_C3767( C1641 C3767 ) C1641_=_C3769( C1641 C3769 ) C1641_=_C3943( C1641 C3943 ) C1641_=_C4001( C1641 C4001 ) C1641_=_C4021( C1641 C4021 ) C1661_=_C1665( C1661 C1665 ) \nC1661_=_C1671( C1661 C1671 ) C1661_=_C1753( C1661 C1753 ) C1661_=_C1754( C1661 C1754 ) C1661_=_C1755( C1661 C1755 ) C1661_=_C1757( C1661 C1757 ) C1661_=_C1758( C1661 C1758 ) \nC1661_=_C1760( C1661 C1760 ) C1661_=_C1761( C1661 C1761 ) C1661_=_C1762( C1661 C1762 ) C1661_=_C1763( C1661 C1763 ) C1661_=_C1764( C1661 C1764 ) C1661_=_C1766( C1661 C1766 ) \nC1661_=_C1767( C1661 C1767 ) C1661_=_C1768( C1661 C1768 ) C1661_=_C1769( C1661 C1769 ) C1661_=_C1770( C1661 C1770 ) C1661_=_C1771( C1661 C1771 ) C1665_=_C1671( C1665 C1671 ) \nC1665_=_C1837( C1665 C1837 ) C1665_=_C1917( C1665 C1917 ) C1665_=_C2190( C1665 C2190 ) C1665_=_C2279( C1665 C2279 ) C1665_=_C2280( C1665 C2280 ) C1665_=_C2281( C1665 C2281 ) \nC1665_=_C2282( C1665 C2282 ) C1665_=_C2283( C1665 C2283 ) C1665_=_C2284( C1665 C2284 ) C1665_=_C2285( C1665 C2285 ) C1665_=_C2286( C1665 C2286 ) C1665_=_C2287( C1665 C2287 ) \nC1665_=_C2288( C1665 C2288 ) C1665_=_C2290( C1665 C2290 ) C1665_=_C2291( C1665 C2291 ) C1665_=_C2292( C1665 C2292 ) C1665_=_C2293( C1665 C2293 ) C1665_=_C2294( C1665 C2294 ) \nC1665_=_C2296( C1665 C2296 ) C1665_=_C2298( C1665 C2298 ) C1665_=_C2299( C1665 C2299 ) C1671_=_C1848( C1671 C1848 ) C1671_=_C1886( C1671 C1886 ) C1671_=_C2229( C1671 C2229 ) \nC1671_=_C2716( C1671 C2716 ) C1671_=_C3028( C1671 C3028 ) C1671_=_C3092( C1671 C3092 ) C1671_=_C3218( C1671 C3218 ) C1671_=_C3293( C1671 C3293 ) C1671_=_C3411( C1671 C3411 ) \nC1671_=_C3425( C1671 C3425 ) C1671_=_C3545( C1671 C3545 ) C1671_=_C3718( C1671 C3718 ) C1671_=_C3878( C1671 C3878 ) C1671_=_C3879( C1671 C3879 ) C1671_=_C3880( C1671 C3880 ) \nC1671_=_C3881( C1671 C3881 ) C1671_=_C3882( C1671 C3882 ) C1671_=_C3883( C1671 C3883 ) C1715_=_C1925( C1715 C1925 ) C1715_=_C2464( C1715 C2464 ) C1715_=_C2763( C1715 C2763 ) \nC1715_=_C2810( C1715 C2810 ) C1715_=_C3214( C1715 C3214 ) C1715_=_C3403( C1715 C3403 ) C1715_=_C3506( C1715 C3506 ) C1715_=_C3507( C1715 C3507 ) C1715_=_C3508( C1715 C3508 ) \nC1715_=_C3509( C1715 C3509 ) C1715_=_C3510( C1715 C3510 ) C1715_=_C3511( C1715 C3511 ) C1715_=_C3512( C1715 C3512 ) C1715_=_C3514( C1715 C3514 ) C1731_=_C1740( C1731 C1740 ) \nC1731_=_C1741( C1731 C1741 ) C1731_=_C1745( C1731 C1745 ) C1731_=_C2476( C1731 C2476 ) C1731_=_C2479( C1731 C2479 ) C1731_=_C2480( C1731 C2480 ) C1731_=_C2483( C1731 C2483 ) \nC1731_=_C2484( C1731 C2484 ) C1731_=_C2485( C1731 C2485 ) C1731_=_C2488( C1731 C2488 ) C1731_=_C2490( C1731 C2490 ) C1731_=_C2491( C1731 C2491 ) C1731_=_C2492( C1731 C2492 ) \nC1731_=_C2494( C1731 C2494 ) C1731_=_C2495( C1731 C2495 ) C1731_=_C2497( C1731 C2497 ) C1740_=_C1741( C1740 C1741 ) C1740_=_C1745( C1740 C1745 ) C1740_=_C1965( C1740 C1965 ) \nC1740_=_C2175( C1740 C2175 ) C1740_=_C2804( C1740 C2804 ) C1740_=_C3126( C1740 C3126 ) C1740_=_C3129( C1740 C3129 ) C1740_=_C3130( C1740 C3130 ) C1740_=_C3131( C1740 C3131 ) \nC1740_=_C3133( C1740 C3133 ) C1740_=_C3134( C1740 C3134 ) C1740_=_C3135( C1740 C3135 ) C1740_=_C3136( C1740 C3136 ) C1740_=_C3138( C1740 C3138 ) C1740_=_C3139( C1740 C3139 ) \nC1740_=_C3140( C1740 C3140 ) C1740_=_C3141( C1740 C3141 ) C1740_=_C3142( C1740 C3142 ) C1741_=_C1745( C1741 C1745 ) C1741_=_C1966( C1741 C1966 ) C1741_=_C2523( C1741 C2523 ) \nC1741_=_C2690( C1741 C2690 ) C1741_=_C3171( C1741 C3171 ) C1741_=_C3172( C1741 C3172 ) C1741_=_C3173( C1741 C3173 ) C1741_=_C3175( C1741 C3175 ) C1741_=_C3177( C1741 C3177 ) \nC1741_=_C3178( C1741 C3178 ) C1741_=_C3179( C1741 C3179 ) C1741_=_C3180( C1741 C3180 ) C1741_=_C3181( C1741 C3181 ) C1741_=_C3182( C1741 C3182 ) C1741_=_C3183( C1741 C3183 ) \nC1741_=_C3184( C1741 C3184 ) C1741_=_C3185( C1741 C3185 ) C1741_=_C3186( C1741 C3186 ) C1745_=_C2529( C1745 C2529 ) C1745_=_C2692( C1745 C2692 ) C1745_=_C3144( C1745 C3144 ) \nC1745_=_C3516( C1745 C3516 ) C1745_=_C3574( C1745 C3574 ) C1745_=_C3594( C1745 C3594 ) C1745_=_C3688( C1745 C3688 ) C1745_=_C3689( C1745 C3689 ) C1745_=_C3690( C1745 C3690 ) \nC1745_=_C3691( C1745 C3691 ) C1745_=_C3692( C1745 C3692 ) C1745_=_C3693( C1745 C3693 ) C1745_=_C3694( C1745 C3694 ) C1745_=_C3695( C1745 C3695 ) C1745_=_C3696( C1745 C3696 ) \nC1753_=_C1754( C1753 C1754 ) C1753_=_C1755( C1753 C1755 ) C1753_=_C1757( C1753 C1757 ) C1753_=_C1758( C1753 C1758 ) C1753_=_C1760( C1753 C1760 ) C1753_=_C1761( C1753 C1761 ) \nC1753_=_C1762( C1753 C1762 ) C1753_=_C1763( C1753 C1763 ) C1753_=_C1764( C1753 C1764 ) C1753_=_C1766( C1753 C1766 ) C1753_=_C1767( C1753 C1767 ) C1753_=_C1768( C1753 C1768 ) \nC1753_=_C1769( C1753 C1769 ) C1753_=_C1770( C1753 C1770 ) C1753_=_C1771( C1753 C1771 ) C1753_=_C1777( C1753 C1777 ) C1753_=_C1785( C1753 C1785 ) C1754_=_C1755( C1754 C1755 ) \nC1754_=_C1757( C1754 C1757 ) C1754_=_C1758( C1754 C1758 ) C1754_=_C1760( C1754 C1760 ) C1754_=_C1761( C1754 C1761 ) C1754_=_C1762( C1754 C1762 ) C1754_=_C1763( C1754 C1763 ) \nC1754_=_C1764( C1754 C1764 ) C1754_=_C1766( C1754 C1766 ) C1754_=_C1767( C1754 C1767 ) C1754_=_C1768( C1754 C1768 ) C1754_=_C1769( C1754 C1769 ) C1754_=_C1770( C1754 C1770 ) \nC1754_=_C1771( C1754 C1771 ) C1754_=_C1837( C1754 C1837 ) C1754_=_C1848( C1754 C1848 ) C1754_=_C1849( C1754 C1849 ) C1754_=_C1856( C1754 C1856 ) C1755_=_C1757( C1755 C1757 ) \nC1755_=_C1758( C1755 C1758 ) C1755_=_C1760( C1755 C1760 ) C1755_=_C1761( C1755 C1761 ) C1755_=_C1762( C1755 C1762 ) C1755_=_C1763( C1755 C1763 ) C1755_=_C1764( C1755 C1764 ) \nC1755_=_C1766( C1755 C1766 ) C1755_=_C1767( C1755 C1767 ) C1755_=_C1768( C1755 C1768 ) C1755_=_C1769( C1755 C1769 ) C1755_=_C1770( C1755 C1770 ) C1755_=_C1771( C1755 C1771 ) \nC1755_=_C1917( C1755 C1917 ) C1755_=_C1925( C1755 C1925 ) C1755_=_C1935( C1755 C1935 ) C1757_=_C1758( C1757 C1758 ) C1757_=_C1760( C1757 C1760 ) C1757_=_C1761( C1757 C1761 ) \nC1757_=_C1762( C1757 C1762 ) C1757_=_C1763( C1757 C1763 ) C1757_=_C1764( C1757 C1764 ) C1757_=_C1766( C1757 C1766 ) C1757_=_C1767( C1757 C1767 ) C1757_=_C1768( C1757 C1768 ) \nC1757_=_C1769( C1757 C1769 ) C1757_=_C1770( C1757 C1770 ) C1757_=_C1771( C1757 C1771 ) C1757_=_C2356( C1757 C2356 ) C1758_=_C1760( C1758 C1760 ) C1758_=_C1761( C1758 C1761 ) \nC1758_=_C1762( C1758 C1762 ) C1758_=_C1763( C1758 C1763 ) C1758_=_C1764( C1758 C1764 ) C1758_=_C1766( C1758 C1766 ) C1758_=_C1767( C1758 C1767 ) C1758_=_C1768( C1758 C1768 ) \nC1758_=_C1769( C1758 C1769 ) C1758_=_C1770( C1758 C1770 ) C1758_=_C1771( C1758 C1771 ) C1758_=_C2573( C1758 C2573 ) C1758_=_C2585( C1758 C2585 ) C1760_=_C1761( C1760 C1761 ) \nC1760_=_C1762( C1760 C1762 ) C1760_=_C1763( C1760 C1763 ) C1760_=_C1764( C1760 C1764 ) C1760_=_C1766( C1760 C1766 ) C1760_=_C1767(</w:t>
      </w:r>
    </w:p>
    <w:p>
      <w:pPr>
        <w:pStyle w:val="PreformattedText"/>
        <w:bidi w:val="0"/>
        <w:spacing w:before="0" w:after="0"/>
        <w:jc w:val="left"/>
        <w:rPr/>
      </w:pPr>
      <w:r>
        <w:rPr/>
        <w:t xml:space="preserve"> </w:t>
      </w:r>
      <w:r>
        <w:rPr/>
        <w:t>C1760 C1767 ) C1760_=_C1768( C1760 C1768 ) \nC1760_=_C1769( C1760 C1769 ) C1760_=_C1770( C1760 C1770 ) C1760_=_C1771( C1760 C1771 ) C1761_=_C1762( C1761 C1762 ) C1761_=_C1763( C1761 C1763 ) C1761_=_C1764( C1761 C1764 ) \nC1761_=_C1766( C1761 C1766 ) C1761_=_C1767( C1761 C1767 ) C1761_=_C1768( C1761 C1768 ) C1761_=_C1769( C1761 C1769 ) C1761_=_C1770( C1761 C1770 ) C1761_=_C1771( C1761 C1771 ) \nC1761_=_C2688( C1761 C2688 ) C1762_=_C1763( C1762 C1763 ) C1762_=_C1764( C1762 C1764 ) C1762_=_C1766( C1762 C1766 ) C1762_=_C1767( C1762 C1767 ) C1762_=_C1768( C1762 C1768 ) \nC1762_=_C1769( C1762 C1769 ) C1762_=_C1770( C1762 C1770 ) C1762_=_C1771( C1762 C1771 ) C1762_=_C2689( C1762 C2689 ) C1762_=_C2898( C1762 C2898 ) C1763_=_C1764( C1763 C1764 ) \nC1763_=_C1766( C1763 C1766 ) C1763_=_C1767( C1763 C1767 ) C1763_=_C1768( C1763 C1768 ) C1763_=_C1769( C1763 C1769 ) C1763_=_C1770( C1763 C1770 ) C1763_=_C1771( C1763 C1771 ) \nC1763_=_C2287( C1763 C2287 ) C1763_=_C2731( C1763 C2731 ) C1763_=_C3507( C1763 C3507 ) C1763_=_C3568( C1763 C3568 ) C1763_=_C3718( C1763 C3718 ) C1764_=_C1766( C1764 C1766 ) \nC1764_=_C1767( C1764 C1767 ) C1764_=_C1768( C1764 C1768 ) C1764_=_C1769( C1764 C1769 ) C1764_=_C1770( C1764 C1770 ) C1764_=_C1771( C1764 C1771 ) C1764_=_C3509( C1764 C3509 ) \nC1766_=_C1767( C1766 C1767 ) C1766_=_C1768( C1766 C1768 ) C1766_=_C1769( C1766 C1769 ) C1766_=_C1770( C1766 C1770 ) C1766_=_C1771( C1766 C1771 ) C1766_=_C2696( C1766 C2696 ) \nC1766_=_C3914( C1766 C3914 ) C1766_=_C3943( C1766 C3943 ) C1767_=_C1768( C1767 C1768 ) C1767_=_C1769( C1767 C1769 ) C1767_=_C1770( C1767 C1770 ) C1767_=_C1771( C1767 C1771 ) \nC1767_=_C2125( C1767 C2125 ) C1767_=_C2291( C1767 C2291 ) C1767_=_C3880( C1767 C3880 ) C1768_=_C1769( C1768 C1769 ) C1768_=_C1770( C1768 C1770 ) C1768_=_C1771( C1768 C1771 ) \nC1769_=_C1770( C1769 C1770 ) C1769_=_C1771( C1769 C1771 ) C1769_=_C2298( C1769 C2298 ) C1769_=_C3882( C1769 C3882 ) C1769_=_C4088( C1769 C4088 ) C1770_=_C1771( C1770 C1771 ) \nC1770_=_C2299( C1770 C2299 ) C1770_=_C2699( C1770 C2699 ) C1770_=_C2912( C1770 C2912 ) C1770_=_C3183( C1770 C3183 ) C1770_=_C3883( C1770 C3883 ) C1771_=_C2703( C1771 C2703 ) \nC1771_=_C3931( C1771 C3931 ) C1777_=_C1785( C1777 C1785 ) C1777_=_C1963( C1777 C1963 ) C1777_=_C2110( C1777 C2110 ) C1777_=_C2356( C1777 C2356 ) C1777_=_C2521( C1777 C2521 ) \nC1777_=_C2573( C1777 C2573 ) C1777_=_C2688( C1777 C2688 ) C1777_=_C2689( C1777 C2689 ) C1777_=_C2690( C1777 C2690 ) C1777_=_C2692( C1777 C2692 ) C1777_=_C2693( C1777 C2693 ) \nC1777_=_C2694( C1777 C2694 ) C1777_=_C2695( C1777 C2695 ) C1777_=_C2696( C1777 C2696 ) C1777_=_C2697( C1777 C2697 ) C1777_=_C2698( C1777 C2698 ) C1777_=_C2699( C1777 C2699 ) \nC1777_=_C2700( C1777 C2700 ) C1777_=_C2701( C1777 C2701 ) C1777_=_C2703( C1777 C2703 ) C1785_=_C1870( C1785 C1870 ) C1785_=_C2226( C1785 C2226 ) C1785_=_C2314( C1785 C2314 ) \nC1785_=_C2336( C1785 C2336 ) C1785_=_C2466( C1785 C2466 ) C1785_=_C2563( C1785 C2563 ) C1785_=_C2615( C1785 C2615 ) C1785_=_C2653( C1785 C2653 ) C1785_=_C2797( C1785 C2797 ) \nC1785_=_C3116( C1785 C3116 ) C1785_=_C3331( C1785 C3331 ) C1785_=_C3354( C1785 C3354 ) C1785_=_C3406( C1785 C3406 ) C1785_=_C3552( C1785 C3552 ) C1785_=_C3568( C1785 C3568 ) \nC1785_=_C3569( C1785 C3569 ) C1785_=_C3572( C1785 C3572 ) C1823_=_C1863( C1823 C1863 ) C1823_=_C1940( C1823 C1940 ) C1823_=_C2304( C1823 C2304 ) C1823_=_C2389( C1823 C2389 ) \nC1823_=_C2589( C1823 C2589 ) C1823_=_C2898( C1823 C2898 ) C1823_=_C2899( C1823 C2899 ) C1823_=_C2900( C1823 C2900 ) C1823_=_C2901( C1823 C2901 ) C1823_=_C2903( C1823 C2903 ) \nC1823_=_C2908( C1823 C2908 ) C1823_=_C2909( C1823 C2909 ) C1823_=_C2912( C1823 C2912 ) C1823_=_C2913( C1823 C2913 ) C1837_=_C1848( C1837 C1848 ) C1837_=_C1849( C1837 C1849 ) \nC1837_=_C1856( C1837 C1856 ) C1837_=_C1917( C1837 C1917 ) C1837_=_C2190( C1837 C2190 ) C1837_=_C2279( C1837 C2279 ) C1837_=_C2280( C1837 C2280 ) C1837_=_C2281( C1837 C2281 ) \nC1837_=_C2282( C1837 C2282 ) C1837_=_C2283( C1837 C2283 ) C1837_=_C2284( C1837 C2284 ) C1837_=_C2285( C1837 C2285 ) C1837_=_C2286( C1837 C2286 ) C1837_=_C2287( C1837 C2287 ) \nC1837_=_C2288( C1837 C2288 ) C1837_=_C2290( C1837 C2290 ) C1837_=_C2291( C1837 C2291 ) C1837_=_C2292( C1837 C2292 ) C1837_=_C2293( C1837 C2293 ) C1837_=_C2294( C1837 C2294 ) \nC1837_=_C2296( C1837 C2296 ) C1837_=_C2298( C1837 C2298 ) C1837_=_C2299( C1837 C2299 ) C1848_=_C1849( C1848 C1849 ) C1848_=_C1856( C1848 C1856 ) C1848_=_C1886( C1848 C1886 ) \nC1848_=_C2229( C1848 C2229 ) C1848_=_C2716( C1848 C2716 ) C1848_=_C3028( C1848 C3028 ) C1848_=_C3092( C1848 C3092 ) C1848_=_C3218( C1848 C3218 ) C1848_=_C3293( C1848 C3293 ) \nC1848_=_C3411( C1848 C3411 ) C1848_=_C3425( C1848 C3425 ) C1848_=_C3545( C1848 C3545 ) C1848_=_C3718( C1848 C3718 ) C1848_=_C3878( C1848 C3878 ) C1848_=_C3879( C1848 C3879 ) \nC1848_=_C3880( C1848 C3880 ) C1848_=_C3881( C1848 C3881 ) C1848_=_C3882( C1848 C3882 ) C1848_=_C3883( C1848 C3883 ) C1849_=_C1856( C1849 C1856 ) C1849_=_C1887( C1849 C1887 ) \nC1849_=_C1950( C1849 C1950 ) C1849_=_C2230( C1849 C2230 ) C1849_=_C2717( C1849 C2717 ) C1849_=_C2748( C1849 C2748 ) C1849_=_C2860( C1849 C2860 ) C1849_=_C3029( C1849 C3029 ) \nC1849_=_C3147( C1849 C3147 ) C1849_=_C3219( C1849 C3219 ) C1849_=_C3730( C1849 C3730 ) C1849_=_C3914( C1849 C3914 ) C1849_=_C3916( C1849 C3916 ) C1849_=_C3918( C1849 C3918 ) \nC1849_=_C3919( C1849 C3919 ) C1856_=_C1957( C1856 C1957 ) C1856_=_C2130( C1856 C2130 ) C1856_=_C2541( C1856 C2541 ) C1856_=_C2758( C1856 C2758 ) C1856_=_C2869( C1856 C2869 ) \nC1856_=_C3155( C1856 C3155 ) C1856_=_C3186( C1856 C3186 ) C1856_=_C3696( C1856 C3696 ) C1856_=_C3741( C1856 C3741 ) C1856_=_C3767( C1856 C3767 ) C1856_=_C3769( C1856 C3769 ) \nC1856_=_C3943( C1856 C3943 ) C1856_=_C4001( C1856 C4001 ) C1856_=_C4021( C1856 C4021 ) C1863_=_C1867( C1863 C1867 ) C1863_=_C1870( C1863 C1870 ) C1863_=_C1940( C1863 C1940 ) \nC1863_=_C2304( C1863 C2304 ) C1863_=_C2389( C1863 C2389 ) C1863_=_C2589( C1863 C2589 ) C1863_=_C2898( C1863 C2898 ) C1863_=_C2899( C1863 C2899 ) C1863_=_C2900( C1863 C2900 ) \nC1863_=_C2901( C1863 C2901 ) C1863_=_C2903( C1863 C2903 ) C1863_=_C2908( C1863 C2908 ) C1863_=_C2909( C1863 C2909 ) C1863_=_C2912( C1863 C2912 ) C1863_=_C2913( C1863 C2913 ) \nC1867_=_C1870( C1867 C1870 ) C1867_=_C1992( C1867 C1992 ) C1867_=_C2225( C1867 C2225 ) C1867_=_C2332( C1867 C2332 ) C1867_=_C2614( C1867 C2614 ) C1867_=_C2795( C1867 C2795 ) \nC1867_=_C2808( C1867 C2808 ) C1867_=_C2930( C1867 C2930 ) C1867_=_C3114( C1867 C3114 ) C1867_=_C3213( C1867 C3213 ) C1867_=_C3329( C1867 C3329 ) C1867_=_C3341( C1867 C3341 ) \nC1867_=_C3417( C1867 C3417 ) C1867_=_C3420( C1867 C3420 ) C1867_=_C3421( C1867 C3421 ) C1867_=_C3422( C1867 C3422 ) C1870_=_C2226( C1870 C2226 ) C1870_=_C2314( C1870 C2314 ) \nC1870_=_C2336( C1870 C2336 ) C1870_=_C2466( C1870 C2466 ) C1870_=_C2563( C1870 C2563 ) C1870_=_C2615( C1870 C2615 ) C1870_=_C2653( C1870 C2653 ) C1870_=_C2797( C1870 C2797 ) \nC1870_=_C3116( C1870 C3116 ) C1870_=_C3331( C1870 C3331 ) C1870_=_C3354( C1870 C3354 ) C1870_=_C3406( C1870 C3406 ) C1870_=_C3552( C1870 C3552 ) C1870_=_C3568( C1870 C3568 ) \nC1870_=_C3569( C1870 C3569 ) C1870_=_C3572( C1870 C3572 ) C1884_=_C1886( C1884 C1886 ) C1884_=_C1887( C1884 C1887 ) C1884_=_C2115( C1884 C2115 ) C1884_=_C2227( C1884 C2227 ) \nC1884_=_C2526( C1884 C2526 ) C1884_=_C2712( C1884 C2712 ) C1884_=_C3027( C1884 C3027 ) C1884_=_C3173( C1884 C3173 ) C1884_=_C3215( C1884 C3215 ) C1884_=_C3594( C1884 C3594 ) \nC1884_=_C3595( C1884 C3595 ) C1884_=_C3596( C1884 C3596 ) C1884_=_C3601( C1884 C3601 ) C1886_=_C1887( C1886 C1887 ) C1886_=_C2229( C1886 C2229 ) C1886_=_C2716( C1886 C2716 ) \nC1886_=_C3028( C1886 C3028 ) C1886_=_C3092( C1886 C3092 ) C1886_=_C3218( C1886 C3218 ) C1886_=_C3293( C1886 C3293 ) C1886_=_C3411( C1886 C3411 ) C1886_=_C3425( C1886 C3425 ) \nC1886_=_C3545( C1886 C3545 ) C1886_=_C3718( C1886 C3718 ) C1886_=_C3878( C1886 C3878 ) C1886_=_C3879( C1886 C3879 ) C1886_=_C3880( C1886 C3880 ) C1886_=_C3881( C1886 C3881 ) \nC1886_=_C3882( C1886 C3882 ) C1886_=_C3883( C1886 C3883 ) C1887_=_C1950( C1887 C1950 ) C1887_=_C2230( C1887 C2230 ) C1887_=_C2717( C1887 C2717 ) C1887_=_C2748( C1887 C2748 ) \nC1887_=_C2860( C1887 C2860 ) C1887_=_C3029( C1887 C3029 ) C1887_=_C3147( C1887 C3147 ) C1887_=_C3219( C1887 C3219 ) C1887_=_C3730( C1887 C3730 ) C1887_=_C3914( C1887 C3914 ) \nC1887_=_C3916( C1887 C3916 ) C1887_=_C3918( C1887 C3918 ) C1887_=_C3919( C1887 C3919 ) C1915_=_C2040( C1915 C2040 ) C1915_=_C2084( C1915 C2084 ) C1915_=_C2249( C1915 C2249 ) \nC1915_=_C2272( C1915 C2272 ) C1915_=_C2785( C1915 C2785 ) C1915_=_C2895( C1915 C2895 ) C1915_=_C3077( C1915 C3077 ) C1915_=_C3262( C1915 C3262 ) C1915_=_C3351( C1915 C3351 ) \nC1915_=_C3464( C1915 C3464 ) C1915_=_C3610( C1915 C3610 ) C1915_=_C3625( C1915 C3625 ) C1915_=_C3631( C1915 C3631 ) C1915_=_C3726( C1915 C3726 ) C1915_=_C3933( C1915 C3933 ) \nC1915_=_C3952( C1915 C3952 ) C1915_=_C3973( C1915 C3973 ) C1917_=_C1925( C1917 C1925 ) C1917_=_C1935( C1917 C1935 ) C1917_=_C2190( C1917 C2190 ) C1917_=_C2279( C1917 C2279 ) \nC1917_=_C2280( C1917 C2280 ) C1917_=_C2281( C1917 C2281 ) C1917_=_C2282( C1917 C2282 ) C1917_=_C2283( C1917 C2283 ) C1917_=_C2284( C1917 C2284 ) C1917_=_C2285( C1917 C2285 ) \nC1917_=_C2286( C1917 C2286 ) C1917_=_C2287( C1917 C2287 ) C1917_=_C2288( C1917 C2288 ) C1917_=_C2290( C1917 C2290 ) C1917_=_C2291( C1917 C2291 ) C1917_=_C2292( C1917 C2292 ) \nC1917_=_C2293( C1917 C2293 ) C1917_=_C2294( C1917 C2294 ) C1917_=_C2296( C1917 C2296 ) C1917_=_C2298( C1917 C2298 ) C1917_=_C2299( C1917 C2299 ) C1925_=_C1935( C1925 C1935 ) \nC1925_=_C2464( C1925 C2464 ) C1925_=_C2763( C1925 C2763 ) C1925_=_C2810( C1925 C2810 ) C1925_=_C3214( C1925 C3214 ) C1925_=_C3403( C1925 C3403 ) C1925_=_C3506( C1925 C3506 ) \nC1925_=_C3507( C1925 C3507 ) C1925_=_C3508( C1925 C3508 ) C1925_=_C3509( C1925 C3509 ) C1925_=_C3510( C1925 C3510 ) C1925_=_C3511( C1925 C3511 ) C1925_=_C3512( C1925 C3512 ) \nC1925_=_C3514(</w:t>
      </w:r>
    </w:p>
    <w:p>
      <w:pPr>
        <w:pStyle w:val="PreformattedText"/>
        <w:bidi w:val="0"/>
        <w:spacing w:before="0" w:after="0"/>
        <w:jc w:val="left"/>
        <w:rPr/>
      </w:pPr>
      <w:r>
        <w:rPr/>
        <w:t xml:space="preserve"> </w:t>
      </w:r>
      <w:r>
        <w:rPr/>
        <w:t>C1925 C3514 ) C1935_=_C2457( C1935 C2457 ) C1935_=_C2819( C1935 C2819 ) C1935_=_C3001( C1935 C3001 ) C1935_=_C3272( C1935 C3272 ) C1935_=_C3482( C1935 C3482 ) \nC1935_=_C3493( C1935 C3493 ) C1935_=_C3707( C1935 C3707 ) C1935_=_C3808( C1935 C3808 ) C1935_=_C3875( C1935 C3875 ) C1935_=_C3949( C1935 C3949 ) C1935_=_C3961( C1935 C3961 ) \nC1935_=_C3992( C1935 C3992 ) C1935_=_C4016( C1935 C4016 ) C1935_=_C4066( C1935 C4066 ) C1935_=_C4097( C1935 C4097 ) C1940_=_C1950( C1940 C1950 ) C1940_=_C1957( C1940 C1957 ) \nC1940_=_C2304( C1940 C2304 ) C1940_=_C2389( C1940 C2389 ) C1940_=_C2589( C1940 C2589 ) C1940_=_C2898( C1940 C2898 ) C1940_=_C2899( C1940 C2899 ) C1940_=_C2900( C1940 C2900 ) \nC1940_=_C2901( C1940 C2901 ) C1940_=_C2903( C1940 C2903 ) C1940_=_C2908( C1940 C2908 ) C1940_=_C2909( C1940 C2909 ) C1940_=_C2912( C1940 C2912 ) C1940_=_C2913( C1940 C2913 ) \nC1950_=_C1957( C1950 C1957 ) C1950_=_C2230( C1950 C2230 ) C1950_=_C2717( C1950 C2717 ) C1950_=_C2748( C1950 C2748 ) C1950_=_C2860( C1950 C2860 ) C1950_=_C3029( C1950 C3029 ) \nC1950_=_C3147( C1950 C3147 ) C1950_=_C3219( C1950 C3219 ) C1950_=_C3730( C1950 C3730 ) C1950_=_C3914( C1950 C3914 ) C1950_=_C3916( C1950 C3916 ) C1950_=_C3918( C1950 C3918 ) \nC1950_=_C3919( C1950 C3919 ) C1957_=_C2130( C1957 C2130 ) C1957_=_C2541( C1957 C2541 ) C1957_=_C2758( C1957 C2758 ) C1957_=_C2869( C1957 C2869 ) C1957_=_C3155( C1957 C3155 ) \nC1957_=_C3186( C1957 C3186 ) C1957_=_C3696( C1957 C3696 ) C1957_=_C3741( C1957 C3741 ) C1957_=_C3767( C1957 C3767 ) C1957_=_C3769( C1957 C3769 ) C1957_=_C3943( C1957 C3943 ) \nC1957_=_C4001( C1957 C4001 ) C1957_=_C4021( C1957 C4021 ) C1963_=_C1964( C1963 C1964 ) C1963_=_C1965( C1963 C1965 ) C1963_=_C1966( C1963 C1966 ) C1963_=_C1973( C1963 C1973 ) \nC1963_=_C2110( C1963 C2110 ) C1963_=_C2356( C1963 C2356 ) C1963_=_C2521( C1963 C2521 ) C1963_=_C2573( C1963 C2573 ) C1963_=_C2688( C1963 C2688 ) C1963_=_C2689( C1963 C2689 ) \nC1963_=_C2690( C1963 C2690 ) C1963_=_C2692( C1963 C2692 ) C1963_=_C2693( C1963 C2693 ) C1963_=_C2694( C1963 C2694 ) C1963_=_C2695( C1963 C2695 ) C1963_=_C2696( C1963 C2696 ) \nC1963_=_C2697( C1963 C2697 ) C1963_=_C2698( C1963 C2698 ) C1963_=_C2699( C1963 C2699 ) C1963_=_C2700( C1963 C2700 ) C1963_=_C2701( C1963 C2701 ) C1963_=_C2703( C1963 C2703 ) \nC1964_=_C1965( C1964 C1965 ) C1964_=_C1966( C1964 C1966 ) C1964_=_C1973( C1964 C1973 ) C1964_=_C2170( C1964 C2170 ) C1964_=_C2460( C1964 C2460 ) C1964_=_C2644( C1964 C2644 ) \nC1964_=_C2725( C1964 C2725 ) C1964_=_C2727( C1964 C2727 ) C1964_=_C2728( C1964 C2728 ) C1964_=_C2729( C1964 C2729 ) C1964_=_C2731( C1964 C2731 ) C1964_=_C2732( C1964 C2732 ) \nC1964_=_C2733( C1964 C2733 ) C1964_=_C2735( C1964 C2735 ) C1964_=_C2736( C1964 C2736 ) C1964_=_C2737( C1964 C2737 ) C1964_=_C2738( C1964 C2738 ) C1965_=_C1966( C1965 C1966 ) \nC1965_=_C1973( C1965 C1973 ) C1965_=_C2175( C1965 C2175 ) C1965_=_C2804( C1965 C2804 ) C1965_=_C3126( C1965 C3126 ) C1965_=_C3129( C1965 C3129 ) C1965_=_C3130( C1965 C3130 ) \nC1965_=_C3131( C1965 C3131 ) C1965_=_C3133( C1965 C3133 ) C1965_=_C3134( C1965 C3134 ) C1965_=_C3135( C1965 C3135 ) C1965_=_C3136( C1965 C3136 ) C1965_=_C3138( C1965 C3138 ) \nC1965_=_C3139( C1965 C3139 ) C1965_=_C3140( C1965 C3140 ) C1965_=_C3141( C1965 C3141 ) C1965_=_C3142( C1965 C3142 ) C1966_=_C1973( C1966 C1973 ) C1966_=_C2523( C1966 C2523 ) \nC1966_=_C2690( C1966 C2690 ) C1966_=_C3171( C1966 C3171 ) C1966_=_C3172( C1966 C3172 ) C1966_=_C3173( C1966 C3173 ) C1966_=_C3175( C1966 C3175 ) C1966_=_C3177( C1966 C3177 ) \nC1966_=_C3178( C1966 C3178 ) C1966_=_C3179( C1966 C3179 ) C1966_=_C3180( C1966 C3180 ) C1966_=_C3181( C1966 C3181 ) C1966_=_C3182( C1966 C3182 ) C1966_=_C3183( C1966 C3183 ) \nC1966_=_C3184( C1966 C3184 ) C1966_=_C3185( C1966 C3185 ) C1966_=_C3186( C1966 C3186 ) C1973_=_C2144( C1973 C2144 ) C1973_=_C2165( C1973 C2165 ) C1973_=_C2232( C1973 C2232 ) \nC1973_=_C2318( C1973 C2318 ) C1973_=_C2337( C1973 C2337 ) C1973_=_C2512( C1973 C2512 ) C1973_=_C2569( C1973 C2569 ) C1973_=_C2669( C1973 C2669 ) C1973_=_C3168( C1973 C3168 ) \nC1973_=_C3206( C1973 C3206 ) C1973_=_C3352( C1973 C3352 ) C1973_=_C3388( C1973 C3388 ) C1973_=_C3539( C1973 C3539 ) C1973_=_C3546( C1973 C3546 ) C1973_=_C3566( C1973 C3566 ) \nC1973_=_C3680( C1973 C3680 ) C1973_=_C3997( C1973 C3997 ) C1992_=_C2225( C1992 C2225 ) C1992_=_C2332( C1992 C2332 ) C1992_=_C2614( C1992 C2614 ) C1992_=_C2795( C1992 C2795 ) \nC1992_=_C2808( C1992 C2808 ) C1992_=_C2930( C1992 C2930 ) C1992_=_C3114( C1992 C3114 ) C1992_=_C3213( C1992 C3213 ) C1992_=_C3329( C1992 C3329 ) C1992_=_C3341( C1992 C3341 ) \nC1992_=_C3417( C1992 C3417 ) C1992_=_C3420( C1992 C3420 ) C1992_=_C3421( C1992 C3421 ) C1992_=_C3422( C1992 C3422 ) C2033_=_C2040( C2033 C2040 ) C2033_=_C2044( C2033 C2044 ) \nC2033_=_C2448( C2033 C2448 ) C2033_=_C2713( C2033 C2713 ) C2033_=_C3163( C2033 C3163 ) C2033_=_C3188( C2033 C3188 ) C2033_=_C3202( C2033 C3202 ) C2033_=_C3472( C2033 C3472 ) \nC2033_=_C3660( C2033 C3660 ) C2033_=_C3698( C2033 C3698 ) C2033_=_C3699( C2033 C3699 ) C2033_=_C3700( C2033 C3700 ) C2033_=_C3701( C2033 C3701 ) C2033_=_C3702( C2033 C3702 ) \nC2033_=_C3703( C2033 C3703 ) C2033_=_C3704( C2033 C3704 ) C2033_=_C3705( C2033 C3705 ) C2033_=_C3706( C2033 C3706 ) C2033_=_C3707( C2033 C3707 ) C2033_=_C3709( C2033 C3709 ) \nC2040_=_C2044( C2040 C2044 ) C2040_=_C2084( C2040 C2084 ) C2040_=_C2249( C2040 C2249 ) C2040_=_C2272( C2040 C2272 ) C2040_=_C2785( C2040 C2785 ) C2040_=_C2895( C2040 C2895 ) \nC2040_=_C3077( C2040 C3077 ) C2040_=_C3262( C2040 C3262 ) C2040_=_C3351( C2040 C3351 ) C2040_=_C3464( C2040 C3464 ) C2040_=_C3610( C2040 C3610 ) C2040_=_C3625( C2040 C3625 ) \nC2040_=_C3631( C2040 C3631 ) C2040_=_C3726( C2040 C3726 ) C2040_=_C3933( C2040 C3933 ) C2040_=_C3952( C2040 C3952 ) C2040_=_C3973( C2040 C3973 ) C2044_=_C2660( C2044 C2660 ) \nC2044_=_C2723( C2044 C2723 ) C2044_=_C3170( C2044 C3170 ) C2044_=_C3196( C2044 C3196 ) C2044_=_C3209( C2044 C3209 ) C2044_=_C3416( C2044 C3416 ) C2044_=_C3558( C2044 C3558 ) \nC2044_=_C3668( C2044 C3668 ) C2044_=_C3809( C2044 C3809 ) C2044_=_C3830( C2044 C3830 ) C2044_=_C3844( C2044 C3844 ) C2044_=_C3928( C2044 C3928 ) C2044_=_C4009( C2044 C4009 ) \nC2044_=_C4112( C2044 C4112 ) C2046_=_C2057( C2046 C2057 ) C2046_=_C2403( C2046 C2403 ) C2046_=_C2405( C2046 C2405 ) C2046_=_C2406( C2046 C2406 ) C2046_=_C2407( C2046 C2407 ) \nC2046_=_C2409( C2046 C2409 ) C2046_=_C2411( C2046 C2411 ) C2046_=_C2412( C2046 C2412 ) C2046_=_C2413( C2046 C2413 ) C2046_=_C2415( C2046 C2415 ) C2046_=_C2417( C2046 C2417 ) \nC2046_=_C2418( C2046 C2418 ) C2046_=_C2419( C2046 C2419 ) C2046_=_C2420( C2046 C2420 ) C2046_=_C2422( C2046 C2422 ) C2057_=_C2530( C2057 C2530 ) C2057_=_C2694( C2057 C2694 ) \nC2057_=_C3203( C2057 C3203 ) C2057_=_C3231( C2057 C3231 ) C2057_=_C3450( C2057 C3450 ) C2057_=_C3564( C2057 C3564 ) C2057_=_C3576( C2057 C3576 ) C2057_=_C3595( C2057 C3595 ) \nC2057_=_C3652( C2057 C3652 ) C2057_=_C3662( C2057 C3662 ) C2057_=_C3761( C2057 C3761 ) C2057_=_C3762( C2057 C3762 ) C2057_=_C3763( C2057 C3763 ) C2057_=_C3764( C2057 C3764 ) \nC2057_=_C3766( C2057 C3766 ) C2057_=_C3767( C2057 C3767 ) C2084_=_C2249( C2084 C2249 ) C2084_=_C2272( C2084 C2272 ) C2084_=_C2785( C2084 C2785 ) C2084_=_C2895( C2084 C2895 ) \nC2084_=_C3077( C2084 C3077 ) C2084_=_C3262( C2084 C3262 ) C2084_=_C3351( C2084 C3351 ) C2084_=_C3464( C2084 C3464 ) C2084_=_C3610( C2084 C3610 ) C2084_=_C3625( C2084 C3625 ) \nC2084_=_C3631( C2084 C3631 ) C2084_=_C3726( C2084 C3726 ) C2084_=_C3933( C2084 C3933 ) C2084_=_C3952( C2084 C3952 ) C2084_=_C3973( C2084 C3973 ) C2108_=_C2109( C2108 C2109 ) \nC2108_=_C2110( C2108 C2110 ) C2108_=_C2111( C2108 C2111 ) C2108_=_C2113( C2108 C2113 ) C2108_=_C2114( C2108 C2114 ) C2108_=_C2115( C2108 C2115 ) C2108_=_C2116( C2108 C2116 ) \nC2108_=_C2120( C2108 C2120 ) C2108_=_C2121( C2108 C2121 ) C2108_=_C2122( C2108 C2122 ) C2108_=_C2123( C2108 C2123 ) C2108_=_C2124( C2108 C2124 ) C2108_=_C2125( C2108 C2125 ) \nC2108_=_C2126( C2108 C2126 ) C2108_=_C2128( C2108 C2128 ) C2108_=_C2129( C2108 C2129 ) C2108_=_C2130( C2108 C2130 ) C2108_=_C2521( C2108 C2521 ) C2108_=_C2523( C2108 C2523 ) \nC2108_=_C2526( C2108 C2526 ) C2108_=_C2529( C2108 C2529 ) C2108_=_C2530( C2108 C2530 ) C2108_=_C2538( C2108 C2538 ) C2108_=_C2541( C2108 C2541 ) C2109_=_C2110( C2109 C2110 ) \nC2109_=_C2111( C2109 C2111 ) C2109_=_C2113( C2109 C2113 ) C2109_=_C2114( C2109 C2114 ) C2109_=_C2115( C2109 C2115 ) C2109_=_C2116( C2109 C2116 ) C2109_=_C2120( C2109 C2120 ) \nC2109_=_C2121( C2109 C2121 ) C2109_=_C2122( C2109 C2122 ) C2109_=_C2123( C2109 C2123 ) C2109_=_C2124( C2109 C2124 ) C2109_=_C2125( C2109 C2125 ) C2109_=_C2126( C2109 C2126 ) \nC2109_=_C2128( C2109 C2128 ) C2109_=_C2129( C2109 C2129 ) C2109_=_C2130( C2109 C2130 ) C2109_=_C2280( C2109 C2280 ) C2109_=_C2640( C2109 C2640 ) C2110_=_C2111( C2110 C2111 ) \nC2110_=_C2113( C2110 C2113 ) C2110_=_C2114( C2110 C2114 ) C2110_=_C2115( C2110 C2115 ) C2110_=_C2116( C2110 C2116 ) C2110_=_C2120( C2110 C2120 ) C2110_=_C2121( C2110 C2121 ) \nC2110_=_C2122( C2110 C2122 ) C2110_=_C2123( C2110 C2123 ) C2110_=_C2124( C2110 C2124 ) C2110_=_C2125( C2110 C2125 ) C2110_=_C2126( C2110 C2126 ) C2110_=_C2128( C2110 C2128 ) \nC2110_=_C2129( C2110 C2129 ) C2110_=_C2130( C2110 C2130 ) C2110_=_C2356( C2110 C2356 ) C2110_=_C2521( C2110 C2521 ) C2110_=_C2573( C2110 C2573 ) C2110_=_C2688( C2110 C2688 ) \nC2110_=_C2689( C2110 C2689 ) C2110_=_C2690( C2110 C2690 ) C2110_=_C2692( C2110 C2692 ) C2110_=_C2693( C2110 C2693 ) C2110_=_C2694( C2110 C2694 ) C2110_=_C2695( C2110 C2695 ) \nC2110_=_C2696( C2110 C2696 ) C2110_=_C2697( C2110 C2697 ) C2110_=_C2698( C2110 C2698 ) C2110_=_C2699( C2110 C2699 ) C2110_=_C2700( C2110 C2700 ) C2110_=_C2701( C2110 C2701 ) \nC2110_=_C2703( C2110 C2703 ) C2111_=_C2113( C2111 C2113 ) C2111_=_C2114( C2111 C2114 ) C2111_=_C2115( C2111 C2115 ) C2111_=_C2116( C2111 C2116 ) C2111_=_C2120( C2111 C2120 ) \nC2111_=_C2121( C2111 C2121 ) C2111_=_C2122( C2111 C2122 ) C2111_=_C2123(</w:t>
      </w:r>
    </w:p>
    <w:p>
      <w:pPr>
        <w:pStyle w:val="PreformattedText"/>
        <w:bidi w:val="0"/>
        <w:spacing w:before="0" w:after="0"/>
        <w:jc w:val="left"/>
        <w:rPr/>
      </w:pPr>
      <w:r>
        <w:rPr/>
        <w:t xml:space="preserve"> </w:t>
      </w:r>
      <w:r>
        <w:rPr/>
        <w:t>C2111 C2123 ) C2111_=_C2124( C2111 C2124 ) C2111_=_C2125( C2111 C2125 ) C2111_=_C2126( C2111 C2126 ) \nC2111_=_C2128( C2111 C2128 ) C2111_=_C2129( C2111 C2129 ) C2111_=_C2130( C2111 C2130 ) C2111_=_C2282( C2111 C2282 ) C2111_=_C3001( C2111 C3001 ) C2113_=_C2114( C2113 C2114 ) \nC2113_=_C2115( C2113 C2115 ) C2113_=_C2116( C2113 C2116 ) C2113_=_C2120( C2113 C2120 ) C2113_=_C2121( C2113 C2121 ) C2113_=_C2122( C2113 C2122 ) C2113_=_C2123( C2113 C2123 ) \nC2113_=_C2124( C2113 C2124 ) C2113_=_C2125( C2113 C2125 ) C2113_=_C2126( C2113 C2126 ) C2113_=_C2128( C2113 C2128 ) C2113_=_C2129( C2113 C2129 ) C2113_=_C2130( C2113 C2130 ) \nC2113_=_C2479( C2113 C2479 ) C2113_=_C3202( C2113 C3202 ) C2113_=_C3203( C2113 C3203 ) C2113_=_C3205( C2113 C3205 ) C2113_=_C3206( C2113 C3206 ) C2113_=_C3209( C2113 C3209 ) \nC2114_=_C2115( C2114 C2115 ) C2114_=_C2116( C2114 C2116 ) C2114_=_C2120( C2114 C2120 ) C2114_=_C2121( C2114 C2121 ) C2114_=_C2122( C2114 C2122 ) C2114_=_C2123( C2114 C2123 ) \nC2114_=_C2124( C2114 C2124 ) C2114_=_C2125( C2114 C2125 ) C2114_=_C2126( C2114 C2126 ) C2114_=_C2128( C2114 C2128 ) C2114_=_C2129( C2114 C2129 ) C2114_=_C2130( C2114 C2130 ) \nC2115_=_C2116( C2115 C2116 ) C2115_=_C2120( C2115 C2120 ) C2115_=_C2121( C2115 C2121 ) C2115_=_C2122( C2115 C2122 ) C2115_=_C2123( C2115 C2123 ) C2115_=_C2124( C2115 C2124 ) \nC2115_=_C2125( C2115 C2125 ) C2115_=_C2126( C2115 C2126 ) C2115_=_C2128( C2115 C2128 ) C2115_=_C2129( C2115 C2129 ) C2115_=_C2130( C2115 C2130 ) C2115_=_C2227( C2115 C2227 ) \nC2115_=_C2526( C2115 C2526 ) C2115_=_C2712( C2115 C2712 ) C2115_=_C3027( C2115 C3027 ) C2115_=_C3173( C2115 C3173 ) C2115_=_C3215( C2115 C3215 ) C2115_=_C3594( C2115 C3594 ) \nC2115_=_C3595( C2115 C3595 ) C2115_=_C3596( C2115 C3596 ) C2115_=_C3601( C2115 C3601 ) C2116_=_C2120( C2116 C2120 ) C2116_=_C2121( C2116 C2121 ) C2116_=_C2122( C2116 C2122 ) \nC2116_=_C2123( C2116 C2123 ) C2116_=_C2124( C2116 C2124 ) C2116_=_C2125( C2116 C2125 ) C2116_=_C2126( C2116 C2126 ) C2116_=_C2128( C2116 C2128 ) C2116_=_C2129( C2116 C2129 ) \nC2116_=_C2130( C2116 C2130 ) C2116_=_C2485( C2116 C2485 ) C2116_=_C3660( C2116 C3660 ) C2116_=_C3662( C2116 C3662 ) C2116_=_C3665( C2116 C3665 ) C2116_=_C3668( C2116 C3668 ) \nC2120_=_C2121( C2120 C2121 ) C2120_=_C2122( C2120 C2122 ) C2120_=_C2123( C2120 C2123 ) C2120_=_C2124( C2120 C2124 ) C2120_=_C2125( C2120 C2125 ) C2120_=_C2126( C2120 C2126 ) \nC2120_=_C2128( C2120 C2128 ) C2120_=_C2129( C2120 C2129 ) C2120_=_C2130( C2120 C2130 ) C2120_=_C2695( C2120 C2695 ) C2120_=_C3177( C2120 C3177 ) C2120_=_C3596( C2120 C3596 ) \nC2120_=_C3688( C2120 C3688 ) C2120_=_C3761( C2120 C3761 ) C2120_=_C3769( C2120 C3769 ) C2121_=_C2122( C2121 C2122 ) C2121_=_C2123( C2121 C2123 ) C2121_=_C2124( C2121 C2124 ) \nC2121_=_C2125( C2121 C2125 ) C2121_=_C2126( C2121 C2126 ) C2121_=_C2128( C2121 C2128 ) C2121_=_C2129( C2121 C2129 ) C2121_=_C2130( C2121 C2130 ) C2122_=_C2123( C2122 C2123 ) \nC2122_=_C2124( C2122 C2124 ) C2122_=_C2125( C2122 C2125 ) C2122_=_C2126( C2122 C2126 ) C2122_=_C2128( C2122 C2128 ) C2122_=_C2129( C2122 C2129 ) C2122_=_C2130( C2122 C2130 ) \nC2122_=_C2490( C2122 C2490 ) C2122_=_C3700( C2122 C3700 ) C2122_=_C3762( C2122 C3762 ) C2122_=_C3838( C2122 C3838 ) C2122_=_C3844( C2122 C3844 ) C2123_=_C2124( C2123 C2124 ) \nC2123_=_C2125( C2123 C2125 ) C2123_=_C2126( C2123 C2126 ) C2123_=_C2128( C2123 C2128 ) C2123_=_C2129( C2123 C2129 ) C2123_=_C2130( C2123 C2130 ) C2123_=_C2491( C2123 C2491 ) \nC2123_=_C2510( C2123 C2510 ) C2123_=_C2585( C2123 C2585 ) C2123_=_C3205( C2123 C3205 ) C2123_=_C3397( C2123 C3397 ) C2123_=_C3475( C2123 C3475 ) C2123_=_C3554( C2123 C3554 ) \nC2123_=_C3641( C2123 C3641 ) C2123_=_C3665( C2123 C3665 ) C2123_=_C3702( C2123 C3702 ) C2123_=_C3763( C2123 C3763 ) C2123_=_C3838( C2123 C3838 ) C2123_=_C3923( C2123 C3923 ) \nC2123_=_C3928( C2123 C3928 ) C2123_=_C3929( C2123 C3929 ) C2123_=_C3931( C2123 C3931 ) C2124_=_C2125( C2124 C2125 ) C2124_=_C2126( C2124 C2126 ) C2124_=_C2128( C2124 C2128 ) \nC2124_=_C2129( C2124 C2129 ) C2124_=_C2130( C2124 C2130 ) C2125_=_C2126( C2125 C2126 ) C2125_=_C2128( C2125 C2128 ) C2125_=_C2129( C2125 C2129 ) C2125_=_C2130( C2125 C2130 ) \nC2125_=_C2291( C2125 C2291 ) C2125_=_C3880( C2125 C3880 ) C2126_=_C2128( C2126 C2128 ) C2126_=_C2129( C2126 C2129 ) C2126_=_C2130( C2126 C2130 ) C2128_=_C2129( C2128 C2129 ) \nC2128_=_C2130( C2128 C2130 ) C2128_=_C3997( C2128 C3997 ) C2129_=_C2130( C2129 C2130 ) C2129_=_C2497( C2129 C2497 ) C2129_=_C3572( C2129 C3572 ) C2129_=_C3709( C2129 C3709 ) \nC2129_=_C3766( C2129 C3766 ) C2129_=_C3929( C2129 C3929 ) C2129_=_C4112( C2129 C4112 ) C2130_=_C2541( C2130 C2541 ) C2130_=_C2758( C2130 C2758 ) C2130_=_C2869( C2130 C2869 ) \nC2130_=_C3155( C2130 C3155 ) C2130_=_C3186( C2130 C3186 ) C2130_=_C3696( C2130 C3696 ) C2130_=_C3741( C2130 C3741 ) C2130_=_C3767( C2130 C3767 ) C2130_=_C3769( C2130 C3769 ) \nC2130_=_C3943( C2130 C3943 ) C2130_=_C4001( C2130 C4001 ) C2130_=_C4021( C2130 C4021 ) C2144_=_C2165( C2144 C2165 ) C2144_=_C2232( C2144 C2232 ) C2144_=_C2318( C2144 C2318 ) \nC2144_=_C2337( C2144 C2337 ) C2144_=_C2512( C2144 C2512 ) C2144_=_C2569( C2144 C2569 ) C2144_=_C2669( C2144 C2669 ) C2144_=_C3168( C2144 C3168 ) C2144_=_C3206( C2144 C3206 ) \nC2144_=_C3352( C2144 C3352 ) C2144_=_C3388( C2144 C3388 ) C2144_=_C3539( C2144 C3539 ) C2144_=_C3546( C2144 C3546 ) C2144_=_C3566( C2144 C3566 ) C2144_=_C3680( C2144 C3680 ) \nC2144_=_C3997( C2144 C3997 ) C2165_=_C2232( C2165 C2232 ) C2165_=_C2318( C2165 C2318 ) C2165_=_C2337( C2165 C2337 ) C2165_=_C2512( C2165 C2512 ) C2165_=_C2569( C2165 C2569 ) \nC2165_=_C2669( C2165 C2669 ) C2165_=_C3168( C2165 C3168 ) C2165_=_C3206( C2165 C3206 ) C2165_=_C3352( C2165 C3352 ) C2165_=_C3388( C2165 C3388 ) C2165_=_C3539( C2165 C3539 ) \nC2165_=_C3546( C2165 C3546 ) C2165_=_C3566( C2165 C3566 ) C2165_=_C3680( C2165 C3680 ) C2165_=_C3997( C2165 C3997 ) C2170_=_C2175( C2170 C2175 ) C2170_=_C2460( C2170 C2460 ) \nC2170_=_C2644( C2170 C2644 ) C2170_=_C2725( C2170 C2725 ) C2170_=_C2727( C2170 C2727 ) C2170_=_C2728( C2170 C2728 ) C2170_=_C2729( C2170 C2729 ) C2170_=_C2731( C2170 C2731 ) \nC2170_=_C2732( C2170 C2732 ) C2170_=_C2733( C2170 C2733 ) C2170_=_C2735( C2170 C2735 ) C2170_=_C2736( C2170 C2736 ) C2170_=_C2737( C2170 C2737 ) C2170_=_C2738( C2170 C2738 ) \nC2175_=_C2804( C2175 C2804 ) C2175_=_C3126( C2175 C3126 ) C2175_=_C3129( C2175 C3129 ) C2175_=_C3130( C2175 C3130 ) C2175_=_C3131( C2175 C3131 ) C2175_=_C3133( C2175 C3133 ) \nC2175_=_C3134( C2175 C3134 ) C2175_=_C3135( C2175 C3135 ) C2175_=_C3136( C2175 C3136 ) C2175_=_C3138( C2175 C3138 ) C2175_=_C3139( C2175 C3139 ) C2175_=_C3140( C2175 C3140 ) \nC2175_=_C3141( C2175 C3141 ) C2175_=_C3142( C2175 C3142 ) C2190_=_C2210( C2190 C2210 ) C2190_=_C2279( C2190 C2279 ) C2190_=_C2280( C2190 C2280 ) C2190_=_C2281( C2190 C2281 ) \nC2190_=_C2282( C2190 C2282 ) C2190_=_C2283( C2190 C2283 ) C2190_=_C2284( C2190 C2284 ) C2190_=_C2285( C2190 C2285 ) C2190_=_C2286( C2190 C2286 ) C2190_=_C2287( C2190 C2287 ) \nC2190_=_C2288( C2190 C2288 ) C2190_=_C2290( C2190 C2290 ) C2190_=_C2291( C2190 C2291 ) C2190_=_C2292( C2190 C2292 ) C2190_=_C2293( C2190 C2293 ) C2190_=_C2294( C2190 C2294 ) \nC2190_=_C2296( C2190 C2296 ) C2190_=_C2298( C2190 C2298 ) C2190_=_C2299( C2190 C2299 ) C2210_=_C2515( C2210 C2515 ) C2210_=_C2640( C2210 C2640 ) C2210_=_C3098( C2210 C3098 ) \nC2210_=_C3428( C2210 C3428 ) C2210_=_C3636( C2210 C3636 ) C2210_=_C4082( C2210 C4082 ) C2210_=_C4084( C2210 C4084 ) C2210_=_C4088( C2210 C4088 ) C2210_=_C4089( C2210 C4089 ) \nC2210_=_C4090( C2210 C4090 ) C2225_=_C2226( C2225 C2226 ) C2225_=_C2227( C2225 C2227 ) C2225_=_C2229( C2225 C2229 ) C2225_=_C2230( C2225 C2230 ) C2225_=_C2232( C2225 C2232 ) \nC2225_=_C2332( C2225 C2332 ) C2225_=_C2614( C2225 C2614 ) C2225_=_C2795( C2225 C2795 ) C2225_=_C2808( C2225 C2808 ) C2225_=_C2930( C2225 C2930 ) C2225_=_C3114( C2225 C3114 ) \nC2225_=_C3213( C2225 C3213 ) C2225_=_C3329( C2225 C3329 ) C2225_=_C3341( C2225 C3341 ) C2225_=_C3417( C2225 C3417 ) C2225_=_C3420( C2225 C3420 ) C2225_=_C3421( C2225 C3421 ) \nC2225_=_C3422( C2225 C3422 ) C2226_=_C2227( C2226 C2227 ) C2226_=_C2229( C2226 C2229 ) C2226_=_C2230( C2226 C2230 ) C2226_=_C2232( C2226 C2232 ) C2226_=_C2314( C2226 C2314 ) \nC2226_=_C2336( C2226 C2336 ) C2226_=_C2466( C2226 C2466 ) C2226_=_C2563( C2226 C2563 ) C2226_=_C2615( C2226 C2615 ) C2226_=_C2653( C2226 C2653 ) C2226_=_C2797( C2226 C2797 ) \nC2226_=_C3116( C2226 C3116 ) C2226_=_C3331( C2226 C3331 ) C2226_=_C3354( C2226 C3354 ) C2226_=_C3406( C2226 C3406 ) C2226_=_C3552( C2226 C3552 ) C2226_=_C3568( C2226 C3568 ) \nC2226_=_C3569( C2226 C3569 ) C2226_=_C3572( C2226 C3572 ) C2227_=_C2229( C2227 C2229 ) C2227_=_C2230( C2227 C2230 ) C2227_=_C2232( C2227 C2232 ) C2227_=_C2526( C2227 C2526 ) \nC2227_=_C2712( C2227 C2712 ) C2227_=_C3027( C2227 C3027 ) C2227_=_C3173( C2227 C3173 ) C2227_=_C3215( C2227 C3215 ) C2227_=_C3594( C2227 C3594 ) C2227_=_C3595( C2227 C3595 ) \nC2227_=_C3596( C2227 C3596 ) C2227_=_C3601( C2227 C3601 ) C2229_=_C2230( C2229 C2230 ) C2229_=_C2232( C2229 C2232 ) C2229_=_C2716( C2229 C2716 ) C2229_=_C3028( C2229 C3028 ) \nC2229_=_C3092( C2229 C3092 ) C2229_=_C3218( C2229 C3218 ) C2229_=_C3293( C2229 C3293 ) C2229_=_C3411( C2229 C3411 ) C2229_=_C3425( C2229 C3425 ) C2229_=_C3545( C2229 C3545 ) \nC2229_=_C3718( C2229 C3718 ) C2229_=_C3878( C2229 C3878 ) C2229_=_C3879( C2229 C3879 ) C2229_=_C3880( C2229 C3880 ) C2229_=_C3881( C2229 C3881 ) C2229_=_C3882( C2229 C3882 ) \nC2229_=_C3883( C2229 C3883 ) C2230_=_C2232( C2230 C2232 ) C2230_=_C2717( C2230 C2717 ) C2230_=_C2748( C2230 C2748 ) C2230_=_C2860( C2230 C2860 ) C2230_=_C3029( C2230 C3029 ) \nC2230_=_C3147( C2230 C3147 ) C2230_=_C3219( C2230 C3219 ) C2230_=_C3730( C2230 C3730 ) C2230_=_C3914( C2230 C3914 ) C2230_=_C3916( C2230 C3916 ) C2230_=_C3918( C2230 C3918 ) \nC2230_=_C3919( C2230 C3919 ) C2232_=_C2318( C2232 C2318 ) C2232_=_C2337( C2232 C2337 ) C2232_=_C2512( C2232 C2512 ) C2232_=_C2569(</w:t>
      </w:r>
    </w:p>
    <w:p>
      <w:pPr>
        <w:pStyle w:val="PreformattedText"/>
        <w:bidi w:val="0"/>
        <w:spacing w:before="0" w:after="0"/>
        <w:jc w:val="left"/>
        <w:rPr/>
      </w:pPr>
      <w:r>
        <w:rPr/>
        <w:t xml:space="preserve"> </w:t>
      </w:r>
      <w:r>
        <w:rPr/>
        <w:t>C2232 C2569 ) C2232_=_C2669( C2232 C2669 ) \nC2232_=_C3168( C2232 C3168 ) C2232_=_C3206( C2232 C3206 ) C2232_=_C3352( C2232 C3352 ) C2232_=_C3388( C2232 C3388 ) C2232_=_C3539( C2232 C3539 ) C2232_=_C3546( C2232 C3546 ) \nC2232_=_C3566( C2232 C3566 ) C2232_=_C3680( C2232 C3680 ) C2232_=_C3997( C2232 C3997 ) C2249_=_C2272( C2249 C2272 ) C2249_=_C2785( C2249 C2785 ) C2249_=_C2895( C2249 C2895 ) \nC2249_=_C3077( C2249 C3077 ) C2249_=_C3262( C2249 C3262 ) C2249_=_C3351( C2249 C3351 ) C2249_=_C3464( C2249 C3464 ) C2249_=_C3610( C2249 C3610 ) C2249_=_C3625( C2249 C3625 ) \nC2249_=_C3631( C2249 C3631 ) C2249_=_C3726( C2249 C3726 ) C2249_=_C3933( C2249 C3933 ) C2249_=_C3952( C2249 C3952 ) C2249_=_C3973( C2249 C3973 ) C2272_=_C2275( C2272 C2275 ) \nC2272_=_C2785( C2272 C2785 ) C2272_=_C2895( C2272 C2895 ) C2272_=_C3077( C2272 C3077 ) C2272_=_C3262( C2272 C3262 ) C2272_=_C3351( C2272 C3351 ) C2272_=_C3464( C2272 C3464 ) \nC2272_=_C3610( C2272 C3610 ) C2272_=_C3625( C2272 C3625 ) C2272_=_C3631( C2272 C3631 ) C2272_=_C3726( C2272 C3726 ) C2272_=_C3933( C2272 C3933 ) C2272_=_C3952( C2272 C3952 ) \nC2272_=_C3973( C2272 C3973 ) C2275_=_C2538( C2275 C2538 ) C2275_=_C2603( C2275 C2603 ) C2275_=_C2659( C2275 C2659 ) C2275_=_C2817( C2275 C2817 ) C2275_=_C3224( C2275 C3224 ) \nC2275_=_C3310( C2275 C3310 ) C2275_=_C3414( C2275 C3414 ) C2275_=_C3557( C2275 C3557 ) C2275_=_C3627( C2275 C3627 ) C2275_=_C3647( C2275 C3647 ) C2275_=_C3727( C2275 C3727 ) \nC2275_=_C3862( C2275 C3862 ) C2275_=_C4005( C2275 C4005 ) C2275_=_C4071( C2275 C4071 ) C2279_=_C2280( C2279 C2280 ) C2279_=_C2281( C2279 C2281 ) C2279_=_C2282( C2279 C2282 ) \nC2279_=_C2283( C2279 C2283 ) C2279_=_C2284( C2279 C2284 ) C2279_=_C2285( C2279 C2285 ) C2279_=_C2286( C2279 C2286 ) C2279_=_C2287( C2279 C2287 ) C2279_=_C2288( C2279 C2288 ) \nC2279_=_C2290( C2279 C2290 ) C2279_=_C2291( C2279 C2291 ) C2279_=_C2292( C2279 C2292 ) C2279_=_C2293( C2279 C2293 ) C2279_=_C2294( C2279 C2294 ) C2279_=_C2296( C2279 C2296 ) \nC2279_=_C2298( C2279 C2298 ) C2279_=_C2299( C2279 C2299 ) C2279_=_C2510( C2279 C2510 ) C2279_=_C2512( C2279 C2512 ) C2279_=_C2515( C2279 C2515 ) C2280_=_C2281( C2280 C2281 ) \nC2280_=_C2282( C2280 C2282 ) C2280_=_C2283( C2280 C2283 ) C2280_=_C2284( C2280 C2284 ) C2280_=_C2285( C2280 C2285 ) C2280_=_C2286( C2280 C2286 ) C2280_=_C2287( C2280 C2287 ) \nC2280_=_C2288( C2280 C2288 ) C2280_=_C2290( C2280 C2290 ) C2280_=_C2291( C2280 C2291 ) C2280_=_C2292( C2280 C2292 ) C2280_=_C2293( C2280 C2293 ) C2280_=_C2294( C2280 C2294 ) \nC2280_=_C2296( C2280 C2296 ) C2280_=_C2298( C2280 C2298 ) C2280_=_C2299( C2280 C2299 ) C2280_=_C2640( C2280 C2640 ) C2281_=_C2282( C2281 C2282 ) C2281_=_C2283( C2281 C2283 ) \nC2281_=_C2284( C2281 C2284 ) C2281_=_C2285( C2281 C2285 ) C2281_=_C2286( C2281 C2286 ) C2281_=_C2287( C2281 C2287 ) C2281_=_C2288( C2281 C2288 ) C2281_=_C2290( C2281 C2290 ) \nC2281_=_C2291( C2281 C2291 ) C2281_=_C2292( C2281 C2292 ) C2281_=_C2293( C2281 C2293 ) C2281_=_C2294( C2281 C2294 ) C2281_=_C2296( C2281 C2296 ) C2281_=_C2298( C2281 C2298 ) \nC2281_=_C2299( C2281 C2299 ) C2281_=_C2403( C2281 C2403 ) C2281_=_C2476( C2281 C2476 ) C2281_=_C2804( C2281 C2804 ) C2281_=_C2808( C2281 C2808 ) C2281_=_C2810( C2281 C2810 ) \nC2281_=_C2817( C2281 C2817 ) C2281_=_C2819( C2281 C2819 ) C2282_=_C2283( C2282 C2283 ) C2282_=_C2284( C2282 C2284 ) C2282_=_C2285( C2282 C2285 ) C2282_=_C2286( C2282 C2286 ) \nC2282_=_C2287( C2282 C2287 ) C2282_=_C2288( C2282 C2288 ) C2282_=_C2290( C2282 C2290 ) C2282_=_C2291( C2282 C2291 ) C2282_=_C2292( C2282 C2292 ) C2282_=_C2293( C2282 C2293 ) \nC2282_=_C2294( C2282 C2294 ) C2282_=_C2296( C2282 C2296 ) C2282_=_C2298( C2282 C2298 ) C2282_=_C2299( C2282 C2299 ) C2282_=_C3001( C2282 C3001 ) C2283_=_C2284( C2283 C2284 ) \nC2283_=_C2285( C2283 C2285 ) C2283_=_C2286( C2283 C2286 ) C2283_=_C2287( C2283 C2287 ) C2283_=_C2288( C2283 C2288 ) C2283_=_C2290( C2283 C2290 ) C2283_=_C2291( C2283 C2291 ) \nC2283_=_C2292( C2283 C2292 ) C2283_=_C2293( C2283 C2293 ) C2283_=_C2294( C2283 C2294 ) C2283_=_C2296( C2283 C2296 ) C2283_=_C2298( C2283 C2298 ) C2283_=_C2299( C2283 C2299 ) \nC2283_=_C3092( C2283 C3092 ) C2283_=_C3098( C2283 C3098 ) C2284_=_C2285( C2284 C2285 ) C2284_=_C2286( C2284 C2286 ) C2284_=_C2287( C2284 C2287 ) C2284_=_C2288( C2284 C2288 ) \nC2284_=_C2290( C2284 C2290 ) C2284_=_C2291( C2284 C2291 ) C2284_=_C2292( C2284 C2292 ) C2284_=_C2293( C2284 C2293 ) C2284_=_C2294( C2284 C2294 ) C2284_=_C2296( C2284 C2296 ) \nC2284_=_C2298( C2284 C2298 ) C2284_=_C2299( C2284 C2299 ) C2284_=_C3262( C2284 C3262 ) C2284_=_C3272( C2284 C3272 ) C2285_=_C2286( C2285 C2286 ) C2285_=_C2287( C2285 C2287 ) \nC2285_=_C2288( C2285 C2288 ) C2285_=_C2290( C2285 C2290 ) C2285_=_C2291( C2285 C2291 ) C2285_=_C2292( C2285 C2292 ) C2285_=_C2293( C2285 C2293 ) C2285_=_C2294( C2285 C2294 ) \nC2285_=_C2296( C2285 C2296 ) C2285_=_C2298( C2285 C2298 ) C2285_=_C2299( C2285 C2299 ) C2285_=_C3493( C2285 C3493 ) C2286_=_C2287( C2286 C2287 ) C2286_=_C2288( C2286 C2288 ) \nC2286_=_C2290( C2286 C2290 ) C2286_=_C2291( C2286 C2291 ) C2286_=_C2292( C2286 C2292 ) C2286_=_C2293( C2286 C2293 ) C2286_=_C2294( C2286 C2294 ) C2286_=_C2296( C2286 C2296 ) \nC2286_=_C2298( C2286 C2298 ) C2286_=_C2299( C2286 C2299 ) C2286_=_C3631( C2286 C3631 ) C2286_=_C3636( C2286 C3636 ) C2287_=_C2288( C2287 C2288 ) C2287_=_C2290( C2287 C2290 ) \nC2287_=_C2291( C2287 C2291 ) C2287_=_C2292( C2287 C2292 ) C2287_=_C2293( C2287 C2293 ) C2287_=_C2294( C2287 C2294 ) C2287_=_C2296( C2287 C2296 ) C2287_=_C2298( C2287 C2298 ) \nC2287_=_C2299( C2287 C2299 ) C2287_=_C2731( C2287 C2731 ) C2287_=_C3507( C2287 C3507 ) C2287_=_C3568( C2287 C3568 ) C2287_=_C3718( C2287 C3718 ) C2288_=_C2290( C2288 C2290 ) \nC2288_=_C2291( C2288 C2291 ) C2288_=_C2292( C2288 C2292 ) C2288_=_C2293( C2288 C2293 ) C2288_=_C2294( C2288 C2294 ) C2288_=_C2296( C2288 C2296 ) C2288_=_C2298( C2288 C2298 ) \nC2288_=_C2299( C2288 C2299 ) C2288_=_C3698( C2288 C3698 ) C2288_=_C3808( C2288 C3808 ) C2288_=_C3809( C2288 C3809 ) C2290_=_C2291( C2290 C2291 ) C2290_=_C2292( C2290 C2292 ) \nC2290_=_C2293( C2290 C2293 ) C2290_=_C2294( C2290 C2294 ) C2290_=_C2296( C2290 C2296 ) C2290_=_C2298( C2290 C2298 ) C2290_=_C2299( C2290 C2299 ) C2290_=_C4016( C2290 C4016 ) \nC2291_=_C2292( C2291 C2292 ) C2291_=_C2293( C2291 C2293 ) C2291_=_C2294( C2291 C2294 ) C2291_=_C2296( C2291 C2296 ) C2291_=_C2298( C2291 C2298 ) C2291_=_C2299( C2291 C2299 ) \nC2291_=_C3880( C2291 C3880 ) C2292_=_C2293( C2292 C2293 ) C2292_=_C2294( C2292 C2294 ) C2292_=_C2296( C2292 C2296 ) C2292_=_C2298( C2292 C2298 ) C2292_=_C2299( C2292 C2299 ) \nC2292_=_C4066( C2292 C4066 ) C2293_=_C2294( C2293 C2294 ) C2293_=_C2296( C2293 C2296 ) C2293_=_C2298( C2293 C2298 ) C2293_=_C2299( C2293 C2299 ) C2293_=_C2736( C2293 C2736 ) \nC2293_=_C3140( C2293 C3140 ) C2293_=_C4082( C2293 C4082 ) C2294_=_C2296( C2294 C2296 ) C2294_=_C2298( C2294 C2298 ) C2294_=_C2299( C2294 C2299 ) C2294_=_C2737( C2294 C2737 ) \nC2294_=_C3141( C2294 C3141 ) C2294_=_C4084( C2294 C4084 ) C2296_=_C2298( C2296 C2298 ) C2296_=_C2299( C2296 C2299 ) C2296_=_C2698( C2296 C2698 ) C2296_=_C3181( C2296 C3181 ) \nC2296_=_C4097( C2296 C4097 ) C2298_=_C2299( C2298 C2299 ) C2298_=_C3882( C2298 C3882 ) C2298_=_C4088( C2298 C4088 ) C2299_=_C2699( C2299 C2699 ) C2299_=_C2912( C2299 C2912 ) \nC2299_=_C3183( C2299 C3183 ) C2299_=_C3883( C2299 C3883 ) C2304_=_C2314( C2304 C2314 ) C2304_=_C2318( C2304 C2318 ) C2304_=_C2389( C2304 C2389 ) C2304_=_C2589( C2304 C2589 ) \nC2304_=_C2898( C2304 C2898 ) C2304_=_C2899( C2304 C2899 ) C2304_=_C2900( C2304 C2900 ) C2304_=_C2901( C2304 C2901 ) C2304_=_C2903( C2304 C2903 ) C2304_=_C2908( C2304 C2908 ) \nC2304_=_C2909( C2304 C2909 ) C2304_=_C2912( C2304 C2912 ) C2304_=_C2913( C2304 C2913 ) C2314_=_C2318( C2314 C2318 ) C2314_=_C2336( C2314 C2336 ) C2314_=_C2466( C2314 C2466 ) \nC2314_=_C2563( C2314 C2563 ) C2314_=_C2615( C2314 C2615 ) C2314_=_C2653( C2314 C2653 ) C2314_=_C2797( C2314 C2797 ) C2314_=_C3116( C2314 C3116 ) C2314_=_C3331( C2314 C3331 ) \nC2314_=_C3354( C2314 C3354 ) C2314_=_C3406( C2314 C3406 ) C2314_=_C3552( C2314 C3552 ) C2314_=_C3568( C2314 C3568 ) C2314_=_C3569( C2314 C3569 ) C2314_=_C3572( C2314 C3572 ) \nC2318_=_C2337( C2318 C2337 ) C2318_=_C2512( C2318 C2512 ) C2318_=_C2569( C2318 C2569 ) C2318_=_C2669( C2318 C2669 ) C2318_=_C3168( C2318 C3168 ) C2318_=_C3206( C2318 C3206 ) \nC2318_=_C3352( C2318 C3352 ) C2318_=_C3388( C2318 C3388 ) C2318_=_C3539( C2318 C3539 ) C2318_=_C3546( C2318 C3546 ) C2318_=_C3566( C2318 C3566 ) C2318_=_C3680( C2318 C3680 ) \nC2318_=_C3997( C2318 C3997 ) C2332_=_C2336( C2332 C2336 ) C2332_=_C2337( C2332 C2337 ) C2332_=_C2614( C2332 C2614 ) C2332_=_C2795( C2332 C2795 ) C2332_=_C2808( C2332 C2808 ) \nC2332_=_C2930( C2332 C2930 ) C2332_=_C3114( C2332 C3114 ) C2332_=_C3213( C2332 C3213 ) C2332_=_C3329( C2332 C3329 ) C2332_=_C3341( C2332 C3341 ) C2332_=_C3417( C2332 C3417 ) \nC2332_=_C3420( C2332 C3420 ) C2332_=_C3421( C2332 C3421 ) C2332_=_C3422( C2332 C3422 ) C2336_=_C2337( C2336 C2337 ) C2336_=_C2466( C2336 C2466 ) C2336_=_C2563( C2336 C2563 ) \nC2336_=_C2615( C2336 C2615 ) C2336_=_C2653( C2336 C2653 ) C2336_=_C2797( C2336 C2797 ) C2336_=_C3116( C2336 C3116 ) C2336_=_C3331( C2336 C3331 ) C2336_=_C3354( C2336 C3354 ) \nC2336_=_C3406( C2336 C3406 ) C2336_=_C3552( C2336 C3552 ) C2336_=_C3568( C2336 C3568 ) C2336_=_C3569( C2336 C3569 ) C2336_=_C3572( C2336 C3572 ) C2337_=_C2512( C2337 C2512 ) \nC2337_=_C2569( C2337 C2569 ) C2337_=_C2669( C2337 C2669 ) C2337_=_C3168( C2337 C3168 ) C2337_=_C3206( C2337 C3206 ) C2337_=_C3352( C2337 C3352 ) C2337_=_C3388( C2337 C3388 ) \nC2337_=_C3539( C2337 C3539 ) C2337_=_C3546( C2337 C3546 ) C2337_=_C3566( C2337 C3566 ) C2337_=_C3680( C2337 C3680 ) C2337_=_C3997( C2337 C3997 ) C2356_=_C2521( C2356 C2521 ) \nC2356_=_C2573( C2356 C2573 ) C2356_=_C2688( C2356 C2688 ) C2356_=_C2689( C2356 C2689 ) C2356_=_C2690( C2356 C2690 ) C2356_=_C2692( C2356 C2692 ) C2356_=_C2693( C2356 C2693 ) \nC2356_=_C2694(</w:t>
      </w:r>
    </w:p>
    <w:p>
      <w:pPr>
        <w:pStyle w:val="PreformattedText"/>
        <w:bidi w:val="0"/>
        <w:spacing w:before="0" w:after="0"/>
        <w:jc w:val="left"/>
        <w:rPr/>
      </w:pPr>
      <w:r>
        <w:rPr/>
        <w:t xml:space="preserve"> </w:t>
      </w:r>
      <w:r>
        <w:rPr/>
        <w:t>C2356 C2694 ) C2356_=_C2695( C2356 C2695 ) C2356_=_C2696( C2356 C2696 ) C2356_=_C2697( C2356 C2697 ) C2356_=_C2698( C2356 C2698 ) C2356_=_C2699( C2356 C2699 ) \nC2356_=_C2700( C2356 C2700 ) C2356_=_C2701( C2356 C2701 ) C2356_=_C2703( C2356 C2703 ) C2389_=_C2589( C2389 C2589 ) C2389_=_C2898( C2389 C2898 ) C2389_=_C2899( C2389 C2899 ) \nC2389_=_C2900( C2389 C2900 ) C2389_=_C2901( C2389 C2901 ) C2389_=_C2903( C2389 C2903 ) C2389_=_C2908( C2389 C2908 ) C2389_=_C2909( C2389 C2909 ) C2389_=_C2912( C2389 C2912 ) \nC2389_=_C2913( C2389 C2913 ) C2403_=_C2405( C2403 C2405 ) C2403_=_C2406( C2403 C2406 ) C2403_=_C2407( C2403 C2407 ) C2403_=_C2409( C2403 C2409 ) C2403_=_C2411( C2403 C2411 ) \nC2403_=_C2412( C2403 C2412 ) C2403_=_C2413( C2403 C2413 ) C2403_=_C2415( C2403 C2415 ) C2403_=_C2417( C2403 C2417 ) C2403_=_C2418( C2403 C2418 ) C2403_=_C2419( C2403 C2419 ) \nC2403_=_C2420( C2403 C2420 ) C2403_=_C2422( C2403 C2422 ) C2403_=_C2476( C2403 C2476 ) C2403_=_C2804( C2403 C2804 ) C2403_=_C2808( C2403 C2808 ) C2403_=_C2810( C2403 C2810 ) \nC2403_=_C2817( C2403 C2817 ) C2403_=_C2819( C2403 C2819 ) C2405_=_C2406( C2405 C2406 ) C2405_=_C2407( C2405 C2407 ) C2405_=_C2409( C2405 C2409 ) C2405_=_C2411( C2405 C2411 ) \nC2405_=_C2412( C2405 C2412 ) C2405_=_C2413( C2405 C2413 ) C2405_=_C2415( C2405 C2415 ) C2405_=_C2417( C2405 C2417 ) C2405_=_C2418( C2405 C2418 ) C2405_=_C2419( C2405 C2419 ) \nC2405_=_C2420( C2405 C2420 ) C2405_=_C2422( C2405 C2422 ) C2405_=_C3144( C2405 C3144 ) C2405_=_C3147( C2405 C3147 ) C2405_=_C3155( C2405 C3155 ) C2406_=_C2407( C2406 C2407 ) \nC2406_=_C2409( C2406 C2409 ) C2406_=_C2411( C2406 C2411 ) C2406_=_C2412( C2406 C2412 ) C2406_=_C2413( C2406 C2413 ) C2406_=_C2415( C2406 C2415 ) C2406_=_C2417( C2406 C2417 ) \nC2406_=_C2418( C2406 C2418 ) C2406_=_C2419( C2406 C2419 ) C2406_=_C2420( C2406 C2420 ) C2406_=_C2422( C2406 C2422 ) C2406_=_C2480( C2406 C2480 ) C2406_=_C3126( C2406 C3126 ) \nC2406_=_C3213( C2406 C3213 ) C2406_=_C3214( C2406 C3214 ) C2406_=_C3215( C2406 C3215 ) C2406_=_C3218( C2406 C3218 ) C2406_=_C3219( C2406 C3219 ) C2406_=_C3224( C2406 C3224 ) \nC2407_=_C2409( C2407 C2409 ) C2407_=_C2411( C2407 C2411 ) C2407_=_C2412( C2407 C2412 ) C2407_=_C2413( C2407 C2413 ) C2407_=_C2415( C2407 C2415 ) C2407_=_C2417( C2407 C2417 ) \nC2407_=_C2418( C2407 C2418 ) C2407_=_C2419( C2407 C2419 ) C2407_=_C2420( C2407 C2420 ) C2407_=_C2422( C2407 C2422 ) C2407_=_C3231( C2407 C3231 ) C2409_=_C2411( C2409 C2411 ) \nC2409_=_C2412( C2409 C2412 ) C2409_=_C2413( C2409 C2413 ) C2409_=_C2415( C2409 C2415 ) C2409_=_C2417( C2409 C2417 ) C2409_=_C2418( C2409 C2418 ) C2409_=_C2419( C2409 C2419 ) \nC2409_=_C2420( C2409 C2420 ) C2409_=_C2422( C2409 C2422 ) C2409_=_C2900( C2409 C2900 ) C2409_=_C3450( C2409 C3450 ) C2411_=_C2412( C2411 C2412 ) C2411_=_C2413( C2411 C2413 ) \nC2411_=_C2415( C2411 C2415 ) C2411_=_C2417( C2411 C2417 ) C2411_=_C2418( C2411 C2418 ) C2411_=_C2419( C2411 C2419 ) C2411_=_C2420( C2411 C2420 ) C2411_=_C2422( C2411 C2422 ) \nC2411_=_C2729( C2411 C2729 ) C2411_=_C3506( C2411 C3506 ) C2411_=_C3564( C2411 C3564 ) C2411_=_C3566( C2411 C3566 ) C2412_=_C2413( C2412 C2413 ) C2412_=_C2415( C2412 C2415 ) \nC2412_=_C2417( C2412 C2417 ) C2412_=_C2418( C2412 C2418 ) C2412_=_C2419( C2412 C2419 ) C2412_=_C2420( C2412 C2420 ) C2412_=_C2422( C2412 C2422 ) C2412_=_C2484( C2412 C2484 ) \nC2412_=_C3131( C2412 C3131 ) C2412_=_C3172( C2412 C3172 ) C2412_=_C3574( C2412 C3574 ) C2412_=_C3576( C2412 C3576 ) C2413_=_C2415( C2413 C2415 ) C2413_=_C2417( C2413 C2417 ) \nC2413_=_C2418( C2413 C2418 ) C2413_=_C2419( C2413 C2419 ) C2413_=_C2420( C2413 C2420 ) C2413_=_C2422( C2413 C2422 ) C2413_=_C3652( C2413 C3652 ) C2415_=_C2417( C2415 C2417 ) \nC2415_=_C2418( C2415 C2418 ) C2415_=_C2419( C2415 C2419 ) C2415_=_C2420( C2415 C2420 ) C2415_=_C2422( C2415 C2422 ) C2415_=_C2488( C2415 C2488 ) C2415_=_C3133( C2415 C3133 ) \nC2415_=_C3421( C2415 C3421 ) C2415_=_C3508( C2415 C3508 ) C2415_=_C3726( C2415 C3726 ) C2415_=_C3727( C2415 C3727 ) C2417_=_C2418( C2417 C2418 ) C2417_=_C2419( C2417 C2419 ) \nC2417_=_C2420( C2417 C2420 ) C2417_=_C2422( C2417 C2422 ) C2417_=_C3689( C2417 C3689 ) C2418_=_C2419( C2418 C2419 ) C2418_=_C2420( C2418 C2420 ) C2418_=_C2422( C2418 C2422 ) \nC2418_=_C3764( C2418 C3764 ) C2418_=_C3952( C2418 C3952 ) C2419_=_C2420( C2419 C2420 ) C2419_=_C2422( C2419 C2422 ) C2419_=_C3690( C2419 C3690 ) C2420_=_C2422( C2420 C2422 ) \nC2420_=_C3692( C2420 C3692 ) C2422_=_C3695( C2422 C3695 ) C2422_=_C4071( C2422 C4071 ) C2448_=_C2457( C2448 C2457 ) C2448_=_C2713( C2448 C2713 ) C2448_=_C3163( C2448 C3163 ) \nC2448_=_C3188( C2448 C3188 ) C2448_=_C3202( C2448 C3202 ) C2448_=_C3472( C2448 C3472 ) C2448_=_C3660( C2448 C3660 ) C2448_=_C3698( C2448 C3698 ) C2448_=_C3699( C2448 C3699 ) \nC2448_=_C3700( C2448 C3700 ) C2448_=_C3701( C2448 C3701 ) C2448_=_C3702( C2448 C3702 ) C2448_=_C3703( C2448 C3703 ) C2448_=_C3704( C2448 C3704 ) C2448_=_C3705( C2448 C3705 ) \nC2448_=_C3706( C2448 C3706 ) C2448_=_C3707( C2448 C3707 ) C2448_=_C3709( C2448 C3709 ) C2457_=_C2819( C2457 C2819 ) C2457_=_C3001( C2457 C3001 ) C2457_=_C3272( C2457 C3272 ) \nC2457_=_C3482( C2457 C3482 ) C2457_=_C3493( C2457 C3493 ) C2457_=_C3707( C2457 C3707 ) C2457_=_C3808( C2457 C3808 ) C2457_=_C3875( C2457 C3875 ) C2457_=_C3949( C2457 C3949 ) \nC2457_=_C3961( C2457 C3961 ) C2457_=_C3992( C2457 C3992 ) C2457_=_C4016( C2457 C4016 ) C2457_=_C4066( C2457 C4066 ) C2457_=_C4097( C2457 C4097 ) C2460_=_C2464( C2460 C2464 ) \nC2460_=_C2466( C2460 C2466 ) C2460_=_C2644( C2460 C2644 ) C2460_=_C2725( C2460 C2725 ) C2460_=_C2727( C2460 C2727 ) C2460_=_C2728( C2460 C2728 ) C2460_=_C2729( C2460 C2729 ) \nC2460_=_C2731( C2460 C2731 ) C2460_=_C2732( C2460 C2732 ) C2460_=_C2733( C2460 C2733 ) C2460_=_C2735( C2460 C2735 ) C2460_=_C2736( C2460 C2736 ) C2460_=_C2737( C2460 C2737 ) \nC2460_=_C2738( C2460 C2738 ) C2464_=_C2466( C2464 C2466 ) C2464_=_C2763( C2464 C2763 ) C2464_=_C2810( C2464 C2810 ) C2464_=_C3214( C2464 C3214 ) C2464_=_C3403( C2464 C3403 ) \nC2464_=_C3506( C2464 C3506 ) C2464_=_C3507( C2464 C3507 ) C2464_=_C3508( C2464 C3508 ) C2464_=_C3509( C2464 C3509 ) C2464_=_C3510( C2464 C3510 ) C2464_=_C3511( C2464 C3511 ) \nC2464_=_C3512( C2464 C3512 ) C2464_=_C3514( C2464 C3514 ) C2466_=_C2563( C2466 C2563 ) C2466_=_C2615( C2466 C2615 ) C2466_=_C2653( C2466 C2653 ) C2466_=_C2797( C2466 C2797 ) \nC2466_=_C3116( C2466 C3116 ) C2466_=_C3331( C2466 C3331 ) C2466_=_C3354( C2466 C3354 ) C2466_=_C3406( C2466 C3406 ) C2466_=_C3552( C2466 C3552 ) C2466_=_C3568( C2466 C3568 ) \nC2466_=_C3569( C2466 C3569 ) C2466_=_C3572( C2466 C3572 ) C2476_=_C2479( C2476 C2479 ) C2476_=_C2480( C2476 C2480 ) C2476_=_C2483( C2476 C2483 ) C2476_=_C2484( C2476 C2484 ) \nC2476_=_C2485( C2476 C2485 ) C2476_=_C2488( C2476 C2488 ) C2476_=_C2490( C2476 C2490 ) C2476_=_C2491( C2476 C2491 ) C2476_=_C2492( C2476 C2492 ) C2476_=_C2494( C2476 C2494 ) \nC2476_=_C2495( C2476 C2495 ) C2476_=_C2497( C2476 C2497 ) C2476_=_C2804( C2476 C2804 ) C2476_=_C2808( C2476 C2808 ) C2476_=_C2810( C2476 C2810 ) C2476_=_C2817( C2476 C2817 ) \nC2476_=_C2819( C2476 C2819 ) C2479_=_C2480( C2479 C2480 ) C2479_=_C2483( C2479 C2483 ) C2479_=_C2484( C2479 C2484 ) C2479_=_C2485( C2479 C2485 ) C2479_=_C2488( C2479 C2488 ) \nC2479_=_C2490( C2479 C2490 ) C2479_=_C2491( C2479 C2491 ) C2479_=_C2492( C2479 C2492 ) C2479_=_C2494( C2479 C2494 ) C2479_=_C2495( C2479 C2495 ) C2479_=_C2497( C2479 C2497 ) \nC2479_=_C3202( C2479 C3202 ) C2479_=_C3203( C2479 C3203 ) C2479_=_C3205( C2479 C3205 ) C2479_=_C3206( C2479 C3206 ) C2479_=_C3209( C2479 C3209 ) C2480_=_C2483( C2480 C2483 ) \nC2480_=_C2484( C2480 C2484 ) C2480_=_C2485( C2480 C2485 ) C2480_=_C2488( C2480 C2488 ) C2480_=_C2490( C2480 C2490 ) C2480_=_C2491( C2480 C2491 ) C2480_=_C2492( C2480 C2492 ) \nC2480_=_C2494( C2480 C2494 ) C2480_=_C2495( C2480 C2495 ) C2480_=_C2497( C2480 C2497 ) C2480_=_C3126( C2480 C3126 ) C2480_=_C3213( C2480 C3213 ) C2480_=_C3214( C2480 C3214 ) \nC2480_=_C3215( C2480 C3215 ) C2480_=_C3218( C2480 C3218 ) C2480_=_C3219( C2480 C3219 ) C2480_=_C3224( C2480 C3224 ) C2483_=_C2484( C2483 C2484 ) C2483_=_C2485( C2483 C2485 ) \nC2483_=_C2488( C2483 C2488 ) C2483_=_C2490( C2483 C2490 ) C2483_=_C2491( C2483 C2491 ) C2483_=_C2492( C2483 C2492 ) C2483_=_C2494( C2483 C2494 ) C2483_=_C2495( C2483 C2495 ) \nC2483_=_C2497( C2483 C2497 ) C2483_=_C3129( C2483 C3129 ) C2483_=_C3171( C2483 C3171 ) C2483_=_C3516( C2483 C3516 ) C2484_=_C2485( C2484 C2485 ) C2484_=_C2488( C2484 C2488 ) \nC2484_=_C2490( C2484 C2490 ) C2484_=_C2491( C2484 C2491 ) C2484_=_C2492( C2484 C2492 ) C2484_=_C2494( C2484 C2494 ) C2484_=_C2495( C2484 C2495 ) C2484_=_C2497( C2484 C2497 ) \nC2484_=_C3131( C2484 C3131 ) C2484_=_C3172( C2484 C3172 ) C2484_=_C3574( C2484 C3574 ) C2484_=_C3576( C2484 C3576 ) C2485_=_C2488( C2485 C2488 ) C2485_=_C2490( C2485 C2490 ) \nC2485_=_C2491( C2485 C2491 ) C2485_=_C2492( C2485 C2492 ) C2485_=_C2494( C2485 C2494 ) C2485_=_C2495( C2485 C2495 ) C2485_=_C2497( C2485 C2497 ) C2485_=_C3660( C2485 C3660 ) \nC2485_=_C3662( C2485 C3662 ) C2485_=_C3665( C2485 C3665 ) C2485_=_C3668( C2485 C3668 ) C2488_=_C2490( C2488 C2490 ) C2488_=_C2491( C2488 C2491 ) C2488_=_C2492( C2488 C2492 ) \nC2488_=_C2494( C2488 C2494 ) C2488_=_C2495( C2488 C2495 ) C2488_=_C2497( C2488 C2497 ) C2488_=_C3133( C2488 C3133 ) C2488_=_C3421( C2488 C3421 ) C2488_=_C3508( C2488 C3508 ) \nC2488_=_C3726( C2488 C3726 ) C2488_=_C3727( C2488 C3727 ) C2490_=_C2491( C2490 C2491 ) C2490_=_C2492( C2490 C2492 ) C2490_=_C2494( C2490 C2494 ) C2490_=_C2495( C2490 C2495 ) \nC2490_=_C2497( C2490 C2497 ) C2490_=_C3700( C2490 C3700 ) C2490_=_C3762( C2490 C3762 ) C2490_=_C3838( C2490 C3838 ) C2490_=_C3844( C2490 C3844 ) C2491_=_C2492( C2491 C2492 ) \nC2491_=_C2494( C2491 C2494 ) C2491_=_C2495( C2491 C2495 ) C2491_=_C2497( C2491 C2497 ) C2491_=_C2510( C2491 C2510 ) C2491_=_C2585( C2491 C2585 ) C2491_=_C3205( C2491 C3205 ) \nC2491_=_C3397( C2491 C3397 ) C2491_=_C3475( C2491 C3475 ) C2491_=_C3554(</w:t>
      </w:r>
    </w:p>
    <w:p>
      <w:pPr>
        <w:pStyle w:val="PreformattedText"/>
        <w:bidi w:val="0"/>
        <w:spacing w:before="0" w:after="0"/>
        <w:jc w:val="left"/>
        <w:rPr/>
      </w:pPr>
      <w:r>
        <w:rPr/>
        <w:t xml:space="preserve"> </w:t>
      </w:r>
      <w:r>
        <w:rPr/>
        <w:t>C2491 C3554 ) C2491_=_C3641( C2491 C3641 ) C2491_=_C3665( C2491 C3665 ) C2491_=_C3702( C2491 C3702 ) \nC2491_=_C3763( C2491 C3763 ) C2491_=_C3838( C2491 C3838 ) C2491_=_C3923( C2491 C3923 ) C2491_=_C3928( C2491 C3928 ) C2491_=_C3929( C2491 C3929 ) C2491_=_C3931( C2491 C3931 ) \nC2492_=_C2494( C2492 C2494 ) C2492_=_C2495( C2492 C2495 ) C2492_=_C2497( C2492 C2497 ) C2492_=_C3136( C2492 C3136 ) C2492_=_C3178( C2492 C3178 ) C2492_=_C3691( C2492 C3691 ) \nC2494_=_C2495( C2494 C2495 ) C2494_=_C2497( C2494 C2497 ) C2494_=_C3138( C2494 C3138 ) C2494_=_C3179( C2494 C3179 ) C2494_=_C3693( C2494 C3693 ) C2495_=_C2497( C2495 C2497 ) \nC2495_=_C3142( C2495 C3142 ) C2495_=_C3182( C2495 C3182 ) C2495_=_C3694( C2495 C3694 ) C2497_=_C3572( C2497 C3572 ) C2497_=_C3709( C2497 C3709 ) C2497_=_C3766( C2497 C3766 ) \nC2497_=_C3929( C2497 C3929 ) C2497_=_C4112( C2497 C4112 ) C2510_=_C2512( C2510 C2512 ) C2510_=_C2515( C2510 C2515 ) C2510_=_C2585( C2510 C2585 ) C2510_=_C3205( C2510 C3205 ) \nC2510_=_C3397( C2510 C3397 ) C2510_=_C3475( C2510 C3475 ) C2510_=_C3554( C2510 C3554 ) C2510_=_C3641( C2510 C3641 ) C2510_=_C3665( C2510 C3665 ) C2510_=_C3702( C2510 C3702 ) \nC2510_=_C3763( C2510 C3763 ) C2510_=_C3838( C2510 C3838 ) C2510_=_C3923( C2510 C3923 ) C2510_=_C3928( C2510 C3928 ) C2510_=_C3929( C2510 C3929 ) C2510_=_C3931( C2510 C3931 ) \nC2512_=_C2515( C2512 C2515 ) C2512_=_C2569( C2512 C2569 ) C2512_=_C2669( C2512 C2669 ) C2512_=_C3168( C2512 C3168 ) C2512_=_C3206( C2512 C3206 ) C2512_=_C3352( C2512 C3352 ) \nC2512_=_C3388( C2512 C3388 ) C2512_=_C3539( C2512 C3539 ) C2512_=_C3546( C2512 C3546 ) C2512_=_C3566( C2512 C3566 ) C2512_=_C3680( C2512 C3680 ) C2512_=_C3997( C2512 C3997 ) \nC2515_=_C2640( C2515 C2640 ) C2515_=_C3098( C2515 C3098 ) C2515_=_C3428( C2515 C3428 ) C2515_=_C3636( C2515 C3636 ) C2515_=_C4082( C2515 C4082 ) C2515_=_C4084( C2515 C4084 ) \nC2515_=_C4088( C2515 C4088 ) C2515_=_C4089( C2515 C4089 ) C2515_=_C4090( C2515 C4090 ) C2521_=_C2523( C2521 C2523 ) C2521_=_C2526( C2521 C2526 ) C2521_=_C2529( C2521 C2529 ) \nC2521_=_C2530( C2521 C2530 ) C2521_=_C2538( C2521 C2538 ) C2521_=_C2541( C2521 C2541 ) C2521_=_C2573( C2521 C2573 ) C2521_=_C2688( C2521 C2688 ) C2521_=_C2689( C2521 C2689 ) \nC2521_=_C2690( C2521 C2690 ) C2521_=_C2692( C2521 C2692 ) C2521_=_C2693( C2521 C2693 ) C2521_=_C2694( C2521 C2694 ) C2521_=_C2695( C2521 C2695 ) C2521_=_C2696( C2521 C2696 ) \nC2521_=_C2697( C2521 C2697 ) C2521_=_C2698( C2521 C2698 ) C2521_=_C2699( C2521 C2699 ) C2521_=_C2700( C2521 C2700 ) C2521_=_C2701( C2521 C2701 ) C2521_=_C2703( C2521 C2703 ) \nC2523_=_C2526( C2523 C2526 ) C2523_=_C2529( C2523 C2529 ) C2523_=_C2530( C2523 C2530 ) C2523_=_C2538( C2523 C2538 ) C2523_=_C2541( C2523 C2541 ) C2523_=_C2690( C2523 C2690 ) \nC2523_=_C3171( C2523 C3171 ) C2523_=_C3172( C2523 C3172 ) C2523_=_C3173( C2523 C3173 ) C2523_=_C3175( C2523 C3175 ) C2523_=_C3177( C2523 C3177 ) C2523_=_C3178( C2523 C3178 ) \nC2523_=_C3179( C2523 C3179 ) C2523_=_C3180( C2523 C3180 ) C2523_=_C3181( C2523 C3181 ) C2523_=_C3182( C2523 C3182 ) C2523_=_C3183( C2523 C3183 ) C2523_=_C3184( C2523 C3184 ) \nC2523_=_C3185( C2523 C3185 ) C2523_=_C3186( C2523 C3186 ) C2526_=_C2529( C2526 C2529 ) C2526_=_C2530( C2526 C2530 ) C2526_=_C2538( C2526 C2538 ) C2526_=_C2541( C2526 C2541 ) \nC2526_=_C2712( C2526 C2712 ) C2526_=_C3027( C2526 C3027 ) C2526_=_C3173( C2526 C3173 ) C2526_=_C3215( C2526 C3215 ) C2526_=_C3594( C2526 C3594 ) C2526_=_C3595( C2526 C3595 ) \nC2526_=_C3596( C2526 C3596 ) C2526_=_C3601( C2526 C3601 ) C2529_=_C2530( C2529 C2530 ) C2529_=_C2538( C2529 C2538 ) C2529_=_C2541( C2529 C2541 ) C2529_=_C2692( C2529 C2692 ) \nC2529_=_C3144( C2529 C3144 ) C2529_=_C3516( C2529 C3516 ) C2529_=_C3574( C2529 C3574 ) C2529_=_C3594( C2529 C3594 ) C2529_=_C3688( C2529 C3688 ) C2529_=_C3689( C2529 C3689 ) \nC2529_=_C3690( C2529 C3690 ) C2529_=_C3691( C2529 C3691 ) C2529_=_C3692( C2529 C3692 ) C2529_=_C3693( C2529 C3693 ) C2529_=_C3694( C2529 C3694 ) C2529_=_C3695( C2529 C3695 ) \nC2529_=_C3696( C2529 C3696 ) C2530_=_C2538( C2530 C2538 ) C2530_=_C2541( C2530 C2541 ) C2530_=_C2694( C2530 C2694 ) C2530_=_C3203( C2530 C3203 ) C2530_=_C3231( C2530 C3231 ) \nC2530_=_C3450( C2530 C3450 ) C2530_=_C3564( C2530 C3564 ) C2530_=_C3576( C2530 C3576 ) C2530_=_C3595( C2530 C3595 ) C2530_=_C3652( C2530 C3652 ) C2530_=_C3662( C2530 C3662 ) \nC2530_=_C3761( C2530 C3761 ) C2530_=_C3762( C2530 C3762 ) C2530_=_C3763( C2530 C3763 ) C2530_=_C3764( C2530 C3764 ) C2530_=_C3766( C2530 C3766 ) C2530_=_C3767( C2530 C3767 ) \nC2538_=_C2541( C2538 C2541 ) C2538_=_C2603( C2538 C2603 ) C2538_=_C2659( C2538 C2659 ) C2538_=_C2817( C2538 C2817 ) C2538_=_C3224( C2538 C3224 ) C2538_=_C3310( C2538 C3310 ) \nC2538_=_C3414( C2538 C3414 ) C2538_=_C3557( C2538 C3557 ) C2538_=_C3627( C2538 C3627 ) C2538_=_C3647( C2538 C3647 ) C2538_=_C3727( C2538 C3727 ) C2538_=_C3862( C2538 C3862 ) \nC2538_=_C4005( C2538 C4005 ) C2538_=_C4071( C2538 C4071 ) C2541_=_C2758( C2541 C2758 ) C2541_=_C2869( C2541 C2869 ) C2541_=_C3155( C2541 C3155 ) C2541_=_C3186( C2541 C3186 ) \nC2541_=_C3696( C2541 C3696 ) C2541_=_C3741( C2541 C3741 ) C2541_=_C3767( C2541 C3767 ) C2541_=_C3769( C2541 C3769 ) C2541_=_C3943( C2541 C3943 ) C2541_=_C4001( C2541 C4001 ) \nC2541_=_C4021( C2541 C4021 ) C2563_=_C2569( C2563 C2569 ) C2563_=_C2615( C2563 C2615 ) C2563_=_C2653( C2563 C2653 ) C2563_=_C2797( C2563 C2797 ) C2563_=_C3116( C2563 C3116 ) \nC2563_=_C3331( C2563 C3331 ) C2563_=_C3354( C2563 C3354 ) C2563_=_C3406( C2563 C3406 ) C2563_=_C3552( C2563 C3552 ) C2563_=_C3568( C2563 C3568 ) C2563_=_C3569( C2563 C3569 ) \nC2563_=_C3572( C2563 C3572 ) C2569_=_C2669( C2569 C2669 ) C2569_=_C3168( C2569 C3168 ) C2569_=_C3206( C2569 C3206 ) C2569_=_C3352( C2569 C3352 ) C2569_=_C3388( C2569 C3388 ) \nC2569_=_C3539( C2569 C3539 ) C2569_=_C3546( C2569 C3546 ) C2569_=_C3566( C2569 C3566 ) C2569_=_C3680( C2569 C3680 ) C2569_=_C3997( C2569 C3997 ) C2573_=_C2585( C2573 C2585 ) \nC2573_=_C2688( C2573 C2688 ) C2573_=_C2689( C2573 C2689 ) C2573_=_C2690( C2573 C2690 ) C2573_=_C2692( C2573 C2692 ) C2573_=_C2693( C2573 C2693 ) C2573_=_C2694( C2573 C2694 ) \nC2573_=_C2695( C2573 C2695 ) C2573_=_C2696( C2573 C2696 ) C2573_=_C2697( C2573 C2697 ) C2573_=_C2698( C2573 C2698 ) C2573_=_C2699( C2573 C2699 ) C2573_=_C2700( C2573 C2700 ) \nC2573_=_C2701( C2573 C2701 ) C2573_=_C2703( C2573 C2703 ) C2585_=_C3205( C2585 C3205 ) C2585_=_C3397( C2585 C3397 ) C2585_=_C3475( C2585 C3475 ) C2585_=_C3554( C2585 C3554 ) \nC2585_=_C3641( C2585 C3641 ) C2585_=_C3665( C2585 C3665 ) C2585_=_C3702( C2585 C3702 ) C2585_=_C3763( C2585 C3763 ) C2585_=_C3838( C2585 C3838 ) C2585_=_C3923( C2585 C3923 ) \nC2585_=_C3928( C2585 C3928 ) C2585_=_C3929( C2585 C3929 ) C2585_=_C3931( C2585 C3931 ) C2589_=_C2603( C2589 C2603 ) C2589_=_C2898( C2589 C2898 ) C2589_=_C2899( C2589 C2899 ) \nC2589_=_C2900( C2589 C2900 ) C2589_=_C2901( C2589 C2901 ) C2589_=_C2903( C2589 C2903 ) C2589_=_C2908( C2589 C2908 ) C2589_=_C2909( C2589 C2909 ) C2589_=_C2912( C2589 C2912 ) \nC2589_=_C2913( C2589 C2913 ) C2603_=_C2659( C2603 C2659 ) C2603_=_C2817( C2603 C2817 ) C2603_=_C3224( C2603 C3224 ) C2603_=_C3310( C2603 C3310 ) C2603_=_C3414( C2603 C3414 ) \nC2603_=_C3557( C2603 C3557 ) C2603_=_C3627( C2603 C3627 ) C2603_=_C3647( C2603 C3647 ) C2603_=_C3727( C2603 C3727 ) C2603_=_C3862( C2603 C3862 ) C2603_=_C4005( C2603 C4005 ) \nC2603_=_C4071( C2603 C4071 ) C2614_=_C2615( C2614 C2615 ) C2614_=_C2795( C2614 C2795 ) C2614_=_C2808( C2614 C2808 ) C2614_=_C2930( C2614 C2930 ) C2614_=_C3114( C2614 C3114 ) \nC2614_=_C3213( C2614 C3213 ) C2614_=_C3329( C2614 C3329 ) C2614_=_C3341( C2614 C3341 ) C2614_=_C3417( C2614 C3417 ) C2614_=_C3420( C2614 C3420 ) C2614_=_C3421( C2614 C3421 ) \nC2614_=_C3422( C2614 C3422 ) C2615_=_C2653( C2615 C2653 ) C2615_=_C2797( C2615 C2797 ) C2615_=_C3116( C2615 C3116 ) C2615_=_C3331( C2615 C3331 ) C2615_=_C3354( C2615 C3354 ) \nC2615_=_C3406( C2615 C3406 ) C2615_=_C3552( C2615 C3552 ) C2615_=_C3568( C2615 C3568 ) C2615_=_C3569( C2615 C3569 ) C2615_=_C3572( C2615 C3572 ) C2640_=_C3098( C2640 C3098 ) \nC2640_=_C3428( C2640 C3428 ) C2640_=_C3636( C2640 C3636 ) C2640_=_C4082( C2640 C4082 ) C2640_=_C4084( C2640 C4084 ) C2640_=_C4088( C2640 C4088 ) C2640_=_C4089( C2640 C4089 ) \nC2640_=_C4090( C2640 C4090 ) C2644_=_C2653( C2644 C2653 ) C2644_=_C2659( C2644 C2659 ) C2644_=_C2660( C2644 C2660 ) C2644_=_C2725( C2644 C2725 ) C2644_=_C2727( C2644 C2727 ) \nC2644_=_C2728( C2644 C2728 ) C2644_=_C2729( C2644 C2729 ) C2644_=_C2731( C2644 C2731 ) C2644_=_C2732( C2644 C2732 ) C2644_=_C2733( C2644 C2733 ) C2644_=_C2735( C2644 C2735 ) \nC2644_=_C2736( C2644 C2736 ) C2644_=_C2737( C2644 C2737 ) C2644_=_C2738( C2644 C2738 ) C2653_=_C2659( C2653 C2659 ) C2653_=_C2660( C2653 C2660 ) C2653_=_C2797( C2653 C2797 ) \nC2653_=_C3116( C2653 C3116 ) C2653_=_C3331( C2653 C3331 ) C2653_=_C3354( C2653 C3354 ) C2653_=_C3406( C2653 C3406 ) C2653_=_C3552( C2653 C3552 ) C2653_=_C3568( C2653 C3568 ) \nC2653_=_C3569( C2653 C3569 ) C2653_=_C3572( C2653 C3572 ) C2659_=_C2660( C2659 C2660 ) C2659_=_C2817( C2659 C2817 ) C2659_=_C3224( C2659 C3224 ) C2659_=_C3310( C2659 C3310 ) \nC2659_=_C3414( C2659 C3414 ) C2659_=_C3557( C2659 C3557 ) C2659_=_C3627( C2659 C3627 ) C2659_=_C3647( C2659 C3647 ) C2659_=_C3727( C2659 C3727 ) C2659_=_C3862( C2659 C3862 ) \nC2659_=_C4005( C2659 C4005 ) C2659_=_C4071( C2659 C4071 ) C2660_=_C2723( C2660 C2723 ) C2660_=_C3170( C2660 C3170 ) C2660_=_C3196( C2660 C3196 ) C2660_=_C3209( C2660 C3209 ) \nC2660_=_C3416( C2660 C3416 ) C2660_=_C3558( C2660 C3558 ) C2660_=_C3668( C2660 C3668 ) C2660_=_C3809( C2660 C3809 ) C2660_=_C3830( C2660 C3830 ) C2660_=_C3844( C2660 C3844 ) \nC2660_=_C3928( C2660 C3928 ) C2660_=_C4009( C2660 C4009 ) C2660_=_C4112( C2660 C4112 ) C2669_=_C3168( C2669 C3168 ) C2669_=_C3206( C2669 C3206 ) C2669_=_C3352( C2669 C3352 ) \nC2669_=_C3388( C2669 C3388 ) C2669_=_C3539( C2669 C3539 ) C2669_=_C3546( C2669 C3546 ) C2669_=_C3566( C2669 C3566 ) C2669_=_C3680(</w:t>
      </w:r>
    </w:p>
    <w:p>
      <w:pPr>
        <w:pStyle w:val="PreformattedText"/>
        <w:bidi w:val="0"/>
        <w:spacing w:before="0" w:after="0"/>
        <w:jc w:val="left"/>
        <w:rPr/>
      </w:pPr>
      <w:r>
        <w:rPr/>
        <w:t xml:space="preserve"> </w:t>
      </w:r>
      <w:r>
        <w:rPr/>
        <w:t>C2669 C3680 ) C2669_=_C3997( C2669 C3997 ) \nC2688_=_C2689( C2688 C2689 ) C2688_=_C2690( C2688 C2690 ) C2688_=_C2692( C2688 C2692 ) C2688_=_C2693( C2688 C2693 ) C2688_=_C2694( C2688 C2694 ) C2688_=_C2695( C2688 C2695 ) \nC2688_=_C2696( C2688 C2696 ) C2688_=_C2697( C2688 C2697 ) C2688_=_C2698( C2688 C2698 ) C2688_=_C2699( C2688 C2699 ) C2688_=_C2700( C2688 C2700 ) C2688_=_C2701( C2688 C2701 ) \nC2688_=_C2703( C2688 C2703 ) C2689_=_C2690( C2689 C2690 ) C2689_=_C2692( C2689 C2692 ) C2689_=_C2693( C2689 C2693 ) C2689_=_C2694( C2689 C2694 ) C2689_=_C2695( C2689 C2695 ) \nC2689_=_C2696( C2689 C2696 ) C2689_=_C2697( C2689 C2697 ) C2689_=_C2698( C2689 C2698 ) C2689_=_C2699( C2689 C2699 ) C2689_=_C2700( C2689 C2700 ) C2689_=_C2701( C2689 C2701 ) \nC2689_=_C2703( C2689 C2703 ) C2689_=_C2898( C2689 C2898 ) C2690_=_C2692( C2690 C2692 ) C2690_=_C2693( C2690 C2693 ) C2690_=_C2694( C2690 C2694 ) C2690_=_C2695( C2690 C2695 ) \nC2690_=_C2696( C2690 C2696 ) C2690_=_C2697( C2690 C2697 ) C2690_=_C2698( C2690 C2698 ) C2690_=_C2699( C2690 C2699 ) C2690_=_C2700( C2690 C2700 ) C2690_=_C2701( C2690 C2701 ) \nC2690_=_C2703( C2690 C2703 ) C2690_=_C3171( C2690 C3171 ) C2690_=_C3172( C2690 C3172 ) C2690_=_C3173( C2690 C3173 ) C2690_=_C3175( C2690 C3175 ) C2690_=_C3177( C2690 C3177 ) \nC2690_=_C3178( C2690 C3178 ) C2690_=_C3179( C2690 C3179 ) C2690_=_C3180( C2690 C3180 ) C2690_=_C3181( C2690 C3181 ) C2690_=_C3182( C2690 C3182 ) C2690_=_C3183( C2690 C3183 ) \nC2690_=_C3184( C2690 C3184 ) C2690_=_C3185( C2690 C3185 ) C2690_=_C3186( C2690 C3186 ) C2692_=_C2693( C2692 C2693 ) C2692_=_C2694( C2692 C2694 ) C2692_=_C2695( C2692 C2695 ) \nC2692_=_C2696( C2692 C2696 ) C2692_=_C2697( C2692 C2697 ) C2692_=_C2698( C2692 C2698 ) C2692_=_C2699( C2692 C2699 ) C2692_=_C2700( C2692 C2700 ) C2692_=_C2701( C2692 C2701 ) \nC2692_=_C2703( C2692 C2703 ) C2692_=_C3144( C2692 C3144 ) C2692_=_C3516( C2692 C3516 ) C2692_=_C3574( C2692 C3574 ) C2692_=_C3594( C2692 C3594 ) C2692_=_C3688( C2692 C3688 ) \nC2692_=_C3689( C2692 C3689 ) C2692_=_C3690( C2692 C3690 ) C2692_=_C3691( C2692 C3691 ) C2692_=_C3692( C2692 C3692 ) C2692_=_C3693( C2692 C3693 ) C2692_=_C3694( C2692 C3694 ) \nC2692_=_C3695( C2692 C3695 ) C2692_=_C3696( C2692 C3696 ) C2693_=_C2694( C2693 C2694 ) C2693_=_C2695( C2693 C2695 ) C2693_=_C2696( C2693 C2696 ) C2693_=_C2697( C2693 C2697 ) \nC2693_=_C2698( C2693 C2698 ) C2693_=_C2699( C2693 C2699 ) C2693_=_C2700( C2693 C2700 ) C2693_=_C2701( C2693 C2701 ) C2693_=_C2703( C2693 C2703 ) C2693_=_C3175( C2693 C3175 ) \nC2693_=_C3730( C2693 C3730 ) C2693_=_C3741( C2693 C3741 ) C2694_=_C2695( C2694 C2695 ) C2694_=_C2696( C2694 C2696 ) C2694_=_C2697( C2694 C2697 ) C2694_=_C2698( C2694 C2698 ) \nC2694_=_C2699( C2694 C2699 ) C2694_=_C2700( C2694 C2700 ) C2694_=_C2701( C2694 C2701 ) C2694_=_C2703( C2694 C2703 ) C2694_=_C3203( C2694 C3203 ) C2694_=_C3231( C2694 C3231 ) \nC2694_=_C3450( C2694 C3450 ) C2694_=_C3564( C2694 C3564 ) C2694_=_C3576( C2694 C3576 ) C2694_=_C3595( C2694 C3595 ) C2694_=_C3652( C2694 C3652 ) C2694_=_C3662( C2694 C3662 ) \nC2694_=_C3761( C2694 C3761 ) C2694_=_C3762( C2694 C3762 ) C2694_=_C3763( C2694 C3763 ) C2694_=_C3764( C2694 C3764 ) C2694_=_C3766( C2694 C3766 ) C2694_=_C3767( C2694 C3767 ) \nC2695_=_C2696( C2695 C2696 ) C2695_=_C2697( C2695 C2697 ) C2695_=_C2698( C2695 C2698 ) C2695_=_C2699( C2695 C2699 ) C2695_=_C2700( C2695 C2700 ) C2695_=_C2701( C2695 C2701 ) \nC2695_=_C2703( C2695 C2703 ) C2695_=_C3177( C2695 C3177 ) C2695_=_C3596( C2695 C3596 ) C2695_=_C3688( C2695 C3688 ) C2695_=_C3761( C2695 C3761 ) C2695_=_C3769( C2695 C3769 ) \nC2696_=_C2697( C2696 C2697 ) C2696_=_C2698( C2696 C2698 ) C2696_=_C2699( C2696 C2699 ) C2696_=_C2700( C2696 C2700 ) C2696_=_C2701( C2696 C2701 ) C2696_=_C2703( C2696 C2703 ) \nC2696_=_C3914( C2696 C3914 ) C2696_=_C3943( C2696 C3943 ) C2697_=_C2698( C2697 C2698 ) C2697_=_C2699( C2697 C2699 ) C2697_=_C2700( C2697 C2700 ) C2697_=_C2701( C2697 C2701 ) \nC2697_=_C2703( C2697 C2703 ) C2697_=_C3180( C2697 C3180 ) C2698_=_C2699( C2698 C2699 ) C2698_=_C2700( C2698 C2700 ) C2698_=_C2701( C2698 C2701 ) C2698_=_C2703( C2698 C2703 ) \nC2698_=_C3181( C2698 C3181 ) C2698_=_C4097( C2698 C4097 ) C2699_=_C2700( C2699 C2700 ) C2699_=_C2701( C2699 C2701 ) C2699_=_C2703( C2699 C2703 ) C2699_=_C2912( C2699 C2912 ) \nC2699_=_C3183( C2699 C3183 ) C2699_=_C3883( C2699 C3883 ) C2700_=_C2701( C2700 C2701 ) C2700_=_C2703( C2700 C2703 ) C2700_=_C3184( C2700 C3184 ) C2701_=_C2703( C2701 C2703 ) \nC2701_=_C3185( C2701 C3185 ) C2703_=_C3931( C2703 C3931 ) C2712_=_C2713( C2712 C2713 ) C2712_=_C2716( C2712 C2716 ) C2712_=_C2717( C2712 C2717 ) C2712_=_C2723( C2712 C2723 ) \nC2712_=_C3027( C2712 C3027 ) C2712_=_C3173( C2712 C3173 ) C2712_=_C3215( C2712 C3215 ) C2712_=_C3594( C2712 C3594 ) C2712_=_C3595( C2712 C3595 ) C2712_=_C3596( C2712 C3596 ) \nC2712_=_C3601( C2712 C3601 ) C2713_=_C2716( C2713 C2716 ) C2713_=_C2717( C2713 C2717 ) C2713_=_C2723( C2713 C2723 ) C2713_=_C3163( C2713 C3163 ) C2713_=_C3188( C2713 C3188 ) \nC2713_=_C3202( C2713 C3202 ) C2713_=_C3472( C2713 C3472 ) C2713_=_C3660( C2713 C3660 ) C2713_=_C3698( C2713 C3698 ) C2713_=_C3699( C2713 C3699 ) C2713_=_C3700( C2713 C3700 ) \nC2713_=_C3701( C2713 C3701 ) C2713_=_C3702( C2713 C3702 ) C2713_=_C3703( C2713 C3703 ) C2713_=_C3704( C2713 C3704 ) C2713_=_C3705( C2713 C3705 ) C2713_=_C3706( C2713 C3706 ) \nC2713_=_C3707( C2713 C3707 ) C2713_=_C3709( C2713 C3709 ) C2716_=_C2717( C2716 C2717 ) C2716_=_C2723( C2716 C2723 ) C2716_=_C3028( C2716 C3028 ) C2716_=_C3092( C2716 C3092 ) \nC2716_=_C3218( C2716 C3218 ) C2716_=_C3293( C2716 C3293 ) C2716_=_C3411( C2716 C3411 ) C2716_=_C3425( C2716 C3425 ) C2716_=_C3545( C2716 C3545 ) C2716_=_C3718( C2716 C3718 ) \nC2716_=_C3878( C2716 C3878 ) C2716_=_C3879( C2716 C3879 ) C2716_=_C3880( C2716 C3880 ) C2716_=_C3881( C2716 C3881 ) C2716_=_C3882( C2716 C3882 ) C2716_=_C3883( C2716 C3883 ) \nC2717_=_C2723( C2717 C2723 ) C2717_=_C2748( C2717 C2748 ) C2717_=_C2860( C2717 C2860 ) C2717_=_C3029( C2717 C3029 ) C2717_=_C3147( C2717 C3147 ) C2717_=_C3219( C2717 C3219 ) \nC2717_=_C3730( C2717 C3730 ) C2717_=_C3914( C2717 C3914 ) C2717_=_C3916( C2717 C3916 ) C2717_=_C3918( C2717 C3918 ) C2717_=_C3919( C2717 C3919 ) C2723_=_C3170( C2723 C3170 ) \nC2723_=_C3196( C2723 C3196 ) C2723_=_C3209( C2723 C3209 ) C2723_=_C3416( C2723 C3416 ) C2723_=_C3558( C2723 C3558 ) C2723_=_C3668( C2723 C3668 ) C2723_=_C3809( C2723 C3809 ) \nC2723_=_C3830( C2723 C3830 ) C2723_=_C3844( C2723 C3844 ) C2723_=_C3928( C2723 C3928 ) C2723_=_C4009( C2723 C4009 ) C2723_=_C4112( C2723 C4112 ) C2725_=_C2727( C2725 C2727 ) \nC2725_=_C2728( C2725 C2728 ) C2725_=_C2729( C2725 C2729 ) C2725_=_C2731( C2725 C2731 ) C2725_=_C2732( C2725 C2732 ) C2725_=_C2733( C2725 C2733 ) C2725_=_C2735( C2725 C2735 ) \nC2725_=_C2736( C2725 C2736 ) C2725_=_C2737( C2725 C2737 ) C2725_=_C2738( C2725 C2738 ) C2725_=_C3403( C2725 C3403 ) C2725_=_C3406( C2725 C3406 ) C2725_=_C3411( C2725 C3411 ) \nC2725_=_C3414( C2725 C3414 ) C2725_=_C3416( C2725 C3416 ) C2727_=_C2728( C2727 C2728 ) C2727_=_C2729( C2727 C2729 ) C2727_=_C2731( C2727 C2731 ) C2727_=_C2732( C2727 C2732 ) \nC2727_=_C2733( C2727 C2733 ) C2727_=_C2735( C2727 C2735 ) C2727_=_C2736( C2727 C2736 ) C2727_=_C2737( C2727 C2737 ) C2727_=_C2738( C2727 C2738 ) C2727_=_C3130( C2727 C3130 ) \nC2728_=_C2729( C2728 C2729 ) C2728_=_C2731( C2728 C2731 ) C2728_=_C2732( C2728 C2732 ) C2728_=_C2733( C2728 C2733 ) C2728_=_C2735( C2728 C2735 ) C2728_=_C2736( C2728 C2736 ) \nC2728_=_C2737( C2728 C2737 ) C2728_=_C2738( C2728 C2738 ) C2728_=_C3552( C2728 C3552 ) C2728_=_C3554( C2728 C3554 ) C2728_=_C3557( C2728 C3557 ) C2728_=_C3558( C2728 C3558 ) \nC2729_=_C2731( C2729 C2731 ) C2729_=_C2732( C2729 C2732 ) C2729_=_C2733( C2729 C2733 ) C2729_=_C2735( C2729 C2735 ) C2729_=_C2736( C2729 C2736 ) C2729_=_C2737( C2729 C2737 ) \nC2729_=_C2738( C2729 C2738 ) C2729_=_C3506( C2729 C3506 ) C2729_=_C3564( C2729 C3564 ) C2729_=_C3566( C2729 C3566 ) C2731_=_C2732( C2731 C2732 ) C2731_=_C2733( C2731 C2733 ) \nC2731_=_C2735( C2731 C2735 ) C2731_=_C2736( C2731 C2736 ) C2731_=_C2737( C2731 C2737 ) C2731_=_C2738( C2731 C2738 ) C2731_=_C3507( C2731 C3507 ) C2731_=_C3568( C2731 C3568 ) \nC2731_=_C3718( C2731 C3718 ) C2732_=_C2733( C2732 C2733 ) C2732_=_C2735( C2732 C2735 ) C2732_=_C2736( C2732 C2736 ) C2732_=_C2737( C2732 C2737 ) C2732_=_C2738( C2732 C2738 ) \nC2732_=_C3134( C2732 C3134 ) C2733_=_C2735( C2733 C2735 ) C2733_=_C2736( C2733 C2736 ) C2733_=_C2737( C2733 C2737 ) C2733_=_C2738( C2733 C2738 ) C2733_=_C3135( C2733 C3135 ) \nC2735_=_C2736( C2735 C2736 ) C2735_=_C2737( C2735 C2737 ) C2735_=_C2738( C2735 C2738 ) C2735_=_C3139( C2735 C3139 ) C2736_=_C2737( C2736 C2737 ) C2736_=_C2738( C2736 C2738 ) \nC2736_=_C3140( C2736 C3140 ) C2736_=_C4082( C2736 C4082 ) C2737_=_C2738( C2737 C2738 ) C2737_=_C3141( C2737 C3141 ) C2737_=_C4084( C2737 C4084 ) C2738_=_C3514( C2738 C3514 ) \nC2748_=_C2758( C2748 C2758 ) C2748_=_C2860( C2748 C2860 ) C2748_=_C3029( C2748 C3029 ) C2748_=_C3147( C2748 C3147 ) C2748_=_C3219( C2748 C3219 ) C2748_=_C3730( C2748 C3730 ) \nC2748_=_C3914( C2748 C3914 ) C2748_=_C3916( C2748 C3916 ) C2748_=_C3918( C2748 C3918 ) C2748_=_C3919( C2748 C3919 ) C2758_=_C2869( C2758 C2869 ) C2758_=_C3155( C2758 C3155 ) \nC2758_=_C3186( C2758 C3186 ) C2758_=_C3696( C2758 C3696 ) C2758_=_C3741( C2758 C3741 ) C2758_=_C3767( C2758 C3767 ) C2758_=_C3769( C2758 C3769 ) C2758_=_C3943( C2758 C3943 ) \nC2758_=_C4001( C2758 C4001 ) C2758_=_C4021( C2758 C4021 ) C2763_=_C2810( C2763 C2810 ) C2763_=_C3214( C2763 C3214 ) C2763_=_C3403( C2763 C3403 ) C2763_=_C3506( C2763 C3506 ) \nC2763_=_C3507( C2763 C3507 ) C2763_=_C3508( C2763 C3508 ) C2763_=_C3509( C2763 C3509 ) C2763_=_C3510( C2763 C3510 ) C2763_=_C3511( C2763 C3511 ) C2763_=_C3512( C2763 C3512 ) \nC2763_=_C3514( C2763 C3514 ) C2785_=_C2895( C2785 C2895 ) C2785_=_C3077( C2785 C3077 ) C2785_=_C3262( C2785 C3262 ) C2785_=_C3351( C2785 C3351 ) C2785_=_C3464( C2785 C3464 ) \nC2785_=_C3610(</w:t>
      </w:r>
    </w:p>
    <w:p>
      <w:pPr>
        <w:pStyle w:val="PreformattedText"/>
        <w:bidi w:val="0"/>
        <w:spacing w:before="0" w:after="0"/>
        <w:jc w:val="left"/>
        <w:rPr/>
      </w:pPr>
      <w:r>
        <w:rPr/>
        <w:t xml:space="preserve"> </w:t>
      </w:r>
      <w:r>
        <w:rPr/>
        <w:t>C2785 C3610 ) C2785_=_C3625( C2785 C3625 ) C2785_=_C3631( C2785 C3631 ) C2785_=_C3726( C2785 C3726 ) C2785_=_C3933( C2785 C3933 ) C2785_=_C3952( C2785 C3952 ) \nC2785_=_C3973( C2785 C3973 ) C2795_=_C2797( C2795 C2797 ) C2795_=_C2808( C2795 C2808 ) C2795_=_C2930( C2795 C2930 ) C2795_=_C3114( C2795 C3114 ) C2795_=_C3213( C2795 C3213 ) \nC2795_=_C3329( C2795 C3329 ) C2795_=_C3341( C2795 C3341 ) C2795_=_C3417( C2795 C3417 ) C2795_=_C3420( C2795 C3420 ) C2795_=_C3421( C2795 C3421 ) C2795_=_C3422( C2795 C3422 ) \nC2797_=_C3116( C2797 C3116 ) C2797_=_C3331( C2797 C3331 ) C2797_=_C3354( C2797 C3354 ) C2797_=_C3406( C2797 C3406 ) C2797_=_C3552( C2797 C3552 ) C2797_=_C3568( C2797 C3568 ) \nC2797_=_C3569( C2797 C3569 ) C2797_=_C3572( C2797 C3572 ) C2804_=_C2808( C2804 C2808 ) C2804_=_C2810( C2804 C2810 ) C2804_=_C2817( C2804 C2817 ) C2804_=_C2819( C2804 C2819 ) \nC2804_=_C3126( C2804 C3126 ) C2804_=_C3129( C2804 C3129 ) C2804_=_C3130( C2804 C3130 ) C2804_=_C3131( C2804 C3131 ) C2804_=_C3133( C2804 C3133 ) C2804_=_C3134( C2804 C3134 ) \nC2804_=_C3135( C2804 C3135 ) C2804_=_C3136( C2804 C3136 ) C2804_=_C3138( C2804 C3138 ) C2804_=_C3139( C2804 C3139 ) C2804_=_C3140( C2804 C3140 ) C2804_=_C3141( C2804 C3141 ) \nC2804_=_C3142( C2804 C3142 ) C2808_=_C2810( C2808 C2810 ) C2808_=_C2817( C2808 C2817 ) C2808_=_C2819( C2808 C2819 ) C2808_=_C2930( C2808 C2930 ) C2808_=_C3114( C2808 C3114 ) \nC2808_=_C3213( C2808 C3213 ) C2808_=_C3329( C2808 C3329 ) C2808_=_C3341( C2808 C3341 ) C2808_=_C3417( C2808 C3417 ) C2808_=_C3420( C2808 C3420 ) C2808_=_C3421( C2808 C3421 ) \nC2808_=_C3422( C2808 C3422 ) C2810_=_C2817( C2810 C2817 ) C2810_=_C2819( C2810 C2819 ) C2810_=_C3214( C2810 C3214 ) C2810_=_C3403( C2810 C3403 ) C2810_=_C3506( C2810 C3506 ) \nC2810_=_C3507( C2810 C3507 ) C2810_=_C3508( C2810 C3508 ) C2810_=_C3509( C2810 C3509 ) C2810_=_C3510( C2810 C3510 ) C2810_=_C3511( C2810 C3511 ) C2810_=_C3512( C2810 C3512 ) \nC2810_=_C3514( C2810 C3514 ) C2817_=_C2819( C2817 C2819 ) C2817_=_C3224( C2817 C3224 ) C2817_=_C3310( C2817 C3310 ) C2817_=_C3414( C2817 C3414 ) C2817_=_C3557( C2817 C3557 ) \nC2817_=_C3627( C2817 C3627 ) C2817_=_C3647( C2817 C3647 ) C2817_=_C3727( C2817 C3727 ) C2817_=_C3862( C2817 C3862 ) C2817_=_C4005( C2817 C4005 ) C2817_=_C4071( C2817 C4071 ) \nC2819_=_C3001( C2819 C3001 ) C2819_=_C3272( C2819 C3272 ) C2819_=_C3482( C2819 C3482 ) C2819_=_C3493( C2819 C3493 ) C2819_=_C3707( C2819 C3707 ) C2819_=_C3808( C2819 C3808 ) \nC2819_=_C3875( C2819 C3875 ) C2819_=_C3949( C2819 C3949 ) C2819_=_C3961( C2819 C3961 ) C2819_=_C3992( C2819 C3992 ) C2819_=_C4016( C2819 C4016 ) C2819_=_C4066( C2819 C4066 ) \nC2819_=_C4097( C2819 C4097 ) C2860_=_C2869( C2860 C2869 ) C2860_=_C3029( C2860 C3029 ) C2860_=_C3147( C2860 C3147 ) C2860_=_C3219( C2860 C3219 ) C2860_=_C3730( C2860 C3730 ) \nC2860_=_C3914( C2860 C3914 ) C2860_=_C3916( C2860 C3916 ) C2860_=_C3918( C2860 C3918 ) C2860_=_C3919( C2860 C3919 ) C2869_=_C3155( C2869 C3155 ) C2869_=_C3186( C2869 C3186 ) \nC2869_=_C3696( C2869 C3696 ) C2869_=_C3741( C2869 C3741 ) C2869_=_C3767( C2869 C3767 ) C2869_=_C3769( C2869 C3769 ) C2869_=_C3943( C2869 C3943 ) C2869_=_C4001( C2869 C4001 ) \nC2869_=_C4021( C2869 C4021 ) C2895_=_C3077( C2895 C3077 ) C2895_=_C3262( C2895 C3262 ) C2895_=_C3351( C2895 C3351 ) C2895_=_C3464( C2895 C3464 ) C2895_=_C3610( C2895 C3610 ) \nC2895_=_C3625( C2895 C3625 ) C2895_=_C3631( C2895 C3631 ) C2895_=_C3726( C2895 C3726 ) C2895_=_C3933( C2895 C3933 ) C2895_=_C3952( C2895 C3952 ) C2895_=_C3973( C2895 C3973 ) \nC2898_=_C2899( C2898 C2899 ) C2898_=_C2900( C2898 C2900 ) C2898_=_C2901( C2898 C2901 ) C2898_=_C2903( C2898 C2903 ) C2898_=_C2908( C2898 C2908 ) C2898_=_C2909( C2898 C2909 ) \nC2898_=_C2912( C2898 C2912 ) C2898_=_C2913( C2898 C2913 ) C2899_=_C2900( C2899 C2900 ) C2899_=_C2901( C2899 C2901 ) C2899_=_C2903( C2899 C2903 ) C2899_=_C2908( C2899 C2908 ) \nC2899_=_C2909( C2899 C2909 ) C2899_=_C2912( C2899 C2912 ) C2899_=_C2913( C2899 C2913 ) C2900_=_C2901( C2900 C2901 ) C2900_=_C2903( C2900 C2903 ) C2900_=_C2908( C2900 C2908 ) \nC2900_=_C2909( C2900 C2909 ) C2900_=_C2912( C2900 C2912 ) C2900_=_C2913( C2900 C2913 ) C2900_=_C3450( C2900 C3450 ) C2901_=_C2903( C2901 C2903 ) C2901_=_C2908( C2901 C2908 ) \nC2901_=_C2909( C2901 C2909 ) C2901_=_C2912( C2901 C2912 ) C2901_=_C2913( C2901 C2913 ) C2901_=_C3539( C2901 C3539 ) C2903_=_C2908( C2903 C2908 ) C2903_=_C2909( C2903 C2909 ) \nC2903_=_C2912( C2903 C2912 ) C2903_=_C2913( C2903 C2913 ) C2908_=_C2909( C2908 C2909 ) C2908_=_C2912( C2908 C2912 ) C2908_=_C2913( C2908 C2913 ) C2909_=_C2912( C2909 C2912 ) \nC2909_=_C2913( C2909 C2913 ) C2912_=_C2913( C2912 C2913 ) C2912_=_C3183( C2912 C3183 ) C2912_=_C3883( C2912 C3883 ) C2913_=_C4089( C2913 C4089 ) C2930_=_C3114( C2930 C3114 ) \nC2930_=_C3213( C2930 C3213 ) C2930_=_C3329( C2930 C3329 ) C2930_=_C3341( C2930 C3341 ) C2930_=_C3417( C2930 C3417 ) C2930_=_C3420( C2930 C3420 ) C2930_=_C3421( C2930 C3421 ) \nC2930_=_C3422( C2930 C3422 ) C3001_=_C3272( C3001 C3272 ) C3001_=_C3482( C3001 C3482 ) C3001_=_C3493( C3001 C3493 ) C3001_=_C3707( C3001 C3707 ) C3001_=_C3808( C3001 C3808 ) \nC3001_=_C3875( C3001 C3875 ) C3001_=_C3949( C3001 C3949 ) C3001_=_C3961( C3001 C3961 ) C3001_=_C3992( C3001 C3992 ) C3001_=_C4016( C3001 C4016 ) C3001_=_C4066( C3001 C4066 ) \nC3001_=_C4097( C3001 C4097 ) C3027_=_C3028( C3027 C3028 ) C3027_=_C3029( C3027 C3029 ) C3027_=_C3173( C3027 C3173 ) C3027_=_C3215( C3027 C3215 ) C3027_=_C3594( C3027 C3594 ) \nC3027_=_C3595( C3027 C3595 ) C3027_=_C3596( C3027 C3596 ) C3027_=_C3601( C3027 C3601 ) C3028_=_C3029( C3028 C3029 ) C3028_=_C3092( C3028 C3092 ) C3028_=_C3218( C3028 C3218 ) \nC3028_=_C3293( C3028 C3293 ) C3028_=_C3411( C3028 C3411 ) C3028_=_C3425( C3028 C3425 ) C3028_=_C3545( C3028 C3545 ) C3028_=_C3718( C3028 C3718 ) C3028_=_C3878( C3028 C3878 ) \nC3028_=_C3879( C3028 C3879 ) C3028_=_C3880( C3028 C3880 ) C3028_=_C3881( C3028 C3881 ) C3028_=_C3882( C3028 C3882 ) C3028_=_C3883( C3028 C3883 ) C3029_=_C3147( C3029 C3147 ) \nC3029_=_C3219( C3029 C3219 ) C3029_=_C3730( C3029 C3730 ) C3029_=_C3914( C3029 C3914 ) C3029_=_C3916( C3029 C3916 ) C3029_=_C3918( C3029 C3918 ) C3029_=_C3919( C3029 C3919 ) \nC3077_=_C3262( C3077 C3262 ) C3077_=_C3351( C3077 C3351 ) C3077_=_C3464( C3077 C3464 ) C3077_=_C3610( C3077 C3610 ) C3077_=_C3625( C3077 C3625 ) C3077_=_C3631( C3077 C3631 ) \nC3077_=_C3726( C3077 C3726 ) C3077_=_C3933( C3077 C3933 ) C3077_=_C3952( C3077 C3952 ) C3077_=_C3973( C3077 C3973 ) C3092_=_C3098( C3092 C3098 ) C3092_=_C3218( C3092 C3218 ) \nC3092_=_C3293( C3092 C3293 ) C3092_=_C3411( C3092 C3411 ) C3092_=_C3425( C3092 C3425 ) C3092_=_C3545( C3092 C3545 ) C3092_=_C3718( C3092 C3718 ) C3092_=_C3878( C3092 C3878 ) \nC3092_=_C3879( C3092 C3879 ) C3092_=_C3880( C3092 C3880 ) C3092_=_C3881( C3092 C3881 ) C3092_=_C3882( C3092 C3882 ) C3092_=_C3883( C3092 C3883 ) C3098_=_C3428( C3098 C3428 ) \nC3098_=_C3636( C3098 C3636 ) C3098_=_C4082( C3098 C4082 ) C3098_=_C4084( C3098 C4084 ) C3098_=_C4088( C3098 C4088 ) C3098_=_C4089( C3098 C4089 ) C3098_=_C4090( C3098 C4090 ) \nC3114_=_C3116( C3114 C3116 ) C3114_=_C3213( C3114 C3213 ) C3114_=_C3329( C3114 C3329 ) C3114_=_C3341( C3114 C3341 ) C3114_=_C3417( C3114 C3417 ) C3114_=_C3420( C3114 C3420 ) \nC3114_=_C3421( C3114 C3421 ) C3114_=_C3422( C3114 C3422 ) C3116_=_C3331( C3116 C3331 ) C3116_=_C3354( C3116 C3354 ) C3116_=_C3406( C3116 C3406 ) C3116_=_C3552( C3116 C3552 ) \nC3116_=_C3568( C3116 C3568 ) C3116_=_C3569( C3116 C3569 ) C3116_=_C3572( C3116 C3572 ) C3126_=_C3129( C3126 C3129 ) C3126_=_C3130( C3126 C3130 ) C3126_=_C3131( C3126 C3131 ) \nC3126_=_C3133( C3126 C3133 ) C3126_=_C3134( C3126 C3134 ) C3126_=_C3135( C3126 C3135 ) C3126_=_C3136( C3126 C3136 ) C3126_=_C3138( C3126 C3138 ) C3126_=_C3139( C3126 C3139 ) \nC3126_=_C3140( C3126 C3140 ) C3126_=_C3141( C3126 C3141 ) C3126_=_C3142( C3126 C3142 ) C3126_=_C3213( C3126 C3213 ) C3126_=_C3214( C3126 C3214 ) C3126_=_C3215( C3126 C3215 ) \nC3126_=_C3218( C3126 C3218 ) C3126_=_C3219( C3126 C3219 ) C3126_=_C3224( C3126 C3224 ) C3129_=_C3130( C3129 C3130 ) C3129_=_C3131( C3129 C3131 ) C3129_=_C3133( C3129 C3133 ) \nC3129_=_C3134( C3129 C3134 ) C3129_=_C3135( C3129 C3135 ) C3129_=_C3136( C3129 C3136 ) C3129_=_C3138( C3129 C3138 ) C3129_=_C3139( C3129 C3139 ) C3129_=_C3140( C3129 C3140 ) \nC3129_=_C3141( C3129 C3141 ) C3129_=_C3142( C3129 C3142 ) C3129_=_C3171( C3129 C3171 ) C3129_=_C3516( C3129 C3516 ) C3130_=_C3131( C3130 C3131 ) C3130_=_C3133( C3130 C3133 ) \nC3130_=_C3134( C3130 C3134 ) C3130_=_C3135( C3130 C3135 ) C3130_=_C3136( C3130 C3136 ) C3130_=_C3138( C3130 C3138 ) C3130_=_C3139( C3130 C3139 ) C3130_=_C3140( C3130 C3140 ) \nC3130_=_C3141( C3130 C3141 ) C3130_=_C3142( C3130 C3142 ) C3131_=_C3133( C3131 C3133 ) C3131_=_C3134( C3131 C3134 ) C3131_=_C3135( C3131 C3135 ) C3131_=_C3136( C3131 C3136 ) \nC3131_=_C3138( C3131 C3138 ) C3131_=_C3139( C3131 C3139 ) C3131_=_C3140( C3131 C3140 ) C3131_=_C3141( C3131 C3141 ) C3131_=_C3142( C3131 C3142 ) C3131_=_C3172( C3131 C3172 ) \nC3131_=_C3574( C3131 C3574 ) C3131_=_C3576( C3131 C3576 ) C3133_=_C3134( C3133 C3134 ) C3133_=_C3135( C3133 C3135 ) C3133_=_C3136( C3133 C3136 ) C3133_=_C3138( C3133 C3138 ) \nC3133_=_C3139( C3133 C3139 ) C3133_=_C3140( C3133 C3140 ) C3133_=_C3141( C3133 C3141 ) C3133_=_C3142( C3133 C3142 ) C3133_=_C3421( C3133 C3421 ) C3133_=_C3508( C3133 C3508 ) \nC3133_=_C3726( C3133 C3726 ) C3133_=_C3727( C3133 C3727 ) C3134_=_C3135( C3134 C3135 ) C3134_=_C3136( C3134 C3136 ) C3134_=_C3138( C3134 C3138 ) C3134_=_C3139( C3134 C3139 ) \nC3134_=_C3140( C3134 C3140 ) C3134_=_C3141( C3134 C3141 ) C3134_=_C3142( C3134 C3142 ) C3135_=_C3136( C3135 C3136 ) C3135_=_C3138( C3135 C3138 ) C3135_=_C3139( C3135 C3139 ) \nC3135_=_C3140( C3135 C3140 ) C3135_=_C3141( C3135 C3141 ) C3135_=_C3142( C3135 C3142 ) C3136_=_C3138( C3136 C3138 ) C3136_=_C3139( C3136 C3139 ) C3136_=_C3140( C3136 C3140 ) \nC3136_=_C3141( C3136 C3141 ) C3136_=_C3142( C3136 C3142 ) C3136_=_C3178(</w:t>
      </w:r>
    </w:p>
    <w:p>
      <w:pPr>
        <w:pStyle w:val="PreformattedText"/>
        <w:bidi w:val="0"/>
        <w:spacing w:before="0" w:after="0"/>
        <w:jc w:val="left"/>
        <w:rPr/>
      </w:pPr>
      <w:r>
        <w:rPr/>
        <w:t xml:space="preserve"> </w:t>
      </w:r>
      <w:r>
        <w:rPr/>
        <w:t>C3136 C3178 ) C3136_=_C3691( C3136 C3691 ) C3138_=_C3139( C3138 C3139 ) C3138_=_C3140( C3138 C3140 ) \nC3138_=_C3141( C3138 C3141 ) C3138_=_C3142( C3138 C3142 ) C3138_=_C3179( C3138 C3179 ) C3138_=_C3693( C3138 C3693 ) C3139_=_C3140( C3139 C3140 ) C3139_=_C3141( C3139 C3141 ) \nC3139_=_C3142( C3139 C3142 ) C3140_=_C3141( C3140 C3141 ) C3140_=_C3142( C3140 C3142 ) C3140_=_C4082( C3140 C4082 ) C3141_=_C3142( C3141 C3142 ) C3141_=_C4084( C3141 C4084 ) \nC3142_=_C3182( C3142 C3182 ) C3142_=_C3694( C3142 C3694 ) C3144_=_C3147( C3144 C3147 ) C3144_=_C3155( C3144 C3155 ) C3144_=_C3516( C3144 C3516 ) C3144_=_C3574( C3144 C3574 ) \nC3144_=_C3594( C3144 C3594 ) C3144_=_C3688( C3144 C3688 ) C3144_=_C3689( C3144 C3689 ) C3144_=_C3690( C3144 C3690 ) C3144_=_C3691( C3144 C3691 ) C3144_=_C3692( C3144 C3692 ) \nC3144_=_C3693( C3144 C3693 ) C3144_=_C3694( C3144 C3694 ) C3144_=_C3695( C3144 C3695 ) C3144_=_C3696( C3144 C3696 ) C3147_=_C3155( C3147 C3155 ) C3147_=_C3219( C3147 C3219 ) \nC3147_=_C3730( C3147 C3730 ) C3147_=_C3914( C3147 C3914 ) C3147_=_C3916( C3147 C3916 ) C3147_=_C3918( C3147 C3918 ) C3147_=_C3919( C3147 C3919 ) C3155_=_C3186( C3155 C3186 ) \nC3155_=_C3696( C3155 C3696 ) C3155_=_C3741( C3155 C3741 ) C3155_=_C3767( C3155 C3767 ) C3155_=_C3769( C3155 C3769 ) C3155_=_C3943( C3155 C3943 ) C3155_=_C4001( C3155 C4001 ) \nC3155_=_C4021( C3155 C4021 ) C3163_=_C3168( C3163 C3168 ) C3163_=_C3170( C3163 C3170 ) C3163_=_C3188( C3163 C3188 ) C3163_=_C3202( C3163 C3202 ) C3163_=_C3472( C3163 C3472 ) \nC3163_=_C3660( C3163 C3660 ) C3163_=_C3698( C3163 C3698 ) C3163_=_C3699( C3163 C3699 ) C3163_=_C3700( C3163 C3700 ) C3163_=_C3701( C3163 C3701 ) C3163_=_C3702( C3163 C3702 ) \nC3163_=_C3703( C3163 C3703 ) C3163_=_C3704( C3163 C3704 ) C3163_=_C3705( C3163 C3705 ) C3163_=_C3706( C3163 C3706 ) C3163_=_C3707( C3163 C3707 ) C3163_=_C3709( C3163 C3709 ) \nC3168_=_C3170( C3168 C3170 ) C3168_=_C3206( C3168 C3206 ) C3168_=_C3352( C3168 C3352 ) C3168_=_C3388( C3168 C3388 ) C3168_=_C3539( C3168 C3539 ) C3168_=_C3546( C3168 C3546 ) \nC3168_=_C3566( C3168 C3566 ) C3168_=_C3680( C3168 C3680 ) C3168_=_C3997( C3168 C3997 ) C3170_=_C3196( C3170 C3196 ) C3170_=_C3209( C3170 C3209 ) C3170_=_C3416( C3170 C3416 ) \nC3170_=_C3558( C3170 C3558 ) C3170_=_C3668( C3170 C3668 ) C3170_=_C3809( C3170 C3809 ) C3170_=_C3830( C3170 C3830 ) C3170_=_C3844( C3170 C3844 ) C3170_=_C3928( C3170 C3928 ) \nC3170_=_C4009( C3170 C4009 ) C3170_=_C4112( C3170 C4112 ) C3171_=_C3172( C3171 C3172 ) C3171_=_C3173( C3171 C3173 ) C3171_=_C3175( C3171 C3175 ) C3171_=_C3177( C3171 C3177 ) \nC3171_=_C3178( C3171 C3178 ) C3171_=_C3179( C3171 C3179 ) C3171_=_C3180( C3171 C3180 ) C3171_=_C3181( C3171 C3181 ) C3171_=_C3182( C3171 C3182 ) C3171_=_C3183( C3171 C3183 ) \nC3171_=_C3184( C3171 C3184 ) C3171_=_C3185( C3171 C3185 ) C3171_=_C3186( C3171 C3186 ) C3171_=_C3516( C3171 C3516 ) C3172_=_C3173( C3172 C3173 ) C3172_=_C3175( C3172 C3175 ) \nC3172_=_C3177( C3172 C3177 ) C3172_=_C3178( C3172 C3178 ) C3172_=_C3179( C3172 C3179 ) C3172_=_C3180( C3172 C3180 ) C3172_=_C3181( C3172 C3181 ) C3172_=_C3182( C3172 C3182 ) \nC3172_=_C3183( C3172 C3183 ) C3172_=_C3184( C3172 C3184 ) C3172_=_C3185( C3172 C3185 ) C3172_=_C3186( C3172 C3186 ) C3172_=_C3574( C3172 C3574 ) C3172_=_C3576( C3172 C3576 ) \nC3173_=_C3175( C3173 C3175 ) C3173_=_C3177( C3173 C3177 ) C3173_=_C3178( C3173 C3178 ) C3173_=_C3179( C3173 C3179 ) C3173_=_C3180( C3173 C3180 ) C3173_=_C3181( C3173 C3181 ) \nC3173_=_C3182( C3173 C3182 ) C3173_=_C3183( C3173 C3183 ) C3173_=_C3184( C3173 C3184 ) C3173_=_C3185( C3173 C3185 ) C3173_=_C3186( C3173 C3186 ) C3173_=_C3215( C3173 C3215 ) \nC3173_=_C3594( C3173 C3594 ) C3173_=_C3595( C3173 C3595 ) C3173_=_C3596( C3173 C3596 ) C3173_=_C3601( C3173 C3601 ) C3175_=_C3177( C3175 C3177 ) C3175_=_C3178( C3175 C3178 ) \nC3175_=_C3179( C3175 C3179 ) C3175_=_C3180( C3175 C3180 ) C3175_=_C3181( C3175 C3181 ) C3175_=_C3182( C3175 C3182 ) C3175_=_C3183( C3175 C3183 ) C3175_=_C3184( C3175 C3184 ) \nC3175_=_C3185( C3175 C3185 ) C3175_=_C3186( C3175 C3186 ) C3175_=_C3730( C3175 C3730 ) C3175_=_C3741( C3175 C3741 ) C3177_=_C3178( C3177 C3178 ) C3177_=_C3179( C3177 C3179 ) \nC3177_=_C3180( C3177 C3180 ) C3177_=_C3181( C3177 C3181 ) C3177_=_C3182( C3177 C3182 ) C3177_=_C3183( C3177 C3183 ) C3177_=_C3184( C3177 C3184 ) C3177_=_C3185( C3177 C3185 ) \nC3177_=_C3186( C3177 C3186 ) C3177_=_C3596( C3177 C3596 ) C3177_=_C3688( C3177 C3688 ) C3177_=_C3761( C3177 C3761 ) C3177_=_C3769( C3177 C3769 ) C3178_=_C3179( C3178 C3179 ) \nC3178_=_C3180( C3178 C3180 ) C3178_=_C3181( C3178 C3181 ) C3178_=_C3182( C3178 C3182 ) C3178_=_C3183( C3178 C3183 ) C3178_=_C3184( C3178 C3184 ) C3178_=_C3185( C3178 C3185 ) \nC3178_=_C3186( C3178 C3186 ) C3178_=_C3691( C3178 C3691 ) C3179_=_C3180( C3179 C3180 ) C3179_=_C3181( C3179 C3181 ) C3179_=_C3182( C3179 C3182 ) C3179_=_C3183( C3179 C3183 ) \nC3179_=_C3184( C3179 C3184 ) C3179_=_C3185( C3179 C3185 ) C3179_=_C3186( C3179 C3186 ) C3179_=_C3693( C3179 C3693 ) C3180_=_C3181( C3180 C3181 ) C3180_=_C3182( C3180 C3182 ) \nC3180_=_C3183( C3180 C3183 ) C3180_=_C3184( C3180 C3184 ) C3180_=_C3185( C3180 C3185 ) C3180_=_C3186( C3180 C3186 ) C3181_=_C3182( C3181 C3182 ) C3181_=_C3183( C3181 C3183 ) \nC3181_=_C3184( C3181 C3184 ) C3181_=_C3185( C3181 C3185 ) C3181_=_C3186( C3181 C3186 ) C3181_=_C4097( C3181 C4097 ) C3182_=_C3183( C3182 C3183 ) C3182_=_C3184( C3182 C3184 ) \nC3182_=_C3185( C3182 C3185 ) C3182_=_C3186( C3182 C3186 ) C3182_=_C3694( C3182 C3694 ) C3183_=_C3184( C3183 C3184 ) C3183_=_C3185( C3183 C3185 ) C3183_=_C3186( C3183 C3186 ) \nC3183_=_C3883( C3183 C3883 ) C3184_=_C3185( C3184 C3185 ) C3184_=_C3186( C3184 C3186 ) C3185_=_C3186( C3185 C3186 ) C3186_=_C3696( C3186 C3696 ) C3186_=_C3741( C3186 C3741 ) \nC3186_=_C3767( C3186 C3767 ) C3186_=_C3769( C3186 C3769 ) C3186_=_C3943( C3186 C3943 ) C3186_=_C4001( C3186 C4001 ) C3186_=_C4021( C3186 C4021 ) C3188_=_C3196( C3188 C3196 ) \nC3188_=_C3202( C3188 C3202 ) C3188_=_C3472( C3188 C3472 ) C3188_=_C3660( C3188 C3660 ) C3188_=_C3698( C3188 C3698 ) C3188_=_C3699( C3188 C3699 ) C3188_=_C3700( C3188 C3700 ) \nC3188_=_C3701( C3188 C3701 ) C3188_=_C3702( C3188 C3702 ) C3188_=_C3703( C3188 C3703 ) C3188_=_C3704( C3188 C3704 ) C3188_=_C3705( C3188 C3705 ) C3188_=_C3706( C3188 C3706 ) \nC3188_=_C3707( C3188 C3707 ) C3188_=_C3709( C3188 C3709 ) C3196_=_C3209( C3196 C3209 ) C3196_=_C3416( C3196 C3416 ) C3196_=_C3558( C3196 C3558 ) C3196_=_C3668( C3196 C3668 ) \nC3196_=_C3809( C3196 C3809 ) C3196_=_C3830( C3196 C3830 ) C3196_=_C3844( C3196 C3844 ) C3196_=_C3928( C3196 C3928 ) C3196_=_C4009( C3196 C4009 ) C3196_=_C4112( C3196 C4112 ) \nC3202_=_C3203( C3202 C3203 ) C3202_=_C3205( C3202 C3205 ) C3202_=_C3206( C3202 C3206 ) C3202_=_C3209( C3202 C3209 ) C3202_=_C3472( C3202 C3472 ) C3202_=_C3660( C3202 C3660 ) \nC3202_=_C3698( C3202 C3698 ) C3202_=_C3699( C3202 C3699 ) C3202_=_C3700( C3202 C3700 ) C3202_=_C3701( C3202 C3701 ) C3202_=_C3702( C3202 C3702 ) C3202_=_C3703( C3202 C3703 ) \nC3202_=_C3704( C3202 C3704 ) C3202_=_C3705( C3202 C3705 ) C3202_=_C3706( C3202 C3706 ) C3202_=_C3707( C3202 C3707 ) C3202_=_C3709( C3202 C3709 ) C3203_=_C3205( C3203 C3205 ) \nC3203_=_C3206( C3203 C3206 ) C3203_=_C3209( C3203 C3209 ) C3203_=_C3231( C3203 C3231 ) C3203_=_C3450( C3203 C3450 ) C3203_=_C3564( C3203 C3564 ) C3203_=_C3576( C3203 C3576 ) \nC3203_=_C3595( C3203 C3595 ) C3203_=_C3652( C3203 C3652 ) C3203_=_C3662( C3203 C3662 ) C3203_=_C3761( C3203 C3761 ) C3203_=_C3762( C3203 C3762 ) C3203_=_C3763( C3203 C3763 ) \nC3203_=_C3764( C3203 C3764 ) C3203_=_C3766( C3203 C3766 ) C3203_=_C3767( C3203 C3767 ) C3205_=_C3206( C3205 C3206 ) C3205_=_C3209( C3205 C3209 ) C3205_=_C3397( C3205 C3397 ) \nC3205_=_C3475( C3205 C3475 ) C3205_=_C3554( C3205 C3554 ) C3205_=_C3641( C3205 C3641 ) C3205_=_C3665( C3205 C3665 ) C3205_=_C3702( C3205 C3702 ) C3205_=_C3763( C3205 C3763 ) \nC3205_=_C3838( C3205 C3838 ) C3205_=_C3923( C3205 C3923 ) C3205_=_C3928( C3205 C3928 ) C3205_=_C3929( C3205 C3929 ) C3205_=_C3931( C3205 C3931 ) C3206_=_C3209( C3206 C3209 ) \nC3206_=_C3352( C3206 C3352 ) C3206_=_C3388( C3206 C3388 ) C3206_=_C3539( C3206 C3539 ) C3206_=_C3546( C3206 C3546 ) C3206_=_C3566( C3206 C3566 ) C3206_=_C3680( C3206 C3680 ) \nC3206_=_C3997( C3206 C3997 ) C3209_=_C3416( C3209 C3416 ) C3209_=_C3558( C3209 C3558 ) C3209_=_C3668( C3209 C3668 ) C3209_=_C3809( C3209 C3809 ) C3209_=_C3830( C3209 C3830 ) \nC3209_=_C3844( C3209 C3844 ) C3209_=_C3928( C3209 C3928 ) C3209_=_C4009( C3209 C4009 ) C3209_=_C4112( C3209 C4112 ) C3213_=_C3214( C3213 C3214 ) C3213_=_C3215( C3213 C3215 ) \nC3213_=_C3218( C3213 C3218 ) C3213_=_C3219( C3213 C3219 ) C3213_=_C3224( C3213 C3224 ) C3213_=_C3329( C3213 C3329 ) C3213_=_C3341( C3213 C3341 ) C3213_=_C3417( C3213 C3417 ) \nC3213_=_C3420( C3213 C3420 ) C3213_=_C3421( C3213 C3421 ) C3213_=_C3422( C3213 C3422 ) C3214_=_C3215( C3214 C3215 ) C3214_=_C3218( C3214 C3218 ) C3214_=_C3219( C3214 C3219 ) \nC3214_=_C3224( C3214 C3224 ) C3214_=_C3403( C3214 C3403 ) C3214_=_C3506( C3214 C3506 ) C3214_=_C3507( C3214 C3507 ) C3214_=_C3508( C3214 C3508 ) C3214_=_C3509( C3214 C3509 ) \nC3214_=_C3510( C3214 C3510 ) C3214_=_C3511( C3214 C3511 ) C3214_=_C3512( C3214 C3512 ) C3214_=_C3514( C3214 C3514 ) C3215_=_C3218( C3215 C3218 ) C3215_=_C3219( C3215 C3219 ) \nC3215_=_C3224( C3215 C3224 ) C3215_=_C3594( C3215 C3594 ) C3215_=_C3595( C3215 C3595 ) C3215_=_C3596( C3215 C3596 ) C3215_=_C3601( C3215 C3601 ) C3218_=_C3219( C3218 C3219 ) \nC3218_=_C3224( C3218 C3224 ) C3218_=_C3293( C3218 C3293 ) C3218_=_C3411( C3218 C3411 ) C3218_=_C3425( C3218 C3425 ) C3218_=_C3545( C3218 C3545 ) C3218_=_C3718( C3218 C3718 ) \nC3218_=_C3878( C3218 C3878 ) C3218_=_C3879( C3218 C3879 ) C3218_=_C3880( C3218 C3880 ) C3218_=_C3881( C3218 C3881 ) C3218_=_C3882( C3218 C3882 ) C3218_=_C3883( C3218 C3883 ) \nC3219_=_C3224( C3219 C3224 ) C3219_=_C3730( C3219 C3730 ) C3219_=_C3914( C3219 C3914 ) C3219_=_C3916( C3219 C3916 ) C3219_=_C3918(</w:t>
      </w:r>
    </w:p>
    <w:p>
      <w:pPr>
        <w:pStyle w:val="PreformattedText"/>
        <w:bidi w:val="0"/>
        <w:spacing w:before="0" w:after="0"/>
        <w:jc w:val="left"/>
        <w:rPr/>
      </w:pPr>
      <w:r>
        <w:rPr/>
        <w:t xml:space="preserve"> </w:t>
      </w:r>
      <w:r>
        <w:rPr/>
        <w:t>C3219 C3918 ) C3219_=_C3919( C3219 C3919 ) \nC3224_=_C3310( C3224 C3310 ) C3224_=_C3414( C3224 C3414 ) C3224_=_C3557( C3224 C3557 ) C3224_=_C3627( C3224 C3627 ) C3224_=_C3647( C3224 C3647 ) C3224_=_C3727( C3224 C3727 ) \nC3224_=_C3862( C3224 C3862 ) C3224_=_C4005( C3224 C4005 ) C3224_=_C4071( C3224 C4071 ) C3231_=_C3450( C3231 C3450 ) C3231_=_C3564( C3231 C3564 ) C3231_=_C3576( C3231 C3576 ) \nC3231_=_C3595( C3231 C3595 ) C3231_=_C3652( C3231 C3652 ) C3231_=_C3662( C3231 C3662 ) C3231_=_C3761( C3231 C3761 ) C3231_=_C3762( C3231 C3762 ) C3231_=_C3763( C3231 C3763 ) \nC3231_=_C3764( C3231 C3764 ) C3231_=_C3766( C3231 C3766 ) C3231_=_C3767( C3231 C3767 ) C3262_=_C3272( C3262 C3272 ) C3262_=_C3351( C3262 C3351 ) C3262_=_C3464( C3262 C3464 ) \nC3262_=_C3610( C3262 C3610 ) C3262_=_C3625( C3262 C3625 ) C3262_=_C3631( C3262 C3631 ) C3262_=_C3726( C3262 C3726 ) C3262_=_C3933( C3262 C3933 ) C3262_=_C3952( C3262 C3952 ) \nC3262_=_C3973( C3262 C3973 ) C3272_=_C3482( C3272 C3482 ) C3272_=_C3493( C3272 C3493 ) C3272_=_C3707( C3272 C3707 ) C3272_=_C3808( C3272 C3808 ) C3272_=_C3875( C3272 C3875 ) \nC3272_=_C3949( C3272 C3949 ) C3272_=_C3961( C3272 C3961 ) C3272_=_C3992( C3272 C3992 ) C3272_=_C4016( C3272 C4016 ) C3272_=_C4066( C3272 C4066 ) C3272_=_C4097( C3272 C4097 ) \nC3293_=_C3411( C3293 C3411 ) C3293_=_C3425( C3293 C3425 ) C3293_=_C3545( C3293 C3545 ) C3293_=_C3718( C3293 C3718 ) C3293_=_C3878( C3293 C3878 ) C3293_=_C3879( C3293 C3879 ) \nC3293_=_C3880( C3293 C3880 ) C3293_=_C3881( C3293 C3881 ) C3293_=_C3882( C3293 C3882 ) C3293_=_C3883( C3293 C3883 ) C3310_=_C3414( C3310 C3414 ) C3310_=_C3557( C3310 C3557 ) \nC3310_=_C3627( C3310 C3627 ) C3310_=_C3647( C3310 C3647 ) C3310_=_C3727( C3310 C3727 ) C3310_=_C3862( C3310 C3862 ) C3310_=_C4005( C3310 C4005 ) C3310_=_C4071( C3310 C4071 ) \nC3329_=_C3331( C3329 C3331 ) C3329_=_C3341( C3329 C3341 ) C3329_=_C3417( C3329 C3417 ) C3329_=_C3420( C3329 C3420 ) C3329_=_C3421( C3329 C3421 ) C3329_=_C3422( C3329 C3422 ) \nC3331_=_C3354( C3331 C3354 ) C3331_=_C3406( C3331 C3406 ) C3331_=_C3552( C3331 C3552 ) C3331_=_C3568( C3331 C3568 ) C3331_=_C3569( C3331 C3569 ) C3331_=_C3572( C3331 C3572 ) \nC3341_=_C3351( C3341 C3351 ) C3341_=_C3352( C3341 C3352 ) C3341_=_C3417( C3341 C3417 ) C3341_=_C3420( C3341 C3420 ) C3341_=_C3421( C3341 C3421 ) C3341_=_C3422( C3341 C3422 ) \nC3351_=_C3352( C3351 C3352 ) C3351_=_C3464( C3351 C3464 ) C3351_=_C3610( C3351 C3610 ) C3351_=_C3625( C3351 C3625 ) C3351_=_C3631( C3351 C3631 ) C3351_=_C3726( C3351 C3726 ) \nC3351_=_C3933( C3351 C3933 ) C3351_=_C3952( C3351 C3952 ) C3351_=_C3973( C3351 C3973 ) C3352_=_C3388( C3352 C3388 ) C3352_=_C3539( C3352 C3539 ) C3352_=_C3546( C3352 C3546 ) \nC3352_=_C3566( C3352 C3566 ) C3352_=_C3680( C3352 C3680 ) C3352_=_C3997( C3352 C3997 ) C3354_=_C3406( C3354 C3406 ) C3354_=_C3552( C3354 C3552 ) C3354_=_C3568( C3354 C3568 ) \nC3354_=_C3569( C3354 C3569 ) C3354_=_C3572( C3354 C3572 ) C3388_=_C3539( C3388 C3539 ) C3388_=_C3546( C3388 C3546 ) C3388_=_C3566( C3388 C3566 ) C3388_=_C3680( C3388 C3680 ) \nC3388_=_C3997( C3388 C3997 ) C3397_=_C3475( C3397 C3475 ) C3397_=_C3554( C3397 C3554 ) C3397_=_C3641( C3397 C3641 ) C3397_=_C3665( C3397 C3665 ) C3397_=_C3702( C3397 C3702 ) \nC3397_=_C3763( C3397 C3763 ) C3397_=_C3838( C3397 C3838 ) C3397_=_C3923( C3397 C3923 ) C3397_=_C3928( C3397 C3928 ) C3397_=_C3929( C3397 C3929 ) C3397_=_C3931( C3397 C3931 ) \nC3403_=_C3406( C3403 C3406 ) C3403_=_C3411( C3403 C3411 ) C3403_=_C3414( C3403 C3414 ) C3403_=_C3416( C3403 C3416 ) C3403_=_C3506( C3403 C3506 ) C3403_=_C3507( C3403 C3507 ) \nC3403_=_C3508( C3403 C3508 ) C3403_=_C3509( C3403 C3509 ) C3403_=_C3510( C3403 C3510 ) C3403_=_C3511( C3403 C3511 ) C3403_=_C3512( C3403 C3512 ) C3403_=_C3514( C3403 C3514 ) \nC3406_=_C3411( C3406 C3411 ) C3406_=_C3414( C3406 C3414 ) C3406_=_C3416( C3406 C3416 ) C3406_=_C3552( C3406 C3552 ) C3406_=_C3568( C3406 C3568 ) C3406_=_C3569( C3406 C3569 ) \nC3406_=_C3572( C3406 C3572 ) C3411_=_C3414( C3411 C3414 ) C3411_=_C3416( C3411 C3416 ) C3411_=_C3425( C3411 C3425 ) C3411_=_C3545( C3411 C3545 ) C3411_=_C3718( C3411 C3718 ) \nC3411_=_C3878( C3411 C3878 ) C3411_=_C3879( C3411 C3879 ) C3411_=_C3880( C3411 C3880 ) C3411_=_C3881( C3411 C3881 ) C3411_=_C3882( C3411 C3882 ) C3411_=_C3883( C3411 C3883 ) \nC3414_=_C3416( C3414 C3416 ) C3414_=_C3557( C3414 C3557 ) C3414_=_C3627( C3414 C3627 ) C3414_=_C3647( C3414 C3647 ) C3414_=_C3727( C3414 C3727 ) C3414_=_C3862( C3414 C3862 ) \nC3414_=_C4005( C3414 C4005 ) C3414_=_C4071( C3414 C4071 ) C3416_=_C3558( C3416 C3558 ) C3416_=_C3668( C3416 C3668 ) C3416_=_C3809( C3416 C3809 ) C3416_=_C3830( C3416 C3830 ) \nC3416_=_C3844( C3416 C3844 ) C3416_=_C3928( C3416 C3928 ) C3416_=_C4009( C3416 C4009 ) C3416_=_C4112( C3416 C4112 ) C3417_=_C3420( C3417 C3420 ) C3417_=_C3421( C3417 C3421 ) \nC3417_=_C3422( C3417 C3422 ) C3420_=_C3421( C3420 C3421 ) C3420_=_C3422( C3420 C3422 ) C3421_=_C3422( C3421 C3422 ) C3421_=_C3508( C3421 C3508 ) C3421_=_C3726( C3421 C3726 ) \nC3421_=_C3727( C3421 C3727 ) C3422_=_C3704( C3422 C3704 ) C3422_=_C3961( C3422 C3961 ) C3425_=_C3428( C3425 C3428 ) C3425_=_C3545( C3425 C3545 ) C3425_=_C3718( C3425 C3718 ) \nC3425_=_C3878( C3425 C3878 ) C3425_=_C3879( C3425 C3879 ) C3425_=_C3880( C3425 C3880 ) C3425_=_C3881( C3425 C3881 ) C3425_=_C3882( C3425 C3882 ) C3425_=_C3883( C3425 C3883 ) \nC3428_=_C3636( C3428 C3636 ) C3428_=_C4082( C3428 C4082 ) C3428_=_C4084( C3428 C4084 ) C3428_=_C4088( C3428 C4088 ) C3428_=_C4089( C3428 C4089 ) C3428_=_C4090( C3428 C4090 ) \nC3450_=_C3564( C3450 C3564 ) C3450_=_C3576( C3450 C3576 ) C3450_=_C3595( C3450 C3595 ) C3450_=_C3652( C3450 C3652 ) C3450_=_C3662( C3450 C3662 ) C3450_=_C3761( C3450 C3761 ) \nC3450_=_C3762( C3450 C3762 ) C3450_=_C3763( C3450 C3763 ) C3450_=_C3764( C3450 C3764 ) C3450_=_C3766( C3450 C3766 ) C3450_=_C3767( C3450 C3767 ) C3464_=_C3610( C3464 C3610 ) \nC3464_=_C3625( C3464 C3625 ) C3464_=_C3631( C3464 C3631 ) C3464_=_C3726( C3464 C3726 ) C3464_=_C3933( C3464 C3933 ) C3464_=_C3952( C3464 C3952 ) C3464_=_C3973( C3464 C3973 ) \nC3472_=_C3475( C3472 C3475 ) C3472_=_C3482( C3472 C3482 ) C3472_=_C3660( C3472 C3660 ) C3472_=_C3698( C3472 C3698 ) C3472_=_C3699( C3472 C3699 ) C3472_=_C3700( C3472 C3700 ) \nC3472_=_C3701( C3472 C3701 ) C3472_=_C3702( C3472 C3702 ) C3472_=_C3703( C3472 C3703 ) C3472_=_C3704( C3472 C3704 ) C3472_=_C3705( C3472 C3705 ) C3472_=_C3706( C3472 C3706 ) \nC3472_=_C3707( C3472 C3707 ) C3472_=_C3709( C3472 C3709 ) C3475_=_C3482( C3475 C3482 ) C3475_=_C3554( C3475 C3554 ) C3475_=_C3641( C3475 C3641 ) C3475_=_C3665( C3475 C3665 ) \nC3475_=_C3702( C3475 C3702 ) C3475_=_C3763( C3475 C3763 ) C3475_=_C3838( C3475 C3838 ) C3475_=_C3923( C3475 C3923 ) C3475_=_C3928( C3475 C3928 ) C3475_=_C3929( C3475 C3929 ) \nC3475_=_C3931( C3475 C3931 ) C3482_=_C3493( C3482 C3493 ) C3482_=_C3707( C3482 C3707 ) C3482_=_C3808( C3482 C3808 ) C3482_=_C3875( C3482 C3875 ) C3482_=_C3949( C3482 C3949 ) \nC3482_=_C3961( C3482 C3961 ) C3482_=_C3992( C3482 C3992 ) C3482_=_C4016( C3482 C4016 ) C3482_=_C4066( C3482 C4066 ) C3482_=_C4097( C3482 C4097 ) C3493_=_C3707( C3493 C3707 ) \nC3493_=_C3808( C3493 C3808 ) C3493_=_C3875( C3493 C3875 ) C3493_=_C3949( C3493 C3949 ) C3493_=_C3961( C3493 C3961 ) C3493_=_C3992( C3493 C3992 ) C3493_=_C4016( C3493 C4016 ) \nC3493_=_C4066( C3493 C4066 ) C3493_=_C4097( C3493 C4097 ) C3506_=_C3507( C3506 C3507 ) C3506_=_C3508( C3506 C3508 ) C3506_=_C3509( C3506 C3509 ) C3506_=_C3510( C3506 C3510 ) \nC3506_=_C3511( C3506 C3511 ) C3506_=_C3512( C3506 C3512 ) C3506_=_C3514( C3506 C3514 ) C3506_=_C3564( C3506 C3564 ) C3506_=_C3566( C3506 C3566 ) C3507_=_C3508( C3507 C3508 ) \nC3507_=_C3509( C3507 C3509 ) C3507_=_C3510( C3507 C3510 ) C3507_=_C3511( C3507 C3511 ) C3507_=_C3512( C3507 C3512 ) C3507_=_C3514( C3507 C3514 ) C3507_=_C3568( C3507 C3568 ) \nC3507_=_C3718( C3507 C3718 ) C3508_=_C3509( C3508 C3509 ) C3508_=_C3510( C3508 C3510 ) C3508_=_C3511( C3508 C3511 ) C3508_=_C3512( C3508 C3512 ) C3508_=_C3514( C3508 C3514 ) \nC3508_=_C3726( C3508 C3726 ) C3508_=_C3727( C3508 C3727 ) C3509_=_C3510( C3509 C3510 ) C3509_=_C3511( C3509 C3511 ) C3509_=_C3512( C3509 C3512 ) C3509_=_C3514( C3509 C3514 ) \nC3510_=_C3511( C3510 C3511 ) C3510_=_C3512( C3510 C3512 ) C3510_=_C3514( C3510 C3514 ) C3510_=_C3699( C3510 C3699 ) C3510_=_C3830( C3510 C3830 ) C3511_=_C3512( C3511 C3512 ) \nC3511_=_C3514( C3511 C3514 ) C3512_=_C3514( C3512 C3514 ) C3516_=_C3574( C3516 C3574 ) C3516_=_C3594( C3516 C3594 ) C3516_=_C3688( C3516 C3688 ) C3516_=_C3689( C3516 C3689 ) \nC3516_=_C3690( C3516 C3690 ) C3516_=_C3691( C3516 C3691 ) C3516_=_C3692( C3516 C3692 ) C3516_=_C3693( C3516 C3693 ) C3516_=_C3694( C3516 C3694 ) C3516_=_C3695( C3516 C3695 ) \nC3516_=_C3696( C3516 C3696 ) C3539_=_C3546( C3539 C3546 ) C3539_=_C3566( C3539 C3566 ) C3539_=_C3680( C3539 C3680 ) C3539_=_C3997( C3539 C3997 ) C3545_=_C3546( C3545 C3546 ) \nC3545_=_C3718( C3545 C3718 ) C3545_=_C3878( C3545 C3878 ) C3545_=_C3879( C3545 C3879 ) C3545_=_C3880( C3545 C3880 ) C3545_=_C3881( C3545 C3881 ) C3545_=_C3882( C3545 C3882 ) \nC3545_=_C3883( C3545 C3883 ) C3546_=_C3566( C3546 C3566 ) C3546_=_C3680( C3546 C3680 ) C3546_=_C3997( C3546 C3997 ) C3552_=_C3554( C3552 C3554 ) C3552_=_C3557( C3552 C3557 ) \nC3552_=_C3558( C3552 C3558 ) C3552_=_C3568( C3552 C3568 ) C3552_=_C3569( C3552 C3569 ) C3552_=_C3572( C3552 C3572 ) C3554_=_C3557( C3554 C3557 ) C3554_=_C3558( C3554 C3558 ) \nC3554_=_C3641( C3554 C3641 ) C3554_=_C3665( C3554 C3665 ) C3554_=_C3702( C3554 C3702 ) C3554_=_C3763( C3554 C3763 ) C3554_=_C3838( C3554 C3838 ) C3554_=_C3923( C3554 C3923 ) \nC3554_=_C3928( C3554 C3928 ) C3554_=_C3929( C3554 C3929 ) C3554_=_C3931( C3554 C3931 ) C3557_=_C3558( C3557 C3558 ) C3557_=_C3627( C3557 C3627 ) C3557_=_C3647( C3557 C3647 ) \nC3557_=_C3727( C3557 C3727 ) C3557_=_C3862( C3557 C3862 ) C3557_=_C4005( C3557 C4005 ) C3557_=_C4071( C3557 C4071 ) C3558_=_C3668( C3558 C3668 ) C3558_=_C3809( C3558 C3809 ) \nC3558_=_C3830(</w:t>
      </w:r>
    </w:p>
    <w:p>
      <w:pPr>
        <w:pStyle w:val="PreformattedText"/>
        <w:bidi w:val="0"/>
        <w:spacing w:before="0" w:after="0"/>
        <w:jc w:val="left"/>
        <w:rPr/>
      </w:pPr>
      <w:r>
        <w:rPr/>
        <w:t xml:space="preserve"> </w:t>
      </w:r>
      <w:r>
        <w:rPr/>
        <w:t>C3558 C3830 ) C3558_=_C3844( C3558 C3844 ) C3558_=_C3928( C3558 C3928 ) C3558_=_C4009( C3558 C4009 ) C3558_=_C4112( C3558 C4112 ) C3564_=_C3566( C3564 C3566 ) \nC3564_=_C3576( C3564 C3576 ) C3564_=_C3595( C3564 C3595 ) C3564_=_C3652( C3564 C3652 ) C3564_=_C3662( C3564 C3662 ) C3564_=_C3761( C3564 C3761 ) C3564_=_C3762( C3564 C3762 ) \nC3564_=_C3763( C3564 C3763 ) C3564_=_C3764( C3564 C3764 ) C3564_=_C3766( C3564 C3766 ) C3564_=_C3767( C3564 C3767 ) C3566_=_C3680( C3566 C3680 ) C3566_=_C3997( C3566 C3997 ) \nC3568_=_C3569( C3568 C3569 ) C3568_=_C3572( C3568 C3572 ) C3568_=_C3718( C3568 C3718 ) C3569_=_C3572( C3569 C3572 ) C3572_=_C3709( C3572 C3709 ) C3572_=_C3766( C3572 C3766 ) \nC3572_=_C3929( C3572 C3929 ) C3572_=_C4112( C3572 C4112 ) C3574_=_C3576( C3574 C3576 ) C3574_=_C3594( C3574 C3594 ) C3574_=_C3688( C3574 C3688 ) C3574_=_C3689( C3574 C3689 ) \nC3574_=_C3690( C3574 C3690 ) C3574_=_C3691( C3574 C3691 ) C3574_=_C3692( C3574 C3692 ) C3574_=_C3693( C3574 C3693 ) C3574_=_C3694( C3574 C3694 ) C3574_=_C3695( C3574 C3695 ) \nC3574_=_C3696( C3574 C3696 ) C3576_=_C3595( C3576 C3595 ) C3576_=_C3652( C3576 C3652 ) C3576_=_C3662( C3576 C3662 ) C3576_=_C3761( C3576 C3761 ) C3576_=_C3762( C3576 C3762 ) \nC3576_=_C3763( C3576 C3763 ) C3576_=_C3764( C3576 C3764 ) C3576_=_C3766( C3576 C3766 ) C3576_=_C3767( C3576 C3767 ) C3594_=_C3595( C3594 C3595 ) C3594_=_C3596( C3594 C3596 ) \nC3594_=_C3601( C3594 C3601 ) C3594_=_C3688( C3594 C3688 ) C3594_=_C3689( C3594 C3689 ) C3594_=_C3690( C3594 C3690 ) C3594_=_C3691( C3594 C3691 ) C3594_=_C3692( C3594 C3692 ) \nC3594_=_C3693( C3594 C3693 ) C3594_=_C3694( C3594 C3694 ) C3594_=_C3695( C3594 C3695 ) C3594_=_C3696( C3594 C3696 ) C3595_=_C3596( C3595 C3596 ) C3595_=_C3601( C3595 C3601 ) \nC3595_=_C3652( C3595 C3652 ) C3595_=_C3662( C3595 C3662 ) C3595_=_C3761( C3595 C3761 ) C3595_=_C3762( C3595 C3762 ) C3595_=_C3763( C3595 C3763 ) C3595_=_C3764( C3595 C3764 ) \nC3595_=_C3766( C3595 C3766 ) C3595_=_C3767( C3595 C3767 ) C3596_=_C3601( C3596 C3601 ) C3596_=_C3688( C3596 C3688 ) C3596_=_C3761( C3596 C3761 ) C3596_=_C3769( C3596 C3769 ) \nC3601_=_C3878( C3601 C3878 ) C3601_=_C3916( C3601 C3916 ) C3610_=_C3625( C3610 C3625 ) C3610_=_C3631( C3610 C3631 ) C3610_=_C3726( C3610 C3726 ) C3610_=_C3933( C3610 C3933 ) \nC3610_=_C3952( C3610 C3952 ) C3610_=_C3973( C3610 C3973 ) C3625_=_C3627( C3625 C3627 ) C3625_=_C3631( C3625 C3631 ) C3625_=_C3726( C3625 C3726 ) C3625_=_C3933( C3625 C3933 ) \nC3625_=_C3952( C3625 C3952 ) C3625_=_C3973( C3625 C3973 ) C3627_=_C3647( C3627 C3647 ) C3627_=_C3727( C3627 C3727 ) C3627_=_C3862( C3627 C3862 ) C3627_=_C4005( C3627 C4005 ) \nC3627_=_C4071( C3627 C4071 ) C3631_=_C3636( C3631 C3636 ) C3631_=_C3726( C3631 C3726 ) C3631_=_C3933( C3631 C3933 ) C3631_=_C3952( C3631 C3952 ) C3631_=_C3973( C3631 C3973 ) \nC3636_=_C4082( C3636 C4082 ) C3636_=_C4084( C3636 C4084 ) C3636_=_C4088( C3636 C4088 ) C3636_=_C4089( C3636 C4089 ) C3636_=_C4090( C3636 C4090 ) C3641_=_C3647( C3641 C3647 ) \nC3641_=_C3665( C3641 C3665 ) C3641_=_C3702( C3641 C3702 ) C3641_=_C3763( C3641 C3763 ) C3641_=_C3838( C3641 C3838 ) C3641_=_C3923( C3641 C3923 ) C3641_=_C3928( C3641 C3928 ) \nC3641_=_C3929( C3641 C3929 ) C3641_=_C3931( C3641 C3931 ) C3647_=_C3727( C3647 C3727 ) C3647_=_C3862( C3647 C3862 ) C3647_=_C4005( C3647 C4005 ) C3647_=_C4071( C3647 C4071 ) \nC3652_=_C3662( C3652 C3662 ) C3652_=_C3761( C3652 C3761 ) C3652_=_C3762( C3652 C3762 ) C3652_=_C3763( C3652 C3763 ) C3652_=_C3764( C3652 C3764 ) C3652_=_C3766( C3652 C3766 ) \nC3652_=_C3767( C3652 C3767 ) C3660_=_C3662( C3660 C3662 ) C3660_=_C3665( C3660 C3665 ) C3660_=_C3668( C3660 C3668 ) C3660_=_C3698( C3660 C3698 ) C3660_=_C3699( C3660 C3699 ) \nC3660_=_C3700( C3660 C3700 ) C3660_=_C3701( C3660 C3701 ) C3660_=_C3702( C3660 C3702 ) C3660_=_C3703( C3660 C3703 ) C3660_=_C3704( C3660 C3704 ) C3660_=_C3705( C3660 C3705 ) \nC3660_=_C3706( C3660 C3706 ) C3660_=_C3707( C3660 C3707 ) C3660_=_C3709( C3660 C3709 ) C3662_=_C3665( C3662 C3665 ) C3662_=_C3668( C3662 C3668 ) C3662_=_C3761( C3662 C3761 ) \nC3662_=_C3762( C3662 C3762 ) C3662_=_C3763( C3662 C3763 ) C3662_=_C3764( C3662 C3764 ) C3662_=_C3766( C3662 C3766 ) C3662_=_C3767( C3662 C3767 ) C3665_=_C3668( C3665 C3668 ) \nC3665_=_C3702( C3665 C3702 ) C3665_=_C3763( C3665 C3763 ) C3665_=_C3838( C3665 C3838 ) C3665_=_C3923( C3665 C3923 ) C3665_=_C3928( C3665 C3928 ) C3665_=_C3929( C3665 C3929 ) \nC3665_=_C3931( C3665 C3931 ) C3668_=_C3809( C3668 C3809 ) C3668_=_C3830( C3668 C3830 ) C3668_=_C3844( C3668 C3844 ) C3668_=_C3928( C3668 C3928 ) C3668_=_C4009( C3668 C4009 ) \nC3668_=_C4112( C3668 C4112 ) C3680_=_C3997( C3680 C3997 ) C3688_=_C3689( C3688 C3689 ) C3688_=_C3690( C3688 C3690 ) C3688_=_C3691( C3688 C3691 ) C3688_=_C3692( C3688 C3692 ) \nC3688_=_C3693( C3688 C3693 ) C3688_=_C3694( C3688 C3694 ) C3688_=_C3695( C3688 C3695 ) C3688_=_C3696( C3688 C3696 ) C3688_=_C3761( C3688 C3761 ) C3688_=_C3769( C3688 C3769 ) \nC3689_=_C3690( C3689 C3690 ) C3689_=_C3691( C3689 C3691 ) C3689_=_C3692( C3689 C3692 ) C3689_=_C3693( C3689 C3693 ) C3689_=_C3694( C3689 C3694 ) C3689_=_C3695( C3689 C3695 ) \nC3689_=_C3696( C3689 C3696 ) C3690_=_C3691( C3690 C3691 ) C3690_=_C3692( C3690 C3692 ) C3690_=_C3693( C3690 C3693 ) C3690_=_C3694( C3690 C3694 ) C3690_=_C3695( C3690 C3695 ) \nC3690_=_C3696( C3690 C3696 ) C3691_=_C3692( C3691 C3692 ) C3691_=_C3693( C3691 C3693 ) C3691_=_C3694( C3691 C3694 ) C3691_=_C3695( C3691 C3695 ) C3691_=_C3696( C3691 C3696 ) \nC3692_=_C3693( C3692 C3693 ) C3692_=_C3694( C3692 C3694 ) C3692_=_C3695( C3692 C3695 ) C3692_=_C3696( C3692 C3696 ) C3693_=_C3694( C3693 C3694 ) C3693_=_C3695( C3693 C3695 ) \nC3693_=_C3696( C3693 C3696 ) C3694_=_C3695( C3694 C3695 ) C3694_=_C3696( C3694 C3696 ) C3695_=_C3696( C3695 C3696 ) C3695_=_C4071( C3695 C4071 ) C3696_=_C3741( C3696 C3741 ) \nC3696_=_C3767( C3696 C3767 ) C3696_=_C3769( C3696 C3769 ) C3696_=_C3943( C3696 C3943 ) C3696_=_C4001( C3696 C4001 ) C3696_=_C4021( C3696 C4021 ) C3698_=_C3699( C3698 C3699 ) \nC3698_=_C3700( C3698 C3700 ) C3698_=_C3701( C3698 C3701 ) C3698_=_C3702( C3698 C3702 ) C3698_=_C3703( C3698 C3703 ) C3698_=_C3704( C3698 C3704 ) C3698_=_C3705( C3698 C3705 ) \nC3698_=_C3706( C3698 C3706 ) C3698_=_C3707( C3698 C3707 ) C3698_=_C3709( C3698 C3709 ) C3698_=_C3808( C3698 C3808 ) C3698_=_C3809( C3698 C3809 ) C3699_=_C3700( C3699 C3700 ) \nC3699_=_C3701( C3699 C3701 ) C3699_=_C3702( C3699 C3702 ) C3699_=_C3703( C3699 C3703 ) C3699_=_C3704( C3699 C3704 ) C3699_=_C3705( C3699 C3705 ) C3699_=_C3706( C3699 C3706 ) \nC3699_=_C3707( C3699 C3707 ) C3699_=_C3709( C3699 C3709 ) C3699_=_C3830( C3699 C3830 ) C3700_=_C3701( C3700 C3701 ) C3700_=_C3702( C3700 C3702 ) C3700_=_C3703( C3700 C3703 ) \nC3700_=_C3704( C3700 C3704 ) C3700_=_C3705( C3700 C3705 ) C3700_=_C3706( C3700 C3706 ) C3700_=_C3707( C3700 C3707 ) C3700_=_C3709( C3700 C3709 ) C3700_=_C3762( C3700 C3762 ) \nC3700_=_C3838( C3700 C3838 ) C3700_=_C3844( C3700 C3844 ) C3701_=_C3702( C3701 C3702 ) C3701_=_C3703( C3701 C3703 ) C3701_=_C3704( C3701 C3704 ) C3701_=_C3705( C3701 C3705 ) \nC3701_=_C3706( C3701 C3706 ) C3701_=_C3707( C3701 C3707 ) C3701_=_C3709( C3701 C3709 ) C3701_=_C3875( C3701 C3875 ) C3702_=_C3703( C3702 C3703 ) C3702_=_C3704( C3702 C3704 ) \nC3702_=_C3705( C3702 C3705 ) C3702_=_C3706( C3702 C3706 ) C3702_=_C3707( C3702 C3707 ) C3702_=_C3709( C3702 C3709 ) C3702_=_C3763( C3702 C3763 ) C3702_=_C3838( C3702 C3838 ) \nC3702_=_C3923( C3702 C3923 ) C3702_=_C3928( C3702 C3928 ) C3702_=_C3929( C3702 C3929 ) C3702_=_C3931( C3702 C3931 ) C3703_=_C3704( C3703 C3704 ) C3703_=_C3705( C3703 C3705 ) \nC3703_=_C3706( C3703 C3706 ) C3703_=_C3707( C3703 C3707 ) C3703_=_C3709( C3703 C3709 ) C3703_=_C3949( C3703 C3949 ) C3704_=_C3705( C3704 C3705 ) C3704_=_C3706( C3704 C3706 ) \nC3704_=_C3707( C3704 C3707 ) C3704_=_C3709( C3704 C3709 ) C3704_=_C3961( C3704 C3961 ) C3705_=_C3706( C3705 C3706 ) C3705_=_C3707( C3705 C3707 ) C3705_=_C3709( C3705 C3709 ) \nC3705_=_C3992( C3705 C3992 ) C3706_=_C3707( C3706 C3707 ) C3706_=_C3709( C3706 C3709 ) C3706_=_C4005( C3706 C4005 ) C3706_=_C4009( C3706 C4009 ) C3707_=_C3709( C3707 C3709 ) \nC3707_=_C3808( C3707 C3808 ) C3707_=_C3875( C3707 C3875 ) C3707_=_C3949( C3707 C3949 ) C3707_=_C3961( C3707 C3961 ) C3707_=_C3992( C3707 C3992 ) C3707_=_C4016( C3707 C4016 ) \nC3707_=_C4066( C3707 C4066 ) C3707_=_C4097( C3707 C4097 ) C3709_=_C3766( C3709 C3766 ) C3709_=_C3929( C3709 C3929 ) C3709_=_C4112( C3709 C4112 ) C3718_=_C3878( C3718 C3878 ) \nC3718_=_C3879( C3718 C3879 ) C3718_=_C3880( C3718 C3880 ) C3718_=_C3881( C3718 C3881 ) C3718_=_C3882( C3718 C3882 ) C3718_=_C3883( C3718 C3883 ) C3726_=_C3727( C3726 C3727 ) \nC3726_=_C3933( C3726 C3933 ) C3726_=_C3952( C3726 C3952 ) C3726_=_C3973( C3726 C3973 ) C3727_=_C3862( C3727 C3862 ) C3727_=_C4005( C3727 C4005 ) C3727_=_C4071( C3727 C4071 ) \nC3730_=_C3741( C3730 C3741 ) C3730_=_C3914( C3730 C3914 ) C3730_=_C3916( C3730 C3916 ) C3730_=_C3918( C3730 C3918 ) C3730_=_C3919( C3730 C3919 ) C3741_=_C3767( C3741 C3767 ) \nC3741_=_C3769( C3741 C3769 ) C3741_=_C3943( C3741 C3943 ) C3741_=_C4001( C3741 C4001 ) C3741_=_C4021( C3741 C4021 ) C3761_=_C3762( C3761 C3762 ) C3761_=_C3763( C3761 C3763 ) \nC3761_=_C3764( C3761 C3764 ) C3761_=_C3766( C3761 C3766 ) C3761_=_C3767( C3761 C3767 ) C3761_=_C3769( C3761 C3769 ) C3762_=_C3763( C3762 C3763 ) C3762_=_C3764( C3762 C3764 ) \nC3762_=_C3766( C3762 C3766 ) C3762_=_C3767( C3762 C3767 ) C3762_=_C3838( C3762 C3838 ) C3762_=_C3844( C3762 C3844 ) C3763_=_C3764( C3763 C3764 ) C3763_=_C3766( C3763 C3766 ) \nC3763_=_C3767( C3763 C3767 ) C3763_=_C3838( C3763 C3838 ) C3763_=_C3923( C3763 C3923 ) C3763_=_C3928( C3763 C3928 ) C3763_=_C3929( C3763 C3929 ) C3763_=_C3931( C3763 C3931 ) \nC3764_=_C3766( C3764 C3766 ) C3764_=_C3767( C3764 C3767 ) C3764_=_C3952( C3764 C3952 ) C3766_=_C3767( C3766 C3767 ) C3766_=_C3929( C3766 C3929 ) C3766_=_C4112( C3766 C4112 ) \nC3767_=_C3769( C3767 C3769 ) C3767_=_C3943( C3767 C3943 ) C3767_=_C4001(</w:t>
      </w:r>
    </w:p>
    <w:p>
      <w:pPr>
        <w:pStyle w:val="PreformattedText"/>
        <w:bidi w:val="0"/>
        <w:spacing w:before="0" w:after="0"/>
        <w:jc w:val="left"/>
        <w:rPr/>
      </w:pPr>
      <w:r>
        <w:rPr/>
        <w:t xml:space="preserve"> </w:t>
      </w:r>
      <w:r>
        <w:rPr/>
        <w:t>C3767 C4001 ) C3767_=_C4021( C3767 C4021 ) C3769_=_C3943( C3769 C3943 ) C3769_=_C4001( C3769 C4001 ) \nC3769_=_C4021( C3769 C4021 ) C3808_=_C3809( C3808 C3809 ) C3808_=_C3875( C3808 C3875 ) C3808_=_C3949( C3808 C3949 ) C3808_=_C3961( C3808 C3961 ) C3808_=_C3992( C3808 C3992 ) \nC3808_=_C4016( C3808 C4016 ) C3808_=_C4066( C3808 C4066 ) C3808_=_C4097( C3808 C4097 ) C3809_=_C3830( C3809 C3830 ) C3809_=_C3844( C3809 C3844 ) C3809_=_C3928( C3809 C3928 ) \nC3809_=_C4009( C3809 C4009 ) C3809_=_C4112( C3809 C4112 ) C3830_=_C3844( C3830 C3844 ) C3830_=_C3928( C3830 C3928 ) C3830_=_C4009( C3830 C4009 ) C3830_=_C4112( C3830 C4112 ) \nC3838_=_C3844( C3838 C3844 ) C3838_=_C3923( C3838 C3923 ) C3838_=_C3928( C3838 C3928 ) C3838_=_C3929( C3838 C3929 ) C3838_=_C3931( C3838 C3931 ) C3844_=_C3928( C3844 C3928 ) \nC3844_=_C4009( C3844 C4009 ) C3844_=_C4112( C3844 C4112 ) C3862_=_C4005( C3862 C4005 ) C3862_=_C4071( C3862 C4071 ) C3875_=_C3949( C3875 C3949 ) C3875_=_C3961( C3875 C3961 ) \nC3875_=_C3992( C3875 C3992 ) C3875_=_C4016( C3875 C4016 ) C3875_=_C4066( C3875 C4066 ) C3875_=_C4097( C3875 C4097 ) C3878_=_C3879( C3878 C3879 ) C3878_=_C3880( C3878 C3880 ) \nC3878_=_C3881( C3878 C3881 ) C3878_=_C3882( C3878 C3882 ) C3878_=_C3883( C3878 C3883 ) C3878_=_C3916( C3878 C3916 ) C3879_=_C3880( C3879 C3880 ) C3879_=_C3881( C3879 C3881 ) \nC3879_=_C3882( C3879 C3882 ) C3879_=_C3883( C3879 C3883 ) C3880_=_C3881( C3880 C3881 ) C3880_=_C3882( C3880 C3882 ) C3880_=_C3883( C3880 C3883 ) C3881_=_C3882( C3881 C3882 ) \nC3881_=_C3883( C3881 C3883 ) C3882_=_C3883( C3882 C3883 ) C3882_=_C4088( C3882 C4088 ) C3914_=_C3916( C3914 C3916 ) C3914_=_C3918( C3914 C3918 ) C3914_=_C3919( C3914 C3919 ) \nC3914_=_C3943( C3914 C3943 ) C3916_=_C3918( C3916 C3918 ) C3916_=_C3919( C3916 C3919 ) C3918_=_C3919( C3918 C3919 ) C3918_=_C3973( C3918 C3973 ) C3918_=_C4001( C3918 C4001 ) \nC3919_=_C4021( C3919 C4021 ) C3923_=_C3928( C3923 C3928 ) C3923_=_C3929( C3923 C3929 ) C3923_=_C3931( C3923 C3931 ) C3928_=_C3929( C3928 C3929 ) C3928_=_C3931( C3928 C3931 ) \nC3928_=_C4009( C3928 C4009 ) C3928_=_C4112( C3928 C4112 ) C3929_=_C3931( C3929 C3931 ) C3929_=_C4112( C3929 C4112 ) C3933_=_C3952( C3933 C3952 ) C3933_=_C3973( C3933 C3973 ) \nC3943_=_C4001( C3943 C4001 ) C3943_=_C4021( C3943 C4021 ) C3949_=_C3961( C3949 C3961 ) C3949_=_C3992( C3949 C3992 ) C3949_=_C4016( C3949 C4016 ) C3949_=_C4066( C3949 C4066 ) \nC3949_=_C4097( C3949 C4097 ) C3952_=_C3973( C3952 C3973 ) C3961_=_C3992( C3961 C3992 ) C3961_=_C4016( C3961 C4016 ) C3961_=_C4066( C3961 C4066 ) C3961_=_C4097( C3961 C4097 ) \nC3973_=_C4001( C3973 C4001 ) C3992_=_C4016( C3992 C4016 ) C3992_=_C4066( C3992 C4066 ) C3992_=_C4097( C3992 C4097 ) C4001_=_C4021( C4001 C4021 ) C4005_=_C4009( C4005 C4009 ) \nC4005_=_C4071( C4005 C4071 ) C4009_=_C4112( C4009 C4112 ) C4016_=_C4066( C4016 C4066 ) C4016_=_C4097( C4016 C4097 ) C4066_=_C4097( C4066 C4097 ) C4082_=_C4084( C4082 C4084 ) \nC4082_=_C4088( C4082 C4088 ) C4082_=_C4089( C4082 C4089 ) C4082_=_C4090( C4082 C4090 ) C4084_=_C4088( C4084 C4088 ) C4084_=_C4089( C4084 C4089 ) C4084_=_C4090( C4084 C4090 ) \nC4088_=_C4089( C4088 C4089 ) C4088_=_C4090( C4088 C4090 ) C4089_=_C4090( C4089 C4090 ) "];67-&gt;76[label="574: C21 C114 C159 C178 C206 \nC229 C262 C296 C307 C337 C362 \nC370 C389 C414 C459 C460 C461 \nC471 C519 C526 C643 C672 C697 \nC706 C726 C732 C738 C739 C747 \nC752 C754 C760 C761 C778 C787 \nC798 C803 C814 C837 C838 C841 \nC843 C845 C847 C848 C850 C852 \nC855 C856 C857 C858 C859 C860 \nC862 C864 C870 C877 C878 C886 \nC904 C905 C939 C963 C966 C971 \nC974 C981 C987 C1024 C1029 C1031 \nC1032 C1033 C1035 C1036 C1037 C1039 \nC1042 C1043 C1044 C1045 C1046 C1055 \nC1056 C1061 C1063 C1077 C1083 C1085 \nC1101 C1117 C1125 C1189 C1190 C1195 \nC1204 C1220 C1224 C1225 C1231 C1271 \nC1302 C1311 C1312 C1314 C1315 C1316 \nC1318 C1319 C1320 C1321 C1323 C1324 \nC1327 C1330 C1333 C1335 C1382 C1384 \nC1385 C1388 C1389 C1390 C1392 C1393 \nC1396 C1397 C1398 C1399 C1400 C1401 \nC1402 C1404 C1405 C1406 C1453 C1459 \nC1488 C1494 C1548 C1563 C1580 C1589 \nC1590 C1592 C1594 C1596 C1597 C1599 \nC1601 C1602 C1603 C1606 C1608 C1610 \nC1611 C1612 C1613 C1620 C1624 C1626 \nC1627 C1630 C1633 C1635 C1638 C1641 \nC1661 C1665 C1671 C1715 C1731 C1740 \nC1741 C1745 C1753 C1754 C1755 C1757 \nC1758 C1760 C1761 C1762 C1763 C1764 \nC1766 C1767 C1768 C1769 C1770 C1771 \nC1777 C1785 C1823 C1837 C1848 C1849 \nC1856 C1863 C1867 C1870 C1884 C1886 \nC1887 C1915 C1917 C1925 C1935 C1940 \nC1950 C1957 C1963 C1964 C1965 C1966 \nC1973 C1992 C2033 C2040 C2044 C2046 \nC2057 C2084 C2108 C2109 C2111 C2113 \nC2114 C2116 C2120 C2121 C2122 C2124 \nC2125 C2126 C2128 C2129 C2144 C2165 \nC2170 C2175 C2190 C2210 C2225 C2226 \nC2227 C2229 C2230 C2232 C2249 C2272 \nC2275 C2279 C2280 C2281 C2282 C2283 \nC2284 C2285 C2286 C2287 C2288 C2290 \nC2291 C2292 C2293 C2294 C2296 C2298 \nC2299 C2304 C2314 C2318 C2332 C2336 \nC2337 C2356 C2389 C2403 C2405 C2406 \nC2407 C2409 C2411 C2412 C2413 C2415 \nC2417 C2418 C2419 C2420 C2422 C2448 \nC2457 C2460 C2464 C2466 C2476 C2479 \nC2480 C2483 C2484 C2485 C2488 C2490 \nC2492 C2494 C2495 C2497 C2510 C2512 \nC2515 C2521 C2523 C2526 C2529 C2530 \nC2538 C2541 C2563 C2569 C2573 C2585 \nC2589 C2603 C2614 C2615 C2640 C2644 \nC2653 C2659 C2660 C2669 C2688 C2689 \nC2693 C2695 C2696 C2697 C2698 C2699 \nC2700 C2701 C2703 C2712 C2713 C2716 \nC2717 C2723 C2725 C2727 C2728 C2729 \nC2731 C2732 C2733 C2735 C2736 C2737 \nC2738 C2748 C2758 C2763 C2785 C2795 \nC2797 C2804 C2808 C2810 C2817 C2819 \nC2860 C2869 C2895 C2898 C2899 C2900 \nC2901 C2903 C2908 C2909 C2912 C2913 \nC2930 C3001 C3027 C3028 C3029 C3077 \nC3092 C3098 C3114 C3116 C3126 C3129 \nC3130 C3131 C3133 C3134 C3135 C3136 \nC3138 C3139 C3140 C3141 C3142 C3144 \nC3147 C3155 C3163 C3168 C3170 C3171 \nC3172 C3175 C3177 C3178 C3179 C3180 \nC3181 C3182 C3183 C3184 C3185 C3188 \nC3196 C3202 C3203 C3205 C3206 C3209 \nC3213 C3214 C3215 C3218 C3219 C3224 \nC3231 C3262 C3272 C3293 C3310 C3329 \nC3331 C3341 C3351 C3352 C3354 C3388 \nC3397 C3403 C3406 C3411 C3414 C3416 \nC3417 C3420 C3421 C3422 C3425 C3428 \nC3450 C3464 C3472 C3475 C3482 C3493 \nC3506 C3507 C3508 C3509 C3510 C3511 \nC3512 C3514 C3516 C3539 C3545 C3546 \nC3552 C3554 C3557 C3558 C3564 C3566 \nC3568 C3569 C3572 C3574 C3576 C3596 \nC3601 C3610 C3625 C3627 C3631 C3636 \nC3641 C3647 C3652 C3660 C3662 C3665 \nC3668 C3680 C3688 C3689 C3690 C3691 \nC3692 C3693 C3694 C3695 C3698 C3699 \nC3700 C3701 C3703 C3704 C3705 C3706 \nC3709 C3718 C3726 C3727 C3730 C3741 \nC3761 C3762 C3764 C3766 C3769 C3808 \nC3809 C3830 C3838 C3844 C3862 C3875 \nC3878 C3879 C3880 C3881 C3882 C3883 \nC3914 C3916 C3918 C3919 C3923 C3929 \nC3931 C3933 C3943 C3949 C3952 C3961 \nC3973 C3992 C3997 C4001 C4005 C4009 \nC4016 C4021 C4066 C4071 C4082 C4084 \nC4088 C4089 C4090 C4097 C4112 \n5969: C21_=_C206 ,C21_=_C229 ,C21_=_C262 ,C21_=_C296 ,C21_=_C370 ,\nC21_=_C1563 ,C21_=_C2210 ,C21_=_C2515 ,C21_=_C2640 ,C21_=_C3098 ,C21_=_C3428 ,\nC21_=_C3636 ,C21_=_C4082 ,C21_=_C4084 ,C21_=_C4088 ,C21_=_C4089 ,C21_=_C4090 ,\nC114_=_C159 ,C114_=_C178 ,C114_=_C307 ,C114_=_C337 ,C114_=_C362 ,C114_=_C389 ,\nC114_=_C939 ,C114_=_C1029 ,C114_=_C1031 ,C114_=_C1032 ,C114_=_C1033 ,C114_=_C1035 ,\nC114_=_C1036 ,C114_=_C1037 ,C114_=_C1039 ,C114_=_C1042 ,C114_=_C1043 ,C114_=_C1044 ,\nC114_=_C1045 ,C114_=_C1046 ,C159_=_C178 ,C159_=_C307 ,C159_=_C337 ,C159_=_C362 ,\nC159_=_C389 ,C159_=_C939 ,C159_=_C1029 ,C159_=_C1031 ,C159_=_C1032 ,C159_=_C1033 ,\nC159_=_C1035 ,C159_=_C1036 ,C159_=_C1037 ,C159_=_C1039 ,C159_=_C1042 ,C159_=_C1043 ,\nC159_=_C1044 ,C159_=_C1045 ,C159_=_C1046 ,C178_=_C307 ,C178_=_C337 ,C178_=_C362 ,\nC178_=_C389 ,C178_=_C939 ,C178_=_C1029 ,C178_=_C1031 ,C178_=_C1032 ,C178_=_C1033 ,\nC178_=_C1035 ,C178_=_C1036 ,C178_=_C1037 ,C178_=_C1039 ,C178_=_C1042 ,C178_=_C1043 ,\nC178_=_C1044 ,C178_=_C1045 ,C178_=_C1046 ,C206_=_C229 ,C206_=_C262 ,C206_=_C296 ,\nC206_=_C370 ,C206_=_C1563 ,C206_=_C2210 ,C206_=_C2515 ,C206_=_C2640 ,C206_=_C3098 ,\nC206_=_C3428 ,C206_=_C3636 ,C206_=_C4082 ,C206_=_C4084 ,C206_=_C4088 ,C206_=_C4089 ,\nC206_=_C4090 ,C229_=_C262 ,C229_=_C296 ,C229_=_C370 ,C229_=_C1563 ,C229_=_C2210 ,\nC229_=_C2515 ,C229_=_C2640 ,C229_=_C3098 ,C229_=_C3428 ,C229_=_C3636 ,C229_=_C4082 ,\nC229_=_C4084 ,C229_=_C4088 ,C229_=_C4089 ,C229_=_C4090 ,C262_=_C296 ,C262_=_C370 ,\nC262_=_C1563 ,C262_=_C2210 ,C262_=_C2515 ,C262_=_C2640 ,C262_=_C3098 ,C262_=_C3428 ,\nC262_=_C3636 ,C262_=_C4082 ,C262_=_C4084 ,C262_=_C4088 ,C262_=_C4089 ,C262_=_C4090 ,\nC296_=_C370 ,C296_=_C1563 ,C296_=_C2210 ,C296_=_C2515 ,C296_=_C2640 ,C296_=_C3098 ,\nC296_=_C3428 ,C296_=_C3636 ,C296_=_C4082 ,C296_=_C4084 ,C296_=_C4088 ,C296_=_C4089 ,\nC296_=_C4090 ,C307_=_C337 ,C307_=_C362 ,C307_=_C389 ,C307_=_C939 ,C307_=_C1029 ,\nC307_=_C1031 ,C307_=_C1032 ,C307_=_C1033 ,C307_=_C1035 ,C307_=_C1036 ,C307_=_C1037 ,\nC307_=_C1039 ,C307_=_C1042 ,C307_=_C1043 ,C307_=_C1044 ,C307_=_C1045 ,C307_=_C1046 ,\nC337_=_C362 ,C337_=_C389 ,C337_=_C939 ,C337_=_C1029 ,C337_=_C1031 ,C337_=_C1032 ,\nC337_=_C1033 ,C337_=_C1035 ,C337_=_C1036 ,C337_=_C1037 ,C337_=_C1039 ,C337_=_C1042 ,\nC337_=_C1043 ,C337_=_C1044 ,C337_=_C1045 ,C337_=_C1046 ,C362_=_C370 ,C362_=_C389 ,\nC362_=_C939 ,C362_=_C1029 ,C362_=_C1031 ,C362_=_C1032 ,C362_=_C1033 ,C362_=_C1035 ,\nC362_=_C1036 ,C362_=_C1037 ,C362_=_C1039 ,C362_=_C1042 ,C362_=_C1043 ,C362_=_C1044 ,\nC362_=_C1045 ,C362_=_C1046 ,C370_=_C1563 ,C370_=_C2210 ,C370_=_C2515 ,C370_=_C2640 ,\nC370_=_C3098 ,C370_=_C3428 ,C370_=_C3636 ,C370_=_C4082 ,C370_=_C4084 ,C370_=_C4088 ,\nC370_=_C4089 ,C370_=_C4090 ,C389_=_C939 ,C389_=_C1029 ,C389_=_C1031 ,C389_=_C1032 ,\nC389_=_C1033 ,C389_=_C1035 ,C389_=_C1036 ,C389_=_C1037 ,C389_=_C1039 ,C389_=_C1042 ,\nC389_=_C1043 ,C389_=_C1044 ,C389_=_C1045 ,C389_=_C1046 ,C414_=_C1056 ,C414_=_C1204 ,\nC414_=_C1271 ,C414_=_C1626 ,C414_=_C1823 ,C414_=_C1863 ,C414_=_C1940 ,C414_=_C2304 ,\nC414_=_C2389 ,C414_=_C2589 ,C414_=_C2898 ,C414_=_C2899 ,C414_=_C2900 ,C414_=_C2901 ,\nC414_=_C2903 ,C414_=_C2908</w:t>
      </w:r>
    </w:p>
    <w:p>
      <w:pPr>
        <w:pStyle w:val="PreformattedText"/>
        <w:bidi w:val="0"/>
        <w:spacing w:before="0" w:after="0"/>
        <w:jc w:val="left"/>
        <w:rPr/>
      </w:pPr>
      <w:r>
        <w:rPr/>
        <w:t xml:space="preserve"> </w:t>
      </w:r>
      <w:r>
        <w:rPr/>
        <w:t>,C414_=_C2909 ,C414_=_C2912 ,C414_=_C2913 ,C459_=_C460 ,\nC459_=_C461 ,C459_=_C471 ,C459_=_C697 ,C459_=_C870 ,C459_=_C1453 ,C459_=_C2046 ,\nC459_=_C2403 ,C459_=_C2405 ,C459_=_C2406 ,C459_=_C2407 ,C459_=_C2409 ,C459_=_C2411 ,\nC459_=_C2412 ,C459_=_C2413 ,C459_=_C2415 ,C459_=_C2417 ,C459_=_C2418 ,C459_=_C2419 ,\nC459_=_C2420 ,C459_=_C2422 ,C460_=_C461 ,C460_=_C471 ,C460_=_C987 ,C460_=_C1125 ,\nC460_=_C1624 ,C460_=_C1777 ,C460_=_C1963 ,C460_=_C2356 ,C460_=_C2521 ,C460_=_C2573 ,\nC460_=_C2688 ,C460_=_C2689 ,C460_=_C2693 ,C460_=_C2695 ,C460_=_C2696 ,C460_=_C2697 ,\nC460_=_C2698 ,C460_=_C2699 ,C460_=_C2700 ,C460_=_C2701 ,C460_=_C2703 ,C461_=_C471 ,\nC461_=_C1225 ,C461_=_C1627 ,C461_=_C1741 ,C461_=_C1966 ,C461_=_C2523 ,C461_=_C3171 ,\nC461_=_C3172 ,C461_=_C3175 ,C461_=_C3177 ,C461_=_C3178 ,C461_=_C3179 ,C461_=_C3180 ,\nC461_=_C3181 ,C461_=_C3182 ,C461_=_C3183 ,C461_=_C3184 ,C461_=_C3185 ,C471_=_C1635 ,\nC471_=_C2057 ,C471_=_C2530 ,C471_=_C3203 ,C471_=_C3231 ,C471_=_C3450 ,C471_=_C3564 ,\nC471_=_C3576 ,C471_=_C3652 ,C471_=_C3662 ,C471_=_C3761 ,C471_=_C3762 ,C471_=_C3764 ,\nC471_=_C3766 ,C519_=_C526 ,C519_=_C726 ,C519_=_C747 ,C519_=_C798 ,C519_=_C963 ,\nC519_=_C1055 ,C519_=_C1077 ,C519_=_C1964 ,C519_=_C2170 ,C519_=_C2460 ,C519_=_C2644 ,\nC519_=_C2725 ,C519_=_C2727 ,C519_=_C2728 ,C519_=_C2729 ,C519_=_C2731 ,C519_=_C2732 ,\nC519_=_C2733 ,C519_=_C2735 ,C519_=_C2736 ,C519_=_C2737 ,C519_=_C2738 ,C526_=_C752 ,\nC526_=_C803 ,C526_=_C1063 ,C526_=_C1085 ,C526_=_C1715 ,C526_=_C1925 ,C526_=_C2464 ,\nC526_=_C2763 ,C526_=_C2810 ,C526_=_C3214 ,C526_=_C3403 ,C526_=_C3506 ,C526_=_C3507 ,\nC526_=_C3508 ,C526_=_C3509 ,C526_=_C3510 ,C526_=_C3511 ,C526_=_C3512 ,C526_=_C3514 ,\nC643_=_C1620 ,C643_=_C2108 ,C643_=_C2109 ,C643_=_C2111 ,C643_=_C2113 ,C643_=_C2114 ,\nC643_=_C2116 ,C643_=_C2120 ,C643_=_C2121 ,C643_=_C2122 ,C643_=_C2124 ,C643_=_C2125 ,\nC643_=_C2126 ,C643_=_C2128 ,C643_=_C2129 ,C672_=_C814 ,C672_=_C1589 ,C672_=_C1590 ,\nC672_=_C1592 ,C672_=_C1594 ,C672_=_C1596 ,C672_=_C1597 ,C672_=_C1599 ,C672_=_C1601 ,\nC672_=_C1602 ,C672_=_C1603 ,C672_=_C1606 ,C672_=_C1608 ,C672_=_C1610 ,C672_=_C1611 ,\nC672_=_C1612 ,C672_=_C1613 ,C697_=_C706 ,C697_=_C870 ,C697_=_C1453 ,C697_=_C2046 ,\nC697_=_C2403 ,C697_=_C2405 ,C697_=_C2406 ,C697_=_C2407 ,C697_=_C2409 ,C697_=_C2411 ,\nC697_=_C2412 ,C697_=_C2413 ,C697_=_C2415 ,C697_=_C2417 ,C697_=_C2418 ,C697_=_C2419 ,\nC697_=_C2420 ,C697_=_C2422 ,C706_=_C877 ,C706_=_C1231 ,C706_=_C1459 ,C706_=_C1633 ,\nC706_=_C1745 ,C706_=_C2529 ,C706_=_C3144 ,C706_=_C3516 ,C706_=_C3574 ,C706_=_C3688 ,\nC706_=_C3689 ,C706_=_C3690 ,C706_=_C3691 ,C706_=_C3692 ,C706_=_C3693 ,C706_=_C3694 ,\nC706_=_C3695 ,C726_=_C732 ,C726_=_C738 ,C726_=_C739 ,C726_=_C747 ,C726_=_C798 ,\nC726_=_C963 ,C726_=_C1055 ,C726_=_C1077 ,C726_=_C1964 ,C726_=_C2170 ,C726_=_C2460 ,\nC726_=_C2644 ,C726_=_C2725 ,C726_=_C2727 ,C726_=_C2728 ,C726_=_C2729 ,C726_=_C2731 ,\nC726_=_C2732 ,C726_=_C2733 ,C726_=_C2735 ,C726_=_C2736 ,C726_=_C2737 ,C726_=_C2738 ,\nC732_=_C738 ,C732_=_C739 ,C732_=_C754 ,C732_=_C905 ,C732_=_C966 ,C732_=_C1101 ,\nC732_=_C1785 ,C732_=_C1870 ,C732_=_C2226 ,C732_=_C2314 ,C732_=_C2336 ,C732_=_C2466 ,\nC732_=_C2563 ,C732_=_C2615 ,C732_=_C2653 ,C732_=_C2797 ,C732_=_C3116 ,C732_=_C3331 ,\nC732_=_C3354 ,C732_=_C3406 ,C732_=_C3552 ,C732_=_C3568 ,C732_=_C3569 ,C732_=_C3572 ,\nC738_=_C739 ,C738_=_C760 ,C738_=_C971 ,C738_=_C2275 ,C738_=_C2538 ,C738_=_C2603 ,\nC738_=_C2659 ,C738_=_C2817 ,C738_=_C3224 ,C738_=_C3310 ,C738_=_C3414 ,C738_=_C3557 ,\nC738_=_C3627 ,C738_=_C3647 ,C738_=_C3727 ,C738_=_C3862 ,C738_=_C4005 ,C738_=_C4071 ,\nC739_=_C761 ,C739_=_C787 ,C739_=_C974 ,C739_=_C2044 ,C739_=_C2660 ,C739_=_C2723 ,\nC739_=_C3170 ,C739_=_C3196 ,C739_=_C3209 ,C739_=_C3416 ,C739_=_C3558 ,C739_=_C3668 ,\nC739_=_C3809 ,C739_=_C3830 ,C739_=_C3844 ,C739_=_C4009 ,C739_=_C4112 ,C747_=_C752 ,\nC747_=_C754 ,C747_=_C760 ,C747_=_C761 ,C747_=_C798 ,C747_=_C963 ,C747_=_C1055 ,\nC747_=_C1077 ,C747_=_C1964 ,C747_=_C2170 ,C747_=_C2460 ,C747_=_C2644 ,C747_=_C2725 ,\nC747_=_C2727 ,C747_=_C2728 ,C747_=_C2729 ,C747_=_C2731 ,C747_=_C2732 ,C747_=_C2733 ,\nC747_=_C2735 ,C747_=_C2736 ,C747_=_C2737 ,C747_=_C2738 ,C752_=_C754 ,C752_=_C760 ,\nC752_=_C761 ,C752_=_C803 ,C752_=_C1063 ,C752_=_C1085 ,C752_=_C1715 ,C752_=_C1925 ,\nC752_=_C2464 ,C752_=_C2763 ,C752_=_C2810 ,C752_=_C3214 ,C752_=_C3403 ,C752_=_C3506 ,\nC752_=_C3507 ,C752_=_C3508 ,C752_=_C3509 ,C752_=_C3510 ,C752_=_C3511 ,C752_=_C3512 ,\nC752_=_C3514 ,C754_=_C760 ,C754_=_C761 ,C754_=_C905 ,C754_=_C966 ,C754_=_C1101 ,\nC754_=_C1785 ,C754_=_C1870 ,C754_=_C2226 ,C754_=_C2314 ,C754_=_C2336 ,C754_=_C2466 ,\nC754_=_C2563 ,C754_=_C2615 ,C754_=_C2653 ,C754_=_C2797 ,C754_=_C3116 ,C754_=_C3331 ,\nC754_=_C3354 ,C754_=_C3406 ,C754_=_C3552 ,C754_=_C3568 ,C754_=_C3569 ,C754_=_C3572 ,\nC760_=_C761 ,C760_=_C971 ,C760_=_C2275 ,C760_=_C2538 ,C760_=_C2603 ,C760_=_C2659 ,\nC760_=_C2817 ,C760_=_C3224 ,C760_=_C3310 ,C760_=_C3414 ,C760_=_C3557 ,C760_=_C3627 ,\nC760_=_C3647 ,C760_=_C3727 ,C760_=_C3862 ,C760_=_C4005 ,C760_=_C4071 ,C761_=_C787 ,\nC761_=_C974 ,C761_=_C2044 ,C761_=_C2660 ,C761_=_C2723 ,C761_=_C3170 ,C761_=_C3196 ,\nC761_=_C3209 ,C761_=_C3416 ,C761_=_C3558 ,C761_=_C3668 ,C761_=_C3809 ,C761_=_C3830 ,\nC761_=_C3844 ,C761_=_C4009 ,C761_=_C4112 ,C778_=_C787 ,C778_=_C878 ,C778_=_C2033 ,\nC778_=_C2448 ,C778_=_C2713 ,C778_=_C3163 ,C778_=_C3188 ,C778_=_C3202 ,C778_=_C3472 ,\nC778_=_C3660 ,C778_=_C3698 ,C778_=_C3699 ,C778_=_C3700 ,C778_=_C3701 ,C778_=_C3703 ,\nC778_=_C3704 ,C778_=_C3705 ,C778_=_C3706 ,C778_=_C3709 ,C787_=_C974 ,C787_=_C2044 ,\nC787_=_C2660 ,C787_=_C2723 ,C787_=_C3170 ,C787_=_C3196 ,C787_=_C3209 ,C787_=_C3416 ,\nC787_=_C3558 ,C787_=_C3668 ,C787_=_C3809 ,C787_=_C3830 ,C787_=_C3844 ,C787_=_C4009 ,\nC787_=_C4112 ,C798_=_C803 ,C798_=_C963 ,C798_=_C1055 ,C798_=_C1077 ,C798_=_C1964 ,\nC798_=_C2170 ,C798_=_C2460 ,C798_=_C2644 ,C798_=_C2725 ,C798_=_C2727 ,C798_=_C2728 ,\nC798_=_C2729 ,C798_=_C2731 ,C798_=_C2732 ,C798_=_C2733 ,C798_=_C2735 ,C798_=_C2736 ,\nC798_=_C2737 ,C798_=_C2738 ,C803_=_C1063 ,C803_=_C1085 ,C803_=_C1715 ,C803_=_C1925 ,\nC803_=_C2464 ,C803_=_C2763 ,C803_=_C2810 ,C803_=_C3214 ,C803_=_C3403 ,C803_=_C3506 ,\nC803_=_C3507 ,C803_=_C3508 ,C803_=_C3509 ,C803_=_C3510 ,C803_=_C3511 ,C803_=_C3512 ,\nC803_=_C3514 ,C814_=_C1589 ,C814_=_C1590 ,C814_=_C1592 ,C814_=_C1594 ,C814_=_C1596 ,\nC814_=_C1597 ,C814_=_C1599 ,C814_=_C1601 ,C814_=_C1602 ,C814_=_C1603 ,C814_=_C1606 ,\nC814_=_C1608 ,C814_=_C1610 ,C814_=_C1611 ,C814_=_C1612 ,C814_=_C1613 ,C837_=_C838 ,\nC837_=_C841 ,C837_=_C843 ,C837_=_C845 ,C837_=_C847 ,C837_=_C848 ,C837_=_C850 ,\nC837_=_C852 ,C837_=_C855 ,C837_=_C856 ,C837_=_C857 ,C837_=_C858 ,C837_=_C859 ,\nC837_=_C860 ,C837_=_C862 ,C837_=_C864 ,C837_=_C870 ,C837_=_C877 ,C837_=_C878 ,\nC837_=_C886 ,C838_=_C841 ,C838_=_C843 ,C838_=_C845 ,C838_=_C847 ,C838_=_C848 ,\nC838_=_C850 ,C838_=_C852 ,C838_=_C855 ,C838_=_C856 ,C838_=_C857 ,C838_=_C858 ,\nC838_=_C859 ,C838_=_C860 ,C838_=_C862 ,C838_=_C864 ,C838_=_C1189 ,C838_=_C1190 ,\nC838_=_C1195 ,C838_=_C1204 ,C841_=_C843 ,C841_=_C845 ,C841_=_C847 ,C841_=_C848 ,\nC841_=_C850 ,C841_=_C852 ,C841_=_C855 ,C841_=_C856 ,C841_=_C857 ,C841_=_C858 ,\nC841_=_C859 ,C841_=_C860 ,C841_=_C862 ,C841_=_C864 ,C841_=_C1312 ,C841_=_C1382 ,\nC841_=_C1494 ,C843_=_C845 ,C843_=_C847 ,C843_=_C848 ,C843_=_C850 ,C843_=_C852 ,\nC843_=_C855 ,C843_=_C856 ,C843_=_C857 ,C843_=_C858 ,C843_=_C859 ,C843_=_C860 ,\nC843_=_C862 ,C843_=_C864 ,C843_=_C1314 ,C843_=_C1384 ,C843_=_C1755 ,C843_=_C1917 ,\nC843_=_C1925 ,C843_=_C1935 ,C845_=_C847 ,C845_=_C848 ,C845_=_C850 ,C845_=_C852 ,\nC845_=_C855 ,C845_=_C856 ,C845_=_C857 ,C845_=_C858 ,C845_=_C859 ,C845_=_C860 ,\nC845_=_C862 ,C845_=_C864 ,C845_=_C2448 ,C845_=_C2457 ,C847_=_C848 ,C847_=_C850 ,\nC847_=_C852 ,C847_=_C855 ,C847_=_C856 ,C847_=_C857 ,C847_=_C858 ,C847_=_C859 ,\nC847_=_C860 ,C847_=_C862 ,C847_=_C864 ,C847_=_C1388 ,C847_=_C2281 ,C847_=_C2403 ,\nC847_=_C2476 ,C847_=_C2804 ,C847_=_C2808 ,C847_=_C2810 ,C847_=_C2817 ,C847_=_C2819 ,\nC848_=_C850 ,C848_=_C852 ,C848_=_C855 ,C848_=_C856 ,C848_=_C857 ,C848_=_C858 ,\nC848_=_C859 ,C848_=_C860 ,C848_=_C862 ,C848_=_C864 ,C848_=_C1318 ,C848_=_C1389 ,\nC848_=_C1760 ,C850_=_C852 ,C850_=_C855 ,C850_=_C856 ,C850_=_C857 ,C850_=_C858 ,\nC850_=_C859 ,C850_=_C860 ,C850_=_C862 ,C850_=_C864 ,C850_=_C1037 ,C850_=_C1392 ,\nC850_=_C2406 ,C850_=_C2480 ,C850_=_C3126 ,C850_=_C3213 ,C850_=_C3214 ,C850_=_C3215 ,\nC850_=_C3218 ,C850_=_C3219 ,C850_=_C3224 ,C852_=_C855 ,C852_=_C856 ,C852_=_C857 ,\nC852_=_C858 ,C852_=_C859 ,C852_=_C860 ,C852_=_C862 ,C852_=_C864 ,C852_=_C1320 ,\nC852_=_C3472 ,C852_=_C3475 ,C852_=_C3482 ,C855_=_C856 ,C855_=_C857 ,C855_=_C858 ,\nC855_=_C859 ,C855_=_C860 ,C855_=_C862 ,C855_=_C864 ,C855_=_C1397 ,C855_=_C2415 ,\nC855_=_C2488 ,C855_=_C3133 ,C855_=_C3421 ,C855_=_C3508 ,C855_=_C3726 ,C855_=_C3727 ,\nC856_=_C857 ,C856_=_C858 ,C856_=_C859 ,C856_=_C860 ,C856_=_C862 ,C856_=_C864 ,\nC856_=_C1324 ,C856_=_C1398 ,C856_=_C1764 ,C856_=_C3509 ,C857_=_C858 ,C857_=_C859 ,\nC857_=_C860 ,C857_=_C862 ,C857_=_C864 ,C857_=_C3701 ,C857_=_C3875 ,C858_=_C859 ,\nC858_=_C860 ,C858_=_C862 ,C858_=_C864 ,C858_=_C3703 ,C858_=_C3949 ,C859_=_C860 ,\nC859_=_C862 ,C859_=_C864 ,C859_=_C3422 ,C859_=_C3704 ,C859_=_C3961 ,C860_=_C862 ,\nC860_=_C864 ,C860_=_C3705 ,C860_=_C3992 ,C862_=_C864 ,C862_=_C1330 ,C862_=_C1404 ,\nC862_=_C1768 ,C864_=_C1333 ,C864_=_C1406 ,C864_=_C1769 ,C864_=_C2298 ,C864_=_C3882 ,\nC864_=_C4088 ,C870_=_C877 ,C870_=_C878 ,C870_=_C886 ,C870_=_C1453 ,C870_=_C2046 ,\nC870_=_C2403 ,C870_=_C2405 ,C870_=_C2406 ,C870_=_C2407 ,C870_=_C2409 ,C870_=_C2411 ,\nC870_=_C2412 ,C870_=_C2413 ,C870_=_C2415 ,C870_=_C2417 ,C870_=_C2418 ,C870_=_C2419 ,\nC870_=_C2420 ,C870_=_C2422 ,C877_=_C878 ,C877_=_C886 ,C877_=_C1231 ,C877_=_C1459 ,\nC877_=_C1633 ,C877_=_C1745 ,C877_=_C2529 ,C877_=_C3144 ,C877_=_C3516 ,C877_=_C3574 ,\nC877_=_C3688 ,C877_=_C3689 ,C877_=_C3690 ,C877_=_C3691 ,C877_=_C3692 ,C877_=_C3693 ,\nC877_=_C3694 ,C877_=_C3695 ,C878_=_C886 ,C878_=_C2033 ,C878_=_C2448 ,C878_=_C2713</w:t>
      </w:r>
    </w:p>
    <w:p>
      <w:pPr>
        <w:pStyle w:val="PreformattedText"/>
        <w:bidi w:val="0"/>
        <w:spacing w:before="0" w:after="0"/>
        <w:jc w:val="left"/>
        <w:rPr/>
      </w:pPr>
      <w:r>
        <w:rPr/>
        <w:t xml:space="preserve"> </w:t>
      </w:r>
      <w:r>
        <w:rPr/>
        <w:t>,\nC878_=_C3163 ,C878_=_C3188 ,C878_=_C3202 ,C878_=_C3472 ,C878_=_C3660 ,C878_=_C3698 ,\nC878_=_C3699 ,C878_=_C3700 ,C878_=_C3701 ,C878_=_C3703 ,C878_=_C3704 ,C878_=_C3705 ,\nC878_=_C3706 ,C878_=_C3709 ,C886_=_C1935 ,C886_=_C2457 ,C886_=_C2819 ,C886_=_C3001 ,\nC886_=_C3272 ,C886_=_C3482 ,C886_=_C3493 ,C886_=_C3808 ,C886_=_C3875 ,C886_=_C3949 ,\nC886_=_C3961 ,C886_=_C3992 ,C886_=_C4016 ,C886_=_C4066 ,C886_=_C4097 ,C904_=_C905 ,\nC904_=_C1061 ,C904_=_C1083 ,C904_=_C1302 ,C904_=_C1867 ,C904_=_C1992 ,C904_=_C2225 ,\nC904_=_C2332 ,C904_=_C2614 ,C904_=_C2795 ,C904_=_C2808 ,C904_=_C2930 ,C904_=_C3114 ,\nC904_=_C3213 ,C904_=_C3329 ,C904_=_C3341 ,C904_=_C3417 ,C904_=_C3420 ,C904_=_C3421 ,\nC904_=_C3422 ,C905_=_C966 ,C905_=_C1101 ,C905_=_C1785 ,C905_=_C1870 ,C905_=_C2226 ,\nC905_=_C2314 ,C905_=_C2336 ,C905_=_C2466 ,C905_=_C2563 ,C905_=_C2615 ,C905_=_C2653 ,\nC905_=_C2797 ,C905_=_C3116 ,C905_=_C3331 ,C905_=_C3354 ,C905_=_C3406 ,C905_=_C3552 ,\nC905_=_C3568 ,C905_=_C3569 ,C905_=_C3572 ,C939_=_C1029 ,C939_=_C1031 ,C939_=_C1032 ,\nC939_=_C1033 ,C939_=_C1035 ,C939_=_C1036 ,C939_=_C1037 ,C939_=_C1039 ,C939_=_C1042 ,\nC939_=_C1043 ,C939_=_C1044 ,C939_=_C1045 ,C939_=_C1046 ,C963_=_C966 ,C963_=_C971 ,\nC963_=_C974 ,C963_=_C1055 ,C963_=_C1077 ,C963_=_C1964 ,C963_=_C2170 ,C963_=_C2460 ,\nC963_=_C2644 ,C963_=_C2725 ,C963_=_C2727 ,C963_=_C2728 ,C963_=_C2729 ,C963_=_C2731 ,\nC963_=_C2732 ,C963_=_C2733 ,C963_=_C2735 ,C963_=_C2736 ,C963_=_C2737 ,C963_=_C2738 ,\nC966_=_C971 ,C966_=_C974 ,C966_=_C1101 ,C966_=_C1785 ,C966_=_C1870 ,C966_=_C2226 ,\nC966_=_C2314 ,C966_=_C2336 ,C966_=_C2466 ,C966_=_C2563 ,C966_=_C2615 ,C966_=_C2653 ,\nC966_=_C2797 ,C966_=_C3116 ,C966_=_C3331 ,C966_=_C3354 ,C966_=_C3406 ,C966_=_C3552 ,\nC966_=_C3568 ,C966_=_C3569 ,C966_=_C3572 ,C971_=_C974 ,C971_=_C2275 ,C971_=_C2538 ,\nC971_=_C2603 ,C971_=_C2659 ,C971_=_C2817 ,C971_=_C3224 ,C971_=_C3310 ,C971_=_C3414 ,\nC971_=_C3557 ,C971_=_C3627 ,C971_=_C3647 ,C971_=_C3727 ,C971_=_C3862 ,C971_=_C4005 ,\nC971_=_C4071 ,C974_=_C2044 ,C974_=_C2660 ,C974_=_C2723 ,C974_=_C3170 ,C974_=_C3196 ,\nC974_=_C3209 ,C974_=_C3416 ,C974_=_C3558 ,C974_=_C3668 ,C974_=_C3809 ,C974_=_C3830 ,\nC974_=_C3844 ,C974_=_C4009 ,C974_=_C4112 ,C981_=_C987 ,C981_=_C1117 ,C981_=_C1195 ,\nC981_=_C1494 ,C981_=_C1661 ,C981_=_C1753 ,C981_=_C1754 ,C981_=_C1755 ,C981_=_C1757 ,\nC981_=_C1758 ,C981_=_C1760 ,C981_=_C1761 ,C981_=_C1762 ,C981_=_C1763 ,C981_=_C1764 ,\nC981_=_C1766 ,C981_=_C1767 ,C981_=_C1768 ,C981_=_C1769 ,C981_=_C1770 ,C981_=_C1771 ,\nC987_=_C1125 ,C987_=_C1624 ,C987_=_C1777 ,C987_=_C1963 ,C987_=_C2356 ,C987_=_C2521 ,\nC987_=_C2573 ,C987_=_C2688 ,C987_=_C2689 ,C987_=_C2693 ,C987_=_C2695 ,C987_=_C2696 ,\nC987_=_C2697 ,C987_=_C2698 ,C987_=_C2699 ,C987_=_C2700 ,C987_=_C2701 ,C987_=_C2703 ,\nC1024_=_C1973 ,C1024_=_C2144 ,C1024_=_C2165 ,C1024_=_C2232 ,C1024_=_C2318 ,C1024_=_C2337 ,\nC1024_=_C2512 ,C1024_=_C2569 ,C1024_=_C2669 ,C1024_=_C3168 ,C1024_=_C3206 ,C1024_=_C3352 ,\nC1024_=_C3388 ,C1024_=_C3539 ,C1024_=_C3546 ,C1024_=_C3566 ,C1024_=_C3680 ,C1024_=_C3997 ,\nC1029_=_C1031 ,C1029_=_C1032 ,C1029_=_C1033 ,C1029_=_C1035 ,C1029_=_C1036 ,C1029_=_C1037 ,\nC1029_=_C1039 ,C1029_=_C1042 ,C1029_=_C1043 ,C1029_=_C1044 ,C1029_=_C1045 ,C1029_=_C1046 ,\nC1029_=_C1590 ,C1029_=_C1661 ,C1029_=_C1665 ,C1029_=_C1671 ,C1031_=_C1032 ,C1031_=_C1033 ,\nC1031_=_C1035 ,C1031_=_C1036 ,C1031_=_C1037 ,C1031_=_C1039 ,C1031_=_C1042 ,C1031_=_C1043 ,\nC1031_=_C1044 ,C1031_=_C1045 ,C1031_=_C1046 ,C1031_=_C1592 ,C1031_=_C1754 ,C1031_=_C1837 ,\nC1031_=_C1848 ,C1031_=_C1849 ,C1031_=_C1856 ,C1032_=_C1033 ,C1032_=_C1035 ,C1032_=_C1036 ,\nC1032_=_C1037 ,C1032_=_C1039 ,C1032_=_C1042 ,C1032_=_C1043 ,C1032_=_C1044 ,C1032_=_C1045 ,\nC1032_=_C1046 ,C1032_=_C1884 ,C1032_=_C1886 ,C1032_=_C1887 ,C1033_=_C1035 ,C1033_=_C1036 ,\nC1033_=_C1037 ,C1033_=_C1039 ,C1033_=_C1042 ,C1033_=_C1043 ,C1033_=_C1044 ,C1033_=_C1045 ,\nC1033_=_C1046 ,C1033_=_C2225 ,C1033_=_C2226 ,C1033_=_C2227 ,C1033_=_C2229 ,C1033_=_C2230 ,\nC1033_=_C2232 ,C1035_=_C1036 ,C1035_=_C1037 ,C1035_=_C1039 ,C1035_=_C1042 ,C1035_=_C1043 ,\nC1035_=_C1044 ,C1035_=_C1045 ,C1035_=_C1046 ,C1035_=_C2712 ,C1035_=_C2713 ,C1035_=_C2716 ,\nC1035_=_C2717 ,C1035_=_C2723 ,C1036_=_C1037 ,C1036_=_C1039 ,C1036_=_C1042 ,C1036_=_C1043 ,\nC1036_=_C1044 ,C1036_=_C1045 ,C1036_=_C1046 ,C1036_=_C3027 ,C1036_=_C3028 ,C1036_=_C3029 ,\nC1037_=_C1039 ,C1037_=_C1042 ,C1037_=_C1043 ,C1037_=_C1044 ,C1037_=_C1045 ,C1037_=_C1046 ,\nC1037_=_C1392 ,C1037_=_C2406 ,C1037_=_C2480 ,C1037_=_C3126 ,C1037_=_C3213 ,C1037_=_C3214 ,\nC1037_=_C3215 ,C1037_=_C3218 ,C1037_=_C3219 ,C1037_=_C3224 ,C1039_=_C1042 ,C1039_=_C1043 ,\nC1039_=_C1044 ,C1039_=_C1045 ,C1039_=_C1046 ,C1039_=_C1606 ,C1039_=_C1763 ,C1039_=_C2287 ,\nC1039_=_C2731 ,C1039_=_C3507 ,C1039_=_C3568 ,C1039_=_C3718 ,C1042_=_C1043 ,C1042_=_C1044 ,\nC1042_=_C1045 ,C1042_=_C1046 ,C1042_=_C3601 ,C1042_=_C3878 ,C1042_=_C3916 ,C1043_=_C1044 ,\nC1043_=_C1045 ,C1043_=_C1046 ,C1043_=_C1610 ,C1043_=_C1767 ,C1043_=_C2125 ,C1043_=_C2291 ,\nC1043_=_C3880 ,C1044_=_C1045 ,C1044_=_C1046 ,C1044_=_C1612 ,C1044_=_C1770 ,C1044_=_C2299 ,\nC1044_=_C2699 ,C1044_=_C2912 ,C1044_=_C3183 ,C1044_=_C3883 ,C1045_=_C1046 ,C1045_=_C1613 ,\nC1055_=_C1056 ,C1055_=_C1061 ,C1055_=_C1063 ,C1055_=_C1077 ,C1055_=_C1964 ,C1055_=_C2170 ,\nC1055_=_C2460 ,C1055_=_C2644 ,C1055_=_C2725 ,C1055_=_C2727 ,C1055_=_C2728 ,C1055_=_C2729 ,\nC1055_=_C2731 ,C1055_=_C2732 ,C1055_=_C2733 ,C1055_=_C2735 ,C1055_=_C2736 ,C1055_=_C2737 ,\nC1055_=_C2738 ,C1056_=_C1061 ,C1056_=_C1063 ,C1056_=_C1204 ,C1056_=_C1271 ,C1056_=_C1626 ,\nC1056_=_C1823 ,C1056_=_C1863 ,C1056_=_C1940 ,C1056_=_C2304 ,C1056_=_C2389 ,C1056_=_C2589 ,\nC1056_=_C2898 ,C1056_=_C2899 ,C1056_=_C2900 ,C1056_=_C2901 ,C1056_=_C2903 ,C1056_=_C2908 ,\nC1056_=_C2909 ,C1056_=_C2912 ,C1056_=_C2913 ,C1061_=_C1063 ,C1061_=_C1083 ,C1061_=_C1302 ,\nC1061_=_C1867 ,C1061_=_C1992 ,C1061_=_C2225 ,C1061_=_C2332 ,C1061_=_C2614 ,C1061_=_C2795 ,\nC1061_=_C2808 ,C1061_=_C2930 ,C1061_=_C3114 ,C1061_=_C3213 ,C1061_=_C3329 ,C1061_=_C3341 ,\nC1061_=_C3417 ,C1061_=_C3420 ,C1061_=_C3421 ,C1061_=_C3422 ,C1063_=_C1085 ,C1063_=_C1715 ,\nC1063_=_C1925 ,C1063_=_C2464 ,C1063_=_C2763 ,C1063_=_C2810 ,C1063_=_C3214 ,C1063_=_C3403 ,\nC1063_=_C3506 ,C1063_=_C3507 ,C1063_=_C3508 ,C1063_=_C3509 ,C1063_=_C3510 ,C1063_=_C3511 ,\nC1063_=_C3512 ,C1063_=_C3514 ,C1077_=_C1083 ,C1077_=_C1085 ,C1077_=_C1964 ,C1077_=_C2170 ,\nC1077_=_C2460 ,C1077_=_C2644 ,C1077_=_C2725 ,C1077_=_C2727 ,C1077_=_C2728 ,C1077_=_C2729 ,\nC1077_=_C2731 ,C1077_=_C2732 ,C1077_=_C2733 ,C1077_=_C2735 ,C1077_=_C2736 ,C1077_=_C2737 ,\nC1077_=_C2738 ,C1083_=_C1085 ,C1083_=_C1302 ,C1083_=_C1867 ,C1083_=_C1992 ,C1083_=_C2225 ,\nC1083_=_C2332 ,C1083_=_C2614 ,C1083_=_C2795 ,C1083_=_C2808 ,C1083_=_C2930 ,C1083_=_C3114 ,\nC1083_=_C3213 ,C1083_=_C3329 ,C1083_=_C3341 ,C1083_=_C3417 ,C1083_=_C3420 ,C1083_=_C3421 ,\nC1083_=_C3422 ,C1085_=_C1715 ,C1085_=_C1925 ,C1085_=_C2464 ,C1085_=_C2763 ,C1085_=_C2810 ,\nC1085_=_C3214 ,C1085_=_C3403 ,C1085_=_C3506 ,C1085_=_C3507 ,C1085_=_C3508 ,C1085_=_C3509 ,\nC1085_=_C3510 ,C1085_=_C3511 ,C1085_=_C3512 ,C1085_=_C3514 ,C1101_=_C1785 ,C1101_=_C1870 ,\nC1101_=_C2226 ,C1101_=_C2314 ,C1101_=_C2336 ,C1101_=_C2466 ,C1101_=_C2563 ,C1101_=_C2615 ,\nC1101_=_C2653 ,C1101_=_C2797 ,C1101_=_C3116 ,C1101_=_C3331 ,C1101_=_C3354 ,C1101_=_C3406 ,\nC1101_=_C3552 ,C1101_=_C3568 ,C1101_=_C3569 ,C1101_=_C3572 ,C1117_=_C1125 ,C1117_=_C1195 ,\nC1117_=_C1494 ,C1117_=_C1661 ,C1117_=_C1753 ,C1117_=_C1754 ,C1117_=_C1755 ,C1117_=_C1757 ,\nC1117_=_C1758 ,C1117_=_C1760 ,C1117_=_C1761 ,C1117_=_C1762 ,C1117_=_C1763 ,C1117_=_C1764 ,\nC1117_=_C1766 ,C1117_=_C1767 ,C1117_=_C1768 ,C1117_=_C1769 ,C1117_=_C1770 ,C1117_=_C1771 ,\nC1125_=_C1624 ,C1125_=_C1777 ,C1125_=_C1963 ,C1125_=_C2356 ,C1125_=_C2521 ,C1125_=_C2573 ,\nC1125_=_C2688 ,C1125_=_C2689 ,C1125_=_C2693 ,C1125_=_C2695 ,C1125_=_C2696 ,C1125_=_C2697 ,\nC1125_=_C2698 ,C1125_=_C2699 ,C1125_=_C2700 ,C1125_=_C2701 ,C1125_=_C2703 ,C1189_=_C1190 ,\nC1189_=_C1195 ,C1189_=_C1204 ,C1189_=_C1311 ,C1189_=_C1312 ,C1189_=_C1314 ,C1189_=_C1315 ,\nC1189_=_C1316 ,C1189_=_C1318 ,C1189_=_C1319 ,C1189_=_C1320 ,C1189_=_C1321 ,C1189_=_C1323 ,\nC1189_=_C1324 ,C1189_=_C1327 ,C1189_=_C1330 ,C1189_=_C1333 ,C1189_=_C1335 ,C1190_=_C1195 ,\nC1190_=_C1204 ,C1190_=_C1382 ,C1190_=_C1384 ,C1190_=_C1385 ,C1190_=_C1388 ,C1190_=_C1389 ,\nC1190_=_C1390 ,C1190_=_C1392 ,C1190_=_C1393 ,C1190_=_C1396 ,C1190_=_C1397 ,C1190_=_C1398 ,\nC1190_=_C1399 ,C1190_=_C1400 ,C1190_=_C1401 ,C1190_=_C1402 ,C1190_=_C1404 ,C1190_=_C1405 ,\nC1190_=_C1406 ,C1195_=_C1204 ,C1195_=_C1494 ,C1195_=_C1661 ,C1195_=_C1753 ,C1195_=_C1754 ,\nC1195_=_C1755 ,C1195_=_C1757 ,C1195_=_C1758 ,C1195_=_C1760 ,C1195_=_C1761 ,C1195_=_C1762 ,\nC1195_=_C1763 ,C1195_=_C1764 ,C1195_=_C1766 ,C1195_=_C1767 ,C1195_=_C1768 ,C1195_=_C1769 ,\nC1195_=_C1770 ,C1195_=_C1771 ,C1204_=_C1271 ,C1204_=_C1626 ,C1204_=_C1823 ,C1204_=_C1863 ,\nC1204_=_C1940 ,C1204_=_C2304 ,C1204_=_C2389 ,C1204_=_C2589 ,C1204_=_C2898 ,C1204_=_C2899 ,\nC1204_=_C2900 ,C1204_=_C2901 ,C1204_=_C2903 ,C1204_=_C2908 ,C1204_=_C2909 ,C1204_=_C2912 ,\nC1204_=_C2913 ,C1220_=_C1224 ,C1220_=_C1225 ,C1220_=_C1231 ,C1220_=_C1731 ,C1220_=_C2476 ,\nC1220_=_C2479 ,C1220_=_C2480 ,C1220_=_C2483 ,C1220_=_C2484 ,C1220_=_C2485 ,C1220_=_C2488 ,\nC1220_=_C2490 ,C1220_=_C2492 ,C1220_=_C2494 ,C1220_=_C2495 ,C1220_=_C2497 ,C1224_=_C1225 ,\nC1224_=_C1231 ,C1224_=_C1740 ,C1224_=_C1965 ,C1224_=_C2175 ,C1224_=_C2804 ,C1224_=_C3126 ,\nC1224_=_C3129 ,C1224_=_C3130 ,C1224_=_C3131 ,C1224_=_C3133 ,C1224_=_C3134 ,C1224_=_C3135 ,\nC1224_=_C3136 ,C1224_=_C3138 ,C1224_=_C3139 ,C1224_=_C3140 ,C1224_=_C3141 ,C1224_=_C3142 ,\nC1225_=_C1231 ,C1225_=_C1627 ,C1225_=_C1741 ,C1225_=_C1966 ,C1225_=_C2523 ,C1225_=_C3171 ,\nC1225_=_C3172 ,C1225_=_C3175 ,C1225_=_C3177 ,C1225_=_C3178 ,C1225_=_C3179 ,C1225_=_C3180 ,\nC1225_=_C3181 ,C1225_=_C3182 ,C1225_=_C3183 ,C1225_=_C3184 ,C1225_=_C3185 ,C1231_=_C1459 ,\nC1231_=_C1633 ,C1231_=_C1745 ,C1231_=_C2529 ,C1231_=_C3144 ,C1231_=_C3516</w:t>
      </w:r>
    </w:p>
    <w:p>
      <w:pPr>
        <w:pStyle w:val="PreformattedText"/>
        <w:bidi w:val="0"/>
        <w:spacing w:before="0" w:after="0"/>
        <w:jc w:val="left"/>
        <w:rPr/>
      </w:pPr>
      <w:r>
        <w:rPr/>
        <w:t xml:space="preserve"> </w:t>
      </w:r>
      <w:r>
        <w:rPr/>
        <w:t>,C1231_=_C3574 ,\nC1231_=_C3688 ,C1231_=_C3689 ,C1231_=_C3690 ,C1231_=_C3691 ,C1231_=_C3692 ,C1231_=_C3693 ,\nC1231_=_C3694 ,C1231_=_C3695 ,C1271_=_C1626 ,C1271_=_C1823 ,C1271_=_C1863 ,C1271_=_C1940 ,\nC1271_=_C2304 ,C1271_=_C2389 ,C1271_=_C2589 ,C1271_=_C2898 ,C1271_=_C2899 ,C1271_=_C2900 ,\nC1271_=_C2901 ,C1271_=_C2903 ,C1271_=_C2908 ,C1271_=_C2909 ,C1271_=_C2912 ,C1271_=_C2913 ,\nC1302_=_C1867 ,C1302_=_C1992 ,C1302_=_C2225 ,C1302_=_C2332 ,C1302_=_C2614 ,C1302_=_C2795 ,\nC1302_=_C2808 ,C1302_=_C2930 ,C1302_=_C3114 ,C1302_=_C3213 ,C1302_=_C3329 ,C1302_=_C3341 ,\nC1302_=_C3417 ,C1302_=_C3420 ,C1302_=_C3421 ,C1302_=_C3422 ,C1311_=_C1312 ,C1311_=_C1314 ,\nC1311_=_C1315 ,C1311_=_C1316 ,C1311_=_C1318 ,C1311_=_C1319 ,C1311_=_C1320 ,C1311_=_C1321 ,\nC1311_=_C1323 ,C1311_=_C1324 ,C1311_=_C1327 ,C1311_=_C1330 ,C1311_=_C1333 ,C1311_=_C1335 ,\nC1311_=_C1488 ,C1312_=_C1314 ,C1312_=_C1315 ,C1312_=_C1316 ,C1312_=_C1318 ,C1312_=_C1319 ,\nC1312_=_C1320 ,C1312_=_C1321 ,C1312_=_C1323 ,C1312_=_C1324 ,C1312_=_C1327 ,C1312_=_C1330 ,\nC1312_=_C1333 ,C1312_=_C1335 ,C1312_=_C1382 ,C1312_=_C1494 ,C1314_=_C1315 ,C1314_=_C1316 ,\nC1314_=_C1318 ,C1314_=_C1319 ,C1314_=_C1320 ,C1314_=_C1321 ,C1314_=_C1323 ,C1314_=_C1324 ,\nC1314_=_C1327 ,C1314_=_C1330 ,C1314_=_C1333 ,C1314_=_C1335 ,C1314_=_C1384 ,C1314_=_C1755 ,\nC1314_=_C1917 ,C1314_=_C1925 ,C1314_=_C1935 ,C1315_=_C1316 ,C1315_=_C1318 ,C1315_=_C1319 ,\nC1315_=_C1320 ,C1315_=_C1321 ,C1315_=_C1323 ,C1315_=_C1324 ,C1315_=_C1327 ,C1315_=_C1330 ,\nC1315_=_C1333 ,C1315_=_C1335 ,C1315_=_C2279 ,C1315_=_C2510 ,C1315_=_C2512 ,C1315_=_C2515 ,\nC1316_=_C1318 ,C1316_=_C1319 ,C1316_=_C1320 ,C1316_=_C1321 ,C1316_=_C1323 ,C1316_=_C1324 ,\nC1316_=_C1327 ,C1316_=_C1330 ,C1316_=_C1333 ,C1316_=_C1335 ,C1316_=_C1758 ,C1316_=_C2573 ,\nC1316_=_C2585 ,C1318_=_C1319 ,C1318_=_C1320 ,C1318_=_C1321 ,C1318_=_C1323 ,C1318_=_C1324 ,\nC1318_=_C1327 ,C1318_=_C1330 ,C1318_=_C1333 ,C1318_=_C1335 ,C1318_=_C1389 ,C1318_=_C1760 ,\nC1319_=_C1320 ,C1319_=_C1321 ,C1319_=_C1323 ,C1319_=_C1324 ,C1319_=_C1327 ,C1319_=_C1330 ,\nC1319_=_C1333 ,C1319_=_C1335 ,C1319_=_C3397 ,C1320_=_C1321 ,C1320_=_C1323 ,C1320_=_C1324 ,\nC1320_=_C1327 ,C1320_=_C1330 ,C1320_=_C1333 ,C1320_=_C1335 ,C1320_=_C3472 ,C1320_=_C3475 ,\nC1320_=_C3482 ,C1321_=_C1323 ,C1321_=_C1324 ,C1321_=_C1327 ,C1321_=_C1330 ,C1321_=_C1333 ,\nC1321_=_C1335 ,C1321_=_C2728 ,C1321_=_C3552 ,C1321_=_C3554 ,C1321_=_C3557 ,C1321_=_C3558 ,\nC1323_=_C1324 ,C1323_=_C1327 ,C1323_=_C1330 ,C1323_=_C1333 ,C1323_=_C1335 ,C1323_=_C3641 ,\nC1323_=_C3647 ,C1324_=_C1327 ,C1324_=_C1330 ,C1324_=_C1333 ,C1324_=_C1335 ,C1324_=_C1398 ,\nC1324_=_C1764 ,C1324_=_C3509 ,C1327_=_C1330 ,C1327_=_C1333 ,C1327_=_C1335 ,C1327_=_C3923 ,\nC1330_=_C1333 ,C1330_=_C1335 ,C1330_=_C1404 ,C1330_=_C1768 ,C1333_=_C1335 ,C1333_=_C1406 ,\nC1333_=_C1769 ,C1333_=_C2298 ,C1333_=_C3882 ,C1333_=_C4088 ,C1335_=_C1771 ,C1335_=_C2703 ,\nC1335_=_C3931 ,C1382_=_C1384 ,C1382_=_C1385 ,C1382_=_C1388 ,C1382_=_C1389 ,C1382_=_C1390 ,\nC1382_=_C1392 ,C1382_=_C1393 ,C1382_=_C1396 ,C1382_=_C1397 ,C1382_=_C1398 ,C1382_=_C1399 ,\nC1382_=_C1400 ,C1382_=_C1401 ,C1382_=_C1402 ,C1382_=_C1404 ,C1382_=_C1405 ,C1382_=_C1406 ,\nC1382_=_C1494 ,C1384_=_C1385 ,C1384_=_C1388 ,C1384_=_C1389 ,C1384_=_C1390 ,C1384_=_C1392 ,\nC1384_=_C1393 ,C1384_=_C1396 ,C1384_=_C1397 ,C1384_=_C1398 ,C1384_=_C1399 ,C1384_=_C1400 ,\nC1384_=_C1401 ,C1384_=_C1402 ,C1384_=_C1404 ,C1384_=_C1405 ,C1384_=_C1406 ,C1384_=_C1755 ,\nC1384_=_C1917 ,C1384_=_C1925 ,C1384_=_C1935 ,C1385_=_C1388 ,C1385_=_C1389 ,C1385_=_C1390 ,\nC1385_=_C1392 ,C1385_=_C1393 ,C1385_=_C1396 ,C1385_=_C1397 ,C1385_=_C1398 ,C1385_=_C1399 ,\nC1385_=_C1400 ,C1385_=_C1401 ,C1385_=_C1402 ,C1385_=_C1404 ,C1385_=_C1405 ,C1385_=_C1406 ,\nC1385_=_C2046 ,C1385_=_C2057 ,C1388_=_C1389 ,C1388_=_C1390 ,C1388_=_C1392 ,C1388_=_C1393 ,\nC1388_=_C1396 ,C1388_=_C1397 ,C1388_=_C1398 ,C1388_=_C1399 ,C1388_=_C1400 ,C1388_=_C1401 ,\nC1388_=_C1402 ,C1388_=_C1404 ,C1388_=_C1405 ,C1388_=_C1406 ,C1388_=_C2281 ,C1388_=_C2403 ,\nC1388_=_C2476 ,C1388_=_C2804 ,C1388_=_C2808 ,C1388_=_C2810 ,C1388_=_C2817 ,C1388_=_C2819 ,\nC1389_=_C1390 ,C1389_=_C1392 ,C1389_=_C1393 ,C1389_=_C1396 ,C1389_=_C1397 ,C1389_=_C1398 ,\nC1389_=_C1399 ,C1389_=_C1400 ,C1389_=_C1401 ,C1389_=_C1402 ,C1389_=_C1404 ,C1389_=_C1405 ,\nC1389_=_C1406 ,C1389_=_C1760 ,C1390_=_C1392 ,C1390_=_C1393 ,C1390_=_C1396 ,C1390_=_C1397 ,\nC1390_=_C1398 ,C1390_=_C1399 ,C1390_=_C1400 ,C1390_=_C1401 ,C1390_=_C1402 ,C1390_=_C1404 ,\nC1390_=_C1405 ,C1390_=_C1406 ,C1390_=_C3077 ,C1392_=_C1393 ,C1392_=_C1396 ,C1392_=_C1397 ,\nC1392_=_C1398 ,C1392_=_C1399 ,C1392_=_C1400 ,C1392_=_C1401 ,C1392_=_C1402 ,C1392_=_C1404 ,\nC1392_=_C1405 ,C1392_=_C1406 ,C1392_=_C2406 ,C1392_=_C2480 ,C1392_=_C3126 ,C1392_=_C3213 ,\nC1392_=_C3214 ,C1392_=_C3215 ,C1392_=_C3218 ,C1392_=_C3219 ,C1392_=_C3224 ,C1393_=_C1396 ,\nC1393_=_C1397 ,C1393_=_C1398 ,C1393_=_C1399 ,C1393_=_C1400 ,C1393_=_C1401 ,C1393_=_C1402 ,\nC1393_=_C1404 ,C1393_=_C1405 ,C1393_=_C1406 ,C1396_=_C1397 ,C1396_=_C1398 ,C1396_=_C1399 ,\nC1396_=_C1400 ,C1396_=_C1401 ,C1396_=_C1402 ,C1396_=_C1404 ,C1396_=_C1405 ,C1396_=_C1406 ,\nC1396_=_C3420 ,C1397_=_C1398 ,C1397_=_C1399 ,C1397_=_C1400 ,C1397_=_C1401 ,C1397_=_C1402 ,\nC1397_=_C1404 ,C1397_=_C1405 ,C1397_=_C1406 ,C1397_=_C2415 ,C1397_=_C2488 ,C1397_=_C3133 ,\nC1397_=_C3421 ,C1397_=_C3508 ,C1397_=_C3726 ,C1397_=_C3727 ,C1398_=_C1399 ,C1398_=_C1400 ,\nC1398_=_C1401 ,C1398_=_C1402 ,C1398_=_C1404 ,C1398_=_C1405 ,C1398_=_C1406 ,C1398_=_C1764 ,\nC1398_=_C3509 ,C1399_=_C1400 ,C1399_=_C1401 ,C1399_=_C1402 ,C1399_=_C1404 ,C1399_=_C1405 ,\nC1399_=_C1406 ,C1400_=_C1401 ,C1400_=_C1402 ,C1400_=_C1404 ,C1400_=_C1405 ,C1400_=_C1406 ,\nC1400_=_C2122 ,C1400_=_C2490 ,C1400_=_C3700 ,C1400_=_C3762 ,C1400_=_C3838 ,C1400_=_C3844 ,\nC1401_=_C1402 ,C1401_=_C1404 ,C1401_=_C1405 ,C1401_=_C1406 ,C1401_=_C3933 ,C1402_=_C1404 ,\nC1402_=_C1405 ,C1402_=_C1406 ,C1402_=_C3879 ,C1404_=_C1405 ,C1404_=_C1406 ,C1404_=_C1768 ,\nC1405_=_C1406 ,C1405_=_C2697 ,C1405_=_C3180 ,C1406_=_C1769 ,C1406_=_C2298 ,C1406_=_C3882 ,\nC1406_=_C4088 ,C1453_=_C1459 ,C1453_=_C2046 ,C1453_=_C2403 ,C1453_=_C2405 ,C1453_=_C2406 ,\nC1453_=_C2407 ,C1453_=_C2409 ,C1453_=_C2411 ,C1453_=_C2412 ,C1453_=_C2413 ,C1453_=_C2415 ,\nC1453_=_C2417 ,C1453_=_C2418 ,C1453_=_C2419 ,C1453_=_C2420 ,C1453_=_C2422 ,C1459_=_C1633 ,\nC1459_=_C1745 ,C1459_=_C2529 ,C1459_=_C3144 ,C1459_=_C3516 ,C1459_=_C3574 ,C1459_=_C3688 ,\nC1459_=_C3689 ,C1459_=_C3690 ,C1459_=_C3691 ,C1459_=_C3692 ,C1459_=_C3693 ,C1459_=_C3694 ,\nC1459_=_C3695 ,C1488_=_C2510 ,C1488_=_C2585 ,C1488_=_C3205 ,C1488_=_C3397 ,C1488_=_C3475 ,\nC1488_=_C3554 ,C1488_=_C3641 ,C1488_=_C3665 ,C1488_=_C3838 ,C1488_=_C3923 ,C1488_=_C3929 ,\nC1488_=_C3931 ,C1494_=_C1661 ,C1494_=_C1753 ,C1494_=_C1754 ,C1494_=_C1755 ,C1494_=_C1757 ,\nC1494_=_C1758 ,C1494_=_C1760 ,C1494_=_C1761 ,C1494_=_C1762 ,C1494_=_C1763 ,C1494_=_C1764 ,\nC1494_=_C1766 ,C1494_=_C1767 ,C1494_=_C1768 ,C1494_=_C1769 ,C1494_=_C1770 ,C1494_=_C1771 ,\nC1548_=_C1563 ,C1548_=_C1665 ,C1548_=_C1837 ,C1548_=_C1917 ,C1548_=_C2190 ,C1548_=_C2279 ,\nC1548_=_C2280 ,C1548_=_C2281 ,C1548_=_C2282 ,C1548_=_C2283 ,C1548_=_C2284 ,C1548_=_C2285 ,\nC1548_=_C2286 ,C1548_=_C2287 ,C1548_=_C2288 ,C1548_=_C2290 ,C1548_=_C2291 ,C1548_=_C2292 ,\nC1548_=_C2293 ,C1548_=_C2294 ,C1548_=_C2296 ,C1548_=_C2298 ,C1548_=_C2299 ,C1563_=_C2210 ,\nC1563_=_C2515 ,C1563_=_C2640 ,C1563_=_C3098 ,C1563_=_C3428 ,C1563_=_C3636 ,C1563_=_C4082 ,\nC1563_=_C4084 ,C1563_=_C4088 ,C1563_=_C4089 ,C1563_=_C4090 ,C1580_=_C1671 ,C1580_=_C1848 ,\nC1580_=_C1886 ,C1580_=_C2229 ,C1580_=_C2716 ,C1580_=_C3028 ,C1580_=_C3092 ,C1580_=_C3218 ,\nC1580_=_C3293 ,C1580_=_C3411 ,C1580_=_C3425 ,C1580_=_C3545 ,C1580_=_C3718 ,C1580_=_C3878 ,\nC1580_=_C3879 ,C1580_=_C3880 ,C1580_=_C3881 ,C1580_=_C3882 ,C1580_=_C3883 ,C1589_=_C1590 ,\nC1589_=_C1592 ,C1589_=_C1594 ,C1589_=_C1596 ,C1589_=_C1597 ,C1589_=_C1599 ,C1589_=_C1601 ,\nC1589_=_C1602 ,C1589_=_C1603 ,C1589_=_C1606 ,C1589_=_C1608 ,C1589_=_C1610 ,C1589_=_C1611 ,\nC1589_=_C1612 ,C1589_=_C1613 ,C1589_=_C1620 ,C1589_=_C1624 ,C1589_=_C1626 ,C1589_=_C1627 ,\nC1589_=_C1630 ,C1589_=_C1633 ,C1589_=_C1635 ,C1589_=_C1638 ,C1589_=_C1641 ,C1590_=_C1592 ,\nC1590_=_C1594 ,C1590_=_C1596 ,C1590_=_C1597 ,C1590_=_C1599 ,C1590_=_C1601 ,C1590_=_C1602 ,\nC1590_=_C1603 ,C1590_=_C1606 ,C1590_=_C1608 ,C1590_=_C1610 ,C1590_=_C1611 ,C1590_=_C1612 ,\nC1590_=_C1613 ,C1590_=_C1661 ,C1590_=_C1665 ,C1590_=_C1671 ,C1592_=_C1594 ,C1592_=_C1596 ,\nC1592_=_C1597 ,C1592_=_C1599 ,C1592_=_C1601 ,C1592_=_C1602 ,C1592_=_C1603 ,C1592_=_C1606 ,\nC1592_=_C1608 ,C1592_=_C1610 ,C1592_=_C1611 ,C1592_=_C1612 ,C1592_=_C1613 ,C1592_=_C1754 ,\nC1592_=_C1837 ,C1592_=_C1848 ,C1592_=_C1849 ,C1592_=_C1856 ,C1594_=_C1596 ,C1594_=_C1597 ,\nC1594_=_C1599 ,C1594_=_C1601 ,C1594_=_C1602 ,C1594_=_C1603 ,C1594_=_C1606 ,C1594_=_C1608 ,\nC1594_=_C1610 ,C1594_=_C1611 ,C1594_=_C1612 ,C1594_=_C1613 ,C1594_=_C2272 ,C1594_=_C2275 ,\nC1596_=_C1597 ,C1596_=_C1599 ,C1596_=_C1601 ,C1596_=_C1602 ,C1596_=_C1603 ,C1596_=_C1606 ,\nC1596_=_C1608 ,C1596_=_C1610 ,C1596_=_C1611 ,C1596_=_C1612 ,C1596_=_C1613 ,C1597_=_C1599 ,\nC1597_=_C1601 ,C1597_=_C1602 ,C1597_=_C1603 ,C1597_=_C1606 ,C1597_=_C1608 ,C1597_=_C1610 ,\nC1597_=_C1611 ,C1597_=_C1612 ,C1597_=_C1613 ,C1597_=_C2108 ,C1597_=_C2521 ,C1597_=_C2523 ,\nC1597_=_C2526 ,C1597_=_C2529 ,C1597_=_C2530 ,C1597_=_C2538 ,C1597_=_C2541 ,C1599_=_C1601 ,\nC1599_=_C1602 ,C1599_=_C1603 ,C1599_=_C1606 ,C1599_=_C1608 ,C1599_=_C1610 ,C1599_=_C1611 ,\nC1599_=_C1612 ,C1599_=_C1613 ,C1599_=_C1761 ,C1599_=_C2688 ,C1601_=_C1602 ,C1601_=_C1603 ,\nC1601_=_C1606 ,C1601_=_C1608 ,C1601_=_C1610 ,C1601_=_C1611 ,C1601_=_C1612 ,C1601_=_C1613 ,\nC1601_=_C2113 ,C1601_=_C2479 ,C1601_=_C3202 ,C1601_=_C3203 ,C1601_=_C3205 ,C1601_=_C3206 ,\nC1601_=_C3209 ,C1602_=_C1603 ,C1602_=_C1606 ,C1602_=_C1608 ,C1602_=_C1610 ,C1602_=_C1611 ,\nC1602_=_C1612 ,C1602_=_C1613 ,C1602_=_C3425 ,C1602_=_C3428 ,C1603_=_C1606 ,C1603_=_C1608 ,\nC1603_=_C1610 ,C1603_=_C1611 ,C1603_=_C1612</w:t>
      </w:r>
    </w:p>
    <w:p>
      <w:pPr>
        <w:pStyle w:val="PreformattedText"/>
        <w:bidi w:val="0"/>
        <w:spacing w:before="0" w:after="0"/>
        <w:jc w:val="left"/>
        <w:rPr/>
      </w:pPr>
      <w:r>
        <w:rPr/>
        <w:t xml:space="preserve"> </w:t>
      </w:r>
      <w:r>
        <w:rPr/>
        <w:t>,C1603_=_C1613 ,C1603_=_C3545 ,C1603_=_C3546 ,\nC1606_=_C1608 ,C1606_=_C1610 ,C1606_=_C1611 ,C1606_=_C1612 ,C1606_=_C1613 ,C1606_=_C1763 ,\nC1606_=_C2287 ,C1606_=_C2731 ,C1606_=_C3507 ,C1606_=_C3568 ,C1606_=_C3718 ,C1608_=_C1610 ,\nC1608_=_C1611 ,C1608_=_C1612 ,C1608_=_C1613 ,C1608_=_C2120 ,C1608_=_C2695 ,C1608_=_C3177 ,\nC1608_=_C3596 ,C1608_=_C3688 ,C1608_=_C3761 ,C1608_=_C3769 ,C1610_=_C1611 ,C1610_=_C1612 ,\nC1610_=_C1613 ,C1610_=_C1767 ,C1610_=_C2125 ,C1610_=_C2291 ,C1610_=_C3880 ,C1611_=_C1612 ,\nC1611_=_C1613 ,C1611_=_C2738 ,C1611_=_C3514 ,C1612_=_C1613 ,C1612_=_C1770 ,C1612_=_C2299 ,\nC1612_=_C2699 ,C1612_=_C2912 ,C1612_=_C3183 ,C1612_=_C3883 ,C1620_=_C1624 ,C1620_=_C1626 ,\nC1620_=_C1627 ,C1620_=_C1630 ,C1620_=_C1633 ,C1620_=_C1635 ,C1620_=_C1638 ,C1620_=_C1641 ,\nC1620_=_C2108 ,C1620_=_C2109 ,C1620_=_C2111 ,C1620_=_C2113 ,C1620_=_C2114 ,C1620_=_C2116 ,\nC1620_=_C2120 ,C1620_=_C2121 ,C1620_=_C2122 ,C1620_=_C2124 ,C1620_=_C2125 ,C1620_=_C2126 ,\nC1620_=_C2128 ,C1620_=_C2129 ,C1624_=_C1626 ,C1624_=_C1627 ,C1624_=_C1630 ,C1624_=_C1633 ,\nC1624_=_C1635 ,C1624_=_C1638 ,C1624_=_C1641 ,C1624_=_C1777 ,C1624_=_C1963 ,C1624_=_C2356 ,\nC1624_=_C2521 ,C1624_=_C2573 ,C1624_=_C2688 ,C1624_=_C2689 ,C1624_=_C2693 ,C1624_=_C2695 ,\nC1624_=_C2696 ,C1624_=_C2697 ,C1624_=_C2698 ,C1624_=_C2699 ,C1624_=_C2700 ,C1624_=_C2701 ,\nC1624_=_C2703 ,C1626_=_C1627 ,C1626_=_C1630 ,C1626_=_C1633 ,C1626_=_C1635 ,C1626_=_C1638 ,\nC1626_=_C1641 ,C1626_=_C1823 ,C1626_=_C1863 ,C1626_=_C1940 ,C1626_=_C2304 ,C1626_=_C2389 ,\nC1626_=_C2589 ,C1626_=_C2898 ,C1626_=_C2899 ,C1626_=_C2900 ,C1626_=_C2901 ,C1626_=_C2903 ,\nC1626_=_C2908 ,C1626_=_C2909 ,C1626_=_C2912 ,C1626_=_C2913 ,C1627_=_C1630 ,C1627_=_C1633 ,\nC1627_=_C1635 ,C1627_=_C1638 ,C1627_=_C1641 ,C1627_=_C1741 ,C1627_=_C1966 ,C1627_=_C2523 ,\nC1627_=_C3171 ,C1627_=_C3172 ,C1627_=_C3175 ,C1627_=_C3177 ,C1627_=_C3178 ,C1627_=_C3179 ,\nC1627_=_C3180 ,C1627_=_C3181 ,C1627_=_C3182 ,C1627_=_C3183 ,C1627_=_C3184 ,C1627_=_C3185 ,\nC1630_=_C1633 ,C1630_=_C1635 ,C1630_=_C1638 ,C1630_=_C1641 ,C1630_=_C1884 ,C1630_=_C2227 ,\nC1630_=_C2526 ,C1630_=_C2712 ,C1630_=_C3027 ,C1630_=_C3215 ,C1630_=_C3596 ,C1630_=_C3601 ,\nC1633_=_C1635 ,C1633_=_C1638 ,C1633_=_C1641 ,C1633_=_C1745 ,C1633_=_C2529 ,C1633_=_C3144 ,\nC1633_=_C3516 ,C1633_=_C3574 ,C1633_=_C3688 ,C1633_=_C3689 ,C1633_=_C3690 ,C1633_=_C3691 ,\nC1633_=_C3692 ,C1633_=_C3693 ,C1633_=_C3694 ,C1633_=_C3695 ,C1635_=_C1638 ,C1635_=_C1641 ,\nC1635_=_C2057 ,C1635_=_C2530 ,C1635_=_C3203 ,C1635_=_C3231 ,C1635_=_C3450 ,C1635_=_C3564 ,\nC1635_=_C3576 ,C1635_=_C3652 ,C1635_=_C3662 ,C1635_=_C3761 ,C1635_=_C3762 ,C1635_=_C3764 ,\nC1635_=_C3766 ,C1638_=_C1641 ,C1638_=_C1915 ,C1638_=_C2040 ,C1638_=_C2084 ,C1638_=_C2249 ,\nC1638_=_C2272 ,C1638_=_C2785 ,C1638_=_C2895 ,C1638_=_C3077 ,C1638_=_C3262 ,C1638_=_C3351 ,\nC1638_=_C3464 ,C1638_=_C3610 ,C1638_=_C3625 ,C1638_=_C3631 ,C1638_=_C3726 ,C1638_=_C3933 ,\nC1638_=_C3952 ,C1638_=_C3973 ,C1641_=_C1856 ,C1641_=_C1957 ,C1641_=_C2541 ,C1641_=_C2758 ,\nC1641_=_C2869 ,C1641_=_C3155 ,C1641_=_C3741 ,C1641_=_C3769 ,C1641_=_C3943 ,C1641_=_C4001 ,\nC1641_=_C4021 ,C1661_=_C1665 ,C1661_=_C1671 ,C1661_=_C1753 ,C1661_=_C1754 ,C1661_=_C1755 ,\nC1661_=_C1757 ,C1661_=_C1758 ,C1661_=_C1760 ,C1661_=_C1761 ,C1661_=_C1762 ,C1661_=_C1763 ,\nC1661_=_C1764 ,C1661_=_C1766 ,C1661_=_C1767 ,C1661_=_C1768 ,C1661_=_C1769 ,C1661_=_C1770 ,\nC1661_=_C1771 ,C1665_=_C1671 ,C1665_=_C1837 ,C1665_=_C1917 ,C1665_=_C2190 ,C1665_=_C2279 ,\nC1665_=_C2280 ,C1665_=_C2281 ,C1665_=_C2282 ,C1665_=_C2283 ,C1665_=_C2284 ,C1665_=_C2285 ,\nC1665_=_C2286 ,C1665_=_C2287 ,C1665_=_C2288 ,C1665_=_C2290 ,C1665_=_C2291 ,C1665_=_C2292 ,\nC1665_=_C2293 ,C1665_=_C2294 ,C1665_=_C2296 ,C1665_=_C2298 ,C1665_=_C2299 ,C1671_=_C1848 ,\nC1671_=_C1886 ,C1671_=_C2229 ,C1671_=_C2716 ,C1671_=_C3028 ,C1671_=_C3092 ,C1671_=_C3218 ,\nC1671_=_C3293 ,C1671_=_C3411 ,C1671_=_C3425 ,C1671_=_C3545 ,C1671_=_C3718 ,C1671_=_C3878 ,\nC1671_=_C3879 ,C1671_=_C3880 ,C1671_=_C3881 ,C1671_=_C3882 ,C1671_=_C3883 ,C1715_=_C1925 ,\nC1715_=_C2464 ,C1715_=_C2763 ,C1715_=_C2810 ,C1715_=_C3214 ,C1715_=_C3403 ,C1715_=_C3506 ,\nC1715_=_C3507 ,C1715_=_C3508 ,C1715_=_C3509 ,C1715_=_C3510 ,C1715_=_C3511 ,C1715_=_C3512 ,\nC1715_=_C3514 ,C1731_=_C1740 ,C1731_=_C1741 ,C1731_=_C1745 ,C1731_=_C2476 ,C1731_=_C2479 ,\nC1731_=_C2480 ,C1731_=_C2483 ,C1731_=_C2484 ,C1731_=_C2485 ,C1731_=_C2488 ,C1731_=_C2490 ,\nC1731_=_C2492 ,C1731_=_C2494 ,C1731_=_C2495 ,C1731_=_C2497 ,C1740_=_C1741 ,C1740_=_C1745 ,\nC1740_=_C1965 ,C1740_=_C2175 ,C1740_=_C2804 ,C1740_=_C3126 ,C1740_=_C3129 ,C1740_=_C3130 ,\nC1740_=_C3131 ,C1740_=_C3133 ,C1740_=_C3134 ,C1740_=_C3135 ,C1740_=_C3136 ,C1740_=_C3138 ,\nC1740_=_C3139 ,C1740_=_C3140 ,C1740_=_C3141 ,C1740_=_C3142 ,C1741_=_C1745 ,C1741_=_C1966 ,\nC1741_=_C2523 ,C1741_=_C3171 ,C1741_=_C3172 ,C1741_=_C3175 ,C1741_=_C3177 ,C1741_=_C3178 ,\nC1741_=_C3179 ,C1741_=_C3180 ,C1741_=_C3181 ,C1741_=_C3182 ,C1741_=_C3183 ,C1741_=_C3184 ,\nC1741_=_C3185 ,C1745_=_C2529 ,C1745_=_C3144 ,C1745_=_C3516 ,C1745_=_C3574 ,C1745_=_C3688 ,\nC1745_=_C3689 ,C1745_=_C3690 ,C1745_=_C3691 ,C1745_=_C3692 ,C1745_=_C3693 ,C1745_=_C3694 ,\nC1745_=_C3695 ,C1753_=_C1754 ,C1753_=_C1755 ,C1753_=_C1757 ,C1753_=_C1758 ,C1753_=_C1760 ,\nC1753_=_C1761 ,C1753_=_C1762 ,C1753_=_C1763 ,C1753_=_C1764 ,C1753_=_C1766 ,C1753_=_C1767 ,\nC1753_=_C1768 ,C1753_=_C1769 ,C1753_=_C1770 ,C1753_=_C1771 ,C1753_=_C1777 ,C1753_=_C1785 ,\nC1754_=_C1755 ,C1754_=_C1757 ,C1754_=_C1758 ,C1754_=_C1760 ,C1754_=_C1761 ,C1754_=_C1762 ,\nC1754_=_C1763 ,C1754_=_C1764 ,C1754_=_C1766 ,C1754_=_C1767 ,C1754_=_C1768 ,C1754_=_C1769 ,\nC1754_=_C1770 ,C1754_=_C1771 ,C1754_=_C1837 ,C1754_=_C1848 ,C1754_=_C1849 ,C1754_=_C1856 ,\nC1755_=_C1757 ,C1755_=_C1758 ,C1755_=_C1760 ,C1755_=_C1761 ,C1755_=_C1762 ,C1755_=_C1763 ,\nC1755_=_C1764 ,C1755_=_C1766 ,C1755_=_C1767 ,C1755_=_C1768 ,C1755_=_C1769 ,C1755_=_C1770 ,\nC1755_=_C1771 ,C1755_=_C1917 ,C1755_=_C1925 ,C1755_=_C1935 ,C1757_=_C1758 ,C1757_=_C1760 ,\nC1757_=_C1761 ,C1757_=_C1762 ,C1757_=_C1763 ,C1757_=_C1764 ,C1757_=_C1766 ,C1757_=_C1767 ,\nC1757_=_C1768 ,C1757_=_C1769 ,C1757_=_C1770 ,C1757_=_C1771 ,C1757_=_C2356 ,C1758_=_C1760 ,\nC1758_=_C1761 ,C1758_=_C1762 ,C1758_=_C1763 ,C1758_=_C1764 ,C1758_=_C1766 ,C1758_=_C1767 ,\nC1758_=_C1768 ,C1758_=_C1769 ,C1758_=_C1770 ,C1758_=_C1771 ,C1758_=_C2573 ,C1758_=_C2585 ,\nC1760_=_C1761 ,C1760_=_C1762 ,C1760_=_C1763 ,C1760_=_C1764 ,C1760_=_C1766 ,C1760_=_C1767 ,\nC1760_=_C1768 ,C1760_=_C1769 ,C1760_=_C1770 ,C1760_=_C1771 ,C1761_=_C1762 ,C1761_=_C1763 ,\nC1761_=_C1764 ,C1761_=_C1766 ,C1761_=_C1767 ,C1761_=_C1768 ,C1761_=_C1769 ,C1761_=_C1770 ,\nC1761_=_C1771 ,C1761_=_C2688 ,C1762_=_C1763 ,C1762_=_C1764 ,C1762_=_C1766 ,C1762_=_C1767 ,\nC1762_=_C1768 ,C1762_=_C1769 ,C1762_=_C1770 ,C1762_=_C1771 ,C1762_=_C2689 ,C1762_=_C2898 ,\nC1763_=_C1764 ,C1763_=_C1766 ,C1763_=_C1767 ,C1763_=_C1768 ,C1763_=_C1769 ,C1763_=_C1770 ,\nC1763_=_C1771 ,C1763_=_C2287 ,C1763_=_C2731 ,C1763_=_C3507 ,C1763_=_C3568 ,C1763_=_C3718 ,\nC1764_=_C1766 ,C1764_=_C1767 ,C1764_=_C1768 ,C1764_=_C1769 ,C1764_=_C1770 ,C1764_=_C1771 ,\nC1764_=_C3509 ,C1766_=_C1767 ,C1766_=_C1768 ,C1766_=_C1769 ,C1766_=_C1770 ,C1766_=_C1771 ,\nC1766_=_C2696 ,C1766_=_C3914 ,C1766_=_C3943 ,C1767_=_C1768 ,C1767_=_C1769 ,C1767_=_C1770 ,\nC1767_=_C1771 ,C1767_=_C2125 ,C1767_=_C2291 ,C1767_=_C3880 ,C1768_=_C1769 ,C1768_=_C1770 ,\nC1768_=_C1771 ,C1769_=_C1770 ,C1769_=_C1771 ,C1769_=_C2298 ,C1769_=_C3882 ,C1769_=_C4088 ,\nC1770_=_C1771 ,C1770_=_C2299 ,C1770_=_C2699 ,C1770_=_C2912 ,C1770_=_C3183 ,C1770_=_C3883 ,\nC1771_=_C2703 ,C1771_=_C3931 ,C1777_=_C1785 ,C1777_=_C1963 ,C1777_=_C2356 ,C1777_=_C2521 ,\nC1777_=_C2573 ,C1777_=_C2688 ,C1777_=_C2689 ,C1777_=_C2693 ,C1777_=_C2695 ,C1777_=_C2696 ,\nC1777_=_C2697 ,C1777_=_C2698 ,C1777_=_C2699 ,C1777_=_C2700 ,C1777_=_C2701 ,C1777_=_C2703 ,\nC1785_=_C1870 ,C1785_=_C2226 ,C1785_=_C2314 ,C1785_=_C2336 ,C1785_=_C2466 ,C1785_=_C2563 ,\nC1785_=_C2615 ,C1785_=_C2653 ,C1785_=_C2797 ,C1785_=_C3116 ,C1785_=_C3331 ,C1785_=_C3354 ,\nC1785_=_C3406 ,C1785_=_C3552 ,C1785_=_C3568 ,C1785_=_C3569 ,C1785_=_C3572 ,C1823_=_C1863 ,\nC1823_=_C1940 ,C1823_=_C2304 ,C1823_=_C2389 ,C1823_=_C2589 ,C1823_=_C2898 ,C1823_=_C2899 ,\nC1823_=_C2900 ,C1823_=_C2901 ,C1823_=_C2903 ,C1823_=_C2908 ,C1823_=_C2909 ,C1823_=_C2912 ,\nC1823_=_C2913 ,C1837_=_C1848 ,C1837_=_C1849 ,C1837_=_C1856 ,C1837_=_C1917 ,C1837_=_C2190 ,\nC1837_=_C2279 ,C1837_=_C2280 ,C1837_=_C2281 ,C1837_=_C2282 ,C1837_=_C2283 ,C1837_=_C2284 ,\nC1837_=_C2285 ,C1837_=_C2286 ,C1837_=_C2287 ,C1837_=_C2288 ,C1837_=_C2290 ,C1837_=_C2291 ,\nC1837_=_C2292 ,C1837_=_C2293 ,C1837_=_C2294 ,C1837_=_C2296 ,C1837_=_C2298 ,C1837_=_C2299 ,\nC1848_=_C1849 ,C1848_=_C1856 ,C1848_=_C1886 ,C1848_=_C2229 ,C1848_=_C2716 ,C1848_=_C3028 ,\nC1848_=_C3092 ,C1848_=_C3218 ,C1848_=_C3293 ,C1848_=_C3411 ,C1848_=_C3425 ,C1848_=_C3545 ,\nC1848_=_C3718 ,C1848_=_C3878 ,C1848_=_C3879 ,C1848_=_C3880 ,C1848_=_C3881 ,C1848_=_C3882 ,\nC1848_=_C3883 ,C1849_=_C1856 ,C1849_=_C1887 ,C1849_=_C1950 ,C1849_=_C2230 ,C1849_=_C2717 ,\nC1849_=_C2748 ,C1849_=_C2860 ,C1849_=_C3029 ,C1849_=_C3147 ,C1849_=_C3219 ,C1849_=_C3730 ,\nC1849_=_C3914 ,C1849_=_C3916 ,C1849_=_C3918 ,C1849_=_C3919 ,C1856_=_C1957 ,C1856_=_C2541 ,\nC1856_=_C2758 ,C1856_=_C2869 ,C1856_=_C3155 ,C1856_=_C3741 ,C1856_=_C3769 ,C1856_=_C3943 ,\nC1856_=_C4001 ,C1856_=_C4021 ,C1863_=_C1867 ,C1863_=_C1870 ,C1863_=_C1940 ,C1863_=_C2304 ,\nC1863_=_C2389 ,C1863_=_C2589 ,C1863_=_C2898 ,C1863_=_C2899 ,C1863_=_C2900 ,C1863_=_C2901 ,\nC1863_=_C2903 ,C1863_=_C2908 ,C1863_=_C2909 ,C1863_=_C2912 ,C1863_=_C2913 ,C1867_=_C1870 ,\nC1867_=_C1992 ,C1867_=_C2225 ,C1867_=_C2332 ,C1867_=_C2614 ,C1867_=_C2795 ,C1867_=_C2808 ,\nC1867_=_C2930 ,C1867_=_C3114 ,C1867_=_C3213 ,C1867_=_C3329 ,C1867_=_C3341 ,C1867_=_C3417 ,\nC1867_=_C3420 ,C1867_=_C3421 ,C1867_=_C3422 ,C1870_=_C2226 ,C1870_=_C2314 ,C1870_=_C2336 ,\nC1870_=_C2466 ,C1870_=_C2563 ,C1870_=_C2615 ,C1870_=_C2653 ,C1870_=_C2797 ,C1870_=_C3116 ,\nC1870_=_C3331</w:t>
      </w:r>
    </w:p>
    <w:p>
      <w:pPr>
        <w:pStyle w:val="PreformattedText"/>
        <w:bidi w:val="0"/>
        <w:spacing w:before="0" w:after="0"/>
        <w:jc w:val="left"/>
        <w:rPr/>
      </w:pPr>
      <w:r>
        <w:rPr/>
        <w:t xml:space="preserve"> </w:t>
      </w:r>
      <w:r>
        <w:rPr/>
        <w:t>,C1870_=_C3354 ,C1870_=_C3406 ,C1870_=_C3552 ,C1870_=_C3568 ,C1870_=_C3569 ,\nC1870_=_C3572 ,C1884_=_C1886 ,C1884_=_C1887 ,C1884_=_C2227 ,C1884_=_C2526 ,C1884_=_C2712 ,\nC1884_=_C3027 ,C1884_=_C3215 ,C1884_=_C3596 ,C1884_=_C3601 ,C1886_=_C1887 ,C1886_=_C2229 ,\nC1886_=_C2716 ,C1886_=_C3028 ,C1886_=_C3092 ,C1886_=_C3218 ,C1886_=_C3293 ,C1886_=_C3411 ,\nC1886_=_C3425 ,C1886_=_C3545 ,C1886_=_C3718 ,C1886_=_C3878 ,C1886_=_C3879 ,C1886_=_C3880 ,\nC1886_=_C3881 ,C1886_=_C3882 ,C1886_=_C3883 ,C1887_=_C1950 ,C1887_=_C2230 ,C1887_=_C2717 ,\nC1887_=_C2748 ,C1887_=_C2860 ,C1887_=_C3029 ,C1887_=_C3147 ,C1887_=_C3219 ,C1887_=_C3730 ,\nC1887_=_C3914 ,C1887_=_C3916 ,C1887_=_C3918 ,C1887_=_C3919 ,C1915_=_C2040 ,C1915_=_C2084 ,\nC1915_=_C2249 ,C1915_=_C2272 ,C1915_=_C2785 ,C1915_=_C2895 ,C1915_=_C3077 ,C1915_=_C3262 ,\nC1915_=_C3351 ,C1915_=_C3464 ,C1915_=_C3610 ,C1915_=_C3625 ,C1915_=_C3631 ,C1915_=_C3726 ,\nC1915_=_C3933 ,C1915_=_C3952 ,C1915_=_C3973 ,C1917_=_C1925 ,C1917_=_C1935 ,C1917_=_C2190 ,\nC1917_=_C2279 ,C1917_=_C2280 ,C1917_=_C2281 ,C1917_=_C2282 ,C1917_=_C2283 ,C1917_=_C2284 ,\nC1917_=_C2285 ,C1917_=_C2286 ,C1917_=_C2287 ,C1917_=_C2288 ,C1917_=_C2290 ,C1917_=_C2291 ,\nC1917_=_C2292 ,C1917_=_C2293 ,C1917_=_C2294 ,C1917_=_C2296 ,C1917_=_C2298 ,C1917_=_C2299 ,\nC1925_=_C1935 ,C1925_=_C2464 ,C1925_=_C2763 ,C1925_=_C2810 ,C1925_=_C3214 ,C1925_=_C3403 ,\nC1925_=_C3506 ,C1925_=_C3507 ,C1925_=_C3508 ,C1925_=_C3509 ,C1925_=_C3510 ,C1925_=_C3511 ,\nC1925_=_C3512 ,C1925_=_C3514 ,C1935_=_C2457 ,C1935_=_C2819 ,C1935_=_C3001 ,C1935_=_C3272 ,\nC1935_=_C3482 ,C1935_=_C3493 ,C1935_=_C3808 ,C1935_=_C3875 ,C1935_=_C3949 ,C1935_=_C3961 ,\nC1935_=_C3992 ,C1935_=_C4016 ,C1935_=_C4066 ,C1935_=_C4097 ,C1940_=_C1950 ,C1940_=_C1957 ,\nC1940_=_C2304 ,C1940_=_C2389 ,C1940_=_C2589 ,C1940_=_C2898 ,C1940_=_C2899 ,C1940_=_C2900 ,\nC1940_=_C2901 ,C1940_=_C2903 ,C1940_=_C2908 ,C1940_=_C2909 ,C1940_=_C2912 ,C1940_=_C2913 ,\nC1950_=_C1957 ,C1950_=_C2230 ,C1950_=_C2717 ,C1950_=_C2748 ,C1950_=_C2860 ,C1950_=_C3029 ,\nC1950_=_C3147 ,C1950_=_C3219 ,C1950_=_C3730 ,C1950_=_C3914 ,C1950_=_C3916 ,C1950_=_C3918 ,\nC1950_=_C3919 ,C1957_=_C2541 ,C1957_=_C2758 ,C1957_=_C2869 ,C1957_=_C3155 ,C1957_=_C3741 ,\nC1957_=_C3769 ,C1957_=_C3943 ,C1957_=_C4001 ,C1957_=_C4021 ,C1963_=_C1964 ,C1963_=_C1965 ,\nC1963_=_C1966 ,C1963_=_C1973 ,C1963_=_C2356 ,C1963_=_C2521 ,C1963_=_C2573 ,C1963_=_C2688 ,\nC1963_=_C2689 ,C1963_=_C2693 ,C1963_=_C2695 ,C1963_=_C2696 ,C1963_=_C2697 ,C1963_=_C2698 ,\nC1963_=_C2699 ,C1963_=_C2700 ,C1963_=_C2701 ,C1963_=_C2703 ,C1964_=_C1965 ,C1964_=_C1966 ,\nC1964_=_C1973 ,C1964_=_C2170 ,C1964_=_C2460 ,C1964_=_C2644 ,C1964_=_C2725 ,C1964_=_C2727 ,\nC1964_=_C2728 ,C1964_=_C2729 ,C1964_=_C2731 ,C1964_=_C2732 ,C1964_=_C2733 ,C1964_=_C2735 ,\nC1964_=_C2736 ,C1964_=_C2737 ,C1964_=_C2738 ,C1965_=_C1966 ,C1965_=_C1973 ,C1965_=_C2175 ,\nC1965_=_C2804 ,C1965_=_C3126 ,C1965_=_C3129 ,C1965_=_C3130 ,C1965_=_C3131 ,C1965_=_C3133 ,\nC1965_=_C3134 ,C1965_=_C3135 ,C1965_=_C3136 ,C1965_=_C3138 ,C1965_=_C3139 ,C1965_=_C3140 ,\nC1965_=_C3141 ,C1965_=_C3142 ,C1966_=_C1973 ,C1966_=_C2523 ,C1966_=_C3171 ,C1966_=_C3172 ,\nC1966_=_C3175 ,C1966_=_C3177 ,C1966_=_C3178 ,C1966_=_C3179 ,C1966_=_C3180 ,C1966_=_C3181 ,\nC1966_=_C3182 ,C1966_=_C3183 ,C1966_=_C3184 ,C1966_=_C3185 ,C1973_=_C2144 ,C1973_=_C2165 ,\nC1973_=_C2232 ,C1973_=_C2318 ,C1973_=_C2337 ,C1973_=_C2512 ,C1973_=_C2569 ,C1973_=_C2669 ,\nC1973_=_C3168 ,C1973_=_C3206 ,C1973_=_C3352 ,C1973_=_C3388 ,C1973_=_C3539 ,C1973_=_C3546 ,\nC1973_=_C3566 ,C1973_=_C3680 ,C1973_=_C3997 ,C1992_=_C2225 ,C1992_=_C2332 ,C1992_=_C2614 ,\nC1992_=_C2795 ,C1992_=_C2808 ,C1992_=_C2930 ,C1992_=_C3114 ,C1992_=_C3213 ,C1992_=_C3329 ,\nC1992_=_C3341 ,C1992_=_C3417 ,C1992_=_C3420 ,C1992_=_C3421 ,C1992_=_C3422 ,C2033_=_C2040 ,\nC2033_=_C2044 ,C2033_=_C2448 ,C2033_=_C2713 ,C2033_=_C3163 ,C2033_=_C3188 ,C2033_=_C3202 ,\nC2033_=_C3472 ,C2033_=_C3660 ,C2033_=_C3698 ,C2033_=_C3699 ,C2033_=_C3700 ,C2033_=_C3701 ,\nC2033_=_C3703 ,C2033_=_C3704 ,C2033_=_C3705 ,C2033_=_C3706 ,C2033_=_C3709 ,C2040_=_C2044 ,\nC2040_=_C2084 ,C2040_=_C2249 ,C2040_=_C2272 ,C2040_=_C2785 ,C2040_=_C2895 ,C2040_=_C3077 ,\nC2040_=_C3262 ,C2040_=_C3351 ,C2040_=_C3464 ,C2040_=_C3610 ,C2040_=_C3625 ,C2040_=_C3631 ,\nC2040_=_C3726 ,C2040_=_C3933 ,C2040_=_C3952 ,C2040_=_C3973 ,C2044_=_C2660 ,C2044_=_C2723 ,\nC2044_=_C3170 ,C2044_=_C3196 ,C2044_=_C3209 ,C2044_=_C3416 ,C2044_=_C3558 ,C2044_=_C3668 ,\nC2044_=_C3809 ,C2044_=_C3830 ,C2044_=_C3844 ,C2044_=_C4009 ,C2044_=_C4112 ,C2046_=_C2057 ,\nC2046_=_C2403 ,C2046_=_C2405 ,C2046_=_C2406 ,C2046_=_C2407 ,C2046_=_C2409 ,C2046_=_C2411 ,\nC2046_=_C2412 ,C2046_=_C2413 ,C2046_=_C2415 ,C2046_=_C2417 ,C2046_=_C2418 ,C2046_=_C2419 ,\nC2046_=_C2420 ,C2046_=_C2422 ,C2057_=_C2530 ,C2057_=_C3203 ,C2057_=_C3231 ,C2057_=_C3450 ,\nC2057_=_C3564 ,C2057_=_C3576 ,C2057_=_C3652 ,C2057_=_C3662 ,C2057_=_C3761 ,C2057_=_C3762 ,\nC2057_=_C3764 ,C2057_=_C3766 ,C2084_=_C2249 ,C2084_=_C2272 ,C2084_=_C2785 ,C2084_=_C2895 ,\nC2084_=_C3077 ,C2084_=_C3262 ,C2084_=_C3351 ,C2084_=_C3464 ,C2084_=_C3610 ,C2084_=_C3625 ,\nC2084_=_C3631 ,C2084_=_C3726 ,C2084_=_C3933 ,C2084_=_C3952 ,C2084_=_C3973 ,C2108_=_C2109 ,\nC2108_=_C2111 ,C2108_=_C2113 ,C2108_=_C2114 ,C2108_=_C2116 ,C2108_=_C2120 ,C2108_=_C2121 ,\nC2108_=_C2122 ,C2108_=_C2124 ,C2108_=_C2125 ,C2108_=_C2126 ,C2108_=_C2128 ,C2108_=_C2129 ,\nC2108_=_C2521 ,C2108_=_C2523 ,C2108_=_C2526 ,C2108_=_C2529 ,C2108_=_C2530 ,C2108_=_C2538 ,\nC2108_=_C2541 ,C2109_=_C2111 ,C2109_=_C2113 ,C2109_=_C2114 ,C2109_=_C2116 ,C2109_=_C2120 ,\nC2109_=_C2121 ,C2109_=_C2122 ,C2109_=_C2124 ,C2109_=_C2125 ,C2109_=_C2126 ,C2109_=_C2128 ,\nC2109_=_C2129 ,C2109_=_C2280 ,C2109_=_C2640 ,C2111_=_C2113 ,C2111_=_C2114 ,C2111_=_C2116 ,\nC2111_=_C2120 ,C2111_=_C2121 ,C2111_=_C2122 ,C2111_=_C2124 ,C2111_=_C2125 ,C2111_=_C2126 ,\nC2111_=_C2128 ,C2111_=_C2129 ,C2111_=_C2282 ,C2111_=_C3001 ,C2113_=_C2114 ,C2113_=_C2116 ,\nC2113_=_C2120 ,C2113_=_C2121 ,C2113_=_C2122 ,C2113_=_C2124 ,C2113_=_C2125 ,C2113_=_C2126 ,\nC2113_=_C2128 ,C2113_=_C2129 ,C2113_=_C2479 ,C2113_=_C3202 ,C2113_=_C3203 ,C2113_=_C3205 ,\nC2113_=_C3206 ,C2113_=_C3209 ,C2114_=_C2116 ,C2114_=_C2120 ,C2114_=_C2121 ,C2114_=_C2122 ,\nC2114_=_C2124 ,C2114_=_C2125 ,C2114_=_C2126 ,C2114_=_C2128 ,C2114_=_C2129 ,C2116_=_C2120 ,\nC2116_=_C2121 ,C2116_=_C2122 ,C2116_=_C2124 ,C2116_=_C2125 ,C2116_=_C2126 ,C2116_=_C2128 ,\nC2116_=_C2129 ,C2116_=_C2485 ,C2116_=_C3660 ,C2116_=_C3662 ,C2116_=_C3665 ,C2116_=_C3668 ,\nC2120_=_C2121 ,C2120_=_C2122 ,C2120_=_C2124 ,C2120_=_C2125 ,C2120_=_C2126 ,C2120_=_C2128 ,\nC2120_=_C2129 ,C2120_=_C2695 ,C2120_=_C3177 ,C2120_=_C3596 ,C2120_=_C3688 ,C2120_=_C3761 ,\nC2120_=_C3769 ,C2121_=_C2122 ,C2121_=_C2124 ,C2121_=_C2125 ,C2121_=_C2126 ,C2121_=_C2128 ,\nC2121_=_C2129 ,C2122_=_C2124 ,C2122_=_C2125 ,C2122_=_C2126 ,C2122_=_C2128 ,C2122_=_C2129 ,\nC2122_=_C2490 ,C2122_=_C3700 ,C2122_=_C3762 ,C2122_=_C3838 ,C2122_=_C3844 ,C2124_=_C2125 ,\nC2124_=_C2126 ,C2124_=_C2128 ,C2124_=_C2129 ,C2125_=_C2126 ,C2125_=_C2128 ,C2125_=_C2129 ,\nC2125_=_C2291 ,C2125_=_C3880 ,C2126_=_C2128 ,C2126_=_C2129 ,C2128_=_C2129 ,C2128_=_C3997 ,\nC2129_=_C2497 ,C2129_=_C3572 ,C2129_=_C3709 ,C2129_=_C3766 ,C2129_=_C3929 ,C2129_=_C4112 ,\nC2144_=_C2165 ,C2144_=_C2232 ,C2144_=_C2318 ,C2144_=_C2337 ,C2144_=_C2512 ,C2144_=_C2569 ,\nC2144_=_C2669 ,C2144_=_C3168 ,C2144_=_C3206 ,C2144_=_C3352 ,C2144_=_C3388 ,C2144_=_C3539 ,\nC2144_=_C3546 ,C2144_=_C3566 ,C2144_=_C3680 ,C2144_=_C3997 ,C2165_=_C2232 ,C2165_=_C2318 ,\nC2165_=_C2337 ,C2165_=_C2512 ,C2165_=_C2569 ,C2165_=_C2669 ,C2165_=_C3168 ,C2165_=_C3206 ,\nC2165_=_C3352 ,C2165_=_C3388 ,C2165_=_C3539 ,C2165_=_C3546 ,C2165_=_C3566 ,C2165_=_C3680 ,\nC2165_=_C3997 ,C2170_=_C2175 ,C2170_=_C2460 ,C2170_=_C2644 ,C2170_=_C2725 ,C2170_=_C2727 ,\nC2170_=_C2728 ,C2170_=_C2729 ,C2170_=_C2731 ,C2170_=_C2732 ,C2170_=_C2733 ,C2170_=_C2735 ,\nC2170_=_C2736 ,C2170_=_C2737 ,C2170_=_C2738 ,C2175_=_C2804 ,C2175_=_C3126 ,C2175_=_C3129 ,\nC2175_=_C3130 ,C2175_=_C3131 ,C2175_=_C3133 ,C2175_=_C3134 ,C2175_=_C3135 ,C2175_=_C3136 ,\nC2175_=_C3138 ,C2175_=_C3139 ,C2175_=_C3140 ,C2175_=_C3141 ,C2175_=_C3142 ,C2190_=_C2210 ,\nC2190_=_C2279 ,C2190_=_C2280 ,C2190_=_C2281 ,C2190_=_C2282 ,C2190_=_C2283 ,C2190_=_C2284 ,\nC2190_=_C2285 ,C2190_=_C2286 ,C2190_=_C2287 ,C2190_=_C2288 ,C2190_=_C2290 ,C2190_=_C2291 ,\nC2190_=_C2292 ,C2190_=_C2293 ,C2190_=_C2294 ,C2190_=_C2296 ,C2190_=_C2298 ,C2190_=_C2299 ,\nC2210_=_C2515 ,C2210_=_C2640 ,C2210_=_C3098 ,C2210_=_C3428 ,C2210_=_C3636 ,C2210_=_C4082 ,\nC2210_=_C4084 ,C2210_=_C4088 ,C2210_=_C4089 ,C2210_=_C4090 ,C2225_=_C2226 ,C2225_=_C2227 ,\nC2225_=_C2229 ,C2225_=_C2230 ,C2225_=_C2232 ,C2225_=_C2332 ,C2225_=_C2614 ,C2225_=_C2795 ,\nC2225_=_C2808 ,C2225_=_C2930 ,C2225_=_C3114 ,C2225_=_C3213 ,C2225_=_C3329 ,C2225_=_C3341 ,\nC2225_=_C3417 ,C2225_=_C3420 ,C2225_=_C3421 ,C2225_=_C3422 ,C2226_=_C2227 ,C2226_=_C2229 ,\nC2226_=_C2230 ,C2226_=_C2232 ,C2226_=_C2314 ,C2226_=_C2336 ,C2226_=_C2466 ,C2226_=_C2563 ,\nC2226_=_C2615 ,C2226_=_C2653 ,C2226_=_C2797 ,C2226_=_C3116 ,C2226_=_C3331 ,C2226_=_C3354 ,\nC2226_=_C3406 ,C2226_=_C3552 ,C2226_=_C3568 ,C2226_=_C3569 ,C2226_=_C3572 ,C2227_=_C2229 ,\nC2227_=_C2230 ,C2227_=_C2232 ,C2227_=_C2526 ,C2227_=_C2712 ,C2227_=_C3027 ,C2227_=_C3215 ,\nC2227_=_C3596 ,C2227_=_C3601 ,C2229_=_C2230 ,C2229_=_C2232 ,C2229_=_C2716 ,C2229_=_C3028 ,\nC2229_=_C3092 ,C2229_=_C3218 ,C2229_=_C3293 ,C2229_=_C3411 ,C2229_=_C3425 ,C2229_=_C3545 ,\nC2229_=_C3718 ,C2229_=_C3878 ,C2229_=_C3879 ,C2229_=_C3880 ,C2229_=_C3881 ,C2229_=_C3882 ,\nC2229_=_C3883 ,C2230_=_C2232 ,C2230_=_C2717 ,C2230_=_C2748 ,C2230_=_C2860 ,C2230_=_C3029 ,\nC2230_=_C3147 ,C2230_=_C3219 ,C2230_=_C3730 ,C2230_=_C3914 ,C2230_=_C3916 ,C2230_=_C3918 ,\nC2230_=_C3919 ,C2232_=_C2318 ,C2232_=_C2337 ,C2232_=_C2512 ,C2232_=_C2569 ,C2232_=_C2669 ,\nC2232_=_C3168 ,C2232_=_C3206 ,C2232_=_C3352 ,C2232_=_C3388 ,C2232_=_C3539 ,C2232_=_C3546 ,\nC2232_=_C3566 ,C2232_=_C3680 ,C2232_=_C3997 ,C2249_=_C2272 ,C2249_=_C2785</w:t>
      </w:r>
    </w:p>
    <w:p>
      <w:pPr>
        <w:pStyle w:val="PreformattedText"/>
        <w:bidi w:val="0"/>
        <w:spacing w:before="0" w:after="0"/>
        <w:jc w:val="left"/>
        <w:rPr/>
      </w:pPr>
      <w:r>
        <w:rPr/>
        <w:t xml:space="preserve"> </w:t>
      </w:r>
      <w:r>
        <w:rPr/>
        <w:t>,C2249_=_C2895 ,\nC2249_=_C3077 ,C2249_=_C3262 ,C2249_=_C3351 ,C2249_=_C3464 ,C2249_=_C3610 ,C2249_=_C3625 ,\nC2249_=_C3631 ,C2249_=_C3726 ,C2249_=_C3933 ,C2249_=_C3952 ,C2249_=_C3973 ,C2272_=_C2275 ,\nC2272_=_C2785 ,C2272_=_C2895 ,C2272_=_C3077 ,C2272_=_C3262 ,C2272_=_C3351 ,C2272_=_C3464 ,\nC2272_=_C3610 ,C2272_=_C3625 ,C2272_=_C3631 ,C2272_=_C3726 ,C2272_=_C3933 ,C2272_=_C3952 ,\nC2272_=_C3973 ,C2275_=_C2538 ,C2275_=_C2603 ,C2275_=_C2659 ,C2275_=_C2817 ,C2275_=_C3224 ,\nC2275_=_C3310 ,C2275_=_C3414 ,C2275_=_C3557 ,C2275_=_C3627 ,C2275_=_C3647 ,C2275_=_C3727 ,\nC2275_=_C3862 ,C2275_=_C4005 ,C2275_=_C4071 ,C2279_=_C2280 ,C2279_=_C2281 ,C2279_=_C2282 ,\nC2279_=_C2283 ,C2279_=_C2284 ,C2279_=_C2285 ,C2279_=_C2286 ,C2279_=_C2287 ,C2279_=_C2288 ,\nC2279_=_C2290 ,C2279_=_C2291 ,C2279_=_C2292 ,C2279_=_C2293 ,C2279_=_C2294 ,C2279_=_C2296 ,\nC2279_=_C2298 ,C2279_=_C2299 ,C2279_=_C2510 ,C2279_=_C2512 ,C2279_=_C2515 ,C2280_=_C2281 ,\nC2280_=_C2282 ,C2280_=_C2283 ,C2280_=_C2284 ,C2280_=_C2285 ,C2280_=_C2286 ,C2280_=_C2287 ,\nC2280_=_C2288 ,C2280_=_C2290 ,C2280_=_C2291 ,C2280_=_C2292 ,C2280_=_C2293 ,C2280_=_C2294 ,\nC2280_=_C2296 ,C2280_=_C2298 ,C2280_=_C2299 ,C2280_=_C2640 ,C2281_=_C2282 ,C2281_=_C2283 ,\nC2281_=_C2284 ,C2281_=_C2285 ,C2281_=_C2286 ,C2281_=_C2287 ,C2281_=_C2288 ,C2281_=_C2290 ,\nC2281_=_C2291 ,C2281_=_C2292 ,C2281_=_C2293 ,C2281_=_C2294 ,C2281_=_C2296 ,C2281_=_C2298 ,\nC2281_=_C2299 ,C2281_=_C2403 ,C2281_=_C2476 ,C2281_=_C2804 ,C2281_=_C2808 ,C2281_=_C2810 ,\nC2281_=_C2817 ,C2281_=_C2819 ,C2282_=_C2283 ,C2282_=_C2284 ,C2282_=_C2285 ,C2282_=_C2286 ,\nC2282_=_C2287 ,C2282_=_C2288 ,C2282_=_C2290 ,C2282_=_C2291 ,C2282_=_C2292 ,C2282_=_C2293 ,\nC2282_=_C2294 ,C2282_=_C2296 ,C2282_=_C2298 ,C2282_=_C2299 ,C2282_=_C3001 ,C2283_=_C2284 ,\nC2283_=_C2285 ,C2283_=_C2286 ,C2283_=_C2287 ,C2283_=_C2288 ,C2283_=_C2290 ,C2283_=_C2291 ,\nC2283_=_C2292 ,C2283_=_C2293 ,C2283_=_C2294 ,C2283_=_C2296 ,C2283_=_C2298 ,C2283_=_C2299 ,\nC2283_=_C3092 ,C2283_=_C3098 ,C2284_=_C2285 ,C2284_=_C2286 ,C2284_=_C2287 ,C2284_=_C2288 ,\nC2284_=_C2290 ,C2284_=_C2291 ,C2284_=_C2292 ,C2284_=_C2293 ,C2284_=_C2294 ,C2284_=_C2296 ,\nC2284_=_C2298 ,C2284_=_C2299 ,C2284_=_C3262 ,C2284_=_C3272 ,C2285_=_C2286 ,C2285_=_C2287 ,\nC2285_=_C2288 ,C2285_=_C2290 ,C2285_=_C2291 ,C2285_=_C2292 ,C2285_=_C2293 ,C2285_=_C2294 ,\nC2285_=_C2296 ,C2285_=_C2298 ,C2285_=_C2299 ,C2285_=_C3493 ,C2286_=_C2287 ,C2286_=_C2288 ,\nC2286_=_C2290 ,C2286_=_C2291 ,C2286_=_C2292 ,C2286_=_C2293 ,C2286_=_C2294 ,C2286_=_C2296 ,\nC2286_=_C2298 ,C2286_=_C2299 ,C2286_=_C3631 ,C2286_=_C3636 ,C2287_=_C2288 ,C2287_=_C2290 ,\nC2287_=_C2291 ,C2287_=_C2292 ,C2287_=_C2293 ,C2287_=_C2294 ,C2287_=_C2296 ,C2287_=_C2298 ,\nC2287_=_C2299 ,C2287_=_C2731 ,C2287_=_C3507 ,C2287_=_C3568 ,C2287_=_C3718 ,C2288_=_C2290 ,\nC2288_=_C2291 ,C2288_=_C2292 ,C2288_=_C2293 ,C2288_=_C2294 ,C2288_=_C2296 ,C2288_=_C2298 ,\nC2288_=_C2299 ,C2288_=_C3698 ,C2288_=_C3808 ,C2288_=_C3809 ,C2290_=_C2291 ,C2290_=_C2292 ,\nC2290_=_C2293 ,C2290_=_C2294 ,C2290_=_C2296 ,C2290_=_C2298 ,C2290_=_C2299 ,C2290_=_C4016 ,\nC2291_=_C2292 ,C2291_=_C2293 ,C2291_=_C2294 ,C2291_=_C2296 ,C2291_=_C2298 ,C2291_=_C2299 ,\nC2291_=_C3880 ,C2292_=_C2293 ,C2292_=_C2294 ,C2292_=_C2296 ,C2292_=_C2298 ,C2292_=_C2299 ,\nC2292_=_C4066 ,C2293_=_C2294 ,C2293_=_C2296 ,C2293_=_C2298 ,C2293_=_C2299 ,C2293_=_C2736 ,\nC2293_=_C3140 ,C2293_=_C4082 ,C2294_=_C2296 ,C2294_=_C2298 ,C2294_=_C2299 ,C2294_=_C2737 ,\nC2294_=_C3141 ,C2294_=_C4084 ,C2296_=_C2298 ,C2296_=_C2299 ,C2296_=_C2698 ,C2296_=_C3181 ,\nC2296_=_C4097 ,C2298_=_C2299 ,C2298_=_C3882 ,C2298_=_C4088 ,C2299_=_C2699 ,C2299_=_C2912 ,\nC2299_=_C3183 ,C2299_=_C3883 ,C2304_=_C2314 ,C2304_=_C2318 ,C2304_=_C2389 ,C2304_=_C2589 ,\nC2304_=_C2898 ,C2304_=_C2899 ,C2304_=_C2900 ,C2304_=_C2901 ,C2304_=_C2903 ,C2304_=_C2908 ,\nC2304_=_C2909 ,C2304_=_C2912 ,C2304_=_C2913 ,C2314_=_C2318 ,C2314_=_C2336 ,C2314_=_C2466 ,\nC2314_=_C2563 ,C2314_=_C2615 ,C2314_=_C2653 ,C2314_=_C2797 ,C2314_=_C3116 ,C2314_=_C3331 ,\nC2314_=_C3354 ,C2314_=_C3406 ,C2314_=_C3552 ,C2314_=_C3568 ,C2314_=_C3569 ,C2314_=_C3572 ,\nC2318_=_C2337 ,C2318_=_C2512 ,C2318_=_C2569 ,C2318_=_C2669 ,C2318_=_C3168 ,C2318_=_C3206 ,\nC2318_=_C3352 ,C2318_=_C3388 ,C2318_=_C3539 ,C2318_=_C3546 ,C2318_=_C3566 ,C2318_=_C3680 ,\nC2318_=_C3997 ,C2332_=_C2336 ,C2332_=_C2337 ,C2332_=_C2614 ,C2332_=_C2795 ,C2332_=_C2808 ,\nC2332_=_C2930 ,C2332_=_C3114 ,C2332_=_C3213 ,C2332_=_C3329 ,C2332_=_C3341 ,C2332_=_C3417 ,\nC2332_=_C3420 ,C2332_=_C3421 ,C2332_=_C3422 ,C2336_=_C2337 ,C2336_=_C2466 ,C2336_=_C2563 ,\nC2336_=_C2615 ,C2336_=_C2653 ,C2336_=_C2797 ,C2336_=_C3116 ,C2336_=_C3331 ,C2336_=_C3354 ,\nC2336_=_C3406 ,C2336_=_C3552 ,C2336_=_C3568 ,C2336_=_C3569 ,C2336_=_C3572 ,C2337_=_C2512 ,\nC2337_=_C2569 ,C2337_=_C2669 ,C2337_=_C3168 ,C2337_=_C3206 ,C2337_=_C3352 ,C2337_=_C3388 ,\nC2337_=_C3539 ,C2337_=_C3546 ,C2337_=_C3566 ,C2337_=_C3680 ,C2337_=_C3997 ,C2356_=_C2521 ,\nC2356_=_C2573 ,C2356_=_C2688 ,C2356_=_C2689 ,C2356_=_C2693 ,C2356_=_C2695 ,C2356_=_C2696 ,\nC2356_=_C2697 ,C2356_=_C2698 ,C2356_=_C2699 ,C2356_=_C2700 ,C2356_=_C2701 ,C2356_=_C2703 ,\nC2389_=_C2589 ,C2389_=_C2898 ,C2389_=_C2899 ,C2389_=_C2900 ,C2389_=_C2901 ,C2389_=_C2903 ,\nC2389_=_C2908 ,C2389_=_C2909 ,C2389_=_C2912 ,C2389_=_C2913 ,C2403_=_C2405 ,C2403_=_C2406 ,\nC2403_=_C2407 ,C2403_=_C2409 ,C2403_=_C2411 ,C2403_=_C2412 ,C2403_=_C2413 ,C2403_=_C2415 ,\nC2403_=_C2417 ,C2403_=_C2418 ,C2403_=_C2419 ,C2403_=_C2420 ,C2403_=_C2422 ,C2403_=_C2476 ,\nC2403_=_C2804 ,C2403_=_C2808 ,C2403_=_C2810 ,C2403_=_C2817 ,C2403_=_C2819 ,C2405_=_C2406 ,\nC2405_=_C2407 ,C2405_=_C2409 ,C2405_=_C2411 ,C2405_=_C2412 ,C2405_=_C2413 ,C2405_=_C2415 ,\nC2405_=_C2417 ,C2405_=_C2418 ,C2405_=_C2419 ,C2405_=_C2420 ,C2405_=_C2422 ,C2405_=_C3144 ,\nC2405_=_C3147 ,C2405_=_C3155 ,C2406_=_C2407 ,C2406_=_C2409 ,C2406_=_C2411 ,C2406_=_C2412 ,\nC2406_=_C2413 ,C2406_=_C2415 ,C2406_=_C2417 ,C2406_=_C2418 ,C2406_=_C2419 ,C2406_=_C2420 ,\nC2406_=_C2422 ,C2406_=_C2480 ,C2406_=_C3126 ,C2406_=_C3213 ,C2406_=_C3214 ,C2406_=_C3215 ,\nC2406_=_C3218 ,C2406_=_C3219 ,C2406_=_C3224 ,C2407_=_C2409 ,C2407_=_C2411 ,C2407_=_C2412 ,\nC2407_=_C2413 ,C2407_=_C2415 ,C2407_=_C2417 ,C2407_=_C2418 ,C2407_=_C2419 ,C2407_=_C2420 ,\nC2407_=_C2422 ,C2407_=_C3231 ,C2409_=_C2411 ,C2409_=_C2412 ,C2409_=_C2413 ,C2409_=_C2415 ,\nC2409_=_C2417 ,C2409_=_C2418 ,C2409_=_C2419 ,C2409_=_C2420 ,C2409_=_C2422 ,C2409_=_C2900 ,\nC2409_=_C3450 ,C2411_=_C2412 ,C2411_=_C2413 ,C2411_=_C2415 ,C2411_=_C2417 ,C2411_=_C2418 ,\nC2411_=_C2419 ,C2411_=_C2420 ,C2411_=_C2422 ,C2411_=_C2729 ,C2411_=_C3506 ,C2411_=_C3564 ,\nC2411_=_C3566 ,C2412_=_C2413 ,C2412_=_C2415 ,C2412_=_C2417 ,C2412_=_C2418 ,C2412_=_C2419 ,\nC2412_=_C2420 ,C2412_=_C2422 ,C2412_=_C2484 ,C2412_=_C3131 ,C2412_=_C3172 ,C2412_=_C3574 ,\nC2412_=_C3576 ,C2413_=_C2415 ,C2413_=_C2417 ,C2413_=_C2418 ,C2413_=_C2419 ,C2413_=_C2420 ,\nC2413_=_C2422 ,C2413_=_C3652 ,C2415_=_C2417 ,C2415_=_C2418 ,C2415_=_C2419 ,C2415_=_C2420 ,\nC2415_=_C2422 ,C2415_=_C2488 ,C2415_=_C3133 ,C2415_=_C3421 ,C2415_=_C3508 ,C2415_=_C3726 ,\nC2415_=_C3727 ,C2417_=_C2418 ,C2417_=_C2419 ,C2417_=_C2420 ,C2417_=_C2422 ,C2417_=_C3689 ,\nC2418_=_C2419 ,C2418_=_C2420 ,C2418_=_C2422 ,C2418_=_C3764 ,C2418_=_C3952 ,C2419_=_C2420 ,\nC2419_=_C2422 ,C2419_=_C3690 ,C2420_=_C2422 ,C2420_=_C3692 ,C2422_=_C3695 ,C2422_=_C4071 ,\nC2448_=_C2457 ,C2448_=_C2713 ,C2448_=_C3163 ,C2448_=_C3188 ,C2448_=_C3202 ,C2448_=_C3472 ,\nC2448_=_C3660 ,C2448_=_C3698 ,C2448_=_C3699 ,C2448_=_C3700 ,C2448_=_C3701 ,C2448_=_C3703 ,\nC2448_=_C3704 ,C2448_=_C3705 ,C2448_=_C3706 ,C2448_=_C3709 ,C2457_=_C2819 ,C2457_=_C3001 ,\nC2457_=_C3272 ,C2457_=_C3482 ,C2457_=_C3493 ,C2457_=_C3808 ,C2457_=_C3875 ,C2457_=_C3949 ,\nC2457_=_C3961 ,C2457_=_C3992 ,C2457_=_C4016 ,C2457_=_C4066 ,C2457_=_C4097 ,C2460_=_C2464 ,\nC2460_=_C2466 ,C2460_=_C2644 ,C2460_=_C2725 ,C2460_=_C2727 ,C2460_=_C2728 ,C2460_=_C2729 ,\nC2460_=_C2731 ,C2460_=_C2732 ,C2460_=_C2733 ,C2460_=_C2735 ,C2460_=_C2736 ,C2460_=_C2737 ,\nC2460_=_C2738 ,C2464_=_C2466 ,C2464_=_C2763 ,C2464_=_C2810 ,C2464_=_C3214 ,C2464_=_C3403 ,\nC2464_=_C3506 ,C2464_=_C3507 ,C2464_=_C3508 ,C2464_=_C3509 ,C2464_=_C3510 ,C2464_=_C3511 ,\nC2464_=_C3512 ,C2464_=_C3514 ,C2466_=_C2563 ,C2466_=_C2615 ,C2466_=_C2653 ,C2466_=_C2797 ,\nC2466_=_C3116 ,C2466_=_C3331 ,C2466_=_C3354 ,C2466_=_C3406 ,C2466_=_C3552 ,C2466_=_C3568 ,\nC2466_=_C3569 ,C2466_=_C3572 ,C2476_=_C2479 ,C2476_=_C2480 ,C2476_=_C2483 ,C2476_=_C2484 ,\nC2476_=_C2485 ,C2476_=_C2488 ,C2476_=_C2490 ,C2476_=_C2492 ,C2476_=_C2494 ,C2476_=_C2495 ,\nC2476_=_C2497 ,C2476_=_C2804 ,C2476_=_C2808 ,C2476_=_C2810 ,C2476_=_C2817 ,C2476_=_C2819 ,\nC2479_=_C2480 ,C2479_=_C2483 ,C2479_=_C2484 ,C2479_=_C2485 ,C2479_=_C2488 ,C2479_=_C2490 ,\nC2479_=_C2492 ,C2479_=_C2494 ,C2479_=_C2495 ,C2479_=_C2497 ,C2479_=_C3202 ,C2479_=_C3203 ,\nC2479_=_C3205 ,C2479_=_C3206 ,C2479_=_C3209 ,C2480_=_C2483 ,C2480_=_C2484 ,C2480_=_C2485 ,\nC2480_=_C2488 ,C2480_=_C2490 ,C2480_=_C2492 ,C2480_=_C2494 ,C2480_=_C2495 ,C2480_=_C2497 ,\nC2480_=_C3126 ,C2480_=_C3213 ,C2480_=_C3214 ,C2480_=_C3215 ,C2480_=_C3218 ,C2480_=_C3219 ,\nC2480_=_C3224 ,C2483_=_C2484 ,C2483_=_C2485 ,C2483_=_C2488 ,C2483_=_C2490 ,C2483_=_C2492 ,\nC2483_=_C2494 ,C2483_=_C2495 ,C2483_=_C2497 ,C2483_=_C3129 ,C2483_=_C3171 ,C2483_=_C3516 ,\nC2484_=_C2485 ,C2484_=_C2488 ,C2484_=_C2490 ,C2484_=_C2492 ,C2484_=_C2494 ,C2484_=_C2495 ,\nC2484_=_C2497 ,C2484_=_C3131 ,C2484_=_C3172 ,C2484_=_C3574 ,C2484_=_C3576 ,C2485_=_C2488 ,\nC2485_=_C2490 ,C2485_=_C2492 ,C2485_=_C2494 ,C2485_=_C2495 ,C2485_=_C2497 ,C2485_=_C3660 ,\nC2485_=_C3662 ,C2485_=_C3665 ,C2485_=_C3668 ,C2488_=_C2490 ,C2488_=_C2492 ,C2488_=_C2494 ,\nC2488_=_C2495 ,C2488_=_C2497 ,C2488_=_C3133 ,C2488_=_C3421 ,C2488_=_C3508 ,C2488_=_C3726 ,\nC2488_=_C3727 ,C2490_=_C2492 ,C2490_=_C2494 ,C2490_=_C2495 ,C2490_=_C2497 ,C2490_=_C3700 ,\nC2490_=_C3762 ,C2490_=_C3838 ,C2490_=_C3844 ,C2492_=_C2494 ,C2492_=_C2495 ,C2492_=_C2497 ,\nC2492_=_C3136 ,C2492_=_C3178 ,C2492_=_C3691</w:t>
      </w:r>
    </w:p>
    <w:p>
      <w:pPr>
        <w:pStyle w:val="PreformattedText"/>
        <w:bidi w:val="0"/>
        <w:spacing w:before="0" w:after="0"/>
        <w:jc w:val="left"/>
        <w:rPr/>
      </w:pPr>
      <w:r>
        <w:rPr/>
        <w:t xml:space="preserve"> </w:t>
      </w:r>
      <w:r>
        <w:rPr/>
        <w:t>,C2494_=_C2495 ,C2494_=_C2497 ,C2494_=_C3138 ,\nC2494_=_C3179 ,C2494_=_C3693 ,C2495_=_C2497 ,C2495_=_C3142 ,C2495_=_C3182 ,C2495_=_C3694 ,\nC2497_=_C3572 ,C2497_=_C3709 ,C2497_=_C3766 ,C2497_=_C3929 ,C2497_=_C4112 ,C2510_=_C2512 ,\nC2510_=_C2515 ,C2510_=_C2585 ,C2510_=_C3205 ,C2510_=_C3397 ,C2510_=_C3475 ,C2510_=_C3554 ,\nC2510_=_C3641 ,C2510_=_C3665 ,C2510_=_C3838 ,C2510_=_C3923 ,C2510_=_C3929 ,C2510_=_C3931 ,\nC2512_=_C2515 ,C2512_=_C2569 ,C2512_=_C2669 ,C2512_=_C3168 ,C2512_=_C3206 ,C2512_=_C3352 ,\nC2512_=_C3388 ,C2512_=_C3539 ,C2512_=_C3546 ,C2512_=_C3566 ,C2512_=_C3680 ,C2512_=_C3997 ,\nC2515_=_C2640 ,C2515_=_C3098 ,C2515_=_C3428 ,C2515_=_C3636 ,C2515_=_C4082 ,C2515_=_C4084 ,\nC2515_=_C4088 ,C2515_=_C4089 ,C2515_=_C4090 ,C2521_=_C2523 ,C2521_=_C2526 ,C2521_=_C2529 ,\nC2521_=_C2530 ,C2521_=_C2538 ,C2521_=_C2541 ,C2521_=_C2573 ,C2521_=_C2688 ,C2521_=_C2689 ,\nC2521_=_C2693 ,C2521_=_C2695 ,C2521_=_C2696 ,C2521_=_C2697 ,C2521_=_C2698 ,C2521_=_C2699 ,\nC2521_=_C2700 ,C2521_=_C2701 ,C2521_=_C2703 ,C2523_=_C2526 ,C2523_=_C2529 ,C2523_=_C2530 ,\nC2523_=_C2538 ,C2523_=_C2541 ,C2523_=_C3171 ,C2523_=_C3172 ,C2523_=_C3175 ,C2523_=_C3177 ,\nC2523_=_C3178 ,C2523_=_C3179 ,C2523_=_C3180 ,C2523_=_C3181 ,C2523_=_C3182 ,C2523_=_C3183 ,\nC2523_=_C3184 ,C2523_=_C3185 ,C2526_=_C2529 ,C2526_=_C2530 ,C2526_=_C2538 ,C2526_=_C2541 ,\nC2526_=_C2712 ,C2526_=_C3027 ,C2526_=_C3215 ,C2526_=_C3596 ,C2526_=_C3601 ,C2529_=_C2530 ,\nC2529_=_C2538 ,C2529_=_C2541 ,C2529_=_C3144 ,C2529_=_C3516 ,C2529_=_C3574 ,C2529_=_C3688 ,\nC2529_=_C3689 ,C2529_=_C3690 ,C2529_=_C3691 ,C2529_=_C3692 ,C2529_=_C3693 ,C2529_=_C3694 ,\nC2529_=_C3695 ,C2530_=_C2538 ,C2530_=_C2541 ,C2530_=_C3203 ,C2530_=_C3231 ,C2530_=_C3450 ,\nC2530_=_C3564 ,C2530_=_C3576 ,C2530_=_C3652 ,C2530_=_C3662 ,C2530_=_C3761 ,C2530_=_C3762 ,\nC2530_=_C3764 ,C2530_=_C3766 ,C2538_=_C2541 ,C2538_=_C2603 ,C2538_=_C2659 ,C2538_=_C2817 ,\nC2538_=_C3224 ,C2538_=_C3310 ,C2538_=_C3414 ,C2538_=_C3557 ,C2538_=_C3627 ,C2538_=_C3647 ,\nC2538_=_C3727 ,C2538_=_C3862 ,C2538_=_C4005 ,C2538_=_C4071 ,C2541_=_C2758 ,C2541_=_C2869 ,\nC2541_=_C3155 ,C2541_=_C3741 ,C2541_=_C3769 ,C2541_=_C3943 ,C2541_=_C4001 ,C2541_=_C4021 ,\nC2563_=_C2569 ,C2563_=_C2615 ,C2563_=_C2653 ,C2563_=_C2797 ,C2563_=_C3116 ,C2563_=_C3331 ,\nC2563_=_C3354 ,C2563_=_C3406 ,C2563_=_C3552 ,C2563_=_C3568 ,C2563_=_C3569 ,C2563_=_C3572 ,\nC2569_=_C2669 ,C2569_=_C3168 ,C2569_=_C3206 ,C2569_=_C3352 ,C2569_=_C3388 ,C2569_=_C3539 ,\nC2569_=_C3546 ,C2569_=_C3566 ,C2569_=_C3680 ,C2569_=_C3997 ,C2573_=_C2585 ,C2573_=_C2688 ,\nC2573_=_C2689 ,C2573_=_C2693 ,C2573_=_C2695 ,C2573_=_C2696 ,C2573_=_C2697 ,C2573_=_C2698 ,\nC2573_=_C2699 ,C2573_=_C2700 ,C2573_=_C2701 ,C2573_=_C2703 ,C2585_=_C3205 ,C2585_=_C3397 ,\nC2585_=_C3475 ,C2585_=_C3554 ,C2585_=_C3641 ,C2585_=_C3665 ,C2585_=_C3838 ,C2585_=_C3923 ,\nC2585_=_C3929 ,C2585_=_C3931 ,C2589_=_C2603 ,C2589_=_C2898 ,C2589_=_C2899 ,C2589_=_C2900 ,\nC2589_=_C2901 ,C2589_=_C2903 ,C2589_=_C2908 ,C2589_=_C2909 ,C2589_=_C2912 ,C2589_=_C2913 ,\nC2603_=_C2659 ,C2603_=_C2817 ,C2603_=_C3224 ,C2603_=_C3310 ,C2603_=_C3414 ,C2603_=_C3557 ,\nC2603_=_C3627 ,C2603_=_C3647 ,C2603_=_C3727 ,C2603_=_C3862 ,C2603_=_C4005 ,C2603_=_C4071 ,\nC2614_=_C2615 ,C2614_=_C2795 ,C2614_=_C2808 ,C2614_=_C2930 ,C2614_=_C3114 ,C2614_=_C3213 ,\nC2614_=_C3329 ,C2614_=_C3341 ,C2614_=_C3417 ,C2614_=_C3420 ,C2614_=_C3421 ,C2614_=_C3422 ,\nC2615_=_C2653 ,C2615_=_C2797 ,C2615_=_C3116 ,C2615_=_C3331 ,C2615_=_C3354 ,C2615_=_C3406 ,\nC2615_=_C3552 ,C2615_=_C3568 ,C2615_=_C3569 ,C2615_=_C3572 ,C2640_=_C3098 ,C2640_=_C3428 ,\nC2640_=_C3636 ,C2640_=_C4082 ,C2640_=_C4084 ,C2640_=_C4088 ,C2640_=_C4089 ,C2640_=_C4090 ,\nC2644_=_C2653 ,C2644_=_C2659 ,C2644_=_C2660 ,C2644_=_C2725 ,C2644_=_C2727 ,C2644_=_C2728 ,\nC2644_=_C2729 ,C2644_=_C2731 ,C2644_=_C2732 ,C2644_=_C2733 ,C2644_=_C2735 ,C2644_=_C2736 ,\nC2644_=_C2737 ,C2644_=_C2738 ,C2653_=_C2659 ,C2653_=_C2660 ,C2653_=_C2797 ,C2653_=_C3116 ,\nC2653_=_C3331 ,C2653_=_C3354 ,C2653_=_C3406 ,C2653_=_C3552 ,C2653_=_C3568 ,C2653_=_C3569 ,\nC2653_=_C3572 ,C2659_=_C2660 ,C2659_=_C2817 ,C2659_=_C3224 ,C2659_=_C3310 ,C2659_=_C3414 ,\nC2659_=_C3557 ,C2659_=_C3627 ,C2659_=_C3647 ,C2659_=_C3727 ,C2659_=_C3862 ,C2659_=_C4005 ,\nC2659_=_C4071 ,C2660_=_C2723 ,C2660_=_C3170 ,C2660_=_C3196 ,C2660_=_C3209 ,C2660_=_C3416 ,\nC2660_=_C3558 ,C2660_=_C3668 ,C2660_=_C3809 ,C2660_=_C3830 ,C2660_=_C3844 ,C2660_=_C4009 ,\nC2660_=_C4112 ,C2669_=_C3168 ,C2669_=_C3206 ,C2669_=_C3352 ,C2669_=_C3388 ,C2669_=_C3539 ,\nC2669_=_C3546 ,C2669_=_C3566 ,C2669_=_C3680 ,C2669_=_C3997 ,C2688_=_C2689 ,C2688_=_C2693 ,\nC2688_=_C2695 ,C2688_=_C2696 ,C2688_=_C2697 ,C2688_=_C2698 ,C2688_=_C2699 ,C2688_=_C2700 ,\nC2688_=_C2701 ,C2688_=_C2703 ,C2689_=_C2693 ,C2689_=_C2695 ,C2689_=_C2696 ,C2689_=_C2697 ,\nC2689_=_C2698 ,C2689_=_C2699 ,C2689_=_C2700 ,C2689_=_C2701 ,C2689_=_C2703 ,C2689_=_C2898 ,\nC2693_=_C2695 ,C2693_=_C2696 ,C2693_=_C2697 ,C2693_=_C2698 ,C2693_=_C2699 ,C2693_=_C2700 ,\nC2693_=_C2701 ,C2693_=_C2703 ,C2693_=_C3175 ,C2693_=_C3730 ,C2693_=_C3741 ,C2695_=_C2696 ,\nC2695_=_C2697 ,C2695_=_C2698 ,C2695_=_C2699 ,C2695_=_C2700 ,C2695_=_C2701 ,C2695_=_C2703 ,\nC2695_=_C3177 ,C2695_=_C3596 ,C2695_=_C3688 ,C2695_=_C3761 ,C2695_=_C3769 ,C2696_=_C2697 ,\nC2696_=_C2698 ,C2696_=_C2699 ,C2696_=_C2700 ,C2696_=_C2701 ,C2696_=_C2703 ,C2696_=_C3914 ,\nC2696_=_C3943 ,C2697_=_C2698 ,C2697_=_C2699 ,C2697_=_C2700 ,C2697_=_C2701 ,C2697_=_C2703 ,\nC2697_=_C3180 ,C2698_=_C2699 ,C2698_=_C2700 ,C2698_=_C2701 ,C2698_=_C2703 ,C2698_=_C3181 ,\nC2698_=_C4097 ,C2699_=_C2700 ,C2699_=_C2701 ,C2699_=_C2703 ,C2699_=_C2912 ,C2699_=_C3183 ,\nC2699_=_C3883 ,C2700_=_C2701 ,C2700_=_C2703 ,C2700_=_C3184 ,C2701_=_C2703 ,C2701_=_C3185 ,\nC2703_=_C3931 ,C2712_=_C2713 ,C2712_=_C2716 ,C2712_=_C2717 ,C2712_=_C2723 ,C2712_=_C3027 ,\nC2712_=_C3215 ,C2712_=_C3596 ,C2712_=_C3601 ,C2713_=_C2716 ,C2713_=_C2717 ,C2713_=_C2723 ,\nC2713_=_C3163 ,C2713_=_C3188 ,C2713_=_C3202 ,C2713_=_C3472 ,C2713_=_C3660 ,C2713_=_C3698 ,\nC2713_=_C3699 ,C2713_=_C3700 ,C2713_=_C3701 ,C2713_=_C3703 ,C2713_=_C3704 ,C2713_=_C3705 ,\nC2713_=_C3706 ,C2713_=_C3709 ,C2716_=_C2717 ,C2716_=_C2723 ,C2716_=_C3028 ,C2716_=_C3092 ,\nC2716_=_C3218 ,C2716_=_C3293 ,C2716_=_C3411 ,C2716_=_C3425 ,C2716_=_C3545 ,C2716_=_C3718 ,\nC2716_=_C3878 ,C2716_=_C3879 ,C2716_=_C3880 ,C2716_=_C3881 ,C2716_=_C3882 ,C2716_=_C3883 ,\nC2717_=_C2723 ,C2717_=_C2748 ,C2717_=_C2860 ,C2717_=_C3029 ,C2717_=_C3147 ,C2717_=_C3219 ,\nC2717_=_C3730 ,C2717_=_C3914 ,C2717_=_C3916 ,C2717_=_C3918 ,C2717_=_C3919 ,C2723_=_C3170 ,\nC2723_=_C3196 ,C2723_=_C3209 ,C2723_=_C3416 ,C2723_=_C3558 ,C2723_=_C3668 ,C2723_=_C3809 ,\nC2723_=_C3830 ,C2723_=_C3844 ,C2723_=_C4009 ,C2723_=_C4112 ,C2725_=_C2727 ,C2725_=_C2728 ,\nC2725_=_C2729 ,C2725_=_C2731 ,C2725_=_C2732 ,C2725_=_C2733 ,C2725_=_C2735 ,C2725_=_C2736 ,\nC2725_=_C2737 ,C2725_=_C2738 ,C2725_=_C3403 ,C2725_=_C3406 ,C2725_=_C3411 ,C2725_=_C3414 ,\nC2725_=_C3416 ,C2727_=_C2728 ,C2727_=_C2729 ,C2727_=_C2731 ,C2727_=_C2732 ,C2727_=_C2733 ,\nC2727_=_C2735 ,C2727_=_C2736 ,C2727_=_C2737 ,C2727_=_C2738 ,C2727_=_C3130 ,C2728_=_C2729 ,\nC2728_=_C2731 ,C2728_=_C2732 ,C2728_=_C2733 ,C2728_=_C2735 ,C2728_=_C2736 ,C2728_=_C2737 ,\nC2728_=_C2738 ,C2728_=_C3552 ,C2728_=_C3554 ,C2728_=_C3557 ,C2728_=_C3558 ,C2729_=_C2731 ,\nC2729_=_C2732 ,C2729_=_C2733 ,C2729_=_C2735 ,C2729_=_C2736 ,C2729_=_C2737 ,C2729_=_C2738 ,\nC2729_=_C3506 ,C2729_=_C3564 ,C2729_=_C3566 ,C2731_=_C2732 ,C2731_=_C2733 ,C2731_=_C2735 ,\nC2731_=_C2736 ,C2731_=_C2737 ,C2731_=_C2738 ,C2731_=_C3507 ,C2731_=_C3568 ,C2731_=_C3718 ,\nC2732_=_C2733 ,C2732_=_C2735 ,C2732_=_C2736 ,C2732_=_C2737 ,C2732_=_C2738 ,C2732_=_C3134 ,\nC2733_=_C2735 ,C2733_=_C2736 ,C2733_=_C2737 ,C2733_=_C2738 ,C2733_=_C3135 ,C2735_=_C2736 ,\nC2735_=_C2737 ,C2735_=_C2738 ,C2735_=_C3139 ,C2736_=_C2737 ,C2736_=_C2738 ,C2736_=_C3140 ,\nC2736_=_C4082 ,C2737_=_C2738 ,C2737_=_C3141 ,C2737_=_C4084 ,C2738_=_C3514 ,C2748_=_C2758 ,\nC2748_=_C2860 ,C2748_=_C3029 ,C2748_=_C3147 ,C2748_=_C3219 ,C2748_=_C3730 ,C2748_=_C3914 ,\nC2748_=_C3916 ,C2748_=_C3918 ,C2748_=_C3919 ,C2758_=_C2869 ,C2758_=_C3155 ,C2758_=_C3741 ,\nC2758_=_C3769 ,C2758_=_C3943 ,C2758_=_C4001 ,C2758_=_C4021 ,C2763_=_C2810 ,C2763_=_C3214 ,\nC2763_=_C3403 ,C2763_=_C3506 ,C2763_=_C3507 ,C2763_=_C3508 ,C2763_=_C3509 ,C2763_=_C3510 ,\nC2763_=_C3511 ,C2763_=_C3512 ,C2763_=_C3514 ,C2785_=_C2895 ,C2785_=_C3077 ,C2785_=_C3262 ,\nC2785_=_C3351 ,C2785_=_C3464 ,C2785_=_C3610 ,C2785_=_C3625 ,C2785_=_C3631 ,C2785_=_C3726 ,\nC2785_=_C3933 ,C2785_=_C3952 ,C2785_=_C3973 ,C2795_=_C2797 ,C2795_=_C2808 ,C2795_=_C2930 ,\nC2795_=_C3114 ,C2795_=_C3213 ,C2795_=_C3329 ,C2795_=_C3341 ,C2795_=_C3417 ,C2795_=_C3420 ,\nC2795_=_C3421 ,C2795_=_C3422 ,C2797_=_C3116 ,C2797_=_C3331 ,C2797_=_C3354 ,C2797_=_C3406 ,\nC2797_=_C3552 ,C2797_=_C3568 ,C2797_=_C3569 ,C2797_=_C3572 ,C2804_=_C2808 ,C2804_=_C2810 ,\nC2804_=_C2817 ,C2804_=_C2819 ,C2804_=_C3126 ,C2804_=_C3129 ,C2804_=_C3130 ,C2804_=_C3131 ,\nC2804_=_C3133 ,C2804_=_C3134 ,C2804_=_C3135 ,C2804_=_C3136 ,C2804_=_C3138 ,C2804_=_C3139 ,\nC2804_=_C3140 ,C2804_=_C3141 ,C2804_=_C3142 ,C2808_=_C2810 ,C2808_=_C2817 ,C2808_=_C2819 ,\nC2808_=_C2930 ,C2808_=_C3114 ,C2808_=_C3213 ,C2808_=_C3329 ,C2808_=_C3341 ,C2808_=_C3417 ,\nC2808_=_C3420 ,C2808_=_C3421 ,C2808_=_C3422 ,C2810_=_C2817 ,C2810_=_C2819 ,C2810_=_C3214 ,\nC2810_=_C3403 ,C2810_=_C3506 ,C2810_=_C3507 ,C2810_=_C3508 ,C2810_=_C3509 ,C2810_=_C3510 ,\nC2810_=_C3511 ,C2810_=_C3512 ,C2810_=_C3514 ,C2817_=_C2819 ,C2817_=_C3224 ,C2817_=_C3310 ,\nC2817_=_C3414 ,C2817_=_C3557 ,C2817_=_C3627 ,C2817_=_C3647 ,C2817_=_C3727 ,C2817_=_C3862 ,\nC2817_=_C4005 ,C2817_=_C4071 ,C2819_=_C3001 ,C2819_=_C3272 ,C2819_=_C3482 ,C2819_=_C3493 ,\nC2819_=_C3808 ,C2819_=_C3875 ,C2819_=_C3949 ,C2819_=_C3961 ,C2819_=_C3992 ,C2819_=_C4016 ,\nC2819_=_C4066 ,C2819_=_C4097 ,C2860_=_C2869 ,C2860_=_C3029 ,C2860_=_C3147 ,C2860_=_C3219 ,\nC2860_=_C3730 ,C2860_=_C3914 ,C2860_=_C3916 ,C2860_=_C3918 ,C2860_=_C3919 ,C2869_=_C3155 ,\nC2869_=_C3741</w:t>
      </w:r>
    </w:p>
    <w:p>
      <w:pPr>
        <w:pStyle w:val="PreformattedText"/>
        <w:bidi w:val="0"/>
        <w:spacing w:before="0" w:after="0"/>
        <w:jc w:val="left"/>
        <w:rPr/>
      </w:pPr>
      <w:r>
        <w:rPr/>
        <w:t xml:space="preserve"> </w:t>
      </w:r>
      <w:r>
        <w:rPr/>
        <w:t>,C2869_=_C3769 ,C2869_=_C3943 ,C2869_=_C4001 ,C2869_=_C4021 ,C2895_=_C3077 ,\nC2895_=_C3262 ,C2895_=_C3351 ,C2895_=_C3464 ,C2895_=_C3610 ,C2895_=_C3625 ,C2895_=_C3631 ,\nC2895_=_C3726 ,C2895_=_C3933 ,C2895_=_C3952 ,C2895_=_C3973 ,C2898_=_C2899 ,C2898_=_C2900 ,\nC2898_=_C2901 ,C2898_=_C2903 ,C2898_=_C2908 ,C2898_=_C2909 ,C2898_=_C2912 ,C2898_=_C2913 ,\nC2899_=_C2900 ,C2899_=_C2901 ,C2899_=_C2903 ,C2899_=_C2908 ,C2899_=_C2909 ,C2899_=_C2912 ,\nC2899_=_C2913 ,C2900_=_C2901 ,C2900_=_C2903 ,C2900_=_C2908 ,C2900_=_C2909 ,C2900_=_C2912 ,\nC2900_=_C2913 ,C2900_=_C3450 ,C2901_=_C2903 ,C2901_=_C2908 ,C2901_=_C2909 ,C2901_=_C2912 ,\nC2901_=_C2913 ,C2901_=_C3539 ,C2903_=_C2908 ,C2903_=_C2909 ,C2903_=_C2912 ,C2903_=_C2913 ,\nC2908_=_C2909 ,C2908_=_C2912 ,C2908_=_C2913 ,C2909_=_C2912 ,C2909_=_C2913 ,C2912_=_C2913 ,\nC2912_=_C3183 ,C2912_=_C3883 ,C2913_=_C4089 ,C2930_=_C3114 ,C2930_=_C3213 ,C2930_=_C3329 ,\nC2930_=_C3341 ,C2930_=_C3417 ,C2930_=_C3420 ,C2930_=_C3421 ,C2930_=_C3422 ,C3001_=_C3272 ,\nC3001_=_C3482 ,C3001_=_C3493 ,C3001_=_C3808 ,C3001_=_C3875 ,C3001_=_C3949 ,C3001_=_C3961 ,\nC3001_=_C3992 ,C3001_=_C4016 ,C3001_=_C4066 ,C3001_=_C4097 ,C3027_=_C3028 ,C3027_=_C3029 ,\nC3027_=_C3215 ,C3027_=_C3596 ,C3027_=_C3601 ,C3028_=_C3029 ,C3028_=_C3092 ,C3028_=_C3218 ,\nC3028_=_C3293 ,C3028_=_C3411 ,C3028_=_C3425 ,C3028_=_C3545 ,C3028_=_C3718 ,C3028_=_C3878 ,\nC3028_=_C3879 ,C3028_=_C3880 ,C3028_=_C3881 ,C3028_=_C3882 ,C3028_=_C3883 ,C3029_=_C3147 ,\nC3029_=_C3219 ,C3029_=_C3730 ,C3029_=_C3914 ,C3029_=_C3916 ,C3029_=_C3918 ,C3029_=_C3919 ,\nC3077_=_C3262 ,C3077_=_C3351 ,C3077_=_C3464 ,C3077_=_C3610 ,C3077_=_C3625 ,C3077_=_C3631 ,\nC3077_=_C3726 ,C3077_=_C3933 ,C3077_=_C3952 ,C3077_=_C3973 ,C3092_=_C3098 ,C3092_=_C3218 ,\nC3092_=_C3293 ,C3092_=_C3411 ,C3092_=_C3425 ,C3092_=_C3545 ,C3092_=_C3718 ,C3092_=_C3878 ,\nC3092_=_C3879 ,C3092_=_C3880 ,C3092_=_C3881 ,C3092_=_C3882 ,C3092_=_C3883 ,C3098_=_C3428 ,\nC3098_=_C3636 ,C3098_=_C4082 ,C3098_=_C4084 ,C3098_=_C4088 ,C3098_=_C4089 ,C3098_=_C4090 ,\nC3114_=_C3116 ,C3114_=_C3213 ,C3114_=_C3329 ,C3114_=_C3341 ,C3114_=_C3417 ,C3114_=_C3420 ,\nC3114_=_C3421 ,C3114_=_C3422 ,C3116_=_C3331 ,C3116_=_C3354 ,C3116_=_C3406 ,C3116_=_C3552 ,\nC3116_=_C3568 ,C3116_=_C3569 ,C3116_=_C3572 ,C3126_=_C3129 ,C3126_=_C3130 ,C3126_=_C3131 ,\nC3126_=_C3133 ,C3126_=_C3134 ,C3126_=_C3135 ,C3126_=_C3136 ,C3126_=_C3138 ,C3126_=_C3139 ,\nC3126_=_C3140 ,C3126_=_C3141 ,C3126_=_C3142 ,C3126_=_C3213 ,C3126_=_C3214 ,C3126_=_C3215 ,\nC3126_=_C3218 ,C3126_=_C3219 ,C3126_=_C3224 ,C3129_=_C3130 ,C3129_=_C3131 ,C3129_=_C3133 ,\nC3129_=_C3134 ,C3129_=_C3135 ,C3129_=_C3136 ,C3129_=_C3138 ,C3129_=_C3139 ,C3129_=_C3140 ,\nC3129_=_C3141 ,C3129_=_C3142 ,C3129_=_C3171 ,C3129_=_C3516 ,C3130_=_C3131 ,C3130_=_C3133 ,\nC3130_=_C3134 ,C3130_=_C3135 ,C3130_=_C3136 ,C3130_=_C3138 ,C3130_=_C3139 ,C3130_=_C3140 ,\nC3130_=_C3141 ,C3130_=_C3142 ,C3131_=_C3133 ,C3131_=_C3134 ,C3131_=_C3135 ,C3131_=_C3136 ,\nC3131_=_C3138 ,C3131_=_C3139 ,C3131_=_C3140 ,C3131_=_C3141 ,C3131_=_C3142 ,C3131_=_C3172 ,\nC3131_=_C3574 ,C3131_=_C3576 ,C3133_=_C3134 ,C3133_=_C3135 ,C3133_=_C3136 ,C3133_=_C3138 ,\nC3133_=_C3139 ,C3133_=_C3140 ,C3133_=_C3141 ,C3133_=_C3142 ,C3133_=_C3421 ,C3133_=_C3508 ,\nC3133_=_C3726 ,C3133_=_C3727 ,C3134_=_C3135 ,C3134_=_C3136 ,C3134_=_C3138 ,C3134_=_C3139 ,\nC3134_=_C3140 ,C3134_=_C3141 ,C3134_=_C3142 ,C3135_=_C3136 ,C3135_=_C3138 ,C3135_=_C3139 ,\nC3135_=_C3140 ,C3135_=_C3141 ,C3135_=_C3142 ,C3136_=_C3138 ,C3136_=_C3139 ,C3136_=_C3140 ,\nC3136_=_C3141 ,C3136_=_C3142 ,C3136_=_C3178 ,C3136_=_C3691 ,C3138_=_C3139 ,C3138_=_C3140 ,\nC3138_=_C3141 ,C3138_=_C3142 ,C3138_=_C3179 ,C3138_=_C3693 ,C3139_=_C3140 ,C3139_=_C3141 ,\nC3139_=_C3142 ,C3140_=_C3141 ,C3140_=_C3142 ,C3140_=_C4082 ,C3141_=_C3142 ,C3141_=_C4084 ,\nC3142_=_C3182 ,C3142_=_C3694 ,C3144_=_C3147 ,C3144_=_C3155 ,C3144_=_C3516 ,C3144_=_C3574 ,\nC3144_=_C3688 ,C3144_=_C3689 ,C3144_=_C3690 ,C3144_=_C3691 ,C3144_=_C3692 ,C3144_=_C3693 ,\nC3144_=_C3694 ,C3144_=_C3695 ,C3147_=_C3155 ,C3147_=_C3219 ,C3147_=_C3730 ,C3147_=_C3914 ,\nC3147_=_C3916 ,C3147_=_C3918 ,C3147_=_C3919 ,C3155_=_C3741 ,C3155_=_C3769 ,C3155_=_C3943 ,\nC3155_=_C4001 ,C3155_=_C4021 ,C3163_=_C3168 ,C3163_=_C3170 ,C3163_=_C3188 ,C3163_=_C3202 ,\nC3163_=_C3472 ,C3163_=_C3660 ,C3163_=_C3698 ,C3163_=_C3699 ,C3163_=_C3700 ,C3163_=_C3701 ,\nC3163_=_C3703 ,C3163_=_C3704 ,C3163_=_C3705 ,C3163_=_C3706 ,C3163_=_C3709 ,C3168_=_C3170 ,\nC3168_=_C3206 ,C3168_=_C3352 ,C3168_=_C3388 ,C3168_=_C3539 ,C3168_=_C3546 ,C3168_=_C3566 ,\nC3168_=_C3680 ,C3168_=_C3997 ,C3170_=_C3196 ,C3170_=_C3209 ,C3170_=_C3416 ,C3170_=_C3558 ,\nC3170_=_C3668 ,C3170_=_C3809 ,C3170_=_C3830 ,C3170_=_C3844 ,C3170_=_C4009 ,C3170_=_C4112 ,\nC3171_=_C3172 ,C3171_=_C3175 ,C3171_=_C3177 ,C3171_=_C3178 ,C3171_=_C3179 ,C3171_=_C3180 ,\nC3171_=_C3181 ,C3171_=_C3182 ,C3171_=_C3183 ,C3171_=_C3184 ,C3171_=_C3185 ,C3171_=_C3516 ,\nC3172_=_C3175 ,C3172_=_C3177 ,C3172_=_C3178 ,C3172_=_C3179 ,C3172_=_C3180 ,C3172_=_C3181 ,\nC3172_=_C3182 ,C3172_=_C3183 ,C3172_=_C3184 ,C3172_=_C3185 ,C3172_=_C3574 ,C3172_=_C3576 ,\nC3175_=_C3177 ,C3175_=_C3178 ,C3175_=_C3179 ,C3175_=_C3180 ,C3175_=_C3181 ,C3175_=_C3182 ,\nC3175_=_C3183 ,C3175_=_C3184 ,C3175_=_C3185 ,C3175_=_C3730 ,C3175_=_C3741 ,C3177_=_C3178 ,\nC3177_=_C3179 ,C3177_=_C3180 ,C3177_=_C3181 ,C3177_=_C3182 ,C3177_=_C3183 ,C3177_=_C3184 ,\nC3177_=_C3185 ,C3177_=_C3596 ,C3177_=_C3688 ,C3177_=_C3761 ,C3177_=_C3769 ,C3178_=_C3179 ,\nC3178_=_C3180 ,C3178_=_C3181 ,C3178_=_C3182 ,C3178_=_C3183 ,C3178_=_C3184 ,C3178_=_C3185 ,\nC3178_=_C3691 ,C3179_=_C3180 ,C3179_=_C3181 ,C3179_=_C3182 ,C3179_=_C3183 ,C3179_=_C3184 ,\nC3179_=_C3185 ,C3179_=_C3693 ,C3180_=_C3181 ,C3180_=_C3182 ,C3180_=_C3183 ,C3180_=_C3184 ,\nC3180_=_C3185 ,C3181_=_C3182 ,C3181_=_C3183 ,C3181_=_C3184 ,C3181_=_C3185 ,C3181_=_C4097 ,\nC3182_=_C3183 ,C3182_=_C3184 ,C3182_=_C3185 ,C3182_=_C3694 ,C3183_=_C3184 ,C3183_=_C3185 ,\nC3183_=_C3883 ,C3184_=_C3185 ,C3188_=_C3196 ,C3188_=_C3202 ,C3188_=_C3472 ,C3188_=_C3660 ,\nC3188_=_C3698 ,C3188_=_C3699 ,C3188_=_C3700 ,C3188_=_C3701 ,C3188_=_C3703 ,C3188_=_C3704 ,\nC3188_=_C3705 ,C3188_=_C3706 ,C3188_=_C3709 ,C3196_=_C3209 ,C3196_=_C3416 ,C3196_=_C3558 ,\nC3196_=_C3668 ,C3196_=_C3809 ,C3196_=_C3830 ,C3196_=_C3844 ,C3196_=_C4009 ,C3196_=_C4112 ,\nC3202_=_C3203 ,C3202_=_C3205 ,C3202_=_C3206 ,C3202_=_C3209 ,C3202_=_C3472 ,C3202_=_C3660 ,\nC3202_=_C3698 ,C3202_=_C3699 ,C3202_=_C3700 ,C3202_=_C3701 ,C3202_=_C3703 ,C3202_=_C3704 ,\nC3202_=_C3705 ,C3202_=_C3706 ,C3202_=_C3709 ,C3203_=_C3205 ,C3203_=_C3206 ,C3203_=_C3209 ,\nC3203_=_C3231 ,C3203_=_C3450 ,C3203_=_C3564 ,C3203_=_C3576 ,C3203_=_C3652 ,C3203_=_C3662 ,\nC3203_=_C3761 ,C3203_=_C3762 ,C3203_=_C3764 ,C3203_=_C3766 ,C3205_=_C3206 ,C3205_=_C3209 ,\nC3205_=_C3397 ,C3205_=_C3475 ,C3205_=_C3554 ,C3205_=_C3641 ,C3205_=_C3665 ,C3205_=_C3838 ,\nC3205_=_C3923 ,C3205_=_C3929 ,C3205_=_C3931 ,C3206_=_C3209 ,C3206_=_C3352 ,C3206_=_C3388 ,\nC3206_=_C3539 ,C3206_=_C3546 ,C3206_=_C3566 ,C3206_=_C3680 ,C3206_=_C3997 ,C3209_=_C3416 ,\nC3209_=_C3558 ,C3209_=_C3668 ,C3209_=_C3809 ,C3209_=_C3830 ,C3209_=_C3844 ,C3209_=_C4009 ,\nC3209_=_C4112 ,C3213_=_C3214 ,C3213_=_C3215 ,C3213_=_C3218 ,C3213_=_C3219 ,C3213_=_C3224 ,\nC3213_=_C3329 ,C3213_=_C3341 ,C3213_=_C3417 ,C3213_=_C3420 ,C3213_=_C3421 ,C3213_=_C3422 ,\nC3214_=_C3215 ,C3214_=_C3218 ,C3214_=_C3219 ,C3214_=_C3224 ,C3214_=_C3403 ,C3214_=_C3506 ,\nC3214_=_C3507 ,C3214_=_C3508 ,C3214_=_C3509 ,C3214_=_C3510 ,C3214_=_C3511 ,C3214_=_C3512 ,\nC3214_=_C3514 ,C3215_=_C3218 ,C3215_=_C3219 ,C3215_=_C3224 ,C3215_=_C3596 ,C3215_=_C3601 ,\nC3218_=_C3219 ,C3218_=_C3224 ,C3218_=_C3293 ,C3218_=_C3411 ,C3218_=_C3425 ,C3218_=_C3545 ,\nC3218_=_C3718 ,C3218_=_C3878 ,C3218_=_C3879 ,C3218_=_C3880 ,C3218_=_C3881 ,C3218_=_C3882 ,\nC3218_=_C3883 ,C3219_=_C3224 ,C3219_=_C3730 ,C3219_=_C3914 ,C3219_=_C3916 ,C3219_=_C3918 ,\nC3219_=_C3919 ,C3224_=_C3310 ,C3224_=_C3414 ,C3224_=_C3557 ,C3224_=_C3627 ,C3224_=_C3647 ,\nC3224_=_C3727 ,C3224_=_C3862 ,C3224_=_C4005 ,C3224_=_C4071 ,C3231_=_C3450 ,C3231_=_C3564 ,\nC3231_=_C3576 ,C3231_=_C3652 ,C3231_=_C3662 ,C3231_=_C3761 ,C3231_=_C3762 ,C3231_=_C3764 ,\nC3231_=_C3766 ,C3262_=_C3272 ,C3262_=_C3351 ,C3262_=_C3464 ,C3262_=_C3610 ,C3262_=_C3625 ,\nC3262_=_C3631 ,C3262_=_C3726 ,C3262_=_C3933 ,C3262_=_C3952 ,C3262_=_C3973 ,C3272_=_C3482 ,\nC3272_=_C3493 ,C3272_=_C3808 ,C3272_=_C3875 ,C3272_=_C3949 ,C3272_=_C3961 ,C3272_=_C3992 ,\nC3272_=_C4016 ,C3272_=_C4066 ,C3272_=_C4097 ,C3293_=_C3411 ,C3293_=_C3425 ,C3293_=_C3545 ,\nC3293_=_C3718 ,C3293_=_C3878 ,C3293_=_C3879 ,C3293_=_C3880 ,C3293_=_C3881 ,C3293_=_C3882 ,\nC3293_=_C3883 ,C3310_=_C3414 ,C3310_=_C3557 ,C3310_=_C3627 ,C3310_=_C3647 ,C3310_=_C3727 ,\nC3310_=_C3862 ,C3310_=_C4005 ,C3310_=_C4071 ,C3329_=_C3331 ,C3329_=_C3341 ,C3329_=_C3417 ,\nC3329_=_C3420 ,C3329_=_C3421 ,C3329_=_C3422 ,C3331_=_C3354 ,C3331_=_C3406 ,C3331_=_C3552 ,\nC3331_=_C3568 ,C3331_=_C3569 ,C3331_=_C3572 ,C3341_=_C3351 ,C3341_=_C3352 ,C3341_=_C3417 ,\nC3341_=_C3420 ,C3341_=_C3421 ,C3341_=_C3422 ,C3351_=_C3352 ,C3351_=_C3464 ,C3351_=_C3610 ,\nC3351_=_C3625 ,C3351_=_C3631 ,C3351_=_C3726 ,C3351_=_C3933 ,C3351_=_C3952 ,C3351_=_C3973 ,\nC3352_=_C3388 ,C3352_=_C3539 ,C3352_=_C3546 ,C3352_=_C3566 ,C3352_=_C3680 ,C3352_=_C3997 ,\nC3354_=_C3406 ,C3354_=_C3552 ,C3354_=_C3568 ,C3354_=_C3569 ,C3354_=_C3572 ,C3388_=_C3539 ,\nC3388_=_C3546 ,C3388_=_C3566 ,C3388_=_C3680 ,C3388_=_C3997 ,C3397_=_C3475 ,C3397_=_C3554 ,\nC3397_=_C3641 ,C3397_=_C3665 ,C3397_=_C3838 ,C3397_=_C3923 ,C3397_=_C3929 ,C3397_=_C3931 ,\nC3403_=_C3406 ,C3403_=_C3411 ,C3403_=_C3414 ,C3403_=_C3416 ,C3403_=_C3506 ,C3403_=_C3507 ,\nC3403_=_C3508 ,C3403_=_C3509 ,C3403_=_C3510 ,C3403_=_C3511 ,C3403_=_C3512 ,C3403_=_C3514 ,\nC3406_=_C3411 ,C3406_=_C3414 ,C3406_=_C3416 ,C3406_=_C3552 ,C3406_=_C3568 ,C3406_=_C3569 ,\nC3406_=_C3572 ,C3411_=_C3414 ,C3411_=_C3416 ,C3411_=_C3425 ,C3411_=_C3545 ,C3411_=_C3718 ,\nC3411_=_C3878 ,C3411_=_C3879 ,C3411_=_C3880 ,C3411_=_C3881 ,C3411_=_C3882</w:t>
      </w:r>
    </w:p>
    <w:p>
      <w:pPr>
        <w:pStyle w:val="PreformattedText"/>
        <w:bidi w:val="0"/>
        <w:spacing w:before="0" w:after="0"/>
        <w:jc w:val="left"/>
        <w:rPr/>
      </w:pPr>
      <w:r>
        <w:rPr/>
        <w:t xml:space="preserve"> </w:t>
      </w:r>
      <w:r>
        <w:rPr/>
        <w:t>,C3411_=_C3883 ,\nC3414_=_C3416 ,C3414_=_C3557 ,C3414_=_C3627 ,C3414_=_C3647 ,C3414_=_C3727 ,C3414_=_C3862 ,\nC3414_=_C4005 ,C3414_=_C4071 ,C3416_=_C3558 ,C3416_=_C3668 ,C3416_=_C3809 ,C3416_=_C3830 ,\nC3416_=_C3844 ,C3416_=_C4009 ,C3416_=_C4112 ,C3417_=_C3420 ,C3417_=_C3421 ,C3417_=_C3422 ,\nC3420_=_C3421 ,C3420_=_C3422 ,C3421_=_C3422 ,C3421_=_C3508 ,C3421_=_C3726 ,C3421_=_C3727 ,\nC3422_=_C3704 ,C3422_=_C3961 ,C3425_=_C3428 ,C3425_=_C3545 ,C3425_=_C3718 ,C3425_=_C3878 ,\nC3425_=_C3879 ,C3425_=_C3880 ,C3425_=_C3881 ,C3425_=_C3882 ,C3425_=_C3883 ,C3428_=_C3636 ,\nC3428_=_C4082 ,C3428_=_C4084 ,C3428_=_C4088 ,C3428_=_C4089 ,C3428_=_C4090 ,C3450_=_C3564 ,\nC3450_=_C3576 ,C3450_=_C3652 ,C3450_=_C3662 ,C3450_=_C3761 ,C3450_=_C3762 ,C3450_=_C3764 ,\nC3450_=_C3766 ,C3464_=_C3610 ,C3464_=_C3625 ,C3464_=_C3631 ,C3464_=_C3726 ,C3464_=_C3933 ,\nC3464_=_C3952 ,C3464_=_C3973 ,C3472_=_C3475 ,C3472_=_C3482 ,C3472_=_C3660 ,C3472_=_C3698 ,\nC3472_=_C3699 ,C3472_=_C3700 ,C3472_=_C3701 ,C3472_=_C3703 ,C3472_=_C3704 ,C3472_=_C3705 ,\nC3472_=_C3706 ,C3472_=_C3709 ,C3475_=_C3482 ,C3475_=_C3554 ,C3475_=_C3641 ,C3475_=_C3665 ,\nC3475_=_C3838 ,C3475_=_C3923 ,C3475_=_C3929 ,C3475_=_C3931 ,C3482_=_C3493 ,C3482_=_C3808 ,\nC3482_=_C3875 ,C3482_=_C3949 ,C3482_=_C3961 ,C3482_=_C3992 ,C3482_=_C4016 ,C3482_=_C4066 ,\nC3482_=_C4097 ,C3493_=_C3808 ,C3493_=_C3875 ,C3493_=_C3949 ,C3493_=_C3961 ,C3493_=_C3992 ,\nC3493_=_C4016 ,C3493_=_C4066 ,C3493_=_C4097 ,C3506_=_C3507 ,C3506_=_C3508 ,C3506_=_C3509 ,\nC3506_=_C3510 ,C3506_=_C3511 ,C3506_=_C3512 ,C3506_=_C3514 ,C3506_=_C3564 ,C3506_=_C3566 ,\nC3507_=_C3508 ,C3507_=_C3509 ,C3507_=_C3510 ,C3507_=_C3511 ,C3507_=_C3512 ,C3507_=_C3514 ,\nC3507_=_C3568 ,C3507_=_C3718 ,C3508_=_C3509 ,C3508_=_C3510 ,C3508_=_C3511 ,C3508_=_C3512 ,\nC3508_=_C3514 ,C3508_=_C3726 ,C3508_=_C3727 ,C3509_=_C3510 ,C3509_=_C3511 ,C3509_=_C3512 ,\nC3509_=_C3514 ,C3510_=_C3511 ,C3510_=_C3512 ,C3510_=_C3514 ,C3510_=_C3699 ,C3510_=_C3830 ,\nC3511_=_C3512 ,C3511_=_C3514 ,C3512_=_C3514 ,C3516_=_C3574 ,C3516_=_C3688 ,C3516_=_C3689 ,\nC3516_=_C3690 ,C3516_=_C3691 ,C3516_=_C3692 ,C3516_=_C3693 ,C3516_=_C3694 ,C3516_=_C3695 ,\nC3539_=_C3546 ,C3539_=_C3566 ,C3539_=_C3680 ,C3539_=_C3997 ,C3545_=_C3546 ,C3545_=_C3718 ,\nC3545_=_C3878 ,C3545_=_C3879 ,C3545_=_C3880 ,C3545_=_C3881 ,C3545_=_C3882 ,C3545_=_C3883 ,\nC3546_=_C3566 ,C3546_=_C3680 ,C3546_=_C3997 ,C3552_=_C3554 ,C3552_=_C3557 ,C3552_=_C3558 ,\nC3552_=_C3568 ,C3552_=_C3569 ,C3552_=_C3572 ,C3554_=_C3557 ,C3554_=_C3558 ,C3554_=_C3641 ,\nC3554_=_C3665 ,C3554_=_C3838 ,C3554_=_C3923 ,C3554_=_C3929 ,C3554_=_C3931 ,C3557_=_C3558 ,\nC3557_=_C3627 ,C3557_=_C3647 ,C3557_=_C3727 ,C3557_=_C3862 ,C3557_=_C4005 ,C3557_=_C4071 ,\nC3558_=_C3668 ,C3558_=_C3809 ,C3558_=_C3830 ,C3558_=_C3844 ,C3558_=_C4009 ,C3558_=_C4112 ,\nC3564_=_C3566 ,C3564_=_C3576 ,C3564_=_C3652 ,C3564_=_C3662 ,C3564_=_C3761 ,C3564_=_C3762 ,\nC3564_=_C3764 ,C3564_=_C3766 ,C3566_=_C3680 ,C3566_=_C3997 ,C3568_=_C3569 ,C3568_=_C3572 ,\nC3568_=_C3718 ,C3569_=_C3572 ,C3572_=_C3709 ,C3572_=_C3766 ,C3572_=_C3929 ,C3572_=_C4112 ,\nC3574_=_C3576 ,C3574_=_C3688 ,C3574_=_C3689 ,C3574_=_C3690 ,C3574_=_C3691 ,C3574_=_C3692 ,\nC3574_=_C3693 ,C3574_=_C3694 ,C3574_=_C3695 ,C3576_=_C3652 ,C3576_=_C3662 ,C3576_=_C3761 ,\nC3576_=_C3762 ,C3576_=_C3764 ,C3576_=_C3766 ,C3596_=_C3601 ,C3596_=_C3688 ,C3596_=_C3761 ,\nC3596_=_C3769 ,C3601_=_C3878 ,C3601_=_C3916 ,C3610_=_C3625 ,C3610_=_C3631 ,C3610_=_C3726 ,\nC3610_=_C3933 ,C3610_=_C3952 ,C3610_=_C3973 ,C3625_=_C3627 ,C3625_=_C3631 ,C3625_=_C3726 ,\nC3625_=_C3933 ,C3625_=_C3952 ,C3625_=_C3973 ,C3627_=_C3647 ,C3627_=_C3727 ,C3627_=_C3862 ,\nC3627_=_C4005 ,C3627_=_C4071 ,C3631_=_C3636 ,C3631_=_C3726 ,C3631_=_C3933 ,C3631_=_C3952 ,\nC3631_=_C3973 ,C3636_=_C4082 ,C3636_=_C4084 ,C3636_=_C4088 ,C3636_=_C4089 ,C3636_=_C4090 ,\nC3641_=_C3647 ,C3641_=_C3665 ,C3641_=_C3838 ,C3641_=_C3923 ,C3641_=_C3929 ,C3641_=_C3931 ,\nC3647_=_C3727 ,C3647_=_C3862 ,C3647_=_C4005 ,C3647_=_C4071 ,C3652_=_C3662 ,C3652_=_C3761 ,\nC3652_=_C3762 ,C3652_=_C3764 ,C3652_=_C3766 ,C3660_=_C3662 ,C3660_=_C3665 ,C3660_=_C3668 ,\nC3660_=_C3698 ,C3660_=_C3699 ,C3660_=_C3700 ,C3660_=_C3701 ,C3660_=_C3703 ,C3660_=_C3704 ,\nC3660_=_C3705 ,C3660_=_C3706 ,C3660_=_C3709 ,C3662_=_C3665 ,C3662_=_C3668 ,C3662_=_C3761 ,\nC3662_=_C3762 ,C3662_=_C3764 ,C3662_=_C3766 ,C3665_=_C3668 ,C3665_=_C3838 ,C3665_=_C3923 ,\nC3665_=_C3929 ,C3665_=_C3931 ,C3668_=_C3809 ,C3668_=_C3830 ,C3668_=_C3844 ,C3668_=_C4009 ,\nC3668_=_C4112 ,C3680_=_C3997 ,C3688_=_C3689 ,C3688_=_C3690 ,C3688_=_C3691 ,C3688_=_C3692 ,\nC3688_=_C3693 ,C3688_=_C3694 ,C3688_=_C3695 ,C3688_=_C3761 ,C3688_=_C3769 ,C3689_=_C3690 ,\nC3689_=_C3691 ,C3689_=_C3692 ,C3689_=_C3693 ,C3689_=_C3694 ,C3689_=_C3695 ,C3690_=_C3691 ,\nC3690_=_C3692 ,C3690_=_C3693 ,C3690_=_C3694 ,C3690_=_C3695 ,C3691_=_C3692 ,C3691_=_C3693 ,\nC3691_=_C3694 ,C3691_=_C3695 ,C3692_=_C3693 ,C3692_=_C3694 ,C3692_=_C3695 ,C3693_=_C3694 ,\nC3693_=_C3695 ,C3694_=_C3695 ,C3695_=_C4071 ,C3698_=_C3699 ,C3698_=_C3700 ,C3698_=_C3701 ,\nC3698_=_C3703 ,C3698_=_C3704 ,C3698_=_C3705 ,C3698_=_C3706 ,C3698_=_C3709 ,C3698_=_C3808 ,\nC3698_=_C3809 ,C3699_=_C3700 ,C3699_=_C3701 ,C3699_=_C3703 ,C3699_=_C3704 ,C3699_=_C3705 ,\nC3699_=_C3706 ,C3699_=_C3709 ,C3699_=_C3830 ,C3700_=_C3701 ,C3700_=_C3703 ,C3700_=_C3704 ,\nC3700_=_C3705 ,C3700_=_C3706 ,C3700_=_C3709 ,C3700_=_C3762 ,C3700_=_C3838 ,C3700_=_C3844 ,\nC3701_=_C3703 ,C3701_=_C3704 ,C3701_=_C3705 ,C3701_=_C3706 ,C3701_=_C3709 ,C3701_=_C3875 ,\nC3703_=_C3704 ,C3703_=_C3705 ,C3703_=_C3706 ,C3703_=_C3709 ,C3703_=_C3949 ,C3704_=_C3705 ,\nC3704_=_C3706 ,C3704_=_C3709 ,C3704_=_C3961 ,C3705_=_C3706 ,C3705_=_C3709 ,C3705_=_C3992 ,\nC3706_=_C3709 ,C3706_=_C4005 ,C3706_=_C4009 ,C3709_=_C3766 ,C3709_=_C3929 ,C3709_=_C4112 ,\nC3718_=_C3878 ,C3718_=_C3879 ,C3718_=_C3880 ,C3718_=_C3881 ,C3718_=_C3882 ,C3718_=_C3883 ,\nC3726_=_C3727 ,C3726_=_C3933 ,C3726_=_C3952 ,C3726_=_C3973 ,C3727_=_C3862 ,C3727_=_C4005 ,\nC3727_=_C4071 ,C3730_=_C3741 ,C3730_=_C3914 ,C3730_=_C3916 ,C3730_=_C3918 ,C3730_=_C3919 ,\nC3741_=_C3769 ,C3741_=_C3943 ,C3741_=_C4001 ,C3741_=_C4021 ,C3761_=_C3762 ,C3761_=_C3764 ,\nC3761_=_C3766 ,C3761_=_C3769 ,C3762_=_C3764 ,C3762_=_C3766 ,C3762_=_C3838 ,C3762_=_C3844 ,\nC3764_=_C3766 ,C3764_=_C3952 ,C3766_=_C3929 ,C3766_=_C4112 ,C3769_=_C3943 ,C3769_=_C4001 ,\nC3769_=_C4021 ,C3808_=_C3809 ,C3808_=_C3875 ,C3808_=_C3949 ,C3808_=_C3961 ,C3808_=_C3992 ,\nC3808_=_C4016 ,C3808_=_C4066 ,C3808_=_C4097 ,C3809_=_C3830 ,C3809_=_C3844 ,C3809_=_C4009 ,\nC3809_=_C4112 ,C3830_=_C3844 ,C3830_=_C4009 ,C3830_=_C4112 ,C3838_=_C3844 ,C3838_=_C3923 ,\nC3838_=_C3929 ,C3838_=_C3931 ,C3844_=_C4009 ,C3844_=_C4112 ,C3862_=_C4005 ,C3862_=_C4071 ,\nC3875_=_C3949 ,C3875_=_C3961 ,C3875_=_C3992 ,C3875_=_C4016 ,C3875_=_C4066 ,C3875_=_C4097 ,\nC3878_=_C3879 ,C3878_=_C3880 ,C3878_=_C3881 ,C3878_=_C3882 ,C3878_=_C3883 ,C3878_=_C3916 ,\nC3879_=_C3880 ,C3879_=_C3881 ,C3879_=_C3882 ,C3879_=_C3883 ,C3880_=_C3881 ,C3880_=_C3882 ,\nC3880_=_C3883 ,C3881_=_C3882 ,C3881_=_C3883 ,C3882_=_C3883 ,C3882_=_C4088 ,C3914_=_C3916 ,\nC3914_=_C3918 ,C3914_=_C3919 ,C3914_=_C3943 ,C3916_=_C3918 ,C3916_=_C3919 ,C3918_=_C3919 ,\nC3918_=_C3973 ,C3918_=_C4001 ,C3919_=_C4021 ,C3923_=_C3929 ,C3923_=_C3931 ,C3929_=_C3931 ,\nC3929_=_C4112 ,C3933_=_C3952 ,C3933_=_C3973 ,C3943_=_C4001 ,C3943_=_C4021 ,C3949_=_C3961 ,\nC3949_=_C3992 ,C3949_=_C4016 ,C3949_=_C4066 ,C3949_=_C4097 ,C3952_=_C3973 ,C3961_=_C3992 ,\nC3961_=_C4016 ,C3961_=_C4066 ,C3961_=_C4097 ,C3973_=_C4001 ,C3992_=_C4016 ,C3992_=_C4066 ,\nC3992_=_C4097 ,C4001_=_C4021 ,C4005_=_C4009 ,C4005_=_C4071 ,C4009_=_C4112 ,C4016_=_C4066 ,\nC4016_=_C4097 ,C4066_=_C4097 ,C4082_=_C4084 ,C4082_=_C4088 ,C4082_=_C4089 ,C4082_=_C4090 ,\nC4084_=_C4088 ,C4084_=_C4089 ,C4084_=_C4090 ,C4088_=_C4089 ,C4088_=_C4090 ,C4089_=_C4090 ,"];77[shape=box, label="id:77 level: 3\n639: C86 C111 C134 C176 C253 \nC400 C401 C403 C415 C431 C436 \nC483 C491 C507 C548 C562 C565 \nC576 C579 C600 C602 C608 C618 \nC619 C621 C622 C623 C626 C628 \nC629 C630 C631 C632 C633 C635 \nC636 C637 C638 C639 C649 C651 \nC668 C671 C693 C694 C695 C697 \nC699 C701 C703 C704 C706 C708 \nC709 C710 C711 C712 C713 C715 \nC716 C717 C725 C742 C746 C779 \nC784 C820 C825 C852 C865 C875 \nC885 C891 C892 C895 C896 C897 \nC898 C899 C901 C902 C904 C905 \nC906 C907 C908 C909 C910 C911 \nC912 C942 C946 C962 C977 C986 \nC1003 C1007 C1008 C1033 C1059 C1114 \nC1116 C1117 C1118 C1119 C1120 C1121 \nC1122 C1123 C1124 C1125 C1126 C1127 \nC1128 C1129 C1130 C1131 C1133 C1134 \nC1135 C1136 C1137 C1138 C1150 C1165 \nC1172 C1174 C1192 C1218 C1265 C1274 \nC1284 C1311 C1315 C1316 C1319 C1320 \nC1323 C1327 C1335 C1341 C1343 C1358 \nC1361 C1363 C1364 C1365 C1367 C1368 \nC1369 C1370 C1372 C1374 C1375 C1377 \nC1378 C1379 C1380 C1381 C1427 C1441 \nC1444 C1450 C1451 C1452 C1453 C1455 \nC1456 C1457 C1458 C1459 C1460 C1461 \nC1462 C1463 C1464 C1466 C1467 C1468 \nC1469 C1471 C1473 C1475 C1477 C1478 \nC1479 C1480 C1481 C1482 C1483 C1484 \nC1486 C1487 C1488 C1489 C1490 C1491 \nC1492 C1508 C1512 C1516 C1517 C1519 \nC1520 C1521 C1522 C1523 C1525 C1527 \nC1529 C1530 C1532 C1533 C1534 C1535 \nC1536 C1537 C1538 C1539 C1540 C1541 \nC1542 C1543 C1544 C1545 C1546 C1547 \nC1548 C1551 C1552 C1553 C1554 C1555 \nC1556 C1557 C1558 C1559 C1560 C1561 \nC1562 C1563 C1564 C1565 C1566 C1567 \nC1608 C1621 C1625 C1636 C1649 C1667 \nC1682 C1686 C1689 C1702 C1705 C1717 \nC1720 C1730 C1731 C1732 C1734 C1735 \nC1737 C1740 C1741 C1742 C1743 C1744 \nC1745 C1747 C1748 C1749 C1750 C1751 \nC1752 C1758 C1771 C1776 C1779 C1783 \nC1794 C1809 C1825 C1844 C1847 C1858 \nC1859 C1864 C1866 C1874 C1876 C1893 \nC1897 C1913 C1927 C1941 C1943 C1959 \nC1960 C1985 C1989 C1990 C1995 C1999 \nC2024 C2028 C2035 C2063 C2067 C2072 \nC2092 C2097 C2116 C2120 C2133 C2151 \nC2161 C2163 C2192 C2215 C2216 C2217 \nC2218 C2219 C2220 C2222 C2223 C2225 \nC2226 C2227 C2228 C2229 C2230 C2231 \nC2232 C2233 C2234 C2235 C2236 C2237 \nC2241 C2242 C2243 C2244 C2246 C2247 \nC2248 C2249</w:t>
      </w:r>
    </w:p>
    <w:p>
      <w:pPr>
        <w:pStyle w:val="PreformattedText"/>
        <w:bidi w:val="0"/>
        <w:spacing w:before="0" w:after="0"/>
        <w:jc w:val="left"/>
        <w:rPr/>
      </w:pPr>
      <w:r>
        <w:rPr/>
        <w:t xml:space="preserve"> </w:t>
      </w:r>
      <w:r>
        <w:rPr/>
        <w:t>C2250 C2251 C2252 C2253 \nC2269 C2279 C2288 C2300 C2306 C2322 \nC2323 C2324 C2325 C2327 C2328 C2330 \nC2331 C2332 C2333 C2334 C2335 C2336 \nC2337 C2338 C2339 C2340 C2343 C2348 \nC2350 C2355 C2371 C2391 C2392 C2420 \nC2431 C2445 C2449 C2453 C2485 C2498 \nC2499 C2500 C2501 C2502 C2503 C2506 \nC2507 C2509 C2510 C2512 C2513 C2514 \nC2515 C2516 C2517 C2528 C2531 C2560 \nC2573 C2575 C2576 C2577 C2579 C2580 \nC2581 C2582 C2583 C2585 C2586 C2587 \nC2588 C2595 C2596 C2609 C2613 C2618 \nC2644 C2645 C2646 C2649 C2650 C2651 \nC2652 C2653 C2656 C2657 C2659 C2660 \nC2663 C2676 C2678 C2680 C2683 C2695 \nC2703 C2714 C2761 C2766 C2791 C2794 \nC2799 C2812 C2821 C2822 C2823 C2825 \nC2827 C2833 C2836 C2838 C2841 C2850 \nC2883 C2885 C2886 C2887 C2888 C2889 \nC2890 C2891 C2893 C2894 C2895 C2896 \nC2897 C2899 C2918 C2927 C2934 C2949 \nC2976 C2984 C2985 C2990 C3003 C3012 \nC3013 C3015 C3016 C3018 C3019 C3020 \nC3021 C3022 C3034 C3035 C3036 C3037 \nC3039 C3041 C3042 C3043 C3044 C3046 \nC3047 C3048 C3049 C3050 C3071 C3101 \nC3102 C3105 C3106 C3108 C3109 C3110 \nC3111 C3112 C3114 C3116 C3117 C3119 \nC3120 C3121 C3122 C3123 C3124 C3152 \nC3164 C3177 C3190 C3200 C3216 C3229 \nC3259 C3278 C3284 C3303 C3315 C3319 \nC3329 C3331 C3332 C3333 C3335 C3336 \nC3337 C3338 C3339 C3385 C3392 C3394 \nC3395 C3396 C3397 C3399 C3400 C3468 \nC3469 C3470 C3472 C3474 C3475 C3476 \nC3477 C3478 C3480 C3481 C3482 C3486 \nC3488 C3530 C3553 C3555 C3560 C3575 \nC3583 C3593 C3596 C3617 C3623 C3640 \nC3641 C3642 C3644 C3645 C3646 C3647 \nC3648 C3649 C3651 C3655 C3660 C3661 \nC3662 C3664 C3665 C3666 C3668 C3669 \nC3678 C3688 C3692 C3698 C3732 C3750 \nC3751 C3752 C3754 C3755 C3756 C3757 \nC3758 C3759 C3760 C3761 C3768 C3769 \nC3802 C3803 C3804 C3806 C3807 C3808 \nC3809 C3835 C3837 C3840 C3869 C3908 \nC3923 C3931 C3944 C3955 C3963 C3964 \nC3965 C3966 C4054 C4055 \n7790: C86_=_C111( C86 C111 ) C86_=_C134( C86 C134 ) C86_=_C176( C86 C176 ) C86_=_C253( C86 C253 ) C86_=_C618( C86 C618 ) \nC86_=_C619( C86 C619 ) C86_=_C621( C86 C621 ) C86_=_C622( C86 C622 ) C86_=_C623( C86 C623 ) C86_=_C626( C86 C626 ) C86_=_C628( C86 C628 ) \nC86_=_C629( C86 C629 ) C86_=_C630( C86 C630 ) C86_=_C631( C86 C631 ) C86_=_C632( C86 C632 ) C86_=_C633( C86 C633 ) C86_=_C635( C86 C635 ) \nC86_=_C636( C86 C636 ) C86_=_C637( C86 C637 ) C86_=_C638( C86 C638 ) C86_=_C639( C86 C639 ) C111_=_C134( C111 C134 ) C111_=_C176( C111 C176 ) \nC111_=_C253( C111 C253 ) C111_=_C618( C111 C618 ) C111_=_C619( C111 C619 ) C111_=_C621( C111 C621 ) C111_=_C622( C111 C622 ) C111_=_C623( C111 C623 ) \nC111_=_C626( C111 C626 ) C111_=_C628( C111 C628 ) C111_=_C629( C111 C629 ) C111_=_C630( C111 C630 ) C111_=_C631( C111 C631 ) C111_=_C632( C111 C632 ) \nC111_=_C633( C111 C633 ) C111_=_C635( C111 C635 ) C111_=_C636( C111 C636 ) C111_=_C637( C111 C637 ) C111_=_C638( C111 C638 ) C111_=_C639( C111 C639 ) \nC134_=_C176( C134 C176 ) C134_=_C253( C134 C253 ) C134_=_C618( C134 C618 ) C134_=_C619( C134 C619 ) C134_=_C621( C134 C621 ) C134_=_C622( C134 C622 ) \nC134_=_C623( C134 C623 ) C134_=_C626( C134 C626 ) C134_=_C628( C134 C628 ) C134_=_C629( C134 C629 ) C134_=_C630( C134 C630 ) C134_=_C631( C134 C631 ) \nC134_=_C632( C134 C632 ) C134_=_C633( C134 C633 ) C134_=_C635( C134 C635 ) C134_=_C636( C134 C636 ) C134_=_C637( C134 C637 ) C134_=_C638( C134 C638 ) \nC134_=_C639( C134 C639 ) C176_=_C253( C176 C253 ) C176_=_C618( C176 C618 ) C176_=_C619( C176 C619 ) C176_=_C621( C176 C621 ) C176_=_C622( C176 C622 ) \nC176_=_C623( C176 C623 ) C176_=_C626( C176 C626 ) C176_=_C628( C176 C628 ) C176_=_C629( C176 C629 ) C176_=_C630( C176 C630 ) C176_=_C631( C176 C631 ) \nC176_=_C632( C176 C632 ) C176_=_C633( C176 C633 ) C176_=_C635( C176 C635 ) C176_=_C636( C176 C636 ) C176_=_C637( C176 C637 ) C176_=_C638( C176 C638 ) \nC176_=_C639( C176 C639 ) C253_=_C618( C253 C618 ) C253_=_C619( C253 C619 ) C253_=_C621( C253 C621 ) C253_=_C622( C253 C622 ) C253_=_C623( C253 C623 ) \nC253_=_C626( C253 C626 ) C253_=_C628( C253 C628 ) C253_=_C629( C253 C629 ) C253_=_C630( C253 C630 ) C253_=_C631( C253 C631 ) C253_=_C632( C253 C632 ) \nC253_=_C633( C253 C633 ) C253_=_C635( C253 C635 ) C253_=_C636( C253 C636 ) C253_=_C637( C253 C637 ) C253_=_C638( C253 C638 ) C253_=_C639( C253 C639 ) \nC400_=_C401( C400 C401 ) C400_=_C403( C400 C403 ) C400_=_C415( C400 C415 ) C400_=_C483( C400 C483 ) C400_=_C891( C400 C891 ) C400_=_C892( C400 C892 ) \nC400_=_C895( C400 C895 ) C400_=_C896( C400 C896 ) C400_=_C897( C400 C897 ) C400_=_C898( C400 C898 ) C400_=_C899( C400 C899 ) C400_=_C901( C400 C901 ) \nC400_=_C902( C400 C902 ) C400_=_C904( C400 C904 ) C400_=_C905( C400 C905 ) C400_=_C906( C400 C906 ) C400_=_C907( C400 C907 ) C400_=_C908( C400 C908 ) \nC400_=_C909( C400 C909 ) C400_=_C910( C400 C910 ) C400_=_C911( C400 C911 ) C400_=_C912( C400 C912 ) C401_=_C403( C401 C403 ) C401_=_C415( C401 C415 ) \nC401_=_C695( C401 C695 ) C401_=_C977( C401 C977 ) C401_=_C1114( C401 C1114 ) C401_=_C1116( C401 C1116 ) C401_=_C1117( C401 C1117 ) C401_=_C1118( C401 C1118 ) \nC401_=_C1119( C401 C1119 ) C401_=_C1120( C401 C1120 ) C401_=_C1121( C401 C1121 ) C401_=_C1122( C401 C1122 ) C401_=_C1123( C401 C1123 ) C401_=_C1124( C401 C1124 ) \nC401_=_C1125( C401 C1125 ) C401_=_C1126( C401 C1126 ) C401_=_C1127( C401 C1127 ) C401_=_C1128( C401 C1128 ) C401_=_C1129( C401 C1129 ) C401_=_C1130( C401 C1130 ) \nC401_=_C1131( C401 C1131 ) C401_=_C1133( C401 C1133 ) C401_=_C1134( C401 C1134 ) C401_=_C1135( C401 C1135 ) C401_=_C1136( C401 C1136 ) C401_=_C1137( C401 C1137 ) \nC401_=_C1138( C401 C1138 ) C403_=_C415( C403 C415 ) C403_=_C1192( C403 C1192 ) C403_=_C1543( C403 C1543 ) C403_=_C1544( C403 C1544 ) C403_=_C1545( C403 C1545 ) \nC403_=_C1546( C403 C1546 ) C403_=_C1547( C403 C1547 ) C403_=_C1548( C403 C1548 ) C403_=_C1551( C403 C1551 ) C403_=_C1552( C403 C1552 ) C403_=_C1553( C403 C1553 ) \nC403_=_C1554( C403 C1554 ) C403_=_C1555( C403 C1555 ) C403_=_C1556( C403 C1556 ) C403_=_C1557( C403 C1557 ) C403_=_C1558( C403 C1558 ) C403_=_C1559( C403 C1559 ) \nC403_=_C1560( C403 C1560 ) C403_=_C1561( C403 C1561 ) C403_=_C1562( C403 C1562 ) C403_=_C1563( C403 C1563 ) C403_=_C1564( C403 C1564 ) C403_=_C1565( C403 C1565 ) \nC403_=_C1566( C403 C1566 ) C403_=_C1567( C403 C1567 ) C415_=_C491( C415 C491 ) C415_=_C628( C415 C628 ) C415_=_C1864( C415 C1864 ) C415_=_C1989( C415 C1989 ) \nC415_=_C2609( C415 C2609 ) C415_=_C2676( C415 C2676 ) C415_=_C2791( C415 C2791 ) C415_=_C3112( C415 C3112 ) C415_=_C3114( C415 C3114 ) C415_=_C3116( C415 C3116 ) \nC415_=_C3117( C415 C3117 ) C415_=_C3119( C415 C3119 ) C415_=_C3120( C415 C3120 ) C415_=_C3121( C415 C3121 ) C415_=_C3122( C415 C3122 ) C415_=_C3123( C415 C3123 ) \nC415_=_C3124( C415 C3124 ) C431_=_C436( C431 C436 ) C431_=_C742( C431 C742 ) C431_=_C865( C431 C865 ) C431_=_C942( C431 C942 ) C431_=_C1450( C431 C1450 ) \nC431_=_C1451( C431 C1451 ) C431_=_C1452( C431 C1452 ) C431_=_C1453( C431 C1453 ) C431_=_C1455( C431 C1455 ) C431_=_C1456( C431 C1456 ) C431_=_C1457( C431 C1457 ) \nC431_=_C1458( C431 C1458 ) C431_=_C1459( C431 C1459 ) C431_=_C1460( C431 C1460 ) C431_=_C1461( C431 C1461 ) C431_=_C1462( C431 C1462 ) C431_=_C1463( C431 C1463 ) \nC431_=_C1464( C431 C1464 ) C431_=_C1466( C431 C1466 ) C431_=_C1467( C431 C1467 ) C431_=_C1468( C431 C1468 ) C431_=_C1469( C431 C1469 ) C436_=_C725( C436 C725 ) \nC436_=_C746( C436 C746 ) C436_=_C946( C436 C946 ) C436_=_C962( C436 C962 ) C436_=_C1124( C436 C1124 ) C436_=_C1876( C436 C1876 ) C436_=_C2644( C436 C2644 ) \nC436_=_C2645( C436 C2645 ) C436_=_C2646( C436 C2646 ) C436_=_C2649( C436 C2649 ) C436_=_C2650( C436 C2650 ) C436_=_C2651( C436 C2651 ) C436_=_C2652( C436 C2652 ) \nC436_=_C2653( C436 C2653 ) C436_=_C2656( C436 C2656 ) C436_=_C2657( C436 C2657 ) C436_=_C2659( C436 C2659 ) C436_=_C2660( C436 C2660 ) C483_=_C491( C483 C491 ) \nC483_=_C507( C483 C507 ) C483_=_C891( C483 C891 ) C483_=_C892( C483 C892 ) C483_=_C895( C483 C895 ) C483_=_C896( C483 C896 ) C483_=_C897( C483 C897 ) \nC483_=_C898( C483 C898 ) C483_=_C899( C483 C899 ) C483_=_C901( C483 C901 ) C483_=_C902( C483 C902 ) C483_=_C904( C483 C904 ) C483_=_C905( C483 C905 ) \nC483_=_C906( C483 C906 ) C483_=_C907( C483 C907 ) C483_=_C908( C483 C908 ) C483_=_C909( C483 C909 ) C483_=_C910( C483 C910 ) C483_=_C911( C483 C911 ) \nC483_=_C912( C483 C912 ) C491_=_C507( C491 C507 ) C491_=_C628( C491 C628 ) C491_=_C1864( C491 C1864 ) C491_=_C1989( C491 C1989 ) C491_=_C2609( C491 C2609 ) \nC491_=_C2676( C491 C2676 ) C491_=_C2791( C491 C2791 ) C491_=_C3112( C491 C3112 ) C491_=_C3114( C491 C3114 ) C491_=_C3116( C491 C3116 ) C491_=_C3117( C491 C3117 ) \nC491_=_C3119( C491 C3119 ) C491_=_C3120( C491 C3120 ) C491_=_C3121( C491 C3121 ) C491_=_C3122( C491 C3122 ) C491_=_C3123( C491 C3123 ) C491_=_C3124( C491 C3124 ) \nC507_=_C562( C507 C562 ) C507_=_C1003( C507 C1003 ) C507_=_C1165( C507 C1165 ) C507_=_C1265( C507 C1265 ) C507_=_C1335( C507 C1335 ) C507_=_C1492( C507 C1492 ) \nC507_=_C1702( C507 C1702 ) C507_=_C1771( C507 C1771 ) C507_=_C1794( C507 C1794 ) C507_=_C2371( C507 C2371 ) C507_=_C2588( C507 C2588 ) C507_=_C2703( C507 C2703 ) \nC507_=_C2984( C507 C2984 ) C507_=_C3012( C507 C3012 ) C507_=_C3468( C507 C3468 ) C507_=_C3560( C507 C3560 ) C507_=_C3593( C507 C3593 ) C507_=_C3678( C507 C3678 ) \nC507_=_C3835( C507 C3835 ) C507_=_C3837( C507 C3837 ) C507_=_C3931( C507 C3931 ) C507_=_C3944( C507 C3944 ) C548_=_C562( C548 C562 ) C548_=_C651( C548 C651 ) \nC548_=_C1131( C548 C1131 ) C548_=_C1174( C548 C1174 ) C548_=_C1343( C548 C1343 ) C548_=_C1649( C548 C1649 ) C548_=_C1667( C548 C1667 ) C548_=_C1943( C548 C1943 ) \nC548_=_C2092( C548 C2092 ) C548_=_C2822( C548 C2822 ) C548_=_C2985( C548 C2985 ) C548_=_C3050( C548 C3050 ) C548_=_C3101( C548 C3101 ) C548_=_C3102( C548 C3102 ) \nC548_=_C3105( C548 C3105 ) C548_=_C3106( C548 C3106 ) C548_=_C3108( C548 C3108 ) C548_=_C3109( C548 C3109 ) C548_=_C3110( C548 C3110 ) C548_=_C3111( C548 C3111 ) \nC562_=_C1003( C562 C1003 ) C562_=_C1165( C562 C1165 ) C562_=_C1265( C562 C1265</w:t>
      </w:r>
    </w:p>
    <w:p>
      <w:pPr>
        <w:pStyle w:val="PreformattedText"/>
        <w:bidi w:val="0"/>
        <w:spacing w:before="0" w:after="0"/>
        <w:jc w:val="left"/>
        <w:rPr/>
      </w:pPr>
      <w:r>
        <w:rPr/>
        <w:t xml:space="preserve"> </w:t>
      </w:r>
      <w:r>
        <w:rPr/>
        <w:t>) C562_=_C1335( C562 C1335 ) C562_=_C1492( C562 C1492 ) C562_=_C1702( C562 C1702 ) \nC562_=_C1771( C562 C1771 ) C562_=_C1794( C562 C1794 ) C562_=_C2371( C562 C2371 ) C562_=_C2588( C562 C2588 ) C562_=_C2703( C562 C2703 ) C562_=_C2984( C562 C2984 ) \nC562_=_C3012( C562 C3012 ) C562_=_C3468( C562 C3468 ) C562_=_C3560( C562 C3560 ) C562_=_C3593( C562 C3593 ) C562_=_C3678( C562 C3678 ) C562_=_C3835( C562 C3835 ) \nC562_=_C3837( C562 C3837 ) C562_=_C3931( C562 C3931 ) C562_=_C3944( C562 C3944 ) C565_=_C576( C565 C576 ) C565_=_C579( C565 C579 ) C565_=_C1358( C565 C1358 ) \nC565_=_C1361( C565 C1361 ) C565_=_C1363( C565 C1363 ) C565_=_C1364( C565 C1364 ) C565_=_C1365( C565 C1365 ) C565_=_C1367( C565 C1367 ) C565_=_C1368( C565 C1368 ) \nC565_=_C1369( C565 C1369 ) C565_=_C1370( C565 C1370 ) C565_=_C1372( C565 C1372 ) C565_=_C1374( C565 C1374 ) C565_=_C1375( C565 C1375 ) C565_=_C1377( C565 C1377 ) \nC565_=_C1378( C565 C1378 ) C565_=_C1379( C565 C1379 ) C565_=_C1380( C565 C1380 ) C565_=_C1381( C565 C1381 ) C576_=_C579( C576 C579 ) C576_=_C704( C576 C704 ) \nC576_=_C1319( C576 C1319 ) C576_=_C1375( C576 C1375 ) C576_=_C1441( C576 C1441 ) C576_=_C1480( C576 C1480 ) C576_=_C1844( C576 C1844 ) C576_=_C2343( C576 C2343 ) \nC576_=_C2580( C576 C2580 ) C576_=_C2650( C576 C2650 ) C576_=_C2678( C576 C2678 ) C576_=_C2761( C576 C2761 ) C576_=_C2823( C576 C2823 ) C576_=_C3036( C576 C3036 ) \nC576_=_C3102( C576 C3102 ) C576_=_C3392( C576 C3392 ) C576_=_C3394( C576 C3394 ) C576_=_C3395( C576 C3395 ) C576_=_C3396( C576 C3396 ) C576_=_C3397( C576 C3397 ) \nC576_=_C3399( C576 C3399 ) C576_=_C3400( C576 C3400 ) C579_=_C1444( C579 C1444 ) C579_=_C1608( C579 C1608 ) C579_=_C1636( C579 C1636 ) C579_=_C1847( C579 C1847 ) \nC579_=_C2120( C579 C2120 ) C579_=_C2348( C579 C2348 ) C579_=_C2531( C579 C2531 ) C579_=_C2680( C579 C2680 ) C579_=_C2695( C579 C2695 ) C579_=_C2766( C579 C2766 ) \nC579_=_C2934( C579 C2934 ) C579_=_C3177( C579 C3177 ) C579_=_C3385( C579 C3385 ) C579_=_C3395( C579 C3395 ) C579_=_C3596( C579 C3596 ) C579_=_C3688( C579 C3688 ) \nC579_=_C3761( C579 C3761 ) C579_=_C3768( C579 C3768 ) C579_=_C3769( C579 C3769 ) C600_=_C602( C600 C602 ) C600_=_C608( C600 C608 ) C600_=_C1150( C600 C1150 ) \nC600_=_C1323( C600 C1323 ) C600_=_C1484( C600 C1484 ) C600_=_C2269( C600 C2269 ) C600_=_C2528( C600 C2528 ) C600_=_C2583( C600 C2583 ) C600_=_C2595( C600 C2595 ) \nC600_=_C2976( C600 C2976 ) C600_=_C3071( C600 C3071 ) C600_=_C3216( C600 C3216 ) C600_=_C3229( C600 C3229 ) C600_=_C3303( C600 C3303 ) C600_=_C3553( C600 C3553 ) \nC600_=_C3617( C600 C3617 ) C600_=_C3640( C600 C3640 ) C600_=_C3641( C600 C3641 ) C600_=_C3642( C600 C3642 ) C600_=_C3644( C600 C3644 ) C600_=_C3645( C600 C3645 ) \nC600_=_C3646( C600 C3646 ) C600_=_C3647( C600 C3647 ) C600_=_C3648( C600 C3648 ) C600_=_C3649( C600 C3649 ) C602_=_C608( C602 C608 ) C602_=_C633( C602 C633 ) \nC602_=_C1720( C602 C1720 ) C602_=_C1999( C602 C1999 ) C602_=_C2161( C602 C2161 ) C602_=_C2431( C602 C2431 ) C602_=_C2449( C602 C2449 ) C602_=_C2596( C602 C2596 ) \nC602_=_C2918( C602 C2918 ) C602_=_C3575( C602 C3575 ) C602_=_C3651( C602 C3651 ) C602_=_C3750( C602 C3750 ) C602_=_C3751( C602 C3751 ) C602_=_C3752( C602 C3752 ) \nC602_=_C3754( C602 C3754 ) C602_=_C3755( C602 C3755 ) C602_=_C3756( C602 C3756 ) C602_=_C3757( C602 C3757 ) C602_=_C3758( C602 C3758 ) C602_=_C3759( C602 C3759 ) \nC602_=_C3760( C602 C3760 ) C608_=_C1284( C608 C1284 ) C608_=_C1327( C608 C1327 ) C608_=_C1489( C608 C1489 ) C608_=_C1913( C608 C1913 ) C608_=_C2163( C608 C2163 ) \nC608_=_C2453( C608 C2453 ) C608_=_C2587( C608 C2587 ) C608_=_C2850( C608 C2850 ) C608_=_C2949( C608 C2949 ) C608_=_C3284( C608 C3284 ) C608_=_C3488( C608 C3488 ) \nC608_=_C3555( C608 C3555 ) C608_=_C3623( C608 C3623 ) C608_=_C3655( C608 C3655 ) C608_=_C3732( C608 C3732 ) C608_=_C3840( C608 C3840 ) C608_=_C3869( C608 C3869 ) \nC608_=_C3923( C608 C3923 ) C608_=_C3963( C608 C3963 ) C608_=_C3964( C608 C3964 ) C608_=_C3965( C608 C3965 ) C608_=_C3966( C608 C3966 ) C618_=_C619( C618 C619 ) \nC618_=_C621( C618 C621 ) C618_=_C622( C618 C622 ) C618_=_C623( C618 C623 ) C618_=_C626( C618 C626 ) C618_=_C628( C618 C628 ) C618_=_C629( C618 C629 ) \nC618_=_C630( C618 C630 ) C618_=_C631( C618 C631 ) C618_=_C632( C618 C632 ) C618_=_C633( C618 C633 ) C618_=_C635( C618 C635 ) C618_=_C636( C618 C636 ) \nC618_=_C637( C618 C637 ) C618_=_C638( C618 C638 ) C618_=_C639( C618 C639 ) C618_=_C1516( C618 C1516 ) C618_=_C1517( C618 C1517 ) C618_=_C1519( C618 C1519 ) \nC618_=_C1520( C618 C1520 ) C618_=_C1521( C618 C1521 ) C618_=_C1522( C618 C1522 ) C618_=_C1523( C618 C1523 ) C618_=_C1525( C618 C1525 ) C618_=_C1527( C618 C1527 ) \nC618_=_C1529( C618 C1529 ) C618_=_C1530( C618 C1530 ) C618_=_C1532( C618 C1532 ) C618_=_C1533( C618 C1533 ) C618_=_C1534( C618 C1534 ) C618_=_C1535( C618 C1535 ) \nC618_=_C1536( C618 C1536 ) C618_=_C1537( C618 C1537 ) C618_=_C1538( C618 C1538 ) C618_=_C1539( C618 C1539 ) C618_=_C1540( C618 C1540 ) C618_=_C1541( C618 C1541 ) \nC618_=_C1542( C618 C1542 ) C619_=_C621( C619 C621 ) C619_=_C622( C619 C622 ) C619_=_C623( C619 C623 ) C619_=_C626( C619 C626 ) C619_=_C628( C619 C628 ) \nC619_=_C629( C619 C629 ) C619_=_C630( C619 C630 ) C619_=_C631( C619 C631 ) C619_=_C632( C619 C632 ) C619_=_C633( C619 C633 ) C619_=_C635( C619 C635 ) \nC619_=_C636( C619 C636 ) C619_=_C637( C619 C637 ) C619_=_C638( C619 C638 ) C619_=_C639( C619 C639 ) C619_=_C1361( C619 C1361 ) C619_=_C1450( C619 C1450 ) \nC619_=_C1649( C619 C1649 ) C621_=_C622( C621 C622 ) C621_=_C623( C621 C623 ) C621_=_C626( C621 C626 ) C621_=_C628( C621 C628 ) C621_=_C629( C621 C629 ) \nC621_=_C630( C621 C630 ) C621_=_C631( C621 C631 ) C621_=_C632( C621 C632 ) C621_=_C633( C621 C633 ) C621_=_C635( C621 C635 ) C621_=_C636( C621 C636 ) \nC621_=_C637( C621 C637 ) C621_=_C638( C621 C638 ) C621_=_C639( C621 C639 ) C621_=_C1517( C621 C1517 ) C621_=_C1985( C621 C1985 ) C621_=_C1989( C621 C1989 ) \nC621_=_C1990( C621 C1990 ) C621_=_C1995( C621 C1995 ) C621_=_C1999( C621 C1999 ) C622_=_C623( C622 C623 ) C622_=_C626( C622 C626 ) C622_=_C628( C622 C628 ) \nC622_=_C629( C622 C629 ) C622_=_C630( C622 C630 ) C622_=_C631( C622 C631 ) C622_=_C632( C622 C632 ) C622_=_C633( C622 C633 ) C622_=_C635( C622 C635 ) \nC622_=_C636( C622 C636 ) C622_=_C637( C622 C637 ) C622_=_C638( C622 C638 ) C622_=_C639( C622 C639 ) C623_=_C626( C623 C626 ) C623_=_C628( C623 C628 ) \nC623_=_C629( C623 C629 ) C623_=_C630( C623 C630 ) C623_=_C631( C623 C631 ) C623_=_C632( C623 C632 ) C623_=_C633( C623 C633 ) C623_=_C635( C623 C635 ) \nC623_=_C636( C623 C636 ) C623_=_C637( C623 C637 ) C623_=_C638( C623 C638 ) C623_=_C639( C623 C639 ) C623_=_C1621( C623 C1621 ) C623_=_C1705( C623 C1705 ) \nC623_=_C1893( C623 C1893 ) C623_=_C1985( C623 C1985 ) C623_=_C2024( C623 C2024 ) C623_=_C2067( C623 C2067 ) C623_=_C2234( C623 C2234 ) C623_=_C2235( C623 C2235 ) \nC623_=_C2236( C623 C2236 ) C623_=_C2237( C623 C2237 ) C623_=_C2241( C623 C2241 ) C623_=_C2242( C623 C2242 ) C623_=_C2243( C623 C2243 ) C623_=_C2244( C623 C2244 ) \nC623_=_C2246( C623 C2246 ) C623_=_C2247( C623 C2247 ) C623_=_C2248( C623 C2248 ) C623_=_C2249( C623 C2249 ) C623_=_C2250( C623 C2250 ) C623_=_C2251( C623 C2251 ) \nC623_=_C2252( C623 C2252 ) C623_=_C2253( C623 C2253 ) C626_=_C628( C626 C628 ) C626_=_C629( C626 C629 ) C626_=_C630( C626 C630 ) C626_=_C631( C626 C631 ) \nC626_=_C632( C626 C632 ) C626_=_C633( C626 C633 ) C626_=_C635( C626 C635 ) C626_=_C636( C626 C636 ) C626_=_C637( C626 C637 ) C626_=_C638( C626 C638 ) \nC626_=_C639( C626 C639 ) C626_=_C1372( C626 C1372 ) C626_=_C1475( C626 C1475 ) C626_=_C1737( C626 C1737 ) C626_=_C2575( C626 C2575 ) C626_=_C2883( C626 C2883 ) \nC626_=_C2927( C626 C2927 ) C626_=_C2934( C626 C2934 ) C628_=_C629( C628 C629 ) C628_=_C630( C628 C630 ) C628_=_C631( C628 C631 ) C628_=_C632( C628 C632 ) \nC628_=_C633( C628 C633 ) C628_=_C635( C628 C635 ) C628_=_C636( C628 C636 ) C628_=_C637( C628 C637 ) C628_=_C638( C628 C638 ) C628_=_C639( C628 C639 ) \nC628_=_C1864( C628 C1864 ) C628_=_C1989( C628 C1989 ) C628_=_C2609( C628 C2609 ) C628_=_C2676( C628 C2676 ) C628_=_C2791( C628 C2791 ) C628_=_C3112( C628 C3112 ) \nC628_=_C3114( C628 C3114 ) C628_=_C3116( C628 C3116 ) C628_=_C3117( C628 C3117 ) C628_=_C3119( C628 C3119 ) C628_=_C3120( C628 C3120 ) C628_=_C3121( C628 C3121 ) \nC628_=_C3122( C628 C3122 ) C628_=_C3123( C628 C3123 ) C628_=_C3124( C628 C3124 ) C629_=_C630( C629 C630 ) C629_=_C631( C629 C631 ) C629_=_C632( C629 C632 ) \nC629_=_C633( C629 C633 ) C629_=_C635( C629 C635 ) C629_=_C636( C629 C636 ) C629_=_C637( C629 C637 ) C629_=_C638( C629 C638 ) C629_=_C639( C629 C639 ) \nC629_=_C825( C629 C825 ) C629_=_C1689( C629 C1689 ) C629_=_C1783( C629 C1783 ) C629_=_C1866( C629 C1866 ) C629_=_C1990( C629 C1990 ) C629_=_C2613( C629 C2613 ) \nC629_=_C2794( C629 C2794 ) C629_=_C2841( C629 C2841 ) C629_=_C2886( C629 C2886 ) C629_=_C3315( C629 C3315 ) C629_=_C3329( C629 C3329 ) C629_=_C3331( C629 C3331 ) \nC629_=_C3332( C629 C3332 ) C629_=_C3333( C629 C3333 ) C629_=_C3335( C629 C3335 ) C629_=_C3336( C629 C3336 ) C629_=_C3337( C629 C3337 ) C629_=_C3338( C629 C3338 ) \nC629_=_C3339( C629 C3339 ) C630_=_C631( C630 C631 ) C630_=_C632( C630 C632 ) C630_=_C633( C630 C633 ) C630_=_C635( C630 C635 ) C630_=_C636( C630 C636 ) \nC630_=_C637( C630 C637 ) C630_=_C638( C630 C638 ) C630_=_C639( C630 C639 ) C630_=_C1374( C630 C1374 ) C630_=_C1479( C630 C1479 ) C630_=_C1742( C630 C1742 ) \nC630_=_C2331( C630 C2331 ) C630_=_C2579( C630 C2579 ) C630_=_C2887( C630 C2887 ) C630_=_C3016( C630 C3016 ) C630_=_C3385( C630 C3385 ) C631_=_C632( C631 C632 ) \nC631_=_C633( C631 C633 ) C631_=_C635( C631 C635 ) C631_=_C636( C631 C636 ) C631_=_C637( C631 C637 ) C631_=_C638( C631 C638 ) C631_=_C639( C631 C639 ) \nC631_=_C852( C631 C852 ) C631_=_C875( C631 C875 ) C631_=_C1320( C631 C1320 ) C631_=_C1482( C631 C1482 ) C631_=_C1995( C631 C1995 ) C631_=_C2445( C631 C2445 ) \nC631_=_C2581( C631 C2581 ) C631_=_C3469( C631 C3469 ) C631_=_C3470(</w:t>
      </w:r>
    </w:p>
    <w:p>
      <w:pPr>
        <w:pStyle w:val="PreformattedText"/>
        <w:bidi w:val="0"/>
        <w:spacing w:before="0" w:after="0"/>
        <w:jc w:val="left"/>
        <w:rPr/>
      </w:pPr>
      <w:r>
        <w:rPr/>
        <w:t xml:space="preserve"> </w:t>
      </w:r>
      <w:r>
        <w:rPr/>
        <w:t>C631 C3470 ) C631_=_C3472( C631 C3472 ) C631_=_C3474( C631 C3474 ) C631_=_C3475( C631 C3475 ) \nC631_=_C3476( C631 C3476 ) C631_=_C3477( C631 C3477 ) C631_=_C3478( C631 C3478 ) C631_=_C3480( C631 C3480 ) C631_=_C3481( C631 C3481 ) C631_=_C3482( C631 C3482 ) \nC632_=_C633( C632 C633 ) C632_=_C635( C632 C635 ) C632_=_C636( C632 C636 ) C632_=_C637( C632 C637 ) C632_=_C638( C632 C638 ) C632_=_C639( C632 C639 ) \nC632_=_C1530( C632 C1530 ) C632_=_C1744( C632 C1744 ) C632_=_C2241( C632 C2241 ) C632_=_C3117( C632 C3117 ) C632_=_C3332( C632 C3332 ) C632_=_C3470( C632 C3470 ) \nC632_=_C3575( C632 C3575 ) C633_=_C635( C633 C635 ) C633_=_C636( C633 C636 ) C633_=_C637( C633 C637 ) C633_=_C638( C633 C638 ) C633_=_C639( C633 C639 ) \nC633_=_C1720( C633 C1720 ) C633_=_C1999( C633 C1999 ) C633_=_C2161( C633 C2161 ) C633_=_C2431( C633 C2431 ) C633_=_C2449( C633 C2449 ) C633_=_C2596( C633 C2596 ) \nC633_=_C2918( C633 C2918 ) C633_=_C3575( C633 C3575 ) C633_=_C3651( C633 C3651 ) C633_=_C3750( C633 C3750 ) C633_=_C3751( C633 C3751 ) C633_=_C3752( C633 C3752 ) \nC633_=_C3754( C633 C3754 ) C633_=_C3755( C633 C3755 ) C633_=_C3756( C633 C3756 ) C633_=_C3757( C633 C3757 ) C633_=_C3758( C633 C3758 ) C633_=_C3759( C633 C3759 ) \nC633_=_C3760( C633 C3760 ) C635_=_C636( C635 C636 ) C635_=_C637( C635 C637 ) C635_=_C638( C635 C638 ) C635_=_C639( C635 C639 ) C635_=_C1136( C635 C1136 ) \nC635_=_C2586( C635 C2586 ) C635_=_C3944( C635 C3944 ) C636_=_C637( C636 C637 ) C636_=_C638( C636 C638 ) C636_=_C639( C636 C639 ) C636_=_C1462( C636 C1462 ) \nC636_=_C1535( C636 C1535 ) C636_=_C2247( C636 C2247 ) C636_=_C2657( C636 C2657 ) C636_=_C3120( C636 C3120 ) C636_=_C3336( C636 C3336 ) C636_=_C3477( C636 C3477 ) \nC636_=_C3752( C636 C3752 ) C637_=_C638( C637 C638 ) C637_=_C639( C637 C639 ) C638_=_C639( C638 C639 ) C638_=_C1541( C638 C1541 ) C638_=_C2252( C638 C2252 ) \nC638_=_C3123( C638 C3123 ) C638_=_C3337( C638 C3337 ) C638_=_C3481( C638 C3481 ) C638_=_C3758( C638 C3758 ) C639_=_C715( C639 C715 ) C649_=_C651( C649 C651 ) \nC649_=_C1059( C649 C1059 ) C649_=_C1172( C649 C1172 ) C649_=_C1274( C649 C1274 ) C649_=_C1341( C649 C1341 ) C649_=_C1825( C649 C1825 ) C649_=_C1941( C649 C1941 ) \nC649_=_C2306( C649 C2306 ) C649_=_C2391( C649 C2391 ) C649_=_C2899( C649 C2899 ) C649_=_C2927( C649 C2927 ) C649_=_C3003( C649 C3003 ) C649_=_C3013( C649 C3013 ) \nC649_=_C3015( C649 C3015 ) C649_=_C3016( C649 C3016 ) C649_=_C3018( C649 C3018 ) C649_=_C3019( C649 C3019 ) C649_=_C3020( C649 C3020 ) C649_=_C3021( C649 C3021 ) \nC649_=_C3022( C649 C3022 ) C651_=_C1131( C651 C1131 ) C651_=_C1174( C651 C1174 ) C651_=_C1343( C651 C1343 ) C651_=_C1649( C651 C1649 ) C651_=_C1667( C651 C1667 ) \nC651_=_C1943( C651 C1943 ) C651_=_C2092( C651 C2092 ) C651_=_C2822( C651 C2822 ) C651_=_C2985( C651 C2985 ) C651_=_C3050( C651 C3050 ) C651_=_C3101( C651 C3101 ) \nC651_=_C3102( C651 C3102 ) C651_=_C3105( C651 C3105 ) C651_=_C3106( C651 C3106 ) C651_=_C3108( C651 C3108 ) C651_=_C3109( C651 C3109 ) C651_=_C3110( C651 C3110 ) \nC651_=_C3111( C651 C3111 ) C668_=_C671( C668 C671 ) C668_=_C693( C668 C693 ) C668_=_C694( C668 C694 ) C668_=_C695( C668 C695 ) C668_=_C697( C668 C697 ) \nC668_=_C699( C668 C699 ) C668_=_C701( C668 C701 ) C668_=_C703( C668 C703 ) C668_=_C704( C668 C704 ) C668_=_C706( C668 C706 ) C668_=_C708( C668 C708 ) \nC668_=_C709( C668 C709 ) C668_=_C710( C668 C710 ) C668_=_C711( C668 C711 ) C668_=_C712( C668 C712 ) C668_=_C713( C668 C713 ) C668_=_C715( C668 C715 ) \nC668_=_C716( C668 C716 ) C668_=_C717( C668 C717 ) C671_=_C1311( C671 C1311 ) C671_=_C1471( C671 C1471 ) C671_=_C1473( C671 C1473 ) C671_=_C1475( C671 C1475 ) \nC671_=_C1477( C671 C1477 ) C671_=_C1478( C671 C1478 ) C671_=_C1479( C671 C1479 ) C671_=_C1480( C671 C1480 ) C671_=_C1481( C671 C1481 ) C671_=_C1482( C671 C1482 ) \nC671_=_C1483( C671 C1483 ) C671_=_C1484( C671 C1484 ) C671_=_C1486( C671 C1486 ) C671_=_C1487( C671 C1487 ) C671_=_C1488( C671 C1488 ) C671_=_C1489( C671 C1489 ) \nC671_=_C1490( C671 C1490 ) C671_=_C1491( C671 C1491 ) C671_=_C1492( C671 C1492 ) C693_=_C694( C693 C694 ) C693_=_C695( C693 C695 ) C693_=_C697( C693 C697 ) \nC693_=_C699( C693 C699 ) C693_=_C701( C693 C701 ) C693_=_C703( C693 C703 ) C693_=_C704( C693 C704 ) C693_=_C706( C693 C706 ) C693_=_C708( C693 C708 ) \nC693_=_C709( C693 C709 ) C693_=_C710( C693 C710 ) C693_=_C711( C693 C711 ) C693_=_C712( C693 C712 ) C693_=_C713( C693 C713 ) C693_=_C715( C693 C715 ) \nC693_=_C716( C693 C716 ) C693_=_C717( C693 C717 ) C693_=_C865( C693 C865 ) C693_=_C875( C693 C875 ) C693_=_C885( C693 C885 ) C694_=_C695( C694 C695 ) \nC694_=_C697( C694 C697 ) C694_=_C699( C694 C699 ) C694_=_C701( C694 C701 ) C694_=_C703( C694 C703 ) C694_=_C704( C694 C704 ) C694_=_C706( C694 C706 ) \nC694_=_C708( C694 C708 ) C694_=_C709( C694 C709 ) C694_=_C710( C694 C710 ) C694_=_C711( C694 C711 ) C694_=_C712( C694 C712 ) C694_=_C713( C694 C713 ) \nC694_=_C715( C694 C715 ) C694_=_C716( C694 C716 ) C694_=_C717( C694 C717 ) C695_=_C697( C695 C697 ) C695_=_C699( C695 C699 ) C695_=_C701( C695 C701 ) \nC695_=_C703( C695 C703 ) C695_=_C704( C695 C704 ) C695_=_C706( C695 C706 ) C695_=_C708( C695 C708 ) C695_=_C709( C695 C709 ) C695_=_C710( C695 C710 ) \nC695_=_C711( C695 C711 ) C695_=_C712( C695 C712 ) C695_=_C713( C695 C713 ) C695_=_C715( C695 C715 ) C695_=_C716( C695 C716 ) C695_=_C717( C695 C717 ) \nC695_=_C977( C695 C977 ) C695_=_C1114( C695 C1114 ) C695_=_C1116( C695 C1116 ) C695_=_C1117( C695 C1117 ) C695_=_C1118( C695 C1118 ) C695_=_C1119( C695 C1119 ) \nC695_=_C1120( C695 C1120 ) C695_=_C1121( C695 C1121 ) C695_=_C1122( C695 C1122 ) C695_=_C1123( C695 C1123 ) C695_=_C1124( C695 C1124 ) C695_=_C1125( C695 C1125 ) \nC695_=_C1126( C695 C1126 ) C695_=_C1127( C695 C1127 ) C695_=_C1128( C695 C1128 ) C695_=_C1129( C695 C1129 ) C695_=_C1130( C695 C1130 ) C695_=_C1131( C695 C1131 ) \nC695_=_C1133( C695 C1133 ) C695_=_C1134( C695 C1134 ) C695_=_C1135( C695 C1135 ) C695_=_C1136( C695 C1136 ) C695_=_C1137( C695 C1137 ) C695_=_C1138( C695 C1138 ) \nC697_=_C699( C697 C699 ) C697_=_C701( C697 C701 ) C697_=_C703( C697 C703 ) C697_=_C704( C697 C704 ) C697_=_C706( C697 C706 ) C697_=_C708( C697 C708 ) \nC697_=_C709( C697 C709 ) C697_=_C710( C697 C710 ) C697_=_C711( C697 C711 ) C697_=_C712( C697 C712 ) C697_=_C713( C697 C713 ) C697_=_C715( C697 C715 ) \nC697_=_C716( C697 C716 ) C697_=_C717( C697 C717 ) C697_=_C1453( C697 C1453 ) C697_=_C2420( C697 C2420 ) C699_=_C701( C699 C701 ) C699_=_C703( C699 C703 ) \nC699_=_C704( C699 C704 ) C699_=_C706( C699 C706 ) C699_=_C708( C699 C708 ) C699_=_C709( C699 C709 ) C699_=_C710( C699 C710 ) C699_=_C711( C699 C711 ) \nC699_=_C712( C699 C712 ) C699_=_C713( C699 C713 ) C699_=_C715( C699 C715 ) C699_=_C716( C699 C716 ) C699_=_C717( C699 C717 ) C699_=_C1127( C699 C1127 ) \nC699_=_C2645( C699 C2645 ) C699_=_C2821( C699 C2821 ) C699_=_C2822( C699 C2822 ) C699_=_C2823( C699 C2823 ) C699_=_C2825( C699 C2825 ) C699_=_C2827( C699 C2827 ) \nC699_=_C2833( C699 C2833 ) C701_=_C703( C701 C703 ) C701_=_C704( C701 C704 ) C701_=_C706( C701 C706 ) C701_=_C708( C701 C708 ) C701_=_C709( C701 C709 ) \nC701_=_C710( C701 C710 ) C701_=_C711( C701 C711 ) C701_=_C712( C701 C712 ) C701_=_C713( C701 C713 ) C701_=_C715( C701 C715 ) C701_=_C716( C701 C716 ) \nC701_=_C717( C701 C717 ) C701_=_C3013( C701 C3013 ) C701_=_C3050( C701 C3050 ) C703_=_C704( C703 C704 ) C703_=_C706( C703 C706 ) C703_=_C708( C703 C708 ) \nC703_=_C709( C703 C709 ) C703_=_C710( C703 C710 ) C703_=_C711( C703 C711 ) C703_=_C712( C703 C712 ) C703_=_C713( C703 C713 ) C703_=_C715( C703 C715 ) \nC703_=_C716( C703 C716 ) C703_=_C717( C703 C717 ) C703_=_C1457( C703 C1457 ) C703_=_C3152( C703 C3152 ) C704_=_C706( C704 C706 ) C704_=_C708( C704 C708 ) \nC704_=_C709( C704 C709 ) C704_=_C710( C704 C710 ) C704_=_C711( C704 C711 ) C704_=_C712( C704 C712 ) C704_=_C713( C704 C713 ) C704_=_C715( C704 C715 ) \nC704_=_C716( C704 C716 ) C704_=_C717( C704 C717 ) C704_=_C1319( C704 C1319 ) C704_=_C1375( C704 C1375 ) C704_=_C1441( C704 C1441 ) C704_=_C1480( C704 C1480 ) \nC704_=_C1844( C704 C1844 ) C704_=_C2343( C704 C2343 ) C704_=_C2580( C704 C2580 ) C704_=_C2650( C704 C2650 ) C704_=_C2678( C704 C2678 ) C704_=_C2761( C704 C2761 ) \nC704_=_C2823( C704 C2823 ) C704_=_C3036( C704 C3036 ) C704_=_C3102( C704 C3102 ) C704_=_C3392( C704 C3392 ) C704_=_C3394( C704 C3394 ) C704_=_C3395( C704 C3395 ) \nC704_=_C3396( C704 C3396 ) C704_=_C3397( C704 C3397 ) C704_=_C3399( C704 C3399 ) C704_=_C3400( C704 C3400 ) C706_=_C708( C706 C708 ) C706_=_C709( C706 C709 ) \nC706_=_C710( C706 C710 ) C706_=_C711( C706 C711 ) C706_=_C712( C706 C712 ) C706_=_C713( C706 C713 ) C706_=_C715( C706 C715 ) C706_=_C716( C706 C716 ) \nC706_=_C717( C706 C717 ) C706_=_C1459( C706 C1459 ) C706_=_C1745( C706 C1745 ) C706_=_C3688( C706 C3688 ) C706_=_C3692( C706 C3692 ) C708_=_C709( C708 C709 ) \nC708_=_C710( C708 C710 ) C708_=_C711( C708 C711 ) C708_=_C712( C708 C712 ) C708_=_C713( C708 C713 ) C708_=_C715( C708 C715 ) C708_=_C716( C708 C716 ) \nC708_=_C717( C708 C717 ) C708_=_C906( C708 C906 ) C708_=_C1486( C708 C1486 ) C708_=_C3119( C708 C3119 ) C709_=_C710( C709 C710 ) C709_=_C711( C709 C711 ) \nC709_=_C712( C709 C712 ) C709_=_C713( C709 C713 ) C709_=_C715( C709 C715 ) C709_=_C716( C709 C716 ) C709_=_C717( C709 C717 ) C709_=_C1533( C709 C1533 ) \nC709_=_C1748( C709 C1748 ) C709_=_C3041( C709 C3041 ) C710_=_C711( C710 C711 ) C710_=_C712( C710 C712 ) C710_=_C713( C710 C713 ) C710_=_C715( C710 C715 ) \nC710_=_C716( C710 C716 ) C710_=_C717( C710 C717 ) C710_=_C1461( C710 C1461 ) C710_=_C3908( C710 C3908 ) C711_=_C712( C711 C712 ) C711_=_C713( C711 C713 ) \nC711_=_C715( C711 C715 ) C711_=_C716( C711 C716 ) C711_=_C717( C711 C717 ) C711_=_C1463( C711 C1463 ) C711_=_C3666( C711 C3666 ) C711_=_C3955( C711 C3955 ) \nC712_=_C713( C712 C713 ) C712_=_C715( C712 C715 ) C712_=_C716( C712 C716 ) C712_=_C717( C712 C717 ) C712_=_C3480( C712 C3480 ) C713_=_C715( C713 C715 ) \nC713_=_C716( C713 C716 ) C713_=_C717(</w:t>
      </w:r>
    </w:p>
    <w:p>
      <w:pPr>
        <w:pStyle w:val="PreformattedText"/>
        <w:bidi w:val="0"/>
        <w:spacing w:before="0" w:after="0"/>
        <w:jc w:val="left"/>
        <w:rPr/>
      </w:pPr>
      <w:r>
        <w:rPr/>
        <w:t xml:space="preserve"> </w:t>
      </w:r>
      <w:r>
        <w:rPr/>
        <w:t>C713 C717 ) C713_=_C1490( C713 C1490 ) C715_=_C716( C715 C716 ) C715_=_C717( C715 C717 ) C716_=_C717( C716 C717 ) \nC716_=_C1491( C716 C1491 ) C716_=_C1752( C716 C1752 ) C717_=_C1468( C717 C1468 ) C717_=_C3648( C717 C3648 ) C717_=_C4055( C717 C4055 ) C725_=_C746( C725 C746 ) \nC725_=_C946( C725 C946 ) C725_=_C962( C725 C962 ) C725_=_C1124( C725 C1124 ) C725_=_C1876( C725 C1876 ) C725_=_C2644( C725 C2644 ) C725_=_C2645( C725 C2645 ) \nC725_=_C2646( C725 C2646 ) C725_=_C2649( C725 C2649 ) C725_=_C2650( C725 C2650 ) C725_=_C2651( C725 C2651 ) C725_=_C2652( C725 C2652 ) C725_=_C2653( C725 C2653 ) \nC725_=_C2656( C725 C2656 ) C725_=_C2657( C725 C2657 ) C725_=_C2659( C725 C2659 ) C725_=_C2660( C725 C2660 ) C742_=_C746( C742 C746 ) C742_=_C865( C742 C865 ) \nC742_=_C942( C742 C942 ) C742_=_C1450( C742 C1450 ) C742_=_C1451( C742 C1451 ) C742_=_C1452( C742 C1452 ) C742_=_C1453( C742 C1453 ) C742_=_C1455( C742 C1455 ) \nC742_=_C1456( C742 C1456 ) C742_=_C1457( C742 C1457 ) C742_=_C1458( C742 C1458 ) C742_=_C1459( C742 C1459 ) C742_=_C1460( C742 C1460 ) C742_=_C1461( C742 C1461 ) \nC742_=_C1462( C742 C1462 ) C742_=_C1463( C742 C1463 ) C742_=_C1464( C742 C1464 ) C742_=_C1466( C742 C1466 ) C742_=_C1467( C742 C1467 ) C742_=_C1468( C742 C1468 ) \nC742_=_C1469( C742 C1469 ) C746_=_C946( C746 C946 ) C746_=_C962( C746 C962 ) C746_=_C1124( C746 C1124 ) C746_=_C1876( C746 C1876 ) C746_=_C2644( C746 C2644 ) \nC746_=_C2645( C746 C2645 ) C746_=_C2646( C746 C2646 ) C746_=_C2649( C746 C2649 ) C746_=_C2650( C746 C2650 ) C746_=_C2651( C746 C2651 ) C746_=_C2652( C746 C2652 ) \nC746_=_C2653( C746 C2653 ) C746_=_C2656( C746 C2656 ) C746_=_C2657( C746 C2657 ) C746_=_C2659( C746 C2659 ) C746_=_C2660( C746 C2660 ) C779_=_C784( C779 C784 ) \nC779_=_C1135( C779 C1135 ) C779_=_C1927( C779 C1927 ) C779_=_C2035( C779 C2035 ) C779_=_C2288( C779 C2288 ) C779_=_C2714( C779 C2714 ) C779_=_C2812( C779 C2812 ) \nC779_=_C2827( C779 C2827 ) C779_=_C2990( C779 C2990 ) C779_=_C3164( C779 C3164 ) C779_=_C3190( C779 C3190 ) C779_=_C3259( C779 C3259 ) C779_=_C3396( C779 C3396 ) \nC779_=_C3486( C779 C3486 ) C779_=_C3698( C779 C3698 ) C779_=_C3802( C779 C3802 ) C779_=_C3803( C779 C3803 ) C779_=_C3804( C779 C3804 ) C779_=_C3806( C779 C3806 ) \nC779_=_C3807( C779 C3807 ) C779_=_C3808( C779 C3808 ) C779_=_C3809( C779 C3809 ) C784_=_C885( C784 C885 ) C784_=_C1137( C784 C1137 ) C784_=_C1427( C784 C1427 ) \nC784_=_C1512( C784 C1512 ) C784_=_C1809( C784 C1809 ) C784_=_C2063( C784 C2063 ) C784_=_C2350( C784 C2350 ) C784_=_C2420( C784 C2420 ) C784_=_C2683( C784 C2683 ) \nC784_=_C2833( C784 C2833 ) C784_=_C3152( C784 C3152 ) C784_=_C3399( C784 C3399 ) C784_=_C3530( C784 C3530 ) C784_=_C3692( C784 C3692 ) C784_=_C3908( C784 C3908 ) \nC784_=_C3955( C784 C3955 ) C784_=_C4054( C784 C4054 ) C784_=_C4055( C784 C4055 ) C820_=_C825( C820 C825 ) C820_=_C1625( C820 C1625 ) C820_=_C1686( C820 C1686 ) \nC820_=_C1779( C820 C1779 ) C820_=_C1897( C820 C1897 ) C820_=_C2028( C820 C2028 ) C820_=_C2072( C820 C2072 ) C820_=_C2236( C820 C2236 ) C820_=_C2836( C820 C2836 ) \nC820_=_C2883( C820 C2883 ) C820_=_C2885( C820 C2885 ) C820_=_C2886( C820 C2886 ) C820_=_C2887( C820 C2887 ) C820_=_C2888( C820 C2888 ) C820_=_C2889( C820 C2889 ) \nC820_=_C2890( C820 C2890 ) C820_=_C2891( C820 C2891 ) C820_=_C2893( C820 C2893 ) C820_=_C2894( C820 C2894 ) C820_=_C2895( C820 C2895 ) C820_=_C2896( C820 C2896 ) \nC820_=_C2897( C820 C2897 ) C825_=_C1689( C825 C1689 ) C825_=_C1783( C825 C1783 ) C825_=_C1866( C825 C1866 ) C825_=_C1990( C825 C1990 ) C825_=_C2613( C825 C2613 ) \nC825_=_C2794( C825 C2794 ) C825_=_C2841( C825 C2841 ) C825_=_C2886( C825 C2886 ) C825_=_C3315( C825 C3315 ) C825_=_C3329( C825 C3329 ) C825_=_C3331( C825 C3331 ) \nC825_=_C3332( C825 C3332 ) C825_=_C3333( C825 C3333 ) C825_=_C3335( C825 C3335 ) C825_=_C3336( C825 C3336 ) C825_=_C3337( C825 C3337 ) C825_=_C3338( C825 C3338 ) \nC825_=_C3339( C825 C3339 ) C852_=_C875( C852 C875 ) C852_=_C1320( C852 C1320 ) C852_=_C1482( C852 C1482 ) C852_=_C1995( C852 C1995 ) C852_=_C2445( C852 C2445 ) \nC852_=_C2581( C852 C2581 ) C852_=_C3469( C852 C3469 ) C852_=_C3470( C852 C3470 ) C852_=_C3472( C852 C3472 ) C852_=_C3474( C852 C3474 ) C852_=_C3475( C852 C3475 ) \nC852_=_C3476( C852 C3476 ) C852_=_C3477( C852 C3477 ) C852_=_C3478( C852 C3478 ) C852_=_C3480( C852 C3480 ) C852_=_C3481( C852 C3481 ) C852_=_C3482( C852 C3482 ) \nC865_=_C875( C865 C875 ) C865_=_C885( C865 C885 ) C865_=_C942( C865 C942 ) C865_=_C1450( C865 C1450 ) C865_=_C1451( C865 C1451 ) C865_=_C1452( C865 C1452 ) \nC865_=_C1453( C865 C1453 ) C865_=_C1455( C865 C1455 ) C865_=_C1456( C865 C1456 ) C865_=_C1457( C865 C1457 ) C865_=_C1458( C865 C1458 ) C865_=_C1459( C865 C1459 ) \nC865_=_C1460( C865 C1460 ) C865_=_C1461( C865 C1461 ) C865_=_C1462( C865 C1462 ) C865_=_C1463( C865 C1463 ) C865_=_C1464( C865 C1464 ) C865_=_C1466( C865 C1466 ) \nC865_=_C1467( C865 C1467 ) C865_=_C1468( C865 C1468 ) C865_=_C1469( C865 C1469 ) C875_=_C885( C875 C885 ) C875_=_C1320( C875 C1320 ) C875_=_C1482( C875 C1482 ) \nC875_=_C1995( C875 C1995 ) C875_=_C2445( C875 C2445 ) C875_=_C2581( C875 C2581 ) C875_=_C3469( C875 C3469 ) C875_=_C3470( C875 C3470 ) C875_=_C3472( C875 C3472 ) \nC875_=_C3474( C875 C3474 ) C875_=_C3475( C875 C3475 ) C875_=_C3476( C875 C3476 ) C875_=_C3477( C875 C3477 ) C875_=_C3478( C875 C3478 ) C875_=_C3480( C875 C3480 ) \nC875_=_C3481( C875 C3481 ) C875_=_C3482( C875 C3482 ) C885_=_C1137( C885 C1137 ) C885_=_C1427( C885 C1427 ) C885_=_C1512( C885 C1512 ) C885_=_C1809( C885 C1809 ) \nC885_=_C2063( C885 C2063 ) C885_=_C2350( C885 C2350 ) C885_=_C2420( C885 C2420 ) C885_=_C2683( C885 C2683 ) C885_=_C2833( C885 C2833 ) C885_=_C3152( C885 C3152 ) \nC885_=_C3399( C885 C3399 ) C885_=_C3530( C885 C3530 ) C885_=_C3692( C885 C3692 ) C885_=_C3908( C885 C3908 ) C885_=_C3955( C885 C3955 ) C885_=_C4054( C885 C4054 ) \nC885_=_C4055( C885 C4055 ) C891_=_C892( C891 C892 ) C891_=_C895( C891 C895 ) C891_=_C896( C891 C896 ) C891_=_C897( C891 C897 ) C891_=_C898( C891 C898 ) \nC891_=_C899( C891 C899 ) C891_=_C901( C891 C901 ) C891_=_C902( C891 C902 ) C891_=_C904( C891 C904 ) C891_=_C905( C891 C905 ) C891_=_C906( C891 C906 ) \nC891_=_C907( C891 C907 ) C891_=_C908( C891 C908 ) C891_=_C909( C891 C909 ) C891_=_C910( C891 C910 ) C891_=_C911( C891 C911 ) C891_=_C912( C891 C912 ) \nC891_=_C1544( C891 C1544 ) C891_=_C1682( C891 C1682 ) C891_=_C1686( C891 C1686 ) C891_=_C1689( C891 C1689 ) C891_=_C1702( C891 C1702 ) C892_=_C895( C892 C895 ) \nC892_=_C896( C892 C896 ) C892_=_C897( C892 C897 ) C892_=_C898( C892 C898 ) C892_=_C899( C892 C899 ) C892_=_C901( C892 C901 ) C892_=_C902( C892 C902 ) \nC892_=_C904( C892 C904 ) C892_=_C905( C892 C905 ) C892_=_C906( C892 C906 ) C892_=_C907( C892 C907 ) C892_=_C908( C892 C908 ) C892_=_C909( C892 C909 ) \nC892_=_C910( C892 C910 ) C892_=_C911( C892 C911 ) C892_=_C912( C892 C912 ) C892_=_C1858( C892 C1858 ) C892_=_C1859( C892 C1859 ) C892_=_C1864( C892 C1864 ) \nC892_=_C1866( C892 C1866 ) C895_=_C896( C895 C896 ) C895_=_C897( C895 C897 ) C895_=_C898( C895 C898 ) C895_=_C899( C895 C899 ) C895_=_C901( C895 C901 ) \nC895_=_C902( C895 C902 ) C895_=_C904( C895 C904 ) C895_=_C905( C895 C905 ) C895_=_C906( C895 C906 ) C895_=_C907( C895 C907 ) C895_=_C908( C895 C908 ) \nC895_=_C909( C895 C909 ) C895_=_C910( C895 C910 ) C895_=_C911( C895 C911 ) C895_=_C912( C895 C912 ) C895_=_C2216( C895 C2216 ) C895_=_C2322( C895 C2322 ) \nC895_=_C2609( C895 C2609 ) C895_=_C2613( C895 C2613 ) C895_=_C2618( C895 C2618 ) C896_=_C897( C896 C897 ) C896_=_C898( C896 C898 ) C896_=_C899( C896 C899 ) \nC896_=_C901( C896 C901 ) C896_=_C902( C896 C902 ) C896_=_C904( C896 C904 ) C896_=_C905( C896 C905 ) C896_=_C906( C896 C906 ) C896_=_C907( C896 C907 ) \nC896_=_C908( C896 C908 ) C896_=_C909( C896 C909 ) C896_=_C910( C896 C910 ) C896_=_C911( C896 C911 ) C896_=_C912( C896 C912 ) C896_=_C1521( C896 C1521 ) \nC896_=_C1553( C896 C1553 ) C896_=_C1734( C896 C1734 ) C896_=_C2217( C896 C2217 ) C896_=_C2323( C896 C2323 ) C896_=_C2501( C896 C2501 ) C896_=_C2663( C896 C2663 ) \nC897_=_C898( C897 C898 ) C897_=_C899( C897 C899 ) C897_=_C901( C897 C901 ) C897_=_C902( C897 C902 ) C897_=_C904( C897 C904 ) C897_=_C905( C897 C905 ) \nC897_=_C906( C897 C906 ) C897_=_C907( C897 C907 ) C897_=_C908( C897 C908 ) C897_=_C909( C897 C909 ) C897_=_C910( C897 C910 ) C897_=_C911( C897 C911 ) \nC897_=_C912( C897 C912 ) C897_=_C1367( C897 C1367 ) C897_=_C2676( C897 C2676 ) C897_=_C2678( C897 C2678 ) C897_=_C2680( C897 C2680 ) C897_=_C2683( C897 C2683 ) \nC898_=_C899( C898 C899 ) C898_=_C901( C898 C901 ) C898_=_C902( C898 C902 ) C898_=_C904( C898 C904 ) C898_=_C905( C898 C905 ) C898_=_C906( C898 C906 ) \nC898_=_C907( C898 C907 ) C898_=_C908( C898 C908 ) C898_=_C909( C898 C909 ) C898_=_C910( C898 C910 ) C898_=_C911( C898 C911 ) C898_=_C912( C898 C912 ) \nC898_=_C1554( C898 C1554 ) C898_=_C2324( C898 C2324 ) C899_=_C901( C899 C901 ) C899_=_C902( C899 C902 ) C899_=_C904( C899 C904 ) C899_=_C905( C899 C905 ) \nC899_=_C906( C899 C906 ) C899_=_C907( C899 C907 ) C899_=_C908( C899 C908 ) C899_=_C909( C899 C909 ) C899_=_C910( C899 C910 ) C899_=_C911( C899 C911 ) \nC899_=_C912( C899 C912 ) C899_=_C1126( C899 C1126 ) C899_=_C1555( C899 C1555 ) C899_=_C2219( C899 C2219 ) C899_=_C2325( C899 C2325 ) C899_=_C2791( C899 C2791 ) \nC899_=_C2794( C899 C2794 ) C899_=_C2799( C899 C2799 ) C901_=_C902( C901 C902 ) C901_=_C904( C901 C904 ) C901_=_C905( C901 C905 ) C901_=_C906( C901 C906 ) \nC901_=_C907( C901 C907 ) C901_=_C908( C901 C908 ) C901_=_C909( C901 C909 ) C901_=_C910( C901 C910 ) C901_=_C911( C901 C911 ) C901_=_C912( C901 C912 ) \nC901_=_C3112( C901 C3112 ) C901_=_C3229( C901 C3229 ) C902_=_C904( C902 C904 ) C902_=_C905( C902 C905 ) C902_=_C906( C902 C906 ) C902_=_C907( C902 C907 ) \nC902_=_C908( C902 C908 ) C902_=_C909( C902 C909 ) C902_=_C910( C902 C910 ) C902_=_C911( C902 C911 ) C902_=_C912( C902 C912 ) C902_=_C1477( C902 C1477 ) \nC902_=_C1557( C902 C1557 ) C902_=_C2328( C902</w:t>
      </w:r>
    </w:p>
    <w:p>
      <w:pPr>
        <w:pStyle w:val="PreformattedText"/>
        <w:bidi w:val="0"/>
        <w:spacing w:before="0" w:after="0"/>
        <w:jc w:val="left"/>
        <w:rPr/>
      </w:pPr>
      <w:r>
        <w:rPr/>
        <w:t xml:space="preserve"> </w:t>
      </w:r>
      <w:r>
        <w:rPr/>
        <w:t>C2328 ) C902_=_C3303( C902 C3303 ) C904_=_C905( C904 C905 ) C904_=_C906( C904 C906 ) C904_=_C907( C904 C907 ) \nC904_=_C908( C904 C908 ) C904_=_C909( C904 C909 ) C904_=_C910( C904 C910 ) C904_=_C911( C904 C911 ) C904_=_C912( C904 C912 ) C904_=_C2225( C904 C2225 ) \nC904_=_C2332( C904 C2332 ) C904_=_C3114( C904 C3114 ) C904_=_C3329( C904 C3329 ) C905_=_C906( C905 C906 ) C905_=_C907( C905 C907 ) C905_=_C908( C905 C908 ) \nC905_=_C909( C905 C909 ) C905_=_C910( C905 C910 ) C905_=_C911( C905 C911 ) C905_=_C912( C905 C912 ) C905_=_C2226( C905 C2226 ) C905_=_C2336( C905 C2336 ) \nC905_=_C2653( C905 C2653 ) C905_=_C3116( C905 C3116 ) C905_=_C3331( C905 C3331 ) C906_=_C907( C906 C907 ) C906_=_C908( C906 C908 ) C906_=_C909( C906 C909 ) \nC906_=_C910( C906 C910 ) C906_=_C911( C906 C911 ) C906_=_C912( C906 C912 ) C906_=_C1486( C906 C1486 ) C906_=_C3119( C906 C3119 ) C907_=_C908( C907 C908 ) \nC907_=_C909( C907 C909 ) C907_=_C910( C907 C910 ) C907_=_C911( C907 C911 ) C907_=_C912( C907 C912 ) C907_=_C1536( C907 C1536 ) C907_=_C1560( C907 C1560 ) \nC907_=_C2338( C907 C2338 ) C907_=_C3043( C907 C3043 ) C907_=_C3646( C907 C3646 ) C908_=_C909( C908 C909 ) C908_=_C910( C908 C910 ) C908_=_C911( C908 C911 ) \nC908_=_C912( C908 C912 ) C908_=_C3121( C908 C3121 ) C909_=_C910( C909 C910 ) C909_=_C911( C909 C911 ) C909_=_C912( C909 C912 ) C909_=_C1378( C909 C1378 ) \nC909_=_C1466( C909 C1466 ) C909_=_C3122( C909 C3122 ) C909_=_C3806( C909 C3806 ) C910_=_C911( C910 C911 ) C910_=_C912( C910 C912 ) C910_=_C1565( C910 C1565 ) \nC910_=_C2339( C910 C2339 ) C911_=_C912( C911 C912 ) C911_=_C1138( C911 C1138 ) C911_=_C1566( C911 C1566 ) C911_=_C3124( C911 C3124 ) C912_=_C1567( C912 C1567 ) \nC912_=_C2340( C912 C2340 ) C942_=_C946( C942 C946 ) C942_=_C1450( C942 C1450 ) C942_=_C1451( C942 C1451 ) C942_=_C1452( C942 C1452 ) C942_=_C1453( C942 C1453 ) \nC942_=_C1455( C942 C1455 ) C942_=_C1456( C942 C1456 ) C942_=_C1457( C942 C1457 ) C942_=_C1458( C942 C1458 ) C942_=_C1459( C942 C1459 ) C942_=_C1460( C942 C1460 ) \nC942_=_C1461( C942 C1461 ) C942_=_C1462( C942 C1462 ) C942_=_C1463( C942 C1463 ) C942_=_C1464( C942 C1464 ) C942_=_C1466( C942 C1466 ) C942_=_C1467( C942 C1467 ) \nC942_=_C1468( C942 C1468 ) C942_=_C1469( C942 C1469 ) C946_=_C962( C946 C962 ) C946_=_C1124( C946 C1124 ) C946_=_C1876( C946 C1876 ) C946_=_C2644( C946 C2644 ) \nC946_=_C2645( C946 C2645 ) C946_=_C2646( C946 C2646 ) C946_=_C2649( C946 C2649 ) C946_=_C2650( C946 C2650 ) C946_=_C2651( C946 C2651 ) C946_=_C2652( C946 C2652 ) \nC946_=_C2653( C946 C2653 ) C946_=_C2656( C946 C2656 ) C946_=_C2657( C946 C2657 ) C946_=_C2659( C946 C2659 ) C946_=_C2660( C946 C2660 ) C962_=_C1124( C962 C1124 ) \nC962_=_C1876( C962 C1876 ) C962_=_C2644( C962 C2644 ) C962_=_C2645( C962 C2645 ) C962_=_C2646( C962 C2646 ) C962_=_C2649( C962 C2649 ) C962_=_C2650( C962 C2650 ) \nC962_=_C2651( C962 C2651 ) C962_=_C2652( C962 C2652 ) C962_=_C2653( C962 C2653 ) C962_=_C2656( C962 C2656 ) C962_=_C2657( C962 C2657 ) C962_=_C2659( C962 C2659 ) \nC962_=_C2660( C962 C2660 ) C977_=_C986( C977 C986 ) C977_=_C1003( C977 C1003 ) C977_=_C1114( C977 C1114 ) C977_=_C1116( C977 C1116 ) C977_=_C1117( C977 C1117 ) \nC977_=_C1118( C977 C1118 ) C977_=_C1119( C977 C1119 ) C977_=_C1120( C977 C1120 ) C977_=_C1121( C977 C1121 ) C977_=_C1122( C977 C1122 ) C977_=_C1123( C977 C1123 ) \nC977_=_C1124( C977 C1124 ) C977_=_C1125( C977 C1125 ) C977_=_C1126( C977 C1126 ) C977_=_C1127( C977 C1127 ) C977_=_C1128( C977 C1128 ) C977_=_C1129( C977 C1129 ) \nC977_=_C1130( C977 C1130 ) C977_=_C1131( C977 C1131 ) C977_=_C1133( C977 C1133 ) C977_=_C1134( C977 C1134 ) C977_=_C1135( C977 C1135 ) C977_=_C1136( C977 C1136 ) \nC977_=_C1137( C977 C1137 ) C977_=_C1138( C977 C1138 ) C986_=_C1003( C986 C1003 ) C986_=_C1123( C986 C1123 ) C986_=_C1316( C986 C1316 ) C986_=_C1758( C986 C1758 ) \nC986_=_C1776( C986 C1776 ) C986_=_C2355( C986 C2355 ) C986_=_C2499( C986 C2499 ) C986_=_C2573( C986 C2573 ) C986_=_C2575( C986 C2575 ) C986_=_C2576( C986 C2576 ) \nC986_=_C2577( C986 C2577 ) C986_=_C2579( C986 C2579 ) C986_=_C2580( C986 C2580 ) C986_=_C2581( C986 C2581 ) C986_=_C2582( C986 C2582 ) C986_=_C2583( C986 C2583 ) \nC986_=_C2585( C986 C2585 ) C986_=_C2586( C986 C2586 ) C986_=_C2587( C986 C2587 ) C986_=_C2588( C986 C2588 ) C1003_=_C1165( C1003 C1165 ) C1003_=_C1265( C1003 C1265 ) \nC1003_=_C1335( C1003 C1335 ) C1003_=_C1492( C1003 C1492 ) C1003_=_C1702( C1003 C1702 ) C1003_=_C1771( C1003 C1771 ) C1003_=_C1794( C1003 C1794 ) C1003_=_C2371( C1003 C2371 ) \nC1003_=_C2588( C1003 C2588 ) C1003_=_C2703( C1003 C2703 ) C1003_=_C2984( C1003 C2984 ) C1003_=_C3012( C1003 C3012 ) C1003_=_C3468( C1003 C3468 ) C1003_=_C3560( C1003 C3560 ) \nC1003_=_C3593( C1003 C3593 ) C1003_=_C3678( C1003 C3678 ) C1003_=_C3835( C1003 C3835 ) C1003_=_C3837( C1003 C3837 ) C1003_=_C3931( C1003 C3931 ) C1003_=_C3944( C1003 C3944 ) \nC1007_=_C1008( C1007 C1008 ) C1007_=_C1033( C1007 C1033 ) C1007_=_C1858( C1007 C1858 ) C1007_=_C1874( C1007 C1874 ) C1007_=_C1959( C1007 C1959 ) C1007_=_C2215( C1007 C2215 ) \nC1007_=_C2216( C1007 C2216 ) C1007_=_C2217( C1007 C2217 ) C1007_=_C2218( C1007 C2218 ) C1007_=_C2219( C1007 C2219 ) C1007_=_C2220( C1007 C2220 ) C1007_=_C2222( C1007 C2222 ) \nC1007_=_C2223( C1007 C2223 ) C1007_=_C2225( C1007 C2225 ) C1007_=_C2226( C1007 C2226 ) C1007_=_C2227( C1007 C2227 ) C1007_=_C2228( C1007 C2228 ) C1007_=_C2229( C1007 C2229 ) \nC1007_=_C2230( C1007 C2230 ) C1007_=_C2231( C1007 C2231 ) C1007_=_C2232( C1007 C2232 ) C1007_=_C2233( C1007 C2233 ) C1008_=_C1315( C1008 C1315 ) C1008_=_C1471( C1008 C1471 ) \nC1008_=_C1960( C1008 C1960 ) C1008_=_C2192( C1008 C2192 ) C1008_=_C2279( C1008 C2279 ) C1008_=_C2498( C1008 C2498 ) C1008_=_C2499( C1008 C2499 ) C1008_=_C2500( C1008 C2500 ) \nC1008_=_C2501( C1008 C2501 ) C1008_=_C2502( C1008 C2502 ) C1008_=_C2503( C1008 C2503 ) C1008_=_C2506( C1008 C2506 ) C1008_=_C2507( C1008 C2507 ) C1008_=_C2509( C1008 C2509 ) \nC1008_=_C2510( C1008 C2510 ) C1008_=_C2512( C1008 C2512 ) C1008_=_C2513( C1008 C2513 ) C1008_=_C2514( C1008 C2514 ) C1008_=_C2515( C1008 C2515 ) C1008_=_C2516( C1008 C2516 ) \nC1008_=_C2517( C1008 C2517 ) C1033_=_C1858( C1033 C1858 ) C1033_=_C1874( C1033 C1874 ) C1033_=_C1959( C1033 C1959 ) C1033_=_C2215( C1033 C2215 ) C1033_=_C2216( C1033 C2216 ) \nC1033_=_C2217( C1033 C2217 ) C1033_=_C2218( C1033 C2218 ) C1033_=_C2219( C1033 C2219 ) C1033_=_C2220( C1033 C2220 ) C1033_=_C2222( C1033 C2222 ) C1033_=_C2223( C1033 C2223 ) \nC1033_=_C2225( C1033 C2225 ) C1033_=_C2226( C1033 C2226 ) C1033_=_C2227( C1033 C2227 ) C1033_=_C2228( C1033 C2228 ) C1033_=_C2229( C1033 C2229 ) C1033_=_C2230( C1033 C2230 ) \nC1033_=_C2231( C1033 C2231 ) C1033_=_C2232( C1033 C2232 ) C1033_=_C2233( C1033 C2233 ) C1059_=_C1172( C1059 C1172 ) C1059_=_C1274( C1059 C1274 ) C1059_=_C1341( C1059 C1341 ) \nC1059_=_C1825( C1059 C1825 ) C1059_=_C1941( C1059 C1941 ) C1059_=_C2306( C1059 C2306 ) C1059_=_C2391( C1059 C2391 ) C1059_=_C2899( C1059 C2899 ) C1059_=_C2927( C1059 C2927 ) \nC1059_=_C3003( C1059 C3003 ) C1059_=_C3013( C1059 C3013 ) C1059_=_C3015( C1059 C3015 ) C1059_=_C3016( C1059 C3016 ) C1059_=_C3018( C1059 C3018 ) C1059_=_C3019( C1059 C3019 ) \nC1059_=_C3020( C1059 C3020 ) C1059_=_C3021( C1059 C3021 ) C1059_=_C3022( C1059 C3022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1129( C1114 C1129 ) C1114_=_C1130( C1114 C1130 ) \nC1114_=_C1131( C1114 C1131 ) C1114_=_C1133( C1114 C1133 ) C1114_=_C1134( C1114 C1134 ) C1114_=_C1135( C1114 C1135 ) C1114_=_C1136( C1114 C1136 ) C1114_=_C1137( C1114 C1137 ) \nC1114_=_C1138( C1114 C1138 ) C1114_=_C1192( C1114 C1192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3( C1116 C1133 ) \nC1116_=_C1134( C1116 C1134 ) C1116_=_C1135( C1116 C1135 ) C1116_=_C1136( C1116 C1136 ) C1116_=_C1137( C1116 C1137 ) C1116_=_C1138( C1116 C1138 ) C1116_=_C1543( C1116 C1543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3( C1117 C1133 ) C1117_=_C1134( C1117 C1134 ) C1117_=_C1135( C1117 C1135 ) C1117_=_C1136( C1117 C1136 ) \nC1117_=_C1137( C1117 C1137 ) C1117_=_C1138( C1117 C1138 ) C1117_=_C1758( C1117 C1758 ) C1117_=_C1771( C1117 C1771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3( C1118 C1133 ) \nC1118_=_C1134( C1118 C1134 ) C1118_=_C1135( C1118 C1135 ) C1118_=_C1136( C1118 C1136 ) C1118_=_C1137( C1118 C1137 ) C1118_=_C1138( C1118 C1138 ) C1118_=_C1776( C1118 C1776 ) \nC1118_=_C1779( C1118 C1779 ) C1118_=_C1783( C1118 C1783 ) C1118_=_C1794( C1118 C1794 ) C1119_=_C1120( C1119 C1120 ) C1119_=_C1121( C1119</w:t>
      </w:r>
    </w:p>
    <w:p>
      <w:pPr>
        <w:pStyle w:val="PreformattedText"/>
        <w:bidi w:val="0"/>
        <w:spacing w:before="0" w:after="0"/>
        <w:jc w:val="left"/>
        <w:rPr/>
      </w:pPr>
      <w:r>
        <w:rPr/>
        <w:t xml:space="preserve"> </w:t>
      </w:r>
      <w:r>
        <w:rPr/>
        <w:t>C1121 ) C1119_=_C1122( C1119 C1122 ) \nC1119_=_C1123( C1119 C1123 ) C1119_=_C1124( C1119 C1124 ) C1119_=_C1125( C1119 C1125 ) C1119_=_C1126( C1119 C1126 ) C1119_=_C1127( C1119 C1127 ) C1119_=_C1128( C1119 C1128 ) \nC1119_=_C1129( C1119 C1129 ) C1119_=_C1130( C1119 C1130 ) C1119_=_C1131( C1119 C1131 ) C1119_=_C1133( C1119 C1133 ) C1119_=_C1134( C1119 C1134 ) C1119_=_C1135( C1119 C1135 ) \nC1119_=_C1136( C1119 C1136 ) C1119_=_C1137( C1119 C1137 ) C1119_=_C1138( C1119 C1138 ) C1119_=_C1545( C1119 C1545 ) C1119_=_C1825( C1119 C1825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3( C1120 C1133 ) C1120_=_C1134( C1120 C1134 ) \nC1120_=_C1135( C1120 C1135 ) C1120_=_C1136( C1120 C1136 ) C1120_=_C1137( C1120 C1137 ) C1120_=_C1138( C1120 C1138 ) C1120_=_C1451( C1120 C1451 ) C1120_=_C1546( C1120 C1546 ) \nC1120_=_C1874( C1120 C1874 ) C1120_=_C1876( C1120 C1876 ) C1121_=_C1122( C1121 C1122 ) C1121_=_C1123( C1121 C1123 ) C1121_=_C1124( C1121 C1124 ) C1121_=_C1125( C1121 C1125 ) \nC1121_=_C1126( C1121 C1126 ) C1121_=_C1127( C1121 C1127 ) C1121_=_C1128( C1121 C1128 ) C1121_=_C1129( C1121 C1129 ) C1121_=_C1130( C1121 C1130 ) C1121_=_C1131( C1121 C1131 ) \nC1121_=_C1133( C1121 C1133 ) C1121_=_C1134( C1121 C1134 ) C1121_=_C1135( C1121 C1135 ) C1121_=_C1136( C1121 C1136 ) C1121_=_C1137( C1121 C1137 ) C1121_=_C1138( C1121 C1138 ) \nC1121_=_C1365( C1121 C1365 ) C1121_=_C1452( C1121 C1452 ) C1121_=_C2355( C1121 C2355 ) C1121_=_C2371( C1121 C2371 ) C1122_=_C1123( C1122 C1123 ) C1122_=_C1124( C1122 C1124 ) \nC1122_=_C1125( C1122 C1125 ) C1122_=_C1126( C1122 C1126 ) C1122_=_C1127( C1122 C1127 ) C1122_=_C1128( C1122 C1128 ) C1122_=_C1129( C1122 C1129 ) C1122_=_C1130( C1122 C1130 ) \nC1122_=_C1131( C1122 C1131 ) C1122_=_C1133( C1122 C1133 ) C1122_=_C1134( C1122 C1134 ) C1122_=_C1135( C1122 C1135 ) C1122_=_C1136( C1122 C1136 ) C1122_=_C1137( C1122 C1137 ) \nC1122_=_C1138( C1122 C1138 ) C1122_=_C1551( C1122 C1551 ) C1123_=_C1124( C1123 C1124 ) C1123_=_C1125( C1123 C1125 ) C1123_=_C1126( C1123 C1126 ) C1123_=_C1127( C1123 C1127 ) \nC1123_=_C1128( C1123 C1128 ) C1123_=_C1129( C1123 C1129 ) C1123_=_C1130( C1123 C1130 ) C1123_=_C1131( C1123 C1131 ) C1123_=_C1133( C1123 C1133 ) C1123_=_C1134( C1123 C1134 ) \nC1123_=_C1135( C1123 C1135 ) C1123_=_C1136( C1123 C1136 ) C1123_=_C1137( C1123 C1137 ) C1123_=_C1138( C1123 C1138 ) C1123_=_C1316( C1123 C1316 ) C1123_=_C1758( C1123 C1758 ) \nC1123_=_C1776( C1123 C1776 ) C1123_=_C2355( C1123 C2355 ) C1123_=_C2499( C1123 C2499 ) C1123_=_C2573( C1123 C2573 ) C1123_=_C2575( C1123 C2575 ) C1123_=_C2576( C1123 C2576 ) \nC1123_=_C2577( C1123 C2577 ) C1123_=_C2579( C1123 C2579 ) C1123_=_C2580( C1123 C2580 ) C1123_=_C2581( C1123 C2581 ) C1123_=_C2582( C1123 C2582 ) C1123_=_C2583( C1123 C2583 ) \nC1123_=_C2585( C1123 C2585 ) C1123_=_C2586( C1123 C2586 ) C1123_=_C2587( C1123 C2587 ) C1123_=_C2588( C1123 C2588 ) C1124_=_C1125( C1124 C1125 ) C1124_=_C1126( C1124 C1126 ) \nC1124_=_C1127( C1124 C1127 ) C1124_=_C1128( C1124 C1128 ) C1124_=_C1129( C1124 C1129 ) C1124_=_C1130( C1124 C1130 ) C1124_=_C1131( C1124 C1131 ) C1124_=_C1133( C1124 C1133 ) \nC1124_=_C1134( C1124 C1134 ) C1124_=_C1135( C1124 C1135 ) C1124_=_C1136( C1124 C1136 ) C1124_=_C1137( C1124 C1137 ) C1124_=_C1138( C1124 C1138 ) C1124_=_C1876( C1124 C1876 ) \nC1124_=_C2644( C1124 C2644 ) C1124_=_C2645( C1124 C2645 ) C1124_=_C2646( C1124 C2646 ) C1124_=_C2649( C1124 C2649 ) C1124_=_C2650( C1124 C2650 ) C1124_=_C2651( C1124 C2651 ) \nC1124_=_C2652( C1124 C2652 ) C1124_=_C2653( C1124 C2653 ) C1124_=_C2656( C1124 C2656 ) C1124_=_C2657( C1124 C2657 ) C1124_=_C2659( C1124 C2659 ) C1124_=_C2660( C1124 C2660 ) \nC1125_=_C1126( C1125 C1126 ) C1125_=_C1127( C1125 C1127 ) C1125_=_C1128( C1125 C1128 ) C1125_=_C1129( C1125 C1129 ) C1125_=_C1130( C1125 C1130 ) C1125_=_C1131( C1125 C1131 ) \nC1125_=_C1133( C1125 C1133 ) C1125_=_C1134( C1125 C1134 ) C1125_=_C1135( C1125 C1135 ) C1125_=_C1136( C1125 C1136 ) C1125_=_C1137( C1125 C1137 ) C1125_=_C1138( C1125 C1138 ) \nC1125_=_C2573( C1125 C2573 ) C1125_=_C2695( C1125 C2695 ) C1125_=_C2703( C1125 C2703 ) C1126_=_C1127( C1126 C1127 ) C1126_=_C1128( C1126 C1128 ) C1126_=_C1129( C1126 C1129 ) \nC1126_=_C1130( C1126 C1130 ) C1126_=_C1131( C1126 C1131 ) C1126_=_C1133( C1126 C1133 ) C1126_=_C1134( C1126 C1134 ) C1126_=_C1135( C1126 C1135 ) C1126_=_C1136( C1126 C1136 ) \nC1126_=_C1137( C1126 C1137 ) C1126_=_C1138( C1126 C1138 ) C1126_=_C1555( C1126 C1555 ) C1126_=_C2219( C1126 C2219 ) C1126_=_C2325( C1126 C2325 ) C1126_=_C2791( C1126 C2791 ) \nC1126_=_C2794( C1126 C2794 ) C1126_=_C2799( C1126 C2799 ) C1127_=_C1128( C1127 C1128 ) C1127_=_C1129( C1127 C1129 ) C1127_=_C1130( C1127 C1130 ) C1127_=_C1131( C1127 C1131 ) \nC1127_=_C1133( C1127 C1133 ) C1127_=_C1134( C1127 C1134 ) C1127_=_C1135( C1127 C1135 ) C1127_=_C1136( C1127 C1136 ) C1127_=_C1137( C1127 C1137 ) C1127_=_C1138( C1127 C1138 ) \nC1127_=_C2645( C1127 C2645 ) C1127_=_C2821( C1127 C2821 ) C1127_=_C2822( C1127 C2822 ) C1127_=_C2823( C1127 C2823 ) C1127_=_C2825( C1127 C2825 ) C1127_=_C2827( C1127 C2827 ) \nC1127_=_C2833( C1127 C2833 ) C1128_=_C1129( C1128 C1129 ) C1128_=_C1130( C1128 C1130 ) C1128_=_C1131( C1128 C1131 ) C1128_=_C1133( C1128 C1133 ) C1128_=_C1134( C1128 C1134 ) \nC1128_=_C1135( C1128 C1135 ) C1128_=_C1136( C1128 C1136 ) C1128_=_C1137( C1128 C1137 ) C1128_=_C1138( C1128 C1138 ) C1128_=_C2576( C1128 C2576 ) C1128_=_C2976( C1128 C2976 ) \nC1128_=_C2984( C1128 C2984 ) C1129_=_C1130( C1129 C1130 ) C1129_=_C1131( C1129 C1131 ) C1129_=_C1133( C1129 C1133 ) C1129_=_C1134( C1129 C1134 ) C1129_=_C1135( C1129 C1135 ) \nC1129_=_C1136( C1129 C1136 ) C1129_=_C1137( C1129 C1137 ) C1129_=_C1138( C1129 C1138 ) C1129_=_C2577( C1129 C2577 ) C1129_=_C3003( C1129 C3003 ) C1129_=_C3012( C1129 C3012 ) \nC1130_=_C1131( C1130 C1131 ) C1130_=_C1133( C1130 C1133 ) C1130_=_C1134( C1130 C1134 ) C1130_=_C1135( C1130 C1135 ) C1130_=_C1136( C1130 C1136 ) C1130_=_C1137( C1130 C1137 ) \nC1130_=_C1138( C1130 C1138 ) C1130_=_C1523( C1130 C1523 ) C1130_=_C2392( C1130 C2392 ) C1130_=_C2560( C1130 C2560 ) C1130_=_C2663( C1130 C2663 ) C1130_=_C2821( C1130 C2821 ) \nC1130_=_C2838( C1130 C2838 ) C1130_=_C3034( C1130 C3034 ) C1130_=_C3035( C1130 C3035 ) C1130_=_C3036( C1130 C3036 ) C1130_=_C3037( C1130 C3037 ) C1130_=_C3039( C1130 C3039 ) \nC1130_=_C3041( C1130 C3041 ) C1130_=_C3042( C1130 C3042 ) C1130_=_C3043( C1130 C3043 ) C1130_=_C3044( C1130 C3044 ) C1130_=_C3046( C1130 C3046 ) C1130_=_C3047( C1130 C3047 ) \nC1130_=_C3048( C1130 C3048 ) C1130_=_C3049( C1130 C3049 ) C1131_=_C1133( C1131 C1133 ) C1131_=_C1134( C1131 C1134 ) C1131_=_C1135( C1131 C1135 ) C1131_=_C1136( C1131 C1136 ) \nC1131_=_C1137( C1131 C1137 ) C1131_=_C1138( C1131 C1138 ) C1131_=_C1174( C1131 C1174 ) C1131_=_C1343( C1131 C1343 ) C1131_=_C1649( C1131 C1649 ) C1131_=_C1667( C1131 C1667 ) \nC1131_=_C1943( C1131 C1943 ) C1131_=_C2092( C1131 C2092 ) C1131_=_C2822( C1131 C2822 ) C1131_=_C2985( C1131 C2985 ) C1131_=_C3050( C1131 C3050 ) C1131_=_C3101( C1131 C3101 ) \nC1131_=_C3102( C1131 C3102 ) C1131_=_C3105( C1131 C3105 ) C1131_=_C3106( C1131 C3106 ) C1131_=_C3108( C1131 C3108 ) C1131_=_C3109( C1131 C3109 ) C1131_=_C3110( C1131 C3110 ) \nC1131_=_C3111( C1131 C3111 ) C1133_=_C1134( C1133 C1134 ) C1133_=_C1135( C1133 C1135 ) C1133_=_C1136( C1133 C1136 ) C1133_=_C1137( C1133 C1137 ) C1133_=_C1138( C1133 C1138 ) \nC1133_=_C1529( C1133 C1529 ) C1133_=_C1558( C1133 C1558 ) C1133_=_C3037( C1133 C3037 ) C1134_=_C1135( C1134 C1135 ) C1134_=_C1136( C1134 C1136 ) C1134_=_C1137( C1134 C1137 ) \nC1134_=_C1138( C1134 C1138 ) C1134_=_C1508( C1134 C1508 ) C1134_=_C1717( C1134 C1717 ) C1134_=_C2097( C1134 C2097 ) C1134_=_C2116( C1134 C2116 ) C1134_=_C2485( C1134 C2485 ) \nC1134_=_C2618( C1134 C2618 ) C1134_=_C2799( C1134 C2799 ) C1134_=_C2825( C1134 C2825 ) C1134_=_C3200( C1134 C3200 ) C1134_=_C3278( C1134 C3278 ) C1134_=_C3319( C1134 C3319 ) \nC1134_=_C3394( C1134 C3394 ) C1134_=_C3583( C1134 C3583 ) C1134_=_C3660( C1134 C3660 ) C1134_=_C3661( C1134 C3661 ) C1134_=_C3662( C1134 C3662 ) C1134_=_C3664( C1134 C3664 ) \nC1134_=_C3665( C1134 C3665 ) C1134_=_C3666( C1134 C3666 ) C1134_=_C3668( C1134 C3668 ) C1134_=_C3669( C1134 C3669 ) C1135_=_C1136( C1135 C1136 ) C1135_=_C1137( C1135 C1137 ) \nC1135_=_C1138( C1135 C1138 ) C1135_=_C1927( C1135 C1927 ) C1135_=_C2035( C1135 C2035 ) C1135_=_C2288( C1135 C2288 ) C1135_=_C2714( C1135 C2714 ) C1135_=_C2812( C1135 C2812 ) \nC1135_=_C2827( C1135 C2827 ) C1135_=_C2990( C1135 C2990 ) C1135_=_C3164( C1135 C3164 ) C1135_=_C3190( C1135 C3190 ) C1135_=_C3259( C1135 C3259 ) C1135_=_C3396( C1135 C3396 ) \nC1135_=_C3486( C1135 C3486 ) C1135_=_C3698( C1135 C3698 ) C1135_=_C3802( C1135 C3802 ) C1135_=_C3803( C1135 C3803 ) C1135_=_C3804( C1135 C3804 ) C1135_=_C3806( C1135 C3806 ) \nC1135_=_C3807( C1135 C3807 ) C1135_=_C3808( C1135 C3808 ) C1135_=_C3809( C1135 C3809 ) C1136_=_C1137( C1136 C1137 ) C1136_=_C1138( C1136 C1138 ) C1136_=_C2586( C1136 C2586 ) \nC1136_=_C3944( C1136 C3944 ) C1137_=_C1138( C1137 C1138 ) C1137_=_C1427( C1137 C1427 ) C1137_=_C1512( C1137 C1512 ) C1137_=_C1809( C1137 C1809 ) C1137_=_C2063( C1137 C2063 ) \nC1137_=_C2350( C1137 C2350 ) C1137_=_C2420( C1137 C2420 ) C1137_=_C2683( C1137 C2683 ) C1137_=_C2833( C1137 C2833 ) C1137_=_C3152( C1137 C3152 ) C1137_=_C3399( C1137 C3399 ) \nC1137_=_C3530( C1137 C3530 ) C1137_=_C3692( C1137 C3692 ) C1137_=_C3908( C1137 C3908 ) C1137_=_C3955( C1137 C3955 ) C1137_=_C4054( C1137 C4054 ) C1137_=_C4055( C1137 C4055 ) \nC1138_=_C1566( C1138 C1566 ) C1138_=_C3124( C1138 C3124 ) C1150_=_C1165( C1150 C1165 ) C1150_=_C1323( C1150 C1323 ) C1150_=_C1484( C1150 C1484 ) C1150_=_C2269( C1150 C2269 ) \nC1150_=_C2528(</w:t>
      </w:r>
    </w:p>
    <w:p>
      <w:pPr>
        <w:pStyle w:val="PreformattedText"/>
        <w:bidi w:val="0"/>
        <w:spacing w:before="0" w:after="0"/>
        <w:jc w:val="left"/>
        <w:rPr/>
      </w:pPr>
      <w:r>
        <w:rPr/>
        <w:t xml:space="preserve"> </w:t>
      </w:r>
      <w:r>
        <w:rPr/>
        <w:t>C1150 C2528 ) C1150_=_C2583( C1150 C2583 ) C1150_=_C2595( C1150 C2595 ) C1150_=_C2976( C1150 C2976 ) C1150_=_C3071( C1150 C3071 ) C1150_=_C3216( C1150 C3216 ) \nC1150_=_C3229( C1150 C3229 ) C1150_=_C3303( C1150 C3303 ) C1150_=_C3553( C1150 C3553 ) C1150_=_C3617( C1150 C3617 ) C1150_=_C3640( C1150 C3640 ) C1150_=_C3641( C1150 C3641 ) \nC1150_=_C3642( C1150 C3642 ) C1150_=_C3644( C1150 C3644 ) C1150_=_C3645( C1150 C3645 ) C1150_=_C3646( C1150 C3646 ) C1150_=_C3647( C1150 C3647 ) C1150_=_C3648( C1150 C3648 ) \nC1150_=_C3649( C1150 C3649 ) C1165_=_C1265( C1165 C1265 ) C1165_=_C1335( C1165 C1335 ) C1165_=_C1492( C1165 C1492 ) C1165_=_C1702( C1165 C1702 ) C1165_=_C1771( C1165 C1771 ) \nC1165_=_C1794( C1165 C1794 ) C1165_=_C2371( C1165 C2371 ) C1165_=_C2588( C1165 C2588 ) C1165_=_C2703( C1165 C2703 ) C1165_=_C2984( C1165 C2984 ) C1165_=_C3012( C1165 C3012 ) \nC1165_=_C3468( C1165 C3468 ) C1165_=_C3560( C1165 C3560 ) C1165_=_C3593( C1165 C3593 ) C1165_=_C3678( C1165 C3678 ) C1165_=_C3835( C1165 C3835 ) C1165_=_C3837( C1165 C3837 ) \nC1165_=_C3931( C1165 C3931 ) C1165_=_C3944( C1165 C3944 ) C1172_=_C1174( C1172 C1174 ) C1172_=_C1274( C1172 C1274 ) C1172_=_C1341( C1172 C1341 ) C1172_=_C1825( C1172 C1825 ) \nC1172_=_C1941( C1172 C1941 ) C1172_=_C2306( C1172 C2306 ) C1172_=_C2391( C1172 C2391 ) C1172_=_C2899( C1172 C2899 ) C1172_=_C2927( C1172 C2927 ) C1172_=_C3003( C1172 C3003 ) \nC1172_=_C3013( C1172 C3013 ) C1172_=_C3015( C1172 C3015 ) C1172_=_C3016( C1172 C3016 ) C1172_=_C3018( C1172 C3018 ) C1172_=_C3019( C1172 C3019 ) C1172_=_C3020( C1172 C3020 ) \nC1172_=_C3021( C1172 C3021 ) C1172_=_C3022( C1172 C3022 ) C1174_=_C1343( C1174 C1343 ) C1174_=_C1649( C1174 C1649 ) C1174_=_C1667( C1174 C1667 ) C1174_=_C1943( C1174 C1943 ) \nC1174_=_C2092( C1174 C2092 ) C1174_=_C2822( C1174 C2822 ) C1174_=_C2985( C1174 C2985 ) C1174_=_C3050( C1174 C3050 ) C1174_=_C3101( C1174 C3101 ) C1174_=_C3102( C1174 C3102 ) \nC1174_=_C3105( C1174 C3105 ) C1174_=_C3106( C1174 C3106 ) C1174_=_C3108( C1174 C3108 ) C1174_=_C3109( C1174 C3109 ) C1174_=_C3110( C1174 C3110 ) C1174_=_C3111( C1174 C3111 ) \nC1192_=_C1543( C1192 C1543 ) C1192_=_C1544( C1192 C1544 ) C1192_=_C1545( C1192 C1545 ) C1192_=_C1546( C1192 C1546 ) C1192_=_C1547( C1192 C1547 ) C1192_=_C1548( C1192 C1548 ) \nC1192_=_C1551( C1192 C1551 ) C1192_=_C1552( C1192 C1552 ) C1192_=_C1553( C1192 C1553 ) C1192_=_C1554( C1192 C1554 ) C1192_=_C1555( C1192 C1555 ) C1192_=_C1556( C1192 C1556 ) \nC1192_=_C1557( C1192 C1557 ) C1192_=_C1558( C1192 C1558 ) C1192_=_C1559( C1192 C1559 ) C1192_=_C1560( C1192 C1560 ) C1192_=_C1561( C1192 C1561 ) C1192_=_C1562( C1192 C1562 ) \nC1192_=_C1563( C1192 C1563 ) C1192_=_C1564( C1192 C1564 ) C1192_=_C1565( C1192 C1565 ) C1192_=_C1566( C1192 C1566 ) C1192_=_C1567( C1192 C1567 ) C1218_=_C1516( C1218 C1516 ) \nC1218_=_C1730( C1218 C1730 ) C1218_=_C1731( C1218 C1731 ) C1218_=_C1732( C1218 C1732 ) C1218_=_C1734( C1218 C1734 ) C1218_=_C1735( C1218 C1735 ) C1218_=_C1737( C1218 C1737 ) \nC1218_=_C1740( C1218 C1740 ) C1218_=_C1741( C1218 C1741 ) C1218_=_C1742( C1218 C1742 ) C1218_=_C1743( C1218 C1743 ) C1218_=_C1744( C1218 C1744 ) C1218_=_C1745( C1218 C1745 ) \nC1218_=_C1747( C1218 C1747 ) C1218_=_C1748( C1218 C1748 ) C1218_=_C1749( C1218 C1749 ) C1218_=_C1750( C1218 C1750 ) C1218_=_C1751( C1218 C1751 ) C1218_=_C1752( C1218 C1752 ) \nC1265_=_C1335( C1265 C1335 ) C1265_=_C1492( C1265 C1492 ) C1265_=_C1702( C1265 C1702 ) C1265_=_C1771( C1265 C1771 ) C1265_=_C1794( C1265 C1794 ) C1265_=_C2371( C1265 C2371 ) \nC1265_=_C2588( C1265 C2588 ) C1265_=_C2703( C1265 C2703 ) C1265_=_C2984( C1265 C2984 ) C1265_=_C3012( C1265 C3012 ) C1265_=_C3468( C1265 C3468 ) C1265_=_C3560( C1265 C3560 ) \nC1265_=_C3593( C1265 C3593 ) C1265_=_C3678( C1265 C3678 ) C1265_=_C3835( C1265 C3835 ) C1265_=_C3837( C1265 C3837 ) C1265_=_C3931( C1265 C3931 ) C1265_=_C3944( C1265 C3944 ) \nC1274_=_C1284( C1274 C1284 ) C1274_=_C1341( C1274 C1341 ) C1274_=_C1825( C1274 C1825 ) C1274_=_C1941( C1274 C1941 ) C1274_=_C2306( C1274 C2306 ) C1274_=_C2391( C1274 C2391 ) \nC1274_=_C2899( C1274 C2899 ) C1274_=_C2927( C1274 C2927 ) C1274_=_C3003( C1274 C3003 ) C1274_=_C3013( C1274 C3013 ) C1274_=_C3015( C1274 C3015 ) C1274_=_C3016( C1274 C3016 ) \nC1274_=_C3018( C1274 C3018 ) C1274_=_C3019( C1274 C3019 ) C1274_=_C3020( C1274 C3020 ) C1274_=_C3021( C1274 C3021 ) C1274_=_C3022( C1274 C3022 ) C1284_=_C1327( C1284 C1327 ) \nC1284_=_C1489( C1284 C1489 ) C1284_=_C1913( C1284 C1913 ) C1284_=_C2163( C1284 C2163 ) C1284_=_C2453( C1284 C2453 ) C1284_=_C2587( C1284 C2587 ) C1284_=_C2850( C1284 C2850 ) \nC1284_=_C2949( C1284 C2949 ) C1284_=_C3284( C1284 C3284 ) C1284_=_C3488( C1284 C3488 ) C1284_=_C3555( C1284 C3555 ) C1284_=_C3623( C1284 C3623 ) C1284_=_C3655( C1284 C3655 ) \nC1284_=_C3732( C1284 C3732 ) C1284_=_C3840( C1284 C3840 ) C1284_=_C3869( C1284 C3869 ) C1284_=_C3923( C1284 C3923 ) C1284_=_C3963( C1284 C3963 ) C1284_=_C3964( C1284 C3964 ) \nC1284_=_C3965( C1284 C3965 ) C1284_=_C3966( C1284 C3966 ) C1311_=_C1315( C1311 C1315 ) C1311_=_C1316( C1311 C1316 ) C1311_=_C1319( C1311 C1319 ) C1311_=_C1320( C1311 C1320 ) \nC1311_=_C1323( C1311 C1323 ) C1311_=_C1327( C1311 C1327 ) C1311_=_C1335( C1311 C1335 ) C1311_=_C1471( C1311 C1471 ) C1311_=_C1473( C1311 C1473 ) C1311_=_C1475( C1311 C1475 ) \nC1311_=_C1477( C1311 C1477 ) C1311_=_C1478( C1311 C1478 ) C1311_=_C1479( C1311 C1479 ) C1311_=_C1480( C1311 C1480 ) C1311_=_C1481( C1311 C1481 ) C1311_=_C1482( C1311 C1482 ) \nC1311_=_C1483( C1311 C1483 ) C1311_=_C1484( C1311 C1484 ) C1311_=_C1486( C1311 C1486 ) C1311_=_C1487( C1311 C1487 ) C1311_=_C1488( C1311 C1488 ) C1311_=_C1489( C1311 C1489 ) \nC1311_=_C1490( C1311 C1490 ) C1311_=_C1491( C1311 C1491 ) C1311_=_C1492( C1311 C1492 ) C1315_=_C1316( C1315 C1316 ) C1315_=_C1319( C1315 C1319 ) C1315_=_C1320( C1315 C1320 ) \nC1315_=_C1323( C1315 C1323 ) C1315_=_C1327( C1315 C1327 ) C1315_=_C1335( C1315 C1335 ) C1315_=_C1471( C1315 C1471 ) C1315_=_C1960( C1315 C1960 ) C1315_=_C2192( C1315 C2192 ) \nC1315_=_C2279( C1315 C2279 ) C1315_=_C2498( C1315 C2498 ) C1315_=_C2499( C1315 C2499 ) C1315_=_C2500( C1315 C2500 ) C1315_=_C2501( C1315 C2501 ) C1315_=_C2502( C1315 C2502 ) \nC1315_=_C2503( C1315 C2503 ) C1315_=_C2506( C1315 C2506 ) C1315_=_C2507( C1315 C2507 ) C1315_=_C2509( C1315 C2509 ) C1315_=_C2510( C1315 C2510 ) C1315_=_C2512( C1315 C2512 ) \nC1315_=_C2513( C1315 C2513 ) C1315_=_C2514( C1315 C2514 ) C1315_=_C2515( C1315 C2515 ) C1315_=_C2516( C1315 C2516 ) C1315_=_C2517( C1315 C2517 ) C1316_=_C1319( C1316 C1319 ) \nC1316_=_C1320( C1316 C1320 ) C1316_=_C1323( C1316 C1323 ) C1316_=_C1327( C1316 C1327 ) C1316_=_C1335( C1316 C1335 ) C1316_=_C1758( C1316 C1758 ) C1316_=_C1776( C1316 C1776 ) \nC1316_=_C2355( C1316 C2355 ) C1316_=_C2499( C1316 C2499 ) C1316_=_C2573( C1316 C2573 ) C1316_=_C2575( C1316 C2575 ) C1316_=_C2576( C1316 C2576 ) C1316_=_C2577( C1316 C2577 ) \nC1316_=_C2579( C1316 C2579 ) C1316_=_C2580( C1316 C2580 ) C1316_=_C2581( C1316 C2581 ) C1316_=_C2582( C1316 C2582 ) C1316_=_C2583( C1316 C2583 ) C1316_=_C2585( C1316 C2585 ) \nC1316_=_C2586( C1316 C2586 ) C1316_=_C2587( C1316 C2587 ) C1316_=_C2588( C1316 C2588 ) C1319_=_C1320( C1319 C1320 ) C1319_=_C1323( C1319 C1323 ) C1319_=_C1327( C1319 C1327 ) \nC1319_=_C1335( C1319 C1335 ) C1319_=_C1375( C1319 C1375 ) C1319_=_C1441( C1319 C1441 ) C1319_=_C1480( C1319 C1480 ) C1319_=_C1844( C1319 C1844 ) C1319_=_C2343( C1319 C2343 ) \nC1319_=_C2580( C1319 C2580 ) C1319_=_C2650( C1319 C2650 ) C1319_=_C2678( C1319 C2678 ) C1319_=_C2761( C1319 C2761 ) C1319_=_C2823( C1319 C2823 ) C1319_=_C3036( C1319 C3036 ) \nC1319_=_C3102( C1319 C3102 ) C1319_=_C3392( C1319 C3392 ) C1319_=_C3394( C1319 C3394 ) C1319_=_C3395( C1319 C3395 ) C1319_=_C3396( C1319 C3396 ) C1319_=_C3397( C1319 C3397 ) \nC1319_=_C3399( C1319 C3399 ) C1319_=_C3400( C1319 C3400 ) C1320_=_C1323( C1320 C1323 ) C1320_=_C1327( C1320 C1327 ) C1320_=_C1335( C1320 C1335 ) C1320_=_C1482( C1320 C1482 ) \nC1320_=_C1995( C1320 C1995 ) C1320_=_C2445( C1320 C2445 ) C1320_=_C2581( C1320 C2581 ) C1320_=_C3469( C1320 C3469 ) C1320_=_C3470( C1320 C3470 ) C1320_=_C3472( C1320 C3472 ) \nC1320_=_C3474( C1320 C3474 ) C1320_=_C3475( C1320 C3475 ) C1320_=_C3476( C1320 C3476 ) C1320_=_C3477( C1320 C3477 ) C1320_=_C3478( C1320 C3478 ) C1320_=_C3480( C1320 C3480 ) \nC1320_=_C3481( C1320 C3481 ) C1320_=_C3482( C1320 C3482 ) C1323_=_C1327( C1323 C1327 ) C1323_=_C1335( C1323 C1335 ) C1323_=_C1484( C1323 C1484 ) C1323_=_C2269( C1323 C2269 ) \nC1323_=_C2528( C1323 C2528 ) C1323_=_C2583( C1323 C2583 ) C1323_=_C2595( C1323 C2595 ) C1323_=_C2976( C1323 C2976 ) C1323_=_C3071( C1323 C3071 ) C1323_=_C3216( C1323 C3216 ) \nC1323_=_C3229( C1323 C3229 ) C1323_=_C3303( C1323 C3303 ) C1323_=_C3553( C1323 C3553 ) C1323_=_C3617( C1323 C3617 ) C1323_=_C3640( C1323 C3640 ) C1323_=_C3641( C1323 C3641 ) \nC1323_=_C3642( C1323 C3642 ) C1323_=_C3644( C1323 C3644 ) C1323_=_C3645( C1323 C3645 ) C1323_=_C3646( C1323 C3646 ) C1323_=_C3647( C1323 C3647 ) C1323_=_C3648( C1323 C3648 ) \nC1323_=_C3649( C1323 C3649 ) C1327_=_C1335( C1327 C1335 ) C1327_=_C1489( C1327 C1489 ) C1327_=_C1913( C1327 C1913 ) C1327_=_C2163( C1327 C2163 ) C1327_=_C2453( C1327 C2453 ) \nC1327_=_C2587( C1327 C2587 ) C1327_=_C2850( C1327 C2850 ) C1327_=_C2949( C1327 C2949 ) C1327_=_C3284( C1327 C3284 ) C1327_=_C3488( C1327 C3488 ) C1327_=_C3555( C1327 C3555 ) \nC1327_=_C3623( C1327 C3623 ) C1327_=_C3655( C1327 C3655 ) C1327_=_C3732( C1327 C3732 ) C1327_=_C3840( C1327 C3840 ) C1327_=_C3869( C1327 C3869 ) C1327_=_C3923( C1327 C3923 ) \nC1327_=_C3963( C1327 C3963 ) C1327_=_C3964( C1327 C3964 ) C1327_=_C3965( C1327 C3965 ) C1327_=_C3966( C1327 C3966 ) C1335_=_C1492( C1335 C1492 ) C1335_=_C1702( C1335 C1702 ) \nC1335_=_C1771( C1335 C1771 ) C1335_=_C1794( C1335 C1794 ) C1335_=_C2371( C1335 C2371 ) C1335_=_C2588( C1335 C2588 ) C1335_=_C2703( C1335 C2703 ) C1335_=_C2984( C1335 C2984 ) \nC1335_=_C3012( C1335 C3012 ) C1335_=_C3468( C1335 C3468 ) C1335_=_C3560(</w:t>
      </w:r>
    </w:p>
    <w:p>
      <w:pPr>
        <w:pStyle w:val="PreformattedText"/>
        <w:bidi w:val="0"/>
        <w:spacing w:before="0" w:after="0"/>
        <w:jc w:val="left"/>
        <w:rPr/>
      </w:pPr>
      <w:r>
        <w:rPr/>
        <w:t xml:space="preserve"> </w:t>
      </w:r>
      <w:r>
        <w:rPr/>
        <w:t>C1335 C3560 ) C1335_=_C3593( C1335 C3593 ) C1335_=_C3678( C1335 C3678 ) C1335_=_C3835( C1335 C3835 ) \nC1335_=_C3837( C1335 C3837 ) C1335_=_C3931( C1335 C3931 ) C1335_=_C3944( C1335 C3944 ) C1341_=_C1343( C1341 C1343 ) C1341_=_C1825( C1341 C1825 ) C1341_=_C1941( C1341 C1941 ) \nC1341_=_C2306( C1341 C2306 ) C1341_=_C2391( C1341 C2391 ) C1341_=_C2899( C1341 C2899 ) C1341_=_C2927( C1341 C2927 ) C1341_=_C3003( C1341 C3003 ) C1341_=_C3013( C1341 C3013 ) \nC1341_=_C3015( C1341 C3015 ) C1341_=_C3016( C1341 C3016 ) C1341_=_C3018( C1341 C3018 ) C1341_=_C3019( C1341 C3019 ) C1341_=_C3020( C1341 C3020 ) C1341_=_C3021( C1341 C3021 ) \nC1341_=_C3022( C1341 C3022 ) C1343_=_C1649( C1343 C1649 ) C1343_=_C1667( C1343 C1667 ) C1343_=_C1943( C1343 C1943 ) C1343_=_C2092( C1343 C2092 ) C1343_=_C2822( C1343 C2822 ) \nC1343_=_C2985( C1343 C2985 ) C1343_=_C3050( C1343 C3050 ) C1343_=_C3101( C1343 C3101 ) C1343_=_C3102( C1343 C3102 ) C1343_=_C3105( C1343 C3105 ) C1343_=_C3106( C1343 C3106 ) \nC1343_=_C3108( C1343 C3108 ) C1343_=_C3109( C1343 C3109 ) C1343_=_C3110( C1343 C3110 ) C1343_=_C3111( C1343 C3111 ) C1358_=_C1361( C1358 C1361 ) C1358_=_C1363( C1358 C1363 ) \nC1358_=_C1364( C1358 C1364 ) C1358_=_C1365( C1358 C1365 ) C1358_=_C1367( C1358 C1367 ) C1358_=_C1368( C1358 C1368 ) C1358_=_C1369( C1358 C1369 ) C1358_=_C1370( C1358 C1370 ) \nC1358_=_C1372( C1358 C1372 ) C1358_=_C1374( C1358 C1374 ) C1358_=_C1375( C1358 C1375 ) C1358_=_C1377( C1358 C1377 ) C1358_=_C1378( C1358 C1378 ) C1358_=_C1379( C1358 C1379 ) \nC1358_=_C1380( C1358 C1380 ) C1358_=_C1381( C1358 C1381 ) C1358_=_C1441( C1358 C1441 ) C1358_=_C1444( C1358 C1444 ) C1361_=_C1363( C1361 C1363 ) C1361_=_C1364( C1361 C1364 ) \nC1361_=_C1365( C1361 C1365 ) C1361_=_C1367( C1361 C1367 ) C1361_=_C1368( C1361 C1368 ) C1361_=_C1369( C1361 C1369 ) C1361_=_C1370( C1361 C1370 ) C1361_=_C1372( C1361 C1372 ) \nC1361_=_C1374( C1361 C1374 ) C1361_=_C1375( C1361 C1375 ) C1361_=_C1377( C1361 C1377 ) C1361_=_C1378( C1361 C1378 ) C1361_=_C1379( C1361 C1379 ) C1361_=_C1380( C1361 C1380 ) \nC1361_=_C1381( C1361 C1381 ) C1361_=_C1450( C1361 C1450 ) C1361_=_C1649( C1361 C1649 ) C1363_=_C1364( C1363 C1364 ) C1363_=_C1365( C1363 C1365 ) C1363_=_C1367( C1363 C1367 ) \nC1363_=_C1368( C1363 C1368 ) C1363_=_C1369( C1363 C1369 ) C1363_=_C1370( C1363 C1370 ) C1363_=_C1372( C1363 C1372 ) C1363_=_C1374( C1363 C1374 ) C1363_=_C1375( C1363 C1375 ) \nC1363_=_C1377( C1363 C1377 ) C1363_=_C1378( C1363 C1378 ) C1363_=_C1379( C1363 C1379 ) C1363_=_C1380( C1363 C1380 ) C1363_=_C1381( C1363 C1381 ) C1363_=_C1844( C1363 C1844 ) \nC1363_=_C1847( C1363 C1847 ) C1364_=_C1365( C1364 C1365 ) C1364_=_C1367( C1364 C1367 ) C1364_=_C1368( C1364 C1368 ) C1364_=_C1369( C1364 C1369 ) C1364_=_C1370( C1364 C1370 ) \nC1364_=_C1372( C1364 C1372 ) C1364_=_C1374( C1364 C1374 ) C1364_=_C1375( C1364 C1375 ) C1364_=_C1377( C1364 C1377 ) C1364_=_C1378( C1364 C1378 ) C1364_=_C1379( C1364 C1379 ) \nC1364_=_C1380( C1364 C1380 ) C1364_=_C1381( C1364 C1381 ) C1364_=_C2343( C1364 C2343 ) C1364_=_C2348( C1364 C2348 ) C1364_=_C2350( C1364 C2350 ) C1365_=_C1367( C1365 C1367 ) \nC1365_=_C1368( C1365 C1368 ) C1365_=_C1369( C1365 C1369 ) C1365_=_C1370( C1365 C1370 ) C1365_=_C1372( C1365 C1372 ) C1365_=_C1374( C1365 C1374 ) C1365_=_C1375( C1365 C1375 ) \nC1365_=_C1377( C1365 C1377 ) C1365_=_C1378( C1365 C1378 ) C1365_=_C1379( C1365 C1379 ) C1365_=_C1380( C1365 C1380 ) C1365_=_C1381( C1365 C1381 ) C1365_=_C1452( C1365 C1452 ) \nC1365_=_C2355( C1365 C2355 ) C1365_=_C2371( C1365 C2371 ) C1367_=_C1368( C1367 C1368 ) C1367_=_C1369( C1367 C1369 ) C1367_=_C1370( C1367 C1370 ) C1367_=_C1372( C1367 C1372 ) \nC1367_=_C1374( C1367 C1374 ) C1367_=_C1375( C1367 C1375 ) C1367_=_C1377( C1367 C1377 ) C1367_=_C1378( C1367 C1378 ) C1367_=_C1379( C1367 C1379 ) C1367_=_C1380( C1367 C1380 ) \nC1367_=_C1381( C1367 C1381 ) C1367_=_C2676( C1367 C2676 ) C1367_=_C2678( C1367 C2678 ) C1367_=_C2680( C1367 C2680 ) C1367_=_C2683( C1367 C2683 ) C1368_=_C1369( C1368 C1369 ) \nC1368_=_C1370( C1368 C1370 ) C1368_=_C1372( C1368 C1372 ) C1368_=_C1374( C1368 C1374 ) C1368_=_C1375( C1368 C1375 ) C1368_=_C1377( C1368 C1377 ) C1368_=_C1378( C1368 C1378 ) \nC1368_=_C1379( C1368 C1379 ) C1368_=_C1380( C1368 C1380 ) C1368_=_C1381( C1368 C1381 ) C1368_=_C2761( C1368 C2761 ) C1368_=_C2766( C1368 C2766 ) C1369_=_C1370( C1369 C1370 ) \nC1369_=_C1372( C1369 C1372 ) C1369_=_C1374( C1369 C1374 ) C1369_=_C1375( C1369 C1375 ) C1369_=_C1377( C1369 C1377 ) C1369_=_C1378( C1369 C1378 ) C1369_=_C1379( C1369 C1379 ) \nC1369_=_C1380( C1369 C1380 ) C1369_=_C1381( C1369 C1381 ) C1369_=_C1455( C1369 C1455 ) C1370_=_C1372( C1370 C1372 ) C1370_=_C1374( C1370 C1374 ) C1370_=_C1375( C1370 C1375 ) \nC1370_=_C1377( C1370 C1377 ) C1370_=_C1378( C1370 C1378 ) C1370_=_C1379( C1370 C1379 ) C1370_=_C1380( C1370 C1380 ) C1370_=_C1381( C1370 C1381 ) C1370_=_C1456( C1370 C1456 ) \nC1370_=_C2646( C1370 C2646 ) C1372_=_C1374( C1372 C1374 ) C1372_=_C1375( C1372 C1375 ) C1372_=_C1377( C1372 C1377 ) C1372_=_C1378( C1372 C1378 ) C1372_=_C1379( C1372 C1379 ) \nC1372_=_C1380( C1372 C1380 ) C1372_=_C1381( C1372 C1381 ) C1372_=_C1475( C1372 C1475 ) C1372_=_C1737( C1372 C1737 ) C1372_=_C2575( C1372 C2575 ) C1372_=_C2883( C1372 C2883 ) \nC1372_=_C2927( C1372 C2927 ) C1372_=_C2934( C1372 C2934 ) C1374_=_C1375( C1374 C1375 ) C1374_=_C1377( C1374 C1377 ) C1374_=_C1378( C1374 C1378 ) C1374_=_C1379( C1374 C1379 ) \nC1374_=_C1380( C1374 C1380 ) C1374_=_C1381( C1374 C1381 ) C1374_=_C1479( C1374 C1479 ) C1374_=_C1742( C1374 C1742 ) C1374_=_C2331( C1374 C2331 ) C1374_=_C2579( C1374 C2579 ) \nC1374_=_C2887( C1374 C2887 ) C1374_=_C3016( C1374 C3016 ) C1374_=_C3385( C1374 C3385 ) C1375_=_C1377( C1375 C1377 ) C1375_=_C1378( C1375 C1378 ) C1375_=_C1379( C1375 C1379 ) \nC1375_=_C1380( C1375 C1380 ) C1375_=_C1381( C1375 C1381 ) C1375_=_C1441( C1375 C1441 ) C1375_=_C1480( C1375 C1480 ) C1375_=_C1844( C1375 C1844 ) C1375_=_C2343( C1375 C2343 ) \nC1375_=_C2580( C1375 C2580 ) C1375_=_C2650( C1375 C2650 ) C1375_=_C2678( C1375 C2678 ) C1375_=_C2761( C1375 C2761 ) C1375_=_C2823( C1375 C2823 ) C1375_=_C3036( C1375 C3036 ) \nC1375_=_C3102( C1375 C3102 ) C1375_=_C3392( C1375 C3392 ) C1375_=_C3394( C1375 C3394 ) C1375_=_C3395( C1375 C3395 ) C1375_=_C3396( C1375 C3396 ) C1375_=_C3397( C1375 C3397 ) \nC1375_=_C3399( C1375 C3399 ) C1375_=_C3400( C1375 C3400 ) C1377_=_C1378( C1377 C1378 ) C1377_=_C1379( C1377 C1379 ) C1377_=_C1380( C1377 C1380 ) C1377_=_C1381( C1377 C1381 ) \nC1377_=_C1464( C1377 C1464 ) C1377_=_C2231( C1377 C2231 ) C1378_=_C1379( C1378 C1379 ) C1378_=_C1380( C1378 C1380 ) C1378_=_C1381( C1378 C1381 ) C1378_=_C1466( C1378 C1466 ) \nC1378_=_C3122( C1378 C3122 ) C1378_=_C3806( C1378 C3806 ) C1379_=_C1380( C1379 C1380 ) C1379_=_C1381( C1379 C1381 ) C1379_=_C1467( C1379 C1467 ) C1379_=_C1540( C1379 C1540 ) \nC1379_=_C3048( C1379 C3048 ) C1380_=_C1381( C1380 C1381 ) C1380_=_C2896( C1380 C2896 ) C1380_=_C3338( C1380 C3338 ) C1380_=_C3400( C1380 C3400 ) C1380_=_C3768( C1380 C3768 ) \nC1381_=_C1469( C1381 C1469 ) C1427_=_C1512( C1427 C1512 ) C1427_=_C1809( C1427 C1809 ) C1427_=_C2063( C1427 C2063 ) C1427_=_C2350( C1427 C2350 ) C1427_=_C2420( C1427 C2420 ) \nC1427_=_C2683( C1427 C2683 ) C1427_=_C2833( C1427 C2833 ) C1427_=_C3152( C1427 C3152 ) C1427_=_C3399( C1427 C3399 ) C1427_=_C3530( C1427 C3530 ) C1427_=_C3692( C1427 C3692 ) \nC1427_=_C3908( C1427 C3908 ) C1427_=_C3955( C1427 C3955 ) C1427_=_C4054( C1427 C4054 ) C1427_=_C4055( C1427 C4055 ) C1441_=_C1444( C1441 C1444 ) C1441_=_C1480( C1441 C1480 ) \nC1441_=_C1844( C1441 C1844 ) C1441_=_C2343( C1441 C2343 ) C1441_=_C2580( C1441 C2580 ) C1441_=_C2650( C1441 C2650 ) C1441_=_C2678( C1441 C2678 ) C1441_=_C2761( C1441 C2761 ) \nC1441_=_C2823( C1441 C2823 ) C1441_=_C3036( C1441 C3036 ) C1441_=_C3102( C1441 C3102 ) C1441_=_C3392( C1441 C3392 ) C1441_=_C3394( C1441 C3394 ) C1441_=_C3395( C1441 C3395 ) \nC1441_=_C3396( C1441 C3396 ) C1441_=_C3397( C1441 C3397 ) C1441_=_C3399( C1441 C3399 ) C1441_=_C3400( C1441 C3400 ) C1444_=_C1608( C1444 C1608 ) C1444_=_C1636( C1444 C1636 ) \nC1444_=_C1847( C1444 C1847 ) C1444_=_C2120( C1444 C2120 ) C1444_=_C2348( C1444 C2348 ) C1444_=_C2531( C1444 C2531 ) C1444_=_C2680( C1444 C2680 ) C1444_=_C2695( C1444 C2695 ) \nC1444_=_C2766( C1444 C2766 ) C1444_=_C2934( C1444 C2934 ) C1444_=_C3177( C1444 C3177 ) C1444_=_C3385( C1444 C3385 ) C1444_=_C3395( C1444 C3395 ) C1444_=_C3596( C1444 C3596 ) \nC1444_=_C3688( C1444 C3688 ) C1444_=_C3761( C1444 C3761 ) C1444_=_C3768( C1444 C3768 ) C1444_=_C3769( C1444 C3769 ) C1450_=_C1451( C1450 C1451 ) C1450_=_C1452( C1450 C1452 ) \nC1450_=_C1453( C1450 C1453 ) C1450_=_C1455( C1450 C1455 ) C1450_=_C1456( C1450 C1456 ) C1450_=_C1457( C1450 C1457 ) C1450_=_C1458( C1450 C1458 ) C1450_=_C1459( C1450 C1459 ) \nC1450_=_C1460( C1450 C1460 ) C1450_=_C1461( C1450 C1461 ) C1450_=_C1462( C1450 C1462 ) C1450_=_C1463( C1450 C1463 ) C1450_=_C1464( C1450 C1464 ) C1450_=_C1466( C1450 C1466 ) \nC1450_=_C1467( C1450 C1467 ) C1450_=_C1468( C1450 C1468 ) C1450_=_C1469( C1450 C1469 ) C1450_=_C1649( C1450 C1649 ) C1451_=_C1452( C1451 C1452 ) C1451_=_C1453( C1451 C1453 ) \nC1451_=_C1455( C1451 C1455 ) C1451_=_C1456( C1451 C1456 ) C1451_=_C1457( C1451 C1457 ) C1451_=_C1458( C1451 C1458 ) C1451_=_C1459( C1451 C1459 ) C1451_=_C1460( C1451 C1460 ) \nC1451_=_C1461( C1451 C1461 ) C1451_=_C1462( C1451 C1462 ) C1451_=_C1463( C1451 C1463 ) C1451_=_C1464( C1451 C1464 ) C1451_=_C1466( C1451 C1466 ) C1451_=_C1467( C1451 C1467 ) \nC1451_=_C1468( C1451 C1468 ) C1451_=_C1469( C1451 C1469 ) C1451_=_C1546( C1451 C1546 ) C1451_=_C1874( C1451 C1874 ) C1451_=_C1876( C1451 C1876 ) C1452_=_C1453( C1452 C1453 ) \nC1452_=_C1455( C1452 C1455 ) C1452_=_C1456( C1452 C1456 ) C1452_=_C1457( C1452 C1457 ) C1452_=_C1458( C1452 C1458 ) C1452_=_C1459( C1452 C1459 ) C1452_=_C1460( C1452 C1460 ) \nC1452_=_C1461( C1452 C1461 ) C1452_=_C1462( C1452 C1462 ) C1452_=_C1463( C1452 C1463 ) C1452_=_C1464( C1452 C1464 ) C1452_=_C1466(</w:t>
      </w:r>
    </w:p>
    <w:p>
      <w:pPr>
        <w:pStyle w:val="PreformattedText"/>
        <w:bidi w:val="0"/>
        <w:spacing w:before="0" w:after="0"/>
        <w:jc w:val="left"/>
        <w:rPr/>
      </w:pPr>
      <w:r>
        <w:rPr/>
        <w:t xml:space="preserve"> </w:t>
      </w:r>
      <w:r>
        <w:rPr/>
        <w:t>C1452 C1466 ) C1452_=_C1467( C1452 C1467 ) \nC1452_=_C1468( C1452 C1468 ) C1452_=_C1469( C1452 C1469 ) C1452_=_C2355( C1452 C2355 ) C1452_=_C2371( C1452 C2371 ) C1453_=_C1455( C1453 C1455 ) C1453_=_C1456( C1453 C1456 ) \nC1453_=_C1457( C1453 C1457 ) C1453_=_C1458( C1453 C1458 ) C1453_=_C1459( C1453 C1459 ) C1453_=_C1460( C1453 C1460 ) C1453_=_C1461( C1453 C1461 ) C1453_=_C1462( C1453 C1462 ) \nC1453_=_C1463( C1453 C1463 ) C1453_=_C1464( C1453 C1464 ) C1453_=_C1466( C1453 C1466 ) C1453_=_C1467( C1453 C1467 ) C1453_=_C1468( C1453 C1468 ) C1453_=_C1469( C1453 C1469 ) \nC1453_=_C2420( C1453 C2420 ) C1455_=_C1456( C1455 C1456 ) C1455_=_C1457( C1455 C1457 ) C1455_=_C1458( C1455 C1458 ) C1455_=_C1459( C1455 C1459 ) C1455_=_C1460( C1455 C1460 ) \nC1455_=_C1461( C1455 C1461 ) C1455_=_C1462( C1455 C1462 ) C1455_=_C1463( C1455 C1463 ) C1455_=_C1464( C1455 C1464 ) C1455_=_C1466( C1455 C1466 ) C1455_=_C1467( C1455 C1467 ) \nC1455_=_C1468( C1455 C1468 ) C1455_=_C1469( C1455 C1469 ) C1456_=_C1457( C1456 C1457 ) C1456_=_C1458( C1456 C1458 ) C1456_=_C1459( C1456 C1459 ) C1456_=_C1460( C1456 C1460 ) \nC1456_=_C1461( C1456 C1461 ) C1456_=_C1462( C1456 C1462 ) C1456_=_C1463( C1456 C1463 ) C1456_=_C1464( C1456 C1464 ) C1456_=_C1466( C1456 C1466 ) C1456_=_C1467( C1456 C1467 ) \nC1456_=_C1468( C1456 C1468 ) C1456_=_C1469( C1456 C1469 ) C1456_=_C2646( C1456 C2646 ) C1457_=_C1458( C1457 C1458 ) C1457_=_C1459( C1457 C1459 ) C1457_=_C1460( C1457 C1460 ) \nC1457_=_C1461( C1457 C1461 ) C1457_=_C1462( C1457 C1462 ) C1457_=_C1463( C1457 C1463 ) C1457_=_C1464( C1457 C1464 ) C1457_=_C1466( C1457 C1466 ) C1457_=_C1467( C1457 C1467 ) \nC1457_=_C1468( C1457 C1468 ) C1457_=_C1469( C1457 C1469 ) C1457_=_C3152( C1457 C3152 ) C1458_=_C1459( C1458 C1459 ) C1458_=_C1460( C1458 C1460 ) C1458_=_C1461( C1458 C1461 ) \nC1458_=_C1462( C1458 C1462 ) C1458_=_C1463( C1458 C1463 ) C1458_=_C1464( C1458 C1464 ) C1458_=_C1466( C1458 C1466 ) C1458_=_C1467( C1458 C1467 ) C1458_=_C1468( C1458 C1468 ) \nC1458_=_C1469( C1458 C1469 ) C1458_=_C2649( C1458 C2649 ) C1459_=_C1460( C1459 C1460 ) C1459_=_C1461( C1459 C1461 ) C1459_=_C1462( C1459 C1462 ) C1459_=_C1463( C1459 C1463 ) \nC1459_=_C1464( C1459 C1464 ) C1459_=_C1466( C1459 C1466 ) C1459_=_C1467( C1459 C1467 ) C1459_=_C1468( C1459 C1468 ) C1459_=_C1469( C1459 C1469 ) C1459_=_C1745( C1459 C1745 ) \nC1459_=_C3688( C1459 C3688 ) C1459_=_C3692( C1459 C3692 ) C1460_=_C1461( C1460 C1461 ) C1460_=_C1462( C1460 C1462 ) C1460_=_C1463( C1460 C1463 ) C1460_=_C1464( C1460 C1464 ) \nC1460_=_C1466( C1460 C1466 ) C1460_=_C1467( C1460 C1467 ) C1460_=_C1468( C1460 C1468 ) C1460_=_C1469( C1460 C1469 ) C1460_=_C2656( C1460 C2656 ) C1461_=_C1462( C1461 C1462 ) \nC1461_=_C1463( C1461 C1463 ) C1461_=_C1464( C1461 C1464 ) C1461_=_C1466( C1461 C1466 ) C1461_=_C1467( C1461 C1467 ) C1461_=_C1468( C1461 C1468 ) C1461_=_C1469( C1461 C1469 ) \nC1461_=_C3908( C1461 C3908 ) C1462_=_C1463( C1462 C1463 ) C1462_=_C1464( C1462 C1464 ) C1462_=_C1466( C1462 C1466 ) C1462_=_C1467( C1462 C1467 ) C1462_=_C1468( C1462 C1468 ) \nC1462_=_C1469( C1462 C1469 ) C1462_=_C1535( C1462 C1535 ) C1462_=_C2247( C1462 C2247 ) C1462_=_C2657( C1462 C2657 ) C1462_=_C3120( C1462 C3120 ) C1462_=_C3336( C1462 C3336 ) \nC1462_=_C3477( C1462 C3477 ) C1462_=_C3752( C1462 C3752 ) C1463_=_C1464( C1463 C1464 ) C1463_=_C1466( C1463 C1466 ) C1463_=_C1467( C1463 C1467 ) C1463_=_C1468( C1463 C1468 ) \nC1463_=_C1469( C1463 C1469 ) C1463_=_C3666( C1463 C3666 ) C1463_=_C3955( C1463 C3955 ) C1464_=_C1466( C1464 C1466 ) C1464_=_C1467( C1464 C1467 ) C1464_=_C1468( C1464 C1468 ) \nC1464_=_C1469( C1464 C1469 ) C1464_=_C2231( C1464 C2231 ) C1466_=_C1467( C1466 C1467 ) C1466_=_C1468( C1466 C1468 ) C1466_=_C1469( C1466 C1469 ) C1466_=_C3122( C1466 C3122 ) \nC1466_=_C3806( C1466 C3806 ) C1467_=_C1468( C1467 C1468 ) C1467_=_C1469( C1467 C1469 ) C1467_=_C1540( C1467 C1540 ) C1467_=_C3048( C1467 C3048 ) C1468_=_C1469( C1468 C1469 ) \nC1468_=_C3648( C1468 C3648 ) C1468_=_C4055( C1468 C4055 ) C1471_=_C1473( C1471 C1473 ) C1471_=_C1475( C1471 C1475 ) C1471_=_C1477( C1471 C1477 ) C1471_=_C1478( C1471 C1478 ) \nC1471_=_C1479( C1471 C1479 ) C1471_=_C1480( C1471 C1480 ) C1471_=_C1481( C1471 C1481 ) C1471_=_C1482( C1471 C1482 ) C1471_=_C1483( C1471 C1483 ) C1471_=_C1484( C1471 C1484 ) \nC1471_=_C1486( C1471 C1486 ) C1471_=_C1487( C1471 C1487 ) C1471_=_C1488( C1471 C1488 ) C1471_=_C1489( C1471 C1489 ) C1471_=_C1490( C1471 C1490 ) C1471_=_C1491( C1471 C1491 ) \nC1471_=_C1492( C1471 C1492 ) C1471_=_C1960( C1471 C1960 ) C1471_=_C2192( C1471 C2192 ) C1471_=_C2279( C1471 C2279 ) C1471_=_C2498( C1471 C2498 ) C1471_=_C2499( C1471 C2499 ) \nC1471_=_C2500( C1471 C2500 ) C1471_=_C2501( C1471 C2501 ) C1471_=_C2502( C1471 C2502 ) C1471_=_C2503( C1471 C2503 ) C1471_=_C2506( C1471 C2506 ) C1471_=_C2507( C1471 C2507 ) \nC1471_=_C2509( C1471 C2509 ) C1471_=_C2510( C1471 C2510 ) C1471_=_C2512( C1471 C2512 ) C1471_=_C2513( C1471 C2513 ) C1471_=_C2514( C1471 C2514 ) C1471_=_C2515( C1471 C2515 ) \nC1471_=_C2516( C1471 C2516 ) C1471_=_C2517( C1471 C2517 ) C1473_=_C1475( C1473 C1475 ) C1473_=_C1477( C1473 C1477 ) C1473_=_C1478( C1473 C1478 ) C1473_=_C1479( C1473 C1479 ) \nC1473_=_C1480( C1473 C1480 ) C1473_=_C1481( C1473 C1481 ) C1473_=_C1482( C1473 C1482 ) C1473_=_C1483( C1473 C1483 ) C1473_=_C1484( C1473 C1484 ) C1473_=_C1486( C1473 C1486 ) \nC1473_=_C1487( C1473 C1487 ) C1473_=_C1488( C1473 C1488 ) C1473_=_C1489( C1473 C1489 ) C1473_=_C1490( C1473 C1490 ) C1473_=_C1491( C1473 C1491 ) C1473_=_C1492( C1473 C1492 ) \nC1473_=_C1552( C1473 C1552 ) C1473_=_C2500( C1473 C2500 ) C1475_=_C1477( C1475 C1477 ) C1475_=_C1478( C1475 C1478 ) C1475_=_C1479( C1475 C1479 ) C1475_=_C1480( C1475 C1480 ) \nC1475_=_C1481( C1475 C1481 ) C1475_=_C1482( C1475 C1482 ) C1475_=_C1483( C1475 C1483 ) C1475_=_C1484( C1475 C1484 ) C1475_=_C1486( C1475 C1486 ) C1475_=_C1487( C1475 C1487 ) \nC1475_=_C1488( C1475 C1488 ) C1475_=_C1489( C1475 C1489 ) C1475_=_C1490( C1475 C1490 ) C1475_=_C1491( C1475 C1491 ) C1475_=_C1492( C1475 C1492 ) C1475_=_C1737( C1475 C1737 ) \nC1475_=_C2575( C1475 C2575 ) C1475_=_C2883( C1475 C2883 ) C1475_=_C2927( C1475 C2927 ) C1475_=_C2934( C1475 C2934 ) C1477_=_C1478( C1477 C1478 ) C1477_=_C1479( C1477 C1479 ) \nC1477_=_C1480( C1477 C1480 ) C1477_=_C1481( C1477 C1481 ) C1477_=_C1482( C1477 C1482 ) C1477_=_C1483( C1477 C1483 ) C1477_=_C1484( C1477 C1484 ) C1477_=_C1486( C1477 C1486 ) \nC1477_=_C1487( C1477 C1487 ) C1477_=_C1488( C1477 C1488 ) C1477_=_C1489( C1477 C1489 ) C1477_=_C1490( C1477 C1490 ) C1477_=_C1491( C1477 C1491 ) C1477_=_C1492( C1477 C1492 ) \nC1477_=_C1557( C1477 C1557 ) C1477_=_C2328( C1477 C2328 ) C1477_=_C3303( C1477 C3303 ) C1478_=_C1479( C1478 C1479 ) C1478_=_C1480( C1478 C1480 ) C1478_=_C1481( C1478 C1481 ) \nC1478_=_C1482( C1478 C1482 ) C1478_=_C1483( C1478 C1483 ) C1478_=_C1484( C1478 C1484 ) C1478_=_C1486( C1478 C1486 ) C1478_=_C1487( C1478 C1487 ) C1478_=_C1488( C1478 C1488 ) \nC1478_=_C1489( C1478 C1489 ) C1478_=_C1490( C1478 C1490 ) C1478_=_C1491( C1478 C1491 ) C1478_=_C1492( C1478 C1492 ) C1478_=_C2885( C1478 C2885 ) C1478_=_C3315( C1478 C3315 ) \nC1478_=_C3319( C1478 C3319 ) C1479_=_C1480( C1479 C1480 ) C1479_=_C1481( C1479 C1481 ) C1479_=_C1482( C1479 C1482 ) C1479_=_C1483( C1479 C1483 ) C1479_=_C1484( C1479 C1484 ) \nC1479_=_C1486( C1479 C1486 ) C1479_=_C1487( C1479 C1487 ) C1479_=_C1488( C1479 C1488 ) C1479_=_C1489( C1479 C1489 ) C1479_=_C1490( C1479 C1490 ) C1479_=_C1491( C1479 C1491 ) \nC1479_=_C1492( C1479 C1492 ) C1479_=_C1742( C1479 C1742 ) C1479_=_C2331( C1479 C2331 ) C1479_=_C2579( C1479 C2579 ) C1479_=_C2887( C1479 C2887 ) C1479_=_C3016( C1479 C3016 ) \nC1479_=_C3385( C1479 C3385 ) C1480_=_C1481( C1480 C1481 ) C1480_=_C1482( C1480 C1482 ) C1480_=_C1483( C1480 C1483 ) C1480_=_C1484( C1480 C1484 ) C1480_=_C1486( C1480 C1486 ) \nC1480_=_C1487( C1480 C1487 ) C1480_=_C1488( C1480 C1488 ) C1480_=_C1489( C1480 C1489 ) C1480_=_C1490( C1480 C1490 ) C1480_=_C1491( C1480 C1491 ) C1480_=_C1492( C1480 C1492 ) \nC1480_=_C1844( C1480 C1844 ) C1480_=_C2343( C1480 C2343 ) C1480_=_C2580( C1480 C2580 ) C1480_=_C2650( C1480 C2650 ) C1480_=_C2678( C1480 C2678 ) C1480_=_C2761( C1480 C2761 ) \nC1480_=_C2823( C1480 C2823 ) C1480_=_C3036( C1480 C3036 ) C1480_=_C3102( C1480 C3102 ) C1480_=_C3392( C1480 C3392 ) C1480_=_C3394( C1480 C3394 ) C1480_=_C3395( C1480 C3395 ) \nC1480_=_C3396( C1480 C3396 ) C1480_=_C3397( C1480 C3397 ) C1480_=_C3399( C1480 C3399 ) C1480_=_C3400( C1480 C3400 ) C1481_=_C1482( C1481 C1482 ) C1481_=_C1483( C1481 C1483 ) \nC1481_=_C1484( C1481 C1484 ) C1481_=_C1486( C1481 C1486 ) C1481_=_C1487( C1481 C1487 ) C1481_=_C1488( C1481 C1488 ) C1481_=_C1489( C1481 C1489 ) C1481_=_C1490( C1481 C1490 ) \nC1481_=_C1491( C1481 C1491 ) C1481_=_C1492( C1481 C1492 ) C1482_=_C1483( C1482 C1483 ) C1482_=_C1484( C1482 C1484 ) C1482_=_C1486( C1482 C1486 ) C1482_=_C1487( C1482 C1487 ) \nC1482_=_C1488( C1482 C1488 ) C1482_=_C1489( C1482 C1489 ) C1482_=_C1490( C1482 C1490 ) C1482_=_C1491( C1482 C1491 ) C1482_=_C1492( C1482 C1492 ) C1482_=_C1995( C1482 C1995 ) \nC1482_=_C2445( C1482 C2445 ) C1482_=_C2581( C1482 C2581 ) C1482_=_C3469( C1482 C3469 ) C1482_=_C3470( C1482 C3470 ) C1482_=_C3472( C1482 C3472 ) C1482_=_C3474( C1482 C3474 ) \nC1482_=_C3475( C1482 C3475 ) C1482_=_C3476( C1482 C3476 ) C1482_=_C3477( C1482 C3477 ) C1482_=_C3478( C1482 C3478 ) C1482_=_C3480( C1482 C3480 ) C1482_=_C3481( C1482 C3481 ) \nC1482_=_C3482( C1482 C3482 ) C1483_=_C1484( C1483 C1484 ) C1483_=_C1486( C1483 C1486 ) C1483_=_C1487( C1483 C1487 ) C1483_=_C1488( C1483 C1488 ) C1483_=_C1489( C1483 C1489 ) \nC1483_=_C1490( C1483 C1490 ) C1483_=_C1491( C1483 C1491 ) C1483_=_C1492( C1483 C1492 ) C1483_=_C2506( C1483 C2506 ) C1483_=_C2582( C1483 C2582 ) C1483_=_C2652( C1483 C2652 ) \nC1483_=_C3392( C1483 C3392 ) C1483_=_C3469( C1483 C3469 ) C1483_=_C3553( C1483 C3553 ) C1483_=_C3555( C1483 C3555 ) C1483_=_C3560( C1483 C3560 ) C1484_=_C1486( C1484 C1486 ) \nC1484_=_C1487(</w:t>
      </w:r>
    </w:p>
    <w:p>
      <w:pPr>
        <w:pStyle w:val="PreformattedText"/>
        <w:bidi w:val="0"/>
        <w:spacing w:before="0" w:after="0"/>
        <w:jc w:val="left"/>
        <w:rPr/>
      </w:pPr>
      <w:r>
        <w:rPr/>
        <w:t xml:space="preserve"> </w:t>
      </w:r>
      <w:r>
        <w:rPr/>
        <w:t>C1484 C1487 ) C1484_=_C1488( C1484 C1488 ) C1484_=_C1489( C1484 C1489 ) C1484_=_C1490( C1484 C1490 ) C1484_=_C1491( C1484 C1491 ) C1484_=_C1492( C1484 C1492 ) \nC1484_=_C2269( C1484 C2269 ) C1484_=_C2528( C1484 C2528 ) C1484_=_C2583( C1484 C2583 ) C1484_=_C2595( C1484 C2595 ) C1484_=_C2976( C1484 C2976 ) C1484_=_C3071( C1484 C3071 ) \nC1484_=_C3216( C1484 C3216 ) C1484_=_C3229( C1484 C3229 ) C1484_=_C3303( C1484 C3303 ) C1484_=_C3553( C1484 C3553 ) C1484_=_C3617( C1484 C3617 ) C1484_=_C3640( C1484 C3640 ) \nC1484_=_C3641( C1484 C3641 ) C1484_=_C3642( C1484 C3642 ) C1484_=_C3644( C1484 C3644 ) C1484_=_C3645( C1484 C3645 ) C1484_=_C3646( C1484 C3646 ) C1484_=_C3647( C1484 C3647 ) \nC1484_=_C3648( C1484 C3648 ) C1484_=_C3649( C1484 C3649 ) C1486_=_C1487( C1486 C1487 ) C1486_=_C1488( C1486 C1488 ) C1486_=_C1489( C1486 C1489 ) C1486_=_C1490( C1486 C1490 ) \nC1486_=_C1491( C1486 C1491 ) C1486_=_C1492( C1486 C1492 ) C1486_=_C3119( C1486 C3119 ) C1487_=_C1488( C1487 C1488 ) C1487_=_C1489( C1487 C1489 ) C1487_=_C1490( C1487 C1490 ) \nC1487_=_C1491( C1487 C1491 ) C1487_=_C1492( C1487 C1492 ) C1487_=_C2246( C1487 C2246 ) C1487_=_C3750( C1487 C3750 ) C1488_=_C1489( C1488 C1489 ) C1488_=_C1490( C1488 C1490 ) \nC1488_=_C1491( C1488 C1491 ) C1488_=_C1492( C1488 C1492 ) C1488_=_C2510( C1488 C2510 ) C1488_=_C2585( C1488 C2585 ) C1488_=_C3397( C1488 C3397 ) C1488_=_C3475( C1488 C3475 ) \nC1488_=_C3641( C1488 C3641 ) C1488_=_C3665( C1488 C3665 ) C1488_=_C3923( C1488 C3923 ) C1488_=_C3931( C1488 C3931 ) C1489_=_C1490( C1489 C1490 ) C1489_=_C1491( C1489 C1491 ) \nC1489_=_C1492( C1489 C1492 ) C1489_=_C1913( C1489 C1913 ) C1489_=_C2163( C1489 C2163 ) C1489_=_C2453( C1489 C2453 ) C1489_=_C2587( C1489 C2587 ) C1489_=_C2850( C1489 C2850 ) \nC1489_=_C2949( C1489 C2949 ) C1489_=_C3284( C1489 C3284 ) C1489_=_C3488( C1489 C3488 ) C1489_=_C3555( C1489 C3555 ) C1489_=_C3623( C1489 C3623 ) C1489_=_C3655( C1489 C3655 ) \nC1489_=_C3732( C1489 C3732 ) C1489_=_C3840( C1489 C3840 ) C1489_=_C3869( C1489 C3869 ) C1489_=_C3923( C1489 C3923 ) C1489_=_C3963( C1489 C3963 ) C1489_=_C3964( C1489 C3964 ) \nC1489_=_C3965( C1489 C3965 ) C1489_=_C3966( C1489 C3966 ) C1490_=_C1491( C1490 C1491 ) C1490_=_C1492( C1490 C1492 ) C1491_=_C1492( C1491 C1492 ) C1491_=_C1752( C1491 C1752 ) \nC1492_=_C1702( C1492 C1702 ) C1492_=_C1771( C1492 C1771 ) C1492_=_C1794( C1492 C1794 ) C1492_=_C2371( C1492 C2371 ) C1492_=_C2588( C1492 C2588 ) C1492_=_C2703( C1492 C2703 ) \nC1492_=_C2984( C1492 C2984 ) C1492_=_C3012( C1492 C3012 ) C1492_=_C3468( C1492 C3468 ) C1492_=_C3560( C1492 C3560 ) C1492_=_C3593( C1492 C3593 ) C1492_=_C3678( C1492 C3678 ) \nC1492_=_C3835( C1492 C3835 ) C1492_=_C3837( C1492 C3837 ) C1492_=_C3931( C1492 C3931 ) C1492_=_C3944( C1492 C3944 ) C1508_=_C1512( C1508 C1512 ) C1508_=_C1717( C1508 C1717 ) \nC1508_=_C2097( C1508 C2097 ) C1508_=_C2116( C1508 C2116 ) C1508_=_C2485( C1508 C2485 ) C1508_=_C2618( C1508 C2618 ) C1508_=_C2799( C1508 C2799 ) C1508_=_C2825( C1508 C2825 ) \nC1508_=_C3200( C1508 C3200 ) C1508_=_C3278( C1508 C3278 ) C1508_=_C3319( C1508 C3319 ) C1508_=_C3394( C1508 C3394 ) C1508_=_C3583( C1508 C3583 ) C1508_=_C3660( C1508 C3660 ) \nC1508_=_C3661( C1508 C3661 ) C1508_=_C3662( C1508 C3662 ) C1508_=_C3664( C1508 C3664 ) C1508_=_C3665( C1508 C3665 ) C1508_=_C3666( C1508 C3666 ) C1508_=_C3668( C1508 C3668 ) \nC1508_=_C3669( C1508 C3669 ) C1512_=_C1809( C1512 C1809 ) C1512_=_C2063( C1512 C2063 ) C1512_=_C2350( C1512 C2350 ) C1512_=_C2420( C1512 C2420 ) C1512_=_C2683( C1512 C2683 ) \nC1512_=_C2833( C1512 C2833 ) C1512_=_C3152( C1512 C3152 ) C1512_=_C3399( C1512 C3399 ) C1512_=_C3530( C1512 C3530 ) C1512_=_C3692( C1512 C3692 ) C1512_=_C3908( C1512 C3908 ) \nC1512_=_C3955( C1512 C3955 ) C1512_=_C4054( C1512 C4054 ) C1512_=_C4055( C1512 C4055 ) C1516_=_C1517( C1516 C1517 ) C1516_=_C1519( C1516 C1519 ) C1516_=_C1520( C1516 C1520 ) \nC1516_=_C1521( C1516 C1521 ) C1516_=_C1522( C1516 C1522 ) C1516_=_C1523( C1516 C1523 ) C1516_=_C1525( C1516 C1525 ) C1516_=_C1527( C1516 C1527 ) C1516_=_C1529( C1516 C1529 ) \nC1516_=_C1530( C1516 C1530 ) C1516_=_C1532( C1516 C1532 ) C1516_=_C1533( C1516 C1533 ) C1516_=_C1534( C1516 C1534 ) C1516_=_C1535( C1516 C1535 ) C1516_=_C1536( C1516 C1536 ) \nC1516_=_C1537( C1516 C1537 ) C1516_=_C1538( C1516 C1538 ) C1516_=_C1539( C1516 C1539 ) C1516_=_C1540( C1516 C1540 ) C1516_=_C1541( C1516 C1541 ) C1516_=_C1542( C1516 C1542 ) \nC1516_=_C1730( C1516 C1730 ) C1516_=_C1731( C1516 C1731 ) C1516_=_C1732( C1516 C1732 ) C1516_=_C1734( C1516 C1734 ) C1516_=_C1735( C1516 C1735 ) C1516_=_C1737( C1516 C1737 ) \nC1516_=_C1740( C1516 C1740 ) C1516_=_C1741( C1516 C1741 ) C1516_=_C1742( C1516 C1742 ) C1516_=_C1743( C1516 C1743 ) C1516_=_C1744( C1516 C1744 ) C1516_=_C1745( C1516 C1745 ) \nC1516_=_C1747( C1516 C1747 ) C1516_=_C1748( C1516 C1748 ) C1516_=_C1749( C1516 C1749 ) C1516_=_C1750( C1516 C1750 ) C1516_=_C1751( C1516 C1751 ) C1516_=_C1752( C1516 C1752 ) \nC1517_=_C1519( C1517 C1519 ) C1517_=_C1520( C1517 C1520 ) C1517_=_C1521( C1517 C1521 ) C1517_=_C1522( C1517 C1522 ) C1517_=_C1523( C1517 C1523 ) C1517_=_C1525( C1517 C1525 ) \nC1517_=_C1527( C1517 C1527 ) C1517_=_C1529( C1517 C1529 ) C1517_=_C1530( C1517 C1530 ) C1517_=_C1532( C1517 C1532 ) C1517_=_C1533( C1517 C1533 ) C1517_=_C1534( C1517 C1534 ) \nC1517_=_C1535( C1517 C1535 ) C1517_=_C1536( C1517 C1536 ) C1517_=_C1537( C1517 C1537 ) C1517_=_C1538( C1517 C1538 ) C1517_=_C1539( C1517 C1539 ) C1517_=_C1540( C1517 C1540 ) \nC1517_=_C1541( C1517 C1541 ) C1517_=_C1542( C1517 C1542 ) C1517_=_C1985( C1517 C1985 ) C1517_=_C1989( C1517 C1989 ) C1517_=_C1990( C1517 C1990 ) C1517_=_C1995( C1517 C1995 ) \nC1517_=_C1999( C1517 C1999 ) C1519_=_C1520( C1519 C1520 ) C1519_=_C1521( C1519 C1521 ) C1519_=_C1522( C1519 C1522 ) C1519_=_C1523( C1519 C1523 ) C1519_=_C1525( C1519 C1525 ) \nC1519_=_C1527( C1519 C1527 ) C1519_=_C1529( C1519 C1529 ) C1519_=_C1530( C1519 C1530 ) C1519_=_C1532( C1519 C1532 ) C1519_=_C1533( C1519 C1533 ) C1519_=_C1534( C1519 C1534 ) \nC1519_=_C1535( C1519 C1535 ) C1519_=_C1536( C1519 C1536 ) C1519_=_C1537( C1519 C1537 ) C1519_=_C1538( C1519 C1538 ) C1519_=_C1539( C1519 C1539 ) C1519_=_C1540( C1519 C1540 ) \nC1519_=_C1541( C1519 C1541 ) C1519_=_C1542( C1519 C1542 ) C1519_=_C1730( C1519 C1730 ) C1519_=_C2391( C1519 C2391 ) C1519_=_C2392( C1519 C2392 ) C1520_=_C1521( C1520 C1521 ) \nC1520_=_C1522( C1520 C1522 ) C1520_=_C1523( C1520 C1523 ) C1520_=_C1525( C1520 C1525 ) C1520_=_C1527( C1520 C1527 ) C1520_=_C1529( C1520 C1529 ) C1520_=_C1530( C1520 C1530 ) \nC1520_=_C1532( C1520 C1532 ) C1520_=_C1533( C1520 C1533 ) C1520_=_C1534( C1520 C1534 ) C1520_=_C1535( C1520 C1535 ) C1520_=_C1536( C1520 C1536 ) C1520_=_C1537( C1520 C1537 ) \nC1520_=_C1538( C1520 C1538 ) C1520_=_C1539( C1520 C1539 ) C1520_=_C1540( C1520 C1540 ) C1520_=_C1541( C1520 C1541 ) C1520_=_C1542( C1520 C1542 ) C1520_=_C1732( C1520 C1732 ) \nC1520_=_C2215( C1520 C2215 ) C1520_=_C2498( C1520 C2498 ) C1520_=_C2560( C1520 C2560 ) C1521_=_C1522( C1521 C1522 ) C1521_=_C1523( C1521 C1523 ) C1521_=_C1525( C1521 C1525 ) \nC1521_=_C1527( C1521 C1527 ) C1521_=_C1529( C1521 C1529 ) C1521_=_C1530( C1521 C1530 ) C1521_=_C1532( C1521 C1532 ) C1521_=_C1533( C1521 C1533 ) C1521_=_C1534( C1521 C1534 ) \nC1521_=_C1535( C1521 C1535 ) C1521_=_C1536( C1521 C1536 ) C1521_=_C1537( C1521 C1537 ) C1521_=_C1538( C1521 C1538 ) C1521_=_C1539( C1521 C1539 ) C1521_=_C1540( C1521 C1540 ) \nC1521_=_C1541( C1521 C1541 ) C1521_=_C1542( C1521 C1542 ) C1521_=_C1553( C1521 C1553 ) C1521_=_C1734( C1521 C1734 ) C1521_=_C2217( C1521 C2217 ) C1521_=_C2323( C1521 C2323 ) \nC1521_=_C2501( C1521 C2501 ) C1521_=_C2663( C1521 C2663 ) C1522_=_C1523( C1522 C1523 ) C1522_=_C1525( C1522 C1525 ) C1522_=_C1527( C1522 C1527 ) C1522_=_C1529( C1522 C1529 ) \nC1522_=_C1530( C1522 C1530 ) C1522_=_C1532( C1522 C1532 ) C1522_=_C1533( C1522 C1533 ) C1522_=_C1534( C1522 C1534 ) C1522_=_C1535( C1522 C1535 ) C1522_=_C1536( C1522 C1536 ) \nC1522_=_C1537( C1522 C1537 ) C1522_=_C1538( C1522 C1538 ) C1522_=_C1539( C1522 C1539 ) C1522_=_C1540( C1522 C1540 ) C1522_=_C1541( C1522 C1541 ) C1522_=_C1542( C1522 C1542 ) \nC1522_=_C1735( C1522 C1735 ) C1522_=_C2836( C1522 C2836 ) C1522_=_C2838( C1522 C2838 ) C1522_=_C2841( C1522 C2841 ) C1522_=_C2850( C1522 C2850 ) C1523_=_C1525( C1523 C1525 ) \nC1523_=_C1527( C1523 C1527 ) C1523_=_C1529( C1523 C1529 ) C1523_=_C1530( C1523 C1530 ) C1523_=_C1532( C1523 C1532 ) C1523_=_C1533( C1523 C1533 ) C1523_=_C1534( C1523 C1534 ) \nC1523_=_C1535( C1523 C1535 ) C1523_=_C1536( C1523 C1536 ) C1523_=_C1537( C1523 C1537 ) C1523_=_C1538( C1523 C1538 ) C1523_=_C1539( C1523 C1539 ) C1523_=_C1540( C1523 C1540 ) \nC1523_=_C1541( C1523 C1541 ) C1523_=_C1542( C1523 C1542 ) C1523_=_C2392( C1523 C2392 ) C1523_=_C2560( C1523 C2560 ) C1523_=_C2663( C1523 C2663 ) C1523_=_C2821( C1523 C2821 ) \nC1523_=_C2838( C1523 C2838 ) C1523_=_C3034( C1523 C3034 ) C1523_=_C3035( C1523 C3035 ) C1523_=_C3036( C1523 C3036 ) C1523_=_C3037( C1523 C3037 ) C1523_=_C3039( C1523 C3039 ) \nC1523_=_C3041( C1523 C3041 ) C1523_=_C3042( C1523 C3042 ) C1523_=_C3043( C1523 C3043 ) C1523_=_C3044( C1523 C3044 ) C1523_=_C3046( C1523 C3046 ) C1523_=_C3047( C1523 C3047 ) \nC1523_=_C3048( C1523 C3048 ) C1523_=_C3049( C1523 C3049 ) C1525_=_C1527( C1525 C1527 ) C1525_=_C1529( C1525 C1529 ) C1525_=_C1530( C1525 C1530 ) C1525_=_C1532( C1525 C1532 ) \nC1525_=_C1533( C1525 C1533 ) C1525_=_C1534( C1525 C1534 ) C1525_=_C1535( C1525 C1535 ) C1525_=_C1536( C1525 C1536 ) C1525_=_C1537( C1525 C1537 ) C1525_=_C1538( C1525 C1538 ) \nC1525_=_C1539( C1525 C1539 ) C1525_=_C1540( C1525 C1540 ) C1525_=_C1541( C1525 C1541 ) C1525_=_C1542( C1525 C1542 ) C1525_=_C3034( C1525 C3034 ) C1525_=_C3259( C1525 C3259 ) \nC1527_=_C1529( C1527 C1529 ) C1527_=_C1530( C1527 C1530 ) C1527_=_C1532( C1527 C1532 ) C1527_=_C1533( C1527 C1533 ) C1527_=_C1534( C1527 C1534 ) C1527_=_C1535( C1527 C1535 ) \nC1527_=_C1536( C1527 C1536 ) C1527_=_C1537( C1527 C1537 ) C1527_=_C1538(</w:t>
      </w:r>
    </w:p>
    <w:p>
      <w:pPr>
        <w:pStyle w:val="PreformattedText"/>
        <w:bidi w:val="0"/>
        <w:spacing w:before="0" w:after="0"/>
        <w:jc w:val="left"/>
        <w:rPr/>
      </w:pPr>
      <w:r>
        <w:rPr/>
        <w:t xml:space="preserve"> </w:t>
      </w:r>
      <w:r>
        <w:rPr/>
        <w:t>C1527 C1538 ) C1527_=_C1539( C1527 C1539 ) C1527_=_C1540( C1527 C1540 ) C1527_=_C1541( C1527 C1541 ) \nC1527_=_C1542( C1527 C1542 ) C1527_=_C3035( C1527 C3035 ) C1529_=_C1530( C1529 C1530 ) C1529_=_C1532( C1529 C1532 ) C1529_=_C1533( C1529 C1533 ) C1529_=_C1534( C1529 C1534 ) \nC1529_=_C1535( C1529 C1535 ) C1529_=_C1536( C1529 C1536 ) C1529_=_C1537( C1529 C1537 ) C1529_=_C1538( C1529 C1538 ) C1529_=_C1539( C1529 C1539 ) C1529_=_C1540( C1529 C1540 ) \nC1529_=_C1541( C1529 C1541 ) C1529_=_C1542( C1529 C1542 ) C1529_=_C1558( C1529 C1558 ) C1529_=_C3037( C1529 C3037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744( C1530 C1744 ) C1530_=_C2241( C1530 C2241 ) C1530_=_C3117( C1530 C3117 ) \nC1530_=_C3332( C1530 C3332 ) C1530_=_C3470( C1530 C3470 ) C1530_=_C3575( C1530 C3575 ) C1532_=_C1533( C1532 C1533 ) C1532_=_C1534( C1532 C1534 ) C1532_=_C1535( C1532 C1535 ) \nC1532_=_C1536( C1532 C1536 ) C1532_=_C1537( C1532 C1537 ) C1532_=_C1538( C1532 C1538 ) C1532_=_C1539( C1532 C1539 ) C1532_=_C1540( C1532 C1540 ) C1532_=_C1541( C1532 C1541 ) \nC1532_=_C1542( C1532 C1542 ) C1532_=_C1747( C1532 C1747 ) C1532_=_C3018( C1532 C3018 ) C1532_=_C3039( C1532 C3039 ) C1533_=_C1534( C1533 C1534 ) C1533_=_C1535( C1533 C1535 ) \nC1533_=_C1536( C1533 C1536 ) C1533_=_C1537( C1533 C1537 ) C1533_=_C1538( C1533 C1538 ) C1533_=_C1539( C1533 C1539 ) C1533_=_C1540( C1533 C1540 ) C1533_=_C1541( C1533 C1541 ) \nC1533_=_C1542( C1533 C1542 ) C1533_=_C1748( C1533 C1748 ) C1533_=_C3041( C1533 C3041 ) C1534_=_C1535( C1534 C1535 ) C1534_=_C1536( C1534 C1536 ) C1534_=_C1537( C1534 C1537 ) \nC1534_=_C1538( C1534 C1538 ) C1534_=_C1539( C1534 C1539 ) C1534_=_C1540( C1534 C1540 ) C1534_=_C1541( C1534 C1541 ) C1534_=_C1542( C1534 C1542 ) C1534_=_C3019( C1534 C3019 ) \nC1534_=_C3042( C1534 C3042 ) C1534_=_C3106( C1534 C3106 ) C1535_=_C1536( C1535 C1536 ) C1535_=_C1537( C1535 C1537 ) C1535_=_C1538( C1535 C1538 ) C1535_=_C1539( C1535 C1539 ) \nC1535_=_C1540( C1535 C1540 ) C1535_=_C1541( C1535 C1541 ) C1535_=_C1542( C1535 C1542 ) C1535_=_C2247( C1535 C2247 ) C1535_=_C2657( C1535 C2657 ) C1535_=_C3120( C1535 C3120 ) \nC1535_=_C3336( C1535 C3336 ) C1535_=_C3477( C1535 C3477 ) C1535_=_C3752( C1535 C3752 ) C1536_=_C1537( C1536 C1537 ) C1536_=_C1538( C1536 C1538 ) C1536_=_C1539( C1536 C1539 ) \nC1536_=_C1540( C1536 C1540 ) C1536_=_C1541( C1536 C1541 ) C1536_=_C1542( C1536 C1542 ) C1536_=_C1560( C1536 C1560 ) C1536_=_C2338( C1536 C2338 ) C1536_=_C3043( C1536 C3043 ) \nC1536_=_C3646( C1536 C3646 ) C1537_=_C1538( C1537 C1538 ) C1537_=_C1539( C1537 C1539 ) C1537_=_C1540( C1537 C1540 ) C1537_=_C1541( C1537 C1541 ) C1537_=_C1542( C1537 C1542 ) \nC1537_=_C3020( C1537 C3020 ) C1537_=_C3044( C1537 C3044 ) C1538_=_C1539( C1538 C1539 ) C1538_=_C1540( C1538 C1540 ) C1538_=_C1541( C1538 C1541 ) C1538_=_C1542( C1538 C1542 ) \nC1538_=_C3046( C1538 C3046 ) C1539_=_C1540( C1539 C1540 ) C1539_=_C1541( C1539 C1541 ) C1539_=_C1542( C1539 C1542 ) C1539_=_C3047( C1539 C3047 ) C1539_=_C3108( C1539 C3108 ) \nC1540_=_C1541( C1540 C1541 ) C1540_=_C1542( C1540 C1542 ) C1540_=_C3048( C1540 C3048 ) C1541_=_C1542( C1541 C1542 ) C1541_=_C2252( C1541 C2252 ) C1541_=_C3123( C1541 C3123 ) \nC1541_=_C3337( C1541 C3337 ) C1541_=_C3481( C1541 C3481 ) C1541_=_C3758( C1541 C3758 ) C1542_=_C1751( C1542 C1751 ) C1542_=_C3049( C1542 C3049 ) C1543_=_C1544( C1543 C1544 ) \nC1543_=_C1545( C1543 C1545 ) C1543_=_C1546( C1543 C1546 ) C1543_=_C1547( C1543 C1547 ) C1543_=_C1548( C1543 C1548 ) C1543_=_C1551( C1543 C1551 ) C1543_=_C1552( C1543 C1552 ) \nC1543_=_C1553( C1543 C1553 ) C1543_=_C1554( C1543 C1554 ) C1543_=_C1555( C1543 C1555 ) C1543_=_C1556( C1543 C1556 ) C1543_=_C1557( C1543 C1557 ) C1543_=_C1558( C1543 C1558 ) \nC1543_=_C1559( C1543 C1559 ) C1543_=_C1560( C1543 C1560 ) C1543_=_C1561( C1543 C1561 ) C1543_=_C1562( C1543 C1562 ) C1543_=_C1563( C1543 C1563 ) C1543_=_C1564( C1543 C1564 ) \nC1543_=_C1565( C1543 C1565 ) C1543_=_C1566( C1543 C1566 ) C1543_=_C1567( C1543 C1567 ) C1544_=_C1545( C1544 C1545 ) C1544_=_C1546( C1544 C1546 ) C1544_=_C1547( C1544 C1547 ) \nC1544_=_C1548( C1544 C1548 ) C1544_=_C1551( C1544 C1551 ) C1544_=_C1552( C1544 C1552 ) C1544_=_C1553( C1544 C1553 ) C1544_=_C1554( C1544 C1554 ) C1544_=_C1555( C1544 C1555 ) \nC1544_=_C1556( C1544 C1556 ) C1544_=_C1557( C1544 C1557 ) C1544_=_C1558( C1544 C1558 ) C1544_=_C1559( C1544 C1559 ) C1544_=_C1560( C1544 C1560 ) C1544_=_C1561( C1544 C1561 ) \nC1544_=_C1562( C1544 C1562 ) C1544_=_C1563( C1544 C1563 ) C1544_=_C1564( C1544 C1564 ) C1544_=_C1565( C1544 C1565 ) C1544_=_C1566( C1544 C1566 ) C1544_=_C1567( C1544 C1567 ) \nC1544_=_C1682( C1544 C1682 ) C1544_=_C1686( C1544 C1686 ) C1544_=_C1689( C1544 C1689 ) C1544_=_C1702( C1544 C1702 ) C1545_=_C1546( C1545 C1546 ) C1545_=_C1547( C1545 C1547 ) \nC1545_=_C1548( C1545 C1548 ) C1545_=_C1551( C1545 C1551 ) C1545_=_C1552( C1545 C1552 ) C1545_=_C1553( C1545 C1553 ) C1545_=_C1554( C1545 C1554 ) C1545_=_C1555( C1545 C1555 ) \nC1545_=_C1556( C1545 C1556 ) C1545_=_C1557( C1545 C1557 ) C1545_=_C1558( C1545 C1558 ) C1545_=_C1559( C1545 C1559 ) C1545_=_C1560( C1545 C1560 ) C1545_=_C1561( C1545 C1561 ) \nC1545_=_C1562( C1545 C1562 ) C1545_=_C1563( C1545 C1563 ) C1545_=_C1564( C1545 C1564 ) C1545_=_C1565( C1545 C1565 ) C1545_=_C1566( C1545 C1566 ) C1545_=_C1567( C1545 C1567 ) \nC1545_=_C1825( C1545 C1825 ) C1546_=_C1547( C1546 C1547 ) C1546_=_C1548( C1546 C1548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6_=_C1563( C1546 C1563 ) C1546_=_C1564( C1546 C1564 ) C1546_=_C1565( C1546 C1565 ) \nC1546_=_C1566( C1546 C1566 ) C1546_=_C1567( C1546 C1567 ) C1546_=_C1874( C1546 C1874 ) C1546_=_C1876( C1546 C1876 ) C1547_=_C1548( C1547 C1548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7_=_C1564( C1547 C1564 ) C1547_=_C1565( C1547 C1565 ) C1547_=_C1566( C1547 C1566 ) C1547_=_C1567( C1547 C1567 ) C1547_=_C2192( C1547 C2192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1565( C1548 C1565 ) C1548_=_C1566( C1548 C1566 ) C1548_=_C1567( C1548 C1567 ) C1548_=_C2279( C1548 C2279 ) C1548_=_C2288( C1548 C2288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1_=_C1563( C1551 C1563 ) \nC1551_=_C1564( C1551 C1564 ) C1551_=_C1565( C1551 C1565 ) C1551_=_C1566( C1551 C1566 ) C1551_=_C1567( C1551 C1567 ) C1552_=_C1553( C1552 C1553 ) C1552_=_C1554( C1552 C1554 ) \nC1552_=_C1555( C1552 C1555 ) C1552_=_C1556( C1552 C1556 ) C1552_=_C1557( C1552 C1557 ) C1552_=_C1558( C1552 C1558 ) C1552_=_C1559( C1552 C1559 ) C1552_=_C1560( C1552 C1560 ) \nC1552_=_C1561( C1552 C1561 ) C1552_=_C1562( C1552 C1562 ) C1552_=_C1563( C1552 C1563 ) C1552_=_C1564( C1552 C1564 ) C1552_=_C1565( C1552 C1565 ) C1552_=_C1566( C1552 C1566 ) \nC1552_=_C1567( C1552 C1567 ) C1552_=_C2500( C1552 C2500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567( C1553 C1567 ) C1553_=_C1734( C1553 C1734 ) C1553_=_C2217( C1553 C2217 ) \nC1553_=_C2323( C1553 C2323 ) C1553_=_C2501( C1553 C2501 ) C1553_=_C2663( C1553 C2663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2324( C1554 C2324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5_=_C1567( C1555 C1567 ) C1555_=_C2219( C1555 C2219 ) \nC1555_=_C2325( C1555 C2325 ) C1555_=_C2791( C1555 C2791 ) C1555_=_C2794( C1555 C2794 ) C1555_=_C2799( C1555 C2799 ) C1556_=_C1557( C1556 C1557 ) C1556_=_C1558( C1556 C1558 ) \nC1556_=_C1559( C1556 C1559 ) C1556_=_C1560( C1556 C1560 ) C1556_=_C1561( C1556 C1561 ) C1556_=_C1562( C1556 C1562 ) C1556_=_C1563(</w:t>
      </w:r>
    </w:p>
    <w:p>
      <w:pPr>
        <w:pStyle w:val="PreformattedText"/>
        <w:bidi w:val="0"/>
        <w:spacing w:before="0" w:after="0"/>
        <w:jc w:val="left"/>
        <w:rPr/>
      </w:pPr>
      <w:r>
        <w:rPr/>
        <w:t xml:space="preserve"> </w:t>
      </w:r>
      <w:r>
        <w:rPr/>
        <w:t>C1556 C1563 ) C1556_=_C1564( C1556 C1564 ) \nC1556_=_C1565( C1556 C1565 ) C1556_=_C1566( C1556 C1566 ) C1556_=_C1567( C1556 C1567 ) C1556_=_C2502( C1556 C2502 ) C1557_=_C1558( C1557 C1558 ) C1557_=_C1559( C1557 C1559 ) \nC1557_=_C1560( C1557 C1560 ) C1557_=_C1561( C1557 C1561 ) C1557_=_C1562( C1557 C1562 ) C1557_=_C1563( C1557 C1563 ) C1557_=_C1564( C1557 C1564 ) C1557_=_C1565( C1557 C1565 ) \nC1557_=_C1566( C1557 C1566 ) C1557_=_C1567( C1557 C1567 ) C1557_=_C2328( C1557 C2328 ) C1557_=_C3303( C1557 C3303 ) C1558_=_C1559( C1558 C1559 ) C1558_=_C1560( C1558 C1560 ) \nC1558_=_C1561( C1558 C1561 ) C1558_=_C1562( C1558 C1562 ) C1558_=_C1563( C1558 C1563 ) C1558_=_C1564( C1558 C1564 ) C1558_=_C1565( C1558 C1565 ) C1558_=_C1566( C1558 C1566 ) \nC1558_=_C1567( C1558 C1567 ) C1558_=_C3037( C1558 C3037 ) C1559_=_C1560( C1559 C1560 ) C1559_=_C1561( C1559 C1561 ) C1559_=_C1562( C1559 C1562 ) C1559_=_C1563( C1559 C1563 ) \nC1559_=_C1564( C1559 C1564 ) C1559_=_C1565( C1559 C1565 ) C1559_=_C1566( C1559 C1566 ) C1559_=_C1567( C1559 C1567 ) C1559_=_C2243( C1559 C2243 ) C1559_=_C2507( C1559 C2507 ) \nC1559_=_C2890( C1559 C2890 ) C1560_=_C1561( C1560 C1561 ) C1560_=_C1562( C1560 C1562 ) C1560_=_C1563( C1560 C1563 ) C1560_=_C1564( C1560 C1564 ) C1560_=_C1565( C1560 C1565 ) \nC1560_=_C1566( C1560 C1566 ) C1560_=_C1567( C1560 C1567 ) C1560_=_C2338( C1560 C2338 ) C1560_=_C3043( C1560 C3043 ) C1560_=_C3646( C1560 C3646 ) C1561_=_C1562( C1561 C1562 ) \nC1561_=_C1563( C1561 C1563 ) C1561_=_C1564( C1561 C1564 ) C1561_=_C1565( C1561 C1565 ) C1561_=_C1566( C1561 C1566 ) C1561_=_C1567( C1561 C1567 ) C1561_=_C2513( C1561 C2513 ) \nC1561_=_C3110( C1561 C3110 ) C1562_=_C1563( C1562 C1563 ) C1562_=_C1564( C1562 C1564 ) C1562_=_C1565( C1562 C1565 ) C1562_=_C1566( C1562 C1566 ) C1562_=_C1567( C1562 C1567 ) \nC1562_=_C2514( C1562 C2514 ) C1562_=_C3757( C1562 C3757 ) C1562_=_C3965( C1562 C3965 ) C1563_=_C1564( C1563 C1564 ) C1563_=_C1565( C1563 C1565 ) C1563_=_C1566( C1563 C1566 ) \nC1563_=_C1567( C1563 C1567 ) C1563_=_C2515( C1563 C2515 ) C1564_=_C1565( C1564 C1565 ) C1564_=_C1566( C1564 C1566 ) C1564_=_C1567( C1564 C1567 ) C1564_=_C2516( C1564 C2516 ) \nC1565_=_C1566( C1565 C1566 ) C1565_=_C1567( C1565 C1567 ) C1565_=_C2339( C1565 C2339 ) C1566_=_C1567( C1566 C1567 ) C1566_=_C3124( C1566 C3124 ) C1567_=_C2340( C1567 C2340 ) \nC1608_=_C1636( C1608 C1636 ) C1608_=_C1847( C1608 C1847 ) C1608_=_C2120( C1608 C2120 ) C1608_=_C2348( C1608 C2348 ) C1608_=_C2531( C1608 C2531 ) C1608_=_C2680( C1608 C2680 ) \nC1608_=_C2695( C1608 C2695 ) C1608_=_C2766( C1608 C2766 ) C1608_=_C2934( C1608 C2934 ) C1608_=_C3177( C1608 C3177 ) C1608_=_C3385( C1608 C3385 ) C1608_=_C3395( C1608 C3395 ) \nC1608_=_C3596( C1608 C3596 ) C1608_=_C3688( C1608 C3688 ) C1608_=_C3761( C1608 C3761 ) C1608_=_C3768( C1608 C3768 ) C1608_=_C3769( C1608 C3769 ) C1621_=_C1625( C1621 C1625 ) \nC1621_=_C1636( C1621 C1636 ) C1621_=_C1705( C1621 C1705 ) C1621_=_C1893( C1621 C1893 ) C1621_=_C1985( C1621 C1985 ) C1621_=_C2024( C1621 C2024 ) C1621_=_C2067( C1621 C2067 ) \nC1621_=_C2234( C1621 C2234 ) C1621_=_C2235( C1621 C2235 ) C1621_=_C2236( C1621 C2236 ) C1621_=_C2237( C1621 C2237 ) C1621_=_C2241( C1621 C2241 ) C1621_=_C2242( C1621 C2242 ) \nC1621_=_C2243( C1621 C2243 ) C1621_=_C2244( C1621 C2244 ) C1621_=_C2246( C1621 C2246 ) C1621_=_C2247( C1621 C2247 ) C1621_=_C2248( C1621 C2248 ) C1621_=_C2249( C1621 C2249 ) \nC1621_=_C2250( C1621 C2250 ) C1621_=_C2251( C1621 C2251 ) C1621_=_C2252( C1621 C2252 ) C1621_=_C2253( C1621 C2253 ) C1625_=_C1636( C1625 C1636 ) C1625_=_C1686( C1625 C1686 ) \nC1625_=_C1779( C1625 C1779 ) C1625_=_C1897( C1625 C1897 ) C1625_=_C2028( C1625 C2028 ) C1625_=_C2072( C1625 C2072 ) C1625_=_C2236( C1625 C2236 ) C1625_=_C2836( C1625 C2836 ) \nC1625_=_C2883( C1625 C2883 ) C1625_=_C2885( C1625 C2885 ) C1625_=_C2886( C1625 C2886 ) C1625_=_C2887( C1625 C2887 ) C1625_=_C2888( C1625 C2888 ) C1625_=_C2889( C1625 C2889 ) \nC1625_=_C2890( C1625 C2890 ) C1625_=_C2891( C1625 C2891 ) C1625_=_C2893( C1625 C2893 ) C1625_=_C2894( C1625 C2894 ) C1625_=_C2895( C1625 C2895 ) C1625_=_C2896( C1625 C2896 ) \nC1625_=_C2897( C1625 C2897 ) C1636_=_C1847( C1636 C1847 ) C1636_=_C2120( C1636 C2120 ) C1636_=_C2348( C1636 C2348 ) C1636_=_C2531( C1636 C2531 ) C1636_=_C2680( C1636 C2680 ) \nC1636_=_C2695( C1636 C2695 ) C1636_=_C2766( C1636 C2766 ) C1636_=_C2934( C1636 C2934 ) C1636_=_C3177( C1636 C3177 ) C1636_=_C3385( C1636 C3385 ) C1636_=_C3395( C1636 C3395 ) \nC1636_=_C3596( C1636 C3596 ) C1636_=_C3688( C1636 C3688 ) C1636_=_C3761( C1636 C3761 ) C1636_=_C3768( C1636 C3768 ) C1636_=_C3769( C1636 C3769 ) C1649_=_C1667( C1649 C1667 ) \nC1649_=_C1943( C1649 C1943 ) C1649_=_C2092( C1649 C2092 ) C1649_=_C2822( C1649 C2822 ) C1649_=_C2985( C1649 C2985 ) C1649_=_C3050( C1649 C3050 ) C1649_=_C3101( C1649 C3101 ) \nC1649_=_C3102( C1649 C3102 ) C1649_=_C3105( C1649 C3105 ) C1649_=_C3106( C1649 C3106 ) C1649_=_C3108( C1649 C3108 ) C1649_=_C3109( C1649 C3109 ) C1649_=_C3110( C1649 C3110 ) \nC1649_=_C3111( C1649 C3111 ) C1667_=_C1943( C1667 C1943 ) C1667_=_C2092( C1667 C2092 ) C1667_=_C2822( C1667 C2822 ) C1667_=_C2985( C1667 C2985 ) C1667_=_C3050( C1667 C3050 ) \nC1667_=_C3101( C1667 C3101 ) C1667_=_C3102( C1667 C3102 ) C1667_=_C3105( C1667 C3105 ) C1667_=_C3106( C1667 C3106 ) C1667_=_C3108( C1667 C3108 ) C1667_=_C3109( C1667 C3109 ) \nC1667_=_C3110( C1667 C3110 ) C1667_=_C3111( C1667 C3111 ) C1682_=_C1686( C1682 C1686 ) C1682_=_C1689( C1682 C1689 ) C1682_=_C1702( C1682 C1702 ) C1682_=_C1859( C1682 C1859 ) \nC1682_=_C2133( C1682 C2133 ) C1682_=_C2151( C1682 C2151 ) C1682_=_C2300( C1682 C2300 ) C1682_=_C2322( C1682 C2322 ) C1682_=_C2323( C1682 C2323 ) C1682_=_C2324( C1682 C2324 ) \nC1682_=_C2325( C1682 C2325 ) C1682_=_C2327( C1682 C2327 ) C1682_=_C2328( C1682 C2328 ) C1682_=_C2330( C1682 C2330 ) C1682_=_C2331( C1682 C2331 ) C1682_=_C2332( C1682 C2332 ) \nC1682_=_C2333( C1682 C2333 ) C1682_=_C2334( C1682 C2334 ) C1682_=_C2335( C1682 C2335 ) C1682_=_C2336( C1682 C2336 ) C1682_=_C2337( C1682 C2337 ) C1682_=_C2338( C1682 C2338 ) \nC1682_=_C2339( C1682 C2339 ) C1682_=_C2340( C1682 C2340 ) C1686_=_C1689( C1686 C1689 ) C1686_=_C1702( C1686 C1702 ) C1686_=_C1779( C1686 C1779 ) C1686_=_C1897( C1686 C1897 ) \nC1686_=_C2028( C1686 C2028 ) C1686_=_C2072( C1686 C2072 ) C1686_=_C2236( C1686 C2236 ) C1686_=_C2836( C1686 C2836 ) C1686_=_C2883( C1686 C2883 ) C1686_=_C2885( C1686 C2885 ) \nC1686_=_C2886( C1686 C2886 ) C1686_=_C2887( C1686 C2887 ) C1686_=_C2888( C1686 C2888 ) C1686_=_C2889( C1686 C2889 ) C1686_=_C2890( C1686 C2890 ) C1686_=_C2891( C1686 C2891 ) \nC1686_=_C2893( C1686 C2893 ) C1686_=_C2894( C1686 C2894 ) C1686_=_C2895( C1686 C2895 ) C1686_=_C2896( C1686 C2896 ) C1686_=_C2897( C1686 C2897 ) C1689_=_C1702( C1689 C1702 ) \nC1689_=_C1783( C1689 C1783 ) C1689_=_C1866( C1689 C1866 ) C1689_=_C1990( C1689 C1990 ) C1689_=_C2613( C1689 C2613 ) C1689_=_C2794( C1689 C2794 ) C1689_=_C2841( C1689 C2841 ) \nC1689_=_C2886( C1689 C2886 ) C1689_=_C3315( C1689 C3315 ) C1689_=_C3329( C1689 C3329 ) C1689_=_C3331( C1689 C3331 ) C1689_=_C3332( C1689 C3332 ) C1689_=_C3333( C1689 C3333 ) \nC1689_=_C3335( C1689 C3335 ) C1689_=_C3336( C1689 C3336 ) C1689_=_C3337( C1689 C3337 ) C1689_=_C3338( C1689 C3338 ) C1689_=_C3339( C1689 C3339 ) C1702_=_C1771( C1702 C1771 ) \nC1702_=_C1794( C1702 C1794 ) C1702_=_C2371( C1702 C2371 ) C1702_=_C2588( C1702 C2588 ) C1702_=_C2703( C1702 C2703 ) C1702_=_C2984( C1702 C2984 ) C1702_=_C3012( C1702 C3012 ) \nC1702_=_C3468( C1702 C3468 ) C1702_=_C3560( C1702 C3560 ) C1702_=_C3593( C1702 C3593 ) C1702_=_C3678( C1702 C3678 ) C1702_=_C3835( C1702 C3835 ) C1702_=_C3837( C1702 C3837 ) \nC1702_=_C3931( C1702 C3931 ) C1702_=_C3944( C1702 C3944 ) C1705_=_C1717( C1705 C1717 ) C1705_=_C1720( C1705 C1720 ) C1705_=_C1893( C1705 C1893 ) C1705_=_C1985( C1705 C1985 ) \nC1705_=_C2024( C1705 C2024 ) C1705_=_C2067( C1705 C2067 ) C1705_=_C2234( C1705 C2234 ) C1705_=_C2235( C1705 C2235 ) C1705_=_C2236( C1705 C2236 ) C1705_=_C2237( C1705 C2237 ) \nC1705_=_C2241( C1705 C2241 ) C1705_=_C2242( C1705 C2242 ) C1705_=_C2243( C1705 C2243 ) C1705_=_C2244( C1705 C2244 ) C1705_=_C2246( C1705 C2246 ) C1705_=_C2247( C1705 C2247 ) \nC1705_=_C2248( C1705 C2248 ) C1705_=_C2249( C1705 C2249 ) C1705_=_C2250( C1705 C2250 ) C1705_=_C2251( C1705 C2251 ) C1705_=_C2252( C1705 C2252 ) C1705_=_C2253( C1705 C2253 ) \nC1717_=_C1720( C1717 C1720 ) C1717_=_C2097( C1717 C2097 ) C1717_=_C2116( C1717 C2116 ) C1717_=_C2485( C1717 C2485 ) C1717_=_C2618( C1717 C2618 ) C1717_=_C2799( C1717 C2799 ) \nC1717_=_C2825( C1717 C2825 ) C1717_=_C3200( C1717 C3200 ) C1717_=_C3278( C1717 C3278 ) C1717_=_C3319( C1717 C3319 ) C1717_=_C3394( C1717 C3394 ) C1717_=_C3583( C1717 C3583 ) \nC1717_=_C3660( C1717 C3660 ) C1717_=_C3661( C1717 C3661 ) C1717_=_C3662( C1717 C3662 ) C1717_=_C3664( C1717 C3664 ) C1717_=_C3665( C1717 C3665 ) C1717_=_C3666( C1717 C3666 ) \nC1717_=_C3668( C1717 C3668 ) C1717_=_C3669( C1717 C3669 ) C1720_=_C1999( C1720 C1999 ) C1720_=_C2161( C1720 C2161 ) C1720_=_C2431( C1720 C2431 ) C1720_=_C2449( C1720 C2449 ) \nC1720_=_C2596( C1720 C2596 ) C1720_=_C2918( C1720 C2918 ) C1720_=_C3575( C1720 C3575 ) C1720_=_C3651( C1720 C3651 ) C1720_=_C3750( C1720 C3750 ) C1720_=_C3751( C1720 C3751 ) \nC1720_=_C3752( C1720 C3752 ) C1720_=_C3754( C1720 C3754 ) C1720_=_C3755( C1720 C3755 ) C1720_=_C3756( C1720 C3756 ) C1720_=_C3757( C1720 C3757 ) C1720_=_C3758( C1720 C3758 ) \nC1720_=_C3759( C1720 C3759 ) C1720_=_C3760( C1720 C3760 ) C1730_=_C1731( C1730 C1731 ) C1730_=_C1732( C1730 C1732 ) C1730_=_C1734( C1730 C1734 ) C1730_=_C1735( C1730 C1735 ) \nC1730_=_C1737( C1730 C1737 ) C1730_=_C1740( C1730 C1740 ) C1730_=_C1741( C1730 C1741 ) C1730_=_C1742( C1730 C1742 ) C1730_=_C1743( C1730 C1743 ) C1730_=_C1744( C1730 C1744 ) \nC1730_=_C1745( C1730 C1745 ) C1730_=_C1747( C1730 C1747 ) C1730_=_C1748( C1730 C1748 ) C1730_=_C1749( C1730 C1749 ) C1730_=_C1750( C1730 C1750 ) C1730_=_C1751( C1730 C1751 ) \nC1730_=_C1752(</w:t>
      </w:r>
    </w:p>
    <w:p>
      <w:pPr>
        <w:pStyle w:val="PreformattedText"/>
        <w:bidi w:val="0"/>
        <w:spacing w:before="0" w:after="0"/>
        <w:jc w:val="left"/>
        <w:rPr/>
      </w:pPr>
      <w:r>
        <w:rPr/>
        <w:t xml:space="preserve"> </w:t>
      </w:r>
      <w:r>
        <w:rPr/>
        <w:t>C1730 C1752 ) C1730_=_C2391( C1730 C2391 ) C1730_=_C2392( C1730 C2392 ) C1731_=_C1732( C1731 C1732 ) C1731_=_C1734( C1731 C1734 ) C1731_=_C1735( C1731 C1735 ) \nC1731_=_C1737( C1731 C1737 ) C1731_=_C1740( C1731 C1740 ) C1731_=_C1741( C1731 C1741 ) C1731_=_C1742( C1731 C1742 ) C1731_=_C1743( C1731 C1743 ) C1731_=_C1744( C1731 C1744 ) \nC1731_=_C1745( C1731 C1745 ) C1731_=_C1747( C1731 C1747 ) C1731_=_C1748( C1731 C1748 ) C1731_=_C1749( C1731 C1749 ) C1731_=_C1750( C1731 C1750 ) C1731_=_C1751( C1731 C1751 ) \nC1731_=_C1752( C1731 C1752 ) C1731_=_C2485( C1731 C2485 ) C1732_=_C1734( C1732 C1734 ) C1732_=_C1735( C1732 C1735 ) C1732_=_C1737( C1732 C1737 ) C1732_=_C1740( C1732 C1740 ) \nC1732_=_C1741( C1732 C1741 ) C1732_=_C1742( C1732 C1742 ) C1732_=_C1743( C1732 C1743 ) C1732_=_C1744( C1732 C1744 ) C1732_=_C1745( C1732 C1745 ) C1732_=_C1747( C1732 C1747 ) \nC1732_=_C1748( C1732 C1748 ) C1732_=_C1749( C1732 C1749 ) C1732_=_C1750( C1732 C1750 ) C1732_=_C1751( C1732 C1751 ) C1732_=_C1752( C1732 C1752 ) C1732_=_C2215( C1732 C2215 ) \nC1732_=_C2498( C1732 C2498 ) C1732_=_C2560( C1732 C2560 ) C1734_=_C1735( C1734 C1735 ) C1734_=_C1737( C1734 C1737 ) C1734_=_C1740( C1734 C1740 ) C1734_=_C1741( C1734 C1741 ) \nC1734_=_C1742( C1734 C1742 ) C1734_=_C1743( C1734 C1743 ) C1734_=_C1744( C1734 C1744 ) C1734_=_C1745( C1734 C1745 ) C1734_=_C1747( C1734 C1747 ) C1734_=_C1748( C1734 C1748 ) \nC1734_=_C1749( C1734 C1749 ) C1734_=_C1750( C1734 C1750 ) C1734_=_C1751( C1734 C1751 ) C1734_=_C1752( C1734 C1752 ) C1734_=_C2217( C1734 C2217 ) C1734_=_C2323( C1734 C2323 ) \nC1734_=_C2501( C1734 C2501 ) C1734_=_C2663( C1734 C2663 ) C1735_=_C1737( C1735 C1737 ) C1735_=_C1740( C1735 C1740 ) C1735_=_C1741( C1735 C1741 ) C1735_=_C1742( C1735 C1742 ) \nC1735_=_C1743( C1735 C1743 ) C1735_=_C1744( C1735 C1744 ) C1735_=_C1745( C1735 C1745 ) C1735_=_C1747( C1735 C1747 ) C1735_=_C1748( C1735 C1748 ) C1735_=_C1749( C1735 C1749 ) \nC1735_=_C1750( C1735 C1750 ) C1735_=_C1751( C1735 C1751 ) C1735_=_C1752( C1735 C1752 ) C1735_=_C2836( C1735 C2836 ) C1735_=_C2838( C1735 C2838 ) C1735_=_C2841( C1735 C2841 ) \nC1735_=_C2850( C1735 C2850 ) C1737_=_C1740( C1737 C1740 ) C1737_=_C1741( C1737 C1741 ) C1737_=_C1742( C1737 C1742 ) C1737_=_C1743( C1737 C1743 ) C1737_=_C1744( C1737 C1744 ) \nC1737_=_C1745( C1737 C1745 ) C1737_=_C1747( C1737 C1747 ) C1737_=_C1748( C1737 C1748 ) C1737_=_C1749( C1737 C1749 ) C1737_=_C1750( C1737 C1750 ) C1737_=_C1751( C1737 C1751 ) \nC1737_=_C1752( C1737 C1752 ) C1737_=_C2575( C1737 C2575 ) C1737_=_C2883( C1737 C2883 ) C1737_=_C2927( C1737 C2927 ) C1737_=_C2934( C1737 C2934 ) C1740_=_C1741( C1740 C1741 ) \nC1740_=_C1742( C1740 C1742 ) C1740_=_C1743( C1740 C1743 ) C1740_=_C1744( C1740 C1744 ) C1740_=_C1745( C1740 C1745 ) C1740_=_C1747( C1740 C1747 ) C1740_=_C1748( C1740 C1748 ) \nC1740_=_C1749( C1740 C1749 ) C1740_=_C1750( C1740 C1750 ) C1740_=_C1751( C1740 C1751 ) C1740_=_C1752( C1740 C1752 ) C1741_=_C1742( C1741 C1742 ) C1741_=_C1743( C1741 C1743 ) \nC1741_=_C1744( C1741 C1744 ) C1741_=_C1745( C1741 C1745 ) C1741_=_C1747( C1741 C1747 ) C1741_=_C1748( C1741 C1748 ) C1741_=_C1749( C1741 C1749 ) C1741_=_C1750( C1741 C1750 ) \nC1741_=_C1751( C1741 C1751 ) C1741_=_C1752( C1741 C1752 ) C1741_=_C3177( C1741 C3177 ) C1742_=_C1743( C1742 C1743 ) C1742_=_C1744( C1742 C1744 ) C1742_=_C1745( C1742 C1745 ) \nC1742_=_C1747( C1742 C1747 ) C1742_=_C1748( C1742 C1748 ) C1742_=_C1749( C1742 C1749 ) C1742_=_C1750( C1742 C1750 ) C1742_=_C1751( C1742 C1751 ) C1742_=_C1752( C1742 C1752 ) \nC1742_=_C2331( C1742 C2331 ) C1742_=_C2579( C1742 C2579 ) C1742_=_C2887( C1742 C2887 ) C1742_=_C3016( C1742 C3016 ) C1742_=_C3385( C1742 C3385 ) C1743_=_C1744( C1743 C1744 ) \nC1743_=_C1745( C1743 C1745 ) C1743_=_C1747( C1743 C1747 ) C1743_=_C1748( C1743 C1748 ) C1743_=_C1749( C1743 C1749 ) C1743_=_C1750( C1743 C1750 ) C1743_=_C1751( C1743 C1751 ) \nC1743_=_C1752( C1743 C1752 ) C1744_=_C1745( C1744 C1745 ) C1744_=_C1747( C1744 C1747 ) C1744_=_C1748( C1744 C1748 ) C1744_=_C1749( C1744 C1749 ) C1744_=_C1750( C1744 C1750 ) \nC1744_=_C1751( C1744 C1751 ) C1744_=_C1752( C1744 C1752 ) C1744_=_C2241( C1744 C2241 ) C1744_=_C3117( C1744 C3117 ) C1744_=_C3332( C1744 C3332 ) C1744_=_C3470( C1744 C3470 ) \nC1744_=_C3575( C1744 C3575 ) C1745_=_C1747( C1745 C1747 ) C1745_=_C1748( C1745 C1748 ) C1745_=_C1749( C1745 C1749 ) C1745_=_C1750( C1745 C1750 ) C1745_=_C1751( C1745 C1751 ) \nC1745_=_C1752( C1745 C1752 ) C1745_=_C3688( C1745 C3688 ) C1745_=_C3692( C1745 C3692 ) C1747_=_C1748( C1747 C1748 ) C1747_=_C1749( C1747 C1749 ) C1747_=_C1750( C1747 C1750 ) \nC1747_=_C1751( C1747 C1751 ) C1747_=_C1752( C1747 C1752 ) C1747_=_C3018( C1747 C3018 ) C1747_=_C3039( C1747 C3039 ) C1748_=_C1749( C1748 C1749 ) C1748_=_C1750( C1748 C1750 ) \nC1748_=_C1751( C1748 C1751 ) C1748_=_C1752( C1748 C1752 ) C1748_=_C3041( C1748 C3041 ) C1749_=_C1750( C1749 C1750 ) C1749_=_C1751( C1749 C1751 ) C1749_=_C1752( C1749 C1752 ) \nC1749_=_C3644( C1749 C3644 ) C1749_=_C3754( C1749 C3754 ) C1749_=_C3964( C1749 C3964 ) C1750_=_C1751( C1750 C1751 ) C1750_=_C1752( C1750 C1752 ) C1750_=_C3109( C1750 C3109 ) \nC1750_=_C4054( C1750 C4054 ) C1751_=_C1752( C1751 C1752 ) C1751_=_C3049( C1751 C3049 ) C1758_=_C1771( C1758 C1771 ) C1758_=_C1776( C1758 C1776 ) C1758_=_C2355( C1758 C2355 ) \nC1758_=_C2499( C1758 C2499 ) C1758_=_C2573( C1758 C2573 ) C1758_=_C2575( C1758 C2575 ) C1758_=_C2576( C1758 C2576 ) C1758_=_C2577( C1758 C2577 ) C1758_=_C2579( C1758 C2579 ) \nC1758_=_C2580( C1758 C2580 ) C1758_=_C2581( C1758 C2581 ) C1758_=_C2582( C1758 C2582 ) C1758_=_C2583( C1758 C2583 ) C1758_=_C2585( C1758 C2585 ) C1758_=_C2586( C1758 C2586 ) \nC1758_=_C2587( C1758 C2587 ) C1758_=_C2588( C1758 C2588 ) C1771_=_C1794( C1771 C1794 ) C1771_=_C2371( C1771 C2371 ) C1771_=_C2588( C1771 C2588 ) C1771_=_C2703( C1771 C2703 ) \nC1771_=_C2984( C1771 C2984 ) C1771_=_C3012( C1771 C3012 ) C1771_=_C3468( C1771 C3468 ) C1771_=_C3560( C1771 C3560 ) C1771_=_C3593( C1771 C3593 ) C1771_=_C3678( C1771 C3678 ) \nC1771_=_C3835( C1771 C3835 ) C1771_=_C3837( C1771 C3837 ) C1771_=_C3931( C1771 C3931 ) C1771_=_C3944( C1771 C3944 ) C1776_=_C1779( C1776 C1779 ) C1776_=_C1783( C1776 C1783 ) \nC1776_=_C1794( C1776 C1794 ) C1776_=_C2355( C1776 C2355 ) C1776_=_C2499( C1776 C2499 ) C1776_=_C2573( C1776 C2573 ) C1776_=_C2575( C1776 C2575 ) C1776_=_C2576( C1776 C2576 ) \nC1776_=_C2577( C1776 C2577 ) C1776_=_C2579( C1776 C2579 ) C1776_=_C2580( C1776 C2580 ) C1776_=_C2581( C1776 C2581 ) C1776_=_C2582( C1776 C2582 ) C1776_=_C2583( C1776 C2583 ) \nC1776_=_C2585( C1776 C2585 ) C1776_=_C2586( C1776 C2586 ) C1776_=_C2587( C1776 C2587 ) C1776_=_C2588( C1776 C2588 ) C1779_=_C1783( C1779 C1783 ) C1779_=_C1794( C1779 C1794 ) \nC1779_=_C1897( C1779 C1897 ) C1779_=_C2028( C1779 C2028 ) C1779_=_C2072( C1779 C2072 ) C1779_=_C2236( C1779 C2236 ) C1779_=_C2836( C1779 C2836 ) C1779_=_C2883( C1779 C2883 ) \nC1779_=_C2885( C1779 C2885 ) C1779_=_C2886( C1779 C2886 ) C1779_=_C2887( C1779 C2887 ) C1779_=_C2888( C1779 C2888 ) C1779_=_C2889( C1779 C2889 ) C1779_=_C2890( C1779 C2890 ) \nC1779_=_C2891( C1779 C2891 ) C1779_=_C2893( C1779 C2893 ) C1779_=_C2894( C1779 C2894 ) C1779_=_C2895( C1779 C2895 ) C1779_=_C2896( C1779 C2896 ) C1779_=_C2897( C1779 C2897 ) \nC1783_=_C1794( C1783 C1794 ) C1783_=_C1866( C1783 C1866 ) C1783_=_C1990( C1783 C1990 ) C1783_=_C2613( C1783 C2613 ) C1783_=_C2794( C1783 C2794 ) C1783_=_C2841( C1783 C2841 ) \nC1783_=_C2886( C1783 C2886 ) C1783_=_C3315( C1783 C3315 ) C1783_=_C3329( C1783 C3329 ) C1783_=_C3331( C1783 C3331 ) C1783_=_C3332( C1783 C3332 ) C1783_=_C3333( C1783 C3333 ) \nC1783_=_C3335( C1783 C3335 ) C1783_=_C3336( C1783 C3336 ) C1783_=_C3337( C1783 C3337 ) C1783_=_C3338( C1783 C3338 ) C1783_=_C3339( C1783 C3339 ) C1794_=_C2371( C1794 C2371 ) \nC1794_=_C2588( C1794 C2588 ) C1794_=_C2703( C1794 C2703 ) C1794_=_C2984( C1794 C2984 ) C1794_=_C3012( C1794 C3012 ) C1794_=_C3468( C1794 C3468 ) C1794_=_C3560( C1794 C3560 ) \nC1794_=_C3593( C1794 C3593 ) C1794_=_C3678( C1794 C3678 ) C1794_=_C3835( C1794 C3835 ) C1794_=_C3837( C1794 C3837 ) C1794_=_C3931( C1794 C3931 ) C1794_=_C3944( C1794 C3944 ) \nC1809_=_C2063( C1809 C2063 ) C1809_=_C2350( C1809 C2350 ) C1809_=_C2420( C1809 C2420 ) C1809_=_C2683( C1809 C2683 ) C1809_=_C2833( C1809 C2833 ) C1809_=_C3152( C1809 C3152 ) \nC1809_=_C3399( C1809 C3399 ) C1809_=_C3530( C1809 C3530 ) C1809_=_C3692( C1809 C3692 ) C1809_=_C3908( C1809 C3908 ) C1809_=_C3955( C1809 C3955 ) C1809_=_C4054( C1809 C4054 ) \nC1809_=_C4055( C1809 C4055 ) C1825_=_C1941( C1825 C1941 ) C1825_=_C2306( C1825 C2306 ) C1825_=_C2391( C1825 C2391 ) C1825_=_C2899( C1825 C2899 ) C1825_=_C2927( C1825 C2927 ) \nC1825_=_C3003( C1825 C3003 ) C1825_=_C3013( C1825 C3013 ) C1825_=_C3015( C1825 C3015 ) C1825_=_C3016( C1825 C3016 ) C1825_=_C3018( C1825 C3018 ) C1825_=_C3019( C1825 C3019 ) \nC1825_=_C3020( C1825 C3020 ) C1825_=_C3021( C1825 C3021 ) C1825_=_C3022( C1825 C3022 ) C1844_=_C1847( C1844 C1847 ) C1844_=_C2343( C1844 C2343 ) C1844_=_C2580( C1844 C2580 ) \nC1844_=_C2650( C1844 C2650 ) C1844_=_C2678( C1844 C2678 ) C1844_=_C2761( C1844 C2761 ) C1844_=_C2823( C1844 C2823 ) C1844_=_C3036( C1844 C3036 ) C1844_=_C3102( C1844 C3102 ) \nC1844_=_C3392( C1844 C3392 ) C1844_=_C3394( C1844 C3394 ) C1844_=_C3395( C1844 C3395 ) C1844_=_C3396( C1844 C3396 ) C1844_=_C3397( C1844 C3397 ) C1844_=_C3399( C1844 C3399 ) \nC1844_=_C3400( C1844 C3400 ) C1847_=_C2120( C1847 C2120 ) C1847_=_C2348( C1847 C2348 ) C1847_=_C2531( C1847 C2531 ) C1847_=_C2680( C1847 C2680 ) C1847_=_C2695( C1847 C2695 ) \nC1847_=_C2766( C1847 C2766 ) C1847_=_C2934( C1847 C2934 ) C1847_=_C3177( C1847 C3177 ) C1847_=_C3385( C1847 C3385 ) C1847_=_C3395( C1847 C3395 ) C1847_=_C3596( C1847 C3596 ) \nC1847_=_C3688( C1847 C3688 ) C1847_=_C3761( C1847 C3761 ) C1847_=_C3768( C1847 C3768 ) C1847_=_C3769( C1847 C3769 ) C1858_=_C1859( C1858 C1859 ) C1858_=_C1864( C1858 C1864 ) \nC1858_=_C1866( C1858 C1866 ) C1858_=_C1874( C1858 C1874 ) C1858_=_C1959(</w:t>
      </w:r>
    </w:p>
    <w:p>
      <w:pPr>
        <w:pStyle w:val="PreformattedText"/>
        <w:bidi w:val="0"/>
        <w:spacing w:before="0" w:after="0"/>
        <w:jc w:val="left"/>
        <w:rPr/>
      </w:pPr>
      <w:r>
        <w:rPr/>
        <w:t xml:space="preserve"> </w:t>
      </w:r>
      <w:r>
        <w:rPr/>
        <w:t>C1858 C1959 ) C1858_=_C2215( C1858 C2215 ) C1858_=_C2216( C1858 C2216 ) C1858_=_C2217( C1858 C2217 ) \nC1858_=_C2218( C1858 C2218 ) C1858_=_C2219( C1858 C2219 ) C1858_=_C2220( C1858 C2220 ) C1858_=_C2222( C1858 C2222 ) C1858_=_C2223( C1858 C2223 ) C1858_=_C2225( C1858 C2225 ) \nC1858_=_C2226( C1858 C2226 ) C1858_=_C2227( C1858 C2227 ) C1858_=_C2228( C1858 C2228 ) C1858_=_C2229( C1858 C2229 ) C1858_=_C2230( C1858 C2230 ) C1858_=_C2231( C1858 C2231 ) \nC1858_=_C2232( C1858 C2232 ) C1858_=_C2233( C1858 C2233 ) C1859_=_C1864( C1859 C1864 ) C1859_=_C1866( C1859 C1866 ) C1859_=_C2133( C1859 C2133 ) C1859_=_C2151( C1859 C2151 ) \nC1859_=_C2300( C1859 C2300 ) C1859_=_C2322( C1859 C2322 ) C1859_=_C2323( C1859 C2323 ) C1859_=_C2324( C1859 C2324 ) C1859_=_C2325( C1859 C2325 ) C1859_=_C2327( C1859 C2327 ) \nC1859_=_C2328( C1859 C2328 ) C1859_=_C2330( C1859 C2330 ) C1859_=_C2331( C1859 C2331 ) C1859_=_C2332( C1859 C2332 ) C1859_=_C2333( C1859 C2333 ) C1859_=_C2334( C1859 C2334 ) \nC1859_=_C2335( C1859 C2335 ) C1859_=_C2336( C1859 C2336 ) C1859_=_C2337( C1859 C2337 ) C1859_=_C2338( C1859 C2338 ) C1859_=_C2339( C1859 C2339 ) C1859_=_C2340( C1859 C2340 ) \nC1864_=_C1866( C1864 C1866 ) C1864_=_C1989( C1864 C1989 ) C1864_=_C2609( C1864 C2609 ) C1864_=_C2676( C1864 C2676 ) C1864_=_C2791( C1864 C2791 ) C1864_=_C3112( C1864 C3112 ) \nC1864_=_C3114( C1864 C3114 ) C1864_=_C3116( C1864 C3116 ) C1864_=_C3117( C1864 C3117 ) C1864_=_C3119( C1864 C3119 ) C1864_=_C3120( C1864 C3120 ) C1864_=_C3121( C1864 C3121 ) \nC1864_=_C3122( C1864 C3122 ) C1864_=_C3123( C1864 C3123 ) C1864_=_C3124( C1864 C3124 ) C1866_=_C1990( C1866 C1990 ) C1866_=_C2613( C1866 C2613 ) C1866_=_C2794( C1866 C2794 ) \nC1866_=_C2841( C1866 C2841 ) C1866_=_C2886( C1866 C2886 ) C1866_=_C3315( C1866 C3315 ) C1866_=_C3329( C1866 C3329 ) C1866_=_C3331( C1866 C3331 ) C1866_=_C3332( C1866 C3332 ) \nC1866_=_C3333( C1866 C3333 ) C1866_=_C3335( C1866 C3335 ) C1866_=_C3336( C1866 C3336 ) C1866_=_C3337( C1866 C3337 ) C1866_=_C3338( C1866 C3338 ) C1866_=_C3339( C1866 C3339 ) \nC1874_=_C1876( C1874 C1876 ) C1874_=_C1959( C1874 C1959 ) C1874_=_C2215( C1874 C2215 ) C1874_=_C2216( C1874 C2216 ) C1874_=_C2217( C1874 C2217 ) C1874_=_C2218( C1874 C2218 ) \nC1874_=_C2219( C1874 C2219 ) C1874_=_C2220( C1874 C2220 ) C1874_=_C2222( C1874 C2222 ) C1874_=_C2223( C1874 C2223 ) C1874_=_C2225( C1874 C2225 ) C1874_=_C2226( C1874 C2226 ) \nC1874_=_C2227( C1874 C2227 ) C1874_=_C2228( C1874 C2228 ) C1874_=_C2229( C1874 C2229 ) C1874_=_C2230( C1874 C2230 ) C1874_=_C2231( C1874 C2231 ) C1874_=_C2232( C1874 C2232 ) \nC1874_=_C2233( C1874 C2233 ) C1876_=_C2644( C1876 C2644 ) C1876_=_C2645( C1876 C2645 ) C1876_=_C2646( C1876 C2646 ) C1876_=_C2649( C1876 C2649 ) C1876_=_C2650( C1876 C2650 ) \nC1876_=_C2651( C1876 C2651 ) C1876_=_C2652( C1876 C2652 ) C1876_=_C2653( C1876 C2653 ) C1876_=_C2656( C1876 C2656 ) C1876_=_C2657( C1876 C2657 ) C1876_=_C2659( C1876 C2659 ) \nC1876_=_C2660( C1876 C2660 ) C1893_=_C1897( C1893 C1897 ) C1893_=_C1913( C1893 C1913 ) C1893_=_C1985( C1893 C1985 ) C1893_=_C2024( C1893 C2024 ) C1893_=_C2067( C1893 C2067 ) \nC1893_=_C2234( C1893 C2234 ) C1893_=_C2235( C1893 C2235 ) C1893_=_C2236( C1893 C2236 ) C1893_=_C2237( C1893 C2237 ) C1893_=_C2241( C1893 C2241 ) C1893_=_C2242( C1893 C2242 ) \nC1893_=_C2243( C1893 C2243 ) C1893_=_C2244( C1893 C2244 ) C1893_=_C2246( C1893 C2246 ) C1893_=_C2247( C1893 C2247 ) C1893_=_C2248( C1893 C2248 ) C1893_=_C2249( C1893 C2249 ) \nC1893_=_C2250( C1893 C2250 ) C1893_=_C2251( C1893 C2251 ) C1893_=_C2252( C1893 C2252 ) C1893_=_C2253( C1893 C2253 ) C1897_=_C1913( C1897 C1913 ) C1897_=_C2028( C1897 C2028 ) \nC1897_=_C2072( C1897 C2072 ) C1897_=_C2236( C1897 C2236 ) C1897_=_C2836( C1897 C2836 ) C1897_=_C2883( C1897 C2883 ) C1897_=_C2885( C1897 C2885 ) C1897_=_C2886( C1897 C2886 ) \nC1897_=_C2887( C1897 C2887 ) C1897_=_C2888( C1897 C2888 ) C1897_=_C2889( C1897 C2889 ) C1897_=_C2890( C1897 C2890 ) C1897_=_C2891( C1897 C2891 ) C1897_=_C2893( C1897 C2893 ) \nC1897_=_C2894( C1897 C2894 ) C1897_=_C2895( C1897 C2895 ) C1897_=_C2896( C1897 C2896 ) C1897_=_C2897( C1897 C2897 ) C1913_=_C2163( C1913 C2163 ) C1913_=_C2453( C1913 C2453 ) \nC1913_=_C2587( C1913 C2587 ) C1913_=_C2850( C1913 C2850 ) C1913_=_C2949( C1913 C2949 ) C1913_=_C3284( C1913 C3284 ) C1913_=_C3488( C1913 C3488 ) C1913_=_C3555( C1913 C3555 ) \nC1913_=_C3623( C1913 C3623 ) C1913_=_C3655( C1913 C3655 ) C1913_=_C3732( C1913 C3732 ) C1913_=_C3840( C1913 C3840 ) C1913_=_C3869( C1913 C3869 ) C1913_=_C3923( C1913 C3923 ) \nC1913_=_C3963( C1913 C3963 ) C1913_=_C3964( C1913 C3964 ) C1913_=_C3965( C1913 C3965 ) C1913_=_C3966( C1913 C3966 ) C1927_=_C2035( C1927 C2035 ) C1927_=_C2288( C1927 C2288 ) \nC1927_=_C2714( C1927 C2714 ) C1927_=_C2812( C1927 C2812 ) C1927_=_C2827( C1927 C2827 ) C1927_=_C2990( C1927 C2990 ) C1927_=_C3164( C1927 C3164 ) C1927_=_C3190( C1927 C3190 ) \nC1927_=_C3259( C1927 C3259 ) C1927_=_C3396( C1927 C3396 ) C1927_=_C3486( C1927 C3486 ) C1927_=_C3698( C1927 C3698 ) C1927_=_C3802( C1927 C3802 ) C1927_=_C3803( C1927 C3803 ) \nC1927_=_C3804( C1927 C3804 ) C1927_=_C3806( C1927 C3806 ) C1927_=_C3807( C1927 C3807 ) C1927_=_C3808( C1927 C3808 ) C1927_=_C3809( C1927 C3809 ) C1941_=_C1943( C1941 C1943 ) \nC1941_=_C2306( C1941 C2306 ) C1941_=_C2391( C1941 C2391 ) C1941_=_C2899( C1941 C2899 ) C1941_=_C2927( C1941 C2927 ) C1941_=_C3003( C1941 C3003 ) C1941_=_C3013( C1941 C3013 ) \nC1941_=_C3015( C1941 C3015 ) C1941_=_C3016( C1941 C3016 ) C1941_=_C3018( C1941 C3018 ) C1941_=_C3019( C1941 C3019 ) C1941_=_C3020( C1941 C3020 ) C1941_=_C3021( C1941 C3021 ) \nC1941_=_C3022( C1941 C3022 ) C1943_=_C2092( C1943 C2092 ) C1943_=_C2822( C1943 C2822 ) C1943_=_C2985( C1943 C2985 ) C1943_=_C3050( C1943 C3050 ) C1943_=_C3101( C1943 C3101 ) \nC1943_=_C3102( C1943 C3102 ) C1943_=_C3105( C1943 C3105 ) C1943_=_C3106( C1943 C3106 ) C1943_=_C3108( C1943 C3108 ) C1943_=_C3109( C1943 C3109 ) C1943_=_C3110( C1943 C3110 ) \nC1943_=_C3111( C1943 C3111 ) C1959_=_C1960( C1959 C1960 ) C1959_=_C2215( C1959 C2215 ) C1959_=_C2216( C1959 C2216 ) C1959_=_C2217( C1959 C2217 ) C1959_=_C2218( C1959 C2218 ) \nC1959_=_C2219( C1959 C2219 ) C1959_=_C2220( C1959 C2220 ) C1959_=_C2222( C1959 C2222 ) C1959_=_C2223( C1959 C2223 ) C1959_=_C2225( C1959 C2225 ) C1959_=_C2226( C1959 C2226 ) \nC1959_=_C2227( C1959 C2227 ) C1959_=_C2228( C1959 C2228 ) C1959_=_C2229( C1959 C2229 ) C1959_=_C2230( C1959 C2230 ) C1959_=_C2231( C1959 C2231 ) C1959_=_C2232( C1959 C2232 ) \nC1959_=_C2233( C1959 C2233 ) C1960_=_C2192( C1960 C2192 ) C1960_=_C2279( C1960 C2279 ) C1960_=_C2498( C1960 C2498 ) C1960_=_C2499( C1960 C2499 ) C1960_=_C2500( C1960 C2500 ) \nC1960_=_C2501( C1960 C2501 ) C1960_=_C2502( C1960 C2502 ) C1960_=_C2503( C1960 C2503 ) C1960_=_C2506( C1960 C2506 ) C1960_=_C2507( C1960 C2507 ) C1960_=_C2509( C1960 C2509 ) \nC1960_=_C2510( C1960 C2510 ) C1960_=_C2512( C1960 C2512 ) C1960_=_C2513( C1960 C2513 ) C1960_=_C2514( C1960 C2514 ) C1960_=_C2515( C1960 C2515 ) C1960_=_C2516( C1960 C2516 ) \nC1960_=_C2517( C1960 C2517 ) C1985_=_C1989( C1985 C1989 ) C1985_=_C1990( C1985 C1990 ) C1985_=_C1995( C1985 C1995 ) C1985_=_C1999( C1985 C1999 ) C1985_=_C2024( C1985 C2024 ) \nC1985_=_C2067( C1985 C2067 ) C1985_=_C2234( C1985 C2234 ) C1985_=_C2235( C1985 C2235 ) C1985_=_C2236( C1985 C2236 ) C1985_=_C2237( C1985 C2237 ) C1985_=_C2241( C1985 C2241 ) \nC1985_=_C2242( C1985 C2242 ) C1985_=_C2243( C1985 C2243 ) C1985_=_C2244( C1985 C2244 ) C1985_=_C2246( C1985 C2246 ) C1985_=_C2247( C1985 C2247 ) C1985_=_C2248( C1985 C2248 ) \nC1985_=_C2249( C1985 C2249 ) C1985_=_C2250( C1985 C2250 ) C1985_=_C2251( C1985 C2251 ) C1985_=_C2252( C1985 C2252 ) C1985_=_C2253( C1985 C2253 ) C1989_=_C1990( C1989 C1990 ) \nC1989_=_C1995( C1989 C1995 ) C1989_=_C1999( C1989 C1999 ) C1989_=_C2609( C1989 C2609 ) C1989_=_C2676( C1989 C2676 ) C1989_=_C2791( C1989 C2791 ) C1989_=_C3112( C1989 C3112 ) \nC1989_=_C3114( C1989 C3114 ) C1989_=_C3116( C1989 C3116 ) C1989_=_C3117( C1989 C3117 ) C1989_=_C3119( C1989 C3119 ) C1989_=_C3120( C1989 C3120 ) C1989_=_C3121( C1989 C3121 ) \nC1989_=_C3122( C1989 C3122 ) C1989_=_C3123( C1989 C3123 ) C1989_=_C3124( C1989 C3124 ) C1990_=_C1995( C1990 C1995 ) C1990_=_C1999( C1990 C1999 ) C1990_=_C2613( C1990 C2613 ) \nC1990_=_C2794( C1990 C2794 ) C1990_=_C2841( C1990 C2841 ) C1990_=_C2886( C1990 C2886 ) C1990_=_C3315( C1990 C3315 ) C1990_=_C3329( C1990 C3329 ) C1990_=_C3331( C1990 C3331 ) \nC1990_=_C3332( C1990 C3332 ) C1990_=_C3333( C1990 C3333 ) C1990_=_C3335( C1990 C3335 ) C1990_=_C3336( C1990 C3336 ) C1990_=_C3337( C1990 C3337 ) C1990_=_C3338( C1990 C3338 ) \nC1990_=_C3339( C1990 C3339 ) C1995_=_C1999( C1995 C1999 ) C1995_=_C2445( C1995 C2445 ) C1995_=_C2581( C1995 C2581 ) C1995_=_C3469( C1995 C3469 ) C1995_=_C3470( C1995 C3470 ) \nC1995_=_C3472( C1995 C3472 ) C1995_=_C3474( C1995 C3474 ) C1995_=_C3475( C1995 C3475 ) C1995_=_C3476( C1995 C3476 ) C1995_=_C3477( C1995 C3477 ) C1995_=_C3478( C1995 C3478 ) \nC1995_=_C3480( C1995 C3480 ) C1995_=_C3481( C1995 C3481 ) C1995_=_C3482( C1995 C3482 ) C1999_=_C2161( C1999 C2161 ) C1999_=_C2431( C1999 C2431 ) C1999_=_C2449( C1999 C2449 ) \nC1999_=_C2596( C1999 C2596 ) C1999_=_C2918( C1999 C2918 ) C1999_=_C3575( C1999 C3575 ) C1999_=_C3651( C1999 C3651 ) C1999_=_C3750( C1999 C3750 ) C1999_=_C3751( C1999 C3751 ) \nC1999_=_C3752( C1999 C3752 ) C1999_=_C3754( C1999 C3754 ) C1999_=_C3755( C1999 C3755 ) C1999_=_C3756( C1999 C3756 ) C1999_=_C3757( C1999 C3757 ) C1999_=_C3758( C1999 C3758 ) \nC1999_=_C3759( C1999 C3759 ) C1999_=_C3760( C1999 C3760 ) C2024_=_C2028( C2024 C2028 ) C2024_=_C2035( C2024 C2035 ) C2024_=_C2067( C2024 C2067 ) C2024_=_C2234( C2024 C2234 ) \nC2024_=_C2235( C2024 C2235 ) C2024_=_C2236( C2024 C2236 ) C2024_=_C2237( C2024 C2237 ) C2024_=_C2241( C2024 C2241 ) C2024_=_C2242( C2024 C2242 ) C2024_=_C2243( C2024 C2243 ) \nC2024_=_C2244( C2024 C2244 ) C2024_=_C2246( C2024 C2246 ) C2024_=_C2247( C2024 C2247 ) C2024_=_C2248( C2024 C2248 ) C2024_=_C2249(</w:t>
      </w:r>
    </w:p>
    <w:p>
      <w:pPr>
        <w:pStyle w:val="PreformattedText"/>
        <w:bidi w:val="0"/>
        <w:spacing w:before="0" w:after="0"/>
        <w:jc w:val="left"/>
        <w:rPr/>
      </w:pPr>
      <w:r>
        <w:rPr/>
        <w:t xml:space="preserve"> </w:t>
      </w:r>
      <w:r>
        <w:rPr/>
        <w:t>C2024 C2249 ) C2024_=_C2250( C2024 C2250 ) \nC2024_=_C2251( C2024 C2251 ) C2024_=_C2252( C2024 C2252 ) C2024_=_C2253( C2024 C2253 ) C2028_=_C2035( C2028 C2035 ) C2028_=_C2072( C2028 C2072 ) C2028_=_C2236( C2028 C2236 ) \nC2028_=_C2836( C2028 C2836 ) C2028_=_C2883( C2028 C2883 ) C2028_=_C2885( C2028 C2885 ) C2028_=_C2886( C2028 C2886 ) C2028_=_C2887( C2028 C2887 ) C2028_=_C2888( C2028 C2888 ) \nC2028_=_C2889( C2028 C2889 ) C2028_=_C2890( C2028 C2890 ) C2028_=_C2891( C2028 C2891 ) C2028_=_C2893( C2028 C2893 ) C2028_=_C2894( C2028 C2894 ) C2028_=_C2895( C2028 C2895 ) \nC2028_=_C2896( C2028 C2896 ) C2028_=_C2897( C2028 C2897 ) C2035_=_C2288( C2035 C2288 ) C2035_=_C2714( C2035 C2714 ) C2035_=_C2812( C2035 C2812 ) C2035_=_C2827( C2035 C2827 ) \nC2035_=_C2990( C2035 C2990 ) C2035_=_C3164( C2035 C3164 ) C2035_=_C3190( C2035 C3190 ) C2035_=_C3259( C2035 C3259 ) C2035_=_C3396( C2035 C3396 ) C2035_=_C3486( C2035 C3486 ) \nC2035_=_C3698( C2035 C3698 ) C2035_=_C3802( C2035 C3802 ) C2035_=_C3803( C2035 C3803 ) C2035_=_C3804( C2035 C3804 ) C2035_=_C3806( C2035 C3806 ) C2035_=_C3807( C2035 C3807 ) \nC2035_=_C3808( C2035 C3808 ) C2035_=_C3809( C2035 C3809 ) C2063_=_C2350( C2063 C2350 ) C2063_=_C2420( C2063 C2420 ) C2063_=_C2683( C2063 C2683 ) C2063_=_C2833( C2063 C2833 ) \nC2063_=_C3152( C2063 C3152 ) C2063_=_C3399( C2063 C3399 ) C2063_=_C3530( C2063 C3530 ) C2063_=_C3692( C2063 C3692 ) C2063_=_C3908( C2063 C3908 ) C2063_=_C3955( C2063 C3955 ) \nC2063_=_C4054( C2063 C4054 ) C2063_=_C4055( C2063 C4055 ) C2067_=_C2072( C2067 C2072 ) C2067_=_C2234( C2067 C2234 ) C2067_=_C2235( C2067 C2235 ) C2067_=_C2236( C2067 C2236 ) \nC2067_=_C2237( C2067 C2237 ) C2067_=_C2241( C2067 C2241 ) C2067_=_C2242( C2067 C2242 ) C2067_=_C2243( C2067 C2243 ) C2067_=_C2244( C2067 C2244 ) C2067_=_C2246( C2067 C2246 ) \nC2067_=_C2247( C2067 C2247 ) C2067_=_C2248( C2067 C2248 ) C2067_=_C2249( C2067 C2249 ) C2067_=_C2250( C2067 C2250 ) C2067_=_C2251( C2067 C2251 ) C2067_=_C2252( C2067 C2252 ) \nC2067_=_C2253( C2067 C2253 ) C2072_=_C2236( C2072 C2236 ) C2072_=_C2836( C2072 C2836 ) C2072_=_C2883( C2072 C2883 ) C2072_=_C2885( C2072 C2885 ) C2072_=_C2886( C2072 C2886 ) \nC2072_=_C2887( C2072 C2887 ) C2072_=_C2888( C2072 C2888 ) C2072_=_C2889( C2072 C2889 ) C2072_=_C2890( C2072 C2890 ) C2072_=_C2891( C2072 C2891 ) C2072_=_C2893( C2072 C2893 ) \nC2072_=_C2894( C2072 C2894 ) C2072_=_C2895( C2072 C2895 ) C2072_=_C2896( C2072 C2896 ) C2072_=_C2897( C2072 C2897 ) C2092_=_C2097( C2092 C2097 ) C2092_=_C2822( C2092 C2822 ) \nC2092_=_C2985( C2092 C2985 ) C2092_=_C3050( C2092 C3050 ) C2092_=_C3101( C2092 C3101 ) C2092_=_C3102( C2092 C3102 ) C2092_=_C3105( C2092 C3105 ) C2092_=_C3106( C2092 C3106 ) \nC2092_=_C3108( C2092 C3108 ) C2092_=_C3109( C2092 C3109 ) C2092_=_C3110( C2092 C3110 ) C2092_=_C3111( C2092 C3111 ) C2097_=_C2116( C2097 C2116 ) C2097_=_C2485( C2097 C2485 ) \nC2097_=_C2618( C2097 C2618 ) C2097_=_C2799( C2097 C2799 ) C2097_=_C2825( C2097 C2825 ) C2097_=_C3200( C2097 C3200 ) C2097_=_C3278( C2097 C3278 ) C2097_=_C3319( C2097 C3319 ) \nC2097_=_C3394( C2097 C3394 ) C2097_=_C3583( C2097 C3583 ) C2097_=_C3660( C2097 C3660 ) C2097_=_C3661( C2097 C3661 ) C2097_=_C3662( C2097 C3662 ) C2097_=_C3664( C2097 C3664 ) \nC2097_=_C3665( C2097 C3665 ) C2097_=_C3666( C2097 C3666 ) C2097_=_C3668( C2097 C3668 ) C2097_=_C3669( C2097 C3669 ) C2116_=_C2120( C2116 C2120 ) C2116_=_C2485( C2116 C2485 ) \nC2116_=_C2618( C2116 C2618 ) C2116_=_C2799( C2116 C2799 ) C2116_=_C2825( C2116 C2825 ) C2116_=_C3200( C2116 C3200 ) C2116_=_C3278( C2116 C3278 ) C2116_=_C3319( C2116 C3319 ) \nC2116_=_C3394( C2116 C3394 ) C2116_=_C3583( C2116 C3583 ) C2116_=_C3660( C2116 C3660 ) C2116_=_C3661( C2116 C3661 ) C2116_=_C3662( C2116 C3662 ) C2116_=_C3664( C2116 C3664 ) \nC2116_=_C3665( C2116 C3665 ) C2116_=_C3666( C2116 C3666 ) C2116_=_C3668( C2116 C3668 ) C2116_=_C3669( C2116 C3669 ) C2120_=_C2348( C2120 C2348 ) C2120_=_C2531( C2120 C2531 ) \nC2120_=_C2680( C2120 C2680 ) C2120_=_C2695( C2120 C2695 ) C2120_=_C2766( C2120 C2766 ) C2120_=_C2934( C2120 C2934 ) C2120_=_C3177( C2120 C3177 ) C2120_=_C3385( C2120 C3385 ) \nC2120_=_C3395( C2120 C3395 ) C2120_=_C3596( C2120 C3596 ) C2120_=_C3688( C2120 C3688 ) C2120_=_C3761( C2120 C3761 ) C2120_=_C3768( C2120 C3768 ) C2120_=_C3769( C2120 C3769 ) \nC2133_=_C2151( C2133 C2151 ) C2133_=_C2300( C2133 C2300 ) C2133_=_C2322( C2133 C2322 ) C2133_=_C2323( C2133 C2323 ) C2133_=_C2324( C2133 C2324 ) C2133_=_C2325( C2133 C2325 ) \nC2133_=_C2327( C2133 C2327 ) C2133_=_C2328( C2133 C2328 ) C2133_=_C2330( C2133 C2330 ) C2133_=_C2331( C2133 C2331 ) C2133_=_C2332( C2133 C2332 ) C2133_=_C2333( C2133 C2333 ) \nC2133_=_C2334( C2133 C2334 ) C2133_=_C2335( C2133 C2335 ) C2133_=_C2336( C2133 C2336 ) C2133_=_C2337( C2133 C2337 ) C2133_=_C2338( C2133 C2338 ) C2133_=_C2339( C2133 C2339 ) \nC2133_=_C2340( C2133 C2340 ) C2151_=_C2161( C2151 C2161 ) C2151_=_C2163( C2151 C2163 ) C2151_=_C2300( C2151 C2300 ) C2151_=_C2322( C2151 C2322 ) C2151_=_C2323( C2151 C2323 ) \nC2151_=_C2324( C2151 C2324 ) C2151_=_C2325( C2151 C2325 ) C2151_=_C2327( C2151 C2327 ) C2151_=_C2328( C2151 C2328 ) C2151_=_C2330( C2151 C2330 ) C2151_=_C2331( C2151 C2331 ) \nC2151_=_C2332( C2151 C2332 ) C2151_=_C2333( C2151 C2333 ) C2151_=_C2334( C2151 C2334 ) C2151_=_C2335( C2151 C2335 ) C2151_=_C2336( C2151 C2336 ) C2151_=_C2337( C2151 C2337 ) \nC2151_=_C2338( C2151 C2338 ) C2151_=_C2339( C2151 C2339 ) C2151_=_C2340( C2151 C2340 ) C2161_=_C2163( C2161 C2163 ) C2161_=_C2431( C2161 C2431 ) C2161_=_C2449( C2161 C2449 ) \nC2161_=_C2596( C2161 C2596 ) C2161_=_C2918( C2161 C2918 ) C2161_=_C3575( C2161 C3575 ) C2161_=_C3651( C2161 C3651 ) C2161_=_C3750( C2161 C3750 ) C2161_=_C3751( C2161 C3751 ) \nC2161_=_C3752( C2161 C3752 ) C2161_=_C3754( C2161 C3754 ) C2161_=_C3755( C2161 C3755 ) C2161_=_C3756( C2161 C3756 ) C2161_=_C3757( C2161 C3757 ) C2161_=_C3758( C2161 C3758 ) \nC2161_=_C3759( C2161 C3759 ) C2161_=_C3760( C2161 C3760 ) C2163_=_C2453( C2163 C2453 ) C2163_=_C2587( C2163 C2587 ) C2163_=_C2850( C2163 C2850 ) C2163_=_C2949( C2163 C2949 ) \nC2163_=_C3284( C2163 C3284 ) C2163_=_C3488( C2163 C3488 ) C2163_=_C3555( C2163 C3555 ) C2163_=_C3623( C2163 C3623 ) C2163_=_C3655( C2163 C3655 ) C2163_=_C3732( C2163 C3732 ) \nC2163_=_C3840( C2163 C3840 ) C2163_=_C3869( C2163 C3869 ) C2163_=_C3923( C2163 C3923 ) C2163_=_C3963( C2163 C3963 ) C2163_=_C3964( C2163 C3964 ) C2163_=_C3965( C2163 C3965 ) \nC2163_=_C3966( C2163 C3966 ) C2192_=_C2279( C2192 C2279 ) C2192_=_C2498( C2192 C2498 ) C2192_=_C2499( C2192 C2499 ) C2192_=_C2500( C2192 C2500 ) C2192_=_C2501( C2192 C2501 ) \nC2192_=_C2502( C2192 C2502 ) C2192_=_C2503( C2192 C2503 ) C2192_=_C2506( C2192 C2506 ) C2192_=_C2507( C2192 C2507 ) C2192_=_C2509( C2192 C2509 ) C2192_=_C2510( C2192 C2510 ) \nC2192_=_C2512( C2192 C2512 ) C2192_=_C2513( C2192 C2513 ) C2192_=_C2514( C2192 C2514 ) C2192_=_C2515( C2192 C2515 ) C2192_=_C2516( C2192 C2516 ) C2192_=_C2517( C2192 C2517 ) \nC2215_=_C2216( C2215 C2216 ) C2215_=_C2217( C2215 C2217 ) C2215_=_C2218( C2215 C2218 ) C2215_=_C2219( C2215 C2219 ) C2215_=_C2220( C2215 C2220 ) C2215_=_C2222( C2215 C2222 ) \nC2215_=_C2223( C2215 C2223 ) C2215_=_C2225( C2215 C2225 ) C2215_=_C2226( C2215 C2226 ) C2215_=_C2227( C2215 C2227 ) C2215_=_C2228( C2215 C2228 ) C2215_=_C2229( C2215 C2229 ) \nC2215_=_C2230( C2215 C2230 ) C2215_=_C2231( C2215 C2231 ) C2215_=_C2232( C2215 C2232 ) C2215_=_C2233( C2215 C2233 ) C2215_=_C2498( C2215 C2498 ) C2215_=_C2560( C2215 C2560 ) \nC2216_=_C2217( C2216 C2217 ) C2216_=_C2218( C2216 C2218 ) C2216_=_C2219( C2216 C2219 ) C2216_=_C2220( C2216 C2220 ) C2216_=_C2222( C2216 C2222 ) C2216_=_C2223( C2216 C2223 ) \nC2216_=_C2225( C2216 C2225 ) C2216_=_C2226( C2216 C2226 ) C2216_=_C2227( C2216 C2227 ) C2216_=_C2228( C2216 C2228 ) C2216_=_C2229( C2216 C2229 ) C2216_=_C2230( C2216 C2230 ) \nC2216_=_C2231( C2216 C2231 ) C2216_=_C2232( C2216 C2232 ) C2216_=_C2233( C2216 C2233 ) C2216_=_C2322( C2216 C2322 ) C2216_=_C2609( C2216 C2609 ) C2216_=_C2613( C2216 C2613 ) \nC2216_=_C2618( C2216 C2618 ) C2217_=_C2218( C2217 C2218 ) C2217_=_C2219( C2217 C2219 ) C2217_=_C2220( C2217 C2220 ) C2217_=_C2222( C2217 C2222 ) C2217_=_C2223( C2217 C2223 ) \nC2217_=_C2225( C2217 C2225 ) C2217_=_C2226( C2217 C2226 ) C2217_=_C2227( C2217 C2227 ) C2217_=_C2228( C2217 C2228 ) C2217_=_C2229( C2217 C2229 ) C2217_=_C2230( C2217 C2230 ) \nC2217_=_C2231( C2217 C2231 ) C2217_=_C2232( C2217 C2232 ) C2217_=_C2233( C2217 C2233 ) C2217_=_C2323( C2217 C2323 ) C2217_=_C2501( C2217 C2501 ) C2217_=_C2663( C2217 C2663 ) \nC2218_=_C2219( C2218 C2219 ) C2218_=_C2220( C2218 C2220 ) C2218_=_C2222( C2218 C2222 ) C2218_=_C2223( C2218 C2223 ) C2218_=_C2225( C2218 C2225 ) C2218_=_C2226( C2218 C2226 ) \nC2218_=_C2227( C2218 C2227 ) C2218_=_C2228( C2218 C2228 ) C2218_=_C2229( C2218 C2229 ) C2218_=_C2230( C2218 C2230 ) C2218_=_C2231( C2218 C2231 ) C2218_=_C2232( C2218 C2232 ) \nC2218_=_C2233( C2218 C2233 ) C2218_=_C2714( C2218 C2714 ) C2219_=_C2220( C2219 C2220 ) C2219_=_C2222( C2219 C2222 ) C2219_=_C2223( C2219 C2223 ) C2219_=_C2225( C2219 C2225 ) \nC2219_=_C2226( C2219 C2226 ) C2219_=_C2227( C2219 C2227 ) C2219_=_C2228( C2219 C2228 ) C2219_=_C2229( C2219 C2229 ) C2219_=_C2230( C2219 C2230 ) C2219_=_C2231( C2219 C2231 ) \nC2219_=_C2232( C2219 C2232 ) C2219_=_C2233( C2219 C2233 ) C2219_=_C2325( C2219 C2325 ) C2219_=_C2791( C2219 C2791 ) C2219_=_C2794( C2219 C2794 ) C2219_=_C2799( C2219 C2799 ) \nC2220_=_C2222( C2220 C2222 ) C2220_=_C2223( C2220 C2223 ) C2220_=_C2225( C2220 C2225 ) C2220_=_C2226( C2220 C2226 ) C2220_=_C2227( C2220 C2227 ) C2220_=_C2228( C2220 C2228 ) \nC2220_=_C2229( C2220 C2229 ) C2220_=_C2230( C2220 C2230 ) C2220_=_C2231( C2220 C2231 ) C2220_=_C2232( C2220 C2232 ) C2220_=_C2233( C2220 C2233 ) C2222_=_C2223( C2222 C2223 ) \nC2222_=_C2225( C2222 C2225 ) C2222_=_C2226( C2222 C2226 ) C2222_=_C2227( C2222 C2227 ) C2222_=_C2228( C2222 C2228 ) C2222_=_C2229( C2222 C2229 ) C2222_=_C2230( C2222 C2230 ) \nC2222_=_C2231(</w:t>
      </w:r>
    </w:p>
    <w:p>
      <w:pPr>
        <w:pStyle w:val="PreformattedText"/>
        <w:bidi w:val="0"/>
        <w:spacing w:before="0" w:after="0"/>
        <w:jc w:val="left"/>
        <w:rPr/>
      </w:pPr>
      <w:r>
        <w:rPr/>
        <w:t xml:space="preserve"> </w:t>
      </w:r>
      <w:r>
        <w:rPr/>
        <w:t>C2222 C2231 ) C2222_=_C2232( C2222 C2232 ) C2222_=_C2233( C2222 C2233 ) C2222_=_C2503( C2222 C2503 ) C2222_=_C3200( C2222 C3200 ) C2223_=_C2225( C2223 C2225 ) \nC2223_=_C2226( C2223 C2226 ) C2223_=_C2227( C2223 C2227 ) C2223_=_C2228( C2223 C2228 ) C2223_=_C2229( C2223 C2229 ) C2223_=_C2230( C2223 C2230 ) C2223_=_C2231( C2223 C2231 ) \nC2223_=_C2232( C2223 C2232 ) C2223_=_C2233( C2223 C2233 ) C2223_=_C3216( C2223 C3216 ) C2225_=_C2226( C2225 C2226 ) C2225_=_C2227( C2225 C2227 ) C2225_=_C2228( C2225 C2228 ) \nC2225_=_C2229( C2225 C2229 ) C2225_=_C2230( C2225 C2230 ) C2225_=_C2231( C2225 C2231 ) C2225_=_C2232( C2225 C2232 ) C2225_=_C2233( C2225 C2233 ) C2225_=_C2332( C2225 C2332 ) \nC2225_=_C3114( C2225 C3114 ) C2225_=_C3329( C2225 C3329 ) C2226_=_C2227( C2226 C2227 ) C2226_=_C2228( C2226 C2228 ) C2226_=_C2229( C2226 C2229 ) C2226_=_C2230( C2226 C2230 ) \nC2226_=_C2231( C2226 C2231 ) C2226_=_C2232( C2226 C2232 ) C2226_=_C2233( C2226 C2233 ) C2226_=_C2336( C2226 C2336 ) C2226_=_C2653( C2226 C2653 ) C2226_=_C3116( C2226 C3116 ) \nC2226_=_C3331( C2226 C3331 ) C2227_=_C2228( C2227 C2228 ) C2227_=_C2229( C2227 C2229 ) C2227_=_C2230( C2227 C2230 ) C2227_=_C2231( C2227 C2231 ) C2227_=_C2232( C2227 C2232 ) \nC2227_=_C2233( C2227 C2233 ) C2227_=_C3596( C2227 C3596 ) C2228_=_C2229( C2228 C2229 ) C2228_=_C2230( C2228 C2230 ) C2228_=_C2231( C2228 C2231 ) C2228_=_C2232( C2228 C2232 ) \nC2228_=_C2233( C2228 C2233 ) C2228_=_C2509( C2228 C2509 ) C2229_=_C2230( C2229 C2230 ) C2229_=_C2231( C2229 C2231 ) C2229_=_C2232( C2229 C2232 ) C2229_=_C2233( C2229 C2233 ) \nC2230_=_C2231( C2230 C2231 ) C2230_=_C2232( C2230 C2232 ) C2230_=_C2233( C2230 C2233 ) C2231_=_C2232( C2231 C2232 ) C2231_=_C2233( C2231 C2233 ) C2232_=_C2233( C2232 C2233 ) \nC2232_=_C2337( C2232 C2337 ) C2232_=_C2512( C2232 C2512 ) C2233_=_C2517( C2233 C2517 ) C2234_=_C2235( C2234 C2235 ) C2234_=_C2236( C2234 C2236 ) C2234_=_C2237( C2234 C2237 ) \nC2234_=_C2241( C2234 C2241 ) C2234_=_C2242( C2234 C2242 ) C2234_=_C2243( C2234 C2243 ) C2234_=_C2244( C2234 C2244 ) C2234_=_C2246( C2234 C2246 ) C2234_=_C2247( C2234 C2247 ) \nC2234_=_C2248( C2234 C2248 ) C2234_=_C2249( C2234 C2249 ) C2234_=_C2250( C2234 C2250 ) C2234_=_C2251( C2234 C2251 ) C2234_=_C2252( C2234 C2252 ) C2234_=_C2253( C2234 C2253 ) \nC2234_=_C2431( C2234 C2431 ) C2235_=_C2236( C2235 C2236 ) C2235_=_C2237( C2235 C2237 ) C2235_=_C2241( C2235 C2241 ) C2235_=_C2242( C2235 C2242 ) C2235_=_C2243( C2235 C2243 ) \nC2235_=_C2244( C2235 C2244 ) C2235_=_C2246( C2235 C2246 ) C2235_=_C2247( C2235 C2247 ) C2235_=_C2248( C2235 C2248 ) C2235_=_C2249( C2235 C2249 ) C2235_=_C2250( C2235 C2250 ) \nC2235_=_C2251( C2235 C2251 ) C2235_=_C2252( C2235 C2252 ) C2235_=_C2253( C2235 C2253 ) C2235_=_C2595( C2235 C2595 ) C2235_=_C2596( C2235 C2596 ) C2236_=_C2237( C2236 C2237 ) \nC2236_=_C2241( C2236 C2241 ) C2236_=_C2242( C2236 C2242 ) C2236_=_C2243( C2236 C2243 ) C2236_=_C2244( C2236 C2244 ) C2236_=_C2246( C2236 C2246 ) C2236_=_C2247( C2236 C2247 ) \nC2236_=_C2248( C2236 C2248 ) C2236_=_C2249( C2236 C2249 ) C2236_=_C2250( C2236 C2250 ) C2236_=_C2251( C2236 C2251 ) C2236_=_C2252( C2236 C2252 ) C2236_=_C2253( C2236 C2253 ) \nC2236_=_C2836( C2236 C2836 ) C2236_=_C2883( C2236 C2883 ) C2236_=_C2885( C2236 C2885 ) C2236_=_C2886( C2236 C2886 ) C2236_=_C2887( C2236 C2887 ) C2236_=_C2888( C2236 C2888 ) \nC2236_=_C2889( C2236 C2889 ) C2236_=_C2890( C2236 C2890 ) C2236_=_C2891( C2236 C2891 ) C2236_=_C2893( C2236 C2893 ) C2236_=_C2894( C2236 C2894 ) C2236_=_C2895( C2236 C2895 ) \nC2236_=_C2896( C2236 C2896 ) C2236_=_C2897( C2236 C2897 ) C2237_=_C2241( C2237 C2241 ) C2237_=_C2242( C2237 C2242 ) C2237_=_C2243( C2237 C2243 ) C2237_=_C2244( C2237 C2244 ) \nC2237_=_C2246( C2237 C2246 ) C2237_=_C2247( C2237 C2247 ) C2237_=_C2248( C2237 C2248 ) C2237_=_C2249( C2237 C2249 ) C2237_=_C2250( C2237 C2250 ) C2237_=_C2251( C2237 C2251 ) \nC2237_=_C2252( C2237 C2252 ) C2237_=_C2253( C2237 C2253 ) C2237_=_C2918( C2237 C2918 ) C2241_=_C2242( C2241 C2242 ) C2241_=_C2243( C2241 C2243 ) C2241_=_C2244( C2241 C2244 ) \nC2241_=_C2246( C2241 C2246 ) C2241_=_C2247( C2241 C2247 ) C2241_=_C2248( C2241 C2248 ) C2241_=_C2249( C2241 C2249 ) C2241_=_C2250( C2241 C2250 ) C2241_=_C2251( C2241 C2251 ) \nC2241_=_C2252( C2241 C2252 ) C2241_=_C2253( C2241 C2253 ) C2241_=_C3117( C2241 C3117 ) C2241_=_C3332( C2241 C3332 ) C2241_=_C3470( C2241 C3470 ) C2241_=_C3575( C2241 C3575 ) \nC2242_=_C2243( C2242 C2243 ) C2242_=_C2244( C2242 C2244 ) C2242_=_C2246( C2242 C2246 ) C2242_=_C2247( C2242 C2247 ) C2242_=_C2248( C2242 C2248 ) C2242_=_C2249( C2242 C2249 ) \nC2242_=_C2250( C2242 C2250 ) C2242_=_C2251( C2242 C2251 ) C2242_=_C2252( C2242 C2252 ) C2242_=_C2253( C2242 C2253 ) C2242_=_C2889( C2242 C2889 ) C2242_=_C3617( C2242 C3617 ) \nC2242_=_C3623( C2242 C3623 ) C2243_=_C2244( C2243 C2244 ) C2243_=_C2246( C2243 C2246 ) C2243_=_C2247( C2243 C2247 ) C2243_=_C2248( C2243 C2248 ) C2243_=_C2249( C2243 C2249 ) \nC2243_=_C2250( C2243 C2250 ) C2243_=_C2251( C2243 C2251 ) C2243_=_C2252( C2243 C2252 ) C2243_=_C2253( C2243 C2253 ) C2243_=_C2507( C2243 C2507 ) C2243_=_C2890( C2243 C2890 ) \nC2244_=_C2246( C2244 C2246 ) C2244_=_C2247( C2244 C2247 ) C2244_=_C2248( C2244 C2248 ) C2244_=_C2249( C2244 C2249 ) C2244_=_C2250( C2244 C2250 ) C2244_=_C2251( C2244 C2251 ) \nC2244_=_C2252( C2244 C2252 ) C2244_=_C2253( C2244 C2253 ) C2244_=_C2891( C2244 C2891 ) C2246_=_C2247( C2246 C2247 ) C2246_=_C2248( C2246 C2248 ) C2246_=_C2249( C2246 C2249 ) \nC2246_=_C2250( C2246 C2250 ) C2246_=_C2251( C2246 C2251 ) C2246_=_C2252( C2246 C2252 ) C2246_=_C2253( C2246 C2253 ) C2246_=_C3750( C2246 C3750 ) C2247_=_C2248( C2247 C2248 ) \nC2247_=_C2249( C2247 C2249 ) C2247_=_C2250( C2247 C2250 ) C2247_=_C2251( C2247 C2251 ) C2247_=_C2252( C2247 C2252 ) C2247_=_C2253( C2247 C2253 ) C2247_=_C2657( C2247 C2657 ) \nC2247_=_C3120( C2247 C3120 ) C2247_=_C3336( C2247 C3336 ) C2247_=_C3477( C2247 C3477 ) C2247_=_C3752( C2247 C3752 ) C2248_=_C2249( C2248 C2249 ) C2248_=_C2250( C2248 C2250 ) \nC2248_=_C2251( C2248 C2251 ) C2248_=_C2252( C2248 C2252 ) C2248_=_C2253( C2248 C2253 ) C2248_=_C2894( C2248 C2894 ) C2249_=_C2250( C2249 C2250 ) C2249_=_C2251( C2249 C2251 ) \nC2249_=_C2252( C2249 C2252 ) C2249_=_C2253( C2249 C2253 ) C2249_=_C2895( C2249 C2895 ) C2250_=_C2251( C2250 C2251 ) C2250_=_C2252( C2250 C2252 ) C2250_=_C2253( C2250 C2253 ) \nC2250_=_C3755( C2250 C3755 ) C2250_=_C3804( C2250 C3804 ) C2251_=_C2252( C2251 C2252 ) C2251_=_C2253( C2251 C2253 ) C2251_=_C3756( C2251 C3756 ) C2252_=_C2253( C2252 C2253 ) \nC2252_=_C3123( C2252 C3123 ) C2252_=_C3337( C2252 C3337 ) C2252_=_C3481( C2252 C3481 ) C2252_=_C3758( C2252 C3758 ) C2253_=_C3760( C2253 C3760 ) C2269_=_C2528( C2269 C2528 ) \nC2269_=_C2583( C2269 C2583 ) C2269_=_C2595( C2269 C2595 ) C2269_=_C2976( C2269 C2976 ) C2269_=_C3071( C2269 C3071 ) C2269_=_C3216( C2269 C3216 ) C2269_=_C3229( C2269 C3229 ) \nC2269_=_C3303( C2269 C3303 ) C2269_=_C3553( C2269 C3553 ) C2269_=_C3617( C2269 C3617 ) C2269_=_C3640( C2269 C3640 ) C2269_=_C3641( C2269 C3641 ) C2269_=_C3642( C2269 C3642 ) \nC2269_=_C3644( C2269 C3644 ) C2269_=_C3645( C2269 C3645 ) C2269_=_C3646( C2269 C3646 ) C2269_=_C3647( C2269 C3647 ) C2269_=_C3648( C2269 C3648 ) C2269_=_C3649( C2269 C3649 ) \nC2279_=_C2288( C2279 C2288 ) C2279_=_C2498( C2279 C2498 ) C2279_=_C2499( C2279 C2499 ) C2279_=_C2500( C2279 C2500 ) C2279_=_C2501( C2279 C2501 ) C2279_=_C2502( C2279 C2502 ) \nC2279_=_C2503( C2279 C2503 ) C2279_=_C2506( C2279 C2506 ) C2279_=_C2507( C2279 C2507 ) C2279_=_C2509( C2279 C2509 ) C2279_=_C2510( C2279 C2510 ) C2279_=_C2512( C2279 C2512 ) \nC2279_=_C2513( C2279 C2513 ) C2279_=_C2514( C2279 C2514 ) C2279_=_C2515( C2279 C2515 ) C2279_=_C2516( C2279 C2516 ) C2279_=_C2517( C2279 C2517 ) C2288_=_C2714( C2288 C2714 ) \nC2288_=_C2812( C2288 C2812 ) C2288_=_C2827( C2288 C2827 ) C2288_=_C2990( C2288 C2990 ) C2288_=_C3164( C2288 C3164 ) C2288_=_C3190( C2288 C3190 ) C2288_=_C3259( C2288 C3259 ) \nC2288_=_C3396( C2288 C3396 ) C2288_=_C3486( C2288 C3486 ) C2288_=_C3698( C2288 C3698 ) C2288_=_C3802( C2288 C3802 ) C2288_=_C3803( C2288 C3803 ) C2288_=_C3804( C2288 C3804 ) \nC2288_=_C3806( C2288 C3806 ) C2288_=_C3807( C2288 C3807 ) C2288_=_C3808( C2288 C3808 ) C2288_=_C3809( C2288 C3809 ) C2300_=_C2306( C2300 C2306 ) C2300_=_C2322( C2300 C2322 ) \nC2300_=_C2323( C2300 C2323 ) C2300_=_C2324( C2300 C2324 ) C2300_=_C2325( C2300 C2325 ) C2300_=_C2327( C2300 C2327 ) C2300_=_C2328( C2300 C2328 ) C2300_=_C2330( C2300 C2330 ) \nC2300_=_C2331( C2300 C2331 ) C2300_=_C2332( C2300 C2332 ) C2300_=_C2333( C2300 C2333 ) C2300_=_C2334( C2300 C2334 ) C2300_=_C2335( C2300 C2335 ) C2300_=_C2336( C2300 C2336 ) \nC2300_=_C2337( C2300 C2337 ) C2300_=_C2338( C2300 C2338 ) C2300_=_C2339( C2300 C2339 ) C2300_=_C2340( C2300 C2340 ) C2306_=_C2391( C2306 C2391 ) C2306_=_C2899( C2306 C2899 ) \nC2306_=_C2927( C2306 C2927 ) C2306_=_C3003( C2306 C3003 ) C2306_=_C3013( C2306 C3013 ) C2306_=_C3015( C2306 C3015 ) C2306_=_C3016( C2306 C3016 ) C2306_=_C3018( C2306 C3018 ) \nC2306_=_C3019( C2306 C3019 ) C2306_=_C3020( C2306 C3020 ) C2306_=_C3021( C2306 C3021 ) C2306_=_C3022( C2306 C3022 ) C2322_=_C2323( C2322 C2323 ) C2322_=_C2324( C2322 C2324 ) \nC2322_=_C2325( C2322 C2325 ) C2322_=_C2327( C2322 C2327 ) C2322_=_C2328( C2322 C2328 ) C2322_=_C2330( C2322 C2330 ) C2322_=_C2331( C2322 C2331 ) C2322_=_C2332( C2322 C2332 ) \nC2322_=_C2333( C2322 C2333 ) C2322_=_C2334( C2322 C2334 ) C2322_=_C2335( C2322 C2335 ) C2322_=_C2336( C2322 C2336 ) C2322_=_C2337( C2322 C2337 ) C2322_=_C2338( C2322 C2338 ) \nC2322_=_C2339( C2322 C2339 ) C2322_=_C2340( C2322 C2340 ) C2322_=_C2609( C2322 C2609 ) C2322_=_C2613( C2322 C2613 ) C2322_=_C2618( C2322 C2618 ) C2323_=_C2324( C2323 C2324 ) \nC2323_=_C2325( C2323 C2325 ) C2323_=_C2327( C2323 C2327 ) C2323_=_C2328( C2323 C2328 ) C2323_=_C2330( C2323 C2330 ) C2323_=_C2331( C2323 C2331 ) C2323_=_C2332( C2323 C2332 ) \nC2323_=_C2333( C2323 C2333 ) C2323_=_C2334( C2323 C2334 ) C2323_=_C2335(</w:t>
      </w:r>
    </w:p>
    <w:p>
      <w:pPr>
        <w:pStyle w:val="PreformattedText"/>
        <w:bidi w:val="0"/>
        <w:spacing w:before="0" w:after="0"/>
        <w:jc w:val="left"/>
        <w:rPr/>
      </w:pPr>
      <w:r>
        <w:rPr/>
        <w:t xml:space="preserve"> </w:t>
      </w:r>
      <w:r>
        <w:rPr/>
        <w:t>C2323 C2335 ) C2323_=_C2336( C2323 C2336 ) C2323_=_C2337( C2323 C2337 ) C2323_=_C2338( C2323 C2338 ) \nC2323_=_C2339( C2323 C2339 ) C2323_=_C2340( C2323 C2340 ) C2323_=_C2501( C2323 C2501 ) C2323_=_C2663( C2323 C2663 ) C2324_=_C2325( C2324 C2325 ) C2324_=_C2327( C2324 C2327 ) \nC2324_=_C2328( C2324 C2328 ) C2324_=_C2330( C2324 C2330 ) C2324_=_C2331( C2324 C2331 ) C2324_=_C2332( C2324 C2332 ) C2324_=_C2333( C2324 C2333 ) C2324_=_C2334( C2324 C2334 ) \nC2324_=_C2335( C2324 C2335 ) C2324_=_C2336( C2324 C2336 ) C2324_=_C2337( C2324 C2337 ) C2324_=_C2338( C2324 C2338 ) C2324_=_C2339( C2324 C2339 ) C2324_=_C2340( C2324 C2340 ) \nC2325_=_C2327( C2325 C2327 ) C2325_=_C2328( C2325 C2328 ) C2325_=_C2330( C2325 C2330 ) C2325_=_C2331( C2325 C2331 ) C2325_=_C2332( C2325 C2332 ) C2325_=_C2333( C2325 C2333 ) \nC2325_=_C2334( C2325 C2334 ) C2325_=_C2335( C2325 C2335 ) C2325_=_C2336( C2325 C2336 ) C2325_=_C2337( C2325 C2337 ) C2325_=_C2338( C2325 C2338 ) C2325_=_C2339( C2325 C2339 ) \nC2325_=_C2340( C2325 C2340 ) C2325_=_C2791( C2325 C2791 ) C2325_=_C2794( C2325 C2794 ) C2325_=_C2799( C2325 C2799 ) C2327_=_C2328( C2327 C2328 ) C2327_=_C2330( C2327 C2330 ) \nC2327_=_C2331( C2327 C2331 ) C2327_=_C2332( C2327 C2332 ) C2327_=_C2333( C2327 C2333 ) C2327_=_C2334( C2327 C2334 ) C2327_=_C2335( C2327 C2335 ) C2327_=_C2336( C2327 C2336 ) \nC2327_=_C2337( C2327 C2337 ) C2327_=_C2338( C2327 C2338 ) C2327_=_C2339( C2327 C2339 ) C2327_=_C2340( C2327 C2340 ) C2327_=_C3164( C2327 C3164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8_=_C3303( C2328 C3303 ) C2330_=_C2331( C2330 C2331 ) \nC2330_=_C2332( C2330 C2332 ) C2330_=_C2333( C2330 C2333 ) C2330_=_C2334( C2330 C2334 ) C2330_=_C2335( C2330 C2335 ) C2330_=_C2336( C2330 C2336 ) C2330_=_C2337( C2330 C2337 ) \nC2330_=_C2338( C2330 C2338 ) C2330_=_C2339( C2330 C2339 ) C2330_=_C2340( C2330 C2340 ) C2331_=_C2332( C2331 C2332 ) C2331_=_C2333( C2331 C2333 ) C2331_=_C2334( C2331 C2334 ) \nC2331_=_C2335( C2331 C2335 ) C2331_=_C2336( C2331 C2336 ) C2331_=_C2337( C2331 C2337 ) C2331_=_C2338( C2331 C2338 ) C2331_=_C2339( C2331 C2339 ) C2331_=_C2340( C2331 C2340 ) \nC2331_=_C2579( C2331 C2579 ) C2331_=_C2887( C2331 C2887 ) C2331_=_C3016( C2331 C3016 ) C2331_=_C3385( C2331 C3385 ) C2332_=_C2333( C2332 C2333 ) C2332_=_C2334( C2332 C2334 ) \nC2332_=_C2335( C2332 C2335 ) C2332_=_C2336( C2332 C2336 ) C2332_=_C2337( C2332 C2337 ) C2332_=_C2338( C2332 C2338 ) C2332_=_C2339( C2332 C2339 ) C2332_=_C2340( C2332 C2340 ) \nC2332_=_C3114( C2332 C3114 ) C2332_=_C3329( C2332 C3329 ) C2333_=_C2334( C2333 C2334 ) C2333_=_C2335( C2333 C2335 ) C2333_=_C2336( C2333 C2336 ) C2333_=_C2337( C2333 C2337 ) \nC2333_=_C2338( C2333 C2338 ) C2333_=_C2339( C2333 C2339 ) C2333_=_C2340( C2333 C2340 ) C2334_=_C2335( C2334 C2335 ) C2334_=_C2336( C2334 C2336 ) C2334_=_C2337( C2334 C2337 ) \nC2334_=_C2338( C2334 C2338 ) C2334_=_C2339( C2334 C2339 ) C2334_=_C2340( C2334 C2340 ) C2335_=_C2336( C2335 C2336 ) C2335_=_C2337( C2335 C2337 ) C2335_=_C2338( C2335 C2338 ) \nC2335_=_C2339( C2335 C2339 ) C2335_=_C2340( C2335 C2340 ) C2336_=_C2337( C2336 C2337 ) C2336_=_C2338( C2336 C2338 ) C2336_=_C2339( C2336 C2339 ) C2336_=_C2340( C2336 C2340 ) \nC2336_=_C2653( C2336 C2653 ) C2336_=_C3116( C2336 C3116 ) C2336_=_C3331( C2336 C3331 ) C2337_=_C2338( C2337 C2338 ) C2337_=_C2339( C2337 C2339 ) C2337_=_C2340( C2337 C2340 ) \nC2337_=_C2512( C2337 C2512 ) C2338_=_C2339( C2338 C2339 ) C2338_=_C2340( C2338 C2340 ) C2338_=_C3043( C2338 C3043 ) C2338_=_C3646( C2338 C3646 ) C2339_=_C2340( C2339 C2340 ) \nC2343_=_C2348( C2343 C2348 ) C2343_=_C2350( C2343 C2350 ) C2343_=_C2580( C2343 C2580 ) C2343_=_C2650( C2343 C2650 ) C2343_=_C2678( C2343 C2678 ) C2343_=_C2761( C2343 C2761 ) \nC2343_=_C2823( C2343 C2823 ) C2343_=_C3036( C2343 C3036 ) C2343_=_C3102( C2343 C3102 ) C2343_=_C3392( C2343 C3392 ) C2343_=_C3394( C2343 C3394 ) C2343_=_C3395( C2343 C3395 ) \nC2343_=_C3396( C2343 C3396 ) C2343_=_C3397( C2343 C3397 ) C2343_=_C3399( C2343 C3399 ) C2343_=_C3400( C2343 C3400 ) C2348_=_C2350( C2348 C2350 ) C2348_=_C2531( C2348 C2531 ) \nC2348_=_C2680( C2348 C2680 ) C2348_=_C2695( C2348 C2695 ) C2348_=_C2766( C2348 C2766 ) C2348_=_C2934( C2348 C2934 ) C2348_=_C3177( C2348 C3177 ) C2348_=_C3385( C2348 C3385 ) \nC2348_=_C3395( C2348 C3395 ) C2348_=_C3596( C2348 C3596 ) C2348_=_C3688( C2348 C3688 ) C2348_=_C3761( C2348 C3761 ) C2348_=_C3768( C2348 C3768 ) C2348_=_C3769( C2348 C3769 ) \nC2350_=_C2420( C2350 C2420 ) C2350_=_C2683( C2350 C2683 ) C2350_=_C2833( C2350 C2833 ) C2350_=_C3152( C2350 C3152 ) C2350_=_C3399( C2350 C3399 ) C2350_=_C3530( C2350 C3530 ) \nC2350_=_C3692( C2350 C3692 ) C2350_=_C3908( C2350 C3908 ) C2350_=_C3955( C2350 C3955 ) C2350_=_C4054( C2350 C4054 ) C2350_=_C4055( C2350 C4055 ) C2355_=_C2371( C2355 C2371 ) \nC2355_=_C2499( C2355 C2499 ) C2355_=_C2573( C2355 C2573 ) C2355_=_C2575( C2355 C2575 ) C2355_=_C2576( C2355 C2576 ) C2355_=_C2577( C2355 C2577 ) C2355_=_C2579( C2355 C2579 ) \nC2355_=_C2580( C2355 C2580 ) C2355_=_C2581( C2355 C2581 ) C2355_=_C2582( C2355 C2582 ) C2355_=_C2583( C2355 C2583 ) C2355_=_C2585( C2355 C2585 ) C2355_=_C2586( C2355 C2586 ) \nC2355_=_C2587( C2355 C2587 ) C2355_=_C2588( C2355 C2588 ) C2371_=_C2588( C2371 C2588 ) C2371_=_C2703( C2371 C2703 ) C2371_=_C2984( C2371 C2984 ) C2371_=_C3012( C2371 C3012 ) \nC2371_=_C3468( C2371 C3468 ) C2371_=_C3560( C2371 C3560 ) C2371_=_C3593( C2371 C3593 ) C2371_=_C3678( C2371 C3678 ) C2371_=_C3835( C2371 C3835 ) C2371_=_C3837( C2371 C3837 ) \nC2371_=_C3931( C2371 C3931 ) C2371_=_C3944( C2371 C3944 ) C2391_=_C2392( C2391 C2392 ) C2391_=_C2899( C2391 C2899 ) C2391_=_C2927( C2391 C2927 ) C2391_=_C3003( C2391 C3003 ) \nC2391_=_C3013( C2391 C3013 ) C2391_=_C3015( C2391 C3015 ) C2391_=_C3016( C2391 C3016 ) C2391_=_C3018( C2391 C3018 ) C2391_=_C3019( C2391 C3019 ) C2391_=_C3020( C2391 C3020 ) \nC2391_=_C3021( C2391 C3021 ) C2391_=_C3022( C2391 C3022 ) C2392_=_C2560( C2392 C2560 ) C2392_=_C2663( C2392 C2663 ) C2392_=_C2821( C2392 C2821 ) C2392_=_C2838( C2392 C2838 ) \nC2392_=_C3034( C2392 C3034 ) C2392_=_C3035( C2392 C3035 ) C2392_=_C3036( C2392 C3036 ) C2392_=_C3037( C2392 C3037 ) C2392_=_C3039( C2392 C3039 ) C2392_=_C3041( C2392 C3041 ) \nC2392_=_C3042( C2392 C3042 ) C2392_=_C3043( C2392 C3043 ) C2392_=_C3044( C2392 C3044 ) C2392_=_C3046( C2392 C3046 ) C2392_=_C3047( C2392 C3047 ) C2392_=_C3048( C2392 C3048 ) \nC2392_=_C3049( C2392 C3049 ) C2420_=_C2683( C2420 C2683 ) C2420_=_C2833( C2420 C2833 ) C2420_=_C3152( C2420 C3152 ) C2420_=_C3399( C2420 C3399 ) C2420_=_C3530( C2420 C3530 ) \nC2420_=_C3692( C2420 C3692 ) C2420_=_C3908( C2420 C3908 ) C2420_=_C3955( C2420 C3955 ) C2420_=_C4054( C2420 C4054 ) C2420_=_C4055( C2420 C4055 ) C2431_=_C2449( C2431 C2449 ) \nC2431_=_C2596( C2431 C2596 ) C2431_=_C2918( C2431 C2918 ) C2431_=_C3575( C2431 C3575 ) C2431_=_C3651( C2431 C3651 ) C2431_=_C3750( C2431 C3750 ) C2431_=_C3751( C2431 C3751 ) \nC2431_=_C3752( C2431 C3752 ) C2431_=_C3754( C2431 C3754 ) C2431_=_C3755( C2431 C3755 ) C2431_=_C3756( C2431 C3756 ) C2431_=_C3757( C2431 C3757 ) C2431_=_C3758( C2431 C3758 ) \nC2431_=_C3759( C2431 C3759 ) C2431_=_C3760( C2431 C3760 ) C2445_=_C2449( C2445 C2449 ) C2445_=_C2453( C2445 C2453 ) C2445_=_C2581( C2445 C2581 ) C2445_=_C3469( C2445 C3469 ) \nC2445_=_C3470( C2445 C3470 ) C2445_=_C3472( C2445 C3472 ) C2445_=_C3474( C2445 C3474 ) C2445_=_C3475( C2445 C3475 ) C2445_=_C3476( C2445 C3476 ) C2445_=_C3477( C2445 C3477 ) \nC2445_=_C3478( C2445 C3478 ) C2445_=_C3480( C2445 C3480 ) C2445_=_C3481( C2445 C3481 ) C2445_=_C3482( C2445 C3482 ) C2449_=_C2453( C2449 C2453 ) C2449_=_C2596( C2449 C2596 ) \nC2449_=_C2918( C2449 C2918 ) C2449_=_C3575( C2449 C3575 ) C2449_=_C3651( C2449 C3651 ) C2449_=_C3750( C2449 C3750 ) C2449_=_C3751( C2449 C3751 ) C2449_=_C3752( C2449 C3752 ) \nC2449_=_C3754( C2449 C3754 ) C2449_=_C3755( C2449 C3755 ) C2449_=_C3756( C2449 C3756 ) C2449_=_C3757( C2449 C3757 ) C2449_=_C3758( C2449 C3758 ) C2449_=_C3759( C2449 C3759 ) \nC2449_=_C3760( C2449 C3760 ) C2453_=_C2587( C2453 C2587 ) C2453_=_C2850( C2453 C2850 ) C2453_=_C2949( C2453 C2949 ) C2453_=_C3284( C2453 C3284 ) C2453_=_C3488( C2453 C3488 ) \nC2453_=_C3555( C2453 C3555 ) C2453_=_C3623( C2453 C3623 ) C2453_=_C3655( C2453 C3655 ) C2453_=_C3732( C2453 C3732 ) C2453_=_C3840( C2453 C3840 ) C2453_=_C3869( C2453 C3869 ) \nC2453_=_C3923( C2453 C3923 ) C2453_=_C3963( C2453 C3963 ) C2453_=_C3964( C2453 C3964 ) C2453_=_C3965( C2453 C3965 ) C2453_=_C3966( C2453 C3966 ) C2485_=_C2618( C2485 C2618 ) \nC2485_=_C2799( C2485 C2799 ) C2485_=_C2825( C2485 C2825 ) C2485_=_C3200( C2485 C3200 ) C2485_=_C3278( C2485 C3278 ) C2485_=_C3319( C2485 C3319 ) C2485_=_C3394( C2485 C3394 ) \nC2485_=_C3583( C2485 C3583 ) C2485_=_C3660( C2485 C3660 ) C2485_=_C3661( C2485 C3661 ) C2485_=_C3662( C2485 C3662 ) C2485_=_C3664( C2485 C3664 ) C2485_=_C3665( C2485 C3665 ) \nC2485_=_C3666( C2485 C3666 ) C2485_=_C3668( C2485 C3668 ) C2485_=_C3669( C2485 C3669 ) C2498_=_C2499( C2498 C2499 ) C2498_=_C2500( C2498 C2500 ) C2498_=_C2501( C2498 C2501 ) \nC2498_=_C2502( C2498 C2502 ) C2498_=_C2503( C2498 C2503 ) C2498_=_C2506( C2498 C2506 ) C2498_=_C2507( C2498 C2507 ) C2498_=_C2509( C2498 C2509 ) C2498_=_C2510( C2498 C2510 ) \nC2498_=_C2512( C2498 C2512 ) C2498_=_C2513( C2498 C2513 ) C2498_=_C2514( C2498 C2514 ) C2498_=_C2515( C2498 C2515 ) C2498_=_C2516( C2498 C2516 ) C2498_=_C2517( C2498 C2517 ) \nC2498_=_C2560( C2498 C2560 ) C2499_=_C2500( C2499 C2500 ) C2499_=_C2501( C2499 C2501 ) C2499_=_C2502( C2499 C2502 ) C2499_=_C2503( C2499 C2503 ) C2499_=_C2506( C2499 C2506 ) \nC2499_=_C2507( C2499 C2507 ) C2499_=_C2509( C2499 C2509 ) C2499_=_C2510( C2499 C2510 ) C2499_=_C2512( C2499 C2512 ) C2499_=_C2513(</w:t>
      </w:r>
    </w:p>
    <w:p>
      <w:pPr>
        <w:pStyle w:val="PreformattedText"/>
        <w:bidi w:val="0"/>
        <w:spacing w:before="0" w:after="0"/>
        <w:jc w:val="left"/>
        <w:rPr/>
      </w:pPr>
      <w:r>
        <w:rPr/>
        <w:t xml:space="preserve"> </w:t>
      </w:r>
      <w:r>
        <w:rPr/>
        <w:t>C2499 C2513 ) C2499_=_C2514( C2499 C2514 ) \nC2499_=_C2515( C2499 C2515 ) C2499_=_C2516( C2499 C2516 ) C2499_=_C2517( C2499 C2517 ) C2499_=_C2573( C2499 C2573 ) C2499_=_C2575( C2499 C2575 ) C2499_=_C2576( C2499 C2576 ) \nC2499_=_C2577( C2499 C2577 ) C2499_=_C2579( C2499 C2579 ) C2499_=_C2580( C2499 C2580 ) C2499_=_C2581( C2499 C2581 ) C2499_=_C2582( C2499 C2582 ) C2499_=_C2583( C2499 C2583 ) \nC2499_=_C2585( C2499 C2585 ) C2499_=_C2586( C2499 C2586 ) C2499_=_C2587( C2499 C2587 ) C2499_=_C2588( C2499 C2588 ) C2500_=_C2501( C2500 C2501 ) C2500_=_C2502( C2500 C2502 ) \nC2500_=_C2503( C2500 C2503 ) C2500_=_C2506( C2500 C2506 ) C2500_=_C2507( C2500 C2507 ) C2500_=_C2509( C2500 C2509 ) C2500_=_C2510( C2500 C2510 ) C2500_=_C2512( C2500 C2512 ) \nC2500_=_C2513( C2500 C2513 ) C2500_=_C2514( C2500 C2514 ) C2500_=_C2515( C2500 C2515 ) C2500_=_C2516( C2500 C2516 ) C2500_=_C2517( C2500 C2517 ) C2501_=_C2502( C2501 C2502 ) \nC2501_=_C2503( C2501 C2503 ) C2501_=_C2506( C2501 C2506 ) C2501_=_C2507( C2501 C2507 ) C2501_=_C2509( C2501 C2509 ) C2501_=_C2510( C2501 C2510 ) C2501_=_C2512( C2501 C2512 ) \nC2501_=_C2513( C2501 C2513 ) C2501_=_C2514( C2501 C2514 ) C2501_=_C2515( C2501 C2515 ) C2501_=_C2516( C2501 C2516 ) C2501_=_C2517( C2501 C2517 ) C2501_=_C2663( C2501 C2663 ) \nC2502_=_C2503( C2502 C2503 ) C2502_=_C2506( C2502 C2506 ) C2502_=_C2507( C2502 C2507 ) C2502_=_C2509( C2502 C2509 ) C2502_=_C2510( C2502 C2510 ) C2502_=_C2512( C2502 C2512 ) \nC2502_=_C2513( C2502 C2513 ) C2502_=_C2514( C2502 C2514 ) C2502_=_C2515( C2502 C2515 ) C2502_=_C2516( C2502 C2516 ) C2502_=_C2517( C2502 C2517 ) C2503_=_C2506( C2503 C2506 ) \nC2503_=_C2507( C2503 C2507 ) C2503_=_C2509( C2503 C2509 ) C2503_=_C2510( C2503 C2510 ) C2503_=_C2512( C2503 C2512 ) C2503_=_C2513( C2503 C2513 ) C2503_=_C2514( C2503 C2514 ) \nC2503_=_C2515( C2503 C2515 ) C2503_=_C2516( C2503 C2516 ) C2503_=_C2517( C2503 C2517 ) C2503_=_C3200( C2503 C3200 ) C2506_=_C2507( C2506 C2507 ) C2506_=_C2509( C2506 C2509 ) \nC2506_=_C2510( C2506 C2510 ) C2506_=_C2512( C2506 C2512 ) C2506_=_C2513( C2506 C2513 ) C2506_=_C2514( C2506 C2514 ) C2506_=_C2515( C2506 C2515 ) C2506_=_C2516( C2506 C2516 ) \nC2506_=_C2517( C2506 C2517 ) C2506_=_C2582( C2506 C2582 ) C2506_=_C2652( C2506 C2652 ) C2506_=_C3392( C2506 C3392 ) C2506_=_C3469( C2506 C3469 ) C2506_=_C3553( C2506 C3553 ) \nC2506_=_C3555( C2506 C3555 ) C2506_=_C3560( C2506 C3560 ) C2507_=_C2509( C2507 C2509 ) C2507_=_C2510( C2507 C2510 ) C2507_=_C2512( C2507 C2512 ) C2507_=_C2513( C2507 C2513 ) \nC2507_=_C2514( C2507 C2514 ) C2507_=_C2515( C2507 C2515 ) C2507_=_C2516( C2507 C2516 ) C2507_=_C2517( C2507 C2517 ) C2507_=_C2890( C2507 C2890 ) C2509_=_C2510( C2509 C2510 ) \nC2509_=_C2512( C2509 C2512 ) C2509_=_C2513( C2509 C2513 ) C2509_=_C2514( C2509 C2514 ) C2509_=_C2515( C2509 C2515 ) C2509_=_C2516( C2509 C2516 ) C2509_=_C2517( C2509 C2517 ) \nC2510_=_C2512( C2510 C2512 ) C2510_=_C2513( C2510 C2513 ) C2510_=_C2514( C2510 C2514 ) C2510_=_C2515( C2510 C2515 ) C2510_=_C2516( C2510 C2516 ) C2510_=_C2517( C2510 C2517 ) \nC2510_=_C2585( C2510 C2585 ) C2510_=_C3397( C2510 C3397 ) C2510_=_C3475( C2510 C3475 ) C2510_=_C3641( C2510 C3641 ) C2510_=_C3665( C2510 C3665 ) C2510_=_C3923( C2510 C3923 ) \nC2510_=_C3931( C2510 C3931 ) C2512_=_C2513( C2512 C2513 ) C2512_=_C2514( C2512 C2514 ) C2512_=_C2515( C2512 C2515 ) C2512_=_C2516( C2512 C2516 ) C2512_=_C2517( C2512 C2517 ) \nC2513_=_C2514( C2513 C2514 ) C2513_=_C2515( C2513 C2515 ) C2513_=_C2516( C2513 C2516 ) C2513_=_C2517( C2513 C2517 ) C2513_=_C3110( C2513 C3110 ) C2514_=_C2515( C2514 C2515 ) \nC2514_=_C2516( C2514 C2516 ) C2514_=_C2517( C2514 C2517 ) C2514_=_C3757( C2514 C3757 ) C2514_=_C3965( C2514 C3965 ) C2515_=_C2516( C2515 C2516 ) C2515_=_C2517( C2515 C2517 ) \nC2516_=_C2517( C2516 C2517 ) C2528_=_C2531( C2528 C2531 ) C2528_=_C2583( C2528 C2583 ) C2528_=_C2595( C2528 C2595 ) C2528_=_C2976( C2528 C2976 ) C2528_=_C3071( C2528 C3071 ) \nC2528_=_C3216( C2528 C3216 ) C2528_=_C3229( C2528 C3229 ) C2528_=_C3303( C2528 C3303 ) C2528_=_C3553( C2528 C3553 ) C2528_=_C3617( C2528 C3617 ) C2528_=_C3640( C2528 C3640 ) \nC2528_=_C3641( C2528 C3641 ) C2528_=_C3642( C2528 C3642 ) C2528_=_C3644( C2528 C3644 ) C2528_=_C3645( C2528 C3645 ) C2528_=_C3646( C2528 C3646 ) C2528_=_C3647( C2528 C3647 ) \nC2528_=_C3648( C2528 C3648 ) C2528_=_C3649( C2528 C3649 ) C2531_=_C2680( C2531 C2680 ) C2531_=_C2695( C2531 C2695 ) C2531_=_C2766( C2531 C2766 ) C2531_=_C2934( C2531 C2934 ) \nC2531_=_C3177( C2531 C3177 ) C2531_=_C3385( C2531 C3385 ) C2531_=_C3395( C2531 C3395 ) C2531_=_C3596( C2531 C3596 ) C2531_=_C3688( C2531 C3688 ) C2531_=_C3761( C2531 C3761 ) \nC2531_=_C3768( C2531 C3768 ) C2531_=_C3769( C2531 C3769 ) C2560_=_C2663( C2560 C2663 ) C2560_=_C2821( C2560 C2821 ) C2560_=_C2838( C2560 C2838 ) C2560_=_C3034( C2560 C3034 ) \nC2560_=_C3035( C2560 C3035 ) C2560_=_C3036( C2560 C3036 ) C2560_=_C3037( C2560 C3037 ) C2560_=_C3039( C2560 C3039 ) C2560_=_C3041( C2560 C3041 ) C2560_=_C3042( C2560 C3042 ) \nC2560_=_C3043( C2560 C3043 ) C2560_=_C3044( C2560 C3044 ) C2560_=_C3046( C2560 C3046 ) C2560_=_C3047( C2560 C3047 ) C2560_=_C3048( C2560 C3048 ) C2560_=_C3049( C2560 C3049 ) \nC2573_=_C2575( C2573 C2575 ) C2573_=_C2576( C2573 C2576 ) C2573_=_C2577( C2573 C2577 ) C2573_=_C2579( C2573 C2579 ) C2573_=_C2580( C2573 C2580 ) C2573_=_C2581( C2573 C2581 ) \nC2573_=_C2582( C2573 C2582 ) C2573_=_C2583( C2573 C2583 ) C2573_=_C2585( C2573 C2585 ) C2573_=_C2586( C2573 C2586 ) C2573_=_C2587( C2573 C2587 ) C2573_=_C2588( C2573 C2588 ) \nC2573_=_C2695( C2573 C2695 ) C2573_=_C2703( C2573 C2703 ) C2575_=_C2576( C2575 C2576 ) C2575_=_C2577( C2575 C2577 ) C2575_=_C2579( C2575 C2579 ) C2575_=_C2580( C2575 C2580 ) \nC2575_=_C2581( C2575 C2581 ) C2575_=_C2582( C2575 C2582 ) C2575_=_C2583( C2575 C2583 ) C2575_=_C2585( C2575 C2585 ) C2575_=_C2586( C2575 C2586 ) C2575_=_C2587( C2575 C2587 ) \nC2575_=_C2588( C2575 C2588 ) C2575_=_C2883( C2575 C2883 ) C2575_=_C2927( C2575 C2927 ) C2575_=_C2934( C2575 C2934 ) C2576_=_C2577( C2576 C2577 ) C2576_=_C2579( C2576 C2579 ) \nC2576_=_C2580( C2576 C2580 ) C2576_=_C2581( C2576 C2581 ) C2576_=_C2582( C2576 C2582 ) C2576_=_C2583( C2576 C2583 ) C2576_=_C2585( C2576 C2585 ) C2576_=_C2586( C2576 C2586 ) \nC2576_=_C2587( C2576 C2587 ) C2576_=_C2588( C2576 C2588 ) C2576_=_C2976( C2576 C2976 ) C2576_=_C2984( C2576 C2984 ) C2577_=_C2579( C2577 C2579 ) C2577_=_C2580( C2577 C2580 ) \nC2577_=_C2581( C2577 C2581 ) C2577_=_C2582( C2577 C2582 ) C2577_=_C2583( C2577 C2583 ) C2577_=_C2585( C2577 C2585 ) C2577_=_C2586( C2577 C2586 ) C2577_=_C2587( C2577 C2587 ) \nC2577_=_C2588( C2577 C2588 ) C2577_=_C3003( C2577 C3003 ) C2577_=_C3012( C2577 C3012 ) C2579_=_C2580( C2579 C2580 ) C2579_=_C2581( C2579 C2581 ) C2579_=_C2582( C2579 C2582 ) \nC2579_=_C2583( C2579 C2583 ) C2579_=_C2585( C2579 C2585 ) C2579_=_C2586( C2579 C2586 ) C2579_=_C2587( C2579 C2587 ) C2579_=_C2588( C2579 C2588 ) C2579_=_C2887( C2579 C2887 ) \nC2579_=_C3016( C2579 C3016 ) C2579_=_C3385( C2579 C3385 ) C2580_=_C2581( C2580 C2581 ) C2580_=_C2582( C2580 C2582 ) C2580_=_C2583( C2580 C2583 ) C2580_=_C2585( C2580 C2585 ) \nC2580_=_C2586( C2580 C2586 ) C2580_=_C2587( C2580 C2587 ) C2580_=_C2588( C2580 C2588 ) C2580_=_C2650( C2580 C2650 ) C2580_=_C2678( C2580 C2678 ) C2580_=_C2761( C2580 C2761 ) \nC2580_=_C2823( C2580 C2823 ) C2580_=_C3036( C2580 C3036 ) C2580_=_C3102( C2580 C3102 ) C2580_=_C3392( C2580 C3392 ) C2580_=_C3394( C2580 C3394 ) C2580_=_C3395( C2580 C3395 ) \nC2580_=_C3396( C2580 C3396 ) C2580_=_C3397( C2580 C3397 ) C2580_=_C3399( C2580 C3399 ) C2580_=_C3400( C2580 C3400 ) C2581_=_C2582( C2581 C2582 ) C2581_=_C2583( C2581 C2583 ) \nC2581_=_C2585( C2581 C2585 ) C2581_=_C2586( C2581 C2586 ) C2581_=_C2587( C2581 C2587 ) C2581_=_C2588( C2581 C2588 ) C2581_=_C3469( C2581 C3469 ) C2581_=_C3470( C2581 C3470 ) \nC2581_=_C3472( C2581 C3472 ) C2581_=_C3474( C2581 C3474 ) C2581_=_C3475( C2581 C3475 ) C2581_=_C3476( C2581 C3476 ) C2581_=_C3477( C2581 C3477 ) C2581_=_C3478( C2581 C3478 ) \nC2581_=_C3480( C2581 C3480 ) C2581_=_C3481( C2581 C3481 ) C2581_=_C3482( C2581 C3482 ) C2582_=_C2583( C2582 C2583 ) C2582_=_C2585( C2582 C2585 ) C2582_=_C2586( C2582 C2586 ) \nC2582_=_C2587( C2582 C2587 ) C2582_=_C2588( C2582 C2588 ) C2582_=_C2652( C2582 C2652 ) C2582_=_C3392( C2582 C3392 ) C2582_=_C3469( C2582 C3469 ) C2582_=_C3553( C2582 C3553 ) \nC2582_=_C3555( C2582 C3555 ) C2582_=_C3560( C2582 C3560 ) C2583_=_C2585( C2583 C2585 ) C2583_=_C2586( C2583 C2586 ) C2583_=_C2587( C2583 C2587 ) C2583_=_C2588( C2583 C2588 ) \nC2583_=_C2595( C2583 C2595 ) C2583_=_C2976( C2583 C2976 ) C2583_=_C3071( C2583 C3071 ) C2583_=_C3216( C2583 C3216 ) C2583_=_C3229( C2583 C3229 ) C2583_=_C3303( C2583 C3303 ) \nC2583_=_C3553( C2583 C3553 ) C2583_=_C3617( C2583 C3617 ) C2583_=_C3640( C2583 C3640 ) C2583_=_C3641( C2583 C3641 ) C2583_=_C3642( C2583 C3642 ) C2583_=_C3644( C2583 C3644 ) \nC2583_=_C3645( C2583 C3645 ) C2583_=_C3646( C2583 C3646 ) C2583_=_C3647( C2583 C3647 ) C2583_=_C3648( C2583 C3648 ) C2583_=_C3649( C2583 C3649 ) C2585_=_C2586( C2585 C2586 ) \nC2585_=_C2587( C2585 C2587 ) C2585_=_C2588( C2585 C2588 ) C2585_=_C3397( C2585 C3397 ) C2585_=_C3475( C2585 C3475 ) C2585_=_C3641( C2585 C3641 ) C2585_=_C3665( C2585 C3665 ) \nC2585_=_C3923( C2585 C3923 ) C2585_=_C3931( C2585 C3931 ) C2586_=_C2587( C2586 C2587 ) C2586_=_C2588( C2586 C2588 ) C2586_=_C3944( C2586 C3944 ) C2587_=_C2588( C2587 C2588 ) \nC2587_=_C2850( C2587 C2850 ) C2587_=_C2949( C2587 C2949 ) C2587_=_C3284( C2587 C3284 ) C2587_=_C3488( C2587 C3488 ) C2587_=_C3555( C2587 C3555 ) C2587_=_C3623( C2587 C3623 ) \nC2587_=_C3655( C2587 C3655 ) C2587_=_C3732( C2587 C3732 ) C2587_=_C3840( C2587 C3840 ) C2587_=_C3869( C2587 C3869 ) C2587_=_C3923( C2587 C3923 ) C2587_=_C3963( C2587 C3963 ) \nC2587_=_C3964( C2587 C3964 ) C2587_=_C3965( C2587 C3965 ) C2587_=_C3966( C2587 C3966 ) C2588_=_C2703( C2588 C2703 ) C2588_=_C2984( C2588 C2984 ) C2588_=_C3012( C2588 C3012 ) \nC2588_=_C3468(</w:t>
      </w:r>
    </w:p>
    <w:p>
      <w:pPr>
        <w:pStyle w:val="PreformattedText"/>
        <w:bidi w:val="0"/>
        <w:spacing w:before="0" w:after="0"/>
        <w:jc w:val="left"/>
        <w:rPr/>
      </w:pPr>
      <w:r>
        <w:rPr/>
        <w:t xml:space="preserve"> </w:t>
      </w:r>
      <w:r>
        <w:rPr/>
        <w:t>C2588 C3468 ) C2588_=_C3560( C2588 C3560 ) C2588_=_C3593( C2588 C3593 ) C2588_=_C3678( C2588 C3678 ) C2588_=_C3835( C2588 C3835 ) C2588_=_C3837( C2588 C3837 ) \nC2588_=_C3931( C2588 C3931 ) C2588_=_C3944( C2588 C3944 ) C2595_=_C2596( C2595 C2596 ) C2595_=_C2976( C2595 C2976 ) C2595_=_C3071( C2595 C3071 ) C2595_=_C3216( C2595 C3216 ) \nC2595_=_C3229( C2595 C3229 ) C2595_=_C3303( C2595 C3303 ) C2595_=_C3553( C2595 C3553 ) C2595_=_C3617( C2595 C3617 ) C2595_=_C3640( C2595 C3640 ) C2595_=_C3641( C2595 C3641 ) \nC2595_=_C3642( C2595 C3642 ) C2595_=_C3644( C2595 C3644 ) C2595_=_C3645( C2595 C3645 ) C2595_=_C3646( C2595 C3646 ) C2595_=_C3647( C2595 C3647 ) C2595_=_C3648( C2595 C3648 ) \nC2595_=_C3649( C2595 C3649 ) C2596_=_C2918( C2596 C2918 ) C2596_=_C3575( C2596 C3575 ) C2596_=_C3651( C2596 C3651 ) C2596_=_C3750( C2596 C3750 ) C2596_=_C3751( C2596 C3751 ) \nC2596_=_C3752( C2596 C3752 ) C2596_=_C3754( C2596 C3754 ) C2596_=_C3755( C2596 C3755 ) C2596_=_C3756( C2596 C3756 ) C2596_=_C3757( C2596 C3757 ) C2596_=_C3758( C2596 C3758 ) \nC2596_=_C3759( C2596 C3759 ) C2596_=_C3760( C2596 C3760 ) C2609_=_C2613( C2609 C2613 ) C2609_=_C2618( C2609 C2618 ) C2609_=_C2676( C2609 C2676 ) C2609_=_C2791( C2609 C2791 ) \nC2609_=_C3112( C2609 C3112 ) C2609_=_C3114( C2609 C3114 ) C2609_=_C3116( C2609 C3116 ) C2609_=_C3117( C2609 C3117 ) C2609_=_C3119( C2609 C3119 ) C2609_=_C3120( C2609 C3120 ) \nC2609_=_C3121( C2609 C3121 ) C2609_=_C3122( C2609 C3122 ) C2609_=_C3123( C2609 C3123 ) C2609_=_C3124( C2609 C3124 ) C2613_=_C2618( C2613 C2618 ) C2613_=_C2794( C2613 C2794 ) \nC2613_=_C2841( C2613 C2841 ) C2613_=_C2886( C2613 C2886 ) C2613_=_C3315( C2613 C3315 ) C2613_=_C3329( C2613 C3329 ) C2613_=_C3331( C2613 C3331 ) C2613_=_C3332( C2613 C3332 ) \nC2613_=_C3333( C2613 C3333 ) C2613_=_C3335( C2613 C3335 ) C2613_=_C3336( C2613 C3336 ) C2613_=_C3337( C2613 C3337 ) C2613_=_C3338( C2613 C3338 ) C2613_=_C3339( C2613 C3339 ) \nC2618_=_C2799( C2618 C2799 ) C2618_=_C2825( C2618 C2825 ) C2618_=_C3200( C2618 C3200 ) C2618_=_C3278( C2618 C3278 ) C2618_=_C3319( C2618 C3319 ) C2618_=_C3394( C2618 C3394 ) \nC2618_=_C3583( C2618 C3583 ) C2618_=_C3660( C2618 C3660 ) C2618_=_C3661( C2618 C3661 ) C2618_=_C3662( C2618 C3662 ) C2618_=_C3664( C2618 C3664 ) C2618_=_C3665( C2618 C3665 ) \nC2618_=_C3666( C2618 C3666 ) C2618_=_C3668( C2618 C3668 ) C2618_=_C3669( C2618 C3669 ) C2644_=_C2645( C2644 C2645 ) C2644_=_C2646( C2644 C2646 ) C2644_=_C2649( C2644 C2649 ) \nC2644_=_C2650( C2644 C2650 ) C2644_=_C2651( C2644 C2651 ) C2644_=_C2652( C2644 C2652 ) C2644_=_C2653( C2644 C2653 ) C2644_=_C2656( C2644 C2656 ) C2644_=_C2657( C2644 C2657 ) \nC2644_=_C2659( C2644 C2659 ) C2644_=_C2660( C2644 C2660 ) C2645_=_C2646( C2645 C2646 ) C2645_=_C2649( C2645 C2649 ) C2645_=_C2650( C2645 C2650 ) C2645_=_C2651( C2645 C2651 ) \nC2645_=_C2652( C2645 C2652 ) C2645_=_C2653( C2645 C2653 ) C2645_=_C2656( C2645 C2656 ) C2645_=_C2657( C2645 C2657 ) C2645_=_C2659( C2645 C2659 ) C2645_=_C2660( C2645 C2660 ) \nC2645_=_C2821( C2645 C2821 ) C2645_=_C2822( C2645 C2822 ) C2645_=_C2823( C2645 C2823 ) C2645_=_C2825( C2645 C2825 ) C2645_=_C2827( C2645 C2827 ) C2645_=_C2833( C2645 C2833 ) \nC2646_=_C2649( C2646 C2649 ) C2646_=_C2650( C2646 C2650 ) C2646_=_C2651( C2646 C2651 ) C2646_=_C2652( C2646 C2652 ) C2646_=_C2653( C2646 C2653 ) C2646_=_C2656( C2646 C2656 ) \nC2646_=_C2657( C2646 C2657 ) C2646_=_C2659( C2646 C2659 ) C2646_=_C2660( C2646 C2660 ) C2649_=_C2650( C2649 C2650 ) C2649_=_C2651( C2649 C2651 ) C2649_=_C2652( C2649 C2652 ) \nC2649_=_C2653( C2649 C2653 ) C2649_=_C2656( C2649 C2656 ) C2649_=_C2657( C2649 C2657 ) C2649_=_C2659( C2649 C2659 ) C2649_=_C2660( C2649 C2660 ) C2650_=_C2651( C2650 C2651 ) \nC2650_=_C2652( C2650 C2652 ) C2650_=_C2653( C2650 C2653 ) C2650_=_C2656( C2650 C2656 ) C2650_=_C2657( C2650 C2657 ) C2650_=_C2659( C2650 C2659 ) C2650_=_C2660( C2650 C2660 ) \nC2650_=_C2678( C2650 C2678 ) C2650_=_C2761( C2650 C2761 ) C2650_=_C2823( C2650 C2823 ) C2650_=_C3036( C2650 C3036 ) C2650_=_C3102( C2650 C3102 ) C2650_=_C3392( C2650 C3392 ) \nC2650_=_C3394( C2650 C3394 ) C2650_=_C3395( C2650 C3395 ) C2650_=_C3396( C2650 C3396 ) C2650_=_C3397( C2650 C3397 ) C2650_=_C3399( C2650 C3399 ) C2650_=_C3400( C2650 C3400 ) \nC2651_=_C2652( C2651 C2652 ) C2651_=_C2653( C2651 C2653 ) C2651_=_C2656( C2651 C2656 ) C2651_=_C2657( C2651 C2657 ) C2651_=_C2659( C2651 C2659 ) C2651_=_C2660( C2651 C2660 ) \nC2652_=_C2653( C2652 C2653 ) C2652_=_C2656( C2652 C2656 ) C2652_=_C2657( C2652 C2657 ) C2652_=_C2659( C2652 C2659 ) C2652_=_C2660( C2652 C2660 ) C2652_=_C3392( C2652 C3392 ) \nC2652_=_C3469( C2652 C3469 ) C2652_=_C3553( C2652 C3553 ) C2652_=_C3555( C2652 C3555 ) C2652_=_C3560( C2652 C3560 ) C2653_=_C2656( C2653 C2656 ) C2653_=_C2657( C2653 C2657 ) \nC2653_=_C2659( C2653 C2659 ) C2653_=_C2660( C2653 C2660 ) C2653_=_C3116( C2653 C3116 ) C2653_=_C3331( C2653 C3331 ) C2656_=_C2657( C2656 C2657 ) C2656_=_C2659( C2656 C2659 ) \nC2656_=_C2660( C2656 C2660 ) C2657_=_C2659( C2657 C2659 ) C2657_=_C2660( C2657 C2660 ) C2657_=_C3120( C2657 C3120 ) C2657_=_C3336( C2657 C3336 ) C2657_=_C3477( C2657 C3477 ) \nC2657_=_C3752( C2657 C3752 ) C2659_=_C2660( C2659 C2660 ) C2659_=_C3647( C2659 C3647 ) C2660_=_C3668( C2660 C3668 ) C2660_=_C3809( C2660 C3809 ) C2663_=_C2821( C2663 C2821 ) \nC2663_=_C2838( C2663 C2838 ) C2663_=_C3034( C2663 C3034 ) C2663_=_C3035( C2663 C3035 ) C2663_=_C3036( C2663 C3036 ) C2663_=_C3037( C2663 C3037 ) C2663_=_C3039( C2663 C3039 ) \nC2663_=_C3041( C2663 C3041 ) C2663_=_C3042( C2663 C3042 ) C2663_=_C3043( C2663 C3043 ) C2663_=_C3044( C2663 C3044 ) C2663_=_C3046( C2663 C3046 ) C2663_=_C3047( C2663 C3047 ) \nC2663_=_C3048( C2663 C3048 ) C2663_=_C3049( C2663 C3049 ) C2676_=_C2678( C2676 C2678 ) C2676_=_C2680( C2676 C2680 ) C2676_=_C2683( C2676 C2683 ) C2676_=_C2791( C2676 C2791 ) \nC2676_=_C3112( C2676 C3112 ) C2676_=_C3114( C2676 C3114 ) C2676_=_C3116( C2676 C3116 ) C2676_=_C3117( C2676 C3117 ) C2676_=_C3119( C2676 C3119 ) C2676_=_C3120( C2676 C3120 ) \nC2676_=_C3121( C2676 C3121 ) C2676_=_C3122( C2676 C3122 ) C2676_=_C3123( C2676 C3123 ) C2676_=_C3124( C2676 C3124 ) C2678_=_C2680( C2678 C2680 ) C2678_=_C2683( C2678 C2683 ) \nC2678_=_C2761( C2678 C2761 ) C2678_=_C2823( C2678 C2823 ) C2678_=_C3036( C2678 C3036 ) C2678_=_C3102( C2678 C3102 ) C2678_=_C3392( C2678 C3392 ) C2678_=_C3394( C2678 C3394 ) \nC2678_=_C3395( C2678 C3395 ) C2678_=_C3396( C2678 C3396 ) C2678_=_C3397( C2678 C3397 ) C2678_=_C3399( C2678 C3399 ) C2678_=_C3400( C2678 C3400 ) C2680_=_C2683( C2680 C2683 ) \nC2680_=_C2695( C2680 C2695 ) C2680_=_C2766( C2680 C2766 ) C2680_=_C2934( C2680 C2934 ) C2680_=_C3177( C2680 C3177 ) C2680_=_C3385( C2680 C3385 ) C2680_=_C3395( C2680 C3395 ) \nC2680_=_C3596( C2680 C3596 ) C2680_=_C3688( C2680 C3688 ) C2680_=_C3761( C2680 C3761 ) C2680_=_C3768( C2680 C3768 ) C2680_=_C3769( C2680 C3769 ) C2683_=_C2833( C2683 C2833 ) \nC2683_=_C3152( C2683 C3152 ) C2683_=_C3399( C2683 C3399 ) C2683_=_C3530( C2683 C3530 ) C2683_=_C3692( C2683 C3692 ) C2683_=_C3908( C2683 C3908 ) C2683_=_C3955( C2683 C3955 ) \nC2683_=_C4054( C2683 C4054 ) C2683_=_C4055( C2683 C4055 ) C2695_=_C2703( C2695 C2703 ) C2695_=_C2766( C2695 C2766 ) C2695_=_C2934( C2695 C2934 ) C2695_=_C3177( C2695 C3177 ) \nC2695_=_C3385( C2695 C3385 ) C2695_=_C3395( C2695 C3395 ) C2695_=_C3596( C2695 C3596 ) C2695_=_C3688( C2695 C3688 ) C2695_=_C3761( C2695 C3761 ) C2695_=_C3768( C2695 C3768 ) \nC2695_=_C3769( C2695 C3769 ) C2703_=_C2984( C2703 C2984 ) C2703_=_C3012( C2703 C3012 ) C2703_=_C3468( C2703 C3468 ) C2703_=_C3560( C2703 C3560 ) C2703_=_C3593( C2703 C3593 ) \nC2703_=_C3678( C2703 C3678 ) C2703_=_C3835( C2703 C3835 ) C2703_=_C3837( C2703 C3837 ) C2703_=_C3931( C2703 C3931 ) C2703_=_C3944( C2703 C3944 ) C2714_=_C2812( C2714 C2812 ) \nC2714_=_C2827( C2714 C2827 ) C2714_=_C2990( C2714 C2990 ) C2714_=_C3164( C2714 C3164 ) C2714_=_C3190( C2714 C3190 ) C2714_=_C3259( C2714 C3259 ) C2714_=_C3396( C2714 C3396 ) \nC2714_=_C3486( C2714 C3486 ) C2714_=_C3698( C2714 C3698 ) C2714_=_C3802( C2714 C3802 ) C2714_=_C3803( C2714 C3803 ) C2714_=_C3804( C2714 C3804 ) C2714_=_C3806( C2714 C3806 ) \nC2714_=_C3807( C2714 C3807 ) C2714_=_C3808( C2714 C3808 ) C2714_=_C3809( C2714 C3809 ) C2761_=_C2766( C2761 C2766 ) C2761_=_C2823( C2761 C2823 ) C2761_=_C3036( C2761 C3036 ) \nC2761_=_C3102( C2761 C3102 ) C2761_=_C3392( C2761 C3392 ) C2761_=_C3394( C2761 C3394 ) C2761_=_C3395( C2761 C3395 ) C2761_=_C3396( C2761 C3396 ) C2761_=_C3397( C2761 C3397 ) \nC2761_=_C3399( C2761 C3399 ) C2761_=_C3400( C2761 C3400 ) C2766_=_C2934( C2766 C2934 ) C2766_=_C3177( C2766 C3177 ) C2766_=_C3385( C2766 C3385 ) C2766_=_C3395( C2766 C3395 ) \nC2766_=_C3596( C2766 C3596 ) C2766_=_C3688( C2766 C3688 ) C2766_=_C3761( C2766 C3761 ) C2766_=_C3768( C2766 C3768 ) C2766_=_C3769( C2766 C3769 ) C2791_=_C2794( C2791 C2794 ) \nC2791_=_C2799( C2791 C2799 ) C2791_=_C3112( C2791 C3112 ) C2791_=_C3114( C2791 C3114 ) C2791_=_C3116( C2791 C3116 ) C2791_=_C3117( C2791 C3117 ) C2791_=_C3119( C2791 C3119 ) \nC2791_=_C3120( C2791 C3120 ) C2791_=_C3121( C2791 C3121 ) C2791_=_C3122( C2791 C3122 ) C2791_=_C3123( C2791 C3123 ) C2791_=_C3124( C2791 C3124 ) C2794_=_C2799( C2794 C2799 ) \nC2794_=_C2841( C2794 C2841 ) C2794_=_C2886( C2794 C2886 ) C2794_=_C3315( C2794 C3315 ) C2794_=_C3329( C2794 C3329 ) C2794_=_C3331( C2794 C3331 ) C2794_=_C3332( C2794 C3332 ) \nC2794_=_C3333( C2794 C3333 ) C2794_=_C3335( C2794 C3335 ) C2794_=_C3336( C2794 C3336 ) C2794_=_C3337( C2794 C3337 ) C2794_=_C3338( C2794 C3338 ) C2794_=_C3339( C2794 C3339 ) \nC2799_=_C2825( C2799 C2825 ) C2799_=_C3200( C2799 C3200 ) C2799_=_C3278( C2799 C3278 ) C2799_=_C3319( C2799 C3319 ) C2799_=_C3394( C2799 C3394 ) C2799_=_C3583( C2799 C3583 ) \nC2799_=_C3660( C2799 C3660 ) C2799_=_C3661( C2799 C3661 ) C2799_=_C3662( C2799 C3662 ) C2799_=_C3664( C2799 C3664 ) C2799_=_C3665( C2799 C3665 ) C2799_=_C3666( C2799 C3666 ) \nC2799_=_C3668( C2799 C3668 ) C2799_=_C3669( C2799 C3669 ) C2812_=_C2827(</w:t>
      </w:r>
    </w:p>
    <w:p>
      <w:pPr>
        <w:pStyle w:val="PreformattedText"/>
        <w:bidi w:val="0"/>
        <w:spacing w:before="0" w:after="0"/>
        <w:jc w:val="left"/>
        <w:rPr/>
      </w:pPr>
      <w:r>
        <w:rPr/>
        <w:t xml:space="preserve"> </w:t>
      </w:r>
      <w:r>
        <w:rPr/>
        <w:t>C2812 C2827 ) C2812_=_C2990( C2812 C2990 ) C2812_=_C3164( C2812 C3164 ) C2812_=_C3190( C2812 C3190 ) \nC2812_=_C3259( C2812 C3259 ) C2812_=_C3396( C2812 C3396 ) C2812_=_C3486( C2812 C3486 ) C2812_=_C3698( C2812 C3698 ) C2812_=_C3802( C2812 C3802 ) C2812_=_C3803( C2812 C3803 ) \nC2812_=_C3804( C2812 C3804 ) C2812_=_C3806( C2812 C3806 ) C2812_=_C3807( C2812 C3807 ) C2812_=_C3808( C2812 C3808 ) C2812_=_C3809( C2812 C3809 ) C2821_=_C2822( C2821 C2822 ) \nC2821_=_C2823( C2821 C2823 ) C2821_=_C2825( C2821 C2825 ) C2821_=_C2827( C2821 C2827 ) C2821_=_C2833( C2821 C2833 ) C2821_=_C2838( C2821 C2838 ) C2821_=_C3034( C2821 C3034 ) \nC2821_=_C3035( C2821 C3035 ) C2821_=_C3036( C2821 C3036 ) C2821_=_C3037( C2821 C3037 ) C2821_=_C3039( C2821 C3039 ) C2821_=_C3041( C2821 C3041 ) C2821_=_C3042( C2821 C3042 ) \nC2821_=_C3043( C2821 C3043 ) C2821_=_C3044( C2821 C3044 ) C2821_=_C3046( C2821 C3046 ) C2821_=_C3047( C2821 C3047 ) C2821_=_C3048( C2821 C3048 ) C2821_=_C3049( C2821 C3049 ) \nC2822_=_C2823( C2822 C2823 ) C2822_=_C2825( C2822 C2825 ) C2822_=_C2827( C2822 C2827 ) C2822_=_C2833( C2822 C2833 ) C2822_=_C2985( C2822 C2985 ) C2822_=_C3050( C2822 C3050 ) \nC2822_=_C3101( C2822 C3101 ) C2822_=_C3102( C2822 C3102 ) C2822_=_C3105( C2822 C3105 ) C2822_=_C3106( C2822 C3106 ) C2822_=_C3108( C2822 C3108 ) C2822_=_C3109( C2822 C3109 ) \nC2822_=_C3110( C2822 C3110 ) C2822_=_C3111( C2822 C3111 ) C2823_=_C2825( C2823 C2825 ) C2823_=_C2827( C2823 C2827 ) C2823_=_C2833( C2823 C2833 ) C2823_=_C3036( C2823 C3036 ) \nC2823_=_C3102( C2823 C3102 ) C2823_=_C3392( C2823 C3392 ) C2823_=_C3394( C2823 C3394 ) C2823_=_C3395( C2823 C3395 ) C2823_=_C3396( C2823 C3396 ) C2823_=_C3397( C2823 C3397 ) \nC2823_=_C3399( C2823 C3399 ) C2823_=_C3400( C2823 C3400 ) C2825_=_C2827( C2825 C2827 ) C2825_=_C2833( C2825 C2833 ) C2825_=_C3200( C2825 C3200 ) C2825_=_C3278( C2825 C3278 ) \nC2825_=_C3319( C2825 C3319 ) C2825_=_C3394( C2825 C3394 ) C2825_=_C3583( C2825 C3583 ) C2825_=_C3660( C2825 C3660 ) C2825_=_C3661( C2825 C3661 ) C2825_=_C3662( C2825 C3662 ) \nC2825_=_C3664( C2825 C3664 ) C2825_=_C3665( C2825 C3665 ) C2825_=_C3666( C2825 C3666 ) C2825_=_C3668( C2825 C3668 ) C2825_=_C3669( C2825 C3669 ) C2827_=_C2833( C2827 C2833 ) \nC2827_=_C2990( C2827 C2990 ) C2827_=_C3164( C2827 C3164 ) C2827_=_C3190( C2827 C3190 ) C2827_=_C3259( C2827 C3259 ) C2827_=_C3396( C2827 C3396 ) C2827_=_C3486( C2827 C3486 ) \nC2827_=_C3698( C2827 C3698 ) C2827_=_C3802( C2827 C3802 ) C2827_=_C3803( C2827 C3803 ) C2827_=_C3804( C2827 C3804 ) C2827_=_C3806( C2827 C3806 ) C2827_=_C3807( C2827 C3807 ) \nC2827_=_C3808( C2827 C3808 ) C2827_=_C3809( C2827 C3809 ) C2833_=_C3152( C2833 C3152 ) C2833_=_C3399( C2833 C3399 ) C2833_=_C3530( C2833 C3530 ) C2833_=_C3692( C2833 C3692 ) \nC2833_=_C3908( C2833 C3908 ) C2833_=_C3955( C2833 C3955 ) C2833_=_C4054( C2833 C4054 ) C2833_=_C4055( C2833 C4055 ) C2836_=_C2838( C2836 C2838 ) C2836_=_C2841( C2836 C2841 ) \nC2836_=_C2850( C2836 C2850 ) C2836_=_C2883( C2836 C2883 ) C2836_=_C2885( C2836 C2885 ) C2836_=_C2886( C2836 C2886 ) C2836_=_C2887( C2836 C2887 ) C2836_=_C2888( C2836 C2888 ) \nC2836_=_C2889( C2836 C2889 ) C2836_=_C2890( C2836 C2890 ) C2836_=_C2891( C2836 C2891 ) C2836_=_C2893( C2836 C2893 ) C2836_=_C2894( C2836 C2894 ) C2836_=_C2895( C2836 C2895 ) \nC2836_=_C2896( C2836 C2896 ) C2836_=_C2897( C2836 C2897 ) C2838_=_C2841( C2838 C2841 ) C2838_=_C2850( C2838 C2850 ) C2838_=_C3034( C2838 C3034 ) C2838_=_C3035( C2838 C3035 ) \nC2838_=_C3036( C2838 C3036 ) C2838_=_C3037( C2838 C3037 ) C2838_=_C3039( C2838 C3039 ) C2838_=_C3041( C2838 C3041 ) C2838_=_C3042( C2838 C3042 ) C2838_=_C3043( C2838 C3043 ) \nC2838_=_C3044( C2838 C3044 ) C2838_=_C3046( C2838 C3046 ) C2838_=_C3047( C2838 C3047 ) C2838_=_C3048( C2838 C3048 ) C2838_=_C3049( C2838 C3049 ) C2841_=_C2850( C2841 C2850 ) \nC2841_=_C2886( C2841 C2886 ) C2841_=_C3315( C2841 C3315 ) C2841_=_C3329( C2841 C3329 ) C2841_=_C3331( C2841 C3331 ) C2841_=_C3332( C2841 C3332 ) C2841_=_C3333( C2841 C3333 ) \nC2841_=_C3335( C2841 C3335 ) C2841_=_C3336( C2841 C3336 ) C2841_=_C3337( C2841 C3337 ) C2841_=_C3338( C2841 C3338 ) C2841_=_C3339( C2841 C3339 ) C2850_=_C2949( C2850 C2949 ) \nC2850_=_C3284( C2850 C3284 ) C2850_=_C3488( C2850 C3488 ) C2850_=_C3555( C2850 C3555 ) C2850_=_C3623( C2850 C3623 ) C2850_=_C3655( C2850 C3655 ) C2850_=_C3732( C2850 C3732 ) \nC2850_=_C3840( C2850 C3840 ) C2850_=_C3869( C2850 C3869 ) C2850_=_C3923( C2850 C3923 ) C2850_=_C3963( C2850 C3963 ) C2850_=_C3964( C2850 C3964 ) C2850_=_C3965( C2850 C3965 ) \nC2850_=_C3966( C2850 C3966 ) C2883_=_C2885( C2883 C2885 ) C2883_=_C2886( C2883 C2886 ) C2883_=_C2887( C2883 C2887 ) C2883_=_C2888( C2883 C2888 ) C2883_=_C2889( C2883 C2889 ) \nC2883_=_C2890( C2883 C2890 ) C2883_=_C2891( C2883 C2891 ) C2883_=_C2893( C2883 C2893 ) C2883_=_C2894( C2883 C2894 ) C2883_=_C2895( C2883 C2895 ) C2883_=_C2896( C2883 C2896 ) \nC2883_=_C2897( C2883 C2897 ) C2883_=_C2927( C2883 C2927 ) C2883_=_C2934( C2883 C2934 ) C2885_=_C2886( C2885 C2886 ) C2885_=_C2887( C2885 C2887 ) C2885_=_C2888( C2885 C2888 ) \nC2885_=_C2889( C2885 C2889 ) C2885_=_C2890( C2885 C2890 ) C2885_=_C2891( C2885 C2891 ) C2885_=_C2893( C2885 C2893 ) C2885_=_C2894( C2885 C2894 ) C2885_=_C2895( C2885 C2895 ) \nC2885_=_C2896( C2885 C2896 ) C2885_=_C2897( C2885 C2897 ) C2885_=_C3315( C2885 C3315 ) C2885_=_C3319( C2885 C3319 ) C2886_=_C2887( C2886 C2887 ) C2886_=_C2888( C2886 C2888 ) \nC2886_=_C2889( C2886 C2889 ) C2886_=_C2890( C2886 C2890 ) C2886_=_C2891( C2886 C2891 ) C2886_=_C2893( C2886 C2893 ) C2886_=_C2894( C2886 C2894 ) C2886_=_C2895( C2886 C2895 ) \nC2886_=_C2896( C2886 C2896 ) C2886_=_C2897( C2886 C2897 ) C2886_=_C3315( C2886 C3315 ) C2886_=_C3329( C2886 C3329 ) C2886_=_C3331( C2886 C3331 ) C2886_=_C3332( C2886 C3332 ) \nC2886_=_C3333( C2886 C3333 ) C2886_=_C3335( C2886 C3335 ) C2886_=_C3336( C2886 C3336 ) C2886_=_C3337( C2886 C3337 ) C2886_=_C3338( C2886 C3338 ) C2886_=_C3339( C2886 C3339 ) \nC2887_=_C2888( C2887 C2888 ) C2887_=_C2889( C2887 C2889 ) C2887_=_C2890( C2887 C2890 ) C2887_=_C2891( C2887 C2891 ) C2887_=_C2893( C2887 C2893 ) C2887_=_C2894( C2887 C2894 ) \nC2887_=_C2895( C2887 C2895 ) C2887_=_C2896( C2887 C2896 ) C2887_=_C2897( C2887 C2897 ) C2887_=_C3016( C2887 C3016 ) C2887_=_C3385( C2887 C3385 ) C2888_=_C2889( C2888 C2889 ) \nC2888_=_C2890( C2888 C2890 ) C2888_=_C2891( C2888 C2891 ) C2888_=_C2893( C2888 C2893 ) C2888_=_C2894( C2888 C2894 ) C2888_=_C2895( C2888 C2895 ) C2888_=_C2896( C2888 C2896 ) \nC2888_=_C2897( C2888 C2897 ) C2888_=_C3333( C2888 C3333 ) C2889_=_C2890( C2889 C2890 ) C2889_=_C2891( C2889 C2891 ) C2889_=_C2893( C2889 C2893 ) C2889_=_C2894( C2889 C2894 ) \nC2889_=_C2895( C2889 C2895 ) C2889_=_C2896( C2889 C2896 ) C2889_=_C2897( C2889 C2897 ) C2889_=_C3617( C2889 C3617 ) C2889_=_C3623( C2889 C3623 ) C2890_=_C2891( C2890 C2891 ) \nC2890_=_C2893( C2890 C2893 ) C2890_=_C2894( C2890 C2894 ) C2890_=_C2895( C2890 C2895 ) C2890_=_C2896( C2890 C2896 ) C2890_=_C2897( C2890 C2897 ) C2891_=_C2893( C2891 C2893 ) \nC2891_=_C2894( C2891 C2894 ) C2891_=_C2895( C2891 C2895 ) C2891_=_C2896( C2891 C2896 ) C2891_=_C2897( C2891 C2897 ) C2893_=_C2894( C2893 C2894 ) C2893_=_C2895( C2893 C2895 ) \nC2893_=_C2896( C2893 C2896 ) C2893_=_C2897( C2893 C2897 ) C2893_=_C3335( C2893 C3335 ) C2894_=_C2895( C2894 C2895 ) C2894_=_C2896( C2894 C2896 ) C2894_=_C2897( C2894 C2897 ) \nC2895_=_C2896( C2895 C2896 ) C2895_=_C2897( C2895 C2897 ) C2896_=_C2897( C2896 C2897 ) C2896_=_C3338( C2896 C3338 ) C2896_=_C3400( C2896 C3400 ) C2896_=_C3768( C2896 C3768 ) \nC2897_=_C3339( C2897 C3339 ) C2897_=_C3649( C2897 C3649 ) C2899_=_C2927( C2899 C2927 ) C2899_=_C3003( C2899 C3003 ) C2899_=_C3013( C2899 C3013 ) C2899_=_C3015( C2899 C3015 ) \nC2899_=_C3016( C2899 C3016 ) C2899_=_C3018( C2899 C3018 ) C2899_=_C3019( C2899 C3019 ) C2899_=_C3020( C2899 C3020 ) C2899_=_C3021( C2899 C3021 ) C2899_=_C3022( C2899 C3022 ) \nC2918_=_C3575( C2918 C3575 ) C2918_=_C3651( C2918 C3651 ) C2918_=_C3750( C2918 C3750 ) C2918_=_C3751( C2918 C3751 ) C2918_=_C3752( C2918 C3752 ) C2918_=_C3754( C2918 C3754 ) \nC2918_=_C3755( C2918 C3755 ) C2918_=_C3756( C2918 C3756 ) C2918_=_C3757( C2918 C3757 ) C2918_=_C3758( C2918 C3758 ) C2918_=_C3759( C2918 C3759 ) C2918_=_C3760( C2918 C3760 ) \nC2927_=_C2934( C2927 C2934 ) C2927_=_C3003( C2927 C3003 ) C2927_=_C3013( C2927 C3013 ) C2927_=_C3015( C2927 C3015 ) C2927_=_C3016( C2927 C3016 ) C2927_=_C3018( C2927 C3018 ) \nC2927_=_C3019( C2927 C3019 ) C2927_=_C3020( C2927 C3020 ) C2927_=_C3021( C2927 C3021 ) C2927_=_C3022( C2927 C3022 ) C2934_=_C3177( C2934 C3177 ) C2934_=_C3385( C2934 C3385 ) \nC2934_=_C3395( C2934 C3395 ) C2934_=_C3596( C2934 C3596 ) C2934_=_C3688( C2934 C3688 ) C2934_=_C3761( C2934 C3761 ) C2934_=_C3768( C2934 C3768 ) C2934_=_C3769( C2934 C3769 ) \nC2949_=_C3284( C2949 C3284 ) C2949_=_C3488( C2949 C3488 ) C2949_=_C3555( C2949 C3555 ) C2949_=_C3623( C2949 C3623 ) C2949_=_C3655( C2949 C3655 ) C2949_=_C3732( C2949 C3732 ) \nC2949_=_C3840( C2949 C3840 ) C2949_=_C3869( C2949 C3869 ) C2949_=_C3923( C2949 C3923 ) C2949_=_C3963( C2949 C3963 ) C2949_=_C3964( C2949 C3964 ) C2949_=_C3965( C2949 C3965 ) \nC2949_=_C3966( C2949 C3966 ) C2976_=_C2984( C2976 C2984 ) C2976_=_C3071( C2976 C3071 ) C2976_=_C3216( C2976 C3216 ) C2976_=_C3229( C2976 C3229 ) C2976_=_C3303( C2976 C3303 ) \nC2976_=_C3553( C2976 C3553 ) C2976_=_C3617( C2976 C3617 ) C2976_=_C3640( C2976 C3640 ) C2976_=_C3641( C2976 C3641 ) C2976_=_C3642( C2976 C3642 ) C2976_=_C3644( C2976 C3644 ) \nC2976_=_C3645( C2976 C3645 ) C2976_=_C3646( C2976 C3646 ) C2976_=_C3647( C2976 C3647 ) C2976_=_C3648( C2976 C3648 ) C2976_=_C3649( C2976 C3649 ) C2984_=_C3012( C2984 C3012 ) \nC2984_=_C3468( C2984 C3468 ) C2984_=_C3560( C2984 C3560 ) C2984_=_C3593( C2984 C3593 ) C2984_=_C3678( C2984 C3678 ) C2984_=_C3835( C2984 C3835 ) C2984_=_C3837( C2984 C3837 ) \nC2984_=_C3931( C2984 C3931 ) C2984_=_C3944( C2984 C3944 ) C2985_=_C2990( C2985 C2990 ) C2985_=_C3050( C2985 C3050 ) C2985_=_C3101(</w:t>
      </w:r>
    </w:p>
    <w:p>
      <w:pPr>
        <w:pStyle w:val="PreformattedText"/>
        <w:bidi w:val="0"/>
        <w:spacing w:before="0" w:after="0"/>
        <w:jc w:val="left"/>
        <w:rPr/>
      </w:pPr>
      <w:r>
        <w:rPr/>
        <w:t xml:space="preserve"> </w:t>
      </w:r>
      <w:r>
        <w:rPr/>
        <w:t>C2985 C3101 ) C2985_=_C3102( C2985 C3102 ) \nC2985_=_C3105( C2985 C3105 ) C2985_=_C3106( C2985 C3106 ) C2985_=_C3108( C2985 C3108 ) C2985_=_C3109( C2985 C3109 ) C2985_=_C3110( C2985 C3110 ) C2985_=_C3111( C2985 C3111 ) \nC2990_=_C3164( C2990 C3164 ) C2990_=_C3190( C2990 C3190 ) C2990_=_C3259( C2990 C3259 ) C2990_=_C3396( C2990 C3396 ) C2990_=_C3486( C2990 C3486 ) C2990_=_C3698( C2990 C3698 ) \nC2990_=_C3802( C2990 C3802 ) C2990_=_C3803( C2990 C3803 ) C2990_=_C3804( C2990 C3804 ) C2990_=_C3806( C2990 C3806 ) C2990_=_C3807( C2990 C3807 ) C2990_=_C3808( C2990 C3808 ) \nC2990_=_C3809( C2990 C3809 ) C3003_=_C3012( C3003 C3012 ) C3003_=_C3013( C3003 C3013 ) C3003_=_C3015( C3003 C3015 ) C3003_=_C3016( C3003 C3016 ) C3003_=_C3018( C3003 C3018 ) \nC3003_=_C3019( C3003 C3019 ) C3003_=_C3020( C3003 C3020 ) C3003_=_C3021( C3003 C3021 ) C3003_=_C3022( C3003 C3022 ) C3012_=_C3468( C3012 C3468 ) C3012_=_C3560( C3012 C3560 ) \nC3012_=_C3593( C3012 C3593 ) C3012_=_C3678( C3012 C3678 ) C3012_=_C3835( C3012 C3835 ) C3012_=_C3837( C3012 C3837 ) C3012_=_C3931( C3012 C3931 ) C3012_=_C3944( C3012 C3944 ) \nC3013_=_C3015( C3013 C3015 ) C3013_=_C3016( C3013 C3016 ) C3013_=_C3018( C3013 C3018 ) C3013_=_C3019( C3013 C3019 ) C3013_=_C3020( C3013 C3020 ) C3013_=_C3021( C3013 C3021 ) \nC3013_=_C3022( C3013 C3022 ) C3013_=_C3050( C3013 C3050 ) C3015_=_C3016( C3015 C3016 ) C3015_=_C3018( C3015 C3018 ) C3015_=_C3019( C3015 C3019 ) C3015_=_C3020( C3015 C3020 ) \nC3015_=_C3021( C3015 C3021 ) C3015_=_C3022( C3015 C3022 ) C3015_=_C3101( C3015 C3101 ) C3016_=_C3018( C3016 C3018 ) C3016_=_C3019( C3016 C3019 ) C3016_=_C3020( C3016 C3020 ) \nC3016_=_C3021( C3016 C3021 ) C3016_=_C3022( C3016 C3022 ) C3016_=_C3385( C3016 C3385 ) C3018_=_C3019( C3018 C3019 ) C3018_=_C3020( C3018 C3020 ) C3018_=_C3021( C3018 C3021 ) \nC3018_=_C3022( C3018 C3022 ) C3018_=_C3039( C3018 C3039 ) C3019_=_C3020( C3019 C3020 ) C3019_=_C3021( C3019 C3021 ) C3019_=_C3022( C3019 C3022 ) C3019_=_C3042( C3019 C3042 ) \nC3019_=_C3106( C3019 C3106 ) C3020_=_C3021( C3020 C3021 ) C3020_=_C3022( C3020 C3022 ) C3020_=_C3044( C3020 C3044 ) C3021_=_C3022( C3021 C3022 ) C3021_=_C3111( C3021 C3111 ) \nC3034_=_C3035( C3034 C3035 ) C3034_=_C3036( C3034 C3036 ) C3034_=_C3037( C3034 C3037 ) C3034_=_C3039( C3034 C3039 ) C3034_=_C3041( C3034 C3041 ) C3034_=_C3042( C3034 C3042 ) \nC3034_=_C3043( C3034 C3043 ) C3034_=_C3044( C3034 C3044 ) C3034_=_C3046( C3034 C3046 ) C3034_=_C3047( C3034 C3047 ) C3034_=_C3048( C3034 C3048 ) C3034_=_C3049( C3034 C3049 ) \nC3034_=_C3259( C3034 C3259 ) C3035_=_C3036( C3035 C3036 ) C3035_=_C3037( C3035 C3037 ) C3035_=_C3039( C3035 C3039 ) C3035_=_C3041( C3035 C3041 ) C3035_=_C3042( C3035 C3042 ) \nC3035_=_C3043( C3035 C3043 ) C3035_=_C3044( C3035 C3044 ) C3035_=_C3046( C3035 C3046 ) C3035_=_C3047( C3035 C3047 ) C3035_=_C3048( C3035 C3048 ) C3035_=_C3049( C3035 C3049 ) \nC3036_=_C3037( C3036 C3037 ) C3036_=_C3039( C3036 C3039 ) C3036_=_C3041( C3036 C3041 ) C3036_=_C3042( C3036 C3042 ) C3036_=_C3043( C3036 C3043 ) C3036_=_C3044( C3036 C3044 ) \nC3036_=_C3046( C3036 C3046 ) C3036_=_C3047( C3036 C3047 ) C3036_=_C3048( C3036 C3048 ) C3036_=_C3049( C3036 C3049 ) C3036_=_C3102( C3036 C3102 ) C3036_=_C3392( C3036 C3392 ) \nC3036_=_C3394( C3036 C3394 ) C3036_=_C3395( C3036 C3395 ) C3036_=_C3396( C3036 C3396 ) C3036_=_C3397( C3036 C3397 ) C3036_=_C3399( C3036 C3399 ) C3036_=_C3400( C3036 C3400 ) \nC3037_=_C3039( C3037 C3039 ) C3037_=_C3041( C3037 C3041 ) C3037_=_C3042( C3037 C3042 ) C3037_=_C3043( C3037 C3043 ) C3037_=_C3044( C3037 C3044 ) C3037_=_C3046( C3037 C3046 ) \nC3037_=_C3047( C3037 C3047 ) C3037_=_C3048( C3037 C3048 ) C3037_=_C3049( C3037 C3049 ) C3039_=_C3041( C3039 C3041 ) C3039_=_C3042( C3039 C3042 ) C3039_=_C3043( C3039 C3043 ) \nC3039_=_C3044( C3039 C3044 ) C3039_=_C3046( C3039 C3046 ) C3039_=_C3047( C3039 C3047 ) C3039_=_C3048( C3039 C3048 ) C3039_=_C3049( C3039 C3049 ) C3041_=_C3042( C3041 C3042 ) \nC3041_=_C3043( C3041 C3043 ) C3041_=_C3044( C3041 C3044 ) C3041_=_C3046( C3041 C3046 ) C3041_=_C3047( C3041 C3047 ) C3041_=_C3048( C3041 C3048 ) C3041_=_C3049( C3041 C3049 ) \nC3042_=_C3043( C3042 C3043 ) C3042_=_C3044( C3042 C3044 ) C3042_=_C3046( C3042 C3046 ) C3042_=_C3047( C3042 C3047 ) C3042_=_C3048( C3042 C3048 ) C3042_=_C3049( C3042 C3049 ) \nC3042_=_C3106( C3042 C3106 ) C3043_=_C3044( C3043 C3044 ) C3043_=_C3046( C3043 C3046 ) C3043_=_C3047( C3043 C3047 ) C3043_=_C3048( C3043 C3048 ) C3043_=_C3049( C3043 C3049 ) \nC3043_=_C3646( C3043 C3646 ) C3044_=_C3046( C3044 C3046 ) C3044_=_C3047( C3044 C3047 ) C3044_=_C3048( C3044 C3048 ) C3044_=_C3049( C3044 C3049 ) C3046_=_C3047( C3046 C3047 ) \nC3046_=_C3048( C3046 C3048 ) C3046_=_C3049( C3046 C3049 ) C3047_=_C3048( C3047 C3048 ) C3047_=_C3049( C3047 C3049 ) C3047_=_C3108( C3047 C3108 ) C3048_=_C3049( C3048 C3049 ) \nC3050_=_C3101( C3050 C3101 ) C3050_=_C3102( C3050 C3102 ) C3050_=_C3105( C3050 C3105 ) C3050_=_C3106( C3050 C3106 ) C3050_=_C3108( C3050 C3108 ) C3050_=_C3109( C3050 C3109 ) \nC3050_=_C3110( C3050 C3110 ) C3050_=_C3111( C3050 C3111 ) C3071_=_C3216( C3071 C3216 ) C3071_=_C3229( C3071 C3229 ) C3071_=_C3303( C3071 C3303 ) C3071_=_C3553( C3071 C3553 ) \nC3071_=_C3617( C3071 C3617 ) C3071_=_C3640( C3071 C3640 ) C3071_=_C3641( C3071 C3641 ) C3071_=_C3642( C3071 C3642 ) C3071_=_C3644( C3071 C3644 ) C3071_=_C3645( C3071 C3645 ) \nC3071_=_C3646( C3071 C3646 ) C3071_=_C3647( C3071 C3647 ) C3071_=_C3648( C3071 C3648 ) C3071_=_C3649( C3071 C3649 ) C3101_=_C3102( C3101 C3102 ) C3101_=_C3105( C3101 C3105 ) \nC3101_=_C3106( C3101 C3106 ) C3101_=_C3108( C3101 C3108 ) C3101_=_C3109( C3101 C3109 ) C3101_=_C3110( C3101 C3110 ) C3101_=_C3111( C3101 C3111 ) C3102_=_C3105( C3102 C3105 ) \nC3102_=_C3106( C3102 C3106 ) C3102_=_C3108( C3102 C3108 ) C3102_=_C3109( C3102 C3109 ) C3102_=_C3110( C3102 C3110 ) C3102_=_C3111( C3102 C3111 ) C3102_=_C3392( C3102 C3392 ) \nC3102_=_C3394( C3102 C3394 ) C3102_=_C3395( C3102 C3395 ) C3102_=_C3396( C3102 C3396 ) C3102_=_C3397( C3102 C3397 ) C3102_=_C3399( C3102 C3399 ) C3102_=_C3400( C3102 C3400 ) \nC3105_=_C3106( C3105 C3106 ) C3105_=_C3108( C3105 C3108 ) C3105_=_C3109( C3105 C3109 ) C3105_=_C3110( C3105 C3110 ) C3105_=_C3111( C3105 C3111 ) C3106_=_C3108( C3106 C3108 ) \nC3106_=_C3109( C3106 C3109 ) C3106_=_C3110( C3106 C3110 ) C3106_=_C3111( C3106 C3111 ) C3108_=_C3109( C3108 C3109 ) C3108_=_C3110( C3108 C3110 ) C3108_=_C3111( C3108 C3111 ) \nC3109_=_C3110( C3109 C3110 ) C3109_=_C3111( C3109 C3111 ) C3109_=_C4054( C3109 C4054 ) C3110_=_C3111( C3110 C3111 ) C3112_=_C3114( C3112 C3114 ) C3112_=_C3116( C3112 C3116 ) \nC3112_=_C3117( C3112 C3117 ) C3112_=_C3119( C3112 C3119 ) C3112_=_C3120( C3112 C3120 ) C3112_=_C3121( C3112 C3121 ) C3112_=_C3122( C3112 C3122 ) C3112_=_C3123( C3112 C3123 ) \nC3112_=_C3124( C3112 C3124 ) C3112_=_C3229( C3112 C3229 ) C3114_=_C3116( C3114 C3116 ) C3114_=_C3117( C3114 C3117 ) C3114_=_C3119( C3114 C3119 ) C3114_=_C3120( C3114 C3120 ) \nC3114_=_C3121( C3114 C3121 ) C3114_=_C3122( C3114 C3122 ) C3114_=_C3123( C3114 C3123 ) C3114_=_C3124( C3114 C3124 ) C3114_=_C3329( C3114 C3329 ) C3116_=_C3117( C3116 C3117 ) \nC3116_=_C3119( C3116 C3119 ) C3116_=_C3120( C3116 C3120 ) C3116_=_C3121( C3116 C3121 ) C3116_=_C3122( C3116 C3122 ) C3116_=_C3123( C3116 C3123 ) C3116_=_C3124( C3116 C3124 ) \nC3116_=_C3331( C3116 C3331 ) C3117_=_C3119( C3117 C3119 ) C3117_=_C3120( C3117 C3120 ) C3117_=_C3121( C3117 C3121 ) C3117_=_C3122( C3117 C3122 ) C3117_=_C3123( C3117 C3123 ) \nC3117_=_C3124( C3117 C3124 ) C3117_=_C3332( C3117 C3332 ) C3117_=_C3470( C3117 C3470 ) C3117_=_C3575( C3117 C3575 ) C3119_=_C3120( C3119 C3120 ) C3119_=_C3121( C3119 C3121 ) \nC3119_=_C3122( C3119 C3122 ) C3119_=_C3123( C3119 C3123 ) C3119_=_C3124( C3119 C3124 ) C3120_=_C3121( C3120 C3121 ) C3120_=_C3122( C3120 C3122 ) C3120_=_C3123( C3120 C3123 ) \nC3120_=_C3124( C3120 C3124 ) C3120_=_C3336( C3120 C3336 ) C3120_=_C3477( C3120 C3477 ) C3120_=_C3752( C3120 C3752 ) C3121_=_C3122( C3121 C3122 ) C3121_=_C3123( C3121 C3123 ) \nC3121_=_C3124( C3121 C3124 ) C3122_=_C3123( C3122 C3123 ) C3122_=_C3124( C3122 C3124 ) C3122_=_C3806( C3122 C3806 ) C3123_=_C3124( C3123 C3124 ) C3123_=_C3337( C3123 C3337 ) \nC3123_=_C3481( C3123 C3481 ) C3123_=_C3758( C3123 C3758 ) C3152_=_C3399( C3152 C3399 ) C3152_=_C3530( C3152 C3530 ) C3152_=_C3692( C3152 C3692 ) C3152_=_C3908( C3152 C3908 ) \nC3152_=_C3955( C3152 C3955 ) C3152_=_C4054( C3152 C4054 ) C3152_=_C4055( C3152 C4055 ) C3164_=_C3190( C3164 C3190 ) C3164_=_C3259( C3164 C3259 ) C3164_=_C3396( C3164 C3396 ) \nC3164_=_C3486( C3164 C3486 ) C3164_=_C3698( C3164 C3698 ) C3164_=_C3802( C3164 C3802 ) C3164_=_C3803( C3164 C3803 ) C3164_=_C3804( C3164 C3804 ) C3164_=_C3806( C3164 C3806 ) \nC3164_=_C3807( C3164 C3807 ) C3164_=_C3808( C3164 C3808 ) C3164_=_C3809( C3164 C3809 ) C3177_=_C3385( C3177 C3385 ) C3177_=_C3395( C3177 C3395 ) C3177_=_C3596( C3177 C3596 ) \nC3177_=_C3688( C3177 C3688 ) C3177_=_C3761( C3177 C3761 ) C3177_=_C3768( C3177 C3768 ) C3177_=_C3769( C3177 C3769 ) C3190_=_C3259( C3190 C3259 ) C3190_=_C3396( C3190 C3396 ) \nC3190_=_C3486( C3190 C3486 ) C3190_=_C3698( C3190 C3698 ) C3190_=_C3802( C3190 C3802 ) C3190_=_C3803( C3190 C3803 ) C3190_=_C3804( C3190 C3804 ) C3190_=_C3806( C3190 C3806 ) \nC3190_=_C3807( C3190 C3807 ) C3190_=_C3808( C3190 C3808 ) C3190_=_C3809( C3190 C3809 ) C3200_=_C3278( C3200 C3278 ) C3200_=_C3319( C3200 C3319 ) C3200_=_C3394( C3200 C3394 ) \nC3200_=_C3583( C3200 C3583 ) C3200_=_C3660( C3200 C3660 ) C3200_=_C3661( C3200 C3661 ) C3200_=_C3662( C3200 C3662 ) C3200_=_C3664( C3200 C3664 ) C3200_=_C3665( C3200 C3665 ) \nC3200_=_C3666( C3200 C3666 ) C3200_=_C3668( C3200 C3668 ) C3200_=_C3669( C3200 C3669 ) C3216_=_C3229( C3216 C3229 ) C3216_=_C3303( C3216 C3303 ) C3216_=_C3553( C3216 C3553 ) \nC3216_=_C3617( C3216 C3617 ) C3216_=_C3640( C3216 C3640 ) C3216_=_C3641( C3216 C3641 ) C3216_=_C3642( C3216 C3642 ) C3216_=_C3644( C3216 C3644 ) C3216_=_C3645( C3216 C3645 ) \nC3216_=_C3646(</w:t>
      </w:r>
    </w:p>
    <w:p>
      <w:pPr>
        <w:pStyle w:val="PreformattedText"/>
        <w:bidi w:val="0"/>
        <w:spacing w:before="0" w:after="0"/>
        <w:jc w:val="left"/>
        <w:rPr/>
      </w:pPr>
      <w:r>
        <w:rPr/>
        <w:t xml:space="preserve"> </w:t>
      </w:r>
      <w:r>
        <w:rPr/>
        <w:t>C3216 C3646 ) C3216_=_C3647( C3216 C3647 ) C3216_=_C3648( C3216 C3648 ) C3216_=_C3649( C3216 C3649 ) C3229_=_C3303( C3229 C3303 ) C3229_=_C3553( C3229 C3553 ) \nC3229_=_C3617( C3229 C3617 ) C3229_=_C3640( C3229 C3640 ) C3229_=_C3641( C3229 C3641 ) C3229_=_C3642( C3229 C3642 ) C3229_=_C3644( C3229 C3644 ) C3229_=_C3645( C3229 C3645 ) \nC3229_=_C3646( C3229 C3646 ) C3229_=_C3647( C3229 C3647 ) C3229_=_C3648( C3229 C3648 ) C3229_=_C3649( C3229 C3649 ) C3259_=_C3396( C3259 C3396 ) C3259_=_C3486( C3259 C3486 ) \nC3259_=_C3698( C3259 C3698 ) C3259_=_C3802( C3259 C3802 ) C3259_=_C3803( C3259 C3803 ) C3259_=_C3804( C3259 C3804 ) C3259_=_C3806( C3259 C3806 ) C3259_=_C3807( C3259 C3807 ) \nC3259_=_C3808( C3259 C3808 ) C3259_=_C3809( C3259 C3809 ) C3278_=_C3284( C3278 C3284 ) C3278_=_C3319( C3278 C3319 ) C3278_=_C3394( C3278 C3394 ) C3278_=_C3583( C3278 C3583 ) \nC3278_=_C3660( C3278 C3660 ) C3278_=_C3661( C3278 C3661 ) C3278_=_C3662( C3278 C3662 ) C3278_=_C3664( C3278 C3664 ) C3278_=_C3665( C3278 C3665 ) C3278_=_C3666( C3278 C3666 ) \nC3278_=_C3668( C3278 C3668 ) C3278_=_C3669( C3278 C3669 ) C3284_=_C3488( C3284 C3488 ) C3284_=_C3555( C3284 C3555 ) C3284_=_C3623( C3284 C3623 ) C3284_=_C3655( C3284 C3655 ) \nC3284_=_C3732( C3284 C3732 ) C3284_=_C3840( C3284 C3840 ) C3284_=_C3869( C3284 C3869 ) C3284_=_C3923( C3284 C3923 ) C3284_=_C3963( C3284 C3963 ) C3284_=_C3964( C3284 C3964 ) \nC3284_=_C3965( C3284 C3965 ) C3284_=_C3966( C3284 C3966 ) C3303_=_C3553( C3303 C3553 ) C3303_=_C3617( C3303 C3617 ) C3303_=_C3640( C3303 C3640 ) C3303_=_C3641( C3303 C3641 ) \nC3303_=_C3642( C3303 C3642 ) C3303_=_C3644( C3303 C3644 ) C3303_=_C3645( C3303 C3645 ) C3303_=_C3646( C3303 C3646 ) C3303_=_C3647( C3303 C3647 ) C3303_=_C3648( C3303 C3648 ) \nC3303_=_C3649( C3303 C3649 ) C3315_=_C3319( C3315 C3319 ) C3315_=_C3329( C3315 C3329 ) C3315_=_C3331( C3315 C3331 ) C3315_=_C3332( C3315 C3332 ) C3315_=_C3333( C3315 C3333 ) \nC3315_=_C3335( C3315 C3335 ) C3315_=_C3336( C3315 C3336 ) C3315_=_C3337( C3315 C3337 ) C3315_=_C3338( C3315 C3338 ) C3315_=_C3339( C3315 C3339 ) C3319_=_C3394( C3319 C3394 ) \nC3319_=_C3583( C3319 C3583 ) C3319_=_C3660( C3319 C3660 ) C3319_=_C3661( C3319 C3661 ) C3319_=_C3662( C3319 C3662 ) C3319_=_C3664( C3319 C3664 ) C3319_=_C3665( C3319 C3665 ) \nC3319_=_C3666( C3319 C3666 ) C3319_=_C3668( C3319 C3668 ) C3319_=_C3669( C3319 C3669 ) C3329_=_C3331( C3329 C3331 ) C3329_=_C3332( C3329 C3332 ) C3329_=_C3333( C3329 C3333 ) \nC3329_=_C3335( C3329 C3335 ) C3329_=_C3336( C3329 C3336 ) C3329_=_C3337( C3329 C3337 ) C3329_=_C3338( C3329 C3338 ) C3329_=_C3339( C3329 C3339 ) C3331_=_C3332( C3331 C3332 ) \nC3331_=_C3333( C3331 C3333 ) C3331_=_C3335( C3331 C3335 ) C3331_=_C3336( C3331 C3336 ) C3331_=_C3337( C3331 C3337 ) C3331_=_C3338( C3331 C3338 ) C3331_=_C3339( C3331 C3339 ) \nC3332_=_C3333( C3332 C3333 ) C3332_=_C3335( C3332 C3335 ) C3332_=_C3336( C3332 C3336 ) C3332_=_C3337( C3332 C3337 ) C3332_=_C3338( C3332 C3338 ) C3332_=_C3339( C3332 C3339 ) \nC3332_=_C3470( C3332 C3470 ) C3332_=_C3575( C3332 C3575 ) C3333_=_C3335( C3333 C3335 ) C3333_=_C3336( C3333 C3336 ) C3333_=_C3337( C3333 C3337 ) C3333_=_C3338( C3333 C3338 ) \nC3333_=_C3339( C3333 C3339 ) C3335_=_C3336( C3335 C3336 ) C3335_=_C3337( C3335 C3337 ) C3335_=_C3338( C3335 C3338 ) C3335_=_C3339( C3335 C3339 ) C3336_=_C3337( C3336 C3337 ) \nC3336_=_C3338( C3336 C3338 ) C3336_=_C3339( C3336 C3339 ) C3336_=_C3477( C3336 C3477 ) C3336_=_C3752( C3336 C3752 ) C3337_=_C3338( C3337 C3338 ) C3337_=_C3339( C3337 C3339 ) \nC3337_=_C3481( C3337 C3481 ) C3337_=_C3758( C3337 C3758 ) C3338_=_C3339( C3338 C3339 ) C3338_=_C3400( C3338 C3400 ) C3338_=_C3768( C3338 C3768 ) C3339_=_C3649( C3339 C3649 ) \nC3385_=_C3395( C3385 C3395 ) C3385_=_C3596( C3385 C3596 ) C3385_=_C3688( C3385 C3688 ) C3385_=_C3761( C3385 C3761 ) C3385_=_C3768( C3385 C3768 ) C3385_=_C3769( C3385 C3769 ) \nC3392_=_C3394( C3392 C3394 ) C3392_=_C3395( C3392 C3395 ) C3392_=_C3396( C3392 C3396 ) C3392_=_C3397( C3392 C3397 ) C3392_=_C3399( C3392 C3399 ) C3392_=_C3400( C3392 C3400 ) \nC3392_=_C3469( C3392 C3469 ) C3392_=_C3553( C3392 C3553 ) C3392_=_C3555( C3392 C3555 ) C3392_=_C3560( C3392 C3560 ) C3394_=_C3395( C3394 C3395 ) C3394_=_C3396( C3394 C3396 ) \nC3394_=_C3397( C3394 C3397 ) C3394_=_C3399( C3394 C3399 ) C3394_=_C3400( C3394 C3400 ) C3394_=_C3583( C3394 C3583 ) C3394_=_C3660( C3394 C3660 ) C3394_=_C3661( C3394 C3661 ) \nC3394_=_C3662( C3394 C3662 ) C3394_=_C3664( C3394 C3664 ) C3394_=_C3665( C3394 C3665 ) C3394_=_C3666( C3394 C3666 ) C3394_=_C3668( C3394 C3668 ) C3394_=_C3669( C3394 C3669 ) \nC3395_=_C3396( C3395 C3396 ) C3395_=_C3397( C3395 C3397 ) C3395_=_C3399( C3395 C3399 ) C3395_=_C3400( C3395 C3400 ) C3395_=_C3596( C3395 C3596 ) C3395_=_C3688( C3395 C3688 ) \nC3395_=_C3761( C3395 C3761 ) C3395_=_C3768( C3395 C3768 ) C3395_=_C3769( C3395 C3769 ) C3396_=_C3397( C3396 C3397 ) C3396_=_C3399( C3396 C3399 ) C3396_=_C3400( C3396 C3400 ) \nC3396_=_C3486( C3396 C3486 ) C3396_=_C3698( C3396 C3698 ) C3396_=_C3802( C3396 C3802 ) C3396_=_C3803( C3396 C3803 ) C3396_=_C3804( C3396 C3804 ) C3396_=_C3806( C3396 C3806 ) \nC3396_=_C3807( C3396 C3807 ) C3396_=_C3808( C3396 C3808 ) C3396_=_C3809( C3396 C3809 ) C3397_=_C3399( C3397 C3399 ) C3397_=_C3400( C3397 C3400 ) C3397_=_C3475( C3397 C3475 ) \nC3397_=_C3641( C3397 C3641 ) C3397_=_C3665( C3397 C3665 ) C3397_=_C3923( C3397 C3923 ) C3397_=_C3931( C3397 C3931 ) C3399_=_C3400( C3399 C3400 ) C3399_=_C3530( C3399 C3530 ) \nC3399_=_C3692( C3399 C3692 ) C3399_=_C3908( C3399 C3908 ) C3399_=_C3955( C3399 C3955 ) C3399_=_C4054( C3399 C4054 ) C3399_=_C4055( C3399 C4055 ) C3400_=_C3768( C3400 C3768 ) \nC3468_=_C3560( C3468 C3560 ) C3468_=_C3593( C3468 C3593 ) C3468_=_C3678( C3468 C3678 ) C3468_=_C3835( C3468 C3835 ) C3468_=_C3837( C3468 C3837 ) C3468_=_C3931( C3468 C3931 ) \nC3468_=_C3944( C3468 C3944 ) C3469_=_C3470( C3469 C3470 ) C3469_=_C3472( C3469 C3472 ) C3469_=_C3474( C3469 C3474 ) C3469_=_C3475( C3469 C3475 ) C3469_=_C3476( C3469 C3476 ) \nC3469_=_C3477( C3469 C3477 ) C3469_=_C3478( C3469 C3478 ) C3469_=_C3480( C3469 C3480 ) C3469_=_C3481( C3469 C3481 ) C3469_=_C3482( C3469 C3482 ) C3469_=_C3553( C3469 C3553 ) \nC3469_=_C3555( C3469 C3555 ) C3469_=_C3560( C3469 C3560 ) C3470_=_C3472( C3470 C3472 ) C3470_=_C3474( C3470 C3474 ) C3470_=_C3475( C3470 C3475 ) C3470_=_C3476( C3470 C3476 ) \nC3470_=_C3477( C3470 C3477 ) C3470_=_C3478( C3470 C3478 ) C3470_=_C3480( C3470 C3480 ) C3470_=_C3481( C3470 C3481 ) C3470_=_C3482( C3470 C3482 ) C3470_=_C3575( C3470 C3575 ) \nC3472_=_C3474( C3472 C3474 ) C3472_=_C3475( C3472 C3475 ) C3472_=_C3476( C3472 C3476 ) C3472_=_C3477( C3472 C3477 ) C3472_=_C3478( C3472 C3478 ) C3472_=_C3480( C3472 C3480 ) \nC3472_=_C3481( C3472 C3481 ) C3472_=_C3482( C3472 C3482 ) C3472_=_C3660( C3472 C3660 ) C3472_=_C3698( C3472 C3698 ) C3474_=_C3475( C3474 C3475 ) C3474_=_C3476( C3474 C3476 ) \nC3474_=_C3477( C3474 C3477 ) C3474_=_C3478( C3474 C3478 ) C3474_=_C3480( C3474 C3480 ) C3474_=_C3481( C3474 C3481 ) C3474_=_C3482( C3474 C3482 ) C3474_=_C3751( C3474 C3751 ) \nC3474_=_C3869( C3474 C3869 ) C3475_=_C3476( C3475 C3476 ) C3475_=_C3477( C3475 C3477 ) C3475_=_C3478( C3475 C3478 ) C3475_=_C3480( C3475 C3480 ) C3475_=_C3481( C3475 C3481 ) \nC3475_=_C3482( C3475 C3482 ) C3475_=_C3641( C3475 C3641 ) C3475_=_C3665( C3475 C3665 ) C3475_=_C3923( C3475 C3923 ) C3475_=_C3931( C3475 C3931 ) C3476_=_C3477( C3476 C3477 ) \nC3476_=_C3478( C3476 C3478 ) C3476_=_C3480( C3476 C3480 ) C3476_=_C3481( C3476 C3481 ) C3476_=_C3482( C3476 C3482 ) C3477_=_C3478( C3477 C3478 ) C3477_=_C3480( C3477 C3480 ) \nC3477_=_C3481( C3477 C3481 ) C3477_=_C3482( C3477 C3482 ) C3477_=_C3752( C3477 C3752 ) C3478_=_C3480( C3478 C3480 ) C3478_=_C3481( C3478 C3481 ) C3478_=_C3482( C3478 C3482 ) \nC3478_=_C3642( C3478 C3642 ) C3480_=_C3481( C3480 C3481 ) C3480_=_C3482( C3480 C3482 ) C3481_=_C3482( C3481 C3482 ) C3481_=_C3758( C3481 C3758 ) C3482_=_C3808( C3482 C3808 ) \nC3486_=_C3488( C3486 C3488 ) C3486_=_C3698( C3486 C3698 ) C3486_=_C3802( C3486 C3802 ) C3486_=_C3803( C3486 C3803 ) C3486_=_C3804( C3486 C3804 ) C3486_=_C3806( C3486 C3806 ) \nC3486_=_C3807( C3486 C3807 ) C3486_=_C3808( C3486 C3808 ) C3486_=_C3809( C3486 C3809 ) C3488_=_C3555( C3488 C3555 ) C3488_=_C3623( C3488 C3623 ) C3488_=_C3655( C3488 C3655 ) \nC3488_=_C3732( C3488 C3732 ) C3488_=_C3840( C3488 C3840 ) C3488_=_C3869( C3488 C3869 ) C3488_=_C3923( C3488 C3923 ) C3488_=_C3963( C3488 C3963 ) C3488_=_C3964( C3488 C3964 ) \nC3488_=_C3965( C3488 C3965 ) C3488_=_C3966( C3488 C3966 ) C3530_=_C3692( C3530 C3692 ) C3530_=_C3908( C3530 C3908 ) C3530_=_C3955( C3530 C3955 ) C3530_=_C4054( C3530 C4054 ) \nC3530_=_C4055( C3530 C4055 ) C3553_=_C3555( C3553 C3555 ) C3553_=_C3560( C3553 C3560 ) C3553_=_C3617( C3553 C3617 ) C3553_=_C3640( C3553 C3640 ) C3553_=_C3641( C3553 C3641 ) \nC3553_=_C3642( C3553 C3642 ) C3553_=_C3644( C3553 C3644 ) C3553_=_C3645( C3553 C3645 ) C3553_=_C3646( C3553 C3646 ) C3553_=_C3647( C3553 C3647 ) C3553_=_C3648( C3553 C3648 ) \nC3553_=_C3649( C3553 C3649 ) C3555_=_C3560( C3555 C3560 ) C3555_=_C3623( C3555 C3623 ) C3555_=_C3655( C3555 C3655 ) C3555_=_C3732( C3555 C3732 ) C3555_=_C3840( C3555 C3840 ) \nC3555_=_C3869( C3555 C3869 ) C3555_=_C3923( C3555 C3923 ) C3555_=_C3963( C3555 C3963 ) C3555_=_C3964( C3555 C3964 ) C3555_=_C3965( C3555 C3965 ) C3555_=_C3966( C3555 C3966 ) \nC3560_=_C3593( C3560 C3593 ) C3560_=_C3678( C3560 C3678 ) C3560_=_C3835( C3560 C3835 ) C3560_=_C3837( C3560 C3837 ) C3560_=_C3931( C3560 C3931 ) C3560_=_C3944( C3560 C3944 ) \nC3575_=_C3651( C3575 C3651 ) C3575_=_C3750( C3575 C3750 ) C3575_=_C3751( C3575 C3751 ) C3575_=_C3752( C3575 C3752 ) C3575_=_C3754( C3575 C3754 ) C3575_=_C3755( C3575 C3755 ) \nC3575_=_C3756( C3575 C3756 ) C3575_=_C3757( C3575 C3757 ) C3575_=_C3758( C3575 C3758 ) C3575_=_C3759( C3575 C3759 ) C3575_=_C3760( C3575 C3760 ) C3583_=_C3593( C3583 C3593 ) \nC3583_=_C3660( C3583 C3660 ) C3583_=_C3661( C3583 C3661 ) C3583_=_C3662(</w:t>
      </w:r>
    </w:p>
    <w:p>
      <w:pPr>
        <w:pStyle w:val="PreformattedText"/>
        <w:bidi w:val="0"/>
        <w:spacing w:before="0" w:after="0"/>
        <w:jc w:val="left"/>
        <w:rPr/>
      </w:pPr>
      <w:r>
        <w:rPr/>
        <w:t xml:space="preserve"> </w:t>
      </w:r>
      <w:r>
        <w:rPr/>
        <w:t>C3583 C3662 ) C3583_=_C3664( C3583 C3664 ) C3583_=_C3665( C3583 C3665 ) C3583_=_C3666( C3583 C3666 ) \nC3583_=_C3668( C3583 C3668 ) C3583_=_C3669( C3583 C3669 ) C3593_=_C3678( C3593 C3678 ) C3593_=_C3835( C3593 C3835 ) C3593_=_C3837( C3593 C3837 ) C3593_=_C3931( C3593 C3931 ) \nC3593_=_C3944( C3593 C3944 ) C3596_=_C3688( C3596 C3688 ) C3596_=_C3761( C3596 C3761 ) C3596_=_C3768( C3596 C3768 ) C3596_=_C3769( C3596 C3769 ) C3617_=_C3623( C3617 C3623 ) \nC3617_=_C3640( C3617 C3640 ) C3617_=_C3641( C3617 C3641 ) C3617_=_C3642( C3617 C3642 ) C3617_=_C3644( C3617 C3644 ) C3617_=_C3645( C3617 C3645 ) C3617_=_C3646( C3617 C3646 ) \nC3617_=_C3647( C3617 C3647 ) C3617_=_C3648( C3617 C3648 ) C3617_=_C3649( C3617 C3649 ) C3623_=_C3655( C3623 C3655 ) C3623_=_C3732( C3623 C3732 ) C3623_=_C3840( C3623 C3840 ) \nC3623_=_C3869( C3623 C3869 ) C3623_=_C3923( C3623 C3923 ) C3623_=_C3963( C3623 C3963 ) C3623_=_C3964( C3623 C3964 ) C3623_=_C3965( C3623 C3965 ) C3623_=_C3966( C3623 C3966 ) \nC3640_=_C3641( C3640 C3641 ) C3640_=_C3642( C3640 C3642 ) C3640_=_C3644( C3640 C3644 ) C3640_=_C3645( C3640 C3645 ) C3640_=_C3646( C3640 C3646 ) C3640_=_C3647( C3640 C3647 ) \nC3640_=_C3648( C3640 C3648 ) C3640_=_C3649( C3640 C3649 ) C3641_=_C3642( C3641 C3642 ) C3641_=_C3644( C3641 C3644 ) C3641_=_C3645( C3641 C3645 ) C3641_=_C3646( C3641 C3646 ) \nC3641_=_C3647( C3641 C3647 ) C3641_=_C3648( C3641 C3648 ) C3641_=_C3649( C3641 C3649 ) C3641_=_C3665( C3641 C3665 ) C3641_=_C3923( C3641 C3923 ) C3641_=_C3931( C3641 C3931 ) \nC3642_=_C3644( C3642 C3644 ) C3642_=_C3645( C3642 C3645 ) C3642_=_C3646( C3642 C3646 ) C3642_=_C3647( C3642 C3647 ) C3642_=_C3648( C3642 C3648 ) C3642_=_C3649( C3642 C3649 ) \nC3644_=_C3645( C3644 C3645 ) C3644_=_C3646( C3644 C3646 ) C3644_=_C3647( C3644 C3647 ) C3644_=_C3648( C3644 C3648 ) C3644_=_C3649( C3644 C3649 ) C3644_=_C3754( C3644 C3754 ) \nC3644_=_C3964( C3644 C3964 ) C3645_=_C3646( C3645 C3646 ) C3645_=_C3647( C3645 C3647 ) C3645_=_C3648( C3645 C3648 ) C3645_=_C3649( C3645 C3649 ) C3645_=_C3803( C3645 C3803 ) \nC3646_=_C3647( C3646 C3647 ) C3646_=_C3648( C3646 C3648 ) C3646_=_C3649( C3646 C3649 ) C3647_=_C3648( C3647 C3648 ) C3647_=_C3649( C3647 C3649 ) C3648_=_C3649( C3648 C3649 ) \nC3648_=_C4055( C3648 C4055 ) C3651_=_C3655( C3651 C3655 ) C3651_=_C3750( C3651 C3750 ) C3651_=_C3751( C3651 C3751 ) C3651_=_C3752( C3651 C3752 ) C3651_=_C3754( C3651 C3754 ) \nC3651_=_C3755( C3651 C3755 ) C3651_=_C3756( C3651 C3756 ) C3651_=_C3757( C3651 C3757 ) C3651_=_C3758( C3651 C3758 ) C3651_=_C3759( C3651 C3759 ) C3651_=_C3760( C3651 C3760 ) \nC3655_=_C3732( C3655 C3732 ) C3655_=_C3840( C3655 C3840 ) C3655_=_C3869( C3655 C3869 ) C3655_=_C3923( C3655 C3923 ) C3655_=_C3963( C3655 C3963 ) C3655_=_C3964( C3655 C3964 ) \nC3655_=_C3965( C3655 C3965 ) C3655_=_C3966( C3655 C3966 ) C3660_=_C3661( C3660 C3661 ) C3660_=_C3662( C3660 C3662 ) C3660_=_C3664( C3660 C3664 ) C3660_=_C3665( C3660 C3665 ) \nC3660_=_C3666( C3660 C3666 ) C3660_=_C3668( C3660 C3668 ) C3660_=_C3669( C3660 C3669 ) C3660_=_C3698( C3660 C3698 ) C3661_=_C3662( C3661 C3662 ) C3661_=_C3664( C3661 C3664 ) \nC3661_=_C3665( C3661 C3665 ) C3661_=_C3666( C3661 C3666 ) C3661_=_C3668( C3661 C3668 ) C3661_=_C3669( C3661 C3669 ) C3662_=_C3664( C3662 C3664 ) C3662_=_C3665( C3662 C3665 ) \nC3662_=_C3666( C3662 C3666 ) C3662_=_C3668( C3662 C3668 ) C3662_=_C3669( C3662 C3669 ) C3662_=_C3761( C3662 C3761 ) C3664_=_C3665( C3664 C3665 ) C3664_=_C3666( C3664 C3666 ) \nC3664_=_C3668( C3664 C3668 ) C3664_=_C3669( C3664 C3669 ) C3664_=_C3840( C3664 C3840 ) C3665_=_C3666( C3665 C3666 ) C3665_=_C3668( C3665 C3668 ) C3665_=_C3669( C3665 C3669 ) \nC3665_=_C3923( C3665 C3923 ) C3665_=_C3931( C3665 C3931 ) C3666_=_C3668( C3666 C3668 ) C3666_=_C3669( C3666 C3669 ) C3666_=_C3955( C3666 C3955 ) C3668_=_C3669( C3668 C3669 ) \nC3668_=_C3809( C3668 C3809 ) C3678_=_C3835( C3678 C3835 ) C3678_=_C3837( C3678 C3837 ) C3678_=_C3931( C3678 C3931 ) C3678_=_C3944( C3678 C3944 ) C3688_=_C3692( C3688 C3692 ) \nC3688_=_C3761( C3688 C3761 ) C3688_=_C3768( C3688 C3768 ) C3688_=_C3769( C3688 C3769 ) C3692_=_C3908( C3692 C3908 ) C3692_=_C3955( C3692 C3955 ) C3692_=_C4054( C3692 C4054 ) \nC3692_=_C4055( C3692 C4055 ) C3698_=_C3802( C3698 C3802 ) C3698_=_C3803( C3698 C3803 ) C3698_=_C3804( C3698 C3804 ) C3698_=_C3806( C3698 C3806 ) C3698_=_C3807( C3698 C3807 ) \nC3698_=_C3808( C3698 C3808 ) C3698_=_C3809( C3698 C3809 ) C3732_=_C3840( C3732 C3840 ) C3732_=_C3869( C3732 C3869 ) C3732_=_C3923( C3732 C3923 ) C3732_=_C3963( C3732 C3963 ) \nC3732_=_C3964( C3732 C3964 ) C3732_=_C3965( C3732 C3965 ) C3732_=_C3966( C3732 C3966 ) C3750_=_C3751( C3750 C3751 ) C3750_=_C3752( C3750 C3752 ) C3750_=_C3754( C3750 C3754 ) \nC3750_=_C3755( C3750 C3755 ) C3750_=_C3756( C3750 C3756 ) C3750_=_C3757( C3750 C3757 ) C3750_=_C3758( C3750 C3758 ) C3750_=_C3759( C3750 C3759 ) C3750_=_C3760( C3750 C3760 ) \nC3751_=_C3752( C3751 C3752 ) C3751_=_C3754( C3751 C3754 ) C3751_=_C3755( C3751 C3755 ) C3751_=_C3756( C3751 C3756 ) C3751_=_C3757( C3751 C3757 ) C3751_=_C3758( C3751 C3758 ) \nC3751_=_C3759( C3751 C3759 ) C3751_=_C3760( C3751 C3760 ) C3751_=_C3869( C3751 C3869 ) C3752_=_C3754( C3752 C3754 ) C3752_=_C3755( C3752 C3755 ) C3752_=_C3756( C3752 C3756 ) \nC3752_=_C3757( C3752 C3757 ) C3752_=_C3758( C3752 C3758 ) C3752_=_C3759( C3752 C3759 ) C3752_=_C3760( C3752 C3760 ) C3754_=_C3755( C3754 C3755 ) C3754_=_C3756( C3754 C3756 ) \nC3754_=_C3757( C3754 C3757 ) C3754_=_C3758( C3754 C3758 ) C3754_=_C3759( C3754 C3759 ) C3754_=_C3760( C3754 C3760 ) C3754_=_C3964( C3754 C3964 ) C3755_=_C3756( C3755 C3756 ) \nC3755_=_C3757( C3755 C3757 ) C3755_=_C3758( C3755 C3758 ) C3755_=_C3759( C3755 C3759 ) C3755_=_C3760( C3755 C3760 ) C3755_=_C3804( C3755 C3804 ) C3756_=_C3757( C3756 C3757 ) \nC3756_=_C3758( C3756 C3758 ) C3756_=_C3759( C3756 C3759 ) C3756_=_C3760( C3756 C3760 ) C3757_=_C3758( C3757 C3758 ) C3757_=_C3759( C3757 C3759 ) C3757_=_C3760( C3757 C3760 ) \nC3757_=_C3965( C3757 C3965 ) C3758_=_C3759( C3758 C3759 ) C3758_=_C3760( C3758 C3760 ) C3759_=_C3760( C3759 C3760 ) C3759_=_C3966( C3759 C3966 ) C3761_=_C3768( C3761 C3768 ) \nC3761_=_C3769( C3761 C3769 ) C3768_=_C3769( C3768 C3769 ) C3802_=_C3803( C3802 C3803 ) C3802_=_C3804( C3802 C3804 ) C3802_=_C3806( C3802 C3806 ) C3802_=_C3807( C3802 C3807 ) \nC3802_=_C3808( C3802 C3808 ) C3802_=_C3809( C3802 C3809 ) C3803_=_C3804( C3803 C3804 ) C3803_=_C3806( C3803 C3806 ) C3803_=_C3807( C3803 C3807 ) C3803_=_C3808( C3803 C3808 ) \nC3803_=_C3809( C3803 C3809 ) C3804_=_C3806( C3804 C3806 ) C3804_=_C3807( C3804 C3807 ) C3804_=_C3808( C3804 C3808 ) C3804_=_C3809( C3804 C3809 ) C3806_=_C3807( C3806 C3807 ) \nC3806_=_C3808( C3806 C3808 ) C3806_=_C3809( C3806 C3809 ) C3807_=_C3808( C3807 C3808 ) C3807_=_C3809( C3807 C3809 ) C3808_=_C3809( C3808 C3809 ) C3835_=_C3837( C3835 C3837 ) \nC3835_=_C3931( C3835 C3931 ) C3835_=_C3944( C3835 C3944 ) C3837_=_C3931( C3837 C3931 ) C3837_=_C3944( C3837 C3944 ) C3840_=_C3869( C3840 C3869 ) C3840_=_C3923( C3840 C3923 ) \nC3840_=_C3963( C3840 C3963 ) C3840_=_C3964( C3840 C3964 ) C3840_=_C3965( C3840 C3965 ) C3840_=_C3966( C3840 C3966 ) C3869_=_C3923( C3869 C3923 ) C3869_=_C3963( C3869 C3963 ) \nC3869_=_C3964( C3869 C3964 ) C3869_=_C3965( C3869 C3965 ) C3869_=_C3966( C3869 C3966 ) C3908_=_C3955( C3908 C3955 ) C3908_=_C4054( C3908 C4054 ) C3908_=_C4055( C3908 C4055 ) \nC3923_=_C3931( C3923 C3931 ) C3923_=_C3963( C3923 C3963 ) C3923_=_C3964( C3923 C3964 ) C3923_=_C3965( C3923 C3965 ) C3923_=_C3966( C3923 C3966 ) C3931_=_C3944( C3931 C3944 ) \nC3955_=_C4054( C3955 C4054 ) C3955_=_C4055( C3955 C4055 ) C3963_=_C3964( C3963 C3964 ) C3963_=_C3965( C3963 C3965 ) C3963_=_C3966( C3963 C3966 ) C3964_=_C3965( C3964 C3965 ) \nC3964_=_C3966( C3964 C3966 ) C3965_=_C3966( C3965 C3966 ) C4054_=_C4055( C4054 C4055 ) "];67-&gt;77[label="600: C86 C111 C134 C176 C253 \nC400 C401 C403 C415 C431 C436 \nC483 C491 C507 C548 C562 C565 \nC576 C579 C600 C602 C608 C619 \nC621 C622 C626 C630 C632 C635 \nC636 C637 C638 C639 C649 C651 \nC668 C671 C693 C694 C697 C699 \nC701 C703 C706 C708 C709 C710 \nC711 C712 C713 C715 C716 C717 \nC725 C742 C746 C779 C784 C820 \nC825 C852 C865 C875 C885 C891 \nC892 C895 C896 C897 C898 C899 \nC901 C902 C904 C905 C906 C907 \nC908 C909 C910 C911 C912 C942 \nC946 C962 C977 C986 C1003 C1007 \nC1008 C1033 C1059 C1114 C1116 C1117 \nC1118 C1119 C1120 C1121 C1122 C1125 \nC1126 C1127 C1128 C1129 C1133 C1136 \nC1138 C1150 C1165 C1172 C1174 C1192 \nC1218 C1265 C1274 C1284 C1311 C1315 \nC1316 C1319 C1320 C1323 C1327 C1335 \nC1341 C1343 C1358 C1361 C1363 C1364 \nC1365 C1367 C1368 C1369 C1370 C1372 \nC1374 C1377 C1378 C1379 C1380 C1381 \nC1427 C1441 C1444 C1450 C1451 C1452 \nC1453 C1455 C1456 C1457 C1458 C1459 \nC1460 C1461 C1462 C1463 C1464 C1466 \nC1467 C1468 C1469 C1473 C1475 C1477 \nC1478 C1479 C1481 C1483 C1486 C1487 \nC1488 C1490 C1491 C1508 C1512 C1517 \nC1519 C1520 C1521 C1522 C1525 C1527 \nC1529 C1530 C1532 C1533 C1534 C1535 \nC1536 C1537 C1538 C1539 C1540 C1541 \nC1542 C1543 C1544 C1545 C1546 C1547 \nC1548 C1551 C1552 C1553 C1554 C1555 \nC1556 C1557 C1558 C1559 C1560 C1561 \nC1562 C1563 C1564 C1565 C1566 C1567 \nC1608 C1621 C1625 C1636 C1649 C1667 \nC1682 C1686 C1689 C1702 C1705 C1717 \nC1720 C1730 C1731 C1732 C1734 C1735 \nC1737 C1740 C1741 C1742 C1743 C1744 \nC1745 C1747 C1748 C1749 C1750 C1751 \nC1752 C1758 C1771 C1776 C1779 C1783 \nC1794 C1809 C1825 C1844 C1847 C1858 \nC1859 C1864 C1866 C1874 C1876 C1893 \nC1897 C1913 C1927 C1941 C1943 C1959 \nC1960 C1985 C1989 C1990 C1995 C1999 \nC2024 C2028 C2035 C2063 C2067 C2072 \nC2092 C2097 C2116 C2120 C2133 C2151 \nC2161 C2163 C2192 C2215 C2216 C2217 \nC2218 C2219 C2220 C2222 C2223 C2225 \nC2226 C2227 C2228 C2229 C2230 C2231 \nC2232 C2233 C2234 C2235 C2237 C2241 \nC2242 C2243 C2244 C2246 C2247 C2248 \nC2249 C2250 C2251 C2252 C2253 C2269 \nC2279 C2288 C2300 C2306 C2322 C2323 \nC2324 C2325 C2327 C2328 C2330 C2331 \nC2332 C2333 C2334 C2335 C2336 C2337 \nC2338 C2339</w:t>
      </w:r>
    </w:p>
    <w:p>
      <w:pPr>
        <w:pStyle w:val="PreformattedText"/>
        <w:bidi w:val="0"/>
        <w:spacing w:before="0" w:after="0"/>
        <w:jc w:val="left"/>
        <w:rPr/>
      </w:pPr>
      <w:r>
        <w:rPr/>
        <w:t xml:space="preserve"> </w:t>
      </w:r>
      <w:r>
        <w:rPr/>
        <w:t>C2340 C2343 C2348 C2350 \nC2355 C2371 C2391 C2392 C2420 C2431 \nC2445 C2449 C2453 C2485 C2498 C2500 \nC2501 C2502 C2503 C2506 C2507 C2509 \nC2510 C2512 C2513 C2514 C2515 C2516 \nC2517 C2528 C2531 C2560 C2573 C2575 \nC2576 C2577 C2579 C2582 C2585 C2586 \nC2595 C2596 C2609 C2613 C2618 C2644 \nC2645 C2646 C2649 C2651 C2652 C2653 \nC2656 C2657 C2659 C2660 C2663 C2676 \nC2678 C2680 C2683 C2695 C2703 C2714 \nC2761 C2766 C2791 C2794 C2799 C2812 \nC2821 C2822 C2823 C2825 C2827 C2833 \nC2836 C2838 C2841 C2850 C2883 C2885 \nC2887 C2888 C2889 C2890 C2891 C2893 \nC2894 C2895 C2896 C2897 C2899 C2918 \nC2927 C2934 C2949 C2976 C2984 C2985 \nC2990 C3003 C3012 C3013 C3015 C3016 \nC3018 C3019 C3020 C3021 C3022 C3034 \nC3035 C3037 C3039 C3041 C3042 C3043 \nC3044 C3046 C3047 C3048 C3049 C3050 \nC3071 C3101 C3105 C3106 C3108 C3109 \nC3110 C3111 C3112 C3114 C3116 C3117 \nC3119 C3120 C3121 C3122 C3123 C3124 \nC3152 C3164 C3177 C3190 C3200 C3216 \nC3229 C3259 C3278 C3284 C3303 C3315 \nC3319 C3329 C3331 C3332 C3333 C3335 \nC3336 C3337 C3338 C3339 C3385 C3392 \nC3397 C3400 C3468 C3469 C3470 C3472 \nC3474 C3475 C3476 C3477 C3478 C3480 \nC3481 C3482 C3486 C3488 C3530 C3553 \nC3555 C3560 C3575 C3583 C3593 C3596 \nC3617 C3623 C3640 C3641 C3642 C3644 \nC3645 C3646 C3647 C3648 C3649 C3651 \nC3655 C3660 C3661 C3662 C3664 C3665 \nC3666 C3668 C3669 C3678 C3688 C3692 \nC3698 C3732 C3750 C3751 C3752 C3754 \nC3755 C3756 C3757 C3758 C3759 C3760 \nC3761 C3768 C3769 C3802 C3803 C3804 \nC3806 C3807 C3808 C3809 C3835 C3837 \nC3840 C3869 C3908 C3923 C3931 C3944 \nC3955 C3963 C3964 C3965 C3966 C4054 \nC4055 \n6343: C86_=_C111 ,C86_=_C134 ,C86_=_C176 ,C86_=_C253 ,C86_=_C619 ,\nC86_=_C621 ,C86_=_C622 ,C86_=_C626 ,C86_=_C630 ,C86_=_C632 ,C86_=_C635 ,\nC86_=_C636 ,C86_=_C637 ,C86_=_C638 ,C86_=_C639 ,C111_=_C134 ,C111_=_C176 ,\nC111_=_C253 ,C111_=_C619 ,C111_=_C621 ,C111_=_C622 ,C111_=_C626 ,C111_=_C630 ,\nC111_=_C632 ,C111_=_C635 ,C111_=_C636 ,C111_=_C637 ,C111_=_C638 ,C111_=_C639 ,\nC134_=_C176 ,C134_=_C253 ,C134_=_C619 ,C134_=_C621 ,C134_=_C622 ,C134_=_C626 ,\nC134_=_C630 ,C134_=_C632 ,C134_=_C635 ,C134_=_C636 ,C134_=_C637 ,C134_=_C638 ,\nC134_=_C639 ,C176_=_C253 ,C176_=_C619 ,C176_=_C621 ,C176_=_C622 ,C176_=_C626 ,\nC176_=_C630 ,C176_=_C632 ,C176_=_C635 ,C176_=_C636 ,C176_=_C637 ,C176_=_C638 ,\nC176_=_C639 ,C253_=_C619 ,C253_=_C621 ,C253_=_C622 ,C253_=_C626 ,C253_=_C630 ,\nC253_=_C632 ,C253_=_C635 ,C253_=_C636 ,C253_=_C637 ,C253_=_C638 ,C253_=_C639 ,\nC400_=_C401 ,C400_=_C403 ,C400_=_C415 ,C400_=_C483 ,C400_=_C891 ,C400_=_C892 ,\nC400_=_C895 ,C400_=_C896 ,C400_=_C897 ,C400_=_C898 ,C400_=_C899 ,C400_=_C901 ,\nC400_=_C902 ,C400_=_C904 ,C400_=_C905 ,C400_=_C906 ,C400_=_C907 ,C400_=_C908 ,\nC400_=_C909 ,C400_=_C910 ,C400_=_C911 ,C400_=_C912 ,C401_=_C403 ,C401_=_C415 ,\nC401_=_C977 ,C401_=_C1114 ,C401_=_C1116 ,C401_=_C1117 ,C401_=_C1118 ,C401_=_C1119 ,\nC401_=_C1120 ,C401_=_C1121 ,C401_=_C1122 ,C401_=_C1125 ,C401_=_C1126 ,C401_=_C1127 ,\nC401_=_C1128 ,C401_=_C1129 ,C401_=_C1133 ,C401_=_C1136 ,C401_=_C1138 ,C403_=_C415 ,\nC403_=_C1192 ,C403_=_C1543 ,C403_=_C1544 ,C403_=_C1545 ,C403_=_C1546 ,C403_=_C1547 ,\nC403_=_C1548 ,C403_=_C1551 ,C403_=_C1552 ,C403_=_C1553 ,C403_=_C1554 ,C403_=_C1555 ,\nC403_=_C1556 ,C403_=_C1557 ,C403_=_C1558 ,C403_=_C1559 ,C403_=_C1560 ,C403_=_C1561 ,\nC403_=_C1562 ,C403_=_C1563 ,C403_=_C1564 ,C403_=_C1565 ,C403_=_C1566 ,C403_=_C1567 ,\nC415_=_C491 ,C415_=_C1864 ,C415_=_C1989 ,C415_=_C2609 ,C415_=_C2676 ,C415_=_C2791 ,\nC415_=_C3112 ,C415_=_C3114 ,C415_=_C3116 ,C415_=_C3117 ,C415_=_C3119 ,C415_=_C3120 ,\nC415_=_C3121 ,C415_=_C3122 ,C415_=_C3123 ,C415_=_C3124 ,C431_=_C436 ,C431_=_C742 ,\nC431_=_C865 ,C431_=_C942 ,C431_=_C1450 ,C431_=_C1451 ,C431_=_C1452 ,C431_=_C1453 ,\nC431_=_C1455 ,C431_=_C1456 ,C431_=_C1457 ,C431_=_C1458 ,C431_=_C1459 ,C431_=_C1460 ,\nC431_=_C1461 ,C431_=_C1462 ,C431_=_C1463 ,C431_=_C1464 ,C431_=_C1466 ,C431_=_C1467 ,\nC431_=_C1468 ,C431_=_C1469 ,C436_=_C725 ,C436_=_C746 ,C436_=_C946 ,C436_=_C962 ,\nC436_=_C1876 ,C436_=_C2644 ,C436_=_C2645 ,C436_=_C2646 ,C436_=_C2649 ,C436_=_C2651 ,\nC436_=_C2652 ,C436_=_C2653 ,C436_=_C2656 ,C436_=_C2657 ,C436_=_C2659 ,C436_=_C2660 ,\nC483_=_C491 ,C483_=_C507 ,C483_=_C891 ,C483_=_C892 ,C483_=_C895 ,C483_=_C896 ,\nC483_=_C897 ,C483_=_C898 ,C483_=_C899 ,C483_=_C901 ,C483_=_C902 ,C483_=_C904 ,\nC483_=_C905 ,C483_=_C906 ,C483_=_C907 ,C483_=_C908 ,C483_=_C909 ,C483_=_C910 ,\nC483_=_C911 ,C483_=_C912 ,C491_=_C507 ,C491_=_C1864 ,C491_=_C1989 ,C491_=_C2609 ,\nC491_=_C2676 ,C491_=_C2791 ,C491_=_C3112 ,C491_=_C3114 ,C491_=_C3116 ,C491_=_C3117 ,\nC491_=_C3119 ,C491_=_C3120 ,C491_=_C3121 ,C491_=_C3122 ,C491_=_C3123 ,C491_=_C3124 ,\nC507_=_C562 ,C507_=_C1003 ,C507_=_C1165 ,C507_=_C1265 ,C507_=_C1335 ,C507_=_C1702 ,\nC507_=_C1771 ,C507_=_C1794 ,C507_=_C2371 ,C507_=_C2703 ,C507_=_C2984 ,C507_=_C3012 ,\nC507_=_C3468 ,C507_=_C3560 ,C507_=_C3593 ,C507_=_C3678 ,C507_=_C3835 ,C507_=_C3837 ,\nC507_=_C3931 ,C507_=_C3944 ,C548_=_C562 ,C548_=_C651 ,C548_=_C1174 ,C548_=_C1343 ,\nC548_=_C1649 ,C548_=_C1667 ,C548_=_C1943 ,C548_=_C2092 ,C548_=_C2822 ,C548_=_C2985 ,\nC548_=_C3050 ,C548_=_C3101 ,C548_=_C3105 ,C548_=_C3106 ,C548_=_C3108 ,C548_=_C3109 ,\nC548_=_C3110 ,C548_=_C3111 ,C562_=_C1003 ,C562_=_C1165 ,C562_=_C1265 ,C562_=_C1335 ,\nC562_=_C1702 ,C562_=_C1771 ,C562_=_C1794 ,C562_=_C2371 ,C562_=_C2703 ,C562_=_C2984 ,\nC562_=_C3012 ,C562_=_C3468 ,C562_=_C3560 ,C562_=_C3593 ,C562_=_C3678 ,C562_=_C3835 ,\nC562_=_C3837 ,C562_=_C3931 ,C562_=_C3944 ,C565_=_C576 ,C565_=_C579 ,C565_=_C1358 ,\nC565_=_C1361 ,C565_=_C1363 ,C565_=_C1364 ,C565_=_C1365 ,C565_=_C1367 ,C565_=_C1368 ,\nC565_=_C1369 ,C565_=_C1370 ,C565_=_C1372 ,C565_=_C1374 ,C565_=_C1377 ,C565_=_C1378 ,\nC565_=_C1379 ,C565_=_C1380 ,C565_=_C1381 ,C576_=_C579 ,C576_=_C1319 ,C576_=_C1441 ,\nC576_=_C1844 ,C576_=_C2343 ,C576_=_C2678 ,C576_=_C2761 ,C576_=_C2823 ,C576_=_C3392 ,\nC576_=_C3397 ,C576_=_C3400 ,C579_=_C1444 ,C579_=_C1608 ,C579_=_C1636 ,C579_=_C1847 ,\nC579_=_C2120 ,C579_=_C2348 ,C579_=_C2531 ,C579_=_C2680 ,C579_=_C2695 ,C579_=_C2766 ,\nC579_=_C2934 ,C579_=_C3177 ,C579_=_C3385 ,C579_=_C3596 ,C579_=_C3688 ,C579_=_C3761 ,\nC579_=_C3768 ,C579_=_C3769 ,C600_=_C602 ,C600_=_C608 ,C600_=_C1150 ,C600_=_C1323 ,\nC600_=_C2269 ,C600_=_C2528 ,C600_=_C2595 ,C600_=_C2976 ,C600_=_C3071 ,C600_=_C3216 ,\nC600_=_C3229 ,C600_=_C3303 ,C600_=_C3553 ,C600_=_C3617 ,C600_=_C3640 ,C600_=_C3641 ,\nC600_=_C3642 ,C600_=_C3644 ,C600_=_C3645 ,C600_=_C3646 ,C600_=_C3647 ,C600_=_C3648 ,\nC600_=_C3649 ,C602_=_C608 ,C602_=_C1720 ,C602_=_C1999 ,C602_=_C2161 ,C602_=_C2431 ,\nC602_=_C2449 ,C602_=_C2596 ,C602_=_C2918 ,C602_=_C3575 ,C602_=_C3651 ,C602_=_C3750 ,\nC602_=_C3751 ,C602_=_C3752 ,C602_=_C3754 ,C602_=_C3755 ,C602_=_C3756 ,C602_=_C3757 ,\nC602_=_C3758 ,C602_=_C3759 ,C602_=_C3760 ,C608_=_C1284 ,C608_=_C1327 ,C608_=_C1913 ,\nC608_=_C2163 ,C608_=_C2453 ,C608_=_C2850 ,C608_=_C2949 ,C608_=_C3284 ,C608_=_C3488 ,\nC608_=_C3555 ,C608_=_C3623 ,C608_=_C3655 ,C608_=_C3732 ,C608_=_C3840 ,C608_=_C3869 ,\nC608_=_C3923 ,C608_=_C3963 ,C608_=_C3964 ,C608_=_C3965 ,C608_=_C3966 ,C619_=_C621 ,\nC619_=_C622 ,C619_=_C626 ,C619_=_C630 ,C619_=_C632 ,C619_=_C635 ,C619_=_C636 ,\nC619_=_C637 ,C619_=_C638 ,C619_=_C639 ,C619_=_C1361 ,C619_=_C1450 ,C619_=_C1649 ,\nC621_=_C622 ,C621_=_C626 ,C621_=_C630 ,C621_=_C632 ,C621_=_C635 ,C621_=_C636 ,\nC621_=_C637 ,C621_=_C638 ,C621_=_C639 ,C621_=_C1517 ,C621_=_C1985 ,C621_=_C1989 ,\nC621_=_C1990 ,C621_=_C1995 ,C621_=_C1999 ,C622_=_C626 ,C622_=_C630 ,C622_=_C632 ,\nC622_=_C635 ,C622_=_C636 ,C622_=_C637 ,C622_=_C638 ,C622_=_C639 ,C626_=_C630 ,\nC626_=_C632 ,C626_=_C635 ,C626_=_C636 ,C626_=_C637 ,C626_=_C638 ,C626_=_C639 ,\nC626_=_C1372 ,C626_=_C1475 ,C626_=_C1737 ,C626_=_C2575 ,C626_=_C2883 ,C626_=_C2927 ,\nC626_=_C2934 ,C630_=_C632 ,C630_=_C635 ,C630_=_C636 ,C630_=_C637 ,C630_=_C638 ,\nC630_=_C639 ,C630_=_C1374 ,C630_=_C1479 ,C630_=_C1742 ,C630_=_C2331 ,C630_=_C2579 ,\nC630_=_C2887 ,C630_=_C3016 ,C630_=_C3385 ,C632_=_C635 ,C632_=_C636 ,C632_=_C637 ,\nC632_=_C638 ,C632_=_C639 ,C632_=_C1530 ,C632_=_C1744 ,C632_=_C2241 ,C632_=_C3117 ,\nC632_=_C3332 ,C632_=_C3470 ,C632_=_C3575 ,C635_=_C636 ,C635_=_C637 ,C635_=_C638 ,\nC635_=_C639 ,C635_=_C1136 ,C635_=_C2586 ,C635_=_C3944 ,C636_=_C637 ,C636_=_C638 ,\nC636_=_C639 ,C636_=_C1462 ,C636_=_C1535 ,C636_=_C2247 ,C636_=_C2657 ,C636_=_C3120 ,\nC636_=_C3336 ,C636_=_C3477 ,C636_=_C3752 ,C637_=_C638 ,C637_=_C639 ,C638_=_C639 ,\nC638_=_C1541 ,C638_=_C2252 ,C638_=_C3123 ,C638_=_C3337 ,C638_=_C3481 ,C638_=_C3758 ,\nC639_=_C715 ,C649_=_C651 ,C649_=_C1059 ,C649_=_C1172 ,C649_=_C1274 ,C649_=_C1341 ,\nC649_=_C1825 ,C649_=_C1941 ,C649_=_C2306 ,C649_=_C2391 ,C649_=_C2899 ,C649_=_C2927 ,\nC649_=_C3003 ,C649_=_C3013 ,C649_=_C3015 ,C649_=_C3016 ,C649_=_C3018 ,C649_=_C3019 ,\nC649_=_C3020 ,C649_=_C3021 ,C649_=_C3022 ,C651_=_C1174 ,C651_=_C1343 ,C651_=_C1649 ,\nC651_=_C1667 ,C651_=_C1943 ,C651_=_C2092 ,C651_=_C2822 ,C651_=_C2985 ,C651_=_C3050 ,\nC651_=_C3101 ,C651_=_C3105 ,C651_=_C3106 ,C651_=_C3108 ,C651_=_C3109 ,C651_=_C3110 ,\nC651_=_C3111 ,C668_=_C671 ,C668_=_C693 ,C668_=_C694 ,C668_=_C697 ,C668_=_C699 ,\nC668_=_C701 ,C668_=_C703 ,C668_=_C706 ,C668_=_C708 ,C668_=_C709 ,C668_=_C710 ,\nC668_=_C711 ,C668_=_C712 ,C668_=_C713 ,C668_=_C715 ,C668_=_C716 ,C668_=_C717 ,\nC671_=_C1311 ,C671_=_C1473 ,C671_=_C1475 ,C671_=_C1477 ,C671_=_C1478 ,C671_=_C1479 ,\nC671_=_C1481 ,C671_=_C1483 ,C671_=_C1486 ,C671_=_C1487 ,C671_=_C1488 ,C671_=_C1490 ,\nC671_=_C1491 ,C693_=_C694 ,C693_=_C697 ,C693_=_C699 ,C693_=_C701 ,C693_=_C703 ,\nC693_=_C706 ,C693_=_C708 ,C693_=_C709 ,C693_=_C710 ,C693_=_C711 ,C693_=_C712 ,\nC693_=_C713 ,C693_=_C715 ,C693_=_C716 ,C693_=_C717 ,C693_=_C865 ,C693_=_C875 ,\nC693_=_C885 ,C694_=_C697 ,C694_=_C699 ,C694_=_C701 ,C694_=_C703 ,C694_=_C706 ,\nC694_=_C708 ,C694_=_C709 ,C694_=_C710 ,C694_=_C711 ,C694_=_C712 ,C694_=_C713 ,\nC694_=_C715 ,C694_=_C716 ,C694_=_C717 ,C697_=_C699 ,C697_=_C701 ,C697_=_C703 ,\nC697_=_C706 ,C697_=_C708 ,C697_=_C709 ,C697_=_C710 ,C697_=_C711</w:t>
      </w:r>
    </w:p>
    <w:p>
      <w:pPr>
        <w:pStyle w:val="PreformattedText"/>
        <w:bidi w:val="0"/>
        <w:spacing w:before="0" w:after="0"/>
        <w:jc w:val="left"/>
        <w:rPr/>
      </w:pPr>
      <w:r>
        <w:rPr/>
        <w:t xml:space="preserve"> </w:t>
      </w:r>
      <w:r>
        <w:rPr/>
        <w:t>,C697_=_C712 ,\nC697_=_C713 ,C697_=_C715 ,C697_=_C716 ,C697_=_C717 ,C697_=_C1453 ,C697_=_C2420 ,\nC699_=_C701 ,C699_=_C703 ,C699_=_C706 ,C699_=_C708 ,C699_=_C709 ,C699_=_C710 ,\nC699_=_C711 ,C699_=_C712 ,C699_=_C713 ,C699_=_C715 ,C699_=_C716 ,C699_=_C717 ,\nC699_=_C1127 ,C699_=_C2645 ,C699_=_C2821 ,C699_=_C2822 ,C699_=_C2823 ,C699_=_C2825 ,\nC699_=_C2827 ,C699_=_C2833 ,C701_=_C703 ,C701_=_C706 ,C701_=_C708 ,C701_=_C709 ,\nC701_=_C710 ,C701_=_C711 ,C701_=_C712 ,C701_=_C713 ,C701_=_C715 ,C701_=_C716 ,\nC701_=_C717 ,C701_=_C3013 ,C701_=_C3050 ,C703_=_C706 ,C703_=_C708 ,C703_=_C709 ,\nC703_=_C710 ,C703_=_C711 ,C703_=_C712 ,C703_=_C713 ,C703_=_C715 ,C703_=_C716 ,\nC703_=_C717 ,C703_=_C1457 ,C703_=_C3152 ,C706_=_C708 ,C706_=_C709 ,C706_=_C710 ,\nC706_=_C711 ,C706_=_C712 ,C706_=_C713 ,C706_=_C715 ,C706_=_C716 ,C706_=_C717 ,\nC706_=_C1459 ,C706_=_C1745 ,C706_=_C3688 ,C706_=_C3692 ,C708_=_C709 ,C708_=_C710 ,\nC708_=_C711 ,C708_=_C712 ,C708_=_C713 ,C708_=_C715 ,C708_=_C716 ,C708_=_C717 ,\nC708_=_C906 ,C708_=_C1486 ,C708_=_C3119 ,C709_=_C710 ,C709_=_C711 ,C709_=_C712 ,\nC709_=_C713 ,C709_=_C715 ,C709_=_C716 ,C709_=_C717 ,C709_=_C1533 ,C709_=_C1748 ,\nC709_=_C3041 ,C710_=_C711 ,C710_=_C712 ,C710_=_C713 ,C710_=_C715 ,C710_=_C716 ,\nC710_=_C717 ,C710_=_C1461 ,C710_=_C3908 ,C711_=_C712 ,C711_=_C713 ,C711_=_C715 ,\nC711_=_C716 ,C711_=_C717 ,C711_=_C1463 ,C711_=_C3666 ,C711_=_C3955 ,C712_=_C713 ,\nC712_=_C715 ,C712_=_C716 ,C712_=_C717 ,C712_=_C3480 ,C713_=_C715 ,C713_=_C716 ,\nC713_=_C717 ,C713_=_C1490 ,C715_=_C716 ,C715_=_C717 ,C716_=_C717 ,C716_=_C1491 ,\nC716_=_C1752 ,C717_=_C1468 ,C717_=_C3648 ,C717_=_C4055 ,C725_=_C746 ,C725_=_C946 ,\nC725_=_C962 ,C725_=_C1876 ,C725_=_C2644 ,C725_=_C2645 ,C725_=_C2646 ,C725_=_C2649 ,\nC725_=_C2651 ,C725_=_C2652 ,C725_=_C2653 ,C725_=_C2656 ,C725_=_C2657 ,C725_=_C2659 ,\nC725_=_C2660 ,C742_=_C746 ,C742_=_C865 ,C742_=_C942 ,C742_=_C1450 ,C742_=_C1451 ,\nC742_=_C1452 ,C742_=_C1453 ,C742_=_C1455 ,C742_=_C1456 ,C742_=_C1457 ,C742_=_C1458 ,\nC742_=_C1459 ,C742_=_C1460 ,C742_=_C1461 ,C742_=_C1462 ,C742_=_C1463 ,C742_=_C1464 ,\nC742_=_C1466 ,C742_=_C1467 ,C742_=_C1468 ,C742_=_C1469 ,C746_=_C946 ,C746_=_C962 ,\nC746_=_C1876 ,C746_=_C2644 ,C746_=_C2645 ,C746_=_C2646 ,C746_=_C2649 ,C746_=_C2651 ,\nC746_=_C2652 ,C746_=_C2653 ,C746_=_C2656 ,C746_=_C2657 ,C746_=_C2659 ,C746_=_C2660 ,\nC779_=_C784 ,C779_=_C1927 ,C779_=_C2035 ,C779_=_C2288 ,C779_=_C2714 ,C779_=_C2812 ,\nC779_=_C2827 ,C779_=_C2990 ,C779_=_C3164 ,C779_=_C3190 ,C779_=_C3259 ,C779_=_C3486 ,\nC779_=_C3698 ,C779_=_C3802 ,C779_=_C3803 ,C779_=_C3804 ,C779_=_C3806 ,C779_=_C3807 ,\nC779_=_C3808 ,C779_=_C3809 ,C784_=_C885 ,C784_=_C1427 ,C784_=_C1512 ,C784_=_C1809 ,\nC784_=_C2063 ,C784_=_C2350 ,C784_=_C2420 ,C784_=_C2683 ,C784_=_C2833 ,C784_=_C3152 ,\nC784_=_C3530 ,C784_=_C3692 ,C784_=_C3908 ,C784_=_C3955 ,C784_=_C4054 ,C784_=_C4055 ,\nC820_=_C825 ,C820_=_C1625 ,C820_=_C1686 ,C820_=_C1779 ,C820_=_C1897 ,C820_=_C2028 ,\nC820_=_C2072 ,C820_=_C2836 ,C820_=_C2883 ,C820_=_C2885 ,C820_=_C2887 ,C820_=_C2888 ,\nC820_=_C2889 ,C820_=_C2890 ,C820_=_C2891 ,C820_=_C2893 ,C820_=_C2894 ,C820_=_C2895 ,\nC820_=_C2896 ,C820_=_C2897 ,C825_=_C1689 ,C825_=_C1783 ,C825_=_C1866 ,C825_=_C1990 ,\nC825_=_C2613 ,C825_=_C2794 ,C825_=_C2841 ,C825_=_C3315 ,C825_=_C3329 ,C825_=_C3331 ,\nC825_=_C3332 ,C825_=_C3333 ,C825_=_C3335 ,C825_=_C3336 ,C825_=_C3337 ,C825_=_C3338 ,\nC825_=_C3339 ,C852_=_C875 ,C852_=_C1320 ,C852_=_C1995 ,C852_=_C2445 ,C852_=_C3469 ,\nC852_=_C3470 ,C852_=_C3472 ,C852_=_C3474 ,C852_=_C3475 ,C852_=_C3476 ,C852_=_C3477 ,\nC852_=_C3478 ,C852_=_C3480 ,C852_=_C3481 ,C852_=_C3482 ,C865_=_C875 ,C865_=_C885 ,\nC865_=_C942 ,C865_=_C1450 ,C865_=_C1451 ,C865_=_C1452 ,C865_=_C1453 ,C865_=_C1455 ,\nC865_=_C1456 ,C865_=_C1457 ,C865_=_C1458 ,C865_=_C1459 ,C865_=_C1460 ,C865_=_C1461 ,\nC865_=_C1462 ,C865_=_C1463 ,C865_=_C1464 ,C865_=_C1466 ,C865_=_C1467 ,C865_=_C1468 ,\nC865_=_C1469 ,C875_=_C885 ,C875_=_C1320 ,C875_=_C1995 ,C875_=_C2445 ,C875_=_C3469 ,\nC875_=_C3470 ,C875_=_C3472 ,C875_=_C3474 ,C875_=_C3475 ,C875_=_C3476 ,C875_=_C3477 ,\nC875_=_C3478 ,C875_=_C3480 ,C875_=_C3481 ,C875_=_C3482 ,C885_=_C1427 ,C885_=_C1512 ,\nC885_=_C1809 ,C885_=_C2063 ,C885_=_C2350 ,C885_=_C2420 ,C885_=_C2683 ,C885_=_C2833 ,\nC885_=_C3152 ,C885_=_C3530 ,C885_=_C3692 ,C885_=_C3908 ,C885_=_C3955 ,C885_=_C4054 ,\nC885_=_C4055 ,C891_=_C892 ,C891_=_C895 ,C891_=_C896 ,C891_=_C897 ,C891_=_C898 ,\nC891_=_C899 ,C891_=_C901 ,C891_=_C902 ,C891_=_C904 ,C891_=_C905 ,C891_=_C906 ,\nC891_=_C907 ,C891_=_C908 ,C891_=_C909 ,C891_=_C910 ,C891_=_C911 ,C891_=_C912 ,\nC891_=_C1544 ,C891_=_C1682 ,C891_=_C1686 ,C891_=_C1689 ,C891_=_C1702 ,C892_=_C895 ,\nC892_=_C896 ,C892_=_C897 ,C892_=_C898 ,C892_=_C899 ,C892_=_C901 ,C892_=_C902 ,\nC892_=_C904 ,C892_=_C905 ,C892_=_C906 ,C892_=_C907 ,C892_=_C908 ,C892_=_C909 ,\nC892_=_C910 ,C892_=_C911 ,C892_=_C912 ,C892_=_C1858 ,C892_=_C1859 ,C892_=_C1864 ,\nC892_=_C1866 ,C895_=_C896 ,C895_=_C897 ,C895_=_C898 ,C895_=_C899 ,C895_=_C901 ,\nC895_=_C902 ,C895_=_C904 ,C895_=_C905 ,C895_=_C906 ,C895_=_C907 ,C895_=_C908 ,\nC895_=_C909 ,C895_=_C910 ,C895_=_C911 ,C895_=_C912 ,C895_=_C2216 ,C895_=_C2322 ,\nC895_=_C2609 ,C895_=_C2613 ,C895_=_C2618 ,C896_=_C897 ,C896_=_C898 ,C896_=_C899 ,\nC896_=_C901 ,C896_=_C902 ,C896_=_C904 ,C896_=_C905 ,C896_=_C906 ,C896_=_C907 ,\nC896_=_C908 ,C896_=_C909 ,C896_=_C910 ,C896_=_C911 ,C896_=_C912 ,C896_=_C1521 ,\nC896_=_C1553 ,C896_=_C1734 ,C896_=_C2217 ,C896_=_C2323 ,C896_=_C2501 ,C896_=_C2663 ,\nC897_=_C898 ,C897_=_C899 ,C897_=_C901 ,C897_=_C902 ,C897_=_C904 ,C897_=_C905 ,\nC897_=_C906 ,C897_=_C907 ,C897_=_C908 ,C897_=_C909 ,C897_=_C910 ,C897_=_C911 ,\nC897_=_C912 ,C897_=_C1367 ,C897_=_C2676 ,C897_=_C2678 ,C897_=_C2680 ,C897_=_C2683 ,\nC898_=_C899 ,C898_=_C901 ,C898_=_C902 ,C898_=_C904 ,C898_=_C905 ,C898_=_C906 ,\nC898_=_C907 ,C898_=_C908 ,C898_=_C909 ,C898_=_C910 ,C898_=_C911 ,C898_=_C912 ,\nC898_=_C1554 ,C898_=_C2324 ,C899_=_C901 ,C899_=_C902 ,C899_=_C904 ,C899_=_C905 ,\nC899_=_C906 ,C899_=_C907 ,C899_=_C908 ,C899_=_C909 ,C899_=_C910 ,C899_=_C911 ,\nC899_=_C912 ,C899_=_C1126 ,C899_=_C1555 ,C899_=_C2219 ,C899_=_C2325 ,C899_=_C2791 ,\nC899_=_C2794 ,C899_=_C2799 ,C901_=_C902 ,C901_=_C904 ,C901_=_C905 ,C901_=_C906 ,\nC901_=_C907 ,C901_=_C908 ,C901_=_C909 ,C901_=_C910 ,C901_=_C911 ,C901_=_C912 ,\nC901_=_C3112 ,C901_=_C3229 ,C902_=_C904 ,C902_=_C905 ,C902_=_C906 ,C902_=_C907 ,\nC902_=_C908 ,C902_=_C909 ,C902_=_C910 ,C902_=_C911 ,C902_=_C912 ,C902_=_C1477 ,\nC902_=_C1557 ,C902_=_C2328 ,C902_=_C3303 ,C904_=_C905 ,C904_=_C906 ,C904_=_C907 ,\nC904_=_C908 ,C904_=_C909 ,C904_=_C910 ,C904_=_C911 ,C904_=_C912 ,C904_=_C2225 ,\nC904_=_C2332 ,C904_=_C3114 ,C904_=_C3329 ,C905_=_C906 ,C905_=_C907 ,C905_=_C908 ,\nC905_=_C909 ,C905_=_C910 ,C905_=_C911 ,C905_=_C912 ,C905_=_C2226 ,C905_=_C2336 ,\nC905_=_C2653 ,C905_=_C3116 ,C905_=_C3331 ,C906_=_C907 ,C906_=_C908 ,C906_=_C909 ,\nC906_=_C910 ,C906_=_C911 ,C906_=_C912 ,C906_=_C1486 ,C906_=_C3119 ,C907_=_C908 ,\nC907_=_C909 ,C907_=_C910 ,C907_=_C911 ,C907_=_C912 ,C907_=_C1536 ,C907_=_C1560 ,\nC907_=_C2338 ,C907_=_C3043 ,C907_=_C3646 ,C908_=_C909 ,C908_=_C910 ,C908_=_C911 ,\nC908_=_C912 ,C908_=_C3121 ,C909_=_C910 ,C909_=_C911 ,C909_=_C912 ,C909_=_C1378 ,\nC909_=_C1466 ,C909_=_C3122 ,C909_=_C3806 ,C910_=_C911 ,C910_=_C912 ,C910_=_C1565 ,\nC910_=_C2339 ,C911_=_C912 ,C911_=_C1138 ,C911_=_C1566 ,C911_=_C3124 ,C912_=_C1567 ,\nC912_=_C2340 ,C942_=_C946 ,C942_=_C1450 ,C942_=_C1451 ,C942_=_C1452 ,C942_=_C1453 ,\nC942_=_C1455 ,C942_=_C1456 ,C942_=_C1457 ,C942_=_C1458 ,C942_=_C1459 ,C942_=_C1460 ,\nC942_=_C1461 ,C942_=_C1462 ,C942_=_C1463 ,C942_=_C1464 ,C942_=_C1466 ,C942_=_C1467 ,\nC942_=_C1468 ,C942_=_C1469 ,C946_=_C962 ,C946_=_C1876 ,C946_=_C2644 ,C946_=_C2645 ,\nC946_=_C2646 ,C946_=_C2649 ,C946_=_C2651 ,C946_=_C2652 ,C946_=_C2653 ,C946_=_C2656 ,\nC946_=_C2657 ,C946_=_C2659 ,C946_=_C2660 ,C962_=_C1876 ,C962_=_C2644 ,C962_=_C2645 ,\nC962_=_C2646 ,C962_=_C2649 ,C962_=_C2651 ,C962_=_C2652 ,C962_=_C2653 ,C962_=_C2656 ,\nC962_=_C2657 ,C962_=_C2659 ,C962_=_C2660 ,C977_=_C986 ,C977_=_C1003 ,C977_=_C1114 ,\nC977_=_C1116 ,C977_=_C1117 ,C977_=_C1118 ,C977_=_C1119 ,C977_=_C1120 ,C977_=_C1121 ,\nC977_=_C1122 ,C977_=_C1125 ,C977_=_C1126 ,C977_=_C1127 ,C977_=_C1128 ,C977_=_C1129 ,\nC977_=_C1133 ,C977_=_C1136 ,C977_=_C1138 ,C986_=_C1003 ,C986_=_C1316 ,C986_=_C1758 ,\nC986_=_C1776 ,C986_=_C2355 ,C986_=_C2573 ,C986_=_C2575 ,C986_=_C2576 ,C986_=_C2577 ,\nC986_=_C2579 ,C986_=_C2582 ,C986_=_C2585 ,C986_=_C2586 ,C1003_=_C1165 ,C1003_=_C1265 ,\nC1003_=_C1335 ,C1003_=_C1702 ,C1003_=_C1771 ,C1003_=_C1794 ,C1003_=_C2371 ,C1003_=_C2703 ,\nC1003_=_C2984 ,C1003_=_C3012 ,C1003_=_C3468 ,C1003_=_C3560 ,C1003_=_C3593 ,C1003_=_C3678 ,\nC1003_=_C3835 ,C1003_=_C3837 ,C1003_=_C3931 ,C1003_=_C3944 ,C1007_=_C1008 ,C1007_=_C1033 ,\nC1007_=_C1858 ,C1007_=_C1874 ,C1007_=_C1959 ,C1007_=_C2215 ,C1007_=_C2216 ,C1007_=_C2217 ,\nC1007_=_C2218 ,C1007_=_C2219 ,C1007_=_C2220 ,C1007_=_C2222 ,C1007_=_C2223 ,C1007_=_C2225 ,\nC1007_=_C2226 ,C1007_=_C2227 ,C1007_=_C2228 ,C1007_=_C2229 ,C1007_=_C2230 ,C1007_=_C2231 ,\nC1007_=_C2232 ,C1007_=_C2233 ,C1008_=_C1315 ,C1008_=_C1960 ,C1008_=_C2192 ,C1008_=_C2279 ,\nC1008_=_C2498 ,C1008_=_C2500 ,C1008_=_C2501 ,C1008_=_C2502 ,C1008_=_C2503 ,C1008_=_C2506 ,\nC1008_=_C2507 ,C1008_=_C2509 ,C1008_=_C2510 ,C1008_=_C2512 ,C1008_=_C2513 ,C1008_=_C2514 ,\nC1008_=_C2515 ,C1008_=_C2516 ,C1008_=_C2517 ,C1033_=_C1858 ,C1033_=_C1874 ,C1033_=_C1959 ,\nC1033_=_C2215 ,C1033_=_C2216 ,C1033_=_C2217 ,C1033_=_C2218 ,C1033_=_C2219 ,C1033_=_C2220 ,\nC1033_=_C2222 ,C1033_=_C2223 ,C1033_=_C2225 ,C1033_=_C2226 ,C1033_=_C2227 ,C1033_=_C2228 ,\nC1033_=_C2229 ,C1033_=_C2230 ,C1033_=_C2231 ,C1033_=_C2232 ,C1033_=_C2233 ,C1059_=_C1172 ,\nC1059_=_C1274 ,C1059_=_C1341 ,C1059_=_C1825 ,C1059_=_C1941 ,C1059_=_C2306 ,C1059_=_C2391 ,\nC1059_=_C2899 ,C1059_=_C2927 ,C1059_=_C3003 ,C1059_=_C3013 ,C1059_=_C3015 ,C1059_=_C3016 ,\nC1059_=_C3018 ,C1059_=_C3019 ,C1059_=_C3020 ,C1059_=_C3021 ,C1059_=_C3022</w:t>
      </w:r>
    </w:p>
    <w:p>
      <w:pPr>
        <w:pStyle w:val="PreformattedText"/>
        <w:bidi w:val="0"/>
        <w:spacing w:before="0" w:after="0"/>
        <w:jc w:val="left"/>
        <w:rPr/>
      </w:pPr>
      <w:r>
        <w:rPr/>
        <w:t xml:space="preserve"> </w:t>
      </w:r>
      <w:r>
        <w:rPr/>
        <w:t>,C1114_=_C1116 ,\nC1114_=_C1117 ,C1114_=_C1118 ,C1114_=_C1119 ,C1114_=_C1120 ,C1114_=_C1121 ,C1114_=_C1122 ,\nC1114_=_C1125 ,C1114_=_C1126 ,C1114_=_C1127 ,C1114_=_C1128 ,C1114_=_C1129 ,C1114_=_C1133 ,\nC1114_=_C1136 ,C1114_=_C1138 ,C1114_=_C1192 ,C1116_=_C1117 ,C1116_=_C1118 ,C1116_=_C1119 ,\nC1116_=_C1120 ,C1116_=_C1121 ,C1116_=_C1122 ,C1116_=_C1125 ,C1116_=_C1126 ,C1116_=_C1127 ,\nC1116_=_C1128 ,C1116_=_C1129 ,C1116_=_C1133 ,C1116_=_C1136 ,C1116_=_C1138 ,C1116_=_C1543 ,\nC1117_=_C1118 ,C1117_=_C1119 ,C1117_=_C1120 ,C1117_=_C1121 ,C1117_=_C1122 ,C1117_=_C1125 ,\nC1117_=_C1126 ,C1117_=_C1127 ,C1117_=_C1128 ,C1117_=_C1129 ,C1117_=_C1133 ,C1117_=_C1136 ,\nC1117_=_C1138 ,C1117_=_C1758 ,C1117_=_C1771 ,C1118_=_C1119 ,C1118_=_C1120 ,C1118_=_C1121 ,\nC1118_=_C1122 ,C1118_=_C1125 ,C1118_=_C1126 ,C1118_=_C1127 ,C1118_=_C1128 ,C1118_=_C1129 ,\nC1118_=_C1133 ,C1118_=_C1136 ,C1118_=_C1138 ,C1118_=_C1776 ,C1118_=_C1779 ,C1118_=_C1783 ,\nC1118_=_C1794 ,C1119_=_C1120 ,C1119_=_C1121 ,C1119_=_C1122 ,C1119_=_C1125 ,C1119_=_C1126 ,\nC1119_=_C1127 ,C1119_=_C1128 ,C1119_=_C1129 ,C1119_=_C1133 ,C1119_=_C1136 ,C1119_=_C1138 ,\nC1119_=_C1545 ,C1119_=_C1825 ,C1120_=_C1121 ,C1120_=_C1122 ,C1120_=_C1125 ,C1120_=_C1126 ,\nC1120_=_C1127 ,C1120_=_C1128 ,C1120_=_C1129 ,C1120_=_C1133 ,C1120_=_C1136 ,C1120_=_C1138 ,\nC1120_=_C1451 ,C1120_=_C1546 ,C1120_=_C1874 ,C1120_=_C1876 ,C1121_=_C1122 ,C1121_=_C1125 ,\nC1121_=_C1126 ,C1121_=_C1127 ,C1121_=_C1128 ,C1121_=_C1129 ,C1121_=_C1133 ,C1121_=_C1136 ,\nC1121_=_C1138 ,C1121_=_C1365 ,C1121_=_C1452 ,C1121_=_C2355 ,C1121_=_C2371 ,C1122_=_C1125 ,\nC1122_=_C1126 ,C1122_=_C1127 ,C1122_=_C1128 ,C1122_=_C1129 ,C1122_=_C1133 ,C1122_=_C1136 ,\nC1122_=_C1138 ,C1122_=_C1551 ,C1125_=_C1126 ,C1125_=_C1127 ,C1125_=_C1128 ,C1125_=_C1129 ,\nC1125_=_C1133 ,C1125_=_C1136 ,C1125_=_C1138 ,C1125_=_C2573 ,C1125_=_C2695 ,C1125_=_C2703 ,\nC1126_=_C1127 ,C1126_=_C1128 ,C1126_=_C1129 ,C1126_=_C1133 ,C1126_=_C1136 ,C1126_=_C1138 ,\nC1126_=_C1555 ,C1126_=_C2219 ,C1126_=_C2325 ,C1126_=_C2791 ,C1126_=_C2794 ,C1126_=_C2799 ,\nC1127_=_C1128 ,C1127_=_C1129 ,C1127_=_C1133 ,C1127_=_C1136 ,C1127_=_C1138 ,C1127_=_C2645 ,\nC1127_=_C2821 ,C1127_=_C2822 ,C1127_=_C2823 ,C1127_=_C2825 ,C1127_=_C2827 ,C1127_=_C2833 ,\nC1128_=_C1129 ,C1128_=_C1133 ,C1128_=_C1136 ,C1128_=_C1138 ,C1128_=_C2576 ,C1128_=_C2976 ,\nC1128_=_C2984 ,C1129_=_C1133 ,C1129_=_C1136 ,C1129_=_C1138 ,C1129_=_C2577 ,C1129_=_C3003 ,\nC1129_=_C3012 ,C1133_=_C1136 ,C1133_=_C1138 ,C1133_=_C1529 ,C1133_=_C1558 ,C1133_=_C3037 ,\nC1136_=_C1138 ,C1136_=_C2586 ,C1136_=_C3944 ,C1138_=_C1566 ,C1138_=_C3124 ,C1150_=_C1165 ,\nC1150_=_C1323 ,C1150_=_C2269 ,C1150_=_C2528 ,C1150_=_C2595 ,C1150_=_C2976 ,C1150_=_C3071 ,\nC1150_=_C3216 ,C1150_=_C3229 ,C1150_=_C3303 ,C1150_=_C3553 ,C1150_=_C3617 ,C1150_=_C3640 ,\nC1150_=_C3641 ,C1150_=_C3642 ,C1150_=_C3644 ,C1150_=_C3645 ,C1150_=_C3646 ,C1150_=_C3647 ,\nC1150_=_C3648 ,C1150_=_C3649 ,C1165_=_C1265 ,C1165_=_C1335 ,C1165_=_C1702 ,C1165_=_C1771 ,\nC1165_=_C1794 ,C1165_=_C2371 ,C1165_=_C2703 ,C1165_=_C2984 ,C1165_=_C3012 ,C1165_=_C3468 ,\nC1165_=_C3560 ,C1165_=_C3593 ,C1165_=_C3678 ,C1165_=_C3835 ,C1165_=_C3837 ,C1165_=_C3931 ,\nC1165_=_C3944 ,C1172_=_C1174 ,C1172_=_C1274 ,C1172_=_C1341 ,C1172_=_C1825 ,C1172_=_C1941 ,\nC1172_=_C2306 ,C1172_=_C2391 ,C1172_=_C2899 ,C1172_=_C2927 ,C1172_=_C3003 ,C1172_=_C3013 ,\nC1172_=_C3015 ,C1172_=_C3016 ,C1172_=_C3018 ,C1172_=_C3019 ,C1172_=_C3020 ,C1172_=_C3021 ,\nC1172_=_C3022 ,C1174_=_C1343 ,C1174_=_C1649 ,C1174_=_C1667 ,C1174_=_C1943 ,C1174_=_C2092 ,\nC1174_=_C2822 ,C1174_=_C2985 ,C1174_=_C3050 ,C1174_=_C3101 ,C1174_=_C3105 ,C1174_=_C3106 ,\nC1174_=_C3108 ,C1174_=_C3109 ,C1174_=_C3110 ,C1174_=_C3111 ,C1192_=_C1543 ,C1192_=_C1544 ,\nC1192_=_C1545 ,C1192_=_C1546 ,C1192_=_C1547 ,C1192_=_C1548 ,C1192_=_C1551 ,C1192_=_C1552 ,\nC1192_=_C1553 ,C1192_=_C1554 ,C1192_=_C1555 ,C1192_=_C1556 ,C1192_=_C1557 ,C1192_=_C1558 ,\nC1192_=_C1559 ,C1192_=_C1560 ,C1192_=_C1561 ,C1192_=_C1562 ,C1192_=_C1563 ,C1192_=_C1564 ,\nC1192_=_C1565 ,C1192_=_C1566 ,C1192_=_C1567 ,C1218_=_C1730 ,C1218_=_C1731 ,C1218_=_C1732 ,\nC1218_=_C1734 ,C1218_=_C1735 ,C1218_=_C1737 ,C1218_=_C1740 ,C1218_=_C1741 ,C1218_=_C1742 ,\nC1218_=_C1743 ,C1218_=_C1744 ,C1218_=_C1745 ,C1218_=_C1747 ,C1218_=_C1748 ,C1218_=_C1749 ,\nC1218_=_C1750 ,C1218_=_C1751 ,C1218_=_C1752 ,C1265_=_C1335 ,C1265_=_C1702 ,C1265_=_C1771 ,\nC1265_=_C1794 ,C1265_=_C2371 ,C1265_=_C2703 ,C1265_=_C2984 ,C1265_=_C3012 ,C1265_=_C3468 ,\nC1265_=_C3560 ,C1265_=_C3593 ,C1265_=_C3678 ,C1265_=_C3835 ,C1265_=_C3837 ,C1265_=_C3931 ,\nC1265_=_C3944 ,C1274_=_C1284 ,C1274_=_C1341 ,C1274_=_C1825 ,C1274_=_C1941 ,C1274_=_C2306 ,\nC1274_=_C2391 ,C1274_=_C2899 ,C1274_=_C2927 ,C1274_=_C3003 ,C1274_=_C3013 ,C1274_=_C3015 ,\nC1274_=_C3016 ,C1274_=_C3018 ,C1274_=_C3019 ,C1274_=_C3020 ,C1274_=_C3021 ,C1274_=_C3022 ,\nC1284_=_C1327 ,C1284_=_C1913 ,C1284_=_C2163 ,C1284_=_C2453 ,C1284_=_C2850 ,C1284_=_C2949 ,\nC1284_=_C3284 ,C1284_=_C3488 ,C1284_=_C3555 ,C1284_=_C3623 ,C1284_=_C3655 ,C1284_=_C3732 ,\nC1284_=_C3840 ,C1284_=_C3869 ,C1284_=_C3923 ,C1284_=_C3963 ,C1284_=_C3964 ,C1284_=_C3965 ,\nC1284_=_C3966 ,C1311_=_C1315 ,C1311_=_C1316 ,C1311_=_C1319 ,C1311_=_C1320 ,C1311_=_C1323 ,\nC1311_=_C1327 ,C1311_=_C1335 ,C1311_=_C1473 ,C1311_=_C1475 ,C1311_=_C1477 ,C1311_=_C1478 ,\nC1311_=_C1479 ,C1311_=_C1481 ,C1311_=_C1483 ,C1311_=_C1486 ,C1311_=_C1487 ,C1311_=_C1488 ,\nC1311_=_C1490 ,C1311_=_C1491 ,C1315_=_C1316 ,C1315_=_C1319 ,C1315_=_C1320 ,C1315_=_C1323 ,\nC1315_=_C1327 ,C1315_=_C1335 ,C1315_=_C1960 ,C1315_=_C2192 ,C1315_=_C2279 ,C1315_=_C2498 ,\nC1315_=_C2500 ,C1315_=_C2501 ,C1315_=_C2502 ,C1315_=_C2503 ,C1315_=_C2506 ,C1315_=_C2507 ,\nC1315_=_C2509 ,C1315_=_C2510 ,C1315_=_C2512 ,C1315_=_C2513 ,C1315_=_C2514 ,C1315_=_C2515 ,\nC1315_=_C2516 ,C1315_=_C2517 ,C1316_=_C1319 ,C1316_=_C1320 ,C1316_=_C1323 ,C1316_=_C1327 ,\nC1316_=_C1335 ,C1316_=_C1758 ,C1316_=_C1776 ,C1316_=_C2355 ,C1316_=_C2573 ,C1316_=_C2575 ,\nC1316_=_C2576 ,C1316_=_C2577 ,C1316_=_C2579 ,C1316_=_C2582 ,C1316_=_C2585 ,C1316_=_C2586 ,\nC1319_=_C1320 ,C1319_=_C1323 ,C1319_=_C1327 ,C1319_=_C1335 ,C1319_=_C1441 ,C1319_=_C1844 ,\nC1319_=_C2343 ,C1319_=_C2678 ,C1319_=_C2761 ,C1319_=_C2823 ,C1319_=_C3392 ,C1319_=_C3397 ,\nC1319_=_C3400 ,C1320_=_C1323 ,C1320_=_C1327 ,C1320_=_C1335 ,C1320_=_C1995 ,C1320_=_C2445 ,\nC1320_=_C3469 ,C1320_=_C3470 ,C1320_=_C3472 ,C1320_=_C3474 ,C1320_=_C3475 ,C1320_=_C3476 ,\nC1320_=_C3477 ,C1320_=_C3478 ,C1320_=_C3480 ,C1320_=_C3481 ,C1320_=_C3482 ,C1323_=_C1327 ,\nC1323_=_C1335 ,C1323_=_C2269 ,C1323_=_C2528 ,C1323_=_C2595 ,C1323_=_C2976 ,C1323_=_C3071 ,\nC1323_=_C3216 ,C1323_=_C3229 ,C1323_=_C3303 ,C1323_=_C3553 ,C1323_=_C3617 ,C1323_=_C3640 ,\nC1323_=_C3641 ,C1323_=_C3642 ,C1323_=_C3644 ,C1323_=_C3645 ,C1323_=_C3646 ,C1323_=_C3647 ,\nC1323_=_C3648 ,C1323_=_C3649 ,C1327_=_C1335 ,C1327_=_C1913 ,C1327_=_C2163 ,C1327_=_C2453 ,\nC1327_=_C2850 ,C1327_=_C2949 ,C1327_=_C3284 ,C1327_=_C3488 ,C1327_=_C3555 ,C1327_=_C3623 ,\nC1327_=_C3655 ,C1327_=_C3732 ,C1327_=_C3840 ,C1327_=_C3869 ,C1327_=_C3923 ,C1327_=_C3963 ,\nC1327_=_C3964 ,C1327_=_C3965 ,C1327_=_C3966 ,C1335_=_C1702 ,C1335_=_C1771 ,C1335_=_C1794 ,\nC1335_=_C2371 ,C1335_=_C2703 ,C1335_=_C2984 ,C1335_=_C3012 ,C1335_=_C3468 ,C1335_=_C3560 ,\nC1335_=_C3593 ,C1335_=_C3678 ,C1335_=_C3835 ,C1335_=_C3837 ,C1335_=_C3931 ,C1335_=_C3944 ,\nC1341_=_C1343 ,C1341_=_C1825 ,C1341_=_C1941 ,C1341_=_C2306 ,C1341_=_C2391 ,C1341_=_C2899 ,\nC1341_=_C2927 ,C1341_=_C3003 ,C1341_=_C3013 ,C1341_=_C3015 ,C1341_=_C3016 ,C1341_=_C3018 ,\nC1341_=_C3019 ,C1341_=_C3020 ,C1341_=_C3021 ,C1341_=_C3022 ,C1343_=_C1649 ,C1343_=_C1667 ,\nC1343_=_C1943 ,C1343_=_C2092 ,C1343_=_C2822 ,C1343_=_C2985 ,C1343_=_C3050 ,C1343_=_C3101 ,\nC1343_=_C3105 ,C1343_=_C3106 ,C1343_=_C3108 ,C1343_=_C3109 ,C1343_=_C3110 ,C1343_=_C3111 ,\nC1358_=_C1361 ,C1358_=_C1363 ,C1358_=_C1364 ,C1358_=_C1365 ,C1358_=_C1367 ,C1358_=_C1368 ,\nC1358_=_C1369 ,C1358_=_C1370 ,C1358_=_C1372 ,C1358_=_C1374 ,C1358_=_C1377 ,C1358_=_C1378 ,\nC1358_=_C1379 ,C1358_=_C1380 ,C1358_=_C1381 ,C1358_=_C1441 ,C1358_=_C1444 ,C1361_=_C1363 ,\nC1361_=_C1364 ,C1361_=_C1365 ,C1361_=_C1367 ,C1361_=_C1368 ,C1361_=_C1369 ,C1361_=_C1370 ,\nC1361_=_C1372 ,C1361_=_C1374 ,C1361_=_C1377 ,C1361_=_C1378 ,C1361_=_C1379 ,C1361_=_C1380 ,\nC1361_=_C1381 ,C1361_=_C1450 ,C1361_=_C1649 ,C1363_=_C1364 ,C1363_=_C1365 ,C1363_=_C1367 ,\nC1363_=_C1368 ,C1363_=_C1369 ,C1363_=_C1370 ,C1363_=_C1372 ,C1363_=_C1374 ,C1363_=_C1377 ,\nC1363_=_C1378 ,C1363_=_C1379 ,C1363_=_C1380 ,C1363_=_C1381 ,C1363_=_C1844 ,C1363_=_C1847 ,\nC1364_=_C1365 ,C1364_=_C1367 ,C1364_=_C1368 ,C1364_=_C1369 ,C1364_=_C1370 ,C1364_=_C1372 ,\nC1364_=_C1374 ,C1364_=_C1377 ,C1364_=_C1378 ,C1364_=_C1379 ,C1364_=_C1380 ,C1364_=_C1381 ,\nC1364_=_C2343 ,C1364_=_C2348 ,C1364_=_C2350 ,C1365_=_C1367 ,C1365_=_C1368 ,C1365_=_C1369 ,\nC1365_=_C1370 ,C1365_=_C1372 ,C1365_=_C1374 ,C1365_=_C1377 ,C1365_=_C1378 ,C1365_=_C1379 ,\nC1365_=_C1380 ,C1365_=_C1381 ,C1365_=_C1452 ,C1365_=_C2355 ,C1365_=_C2371 ,C1367_=_C1368 ,\nC1367_=_C1369 ,C1367_=_C1370 ,C1367_=_C1372 ,C1367_=_C1374 ,C1367_=_C1377 ,C1367_=_C1378 ,\nC1367_=_C1379 ,C1367_=_C1380 ,C1367_=_C1381 ,C1367_=_C2676 ,C1367_=_C2678 ,C1367_=_C2680 ,\nC1367_=_C2683 ,C1368_=_C1369 ,C1368_=_C1370 ,C1368_=_C1372 ,C1368_=_C1374 ,C1368_=_C1377 ,\nC1368_=_C1378 ,C1368_=_C1379 ,C1368_=_C1380 ,C1368_=_C1381 ,C1368_=_C2761 ,C1368_=_C2766 ,\nC1369_=_C1370 ,C1369_=_C1372 ,C1369_=_C1374 ,C1369_=_C1377 ,C1369_=_C1378 ,C1369_=_C1379 ,\nC1369_=_C1380 ,C1369_=_C1381 ,C1369_=_C1455 ,C1370_=_C1372 ,C1370_=_C1374 ,C1370_=_C1377 ,\nC1370_=_C1378 ,C1370_=_C1379 ,C1370_=_C1380 ,C1370_=_C1381 ,C1370_=_C1456 ,C1370_=_C2646 ,\nC1372_=_C1374 ,C1372_=_C1377 ,C1372_=_C1378 ,C1372_=_C1379 ,C1372_=_C1380 ,C1372_=_C1381 ,\nC1372_=_C1475 ,C1372_=_C1737 ,C1372_=_C2575 ,C1372_=_C2883 ,C1372_=_C2927 ,C1372_=_C2934 ,\nC1374_=_C1377 ,C1374_=_C1378 ,C1374_=_C1379 ,C1374_=_C1380 ,C1374_=_C1381 ,C1374_=_C1479 ,\nC1374_=_C1742 ,C1374_=_C2331 ,C1374_=_C2579</w:t>
      </w:r>
    </w:p>
    <w:p>
      <w:pPr>
        <w:pStyle w:val="PreformattedText"/>
        <w:bidi w:val="0"/>
        <w:spacing w:before="0" w:after="0"/>
        <w:jc w:val="left"/>
        <w:rPr/>
      </w:pPr>
      <w:r>
        <w:rPr/>
        <w:t xml:space="preserve"> </w:t>
      </w:r>
      <w:r>
        <w:rPr/>
        <w:t>,C1374_=_C2887 ,C1374_=_C3016 ,C1374_=_C3385 ,\nC1377_=_C1378 ,C1377_=_C1379 ,C1377_=_C1380 ,C1377_=_C1381 ,C1377_=_C1464 ,C1377_=_C2231 ,\nC1378_=_C1379 ,C1378_=_C1380 ,C1378_=_C1381 ,C1378_=_C1466 ,C1378_=_C3122 ,C1378_=_C3806 ,\nC1379_=_C1380 ,C1379_=_C1381 ,C1379_=_C1467 ,C1379_=_C1540 ,C1379_=_C3048 ,C1380_=_C1381 ,\nC1380_=_C2896 ,C1380_=_C3338 ,C1380_=_C3400 ,C1380_=_C3768 ,C1381_=_C1469 ,C1427_=_C1512 ,\nC1427_=_C1809 ,C1427_=_C2063 ,C1427_=_C2350 ,C1427_=_C2420 ,C1427_=_C2683 ,C1427_=_C2833 ,\nC1427_=_C3152 ,C1427_=_C3530 ,C1427_=_C3692 ,C1427_=_C3908 ,C1427_=_C3955 ,C1427_=_C4054 ,\nC1427_=_C4055 ,C1441_=_C1444 ,C1441_=_C1844 ,C1441_=_C2343 ,C1441_=_C2678 ,C1441_=_C2761 ,\nC1441_=_C2823 ,C1441_=_C3392 ,C1441_=_C3397 ,C1441_=_C3400 ,C1444_=_C1608 ,C1444_=_C1636 ,\nC1444_=_C1847 ,C1444_=_C2120 ,C1444_=_C2348 ,C1444_=_C2531 ,C1444_=_C2680 ,C1444_=_C2695 ,\nC1444_=_C2766 ,C1444_=_C2934 ,C1444_=_C3177 ,C1444_=_C3385 ,C1444_=_C3596 ,C1444_=_C3688 ,\nC1444_=_C3761 ,C1444_=_C3768 ,C1444_=_C3769 ,C1450_=_C1451 ,C1450_=_C1452 ,C1450_=_C1453 ,\nC1450_=_C1455 ,C1450_=_C1456 ,C1450_=_C1457 ,C1450_=_C1458 ,C1450_=_C1459 ,C1450_=_C1460 ,\nC1450_=_C1461 ,C1450_=_C1462 ,C1450_=_C1463 ,C1450_=_C1464 ,C1450_=_C1466 ,C1450_=_C1467 ,\nC1450_=_C1468 ,C1450_=_C1469 ,C1450_=_C1649 ,C1451_=_C1452 ,C1451_=_C1453 ,C1451_=_C1455 ,\nC1451_=_C1456 ,C1451_=_C1457 ,C1451_=_C1458 ,C1451_=_C1459 ,C1451_=_C1460 ,C1451_=_C1461 ,\nC1451_=_C1462 ,C1451_=_C1463 ,C1451_=_C1464 ,C1451_=_C1466 ,C1451_=_C1467 ,C1451_=_C1468 ,\nC1451_=_C1469 ,C1451_=_C1546 ,C1451_=_C1874 ,C1451_=_C1876 ,C1452_=_C1453 ,C1452_=_C1455 ,\nC1452_=_C1456 ,C1452_=_C1457 ,C1452_=_C1458 ,C1452_=_C1459 ,C1452_=_C1460 ,C1452_=_C1461 ,\nC1452_=_C1462 ,C1452_=_C1463 ,C1452_=_C1464 ,C1452_=_C1466 ,C1452_=_C1467 ,C1452_=_C1468 ,\nC1452_=_C1469 ,C1452_=_C2355 ,C1452_=_C2371 ,C1453_=_C1455 ,C1453_=_C1456 ,C1453_=_C1457 ,\nC1453_=_C1458 ,C1453_=_C1459 ,C1453_=_C1460 ,C1453_=_C1461 ,C1453_=_C1462 ,C1453_=_C1463 ,\nC1453_=_C1464 ,C1453_=_C1466 ,C1453_=_C1467 ,C1453_=_C1468 ,C1453_=_C1469 ,C1453_=_C2420 ,\nC1455_=_C1456 ,C1455_=_C1457 ,C1455_=_C1458 ,C1455_=_C1459 ,C1455_=_C1460 ,C1455_=_C1461 ,\nC1455_=_C1462 ,C1455_=_C1463 ,C1455_=_C1464 ,C1455_=_C1466 ,C1455_=_C1467 ,C1455_=_C1468 ,\nC1455_=_C1469 ,C1456_=_C1457 ,C1456_=_C1458 ,C1456_=_C1459 ,C1456_=_C1460 ,C1456_=_C1461 ,\nC1456_=_C1462 ,C1456_=_C1463 ,C1456_=_C1464 ,C1456_=_C1466 ,C1456_=_C1467 ,C1456_=_C1468 ,\nC1456_=_C1469 ,C1456_=_C2646 ,C1457_=_C1458 ,C1457_=_C1459 ,C1457_=_C1460 ,C1457_=_C1461 ,\nC1457_=_C1462 ,C1457_=_C1463 ,C1457_=_C1464 ,C1457_=_C1466 ,C1457_=_C1467 ,C1457_=_C1468 ,\nC1457_=_C1469 ,C1457_=_C3152 ,C1458_=_C1459 ,C1458_=_C1460 ,C1458_=_C1461 ,C1458_=_C1462 ,\nC1458_=_C1463 ,C1458_=_C1464 ,C1458_=_C1466 ,C1458_=_C1467 ,C1458_=_C1468 ,C1458_=_C1469 ,\nC1458_=_C2649 ,C1459_=_C1460 ,C1459_=_C1461 ,C1459_=_C1462 ,C1459_=_C1463 ,C1459_=_C1464 ,\nC1459_=_C1466 ,C1459_=_C1467 ,C1459_=_C1468 ,C1459_=_C1469 ,C1459_=_C1745 ,C1459_=_C3688 ,\nC1459_=_C3692 ,C1460_=_C1461 ,C1460_=_C1462 ,C1460_=_C1463 ,C1460_=_C1464 ,C1460_=_C1466 ,\nC1460_=_C1467 ,C1460_=_C1468 ,C1460_=_C1469 ,C1460_=_C2656 ,C1461_=_C1462 ,C1461_=_C1463 ,\nC1461_=_C1464 ,C1461_=_C1466 ,C1461_=_C1467 ,C1461_=_C1468 ,C1461_=_C1469 ,C1461_=_C3908 ,\nC1462_=_C1463 ,C1462_=_C1464 ,C1462_=_C1466 ,C1462_=_C1467 ,C1462_=_C1468 ,C1462_=_C1469 ,\nC1462_=_C1535 ,C1462_=_C2247 ,C1462_=_C2657 ,C1462_=_C3120 ,C1462_=_C3336 ,C1462_=_C3477 ,\nC1462_=_C3752 ,C1463_=_C1464 ,C1463_=_C1466 ,C1463_=_C1467 ,C1463_=_C1468 ,C1463_=_C1469 ,\nC1463_=_C3666 ,C1463_=_C3955 ,C1464_=_C1466 ,C1464_=_C1467 ,C1464_=_C1468 ,C1464_=_C1469 ,\nC1464_=_C2231 ,C1466_=_C1467 ,C1466_=_C1468 ,C1466_=_C1469 ,C1466_=_C3122 ,C1466_=_C3806 ,\nC1467_=_C1468 ,C1467_=_C1469 ,C1467_=_C1540 ,C1467_=_C3048 ,C1468_=_C1469 ,C1468_=_C3648 ,\nC1468_=_C4055 ,C1473_=_C1475 ,C1473_=_C1477 ,C1473_=_C1478 ,C1473_=_C1479 ,C1473_=_C1481 ,\nC1473_=_C1483 ,C1473_=_C1486 ,C1473_=_C1487 ,C1473_=_C1488 ,C1473_=_C1490 ,C1473_=_C1491 ,\nC1473_=_C1552 ,C1473_=_C2500 ,C1475_=_C1477 ,C1475_=_C1478 ,C1475_=_C1479 ,C1475_=_C1481 ,\nC1475_=_C1483 ,C1475_=_C1486 ,C1475_=_C1487 ,C1475_=_C1488 ,C1475_=_C1490 ,C1475_=_C1491 ,\nC1475_=_C1737 ,C1475_=_C2575 ,C1475_=_C2883 ,C1475_=_C2927 ,C1475_=_C2934 ,C1477_=_C1478 ,\nC1477_=_C1479 ,C1477_=_C1481 ,C1477_=_C1483 ,C1477_=_C1486 ,C1477_=_C1487 ,C1477_=_C1488 ,\nC1477_=_C1490 ,C1477_=_C1491 ,C1477_=_C1557 ,C1477_=_C2328 ,C1477_=_C3303 ,C1478_=_C1479 ,\nC1478_=_C1481 ,C1478_=_C1483 ,C1478_=_C1486 ,C1478_=_C1487 ,C1478_=_C1488 ,C1478_=_C1490 ,\nC1478_=_C1491 ,C1478_=_C2885 ,C1478_=_C3315 ,C1478_=_C3319 ,C1479_=_C1481 ,C1479_=_C1483 ,\nC1479_=_C1486 ,C1479_=_C1487 ,C1479_=_C1488 ,C1479_=_C1490 ,C1479_=_C1491 ,C1479_=_C1742 ,\nC1479_=_C2331 ,C1479_=_C2579 ,C1479_=_C2887 ,C1479_=_C3016 ,C1479_=_C3385 ,C1481_=_C1483 ,\nC1481_=_C1486 ,C1481_=_C1487 ,C1481_=_C1488 ,C1481_=_C1490 ,C1481_=_C1491 ,C1483_=_C1486 ,\nC1483_=_C1487 ,C1483_=_C1488 ,C1483_=_C1490 ,C1483_=_C1491 ,C1483_=_C2506 ,C1483_=_C2582 ,\nC1483_=_C2652 ,C1483_=_C3392 ,C1483_=_C3469 ,C1483_=_C3553 ,C1483_=_C3555 ,C1483_=_C3560 ,\nC1486_=_C1487 ,C1486_=_C1488 ,C1486_=_C1490 ,C1486_=_C1491 ,C1486_=_C3119 ,C1487_=_C1488 ,\nC1487_=_C1490 ,C1487_=_C1491 ,C1487_=_C2246 ,C1487_=_C3750 ,C1488_=_C1490 ,C1488_=_C1491 ,\nC1488_=_C2510 ,C1488_=_C2585 ,C1488_=_C3397 ,C1488_=_C3475 ,C1488_=_C3641 ,C1488_=_C3665 ,\nC1488_=_C3923 ,C1488_=_C3931 ,C1490_=_C1491 ,C1491_=_C1752 ,C1508_=_C1512 ,C1508_=_C1717 ,\nC1508_=_C2097 ,C1508_=_C2116 ,C1508_=_C2485 ,C1508_=_C2618 ,C1508_=_C2799 ,C1508_=_C2825 ,\nC1508_=_C3200 ,C1508_=_C3278 ,C1508_=_C3319 ,C1508_=_C3583 ,C1508_=_C3660 ,C1508_=_C3661 ,\nC1508_=_C3662 ,C1508_=_C3664 ,C1508_=_C3665 ,C1508_=_C3666 ,C1508_=_C3668 ,C1508_=_C3669 ,\nC1512_=_C1809 ,C1512_=_C2063 ,C1512_=_C2350 ,C1512_=_C2420 ,C1512_=_C2683 ,C1512_=_C2833 ,\nC1512_=_C3152 ,C1512_=_C3530 ,C1512_=_C3692 ,C1512_=_C3908 ,C1512_=_C3955 ,C1512_=_C4054 ,\nC1512_=_C4055 ,C1517_=_C1519 ,C1517_=_C1520 ,C1517_=_C1521 ,C1517_=_C1522 ,C1517_=_C1525 ,\nC1517_=_C1527 ,C1517_=_C1529 ,C1517_=_C1530 ,C1517_=_C1532 ,C1517_=_C1533 ,C1517_=_C1534 ,\nC1517_=_C1535 ,C1517_=_C1536 ,C1517_=_C1537 ,C1517_=_C1538 ,C1517_=_C1539 ,C1517_=_C1540 ,\nC1517_=_C1541 ,C1517_=_C1542 ,C1517_=_C1985 ,C1517_=_C1989 ,C1517_=_C1990 ,C1517_=_C1995 ,\nC1517_=_C1999 ,C1519_=_C1520 ,C1519_=_C1521 ,C1519_=_C1522 ,C1519_=_C1525 ,C1519_=_C1527 ,\nC1519_=_C1529 ,C1519_=_C1530 ,C1519_=_C1532 ,C1519_=_C1533 ,C1519_=_C1534 ,C1519_=_C1535 ,\nC1519_=_C1536 ,C1519_=_C1537 ,C1519_=_C1538 ,C1519_=_C1539 ,C1519_=_C1540 ,C1519_=_C1541 ,\nC1519_=_C1542 ,C1519_=_C1730 ,C1519_=_C2391 ,C1519_=_C2392 ,C1520_=_C1521 ,C1520_=_C1522 ,\nC1520_=_C1525 ,C1520_=_C1527 ,C1520_=_C1529 ,C1520_=_C1530 ,C1520_=_C1532 ,C1520_=_C1533 ,\nC1520_=_C1534 ,C1520_=_C1535 ,C1520_=_C1536 ,C1520_=_C1537 ,C1520_=_C1538 ,C1520_=_C1539 ,\nC1520_=_C1540 ,C1520_=_C1541 ,C1520_=_C1542 ,C1520_=_C1732 ,C1520_=_C2215 ,C1520_=_C2498 ,\nC1520_=_C2560 ,C1521_=_C1522 ,C1521_=_C1525 ,C1521_=_C1527 ,C1521_=_C1529 ,C1521_=_C1530 ,\nC1521_=_C1532 ,C1521_=_C1533 ,C1521_=_C1534 ,C1521_=_C1535 ,C1521_=_C1536 ,C1521_=_C1537 ,\nC1521_=_C1538 ,C1521_=_C1539 ,C1521_=_C1540 ,C1521_=_C1541 ,C1521_=_C1542 ,C1521_=_C1553 ,\nC1521_=_C1734 ,C1521_=_C2217 ,C1521_=_C2323 ,C1521_=_C2501 ,C1521_=_C2663 ,C1522_=_C1525 ,\nC1522_=_C1527 ,C1522_=_C1529 ,C1522_=_C1530 ,C1522_=_C1532 ,C1522_=_C1533 ,C1522_=_C1534 ,\nC1522_=_C1535 ,C1522_=_C1536 ,C1522_=_C1537 ,C1522_=_C1538 ,C1522_=_C1539 ,C1522_=_C1540 ,\nC1522_=_C1541 ,C1522_=_C1542 ,C1522_=_C1735 ,C1522_=_C2836 ,C1522_=_C2838 ,C1522_=_C2841 ,\nC1522_=_C2850 ,C1525_=_C1527 ,C1525_=_C1529 ,C1525_=_C1530 ,C1525_=_C1532 ,C1525_=_C1533 ,\nC1525_=_C1534 ,C1525_=_C1535 ,C1525_=_C1536 ,C1525_=_C1537 ,C1525_=_C1538 ,C1525_=_C1539 ,\nC1525_=_C1540 ,C1525_=_C1541 ,C1525_=_C1542 ,C1525_=_C3034 ,C1525_=_C3259 ,C1527_=_C1529 ,\nC1527_=_C1530 ,C1527_=_C1532 ,C1527_=_C1533 ,C1527_=_C1534 ,C1527_=_C1535 ,C1527_=_C1536 ,\nC1527_=_C1537 ,C1527_=_C1538 ,C1527_=_C1539 ,C1527_=_C1540 ,C1527_=_C1541 ,C1527_=_C1542 ,\nC1527_=_C3035 ,C1529_=_C1530 ,C1529_=_C1532 ,C1529_=_C1533 ,C1529_=_C1534 ,C1529_=_C1535 ,\nC1529_=_C1536 ,C1529_=_C1537 ,C1529_=_C1538 ,C1529_=_C1539 ,C1529_=_C1540 ,C1529_=_C1541 ,\nC1529_=_C1542 ,C1529_=_C1558 ,C1529_=_C3037 ,C1530_=_C1532 ,C1530_=_C1533 ,C1530_=_C1534 ,\nC1530_=_C1535 ,C1530_=_C1536 ,C1530_=_C1537 ,C1530_=_C1538 ,C1530_=_C1539 ,C1530_=_C1540 ,\nC1530_=_C1541 ,C1530_=_C1542 ,C1530_=_C1744 ,C1530_=_C2241 ,C1530_=_C3117 ,C1530_=_C3332 ,\nC1530_=_C3470 ,C1530_=_C3575 ,C1532_=_C1533 ,C1532_=_C1534 ,C1532_=_C1535 ,C1532_=_C1536 ,\nC1532_=_C1537 ,C1532_=_C1538 ,C1532_=_C1539 ,C1532_=_C1540 ,C1532_=_C1541 ,C1532_=_C1542 ,\nC1532_=_C1747 ,C1532_=_C3018 ,C1532_=_C3039 ,C1533_=_C1534 ,C1533_=_C1535 ,C1533_=_C1536 ,\nC1533_=_C1537 ,C1533_=_C1538 ,C1533_=_C1539 ,C1533_=_C1540 ,C1533_=_C1541 ,C1533_=_C1542 ,\nC1533_=_C1748 ,C1533_=_C3041 ,C1534_=_C1535 ,C1534_=_C1536 ,C1534_=_C1537 ,C1534_=_C1538 ,\nC1534_=_C1539 ,C1534_=_C1540 ,C1534_=_C1541 ,C1534_=_C1542 ,C1534_=_C3019 ,C1534_=_C3042 ,\nC1534_=_C3106 ,C1535_=_C1536 ,C1535_=_C1537 ,C1535_=_C1538 ,C1535_=_C1539 ,C1535_=_C1540 ,\nC1535_=_C1541 ,C1535_=_C1542 ,C1535_=_C2247 ,C1535_=_C2657 ,C1535_=_C3120 ,C1535_=_C3336 ,\nC1535_=_C3477 ,C1535_=_C3752 ,C1536_=_C1537 ,C1536_=_C1538 ,C1536_=_C1539 ,C1536_=_C1540 ,\nC1536_=_C1541 ,C1536_=_C1542 ,C1536_=_C1560 ,C1536_=_C2338 ,C1536_=_C3043 ,C1536_=_C3646 ,\nC1537_=_C1538 ,C1537_=_C1539 ,C1537_=_C1540 ,C1537_=_C1541 ,C1537_=_C1542 ,C1537_=_C3020 ,\nC1537_=_C3044 ,C1538_=_C1539 ,C1538_=_C1540 ,C1538_=_C1541 ,C1538_=_C1542 ,C1538_=_C3046 ,\nC1539_=_C1540 ,C1539_=_C1541 ,C1539_=_C1542 ,C1539_=_C3047 ,C1539_=_C3108 ,C1540_=_C1541 ,\nC1540_=_C1542 ,C1540_=_C3048 ,C1541_=_C1542 ,C1541_=_C2252 ,C1541_=_C3123 ,C1541_=_C3337 ,\nC1541_=_C3481 ,C1541_=_C3758 ,C1542_=_C1751 ,C1542_=_C3049 ,C1543_=_C1544 ,C1543_=_C1545 ,\nC1543_=_C1546</w:t>
      </w:r>
    </w:p>
    <w:p>
      <w:pPr>
        <w:pStyle w:val="PreformattedText"/>
        <w:bidi w:val="0"/>
        <w:spacing w:before="0" w:after="0"/>
        <w:jc w:val="left"/>
        <w:rPr/>
      </w:pPr>
      <w:r>
        <w:rPr/>
        <w:t xml:space="preserve"> </w:t>
      </w:r>
      <w:r>
        <w:rPr/>
        <w:t>,C1543_=_C1547 ,C1543_=_C1548 ,C1543_=_C1551 ,C1543_=_C1552 ,C1543_=_C1553 ,\nC1543_=_C1554 ,C1543_=_C1555 ,C1543_=_C1556 ,C1543_=_C1557 ,C1543_=_C1558 ,C1543_=_C1559 ,\nC1543_=_C1560 ,C1543_=_C1561 ,C1543_=_C1562 ,C1543_=_C1563 ,C1543_=_C1564 ,C1543_=_C1565 ,\nC1543_=_C1566 ,C1543_=_C1567 ,C1544_=_C1545 ,C1544_=_C1546 ,C1544_=_C1547 ,C1544_=_C1548 ,\nC1544_=_C1551 ,C1544_=_C1552 ,C1544_=_C1553 ,C1544_=_C1554 ,C1544_=_C1555 ,C1544_=_C1556 ,\nC1544_=_C1557 ,C1544_=_C1558 ,C1544_=_C1559 ,C1544_=_C1560 ,C1544_=_C1561 ,C1544_=_C1562 ,\nC1544_=_C1563 ,C1544_=_C1564 ,C1544_=_C1565 ,C1544_=_C1566 ,C1544_=_C1567 ,C1544_=_C1682 ,\nC1544_=_C1686 ,C1544_=_C1689 ,C1544_=_C1702 ,C1545_=_C1546 ,C1545_=_C1547 ,C1545_=_C1548 ,\nC1545_=_C1551 ,C1545_=_C1552 ,C1545_=_C1553 ,C1545_=_C1554 ,C1545_=_C1555 ,C1545_=_C1556 ,\nC1545_=_C1557 ,C1545_=_C1558 ,C1545_=_C1559 ,C1545_=_C1560 ,C1545_=_C1561 ,C1545_=_C1562 ,\nC1545_=_C1563 ,C1545_=_C1564 ,C1545_=_C1565 ,C1545_=_C1566 ,C1545_=_C1567 ,C1545_=_C1825 ,\nC1546_=_C1547 ,C1546_=_C1548 ,C1546_=_C1551 ,C1546_=_C1552 ,C1546_=_C1553 ,C1546_=_C1554 ,\nC1546_=_C1555 ,C1546_=_C1556 ,C1546_=_C1557 ,C1546_=_C1558 ,C1546_=_C1559 ,C1546_=_C1560 ,\nC1546_=_C1561 ,C1546_=_C1562 ,C1546_=_C1563 ,C1546_=_C1564 ,C1546_=_C1565 ,C1546_=_C1566 ,\nC1546_=_C1567 ,C1546_=_C1874 ,C1546_=_C1876 ,C1547_=_C1548 ,C1547_=_C1551 ,C1547_=_C1552 ,\nC1547_=_C1553 ,C1547_=_C1554 ,C1547_=_C1555 ,C1547_=_C1556 ,C1547_=_C1557 ,C1547_=_C1558 ,\nC1547_=_C1559 ,C1547_=_C1560 ,C1547_=_C1561 ,C1547_=_C1562 ,C1547_=_C1563 ,C1547_=_C1564 ,\nC1547_=_C1565 ,C1547_=_C1566 ,C1547_=_C1567 ,C1547_=_C2192 ,C1548_=_C1551 ,C1548_=_C1552 ,\nC1548_=_C1553 ,C1548_=_C1554 ,C1548_=_C1555 ,C1548_=_C1556 ,C1548_=_C1557 ,C1548_=_C1558 ,\nC1548_=_C1559 ,C1548_=_C1560 ,C1548_=_C1561 ,C1548_=_C1562 ,C1548_=_C1563 ,C1548_=_C1564 ,\nC1548_=_C1565 ,C1548_=_C1566 ,C1548_=_C1567 ,C1548_=_C2279 ,C1548_=_C2288 ,C1551_=_C1552 ,\nC1551_=_C1553 ,C1551_=_C1554 ,C1551_=_C1555 ,C1551_=_C1556 ,C1551_=_C1557 ,C1551_=_C1558 ,\nC1551_=_C1559 ,C1551_=_C1560 ,C1551_=_C1561 ,C1551_=_C1562 ,C1551_=_C1563 ,C1551_=_C1564 ,\nC1551_=_C1565 ,C1551_=_C1566 ,C1551_=_C1567 ,C1552_=_C1553 ,C1552_=_C1554 ,C1552_=_C1555 ,\nC1552_=_C1556 ,C1552_=_C1557 ,C1552_=_C1558 ,C1552_=_C1559 ,C1552_=_C1560 ,C1552_=_C1561 ,\nC1552_=_C1562 ,C1552_=_C1563 ,C1552_=_C1564 ,C1552_=_C1565 ,C1552_=_C1566 ,C1552_=_C1567 ,\nC1552_=_C2500 ,C1553_=_C1554 ,C1553_=_C1555 ,C1553_=_C1556 ,C1553_=_C1557 ,C1553_=_C1558 ,\nC1553_=_C1559 ,C1553_=_C1560 ,C1553_=_C1561 ,C1553_=_C1562 ,C1553_=_C1563 ,C1553_=_C1564 ,\nC1553_=_C1565 ,C1553_=_C1566 ,C1553_=_C1567 ,C1553_=_C1734 ,C1553_=_C2217 ,C1553_=_C2323 ,\nC1553_=_C2501 ,C1553_=_C2663 ,C1554_=_C1555 ,C1554_=_C1556 ,C1554_=_C1557 ,C1554_=_C1558 ,\nC1554_=_C1559 ,C1554_=_C1560 ,C1554_=_C1561 ,C1554_=_C1562 ,C1554_=_C1563 ,C1554_=_C1564 ,\nC1554_=_C1565 ,C1554_=_C1566 ,C1554_=_C1567 ,C1554_=_C2324 ,C1555_=_C1556 ,C1555_=_C1557 ,\nC1555_=_C1558 ,C1555_=_C1559 ,C1555_=_C1560 ,C1555_=_C1561 ,C1555_=_C1562 ,C1555_=_C1563 ,\nC1555_=_C1564 ,C1555_=_C1565 ,C1555_=_C1566 ,C1555_=_C1567 ,C1555_=_C2219 ,C1555_=_C2325 ,\nC1555_=_C2791 ,C1555_=_C2794 ,C1555_=_C2799 ,C1556_=_C1557 ,C1556_=_C1558 ,C1556_=_C1559 ,\nC1556_=_C1560 ,C1556_=_C1561 ,C1556_=_C1562 ,C1556_=_C1563 ,C1556_=_C1564 ,C1556_=_C1565 ,\nC1556_=_C1566 ,C1556_=_C1567 ,C1556_=_C2502 ,C1557_=_C1558 ,C1557_=_C1559 ,C1557_=_C1560 ,\nC1557_=_C1561 ,C1557_=_C1562 ,C1557_=_C1563 ,C1557_=_C1564 ,C1557_=_C1565 ,C1557_=_C1566 ,\nC1557_=_C1567 ,C1557_=_C2328 ,C1557_=_C3303 ,C1558_=_C1559 ,C1558_=_C1560 ,C1558_=_C1561 ,\nC1558_=_C1562 ,C1558_=_C1563 ,C1558_=_C1564 ,C1558_=_C1565 ,C1558_=_C1566 ,C1558_=_C1567 ,\nC1558_=_C3037 ,C1559_=_C1560 ,C1559_=_C1561 ,C1559_=_C1562 ,C1559_=_C1563 ,C1559_=_C1564 ,\nC1559_=_C1565 ,C1559_=_C1566 ,C1559_=_C1567 ,C1559_=_C2243 ,C1559_=_C2507 ,C1559_=_C2890 ,\nC1560_=_C1561 ,C1560_=_C1562 ,C1560_=_C1563 ,C1560_=_C1564 ,C1560_=_C1565 ,C1560_=_C1566 ,\nC1560_=_C1567 ,C1560_=_C2338 ,C1560_=_C3043 ,C1560_=_C3646 ,C1561_=_C1562 ,C1561_=_C1563 ,\nC1561_=_C1564 ,C1561_=_C1565 ,C1561_=_C1566 ,C1561_=_C1567 ,C1561_=_C2513 ,C1561_=_C3110 ,\nC1562_=_C1563 ,C1562_=_C1564 ,C1562_=_C1565 ,C1562_=_C1566 ,C1562_=_C1567 ,C1562_=_C2514 ,\nC1562_=_C3757 ,C1562_=_C3965 ,C1563_=_C1564 ,C1563_=_C1565 ,C1563_=_C1566 ,C1563_=_C1567 ,\nC1563_=_C2515 ,C1564_=_C1565 ,C1564_=_C1566 ,C1564_=_C1567 ,C1564_=_C2516 ,C1565_=_C1566 ,\nC1565_=_C1567 ,C1565_=_C2339 ,C1566_=_C1567 ,C1566_=_C3124 ,C1567_=_C2340 ,C1608_=_C1636 ,\nC1608_=_C1847 ,C1608_=_C2120 ,C1608_=_C2348 ,C1608_=_C2531 ,C1608_=_C2680 ,C1608_=_C2695 ,\nC1608_=_C2766 ,C1608_=_C2934 ,C1608_=_C3177 ,C1608_=_C3385 ,C1608_=_C3596 ,C1608_=_C3688 ,\nC1608_=_C3761 ,C1608_=_C3768 ,C1608_=_C3769 ,C1621_=_C1625 ,C1621_=_C1636 ,C1621_=_C1705 ,\nC1621_=_C1893 ,C1621_=_C1985 ,C1621_=_C2024 ,C1621_=_C2067 ,C1621_=_C2234 ,C1621_=_C2235 ,\nC1621_=_C2237 ,C1621_=_C2241 ,C1621_=_C2242 ,C1621_=_C2243 ,C1621_=_C2244 ,C1621_=_C2246 ,\nC1621_=_C2247 ,C1621_=_C2248 ,C1621_=_C2249 ,C1621_=_C2250 ,C1621_=_C2251 ,C1621_=_C2252 ,\nC1621_=_C2253 ,C1625_=_C1636 ,C1625_=_C1686 ,C1625_=_C1779 ,C1625_=_C1897 ,C1625_=_C2028 ,\nC1625_=_C2072 ,C1625_=_C2836 ,C1625_=_C2883 ,C1625_=_C2885 ,C1625_=_C2887 ,C1625_=_C2888 ,\nC1625_=_C2889 ,C1625_=_C2890 ,C1625_=_C2891 ,C1625_=_C2893 ,C1625_=_C2894 ,C1625_=_C2895 ,\nC1625_=_C2896 ,C1625_=_C2897 ,C1636_=_C1847 ,C1636_=_C2120 ,C1636_=_C2348 ,C1636_=_C2531 ,\nC1636_=_C2680 ,C1636_=_C2695 ,C1636_=_C2766 ,C1636_=_C2934 ,C1636_=_C3177 ,C1636_=_C3385 ,\nC1636_=_C3596 ,C1636_=_C3688 ,C1636_=_C3761 ,C1636_=_C3768 ,C1636_=_C3769 ,C1649_=_C1667 ,\nC1649_=_C1943 ,C1649_=_C2092 ,C1649_=_C2822 ,C1649_=_C2985 ,C1649_=_C3050 ,C1649_=_C3101 ,\nC1649_=_C3105 ,C1649_=_C3106 ,C1649_=_C3108 ,C1649_=_C3109 ,C1649_=_C3110 ,C1649_=_C3111 ,\nC1667_=_C1943 ,C1667_=_C2092 ,C1667_=_C2822 ,C1667_=_C2985 ,C1667_=_C3050 ,C1667_=_C3101 ,\nC1667_=_C3105 ,C1667_=_C3106 ,C1667_=_C3108 ,C1667_=_C3109 ,C1667_=_C3110 ,C1667_=_C3111 ,\nC1682_=_C1686 ,C1682_=_C1689 ,C1682_=_C1702 ,C1682_=_C1859 ,C1682_=_C2133 ,C1682_=_C2151 ,\nC1682_=_C2300 ,C1682_=_C2322 ,C1682_=_C2323 ,C1682_=_C2324 ,C1682_=_C2325 ,C1682_=_C2327 ,\nC1682_=_C2328 ,C1682_=_C2330 ,C1682_=_C2331 ,C1682_=_C2332 ,C1682_=_C2333 ,C1682_=_C2334 ,\nC1682_=_C2335 ,C1682_=_C2336 ,C1682_=_C2337 ,C1682_=_C2338 ,C1682_=_C2339 ,C1682_=_C2340 ,\nC1686_=_C1689 ,C1686_=_C1702 ,C1686_=_C1779 ,C1686_=_C1897 ,C1686_=_C2028 ,C1686_=_C2072 ,\nC1686_=_C2836 ,C1686_=_C2883 ,C1686_=_C2885 ,C1686_=_C2887 ,C1686_=_C2888 ,C1686_=_C2889 ,\nC1686_=_C2890 ,C1686_=_C2891 ,C1686_=_C2893 ,C1686_=_C2894 ,C1686_=_C2895 ,C1686_=_C2896 ,\nC1686_=_C2897 ,C1689_=_C1702 ,C1689_=_C1783 ,C1689_=_C1866 ,C1689_=_C1990 ,C1689_=_C2613 ,\nC1689_=_C2794 ,C1689_=_C2841 ,C1689_=_C3315 ,C1689_=_C3329 ,C1689_=_C3331 ,C1689_=_C3332 ,\nC1689_=_C3333 ,C1689_=_C3335 ,C1689_=_C3336 ,C1689_=_C3337 ,C1689_=_C3338 ,C1689_=_C3339 ,\nC1702_=_C1771 ,C1702_=_C1794 ,C1702_=_C2371 ,C1702_=_C2703 ,C1702_=_C2984 ,C1702_=_C3012 ,\nC1702_=_C3468 ,C1702_=_C3560 ,C1702_=_C3593 ,C1702_=_C3678 ,C1702_=_C3835 ,C1702_=_C3837 ,\nC1702_=_C3931 ,C1702_=_C3944 ,C1705_=_C1717 ,C1705_=_C1720 ,C1705_=_C1893 ,C1705_=_C1985 ,\nC1705_=_C2024 ,C1705_=_C2067 ,C1705_=_C2234 ,C1705_=_C2235 ,C1705_=_C2237 ,C1705_=_C2241 ,\nC1705_=_C2242 ,C1705_=_C2243 ,C1705_=_C2244 ,C1705_=_C2246 ,C1705_=_C2247 ,C1705_=_C2248 ,\nC1705_=_C2249 ,C1705_=_C2250 ,C1705_=_C2251 ,C1705_=_C2252 ,C1705_=_C2253 ,C1717_=_C1720 ,\nC1717_=_C2097 ,C1717_=_C2116 ,C1717_=_C2485 ,C1717_=_C2618 ,C1717_=_C2799 ,C1717_=_C2825 ,\nC1717_=_C3200 ,C1717_=_C3278 ,C1717_=_C3319 ,C1717_=_C3583 ,C1717_=_C3660 ,C1717_=_C3661 ,\nC1717_=_C3662 ,C1717_=_C3664 ,C1717_=_C3665 ,C1717_=_C3666 ,C1717_=_C3668 ,C1717_=_C3669 ,\nC1720_=_C1999 ,C1720_=_C2161 ,C1720_=_C2431 ,C1720_=_C2449 ,C1720_=_C2596 ,C1720_=_C2918 ,\nC1720_=_C3575 ,C1720_=_C3651 ,C1720_=_C3750 ,C1720_=_C3751 ,C1720_=_C3752 ,C1720_=_C3754 ,\nC1720_=_C3755 ,C1720_=_C3756 ,C1720_=_C3757 ,C1720_=_C3758 ,C1720_=_C3759 ,C1720_=_C3760 ,\nC1730_=_C1731 ,C1730_=_C1732 ,C1730_=_C1734 ,C1730_=_C1735 ,C1730_=_C1737 ,C1730_=_C1740 ,\nC1730_=_C1741 ,C1730_=_C1742 ,C1730_=_C1743 ,C1730_=_C1744 ,C1730_=_C1745 ,C1730_=_C1747 ,\nC1730_=_C1748 ,C1730_=_C1749 ,C1730_=_C1750 ,C1730_=_C1751 ,C1730_=_C1752 ,C1730_=_C2391 ,\nC1730_=_C2392 ,C1731_=_C1732 ,C1731_=_C1734 ,C1731_=_C1735 ,C1731_=_C1737 ,C1731_=_C1740 ,\nC1731_=_C1741 ,C1731_=_C1742 ,C1731_=_C1743 ,C1731_=_C1744 ,C1731_=_C1745 ,C1731_=_C1747 ,\nC1731_=_C1748 ,C1731_=_C1749 ,C1731_=_C1750 ,C1731_=_C1751 ,C1731_=_C1752 ,C1731_=_C2485 ,\nC1732_=_C1734 ,C1732_=_C1735 ,C1732_=_C1737 ,C1732_=_C1740 ,C1732_=_C1741 ,C1732_=_C1742 ,\nC1732_=_C1743 ,C1732_=_C1744 ,C1732_=_C1745 ,C1732_=_C1747 ,C1732_=_C1748 ,C1732_=_C1749 ,\nC1732_=_C1750 ,C1732_=_C1751 ,C1732_=_C1752 ,C1732_=_C2215 ,C1732_=_C2498 ,C1732_=_C2560 ,\nC1734_=_C1735 ,C1734_=_C1737 ,C1734_=_C1740 ,C1734_=_C1741 ,C1734_=_C1742 ,C1734_=_C1743 ,\nC1734_=_C1744 ,C1734_=_C1745 ,C1734_=_C1747 ,C1734_=_C1748 ,C1734_=_C1749 ,C1734_=_C1750 ,\nC1734_=_C1751 ,C1734_=_C1752 ,C1734_=_C2217 ,C1734_=_C2323 ,C1734_=_C2501 ,C1734_=_C2663 ,\nC1735_=_C1737 ,C1735_=_C1740 ,C1735_=_C1741 ,C1735_=_C1742 ,C1735_=_C1743 ,C1735_=_C1744 ,\nC1735_=_C1745 ,C1735_=_C1747 ,C1735_=_C1748 ,C1735_=_C1749 ,C1735_=_C1750 ,C1735_=_C1751 ,\nC1735_=_C1752 ,C1735_=_C2836 ,C1735_=_C2838 ,C1735_=_C2841 ,C1735_=_C2850 ,C1737_=_C1740 ,\nC1737_=_C1741 ,C1737_=_C1742 ,C1737_=_C1743 ,C1737_=_C1744 ,C1737_=_C1745 ,C1737_=_C1747 ,\nC1737_=_C1748 ,C1737_=_C1749 ,C1737_=_C1750 ,C1737_=_C1751 ,C1737_=_C1752 ,C1737_=_C2575 ,\nC1737_=_C2883 ,C1737_=_C2927 ,C1737_=_C2934 ,C1740_=_C1741 ,C1740_=_C1742 ,C1740_=_C1743 ,\nC1740_=_C1744 ,C1740_=_C1745 ,C1740_=_C1747 ,C1740_=_C1748 ,C1740_=_C1749 ,C1740_=_C1750 ,\nC1740_=_C1751 ,C1740_=_C1752 ,C1741_=_C1742 ,C1741_=_C1743 ,C1741_=_C1744 ,C1741_=_C1745 ,\nC1741_=_C1747 ,C1741_=_C1748 ,C1741_=_C1749 ,C1741_=_C1750 ,C1741_=_C1751</w:t>
      </w:r>
    </w:p>
    <w:p>
      <w:pPr>
        <w:pStyle w:val="PreformattedText"/>
        <w:bidi w:val="0"/>
        <w:spacing w:before="0" w:after="0"/>
        <w:jc w:val="left"/>
        <w:rPr/>
      </w:pPr>
      <w:r>
        <w:rPr/>
        <w:t xml:space="preserve"> </w:t>
      </w:r>
      <w:r>
        <w:rPr/>
        <w:t>,C1741_=_C1752 ,\nC1741_=_C3177 ,C1742_=_C1743 ,C1742_=_C1744 ,C1742_=_C1745 ,C1742_=_C1747 ,C1742_=_C1748 ,\nC1742_=_C1749 ,C1742_=_C1750 ,C1742_=_C1751 ,C1742_=_C1752 ,C1742_=_C2331 ,C1742_=_C2579 ,\nC1742_=_C2887 ,C1742_=_C3016 ,C1742_=_C3385 ,C1743_=_C1744 ,C1743_=_C1745 ,C1743_=_C1747 ,\nC1743_=_C1748 ,C1743_=_C1749 ,C1743_=_C1750 ,C1743_=_C1751 ,C1743_=_C1752 ,C1744_=_C1745 ,\nC1744_=_C1747 ,C1744_=_C1748 ,C1744_=_C1749 ,C1744_=_C1750 ,C1744_=_C1751 ,C1744_=_C1752 ,\nC1744_=_C2241 ,C1744_=_C3117 ,C1744_=_C3332 ,C1744_=_C3470 ,C1744_=_C3575 ,C1745_=_C1747 ,\nC1745_=_C1748 ,C1745_=_C1749 ,C1745_=_C1750 ,C1745_=_C1751 ,C1745_=_C1752 ,C1745_=_C3688 ,\nC1745_=_C3692 ,C1747_=_C1748 ,C1747_=_C1749 ,C1747_=_C1750 ,C1747_=_C1751 ,C1747_=_C1752 ,\nC1747_=_C3018 ,C1747_=_C3039 ,C1748_=_C1749 ,C1748_=_C1750 ,C1748_=_C1751 ,C1748_=_C1752 ,\nC1748_=_C3041 ,C1749_=_C1750 ,C1749_=_C1751 ,C1749_=_C1752 ,C1749_=_C3644 ,C1749_=_C3754 ,\nC1749_=_C3964 ,C1750_=_C1751 ,C1750_=_C1752 ,C1750_=_C3109 ,C1750_=_C4054 ,C1751_=_C1752 ,\nC1751_=_C3049 ,C1758_=_C1771 ,C1758_=_C1776 ,C1758_=_C2355 ,C1758_=_C2573 ,C1758_=_C2575 ,\nC1758_=_C2576 ,C1758_=_C2577 ,C1758_=_C2579 ,C1758_=_C2582 ,C1758_=_C2585 ,C1758_=_C2586 ,\nC1771_=_C1794 ,C1771_=_C2371 ,C1771_=_C2703 ,C1771_=_C2984 ,C1771_=_C3012 ,C1771_=_C3468 ,\nC1771_=_C3560 ,C1771_=_C3593 ,C1771_=_C3678 ,C1771_=_C3835 ,C1771_=_C3837 ,C1771_=_C3931 ,\nC1771_=_C3944 ,C1776_=_C1779 ,C1776_=_C1783 ,C1776_=_C1794 ,C1776_=_C2355 ,C1776_=_C2573 ,\nC1776_=_C2575 ,C1776_=_C2576 ,C1776_=_C2577 ,C1776_=_C2579 ,C1776_=_C2582 ,C1776_=_C2585 ,\nC1776_=_C2586 ,C1779_=_C1783 ,C1779_=_C1794 ,C1779_=_C1897 ,C1779_=_C2028 ,C1779_=_C2072 ,\nC1779_=_C2836 ,C1779_=_C2883 ,C1779_=_C2885 ,C1779_=_C2887 ,C1779_=_C2888 ,C1779_=_C2889 ,\nC1779_=_C2890 ,C1779_=_C2891 ,C1779_=_C2893 ,C1779_=_C2894 ,C1779_=_C2895 ,C1779_=_C2896 ,\nC1779_=_C2897 ,C1783_=_C1794 ,C1783_=_C1866 ,C1783_=_C1990 ,C1783_=_C2613 ,C1783_=_C2794 ,\nC1783_=_C2841 ,C1783_=_C3315 ,C1783_=_C3329 ,C1783_=_C3331 ,C1783_=_C3332 ,C1783_=_C3333 ,\nC1783_=_C3335 ,C1783_=_C3336 ,C1783_=_C3337 ,C1783_=_C3338 ,C1783_=_C3339 ,C1794_=_C2371 ,\nC1794_=_C2703 ,C1794_=_C2984 ,C1794_=_C3012 ,C1794_=_C3468 ,C1794_=_C3560 ,C1794_=_C3593 ,\nC1794_=_C3678 ,C1794_=_C3835 ,C1794_=_C3837 ,C1794_=_C3931 ,C1794_=_C3944 ,C1809_=_C2063 ,\nC1809_=_C2350 ,C1809_=_C2420 ,C1809_=_C2683 ,C1809_=_C2833 ,C1809_=_C3152 ,C1809_=_C3530 ,\nC1809_=_C3692 ,C1809_=_C3908 ,C1809_=_C3955 ,C1809_=_C4054 ,C1809_=_C4055 ,C1825_=_C1941 ,\nC1825_=_C2306 ,C1825_=_C2391 ,C1825_=_C2899 ,C1825_=_C2927 ,C1825_=_C3003 ,C1825_=_C3013 ,\nC1825_=_C3015 ,C1825_=_C3016 ,C1825_=_C3018 ,C1825_=_C3019 ,C1825_=_C3020 ,C1825_=_C3021 ,\nC1825_=_C3022 ,C1844_=_C1847 ,C1844_=_C2343 ,C1844_=_C2678 ,C1844_=_C2761 ,C1844_=_C2823 ,\nC1844_=_C3392 ,C1844_=_C3397 ,C1844_=_C3400 ,C1847_=_C2120 ,C1847_=_C2348 ,C1847_=_C2531 ,\nC1847_=_C2680 ,C1847_=_C2695 ,C1847_=_C2766 ,C1847_=_C2934 ,C1847_=_C3177 ,C1847_=_C3385 ,\nC1847_=_C3596 ,C1847_=_C3688 ,C1847_=_C3761 ,C1847_=_C3768 ,C1847_=_C3769 ,C1858_=_C1859 ,\nC1858_=_C1864 ,C1858_=_C1866 ,C1858_=_C1874 ,C1858_=_C1959 ,C1858_=_C2215 ,C1858_=_C2216 ,\nC1858_=_C2217 ,C1858_=_C2218 ,C1858_=_C2219 ,C1858_=_C2220 ,C1858_=_C2222 ,C1858_=_C2223 ,\nC1858_=_C2225 ,C1858_=_C2226 ,C1858_=_C2227 ,C1858_=_C2228 ,C1858_=_C2229 ,C1858_=_C2230 ,\nC1858_=_C2231 ,C1858_=_C2232 ,C1858_=_C2233 ,C1859_=_C1864 ,C1859_=_C1866 ,C1859_=_C2133 ,\nC1859_=_C2151 ,C1859_=_C2300 ,C1859_=_C2322 ,C1859_=_C2323 ,C1859_=_C2324 ,C1859_=_C2325 ,\nC1859_=_C2327 ,C1859_=_C2328 ,C1859_=_C2330 ,C1859_=_C2331 ,C1859_=_C2332 ,C1859_=_C2333 ,\nC1859_=_C2334 ,C1859_=_C2335 ,C1859_=_C2336 ,C1859_=_C2337 ,C1859_=_C2338 ,C1859_=_C2339 ,\nC1859_=_C2340 ,C1864_=_C1866 ,C1864_=_C1989 ,C1864_=_C2609 ,C1864_=_C2676 ,C1864_=_C2791 ,\nC1864_=_C3112 ,C1864_=_C3114 ,C1864_=_C3116 ,C1864_=_C3117 ,C1864_=_C3119 ,C1864_=_C3120 ,\nC1864_=_C3121 ,C1864_=_C3122 ,C1864_=_C3123 ,C1864_=_C3124 ,C1866_=_C1990 ,C1866_=_C2613 ,\nC1866_=_C2794 ,C1866_=_C2841 ,C1866_=_C3315 ,C1866_=_C3329 ,C1866_=_C3331 ,C1866_=_C3332 ,\nC1866_=_C3333 ,C1866_=_C3335 ,C1866_=_C3336 ,C1866_=_C3337 ,C1866_=_C3338 ,C1866_=_C3339 ,\nC1874_=_C1876 ,C1874_=_C1959 ,C1874_=_C2215 ,C1874_=_C2216 ,C1874_=_C2217 ,C1874_=_C2218 ,\nC1874_=_C2219 ,C1874_=_C2220 ,C1874_=_C2222 ,C1874_=_C2223 ,C1874_=_C2225 ,C1874_=_C2226 ,\nC1874_=_C2227 ,C1874_=_C2228 ,C1874_=_C2229 ,C1874_=_C2230 ,C1874_=_C2231 ,C1874_=_C2232 ,\nC1874_=_C2233 ,C1876_=_C2644 ,C1876_=_C2645 ,C1876_=_C2646 ,C1876_=_C2649 ,C1876_=_C2651 ,\nC1876_=_C2652 ,C1876_=_C2653 ,C1876_=_C2656 ,C1876_=_C2657 ,C1876_=_C2659 ,C1876_=_C2660 ,\nC1893_=_C1897 ,C1893_=_C1913 ,C1893_=_C1985 ,C1893_=_C2024 ,C1893_=_C2067 ,C1893_=_C2234 ,\nC1893_=_C2235 ,C1893_=_C2237 ,C1893_=_C2241 ,C1893_=_C2242 ,C1893_=_C2243 ,C1893_=_C2244 ,\nC1893_=_C2246 ,C1893_=_C2247 ,C1893_=_C2248 ,C1893_=_C2249 ,C1893_=_C2250 ,C1893_=_C2251 ,\nC1893_=_C2252 ,C1893_=_C2253 ,C1897_=_C1913 ,C1897_=_C2028 ,C1897_=_C2072 ,C1897_=_C2836 ,\nC1897_=_C2883 ,C1897_=_C2885 ,C1897_=_C2887 ,C1897_=_C2888 ,C1897_=_C2889 ,C1897_=_C2890 ,\nC1897_=_C2891 ,C1897_=_C2893 ,C1897_=_C2894 ,C1897_=_C2895 ,C1897_=_C2896 ,C1897_=_C2897 ,\nC1913_=_C2163 ,C1913_=_C2453 ,C1913_=_C2850 ,C1913_=_C2949 ,C1913_=_C3284 ,C1913_=_C3488 ,\nC1913_=_C3555 ,C1913_=_C3623 ,C1913_=_C3655 ,C1913_=_C3732 ,C1913_=_C3840 ,C1913_=_C3869 ,\nC1913_=_C3923 ,C1913_=_C3963 ,C1913_=_C3964 ,C1913_=_C3965 ,C1913_=_C3966 ,C1927_=_C2035 ,\nC1927_=_C2288 ,C1927_=_C2714 ,C1927_=_C2812 ,C1927_=_C2827 ,C1927_=_C2990 ,C1927_=_C3164 ,\nC1927_=_C3190 ,C1927_=_C3259 ,C1927_=_C3486 ,C1927_=_C3698 ,C1927_=_C3802 ,C1927_=_C3803 ,\nC1927_=_C3804 ,C1927_=_C3806 ,C1927_=_C3807 ,C1927_=_C3808 ,C1927_=_C3809 ,C1941_=_C1943 ,\nC1941_=_C2306 ,C1941_=_C2391 ,C1941_=_C2899 ,C1941_=_C2927 ,C1941_=_C3003 ,C1941_=_C3013 ,\nC1941_=_C3015 ,C1941_=_C3016 ,C1941_=_C3018 ,C1941_=_C3019 ,C1941_=_C3020 ,C1941_=_C3021 ,\nC1941_=_C3022 ,C1943_=_C2092 ,C1943_=_C2822 ,C1943_=_C2985 ,C1943_=_C3050 ,C1943_=_C3101 ,\nC1943_=_C3105 ,C1943_=_C3106 ,C1943_=_C3108 ,C1943_=_C3109 ,C1943_=_C3110 ,C1943_=_C3111 ,\nC1959_=_C1960 ,C1959_=_C2215 ,C1959_=_C2216 ,C1959_=_C2217 ,C1959_=_C2218 ,C1959_=_C2219 ,\nC1959_=_C2220 ,C1959_=_C2222 ,C1959_=_C2223 ,C1959_=_C2225 ,C1959_=_C2226 ,C1959_=_C2227 ,\nC1959_=_C2228 ,C1959_=_C2229 ,C1959_=_C2230 ,C1959_=_C2231 ,C1959_=_C2232 ,C1959_=_C2233 ,\nC1960_=_C2192 ,C1960_=_C2279 ,C1960_=_C2498 ,C1960_=_C2500 ,C1960_=_C2501 ,C1960_=_C2502 ,\nC1960_=_C2503 ,C1960_=_C2506 ,C1960_=_C2507 ,C1960_=_C2509 ,C1960_=_C2510 ,C1960_=_C2512 ,\nC1960_=_C2513 ,C1960_=_C2514 ,C1960_=_C2515 ,C1960_=_C2516 ,C1960_=_C2517 ,C1985_=_C1989 ,\nC1985_=_C1990 ,C1985_=_C1995 ,C1985_=_C1999 ,C1985_=_C2024 ,C1985_=_C2067 ,C1985_=_C2234 ,\nC1985_=_C2235 ,C1985_=_C2237 ,C1985_=_C2241 ,C1985_=_C2242 ,C1985_=_C2243 ,C1985_=_C2244 ,\nC1985_=_C2246 ,C1985_=_C2247 ,C1985_=_C2248 ,C1985_=_C2249 ,C1985_=_C2250 ,C1985_=_C2251 ,\nC1985_=_C2252 ,C1985_=_C2253 ,C1989_=_C1990 ,C1989_=_C1995 ,C1989_=_C1999 ,C1989_=_C2609 ,\nC1989_=_C2676 ,C1989_=_C2791 ,C1989_=_C3112 ,C1989_=_C3114 ,C1989_=_C3116 ,C1989_=_C3117 ,\nC1989_=_C3119 ,C1989_=_C3120 ,C1989_=_C3121 ,C1989_=_C3122 ,C1989_=_C3123 ,C1989_=_C3124 ,\nC1990_=_C1995 ,C1990_=_C1999 ,C1990_=_C2613 ,C1990_=_C2794 ,C1990_=_C2841 ,C1990_=_C3315 ,\nC1990_=_C3329 ,C1990_=_C3331 ,C1990_=_C3332 ,C1990_=_C3333 ,C1990_=_C3335 ,C1990_=_C3336 ,\nC1990_=_C3337 ,C1990_=_C3338 ,C1990_=_C3339 ,C1995_=_C1999 ,C1995_=_C2445 ,C1995_=_C3469 ,\nC1995_=_C3470 ,C1995_=_C3472 ,C1995_=_C3474 ,C1995_=_C3475 ,C1995_=_C3476 ,C1995_=_C3477 ,\nC1995_=_C3478 ,C1995_=_C3480 ,C1995_=_C3481 ,C1995_=_C3482 ,C1999_=_C2161 ,C1999_=_C2431 ,\nC1999_=_C2449 ,C1999_=_C2596 ,C1999_=_C2918 ,C1999_=_C3575 ,C1999_=_C3651 ,C1999_=_C3750 ,\nC1999_=_C3751 ,C1999_=_C3752 ,C1999_=_C3754 ,C1999_=_C3755 ,C1999_=_C3756 ,C1999_=_C3757 ,\nC1999_=_C3758 ,C1999_=_C3759 ,C1999_=_C3760 ,C2024_=_C2028 ,C2024_=_C2035 ,C2024_=_C2067 ,\nC2024_=_C2234 ,C2024_=_C2235 ,C2024_=_C2237 ,C2024_=_C2241 ,C2024_=_C2242 ,C2024_=_C2243 ,\nC2024_=_C2244 ,C2024_=_C2246 ,C2024_=_C2247 ,C2024_=_C2248 ,C2024_=_C2249 ,C2024_=_C2250 ,\nC2024_=_C2251 ,C2024_=_C2252 ,C2024_=_C2253 ,C2028_=_C2035 ,C2028_=_C2072 ,C2028_=_C2836 ,\nC2028_=_C2883 ,C2028_=_C2885 ,C2028_=_C2887 ,C2028_=_C2888 ,C2028_=_C2889 ,C2028_=_C2890 ,\nC2028_=_C2891 ,C2028_=_C2893 ,C2028_=_C2894 ,C2028_=_C2895 ,C2028_=_C2896 ,C2028_=_C2897 ,\nC2035_=_C2288 ,C2035_=_C2714 ,C2035_=_C2812 ,C2035_=_C2827 ,C2035_=_C2990 ,C2035_=_C3164 ,\nC2035_=_C3190 ,C2035_=_C3259 ,C2035_=_C3486 ,C2035_=_C3698 ,C2035_=_C3802 ,C2035_=_C3803 ,\nC2035_=_C3804 ,C2035_=_C3806 ,C2035_=_C3807 ,C2035_=_C3808 ,C2035_=_C3809 ,C2063_=_C2350 ,\nC2063_=_C2420 ,C2063_=_C2683 ,C2063_=_C2833 ,C2063_=_C3152 ,C2063_=_C3530 ,C2063_=_C3692 ,\nC2063_=_C3908 ,C2063_=_C3955 ,C2063_=_C4054 ,C2063_=_C4055 ,C2067_=_C2072 ,C2067_=_C2234 ,\nC2067_=_C2235 ,C2067_=_C2237 ,C2067_=_C2241 ,C2067_=_C2242 ,C2067_=_C2243 ,C2067_=_C2244 ,\nC2067_=_C2246 ,C2067_=_C2247 ,C2067_=_C2248 ,C2067_=_C2249 ,C2067_=_C2250 ,C2067_=_C2251 ,\nC2067_=_C2252 ,C2067_=_C2253 ,C2072_=_C2836 ,C2072_=_C2883 ,C2072_=_C2885 ,C2072_=_C2887 ,\nC2072_=_C2888 ,C2072_=_C2889 ,C2072_=_C2890 ,C2072_=_C2891 ,C2072_=_C2893 ,C2072_=_C2894 ,\nC2072_=_C2895 ,C2072_=_C2896 ,C2072_=_C2897 ,C2092_=_C2097 ,C2092_=_C2822 ,C2092_=_C2985 ,\nC2092_=_C3050 ,C2092_=_C3101 ,C2092_=_C3105 ,C2092_=_C3106 ,C2092_=_C3108 ,C2092_=_C3109 ,\nC2092_=_C3110 ,C2092_=_C3111 ,C2097_=_C2116 ,C2097_=_C2485 ,C2097_=_C2618 ,C2097_=_C2799 ,\nC2097_=_C2825 ,C2097_=_C3200 ,C2097_=_C3278 ,C2097_=_C3319 ,C2097_=_C3583 ,C2097_=_C3660 ,\nC2097_=_C3661 ,C2097_=_C3662 ,C2097_=_C3664 ,C2097_=_C3665 ,C2097_=_C3666 ,C2097_=_C3668 ,\nC2097_=_C3669 ,C2116_=_C2120 ,C2116_=_C2485 ,C2116_=_C2618 ,C2116_=_C2799 ,C2116_=_C2825 ,\nC2116_=_C3200 ,C2116_=_C3278 ,C2116_=_C3319 ,C2116_=_C3583 ,C2116_=_C3660 ,C2116_=_C3661 ,\nC2116_=_C3662 ,C2116_=_C3664 ,C2116_=_C3665</w:t>
      </w:r>
    </w:p>
    <w:p>
      <w:pPr>
        <w:pStyle w:val="PreformattedText"/>
        <w:bidi w:val="0"/>
        <w:spacing w:before="0" w:after="0"/>
        <w:jc w:val="left"/>
        <w:rPr/>
      </w:pPr>
      <w:r>
        <w:rPr/>
        <w:t xml:space="preserve"> </w:t>
      </w:r>
      <w:r>
        <w:rPr/>
        <w:t>,C2116_=_C3666 ,C2116_=_C3668 ,C2116_=_C3669 ,\nC2120_=_C2348 ,C2120_=_C2531 ,C2120_=_C2680 ,C2120_=_C2695 ,C2120_=_C2766 ,C2120_=_C2934 ,\nC2120_=_C3177 ,C2120_=_C3385 ,C2120_=_C3596 ,C2120_=_C3688 ,C2120_=_C3761 ,C2120_=_C3768 ,\nC2120_=_C3769 ,C2133_=_C2151 ,C2133_=_C2300 ,C2133_=_C2322 ,C2133_=_C2323 ,C2133_=_C2324 ,\nC2133_=_C2325 ,C2133_=_C2327 ,C2133_=_C2328 ,C2133_=_C2330 ,C2133_=_C2331 ,C2133_=_C2332 ,\nC2133_=_C2333 ,C2133_=_C2334 ,C2133_=_C2335 ,C2133_=_C2336 ,C2133_=_C2337 ,C2133_=_C2338 ,\nC2133_=_C2339 ,C2133_=_C2340 ,C2151_=_C2161 ,C2151_=_C2163 ,C2151_=_C2300 ,C2151_=_C2322 ,\nC2151_=_C2323 ,C2151_=_C2324 ,C2151_=_C2325 ,C2151_=_C2327 ,C2151_=_C2328 ,C2151_=_C2330 ,\nC2151_=_C2331 ,C2151_=_C2332 ,C2151_=_C2333 ,C2151_=_C2334 ,C2151_=_C2335 ,C2151_=_C2336 ,\nC2151_=_C2337 ,C2151_=_C2338 ,C2151_=_C2339 ,C2151_=_C2340 ,C2161_=_C2163 ,C2161_=_C2431 ,\nC2161_=_C2449 ,C2161_=_C2596 ,C2161_=_C2918 ,C2161_=_C3575 ,C2161_=_C3651 ,C2161_=_C3750 ,\nC2161_=_C3751 ,C2161_=_C3752 ,C2161_=_C3754 ,C2161_=_C3755 ,C2161_=_C3756 ,C2161_=_C3757 ,\nC2161_=_C3758 ,C2161_=_C3759 ,C2161_=_C3760 ,C2163_=_C2453 ,C2163_=_C2850 ,C2163_=_C2949 ,\nC2163_=_C3284 ,C2163_=_C3488 ,C2163_=_C3555 ,C2163_=_C3623 ,C2163_=_C3655 ,C2163_=_C3732 ,\nC2163_=_C3840 ,C2163_=_C3869 ,C2163_=_C3923 ,C2163_=_C3963 ,C2163_=_C3964 ,C2163_=_C3965 ,\nC2163_=_C3966 ,C2192_=_C2279 ,C2192_=_C2498 ,C2192_=_C2500 ,C2192_=_C2501 ,C2192_=_C2502 ,\nC2192_=_C2503 ,C2192_=_C2506 ,C2192_=_C2507 ,C2192_=_C2509 ,C2192_=_C2510 ,C2192_=_C2512 ,\nC2192_=_C2513 ,C2192_=_C2514 ,C2192_=_C2515 ,C2192_=_C2516 ,C2192_=_C2517 ,C2215_=_C2216 ,\nC2215_=_C2217 ,C2215_=_C2218 ,C2215_=_C2219 ,C2215_=_C2220 ,C2215_=_C2222 ,C2215_=_C2223 ,\nC2215_=_C2225 ,C2215_=_C2226 ,C2215_=_C2227 ,C2215_=_C2228 ,C2215_=_C2229 ,C2215_=_C2230 ,\nC2215_=_C2231 ,C2215_=_C2232 ,C2215_=_C2233 ,C2215_=_C2498 ,C2215_=_C2560 ,C2216_=_C2217 ,\nC2216_=_C2218 ,C2216_=_C2219 ,C2216_=_C2220 ,C2216_=_C2222 ,C2216_=_C2223 ,C2216_=_C2225 ,\nC2216_=_C2226 ,C2216_=_C2227 ,C2216_=_C2228 ,C2216_=_C2229 ,C2216_=_C2230 ,C2216_=_C2231 ,\nC2216_=_C2232 ,C2216_=_C2233 ,C2216_=_C2322 ,C2216_=_C2609 ,C2216_=_C2613 ,C2216_=_C2618 ,\nC2217_=_C2218 ,C2217_=_C2219 ,C2217_=_C2220 ,C2217_=_C2222 ,C2217_=_C2223 ,C2217_=_C2225 ,\nC2217_=_C2226 ,C2217_=_C2227 ,C2217_=_C2228 ,C2217_=_C2229 ,C2217_=_C2230 ,C2217_=_C2231 ,\nC2217_=_C2232 ,C2217_=_C2233 ,C2217_=_C2323 ,C2217_=_C2501 ,C2217_=_C2663 ,C2218_=_C2219 ,\nC2218_=_C2220 ,C2218_=_C2222 ,C2218_=_C2223 ,C2218_=_C2225 ,C2218_=_C2226 ,C2218_=_C2227 ,\nC2218_=_C2228 ,C2218_=_C2229 ,C2218_=_C2230 ,C2218_=_C2231 ,C2218_=_C2232 ,C2218_=_C2233 ,\nC2218_=_C2714 ,C2219_=_C2220 ,C2219_=_C2222 ,C2219_=_C2223 ,C2219_=_C2225 ,C2219_=_C2226 ,\nC2219_=_C2227 ,C2219_=_C2228 ,C2219_=_C2229 ,C2219_=_C2230 ,C2219_=_C2231 ,C2219_=_C2232 ,\nC2219_=_C2233 ,C2219_=_C2325 ,C2219_=_C2791 ,C2219_=_C2794 ,C2219_=_C2799 ,C2220_=_C2222 ,\nC2220_=_C2223 ,C2220_=_C2225 ,C2220_=_C2226 ,C2220_=_C2227 ,C2220_=_C2228 ,C2220_=_C2229 ,\nC2220_=_C2230 ,C2220_=_C2231 ,C2220_=_C2232 ,C2220_=_C2233 ,C2222_=_C2223 ,C2222_=_C2225 ,\nC2222_=_C2226 ,C2222_=_C2227 ,C2222_=_C2228 ,C2222_=_C2229 ,C2222_=_C2230 ,C2222_=_C2231 ,\nC2222_=_C2232 ,C2222_=_C2233 ,C2222_=_C2503 ,C2222_=_C3200 ,C2223_=_C2225 ,C2223_=_C2226 ,\nC2223_=_C2227 ,C2223_=_C2228 ,C2223_=_C2229 ,C2223_=_C2230 ,C2223_=_C2231 ,C2223_=_C2232 ,\nC2223_=_C2233 ,C2223_=_C3216 ,C2225_=_C2226 ,C2225_=_C2227 ,C2225_=_C2228 ,C2225_=_C2229 ,\nC2225_=_C2230 ,C2225_=_C2231 ,C2225_=_C2232 ,C2225_=_C2233 ,C2225_=_C2332 ,C2225_=_C3114 ,\nC2225_=_C3329 ,C2226_=_C2227 ,C2226_=_C2228 ,C2226_=_C2229 ,C2226_=_C2230 ,C2226_=_C2231 ,\nC2226_=_C2232 ,C2226_=_C2233 ,C2226_=_C2336 ,C2226_=_C2653 ,C2226_=_C3116 ,C2226_=_C3331 ,\nC2227_=_C2228 ,C2227_=_C2229 ,C2227_=_C2230 ,C2227_=_C2231 ,C2227_=_C2232 ,C2227_=_C2233 ,\nC2227_=_C3596 ,C2228_=_C2229 ,C2228_=_C2230 ,C2228_=_C2231 ,C2228_=_C2232 ,C2228_=_C2233 ,\nC2228_=_C2509 ,C2229_=_C2230 ,C2229_=_C2231 ,C2229_=_C2232 ,C2229_=_C2233 ,C2230_=_C2231 ,\nC2230_=_C2232 ,C2230_=_C2233 ,C2231_=_C2232 ,C2231_=_C2233 ,C2232_=_C2233 ,C2232_=_C2337 ,\nC2232_=_C2512 ,C2233_=_C2517 ,C2234_=_C2235 ,C2234_=_C2237 ,C2234_=_C2241 ,C2234_=_C2242 ,\nC2234_=_C2243 ,C2234_=_C2244 ,C2234_=_C2246 ,C2234_=_C2247 ,C2234_=_C2248 ,C2234_=_C2249 ,\nC2234_=_C2250 ,C2234_=_C2251 ,C2234_=_C2252 ,C2234_=_C2253 ,C2234_=_C2431 ,C2235_=_C2237 ,\nC2235_=_C2241 ,C2235_=_C2242 ,C2235_=_C2243 ,C2235_=_C2244 ,C2235_=_C2246 ,C2235_=_C2247 ,\nC2235_=_C2248 ,C2235_=_C2249 ,C2235_=_C2250 ,C2235_=_C2251 ,C2235_=_C2252 ,C2235_=_C2253 ,\nC2235_=_C2595 ,C2235_=_C2596 ,C2237_=_C2241 ,C2237_=_C2242 ,C2237_=_C2243 ,C2237_=_C2244 ,\nC2237_=_C2246 ,C2237_=_C2247 ,C2237_=_C2248 ,C2237_=_C2249 ,C2237_=_C2250 ,C2237_=_C2251 ,\nC2237_=_C2252 ,C2237_=_C2253 ,C2237_=_C2918 ,C2241_=_C2242 ,C2241_=_C2243 ,C2241_=_C2244 ,\nC2241_=_C2246 ,C2241_=_C2247 ,C2241_=_C2248 ,C2241_=_C2249 ,C2241_=_C2250 ,C2241_=_C2251 ,\nC2241_=_C2252 ,C2241_=_C2253 ,C2241_=_C3117 ,C2241_=_C3332 ,C2241_=_C3470 ,C2241_=_C3575 ,\nC2242_=_C2243 ,C2242_=_C2244 ,C2242_=_C2246 ,C2242_=_C2247 ,C2242_=_C2248 ,C2242_=_C2249 ,\nC2242_=_C2250 ,C2242_=_C2251 ,C2242_=_C2252 ,C2242_=_C2253 ,C2242_=_C2889 ,C2242_=_C3617 ,\nC2242_=_C3623 ,C2243_=_C2244 ,C2243_=_C2246 ,C2243_=_C2247 ,C2243_=_C2248 ,C2243_=_C2249 ,\nC2243_=_C2250 ,C2243_=_C2251 ,C2243_=_C2252 ,C2243_=_C2253 ,C2243_=_C2507 ,C2243_=_C2890 ,\nC2244_=_C2246 ,C2244_=_C2247 ,C2244_=_C2248 ,C2244_=_C2249 ,C2244_=_C2250 ,C2244_=_C2251 ,\nC2244_=_C2252 ,C2244_=_C2253 ,C2244_=_C2891 ,C2246_=_C2247 ,C2246_=_C2248 ,C2246_=_C2249 ,\nC2246_=_C2250 ,C2246_=_C2251 ,C2246_=_C2252 ,C2246_=_C2253 ,C2246_=_C3750 ,C2247_=_C2248 ,\nC2247_=_C2249 ,C2247_=_C2250 ,C2247_=_C2251 ,C2247_=_C2252 ,C2247_=_C2253 ,C2247_=_C2657 ,\nC2247_=_C3120 ,C2247_=_C3336 ,C2247_=_C3477 ,C2247_=_C3752 ,C2248_=_C2249 ,C2248_=_C2250 ,\nC2248_=_C2251 ,C2248_=_C2252 ,C2248_=_C2253 ,C2248_=_C2894 ,C2249_=_C2250 ,C2249_=_C2251 ,\nC2249_=_C2252 ,C2249_=_C2253 ,C2249_=_C2895 ,C2250_=_C2251 ,C2250_=_C2252 ,C2250_=_C2253 ,\nC2250_=_C3755 ,C2250_=_C3804 ,C2251_=_C2252 ,C2251_=_C2253 ,C2251_=_C3756 ,C2252_=_C2253 ,\nC2252_=_C3123 ,C2252_=_C3337 ,C2252_=_C3481 ,C2252_=_C3758 ,C2253_=_C3760 ,C2269_=_C2528 ,\nC2269_=_C2595 ,C2269_=_C2976 ,C2269_=_C3071 ,C2269_=_C3216 ,C2269_=_C3229 ,C2269_=_C3303 ,\nC2269_=_C3553 ,C2269_=_C3617 ,C2269_=_C3640 ,C2269_=_C3641 ,C2269_=_C3642 ,C2269_=_C3644 ,\nC2269_=_C3645 ,C2269_=_C3646 ,C2269_=_C3647 ,C2269_=_C3648 ,C2269_=_C3649 ,C2279_=_C2288 ,\nC2279_=_C2498 ,C2279_=_C2500 ,C2279_=_C2501 ,C2279_=_C2502 ,C2279_=_C2503 ,C2279_=_C2506 ,\nC2279_=_C2507 ,C2279_=_C2509 ,C2279_=_C2510 ,C2279_=_C2512 ,C2279_=_C2513 ,C2279_=_C2514 ,\nC2279_=_C2515 ,C2279_=_C2516 ,C2279_=_C2517 ,C2288_=_C2714 ,C2288_=_C2812 ,C2288_=_C2827 ,\nC2288_=_C2990 ,C2288_=_C3164 ,C2288_=_C3190 ,C2288_=_C3259 ,C2288_=_C3486 ,C2288_=_C3698 ,\nC2288_=_C3802 ,C2288_=_C3803 ,C2288_=_C3804 ,C2288_=_C3806 ,C2288_=_C3807 ,C2288_=_C3808 ,\nC2288_=_C3809 ,C2300_=_C2306 ,C2300_=_C2322 ,C2300_=_C2323 ,C2300_=_C2324 ,C2300_=_C2325 ,\nC2300_=_C2327 ,C2300_=_C2328 ,C2300_=_C2330 ,C2300_=_C2331 ,C2300_=_C2332 ,C2300_=_C2333 ,\nC2300_=_C2334 ,C2300_=_C2335 ,C2300_=_C2336 ,C2300_=_C2337 ,C2300_=_C2338 ,C2300_=_C2339 ,\nC2300_=_C2340 ,C2306_=_C2391 ,C2306_=_C2899 ,C2306_=_C2927 ,C2306_=_C3003 ,C2306_=_C3013 ,\nC2306_=_C3015 ,C2306_=_C3016 ,C2306_=_C3018 ,C2306_=_C3019 ,C2306_=_C3020 ,C2306_=_C3021 ,\nC2306_=_C3022 ,C2322_=_C2323 ,C2322_=_C2324 ,C2322_=_C2325 ,C2322_=_C2327 ,C2322_=_C2328 ,\nC2322_=_C2330 ,C2322_=_C2331 ,C2322_=_C2332 ,C2322_=_C2333 ,C2322_=_C2334 ,C2322_=_C2335 ,\nC2322_=_C2336 ,C2322_=_C2337 ,C2322_=_C2338 ,C2322_=_C2339 ,C2322_=_C2340 ,C2322_=_C2609 ,\nC2322_=_C2613 ,C2322_=_C2618 ,C2323_=_C2324 ,C2323_=_C2325 ,C2323_=_C2327 ,C2323_=_C2328 ,\nC2323_=_C2330 ,C2323_=_C2331 ,C2323_=_C2332 ,C2323_=_C2333 ,C2323_=_C2334 ,C2323_=_C2335 ,\nC2323_=_C2336 ,C2323_=_C2337 ,C2323_=_C2338 ,C2323_=_C2339 ,C2323_=_C2340 ,C2323_=_C2501 ,\nC2323_=_C2663 ,C2324_=_C2325 ,C2324_=_C2327 ,C2324_=_C2328 ,C2324_=_C2330 ,C2324_=_C2331 ,\nC2324_=_C2332 ,C2324_=_C2333 ,C2324_=_C2334 ,C2324_=_C2335 ,C2324_=_C2336 ,C2324_=_C2337 ,\nC2324_=_C2338 ,C2324_=_C2339 ,C2324_=_C2340 ,C2325_=_C2327 ,C2325_=_C2328 ,C2325_=_C2330 ,\nC2325_=_C2331 ,C2325_=_C2332 ,C2325_=_C2333 ,C2325_=_C2334 ,C2325_=_C2335 ,C2325_=_C2336 ,\nC2325_=_C2337 ,C2325_=_C2338 ,C2325_=_C2339 ,C2325_=_C2340 ,C2325_=_C2791 ,C2325_=_C2794 ,\nC2325_=_C2799 ,C2327_=_C2328 ,C2327_=_C2330 ,C2327_=_C2331 ,C2327_=_C2332 ,C2327_=_C2333 ,\nC2327_=_C2334 ,C2327_=_C2335 ,C2327_=_C2336 ,C2327_=_C2337 ,C2327_=_C2338 ,C2327_=_C2339 ,\nC2327_=_C2340 ,C2327_=_C3164 ,C2328_=_C2330 ,C2328_=_C2331 ,C2328_=_C2332 ,C2328_=_C2333 ,\nC2328_=_C2334 ,C2328_=_C2335 ,C2328_=_C2336 ,C2328_=_C2337 ,C2328_=_C2338 ,C2328_=_C2339 ,\nC2328_=_C2340 ,C2328_=_C3303 ,C2330_=_C2331 ,C2330_=_C2332 ,C2330_=_C2333 ,C2330_=_C2334 ,\nC2330_=_C2335 ,C2330_=_C2336 ,C2330_=_C2337 ,C2330_=_C2338 ,C2330_=_C2339 ,C2330_=_C2340 ,\nC2331_=_C2332 ,C2331_=_C2333 ,C2331_=_C2334 ,C2331_=_C2335 ,C2331_=_C2336 ,C2331_=_C2337 ,\nC2331_=_C2338 ,C2331_=_C2339 ,C2331_=_C2340 ,C2331_=_C2579 ,C2331_=_C2887 ,C2331_=_C3016 ,\nC2331_=_C3385 ,C2332_=_C2333 ,C2332_=_C2334 ,C2332_=_C2335 ,C2332_=_C2336 ,C2332_=_C2337 ,\nC2332_=_C2338 ,C2332_=_C2339 ,C2332_=_C2340 ,C2332_=_C3114 ,C2332_=_C3329 ,C2333_=_C2334 ,\nC2333_=_C2335 ,C2333_=_C2336 ,C2333_=_C2337 ,C2333_=_C2338 ,C2333_=_C2339 ,C2333_=_C2340 ,\nC2334_=_C2335 ,C2334_=_C2336 ,C2334_=_C2337 ,C2334_=_C2338 ,C2334_=_C2339 ,C2334_=_C2340 ,\nC2335_=_C2336 ,C2335_=_C2337 ,C2335_=_C2338 ,C2335_=_C2339 ,C2335_=_C2340 ,C2336_=_C2337 ,\nC2336_=_C2338 ,C2336_=_C2339 ,C2336_=_C2340 ,C2336_=_C2653 ,C2336_=_C3116 ,C2336_=_C3331 ,\nC2337_=_C2338 ,C2337_=_C2339 ,C2337_=_C2340 ,C2337_=_C2512 ,C2338_=_C2339 ,C2338_=_C2340 ,\nC2338_=_C3043 ,C2338_=_C3646 ,C2339_=_C2340 ,C2343_=_C2348 ,C2343_=_C2350 ,C2343_=_C2678 ,\nC2343_=_C2761</w:t>
      </w:r>
    </w:p>
    <w:p>
      <w:pPr>
        <w:pStyle w:val="PreformattedText"/>
        <w:bidi w:val="0"/>
        <w:spacing w:before="0" w:after="0"/>
        <w:jc w:val="left"/>
        <w:rPr/>
      </w:pPr>
      <w:r>
        <w:rPr/>
        <w:t xml:space="preserve"> </w:t>
      </w:r>
      <w:r>
        <w:rPr/>
        <w:t>,C2343_=_C2823 ,C2343_=_C3392 ,C2343_=_C3397 ,C2343_=_C3400 ,C2348_=_C2350 ,\nC2348_=_C2531 ,C2348_=_C2680 ,C2348_=_C2695 ,C2348_=_C2766 ,C2348_=_C2934 ,C2348_=_C3177 ,\nC2348_=_C3385 ,C2348_=_C3596 ,C2348_=_C3688 ,C2348_=_C3761 ,C2348_=_C3768 ,C2348_=_C3769 ,\nC2350_=_C2420 ,C2350_=_C2683 ,C2350_=_C2833 ,C2350_=_C3152 ,C2350_=_C3530 ,C2350_=_C3692 ,\nC2350_=_C3908 ,C2350_=_C3955 ,C2350_=_C4054 ,C2350_=_C4055 ,C2355_=_C2371 ,C2355_=_C2573 ,\nC2355_=_C2575 ,C2355_=_C2576 ,C2355_=_C2577 ,C2355_=_C2579 ,C2355_=_C2582 ,C2355_=_C2585 ,\nC2355_=_C2586 ,C2371_=_C2703 ,C2371_=_C2984 ,C2371_=_C3012 ,C2371_=_C3468 ,C2371_=_C3560 ,\nC2371_=_C3593 ,C2371_=_C3678 ,C2371_=_C3835 ,C2371_=_C3837 ,C2371_=_C3931 ,C2371_=_C3944 ,\nC2391_=_C2392 ,C2391_=_C2899 ,C2391_=_C2927 ,C2391_=_C3003 ,C2391_=_C3013 ,C2391_=_C3015 ,\nC2391_=_C3016 ,C2391_=_C3018 ,C2391_=_C3019 ,C2391_=_C3020 ,C2391_=_C3021 ,C2391_=_C3022 ,\nC2392_=_C2560 ,C2392_=_C2663 ,C2392_=_C2821 ,C2392_=_C2838 ,C2392_=_C3034 ,C2392_=_C3035 ,\nC2392_=_C3037 ,C2392_=_C3039 ,C2392_=_C3041 ,C2392_=_C3042 ,C2392_=_C3043 ,C2392_=_C3044 ,\nC2392_=_C3046 ,C2392_=_C3047 ,C2392_=_C3048 ,C2392_=_C3049 ,C2420_=_C2683 ,C2420_=_C2833 ,\nC2420_=_C3152 ,C2420_=_C3530 ,C2420_=_C3692 ,C2420_=_C3908 ,C2420_=_C3955 ,C2420_=_C4054 ,\nC2420_=_C4055 ,C2431_=_C2449 ,C2431_=_C2596 ,C2431_=_C2918 ,C2431_=_C3575 ,C2431_=_C3651 ,\nC2431_=_C3750 ,C2431_=_C3751 ,C2431_=_C3752 ,C2431_=_C3754 ,C2431_=_C3755 ,C2431_=_C3756 ,\nC2431_=_C3757 ,C2431_=_C3758 ,C2431_=_C3759 ,C2431_=_C3760 ,C2445_=_C2449 ,C2445_=_C2453 ,\nC2445_=_C3469 ,C2445_=_C3470 ,C2445_=_C3472 ,C2445_=_C3474 ,C2445_=_C3475 ,C2445_=_C3476 ,\nC2445_=_C3477 ,C2445_=_C3478 ,C2445_=_C3480 ,C2445_=_C3481 ,C2445_=_C3482 ,C2449_=_C2453 ,\nC2449_=_C2596 ,C2449_=_C2918 ,C2449_=_C3575 ,C2449_=_C3651 ,C2449_=_C3750 ,C2449_=_C3751 ,\nC2449_=_C3752 ,C2449_=_C3754 ,C2449_=_C3755 ,C2449_=_C3756 ,C2449_=_C3757 ,C2449_=_C3758 ,\nC2449_=_C3759 ,C2449_=_C3760 ,C2453_=_C2850 ,C2453_=_C2949 ,C2453_=_C3284 ,C2453_=_C3488 ,\nC2453_=_C3555 ,C2453_=_C3623 ,C2453_=_C3655 ,C2453_=_C3732 ,C2453_=_C3840 ,C2453_=_C3869 ,\nC2453_=_C3923 ,C2453_=_C3963 ,C2453_=_C3964 ,C2453_=_C3965 ,C2453_=_C3966 ,C2485_=_C2618 ,\nC2485_=_C2799 ,C2485_=_C2825 ,C2485_=_C3200 ,C2485_=_C3278 ,C2485_=_C3319 ,C2485_=_C3583 ,\nC2485_=_C3660 ,C2485_=_C3661 ,C2485_=_C3662 ,C2485_=_C3664 ,C2485_=_C3665 ,C2485_=_C3666 ,\nC2485_=_C3668 ,C2485_=_C3669 ,C2498_=_C2500 ,C2498_=_C2501 ,C2498_=_C2502 ,C2498_=_C2503 ,\nC2498_=_C2506 ,C2498_=_C2507 ,C2498_=_C2509 ,C2498_=_C2510 ,C2498_=_C2512 ,C2498_=_C2513 ,\nC2498_=_C2514 ,C2498_=_C2515 ,C2498_=_C2516 ,C2498_=_C2517 ,C2498_=_C2560 ,C2500_=_C2501 ,\nC2500_=_C2502 ,C2500_=_C2503 ,C2500_=_C2506 ,C2500_=_C2507 ,C2500_=_C2509 ,C2500_=_C2510 ,\nC2500_=_C2512 ,C2500_=_C2513 ,C2500_=_C2514 ,C2500_=_C2515 ,C2500_=_C2516 ,C2500_=_C2517 ,\nC2501_=_C2502 ,C2501_=_C2503 ,C2501_=_C2506 ,C2501_=_C2507 ,C2501_=_C2509 ,C2501_=_C2510 ,\nC2501_=_C2512 ,C2501_=_C2513 ,C2501_=_C2514 ,C2501_=_C2515 ,C2501_=_C2516 ,C2501_=_C2517 ,\nC2501_=_C2663 ,C2502_=_C2503 ,C2502_=_C2506 ,C2502_=_C2507 ,C2502_=_C2509 ,C2502_=_C2510 ,\nC2502_=_C2512 ,C2502_=_C2513 ,C2502_=_C2514 ,C2502_=_C2515 ,C2502_=_C2516 ,C2502_=_C2517 ,\nC2503_=_C2506 ,C2503_=_C2507 ,C2503_=_C2509 ,C2503_=_C2510 ,C2503_=_C2512 ,C2503_=_C2513 ,\nC2503_=_C2514 ,C2503_=_C2515 ,C2503_=_C2516 ,C2503_=_C2517 ,C2503_=_C3200 ,C2506_=_C2507 ,\nC2506_=_C2509 ,C2506_=_C2510 ,C2506_=_C2512 ,C2506_=_C2513 ,C2506_=_C2514 ,C2506_=_C2515 ,\nC2506_=_C2516 ,C2506_=_C2517 ,C2506_=_C2582 ,C2506_=_C2652 ,C2506_=_C3392 ,C2506_=_C3469 ,\nC2506_=_C3553 ,C2506_=_C3555 ,C2506_=_C3560 ,C2507_=_C2509 ,C2507_=_C2510 ,C2507_=_C2512 ,\nC2507_=_C2513 ,C2507_=_C2514 ,C2507_=_C2515 ,C2507_=_C2516 ,C2507_=_C2517 ,C2507_=_C2890 ,\nC2509_=_C2510 ,C2509_=_C2512 ,C2509_=_C2513 ,C2509_=_C2514 ,C2509_=_C2515 ,C2509_=_C2516 ,\nC2509_=_C2517 ,C2510_=_C2512 ,C2510_=_C2513 ,C2510_=_C2514 ,C2510_=_C2515 ,C2510_=_C2516 ,\nC2510_=_C2517 ,C2510_=_C2585 ,C2510_=_C3397 ,C2510_=_C3475 ,C2510_=_C3641 ,C2510_=_C3665 ,\nC2510_=_C3923 ,C2510_=_C3931 ,C2512_=_C2513 ,C2512_=_C2514 ,C2512_=_C2515 ,C2512_=_C2516 ,\nC2512_=_C2517 ,C2513_=_C2514 ,C2513_=_C2515 ,C2513_=_C2516 ,C2513_=_C2517 ,C2513_=_C3110 ,\nC2514_=_C2515 ,C2514_=_C2516 ,C2514_=_C2517 ,C2514_=_C3757 ,C2514_=_C3965 ,C2515_=_C2516 ,\nC2515_=_C2517 ,C2516_=_C2517 ,C2528_=_C2531 ,C2528_=_C2595 ,C2528_=_C2976 ,C2528_=_C3071 ,\nC2528_=_C3216 ,C2528_=_C3229 ,C2528_=_C3303 ,C2528_=_C3553 ,C2528_=_C3617 ,C2528_=_C3640 ,\nC2528_=_C3641 ,C2528_=_C3642 ,C2528_=_C3644 ,C2528_=_C3645 ,C2528_=_C3646 ,C2528_=_C3647 ,\nC2528_=_C3648 ,C2528_=_C3649 ,C2531_=_C2680 ,C2531_=_C2695 ,C2531_=_C2766 ,C2531_=_C2934 ,\nC2531_=_C3177 ,C2531_=_C3385 ,C2531_=_C3596 ,C2531_=_C3688 ,C2531_=_C3761 ,C2531_=_C3768 ,\nC2531_=_C3769 ,C2560_=_C2663 ,C2560_=_C2821 ,C2560_=_C2838 ,C2560_=_C3034 ,C2560_=_C3035 ,\nC2560_=_C3037 ,C2560_=_C3039 ,C2560_=_C3041 ,C2560_=_C3042 ,C2560_=_C3043 ,C2560_=_C3044 ,\nC2560_=_C3046 ,C2560_=_C3047 ,C2560_=_C3048 ,C2560_=_C3049 ,C2573_=_C2575 ,C2573_=_C2576 ,\nC2573_=_C2577 ,C2573_=_C2579 ,C2573_=_C2582 ,C2573_=_C2585 ,C2573_=_C2586 ,C2573_=_C2695 ,\nC2573_=_C2703 ,C2575_=_C2576 ,C2575_=_C2577 ,C2575_=_C2579 ,C2575_=_C2582 ,C2575_=_C2585 ,\nC2575_=_C2586 ,C2575_=_C2883 ,C2575_=_C2927 ,C2575_=_C2934 ,C2576_=_C2577 ,C2576_=_C2579 ,\nC2576_=_C2582 ,C2576_=_C2585 ,C2576_=_C2586 ,C2576_=_C2976 ,C2576_=_C2984 ,C2577_=_C2579 ,\nC2577_=_C2582 ,C2577_=_C2585 ,C2577_=_C2586 ,C2577_=_C3003 ,C2577_=_C3012 ,C2579_=_C2582 ,\nC2579_=_C2585 ,C2579_=_C2586 ,C2579_=_C2887 ,C2579_=_C3016 ,C2579_=_C3385 ,C2582_=_C2585 ,\nC2582_=_C2586 ,C2582_=_C2652 ,C2582_=_C3392 ,C2582_=_C3469 ,C2582_=_C3553 ,C2582_=_C3555 ,\nC2582_=_C3560 ,C2585_=_C2586 ,C2585_=_C3397 ,C2585_=_C3475 ,C2585_=_C3641 ,C2585_=_C3665 ,\nC2585_=_C3923 ,C2585_=_C3931 ,C2586_=_C3944 ,C2595_=_C2596 ,C2595_=_C2976 ,C2595_=_C3071 ,\nC2595_=_C3216 ,C2595_=_C3229 ,C2595_=_C3303 ,C2595_=_C3553 ,C2595_=_C3617 ,C2595_=_C3640 ,\nC2595_=_C3641 ,C2595_=_C3642 ,C2595_=_C3644 ,C2595_=_C3645 ,C2595_=_C3646 ,C2595_=_C3647 ,\nC2595_=_C3648 ,C2595_=_C3649 ,C2596_=_C2918 ,C2596_=_C3575 ,C2596_=_C3651 ,C2596_=_C3750 ,\nC2596_=_C3751 ,C2596_=_C3752 ,C2596_=_C3754 ,C2596_=_C3755 ,C2596_=_C3756 ,C2596_=_C3757 ,\nC2596_=_C3758 ,C2596_=_C3759 ,C2596_=_C3760 ,C2609_=_C2613 ,C2609_=_C2618 ,C2609_=_C2676 ,\nC2609_=_C2791 ,C2609_=_C3112 ,C2609_=_C3114 ,C2609_=_C3116 ,C2609_=_C3117 ,C2609_=_C3119 ,\nC2609_=_C3120 ,C2609_=_C3121 ,C2609_=_C3122 ,C2609_=_C3123 ,C2609_=_C3124 ,C2613_=_C2618 ,\nC2613_=_C2794 ,C2613_=_C2841 ,C2613_=_C3315 ,C2613_=_C3329 ,C2613_=_C3331 ,C2613_=_C3332 ,\nC2613_=_C3333 ,C2613_=_C3335 ,C2613_=_C3336 ,C2613_=_C3337 ,C2613_=_C3338 ,C2613_=_C3339 ,\nC2618_=_C2799 ,C2618_=_C2825 ,C2618_=_C3200 ,C2618_=_C3278 ,C2618_=_C3319 ,C2618_=_C3583 ,\nC2618_=_C3660 ,C2618_=_C3661 ,C2618_=_C3662 ,C2618_=_C3664 ,C2618_=_C3665 ,C2618_=_C3666 ,\nC2618_=_C3668 ,C2618_=_C3669 ,C2644_=_C2645 ,C2644_=_C2646 ,C2644_=_C2649 ,C2644_=_C2651 ,\nC2644_=_C2652 ,C2644_=_C2653 ,C2644_=_C2656 ,C2644_=_C2657 ,C2644_=_C2659 ,C2644_=_C2660 ,\nC2645_=_C2646 ,C2645_=_C2649 ,C2645_=_C2651 ,C2645_=_C2652 ,C2645_=_C2653 ,C2645_=_C2656 ,\nC2645_=_C2657 ,C2645_=_C2659 ,C2645_=_C2660 ,C2645_=_C2821 ,C2645_=_C2822 ,C2645_=_C2823 ,\nC2645_=_C2825 ,C2645_=_C2827 ,C2645_=_C2833 ,C2646_=_C2649 ,C2646_=_C2651 ,C2646_=_C2652 ,\nC2646_=_C2653 ,C2646_=_C2656 ,C2646_=_C2657 ,C2646_=_C2659 ,C2646_=_C2660 ,C2649_=_C2651 ,\nC2649_=_C2652 ,C2649_=_C2653 ,C2649_=_C2656 ,C2649_=_C2657 ,C2649_=_C2659 ,C2649_=_C2660 ,\nC2651_=_C2652 ,C2651_=_C2653 ,C2651_=_C2656 ,C2651_=_C2657 ,C2651_=_C2659 ,C2651_=_C2660 ,\nC2652_=_C2653 ,C2652_=_C2656 ,C2652_=_C2657 ,C2652_=_C2659 ,C2652_=_C2660 ,C2652_=_C3392 ,\nC2652_=_C3469 ,C2652_=_C3553 ,C2652_=_C3555 ,C2652_=_C3560 ,C2653_=_C2656 ,C2653_=_C2657 ,\nC2653_=_C2659 ,C2653_=_C2660 ,C2653_=_C3116 ,C2653_=_C3331 ,C2656_=_C2657 ,C2656_=_C2659 ,\nC2656_=_C2660 ,C2657_=_C2659 ,C2657_=_C2660 ,C2657_=_C3120 ,C2657_=_C3336 ,C2657_=_C3477 ,\nC2657_=_C3752 ,C2659_=_C2660 ,C2659_=_C3647 ,C2660_=_C3668 ,C2660_=_C3809 ,C2663_=_C2821 ,\nC2663_=_C2838 ,C2663_=_C3034 ,C2663_=_C3035 ,C2663_=_C3037 ,C2663_=_C3039 ,C2663_=_C3041 ,\nC2663_=_C3042 ,C2663_=_C3043 ,C2663_=_C3044 ,C2663_=_C3046 ,C2663_=_C3047 ,C2663_=_C3048 ,\nC2663_=_C3049 ,C2676_=_C2678 ,C2676_=_C2680 ,C2676_=_C2683 ,C2676_=_C2791 ,C2676_=_C3112 ,\nC2676_=_C3114 ,C2676_=_C3116 ,C2676_=_C3117 ,C2676_=_C3119 ,C2676_=_C3120 ,C2676_=_C3121 ,\nC2676_=_C3122 ,C2676_=_C3123 ,C2676_=_C3124 ,C2678_=_C2680 ,C2678_=_C2683 ,C2678_=_C2761 ,\nC2678_=_C2823 ,C2678_=_C3392 ,C2678_=_C3397 ,C2678_=_C3400 ,C2680_=_C2683 ,C2680_=_C2695 ,\nC2680_=_C2766 ,C2680_=_C2934 ,C2680_=_C3177 ,C2680_=_C3385 ,C2680_=_C3596 ,C2680_=_C3688 ,\nC2680_=_C3761 ,C2680_=_C3768 ,C2680_=_C3769 ,C2683_=_C2833 ,C2683_=_C3152 ,C2683_=_C3530 ,\nC2683_=_C3692 ,C2683_=_C3908 ,C2683_=_C3955 ,C2683_=_C4054 ,C2683_=_C4055 ,C2695_=_C2703 ,\nC2695_=_C2766 ,C2695_=_C2934 ,C2695_=_C3177 ,C2695_=_C3385 ,C2695_=_C3596 ,C2695_=_C3688 ,\nC2695_=_C3761 ,C2695_=_C3768 ,C2695_=_C3769 ,C2703_=_C2984 ,C2703_=_C3012 ,C2703_=_C3468 ,\nC2703_=_C3560 ,C2703_=_C3593 ,C2703_=_C3678 ,C2703_=_C3835 ,C2703_=_C3837 ,C2703_=_C3931 ,\nC2703_=_C3944 ,C2714_=_C2812 ,C2714_=_C2827 ,C2714_=_C2990 ,C2714_=_C3164 ,C2714_=_C3190 ,\nC2714_=_C3259 ,C2714_=_C3486 ,C2714_=_C3698 ,C2714_=_C3802 ,C2714_=_C3803 ,C2714_=_C3804 ,\nC2714_=_C3806 ,C2714_=_C3807 ,C2714_=_C3808 ,C2714_=_C3809 ,C2761_=_C2766 ,C2761_=_C2823 ,\nC2761_=_C3392 ,C2761_=_C3397 ,C2761_=_C3400 ,C2766_=_C2934 ,C2766_=_C3177 ,C2766_=_C3385 ,\nC2766_=_C3596 ,C2766_=_C3688 ,C2766_=_C3761 ,C2766_=_C3768 ,C2766_=_C3769 ,C2791_=_C2794 ,\nC2791_=_C2799 ,C2791_=_C3112 ,C2791_=_C3114 ,C2791_=_C3116 ,C2791_=_C3117 ,C2791_=_C3119 ,\nC2791_=_C3120 ,C2791_=_C3121 ,C2791_=_C3122 ,C2791_=_C3123 ,C2791_=_C3124 ,C2794_=_C2799 ,\nC2794_=_C2841 ,C2794_=_C3315 ,C2794_=_C3329 ,C2794_=_C3331 ,C2794_=_C3332</w:t>
      </w:r>
    </w:p>
    <w:p>
      <w:pPr>
        <w:pStyle w:val="PreformattedText"/>
        <w:bidi w:val="0"/>
        <w:spacing w:before="0" w:after="0"/>
        <w:jc w:val="left"/>
        <w:rPr/>
      </w:pPr>
      <w:r>
        <w:rPr/>
        <w:t xml:space="preserve"> </w:t>
      </w:r>
      <w:r>
        <w:rPr/>
        <w:t>,C2794_=_C3333 ,\nC2794_=_C3335 ,C2794_=_C3336 ,C2794_=_C3337 ,C2794_=_C3338 ,C2794_=_C3339 ,C2799_=_C2825 ,\nC2799_=_C3200 ,C2799_=_C3278 ,C2799_=_C3319 ,C2799_=_C3583 ,C2799_=_C3660 ,C2799_=_C3661 ,\nC2799_=_C3662 ,C2799_=_C3664 ,C2799_=_C3665 ,C2799_=_C3666 ,C2799_=_C3668 ,C2799_=_C3669 ,\nC2812_=_C2827 ,C2812_=_C2990 ,C2812_=_C3164 ,C2812_=_C3190 ,C2812_=_C3259 ,C2812_=_C3486 ,\nC2812_=_C3698 ,C2812_=_C3802 ,C2812_=_C3803 ,C2812_=_C3804 ,C2812_=_C3806 ,C2812_=_C3807 ,\nC2812_=_C3808 ,C2812_=_C3809 ,C2821_=_C2822 ,C2821_=_C2823 ,C2821_=_C2825 ,C2821_=_C2827 ,\nC2821_=_C2833 ,C2821_=_C2838 ,C2821_=_C3034 ,C2821_=_C3035 ,C2821_=_C3037 ,C2821_=_C3039 ,\nC2821_=_C3041 ,C2821_=_C3042 ,C2821_=_C3043 ,C2821_=_C3044 ,C2821_=_C3046 ,C2821_=_C3047 ,\nC2821_=_C3048 ,C2821_=_C3049 ,C2822_=_C2823 ,C2822_=_C2825 ,C2822_=_C2827 ,C2822_=_C2833 ,\nC2822_=_C2985 ,C2822_=_C3050 ,C2822_=_C3101 ,C2822_=_C3105 ,C2822_=_C3106 ,C2822_=_C3108 ,\nC2822_=_C3109 ,C2822_=_C3110 ,C2822_=_C3111 ,C2823_=_C2825 ,C2823_=_C2827 ,C2823_=_C2833 ,\nC2823_=_C3392 ,C2823_=_C3397 ,C2823_=_C3400 ,C2825_=_C2827 ,C2825_=_C2833 ,C2825_=_C3200 ,\nC2825_=_C3278 ,C2825_=_C3319 ,C2825_=_C3583 ,C2825_=_C3660 ,C2825_=_C3661 ,C2825_=_C3662 ,\nC2825_=_C3664 ,C2825_=_C3665 ,C2825_=_C3666 ,C2825_=_C3668 ,C2825_=_C3669 ,C2827_=_C2833 ,\nC2827_=_C2990 ,C2827_=_C3164 ,C2827_=_C3190 ,C2827_=_C3259 ,C2827_=_C3486 ,C2827_=_C3698 ,\nC2827_=_C3802 ,C2827_=_C3803 ,C2827_=_C3804 ,C2827_=_C3806 ,C2827_=_C3807 ,C2827_=_C3808 ,\nC2827_=_C3809 ,C2833_=_C3152 ,C2833_=_C3530 ,C2833_=_C3692 ,C2833_=_C3908 ,C2833_=_C3955 ,\nC2833_=_C4054 ,C2833_=_C4055 ,C2836_=_C2838 ,C2836_=_C2841 ,C2836_=_C2850 ,C2836_=_C2883 ,\nC2836_=_C2885 ,C2836_=_C2887 ,C2836_=_C2888 ,C2836_=_C2889 ,C2836_=_C2890 ,C2836_=_C2891 ,\nC2836_=_C2893 ,C2836_=_C2894 ,C2836_=_C2895 ,C2836_=_C2896 ,C2836_=_C2897 ,C2838_=_C2841 ,\nC2838_=_C2850 ,C2838_=_C3034 ,C2838_=_C3035 ,C2838_=_C3037 ,C2838_=_C3039 ,C2838_=_C3041 ,\nC2838_=_C3042 ,C2838_=_C3043 ,C2838_=_C3044 ,C2838_=_C3046 ,C2838_=_C3047 ,C2838_=_C3048 ,\nC2838_=_C3049 ,C2841_=_C2850 ,C2841_=_C3315 ,C2841_=_C3329 ,C2841_=_C3331 ,C2841_=_C3332 ,\nC2841_=_C3333 ,C2841_=_C3335 ,C2841_=_C3336 ,C2841_=_C3337 ,C2841_=_C3338 ,C2841_=_C3339 ,\nC2850_=_C2949 ,C2850_=_C3284 ,C2850_=_C3488 ,C2850_=_C3555 ,C2850_=_C3623 ,C2850_=_C3655 ,\nC2850_=_C3732 ,C2850_=_C3840 ,C2850_=_C3869 ,C2850_=_C3923 ,C2850_=_C3963 ,C2850_=_C3964 ,\nC2850_=_C3965 ,C2850_=_C3966 ,C2883_=_C2885 ,C2883_=_C2887 ,C2883_=_C2888 ,C2883_=_C2889 ,\nC2883_=_C2890 ,C2883_=_C2891 ,C2883_=_C2893 ,C2883_=_C2894 ,C2883_=_C2895 ,C2883_=_C2896 ,\nC2883_=_C2897 ,C2883_=_C2927 ,C2883_=_C2934 ,C2885_=_C2887 ,C2885_=_C2888 ,C2885_=_C2889 ,\nC2885_=_C2890 ,C2885_=_C2891 ,C2885_=_C2893 ,C2885_=_C2894 ,C2885_=_C2895 ,C2885_=_C2896 ,\nC2885_=_C2897 ,C2885_=_C3315 ,C2885_=_C3319 ,C2887_=_C2888 ,C2887_=_C2889 ,C2887_=_C2890 ,\nC2887_=_C2891 ,C2887_=_C2893 ,C2887_=_C2894 ,C2887_=_C2895 ,C2887_=_C2896 ,C2887_=_C2897 ,\nC2887_=_C3016 ,C2887_=_C3385 ,C2888_=_C2889 ,C2888_=_C2890 ,C2888_=_C2891 ,C2888_=_C2893 ,\nC2888_=_C2894 ,C2888_=_C2895 ,C2888_=_C2896 ,C2888_=_C2897 ,C2888_=_C3333 ,C2889_=_C2890 ,\nC2889_=_C2891 ,C2889_=_C2893 ,C2889_=_C2894 ,C2889_=_C2895 ,C2889_=_C2896 ,C2889_=_C2897 ,\nC2889_=_C3617 ,C2889_=_C3623 ,C2890_=_C2891 ,C2890_=_C2893 ,C2890_=_C2894 ,C2890_=_C2895 ,\nC2890_=_C2896 ,C2890_=_C2897 ,C2891_=_C2893 ,C2891_=_C2894 ,C2891_=_C2895 ,C2891_=_C2896 ,\nC2891_=_C2897 ,C2893_=_C2894 ,C2893_=_C2895 ,C2893_=_C2896 ,C2893_=_C2897 ,C2893_=_C3335 ,\nC2894_=_C2895 ,C2894_=_C2896 ,C2894_=_C2897 ,C2895_=_C2896 ,C2895_=_C2897 ,C2896_=_C2897 ,\nC2896_=_C3338 ,C2896_=_C3400 ,C2896_=_C3768 ,C2897_=_C3339 ,C2897_=_C3649 ,C2899_=_C2927 ,\nC2899_=_C3003 ,C2899_=_C3013 ,C2899_=_C3015 ,C2899_=_C3016 ,C2899_=_C3018 ,C2899_=_C3019 ,\nC2899_=_C3020 ,C2899_=_C3021 ,C2899_=_C3022 ,C2918_=_C3575 ,C2918_=_C3651 ,C2918_=_C3750 ,\nC2918_=_C3751 ,C2918_=_C3752 ,C2918_=_C3754 ,C2918_=_C3755 ,C2918_=_C3756 ,C2918_=_C3757 ,\nC2918_=_C3758 ,C2918_=_C3759 ,C2918_=_C3760 ,C2927_=_C2934 ,C2927_=_C3003 ,C2927_=_C3013 ,\nC2927_=_C3015 ,C2927_=_C3016 ,C2927_=_C3018 ,C2927_=_C3019 ,C2927_=_C3020 ,C2927_=_C3021 ,\nC2927_=_C3022 ,C2934_=_C3177 ,C2934_=_C3385 ,C2934_=_C3596 ,C2934_=_C3688 ,C2934_=_C3761 ,\nC2934_=_C3768 ,C2934_=_C3769 ,C2949_=_C3284 ,C2949_=_C3488 ,C2949_=_C3555 ,C2949_=_C3623 ,\nC2949_=_C3655 ,C2949_=_C3732 ,C2949_=_C3840 ,C2949_=_C3869 ,C2949_=_C3923 ,C2949_=_C3963 ,\nC2949_=_C3964 ,C2949_=_C3965 ,C2949_=_C3966 ,C2976_=_C2984 ,C2976_=_C3071 ,C2976_=_C3216 ,\nC2976_=_C3229 ,C2976_=_C3303 ,C2976_=_C3553 ,C2976_=_C3617 ,C2976_=_C3640 ,C2976_=_C3641 ,\nC2976_=_C3642 ,C2976_=_C3644 ,C2976_=_C3645 ,C2976_=_C3646 ,C2976_=_C3647 ,C2976_=_C3648 ,\nC2976_=_C3649 ,C2984_=_C3012 ,C2984_=_C3468 ,C2984_=_C3560 ,C2984_=_C3593 ,C2984_=_C3678 ,\nC2984_=_C3835 ,C2984_=_C3837 ,C2984_=_C3931 ,C2984_=_C3944 ,C2985_=_C2990 ,C2985_=_C3050 ,\nC2985_=_C3101 ,C2985_=_C3105 ,C2985_=_C3106 ,C2985_=_C3108 ,C2985_=_C3109 ,C2985_=_C3110 ,\nC2985_=_C3111 ,C2990_=_C3164 ,C2990_=_C3190 ,C2990_=_C3259 ,C2990_=_C3486 ,C2990_=_C3698 ,\nC2990_=_C3802 ,C2990_=_C3803 ,C2990_=_C3804 ,C2990_=_C3806 ,C2990_=_C3807 ,C2990_=_C3808 ,\nC2990_=_C3809 ,C3003_=_C3012 ,C3003_=_C3013 ,C3003_=_C3015 ,C3003_=_C3016 ,C3003_=_C3018 ,\nC3003_=_C3019 ,C3003_=_C3020 ,C3003_=_C3021 ,C3003_=_C3022 ,C3012_=_C3468 ,C3012_=_C3560 ,\nC3012_=_C3593 ,C3012_=_C3678 ,C3012_=_C3835 ,C3012_=_C3837 ,C3012_=_C3931 ,C3012_=_C3944 ,\nC3013_=_C3015 ,C3013_=_C3016 ,C3013_=_C3018 ,C3013_=_C3019 ,C3013_=_C3020 ,C3013_=_C3021 ,\nC3013_=_C3022 ,C3013_=_C3050 ,C3015_=_C3016 ,C3015_=_C3018 ,C3015_=_C3019 ,C3015_=_C3020 ,\nC3015_=_C3021 ,C3015_=_C3022 ,C3015_=_C3101 ,C3016_=_C3018 ,C3016_=_C3019 ,C3016_=_C3020 ,\nC3016_=_C3021 ,C3016_=_C3022 ,C3016_=_C3385 ,C3018_=_C3019 ,C3018_=_C3020 ,C3018_=_C3021 ,\nC3018_=_C3022 ,C3018_=_C3039 ,C3019_=_C3020 ,C3019_=_C3021 ,C3019_=_C3022 ,C3019_=_C3042 ,\nC3019_=_C3106 ,C3020_=_C3021 ,C3020_=_C3022 ,C3020_=_C3044 ,C3021_=_C3022 ,C3021_=_C3111 ,\nC3034_=_C3035 ,C3034_=_C3037 ,C3034_=_C3039 ,C3034_=_C3041 ,C3034_=_C3042 ,C3034_=_C3043 ,\nC3034_=_C3044 ,C3034_=_C3046 ,C3034_=_C3047 ,C3034_=_C3048 ,C3034_=_C3049 ,C3034_=_C3259 ,\nC3035_=_C3037 ,C3035_=_C3039 ,C3035_=_C3041 ,C3035_=_C3042 ,C3035_=_C3043 ,C3035_=_C3044 ,\nC3035_=_C3046 ,C3035_=_C3047 ,C3035_=_C3048 ,C3035_=_C3049 ,C3037_=_C3039 ,C3037_=_C3041 ,\nC3037_=_C3042 ,C3037_=_C3043 ,C3037_=_C3044 ,C3037_=_C3046 ,C3037_=_C3047 ,C3037_=_C3048 ,\nC3037_=_C3049 ,C3039_=_C3041 ,C3039_=_C3042 ,C3039_=_C3043 ,C3039_=_C3044 ,C3039_=_C3046 ,\nC3039_=_C3047 ,C3039_=_C3048 ,C3039_=_C3049 ,C3041_=_C3042 ,C3041_=_C3043 ,C3041_=_C3044 ,\nC3041_=_C3046 ,C3041_=_C3047 ,C3041_=_C3048 ,C3041_=_C3049 ,C3042_=_C3043 ,C3042_=_C3044 ,\nC3042_=_C3046 ,C3042_=_C3047 ,C3042_=_C3048 ,C3042_=_C3049 ,C3042_=_C3106 ,C3043_=_C3044 ,\nC3043_=_C3046 ,C3043_=_C3047 ,C3043_=_C3048 ,C3043_=_C3049 ,C3043_=_C3646 ,C3044_=_C3046 ,\nC3044_=_C3047 ,C3044_=_C3048 ,C3044_=_C3049 ,C3046_=_C3047 ,C3046_=_C3048 ,C3046_=_C3049 ,\nC3047_=_C3048 ,C3047_=_C3049 ,C3047_=_C3108 ,C3048_=_C3049 ,C3050_=_C3101 ,C3050_=_C3105 ,\nC3050_=_C3106 ,C3050_=_C3108 ,C3050_=_C3109 ,C3050_=_C3110 ,C3050_=_C3111 ,C3071_=_C3216 ,\nC3071_=_C3229 ,C3071_=_C3303 ,C3071_=_C3553 ,C3071_=_C3617 ,C3071_=_C3640 ,C3071_=_C3641 ,\nC3071_=_C3642 ,C3071_=_C3644 ,C3071_=_C3645 ,C3071_=_C3646 ,C3071_=_C3647 ,C3071_=_C3648 ,\nC3071_=_C3649 ,C3101_=_C3105 ,C3101_=_C3106 ,C3101_=_C3108 ,C3101_=_C3109 ,C3101_=_C3110 ,\nC3101_=_C3111 ,C3105_=_C3106 ,C3105_=_C3108 ,C3105_=_C3109 ,C3105_=_C3110 ,C3105_=_C3111 ,\nC3106_=_C3108 ,C3106_=_C3109 ,C3106_=_C3110 ,C3106_=_C3111 ,C3108_=_C3109 ,C3108_=_C3110 ,\nC3108_=_C3111 ,C3109_=_C3110 ,C3109_=_C3111 ,C3109_=_C4054 ,C3110_=_C3111 ,C3112_=_C3114 ,\nC3112_=_C3116 ,C3112_=_C3117 ,C3112_=_C3119 ,C3112_=_C3120 ,C3112_=_C3121 ,C3112_=_C3122 ,\nC3112_=_C3123 ,C3112_=_C3124 ,C3112_=_C3229 ,C3114_=_C3116 ,C3114_=_C3117 ,C3114_=_C3119 ,\nC3114_=_C3120 ,C3114_=_C3121 ,C3114_=_C3122 ,C3114_=_C3123 ,C3114_=_C3124 ,C3114_=_C3329 ,\nC3116_=_C3117 ,C3116_=_C3119 ,C3116_=_C3120 ,C3116_=_C3121 ,C3116_=_C3122 ,C3116_=_C3123 ,\nC3116_=_C3124 ,C3116_=_C3331 ,C3117_=_C3119 ,C3117_=_C3120 ,C3117_=_C3121 ,C3117_=_C3122 ,\nC3117_=_C3123 ,C3117_=_C3124 ,C3117_=_C3332 ,C3117_=_C3470 ,C3117_=_C3575 ,C3119_=_C3120 ,\nC3119_=_C3121 ,C3119_=_C3122 ,C3119_=_C3123 ,C3119_=_C3124 ,C3120_=_C3121 ,C3120_=_C3122 ,\nC3120_=_C3123 ,C3120_=_C3124 ,C3120_=_C3336 ,C3120_=_C3477 ,C3120_=_C3752 ,C3121_=_C3122 ,\nC3121_=_C3123 ,C3121_=_C3124 ,C3122_=_C3123 ,C3122_=_C3124 ,C3122_=_C3806 ,C3123_=_C3124 ,\nC3123_=_C3337 ,C3123_=_C3481 ,C3123_=_C3758 ,C3152_=_C3530 ,C3152_=_C3692 ,C3152_=_C3908 ,\nC3152_=_C3955 ,C3152_=_C4054 ,C3152_=_C4055 ,C3164_=_C3190 ,C3164_=_C3259 ,C3164_=_C3486 ,\nC3164_=_C3698 ,C3164_=_C3802 ,C3164_=_C3803 ,C3164_=_C3804 ,C3164_=_C3806 ,C3164_=_C3807 ,\nC3164_=_C3808 ,C3164_=_C3809 ,C3177_=_C3385 ,C3177_=_C3596 ,C3177_=_C3688 ,C3177_=_C3761 ,\nC3177_=_C3768 ,C3177_=_C3769 ,C3190_=_C3259 ,C3190_=_C3486 ,C3190_=_C3698 ,C3190_=_C3802 ,\nC3190_=_C3803 ,C3190_=_C3804 ,C3190_=_C3806 ,C3190_=_C3807 ,C3190_=_C3808 ,C3190_=_C3809 ,\nC3200_=_C3278 ,C3200_=_C3319 ,C3200_=_C3583 ,C3200_=_C3660 ,C3200_=_C3661 ,C3200_=_C3662 ,\nC3200_=_C3664 ,C3200_=_C3665 ,C3200_=_C3666 ,C3200_=_C3668 ,C3200_=_C3669 ,C3216_=_C3229 ,\nC3216_=_C3303 ,C3216_=_C3553 ,C3216_=_C3617 ,C3216_=_C3640 ,C3216_=_C3641 ,C3216_=_C3642 ,\nC3216_=_C3644 ,C3216_=_C3645 ,C3216_=_C3646 ,C3216_=_C3647 ,C3216_=_C3648 ,C3216_=_C3649 ,\nC3229_=_C3303 ,C3229_=_C3553 ,C3229_=_C3617 ,C3229_=_C3640 ,C3229_=_C3641 ,C3229_=_C3642 ,\nC3229_=_C3644 ,C3229_=_C3645 ,C3229_=_C3646 ,C3229_=_C3647 ,C3229_=_C3648 ,C3229_=_C3649 ,\nC3259_=_C3486 ,C3259_=_C3698 ,C3259_=_C3802 ,C3259_=_C3803 ,C3259_=_C3804 ,C3259_=_C3806 ,\nC3259_=_C3807 ,C3259_=_C3808 ,C3259_=_C3809 ,C3278_=_C3284 ,C3278_=_C3319 ,C3278_=_C3583 ,\nC3278_=_C3660 ,C3278_=_C3661 ,C3278_=_C3662</w:t>
      </w:r>
    </w:p>
    <w:p>
      <w:pPr>
        <w:pStyle w:val="PreformattedText"/>
        <w:bidi w:val="0"/>
        <w:spacing w:before="0" w:after="0"/>
        <w:jc w:val="left"/>
        <w:rPr/>
      </w:pPr>
      <w:r>
        <w:rPr/>
        <w:t xml:space="preserve"> </w:t>
      </w:r>
      <w:r>
        <w:rPr/>
        <w:t>,C3278_=_C3664 ,C3278_=_C3665 ,C3278_=_C3666 ,\nC3278_=_C3668 ,C3278_=_C3669 ,C3284_=_C3488 ,C3284_=_C3555 ,C3284_=_C3623 ,C3284_=_C3655 ,\nC3284_=_C3732 ,C3284_=_C3840 ,C3284_=_C3869 ,C3284_=_C3923 ,C3284_=_C3963 ,C3284_=_C3964 ,\nC3284_=_C3965 ,C3284_=_C3966 ,C3303_=_C3553 ,C3303_=_C3617 ,C3303_=_C3640 ,C3303_=_C3641 ,\nC3303_=_C3642 ,C3303_=_C3644 ,C3303_=_C3645 ,C3303_=_C3646 ,C3303_=_C3647 ,C3303_=_C3648 ,\nC3303_=_C3649 ,C3315_=_C3319 ,C3315_=_C3329 ,C3315_=_C3331 ,C3315_=_C3332 ,C3315_=_C3333 ,\nC3315_=_C3335 ,C3315_=_C3336 ,C3315_=_C3337 ,C3315_=_C3338 ,C3315_=_C3339 ,C3319_=_C3583 ,\nC3319_=_C3660 ,C3319_=_C3661 ,C3319_=_C3662 ,C3319_=_C3664 ,C3319_=_C3665 ,C3319_=_C3666 ,\nC3319_=_C3668 ,C3319_=_C3669 ,C3329_=_C3331 ,C3329_=_C3332 ,C3329_=_C3333 ,C3329_=_C3335 ,\nC3329_=_C3336 ,C3329_=_C3337 ,C3329_=_C3338 ,C3329_=_C3339 ,C3331_=_C3332 ,C3331_=_C3333 ,\nC3331_=_C3335 ,C3331_=_C3336 ,C3331_=_C3337 ,C3331_=_C3338 ,C3331_=_C3339 ,C3332_=_C3333 ,\nC3332_=_C3335 ,C3332_=_C3336 ,C3332_=_C3337 ,C3332_=_C3338 ,C3332_=_C3339 ,C3332_=_C3470 ,\nC3332_=_C3575 ,C3333_=_C3335 ,C3333_=_C3336 ,C3333_=_C3337 ,C3333_=_C3338 ,C3333_=_C3339 ,\nC3335_=_C3336 ,C3335_=_C3337 ,C3335_=_C3338 ,C3335_=_C3339 ,C3336_=_C3337 ,C3336_=_C3338 ,\nC3336_=_C3339 ,C3336_=_C3477 ,C3336_=_C3752 ,C3337_=_C3338 ,C3337_=_C3339 ,C3337_=_C3481 ,\nC3337_=_C3758 ,C3338_=_C3339 ,C3338_=_C3400 ,C3338_=_C3768 ,C3339_=_C3649 ,C3385_=_C3596 ,\nC3385_=_C3688 ,C3385_=_C3761 ,C3385_=_C3768 ,C3385_=_C3769 ,C3392_=_C3397 ,C3392_=_C3400 ,\nC3392_=_C3469 ,C3392_=_C3553 ,C3392_=_C3555 ,C3392_=_C3560 ,C3397_=_C3400 ,C3397_=_C3475 ,\nC3397_=_C3641 ,C3397_=_C3665 ,C3397_=_C3923 ,C3397_=_C3931 ,C3400_=_C3768 ,C3468_=_C3560 ,\nC3468_=_C3593 ,C3468_=_C3678 ,C3468_=_C3835 ,C3468_=_C3837 ,C3468_=_C3931 ,C3468_=_C3944 ,\nC3469_=_C3470 ,C3469_=_C3472 ,C3469_=_C3474 ,C3469_=_C3475 ,C3469_=_C3476 ,C3469_=_C3477 ,\nC3469_=_C3478 ,C3469_=_C3480 ,C3469_=_C3481 ,C3469_=_C3482 ,C3469_=_C3553 ,C3469_=_C3555 ,\nC3469_=_C3560 ,C3470_=_C3472 ,C3470_=_C3474 ,C3470_=_C3475 ,C3470_=_C3476 ,C3470_=_C3477 ,\nC3470_=_C3478 ,C3470_=_C3480 ,C3470_=_C3481 ,C3470_=_C3482 ,C3470_=_C3575 ,C3472_=_C3474 ,\nC3472_=_C3475 ,C3472_=_C3476 ,C3472_=_C3477 ,C3472_=_C3478 ,C3472_=_C3480 ,C3472_=_C3481 ,\nC3472_=_C3482 ,C3472_=_C3660 ,C3472_=_C3698 ,C3474_=_C3475 ,C3474_=_C3476 ,C3474_=_C3477 ,\nC3474_=_C3478 ,C3474_=_C3480 ,C3474_=_C3481 ,C3474_=_C3482 ,C3474_=_C3751 ,C3474_=_C3869 ,\nC3475_=_C3476 ,C3475_=_C3477 ,C3475_=_C3478 ,C3475_=_C3480 ,C3475_=_C3481 ,C3475_=_C3482 ,\nC3475_=_C3641 ,C3475_=_C3665 ,C3475_=_C3923 ,C3475_=_C3931 ,C3476_=_C3477 ,C3476_=_C3478 ,\nC3476_=_C3480 ,C3476_=_C3481 ,C3476_=_C3482 ,C3477_=_C3478 ,C3477_=_C3480 ,C3477_=_C3481 ,\nC3477_=_C3482 ,C3477_=_C3752 ,C3478_=_C3480 ,C3478_=_C3481 ,C3478_=_C3482 ,C3478_=_C3642 ,\nC3480_=_C3481 ,C3480_=_C3482 ,C3481_=_C3482 ,C3481_=_C3758 ,C3482_=_C3808 ,C3486_=_C3488 ,\nC3486_=_C3698 ,C3486_=_C3802 ,C3486_=_C3803 ,C3486_=_C3804 ,C3486_=_C3806 ,C3486_=_C3807 ,\nC3486_=_C3808 ,C3486_=_C3809 ,C3488_=_C3555 ,C3488_=_C3623 ,C3488_=_C3655 ,C3488_=_C3732 ,\nC3488_=_C3840 ,C3488_=_C3869 ,C3488_=_C3923 ,C3488_=_C3963 ,C3488_=_C3964 ,C3488_=_C3965 ,\nC3488_=_C3966 ,C3530_=_C3692 ,C3530_=_C3908 ,C3530_=_C3955 ,C3530_=_C4054 ,C3530_=_C4055 ,\nC3553_=_C3555 ,C3553_=_C3560 ,C3553_=_C3617 ,C3553_=_C3640 ,C3553_=_C3641 ,C3553_=_C3642 ,\nC3553_=_C3644 ,C3553_=_C3645 ,C3553_=_C3646 ,C3553_=_C3647 ,C3553_=_C3648 ,C3553_=_C3649 ,\nC3555_=_C3560 ,C3555_=_C3623 ,C3555_=_C3655 ,C3555_=_C3732 ,C3555_=_C3840 ,C3555_=_C3869 ,\nC3555_=_C3923 ,C3555_=_C3963 ,C3555_=_C3964 ,C3555_=_C3965 ,C3555_=_C3966 ,C3560_=_C3593 ,\nC3560_=_C3678 ,C3560_=_C3835 ,C3560_=_C3837 ,C3560_=_C3931 ,C3560_=_C3944 ,C3575_=_C3651 ,\nC3575_=_C3750 ,C3575_=_C3751 ,C3575_=_C3752 ,C3575_=_C3754 ,C3575_=_C3755 ,C3575_=_C3756 ,\nC3575_=_C3757 ,C3575_=_C3758 ,C3575_=_C3759 ,C3575_=_C3760 ,C3583_=_C3593 ,C3583_=_C3660 ,\nC3583_=_C3661 ,C3583_=_C3662 ,C3583_=_C3664 ,C3583_=_C3665 ,C3583_=_C3666 ,C3583_=_C3668 ,\nC3583_=_C3669 ,C3593_=_C3678 ,C3593_=_C3835 ,C3593_=_C3837 ,C3593_=_C3931 ,C3593_=_C3944 ,\nC3596_=_C3688 ,C3596_=_C3761 ,C3596_=_C3768 ,C3596_=_C3769 ,C3617_=_C3623 ,C3617_=_C3640 ,\nC3617_=_C3641 ,C3617_=_C3642 ,C3617_=_C3644 ,C3617_=_C3645 ,C3617_=_C3646 ,C3617_=_C3647 ,\nC3617_=_C3648 ,C3617_=_C3649 ,C3623_=_C3655 ,C3623_=_C3732 ,C3623_=_C3840 ,C3623_=_C3869 ,\nC3623_=_C3923 ,C3623_=_C3963 ,C3623_=_C3964 ,C3623_=_C3965 ,C3623_=_C3966 ,C3640_=_C3641 ,\nC3640_=_C3642 ,C3640_=_C3644 ,C3640_=_C3645 ,C3640_=_C3646 ,C3640_=_C3647 ,C3640_=_C3648 ,\nC3640_=_C3649 ,C3641_=_C3642 ,C3641_=_C3644 ,C3641_=_C3645 ,C3641_=_C3646 ,C3641_=_C3647 ,\nC3641_=_C3648 ,C3641_=_C3649 ,C3641_=_C3665 ,C3641_=_C3923 ,C3641_=_C3931 ,C3642_=_C3644 ,\nC3642_=_C3645 ,C3642_=_C3646 ,C3642_=_C3647 ,C3642_=_C3648 ,C3642_=_C3649 ,C3644_=_C3645 ,\nC3644_=_C3646 ,C3644_=_C3647 ,C3644_=_C3648 ,C3644_=_C3649 ,C3644_=_C3754 ,C3644_=_C3964 ,\nC3645_=_C3646 ,C3645_=_C3647 ,C3645_=_C3648 ,C3645_=_C3649 ,C3645_=_C3803 ,C3646_=_C3647 ,\nC3646_=_C3648 ,C3646_=_C3649 ,C3647_=_C3648 ,C3647_=_C3649 ,C3648_=_C3649 ,C3648_=_C4055 ,\nC3651_=_C3655 ,C3651_=_C3750 ,C3651_=_C3751 ,C3651_=_C3752 ,C3651_=_C3754 ,C3651_=_C3755 ,\nC3651_=_C3756 ,C3651_=_C3757 ,C3651_=_C3758 ,C3651_=_C3759 ,C3651_=_C3760 ,C3655_=_C3732 ,\nC3655_=_C3840 ,C3655_=_C3869 ,C3655_=_C3923 ,C3655_=_C3963 ,C3655_=_C3964 ,C3655_=_C3965 ,\nC3655_=_C3966 ,C3660_=_C3661 ,C3660_=_C3662 ,C3660_=_C3664 ,C3660_=_C3665 ,C3660_=_C3666 ,\nC3660_=_C3668 ,C3660_=_C3669 ,C3660_=_C3698 ,C3661_=_C3662 ,C3661_=_C3664 ,C3661_=_C3665 ,\nC3661_=_C3666 ,C3661_=_C3668 ,C3661_=_C3669 ,C3662_=_C3664 ,C3662_=_C3665 ,C3662_=_C3666 ,\nC3662_=_C3668 ,C3662_=_C3669 ,C3662_=_C3761 ,C3664_=_C3665 ,C3664_=_C3666 ,C3664_=_C3668 ,\nC3664_=_C3669 ,C3664_=_C3840 ,C3665_=_C3666 ,C3665_=_C3668 ,C3665_=_C3669 ,C3665_=_C3923 ,\nC3665_=_C3931 ,C3666_=_C3668 ,C3666_=_C3669 ,C3666_=_C3955 ,C3668_=_C3669 ,C3668_=_C3809 ,\nC3678_=_C3835 ,C3678_=_C3837 ,C3678_=_C3931 ,C3678_=_C3944 ,C3688_=_C3692 ,C3688_=_C3761 ,\nC3688_=_C3768 ,C3688_=_C3769 ,C3692_=_C3908 ,C3692_=_C3955 ,C3692_=_C4054 ,C3692_=_C4055 ,\nC3698_=_C3802 ,C3698_=_C3803 ,C3698_=_C3804 ,C3698_=_C3806 ,C3698_=_C3807 ,C3698_=_C3808 ,\nC3698_=_C3809 ,C3732_=_C3840 ,C3732_=_C3869 ,C3732_=_C3923 ,C3732_=_C3963 ,C3732_=_C3964 ,\nC3732_=_C3965 ,C3732_=_C3966 ,C3750_=_C3751 ,C3750_=_C3752 ,C3750_=_C3754 ,C3750_=_C3755 ,\nC3750_=_C3756 ,C3750_=_C3757 ,C3750_=_C3758 ,C3750_=_C3759 ,C3750_=_C3760 ,C3751_=_C3752 ,\nC3751_=_C3754 ,C3751_=_C3755 ,C3751_=_C3756 ,C3751_=_C3757 ,C3751_=_C3758 ,C3751_=_C3759 ,\nC3751_=_C3760 ,C3751_=_C3869 ,C3752_=_C3754 ,C3752_=_C3755 ,C3752_=_C3756 ,C3752_=_C3757 ,\nC3752_=_C3758 ,C3752_=_C3759 ,C3752_=_C3760 ,C3754_=_C3755 ,C3754_=_C3756 ,C3754_=_C3757 ,\nC3754_=_C3758 ,C3754_=_C3759 ,C3754_=_C3760 ,C3754_=_C3964 ,C3755_=_C3756 ,C3755_=_C3757 ,\nC3755_=_C3758 ,C3755_=_C3759 ,C3755_=_C3760 ,C3755_=_C3804 ,C3756_=_C3757 ,C3756_=_C3758 ,\nC3756_=_C3759 ,C3756_=_C3760 ,C3757_=_C3758 ,C3757_=_C3759 ,C3757_=_C3760 ,C3757_=_C3965 ,\nC3758_=_C3759 ,C3758_=_C3760 ,C3759_=_C3760 ,C3759_=_C3966 ,C3761_=_C3768 ,C3761_=_C3769 ,\nC3768_=_C3769 ,C3802_=_C3803 ,C3802_=_C3804 ,C3802_=_C3806 ,C3802_=_C3807 ,C3802_=_C3808 ,\nC3802_=_C3809 ,C3803_=_C3804 ,C3803_=_C3806 ,C3803_=_C3807 ,C3803_=_C3808 ,C3803_=_C3809 ,\nC3804_=_C3806 ,C3804_=_C3807 ,C3804_=_C3808 ,C3804_=_C3809 ,C3806_=_C3807 ,C3806_=_C3808 ,\nC3806_=_C3809 ,C3807_=_C3808 ,C3807_=_C3809 ,C3808_=_C3809 ,C3835_=_C3837 ,C3835_=_C3931 ,\nC3835_=_C3944 ,C3837_=_C3931 ,C3837_=_C3944 ,C3840_=_C3869 ,C3840_=_C3923 ,C3840_=_C3963 ,\nC3840_=_C3964 ,C3840_=_C3965 ,C3840_=_C3966 ,C3869_=_C3923 ,C3869_=_C3963 ,C3869_=_C3964 ,\nC3869_=_C3965 ,C3869_=_C3966 ,C3908_=_C3955 ,C3908_=_C4054 ,C3908_=_C4055 ,C3923_=_C3931 ,\nC3923_=_C3963 ,C3923_=_C3964 ,C3923_=_C3965 ,C3923_=_C3966 ,C3931_=_C3944 ,C3955_=_C4054 ,\nC3955_=_C4055 ,C3963_=_C3964 ,C3963_=_C3965 ,C3963_=_C3966 ,C3964_=_C3965 ,C3964_=_C3966 ,\nC3965_=_C3966 ,C4054_=_C4055 ,"];78[shape=box, label="id:78 level: 3\n366: C40 C42 C64 C65 C94 \nC112 C142 C158 C164 C177 C198 \nC243 C278 C291 C295 C306 C315 \nC329 C336 C355 C358 C361 C364 \nC381 C387 C388 C408 C423 C428 \nC433 C438 C440 C450 C486 C503 \nC541 C564 C577 C636 C703 C731 \nC736 C740 C744 C749 C750 C753 \nC759 C765 C801 C829 C862 C873 \nC874 C909 C938 C939 C940 C941 \nC942 C943 C945 C946 C949 C950 \nC952 C953 C954 C955 C956 C957 \nC965 C979 C985 C1032 C1036 C1120 \nC1121 C1141 C1198 C1211 C1242 C1243 \nC1244 C1246 C1247 C1248 C1251 C1252 \nC1254 C1256 C1257 C1258 C1259 C1260 \nC1261 C1263 C1264 C1265 C1291 C1321 \nC1330 C1365 C1369 C1370 C1378 C1379 \nC1404 C1407 C1408 C1409 C1410 C1411 \nC1412 C1413 C1415 C1416 C1417 C1419 \nC1421 C1422 C1423 C1425 C1426 C1427 \nC1429 C1430 C1431 C1451 C1452 C1455 \nC1456 C1457 C1458 C1462 C1466 C1467 \nC1483 C1514 C1535 C1538 C1540 C1546 \nC1569 C1574 C1583 C1645 C1646 C1647 \nC1655 C1657 C1692 C1757 C1768 C1773 \nC1786 C1802 C1815 C1818 C1822 C1826 \nC1827 C1829 C1832 C1842 C1843 C1874 \nC1875 C1876 C1877 C1878 C1880 C1881 \nC1883 C1884 C1885 C1886 C1887 C1889 \nC1890 C1905 C1932 C1933 C1939 C1944 \nC2002 C2074 C2090 C2169 C2172 C2174 \nC2176 C2179 C2184 C2220 C2247 C2267 \nC2292 C2355 C2356 C2357 C2358 C2359 \nC2360 C2364 C2365 C2367 C2368 C2369 \nC2370 C2371 C2376 C2381 C2393 C2405 \nC2444 C2506 C2547 C2582 C2617 C2646 \nC2649 C2652 C2657 C2684 C2706 C2728 \nC2741 C2744 C2780 C2816 C2843 C2856 \nC2857 C2858 C2859 C2860 C2861 C2862 \nC2863 C2864 C2865 C2868 C2869 C2870 \nC2872 C2873 C2874 C2875 C2877 C2878 \nC2881 C2882 C2888 C2952 C2997 C3004 \nC3024 C3025 C3027 C3028 C3029 C3030 \nC3032 C3046 C3048 C3070 C3085 C3095 \nC3120 C3122 C3144 C3145 C3146 C3147 \nC3148 C3149 C3150 C3151 C3152 C3154 \nC3155 C3156 C3187 C3238 C3258 C3267 \nC3269 C3270 C3288 C3289 C3290 C3291 \nC3292 C3293 C3295 C3296 C3297 C3298 \nC3299 C3318 C3333 C3336 C3347 C3375 \nC3377 C3392</w:t>
      </w:r>
    </w:p>
    <w:p>
      <w:pPr>
        <w:pStyle w:val="PreformattedText"/>
        <w:bidi w:val="0"/>
        <w:spacing w:before="0" w:after="0"/>
        <w:jc w:val="left"/>
        <w:rPr/>
      </w:pPr>
      <w:r>
        <w:rPr/>
        <w:t xml:space="preserve"> </w:t>
      </w:r>
      <w:r>
        <w:rPr/>
        <w:t>C3405 C3413 C3427 C3458 \nC3469 C3477 C3491 C3501 C3503 C3519 \nC3548 C3552 C3553 C3554 C3555 C3557 \nC3558 C3559 C3560 C3577 C3606 C3607 \nC3608 C3609 C3610 C3611 C3612 C3613 \nC3614 C3615 C3747 C3752 C3806 C3815 \nC3855 C3881 C3899 C3901 C3951 C3979 \nC3980 C4013 C4022 C4033 C4035 C4046 \nC4050 C4052 C4056 C4057 C4058 C4059 \nC4061 C4065 C4066 C4067 C4068 C4075 \nC4076 \n4703: C40_=_C42( C40 C42 ) C40_=_C64( C40 C64 ) C40_=_C198( C40 C198 ) C40_=_C364( C40 C364 ) C40_=_C438( C40 C438 ) \nC40_=_C749( C40 C749 ) C40_=_C1370( C40 C1370 ) C40_=_C1456( C40 C1456 ) C40_=_C1647( C40 C1647 ) C40_=_C2090( C40 C2090 ) C40_=_C2358( C40 C2358 ) \nC40_=_C2646( C40 C2646 ) C40_=_C2872( C40 C2872 ) C40_=_C2873( C40 C2873 ) C40_=_C2874( C40 C2874 ) C40_=_C2875( C40 C2875 ) C40_=_C2877( C40 C2877 ) \nC40_=_C2878( C40 C2878 ) C40_=_C2881( C40 C2881 ) C40_=_C2882( C40 C2882 ) C42_=_C65( C42 C65 ) C42_=_C164( C42 C164 ) C42_=_C243( C42 C243 ) \nC42_=_C278( C42 C278 ) C42_=_C291( C42 C291 ) C42_=_C355( C42 C355 ) C42_=_C381( C42 C381 ) C42_=_C1036( C42 C1036 ) C42_=_C1826( C42 C1826 ) \nC42_=_C1880( C42 C1880 ) C42_=_C2174( C42 C2174 ) C42_=_C2220( C42 C2220 ) C42_=_C2444( C42 C2444 ) C42_=_C2706( C42 C2706 ) C42_=_C2856( C42 C2856 ) \nC42_=_C3024( C42 C3024 ) C42_=_C3025( C42 C3025 ) C42_=_C3027( C42 C3027 ) C42_=_C3028( C42 C3028 ) C42_=_C3029( C42 C3029 ) C42_=_C3030( C42 C3030 ) \nC42_=_C3032( C42 C3032 ) C64_=_C65( C64 C65 ) C64_=_C198( C64 C198 ) C64_=_C364( C64 C364 ) C64_=_C438( C64 C438 ) C64_=_C749( C64 C749 ) \nC64_=_C1370( C64 C1370 ) C64_=_C1456( C64 C1456 ) C64_=_C1647( C64 C1647 ) C64_=_C2090( C64 C2090 ) C64_=_C2358( C64 C2358 ) C64_=_C2646( C64 C2646 ) \nC64_=_C2872( C64 C2872 ) C64_=_C2873( C64 C2873 ) C64_=_C2874( C64 C2874 ) C64_=_C2875( C64 C2875 ) C64_=_C2877( C64 C2877 ) C64_=_C2878( C64 C2878 ) \nC64_=_C2881( C64 C2881 ) C64_=_C2882( C64 C2882 ) C65_=_C164( C65 C164 ) C65_=_C243( C65 C243 ) C65_=_C278( C65 C278 ) C65_=_C291( C65 C291 ) \nC65_=_C355( C65 C355 ) C65_=_C381( C65 C381 ) C65_=_C1036( C65 C1036 ) C65_=_C1826( C65 C1826 ) C65_=_C1880( C65 C1880 ) C65_=_C2174( C65 C2174 ) \nC65_=_C2220( C65 C2220 ) C65_=_C2444( C65 C2444 ) C65_=_C2706( C65 C2706 ) C65_=_C2856( C65 C2856 ) C65_=_C3024( C65 C3024 ) C65_=_C3025( C65 C3025 ) \nC65_=_C3027( C65 C3027 ) C65_=_C3028( C65 C3028 ) C65_=_C3029( C65 C3029 ) C65_=_C3030( C65 C3030 ) C65_=_C3032( C65 C3032 ) C94_=_C142( C94 C142 ) \nC94_=_C295( C94 C295 ) C94_=_C315( C94 C315 ) C94_=_C329( C94 C329 ) C94_=_C358( C94 C358 ) C94_=_C387( C94 C387 ) C94_=_C450( C94 C450 ) \nC94_=_C636( C94 C636 ) C94_=_C736( C94 C736 ) C94_=_C759( C94 C759 ) C94_=_C1462( C94 C1462 ) C94_=_C1535( C94 C1535 ) C94_=_C2002( C94 C2002 ) \nC94_=_C2247( C94 C2247 ) C94_=_C2381( C94 C2381 ) C94_=_C2657( C94 C2657 ) C94_=_C3120( C94 C3120 ) C94_=_C3336( C94 C3336 ) C94_=_C3477( C94 C3477 ) \nC94_=_C3519( C94 C3519 ) C94_=_C3577( C94 C3577 ) C94_=_C3752( C94 C3752 ) C94_=_C3855( C94 C3855 ) C94_=_C3951( C94 C3951 ) C112_=_C158( C112 C158 ) \nC112_=_C177( C112 C177 ) C112_=_C306( C112 C306 ) C112_=_C336( C112 C336 ) C112_=_C361( C112 C361 ) C112_=_C388( C112 C388 ) C112_=_C428( C112 C428 ) \nC112_=_C740( C112 C740 ) C112_=_C938( C112 C938 ) C112_=_C939( C112 C939 ) C112_=_C940( C112 C940 ) C112_=_C941( C112 C941 ) C112_=_C942( C112 C942 ) \nC112_=_C943( C112 C943 ) C112_=_C945( C112 C945 ) C112_=_C946( C112 C946 ) C112_=_C949( C112 C949 ) C112_=_C950( C112 C950 ) C112_=_C952( C112 C952 ) \nC112_=_C953( C112 C953 ) C112_=_C954( C112 C954 ) C112_=_C955( C112 C955 ) C112_=_C956( C112 C956 ) C112_=_C957( C112 C957 ) C142_=_C295( C142 C295 ) \nC142_=_C315( C142 C315 ) C142_=_C329( C142 C329 ) C142_=_C358( C142 C358 ) C142_=_C387( C142 C387 ) C142_=_C450( C142 C450 ) C142_=_C636( C142 C636 ) \nC142_=_C736( C142 C736 ) C142_=_C759( C142 C759 ) C142_=_C1462( C142 C1462 ) C142_=_C1535( C142 C1535 ) C142_=_C2002( C142 C2002 ) C142_=_C2247( C142 C2247 ) \nC142_=_C2381( C142 C2381 ) C142_=_C2657( C142 C2657 ) C142_=_C3120( C142 C3120 ) C142_=_C3336( C142 C3336 ) C142_=_C3477( C142 C3477 ) C142_=_C3519( C142 C3519 ) \nC142_=_C3577( C142 C3577 ) C142_=_C3752( C142 C3752 ) C142_=_C3855( C142 C3855 ) C142_=_C3951( C142 C3951 ) C158_=_C164( C158 C164 ) C158_=_C177( C158 C177 ) \nC158_=_C306( C158 C306 ) C158_=_C336( C158 C336 ) C158_=_C361( C158 C361 ) C158_=_C388( C158 C388 ) C158_=_C428( C158 C428 ) C158_=_C740( C158 C740 ) \nC158_=_C938( C158 C938 ) C158_=_C939( C158 C939 ) C158_=_C940( C158 C940 ) C158_=_C941( C158 C941 ) C158_=_C942( C158 C942 ) C158_=_C943( C158 C943 ) \nC158_=_C945( C158 C945 ) C158_=_C946( C158 C946 ) C158_=_C949( C158 C949 ) C158_=_C950( C158 C950 ) C158_=_C952( C158 C952 ) C158_=_C953( C158 C953 ) \nC158_=_C954( C158 C954 ) C158_=_C955( C158 C955 ) C158_=_C956( C158 C956 ) C158_=_C957( C158 C957 ) C164_=_C243( C164 C243 ) C164_=_C278( C164 C278 ) \nC164_=_C291( C164 C291 ) C164_=_C355( C164 C355 ) C164_=_C381( C164 C381 ) C164_=_C1036( C164 C1036 ) C164_=_C1826( C164 C1826 ) C164_=_C1880( C164 C1880 ) \nC164_=_C2174( C164 C2174 ) C164_=_C2220( C164 C2220 ) C164_=_C2444( C164 C2444 ) C164_=_C2706( C164 C2706 ) C164_=_C2856( C164 C2856 ) C164_=_C3024( C164 C3024 ) \nC164_=_C3025( C164 C3025 ) C164_=_C3027( C164 C3027 ) C164_=_C3028( C164 C3028 ) C164_=_C3029( C164 C3029 ) C164_=_C3030( C164 C3030 ) C164_=_C3032( C164 C3032 ) \nC177_=_C306( C177 C306 ) C177_=_C336( C177 C336 ) C177_=_C361( C177 C361 ) C177_=_C388( C177 C388 ) C177_=_C428( C177 C428 ) C177_=_C740( C177 C740 ) \nC177_=_C938( C177 C938 ) C177_=_C939( C177 C939 ) C177_=_C940( C177 C940 ) C177_=_C941( C177 C941 ) C177_=_C942( C177 C942 ) C177_=_C943( C177 C943 ) \nC177_=_C945( C177 C945 ) C177_=_C946( C177 C946 ) C177_=_C949( C177 C949 ) C177_=_C950( C177 C950 ) C177_=_C952( C177 C952 ) C177_=_C953( C177 C953 ) \nC177_=_C954( C177 C954 ) C177_=_C955( C177 C955 ) C177_=_C956( C177 C956 ) C177_=_C957( C177 C957 ) C198_=_C364( C198 C364 ) C198_=_C438( C198 C438 ) \nC198_=_C749( C198 C749 ) C198_=_C1370( C198 C1370 ) C198_=_C1456( C198 C1456 ) C198_=_C1647( C198 C1647 ) C198_=_C2090( C198 C2090 ) C198_=_C2358( C198 C2358 ) \nC198_=_C2646( C198 C2646 ) C198_=_C2872( C198 C2872 ) C198_=_C2873( C198 C2873 ) C198_=_C2874( C198 C2874 ) C198_=_C2875( C198 C2875 ) C198_=_C2877( C198 C2877 ) \nC198_=_C2878( C198 C2878 ) C198_=_C2881( C198 C2881 ) C198_=_C2882( C198 C2882 ) C243_=_C278( C243 C278 ) C243_=_C291( C243 C291 ) C243_=_C355( C243 C355 ) \nC243_=_C381( C243 C381 ) C243_=_C1036( C243 C1036 ) C243_=_C1826( C243 C1826 ) C243_=_C1880( C243 C1880 ) C243_=_C2174( C243 C2174 ) C243_=_C2220( C243 C2220 ) \nC243_=_C2444( C243 C2444 ) C243_=_C2706( C243 C2706 ) C243_=_C2856( C243 C2856 ) C243_=_C3024( C243 C3024 ) C243_=_C3025( C243 C3025 ) C243_=_C3027( C243 C3027 ) \nC243_=_C3028( C243 C3028 ) C243_=_C3029( C243 C3029 ) C243_=_C3030( C243 C3030 ) C243_=_C3032( C243 C3032 ) C278_=_C291( C278 C291 ) C278_=_C355( C278 C355 ) \nC278_=_C381( C278 C381 ) C278_=_C1036( C278 C1036 ) C278_=_C1826( C278 C1826 ) C278_=_C1880( C278 C1880 ) C278_=_C2174( C278 C2174 ) C278_=_C2220( C278 C2220 ) \nC278_=_C2444( C278 C2444 ) C278_=_C2706( C278 C2706 ) C278_=_C2856( C278 C2856 ) C278_=_C3024( C278 C3024 ) C278_=_C3025( C278 C3025 ) C278_=_C3027( C278 C3027 ) \nC278_=_C3028( C278 C3028 ) C278_=_C3029( C278 C3029 ) C278_=_C3030( C278 C3030 ) C278_=_C3032( C278 C3032 ) C291_=_C295( C291 C295 ) C291_=_C355( C291 C355 ) \nC291_=_C381( C291 C381 ) C291_=_C1036( C291 C1036 ) C291_=_C1826( C291 C1826 ) C291_=_C1880( C291 C1880 ) C291_=_C2174( C291 C2174 ) C291_=_C2220( C291 C2220 ) \nC291_=_C2444( C291 C2444 ) C291_=_C2706( C291 C2706 ) C291_=_C2856( C291 C2856 ) C291_=_C3024( C291 C3024 ) C291_=_C3025( C291 C3025 ) C291_=_C3027( C291 C3027 ) \nC291_=_C3028( C291 C3028 ) C291_=_C3029( C291 C3029 ) C291_=_C3030( C291 C3030 ) C291_=_C3032( C291 C3032 ) C295_=_C315( C295 C315 ) C295_=_C329( C295 C329 ) \nC295_=_C358( C295 C358 ) C295_=_C387( C295 C387 ) C295_=_C450( C295 C450 ) C295_=_C636( C295 C636 ) C295_=_C736( C295 C736 ) C295_=_C759( C295 C759 ) \nC295_=_C1462( C295 C1462 ) C295_=_C1535( C295 C1535 ) C295_=_C2002( C295 C2002 ) C295_=_C2247( C295 C2247 ) C295_=_C2381( C295 C2381 ) C295_=_C2657( C295 C2657 ) \nC295_=_C3120( C295 C3120 ) C295_=_C3336( C295 C3336 ) C295_=_C3477( C295 C3477 ) C295_=_C3519( C295 C3519 ) C295_=_C3577( C295 C3577 ) C295_=_C3752( C295 C3752 ) \nC295_=_C3855( C295 C3855 ) C295_=_C3951( C295 C3951 ) C306_=_C315( C306 C315 ) C306_=_C336( C306 C336 ) C306_=_C361( C306 C361 ) C306_=_C388( C306 C388 ) \nC306_=_C428( C306 C428 ) C306_=_C740( C306 C740 ) C306_=_C938( C306 C938 ) C306_=_C939( C306 C939 ) C306_=_C940( C306 C940 ) C306_=_C941( C306 C941 ) \nC306_=_C942( C306 C942 ) C306_=_C943( C306 C943 ) C306_=_C945( C306 C945 ) C306_=_C946( C306 C946 ) C306_=_C949( C306 C949 ) C306_=_C950( C306 C950 ) \nC306_=_C952( C306 C952 ) C306_=_C953( C306 C953 ) C306_=_C954( C306 C954 ) C306_=_C955( C306 C955 ) C306_=_C956( C306 C956 ) C306_=_C957( C306 C957 ) \nC315_=_C329( C315 C329 ) C315_=_C358( C315 C358 ) C315_=_C387( C315 C387 ) C315_=_C450( C315 C450 ) C315_=_C636( C315 C636 ) C315_=_C736( C315 C736 ) \nC315_=_C759( C315 C759 ) C315_=_C1462( C315 C1462 ) C315_=_C1535( C315 C1535 ) C315_=_C2002( C315 C2002 ) C315_=_C2247( C315 C2247 ) C315_=_C2381( C315 C2381 ) \nC315_=_C2657( C315 C2657 ) C315_=_C3120( C315 C3120 ) C315_=_C3336( C315 C3336 ) C315_=_C3477( C315 C3477 ) C315_=_C3519( C315 C3519 ) C315_=_C3577( C315 C3577 ) \nC315_=_C3752( C315 C3752 ) C315_=_C3855( C315 C3855 ) C315_=_C3951( C315 C3951 ) C329_=_C358( C329 C358 ) C329_=_C387( C329 C387 ) C329_=_C450( C329 C450 ) \nC329_=_C636( C329 C636 ) C329_=_C736( C329 C736 ) C329_=_C759( C329 C759 ) C329_=_C1462( C329 C1462 ) C329_=_C1535( C329 C1535 ) C329_=_C2002( C329 C2002 ) \nC329_=_C2247( C329 C2247 ) C329_=_C2381( C329 C2381 ) C329_=_C2657( C329 C2657 ) C329_=_C3120( C329 C3120 ) C329_=_C3336(</w:t>
      </w:r>
    </w:p>
    <w:p>
      <w:pPr>
        <w:pStyle w:val="PreformattedText"/>
        <w:bidi w:val="0"/>
        <w:spacing w:before="0" w:after="0"/>
        <w:jc w:val="left"/>
        <w:rPr/>
      </w:pPr>
      <w:r>
        <w:rPr/>
        <w:t xml:space="preserve"> </w:t>
      </w:r>
      <w:r>
        <w:rPr/>
        <w:t>C329 C3336 ) C329_=_C3477( C329 C3477 ) \nC329_=_C3519( C329 C3519 ) C329_=_C3577( C329 C3577 ) C329_=_C3752( C329 C3752 ) C329_=_C3855( C329 C3855 ) C329_=_C3951( C329 C3951 ) C336_=_C361( C336 C361 ) \nC336_=_C388( C336 C388 ) C336_=_C428( C336 C428 ) C336_=_C740( C336 C740 ) C336_=_C938( C336 C938 ) C336_=_C939( C336 C939 ) C336_=_C940( C336 C940 ) \nC336_=_C941( C336 C941 ) C336_=_C942( C336 C942 ) C336_=_C943( C336 C943 ) C336_=_C945( C336 C945 ) C336_=_C946( C336 C946 ) C336_=_C949( C336 C949 ) \nC336_=_C950( C336 C950 ) C336_=_C952( C336 C952 ) C336_=_C953( C336 C953 ) C336_=_C954( C336 C954 ) C336_=_C955( C336 C955 ) C336_=_C956( C336 C956 ) \nC336_=_C957( C336 C957 ) C355_=_C358( C355 C358 ) C355_=_C381( C355 C381 ) C355_=_C1036( C355 C1036 ) C355_=_C1826( C355 C1826 ) C355_=_C1880( C355 C1880 ) \nC355_=_C2174( C355 C2174 ) C355_=_C2220( C355 C2220 ) C355_=_C2444( C355 C2444 ) C355_=_C2706( C355 C2706 ) C355_=_C2856( C355 C2856 ) C355_=_C3024( C355 C3024 ) \nC355_=_C3025( C355 C3025 ) C355_=_C3027( C355 C3027 ) C355_=_C3028( C355 C3028 ) C355_=_C3029( C355 C3029 ) C355_=_C3030( C355 C3030 ) C355_=_C3032( C355 C3032 ) \nC358_=_C387( C358 C387 ) C358_=_C450( C358 C450 ) C358_=_C636( C358 C636 ) C358_=_C736( C358 C736 ) C358_=_C759( C358 C759 ) C358_=_C1462( C358 C1462 ) \nC358_=_C1535( C358 C1535 ) C358_=_C2002( C358 C2002 ) C358_=_C2247( C358 C2247 ) C358_=_C2381( C358 C2381 ) C358_=_C2657( C358 C2657 ) C358_=_C3120( C358 C3120 ) \nC358_=_C3336( C358 C3336 ) C358_=_C3477( C358 C3477 ) C358_=_C3519( C358 C3519 ) C358_=_C3577( C358 C3577 ) C358_=_C3752( C358 C3752 ) C358_=_C3855( C358 C3855 ) \nC358_=_C3951( C358 C3951 ) C361_=_C364( C361 C364 ) C361_=_C388( C361 C388 ) C361_=_C428( C361 C428 ) C361_=_C740( C361 C740 ) C361_=_C938( C361 C938 ) \nC361_=_C939( C361 C939 ) C361_=_C940( C361 C940 ) C361_=_C941( C361 C941 ) C361_=_C942( C361 C942 ) C361_=_C943( C361 C943 ) C361_=_C945( C361 C945 ) \nC361_=_C946( C361 C946 ) C361_=_C949( C361 C949 ) C361_=_C950( C361 C950 ) C361_=_C952( C361 C952 ) C361_=_C953( C361 C953 ) C361_=_C954( C361 C954 ) \nC361_=_C955( C361 C955 ) C361_=_C956( C361 C956 ) C361_=_C957( C361 C957 ) C364_=_C438( C364 C438 ) C364_=_C749( C364 C749 ) C364_=_C1370( C364 C1370 ) \nC364_=_C1456( C364 C1456 ) C364_=_C1647( C364 C1647 ) C364_=_C2090( C364 C2090 ) C364_=_C2358( C364 C2358 ) C364_=_C2646( C364 C2646 ) C364_=_C2872( C364 C2872 ) \nC364_=_C2873( C364 C2873 ) C364_=_C2874( C364 C2874 ) C364_=_C2875( C364 C2875 ) C364_=_C2877( C364 C2877 ) C364_=_C2878( C364 C2878 ) C364_=_C2881( C364 C2881 ) \nC364_=_C2882( C364 C2882 ) C381_=_C387( C381 C387 ) C381_=_C1036( C381 C1036 ) C381_=_C1826( C381 C1826 ) C381_=_C1880( C381 C1880 ) C381_=_C2174( C381 C2174 ) \nC381_=_C2220( C381 C2220 ) C381_=_C2444( C381 C2444 ) C381_=_C2706( C381 C2706 ) C381_=_C2856( C381 C2856 ) C381_=_C3024( C381 C3024 ) C381_=_C3025( C381 C3025 ) \nC381_=_C3027( C381 C3027 ) C381_=_C3028( C381 C3028 ) C381_=_C3029( C381 C3029 ) C381_=_C3030( C381 C3030 ) C381_=_C3032( C381 C3032 ) C387_=_C450( C387 C450 ) \nC387_=_C636( C387 C636 ) C387_=_C736( C387 C736 ) C387_=_C759( C387 C759 ) C387_=_C1462( C387 C1462 ) C387_=_C1535( C387 C1535 ) C387_=_C2002( C387 C2002 ) \nC387_=_C2247( C387 C2247 ) C387_=_C2381( C387 C2381 ) C387_=_C2657( C387 C2657 ) C387_=_C3120( C387 C3120 ) C387_=_C3336( C387 C3336 ) C387_=_C3477( C387 C3477 ) \nC387_=_C3519( C387 C3519 ) C387_=_C3577( C387 C3577 ) C387_=_C3752( C387 C3752 ) C387_=_C3855( C387 C3855 ) C387_=_C3951( C387 C3951 ) C388_=_C428( C388 C428 ) \nC388_=_C740( C388 C740 ) C388_=_C938( C388 C938 ) C388_=_C939( C388 C939 ) C388_=_C940( C388 C940 ) C388_=_C941( C388 C941 ) C388_=_C942( C388 C942 ) \nC388_=_C943( C388 C943 ) C388_=_C945( C388 C945 ) C388_=_C946( C388 C946 ) C388_=_C949( C388 C949 ) C388_=_C950( C388 C950 ) C388_=_C952( C388 C952 ) \nC388_=_C953( C388 C953 ) C388_=_C954( C388 C954 ) C388_=_C955( C388 C955 ) C388_=_C956( C388 C956 ) C388_=_C957( C388 C957 ) C408_=_C423( C408 C423 ) \nC408_=_C433( C408 C433 ) C408_=_C744( C408 C744 ) C408_=_C1032( C408 C1032 ) C408_=_C1120( C408 C1120 ) C408_=_C1198( C408 C1198 ) C408_=_C1451( C408 C1451 ) \nC408_=_C1546( C408 C1546 ) C408_=_C1569( C408 C1569 ) C408_=_C1815( C408 C1815 ) C408_=_C1874( C408 C1874 ) C408_=_C1875( C408 C1875 ) C408_=_C1876( C408 C1876 ) \nC408_=_C1877( C408 C1877 ) C408_=_C1878( C408 C1878 ) C408_=_C1880( C408 C1880 ) C408_=_C1881( C408 C1881 ) C408_=_C1883( C408 C1883 ) C408_=_C1884( C408 C1884 ) \nC408_=_C1885( C408 C1885 ) C408_=_C1886( C408 C1886 ) C408_=_C1887( C408 C1887 ) C408_=_C1889( C408 C1889 ) C408_=_C1890( C408 C1890 ) C423_=_C503( C423 C503 ) \nC423_=_C909( C423 C909 ) C423_=_C1378( C423 C1378 ) C423_=_C1466( C423 C1466 ) C423_=_C1655( C423 C1655 ) C423_=_C1932( C423 C1932 ) C423_=_C2292( C423 C2292 ) \nC423_=_C2367( C423 C2367 ) C423_=_C2684( C423 C2684 ) C423_=_C2816( C423 C2816 ) C423_=_C2997( C423 C2997 ) C423_=_C3122( C423 C3122 ) C423_=_C3238( C423 C3238 ) \nC423_=_C3269( C423 C3269 ) C423_=_C3491( C423 C3491 ) C423_=_C3806( C423 C3806 ) C423_=_C3815( C423 C3815 ) C423_=_C3979( C423 C3979 ) C423_=_C4013( C423 C4013 ) \nC423_=_C4046( C423 C4046 ) C423_=_C4065( C423 C4065 ) C423_=_C4066( C423 C4066 ) C423_=_C4067( C423 C4067 ) C423_=_C4068( C423 C4068 ) C428_=_C433( C428 C433 ) \nC428_=_C438( C428 C438 ) C428_=_C440( C428 C440 ) C428_=_C450( C428 C450 ) C428_=_C740( C428 C740 ) C428_=_C938( C428 C938 ) C428_=_C939( C428 C939 ) \nC428_=_C940( C428 C940 ) C428_=_C941( C428 C941 ) C428_=_C942( C428 C942 ) C428_=_C943( C428 C943 ) C428_=_C945( C428 C945 ) C428_=_C946( C428 C946 ) \nC428_=_C949( C428 C949 ) C428_=_C950( C428 C950 ) C428_=_C952( C428 C952 ) C428_=_C953( C428 C953 ) C428_=_C954( C428 C954 ) C428_=_C955( C428 C955 ) \nC428_=_C956( C428 C956 ) C428_=_C957( C428 C957 ) C433_=_C438( C433 C438 ) C433_=_C440( C433 C440 ) C433_=_C450( C433 C450 ) C433_=_C744( C433 C744 ) \nC433_=_C1032( C433 C1032 ) C433_=_C1120( C433 C1120 ) C433_=_C1198( C433 C1198 ) C433_=_C1451( C433 C1451 ) C433_=_C1546( C433 C1546 ) C433_=_C1569( C433 C1569 ) \nC433_=_C1815( C433 C1815 ) C433_=_C1874( C433 C1874 ) C433_=_C1875( C433 C1875 ) C433_=_C1876( C433 C1876 ) C433_=_C1877( C433 C1877 ) C433_=_C1878( C433 C1878 ) \nC433_=_C1880( C433 C1880 ) C433_=_C1881( C433 C1881 ) C433_=_C1883( C433 C1883 ) C433_=_C1884( C433 C1884 ) C433_=_C1885( C433 C1885 ) C433_=_C1886( C433 C1886 ) \nC433_=_C1887( C433 C1887 ) C433_=_C1889( C433 C1889 ) C433_=_C1890( C433 C1890 ) C438_=_C440( C438 C440 ) C438_=_C450( C438 C450 ) C438_=_C749( C438 C749 ) \nC438_=_C1370( C438 C1370 ) C438_=_C1456( C438 C1456 ) C438_=_C1647( C438 C1647 ) C438_=_C2090( C438 C2090 ) C438_=_C2358( C438 C2358 ) C438_=_C2646( C438 C2646 ) \nC438_=_C2872( C438 C2872 ) C438_=_C2873( C438 C2873 ) C438_=_C2874( C438 C2874 ) C438_=_C2875( C438 C2875 ) C438_=_C2877( C438 C2877 ) C438_=_C2878( C438 C2878 ) \nC438_=_C2881( C438 C2881 ) C438_=_C2882( C438 C2882 ) C440_=_C450( C440 C450 ) C440_=_C750( C440 C750 ) C440_=_C801( C440 C801 ) C440_=_C874( C440 C874 ) \nC440_=_C1458( C440 C1458 ) C440_=_C1574( C440 C1574 ) C440_=_C1802( C440 C1802 ) C440_=_C2074( C440 C2074 ) C440_=_C2376( C440 C2376 ) C440_=_C2393( C440 C2393 ) \nC440_=_C2649( C440 C2649 ) C440_=_C3004( C440 C3004 ) C440_=_C3085( C440 C3085 ) C440_=_C3288( C440 C3288 ) C440_=_C3289( C440 C3289 ) C440_=_C3290( C440 C3290 ) \nC440_=_C3291( C440 C3291 ) C440_=_C3292( C440 C3292 ) C440_=_C3293( C440 C3293 ) C440_=_C3295( C440 C3295 ) C440_=_C3296( C440 C3296 ) C440_=_C3297( C440 C3297 ) \nC440_=_C3298( C440 C3298 ) C440_=_C3299( C440 C3299 ) C450_=_C636( C450 C636 ) C450_=_C736( C450 C736 ) C450_=_C759( C450 C759 ) C450_=_C1462( C450 C1462 ) \nC450_=_C1535( C450 C1535 ) C450_=_C2002( C450 C2002 ) C450_=_C2247( C450 C2247 ) C450_=_C2381( C450 C2381 ) C450_=_C2657( C450 C2657 ) C450_=_C3120( C450 C3120 ) \nC450_=_C3336( C450 C3336 ) C450_=_C3477( C450 C3477 ) C450_=_C3519( C450 C3519 ) C450_=_C3577( C450 C3577 ) C450_=_C3752( C450 C3752 ) C450_=_C3855( C450 C3855 ) \nC450_=_C3951( C450 C3951 ) C486_=_C503( C486 C503 ) C486_=_C541( C486 C541 ) C486_=_C564( C486 C564 ) C486_=_C1141( C486 C1141 ) C486_=_C1242( C486 C1242 ) \nC486_=_C1243( C486 C1243 ) C486_=_C1244( C486 C1244 ) C486_=_C1246( C486 C1246 ) C486_=_C1247( C486 C1247 ) C486_=_C1248( C486 C1248 ) C486_=_C1251( C486 C1251 ) \nC486_=_C1252( C486 C1252 ) C486_=_C1254( C486 C1254 ) C486_=_C1256( C486 C1256 ) C486_=_C1257( C486 C1257 ) C486_=_C1258( C486 C1258 ) C486_=_C1259( C486 C1259 ) \nC486_=_C1260( C486 C1260 ) C486_=_C1261( C486 C1261 ) C486_=_C1263( C486 C1263 ) C486_=_C1264( C486 C1264 ) C486_=_C1265( C486 C1265 ) C503_=_C909( C503 C909 ) \nC503_=_C1378( C503 C1378 ) C503_=_C1466( C503 C1466 ) C503_=_C1655( C503 C1655 ) C503_=_C1932( C503 C1932 ) C503_=_C2292( C503 C2292 ) C503_=_C2367( C503 C2367 ) \nC503_=_C2684( C503 C2684 ) C503_=_C2816( C503 C2816 ) C503_=_C2997( C503 C2997 ) C503_=_C3122( C503 C3122 ) C503_=_C3238( C503 C3238 ) C503_=_C3269( C503 C3269 ) \nC503_=_C3491( C503 C3491 ) C503_=_C3806( C503 C3806 ) C503_=_C3815( C503 C3815 ) C503_=_C3979( C503 C3979 ) C503_=_C4013( C503 C4013 ) C503_=_C4046( C503 C4046 ) \nC503_=_C4065( C503 C4065 ) C503_=_C4066( C503 C4066 ) C503_=_C4067( C503 C4067 ) C503_=_C4068( C503 C4068 ) C541_=_C564( C541 C564 ) C541_=_C1141( C541 C1141 ) \nC541_=_C1242( C541 C1242 ) C541_=_C1243( C541 C1243 ) C541_=_C1244( C541 C1244 ) C541_=_C1246( C541 C1246 ) C541_=_C1247( C541 C1247 ) C541_=_C1248( C541 C1248 ) \nC541_=_C1251( C541 C1251 ) C541_=_C1252( C541 C1252 ) C541_=_C1254( C541 C1254 ) C541_=_C1256( C541 C1256 ) C541_=_C1257( C541 C1257 ) C541_=_C1258( C541 C1258 ) \nC541_=_C1259( C541 C1259 ) C541_=_C1260( C541 C1260 ) C541_=_C1261( C541 C1261 ) C541_=_C1263( C541 C1263 ) C541_=_C1264( C541 C1264 ) C541_=_C1265( C541 C1265 ) \nC564_=_C577( C564 C577 ) C564_=_C1141( C564 C1141 ) C564_=_C1242( C564 C1242 ) C564_=_C1243(</w:t>
      </w:r>
    </w:p>
    <w:p>
      <w:pPr>
        <w:pStyle w:val="PreformattedText"/>
        <w:bidi w:val="0"/>
        <w:spacing w:before="0" w:after="0"/>
        <w:jc w:val="left"/>
        <w:rPr/>
      </w:pPr>
      <w:r>
        <w:rPr/>
        <w:t xml:space="preserve"> </w:t>
      </w:r>
      <w:r>
        <w:rPr/>
        <w:t>C564 C1243 ) C564_=_C1244( C564 C1244 ) C564_=_C1246( C564 C1246 ) \nC564_=_C1247( C564 C1247 ) C564_=_C1248( C564 C1248 ) C564_=_C1251( C564 C1251 ) C564_=_C1252( C564 C1252 ) C564_=_C1254( C564 C1254 ) C564_=_C1256( C564 C1256 ) \nC564_=_C1257( C564 C1257 ) C564_=_C1258( C564 C1258 ) C564_=_C1259( C564 C1259 ) C564_=_C1260( C564 C1260 ) C564_=_C1261( C564 C1261 ) C564_=_C1263( C564 C1263 ) \nC564_=_C1264( C564 C1264 ) C564_=_C1265( C564 C1265 ) C577_=_C829( C577 C829 ) C577_=_C1692( C577 C1692 ) C577_=_C1786( C577 C1786 ) C577_=_C1905( C577 C1905 ) \nC577_=_C2267( C577 C2267 ) C577_=_C2547( C577 C2547 ) C577_=_C2617( C577 C2617 ) C577_=_C2780( C577 C2780 ) C577_=_C2843( C577 C2843 ) C577_=_C2888( C577 C2888 ) \nC577_=_C3070( C577 C3070 ) C577_=_C3187( C577 C3187 ) C577_=_C3258( C577 C3258 ) C577_=_C3318( C577 C3318 ) C577_=_C3333( C577 C3333 ) C577_=_C3347( C577 C3347 ) \nC577_=_C3458( C577 C3458 ) C577_=_C3606( C577 C3606 ) C577_=_C3607( C577 C3607 ) C577_=_C3608( C577 C3608 ) C577_=_C3609( C577 C3609 ) C577_=_C3610( C577 C3610 ) \nC577_=_C3611( C577 C3611 ) C577_=_C3612( C577 C3612 ) C577_=_C3613( C577 C3613 ) C577_=_C3614( C577 C3614 ) C577_=_C3615( C577 C3615 ) C636_=_C736( C636 C736 ) \nC636_=_C759( C636 C759 ) C636_=_C1462( C636 C1462 ) C636_=_C1535( C636 C1535 ) C636_=_C2002( C636 C2002 ) C636_=_C2247( C636 C2247 ) C636_=_C2381( C636 C2381 ) \nC636_=_C2657( C636 C2657 ) C636_=_C3120( C636 C3120 ) C636_=_C3336( C636 C3336 ) C636_=_C3477( C636 C3477 ) C636_=_C3519( C636 C3519 ) C636_=_C3577( C636 C3577 ) \nC636_=_C3752( C636 C3752 ) C636_=_C3855( C636 C3855 ) C636_=_C3951( C636 C3951 ) C703_=_C873( C703 C873 ) C703_=_C1457( C703 C1457 ) C703_=_C1827( C703 C1827 ) \nC703_=_C1843( C703 C1843 ) C703_=_C1944( C703 C1944 ) C703_=_C2176( C703 C2176 ) C703_=_C2405( C703 C2405 ) C703_=_C2744( C703 C2744 ) C703_=_C2857( C703 C2857 ) \nC703_=_C3144( C703 C3144 ) C703_=_C3145( C703 C3145 ) C703_=_C3146( C703 C3146 ) C703_=_C3147( C703 C3147 ) C703_=_C3148( C703 C3148 ) C703_=_C3149( C703 C3149 ) \nC703_=_C3150( C703 C3150 ) C703_=_C3151( C703 C3151 ) C703_=_C3152( C703 C3152 ) C703_=_C3154( C703 C3154 ) C703_=_C3155( C703 C3155 ) C703_=_C3156( C703 C3156 ) \nC731_=_C736( C731 C736 ) C731_=_C753( C731 C753 ) C731_=_C965( C731 C965 ) C731_=_C1321( C731 C1321 ) C731_=_C1483( C731 C1483 ) C731_=_C1829( C731 C1829 ) \nC731_=_C2179( C731 C2179 ) C731_=_C2506( C731 C2506 ) C731_=_C2582( C731 C2582 ) C731_=_C2652( C731 C2652 ) C731_=_C2728( C731 C2728 ) C731_=_C2858( C731 C2858 ) \nC731_=_C3392( C731 C3392 ) C731_=_C3405( C731 C3405 ) C731_=_C3469( C731 C3469 ) C731_=_C3552( C731 C3552 ) C731_=_C3553( C731 C3553 ) C731_=_C3554( C731 C3554 ) \nC731_=_C3555( C731 C3555 ) C731_=_C3557( C731 C3557 ) C731_=_C3558( C731 C3558 ) C731_=_C3559( C731 C3559 ) C731_=_C3560( C731 C3560 ) C736_=_C759( C736 C759 ) \nC736_=_C1462( C736 C1462 ) C736_=_C1535( C736 C1535 ) C736_=_C2002( C736 C2002 ) C736_=_C2247( C736 C2247 ) C736_=_C2381( C736 C2381 ) C736_=_C2657( C736 C2657 ) \nC736_=_C3120( C736 C3120 ) C736_=_C3336( C736 C3336 ) C736_=_C3477( C736 C3477 ) C736_=_C3519( C736 C3519 ) C736_=_C3577( C736 C3577 ) C736_=_C3752( C736 C3752 ) \nC736_=_C3855( C736 C3855 ) C736_=_C3951( C736 C3951 ) C740_=_C744( C740 C744 ) C740_=_C749( C740 C749 ) C740_=_C750( C740 C750 ) C740_=_C753( C740 C753 ) \nC740_=_C759( C740 C759 ) C740_=_C938( C740 C938 ) C740_=_C939( C740 C939 ) C740_=_C940( C740 C940 ) C740_=_C941( C740 C941 ) C740_=_C942( C740 C942 ) \nC740_=_C943( C740 C943 ) C740_=_C945( C740 C945 ) C740_=_C946( C740 C946 ) C740_=_C949( C740 C949 ) C740_=_C950( C740 C950 ) C740_=_C952( C740 C952 ) \nC740_=_C953( C740 C953 ) C740_=_C954( C740 C954 ) C740_=_C955( C740 C955 ) C740_=_C956( C740 C956 ) C740_=_C957( C740 C957 ) C744_=_C749( C744 C749 ) \nC744_=_C750( C744 C750 ) C744_=_C753( C744 C753 ) C744_=_C759( C744 C759 ) C744_=_C1032( C744 C1032 ) C744_=_C1120( C744 C1120 ) C744_=_C1198( C744 C1198 ) \nC744_=_C1451( C744 C1451 ) C744_=_C1546( C744 C1546 ) C744_=_C1569( C744 C1569 ) C744_=_C1815( C744 C1815 ) C744_=_C1874( C744 C1874 ) C744_=_C1875( C744 C1875 ) \nC744_=_C1876( C744 C1876 ) C744_=_C1877( C744 C1877 ) C744_=_C1878( C744 C1878 ) C744_=_C1880( C744 C1880 ) C744_=_C1881( C744 C1881 ) C744_=_C1883( C744 C1883 ) \nC744_=_C1884( C744 C1884 ) C744_=_C1885( C744 C1885 ) C744_=_C1886( C744 C1886 ) C744_=_C1887( C744 C1887 ) C744_=_C1889( C744 C1889 ) C744_=_C1890( C744 C1890 ) \nC749_=_C750( C749 C750 ) C749_=_C753( C749 C753 ) C749_=_C759( C749 C759 ) C749_=_C1370( C749 C1370 ) C749_=_C1456( C749 C1456 ) C749_=_C1647( C749 C1647 ) \nC749_=_C2090( C749 C2090 ) C749_=_C2358( C749 C2358 ) C749_=_C2646( C749 C2646 ) C749_=_C2872( C749 C2872 ) C749_=_C2873( C749 C2873 ) C749_=_C2874( C749 C2874 ) \nC749_=_C2875( C749 C2875 ) C749_=_C2877( C749 C2877 ) C749_=_C2878( C749 C2878 ) C749_=_C2881( C749 C2881 ) C749_=_C2882( C749 C2882 ) C750_=_C753( C750 C753 ) \nC750_=_C759( C750 C759 ) C750_=_C801( C750 C801 ) C750_=_C874( C750 C874 ) C750_=_C1458( C750 C1458 ) C750_=_C1574( C750 C1574 ) C750_=_C1802( C750 C1802 ) \nC750_=_C2074( C750 C2074 ) C750_=_C2376( C750 C2376 ) C750_=_C2393( C750 C2393 ) C750_=_C2649( C750 C2649 ) C750_=_C3004( C750 C3004 ) C750_=_C3085( C750 C3085 ) \nC750_=_C3288( C750 C3288 ) C750_=_C3289( C750 C3289 ) C750_=_C3290( C750 C3290 ) C750_=_C3291( C750 C3291 ) C750_=_C3292( C750 C3292 ) C750_=_C3293( C750 C3293 ) \nC750_=_C3295( C750 C3295 ) C750_=_C3296( C750 C3296 ) C750_=_C3297( C750 C3297 ) C750_=_C3298( C750 C3298 ) C750_=_C3299( C750 C3299 ) C753_=_C759( C753 C759 ) \nC753_=_C965( C753 C965 ) C753_=_C1321( C753 C1321 ) C753_=_C1483( C753 C1483 ) C753_=_C1829( C753 C1829 ) C753_=_C2179( C753 C2179 ) C753_=_C2506( C753 C2506 ) \nC753_=_C2582( C753 C2582 ) C753_=_C2652( C753 C2652 ) C753_=_C2728( C753 C2728 ) C753_=_C2858( C753 C2858 ) C753_=_C3392( C753 C3392 ) C753_=_C3405( C753 C3405 ) \nC753_=_C3469( C753 C3469 ) C753_=_C3552( C753 C3552 ) C753_=_C3553( C753 C3553 ) C753_=_C3554( C753 C3554 ) C753_=_C3555( C753 C3555 ) C753_=_C3557( C753 C3557 ) \nC753_=_C3558( C753 C3558 ) C753_=_C3559( C753 C3559 ) C753_=_C3560( C753 C3560 ) C759_=_C1462( C759 C1462 ) C759_=_C1535( C759 C1535 ) C759_=_C2002( C759 C2002 ) \nC759_=_C2247( C759 C2247 ) C759_=_C2381( C759 C2381 ) C759_=_C2657( C759 C2657 ) C759_=_C3120( C759 C3120 ) C759_=_C3336( C759 C3336 ) C759_=_C3477( C759 C3477 ) \nC759_=_C3519( C759 C3519 ) C759_=_C3577( C759 C3577 ) C759_=_C3752( C759 C3752 ) C759_=_C3855( C759 C3855 ) C759_=_C3951( C759 C3951 ) C765_=_C979( C765 C979 ) \nC765_=_C1291( C765 C1291 ) C765_=_C1407( C765 C1407 ) C765_=_C1408( C765 C1408 ) C765_=_C1409( C765 C1409 ) C765_=_C1410( C765 C1410 ) C765_=_C1411( C765 C1411 ) \nC765_=_C1412( C765 C1412 ) C765_=_C1413( C765 C1413 ) C765_=_C1415( C765 C1415 ) C765_=_C1416( C765 C1416 ) C765_=_C1417( C765 C1417 ) C765_=_C1419( C765 C1419 ) \nC765_=_C1421( C765 C1421 ) C765_=_C1422( C765 C1422 ) C765_=_C1423( C765 C1423 ) C765_=_C1425( C765 C1425 ) C765_=_C1426( C765 C1426 ) C765_=_C1427( C765 C1427 ) \nC765_=_C1429( C765 C1429 ) C765_=_C1430( C765 C1430 ) C765_=_C1431( C765 C1431 ) C801_=_C874( C801 C874 ) C801_=_C1458( C801 C1458 ) C801_=_C1574( C801 C1574 ) \nC801_=_C1802( C801 C1802 ) C801_=_C2074( C801 C2074 ) C801_=_C2376( C801 C2376 ) C801_=_C2393( C801 C2393 ) C801_=_C2649( C801 C2649 ) C801_=_C3004( C801 C3004 ) \nC801_=_C3085( C801 C3085 ) C801_=_C3288( C801 C3288 ) C801_=_C3289( C801 C3289 ) C801_=_C3290( C801 C3290 ) C801_=_C3291( C801 C3291 ) C801_=_C3292( C801 C3292 ) \nC801_=_C3293( C801 C3293 ) C801_=_C3295( C801 C3295 ) C801_=_C3296( C801 C3296 ) C801_=_C3297( C801 C3297 ) C801_=_C3298( C801 C3298 ) C801_=_C3299( C801 C3299 ) \nC829_=_C1692( C829 C1692 ) C829_=_C1786( C829 C1786 ) C829_=_C1905( C829 C1905 ) C829_=_C2267( C829 C2267 ) C829_=_C2547( C829 C2547 ) C829_=_C2617( C829 C2617 ) \nC829_=_C2780( C829 C2780 ) C829_=_C2843( C829 C2843 ) C829_=_C2888( C829 C2888 ) C829_=_C3070( C829 C3070 ) C829_=_C3187( C829 C3187 ) C829_=_C3258( C829 C3258 ) \nC829_=_C3318( C829 C3318 ) C829_=_C3333( C829 C3333 ) C829_=_C3347( C829 C3347 ) C829_=_C3458( C829 C3458 ) C829_=_C3606( C829 C3606 ) C829_=_C3607( C829 C3607 ) \nC829_=_C3608( C829 C3608 ) C829_=_C3609( C829 C3609 ) C829_=_C3610( C829 C3610 ) C829_=_C3611( C829 C3611 ) C829_=_C3612( C829 C3612 ) C829_=_C3613( C829 C3613 ) \nC829_=_C3614( C829 C3614 ) C829_=_C3615( C829 C3615 ) C862_=_C1211( C862 C1211 ) C862_=_C1330( C862 C1330 ) C862_=_C1379( C862 C1379 ) C862_=_C1404( C862 C1404 ) \nC862_=_C1467( C862 C1467 ) C862_=_C1514( C862 C1514 ) C862_=_C1540( C862 C1540 ) C862_=_C1657( C862 C1657 ) C862_=_C1768( C862 C1768 ) C862_=_C1933( C862 C1933 ) \nC862_=_C2368( C862 C2368 ) C862_=_C2952( C862 C2952 ) C862_=_C3048( C862 C3048 ) C862_=_C3270( C862 C3270 ) C862_=_C3377( C862 C3377 ) C862_=_C3503( C862 C3503 ) \nC862_=_C3747( C862 C3747 ) C862_=_C3901( C862 C3901 ) C862_=_C3980( C862 C3980 ) C862_=_C4035( C862 C4035 ) C862_=_C4052( C862 C4052 ) C862_=_C4057( C862 C4057 ) \nC862_=_C4061( C862 C4061 ) C862_=_C4075( C862 C4075 ) C862_=_C4076( C862 C4076 ) C873_=_C874( C873 C874 ) C873_=_C1457( C873 C1457 ) C873_=_C1827( C873 C1827 ) \nC873_=_C1843( C873 C1843 ) C873_=_C1944( C873 C1944 ) C873_=_C2176( C873 C2176 ) C873_=_C2405( C873 C2405 ) C873_=_C2744( C873 C2744 ) C873_=_C2857( C873 C2857 ) \nC873_=_C3144( C873 C3144 ) C873_=_C3145( C873 C3145 ) C873_=_C3146( C873 C3146 ) C873_=_C3147( C873 C3147 ) C873_=_C3148( C873 C3148 ) C873_=_C3149( C873 C3149 ) \nC873_=_C3150( C873 C3150 ) C873_=_C3151( C873 C3151 ) C873_=_C3152( C873 C3152 ) C873_=_C3154( C873 C3154 ) C873_=_C3155( C873 C3155 ) C873_=_C3156( C873 C3156 ) \nC874_=_C1458( C874 C1458 ) C874_=_C1574( C874 C1574 ) C874_=_C1802( C874 C1802 ) C874_=_C2074( C874 C2074 ) C874_=_C2376( C874 C2376 ) C874_=_C2393( C874 C2393 ) \nC874_=_C2649( C874 C2649 ) C874_=_C3004( C874 C3004 ) C874_=_C3085( C874 C3085 )</w:t>
      </w:r>
    </w:p>
    <w:p>
      <w:pPr>
        <w:pStyle w:val="PreformattedText"/>
        <w:bidi w:val="0"/>
        <w:spacing w:before="0" w:after="0"/>
        <w:jc w:val="left"/>
        <w:rPr/>
      </w:pPr>
      <w:r>
        <w:rPr/>
        <w:t xml:space="preserve"> </w:t>
      </w:r>
      <w:r>
        <w:rPr/>
        <w:t>C874_=_C3288( C874 C3288 ) C874_=_C3289( C874 C3289 ) C874_=_C3290( C874 C3290 ) \nC874_=_C3291( C874 C3291 ) C874_=_C3292( C874 C3292 ) C874_=_C3293( C874 C3293 ) C874_=_C3295( C874 C3295 ) C874_=_C3296( C874 C3296 ) C874_=_C3297( C874 C3297 ) \nC874_=_C3298( C874 C3298 ) C874_=_C3299( C874 C3299 ) C909_=_C1378( C909 C1378 ) C909_=_C1466( C909 C1466 ) C909_=_C1655( C909 C1655 ) C909_=_C1932( C909 C1932 ) \nC909_=_C2292( C909 C2292 ) C909_=_C2367( C909 C2367 ) C909_=_C2684( C909 C2684 ) C909_=_C2816( C909 C2816 ) C909_=_C2997( C909 C2997 ) C909_=_C3122( C909 C3122 ) \nC909_=_C3238( C909 C3238 ) C909_=_C3269( C909 C3269 ) C909_=_C3491( C909 C3491 ) C909_=_C3806( C909 C3806 ) C909_=_C3815( C909 C3815 ) C909_=_C3979( C909 C3979 ) \nC909_=_C4013( C909 C4013 ) C909_=_C4046( C909 C4046 ) C909_=_C4065( C909 C4065 ) C909_=_C4066( C909 C4066 ) C909_=_C4067( C909 C4067 ) C909_=_C4068( C909 C4068 ) \nC938_=_C939( C938 C939 ) C938_=_C940( C938 C940 ) C938_=_C941( C938 C941 ) C938_=_C942( C938 C942 ) C938_=_C943( C938 C943 ) C938_=_C945( C938 C945 ) \nC938_=_C946( C938 C946 ) C938_=_C949( C938 C949 ) C938_=_C950( C938 C950 ) C938_=_C952( C938 C952 ) C938_=_C953( C938 C953 ) C938_=_C954( C938 C954 ) \nC938_=_C955( C938 C955 ) C938_=_C956( C938 C956 ) C938_=_C957( C938 C957 ) C938_=_C965( C938 C965 ) C939_=_C940( C939 C940 ) C939_=_C941( C939 C941 ) \nC939_=_C942( C939 C942 ) C939_=_C943( C939 C943 ) C939_=_C945( C939 C945 ) C939_=_C946( C939 C946 ) C939_=_C949( C939 C949 ) C939_=_C950( C939 C950 ) \nC939_=_C952( C939 C952 ) C939_=_C953( C939 C953 ) C939_=_C954( C939 C954 ) C939_=_C955( C939 C955 ) C939_=_C956( C939 C956 ) C939_=_C957( C939 C957 ) \nC939_=_C1032( C939 C1032 ) C939_=_C1036( C939 C1036 ) C940_=_C941( C940 C941 ) C940_=_C942( C940 C942 ) C940_=_C943( C940 C943 ) C940_=_C945( C940 C945 ) \nC940_=_C946( C940 C946 ) C940_=_C949( C940 C949 ) C940_=_C950( C940 C950 ) C940_=_C952( C940 C952 ) C940_=_C953( C940 C953 ) C940_=_C954( C940 C954 ) \nC940_=_C955( C940 C955 ) C940_=_C956( C940 C956 ) C940_=_C957( C940 C957 ) C941_=_C942( C941 C942 ) C941_=_C943( C941 C943 ) C941_=_C945( C941 C945 ) \nC941_=_C946( C941 C946 ) C941_=_C949( C941 C949 ) C941_=_C950( C941 C950 ) C941_=_C952( C941 C952 ) C941_=_C953( C941 C953 ) C941_=_C954( C941 C954 ) \nC941_=_C955( C941 C955 ) C941_=_C956( C941 C956 ) C941_=_C957( C941 C957 ) C942_=_C943( C942 C943 ) C942_=_C945( C942 C945 ) C942_=_C946( C942 C946 ) \nC942_=_C949( C942 C949 ) C942_=_C950( C942 C950 ) C942_=_C952( C942 C952 ) C942_=_C953( C942 C953 ) C942_=_C954( C942 C954 ) C942_=_C955( C942 C955 ) \nC942_=_C956( C942 C956 ) C942_=_C957( C942 C957 ) C942_=_C1451( C942 C1451 ) C942_=_C1452( C942 C1452 ) C942_=_C1455( C942 C1455 ) C942_=_C1456( C942 C1456 ) \nC942_=_C1457( C942 C1457 ) C942_=_C1458( C942 C1458 ) C942_=_C1462( C942 C1462 ) C942_=_C1466( C942 C1466 ) C942_=_C1467( C942 C1467 ) C943_=_C945( C943 C945 ) \nC943_=_C946( C943 C946 ) C943_=_C949( C943 C949 ) C943_=_C950( C943 C950 ) C943_=_C952( C943 C952 ) C943_=_C953( C943 C953 ) C943_=_C954( C943 C954 ) \nC943_=_C955( C943 C955 ) C943_=_C956( C943 C956 ) C943_=_C957( C943 C957 ) C943_=_C1569( C943 C1569 ) C943_=_C1574( C943 C1574 ) C943_=_C1583( C943 C1583 ) \nC945_=_C946( C945 C946 ) C945_=_C949( C945 C949 ) C945_=_C950( C945 C950 ) C945_=_C952( C945 C952 ) C945_=_C953( C945 C953 ) C945_=_C954( C945 C954 ) \nC945_=_C955( C945 C955 ) C945_=_C956( C945 C956 ) C945_=_C957( C945 C957 ) C946_=_C949( C946 C949 ) C946_=_C950( C946 C950 ) C946_=_C952( C946 C952 ) \nC946_=_C953( C946 C953 ) C946_=_C954( C946 C954 ) C946_=_C955( C946 C955 ) C946_=_C956( C946 C956 ) C946_=_C957( C946 C957 ) C946_=_C1876( C946 C1876 ) \nC946_=_C2646( C946 C2646 ) C946_=_C2649( C946 C2649 ) C946_=_C2652( C946 C2652 ) C946_=_C2657( C946 C2657 ) C949_=_C950( C949 C950 ) C949_=_C952( C949 C952 ) \nC949_=_C953( C949 C953 ) C949_=_C954( C949 C954 ) C949_=_C955( C949 C955 ) C949_=_C956( C949 C956 ) C949_=_C957( C949 C957 ) C950_=_C952( C950 C952 ) \nC950_=_C953( C950 C953 ) C950_=_C954( C950 C954 ) C950_=_C955( C950 C955 ) C950_=_C956( C950 C956 ) C950_=_C957( C950 C957 ) C950_=_C1885( C950 C1885 ) \nC950_=_C2874( C950 C2874 ) C950_=_C3292( C950 C3292 ) C950_=_C3855( C950 C3855 ) C952_=_C953( C952 C953 ) C952_=_C954( C952 C954 ) C952_=_C955( C952 C955 ) \nC952_=_C956( C952 C956 ) C952_=_C957( C952 C957 ) C953_=_C954( C953 C954 ) C953_=_C955( C953 C955 ) C953_=_C956( C953 C956 ) C953_=_C957( C953 C957 ) \nC954_=_C955( C954 C955 ) C954_=_C956( C954 C956 ) C954_=_C957( C954 C957 ) C954_=_C4065( C954 C4065 ) C955_=_C956( C955 C956 ) C955_=_C957( C955 C957 ) \nC956_=_C957( C956 C957 ) C956_=_C2369( C956 C2369 ) C956_=_C2868( C956 C2868 ) C956_=_C2882( C956 C2882 ) C956_=_C4068( C956 C4068 ) C956_=_C4076( C956 C4076 ) \nC965_=_C1321( C965 C1321 ) C965_=_C1483( C965 C1483 ) C965_=_C1829( C965 C1829 ) C965_=_C2179( C965 C2179 ) C965_=_C2506( C965 C2506 ) C965_=_C2582( C965 C2582 ) \nC965_=_C2652( C965 C2652 ) C965_=_C2728( C965 C2728 ) C965_=_C2858( C965 C2858 ) C965_=_C3392( C965 C3392 ) C965_=_C3405( C965 C3405 ) C965_=_C3469( C965 C3469 ) \nC965_=_C3552( C965 C3552 ) C965_=_C3553( C965 C3553 ) C965_=_C3554( C965 C3554 ) C965_=_C3555( C965 C3555 ) C965_=_C3557( C965 C3557 ) C965_=_C3558( C965 C3558 ) \nC965_=_C3559( C965 C3559 ) C965_=_C3560( C965 C3560 ) C979_=_C985( C979 C985 ) C979_=_C1291( C979 C1291 ) C979_=_C1407( C979 C1407 ) C979_=_C1408( C979 C1408 ) \nC979_=_C1409( C979 C1409 ) C979_=_C1410( C979 C1410 ) C979_=_C1411( C979 C1411 ) C979_=_C1412( C979 C1412 ) C979_=_C1413( C979 C1413 ) C979_=_C1415( C979 C1415 ) \nC979_=_C1416( C979 C1416 ) C979_=_C1417( C979 C1417 ) C979_=_C1419( C979 C1419 ) C979_=_C1421( C979 C1421 ) C979_=_C1422( C979 C1422 ) C979_=_C1423( C979 C1423 ) \nC979_=_C1425( C979 C1425 ) C979_=_C1426( C979 C1426 ) C979_=_C1427( C979 C1427 ) C979_=_C1429( C979 C1429 ) C979_=_C1430( C979 C1430 ) C979_=_C1431( C979 C1431 ) \nC985_=_C1121( C985 C1121 ) C985_=_C1365( C985 C1365 ) C985_=_C1452( C985 C1452 ) C985_=_C1645( C985 C1645 ) C985_=_C1757( C985 C1757 ) C985_=_C1773( C985 C1773 ) \nC985_=_C1818( C985 C1818 ) C985_=_C2169( C985 C2169 ) C985_=_C2355( C985 C2355 ) C985_=_C2356( C985 C2356 ) C985_=_C2357( C985 C2357 ) C985_=_C2358( C985 C2358 ) \nC985_=_C2359( C985 C2359 ) C985_=_C2360( C985 C2360 ) C985_=_C2364( C985 C2364 ) C985_=_C2365( C985 C2365 ) C985_=_C2367( C985 C2367 ) C985_=_C2368( C985 C2368 ) \nC985_=_C2369( C985 C2369 ) C985_=_C2370( C985 C2370 ) C985_=_C2371( C985 C2371 ) C1032_=_C1036( C1032 C1036 ) C1032_=_C1120( C1032 C1120 ) C1032_=_C1198( C1032 C1198 ) \nC1032_=_C1451( C1032 C1451 ) C1032_=_C1546( C1032 C1546 ) C1032_=_C1569( C1032 C1569 ) C1032_=_C1815( C1032 C1815 ) C1032_=_C1874( C1032 C1874 ) C1032_=_C1875( C1032 C1875 ) \nC1032_=_C1876( C1032 C1876 ) C1032_=_C1877( C1032 C1877 ) C1032_=_C1878( C1032 C1878 ) C1032_=_C1880( C1032 C1880 ) C1032_=_C1881( C1032 C1881 ) C1032_=_C1883( C1032 C1883 ) \nC1032_=_C1884( C1032 C1884 ) C1032_=_C1885( C1032 C1885 ) C1032_=_C1886( C1032 C1886 ) C1032_=_C1887( C1032 C1887 ) C1032_=_C1889( C1032 C1889 ) C1032_=_C1890( C1032 C1890 ) \nC1036_=_C1826( C1036 C1826 ) C1036_=_C1880( C1036 C1880 ) C1036_=_C2174( C1036 C2174 ) C1036_=_C2220( C1036 C2220 ) C1036_=_C2444( C1036 C2444 ) C1036_=_C2706( C1036 C2706 ) \nC1036_=_C2856( C1036 C2856 ) C1036_=_C3024( C1036 C3024 ) C1036_=_C3025( C1036 C3025 ) C1036_=_C3027( C1036 C3027 ) C1036_=_C3028( C1036 C3028 ) C1036_=_C3029( C1036 C3029 ) \nC1036_=_C3030( C1036 C3030 ) C1036_=_C3032( C1036 C3032 ) C1120_=_C1121( C1120 C1121 ) C1120_=_C1198( C1120 C1198 ) C1120_=_C1451( C1120 C1451 ) C1120_=_C1546( C1120 C1546 ) \nC1120_=_C1569( C1120 C1569 ) C1120_=_C1815( C1120 C1815 ) C1120_=_C1874( C1120 C1874 ) C1120_=_C1875( C1120 C1875 ) C1120_=_C1876( C1120 C1876 ) C1120_=_C1877( C1120 C1877 ) \nC1120_=_C1878( C1120 C1878 ) C1120_=_C1880( C1120 C1880 ) C1120_=_C1881( C1120 C1881 ) C1120_=_C1883( C1120 C1883 ) C1120_=_C1884( C1120 C1884 ) C1120_=_C1885( C1120 C1885 ) \nC1120_=_C1886( C1120 C1886 ) C1120_=_C1887( C1120 C1887 ) C1120_=_C1889( C1120 C1889 ) C1120_=_C1890( C1120 C1890 ) C1121_=_C1365( C1121 C1365 ) C1121_=_C1452( C1121 C1452 ) \nC1121_=_C1645( C1121 C1645 ) C1121_=_C1757( C1121 C1757 ) C1121_=_C1773( C1121 C1773 ) C1121_=_C1818( C1121 C1818 ) C1121_=_C2169( C1121 C2169 ) C1121_=_C2355( C1121 C2355 ) \nC1121_=_C2356( C1121 C2356 ) C1121_=_C2357( C1121 C2357 ) C1121_=_C2358( C1121 C2358 ) C1121_=_C2359( C1121 C2359 ) C1121_=_C2360( C1121 C2360 ) C1121_=_C2364( C1121 C2364 ) \nC1121_=_C2365( C1121 C2365 ) C1121_=_C2367( C1121 C2367 ) C1121_=_C2368( C1121 C2368 ) C1121_=_C2369( C1121 C2369 ) C1121_=_C2370( C1121 C2370 ) C1121_=_C2371( C1121 C2371 ) \nC1141_=_C1242( C1141 C1242 ) C1141_=_C1243( C1141 C1243 ) C1141_=_C1244( C1141 C1244 ) C1141_=_C1246( C1141 C1246 ) C1141_=_C1247( C1141 C1247 ) C1141_=_C1248( C1141 C1248 ) \nC1141_=_C1251( C1141 C1251 ) C1141_=_C1252( C1141 C1252 ) C1141_=_C1254( C1141 C1254 ) C1141_=_C1256( C1141 C1256 ) C1141_=_C1257( C1141 C1257 ) C1141_=_C1258( C1141 C1258 ) \nC1141_=_C1259( C1141 C1259 ) C1141_=_C1260( C1141 C1260 ) C1141_=_C1261( C1141 C1261 ) C1141_=_C1263( C1141 C1263 ) C1141_=_C1264( C1141 C1264 ) C1141_=_C1265( C1141 C1265 ) \nC1198_=_C1211( C1198 C1211 ) C1198_=_C1451( C1198 C1451 ) C1198_=_C1546( C1198 C1546 ) C1198_=_C1569( C1198 C1569 ) C1198_=_C1815( C1198 C1815 ) C1198_=_C1874( C1198 C1874 ) \nC1198_=_C1875( C1198 C1875 ) C1198_=_C1876( C1198 C1876 ) C1198_=_C1877( C1198 C1877 ) C1198_=_C1878( C1198 C1878 ) C1198_=_C1880( C1198 C1880 ) C1198_=_C1881( C1198 C1881 ) \nC1198_=_C1883( C1198 C1883 ) C1198_=_C1884( C1198 C1884 ) C1198_=_C1885( C1198 C1885 ) C1198_=_C1886( C1198 C1886 ) C1198_=_C1887( C1198 C1887 ) C1198_=_C1889( C1198 C1889 ) \nC1198_=_C1890( C1198 C1890 ) C1211_=_C1330( C1211 C1330 ) C1211_=_C1379( C1211 C1379 ) C1211_=_C1404( C1211 C1404 ) C1211_=_C1467( C1211 C1467 ) C1211_=_C1514( C1211</w:t>
      </w:r>
    </w:p>
    <w:p>
      <w:pPr>
        <w:pStyle w:val="PreformattedText"/>
        <w:bidi w:val="0"/>
        <w:spacing w:before="0" w:after="0"/>
        <w:jc w:val="left"/>
        <w:rPr/>
      </w:pPr>
      <w:r>
        <w:rPr/>
        <w:t xml:space="preserve"> </w:t>
      </w:r>
      <w:r>
        <w:rPr/>
        <w:t>C1514 ) \nC1211_=_C1540( C1211 C1540 ) C1211_=_C1657( C1211 C1657 ) C1211_=_C1768( C1211 C1768 ) C1211_=_C1933( C1211 C1933 ) C1211_=_C2368( C1211 C2368 ) C1211_=_C2952( C1211 C2952 ) \nC1211_=_C3048( C1211 C3048 ) C1211_=_C3270( C1211 C3270 ) C1211_=_C3377( C1211 C3377 ) C1211_=_C3503( C1211 C3503 ) C1211_=_C3747( C1211 C3747 ) C1211_=_C3901( C1211 C3901 ) \nC1211_=_C3980( C1211 C3980 ) C1211_=_C4035( C1211 C4035 ) C1211_=_C4052( C1211 C4052 ) C1211_=_C4057( C1211 C4057 ) C1211_=_C4061( C1211 C4061 ) C1211_=_C4075( C1211 C4075 ) \nC1211_=_C4076( C1211 C4076 ) C1242_=_C1243( C1242 C1243 ) C1242_=_C1244( C1242 C1244 ) C1242_=_C1246( C1242 C1246 ) C1242_=_C1247( C1242 C1247 ) C1242_=_C1248( C1242 C1248 ) \nC1242_=_C1251( C1242 C1251 ) C1242_=_C1252( C1242 C1252 ) C1242_=_C1254( C1242 C1254 ) C1242_=_C1256( C1242 C1256 ) C1242_=_C1257( C1242 C1257 ) C1242_=_C1258( C1242 C1258 ) \nC1242_=_C1259( C1242 C1259 ) C1242_=_C1260( C1242 C1260 ) C1242_=_C1261( C1242 C1261 ) C1242_=_C1263( C1242 C1263 ) C1242_=_C1264( C1242 C1264 ) C1242_=_C1265( C1242 C1265 ) \nC1242_=_C1692( C1242 C1692 ) C1243_=_C1244( C1243 C1244 ) C1243_=_C1246( C1243 C1246 ) C1243_=_C1247( C1243 C1247 ) C1243_=_C1248( C1243 C1248 ) C1243_=_C1251( C1243 C1251 ) \nC1243_=_C1252( C1243 C1252 ) C1243_=_C1254( C1243 C1254 ) C1243_=_C1256( C1243 C1256 ) C1243_=_C1257( C1243 C1257 ) C1243_=_C1258( C1243 C1258 ) C1243_=_C1259( C1243 C1259 ) \nC1243_=_C1260( C1243 C1260 ) C1243_=_C1261( C1243 C1261 ) C1243_=_C1263( C1243 C1263 ) C1243_=_C1264( C1243 C1264 ) C1243_=_C1265( C1243 C1265 ) C1243_=_C1409( C1243 C1409 ) \nC1243_=_C1815( C1243 C1815 ) C1243_=_C1818( C1243 C1818 ) C1243_=_C1822( C1243 C1822 ) C1243_=_C1826( C1243 C1826 ) C1243_=_C1827( C1243 C1827 ) C1243_=_C1829( C1243 C1829 ) \nC1243_=_C1832( C1243 C1832 ) C1244_=_C1246( C1244 C1246 ) C1244_=_C1247( C1244 C1247 ) C1244_=_C1248( C1244 C1248 ) C1244_=_C1251( C1244 C1251 ) C1244_=_C1252( C1244 C1252 ) \nC1244_=_C1254( C1244 C1254 ) C1244_=_C1256( C1244 C1256 ) C1244_=_C1257( C1244 C1257 ) C1244_=_C1258( C1244 C1258 ) C1244_=_C1259( C1244 C1259 ) C1244_=_C1260( C1244 C1260 ) \nC1244_=_C1261( C1244 C1261 ) C1244_=_C1263( C1244 C1263 ) C1244_=_C1264( C1244 C1264 ) C1244_=_C1265( C1244 C1265 ) C1244_=_C1412( C1244 C1412 ) C1244_=_C2169( C1244 C2169 ) \nC1244_=_C2172( C1244 C2172 ) C1244_=_C2174( C1244 C2174 ) C1244_=_C2176( C1244 C2176 ) C1244_=_C2179( C1244 C2179 ) C1244_=_C2184( C1244 C2184 ) C1246_=_C1247( C1246 C1247 ) \nC1246_=_C1248( C1246 C1248 ) C1246_=_C1251( C1246 C1251 ) C1246_=_C1252( C1246 C1252 ) C1246_=_C1254( C1246 C1254 ) C1246_=_C1256( C1246 C1256 ) C1246_=_C1257( C1246 C1257 ) \nC1246_=_C1258( C1246 C1258 ) C1246_=_C1259( C1246 C1259 ) C1246_=_C1260( C1246 C1260 ) C1246_=_C1261( C1246 C1261 ) C1246_=_C1263( C1246 C1263 ) C1246_=_C1264( C1246 C1264 ) \nC1246_=_C1265( C1246 C1265 ) C1246_=_C1875( C1246 C1875 ) C1246_=_C2547( C1246 C2547 ) C1247_=_C1248( C1247 C1248 ) C1247_=_C1251( C1247 C1251 ) C1247_=_C1252( C1247 C1252 ) \nC1247_=_C1254( C1247 C1254 ) C1247_=_C1256( C1247 C1256 ) C1247_=_C1257( C1247 C1257 ) C1247_=_C1258( C1247 C1258 ) C1247_=_C1259( C1247 C1259 ) C1247_=_C1260( C1247 C1260 ) \nC1247_=_C1261( C1247 C1261 ) C1247_=_C1263( C1247 C1263 ) C1247_=_C1264( C1247 C1264 ) C1247_=_C1265( C1247 C1265 ) C1247_=_C2617( C1247 C2617 ) C1248_=_C1251( C1248 C1251 ) \nC1248_=_C1252( C1248 C1252 ) C1248_=_C1254( C1248 C1254 ) C1248_=_C1256( C1248 C1256 ) C1248_=_C1257( C1248 C1257 ) C1248_=_C1258( C1248 C1258 ) C1248_=_C1259( C1248 C1259 ) \nC1248_=_C1260( C1248 C1260 ) C1248_=_C1261( C1248 C1261 ) C1248_=_C1263( C1248 C1263 ) C1248_=_C1264( C1248 C1264 ) C1248_=_C1265( C1248 C1265 ) C1248_=_C1369( C1248 C1369 ) \nC1248_=_C1416( C1248 C1416 ) C1248_=_C1455( C1248 C1455 ) C1248_=_C1646( C1248 C1646 ) C1248_=_C1822( C1248 C1822 ) C1248_=_C1842( C1248 C1842 ) C1248_=_C1939( C1248 C1939 ) \nC1248_=_C2172( C1248 C2172 ) C1248_=_C2357( C1248 C2357 ) C1248_=_C2741( C1248 C2741 ) C1248_=_C2856( C1248 C2856 ) C1248_=_C2857( C1248 C2857 ) C1248_=_C2858( C1248 C2858 ) \nC1248_=_C2859( C1248 C2859 ) C1248_=_C2860( C1248 C2860 ) C1248_=_C2861( C1248 C2861 ) C1248_=_C2862( C1248 C2862 ) C1248_=_C2863( C1248 C2863 ) C1248_=_C2864( C1248 C2864 ) \nC1248_=_C2865( C1248 C2865 ) C1248_=_C2868( C1248 C2868 ) C1248_=_C2869( C1248 C2869 ) C1248_=_C2870( C1248 C2870 ) C1251_=_C1252( C1251 C1252 ) C1251_=_C1254( C1251 C1254 ) \nC1251_=_C1256( C1251 C1256 ) C1251_=_C1257( C1251 C1257 ) C1251_=_C1258( C1251 C1258 ) C1251_=_C1259( C1251 C1259 ) C1251_=_C1260( C1251 C1260 ) C1251_=_C1261( C1251 C1261 ) \nC1251_=_C1263( C1251 C1263 ) C1251_=_C1264( C1251 C1264 ) C1251_=_C1265( C1251 C1265 ) C1251_=_C3187( C1251 C3187 ) C1252_=_C1254( C1252 C1254 ) C1252_=_C1256( C1252 C1256 ) \nC1252_=_C1257( C1252 C1257 ) C1252_=_C1258( C1252 C1258 ) C1252_=_C1259( C1252 C1259 ) C1252_=_C1260( C1252 C1260 ) C1252_=_C1261( C1252 C1261 ) C1252_=_C1263( C1252 C1263 ) \nC1252_=_C1264( C1252 C1264 ) C1252_=_C1265( C1252 C1265 ) C1252_=_C3458( C1252 C3458 ) C1254_=_C1256( C1254 C1256 ) C1254_=_C1257( C1254 C1257 ) C1254_=_C1258( C1254 C1258 ) \nC1254_=_C1259( C1254 C1259 ) C1254_=_C1260( C1254 C1260 ) C1254_=_C1261( C1254 C1261 ) C1254_=_C1263( C1254 C1263 ) C1254_=_C1264( C1254 C1264 ) C1254_=_C1265( C1254 C1265 ) \nC1256_=_C1257( C1256 C1257 ) C1256_=_C1258( C1256 C1258 ) C1256_=_C1259( C1256 C1259 ) C1256_=_C1260( C1256 C1260 ) C1256_=_C1261( C1256 C1261 ) C1256_=_C1263( C1256 C1263 ) \nC1256_=_C1264( C1256 C1264 ) C1256_=_C1265( C1256 C1265 ) C1257_=_C1258( C1257 C1258 ) C1257_=_C1259( C1257 C1259 ) C1257_=_C1260( C1257 C1260 ) C1257_=_C1261( C1257 C1261 ) \nC1257_=_C1263( C1257 C1263 ) C1257_=_C1264( C1257 C1264 ) C1257_=_C1265( C1257 C1265 ) C1257_=_C3606( C1257 C3606 ) C1258_=_C1259( C1258 C1259 ) C1258_=_C1260( C1258 C1260 ) \nC1258_=_C1261( C1258 C1261 ) C1258_=_C1263( C1258 C1263 ) C1258_=_C1264( C1258 C1264 ) C1258_=_C1265( C1258 C1265 ) C1259_=_C1260( C1259 C1260 ) C1259_=_C1261( C1259 C1261 ) \nC1259_=_C1263( C1259 C1263 ) C1259_=_C1264( C1259 C1264 ) C1259_=_C1265( C1259 C1265 ) C1260_=_C1261( C1260 C1261 ) C1260_=_C1263( C1260 C1263 ) C1260_=_C1264( C1260 C1264 ) \nC1260_=_C1265( C1260 C1265 ) C1260_=_C3146( C1260 C3146 ) C1260_=_C3608( C1260 C3608 ) C1261_=_C1263( C1261 C1263 ) C1261_=_C1264( C1261 C1264 ) C1261_=_C1265( C1261 C1265 ) \nC1261_=_C3612( C1261 C3612 ) C1261_=_C4046( C1261 C4046 ) C1263_=_C1264( C1263 C1264 ) C1263_=_C1265( C1263 C1265 ) C1263_=_C3614( C1263 C3614 ) C1264_=_C1265( C1264 C1265 ) \nC1264_=_C1431( C1264 C1431 ) C1264_=_C2370( C1264 C2370 ) C1264_=_C2870( C1264 C2870 ) C1264_=_C3032( C1264 C3032 ) C1264_=_C3156( C1264 C3156 ) C1264_=_C3559( C1264 C3559 ) \nC1264_=_C3615( C1264 C3615 ) C1264_=_C4059( C1264 C4059 ) C1265_=_C2371( C1265 C2371 ) C1265_=_C3560( C1265 C3560 ) C1291_=_C1407( C1291 C1407 ) C1291_=_C1408( C1291 C1408 ) \nC1291_=_C1409( C1291 C1409 ) C1291_=_C1410( C1291 C1410 ) C1291_=_C1411( C1291 C1411 ) C1291_=_C1412( C1291 C1412 ) C1291_=_C1413( C1291 C1413 ) C1291_=_C1415( C1291 C1415 ) \nC1291_=_C1416( C1291 C1416 ) C1291_=_C1417( C1291 C1417 ) C1291_=_C1419( C1291 C1419 ) C1291_=_C1421( C1291 C1421 ) C1291_=_C1422( C1291 C1422 ) C1291_=_C1423( C1291 C1423 ) \nC1291_=_C1425( C1291 C1425 ) C1291_=_C1426( C1291 C1426 ) C1291_=_C1427( C1291 C1427 ) C1291_=_C1429( C1291 C1429 ) C1291_=_C1430( C1291 C1430 ) C1291_=_C1431( C1291 C1431 ) \nC1321_=_C1330( C1321 C1330 ) C1321_=_C1483( C1321 C1483 ) C1321_=_C1829( C1321 C1829 ) C1321_=_C2179( C1321 C2179 ) C1321_=_C2506( C1321 C2506 ) C1321_=_C2582( C1321 C2582 ) \nC1321_=_C2652( C1321 C2652 ) C1321_=_C2728( C1321 C2728 ) C1321_=_C2858( C1321 C2858 ) C1321_=_C3392( C1321 C3392 ) C1321_=_C3405( C1321 C3405 ) C1321_=_C3469( C1321 C3469 ) \nC1321_=_C3552( C1321 C3552 ) C1321_=_C3553( C1321 C3553 ) C1321_=_C3554( C1321 C3554 ) C1321_=_C3555( C1321 C3555 ) C1321_=_C3557( C1321 C3557 ) C1321_=_C3558( C1321 C3558 ) \nC1321_=_C3559( C1321 C3559 ) C1321_=_C3560( C1321 C3560 ) C1330_=_C1379( C1330 C1379 ) C1330_=_C1404( C1330 C1404 ) C1330_=_C1467( C1330 C1467 ) C1330_=_C1514( C1330 C1514 ) \nC1330_=_C1540( C1330 C1540 ) C1330_=_C1657( C1330 C1657 ) C1330_=_C1768( C1330 C1768 ) C1330_=_C1933( C1330 C1933 ) C1330_=_C2368( C1330 C2368 ) C1330_=_C2952( C1330 C2952 ) \nC1330_=_C3048( C1330 C3048 ) C1330_=_C3270( C1330 C3270 ) C1330_=_C3377( C1330 C3377 ) C1330_=_C3503( C1330 C3503 ) C1330_=_C3747( C1330 C3747 ) C1330_=_C3901( C1330 C3901 ) \nC1330_=_C3980( C1330 C3980 ) C1330_=_C4035( C1330 C4035 ) C1330_=_C4052( C1330 C4052 ) C1330_=_C4057( C1330 C4057 ) C1330_=_C4061( C1330 C4061 ) C1330_=_C4075( C1330 C4075 ) \nC1330_=_C4076( C1330 C4076 ) C1365_=_C1369( C1365 C1369 ) C1365_=_C1370( C1365 C1370 ) C1365_=_C1378( C1365 C1378 ) C1365_=_C1379( C1365 C1379 ) C1365_=_C1452( C1365 C1452 ) \nC1365_=_C1645( C1365 C1645 ) C1365_=_C1757( C1365 C1757 ) C1365_=_C1773( C1365 C1773 ) C1365_=_C1818( C1365 C1818 ) C1365_=_C2169( C1365 C2169 ) C1365_=_C2355( C1365 C2355 ) \nC1365_=_C2356( C1365 C2356 ) C1365_=_C2357( C1365 C2357 ) C1365_=_C2358( C1365 C2358 ) C1365_=_C2359( C1365 C2359 ) C1365_=_C2360( C1365 C2360 ) C1365_=_C2364( C1365 C2364 ) \nC1365_=_C2365( C1365 C2365 ) C1365_=_C2367( C1365 C2367 ) C1365_=_C2368( C1365 C2368 ) C1365_=_C2369( C1365 C2369 ) C1365_=_C2370( C1365 C2370 ) C1365_=_C2371( C1365 C2371 ) \nC1369_=_C1370( C1369 C1370 ) C1369_=_C1378( C1369 C1378 ) C1369_=_C1379( C1369 C1379 ) C1369_=_C1416( C1369 C1416 ) C1369_=_C1455( C1369 C1455 ) C1369_=_C1646( C1369 C1646 ) \nC1369_=_C1822( C1369 C1822 ) C1369_=_C1842( C1369 C1842 ) C1369_=_C1939( C1369 C1939 ) C1369_=_C2172( C1369 C2172 ) C1369_=_C2357( C1369 C2357 ) C1369_=_C2741( C1369 C2741 ) \nC1369_=_C2856( C1369 C2856 ) C1369_=_C2857( C1369 C2857 ) C1369_=_C2858( C1369 C2858 ) C1369_=_C2859( C1369 C2859 ) C1369_=_C2860( C1369 C2860 ) C1369_=_C2861( C1369 C2861 ) \nC1369_=_C2862( C1369 C2862 ) C1369_=_C2863(</w:t>
      </w:r>
    </w:p>
    <w:p>
      <w:pPr>
        <w:pStyle w:val="PreformattedText"/>
        <w:bidi w:val="0"/>
        <w:spacing w:before="0" w:after="0"/>
        <w:jc w:val="left"/>
        <w:rPr/>
      </w:pPr>
      <w:r>
        <w:rPr/>
        <w:t xml:space="preserve"> </w:t>
      </w:r>
      <w:r>
        <w:rPr/>
        <w:t>C1369 C2863 ) C1369_=_C2864( C1369 C2864 ) C1369_=_C2865( C1369 C2865 ) C1369_=_C2868( C1369 C2868 ) C1369_=_C2869( C1369 C2869 ) \nC1369_=_C2870( C1369 C2870 ) C1370_=_C1378( C1370 C1378 ) C1370_=_C1379( C1370 C1379 ) C1370_=_C1456( C1370 C1456 ) C1370_=_C1647( C1370 C1647 ) C1370_=_C2090( C1370 C2090 ) \nC1370_=_C2358( C1370 C2358 ) C1370_=_C2646( C1370 C2646 ) C1370_=_C2872( C1370 C2872 ) C1370_=_C2873( C1370 C2873 ) C1370_=_C2874( C1370 C2874 ) C1370_=_C2875( C1370 C2875 ) \nC1370_=_C2877( C1370 C2877 ) C1370_=_C2878( C1370 C2878 ) C1370_=_C2881( C1370 C2881 ) C1370_=_C2882( C1370 C2882 ) C1378_=_C1379( C1378 C1379 ) C1378_=_C1466( C1378 C1466 ) \nC1378_=_C1655( C1378 C1655 ) C1378_=_C1932( C1378 C1932 ) C1378_=_C2292( C1378 C2292 ) C1378_=_C2367( C1378 C2367 ) C1378_=_C2684( C1378 C2684 ) C1378_=_C2816( C1378 C2816 ) \nC1378_=_C2997( C1378 C2997 ) C1378_=_C3122( C1378 C3122 ) C1378_=_C3238( C1378 C3238 ) C1378_=_C3269( C1378 C3269 ) C1378_=_C3491( C1378 C3491 ) C1378_=_C3806( C1378 C3806 ) \nC1378_=_C3815( C1378 C3815 ) C1378_=_C3979( C1378 C3979 ) C1378_=_C4013( C1378 C4013 ) C1378_=_C4046( C1378 C4046 ) C1378_=_C4065( C1378 C4065 ) C1378_=_C4066( C1378 C4066 ) \nC1378_=_C4067( C1378 C4067 ) C1378_=_C4068( C1378 C4068 ) C1379_=_C1404( C1379 C1404 ) C1379_=_C1467( C1379 C1467 ) C1379_=_C1514( C1379 C1514 ) C1379_=_C1540( C1379 C1540 ) \nC1379_=_C1657( C1379 C1657 ) C1379_=_C1768( C1379 C1768 ) C1379_=_C1933( C1379 C1933 ) C1379_=_C2368( C1379 C2368 ) C1379_=_C2952( C1379 C2952 ) C1379_=_C3048( C1379 C3048 ) \nC1379_=_C3270( C1379 C3270 ) C1379_=_C3377( C1379 C3377 ) C1379_=_C3503( C1379 C3503 ) C1379_=_C3747( C1379 C3747 ) C1379_=_C3901( C1379 C3901 ) C1379_=_C3980( C1379 C3980 ) \nC1379_=_C4035( C1379 C4035 ) C1379_=_C4052( C1379 C4052 ) C1379_=_C4057( C1379 C4057 ) C1379_=_C4061( C1379 C4061 ) C1379_=_C4075( C1379 C4075 ) C1379_=_C4076( C1379 C4076 ) \nC1404_=_C1467( C1404 C1467 ) C1404_=_C1514( C1404 C1514 ) C1404_=_C1540( C1404 C1540 ) C1404_=_C1657( C1404 C1657 ) C1404_=_C1768( C1404 C1768 ) C1404_=_C1933( C1404 C1933 ) \nC1404_=_C2368( C1404 C2368 ) C1404_=_C2952( C1404 C2952 ) C1404_=_C3048( C1404 C3048 ) C1404_=_C3270( C1404 C3270 ) C1404_=_C3377( C1404 C3377 ) C1404_=_C3503( C1404 C3503 ) \nC1404_=_C3747( C1404 C3747 ) C1404_=_C3901( C1404 C3901 ) C1404_=_C3980( C1404 C3980 ) C1404_=_C4035( C1404 C4035 ) C1404_=_C4052( C1404 C4052 ) C1404_=_C4057( C1404 C4057 ) \nC1404_=_C4061( C1404 C4061 ) C1404_=_C4075( C1404 C4075 ) C1404_=_C4076( C1404 C4076 ) C1407_=_C1408( C1407 C1408 ) C1407_=_C1409( C1407 C1409 ) C1407_=_C1410( C1407 C1410 ) \nC1407_=_C1411( C1407 C1411 ) C1407_=_C1412( C1407 C1412 ) C1407_=_C1413( C1407 C1413 ) C1407_=_C1415( C1407 C1415 ) C1407_=_C1416( C1407 C1416 ) C1407_=_C1417( C1407 C1417 ) \nC1407_=_C1419( C1407 C1419 ) C1407_=_C1421( C1407 C1421 ) C1407_=_C1422( C1407 C1422 ) C1407_=_C1423( C1407 C1423 ) C1407_=_C1425( C1407 C1425 ) C1407_=_C1426( C1407 C1426 ) \nC1407_=_C1427( C1407 C1427 ) C1407_=_C1429( C1407 C1429 ) C1407_=_C1430( C1407 C1430 ) C1407_=_C1431( C1407 C1431 ) C1407_=_C1514( C1407 C1514 ) C1408_=_C1409( C1408 C1409 ) \nC1408_=_C1410( C1408 C1410 ) C1408_=_C1411( C1408 C1411 ) C1408_=_C1412( C1408 C1412 ) C1408_=_C1413( C1408 C1413 ) C1408_=_C1415( C1408 C1415 ) C1408_=_C1416( C1408 C1416 ) \nC1408_=_C1417( C1408 C1417 ) C1408_=_C1419( C1408 C1419 ) C1408_=_C1421( C1408 C1421 ) C1408_=_C1422( C1408 C1422 ) C1408_=_C1423( C1408 C1423 ) C1408_=_C1425( C1408 C1425 ) \nC1408_=_C1426( C1408 C1426 ) C1408_=_C1427( C1408 C1427 ) C1408_=_C1429( C1408 C1429 ) C1408_=_C1430( C1408 C1430 ) C1408_=_C1431( C1408 C1431 ) C1408_=_C1802( C1408 C1802 ) \nC1409_=_C1410( C1409 C1410 ) C1409_=_C1411( C1409 C1411 ) C1409_=_C1412( C1409 C1412 ) C1409_=_C1413( C1409 C1413 ) C1409_=_C1415( C1409 C1415 ) C1409_=_C1416( C1409 C1416 ) \nC1409_=_C1417( C1409 C1417 ) C1409_=_C1419( C1409 C1419 ) C1409_=_C1421( C1409 C1421 ) C1409_=_C1422( C1409 C1422 ) C1409_=_C1423( C1409 C1423 ) C1409_=_C1425( C1409 C1425 ) \nC1409_=_C1426( C1409 C1426 ) C1409_=_C1427( C1409 C1427 ) C1409_=_C1429( C1409 C1429 ) C1409_=_C1430( C1409 C1430 ) C1409_=_C1431( C1409 C1431 ) C1409_=_C1815( C1409 C1815 ) \nC1409_=_C1818( C1409 C1818 ) C1409_=_C1822( C1409 C1822 ) C1409_=_C1826( C1409 C1826 ) C1409_=_C1827( C1409 C1827 ) C1409_=_C1829( C1409 C1829 ) C1409_=_C1832( C1409 C1832 ) \nC1410_=_C1411( C1410 C1411 ) C1410_=_C1412( C1410 C1412 ) C1410_=_C1413( C1410 C1413 ) C1410_=_C1415( C1410 C1415 ) C1410_=_C1416( C1410 C1416 ) C1410_=_C1417( C1410 C1417 ) \nC1410_=_C1419( C1410 C1419 ) C1410_=_C1421( C1410 C1421 ) C1410_=_C1422( C1410 C1422 ) C1410_=_C1423( C1410 C1423 ) C1410_=_C1425( C1410 C1425 ) C1410_=_C1426( C1410 C1426 ) \nC1410_=_C1427( C1410 C1427 ) C1410_=_C1429( C1410 C1429 ) C1410_=_C1430( C1410 C1430 ) C1410_=_C1431( C1410 C1431 ) C1411_=_C1412( C1411 C1412 ) C1411_=_C1413( C1411 C1413 ) \nC1411_=_C1415( C1411 C1415 ) C1411_=_C1416( C1411 C1416 ) C1411_=_C1417( C1411 C1417 ) C1411_=_C1419( C1411 C1419 ) C1411_=_C1421( C1411 C1421 ) C1411_=_C1422( C1411 C1422 ) \nC1411_=_C1423( C1411 C1423 ) C1411_=_C1425( C1411 C1425 ) C1411_=_C1426( C1411 C1426 ) C1411_=_C1427( C1411 C1427 ) C1411_=_C1429( C1411 C1429 ) C1411_=_C1430( C1411 C1430 ) \nC1411_=_C1431( C1411 C1431 ) C1412_=_C1413( C1412 C1413 ) C1412_=_C1415( C1412 C1415 ) C1412_=_C1416( C1412 C1416 ) C1412_=_C1417( C1412 C1417 ) C1412_=_C1419( C1412 C1419 ) \nC1412_=_C1421( C1412 C1421 ) C1412_=_C1422( C1412 C1422 ) C1412_=_C1423( C1412 C1423 ) C1412_=_C1425( C1412 C1425 ) C1412_=_C1426( C1412 C1426 ) C1412_=_C1427( C1412 C1427 ) \nC1412_=_C1429( C1412 C1429 ) C1412_=_C1430( C1412 C1430 ) C1412_=_C1431( C1412 C1431 ) C1412_=_C2169( C1412 C2169 ) C1412_=_C2172( C1412 C2172 ) C1412_=_C2174( C1412 C2174 ) \nC1412_=_C2176( C1412 C2176 ) C1412_=_C2179( C1412 C2179 ) C1412_=_C2184( C1412 C2184 ) C1413_=_C1415( C1413 C1415 ) C1413_=_C1416( C1413 C1416 ) C1413_=_C1417( C1413 C1417 ) \nC1413_=_C1419( C1413 C1419 ) C1413_=_C1421( C1413 C1421 ) C1413_=_C1422( C1413 C1422 ) C1413_=_C1423( C1413 C1423 ) C1413_=_C1425( C1413 C1425 ) C1413_=_C1426( C1413 C1426 ) \nC1413_=_C1427( C1413 C1427 ) C1413_=_C1429( C1413 C1429 ) C1413_=_C1430( C1413 C1430 ) C1413_=_C1431( C1413 C1431 ) C1415_=_C1416( C1415 C1416 ) C1415_=_C1417( C1415 C1417 ) \nC1415_=_C1419( C1415 C1419 ) C1415_=_C1421( C1415 C1421 ) C1415_=_C1422( C1415 C1422 ) C1415_=_C1423( C1415 C1423 ) C1415_=_C1425( C1415 C1425 ) C1415_=_C1426( C1415 C1426 ) \nC1415_=_C1427( C1415 C1427 ) C1415_=_C1429( C1415 C1429 ) C1415_=_C1430( C1415 C1430 ) C1415_=_C1431( C1415 C1431 ) C1415_=_C2684( C1415 C2684 ) C1416_=_C1417( C1416 C1417 ) \nC1416_=_C1419( C1416 C1419 ) C1416_=_C1421( C1416 C1421 ) C1416_=_C1422( C1416 C1422 ) C1416_=_C1423( C1416 C1423 ) C1416_=_C1425( C1416 C1425 ) C1416_=_C1426( C1416 C1426 ) \nC1416_=_C1427( C1416 C1427 ) C1416_=_C1429( C1416 C1429 ) C1416_=_C1430( C1416 C1430 ) C1416_=_C1431( C1416 C1431 ) C1416_=_C1455( C1416 C1455 ) C1416_=_C1646( C1416 C1646 ) \nC1416_=_C1822( C1416 C1822 ) C1416_=_C1842( C1416 C1842 ) C1416_=_C1939( C1416 C1939 ) C1416_=_C2172( C1416 C2172 ) C1416_=_C2357( C1416 C2357 ) C1416_=_C2741( C1416 C2741 ) \nC1416_=_C2856( C1416 C2856 ) C1416_=_C2857( C1416 C2857 ) C1416_=_C2858( C1416 C2858 ) C1416_=_C2859( C1416 C2859 ) C1416_=_C2860( C1416 C2860 ) C1416_=_C2861( C1416 C2861 ) \nC1416_=_C2862( C1416 C2862 ) C1416_=_C2863( C1416 C2863 ) C1416_=_C2864( C1416 C2864 ) C1416_=_C2865( C1416 C2865 ) C1416_=_C2868( C1416 C2868 ) C1416_=_C2869( C1416 C2869 ) \nC1416_=_C2870( C1416 C2870 ) C1417_=_C1419( C1417 C1419 ) C1417_=_C1421( C1417 C1421 ) C1417_=_C1422( C1417 C1422 ) C1417_=_C1423( C1417 C1423 ) C1417_=_C1425( C1417 C1425 ) \nC1417_=_C1426( C1417 C1426 ) C1417_=_C1427( C1417 C1427 ) C1417_=_C1429( C1417 C1429 ) C1417_=_C1430( C1417 C1430 ) C1417_=_C1431( C1417 C1431 ) C1417_=_C2952( C1417 C2952 ) \nC1419_=_C1421( C1419 C1421 ) C1419_=_C1422( C1419 C1422 ) C1419_=_C1423( C1419 C1423 ) C1419_=_C1425( C1419 C1425 ) C1419_=_C1426( C1419 C1426 ) C1419_=_C1427( C1419 C1427 ) \nC1419_=_C1429( C1419 C1429 ) C1419_=_C1430( C1419 C1430 ) C1419_=_C1431( C1419 C1431 ) C1419_=_C3085( C1419 C3085 ) C1419_=_C3095( C1419 C3095 ) C1421_=_C1422( C1421 C1422 ) \nC1421_=_C1423( C1421 C1423 ) C1421_=_C1425( C1421 C1425 ) C1421_=_C1426( C1421 C1426 ) C1421_=_C1427( C1421 C1427 ) C1421_=_C1429( C1421 C1429 ) C1421_=_C1430( C1421 C1430 ) \nC1421_=_C1431( C1421 C1431 ) C1422_=_C1423( C1422 C1423 ) C1422_=_C1425( C1422 C1425 ) C1422_=_C1426( C1422 C1426 ) C1422_=_C1427( C1422 C1427 ) C1422_=_C1429( C1422 C1429 ) \nC1422_=_C1430( C1422 C1430 ) C1422_=_C1431( C1422 C1431 ) C1423_=_C1425( C1423 C1425 ) C1423_=_C1426( C1423 C1426 ) C1423_=_C1427( C1423 C1427 ) C1423_=_C1429( C1423 C1429 ) \nC1423_=_C1430( C1423 C1430 ) C1423_=_C1431( C1423 C1431 ) C1425_=_C1426( C1425 C1426 ) C1425_=_C1427( C1425 C1427 ) C1425_=_C1429( C1425 C1429 ) C1425_=_C1430( C1425 C1430 ) \nC1425_=_C1431( C1425 C1431 ) C1426_=_C1427( C1426 C1427 ) C1426_=_C1429( C1426 C1429 ) C1426_=_C1430( C1426 C1430 ) C1426_=_C1431( C1426 C1431 ) C1427_=_C1429( C1427 C1429 ) \nC1427_=_C1430( C1427 C1430 ) C1427_=_C1431( C1427 C1431 ) C1427_=_C3152( C1427 C3152 ) C1429_=_C1430( C1429 C1430 ) C1429_=_C1431( C1429 C1431 ) C1430_=_C1431( C1430 C1431 ) \nC1430_=_C1890( C1430 C1890 ) C1430_=_C4067( C1430 C4067 ) C1431_=_C2370( C1431 C2370 ) C1431_=_C2870( C1431 C2870 ) C1431_=_C3032( C1431 C3032 ) C1431_=_C3156( C1431 C3156 ) \nC1431_=_C3559( C1431 C3559 ) C1431_=_C3615( C1431 C3615 ) C1431_=_C4059( C1431 C4059 ) C1451_=_C1452( C1451 C1452 ) C1451_=_C1455( C1451 C1455 ) C1451_=_C1456( C1451 C1456 ) \nC1451_=_C1457( C1451 C1457 ) C1451_=_C1458( C1451 C1458 ) C1451_=_C1462( C1451 C1462 ) C1451_=_C1466( C1451 C1466 ) C1451_=_C1467( C1451 C1467 ) C1451_=_C1546( C1451 C1546 ) \nC1451_=_C1569( C1451 C1569 ) C1451_=_C1815( C1451 C1815 ) C1451_=_C1874( C1451 C1874 ) C1451_=_C1875(</w:t>
      </w:r>
    </w:p>
    <w:p>
      <w:pPr>
        <w:pStyle w:val="PreformattedText"/>
        <w:bidi w:val="0"/>
        <w:spacing w:before="0" w:after="0"/>
        <w:jc w:val="left"/>
        <w:rPr/>
      </w:pPr>
      <w:r>
        <w:rPr/>
        <w:t xml:space="preserve"> </w:t>
      </w:r>
      <w:r>
        <w:rPr/>
        <w:t>C1451 C1875 ) C1451_=_C1876( C1451 C1876 ) C1451_=_C1877( C1451 C1877 ) \nC1451_=_C1878( C1451 C1878 ) C1451_=_C1880( C1451 C1880 ) C1451_=_C1881( C1451 C1881 ) C1451_=_C1883( C1451 C1883 ) C1451_=_C1884( C1451 C1884 ) C1451_=_C1885( C1451 C1885 ) \nC1451_=_C1886( C1451 C1886 ) C1451_=_C1887( C1451 C1887 ) C1451_=_C1889( C1451 C1889 ) C1451_=_C1890( C1451 C1890 ) C1452_=_C1455( C1452 C1455 ) C1452_=_C1456( C1452 C1456 ) \nC1452_=_C1457( C1452 C1457 ) C1452_=_C1458( C1452 C1458 ) C1452_=_C1462( C1452 C1462 ) C1452_=_C1466( C1452 C1466 ) C1452_=_C1467( C1452 C1467 ) C1452_=_C1645( C1452 C1645 ) \nC1452_=_C1757( C1452 C1757 ) C1452_=_C1773( C1452 C1773 ) C1452_=_C1818( C1452 C1818 ) C1452_=_C2169( C1452 C2169 ) C1452_=_C2355( C1452 C2355 ) C1452_=_C2356( C1452 C2356 ) \nC1452_=_C2357( C1452 C2357 ) C1452_=_C2358( C1452 C2358 ) C1452_=_C2359( C1452 C2359 ) C1452_=_C2360( C1452 C2360 ) C1452_=_C2364( C1452 C2364 ) C1452_=_C2365( C1452 C2365 ) \nC1452_=_C2367( C1452 C2367 ) C1452_=_C2368( C1452 C2368 ) C1452_=_C2369( C1452 C2369 ) C1452_=_C2370( C1452 C2370 ) C1452_=_C2371( C1452 C2371 ) C1455_=_C1456( C1455 C1456 ) \nC1455_=_C1457( C1455 C1457 ) C1455_=_C1458( C1455 C1458 ) C1455_=_C1462( C1455 C1462 ) C1455_=_C1466( C1455 C1466 ) C1455_=_C1467( C1455 C1467 ) C1455_=_C1646( C1455 C1646 ) \nC1455_=_C1822( C1455 C1822 ) C1455_=_C1842( C1455 C1842 ) C1455_=_C1939( C1455 C1939 ) C1455_=_C2172( C1455 C2172 ) C1455_=_C2357( C1455 C2357 ) C1455_=_C2741( C1455 C2741 ) \nC1455_=_C2856( C1455 C2856 ) C1455_=_C2857( C1455 C2857 ) C1455_=_C2858( C1455 C2858 ) C1455_=_C2859( C1455 C2859 ) C1455_=_C2860( C1455 C2860 ) C1455_=_C2861( C1455 C2861 ) \nC1455_=_C2862( C1455 C2862 ) C1455_=_C2863( C1455 C2863 ) C1455_=_C2864( C1455 C2864 ) C1455_=_C2865( C1455 C2865 ) C1455_=_C2868( C1455 C2868 ) C1455_=_C2869( C1455 C2869 ) \nC1455_=_C2870( C1455 C2870 ) C1456_=_C1457( C1456 C1457 ) C1456_=_C1458( C1456 C1458 ) C1456_=_C1462( C1456 C1462 ) C1456_=_C1466( C1456 C1466 ) C1456_=_C1467( C1456 C1467 ) \nC1456_=_C1647( C1456 C1647 ) C1456_=_C2090( C1456 C2090 ) C1456_=_C2358( C1456 C2358 ) C1456_=_C2646( C1456 C2646 ) C1456_=_C2872( C1456 C2872 ) C1456_=_C2873( C1456 C2873 ) \nC1456_=_C2874( C1456 C2874 ) C1456_=_C2875( C1456 C2875 ) C1456_=_C2877( C1456 C2877 ) C1456_=_C2878( C1456 C2878 ) C1456_=_C2881( C1456 C2881 ) C1456_=_C2882( C1456 C2882 ) \nC1457_=_C1458( C1457 C1458 ) C1457_=_C1462( C1457 C1462 ) C1457_=_C1466( C1457 C1466 ) C1457_=_C1467( C1457 C1467 ) C1457_=_C1827( C1457 C1827 ) C1457_=_C1843( C1457 C1843 ) \nC1457_=_C1944( C1457 C1944 ) C1457_=_C2176( C1457 C2176 ) C1457_=_C2405( C1457 C2405 ) C1457_=_C2744( C1457 C2744 ) C1457_=_C2857( C1457 C2857 ) C1457_=_C3144( C1457 C3144 ) \nC1457_=_C3145( C1457 C3145 ) C1457_=_C3146( C1457 C3146 ) C1457_=_C3147( C1457 C3147 ) C1457_=_C3148( C1457 C3148 ) C1457_=_C3149( C1457 C3149 ) C1457_=_C3150( C1457 C3150 ) \nC1457_=_C3151( C1457 C3151 ) C1457_=_C3152( C1457 C3152 ) C1457_=_C3154( C1457 C3154 ) C1457_=_C3155( C1457 C3155 ) C1457_=_C3156( C1457 C3156 ) C1458_=_C1462( C1458 C1462 ) \nC1458_=_C1466( C1458 C1466 ) C1458_=_C1467( C1458 C1467 ) C1458_=_C1574( C1458 C1574 ) C1458_=_C1802( C1458 C1802 ) C1458_=_C2074( C1458 C2074 ) C1458_=_C2376( C1458 C2376 ) \nC1458_=_C2393( C1458 C2393 ) C1458_=_C2649( C1458 C2649 ) C1458_=_C3004( C1458 C3004 ) C1458_=_C3085( C1458 C3085 ) C1458_=_C3288( C1458 C3288 ) C1458_=_C3289( C1458 C3289 ) \nC1458_=_C3290( C1458 C3290 ) C1458_=_C3291( C1458 C3291 ) C1458_=_C3292( C1458 C3292 ) C1458_=_C3293( C1458 C3293 ) C1458_=_C3295( C1458 C3295 ) C1458_=_C3296( C1458 C3296 ) \nC1458_=_C3297( C1458 C3297 ) C1458_=_C3298( C1458 C3298 ) C1458_=_C3299( C1458 C3299 ) C1462_=_C1466( C1462 C1466 ) C1462_=_C1467( C1462 C1467 ) C1462_=_C1535( C1462 C1535 ) \nC1462_=_C2002( C1462 C2002 ) C1462_=_C2247( C1462 C2247 ) C1462_=_C2381( C1462 C2381 ) C1462_=_C2657( C1462 C2657 ) C1462_=_C3120( C1462 C3120 ) C1462_=_C3336( C1462 C3336 ) \nC1462_=_C3477( C1462 C3477 ) C1462_=_C3519( C1462 C3519 ) C1462_=_C3577( C1462 C3577 ) C1462_=_C3752( C1462 C3752 ) C1462_=_C3855( C1462 C3855 ) C1462_=_C3951( C1462 C3951 ) \nC1466_=_C1467( C1466 C1467 ) C1466_=_C1655( C1466 C1655 ) C1466_=_C1932( C1466 C1932 ) C1466_=_C2292( C1466 C2292 ) C1466_=_C2367( C1466 C2367 ) C1466_=_C2684( C1466 C2684 ) \nC1466_=_C2816( C1466 C2816 ) C1466_=_C2997( C1466 C2997 ) C1466_=_C3122( C1466 C3122 ) C1466_=_C3238( C1466 C3238 ) C1466_=_C3269( C1466 C3269 ) C1466_=_C3491( C1466 C3491 ) \nC1466_=_C3806( C1466 C3806 ) C1466_=_C3815( C1466 C3815 ) C1466_=_C3979( C1466 C3979 ) C1466_=_C4013( C1466 C4013 ) C1466_=_C4046( C1466 C4046 ) C1466_=_C4065( C1466 C4065 ) \nC1466_=_C4066( C1466 C4066 ) C1466_=_C4067( C1466 C4067 ) C1466_=_C4068( C1466 C4068 ) C1467_=_C1514( C1467 C1514 ) C1467_=_C1540( C1467 C1540 ) C1467_=_C1657( C1467 C1657 ) \nC1467_=_C1768( C1467 C1768 ) C1467_=_C1933( C1467 C1933 ) C1467_=_C2368( C1467 C2368 ) C1467_=_C2952( C1467 C2952 ) C1467_=_C3048( C1467 C3048 ) C1467_=_C3270( C1467 C3270 ) \nC1467_=_C3377( C1467 C3377 ) C1467_=_C3503( C1467 C3503 ) C1467_=_C3747( C1467 C3747 ) C1467_=_C3901( C1467 C3901 ) C1467_=_C3980( C1467 C3980 ) C1467_=_C4035( C1467 C4035 ) \nC1467_=_C4052( C1467 C4052 ) C1467_=_C4057( C1467 C4057 ) C1467_=_C4061( C1467 C4061 ) C1467_=_C4075( C1467 C4075 ) C1467_=_C4076( C1467 C4076 ) C1483_=_C1829( C1483 C1829 ) \nC1483_=_C2179( C1483 C2179 ) C1483_=_C2506( C1483 C2506 ) C1483_=_C2582( C1483 C2582 ) C1483_=_C2652( C1483 C2652 ) C1483_=_C2728( C1483 C2728 ) C1483_=_C2858( C1483 C2858 ) \nC1483_=_C3392( C1483 C3392 ) C1483_=_C3405( C1483 C3405 ) C1483_=_C3469( C1483 C3469 ) C1483_=_C3552( C1483 C3552 ) C1483_=_C3553( C1483 C3553 ) C1483_=_C3554( C1483 C3554 ) \nC1483_=_C3555( C1483 C3555 ) C1483_=_C3557( C1483 C3557 ) C1483_=_C3558( C1483 C3558 ) C1483_=_C3559( C1483 C3559 ) C1483_=_C3560( C1483 C3560 ) C1514_=_C1540( C1514 C1540 ) \nC1514_=_C1657( C1514 C1657 ) C1514_=_C1768( C1514 C1768 ) C1514_=_C1933( C1514 C1933 ) C1514_=_C2368( C1514 C2368 ) C1514_=_C2952( C1514 C2952 ) C1514_=_C3048( C1514 C3048 ) \nC1514_=_C3270( C1514 C3270 ) C1514_=_C3377( C1514 C3377 ) C1514_=_C3503( C1514 C3503 ) C1514_=_C3747( C1514 C3747 ) C1514_=_C3901( C1514 C3901 ) C1514_=_C3980( C1514 C3980 ) \nC1514_=_C4035( C1514 C4035 ) C1514_=_C4052( C1514 C4052 ) C1514_=_C4057( C1514 C4057 ) C1514_=_C4061( C1514 C4061 ) C1514_=_C4075( C1514 C4075 ) C1514_=_C4076( C1514 C4076 ) \nC1535_=_C1538( C1535 C1538 ) C1535_=_C1540( C1535 C1540 ) C1535_=_C2002( C1535 C2002 ) C1535_=_C2247( C1535 C2247 ) C1535_=_C2381( C1535 C2381 ) C1535_=_C2657( C1535 C2657 ) \nC1535_=_C3120( C1535 C3120 ) C1535_=_C3336( C1535 C3336 ) C1535_=_C3477( C1535 C3477 ) C1535_=_C3519( C1535 C3519 ) C1535_=_C3577( C1535 C3577 ) C1535_=_C3752( C1535 C3752 ) \nC1535_=_C3855( C1535 C3855 ) C1535_=_C3951( C1535 C3951 ) C1538_=_C1540( C1538 C1540 ) C1538_=_C1583( C1538 C1583 ) C1538_=_C1832( C1538 C1832 ) C1538_=_C2184( C1538 C2184 ) \nC1538_=_C2865( C1538 C2865 ) C1538_=_C3046( C1538 C3046 ) C1538_=_C3095( C1538 C3095 ) C1538_=_C3267( C1538 C3267 ) C1538_=_C3296( C1538 C3296 ) C1538_=_C3375( C1538 C3375 ) \nC1538_=_C3413( C1538 C3413 ) C1538_=_C3427( C1538 C3427 ) C1538_=_C3501( C1538 C3501 ) C1538_=_C3548( C1538 C3548 ) C1538_=_C3881( C1538 C3881 ) C1538_=_C3899( C1538 C3899 ) \nC1538_=_C4022( C1538 C4022 ) C1538_=_C4033( C1538 C4033 ) C1538_=_C4050( C1538 C4050 ) C1538_=_C4056( C1538 C4056 ) C1538_=_C4057( C1538 C4057 ) C1538_=_C4058( C1538 C4058 ) \nC1538_=_C4059( C1538 C4059 ) C1540_=_C1657( C1540 C1657 ) C1540_=_C1768( C1540 C1768 ) C1540_=_C1933( C1540 C1933 ) C1540_=_C2368( C1540 C2368 ) C1540_=_C2952( C1540 C2952 ) \nC1540_=_C3048( C1540 C3048 ) C1540_=_C3270( C1540 C3270 ) C1540_=_C3377( C1540 C3377 ) C1540_=_C3503( C1540 C3503 ) C1540_=_C3747( C1540 C3747 ) C1540_=_C3901( C1540 C3901 ) \nC1540_=_C3980( C1540 C3980 ) C1540_=_C4035( C1540 C4035 ) C1540_=_C4052( C1540 C4052 ) C1540_=_C4057( C1540 C4057 ) C1540_=_C4061( C1540 C4061 ) C1540_=_C4075( C1540 C4075 ) \nC1540_=_C4076( C1540 C4076 ) C1546_=_C1569( C1546 C1569 ) C1546_=_C1815( C1546 C1815 ) C1546_=_C1874( C1546 C1874 ) C1546_=_C1875( C1546 C1875 ) C1546_=_C1876( C1546 C1876 ) \nC1546_=_C1877( C1546 C1877 ) C1546_=_C1878( C1546 C1878 ) C1546_=_C1880( C1546 C1880 ) C1546_=_C1881( C1546 C1881 ) C1546_=_C1883( C1546 C1883 ) C1546_=_C1884( C1546 C1884 ) \nC1546_=_C1885( C1546 C1885 ) C1546_=_C1886( C1546 C1886 ) C1546_=_C1887( C1546 C1887 ) C1546_=_C1889( C1546 C1889 ) C1546_=_C1890( C1546 C1890 ) C1569_=_C1574( C1569 C1574 ) \nC1569_=_C1583( C1569 C1583 ) C1569_=_C1815( C1569 C1815 ) C1569_=_C1874( C1569 C1874 ) C1569_=_C1875( C1569 C1875 ) C1569_=_C1876( C1569 C1876 ) C1569_=_C1877( C1569 C1877 ) \nC1569_=_C1878( C1569 C1878 ) C1569_=_C1880( C1569 C1880 ) C1569_=_C1881( C1569 C1881 ) C1569_=_C1883( C1569 C1883 ) C1569_=_C1884( C1569 C1884 ) C1569_=_C1885( C1569 C1885 ) \nC1569_=_C1886( C1569 C1886 ) C1569_=_C1887( C1569 C1887 ) C1569_=_C1889( C1569 C1889 ) C1569_=_C1890( C1569 C1890 ) C1574_=_C1583( C1574 C1583 ) C1574_=_C1802( C1574 C1802 ) \nC1574_=_C2074( C1574 C2074 ) C1574_=_C2376( C1574 C2376 ) C1574_=_C2393( C1574 C2393 ) C1574_=_C2649( C1574 C2649 ) C1574_=_C3004( C1574 C3004 ) C1574_=_C3085( C1574 C3085 ) \nC1574_=_C3288( C1574 C3288 ) C1574_=_C3289( C1574 C3289 ) C1574_=_C3290( C1574 C3290 ) C1574_=_C3291( C1574 C3291 ) C1574_=_C3292( C1574 C3292 ) C1574_=_C3293( C1574 C3293 ) \nC1574_=_C3295( C1574 C3295 ) C1574_=_C3296( C1574 C3296 ) C1574_=_C3297( C1574 C3297 ) C1574_=_C3298( C1574 C3298 ) C1574_=_C3299( C1574 C3299 ) C1583_=_C1832( C1583 C1832 ) \nC1583_=_C2184( C1583 C2184 ) C1583_=_C2865( C1583 C2865 ) C1583_=_C3046( C1583 C3046 ) C1583_=_C3095( C1583 C3095 ) C1583_=_C3267( C1583 C3267 ) C1583_=_C3296( C1583 C3296 ) \nC1583_=_C3375( C1583 C3375 ) C1583_=_C3413( C1583 C3413 ) C1583_=_C3427( C1583 C3427 ) C1583_=_C3501( C1583 C3501 ) C1583_=_C3548( C1583 C3548 ) C1583_=_C3881(</w:t>
      </w:r>
    </w:p>
    <w:p>
      <w:pPr>
        <w:pStyle w:val="PreformattedText"/>
        <w:bidi w:val="0"/>
        <w:spacing w:before="0" w:after="0"/>
        <w:jc w:val="left"/>
        <w:rPr/>
      </w:pPr>
      <w:r>
        <w:rPr/>
        <w:t xml:space="preserve"> </w:t>
      </w:r>
      <w:r>
        <w:rPr/>
        <w:t>C1583 C3881 ) \nC1583_=_C3899( C1583 C3899 ) C1583_=_C4022( C1583 C4022 ) C1583_=_C4033( C1583 C4033 ) C1583_=_C4050( C1583 C4050 ) C1583_=_C4056( C1583 C4056 ) C1583_=_C4057( C1583 C4057 ) \nC1583_=_C4058( C1583 C4058 ) C1583_=_C4059( C1583 C4059 ) C1645_=_C1646( C1645 C1646 ) C1645_=_C1647( C1645 C1647 ) C1645_=_C1655( C1645 C1655 ) C1645_=_C1657( C1645 C1657 ) \nC1645_=_C1757( C1645 C1757 ) C1645_=_C1773( C1645 C1773 ) C1645_=_C1818( C1645 C1818 ) C1645_=_C2169( C1645 C2169 ) C1645_=_C2355( C1645 C2355 ) C1645_=_C2356( C1645 C2356 ) \nC1645_=_C2357( C1645 C2357 ) C1645_=_C2358( C1645 C2358 ) C1645_=_C2359( C1645 C2359 ) C1645_=_C2360( C1645 C2360 ) C1645_=_C2364( C1645 C2364 ) C1645_=_C2365( C1645 C2365 ) \nC1645_=_C2367( C1645 C2367 ) C1645_=_C2368( C1645 C2368 ) C1645_=_C2369( C1645 C2369 ) C1645_=_C2370( C1645 C2370 ) C1645_=_C2371( C1645 C2371 ) C1646_=_C1647( C1646 C1647 ) \nC1646_=_C1655( C1646 C1655 ) C1646_=_C1657( C1646 C1657 ) C1646_=_C1822( C1646 C1822 ) C1646_=_C1842( C1646 C1842 ) C1646_=_C1939( C1646 C1939 ) C1646_=_C2172( C1646 C2172 ) \nC1646_=_C2357( C1646 C2357 ) C1646_=_C2741( C1646 C2741 ) C1646_=_C2856( C1646 C2856 ) C1646_=_C2857( C1646 C2857 ) C1646_=_C2858( C1646 C2858 ) C1646_=_C2859( C1646 C2859 ) \nC1646_=_C2860( C1646 C2860 ) C1646_=_C2861( C1646 C2861 ) C1646_=_C2862( C1646 C2862 ) C1646_=_C2863( C1646 C2863 ) C1646_=_C2864( C1646 C2864 ) C1646_=_C2865( C1646 C2865 ) \nC1646_=_C2868( C1646 C2868 ) C1646_=_C2869( C1646 C2869 ) C1646_=_C2870( C1646 C2870 ) C1647_=_C1655( C1647 C1655 ) C1647_=_C1657( C1647 C1657 ) C1647_=_C2090( C1647 C2090 ) \nC1647_=_C2358( C1647 C2358 ) C1647_=_C2646( C1647 C2646 ) C1647_=_C2872( C1647 C2872 ) C1647_=_C2873( C1647 C2873 ) C1647_=_C2874( C1647 C2874 ) C1647_=_C2875( C1647 C2875 ) \nC1647_=_C2877( C1647 C2877 ) C1647_=_C2878( C1647 C2878 ) C1647_=_C2881( C1647 C2881 ) C1647_=_C2882( C1647 C2882 ) C1655_=_C1657( C1655 C1657 ) C1655_=_C1932( C1655 C1932 ) \nC1655_=_C2292( C1655 C2292 ) C1655_=_C2367( C1655 C2367 ) C1655_=_C2684( C1655 C2684 ) C1655_=_C2816( C1655 C2816 ) C1655_=_C2997( C1655 C2997 ) C1655_=_C3122( C1655 C3122 ) \nC1655_=_C3238( C1655 C3238 ) C1655_=_C3269( C1655 C3269 ) C1655_=_C3491( C1655 C3491 ) C1655_=_C3806( C1655 C3806 ) C1655_=_C3815( C1655 C3815 ) C1655_=_C3979( C1655 C3979 ) \nC1655_=_C4013( C1655 C4013 ) C1655_=_C4046( C1655 C4046 ) C1655_=_C4065( C1655 C4065 ) C1655_=_C4066( C1655 C4066 ) C1655_=_C4067( C1655 C4067 ) C1655_=_C4068( C1655 C4068 ) \nC1657_=_C1768( C1657 C1768 ) C1657_=_C1933( C1657 C1933 ) C1657_=_C2368( C1657 C2368 ) C1657_=_C2952( C1657 C2952 ) C1657_=_C3048( C1657 C3048 ) C1657_=_C3270( C1657 C3270 ) \nC1657_=_C3377( C1657 C3377 ) C1657_=_C3503( C1657 C3503 ) C1657_=_C3747( C1657 C3747 ) C1657_=_C3901( C1657 C3901 ) C1657_=_C3980( C1657 C3980 ) C1657_=_C4035( C1657 C4035 ) \nC1657_=_C4052( C1657 C4052 ) C1657_=_C4057( C1657 C4057 ) C1657_=_C4061( C1657 C4061 ) C1657_=_C4075( C1657 C4075 ) C1657_=_C4076( C1657 C4076 ) C1692_=_C1786( C1692 C1786 ) \nC1692_=_C1905( C1692 C1905 ) C1692_=_C2267( C1692 C2267 ) C1692_=_C2547( C1692 C2547 ) C1692_=_C2617( C1692 C2617 ) C1692_=_C2780( C1692 C2780 ) C1692_=_C2843( C1692 C2843 ) \nC1692_=_C2888( C1692 C2888 ) C1692_=_C3070( C1692 C3070 ) C1692_=_C3187( C1692 C3187 ) C1692_=_C3258( C1692 C3258 ) C1692_=_C3318( C1692 C3318 ) C1692_=_C3333( C1692 C3333 ) \nC1692_=_C3347( C1692 C3347 ) C1692_=_C3458( C1692 C3458 ) C1692_=_C3606( C1692 C3606 ) C1692_=_C3607( C1692 C3607 ) C1692_=_C3608( C1692 C3608 ) C1692_=_C3609( C1692 C3609 ) \nC1692_=_C3610( C1692 C3610 ) C1692_=_C3611( C1692 C3611 ) C1692_=_C3612( C1692 C3612 ) C1692_=_C3613( C1692 C3613 ) C1692_=_C3614( C1692 C3614 ) C1692_=_C3615( C1692 C3615 ) \nC1757_=_C1768( C1757 C1768 ) C1757_=_C1773( C1757 C1773 ) C1757_=_C1818( C1757 C1818 ) C1757_=_C2169( C1757 C2169 ) C1757_=_C2355( C1757 C2355 ) C1757_=_C2356( C1757 C2356 ) \nC1757_=_C2357( C1757 C2357 ) C1757_=_C2358( C1757 C2358 ) C1757_=_C2359( C1757 C2359 ) C1757_=_C2360( C1757 C2360 ) C1757_=_C2364( C1757 C2364 ) C1757_=_C2365( C1757 C2365 ) \nC1757_=_C2367( C1757 C2367 ) C1757_=_C2368( C1757 C2368 ) C1757_=_C2369( C1757 C2369 ) C1757_=_C2370( C1757 C2370 ) C1757_=_C2371( C1757 C2371 ) C1768_=_C1933( C1768 C1933 ) \nC1768_=_C2368( C1768 C2368 ) C1768_=_C2952( C1768 C2952 ) C1768_=_C3048( C1768 C3048 ) C1768_=_C3270( C1768 C3270 ) C1768_=_C3377( C1768 C3377 ) C1768_=_C3503( C1768 C3503 ) \nC1768_=_C3747( C1768 C3747 ) C1768_=_C3901( C1768 C3901 ) C1768_=_C3980( C1768 C3980 ) C1768_=_C4035( C1768 C4035 ) C1768_=_C4052( C1768 C4052 ) C1768_=_C4057( C1768 C4057 ) \nC1768_=_C4061( C1768 C4061 ) C1768_=_C4075( C1768 C4075 ) C1768_=_C4076( C1768 C4076 ) C1773_=_C1786( C1773 C1786 ) C1773_=_C1818( C1773 C1818 ) C1773_=_C2169( C1773 C2169 ) \nC1773_=_C2355( C1773 C2355 ) C1773_=_C2356( C1773 C2356 ) C1773_=_C2357( C1773 C2357 ) C1773_=_C2358( C1773 C2358 ) C1773_=_C2359( C1773 C2359 ) C1773_=_C2360( C1773 C2360 ) \nC1773_=_C2364( C1773 C2364 ) C1773_=_C2365( C1773 C2365 ) C1773_=_C2367( C1773 C2367 ) C1773_=_C2368( C1773 C2368 ) C1773_=_C2369( C1773 C2369 ) C1773_=_C2370( C1773 C2370 ) \nC1773_=_C2371( C1773 C2371 ) C1786_=_C1905( C1786 C1905 ) C1786_=_C2267( C1786 C2267 ) C1786_=_C2547( C1786 C2547 ) C1786_=_C2617( C1786 C2617 ) C1786_=_C2780( C1786 C2780 ) \nC1786_=_C2843( C1786 C2843 ) C1786_=_C2888( C1786 C2888 ) C1786_=_C3070( C1786 C3070 ) C1786_=_C3187( C1786 C3187 ) C1786_=_C3258( C1786 C3258 ) C1786_=_C3318( C1786 C3318 ) \nC1786_=_C3333( C1786 C3333 ) C1786_=_C3347( C1786 C3347 ) C1786_=_C3458( C1786 C3458 ) C1786_=_C3606( C1786 C3606 ) C1786_=_C3607( C1786 C3607 ) C1786_=_C3608( C1786 C3608 ) \nC1786_=_C3609( C1786 C3609 ) C1786_=_C3610( C1786 C3610 ) C1786_=_C3611( C1786 C3611 ) C1786_=_C3612( C1786 C3612 ) C1786_=_C3613( C1786 C3613 ) C1786_=_C3614( C1786 C3614 ) \nC1786_=_C3615( C1786 C3615 ) C1802_=_C2074( C1802 C2074 ) C1802_=_C2376( C1802 C2376 ) C1802_=_C2393( C1802 C2393 ) C1802_=_C2649( C1802 C2649 ) C1802_=_C3004( C1802 C3004 ) \nC1802_=_C3085( C1802 C3085 ) C1802_=_C3288( C1802 C3288 ) C1802_=_C3289( C1802 C3289 ) C1802_=_C3290( C1802 C3290 ) C1802_=_C3291( C1802 C3291 ) C1802_=_C3292( C1802 C3292 ) \nC1802_=_C3293( C1802 C3293 ) C1802_=_C3295( C1802 C3295 ) C1802_=_C3296( C1802 C3296 ) C1802_=_C3297( C1802 C3297 ) C1802_=_C3298( C1802 C3298 ) C1802_=_C3299( C1802 C3299 ) \nC1815_=_C1818( C1815 C1818 ) C1815_=_C1822( C1815 C1822 ) C1815_=_C1826( C1815 C1826 ) C1815_=_C1827( C1815 C1827 ) C1815_=_C1829( C1815 C1829 ) C1815_=_C1832( C1815 C1832 ) \nC1815_=_C1874( C1815 C1874 ) C1815_=_C1875( C1815 C1875 ) C1815_=_C1876( C1815 C1876 ) C1815_=_C1877( C1815 C1877 ) C1815_=_C1878( C1815 C1878 ) C1815_=_C1880( C1815 C1880 ) \nC1815_=_C1881( C1815 C1881 ) C1815_=_C1883( C1815 C1883 ) C1815_=_C1884( C1815 C1884 ) C1815_=_C1885( C1815 C1885 ) C1815_=_C1886( C1815 C1886 ) C1815_=_C1887( C1815 C1887 ) \nC1815_=_C1889( C1815 C1889 ) C1815_=_C1890( C1815 C1890 ) C1818_=_C1822( C1818 C1822 ) C1818_=_C1826( C1818 C1826 ) C1818_=_C1827( C1818 C1827 ) C1818_=_C1829( C1818 C1829 ) \nC1818_=_C1832( C1818 C1832 ) C1818_=_C2169( C1818 C2169 ) C1818_=_C2355( C1818 C2355 ) C1818_=_C2356( C1818 C2356 ) C1818_=_C2357( C1818 C2357 ) C1818_=_C2358( C1818 C2358 ) \nC1818_=_C2359( C1818 C2359 ) C1818_=_C2360( C1818 C2360 ) C1818_=_C2364( C1818 C2364 ) C1818_=_C2365( C1818 C2365 ) C1818_=_C2367( C1818 C2367 ) C1818_=_C2368( C1818 C2368 ) \nC1818_=_C2369( C1818 C2369 ) C1818_=_C2370( C1818 C2370 ) C1818_=_C2371( C1818 C2371 ) C1822_=_C1826( C1822 C1826 ) C1822_=_C1827( C1822 C1827 ) C1822_=_C1829( C1822 C1829 ) \nC1822_=_C1832( C1822 C1832 ) C1822_=_C1842( C1822 C1842 ) C1822_=_C1939( C1822 C1939 ) C1822_=_C2172( C1822 C2172 ) C1822_=_C2357( C1822 C2357 ) C1822_=_C2741( C1822 C2741 ) \nC1822_=_C2856( C1822 C2856 ) C1822_=_C2857( C1822 C2857 ) C1822_=_C2858( C1822 C2858 ) C1822_=_C2859( C1822 C2859 ) C1822_=_C2860( C1822 C2860 ) C1822_=_C2861( C1822 C2861 ) \nC1822_=_C2862( C1822 C2862 ) C1822_=_C2863( C1822 C2863 ) C1822_=_C2864( C1822 C2864 ) C1822_=_C2865( C1822 C2865 ) C1822_=_C2868( C1822 C2868 ) C1822_=_C2869( C1822 C2869 ) \nC1822_=_C2870( C1822 C2870 ) C1826_=_C1827( C1826 C1827 ) C1826_=_C1829( C1826 C1829 ) C1826_=_C1832( C1826 C1832 ) C1826_=_C1880( C1826 C1880 ) C1826_=_C2174( C1826 C2174 ) \nC1826_=_C2220( C1826 C2220 ) C1826_=_C2444( C1826 C2444 ) C1826_=_C2706( C1826 C2706 ) C1826_=_C2856( C1826 C2856 ) C1826_=_C3024( C1826 C3024 ) C1826_=_C3025( C1826 C3025 ) \nC1826_=_C3027( C1826 C3027 ) C1826_=_C3028( C1826 C3028 ) C1826_=_C3029( C1826 C3029 ) C1826_=_C3030( C1826 C3030 ) C1826_=_C3032( C1826 C3032 ) C1827_=_C1829( C1827 C1829 ) \nC1827_=_C1832( C1827 C1832 ) C1827_=_C1843( C1827 C1843 ) C1827_=_C1944( C1827 C1944 ) C1827_=_C2176( C1827 C2176 ) C1827_=_C2405( C1827 C2405 ) C1827_=_C2744( C1827 C2744 ) \nC1827_=_C2857( C1827 C2857 ) C1827_=_C3144( C1827 C3144 ) C1827_=_C3145( C1827 C3145 ) C1827_=_C3146( C1827 C3146 ) C1827_=_C3147( C1827 C3147 ) C1827_=_C3148( C1827 C3148 ) \nC1827_=_C3149( C1827 C3149 ) C1827_=_C3150( C1827 C3150 ) C1827_=_C3151( C1827 C3151 ) C1827_=_C3152( C1827 C3152 ) C1827_=_C3154( C1827 C3154 ) C1827_=_C3155( C1827 C3155 ) \nC1827_=_C3156( C1827 C3156 ) C1829_=_C1832( C1829 C1832 ) C1829_=_C2179( C1829 C2179 ) C1829_=_C2506( C1829 C2506 ) C1829_=_C2582( C1829 C2582 ) C1829_=_C2652( C1829 C2652 ) \nC1829_=_C2728( C1829 C2728 ) C1829_=_C2858( C1829 C2858 ) C1829_=_C3392( C1829 C3392 ) C1829_=_C3405( C1829 C3405 ) C1829_=_C3469( C1829 C3469 ) C1829_=_C3552( C1829 C3552 ) \nC1829_=_C3553( C1829 C3553 ) C1829_=_C3554( C1829 C3554 ) C1829_=_C3555( C1829 C3555 ) C1829_=_C3557( C1829 C3557 ) C1829_=_C3558( C1829 C3558 ) C1829_=_C3559( C1829 C3559 ) \nC1829_=_C3560( C1829 C3560 ) C1832_=_C2184( C1832 C2184 ) C1832_=_C2865( C1832 C2865 ) C1832_=_C3046( C1832 C3046 ) C1832_=_C3095( C1832 C3095 ) C1832_=_C3267( C1832 C3267 ) \nC1832_=_C3296( C1832 C3296 )</w:t>
      </w:r>
    </w:p>
    <w:p>
      <w:pPr>
        <w:pStyle w:val="PreformattedText"/>
        <w:bidi w:val="0"/>
        <w:spacing w:before="0" w:after="0"/>
        <w:jc w:val="left"/>
        <w:rPr/>
      </w:pPr>
      <w:r>
        <w:rPr/>
        <w:t xml:space="preserve"> </w:t>
      </w:r>
      <w:r>
        <w:rPr/>
        <w:t>C1832_=_C3375( C1832 C3375 ) C1832_=_C3413( C1832 C3413 ) C1832_=_C3427( C1832 C3427 ) C1832_=_C3501( C1832 C3501 ) C1832_=_C3548( C1832 C3548 ) \nC1832_=_C3881( C1832 C3881 ) C1832_=_C3899( C1832 C3899 ) C1832_=_C4022( C1832 C4022 ) C1832_=_C4033( C1832 C4033 ) C1832_=_C4050( C1832 C4050 ) C1832_=_C4056( C1832 C4056 ) \nC1832_=_C4057( C1832 C4057 ) C1832_=_C4058( C1832 C4058 ) C1832_=_C4059( C1832 C4059 ) C1842_=_C1843( C1842 C1843 ) C1842_=_C1939( C1842 C1939 ) C1842_=_C2172( C1842 C2172 ) \nC1842_=_C2357( C1842 C2357 ) C1842_=_C2741( C1842 C2741 ) C1842_=_C2856( C1842 C2856 ) C1842_=_C2857( C1842 C2857 ) C1842_=_C2858( C1842 C2858 ) C1842_=_C2859( C1842 C2859 ) \nC1842_=_C2860( C1842 C2860 ) C1842_=_C2861( C1842 C2861 ) C1842_=_C2862( C1842 C2862 ) C1842_=_C2863( C1842 C2863 ) C1842_=_C2864( C1842 C2864 ) C1842_=_C2865( C1842 C2865 ) \nC1842_=_C2868( C1842 C2868 ) C1842_=_C2869( C1842 C2869 ) C1842_=_C2870( C1842 C2870 ) C1843_=_C1944( C1843 C1944 ) C1843_=_C2176( C1843 C2176 ) C1843_=_C2405( C1843 C2405 ) \nC1843_=_C2744( C1843 C2744 ) C1843_=_C2857( C1843 C2857 ) C1843_=_C3144( C1843 C3144 ) C1843_=_C3145( C1843 C3145 ) C1843_=_C3146( C1843 C3146 ) C1843_=_C3147( C1843 C3147 ) \nC1843_=_C3148( C1843 C3148 ) C1843_=_C3149( C1843 C3149 ) C1843_=_C3150( C1843 C3150 ) C1843_=_C3151( C1843 C3151 ) C1843_=_C3152( C1843 C3152 ) C1843_=_C3154( C1843 C3154 ) \nC1843_=_C3155( C1843 C3155 ) C1843_=_C3156( C1843 C3156 ) C1874_=_C1875( C1874 C1875 ) C1874_=_C1876( C1874 C1876 ) C1874_=_C1877( C1874 C1877 ) C1874_=_C1878( C1874 C1878 ) \nC1874_=_C1880( C1874 C1880 ) C1874_=_C1881( C1874 C1881 ) C1874_=_C1883( C1874 C1883 ) C1874_=_C1884( C1874 C1884 ) C1874_=_C1885( C1874 C1885 ) C1874_=_C1886( C1874 C1886 ) \nC1874_=_C1887( C1874 C1887 ) C1874_=_C1889( C1874 C1889 ) C1874_=_C1890( C1874 C1890 ) C1874_=_C2220( C1874 C2220 ) C1875_=_C1876( C1875 C1876 ) C1875_=_C1877( C1875 C1877 ) \nC1875_=_C1878( C1875 C1878 ) C1875_=_C1880( C1875 C1880 ) C1875_=_C1881( C1875 C1881 ) C1875_=_C1883( C1875 C1883 ) C1875_=_C1884( C1875 C1884 ) C1875_=_C1885( C1875 C1885 ) \nC1875_=_C1886( C1875 C1886 ) C1875_=_C1887( C1875 C1887 ) C1875_=_C1889( C1875 C1889 ) C1875_=_C1890( C1875 C1890 ) C1875_=_C2547( C1875 C2547 ) C1876_=_C1877( C1876 C1877 ) \nC1876_=_C1878( C1876 C1878 ) C1876_=_C1880( C1876 C1880 ) C1876_=_C1881( C1876 C1881 ) C1876_=_C1883( C1876 C1883 ) C1876_=_C1884( C1876 C1884 ) C1876_=_C1885( C1876 C1885 ) \nC1876_=_C1886( C1876 C1886 ) C1876_=_C1887( C1876 C1887 ) C1876_=_C1889( C1876 C1889 ) C1876_=_C1890( C1876 C1890 ) C1876_=_C2646( C1876 C2646 ) C1876_=_C2649( C1876 C2649 ) \nC1876_=_C2652( C1876 C2652 ) C1876_=_C2657( C1876 C2657 ) C1877_=_C1878( C1877 C1878 ) C1877_=_C1880( C1877 C1880 ) C1877_=_C1881( C1877 C1881 ) C1877_=_C1883( C1877 C1883 ) \nC1877_=_C1884( C1877 C1884 ) C1877_=_C1885( C1877 C1885 ) C1877_=_C1886( C1877 C1886 ) C1877_=_C1887( C1877 C1887 ) C1877_=_C1889( C1877 C1889 ) C1877_=_C1890( C1877 C1890 ) \nC1877_=_C2706( C1877 C2706 ) C1878_=_C1880( C1878 C1880 ) C1878_=_C1881( C1878 C1881 ) C1878_=_C1883( C1878 C1883 ) C1878_=_C1884( C1878 C1884 ) C1878_=_C1885( C1878 C1885 ) \nC1878_=_C1886( C1878 C1886 ) C1878_=_C1887( C1878 C1887 ) C1878_=_C1889( C1878 C1889 ) C1878_=_C1890( C1878 C1890 ) C1880_=_C1881( C1880 C1881 ) C1880_=_C1883( C1880 C1883 ) \nC1880_=_C1884( C1880 C1884 ) C1880_=_C1885( C1880 C1885 ) C1880_=_C1886( C1880 C1886 ) C1880_=_C1887( C1880 C1887 ) C1880_=_C1889( C1880 C1889 ) C1880_=_C1890( C1880 C1890 ) \nC1880_=_C2174( C1880 C2174 ) C1880_=_C2220( C1880 C2220 ) C1880_=_C2444( C1880 C2444 ) C1880_=_C2706( C1880 C2706 ) C1880_=_C2856( C1880 C2856 ) C1880_=_C3024( C1880 C3024 ) \nC1880_=_C3025( C1880 C3025 ) C1880_=_C3027( C1880 C3027 ) C1880_=_C3028( C1880 C3028 ) C1880_=_C3029( C1880 C3029 ) C1880_=_C3030( C1880 C3030 ) C1880_=_C3032( C1880 C3032 ) \nC1881_=_C1883( C1881 C1883 ) C1881_=_C1884( C1881 C1884 ) C1881_=_C1885( C1881 C1885 ) C1881_=_C1886( C1881 C1886 ) C1881_=_C1887( C1881 C1887 ) C1881_=_C1889( C1881 C1889 ) \nC1881_=_C1890( C1881 C1890 ) C1881_=_C3024( C1881 C3024 ) C1883_=_C1884( C1883 C1884 ) C1883_=_C1885( C1883 C1885 ) C1883_=_C1886( C1883 C1886 ) C1883_=_C1887( C1883 C1887 ) \nC1883_=_C1889( C1883 C1889 ) C1883_=_C1890( C1883 C1890 ) C1883_=_C3501( C1883 C3501 ) C1883_=_C3503( C1883 C3503 ) C1884_=_C1885( C1884 C1885 ) C1884_=_C1886( C1884 C1886 ) \nC1884_=_C1887( C1884 C1887 ) C1884_=_C1889( C1884 C1889 ) C1884_=_C1890( C1884 C1890 ) C1884_=_C3027( C1884 C3027 ) C1885_=_C1886( C1885 C1886 ) C1885_=_C1887( C1885 C1887 ) \nC1885_=_C1889( C1885 C1889 ) C1885_=_C1890( C1885 C1890 ) C1885_=_C2874( C1885 C2874 ) C1885_=_C3292( C1885 C3292 ) C1885_=_C3855( C1885 C3855 ) C1886_=_C1887( C1886 C1887 ) \nC1886_=_C1889( C1886 C1889 ) C1886_=_C1890( C1886 C1890 ) C1886_=_C3028( C1886 C3028 ) C1886_=_C3293( C1886 C3293 ) C1886_=_C3881( C1886 C3881 ) C1887_=_C1889( C1887 C1889 ) \nC1887_=_C1890( C1887 C1890 ) C1887_=_C2860( C1887 C2860 ) C1887_=_C3029( C1887 C3029 ) C1887_=_C3147( C1887 C3147 ) C1889_=_C1890( C1889 C1890 ) C1889_=_C2365( C1889 C2365 ) \nC1889_=_C2862( C1889 C2862 ) C1889_=_C2878( C1889 C2878 ) C1889_=_C3030( C1889 C3030 ) C1889_=_C3979( C1889 C3979 ) C1889_=_C3980( C1889 C3980 ) C1890_=_C4067( C1890 C4067 ) \nC1905_=_C2267( C1905 C2267 ) C1905_=_C2547( C1905 C2547 ) C1905_=_C2617( C1905 C2617 ) C1905_=_C2780( C1905 C2780 ) C1905_=_C2843( C1905 C2843 ) C1905_=_C2888( C1905 C2888 ) \nC1905_=_C3070( C1905 C3070 ) C1905_=_C3187( C1905 C3187 ) C1905_=_C3258( C1905 C3258 ) C1905_=_C3318( C1905 C3318 ) C1905_=_C3333( C1905 C3333 ) C1905_=_C3347( C1905 C3347 ) \nC1905_=_C3458( C1905 C3458 ) C1905_=_C3606( C1905 C3606 ) C1905_=_C3607( C1905 C3607 ) C1905_=_C3608( C1905 C3608 ) C1905_=_C3609( C1905 C3609 ) C1905_=_C3610( C1905 C3610 ) \nC1905_=_C3611( C1905 C3611 ) C1905_=_C3612( C1905 C3612 ) C1905_=_C3613( C1905 C3613 ) C1905_=_C3614( C1905 C3614 ) C1905_=_C3615( C1905 C3615 ) C1932_=_C1933( C1932 C1933 ) \nC1932_=_C2292( C1932 C2292 ) C1932_=_C2367( C1932 C2367 ) C1932_=_C2684( C1932 C2684 ) C1932_=_C2816( C1932 C2816 ) C1932_=_C2997( C1932 C2997 ) C1932_=_C3122( C1932 C3122 ) \nC1932_=_C3238( C1932 C3238 ) C1932_=_C3269( C1932 C3269 ) C1932_=_C3491( C1932 C3491 ) C1932_=_C3806( C1932 C3806 ) C1932_=_C3815( C1932 C3815 ) C1932_=_C3979( C1932 C3979 ) \nC1932_=_C4013( C1932 C4013 ) C1932_=_C4046( C1932 C4046 ) C1932_=_C4065( C1932 C4065 ) C1932_=_C4066( C1932 C4066 ) C1932_=_C4067( C1932 C4067 ) C1932_=_C4068( C1932 C4068 ) \nC1933_=_C2368( C1933 C2368 ) C1933_=_C2952( C1933 C2952 ) C1933_=_C3048( C1933 C3048 ) C1933_=_C3270( C1933 C3270 ) C1933_=_C3377( C1933 C3377 ) C1933_=_C3503( C1933 C3503 ) \nC1933_=_C3747( C1933 C3747 ) C1933_=_C3901( C1933 C3901 ) C1933_=_C3980( C1933 C3980 ) C1933_=_C4035( C1933 C4035 ) C1933_=_C4052( C1933 C4052 ) C1933_=_C4057( C1933 C4057 ) \nC1933_=_C4061( C1933 C4061 ) C1933_=_C4075( C1933 C4075 ) C1933_=_C4076( C1933 C4076 ) C1939_=_C1944( C1939 C1944 ) C1939_=_C2172( C1939 C2172 ) C1939_=_C2357( C1939 C2357 ) \nC1939_=_C2741( C1939 C2741 ) C1939_=_C2856( C1939 C2856 ) C1939_=_C2857( C1939 C2857 ) C1939_=_C2858( C1939 C2858 ) C1939_=_C2859( C1939 C2859 ) C1939_=_C2860( C1939 C2860 ) \nC1939_=_C2861( C1939 C2861 ) C1939_=_C2862( C1939 C2862 ) C1939_=_C2863( C1939 C2863 ) C1939_=_C2864( C1939 C2864 ) C1939_=_C2865( C1939 C2865 ) C1939_=_C2868( C1939 C2868 ) \nC1939_=_C2869( C1939 C2869 ) C1939_=_C2870( C1939 C2870 ) C1944_=_C2176( C1944 C2176 ) C1944_=_C2405( C1944 C2405 ) C1944_=_C2744( C1944 C2744 ) C1944_=_C2857( C1944 C2857 ) \nC1944_=_C3144( C1944 C3144 ) C1944_=_C3145( C1944 C3145 ) C1944_=_C3146( C1944 C3146 ) C1944_=_C3147( C1944 C3147 ) C1944_=_C3148( C1944 C3148 ) C1944_=_C3149( C1944 C3149 ) \nC1944_=_C3150( C1944 C3150 ) C1944_=_C3151( C1944 C3151 ) C1944_=_C3152( C1944 C3152 ) C1944_=_C3154( C1944 C3154 ) C1944_=_C3155( C1944 C3155 ) C1944_=_C3156( C1944 C3156 ) \nC2002_=_C2247( C2002 C2247 ) C2002_=_C2381( C2002 C2381 ) C2002_=_C2657( C2002 C2657 ) C2002_=_C3120( C2002 C3120 ) C2002_=_C3336( C2002 C3336 ) C2002_=_C3477( C2002 C3477 ) \nC2002_=_C3519( C2002 C3519 ) C2002_=_C3577( C2002 C3577 ) C2002_=_C3752( C2002 C3752 ) C2002_=_C3855( C2002 C3855 ) C2002_=_C3951( C2002 C3951 ) C2074_=_C2376( C2074 C2376 ) \nC2074_=_C2393( C2074 C2393 ) C2074_=_C2649( C2074 C2649 ) C2074_=_C3004( C2074 C3004 ) C2074_=_C3085( C2074 C3085 ) C2074_=_C3288( C2074 C3288 ) C2074_=_C3289( C2074 C3289 ) \nC2074_=_C3290( C2074 C3290 ) C2074_=_C3291( C2074 C3291 ) C2074_=_C3292( C2074 C3292 ) C2074_=_C3293( C2074 C3293 ) C2074_=_C3295( C2074 C3295 ) C2074_=_C3296( C2074 C3296 ) \nC2074_=_C3297( C2074 C3297 ) C2074_=_C3298( C2074 C3298 ) C2074_=_C3299( C2074 C3299 ) C2090_=_C2358( C2090 C2358 ) C2090_=_C2646( C2090 C2646 ) C2090_=_C2872( C2090 C2872 ) \nC2090_=_C2873( C2090 C2873 ) C2090_=_C2874( C2090 C2874 ) C2090_=_C2875( C2090 C2875 ) C2090_=_C2877( C2090 C2877 ) C2090_=_C2878( C2090 C2878 ) C2090_=_C2881( C2090 C2881 ) \nC2090_=_C2882( C2090 C2882 ) C2169_=_C2172( C2169 C2172 ) C2169_=_C2174( C2169 C2174 ) C2169_=_C2176( C2169 C2176 ) C2169_=_C2179( C2169 C2179 ) C2169_=_C2184( C2169 C2184 ) \nC2169_=_C2355( C2169 C2355 ) C2169_=_C2356( C2169 C2356 ) C2169_=_C2357( C2169 C2357 ) C2169_=_C2358( C2169 C2358 ) C2169_=_C2359( C2169 C2359 ) C2169_=_C2360( C2169 C2360 ) \nC2169_=_C2364( C2169 C2364 ) C2169_=_C2365( C2169 C2365 ) C2169_=_C2367( C2169 C2367 ) C2169_=_C2368( C2169 C2368 ) C2169_=_C2369( C2169 C2369 ) C2169_=_C2370( C2169 C2370 ) \nC2169_=_C2371( C2169 C2371 ) C2172_=_C2174( C2172 C2174 ) C2172_=_C2176( C2172 C2176 ) C2172_=_C2179( C2172 C2179 ) C2172_=_C2184( C2172 C2184 ) C2172_=_C2357( C2172 C2357 ) \nC2172_=_C2741( C2172 C2741 ) C2172_=_C2856( C2172 C2856 ) C2172_=_C2857( C2172 C2857 ) C2172_=_C2858( C2172 C2858 ) C2172_=_C2859( C2172 C2859 ) C2172_=_C2860( C2172 C2860 ) \nC2172_=_C2861( C2172 C2861 ) C2172_=_C2862( C2172 C2862 ) C2172_=_C2863(</w:t>
      </w:r>
    </w:p>
    <w:p>
      <w:pPr>
        <w:pStyle w:val="PreformattedText"/>
        <w:bidi w:val="0"/>
        <w:spacing w:before="0" w:after="0"/>
        <w:jc w:val="left"/>
        <w:rPr/>
      </w:pPr>
      <w:r>
        <w:rPr/>
        <w:t xml:space="preserve"> </w:t>
      </w:r>
      <w:r>
        <w:rPr/>
        <w:t>C2172 C2863 ) C2172_=_C2864( C2172 C2864 ) C2172_=_C2865( C2172 C2865 ) C2172_=_C2868( C2172 C2868 ) \nC2172_=_C2869( C2172 C2869 ) C2172_=_C2870( C2172 C2870 ) C2174_=_C2176( C2174 C2176 ) C2174_=_C2179( C2174 C2179 ) C2174_=_C2184( C2174 C2184 ) C2174_=_C2220( C2174 C2220 ) \nC2174_=_C2444( C2174 C2444 ) C2174_=_C2706( C2174 C2706 ) C2174_=_C2856( C2174 C2856 ) C2174_=_C3024( C2174 C3024 ) C2174_=_C3025( C2174 C3025 ) C2174_=_C3027( C2174 C3027 ) \nC2174_=_C3028( C2174 C3028 ) C2174_=_C3029( C2174 C3029 ) C2174_=_C3030( C2174 C3030 ) C2174_=_C3032( C2174 C3032 ) C2176_=_C2179( C2176 C2179 ) C2176_=_C2184( C2176 C2184 ) \nC2176_=_C2405( C2176 C2405 ) C2176_=_C2744( C2176 C2744 ) C2176_=_C2857( C2176 C2857 ) C2176_=_C3144( C2176 C3144 ) C2176_=_C3145( C2176 C3145 ) C2176_=_C3146( C2176 C3146 ) \nC2176_=_C3147( C2176 C3147 ) C2176_=_C3148( C2176 C3148 ) C2176_=_C3149( C2176 C3149 ) C2176_=_C3150( C2176 C3150 ) C2176_=_C3151( C2176 C3151 ) C2176_=_C3152( C2176 C3152 ) \nC2176_=_C3154( C2176 C3154 ) C2176_=_C3155( C2176 C3155 ) C2176_=_C3156( C2176 C3156 ) C2179_=_C2184( C2179 C2184 ) C2179_=_C2506( C2179 C2506 ) C2179_=_C2582( C2179 C2582 ) \nC2179_=_C2652( C2179 C2652 ) C2179_=_C2728( C2179 C2728 ) C2179_=_C2858( C2179 C2858 ) C2179_=_C3392( C2179 C3392 ) C2179_=_C3405( C2179 C3405 ) C2179_=_C3469( C2179 C3469 ) \nC2179_=_C3552( C2179 C3552 ) C2179_=_C3553( C2179 C3553 ) C2179_=_C3554( C2179 C3554 ) C2179_=_C3555( C2179 C3555 ) C2179_=_C3557( C2179 C3557 ) C2179_=_C3558( C2179 C3558 ) \nC2179_=_C3559( C2179 C3559 ) C2179_=_C3560( C2179 C3560 ) C2184_=_C2865( C2184 C2865 ) C2184_=_C3046( C2184 C3046 ) C2184_=_C3095( C2184 C3095 ) C2184_=_C3267( C2184 C3267 ) \nC2184_=_C3296( C2184 C3296 ) C2184_=_C3375( C2184 C3375 ) C2184_=_C3413( C2184 C3413 ) C2184_=_C3427( C2184 C3427 ) C2184_=_C3501( C2184 C3501 ) C2184_=_C3548( C2184 C3548 ) \nC2184_=_C3881( C2184 C3881 ) C2184_=_C3899( C2184 C3899 ) C2184_=_C4022( C2184 C4022 ) C2184_=_C4033( C2184 C4033 ) C2184_=_C4050( C2184 C4050 ) C2184_=_C4056( C2184 C4056 ) \nC2184_=_C4057( C2184 C4057 ) C2184_=_C4058( C2184 C4058 ) C2184_=_C4059( C2184 C4059 ) C2220_=_C2444( C2220 C2444 ) C2220_=_C2706( C2220 C2706 ) C2220_=_C2856( C2220 C2856 ) \nC2220_=_C3024( C2220 C3024 ) C2220_=_C3025( C2220 C3025 ) C2220_=_C3027( C2220 C3027 ) C2220_=_C3028( C2220 C3028 ) C2220_=_C3029( C2220 C3029 ) C2220_=_C3030( C2220 C3030 ) \nC2220_=_C3032( C2220 C3032 ) C2247_=_C2381( C2247 C2381 ) C2247_=_C2657( C2247 C2657 ) C2247_=_C3120( C2247 C3120 ) C2247_=_C3336( C2247 C3336 ) C2247_=_C3477( C2247 C3477 ) \nC2247_=_C3519( C2247 C3519 ) C2247_=_C3577( C2247 C3577 ) C2247_=_C3752( C2247 C3752 ) C2247_=_C3855( C2247 C3855 ) C2247_=_C3951( C2247 C3951 ) C2267_=_C2547( C2267 C2547 ) \nC2267_=_C2617( C2267 C2617 ) C2267_=_C2780( C2267 C2780 ) C2267_=_C2843( C2267 C2843 ) C2267_=_C2888( C2267 C2888 ) C2267_=_C3070( C2267 C3070 ) C2267_=_C3187( C2267 C3187 ) \nC2267_=_C3258( C2267 C3258 ) C2267_=_C3318( C2267 C3318 ) C2267_=_C3333( C2267 C3333 ) C2267_=_C3347( C2267 C3347 ) C2267_=_C3458( C2267 C3458 ) C2267_=_C3606( C2267 C3606 ) \nC2267_=_C3607( C2267 C3607 ) C2267_=_C3608( C2267 C3608 ) C2267_=_C3609( C2267 C3609 ) C2267_=_C3610( C2267 C3610 ) C2267_=_C3611( C2267 C3611 ) C2267_=_C3612( C2267 C3612 ) \nC2267_=_C3613( C2267 C3613 ) C2267_=_C3614( C2267 C3614 ) C2267_=_C3615( C2267 C3615 ) C2292_=_C2367( C2292 C2367 ) C2292_=_C2684( C2292 C2684 ) C2292_=_C2816( C2292 C2816 ) \nC2292_=_C2997( C2292 C2997 ) C2292_=_C3122( C2292 C3122 ) C2292_=_C3238( C2292 C3238 ) C2292_=_C3269( C2292 C3269 ) C2292_=_C3491( C2292 C3491 ) C2292_=_C3806( C2292 C3806 ) \nC2292_=_C3815( C2292 C3815 ) C2292_=_C3979( C2292 C3979 ) C2292_=_C4013( C2292 C4013 ) C2292_=_C4046( C2292 C4046 ) C2292_=_C4065( C2292 C4065 ) C2292_=_C4066( C2292 C4066 ) \nC2292_=_C4067( C2292 C4067 ) C2292_=_C4068( C2292 C4068 ) C2355_=_C2356( C2355 C2356 ) C2355_=_C2357( C2355 C2357 ) C2355_=_C2358( C2355 C2358 ) C2355_=_C2359( C2355 C2359 ) \nC2355_=_C2360( C2355 C2360 ) C2355_=_C2364( C2355 C2364 ) C2355_=_C2365( C2355 C2365 ) C2355_=_C2367( C2355 C2367 ) C2355_=_C2368( C2355 C2368 ) C2355_=_C2369( C2355 C2369 ) \nC2355_=_C2370( C2355 C2370 ) C2355_=_C2371( C2355 C2371 ) C2355_=_C2582( C2355 C2582 ) C2356_=_C2357( C2356 C2357 ) C2356_=_C2358( C2356 C2358 ) C2356_=_C2359( C2356 C2359 ) \nC2356_=_C2360( C2356 C2360 ) C2356_=_C2364( C2356 C2364 ) C2356_=_C2365( C2356 C2365 ) C2356_=_C2367( C2356 C2367 ) C2356_=_C2368( C2356 C2368 ) C2356_=_C2369( C2356 C2369 ) \nC2356_=_C2370( C2356 C2370 ) C2356_=_C2371( C2356 C2371 ) C2357_=_C2358( C2357 C2358 ) C2357_=_C2359( C2357 C2359 ) C2357_=_C2360( C2357 C2360 ) C2357_=_C2364( C2357 C2364 ) \nC2357_=_C2365( C2357 C2365 ) C2357_=_C2367( C2357 C2367 ) C2357_=_C2368( C2357 C2368 ) C2357_=_C2369( C2357 C2369 ) C2357_=_C2370( C2357 C2370 ) C2357_=_C2371( C2357 C2371 ) \nC2357_=_C2741( C2357 C2741 ) C2357_=_C2856( C2357 C2856 ) C2357_=_C2857( C2357 C2857 ) C2357_=_C2858( C2357 C2858 ) C2357_=_C2859( C2357 C2859 ) C2357_=_C2860( C2357 C2860 ) \nC2357_=_C2861( C2357 C2861 ) C2357_=_C2862( C2357 C2862 ) C2357_=_C2863( C2357 C2863 ) C2357_=_C2864( C2357 C2864 ) C2357_=_C2865( C2357 C2865 ) C2357_=_C2868( C2357 C2868 ) \nC2357_=_C2869( C2357 C2869 ) C2357_=_C2870( C2357 C2870 ) C2358_=_C2359( C2358 C2359 ) C2358_=_C2360( C2358 C2360 ) C2358_=_C2364( C2358 C2364 ) C2358_=_C2365( C2358 C2365 ) \nC2358_=_C2367( C2358 C2367 ) C2358_=_C2368( C2358 C2368 ) C2358_=_C2369( C2358 C2369 ) C2358_=_C2370( C2358 C2370 ) C2358_=_C2371( C2358 C2371 ) C2358_=_C2646( C2358 C2646 ) \nC2358_=_C2872( C2358 C2872 ) C2358_=_C2873( C2358 C2873 ) C2358_=_C2874( C2358 C2874 ) C2358_=_C2875( C2358 C2875 ) C2358_=_C2877( C2358 C2877 ) C2358_=_C2878( C2358 C2878 ) \nC2358_=_C2881( C2358 C2881 ) C2358_=_C2882( C2358 C2882 ) C2359_=_C2360( C2359 C2360 ) C2359_=_C2364( C2359 C2364 ) C2359_=_C2365( C2359 C2365 ) C2359_=_C2367( C2359 C2367 ) \nC2359_=_C2368( C2359 C2368 ) C2359_=_C2369( C2359 C2369 ) C2359_=_C2370( C2359 C2370 ) C2359_=_C2371( C2359 C2371 ) C2360_=_C2364( C2360 C2364 ) C2360_=_C2365( C2360 C2365 ) \nC2360_=_C2367( C2360 C2367 ) C2360_=_C2368( C2360 C2368 ) C2360_=_C2369( C2360 C2369 ) C2360_=_C2370( C2360 C2370 ) C2360_=_C2371( C2360 C2371 ) C2360_=_C3004( C2360 C3004 ) \nC2364_=_C2365( C2364 C2365 ) C2364_=_C2367( C2364 C2367 ) C2364_=_C2368( C2364 C2368 ) C2364_=_C2369( C2364 C2369 ) C2364_=_C2370( C2364 C2370 ) C2364_=_C2371( C2364 C2371 ) \nC2364_=_C2861( C2364 C2861 ) C2364_=_C3148( C2364 C3148 ) C2365_=_C2367( C2365 C2367 ) C2365_=_C2368( C2365 C2368 ) C2365_=_C2369( C2365 C2369 ) C2365_=_C2370( C2365 C2370 ) \nC2365_=_C2371( C2365 C2371 ) C2365_=_C2862( C2365 C2862 ) C2365_=_C2878( C2365 C2878 ) C2365_=_C3030( C2365 C3030 ) C2365_=_C3979( C2365 C3979 ) C2365_=_C3980( C2365 C3980 ) \nC2367_=_C2368( C2367 C2368 ) C2367_=_C2369( C2367 C2369 ) C2367_=_C2370( C2367 C2370 ) C2367_=_C2371( C2367 C2371 ) C2367_=_C2684( C2367 C2684 ) C2367_=_C2816( C2367 C2816 ) \nC2367_=_C2997( C2367 C2997 ) C2367_=_C3122( C2367 C3122 ) C2367_=_C3238( C2367 C3238 ) C2367_=_C3269( C2367 C3269 ) C2367_=_C3491( C2367 C3491 ) C2367_=_C3806( C2367 C3806 ) \nC2367_=_C3815( C2367 C3815 ) C2367_=_C3979( C2367 C3979 ) C2367_=_C4013( C2367 C4013 ) C2367_=_C4046( C2367 C4046 ) C2367_=_C4065( C2367 C4065 ) C2367_=_C4066( C2367 C4066 ) \nC2367_=_C4067( C2367 C4067 ) C2367_=_C4068( C2367 C4068 ) C2368_=_C2369( C2368 C2369 ) C2368_=_C2370( C2368 C2370 ) C2368_=_C2371( C2368 C2371 ) C2368_=_C2952( C2368 C2952 ) \nC2368_=_C3048( C2368 C3048 ) C2368_=_C3270( C2368 C3270 ) C2368_=_C3377( C2368 C3377 ) C2368_=_C3503( C2368 C3503 ) C2368_=_C3747( C2368 C3747 ) C2368_=_C3901( C2368 C3901 ) \nC2368_=_C3980( C2368 C3980 ) C2368_=_C4035( C2368 C4035 ) C2368_=_C4052( C2368 C4052 ) C2368_=_C4057( C2368 C4057 ) C2368_=_C4061( C2368 C4061 ) C2368_=_C4075( C2368 C4075 ) \nC2368_=_C4076( C2368 C4076 ) C2369_=_C2370( C2369 C2370 ) C2369_=_C2371( C2369 C2371 ) C2369_=_C2868( C2369 C2868 ) C2369_=_C2882( C2369 C2882 ) C2369_=_C4068( C2369 C4068 ) \nC2369_=_C4076( C2369 C4076 ) C2370_=_C2371( C2370 C2371 ) C2370_=_C2870( C2370 C2870 ) C2370_=_C3032( C2370 C3032 ) C2370_=_C3156( C2370 C3156 ) C2370_=_C3559( C2370 C3559 ) \nC2370_=_C3615( C2370 C3615 ) C2370_=_C4059( C2370 C4059 ) C2371_=_C3560( C2371 C3560 ) C2376_=_C2381( C2376 C2381 ) C2376_=_C2393( C2376 C2393 ) C2376_=_C2649( C2376 C2649 ) \nC2376_=_C3004( C2376 C3004 ) C2376_=_C3085( C2376 C3085 ) C2376_=_C3288( C2376 C3288 ) C2376_=_C3289( C2376 C3289 ) C2376_=_C3290( C2376 C3290 ) C2376_=_C3291( C2376 C3291 ) \nC2376_=_C3292( C2376 C3292 ) C2376_=_C3293( C2376 C3293 ) C2376_=_C3295( C2376 C3295 ) C2376_=_C3296( C2376 C3296 ) C2376_=_C3297( C2376 C3297 ) C2376_=_C3298( C2376 C3298 ) \nC2376_=_C3299( C2376 C3299 ) C2381_=_C2657( C2381 C2657 ) C2381_=_C3120( C2381 C3120 ) C2381_=_C3336( C2381 C3336 ) C2381_=_C3477( C2381 C3477 ) C2381_=_C3519( C2381 C3519 ) \nC2381_=_C3577( C2381 C3577 ) C2381_=_C3752( C2381 C3752 ) C2381_=_C3855( C2381 C3855 ) C2381_=_C3951( C2381 C3951 ) C2393_=_C2649( C2393 C2649 ) C2393_=_C3004( C2393 C3004 ) \nC2393_=_C3085( C2393 C3085 ) C2393_=_C3288( C2393 C3288 ) C2393_=_C3289( C2393 C3289 ) C2393_=_C3290( C2393 C3290 ) C2393_=_C3291( C2393 C3291 ) C2393_=_C3292( C2393 C3292 ) \nC2393_=_C3293( C2393 C3293 ) C2393_=_C3295( C2393 C3295 ) C2393_=_C3296( C2393 C3296 ) C2393_=_C3297( C2393 C3297 ) C2393_=_C3298( C2393 C3298 ) C2393_=_C3299( C2393 C3299 ) \nC2405_=_C2744( C2405 C2744 ) C2405_=_C2857( C2405 C2857 ) C2405_=_C3144( C2405 C3144 ) C2405_=_C3145( C2405 C3145 ) C2405_=_C3146( C2405 C3146 ) C2405_=_C3147( C2405 C3147 ) \nC2405_=_C3148( C2405 C3148 ) C2405_=_C3149( C2405 C3149 ) C2405_=_C3150( C2405 C3150 ) C2405_=_C3151( C2405 C3151 ) C2405_=_C3152( C2405 C3152 ) C2405_=_C3154( C2405 C3154 ) \nC2405_=_C3155( C2405 C3155 ) C2405_=_C3156( C2405 C3156 ) C2444_=_C2706( C2444 C2706 ) C2444_=_C2856( C2444 C2856 ) C2444_=_C3024(</w:t>
      </w:r>
    </w:p>
    <w:p>
      <w:pPr>
        <w:pStyle w:val="PreformattedText"/>
        <w:bidi w:val="0"/>
        <w:spacing w:before="0" w:after="0"/>
        <w:jc w:val="left"/>
        <w:rPr/>
      </w:pPr>
      <w:r>
        <w:rPr/>
        <w:t xml:space="preserve"> </w:t>
      </w:r>
      <w:r>
        <w:rPr/>
        <w:t>C2444 C3024 ) C2444_=_C3025( C2444 C3025 ) \nC2444_=_C3027( C2444 C3027 ) C2444_=_C3028( C2444 C3028 ) C2444_=_C3029( C2444 C3029 ) C2444_=_C3030( C2444 C3030 ) C2444_=_C3032( C2444 C3032 ) C2506_=_C2582( C2506 C2582 ) \nC2506_=_C2652( C2506 C2652 ) C2506_=_C2728( C2506 C2728 ) C2506_=_C2858( C2506 C2858 ) C2506_=_C3392( C2506 C3392 ) C2506_=_C3405( C2506 C3405 ) C2506_=_C3469( C2506 C3469 ) \nC2506_=_C3552( C2506 C3552 ) C2506_=_C3553( C2506 C3553 ) C2506_=_C3554( C2506 C3554 ) C2506_=_C3555( C2506 C3555 ) C2506_=_C3557( C2506 C3557 ) C2506_=_C3558( C2506 C3558 ) \nC2506_=_C3559( C2506 C3559 ) C2506_=_C3560( C2506 C3560 ) C2547_=_C2617( C2547 C2617 ) C2547_=_C2780( C2547 C2780 ) C2547_=_C2843( C2547 C2843 ) C2547_=_C2888( C2547 C2888 ) \nC2547_=_C3070( C2547 C3070 ) C2547_=_C3187( C2547 C3187 ) C2547_=_C3258( C2547 C3258 ) C2547_=_C3318( C2547 C3318 ) C2547_=_C3333( C2547 C3333 ) C2547_=_C3347( C2547 C3347 ) \nC2547_=_C3458( C2547 C3458 ) C2547_=_C3606( C2547 C3606 ) C2547_=_C3607( C2547 C3607 ) C2547_=_C3608( C2547 C3608 ) C2547_=_C3609( C2547 C3609 ) C2547_=_C3610( C2547 C3610 ) \nC2547_=_C3611( C2547 C3611 ) C2547_=_C3612( C2547 C3612 ) C2547_=_C3613( C2547 C3613 ) C2547_=_C3614( C2547 C3614 ) C2547_=_C3615( C2547 C3615 ) C2582_=_C2652( C2582 C2652 ) \nC2582_=_C2728( C2582 C2728 ) C2582_=_C2858( C2582 C2858 ) C2582_=_C3392( C2582 C3392 ) C2582_=_C3405( C2582 C3405 ) C2582_=_C3469( C2582 C3469 ) C2582_=_C3552( C2582 C3552 ) \nC2582_=_C3553( C2582 C3553 ) C2582_=_C3554( C2582 C3554 ) C2582_=_C3555( C2582 C3555 ) C2582_=_C3557( C2582 C3557 ) C2582_=_C3558( C2582 C3558 ) C2582_=_C3559( C2582 C3559 ) \nC2582_=_C3560( C2582 C3560 ) C2617_=_C2780( C2617 C2780 ) C2617_=_C2843( C2617 C2843 ) C2617_=_C2888( C2617 C2888 ) C2617_=_C3070( C2617 C3070 ) C2617_=_C3187( C2617 C3187 ) \nC2617_=_C3258( C2617 C3258 ) C2617_=_C3318( C2617 C3318 ) C2617_=_C3333( C2617 C3333 ) C2617_=_C3347( C2617 C3347 ) C2617_=_C3458( C2617 C3458 ) C2617_=_C3606( C2617 C3606 ) \nC2617_=_C3607( C2617 C3607 ) C2617_=_C3608( C2617 C3608 ) C2617_=_C3609( C2617 C3609 ) C2617_=_C3610( C2617 C3610 ) C2617_=_C3611( C2617 C3611 ) C2617_=_C3612( C2617 C3612 ) \nC2617_=_C3613( C2617 C3613 ) C2617_=_C3614( C2617 C3614 ) C2617_=_C3615( C2617 C3615 ) C2646_=_C2649( C2646 C2649 ) C2646_=_C2652( C2646 C2652 ) C2646_=_C2657( C2646 C2657 ) \nC2646_=_C2872( C2646 C2872 ) C2646_=_C2873( C2646 C2873 ) C2646_=_C2874( C2646 C2874 ) C2646_=_C2875( C2646 C2875 ) C2646_=_C2877( C2646 C2877 ) C2646_=_C2878( C2646 C2878 ) \nC2646_=_C2881( C2646 C2881 ) C2646_=_C2882( C2646 C2882 ) C2649_=_C2652( C2649 C2652 ) C2649_=_C2657( C2649 C2657 ) C2649_=_C3004( C2649 C3004 ) C2649_=_C3085( C2649 C3085 ) \nC2649_=_C3288( C2649 C3288 ) C2649_=_C3289( C2649 C3289 ) C2649_=_C3290( C2649 C3290 ) C2649_=_C3291( C2649 C3291 ) C2649_=_C3292( C2649 C3292 ) C2649_=_C3293( C2649 C3293 ) \nC2649_=_C3295( C2649 C3295 ) C2649_=_C3296( C2649 C3296 ) C2649_=_C3297( C2649 C3297 ) C2649_=_C3298( C2649 C3298 ) C2649_=_C3299( C2649 C3299 ) C2652_=_C2657( C2652 C2657 ) \nC2652_=_C2728( C2652 C2728 ) C2652_=_C2858( C2652 C2858 ) C2652_=_C3392( C2652 C3392 ) C2652_=_C3405( C2652 C3405 ) C2652_=_C3469( C2652 C3469 ) C2652_=_C3552( C2652 C3552 ) \nC2652_=_C3553( C2652 C3553 ) C2652_=_C3554( C2652 C3554 ) C2652_=_C3555( C2652 C3555 ) C2652_=_C3557( C2652 C3557 ) C2652_=_C3558( C2652 C3558 ) C2652_=_C3559( C2652 C3559 ) \nC2652_=_C3560( C2652 C3560 ) C2657_=_C3120( C2657 C3120 ) C2657_=_C3336( C2657 C3336 ) C2657_=_C3477( C2657 C3477 ) C2657_=_C3519( C2657 C3519 ) C2657_=_C3577( C2657 C3577 ) \nC2657_=_C3752( C2657 C3752 ) C2657_=_C3855( C2657 C3855 ) C2657_=_C3951( C2657 C3951 ) C2684_=_C2816( C2684 C2816 ) C2684_=_C2997( C2684 C2997 ) C2684_=_C3122( C2684 C3122 ) \nC2684_=_C3238( C2684 C3238 ) C2684_=_C3269( C2684 C3269 ) C2684_=_C3491( C2684 C3491 ) C2684_=_C3806( C2684 C3806 ) C2684_=_C3815( C2684 C3815 ) C2684_=_C3979( C2684 C3979 ) \nC2684_=_C4013( C2684 C4013 ) C2684_=_C4046( C2684 C4046 ) C2684_=_C4065( C2684 C4065 ) C2684_=_C4066( C2684 C4066 ) C2684_=_C4067( C2684 C4067 ) C2684_=_C4068( C2684 C4068 ) \nC2706_=_C2856( C2706 C2856 ) C2706_=_C3024( C2706 C3024 ) C2706_=_C3025( C2706 C3025 ) C2706_=_C3027( C2706 C3027 ) C2706_=_C3028( C2706 C3028 ) C2706_=_C3029( C2706 C3029 ) \nC2706_=_C3030( C2706 C3030 ) C2706_=_C3032( C2706 C3032 ) C2728_=_C2858( C2728 C2858 ) C2728_=_C3392( C2728 C3392 ) C2728_=_C3405( C2728 C3405 ) C2728_=_C3469( C2728 C3469 ) \nC2728_=_C3552( C2728 C3552 ) C2728_=_C3553( C2728 C3553 ) C2728_=_C3554( C2728 C3554 ) C2728_=_C3555( C2728 C3555 ) C2728_=_C3557( C2728 C3557 ) C2728_=_C3558( C2728 C3558 ) \nC2728_=_C3559( C2728 C3559 ) C2728_=_C3560( C2728 C3560 ) C2741_=_C2744( C2741 C2744 ) C2741_=_C2856( C2741 C2856 ) C2741_=_C2857( C2741 C2857 ) C2741_=_C2858( C2741 C2858 ) \nC2741_=_C2859( C2741 C2859 ) C2741_=_C2860( C2741 C2860 ) C2741_=_C2861( C2741 C2861 ) C2741_=_C2862( C2741 C2862 ) C2741_=_C2863( C2741 C2863 ) C2741_=_C2864( C2741 C2864 ) \nC2741_=_C2865( C2741 C2865 ) C2741_=_C2868( C2741 C2868 ) C2741_=_C2869( C2741 C2869 ) C2741_=_C2870( C2741 C2870 ) C2744_=_C2857( C2744 C2857 ) C2744_=_C3144( C2744 C3144 ) \nC2744_=_C3145( C2744 C3145 ) C2744_=_C3146( C2744 C3146 ) C2744_=_C3147( C2744 C3147 ) C2744_=_C3148( C2744 C3148 ) C2744_=_C3149( C2744 C3149 ) C2744_=_C3150( C2744 C3150 ) \nC2744_=_C3151( C2744 C3151 ) C2744_=_C3152( C2744 C3152 ) C2744_=_C3154( C2744 C3154 ) C2744_=_C3155( C2744 C3155 ) C2744_=_C3156( C2744 C3156 ) C2780_=_C2843( C2780 C2843 ) \nC2780_=_C2888( C2780 C2888 ) C2780_=_C3070( C2780 C3070 ) C2780_=_C3187( C2780 C3187 ) C2780_=_C3258( C2780 C3258 ) C2780_=_C3318( C2780 C3318 ) C2780_=_C3333( C2780 C3333 ) \nC2780_=_C3347( C2780 C3347 ) C2780_=_C3458( C2780 C3458 ) C2780_=_C3606( C2780 C3606 ) C2780_=_C3607( C2780 C3607 ) C2780_=_C3608( C2780 C3608 ) C2780_=_C3609( C2780 C3609 ) \nC2780_=_C3610( C2780 C3610 ) C2780_=_C3611( C2780 C3611 ) C2780_=_C3612( C2780 C3612 ) C2780_=_C3613( C2780 C3613 ) C2780_=_C3614( C2780 C3614 ) C2780_=_C3615( C2780 C3615 ) \nC2816_=_C2997( C2816 C2997 ) C2816_=_C3122( C2816 C3122 ) C2816_=_C3238( C2816 C3238 ) C2816_=_C3269( C2816 C3269 ) C2816_=_C3491( C2816 C3491 ) C2816_=_C3806( C2816 C3806 ) \nC2816_=_C3815( C2816 C3815 ) C2816_=_C3979( C2816 C3979 ) C2816_=_C4013( C2816 C4013 ) C2816_=_C4046( C2816 C4046 ) C2816_=_C4065( C2816 C4065 ) C2816_=_C4066( C2816 C4066 ) \nC2816_=_C4067( C2816 C4067 ) C2816_=_C4068( C2816 C4068 ) C2843_=_C2888( C2843 C2888 ) C2843_=_C3070( C2843 C3070 ) C2843_=_C3187( C2843 C3187 ) C2843_=_C3258( C2843 C3258 ) \nC2843_=_C3318( C2843 C3318 ) C2843_=_C3333( C2843 C3333 ) C2843_=_C3347( C2843 C3347 ) C2843_=_C3458( C2843 C3458 ) C2843_=_C3606( C2843 C3606 ) C2843_=_C3607( C2843 C3607 ) \nC2843_=_C3608( C2843 C3608 ) C2843_=_C3609( C2843 C3609 ) C2843_=_C3610( C2843 C3610 ) C2843_=_C3611( C2843 C3611 ) C2843_=_C3612( C2843 C3612 ) C2843_=_C3613( C2843 C3613 ) \nC2843_=_C3614( C2843 C3614 ) C2843_=_C3615( C2843 C3615 ) C2856_=_C2857( C2856 C2857 ) C2856_=_C2858( C2856 C2858 ) C2856_=_C2859( C2856 C2859 ) C2856_=_C2860( C2856 C2860 ) \nC2856_=_C2861( C2856 C2861 ) C2856_=_C2862( C2856 C2862 ) C2856_=_C2863( C2856 C2863 ) C2856_=_C2864( C2856 C2864 ) C2856_=_C2865( C2856 C2865 ) C2856_=_C2868( C2856 C2868 ) \nC2856_=_C2869( C2856 C2869 ) C2856_=_C2870( C2856 C2870 ) C2856_=_C3024( C2856 C3024 ) C2856_=_C3025( C2856 C3025 ) C2856_=_C3027( C2856 C3027 ) C2856_=_C3028( C2856 C3028 ) \nC2856_=_C3029( C2856 C3029 ) C2856_=_C3030( C2856 C3030 ) C2856_=_C3032( C2856 C3032 ) C2857_=_C2858( C2857 C2858 ) C2857_=_C2859( C2857 C2859 ) C2857_=_C2860( C2857 C2860 ) \nC2857_=_C2861( C2857 C2861 ) C2857_=_C2862( C2857 C2862 ) C2857_=_C2863( C2857 C2863 ) C2857_=_C2864( C2857 C2864 ) C2857_=_C2865( C2857 C2865 ) C2857_=_C2868( C2857 C2868 ) \nC2857_=_C2869( C2857 C2869 ) C2857_=_C2870( C2857 C2870 ) C2857_=_C3144( C2857 C3144 ) C2857_=_C3145( C2857 C3145 ) C2857_=_C3146( C2857 C3146 ) C2857_=_C3147( C2857 C3147 ) \nC2857_=_C3148( C2857 C3148 ) C2857_=_C3149( C2857 C3149 ) C2857_=_C3150( C2857 C3150 ) C2857_=_C3151( C2857 C3151 ) C2857_=_C3152( C2857 C3152 ) C2857_=_C3154( C2857 C3154 ) \nC2857_=_C3155( C2857 C3155 ) C2857_=_C3156( C2857 C3156 ) C2858_=_C2859( C2858 C2859 ) C2858_=_C2860( C2858 C2860 ) C2858_=_C2861( C2858 C2861 ) C2858_=_C2862( C2858 C2862 ) \nC2858_=_C2863( C2858 C2863 ) C2858_=_C2864( C2858 C2864 ) C2858_=_C2865( C2858 C2865 ) C2858_=_C2868( C2858 C2868 ) C2858_=_C2869( C2858 C2869 ) C2858_=_C2870( C2858 C2870 ) \nC2858_=_C3392( C2858 C3392 ) C2858_=_C3405( C2858 C3405 ) C2858_=_C3469( C2858 C3469 ) C2858_=_C3552( C2858 C3552 ) C2858_=_C3553( C2858 C3553 ) C2858_=_C3554( C2858 C3554 ) \nC2858_=_C3555( C2858 C3555 ) C2858_=_C3557( C2858 C3557 ) C2858_=_C3558( C2858 C3558 ) C2858_=_C3559( C2858 C3559 ) C2858_=_C3560( C2858 C3560 ) C2859_=_C2860( C2859 C2860 ) \nC2859_=_C2861( C2859 C2861 ) C2859_=_C2862( C2859 C2862 ) C2859_=_C2863( C2859 C2863 ) C2859_=_C2864( C2859 C2864 ) C2859_=_C2865( C2859 C2865 ) C2859_=_C2868( C2859 C2868 ) \nC2859_=_C2869( C2859 C2869 ) C2859_=_C2870( C2859 C2870 ) C2859_=_C3145( C2859 C3145 ) C2860_=_C2861( C2860 C2861 ) C2860_=_C2862( C2860 C2862 ) C2860_=_C2863( C2860 C2863 ) \nC2860_=_C2864( C2860 C2864 ) C2860_=_C2865( C2860 C2865 ) C2860_=_C2868( C2860 C2868 ) C2860_=_C2869( C2860 C2869 ) C2860_=_C2870( C2860 C2870 ) C2860_=_C3029( C2860 C3029 ) \nC2860_=_C3147( C2860 C3147 ) C2861_=_C2862( C2861 C2862 ) C2861_=_C2863( C2861 C2863 ) C2861_=_C2864( C2861 C2864 ) C2861_=_C2865( C2861 C2865 ) C2861_=_C2868( C2861 C2868 ) \nC2861_=_C2869( C2861 C2869 ) C2861_=_C2870( C2861 C2870 ) C2861_=_C3148( C2861 C3148 ) C2862_=_C2863( C2862 C2863 ) C2862_=_C2864( C2862 C2864 ) C2862_=_C2865( C2862 C2865 ) \nC2862_=_C2868( C2862 C2868 ) C2862_=_C2869( C2862 C2869 ) C2862_=_C2870( C2862 C2870 ) C2862_=_C2878( C2862 C2878 ) C2862_=_C3030( C2862 C3030 ) C2862_=_C3979( C2862 C3979 ) \nC2862_=_C3980(</w:t>
      </w:r>
    </w:p>
    <w:p>
      <w:pPr>
        <w:pStyle w:val="PreformattedText"/>
        <w:bidi w:val="0"/>
        <w:spacing w:before="0" w:after="0"/>
        <w:jc w:val="left"/>
        <w:rPr/>
      </w:pPr>
      <w:r>
        <w:rPr/>
        <w:t xml:space="preserve"> </w:t>
      </w:r>
      <w:r>
        <w:rPr/>
        <w:t>C2862 C3980 ) C2863_=_C2864( C2863 C2864 ) C2863_=_C2865( C2863 C2865 ) C2863_=_C2868( C2863 C2868 ) C2863_=_C2869( C2863 C2869 ) C2863_=_C2870( C2863 C2870 ) \nC2863_=_C3150( C2863 C3150 ) C2863_=_C3611( C2863 C3611 ) C2864_=_C2865( C2864 C2865 ) C2864_=_C2868( C2864 C2868 ) C2864_=_C2869( C2864 C2869 ) C2864_=_C2870( C2864 C2870 ) \nC2864_=_C3151( C2864 C3151 ) C2865_=_C2868( C2865 C2868 ) C2865_=_C2869( C2865 C2869 ) C2865_=_C2870( C2865 C2870 ) C2865_=_C3046( C2865 C3046 ) C2865_=_C3095( C2865 C3095 ) \nC2865_=_C3267( C2865 C3267 ) C2865_=_C3296( C2865 C3296 ) C2865_=_C3375( C2865 C3375 ) C2865_=_C3413( C2865 C3413 ) C2865_=_C3427( C2865 C3427 ) C2865_=_C3501( C2865 C3501 ) \nC2865_=_C3548( C2865 C3548 ) C2865_=_C3881( C2865 C3881 ) C2865_=_C3899( C2865 C3899 ) C2865_=_C4022( C2865 C4022 ) C2865_=_C4033( C2865 C4033 ) C2865_=_C4050( C2865 C4050 ) \nC2865_=_C4056( C2865 C4056 ) C2865_=_C4057( C2865 C4057 ) C2865_=_C4058( C2865 C4058 ) C2865_=_C4059( C2865 C4059 ) C2868_=_C2869( C2868 C2869 ) C2868_=_C2870( C2868 C2870 ) \nC2868_=_C2882( C2868 C2882 ) C2868_=_C4068( C2868 C4068 ) C2868_=_C4076( C2868 C4076 ) C2869_=_C2870( C2869 C2870 ) C2869_=_C3155( C2869 C3155 ) C2870_=_C3032( C2870 C3032 ) \nC2870_=_C3156( C2870 C3156 ) C2870_=_C3559( C2870 C3559 ) C2870_=_C3615( C2870 C3615 ) C2870_=_C4059( C2870 C4059 ) C2872_=_C2873( C2872 C2873 ) C2872_=_C2874( C2872 C2874 ) \nC2872_=_C2875( C2872 C2875 ) C2872_=_C2877( C2872 C2877 ) C2872_=_C2878( C2872 C2878 ) C2872_=_C2881( C2872 C2881 ) C2872_=_C2882( C2872 C2882 ) C2872_=_C3519( C2872 C3519 ) \nC2873_=_C2874( C2873 C2874 ) C2873_=_C2875( C2873 C2875 ) C2873_=_C2877( C2873 C2877 ) C2873_=_C2878( C2873 C2878 ) C2873_=_C2881( C2873 C2881 ) C2873_=_C2882( C2873 C2882 ) \nC2873_=_C3607( C2873 C3607 ) C2874_=_C2875( C2874 C2875 ) C2874_=_C2877( C2874 C2877 ) C2874_=_C2878( C2874 C2878 ) C2874_=_C2881( C2874 C2881 ) C2874_=_C2882( C2874 C2882 ) \nC2874_=_C3292( C2874 C3292 ) C2874_=_C3855( C2874 C3855 ) C2875_=_C2877( C2875 C2877 ) C2875_=_C2878( C2875 C2878 ) C2875_=_C2881( C2875 C2881 ) C2875_=_C2882( C2875 C2882 ) \nC2877_=_C2878( C2877 C2878 ) C2877_=_C2881( C2877 C2881 ) C2877_=_C2882( C2877 C2882 ) C2877_=_C3149( C2877 C3149 ) C2878_=_C2881( C2878 C2881 ) C2878_=_C2882( C2878 C2882 ) \nC2878_=_C3030( C2878 C3030 ) C2878_=_C3979( C2878 C3979 ) C2878_=_C3980( C2878 C3980 ) C2881_=_C2882( C2881 C2882 ) C2881_=_C3298( C2881 C3298 ) C2882_=_C4068( C2882 C4068 ) \nC2882_=_C4076( C2882 C4076 ) C2888_=_C3070( C2888 C3070 ) C2888_=_C3187( C2888 C3187 ) C2888_=_C3258( C2888 C3258 ) C2888_=_C3318( C2888 C3318 ) C2888_=_C3333( C2888 C3333 ) \nC2888_=_C3347( C2888 C3347 ) C2888_=_C3458( C2888 C3458 ) C2888_=_C3606( C2888 C3606 ) C2888_=_C3607( C2888 C3607 ) C2888_=_C3608( C2888 C3608 ) C2888_=_C3609( C2888 C3609 ) \nC2888_=_C3610( C2888 C3610 ) C2888_=_C3611( C2888 C3611 ) C2888_=_C3612( C2888 C3612 ) C2888_=_C3613( C2888 C3613 ) C2888_=_C3614( C2888 C3614 ) C2888_=_C3615( C2888 C3615 ) \nC2952_=_C3048( C2952 C3048 ) C2952_=_C3270( C2952 C3270 ) C2952_=_C3377( C2952 C3377 ) C2952_=_C3503( C2952 C3503 ) C2952_=_C3747( C2952 C3747 ) C2952_=_C3901( C2952 C3901 ) \nC2952_=_C3980( C2952 C3980 ) C2952_=_C4035( C2952 C4035 ) C2952_=_C4052( C2952 C4052 ) C2952_=_C4057( C2952 C4057 ) C2952_=_C4061( C2952 C4061 ) C2952_=_C4075( C2952 C4075 ) \nC2952_=_C4076( C2952 C4076 ) C2997_=_C3122( C2997 C3122 ) C2997_=_C3238( C2997 C3238 ) C2997_=_C3269( C2997 C3269 ) C2997_=_C3491( C2997 C3491 ) C2997_=_C3806( C2997 C3806 ) \nC2997_=_C3815( C2997 C3815 ) C2997_=_C3979( C2997 C3979 ) C2997_=_C4013( C2997 C4013 ) C2997_=_C4046( C2997 C4046 ) C2997_=_C4065( C2997 C4065 ) C2997_=_C4066( C2997 C4066 ) \nC2997_=_C4067( C2997 C4067 ) C2997_=_C4068( C2997 C4068 ) C3004_=_C3085( C3004 C3085 ) C3004_=_C3288( C3004 C3288 ) C3004_=_C3289( C3004 C3289 ) C3004_=_C3290( C3004 C3290 ) \nC3004_=_C3291( C3004 C3291 ) C3004_=_C3292( C3004 C3292 ) C3004_=_C3293( C3004 C3293 ) C3004_=_C3295( C3004 C3295 ) C3004_=_C3296( C3004 C3296 ) C3004_=_C3297( C3004 C3297 ) \nC3004_=_C3298( C3004 C3298 ) C3004_=_C3299( C3004 C3299 ) C3024_=_C3025( C3024 C3025 ) C3024_=_C3027( C3024 C3027 ) C3024_=_C3028( C3024 C3028 ) C3024_=_C3029( C3024 C3029 ) \nC3024_=_C3030( C3024 C3030 ) C3024_=_C3032( C3024 C3032 ) C3025_=_C3027( C3025 C3027 ) C3025_=_C3028( C3025 C3028 ) C3025_=_C3029( C3025 C3029 ) C3025_=_C3030( C3025 C3030 ) \nC3025_=_C3032( C3025 C3032 ) C3025_=_C3491( C3025 C3491 ) C3027_=_C3028( C3027 C3028 ) C3027_=_C3029( C3027 C3029 ) C3027_=_C3030( C3027 C3030 ) C3027_=_C3032( C3027 C3032 ) \nC3028_=_C3029( C3028 C3029 ) C3028_=_C3030( C3028 C3030 ) C3028_=_C3032( C3028 C3032 ) C3028_=_C3293( C3028 C3293 ) C3028_=_C3881( C3028 C3881 ) C3029_=_C3030( C3029 C3030 ) \nC3029_=_C3032( C3029 C3032 ) C3029_=_C3147( C3029 C3147 ) C3030_=_C3032( C3030 C3032 ) C3030_=_C3979( C3030 C3979 ) C3030_=_C3980( C3030 C3980 ) C3032_=_C3156( C3032 C3156 ) \nC3032_=_C3559( C3032 C3559 ) C3032_=_C3615( C3032 C3615 ) C3032_=_C4059( C3032 C4059 ) C3046_=_C3048( C3046 C3048 ) C3046_=_C3095( C3046 C3095 ) C3046_=_C3267( C3046 C3267 ) \nC3046_=_C3296( C3046 C3296 ) C3046_=_C3375( C3046 C3375 ) C3046_=_C3413( C3046 C3413 ) C3046_=_C3427( C3046 C3427 ) C3046_=_C3501( C3046 C3501 ) C3046_=_C3548( C3046 C3548 ) \nC3046_=_C3881( C3046 C3881 ) C3046_=_C3899( C3046 C3899 ) C3046_=_C4022( C3046 C4022 ) C3046_=_C4033( C3046 C4033 ) C3046_=_C4050( C3046 C4050 ) C3046_=_C4056( C3046 C4056 ) \nC3046_=_C4057( C3046 C4057 ) C3046_=_C4058( C3046 C4058 ) C3046_=_C4059( C3046 C4059 ) C3048_=_C3270( C3048 C3270 ) C3048_=_C3377( C3048 C3377 ) C3048_=_C3503( C3048 C3503 ) \nC3048_=_C3747( C3048 C3747 ) C3048_=_C3901( C3048 C3901 ) C3048_=_C3980( C3048 C3980 ) C3048_=_C4035( C3048 C4035 ) C3048_=_C4052( C3048 C4052 ) C3048_=_C4057( C3048 C4057 ) \nC3048_=_C4061( C3048 C4061 ) C3048_=_C4075( C3048 C4075 ) C3048_=_C4076( C3048 C4076 ) C3070_=_C3187( C3070 C3187 ) C3070_=_C3258( C3070 C3258 ) C3070_=_C3318( C3070 C3318 ) \nC3070_=_C3333( C3070 C3333 ) C3070_=_C3347( C3070 C3347 ) C3070_=_C3458( C3070 C3458 ) C3070_=_C3606( C3070 C3606 ) C3070_=_C3607( C3070 C3607 ) C3070_=_C3608( C3070 C3608 ) \nC3070_=_C3609( C3070 C3609 ) C3070_=_C3610( C3070 C3610 ) C3070_=_C3611( C3070 C3611 ) C3070_=_C3612( C3070 C3612 ) C3070_=_C3613( C3070 C3613 ) C3070_=_C3614( C3070 C3614 ) \nC3070_=_C3615( C3070 C3615 ) C3085_=_C3095( C3085 C3095 ) C3085_=_C3288( C3085 C3288 ) C3085_=_C3289( C3085 C3289 ) C3085_=_C3290( C3085 C3290 ) C3085_=_C3291( C3085 C3291 ) \nC3085_=_C3292( C3085 C3292 ) C3085_=_C3293( C3085 C3293 ) C3085_=_C3295( C3085 C3295 ) C3085_=_C3296( C3085 C3296 ) C3085_=_C3297( C3085 C3297 ) C3085_=_C3298( C3085 C3298 ) \nC3085_=_C3299( C3085 C3299 ) C3095_=_C3267( C3095 C3267 ) C3095_=_C3296( C3095 C3296 ) C3095_=_C3375( C3095 C3375 ) C3095_=_C3413( C3095 C3413 ) C3095_=_C3427( C3095 C3427 ) \nC3095_=_C3501( C3095 C3501 ) C3095_=_C3548( C3095 C3548 ) C3095_=_C3881( C3095 C3881 ) C3095_=_C3899( C3095 C3899 ) C3095_=_C4022( C3095 C4022 ) C3095_=_C4033( C3095 C4033 ) \nC3095_=_C4050( C3095 C4050 ) C3095_=_C4056( C3095 C4056 ) C3095_=_C4057( C3095 C4057 ) C3095_=_C4058( C3095 C4058 ) C3095_=_C4059( C3095 C4059 ) C3120_=_C3122( C3120 C3122 ) \nC3120_=_C3336( C3120 C3336 ) C3120_=_C3477( C3120 C3477 ) C3120_=_C3519( C3120 C3519 ) C3120_=_C3577( C3120 C3577 ) C3120_=_C3752( C3120 C3752 ) C3120_=_C3855( C3120 C3855 ) \nC3120_=_C3951( C3120 C3951 ) C3122_=_C3238( C3122 C3238 ) C3122_=_C3269( C3122 C3269 ) C3122_=_C3491( C3122 C3491 ) C3122_=_C3806( C3122 C3806 ) C3122_=_C3815( C3122 C3815 ) \nC3122_=_C3979( C3122 C3979 ) C3122_=_C4013( C3122 C4013 ) C3122_=_C4046( C3122 C4046 ) C3122_=_C4065( C3122 C4065 ) C3122_=_C4066( C3122 C4066 ) C3122_=_C4067( C3122 C4067 ) \nC3122_=_C4068( C3122 C4068 ) C3144_=_C3145( C3144 C3145 ) C3144_=_C3146( C3144 C3146 ) C3144_=_C3147( C3144 C3147 ) C3144_=_C3148( C3144 C3148 ) C3144_=_C3149( C3144 C3149 ) \nC3144_=_C3150( C3144 C3150 ) C3144_=_C3151( C3144 C3151 ) C3144_=_C3152( C3144 C3152 ) C3144_=_C3154( C3144 C3154 ) C3144_=_C3155( C3144 C3155 ) C3144_=_C3156( C3144 C3156 ) \nC3145_=_C3146( C3145 C3146 ) C3145_=_C3147( C3145 C3147 ) C3145_=_C3148( C3145 C3148 ) C3145_=_C3149( C3145 C3149 ) C3145_=_C3150( C3145 C3150 ) C3145_=_C3151( C3145 C3151 ) \nC3145_=_C3152( C3145 C3152 ) C3145_=_C3154( C3145 C3154 ) C3145_=_C3155( C3145 C3155 ) C3145_=_C3156( C3145 C3156 ) C3146_=_C3147( C3146 C3147 ) C3146_=_C3148( C3146 C3148 ) \nC3146_=_C3149( C3146 C3149 ) C3146_=_C3150( C3146 C3150 ) C3146_=_C3151( C3146 C3151 ) C3146_=_C3152( C3146 C3152 ) C3146_=_C3154( C3146 C3154 ) C3146_=_C3155( C3146 C3155 ) \nC3146_=_C3156( C3146 C3156 ) C3146_=_C3608( C3146 C3608 ) C3147_=_C3148( C3147 C3148 ) C3147_=_C3149( C3147 C3149 ) C3147_=_C3150( C3147 C3150 ) C3147_=_C3151( C3147 C3151 ) \nC3147_=_C3152( C3147 C3152 ) C3147_=_C3154( C3147 C3154 ) C3147_=_C3155( C3147 C3155 ) C3147_=_C3156( C3147 C3156 ) C3148_=_C3149( C3148 C3149 ) C3148_=_C3150( C3148 C3150 ) \nC3148_=_C3151( C3148 C3151 ) C3148_=_C3152( C3148 C3152 ) C3148_=_C3154( C3148 C3154 ) C3148_=_C3155( C3148 C3155 ) C3148_=_C3156( C3148 C3156 ) C3149_=_C3150( C3149 C3150 ) \nC3149_=_C3151( C3149 C3151 ) C3149_=_C3152( C3149 C3152 ) C3149_=_C3154( C3149 C3154 ) C3149_=_C3155( C3149 C3155 ) C3149_=_C3156( C3149 C3156 ) C3150_=_C3151( C3150 C3151 ) \nC3150_=_C3152( C3150 C3152 ) C3150_=_C3154( C3150 C3154 ) C3150_=_C3155( C3150 C3155 ) C3150_=_C3156( C3150 C3156 ) C3150_=_C3611( C3150 C3611 ) C3151_=_C3152( C3151 C3152 ) \nC3151_=_C3154( C3151 C3154 ) C3151_=_C3155( C3151 C3155 ) C3151_=_C3156( C3151 C3156 ) C3152_=_C3154( C3152 C3154 ) C3152_=_C3155( C3152 C3155 ) C3152_=_C3156( C3152 C3156 ) \nC3154_=_C3155( C3154 C3155 ) C3154_=_C3156( C3154 C3156 ) C3155_=_C3156( C3155 C3156 ) C3156_=_C3559( C3156 C3559 ) C3156_=_C3615( C3156 C3615 ) C3156_=_C4059( C3156 C4059 ) \nC3187_=_C3258( C3187 C3258 ) C3187_=_C3318( C3187 C3318 ) C3187_=_C3333(</w:t>
      </w:r>
    </w:p>
    <w:p>
      <w:pPr>
        <w:pStyle w:val="PreformattedText"/>
        <w:bidi w:val="0"/>
        <w:spacing w:before="0" w:after="0"/>
        <w:jc w:val="left"/>
        <w:rPr/>
      </w:pPr>
      <w:r>
        <w:rPr/>
        <w:t xml:space="preserve"> </w:t>
      </w:r>
      <w:r>
        <w:rPr/>
        <w:t>C3187 C3333 ) C3187_=_C3347( C3187 C3347 ) C3187_=_C3458( C3187 C3458 ) C3187_=_C3606( C3187 C3606 ) \nC3187_=_C3607( C3187 C3607 ) C3187_=_C3608( C3187 C3608 ) C3187_=_C3609( C3187 C3609 ) C3187_=_C3610( C3187 C3610 ) C3187_=_C3611( C3187 C3611 ) C3187_=_C3612( C3187 C3612 ) \nC3187_=_C3613( C3187 C3613 ) C3187_=_C3614( C3187 C3614 ) C3187_=_C3615( C3187 C3615 ) C3238_=_C3269( C3238 C3269 ) C3238_=_C3491( C3238 C3491 ) C3238_=_C3806( C3238 C3806 ) \nC3238_=_C3815( C3238 C3815 ) C3238_=_C3979( C3238 C3979 ) C3238_=_C4013( C3238 C4013 ) C3238_=_C4046( C3238 C4046 ) C3238_=_C4065( C3238 C4065 ) C3238_=_C4066( C3238 C4066 ) \nC3238_=_C4067( C3238 C4067 ) C3238_=_C4068( C3238 C4068 ) C3258_=_C3267( C3258 C3267 ) C3258_=_C3269( C3258 C3269 ) C3258_=_C3270( C3258 C3270 ) C3258_=_C3318( C3258 C3318 ) \nC3258_=_C3333( C3258 C3333 ) C3258_=_C3347( C3258 C3347 ) C3258_=_C3458( C3258 C3458 ) C3258_=_C3606( C3258 C3606 ) C3258_=_C3607( C3258 C3607 ) C3258_=_C3608( C3258 C3608 ) \nC3258_=_C3609( C3258 C3609 ) C3258_=_C3610( C3258 C3610 ) C3258_=_C3611( C3258 C3611 ) C3258_=_C3612( C3258 C3612 ) C3258_=_C3613( C3258 C3613 ) C3258_=_C3614( C3258 C3614 ) \nC3258_=_C3615( C3258 C3615 ) C3267_=_C3269( C3267 C3269 ) C3267_=_C3270( C3267 C3270 ) C3267_=_C3296( C3267 C3296 ) C3267_=_C3375( C3267 C3375 ) C3267_=_C3413( C3267 C3413 ) \nC3267_=_C3427( C3267 C3427 ) C3267_=_C3501( C3267 C3501 ) C3267_=_C3548( C3267 C3548 ) C3267_=_C3881( C3267 C3881 ) C3267_=_C3899( C3267 C3899 ) C3267_=_C4022( C3267 C4022 ) \nC3267_=_C4033( C3267 C4033 ) C3267_=_C4050( C3267 C4050 ) C3267_=_C4056( C3267 C4056 ) C3267_=_C4057( C3267 C4057 ) C3267_=_C4058( C3267 C4058 ) C3267_=_C4059( C3267 C4059 ) \nC3269_=_C3270( C3269 C3270 ) C3269_=_C3491( C3269 C3491 ) C3269_=_C3806( C3269 C3806 ) C3269_=_C3815( C3269 C3815 ) C3269_=_C3979( C3269 C3979 ) C3269_=_C4013( C3269 C4013 ) \nC3269_=_C4046( C3269 C4046 ) C3269_=_C4065( C3269 C4065 ) C3269_=_C4066( C3269 C4066 ) C3269_=_C4067( C3269 C4067 ) C3269_=_C4068( C3269 C4068 ) C3270_=_C3377( C3270 C3377 ) \nC3270_=_C3503( C3270 C3503 ) C3270_=_C3747( C3270 C3747 ) C3270_=_C3901( C3270 C3901 ) C3270_=_C3980( C3270 C3980 ) C3270_=_C4035( C3270 C4035 ) C3270_=_C4052( C3270 C4052 ) \nC3270_=_C4057( C3270 C4057 ) C3270_=_C4061( C3270 C4061 ) C3270_=_C4075( C3270 C4075 ) C3270_=_C4076( C3270 C4076 ) C3288_=_C3289( C3288 C3289 ) C3288_=_C3290( C3288 C3290 ) \nC3288_=_C3291( C3288 C3291 ) C3288_=_C3292( C3288 C3292 ) C3288_=_C3293( C3288 C3293 ) C3288_=_C3295( C3288 C3295 ) C3288_=_C3296( C3288 C3296 ) C3288_=_C3297( C3288 C3297 ) \nC3288_=_C3298( C3288 C3298 ) C3288_=_C3299( C3288 C3299 ) C3288_=_C3405( C3288 C3405 ) C3288_=_C3413( C3288 C3413 ) C3289_=_C3290( C3289 C3290 ) C3289_=_C3291( C3289 C3291 ) \nC3289_=_C3292( C3289 C3292 ) C3289_=_C3293( C3289 C3293 ) C3289_=_C3295( C3289 C3295 ) C3289_=_C3296( C3289 C3296 ) C3289_=_C3297( C3289 C3297 ) C3289_=_C3298( C3289 C3298 ) \nC3289_=_C3299( C3289 C3299 ) C3289_=_C3427( C3289 C3427 ) C3290_=_C3291( C3290 C3291 ) C3290_=_C3292( C3290 C3292 ) C3290_=_C3293( C3290 C3293 ) C3290_=_C3295( C3290 C3295 ) \nC3290_=_C3296( C3290 C3296 ) C3290_=_C3297( C3290 C3297 ) C3290_=_C3298( C3290 C3298 ) C3290_=_C3299( C3290 C3299 ) C3290_=_C3548( C3290 C3548 ) C3291_=_C3292( C3291 C3292 ) \nC3291_=_C3293( C3291 C3293 ) C3291_=_C3295( C3291 C3295 ) C3291_=_C3296( C3291 C3296 ) C3291_=_C3297( C3291 C3297 ) C3291_=_C3298( C3291 C3298 ) C3291_=_C3299( C3291 C3299 ) \nC3292_=_C3293( C3292 C3293 ) C3292_=_C3295( C3292 C3295 ) C3292_=_C3296( C3292 C3296 ) C3292_=_C3297( C3292 C3297 ) C3292_=_C3298( C3292 C3298 ) C3292_=_C3299( C3292 C3299 ) \nC3292_=_C3855( C3292 C3855 ) C3293_=_C3295( C3293 C3295 ) C3293_=_C3296( C3293 C3296 ) C3293_=_C3297( C3293 C3297 ) C3293_=_C3298( C3293 C3298 ) C3293_=_C3299( C3293 C3299 ) \nC3293_=_C3881( C3293 C3881 ) C3295_=_C3296( C3295 C3296 ) C3295_=_C3297( C3295 C3297 ) C3295_=_C3298( C3295 C3298 ) C3295_=_C3299( C3295 C3299 ) C3295_=_C4022( C3295 C4022 ) \nC3296_=_C3297( C3296 C3297 ) C3296_=_C3298( C3296 C3298 ) C3296_=_C3299( C3296 C3299 ) C3296_=_C3375( C3296 C3375 ) C3296_=_C3413( C3296 C3413 ) C3296_=_C3427( C3296 C3427 ) \nC3296_=_C3501( C3296 C3501 ) C3296_=_C3548( C3296 C3548 ) C3296_=_C3881( C3296 C3881 ) C3296_=_C3899( C3296 C3899 ) C3296_=_C4022( C3296 C4022 ) C3296_=_C4033( C3296 C4033 ) \nC3296_=_C4050( C3296 C4050 ) C3296_=_C4056( C3296 C4056 ) C3296_=_C4057( C3296 C4057 ) C3296_=_C4058( C3296 C4058 ) C3296_=_C4059( C3296 C4059 ) C3297_=_C3298( C3297 C3298 ) \nC3297_=_C3299( C3297 C3299 ) C3298_=_C3299( C3298 C3299 ) C3299_=_C4058( C3299 C4058 ) C3299_=_C4075( C3299 C4075 ) C3318_=_C3333( C3318 C3333 ) C3318_=_C3347( C3318 C3347 ) \nC3318_=_C3458( C3318 C3458 ) C3318_=_C3606( C3318 C3606 ) C3318_=_C3607( C3318 C3607 ) C3318_=_C3608( C3318 C3608 ) C3318_=_C3609( C3318 C3609 ) C3318_=_C3610( C3318 C3610 ) \nC3318_=_C3611( C3318 C3611 ) C3318_=_C3612( C3318 C3612 ) C3318_=_C3613( C3318 C3613 ) C3318_=_C3614( C3318 C3614 ) C3318_=_C3615( C3318 C3615 ) C3333_=_C3336( C3333 C3336 ) \nC3333_=_C3347( C3333 C3347 ) C3333_=_C3458( C3333 C3458 ) C3333_=_C3606( C3333 C3606 ) C3333_=_C3607( C3333 C3607 ) C3333_=_C3608( C3333 C3608 ) C3333_=_C3609( C3333 C3609 ) \nC3333_=_C3610( C3333 C3610 ) C3333_=_C3611( C3333 C3611 ) C3333_=_C3612( C3333 C3612 ) C3333_=_C3613( C3333 C3613 ) C3333_=_C3614( C3333 C3614 ) C3333_=_C3615( C3333 C3615 ) \nC3336_=_C3477( C3336 C3477 ) C3336_=_C3519( C3336 C3519 ) C3336_=_C3577( C3336 C3577 ) C3336_=_C3752( C3336 C3752 ) C3336_=_C3855( C3336 C3855 ) C3336_=_C3951( C3336 C3951 ) \nC3347_=_C3458( C3347 C3458 ) C3347_=_C3606( C3347 C3606 ) C3347_=_C3607( C3347 C3607 ) C3347_=_C3608( C3347 C3608 ) C3347_=_C3609( C3347 C3609 ) C3347_=_C3610( C3347 C3610 ) \nC3347_=_C3611( C3347 C3611 ) C3347_=_C3612( C3347 C3612 ) C3347_=_C3613( C3347 C3613 ) C3347_=_C3614( C3347 C3614 ) C3347_=_C3615( C3347 C3615 ) C3375_=_C3377( C3375 C3377 ) \nC3375_=_C3413( C3375 C3413 ) C3375_=_C3427( C3375 C3427 ) C3375_=_C3501( C3375 C3501 ) C3375_=_C3548( C3375 C3548 ) C3375_=_C3881( C3375 C3881 ) C3375_=_C3899( C3375 C3899 ) \nC3375_=_C4022( C3375 C4022 ) C3375_=_C4033( C3375 C4033 ) C3375_=_C4050( C3375 C4050 ) C3375_=_C4056( C3375 C4056 ) C3375_=_C4057( C3375 C4057 ) C3375_=_C4058( C3375 C4058 ) \nC3375_=_C4059( C3375 C4059 ) C3377_=_C3503( C3377 C3503 ) C3377_=_C3747( C3377 C3747 ) C3377_=_C3901( C3377 C3901 ) C3377_=_C3980( C3377 C3980 ) C3377_=_C4035( C3377 C4035 ) \nC3377_=_C4052( C3377 C4052 ) C3377_=_C4057( C3377 C4057 ) C3377_=_C4061( C3377 C4061 ) C3377_=_C4075( C3377 C4075 ) C3377_=_C4076( C3377 C4076 ) C3392_=_C3405( C3392 C3405 ) \nC3392_=_C3469( C3392 C3469 ) C3392_=_C3552( C3392 C3552 ) C3392_=_C3553( C3392 C3553 ) C3392_=_C3554( C3392 C3554 ) C3392_=_C3555( C3392 C3555 ) C3392_=_C3557( C3392 C3557 ) \nC3392_=_C3558( C3392 C3558 ) C3392_=_C3559( C3392 C3559 ) C3392_=_C3560( C3392 C3560 ) C3405_=_C3413( C3405 C3413 ) C3405_=_C3469( C3405 C3469 ) C3405_=_C3552( C3405 C3552 ) \nC3405_=_C3553( C3405 C3553 ) C3405_=_C3554( C3405 C3554 ) C3405_=_C3555( C3405 C3555 ) C3405_=_C3557( C3405 C3557 ) C3405_=_C3558( C3405 C3558 ) C3405_=_C3559( C3405 C3559 ) \nC3405_=_C3560( C3405 C3560 ) C3413_=_C3427( C3413 C3427 ) C3413_=_C3501( C3413 C3501 ) C3413_=_C3548( C3413 C3548 ) C3413_=_C3881( C3413 C3881 ) C3413_=_C3899( C3413 C3899 ) \nC3413_=_C4022( C3413 C4022 ) C3413_=_C4033( C3413 C4033 ) C3413_=_C4050( C3413 C4050 ) C3413_=_C4056( C3413 C4056 ) C3413_=_C4057( C3413 C4057 ) C3413_=_C4058( C3413 C4058 ) \nC3413_=_C4059( C3413 C4059 ) C3427_=_C3501( C3427 C3501 ) C3427_=_C3548( C3427 C3548 ) C3427_=_C3881( C3427 C3881 ) C3427_=_C3899( C3427 C3899 ) C3427_=_C4022( C3427 C4022 ) \nC3427_=_C4033( C3427 C4033 ) C3427_=_C4050( C3427 C4050 ) C3427_=_C4056( C3427 C4056 ) C3427_=_C4057( C3427 C4057 ) C3427_=_C4058( C3427 C4058 ) C3427_=_C4059( C3427 C4059 ) \nC3458_=_C3606( C3458 C3606 ) C3458_=_C3607( C3458 C3607 ) C3458_=_C3608( C3458 C3608 ) C3458_=_C3609( C3458 C3609 ) C3458_=_C3610( C3458 C3610 ) C3458_=_C3611( C3458 C3611 ) \nC3458_=_C3612( C3458 C3612 ) C3458_=_C3613( C3458 C3613 ) C3458_=_C3614( C3458 C3614 ) C3458_=_C3615( C3458 C3615 ) C3469_=_C3477( C3469 C3477 ) C3469_=_C3552( C3469 C3552 ) \nC3469_=_C3553( C3469 C3553 ) C3469_=_C3554( C3469 C3554 ) C3469_=_C3555( C3469 C3555 ) C3469_=_C3557( C3469 C3557 ) C3469_=_C3558( C3469 C3558 ) C3469_=_C3559( C3469 C3559 ) \nC3469_=_C3560( C3469 C3560 ) C3477_=_C3519( C3477 C3519 ) C3477_=_C3577( C3477 C3577 ) C3477_=_C3752( C3477 C3752 ) C3477_=_C3855( C3477 C3855 ) C3477_=_C3951( C3477 C3951 ) \nC3491_=_C3806( C3491 C3806 ) C3491_=_C3815( C3491 C3815 ) C3491_=_C3979( C3491 C3979 ) C3491_=_C4013( C3491 C4013 ) C3491_=_C4046( C3491 C4046 ) C3491_=_C4065( C3491 C4065 ) \nC3491_=_C4066( C3491 C4066 ) C3491_=_C4067( C3491 C4067 ) C3491_=_C4068( C3491 C4068 ) C3501_=_C3503( C3501 C3503 ) C3501_=_C3548( C3501 C3548 ) C3501_=_C3881( C3501 C3881 ) \nC3501_=_C3899( C3501 C3899 ) C3501_=_C4022( C3501 C4022 ) C3501_=_C4033( C3501 C4033 ) C3501_=_C4050( C3501 C4050 ) C3501_=_C4056( C3501 C4056 ) C3501_=_C4057( C3501 C4057 ) \nC3501_=_C4058( C3501 C4058 ) C3501_=_C4059( C3501 C4059 ) C3503_=_C3747( C3503 C3747 ) C3503_=_C3901( C3503 C3901 ) C3503_=_C3980( C3503 C3980 ) C3503_=_C4035( C3503 C4035 ) \nC3503_=_C4052( C3503 C4052 ) C3503_=_C4057( C3503 C4057 ) C3503_=_C4061( C3503 C4061 ) C3503_=_C4075( C3503 C4075 ) C3503_=_C4076( C3503 C4076 ) C3519_=_C3577( C3519 C3577 ) \nC3519_=_C3752( C3519 C3752 ) C3519_=_C3855( C3519 C3855 ) C3519_=_C3951( C3519 C3951 ) C3548_=_C3881( C3548 C3881 ) C3548_=_C3899( C3548 C3899 ) C3548_=_C4022( C3548 C4022 ) \nC3548_=_C4033( C3548 C4033 ) C3548_=_C4050( C3548 C4050 ) C3548_=_C4056( C3548 C4056 ) C3548_=_C4057( C3548 C4057 ) C3548_=_C4058( C3548 C4058 ) C3548_=_C4059( C3548 C4059 ) \nC3552_=_C3553( C3552 C3553 ) C3552_=_C3554( C3552 C3554 ) C3552_=_C3555( C3552 C3555 ) C3552_=_C3557( C3552 C3557 ) C3552_=_C3558(</w:t>
      </w:r>
    </w:p>
    <w:p>
      <w:pPr>
        <w:pStyle w:val="PreformattedText"/>
        <w:bidi w:val="0"/>
        <w:spacing w:before="0" w:after="0"/>
        <w:jc w:val="left"/>
        <w:rPr/>
      </w:pPr>
      <w:r>
        <w:rPr/>
        <w:t xml:space="preserve"> </w:t>
      </w:r>
      <w:r>
        <w:rPr/>
        <w:t>C3552 C3558 ) C3552_=_C3559( C3552 C3559 ) \nC3552_=_C3560( C3552 C3560 ) C3553_=_C3554( C3553 C3554 ) C3553_=_C3555( C3553 C3555 ) C3553_=_C3557( C3553 C3557 ) C3553_=_C3558( C3553 C3558 ) C3553_=_C3559( C3553 C3559 ) \nC3553_=_C3560( C3553 C3560 ) C3554_=_C3555( C3554 C3555 ) C3554_=_C3557( C3554 C3557 ) C3554_=_C3558( C3554 C3558 ) C3554_=_C3559( C3554 C3559 ) C3554_=_C3560( C3554 C3560 ) \nC3555_=_C3557( C3555 C3557 ) C3555_=_C3558( C3555 C3558 ) C3555_=_C3559( C3555 C3559 ) C3555_=_C3560( C3555 C3560 ) C3557_=_C3558( C3557 C3558 ) C3557_=_C3559( C3557 C3559 ) \nC3557_=_C3560( C3557 C3560 ) C3558_=_C3559( C3558 C3559 ) C3558_=_C3560( C3558 C3560 ) C3559_=_C3560( C3559 C3560 ) C3559_=_C3615( C3559 C3615 ) C3559_=_C4059( C3559 C4059 ) \nC3577_=_C3752( C3577 C3752 ) C3577_=_C3855( C3577 C3855 ) C3577_=_C3951( C3577 C3951 ) C3606_=_C3607( C3606 C3607 ) C3606_=_C3608( C3606 C3608 ) C3606_=_C3609( C3606 C3609 ) \nC3606_=_C3610( C3606 C3610 ) C3606_=_C3611( C3606 C3611 ) C3606_=_C3612( C3606 C3612 ) C3606_=_C3613( C3606 C3613 ) C3606_=_C3614( C3606 C3614 ) C3606_=_C3615( C3606 C3615 ) \nC3607_=_C3608( C3607 C3608 ) C3607_=_C3609( C3607 C3609 ) C3607_=_C3610( C3607 C3610 ) C3607_=_C3611( C3607 C3611 ) C3607_=_C3612( C3607 C3612 ) C3607_=_C3613( C3607 C3613 ) \nC3607_=_C3614( C3607 C3614 ) C3607_=_C3615( C3607 C3615 ) C3608_=_C3609( C3608 C3609 ) C3608_=_C3610( C3608 C3610 ) C3608_=_C3611( C3608 C3611 ) C3608_=_C3612( C3608 C3612 ) \nC3608_=_C3613( C3608 C3613 ) C3608_=_C3614( C3608 C3614 ) C3608_=_C3615( C3608 C3615 ) C3609_=_C3610( C3609 C3610 ) C3609_=_C3611( C3609 C3611 ) C3609_=_C3612( C3609 C3612 ) \nC3609_=_C3613( C3609 C3613 ) C3609_=_C3614( C3609 C3614 ) C3609_=_C3615( C3609 C3615 ) C3610_=_C3611( C3610 C3611 ) C3610_=_C3612( C3610 C3612 ) C3610_=_C3613( C3610 C3613 ) \nC3610_=_C3614( C3610 C3614 ) C3610_=_C3615( C3610 C3615 ) C3611_=_C3612( C3611 C3612 ) C3611_=_C3613( C3611 C3613 ) C3611_=_C3614( C3611 C3614 ) C3611_=_C3615( C3611 C3615 ) \nC3612_=_C3613( C3612 C3613 ) C3612_=_C3614( C3612 C3614 ) C3612_=_C3615( C3612 C3615 ) C3612_=_C4046( C3612 C4046 ) C3613_=_C3614( C3613 C3614 ) C3613_=_C3615( C3613 C3615 ) \nC3614_=_C3615( C3614 C3615 ) C3615_=_C4059( C3615 C4059 ) C3747_=_C3901( C3747 C3901 ) C3747_=_C3980( C3747 C3980 ) C3747_=_C4035( C3747 C4035 ) C3747_=_C4052( C3747 C4052 ) \nC3747_=_C4057( C3747 C4057 ) C3747_=_C4061( C3747 C4061 ) C3747_=_C4075( C3747 C4075 ) C3747_=_C4076( C3747 C4076 ) C3752_=_C3855( C3752 C3855 ) C3752_=_C3951( C3752 C3951 ) \nC3806_=_C3815( C3806 C3815 ) C3806_=_C3979( C3806 C3979 ) C3806_=_C4013( C3806 C4013 ) C3806_=_C4046( C3806 C4046 ) C3806_=_C4065( C3806 C4065 ) C3806_=_C4066( C3806 C4066 ) \nC3806_=_C4067( C3806 C4067 ) C3806_=_C4068( C3806 C4068 ) C3815_=_C3979( C3815 C3979 ) C3815_=_C4013( C3815 C4013 ) C3815_=_C4046( C3815 C4046 ) C3815_=_C4065( C3815 C4065 ) \nC3815_=_C4066( C3815 C4066 ) C3815_=_C4067( C3815 C4067 ) C3815_=_C4068( C3815 C4068 ) C3855_=_C3951( C3855 C3951 ) C3881_=_C3899( C3881 C3899 ) C3881_=_C4022( C3881 C4022 ) \nC3881_=_C4033( C3881 C4033 ) C3881_=_C4050( C3881 C4050 ) C3881_=_C4056( C3881 C4056 ) C3881_=_C4057( C3881 C4057 ) C3881_=_C4058( C3881 C4058 ) C3881_=_C4059( C3881 C4059 ) \nC3899_=_C3901( C3899 C3901 ) C3899_=_C4022( C3899 C4022 ) C3899_=_C4033( C3899 C4033 ) C3899_=_C4050( C3899 C4050 ) C3899_=_C4056( C3899 C4056 ) C3899_=_C4057( C3899 C4057 ) \nC3899_=_C4058( C3899 C4058 ) C3899_=_C4059( C3899 C4059 ) C3901_=_C3980( C3901 C3980 ) C3901_=_C4035( C3901 C4035 ) C3901_=_C4052( C3901 C4052 ) C3901_=_C4057( C3901 C4057 ) \nC3901_=_C4061( C3901 C4061 ) C3901_=_C4075( C3901 C4075 ) C3901_=_C4076( C3901 C4076 ) C3979_=_C3980( C3979 C3980 ) C3979_=_C4013( C3979 C4013 ) C3979_=_C4046( C3979 C4046 ) \nC3979_=_C4065( C3979 C4065 ) C3979_=_C4066( C3979 C4066 ) C3979_=_C4067( C3979 C4067 ) C3979_=_C4068( C3979 C4068 ) C3980_=_C4035( C3980 C4035 ) C3980_=_C4052( C3980 C4052 ) \nC3980_=_C4057( C3980 C4057 ) C3980_=_C4061( C3980 C4061 ) C3980_=_C4075( C3980 C4075 ) C3980_=_C4076( C3980 C4076 ) C4013_=_C4046( C4013 C4046 ) C4013_=_C4065( C4013 C4065 ) \nC4013_=_C4066( C4013 C4066 ) C4013_=_C4067( C4013 C4067 ) C4013_=_C4068( C4013 C4068 ) C4022_=_C4033( C4022 C4033 ) C4022_=_C4050( C4022 C4050 ) C4022_=_C4056( C4022 C4056 ) \nC4022_=_C4057( C4022 C4057 ) C4022_=_C4058( C4022 C4058 ) C4022_=_C4059( C4022 C4059 ) C4033_=_C4035( C4033 C4035 ) C4033_=_C4050( C4033 C4050 ) C4033_=_C4056( C4033 C4056 ) \nC4033_=_C4057( C4033 C4057 ) C4033_=_C4058( C4033 C4058 ) C4033_=_C4059( C4033 C4059 ) C4035_=_C4052( C4035 C4052 ) C4035_=_C4057( C4035 C4057 ) C4035_=_C4061( C4035 C4061 ) \nC4035_=_C4075( C4035 C4075 ) C4035_=_C4076( C4035 C4076 ) C4046_=_C4065( C4046 C4065 ) C4046_=_C4066( C4046 C4066 ) C4046_=_C4067( C4046 C4067 ) C4046_=_C4068( C4046 C4068 ) \nC4050_=_C4052( C4050 C4052 ) C4050_=_C4056( C4050 C4056 ) C4050_=_C4057( C4050 C4057 ) C4050_=_C4058( C4050 C4058 ) C4050_=_C4059( C4050 C4059 ) C4052_=_C4057( C4052 C4057 ) \nC4052_=_C4061( C4052 C4061 ) C4052_=_C4075( C4052 C4075 ) C4052_=_C4076( C4052 C4076 ) C4056_=_C4057( C4056 C4057 ) C4056_=_C4058( C4056 C4058 ) C4056_=_C4059( C4056 C4059 ) \nC4056_=_C4061( C4056 C4061 ) C4057_=_C4058( C4057 C4058 ) C4057_=_C4059( C4057 C4059 ) C4057_=_C4061( C4057 C4061 ) C4057_=_C4075( C4057 C4075 ) C4057_=_C4076( C4057 C4076 ) \nC4058_=_C4059( C4058 C4059 ) C4058_=_C4075( C4058 C4075 ) C4061_=_C4075( C4061 C4075 ) C4061_=_C4076( C4061 C4076 ) C4065_=_C4066( C4065 C4066 ) C4065_=_C4067( C4065 C4067 ) \nC4065_=_C4068( C4065 C4068 ) C4066_=_C4067( C4066 C4067 ) C4066_=_C4068( C4066 C4068 ) C4067_=_C4068( C4067 C4068 ) C4068_=_C4076( C4068 C4076 ) C4075_=_C4076( C4075 C4076 ) "];68-&gt;78[label="353: C40 C42 C64 C65 C94 \nC112 C142 C158 C164 C177 C198 \nC243 C278 C291 C295 C306 C315 \nC329 C336 C355 C358 C361 C364 \nC381 C387 C388 C408 C423 C428 \nC433 C438 C440 C450 C486 C503 \nC541 C564 C577 C636 C703 C731 \nC736 C740 C744 C749 C750 C753 \nC759 C765 C801 C829 C862 C873 \nC874 C909 C938 C939 C940 C941 \nC942 C943 C945 C946 C949 C950 \nC952 C953 C954 C955 C956 C957 \nC965 C979 C985 C1032 C1036 C1120 \nC1121 C1141 C1198 C1211 C1242 C1243 \nC1244 C1246 C1247 C1251 C1252 C1254 \nC1256 C1257 C1258 C1259 C1260 C1261 \nC1263 C1264 C1265 C1291 C1321 C1330 \nC1365 C1369 C1370 C1378 C1379 C1404 \nC1407 C1408 C1409 C1410 C1411 C1412 \nC1413 C1415 C1417 C1419 C1421 C1422 \nC1423 C1425 C1426 C1427 C1429 C1430 \nC1431 C1451 C1452 C1455 C1456 C1457 \nC1458 C1462 C1466 C1467 C1483 C1514 \nC1535 C1538 C1540 C1546 C1569 C1574 \nC1583 C1645 C1646 C1647 C1655 C1657 \nC1692 C1757 C1768 C1773 C1786 C1802 \nC1815 C1818 C1822 C1826 C1827 C1829 \nC1832 C1842 C1843 C1874 C1875 C1876 \nC1877 C1878 C1881 C1883 C1884 C1885 \nC1886 C1887 C1889 C1890 C1905 C1932 \nC1933 C1939 C1944 C2002 C2074 C2090 \nC2169 C2172 C2174 C2176 C2179 C2184 \nC2220 C2247 C2267 C2292 C2355 C2356 \nC2359 C2360 C2364 C2365 C2369 C2370 \nC2371 C2376 C2381 C2393 C2405 C2444 \nC2506 C2547 C2582 C2617 C2646 C2649 \nC2652 C2657 C2684 C2706 C2728 C2741 \nC2744 C2780 C2816 C2843 C2859 C2860 \nC2861 C2862 C2863 C2864 C2868 C2869 \nC2870 C2872 C2873 C2874 C2875 C2877 \nC2878 C2881 C2882 C2888 C2952 C2997 \nC3004 C3024 C3025 C3027 C3028 C3029 \nC3030 C3032 C3046 C3048 C3070 C3085 \nC3095 C3120 C3122 C3144 C3145 C3146 \nC3147 C3148 C3149 C3150 C3151 C3152 \nC3154 C3155 C3156 C3187 C3238 C3258 \nC3267 C3269 C3270 C3288 C3289 C3290 \nC3291 C3292 C3293 C3295 C3297 C3298 \nC3299 C3318 C3333 C3336 C3347 C3375 \nC3377 C3392 C3405 C3413 C3427 C3458 \nC3469 C3477 C3491 C3501 C3503 C3519 \nC3548 C3552 C3553 C3554 C3555 C3557 \nC3558 C3559 C3560 C3577 C3606 C3607 \nC3608 C3609 C3610 C3611 C3612 C3613 \nC3614 C3615 C3747 C3752 C3806 C3815 \nC3855 C3881 C3899 C3901 C3951 C3979 \nC3980 C4013 C4022 C4033 C4035 C4046 \nC4050 C4052 C4056 C4058 C4059 C4061 \nC4065 C4066 C4067 C4068 C4075 C4076 \n4155: C40_=_C42 ,C40_=_C64 ,C40_=_C198 ,C40_=_C364 ,C40_=_C438 ,\nC40_=_C749 ,C40_=_C1370 ,C40_=_C1456 ,C40_=_C1647 ,C40_=_C2090 ,C40_=_C2646 ,\nC40_=_C2872 ,C40_=_C2873 ,C40_=_C2874 ,C40_=_C2875 ,C40_=_C2877 ,C40_=_C2878 ,\nC40_=_C2881 ,C40_=_C2882 ,C42_=_C65 ,C42_=_C164 ,C42_=_C243 ,C42_=_C278 ,\nC42_=_C291 ,C42_=_C355 ,C42_=_C381 ,C42_=_C1036 ,C42_=_C1826 ,C42_=_C2174 ,\nC42_=_C2220 ,C42_=_C2444 ,C42_=_C2706 ,C42_=_C3024 ,C42_=_C3025 ,C42_=_C3027 ,\nC42_=_C3028 ,C42_=_C3029 ,C42_=_C3030 ,C42_=_C3032 ,C64_=_C65 ,C64_=_C198 ,\nC64_=_C364 ,C64_=_C438 ,C64_=_C749 ,C64_=_C1370 ,C64_=_C1456 ,C64_=_C1647 ,\nC64_=_C2090 ,C64_=_C2646 ,C64_=_C2872 ,C64_=_C2873 ,C64_=_C2874 ,C64_=_C2875 ,\nC64_=_C2877 ,C64_=_C2878 ,C64_=_C2881 ,C64_=_C2882 ,C65_=_C164 ,C65_=_C243 ,\nC65_=_C278 ,C65_=_C291 ,C65_=_C355 ,C65_=_C381 ,C65_=_C1036 ,C65_=_C1826 ,\nC65_=_C2174 ,C65_=_C2220 ,C65_=_C2444 ,C65_=_C2706 ,C65_=_C3024 ,C65_=_C3025 ,\nC65_=_C3027 ,C65_=_C3028 ,C65_=_C3029 ,C65_=_C3030 ,C65_=_C3032 ,C94_=_C142 ,\nC94_=_C295 ,C94_=_C315 ,C94_=_C329 ,C94_=_C358 ,C94_=_C387 ,C94_=_C450 ,\nC94_=_C636 ,C94_=_C736 ,C94_=_C759 ,C94_=_C1462 ,C94_=_C1535 ,C94_=_C2002 ,\nC94_=_C2247 ,C94_=_C2381 ,C94_=_C2657 ,C94_=_C3120 ,C94_=_C3336 ,C94_=_C3477 ,\nC94_=_C3519 ,C94_=_C3577 ,C94_=_C3752 ,C94_=_C3855 ,C94_=_C3951 ,C112_=_C158 ,\nC112_=_C177 ,C112_=_C306 ,C112_=_C336 ,C112_=_C361 ,C112_=_C388 ,C112_=_C428 ,\nC112_=_C740 ,C112_=_C938 ,C112_=_C939 ,C112_=_C940 ,C112_=_C941 ,C112_=_C942 ,\nC112_=_C943 ,C112_=_C945 ,C112_=_C946 ,C112_=_C949 ,C112_=_C950 ,C112_=_C952 ,\nC112_=_C953 ,C112_=_C954 ,C112_=_C955 ,C112_=_C956 ,C112_=_C957 ,C142_=_C295 ,\nC142_=_C315 ,C142_=_C329 ,C142_=_C358 ,C142_=_C387 ,C142_=_C450 ,C142_=_C636 ,\nC142_=_C736 ,C142_=_C759 ,C142_=_C1462 ,C142_=_C1535 ,C142_=_C2002 ,C142_=_C2247 ,\nC142_=_C2381 ,C142_=_C2657 ,C142_=_C3120 ,C142_=_C3336 ,C142_=_C3477 ,C142_=_C3519 ,\nC142_=_C3577 ,C142_=_C3752 ,C142_=_C3855 ,C142_=_C3951 ,C158_=_C164 ,C158_=_C177 ,\nC158_=_C306 ,C158_=_C336 ,C158_=_C361 ,C158_=_C388 ,C158_=_C428 ,C158_=_C740</w:t>
      </w:r>
    </w:p>
    <w:p>
      <w:pPr>
        <w:pStyle w:val="PreformattedText"/>
        <w:bidi w:val="0"/>
        <w:spacing w:before="0" w:after="0"/>
        <w:jc w:val="left"/>
        <w:rPr/>
      </w:pPr>
      <w:r>
        <w:rPr/>
        <w:t xml:space="preserve"> </w:t>
      </w:r>
      <w:r>
        <w:rPr/>
        <w:t>,\nC158_=_C938 ,C158_=_C939 ,C158_=_C940 ,C158_=_C941 ,C158_=_C942 ,C158_=_C943 ,\nC158_=_C945 ,C158_=_C946 ,C158_=_C949 ,C158_=_C950 ,C158_=_C952 ,C158_=_C953 ,\nC158_=_C954 ,C158_=_C955 ,C158_=_C956 ,C158_=_C957 ,C164_=_C243 ,C164_=_C278 ,\nC164_=_C291 ,C164_=_C355 ,C164_=_C381 ,C164_=_C1036 ,C164_=_C1826 ,C164_=_C2174 ,\nC164_=_C2220 ,C164_=_C2444 ,C164_=_C2706 ,C164_=_C3024 ,C164_=_C3025 ,C164_=_C3027 ,\nC164_=_C3028 ,C164_=_C3029 ,C164_=_C3030 ,C164_=_C3032 ,C177_=_C306 ,C177_=_C336 ,\nC177_=_C361 ,C177_=_C388 ,C177_=_C428 ,C177_=_C740 ,C177_=_C938 ,C177_=_C939 ,\nC177_=_C940 ,C177_=_C941 ,C177_=_C942 ,C177_=_C943 ,C177_=_C945 ,C177_=_C946 ,\nC177_=_C949 ,C177_=_C950 ,C177_=_C952 ,C177_=_C953 ,C177_=_C954 ,C177_=_C955 ,\nC177_=_C956 ,C177_=_C957 ,C198_=_C364 ,C198_=_C438 ,C198_=_C749 ,C198_=_C1370 ,\nC198_=_C1456 ,C198_=_C1647 ,C198_=_C2090 ,C198_=_C2646 ,C198_=_C2872 ,C198_=_C2873 ,\nC198_=_C2874 ,C198_=_C2875 ,C198_=_C2877 ,C198_=_C2878 ,C198_=_C2881 ,C198_=_C2882 ,\nC243_=_C278 ,C243_=_C291 ,C243_=_C355 ,C243_=_C381 ,C243_=_C1036 ,C243_=_C1826 ,\nC243_=_C2174 ,C243_=_C2220 ,C243_=_C2444 ,C243_=_C2706 ,C243_=_C3024 ,C243_=_C3025 ,\nC243_=_C3027 ,C243_=_C3028 ,C243_=_C3029 ,C243_=_C3030 ,C243_=_C3032 ,C278_=_C291 ,\nC278_=_C355 ,C278_=_C381 ,C278_=_C1036 ,C278_=_C1826 ,C278_=_C2174 ,C278_=_C2220 ,\nC278_=_C2444 ,C278_=_C2706 ,C278_=_C3024 ,C278_=_C3025 ,C278_=_C3027 ,C278_=_C3028 ,\nC278_=_C3029 ,C278_=_C3030 ,C278_=_C3032 ,C291_=_C295 ,C291_=_C355 ,C291_=_C381 ,\nC291_=_C1036 ,C291_=_C1826 ,C291_=_C2174 ,C291_=_C2220 ,C291_=_C2444 ,C291_=_C2706 ,\nC291_=_C3024 ,C291_=_C3025 ,C291_=_C3027 ,C291_=_C3028 ,C291_=_C3029 ,C291_=_C3030 ,\nC291_=_C3032 ,C295_=_C315 ,C295_=_C329 ,C295_=_C358 ,C295_=_C387 ,C295_=_C450 ,\nC295_=_C636 ,C295_=_C736 ,C295_=_C759 ,C295_=_C1462 ,C295_=_C1535 ,C295_=_C2002 ,\nC295_=_C2247 ,C295_=_C2381 ,C295_=_C2657 ,C295_=_C3120 ,C295_=_C3336 ,C295_=_C3477 ,\nC295_=_C3519 ,C295_=_C3577 ,C295_=_C3752 ,C295_=_C3855 ,C295_=_C3951 ,C306_=_C315 ,\nC306_=_C336 ,C306_=_C361 ,C306_=_C388 ,C306_=_C428 ,C306_=_C740 ,C306_=_C938 ,\nC306_=_C939 ,C306_=_C940 ,C306_=_C941 ,C306_=_C942 ,C306_=_C943 ,C306_=_C945 ,\nC306_=_C946 ,C306_=_C949 ,C306_=_C950 ,C306_=_C952 ,C306_=_C953 ,C306_=_C954 ,\nC306_=_C955 ,C306_=_C956 ,C306_=_C957 ,C315_=_C329 ,C315_=_C358 ,C315_=_C387 ,\nC315_=_C450 ,C315_=_C636 ,C315_=_C736 ,C315_=_C759 ,C315_=_C1462 ,C315_=_C1535 ,\nC315_=_C2002 ,C315_=_C2247 ,C315_=_C2381 ,C315_=_C2657 ,C315_=_C3120 ,C315_=_C3336 ,\nC315_=_C3477 ,C315_=_C3519 ,C315_=_C3577 ,C315_=_C3752 ,C315_=_C3855 ,C315_=_C3951 ,\nC329_=_C358 ,C329_=_C387 ,C329_=_C450 ,C329_=_C636 ,C329_=_C736 ,C329_=_C759 ,\nC329_=_C1462 ,C329_=_C1535 ,C329_=_C2002 ,C329_=_C2247 ,C329_=_C2381 ,C329_=_C2657 ,\nC329_=_C3120 ,C329_=_C3336 ,C329_=_C3477 ,C329_=_C3519 ,C329_=_C3577 ,C329_=_C3752 ,\nC329_=_C3855 ,C329_=_C3951 ,C336_=_C361 ,C336_=_C388 ,C336_=_C428 ,C336_=_C740 ,\nC336_=_C938 ,C336_=_C939 ,C336_=_C940 ,C336_=_C941 ,C336_=_C942 ,C336_=_C943 ,\nC336_=_C945 ,C336_=_C946 ,C336_=_C949 ,C336_=_C950 ,C336_=_C952 ,C336_=_C953 ,\nC336_=_C954 ,C336_=_C955 ,C336_=_C956 ,C336_=_C957 ,C355_=_C358 ,C355_=_C381 ,\nC355_=_C1036 ,C355_=_C1826 ,C355_=_C2174 ,C355_=_C2220 ,C355_=_C2444 ,C355_=_C2706 ,\nC355_=_C3024 ,C355_=_C3025 ,C355_=_C3027 ,C355_=_C3028 ,C355_=_C3029 ,C355_=_C3030 ,\nC355_=_C3032 ,C358_=_C387 ,C358_=_C450 ,C358_=_C636 ,C358_=_C736 ,C358_=_C759 ,\nC358_=_C1462 ,C358_=_C1535 ,C358_=_C2002 ,C358_=_C2247 ,C358_=_C2381 ,C358_=_C2657 ,\nC358_=_C3120 ,C358_=_C3336 ,C358_=_C3477 ,C358_=_C3519 ,C358_=_C3577 ,C358_=_C3752 ,\nC358_=_C3855 ,C358_=_C3951 ,C361_=_C364 ,C361_=_C388 ,C361_=_C428 ,C361_=_C740 ,\nC361_=_C938 ,C361_=_C939 ,C361_=_C940 ,C361_=_C941 ,C361_=_C942 ,C361_=_C943 ,\nC361_=_C945 ,C361_=_C946 ,C361_=_C949 ,C361_=_C950 ,C361_=_C952 ,C361_=_C953 ,\nC361_=_C954 ,C361_=_C955 ,C361_=_C956 ,C361_=_C957 ,C364_=_C438 ,C364_=_C749 ,\nC364_=_C1370 ,C364_=_C1456 ,C364_=_C1647 ,C364_=_C2090 ,C364_=_C2646 ,C364_=_C2872 ,\nC364_=_C2873 ,C364_=_C2874 ,C364_=_C2875 ,C364_=_C2877 ,C364_=_C2878 ,C364_=_C2881 ,\nC364_=_C2882 ,C381_=_C387 ,C381_=_C1036 ,C381_=_C1826 ,C381_=_C2174 ,C381_=_C2220 ,\nC381_=_C2444 ,C381_=_C2706 ,C381_=_C3024 ,C381_=_C3025 ,C381_=_C3027 ,C381_=_C3028 ,\nC381_=_C3029 ,C381_=_C3030 ,C381_=_C3032 ,C387_=_C450 ,C387_=_C636 ,C387_=_C736 ,\nC387_=_C759 ,C387_=_C1462 ,C387_=_C1535 ,C387_=_C2002 ,C387_=_C2247 ,C387_=_C2381 ,\nC387_=_C2657 ,C387_=_C3120 ,C387_=_C3336 ,C387_=_C3477 ,C387_=_C3519 ,C387_=_C3577 ,\nC387_=_C3752 ,C387_=_C3855 ,C387_=_C3951 ,C388_=_C428 ,C388_=_C740 ,C388_=_C938 ,\nC388_=_C939 ,C388_=_C940 ,C388_=_C941 ,C388_=_C942 ,C388_=_C943 ,C388_=_C945 ,\nC388_=_C946 ,C388_=_C949 ,C388_=_C950 ,C388_=_C952 ,C388_=_C953 ,C388_=_C954 ,\nC388_=_C955 ,C388_=_C956 ,C388_=_C957 ,C408_=_C423 ,C408_=_C433 ,C408_=_C744 ,\nC408_=_C1032 ,C408_=_C1120 ,C408_=_C1198 ,C408_=_C1451 ,C408_=_C1546 ,C408_=_C1569 ,\nC408_=_C1815 ,C408_=_C1874 ,C408_=_C1875 ,C408_=_C1876 ,C408_=_C1877 ,C408_=_C1878 ,\nC408_=_C1881 ,C408_=_C1883 ,C408_=_C1884 ,C408_=_C1885 ,C408_=_C1886 ,C408_=_C1887 ,\nC408_=_C1889 ,C408_=_C1890 ,C423_=_C503 ,C423_=_C909 ,C423_=_C1378 ,C423_=_C1466 ,\nC423_=_C1655 ,C423_=_C1932 ,C423_=_C2292 ,C423_=_C2684 ,C423_=_C2816 ,C423_=_C2997 ,\nC423_=_C3122 ,C423_=_C3238 ,C423_=_C3269 ,C423_=_C3491 ,C423_=_C3806 ,C423_=_C3815 ,\nC423_=_C3979 ,C423_=_C4013 ,C423_=_C4046 ,C423_=_C4065 ,C423_=_C4066 ,C423_=_C4067 ,\nC423_=_C4068 ,C428_=_C433 ,C428_=_C438 ,C428_=_C440 ,C428_=_C450 ,C428_=_C740 ,\nC428_=_C938 ,C428_=_C939 ,C428_=_C940 ,C428_=_C941 ,C428_=_C942 ,C428_=_C943 ,\nC428_=_C945 ,C428_=_C946 ,C428_=_C949 ,C428_=_C950 ,C428_=_C952 ,C428_=_C953 ,\nC428_=_C954 ,C428_=_C955 ,C428_=_C956 ,C428_=_C957 ,C433_=_C438 ,C433_=_C440 ,\nC433_=_C450 ,C433_=_C744 ,C433_=_C1032 ,C433_=_C1120 ,C433_=_C1198 ,C433_=_C1451 ,\nC433_=_C1546 ,C433_=_C1569 ,C433_=_C1815 ,C433_=_C1874 ,C433_=_C1875 ,C433_=_C1876 ,\nC433_=_C1877 ,C433_=_C1878 ,C433_=_C1881 ,C433_=_C1883 ,C433_=_C1884 ,C433_=_C1885 ,\nC433_=_C1886 ,C433_=_C1887 ,C433_=_C1889 ,C433_=_C1890 ,C438_=_C440 ,C438_=_C450 ,\nC438_=_C749 ,C438_=_C1370 ,C438_=_C1456 ,C438_=_C1647 ,C438_=_C2090 ,C438_=_C2646 ,\nC438_=_C2872 ,C438_=_C2873 ,C438_=_C2874 ,C438_=_C2875 ,C438_=_C2877 ,C438_=_C2878 ,\nC438_=_C2881 ,C438_=_C2882 ,C440_=_C450 ,C440_=_C750 ,C440_=_C801 ,C440_=_C874 ,\nC440_=_C1458 ,C440_=_C1574 ,C440_=_C1802 ,C440_=_C2074 ,C440_=_C2376 ,C440_=_C2393 ,\nC440_=_C2649 ,C440_=_C3004 ,C440_=_C3085 ,C440_=_C3288 ,C440_=_C3289 ,C440_=_C3290 ,\nC440_=_C3291 ,C440_=_C3292 ,C440_=_C3293 ,C440_=_C3295 ,C440_=_C3297 ,C440_=_C3298 ,\nC440_=_C3299 ,C450_=_C636 ,C450_=_C736 ,C450_=_C759 ,C450_=_C1462 ,C450_=_C1535 ,\nC450_=_C2002 ,C450_=_C2247 ,C450_=_C2381 ,C450_=_C2657 ,C450_=_C3120 ,C450_=_C3336 ,\nC450_=_C3477 ,C450_=_C3519 ,C450_=_C3577 ,C450_=_C3752 ,C450_=_C3855 ,C450_=_C3951 ,\nC486_=_C503 ,C486_=_C541 ,C486_=_C564 ,C486_=_C1141 ,C486_=_C1242 ,C486_=_C1243 ,\nC486_=_C1244 ,C486_=_C1246 ,C486_=_C1247 ,C486_=_C1251 ,C486_=_C1252 ,C486_=_C1254 ,\nC486_=_C1256 ,C486_=_C1257 ,C486_=_C1258 ,C486_=_C1259 ,C486_=_C1260 ,C486_=_C1261 ,\nC486_=_C1263 ,C486_=_C1264 ,C486_=_C1265 ,C503_=_C909 ,C503_=_C1378 ,C503_=_C1466 ,\nC503_=_C1655 ,C503_=_C1932 ,C503_=_C2292 ,C503_=_C2684 ,C503_=_C2816 ,C503_=_C2997 ,\nC503_=_C3122 ,C503_=_C3238 ,C503_=_C3269 ,C503_=_C3491 ,C503_=_C3806 ,C503_=_C3815 ,\nC503_=_C3979 ,C503_=_C4013 ,C503_=_C4046 ,C503_=_C4065 ,C503_=_C4066 ,C503_=_C4067 ,\nC503_=_C4068 ,C541_=_C564 ,C541_=_C1141 ,C541_=_C1242 ,C541_=_C1243 ,C541_=_C1244 ,\nC541_=_C1246 ,C541_=_C1247 ,C541_=_C1251 ,C541_=_C1252 ,C541_=_C1254 ,C541_=_C1256 ,\nC541_=_C1257 ,C541_=_C1258 ,C541_=_C1259 ,C541_=_C1260 ,C541_=_C1261 ,C541_=_C1263 ,\nC541_=_C1264 ,C541_=_C1265 ,C564_=_C577 ,C564_=_C1141 ,C564_=_C1242 ,C564_=_C1243 ,\nC564_=_C1244 ,C564_=_C1246 ,C564_=_C1247 ,C564_=_C1251 ,C564_=_C1252 ,C564_=_C1254 ,\nC564_=_C1256 ,C564_=_C1257 ,C564_=_C1258 ,C564_=_C1259 ,C564_=_C1260 ,C564_=_C1261 ,\nC564_=_C1263 ,C564_=_C1264 ,C564_=_C1265 ,C577_=_C829 ,C577_=_C1692 ,C577_=_C1786 ,\nC577_=_C1905 ,C577_=_C2267 ,C577_=_C2547 ,C577_=_C2617 ,C577_=_C2780 ,C577_=_C2843 ,\nC577_=_C2888 ,C577_=_C3070 ,C577_=_C3187 ,C577_=_C3258 ,C577_=_C3318 ,C577_=_C3333 ,\nC577_=_C3347 ,C577_=_C3458 ,C577_=_C3606 ,C577_=_C3607 ,C577_=_C3608 ,C577_=_C3609 ,\nC577_=_C3610 ,C577_=_C3611 ,C577_=_C3612 ,C577_=_C3613 ,C577_=_C3614 ,C577_=_C3615 ,\nC636_=_C736 ,C636_=_C759 ,C636_=_C1462 ,C636_=_C1535 ,C636_=_C2002 ,C636_=_C2247 ,\nC636_=_C2381 ,C636_=_C2657 ,C636_=_C3120 ,C636_=_C3336 ,C636_=_C3477 ,C636_=_C3519 ,\nC636_=_C3577 ,C636_=_C3752 ,C636_=_C3855 ,C636_=_C3951 ,C703_=_C873 ,C703_=_C1457 ,\nC703_=_C1827 ,C703_=_C1843 ,C703_=_C1944 ,C703_=_C2176 ,C703_=_C2405 ,C703_=_C2744 ,\nC703_=_C3144 ,C703_=_C3145 ,C703_=_C3146 ,C703_=_C3147 ,C703_=_C3148 ,C703_=_C3149 ,\nC703_=_C3150 ,C703_=_C3151 ,C703_=_C3152 ,C703_=_C3154 ,C703_=_C3155 ,C703_=_C3156 ,\nC731_=_C736 ,C731_=_C753 ,C731_=_C965 ,C731_=_C1321 ,C731_=_C1483 ,C731_=_C1829 ,\nC731_=_C2179 ,C731_=_C2506 ,C731_=_C2582 ,C731_=_C2652 ,C731_=_C2728 ,C731_=_C3392 ,\nC731_=_C3405 ,C731_=_C3469 ,C731_=_C3552 ,C731_=_C3553 ,C731_=_C3554 ,C731_=_C3555 ,\nC731_=_C3557 ,C731_=_C3558 ,C731_=_C3559 ,C731_=_C3560 ,C736_=_C759 ,C736_=_C1462 ,\nC736_=_C1535 ,C736_=_C2002 ,C736_=_C2247 ,C736_=_C2381 ,C736_=_C2657 ,C736_=_C3120 ,\nC736_=_C3336 ,C736_=_C3477 ,C736_=_C3519 ,C736_=_C3577 ,C736_=_C3752 ,C736_=_C3855 ,\nC736_=_C3951 ,C740_=_C744 ,C740_=_C749 ,C740_=_C750 ,C740_=_C753 ,C740_=_C759 ,\nC740_=_C938 ,C740_=_C939 ,C740_=_C940 ,C740_=_C941 ,C740_=_C942 ,C740_=_C943 ,\nC740_=_C945 ,C740_=_C946 ,C740_=_C949 ,C740_=_C950 ,C740_=_C952 ,C740_=_C953 ,\nC740_=_C954 ,C740_=_C955 ,C740_=_C956 ,C740_=_C957 ,C744_=_C749 ,C744_=_C750 ,\nC744_=_C753 ,C744_=_C759 ,C744_=_C1032 ,C744_=_C1120 ,C744_=_C1198 ,C744_=_C1451 ,\nC744_=_C1546 ,C744_=_C1569 ,C744_=_C1815 ,C744_=_C1874 ,C744_=_C1875 ,C744_=_C1876 ,\nC744_=_C1877</w:t>
      </w:r>
    </w:p>
    <w:p>
      <w:pPr>
        <w:pStyle w:val="PreformattedText"/>
        <w:bidi w:val="0"/>
        <w:spacing w:before="0" w:after="0"/>
        <w:jc w:val="left"/>
        <w:rPr/>
      </w:pPr>
      <w:r>
        <w:rPr/>
        <w:t xml:space="preserve"> </w:t>
      </w:r>
      <w:r>
        <w:rPr/>
        <w:t>,C744_=_C1878 ,C744_=_C1881 ,C744_=_C1883 ,C744_=_C1884 ,C744_=_C1885 ,\nC744_=_C1886 ,C744_=_C1887 ,C744_=_C1889 ,C744_=_C1890 ,C749_=_C750 ,C749_=_C753 ,\nC749_=_C759 ,C749_=_C1370 ,C749_=_C1456 ,C749_=_C1647 ,C749_=_C2090 ,C749_=_C2646 ,\nC749_=_C2872 ,C749_=_C2873 ,C749_=_C2874 ,C749_=_C2875 ,C749_=_C2877 ,C749_=_C2878 ,\nC749_=_C2881 ,C749_=_C2882 ,C750_=_C753 ,C750_=_C759 ,C750_=_C801 ,C750_=_C874 ,\nC750_=_C1458 ,C750_=_C1574 ,C750_=_C1802 ,C750_=_C2074 ,C750_=_C2376 ,C750_=_C2393 ,\nC750_=_C2649 ,C750_=_C3004 ,C750_=_C3085 ,C750_=_C3288 ,C750_=_C3289 ,C750_=_C3290 ,\nC750_=_C3291 ,C750_=_C3292 ,C750_=_C3293 ,C750_=_C3295 ,C750_=_C3297 ,C750_=_C3298 ,\nC750_=_C3299 ,C753_=_C759 ,C753_=_C965 ,C753_=_C1321 ,C753_=_C1483 ,C753_=_C1829 ,\nC753_=_C2179 ,C753_=_C2506 ,C753_=_C2582 ,C753_=_C2652 ,C753_=_C2728 ,C753_=_C3392 ,\nC753_=_C3405 ,C753_=_C3469 ,C753_=_C3552 ,C753_=_C3553 ,C753_=_C3554 ,C753_=_C3555 ,\nC753_=_C3557 ,C753_=_C3558 ,C753_=_C3559 ,C753_=_C3560 ,C759_=_C1462 ,C759_=_C1535 ,\nC759_=_C2002 ,C759_=_C2247 ,C759_=_C2381 ,C759_=_C2657 ,C759_=_C3120 ,C759_=_C3336 ,\nC759_=_C3477 ,C759_=_C3519 ,C759_=_C3577 ,C759_=_C3752 ,C759_=_C3855 ,C759_=_C3951 ,\nC765_=_C979 ,C765_=_C1291 ,C765_=_C1407 ,C765_=_C1408 ,C765_=_C1409 ,C765_=_C1410 ,\nC765_=_C1411 ,C765_=_C1412 ,C765_=_C1413 ,C765_=_C1415 ,C765_=_C1417 ,C765_=_C1419 ,\nC765_=_C1421 ,C765_=_C1422 ,C765_=_C1423 ,C765_=_C1425 ,C765_=_C1426 ,C765_=_C1427 ,\nC765_=_C1429 ,C765_=_C1430 ,C765_=_C1431 ,C801_=_C874 ,C801_=_C1458 ,C801_=_C1574 ,\nC801_=_C1802 ,C801_=_C2074 ,C801_=_C2376 ,C801_=_C2393 ,C801_=_C2649 ,C801_=_C3004 ,\nC801_=_C3085 ,C801_=_C3288 ,C801_=_C3289 ,C801_=_C3290 ,C801_=_C3291 ,C801_=_C3292 ,\nC801_=_C3293 ,C801_=_C3295 ,C801_=_C3297 ,C801_=_C3298 ,C801_=_C3299 ,C829_=_C1692 ,\nC829_=_C1786 ,C829_=_C1905 ,C829_=_C2267 ,C829_=_C2547 ,C829_=_C2617 ,C829_=_C2780 ,\nC829_=_C2843 ,C829_=_C2888 ,C829_=_C3070 ,C829_=_C3187 ,C829_=_C3258 ,C829_=_C3318 ,\nC829_=_C3333 ,C829_=_C3347 ,C829_=_C3458 ,C829_=_C3606 ,C829_=_C3607 ,C829_=_C3608 ,\nC829_=_C3609 ,C829_=_C3610 ,C829_=_C3611 ,C829_=_C3612 ,C829_=_C3613 ,C829_=_C3614 ,\nC829_=_C3615 ,C862_=_C1211 ,C862_=_C1330 ,C862_=_C1379 ,C862_=_C1404 ,C862_=_C1467 ,\nC862_=_C1514 ,C862_=_C1540 ,C862_=_C1657 ,C862_=_C1768 ,C862_=_C1933 ,C862_=_C2952 ,\nC862_=_C3048 ,C862_=_C3270 ,C862_=_C3377 ,C862_=_C3503 ,C862_=_C3747 ,C862_=_C3901 ,\nC862_=_C3980 ,C862_=_C4035 ,C862_=_C4052 ,C862_=_C4061 ,C862_=_C4075 ,C862_=_C4076 ,\nC873_=_C874 ,C873_=_C1457 ,C873_=_C1827 ,C873_=_C1843 ,C873_=_C1944 ,C873_=_C2176 ,\nC873_=_C2405 ,C873_=_C2744 ,C873_=_C3144 ,C873_=_C3145 ,C873_=_C3146 ,C873_=_C3147 ,\nC873_=_C3148 ,C873_=_C3149 ,C873_=_C3150 ,C873_=_C3151 ,C873_=_C3152 ,C873_=_C3154 ,\nC873_=_C3155 ,C873_=_C3156 ,C874_=_C1458 ,C874_=_C1574 ,C874_=_C1802 ,C874_=_C2074 ,\nC874_=_C2376 ,C874_=_C2393 ,C874_=_C2649 ,C874_=_C3004 ,C874_=_C3085 ,C874_=_C3288 ,\nC874_=_C3289 ,C874_=_C3290 ,C874_=_C3291 ,C874_=_C3292 ,C874_=_C3293 ,C874_=_C3295 ,\nC874_=_C3297 ,C874_=_C3298 ,C874_=_C3299 ,C909_=_C1378 ,C909_=_C1466 ,C909_=_C1655 ,\nC909_=_C1932 ,C909_=_C2292 ,C909_=_C2684 ,C909_=_C2816 ,C909_=_C2997 ,C909_=_C3122 ,\nC909_=_C3238 ,C909_=_C3269 ,C909_=_C3491 ,C909_=_C3806 ,C909_=_C3815 ,C909_=_C3979 ,\nC909_=_C4013 ,C909_=_C4046 ,C909_=_C4065 ,C909_=_C4066 ,C909_=_C4067 ,C909_=_C4068 ,\nC938_=_C939 ,C938_=_C940 ,C938_=_C941 ,C938_=_C942 ,C938_=_C943 ,C938_=_C945 ,\nC938_=_C946 ,C938_=_C949 ,C938_=_C950 ,C938_=_C952 ,C938_=_C953 ,C938_=_C954 ,\nC938_=_C955 ,C938_=_C956 ,C938_=_C957 ,C938_=_C965 ,C939_=_C940 ,C939_=_C941 ,\nC939_=_C942 ,C939_=_C943 ,C939_=_C945 ,C939_=_C946 ,C939_=_C949 ,C939_=_C950 ,\nC939_=_C952 ,C939_=_C953 ,C939_=_C954 ,C939_=_C955 ,C939_=_C956 ,C939_=_C957 ,\nC939_=_C1032 ,C939_=_C1036 ,C940_=_C941 ,C940_=_C942 ,C940_=_C943 ,C940_=_C945 ,\nC940_=_C946 ,C940_=_C949 ,C940_=_C950 ,C940_=_C952 ,C940_=_C953 ,C940_=_C954 ,\nC940_=_C955 ,C940_=_C956 ,C940_=_C957 ,C941_=_C942 ,C941_=_C943 ,C941_=_C945 ,\nC941_=_C946 ,C941_=_C949 ,C941_=_C950 ,C941_=_C952 ,C941_=_C953 ,C941_=_C954 ,\nC941_=_C955 ,C941_=_C956 ,C941_=_C957 ,C942_=_C943 ,C942_=_C945 ,C942_=_C946 ,\nC942_=_C949 ,C942_=_C950 ,C942_=_C952 ,C942_=_C953 ,C942_=_C954 ,C942_=_C955 ,\nC942_=_C956 ,C942_=_C957 ,C942_=_C1451 ,C942_=_C1452 ,C942_=_C1455 ,C942_=_C1456 ,\nC942_=_C1457 ,C942_=_C1458 ,C942_=_C1462 ,C942_=_C1466 ,C942_=_C1467 ,C943_=_C945 ,\nC943_=_C946 ,C943_=_C949 ,C943_=_C950 ,C943_=_C952 ,C943_=_C953 ,C943_=_C954 ,\nC943_=_C955 ,C943_=_C956 ,C943_=_C957 ,C943_=_C1569 ,C943_=_C1574 ,C943_=_C1583 ,\nC945_=_C946 ,C945_=_C949 ,C945_=_C950 ,C945_=_C952 ,C945_=_C953 ,C945_=_C954 ,\nC945_=_C955 ,C945_=_C956 ,C945_=_C957 ,C946_=_C949 ,C946_=_C950 ,C946_=_C952 ,\nC946_=_C953 ,C946_=_C954 ,C946_=_C955 ,C946_=_C956 ,C946_=_C957 ,C946_=_C1876 ,\nC946_=_C2646 ,C946_=_C2649 ,C946_=_C2652 ,C946_=_C2657 ,C949_=_C950 ,C949_=_C952 ,\nC949_=_C953 ,C949_=_C954 ,C949_=_C955 ,C949_=_C956 ,C949_=_C957 ,C950_=_C952 ,\nC950_=_C953 ,C950_=_C954 ,C950_=_C955 ,C950_=_C956 ,C950_=_C957 ,C950_=_C1885 ,\nC950_=_C2874 ,C950_=_C3292 ,C950_=_C3855 ,C952_=_C953 ,C952_=_C954 ,C952_=_C955 ,\nC952_=_C956 ,C952_=_C957 ,C953_=_C954 ,C953_=_C955 ,C953_=_C956 ,C953_=_C957 ,\nC954_=_C955 ,C954_=_C956 ,C954_=_C957 ,C954_=_C4065 ,C955_=_C956 ,C955_=_C957 ,\nC956_=_C957 ,C956_=_C2369 ,C956_=_C2868 ,C956_=_C2882 ,C956_=_C4068 ,C956_=_C4076 ,\nC965_=_C1321 ,C965_=_C1483 ,C965_=_C1829 ,C965_=_C2179 ,C965_=_C2506 ,C965_=_C2582 ,\nC965_=_C2652 ,C965_=_C2728 ,C965_=_C3392 ,C965_=_C3405 ,C965_=_C3469 ,C965_=_C3552 ,\nC965_=_C3553 ,C965_=_C3554 ,C965_=_C3555 ,C965_=_C3557 ,C965_=_C3558 ,C965_=_C3559 ,\nC965_=_C3560 ,C979_=_C985 ,C979_=_C1291 ,C979_=_C1407 ,C979_=_C1408 ,C979_=_C1409 ,\nC979_=_C1410 ,C979_=_C1411 ,C979_=_C1412 ,C979_=_C1413 ,C979_=_C1415 ,C979_=_C1417 ,\nC979_=_C1419 ,C979_=_C1421 ,C979_=_C1422 ,C979_=_C1423 ,C979_=_C1425 ,C979_=_C1426 ,\nC979_=_C1427 ,C979_=_C1429 ,C979_=_C1430 ,C979_=_C1431 ,C985_=_C1121 ,C985_=_C1365 ,\nC985_=_C1452 ,C985_=_C1645 ,C985_=_C1757 ,C985_=_C1773 ,C985_=_C1818 ,C985_=_C2169 ,\nC985_=_C2355 ,C985_=_C2356 ,C985_=_C2359 ,C985_=_C2360 ,C985_=_C2364 ,C985_=_C2365 ,\nC985_=_C2369 ,C985_=_C2370 ,C985_=_C2371 ,C1032_=_C1036 ,C1032_=_C1120 ,C1032_=_C1198 ,\nC1032_=_C1451 ,C1032_=_C1546 ,C1032_=_C1569 ,C1032_=_C1815 ,C1032_=_C1874 ,C1032_=_C1875 ,\nC1032_=_C1876 ,C1032_=_C1877 ,C1032_=_C1878 ,C1032_=_C1881 ,C1032_=_C1883 ,C1032_=_C1884 ,\nC1032_=_C1885 ,C1032_=_C1886 ,C1032_=_C1887 ,C1032_=_C1889 ,C1032_=_C1890 ,C1036_=_C1826 ,\nC1036_=_C2174 ,C1036_=_C2220 ,C1036_=_C2444 ,C1036_=_C2706 ,C1036_=_C3024 ,C1036_=_C3025 ,\nC1036_=_C3027 ,C1036_=_C3028 ,C1036_=_C3029 ,C1036_=_C3030 ,C1036_=_C3032 ,C1120_=_C1121 ,\nC1120_=_C1198 ,C1120_=_C1451 ,C1120_=_C1546 ,C1120_=_C1569 ,C1120_=_C1815 ,C1120_=_C1874 ,\nC1120_=_C1875 ,C1120_=_C1876 ,C1120_=_C1877 ,C1120_=_C1878 ,C1120_=_C1881 ,C1120_=_C1883 ,\nC1120_=_C1884 ,C1120_=_C1885 ,C1120_=_C1886 ,C1120_=_C1887 ,C1120_=_C1889 ,C1120_=_C1890 ,\nC1121_=_C1365 ,C1121_=_C1452 ,C1121_=_C1645 ,C1121_=_C1757 ,C1121_=_C1773 ,C1121_=_C1818 ,\nC1121_=_C2169 ,C1121_=_C2355 ,C1121_=_C2356 ,C1121_=_C2359 ,C1121_=_C2360 ,C1121_=_C2364 ,\nC1121_=_C2365 ,C1121_=_C2369 ,C1121_=_C2370 ,C1121_=_C2371 ,C1141_=_C1242 ,C1141_=_C1243 ,\nC1141_=_C1244 ,C1141_=_C1246 ,C1141_=_C1247 ,C1141_=_C1251 ,C1141_=_C1252 ,C1141_=_C1254 ,\nC1141_=_C1256 ,C1141_=_C1257 ,C1141_=_C1258 ,C1141_=_C1259 ,C1141_=_C1260 ,C1141_=_C1261 ,\nC1141_=_C1263 ,C1141_=_C1264 ,C1141_=_C1265 ,C1198_=_C1211 ,C1198_=_C1451 ,C1198_=_C1546 ,\nC1198_=_C1569 ,C1198_=_C1815 ,C1198_=_C1874 ,C1198_=_C1875 ,C1198_=_C1876 ,C1198_=_C1877 ,\nC1198_=_C1878 ,C1198_=_C1881 ,C1198_=_C1883 ,C1198_=_C1884 ,C1198_=_C1885 ,C1198_=_C1886 ,\nC1198_=_C1887 ,C1198_=_C1889 ,C1198_=_C1890 ,C1211_=_C1330 ,C1211_=_C1379 ,C1211_=_C1404 ,\nC1211_=_C1467 ,C1211_=_C1514 ,C1211_=_C1540 ,C1211_=_C1657 ,C1211_=_C1768 ,C1211_=_C1933 ,\nC1211_=_C2952 ,C1211_=_C3048 ,C1211_=_C3270 ,C1211_=_C3377 ,C1211_=_C3503 ,C1211_=_C3747 ,\nC1211_=_C3901 ,C1211_=_C3980 ,C1211_=_C4035 ,C1211_=_C4052 ,C1211_=_C4061 ,C1211_=_C4075 ,\nC1211_=_C4076 ,C1242_=_C1243 ,C1242_=_C1244 ,C1242_=_C1246 ,C1242_=_C1247 ,C1242_=_C1251 ,\nC1242_=_C1252 ,C1242_=_C1254 ,C1242_=_C1256 ,C1242_=_C1257 ,C1242_=_C1258 ,C1242_=_C1259 ,\nC1242_=_C1260 ,C1242_=_C1261 ,C1242_=_C1263 ,C1242_=_C1264 ,C1242_=_C1265 ,C1242_=_C1692 ,\nC1243_=_C1244 ,C1243_=_C1246 ,C1243_=_C1247 ,C1243_=_C1251 ,C1243_=_C1252 ,C1243_=_C1254 ,\nC1243_=_C1256 ,C1243_=_C1257 ,C1243_=_C1258 ,C1243_=_C1259 ,C1243_=_C1260 ,C1243_=_C1261 ,\nC1243_=_C1263 ,C1243_=_C1264 ,C1243_=_C1265 ,C1243_=_C1409 ,C1243_=_C1815 ,C1243_=_C1818 ,\nC1243_=_C1822 ,C1243_=_C1826 ,C1243_=_C1827 ,C1243_=_C1829 ,C1243_=_C1832 ,C1244_=_C1246 ,\nC1244_=_C1247 ,C1244_=_C1251 ,C1244_=_C1252 ,C1244_=_C1254 ,C1244_=_C1256 ,C1244_=_C1257 ,\nC1244_=_C1258 ,C1244_=_C1259 ,C1244_=_C1260 ,C1244_=_C1261 ,C1244_=_C1263 ,C1244_=_C1264 ,\nC1244_=_C1265 ,C1244_=_C1412 ,C1244_=_C2169 ,C1244_=_C2172 ,C1244_=_C2174 ,C1244_=_C2176 ,\nC1244_=_C2179 ,C1244_=_C2184 ,C1246_=_C1247 ,C1246_=_C1251 ,C1246_=_C1252 ,C1246_=_C1254 ,\nC1246_=_C1256 ,C1246_=_C1257 ,C1246_=_C1258 ,C1246_=_C1259 ,C1246_=_C1260 ,C1246_=_C1261 ,\nC1246_=_C1263 ,C1246_=_C1264 ,C1246_=_C1265 ,C1246_=_C1875 ,C1246_=_C2547 ,C1247_=_C1251 ,\nC1247_=_C1252 ,C1247_=_C1254 ,C1247_=_C1256 ,C1247_=_C1257 ,C1247_=_C1258 ,C1247_=_C1259 ,\nC1247_=_C1260 ,C1247_=_C1261 ,C1247_=_C1263 ,C1247_=_C1264 ,C1247_=_C1265 ,C1247_=_C2617 ,\nC1251_=_C1252 ,C1251_=_C1254 ,C1251_=_C1256 ,C1251_=_C1257 ,C1251_=_C1258 ,C1251_=_C1259 ,\nC1251_=_C1260 ,C1251_=_C1261 ,C1251_=_C1263 ,C1251_=_C1264 ,C1251_=_C1265 ,C1251_=_C3187 ,\nC1252_=_C1254 ,C1252_=_C1256 ,C1252_=_C1257 ,C1252_=_C1258 ,C1252_=_C1259 ,C1252_=_C1260 ,\nC1252_=_C1261 ,C1252_=_C1263 ,C1252_=_C1264 ,C1252_=_C1265 ,C1252_=_C3458 ,C1254_=_C1256 ,\nC1254_=_C1257 ,C1254_=_C1258 ,C1254_=_C1259 ,C1254_=_C1260 ,C1254_=_C1261 ,C1254_=_C1263 ,\nC1254_=_C1264</w:t>
      </w:r>
    </w:p>
    <w:p>
      <w:pPr>
        <w:pStyle w:val="PreformattedText"/>
        <w:bidi w:val="0"/>
        <w:spacing w:before="0" w:after="0"/>
        <w:jc w:val="left"/>
        <w:rPr/>
      </w:pPr>
      <w:r>
        <w:rPr/>
        <w:t xml:space="preserve"> </w:t>
      </w:r>
      <w:r>
        <w:rPr/>
        <w:t>,C1254_=_C1265 ,C1256_=_C1257 ,C1256_=_C1258 ,C1256_=_C1259 ,C1256_=_C1260 ,\nC1256_=_C1261 ,C1256_=_C1263 ,C1256_=_C1264 ,C1256_=_C1265 ,C1257_=_C1258 ,C1257_=_C1259 ,\nC1257_=_C1260 ,C1257_=_C1261 ,C1257_=_C1263 ,C1257_=_C1264 ,C1257_=_C1265 ,C1257_=_C3606 ,\nC1258_=_C1259 ,C1258_=_C1260 ,C1258_=_C1261 ,C1258_=_C1263 ,C1258_=_C1264 ,C1258_=_C1265 ,\nC1259_=_C1260 ,C1259_=_C1261 ,C1259_=_C1263 ,C1259_=_C1264 ,C1259_=_C1265 ,C1260_=_C1261 ,\nC1260_=_C1263 ,C1260_=_C1264 ,C1260_=_C1265 ,C1260_=_C3146 ,C1260_=_C3608 ,C1261_=_C1263 ,\nC1261_=_C1264 ,C1261_=_C1265 ,C1261_=_C3612 ,C1261_=_C4046 ,C1263_=_C1264 ,C1263_=_C1265 ,\nC1263_=_C3614 ,C1264_=_C1265 ,C1264_=_C1431 ,C1264_=_C2370 ,C1264_=_C2870 ,C1264_=_C3032 ,\nC1264_=_C3156 ,C1264_=_C3559 ,C1264_=_C3615 ,C1264_=_C4059 ,C1265_=_C2371 ,C1265_=_C3560 ,\nC1291_=_C1407 ,C1291_=_C1408 ,C1291_=_C1409 ,C1291_=_C1410 ,C1291_=_C1411 ,C1291_=_C1412 ,\nC1291_=_C1413 ,C1291_=_C1415 ,C1291_=_C1417 ,C1291_=_C1419 ,C1291_=_C1421 ,C1291_=_C1422 ,\nC1291_=_C1423 ,C1291_=_C1425 ,C1291_=_C1426 ,C1291_=_C1427 ,C1291_=_C1429 ,C1291_=_C1430 ,\nC1291_=_C1431 ,C1321_=_C1330 ,C1321_=_C1483 ,C1321_=_C1829 ,C1321_=_C2179 ,C1321_=_C2506 ,\nC1321_=_C2582 ,C1321_=_C2652 ,C1321_=_C2728 ,C1321_=_C3392 ,C1321_=_C3405 ,C1321_=_C3469 ,\nC1321_=_C3552 ,C1321_=_C3553 ,C1321_=_C3554 ,C1321_=_C3555 ,C1321_=_C3557 ,C1321_=_C3558 ,\nC1321_=_C3559 ,C1321_=_C3560 ,C1330_=_C1379 ,C1330_=_C1404 ,C1330_=_C1467 ,C1330_=_C1514 ,\nC1330_=_C1540 ,C1330_=_C1657 ,C1330_=_C1768 ,C1330_=_C1933 ,C1330_=_C2952 ,C1330_=_C3048 ,\nC1330_=_C3270 ,C1330_=_C3377 ,C1330_=_C3503 ,C1330_=_C3747 ,C1330_=_C3901 ,C1330_=_C3980 ,\nC1330_=_C4035 ,C1330_=_C4052 ,C1330_=_C4061 ,C1330_=_C4075 ,C1330_=_C4076 ,C1365_=_C1369 ,\nC1365_=_C1370 ,C1365_=_C1378 ,C1365_=_C1379 ,C1365_=_C1452 ,C1365_=_C1645 ,C1365_=_C1757 ,\nC1365_=_C1773 ,C1365_=_C1818 ,C1365_=_C2169 ,C1365_=_C2355 ,C1365_=_C2356 ,C1365_=_C2359 ,\nC1365_=_C2360 ,C1365_=_C2364 ,C1365_=_C2365 ,C1365_=_C2369 ,C1365_=_C2370 ,C1365_=_C2371 ,\nC1369_=_C1370 ,C1369_=_C1378 ,C1369_=_C1379 ,C1369_=_C1455 ,C1369_=_C1646 ,C1369_=_C1822 ,\nC1369_=_C1842 ,C1369_=_C1939 ,C1369_=_C2172 ,C1369_=_C2741 ,C1369_=_C2859 ,C1369_=_C2860 ,\nC1369_=_C2861 ,C1369_=_C2862 ,C1369_=_C2863 ,C1369_=_C2864 ,C1369_=_C2868 ,C1369_=_C2869 ,\nC1369_=_C2870 ,C1370_=_C1378 ,C1370_=_C1379 ,C1370_=_C1456 ,C1370_=_C1647 ,C1370_=_C2090 ,\nC1370_=_C2646 ,C1370_=_C2872 ,C1370_=_C2873 ,C1370_=_C2874 ,C1370_=_C2875 ,C1370_=_C2877 ,\nC1370_=_C2878 ,C1370_=_C2881 ,C1370_=_C2882 ,C1378_=_C1379 ,C1378_=_C1466 ,C1378_=_C1655 ,\nC1378_=_C1932 ,C1378_=_C2292 ,C1378_=_C2684 ,C1378_=_C2816 ,C1378_=_C2997 ,C1378_=_C3122 ,\nC1378_=_C3238 ,C1378_=_C3269 ,C1378_=_C3491 ,C1378_=_C3806 ,C1378_=_C3815 ,C1378_=_C3979 ,\nC1378_=_C4013 ,C1378_=_C4046 ,C1378_=_C4065 ,C1378_=_C4066 ,C1378_=_C4067 ,C1378_=_C4068 ,\nC1379_=_C1404 ,C1379_=_C1467 ,C1379_=_C1514 ,C1379_=_C1540 ,C1379_=_C1657 ,C1379_=_C1768 ,\nC1379_=_C1933 ,C1379_=_C2952 ,C1379_=_C3048 ,C1379_=_C3270 ,C1379_=_C3377 ,C1379_=_C3503 ,\nC1379_=_C3747 ,C1379_=_C3901 ,C1379_=_C3980 ,C1379_=_C4035 ,C1379_=_C4052 ,C1379_=_C4061 ,\nC1379_=_C4075 ,C1379_=_C4076 ,C1404_=_C1467 ,C1404_=_C1514 ,C1404_=_C1540 ,C1404_=_C1657 ,\nC1404_=_C1768 ,C1404_=_C1933 ,C1404_=_C2952 ,C1404_=_C3048 ,C1404_=_C3270 ,C1404_=_C3377 ,\nC1404_=_C3503 ,C1404_=_C3747 ,C1404_=_C3901 ,C1404_=_C3980 ,C1404_=_C4035 ,C1404_=_C4052 ,\nC1404_=_C4061 ,C1404_=_C4075 ,C1404_=_C4076 ,C1407_=_C1408 ,C1407_=_C1409 ,C1407_=_C1410 ,\nC1407_=_C1411 ,C1407_=_C1412 ,C1407_=_C1413 ,C1407_=_C1415 ,C1407_=_C1417 ,C1407_=_C1419 ,\nC1407_=_C1421 ,C1407_=_C1422 ,C1407_=_C1423 ,C1407_=_C1425 ,C1407_=_C1426 ,C1407_=_C1427 ,\nC1407_=_C1429 ,C1407_=_C1430 ,C1407_=_C1431 ,C1407_=_C1514 ,C1408_=_C1409 ,C1408_=_C1410 ,\nC1408_=_C1411 ,C1408_=_C1412 ,C1408_=_C1413 ,C1408_=_C1415 ,C1408_=_C1417 ,C1408_=_C1419 ,\nC1408_=_C1421 ,C1408_=_C1422 ,C1408_=_C1423 ,C1408_=_C1425 ,C1408_=_C1426 ,C1408_=_C1427 ,\nC1408_=_C1429 ,C1408_=_C1430 ,C1408_=_C1431 ,C1408_=_C1802 ,C1409_=_C1410 ,C1409_=_C1411 ,\nC1409_=_C1412 ,C1409_=_C1413 ,C1409_=_C1415 ,C1409_=_C1417 ,C1409_=_C1419 ,C1409_=_C1421 ,\nC1409_=_C1422 ,C1409_=_C1423 ,C1409_=_C1425 ,C1409_=_C1426 ,C1409_=_C1427 ,C1409_=_C1429 ,\nC1409_=_C1430 ,C1409_=_C1431 ,C1409_=_C1815 ,C1409_=_C1818 ,C1409_=_C1822 ,C1409_=_C1826 ,\nC1409_=_C1827 ,C1409_=_C1829 ,C1409_=_C1832 ,C1410_=_C1411 ,C1410_=_C1412 ,C1410_=_C1413 ,\nC1410_=_C1415 ,C1410_=_C1417 ,C1410_=_C1419 ,C1410_=_C1421 ,C1410_=_C1422 ,C1410_=_C1423 ,\nC1410_=_C1425 ,C1410_=_C1426 ,C1410_=_C1427 ,C1410_=_C1429 ,C1410_=_C1430 ,C1410_=_C1431 ,\nC1411_=_C1412 ,C1411_=_C1413 ,C1411_=_C1415 ,C1411_=_C1417 ,C1411_=_C1419 ,C1411_=_C1421 ,\nC1411_=_C1422 ,C1411_=_C1423 ,C1411_=_C1425 ,C1411_=_C1426 ,C1411_=_C1427 ,C1411_=_C1429 ,\nC1411_=_C1430 ,C1411_=_C1431 ,C1412_=_C1413 ,C1412_=_C1415 ,C1412_=_C1417 ,C1412_=_C1419 ,\nC1412_=_C1421 ,C1412_=_C1422 ,C1412_=_C1423 ,C1412_=_C1425 ,C1412_=_C1426 ,C1412_=_C1427 ,\nC1412_=_C1429 ,C1412_=_C1430 ,C1412_=_C1431 ,C1412_=_C2169 ,C1412_=_C2172 ,C1412_=_C2174 ,\nC1412_=_C2176 ,C1412_=_C2179 ,C1412_=_C2184 ,C1413_=_C1415 ,C1413_=_C1417 ,C1413_=_C1419 ,\nC1413_=_C1421 ,C1413_=_C1422 ,C1413_=_C1423 ,C1413_=_C1425 ,C1413_=_C1426 ,C1413_=_C1427 ,\nC1413_=_C1429 ,C1413_=_C1430 ,C1413_=_C1431 ,C1415_=_C1417 ,C1415_=_C1419 ,C1415_=_C1421 ,\nC1415_=_C1422 ,C1415_=_C1423 ,C1415_=_C1425 ,C1415_=_C1426 ,C1415_=_C1427 ,C1415_=_C1429 ,\nC1415_=_C1430 ,C1415_=_C1431 ,C1415_=_C2684 ,C1417_=_C1419 ,C1417_=_C1421 ,C1417_=_C1422 ,\nC1417_=_C1423 ,C1417_=_C1425 ,C1417_=_C1426 ,C1417_=_C1427 ,C1417_=_C1429 ,C1417_=_C1430 ,\nC1417_=_C1431 ,C1417_=_C2952 ,C1419_=_C1421 ,C1419_=_C1422 ,C1419_=_C1423 ,C1419_=_C1425 ,\nC1419_=_C1426 ,C1419_=_C1427 ,C1419_=_C1429 ,C1419_=_C1430 ,C1419_=_C1431 ,C1419_=_C3085 ,\nC1419_=_C3095 ,C1421_=_C1422 ,C1421_=_C1423 ,C1421_=_C1425 ,C1421_=_C1426 ,C1421_=_C1427 ,\nC1421_=_C1429 ,C1421_=_C1430 ,C1421_=_C1431 ,C1422_=_C1423 ,C1422_=_C1425 ,C1422_=_C1426 ,\nC1422_=_C1427 ,C1422_=_C1429 ,C1422_=_C1430 ,C1422_=_C1431 ,C1423_=_C1425 ,C1423_=_C1426 ,\nC1423_=_C1427 ,C1423_=_C1429 ,C1423_=_C1430 ,C1423_=_C1431 ,C1425_=_C1426 ,C1425_=_C1427 ,\nC1425_=_C1429 ,C1425_=_C1430 ,C1425_=_C1431 ,C1426_=_C1427 ,C1426_=_C1429 ,C1426_=_C1430 ,\nC1426_=_C1431 ,C1427_=_C1429 ,C1427_=_C1430 ,C1427_=_C1431 ,C1427_=_C3152 ,C1429_=_C1430 ,\nC1429_=_C1431 ,C1430_=_C1431 ,C1430_=_C1890 ,C1430_=_C4067 ,C1431_=_C2370 ,C1431_=_C2870 ,\nC1431_=_C3032 ,C1431_=_C3156 ,C1431_=_C3559 ,C1431_=_C3615 ,C1431_=_C4059 ,C1451_=_C1452 ,\nC1451_=_C1455 ,C1451_=_C1456 ,C1451_=_C1457 ,C1451_=_C1458 ,C1451_=_C1462 ,C1451_=_C1466 ,\nC1451_=_C1467 ,C1451_=_C1546 ,C1451_=_C1569 ,C1451_=_C1815 ,C1451_=_C1874 ,C1451_=_C1875 ,\nC1451_=_C1876 ,C1451_=_C1877 ,C1451_=_C1878 ,C1451_=_C1881 ,C1451_=_C1883 ,C1451_=_C1884 ,\nC1451_=_C1885 ,C1451_=_C1886 ,C1451_=_C1887 ,C1451_=_C1889 ,C1451_=_C1890 ,C1452_=_C1455 ,\nC1452_=_C1456 ,C1452_=_C1457 ,C1452_=_C1458 ,C1452_=_C1462 ,C1452_=_C1466 ,C1452_=_C1467 ,\nC1452_=_C1645 ,C1452_=_C1757 ,C1452_=_C1773 ,C1452_=_C1818 ,C1452_=_C2169 ,C1452_=_C2355 ,\nC1452_=_C2356 ,C1452_=_C2359 ,C1452_=_C2360 ,C1452_=_C2364 ,C1452_=_C2365 ,C1452_=_C2369 ,\nC1452_=_C2370 ,C1452_=_C2371 ,C1455_=_C1456 ,C1455_=_C1457 ,C1455_=_C1458 ,C1455_=_C1462 ,\nC1455_=_C1466 ,C1455_=_C1467 ,C1455_=_C1646 ,C1455_=_C1822 ,C1455_=_C1842 ,C1455_=_C1939 ,\nC1455_=_C2172 ,C1455_=_C2741 ,C1455_=_C2859 ,C1455_=_C2860 ,C1455_=_C2861 ,C1455_=_C2862 ,\nC1455_=_C2863 ,C1455_=_C2864 ,C1455_=_C2868 ,C1455_=_C2869 ,C1455_=_C2870 ,C1456_=_C1457 ,\nC1456_=_C1458 ,C1456_=_C1462 ,C1456_=_C1466 ,C1456_=_C1467 ,C1456_=_C1647 ,C1456_=_C2090 ,\nC1456_=_C2646 ,C1456_=_C2872 ,C1456_=_C2873 ,C1456_=_C2874 ,C1456_=_C2875 ,C1456_=_C2877 ,\nC1456_=_C2878 ,C1456_=_C2881 ,C1456_=_C2882 ,C1457_=_C1458 ,C1457_=_C1462 ,C1457_=_C1466 ,\nC1457_=_C1467 ,C1457_=_C1827 ,C1457_=_C1843 ,C1457_=_C1944 ,C1457_=_C2176 ,C1457_=_C2405 ,\nC1457_=_C2744 ,C1457_=_C3144 ,C1457_=_C3145 ,C1457_=_C3146 ,C1457_=_C3147 ,C1457_=_C3148 ,\nC1457_=_C3149 ,C1457_=_C3150 ,C1457_=_C3151 ,C1457_=_C3152 ,C1457_=_C3154 ,C1457_=_C3155 ,\nC1457_=_C3156 ,C1458_=_C1462 ,C1458_=_C1466 ,C1458_=_C1467 ,C1458_=_C1574 ,C1458_=_C1802 ,\nC1458_=_C2074 ,C1458_=_C2376 ,C1458_=_C2393 ,C1458_=_C2649 ,C1458_=_C3004 ,C1458_=_C3085 ,\nC1458_=_C3288 ,C1458_=_C3289 ,C1458_=_C3290 ,C1458_=_C3291 ,C1458_=_C3292 ,C1458_=_C3293 ,\nC1458_=_C3295 ,C1458_=_C3297 ,C1458_=_C3298 ,C1458_=_C3299 ,C1462_=_C1466 ,C1462_=_C1467 ,\nC1462_=_C1535 ,C1462_=_C2002 ,C1462_=_C2247 ,C1462_=_C2381 ,C1462_=_C2657 ,C1462_=_C3120 ,\nC1462_=_C3336 ,C1462_=_C3477 ,C1462_=_C3519 ,C1462_=_C3577 ,C1462_=_C3752 ,C1462_=_C3855 ,\nC1462_=_C3951 ,C1466_=_C1467 ,C1466_=_C1655 ,C1466_=_C1932 ,C1466_=_C2292 ,C1466_=_C2684 ,\nC1466_=_C2816 ,C1466_=_C2997 ,C1466_=_C3122 ,C1466_=_C3238 ,C1466_=_C3269 ,C1466_=_C3491 ,\nC1466_=_C3806 ,C1466_=_C3815 ,C1466_=_C3979 ,C1466_=_C4013 ,C1466_=_C4046 ,C1466_=_C4065 ,\nC1466_=_C4066 ,C1466_=_C4067 ,C1466_=_C4068 ,C1467_=_C1514 ,C1467_=_C1540 ,C1467_=_C1657 ,\nC1467_=_C1768 ,C1467_=_C1933 ,C1467_=_C2952 ,C1467_=_C3048 ,C1467_=_C3270 ,C1467_=_C3377 ,\nC1467_=_C3503 ,C1467_=_C3747 ,C1467_=_C3901 ,C1467_=_C3980 ,C1467_=_C4035 ,C1467_=_C4052 ,\nC1467_=_C4061 ,C1467_=_C4075 ,C1467_=_C4076 ,C1483_=_C1829 ,C1483_=_C2179 ,C1483_=_C2506 ,\nC1483_=_C2582 ,C1483_=_C2652 ,C1483_=_C2728 ,C1483_=_C3392 ,C1483_=_C3405 ,C1483_=_C3469 ,\nC1483_=_C3552 ,C1483_=_C3553 ,C1483_=_C3554 ,C1483_=_C3555 ,C1483_=_C3557 ,C1483_=_C3558 ,\nC1483_=_C3559 ,C1483_=_C3560 ,C1514_=_C1540 ,C1514_=_C1657 ,C1514_=_C1768 ,C1514_=_C1933 ,\nC1514_=_C2952 ,C1514_=_C3048 ,C1514_=_C3270 ,C1514_=_C3377 ,C1514_=_C3503 ,C1514_=_C3747 ,\nC1514_=_C3901 ,C1514_=_C3980 ,C1514_=_C4035 ,C1514_=_C4052 ,C1514_=_C4061 ,C1514_=_C4075 ,\nC1514_=_C4076 ,C1535_=_C1538 ,C1535_=_C1540 ,C1535_=_C2002 ,C1535_=_C2247 ,C1535_=_C2381 ,\nC1535_=_C2657 ,C1535_=_C3120 ,C1535_=_C3336 ,C1535_=_C3477 ,C1535_=_C3519</w:t>
      </w:r>
    </w:p>
    <w:p>
      <w:pPr>
        <w:pStyle w:val="PreformattedText"/>
        <w:bidi w:val="0"/>
        <w:spacing w:before="0" w:after="0"/>
        <w:jc w:val="left"/>
        <w:rPr/>
      </w:pPr>
      <w:r>
        <w:rPr/>
        <w:t xml:space="preserve"> </w:t>
      </w:r>
      <w:r>
        <w:rPr/>
        <w:t>,C1535_=_C3577 ,\nC1535_=_C3752 ,C1535_=_C3855 ,C1535_=_C3951 ,C1538_=_C1540 ,C1538_=_C1583 ,C1538_=_C1832 ,\nC1538_=_C2184 ,C1538_=_C3046 ,C1538_=_C3095 ,C1538_=_C3267 ,C1538_=_C3375 ,C1538_=_C3413 ,\nC1538_=_C3427 ,C1538_=_C3501 ,C1538_=_C3548 ,C1538_=_C3881 ,C1538_=_C3899 ,C1538_=_C4022 ,\nC1538_=_C4033 ,C1538_=_C4050 ,C1538_=_C4056 ,C1538_=_C4058 ,C1538_=_C4059 ,C1540_=_C1657 ,\nC1540_=_C1768 ,C1540_=_C1933 ,C1540_=_C2952 ,C1540_=_C3048 ,C1540_=_C3270 ,C1540_=_C3377 ,\nC1540_=_C3503 ,C1540_=_C3747 ,C1540_=_C3901 ,C1540_=_C3980 ,C1540_=_C4035 ,C1540_=_C4052 ,\nC1540_=_C4061 ,C1540_=_C4075 ,C1540_=_C4076 ,C1546_=_C1569 ,C1546_=_C1815 ,C1546_=_C1874 ,\nC1546_=_C1875 ,C1546_=_C1876 ,C1546_=_C1877 ,C1546_=_C1878 ,C1546_=_C1881 ,C1546_=_C1883 ,\nC1546_=_C1884 ,C1546_=_C1885 ,C1546_=_C1886 ,C1546_=_C1887 ,C1546_=_C1889 ,C1546_=_C1890 ,\nC1569_=_C1574 ,C1569_=_C1583 ,C1569_=_C1815 ,C1569_=_C1874 ,C1569_=_C1875 ,C1569_=_C1876 ,\nC1569_=_C1877 ,C1569_=_C1878 ,C1569_=_C1881 ,C1569_=_C1883 ,C1569_=_C1884 ,C1569_=_C1885 ,\nC1569_=_C1886 ,C1569_=_C1887 ,C1569_=_C1889 ,C1569_=_C1890 ,C1574_=_C1583 ,C1574_=_C1802 ,\nC1574_=_C2074 ,C1574_=_C2376 ,C1574_=_C2393 ,C1574_=_C2649 ,C1574_=_C3004 ,C1574_=_C3085 ,\nC1574_=_C3288 ,C1574_=_C3289 ,C1574_=_C3290 ,C1574_=_C3291 ,C1574_=_C3292 ,C1574_=_C3293 ,\nC1574_=_C3295 ,C1574_=_C3297 ,C1574_=_C3298 ,C1574_=_C3299 ,C1583_=_C1832 ,C1583_=_C2184 ,\nC1583_=_C3046 ,C1583_=_C3095 ,C1583_=_C3267 ,C1583_=_C3375 ,C1583_=_C3413 ,C1583_=_C3427 ,\nC1583_=_C3501 ,C1583_=_C3548 ,C1583_=_C3881 ,C1583_=_C3899 ,C1583_=_C4022 ,C1583_=_C4033 ,\nC1583_=_C4050 ,C1583_=_C4056 ,C1583_=_C4058 ,C1583_=_C4059 ,C1645_=_C1646 ,C1645_=_C1647 ,\nC1645_=_C1655 ,C1645_=_C1657 ,C1645_=_C1757 ,C1645_=_C1773 ,C1645_=_C1818 ,C1645_=_C2169 ,\nC1645_=_C2355 ,C1645_=_C2356 ,C1645_=_C2359 ,C1645_=_C2360 ,C1645_=_C2364 ,C1645_=_C2365 ,\nC1645_=_C2369 ,C1645_=_C2370 ,C1645_=_C2371 ,C1646_=_C1647 ,C1646_=_C1655 ,C1646_=_C1657 ,\nC1646_=_C1822 ,C1646_=_C1842 ,C1646_=_C1939 ,C1646_=_C2172 ,C1646_=_C2741 ,C1646_=_C2859 ,\nC1646_=_C2860 ,C1646_=_C2861 ,C1646_=_C2862 ,C1646_=_C2863 ,C1646_=_C2864 ,C1646_=_C2868 ,\nC1646_=_C2869 ,C1646_=_C2870 ,C1647_=_C1655 ,C1647_=_C1657 ,C1647_=_C2090 ,C1647_=_C2646 ,\nC1647_=_C2872 ,C1647_=_C2873 ,C1647_=_C2874 ,C1647_=_C2875 ,C1647_=_C2877 ,C1647_=_C2878 ,\nC1647_=_C2881 ,C1647_=_C2882 ,C1655_=_C1657 ,C1655_=_C1932 ,C1655_=_C2292 ,C1655_=_C2684 ,\nC1655_=_C2816 ,C1655_=_C2997 ,C1655_=_C3122 ,C1655_=_C3238 ,C1655_=_C3269 ,C1655_=_C3491 ,\nC1655_=_C3806 ,C1655_=_C3815 ,C1655_=_C3979 ,C1655_=_C4013 ,C1655_=_C4046 ,C1655_=_C4065 ,\nC1655_=_C4066 ,C1655_=_C4067 ,C1655_=_C4068 ,C1657_=_C1768 ,C1657_=_C1933 ,C1657_=_C2952 ,\nC1657_=_C3048 ,C1657_=_C3270 ,C1657_=_C3377 ,C1657_=_C3503 ,C1657_=_C3747 ,C1657_=_C3901 ,\nC1657_=_C3980 ,C1657_=_C4035 ,C1657_=_C4052 ,C1657_=_C4061 ,C1657_=_C4075 ,C1657_=_C4076 ,\nC1692_=_C1786 ,C1692_=_C1905 ,C1692_=_C2267 ,C1692_=_C2547 ,C1692_=_C2617 ,C1692_=_C2780 ,\nC1692_=_C2843 ,C1692_=_C2888 ,C1692_=_C3070 ,C1692_=_C3187 ,C1692_=_C3258 ,C1692_=_C3318 ,\nC1692_=_C3333 ,C1692_=_C3347 ,C1692_=_C3458 ,C1692_=_C3606 ,C1692_=_C3607 ,C1692_=_C3608 ,\nC1692_=_C3609 ,C1692_=_C3610 ,C1692_=_C3611 ,C1692_=_C3612 ,C1692_=_C3613 ,C1692_=_C3614 ,\nC1692_=_C3615 ,C1757_=_C1768 ,C1757_=_C1773 ,C1757_=_C1818 ,C1757_=_C2169 ,C1757_=_C2355 ,\nC1757_=_C2356 ,C1757_=_C2359 ,C1757_=_C2360 ,C1757_=_C2364 ,C1757_=_C2365 ,C1757_=_C2369 ,\nC1757_=_C2370 ,C1757_=_C2371 ,C1768_=_C1933 ,C1768_=_C2952 ,C1768_=_C3048 ,C1768_=_C3270 ,\nC1768_=_C3377 ,C1768_=_C3503 ,C1768_=_C3747 ,C1768_=_C3901 ,C1768_=_C3980 ,C1768_=_C4035 ,\nC1768_=_C4052 ,C1768_=_C4061 ,C1768_=_C4075 ,C1768_=_C4076 ,C1773_=_C1786 ,C1773_=_C1818 ,\nC1773_=_C2169 ,C1773_=_C2355 ,C1773_=_C2356 ,C1773_=_C2359 ,C1773_=_C2360 ,C1773_=_C2364 ,\nC1773_=_C2365 ,C1773_=_C2369 ,C1773_=_C2370 ,C1773_=_C2371 ,C1786_=_C1905 ,C1786_=_C2267 ,\nC1786_=_C2547 ,C1786_=_C2617 ,C1786_=_C2780 ,C1786_=_C2843 ,C1786_=_C2888 ,C1786_=_C3070 ,\nC1786_=_C3187 ,C1786_=_C3258 ,C1786_=_C3318 ,C1786_=_C3333 ,C1786_=_C3347 ,C1786_=_C3458 ,\nC1786_=_C3606 ,C1786_=_C3607 ,C1786_=_C3608 ,C1786_=_C3609 ,C1786_=_C3610 ,C1786_=_C3611 ,\nC1786_=_C3612 ,C1786_=_C3613 ,C1786_=_C3614 ,C1786_=_C3615 ,C1802_=_C2074 ,C1802_=_C2376 ,\nC1802_=_C2393 ,C1802_=_C2649 ,C1802_=_C3004 ,C1802_=_C3085 ,C1802_=_C3288 ,C1802_=_C3289 ,\nC1802_=_C3290 ,C1802_=_C3291 ,C1802_=_C3292 ,C1802_=_C3293 ,C1802_=_C3295 ,C1802_=_C3297 ,\nC1802_=_C3298 ,C1802_=_C3299 ,C1815_=_C1818 ,C1815_=_C1822 ,C1815_=_C1826 ,C1815_=_C1827 ,\nC1815_=_C1829 ,C1815_=_C1832 ,C1815_=_C1874 ,C1815_=_C1875 ,C1815_=_C1876 ,C1815_=_C1877 ,\nC1815_=_C1878 ,C1815_=_C1881 ,C1815_=_C1883 ,C1815_=_C1884 ,C1815_=_C1885 ,C1815_=_C1886 ,\nC1815_=_C1887 ,C1815_=_C1889 ,C1815_=_C1890 ,C1818_=_C1822 ,C1818_=_C1826 ,C1818_=_C1827 ,\nC1818_=_C1829 ,C1818_=_C1832 ,C1818_=_C2169 ,C1818_=_C2355 ,C1818_=_C2356 ,C1818_=_C2359 ,\nC1818_=_C2360 ,C1818_=_C2364 ,C1818_=_C2365 ,C1818_=_C2369 ,C1818_=_C2370 ,C1818_=_C2371 ,\nC1822_=_C1826 ,C1822_=_C1827 ,C1822_=_C1829 ,C1822_=_C1832 ,C1822_=_C1842 ,C1822_=_C1939 ,\nC1822_=_C2172 ,C1822_=_C2741 ,C1822_=_C2859 ,C1822_=_C2860 ,C1822_=_C2861 ,C1822_=_C2862 ,\nC1822_=_C2863 ,C1822_=_C2864 ,C1822_=_C2868 ,C1822_=_C2869 ,C1822_=_C2870 ,C1826_=_C1827 ,\nC1826_=_C1829 ,C1826_=_C1832 ,C1826_=_C2174 ,C1826_=_C2220 ,C1826_=_C2444 ,C1826_=_C2706 ,\nC1826_=_C3024 ,C1826_=_C3025 ,C1826_=_C3027 ,C1826_=_C3028 ,C1826_=_C3029 ,C1826_=_C3030 ,\nC1826_=_C3032 ,C1827_=_C1829 ,C1827_=_C1832 ,C1827_=_C1843 ,C1827_=_C1944 ,C1827_=_C2176 ,\nC1827_=_C2405 ,C1827_=_C2744 ,C1827_=_C3144 ,C1827_=_C3145 ,C1827_=_C3146 ,C1827_=_C3147 ,\nC1827_=_C3148 ,C1827_=_C3149 ,C1827_=_C3150 ,C1827_=_C3151 ,C1827_=_C3152 ,C1827_=_C3154 ,\nC1827_=_C3155 ,C1827_=_C3156 ,C1829_=_C1832 ,C1829_=_C2179 ,C1829_=_C2506 ,C1829_=_C2582 ,\nC1829_=_C2652 ,C1829_=_C2728 ,C1829_=_C3392 ,C1829_=_C3405 ,C1829_=_C3469 ,C1829_=_C3552 ,\nC1829_=_C3553 ,C1829_=_C3554 ,C1829_=_C3555 ,C1829_=_C3557 ,C1829_=_C3558 ,C1829_=_C3559 ,\nC1829_=_C3560 ,C1832_=_C2184 ,C1832_=_C3046 ,C1832_=_C3095 ,C1832_=_C3267 ,C1832_=_C3375 ,\nC1832_=_C3413 ,C1832_=_C3427 ,C1832_=_C3501 ,C1832_=_C3548 ,C1832_=_C3881 ,C1832_=_C3899 ,\nC1832_=_C4022 ,C1832_=_C4033 ,C1832_=_C4050 ,C1832_=_C4056 ,C1832_=_C4058 ,C1832_=_C4059 ,\nC1842_=_C1843 ,C1842_=_C1939 ,C1842_=_C2172 ,C1842_=_C2741 ,C1842_=_C2859 ,C1842_=_C2860 ,\nC1842_=_C2861 ,C1842_=_C2862 ,C1842_=_C2863 ,C1842_=_C2864 ,C1842_=_C2868 ,C1842_=_C2869 ,\nC1842_=_C2870 ,C1843_=_C1944 ,C1843_=_C2176 ,C1843_=_C2405 ,C1843_=_C2744 ,C1843_=_C3144 ,\nC1843_=_C3145 ,C1843_=_C3146 ,C1843_=_C3147 ,C1843_=_C3148 ,C1843_=_C3149 ,C1843_=_C3150 ,\nC1843_=_C3151 ,C1843_=_C3152 ,C1843_=_C3154 ,C1843_=_C3155 ,C1843_=_C3156 ,C1874_=_C1875 ,\nC1874_=_C1876 ,C1874_=_C1877 ,C1874_=_C1878 ,C1874_=_C1881 ,C1874_=_C1883 ,C1874_=_C1884 ,\nC1874_=_C1885 ,C1874_=_C1886 ,C1874_=_C1887 ,C1874_=_C1889 ,C1874_=_C1890 ,C1874_=_C2220 ,\nC1875_=_C1876 ,C1875_=_C1877 ,C1875_=_C1878 ,C1875_=_C1881 ,C1875_=_C1883 ,C1875_=_C1884 ,\nC1875_=_C1885 ,C1875_=_C1886 ,C1875_=_C1887 ,C1875_=_C1889 ,C1875_=_C1890 ,C1875_=_C2547 ,\nC1876_=_C1877 ,C1876_=_C1878 ,C1876_=_C1881 ,C1876_=_C1883 ,C1876_=_C1884 ,C1876_=_C1885 ,\nC1876_=_C1886 ,C1876_=_C1887 ,C1876_=_C1889 ,C1876_=_C1890 ,C1876_=_C2646 ,C1876_=_C2649 ,\nC1876_=_C2652 ,C1876_=_C2657 ,C1877_=_C1878 ,C1877_=_C1881 ,C1877_=_C1883 ,C1877_=_C1884 ,\nC1877_=_C1885 ,C1877_=_C1886 ,C1877_=_C1887 ,C1877_=_C1889 ,C1877_=_C1890 ,C1877_=_C2706 ,\nC1878_=_C1881 ,C1878_=_C1883 ,C1878_=_C1884 ,C1878_=_C1885 ,C1878_=_C1886 ,C1878_=_C1887 ,\nC1878_=_C1889 ,C1878_=_C1890 ,C1881_=_C1883 ,C1881_=_C1884 ,C1881_=_C1885 ,C1881_=_C1886 ,\nC1881_=_C1887 ,C1881_=_C1889 ,C1881_=_C1890 ,C1881_=_C3024 ,C1883_=_C1884 ,C1883_=_C1885 ,\nC1883_=_C1886 ,C1883_=_C1887 ,C1883_=_C1889 ,C1883_=_C1890 ,C1883_=_C3501 ,C1883_=_C3503 ,\nC1884_=_C1885 ,C1884_=_C1886 ,C1884_=_C1887 ,C1884_=_C1889 ,C1884_=_C1890 ,C1884_=_C3027 ,\nC1885_=_C1886 ,C1885_=_C1887 ,C1885_=_C1889 ,C1885_=_C1890 ,C1885_=_C2874 ,C1885_=_C3292 ,\nC1885_=_C3855 ,C1886_=_C1887 ,C1886_=_C1889 ,C1886_=_C1890 ,C1886_=_C3028 ,C1886_=_C3293 ,\nC1886_=_C3881 ,C1887_=_C1889 ,C1887_=_C1890 ,C1887_=_C2860 ,C1887_=_C3029 ,C1887_=_C3147 ,\nC1889_=_C1890 ,C1889_=_C2365 ,C1889_=_C2862 ,C1889_=_C2878 ,C1889_=_C3030 ,C1889_=_C3979 ,\nC1889_=_C3980 ,C1890_=_C4067 ,C1905_=_C2267 ,C1905_=_C2547 ,C1905_=_C2617 ,C1905_=_C2780 ,\nC1905_=_C2843 ,C1905_=_C2888 ,C1905_=_C3070 ,C1905_=_C3187 ,C1905_=_C3258 ,C1905_=_C3318 ,\nC1905_=_C3333 ,C1905_=_C3347 ,C1905_=_C3458 ,C1905_=_C3606 ,C1905_=_C3607 ,C1905_=_C3608 ,\nC1905_=_C3609 ,C1905_=_C3610 ,C1905_=_C3611 ,C1905_=_C3612 ,C1905_=_C3613 ,C1905_=_C3614 ,\nC1905_=_C3615 ,C1932_=_C1933 ,C1932_=_C2292 ,C1932_=_C2684 ,C1932_=_C2816 ,C1932_=_C2997 ,\nC1932_=_C3122 ,C1932_=_C3238 ,C1932_=_C3269 ,C1932_=_C3491 ,C1932_=_C3806 ,C1932_=_C3815 ,\nC1932_=_C3979 ,C1932_=_C4013 ,C1932_=_C4046 ,C1932_=_C4065 ,C1932_=_C4066 ,C1932_=_C4067 ,\nC1932_=_C4068 ,C1933_=_C2952 ,C1933_=_C3048 ,C1933_=_C3270 ,C1933_=_C3377 ,C1933_=_C3503 ,\nC1933_=_C3747 ,C1933_=_C3901 ,C1933_=_C3980 ,C1933_=_C4035 ,C1933_=_C4052 ,C1933_=_C4061 ,\nC1933_=_C4075 ,C1933_=_C4076 ,C1939_=_C1944 ,C1939_=_C2172 ,C1939_=_C2741 ,C1939_=_C2859 ,\nC1939_=_C2860 ,C1939_=_C2861 ,C1939_=_C2862 ,C1939_=_C2863 ,C1939_=_C2864 ,C1939_=_C2868 ,\nC1939_=_C2869 ,C1939_=_C2870 ,C1944_=_C2176 ,C1944_=_C2405 ,C1944_=_C2744 ,C1944_=_C3144 ,\nC1944_=_C3145 ,C1944_=_C3146 ,C1944_=_C3147 ,C1944_=_C3148 ,C1944_=_C3149 ,C1944_=_C3150 ,\nC1944_=_C3151 ,C1944_=_C3152 ,C1944_=_C3154 ,C1944_=_C3155 ,C1944_=_C3156 ,C2002_=_C2247 ,\nC2002_=_C2381 ,C2002_=_C2657 ,C2002_=_C3120 ,C2002_=_C3336 ,C2002_=_C3477 ,C2002_=_C3519 ,\nC2002_=_C3577 ,C2002_=_C3752 ,C2002_=_C3855 ,C2002_=_C3951 ,C2074_=_C2376 ,C2074_=_C2393 ,\nC2074_=_C2649 ,C2074_=_C3004 ,C2074_=_C3085 ,C2074_=_C3288 ,C2074_=_C3289 ,C2074_=_C3290 ,\nC2074_=_C3291 ,C2074_=_C3292 ,C2074_=_C3293</w:t>
      </w:r>
    </w:p>
    <w:p>
      <w:pPr>
        <w:pStyle w:val="PreformattedText"/>
        <w:bidi w:val="0"/>
        <w:spacing w:before="0" w:after="0"/>
        <w:jc w:val="left"/>
        <w:rPr/>
      </w:pPr>
      <w:r>
        <w:rPr/>
        <w:t xml:space="preserve"> </w:t>
      </w:r>
      <w:r>
        <w:rPr/>
        <w:t>,C2074_=_C3295 ,C2074_=_C3297 ,C2074_=_C3298 ,\nC2074_=_C3299 ,C2090_=_C2646 ,C2090_=_C2872 ,C2090_=_C2873 ,C2090_=_C2874 ,C2090_=_C2875 ,\nC2090_=_C2877 ,C2090_=_C2878 ,C2090_=_C2881 ,C2090_=_C2882 ,C2169_=_C2172 ,C2169_=_C2174 ,\nC2169_=_C2176 ,C2169_=_C2179 ,C2169_=_C2184 ,C2169_=_C2355 ,C2169_=_C2356 ,C2169_=_C2359 ,\nC2169_=_C2360 ,C2169_=_C2364 ,C2169_=_C2365 ,C2169_=_C2369 ,C2169_=_C2370 ,C2169_=_C2371 ,\nC2172_=_C2174 ,C2172_=_C2176 ,C2172_=_C2179 ,C2172_=_C2184 ,C2172_=_C2741 ,C2172_=_C2859 ,\nC2172_=_C2860 ,C2172_=_C2861 ,C2172_=_C2862 ,C2172_=_C2863 ,C2172_=_C2864 ,C2172_=_C2868 ,\nC2172_=_C2869 ,C2172_=_C2870 ,C2174_=_C2176 ,C2174_=_C2179 ,C2174_=_C2184 ,C2174_=_C2220 ,\nC2174_=_C2444 ,C2174_=_C2706 ,C2174_=_C3024 ,C2174_=_C3025 ,C2174_=_C3027 ,C2174_=_C3028 ,\nC2174_=_C3029 ,C2174_=_C3030 ,C2174_=_C3032 ,C2176_=_C2179 ,C2176_=_C2184 ,C2176_=_C2405 ,\nC2176_=_C2744 ,C2176_=_C3144 ,C2176_=_C3145 ,C2176_=_C3146 ,C2176_=_C3147 ,C2176_=_C3148 ,\nC2176_=_C3149 ,C2176_=_C3150 ,C2176_=_C3151 ,C2176_=_C3152 ,C2176_=_C3154 ,C2176_=_C3155 ,\nC2176_=_C3156 ,C2179_=_C2184 ,C2179_=_C2506 ,C2179_=_C2582 ,C2179_=_C2652 ,C2179_=_C2728 ,\nC2179_=_C3392 ,C2179_=_C3405 ,C2179_=_C3469 ,C2179_=_C3552 ,C2179_=_C3553 ,C2179_=_C3554 ,\nC2179_=_C3555 ,C2179_=_C3557 ,C2179_=_C3558 ,C2179_=_C3559 ,C2179_=_C3560 ,C2184_=_C3046 ,\nC2184_=_C3095 ,C2184_=_C3267 ,C2184_=_C3375 ,C2184_=_C3413 ,C2184_=_C3427 ,C2184_=_C3501 ,\nC2184_=_C3548 ,C2184_=_C3881 ,C2184_=_C3899 ,C2184_=_C4022 ,C2184_=_C4033 ,C2184_=_C4050 ,\nC2184_=_C4056 ,C2184_=_C4058 ,C2184_=_C4059 ,C2220_=_C2444 ,C2220_=_C2706 ,C2220_=_C3024 ,\nC2220_=_C3025 ,C2220_=_C3027 ,C2220_=_C3028 ,C2220_=_C3029 ,C2220_=_C3030 ,C2220_=_C3032 ,\nC2247_=_C2381 ,C2247_=_C2657 ,C2247_=_C3120 ,C2247_=_C3336 ,C2247_=_C3477 ,C2247_=_C3519 ,\nC2247_=_C3577 ,C2247_=_C3752 ,C2247_=_C3855 ,C2247_=_C3951 ,C2267_=_C2547 ,C2267_=_C2617 ,\nC2267_=_C2780 ,C2267_=_C2843 ,C2267_=_C2888 ,C2267_=_C3070 ,C2267_=_C3187 ,C2267_=_C3258 ,\nC2267_=_C3318 ,C2267_=_C3333 ,C2267_=_C3347 ,C2267_=_C3458 ,C2267_=_C3606 ,C2267_=_C3607 ,\nC2267_=_C3608 ,C2267_=_C3609 ,C2267_=_C3610 ,C2267_=_C3611 ,C2267_=_C3612 ,C2267_=_C3613 ,\nC2267_=_C3614 ,C2267_=_C3615 ,C2292_=_C2684 ,C2292_=_C2816 ,C2292_=_C2997 ,C2292_=_C3122 ,\nC2292_=_C3238 ,C2292_=_C3269 ,C2292_=_C3491 ,C2292_=_C3806 ,C2292_=_C3815 ,C2292_=_C3979 ,\nC2292_=_C4013 ,C2292_=_C4046 ,C2292_=_C4065 ,C2292_=_C4066 ,C2292_=_C4067 ,C2292_=_C4068 ,\nC2355_=_C2356 ,C2355_=_C2359 ,C2355_=_C2360 ,C2355_=_C2364 ,C2355_=_C2365 ,C2355_=_C2369 ,\nC2355_=_C2370 ,C2355_=_C2371 ,C2355_=_C2582 ,C2356_=_C2359 ,C2356_=_C2360 ,C2356_=_C2364 ,\nC2356_=_C2365 ,C2356_=_C2369 ,C2356_=_C2370 ,C2356_=_C2371 ,C2359_=_C2360 ,C2359_=_C2364 ,\nC2359_=_C2365 ,C2359_=_C2369 ,C2359_=_C2370 ,C2359_=_C2371 ,C2360_=_C2364 ,C2360_=_C2365 ,\nC2360_=_C2369 ,C2360_=_C2370 ,C2360_=_C2371 ,C2360_=_C3004 ,C2364_=_C2365 ,C2364_=_C2369 ,\nC2364_=_C2370 ,C2364_=_C2371 ,C2364_=_C2861 ,C2364_=_C3148 ,C2365_=_C2369 ,C2365_=_C2370 ,\nC2365_=_C2371 ,C2365_=_C2862 ,C2365_=_C2878 ,C2365_=_C3030 ,C2365_=_C3979 ,C2365_=_C3980 ,\nC2369_=_C2370 ,C2369_=_C2371 ,C2369_=_C2868 ,C2369_=_C2882 ,C2369_=_C4068 ,C2369_=_C4076 ,\nC2370_=_C2371 ,C2370_=_C2870 ,C2370_=_C3032 ,C2370_=_C3156 ,C2370_=_C3559 ,C2370_=_C3615 ,\nC2370_=_C4059 ,C2371_=_C3560 ,C2376_=_C2381 ,C2376_=_C2393 ,C2376_=_C2649 ,C2376_=_C3004 ,\nC2376_=_C3085 ,C2376_=_C3288 ,C2376_=_C3289 ,C2376_=_C3290 ,C2376_=_C3291 ,C2376_=_C3292 ,\nC2376_=_C3293 ,C2376_=_C3295 ,C2376_=_C3297 ,C2376_=_C3298 ,C2376_=_C3299 ,C2381_=_C2657 ,\nC2381_=_C3120 ,C2381_=_C3336 ,C2381_=_C3477 ,C2381_=_C3519 ,C2381_=_C3577 ,C2381_=_C3752 ,\nC2381_=_C3855 ,C2381_=_C3951 ,C2393_=_C2649 ,C2393_=_C3004 ,C2393_=_C3085 ,C2393_=_C3288 ,\nC2393_=_C3289 ,C2393_=_C3290 ,C2393_=_C3291 ,C2393_=_C3292 ,C2393_=_C3293 ,C2393_=_C3295 ,\nC2393_=_C3297 ,C2393_=_C3298 ,C2393_=_C3299 ,C2405_=_C2744 ,C2405_=_C3144 ,C2405_=_C3145 ,\nC2405_=_C3146 ,C2405_=_C3147 ,C2405_=_C3148 ,C2405_=_C3149 ,C2405_=_C3150 ,C2405_=_C3151 ,\nC2405_=_C3152 ,C2405_=_C3154 ,C2405_=_C3155 ,C2405_=_C3156 ,C2444_=_C2706 ,C2444_=_C3024 ,\nC2444_=_C3025 ,C2444_=_C3027 ,C2444_=_C3028 ,C2444_=_C3029 ,C2444_=_C3030 ,C2444_=_C3032 ,\nC2506_=_C2582 ,C2506_=_C2652 ,C2506_=_C2728 ,C2506_=_C3392 ,C2506_=_C3405 ,C2506_=_C3469 ,\nC2506_=_C3552 ,C2506_=_C3553 ,C2506_=_C3554 ,C2506_=_C3555 ,C2506_=_C3557 ,C2506_=_C3558 ,\nC2506_=_C3559 ,C2506_=_C3560 ,C2547_=_C2617 ,C2547_=_C2780 ,C2547_=_C2843 ,C2547_=_C2888 ,\nC2547_=_C3070 ,C2547_=_C3187 ,C2547_=_C3258 ,C2547_=_C3318 ,C2547_=_C3333 ,C2547_=_C3347 ,\nC2547_=_C3458 ,C2547_=_C3606 ,C2547_=_C3607 ,C2547_=_C3608 ,C2547_=_C3609 ,C2547_=_C3610 ,\nC2547_=_C3611 ,C2547_=_C3612 ,C2547_=_C3613 ,C2547_=_C3614 ,C2547_=_C3615 ,C2582_=_C2652 ,\nC2582_=_C2728 ,C2582_=_C3392 ,C2582_=_C3405 ,C2582_=_C3469 ,C2582_=_C3552 ,C2582_=_C3553 ,\nC2582_=_C3554 ,C2582_=_C3555 ,C2582_=_C3557 ,C2582_=_C3558 ,C2582_=_C3559 ,C2582_=_C3560 ,\nC2617_=_C2780 ,C2617_=_C2843 ,C2617_=_C2888 ,C2617_=_C3070 ,C2617_=_C3187 ,C2617_=_C3258 ,\nC2617_=_C3318 ,C2617_=_C3333 ,C2617_=_C3347 ,C2617_=_C3458 ,C2617_=_C3606 ,C2617_=_C3607 ,\nC2617_=_C3608 ,C2617_=_C3609 ,C2617_=_C3610 ,C2617_=_C3611 ,C2617_=_C3612 ,C2617_=_C3613 ,\nC2617_=_C3614 ,C2617_=_C3615 ,C2646_=_C2649 ,C2646_=_C2652 ,C2646_=_C2657 ,C2646_=_C2872 ,\nC2646_=_C2873 ,C2646_=_C2874 ,C2646_=_C2875 ,C2646_=_C2877 ,C2646_=_C2878 ,C2646_=_C2881 ,\nC2646_=_C2882 ,C2649_=_C2652 ,C2649_=_C2657 ,C2649_=_C3004 ,C2649_=_C3085 ,C2649_=_C3288 ,\nC2649_=_C3289 ,C2649_=_C3290 ,C2649_=_C3291 ,C2649_=_C3292 ,C2649_=_C3293 ,C2649_=_C3295 ,\nC2649_=_C3297 ,C2649_=_C3298 ,C2649_=_C3299 ,C2652_=_C2657 ,C2652_=_C2728 ,C2652_=_C3392 ,\nC2652_=_C3405 ,C2652_=_C3469 ,C2652_=_C3552 ,C2652_=_C3553 ,C2652_=_C3554 ,C2652_=_C3555 ,\nC2652_=_C3557 ,C2652_=_C3558 ,C2652_=_C3559 ,C2652_=_C3560 ,C2657_=_C3120 ,C2657_=_C3336 ,\nC2657_=_C3477 ,C2657_=_C3519 ,C2657_=_C3577 ,C2657_=_C3752 ,C2657_=_C3855 ,C2657_=_C3951 ,\nC2684_=_C2816 ,C2684_=_C2997 ,C2684_=_C3122 ,C2684_=_C3238 ,C2684_=_C3269 ,C2684_=_C3491 ,\nC2684_=_C3806 ,C2684_=_C3815 ,C2684_=_C3979 ,C2684_=_C4013 ,C2684_=_C4046 ,C2684_=_C4065 ,\nC2684_=_C4066 ,C2684_=_C4067 ,C2684_=_C4068 ,C2706_=_C3024 ,C2706_=_C3025 ,C2706_=_C3027 ,\nC2706_=_C3028 ,C2706_=_C3029 ,C2706_=_C3030 ,C2706_=_C3032 ,C2728_=_C3392 ,C2728_=_C3405 ,\nC2728_=_C3469 ,C2728_=_C3552 ,C2728_=_C3553 ,C2728_=_C3554 ,C2728_=_C3555 ,C2728_=_C3557 ,\nC2728_=_C3558 ,C2728_=_C3559 ,C2728_=_C3560 ,C2741_=_C2744 ,C2741_=_C2859 ,C2741_=_C2860 ,\nC2741_=_C2861 ,C2741_=_C2862 ,C2741_=_C2863 ,C2741_=_C2864 ,C2741_=_C2868 ,C2741_=_C2869 ,\nC2741_=_C2870 ,C2744_=_C3144 ,C2744_=_C3145 ,C2744_=_C3146 ,C2744_=_C3147 ,C2744_=_C3148 ,\nC2744_=_C3149 ,C2744_=_C3150 ,C2744_=_C3151 ,C2744_=_C3152 ,C2744_=_C3154 ,C2744_=_C3155 ,\nC2744_=_C3156 ,C2780_=_C2843 ,C2780_=_C2888 ,C2780_=_C3070 ,C2780_=_C3187 ,C2780_=_C3258 ,\nC2780_=_C3318 ,C2780_=_C3333 ,C2780_=_C3347 ,C2780_=_C3458 ,C2780_=_C3606 ,C2780_=_C3607 ,\nC2780_=_C3608 ,C2780_=_C3609 ,C2780_=_C3610 ,C2780_=_C3611 ,C2780_=_C3612 ,C2780_=_C3613 ,\nC2780_=_C3614 ,C2780_=_C3615 ,C2816_=_C2997 ,C2816_=_C3122 ,C2816_=_C3238 ,C2816_=_C3269 ,\nC2816_=_C3491 ,C2816_=_C3806 ,C2816_=_C3815 ,C2816_=_C3979 ,C2816_=_C4013 ,C2816_=_C4046 ,\nC2816_=_C4065 ,C2816_=_C4066 ,C2816_=_C4067 ,C2816_=_C4068 ,C2843_=_C2888 ,C2843_=_C3070 ,\nC2843_=_C3187 ,C2843_=_C3258 ,C2843_=_C3318 ,C2843_=_C3333 ,C2843_=_C3347 ,C2843_=_C3458 ,\nC2843_=_C3606 ,C2843_=_C3607 ,C2843_=_C3608 ,C2843_=_C3609 ,C2843_=_C3610 ,C2843_=_C3611 ,\nC2843_=_C3612 ,C2843_=_C3613 ,C2843_=_C3614 ,C2843_=_C3615 ,C2859_=_C2860 ,C2859_=_C2861 ,\nC2859_=_C2862 ,C2859_=_C2863 ,C2859_=_C2864 ,C2859_=_C2868 ,C2859_=_C2869 ,C2859_=_C2870 ,\nC2859_=_C3145 ,C2860_=_C2861 ,C2860_=_C2862 ,C2860_=_C2863 ,C2860_=_C2864 ,C2860_=_C2868 ,\nC2860_=_C2869 ,C2860_=_C2870 ,C2860_=_C3029 ,C2860_=_C3147 ,C2861_=_C2862 ,C2861_=_C2863 ,\nC2861_=_C2864 ,C2861_=_C2868 ,C2861_=_C2869 ,C2861_=_C2870 ,C2861_=_C3148 ,C2862_=_C2863 ,\nC2862_=_C2864 ,C2862_=_C2868 ,C2862_=_C2869 ,C2862_=_C2870 ,C2862_=_C2878 ,C2862_=_C3030 ,\nC2862_=_C3979 ,C2862_=_C3980 ,C2863_=_C2864 ,C2863_=_C2868 ,C2863_=_C2869 ,C2863_=_C2870 ,\nC2863_=_C3150 ,C2863_=_C3611 ,C2864_=_C2868 ,C2864_=_C2869 ,C2864_=_C2870 ,C2864_=_C3151 ,\nC2868_=_C2869 ,C2868_=_C2870 ,C2868_=_C2882 ,C2868_=_C4068 ,C2868_=_C4076 ,C2869_=_C2870 ,\nC2869_=_C3155 ,C2870_=_C3032 ,C2870_=_C3156 ,C2870_=_C3559 ,C2870_=_C3615 ,C2870_=_C4059 ,\nC2872_=_C2873 ,C2872_=_C2874 ,C2872_=_C2875 ,C2872_=_C2877 ,C2872_=_C2878 ,C2872_=_C2881 ,\nC2872_=_C2882 ,C2872_=_C3519 ,C2873_=_C2874 ,C2873_=_C2875 ,C2873_=_C2877 ,C2873_=_C2878 ,\nC2873_=_C2881 ,C2873_=_C2882 ,C2873_=_C3607 ,C2874_=_C2875 ,C2874_=_C2877 ,C2874_=_C2878 ,\nC2874_=_C2881 ,C2874_=_C2882 ,C2874_=_C3292 ,C2874_=_C3855 ,C2875_=_C2877 ,C2875_=_C2878 ,\nC2875_=_C2881 ,C2875_=_C2882 ,C2877_=_C2878 ,C2877_=_C2881 ,C2877_=_C2882 ,C2877_=_C3149 ,\nC2878_=_C2881 ,C2878_=_C2882 ,C2878_=_C3030 ,C2878_=_C3979 ,C2878_=_C3980 ,C2881_=_C2882 ,\nC2881_=_C3298 ,C2882_=_C4068 ,C2882_=_C4076 ,C2888_=_C3070 ,C2888_=_C3187 ,C2888_=_C3258 ,\nC2888_=_C3318 ,C2888_=_C3333 ,C2888_=_C3347 ,C2888_=_C3458 ,C2888_=_C3606 ,C2888_=_C3607 ,\nC2888_=_C3608 ,C2888_=_C3609 ,C2888_=_C3610 ,C2888_=_C3611 ,C2888_=_C3612 ,C2888_=_C3613 ,\nC2888_=_C3614 ,C2888_=_C3615 ,C2952_=_C3048 ,C2952_=_C3270 ,C2952_=_C3377 ,C2952_=_C3503 ,\nC2952_=_C3747 ,C2952_=_C3901 ,C2952_=_C3980 ,C2952_=_C4035 ,C2952_=_C4052 ,C2952_=_C4061 ,\nC2952_=_C4075 ,C2952_=_C4076 ,C2997_=_C3122 ,C2997_=_C3238 ,C2997_=_C3269 ,C2997_=_C3491 ,\nC2997_=_C3806 ,C2997_=_C3815 ,C2997_=_C3979 ,C2997_=_C4013 ,C2997_=_C4046 ,C2997_=_C4065 ,\nC2997_=_C4066 ,C2997_=_C4067 ,C2997_=_C4068 ,C3004_=_C3085 ,C3004_=_C3288 ,C3004_=_C3289 ,\nC3004_=_C3290 ,C3004_=_C3291 ,C3004_=_C3292 ,C3004_=_C3293 ,C3004_=_C3295 ,C3004_=_C3297 ,\nC3004_=_C3298 ,C3004_=_C3299 ,C3024_=_C3025 ,C3024_=_C3027 ,C3024_=_C3028 ,C3024_=_C3029 ,\nC3024_=_C3030</w:t>
      </w:r>
    </w:p>
    <w:p>
      <w:pPr>
        <w:pStyle w:val="PreformattedText"/>
        <w:bidi w:val="0"/>
        <w:spacing w:before="0" w:after="0"/>
        <w:jc w:val="left"/>
        <w:rPr/>
      </w:pPr>
      <w:r>
        <w:rPr/>
        <w:t xml:space="preserve"> </w:t>
      </w:r>
      <w:r>
        <w:rPr/>
        <w:t>,C3024_=_C3032 ,C3025_=_C3027 ,C3025_=_C3028 ,C3025_=_C3029 ,C3025_=_C3030 ,\nC3025_=_C3032 ,C3025_=_C3491 ,C3027_=_C3028 ,C3027_=_C3029 ,C3027_=_C3030 ,C3027_=_C3032 ,\nC3028_=_C3029 ,C3028_=_C3030 ,C3028_=_C3032 ,C3028_=_C3293 ,C3028_=_C3881 ,C3029_=_C3030 ,\nC3029_=_C3032 ,C3029_=_C3147 ,C3030_=_C3032 ,C3030_=_C3979 ,C3030_=_C3980 ,C3032_=_C3156 ,\nC3032_=_C3559 ,C3032_=_C3615 ,C3032_=_C4059 ,C3046_=_C3048 ,C3046_=_C3095 ,C3046_=_C3267 ,\nC3046_=_C3375 ,C3046_=_C3413 ,C3046_=_C3427 ,C3046_=_C3501 ,C3046_=_C3548 ,C3046_=_C3881 ,\nC3046_=_C3899 ,C3046_=_C4022 ,C3046_=_C4033 ,C3046_=_C4050 ,C3046_=_C4056 ,C3046_=_C4058 ,\nC3046_=_C4059 ,C3048_=_C3270 ,C3048_=_C3377 ,C3048_=_C3503 ,C3048_=_C3747 ,C3048_=_C3901 ,\nC3048_=_C3980 ,C3048_=_C4035 ,C3048_=_C4052 ,C3048_=_C4061 ,C3048_=_C4075 ,C3048_=_C4076 ,\nC3070_=_C3187 ,C3070_=_C3258 ,C3070_=_C3318 ,C3070_=_C3333 ,C3070_=_C3347 ,C3070_=_C3458 ,\nC3070_=_C3606 ,C3070_=_C3607 ,C3070_=_C3608 ,C3070_=_C3609 ,C3070_=_C3610 ,C3070_=_C3611 ,\nC3070_=_C3612 ,C3070_=_C3613 ,C3070_=_C3614 ,C3070_=_C3615 ,C3085_=_C3095 ,C3085_=_C3288 ,\nC3085_=_C3289 ,C3085_=_C3290 ,C3085_=_C3291 ,C3085_=_C3292 ,C3085_=_C3293 ,C3085_=_C3295 ,\nC3085_=_C3297 ,C3085_=_C3298 ,C3085_=_C3299 ,C3095_=_C3267 ,C3095_=_C3375 ,C3095_=_C3413 ,\nC3095_=_C3427 ,C3095_=_C3501 ,C3095_=_C3548 ,C3095_=_C3881 ,C3095_=_C3899 ,C3095_=_C4022 ,\nC3095_=_C4033 ,C3095_=_C4050 ,C3095_=_C4056 ,C3095_=_C4058 ,C3095_=_C4059 ,C3120_=_C3122 ,\nC3120_=_C3336 ,C3120_=_C3477 ,C3120_=_C3519 ,C3120_=_C3577 ,C3120_=_C3752 ,C3120_=_C3855 ,\nC3120_=_C3951 ,C3122_=_C3238 ,C3122_=_C3269 ,C3122_=_C3491 ,C3122_=_C3806 ,C3122_=_C3815 ,\nC3122_=_C3979 ,C3122_=_C4013 ,C3122_=_C4046 ,C3122_=_C4065 ,C3122_=_C4066 ,C3122_=_C4067 ,\nC3122_=_C4068 ,C3144_=_C3145 ,C3144_=_C3146 ,C3144_=_C3147 ,C3144_=_C3148 ,C3144_=_C3149 ,\nC3144_=_C3150 ,C3144_=_C3151 ,C3144_=_C3152 ,C3144_=_C3154 ,C3144_=_C3155 ,C3144_=_C3156 ,\nC3145_=_C3146 ,C3145_=_C3147 ,C3145_=_C3148 ,C3145_=_C3149 ,C3145_=_C3150 ,C3145_=_C3151 ,\nC3145_=_C3152 ,C3145_=_C3154 ,C3145_=_C3155 ,C3145_=_C3156 ,C3146_=_C3147 ,C3146_=_C3148 ,\nC3146_=_C3149 ,C3146_=_C3150 ,C3146_=_C3151 ,C3146_=_C3152 ,C3146_=_C3154 ,C3146_=_C3155 ,\nC3146_=_C3156 ,C3146_=_C3608 ,C3147_=_C3148 ,C3147_=_C3149 ,C3147_=_C3150 ,C3147_=_C3151 ,\nC3147_=_C3152 ,C3147_=_C3154 ,C3147_=_C3155 ,C3147_=_C3156 ,C3148_=_C3149 ,C3148_=_C3150 ,\nC3148_=_C3151 ,C3148_=_C3152 ,C3148_=_C3154 ,C3148_=_C3155 ,C3148_=_C3156 ,C3149_=_C3150 ,\nC3149_=_C3151 ,C3149_=_C3152 ,C3149_=_C3154 ,C3149_=_C3155 ,C3149_=_C3156 ,C3150_=_C3151 ,\nC3150_=_C3152 ,C3150_=_C3154 ,C3150_=_C3155 ,C3150_=_C3156 ,C3150_=_C3611 ,C3151_=_C3152 ,\nC3151_=_C3154 ,C3151_=_C3155 ,C3151_=_C3156 ,C3152_=_C3154 ,C3152_=_C3155 ,C3152_=_C3156 ,\nC3154_=_C3155 ,C3154_=_C3156 ,C3155_=_C3156 ,C3156_=_C3559 ,C3156_=_C3615 ,C3156_=_C4059 ,\nC3187_=_C3258 ,C3187_=_C3318 ,C3187_=_C3333 ,C3187_=_C3347 ,C3187_=_C3458 ,C3187_=_C3606 ,\nC3187_=_C3607 ,C3187_=_C3608 ,C3187_=_C3609 ,C3187_=_C3610 ,C3187_=_C3611 ,C3187_=_C3612 ,\nC3187_=_C3613 ,C3187_=_C3614 ,C3187_=_C3615 ,C3238_=_C3269 ,C3238_=_C3491 ,C3238_=_C3806 ,\nC3238_=_C3815 ,C3238_=_C3979 ,C3238_=_C4013 ,C3238_=_C4046 ,C3238_=_C4065 ,C3238_=_C4066 ,\nC3238_=_C4067 ,C3238_=_C4068 ,C3258_=_C3267 ,C3258_=_C3269 ,C3258_=_C3270 ,C3258_=_C3318 ,\nC3258_=_C3333 ,C3258_=_C3347 ,C3258_=_C3458 ,C3258_=_C3606 ,C3258_=_C3607 ,C3258_=_C3608 ,\nC3258_=_C3609 ,C3258_=_C3610 ,C3258_=_C3611 ,C3258_=_C3612 ,C3258_=_C3613 ,C3258_=_C3614 ,\nC3258_=_C3615 ,C3267_=_C3269 ,C3267_=_C3270 ,C3267_=_C3375 ,C3267_=_C3413 ,C3267_=_C3427 ,\nC3267_=_C3501 ,C3267_=_C3548 ,C3267_=_C3881 ,C3267_=_C3899 ,C3267_=_C4022 ,C3267_=_C4033 ,\nC3267_=_C4050 ,C3267_=_C4056 ,C3267_=_C4058 ,C3267_=_C4059 ,C3269_=_C3270 ,C3269_=_C3491 ,\nC3269_=_C3806 ,C3269_=_C3815 ,C3269_=_C3979 ,C3269_=_C4013 ,C3269_=_C4046 ,C3269_=_C4065 ,\nC3269_=_C4066 ,C3269_=_C4067 ,C3269_=_C4068 ,C3270_=_C3377 ,C3270_=_C3503 ,C3270_=_C3747 ,\nC3270_=_C3901 ,C3270_=_C3980 ,C3270_=_C4035 ,C3270_=_C4052 ,C3270_=_C4061 ,C3270_=_C4075 ,\nC3270_=_C4076 ,C3288_=_C3289 ,C3288_=_C3290 ,C3288_=_C3291 ,C3288_=_C3292 ,C3288_=_C3293 ,\nC3288_=_C3295 ,C3288_=_C3297 ,C3288_=_C3298 ,C3288_=_C3299 ,C3288_=_C3405 ,C3288_=_C3413 ,\nC3289_=_C3290 ,C3289_=_C3291 ,C3289_=_C3292 ,C3289_=_C3293 ,C3289_=_C3295 ,C3289_=_C3297 ,\nC3289_=_C3298 ,C3289_=_C3299 ,C3289_=_C3427 ,C3290_=_C3291 ,C3290_=_C3292 ,C3290_=_C3293 ,\nC3290_=_C3295 ,C3290_=_C3297 ,C3290_=_C3298 ,C3290_=_C3299 ,C3290_=_C3548 ,C3291_=_C3292 ,\nC3291_=_C3293 ,C3291_=_C3295 ,C3291_=_C3297 ,C3291_=_C3298 ,C3291_=_C3299 ,C3292_=_C3293 ,\nC3292_=_C3295 ,C3292_=_C3297 ,C3292_=_C3298 ,C3292_=_C3299 ,C3292_=_C3855 ,C3293_=_C3295 ,\nC3293_=_C3297 ,C3293_=_C3298 ,C3293_=_C3299 ,C3293_=_C3881 ,C3295_=_C3297 ,C3295_=_C3298 ,\nC3295_=_C3299 ,C3295_=_C4022 ,C3297_=_C3298 ,C3297_=_C3299 ,C3298_=_C3299 ,C3299_=_C4058 ,\nC3299_=_C4075 ,C3318_=_C3333 ,C3318_=_C3347 ,C3318_=_C3458 ,C3318_=_C3606 ,C3318_=_C3607 ,\nC3318_=_C3608 ,C3318_=_C3609 ,C3318_=_C3610 ,C3318_=_C3611 ,C3318_=_C3612 ,C3318_=_C3613 ,\nC3318_=_C3614 ,C3318_=_C3615 ,C3333_=_C3336 ,C3333_=_C3347 ,C3333_=_C3458 ,C3333_=_C3606 ,\nC3333_=_C3607 ,C3333_=_C3608 ,C3333_=_C3609 ,C3333_=_C3610 ,C3333_=_C3611 ,C3333_=_C3612 ,\nC3333_=_C3613 ,C3333_=_C3614 ,C3333_=_C3615 ,C3336_=_C3477 ,C3336_=_C3519 ,C3336_=_C3577 ,\nC3336_=_C3752 ,C3336_=_C3855 ,C3336_=_C3951 ,C3347_=_C3458 ,C3347_=_C3606 ,C3347_=_C3607 ,\nC3347_=_C3608 ,C3347_=_C3609 ,C3347_=_C3610 ,C3347_=_C3611 ,C3347_=_C3612 ,C3347_=_C3613 ,\nC3347_=_C3614 ,C3347_=_C3615 ,C3375_=_C3377 ,C3375_=_C3413 ,C3375_=_C3427 ,C3375_=_C3501 ,\nC3375_=_C3548 ,C3375_=_C3881 ,C3375_=_C3899 ,C3375_=_C4022 ,C3375_=_C4033 ,C3375_=_C4050 ,\nC3375_=_C4056 ,C3375_=_C4058 ,C3375_=_C4059 ,C3377_=_C3503 ,C3377_=_C3747 ,C3377_=_C3901 ,\nC3377_=_C3980 ,C3377_=_C4035 ,C3377_=_C4052 ,C3377_=_C4061 ,C3377_=_C4075 ,C3377_=_C4076 ,\nC3392_=_C3405 ,C3392_=_C3469 ,C3392_=_C3552 ,C3392_=_C3553 ,C3392_=_C3554 ,C3392_=_C3555 ,\nC3392_=_C3557 ,C3392_=_C3558 ,C3392_=_C3559 ,C3392_=_C3560 ,C3405_=_C3413 ,C3405_=_C3469 ,\nC3405_=_C3552 ,C3405_=_C3553 ,C3405_=_C3554 ,C3405_=_C3555 ,C3405_=_C3557 ,C3405_=_C3558 ,\nC3405_=_C3559 ,C3405_=_C3560 ,C3413_=_C3427 ,C3413_=_C3501 ,C3413_=_C3548 ,C3413_=_C3881 ,\nC3413_=_C3899 ,C3413_=_C4022 ,C3413_=_C4033 ,C3413_=_C4050 ,C3413_=_C4056 ,C3413_=_C4058 ,\nC3413_=_C4059 ,C3427_=_C3501 ,C3427_=_C3548 ,C3427_=_C3881 ,C3427_=_C3899 ,C3427_=_C4022 ,\nC3427_=_C4033 ,C3427_=_C4050 ,C3427_=_C4056 ,C3427_=_C4058 ,C3427_=_C4059 ,C3458_=_C3606 ,\nC3458_=_C3607 ,C3458_=_C3608 ,C3458_=_C3609 ,C3458_=_C3610 ,C3458_=_C3611 ,C3458_=_C3612 ,\nC3458_=_C3613 ,C3458_=_C3614 ,C3458_=_C3615 ,C3469_=_C3477 ,C3469_=_C3552 ,C3469_=_C3553 ,\nC3469_=_C3554 ,C3469_=_C3555 ,C3469_=_C3557 ,C3469_=_C3558 ,C3469_=_C3559 ,C3469_=_C3560 ,\nC3477_=_C3519 ,C3477_=_C3577 ,C3477_=_C3752 ,C3477_=_C3855 ,C3477_=_C3951 ,C3491_=_C3806 ,\nC3491_=_C3815 ,C3491_=_C3979 ,C3491_=_C4013 ,C3491_=_C4046 ,C3491_=_C4065 ,C3491_=_C4066 ,\nC3491_=_C4067 ,C3491_=_C4068 ,C3501_=_C3503 ,C3501_=_C3548 ,C3501_=_C3881 ,C3501_=_C3899 ,\nC3501_=_C4022 ,C3501_=_C4033 ,C3501_=_C4050 ,C3501_=_C4056 ,C3501_=_C4058 ,C3501_=_C4059 ,\nC3503_=_C3747 ,C3503_=_C3901 ,C3503_=_C3980 ,C3503_=_C4035 ,C3503_=_C4052 ,C3503_=_C4061 ,\nC3503_=_C4075 ,C3503_=_C4076 ,C3519_=_C3577 ,C3519_=_C3752 ,C3519_=_C3855 ,C3519_=_C3951 ,\nC3548_=_C3881 ,C3548_=_C3899 ,C3548_=_C4022 ,C3548_=_C4033 ,C3548_=_C4050 ,C3548_=_C4056 ,\nC3548_=_C4058 ,C3548_=_C4059 ,C3552_=_C3553 ,C3552_=_C3554 ,C3552_=_C3555 ,C3552_=_C3557 ,\nC3552_=_C3558 ,C3552_=_C3559 ,C3552_=_C3560 ,C3553_=_C3554 ,C3553_=_C3555 ,C3553_=_C3557 ,\nC3553_=_C3558 ,C3553_=_C3559 ,C3553_=_C3560 ,C3554_=_C3555 ,C3554_=_C3557 ,C3554_=_C3558 ,\nC3554_=_C3559 ,C3554_=_C3560 ,C3555_=_C3557 ,C3555_=_C3558 ,C3555_=_C3559 ,C3555_=_C3560 ,\nC3557_=_C3558 ,C3557_=_C3559 ,C3557_=_C3560 ,C3558_=_C3559 ,C3558_=_C3560 ,C3559_=_C3560 ,\nC3559_=_C3615 ,C3559_=_C4059 ,C3577_=_C3752 ,C3577_=_C3855 ,C3577_=_C3951 ,C3606_=_C3607 ,\nC3606_=_C3608 ,C3606_=_C3609 ,C3606_=_C3610 ,C3606_=_C3611 ,C3606_=_C3612 ,C3606_=_C3613 ,\nC3606_=_C3614 ,C3606_=_C3615 ,C3607_=_C3608 ,C3607_=_C3609 ,C3607_=_C3610 ,C3607_=_C3611 ,\nC3607_=_C3612 ,C3607_=_C3613 ,C3607_=_C3614 ,C3607_=_C3615 ,C3608_=_C3609 ,C3608_=_C3610 ,\nC3608_=_C3611 ,C3608_=_C3612 ,C3608_=_C3613 ,C3608_=_C3614 ,C3608_=_C3615 ,C3609_=_C3610 ,\nC3609_=_C3611 ,C3609_=_C3612 ,C3609_=_C3613 ,C3609_=_C3614 ,C3609_=_C3615 ,C3610_=_C3611 ,\nC3610_=_C3612 ,C3610_=_C3613 ,C3610_=_C3614 ,C3610_=_C3615 ,C3611_=_C3612 ,C3611_=_C3613 ,\nC3611_=_C3614 ,C3611_=_C3615 ,C3612_=_C3613 ,C3612_=_C3614 ,C3612_=_C3615 ,C3612_=_C4046 ,\nC3613_=_C3614 ,C3613_=_C3615 ,C3614_=_C3615 ,C3615_=_C4059 ,C3747_=_C3901 ,C3747_=_C3980 ,\nC3747_=_C4035 ,C3747_=_C4052 ,C3747_=_C4061 ,C3747_=_C4075 ,C3747_=_C4076 ,C3752_=_C3855 ,\nC3752_=_C3951 ,C3806_=_C3815 ,C3806_=_C3979 ,C3806_=_C4013 ,C3806_=_C4046 ,C3806_=_C4065 ,\nC3806_=_C4066 ,C3806_=_C4067 ,C3806_=_C4068 ,C3815_=_C3979 ,C3815_=_C4013 ,C3815_=_C4046 ,\nC3815_=_C4065 ,C3815_=_C4066 ,C3815_=_C4067 ,C3815_=_C4068 ,C3855_=_C3951 ,C3881_=_C3899 ,\nC3881_=_C4022 ,C3881_=_C4033 ,C3881_=_C4050 ,C3881_=_C4056 ,C3881_=_C4058 ,C3881_=_C4059 ,\nC3899_=_C3901 ,C3899_=_C4022 ,C3899_=_C4033 ,C3899_=_C4050 ,C3899_=_C4056 ,C3899_=_C4058 ,\nC3899_=_C4059 ,C3901_=_C3980 ,C3901_=_C4035 ,C3901_=_C4052 ,C3901_=_C4061 ,C3901_=_C4075 ,\nC3901_=_C4076 ,C3979_=_C3980 ,C3979_=_C4013 ,C3979_=_C4046 ,C3979_=_C4065 ,C3979_=_C4066 ,\nC3979_=_C4067 ,C3979_=_C4068 ,C3980_=_C4035 ,C3980_=_C4052 ,C3980_=_C4061 ,C3980_=_C4075 ,\nC3980_=_C4076 ,C4013_=_C4046 ,C4013_=_C4065 ,C4013_=_C4066 ,C4013_=_C4067 ,C4013_=_C4068 ,\nC4022_=_C4033 ,C4022_=_C4050 ,C4022_=_C4056 ,C4022_=_C4058 ,C4022_=_C4059 ,C4033_=_C4035 ,\nC4033_=_C4050 ,C4033_=_C4056 ,C4033_=_C4058 ,C4033_=_C4059 ,C4035_=_C4052 ,C4035_=_C4061 ,\nC4035_=_C4075 ,C4035_=_C4076 ,C4046_=_C4065 ,C4046_=_C4066 ,C4046_=_C4067</w:t>
      </w:r>
    </w:p>
    <w:p>
      <w:pPr>
        <w:pStyle w:val="PreformattedText"/>
        <w:bidi w:val="0"/>
        <w:spacing w:before="0" w:after="0"/>
        <w:jc w:val="left"/>
        <w:rPr/>
      </w:pPr>
      <w:r>
        <w:rPr/>
        <w:t xml:space="preserve"> </w:t>
      </w:r>
      <w:r>
        <w:rPr/>
        <w:t>,C4046_=_C4068 ,\nC4050_=_C4052 ,C4050_=_C4056 ,C4050_=_C4058 ,C4050_=_C4059 ,C4052_=_C4061 ,C4052_=_C4075 ,\nC4052_=_C4076 ,C4056_=_C4058 ,C4056_=_C4059 ,C4056_=_C4061 ,C4058_=_C4059 ,C4058_=_C4075 ,\nC4061_=_C4075 ,C4061_=_C4076 ,C4065_=_C4066 ,C4065_=_C4067 ,C4065_=_C4068 ,C4066_=_C4067 ,\nC4066_=_C4068 ,C4067_=_C4068 ,C4068_=_C4076 ,C4075_=_C4076 ,"];79[shape=box, label="id:79 level: 3\n380: C7 C16 C18 C38 C56 \nC66 C82 C91 C106 C122 C123 \nC130 C139 C152 C161 C166 C167 \nC171 C182 C187 C188 C199 C215 \nC224 C226 C257 C275 C283 C289 \nC292 C299 C300 C301 C302 C303 \nC304 C305 C306 C307 C308 C309 \nC310 C312 C313 C314 C315 C316 \nC325 C340 C344 C345 C351 C352 \nC365 C372 C373 C378 C382 C392 \nC396 C397 C466 C527 C592 C596 \nC630 C654 C673 C674 C676 C681 \nC683 C692 C723 C772 C774 C795 \nC804 C817 C818 C821 C827 C828 \nC835 C864 C868 C910 C919 C955 \nC956 C989 C991 C1035 C1045 C1046 \nC1060 C1064 C1076 C1082 C1087 C1128 \nC1144 C1162 C1169 C1187 C1212 C1289 \nC1294 C1298 C1300 C1333 C1374 C1381 \nC1406 C1419 C1440 C1469 C1479 C1515 \nC1556 C1564 C1565 C1573 C1576 C1578 \nC1586 C1594 C1596 C1599 C1602 C1603 \nC1613 C1660 C1699 C1742 C1761 C1769 \nC1780 C1798 C1877 C1894 C1902 C1936 \nC1991 C2010 C2026 C2029 C2053 C2068 \nC2131 C2134 C2135 C2136 C2138 C2139 \nC2150 C2151 C2152 C2153 C2157 C2158 \nC2160 C2161 C2162 C2163 C2164 C2165 \nC2166 C2167 C2168 C2195 C2196 C2211 \nC2218 C2255 C2256 C2257 C2259 C2260 \nC2261 C2262 C2263 C2265 C2267 C2268 \nC2269 C2270 C2271 C2272 C2273 C2274 \nC2275 C2276 C2277 C2283 C2298 C2307 \nC2308 C2310 C2312 C2313 C2327 C2330 \nC2331 C2334 C2335 C2339 C2359 C2369 \nC2372 C2374 C2375 C2376 C2378 C2380 \nC2381 C2382 C2383 C2384 C2411 C2426 \nC2465 C2502 C2516 C2576 C2579 C2625 \nC2642 C2672 C2688 C2704 C2705 C2706 \nC2708 C2709 C2710 C2711 C2712 C2713 \nC2714 C2715 C2716 C2717 C2718 C2719 \nC2720 C2721 C2722 C2723 C2729 C2777 \nC2789 C2805 C2868 C2882 C2887 C2928 \nC2929 C2940 C2953 C2969 C2970 C2971 \nC2972 C2973 C2976 C2977 C2978 C2979 \nC2980 C2981 C2983 C2984 C3016 C3068 \nC3084 C3085 C3086 C3087 C3090 C3091 \nC3092 C3093 C3094 C3095 C3096 C3097 \nC3098 C3100 C3157 C3160 C3161 C3163 \nC3164 C3165 C3166 C3167 C3168 C3169 \nC3170 C3198 C3199 C3208 C3227 C3253 \nC3289 C3290 C3299 C3313 C3341 C3342 \nC3343 C3344 C3345 C3347 C3348 C3349 \nC3350 C3351 C3352 C3353 C3380 C3381 \nC3382 C3384 C3385 C3386 C3387 C3388 \nC3389 C3390 C3402 C3404 C3415 C3425 \nC3426 C3427 C3428 C3429 C3432 C3433 \nC3446 C3506 C3535 C3536 C3544 C3545 \nC3546 C3547 C3548 C3549 C3561 C3562 \nC3563 C3564 C3565 C3566 C3567 C3638 \nC3748 C3778 C3799 C3865 C3882 C3911 \nC3982 C4025 C4036 C4058 C4068 C4075 \nC4076 C4083 C4086 C4088 C4095 C4104 \nC4110 C4111 C4114 \n4917: C7_=_C16( C7 C16 ) C7_=_C18( C7 C18 ) C7_=_C56( C7 C56 ) C7_=_C82( C7 C82 ) C7_=_C106( C7 C106 ) \nC7_=_C130( C7 C130 ) C7_=_C152( C7 C152 ) C7_=_C171( C7 C171 ) C7_=_C215( C7 C215 ) C7_=_C283( C7 C283 ) C7_=_C299( C7 C299 ) \nC7_=_C300( C7 C300 ) C7_=_C301( C7 C301 ) C7_=_C302( C7 C302 ) C7_=_C303( C7 C303 ) C7_=_C304( C7 C304 ) C7_=_C305( C7 C305 ) \nC7_=_C306( C7 C306 ) C7_=_C307( C7 C307 ) C7_=_C308( C7 C308 ) C7_=_C309( C7 C309 ) C7_=_C310( C7 C310 ) C7_=_C312( C7 C312 ) \nC7_=_C313( C7 C313 ) C7_=_C314( C7 C314 ) C7_=_C315( C7 C315 ) C7_=_C316( C7 C316 ) C16_=_C18( C16 C18 ) C16_=_C66( C16 C66 ) \nC16_=_C224( C16 C224 ) C16_=_C382( C16 C382 ) C16_=_C774( C16 C774 ) C16_=_C1440( C16 C1440 ) C16_=_C2029( C16 C2029 ) C16_=_C2134( C16 C2134 ) \nC16_=_C2307( C16 C2307 ) C16_=_C2327( C16 C2327 ) C16_=_C2805( C16 C2805 ) C16_=_C3157( C16 C3157 ) C16_=_C3160( C16 C3160 ) C16_=_C3161( C16 C3161 ) \nC16_=_C3163( C16 C3163 ) C16_=_C3164( C16 C3164 ) C16_=_C3165( C16 C3165 ) C16_=_C3166( C16 C3166 ) C16_=_C3167( C16 C3167 ) C16_=_C3168( C16 C3168 ) \nC16_=_C3169( C16 C3169 ) C16_=_C3170( C16 C3170 ) C18_=_C199( C18 C199 ) C18_=_C226( C18 C226 ) C18_=_C257( C18 C257 ) C18_=_C292( C18 C292 ) \nC18_=_C365( C18 C365 ) C18_=_C681( C18 C681 ) C18_=_C827( C18 C827 ) C18_=_C1576( C18 C1576 ) C18_=_C1602( C18 C1602 ) C18_=_C3198( C18 C3198 ) \nC18_=_C3289( C18 C3289 ) C18_=_C3402( C18 C3402 ) C18_=_C3425( C18 C3425 ) C18_=_C3426( C18 C3426 ) C18_=_C3427( C18 C3427 ) C18_=_C3428( C18 C3428 ) \nC18_=_C3429( C18 C3429 ) C18_=_C3432( C18 C3432 ) C18_=_C3433( C18 C3433 ) C38_=_C161( C38 C161 ) C38_=_C182( C38 C182 ) C38_=_C275( C38 C275 ) \nC38_=_C340( C38 C340 ) C38_=_C351( C38 C351 ) C38_=_C392( C38 C392 ) C38_=_C592( C38 C592 ) C38_=_C1294( C38 C1294 ) C38_=_C2131( C38 C2131 ) \nC38_=_C2150( C38 C2150 ) C38_=_C2151( C38 C2151 ) C38_=_C2152( C38 C2152 ) C38_=_C2153( C38 C2153 ) C38_=_C2157( C38 C2157 ) C38_=_C2158( C38 C2158 ) \nC38_=_C2160( C38 C2160 ) C38_=_C2161( C38 C2161 ) C38_=_C2162( C38 C2162 ) C38_=_C2163( C38 C2163 ) C38_=_C2164( C38 C2164 ) C38_=_C2165( C38 C2165 ) \nC38_=_C2166( C38 C2166 ) C38_=_C2167( C38 C2167 ) C38_=_C2168( C38 C2168 ) C56_=_C66( C56 C66 ) C56_=_C82( C56 C82 ) C56_=_C106( C56 C106 ) \nC56_=_C130( C56 C130 ) C56_=_C152( C56 C152 ) C56_=_C171( C56 C171 ) C56_=_C215( C56 C215 ) C56_=_C283( C56 C283 ) C56_=_C299( C56 C299 ) \nC56_=_C300( C56 C300 ) C56_=_C301( C56 C301 ) C56_=_C302( C56 C302 ) C56_=_C303( C56 C303 ) C56_=_C304( C56 C304 ) C56_=_C305( C56 C305 ) \nC56_=_C306( C56 C306 ) C56_=_C307( C56 C307 ) C56_=_C308( C56 C308 ) C56_=_C309( C56 C309 ) C56_=_C310( C56 C310 ) C56_=_C312( C56 C312 ) \nC56_=_C313( C56 C313 ) C56_=_C314( C56 C314 ) C56_=_C315( C56 C315 ) C56_=_C316( C56 C316 ) C66_=_C224( C66 C224 ) C66_=_C382( C66 C382 ) \nC66_=_C774( C66 C774 ) C66_=_C1440( C66 C1440 ) C66_=_C2029( C66 C2029 ) C66_=_C2134( C66 C2134 ) C66_=_C2307( C66 C2307 ) C66_=_C2327( C66 C2327 ) \nC66_=_C2805( C66 C2805 ) C66_=_C3157( C66 C3157 ) C66_=_C3160( C66 C3160 ) C66_=_C3161( C66 C3161 ) C66_=_C3163( C66 C3163 ) C66_=_C3164( C66 C3164 ) \nC66_=_C3165( C66 C3165 ) C66_=_C3166( C66 C3166 ) C66_=_C3167( C66 C3167 ) C66_=_C3168( C66 C3168 ) C66_=_C3169( C66 C3169 ) C66_=_C3170( C66 C3170 ) \nC82_=_C91( C82 C91 ) C82_=_C106( C82 C106 ) C82_=_C130( C82 C130 ) C82_=_C152( C82 C152 ) C82_=_C171( C82 C171 ) C82_=_C215( C82 C215 ) \nC82_=_C283( C82 C283 ) C82_=_C299( C82 C299 ) C82_=_C300( C82 C300 ) C82_=_C301( C82 C301 ) C82_=_C302( C82 C302 ) C82_=_C303( C82 C303 ) \nC82_=_C304( C82 C304 ) C82_=_C305( C82 C305 ) C82_=_C306( C82 C306 ) C82_=_C307( C82 C307 ) C82_=_C308( C82 C308 ) C82_=_C309( C82 C309 ) \nC82_=_C310( C82 C310 ) C82_=_C312( C82 C312 ) C82_=_C313( C82 C313 ) C82_=_C314( C82 C314 ) C82_=_C315( C82 C315 ) C82_=_C316( C82 C316 ) \nC91_=_C139( C91 C139 ) C91_=_C289( C91 C289 ) C91_=_C309( C91 C309 ) C91_=_C325( C91 C325 ) C91_=_C352( C91 C352 ) C91_=_C378( C91 C378 ) \nC91_=_C674( C91 C674 ) C91_=_C723( C91 C723 ) C91_=_C795( C91 C795 ) C91_=_C818( C91 C818 ) C91_=_C868( C91 C868 ) C91_=_C1596( C91 C1596 ) \nC91_=_C1798( C91 C1798 ) C91_=_C2068( C91 C2068 ) C91_=_C2372( C91 C2372 ) C91_=_C2374( C91 C2374 ) C91_=_C2375( C91 C2375 ) C91_=_C2376( C91 C2376 ) \nC91_=_C2378( C91 C2378 ) C91_=_C2380( C91 C2380 ) C91_=_C2381( C91 C2381 ) C91_=_C2382( C91 C2382 ) C91_=_C2383( C91 C2383 ) C91_=_C2384( C91 C2384 ) \nC106_=_C122( C106 C122 ) C106_=_C123( C106 C123 ) C106_=_C130( C106 C130 ) C106_=_C152( C106 C152 ) C106_=_C171( C106 C171 ) C106_=_C215( C106 C215 ) \nC106_=_C283( C106 C283 ) C106_=_C299( C106 C299 ) C106_=_C300( C106 C300 ) C106_=_C301( C106 C301 ) C106_=_C302( C106 C302 ) C106_=_C303( C106 C303 ) \nC106_=_C304( C106 C304 ) C106_=_C305( C106 C305 ) C106_=_C306( C106 C306 ) C106_=_C307( C106 C307 ) C106_=_C308( C106 C308 ) C106_=_C309( C106 C309 ) \nC106_=_C310( C106 C310 ) C106_=_C312( C106 C312 ) C106_=_C313( C106 C313 ) C106_=_C314( C106 C314 ) C106_=_C315( C106 C315 ) C106_=_C316( C106 C316 ) \nC122_=_C123( C122 C123 ) C122_=_C166( C122 C166 ) C122_=_C187( C122 C187 ) C122_=_C316( C122 C316 ) C122_=_C344( C122 C344 ) C122_=_C372( C122 C372 ) \nC122_=_C396( C122 C396 ) C122_=_C692( C122 C692 ) C122_=_C835( C122 C835 ) C122_=_C910( C122 C910 ) C122_=_C955( C122 C955 ) C122_=_C1045( C122 C1045 ) \nC122_=_C1565( C122 C1565 ) C122_=_C1613( C122 C1613 ) C122_=_C1699( C122 C1699 ) C122_=_C2339( C122 C2339 ) C122_=_C2672( C122 C2672 ) C122_=_C2789( C122 C2789 ) \nC122_=_C3208( C122 C3208 ) C122_=_C3313( C122 C3313 ) C122_=_C4036( C122 C4036 ) C122_=_C4104( C122 C4104 ) C122_=_C4110( C122 C4110 ) C122_=_C4111( C122 C4111 ) \nC123_=_C167( C123 C167 ) C123_=_C188( C123 C188 ) C123_=_C345( C123 C345 ) C123_=_C373( C123 C373 ) C123_=_C397( C123 C397 ) C123_=_C956( C123 C956 ) \nC123_=_C1046( C123 C1046 ) C123_=_C1162( C123 C1162 ) C123_=_C1187( C123 C1187 ) C123_=_C1289( C123 C1289 ) C123_=_C1381( C123 C1381 ) C123_=_C1469( C123 C1469 ) \nC123_=_C1660( C123 C1660 ) C123_=_C2369( C123 C2369 ) C123_=_C2868( C123 C2868 ) C123_=_C2882( C123 C2882 ) C123_=_C3778( C123 C3778 ) C123_=_C3799( C123 C3799 ) \nC123_=_C3865( C123 C3865 ) C123_=_C3911( C123 C3911 ) C123_=_C3982( C123 C3982 ) C123_=_C4068( C123 C4068 ) C123_=_C4076( C123 C4076 ) C123_=_C4095( C123 C4095 ) \nC123_=_C4111( C123 C4111 ) C123_=_C4114( C123 C4114 ) C130_=_C139( C130 C139 ) C130_=_C152( C130 C152 ) C130_=_C171( C130 C171 ) C130_=_C215( C130 C215 ) \nC130_=_C283( C130 C283 ) C130_=_C299( C130 C299 ) C130_=_C300( C130 C300 ) C130_=_C301( C130 C301 ) C130_=_C302( C130 C302 ) C130_=_C303( C130 C303 ) \nC130_=_C304( C130 C304 ) C130_=_C305( C130 C305 ) C130_=_C306( C130 C306 ) C130_=_C307( C130 C307 ) C130_=_C308( C130 C308 ) C130_=_C309( C130 C309 ) \nC130_=_C310( C130 C310 ) C130_=_C312( C130 C312 ) C130_=_C313( C130 C313 ) C130_=_C314( C130 C314 ) C130_=_C315( C130 C315 ) C130_=_C316( C130 C316 ) \nC139_=_C289( C139 C289 ) C139_=_C309( C139 C309 ) C139_=_C325( C139 C325 ) C139_=_C352( C139 C352 ) C139_=_C378( C139 C378 ) C139_=_C674( C139 C674 ) \nC139_=_C723( C139 C723 ) C139_=_C795( C139 C795 ) C139_=_C818( C139 C818 ) C139_=_C868( C139 C868 ) C139_=_C1596( C139 C1596 ) C139_=_C1798(</w:t>
      </w:r>
    </w:p>
    <w:p>
      <w:pPr>
        <w:pStyle w:val="PreformattedText"/>
        <w:bidi w:val="0"/>
        <w:spacing w:before="0" w:after="0"/>
        <w:jc w:val="left"/>
        <w:rPr/>
      </w:pPr>
      <w:r>
        <w:rPr/>
        <w:t xml:space="preserve"> </w:t>
      </w:r>
      <w:r>
        <w:rPr/>
        <w:t>C139 C1798 ) \nC139_=_C2068( C139 C2068 ) C139_=_C2372( C139 C2372 ) C139_=_C2374( C139 C2374 ) C139_=_C2375( C139 C2375 ) C139_=_C2376( C139 C2376 ) C139_=_C2378( C139 C2378 ) \nC139_=_C2380( C139 C2380 ) C139_=_C2381( C139 C2381 ) C139_=_C2382( C139 C2382 ) C139_=_C2383( C139 C2383 ) C139_=_C2384( C139 C2384 ) C152_=_C161( C152 C161 ) \nC152_=_C166( C152 C166 ) C152_=_C167( C152 C167 ) C152_=_C171( C152 C171 ) C152_=_C215( C152 C215 ) C152_=_C283( C152 C283 ) C152_=_C299( C152 C299 ) \nC152_=_C300( C152 C300 ) C152_=_C301( C152 C301 ) C152_=_C302( C152 C302 ) C152_=_C303( C152 C303 ) C152_=_C304( C152 C304 ) C152_=_C305( C152 C305 ) \nC152_=_C306( C152 C306 ) C152_=_C307( C152 C307 ) C152_=_C308( C152 C308 ) C152_=_C309( C152 C309 ) C152_=_C310( C152 C310 ) C152_=_C312( C152 C312 ) \nC152_=_C313( C152 C313 ) C152_=_C314( C152 C314 ) C152_=_C315( C152 C315 ) C152_=_C316( C152 C316 ) C161_=_C166( C161 C166 ) C161_=_C167( C161 C167 ) \nC161_=_C182( C161 C182 ) C161_=_C275( C161 C275 ) C161_=_C340( C161 C340 ) C161_=_C351( C161 C351 ) C161_=_C392( C161 C392 ) C161_=_C592( C161 C592 ) \nC161_=_C1294( C161 C1294 ) C161_=_C2131( C161 C2131 ) C161_=_C2150( C161 C2150 ) C161_=_C2151( C161 C2151 ) C161_=_C2152( C161 C2152 ) C161_=_C2153( C161 C2153 ) \nC161_=_C2157( C161 C2157 ) C161_=_C2158( C161 C2158 ) C161_=_C2160( C161 C2160 ) C161_=_C2161( C161 C2161 ) C161_=_C2162( C161 C2162 ) C161_=_C2163( C161 C2163 ) \nC161_=_C2164( C161 C2164 ) C161_=_C2165( C161 C2165 ) C161_=_C2166( C161 C2166 ) C161_=_C2167( C161 C2167 ) C161_=_C2168( C161 C2168 ) C166_=_C167( C166 C167 ) \nC166_=_C187( C166 C187 ) C166_=_C316( C166 C316 ) C166_=_C344( C166 C344 ) C166_=_C372( C166 C372 ) C166_=_C396( C166 C396 ) C166_=_C692( C166 C692 ) \nC166_=_C835( C166 C835 ) C166_=_C910( C166 C910 ) C166_=_C955( C166 C955 ) C166_=_C1045( C166 C1045 ) C166_=_C1565( C166 C1565 ) C166_=_C1613( C166 C1613 ) \nC166_=_C1699( C166 C1699 ) C166_=_C2339( C166 C2339 ) C166_=_C2672( C166 C2672 ) C166_=_C2789( C166 C2789 ) C166_=_C3208( C166 C3208 ) C166_=_C3313( C166 C3313 ) \nC166_=_C4036( C166 C4036 ) C166_=_C4104( C166 C4104 ) C166_=_C4110( C166 C4110 ) C166_=_C4111( C166 C4111 ) C167_=_C188( C167 C188 ) C167_=_C345( C167 C345 ) \nC167_=_C373( C167 C373 ) C167_=_C397( C167 C397 ) C167_=_C956( C167 C956 ) C167_=_C1046( C167 C1046 ) C167_=_C1162( C167 C1162 ) C167_=_C1187( C167 C1187 ) \nC167_=_C1289( C167 C1289 ) C167_=_C1381( C167 C1381 ) C167_=_C1469( C167 C1469 ) C167_=_C1660( C167 C1660 ) C167_=_C2369( C167 C2369 ) C167_=_C2868( C167 C2868 ) \nC167_=_C2882( C167 C2882 ) C167_=_C3778( C167 C3778 ) C167_=_C3799( C167 C3799 ) C167_=_C3865( C167 C3865 ) C167_=_C3911( C167 C3911 ) C167_=_C3982( C167 C3982 ) \nC167_=_C4068( C167 C4068 ) C167_=_C4076( C167 C4076 ) C167_=_C4095( C167 C4095 ) C167_=_C4111( C167 C4111 ) C167_=_C4114( C167 C4114 ) C171_=_C182( C171 C182 ) \nC171_=_C187( C171 C187 ) C171_=_C188( C171 C188 ) C171_=_C215( C171 C215 ) C171_=_C283( C171 C283 ) C171_=_C299( C171 C299 ) C171_=_C300( C171 C300 ) \nC171_=_C301( C171 C301 ) C171_=_C302( C171 C302 ) C171_=_C303( C171 C303 ) C171_=_C304( C171 C304 ) C171_=_C305( C171 C305 ) C171_=_C306( C171 C306 ) \nC171_=_C307( C171 C307 ) C171_=_C308( C171 C308 ) C171_=_C309( C171 C309 ) C171_=_C310( C171 C310 ) C171_=_C312( C171 C312 ) C171_=_C313( C171 C313 ) \nC171_=_C314( C171 C314 ) C171_=_C315( C171 C315 ) C171_=_C316( C171 C316 ) C182_=_C187( C182 C187 ) C182_=_C188( C182 C188 ) C182_=_C275( C182 C275 ) \nC182_=_C340( C182 C340 ) C182_=_C351( C182 C351 ) C182_=_C392( C182 C392 ) C182_=_C592( C182 C592 ) C182_=_C1294( C182 C1294 ) C182_=_C2131( C182 C2131 ) \nC182_=_C2150( C182 C2150 ) C182_=_C2151( C182 C2151 ) C182_=_C2152( C182 C2152 ) C182_=_C2153( C182 C2153 ) C182_=_C2157( C182 C2157 ) C182_=_C2158( C182 C2158 ) \nC182_=_C2160( C182 C2160 ) C182_=_C2161( C182 C2161 ) C182_=_C2162( C182 C2162 ) C182_=_C2163( C182 C2163 ) C182_=_C2164( C182 C2164 ) C182_=_C2165( C182 C2165 ) \nC182_=_C2166( C182 C2166 ) C182_=_C2167( C182 C2167 ) C182_=_C2168( C182 C2168 ) C187_=_C188( C187 C188 ) C187_=_C316( C187 C316 ) C187_=_C344( C187 C344 ) \nC187_=_C372( C187 C372 ) C187_=_C396( C187 C396 ) C187_=_C692( C187 C692 ) C187_=_C835( C187 C835 ) C187_=_C910( C187 C910 ) C187_=_C955( C187 C955 ) \nC187_=_C1045( C187 C1045 ) C187_=_C1565( C187 C1565 ) C187_=_C1613( C187 C1613 ) C187_=_C1699( C187 C1699 ) C187_=_C2339( C187 C2339 ) C187_=_C2672( C187 C2672 ) \nC187_=_C2789( C187 C2789 ) C187_=_C3208( C187 C3208 ) C187_=_C3313( C187 C3313 ) C187_=_C4036( C187 C4036 ) C187_=_C4104( C187 C4104 ) C187_=_C4110( C187 C4110 ) \nC187_=_C4111( C187 C4111 ) C188_=_C345( C188 C345 ) C188_=_C373( C188 C373 ) C188_=_C397( C188 C397 ) C188_=_C956( C188 C956 ) C188_=_C1046( C188 C1046 ) \nC188_=_C1162( C188 C1162 ) C188_=_C1187( C188 C1187 ) C188_=_C1289( C188 C1289 ) C188_=_C1381( C188 C1381 ) C188_=_C1469( C188 C1469 ) C188_=_C1660( C188 C1660 ) \nC188_=_C2369( C188 C2369 ) C188_=_C2868( C188 C2868 ) C188_=_C2882( C188 C2882 ) C188_=_C3778( C188 C3778 ) C188_=_C3799( C188 C3799 ) C188_=_C3865( C188 C3865 ) \nC188_=_C3911( C188 C3911 ) C188_=_C3982( C188 C3982 ) C188_=_C4068( C188 C4068 ) C188_=_C4076( C188 C4076 ) C188_=_C4095( C188 C4095 ) C188_=_C4111( C188 C4111 ) \nC188_=_C4114( C188 C4114 ) C199_=_C226( C199 C226 ) C199_=_C257( C199 C257 ) C199_=_C292( C199 C292 ) C199_=_C365( C199 C365 ) C199_=_C681( C199 C681 ) \nC199_=_C827( C199 C827 ) C199_=_C1576( C199 C1576 ) C199_=_C1602( C199 C1602 ) C199_=_C3198( C199 C3198 ) C199_=_C3289( C199 C3289 ) C199_=_C3402( C199 C3402 ) \nC199_=_C3425( C199 C3425 ) C199_=_C3426( C199 C3426 ) C199_=_C3427( C199 C3427 ) C199_=_C3428( C199 C3428 ) C199_=_C3429( C199 C3429 ) C199_=_C3432( C199 C3432 ) \nC199_=_C3433( C199 C3433 ) C215_=_C224( C215 C224 ) C215_=_C226( C215 C226 ) C215_=_C283( C215 C283 ) C215_=_C299( C215 C299 ) C215_=_C300( C215 C300 ) \nC215_=_C301( C215 C301 ) C215_=_C302( C215 C302 ) C215_=_C303( C215 C303 ) C215_=_C304( C215 C304 ) C215_=_C305( C215 C305 ) C215_=_C306( C215 C306 ) \nC215_=_C307( C215 C307 ) C215_=_C308( C215 C308 ) C215_=_C309( C215 C309 ) C215_=_C310( C215 C310 ) C215_=_C312( C215 C312 ) C215_=_C313( C215 C313 ) \nC215_=_C314( C215 C314 ) C215_=_C315( C215 C315 ) C215_=_C316( C215 C316 ) C224_=_C226( C224 C226 ) C224_=_C382( C224 C382 ) C224_=_C774( C224 C774 ) \nC224_=_C1440( C224 C1440 ) C224_=_C2029( C224 C2029 ) C224_=_C2134( C224 C2134 ) C224_=_C2307( C224 C2307 ) C224_=_C2327( C224 C2327 ) C224_=_C2805( C224 C2805 ) \nC224_=_C3157( C224 C3157 ) C224_=_C3160( C224 C3160 ) C224_=_C3161( C224 C3161 ) C224_=_C3163( C224 C3163 ) C224_=_C3164( C224 C3164 ) C224_=_C3165( C224 C3165 ) \nC224_=_C3166( C224 C3166 ) C224_=_C3167( C224 C3167 ) C224_=_C3168( C224 C3168 ) C224_=_C3169( C224 C3169 ) C224_=_C3170( C224 C3170 ) C226_=_C257( C226 C257 ) \nC226_=_C292( C226 C292 ) C226_=_C365( C226 C365 ) C226_=_C681( C226 C681 ) C226_=_C827( C226 C827 ) C226_=_C1576( C226 C1576 ) C226_=_C1602( C226 C1602 ) \nC226_=_C3198( C226 C3198 ) C226_=_C3289( C226 C3289 ) C226_=_C3402( C226 C3402 ) C226_=_C3425( C226 C3425 ) C226_=_C3426( C226 C3426 ) C226_=_C3427( C226 C3427 ) \nC226_=_C3428( C226 C3428 ) C226_=_C3429( C226 C3429 ) C226_=_C3432( C226 C3432 ) C226_=_C3433( C226 C3433 ) C257_=_C292( C257 C292 ) C257_=_C365( C257 C365 ) \nC257_=_C681( C257 C681 ) C257_=_C827( C257 C827 ) C257_=_C1576( C257 C1576 ) C257_=_C1602( C257 C1602 ) C257_=_C3198( C257 C3198 ) C257_=_C3289( C257 C3289 ) \nC257_=_C3402( C257 C3402 ) C257_=_C3425( C257 C3425 ) C257_=_C3426( C257 C3426 ) C257_=_C3427( C257 C3427 ) C257_=_C3428( C257 C3428 ) C257_=_C3429( C257 C3429 ) \nC257_=_C3432( C257 C3432 ) C257_=_C3433( C257 C3433 ) C275_=_C340( C275 C340 ) C275_=_C351( C275 C351 ) C275_=_C392( C275 C392 ) C275_=_C592( C275 C592 ) \nC275_=_C1294( C275 C1294 ) C275_=_C2131( C275 C2131 ) C275_=_C2150( C275 C2150 ) C275_=_C2151( C275 C2151 ) C275_=_C2152( C275 C2152 ) C275_=_C2153( C275 C2153 ) \nC275_=_C2157( C275 C2157 ) C275_=_C2158( C275 C2158 ) C275_=_C2160( C275 C2160 ) C275_=_C2161( C275 C2161 ) C275_=_C2162( C275 C2162 ) C275_=_C2163( C275 C2163 ) \nC275_=_C2164( C275 C2164 ) C275_=_C2165( C275 C2165 ) C275_=_C2166( C275 C2166 ) C275_=_C2167( C275 C2167 ) C275_=_C2168( C275 C2168 ) C283_=_C289( C283 C289 ) \nC283_=_C292( C283 C292 ) C283_=_C299( C283 C299 ) C283_=_C300( C283 C300 ) C283_=_C301( C283 C301 ) C283_=_C302( C283 C302 ) C283_=_C303( C283 C303 ) \nC283_=_C304( C283 C304 ) C283_=_C305( C283 C305 ) C283_=_C306( C283 C306 ) C283_=_C307( C283 C307 ) C283_=_C308( C283 C308 ) C283_=_C309( C283 C309 ) \nC283_=_C310( C283 C310 ) C283_=_C312( C283 C312 ) C283_=_C313( C283 C313 ) C283_=_C314( C283 C314 ) C283_=_C315( C283 C315 ) C283_=_C316( C283 C316 ) \nC289_=_C292( C289 C292 ) C289_=_C309( C289 C309 ) C289_=_C325( C289 C325 ) C289_=_C352( C289 C352 ) C289_=_C378( C289 C378 ) C289_=_C674( C289 C674 ) \nC289_=_C723( C289 C723 ) C289_=_C795( C289 C795 ) C289_=_C818( C289 C818 ) C289_=_C868( C289 C868 ) C289_=_C1596( C289 C1596 ) C289_=_C1798( C289 C1798 ) \nC289_=_C2068( C289 C2068 ) C289_=_C2372( C289 C2372 ) C289_=_C2374( C289 C2374 ) C289_=_C2375( C289 C2375 ) C289_=_C2376( C289 C2376 ) C289_=_C2378( C289 C2378 ) \nC289_=_C2380( C289 C2380 ) C289_=_C2381( C289 C2381 ) C289_=_C2382( C289 C2382 ) C289_=_C2383( C289 C2383 ) C289_=_C2384( C289 C2384 ) C292_=_C365( C292 C365 ) \nC292_=_C681( C292 C681 ) C292_=_C827( C292 C827 ) C292_=_C1576( C292 C1576 ) C292_=_C1602( C292 C1602 ) C292_=_C3198( C292 C3198 ) C292_=_C3289( C292 C3289 ) \nC292_=_C3402( C292 C3402 ) C292_=_C3425( C292 C3425 ) C292_=_C3426( C292 C3426 ) C292_=_C3427( C292 C3427 ) C292_=_C3428( C292 C3428 ) C292_=_C3429( C292 C3429 ) \nC292_=_C3432( C292 C3432 ) C292_=_C3433( C292 C3433 ) C299_=_C300( C299 C300 ) C299_=_C301( C299 C301 ) C299_=_C302( C299 C302 ) C299_=_C303( C299 C303 ) \nC299_=_C304( C299 C304 ) C299_=_C305( C299 C305 )</w:t>
      </w:r>
    </w:p>
    <w:p>
      <w:pPr>
        <w:pStyle w:val="PreformattedText"/>
        <w:bidi w:val="0"/>
        <w:spacing w:before="0" w:after="0"/>
        <w:jc w:val="left"/>
        <w:rPr/>
      </w:pPr>
      <w:r>
        <w:rPr/>
        <w:t xml:space="preserve"> </w:t>
      </w:r>
      <w:r>
        <w:rPr/>
        <w:t>C299_=_C306( C299 C306 ) C299_=_C307( C299 C307 ) C299_=_C308( C299 C308 ) C299_=_C309( C299 C309 ) \nC299_=_C310( C299 C310 ) C299_=_C312( C299 C312 ) C299_=_C313( C299 C313 ) C299_=_C314( C299 C314 ) C299_=_C315( C299 C315 ) C299_=_C316( C299 C316 ) \nC299_=_C325( C299 C325 ) C300_=_C301( C300 C301 ) C300_=_C302( C300 C302 ) C300_=_C303( C300 C303 ) C300_=_C304( C300 C304 ) C300_=_C305( C300 C305 ) \nC300_=_C306( C300 C306 ) C300_=_C307( C300 C307 ) C300_=_C308( C300 C308 ) C300_=_C309( C300 C309 ) C300_=_C310( C300 C310 ) C300_=_C312( C300 C312 ) \nC300_=_C313( C300 C313 ) C300_=_C314( C300 C314 ) C300_=_C315( C300 C315 ) C300_=_C316( C300 C316 ) C300_=_C340( C300 C340 ) C300_=_C344( C300 C344 ) \nC300_=_C345( C300 C345 ) C301_=_C302( C301 C302 ) C301_=_C303( C301 C303 ) C301_=_C304( C301 C304 ) C301_=_C305( C301 C305 ) C301_=_C306( C301 C306 ) \nC301_=_C307( C301 C307 ) C301_=_C308( C301 C308 ) C301_=_C309( C301 C309 ) C301_=_C310( C301 C310 ) C301_=_C312( C301 C312 ) C301_=_C313( C301 C313 ) \nC301_=_C314( C301 C314 ) C301_=_C315( C301 C315 ) C301_=_C316( C301 C316 ) C301_=_C351( C301 C351 ) C301_=_C352( C301 C352 ) C302_=_C303( C302 C303 ) \nC302_=_C304( C302 C304 ) C302_=_C305( C302 C305 ) C302_=_C306( C302 C306 ) C302_=_C307( C302 C307 ) C302_=_C308( C302 C308 ) C302_=_C309( C302 C309 ) \nC302_=_C310( C302 C310 ) C302_=_C312( C302 C312 ) C302_=_C313( C302 C313 ) C302_=_C314( C302 C314 ) C302_=_C315( C302 C315 ) C302_=_C316( C302 C316 ) \nC302_=_C365( C302 C365 ) C302_=_C372( C302 C372 ) C302_=_C373( C302 C373 ) C303_=_C304( C303 C304 ) C303_=_C305( C303 C305 ) C303_=_C306( C303 C306 ) \nC303_=_C307( C303 C307 ) C303_=_C308( C303 C308 ) C303_=_C309( C303 C309 ) C303_=_C310( C303 C310 ) C303_=_C312( C303 C312 ) C303_=_C313( C303 C313 ) \nC303_=_C314( C303 C314 ) C303_=_C315( C303 C315 ) C303_=_C316( C303 C316 ) C303_=_C378( C303 C378 ) C303_=_C382( C303 C382 ) C304_=_C305( C304 C305 ) \nC304_=_C306( C304 C306 ) C304_=_C307( C304 C307 ) C304_=_C308( C304 C308 ) C304_=_C309( C304 C309 ) C304_=_C310( C304 C310 ) C304_=_C312( C304 C312 ) \nC304_=_C313( C304 C313 ) C304_=_C314( C304 C314 ) C304_=_C315( C304 C315 ) C304_=_C316( C304 C316 ) C304_=_C392( C304 C392 ) C304_=_C396( C304 C396 ) \nC304_=_C397( C304 C397 ) C305_=_C306( C305 C306 ) C305_=_C307( C305 C307 ) C305_=_C308( C305 C308 ) C305_=_C309( C305 C309 ) C305_=_C310( C305 C310 ) \nC305_=_C312( C305 C312 ) C305_=_C313( C305 C313 ) C305_=_C314( C305 C314 ) C305_=_C315( C305 C315 ) C305_=_C316( C305 C316 ) C305_=_C723( C305 C723 ) \nC306_=_C307( C306 C307 ) C306_=_C308( C306 C308 ) C306_=_C309( C306 C309 ) C306_=_C310( C306 C310 ) C306_=_C312( C306 C312 ) C306_=_C313( C306 C313 ) \nC306_=_C314( C306 C314 ) C306_=_C315( C306 C315 ) C306_=_C316( C306 C316 ) C306_=_C955( C306 C955 ) C306_=_C956( C306 C956 ) C307_=_C308( C307 C308 ) \nC307_=_C309( C307 C309 ) C307_=_C310( C307 C310 ) C307_=_C312( C307 C312 ) C307_=_C313( C307 C313 ) C307_=_C314( C307 C314 ) C307_=_C315( C307 C315 ) \nC307_=_C316( C307 C316 ) C307_=_C1035( C307 C1035 ) C307_=_C1045( C307 C1045 ) C307_=_C1046( C307 C1046 ) C308_=_C309( C308 C309 ) C308_=_C310( C308 C310 ) \nC308_=_C312( C308 C312 ) C308_=_C313( C308 C313 ) C308_=_C314( C308 C314 ) C308_=_C315( C308 C315 ) C308_=_C316( C308 C316 ) C308_=_C1440( C308 C1440 ) \nC309_=_C310( C309 C310 ) C309_=_C312( C309 C312 ) C309_=_C313( C309 C313 ) C309_=_C314( C309 C314 ) C309_=_C315( C309 C315 ) C309_=_C316( C309 C316 ) \nC309_=_C325( C309 C325 ) C309_=_C352( C309 C352 ) C309_=_C378( C309 C378 ) C309_=_C674( C309 C674 ) C309_=_C723( C309 C723 ) C309_=_C795( C309 C795 ) \nC309_=_C818( C309 C818 ) C309_=_C868( C309 C868 ) C309_=_C1596( C309 C1596 ) C309_=_C1798( C309 C1798 ) C309_=_C2068( C309 C2068 ) C309_=_C2372( C309 C2372 ) \nC309_=_C2374( C309 C2374 ) C309_=_C2375( C309 C2375 ) C309_=_C2376( C309 C2376 ) C309_=_C2378( C309 C2378 ) C309_=_C2380( C309 C2380 ) C309_=_C2381( C309 C2381 ) \nC309_=_C2382( C309 C2382 ) C309_=_C2383( C309 C2383 ) C309_=_C2384( C309 C2384 ) C310_=_C312( C310 C312 ) C310_=_C313( C310 C313 ) C310_=_C314( C310 C314 ) \nC310_=_C315( C310 C315 ) C310_=_C316( C310 C316 ) C310_=_C2805( C310 C2805 ) C312_=_C313( C312 C313 ) C312_=_C314( C312 C314 ) C312_=_C315( C312 C315 ) \nC312_=_C316( C312 C316 ) C312_=_C2378( C312 C2378 ) C313_=_C314( C313 C314 ) C313_=_C315( C313 C315 ) C313_=_C316( C313 C316 ) C313_=_C3166( C313 C3166 ) \nC314_=_C315( C314 C315 ) C314_=_C316( C314 C316 ) C314_=_C3167( C314 C3167 ) C315_=_C316( C315 C316 ) C315_=_C2381( C315 C2381 ) C316_=_C344( C316 C344 ) \nC316_=_C372( C316 C372 ) C316_=_C396( C316 C396 ) C316_=_C692( C316 C692 ) C316_=_C835( C316 C835 ) C316_=_C910( C316 C910 ) C316_=_C955( C316 C955 ) \nC316_=_C1045( C316 C1045 ) C316_=_C1565( C316 C1565 ) C316_=_C1613( C316 C1613 ) C316_=_C1699( C316 C1699 ) C316_=_C2339( C316 C2339 ) C316_=_C2672( C316 C2672 ) \nC316_=_C2789( C316 C2789 ) C316_=_C3208( C316 C3208 ) C316_=_C3313( C316 C3313 ) C316_=_C4036( C316 C4036 ) C316_=_C4104( C316 C4104 ) C316_=_C4110( C316 C4110 ) \nC316_=_C4111( C316 C4111 ) C325_=_C352( C325 C352 ) C325_=_C378( C325 C378 ) C325_=_C674( C325 C674 ) C325_=_C723( C325 C723 ) C325_=_C795( C325 C795 ) \nC325_=_C818( C325 C818 ) C325_=_C868( C325 C868 ) C325_=_C1596( C325 C1596 ) C325_=_C1798( C325 C1798 ) C325_=_C2068( C325 C2068 ) C325_=_C2372( C325 C2372 ) \nC325_=_C2374( C325 C2374 ) C325_=_C2375( C325 C2375 ) C325_=_C2376( C325 C2376 ) C325_=_C2378( C325 C2378 ) C325_=_C2380( C325 C2380 ) C325_=_C2381( C325 C2381 ) \nC325_=_C2382( C325 C2382 ) C325_=_C2383( C325 C2383 ) C325_=_C2384( C325 C2384 ) C340_=_C344( C340 C344 ) C340_=_C345( C340 C345 ) C340_=_C351( C340 C351 ) \nC340_=_C392( C340 C392 ) C340_=_C592( C340 C592 ) C340_=_C1294( C340 C1294 ) C340_=_C2131( C340 C2131 ) C340_=_C2150( C340 C2150 ) C340_=_C2151( C340 C2151 ) \nC340_=_C2152( C340 C2152 ) C340_=_C2153( C340 C2153 ) C340_=_C2157( C340 C2157 ) C340_=_C2158( C340 C2158 ) C340_=_C2160( C340 C2160 ) C340_=_C2161( C340 C2161 ) \nC340_=_C2162( C340 C2162 ) C340_=_C2163( C340 C2163 ) C340_=_C2164( C340 C2164 ) C340_=_C2165( C340 C2165 ) C340_=_C2166( C340 C2166 ) C340_=_C2167( C340 C2167 ) \nC340_=_C2168( C340 C2168 ) C344_=_C345( C344 C345 ) C344_=_C372( C344 C372 ) C344_=_C396( C344 C396 ) C344_=_C692( C344 C692 ) C344_=_C835( C344 C835 ) \nC344_=_C910( C344 C910 ) C344_=_C955( C344 C955 ) C344_=_C1045( C344 C1045 ) C344_=_C1565( C344 C1565 ) C344_=_C1613( C344 C1613 ) C344_=_C1699( C344 C1699 ) \nC344_=_C2339( C344 C2339 ) C344_=_C2672( C344 C2672 ) C344_=_C2789( C344 C2789 ) C344_=_C3208( C344 C3208 ) C344_=_C3313( C344 C3313 ) C344_=_C4036( C344 C4036 ) \nC344_=_C4104( C344 C4104 ) C344_=_C4110( C344 C4110 ) C344_=_C4111( C344 C4111 ) C345_=_C373( C345 C373 ) C345_=_C397( C345 C397 ) C345_=_C956( C345 C956 ) \nC345_=_C1046( C345 C1046 ) C345_=_C1162( C345 C1162 ) C345_=_C1187( C345 C1187 ) C345_=_C1289( C345 C1289 ) C345_=_C1381( C345 C1381 ) C345_=_C1469( C345 C1469 ) \nC345_=_C1660( C345 C1660 ) C345_=_C2369( C345 C2369 ) C345_=_C2868( C345 C2868 ) C345_=_C2882( C345 C2882 ) C345_=_C3778( C345 C3778 ) C345_=_C3799( C345 C3799 ) \nC345_=_C3865( C345 C3865 ) C345_=_C3911( C345 C3911 ) C345_=_C3982( C345 C3982 ) C345_=_C4068( C345 C4068 ) C345_=_C4076( C345 C4076 ) C345_=_C4095( C345 C4095 ) \nC345_=_C4111( C345 C4111 ) C345_=_C4114( C345 C4114 ) C351_=_C352( C351 C352 ) C351_=_C392( C351 C392 ) C351_=_C592( C351 C592 ) C351_=_C1294( C351 C1294 ) \nC351_=_C2131( C351 C2131 ) C351_=_C2150( C351 C2150 ) C351_=_C2151( C351 C2151 ) C351_=_C2152( C351 C2152 ) C351_=_C2153( C351 C2153 ) C351_=_C2157( C351 C2157 ) \nC351_=_C2158( C351 C2158 ) C351_=_C2160( C351 C2160 ) C351_=_C2161( C351 C2161 ) C351_=_C2162( C351 C2162 ) C351_=_C2163( C351 C2163 ) C351_=_C2164( C351 C2164 ) \nC351_=_C2165( C351 C2165 ) C351_=_C2166( C351 C2166 ) C351_=_C2167( C351 C2167 ) C351_=_C2168( C351 C2168 ) C352_=_C378( C352 C378 ) C352_=_C674( C352 C674 ) \nC352_=_C723( C352 C723 ) C352_=_C795( C352 C795 ) C352_=_C818( C352 C818 ) C352_=_C868( C352 C868 ) C352_=_C1596( C352 C1596 ) C352_=_C1798( C352 C1798 ) \nC352_=_C2068( C352 C2068 ) C352_=_C2372( C352 C2372 ) C352_=_C2374( C352 C2374 ) C352_=_C2375( C352 C2375 ) C352_=_C2376( C352 C2376 ) C352_=_C2378( C352 C2378 ) \nC352_=_C2380( C352 C2380 ) C352_=_C2381( C352 C2381 ) C352_=_C2382( C352 C2382 ) C352_=_C2383( C352 C2383 ) C352_=_C2384( C352 C2384 ) C365_=_C372( C365 C372 ) \nC365_=_C373( C365 C373 ) C365_=_C681( C365 C681 ) C365_=_C827( C365 C827 ) C365_=_C1576( C365 C1576 ) C365_=_C1602( C365 C1602 ) C365_=_C3198( C365 C3198 ) \nC365_=_C3289( C365 C3289 ) C365_=_C3402( C365 C3402 ) C365_=_C3425( C365 C3425 ) C365_=_C3426( C365 C3426 ) C365_=_C3427( C365 C3427 ) C365_=_C3428( C365 C3428 ) \nC365_=_C3429( C365 C3429 ) C365_=_C3432( C365 C3432 ) C365_=_C3433( C365 C3433 ) C372_=_C373( C372 C373 ) C372_=_C396( C372 C396 ) C372_=_C692( C372 C692 ) \nC372_=_C835( C372 C835 ) C372_=_C910( C372 C910 ) C372_=_C955( C372 C955 ) C372_=_C1045( C372 C1045 ) C372_=_C1565( C372 C1565 ) C372_=_C1613( C372 C1613 ) \nC372_=_C1699( C372 C1699 ) C372_=_C2339( C372 C2339 ) C372_=_C2672( C372 C2672 ) C372_=_C2789( C372 C2789 ) C372_=_C3208( C372 C3208 ) C372_=_C3313( C372 C3313 ) \nC372_=_C4036( C372 C4036 ) C372_=_C4104( C372 C4104 ) C372_=_C4110( C372 C4110 ) C372_=_C4111( C372 C4111 ) C373_=_C397( C373 C397 ) C373_=_C956( C373 C956 ) \nC373_=_C1046( C373 C1046 ) C373_=_C1162( C373 C1162 ) C373_=_C1187( C373 C1187 ) C373_=_C1289( C373 C1289 ) C373_=_C1381( C373 C1381 ) C373_=_C1469( C373 C1469 ) \nC373_=_C1660( C373 C1660 ) C373_=_C2369( C373 C2369 ) C373_=_C2868( C373 C2868 ) C373_=_C2882( C373 C2882 ) C373_=_C3778( C373 C3778 ) C373_=_C3799( C373 C3799 ) \nC373_=_C3865( C373 C3865 ) C373_=_C3911( C373 C3911 ) C373_=_C3982( C373 C3982 ) C373_=_C4068( C373 C4068 ) C373_=_C4076( C373 C4076 ) C373_=_C4095( C373 C4095 ) \nC373_=_C4111( C373 C4111 ) C373_=_C4114(</w:t>
      </w:r>
    </w:p>
    <w:p>
      <w:pPr>
        <w:pStyle w:val="PreformattedText"/>
        <w:bidi w:val="0"/>
        <w:spacing w:before="0" w:after="0"/>
        <w:jc w:val="left"/>
        <w:rPr/>
      </w:pPr>
      <w:r>
        <w:rPr/>
        <w:t xml:space="preserve"> </w:t>
      </w:r>
      <w:r>
        <w:rPr/>
        <w:t>C373 C4114 ) C378_=_C382( C378 C382 ) C378_=_C674( C378 C674 ) C378_=_C723( C378 C723 ) C378_=_C795( C378 C795 ) \nC378_=_C818( C378 C818 ) C378_=_C868( C378 C868 ) C378_=_C1596( C378 C1596 ) C378_=_C1798( C378 C1798 ) C378_=_C2068( C378 C2068 ) C378_=_C2372( C378 C2372 ) \nC378_=_C2374( C378 C2374 ) C378_=_C2375( C378 C2375 ) C378_=_C2376( C378 C2376 ) C378_=_C2378( C378 C2378 ) C378_=_C2380( C378 C2380 ) C378_=_C2381( C378 C2381 ) \nC378_=_C2382( C378 C2382 ) C378_=_C2383( C378 C2383 ) C378_=_C2384( C378 C2384 ) C382_=_C774( C382 C774 ) C382_=_C1440( C382 C1440 ) C382_=_C2029( C382 C2029 ) \nC382_=_C2134( C382 C2134 ) C382_=_C2307( C382 C2307 ) C382_=_C2327( C382 C2327 ) C382_=_C2805( C382 C2805 ) C382_=_C3157( C382 C3157 ) C382_=_C3160( C382 C3160 ) \nC382_=_C3161( C382 C3161 ) C382_=_C3163( C382 C3163 ) C382_=_C3164( C382 C3164 ) C382_=_C3165( C382 C3165 ) C382_=_C3166( C382 C3166 ) C382_=_C3167( C382 C3167 ) \nC382_=_C3168( C382 C3168 ) C382_=_C3169( C382 C3169 ) C382_=_C3170( C382 C3170 ) C392_=_C396( C392 C396 ) C392_=_C397( C392 C397 ) C392_=_C592( C392 C592 ) \nC392_=_C1294( C392 C1294 ) C392_=_C2131( C392 C2131 ) C392_=_C2150( C392 C2150 ) C392_=_C2151( C392 C2151 ) C392_=_C2152( C392 C2152 ) C392_=_C2153( C392 C2153 ) \nC392_=_C2157( C392 C2157 ) C392_=_C2158( C392 C2158 ) C392_=_C2160( C392 C2160 ) C392_=_C2161( C392 C2161 ) C392_=_C2162( C392 C2162 ) C392_=_C2163( C392 C2163 ) \nC392_=_C2164( C392 C2164 ) C392_=_C2165( C392 C2165 ) C392_=_C2166( C392 C2166 ) C392_=_C2167( C392 C2167 ) C392_=_C2168( C392 C2168 ) C396_=_C397( C396 C397 ) \nC396_=_C692( C396 C692 ) C396_=_C835( C396 C835 ) C396_=_C910( C396 C910 ) C396_=_C955( C396 C955 ) C396_=_C1045( C396 C1045 ) C396_=_C1565( C396 C1565 ) \nC396_=_C1613( C396 C1613 ) C396_=_C1699( C396 C1699 ) C396_=_C2339( C396 C2339 ) C396_=_C2672( C396 C2672 ) C396_=_C2789( C396 C2789 ) C396_=_C3208( C396 C3208 ) \nC396_=_C3313( C396 C3313 ) C396_=_C4036( C396 C4036 ) C396_=_C4104( C396 C4104 ) C396_=_C4110( C396 C4110 ) C396_=_C4111( C396 C4111 ) C397_=_C956( C397 C956 ) \nC397_=_C1046( C397 C1046 ) C397_=_C1162( C397 C1162 ) C397_=_C1187( C397 C1187 ) C397_=_C1289( C397 C1289 ) C397_=_C1381( C397 C1381 ) C397_=_C1469( C397 C1469 ) \nC397_=_C1660( C397 C1660 ) C397_=_C2369( C397 C2369 ) C397_=_C2868( C397 C2868 ) C397_=_C2882( C397 C2882 ) C397_=_C3778( C397 C3778 ) C397_=_C3799( C397 C3799 ) \nC397_=_C3865( C397 C3865 ) C397_=_C3911( C397 C3911 ) C397_=_C3982( C397 C3982 ) C397_=_C4068( C397 C4068 ) C397_=_C4076( C397 C4076 ) C397_=_C4095( C397 C4095 ) \nC397_=_C4111( C397 C4111 ) C397_=_C4114( C397 C4114 ) C466_=_C527( C466 C527 ) C466_=_C804( C466 C804 ) C466_=_C1064( C466 C1064 ) C466_=_C1087( C466 C1087 ) \nC466_=_C2053( C466 C2053 ) C466_=_C2139( C466 C2139 ) C466_=_C2313( C466 C2313 ) C466_=_C2335( C466 C2335 ) C466_=_C2411( C466 C2411 ) C466_=_C2465( C466 C2465 ) \nC466_=_C2729( C466 C2729 ) C466_=_C3227( C466 C3227 ) C466_=_C3446( C466 C3446 ) C466_=_C3506( C466 C3506 ) C466_=_C3536( C466 C3536 ) C466_=_C3544( C466 C3544 ) \nC466_=_C3561( C466 C3561 ) C466_=_C3562( C466 C3562 ) C466_=_C3563( C466 C3563 ) C466_=_C3564( C466 C3564 ) C466_=_C3565( C466 C3565 ) C466_=_C3566( C466 C3566 ) \nC466_=_C3567( C466 C3567 ) C527_=_C804( C527 C804 ) C527_=_C1064( C527 C1064 ) C527_=_C1087( C527 C1087 ) C527_=_C2053( C527 C2053 ) C527_=_C2139( C527 C2139 ) \nC527_=_C2313( C527 C2313 ) C527_=_C2335( C527 C2335 ) C527_=_C2411( C527 C2411 ) C527_=_C2465( C527 C2465 ) C527_=_C2729( C527 C2729 ) C527_=_C3227( C527 C3227 ) \nC527_=_C3446( C527 C3446 ) C527_=_C3506( C527 C3506 ) C527_=_C3536( C527 C3536 ) C527_=_C3544( C527 C3544 ) C527_=_C3561( C527 C3561 ) C527_=_C3562( C527 C3562 ) \nC527_=_C3563( C527 C3563 ) C527_=_C3564( C527 C3564 ) C527_=_C3565( C527 C3565 ) C527_=_C3566( C527 C3566 ) C527_=_C3567( C527 C3567 ) C592_=_C596( C592 C596 ) \nC592_=_C1294( C592 C1294 ) C592_=_C2131( C592 C2131 ) C592_=_C2150( C592 C2150 ) C592_=_C2151( C592 C2151 ) C592_=_C2152( C592 C2152 ) C592_=_C2153( C592 C2153 ) \nC592_=_C2157( C592 C2157 ) C592_=_C2158( C592 C2158 ) C592_=_C2160( C592 C2160 ) C592_=_C2161( C592 C2161 ) C592_=_C2162( C592 C2162 ) C592_=_C2163( C592 C2163 ) \nC592_=_C2164( C592 C2164 ) C592_=_C2165( C592 C2165 ) C592_=_C2166( C592 C2166 ) C592_=_C2167( C592 C2167 ) C592_=_C2168( C592 C2168 ) C596_=_C676( C596 C676 ) \nC596_=_C821( C596 C821 ) C596_=_C989( C596 C989 ) C596_=_C1128( C596 C1128 ) C596_=_C1144( C596 C1144 ) C596_=_C1599( C596 C1599 ) C596_=_C1761( C596 C1761 ) \nC596_=_C1780( C596 C1780 ) C596_=_C2359( C596 C2359 ) C596_=_C2576( C596 C2576 ) C596_=_C2688( C596 C2688 ) C596_=_C2969( C596 C2969 ) C596_=_C2970( C596 C2970 ) \nC596_=_C2971( C596 C2971 ) C596_=_C2972( C596 C2972 ) C596_=_C2973( C596 C2973 ) C596_=_C2976( C596 C2976 ) C596_=_C2977( C596 C2977 ) C596_=_C2978( C596 C2978 ) \nC596_=_C2979( C596 C2979 ) C596_=_C2980( C596 C2980 ) C596_=_C2981( C596 C2981 ) C596_=_C2983( C596 C2983 ) C596_=_C2984( C596 C2984 ) C630_=_C654( C630 C654 ) \nC630_=_C1374( C630 C1374 ) C630_=_C1479( C630 C1479 ) C630_=_C1742( C630 C1742 ) C630_=_C2136( C630 C2136 ) C630_=_C2196( C630 C2196 ) C630_=_C2310( C630 C2310 ) \nC630_=_C2331( C630 C2331 ) C630_=_C2426( C630 C2426 ) C630_=_C2579( C630 C2579 ) C630_=_C2887( C630 C2887 ) C630_=_C2929( C630 C2929 ) C630_=_C3016( C630 C3016 ) \nC630_=_C3380( C630 C3380 ) C630_=_C3381( C630 C3381 ) C630_=_C3382( C630 C3382 ) C630_=_C3384( C630 C3384 ) C630_=_C3385( C630 C3385 ) C630_=_C3386( C630 C3386 ) \nC630_=_C3387( C630 C3387 ) C630_=_C3388( C630 C3388 ) C630_=_C3389( C630 C3389 ) C630_=_C3390( C630 C3390 ) C654_=_C1374( C654 C1374 ) C654_=_C1479( C654 C1479 ) \nC654_=_C1742( C654 C1742 ) C654_=_C2136( C654 C2136 ) C654_=_C2196( C654 C2196 ) C654_=_C2310( C654 C2310 ) C654_=_C2331( C654 C2331 ) C654_=_C2426( C654 C2426 ) \nC654_=_C2579( C654 C2579 ) C654_=_C2887( C654 C2887 ) C654_=_C2929( C654 C2929 ) C654_=_C3016( C654 C3016 ) C654_=_C3380( C654 C3380 ) C654_=_C3381( C654 C3381 ) \nC654_=_C3382( C654 C3382 ) C654_=_C3384( C654 C3384 ) C654_=_C3385( C654 C3385 ) C654_=_C3386( C654 C3386 ) C654_=_C3387( C654 C3387 ) C654_=_C3388( C654 C3388 ) \nC654_=_C3389( C654 C3389 ) C654_=_C3390( C654 C3390 ) C673_=_C674( C673 C674 ) C673_=_C676( C673 C676 ) C673_=_C681( C673 C681 ) C673_=_C683( C673 C683 ) \nC673_=_C692( C673 C692 ) C673_=_C817( C673 C817 ) C673_=_C1594( C673 C1594 ) C673_=_C1894( C673 C1894 ) C673_=_C2255( C673 C2255 ) C673_=_C2256( C673 C2256 ) \nC673_=_C2257( C673 C2257 ) C673_=_C2259( C673 C2259 ) C673_=_C2260( C673 C2260 ) C673_=_C2261( C673 C2261 ) C673_=_C2262( C673 C2262 ) C673_=_C2263( C673 C2263 ) \nC673_=_C2265( C673 C2265 ) C673_=_C2267( C673 C2267 ) C673_=_C2268( C673 C2268 ) C673_=_C2269( C673 C2269 ) C673_=_C2270( C673 C2270 ) C673_=_C2271( C673 C2271 ) \nC673_=_C2272( C673 C2272 ) C673_=_C2273( C673 C2273 ) C673_=_C2274( C673 C2274 ) C673_=_C2275( C673 C2275 ) C673_=_C2276( C673 C2276 ) C673_=_C2277( C673 C2277 ) \nC674_=_C676( C674 C676 ) C674_=_C681( C674 C681 ) C674_=_C683( C674 C683 ) C674_=_C692( C674 C692 ) C674_=_C723( C674 C723 ) C674_=_C795( C674 C795 ) \nC674_=_C818( C674 C818 ) C674_=_C868( C674 C868 ) C674_=_C1596( C674 C1596 ) C674_=_C1798( C674 C1798 ) C674_=_C2068( C674 C2068 ) C674_=_C2372( C674 C2372 ) \nC674_=_C2374( C674 C2374 ) C674_=_C2375( C674 C2375 ) C674_=_C2376( C674 C2376 ) C674_=_C2378( C674 C2378 ) C674_=_C2380( C674 C2380 ) C674_=_C2381( C674 C2381 ) \nC674_=_C2382( C674 C2382 ) C674_=_C2383( C674 C2383 ) C674_=_C2384( C674 C2384 ) C676_=_C681( C676 C681 ) C676_=_C683( C676 C683 ) C676_=_C692( C676 C692 ) \nC676_=_C821( C676 C821 ) C676_=_C989( C676 C989 ) C676_=_C1128( C676 C1128 ) C676_=_C1144( C676 C1144 ) C676_=_C1599( C676 C1599 ) C676_=_C1761( C676 C1761 ) \nC676_=_C1780( C676 C1780 ) C676_=_C2359( C676 C2359 ) C676_=_C2576( C676 C2576 ) C676_=_C2688( C676 C2688 ) C676_=_C2969( C676 C2969 ) C676_=_C2970( C676 C2970 ) \nC676_=_C2971( C676 C2971 ) C676_=_C2972( C676 C2972 ) C676_=_C2973( C676 C2973 ) C676_=_C2976( C676 C2976 ) C676_=_C2977( C676 C2977 ) C676_=_C2978( C676 C2978 ) \nC676_=_C2979( C676 C2979 ) C676_=_C2980( C676 C2980 ) C676_=_C2981( C676 C2981 ) C676_=_C2983( C676 C2983 ) C676_=_C2984( C676 C2984 ) C681_=_C683( C681 C683 ) \nC681_=_C692( C681 C692 ) C681_=_C827( C681 C827 ) C681_=_C1576( C681 C1576 ) C681_=_C1602( C681 C1602 ) C681_=_C3198( C681 C3198 ) C681_=_C3289( C681 C3289 ) \nC681_=_C3402( C681 C3402 ) C681_=_C3425( C681 C3425 ) C681_=_C3426( C681 C3426 ) C681_=_C3427( C681 C3427 ) C681_=_C3428( C681 C3428 ) C681_=_C3429( C681 C3429 ) \nC681_=_C3432( C681 C3432 ) C681_=_C3433( C681 C3433 ) C683_=_C692( C683 C692 ) C683_=_C828( C683 C828 ) C683_=_C1578( C683 C1578 ) C683_=_C1603( C683 C1603 ) \nC683_=_C2138( C683 C2138 ) C683_=_C2158( C683 C2158 ) C683_=_C2312( C683 C2312 ) C683_=_C2334( C683 C2334 ) C683_=_C3161( C683 C3161 ) C683_=_C3199( C683 C3199 ) \nC683_=_C3290( C683 C3290 ) C683_=_C3345( C683 C3345 ) C683_=_C3382( C683 C3382 ) C683_=_C3404( C683 C3404 ) C683_=_C3535( C683 C3535 ) C683_=_C3544( C683 C3544 ) \nC683_=_C3545( C683 C3545 ) C683_=_C3546( C683 C3546 ) C683_=_C3547( C683 C3547 ) C683_=_C3548( C683 C3548 ) C683_=_C3549( C683 C3549 ) C692_=_C835( C692 C835 ) \nC692_=_C910( C692 C910 ) C692_=_C955( C692 C955 ) C692_=_C1045( C692 C1045 ) C692_=_C1565( C692 C1565 ) C692_=_C1613( C692 C1613 ) C692_=_C1699( C692 C1699 ) \nC692_=_C2339( C692 C2339 ) C692_=_C2672( C692 C2672 ) C692_=_C2789( C692 C2789 ) C692_=_C3208( C692 C3208 ) C692_=_C3313( C692 C3313 ) C692_=_C4036( C692 C4036 ) \nC692_=_C4104( C692 C4104 ) C692_=_C4110( C692 C4110 ) C692_=_C4111( C692 C4111 ) C723_=_C795( C723 C795 ) C723_=_C818( C723 C818 ) C723_=_C868( C723 C868 ) \nC723_=_C1596( C723 C1596 ) C723_=_C1798( C723 C1798 ) C723_=_C2068( C723 C2068 ) C723_=_C2372( C723 C2372 ) C723_=_C2374( C723 C2374 ) C723_=_C2375( C723 C2375 ) \nC723_=_C2376( C723 C2376 ) C723_=_C2378( C723</w:t>
      </w:r>
    </w:p>
    <w:p>
      <w:pPr>
        <w:pStyle w:val="PreformattedText"/>
        <w:bidi w:val="0"/>
        <w:spacing w:before="0" w:after="0"/>
        <w:jc w:val="left"/>
        <w:rPr/>
      </w:pPr>
      <w:r>
        <w:rPr/>
        <w:t xml:space="preserve"> </w:t>
      </w:r>
      <w:r>
        <w:rPr/>
        <w:t>C2378 ) C723_=_C2380( C723 C2380 ) C723_=_C2381( C723 C2381 ) C723_=_C2382( C723 C2382 ) C723_=_C2383( C723 C2383 ) \nC723_=_C2384( C723 C2384 ) C772_=_C774( C772 C774 ) C772_=_C919( C772 C919 ) C772_=_C1035( C772 C1035 ) C772_=_C1076( C772 C1076 ) C772_=_C1169( C772 C1169 ) \nC772_=_C1877( C772 C1877 ) C772_=_C2026( C772 C2026 ) C772_=_C2218( C772 C2218 ) C772_=_C2704( C772 C2704 ) C772_=_C2705( C772 C2705 ) C772_=_C2706( C772 C2706 ) \nC772_=_C2708( C772 C2708 ) C772_=_C2709( C772 C2709 ) C772_=_C2710( C772 C2710 ) C772_=_C2711( C772 C2711 ) C772_=_C2712( C772 C2712 ) C772_=_C2713( C772 C2713 ) \nC772_=_C2714( C772 C2714 ) C772_=_C2715( C772 C2715 ) C772_=_C2716( C772 C2716 ) C772_=_C2717( C772 C2717 ) C772_=_C2718( C772 C2718 ) C772_=_C2719( C772 C2719 ) \nC772_=_C2720( C772 C2720 ) C772_=_C2721( C772 C2721 ) C772_=_C2722( C772 C2722 ) C772_=_C2723( C772 C2723 ) C774_=_C1440( C774 C1440 ) C774_=_C2029( C774 C2029 ) \nC774_=_C2134( C774 C2134 ) C774_=_C2307( C774 C2307 ) C774_=_C2327( C774 C2327 ) C774_=_C2805( C774 C2805 ) C774_=_C3157( C774 C3157 ) C774_=_C3160( C774 C3160 ) \nC774_=_C3161( C774 C3161 ) C774_=_C3163( C774 C3163 ) C774_=_C3164( C774 C3164 ) C774_=_C3165( C774 C3165 ) C774_=_C3166( C774 C3166 ) C774_=_C3167( C774 C3167 ) \nC774_=_C3168( C774 C3168 ) C774_=_C3169( C774 C3169 ) C774_=_C3170( C774 C3170 ) C795_=_C804( C795 C804 ) C795_=_C818( C795 C818 ) C795_=_C868( C795 C868 ) \nC795_=_C1596( C795 C1596 ) C795_=_C1798( C795 C1798 ) C795_=_C2068( C795 C2068 ) C795_=_C2372( C795 C2372 ) C795_=_C2374( C795 C2374 ) C795_=_C2375( C795 C2375 ) \nC795_=_C2376( C795 C2376 ) C795_=_C2378( C795 C2378 ) C795_=_C2380( C795 C2380 ) C795_=_C2381( C795 C2381 ) C795_=_C2382( C795 C2382 ) C795_=_C2383( C795 C2383 ) \nC795_=_C2384( C795 C2384 ) C804_=_C1064( C804 C1064 ) C804_=_C1087( C804 C1087 ) C804_=_C2053( C804 C2053 ) C804_=_C2139( C804 C2139 ) C804_=_C2313( C804 C2313 ) \nC804_=_C2335( C804 C2335 ) C804_=_C2411( C804 C2411 ) C804_=_C2465( C804 C2465 ) C804_=_C2729( C804 C2729 ) C804_=_C3227( C804 C3227 ) C804_=_C3446( C804 C3446 ) \nC804_=_C3506( C804 C3506 ) C804_=_C3536( C804 C3536 ) C804_=_C3544( C804 C3544 ) C804_=_C3561( C804 C3561 ) C804_=_C3562( C804 C3562 ) C804_=_C3563( C804 C3563 ) \nC804_=_C3564( C804 C3564 ) C804_=_C3565( C804 C3565 ) C804_=_C3566( C804 C3566 ) C804_=_C3567( C804 C3567 ) C817_=_C818( C817 C818 ) C817_=_C821( C817 C821 ) \nC817_=_C827( C817 C827 ) C817_=_C828( C817 C828 ) C817_=_C835( C817 C835 ) C817_=_C1594( C817 C1594 ) C817_=_C1894( C817 C1894 ) C817_=_C2255( C817 C2255 ) \nC817_=_C2256( C817 C2256 ) C817_=_C2257( C817 C2257 ) C817_=_C2259( C817 C2259 ) C817_=_C2260( C817 C2260 ) C817_=_C2261( C817 C2261 ) C817_=_C2262( C817 C2262 ) \nC817_=_C2263( C817 C2263 ) C817_=_C2265( C817 C2265 ) C817_=_C2267( C817 C2267 ) C817_=_C2268( C817 C2268 ) C817_=_C2269( C817 C2269 ) C817_=_C2270( C817 C2270 ) \nC817_=_C2271( C817 C2271 ) C817_=_C2272( C817 C2272 ) C817_=_C2273( C817 C2273 ) C817_=_C2274( C817 C2274 ) C817_=_C2275( C817 C2275 ) C817_=_C2276( C817 C2276 ) \nC817_=_C2277( C817 C2277 ) C818_=_C821( C818 C821 ) C818_=_C827( C818 C827 ) C818_=_C828( C818 C828 ) C818_=_C835( C818 C835 ) C818_=_C868( C818 C868 ) \nC818_=_C1596( C818 C1596 ) C818_=_C1798( C818 C1798 ) C818_=_C2068( C818 C2068 ) C818_=_C2372( C818 C2372 ) C818_=_C2374( C818 C2374 ) C818_=_C2375( C818 C2375 ) \nC818_=_C2376( C818 C2376 ) C818_=_C2378( C818 C2378 ) C818_=_C2380( C818 C2380 ) C818_=_C2381( C818 C2381 ) C818_=_C2382( C818 C2382 ) C818_=_C2383( C818 C2383 ) \nC818_=_C2384( C818 C2384 ) C821_=_C827( C821 C827 ) C821_=_C828( C821 C828 ) C821_=_C835( C821 C835 ) C821_=_C989( C821 C989 ) C821_=_C1128( C821 C1128 ) \nC821_=_C1144( C821 C1144 ) C821_=_C1599( C821 C1599 ) C821_=_C1761( C821 C1761 ) C821_=_C1780( C821 C1780 ) C821_=_C2359( C821 C2359 ) C821_=_C2576( C821 C2576 ) \nC821_=_C2688( C821 C2688 ) C821_=_C2969( C821 C2969 ) C821_=_C2970( C821 C2970 ) C821_=_C2971( C821 C2971 ) C821_=_C2972( C821 C2972 ) C821_=_C2973( C821 C2973 ) \nC821_=_C2976( C821 C2976 ) C821_=_C2977( C821 C2977 ) C821_=_C2978( C821 C2978 ) C821_=_C2979( C821 C2979 ) C821_=_C2980( C821 C2980 ) C821_=_C2981( C821 C2981 ) \nC821_=_C2983( C821 C2983 ) C821_=_C2984( C821 C2984 ) C827_=_C828( C827 C828 ) C827_=_C835( C827 C835 ) C827_=_C1576( C827 C1576 ) C827_=_C1602( C827 C1602 ) \nC827_=_C3198( C827 C3198 ) C827_=_C3289( C827 C3289 ) C827_=_C3402( C827 C3402 ) C827_=_C3425( C827 C3425 ) C827_=_C3426( C827 C3426 ) C827_=_C3427( C827 C3427 ) \nC827_=_C3428( C827 C3428 ) C827_=_C3429( C827 C3429 ) C827_=_C3432( C827 C3432 ) C827_=_C3433( C827 C3433 ) C828_=_C835( C828 C835 ) C828_=_C1578( C828 C1578 ) \nC828_=_C1603( C828 C1603 ) C828_=_C2138( C828 C2138 ) C828_=_C2158( C828 C2158 ) C828_=_C2312( C828 C2312 ) C828_=_C2334( C828 C2334 ) C828_=_C3161( C828 C3161 ) \nC828_=_C3199( C828 C3199 ) C828_=_C3290( C828 C3290 ) C828_=_C3345( C828 C3345 ) C828_=_C3382( C828 C3382 ) C828_=_C3404( C828 C3404 ) C828_=_C3535( C828 C3535 ) \nC828_=_C3544( C828 C3544 ) C828_=_C3545( C828 C3545 ) C828_=_C3546( C828 C3546 ) C828_=_C3547( C828 C3547 ) C828_=_C3548( C828 C3548 ) C828_=_C3549( C828 C3549 ) \nC835_=_C910( C835 C910 ) C835_=_C955( C835 C955 ) C835_=_C1045( C835 C1045 ) C835_=_C1565( C835 C1565 ) C835_=_C1613( C835 C1613 ) C835_=_C1699( C835 C1699 ) \nC835_=_C2339( C835 C2339 ) C835_=_C2672( C835 C2672 ) C835_=_C2789( C835 C2789 ) C835_=_C3208( C835 C3208 ) C835_=_C3313( C835 C3313 ) C835_=_C4036( C835 C4036 ) \nC835_=_C4104( C835 C4104 ) C835_=_C4110( C835 C4110 ) C835_=_C4111( C835 C4111 ) C864_=_C1212( C864 C1212 ) C864_=_C1333( C864 C1333 ) C864_=_C1406( C864 C1406 ) \nC864_=_C1515( C864 C1515 ) C864_=_C1564( C864 C1564 ) C864_=_C1586( C864 C1586 ) C864_=_C1769( C864 C1769 ) C864_=_C1936( C864 C1936 ) C864_=_C2211( C864 C2211 ) \nC864_=_C2298( C864 C2298 ) C864_=_C2516( C864 C2516 ) C864_=_C2642( C864 C2642 ) C864_=_C2953( C864 C2953 ) C864_=_C3299( C864 C3299 ) C864_=_C3415( C864 C3415 ) \nC864_=_C3638( C864 C3638 ) C864_=_C3748( C864 C3748 ) C864_=_C3882( C864 C3882 ) C864_=_C4025( C864 C4025 ) C864_=_C4058( C864 C4058 ) C864_=_C4075( C864 C4075 ) \nC864_=_C4083( C864 C4083 ) C864_=_C4086( C864 C4086 ) C864_=_C4088( C864 C4088 ) C868_=_C1596( C868 C1596 ) C868_=_C1798( C868 C1798 ) C868_=_C2068( C868 C2068 ) \nC868_=_C2372( C868 C2372 ) C868_=_C2374( C868 C2374 ) C868_=_C2375( C868 C2375 ) C868_=_C2376( C868 C2376 ) C868_=_C2378( C868 C2378 ) C868_=_C2380( C868 C2380 ) \nC868_=_C2381( C868 C2381 ) C868_=_C2382( C868 C2382 ) C868_=_C2383( C868 C2383 ) C868_=_C2384( C868 C2384 ) C910_=_C955( C910 C955 ) C910_=_C1045( C910 C1045 ) \nC910_=_C1565( C910 C1565 ) C910_=_C1613( C910 C1613 ) C910_=_C1699( C910 C1699 ) C910_=_C2339( C910 C2339 ) C910_=_C2672( C910 C2672 ) C910_=_C2789( C910 C2789 ) \nC910_=_C3208( C910 C3208 ) C910_=_C3313( C910 C3313 ) C910_=_C4036( C910 C4036 ) C910_=_C4104( C910 C4104 ) C910_=_C4110( C910 C4110 ) C910_=_C4111( C910 C4111 ) \nC919_=_C1035( C919 C1035 ) C919_=_C1076( C919 C1076 ) C919_=_C1169( C919 C1169 ) C919_=_C1877( C919 C1877 ) C919_=_C2026( C919 C2026 ) C919_=_C2218( C919 C2218 ) \nC919_=_C2704( C919 C2704 ) C919_=_C2705( C919 C2705 ) C919_=_C2706( C919 C2706 ) C919_=_C2708( C919 C2708 ) C919_=_C2709( C919 C2709 ) C919_=_C2710( C919 C2710 ) \nC919_=_C2711( C919 C2711 ) C919_=_C2712( C919 C2712 ) C919_=_C2713( C919 C2713 ) C919_=_C2714( C919 C2714 ) C919_=_C2715( C919 C2715 ) C919_=_C2716( C919 C2716 ) \nC919_=_C2717( C919 C2717 ) C919_=_C2718( C919 C2718 ) C919_=_C2719( C919 C2719 ) C919_=_C2720( C919 C2720 ) C919_=_C2721( C919 C2721 ) C919_=_C2722( C919 C2722 ) \nC919_=_C2723( C919 C2723 ) C955_=_C956( C955 C956 ) C955_=_C1045( C955 C1045 ) C955_=_C1565( C955 C1565 ) C955_=_C1613( C955 C1613 ) C955_=_C1699( C955 C1699 ) \nC955_=_C2339( C955 C2339 ) C955_=_C2672( C955 C2672 ) C955_=_C2789( C955 C2789 ) C955_=_C3208( C955 C3208 ) C955_=_C3313( C955 C3313 ) C955_=_C4036( C955 C4036 ) \nC955_=_C4104( C955 C4104 ) C955_=_C4110( C955 C4110 ) C955_=_C4111( C955 C4111 ) C956_=_C1046( C956 C1046 ) C956_=_C1162( C956 C1162 ) C956_=_C1187( C956 C1187 ) \nC956_=_C1289( C956 C1289 ) C956_=_C1381( C956 C1381 ) C956_=_C1469( C956 C1469 ) C956_=_C1660( C956 C1660 ) C956_=_C2369( C956 C2369 ) C956_=_C2868( C956 C2868 ) \nC956_=_C2882( C956 C2882 ) C956_=_C3778( C956 C3778 ) C956_=_C3799( C956 C3799 ) C956_=_C3865( C956 C3865 ) C956_=_C3911( C956 C3911 ) C956_=_C3982( C956 C3982 ) \nC956_=_C4068( C956 C4068 ) C956_=_C4076( C956 C4076 ) C956_=_C4095( C956 C4095 ) C956_=_C4111( C956 C4111 ) C956_=_C4114( C956 C4114 ) C989_=_C991( C989 C991 ) \nC989_=_C1128( C989 C1128 ) C989_=_C1144( C989 C1144 ) C989_=_C1599( C989 C1599 ) C989_=_C1761( C989 C1761 ) C989_=_C1780( C989 C1780 ) C989_=_C2359( C989 C2359 ) \nC989_=_C2576( C989 C2576 ) C989_=_C2688( C989 C2688 ) C989_=_C2969( C989 C2969 ) C989_=_C2970( C989 C2970 ) C989_=_C2971( C989 C2971 ) C989_=_C2972( C989 C2972 ) \nC989_=_C2973( C989 C2973 ) C989_=_C2976( C989 C2976 ) C989_=_C2977( C989 C2977 ) C989_=_C2978( C989 C2978 ) C989_=_C2979( C989 C2979 ) C989_=_C2980( C989 C2980 ) \nC989_=_C2981( C989 C2981 ) C989_=_C2983( C989 C2983 ) C989_=_C2984( C989 C2984 ) C991_=_C1298( C991 C1298 ) C991_=_C1419( C991 C1419 ) C991_=_C1556( C991 C1556 ) \nC991_=_C1573( C991 C1573 ) C991_=_C2010( C991 C2010 ) C991_=_C2195( C991 C2195 ) C991_=_C2283( C991 C2283 ) C991_=_C2502( C991 C2502 ) C991_=_C2625( C991 C2625 ) \nC991_=_C2940( C991 C2940 ) C991_=_C3084( C991 C3084 ) C991_=_C3085( C991 C3085 ) C991_=_C3086( C991 C3086 ) C991_=_C3087( C991 C3087 ) C991_=_C3090( C991 C3090 ) \nC991_=_C3091( C991 C3091 ) C991_=_C3092( C991 C3092 ) C991_=_C3093( C991 C3093 ) C991_=_C3094( C991 C3094 ) C991_=_C3095( C991 C3095 ) C991_=_C3096( C991 C3096 ) \nC991_=_C3097( C991 C3097 ) C991_=_C3098( C991 C3098 ) C991_=_C3100( C991 C3100 ) C1035_=_C1045( C1035 C1045 ) C1035_=_C1046( C1035 C1046 ) C1035_=_C1076( C1035</w:t>
      </w:r>
    </w:p>
    <w:p>
      <w:pPr>
        <w:pStyle w:val="PreformattedText"/>
        <w:bidi w:val="0"/>
        <w:spacing w:before="0" w:after="0"/>
        <w:jc w:val="left"/>
        <w:rPr/>
      </w:pPr>
      <w:r>
        <w:rPr/>
        <w:t xml:space="preserve"> </w:t>
      </w:r>
      <w:r>
        <w:rPr/>
        <w:t>C1076 ) \nC1035_=_C1169( C1035 C1169 ) C1035_=_C1877( C1035 C1877 ) C1035_=_C2026( C1035 C2026 ) C1035_=_C2218( C1035 C2218 ) C1035_=_C2704( C1035 C2704 ) C1035_=_C2705( C1035 C2705 ) \nC1035_=_C2706( C1035 C2706 ) C1035_=_C2708( C1035 C2708 ) C1035_=_C2709( C1035 C2709 ) C1035_=_C2710( C1035 C2710 ) C1035_=_C2711( C1035 C2711 ) C1035_=_C2712( C1035 C2712 ) \nC1035_=_C2713( C1035 C2713 ) C1035_=_C2714( C1035 C2714 ) C1035_=_C2715( C1035 C2715 ) C1035_=_C2716( C1035 C2716 ) C1035_=_C2717( C1035 C2717 ) C1035_=_C2718( C1035 C2718 ) \nC1035_=_C2719( C1035 C2719 ) C1035_=_C2720( C1035 C2720 ) C1035_=_C2721( C1035 C2721 ) C1035_=_C2722( C1035 C2722 ) C1035_=_C2723( C1035 C2723 ) C1045_=_C1046( C1045 C1046 ) \nC1045_=_C1565( C1045 C1565 ) C1045_=_C1613( C1045 C1613 ) C1045_=_C1699( C1045 C1699 ) C1045_=_C2339( C1045 C2339 ) C1045_=_C2672( C1045 C2672 ) C1045_=_C2789( C1045 C2789 ) \nC1045_=_C3208( C1045 C3208 ) C1045_=_C3313( C1045 C3313 ) C1045_=_C4036( C1045 C4036 ) C1045_=_C4104( C1045 C4104 ) C1045_=_C4110( C1045 C4110 ) C1045_=_C4111( C1045 C4111 ) \nC1046_=_C1162( C1046 C1162 ) C1046_=_C1187( C1046 C1187 ) C1046_=_C1289( C1046 C1289 ) C1046_=_C1381( C1046 C1381 ) C1046_=_C1469( C1046 C1469 ) C1046_=_C1660( C1046 C1660 ) \nC1046_=_C2369( C1046 C2369 ) C1046_=_C2868( C1046 C2868 ) C1046_=_C2882( C1046 C2882 ) C1046_=_C3778( C1046 C3778 ) C1046_=_C3799( C1046 C3799 ) C1046_=_C3865( C1046 C3865 ) \nC1046_=_C3911( C1046 C3911 ) C1046_=_C3982( C1046 C3982 ) C1046_=_C4068( C1046 C4068 ) C1046_=_C4076( C1046 C4076 ) C1046_=_C4095( C1046 C4095 ) C1046_=_C4111( C1046 C4111 ) \nC1046_=_C4114( C1046 C4114 ) C1060_=_C1064( C1060 C1064 ) C1060_=_C1082( C1060 C1082 ) C1060_=_C1300( C1060 C1300 ) C1060_=_C1902( C1060 C1902 ) C1060_=_C1991( C1060 C1991 ) \nC1060_=_C2135( C1060 C2135 ) C1060_=_C2263( C1060 C2263 ) C1060_=_C2308( C1060 C2308 ) C1060_=_C2330( C1060 C2330 ) C1060_=_C2777( C1060 C2777 ) C1060_=_C2928( C1060 C2928 ) \nC1060_=_C3068( C1060 C3068 ) C1060_=_C3253( C1060 C3253 ) C1060_=_C3341( C1060 C3341 ) C1060_=_C3342( C1060 C3342 ) C1060_=_C3343( C1060 C3343 ) C1060_=_C3344( C1060 C3344 ) \nC1060_=_C3345( C1060 C3345 ) C1060_=_C3347( C1060 C3347 ) C1060_=_C3348( C1060 C3348 ) C1060_=_C3349( C1060 C3349 ) C1060_=_C3350( C1060 C3350 ) C1060_=_C3351( C1060 C3351 ) \nC1060_=_C3352( C1060 C3352 ) C1060_=_C3353( C1060 C3353 ) C1064_=_C1087( C1064 C1087 ) C1064_=_C2053( C1064 C2053 ) C1064_=_C2139( C1064 C2139 ) C1064_=_C2313( C1064 C2313 ) \nC1064_=_C2335( C1064 C2335 ) C1064_=_C2411( C1064 C2411 ) C1064_=_C2465( C1064 C2465 ) C1064_=_C2729( C1064 C2729 ) C1064_=_C3227( C1064 C3227 ) C1064_=_C3446( C1064 C3446 ) \nC1064_=_C3506( C1064 C3506 ) C1064_=_C3536( C1064 C3536 ) C1064_=_C3544( C1064 C3544 ) C1064_=_C3561( C1064 C3561 ) C1064_=_C3562( C1064 C3562 ) C1064_=_C3563( C1064 C3563 ) \nC1064_=_C3564( C1064 C3564 ) C1064_=_C3565( C1064 C3565 ) C1064_=_C3566( C1064 C3566 ) C1064_=_C3567( C1064 C3567 ) C1076_=_C1082( C1076 C1082 ) C1076_=_C1087( C1076 C1087 ) \nC1076_=_C1169( C1076 C1169 ) C1076_=_C1877( C1076 C1877 ) C1076_=_C2026( C1076 C2026 ) C1076_=_C2218( C1076 C2218 ) C1076_=_C2704( C1076 C2704 ) C1076_=_C2705( C1076 C2705 ) \nC1076_=_C2706( C1076 C2706 ) C1076_=_C2708( C1076 C2708 ) C1076_=_C2709( C1076 C2709 ) C1076_=_C2710( C1076 C2710 ) C1076_=_C2711( C1076 C2711 ) C1076_=_C2712( C1076 C2712 ) \nC1076_=_C2713( C1076 C2713 ) C1076_=_C2714( C1076 C2714 ) C1076_=_C2715( C1076 C2715 ) C1076_=_C2716( C1076 C2716 ) C1076_=_C2717( C1076 C2717 ) C1076_=_C2718( C1076 C2718 ) \nC1076_=_C2719( C1076 C2719 ) C1076_=_C2720( C1076 C2720 ) C1076_=_C2721( C1076 C2721 ) C1076_=_C2722( C1076 C2722 ) C1076_=_C2723( C1076 C2723 ) C1082_=_C1087( C1082 C1087 ) \nC1082_=_C1300( C1082 C1300 ) C1082_=_C1902( C1082 C1902 ) C1082_=_C1991( C1082 C1991 ) C1082_=_C2135( C1082 C2135 ) C1082_=_C2263( C1082 C2263 ) C1082_=_C2308( C1082 C2308 ) \nC1082_=_C2330( C1082 C2330 ) C1082_=_C2777( C1082 C2777 ) C1082_=_C2928( C1082 C2928 ) C1082_=_C3068( C1082 C3068 ) C1082_=_C3253( C1082 C3253 ) C1082_=_C3341( C1082 C3341 ) \nC1082_=_C3342( C1082 C3342 ) C1082_=_C3343( C1082 C3343 ) C1082_=_C3344( C1082 C3344 ) C1082_=_C3345( C1082 C3345 ) C1082_=_C3347( C1082 C3347 ) C1082_=_C3348( C1082 C3348 ) \nC1082_=_C3349( C1082 C3349 ) C1082_=_C3350( C1082 C3350 ) C1082_=_C3351( C1082 C3351 ) C1082_=_C3352( C1082 C3352 ) C1082_=_C3353( C1082 C3353 ) C1087_=_C2053( C1087 C2053 ) \nC1087_=_C2139( C1087 C2139 ) C1087_=_C2313( C1087 C2313 ) C1087_=_C2335( C1087 C2335 ) C1087_=_C2411( C1087 C2411 ) C1087_=_C2465( C1087 C2465 ) C1087_=_C2729( C1087 C2729 ) \nC1087_=_C3227( C1087 C3227 ) C1087_=_C3446( C1087 C3446 ) C1087_=_C3506( C1087 C3506 ) C1087_=_C3536( C1087 C3536 ) C1087_=_C3544( C1087 C3544 ) C1087_=_C3561( C1087 C3561 ) \nC1087_=_C3562( C1087 C3562 ) C1087_=_C3563( C1087 C3563 ) C1087_=_C3564( C1087 C3564 ) C1087_=_C3565( C1087 C3565 ) C1087_=_C3566( C1087 C3566 ) C1087_=_C3567( C1087 C3567 ) \nC1128_=_C1144( C1128 C1144 ) C1128_=_C1599( C1128 C1599 ) C1128_=_C1761( C1128 C1761 ) C1128_=_C1780( C1128 C1780 ) C1128_=_C2359( C1128 C2359 ) C1128_=_C2576( C1128 C2576 ) \nC1128_=_C2688( C1128 C2688 ) C1128_=_C2969( C1128 C2969 ) C1128_=_C2970( C1128 C2970 ) C1128_=_C2971( C1128 C2971 ) C1128_=_C2972( C1128 C2972 ) C1128_=_C2973( C1128 C2973 ) \nC1128_=_C2976( C1128 C2976 ) C1128_=_C2977( C1128 C2977 ) C1128_=_C2978( C1128 C2978 ) C1128_=_C2979( C1128 C2979 ) C1128_=_C2980( C1128 C2980 ) C1128_=_C2981( C1128 C2981 ) \nC1128_=_C2983( C1128 C2983 ) C1128_=_C2984( C1128 C2984 ) C1144_=_C1162( C1144 C1162 ) C1144_=_C1599( C1144 C1599 ) C1144_=_C1761( C1144 C1761 ) C1144_=_C1780( C1144 C1780 ) \nC1144_=_C2359( C1144 C2359 ) C1144_=_C2576( C1144 C2576 ) C1144_=_C2688( C1144 C2688 ) C1144_=_C2969( C1144 C2969 ) C1144_=_C2970( C1144 C2970 ) C1144_=_C2971( C1144 C2971 ) \nC1144_=_C2972( C1144 C2972 ) C1144_=_C2973( C1144 C2973 ) C1144_=_C2976( C1144 C2976 ) C1144_=_C2977( C1144 C2977 ) C1144_=_C2978( C1144 C2978 ) C1144_=_C2979( C1144 C2979 ) \nC1144_=_C2980( C1144 C2980 ) C1144_=_C2981( C1144 C2981 ) C1144_=_C2983( C1144 C2983 ) C1144_=_C2984( C1144 C2984 ) C1162_=_C1187( C1162 C1187 ) C1162_=_C1289( C1162 C1289 ) \nC1162_=_C1381( C1162 C1381 ) C1162_=_C1469( C1162 C1469 ) C1162_=_C1660( C1162 C1660 ) C1162_=_C2369( C1162 C2369 ) C1162_=_C2868( C1162 C2868 ) C1162_=_C2882( C1162 C2882 ) \nC1162_=_C3778( C1162 C3778 ) C1162_=_C3799( C1162 C3799 ) C1162_=_C3865( C1162 C3865 ) C1162_=_C3911( C1162 C3911 ) C1162_=_C3982( C1162 C3982 ) C1162_=_C4068( C1162 C4068 ) \nC1162_=_C4076( C1162 C4076 ) C1162_=_C4095( C1162 C4095 ) C1162_=_C4111( C1162 C4111 ) C1162_=_C4114( C1162 C4114 ) C1169_=_C1187( C1169 C1187 ) C1169_=_C1877( C1169 C1877 ) \nC1169_=_C2026( C1169 C2026 ) C1169_=_C2218( C1169 C2218 ) C1169_=_C2704( C1169 C2704 ) C1169_=_C2705( C1169 C2705 ) C1169_=_C2706( C1169 C2706 ) C1169_=_C2708( C1169 C2708 ) \nC1169_=_C2709( C1169 C2709 ) C1169_=_C2710( C1169 C2710 ) C1169_=_C2711( C1169 C2711 ) C1169_=_C2712( C1169 C2712 ) C1169_=_C2713( C1169 C2713 ) C1169_=_C2714( C1169 C2714 ) \nC1169_=_C2715( C1169 C2715 ) C1169_=_C2716( C1169 C2716 ) C1169_=_C2717( C1169 C2717 ) C1169_=_C2718( C1169 C2718 ) C1169_=_C2719( C1169 C2719 ) C1169_=_C2720( C1169 C2720 ) \nC1169_=_C2721( C1169 C2721 ) C1169_=_C2722( C1169 C2722 ) C1169_=_C2723( C1169 C2723 ) C1187_=_C1289( C1187 C1289 ) C1187_=_C1381( C1187 C1381 ) C1187_=_C1469( C1187 C1469 ) \nC1187_=_C1660( C1187 C1660 ) C1187_=_C2369( C1187 C2369 ) C1187_=_C2868( C1187 C2868 ) C1187_=_C2882( C1187 C2882 ) C1187_=_C3778( C1187 C3778 ) C1187_=_C3799( C1187 C3799 ) \nC1187_=_C3865( C1187 C3865 ) C1187_=_C3911( C1187 C3911 ) C1187_=_C3982( C1187 C3982 ) C1187_=_C4068( C1187 C4068 ) C1187_=_C4076( C1187 C4076 ) C1187_=_C4095( C1187 C4095 ) \nC1187_=_C4111( C1187 C4111 ) C1187_=_C4114( C1187 C4114 ) C1212_=_C1333( C1212 C1333 ) C1212_=_C1406( C1212 C1406 ) C1212_=_C1515( C1212 C1515 ) C1212_=_C1564( C1212 C1564 ) \nC1212_=_C1586( C1212 C1586 ) C1212_=_C1769( C1212 C1769 ) C1212_=_C1936( C1212 C1936 ) C1212_=_C2211( C1212 C2211 ) C1212_=_C2298( C1212 C2298 ) C1212_=_C2516( C1212 C2516 ) \nC1212_=_C2642( C1212 C2642 ) C1212_=_C2953( C1212 C2953 ) C1212_=_C3299( C1212 C3299 ) C1212_=_C3415( C1212 C3415 ) C1212_=_C3638( C1212 C3638 ) C1212_=_C3748( C1212 C3748 ) \nC1212_=_C3882( C1212 C3882 ) C1212_=_C4025( C1212 C4025 ) C1212_=_C4058( C1212 C4058 ) C1212_=_C4075( C1212 C4075 ) C1212_=_C4083( C1212 C4083 ) C1212_=_C4086( C1212 C4086 ) \nC1212_=_C4088( C1212 C4088 ) C1289_=_C1381( C1289 C1381 ) C1289_=_C1469( C1289 C1469 ) C1289_=_C1660( C1289 C1660 ) C1289_=_C2369( C1289 C2369 ) C1289_=_C2868( C1289 C2868 ) \nC1289_=_C2882( C1289 C2882 ) C1289_=_C3778( C1289 C3778 ) C1289_=_C3799( C1289 C3799 ) C1289_=_C3865( C1289 C3865 ) C1289_=_C3911( C1289 C3911 ) C1289_=_C3982( C1289 C3982 ) \nC1289_=_C4068( C1289 C4068 ) C1289_=_C4076( C1289 C4076 ) C1289_=_C4095( C1289 C4095 ) C1289_=_C4111( C1289 C4111 ) C1289_=_C4114( C1289 C4114 ) C1294_=_C1298( C1294 C1298 ) \nC1294_=_C1300( C1294 C1300 ) C1294_=_C2131( C1294 C2131 ) C1294_=_C2150( C1294 C2150 ) C1294_=_C2151( C1294 C2151 ) C1294_=_C2152( C1294 C2152 ) C1294_=_C2153( C1294 C2153 ) \nC1294_=_C2157( C1294 C2157 ) C1294_=_C2158( C1294 C2158 ) C1294_=_C2160( C1294 C2160 ) C1294_=_C2161( C1294 C2161 ) C1294_=_C2162( C1294 C2162 ) C1294_=_C2163( C1294 C2163 ) \nC1294_=_C2164( C1294 C2164 ) C1294_=_C2165( C1294 C2165 ) C1294_=_C2166( C1294 C2166 ) C1294_=_C2167( C1294 C2167 ) C1294_=_C2168( C1294 C2168 ) C1298_=_C1300( C1298 C1300 ) \nC1298_=_C1419( C1298 C1419 ) C1298_=_C1556( C1298 C1556 ) C1298_=_C1573( C1298 C1573 ) C1298_=_C2010( C1298 C2010 ) C1298_=_C2195( C1298 C2195 ) C1298_=_C2283( C1298 C2283 ) \nC1298_=_C2502( C1298 C2502 ) C1298_=_C2625( C1298 C2625 ) C1298_=_C2940( C1298 C2940 ) C1298_=_C3084( C1298 C3084 ) C1298_=_C3085( C1298 C3085 ) C1298_=_C3086( C1298 C3086 ) \nC1298_=_C3087( C1298 C3087 ) C1298_=_C3090(</w:t>
      </w:r>
    </w:p>
    <w:p>
      <w:pPr>
        <w:pStyle w:val="PreformattedText"/>
        <w:bidi w:val="0"/>
        <w:spacing w:before="0" w:after="0"/>
        <w:jc w:val="left"/>
        <w:rPr/>
      </w:pPr>
      <w:r>
        <w:rPr/>
        <w:t xml:space="preserve"> </w:t>
      </w:r>
      <w:r>
        <w:rPr/>
        <w:t>C1298 C3090 ) C1298_=_C3091( C1298 C3091 ) C1298_=_C3092( C1298 C3092 ) C1298_=_C3093( C1298 C3093 ) C1298_=_C3094( C1298 C3094 ) \nC1298_=_C3095( C1298 C3095 ) C1298_=_C3096( C1298 C3096 ) C1298_=_C3097( C1298 C3097 ) C1298_=_C3098( C1298 C3098 ) C1298_=_C3100( C1298 C3100 ) C1300_=_C1902( C1300 C1902 ) \nC1300_=_C1991( C1300 C1991 ) C1300_=_C2135( C1300 C2135 ) C1300_=_C2263( C1300 C2263 ) C1300_=_C2308( C1300 C2308 ) C1300_=_C2330( C1300 C2330 ) C1300_=_C2777( C1300 C2777 ) \nC1300_=_C2928( C1300 C2928 ) C1300_=_C3068( C1300 C3068 ) C1300_=_C3253( C1300 C3253 ) C1300_=_C3341( C1300 C3341 ) C1300_=_C3342( C1300 C3342 ) C1300_=_C3343( C1300 C3343 ) \nC1300_=_C3344( C1300 C3344 ) C1300_=_C3345( C1300 C3345 ) C1300_=_C3347( C1300 C3347 ) C1300_=_C3348( C1300 C3348 ) C1300_=_C3349( C1300 C3349 ) C1300_=_C3350( C1300 C3350 ) \nC1300_=_C3351( C1300 C3351 ) C1300_=_C3352( C1300 C3352 ) C1300_=_C3353( C1300 C3353 ) C1333_=_C1406( C1333 C1406 ) C1333_=_C1515( C1333 C1515 ) C1333_=_C1564( C1333 C1564 ) \nC1333_=_C1586( C1333 C1586 ) C1333_=_C1769( C1333 C1769 ) C1333_=_C1936( C1333 C1936 ) C1333_=_C2211( C1333 C2211 ) C1333_=_C2298( C1333 C2298 ) C1333_=_C2516( C1333 C2516 ) \nC1333_=_C2642( C1333 C2642 ) C1333_=_C2953( C1333 C2953 ) C1333_=_C3299( C1333 C3299 ) C1333_=_C3415( C1333 C3415 ) C1333_=_C3638( C1333 C3638 ) C1333_=_C3748( C1333 C3748 ) \nC1333_=_C3882( C1333 C3882 ) C1333_=_C4025( C1333 C4025 ) C1333_=_C4058( C1333 C4058 ) C1333_=_C4075( C1333 C4075 ) C1333_=_C4083( C1333 C4083 ) C1333_=_C4086( C1333 C4086 ) \nC1333_=_C4088( C1333 C4088 ) C1374_=_C1381( C1374 C1381 ) C1374_=_C1479( C1374 C1479 ) C1374_=_C1742( C1374 C1742 ) C1374_=_C2136( C1374 C2136 ) C1374_=_C2196( C1374 C2196 ) \nC1374_=_C2310( C1374 C2310 ) C1374_=_C2331( C1374 C2331 ) C1374_=_C2426( C1374 C2426 ) C1374_=_C2579( C1374 C2579 ) C1374_=_C2887( C1374 C2887 ) C1374_=_C2929( C1374 C2929 ) \nC1374_=_C3016( C1374 C3016 ) C1374_=_C3380( C1374 C3380 ) C1374_=_C3381( C1374 C3381 ) C1374_=_C3382( C1374 C3382 ) C1374_=_C3384( C1374 C3384 ) C1374_=_C3385( C1374 C3385 ) \nC1374_=_C3386( C1374 C3386 ) C1374_=_C3387( C1374 C3387 ) C1374_=_C3388( C1374 C3388 ) C1374_=_C3389( C1374 C3389 ) C1374_=_C3390( C1374 C3390 ) C1381_=_C1469( C1381 C1469 ) \nC1381_=_C1660( C1381 C1660 ) C1381_=_C2369( C1381 C2369 ) C1381_=_C2868( C1381 C2868 ) C1381_=_C2882( C1381 C2882 ) C1381_=_C3778( C1381 C3778 ) C1381_=_C3799( C1381 C3799 ) \nC1381_=_C3865( C1381 C3865 ) C1381_=_C3911( C1381 C3911 ) C1381_=_C3982( C1381 C3982 ) C1381_=_C4068( C1381 C4068 ) C1381_=_C4076( C1381 C4076 ) C1381_=_C4095( C1381 C4095 ) \nC1381_=_C4111( C1381 C4111 ) C1381_=_C4114( C1381 C4114 ) C1406_=_C1515( C1406 C1515 ) C1406_=_C1564( C1406 C1564 ) C1406_=_C1586( C1406 C1586 ) C1406_=_C1769( C1406 C1769 ) \nC1406_=_C1936( C1406 C1936 ) C1406_=_C2211( C1406 C2211 ) C1406_=_C2298( C1406 C2298 ) C1406_=_C2516( C1406 C2516 ) C1406_=_C2642( C1406 C2642 ) C1406_=_C2953( C1406 C2953 ) \nC1406_=_C3299( C1406 C3299 ) C1406_=_C3415( C1406 C3415 ) C1406_=_C3638( C1406 C3638 ) C1406_=_C3748( C1406 C3748 ) C1406_=_C3882( C1406 C3882 ) C1406_=_C4025( C1406 C4025 ) \nC1406_=_C4058( C1406 C4058 ) C1406_=_C4075( C1406 C4075 ) C1406_=_C4083( C1406 C4083 ) C1406_=_C4086( C1406 C4086 ) C1406_=_C4088( C1406 C4088 ) C1419_=_C1556( C1419 C1556 ) \nC1419_=_C1573( C1419 C1573 ) C1419_=_C2010( C1419 C2010 ) C1419_=_C2195( C1419 C2195 ) C1419_=_C2283( C1419 C2283 ) C1419_=_C2502( C1419 C2502 ) C1419_=_C2625( C1419 C2625 ) \nC1419_=_C2940( C1419 C2940 ) C1419_=_C3084( C1419 C3084 ) C1419_=_C3085( C1419 C3085 ) C1419_=_C3086( C1419 C3086 ) C1419_=_C3087( C1419 C3087 ) C1419_=_C3090( C1419 C3090 ) \nC1419_=_C3091( C1419 C3091 ) C1419_=_C3092( C1419 C3092 ) C1419_=_C3093( C1419 C3093 ) C1419_=_C3094( C1419 C3094 ) C1419_=_C3095( C1419 C3095 ) C1419_=_C3096( C1419 C3096 ) \nC1419_=_C3097( C1419 C3097 ) C1419_=_C3098( C1419 C3098 ) C1419_=_C3100( C1419 C3100 ) C1440_=_C2029( C1440 C2029 ) C1440_=_C2134( C1440 C2134 ) C1440_=_C2307( C1440 C2307 ) \nC1440_=_C2327( C1440 C2327 ) C1440_=_C2805( C1440 C2805 ) C1440_=_C3157( C1440 C3157 ) C1440_=_C3160( C1440 C3160 ) C1440_=_C3161( C1440 C3161 ) C1440_=_C3163( C1440 C3163 ) \nC1440_=_C3164( C1440 C3164 ) C1440_=_C3165( C1440 C3165 ) C1440_=_C3166( C1440 C3166 ) C1440_=_C3167( C1440 C3167 ) C1440_=_C3168( C1440 C3168 ) C1440_=_C3169( C1440 C3169 ) \nC1440_=_C3170( C1440 C3170 ) C1469_=_C1660( C1469 C1660 ) C1469_=_C2369( C1469 C2369 ) C1469_=_C2868( C1469 C2868 ) C1469_=_C2882( C1469 C2882 ) C1469_=_C3778( C1469 C3778 ) \nC1469_=_C3799( C1469 C3799 ) C1469_=_C3865( C1469 C3865 ) C1469_=_C3911( C1469 C3911 ) C1469_=_C3982( C1469 C3982 ) C1469_=_C4068( C1469 C4068 ) C1469_=_C4076( C1469 C4076 ) \nC1469_=_C4095( C1469 C4095 ) C1469_=_C4111( C1469 C4111 ) C1469_=_C4114( C1469 C4114 ) C1479_=_C1742( C1479 C1742 ) C1479_=_C2136( C1479 C2136 ) C1479_=_C2196( C1479 C2196 ) \nC1479_=_C2310( C1479 C2310 ) C1479_=_C2331( C1479 C2331 ) C1479_=_C2426( C1479 C2426 ) C1479_=_C2579( C1479 C2579 ) C1479_=_C2887( C1479 C2887 ) C1479_=_C2929( C1479 C2929 ) \nC1479_=_C3016( C1479 C3016 ) C1479_=_C3380( C1479 C3380 ) C1479_=_C3381( C1479 C3381 ) C1479_=_C3382( C1479 C3382 ) C1479_=_C3384( C1479 C3384 ) C1479_=_C3385( C1479 C3385 ) \nC1479_=_C3386( C1479 C3386 ) C1479_=_C3387( C1479 C3387 ) C1479_=_C3388( C1479 C3388 ) C1479_=_C3389( C1479 C3389 ) C1479_=_C3390( C1479 C3390 ) C1515_=_C1564( C1515 C1564 ) \nC1515_=_C1586( C1515 C1586 ) C1515_=_C1769( C1515 C1769 ) C1515_=_C1936( C1515 C1936 ) C1515_=_C2211( C1515 C2211 ) C1515_=_C2298( C1515 C2298 ) C1515_=_C2516( C1515 C2516 ) \nC1515_=_C2642( C1515 C2642 ) C1515_=_C2953( C1515 C2953 ) C1515_=_C3299( C1515 C3299 ) C1515_=_C3415( C1515 C3415 ) C1515_=_C3638( C1515 C3638 ) C1515_=_C3748( C1515 C3748 ) \nC1515_=_C3882( C1515 C3882 ) C1515_=_C4025( C1515 C4025 ) C1515_=_C4058( C1515 C4058 ) C1515_=_C4075( C1515 C4075 ) C1515_=_C4083( C1515 C4083 ) C1515_=_C4086( C1515 C4086 ) \nC1515_=_C4088( C1515 C4088 ) C1556_=_C1564( C1556 C1564 ) C1556_=_C1565( C1556 C1565 ) C1556_=_C1573( C1556 C1573 ) C1556_=_C2010( C1556 C2010 ) C1556_=_C2195( C1556 C2195 ) \nC1556_=_C2283( C1556 C2283 ) C1556_=_C2502( C1556 C2502 ) C1556_=_C2625( C1556 C2625 ) C1556_=_C2940( C1556 C2940 ) C1556_=_C3084( C1556 C3084 ) C1556_=_C3085( C1556 C3085 ) \nC1556_=_C3086( C1556 C3086 ) C1556_=_C3087( C1556 C3087 ) C1556_=_C3090( C1556 C3090 ) C1556_=_C3091( C1556 C3091 ) C1556_=_C3092( C1556 C3092 ) C1556_=_C3093( C1556 C3093 ) \nC1556_=_C3094( C1556 C3094 ) C1556_=_C3095( C1556 C3095 ) C1556_=_C3096( C1556 C3096 ) C1556_=_C3097( C1556 C3097 ) C1556_=_C3098( C1556 C3098 ) C1556_=_C3100( C1556 C3100 ) \nC1564_=_C1565( C1564 C1565 ) C1564_=_C1586( C1564 C1586 ) C1564_=_C1769( C1564 C1769 ) C1564_=_C1936( C1564 C1936 ) C1564_=_C2211( C1564 C2211 ) C1564_=_C2298( C1564 C2298 ) \nC1564_=_C2516( C1564 C2516 ) C1564_=_C2642( C1564 C2642 ) C1564_=_C2953( C1564 C2953 ) C1564_=_C3299( C1564 C3299 ) C1564_=_C3415( C1564 C3415 ) C1564_=_C3638( C1564 C3638 ) \nC1564_=_C3748( C1564 C3748 ) C1564_=_C3882( C1564 C3882 ) C1564_=_C4025( C1564 C4025 ) C1564_=_C4058( C1564 C4058 ) C1564_=_C4075( C1564 C4075 ) C1564_=_C4083( C1564 C4083 ) \nC1564_=_C4086( C1564 C4086 ) C1564_=_C4088( C1564 C4088 ) C1565_=_C1613( C1565 C1613 ) C1565_=_C1699( C1565 C1699 ) C1565_=_C2339( C1565 C2339 ) C1565_=_C2672( C1565 C2672 ) \nC1565_=_C2789( C1565 C2789 ) C1565_=_C3208( C1565 C3208 ) C1565_=_C3313( C1565 C3313 ) C1565_=_C4036( C1565 C4036 ) C1565_=_C4104( C1565 C4104 ) C1565_=_C4110( C1565 C4110 ) \nC1565_=_C4111( C1565 C4111 ) C1573_=_C1576( C1573 C1576 ) C1573_=_C1578( C1573 C1578 ) C1573_=_C1586( C1573 C1586 ) C1573_=_C2010( C1573 C2010 ) C1573_=_C2195( C1573 C2195 ) \nC1573_=_C2283( C1573 C2283 ) C1573_=_C2502( C1573 C2502 ) C1573_=_C2625( C1573 C2625 ) C1573_=_C2940( C1573 C2940 ) C1573_=_C3084( C1573 C3084 ) C1573_=_C3085( C1573 C3085 ) \nC1573_=_C3086( C1573 C3086 ) C1573_=_C3087( C1573 C3087 ) C1573_=_C3090( C1573 C3090 ) C1573_=_C3091( C1573 C3091 ) C1573_=_C3092( C1573 C3092 ) C1573_=_C3093( C1573 C3093 ) \nC1573_=_C3094( C1573 C3094 ) C1573_=_C3095( C1573 C3095 ) C1573_=_C3096( C1573 C3096 ) C1573_=_C3097( C1573 C3097 ) C1573_=_C3098( C1573 C3098 ) C1573_=_C3100( C1573 C3100 ) \nC1576_=_C1578( C1576 C1578 ) C1576_=_C1586( C1576 C1586 ) C1576_=_C1602( C1576 C1602 ) C1576_=_C3198( C1576 C3198 ) C1576_=_C3289( C1576 C3289 ) C1576_=_C3402( C1576 C3402 ) \nC1576_=_C3425( C1576 C3425 ) C1576_=_C3426( C1576 C3426 ) C1576_=_C3427( C1576 C3427 ) C1576_=_C3428( C1576 C3428 ) C1576_=_C3429( C1576 C3429 ) C1576_=_C3432( C1576 C3432 ) \nC1576_=_C3433( C1576 C3433 ) C1578_=_C1586( C1578 C1586 ) C1578_=_C1603( C1578 C1603 ) C1578_=_C2138( C1578 C2138 ) C1578_=_C2158( C1578 C2158 ) C1578_=_C2312( C1578 C2312 ) \nC1578_=_C2334( C1578 C2334 ) C1578_=_C3161( C1578 C3161 ) C1578_=_C3199( C1578 C3199 ) C1578_=_C3290( C1578 C3290 ) C1578_=_C3345( C1578 C3345 ) C1578_=_C3382( C1578 C3382 ) \nC1578_=_C3404( C1578 C3404 ) C1578_=_C3535( C1578 C3535 ) C1578_=_C3544( C1578 C3544 ) C1578_=_C3545( C1578 C3545 ) C1578_=_C3546( C1578 C3546 ) C1578_=_C3547( C1578 C3547 ) \nC1578_=_C3548( C1578 C3548 ) C1578_=_C3549( C1578 C3549 ) C1586_=_C1769( C1586 C1769 ) C1586_=_C1936( C1586 C1936 ) C1586_=_C2211( C1586 C2211 ) C1586_=_C2298( C1586 C2298 ) \nC1586_=_C2516( C1586 C2516 ) C1586_=_C2642( C1586 C2642 ) C1586_=_C2953( C1586 C2953 ) C1586_=_C3299( C1586 C3299 ) C1586_=_C3415( C1586 C3415 ) C1586_=_C3638( C1586 C3638 ) \nC1586_=_C3748( C1586 C3748 ) C1586_=_C3882( C1586 C3882 ) C1586_=_C4025( C1586 C4025 ) C1586_=_C4058( C1586 C4058 ) C1586_=_C4075( C1586 C4075 ) C1586_=_C4083( C1586 C4083 ) \nC1586_=_C4086( C1586 C4086 ) C1586_=_C4088( C1586 C4088 ) C1594_=_C1596( C1594 C1596 ) C1594_=_C1599( C1594 C1599 ) C1594_=_C1602( C1594 C1602 ) C1594_=_C1603( C1594 C1603 ) \nC1594_=_C1613( C1594 C1613 ) C1594_=_C1894( C1594 C1894 ) C1594_=_C2255( C1594 C2255 ) C1594_=_C2256(</w:t>
      </w:r>
    </w:p>
    <w:p>
      <w:pPr>
        <w:pStyle w:val="PreformattedText"/>
        <w:bidi w:val="0"/>
        <w:spacing w:before="0" w:after="0"/>
        <w:jc w:val="left"/>
        <w:rPr/>
      </w:pPr>
      <w:r>
        <w:rPr/>
        <w:t xml:space="preserve"> </w:t>
      </w:r>
      <w:r>
        <w:rPr/>
        <w:t>C1594 C2256 ) C1594_=_C2257( C1594 C2257 ) C1594_=_C2259( C1594 C2259 ) \nC1594_=_C2260( C1594 C2260 ) C1594_=_C2261( C1594 C2261 ) C1594_=_C2262( C1594 C2262 ) C1594_=_C2263( C1594 C2263 ) C1594_=_C2265( C1594 C2265 ) C1594_=_C2267( C1594 C2267 ) \nC1594_=_C2268( C1594 C2268 ) C1594_=_C2269( C1594 C2269 ) C1594_=_C2270( C1594 C2270 ) C1594_=_C2271( C1594 C2271 ) C1594_=_C2272( C1594 C2272 ) C1594_=_C2273( C1594 C2273 ) \nC1594_=_C2274( C1594 C2274 ) C1594_=_C2275( C1594 C2275 ) C1594_=_C2276( C1594 C2276 ) C1594_=_C2277( C1594 C2277 ) C1596_=_C1599( C1596 C1599 ) C1596_=_C1602( C1596 C1602 ) \nC1596_=_C1603( C1596 C1603 ) C1596_=_C1613( C1596 C1613 ) C1596_=_C1798( C1596 C1798 ) C1596_=_C2068( C1596 C2068 ) C1596_=_C2372( C1596 C2372 ) C1596_=_C2374( C1596 C2374 ) \nC1596_=_C2375( C1596 C2375 ) C1596_=_C2376( C1596 C2376 ) C1596_=_C2378( C1596 C2378 ) C1596_=_C2380( C1596 C2380 ) C1596_=_C2381( C1596 C2381 ) C1596_=_C2382( C1596 C2382 ) \nC1596_=_C2383( C1596 C2383 ) C1596_=_C2384( C1596 C2384 ) C1599_=_C1602( C1599 C1602 ) C1599_=_C1603( C1599 C1603 ) C1599_=_C1613( C1599 C1613 ) C1599_=_C1761( C1599 C1761 ) \nC1599_=_C1780( C1599 C1780 ) C1599_=_C2359( C1599 C2359 ) C1599_=_C2576( C1599 C2576 ) C1599_=_C2688( C1599 C2688 ) C1599_=_C2969( C1599 C2969 ) C1599_=_C2970( C1599 C2970 ) \nC1599_=_C2971( C1599 C2971 ) C1599_=_C2972( C1599 C2972 ) C1599_=_C2973( C1599 C2973 ) C1599_=_C2976( C1599 C2976 ) C1599_=_C2977( C1599 C2977 ) C1599_=_C2978( C1599 C2978 ) \nC1599_=_C2979( C1599 C2979 ) C1599_=_C2980( C1599 C2980 ) C1599_=_C2981( C1599 C2981 ) C1599_=_C2983( C1599 C2983 ) C1599_=_C2984( C1599 C2984 ) C1602_=_C1603( C1602 C1603 ) \nC1602_=_C1613( C1602 C1613 ) C1602_=_C3198( C1602 C3198 ) C1602_=_C3289( C1602 C3289 ) C1602_=_C3402( C1602 C3402 ) C1602_=_C3425( C1602 C3425 ) C1602_=_C3426( C1602 C3426 ) \nC1602_=_C3427( C1602 C3427 ) C1602_=_C3428( C1602 C3428 ) C1602_=_C3429( C1602 C3429 ) C1602_=_C3432( C1602 C3432 ) C1602_=_C3433( C1602 C3433 ) C1603_=_C1613( C1603 C1613 ) \nC1603_=_C2138( C1603 C2138 ) C1603_=_C2158( C1603 C2158 ) C1603_=_C2312( C1603 C2312 ) C1603_=_C2334( C1603 C2334 ) C1603_=_C3161( C1603 C3161 ) C1603_=_C3199( C1603 C3199 ) \nC1603_=_C3290( C1603 C3290 ) C1603_=_C3345( C1603 C3345 ) C1603_=_C3382( C1603 C3382 ) C1603_=_C3404( C1603 C3404 ) C1603_=_C3535( C1603 C3535 ) C1603_=_C3544( C1603 C3544 ) \nC1603_=_C3545( C1603 C3545 ) C1603_=_C3546( C1603 C3546 ) C1603_=_C3547( C1603 C3547 ) C1603_=_C3548( C1603 C3548 ) C1603_=_C3549( C1603 C3549 ) C1613_=_C1699( C1613 C1699 ) \nC1613_=_C2339( C1613 C2339 ) C1613_=_C2672( C1613 C2672 ) C1613_=_C2789( C1613 C2789 ) C1613_=_C3208( C1613 C3208 ) C1613_=_C3313( C1613 C3313 ) C1613_=_C4036( C1613 C4036 ) \nC1613_=_C4104( C1613 C4104 ) C1613_=_C4110( C1613 C4110 ) C1613_=_C4111( C1613 C4111 ) C1660_=_C2369( C1660 C2369 ) C1660_=_C2868( C1660 C2868 ) C1660_=_C2882( C1660 C2882 ) \nC1660_=_C3778( C1660 C3778 ) C1660_=_C3799( C1660 C3799 ) C1660_=_C3865( C1660 C3865 ) C1660_=_C3911( C1660 C3911 ) C1660_=_C3982( C1660 C3982 ) C1660_=_C4068( C1660 C4068 ) \nC1660_=_C4076( C1660 C4076 ) C1660_=_C4095( C1660 C4095 ) C1660_=_C4111( C1660 C4111 ) C1660_=_C4114( C1660 C4114 ) C1699_=_C2339( C1699 C2339 ) C1699_=_C2672( C1699 C2672 ) \nC1699_=_C2789( C1699 C2789 ) C1699_=_C3208( C1699 C3208 ) C1699_=_C3313( C1699 C3313 ) C1699_=_C4036( C1699 C4036 ) C1699_=_C4104( C1699 C4104 ) C1699_=_C4110( C1699 C4110 ) \nC1699_=_C4111( C1699 C4111 ) C1742_=_C2136( C1742 C2136 ) C1742_=_C2196( C1742 C2196 ) C1742_=_C2310( C1742 C2310 ) C1742_=_C2331( C1742 C2331 ) C1742_=_C2426( C1742 C2426 ) \nC1742_=_C2579( C1742 C2579 ) C1742_=_C2887( C1742 C2887 ) C1742_=_C2929( C1742 C2929 ) C1742_=_C3016( C1742 C3016 ) C1742_=_C3380( C1742 C3380 ) C1742_=_C3381( C1742 C3381 ) \nC1742_=_C3382( C1742 C3382 ) C1742_=_C3384( C1742 C3384 ) C1742_=_C3385( C1742 C3385 ) C1742_=_C3386( C1742 C3386 ) C1742_=_C3387( C1742 C3387 ) C1742_=_C3388( C1742 C3388 ) \nC1742_=_C3389( C1742 C3389 ) C1742_=_C3390( C1742 C3390 ) C1761_=_C1769( C1761 C1769 ) C1761_=_C1780( C1761 C1780 ) C1761_=_C2359( C1761 C2359 ) C1761_=_C2576( C1761 C2576 ) \nC1761_=_C2688( C1761 C2688 ) C1761_=_C2969( C1761 C2969 ) C1761_=_C2970( C1761 C2970 ) C1761_=_C2971( C1761 C2971 ) C1761_=_C2972( C1761 C2972 ) C1761_=_C2973( C1761 C2973 ) \nC1761_=_C2976( C1761 C2976 ) C1761_=_C2977( C1761 C2977 ) C1761_=_C2978( C1761 C2978 ) C1761_=_C2979( C1761 C2979 ) C1761_=_C2980( C1761 C2980 ) C1761_=_C2981( C1761 C2981 ) \nC1761_=_C2983( C1761 C2983 ) C1761_=_C2984( C1761 C2984 ) C1769_=_C1936( C1769 C1936 ) C1769_=_C2211( C1769 C2211 ) C1769_=_C2298( C1769 C2298 ) C1769_=_C2516( C1769 C2516 ) \nC1769_=_C2642( C1769 C2642 ) C1769_=_C2953( C1769 C2953 ) C1769_=_C3299( C1769 C3299 ) C1769_=_C3415( C1769 C3415 ) C1769_=_C3638( C1769 C3638 ) C1769_=_C3748( C1769 C3748 ) \nC1769_=_C3882( C1769 C3882 ) C1769_=_C4025( C1769 C4025 ) C1769_=_C4058( C1769 C4058 ) C1769_=_C4075( C1769 C4075 ) C1769_=_C4083( C1769 C4083 ) C1769_=_C4086( C1769 C4086 ) \nC1769_=_C4088( C1769 C4088 ) C1780_=_C2359( C1780 C2359 ) C1780_=_C2576( C1780 C2576 ) C1780_=_C2688( C1780 C2688 ) C1780_=_C2969( C1780 C2969 ) C1780_=_C2970( C1780 C2970 ) \nC1780_=_C2971( C1780 C2971 ) C1780_=_C2972( C1780 C2972 ) C1780_=_C2973( C1780 C2973 ) C1780_=_C2976( C1780 C2976 ) C1780_=_C2977( C1780 C2977 ) C1780_=_C2978( C1780 C2978 ) \nC1780_=_C2979( C1780 C2979 ) C1780_=_C2980( C1780 C2980 ) C1780_=_C2981( C1780 C2981 ) C1780_=_C2983( C1780 C2983 ) C1780_=_C2984( C1780 C2984 ) C1798_=_C2068( C1798 C2068 ) \nC1798_=_C2372( C1798 C2372 ) C1798_=_C2374( C1798 C2374 ) C1798_=_C2375( C1798 C2375 ) C1798_=_C2376( C1798 C2376 ) C1798_=_C2378( C1798 C2378 ) C1798_=_C2380( C1798 C2380 ) \nC1798_=_C2381( C1798 C2381 ) C1798_=_C2382( C1798 C2382 ) C1798_=_C2383( C1798 C2383 ) C1798_=_C2384( C1798 C2384 ) C1877_=_C2026( C1877 C2026 ) C1877_=_C2218( C1877 C2218 ) \nC1877_=_C2704( C1877 C2704 ) C1877_=_C2705( C1877 C2705 ) C1877_=_C2706( C1877 C2706 ) C1877_=_C2708( C1877 C2708 ) C1877_=_C2709( C1877 C2709 ) C1877_=_C2710( C1877 C2710 ) \nC1877_=_C2711( C1877 C2711 ) C1877_=_C2712( C1877 C2712 ) C1877_=_C2713( C1877 C2713 ) C1877_=_C2714( C1877 C2714 ) C1877_=_C2715( C1877 C2715 ) C1877_=_C2716( C1877 C2716 ) \nC1877_=_C2717( C1877 C2717 ) C1877_=_C2718( C1877 C2718 ) C1877_=_C2719( C1877 C2719 ) C1877_=_C2720( C1877 C2720 ) C1877_=_C2721( C1877 C2721 ) C1877_=_C2722( C1877 C2722 ) \nC1877_=_C2723( C1877 C2723 ) C1894_=_C1902( C1894 C1902 ) C1894_=_C2255( C1894 C2255 ) C1894_=_C2256( C1894 C2256 ) C1894_=_C2257( C1894 C2257 ) C1894_=_C2259( C1894 C2259 ) \nC1894_=_C2260( C1894 C2260 ) C1894_=_C2261( C1894 C2261 ) C1894_=_C2262( C1894 C2262 ) C1894_=_C2263( C1894 C2263 ) C1894_=_C2265( C1894 C2265 ) C1894_=_C2267( C1894 C2267 ) \nC1894_=_C2268( C1894 C2268 ) C1894_=_C2269( C1894 C2269 ) C1894_=_C2270( C1894 C2270 ) C1894_=_C2271( C1894 C2271 ) C1894_=_C2272( C1894 C2272 ) C1894_=_C2273( C1894 C2273 ) \nC1894_=_C2274( C1894 C2274 ) C1894_=_C2275( C1894 C2275 ) C1894_=_C2276( C1894 C2276 ) C1894_=_C2277( C1894 C2277 ) C1902_=_C1991( C1902 C1991 ) C1902_=_C2135( C1902 C2135 ) \nC1902_=_C2263( C1902 C2263 ) C1902_=_C2308( C1902 C2308 ) C1902_=_C2330( C1902 C2330 ) C1902_=_C2777( C1902 C2777 ) C1902_=_C2928( C1902 C2928 ) C1902_=_C3068( C1902 C3068 ) \nC1902_=_C3253( C1902 C3253 ) C1902_=_C3341( C1902 C3341 ) C1902_=_C3342( C1902 C3342 ) C1902_=_C3343( C1902 C3343 ) C1902_=_C3344( C1902 C3344 ) C1902_=_C3345( C1902 C3345 ) \nC1902_=_C3347( C1902 C3347 ) C1902_=_C3348( C1902 C3348 ) C1902_=_C3349( C1902 C3349 ) C1902_=_C3350( C1902 C3350 ) C1902_=_C3351( C1902 C3351 ) C1902_=_C3352( C1902 C3352 ) \nC1902_=_C3353( C1902 C3353 ) C1936_=_C2211( C1936 C2211 ) C1936_=_C2298( C1936 C2298 ) C1936_=_C2516( C1936 C2516 ) C1936_=_C2642( C1936 C2642 ) C1936_=_C2953( C1936 C2953 ) \nC1936_=_C3299( C1936 C3299 ) C1936_=_C3415( C1936 C3415 ) C1936_=_C3638( C1936 C3638 ) C1936_=_C3748( C1936 C3748 ) C1936_=_C3882( C1936 C3882 ) C1936_=_C4025( C1936 C4025 ) \nC1936_=_C4058( C1936 C4058 ) C1936_=_C4075( C1936 C4075 ) C1936_=_C4083( C1936 C4083 ) C1936_=_C4086( C1936 C4086 ) C1936_=_C4088( C1936 C4088 ) C1991_=_C2135( C1991 C2135 ) \nC1991_=_C2263( C1991 C2263 ) C1991_=_C2308( C1991 C2308 ) C1991_=_C2330( C1991 C2330 ) C1991_=_C2777( C1991 C2777 ) C1991_=_C2928( C1991 C2928 ) C1991_=_C3068( C1991 C3068 ) \nC1991_=_C3253( C1991 C3253 ) C1991_=_C3341( C1991 C3341 ) C1991_=_C3342( C1991 C3342 ) C1991_=_C3343( C1991 C3343 ) C1991_=_C3344( C1991 C3344 ) C1991_=_C3345( C1991 C3345 ) \nC1991_=_C3347( C1991 C3347 ) C1991_=_C3348( C1991 C3348 ) C1991_=_C3349( C1991 C3349 ) C1991_=_C3350( C1991 C3350 ) C1991_=_C3351( C1991 C3351 ) C1991_=_C3352( C1991 C3352 ) \nC1991_=_C3353( C1991 C3353 ) C2010_=_C2195( C2010 C2195 ) C2010_=_C2283( C2010 C2283 ) C2010_=_C2502( C2010 C2502 ) C2010_=_C2625( C2010 C2625 ) C2010_=_C2940( C2010 C2940 ) \nC2010_=_C3084( C2010 C3084 ) C2010_=_C3085( C2010 C3085 ) C2010_=_C3086( C2010 C3086 ) C2010_=_C3087( C2010 C3087 ) C2010_=_C3090( C2010 C3090 ) C2010_=_C3091( C2010 C3091 ) \nC2010_=_C3092( C2010 C3092 ) C2010_=_C3093( C2010 C3093 ) C2010_=_C3094( C2010 C3094 ) C2010_=_C3095( C2010 C3095 ) C2010_=_C3096( C2010 C3096 ) C2010_=_C3097( C2010 C3097 ) \nC2010_=_C3098( C2010 C3098 ) C2010_=_C3100( C2010 C3100 ) C2026_=_C2029( C2026 C2029 ) C2026_=_C2218( C2026 C2218 ) C2026_=_C2704( C2026 C2704 ) C2026_=_C2705( C2026 C2705 ) \nC2026_=_C2706( C2026 C2706 ) C2026_=_C2708( C2026 C2708 ) C2026_=_C2709( C2026 C2709 ) C2026_=_C2710( C2026 C2710 ) C2026_=_C2711( C2026 C2711 ) C2026_=_C2712( C2026 C2712 ) \nC2026_=_C2713( C2026 C2713 ) C2026_=_C2714( C2026 C2714 ) C2026_=_C2715( C2026 C2715 ) C2026_=_C2716( C2026 C2716 ) C2026_=_C2717( C2026 C2717 ) C2026_=_C2718( C2026 C2718 ) \nC2026_=_C2719( C2026 C2719 ) C2026_=_C2720( C2026 C2720 ) C2026_=_C2721( C2026 C2721 ) C2026_=_C2722( C2026 C2722 ) C2026_=_C2723( C2026 C2723 ) C2029_=_C2134(</w:t>
      </w:r>
    </w:p>
    <w:p>
      <w:pPr>
        <w:pStyle w:val="PreformattedText"/>
        <w:bidi w:val="0"/>
        <w:spacing w:before="0" w:after="0"/>
        <w:jc w:val="left"/>
        <w:rPr/>
      </w:pPr>
      <w:r>
        <w:rPr/>
        <w:t xml:space="preserve"> </w:t>
      </w:r>
      <w:r>
        <w:rPr/>
        <w:t>C2029 C2134 ) \nC2029_=_C2307( C2029 C2307 ) C2029_=_C2327( C2029 C2327 ) C2029_=_C2805( C2029 C2805 ) C2029_=_C3157( C2029 C3157 ) C2029_=_C3160( C2029 C3160 ) C2029_=_C3161( C2029 C3161 ) \nC2029_=_C3163( C2029 C3163 ) C2029_=_C3164( C2029 C3164 ) C2029_=_C3165( C2029 C3165 ) C2029_=_C3166( C2029 C3166 ) C2029_=_C3167( C2029 C3167 ) C2029_=_C3168( C2029 C3168 ) \nC2029_=_C3169( C2029 C3169 ) C2029_=_C3170( C2029 C3170 ) C2053_=_C2139( C2053 C2139 ) C2053_=_C2313( C2053 C2313 ) C2053_=_C2335( C2053 C2335 ) C2053_=_C2411( C2053 C2411 ) \nC2053_=_C2465( C2053 C2465 ) C2053_=_C2729( C2053 C2729 ) C2053_=_C3227( C2053 C3227 ) C2053_=_C3446( C2053 C3446 ) C2053_=_C3506( C2053 C3506 ) C2053_=_C3536( C2053 C3536 ) \nC2053_=_C3544( C2053 C3544 ) C2053_=_C3561( C2053 C3561 ) C2053_=_C3562( C2053 C3562 ) C2053_=_C3563( C2053 C3563 ) C2053_=_C3564( C2053 C3564 ) C2053_=_C3565( C2053 C3565 ) \nC2053_=_C3566( C2053 C3566 ) C2053_=_C3567( C2053 C3567 ) C2068_=_C2372( C2068 C2372 ) C2068_=_C2374( C2068 C2374 ) C2068_=_C2375( C2068 C2375 ) C2068_=_C2376( C2068 C2376 ) \nC2068_=_C2378( C2068 C2378 ) C2068_=_C2380( C2068 C2380 ) C2068_=_C2381( C2068 C2381 ) C2068_=_C2382( C2068 C2382 ) C2068_=_C2383( C2068 C2383 ) C2068_=_C2384( C2068 C2384 ) \nC2131_=_C2134( C2131 C2134 ) C2131_=_C2135( C2131 C2135 ) C2131_=_C2136( C2131 C2136 ) C2131_=_C2138( C2131 C2138 ) C2131_=_C2139( C2131 C2139 ) C2131_=_C2150( C2131 C2150 ) \nC2131_=_C2151( C2131 C2151 ) C2131_=_C2152( C2131 C2152 ) C2131_=_C2153( C2131 C2153 ) C2131_=_C2157( C2131 C2157 ) C2131_=_C2158( C2131 C2158 ) C2131_=_C2160( C2131 C2160 ) \nC2131_=_C2161( C2131 C2161 ) C2131_=_C2162( C2131 C2162 ) C2131_=_C2163( C2131 C2163 ) C2131_=_C2164( C2131 C2164 ) C2131_=_C2165( C2131 C2165 ) C2131_=_C2166( C2131 C2166 ) \nC2131_=_C2167( C2131 C2167 ) C2131_=_C2168( C2131 C2168 ) C2134_=_C2135( C2134 C2135 ) C2134_=_C2136( C2134 C2136 ) C2134_=_C2138( C2134 C2138 ) C2134_=_C2139( C2134 C2139 ) \nC2134_=_C2307( C2134 C2307 ) C2134_=_C2327( C2134 C2327 ) C2134_=_C2805( C2134 C2805 ) C2134_=_C3157( C2134 C3157 ) C2134_=_C3160( C2134 C3160 ) C2134_=_C3161( C2134 C3161 ) \nC2134_=_C3163( C2134 C3163 ) C2134_=_C3164( C2134 C3164 ) C2134_=_C3165( C2134 C3165 ) C2134_=_C3166( C2134 C3166 ) C2134_=_C3167( C2134 C3167 ) C2134_=_C3168( C2134 C3168 ) \nC2134_=_C3169( C2134 C3169 ) C2134_=_C3170( C2134 C3170 ) C2135_=_C2136( C2135 C2136 ) C2135_=_C2138( C2135 C2138 ) C2135_=_C2139( C2135 C2139 ) C2135_=_C2263( C2135 C2263 ) \nC2135_=_C2308( C2135 C2308 ) C2135_=_C2330( C2135 C2330 ) C2135_=_C2777( C2135 C2777 ) C2135_=_C2928( C2135 C2928 ) C2135_=_C3068( C2135 C3068 ) C2135_=_C3253( C2135 C3253 ) \nC2135_=_C3341( C2135 C3341 ) C2135_=_C3342( C2135 C3342 ) C2135_=_C3343( C2135 C3343 ) C2135_=_C3344( C2135 C3344 ) C2135_=_C3345( C2135 C3345 ) C2135_=_C3347( C2135 C3347 ) \nC2135_=_C3348( C2135 C3348 ) C2135_=_C3349( C2135 C3349 ) C2135_=_C3350( C2135 C3350 ) C2135_=_C3351( C2135 C3351 ) C2135_=_C3352( C2135 C3352 ) C2135_=_C3353( C2135 C3353 ) \nC2136_=_C2138( C2136 C2138 ) C2136_=_C2139( C2136 C2139 ) C2136_=_C2196( C2136 C2196 ) C2136_=_C2310( C2136 C2310 ) C2136_=_C2331( C2136 C2331 ) C2136_=_C2426( C2136 C2426 ) \nC2136_=_C2579( C2136 C2579 ) C2136_=_C2887( C2136 C2887 ) C2136_=_C2929( C2136 C2929 ) C2136_=_C3016( C2136 C3016 ) C2136_=_C3380( C2136 C3380 ) C2136_=_C3381( C2136 C3381 ) \nC2136_=_C3382( C2136 C3382 ) C2136_=_C3384( C2136 C3384 ) C2136_=_C3385( C2136 C3385 ) C2136_=_C3386( C2136 C3386 ) C2136_=_C3387( C2136 C3387 ) C2136_=_C3388( C2136 C3388 ) \nC2136_=_C3389( C2136 C3389 ) C2136_=_C3390( C2136 C3390 ) C2138_=_C2139( C2138 C2139 ) C2138_=_C2158( C2138 C2158 ) C2138_=_C2312( C2138 C2312 ) C2138_=_C2334( C2138 C2334 ) \nC2138_=_C3161( C2138 C3161 ) C2138_=_C3199( C2138 C3199 ) C2138_=_C3290( C2138 C3290 ) C2138_=_C3345( C2138 C3345 ) C2138_=_C3382( C2138 C3382 ) C2138_=_C3404( C2138 C3404 ) \nC2138_=_C3535( C2138 C3535 ) C2138_=_C3544( C2138 C3544 ) C2138_=_C3545( C2138 C3545 ) C2138_=_C3546( C2138 C3546 ) C2138_=_C3547( C2138 C3547 ) C2138_=_C3548( C2138 C3548 ) \nC2138_=_C3549( C2138 C3549 ) C2139_=_C2313( C2139 C2313 ) C2139_=_C2335( C2139 C2335 ) C2139_=_C2411( C2139 C2411 ) C2139_=_C2465( C2139 C2465 ) C2139_=_C2729( C2139 C2729 ) \nC2139_=_C3227( C2139 C3227 ) C2139_=_C3446( C2139 C3446 ) C2139_=_C3506( C2139 C3506 ) C2139_=_C3536( C2139 C3536 ) C2139_=_C3544( C2139 C3544 ) C2139_=_C3561( C2139 C3561 ) \nC2139_=_C3562( C2139 C3562 ) C2139_=_C3563( C2139 C3563 ) C2139_=_C3564( C2139 C3564 ) C2139_=_C3565( C2139 C3565 ) C2139_=_C3566( C2139 C3566 ) C2139_=_C3567( C2139 C3567 ) \nC2150_=_C2151( C2150 C2151 ) C2150_=_C2152( C2150 C2152 ) C2150_=_C2153( C2150 C2153 ) C2150_=_C2157( C2150 C2157 ) C2150_=_C2158( C2150 C2158 ) C2150_=_C2160( C2150 C2160 ) \nC2150_=_C2161( C2150 C2161 ) C2150_=_C2162( C2150 C2162 ) C2150_=_C2163( C2150 C2163 ) C2150_=_C2164( C2150 C2164 ) C2150_=_C2165( C2150 C2165 ) C2150_=_C2166( C2150 C2166 ) \nC2150_=_C2167( C2150 C2167 ) C2150_=_C2168( C2150 C2168 ) C2150_=_C2307( C2150 C2307 ) C2150_=_C2308( C2150 C2308 ) C2150_=_C2310( C2150 C2310 ) C2150_=_C2312( C2150 C2312 ) \nC2150_=_C2313( C2150 C2313 ) C2151_=_C2152( C2151 C2152 ) C2151_=_C2153( C2151 C2153 ) C2151_=_C2157( C2151 C2157 ) C2151_=_C2158( C2151 C2158 ) C2151_=_C2160( C2151 C2160 ) \nC2151_=_C2161( C2151 C2161 ) C2151_=_C2162( C2151 C2162 ) C2151_=_C2163( C2151 C2163 ) C2151_=_C2164( C2151 C2164 ) C2151_=_C2165( C2151 C2165 ) C2151_=_C2166( C2151 C2166 ) \nC2151_=_C2167( C2151 C2167 ) C2151_=_C2168( C2151 C2168 ) C2151_=_C2327( C2151 C2327 ) C2151_=_C2330( C2151 C2330 ) C2151_=_C2331( C2151 C2331 ) C2151_=_C2334( C2151 C2334 ) \nC2151_=_C2335( C2151 C2335 ) C2151_=_C2339( C2151 C2339 ) C2152_=_C2153( C2152 C2153 ) C2152_=_C2157( C2152 C2157 ) C2152_=_C2158( C2152 C2158 ) C2152_=_C2160( C2152 C2160 ) \nC2152_=_C2161( C2152 C2161 ) C2152_=_C2162( C2152 C2162 ) C2152_=_C2163( C2152 C2163 ) C2152_=_C2164( C2152 C2164 ) C2152_=_C2165( C2152 C2165 ) C2152_=_C2166( C2152 C2166 ) \nC2152_=_C2167( C2152 C2167 ) C2152_=_C2168( C2152 C2168 ) C2153_=_C2157( C2153 C2157 ) C2153_=_C2158( C2153 C2158 ) C2153_=_C2160( C2153 C2160 ) C2153_=_C2161( C2153 C2161 ) \nC2153_=_C2162( C2153 C2162 ) C2153_=_C2163( C2153 C2163 ) C2153_=_C2164( C2153 C2164 ) C2153_=_C2165( C2153 C2165 ) C2153_=_C2166( C2153 C2166 ) C2153_=_C2167( C2153 C2167 ) \nC2153_=_C2168( C2153 C2168 ) C2153_=_C2704( C2153 C2704 ) C2157_=_C2158( C2157 C2158 ) C2157_=_C2160( C2157 C2160 ) C2157_=_C2161( C2157 C2161 ) C2157_=_C2162( C2157 C2162 ) \nC2157_=_C2163( C2157 C2163 ) C2157_=_C2164( C2157 C2164 ) C2157_=_C2165( C2157 C2165 ) C2157_=_C2166( C2157 C2166 ) C2157_=_C2167( C2157 C2167 ) C2157_=_C2168( C2157 C2168 ) \nC2157_=_C3160( C2157 C3160 ) C2157_=_C3344( C2157 C3344 ) C2157_=_C3381( C2157 C3381 ) C2157_=_C3535( C2157 C3535 ) C2157_=_C3536( C2157 C3536 ) C2158_=_C2160( C2158 C2160 ) \nC2158_=_C2161( C2158 C2161 ) C2158_=_C2162( C2158 C2162 ) C2158_=_C2163( C2158 C2163 ) C2158_=_C2164( C2158 C2164 ) C2158_=_C2165( C2158 C2165 ) C2158_=_C2166( C2158 C2166 ) \nC2158_=_C2167( C2158 C2167 ) C2158_=_C2168( C2158 C2168 ) C2158_=_C2312( C2158 C2312 ) C2158_=_C2334( C2158 C2334 ) C2158_=_C3161( C2158 C3161 ) C2158_=_C3199( C2158 C3199 ) \nC2158_=_C3290( C2158 C3290 ) C2158_=_C3345( C2158 C3345 ) C2158_=_C3382( C2158 C3382 ) C2158_=_C3404( C2158 C3404 ) C2158_=_C3535( C2158 C3535 ) C2158_=_C3544( C2158 C3544 ) \nC2158_=_C3545( C2158 C3545 ) C2158_=_C3546( C2158 C3546 ) C2158_=_C3547( C2158 C3547 ) C2158_=_C3548( C2158 C3548 ) C2158_=_C3549( C2158 C3549 ) C2160_=_C2161( C2160 C2161 ) \nC2160_=_C2162( C2160 C2162 ) C2160_=_C2163( C2160 C2163 ) C2160_=_C2164( C2160 C2164 ) C2160_=_C2165( C2160 C2165 ) C2160_=_C2166( C2160 C2166 ) C2160_=_C2167( C2160 C2167 ) \nC2160_=_C2168( C2160 C2168 ) C2160_=_C2380( C2160 C2380 ) C2160_=_C3562( C2160 C3562 ) C2161_=_C2162( C2161 C2162 ) C2161_=_C2163( C2161 C2163 ) C2161_=_C2164( C2161 C2164 ) \nC2161_=_C2165( C2161 C2165 ) C2161_=_C2166( C2161 C2166 ) C2161_=_C2167( C2161 C2167 ) C2161_=_C2168( C2161 C2168 ) C2162_=_C2163( C2162 C2163 ) C2162_=_C2164( C2162 C2164 ) \nC2162_=_C2165( C2162 C2165 ) C2162_=_C2166( C2162 C2166 ) C2162_=_C2167( C2162 C2167 ) C2162_=_C2168( C2162 C2168 ) C2163_=_C2164( C2163 C2164 ) C2163_=_C2165( C2163 C2165 ) \nC2163_=_C2166( C2163 C2166 ) C2163_=_C2167( C2163 C2167 ) C2163_=_C2168( C2163 C2168 ) C2164_=_C2165( C2164 C2165 ) C2164_=_C2166( C2164 C2166 ) C2164_=_C2167( C2164 C2167 ) \nC2164_=_C2168( C2164 C2168 ) C2164_=_C2979( C2164 C2979 ) C2165_=_C2166( C2165 C2166 ) C2165_=_C2167( C2165 C2167 ) C2165_=_C2168( C2165 C2168 ) C2165_=_C3168( C2165 C3168 ) \nC2165_=_C3352( C2165 C3352 ) C2165_=_C3388( C2165 C3388 ) C2165_=_C3546( C2165 C3546 ) C2165_=_C3566( C2165 C3566 ) C2166_=_C2167( C2166 C2167 ) C2166_=_C2168( C2166 C2168 ) \nC2166_=_C3097( C2166 C3097 ) C2166_=_C4086( C2166 C4086 ) C2167_=_C2168( C2167 C2168 ) C2167_=_C2384( C2167 C2384 ) C2168_=_C3433( C2168 C3433 ) C2195_=_C2196( C2195 C2196 ) \nC2195_=_C2211( C2195 C2211 ) C2195_=_C2283( C2195 C2283 ) C2195_=_C2502( C2195 C2502 ) C2195_=_C2625( C2195 C2625 ) C2195_=_C2940( C2195 C2940 ) C2195_=_C3084( C2195 C3084 ) \nC2195_=_C3085( C2195 C3085 ) C2195_=_C3086( C2195 C3086 ) C2195_=_C3087( C2195 C3087 ) C2195_=_C3090( C2195 C3090 ) C2195_=_C3091( C2195 C3091 ) C2195_=_C3092( C2195 C3092 ) \nC2195_=_C3093( C2195 C3093 ) C2195_=_C3094( C2195 C3094 ) C2195_=_C3095( C2195 C3095 ) C2195_=_C3096( C2195 C3096 ) C2195_=_C3097( C2195 C3097 ) C2195_=_C3098( C2195 C3098 ) \nC2195_=_C3100( C2195 C3100 ) C2196_=_C2211( C2196 C2211 ) C2196_=_C2310( C2196 C2310 ) C2196_=_C2331( C2196 C2331 ) C2196_=_C2426( C2196 C2426 ) C2196_=_C2579( C2196 C2579 ) \nC2196_=_C2887( C2196 C2887 ) C2196_=_C2929( C2196 C2929 ) C2196_=_C3016( C2196 C3016 ) C2196_=_C3380( C2196 C3380 ) C2196_=_C3381( C2196 C3381 ) C2196_=_C3382( C2196 C3382 ) \nC2196_=_C3384( C2196 C3384 )</w:t>
      </w:r>
    </w:p>
    <w:p>
      <w:pPr>
        <w:pStyle w:val="PreformattedText"/>
        <w:bidi w:val="0"/>
        <w:spacing w:before="0" w:after="0"/>
        <w:jc w:val="left"/>
        <w:rPr/>
      </w:pPr>
      <w:r>
        <w:rPr/>
        <w:t xml:space="preserve"> </w:t>
      </w:r>
      <w:r>
        <w:rPr/>
        <w:t>C2196_=_C3385( C2196 C3385 ) C2196_=_C3386( C2196 C3386 ) C2196_=_C3387( C2196 C3387 ) C2196_=_C3388( C2196 C3388 ) C2196_=_C3389( C2196 C3389 ) \nC2196_=_C3390( C2196 C3390 ) C2211_=_C2298( C2211 C2298 ) C2211_=_C2516( C2211 C2516 ) C2211_=_C2642( C2211 C2642 ) C2211_=_C2953( C2211 C2953 ) C2211_=_C3299( C2211 C3299 ) \nC2211_=_C3415( C2211 C3415 ) C2211_=_C3638( C2211 C3638 ) C2211_=_C3748( C2211 C3748 ) C2211_=_C3882( C2211 C3882 ) C2211_=_C4025( C2211 C4025 ) C2211_=_C4058( C2211 C4058 ) \nC2211_=_C4075( C2211 C4075 ) C2211_=_C4083( C2211 C4083 ) C2211_=_C4086( C2211 C4086 ) C2211_=_C4088( C2211 C4088 ) C2218_=_C2704( C2218 C2704 ) C2218_=_C2705( C2218 C2705 ) \nC2218_=_C2706( C2218 C2706 ) C2218_=_C2708( C2218 C2708 ) C2218_=_C2709( C2218 C2709 ) C2218_=_C2710( C2218 C2710 ) C2218_=_C2711( C2218 C2711 ) C2218_=_C2712( C2218 C2712 ) \nC2218_=_C2713( C2218 C2713 ) C2218_=_C2714( C2218 C2714 ) C2218_=_C2715( C2218 C2715 ) C2218_=_C2716( C2218 C2716 ) C2218_=_C2717( C2218 C2717 ) C2218_=_C2718( C2218 C2718 ) \nC2218_=_C2719( C2218 C2719 ) C2218_=_C2720( C2218 C2720 ) C2218_=_C2721( C2218 C2721 ) C2218_=_C2722( C2218 C2722 ) C2218_=_C2723( C2218 C2723 ) C2255_=_C2256( C2255 C2256 ) \nC2255_=_C2257( C2255 C2257 ) C2255_=_C2259( C2255 C2259 ) C2255_=_C2260( C2255 C2260 ) C2255_=_C2261( C2255 C2261 ) C2255_=_C2262( C2255 C2262 ) C2255_=_C2263( C2255 C2263 ) \nC2255_=_C2265( C2255 C2265 ) C2255_=_C2267( C2255 C2267 ) C2255_=_C2268( C2255 C2268 ) C2255_=_C2269( C2255 C2269 ) C2255_=_C2270( C2255 C2270 ) C2255_=_C2271( C2255 C2271 ) \nC2255_=_C2272( C2255 C2272 ) C2255_=_C2273( C2255 C2273 ) C2255_=_C2274( C2255 C2274 ) C2255_=_C2275( C2255 C2275 ) C2255_=_C2276( C2255 C2276 ) C2255_=_C2277( C2255 C2277 ) \nC2256_=_C2257( C2256 C2257 ) C2256_=_C2259( C2256 C2259 ) C2256_=_C2260( C2256 C2260 ) C2256_=_C2261( C2256 C2261 ) C2256_=_C2262( C2256 C2262 ) C2256_=_C2263( C2256 C2263 ) \nC2256_=_C2265( C2256 C2265 ) C2256_=_C2267( C2256 C2267 ) C2256_=_C2268( C2256 C2268 ) C2256_=_C2269( C2256 C2269 ) C2256_=_C2270( C2256 C2270 ) C2256_=_C2271( C2256 C2271 ) \nC2256_=_C2272( C2256 C2272 ) C2256_=_C2273( C2256 C2273 ) C2256_=_C2274( C2256 C2274 ) C2256_=_C2275( C2256 C2275 ) C2256_=_C2276( C2256 C2276 ) C2256_=_C2277( C2256 C2277 ) \nC2257_=_C2259( C2257 C2259 ) C2257_=_C2260( C2257 C2260 ) C2257_=_C2261( C2257 C2261 ) C2257_=_C2262( C2257 C2262 ) C2257_=_C2263( C2257 C2263 ) C2257_=_C2265( C2257 C2265 ) \nC2257_=_C2267( C2257 C2267 ) C2257_=_C2268( C2257 C2268 ) C2257_=_C2269( C2257 C2269 ) C2257_=_C2270( C2257 C2270 ) C2257_=_C2271( C2257 C2271 ) C2257_=_C2272( C2257 C2272 ) \nC2257_=_C2273( C2257 C2273 ) C2257_=_C2274( C2257 C2274 ) C2257_=_C2275( C2257 C2275 ) C2257_=_C2276( C2257 C2276 ) C2257_=_C2277( C2257 C2277 ) C2257_=_C2777( C2257 C2777 ) \nC2257_=_C2789( C2257 C2789 ) C2259_=_C2260( C2259 C2260 ) C2259_=_C2261( C2259 C2261 ) C2259_=_C2262( C2259 C2262 ) C2259_=_C2263( C2259 C2263 ) C2259_=_C2265( C2259 C2265 ) \nC2259_=_C2267( C2259 C2267 ) C2259_=_C2268( C2259 C2268 ) C2259_=_C2269( C2259 C2269 ) C2259_=_C2270( C2259 C2270 ) C2259_=_C2271( C2259 C2271 ) C2259_=_C2272( C2259 C2272 ) \nC2259_=_C2273( C2259 C2273 ) C2259_=_C2274( C2259 C2274 ) C2259_=_C2275( C2259 C2275 ) C2259_=_C2276( C2259 C2276 ) C2259_=_C2277( C2259 C2277 ) C2259_=_C2970( C2259 C2970 ) \nC2259_=_C3068( C2259 C3068 ) C2260_=_C2261( C2260 C2261 ) C2260_=_C2262( C2260 C2262 ) C2260_=_C2263( C2260 C2263 ) C2260_=_C2265( C2260 C2265 ) C2260_=_C2267( C2260 C2267 ) \nC2260_=_C2268( C2260 C2268 ) C2260_=_C2269( C2260 C2269 ) C2260_=_C2270( C2260 C2270 ) C2260_=_C2271( C2260 C2271 ) C2260_=_C2272( C2260 C2272 ) C2260_=_C2273( C2260 C2273 ) \nC2260_=_C2274( C2260 C2274 ) C2260_=_C2275( C2260 C2275 ) C2260_=_C2276( C2260 C2276 ) C2260_=_C2277( C2260 C2277 ) C2260_=_C2375( C2260 C2375 ) C2260_=_C2971( C2260 C2971 ) \nC2260_=_C3198( C2260 C3198 ) C2260_=_C3199( C2260 C3199 ) C2260_=_C3208( C2260 C3208 ) C2261_=_C2262( C2261 C2262 ) C2261_=_C2263( C2261 C2263 ) C2261_=_C2265( C2261 C2265 ) \nC2261_=_C2267( C2261 C2267 ) C2261_=_C2268( C2261 C2268 ) C2261_=_C2269( C2261 C2269 ) C2261_=_C2270( C2261 C2270 ) C2261_=_C2271( C2261 C2271 ) C2261_=_C2272( C2261 C2272 ) \nC2261_=_C2273( C2261 C2273 ) C2261_=_C2274( C2261 C2274 ) C2261_=_C2275( C2261 C2275 ) C2261_=_C2276( C2261 C2276 ) C2261_=_C2277( C2261 C2277 ) C2261_=_C3253( C2261 C3253 ) \nC2262_=_C2263( C2262 C2263 ) C2262_=_C2265( C2262 C2265 ) C2262_=_C2267( C2262 C2267 ) C2262_=_C2268( C2262 C2268 ) C2262_=_C2269( C2262 C2269 ) C2262_=_C2270( C2262 C2270 ) \nC2262_=_C2271( C2262 C2271 ) C2262_=_C2272( C2262 C2272 ) C2262_=_C2273( C2262 C2273 ) C2262_=_C2274( C2262 C2274 ) C2262_=_C2275( C2262 C2275 ) C2262_=_C2276( C2262 C2276 ) \nC2262_=_C2277( C2262 C2277 ) C2262_=_C3313( C2262 C3313 ) C2263_=_C2265( C2263 C2265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308( C2263 C2308 ) C2263_=_C2330( C2263 C2330 ) C2263_=_C2777( C2263 C2777 ) C2263_=_C2928( C2263 C2928 ) \nC2263_=_C3068( C2263 C3068 ) C2263_=_C3253( C2263 C3253 ) C2263_=_C3341( C2263 C3341 ) C2263_=_C3342( C2263 C3342 ) C2263_=_C3343( C2263 C3343 ) C2263_=_C3344( C2263 C3344 ) \nC2263_=_C3345( C2263 C3345 ) C2263_=_C3347( C2263 C3347 ) C2263_=_C3348( C2263 C3348 ) C2263_=_C3349( C2263 C3349 ) C2263_=_C3350( C2263 C3350 ) C2263_=_C3351( C2263 C3351 ) \nC2263_=_C3352( C2263 C3352 ) C2263_=_C3353( C2263 C3353 ) C2265_=_C2267( C2265 C2267 ) C2265_=_C2268( C2265 C2268 ) C2265_=_C2269( C2265 C2269 ) C2265_=_C2270( C2265 C2270 ) \nC2265_=_C2271( C2265 C2271 ) C2265_=_C2272( C2265 C2272 ) C2265_=_C2273( C2265 C2273 ) C2265_=_C2274( C2265 C2274 ) C2265_=_C2275( C2265 C2275 ) C2265_=_C2276( C2265 C2276 ) \nC2265_=_C2277( C2265 C2277 ) C2265_=_C3343( C2265 C3343 ) C2267_=_C2268( C2267 C2268 ) C2267_=_C2269( C2267 C2269 ) C2267_=_C2270( C2267 C2270 ) C2267_=_C2271( C2267 C2271 ) \nC2267_=_C2272( C2267 C2272 ) C2267_=_C2273( C2267 C2273 ) C2267_=_C2274( C2267 C2274 ) C2267_=_C2275( C2267 C2275 ) C2267_=_C2276( C2267 C2276 ) C2267_=_C2277( C2267 C2277 ) \nC2267_=_C3347( C2267 C3347 ) C2268_=_C2269( C2268 C2269 ) C2268_=_C2270( C2268 C2270 ) C2268_=_C2271( C2268 C2271 ) C2268_=_C2272( C2268 C2272 ) C2268_=_C2273( C2268 C2273 ) \nC2268_=_C2274( C2268 C2274 ) C2268_=_C2275( C2268 C2275 ) C2268_=_C2276( C2268 C2276 ) C2268_=_C2277( C2268 C2277 ) C2269_=_C2270( C2269 C2270 ) C2269_=_C2271( C2269 C2271 ) \nC2269_=_C2272( C2269 C2272 ) C2269_=_C2273( C2269 C2273 ) C2269_=_C2274( C2269 C2274 ) C2269_=_C2275( C2269 C2275 ) C2269_=_C2276( C2269 C2276 ) C2269_=_C2277( C2269 C2277 ) \nC2269_=_C2976( C2269 C2976 ) C2270_=_C2271( C2270 C2271 ) C2270_=_C2272( C2270 C2272 ) C2270_=_C2273( C2270 C2273 ) C2270_=_C2274( C2270 C2274 ) C2270_=_C2275( C2270 C2275 ) \nC2270_=_C2276( C2270 C2276 ) C2270_=_C2277( C2270 C2277 ) C2270_=_C3865( C2270 C3865 ) C2271_=_C2272( C2271 C2272 ) C2271_=_C2273( C2271 C2273 ) C2271_=_C2274( C2271 C2274 ) \nC2271_=_C2275( C2271 C2275 ) C2271_=_C2276( C2271 C2276 ) C2271_=_C2277( C2271 C2277 ) C2271_=_C3349( C2271 C3349 ) C2272_=_C2273( C2272 C2273 ) C2272_=_C2274( C2272 C2274 ) \nC2272_=_C2275( C2272 C2275 ) C2272_=_C2276( C2272 C2276 ) C2272_=_C2277( C2272 C2277 ) C2272_=_C3351( C2272 C3351 ) C2273_=_C2274( C2273 C2274 ) C2273_=_C2275( C2273 C2275 ) \nC2273_=_C2276( C2273 C2276 ) C2273_=_C2277( C2273 C2277 ) C2273_=_C2720( C2273 C2720 ) C2273_=_C3353( C2273 C3353 ) C2274_=_C2275( C2274 C2275 ) C2274_=_C2276( C2274 C2276 ) \nC2274_=_C2277( C2274 C2277 ) C2274_=_C2721( C2274 C2721 ) C2274_=_C3169( C2274 C3169 ) C2275_=_C2276( C2275 C2276 ) C2275_=_C2277( C2275 C2277 ) C2276_=_C2277( C2276 C2277 ) \nC2276_=_C2382( C2276 C2382 ) C2276_=_C2981( C2276 C2981 ) C2276_=_C3429( C2276 C3429 ) C2276_=_C3549( C2276 C3549 ) C2276_=_C3567( C2276 C3567 ) C2276_=_C4104( C2276 C4104 ) \nC2277_=_C3390( C2277 C3390 ) C2283_=_C2298( C2283 C2298 ) C2283_=_C2502( C2283 C2502 ) C2283_=_C2625( C2283 C2625 ) C2283_=_C2940( C2283 C2940 ) C2283_=_C3084( C2283 C3084 ) \nC2283_=_C3085( C2283 C3085 ) C2283_=_C3086( C2283 C3086 ) C2283_=_C3087( C2283 C3087 ) C2283_=_C3090( C2283 C3090 ) C2283_=_C3091( C2283 C3091 ) C2283_=_C3092( C2283 C3092 ) \nC2283_=_C3093( C2283 C3093 ) C2283_=_C3094( C2283 C3094 ) C2283_=_C3095( C2283 C3095 ) C2283_=_C3096( C2283 C3096 ) C2283_=_C3097( C2283 C3097 ) C2283_=_C3098( C2283 C3098 ) \nC2283_=_C3100( C2283 C3100 ) C2298_=_C2516( C2298 C2516 ) C2298_=_C2642( C2298 C2642 ) C2298_=_C2953( C2298 C2953 ) C2298_=_C3299( C2298 C3299 ) C2298_=_C3415( C2298 C3415 ) \nC2298_=_C3638( C2298 C3638 ) C2298_=_C3748( C2298 C3748 ) C2298_=_C3882( C2298 C3882 ) C2298_=_C4025( C2298 C4025 ) C2298_=_C4058( C2298 C4058 ) C2298_=_C4075( C2298 C4075 ) \nC2298_=_C4083( C2298 C4083 ) C2298_=_C4086( C2298 C4086 ) C2298_=_C4088( C2298 C4088 ) C2307_=_C2308( C2307 C2308 ) C2307_=_C2310( C2307 C2310 ) C2307_=_C2312( C2307 C2312 ) \nC2307_=_C2313( C2307 C2313 ) C2307_=_C2327( C2307 C2327 ) C2307_=_C2805( C2307 C2805 ) C2307_=_C3157( C2307 C3157 ) C2307_=_C3160( C2307 C3160 ) C2307_=_C3161( C2307 C3161 ) \nC2307_=_C3163( C2307 C3163 ) C2307_=_C3164( C2307 C3164 ) C2307_=_C3165( C2307 C3165 ) C2307_=_C3166( C2307 C3166 ) C2307_=_C3167( C2307 C3167 ) C2307_=_C3168( C2307 C3168 ) \nC2307_=_C3169( C2307 C3169 ) C2307_=_C3170( C2307 C3170 ) C2308_=_C2310( C2308 C2310 ) C2308_=_C2312( C2308 C2312 ) C2308_=_C2313( C2308 C2313 ) C2308_=_C2330( C2308 C2330 ) \nC2308_=_C2777( C2308 C2777 ) C2308_=_C2928( C2308 C2928 ) C2308_=_C3068( C2308 C3068 ) C2308_=_C3253( C2308 C3253 ) C2308_=_C3341( C2308 C3341 ) C2308_=_C3342( C2308 C3342 ) \nC2308_=_C3343( C2308 C3343 ) C2308_=_C3344( C2308 C3344 ) C2308_=_C3345(</w:t>
      </w:r>
    </w:p>
    <w:p>
      <w:pPr>
        <w:pStyle w:val="PreformattedText"/>
        <w:bidi w:val="0"/>
        <w:spacing w:before="0" w:after="0"/>
        <w:jc w:val="left"/>
        <w:rPr/>
      </w:pPr>
      <w:r>
        <w:rPr/>
        <w:t xml:space="preserve"> </w:t>
      </w:r>
      <w:r>
        <w:rPr/>
        <w:t>C2308 C3345 ) C2308_=_C3347( C2308 C3347 ) C2308_=_C3348( C2308 C3348 ) C2308_=_C3349( C2308 C3349 ) \nC2308_=_C3350( C2308 C3350 ) C2308_=_C3351( C2308 C3351 ) C2308_=_C3352( C2308 C3352 ) C2308_=_C3353( C2308 C3353 ) C2310_=_C2312( C2310 C2312 ) C2310_=_C2313( C2310 C2313 ) \nC2310_=_C2331( C2310 C2331 ) C2310_=_C2426( C2310 C2426 ) C2310_=_C2579( C2310 C2579 ) C2310_=_C2887( C2310 C2887 ) C2310_=_C2929( C2310 C2929 ) C2310_=_C3016( C2310 C3016 ) \nC2310_=_C3380( C2310 C3380 ) C2310_=_C3381( C2310 C3381 ) C2310_=_C3382( C2310 C3382 ) C2310_=_C3384( C2310 C3384 ) C2310_=_C3385( C2310 C3385 ) C2310_=_C3386( C2310 C3386 ) \nC2310_=_C3387( C2310 C3387 ) C2310_=_C3388( C2310 C3388 ) C2310_=_C3389( C2310 C3389 ) C2310_=_C3390( C2310 C3390 ) C2312_=_C2313( C2312 C2313 ) C2312_=_C2334( C2312 C2334 ) \nC2312_=_C3161( C2312 C3161 ) C2312_=_C3199( C2312 C3199 ) C2312_=_C3290( C2312 C3290 ) C2312_=_C3345( C2312 C3345 ) C2312_=_C3382( C2312 C3382 ) C2312_=_C3404( C2312 C3404 ) \nC2312_=_C3535( C2312 C3535 ) C2312_=_C3544( C2312 C3544 ) C2312_=_C3545( C2312 C3545 ) C2312_=_C3546( C2312 C3546 ) C2312_=_C3547( C2312 C3547 ) C2312_=_C3548( C2312 C3548 ) \nC2312_=_C3549( C2312 C3549 ) C2313_=_C2335( C2313 C2335 ) C2313_=_C2411( C2313 C2411 ) C2313_=_C2465( C2313 C2465 ) C2313_=_C2729( C2313 C2729 ) C2313_=_C3227( C2313 C3227 ) \nC2313_=_C3446( C2313 C3446 ) C2313_=_C3506( C2313 C3506 ) C2313_=_C3536( C2313 C3536 ) C2313_=_C3544( C2313 C3544 ) C2313_=_C3561( C2313 C3561 ) C2313_=_C3562( C2313 C3562 ) \nC2313_=_C3563( C2313 C3563 ) C2313_=_C3564( C2313 C3564 ) C2313_=_C3565( C2313 C3565 ) C2313_=_C3566( C2313 C3566 ) C2313_=_C3567( C2313 C3567 ) C2327_=_C2330( C2327 C2330 ) \nC2327_=_C2331( C2327 C2331 ) C2327_=_C2334( C2327 C2334 ) C2327_=_C2335( C2327 C2335 ) C2327_=_C2339( C2327 C2339 ) C2327_=_C2805( C2327 C2805 ) C2327_=_C3157( C2327 C3157 ) \nC2327_=_C3160( C2327 C3160 ) C2327_=_C3161( C2327 C3161 ) C2327_=_C3163( C2327 C3163 ) C2327_=_C3164( C2327 C3164 ) C2327_=_C3165( C2327 C3165 ) C2327_=_C3166( C2327 C3166 ) \nC2327_=_C3167( C2327 C3167 ) C2327_=_C3168( C2327 C3168 ) C2327_=_C3169( C2327 C3169 ) C2327_=_C3170( C2327 C3170 ) C2330_=_C2331( C2330 C2331 ) C2330_=_C2334( C2330 C2334 ) \nC2330_=_C2335( C2330 C2335 ) C2330_=_C2339( C2330 C2339 ) C2330_=_C2777( C2330 C2777 ) C2330_=_C2928( C2330 C2928 ) C2330_=_C3068( C2330 C3068 ) C2330_=_C3253( C2330 C3253 ) \nC2330_=_C3341( C2330 C3341 ) C2330_=_C3342( C2330 C3342 ) C2330_=_C3343( C2330 C3343 ) C2330_=_C3344( C2330 C3344 ) C2330_=_C3345( C2330 C3345 ) C2330_=_C3347( C2330 C3347 ) \nC2330_=_C3348( C2330 C3348 ) C2330_=_C3349( C2330 C3349 ) C2330_=_C3350( C2330 C3350 ) C2330_=_C3351( C2330 C3351 ) C2330_=_C3352( C2330 C3352 ) C2330_=_C3353( C2330 C3353 ) \nC2331_=_C2334( C2331 C2334 ) C2331_=_C2335( C2331 C2335 ) C2331_=_C2339( C2331 C2339 ) C2331_=_C2426( C2331 C2426 ) C2331_=_C2579( C2331 C2579 ) C2331_=_C2887( C2331 C2887 ) \nC2331_=_C2929( C2331 C2929 ) C2331_=_C3016( C2331 C3016 ) C2331_=_C3380( C2331 C3380 ) C2331_=_C3381( C2331 C3381 ) C2331_=_C3382( C2331 C3382 ) C2331_=_C3384( C2331 C3384 ) \nC2331_=_C3385( C2331 C3385 ) C2331_=_C3386( C2331 C3386 ) C2331_=_C3387( C2331 C3387 ) C2331_=_C3388( C2331 C3388 ) C2331_=_C3389( C2331 C3389 ) C2331_=_C3390( C2331 C3390 ) \nC2334_=_C2335( C2334 C2335 ) C2334_=_C2339( C2334 C2339 ) C2334_=_C3161( C2334 C3161 ) C2334_=_C3199( C2334 C3199 ) C2334_=_C3290( C2334 C3290 ) C2334_=_C3345( C2334 C3345 ) \nC2334_=_C3382( C2334 C3382 ) C2334_=_C3404( C2334 C3404 ) C2334_=_C3535( C2334 C3535 ) C2334_=_C3544( C2334 C3544 ) C2334_=_C3545( C2334 C3545 ) C2334_=_C3546( C2334 C3546 ) \nC2334_=_C3547( C2334 C3547 ) C2334_=_C3548( C2334 C3548 ) C2334_=_C3549( C2334 C3549 ) C2335_=_C2339( C2335 C2339 ) C2335_=_C2411( C2335 C2411 ) C2335_=_C2465( C2335 C2465 ) \nC2335_=_C2729( C2335 C2729 ) C2335_=_C3227( C2335 C3227 ) C2335_=_C3446( C2335 C3446 ) C2335_=_C3506( C2335 C3506 ) C2335_=_C3536( C2335 C3536 ) C2335_=_C3544( C2335 C3544 ) \nC2335_=_C3561( C2335 C3561 ) C2335_=_C3562( C2335 C3562 ) C2335_=_C3563( C2335 C3563 ) C2335_=_C3564( C2335 C3564 ) C2335_=_C3565( C2335 C3565 ) C2335_=_C3566( C2335 C3566 ) \nC2335_=_C3567( C2335 C3567 ) C2339_=_C2672( C2339 C2672 ) C2339_=_C2789( C2339 C2789 ) C2339_=_C3208( C2339 C3208 ) C2339_=_C3313( C2339 C3313 ) C2339_=_C4036( C2339 C4036 ) \nC2339_=_C4104( C2339 C4104 ) C2339_=_C4110( C2339 C4110 ) C2339_=_C4111( C2339 C4111 ) C2359_=_C2369( C2359 C2369 ) C2359_=_C2576( C2359 C2576 ) C2359_=_C2688( C2359 C2688 ) \nC2359_=_C2969( C2359 C2969 ) C2359_=_C2970( C2359 C2970 ) C2359_=_C2971( C2359 C2971 ) C2359_=_C2972( C2359 C2972 ) C2359_=_C2973( C2359 C2973 ) C2359_=_C2976( C2359 C2976 ) \nC2359_=_C2977( C2359 C2977 ) C2359_=_C2978( C2359 C2978 ) C2359_=_C2979( C2359 C2979 ) C2359_=_C2980( C2359 C2980 ) C2359_=_C2981( C2359 C2981 ) C2359_=_C2983( C2359 C2983 ) \nC2359_=_C2984( C2359 C2984 ) C2369_=_C2868( C2369 C2868 ) C2369_=_C2882( C2369 C2882 ) C2369_=_C3778( C2369 C3778 ) C2369_=_C3799( C2369 C3799 ) C2369_=_C3865( C2369 C3865 ) \nC2369_=_C3911( C2369 C3911 ) C2369_=_C3982( C2369 C3982 ) C2369_=_C4068( C2369 C4068 ) C2369_=_C4076( C2369 C4076 ) C2369_=_C4095( C2369 C4095 ) C2369_=_C4111( C2369 C4111 ) \nC2369_=_C4114( C2369 C4114 ) C2372_=_C2374( C2372 C2374 ) C2372_=_C2375( C2372 C2375 ) C2372_=_C2376( C2372 C2376 ) C2372_=_C2378( C2372 C2378 ) C2372_=_C2380( C2372 C2380 ) \nC2372_=_C2381( C2372 C2381 ) C2372_=_C2382( C2372 C2382 ) C2372_=_C2383( C2372 C2383 ) C2372_=_C2384( C2372 C2384 ) C2374_=_C2375( C2374 C2375 ) C2374_=_C2376( C2374 C2376 ) \nC2374_=_C2378( C2374 C2378 ) C2374_=_C2380( C2374 C2380 ) C2374_=_C2381( C2374 C2381 ) C2374_=_C2382( C2374 C2382 ) C2374_=_C2383( C2374 C2383 ) C2374_=_C2384( C2374 C2384 ) \nC2374_=_C2969( C2374 C2969 ) C2375_=_C2376( C2375 C2376 ) C2375_=_C2378( C2375 C2378 ) C2375_=_C2380( C2375 C2380 ) C2375_=_C2381( C2375 C2381 ) C2375_=_C2382( C2375 C2382 ) \nC2375_=_C2383( C2375 C2383 ) C2375_=_C2384( C2375 C2384 ) C2375_=_C2971( C2375 C2971 ) C2375_=_C3198( C2375 C3198 ) C2375_=_C3199( C2375 C3199 ) C2375_=_C3208( C2375 C3208 ) \nC2376_=_C2378( C2376 C2378 ) C2376_=_C2380( C2376 C2380 ) C2376_=_C2381( C2376 C2381 ) C2376_=_C2382( C2376 C2382 ) C2376_=_C2383( C2376 C2383 ) C2376_=_C2384( C2376 C2384 ) \nC2376_=_C3085( C2376 C3085 ) C2376_=_C3289( C2376 C3289 ) C2376_=_C3290( C2376 C3290 ) C2376_=_C3299( C2376 C3299 ) C2378_=_C2380( C2378 C2380 ) C2378_=_C2381( C2378 C2381 ) \nC2378_=_C2382( C2378 C2382 ) C2378_=_C2383( C2378 C2383 ) C2378_=_C2384( C2378 C2384 ) C2380_=_C2381( C2380 C2381 ) C2380_=_C2382( C2380 C2382 ) C2380_=_C2383( C2380 C2383 ) \nC2380_=_C2384( C2380 C2384 ) C2380_=_C3562( C2380 C3562 ) C2381_=_C2382( C2381 C2382 ) C2381_=_C2383( C2381 C2383 ) C2381_=_C2384( C2381 C2384 ) C2382_=_C2383( C2382 C2383 ) \nC2382_=_C2384( C2382 C2384 ) C2382_=_C2981( C2382 C2981 ) C2382_=_C3429( C2382 C3429 ) C2382_=_C3549( C2382 C3549 ) C2382_=_C3567( C2382 C3567 ) C2382_=_C4104( C2382 C4104 ) \nC2383_=_C2384( C2383 C2384 ) C2411_=_C2465( C2411 C2465 ) C2411_=_C2729( C2411 C2729 ) C2411_=_C3227( C2411 C3227 ) C2411_=_C3446( C2411 C3446 ) C2411_=_C3506( C2411 C3506 ) \nC2411_=_C3536( C2411 C3536 ) C2411_=_C3544( C2411 C3544 ) C2411_=_C3561( C2411 C3561 ) C2411_=_C3562( C2411 C3562 ) C2411_=_C3563( C2411 C3563 ) C2411_=_C3564( C2411 C3564 ) \nC2411_=_C3565( C2411 C3565 ) C2411_=_C3566( C2411 C3566 ) C2411_=_C3567( C2411 C3567 ) C2426_=_C2579( C2426 C2579 ) C2426_=_C2887( C2426 C2887 ) C2426_=_C2929( C2426 C2929 ) \nC2426_=_C3016( C2426 C3016 ) C2426_=_C3380( C2426 C3380 ) C2426_=_C3381( C2426 C3381 ) C2426_=_C3382( C2426 C3382 ) C2426_=_C3384( C2426 C3384 ) C2426_=_C3385( C2426 C3385 ) \nC2426_=_C3386( C2426 C3386 ) C2426_=_C3387( C2426 C3387 ) C2426_=_C3388( C2426 C3388 ) C2426_=_C3389( C2426 C3389 ) C2426_=_C3390( C2426 C3390 ) C2465_=_C2729( C2465 C2729 ) \nC2465_=_C3227( C2465 C3227 ) C2465_=_C3446( C2465 C3446 ) C2465_=_C3506( C2465 C3506 ) C2465_=_C3536( C2465 C3536 ) C2465_=_C3544( C2465 C3544 ) C2465_=_C3561( C2465 C3561 ) \nC2465_=_C3562( C2465 C3562 ) C2465_=_C3563( C2465 C3563 ) C2465_=_C3564( C2465 C3564 ) C2465_=_C3565( C2465 C3565 ) C2465_=_C3566( C2465 C3566 ) C2465_=_C3567( C2465 C3567 ) \nC2502_=_C2516( C2502 C2516 ) C2502_=_C2625( C2502 C2625 ) C2502_=_C2940( C2502 C2940 ) C2502_=_C3084( C2502 C3084 ) C2502_=_C3085( C2502 C3085 ) C2502_=_C3086( C2502 C3086 ) \nC2502_=_C3087( C2502 C3087 ) C2502_=_C3090( C2502 C3090 ) C2502_=_C3091( C2502 C3091 ) C2502_=_C3092( C2502 C3092 ) C2502_=_C3093( C2502 C3093 ) C2502_=_C3094( C2502 C3094 ) \nC2502_=_C3095( C2502 C3095 ) C2502_=_C3096( C2502 C3096 ) C2502_=_C3097( C2502 C3097 ) C2502_=_C3098( C2502 C3098 ) C2502_=_C3100( C2502 C3100 ) C2516_=_C2642( C2516 C2642 ) \nC2516_=_C2953( C2516 C2953 ) C2516_=_C3299( C2516 C3299 ) C2516_=_C3415( C2516 C3415 ) C2516_=_C3638( C2516 C3638 ) C2516_=_C3748( C2516 C3748 ) C2516_=_C3882( C2516 C3882 ) \nC2516_=_C4025( C2516 C4025 ) C2516_=_C4058( C2516 C4058 ) C2516_=_C4075( C2516 C4075 ) C2516_=_C4083( C2516 C4083 ) C2516_=_C4086( C2516 C4086 ) C2516_=_C4088( C2516 C4088 ) \nC2576_=_C2579( C2576 C2579 ) C2576_=_C2688( C2576 C2688 ) C2576_=_C2969( C2576 C2969 ) C2576_=_C2970( C2576 C2970 ) C2576_=_C2971( C2576 C2971 ) C2576_=_C2972( C2576 C2972 ) \nC2576_=_C2973( C2576 C2973 ) C2576_=_C2976( C2576 C2976 ) C2576_=_C2977( C2576 C2977 ) C2576_=_C2978( C2576 C2978 ) C2576_=_C2979( C2576 C2979 ) C2576_=_C2980( C2576 C2980 ) \nC2576_=_C2981( C2576 C2981 ) C2576_=_C2983( C2576 C2983 ) C2576_=_C2984( C2576 C2984 ) C2579_=_C2887( C2579 C2887 ) C2579_=_C2929( C2579 C2929 ) C2579_=_C3016( C2579 C3016 ) \nC2579_=_C3380( C2579 C3380 ) C2579_=_C3381( C2579 C3381 ) C2579_=_C3382( C2579 C3382 ) C2579_=_C3384( C2579 C3384 ) C2579_=_C3385( C2579 C3385 ) C2579_=_C3386( C2579 C3386 ) \nC2579_=_C3387( C2579 C3387 ) C2579_=_C3388( C2579 C3388 ) C2579_=_C3389( C2579 C3389 ) C2579_=_C3390( C2579 C3390 ) C2625_=_C2642(</w:t>
      </w:r>
    </w:p>
    <w:p>
      <w:pPr>
        <w:pStyle w:val="PreformattedText"/>
        <w:bidi w:val="0"/>
        <w:spacing w:before="0" w:after="0"/>
        <w:jc w:val="left"/>
        <w:rPr/>
      </w:pPr>
      <w:r>
        <w:rPr/>
        <w:t xml:space="preserve"> </w:t>
      </w:r>
      <w:r>
        <w:rPr/>
        <w:t>C2625 C2642 ) C2625_=_C2940( C2625 C2940 ) \nC2625_=_C3084( C2625 C3084 ) C2625_=_C3085( C2625 C3085 ) C2625_=_C3086( C2625 C3086 ) C2625_=_C3087( C2625 C3087 ) C2625_=_C3090( C2625 C3090 ) C2625_=_C3091( C2625 C3091 ) \nC2625_=_C3092( C2625 C3092 ) C2625_=_C3093( C2625 C3093 ) C2625_=_C3094( C2625 C3094 ) C2625_=_C3095( C2625 C3095 ) C2625_=_C3096( C2625 C3096 ) C2625_=_C3097( C2625 C3097 ) \nC2625_=_C3098( C2625 C3098 ) C2625_=_C3100( C2625 C3100 ) C2642_=_C2953( C2642 C2953 ) C2642_=_C3299( C2642 C3299 ) C2642_=_C3415( C2642 C3415 ) C2642_=_C3638( C2642 C3638 ) \nC2642_=_C3748( C2642 C3748 ) C2642_=_C3882( C2642 C3882 ) C2642_=_C4025( C2642 C4025 ) C2642_=_C4058( C2642 C4058 ) C2642_=_C4075( C2642 C4075 ) C2642_=_C4083( C2642 C4083 ) \nC2642_=_C4086( C2642 C4086 ) C2642_=_C4088( C2642 C4088 ) C2672_=_C2789( C2672 C2789 ) C2672_=_C3208( C2672 C3208 ) C2672_=_C3313( C2672 C3313 ) C2672_=_C4036( C2672 C4036 ) \nC2672_=_C4104( C2672 C4104 ) C2672_=_C4110( C2672 C4110 ) C2672_=_C4111( C2672 C4111 ) C2688_=_C2969( C2688 C2969 ) C2688_=_C2970( C2688 C2970 ) C2688_=_C2971( C2688 C2971 ) \nC2688_=_C2972( C2688 C2972 ) C2688_=_C2973( C2688 C2973 ) C2688_=_C2976( C2688 C2976 ) C2688_=_C2977( C2688 C2977 ) C2688_=_C2978( C2688 C2978 ) C2688_=_C2979( C2688 C2979 ) \nC2688_=_C2980( C2688 C2980 ) C2688_=_C2981( C2688 C2981 ) C2688_=_C2983( C2688 C2983 ) C2688_=_C2984( C2688 C2984 ) C2704_=_C2705( C2704 C2705 ) C2704_=_C2706( C2704 C2706 ) \nC2704_=_C2708( C2704 C2708 ) C2704_=_C2709( C2704 C2709 ) C2704_=_C2710( C2704 C2710 ) C2704_=_C2711( C2704 C2711 ) C2704_=_C2712( C2704 C2712 ) C2704_=_C2713( C2704 C2713 ) \nC2704_=_C2714( C2704 C2714 ) C2704_=_C2715( C2704 C2715 ) C2704_=_C2716( C2704 C2716 ) C2704_=_C2717( C2704 C2717 ) C2704_=_C2718( C2704 C2718 ) C2704_=_C2719( C2704 C2719 ) \nC2704_=_C2720( C2704 C2720 ) C2704_=_C2721( C2704 C2721 ) C2704_=_C2722( C2704 C2722 ) C2704_=_C2723( C2704 C2723 ) C2705_=_C2706( C2705 C2706 ) C2705_=_C2708( C2705 C2708 ) \nC2705_=_C2709( C2705 C2709 ) C2705_=_C2710( C2705 C2710 ) C2705_=_C2711( C2705 C2711 ) C2705_=_C2712( C2705 C2712 ) C2705_=_C2713( C2705 C2713 ) C2705_=_C2714( C2705 C2714 ) \nC2705_=_C2715( C2705 C2715 ) C2705_=_C2716( C2705 C2716 ) C2705_=_C2717( C2705 C2717 ) C2705_=_C2718( C2705 C2718 ) C2705_=_C2719( C2705 C2719 ) C2705_=_C2720( C2705 C2720 ) \nC2705_=_C2721( C2705 C2721 ) C2705_=_C2722( C2705 C2722 ) C2705_=_C2723( C2705 C2723 ) C2706_=_C2708( C2706 C2708 ) C2706_=_C2709( C2706 C2709 ) C2706_=_C2710( C2706 C2710 ) \nC2706_=_C2711( C2706 C2711 ) C2706_=_C2712( C2706 C2712 ) C2706_=_C2713( C2706 C2713 ) C2706_=_C2714( C2706 C2714 ) C2706_=_C2715( C2706 C2715 ) C2706_=_C2716( C2706 C2716 ) \nC2706_=_C2717( C2706 C2717 ) C2706_=_C2718( C2706 C2718 ) C2706_=_C2719( C2706 C2719 ) C2706_=_C2720( C2706 C2720 ) C2706_=_C2721( C2706 C2721 ) C2706_=_C2722( C2706 C2722 ) \nC2706_=_C2723( C2706 C2723 ) C2708_=_C2709( C2708 C2709 ) C2708_=_C2710( C2708 C2710 ) C2708_=_C2711( C2708 C2711 ) C2708_=_C2712( C2708 C2712 ) C2708_=_C2713( C2708 C2713 ) \nC2708_=_C2714( C2708 C2714 ) C2708_=_C2715( C2708 C2715 ) C2708_=_C2716( C2708 C2716 ) C2708_=_C2717( C2708 C2717 ) C2708_=_C2718( C2708 C2718 ) C2708_=_C2719( C2708 C2719 ) \nC2708_=_C2720( C2708 C2720 ) C2708_=_C2721( C2708 C2721 ) C2708_=_C2722( C2708 C2722 ) C2708_=_C2723( C2708 C2723 ) C2708_=_C3157( C2708 C3157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09_=_C2721( C2709 C2721 ) C2709_=_C2722( C2709 C2722 ) \nC2709_=_C2723( C2709 C2723 ) C2709_=_C2972( C2709 C2972 ) C2710_=_C2711( C2710 C2711 ) C2710_=_C2712( C2710 C2712 ) C2710_=_C2713( C2710 C2713 ) C2710_=_C2714( C2710 C2714 ) \nC2710_=_C2715( C2710 C2715 ) C2710_=_C2716( C2710 C2716 ) C2710_=_C2717( C2710 C2717 ) C2710_=_C2718( C2710 C2718 ) C2710_=_C2719( C2710 C2719 ) C2710_=_C2720( C2710 C2720 ) \nC2710_=_C2721( C2710 C2721 ) C2710_=_C2722( C2710 C2722 ) C2710_=_C2723( C2710 C2723 ) C2711_=_C2712( C2711 C2712 ) C2711_=_C2713( C2711 C2713 ) C2711_=_C2714( C2711 C2714 ) \nC2711_=_C2715( C2711 C2715 ) C2711_=_C2716( C2711 C2716 ) C2711_=_C2717( C2711 C2717 ) C2711_=_C2718( C2711 C2718 ) C2711_=_C2719( C2711 C2719 ) C2711_=_C2720( C2711 C2720 ) \nC2711_=_C2721( C2711 C2721 ) C2711_=_C2722( C2711 C2722 ) C2711_=_C2723( C2711 C2723 ) C2712_=_C2713( C2712 C2713 ) C2712_=_C2714( C2712 C2714 ) C2712_=_C2715( C2712 C2715 ) \nC2712_=_C2716( C2712 C2716 ) C2712_=_C2717( C2712 C2717 ) C2712_=_C2718( C2712 C2718 ) C2712_=_C2719( C2712 C2719 ) C2712_=_C2720( C2712 C2720 ) C2712_=_C2721( C2712 C2721 ) \nC2712_=_C2722( C2712 C2722 ) C2712_=_C2723( C2712 C2723 ) C2713_=_C2714( C2713 C2714 ) C2713_=_C2715( C2713 C2715 ) C2713_=_C2716( C2713 C2716 ) C2713_=_C2717( C2713 C2717 ) \nC2713_=_C2718( C2713 C2718 ) C2713_=_C2719( C2713 C2719 ) C2713_=_C2720( C2713 C2720 ) C2713_=_C2721( C2713 C2721 ) C2713_=_C2722( C2713 C2722 ) C2713_=_C2723( C2713 C2723 ) \nC2713_=_C3163( C2713 C3163 ) C2714_=_C2715( C2714 C2715 ) C2714_=_C2716( C2714 C2716 ) C2714_=_C2717( C2714 C2717 ) C2714_=_C2718( C2714 C2718 ) C2714_=_C2719( C2714 C2719 ) \nC2714_=_C2720( C2714 C2720 ) C2714_=_C2721( C2714 C2721 ) C2714_=_C2722( C2714 C2722 ) C2714_=_C2723( C2714 C2723 ) C2714_=_C3164( C2714 C3164 ) C2715_=_C2716( C2715 C2716 ) \nC2715_=_C2717( C2715 C2717 ) C2715_=_C2718( C2715 C2718 ) C2715_=_C2719( C2715 C2719 ) C2715_=_C2720( C2715 C2720 ) C2715_=_C2721( C2715 C2721 ) C2715_=_C2722( C2715 C2722 ) \nC2715_=_C2723( C2715 C2723 ) C2715_=_C3091( C2715 C3091 ) C2715_=_C3165( C2715 C3165 ) C2716_=_C2717( C2716 C2717 ) C2716_=_C2718( C2716 C2718 ) C2716_=_C2719( C2716 C2719 ) \nC2716_=_C2720( C2716 C2720 ) C2716_=_C2721( C2716 C2721 ) C2716_=_C2722( C2716 C2722 ) C2716_=_C2723( C2716 C2723 ) C2716_=_C3092( C2716 C3092 ) C2716_=_C3425( C2716 C3425 ) \nC2716_=_C3545( C2716 C3545 ) C2716_=_C3882( C2716 C3882 ) C2717_=_C2718( C2717 C2718 ) C2717_=_C2719( C2717 C2719 ) C2717_=_C2720( C2717 C2720 ) C2717_=_C2721( C2717 C2721 ) \nC2717_=_C2722( C2717 C2722 ) C2717_=_C2723( C2717 C2723 ) C2718_=_C2719( C2718 C2719 ) C2718_=_C2720( C2718 C2720 ) C2718_=_C2721( C2718 C2721 ) C2718_=_C2722( C2718 C2722 ) \nC2718_=_C2723( C2718 C2723 ) C2718_=_C3387( C2718 C3387 ) C2719_=_C2720( C2719 C2720 ) C2719_=_C2721( C2719 C2721 ) C2719_=_C2722( C2719 C2722 ) C2719_=_C2723( C2719 C2723 ) \nC2719_=_C3982( C2719 C3982 ) C2720_=_C2721( C2720 C2721 ) C2720_=_C2722( C2720 C2722 ) C2720_=_C2723( C2720 C2723 ) C2720_=_C3353( C2720 C3353 ) C2721_=_C2722( C2721 C2722 ) \nC2721_=_C2723( C2721 C2723 ) C2721_=_C3169( C2721 C3169 ) C2722_=_C2723( C2722 C2723 ) C2723_=_C3170( C2723 C3170 ) C2729_=_C3227( C2729 C3227 ) C2729_=_C3446( C2729 C3446 ) \nC2729_=_C3506( C2729 C3506 ) C2729_=_C3536( C2729 C3536 ) C2729_=_C3544( C2729 C3544 ) C2729_=_C3561( C2729 C3561 ) C2729_=_C3562( C2729 C3562 ) C2729_=_C3563( C2729 C3563 ) \nC2729_=_C3564( C2729 C3564 ) C2729_=_C3565( C2729 C3565 ) C2729_=_C3566( C2729 C3566 ) C2729_=_C3567( C2729 C3567 ) C2777_=_C2789( C2777 C2789 ) C2777_=_C2928( C2777 C2928 ) \nC2777_=_C3068( C2777 C3068 ) C2777_=_C3253( C2777 C3253 ) C2777_=_C3341( C2777 C3341 ) C2777_=_C3342( C2777 C3342 ) C2777_=_C3343( C2777 C3343 ) C2777_=_C3344( C2777 C3344 ) \nC2777_=_C3345( C2777 C3345 ) C2777_=_C3347( C2777 C3347 ) C2777_=_C3348( C2777 C3348 ) C2777_=_C3349( C2777 C3349 ) C2777_=_C3350( C2777 C3350 ) C2777_=_C3351( C2777 C3351 ) \nC2777_=_C3352( C2777 C3352 ) C2777_=_C3353( C2777 C3353 ) C2789_=_C3208( C2789 C3208 ) C2789_=_C3313( C2789 C3313 ) C2789_=_C4036( C2789 C4036 ) C2789_=_C4104( C2789 C4104 ) \nC2789_=_C4110( C2789 C4110 ) C2789_=_C4111( C2789 C4111 ) C2805_=_C3157( C2805 C3157 ) C2805_=_C3160( C2805 C3160 ) C2805_=_C3161( C2805 C3161 ) C2805_=_C3163( C2805 C3163 ) \nC2805_=_C3164( C2805 C3164 ) C2805_=_C3165( C2805 C3165 ) C2805_=_C3166( C2805 C3166 ) C2805_=_C3167( C2805 C3167 ) C2805_=_C3168( C2805 C3168 ) C2805_=_C3169( C2805 C3169 ) \nC2805_=_C3170( C2805 C3170 ) C2868_=_C2882( C2868 C2882 ) C2868_=_C3778( C2868 C3778 ) C2868_=_C3799( C2868 C3799 ) C2868_=_C3865( C2868 C3865 ) C2868_=_C3911( C2868 C3911 ) \nC2868_=_C3982( C2868 C3982 ) C2868_=_C4068( C2868 C4068 ) C2868_=_C4076( C2868 C4076 ) C2868_=_C4095( C2868 C4095 ) C2868_=_C4111( C2868 C4111 ) C2868_=_C4114( C2868 C4114 ) \nC2882_=_C3778( C2882 C3778 ) C2882_=_C3799( C2882 C3799 ) C2882_=_C3865( C2882 C3865 ) C2882_=_C3911( C2882 C3911 ) C2882_=_C3982( C2882 C3982 ) C2882_=_C4068( C2882 C4068 ) \nC2882_=_C4076( C2882 C4076 ) C2882_=_C4095( C2882 C4095 ) C2882_=_C4111( C2882 C4111 ) C2882_=_C4114( C2882 C4114 ) C2887_=_C2929( C2887 C2929 ) C2887_=_C3016( C2887 C3016 ) \nC2887_=_C3380( C2887 C3380 ) C2887_=_C3381( C2887 C3381 ) C2887_=_C3382( C2887 C3382 ) C2887_=_C3384( C2887 C3384 ) C2887_=_C3385( C2887 C3385 ) C2887_=_C3386( C2887 C3386 ) \nC2887_=_C3387( C2887 C3387 ) C2887_=_C3388( C2887 C3388 ) C2887_=_C3389( C2887 C3389 ) C2887_=_C3390( C2887 C3390 ) C2928_=_C2929( C2928 C2929 ) C2928_=_C3068( C2928 C3068 ) \nC2928_=_C3253( C2928 C3253 ) C2928_=_C3341( C2928 C3341 ) C2928_=_C3342( C2928 C3342 ) C2928_=_C3343( C2928 C3343 ) C2928_=_C3344( C2928 C3344 ) C2928_=_C3345( C2928 C3345 ) \nC2928_=_C3347( C2928 C3347 ) C2928_=_C3348( C2928 C3348 ) C2928_=_C3349( C2928 C3349 ) C2928_=_C3350( C2928 C3350 ) C2928_=_C3351( C2928 C3351 ) C2928_=_C3352( C2928 C3352 ) \nC2928_=_C3353( C2928 C3353 ) C2929_=_C3016( C2929 C3016 ) C2929_=_C3380( C2929 C3380 ) C2929_=_C3381( C2929 C3381 ) C2929_=_C3382( C2929 C3382 ) C2929_=_C3384( C2929 C3384 ) \nC2929_=_C3385( C2929 C3385 ) C2929_=_C3386( C2929 C3386 ) C2929_=_C3387( C2929 C3387 ) C2929_=_C3388( C2929 C3388 ) C2929_=_C3389( C2929 C3389 ) C2929_=_C3390( C2929 C3390 ) \nC2940_=_C2953(</w:t>
      </w:r>
    </w:p>
    <w:p>
      <w:pPr>
        <w:pStyle w:val="PreformattedText"/>
        <w:bidi w:val="0"/>
        <w:spacing w:before="0" w:after="0"/>
        <w:jc w:val="left"/>
        <w:rPr/>
      </w:pPr>
      <w:r>
        <w:rPr/>
        <w:t xml:space="preserve"> </w:t>
      </w:r>
      <w:r>
        <w:rPr/>
        <w:t>C2940 C2953 ) C2940_=_C3084( C2940 C3084 ) C2940_=_C3085( C2940 C3085 ) C2940_=_C3086( C2940 C3086 ) C2940_=_C3087( C2940 C3087 ) C2940_=_C3090( C2940 C3090 ) \nC2940_=_C3091( C2940 C3091 ) C2940_=_C3092( C2940 C3092 ) C2940_=_C3093( C2940 C3093 ) C2940_=_C3094( C2940 C3094 ) C2940_=_C3095( C2940 C3095 ) C2940_=_C3096( C2940 C3096 ) \nC2940_=_C3097( C2940 C3097 ) C2940_=_C3098( C2940 C3098 ) C2940_=_C3100( C2940 C3100 ) C2953_=_C3299( C2953 C3299 ) C2953_=_C3415( C2953 C3415 ) C2953_=_C3638( C2953 C3638 ) \nC2953_=_C3748( C2953 C3748 ) C2953_=_C3882( C2953 C3882 ) C2953_=_C4025( C2953 C4025 ) C2953_=_C4058( C2953 C4058 ) C2953_=_C4075( C2953 C4075 ) C2953_=_C4083( C2953 C4083 ) \nC2953_=_C4086( C2953 C4086 ) C2953_=_C4088( C2953 C4088 ) C2969_=_C2970( C2969 C2970 ) C2969_=_C2971( C2969 C2971 ) C2969_=_C2972( C2969 C2972 ) C2969_=_C2973( C2969 C2973 ) \nC2969_=_C2976( C2969 C2976 ) C2969_=_C2977( C2969 C2977 ) C2969_=_C2978( C2969 C2978 ) C2969_=_C2979( C2969 C2979 ) C2969_=_C2980( C2969 C2980 ) C2969_=_C2981( C2969 C2981 ) \nC2969_=_C2983( C2969 C2983 ) C2969_=_C2984( C2969 C2984 ) C2970_=_C2971( C2970 C2971 ) C2970_=_C2972( C2970 C2972 ) C2970_=_C2973( C2970 C2973 ) C2970_=_C2976( C2970 C2976 ) \nC2970_=_C2977( C2970 C2977 ) C2970_=_C2978( C2970 C2978 ) C2970_=_C2979( C2970 C2979 ) C2970_=_C2980( C2970 C2980 ) C2970_=_C2981( C2970 C2981 ) C2970_=_C2983( C2970 C2983 ) \nC2970_=_C2984( C2970 C2984 ) C2970_=_C3068( C2970 C3068 ) C2971_=_C2972( C2971 C2972 ) C2971_=_C2973( C2971 C2973 ) C2971_=_C2976( C2971 C2976 ) C2971_=_C2977( C2971 C2977 ) \nC2971_=_C2978( C2971 C2978 ) C2971_=_C2979( C2971 C2979 ) C2971_=_C2980( C2971 C2980 ) C2971_=_C2981( C2971 C2981 ) C2971_=_C2983( C2971 C2983 ) C2971_=_C2984( C2971 C2984 ) \nC2971_=_C3198( C2971 C3198 ) C2971_=_C3199( C2971 C3199 ) C2971_=_C3208( C2971 C3208 ) C2972_=_C2973( C2972 C2973 ) C2972_=_C2976( C2972 C2976 ) C2972_=_C2977( C2972 C2977 ) \nC2972_=_C2978( C2972 C2978 ) C2972_=_C2979( C2972 C2979 ) C2972_=_C2980( C2972 C2980 ) C2972_=_C2981( C2972 C2981 ) C2972_=_C2983( C2972 C2983 ) C2972_=_C2984( C2972 C2984 ) \nC2973_=_C2976( C2973 C2976 ) C2973_=_C2977( C2973 C2977 ) C2973_=_C2978( C2973 C2978 ) C2973_=_C2979( C2973 C2979 ) C2973_=_C2980( C2973 C2980 ) C2973_=_C2981( C2973 C2981 ) \nC2973_=_C2983( C2973 C2983 ) C2973_=_C2984( C2973 C2984 ) C2973_=_C3227( C2973 C3227 ) C2976_=_C2977( C2976 C2977 ) C2976_=_C2978( C2976 C2978 ) C2976_=_C2979( C2976 C2979 ) \nC2976_=_C2980( C2976 C2980 ) C2976_=_C2981( C2976 C2981 ) C2976_=_C2983( C2976 C2983 ) C2976_=_C2984( C2976 C2984 ) C2977_=_C2978( C2977 C2978 ) C2977_=_C2979( C2977 C2979 ) \nC2977_=_C2980( C2977 C2980 ) C2977_=_C2981( C2977 C2981 ) C2977_=_C2983( C2977 C2983 ) C2977_=_C2984( C2977 C2984 ) C2978_=_C2979( C2978 C2979 ) C2978_=_C2980( C2978 C2980 ) \nC2978_=_C2981( C2978 C2981 ) C2978_=_C2983( C2978 C2983 ) C2978_=_C2984( C2978 C2984 ) C2978_=_C3350( C2978 C3350 ) C2979_=_C2980( C2979 C2980 ) C2979_=_C2981( C2979 C2981 ) \nC2979_=_C2983( C2979 C2983 ) C2979_=_C2984( C2979 C2984 ) C2980_=_C2981( C2980 C2981 ) C2980_=_C2983( C2980 C2983 ) C2980_=_C2984( C2980 C2984 ) C2980_=_C4036( C2980 C4036 ) \nC2981_=_C2983( C2981 C2983 ) C2981_=_C2984( C2981 C2984 ) C2981_=_C3429( C2981 C3429 ) C2981_=_C3549( C2981 C3549 ) C2981_=_C3567( C2981 C3567 ) C2981_=_C4104( C2981 C4104 ) \nC2983_=_C2984( C2983 C2984 ) C3016_=_C3380( C3016 C3380 ) C3016_=_C3381( C3016 C3381 ) C3016_=_C3382( C3016 C3382 ) C3016_=_C3384( C3016 C3384 ) C3016_=_C3385( C3016 C3385 ) \nC3016_=_C3386( C3016 C3386 ) C3016_=_C3387( C3016 C3387 ) C3016_=_C3388( C3016 C3388 ) C3016_=_C3389( C3016 C3389 ) C3016_=_C3390( C3016 C3390 ) C3068_=_C3253( C3068 C3253 ) \nC3068_=_C3341( C3068 C3341 ) C3068_=_C3342( C3068 C3342 ) C3068_=_C3343( C3068 C3343 ) C3068_=_C3344( C3068 C3344 ) C3068_=_C3345( C3068 C3345 ) C3068_=_C3347( C3068 C3347 ) \nC3068_=_C3348( C3068 C3348 ) C3068_=_C3349( C3068 C3349 ) C3068_=_C3350( C3068 C3350 ) C3068_=_C3351( C3068 C3351 ) C3068_=_C3352( C3068 C3352 ) C3068_=_C3353( C3068 C3353 ) \nC3084_=_C3085( C3084 C3085 ) C3084_=_C3086( C3084 C3086 ) C3084_=_C3087( C3084 C3087 ) C3084_=_C3090( C3084 C3090 ) C3084_=_C3091( C3084 C3091 ) C3084_=_C3092( C3084 C3092 ) \nC3084_=_C3093( C3084 C3093 ) C3084_=_C3094( C3084 C3094 ) C3084_=_C3095( C3084 C3095 ) C3084_=_C3096( C3084 C3096 ) C3084_=_C3097( C3084 C3097 ) C3084_=_C3098( C3084 C3098 ) \nC3084_=_C3100( C3084 C3100 ) C3085_=_C3086( C3085 C3086 ) C3085_=_C3087( C3085 C3087 ) C3085_=_C3090( C3085 C3090 ) C3085_=_C3091( C3085 C3091 ) C3085_=_C3092( C3085 C3092 ) \nC3085_=_C3093( C3085 C3093 ) C3085_=_C3094( C3085 C3094 ) C3085_=_C3095( C3085 C3095 ) C3085_=_C3096( C3085 C3096 ) C3085_=_C3097( C3085 C3097 ) C3085_=_C3098( C3085 C3098 ) \nC3085_=_C3100( C3085 C3100 ) C3085_=_C3289( C3085 C3289 ) C3085_=_C3290( C3085 C3290 ) C3085_=_C3299( C3085 C3299 ) C3086_=_C3087( C3086 C3087 ) C3086_=_C3090( C3086 C3090 ) \nC3086_=_C3091( C3086 C3091 ) C3086_=_C3092( C3086 C3092 ) C3086_=_C3093( C3086 C3093 ) C3086_=_C3094( C3086 C3094 ) C3086_=_C3095( C3086 C3095 ) C3086_=_C3096( C3086 C3096 ) \nC3086_=_C3097( C3086 C3097 ) C3086_=_C3098( C3086 C3098 ) C3086_=_C3100( C3086 C3100 ) C3087_=_C3090( C3087 C3090 ) C3087_=_C3091( C3087 C3091 ) C3087_=_C3092( C3087 C3092 ) \nC3087_=_C3093( C3087 C3093 ) C3087_=_C3094( C3087 C3094 ) C3087_=_C3095( C3087 C3095 ) C3087_=_C3096( C3087 C3096 ) C3087_=_C3097( C3087 C3097 ) C3087_=_C3098( C3087 C3098 ) \nC3087_=_C3100( C3087 C3100 ) C3087_=_C3402( C3087 C3402 ) C3087_=_C3404( C3087 C3404 ) C3087_=_C3415( C3087 C3415 ) C3090_=_C3091( C3090 C3091 ) C3090_=_C3092( C3090 C3092 ) \nC3090_=_C3093( C3090 C3093 ) C3090_=_C3094( C3090 C3094 ) C3090_=_C3095( C3090 C3095 ) C3090_=_C3096( C3090 C3096 ) C3090_=_C3097( C3090 C3097 ) C3090_=_C3098( C3090 C3098 ) \nC3090_=_C3100( C3090 C3100 ) C3090_=_C3638( C3090 C3638 ) C3091_=_C3092( C3091 C3092 ) C3091_=_C3093( C3091 C3093 ) C3091_=_C3094( C3091 C3094 ) C3091_=_C3095( C3091 C3095 ) \nC3091_=_C3096( C3091 C3096 ) C3091_=_C3097( C3091 C3097 ) C3091_=_C3098( C3091 C3098 ) C3091_=_C3100( C3091 C3100 ) C3091_=_C3165( C3091 C3165 ) C3092_=_C3093( C3092 C3093 ) \nC3092_=_C3094( C3092 C3094 ) C3092_=_C3095( C3092 C3095 ) C3092_=_C3096( C3092 C3096 ) C3092_=_C3097( C3092 C3097 ) C3092_=_C3098( C3092 C3098 ) C3092_=_C3100( C3092 C3100 ) \nC3092_=_C3425( C3092 C3425 ) C3092_=_C3545( C3092 C3545 ) C3092_=_C3882( C3092 C3882 ) C3093_=_C3094( C3093 C3094 ) C3093_=_C3095( C3093 C3095 ) C3093_=_C3096( C3093 C3096 ) \nC3093_=_C3097( C3093 C3097 ) C3093_=_C3098( C3093 C3098 ) C3093_=_C3100( C3093 C3100 ) C3093_=_C3426( C3093 C3426 ) C3093_=_C3547( C3093 C3547 ) C3093_=_C4025( C3093 C4025 ) \nC3094_=_C3095( C3094 C3095 ) C3094_=_C3096( C3094 C3096 ) C3094_=_C3097( C3094 C3097 ) C3094_=_C3098( C3094 C3098 ) C3094_=_C3100( C3094 C3100 ) C3095_=_C3096( C3095 C3096 ) \nC3095_=_C3097( C3095 C3097 ) C3095_=_C3098( C3095 C3098 ) C3095_=_C3100( C3095 C3100 ) C3095_=_C3427( C3095 C3427 ) C3095_=_C3548( C3095 C3548 ) C3095_=_C4058( C3095 C4058 ) \nC3096_=_C3097( C3096 C3097 ) C3096_=_C3098( C3096 C3098 ) C3096_=_C3100( C3096 C3100 ) C3096_=_C4083( C3096 C4083 ) C3097_=_C3098( C3097 C3098 ) C3097_=_C3100( C3097 C3100 ) \nC3097_=_C4086( C3097 C4086 ) C3098_=_C3100( C3098 C3100 ) C3098_=_C3428( C3098 C3428 ) C3098_=_C4088( C3098 C4088 ) C3157_=_C3160( C3157 C3160 ) C3157_=_C3161( C3157 C3161 ) \nC3157_=_C3163( C3157 C3163 ) C3157_=_C3164( C3157 C3164 ) C3157_=_C3165( C3157 C3165 ) C3157_=_C3166( C3157 C3166 ) C3157_=_C3167( C3157 C3167 ) C3157_=_C3168( C3157 C3168 ) \nC3157_=_C3169( C3157 C3169 ) C3157_=_C3170( C3157 C3170 ) C3160_=_C3161( C3160 C3161 ) C3160_=_C3163( C3160 C3163 ) C3160_=_C3164( C3160 C3164 ) C3160_=_C3165( C3160 C3165 ) \nC3160_=_C3166( C3160 C3166 ) C3160_=_C3167( C3160 C3167 ) C3160_=_C3168( C3160 C3168 ) C3160_=_C3169( C3160 C3169 ) C3160_=_C3170( C3160 C3170 ) C3160_=_C3344( C3160 C3344 ) \nC3160_=_C3381( C3160 C3381 ) C3160_=_C3535( C3160 C3535 ) C3160_=_C3536( C3160 C3536 ) C3161_=_C3163( C3161 C3163 ) C3161_=_C3164( C3161 C3164 ) C3161_=_C3165( C3161 C3165 ) \nC3161_=_C3166( C3161 C3166 ) C3161_=_C3167( C3161 C3167 ) C3161_=_C3168( C3161 C3168 ) C3161_=_C3169( C3161 C3169 ) C3161_=_C3170( C3161 C3170 ) C3161_=_C3199( C3161 C3199 ) \nC3161_=_C3290( C3161 C3290 ) C3161_=_C3345( C3161 C3345 ) C3161_=_C3382( C3161 C3382 ) C3161_=_C3404( C3161 C3404 ) C3161_=_C3535( C3161 C3535 ) C3161_=_C3544( C3161 C3544 ) \nC3161_=_C3545( C3161 C3545 ) C3161_=_C3546( C3161 C3546 ) C3161_=_C3547( C3161 C3547 ) C3161_=_C3548( C3161 C3548 ) C3161_=_C3549( C3161 C3549 ) C3163_=_C3164( C3163 C3164 ) \nC3163_=_C3165( C3163 C3165 ) C3163_=_C3166( C3163 C3166 ) C3163_=_C3167( C3163 C3167 ) C3163_=_C3168( C3163 C3168 ) C3163_=_C3169( C3163 C3169 ) C3163_=_C3170( C3163 C3170 ) \nC3164_=_C3165( C3164 C3165 ) C3164_=_C3166( C3164 C3166 ) C3164_=_C3167( C3164 C3167 ) C3164_=_C3168( C3164 C3168 ) C3164_=_C3169( C3164 C3169 ) C3164_=_C3170( C3164 C3170 ) \nC3165_=_C3166( C3165 C3166 ) C3165_=_C3167( C3165 C3167 ) C3165_=_C3168( C3165 C3168 ) C3165_=_C3169( C3165 C3169 ) C3165_=_C3170( C3165 C3170 ) C3166_=_C3167( C3166 C3167 ) \nC3166_=_C3168( C3166 C3168 ) C3166_=_C3169( C3166 C3169 ) C3166_=_C3170( C3166 C3170 ) C3167_=_C3168( C3167 C3168 ) C3167_=_C3169( C3167 C3169 ) C3167_=_C3170( C3167 C3170 ) \nC3168_=_C3169( C3168 C3169 ) C3168_=_C3170( C3168 C3170 ) C3168_=_C3352( C3168 C3352 ) C3168_=_C3388( C3168 C3388 ) C3168_=_C3546( C3168 C3546 ) C3168_=_C3566( C3168 C3566 ) \nC3169_=_C3170( C3169 C3170 ) C3198_=_C3199( C3198 C3199 ) C3198_=_C3208( C3198 C3208 ) C3198_=_C3289( C3198 C3289 ) C3198_=_C3402( C3198 C3402 ) C3198_=_C3425( C3198 C3425 ) \nC3198_=_C3426( C3198 C3426 ) C3198_=_C3427( C3198 C3427 ) C3198_=_C3428( C3198 C3428 ) C3198_=_C3429( C3198 C3429 ) C3198_=_C3432( C3198 C3432 ) C3198_=_C3433( C3198 C3433 ) \nC3199_=_C3208( C3199 C3208 ) C3199_=_C3290( C3199 C3290 ) C3199_=_C3345(</w:t>
      </w:r>
    </w:p>
    <w:p>
      <w:pPr>
        <w:pStyle w:val="PreformattedText"/>
        <w:bidi w:val="0"/>
        <w:spacing w:before="0" w:after="0"/>
        <w:jc w:val="left"/>
        <w:rPr/>
      </w:pPr>
      <w:r>
        <w:rPr/>
        <w:t xml:space="preserve"> </w:t>
      </w:r>
      <w:r>
        <w:rPr/>
        <w:t>C3199 C3345 ) C3199_=_C3382( C3199 C3382 ) C3199_=_C3404( C3199 C3404 ) C3199_=_C3535( C3199 C3535 ) \nC3199_=_C3544( C3199 C3544 ) C3199_=_C3545( C3199 C3545 ) C3199_=_C3546( C3199 C3546 ) C3199_=_C3547( C3199 C3547 ) C3199_=_C3548( C3199 C3548 ) C3199_=_C3549( C3199 C3549 ) \nC3208_=_C3313( C3208 C3313 ) C3208_=_C4036( C3208 C4036 ) C3208_=_C4104( C3208 C4104 ) C3208_=_C4110( C3208 C4110 ) C3208_=_C4111( C3208 C4111 ) C3227_=_C3446( C3227 C3446 ) \nC3227_=_C3506( C3227 C3506 ) C3227_=_C3536( C3227 C3536 ) C3227_=_C3544( C3227 C3544 ) C3227_=_C3561( C3227 C3561 ) C3227_=_C3562( C3227 C3562 ) C3227_=_C3563( C3227 C3563 ) \nC3227_=_C3564( C3227 C3564 ) C3227_=_C3565( C3227 C3565 ) C3227_=_C3566( C3227 C3566 ) C3227_=_C3567( C3227 C3567 ) C3253_=_C3341( C3253 C3341 ) C3253_=_C3342( C3253 C3342 ) \nC3253_=_C3343( C3253 C3343 ) C3253_=_C3344( C3253 C3344 ) C3253_=_C3345( C3253 C3345 ) C3253_=_C3347( C3253 C3347 ) C3253_=_C3348( C3253 C3348 ) C3253_=_C3349( C3253 C3349 ) \nC3253_=_C3350( C3253 C3350 ) C3253_=_C3351( C3253 C3351 ) C3253_=_C3352( C3253 C3352 ) C3253_=_C3353( C3253 C3353 ) C3289_=_C3290( C3289 C3290 ) C3289_=_C3299( C3289 C3299 ) \nC3289_=_C3402( C3289 C3402 ) C3289_=_C3425( C3289 C3425 ) C3289_=_C3426( C3289 C3426 ) C3289_=_C3427( C3289 C3427 ) C3289_=_C3428( C3289 C3428 ) C3289_=_C3429( C3289 C3429 ) \nC3289_=_C3432( C3289 C3432 ) C3289_=_C3433( C3289 C3433 ) C3290_=_C3299( C3290 C3299 ) C3290_=_C3345( C3290 C3345 ) C3290_=_C3382( C3290 C3382 ) C3290_=_C3404( C3290 C3404 ) \nC3290_=_C3535( C3290 C3535 ) C3290_=_C3544( C3290 C3544 ) C3290_=_C3545( C3290 C3545 ) C3290_=_C3546( C3290 C3546 ) C3290_=_C3547( C3290 C3547 ) C3290_=_C3548( C3290 C3548 ) \nC3290_=_C3549( C3290 C3549 ) C3299_=_C3415( C3299 C3415 ) C3299_=_C3638( C3299 C3638 ) C3299_=_C3748( C3299 C3748 ) C3299_=_C3882( C3299 C3882 ) C3299_=_C4025( C3299 C4025 ) \nC3299_=_C4058( C3299 C4058 ) C3299_=_C4075( C3299 C4075 ) C3299_=_C4083( C3299 C4083 ) C3299_=_C4086( C3299 C4086 ) C3299_=_C4088( C3299 C4088 ) C3313_=_C4036( C3313 C4036 ) \nC3313_=_C4104( C3313 C4104 ) C3313_=_C4110( C3313 C4110 ) C3313_=_C4111( C3313 C4111 ) C3341_=_C3342( C3341 C3342 ) C3341_=_C3343( C3341 C3343 ) C3341_=_C3344( C3341 C3344 ) \nC3341_=_C3345( C3341 C3345 ) C3341_=_C3347( C3341 C3347 ) C3341_=_C3348( C3341 C3348 ) C3341_=_C3349( C3341 C3349 ) C3341_=_C3350( C3341 C3350 ) C3341_=_C3351( C3341 C3351 ) \nC3341_=_C3352( C3341 C3352 ) C3341_=_C3353( C3341 C3353 ) C3342_=_C3343( C3342 C3343 ) C3342_=_C3344( C3342 C3344 ) C3342_=_C3345( C3342 C3345 ) C3342_=_C3347( C3342 C3347 ) \nC3342_=_C3348( C3342 C3348 ) C3342_=_C3349( C3342 C3349 ) C3342_=_C3350( C3342 C3350 ) C3342_=_C3351( C3342 C3351 ) C3342_=_C3352( C3342 C3352 ) C3342_=_C3353( C3342 C3353 ) \nC3343_=_C3344( C3343 C3344 ) C3343_=_C3345( C3343 C3345 ) C3343_=_C3347( C3343 C3347 ) C3343_=_C3348( C3343 C3348 ) C3343_=_C3349( C3343 C3349 ) C3343_=_C3350( C3343 C3350 ) \nC3343_=_C3351( C3343 C3351 ) C3343_=_C3352( C3343 C3352 ) C3343_=_C3353( C3343 C3353 ) C3344_=_C3345( C3344 C3345 ) C3344_=_C3347( C3344 C3347 ) C3344_=_C3348( C3344 C3348 ) \nC3344_=_C3349( C3344 C3349 ) C3344_=_C3350( C3344 C3350 ) C3344_=_C3351( C3344 C3351 ) C3344_=_C3352( C3344 C3352 ) C3344_=_C3353( C3344 C3353 ) C3344_=_C3381( C3344 C3381 ) \nC3344_=_C3535( C3344 C3535 ) C3344_=_C3536( C3344 C3536 ) C3345_=_C3347( C3345 C3347 ) C3345_=_C3348( C3345 C3348 ) C3345_=_C3349( C3345 C3349 ) C3345_=_C3350( C3345 C3350 ) \nC3345_=_C3351( C3345 C3351 ) C3345_=_C3352( C3345 C3352 ) C3345_=_C3353( C3345 C3353 ) C3345_=_C3382( C3345 C3382 ) C3345_=_C3404( C3345 C3404 ) C3345_=_C3535( C3345 C3535 ) \nC3345_=_C3544( C3345 C3544 ) C3345_=_C3545( C3345 C3545 ) C3345_=_C3546( C3345 C3546 ) C3345_=_C3547( C3345 C3547 ) C3345_=_C3548( C3345 C3548 ) C3345_=_C3549( C3345 C3549 ) \nC3347_=_C3348( C3347 C3348 ) C3347_=_C3349( C3347 C3349 ) C3347_=_C3350( C3347 C3350 ) C3347_=_C3351( C3347 C3351 ) C3347_=_C3352( C3347 C3352 ) C3347_=_C3353( C3347 C3353 ) \nC3348_=_C3349( C3348 C3349 ) C3348_=_C3350( C3348 C3350 ) C3348_=_C3351( C3348 C3351 ) C3348_=_C3352( C3348 C3352 ) C3348_=_C3353( C3348 C3353 ) C3349_=_C3350( C3349 C3350 ) \nC3349_=_C3351( C3349 C3351 ) C3349_=_C3352( C3349 C3352 ) C3349_=_C3353( C3349 C3353 ) C3350_=_C3351( C3350 C3351 ) C3350_=_C3352( C3350 C3352 ) C3350_=_C3353( C3350 C3353 ) \nC3351_=_C3352( C3351 C3352 ) C3351_=_C3353( C3351 C3353 ) C3352_=_C3353( C3352 C3353 ) C3352_=_C3388( C3352 C3388 ) C3352_=_C3546( C3352 C3546 ) C3352_=_C3566( C3352 C3566 ) \nC3380_=_C3381( C3380 C3381 ) C3380_=_C3382( C3380 C3382 ) C3380_=_C3384( C3380 C3384 ) C3380_=_C3385( C3380 C3385 ) C3380_=_C3386( C3380 C3386 ) C3380_=_C3387( C3380 C3387 ) \nC3380_=_C3388( C3380 C3388 ) C3380_=_C3389( C3380 C3389 ) C3380_=_C3390( C3380 C3390 ) C3381_=_C3382( C3381 C3382 ) C3381_=_C3384( C3381 C3384 ) C3381_=_C3385( C3381 C3385 ) \nC3381_=_C3386( C3381 C3386 ) C3381_=_C3387( C3381 C3387 ) C3381_=_C3388( C3381 C3388 ) C3381_=_C3389( C3381 C3389 ) C3381_=_C3390( C3381 C3390 ) C3381_=_C3535( C3381 C3535 ) \nC3381_=_C3536( C3381 C3536 ) C3382_=_C3384( C3382 C3384 ) C3382_=_C3385( C3382 C3385 ) C3382_=_C3386( C3382 C3386 ) C3382_=_C3387( C3382 C3387 ) C3382_=_C3388( C3382 C3388 ) \nC3382_=_C3389( C3382 C3389 ) C3382_=_C3390( C3382 C3390 ) C3382_=_C3404( C3382 C3404 ) C3382_=_C3535( C3382 C3535 ) C3382_=_C3544( C3382 C3544 ) C3382_=_C3545( C3382 C3545 ) \nC3382_=_C3546( C3382 C3546 ) C3382_=_C3547( C3382 C3547 ) C3382_=_C3548( C3382 C3548 ) C3382_=_C3549( C3382 C3549 ) C3384_=_C3385( C3384 C3385 ) C3384_=_C3386( C3384 C3386 ) \nC3384_=_C3387( C3384 C3387 ) C3384_=_C3388( C3384 C3388 ) C3384_=_C3389( C3384 C3389 ) C3384_=_C3390( C3384 C3390 ) C3385_=_C3386( C3385 C3386 ) C3385_=_C3387( C3385 C3387 ) \nC3385_=_C3388( C3385 C3388 ) C3385_=_C3389( C3385 C3389 ) C3385_=_C3390( C3385 C3390 ) C3386_=_C3387( C3386 C3387 ) C3386_=_C3388( C3386 C3388 ) C3386_=_C3389( C3386 C3389 ) \nC3386_=_C3390( C3386 C3390 ) C3387_=_C3388( C3387 C3388 ) C3387_=_C3389( C3387 C3389 ) C3387_=_C3390( C3387 C3390 ) C3388_=_C3389( C3388 C3389 ) C3388_=_C3390( C3388 C3390 ) \nC3388_=_C3546( C3388 C3546 ) C3388_=_C3566( C3388 C3566 ) C3389_=_C3390( C3389 C3390 ) C3402_=_C3404( C3402 C3404 ) C3402_=_C3415( C3402 C3415 ) C3402_=_C3425( C3402 C3425 ) \nC3402_=_C3426( C3402 C3426 ) C3402_=_C3427( C3402 C3427 ) C3402_=_C3428( C3402 C3428 ) C3402_=_C3429( C3402 C3429 ) C3402_=_C3432( C3402 C3432 ) C3402_=_C3433( C3402 C3433 ) \nC3404_=_C3415( C3404 C3415 ) C3404_=_C3535( C3404 C3535 ) C3404_=_C3544( C3404 C3544 ) C3404_=_C3545( C3404 C3545 ) C3404_=_C3546( C3404 C3546 ) C3404_=_C3547( C3404 C3547 ) \nC3404_=_C3548( C3404 C3548 ) C3404_=_C3549( C3404 C3549 ) C3415_=_C3638( C3415 C3638 ) C3415_=_C3748( C3415 C3748 ) C3415_=_C3882( C3415 C3882 ) C3415_=_C4025( C3415 C4025 ) \nC3415_=_C4058( C3415 C4058 ) C3415_=_C4075( C3415 C4075 ) C3415_=_C4083( C3415 C4083 ) C3415_=_C4086( C3415 C4086 ) C3415_=_C4088( C3415 C4088 ) C3425_=_C3426( C3425 C3426 ) \nC3425_=_C3427( C3425 C3427 ) C3425_=_C3428( C3425 C3428 ) C3425_=_C3429( C3425 C3429 ) C3425_=_C3432( C3425 C3432 ) C3425_=_C3433( C3425 C3433 ) C3425_=_C3545( C3425 C3545 ) \nC3425_=_C3882( C3425 C3882 ) C3426_=_C3427( C3426 C3427 ) C3426_=_C3428( C3426 C3428 ) C3426_=_C3429( C3426 C3429 ) C3426_=_C3432( C3426 C3432 ) C3426_=_C3433( C3426 C3433 ) \nC3426_=_C3547( C3426 C3547 ) C3426_=_C4025( C3426 C4025 ) C3427_=_C3428( C3427 C3428 ) C3427_=_C3429( C3427 C3429 ) C3427_=_C3432( C3427 C3432 ) C3427_=_C3433( C3427 C3433 ) \nC3427_=_C3548( C3427 C3548 ) C3427_=_C4058( C3427 C4058 ) C3428_=_C3429( C3428 C3429 ) C3428_=_C3432( C3428 C3432 ) C3428_=_C3433( C3428 C3433 ) C3428_=_C4088( C3428 C4088 ) \nC3429_=_C3432( C3429 C3432 ) C3429_=_C3433( C3429 C3433 ) C3429_=_C3549( C3429 C3549 ) C3429_=_C3567( C3429 C3567 ) C3429_=_C4104( C3429 C4104 ) C3432_=_C3433( C3432 C3433 ) \nC3446_=_C3506( C3446 C3506 ) C3446_=_C3536( C3446 C3536 ) C3446_=_C3544( C3446 C3544 ) C3446_=_C3561( C3446 C3561 ) C3446_=_C3562( C3446 C3562 ) C3446_=_C3563( C3446 C3563 ) \nC3446_=_C3564( C3446 C3564 ) C3446_=_C3565( C3446 C3565 ) C3446_=_C3566( C3446 C3566 ) C3446_=_C3567( C3446 C3567 ) C3506_=_C3536( C3506 C3536 ) C3506_=_C3544( C3506 C3544 ) \nC3506_=_C3561( C3506 C3561 ) C3506_=_C3562( C3506 C3562 ) C3506_=_C3563( C3506 C3563 ) C3506_=_C3564( C3506 C3564 ) C3506_=_C3565( C3506 C3565 ) C3506_=_C3566( C3506 C3566 ) \nC3506_=_C3567( C3506 C3567 ) C3535_=_C3536( C3535 C3536 ) C3535_=_C3544( C3535 C3544 ) C3535_=_C3545( C3535 C3545 ) C3535_=_C3546( C3535 C3546 ) C3535_=_C3547( C3535 C3547 ) \nC3535_=_C3548( C3535 C3548 ) C3535_=_C3549( C3535 C3549 ) C3536_=_C3544( C3536 C3544 ) C3536_=_C3561( C3536 C3561 ) C3536_=_C3562( C3536 C3562 ) C3536_=_C3563( C3536 C3563 ) \nC3536_=_C3564( C3536 C3564 ) C3536_=_C3565( C3536 C3565 ) C3536_=_C3566( C3536 C3566 ) C3536_=_C3567( C3536 C3567 ) C3544_=_C3545( C3544 C3545 ) C3544_=_C3546( C3544 C3546 ) \nC3544_=_C3547( C3544 C3547 ) C3544_=_C3548( C3544 C3548 ) C3544_=_C3549( C3544 C3549 ) C3544_=_C3561( C3544 C3561 ) C3544_=_C3562( C3544 C3562 ) C3544_=_C3563( C3544 C3563 ) \nC3544_=_C3564( C3544 C3564 ) C3544_=_C3565( C3544 C3565 ) C3544_=_C3566( C3544 C3566 ) C3544_=_C3567( C3544 C3567 ) C3545_=_C3546( C3545 C3546 ) C3545_=_C3547( C3545 C3547 ) \nC3545_=_C3548( C3545 C3548 ) C3545_=_C3549( C3545 C3549 ) C3545_=_C3882( C3545 C3882 ) C3546_=_C3547( C3546 C3547 ) C3546_=_C3548( C3546 C3548 ) C3546_=_C3549( C3546 C3549 ) \nC3546_=_C3566( C3546 C3566 ) C3547_=_C3548( C3547 C3548 ) C3547_=_C3549( C3547 C3549 ) C3547_=_C4025( C3547 C4025 ) C3548_=_C3549( C3548 C3549 ) C3548_=_C4058( C3548 C4058 ) \nC3549_=_C3567( C3549 C3567 ) C3549_=_C4104( C3549 C4104 ) C3561_=_C3562( C3561 C3562 ) C3561_=_C3563( C3561 C3563 ) C3561_=_C3564( C3561 C3564 ) C3561_=_C3565( C3561 C3565 ) \nC3561_=_C3566( C3561 C3566 ) C3561_=_C3567( C3561 C3567 ) C3562_=_C3563( C3562 C3563 ) C3562_=_C3564( C3562 C3564 ) C3562_=_C3565(</w:t>
      </w:r>
    </w:p>
    <w:p>
      <w:pPr>
        <w:pStyle w:val="PreformattedText"/>
        <w:bidi w:val="0"/>
        <w:spacing w:before="0" w:after="0"/>
        <w:jc w:val="left"/>
        <w:rPr/>
      </w:pPr>
      <w:r>
        <w:rPr/>
        <w:t xml:space="preserve"> </w:t>
      </w:r>
      <w:r>
        <w:rPr/>
        <w:t>C3562 C3565 ) C3562_=_C3566( C3562 C3566 ) \nC3562_=_C3567( C3562 C3567 ) C3563_=_C3564( C3563 C3564 ) C3563_=_C3565( C3563 C3565 ) C3563_=_C3566( C3563 C3566 ) C3563_=_C3567( C3563 C3567 ) C3564_=_C3565( C3564 C3565 ) \nC3564_=_C3566( C3564 C3566 ) C3564_=_C3567( C3564 C3567 ) C3565_=_C3566( C3565 C3566 ) C3565_=_C3567( C3565 C3567 ) C3566_=_C3567( C3566 C3567 ) C3567_=_C4104( C3567 C4104 ) \nC3638_=_C3748( C3638 C3748 ) C3638_=_C3882( C3638 C3882 ) C3638_=_C4025( C3638 C4025 ) C3638_=_C4058( C3638 C4058 ) C3638_=_C4075( C3638 C4075 ) C3638_=_C4083( C3638 C4083 ) \nC3638_=_C4086( C3638 C4086 ) C3638_=_C4088( C3638 C4088 ) C3748_=_C3882( C3748 C3882 ) C3748_=_C4025( C3748 C4025 ) C3748_=_C4058( C3748 C4058 ) C3748_=_C4075( C3748 C4075 ) \nC3748_=_C4083( C3748 C4083 ) C3748_=_C4086( C3748 C4086 ) C3748_=_C4088( C3748 C4088 ) C3778_=_C3799( C3778 C3799 ) C3778_=_C3865( C3778 C3865 ) C3778_=_C3911( C3778 C3911 ) \nC3778_=_C3982( C3778 C3982 ) C3778_=_C4068( C3778 C4068 ) C3778_=_C4076( C3778 C4076 ) C3778_=_C4095( C3778 C4095 ) C3778_=_C4111( C3778 C4111 ) C3778_=_C4114( C3778 C4114 ) \nC3799_=_C3865( C3799 C3865 ) C3799_=_C3911( C3799 C3911 ) C3799_=_C3982( C3799 C3982 ) C3799_=_C4068( C3799 C4068 ) C3799_=_C4076( C3799 C4076 ) C3799_=_C4095( C3799 C4095 ) \nC3799_=_C4111( C3799 C4111 ) C3799_=_C4114( C3799 C4114 ) C3865_=_C3911( C3865 C3911 ) C3865_=_C3982( C3865 C3982 ) C3865_=_C4068( C3865 C4068 ) C3865_=_C4076( C3865 C4076 ) \nC3865_=_C4095( C3865 C4095 ) C3865_=_C4111( C3865 C4111 ) C3865_=_C4114( C3865 C4114 ) C3882_=_C4025( C3882 C4025 ) C3882_=_C4058( C3882 C4058 ) C3882_=_C4075( C3882 C4075 ) \nC3882_=_C4083( C3882 C4083 ) C3882_=_C4086( C3882 C4086 ) C3882_=_C4088( C3882 C4088 ) C3911_=_C3982( C3911 C3982 ) C3911_=_C4068( C3911 C4068 ) C3911_=_C4076( C3911 C4076 ) \nC3911_=_C4095( C3911 C4095 ) C3911_=_C4111( C3911 C4111 ) C3911_=_C4114( C3911 C4114 ) C3982_=_C4068( C3982 C4068 ) C3982_=_C4076( C3982 C4076 ) C3982_=_C4095( C3982 C4095 ) \nC3982_=_C4111( C3982 C4111 ) C3982_=_C4114( C3982 C4114 ) C4025_=_C4058( C4025 C4058 ) C4025_=_C4075( C4025 C4075 ) C4025_=_C4083( C4025 C4083 ) C4025_=_C4086( C4025 C4086 ) \nC4025_=_C4088( C4025 C4088 ) C4036_=_C4104( C4036 C4104 ) C4036_=_C4110( C4036 C4110 ) C4036_=_C4111( C4036 C4111 ) C4058_=_C4075( C4058 C4075 ) C4058_=_C4083( C4058 C4083 ) \nC4058_=_C4086( C4058 C4086 ) C4058_=_C4088( C4058 C4088 ) C4068_=_C4076( C4068 C4076 ) C4068_=_C4095( C4068 C4095 ) C4068_=_C4111( C4068 C4111 ) C4068_=_C4114( C4068 C4114 ) \nC4075_=_C4076( C4075 C4076 ) C4075_=_C4083( C4075 C4083 ) C4075_=_C4086( C4075 C4086 ) C4075_=_C4088( C4075 C4088 ) C4076_=_C4095( C4076 C4095 ) C4076_=_C4111( C4076 C4111 ) \nC4076_=_C4114( C4076 C4114 ) C4083_=_C4086( C4083 C4086 ) C4083_=_C4088( C4083 C4088 ) C4086_=_C4088( C4086 C4088 ) C4095_=_C4111( C4095 C4111 ) C4095_=_C4114( C4095 C4114 ) \nC4104_=_C4110( C4104 C4110 ) C4104_=_C4111( C4104 C4111 ) C4110_=_C4111( C4110 C4111 ) C4111_=_C4114( C4111 C4114 ) "];68-&gt;79[label="371: C7 C16 C18 C38 C56 \nC66 C82 C91 C106 C122 C123 \nC130 C139 C152 C161 C166 C167 \nC171 C182 C187 C188 C199 C215 \nC224 C226 C257 C275 C283 C289 \nC292 C299 C300 C301 C302 C303 \nC304 C305 C306 C307 C308 C310 \nC312 C313 C314 C315 C325 C340 \nC344 C345 C351 C352 C365 C372 \nC373 C378 C382 C392 C396 C397 \nC466 C527 C592 C596 C630 C654 \nC673 C674 C676 C681 C683 C692 \nC723 C772 C774 C795 C804 C817 \nC818 C821 C827 C828 C835 C864 \nC868 C910 C919 C955 C956 C989 \nC991 C1035 C1045 C1046 C1060 C1064 \nC1076 C1082 C1087 C1128 C1144 C1162 \nC1169 C1187 C1212 C1289 C1294 C1298 \nC1300 C1333 C1374 C1381 C1406 C1419 \nC1440 C1469 C1479 C1515 C1556 C1564 \nC1565 C1573 C1576 C1578 C1586 C1594 \nC1596 C1599 C1602 C1603 C1613 C1660 \nC1699 C1742 C1761 C1769 C1780 C1798 \nC1877 C1894 C1902 C1936 C1991 C2010 \nC2026 C2029 C2053 C2068 C2131 C2134 \nC2135 C2136 C2138 C2139 C2150 C2151 \nC2152 C2153 C2157 C2160 C2161 C2162 \nC2163 C2164 C2165 C2166 C2167 C2168 \nC2195 C2196 C2211 C2218 C2255 C2256 \nC2257 C2259 C2260 C2261 C2262 C2265 \nC2267 C2268 C2269 C2270 C2271 C2272 \nC2273 C2274 C2275 C2276 C2277 C2283 \nC2298 C2307 C2308 C2310 C2312 C2313 \nC2327 C2330 C2331 C2334 C2335 C2339 \nC2359 C2369 C2372 C2374 C2375 C2376 \nC2378 C2380 C2381 C2382 C2383 C2384 \nC2411 C2426 C2465 C2502 C2516 C2576 \nC2579 C2625 C2642 C2672 C2688 C2704 \nC2705 C2706 C2708 C2709 C2710 C2711 \nC2712 C2713 C2714 C2715 C2716 C2717 \nC2718 C2719 C2720 C2721 C2722 C2723 \nC2729 C2777 C2789 C2805 C2868 C2882 \nC2887 C2928 C2929 C2940 C2953 C2969 \nC2970 C2971 C2972 C2973 C2976 C2977 \nC2978 C2979 C2980 C2981 C2983 C2984 \nC3016 C3068 C3084 C3085 C3086 C3087 \nC3090 C3091 C3092 C3093 C3094 C3095 \nC3096 C3097 C3098 C3100 C3157 C3160 \nC3163 C3164 C3165 C3166 C3167 C3168 \nC3169 C3170 C3198 C3199 C3208 C3227 \nC3253 C3289 C3290 C3299 C3313 C3341 \nC3342 C3343 C3344 C3347 C3348 C3349 \nC3350 C3351 C3352 C3353 C3380 C3381 \nC3384 C3385 C3386 C3387 C3388 C3389 \nC3390 C3402 C3404 C3415 C3425 C3426 \nC3427 C3428 C3429 C3432 C3433 C3446 \nC3506 C3535 C3536 C3545 C3546 C3547 \nC3548 C3549 C3561 C3562 C3563 C3564 \nC3565 C3566 C3567 C3638 C3748 C3778 \nC3799 C3865 C3882 C3911 C3982 C4025 \nC4036 C4058 C4068 C4075 C4076 C4083 \nC4086 C4088 C4095 C4104 C4110 C4114 \n4522: C7_=_C16 ,C7_=_C18 ,C7_=_C56 ,C7_=_C82 ,C7_=_C106 ,\nC7_=_C130 ,C7_=_C152 ,C7_=_C171 ,C7_=_C215 ,C7_=_C283 ,C7_=_C299 ,\nC7_=_C300 ,C7_=_C301 ,C7_=_C302 ,C7_=_C303 ,C7_=_C304 ,C7_=_C305 ,\nC7_=_C306 ,C7_=_C307 ,C7_=_C308 ,C7_=_C310 ,C7_=_C312 ,C7_=_C313 ,\nC7_=_C314 ,C7_=_C315 ,C16_=_C18 ,C16_=_C66 ,C16_=_C224 ,C16_=_C382 ,\nC16_=_C774 ,C16_=_C1440 ,C16_=_C2029 ,C16_=_C2134 ,C16_=_C2307 ,C16_=_C2327 ,\nC16_=_C2805 ,C16_=_C3157 ,C16_=_C3160 ,C16_=_C3163 ,C16_=_C3164 ,C16_=_C3165 ,\nC16_=_C3166 ,C16_=_C3167 ,C16_=_C3168 ,C16_=_C3169 ,C16_=_C3170 ,C18_=_C199 ,\nC18_=_C226 ,C18_=_C257 ,C18_=_C292 ,C18_=_C365 ,C18_=_C681 ,C18_=_C827 ,\nC18_=_C1576 ,C18_=_C1602 ,C18_=_C3198 ,C18_=_C3289 ,C18_=_C3402 ,C18_=_C3425 ,\nC18_=_C3426 ,C18_=_C3427 ,C18_=_C3428 ,C18_=_C3429 ,C18_=_C3432 ,C18_=_C3433 ,\nC38_=_C161 ,C38_=_C182 ,C38_=_C275 ,C38_=_C340 ,C38_=_C351 ,C38_=_C392 ,\nC38_=_C592 ,C38_=_C1294 ,C38_=_C2131 ,C38_=_C2150 ,C38_=_C2151 ,C38_=_C2152 ,\nC38_=_C2153 ,C38_=_C2157 ,C38_=_C2160 ,C38_=_C2161 ,C38_=_C2162 ,C38_=_C2163 ,\nC38_=_C2164 ,C38_=_C2165 ,C38_=_C2166 ,C38_=_C2167 ,C38_=_C2168 ,C56_=_C66 ,\nC56_=_C82 ,C56_=_C106 ,C56_=_C130 ,C56_=_C152 ,C56_=_C171 ,C56_=_C215 ,\nC56_=_C283 ,C56_=_C299 ,C56_=_C300 ,C56_=_C301 ,C56_=_C302 ,C56_=_C303 ,\nC56_=_C304 ,C56_=_C305 ,C56_=_C306 ,C56_=_C307 ,C56_=_C308 ,C56_=_C310 ,\nC56_=_C312 ,C56_=_C313 ,C56_=_C314 ,C56_=_C315 ,C66_=_C224 ,C66_=_C382 ,\nC66_=_C774 ,C66_=_C1440 ,C66_=_C2029 ,C66_=_C2134 ,C66_=_C2307 ,C66_=_C2327 ,\nC66_=_C2805 ,C66_=_C3157 ,C66_=_C3160 ,C66_=_C3163 ,C66_=_C3164 ,C66_=_C3165 ,\nC66_=_C3166 ,C66_=_C3167 ,C66_=_C3168 ,C66_=_C3169 ,C66_=_C3170 ,C82_=_C91 ,\nC82_=_C106 ,C82_=_C130 ,C82_=_C152 ,C82_=_C171 ,C82_=_C215 ,C82_=_C283 ,\nC82_=_C299 ,C82_=_C300 ,C82_=_C301 ,C82_=_C302 ,C82_=_C303 ,C82_=_C304 ,\nC82_=_C305 ,C82_=_C306 ,C82_=_C307 ,C82_=_C308 ,C82_=_C310 ,C82_=_C312 ,\nC82_=_C313 ,C82_=_C314 ,C82_=_C315 ,C91_=_C139 ,C91_=_C289 ,C91_=_C325 ,\nC91_=_C352 ,C91_=_C378 ,C91_=_C674 ,C91_=_C723 ,C91_=_C795 ,C91_=_C818 ,\nC91_=_C868 ,C91_=_C1596 ,C91_=_C1798 ,C91_=_C2068 ,C91_=_C2372 ,C91_=_C2374 ,\nC91_=_C2375 ,C91_=_C2376 ,C91_=_C2378 ,C91_=_C2380 ,C91_=_C2381 ,C91_=_C2382 ,\nC91_=_C2383 ,C91_=_C2384 ,C106_=_C122 ,C106_=_C123 ,C106_=_C130 ,C106_=_C152 ,\nC106_=_C171 ,C106_=_C215 ,C106_=_C283 ,C106_=_C299 ,C106_=_C300 ,C106_=_C301 ,\nC106_=_C302 ,C106_=_C303 ,C106_=_C304 ,C106_=_C305 ,C106_=_C306 ,C106_=_C307 ,\nC106_=_C308 ,C106_=_C310 ,C106_=_C312 ,C106_=_C313 ,C106_=_C314 ,C106_=_C315 ,\nC122_=_C123 ,C122_=_C166 ,C122_=_C187 ,C122_=_C344 ,C122_=_C372 ,C122_=_C396 ,\nC122_=_C692 ,C122_=_C835 ,C122_=_C910 ,C122_=_C955 ,C122_=_C1045 ,C122_=_C1565 ,\nC122_=_C1613 ,C122_=_C1699 ,C122_=_C2339 ,C122_=_C2672 ,C122_=_C2789 ,C122_=_C3208 ,\nC122_=_C3313 ,C122_=_C4036 ,C122_=_C4104 ,C122_=_C4110 ,C123_=_C167 ,C123_=_C188 ,\nC123_=_C345 ,C123_=_C373 ,C123_=_C397 ,C123_=_C956 ,C123_=_C1046 ,C123_=_C1162 ,\nC123_=_C1187 ,C123_=_C1289 ,C123_=_C1381 ,C123_=_C1469 ,C123_=_C1660 ,C123_=_C2369 ,\nC123_=_C2868 ,C123_=_C2882 ,C123_=_C3778 ,C123_=_C3799 ,C123_=_C3865 ,C123_=_C3911 ,\nC123_=_C3982 ,C123_=_C4068 ,C123_=_C4076 ,C123_=_C4095 ,C123_=_C4114 ,C130_=_C139 ,\nC130_=_C152 ,C130_=_C171 ,C130_=_C215 ,C130_=_C283 ,C130_=_C299 ,C130_=_C300 ,\nC130_=_C301 ,C130_=_C302 ,C130_=_C303 ,C130_=_C304 ,C130_=_C305 ,C130_=_C306 ,\nC130_=_C307 ,C130_=_C308 ,C130_=_C310 ,C130_=_C312 ,C130_=_C313 ,C130_=_C314 ,\nC130_=_C315 ,C139_=_C289 ,C139_=_C325 ,C139_=_C352 ,C139_=_C378 ,C139_=_C674 ,\nC139_=_C723 ,C139_=_C795 ,C139_=_C818 ,C139_=_C868 ,C139_=_C1596 ,C139_=_C1798 ,\nC139_=_C2068 ,C139_=_C2372 ,C139_=_C2374 ,C139_=_C2375 ,C139_=_C2376 ,C139_=_C2378 ,\nC139_=_C2380 ,C139_=_C2381 ,C139_=_C2382 ,C139_=_C2383 ,C139_=_C2384 ,C152_=_C161 ,\nC152_=_C166 ,C152_=_C167 ,C152_=_C171 ,C152_=_C215 ,C152_=_C283 ,C152_=_C299 ,\nC152_=_C300 ,C152_=_C301 ,C152_=_C302 ,C152_=_C303 ,C152_=_C304 ,C152_=_C305 ,\nC152_=_C306 ,C152_=_C307 ,C152_=_C308 ,C152_=_C310 ,C152_=_C312 ,C152_=_C313 ,\nC152_=_C314 ,C152_=_C315 ,C161_=_C166 ,C161_=_C167 ,C161_=_C182 ,C161_=_C275 ,\nC161_=_C340 ,C161_=_C351 ,C161_=_C392 ,C161_=_C592 ,C161_=_C1294 ,C161_=_C2131 ,\nC161_=_C2150 ,C161_=_C2151 ,C161_=_C2152 ,C161_=_C2153 ,C161_=_C2157 ,C161_=_C2160 ,\nC161_=_C2161 ,C161_=_C2162 ,C161_=_C2163 ,C161_=_C2164 ,C161_=_C2165 ,C161_=_C2166 ,\nC161_=_C2167 ,C161_=_C2168 ,C166_=_C167 ,C166_=_C187 ,C166_=_C344 ,C166_=_C372 ,\nC166_=_C396 ,C166_=_C692 ,C166_=_C835 ,C166_=_C910 ,C166_=_C955 ,C166_=_C1045 ,\nC166_=_C1565 ,C166_=_C1613 ,C166_=_C1699 ,C166_=_C2339 ,C166_=_C2672 ,C166_=_C2789 ,\nC166_=_C3208 ,C166_=_C3313 ,C166_=_C4036 ,C166_=_C4104 ,C166_=_C4110 ,C167_=_C188 ,\nC167_=_C345</w:t>
      </w:r>
    </w:p>
    <w:p>
      <w:pPr>
        <w:pStyle w:val="PreformattedText"/>
        <w:bidi w:val="0"/>
        <w:spacing w:before="0" w:after="0"/>
        <w:jc w:val="left"/>
        <w:rPr/>
      </w:pPr>
      <w:r>
        <w:rPr/>
        <w:t xml:space="preserve"> </w:t>
      </w:r>
      <w:r>
        <w:rPr/>
        <w:t>,C167_=_C373 ,C167_=_C397 ,C167_=_C956 ,C167_=_C1046 ,C167_=_C1162 ,\nC167_=_C1187 ,C167_=_C1289 ,C167_=_C1381 ,C167_=_C1469 ,C167_=_C1660 ,C167_=_C2369 ,\nC167_=_C2868 ,C167_=_C2882 ,C167_=_C3778 ,C167_=_C3799 ,C167_=_C3865 ,C167_=_C3911 ,\nC167_=_C3982 ,C167_=_C4068 ,C167_=_C4076 ,C167_=_C4095 ,C167_=_C4114 ,C171_=_C182 ,\nC171_=_C187 ,C171_=_C188 ,C171_=_C215 ,C171_=_C283 ,C171_=_C299 ,C171_=_C300 ,\nC171_=_C301 ,C171_=_C302 ,C171_=_C303 ,C171_=_C304 ,C171_=_C305 ,C171_=_C306 ,\nC171_=_C307 ,C171_=_C308 ,C171_=_C310 ,C171_=_C312 ,C171_=_C313 ,C171_=_C314 ,\nC171_=_C315 ,C182_=_C187 ,C182_=_C188 ,C182_=_C275 ,C182_=_C340 ,C182_=_C351 ,\nC182_=_C392 ,C182_=_C592 ,C182_=_C1294 ,C182_=_C2131 ,C182_=_C2150 ,C182_=_C2151 ,\nC182_=_C2152 ,C182_=_C2153 ,C182_=_C2157 ,C182_=_C2160 ,C182_=_C2161 ,C182_=_C2162 ,\nC182_=_C2163 ,C182_=_C2164 ,C182_=_C2165 ,C182_=_C2166 ,C182_=_C2167 ,C182_=_C2168 ,\nC187_=_C188 ,C187_=_C344 ,C187_=_C372 ,C187_=_C396 ,C187_=_C692 ,C187_=_C835 ,\nC187_=_C910 ,C187_=_C955 ,C187_=_C1045 ,C187_=_C1565 ,C187_=_C1613 ,C187_=_C1699 ,\nC187_=_C2339 ,C187_=_C2672 ,C187_=_C2789 ,C187_=_C3208 ,C187_=_C3313 ,C187_=_C4036 ,\nC187_=_C4104 ,C187_=_C4110 ,C188_=_C345 ,C188_=_C373 ,C188_=_C397 ,C188_=_C956 ,\nC188_=_C1046 ,C188_=_C1162 ,C188_=_C1187 ,C188_=_C1289 ,C188_=_C1381 ,C188_=_C1469 ,\nC188_=_C1660 ,C188_=_C2369 ,C188_=_C2868 ,C188_=_C2882 ,C188_=_C3778 ,C188_=_C3799 ,\nC188_=_C3865 ,C188_=_C3911 ,C188_=_C3982 ,C188_=_C4068 ,C188_=_C4076 ,C188_=_C4095 ,\nC188_=_C4114 ,C199_=_C226 ,C199_=_C257 ,C199_=_C292 ,C199_=_C365 ,C199_=_C681 ,\nC199_=_C827 ,C199_=_C1576 ,C199_=_C1602 ,C199_=_C3198 ,C199_=_C3289 ,C199_=_C3402 ,\nC199_=_C3425 ,C199_=_C3426 ,C199_=_C3427 ,C199_=_C3428 ,C199_=_C3429 ,C199_=_C3432 ,\nC199_=_C3433 ,C215_=_C224 ,C215_=_C226 ,C215_=_C283 ,C215_=_C299 ,C215_=_C300 ,\nC215_=_C301 ,C215_=_C302 ,C215_=_C303 ,C215_=_C304 ,C215_=_C305 ,C215_=_C306 ,\nC215_=_C307 ,C215_=_C308 ,C215_=_C310 ,C215_=_C312 ,C215_=_C313 ,C215_=_C314 ,\nC215_=_C315 ,C224_=_C226 ,C224_=_C382 ,C224_=_C774 ,C224_=_C1440 ,C224_=_C2029 ,\nC224_=_C2134 ,C224_=_C2307 ,C224_=_C2327 ,C224_=_C2805 ,C224_=_C3157 ,C224_=_C3160 ,\nC224_=_C3163 ,C224_=_C3164 ,C224_=_C3165 ,C224_=_C3166 ,C224_=_C3167 ,C224_=_C3168 ,\nC224_=_C3169 ,C224_=_C3170 ,C226_=_C257 ,C226_=_C292 ,C226_=_C365 ,C226_=_C681 ,\nC226_=_C827 ,C226_=_C1576 ,C226_=_C1602 ,C226_=_C3198 ,C226_=_C3289 ,C226_=_C3402 ,\nC226_=_C3425 ,C226_=_C3426 ,C226_=_C3427 ,C226_=_C3428 ,C226_=_C3429 ,C226_=_C3432 ,\nC226_=_C3433 ,C257_=_C292 ,C257_=_C365 ,C257_=_C681 ,C257_=_C827 ,C257_=_C1576 ,\nC257_=_C1602 ,C257_=_C3198 ,C257_=_C3289 ,C257_=_C3402 ,C257_=_C3425 ,C257_=_C3426 ,\nC257_=_C3427 ,C257_=_C3428 ,C257_=_C3429 ,C257_=_C3432 ,C257_=_C3433 ,C275_=_C340 ,\nC275_=_C351 ,C275_=_C392 ,C275_=_C592 ,C275_=_C1294 ,C275_=_C2131 ,C275_=_C2150 ,\nC275_=_C2151 ,C275_=_C2152 ,C275_=_C2153 ,C275_=_C2157 ,C275_=_C2160 ,C275_=_C2161 ,\nC275_=_C2162 ,C275_=_C2163 ,C275_=_C2164 ,C275_=_C2165 ,C275_=_C2166 ,C275_=_C2167 ,\nC275_=_C2168 ,C283_=_C289 ,C283_=_C292 ,C283_=_C299 ,C283_=_C300 ,C283_=_C301 ,\nC283_=_C302 ,C283_=_C303 ,C283_=_C304 ,C283_=_C305 ,C283_=_C306 ,C283_=_C307 ,\nC283_=_C308 ,C283_=_C310 ,C283_=_C312 ,C283_=_C313 ,C283_=_C314 ,C283_=_C315 ,\nC289_=_C292 ,C289_=_C325 ,C289_=_C352 ,C289_=_C378 ,C289_=_C674 ,C289_=_C723 ,\nC289_=_C795 ,C289_=_C818 ,C289_=_C868 ,C289_=_C1596 ,C289_=_C1798 ,C289_=_C2068 ,\nC289_=_C2372 ,C289_=_C2374 ,C289_=_C2375 ,C289_=_C2376 ,C289_=_C2378 ,C289_=_C2380 ,\nC289_=_C2381 ,C289_=_C2382 ,C289_=_C2383 ,C289_=_C2384 ,C292_=_C365 ,C292_=_C681 ,\nC292_=_C827 ,C292_=_C1576 ,C292_=_C1602 ,C292_=_C3198 ,C292_=_C3289 ,C292_=_C3402 ,\nC292_=_C3425 ,C292_=_C3426 ,C292_=_C3427 ,C292_=_C3428 ,C292_=_C3429 ,C292_=_C3432 ,\nC292_=_C3433 ,C299_=_C300 ,C299_=_C301 ,C299_=_C302 ,C299_=_C303 ,C299_=_C304 ,\nC299_=_C305 ,C299_=_C306 ,C299_=_C307 ,C299_=_C308 ,C299_=_C310 ,C299_=_C312 ,\nC299_=_C313 ,C299_=_C314 ,C299_=_C315 ,C299_=_C325 ,C300_=_C301 ,C300_=_C302 ,\nC300_=_C303 ,C300_=_C304 ,C300_=_C305 ,C300_=_C306 ,C300_=_C307 ,C300_=_C308 ,\nC300_=_C310 ,C300_=_C312 ,C300_=_C313 ,C300_=_C314 ,C300_=_C315 ,C300_=_C340 ,\nC300_=_C344 ,C300_=_C345 ,C301_=_C302 ,C301_=_C303 ,C301_=_C304 ,C301_=_C305 ,\nC301_=_C306 ,C301_=_C307 ,C301_=_C308 ,C301_=_C310 ,C301_=_C312 ,C301_=_C313 ,\nC301_=_C314 ,C301_=_C315 ,C301_=_C351 ,C301_=_C352 ,C302_=_C303 ,C302_=_C304 ,\nC302_=_C305 ,C302_=_C306 ,C302_=_C307 ,C302_=_C308 ,C302_=_C310 ,C302_=_C312 ,\nC302_=_C313 ,C302_=_C314 ,C302_=_C315 ,C302_=_C365 ,C302_=_C372 ,C302_=_C373 ,\nC303_=_C304 ,C303_=_C305 ,C303_=_C306 ,C303_=_C307 ,C303_=_C308 ,C303_=_C310 ,\nC303_=_C312 ,C303_=_C313 ,C303_=_C314 ,C303_=_C315 ,C303_=_C378 ,C303_=_C382 ,\nC304_=_C305 ,C304_=_C306 ,C304_=_C307 ,C304_=_C308 ,C304_=_C310 ,C304_=_C312 ,\nC304_=_C313 ,C304_=_C314 ,C304_=_C315 ,C304_=_C392 ,C304_=_C396 ,C304_=_C397 ,\nC305_=_C306 ,C305_=_C307 ,C305_=_C308 ,C305_=_C310 ,C305_=_C312 ,C305_=_C313 ,\nC305_=_C314 ,C305_=_C315 ,C305_=_C723 ,C306_=_C307 ,C306_=_C308 ,C306_=_C310 ,\nC306_=_C312 ,C306_=_C313 ,C306_=_C314 ,C306_=_C315 ,C306_=_C955 ,C306_=_C956 ,\nC307_=_C308 ,C307_=_C310 ,C307_=_C312 ,C307_=_C313 ,C307_=_C314 ,C307_=_C315 ,\nC307_=_C1035 ,C307_=_C1045 ,C307_=_C1046 ,C308_=_C310 ,C308_=_C312 ,C308_=_C313 ,\nC308_=_C314 ,C308_=_C315 ,C308_=_C1440 ,C310_=_C312 ,C310_=_C313 ,C310_=_C314 ,\nC310_=_C315 ,C310_=_C2805 ,C312_=_C313 ,C312_=_C314 ,C312_=_C315 ,C312_=_C2378 ,\nC313_=_C314 ,C313_=_C315 ,C313_=_C3166 ,C314_=_C315 ,C314_=_C3167 ,C315_=_C2381 ,\nC325_=_C352 ,C325_=_C378 ,C325_=_C674 ,C325_=_C723 ,C325_=_C795 ,C325_=_C818 ,\nC325_=_C868 ,C325_=_C1596 ,C325_=_C1798 ,C325_=_C2068 ,C325_=_C2372 ,C325_=_C2374 ,\nC325_=_C2375 ,C325_=_C2376 ,C325_=_C2378 ,C325_=_C2380 ,C325_=_C2381 ,C325_=_C2382 ,\nC325_=_C2383 ,C325_=_C2384 ,C340_=_C344 ,C340_=_C345 ,C340_=_C351 ,C340_=_C392 ,\nC340_=_C592 ,C340_=_C1294 ,C340_=_C2131 ,C340_=_C2150 ,C340_=_C2151 ,C340_=_C2152 ,\nC340_=_C2153 ,C340_=_C2157 ,C340_=_C2160 ,C340_=_C2161 ,C340_=_C2162 ,C340_=_C2163 ,\nC340_=_C2164 ,C340_=_C2165 ,C340_=_C2166 ,C340_=_C2167 ,C340_=_C2168 ,C344_=_C345 ,\nC344_=_C372 ,C344_=_C396 ,C344_=_C692 ,C344_=_C835 ,C344_=_C910 ,C344_=_C955 ,\nC344_=_C1045 ,C344_=_C1565 ,C344_=_C1613 ,C344_=_C1699 ,C344_=_C2339 ,C344_=_C2672 ,\nC344_=_C2789 ,C344_=_C3208 ,C344_=_C3313 ,C344_=_C4036 ,C344_=_C4104 ,C344_=_C4110 ,\nC345_=_C373 ,C345_=_C397 ,C345_=_C956 ,C345_=_C1046 ,C345_=_C1162 ,C345_=_C1187 ,\nC345_=_C1289 ,C345_=_C1381 ,C345_=_C1469 ,C345_=_C1660 ,C345_=_C2369 ,C345_=_C2868 ,\nC345_=_C2882 ,C345_=_C3778 ,C345_=_C3799 ,C345_=_C3865 ,C345_=_C3911 ,C345_=_C3982 ,\nC345_=_C4068 ,C345_=_C4076 ,C345_=_C4095 ,C345_=_C4114 ,C351_=_C352 ,C351_=_C392 ,\nC351_=_C592 ,C351_=_C1294 ,C351_=_C2131 ,C351_=_C2150 ,C351_=_C2151 ,C351_=_C2152 ,\nC351_=_C2153 ,C351_=_C2157 ,C351_=_C2160 ,C351_=_C2161 ,C351_=_C2162 ,C351_=_C2163 ,\nC351_=_C2164 ,C351_=_C2165 ,C351_=_C2166 ,C351_=_C2167 ,C351_=_C2168 ,C352_=_C378 ,\nC352_=_C674 ,C352_=_C723 ,C352_=_C795 ,C352_=_C818 ,C352_=_C868 ,C352_=_C1596 ,\nC352_=_C1798 ,C352_=_C2068 ,C352_=_C2372 ,C352_=_C2374 ,C352_=_C2375 ,C352_=_C2376 ,\nC352_=_C2378 ,C352_=_C2380 ,C352_=_C2381 ,C352_=_C2382 ,C352_=_C2383 ,C352_=_C2384 ,\nC365_=_C372 ,C365_=_C373 ,C365_=_C681 ,C365_=_C827 ,C365_=_C1576 ,C365_=_C1602 ,\nC365_=_C3198 ,C365_=_C3289 ,C365_=_C3402 ,C365_=_C3425 ,C365_=_C3426 ,C365_=_C3427 ,\nC365_=_C3428 ,C365_=_C3429 ,C365_=_C3432 ,C365_=_C3433 ,C372_=_C373 ,C372_=_C396 ,\nC372_=_C692 ,C372_=_C835 ,C372_=_C910 ,C372_=_C955 ,C372_=_C1045 ,C372_=_C1565 ,\nC372_=_C1613 ,C372_=_C1699 ,C372_=_C2339 ,C372_=_C2672 ,C372_=_C2789 ,C372_=_C3208 ,\nC372_=_C3313 ,C372_=_C4036 ,C372_=_C4104 ,C372_=_C4110 ,C373_=_C397 ,C373_=_C956 ,\nC373_=_C1046 ,C373_=_C1162 ,C373_=_C1187 ,C373_=_C1289 ,C373_=_C1381 ,C373_=_C1469 ,\nC373_=_C1660 ,C373_=_C2369 ,C373_=_C2868 ,C373_=_C2882 ,C373_=_C3778 ,C373_=_C3799 ,\nC373_=_C3865 ,C373_=_C3911 ,C373_=_C3982 ,C373_=_C4068 ,C373_=_C4076 ,C373_=_C4095 ,\nC373_=_C4114 ,C378_=_C382 ,C378_=_C674 ,C378_=_C723 ,C378_=_C795 ,C378_=_C818 ,\nC378_=_C868 ,C378_=_C1596 ,C378_=_C1798 ,C378_=_C2068 ,C378_=_C2372 ,C378_=_C2374 ,\nC378_=_C2375 ,C378_=_C2376 ,C378_=_C2378 ,C378_=_C2380 ,C378_=_C2381 ,C378_=_C2382 ,\nC378_=_C2383 ,C378_=_C2384 ,C382_=_C774 ,C382_=_C1440 ,C382_=_C2029 ,C382_=_C2134 ,\nC382_=_C2307 ,C382_=_C2327 ,C382_=_C2805 ,C382_=_C3157 ,C382_=_C3160 ,C382_=_C3163 ,\nC382_=_C3164 ,C382_=_C3165 ,C382_=_C3166 ,C382_=_C3167 ,C382_=_C3168 ,C382_=_C3169 ,\nC382_=_C3170 ,C392_=_C396 ,C392_=_C397 ,C392_=_C592 ,C392_=_C1294 ,C392_=_C2131 ,\nC392_=_C2150 ,C392_=_C2151 ,C392_=_C2152 ,C392_=_C2153 ,C392_=_C2157 ,C392_=_C2160 ,\nC392_=_C2161 ,C392_=_C2162 ,C392_=_C2163 ,C392_=_C2164 ,C392_=_C2165 ,C392_=_C2166 ,\nC392_=_C2167 ,C392_=_C2168 ,C396_=_C397 ,C396_=_C692 ,C396_=_C835 ,C396_=_C910 ,\nC396_=_C955 ,C396_=_C1045 ,C396_=_C1565 ,C396_=_C1613 ,C396_=_C1699 ,C396_=_C2339 ,\nC396_=_C2672 ,C396_=_C2789 ,C396_=_C3208 ,C396_=_C3313 ,C396_=_C4036 ,C396_=_C4104 ,\nC396_=_C4110 ,C397_=_C956 ,C397_=_C1046 ,C397_=_C1162 ,C397_=_C1187 ,C397_=_C1289 ,\nC397_=_C1381 ,C397_=_C1469 ,C397_=_C1660 ,C397_=_C2369 ,C397_=_C2868 ,C397_=_C2882 ,\nC397_=_C3778 ,C397_=_C3799 ,C397_=_C3865 ,C397_=_C3911 ,C397_=_C3982 ,C397_=_C4068 ,\nC397_=_C4076 ,C397_=_C4095 ,C397_=_C4114 ,C466_=_C527 ,C466_=_C804 ,C466_=_C1064 ,\nC466_=_C1087 ,C466_=_C2053 ,C466_=_C2139 ,C466_=_C2313 ,C466_=_C2335 ,C466_=_C2411 ,\nC466_=_C2465 ,C466_=_C2729 ,C466_=_C3227 ,C466_=_C3446 ,C466_=_C3506 ,C466_=_C3536 ,\nC466_=_C3561 ,C466_=_C3562 ,C466_=_C3563 ,C466_=_C3564 ,C466_=_C3565 ,C466_=_C3566 ,\nC466_=_C3567 ,C527_=_C804 ,C527_=_C1064 ,C527_=_C1087 ,C527_=_C2053 ,C527_=_C2139 ,\nC527_=_C2313 ,C527_=_C2335 ,C527_=_C2411 ,C527_=_C2465 ,C527_=_C2729 ,C527_=_C3227 ,\nC527_=_C3446 ,C527_=_C3506 ,C527_=_C3536 ,C527_=_C3561 ,C527_=_C3562 ,C527_=_C3563 ,\nC527_=_C3564 ,C527_=_C3565 ,C527_=_C3566 ,C527_=_C3567 ,C592_=_C596</w:t>
      </w:r>
    </w:p>
    <w:p>
      <w:pPr>
        <w:pStyle w:val="PreformattedText"/>
        <w:bidi w:val="0"/>
        <w:spacing w:before="0" w:after="0"/>
        <w:jc w:val="left"/>
        <w:rPr/>
      </w:pPr>
      <w:r>
        <w:rPr/>
        <w:t xml:space="preserve"> </w:t>
      </w:r>
      <w:r>
        <w:rPr/>
        <w:t>,C592_=_C1294 ,\nC592_=_C2131 ,C592_=_C2150 ,C592_=_C2151 ,C592_=_C2152 ,C592_=_C2153 ,C592_=_C2157 ,\nC592_=_C2160 ,C592_=_C2161 ,C592_=_C2162 ,C592_=_C2163 ,C592_=_C2164 ,C592_=_C2165 ,\nC592_=_C2166 ,C592_=_C2167 ,C592_=_C2168 ,C596_=_C676 ,C596_=_C821 ,C596_=_C989 ,\nC596_=_C1128 ,C596_=_C1144 ,C596_=_C1599 ,C596_=_C1761 ,C596_=_C1780 ,C596_=_C2359 ,\nC596_=_C2576 ,C596_=_C2688 ,C596_=_C2969 ,C596_=_C2970 ,C596_=_C2971 ,C596_=_C2972 ,\nC596_=_C2973 ,C596_=_C2976 ,C596_=_C2977 ,C596_=_C2978 ,C596_=_C2979 ,C596_=_C2980 ,\nC596_=_C2981 ,C596_=_C2983 ,C596_=_C2984 ,C630_=_C654 ,C630_=_C1374 ,C630_=_C1479 ,\nC630_=_C1742 ,C630_=_C2136 ,C630_=_C2196 ,C630_=_C2310 ,C630_=_C2331 ,C630_=_C2426 ,\nC630_=_C2579 ,C630_=_C2887 ,C630_=_C2929 ,C630_=_C3016 ,C630_=_C3380 ,C630_=_C3381 ,\nC630_=_C3384 ,C630_=_C3385 ,C630_=_C3386 ,C630_=_C3387 ,C630_=_C3388 ,C630_=_C3389 ,\nC630_=_C3390 ,C654_=_C1374 ,C654_=_C1479 ,C654_=_C1742 ,C654_=_C2136 ,C654_=_C2196 ,\nC654_=_C2310 ,C654_=_C2331 ,C654_=_C2426 ,C654_=_C2579 ,C654_=_C2887 ,C654_=_C2929 ,\nC654_=_C3016 ,C654_=_C3380 ,C654_=_C3381 ,C654_=_C3384 ,C654_=_C3385 ,C654_=_C3386 ,\nC654_=_C3387 ,C654_=_C3388 ,C654_=_C3389 ,C654_=_C3390 ,C673_=_C674 ,C673_=_C676 ,\nC673_=_C681 ,C673_=_C683 ,C673_=_C692 ,C673_=_C817 ,C673_=_C1594 ,C673_=_C1894 ,\nC673_=_C2255 ,C673_=_C2256 ,C673_=_C2257 ,C673_=_C2259 ,C673_=_C2260 ,C673_=_C2261 ,\nC673_=_C2262 ,C673_=_C2265 ,C673_=_C2267 ,C673_=_C2268 ,C673_=_C2269 ,C673_=_C2270 ,\nC673_=_C2271 ,C673_=_C2272 ,C673_=_C2273 ,C673_=_C2274 ,C673_=_C2275 ,C673_=_C2276 ,\nC673_=_C2277 ,C674_=_C676 ,C674_=_C681 ,C674_=_C683 ,C674_=_C692 ,C674_=_C723 ,\nC674_=_C795 ,C674_=_C818 ,C674_=_C868 ,C674_=_C1596 ,C674_=_C1798 ,C674_=_C2068 ,\nC674_=_C2372 ,C674_=_C2374 ,C674_=_C2375 ,C674_=_C2376 ,C674_=_C2378 ,C674_=_C2380 ,\nC674_=_C2381 ,C674_=_C2382 ,C674_=_C2383 ,C674_=_C2384 ,C676_=_C681 ,C676_=_C683 ,\nC676_=_C692 ,C676_=_C821 ,C676_=_C989 ,C676_=_C1128 ,C676_=_C1144 ,C676_=_C1599 ,\nC676_=_C1761 ,C676_=_C1780 ,C676_=_C2359 ,C676_=_C2576 ,C676_=_C2688 ,C676_=_C2969 ,\nC676_=_C2970 ,C676_=_C2971 ,C676_=_C2972 ,C676_=_C2973 ,C676_=_C2976 ,C676_=_C2977 ,\nC676_=_C2978 ,C676_=_C2979 ,C676_=_C2980 ,C676_=_C2981 ,C676_=_C2983 ,C676_=_C2984 ,\nC681_=_C683 ,C681_=_C692 ,C681_=_C827 ,C681_=_C1576 ,C681_=_C1602 ,C681_=_C3198 ,\nC681_=_C3289 ,C681_=_C3402 ,C681_=_C3425 ,C681_=_C3426 ,C681_=_C3427 ,C681_=_C3428 ,\nC681_=_C3429 ,C681_=_C3432 ,C681_=_C3433 ,C683_=_C692 ,C683_=_C828 ,C683_=_C1578 ,\nC683_=_C1603 ,C683_=_C2138 ,C683_=_C2312 ,C683_=_C2334 ,C683_=_C3199 ,C683_=_C3290 ,\nC683_=_C3404 ,C683_=_C3535 ,C683_=_C3545 ,C683_=_C3546 ,C683_=_C3547 ,C683_=_C3548 ,\nC683_=_C3549 ,C692_=_C835 ,C692_=_C910 ,C692_=_C955 ,C692_=_C1045 ,C692_=_C1565 ,\nC692_=_C1613 ,C692_=_C1699 ,C692_=_C2339 ,C692_=_C2672 ,C692_=_C2789 ,C692_=_C3208 ,\nC692_=_C3313 ,C692_=_C4036 ,C692_=_C4104 ,C692_=_C4110 ,C723_=_C795 ,C723_=_C818 ,\nC723_=_C868 ,C723_=_C1596 ,C723_=_C1798 ,C723_=_C2068 ,C723_=_C2372 ,C723_=_C2374 ,\nC723_=_C2375 ,C723_=_C2376 ,C723_=_C2378 ,C723_=_C2380 ,C723_=_C2381 ,C723_=_C2382 ,\nC723_=_C2383 ,C723_=_C2384 ,C772_=_C774 ,C772_=_C919 ,C772_=_C1035 ,C772_=_C1076 ,\nC772_=_C1169 ,C772_=_C1877 ,C772_=_C2026 ,C772_=_C2218 ,C772_=_C2704 ,C772_=_C2705 ,\nC772_=_C2706 ,C772_=_C2708 ,C772_=_C2709 ,C772_=_C2710 ,C772_=_C2711 ,C772_=_C2712 ,\nC772_=_C2713 ,C772_=_C2714 ,C772_=_C2715 ,C772_=_C2716 ,C772_=_C2717 ,C772_=_C2718 ,\nC772_=_C2719 ,C772_=_C2720 ,C772_=_C2721 ,C772_=_C2722 ,C772_=_C2723 ,C774_=_C1440 ,\nC774_=_C2029 ,C774_=_C2134 ,C774_=_C2307 ,C774_=_C2327 ,C774_=_C2805 ,C774_=_C3157 ,\nC774_=_C3160 ,C774_=_C3163 ,C774_=_C3164 ,C774_=_C3165 ,C774_=_C3166 ,C774_=_C3167 ,\nC774_=_C3168 ,C774_=_C3169 ,C774_=_C3170 ,C795_=_C804 ,C795_=_C818 ,C795_=_C868 ,\nC795_=_C1596 ,C795_=_C1798 ,C795_=_C2068 ,C795_=_C2372 ,C795_=_C2374 ,C795_=_C2375 ,\nC795_=_C2376 ,C795_=_C2378 ,C795_=_C2380 ,C795_=_C2381 ,C795_=_C2382 ,C795_=_C2383 ,\nC795_=_C2384 ,C804_=_C1064 ,C804_=_C1087 ,C804_=_C2053 ,C804_=_C2139 ,C804_=_C2313 ,\nC804_=_C2335 ,C804_=_C2411 ,C804_=_C2465 ,C804_=_C2729 ,C804_=_C3227 ,C804_=_C3446 ,\nC804_=_C3506 ,C804_=_C3536 ,C804_=_C3561 ,C804_=_C3562 ,C804_=_C3563 ,C804_=_C3564 ,\nC804_=_C3565 ,C804_=_C3566 ,C804_=_C3567 ,C817_=_C818 ,C817_=_C821 ,C817_=_C827 ,\nC817_=_C828 ,C817_=_C835 ,C817_=_C1594 ,C817_=_C1894 ,C817_=_C2255 ,C817_=_C2256 ,\nC817_=_C2257 ,C817_=_C2259 ,C817_=_C2260 ,C817_=_C2261 ,C817_=_C2262 ,C817_=_C2265 ,\nC817_=_C2267 ,C817_=_C2268 ,C817_=_C2269 ,C817_=_C2270 ,C817_=_C2271 ,C817_=_C2272 ,\nC817_=_C2273 ,C817_=_C2274 ,C817_=_C2275 ,C817_=_C2276 ,C817_=_C2277 ,C818_=_C821 ,\nC818_=_C827 ,C818_=_C828 ,C818_=_C835 ,C818_=_C868 ,C818_=_C1596 ,C818_=_C1798 ,\nC818_=_C2068 ,C818_=_C2372 ,C818_=_C2374 ,C818_=_C2375 ,C818_=_C2376 ,C818_=_C2378 ,\nC818_=_C2380 ,C818_=_C2381 ,C818_=_C2382 ,C818_=_C2383 ,C818_=_C2384 ,C821_=_C827 ,\nC821_=_C828 ,C821_=_C835 ,C821_=_C989 ,C821_=_C1128 ,C821_=_C1144 ,C821_=_C1599 ,\nC821_=_C1761 ,C821_=_C1780 ,C821_=_C2359 ,C821_=_C2576 ,C821_=_C2688 ,C821_=_C2969 ,\nC821_=_C2970 ,C821_=_C2971 ,C821_=_C2972 ,C821_=_C2973 ,C821_=_C2976 ,C821_=_C2977 ,\nC821_=_C2978 ,C821_=_C2979 ,C821_=_C2980 ,C821_=_C2981 ,C821_=_C2983 ,C821_=_C2984 ,\nC827_=_C828 ,C827_=_C835 ,C827_=_C1576 ,C827_=_C1602 ,C827_=_C3198 ,C827_=_C3289 ,\nC827_=_C3402 ,C827_=_C3425 ,C827_=_C3426 ,C827_=_C3427 ,C827_=_C3428 ,C827_=_C3429 ,\nC827_=_C3432 ,C827_=_C3433 ,C828_=_C835 ,C828_=_C1578 ,C828_=_C1603 ,C828_=_C2138 ,\nC828_=_C2312 ,C828_=_C2334 ,C828_=_C3199 ,C828_=_C3290 ,C828_=_C3404 ,C828_=_C3535 ,\nC828_=_C3545 ,C828_=_C3546 ,C828_=_C3547 ,C828_=_C3548 ,C828_=_C3549 ,C835_=_C910 ,\nC835_=_C955 ,C835_=_C1045 ,C835_=_C1565 ,C835_=_C1613 ,C835_=_C1699 ,C835_=_C2339 ,\nC835_=_C2672 ,C835_=_C2789 ,C835_=_C3208 ,C835_=_C3313 ,C835_=_C4036 ,C835_=_C4104 ,\nC835_=_C4110 ,C864_=_C1212 ,C864_=_C1333 ,C864_=_C1406 ,C864_=_C1515 ,C864_=_C1564 ,\nC864_=_C1586 ,C864_=_C1769 ,C864_=_C1936 ,C864_=_C2211 ,C864_=_C2298 ,C864_=_C2516 ,\nC864_=_C2642 ,C864_=_C2953 ,C864_=_C3299 ,C864_=_C3415 ,C864_=_C3638 ,C864_=_C3748 ,\nC864_=_C3882 ,C864_=_C4025 ,C864_=_C4058 ,C864_=_C4075 ,C864_=_C4083 ,C864_=_C4086 ,\nC864_=_C4088 ,C868_=_C1596 ,C868_=_C1798 ,C868_=_C2068 ,C868_=_C2372 ,C868_=_C2374 ,\nC868_=_C2375 ,C868_=_C2376 ,C868_=_C2378 ,C868_=_C2380 ,C868_=_C2381 ,C868_=_C2382 ,\nC868_=_C2383 ,C868_=_C2384 ,C910_=_C955 ,C910_=_C1045 ,C910_=_C1565 ,C910_=_C1613 ,\nC910_=_C1699 ,C910_=_C2339 ,C910_=_C2672 ,C910_=_C2789 ,C910_=_C3208 ,C910_=_C3313 ,\nC910_=_C4036 ,C910_=_C4104 ,C910_=_C4110 ,C919_=_C1035 ,C919_=_C1076 ,C919_=_C1169 ,\nC919_=_C1877 ,C919_=_C2026 ,C919_=_C2218 ,C919_=_C2704 ,C919_=_C2705 ,C919_=_C2706 ,\nC919_=_C2708 ,C919_=_C2709 ,C919_=_C2710 ,C919_=_C2711 ,C919_=_C2712 ,C919_=_C2713 ,\nC919_=_C2714 ,C919_=_C2715 ,C919_=_C2716 ,C919_=_C2717 ,C919_=_C2718 ,C919_=_C2719 ,\nC919_=_C2720 ,C919_=_C2721 ,C919_=_C2722 ,C919_=_C2723 ,C955_=_C956 ,C955_=_C1045 ,\nC955_=_C1565 ,C955_=_C1613 ,C955_=_C1699 ,C955_=_C2339 ,C955_=_C2672 ,C955_=_C2789 ,\nC955_=_C3208 ,C955_=_C3313 ,C955_=_C4036 ,C955_=_C4104 ,C955_=_C4110 ,C956_=_C1046 ,\nC956_=_C1162 ,C956_=_C1187 ,C956_=_C1289 ,C956_=_C1381 ,C956_=_C1469 ,C956_=_C1660 ,\nC956_=_C2369 ,C956_=_C2868 ,C956_=_C2882 ,C956_=_C3778 ,C956_=_C3799 ,C956_=_C3865 ,\nC956_=_C3911 ,C956_=_C3982 ,C956_=_C4068 ,C956_=_C4076 ,C956_=_C4095 ,C956_=_C4114 ,\nC989_=_C991 ,C989_=_C1128 ,C989_=_C1144 ,C989_=_C1599 ,C989_=_C1761 ,C989_=_C1780 ,\nC989_=_C2359 ,C989_=_C2576 ,C989_=_C2688 ,C989_=_C2969 ,C989_=_C2970 ,C989_=_C2971 ,\nC989_=_C2972 ,C989_=_C2973 ,C989_=_C2976 ,C989_=_C2977 ,C989_=_C2978 ,C989_=_C2979 ,\nC989_=_C2980 ,C989_=_C2981 ,C989_=_C2983 ,C989_=_C2984 ,C991_=_C1298 ,C991_=_C1419 ,\nC991_=_C1556 ,C991_=_C1573 ,C991_=_C2010 ,C991_=_C2195 ,C991_=_C2283 ,C991_=_C2502 ,\nC991_=_C2625 ,C991_=_C2940 ,C991_=_C3084 ,C991_=_C3085 ,C991_=_C3086 ,C991_=_C3087 ,\nC991_=_C3090 ,C991_=_C3091 ,C991_=_C3092 ,C991_=_C3093 ,C991_=_C3094 ,C991_=_C3095 ,\nC991_=_C3096 ,C991_=_C3097 ,C991_=_C3098 ,C991_=_C3100 ,C1035_=_C1045 ,C1035_=_C1046 ,\nC1035_=_C1076 ,C1035_=_C1169 ,C1035_=_C1877 ,C1035_=_C2026 ,C1035_=_C2218 ,C1035_=_C2704 ,\nC1035_=_C2705 ,C1035_=_C2706 ,C1035_=_C2708 ,C1035_=_C2709 ,C1035_=_C2710 ,C1035_=_C2711 ,\nC1035_=_C2712 ,C1035_=_C2713 ,C1035_=_C2714 ,C1035_=_C2715 ,C1035_=_C2716 ,C1035_=_C2717 ,\nC1035_=_C2718 ,C1035_=_C2719 ,C1035_=_C2720 ,C1035_=_C2721 ,C1035_=_C2722 ,C1035_=_C2723 ,\nC1045_=_C1046 ,C1045_=_C1565 ,C1045_=_C1613 ,C1045_=_C1699 ,C1045_=_C2339 ,C1045_=_C2672 ,\nC1045_=_C2789 ,C1045_=_C3208 ,C1045_=_C3313 ,C1045_=_C4036 ,C1045_=_C4104 ,C1045_=_C4110 ,\nC1046_=_C1162 ,C1046_=_C1187 ,C1046_=_C1289 ,C1046_=_C1381 ,C1046_=_C1469 ,C1046_=_C1660 ,\nC1046_=_C2369 ,C1046_=_C2868 ,C1046_=_C2882 ,C1046_=_C3778 ,C1046_=_C3799 ,C1046_=_C3865 ,\nC1046_=_C3911 ,C1046_=_C3982 ,C1046_=_C4068 ,C1046_=_C4076 ,C1046_=_C4095 ,C1046_=_C4114 ,\nC1060_=_C1064 ,C1060_=_C1082 ,C1060_=_C1300 ,C1060_=_C1902 ,C1060_=_C1991 ,C1060_=_C2135 ,\nC1060_=_C2308 ,C1060_=_C2330 ,C1060_=_C2777 ,C1060_=_C2928 ,C1060_=_C3068 ,C1060_=_C3253 ,\nC1060_=_C3341 ,C1060_=_C3342 ,C1060_=_C3343 ,C1060_=_C3344 ,C1060_=_C3347 ,C1060_=_C3348 ,\nC1060_=_C3349 ,C1060_=_C3350 ,C1060_=_C3351 ,C1060_=_C3352 ,C1060_=_C3353 ,C1064_=_C1087 ,\nC1064_=_C2053 ,C1064_=_C2139 ,C1064_=_C2313 ,C1064_=_C2335 ,C1064_=_C2411 ,C1064_=_C2465 ,\nC1064_=_C2729 ,C1064_=_C3227 ,C1064_=_C3446 ,C1064_=_C3506 ,C1064_=_C3536 ,C1064_=_C3561 ,\nC1064_=_C3562 ,C1064_=_C3563 ,C1064_=_C3564 ,C1064_=_C3565 ,C1064_=_C3566 ,C1064_=_C3567 ,\nC1076_=_C1082 ,C1076_=_C1087 ,C1076_=_C1169 ,C1076_=_C1877 ,C1076_=_C2026 ,C1076_=_C2218 ,\nC1076_=_C2704 ,C1076_=_C2705 ,C1076_=_C2706 ,C1076_=_C2708 ,C1076_=_C2709 ,C1076_=_C2710 ,\nC1076_=_C2711 ,C1076_=_C2712 ,C1076_=_C2713 ,C1076_=_C2714 ,C1076_=_C2715 ,C1076_=_C2716 ,\nC1076_=_C2717 ,C1076_=_C2718 ,C1076_=_C2719 ,C1076_=_C2720 ,C1076_=_C2721 ,C1076_=_C2722 ,\nC1076_=_C2723 ,C1082_=_C1087</w:t>
      </w:r>
    </w:p>
    <w:p>
      <w:pPr>
        <w:pStyle w:val="PreformattedText"/>
        <w:bidi w:val="0"/>
        <w:spacing w:before="0" w:after="0"/>
        <w:jc w:val="left"/>
        <w:rPr/>
      </w:pPr>
      <w:r>
        <w:rPr/>
        <w:t xml:space="preserve"> </w:t>
      </w:r>
      <w:r>
        <w:rPr/>
        <w:t>,C1082_=_C1300 ,C1082_=_C1902 ,C1082_=_C1991 ,C1082_=_C2135 ,\nC1082_=_C2308 ,C1082_=_C2330 ,C1082_=_C2777 ,C1082_=_C2928 ,C1082_=_C3068 ,C1082_=_C3253 ,\nC1082_=_C3341 ,C1082_=_C3342 ,C1082_=_C3343 ,C1082_=_C3344 ,C1082_=_C3347 ,C1082_=_C3348 ,\nC1082_=_C3349 ,C1082_=_C3350 ,C1082_=_C3351 ,C1082_=_C3352 ,C1082_=_C3353 ,C1087_=_C2053 ,\nC1087_=_C2139 ,C1087_=_C2313 ,C1087_=_C2335 ,C1087_=_C2411 ,C1087_=_C2465 ,C1087_=_C2729 ,\nC1087_=_C3227 ,C1087_=_C3446 ,C1087_=_C3506 ,C1087_=_C3536 ,C1087_=_C3561 ,C1087_=_C3562 ,\nC1087_=_C3563 ,C1087_=_C3564 ,C1087_=_C3565 ,C1087_=_C3566 ,C1087_=_C3567 ,C1128_=_C1144 ,\nC1128_=_C1599 ,C1128_=_C1761 ,C1128_=_C1780 ,C1128_=_C2359 ,C1128_=_C2576 ,C1128_=_C2688 ,\nC1128_=_C2969 ,C1128_=_C2970 ,C1128_=_C2971 ,C1128_=_C2972 ,C1128_=_C2973 ,C1128_=_C2976 ,\nC1128_=_C2977 ,C1128_=_C2978 ,C1128_=_C2979 ,C1128_=_C2980 ,C1128_=_C2981 ,C1128_=_C2983 ,\nC1128_=_C2984 ,C1144_=_C1162 ,C1144_=_C1599 ,C1144_=_C1761 ,C1144_=_C1780 ,C1144_=_C2359 ,\nC1144_=_C2576 ,C1144_=_C2688 ,C1144_=_C2969 ,C1144_=_C2970 ,C1144_=_C2971 ,C1144_=_C2972 ,\nC1144_=_C2973 ,C1144_=_C2976 ,C1144_=_C2977 ,C1144_=_C2978 ,C1144_=_C2979 ,C1144_=_C2980 ,\nC1144_=_C2981 ,C1144_=_C2983 ,C1144_=_C2984 ,C1162_=_C1187 ,C1162_=_C1289 ,C1162_=_C1381 ,\nC1162_=_C1469 ,C1162_=_C1660 ,C1162_=_C2369 ,C1162_=_C2868 ,C1162_=_C2882 ,C1162_=_C3778 ,\nC1162_=_C3799 ,C1162_=_C3865 ,C1162_=_C3911 ,C1162_=_C3982 ,C1162_=_C4068 ,C1162_=_C4076 ,\nC1162_=_C4095 ,C1162_=_C4114 ,C1169_=_C1187 ,C1169_=_C1877 ,C1169_=_C2026 ,C1169_=_C2218 ,\nC1169_=_C2704 ,C1169_=_C2705 ,C1169_=_C2706 ,C1169_=_C2708 ,C1169_=_C2709 ,C1169_=_C2710 ,\nC1169_=_C2711 ,C1169_=_C2712 ,C1169_=_C2713 ,C1169_=_C2714 ,C1169_=_C2715 ,C1169_=_C2716 ,\nC1169_=_C2717 ,C1169_=_C2718 ,C1169_=_C2719 ,C1169_=_C2720 ,C1169_=_C2721 ,C1169_=_C2722 ,\nC1169_=_C2723 ,C1187_=_C1289 ,C1187_=_C1381 ,C1187_=_C1469 ,C1187_=_C1660 ,C1187_=_C2369 ,\nC1187_=_C2868 ,C1187_=_C2882 ,C1187_=_C3778 ,C1187_=_C3799 ,C1187_=_C3865 ,C1187_=_C3911 ,\nC1187_=_C3982 ,C1187_=_C4068 ,C1187_=_C4076 ,C1187_=_C4095 ,C1187_=_C4114 ,C1212_=_C1333 ,\nC1212_=_C1406 ,C1212_=_C1515 ,C1212_=_C1564 ,C1212_=_C1586 ,C1212_=_C1769 ,C1212_=_C1936 ,\nC1212_=_C2211 ,C1212_=_C2298 ,C1212_=_C2516 ,C1212_=_C2642 ,C1212_=_C2953 ,C1212_=_C3299 ,\nC1212_=_C3415 ,C1212_=_C3638 ,C1212_=_C3748 ,C1212_=_C3882 ,C1212_=_C4025 ,C1212_=_C4058 ,\nC1212_=_C4075 ,C1212_=_C4083 ,C1212_=_C4086 ,C1212_=_C4088 ,C1289_=_C1381 ,C1289_=_C1469 ,\nC1289_=_C1660 ,C1289_=_C2369 ,C1289_=_C2868 ,C1289_=_C2882 ,C1289_=_C3778 ,C1289_=_C3799 ,\nC1289_=_C3865 ,C1289_=_C3911 ,C1289_=_C3982 ,C1289_=_C4068 ,C1289_=_C4076 ,C1289_=_C4095 ,\nC1289_=_C4114 ,C1294_=_C1298 ,C1294_=_C1300 ,C1294_=_C2131 ,C1294_=_C2150 ,C1294_=_C2151 ,\nC1294_=_C2152 ,C1294_=_C2153 ,C1294_=_C2157 ,C1294_=_C2160 ,C1294_=_C2161 ,C1294_=_C2162 ,\nC1294_=_C2163 ,C1294_=_C2164 ,C1294_=_C2165 ,C1294_=_C2166 ,C1294_=_C2167 ,C1294_=_C2168 ,\nC1298_=_C1300 ,C1298_=_C1419 ,C1298_=_C1556 ,C1298_=_C1573 ,C1298_=_C2010 ,C1298_=_C2195 ,\nC1298_=_C2283 ,C1298_=_C2502 ,C1298_=_C2625 ,C1298_=_C2940 ,C1298_=_C3084 ,C1298_=_C3085 ,\nC1298_=_C3086 ,C1298_=_C3087 ,C1298_=_C3090 ,C1298_=_C3091 ,C1298_=_C3092 ,C1298_=_C3093 ,\nC1298_=_C3094 ,C1298_=_C3095 ,C1298_=_C3096 ,C1298_=_C3097 ,C1298_=_C3098 ,C1298_=_C3100 ,\nC1300_=_C1902 ,C1300_=_C1991 ,C1300_=_C2135 ,C1300_=_C2308 ,C1300_=_C2330 ,C1300_=_C2777 ,\nC1300_=_C2928 ,C1300_=_C3068 ,C1300_=_C3253 ,C1300_=_C3341 ,C1300_=_C3342 ,C1300_=_C3343 ,\nC1300_=_C3344 ,C1300_=_C3347 ,C1300_=_C3348 ,C1300_=_C3349 ,C1300_=_C3350 ,C1300_=_C3351 ,\nC1300_=_C3352 ,C1300_=_C3353 ,C1333_=_C1406 ,C1333_=_C1515 ,C1333_=_C1564 ,C1333_=_C1586 ,\nC1333_=_C1769 ,C1333_=_C1936 ,C1333_=_C2211 ,C1333_=_C2298 ,C1333_=_C2516 ,C1333_=_C2642 ,\nC1333_=_C2953 ,C1333_=_C3299 ,C1333_=_C3415 ,C1333_=_C3638 ,C1333_=_C3748 ,C1333_=_C3882 ,\nC1333_=_C4025 ,C1333_=_C4058 ,C1333_=_C4075 ,C1333_=_C4083 ,C1333_=_C4086 ,C1333_=_C4088 ,\nC1374_=_C1381 ,C1374_=_C1479 ,C1374_=_C1742 ,C1374_=_C2136 ,C1374_=_C2196 ,C1374_=_C2310 ,\nC1374_=_C2331 ,C1374_=_C2426 ,C1374_=_C2579 ,C1374_=_C2887 ,C1374_=_C2929 ,C1374_=_C3016 ,\nC1374_=_C3380 ,C1374_=_C3381 ,C1374_=_C3384 ,C1374_=_C3385 ,C1374_=_C3386 ,C1374_=_C3387 ,\nC1374_=_C3388 ,C1374_=_C3389 ,C1374_=_C3390 ,C1381_=_C1469 ,C1381_=_C1660 ,C1381_=_C2369 ,\nC1381_=_C2868 ,C1381_=_C2882 ,C1381_=_C3778 ,C1381_=_C3799 ,C1381_=_C3865 ,C1381_=_C3911 ,\nC1381_=_C3982 ,C1381_=_C4068 ,C1381_=_C4076 ,C1381_=_C4095 ,C1381_=_C4114 ,C1406_=_C1515 ,\nC1406_=_C1564 ,C1406_=_C1586 ,C1406_=_C1769 ,C1406_=_C1936 ,C1406_=_C2211 ,C1406_=_C2298 ,\nC1406_=_C2516 ,C1406_=_C2642 ,C1406_=_C2953 ,C1406_=_C3299 ,C1406_=_C3415 ,C1406_=_C3638 ,\nC1406_=_C3748 ,C1406_=_C3882 ,C1406_=_C4025 ,C1406_=_C4058 ,C1406_=_C4075 ,C1406_=_C4083 ,\nC1406_=_C4086 ,C1406_=_C4088 ,C1419_=_C1556 ,C1419_=_C1573 ,C1419_=_C2010 ,C1419_=_C2195 ,\nC1419_=_C2283 ,C1419_=_C2502 ,C1419_=_C2625 ,C1419_=_C2940 ,C1419_=_C3084 ,C1419_=_C3085 ,\nC1419_=_C3086 ,C1419_=_C3087 ,C1419_=_C3090 ,C1419_=_C3091 ,C1419_=_C3092 ,C1419_=_C3093 ,\nC1419_=_C3094 ,C1419_=_C3095 ,C1419_=_C3096 ,C1419_=_C3097 ,C1419_=_C3098 ,C1419_=_C3100 ,\nC1440_=_C2029 ,C1440_=_C2134 ,C1440_=_C2307 ,C1440_=_C2327 ,C1440_=_C2805 ,C1440_=_C3157 ,\nC1440_=_C3160 ,C1440_=_C3163 ,C1440_=_C3164 ,C1440_=_C3165 ,C1440_=_C3166 ,C1440_=_C3167 ,\nC1440_=_C3168 ,C1440_=_C3169 ,C1440_=_C3170 ,C1469_=_C1660 ,C1469_=_C2369 ,C1469_=_C2868 ,\nC1469_=_C2882 ,C1469_=_C3778 ,C1469_=_C3799 ,C1469_=_C3865 ,C1469_=_C3911 ,C1469_=_C3982 ,\nC1469_=_C4068 ,C1469_=_C4076 ,C1469_=_C4095 ,C1469_=_C4114 ,C1479_=_C1742 ,C1479_=_C2136 ,\nC1479_=_C2196 ,C1479_=_C2310 ,C1479_=_C2331 ,C1479_=_C2426 ,C1479_=_C2579 ,C1479_=_C2887 ,\nC1479_=_C2929 ,C1479_=_C3016 ,C1479_=_C3380 ,C1479_=_C3381 ,C1479_=_C3384 ,C1479_=_C3385 ,\nC1479_=_C3386 ,C1479_=_C3387 ,C1479_=_C3388 ,C1479_=_C3389 ,C1479_=_C3390 ,C1515_=_C1564 ,\nC1515_=_C1586 ,C1515_=_C1769 ,C1515_=_C1936 ,C1515_=_C2211 ,C1515_=_C2298 ,C1515_=_C2516 ,\nC1515_=_C2642 ,C1515_=_C2953 ,C1515_=_C3299 ,C1515_=_C3415 ,C1515_=_C3638 ,C1515_=_C3748 ,\nC1515_=_C3882 ,C1515_=_C4025 ,C1515_=_C4058 ,C1515_=_C4075 ,C1515_=_C4083 ,C1515_=_C4086 ,\nC1515_=_C4088 ,C1556_=_C1564 ,C1556_=_C1565 ,C1556_=_C1573 ,C1556_=_C2010 ,C1556_=_C2195 ,\nC1556_=_C2283 ,C1556_=_C2502 ,C1556_=_C2625 ,C1556_=_C2940 ,C1556_=_C3084 ,C1556_=_C3085 ,\nC1556_=_C3086 ,C1556_=_C3087 ,C1556_=_C3090 ,C1556_=_C3091 ,C1556_=_C3092 ,C1556_=_C3093 ,\nC1556_=_C3094 ,C1556_=_C3095 ,C1556_=_C3096 ,C1556_=_C3097 ,C1556_=_C3098 ,C1556_=_C3100 ,\nC1564_=_C1565 ,C1564_=_C1586 ,C1564_=_C1769 ,C1564_=_C1936 ,C1564_=_C2211 ,C1564_=_C2298 ,\nC1564_=_C2516 ,C1564_=_C2642 ,C1564_=_C2953 ,C1564_=_C3299 ,C1564_=_C3415 ,C1564_=_C3638 ,\nC1564_=_C3748 ,C1564_=_C3882 ,C1564_=_C4025 ,C1564_=_C4058 ,C1564_=_C4075 ,C1564_=_C4083 ,\nC1564_=_C4086 ,C1564_=_C4088 ,C1565_=_C1613 ,C1565_=_C1699 ,C1565_=_C2339 ,C1565_=_C2672 ,\nC1565_=_C2789 ,C1565_=_C3208 ,C1565_=_C3313 ,C1565_=_C4036 ,C1565_=_C4104 ,C1565_=_C4110 ,\nC1573_=_C1576 ,C1573_=_C1578 ,C1573_=_C1586 ,C1573_=_C2010 ,C1573_=_C2195 ,C1573_=_C2283 ,\nC1573_=_C2502 ,C1573_=_C2625 ,C1573_=_C2940 ,C1573_=_C3084 ,C1573_=_C3085 ,C1573_=_C3086 ,\nC1573_=_C3087 ,C1573_=_C3090 ,C1573_=_C3091 ,C1573_=_C3092 ,C1573_=_C3093 ,C1573_=_C3094 ,\nC1573_=_C3095 ,C1573_=_C3096 ,C1573_=_C3097 ,C1573_=_C3098 ,C1573_=_C3100 ,C1576_=_C1578 ,\nC1576_=_C1586 ,C1576_=_C1602 ,C1576_=_C3198 ,C1576_=_C3289 ,C1576_=_C3402 ,C1576_=_C3425 ,\nC1576_=_C3426 ,C1576_=_C3427 ,C1576_=_C3428 ,C1576_=_C3429 ,C1576_=_C3432 ,C1576_=_C3433 ,\nC1578_=_C1586 ,C1578_=_C1603 ,C1578_=_C2138 ,C1578_=_C2312 ,C1578_=_C2334 ,C1578_=_C3199 ,\nC1578_=_C3290 ,C1578_=_C3404 ,C1578_=_C3535 ,C1578_=_C3545 ,C1578_=_C3546 ,C1578_=_C3547 ,\nC1578_=_C3548 ,C1578_=_C3549 ,C1586_=_C1769 ,C1586_=_C1936 ,C1586_=_C2211 ,C1586_=_C2298 ,\nC1586_=_C2516 ,C1586_=_C2642 ,C1586_=_C2953 ,C1586_=_C3299 ,C1586_=_C3415 ,C1586_=_C3638 ,\nC1586_=_C3748 ,C1586_=_C3882 ,C1586_=_C4025 ,C1586_=_C4058 ,C1586_=_C4075 ,C1586_=_C4083 ,\nC1586_=_C4086 ,C1586_=_C4088 ,C1594_=_C1596 ,C1594_=_C1599 ,C1594_=_C1602 ,C1594_=_C1603 ,\nC1594_=_C1613 ,C1594_=_C1894 ,C1594_=_C2255 ,C1594_=_C2256 ,C1594_=_C2257 ,C1594_=_C2259 ,\nC1594_=_C2260 ,C1594_=_C2261 ,C1594_=_C2262 ,C1594_=_C2265 ,C1594_=_C2267 ,C1594_=_C2268 ,\nC1594_=_C2269 ,C1594_=_C2270 ,C1594_=_C2271 ,C1594_=_C2272 ,C1594_=_C2273 ,C1594_=_C2274 ,\nC1594_=_C2275 ,C1594_=_C2276 ,C1594_=_C2277 ,C1596_=_C1599 ,C1596_=_C1602 ,C1596_=_C1603 ,\nC1596_=_C1613 ,C1596_=_C1798 ,C1596_=_C2068 ,C1596_=_C2372 ,C1596_=_C2374 ,C1596_=_C2375 ,\nC1596_=_C2376 ,C1596_=_C2378 ,C1596_=_C2380 ,C1596_=_C2381 ,C1596_=_C2382 ,C1596_=_C2383 ,\nC1596_=_C2384 ,C1599_=_C1602 ,C1599_=_C1603 ,C1599_=_C1613 ,C1599_=_C1761 ,C1599_=_C1780 ,\nC1599_=_C2359 ,C1599_=_C2576 ,C1599_=_C2688 ,C1599_=_C2969 ,C1599_=_C2970 ,C1599_=_C2971 ,\nC1599_=_C2972 ,C1599_=_C2973 ,C1599_=_C2976 ,C1599_=_C2977 ,C1599_=_C2978 ,C1599_=_C2979 ,\nC1599_=_C2980 ,C1599_=_C2981 ,C1599_=_C2983 ,C1599_=_C2984 ,C1602_=_C1603 ,C1602_=_C1613 ,\nC1602_=_C3198 ,C1602_=_C3289 ,C1602_=_C3402 ,C1602_=_C3425 ,C1602_=_C3426 ,C1602_=_C3427 ,\nC1602_=_C3428 ,C1602_=_C3429 ,C1602_=_C3432 ,C1602_=_C3433 ,C1603_=_C1613 ,C1603_=_C2138 ,\nC1603_=_C2312 ,C1603_=_C2334 ,C1603_=_C3199 ,C1603_=_C3290 ,C1603_=_C3404 ,C1603_=_C3535 ,\nC1603_=_C3545 ,C1603_=_C3546 ,C1603_=_C3547 ,C1603_=_C3548 ,C1603_=_C3549 ,C1613_=_C1699 ,\nC1613_=_C2339 ,C1613_=_C2672 ,C1613_=_C2789 ,C1613_=_C3208 ,C1613_=_C3313 ,C1613_=_C4036 ,\nC1613_=_C4104 ,C1613_=_C4110 ,C1660_=_C2369 ,C1660_=_C2868 ,C1660_=_C2882 ,C1660_=_C3778 ,\nC1660_=_C3799 ,C1660_=_C3865 ,C1660_=_C3911 ,C1660_=_C3982 ,C1660_=_C4068 ,C1660_=_C4076 ,\nC1660_=_C4095 ,C1660_=_C4114 ,C1699_=_C2339 ,C1699_=_C2672 ,C1699_=_C2789 ,C1699_=_C3208 ,\nC1699_=_C3313 ,C1699_=_C4036 ,C1699_=_C4104 ,C1699_=_C4110 ,C1742_=_C2136 ,C1742_=_C2196 ,\nC1742_=_C2310 ,C1742_=_C2331 ,C1742_=_C2426 ,C1742_=_C2579 ,C1742_=_C2887 ,C1742_=_C2929</w:t>
      </w:r>
    </w:p>
    <w:p>
      <w:pPr>
        <w:pStyle w:val="PreformattedText"/>
        <w:bidi w:val="0"/>
        <w:spacing w:before="0" w:after="0"/>
        <w:jc w:val="left"/>
        <w:rPr/>
      </w:pPr>
      <w:r>
        <w:rPr/>
        <w:t xml:space="preserve"> </w:t>
      </w:r>
      <w:r>
        <w:rPr/>
        <w:t>,\nC1742_=_C3016 ,C1742_=_C3380 ,C1742_=_C3381 ,C1742_=_C3384 ,C1742_=_C3385 ,C1742_=_C3386 ,\nC1742_=_C3387 ,C1742_=_C3388 ,C1742_=_C3389 ,C1742_=_C3390 ,C1761_=_C1769 ,C1761_=_C1780 ,\nC1761_=_C2359 ,C1761_=_C2576 ,C1761_=_C2688 ,C1761_=_C2969 ,C1761_=_C2970 ,C1761_=_C2971 ,\nC1761_=_C2972 ,C1761_=_C2973 ,C1761_=_C2976 ,C1761_=_C2977 ,C1761_=_C2978 ,C1761_=_C2979 ,\nC1761_=_C2980 ,C1761_=_C2981 ,C1761_=_C2983 ,C1761_=_C2984 ,C1769_=_C1936 ,C1769_=_C2211 ,\nC1769_=_C2298 ,C1769_=_C2516 ,C1769_=_C2642 ,C1769_=_C2953 ,C1769_=_C3299 ,C1769_=_C3415 ,\nC1769_=_C3638 ,C1769_=_C3748 ,C1769_=_C3882 ,C1769_=_C4025 ,C1769_=_C4058 ,C1769_=_C4075 ,\nC1769_=_C4083 ,C1769_=_C4086 ,C1769_=_C4088 ,C1780_=_C2359 ,C1780_=_C2576 ,C1780_=_C2688 ,\nC1780_=_C2969 ,C1780_=_C2970 ,C1780_=_C2971 ,C1780_=_C2972 ,C1780_=_C2973 ,C1780_=_C2976 ,\nC1780_=_C2977 ,C1780_=_C2978 ,C1780_=_C2979 ,C1780_=_C2980 ,C1780_=_C2981 ,C1780_=_C2983 ,\nC1780_=_C2984 ,C1798_=_C2068 ,C1798_=_C2372 ,C1798_=_C2374 ,C1798_=_C2375 ,C1798_=_C2376 ,\nC1798_=_C2378 ,C1798_=_C2380 ,C1798_=_C2381 ,C1798_=_C2382 ,C1798_=_C2383 ,C1798_=_C2384 ,\nC1877_=_C2026 ,C1877_=_C2218 ,C1877_=_C2704 ,C1877_=_C2705 ,C1877_=_C2706 ,C1877_=_C2708 ,\nC1877_=_C2709 ,C1877_=_C2710 ,C1877_=_C2711 ,C1877_=_C2712 ,C1877_=_C2713 ,C1877_=_C2714 ,\nC1877_=_C2715 ,C1877_=_C2716 ,C1877_=_C2717 ,C1877_=_C2718 ,C1877_=_C2719 ,C1877_=_C2720 ,\nC1877_=_C2721 ,C1877_=_C2722 ,C1877_=_C2723 ,C1894_=_C1902 ,C1894_=_C2255 ,C1894_=_C2256 ,\nC1894_=_C2257 ,C1894_=_C2259 ,C1894_=_C2260 ,C1894_=_C2261 ,C1894_=_C2262 ,C1894_=_C2265 ,\nC1894_=_C2267 ,C1894_=_C2268 ,C1894_=_C2269 ,C1894_=_C2270 ,C1894_=_C2271 ,C1894_=_C2272 ,\nC1894_=_C2273 ,C1894_=_C2274 ,C1894_=_C2275 ,C1894_=_C2276 ,C1894_=_C2277 ,C1902_=_C1991 ,\nC1902_=_C2135 ,C1902_=_C2308 ,C1902_=_C2330 ,C1902_=_C2777 ,C1902_=_C2928 ,C1902_=_C3068 ,\nC1902_=_C3253 ,C1902_=_C3341 ,C1902_=_C3342 ,C1902_=_C3343 ,C1902_=_C3344 ,C1902_=_C3347 ,\nC1902_=_C3348 ,C1902_=_C3349 ,C1902_=_C3350 ,C1902_=_C3351 ,C1902_=_C3352 ,C1902_=_C3353 ,\nC1936_=_C2211 ,C1936_=_C2298 ,C1936_=_C2516 ,C1936_=_C2642 ,C1936_=_C2953 ,C1936_=_C3299 ,\nC1936_=_C3415 ,C1936_=_C3638 ,C1936_=_C3748 ,C1936_=_C3882 ,C1936_=_C4025 ,C1936_=_C4058 ,\nC1936_=_C4075 ,C1936_=_C4083 ,C1936_=_C4086 ,C1936_=_C4088 ,C1991_=_C2135 ,C1991_=_C2308 ,\nC1991_=_C2330 ,C1991_=_C2777 ,C1991_=_C2928 ,C1991_=_C3068 ,C1991_=_C3253 ,C1991_=_C3341 ,\nC1991_=_C3342 ,C1991_=_C3343 ,C1991_=_C3344 ,C1991_=_C3347 ,C1991_=_C3348 ,C1991_=_C3349 ,\nC1991_=_C3350 ,C1991_=_C3351 ,C1991_=_C3352 ,C1991_=_C3353 ,C2010_=_C2195 ,C2010_=_C2283 ,\nC2010_=_C2502 ,C2010_=_C2625 ,C2010_=_C2940 ,C2010_=_C3084 ,C2010_=_C3085 ,C2010_=_C3086 ,\nC2010_=_C3087 ,C2010_=_C3090 ,C2010_=_C3091 ,C2010_=_C3092 ,C2010_=_C3093 ,C2010_=_C3094 ,\nC2010_=_C3095 ,C2010_=_C3096 ,C2010_=_C3097 ,C2010_=_C3098 ,C2010_=_C3100 ,C2026_=_C2029 ,\nC2026_=_C2218 ,C2026_=_C2704 ,C2026_=_C2705 ,C2026_=_C2706 ,C2026_=_C2708 ,C2026_=_C2709 ,\nC2026_=_C2710 ,C2026_=_C2711 ,C2026_=_C2712 ,C2026_=_C2713 ,C2026_=_C2714 ,C2026_=_C2715 ,\nC2026_=_C2716 ,C2026_=_C2717 ,C2026_=_C2718 ,C2026_=_C2719 ,C2026_=_C2720 ,C2026_=_C2721 ,\nC2026_=_C2722 ,C2026_=_C2723 ,C2029_=_C2134 ,C2029_=_C2307 ,C2029_=_C2327 ,C2029_=_C2805 ,\nC2029_=_C3157 ,C2029_=_C3160 ,C2029_=_C3163 ,C2029_=_C3164 ,C2029_=_C3165 ,C2029_=_C3166 ,\nC2029_=_C3167 ,C2029_=_C3168 ,C2029_=_C3169 ,C2029_=_C3170 ,C2053_=_C2139 ,C2053_=_C2313 ,\nC2053_=_C2335 ,C2053_=_C2411 ,C2053_=_C2465 ,C2053_=_C2729 ,C2053_=_C3227 ,C2053_=_C3446 ,\nC2053_=_C3506 ,C2053_=_C3536 ,C2053_=_C3561 ,C2053_=_C3562 ,C2053_=_C3563 ,C2053_=_C3564 ,\nC2053_=_C3565 ,C2053_=_C3566 ,C2053_=_C3567 ,C2068_=_C2372 ,C2068_=_C2374 ,C2068_=_C2375 ,\nC2068_=_C2376 ,C2068_=_C2378 ,C2068_=_C2380 ,C2068_=_C2381 ,C2068_=_C2382 ,C2068_=_C2383 ,\nC2068_=_C2384 ,C2131_=_C2134 ,C2131_=_C2135 ,C2131_=_C2136 ,C2131_=_C2138 ,C2131_=_C2139 ,\nC2131_=_C2150 ,C2131_=_C2151 ,C2131_=_C2152 ,C2131_=_C2153 ,C2131_=_C2157 ,C2131_=_C2160 ,\nC2131_=_C2161 ,C2131_=_C2162 ,C2131_=_C2163 ,C2131_=_C2164 ,C2131_=_C2165 ,C2131_=_C2166 ,\nC2131_=_C2167 ,C2131_=_C2168 ,C2134_=_C2135 ,C2134_=_C2136 ,C2134_=_C2138 ,C2134_=_C2139 ,\nC2134_=_C2307 ,C2134_=_C2327 ,C2134_=_C2805 ,C2134_=_C3157 ,C2134_=_C3160 ,C2134_=_C3163 ,\nC2134_=_C3164 ,C2134_=_C3165 ,C2134_=_C3166 ,C2134_=_C3167 ,C2134_=_C3168 ,C2134_=_C3169 ,\nC2134_=_C3170 ,C2135_=_C2136 ,C2135_=_C2138 ,C2135_=_C2139 ,C2135_=_C2308 ,C2135_=_C2330 ,\nC2135_=_C2777 ,C2135_=_C2928 ,C2135_=_C3068 ,C2135_=_C3253 ,C2135_=_C3341 ,C2135_=_C3342 ,\nC2135_=_C3343 ,C2135_=_C3344 ,C2135_=_C3347 ,C2135_=_C3348 ,C2135_=_C3349 ,C2135_=_C3350 ,\nC2135_=_C3351 ,C2135_=_C3352 ,C2135_=_C3353 ,C2136_=_C2138 ,C2136_=_C2139 ,C2136_=_C2196 ,\nC2136_=_C2310 ,C2136_=_C2331 ,C2136_=_C2426 ,C2136_=_C2579 ,C2136_=_C2887 ,C2136_=_C2929 ,\nC2136_=_C3016 ,C2136_=_C3380 ,C2136_=_C3381 ,C2136_=_C3384 ,C2136_=_C3385 ,C2136_=_C3386 ,\nC2136_=_C3387 ,C2136_=_C3388 ,C2136_=_C3389 ,C2136_=_C3390 ,C2138_=_C2139 ,C2138_=_C2312 ,\nC2138_=_C2334 ,C2138_=_C3199 ,C2138_=_C3290 ,C2138_=_C3404 ,C2138_=_C3535 ,C2138_=_C3545 ,\nC2138_=_C3546 ,C2138_=_C3547 ,C2138_=_C3548 ,C2138_=_C3549 ,C2139_=_C2313 ,C2139_=_C2335 ,\nC2139_=_C2411 ,C2139_=_C2465 ,C2139_=_C2729 ,C2139_=_C3227 ,C2139_=_C3446 ,C2139_=_C3506 ,\nC2139_=_C3536 ,C2139_=_C3561 ,C2139_=_C3562 ,C2139_=_C3563 ,C2139_=_C3564 ,C2139_=_C3565 ,\nC2139_=_C3566 ,C2139_=_C3567 ,C2150_=_C2151 ,C2150_=_C2152 ,C2150_=_C2153 ,C2150_=_C2157 ,\nC2150_=_C2160 ,C2150_=_C2161 ,C2150_=_C2162 ,C2150_=_C2163 ,C2150_=_C2164 ,C2150_=_C2165 ,\nC2150_=_C2166 ,C2150_=_C2167 ,C2150_=_C2168 ,C2150_=_C2307 ,C2150_=_C2308 ,C2150_=_C2310 ,\nC2150_=_C2312 ,C2150_=_C2313 ,C2151_=_C2152 ,C2151_=_C2153 ,C2151_=_C2157 ,C2151_=_C2160 ,\nC2151_=_C2161 ,C2151_=_C2162 ,C2151_=_C2163 ,C2151_=_C2164 ,C2151_=_C2165 ,C2151_=_C2166 ,\nC2151_=_C2167 ,C2151_=_C2168 ,C2151_=_C2327 ,C2151_=_C2330 ,C2151_=_C2331 ,C2151_=_C2334 ,\nC2151_=_C2335 ,C2151_=_C2339 ,C2152_=_C2153 ,C2152_=_C2157 ,C2152_=_C2160 ,C2152_=_C2161 ,\nC2152_=_C2162 ,C2152_=_C2163 ,C2152_=_C2164 ,C2152_=_C2165 ,C2152_=_C2166 ,C2152_=_C2167 ,\nC2152_=_C2168 ,C2153_=_C2157 ,C2153_=_C2160 ,C2153_=_C2161 ,C2153_=_C2162 ,C2153_=_C2163 ,\nC2153_=_C2164 ,C2153_=_C2165 ,C2153_=_C2166 ,C2153_=_C2167 ,C2153_=_C2168 ,C2153_=_C2704 ,\nC2157_=_C2160 ,C2157_=_C2161 ,C2157_=_C2162 ,C2157_=_C2163 ,C2157_=_C2164 ,C2157_=_C2165 ,\nC2157_=_C2166 ,C2157_=_C2167 ,C2157_=_C2168 ,C2157_=_C3160 ,C2157_=_C3344 ,C2157_=_C3381 ,\nC2157_=_C3535 ,C2157_=_C3536 ,C2160_=_C2161 ,C2160_=_C2162 ,C2160_=_C2163 ,C2160_=_C2164 ,\nC2160_=_C2165 ,C2160_=_C2166 ,C2160_=_C2167 ,C2160_=_C2168 ,C2160_=_C2380 ,C2160_=_C3562 ,\nC2161_=_C2162 ,C2161_=_C2163 ,C2161_=_C2164 ,C2161_=_C2165 ,C2161_=_C2166 ,C2161_=_C2167 ,\nC2161_=_C2168 ,C2162_=_C2163 ,C2162_=_C2164 ,C2162_=_C2165 ,C2162_=_C2166 ,C2162_=_C2167 ,\nC2162_=_C2168 ,C2163_=_C2164 ,C2163_=_C2165 ,C2163_=_C2166 ,C2163_=_C2167 ,C2163_=_C2168 ,\nC2164_=_C2165 ,C2164_=_C2166 ,C2164_=_C2167 ,C2164_=_C2168 ,C2164_=_C2979 ,C2165_=_C2166 ,\nC2165_=_C2167 ,C2165_=_C2168 ,C2165_=_C3168 ,C2165_=_C3352 ,C2165_=_C3388 ,C2165_=_C3546 ,\nC2165_=_C3566 ,C2166_=_C2167 ,C2166_=_C2168 ,C2166_=_C3097 ,C2166_=_C4086 ,C2167_=_C2168 ,\nC2167_=_C2384 ,C2168_=_C3433 ,C2195_=_C2196 ,C2195_=_C2211 ,C2195_=_C2283 ,C2195_=_C2502 ,\nC2195_=_C2625 ,C2195_=_C2940 ,C2195_=_C3084 ,C2195_=_C3085 ,C2195_=_C3086 ,C2195_=_C3087 ,\nC2195_=_C3090 ,C2195_=_C3091 ,C2195_=_C3092 ,C2195_=_C3093 ,C2195_=_C3094 ,C2195_=_C3095 ,\nC2195_=_C3096 ,C2195_=_C3097 ,C2195_=_C3098 ,C2195_=_C3100 ,C2196_=_C2211 ,C2196_=_C2310 ,\nC2196_=_C2331 ,C2196_=_C2426 ,C2196_=_C2579 ,C2196_=_C2887 ,C2196_=_C2929 ,C2196_=_C3016 ,\nC2196_=_C3380 ,C2196_=_C3381 ,C2196_=_C3384 ,C2196_=_C3385 ,C2196_=_C3386 ,C2196_=_C3387 ,\nC2196_=_C3388 ,C2196_=_C3389 ,C2196_=_C3390 ,C2211_=_C2298 ,C2211_=_C2516 ,C2211_=_C2642 ,\nC2211_=_C2953 ,C2211_=_C3299 ,C2211_=_C3415 ,C2211_=_C3638 ,C2211_=_C3748 ,C2211_=_C3882 ,\nC2211_=_C4025 ,C2211_=_C4058 ,C2211_=_C4075 ,C2211_=_C4083 ,C2211_=_C4086 ,C2211_=_C4088 ,\nC2218_=_C2704 ,C2218_=_C2705 ,C2218_=_C2706 ,C2218_=_C2708 ,C2218_=_C2709 ,C2218_=_C2710 ,\nC2218_=_C2711 ,C2218_=_C2712 ,C2218_=_C2713 ,C2218_=_C2714 ,C2218_=_C2715 ,C2218_=_C2716 ,\nC2218_=_C2717 ,C2218_=_C2718 ,C2218_=_C2719 ,C2218_=_C2720 ,C2218_=_C2721 ,C2218_=_C2722 ,\nC2218_=_C2723 ,C2255_=_C2256 ,C2255_=_C2257 ,C2255_=_C2259 ,C2255_=_C2260 ,C2255_=_C2261 ,\nC2255_=_C2262 ,C2255_=_C2265 ,C2255_=_C2267 ,C2255_=_C2268 ,C2255_=_C2269 ,C2255_=_C2270 ,\nC2255_=_C2271 ,C2255_=_C2272 ,C2255_=_C2273 ,C2255_=_C2274 ,C2255_=_C2275 ,C2255_=_C2276 ,\nC2255_=_C2277 ,C2256_=_C2257 ,C2256_=_C2259 ,C2256_=_C2260 ,C2256_=_C2261 ,C2256_=_C2262 ,\nC2256_=_C2265 ,C2256_=_C2267 ,C2256_=_C2268 ,C2256_=_C2269 ,C2256_=_C2270 ,C2256_=_C2271 ,\nC2256_=_C2272 ,C2256_=_C2273 ,C2256_=_C2274 ,C2256_=_C2275 ,C2256_=_C2276 ,C2256_=_C2277 ,\nC2257_=_C2259 ,C2257_=_C2260 ,C2257_=_C2261 ,C2257_=_C2262 ,C2257_=_C2265 ,C2257_=_C2267 ,\nC2257_=_C2268 ,C2257_=_C2269 ,C2257_=_C2270 ,C2257_=_C2271 ,C2257_=_C2272 ,C2257_=_C2273 ,\nC2257_=_C2274 ,C2257_=_C2275 ,C2257_=_C2276 ,C2257_=_C2277 ,C2257_=_C2777 ,C2257_=_C2789 ,\nC2259_=_C2260 ,C2259_=_C2261 ,C2259_=_C2262 ,C2259_=_C2265 ,C2259_=_C2267 ,C2259_=_C2268 ,\nC2259_=_C2269 ,C2259_=_C2270 ,C2259_=_C2271 ,C2259_=_C2272 ,C2259_=_C2273 ,C2259_=_C2274 ,\nC2259_=_C2275 ,C2259_=_C2276 ,C2259_=_C2277 ,C2259_=_C2970 ,C2259_=_C3068 ,C2260_=_C2261 ,\nC2260_=_C2262 ,C2260_=_C2265 ,C2260_=_C2267 ,C2260_=_C2268 ,C2260_=_C2269 ,C2260_=_C2270 ,\nC2260_=_C2271 ,C2260_=_C2272 ,C2260_=_C2273 ,C2260_=_C2274 ,C2260_=_C2275 ,C2260_=_C2276 ,\nC2260_=_C2277 ,C2260_=_C2375 ,C2260_=_C2971 ,C2260_=_C3198 ,C2260_=_C3199 ,C2260_=_C3208 ,\nC2261_=_C2262 ,C2261_=_C2265 ,C2261_=_C2267 ,C2261_=_C2268 ,C2261_=_C2269 ,C2261_=_C2270 ,\nC2261_=_C2271 ,C2261_=_C2272 ,C2261_=_C2273 ,C2261_=_C2274 ,C2261_=_C2275 ,C2261_=_C2276 ,\nC2261_=_C2277 ,C2261_=_C3253 ,C2262_=_C2265 ,C2262_=_C2267</w:t>
      </w:r>
    </w:p>
    <w:p>
      <w:pPr>
        <w:pStyle w:val="PreformattedText"/>
        <w:bidi w:val="0"/>
        <w:spacing w:before="0" w:after="0"/>
        <w:jc w:val="left"/>
        <w:rPr/>
      </w:pPr>
      <w:r>
        <w:rPr/>
        <w:t xml:space="preserve"> </w:t>
      </w:r>
      <w:r>
        <w:rPr/>
        <w:t>,C2262_=_C2268 ,C2262_=_C2269 ,\nC2262_=_C2270 ,C2262_=_C2271 ,C2262_=_C2272 ,C2262_=_C2273 ,C2262_=_C2274 ,C2262_=_C2275 ,\nC2262_=_C2276 ,C2262_=_C2277 ,C2262_=_C3313 ,C2265_=_C2267 ,C2265_=_C2268 ,C2265_=_C2269 ,\nC2265_=_C2270 ,C2265_=_C2271 ,C2265_=_C2272 ,C2265_=_C2273 ,C2265_=_C2274 ,C2265_=_C2275 ,\nC2265_=_C2276 ,C2265_=_C2277 ,C2265_=_C3343 ,C2267_=_C2268 ,C2267_=_C2269 ,C2267_=_C2270 ,\nC2267_=_C2271 ,C2267_=_C2272 ,C2267_=_C2273 ,C2267_=_C2274 ,C2267_=_C2275 ,C2267_=_C2276 ,\nC2267_=_C2277 ,C2267_=_C3347 ,C2268_=_C2269 ,C2268_=_C2270 ,C2268_=_C2271 ,C2268_=_C2272 ,\nC2268_=_C2273 ,C2268_=_C2274 ,C2268_=_C2275 ,C2268_=_C2276 ,C2268_=_C2277 ,C2269_=_C2270 ,\nC2269_=_C2271 ,C2269_=_C2272 ,C2269_=_C2273 ,C2269_=_C2274 ,C2269_=_C2275 ,C2269_=_C2276 ,\nC2269_=_C2277 ,C2269_=_C2976 ,C2270_=_C2271 ,C2270_=_C2272 ,C2270_=_C2273 ,C2270_=_C2274 ,\nC2270_=_C2275 ,C2270_=_C2276 ,C2270_=_C2277 ,C2270_=_C3865 ,C2271_=_C2272 ,C2271_=_C2273 ,\nC2271_=_C2274 ,C2271_=_C2275 ,C2271_=_C2276 ,C2271_=_C2277 ,C2271_=_C3349 ,C2272_=_C2273 ,\nC2272_=_C2274 ,C2272_=_C2275 ,C2272_=_C2276 ,C2272_=_C2277 ,C2272_=_C3351 ,C2273_=_C2274 ,\nC2273_=_C2275 ,C2273_=_C2276 ,C2273_=_C2277 ,C2273_=_C2720 ,C2273_=_C3353 ,C2274_=_C2275 ,\nC2274_=_C2276 ,C2274_=_C2277 ,C2274_=_C2721 ,C2274_=_C3169 ,C2275_=_C2276 ,C2275_=_C2277 ,\nC2276_=_C2277 ,C2276_=_C2382 ,C2276_=_C2981 ,C2276_=_C3429 ,C2276_=_C3549 ,C2276_=_C3567 ,\nC2276_=_C4104 ,C2277_=_C3390 ,C2283_=_C2298 ,C2283_=_C2502 ,C2283_=_C2625 ,C2283_=_C2940 ,\nC2283_=_C3084 ,C2283_=_C3085 ,C2283_=_C3086 ,C2283_=_C3087 ,C2283_=_C3090 ,C2283_=_C3091 ,\nC2283_=_C3092 ,C2283_=_C3093 ,C2283_=_C3094 ,C2283_=_C3095 ,C2283_=_C3096 ,C2283_=_C3097 ,\nC2283_=_C3098 ,C2283_=_C3100 ,C2298_=_C2516 ,C2298_=_C2642 ,C2298_=_C2953 ,C2298_=_C3299 ,\nC2298_=_C3415 ,C2298_=_C3638 ,C2298_=_C3748 ,C2298_=_C3882 ,C2298_=_C4025 ,C2298_=_C4058 ,\nC2298_=_C4075 ,C2298_=_C4083 ,C2298_=_C4086 ,C2298_=_C4088 ,C2307_=_C2308 ,C2307_=_C2310 ,\nC2307_=_C2312 ,C2307_=_C2313 ,C2307_=_C2327 ,C2307_=_C2805 ,C2307_=_C3157 ,C2307_=_C3160 ,\nC2307_=_C3163 ,C2307_=_C3164 ,C2307_=_C3165 ,C2307_=_C3166 ,C2307_=_C3167 ,C2307_=_C3168 ,\nC2307_=_C3169 ,C2307_=_C3170 ,C2308_=_C2310 ,C2308_=_C2312 ,C2308_=_C2313 ,C2308_=_C2330 ,\nC2308_=_C2777 ,C2308_=_C2928 ,C2308_=_C3068 ,C2308_=_C3253 ,C2308_=_C3341 ,C2308_=_C3342 ,\nC2308_=_C3343 ,C2308_=_C3344 ,C2308_=_C3347 ,C2308_=_C3348 ,C2308_=_C3349 ,C2308_=_C3350 ,\nC2308_=_C3351 ,C2308_=_C3352 ,C2308_=_C3353 ,C2310_=_C2312 ,C2310_=_C2313 ,C2310_=_C2331 ,\nC2310_=_C2426 ,C2310_=_C2579 ,C2310_=_C2887 ,C2310_=_C2929 ,C2310_=_C3016 ,C2310_=_C3380 ,\nC2310_=_C3381 ,C2310_=_C3384 ,C2310_=_C3385 ,C2310_=_C3386 ,C2310_=_C3387 ,C2310_=_C3388 ,\nC2310_=_C3389 ,C2310_=_C3390 ,C2312_=_C2313 ,C2312_=_C2334 ,C2312_=_C3199 ,C2312_=_C3290 ,\nC2312_=_C3404 ,C2312_=_C3535 ,C2312_=_C3545 ,C2312_=_C3546 ,C2312_=_C3547 ,C2312_=_C3548 ,\nC2312_=_C3549 ,C2313_=_C2335 ,C2313_=_C2411 ,C2313_=_C2465 ,C2313_=_C2729 ,C2313_=_C3227 ,\nC2313_=_C3446 ,C2313_=_C3506 ,C2313_=_C3536 ,C2313_=_C3561 ,C2313_=_C3562 ,C2313_=_C3563 ,\nC2313_=_C3564 ,C2313_=_C3565 ,C2313_=_C3566 ,C2313_=_C3567 ,C2327_=_C2330 ,C2327_=_C2331 ,\nC2327_=_C2334 ,C2327_=_C2335 ,C2327_=_C2339 ,C2327_=_C2805 ,C2327_=_C3157 ,C2327_=_C3160 ,\nC2327_=_C3163 ,C2327_=_C3164 ,C2327_=_C3165 ,C2327_=_C3166 ,C2327_=_C3167 ,C2327_=_C3168 ,\nC2327_=_C3169 ,C2327_=_C3170 ,C2330_=_C2331 ,C2330_=_C2334 ,C2330_=_C2335 ,C2330_=_C2339 ,\nC2330_=_C2777 ,C2330_=_C2928 ,C2330_=_C3068 ,C2330_=_C3253 ,C2330_=_C3341 ,C2330_=_C3342 ,\nC2330_=_C3343 ,C2330_=_C3344 ,C2330_=_C3347 ,C2330_=_C3348 ,C2330_=_C3349 ,C2330_=_C3350 ,\nC2330_=_C3351 ,C2330_=_C3352 ,C2330_=_C3353 ,C2331_=_C2334 ,C2331_=_C2335 ,C2331_=_C2339 ,\nC2331_=_C2426 ,C2331_=_C2579 ,C2331_=_C2887 ,C2331_=_C2929 ,C2331_=_C3016 ,C2331_=_C3380 ,\nC2331_=_C3381 ,C2331_=_C3384 ,C2331_=_C3385 ,C2331_=_C3386 ,C2331_=_C3387 ,C2331_=_C3388 ,\nC2331_=_C3389 ,C2331_=_C3390 ,C2334_=_C2335 ,C2334_=_C2339 ,C2334_=_C3199 ,C2334_=_C3290 ,\nC2334_=_C3404 ,C2334_=_C3535 ,C2334_=_C3545 ,C2334_=_C3546 ,C2334_=_C3547 ,C2334_=_C3548 ,\nC2334_=_C3549 ,C2335_=_C2339 ,C2335_=_C2411 ,C2335_=_C2465 ,C2335_=_C2729 ,C2335_=_C3227 ,\nC2335_=_C3446 ,C2335_=_C3506 ,C2335_=_C3536 ,C2335_=_C3561 ,C2335_=_C3562 ,C2335_=_C3563 ,\nC2335_=_C3564 ,C2335_=_C3565 ,C2335_=_C3566 ,C2335_=_C3567 ,C2339_=_C2672 ,C2339_=_C2789 ,\nC2339_=_C3208 ,C2339_=_C3313 ,C2339_=_C4036 ,C2339_=_C4104 ,C2339_=_C4110 ,C2359_=_C2369 ,\nC2359_=_C2576 ,C2359_=_C2688 ,C2359_=_C2969 ,C2359_=_C2970 ,C2359_=_C2971 ,C2359_=_C2972 ,\nC2359_=_C2973 ,C2359_=_C2976 ,C2359_=_C2977 ,C2359_=_C2978 ,C2359_=_C2979 ,C2359_=_C2980 ,\nC2359_=_C2981 ,C2359_=_C2983 ,C2359_=_C2984 ,C2369_=_C2868 ,C2369_=_C2882 ,C2369_=_C3778 ,\nC2369_=_C3799 ,C2369_=_C3865 ,C2369_=_C3911 ,C2369_=_C3982 ,C2369_=_C4068 ,C2369_=_C4076 ,\nC2369_=_C4095 ,C2369_=_C4114 ,C2372_=_C2374 ,C2372_=_C2375 ,C2372_=_C2376 ,C2372_=_C2378 ,\nC2372_=_C2380 ,C2372_=_C2381 ,C2372_=_C2382 ,C2372_=_C2383 ,C2372_=_C2384 ,C2374_=_C2375 ,\nC2374_=_C2376 ,C2374_=_C2378 ,C2374_=_C2380 ,C2374_=_C2381 ,C2374_=_C2382 ,C2374_=_C2383 ,\nC2374_=_C2384 ,C2374_=_C2969 ,C2375_=_C2376 ,C2375_=_C2378 ,C2375_=_C2380 ,C2375_=_C2381 ,\nC2375_=_C2382 ,C2375_=_C2383 ,C2375_=_C2384 ,C2375_=_C2971 ,C2375_=_C3198 ,C2375_=_C3199 ,\nC2375_=_C3208 ,C2376_=_C2378 ,C2376_=_C2380 ,C2376_=_C2381 ,C2376_=_C2382 ,C2376_=_C2383 ,\nC2376_=_C2384 ,C2376_=_C3085 ,C2376_=_C3289 ,C2376_=_C3290 ,C2376_=_C3299 ,C2378_=_C2380 ,\nC2378_=_C2381 ,C2378_=_C2382 ,C2378_=_C2383 ,C2378_=_C2384 ,C2380_=_C2381 ,C2380_=_C2382 ,\nC2380_=_C2383 ,C2380_=_C2384 ,C2380_=_C3562 ,C2381_=_C2382 ,C2381_=_C2383 ,C2381_=_C2384 ,\nC2382_=_C2383 ,C2382_=_C2384 ,C2382_=_C2981 ,C2382_=_C3429 ,C2382_=_C3549 ,C2382_=_C3567 ,\nC2382_=_C4104 ,C2383_=_C2384 ,C2411_=_C2465 ,C2411_=_C2729 ,C2411_=_C3227 ,C2411_=_C3446 ,\nC2411_=_C3506 ,C2411_=_C3536 ,C2411_=_C3561 ,C2411_=_C3562 ,C2411_=_C3563 ,C2411_=_C3564 ,\nC2411_=_C3565 ,C2411_=_C3566 ,C2411_=_C3567 ,C2426_=_C2579 ,C2426_=_C2887 ,C2426_=_C2929 ,\nC2426_=_C3016 ,C2426_=_C3380 ,C2426_=_C3381 ,C2426_=_C3384 ,C2426_=_C3385 ,C2426_=_C3386 ,\nC2426_=_C3387 ,C2426_=_C3388 ,C2426_=_C3389 ,C2426_=_C3390 ,C2465_=_C2729 ,C2465_=_C3227 ,\nC2465_=_C3446 ,C2465_=_C3506 ,C2465_=_C3536 ,C2465_=_C3561 ,C2465_=_C3562 ,C2465_=_C3563 ,\nC2465_=_C3564 ,C2465_=_C3565 ,C2465_=_C3566 ,C2465_=_C3567 ,C2502_=_C2516 ,C2502_=_C2625 ,\nC2502_=_C2940 ,C2502_=_C3084 ,C2502_=_C3085 ,C2502_=_C3086 ,C2502_=_C3087 ,C2502_=_C3090 ,\nC2502_=_C3091 ,C2502_=_C3092 ,C2502_=_C3093 ,C2502_=_C3094 ,C2502_=_C3095 ,C2502_=_C3096 ,\nC2502_=_C3097 ,C2502_=_C3098 ,C2502_=_C3100 ,C2516_=_C2642 ,C2516_=_C2953 ,C2516_=_C3299 ,\nC2516_=_C3415 ,C2516_=_C3638 ,C2516_=_C3748 ,C2516_=_C3882 ,C2516_=_C4025 ,C2516_=_C4058 ,\nC2516_=_C4075 ,C2516_=_C4083 ,C2516_=_C4086 ,C2516_=_C4088 ,C2576_=_C2579 ,C2576_=_C2688 ,\nC2576_=_C2969 ,C2576_=_C2970 ,C2576_=_C2971 ,C2576_=_C2972 ,C2576_=_C2973 ,C2576_=_C2976 ,\nC2576_=_C2977 ,C2576_=_C2978 ,C2576_=_C2979 ,C2576_=_C2980 ,C2576_=_C2981 ,C2576_=_C2983 ,\nC2576_=_C2984 ,C2579_=_C2887 ,C2579_=_C2929 ,C2579_=_C3016 ,C2579_=_C3380 ,C2579_=_C3381 ,\nC2579_=_C3384 ,C2579_=_C3385 ,C2579_=_C3386 ,C2579_=_C3387 ,C2579_=_C3388 ,C2579_=_C3389 ,\nC2579_=_C3390 ,C2625_=_C2642 ,C2625_=_C2940 ,C2625_=_C3084 ,C2625_=_C3085 ,C2625_=_C3086 ,\nC2625_=_C3087 ,C2625_=_C3090 ,C2625_=_C3091 ,C2625_=_C3092 ,C2625_=_C3093 ,C2625_=_C3094 ,\nC2625_=_C3095 ,C2625_=_C3096 ,C2625_=_C3097 ,C2625_=_C3098 ,C2625_=_C3100 ,C2642_=_C2953 ,\nC2642_=_C3299 ,C2642_=_C3415 ,C2642_=_C3638 ,C2642_=_C3748 ,C2642_=_C3882 ,C2642_=_C4025 ,\nC2642_=_C4058 ,C2642_=_C4075 ,C2642_=_C4083 ,C2642_=_C4086 ,C2642_=_C4088 ,C2672_=_C2789 ,\nC2672_=_C3208 ,C2672_=_C3313 ,C2672_=_C4036 ,C2672_=_C4104 ,C2672_=_C4110 ,C2688_=_C2969 ,\nC2688_=_C2970 ,C2688_=_C2971 ,C2688_=_C2972 ,C2688_=_C2973 ,C2688_=_C2976 ,C2688_=_C2977 ,\nC2688_=_C2978 ,C2688_=_C2979 ,C2688_=_C2980 ,C2688_=_C2981 ,C2688_=_C2983 ,C2688_=_C2984 ,\nC2704_=_C2705 ,C2704_=_C2706 ,C2704_=_C2708 ,C2704_=_C2709 ,C2704_=_C2710 ,C2704_=_C2711 ,\nC2704_=_C2712 ,C2704_=_C2713 ,C2704_=_C2714 ,C2704_=_C2715 ,C2704_=_C2716 ,C2704_=_C2717 ,\nC2704_=_C2718 ,C2704_=_C2719 ,C2704_=_C2720 ,C2704_=_C2721 ,C2704_=_C2722 ,C2704_=_C2723 ,\nC2705_=_C2706 ,C2705_=_C2708 ,C2705_=_C2709 ,C2705_=_C2710 ,C2705_=_C2711 ,C2705_=_C2712 ,\nC2705_=_C2713 ,C2705_=_C2714 ,C2705_=_C2715 ,C2705_=_C2716 ,C2705_=_C2717 ,C2705_=_C2718 ,\nC2705_=_C2719 ,C2705_=_C2720 ,C2705_=_C2721 ,C2705_=_C2722 ,C2705_=_C2723 ,C2706_=_C2708 ,\nC2706_=_C2709 ,C2706_=_C2710 ,C2706_=_C2711 ,C2706_=_C2712 ,C2706_=_C2713 ,C2706_=_C2714 ,\nC2706_=_C2715 ,C2706_=_C2716 ,C2706_=_C2717 ,C2706_=_C2718 ,C2706_=_C2719 ,C2706_=_C2720 ,\nC2706_=_C2721 ,C2706_=_C2722 ,C2706_=_C2723 ,C2708_=_C2709 ,C2708_=_C2710 ,C2708_=_C2711 ,\nC2708_=_C2712 ,C2708_=_C2713 ,C2708_=_C2714 ,C2708_=_C2715 ,C2708_=_C2716 ,C2708_=_C2717 ,\nC2708_=_C2718 ,C2708_=_C2719 ,C2708_=_C2720 ,C2708_=_C2721 ,C2708_=_C2722 ,C2708_=_C2723 ,\nC2708_=_C3157 ,C2709_=_C2710 ,C2709_=_C2711 ,C2709_=_C2712 ,C2709_=_C2713 ,C2709_=_C2714 ,\nC2709_=_C2715 ,C2709_=_C2716 ,C2709_=_C2717 ,C2709_=_C2718 ,C2709_=_C2719 ,C2709_=_C2720 ,\nC2709_=_C2721 ,C2709_=_C2722 ,C2709_=_C2723 ,C2709_=_C2972 ,C2710_=_C2711 ,C2710_=_C2712 ,\nC2710_=_C2713 ,C2710_=_C2714 ,C2710_=_C2715 ,C2710_=_C2716 ,C2710_=_C2717 ,C2710_=_C2718 ,\nC2710_=_C2719 ,C2710_=_C2720 ,C2710_=_C2721 ,C2710_=_C2722 ,C2710_=_C2723 ,C2711_=_C2712 ,\nC2711_=_C2713 ,C2711_=_C2714 ,C2711_=_C2715 ,C2711_=_C2716 ,C2711_=_C2717 ,C2711_=_C2718 ,\nC2711_=_C2719 ,C2711_=_C2720 ,C2711_=_C2721 ,C2711_=_C2722 ,C2711_=_C2723 ,C2712_=_C2713 ,\nC2712_=_C2714 ,C2712_=_C2715 ,C2712_=_C2716 ,C2712_=_C2717 ,C2712_=_C2718 ,C2712_=_C2719 ,\nC2712_=_C2720 ,C2712_=_C2721 ,C2712_=_C2722 ,C2712_=_C2723 ,C2713_=_C2714 ,C2713_=_C2715 ,\nC2713_=_C2716 ,C2713_=_C2717 ,C2713_=_C2718 ,C2713_=_C2719 ,C2713_=_C2720 ,C2713_=_C2721 ,\nC2713_=_C2722 ,C2713_=_C2723</w:t>
      </w:r>
    </w:p>
    <w:p>
      <w:pPr>
        <w:pStyle w:val="PreformattedText"/>
        <w:bidi w:val="0"/>
        <w:spacing w:before="0" w:after="0"/>
        <w:jc w:val="left"/>
        <w:rPr/>
      </w:pPr>
      <w:r>
        <w:rPr/>
        <w:t xml:space="preserve"> </w:t>
      </w:r>
      <w:r>
        <w:rPr/>
        <w:t>,C2713_=_C3163 ,C2714_=_C2715 ,C2714_=_C2716 ,C2714_=_C2717 ,\nC2714_=_C2718 ,C2714_=_C2719 ,C2714_=_C2720 ,C2714_=_C2721 ,C2714_=_C2722 ,C2714_=_C2723 ,\nC2714_=_C3164 ,C2715_=_C2716 ,C2715_=_C2717 ,C2715_=_C2718 ,C2715_=_C2719 ,C2715_=_C2720 ,\nC2715_=_C2721 ,C2715_=_C2722 ,C2715_=_C2723 ,C2715_=_C3091 ,C2715_=_C3165 ,C2716_=_C2717 ,\nC2716_=_C2718 ,C2716_=_C2719 ,C2716_=_C2720 ,C2716_=_C2721 ,C2716_=_C2722 ,C2716_=_C2723 ,\nC2716_=_C3092 ,C2716_=_C3425 ,C2716_=_C3545 ,C2716_=_C3882 ,C2717_=_C2718 ,C2717_=_C2719 ,\nC2717_=_C2720 ,C2717_=_C2721 ,C2717_=_C2722 ,C2717_=_C2723 ,C2718_=_C2719 ,C2718_=_C2720 ,\nC2718_=_C2721 ,C2718_=_C2722 ,C2718_=_C2723 ,C2718_=_C3387 ,C2719_=_C2720 ,C2719_=_C2721 ,\nC2719_=_C2722 ,C2719_=_C2723 ,C2719_=_C3982 ,C2720_=_C2721 ,C2720_=_C2722 ,C2720_=_C2723 ,\nC2720_=_C3353 ,C2721_=_C2722 ,C2721_=_C2723 ,C2721_=_C3169 ,C2722_=_C2723 ,C2723_=_C3170 ,\nC2729_=_C3227 ,C2729_=_C3446 ,C2729_=_C3506 ,C2729_=_C3536 ,C2729_=_C3561 ,C2729_=_C3562 ,\nC2729_=_C3563 ,C2729_=_C3564 ,C2729_=_C3565 ,C2729_=_C3566 ,C2729_=_C3567 ,C2777_=_C2789 ,\nC2777_=_C2928 ,C2777_=_C3068 ,C2777_=_C3253 ,C2777_=_C3341 ,C2777_=_C3342 ,C2777_=_C3343 ,\nC2777_=_C3344 ,C2777_=_C3347 ,C2777_=_C3348 ,C2777_=_C3349 ,C2777_=_C3350 ,C2777_=_C3351 ,\nC2777_=_C3352 ,C2777_=_C3353 ,C2789_=_C3208 ,C2789_=_C3313 ,C2789_=_C4036 ,C2789_=_C4104 ,\nC2789_=_C4110 ,C2805_=_C3157 ,C2805_=_C3160 ,C2805_=_C3163 ,C2805_=_C3164 ,C2805_=_C3165 ,\nC2805_=_C3166 ,C2805_=_C3167 ,C2805_=_C3168 ,C2805_=_C3169 ,C2805_=_C3170 ,C2868_=_C2882 ,\nC2868_=_C3778 ,C2868_=_C3799 ,C2868_=_C3865 ,C2868_=_C3911 ,C2868_=_C3982 ,C2868_=_C4068 ,\nC2868_=_C4076 ,C2868_=_C4095 ,C2868_=_C4114 ,C2882_=_C3778 ,C2882_=_C3799 ,C2882_=_C3865 ,\nC2882_=_C3911 ,C2882_=_C3982 ,C2882_=_C4068 ,C2882_=_C4076 ,C2882_=_C4095 ,C2882_=_C4114 ,\nC2887_=_C2929 ,C2887_=_C3016 ,C2887_=_C3380 ,C2887_=_C3381 ,C2887_=_C3384 ,C2887_=_C3385 ,\nC2887_=_C3386 ,C2887_=_C3387 ,C2887_=_C3388 ,C2887_=_C3389 ,C2887_=_C3390 ,C2928_=_C2929 ,\nC2928_=_C3068 ,C2928_=_C3253 ,C2928_=_C3341 ,C2928_=_C3342 ,C2928_=_C3343 ,C2928_=_C3344 ,\nC2928_=_C3347 ,C2928_=_C3348 ,C2928_=_C3349 ,C2928_=_C3350 ,C2928_=_C3351 ,C2928_=_C3352 ,\nC2928_=_C3353 ,C2929_=_C3016 ,C2929_=_C3380 ,C2929_=_C3381 ,C2929_=_C3384 ,C2929_=_C3385 ,\nC2929_=_C3386 ,C2929_=_C3387 ,C2929_=_C3388 ,C2929_=_C3389 ,C2929_=_C3390 ,C2940_=_C2953 ,\nC2940_=_C3084 ,C2940_=_C3085 ,C2940_=_C3086 ,C2940_=_C3087 ,C2940_=_C3090 ,C2940_=_C3091 ,\nC2940_=_C3092 ,C2940_=_C3093 ,C2940_=_C3094 ,C2940_=_C3095 ,C2940_=_C3096 ,C2940_=_C3097 ,\nC2940_=_C3098 ,C2940_=_C3100 ,C2953_=_C3299 ,C2953_=_C3415 ,C2953_=_C3638 ,C2953_=_C3748 ,\nC2953_=_C3882 ,C2953_=_C4025 ,C2953_=_C4058 ,C2953_=_C4075 ,C2953_=_C4083 ,C2953_=_C4086 ,\nC2953_=_C4088 ,C2969_=_C2970 ,C2969_=_C2971 ,C2969_=_C2972 ,C2969_=_C2973 ,C2969_=_C2976 ,\nC2969_=_C2977 ,C2969_=_C2978 ,C2969_=_C2979 ,C2969_=_C2980 ,C2969_=_C2981 ,C2969_=_C2983 ,\nC2969_=_C2984 ,C2970_=_C2971 ,C2970_=_C2972 ,C2970_=_C2973 ,C2970_=_C2976 ,C2970_=_C2977 ,\nC2970_=_C2978 ,C2970_=_C2979 ,C2970_=_C2980 ,C2970_=_C2981 ,C2970_=_C2983 ,C2970_=_C2984 ,\nC2970_=_C3068 ,C2971_=_C2972 ,C2971_=_C2973 ,C2971_=_C2976 ,C2971_=_C2977 ,C2971_=_C2978 ,\nC2971_=_C2979 ,C2971_=_C2980 ,C2971_=_C2981 ,C2971_=_C2983 ,C2971_=_C2984 ,C2971_=_C3198 ,\nC2971_=_C3199 ,C2971_=_C3208 ,C2972_=_C2973 ,C2972_=_C2976 ,C2972_=_C2977 ,C2972_=_C2978 ,\nC2972_=_C2979 ,C2972_=_C2980 ,C2972_=_C2981 ,C2972_=_C2983 ,C2972_=_C2984 ,C2973_=_C2976 ,\nC2973_=_C2977 ,C2973_=_C2978 ,C2973_=_C2979 ,C2973_=_C2980 ,C2973_=_C2981 ,C2973_=_C2983 ,\nC2973_=_C2984 ,C2973_=_C3227 ,C2976_=_C2977 ,C2976_=_C2978 ,C2976_=_C2979 ,C2976_=_C2980 ,\nC2976_=_C2981 ,C2976_=_C2983 ,C2976_=_C2984 ,C2977_=_C2978 ,C2977_=_C2979 ,C2977_=_C2980 ,\nC2977_=_C2981 ,C2977_=_C2983 ,C2977_=_C2984 ,C2978_=_C2979 ,C2978_=_C2980 ,C2978_=_C2981 ,\nC2978_=_C2983 ,C2978_=_C2984 ,C2978_=_C3350 ,C2979_=_C2980 ,C2979_=_C2981 ,C2979_=_C2983 ,\nC2979_=_C2984 ,C2980_=_C2981 ,C2980_=_C2983 ,C2980_=_C2984 ,C2980_=_C4036 ,C2981_=_C2983 ,\nC2981_=_C2984 ,C2981_=_C3429 ,C2981_=_C3549 ,C2981_=_C3567 ,C2981_=_C4104 ,C2983_=_C2984 ,\nC3016_=_C3380 ,C3016_=_C3381 ,C3016_=_C3384 ,C3016_=_C3385 ,C3016_=_C3386 ,C3016_=_C3387 ,\nC3016_=_C3388 ,C3016_=_C3389 ,C3016_=_C3390 ,C3068_=_C3253 ,C3068_=_C3341 ,C3068_=_C3342 ,\nC3068_=_C3343 ,C3068_=_C3344 ,C3068_=_C3347 ,C3068_=_C3348 ,C3068_=_C3349 ,C3068_=_C3350 ,\nC3068_=_C3351 ,C3068_=_C3352 ,C3068_=_C3353 ,C3084_=_C3085 ,C3084_=_C3086 ,C3084_=_C3087 ,\nC3084_=_C3090 ,C3084_=_C3091 ,C3084_=_C3092 ,C3084_=_C3093 ,C3084_=_C3094 ,C3084_=_C3095 ,\nC3084_=_C3096 ,C3084_=_C3097 ,C3084_=_C3098 ,C3084_=_C3100 ,C3085_=_C3086 ,C3085_=_C3087 ,\nC3085_=_C3090 ,C3085_=_C3091 ,C3085_=_C3092 ,C3085_=_C3093 ,C3085_=_C3094 ,C3085_=_C3095 ,\nC3085_=_C3096 ,C3085_=_C3097 ,C3085_=_C3098 ,C3085_=_C3100 ,C3085_=_C3289 ,C3085_=_C3290 ,\nC3085_=_C3299 ,C3086_=_C3087 ,C3086_=_C3090 ,C3086_=_C3091 ,C3086_=_C3092 ,C3086_=_C3093 ,\nC3086_=_C3094 ,C3086_=_C3095 ,C3086_=_C3096 ,C3086_=_C3097 ,C3086_=_C3098 ,C3086_=_C3100 ,\nC3087_=_C3090 ,C3087_=_C3091 ,C3087_=_C3092 ,C3087_=_C3093 ,C3087_=_C3094 ,C3087_=_C3095 ,\nC3087_=_C3096 ,C3087_=_C3097 ,C3087_=_C3098 ,C3087_=_C3100 ,C3087_=_C3402 ,C3087_=_C3404 ,\nC3087_=_C3415 ,C3090_=_C3091 ,C3090_=_C3092 ,C3090_=_C3093 ,C3090_=_C3094 ,C3090_=_C3095 ,\nC3090_=_C3096 ,C3090_=_C3097 ,C3090_=_C3098 ,C3090_=_C3100 ,C3090_=_C3638 ,C3091_=_C3092 ,\nC3091_=_C3093 ,C3091_=_C3094 ,C3091_=_C3095 ,C3091_=_C3096 ,C3091_=_C3097 ,C3091_=_C3098 ,\nC3091_=_C3100 ,C3091_=_C3165 ,C3092_=_C3093 ,C3092_=_C3094 ,C3092_=_C3095 ,C3092_=_C3096 ,\nC3092_=_C3097 ,C3092_=_C3098 ,C3092_=_C3100 ,C3092_=_C3425 ,C3092_=_C3545 ,C3092_=_C3882 ,\nC3093_=_C3094 ,C3093_=_C3095 ,C3093_=_C3096 ,C3093_=_C3097 ,C3093_=_C3098 ,C3093_=_C3100 ,\nC3093_=_C3426 ,C3093_=_C3547 ,C3093_=_C4025 ,C3094_=_C3095 ,C3094_=_C3096 ,C3094_=_C3097 ,\nC3094_=_C3098 ,C3094_=_C3100 ,C3095_=_C3096 ,C3095_=_C3097 ,C3095_=_C3098 ,C3095_=_C3100 ,\nC3095_=_C3427 ,C3095_=_C3548 ,C3095_=_C4058 ,C3096_=_C3097 ,C3096_=_C3098 ,C3096_=_C3100 ,\nC3096_=_C4083 ,C3097_=_C3098 ,C3097_=_C3100 ,C3097_=_C4086 ,C3098_=_C3100 ,C3098_=_C3428 ,\nC3098_=_C4088 ,C3157_=_C3160 ,C3157_=_C3163 ,C3157_=_C3164 ,C3157_=_C3165 ,C3157_=_C3166 ,\nC3157_=_C3167 ,C3157_=_C3168 ,C3157_=_C3169 ,C3157_=_C3170 ,C3160_=_C3163 ,C3160_=_C3164 ,\nC3160_=_C3165 ,C3160_=_C3166 ,C3160_=_C3167 ,C3160_=_C3168 ,C3160_=_C3169 ,C3160_=_C3170 ,\nC3160_=_C3344 ,C3160_=_C3381 ,C3160_=_C3535 ,C3160_=_C3536 ,C3163_=_C3164 ,C3163_=_C3165 ,\nC3163_=_C3166 ,C3163_=_C3167 ,C3163_=_C3168 ,C3163_=_C3169 ,C3163_=_C3170 ,C3164_=_C3165 ,\nC3164_=_C3166 ,C3164_=_C3167 ,C3164_=_C3168 ,C3164_=_C3169 ,C3164_=_C3170 ,C3165_=_C3166 ,\nC3165_=_C3167 ,C3165_=_C3168 ,C3165_=_C3169 ,C3165_=_C3170 ,C3166_=_C3167 ,C3166_=_C3168 ,\nC3166_=_C3169 ,C3166_=_C3170 ,C3167_=_C3168 ,C3167_=_C3169 ,C3167_=_C3170 ,C3168_=_C3169 ,\nC3168_=_C3170 ,C3168_=_C3352 ,C3168_=_C3388 ,C3168_=_C3546 ,C3168_=_C3566 ,C3169_=_C3170 ,\nC3198_=_C3199 ,C3198_=_C3208 ,C3198_=_C3289 ,C3198_=_C3402 ,C3198_=_C3425 ,C3198_=_C3426 ,\nC3198_=_C3427 ,C3198_=_C3428 ,C3198_=_C3429 ,C3198_=_C3432 ,C3198_=_C3433 ,C3199_=_C3208 ,\nC3199_=_C3290 ,C3199_=_C3404 ,C3199_=_C3535 ,C3199_=_C3545 ,C3199_=_C3546 ,C3199_=_C3547 ,\nC3199_=_C3548 ,C3199_=_C3549 ,C3208_=_C3313 ,C3208_=_C4036 ,C3208_=_C4104 ,C3208_=_C4110 ,\nC3227_=_C3446 ,C3227_=_C3506 ,C3227_=_C3536 ,C3227_=_C3561 ,C3227_=_C3562 ,C3227_=_C3563 ,\nC3227_=_C3564 ,C3227_=_C3565 ,C3227_=_C3566 ,C3227_=_C3567 ,C3253_=_C3341 ,C3253_=_C3342 ,\nC3253_=_C3343 ,C3253_=_C3344 ,C3253_=_C3347 ,C3253_=_C3348 ,C3253_=_C3349 ,C3253_=_C3350 ,\nC3253_=_C3351 ,C3253_=_C3352 ,C3253_=_C3353 ,C3289_=_C3290 ,C3289_=_C3299 ,C3289_=_C3402 ,\nC3289_=_C3425 ,C3289_=_C3426 ,C3289_=_C3427 ,C3289_=_C3428 ,C3289_=_C3429 ,C3289_=_C3432 ,\nC3289_=_C3433 ,C3290_=_C3299 ,C3290_=_C3404 ,C3290_=_C3535 ,C3290_=_C3545 ,C3290_=_C3546 ,\nC3290_=_C3547 ,C3290_=_C3548 ,C3290_=_C3549 ,C3299_=_C3415 ,C3299_=_C3638 ,C3299_=_C3748 ,\nC3299_=_C3882 ,C3299_=_C4025 ,C3299_=_C4058 ,C3299_=_C4075 ,C3299_=_C4083 ,C3299_=_C4086 ,\nC3299_=_C4088 ,C3313_=_C4036 ,C3313_=_C4104 ,C3313_=_C4110 ,C3341_=_C3342 ,C3341_=_C3343 ,\nC3341_=_C3344 ,C3341_=_C3347 ,C3341_=_C3348 ,C3341_=_C3349 ,C3341_=_C3350 ,C3341_=_C3351 ,\nC3341_=_C3352 ,C3341_=_C3353 ,C3342_=_C3343 ,C3342_=_C3344 ,C3342_=_C3347 ,C3342_=_C3348 ,\nC3342_=_C3349 ,C3342_=_C3350 ,C3342_=_C3351 ,C3342_=_C3352 ,C3342_=_C3353 ,C3343_=_C3344 ,\nC3343_=_C3347 ,C3343_=_C3348 ,C3343_=_C3349 ,C3343_=_C3350 ,C3343_=_C3351 ,C3343_=_C3352 ,\nC3343_=_C3353 ,C3344_=_C3347 ,C3344_=_C3348 ,C3344_=_C3349 ,C3344_=_C3350 ,C3344_=_C3351 ,\nC3344_=_C3352 ,C3344_=_C3353 ,C3344_=_C3381 ,C3344_=_C3535 ,C3344_=_C3536 ,C3347_=_C3348 ,\nC3347_=_C3349 ,C3347_=_C3350 ,C3347_=_C3351 ,C3347_=_C3352 ,C3347_=_C3353 ,C3348_=_C3349 ,\nC3348_=_C3350 ,C3348_=_C3351 ,C3348_=_C3352 ,C3348_=_C3353 ,C3349_=_C3350 ,C3349_=_C3351 ,\nC3349_=_C3352 ,C3349_=_C3353 ,C3350_=_C3351 ,C3350_=_C3352 ,C3350_=_C3353 ,C3351_=_C3352 ,\nC3351_=_C3353 ,C3352_=_C3353 ,C3352_=_C3388 ,C3352_=_C3546 ,C3352_=_C3566 ,C3380_=_C3381 ,\nC3380_=_C3384 ,C3380_=_C3385 ,C3380_=_C3386 ,C3380_=_C3387 ,C3380_=_C3388 ,C3380_=_C3389 ,\nC3380_=_C3390 ,C3381_=_C3384 ,C3381_=_C3385 ,C3381_=_C3386 ,C3381_=_C3387 ,C3381_=_C3388 ,\nC3381_=_C3389 ,C3381_=_C3390 ,C3381_=_C3535 ,C3381_=_C3536 ,C3384_=_C3385 ,C3384_=_C3386 ,\nC3384_=_C3387 ,C3384_=_C3388 ,C3384_=_C3389 ,C3384_=_C3390 ,C3385_=_C3386 ,C3385_=_C3387 ,\nC3385_=_C3388 ,C3385_=_C3389 ,C3385_=_C3390 ,C3386_=_C3387 ,C3386_=_C3388 ,C3386_=_C3389 ,\nC3386_=_C3390 ,C3387_=_C3388 ,C3387_=_C3389 ,C3387_=_C3390 ,C3388_=_C3389 ,C3388_=_C3390 ,\nC3388_=_C3546 ,C3388_=_C3566 ,C3389_=_C3390 ,C3402_=_C3404 ,C3402_=_C3415 ,C3402_=_C3425 ,\nC3402_=_C3426 ,C3402_=_C3427 ,C3402_=_C3428 ,C3402_=_C3429 ,C3402_=_C3432 ,C3402_=_C3433 ,\nC3404_=_C3415 ,C3404_=_C3535 ,C3404_=_C3545 ,C3404_=_C3546 ,C3404_=_C3547 ,C3404_=_C3548</w:t>
      </w:r>
    </w:p>
    <w:p>
      <w:pPr>
        <w:pStyle w:val="PreformattedText"/>
        <w:bidi w:val="0"/>
        <w:spacing w:before="0" w:after="0"/>
        <w:jc w:val="left"/>
        <w:rPr/>
      </w:pPr>
      <w:r>
        <w:rPr/>
        <w:t xml:space="preserve"> </w:t>
      </w:r>
      <w:r>
        <w:rPr/>
        <w:t>,\nC3404_=_C3549 ,C3415_=_C3638 ,C3415_=_C3748 ,C3415_=_C3882 ,C3415_=_C4025 ,C3415_=_C4058 ,\nC3415_=_C4075 ,C3415_=_C4083 ,C3415_=_C4086 ,C3415_=_C4088 ,C3425_=_C3426 ,C3425_=_C3427 ,\nC3425_=_C3428 ,C3425_=_C3429 ,C3425_=_C3432 ,C3425_=_C3433 ,C3425_=_C3545 ,C3425_=_C3882 ,\nC3426_=_C3427 ,C3426_=_C3428 ,C3426_=_C3429 ,C3426_=_C3432 ,C3426_=_C3433 ,C3426_=_C3547 ,\nC3426_=_C4025 ,C3427_=_C3428 ,C3427_=_C3429 ,C3427_=_C3432 ,C3427_=_C3433 ,C3427_=_C3548 ,\nC3427_=_C4058 ,C3428_=_C3429 ,C3428_=_C3432 ,C3428_=_C3433 ,C3428_=_C4088 ,C3429_=_C3432 ,\nC3429_=_C3433 ,C3429_=_C3549 ,C3429_=_C3567 ,C3429_=_C4104 ,C3432_=_C3433 ,C3446_=_C3506 ,\nC3446_=_C3536 ,C3446_=_C3561 ,C3446_=_C3562 ,C3446_=_C3563 ,C3446_=_C3564 ,C3446_=_C3565 ,\nC3446_=_C3566 ,C3446_=_C3567 ,C3506_=_C3536 ,C3506_=_C3561 ,C3506_=_C3562 ,C3506_=_C3563 ,\nC3506_=_C3564 ,C3506_=_C3565 ,C3506_=_C3566 ,C3506_=_C3567 ,C3535_=_C3536 ,C3535_=_C3545 ,\nC3535_=_C3546 ,C3535_=_C3547 ,C3535_=_C3548 ,C3535_=_C3549 ,C3536_=_C3561 ,C3536_=_C3562 ,\nC3536_=_C3563 ,C3536_=_C3564 ,C3536_=_C3565 ,C3536_=_C3566 ,C3536_=_C3567 ,C3545_=_C3546 ,\nC3545_=_C3547 ,C3545_=_C3548 ,C3545_=_C3549 ,C3545_=_C3882 ,C3546_=_C3547 ,C3546_=_C3548 ,\nC3546_=_C3549 ,C3546_=_C3566 ,C3547_=_C3548 ,C3547_=_C3549 ,C3547_=_C4025 ,C3548_=_C3549 ,\nC3548_=_C4058 ,C3549_=_C3567 ,C3549_=_C4104 ,C3561_=_C3562 ,C3561_=_C3563 ,C3561_=_C3564 ,\nC3561_=_C3565 ,C3561_=_C3566 ,C3561_=_C3567 ,C3562_=_C3563 ,C3562_=_C3564 ,C3562_=_C3565 ,\nC3562_=_C3566 ,C3562_=_C3567 ,C3563_=_C3564 ,C3563_=_C3565 ,C3563_=_C3566 ,C3563_=_C3567 ,\nC3564_=_C3565 ,C3564_=_C3566 ,C3564_=_C3567 ,C3565_=_C3566 ,C3565_=_C3567 ,C3566_=_C3567 ,\nC3567_=_C4104 ,C3638_=_C3748 ,C3638_=_C3882 ,C3638_=_C4025 ,C3638_=_C4058 ,C3638_=_C4075 ,\nC3638_=_C4083 ,C3638_=_C4086 ,C3638_=_C4088 ,C3748_=_C3882 ,C3748_=_C4025 ,C3748_=_C4058 ,\nC3748_=_C4075 ,C3748_=_C4083 ,C3748_=_C4086 ,C3748_=_C4088 ,C3778_=_C3799 ,C3778_=_C3865 ,\nC3778_=_C3911 ,C3778_=_C3982 ,C3778_=_C4068 ,C3778_=_C4076 ,C3778_=_C4095 ,C3778_=_C4114 ,\nC3799_=_C3865 ,C3799_=_C3911 ,C3799_=_C3982 ,C3799_=_C4068 ,C3799_=_C4076 ,C3799_=_C4095 ,\nC3799_=_C4114 ,C3865_=_C3911 ,C3865_=_C3982 ,C3865_=_C4068 ,C3865_=_C4076 ,C3865_=_C4095 ,\nC3865_=_C4114 ,C3882_=_C4025 ,C3882_=_C4058 ,C3882_=_C4075 ,C3882_=_C4083 ,C3882_=_C4086 ,\nC3882_=_C4088 ,C3911_=_C3982 ,C3911_=_C4068 ,C3911_=_C4076 ,C3911_=_C4095 ,C3911_=_C4114 ,\nC3982_=_C4068 ,C3982_=_C4076 ,C3982_=_C4095 ,C3982_=_C4114 ,C4025_=_C4058 ,C4025_=_C4075 ,\nC4025_=_C4083 ,C4025_=_C4086 ,C4025_=_C4088 ,C4036_=_C4104 ,C4036_=_C4110 ,C4058_=_C4075 ,\nC4058_=_C4083 ,C4058_=_C4086 ,C4058_=_C4088 ,C4068_=_C4076 ,C4068_=_C4095 ,C4068_=_C4114 ,\nC4075_=_C4076 ,C4075_=_C4083 ,C4075_=_C4086 ,C4075_=_C4088 ,C4076_=_C4095 ,C4076_=_C4114 ,\nC4083_=_C4086 ,C4083_=_C4088 ,C4086_=_C4088 ,C4095_=_C4114 ,C4104_=_C4110 ,"];80[shape=box, label="id:80 level: 3\n552: C20 C39 C62 C71 C75 \nC77 C78 C79 C80 C81 C82 \nC83 C84 C85 C86 C87 C88 \nC89 C90 C91 C92 C94 C95 \nC96 C97 C99 C100 C117 C121 \nC125 C126 C127 C128 C129 C130 \nC131 C132 C133 C134 C135 C136 \nC137 C138 C139 C140 C142 C143 \nC144 C145 C147 C162 C184 C186 \nC228 C242 C258 C263 C276 C290 \nC314 C353 C379 C386 C420 C468 \nC481 C497 C501 C512 C513 C514 \nC515 C516 C517 C518 C519 C520 \nC521 C522 C523 C525 C526 C527 \nC528 C529 C531 C533 C535 C539 \nC540 C541 C542 C543 C544 C545 \nC546 C547 C548 C550 C551 C552 \nC553 C554 C555 C558 C559 C560 \nC562 C583 C587 C589 C590 C591 \nC592 C594 C595 C596 C597 C598 \nC599 C600 C602 C603 C605 C606 \nC608 C610 C612 C613 C614 C635 \nC639 C650 C668 C669 C671 C672 \nC673 C674 C675 C676 C678 C679 \nC680 C681 C682 C683 C685 C689 \nC692 C693 C694 C701 C708 C709 \nC712 C713 C715 C716 C764 C765 \nC766 C767 C768 C769 C770 C771 \nC772 C773 C774 C775 C777 C778 \nC779 C780 C782 C784 C785 C787 \nC789 C790 C791 C792 C793 C794 \nC795 C796 C797 C798 C799 C800 \nC801 C803 C804 C806 C810 C811 \nC812 C813 C814 C815 C816 C817 \nC818 C819 C820 C821 C822 C823 \nC824 C825 C827 C828 C829 C830 \nC834 C835 C837 C845 C857 C859 \nC860 C865 C866 C867 C868 C869 \nC870 C871 C872 C873 C874 C875 \nC876 C877 C878 C879 C880 C881 \nC882 C883 C885 C886 C888 C889 \nC906 C907 C993 C997 C998 C1068 \nC1090 C1095 C1096 C1097 C1098 C1100 \nC1101 C1102 C1104 C1105 C1109 C1110 \nC1113 C1136 C1158 C1159 C1160 C1164 \nC1173 C1232 C1239 C1264 C1301 C1306 \nC1342 C1380 C1402 C1422 C1431 C1446 \nC1449 C1486 C1490 C1491 C1533 C1536 \nC1560 C1582 C1651 C1659 C1673 C1697 \nC1698 C1701 C1748 C1749 C1752 C1766 \nC1784 C1790 C1791 C1793 C1806 C1812 \nC1835 C1850 C1852 C1854 C1942 C1951 \nC1953 C2003 C2012 C2015 C2020 C2055 \nC2062 C2078 C2086 C2143 C2152 C2160 \nC2162 C2164 C2189 C2309 C2338 C2353 \nC2364 C2370 C2380 C2383 C2394 C2396 \nC2399 C2413 C2444 C2445 C2446 C2448 \nC2449 C2451 C2453 C2455 C2456 C2457 \nC2458 C2463 C2492 C2495 C2562 C2568 \nC2586 C2632 C2634 C2641 C2668 C2670 \nC2681 C2686 C2696 C2749 C2753 C2772 \nC2787 C2814 C2849 C2852 C2854 C2861 \nC2864 C2870 C2896 C2897 C2935 C2942 \nC2977 C2978 C2979 C2980 C2983 C3005 \nC3007 C3009 C3013 C3032 C3041 C3043 \nC3050 C3051 C3052 C3054 C3056 C3059 \nC3060 C3061 C3076 C3078 C3080 C3081 \nC3083 C3086 C3093 C3119 C3136 C3142 \nC3148 C3151 C3156 C3167 C3178 C3182 \nC3220 C3222 C3223 C3225 C3230 C3232 \nC3234 C3235 C3236 C3240 C3249 C3265 \nC3274 C3291 C3295 C3297 C3304 C3308 \nC3309 C3311 C3322 C3325 C3326 C3327 \nC3328 C3338 C3339 C3350 C3354 C3355 \nC3356 C3357 C3360 C3362 C3363 C3371 \nC3400 C3412 C3422 C3426 C3437 C3440 \nC3441 C3443 C3448 C3474 C3478 C3480 \nC3499 C3521 C3524 C3547 C3559 C3562 \nC3573 C3579 C3582 C3613 C3615 C3642 \nC3644 C3646 C3649 C3651 C3652 C3654 \nC3655 C3657 C3658 C3659 C3675 C3676 \nC3691 C3694 C3701 C3704 C3705 C3731 \nC3735 C3751 C3754 C3768 C3772 C3784 \nC3786 C3788 C3792 C3810 C3814 C3815 \nC3818 C3836 C3842 C3849 C3853 C3867 \nC3869 C3871 C3873 C3875 C3876 C3879 \nC3886 C3894 C3897 C3914 C3919 C3935 \nC3939 C3940 C3943 C3944 C3946 C3947 \nC3959 C3961 C3964 C3984 C3985 C3986 \nC3987 C3990 C3991 C3992 C3999 C4003 \nC4021 C4022 C4023 C4025 C4032 C4033 \nC4034 C4035 C4036 C4037 C4059 C4074 \nC4106 \n6363: C20_=_C71( C20 C71 ) C20_=_C228( C20 C228 ) C20_=_C314( C20 C314 ) C20_=_C386( C20 C386 ) C20_=_C709( C20 C709 ) \nC20_=_C1446( C20 C1446 ) C20_=_C1533( C20 C1533 ) C20_=_C1748( C20 C1748 ) C20_=_C2396( C20 C2396 ) C20_=_C2568( C20 C2568 ) C20_=_C2668( C20 C2668 ) \nC20_=_C2814( C20 C2814 ) C20_=_C2849( C20 C2849 ) C20_=_C3041( C20 C3041 ) C20_=_C3167( C20 C3167 ) C20_=_C3772( C20 C3772 ) C20_=_C3836( C20 C3836 ) \nC20_=_C3894( C20 C3894 ) C39_=_C62( C39 C62 ) C39_=_C162( C39 C162 ) C39_=_C242( C39 C242 ) C39_=_C276( C39 C276 ) C39_=_C290( C39 C290 ) \nC39_=_C353( C39 C353 ) C39_=_C379( C39 C379 ) C39_=_C845( C39 C845 ) C39_=_C871( C39 C871 ) C39_=_C2152( C39 C2152 ) C39_=_C2444( C39 C2444 ) \nC39_=_C2445( C39 C2445 ) C39_=_C2446( C39 C2446 ) C39_=_C2448( C39 C2448 ) C39_=_C2449( C39 C2449 ) C39_=_C2451( C39 C2451 ) C39_=_C2453( C39 C2453 ) \nC39_=_C2455( C39 C2455 ) C39_=_C2456( C39 C2456 ) C39_=_C2457( C39 C2457 ) C39_=_C2458( C39 C2458 ) C62_=_C71( C62 C71 ) C62_=_C162( C62 C162 ) \nC62_=_C242( C62 C242 ) C62_=_C276( C62 C276 ) C62_=_C290( C62 C290 ) C62_=_C353( C62 C353 ) C62_=_C379( C62 C379 ) C62_=_C845( C62 C845 ) \nC62_=_C871( C62 C871 ) C62_=_C2152( C62 C2152 ) C62_=_C2444( C62 C2444 ) C62_=_C2445( C62 C2445 ) C62_=_C2446( C62 C2446 ) C62_=_C2448( C62 C2448 ) \nC62_=_C2449( C62 C2449 ) C62_=_C2451( C62 C2451 ) C62_=_C2453( C62 C2453 ) C62_=_C2455( C62 C2455 ) C62_=_C2456( C62 C2456 ) C62_=_C2457( C62 C2457 ) \nC62_=_C2458( C62 C2458 ) C71_=_C228( C71 C228 ) C71_=_C314( C71 C314 ) C71_=_C386( C71 C386 ) C71_=_C709( C71 C709 ) C71_=_C1446( C71 C1446 ) \nC71_=_C1533( C71 C1533 ) C71_=_C1748( C71 C1748 ) C71_=_C2396( C71 C2396 ) C71_=_C2568( C71 C2568 ) C71_=_C2668( C71 C2668 ) C71_=_C2814( C71 C2814 ) \nC71_=_C2849( C71 C2849 ) C71_=_C3041( C71 C3041 ) C71_=_C3167( C71 C3167 ) C71_=_C3772( C71 C3772 ) C71_=_C3836( C71 C3836 ) C71_=_C3894( C71 C3894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4( C75 C94 ) C75_=_C95( C75 C95 ) \nC75_=_C96( C75 C96 ) C75_=_C97( C75 C97 ) C75_=_C99( C75 C99 ) C75_=_C100( C75 C100 ) C75_=_C117( C75 C117 ) C75_=_C121( C75 C121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4( C77 C94 ) C77_=_C95( C77 C95 ) C77_=_C96( C77 C96 ) \nC77_=_C97( C77 C97 ) C77_=_C99( C77 C99 ) C77_=_C125( C77 C125 ) C77_=_C184( C77 C184 ) C77_=_C186( C77 C186 ) C78_=_C79( C78 C79 ) \nC78_=_C80( C78 C80 ) C78_=_C81( C78 C81 ) C78_=_C82( C78 C82 ) C78_=_C83( C78 C83 ) C78_=_C84( C78 C84 ) C78_=_C85( C78 C85 ) \nC78_=_C86( C78 C86 ) C78_=_C87( C78 C87 ) C78_=_C88( C78 C88 ) C78_=_C89( C78 C89 ) C78_=_C90( C78 C90 ) C78_=_C91( C78 C91 ) \nC78_=_C92( C78 C92 ) C78_=_C94( C78 C94 ) C78_=_C95( C78 C95 ) C78_=_C96( C78 C96 ) C78_=_C97( C78 C97 ) C78_=_C99( C78 C99 ) \nC78_=_C126( C78 C126 ) C79_=_C80( C79 C80 ) C79_=_C81( C79 C81 ) C79_=_C82( C79 C82 ) C79_=_C83( C79 C83 ) C79_=_C84( C79 C84 ) \nC79_=_C85( C79 C85 ) C79_=_C86( C79 C86 ) C79_=_C87( C79 C87 ) C79_=_C88( C79 C88 ) C79_=_C89( C79 C89 ) C79_=_C90( C79 C90 ) \nC79_=_C91( C79 C91 ) C79_=_C92( C79 C92 ) C79_=_C94( C79 C94 ) C79_=_C95( C79 C95 ) C79_=_C96( C79 C96 ) C79_=_C97( C79 C97 ) \nC79_=_C99( C79 C99 ) C79_=_C127( C79 C127 ) C79_=_C242( C79 C242 ) C80_=_C81( C80 C81 ) C80_=_C82(</w:t>
      </w:r>
    </w:p>
    <w:p>
      <w:pPr>
        <w:pStyle w:val="PreformattedText"/>
        <w:bidi w:val="0"/>
        <w:spacing w:before="0" w:after="0"/>
        <w:jc w:val="left"/>
        <w:rPr/>
      </w:pPr>
      <w:r>
        <w:rPr/>
        <w:t xml:space="preserve"> </w:t>
      </w:r>
      <w:r>
        <w:rPr/>
        <w:t>C80 C82 ) C80_=_C83( C80 C83 ) \nC80_=_C84( C80 C84 ) C80_=_C85( C80 C85 ) C80_=_C86( C80 C86 ) C80_=_C87( C80 C87 ) C80_=_C88( C80 C88 ) C80_=_C89( C80 C89 ) \nC80_=_C90( C80 C90 ) C80_=_C91( C80 C91 ) C80_=_C92( C80 C92 ) C80_=_C94( C80 C94 ) C80_=_C95( C80 C95 ) C80_=_C96( C80 C96 ) \nC80_=_C97( C80 C97 ) C80_=_C99( C80 C99 ) C80_=_C128( C80 C128 ) C80_=_C258( C80 C258 ) C80_=_C263( C80 C263 ) C81_=_C82( C81 C82 ) \nC81_=_C83( C81 C83 ) C81_=_C84( C81 C84 ) C81_=_C85( C81 C85 ) C81_=_C86( C81 C86 ) C81_=_C87( C81 C87 ) C81_=_C88( C81 C88 ) \nC81_=_C89( C81 C89 ) C81_=_C90( C81 C90 ) C81_=_C91( C81 C91 ) C81_=_C92( C81 C92 ) C81_=_C94( C81 C94 ) C81_=_C95( C81 C95 ) \nC81_=_C96( C81 C96 ) C81_=_C97( C81 C97 ) C81_=_C99( C81 C99 ) C81_=_C129( C81 C129 ) C81_=_C290( C81 C290 ) C82_=_C83( C82 C83 ) \nC82_=_C84( C82 C84 ) C82_=_C85( C82 C85 ) C82_=_C86( C82 C86 ) C82_=_C87( C82 C87 ) C82_=_C88( C82 C88 ) C82_=_C89( C82 C89 ) \nC82_=_C90( C82 C90 ) C82_=_C91( C82 C91 ) C82_=_C92( C82 C92 ) C82_=_C94( C82 C94 ) C82_=_C95( C82 C95 ) C82_=_C96( C82 C96 ) \nC82_=_C97( C82 C97 ) C82_=_C99( C82 C99 ) C82_=_C130( C82 C130 ) C82_=_C314( C82 C314 ) C83_=_C84( C83 C84 ) C83_=_C85( C83 C85 ) \nC83_=_C86( C83 C86 ) C83_=_C87( C83 C87 ) C83_=_C88( C83 C88 ) C83_=_C89( C83 C89 ) C83_=_C90( C83 C90 ) C83_=_C91( C83 C91 ) \nC83_=_C92( C83 C92 ) C83_=_C94( C83 C94 ) C83_=_C95( C83 C95 ) C83_=_C96( C83 C96 ) C83_=_C97( C83 C97 ) C83_=_C99( C83 C99 ) \nC83_=_C131( C83 C131 ) C84_=_C85( C84 C85 ) C84_=_C86( C84 C86 ) C84_=_C87( C84 C87 ) C84_=_C88( C84 C88 ) C84_=_C89( C84 C89 ) \nC84_=_C90( C84 C90 ) C84_=_C91( C84 C91 ) C84_=_C92( C84 C92 ) C84_=_C94( C84 C94 ) C84_=_C95( C84 C95 ) C84_=_C96( C84 C96 ) \nC84_=_C97( C84 C97 ) C84_=_C99( C84 C99 ) C84_=_C132( C84 C132 ) C84_=_C353( C84 C353 ) C85_=_C86( C85 C86 ) C85_=_C87( C85 C87 ) \nC85_=_C88( C85 C88 ) C85_=_C89( C85 C89 ) C85_=_C90( C85 C90 ) C85_=_C91( C85 C91 ) C85_=_C92( C85 C92 ) C85_=_C94( C85 C94 ) \nC85_=_C95( C85 C95 ) C85_=_C96( C85 C96 ) C85_=_C97( C85 C97 ) C85_=_C99( C85 C99 ) C85_=_C133( C85 C133 ) C85_=_C379( C85 C379 ) \nC85_=_C386( C85 C386 ) C86_=_C87( C86 C87 ) C86_=_C88( C86 C88 ) C86_=_C89( C86 C89 ) C86_=_C90( C86 C90 ) C86_=_C91( C86 C91 ) \nC86_=_C92( C86 C92 ) C86_=_C94( C86 C94 ) C86_=_C95( C86 C95 ) C86_=_C96( C86 C96 ) C86_=_C97( C86 C97 ) C86_=_C99( C86 C99 ) \nC86_=_C134( C86 C134 ) C86_=_C635( C86 C635 ) C86_=_C639( C86 C639 ) C87_=_C88( C87 C88 ) C87_=_C89( C87 C89 ) C87_=_C90( C87 C90 ) \nC87_=_C91( C87 C91 ) C87_=_C92( C87 C92 ) C87_=_C94( C87 C94 ) C87_=_C95( C87 C95 ) C87_=_C96( C87 C96 ) C87_=_C97( C87 C97 ) \nC87_=_C99( C87 C99 ) C87_=_C135( C87 C135 ) C88_=_C89( C88 C89 ) C88_=_C90( C88 C90 ) C88_=_C91( C88 C91 ) C88_=_C92( C88 C92 ) \nC88_=_C94( C88 C94 ) C88_=_C95( C88 C95 ) C88_=_C96( C88 C96 ) C88_=_C97( C88 C97 ) C88_=_C99( C88 C99 ) C88_=_C136( C88 C136 ) \nC89_=_C90( C89 C90 ) C89_=_C91( C89 C91 ) C89_=_C92( C89 C92 ) C89_=_C94( C89 C94 ) C89_=_C95( C89 C95 ) C89_=_C96( C89 C96 ) \nC89_=_C97( C89 C97 ) C89_=_C99( C89 C99 ) C89_=_C137( C89 C137 ) C89_=_C542( C89 C542 ) C89_=_C1651( C89 C1651 ) C89_=_C1659( C89 C1659 ) \nC90_=_C91( C90 C91 ) C90_=_C92( C90 C92 ) C90_=_C94( C90 C94 ) C90_=_C95( C90 C95 ) C90_=_C96( C90 C96 ) C90_=_C97( C90 C97 ) \nC90_=_C99( C90 C99 ) C90_=_C138( C90 C138 ) C90_=_C2012( C90 C2012 ) C90_=_C2015( C90 C2015 ) C90_=_C2020( C90 C2020 ) C91_=_C92( C91 C92 ) \nC91_=_C94( C91 C94 ) C91_=_C95( C91 C95 ) C91_=_C96( C91 C96 ) C91_=_C97( C91 C97 ) C91_=_C99( C91 C99 ) C91_=_C139( C91 C139 ) \nC91_=_C674( C91 C674 ) C91_=_C795( C91 C795 ) C91_=_C818( C91 C818 ) C91_=_C868( C91 C868 ) C91_=_C2380( C91 C2380 ) C91_=_C2383( C91 C2383 ) \nC92_=_C94( C92 C94 ) C92_=_C95( C92 C95 ) C92_=_C96( C92 C96 ) C92_=_C97( C92 C97 ) C92_=_C99( C92 C99 ) C92_=_C140( C92 C140 ) \nC92_=_C3521( C92 C3521 ) C92_=_C3524( C92 C3524 ) C94_=_C95( C94 C95 ) C94_=_C96( C94 C96 ) C94_=_C97( C94 C97 ) C94_=_C99( C94 C99 ) \nC94_=_C142( C94 C142 ) C95_=_C96( C95 C96 ) C95_=_C97( C95 C97 ) C95_=_C99( C95 C99 ) C95_=_C143( C95 C143 ) C95_=_C531( C95 C531 ) \nC95_=_C3940( C95 C3940 ) C95_=_C4003( C95 C4003 ) C96_=_C97( C96 C97 ) C96_=_C99( C96 C99 ) C96_=_C144( C96 C144 ) C97_=_C99( C97 C99 ) \nC97_=_C145( C97 C145 ) C97_=_C3814( C97 C3814 ) C99_=_C147( C99 C147 ) C99_=_C1113( C99 C1113 ) C99_=_C3363( C99 C3363 ) C100_=_C117( C100 C117 ) \nC100_=_C121( C100 C121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2( C100 C142 ) \nC100_=_C143( C100 C143 ) C100_=_C144( C100 C144 ) C100_=_C145( C100 C145 ) C100_=_C147( C100 C147 ) C117_=_C121( C117 C121 ) C117_=_C184( C117 C184 ) \nC117_=_C258( C117 C258 ) C117_=_C635( C117 C635 ) C117_=_C997( C117 C997 ) C117_=_C1136( C117 C1136 ) C117_=_C1651( C117 C1651 ) C117_=_C1766( C117 C1766 ) \nC117_=_C1790( C117 C1790 ) C117_=_C1850( C117 C1850 ) C117_=_C1951( C117 C1951 ) C117_=_C2015( C117 C2015 ) C117_=_C2364( C117 C2364 ) C117_=_C2586( C117 C2586 ) \nC117_=_C2696( C117 C2696 ) C117_=_C2749( C117 C2749 ) C117_=_C2861( C117 C2861 ) C117_=_C2977( C117 C2977 ) C117_=_C3007( C117 C3007 ) C117_=_C3148( C117 C3148 ) \nC117_=_C3731( C117 C3731 ) C117_=_C3914( C117 C3914 ) C117_=_C3939( C117 C3939 ) C117_=_C3940( C117 C3940 ) C117_=_C3943( C117 C3943 ) C117_=_C3944( C117 C3944 ) \nC121_=_C186( C121 C186 ) C121_=_C263( C121 C263 ) C121_=_C639( C121 C639 ) C121_=_C715( C121 C715 ) C121_=_C811( C121 C811 ) C121_=_C1659( C121 C1659 ) \nC121_=_C1812( C121 C1812 ) C121_=_C2020( C121 C2020 ) C121_=_C2086( C121 C2086 ) C121_=_C2383( C121 C2383 ) C121_=_C2399( C121 C2399 ) C121_=_C3009( C121 C3009 ) \nC121_=_C3297( C121 C3297 ) C121_=_C3658( C121 C3658 ) C121_=_C4003( C121 C4003 ) C121_=_C4106( C121 C4106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2( C125 C142 ) C125_=_C143( C125 C143 ) C125_=_C144( C125 C144 ) C125_=_C145( C125 C145 ) C125_=_C147( C125 C147 ) \nC125_=_C184( C125 C184 ) C125_=_C186( C125 C186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2( C126 C142 ) C126_=_C143( C126 C143 ) \nC126_=_C144( C126 C144 ) C126_=_C145( C126 C145 ) C126_=_C147( C126 C147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2( C127 C142 ) C127_=_C143( C127 C143 ) \nC127_=_C144( C127 C144 ) C127_=_C145( C127 C145 ) C127_=_C147( C127 C147 ) C127_=_C242( C127 C242 ) C128_=_C129( C128 C129 ) C128_=_C130( C128 C130 ) \nC128_=_C131( C128 C131 ) C128_=_C132( C128 C132 ) C128_=_C133( C128 C133 ) C128_=_C134( C128 C134 ) C128_=_C135( C128 C135 ) C128_=_C136( C128 C136 ) \nC128_=_C137( C128 C137 ) C128_=_C138( C128 C138 ) C128_=_C139( C128 C139 ) C128_=_C140( C128 C140 ) C128_=_C142( C128 C142 ) C128_=_C143( C128 C143 ) \nC128_=_C144( C128 C144 ) C128_=_C145( C128 C145 ) C128_=_C147( C128 C147 ) C128_=_C258( C128 C258 ) C128_=_C263( C128 C263 ) C129_=_C130( C129 C130 ) \nC129_=_C131( C129 C131 ) C129_=_C132( C129 C132 ) C129_=_C133( C129 C133 ) C129_=_C134( C129 C134 ) C129_=_C135( C129 C135 ) C129_=_C136( C129 C136 ) \nC129_=_C137( C129 C137 ) C129_=_C138( C129 C138 ) C129_=_C139( C129 C139 ) C129_=_C140( C129 C140 ) C129_=_C142( C129 C142 ) C129_=_C143( C129 C143 ) \nC129_=_C144( C129 C144 ) C129_=_C145( C129 C145 ) C129_=_C147( C129 C147 ) C129_=_C290( C129 C290 ) C130_=_C131( C130 C131 ) C130_=_C132( C130 C132 ) \nC130_=_C133( C130 C133 ) C130_=_C134( C130 C134 ) C130_=_C135( C130 C135 ) C130_=_C136( C130 C136 ) C130_=_C137( C130 C137 ) C130_=_C138( C130 C138 ) \nC130_=_C139( C130 C139 ) C130_=_C140( C130 C140 ) C130_=_C142( C130 C142 ) C130_=_C143( C130 C143 ) C130_=_C144( C130 C144 ) C130_=_C145( C130 C145 ) \nC130_=_C147( C130 C147 ) C130_=_C314( C130 C314 ) C131_=_C132( C131 C132 ) C131_=_C133( C131 C133 ) C131_=_C134( C131 C134 ) C131_=_C135( C131 C135 ) \nC131_=_C136( C131 C136 ) C131_=_C137( C131 C137 ) C131_=_C138( C131 C138 ) C131_=_C139( C131 C139 ) C131_=_C140( C131 C140 ) C131_=_C142( C131 C142 ) \nC131_=_C143( C131 C143 ) C131_=_C144( C131 C144 ) C131_=_C145( C131 C145 ) C131_=_C147( C131 C147 ) C132_=_C133( C132 C133 ) C132_=_C134( C132 C134 ) \nC132_=_C135( C132 C135 ) C132_=_C136( C132 C136 ) C132_=_C137( C132 C137 ) C132_=_C138( C132 C138 ) C132_=_C139( C132 C139 ) C132_=_C140( C132 C140 ) \nC132_=_C142( C132 C142 ) C132_=_C143( C132 C143 ) C132_=_C144( C132 C144 ) C132_=_C145( C132 C145 ) C132_=_C147( C132 C147 ) C132_=_C353( C132 C353 ) \nC133_=_C134( C133 C134 ) C133_=_C135( C133 C135 ) C133_=_C136( C133 C136 ) C133_=_C137( C133 C137 ) C133_=_C138( C133 C138 ) C133_=_C139( C133 C139 ) \nC133_=_C140( C133 C140 ) C133_=_C142( C133 C142 ) C133_=_C143( C133 C143 ) C133_=_C144( C133 C144 ) C133_=_C145( C133 C145 ) C133_=_C147(</w:t>
      </w:r>
    </w:p>
    <w:p>
      <w:pPr>
        <w:pStyle w:val="PreformattedText"/>
        <w:bidi w:val="0"/>
        <w:spacing w:before="0" w:after="0"/>
        <w:jc w:val="left"/>
        <w:rPr/>
      </w:pPr>
      <w:r>
        <w:rPr/>
        <w:t xml:space="preserve"> </w:t>
      </w:r>
      <w:r>
        <w:rPr/>
        <w:t>C133 C147 ) \nC133_=_C379( C133 C379 ) C133_=_C386( C133 C386 ) C134_=_C135( C134 C135 ) C134_=_C136( C134 C136 ) C134_=_C137( C134 C137 ) C134_=_C138( C134 C138 ) \nC134_=_C139( C134 C139 ) C134_=_C140( C134 C140 ) C134_=_C142( C134 C142 ) C134_=_C143( C134 C143 ) C134_=_C144( C134 C144 ) C134_=_C145( C134 C145 ) \nC134_=_C147( C134 C147 ) C134_=_C635( C134 C635 ) C134_=_C639( C134 C639 ) C135_=_C136( C135 C136 ) C135_=_C137( C135 C137 ) C135_=_C138( C135 C138 ) \nC135_=_C139( C135 C139 ) C135_=_C140( C135 C140 ) C135_=_C142( C135 C142 ) C135_=_C143( C135 C143 ) C135_=_C144( C135 C144 ) C135_=_C145( C135 C145 ) \nC135_=_C147( C135 C147 ) C136_=_C137( C136 C137 ) C136_=_C138( C136 C138 ) C136_=_C139( C136 C139 ) C136_=_C140( C136 C140 ) C136_=_C142( C136 C142 ) \nC136_=_C143( C136 C143 ) C136_=_C144( C136 C144 ) C136_=_C145( C136 C145 ) C136_=_C147( C136 C147 ) C137_=_C138( C137 C138 ) C137_=_C139( C137 C139 ) \nC137_=_C140( C137 C140 ) C137_=_C142( C137 C142 ) C137_=_C143( C137 C143 ) C137_=_C144( C137 C144 ) C137_=_C145( C137 C145 ) C137_=_C147( C137 C147 ) \nC137_=_C542( C137 C542 ) C137_=_C1651( C137 C1651 ) C137_=_C1659( C137 C1659 ) C138_=_C139( C138 C139 ) C138_=_C140( C138 C140 ) C138_=_C142( C138 C142 ) \nC138_=_C143( C138 C143 ) C138_=_C144( C138 C144 ) C138_=_C145( C138 C145 ) C138_=_C147( C138 C147 ) C138_=_C2012( C138 C2012 ) C138_=_C2015( C138 C2015 ) \nC138_=_C2020( C138 C2020 ) C139_=_C140( C139 C140 ) C139_=_C142( C139 C142 ) C139_=_C143( C139 C143 ) C139_=_C144( C139 C144 ) C139_=_C145( C139 C145 ) \nC139_=_C147( C139 C147 ) C139_=_C674( C139 C674 ) C139_=_C795( C139 C795 ) C139_=_C818( C139 C818 ) C139_=_C868( C139 C868 ) C139_=_C2380( C139 C2380 ) \nC139_=_C2383( C139 C2383 ) C140_=_C142( C140 C142 ) C140_=_C143( C140 C143 ) C140_=_C144( C140 C144 ) C140_=_C145( C140 C145 ) C140_=_C147( C140 C147 ) \nC140_=_C3521( C140 C3521 ) C140_=_C3524( C140 C3524 ) C142_=_C143( C142 C143 ) C142_=_C144( C142 C144 ) C142_=_C145( C142 C145 ) C142_=_C147( C142 C147 ) \nC143_=_C144( C143 C144 ) C143_=_C145( C143 C145 ) C143_=_C147( C143 C147 ) C143_=_C531( C143 C531 ) C143_=_C3940( C143 C3940 ) C143_=_C4003( C143 C4003 ) \nC144_=_C145( C144 C145 ) C144_=_C147( C144 C147 ) C145_=_C147( C145 C147 ) C145_=_C3814( C145 C3814 ) C147_=_C1113( C147 C1113 ) C147_=_C3363( C147 C3363 ) \nC162_=_C242( C162 C242 ) C162_=_C276( C162 C276 ) C162_=_C290( C162 C290 ) C162_=_C353( C162 C353 ) C162_=_C379( C162 C379 ) C162_=_C845( C162 C845 ) \nC162_=_C871( C162 C871 ) C162_=_C2152( C162 C2152 ) C162_=_C2444( C162 C2444 ) C162_=_C2445( C162 C2445 ) C162_=_C2446( C162 C2446 ) C162_=_C2448( C162 C2448 ) \nC162_=_C2449( C162 C2449 ) C162_=_C2451( C162 C2451 ) C162_=_C2453( C162 C2453 ) C162_=_C2455( C162 C2455 ) C162_=_C2456( C162 C2456 ) C162_=_C2457( C162 C2457 ) \nC162_=_C2458( C162 C2458 ) C184_=_C186( C184 C186 ) C184_=_C258( C184 C258 ) C184_=_C635( C184 C635 ) C184_=_C997( C184 C997 ) C184_=_C1136( C184 C1136 ) \nC184_=_C1651( C184 C1651 ) C184_=_C1766( C184 C1766 ) C184_=_C1790( C184 C1790 ) C184_=_C1850( C184 C1850 ) C184_=_C1951( C184 C1951 ) C184_=_C2015( C184 C2015 ) \nC184_=_C2364( C184 C2364 ) C184_=_C2586( C184 C2586 ) C184_=_C2696( C184 C2696 ) C184_=_C2749( C184 C2749 ) C184_=_C2861( C184 C2861 ) C184_=_C2977( C184 C2977 ) \nC184_=_C3007( C184 C3007 ) C184_=_C3148( C184 C3148 ) C184_=_C3731( C184 C3731 ) C184_=_C3914( C184 C3914 ) C184_=_C3939( C184 C3939 ) C184_=_C3940( C184 C3940 ) \nC184_=_C3943( C184 C3943 ) C184_=_C3944( C184 C3944 ) C186_=_C263( C186 C263 ) C186_=_C639( C186 C639 ) C186_=_C715( C186 C715 ) C186_=_C811( C186 C811 ) \nC186_=_C1659( C186 C1659 ) C186_=_C1812( C186 C1812 ) C186_=_C2020( C186 C2020 ) C186_=_C2086( C186 C2086 ) C186_=_C2383( C186 C2383 ) C186_=_C2399( C186 C2399 ) \nC186_=_C3009( C186 C3009 ) C186_=_C3297( C186 C3297 ) C186_=_C3658( C186 C3658 ) C186_=_C4003( C186 C4003 ) C186_=_C4106( C186 C4106 ) C228_=_C314( C228 C314 ) \nC228_=_C386( C228 C386 ) C228_=_C709( C228 C709 ) C228_=_C1446( C228 C1446 ) C228_=_C1533( C228 C1533 ) C228_=_C1748( C228 C1748 ) C228_=_C2396( C228 C2396 ) \nC228_=_C2568( C228 C2568 ) C228_=_C2668( C228 C2668 ) C228_=_C2814( C228 C2814 ) C228_=_C2849( C228 C2849 ) C228_=_C3041( C228 C3041 ) C228_=_C3167( C228 C3167 ) \nC228_=_C3772( C228 C3772 ) C228_=_C3836( C228 C3836 ) C228_=_C3894( C228 C3894 ) C242_=_C276( C242 C276 ) C242_=_C290( C242 C290 ) C242_=_C353( C242 C353 ) \nC242_=_C379( C242 C379 ) C242_=_C845( C242 C845 ) C242_=_C871( C242 C871 ) C242_=_C2152( C242 C2152 ) C242_=_C2444( C242 C2444 ) C242_=_C2445( C242 C2445 ) \nC242_=_C2446( C242 C2446 ) C242_=_C2448( C242 C2448 ) C242_=_C2449( C242 C2449 ) C242_=_C2451( C242 C2451 ) C242_=_C2453( C242 C2453 ) C242_=_C2455( C242 C2455 ) \nC242_=_C2456( C242 C2456 ) C242_=_C2457( C242 C2457 ) C242_=_C2458( C242 C2458 ) C258_=_C263( C258 C263 ) C258_=_C635( C258 C635 ) C258_=_C997( C258 C997 ) \nC258_=_C1136( C258 C1136 ) C258_=_C1651( C258 C1651 ) C258_=_C1766( C258 C1766 ) C258_=_C1790( C258 C1790 ) C258_=_C1850( C258 C1850 ) C258_=_C1951( C258 C1951 ) \nC258_=_C2015( C258 C2015 ) C258_=_C2364( C258 C2364 ) C258_=_C2586( C258 C2586 ) C258_=_C2696( C258 C2696 ) C258_=_C2749( C258 C2749 ) C258_=_C2861( C258 C2861 ) \nC258_=_C2977( C258 C2977 ) C258_=_C3007( C258 C3007 ) C258_=_C3148( C258 C3148 ) C258_=_C3731( C258 C3731 ) C258_=_C3914( C258 C3914 ) C258_=_C3939( C258 C3939 ) \nC258_=_C3940( C258 C3940 ) C258_=_C3943( C258 C3943 ) C258_=_C3944( C258 C3944 ) C263_=_C639( C263 C639 ) C263_=_C715( C263 C715 ) C263_=_C811( C263 C811 ) \nC263_=_C1659( C263 C1659 ) C263_=_C1812( C263 C1812 ) C263_=_C2020( C263 C2020 ) C263_=_C2086( C263 C2086 ) C263_=_C2383( C263 C2383 ) C263_=_C2399( C263 C2399 ) \nC263_=_C3009( C263 C3009 ) C263_=_C3297( C263 C3297 ) C263_=_C3658( C263 C3658 ) C263_=_C4003( C263 C4003 ) C263_=_C4106( C263 C4106 ) C276_=_C290( C276 C290 ) \nC276_=_C353( C276 C353 ) C276_=_C379( C276 C379 ) C276_=_C845( C276 C845 ) C276_=_C871( C276 C871 ) C276_=_C2152( C276 C2152 ) C276_=_C2444( C276 C2444 ) \nC276_=_C2445( C276 C2445 ) C276_=_C2446( C276 C2446 ) C276_=_C2448( C276 C2448 ) C276_=_C2449( C276 C2449 ) C276_=_C2451( C276 C2451 ) C276_=_C2453( C276 C2453 ) \nC276_=_C2455( C276 C2455 ) C276_=_C2456( C276 C2456 ) C276_=_C2457( C276 C2457 ) C276_=_C2458( C276 C2458 ) C290_=_C353( C290 C353 ) C290_=_C379( C290 C379 ) \nC290_=_C845( C290 C845 ) C290_=_C871( C290 C871 ) C290_=_C2152( C290 C2152 ) C290_=_C2444( C290 C2444 ) C290_=_C2445( C290 C2445 ) C290_=_C2446( C290 C2446 ) \nC290_=_C2448( C290 C2448 ) C290_=_C2449( C290 C2449 ) C290_=_C2451( C290 C2451 ) C290_=_C2453( C290 C2453 ) C290_=_C2455( C290 C2455 ) C290_=_C2456( C290 C2456 ) \nC290_=_C2457( C290 C2457 ) C290_=_C2458( C290 C2458 ) C314_=_C386( C314 C386 ) C314_=_C709( C314 C709 ) C314_=_C1446( C314 C1446 ) C314_=_C1533( C314 C1533 ) \nC314_=_C1748( C314 C1748 ) C314_=_C2396( C314 C2396 ) C314_=_C2568( C314 C2568 ) C314_=_C2668( C314 C2668 ) C314_=_C2814( C314 C2814 ) C314_=_C2849( C314 C2849 ) \nC314_=_C3041( C314 C3041 ) C314_=_C3167( C314 C3167 ) C314_=_C3772( C314 C3772 ) C314_=_C3836( C314 C3836 ) C314_=_C3894( C314 C3894 ) C353_=_C379( C353 C379 ) \nC353_=_C845( C353 C845 ) C353_=_C871( C353 C871 ) C353_=_C2152( C353 C2152 ) C353_=_C2444( C353 C2444 ) C353_=_C2445( C353 C2445 ) C353_=_C2446( C353 C2446 ) \nC353_=_C2448( C353 C2448 ) C353_=_C2449( C353 C2449 ) C353_=_C2451( C353 C2451 ) C353_=_C2453( C353 C2453 ) C353_=_C2455( C353 C2455 ) C353_=_C2456( C353 C2456 ) \nC353_=_C2457( C353 C2457 ) C353_=_C2458( C353 C2458 ) C379_=_C386( C379 C386 ) C379_=_C845( C379 C845 ) C379_=_C871( C379 C871 ) C379_=_C2152( C379 C2152 ) \nC379_=_C2444( C379 C2444 ) C379_=_C2445( C379 C2445 ) C379_=_C2446( C379 C2446 ) C379_=_C2448( C379 C2448 ) C379_=_C2449( C379 C2449 ) C379_=_C2451( C379 C2451 ) \nC379_=_C2453( C379 C2453 ) C379_=_C2455( C379 C2455 ) C379_=_C2456( C379 C2456 ) C379_=_C2457( C379 C2457 ) C379_=_C2458( C379 C2458 ) C386_=_C709( C386 C709 ) \nC386_=_C1446( C386 C1446 ) C386_=_C1533( C386 C1533 ) C386_=_C1748( C386 C1748 ) C386_=_C2396( C386 C2396 ) C386_=_C2568( C386 C2568 ) C386_=_C2668( C386 C2668 ) \nC386_=_C2814( C386 C2814 ) C386_=_C2849( C386 C2849 ) C386_=_C3041( C386 C3041 ) C386_=_C3167( C386 C3167 ) C386_=_C3772( C386 C3772 ) C386_=_C3836( C386 C3836 ) \nC386_=_C3894( C386 C3894 ) C420_=_C497( C420 C497 ) C420_=_C708( C420 C708 ) C420_=_C906( C420 C906 ) C420_=_C1486( C420 C1486 ) C420_=_C2632( C420 C2632 ) \nC420_=_C2681( C420 C2681 ) C420_=_C3119( C420 C3119 ) C420_=_C3232( C420 C3232 ) C420_=_C3304( C420 C3304 ) C420_=_C3322( C420 C3322 ) C420_=_C3437( C420 C3437 ) \nC420_=_C3810( C420 C3810 ) C420_=_C3814( C420 C3814 ) C420_=_C3815( C420 C3815 ) C420_=_C3818( C420 C3818 ) C468_=_C876( C468 C876 ) C468_=_C1806( C468 C1806 ) \nC468_=_C2055( C468 C2055 ) C468_=_C2078( C468 C2078 ) C468_=_C2160( C468 C2160 ) C468_=_C2380( C468 C2380 ) C468_=_C2394( C468 C2394 ) C468_=_C2413( C468 C2413 ) \nC468_=_C3005( C468 C3005 ) C468_=_C3230( C468 C3230 ) C468_=_C3291( C468 C3291 ) C468_=_C3448( C468 C3448 ) C468_=_C3562( C468 C3562 ) C468_=_C3573( C468 C3573 ) \nC468_=_C3651( C468 C3651 ) C468_=_C3652( C468 C3652 ) C468_=_C3654( C468 C3654 ) C468_=_C3655( C468 C3655 ) C468_=_C3657( C468 C3657 ) C468_=_C3658( C468 C3658 ) \nC468_=_C3659( C468 C3659 ) C481_=_C497( C481 C497 ) C481_=_C501( C481 C501 ) C481_=_C539( C481 C539 ) C481_=_C540( C481 C540 ) C481_=_C541( C481 C541 ) \nC481_=_C542( C481 C542 ) C481_=_C543( C481 C543 ) C481_=_C544( C481 C544 ) C481_=_C545( C481 C545 ) C481_=_C546( C481 C546 ) C481_=_C547( C481 C547 ) \nC481_=_C548( C481 C548 ) C481_=_C550( C481 C550 ) C481_=_C551( C481 C551 ) C481_=_C552( C481 C552 ) C481_=_C553( C481 C553 ) C481_=_C554( C481 C554 ) \nC481_=_C555( C481 C555 ) C481_=_C558( C481 C558 ) C481_=_C559( C481 C559 ) C481_=_C560( C481 C560 ) C481_=_C562( C481 C562 ) C497_=_C501( C497 C501 ) \nC497_=_C708( C497 C708</w:t>
      </w:r>
    </w:p>
    <w:p>
      <w:pPr>
        <w:pStyle w:val="PreformattedText"/>
        <w:bidi w:val="0"/>
        <w:spacing w:before="0" w:after="0"/>
        <w:jc w:val="left"/>
        <w:rPr/>
      </w:pPr>
      <w:r>
        <w:rPr/>
        <w:t xml:space="preserve"> </w:t>
      </w:r>
      <w:r>
        <w:rPr/>
        <w:t>) C497_=_C906( C497 C906 ) C497_=_C1486( C497 C1486 ) C497_=_C2632( C497 C2632 ) C497_=_C2681( C497 C2681 ) C497_=_C3119( C497 C3119 ) \nC497_=_C3232( C497 C3232 ) C497_=_C3304( C497 C3304 ) C497_=_C3322( C497 C3322 ) C497_=_C3437( C497 C3437 ) C497_=_C3810( C497 C3810 ) C497_=_C3814( C497 C3814 ) \nC497_=_C3815( C497 C3815 ) C497_=_C3818( C497 C3818 ) C501_=_C583( C501 C583 ) C501_=_C712( C501 C712 ) C501_=_C860( C501 C860 ) C501_=_C998( C501 C998 ) \nC501_=_C1673( C501 C1673 ) C501_=_C2143( C501 C2143 ) C501_=_C2455( C501 C2455 ) C501_=_C3480( C501 C3480 ) C501_=_C3705( C501 C3705 ) C501_=_C3792( C501 C3792 ) \nC501_=_C3871( C501 C3871 ) C501_=_C3886( C501 C3886 ) C501_=_C3947( C501 C3947 ) C501_=_C3959( C501 C3959 ) C501_=_C3990( C501 C3990 ) C501_=_C3991( C501 C3991 ) \nC501_=_C3992( C501 C3992 ) C512_=_C513( C512 C513 ) C512_=_C514( C512 C514 ) C512_=_C515( C512 C515 ) C512_=_C516( C512 C516 ) C512_=_C517( C512 C517 ) \nC512_=_C518( C512 C518 ) C512_=_C519( C512 C519 ) C512_=_C520( C512 C520 ) C512_=_C521( C512 C521 ) C512_=_C522( C512 C522 ) C512_=_C523( C512 C523 ) \nC512_=_C525( C512 C525 ) C512_=_C526( C512 C526 ) C512_=_C527( C512 C527 ) C512_=_C528( C512 C528 ) C512_=_C529( C512 C529 ) C512_=_C531( C512 C531 ) \nC512_=_C533( C512 C533 ) C512_=_C535( C512 C535 ) C513_=_C514( C513 C514 ) C513_=_C515( C513 C515 ) C513_=_C516( C513 C516 ) C513_=_C517( C513 C517 ) \nC513_=_C518( C513 C518 ) C513_=_C519( C513 C519 ) C513_=_C520( C513 C520 ) C513_=_C521( C513 C521 ) C513_=_C522( C513 C522 ) C513_=_C523( C513 C523 ) \nC513_=_C525( C513 C525 ) C513_=_C526( C513 C526 ) C513_=_C527( C513 C527 ) C513_=_C528( C513 C528 ) C513_=_C529( C513 C529 ) C513_=_C531( C513 C531 ) \nC513_=_C533( C513 C533 ) C513_=_C535( C513 C535 ) C513_=_C790( C513 C790 ) C513_=_C1068( C513 C1068 ) C514_=_C515( C514 C515 ) C514_=_C516( C514 C516 ) \nC514_=_C517( C514 C517 ) C514_=_C518( C514 C518 ) C514_=_C519( C514 C519 ) C514_=_C520( C514 C520 ) C514_=_C521( C514 C521 ) C514_=_C522( C514 C522 ) \nC514_=_C523( C514 C523 ) C514_=_C525( C514 C525 ) C514_=_C526( C514 C526 ) C514_=_C527( C514 C527 ) C514_=_C528( C514 C528 ) C514_=_C529( C514 C529 ) \nC514_=_C531( C514 C531 ) C514_=_C533( C514 C533 ) C514_=_C535( C514 C535 ) C514_=_C791( C514 C791 ) C514_=_C1090( C514 C1090 ) C515_=_C516( C515 C516 ) \nC515_=_C517( C515 C517 ) C515_=_C518( C515 C518 ) C515_=_C519( C515 C519 ) C515_=_C520( C515 C520 ) C515_=_C521( C515 C521 ) C515_=_C522( C515 C522 ) \nC515_=_C523( C515 C523 ) C515_=_C525( C515 C525 ) C515_=_C526( C515 C526 ) C515_=_C527( C515 C527 ) C515_=_C528( C515 C528 ) C515_=_C529( C515 C529 ) \nC515_=_C531( C515 C531 ) C515_=_C533( C515 C533 ) C515_=_C535( C515 C535 ) C515_=_C539( C515 C539 ) C515_=_C694( C515 C694 ) C515_=_C764( C515 C764 ) \nC515_=_C792( C515 C792 ) C515_=_C813( C515 C813 ) C515_=_C1095( C515 C1095 ) C515_=_C1096( C515 C1096 ) C515_=_C1097( C515 C1097 ) C515_=_C1098( C515 C1098 ) \nC515_=_C1100( C515 C1100 ) C515_=_C1101( C515 C1101 ) C515_=_C1102( C515 C1102 ) C515_=_C1104( C515 C1104 ) C515_=_C1105( C515 C1105 ) C515_=_C1109( C515 C1109 ) \nC515_=_C1110( C515 C1110 ) C515_=_C1113( C515 C1113 ) C516_=_C517( C516 C517 ) C516_=_C518( C516 C518 ) C516_=_C519( C516 C519 ) C516_=_C520( C516 C520 ) \nC516_=_C521( C516 C521 ) C516_=_C522( C516 C522 ) C516_=_C523( C516 C523 ) C516_=_C525( C516 C525 ) C516_=_C526( C516 C526 ) C516_=_C527( C516 C527 ) \nC516_=_C528( C516 C528 ) C516_=_C529( C516 C529 ) C516_=_C531( C516 C531 ) C516_=_C533( C516 C533 ) C516_=_C535( C516 C535 ) C516_=_C1232( C516 C1232 ) \nC516_=_C1239( C516 C1239 ) C517_=_C518( C517 C518 ) C517_=_C519( C517 C519 ) C517_=_C520( C517 C520 ) C517_=_C521( C517 C521 ) C517_=_C522( C517 C522 ) \nC517_=_C523( C517 C523 ) C517_=_C525( C517 C525 ) C517_=_C526( C517 C526 ) C517_=_C527( C517 C527 ) C517_=_C528( C517 C528 ) C517_=_C529( C517 C529 ) \nC517_=_C531( C517 C531 ) C517_=_C533( C517 C533 ) C517_=_C535( C517 C535 ) C517_=_C1446( C517 C1446 ) C517_=_C1449( C517 C1449 ) C518_=_C519( C518 C519 ) \nC518_=_C520( C518 C520 ) C518_=_C521( C518 C521 ) C518_=_C522( C518 C522 ) C518_=_C523( C518 C523 ) C518_=_C525( C518 C525 ) C518_=_C526( C518 C526 ) \nC518_=_C527( C518 C527 ) C518_=_C528( C518 C528 ) C518_=_C529( C518 C529 ) C518_=_C531( C518 C531 ) C518_=_C533( C518 C533 ) C518_=_C535( C518 C535 ) \nC518_=_C797( C518 C797 ) C518_=_C1097( C518 C1097 ) C518_=_C2463( C518 C2463 ) C519_=_C520( C519 C520 ) C519_=_C521( C519 C521 ) C519_=_C522( C519 C522 ) \nC519_=_C523( C519 C523 ) C519_=_C525( C519 C525 ) C519_=_C526( C519 C526 ) C519_=_C527( C519 C527 ) C519_=_C528( C519 C528 ) C519_=_C529( C519 C529 ) \nC519_=_C531( C519 C531 ) C519_=_C533( C519 C533 ) C519_=_C535( C519 C535 ) C519_=_C798( C519 C798 ) C520_=_C521( C520 C521 ) C520_=_C522( C520 C522 ) \nC520_=_C523( C520 C523 ) C520_=_C525( C520 C525 ) C520_=_C526( C520 C526 ) C520_=_C527( C520 C527 ) C520_=_C528( C520 C528 ) C520_=_C529( C520 C529 ) \nC520_=_C531( C520 C531 ) C520_=_C533( C520 C533 ) C520_=_C535( C520 C535 ) C520_=_C2749( C520 C2749 ) C520_=_C2753( C520 C2753 ) C521_=_C522( C521 C522 ) \nC521_=_C523( C521 C523 ) C521_=_C525( C521 C525 ) C521_=_C526( C521 C526 ) C521_=_C527( C521 C527 ) C521_=_C528( C521 C528 ) C521_=_C529( C521 C529 ) \nC521_=_C531( C521 C531 ) C521_=_C533( C521 C533 ) C521_=_C535( C521 C535 ) C521_=_C595( C521 C595 ) C522_=_C523( C522 C523 ) C522_=_C525( C522 C525 ) \nC522_=_C526( C522 C526 ) C522_=_C527( C522 C527 ) C522_=_C528( C522 C528 ) C522_=_C529( C522 C529 ) C522_=_C531( C522 C531 ) C522_=_C533( C522 C533 ) \nC522_=_C535( C522 C535 ) C523_=_C525( C523 C525 ) C523_=_C526( C523 C526 ) C523_=_C527( C523 C527 ) C523_=_C528( C523 C528 ) C523_=_C529( C523 C529 ) \nC523_=_C531( C523 C531 ) C523_=_C533( C523 C533 ) C523_=_C535( C523 C535 ) C523_=_C547( C523 C547 ) C523_=_C650( C523 C650 ) C523_=_C701( C523 C701 ) \nC523_=_C773( C523 C773 ) C523_=_C800( C523 C800 ) C523_=_C822( C523 C822 ) C523_=_C1173( C523 C1173 ) C523_=_C1342( C523 C1342 ) C523_=_C1942( C523 C1942 ) \nC523_=_C3013( C523 C3013 ) C523_=_C3050( C523 C3050 ) C523_=_C3051( C523 C3051 ) C523_=_C3052( C523 C3052 ) C523_=_C3054( C523 C3054 ) C523_=_C3056( C523 C3056 ) \nC523_=_C3059( C523 C3059 ) C523_=_C3060( C523 C3060 ) C523_=_C3061( C523 C3061 ) C525_=_C526( C525 C526 ) C525_=_C527( C525 C527 ) C525_=_C528( C525 C528 ) \nC525_=_C529( C525 C529 ) C525_=_C531( C525 C531 ) C525_=_C533( C525 C533 ) C525_=_C535( C525 C535 ) C525_=_C550( C525 C550 ) C526_=_C527( C526 C527 ) \nC526_=_C528( C526 C528 ) C526_=_C529( C526 C529 ) C526_=_C531( C526 C531 ) C526_=_C533( C526 C533 ) C526_=_C535( C526 C535 ) C526_=_C803( C526 C803 ) \nC527_=_C528( C527 C528 ) C527_=_C529( C527 C529 ) C527_=_C531( C527 C531 ) C527_=_C533( C527 C533 ) C527_=_C535( C527 C535 ) C527_=_C804( C527 C804 ) \nC527_=_C3562( C527 C3562 ) C528_=_C529( C528 C529 ) C528_=_C531( C528 C531 ) C528_=_C533( C528 C533 ) C528_=_C535( C528 C535 ) C529_=_C531( C529 C531 ) \nC529_=_C533( C529 C533 ) C529_=_C535( C529 C535 ) C529_=_C806( C529 C806 ) C529_=_C1102( C529 C1102 ) C529_=_C3355( C529 C3355 ) C531_=_C533( C531 C533 ) \nC531_=_C535( C531 C535 ) C531_=_C3940( C531 C3940 ) C531_=_C4003( C531 C4003 ) C533_=_C535( C533 C535 ) C535_=_C689( C535 C689 ) C535_=_C810( C535 C810 ) \nC535_=_C834( C535 C834 ) C535_=_C3894( C535 C3894 ) C539_=_C540( C539 C540 ) C539_=_C541( C539 C541 ) C539_=_C542( C539 C542 ) C539_=_C543( C539 C543 ) \nC539_=_C544( C539 C544 ) C539_=_C545( C539 C545 ) C539_=_C546( C539 C546 ) C539_=_C547( C539 C547 ) C539_=_C548( C539 C548 ) C539_=_C550( C539 C550 ) \nC539_=_C551( C539 C551 ) C539_=_C552( C539 C552 ) C539_=_C553( C539 C553 ) C539_=_C554( C539 C554 ) C539_=_C555( C539 C555 ) C539_=_C558( C539 C558 ) \nC539_=_C559( C539 C559 ) C539_=_C560( C539 C560 ) C539_=_C562( C539 C562 ) C539_=_C694( C539 C694 ) C539_=_C764( C539 C764 ) C539_=_C792( C539 C792 ) \nC539_=_C813( C539 C813 ) C539_=_C1095( C539 C1095 ) C539_=_C1096( C539 C1096 ) C539_=_C1097( C539 C1097 ) C539_=_C1098( C539 C1098 ) C539_=_C1100( C539 C1100 ) \nC539_=_C1101( C539 C1101 ) C539_=_C1102( C539 C1102 ) C539_=_C1104( C539 C1104 ) C539_=_C1105( C539 C1105 ) C539_=_C1109( C539 C1109 ) C539_=_C1110( C539 C1110 ) \nC539_=_C1113( C539 C1113 ) C540_=_C541( C540 C541 ) C540_=_C542( C540 C542 ) C540_=_C543( C540 C543 ) C540_=_C544( C540 C544 ) C540_=_C545( C540 C545 ) \nC540_=_C546( C540 C546 ) C540_=_C547( C540 C547 ) C540_=_C548( C540 C548 ) C540_=_C550( C540 C550 ) C540_=_C551( C540 C551 ) C540_=_C552( C540 C552 ) \nC540_=_C553( C540 C553 ) C540_=_C554( C540 C554 ) C540_=_C555( C540 C555 ) C540_=_C558( C540 C558 ) C540_=_C559( C540 C559 ) C540_=_C560( C540 C560 ) \nC540_=_C562( C540 C562 ) C540_=_C590( C540 C590 ) C540_=_C1158( C540 C1158 ) C540_=_C1159( C540 C1159 ) C540_=_C1160( C540 C1160 ) C540_=_C1164( C540 C1164 ) \nC541_=_C542( C541 C542 ) C541_=_C543( C541 C543 ) C541_=_C544( C541 C544 ) C541_=_C545( C541 C545 ) C541_=_C546( C541 C546 ) C541_=_C547( C541 C547 ) \nC541_=_C548( C541 C548 ) C541_=_C550( C541 C550 ) C541_=_C551( C541 C551 ) C541_=_C552( C541 C552 ) C541_=_C553( C541 C553 ) C541_=_C554( C541 C554 ) \nC541_=_C555( C541 C555 ) C541_=_C558( C541 C558 ) C541_=_C559( C541 C559 ) C541_=_C560( C541 C560 ) C541_=_C562( C541 C562 ) C541_=_C1264( C541 C1264 ) \nC542_=_C543( C542 C543 ) C542_=_C544( C542 C544 ) C542_=_C545( C542 C545 ) C542_=_C546( C542 C546 ) C542_=_C547( C542 C547 ) C542_=_C548( C542 C548 ) \nC542_=_C550( C542 C550 ) C542_=_C551( C542 C551 ) C542_=_C552( C542 C552 ) C542_=_C553( C542 C553 ) C542_=_C554( C542 C554 ) C542_=_C555( C542 C555 ) \nC542_=_C558( C542 C558 ) C542_=_C559( C542 C559 ) C542_=_C560( C542 C560 ) C542_=_C562( C542 C562 ) C542_=_C1651( C542 C1651 ) C542_=_C1659( C542 C1659 ) \nC543_=_C544( C543 C544 ) C543_=_C545( C543 C545 ) C543_=_C546( C543 C546 ) C543_=_C547( C543 C547 ) C543_=_C548( C543 C548 ) C543_=_C550( C543 C550 ) \nC543_=_C551( C543 C551 ) C543_=_C552(</w:t>
      </w:r>
    </w:p>
    <w:p>
      <w:pPr>
        <w:pStyle w:val="PreformattedText"/>
        <w:bidi w:val="0"/>
        <w:spacing w:before="0" w:after="0"/>
        <w:jc w:val="left"/>
        <w:rPr/>
      </w:pPr>
      <w:r>
        <w:rPr/>
        <w:t xml:space="preserve"> </w:t>
      </w:r>
      <w:r>
        <w:rPr/>
        <w:t>C543 C552 ) C543_=_C553( C543 C553 ) C543_=_C554( C543 C554 ) C543_=_C555( C543 C555 ) C543_=_C558( C543 C558 ) \nC543_=_C559( C543 C559 ) C543_=_C560( C543 C560 ) C543_=_C562( C543 C562 ) C543_=_C1673( C543 C1673 ) C544_=_C545( C544 C545 ) C544_=_C546( C544 C546 ) \nC544_=_C547( C544 C547 ) C544_=_C548( C544 C548 ) C544_=_C550( C544 C550 ) C544_=_C551( C544 C551 ) C544_=_C552( C544 C552 ) C544_=_C553( C544 C553 ) \nC544_=_C554( C544 C554 ) C544_=_C555( C544 C555 ) C544_=_C558( C544 C558 ) C544_=_C559( C544 C559 ) C544_=_C560( C544 C560 ) C544_=_C562( C544 C562 ) \nC544_=_C815( C544 C815 ) C544_=_C1697( C544 C1697 ) C544_=_C1698( C544 C1698 ) C544_=_C1701( C544 C1701 ) C545_=_C546( C545 C546 ) C545_=_C547( C545 C547 ) \nC545_=_C548( C545 C548 ) C545_=_C550( C545 C550 ) C545_=_C551( C545 C551 ) C545_=_C552( C545 C552 ) C545_=_C553( C545 C553 ) C545_=_C554( C545 C554 ) \nC545_=_C555( C545 C555 ) C545_=_C558( C545 C558 ) C545_=_C559( C545 C559 ) C545_=_C560( C545 C560 ) C545_=_C562( C545 C562 ) C546_=_C547( C546 C547 ) \nC546_=_C548( C546 C548 ) C546_=_C550( C546 C550 ) C546_=_C551( C546 C551 ) C546_=_C552( C546 C552 ) C546_=_C553( C546 C553 ) C546_=_C554( C546 C554 ) \nC546_=_C555( C546 C555 ) C546_=_C558( C546 C558 ) C546_=_C559( C546 C559 ) C546_=_C560( C546 C560 ) C546_=_C562( C546 C562 ) C547_=_C548( C547 C548 ) \nC547_=_C550( C547 C550 ) C547_=_C551( C547 C551 ) C547_=_C552( C547 C552 ) C547_=_C553( C547 C553 ) C547_=_C554( C547 C554 ) C547_=_C555( C547 C555 ) \nC547_=_C558( C547 C558 ) C547_=_C559( C547 C559 ) C547_=_C560( C547 C560 ) C547_=_C562( C547 C562 ) C547_=_C650( C547 C650 ) C547_=_C701( C547 C701 ) \nC547_=_C773( C547 C773 ) C547_=_C800( C547 C800 ) C547_=_C822( C547 C822 ) C547_=_C1173( C547 C1173 ) C547_=_C1342( C547 C1342 ) C547_=_C1942( C547 C1942 ) \nC547_=_C3013( C547 C3013 ) C547_=_C3050( C547 C3050 ) C547_=_C3051( C547 C3051 ) C547_=_C3052( C547 C3052 ) C547_=_C3054( C547 C3054 ) C547_=_C3056( C547 C3056 ) \nC547_=_C3059( C547 C3059 ) C547_=_C3060( C547 C3060 ) C547_=_C3061( C547 C3061 ) C548_=_C550( C548 C550 ) C548_=_C551( C548 C551 ) C548_=_C552( C548 C552 ) \nC548_=_C553( C548 C553 ) C548_=_C554( C548 C554 ) C548_=_C555( C548 C555 ) C548_=_C558( C548 C558 ) C548_=_C559( C548 C559 ) C548_=_C560( C548 C560 ) \nC548_=_C562( C548 C562 ) C548_=_C3050( C548 C3050 ) C550_=_C551( C550 C551 ) C550_=_C552( C550 C552 ) C550_=_C553( C550 C553 ) C550_=_C554( C550 C554 ) \nC550_=_C555( C550 C555 ) C550_=_C558( C550 C558 ) C550_=_C559( C550 C559 ) C550_=_C560( C550 C560 ) C550_=_C562( C550 C562 ) C551_=_C552( C551 C552 ) \nC551_=_C553( C551 C553 ) C551_=_C554( C551 C554 ) C551_=_C555( C551 C555 ) C551_=_C558( C551 C558 ) C551_=_C559( C551 C559 ) C551_=_C560( C551 C560 ) \nC551_=_C562( C551 C562 ) C552_=_C553( C552 C553 ) C552_=_C554( C552 C554 ) C552_=_C555( C552 C555 ) C552_=_C558( C552 C558 ) C552_=_C559( C552 C559 ) \nC552_=_C560( C552 C560 ) C552_=_C562( C552 C562 ) C552_=_C3675( C552 C3675 ) C552_=_C3676( C552 C3676 ) C553_=_C554( C553 C554 ) C553_=_C555( C553 C555 ) \nC553_=_C558( C553 C558 ) C553_=_C559( C553 C559 ) C553_=_C560( C553 C560 ) C553_=_C562( C553 C562 ) C553_=_C1104( C553 C1104 ) C553_=_C3356( C553 C3356 ) \nC554_=_C555( C554 C555 ) C554_=_C558( C554 C558 ) C554_=_C559( C554 C559 ) C554_=_C560( C554 C560 ) C554_=_C562( C554 C562 ) C555_=_C558( C555 C558 ) \nC555_=_C559( C555 C559 ) C555_=_C560( C555 C560 ) C555_=_C562( C555 C562 ) C555_=_C3836( C555 C3836 ) C558_=_C559( C558 C559 ) C558_=_C560( C558 C560 ) \nC558_=_C562( C558 C562 ) C558_=_C4034( C558 C4034 ) C559_=_C560( C559 C560 ) C559_=_C562( C559 C562 ) C559_=_C785( C559 C785 ) C559_=_C3984( C559 C3984 ) \nC559_=_C4074( C559 C4074 ) C560_=_C562( C560 C562 ) C562_=_C3944( C562 C3944 ) C583_=_C587( C583 C587 ) C583_=_C712( C583 C712 ) C583_=_C860( C583 C860 ) \nC583_=_C998( C583 C998 ) C583_=_C1673( C583 C1673 ) C583_=_C2143( C583 C2143 ) C583_=_C2455( C583 C2455 ) C583_=_C3480( C583 C3480 ) C583_=_C3705( C583 C3705 ) \nC583_=_C3792( C583 C3792 ) C583_=_C3871( C583 C3871 ) C583_=_C3886( C583 C3886 ) C583_=_C3947( C583 C3947 ) C583_=_C3959( C583 C3959 ) C583_=_C3990( C583 C3990 ) \nC583_=_C3991( C583 C3991 ) C583_=_C3992( C583 C3992 ) C587_=_C1110( C587 C1110 ) C587_=_C1380( C587 C1380 ) C587_=_C1449( C587 C1449 ) C587_=_C1698( C587 C1698 ) \nC587_=_C1791( C587 C1791 ) C587_=_C1854( C587 C1854 ) C587_=_C2353( C587 C2353 ) C587_=_C2686( C587 C2686 ) C587_=_C2772( C587 C2772 ) C587_=_C2852( C587 C2852 ) \nC587_=_C2896( C587 C2896 ) C587_=_C3060( C587 C3060 ) C587_=_C3326( C587 C3326 ) C587_=_C3338( C587 C3338 ) C587_=_C3400( C587 C3400 ) C587_=_C3613( C587 C3613 ) \nC587_=_C3768( C587 C3768 ) C587_=_C3786( C587 C3786 ) C589_=_C590( C589 C590 ) C589_=_C591( C589 C591 ) C589_=_C592( C589 C592 ) C589_=_C594( C589 C594 ) \nC589_=_C595( C589 C595 ) C589_=_C596( C589 C596 ) C589_=_C597( C589 C597 ) C589_=_C598( C589 C598 ) C589_=_C599( C589 C599 ) C589_=_C600( C589 C600 ) \nC589_=_C602( C589 C602 ) C589_=_C603( C589 C603 ) C589_=_C605( C589 C605 ) C589_=_C606( C589 C606 ) C589_=_C608( C589 C608 ) C589_=_C610( C589 C610 ) \nC589_=_C612( C589 C612 ) C589_=_C613( C589 C613 ) C589_=_C614( C589 C614 ) C590_=_C591( C590 C591 ) C590_=_C592( C590 C592 ) C590_=_C594( C590 C594 ) \nC590_=_C595( C590 C595 ) C590_=_C596( C590 C596 ) C590_=_C597( C590 C597 ) C590_=_C598( C590 C598 ) C590_=_C599( C590 C599 ) C590_=_C600( C590 C600 ) \nC590_=_C602( C590 C602 ) C590_=_C603( C590 C603 ) C590_=_C605( C590 C605 ) C590_=_C606( C590 C606 ) C590_=_C608( C590 C608 ) C590_=_C610( C590 C610 ) \nC590_=_C612( C590 C612 ) C590_=_C613( C590 C613 ) C590_=_C614( C590 C614 ) C590_=_C1158( C590 C1158 ) C590_=_C1159( C590 C1159 ) C590_=_C1160( C590 C1160 ) \nC590_=_C1164( C590 C1164 ) C591_=_C592( C591 C592 ) C591_=_C594( C591 C594 ) C591_=_C595( C591 C595 ) C591_=_C596( C591 C596 ) C591_=_C597( C591 C597 ) \nC591_=_C598( C591 C598 ) C591_=_C599( C591 C599 ) C591_=_C600( C591 C600 ) C591_=_C602( C591 C602 ) C591_=_C603( C591 C603 ) C591_=_C605( C591 C605 ) \nC591_=_C606( C591 C606 ) C591_=_C608( C591 C608 ) C591_=_C610( C591 C610 ) C591_=_C612( C591 C612 ) C591_=_C613( C591 C613 ) C591_=_C614( C591 C614 ) \nC591_=_C768( C591 C768 ) C592_=_C594( C592 C594 ) C592_=_C595( C592 C595 ) C592_=_C596( C592 C596 ) C592_=_C597( C592 C597 ) C592_=_C598( C592 C598 ) \nC592_=_C599( C592 C599 ) C592_=_C600( C592 C600 ) C592_=_C602( C592 C602 ) C592_=_C603( C592 C603 ) C592_=_C605( C592 C605 ) C592_=_C606( C592 C606 ) \nC592_=_C608( C592 C608 ) C592_=_C610( C592 C610 ) C592_=_C612( C592 C612 ) C592_=_C613( C592 C613 ) C592_=_C614( C592 C614 ) C592_=_C2152( C592 C2152 ) \nC592_=_C2160( C592 C2160 ) C592_=_C2162( C592 C2162 ) C592_=_C2164( C592 C2164 ) C594_=_C595( C594 C595 ) C594_=_C596( C594 C596 ) C594_=_C597( C594 C597 ) \nC594_=_C598( C594 C598 ) C594_=_C599( C594 C599 ) C594_=_C600( C594 C600 ) C594_=_C602( C594 C602 ) C594_=_C603( C594 C603 ) C594_=_C605( C594 C605 ) \nC594_=_C606( C594 C606 ) C594_=_C608( C594 C608 ) C594_=_C610( C594 C610 ) C594_=_C612( C594 C612 ) C594_=_C613( C594 C613 ) C594_=_C614( C594 C614 ) \nC595_=_C596( C595 C596 ) C595_=_C597( C595 C597 ) C595_=_C598( C595 C598 ) C595_=_C599( C595 C599 ) C595_=_C600( C595 C600 ) C595_=_C602( C595 C602 ) \nC595_=_C603( C595 C603 ) C595_=_C605( C595 C605 ) C595_=_C606( C595 C606 ) C595_=_C608( C595 C608 ) C595_=_C610( C595 C610 ) C595_=_C612( C595 C612 ) \nC595_=_C613( C595 C613 ) C595_=_C614( C595 C614 ) C596_=_C597( C596 C597 ) C596_=_C598( C596 C598 ) C596_=_C599( C596 C599 ) C596_=_C600( C596 C600 ) \nC596_=_C602( C596 C602 ) C596_=_C603( C596 C603 ) C596_=_C605( C596 C605 ) C596_=_C606( C596 C606 ) C596_=_C608( C596 C608 ) C596_=_C610( C596 C610 ) \nC596_=_C612( C596 C612 ) C596_=_C613( C596 C613 ) C596_=_C614( C596 C614 ) C596_=_C676( C596 C676 ) C596_=_C821( C596 C821 ) C596_=_C2977( C596 C2977 ) \nC596_=_C2978( C596 C2978 ) C596_=_C2979( C596 C2979 ) C596_=_C2980( C596 C2980 ) C596_=_C2983( C596 C2983 ) C597_=_C598( C597 C598 ) C597_=_C599( C597 C599 ) \nC597_=_C600( C597 C600 ) C597_=_C602( C597 C602 ) C597_=_C603( C597 C603 ) C597_=_C605( C597 C605 ) C597_=_C606( C597 C606 ) C597_=_C608( C597 C608 ) \nC597_=_C610( C597 C610 ) C597_=_C612( C597 C612 ) C597_=_C613( C597 C613 ) C597_=_C614( C597 C614 ) C597_=_C3076( C597 C3076 ) C597_=_C3078( C597 C3078 ) \nC597_=_C3080( C597 C3080 ) C597_=_C3081( C597 C3081 ) C597_=_C3083( C597 C3083 ) C598_=_C599( C598 C599 ) C598_=_C600( C598 C600 ) C598_=_C602( C598 C602 ) \nC598_=_C603( C598 C603 ) C598_=_C605( C598 C605 ) C598_=_C606( C598 C606 ) C598_=_C608( C598 C608 ) C598_=_C610( C598 C610 ) C598_=_C612( C598 C612 ) \nC598_=_C613( C598 C613 ) C598_=_C614( C598 C614 ) C598_=_C3220( C598 C3220 ) C598_=_C3222( C598 C3222 ) C598_=_C3223( C598 C3223 ) C598_=_C3225( C598 C3225 ) \nC599_=_C600( C599 C600 ) C599_=_C602( C599 C602 ) C599_=_C603( C599 C603 ) C599_=_C605( C599 C605 ) C599_=_C606( C599 C606 ) C599_=_C608( C599 C608 ) \nC599_=_C610( C599 C610 ) C599_=_C612( C599 C612 ) C599_=_C613( C599 C613 ) C599_=_C614( C599 C614 ) C599_=_C3230( C599 C3230 ) C599_=_C3232( C599 C3232 ) \nC599_=_C3234( C599 C3234 ) C599_=_C3235( C599 C3235 ) C599_=_C3236( C599 C3236 ) C599_=_C3240( C599 C3240 ) C600_=_C602( C600 C602 ) C600_=_C603( C600 C603 ) \nC600_=_C605( C600 C605 ) C600_=_C606( C600 C606 ) C600_=_C608( C600 C608 ) C600_=_C610( C600 C610 ) C600_=_C612( C600 C612 ) C600_=_C613( C600 C613 ) \nC600_=_C614( C600 C614 ) C600_=_C3642( C600 C3642 ) C600_=_C3644( C600 C3644 ) C600_=_C3646( C600 C3646 ) C600_=_C3649( C600 C3649 ) C602_=_C603( C602 C603 ) \nC602_=_C605( C602 C605 ) C602_=_C606( C602 C606 ) C602_=_C608( C602 C608 ) C602_=_C610( C602 C610 ) C602_=_C612( C602 C612 ) C602_=_C613( C602 C613 ) \nC602_=_C614( C602 C614 ) C602_=_C2449( C602 C2449 ) C602_=_C3651( C602 C3651 ) C602_=_C3751( C602 C3751 ) C602_=_C3754( C602 C3754 ) C603_=_C605( C603 C605 ) \nC603_=_C606( C603 C606 )</w:t>
      </w:r>
    </w:p>
    <w:p>
      <w:pPr>
        <w:pStyle w:val="PreformattedText"/>
        <w:bidi w:val="0"/>
        <w:spacing w:before="0" w:after="0"/>
        <w:jc w:val="left"/>
        <w:rPr/>
      </w:pPr>
      <w:r>
        <w:rPr/>
        <w:t xml:space="preserve"> </w:t>
      </w:r>
      <w:r>
        <w:rPr/>
        <w:t>C603_=_C608( C603 C608 ) C603_=_C610( C603 C610 ) C603_=_C612( C603 C612 ) C603_=_C613( C603 C613 ) C603_=_C614( C603 C614 ) \nC603_=_C685( C603 C685 ) C603_=_C3810( C603 C3810 ) C603_=_C3849( C603 C3849 ) C603_=_C3853( C603 C3853 ) C605_=_C606( C605 C606 ) C605_=_C608( C605 C608 ) \nC605_=_C610( C605 C610 ) C605_=_C612( C605 C612 ) C605_=_C613( C605 C613 ) C605_=_C614( C605 C614 ) C605_=_C3935( C605 C3935 ) C606_=_C608( C606 C608 ) \nC606_=_C610( C606 C610 ) C606_=_C612( C606 C612 ) C606_=_C613( C606 C613 ) C606_=_C614( C606 C614 ) C606_=_C3654( C606 C3654 ) C608_=_C610( C608 C610 ) \nC608_=_C612( C608 C612 ) C608_=_C613( C608 C613 ) C608_=_C614( C608 C614 ) C608_=_C2453( C608 C2453 ) C608_=_C3655( C608 C3655 ) C608_=_C3869( C608 C3869 ) \nC608_=_C3964( C608 C3964 ) C610_=_C612( C610 C612 ) C610_=_C613( C610 C613 ) C610_=_C614( C610 C614 ) C612_=_C613( C612 C613 ) C612_=_C614( C612 C614 ) \nC612_=_C2456( C612 C2456 ) C612_=_C3657( C612 C3657 ) C612_=_C3873( C612 C3873 ) C612_=_C3985( C612 C3985 ) C613_=_C614( C613 C614 ) C613_=_C3061( C613 C3061 ) \nC614_=_C812( C614 C812 ) C614_=_C888( C614 C888 ) C614_=_C2458( C614 C2458 ) C614_=_C3659( C614 C3659 ) C614_=_C3876( C614 C3876 ) C614_=_C3986( C614 C3986 ) \nC614_=_C4106( C614 C4106 ) C635_=_C639( C635 C639 ) C635_=_C997( C635 C997 ) C635_=_C1136( C635 C1136 ) C635_=_C1651( C635 C1651 ) C635_=_C1766( C635 C1766 ) \nC635_=_C1790( C635 C1790 ) C635_=_C1850( C635 C1850 ) C635_=_C1951( C635 C1951 ) C635_=_C2015( C635 C2015 ) C635_=_C2364( C635 C2364 ) C635_=_C2586( C635 C2586 ) \nC635_=_C2696( C635 C2696 ) C635_=_C2749( C635 C2749 ) C635_=_C2861( C635 C2861 ) C635_=_C2977( C635 C2977 ) C635_=_C3007( C635 C3007 ) C635_=_C3148( C635 C3148 ) \nC635_=_C3731( C635 C3731 ) C635_=_C3914( C635 C3914 ) C635_=_C3939( C635 C3939 ) C635_=_C3940( C635 C3940 ) C635_=_C3943( C635 C3943 ) C635_=_C3944( C635 C3944 ) \nC639_=_C715( C639 C715 ) C639_=_C811( C639 C811 ) C639_=_C1659( C639 C1659 ) C639_=_C1812( C639 C1812 ) C639_=_C2020( C639 C2020 ) C639_=_C2086( C639 C2086 ) \nC639_=_C2383( C639 C2383 ) C639_=_C2399( C639 C2399 ) C639_=_C3009( C639 C3009 ) C639_=_C3297( C639 C3297 ) C639_=_C3658( C639 C3658 ) C639_=_C4003( C639 C4003 ) \nC639_=_C4106( C639 C4106 ) C650_=_C701( C650 C701 ) C650_=_C773( C650 C773 ) C650_=_C800( C650 C800 ) C650_=_C822( C650 C822 ) C650_=_C1173( C650 C1173 ) \nC650_=_C1342( C650 C1342 ) C650_=_C1942( C650 C1942 ) C650_=_C3013( C650 C3013 ) C650_=_C3050( C650 C3050 ) C650_=_C3051( C650 C3051 ) C650_=_C3052( C650 C3052 ) \nC650_=_C3054( C650 C3054 ) C650_=_C3056( C650 C3056 ) C650_=_C3059( C650 C3059 ) C650_=_C3060( C650 C3060 ) C650_=_C3061( C650 C3061 ) C668_=_C669( C668 C669 ) \nC668_=_C671( C668 C671 ) C668_=_C672( C668 C672 ) C668_=_C673( C668 C673 ) C668_=_C674( C668 C674 ) C668_=_C675( C668 C675 ) C668_=_C676( C668 C676 ) \nC668_=_C678( C668 C678 ) C668_=_C679( C668 C679 ) C668_=_C680( C668 C680 ) C668_=_C681( C668 C681 ) C668_=_C682( C668 C682 ) C668_=_C683( C668 C683 ) \nC668_=_C685( C668 C685 ) C668_=_C689( C668 C689 ) C668_=_C692( C668 C692 ) C668_=_C693( C668 C693 ) C668_=_C694( C668 C694 ) C668_=_C701( C668 C701 ) \nC668_=_C708( C668 C708 ) C668_=_C709( C668 C709 ) C668_=_C712( C668 C712 ) C668_=_C713( C668 C713 ) C668_=_C715( C668 C715 ) C668_=_C716( C668 C716 ) \nC669_=_C671( C669 C671 ) C669_=_C672( C669 C672 ) C669_=_C673( C669 C673 ) C669_=_C674( C669 C674 ) C669_=_C675( C669 C675 ) C669_=_C676( C669 C676 ) \nC669_=_C678( C669 C678 ) C669_=_C679( C669 C679 ) C669_=_C680( C669 C680 ) C669_=_C681( C669 C681 ) C669_=_C682( C669 C682 ) C669_=_C683( C669 C683 ) \nC669_=_C685( C669 C685 ) C669_=_C689( C669 C689 ) C669_=_C692( C669 C692 ) C669_=_C813( C669 C813 ) C669_=_C814( C669 C814 ) C669_=_C815( C669 C815 ) \nC669_=_C816( C669 C816 ) C669_=_C817( C669 C817 ) C669_=_C818( C669 C818 ) C669_=_C819( C669 C819 ) C669_=_C820( C669 C820 ) C669_=_C821( C669 C821 ) \nC669_=_C822( C669 C822 ) C669_=_C823( C669 C823 ) C669_=_C824( C669 C824 ) C669_=_C825( C669 C825 ) C669_=_C827( C669 C827 ) C669_=_C828( C669 C828 ) \nC669_=_C829( C669 C829 ) C669_=_C830( C669 C830 ) C669_=_C834( C669 C834 ) C669_=_C835( C669 C835 ) C671_=_C672( C671 C672 ) C671_=_C673( C671 C673 ) \nC671_=_C674( C671 C674 ) C671_=_C675( C671 C675 ) C671_=_C676( C671 C676 ) C671_=_C678( C671 C678 ) C671_=_C679( C671 C679 ) C671_=_C680( C671 C680 ) \nC671_=_C681( C671 C681 ) C671_=_C682( C671 C682 ) C671_=_C683( C671 C683 ) C671_=_C685( C671 C685 ) C671_=_C689( C671 C689 ) C671_=_C692( C671 C692 ) \nC671_=_C1486( C671 C1486 ) C671_=_C1490( C671 C1490 ) C671_=_C1491( C671 C1491 ) C672_=_C673( C672 C673 ) C672_=_C674( C672 C674 ) C672_=_C675( C672 C675 ) \nC672_=_C676( C672 C676 ) C672_=_C678( C672 C678 ) C672_=_C679( C672 C679 ) C672_=_C680( C672 C680 ) C672_=_C681( C672 C681 ) C672_=_C682( C672 C682 ) \nC672_=_C683( C672 C683 ) C672_=_C685( C672 C685 ) C672_=_C689( C672 C689 ) C672_=_C692( C672 C692 ) C672_=_C814( C672 C814 ) C673_=_C674( C673 C674 ) \nC673_=_C675( C673 C675 ) C673_=_C676( C673 C676 ) C673_=_C678( C673 C678 ) C673_=_C679( C673 C679 ) C673_=_C680( C673 C680 ) C673_=_C681( C673 C681 ) \nC673_=_C682( C673 C682 ) C673_=_C683( C673 C683 ) C673_=_C685( C673 C685 ) C673_=_C689( C673 C689 ) C673_=_C692( C673 C692 ) C673_=_C817( C673 C817 ) \nC674_=_C675( C674 C675 ) C674_=_C676( C674 C676 ) C674_=_C678( C674 C678 ) C674_=_C679( C674 C679 ) C674_=_C680( C674 C680 ) C674_=_C681( C674 C681 ) \nC674_=_C682( C674 C682 ) C674_=_C683( C674 C683 ) C674_=_C685( C674 C685 ) C674_=_C689( C674 C689 ) C674_=_C692( C674 C692 ) C674_=_C795( C674 C795 ) \nC674_=_C818( C674 C818 ) C674_=_C868( C674 C868 ) C674_=_C2380( C674 C2380 ) C674_=_C2383( C674 C2383 ) C675_=_C676( C675 C676 ) C675_=_C678( C675 C678 ) \nC675_=_C679( C675 C679 ) C675_=_C680( C675 C680 ) C675_=_C681( C675 C681 ) C675_=_C682( C675 C682 ) C675_=_C683( C675 C683 ) C675_=_C685( C675 C685 ) \nC675_=_C689( C675 C689 ) C675_=_C692( C675 C692 ) C675_=_C2632( C675 C2632 ) C675_=_C2634( C675 C2634 ) C675_=_C2641( C675 C2641 ) C676_=_C678( C676 C678 ) \nC676_=_C679( C676 C679 ) C676_=_C680( C676 C680 ) C676_=_C681( C676 C681 ) C676_=_C682( C676 C682 ) C676_=_C683( C676 C683 ) C676_=_C685( C676 C685 ) \nC676_=_C689( C676 C689 ) C676_=_C692( C676 C692 ) C676_=_C821( C676 C821 ) C676_=_C2977( C676 C2977 ) C676_=_C2978( C676 C2978 ) C676_=_C2979( C676 C2979 ) \nC676_=_C2980( C676 C2980 ) C676_=_C2983( C676 C2983 ) C678_=_C679( C678 C679 ) C678_=_C680( C678 C680 ) C678_=_C681( C678 C681 ) C678_=_C682( C678 C682 ) \nC678_=_C683( C678 C683 ) C678_=_C685( C678 C685 ) C678_=_C689( C678 C689 ) C678_=_C692( C678 C692 ) C678_=_C823( C678 C823 ) C679_=_C680( C679 C680 ) \nC679_=_C681( C679 C681 ) C679_=_C682( C679 C682 ) C679_=_C683( C679 C683 ) C679_=_C685( C679 C685 ) C679_=_C689( C679 C689 ) C679_=_C692( C679 C692 ) \nC679_=_C3304( C679 C3304 ) C679_=_C3308( C679 C3308 ) C679_=_C3309( C679 C3309 ) C679_=_C3311( C679 C3311 ) C680_=_C681( C680 C681 ) C680_=_C682( C680 C682 ) \nC680_=_C683( C680 C683 ) C680_=_C685( C680 C685 ) C680_=_C689( C680 C689 ) C680_=_C692( C680 C692 ) C680_=_C824( C680 C824 ) C680_=_C3322( C680 C3322 ) \nC680_=_C3325( C680 C3325 ) C680_=_C3326( C680 C3326 ) C680_=_C3327( C680 C3327 ) C680_=_C3328( C680 C3328 ) C681_=_C682( C681 C682 ) C681_=_C683( C681 C683 ) \nC681_=_C685( C681 C685 ) C681_=_C689( C681 C689 ) C681_=_C692( C681 C692 ) C681_=_C827( C681 C827 ) C681_=_C3426( C681 C3426 ) C682_=_C683( C682 C683 ) \nC682_=_C685( C682 C685 ) C682_=_C689( C682 C689 ) C682_=_C692( C682 C692 ) C682_=_C3437( C682 C3437 ) C682_=_C3440( C682 C3440 ) C682_=_C3441( C682 C3441 ) \nC682_=_C3443( C682 C3443 ) C683_=_C685( C683 C685 ) C683_=_C689( C683 C689 ) C683_=_C692( C683 C692 ) C683_=_C828( C683 C828 ) C683_=_C3547( C683 C3547 ) \nC685_=_C689( C685 C689 ) C685_=_C692( C685 C692 ) C685_=_C3810( C685 C3810 ) C685_=_C3849( C685 C3849 ) C685_=_C3853( C685 C3853 ) C689_=_C692( C689 C692 ) \nC689_=_C810( C689 C810 ) C689_=_C834( C689 C834 ) C689_=_C3894( C689 C3894 ) C692_=_C835( C692 C835 ) C692_=_C4036( C692 C4036 ) C693_=_C694( C693 C694 ) \nC693_=_C701( C693 C701 ) C693_=_C708( C693 C708 ) C693_=_C709( C693 C709 ) C693_=_C712( C693 C712 ) C693_=_C713( C693 C713 ) C693_=_C715( C693 C715 ) \nC693_=_C716( C693 C716 ) C693_=_C789( C693 C789 ) C693_=_C837( C693 C837 ) C693_=_C865( C693 C865 ) C693_=_C866( C693 C866 ) C693_=_C867( C693 C867 ) \nC693_=_C868( C693 C868 ) C693_=_C869( C693 C869 ) C693_=_C870( C693 C870 ) C693_=_C871( C693 C871 ) C693_=_C872( C693 C872 ) C693_=_C873( C693 C873 ) \nC693_=_C874( C693 C874 ) C693_=_C875( C693 C875 ) C693_=_C876( C693 C876 ) C693_=_C877( C693 C877 ) C693_=_C878( C693 C878 ) C693_=_C879( C693 C879 ) \nC693_=_C880( C693 C880 ) C693_=_C881( C693 C881 ) C693_=_C882( C693 C882 ) C693_=_C883( C693 C883 ) C693_=_C885( C693 C885 ) C693_=_C886( C693 C886 ) \nC693_=_C888( C693 C888 ) C693_=_C889( C693 C889 ) C694_=_C701( C694 C701 ) C694_=_C708( C694 C708 ) C694_=_C709( C694 C709 ) C694_=_C712( C694 C712 ) \nC694_=_C713( C694 C713 ) C694_=_C715( C694 C715 ) C694_=_C716( C694 C716 ) C694_=_C764( C694 C764 ) C694_=_C792( C694 C792 ) C694_=_C813( C694 C813 ) \nC694_=_C1095( C694 C1095 ) C694_=_C1096( C694 C1096 ) C694_=_C1097( C694 C1097 ) C694_=_C1098( C694 C1098 ) C694_=_C1100( C694 C1100 ) C694_=_C1101( C694 C1101 ) \nC694_=_C1102( C694 C1102 ) C694_=_C1104( C694 C1104 ) C694_=_C1105( C694 C1105 ) C694_=_C1109( C694 C1109 ) C694_=_C1110( C694 C1110 ) C694_=_C1113( C694 C1113 ) \nC701_=_C708( C701 C708 ) C701_=_C709( C701 C709 ) C701_=_C712( C701 C712 ) C701_=_C713( C701 C713 ) C701_=_C715( C701 C715 ) C701_=_C716( C701 C716 ) \nC701_=_C773( C701 C773 ) C701_=_C800( C701 C800 ) C701_=_C822( C701 C822 ) C701_=_C1173( C701 C1173 ) C701_=_C1342( C701 C1342 ) C701_=_C1942( C701 C1942 ) \nC701_=_C3013( C701 C3013 ) C701_=_C3050( C701 C3050 ) C701_=_C3051( C701 C3051 ) C701_=_C3052( C701 C3052 ) C701_=_C3054( C701</w:t>
      </w:r>
    </w:p>
    <w:p>
      <w:pPr>
        <w:pStyle w:val="PreformattedText"/>
        <w:bidi w:val="0"/>
        <w:spacing w:before="0" w:after="0"/>
        <w:jc w:val="left"/>
        <w:rPr/>
      </w:pPr>
      <w:r>
        <w:rPr/>
        <w:t xml:space="preserve"> </w:t>
      </w:r>
      <w:r>
        <w:rPr/>
        <w:t>C3054 ) C701_=_C3056( C701 C3056 ) \nC701_=_C3059( C701 C3059 ) C701_=_C3060( C701 C3060 ) C701_=_C3061( C701 C3061 ) C708_=_C709( C708 C709 ) C708_=_C712( C708 C712 ) C708_=_C713( C708 C713 ) \nC708_=_C715( C708 C715 ) C708_=_C716( C708 C716 ) C708_=_C906( C708 C906 ) C708_=_C1486( C708 C1486 ) C708_=_C2632( C708 C2632 ) C708_=_C2681( C708 C2681 ) \nC708_=_C3119( C708 C3119 ) C708_=_C3232( C708 C3232 ) C708_=_C3304( C708 C3304 ) C708_=_C3322( C708 C3322 ) C708_=_C3437( C708 C3437 ) C708_=_C3810( C708 C3810 ) \nC708_=_C3814( C708 C3814 ) C708_=_C3815( C708 C3815 ) C708_=_C3818( C708 C3818 ) C709_=_C712( C709 C712 ) C709_=_C713( C709 C713 ) C709_=_C715( C709 C715 ) \nC709_=_C716( C709 C716 ) C709_=_C1446( C709 C1446 ) C709_=_C1533( C709 C1533 ) C709_=_C1748( C709 C1748 ) C709_=_C2396( C709 C2396 ) C709_=_C2568( C709 C2568 ) \nC709_=_C2668( C709 C2668 ) C709_=_C2814( C709 C2814 ) C709_=_C2849( C709 C2849 ) C709_=_C3041( C709 C3041 ) C709_=_C3167( C709 C3167 ) C709_=_C3772( C709 C3772 ) \nC709_=_C3836( C709 C3836 ) C709_=_C3894( C709 C3894 ) C712_=_C713( C712 C713 ) C712_=_C715( C712 C715 ) C712_=_C716( C712 C716 ) C712_=_C860( C712 C860 ) \nC712_=_C998( C712 C998 ) C712_=_C1673( C712 C1673 ) C712_=_C2143( C712 C2143 ) C712_=_C2455( C712 C2455 ) C712_=_C3480( C712 C3480 ) C712_=_C3705( C712 C3705 ) \nC712_=_C3792( C712 C3792 ) C712_=_C3871( C712 C3871 ) C712_=_C3886( C712 C3886 ) C712_=_C3947( C712 C3947 ) C712_=_C3959( C712 C3959 ) C712_=_C3990( C712 C3990 ) \nC712_=_C3991( C712 C3991 ) C712_=_C3992( C712 C3992 ) C713_=_C715( C713 C715 ) C713_=_C716( C713 C716 ) C713_=_C1490( C713 C1490 ) C713_=_C1852( C713 C1852 ) \nC713_=_C1953( C713 C1953 ) C713_=_C2634( C713 C2634 ) C713_=_C2753( C713 C2753 ) C713_=_C2864( C713 C2864 ) C713_=_C3151( C713 C3151 ) C713_=_C3308( C713 C3308 ) \nC713_=_C3325( C713 C3325 ) C713_=_C3441( C713 C3441 ) C713_=_C3735( C713 C3735 ) C713_=_C3849( C713 C3849 ) C713_=_C3919( C713 C3919 ) C713_=_C3999( C713 C3999 ) \nC713_=_C4021( C713 C4021 ) C715_=_C716( C715 C716 ) C715_=_C811( C715 C811 ) C715_=_C1659( C715 C1659 ) C715_=_C1812( C715 C1812 ) C715_=_C2020( C715 C2020 ) \nC715_=_C2086( C715 C2086 ) C715_=_C2383( C715 C2383 ) C715_=_C2399( C715 C2399 ) C715_=_C3009( C715 C3009 ) C715_=_C3297( C715 C3297 ) C715_=_C3658( C715 C3658 ) \nC715_=_C4003( C715 C4003 ) C715_=_C4106( C715 C4106 ) C716_=_C1239( C716 C1239 ) C716_=_C1491( C716 C1491 ) C716_=_C1752( C716 C1752 ) C716_=_C2495( C716 C2495 ) \nC716_=_C2641( C716 C2641 ) C716_=_C3142( C716 C3142 ) C716_=_C3182( C716 C3182 ) C716_=_C3311( C716 C3311 ) C716_=_C3327( C716 C3327 ) C716_=_C3443( C716 C3443 ) \nC716_=_C3524( C716 C3524 ) C716_=_C3582( C716 C3582 ) C716_=_C3694( C716 C3694 ) C716_=_C3853( C716 C3853 ) C716_=_C3987( C716 C3987 ) C716_=_C4074( C716 C4074 ) \nC764_=_C765( C764 C765 ) C764_=_C766( C764 C766 ) C764_=_C767( C764 C767 ) C764_=_C768( C764 C768 ) C764_=_C769( C764 C769 ) C764_=_C770( C764 C770 ) \nC764_=_C771( C764 C771 ) C764_=_C772( C764 C772 ) C764_=_C773( C764 C773 ) C764_=_C774( C764 C774 ) C764_=_C775( C764 C775 ) C764_=_C777( C764 C777 ) \nC764_=_C778( C764 C778 ) C764_=_C779( C764 C779 ) C764_=_C780( C764 C780 ) C764_=_C782( C764 C782 ) C764_=_C784( C764 C784 ) C764_=_C785( C764 C785 ) \nC764_=_C787( C764 C787 ) C764_=_C792( C764 C792 ) C764_=_C813( C764 C813 ) C764_=_C1095( C764 C1095 ) C764_=_C1096( C764 C1096 ) C764_=_C1097( C764 C1097 ) \nC764_=_C1098( C764 C1098 ) C764_=_C1100( C764 C1100 ) C764_=_C1101( C764 C1101 ) C764_=_C1102( C764 C1102 ) C764_=_C1104( C764 C1104 ) C764_=_C1105( C764 C1105 ) \nC764_=_C1109( C764 C1109 ) C764_=_C1110( C764 C1110 ) C764_=_C1113( C764 C1113 ) C765_=_C766( C765 C766 ) C765_=_C767( C765 C767 ) C765_=_C768( C765 C768 ) \nC765_=_C769( C765 C769 ) C765_=_C770( C765 C770 ) C765_=_C771( C765 C771 ) C765_=_C772( C765 C772 ) C765_=_C773( C765 C773 ) C765_=_C774( C765 C774 ) \nC765_=_C775( C765 C775 ) C765_=_C777( C765 C777 ) C765_=_C778( C765 C778 ) C765_=_C779( C765 C779 ) C765_=_C780( C765 C780 ) C765_=_C782( C765 C782 ) \nC765_=_C784( C765 C784 ) C765_=_C785( C765 C785 ) C765_=_C787( C765 C787 ) C765_=_C1422( C765 C1422 ) C765_=_C1431( C765 C1431 ) C766_=_C767( C766 C767 ) \nC766_=_C768( C766 C768 ) C766_=_C769( C766 C769 ) C766_=_C770( C766 C770 ) C766_=_C771( C766 C771 ) C766_=_C772( C766 C772 ) C766_=_C773( C766 C773 ) \nC766_=_C774( C766 C774 ) C766_=_C775( C766 C775 ) C766_=_C777( C766 C777 ) C766_=_C778( C766 C778 ) C766_=_C779( C766 C779 ) C766_=_C780( C766 C780 ) \nC766_=_C782( C766 C782 ) C766_=_C784( C766 C784 ) C766_=_C785( C766 C785 ) C766_=_C787( C766 C787 ) C767_=_C768( C767 C768 ) C767_=_C769( C767 C769 ) \nC767_=_C770( C767 C770 ) C767_=_C771( C767 C771 ) C767_=_C772( C767 C772 ) C767_=_C773( C767 C773 ) C767_=_C774( C767 C774 ) C767_=_C775( C767 C775 ) \nC767_=_C777( C767 C777 ) C767_=_C778( C767 C778 ) C767_=_C779( C767 C779 ) C767_=_C780( C767 C780 ) C767_=_C782( C767 C782 ) C767_=_C784( C767 C784 ) \nC767_=_C785( C767 C785 ) C767_=_C787( C767 C787 ) C767_=_C793( C767 C793 ) C767_=_C866( C767 C866 ) C767_=_C1806( C767 C1806 ) C767_=_C1812( C767 C1812 ) \nC768_=_C769( C768 C769 ) C768_=_C770( C768 C770 ) C768_=_C771( C768 C771 ) C768_=_C772( C768 C772 ) C768_=_C773( C768 C773 ) C768_=_C774( C768 C774 ) \nC768_=_C775( C768 C775 ) C768_=_C777( C768 C777 ) C768_=_C778( C768 C778 ) C768_=_C779( C768 C779 ) C768_=_C780( C768 C780 ) C768_=_C782( C768 C782 ) \nC768_=_C784( C768 C784 ) C768_=_C785( C768 C785 ) C768_=_C787( C768 C787 ) C769_=_C770( C769 C770 ) C769_=_C771( C769 C771 ) C769_=_C772( C769 C772 ) \nC769_=_C773( C769 C773 ) C769_=_C774( C769 C774 ) C769_=_C775( C769 C775 ) C769_=_C777( C769 C777 ) C769_=_C778( C769 C778 ) C769_=_C779( C769 C779 ) \nC769_=_C780( C769 C780 ) C769_=_C782( C769 C782 ) C769_=_C784( C769 C784 ) C769_=_C785( C769 C785 ) C769_=_C787( C769 C787 ) C769_=_C2055( C769 C2055 ) \nC769_=_C2062( C769 C2062 ) C770_=_C771( C770 C771 ) C770_=_C772( C770 C772 ) C770_=_C773( C770 C773 ) C770_=_C774( C770 C774 ) C770_=_C775( C770 C775 ) \nC770_=_C777( C770 C777 ) C770_=_C778( C770 C778 ) C770_=_C779( C770 C779 ) C770_=_C780( C770 C780 ) C770_=_C782( C770 C782 ) C770_=_C784( C770 C784 ) \nC770_=_C785( C770 C785 ) C770_=_C787( C770 C787 ) C770_=_C2353( C770 C2353 ) C771_=_C772( C771 C772 ) C771_=_C773( C771 C773 ) C771_=_C774( C771 C774 ) \nC771_=_C775( C771 C775 ) C771_=_C777( C771 C777 ) C771_=_C778( C771 C778 ) C771_=_C779( C771 C779 ) C771_=_C780( C771 C780 ) C771_=_C782( C771 C782 ) \nC771_=_C784( C771 C784 ) C771_=_C785( C771 C785 ) C771_=_C787( C771 C787 ) C771_=_C2681( C771 C2681 ) C771_=_C2686( C771 C2686 ) C772_=_C773( C772 C773 ) \nC772_=_C774( C772 C774 ) C772_=_C775( C772 C775 ) C772_=_C777( C772 C777 ) C772_=_C778( C772 C778 ) C772_=_C779( C772 C779 ) C772_=_C780( C772 C780 ) \nC772_=_C782( C772 C782 ) C772_=_C784( C772 C784 ) C772_=_C785( C772 C785 ) C772_=_C787( C772 C787 ) C773_=_C774( C773 C774 ) C773_=_C775( C773 C775 ) \nC773_=_C777( C773 C777 ) C773_=_C778( C773 C778 ) C773_=_C779( C773 C779 ) C773_=_C780( C773 C780 ) C773_=_C782( C773 C782 ) C773_=_C784( C773 C784 ) \nC773_=_C785( C773 C785 ) C773_=_C787( C773 C787 ) C773_=_C800( C773 C800 ) C773_=_C822( C773 C822 ) C773_=_C1173( C773 C1173 ) C773_=_C1342( C773 C1342 ) \nC773_=_C1942( C773 C1942 ) C773_=_C3013( C773 C3013 ) C773_=_C3050( C773 C3050 ) C773_=_C3051( C773 C3051 ) C773_=_C3052( C773 C3052 ) C773_=_C3054( C773 C3054 ) \nC773_=_C3056( C773 C3056 ) C773_=_C3059( C773 C3059 ) C773_=_C3060( C773 C3060 ) C773_=_C3061( C773 C3061 ) C774_=_C775( C774 C775 ) C774_=_C777( C774 C777 ) \nC774_=_C778( C774 C778 ) C774_=_C779( C774 C779 ) C774_=_C780( C774 C780 ) C774_=_C782( C774 C782 ) C774_=_C784( C774 C784 ) C774_=_C785( C774 C785 ) \nC774_=_C787( C774 C787 ) C774_=_C3167( C774 C3167 ) C775_=_C777( C775 C777 ) C775_=_C778( C775 C778 ) C775_=_C779( C775 C779 ) C775_=_C780( C775 C780 ) \nC775_=_C782( C775 C782 ) C775_=_C784( C775 C784 ) C775_=_C785( C775 C785 ) C775_=_C787( C775 C787 ) C777_=_C778( C777 C778 ) C777_=_C779( C777 C779 ) \nC777_=_C780( C777 C780 ) C777_=_C782( C777 C782 ) C777_=_C784( C777 C784 ) C777_=_C785( C777 C785 ) C777_=_C787( C777 C787 ) C778_=_C779( C778 C779 ) \nC778_=_C780( C778 C780 ) C778_=_C782( C778 C782 ) C778_=_C784( C778 C784 ) C778_=_C785( C778 C785 ) C778_=_C787( C778 C787 ) C778_=_C878( C778 C878 ) \nC778_=_C2448( C778 C2448 ) C778_=_C3701( C778 C3701 ) C778_=_C3704( C778 C3704 ) C778_=_C3705( C778 C3705 ) C779_=_C780( C779 C780 ) C779_=_C782( C779 C782 ) \nC779_=_C784( C779 C784 ) C779_=_C785( C779 C785 ) C779_=_C787( C779 C787 ) C780_=_C782( C780 C782 ) C780_=_C784( C780 C784 ) C780_=_C785( C780 C785 ) \nC780_=_C787( C780 C787 ) C780_=_C3357( C780 C3357 ) C782_=_C784( C782 C784 ) C782_=_C785( C782 C785 ) C782_=_C787( C782 C787 ) C784_=_C785( C784 C785 ) \nC784_=_C787( C784 C787 ) C784_=_C885( C784 C885 ) C785_=_C787( C785 C787 ) C785_=_C3984( C785 C3984 ) C785_=_C4074( C785 C4074 ) C789_=_C790( C789 C790 ) \nC789_=_C791( C789 C791 ) C789_=_C792( C789 C792 ) C789_=_C793( C789 C793 ) C789_=_C794( C789 C794 ) C789_=_C795( C789 C795 ) C789_=_C796( C789 C796 ) \nC789_=_C797( C789 C797 ) C789_=_C798( C789 C798 ) C789_=_C799( C789 C799 ) C789_=_C800( C789 C800 ) C789_=_C801( C789 C801 ) C789_=_C803( C789 C803 ) \nC789_=_C804( C789 C804 ) C789_=_C806( C789 C806 ) C789_=_C810( C789 C810 ) C789_=_C811( C789 C811 ) C789_=_C812( C789 C812 ) C789_=_C837( C789 C837 ) \nC789_=_C865( C789 C865 ) C789_=_C866( C789 C866 ) C789_=_C867( C789 C867 ) C789_=_C868( C789 C868 ) C789_=_C869( C789 C869 ) C789_=_C870( C789 C870 ) \nC789_=_C871( C789 C871 ) C789_=_C872( C789 C872 ) C789_=_C873( C789 C873 ) C789_=_C874( C789 C874 ) C789_=_C875( C789 C875 ) C789_=_C876( C789 C876 ) \nC789_=_C877( C789 C877 ) C789_=_C878( C789 C878 ) C789_=_C879( C789 C879 ) C789_=_C880( C789 C880 ) C789_=_C881( C789 C881 ) C789_=_C882( C789 C882 ) \nC789_=_C883( C789 C883 ) C789_=_C885( C789</w:t>
      </w:r>
    </w:p>
    <w:p>
      <w:pPr>
        <w:pStyle w:val="PreformattedText"/>
        <w:bidi w:val="0"/>
        <w:spacing w:before="0" w:after="0"/>
        <w:jc w:val="left"/>
        <w:rPr/>
      </w:pPr>
      <w:r>
        <w:rPr/>
        <w:t xml:space="preserve"> </w:t>
      </w:r>
      <w:r>
        <w:rPr/>
        <w:t>C885 ) C789_=_C886( C789 C886 ) C789_=_C888( C789 C888 ) C789_=_C889( C789 C889 ) C790_=_C791( C790 C791 ) \nC790_=_C792( C790 C792 ) C790_=_C793( C790 C793 ) C790_=_C794( C790 C794 ) C790_=_C795( C790 C795 ) C790_=_C796( C790 C796 ) C790_=_C797( C790 C797 ) \nC790_=_C798( C790 C798 ) C790_=_C799( C790 C799 ) C790_=_C800( C790 C800 ) C790_=_C801( C790 C801 ) C790_=_C803( C790 C803 ) C790_=_C804( C790 C804 ) \nC790_=_C806( C790 C806 ) C790_=_C810( C790 C810 ) C790_=_C811( C790 C811 ) C790_=_C812( C790 C812 ) C790_=_C1068( C790 C1068 ) C791_=_C792( C791 C792 ) \nC791_=_C793( C791 C793 ) C791_=_C794( C791 C794 ) C791_=_C795( C791 C795 ) C791_=_C796( C791 C796 ) C791_=_C797( C791 C797 ) C791_=_C798( C791 C798 ) \nC791_=_C799( C791 C799 ) C791_=_C800( C791 C800 ) C791_=_C801( C791 C801 ) C791_=_C803( C791 C803 ) C791_=_C804( C791 C804 ) C791_=_C806( C791 C806 ) \nC791_=_C810( C791 C810 ) C791_=_C811( C791 C811 ) C791_=_C812( C791 C812 ) C791_=_C1090( C791 C1090 ) C792_=_C793( C792 C793 ) C792_=_C794( C792 C794 ) \nC792_=_C795( C792 C795 ) C792_=_C796( C792 C796 ) C792_=_C797( C792 C797 ) C792_=_C798( C792 C798 ) C792_=_C799( C792 C799 ) C792_=_C800( C792 C800 ) \nC792_=_C801( C792 C801 ) C792_=_C803( C792 C803 ) C792_=_C804( C792 C804 ) C792_=_C806( C792 C806 ) C792_=_C810( C792 C810 ) C792_=_C811( C792 C811 ) \nC792_=_C812( C792 C812 ) C792_=_C813( C792 C813 ) C792_=_C1095( C792 C1095 ) C792_=_C1096( C792 C1096 ) C792_=_C1097( C792 C1097 ) C792_=_C1098( C792 C1098 ) \nC792_=_C1100( C792 C1100 ) C792_=_C1101( C792 C1101 ) C792_=_C1102( C792 C1102 ) C792_=_C1104( C792 C1104 ) C792_=_C1105( C792 C1105 ) C792_=_C1109( C792 C1109 ) \nC792_=_C1110( C792 C1110 ) C792_=_C1113( C792 C1113 ) C793_=_C794( C793 C794 ) C793_=_C795( C793 C795 ) C793_=_C796( C793 C796 ) C793_=_C797( C793 C797 ) \nC793_=_C798( C793 C798 ) C793_=_C799( C793 C799 ) C793_=_C800( C793 C800 ) C793_=_C801( C793 C801 ) C793_=_C803( C793 C803 ) C793_=_C804( C793 C804 ) \nC793_=_C806( C793 C806 ) C793_=_C810( C793 C810 ) C793_=_C811( C793 C811 ) C793_=_C812( C793 C812 ) C793_=_C866( C793 C866 ) C793_=_C1806( C793 C1806 ) \nC793_=_C1812( C793 C1812 ) C794_=_C795( C794 C795 ) C794_=_C796( C794 C796 ) C794_=_C797( C794 C797 ) C794_=_C798( C794 C798 ) C794_=_C799( C794 C799 ) \nC794_=_C800( C794 C800 ) C794_=_C801( C794 C801 ) C794_=_C803( C794 C803 ) C794_=_C804( C794 C804 ) C794_=_C806( C794 C806 ) C794_=_C810( C794 C810 ) \nC794_=_C811( C794 C811 ) C794_=_C812( C794 C812 ) C794_=_C867( C794 C867 ) C794_=_C2078( C794 C2078 ) C794_=_C2086( C794 C2086 ) C795_=_C796( C795 C796 ) \nC795_=_C797( C795 C797 ) C795_=_C798( C795 C798 ) C795_=_C799( C795 C799 ) C795_=_C800( C795 C800 ) C795_=_C801( C795 C801 ) C795_=_C803( C795 C803 ) \nC795_=_C804( C795 C804 ) C795_=_C806( C795 C806 ) C795_=_C810( C795 C810 ) C795_=_C811( C795 C811 ) C795_=_C812( C795 C812 ) C795_=_C818( C795 C818 ) \nC795_=_C868( C795 C868 ) C795_=_C2380( C795 C2380 ) C795_=_C2383( C795 C2383 ) C796_=_C797( C796 C797 ) C796_=_C798( C796 C798 ) C796_=_C799( C796 C799 ) \nC796_=_C800( C796 C800 ) C796_=_C801( C796 C801 ) C796_=_C803( C796 C803 ) C796_=_C804( C796 C804 ) C796_=_C806( C796 C806 ) C796_=_C810( C796 C810 ) \nC796_=_C811( C796 C811 ) C796_=_C812( C796 C812 ) C796_=_C869( C796 C869 ) C796_=_C2394( C796 C2394 ) C796_=_C2396( C796 C2396 ) C796_=_C2399( C796 C2399 ) \nC797_=_C798( C797 C798 ) C797_=_C799( C797 C799 ) C797_=_C800( C797 C800 ) C797_=_C801( C797 C801 ) C797_=_C803( C797 C803 ) C797_=_C804( C797 C804 ) \nC797_=_C806( C797 C806 ) C797_=_C810( C797 C810 ) C797_=_C811( C797 C811 ) C797_=_C812( C797 C812 ) C797_=_C1097( C797 C1097 ) C797_=_C2463( C797 C2463 ) \nC798_=_C799( C798 C799 ) C798_=_C800( C798 C800 ) C798_=_C801( C798 C801 ) C798_=_C803( C798 C803 ) C798_=_C804( C798 C804 ) C798_=_C806( C798 C806 ) \nC798_=_C810( C798 C810 ) C798_=_C811( C798 C811 ) C798_=_C812( C798 C812 ) C799_=_C800( C799 C800 ) C799_=_C801( C799 C801 ) C799_=_C803( C799 C803 ) \nC799_=_C804( C799 C804 ) C799_=_C806( C799 C806 ) C799_=_C810( C799 C810 ) C799_=_C811( C799 C811 ) C799_=_C812( C799 C812 ) C799_=_C872( C799 C872 ) \nC799_=_C3005( C799 C3005 ) C799_=_C3007( C799 C3007 ) C799_=_C3009( C799 C3009 ) C800_=_C801( C800 C801 ) C800_=_C803( C800 C803 ) C800_=_C804( C800 C804 ) \nC800_=_C806( C800 C806 ) C800_=_C810( C800 C810 ) C800_=_C811( C800 C811 ) C800_=_C812( C800 C812 ) C800_=_C822( C800 C822 ) C800_=_C1173( C800 C1173 ) \nC800_=_C1342( C800 C1342 ) C800_=_C1942( C800 C1942 ) C800_=_C3013( C800 C3013 ) C800_=_C3050( C800 C3050 ) C800_=_C3051( C800 C3051 ) C800_=_C3052( C800 C3052 ) \nC800_=_C3054( C800 C3054 ) C800_=_C3056( C800 C3056 ) C800_=_C3059( C800 C3059 ) C800_=_C3060( C800 C3060 ) C800_=_C3061( C800 C3061 ) C801_=_C803( C801 C803 ) \nC801_=_C804( C801 C804 ) C801_=_C806( C801 C806 ) C801_=_C810( C801 C810 ) C801_=_C811( C801 C811 ) C801_=_C812( C801 C812 ) C801_=_C874( C801 C874 ) \nC801_=_C3291( C801 C3291 ) C801_=_C3295( C801 C3295 ) C801_=_C3297( C801 C3297 ) C803_=_C804( C803 C804 ) C803_=_C806( C803 C806 ) C803_=_C810( C803 C810 ) \nC803_=_C811( C803 C811 ) C803_=_C812( C803 C812 ) C804_=_C806( C804 C806 ) C804_=_C810( C804 C810 ) C804_=_C811( C804 C811 ) C804_=_C812( C804 C812 ) \nC804_=_C3562( C804 C3562 ) C806_=_C810( C806 C810 ) C806_=_C811( C806 C811 ) C806_=_C812( C806 C812 ) C806_=_C1102( C806 C1102 ) C806_=_C3355( C806 C3355 ) \nC810_=_C811( C810 C811 ) C810_=_C812( C810 C812 ) C810_=_C834( C810 C834 ) C810_=_C3894( C810 C3894 ) C811_=_C812( C811 C812 ) C811_=_C1659( C811 C1659 ) \nC811_=_C1812( C811 C1812 ) C811_=_C2020( C811 C2020 ) C811_=_C2086( C811 C2086 ) C811_=_C2383( C811 C2383 ) C811_=_C2399( C811 C2399 ) C811_=_C3009( C811 C3009 ) \nC811_=_C3297( C811 C3297 ) C811_=_C3658( C811 C3658 ) C811_=_C4003( C811 C4003 ) C811_=_C4106( C811 C4106 ) C812_=_C888( C812 C888 ) C812_=_C2458( C812 C2458 ) \nC812_=_C3659( C812 C3659 ) C812_=_C3876( C812 C3876 ) C812_=_C3986( C812 C3986 ) C812_=_C4106( C812 C4106 ) C813_=_C814( C813 C814 ) C813_=_C815( C813 C815 ) \nC813_=_C816( C813 C816 ) C813_=_C817( C813 C817 ) C813_=_C818( C813 C818 ) C813_=_C819( C813 C819 ) C813_=_C820( C813 C820 ) C813_=_C821( C813 C821 ) \nC813_=_C822( C813 C822 ) C813_=_C823( C813 C823 ) C813_=_C824( C813 C824 ) C813_=_C825( C813 C825 ) C813_=_C827( C813 C827 ) C813_=_C828( C813 C828 ) \nC813_=_C829( C813 C829 ) C813_=_C830( C813 C830 ) C813_=_C834( C813 C834 ) C813_=_C835( C813 C835 ) C813_=_C1095( C813 C1095 ) C813_=_C1096( C813 C1096 ) \nC813_=_C1097( C813 C1097 ) C813_=_C1098( C813 C1098 ) C813_=_C1100( C813 C1100 ) C813_=_C1101( C813 C1101 ) C813_=_C1102( C813 C1102 ) C813_=_C1104( C813 C1104 ) \nC813_=_C1105( C813 C1105 ) C813_=_C1109( C813 C1109 ) C813_=_C1110( C813 C1110 ) C813_=_C1113( C813 C1113 ) C814_=_C815( C814 C815 ) C814_=_C816( C814 C816 ) \nC814_=_C817( C814 C817 ) C814_=_C818( C814 C818 ) C814_=_C819( C814 C819 ) C814_=_C820( C814 C820 ) C814_=_C821( C814 C821 ) C814_=_C822( C814 C822 ) \nC814_=_C823( C814 C823 ) C814_=_C824( C814 C824 ) C814_=_C825( C814 C825 ) C814_=_C827( C814 C827 ) C814_=_C828( C814 C828 ) C814_=_C829( C814 C829 ) \nC814_=_C830( C814 C830 ) C814_=_C834( C814 C834 ) C814_=_C835( C814 C835 ) C815_=_C816( C815 C816 ) C815_=_C817( C815 C817 ) C815_=_C818( C815 C818 ) \nC815_=_C819( C815 C819 ) C815_=_C820( C815 C820 ) C815_=_C821( C815 C821 ) C815_=_C822( C815 C822 ) C815_=_C823( C815 C823 ) C815_=_C824( C815 C824 ) \nC815_=_C825( C815 C825 ) C815_=_C827( C815 C827 ) C815_=_C828( C815 C828 ) C815_=_C829( C815 C829 ) C815_=_C830( C815 C830 ) C815_=_C834( C815 C834 ) \nC815_=_C835( C815 C835 ) C815_=_C1697( C815 C1697 ) C815_=_C1698( C815 C1698 ) C815_=_C1701( C815 C1701 ) C816_=_C817( C816 C817 ) C816_=_C818( C816 C818 ) \nC816_=_C819( C816 C819 ) C816_=_C820( C816 C820 ) C816_=_C821( C816 C821 ) C816_=_C822( C816 C822 ) C816_=_C823( C816 C823 ) C816_=_C824( C816 C824 ) \nC816_=_C825( C816 C825 ) C816_=_C827( C816 C827 ) C816_=_C828( C816 C828 ) C816_=_C829( C816 C829 ) C816_=_C830( C816 C830 ) C816_=_C834( C816 C834 ) \nC816_=_C835( C816 C835 ) C816_=_C1095( C816 C1095 ) C816_=_C1784( C816 C1784 ) C816_=_C1790( C816 C1790 ) C816_=_C1791( C816 C1791 ) C816_=_C1793( C816 C1793 ) \nC817_=_C818( C817 C818 ) C817_=_C819( C817 C819 ) C817_=_C820( C817 C820 ) C817_=_C821( C817 C821 ) C817_=_C822( C817 C822 ) C817_=_C823( C817 C823 ) \nC817_=_C824( C817 C824 ) C817_=_C825( C817 C825 ) C817_=_C827( C817 C827 ) C817_=_C828( C817 C828 ) C817_=_C829( C817 C829 ) C817_=_C830( C817 C830 ) \nC817_=_C834( C817 C834 ) C817_=_C835( C817 C835 ) C818_=_C819( C818 C819 ) C818_=_C820( C818 C820 ) C818_=_C821( C818 C821 ) C818_=_C822( C818 C822 ) \nC818_=_C823( C818 C823 ) C818_=_C824( C818 C824 ) C818_=_C825( C818 C825 ) C818_=_C827( C818 C827 ) C818_=_C828( C818 C828 ) C818_=_C829( C818 C829 ) \nC818_=_C830( C818 C830 ) C818_=_C834( C818 C834 ) C818_=_C835( C818 C835 ) C818_=_C868( C818 C868 ) C818_=_C2380( C818 C2380 ) C818_=_C2383( C818 C2383 ) \nC819_=_C820( C819 C820 ) C819_=_C821( C819 C821 ) C819_=_C822( C819 C822 ) C819_=_C823( C819 C823 ) C819_=_C824( C819 C824 ) C819_=_C825( C819 C825 ) \nC819_=_C827( C819 C827 ) C819_=_C828( C819 C828 ) C819_=_C829( C819 C829 ) C819_=_C830( C819 C830 ) C819_=_C834( C819 C834 ) C819_=_C835( C819 C835 ) \nC819_=_C2849( C819 C2849 ) C819_=_C2852( C819 C2852 ) C819_=_C2854( C819 C2854 ) C820_=_C821( C820 C821 ) C820_=_C822( C820 C822 ) C820_=_C823( C820 C823 ) \nC820_=_C824( C820 C824 ) C820_=_C825( C820 C825 ) C820_=_C827( C820 C827 ) C820_=_C828( C820 C828 ) C820_=_C829( C820 C829 ) C820_=_C830( C820 C830 ) \nC820_=_C834( C820 C834 ) C820_=_C835( C820 C835 ) C820_=_C2896( C820 C2896 ) C820_=_C2897( C820 C2897 ) C821_=_C822( C821 C822 ) C821_=_C823( C821 C823 ) \nC821_=_C824( C821 C824 ) C821_=_C825( C821 C825 ) C821_=_C827( C821 C827 ) C821_=_C828( C821 C828 ) C821_=_C829( C821 C829 ) C821_=_C830( C821 C830 ) \nC821_=_C834( C821 C834 ) C821_=_C835(</w:t>
      </w:r>
    </w:p>
    <w:p>
      <w:pPr>
        <w:pStyle w:val="PreformattedText"/>
        <w:bidi w:val="0"/>
        <w:spacing w:before="0" w:after="0"/>
        <w:jc w:val="left"/>
        <w:rPr/>
      </w:pPr>
      <w:r>
        <w:rPr/>
        <w:t xml:space="preserve"> </w:t>
      </w:r>
      <w:r>
        <w:rPr/>
        <w:t>C821 C835 ) C821_=_C2977( C821 C2977 ) C821_=_C2978( C821 C2978 ) C821_=_C2979( C821 C2979 ) C821_=_C2980( C821 C2980 ) \nC821_=_C2983( C821 C2983 ) C822_=_C823( C822 C823 ) C822_=_C824( C822 C824 ) C822_=_C825( C822 C825 ) C822_=_C827( C822 C827 ) C822_=_C828( C822 C828 ) \nC822_=_C829( C822 C829 ) C822_=_C830( C822 C830 ) C822_=_C834( C822 C834 ) C822_=_C835( C822 C835 ) C822_=_C1173( C822 C1173 ) C822_=_C1342( C822 C1342 ) \nC822_=_C1942( C822 C1942 ) C822_=_C3013( C822 C3013 ) C822_=_C3050( C822 C3050 ) C822_=_C3051( C822 C3051 ) C822_=_C3052( C822 C3052 ) C822_=_C3054( C822 C3054 ) \nC822_=_C3056( C822 C3056 ) C822_=_C3059( C822 C3059 ) C822_=_C3060( C822 C3060 ) C822_=_C3061( C822 C3061 ) C823_=_C824( C823 C824 ) C823_=_C825( C823 C825 ) \nC823_=_C827( C823 C827 ) C823_=_C828( C823 C828 ) C823_=_C829( C823 C829 ) C823_=_C830( C823 C830 ) C823_=_C834( C823 C834 ) C823_=_C835( C823 C835 ) \nC824_=_C825( C824 C825 ) C824_=_C827( C824 C827 ) C824_=_C828( C824 C828 ) C824_=_C829( C824 C829 ) C824_=_C830( C824 C830 ) C824_=_C834( C824 C834 ) \nC824_=_C835( C824 C835 ) C824_=_C3322( C824 C3322 ) C824_=_C3325( C824 C3325 ) C824_=_C3326( C824 C3326 ) C824_=_C3327( C824 C3327 ) C824_=_C3328( C824 C3328 ) \nC825_=_C827( C825 C827 ) C825_=_C828( C825 C828 ) C825_=_C829( C825 C829 ) C825_=_C830( C825 C830 ) C825_=_C834( C825 C834 ) C825_=_C835( C825 C835 ) \nC825_=_C3338( C825 C3338 ) C825_=_C3339( C825 C3339 ) C827_=_C828( C827 C828 ) C827_=_C829( C827 C829 ) C827_=_C830( C827 C830 ) C827_=_C834( C827 C834 ) \nC827_=_C835( C827 C835 ) C827_=_C3426( C827 C3426 ) C828_=_C829( C828 C829 ) C828_=_C830( C828 C830 ) C828_=_C834( C828 C834 ) C828_=_C835( C828 C835 ) \nC828_=_C3547( C828 C3547 ) C829_=_C830( C829 C830 ) C829_=_C834( C829 C834 ) C829_=_C835( C829 C835 ) C829_=_C3613( C829 C3613 ) C829_=_C3615( C829 C3615 ) \nC830_=_C834( C830 C834 ) C830_=_C835( C830 C835 ) C830_=_C3784( C830 C3784 ) C830_=_C3786( C830 C3786 ) C830_=_C3788( C830 C3788 ) C834_=_C835( C834 C835 ) \nC834_=_C3894( C834 C3894 ) C835_=_C4036( C835 C4036 ) C837_=_C845( C837 C845 ) C837_=_C857( C837 C857 ) C837_=_C859( C837 C859 ) C837_=_C860( C837 C860 ) \nC837_=_C865( C837 C865 ) C837_=_C866( C837 C866 ) C837_=_C867( C837 C867 ) C837_=_C868( C837 C868 ) C837_=_C869( C837 C869 ) C837_=_C870( C837 C870 ) \nC837_=_C871( C837 C871 ) C837_=_C872( C837 C872 ) C837_=_C873( C837 C873 ) C837_=_C874( C837 C874 ) C837_=_C875( C837 C875 ) C837_=_C876( C837 C876 ) \nC837_=_C877( C837 C877 ) C837_=_C878( C837 C878 ) C837_=_C879( C837 C879 ) C837_=_C880( C837 C880 ) C837_=_C881( C837 C881 ) C837_=_C882( C837 C882 ) \nC837_=_C883( C837 C883 ) C837_=_C885( C837 C885 ) C837_=_C886( C837 C886 ) C837_=_C888( C837 C888 ) C837_=_C889( C837 C889 ) C845_=_C857( C845 C857 ) \nC845_=_C859( C845 C859 ) C845_=_C860( C845 C860 ) C845_=_C871( C845 C871 ) C845_=_C2152( C845 C2152 ) C845_=_C2444( C845 C2444 ) C845_=_C2445( C845 C2445 ) \nC845_=_C2446( C845 C2446 ) C845_=_C2448( C845 C2448 ) C845_=_C2449( C845 C2449 ) C845_=_C2451( C845 C2451 ) C845_=_C2453( C845 C2453 ) C845_=_C2455( C845 C2455 ) \nC845_=_C2456( C845 C2456 ) C845_=_C2457( C845 C2457 ) C845_=_C2458( C845 C2458 ) C857_=_C859( C857 C859 ) C857_=_C860( C857 C860 ) C857_=_C879( C857 C879 ) \nC857_=_C1105( C857 C1105 ) C857_=_C2162( C857 C2162 ) C857_=_C3054( C857 C3054 ) C857_=_C3474( C857 C3474 ) C857_=_C3701( C857 C3701 ) C857_=_C3751( C857 C3751 ) \nC857_=_C3867( C857 C3867 ) C857_=_C3869( C857 C3869 ) C857_=_C3871( C857 C3871 ) C857_=_C3873( C857 C3873 ) C857_=_C3875( C857 C3875 ) C857_=_C3876( C857 C3876 ) \nC859_=_C860( C859 C860 ) C859_=_C883( C859 C883 ) C859_=_C1068( C859 C1068 ) C859_=_C1090( C859 C1090 ) C859_=_C1158( C859 C1158 ) C859_=_C1306( C859 C1306 ) \nC859_=_C2003( C859 C2003 ) C859_=_C2935( C859 C2935 ) C859_=_C2978( C859 C2978 ) C859_=_C3076( C859 C3076 ) C859_=_C3220( C859 C3220 ) C859_=_C3234( C859 C3234 ) \nC859_=_C3350( C859 C3350 ) C859_=_C3422( C859 C3422 ) C859_=_C3440( C859 C3440 ) C859_=_C3478( C859 C3478 ) C859_=_C3642( C859 C3642 ) C859_=_C3675( C859 C3675 ) \nC859_=_C3704( C859 C3704 ) C859_=_C3946( C859 C3946 ) C859_=_C3959( C859 C3959 ) C859_=_C3961( C859 C3961 ) C860_=_C998( C860 C998 ) C860_=_C1673( C860 C1673 ) \nC860_=_C2143( C860 C2143 ) C860_=_C2455( C860 C2455 ) C860_=_C3480( C860 C3480 ) C860_=_C3705( C860 C3705 ) C860_=_C3792( C860 C3792 ) C860_=_C3871( C860 C3871 ) \nC860_=_C3886( C860 C3886 ) C860_=_C3947( C860 C3947 ) C860_=_C3959( C860 C3959 ) C860_=_C3990( C860 C3990 ) C860_=_C3991( C860 C3991 ) C860_=_C3992( C860 C3992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5( C865 C885 ) C865_=_C886( C865 C886 ) C865_=_C888( C865 C888 ) C865_=_C889( C865 C889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0( C866 C880 ) \nC866_=_C881( C866 C881 ) C866_=_C882( C866 C882 ) C866_=_C883( C866 C883 ) C866_=_C885( C866 C885 ) C866_=_C886( C866 C886 ) C866_=_C888( C866 C888 ) \nC866_=_C889( C866 C889 ) C866_=_C1806( C866 C1806 ) C866_=_C1812( C866 C1812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5( C867 C885 ) C867_=_C886( C867 C886 ) C867_=_C888( C867 C888 ) C867_=_C889( C867 C889 ) C867_=_C2078( C867 C2078 ) \nC867_=_C2086( C867 C2086 ) C868_=_C869( C868 C869 ) C868_=_C870( C868 C870 ) C868_=_C871( C868 C871 ) C868_=_C872( C868 C872 ) C868_=_C873( C868 C873 ) \nC868_=_C874( C868 C874 ) C868_=_C875( C868 C875 ) C868_=_C876( C868 C876 ) C868_=_C877( C868 C877 ) C868_=_C878( C868 C878 ) C868_=_C879( C868 C879 ) \nC868_=_C880( C868 C880 ) C868_=_C881( C868 C881 ) C868_=_C882( C868 C882 ) C868_=_C883( C868 C883 ) C868_=_C885( C868 C885 ) C868_=_C886( C868 C886 ) \nC868_=_C888( C868 C888 ) C868_=_C889( C868 C889 ) C868_=_C2380( C868 C2380 ) C868_=_C2383( C868 C2383 ) C869_=_C870( C869 C870 ) C869_=_C871( C869 C871 ) \nC869_=_C872( C869 C872 ) C869_=_C873( C869 C873 ) C869_=_C874( C869 C874 ) C869_=_C875( C869 C875 ) C869_=_C876( C869 C876 ) C869_=_C877( C869 C877 ) \nC869_=_C878( C869 C878 ) C869_=_C879( C869 C879 ) C869_=_C880( C869 C880 ) C869_=_C881( C869 C881 ) C869_=_C882( C869 C882 ) C869_=_C883( C869 C883 ) \nC869_=_C885( C869 C885 ) C869_=_C886( C869 C886 ) C869_=_C888( C869 C888 ) C869_=_C889( C869 C889 ) C869_=_C2394( C869 C2394 ) C869_=_C2396( C869 C2396 ) \nC869_=_C2399( C869 C2399 ) C870_=_C871( C870 C871 ) C870_=_C872( C870 C872 ) C870_=_C873( C870 C873 ) C870_=_C874( C870 C874 ) C870_=_C875( C870 C875 ) \nC870_=_C876( C870 C876 ) C870_=_C877( C870 C877 ) C870_=_C878( C870 C878 ) C870_=_C879( C870 C879 ) C870_=_C880( C870 C880 ) C870_=_C881( C870 C881 ) \nC870_=_C882( C870 C882 ) C870_=_C883( C870 C883 ) C870_=_C885( C870 C885 ) C870_=_C886( C870 C886 ) C870_=_C888( C870 C888 ) C870_=_C889( C870 C889 ) \nC870_=_C2413( C870 C2413 ) C871_=_C872( C871 C872 ) C871_=_C873( C871 C873 ) C871_=_C874( C871 C874 ) C871_=_C875( C871 C875 ) C871_=_C876( C871 C876 ) \nC871_=_C877( C871 C877 ) C871_=_C878( C871 C878 ) C871_=_C879( C871 C879 ) C871_=_C880( C871 C880 ) C871_=_C881( C871 C881 ) C871_=_C882( C871 C882 ) \nC871_=_C883( C871 C883 ) C871_=_C885( C871 C885 ) C871_=_C886( C871 C886 ) C871_=_C888( C871 C888 ) C871_=_C889( C871 C889 ) C871_=_C2152( C871 C2152 ) \nC871_=_C2444( C871 C2444 ) C871_=_C2445( C871 C2445 ) C871_=_C2446( C871 C2446 ) C871_=_C2448( C871 C2448 ) C871_=_C2449( C871 C2449 ) C871_=_C2451( C871 C2451 ) \nC871_=_C2453( C871 C2453 ) C871_=_C2455( C871 C2455 ) C871_=_C2456( C871 C2456 ) C871_=_C2457( C871 C2457 ) C871_=_C2458( C871 C2458 ) C872_=_C873( C872 C873 ) \nC872_=_C874( C872 C874 ) C872_=_C875( C872 C875 ) C872_=_C876( C872 C876 ) C872_=_C877( C872 C877 ) C872_=_C878( C872 C878 ) C872_=_C879( C872 C879 ) \nC872_=_C880( C872 C880 ) C872_=_C881( C872 C881 ) C872_=_C882( C872 C882 ) C872_=_C883( C872 C883 ) C872_=_C885( C872 C885 ) C872_=_C886( C872 C886 ) \nC872_=_C888( C872 C888 ) C872_=_C889( C872 C889 ) C872_=_C3005( C872 C3005 ) C872_=_C3007( C872 C3007 ) C872_=_C3009( C872 C3009 ) C873_=_C874( C873 C874 ) \nC873_=_C875( C873 C875 ) C873_=_C876( C873 C876 ) C873_=_C877( C873 C877 ) C873_=_C878( C873 C878 ) C873_=_C879( C873 C879 ) C873_=_C880( C873 C880 ) \nC873_=_C881( C873 C881 ) C873_=_C882( C873 C882 ) C873_=_C883( C873 C883 ) C873_=_C885( C873 C885 ) C873_=_C886( C873 C886 ) C873_=_C888( C873 C888 ) \nC873_=_C889( C873 C889 ) C873_=_C3148( C873 C3148 ) C873_=_C3151( C873 C3151 ) C873_=_C3156( C873 C3156 ) C874_=_C875( C874 C875 ) C874_=_C876( C874 C876 ) \nC874_=_C877( C874 C877 ) C874_=_C878( C874 C878 ) C874_=_C879( C874 C879 ) C874_=_C880( C874 C880 ) C874_=_C881( C874 C881 ) C874_=_C882( C874 C882 ) \nC874_=_C883( C874 C883 ) C874_=_C885( C874 C885 ) C874_=_C886( C874 C886 ) C874_=_C888( C874 C888 ) C874_=_C889( C874 C889 ) C874_=_C3291( C874 C3291 ) \nC874_=_C3295( C874 C3295 ) C874_=_C3297( C874 C3297 ) C875_=_C876( C875 C876 ) C875_=_C877( C875 C877 ) C875_=_C878( C875 C878</w:t>
      </w:r>
    </w:p>
    <w:p>
      <w:pPr>
        <w:pStyle w:val="PreformattedText"/>
        <w:bidi w:val="0"/>
        <w:spacing w:before="0" w:after="0"/>
        <w:jc w:val="left"/>
        <w:rPr/>
      </w:pPr>
      <w:r>
        <w:rPr/>
        <w:t xml:space="preserve"> </w:t>
      </w:r>
      <w:r>
        <w:rPr/>
        <w:t>) C875_=_C879( C875 C879 ) \nC875_=_C880( C875 C880 ) C875_=_C881( C875 C881 ) C875_=_C882( C875 C882 ) C875_=_C883( C875 C883 ) C875_=_C885( C875 C885 ) C875_=_C886( C875 C886 ) \nC875_=_C888( C875 C888 ) C875_=_C889( C875 C889 ) C875_=_C2445( C875 C2445 ) C875_=_C3474( C875 C3474 ) C875_=_C3478( C875 C3478 ) C875_=_C3480( C875 C3480 ) \nC876_=_C877( C876 C877 ) C876_=_C878( C876 C878 ) C876_=_C879( C876 C879 ) C876_=_C880( C876 C880 ) C876_=_C881( C876 C881 ) C876_=_C882( C876 C882 ) \nC876_=_C883( C876 C883 ) C876_=_C885( C876 C885 ) C876_=_C886( C876 C886 ) C876_=_C888( C876 C888 ) C876_=_C889( C876 C889 ) C876_=_C1806( C876 C1806 ) \nC876_=_C2055( C876 C2055 ) C876_=_C2078( C876 C2078 ) C876_=_C2160( C876 C2160 ) C876_=_C2380( C876 C2380 ) C876_=_C2394( C876 C2394 ) C876_=_C2413( C876 C2413 ) \nC876_=_C3005( C876 C3005 ) C876_=_C3230( C876 C3230 ) C876_=_C3291( C876 C3291 ) C876_=_C3448( C876 C3448 ) C876_=_C3562( C876 C3562 ) C876_=_C3573( C876 C3573 ) \nC876_=_C3651( C876 C3651 ) C876_=_C3652( C876 C3652 ) C876_=_C3654( C876 C3654 ) C876_=_C3655( C876 C3655 ) C876_=_C3657( C876 C3657 ) C876_=_C3658( C876 C3658 ) \nC876_=_C3659( C876 C3659 ) C877_=_C878( C877 C878 ) C877_=_C879( C877 C879 ) C877_=_C880( C877 C880 ) C877_=_C881( C877 C881 ) C877_=_C882( C877 C882 ) \nC877_=_C883( C877 C883 ) C877_=_C885( C877 C885 ) C877_=_C886( C877 C886 ) C877_=_C888( C877 C888 ) C877_=_C889( C877 C889 ) C877_=_C3691( C877 C3691 ) \nC877_=_C3694( C877 C3694 ) C878_=_C879( C878 C879 ) C878_=_C880( C878 C880 ) C878_=_C881( C878 C881 ) C878_=_C882( C878 C882 ) C878_=_C883( C878 C883 ) \nC878_=_C885( C878 C885 ) C878_=_C886( C878 C886 ) C878_=_C888( C878 C888 ) C878_=_C889( C878 C889 ) C878_=_C2448( C878 C2448 ) C878_=_C3701( C878 C3701 ) \nC878_=_C3704( C878 C3704 ) C878_=_C3705( C878 C3705 ) C879_=_C880( C879 C880 ) C879_=_C881( C879 C881 ) C879_=_C882( C879 C882 ) C879_=_C883( C879 C883 ) \nC879_=_C885( C879 C885 ) C879_=_C886( C879 C886 ) C879_=_C888( C879 C888 ) C879_=_C889( C879 C889 ) C879_=_C1105( C879 C1105 ) C879_=_C2162( C879 C2162 ) \nC879_=_C3054( C879 C3054 ) C879_=_C3474( C879 C3474 ) C879_=_C3701( C879 C3701 ) C879_=_C3751( C879 C3751 ) C879_=_C3867( C879 C3867 ) C879_=_C3869( C879 C3869 ) \nC879_=_C3871( C879 C3871 ) C879_=_C3873( C879 C3873 ) C879_=_C3875( C879 C3875 ) C879_=_C3876( C879 C3876 ) C880_=_C881( C880 C881 ) C880_=_C882( C880 C882 ) \nC880_=_C883( C880 C883 ) C880_=_C885( C880 C885 ) C880_=_C886( C880 C886 ) C880_=_C888( C880 C888 ) C880_=_C889( C880 C889 ) C881_=_C882( C881 C882 ) \nC881_=_C883( C881 C883 ) C881_=_C885( C881 C885 ) C881_=_C886( C881 C886 ) C881_=_C888( C881 C888 ) C881_=_C889( C881 C889 ) C881_=_C2451( C881 C2451 ) \nC881_=_C3867( C881 C3867 ) C881_=_C3946( C881 C3946 ) C881_=_C3947( C881 C3947 ) C882_=_C883( C882 C883 ) C882_=_C885( C882 C885 ) C882_=_C886( C882 C886 ) \nC882_=_C888( C882 C888 ) C882_=_C889( C882 C889 ) C883_=_C885( C883 C885 ) C883_=_C886( C883 C886 ) C883_=_C888( C883 C888 ) C883_=_C889( C883 C889 ) \nC883_=_C1068( C883 C1068 ) C883_=_C1090( C883 C1090 ) C883_=_C1158( C883 C1158 ) C883_=_C1306( C883 C1306 ) C883_=_C2003( C883 C2003 ) C883_=_C2935( C883 C2935 ) \nC883_=_C2978( C883 C2978 ) C883_=_C3076( C883 C3076 ) C883_=_C3220( C883 C3220 ) C883_=_C3234( C883 C3234 ) C883_=_C3350( C883 C3350 ) C883_=_C3422( C883 C3422 ) \nC883_=_C3440( C883 C3440 ) C883_=_C3478( C883 C3478 ) C883_=_C3642( C883 C3642 ) C883_=_C3675( C883 C3675 ) C883_=_C3704( C883 C3704 ) C883_=_C3946( C883 C3946 ) \nC883_=_C3959( C883 C3959 ) C883_=_C3961( C883 C3961 ) C885_=_C886( C885 C886 ) C885_=_C888( C885 C888 ) C885_=_C889( C885 C889 ) C886_=_C888( C886 C888 ) \nC886_=_C889( C886 C889 ) C886_=_C2457( C886 C2457 ) C886_=_C3875( C886 C3875 ) C886_=_C3961( C886 C3961 ) C886_=_C3992( C886 C3992 ) C888_=_C889( C888 C889 ) \nC888_=_C2458( C888 C2458 ) C888_=_C3659( C888 C3659 ) C888_=_C3876( C888 C3876 ) C888_=_C3986( C888 C3986 ) C888_=_C4106( C888 C4106 ) C906_=_C907( C906 C907 ) \nC906_=_C1486( C906 C1486 ) C906_=_C2632( C906 C2632 ) C906_=_C2681( C906 C2681 ) C906_=_C3119( C906 C3119 ) C906_=_C3232( C906 C3232 ) C906_=_C3304( C906 C3304 ) \nC906_=_C3322( C906 C3322 ) C906_=_C3437( C906 C3437 ) C906_=_C3810( C906 C3810 ) C906_=_C3814( C906 C3814 ) C906_=_C3815( C906 C3815 ) C906_=_C3818( C906 C3818 ) \nC907_=_C1160( C907 C1160 ) C907_=_C1536( C907 C1536 ) C907_=_C1560( C907 C1560 ) C907_=_C1697( C907 C1697 ) C907_=_C2338( C907 C2338 ) C907_=_C2670( C907 C2670 ) \nC907_=_C2787( C907 C2787 ) C907_=_C2980( C907 C2980 ) C907_=_C3043( C907 C3043 ) C907_=_C3081( C907 C3081 ) C907_=_C3223( C907 C3223 ) C907_=_C3236( C907 C3236 ) \nC907_=_C3265( C907 C3265 ) C907_=_C3309( C907 C3309 ) C907_=_C3371( C907 C3371 ) C907_=_C3499( C907 C3499 ) C907_=_C3646( C907 C3646 ) C907_=_C3897( C907 C3897 ) \nC907_=_C4032( C907 C4032 ) C907_=_C4033( C907 C4033 ) C907_=_C4034( C907 C4034 ) C907_=_C4035( C907 C4035 ) C907_=_C4036( C907 C4036 ) C907_=_C4037( C907 C4037 ) \nC993_=_C997( C993 C997 ) C993_=_C998( C993 C998 ) C993_=_C1100( C993 C1100 ) C993_=_C1301( C993 C1301 ) C993_=_C1422( C993 C1422 ) C993_=_C1784( C993 C1784 ) \nC993_=_C2012( C993 C2012 ) C993_=_C2309( C993 C2309 ) C993_=_C2463( C993 C2463 ) C993_=_C2562( C993 C2562 ) C993_=_C2942( C993 C2942 ) C993_=_C3052( C993 C3052 ) \nC993_=_C3086( C993 C3086 ) C993_=_C3274( C993 C3274 ) C993_=_C3354( C993 C3354 ) C993_=_C3355( C993 C3355 ) C993_=_C3356( C993 C3356 ) C993_=_C3357( C993 C3357 ) \nC993_=_C3360( C993 C3360 ) C993_=_C3362( C993 C3362 ) C993_=_C3363( C993 C3363 ) C997_=_C998( C997 C998 ) C997_=_C1136( C997 C1136 ) C997_=_C1651( C997 C1651 ) \nC997_=_C1766( C997 C1766 ) C997_=_C1790( C997 C1790 ) C997_=_C1850( C997 C1850 ) C997_=_C1951( C997 C1951 ) C997_=_C2015( C997 C2015 ) C997_=_C2364( C997 C2364 ) \nC997_=_C2586( C997 C2586 ) C997_=_C2696( C997 C2696 ) C997_=_C2749( C997 C2749 ) C997_=_C2861( C997 C2861 ) C997_=_C2977( C997 C2977 ) C997_=_C3007( C997 C3007 ) \nC997_=_C3148( C997 C3148 ) C997_=_C3731( C997 C3731 ) C997_=_C3914( C997 C3914 ) C997_=_C3939( C997 C3939 ) C997_=_C3940( C997 C3940 ) C997_=_C3943( C997 C3943 ) \nC997_=_C3944( C997 C3944 ) C998_=_C1673( C998 C1673 ) C998_=_C2143( C998 C2143 ) C998_=_C2455( C998 C2455 ) C998_=_C3480( C998 C3480 ) C998_=_C3705( C998 C3705 ) \nC998_=_C3792( C998 C3792 ) C998_=_C3871( C998 C3871 ) C998_=_C3886( C998 C3886 ) C998_=_C3947( C998 C3947 ) C998_=_C3959( C998 C3959 ) C998_=_C3990( C998 C3990 ) \nC998_=_C3991( C998 C3991 ) C998_=_C3992( C998 C3992 ) C1068_=_C1090( C1068 C1090 ) C1068_=_C1158( C1068 C1158 ) C1068_=_C1306( C1068 C1306 ) C1068_=_C2003( C1068 C2003 ) \nC1068_=_C2935( C1068 C2935 ) C1068_=_C2978( C1068 C2978 ) C1068_=_C3076( C1068 C3076 ) C1068_=_C3220( C1068 C3220 ) C1068_=_C3234( C1068 C3234 ) C1068_=_C3350( C1068 C3350 ) \nC1068_=_C3422( C1068 C3422 ) C1068_=_C3440( C1068 C3440 ) C1068_=_C3478( C1068 C3478 ) C1068_=_C3642( C1068 C3642 ) C1068_=_C3675( C1068 C3675 ) C1068_=_C3704( C1068 C3704 ) \nC1068_=_C3946( C1068 C3946 ) C1068_=_C3959( C1068 C3959 ) C1068_=_C3961( C1068 C3961 ) C1090_=_C1158( C1090 C1158 ) C1090_=_C1306( C1090 C1306 ) C1090_=_C2003( C1090 C2003 ) \nC1090_=_C2935( C1090 C2935 ) C1090_=_C2978( C1090 C2978 ) C1090_=_C3076( C1090 C3076 ) C1090_=_C3220( C1090 C3220 ) C1090_=_C3234( C1090 C3234 ) C1090_=_C3350( C1090 C3350 ) \nC1090_=_C3422( C1090 C3422 ) C1090_=_C3440( C1090 C3440 ) C1090_=_C3478( C1090 C3478 ) C1090_=_C3642( C1090 C3642 ) C1090_=_C3675( C1090 C3675 ) C1090_=_C3704( C1090 C3704 ) \nC1090_=_C3946( C1090 C3946 ) C1090_=_C3959( C1090 C3959 ) C1090_=_C3961( C1090 C3961 ) C1095_=_C1096( C1095 C1096 ) C1095_=_C1097( C1095 C1097 ) C1095_=_C1098( C1095 C1098 ) \nC1095_=_C1100( C1095 C1100 ) C1095_=_C1101( C1095 C1101 ) C1095_=_C1102( C1095 C1102 ) C1095_=_C1104( C1095 C1104 ) C1095_=_C1105( C1095 C1105 ) C1095_=_C1109( C1095 C1109 ) \nC1095_=_C1110( C1095 C1110 ) C1095_=_C1113( C1095 C1113 ) C1095_=_C1784( C1095 C1784 ) C1095_=_C1790( C1095 C1790 ) C1095_=_C1791( C1095 C1791 ) C1095_=_C1793( C1095 C1793 ) \nC1096_=_C1097( C1096 C1097 ) C1096_=_C1098( C1096 C1098 ) C1096_=_C1100( C1096 C1100 ) C1096_=_C1101( C1096 C1101 ) C1096_=_C1102( C1096 C1102 ) C1096_=_C1104( C1096 C1104 ) \nC1096_=_C1105( C1096 C1105 ) C1096_=_C1109( C1096 C1109 ) C1096_=_C1110( C1096 C1110 ) C1096_=_C1113( C1096 C1113 ) C1096_=_C2309( C1096 C2309 ) C1097_=_C1098( C1097 C1098 ) \nC1097_=_C1100( C1097 C1100 ) C1097_=_C1101( C1097 C1101 ) C1097_=_C1102( C1097 C1102 ) C1097_=_C1104( C1097 C1104 ) C1097_=_C1105( C1097 C1105 ) C1097_=_C1109( C1097 C1109 ) \nC1097_=_C1110( C1097 C1110 ) C1097_=_C1113( C1097 C1113 ) C1097_=_C2463( C1097 C2463 ) C1098_=_C1100( C1098 C1100 ) C1098_=_C1101( C1098 C1101 ) C1098_=_C1102( C1098 C1102 ) \nC1098_=_C1104( C1098 C1104 ) C1098_=_C1105( C1098 C1105 ) C1098_=_C1109( C1098 C1109 ) C1098_=_C1110( C1098 C1110 ) C1098_=_C1113( C1098 C1113 ) C1098_=_C2562( C1098 C2562 ) \nC1098_=_C2568( C1098 C2568 ) C1100_=_C1101( C1100 C1101 ) C1100_=_C1102( C1100 C1102 ) C1100_=_C1104( C1100 C1104 ) C1100_=_C1105( C1100 C1105 ) C1100_=_C1109( C1100 C1109 ) \nC1100_=_C1110( C1100 C1110 ) C1100_=_C1113( C1100 C1113 ) C1100_=_C1301( C1100 C1301 ) C1100_=_C1422( C1100 C1422 ) C1100_=_C1784( C1100 C1784 ) C1100_=_C2012( C1100 C2012 ) \nC1100_=_C2309( C1100 C2309 ) C1100_=_C2463( C1100 C2463 ) C1100_=_C2562( C1100 C2562 ) C1100_=_C2942( C1100 C2942 ) C1100_=_C3052( C1100 C3052 ) C1100_=_C3086( C1100 C3086 ) \nC1100_=_C3274( C1100 C3274 ) C1100_=_C3354( C1100 C3354 ) C1100_=_C3355( C1100 C3355 ) C1100_=_C3356( C1100 C3356 ) C1100_=_C3357( C1100 C3357 ) C1100_=_C3360( C1100 C3360 ) \nC1100_=_C3362( C1100 C3362 ) C1100_=_C3363( C1100 C3363 ) C1101_=_C1102( C1101 C1102 ) C1101_=_C1104( C1101 C1104 ) C1101_=_C1105( C1101 C1105 ) C1101_=_C1109( C1101 C1109 ) \nC1101_=_C1110( C1101 C1110 ) C1101_=_C1113( C1101 C1113 ) C1101_=_C3354( C1101 C3354 ) C1102_=_C1104( C1102 C1104 ) C1102_=_C1105(</w:t>
      </w:r>
    </w:p>
    <w:p>
      <w:pPr>
        <w:pStyle w:val="PreformattedText"/>
        <w:bidi w:val="0"/>
        <w:spacing w:before="0" w:after="0"/>
        <w:jc w:val="left"/>
        <w:rPr/>
      </w:pPr>
      <w:r>
        <w:rPr/>
        <w:t xml:space="preserve"> </w:t>
      </w:r>
      <w:r>
        <w:rPr/>
        <w:t>C1102 C1105 ) C1102_=_C1109( C1102 C1109 ) \nC1102_=_C1110( C1102 C1110 ) C1102_=_C1113( C1102 C1113 ) C1102_=_C3355( C1102 C3355 ) C1104_=_C1105( C1104 C1105 ) C1104_=_C1109( C1104 C1109 ) C1104_=_C1110( C1104 C1110 ) \nC1104_=_C1113( C1104 C1113 ) C1104_=_C3356( C1104 C3356 ) C1105_=_C1109( C1105 C1109 ) C1105_=_C1110( C1105 C1110 ) C1105_=_C1113( C1105 C1113 ) C1105_=_C2162( C1105 C2162 ) \nC1105_=_C3054( C1105 C3054 ) C1105_=_C3474( C1105 C3474 ) C1105_=_C3701( C1105 C3701 ) C1105_=_C3751( C1105 C3751 ) C1105_=_C3867( C1105 C3867 ) C1105_=_C3869( C1105 C3869 ) \nC1105_=_C3871( C1105 C3871 ) C1105_=_C3873( C1105 C3873 ) C1105_=_C3875( C1105 C3875 ) C1105_=_C3876( C1105 C3876 ) C1109_=_C1110( C1109 C1110 ) C1109_=_C1113( C1109 C1113 ) \nC1109_=_C1402( C1109 C1402 ) C1109_=_C1582( C1109 C1582 ) C1109_=_C2062( C1109 C2062 ) C1109_=_C3059( C1109 C3059 ) C1109_=_C3080( C1109 C3080 ) C1109_=_C3093( C1109 C3093 ) \nC1109_=_C3249( C1109 C3249 ) C1109_=_C3295( C1109 C3295 ) C1109_=_C3412( C1109 C3412 ) C1109_=_C3426( C1109 C3426 ) C1109_=_C3547( C1109 C3547 ) C1109_=_C3676( C1109 C3676 ) \nC1109_=_C3784( C1109 C3784 ) C1109_=_C3842( C1109 C3842 ) C1109_=_C3879( C1109 C3879 ) C1109_=_C3935( C1109 C3935 ) C1109_=_C4022( C1109 C4022 ) C1109_=_C4023( C1109 C4023 ) \nC1109_=_C4025( C1109 C4025 ) C1110_=_C1113( C1110 C1113 ) C1110_=_C1380( C1110 C1380 ) C1110_=_C1449( C1110 C1449 ) C1110_=_C1698( C1110 C1698 ) C1110_=_C1791( C1110 C1791 ) \nC1110_=_C1854( C1110 C1854 ) C1110_=_C2353( C1110 C2353 ) C1110_=_C2686( C1110 C2686 ) C1110_=_C2772( C1110 C2772 ) C1110_=_C2852( C1110 C2852 ) C1110_=_C2896( C1110 C2896 ) \nC1110_=_C3060( C1110 C3060 ) C1110_=_C3326( C1110 C3326 ) C1110_=_C3338( C1110 C3338 ) C1110_=_C3400( C1110 C3400 ) C1110_=_C3613( C1110 C3613 ) C1110_=_C3768( C1110 C3768 ) \nC1110_=_C3786( C1110 C3786 ) C1113_=_C3363( C1113 C3363 ) C1136_=_C1651( C1136 C1651 ) C1136_=_C1766( C1136 C1766 ) C1136_=_C1790( C1136 C1790 ) C1136_=_C1850( C1136 C1850 ) \nC1136_=_C1951( C1136 C1951 ) C1136_=_C2015( C1136 C2015 ) C1136_=_C2364( C1136 C2364 ) C1136_=_C2586( C1136 C2586 ) C1136_=_C2696( C1136 C2696 ) C1136_=_C2749( C1136 C2749 ) \nC1136_=_C2861( C1136 C2861 ) C1136_=_C2977( C1136 C2977 ) C1136_=_C3007( C1136 C3007 ) C1136_=_C3148( C1136 C3148 ) C1136_=_C3731( C1136 C3731 ) C1136_=_C3914( C1136 C3914 ) \nC1136_=_C3939( C1136 C3939 ) C1136_=_C3940( C1136 C3940 ) C1136_=_C3943( C1136 C3943 ) C1136_=_C3944( C1136 C3944 ) C1158_=_C1159( C1158 C1159 ) C1158_=_C1160( C1158 C1160 ) \nC1158_=_C1164( C1158 C1164 ) C1158_=_C1306( C1158 C1306 ) C1158_=_C2003( C1158 C2003 ) C1158_=_C2935( C1158 C2935 ) C1158_=_C2978( C1158 C2978 ) C1158_=_C3076( C1158 C3076 ) \nC1158_=_C3220( C1158 C3220 ) C1158_=_C3234( C1158 C3234 ) C1158_=_C3350( C1158 C3350 ) C1158_=_C3422( C1158 C3422 ) C1158_=_C3440( C1158 C3440 ) C1158_=_C3478( C1158 C3478 ) \nC1158_=_C3642( C1158 C3642 ) C1158_=_C3675( C1158 C3675 ) C1158_=_C3704( C1158 C3704 ) C1158_=_C3946( C1158 C3946 ) C1158_=_C3959( C1158 C3959 ) C1158_=_C3961( C1158 C3961 ) \nC1159_=_C1160( C1159 C1160 ) C1159_=_C1164( C1159 C1164 ) C1159_=_C1232( C1159 C1232 ) C1159_=_C1749( C1159 C1749 ) C1159_=_C2164( C1159 C2164 ) C1159_=_C2492( C1159 C2492 ) \nC1159_=_C2979( C1159 C2979 ) C1159_=_C3078( C1159 C3078 ) C1159_=_C3136( C1159 C3136 ) C1159_=_C3178( C1159 C3178 ) C1159_=_C3222( C1159 C3222 ) C1159_=_C3235( C1159 C3235 ) \nC1159_=_C3521( C1159 C3521 ) C1159_=_C3579( C1159 C3579 ) C1159_=_C3644( C1159 C3644 ) C1159_=_C3691( C1159 C3691 ) C1159_=_C3754( C1159 C3754 ) C1159_=_C3964( C1159 C3964 ) \nC1159_=_C3984( C1159 C3984 ) C1159_=_C3985( C1159 C3985 ) C1159_=_C3986( C1159 C3986 ) C1159_=_C3987( C1159 C3987 ) C1160_=_C1164( C1160 C1164 ) C1160_=_C1536( C1160 C1536 ) \nC1160_=_C1560( C1160 C1560 ) C1160_=_C1697( C1160 C1697 ) C1160_=_C2338( C1160 C2338 ) C1160_=_C2670( C1160 C2670 ) C1160_=_C2787( C1160 C2787 ) C1160_=_C2980( C1160 C2980 ) \nC1160_=_C3043( C1160 C3043 ) C1160_=_C3081( C1160 C3081 ) C1160_=_C3223( C1160 C3223 ) C1160_=_C3236( C1160 C3236 ) C1160_=_C3265( C1160 C3265 ) C1160_=_C3309( C1160 C3309 ) \nC1160_=_C3371( C1160 C3371 ) C1160_=_C3499( C1160 C3499 ) C1160_=_C3646( C1160 C3646 ) C1160_=_C3897( C1160 C3897 ) C1160_=_C4032( C1160 C4032 ) C1160_=_C4033( C1160 C4033 ) \nC1160_=_C4034( C1160 C4034 ) C1160_=_C4035( C1160 C4035 ) C1160_=_C4036( C1160 C4036 ) C1160_=_C4037( C1160 C4037 ) C1164_=_C1264( C1164 C1264 ) C1164_=_C1431( C1164 C1431 ) \nC1164_=_C1701( C1164 C1701 ) C1164_=_C1793( C1164 C1793 ) C1164_=_C1835( C1164 C1835 ) C1164_=_C2189( C1164 C2189 ) C1164_=_C2370( C1164 C2370 ) C1164_=_C2854( C1164 C2854 ) \nC1164_=_C2870( C1164 C2870 ) C1164_=_C2897( C1164 C2897 ) C1164_=_C2983( C1164 C2983 ) C1164_=_C3032( C1164 C3032 ) C1164_=_C3083( C1164 C3083 ) C1164_=_C3156( C1164 C3156 ) \nC1164_=_C3225( C1164 C3225 ) C1164_=_C3240( C1164 C3240 ) C1164_=_C3328( C1164 C3328 ) C1164_=_C3339( C1164 C3339 ) C1164_=_C3559( C1164 C3559 ) C1164_=_C3615( C1164 C3615 ) \nC1164_=_C3649( C1164 C3649 ) C1164_=_C3788( C1164 C3788 ) C1164_=_C4059( C1164 C4059 ) C1173_=_C1342( C1173 C1342 ) C1173_=_C1942( C1173 C1942 ) C1173_=_C3013( C1173 C3013 ) \nC1173_=_C3050( C1173 C3050 ) C1173_=_C3051( C1173 C3051 ) C1173_=_C3052( C1173 C3052 ) C1173_=_C3054( C1173 C3054 ) C1173_=_C3056( C1173 C3056 ) C1173_=_C3059( C1173 C3059 ) \nC1173_=_C3060( C1173 C3060 ) C1173_=_C3061( C1173 C3061 ) C1232_=_C1239( C1232 C1239 ) C1232_=_C1749( C1232 C1749 ) C1232_=_C2164( C1232 C2164 ) C1232_=_C2492( C1232 C2492 ) \nC1232_=_C2979( C1232 C2979 ) C1232_=_C3078( C1232 C3078 ) C1232_=_C3136( C1232 C3136 ) C1232_=_C3178( C1232 C3178 ) C1232_=_C3222( C1232 C3222 ) C1232_=_C3235( C1232 C3235 ) \nC1232_=_C3521( C1232 C3521 ) C1232_=_C3579( C1232 C3579 ) C1232_=_C3644( C1232 C3644 ) C1232_=_C3691( C1232 C3691 ) C1232_=_C3754( C1232 C3754 ) C1232_=_C3964( C1232 C3964 ) \nC1232_=_C3984( C1232 C3984 ) C1232_=_C3985( C1232 C3985 ) C1232_=_C3986( C1232 C3986 ) C1232_=_C3987( C1232 C3987 ) C1239_=_C1491( C1239 C1491 ) C1239_=_C1752( C1239 C1752 ) \nC1239_=_C2495( C1239 C2495 ) C1239_=_C2641( C1239 C2641 ) C1239_=_C3142( C1239 C3142 ) C1239_=_C3182( C1239 C3182 ) C1239_=_C3311( C1239 C3311 ) C1239_=_C3327( C1239 C3327 ) \nC1239_=_C3443( C1239 C3443 ) C1239_=_C3524( C1239 C3524 ) C1239_=_C3582( C1239 C3582 ) C1239_=_C3694( C1239 C3694 ) C1239_=_C3853( C1239 C3853 ) C1239_=_C3987( C1239 C3987 ) \nC1239_=_C4074( C1239 C4074 ) C1264_=_C1431( C1264 C1431 ) C1264_=_C1701( C1264 C1701 ) C1264_=_C1793( C1264 C1793 ) C1264_=_C1835( C1264 C1835 ) C1264_=_C2189( C1264 C2189 ) \nC1264_=_C2370( C1264 C2370 ) C1264_=_C2854( C1264 C2854 ) C1264_=_C2870( C1264 C2870 ) C1264_=_C2897( C1264 C2897 ) C1264_=_C2983( C1264 C2983 ) C1264_=_C3032( C1264 C3032 ) \nC1264_=_C3083( C1264 C3083 ) C1264_=_C3156( C1264 C3156 ) C1264_=_C3225( C1264 C3225 ) C1264_=_C3240( C1264 C3240 ) C1264_=_C3328( C1264 C3328 ) C1264_=_C3339( C1264 C3339 ) \nC1264_=_C3559( C1264 C3559 ) C1264_=_C3615( C1264 C3615 ) C1264_=_C3649( C1264 C3649 ) C1264_=_C3788( C1264 C3788 ) C1264_=_C4059( C1264 C4059 ) C1301_=_C1306( C1301 C1306 ) \nC1301_=_C1422( C1301 C1422 ) C1301_=_C1784( C1301 C1784 ) C1301_=_C2012( C1301 C2012 ) C1301_=_C2309( C1301 C2309 ) C1301_=_C2463( C1301 C2463 ) C1301_=_C2562( C1301 C2562 ) \nC1301_=_C2942( C1301 C2942 ) C1301_=_C3052( C1301 C3052 ) C1301_=_C3086( C1301 C3086 ) C1301_=_C3274( C1301 C3274 ) C1301_=_C3354( C1301 C3354 ) C1301_=_C3355( C1301 C3355 ) \nC1301_=_C3356( C1301 C3356 ) C1301_=_C3357( C1301 C3357 ) C1301_=_C3360( C1301 C3360 ) C1301_=_C3362( C1301 C3362 ) C1301_=_C3363( C1301 C3363 ) C1306_=_C2003( C1306 C2003 ) \nC1306_=_C2935( C1306 C2935 ) C1306_=_C2978( C1306 C2978 ) C1306_=_C3076( C1306 C3076 ) C1306_=_C3220( C1306 C3220 ) C1306_=_C3234( C1306 C3234 ) C1306_=_C3350( C1306 C3350 ) \nC1306_=_C3422( C1306 C3422 ) C1306_=_C3440( C1306 C3440 ) C1306_=_C3478( C1306 C3478 ) C1306_=_C3642( C1306 C3642 ) C1306_=_C3675( C1306 C3675 ) C1306_=_C3704( C1306 C3704 ) \nC1306_=_C3946( C1306 C3946 ) C1306_=_C3959( C1306 C3959 ) C1306_=_C3961( C1306 C3961 ) C1342_=_C1942( C1342 C1942 ) C1342_=_C3013( C1342 C3013 ) C1342_=_C3050( C1342 C3050 ) \nC1342_=_C3051( C1342 C3051 ) C1342_=_C3052( C1342 C3052 ) C1342_=_C3054( C1342 C3054 ) C1342_=_C3056( C1342 C3056 ) C1342_=_C3059( C1342 C3059 ) C1342_=_C3060( C1342 C3060 ) \nC1342_=_C3061( C1342 C3061 ) C1380_=_C1449( C1380 C1449 ) C1380_=_C1698( C1380 C1698 ) C1380_=_C1791( C1380 C1791 ) C1380_=_C1854( C1380 C1854 ) C1380_=_C2353( C1380 C2353 ) \nC1380_=_C2686( C1380 C2686 ) C1380_=_C2772( C1380 C2772 ) C1380_=_C2852( C1380 C2852 ) C1380_=_C2896( C1380 C2896 ) C1380_=_C3060( C1380 C3060 ) C1380_=_C3326( C1380 C3326 ) \nC1380_=_C3338( C1380 C3338 ) C1380_=_C3400( C1380 C3400 ) C1380_=_C3613( C1380 C3613 ) C1380_=_C3768( C1380 C3768 ) C1380_=_C3786( C1380 C3786 ) C1402_=_C1582( C1402 C1582 ) \nC1402_=_C2062( C1402 C2062 ) C1402_=_C3059( C1402 C3059 ) C1402_=_C3080( C1402 C3080 ) C1402_=_C3093( C1402 C3093 ) C1402_=_C3249( C1402 C3249 ) C1402_=_C3295( C1402 C3295 ) \nC1402_=_C3412( C1402 C3412 ) C1402_=_C3426( C1402 C3426 ) C1402_=_C3547( C1402 C3547 ) C1402_=_C3676( C1402 C3676 ) C1402_=_C3784( C1402 C3784 ) C1402_=_C3842( C1402 C3842 ) \nC1402_=_C3879( C1402 C3879 ) C1402_=_C3935( C1402 C3935 ) C1402_=_C4022( C1402 C4022 ) C1402_=_C4023( C1402 C4023 ) C1402_=_C4025( C1402 C4025 ) C1422_=_C1431( C1422 C1431 ) \nC1422_=_C1784( C1422 C1784 ) C1422_=_C2012( C1422 C2012 ) C1422_=_C2309( C1422 C2309 ) C1422_=_C2463( C1422 C2463 ) C1422_=_C2562( C1422 C2562 ) C1422_=_C2942( C1422 C2942 ) \nC1422_=_C3052( C1422 C3052 ) C1422_=_C3086( C1422 C3086 ) C1422_=_C3274( C1422 C3274 ) C1422_=_C3354( C1422 C3354 ) C1422_=_C3355( C1422 C3355 ) C1422_=_C3356( C1422 C3356 ) \nC1422_=_C3357( C1422 C3357 ) C1422_=_C3360( C1422 C3360 ) C1422_=_C3362( C1422 C3362 ) C1422_=_C3363( C1422 C3363 ) C1431_=_C1701( C1431 C1701 ) C1431_=_C1793( C1431 C1793 ) \nC1431_=_C1835(</w:t>
      </w:r>
    </w:p>
    <w:p>
      <w:pPr>
        <w:pStyle w:val="PreformattedText"/>
        <w:bidi w:val="0"/>
        <w:spacing w:before="0" w:after="0"/>
        <w:jc w:val="left"/>
        <w:rPr/>
      </w:pPr>
      <w:r>
        <w:rPr/>
        <w:t xml:space="preserve"> </w:t>
      </w:r>
      <w:r>
        <w:rPr/>
        <w:t>C1431 C1835 ) C1431_=_C2189( C1431 C2189 ) C1431_=_C2370( C1431 C2370 ) C1431_=_C2854( C1431 C2854 ) C1431_=_C2870( C1431 C2870 ) C1431_=_C2897( C1431 C2897 ) \nC1431_=_C2983( C1431 C2983 ) C1431_=_C3032( C1431 C3032 ) C1431_=_C3083( C1431 C3083 ) C1431_=_C3156( C1431 C3156 ) C1431_=_C3225( C1431 C3225 ) C1431_=_C3240( C1431 C3240 ) \nC1431_=_C3328( C1431 C3328 ) C1431_=_C3339( C1431 C3339 ) C1431_=_C3559( C1431 C3559 ) C1431_=_C3615( C1431 C3615 ) C1431_=_C3649( C1431 C3649 ) C1431_=_C3788( C1431 C3788 ) \nC1431_=_C4059( C1431 C4059 ) C1446_=_C1449( C1446 C1449 ) C1446_=_C1533( C1446 C1533 ) C1446_=_C1748( C1446 C1748 ) C1446_=_C2396( C1446 C2396 ) C1446_=_C2568( C1446 C2568 ) \nC1446_=_C2668( C1446 C2668 ) C1446_=_C2814( C1446 C2814 ) C1446_=_C2849( C1446 C2849 ) C1446_=_C3041( C1446 C3041 ) C1446_=_C3167( C1446 C3167 ) C1446_=_C3772( C1446 C3772 ) \nC1446_=_C3836( C1446 C3836 ) C1446_=_C3894( C1446 C3894 ) C1449_=_C1698( C1449 C1698 ) C1449_=_C1791( C1449 C1791 ) C1449_=_C1854( C1449 C1854 ) C1449_=_C2353( C1449 C2353 ) \nC1449_=_C2686( C1449 C2686 ) C1449_=_C2772( C1449 C2772 ) C1449_=_C2852( C1449 C2852 ) C1449_=_C2896( C1449 C2896 ) C1449_=_C3060( C1449 C3060 ) C1449_=_C3326( C1449 C3326 ) \nC1449_=_C3338( C1449 C3338 ) C1449_=_C3400( C1449 C3400 ) C1449_=_C3613( C1449 C3613 ) C1449_=_C3768( C1449 C3768 ) C1449_=_C3786( C1449 C3786 ) C1486_=_C1490( C1486 C1490 ) \nC1486_=_C1491( C1486 C1491 ) C1486_=_C2632( C1486 C2632 ) C1486_=_C2681( C1486 C2681 ) C1486_=_C3119( C1486 C3119 ) C1486_=_C3232( C1486 C3232 ) C1486_=_C3304( C1486 C3304 ) \nC1486_=_C3322( C1486 C3322 ) C1486_=_C3437( C1486 C3437 ) C1486_=_C3810( C1486 C3810 ) C1486_=_C3814( C1486 C3814 ) C1486_=_C3815( C1486 C3815 ) C1486_=_C3818( C1486 C3818 ) \nC1490_=_C1491( C1490 C1491 ) C1490_=_C1852( C1490 C1852 ) C1490_=_C1953( C1490 C1953 ) C1490_=_C2634( C1490 C2634 ) C1490_=_C2753( C1490 C2753 ) C1490_=_C2864( C1490 C2864 ) \nC1490_=_C3151( C1490 C3151 ) C1490_=_C3308( C1490 C3308 ) C1490_=_C3325( C1490 C3325 ) C1490_=_C3441( C1490 C3441 ) C1490_=_C3735( C1490 C3735 ) C1490_=_C3849( C1490 C3849 ) \nC1490_=_C3919( C1490 C3919 ) C1490_=_C3999( C1490 C3999 ) C1490_=_C4021( C1490 C4021 ) C1491_=_C1752( C1491 C1752 ) C1491_=_C2495( C1491 C2495 ) C1491_=_C2641( C1491 C2641 ) \nC1491_=_C3142( C1491 C3142 ) C1491_=_C3182( C1491 C3182 ) C1491_=_C3311( C1491 C3311 ) C1491_=_C3327( C1491 C3327 ) C1491_=_C3443( C1491 C3443 ) C1491_=_C3524( C1491 C3524 ) \nC1491_=_C3582( C1491 C3582 ) C1491_=_C3694( C1491 C3694 ) C1491_=_C3853( C1491 C3853 ) C1491_=_C3987( C1491 C3987 ) C1491_=_C4074( C1491 C4074 ) C1533_=_C1536( C1533 C1536 ) \nC1533_=_C1748( C1533 C1748 ) C1533_=_C2396( C1533 C2396 ) C1533_=_C2568( C1533 C2568 ) C1533_=_C2668( C1533 C2668 ) C1533_=_C2814( C1533 C2814 ) C1533_=_C2849( C1533 C2849 ) \nC1533_=_C3041( C1533 C3041 ) C1533_=_C3167( C1533 C3167 ) C1533_=_C3772( C1533 C3772 ) C1533_=_C3836( C1533 C3836 ) C1533_=_C3894( C1533 C3894 ) C1536_=_C1560( C1536 C1560 ) \nC1536_=_C1697( C1536 C1697 ) C1536_=_C2338( C1536 C2338 ) C1536_=_C2670( C1536 C2670 ) C1536_=_C2787( C1536 C2787 ) C1536_=_C2980( C1536 C2980 ) C1536_=_C3043( C1536 C3043 ) \nC1536_=_C3081( C1536 C3081 ) C1536_=_C3223( C1536 C3223 ) C1536_=_C3236( C1536 C3236 ) C1536_=_C3265( C1536 C3265 ) C1536_=_C3309( C1536 C3309 ) C1536_=_C3371( C1536 C3371 ) \nC1536_=_C3499( C1536 C3499 ) C1536_=_C3646( C1536 C3646 ) C1536_=_C3897( C1536 C3897 ) C1536_=_C4032( C1536 C4032 ) C1536_=_C4033( C1536 C4033 ) C1536_=_C4034( C1536 C4034 ) \nC1536_=_C4035( C1536 C4035 ) C1536_=_C4036( C1536 C4036 ) C1536_=_C4037( C1536 C4037 ) C1560_=_C1697( C1560 C1697 ) C1560_=_C2338( C1560 C2338 ) C1560_=_C2670( C1560 C2670 ) \nC1560_=_C2787( C1560 C2787 ) C1560_=_C2980( C1560 C2980 ) C1560_=_C3043( C1560 C3043 ) C1560_=_C3081( C1560 C3081 ) C1560_=_C3223( C1560 C3223 ) C1560_=_C3236( C1560 C3236 ) \nC1560_=_C3265( C1560 C3265 ) C1560_=_C3309( C1560 C3309 ) C1560_=_C3371( C1560 C3371 ) C1560_=_C3499( C1560 C3499 ) C1560_=_C3646( C1560 C3646 ) C1560_=_C3897( C1560 C3897 ) \nC1560_=_C4032( C1560 C4032 ) C1560_=_C4033( C1560 C4033 ) C1560_=_C4034( C1560 C4034 ) C1560_=_C4035( C1560 C4035 ) C1560_=_C4036( C1560 C4036 ) C1560_=_C4037( C1560 C4037 ) \nC1582_=_C2062( C1582 C2062 ) C1582_=_C3059( C1582 C3059 ) C1582_=_C3080( C1582 C3080 ) C1582_=_C3093( C1582 C3093 ) C1582_=_C3249( C1582 C3249 ) C1582_=_C3295( C1582 C3295 ) \nC1582_=_C3412( C1582 C3412 ) C1582_=_C3426( C1582 C3426 ) C1582_=_C3547( C1582 C3547 ) C1582_=_C3676( C1582 C3676 ) C1582_=_C3784( C1582 C3784 ) C1582_=_C3842( C1582 C3842 ) \nC1582_=_C3879( C1582 C3879 ) C1582_=_C3935( C1582 C3935 ) C1582_=_C4022( C1582 C4022 ) C1582_=_C4023( C1582 C4023 ) C1582_=_C4025( C1582 C4025 ) C1651_=_C1659( C1651 C1659 ) \nC1651_=_C1766( C1651 C1766 ) C1651_=_C1790( C1651 C1790 ) C1651_=_C1850( C1651 C1850 ) C1651_=_C1951( C1651 C1951 ) C1651_=_C2015( C1651 C2015 ) C1651_=_C2364( C1651 C2364 ) \nC1651_=_C2586( C1651 C2586 ) C1651_=_C2696( C1651 C2696 ) C1651_=_C2749( C1651 C2749 ) C1651_=_C2861( C1651 C2861 ) C1651_=_C2977( C1651 C2977 ) C1651_=_C3007( C1651 C3007 ) \nC1651_=_C3148( C1651 C3148 ) C1651_=_C3731( C1651 C3731 ) C1651_=_C3914( C1651 C3914 ) C1651_=_C3939( C1651 C3939 ) C1651_=_C3940( C1651 C3940 ) C1651_=_C3943( C1651 C3943 ) \nC1651_=_C3944( C1651 C3944 ) C1659_=_C1812( C1659 C1812 ) C1659_=_C2020( C1659 C2020 ) C1659_=_C2086( C1659 C2086 ) C1659_=_C2383( C1659 C2383 ) C1659_=_C2399( C1659 C2399 ) \nC1659_=_C3009( C1659 C3009 ) C1659_=_C3297( C1659 C3297 ) C1659_=_C3658( C1659 C3658 ) C1659_=_C4003( C1659 C4003 ) C1659_=_C4106( C1659 C4106 ) C1673_=_C2143( C1673 C2143 ) \nC1673_=_C2455( C1673 C2455 ) C1673_=_C3480( C1673 C3480 ) C1673_=_C3705( C1673 C3705 ) C1673_=_C3792( C1673 C3792 ) C1673_=_C3871( C1673 C3871 ) C1673_=_C3886( C1673 C3886 ) \nC1673_=_C3947( C1673 C3947 ) C1673_=_C3959( C1673 C3959 ) C1673_=_C3990( C1673 C3990 ) C1673_=_C3991( C1673 C3991 ) C1673_=_C3992( C1673 C3992 ) C1697_=_C1698( C1697 C1698 ) \nC1697_=_C1701( C1697 C1701 ) C1697_=_C2338( C1697 C2338 ) C1697_=_C2670( C1697 C2670 ) C1697_=_C2787( C1697 C2787 ) C1697_=_C2980( C1697 C2980 ) C1697_=_C3043( C1697 C3043 ) \nC1697_=_C3081( C1697 C3081 ) C1697_=_C3223( C1697 C3223 ) C1697_=_C3236( C1697 C3236 ) C1697_=_C3265( C1697 C3265 ) C1697_=_C3309( C1697 C3309 ) C1697_=_C3371( C1697 C3371 ) \nC1697_=_C3499( C1697 C3499 ) C1697_=_C3646( C1697 C3646 ) C1697_=_C3897( C1697 C3897 ) C1697_=_C4032( C1697 C4032 ) C1697_=_C4033( C1697 C4033 ) C1697_=_C4034( C1697 C4034 ) \nC1697_=_C4035( C1697 C4035 ) C1697_=_C4036( C1697 C4036 ) C1697_=_C4037( C1697 C4037 ) C1698_=_C1701( C1698 C1701 ) C1698_=_C1791( C1698 C1791 ) C1698_=_C1854( C1698 C1854 ) \nC1698_=_C2353( C1698 C2353 ) C1698_=_C2686( C1698 C2686 ) C1698_=_C2772( C1698 C2772 ) C1698_=_C2852( C1698 C2852 ) C1698_=_C2896( C1698 C2896 ) C1698_=_C3060( C1698 C3060 ) \nC1698_=_C3326( C1698 C3326 ) C1698_=_C3338( C1698 C3338 ) C1698_=_C3400( C1698 C3400 ) C1698_=_C3613( C1698 C3613 ) C1698_=_C3768( C1698 C3768 ) C1698_=_C3786( C1698 C3786 ) \nC1701_=_C1793( C1701 C1793 ) C1701_=_C1835( C1701 C1835 ) C1701_=_C2189( C1701 C2189 ) C1701_=_C2370( C1701 C2370 ) C1701_=_C2854( C1701 C2854 ) C1701_=_C2870( C1701 C2870 ) \nC1701_=_C2897( C1701 C2897 ) C1701_=_C2983( C1701 C2983 ) C1701_=_C3032( C1701 C3032 ) C1701_=_C3083( C1701 C3083 ) C1701_=_C3156( C1701 C3156 ) C1701_=_C3225( C1701 C3225 ) \nC1701_=_C3240( C1701 C3240 ) C1701_=_C3328( C1701 C3328 ) C1701_=_C3339( C1701 C3339 ) C1701_=_C3559( C1701 C3559 ) C1701_=_C3615( C1701 C3615 ) C1701_=_C3649( C1701 C3649 ) \nC1701_=_C3788( C1701 C3788 ) C1701_=_C4059( C1701 C4059 ) C1748_=_C1749( C1748 C1749 ) C1748_=_C1752( C1748 C1752 ) C1748_=_C2396( C1748 C2396 ) C1748_=_C2568( C1748 C2568 ) \nC1748_=_C2668( C1748 C2668 ) C1748_=_C2814( C1748 C2814 ) C1748_=_C2849( C1748 C2849 ) C1748_=_C3041( C1748 C3041 ) C1748_=_C3167( C1748 C3167 ) C1748_=_C3772( C1748 C3772 ) \nC1748_=_C3836( C1748 C3836 ) C1748_=_C3894( C1748 C3894 ) C1749_=_C1752( C1749 C1752 ) C1749_=_C2164( C1749 C2164 ) C1749_=_C2492( C1749 C2492 ) C1749_=_C2979( C1749 C2979 ) \nC1749_=_C3078( C1749 C3078 ) C1749_=_C3136( C1749 C3136 ) C1749_=_C3178( C1749 C3178 ) C1749_=_C3222( C1749 C3222 ) C1749_=_C3235( C1749 C3235 ) C1749_=_C3521( C1749 C3521 ) \nC1749_=_C3579( C1749 C3579 ) C1749_=_C3644( C1749 C3644 ) C1749_=_C3691( C1749 C3691 ) C1749_=_C3754( C1749 C3754 ) C1749_=_C3964( C1749 C3964 ) C1749_=_C3984( C1749 C3984 ) \nC1749_=_C3985( C1749 C3985 ) C1749_=_C3986( C1749 C3986 ) C1749_=_C3987( C1749 C3987 ) C1752_=_C2495( C1752 C2495 ) C1752_=_C2641( C1752 C2641 ) C1752_=_C3142( C1752 C3142 ) \nC1752_=_C3182( C1752 C3182 ) C1752_=_C3311( C1752 C3311 ) C1752_=_C3327( C1752 C3327 ) C1752_=_C3443( C1752 C3443 ) C1752_=_C3524( C1752 C3524 ) C1752_=_C3582( C1752 C3582 ) \nC1752_=_C3694( C1752 C3694 ) C1752_=_C3853( C1752 C3853 ) C1752_=_C3987( C1752 C3987 ) C1752_=_C4074( C1752 C4074 ) C1766_=_C1790( C1766 C1790 ) C1766_=_C1850( C1766 C1850 ) \nC1766_=_C1951( C1766 C1951 ) C1766_=_C2015( C1766 C2015 ) C1766_=_C2364( C1766 C2364 ) C1766_=_C2586( C1766 C2586 ) C1766_=_C2696( C1766 C2696 ) C1766_=_C2749( C1766 C2749 ) \nC1766_=_C2861( C1766 C2861 ) C1766_=_C2977( C1766 C2977 ) C1766_=_C3007( C1766 C3007 ) C1766_=_C3148( C1766 C3148 ) C1766_=_C3731( C1766 C3731 ) C1766_=_C3914( C1766 C3914 ) \nC1766_=_C3939( C1766 C3939 ) C1766_=_C3940( C1766 C3940 ) C1766_=_C3943( C1766 C3943 ) C1766_=_C3944( C1766 C3944 ) C1784_=_C1790( C1784 C1790 ) C1784_=_C1791( C1784 C1791 ) \nC1784_=_C1793( C1784 C1793 ) C1784_=_C2012( C1784 C2012 ) C1784_=_C2309( C1784 C2309 ) C1784_=_C2463( C1784 C2463 ) C1784_=_C2562( C1784 C2562 ) C1784_=_C2942( C1784 C2942 ) \nC1784_=_C3052( C1784 C3052 ) C1784_=_C3086( C1784 C3086 ) C1784_=_C3274( C1784 C3274 ) C1784_=_C3354( C1784 C3354 ) C1784_=_C3355( C1784 C3355 ) C1784_=_C3356( C1784 C3356 ) \nC1784_=_C3357( C1784 C3357 ) C1784_=_C3360( C1784 C3360 ) C1784_=_C3362(</w:t>
      </w:r>
    </w:p>
    <w:p>
      <w:pPr>
        <w:pStyle w:val="PreformattedText"/>
        <w:bidi w:val="0"/>
        <w:spacing w:before="0" w:after="0"/>
        <w:jc w:val="left"/>
        <w:rPr/>
      </w:pPr>
      <w:r>
        <w:rPr/>
        <w:t xml:space="preserve"> </w:t>
      </w:r>
      <w:r>
        <w:rPr/>
        <w:t>C1784 C3362 ) C1784_=_C3363( C1784 C3363 ) C1790_=_C1791( C1790 C1791 ) C1790_=_C1793( C1790 C1793 ) \nC1790_=_C1850( C1790 C1850 ) C1790_=_C1951( C1790 C1951 ) C1790_=_C2015( C1790 C2015 ) C1790_=_C2364( C1790 C2364 ) C1790_=_C2586( C1790 C2586 ) C1790_=_C2696( C1790 C2696 ) \nC1790_=_C2749( C1790 C2749 ) C1790_=_C2861( C1790 C2861 ) C1790_=_C2977( C1790 C2977 ) C1790_=_C3007( C1790 C3007 ) C1790_=_C3148( C1790 C3148 ) C1790_=_C3731( C1790 C3731 ) \nC1790_=_C3914( C1790 C3914 ) C1790_=_C3939( C1790 C3939 ) C1790_=_C3940( C1790 C3940 ) C1790_=_C3943( C1790 C3943 ) C1790_=_C3944( C1790 C3944 ) C1791_=_C1793( C1791 C1793 ) \nC1791_=_C1854( C1791 C1854 ) C1791_=_C2353( C1791 C2353 ) C1791_=_C2686( C1791 C2686 ) C1791_=_C2772( C1791 C2772 ) C1791_=_C2852( C1791 C2852 ) C1791_=_C2896( C1791 C2896 ) \nC1791_=_C3060( C1791 C3060 ) C1791_=_C3326( C1791 C3326 ) C1791_=_C3338( C1791 C3338 ) C1791_=_C3400( C1791 C3400 ) C1791_=_C3613( C1791 C3613 ) C1791_=_C3768( C1791 C3768 ) \nC1791_=_C3786( C1791 C3786 ) C1793_=_C1835( C1793 C1835 ) C1793_=_C2189( C1793 C2189 ) C1793_=_C2370( C1793 C2370 ) C1793_=_C2854( C1793 C2854 ) C1793_=_C2870( C1793 C2870 ) \nC1793_=_C2897( C1793 C2897 ) C1793_=_C2983( C1793 C2983 ) C1793_=_C3032( C1793 C3032 ) C1793_=_C3083( C1793 C3083 ) C1793_=_C3156( C1793 C3156 ) C1793_=_C3225( C1793 C3225 ) \nC1793_=_C3240( C1793 C3240 ) C1793_=_C3328( C1793 C3328 ) C1793_=_C3339( C1793 C3339 ) C1793_=_C3559( C1793 C3559 ) C1793_=_C3615( C1793 C3615 ) C1793_=_C3649( C1793 C3649 ) \nC1793_=_C3788( C1793 C3788 ) C1793_=_C4059( C1793 C4059 ) C1806_=_C1812( C1806 C1812 ) C1806_=_C2055( C1806 C2055 ) C1806_=_C2078( C1806 C2078 ) C1806_=_C2160( C1806 C2160 ) \nC1806_=_C2380( C1806 C2380 ) C1806_=_C2394( C1806 C2394 ) C1806_=_C2413( C1806 C2413 ) C1806_=_C3005( C1806 C3005 ) C1806_=_C3230( C1806 C3230 ) C1806_=_C3291( C1806 C3291 ) \nC1806_=_C3448( C1806 C3448 ) C1806_=_C3562( C1806 C3562 ) C1806_=_C3573( C1806 C3573 ) C1806_=_C3651( C1806 C3651 ) C1806_=_C3652( C1806 C3652 ) C1806_=_C3654( C1806 C3654 ) \nC1806_=_C3655( C1806 C3655 ) C1806_=_C3657( C1806 C3657 ) C1806_=_C3658( C1806 C3658 ) C1806_=_C3659( C1806 C3659 ) C1812_=_C2020( C1812 C2020 ) C1812_=_C2086( C1812 C2086 ) \nC1812_=_C2383( C1812 C2383 ) C1812_=_C2399( C1812 C2399 ) C1812_=_C3009( C1812 C3009 ) C1812_=_C3297( C1812 C3297 ) C1812_=_C3658( C1812 C3658 ) C1812_=_C4003( C1812 C4003 ) \nC1812_=_C4106( C1812 C4106 ) C1835_=_C2189( C1835 C2189 ) C1835_=_C2370( C1835 C2370 ) C1835_=_C2854( C1835 C2854 ) C1835_=_C2870( C1835 C2870 ) C1835_=_C2897( C1835 C2897 ) \nC1835_=_C2983( C1835 C2983 ) C1835_=_C3032( C1835 C3032 ) C1835_=_C3083( C1835 C3083 ) C1835_=_C3156( C1835 C3156 ) C1835_=_C3225( C1835 C3225 ) C1835_=_C3240( C1835 C3240 ) \nC1835_=_C3328( C1835 C3328 ) C1835_=_C3339( C1835 C3339 ) C1835_=_C3559( C1835 C3559 ) C1835_=_C3615( C1835 C3615 ) C1835_=_C3649( C1835 C3649 ) C1835_=_C3788( C1835 C3788 ) \nC1835_=_C4059( C1835 C4059 ) C1850_=_C1852( C1850 C1852 ) C1850_=_C1854( C1850 C1854 ) C1850_=_C1951( C1850 C1951 ) C1850_=_C2015( C1850 C2015 ) C1850_=_C2364( C1850 C2364 ) \nC1850_=_C2586( C1850 C2586 ) C1850_=_C2696( C1850 C2696 ) C1850_=_C2749( C1850 C2749 ) C1850_=_C2861( C1850 C2861 ) C1850_=_C2977( C1850 C2977 ) C1850_=_C3007( C1850 C3007 ) \nC1850_=_C3148( C1850 C3148 ) C1850_=_C3731( C1850 C3731 ) C1850_=_C3914( C1850 C3914 ) C1850_=_C3939( C1850 C3939 ) C1850_=_C3940( C1850 C3940 ) C1850_=_C3943( C1850 C3943 ) \nC1850_=_C3944( C1850 C3944 ) C1852_=_C1854( C1852 C1854 ) C1852_=_C1953( C1852 C1953 ) C1852_=_C2634( C1852 C2634 ) C1852_=_C2753( C1852 C2753 ) C1852_=_C2864( C1852 C2864 ) \nC1852_=_C3151( C1852 C3151 ) C1852_=_C3308( C1852 C3308 ) C1852_=_C3325( C1852 C3325 ) C1852_=_C3441( C1852 C3441 ) C1852_=_C3735( C1852 C3735 ) C1852_=_C3849( C1852 C3849 ) \nC1852_=_C3919( C1852 C3919 ) C1852_=_C3999( C1852 C3999 ) C1852_=_C4021( C1852 C4021 ) C1854_=_C2353( C1854 C2353 ) C1854_=_C2686( C1854 C2686 ) C1854_=_C2772( C1854 C2772 ) \nC1854_=_C2852( C1854 C2852 ) C1854_=_C2896( C1854 C2896 ) C1854_=_C3060( C1854 C3060 ) C1854_=_C3326( C1854 C3326 ) C1854_=_C3338( C1854 C3338 ) C1854_=_C3400( C1854 C3400 ) \nC1854_=_C3613( C1854 C3613 ) C1854_=_C3768( C1854 C3768 ) C1854_=_C3786( C1854 C3786 ) C1942_=_C1951( C1942 C1951 ) C1942_=_C1953( C1942 C1953 ) C1942_=_C3013( C1942 C3013 ) \nC1942_=_C3050( C1942 C3050 ) C1942_=_C3051( C1942 C3051 ) C1942_=_C3052( C1942 C3052 ) C1942_=_C3054( C1942 C3054 ) C1942_=_C3056( C1942 C3056 ) C1942_=_C3059( C1942 C3059 ) \nC1942_=_C3060( C1942 C3060 ) C1942_=_C3061( C1942 C3061 ) C1951_=_C1953( C1951 C1953 ) C1951_=_C2015( C1951 C2015 ) C1951_=_C2364( C1951 C2364 ) C1951_=_C2586( C1951 C2586 ) \nC1951_=_C2696( C1951 C2696 ) C1951_=_C2749( C1951 C2749 ) C1951_=_C2861( C1951 C2861 ) C1951_=_C2977( C1951 C2977 ) C1951_=_C3007( C1951 C3007 ) C1951_=_C3148( C1951 C3148 ) \nC1951_=_C3731( C1951 C3731 ) C1951_=_C3914( C1951 C3914 ) C1951_=_C3939( C1951 C3939 ) C1951_=_C3940( C1951 C3940 ) C1951_=_C3943( C1951 C3943 ) C1951_=_C3944( C1951 C3944 ) \nC1953_=_C2634( C1953 C2634 ) C1953_=_C2753( C1953 C2753 ) C1953_=_C2864( C1953 C2864 ) C1953_=_C3151( C1953 C3151 ) C1953_=_C3308( C1953 C3308 ) C1953_=_C3325( C1953 C3325 ) \nC1953_=_C3441( C1953 C3441 ) C1953_=_C3735( C1953 C3735 ) C1953_=_C3849( C1953 C3849 ) C1953_=_C3919( C1953 C3919 ) C1953_=_C3999( C1953 C3999 ) C1953_=_C4021( C1953 C4021 ) \nC2003_=_C2935( C2003 C2935 ) C2003_=_C2978( C2003 C2978 ) C2003_=_C3076( C2003 C3076 ) C2003_=_C3220( C2003 C3220 ) C2003_=_C3234( C2003 C3234 ) C2003_=_C3350( C2003 C3350 ) \nC2003_=_C3422( C2003 C3422 ) C2003_=_C3440( C2003 C3440 ) C2003_=_C3478( C2003 C3478 ) C2003_=_C3642( C2003 C3642 ) C2003_=_C3675( C2003 C3675 ) C2003_=_C3704( C2003 C3704 ) \nC2003_=_C3946( C2003 C3946 ) C2003_=_C3959( C2003 C3959 ) C2003_=_C3961( C2003 C3961 ) C2012_=_C2015( C2012 C2015 ) C2012_=_C2020( C2012 C2020 ) C2012_=_C2309( C2012 C2309 ) \nC2012_=_C2463( C2012 C2463 ) C2012_=_C2562( C2012 C2562 ) C2012_=_C2942( C2012 C2942 ) C2012_=_C3052( C2012 C3052 ) C2012_=_C3086( C2012 C3086 ) C2012_=_C3274( C2012 C3274 ) \nC2012_=_C3354( C2012 C3354 ) C2012_=_C3355( C2012 C3355 ) C2012_=_C3356( C2012 C3356 ) C2012_=_C3357( C2012 C3357 ) C2012_=_C3360( C2012 C3360 ) C2012_=_C3362( C2012 C3362 ) \nC2012_=_C3363( C2012 C3363 ) C2015_=_C2020( C2015 C2020 ) C2015_=_C2364( C2015 C2364 ) C2015_=_C2586( C2015 C2586 ) C2015_=_C2696( C2015 C2696 ) C2015_=_C2749( C2015 C2749 ) \nC2015_=_C2861( C2015 C2861 ) C2015_=_C2977( C2015 C2977 ) C2015_=_C3007( C2015 C3007 ) C2015_=_C3148( C2015 C3148 ) C2015_=_C3731( C2015 C3731 ) C2015_=_C3914( C2015 C3914 ) \nC2015_=_C3939( C2015 C3939 ) C2015_=_C3940( C2015 C3940 ) C2015_=_C3943( C2015 C3943 ) C2015_=_C3944( C2015 C3944 ) C2020_=_C2086( C2020 C2086 ) C2020_=_C2383( C2020 C2383 ) \nC2020_=_C2399( C2020 C2399 ) C2020_=_C3009( C2020 C3009 ) C2020_=_C3297( C2020 C3297 ) C2020_=_C3658( C2020 C3658 ) C2020_=_C4003( C2020 C4003 ) C2020_=_C4106( C2020 C4106 ) \nC2055_=_C2062( C2055 C2062 ) C2055_=_C2078( C2055 C2078 ) C2055_=_C2160( C2055 C2160 ) C2055_=_C2380( C2055 C2380 ) C2055_=_C2394( C2055 C2394 ) C2055_=_C2413( C2055 C2413 ) \nC2055_=_C3005( C2055 C3005 ) C2055_=_C3230( C2055 C3230 ) C2055_=_C3291( C2055 C3291 ) C2055_=_C3448( C2055 C3448 ) C2055_=_C3562( C2055 C3562 ) C2055_=_C3573( C2055 C3573 ) \nC2055_=_C3651( C2055 C3651 ) C2055_=_C3652( C2055 C3652 ) C2055_=_C3654( C2055 C3654 ) C2055_=_C3655( C2055 C3655 ) C2055_=_C3657( C2055 C3657 ) C2055_=_C3658( C2055 C3658 ) \nC2055_=_C3659( C2055 C3659 ) C2062_=_C3059( C2062 C3059 ) C2062_=_C3080( C2062 C3080 ) C2062_=_C3093( C2062 C3093 ) C2062_=_C3249( C2062 C3249 ) C2062_=_C3295( C2062 C3295 ) \nC2062_=_C3412( C2062 C3412 ) C2062_=_C3426( C2062 C3426 ) C2062_=_C3547( C2062 C3547 ) C2062_=_C3676( C2062 C3676 ) C2062_=_C3784( C2062 C3784 ) C2062_=_C3842( C2062 C3842 ) \nC2062_=_C3879( C2062 C3879 ) C2062_=_C3935( C2062 C3935 ) C2062_=_C4022( C2062 C4022 ) C2062_=_C4023( C2062 C4023 ) C2062_=_C4025( C2062 C4025 ) C2078_=_C2086( C2078 C2086 ) \nC2078_=_C2160( C2078 C2160 ) C2078_=_C2380( C2078 C2380 ) C2078_=_C2394( C2078 C2394 ) C2078_=_C2413( C2078 C2413 ) C2078_=_C3005( C2078 C3005 ) C2078_=_C3230( C2078 C3230 ) \nC2078_=_C3291( C2078 C3291 ) C2078_=_C3448( C2078 C3448 ) C2078_=_C3562( C2078 C3562 ) C2078_=_C3573( C2078 C3573 ) C2078_=_C3651( C2078 C3651 ) C2078_=_C3652( C2078 C3652 ) \nC2078_=_C3654( C2078 C3654 ) C2078_=_C3655( C2078 C3655 ) C2078_=_C3657( C2078 C3657 ) C2078_=_C3658( C2078 C3658 ) C2078_=_C3659( C2078 C3659 ) C2086_=_C2383( C2086 C2383 ) \nC2086_=_C2399( C2086 C2399 ) C2086_=_C3009( C2086 C3009 ) C2086_=_C3297( C2086 C3297 ) C2086_=_C3658( C2086 C3658 ) C2086_=_C4003( C2086 C4003 ) C2086_=_C4106( C2086 C4106 ) \nC2143_=_C2455( C2143 C2455 ) C2143_=_C3480( C2143 C3480 ) C2143_=_C3705( C2143 C3705 ) C2143_=_C3792( C2143 C3792 ) C2143_=_C3871( C2143 C3871 ) C2143_=_C3886( C2143 C3886 ) \nC2143_=_C3947( C2143 C3947 ) C2143_=_C3959( C2143 C3959 ) C2143_=_C3990( C2143 C3990 ) C2143_=_C3991( C2143 C3991 ) C2143_=_C3992( C2143 C3992 ) C2152_=_C2160( C2152 C2160 ) \nC2152_=_C2162( C2152 C2162 ) C2152_=_C2164( C2152 C2164 ) C2152_=_C2444( C2152 C2444 ) C2152_=_C2445( C2152 C2445 ) C2152_=_C2446( C2152 C2446 ) C2152_=_C2448( C2152 C2448 ) \nC2152_=_C2449( C2152 C2449 ) C2152_=_C2451( C2152 C2451 ) C2152_=_C2453( C2152 C2453 ) C2152_=_C2455( C2152 C2455 ) C2152_=_C2456( C2152 C2456 ) C2152_=_C2457( C2152 C2457 ) \nC2152_=_C2458( C2152 C2458 ) C2160_=_C2162( C2160 C2162 ) C2160_=_C2164( C2160 C2164 ) C2160_=_C2380( C2160 C2380 ) C2160_=_C2394( C2160 C2394 ) C2160_=_C2413( C2160 C2413 ) \nC2160_=_C3005( C2160 C3005 ) C2160_=_C3230( C2160 C3230 ) C2160_=_C3291( C2160 C3291 ) C2160_=_C3448( C2160 C3448 ) C2160_=_C3562( C2160 C3562 ) C2160_=_C3573( C2160 C3573 ) \nC2160_=_C3651( C2160 C3651 ) C2160_=_C3652( C2160 C3652 ) C2160_=_C3654( C2160 C3654 ) C2160_=_C3655( C2160 C3655 ) C2160_=_C3657(</w:t>
      </w:r>
    </w:p>
    <w:p>
      <w:pPr>
        <w:pStyle w:val="PreformattedText"/>
        <w:bidi w:val="0"/>
        <w:spacing w:before="0" w:after="0"/>
        <w:jc w:val="left"/>
        <w:rPr/>
      </w:pPr>
      <w:r>
        <w:rPr/>
        <w:t xml:space="preserve"> </w:t>
      </w:r>
      <w:r>
        <w:rPr/>
        <w:t>C2160 C3657 ) C2160_=_C3658( C2160 C3658 ) \nC2160_=_C3659( C2160 C3659 ) C2162_=_C2164( C2162 C2164 ) C2162_=_C3054( C2162 C3054 ) C2162_=_C3474( C2162 C3474 ) C2162_=_C3701( C2162 C3701 ) C2162_=_C3751( C2162 C3751 ) \nC2162_=_C3867( C2162 C3867 ) C2162_=_C3869( C2162 C3869 ) C2162_=_C3871( C2162 C3871 ) C2162_=_C3873( C2162 C3873 ) C2162_=_C3875( C2162 C3875 ) C2162_=_C3876( C2162 C3876 ) \nC2164_=_C2492( C2164 C2492 ) C2164_=_C2979( C2164 C2979 ) C2164_=_C3078( C2164 C3078 ) C2164_=_C3136( C2164 C3136 ) C2164_=_C3178( C2164 C3178 ) C2164_=_C3222( C2164 C3222 ) \nC2164_=_C3235( C2164 C3235 ) C2164_=_C3521( C2164 C3521 ) C2164_=_C3579( C2164 C3579 ) C2164_=_C3644( C2164 C3644 ) C2164_=_C3691( C2164 C3691 ) C2164_=_C3754( C2164 C3754 ) \nC2164_=_C3964( C2164 C3964 ) C2164_=_C3984( C2164 C3984 ) C2164_=_C3985( C2164 C3985 ) C2164_=_C3986( C2164 C3986 ) C2164_=_C3987( C2164 C3987 ) C2189_=_C2370( C2189 C2370 ) \nC2189_=_C2854( C2189 C2854 ) C2189_=_C2870( C2189 C2870 ) C2189_=_C2897( C2189 C2897 ) C2189_=_C2983( C2189 C2983 ) C2189_=_C3032( C2189 C3032 ) C2189_=_C3083( C2189 C3083 ) \nC2189_=_C3156( C2189 C3156 ) C2189_=_C3225( C2189 C3225 ) C2189_=_C3240( C2189 C3240 ) C2189_=_C3328( C2189 C3328 ) C2189_=_C3339( C2189 C3339 ) C2189_=_C3559( C2189 C3559 ) \nC2189_=_C3615( C2189 C3615 ) C2189_=_C3649( C2189 C3649 ) C2189_=_C3788( C2189 C3788 ) C2189_=_C4059( C2189 C4059 ) C2309_=_C2463( C2309 C2463 ) C2309_=_C2562( C2309 C2562 ) \nC2309_=_C2942( C2309 C2942 ) C2309_=_C3052( C2309 C3052 ) C2309_=_C3086( C2309 C3086 ) C2309_=_C3274( C2309 C3274 ) C2309_=_C3354( C2309 C3354 ) C2309_=_C3355( C2309 C3355 ) \nC2309_=_C3356( C2309 C3356 ) C2309_=_C3357( C2309 C3357 ) C2309_=_C3360( C2309 C3360 ) C2309_=_C3362( C2309 C3362 ) C2309_=_C3363( C2309 C3363 ) C2338_=_C2670( C2338 C2670 ) \nC2338_=_C2787( C2338 C2787 ) C2338_=_C2980( C2338 C2980 ) C2338_=_C3043( C2338 C3043 ) C2338_=_C3081( C2338 C3081 ) C2338_=_C3223( C2338 C3223 ) C2338_=_C3236( C2338 C3236 ) \nC2338_=_C3265( C2338 C3265 ) C2338_=_C3309( C2338 C3309 ) C2338_=_C3371( C2338 C3371 ) C2338_=_C3499( C2338 C3499 ) C2338_=_C3646( C2338 C3646 ) C2338_=_C3897( C2338 C3897 ) \nC2338_=_C4032( C2338 C4032 ) C2338_=_C4033( C2338 C4033 ) C2338_=_C4034( C2338 C4034 ) C2338_=_C4035( C2338 C4035 ) C2338_=_C4036( C2338 C4036 ) C2338_=_C4037( C2338 C4037 ) \nC2353_=_C2686( C2353 C2686 ) C2353_=_C2772( C2353 C2772 ) C2353_=_C2852( C2353 C2852 ) C2353_=_C2896( C2353 C2896 ) C2353_=_C3060( C2353 C3060 ) C2353_=_C3326( C2353 C3326 ) \nC2353_=_C3338( C2353 C3338 ) C2353_=_C3400( C2353 C3400 ) C2353_=_C3613( C2353 C3613 ) C2353_=_C3768( C2353 C3768 ) C2353_=_C3786( C2353 C3786 ) C2364_=_C2370( C2364 C2370 ) \nC2364_=_C2586( C2364 C2586 ) C2364_=_C2696( C2364 C2696 ) C2364_=_C2749( C2364 C2749 ) C2364_=_C2861( C2364 C2861 ) C2364_=_C2977( C2364 C2977 ) C2364_=_C3007( C2364 C3007 ) \nC2364_=_C3148( C2364 C3148 ) C2364_=_C3731( C2364 C3731 ) C2364_=_C3914( C2364 C3914 ) C2364_=_C3939( C2364 C3939 ) C2364_=_C3940( C2364 C3940 ) C2364_=_C3943( C2364 C3943 ) \nC2364_=_C3944( C2364 C3944 ) C2370_=_C2854( C2370 C2854 ) C2370_=_C2870( C2370 C2870 ) C2370_=_C2897( C2370 C2897 ) C2370_=_C2983( C2370 C2983 ) C2370_=_C3032( C2370 C3032 ) \nC2370_=_C3083( C2370 C3083 ) C2370_=_C3156( C2370 C3156 ) C2370_=_C3225( C2370 C3225 ) C2370_=_C3240( C2370 C3240 ) C2370_=_C3328( C2370 C3328 ) C2370_=_C3339( C2370 C3339 ) \nC2370_=_C3559( C2370 C3559 ) C2370_=_C3615( C2370 C3615 ) C2370_=_C3649( C2370 C3649 ) C2370_=_C3788( C2370 C3788 ) C2370_=_C4059( C2370 C4059 ) C2380_=_C2383( C2380 C2383 ) \nC2380_=_C2394( C2380 C2394 ) C2380_=_C2413( C2380 C2413 ) C2380_=_C3005( C2380 C3005 ) C2380_=_C3230( C2380 C3230 ) C2380_=_C3291( C2380 C3291 ) C2380_=_C3448( C2380 C3448 ) \nC2380_=_C3562( C2380 C3562 ) C2380_=_C3573( C2380 C3573 ) C2380_=_C3651( C2380 C3651 ) C2380_=_C3652( C2380 C3652 ) C2380_=_C3654( C2380 C3654 ) C2380_=_C3655( C2380 C3655 ) \nC2380_=_C3657( C2380 C3657 ) C2380_=_C3658( C2380 C3658 ) C2380_=_C3659( C2380 C3659 ) C2383_=_C2399( C2383 C2399 ) C2383_=_C3009( C2383 C3009 ) C2383_=_C3297( C2383 C3297 ) \nC2383_=_C3658( C2383 C3658 ) C2383_=_C4003( C2383 C4003 ) C2383_=_C4106( C2383 C4106 ) C2394_=_C2396( C2394 C2396 ) C2394_=_C2399( C2394 C2399 ) C2394_=_C2413( C2394 C2413 ) \nC2394_=_C3005( C2394 C3005 ) C2394_=_C3230( C2394 C3230 ) C2394_=_C3291( C2394 C3291 ) C2394_=_C3448( C2394 C3448 ) C2394_=_C3562( C2394 C3562 ) C2394_=_C3573( C2394 C3573 ) \nC2394_=_C3651( C2394 C3651 ) C2394_=_C3652( C2394 C3652 ) C2394_=_C3654( C2394 C3654 ) C2394_=_C3655( C2394 C3655 ) C2394_=_C3657( C2394 C3657 ) C2394_=_C3658( C2394 C3658 ) \nC2394_=_C3659( C2394 C3659 ) C2396_=_C2399( C2396 C2399 ) C2396_=_C2568( C2396 C2568 ) C2396_=_C2668( C2396 C2668 ) C2396_=_C2814( C2396 C2814 ) C2396_=_C2849( C2396 C2849 ) \nC2396_=_C3041( C2396 C3041 ) C2396_=_C3167( C2396 C3167 ) C2396_=_C3772( C2396 C3772 ) C2396_=_C3836( C2396 C3836 ) C2396_=_C3894( C2396 C3894 ) C2399_=_C3009( C2399 C3009 ) \nC2399_=_C3297( C2399 C3297 ) C2399_=_C3658( C2399 C3658 ) C2399_=_C4003( C2399 C4003 ) C2399_=_C4106( C2399 C4106 ) C2413_=_C3005( C2413 C3005 ) C2413_=_C3230( C2413 C3230 ) \nC2413_=_C3291( C2413 C3291 ) C2413_=_C3448( C2413 C3448 ) C2413_=_C3562( C2413 C3562 ) C2413_=_C3573( C2413 C3573 ) C2413_=_C3651( C2413 C3651 ) C2413_=_C3652( C2413 C3652 ) \nC2413_=_C3654( C2413 C3654 ) C2413_=_C3655( C2413 C3655 ) C2413_=_C3657( C2413 C3657 ) C2413_=_C3658( C2413 C3658 ) C2413_=_C3659( C2413 C3659 ) C2444_=_C2445( C2444 C2445 ) \nC2444_=_C2446( C2444 C2446 ) C2444_=_C2448( C2444 C2448 ) C2444_=_C2449( C2444 C2449 ) C2444_=_C2451( C2444 C2451 ) C2444_=_C2453( C2444 C2453 ) C2444_=_C2455( C2444 C2455 ) \nC2444_=_C2456( C2444 C2456 ) C2444_=_C2457( C2444 C2457 ) C2444_=_C2458( C2444 C2458 ) C2444_=_C3032( C2444 C3032 ) C2445_=_C2446( C2445 C2446 ) C2445_=_C2448( C2445 C2448 ) \nC2445_=_C2449( C2445 C2449 ) C2445_=_C2451( C2445 C2451 ) C2445_=_C2453( C2445 C2453 ) C2445_=_C2455( C2445 C2455 ) C2445_=_C2456( C2445 C2456 ) C2445_=_C2457( C2445 C2457 ) \nC2445_=_C2458( C2445 C2458 ) C2445_=_C3474( C2445 C3474 ) C2445_=_C3478( C2445 C3478 ) C2445_=_C3480( C2445 C3480 ) C2446_=_C2448( C2446 C2448 ) C2446_=_C2449( C2446 C2449 ) \nC2446_=_C2451( C2446 C2451 ) C2446_=_C2453( C2446 C2453 ) C2446_=_C2455( C2446 C2455 ) C2446_=_C2456( C2446 C2456 ) C2446_=_C2457( C2446 C2457 ) C2446_=_C2458( C2446 C2458 ) \nC2448_=_C2449( C2448 C2449 ) C2448_=_C2451( C2448 C2451 ) C2448_=_C2453( C2448 C2453 ) C2448_=_C2455( C2448 C2455 ) C2448_=_C2456( C2448 C2456 ) C2448_=_C2457( C2448 C2457 ) \nC2448_=_C2458( C2448 C2458 ) C2448_=_C3701( C2448 C3701 ) C2448_=_C3704( C2448 C3704 ) C2448_=_C3705( C2448 C3705 ) C2449_=_C2451( C2449 C2451 ) C2449_=_C2453( C2449 C2453 ) \nC2449_=_C2455( C2449 C2455 ) C2449_=_C2456( C2449 C2456 ) C2449_=_C2457( C2449 C2457 ) C2449_=_C2458( C2449 C2458 ) C2449_=_C3651( C2449 C3651 ) C2449_=_C3751( C2449 C3751 ) \nC2449_=_C3754( C2449 C3754 ) C2451_=_C2453( C2451 C2453 ) C2451_=_C2455( C2451 C2455 ) C2451_=_C2456( C2451 C2456 ) C2451_=_C2457( C2451 C2457 ) C2451_=_C2458( C2451 C2458 ) \nC2451_=_C3867( C2451 C3867 ) C2451_=_C3946( C2451 C3946 ) C2451_=_C3947( C2451 C3947 ) C2453_=_C2455( C2453 C2455 ) C2453_=_C2456( C2453 C2456 ) C2453_=_C2457( C2453 C2457 ) \nC2453_=_C2458( C2453 C2458 ) C2453_=_C3655( C2453 C3655 ) C2453_=_C3869( C2453 C3869 ) C2453_=_C3964( C2453 C3964 ) C2455_=_C2456( C2455 C2456 ) C2455_=_C2457( C2455 C2457 ) \nC2455_=_C2458( C2455 C2458 ) C2455_=_C3480( C2455 C3480 ) C2455_=_C3705( C2455 C3705 ) C2455_=_C3792( C2455 C3792 ) C2455_=_C3871( C2455 C3871 ) C2455_=_C3886( C2455 C3886 ) \nC2455_=_C3947( C2455 C3947 ) C2455_=_C3959( C2455 C3959 ) C2455_=_C3990( C2455 C3990 ) C2455_=_C3991( C2455 C3991 ) C2455_=_C3992( C2455 C3992 ) C2456_=_C2457( C2456 C2457 ) \nC2456_=_C2458( C2456 C2458 ) C2456_=_C3657( C2456 C3657 ) C2456_=_C3873( C2456 C3873 ) C2456_=_C3985( C2456 C3985 ) C2457_=_C2458( C2457 C2458 ) C2457_=_C3875( C2457 C3875 ) \nC2457_=_C3961( C2457 C3961 ) C2457_=_C3992( C2457 C3992 ) C2458_=_C3659( C2458 C3659 ) C2458_=_C3876( C2458 C3876 ) C2458_=_C3986( C2458 C3986 ) C2458_=_C4106( C2458 C4106 ) \nC2463_=_C2562( C2463 C2562 ) C2463_=_C2942( C2463 C2942 ) C2463_=_C3052( C2463 C3052 ) C2463_=_C3086( C2463 C3086 ) C2463_=_C3274( C2463 C3274 ) C2463_=_C3354( C2463 C3354 ) \nC2463_=_C3355( C2463 C3355 ) C2463_=_C3356( C2463 C3356 ) C2463_=_C3357( C2463 C3357 ) C2463_=_C3360( C2463 C3360 ) C2463_=_C3362( C2463 C3362 ) C2463_=_C3363( C2463 C3363 ) \nC2492_=_C2495( C2492 C2495 ) C2492_=_C2979( C2492 C2979 ) C2492_=_C3078( C2492 C3078 ) C2492_=_C3136( C2492 C3136 ) C2492_=_C3178( C2492 C3178 ) C2492_=_C3222( C2492 C3222 ) \nC2492_=_C3235( C2492 C3235 ) C2492_=_C3521( C2492 C3521 ) C2492_=_C3579( C2492 C3579 ) C2492_=_C3644( C2492 C3644 ) C2492_=_C3691( C2492 C3691 ) C2492_=_C3754( C2492 C3754 ) \nC2492_=_C3964( C2492 C3964 ) C2492_=_C3984( C2492 C3984 ) C2492_=_C3985( C2492 C3985 ) C2492_=_C3986( C2492 C3986 ) C2492_=_C3987( C2492 C3987 ) C2495_=_C2641( C2495 C2641 ) \nC2495_=_C3142( C2495 C3142 ) C2495_=_C3182( C2495 C3182 ) C2495_=_C3311( C2495 C3311 ) C2495_=_C3327( C2495 C3327 ) C2495_=_C3443( C2495 C3443 ) C2495_=_C3524( C2495 C3524 ) \nC2495_=_C3582( C2495 C3582 ) C2495_=_C3694( C2495 C3694 ) C2495_=_C3853( C2495 C3853 ) C2495_=_C3987( C2495 C3987 ) C2495_=_C4074( C2495 C4074 ) C2562_=_C2568( C2562 C2568 ) \nC2562_=_C2942( C2562 C2942 ) C2562_=_C3052( C2562 C3052 ) C2562_=_C3086( C2562 C3086 ) C2562_=_C3274( C2562 C3274 ) C2562_=_C3354( C2562 C3354 ) C2562_=_C3355( C2562 C3355 ) \nC2562_=_C3356( C2562 C3356 ) C2562_=_C3357( C2562 C3357 ) C2562_=_C3360( C2562 C3360 ) C2562_=_C3362( C2562 C3362 ) C2562_=_C3363( C2562 C3363 ) C2568_=_C2668( C2568 C2668 ) \nC2568_=_C2814( C2568 C2814 ) C2568_=_C2849( C2568 C2849 ) C2568_=_C3041( C2568 C3041 ) C2568_=_C3167( C2568 C3167 ) C2568_=_C3772( C2568 C3772 ) C2568_=_C3836( C2568 C3836 ) \nC2568_=_C3894(</w:t>
      </w:r>
    </w:p>
    <w:p>
      <w:pPr>
        <w:pStyle w:val="PreformattedText"/>
        <w:bidi w:val="0"/>
        <w:spacing w:before="0" w:after="0"/>
        <w:jc w:val="left"/>
        <w:rPr/>
      </w:pPr>
      <w:r>
        <w:rPr/>
        <w:t xml:space="preserve"> </w:t>
      </w:r>
      <w:r>
        <w:rPr/>
        <w:t>C2568 C3894 ) C2586_=_C2696( C2586 C2696 ) C2586_=_C2749( C2586 C2749 ) C2586_=_C2861( C2586 C2861 ) C2586_=_C2977( C2586 C2977 ) C2586_=_C3007( C2586 C3007 ) \nC2586_=_C3148( C2586 C3148 ) C2586_=_C3731( C2586 C3731 ) C2586_=_C3914( C2586 C3914 ) C2586_=_C3939( C2586 C3939 ) C2586_=_C3940( C2586 C3940 ) C2586_=_C3943( C2586 C3943 ) \nC2586_=_C3944( C2586 C3944 ) C2632_=_C2634( C2632 C2634 ) C2632_=_C2641( C2632 C2641 ) C2632_=_C2681( C2632 C2681 ) C2632_=_C3119( C2632 C3119 ) C2632_=_C3232( C2632 C3232 ) \nC2632_=_C3304( C2632 C3304 ) C2632_=_C3322( C2632 C3322 ) C2632_=_C3437( C2632 C3437 ) C2632_=_C3810( C2632 C3810 ) C2632_=_C3814( C2632 C3814 ) C2632_=_C3815( C2632 C3815 ) \nC2632_=_C3818( C2632 C3818 ) C2634_=_C2641( C2634 C2641 ) C2634_=_C2753( C2634 C2753 ) C2634_=_C2864( C2634 C2864 ) C2634_=_C3151( C2634 C3151 ) C2634_=_C3308( C2634 C3308 ) \nC2634_=_C3325( C2634 C3325 ) C2634_=_C3441( C2634 C3441 ) C2634_=_C3735( C2634 C3735 ) C2634_=_C3849( C2634 C3849 ) C2634_=_C3919( C2634 C3919 ) C2634_=_C3999( C2634 C3999 ) \nC2634_=_C4021( C2634 C4021 ) C2641_=_C3142( C2641 C3142 ) C2641_=_C3182( C2641 C3182 ) C2641_=_C3311( C2641 C3311 ) C2641_=_C3327( C2641 C3327 ) C2641_=_C3443( C2641 C3443 ) \nC2641_=_C3524( C2641 C3524 ) C2641_=_C3582( C2641 C3582 ) C2641_=_C3694( C2641 C3694 ) C2641_=_C3853( C2641 C3853 ) C2641_=_C3987( C2641 C3987 ) C2641_=_C4074( C2641 C4074 ) \nC2668_=_C2670( C2668 C2670 ) C2668_=_C2814( C2668 C2814 ) C2668_=_C2849( C2668 C2849 ) C2668_=_C3041( C2668 C3041 ) C2668_=_C3167( C2668 C3167 ) C2668_=_C3772( C2668 C3772 ) \nC2668_=_C3836( C2668 C3836 ) C2668_=_C3894( C2668 C3894 ) C2670_=_C2787( C2670 C2787 ) C2670_=_C2980( C2670 C2980 ) C2670_=_C3043( C2670 C3043 ) C2670_=_C3081( C2670 C3081 ) \nC2670_=_C3223( C2670 C3223 ) C2670_=_C3236( C2670 C3236 ) C2670_=_C3265( C2670 C3265 ) C2670_=_C3309( C2670 C3309 ) C2670_=_C3371( C2670 C3371 ) C2670_=_C3499( C2670 C3499 ) \nC2670_=_C3646( C2670 C3646 ) C2670_=_C3897( C2670 C3897 ) C2670_=_C4032( C2670 C4032 ) C2670_=_C4033( C2670 C4033 ) C2670_=_C4034( C2670 C4034 ) C2670_=_C4035( C2670 C4035 ) \nC2670_=_C4036( C2670 C4036 ) C2670_=_C4037( C2670 C4037 ) C2681_=_C2686( C2681 C2686 ) C2681_=_C3119( C2681 C3119 ) C2681_=_C3232( C2681 C3232 ) C2681_=_C3304( C2681 C3304 ) \nC2681_=_C3322( C2681 C3322 ) C2681_=_C3437( C2681 C3437 ) C2681_=_C3810( C2681 C3810 ) C2681_=_C3814( C2681 C3814 ) C2681_=_C3815( C2681 C3815 ) C2681_=_C3818( C2681 C3818 ) \nC2686_=_C2772( C2686 C2772 ) C2686_=_C2852( C2686 C2852 ) C2686_=_C2896( C2686 C2896 ) C2686_=_C3060( C2686 C3060 ) C2686_=_C3326( C2686 C3326 ) C2686_=_C3338( C2686 C3338 ) \nC2686_=_C3400( C2686 C3400 ) C2686_=_C3613( C2686 C3613 ) C2686_=_C3768( C2686 C3768 ) C2686_=_C3786( C2686 C3786 ) C2696_=_C2749( C2696 C2749 ) C2696_=_C2861( C2696 C2861 ) \nC2696_=_C2977( C2696 C2977 ) C2696_=_C3007( C2696 C3007 ) C2696_=_C3148( C2696 C3148 ) C2696_=_C3731( C2696 C3731 ) C2696_=_C3914( C2696 C3914 ) C2696_=_C3939( C2696 C3939 ) \nC2696_=_C3940( C2696 C3940 ) C2696_=_C3943( C2696 C3943 ) C2696_=_C3944( C2696 C3944 ) C2749_=_C2753( C2749 C2753 ) C2749_=_C2861( C2749 C2861 ) C2749_=_C2977( C2749 C2977 ) \nC2749_=_C3007( C2749 C3007 ) C2749_=_C3148( C2749 C3148 ) C2749_=_C3731( C2749 C3731 ) C2749_=_C3914( C2749 C3914 ) C2749_=_C3939( C2749 C3939 ) C2749_=_C3940( C2749 C3940 ) \nC2749_=_C3943( C2749 C3943 ) C2749_=_C3944( C2749 C3944 ) C2753_=_C2864( C2753 C2864 ) C2753_=_C3151( C2753 C3151 ) C2753_=_C3308( C2753 C3308 ) C2753_=_C3325( C2753 C3325 ) \nC2753_=_C3441( C2753 C3441 ) C2753_=_C3735( C2753 C3735 ) C2753_=_C3849( C2753 C3849 ) C2753_=_C3919( C2753 C3919 ) C2753_=_C3999( C2753 C3999 ) C2753_=_C4021( C2753 C4021 ) \nC2772_=_C2852( C2772 C2852 ) C2772_=_C2896( C2772 C2896 ) C2772_=_C3060( C2772 C3060 ) C2772_=_C3326( C2772 C3326 ) C2772_=_C3338( C2772 C3338 ) C2772_=_C3400( C2772 C3400 ) \nC2772_=_C3613( C2772 C3613 ) C2772_=_C3768( C2772 C3768 ) C2772_=_C3786( C2772 C3786 ) C2787_=_C2980( C2787 C2980 ) C2787_=_C3043( C2787 C3043 ) C2787_=_C3081( C2787 C3081 ) \nC2787_=_C3223( C2787 C3223 ) C2787_=_C3236( C2787 C3236 ) C2787_=_C3265( C2787 C3265 ) C2787_=_C3309( C2787 C3309 ) C2787_=_C3371( C2787 C3371 ) C2787_=_C3499( C2787 C3499 ) \nC2787_=_C3646( C2787 C3646 ) C2787_=_C3897( C2787 C3897 ) C2787_=_C4032( C2787 C4032 ) C2787_=_C4033( C2787 C4033 ) C2787_=_C4034( C2787 C4034 ) C2787_=_C4035( C2787 C4035 ) \nC2787_=_C4036( C2787 C4036 ) C2787_=_C4037( C2787 C4037 ) C2814_=_C2849( C2814 C2849 ) C2814_=_C3041( C2814 C3041 ) C2814_=_C3167( C2814 C3167 ) C2814_=_C3772( C2814 C3772 ) \nC2814_=_C3836( C2814 C3836 ) C2814_=_C3894( C2814 C3894 ) C2849_=_C2852( C2849 C2852 ) C2849_=_C2854( C2849 C2854 ) C2849_=_C3041( C2849 C3041 ) C2849_=_C3167( C2849 C3167 ) \nC2849_=_C3772( C2849 C3772 ) C2849_=_C3836( C2849 C3836 ) C2849_=_C3894( C2849 C3894 ) C2852_=_C2854( C2852 C2854 ) C2852_=_C2896( C2852 C2896 ) C2852_=_C3060( C2852 C3060 ) \nC2852_=_C3326( C2852 C3326 ) C2852_=_C3338( C2852 C3338 ) C2852_=_C3400( C2852 C3400 ) C2852_=_C3613( C2852 C3613 ) C2852_=_C3768( C2852 C3768 ) C2852_=_C3786( C2852 C3786 ) \nC2854_=_C2870( C2854 C2870 ) C2854_=_C2897( C2854 C2897 ) C2854_=_C2983( C2854 C2983 ) C2854_=_C3032( C2854 C3032 ) C2854_=_C3083( C2854 C3083 ) C2854_=_C3156( C2854 C3156 ) \nC2854_=_C3225( C2854 C3225 ) C2854_=_C3240( C2854 C3240 ) C2854_=_C3328( C2854 C3328 ) C2854_=_C3339( C2854 C3339 ) C2854_=_C3559( C2854 C3559 ) C2854_=_C3615( C2854 C3615 ) \nC2854_=_C3649( C2854 C3649 ) C2854_=_C3788( C2854 C3788 ) C2854_=_C4059( C2854 C4059 ) C2861_=_C2864( C2861 C2864 ) C2861_=_C2870( C2861 C2870 ) C2861_=_C2977( C2861 C2977 ) \nC2861_=_C3007( C2861 C3007 ) C2861_=_C3148( C2861 C3148 ) C2861_=_C3731( C2861 C3731 ) C2861_=_C3914( C2861 C3914 ) C2861_=_C3939( C2861 C3939 ) C2861_=_C3940( C2861 C3940 ) \nC2861_=_C3943( C2861 C3943 ) C2861_=_C3944( C2861 C3944 ) C2864_=_C2870( C2864 C2870 ) C2864_=_C3151( C2864 C3151 ) C2864_=_C3308( C2864 C3308 ) C2864_=_C3325( C2864 C3325 ) \nC2864_=_C3441( C2864 C3441 ) C2864_=_C3735( C2864 C3735 ) C2864_=_C3849( C2864 C3849 ) C2864_=_C3919( C2864 C3919 ) C2864_=_C3999( C2864 C3999 ) C2864_=_C4021( C2864 C4021 ) \nC2870_=_C2897( C2870 C2897 ) C2870_=_C2983( C2870 C2983 ) C2870_=_C3032( C2870 C3032 ) C2870_=_C3083( C2870 C3083 ) C2870_=_C3156( C2870 C3156 ) C2870_=_C3225( C2870 C3225 ) \nC2870_=_C3240( C2870 C3240 ) C2870_=_C3328( C2870 C3328 ) C2870_=_C3339( C2870 C3339 ) C2870_=_C3559( C2870 C3559 ) C2870_=_C3615( C2870 C3615 ) C2870_=_C3649( C2870 C3649 ) \nC2870_=_C3788( C2870 C3788 ) C2870_=_C4059( C2870 C4059 ) C2896_=_C2897( C2896 C2897 ) C2896_=_C3060( C2896 C3060 ) C2896_=_C3326( C2896 C3326 ) C2896_=_C3338( C2896 C3338 ) \nC2896_=_C3400( C2896 C3400 ) C2896_=_C3613( C2896 C3613 ) C2896_=_C3768( C2896 C3768 ) C2896_=_C3786( C2896 C3786 ) C2897_=_C2983( C2897 C2983 ) C2897_=_C3032( C2897 C3032 ) \nC2897_=_C3083( C2897 C3083 ) C2897_=_C3156( C2897 C3156 ) C2897_=_C3225( C2897 C3225 ) C2897_=_C3240( C2897 C3240 ) C2897_=_C3328( C2897 C3328 ) C2897_=_C3339( C2897 C3339 ) \nC2897_=_C3559( C2897 C3559 ) C2897_=_C3615( C2897 C3615 ) C2897_=_C3649( C2897 C3649 ) C2897_=_C3788( C2897 C3788 ) C2897_=_C4059( C2897 C4059 ) C2935_=_C2978( C2935 C2978 ) \nC2935_=_C3076( C2935 C3076 ) C2935_=_C3220( C2935 C3220 ) C2935_=_C3234( C2935 C3234 ) C2935_=_C3350( C2935 C3350 ) C2935_=_C3422( C2935 C3422 ) C2935_=_C3440( C2935 C3440 ) \nC2935_=_C3478( C2935 C3478 ) C2935_=_C3642( C2935 C3642 ) C2935_=_C3675( C2935 C3675 ) C2935_=_C3704( C2935 C3704 ) C2935_=_C3946( C2935 C3946 ) C2935_=_C3959( C2935 C3959 ) \nC2935_=_C3961( C2935 C3961 ) C2942_=_C3052( C2942 C3052 ) C2942_=_C3086( C2942 C3086 ) C2942_=_C3274( C2942 C3274 ) C2942_=_C3354( C2942 C3354 ) C2942_=_C3355( C2942 C3355 ) \nC2942_=_C3356( C2942 C3356 ) C2942_=_C3357( C2942 C3357 ) C2942_=_C3360( C2942 C3360 ) C2942_=_C3362( C2942 C3362 ) C2942_=_C3363( C2942 C3363 ) C2977_=_C2978( C2977 C2978 ) \nC2977_=_C2979( C2977 C2979 ) C2977_=_C2980( C2977 C2980 ) C2977_=_C2983( C2977 C2983 ) C2977_=_C3007( C2977 C3007 ) C2977_=_C3148( C2977 C3148 ) C2977_=_C3731( C2977 C3731 ) \nC2977_=_C3914( C2977 C3914 ) C2977_=_C3939( C2977 C3939 ) C2977_=_C3940( C2977 C3940 ) C2977_=_C3943( C2977 C3943 ) C2977_=_C3944( C2977 C3944 ) C2978_=_C2979( C2978 C2979 ) \nC2978_=_C2980( C2978 C2980 ) C2978_=_C2983( C2978 C2983 ) C2978_=_C3076( C2978 C3076 ) C2978_=_C3220( C2978 C3220 ) C2978_=_C3234( C2978 C3234 ) C2978_=_C3350( C2978 C3350 ) \nC2978_=_C3422( C2978 C3422 ) C2978_=_C3440( C2978 C3440 ) C2978_=_C3478( C2978 C3478 ) C2978_=_C3642( C2978 C3642 ) C2978_=_C3675( C2978 C3675 ) C2978_=_C3704( C2978 C3704 ) \nC2978_=_C3946( C2978 C3946 ) C2978_=_C3959( C2978 C3959 ) C2978_=_C3961( C2978 C3961 ) C2979_=_C2980( C2979 C2980 ) C2979_=_C2983( C2979 C2983 ) C2979_=_C3078( C2979 C3078 ) \nC2979_=_C3136( C2979 C3136 ) C2979_=_C3178( C2979 C3178 ) C2979_=_C3222( C2979 C3222 ) C2979_=_C3235( C2979 C3235 ) C2979_=_C3521( C2979 C3521 ) C2979_=_C3579( C2979 C3579 ) \nC2979_=_C3644( C2979 C3644 ) C2979_=_C3691( C2979 C3691 ) C2979_=_C3754( C2979 C3754 ) C2979_=_C3964( C2979 C3964 ) C2979_=_C3984( C2979 C3984 ) C2979_=_C3985( C2979 C3985 ) \nC2979_=_C3986( C2979 C3986 ) C2979_=_C3987( C2979 C3987 ) C2980_=_C2983( C2980 C2983 ) C2980_=_C3043( C2980 C3043 ) C2980_=_C3081( C2980 C3081 ) C2980_=_C3223( C2980 C3223 ) \nC2980_=_C3236( C2980 C3236 ) C2980_=_C3265( C2980 C3265 ) C2980_=_C3309( C2980 C3309 ) C2980_=_C3371( C2980 C3371 ) C2980_=_C3499( C2980 C3499 ) C2980_=_C3646( C2980 C3646 ) \nC2980_=_C3897( C2980 C3897 ) C2980_=_C4032( C2980 C4032 ) C2980_=_C4033( C2980 C4033 ) C2980_=_C4034( C2980 C4034 ) C2980_=_C4035( C2980 C4035 ) C2980_=_C4036( C2980 C4036 ) \nC2980_=_C4037( C2980 C4037 ) C2983_=_C3032( C2983 C3032 ) C2983_=_C3083( C2983 C3083 ) C2983_=_C3156( C2983 C3156 ) C2983_=_C3225( C2983 C3225 ) C2983_=_C3240( C2983 C3240 ) \nC2983_=_C3328( C2983 C3328 ) C2983_=_C3339( C2983 C3339 ) C2983_=_C3559(</w:t>
      </w:r>
    </w:p>
    <w:p>
      <w:pPr>
        <w:pStyle w:val="PreformattedText"/>
        <w:bidi w:val="0"/>
        <w:spacing w:before="0" w:after="0"/>
        <w:jc w:val="left"/>
        <w:rPr/>
      </w:pPr>
      <w:r>
        <w:rPr/>
        <w:t xml:space="preserve"> </w:t>
      </w:r>
      <w:r>
        <w:rPr/>
        <w:t>C2983 C3559 ) C2983_=_C3615( C2983 C3615 ) C2983_=_C3649( C2983 C3649 ) C2983_=_C3788( C2983 C3788 ) \nC2983_=_C4059( C2983 C4059 ) C3005_=_C3007( C3005 C3007 ) C3005_=_C3009( C3005 C3009 ) C3005_=_C3230( C3005 C3230 ) C3005_=_C3291( C3005 C3291 ) C3005_=_C3448( C3005 C3448 ) \nC3005_=_C3562( C3005 C3562 ) C3005_=_C3573( C3005 C3573 ) C3005_=_C3651( C3005 C3651 ) C3005_=_C3652( C3005 C3652 ) C3005_=_C3654( C3005 C3654 ) C3005_=_C3655( C3005 C3655 ) \nC3005_=_C3657( C3005 C3657 ) C3005_=_C3658( C3005 C3658 ) C3005_=_C3659( C3005 C3659 ) C3007_=_C3009( C3007 C3009 ) C3007_=_C3148( C3007 C3148 ) C3007_=_C3731( C3007 C3731 ) \nC3007_=_C3914( C3007 C3914 ) C3007_=_C3939( C3007 C3939 ) C3007_=_C3940( C3007 C3940 ) C3007_=_C3943( C3007 C3943 ) C3007_=_C3944( C3007 C3944 ) C3009_=_C3297( C3009 C3297 ) \nC3009_=_C3658( C3009 C3658 ) C3009_=_C4003( C3009 C4003 ) C3009_=_C4106( C3009 C4106 ) C3013_=_C3050( C3013 C3050 ) C3013_=_C3051( C3013 C3051 ) C3013_=_C3052( C3013 C3052 ) \nC3013_=_C3054( C3013 C3054 ) C3013_=_C3056( C3013 C3056 ) C3013_=_C3059( C3013 C3059 ) C3013_=_C3060( C3013 C3060 ) C3013_=_C3061( C3013 C3061 ) C3032_=_C3083( C3032 C3083 ) \nC3032_=_C3156( C3032 C3156 ) C3032_=_C3225( C3032 C3225 ) C3032_=_C3240( C3032 C3240 ) C3032_=_C3328( C3032 C3328 ) C3032_=_C3339( C3032 C3339 ) C3032_=_C3559( C3032 C3559 ) \nC3032_=_C3615( C3032 C3615 ) C3032_=_C3649( C3032 C3649 ) C3032_=_C3788( C3032 C3788 ) C3032_=_C4059( C3032 C4059 ) C3041_=_C3043( C3041 C3043 ) C3041_=_C3167( C3041 C3167 ) \nC3041_=_C3772( C3041 C3772 ) C3041_=_C3836( C3041 C3836 ) C3041_=_C3894( C3041 C3894 ) C3043_=_C3081( C3043 C3081 ) C3043_=_C3223( C3043 C3223 ) C3043_=_C3236( C3043 C3236 ) \nC3043_=_C3265( C3043 C3265 ) C3043_=_C3309( C3043 C3309 ) C3043_=_C3371( C3043 C3371 ) C3043_=_C3499( C3043 C3499 ) C3043_=_C3646( C3043 C3646 ) C3043_=_C3897( C3043 C3897 ) \nC3043_=_C4032( C3043 C4032 ) C3043_=_C4033( C3043 C4033 ) C3043_=_C4034( C3043 C4034 ) C3043_=_C4035( C3043 C4035 ) C3043_=_C4036( C3043 C4036 ) C3043_=_C4037( C3043 C4037 ) \nC3050_=_C3051( C3050 C3051 ) C3050_=_C3052( C3050 C3052 ) C3050_=_C3054( C3050 C3054 ) C3050_=_C3056( C3050 C3056 ) C3050_=_C3059( C3050 C3059 ) C3050_=_C3060( C3050 C3060 ) \nC3050_=_C3061( C3050 C3061 ) C3051_=_C3052( C3051 C3052 ) C3051_=_C3054( C3051 C3054 ) C3051_=_C3056( C3051 C3056 ) C3051_=_C3059( C3051 C3059 ) C3051_=_C3060( C3051 C3060 ) \nC3051_=_C3061( C3051 C3061 ) C3051_=_C3249( C3051 C3249 ) C3052_=_C3054( C3052 C3054 ) C3052_=_C3056( C3052 C3056 ) C3052_=_C3059( C3052 C3059 ) C3052_=_C3060( C3052 C3060 ) \nC3052_=_C3061( C3052 C3061 ) C3052_=_C3086( C3052 C3086 ) C3052_=_C3274( C3052 C3274 ) C3052_=_C3354( C3052 C3354 ) C3052_=_C3355( C3052 C3355 ) C3052_=_C3356( C3052 C3356 ) \nC3052_=_C3357( C3052 C3357 ) C3052_=_C3360( C3052 C3360 ) C3052_=_C3362( C3052 C3362 ) C3052_=_C3363( C3052 C3363 ) C3054_=_C3056( C3054 C3056 ) C3054_=_C3059( C3054 C3059 ) \nC3054_=_C3060( C3054 C3060 ) C3054_=_C3061( C3054 C3061 ) C3054_=_C3474( C3054 C3474 ) C3054_=_C3701( C3054 C3701 ) C3054_=_C3751( C3054 C3751 ) C3054_=_C3867( C3054 C3867 ) \nC3054_=_C3869( C3054 C3869 ) C3054_=_C3871( C3054 C3871 ) C3054_=_C3873( C3054 C3873 ) C3054_=_C3875( C3054 C3875 ) C3054_=_C3876( C3054 C3876 ) C3056_=_C3059( C3056 C3059 ) \nC3056_=_C3060( C3056 C3060 ) C3056_=_C3061( C3056 C3061 ) C3056_=_C3897( C3056 C3897 ) C3059_=_C3060( C3059 C3060 ) C3059_=_C3061( C3059 C3061 ) C3059_=_C3080( C3059 C3080 ) \nC3059_=_C3093( C3059 C3093 ) C3059_=_C3249( C3059 C3249 ) C3059_=_C3295( C3059 C3295 ) C3059_=_C3412( C3059 C3412 ) C3059_=_C3426( C3059 C3426 ) C3059_=_C3547( C3059 C3547 ) \nC3059_=_C3676( C3059 C3676 ) C3059_=_C3784( C3059 C3784 ) C3059_=_C3842( C3059 C3842 ) C3059_=_C3879( C3059 C3879 ) C3059_=_C3935( C3059 C3935 ) C3059_=_C4022( C3059 C4022 ) \nC3059_=_C4023( C3059 C4023 ) C3059_=_C4025( C3059 C4025 ) C3060_=_C3061( C3060 C3061 ) C3060_=_C3326( C3060 C3326 ) C3060_=_C3338( C3060 C3338 ) C3060_=_C3400( C3060 C3400 ) \nC3060_=_C3613( C3060 C3613 ) C3060_=_C3768( C3060 C3768 ) C3060_=_C3786( C3060 C3786 ) C3076_=_C3078( C3076 C3078 ) C3076_=_C3080( C3076 C3080 ) C3076_=_C3081( C3076 C3081 ) \nC3076_=_C3083( C3076 C3083 ) C3076_=_C3220( C3076 C3220 ) C3076_=_C3234( C3076 C3234 ) C3076_=_C3350( C3076 C3350 ) C3076_=_C3422( C3076 C3422 ) C3076_=_C3440( C3076 C3440 ) \nC3076_=_C3478( C3076 C3478 ) C3076_=_C3642( C3076 C3642 ) C3076_=_C3675( C3076 C3675 ) C3076_=_C3704( C3076 C3704 ) C3076_=_C3946( C3076 C3946 ) C3076_=_C3959( C3076 C3959 ) \nC3076_=_C3961( C3076 C3961 ) C3078_=_C3080( C3078 C3080 ) C3078_=_C3081( C3078 C3081 ) C3078_=_C3083( C3078 C3083 ) C3078_=_C3136( C3078 C3136 ) C3078_=_C3178( C3078 C3178 ) \nC3078_=_C3222( C3078 C3222 ) C3078_=_C3235( C3078 C3235 ) C3078_=_C3521( C3078 C3521 ) C3078_=_C3579( C3078 C3579 ) C3078_=_C3644( C3078 C3644 ) C3078_=_C3691( C3078 C3691 ) \nC3078_=_C3754( C3078 C3754 ) C3078_=_C3964( C3078 C3964 ) C3078_=_C3984( C3078 C3984 ) C3078_=_C3985( C3078 C3985 ) C3078_=_C3986( C3078 C3986 ) C3078_=_C3987( C3078 C3987 ) \nC3080_=_C3081( C3080 C3081 ) C3080_=_C3083( C3080 C3083 ) C3080_=_C3093( C3080 C3093 ) C3080_=_C3249( C3080 C3249 ) C3080_=_C3295( C3080 C3295 ) C3080_=_C3412( C3080 C3412 ) \nC3080_=_C3426( C3080 C3426 ) C3080_=_C3547( C3080 C3547 ) C3080_=_C3676( C3080 C3676 ) C3080_=_C3784( C3080 C3784 ) C3080_=_C3842( C3080 C3842 ) C3080_=_C3879( C3080 C3879 ) \nC3080_=_C3935( C3080 C3935 ) C3080_=_C4022( C3080 C4022 ) C3080_=_C4023( C3080 C4023 ) C3080_=_C4025( C3080 C4025 ) C3081_=_C3083( C3081 C3083 ) C3081_=_C3223( C3081 C3223 ) \nC3081_=_C3236( C3081 C3236 ) C3081_=_C3265( C3081 C3265 ) C3081_=_C3309( C3081 C3309 ) C3081_=_C3371( C3081 C3371 ) C3081_=_C3499( C3081 C3499 ) C3081_=_C3646( C3081 C3646 ) \nC3081_=_C3897( C3081 C3897 ) C3081_=_C4032( C3081 C4032 ) C3081_=_C4033( C3081 C4033 ) C3081_=_C4034( C3081 C4034 ) C3081_=_C4035( C3081 C4035 ) C3081_=_C4036( C3081 C4036 ) \nC3081_=_C4037( C3081 C4037 ) C3083_=_C3156( C3083 C3156 ) C3083_=_C3225( C3083 C3225 ) C3083_=_C3240( C3083 C3240 ) C3083_=_C3328( C3083 C3328 ) C3083_=_C3339( C3083 C3339 ) \nC3083_=_C3559( C3083 C3559 ) C3083_=_C3615( C3083 C3615 ) C3083_=_C3649( C3083 C3649 ) C3083_=_C3788( C3083 C3788 ) C3083_=_C4059( C3083 C4059 ) C3086_=_C3093( C3086 C3093 ) \nC3086_=_C3274( C3086 C3274 ) C3086_=_C3354( C3086 C3354 ) C3086_=_C3355( C3086 C3355 ) C3086_=_C3356( C3086 C3356 ) C3086_=_C3357( C3086 C3357 ) C3086_=_C3360( C3086 C3360 ) \nC3086_=_C3362( C3086 C3362 ) C3086_=_C3363( C3086 C3363 ) C3093_=_C3249( C3093 C3249 ) C3093_=_C3295( C3093 C3295 ) C3093_=_C3412( C3093 C3412 ) C3093_=_C3426( C3093 C3426 ) \nC3093_=_C3547( C3093 C3547 ) C3093_=_C3676( C3093 C3676 ) C3093_=_C3784( C3093 C3784 ) C3093_=_C3842( C3093 C3842 ) C3093_=_C3879( C3093 C3879 ) C3093_=_C3935( C3093 C3935 ) \nC3093_=_C4022( C3093 C4022 ) C3093_=_C4023( C3093 C4023 ) C3093_=_C4025( C3093 C4025 ) C3119_=_C3232( C3119 C3232 ) C3119_=_C3304( C3119 C3304 ) C3119_=_C3322( C3119 C3322 ) \nC3119_=_C3437( C3119 C3437 ) C3119_=_C3810( C3119 C3810 ) C3119_=_C3814( C3119 C3814 ) C3119_=_C3815( C3119 C3815 ) C3119_=_C3818( C3119 C3818 ) C3136_=_C3142( C3136 C3142 ) \nC3136_=_C3178( C3136 C3178 ) C3136_=_C3222( C3136 C3222 ) C3136_=_C3235( C3136 C3235 ) C3136_=_C3521( C3136 C3521 ) C3136_=_C3579( C3136 C3579 ) C3136_=_C3644( C3136 C3644 ) \nC3136_=_C3691( C3136 C3691 ) C3136_=_C3754( C3136 C3754 ) C3136_=_C3964( C3136 C3964 ) C3136_=_C3984( C3136 C3984 ) C3136_=_C3985( C3136 C3985 ) C3136_=_C3986( C3136 C3986 ) \nC3136_=_C3987( C3136 C3987 ) C3142_=_C3182( C3142 C3182 ) C3142_=_C3311( C3142 C3311 ) C3142_=_C3327( C3142 C3327 ) C3142_=_C3443( C3142 C3443 ) C3142_=_C3524( C3142 C3524 ) \nC3142_=_C3582( C3142 C3582 ) C3142_=_C3694( C3142 C3694 ) C3142_=_C3853( C3142 C3853 ) C3142_=_C3987( C3142 C3987 ) C3142_=_C4074( C3142 C4074 ) C3148_=_C3151( C3148 C3151 ) \nC3148_=_C3156( C3148 C3156 ) C3148_=_C3731( C3148 C3731 ) C3148_=_C3914( C3148 C3914 ) C3148_=_C3939( C3148 C3939 ) C3148_=_C3940( C3148 C3940 ) C3148_=_C3943( C3148 C3943 ) \nC3148_=_C3944( C3148 C3944 ) C3151_=_C3156( C3151 C3156 ) C3151_=_C3308( C3151 C3308 ) C3151_=_C3325( C3151 C3325 ) C3151_=_C3441( C3151 C3441 ) C3151_=_C3735( C3151 C3735 ) \nC3151_=_C3849( C3151 C3849 ) C3151_=_C3919( C3151 C3919 ) C3151_=_C3999( C3151 C3999 ) C3151_=_C4021( C3151 C4021 ) C3156_=_C3225( C3156 C3225 ) C3156_=_C3240( C3156 C3240 ) \nC3156_=_C3328( C3156 C3328 ) C3156_=_C3339( C3156 C3339 ) C3156_=_C3559( C3156 C3559 ) C3156_=_C3615( C3156 C3615 ) C3156_=_C3649( C3156 C3649 ) C3156_=_C3788( C3156 C3788 ) \nC3156_=_C4059( C3156 C4059 ) C3167_=_C3772( C3167 C3772 ) C3167_=_C3836( C3167 C3836 ) C3167_=_C3894( C3167 C3894 ) C3178_=_C3182( C3178 C3182 ) C3178_=_C3222( C3178 C3222 ) \nC3178_=_C3235( C3178 C3235 ) C3178_=_C3521( C3178 C3521 ) C3178_=_C3579( C3178 C3579 ) C3178_=_C3644( C3178 C3644 ) C3178_=_C3691( C3178 C3691 ) C3178_=_C3754( C3178 C3754 ) \nC3178_=_C3964( C3178 C3964 ) C3178_=_C3984( C3178 C3984 ) C3178_=_C3985( C3178 C3985 ) C3178_=_C3986( C3178 C3986 ) C3178_=_C3987( C3178 C3987 ) C3182_=_C3311( C3182 C3311 ) \nC3182_=_C3327( C3182 C3327 ) C3182_=_C3443( C3182 C3443 ) C3182_=_C3524( C3182 C3524 ) C3182_=_C3582( C3182 C3582 ) C3182_=_C3694( C3182 C3694 ) C3182_=_C3853( C3182 C3853 ) \nC3182_=_C3987( C3182 C3987 ) C3182_=_C4074( C3182 C4074 ) C3220_=_C3222( C3220 C3222 ) C3220_=_C3223( C3220 C3223 ) C3220_=_C3225( C3220 C3225 ) C3220_=_C3234( C3220 C3234 ) \nC3220_=_C3350( C3220 C3350 ) C3220_=_C3422( C3220 C3422 ) C3220_=_C3440( C3220 C3440 ) C3220_=_C3478( C3220 C3478 ) C3220_=_C3642( C3220 C3642 ) C3220_=_C3675( C3220 C3675 ) \nC3220_=_C3704( C3220 C3704 ) C3220_=_C3946( C3220 C3946 ) C3220_=_C3959( C3220 C3959 ) C3220_=_C3961( C3220 C3961 ) C3222_=_C3223( C3222 C3223 ) C3222_=_C3225( C3222 C3225 ) \nC3222_=_C3235( C3222 C3235 ) C3222_=_C3521( C3222 C3521 ) C3222_=_C3579( C3222 C3579 ) C3222_=_C3644( C3222 C3644 ) C3222_=_C3691(</w:t>
      </w:r>
    </w:p>
    <w:p>
      <w:pPr>
        <w:pStyle w:val="PreformattedText"/>
        <w:bidi w:val="0"/>
        <w:spacing w:before="0" w:after="0"/>
        <w:jc w:val="left"/>
        <w:rPr/>
      </w:pPr>
      <w:r>
        <w:rPr/>
        <w:t xml:space="preserve"> </w:t>
      </w:r>
      <w:r>
        <w:rPr/>
        <w:t>C3222 C3691 ) C3222_=_C3754( C3222 C3754 ) \nC3222_=_C3964( C3222 C3964 ) C3222_=_C3984( C3222 C3984 ) C3222_=_C3985( C3222 C3985 ) C3222_=_C3986( C3222 C3986 ) C3222_=_C3987( C3222 C3987 ) C3223_=_C3225( C3223 C3225 ) \nC3223_=_C3236( C3223 C3236 ) C3223_=_C3265( C3223 C3265 ) C3223_=_C3309( C3223 C3309 ) C3223_=_C3371( C3223 C3371 ) C3223_=_C3499( C3223 C3499 ) C3223_=_C3646( C3223 C3646 ) \nC3223_=_C3897( C3223 C3897 ) C3223_=_C4032( C3223 C4032 ) C3223_=_C4033( C3223 C4033 ) C3223_=_C4034( C3223 C4034 ) C3223_=_C4035( C3223 C4035 ) C3223_=_C4036( C3223 C4036 ) \nC3223_=_C4037( C3223 C4037 ) C3225_=_C3240( C3225 C3240 ) C3225_=_C3328( C3225 C3328 ) C3225_=_C3339( C3225 C3339 ) C3225_=_C3559( C3225 C3559 ) C3225_=_C3615( C3225 C3615 ) \nC3225_=_C3649( C3225 C3649 ) C3225_=_C3788( C3225 C3788 ) C3225_=_C4059( C3225 C4059 ) C3230_=_C3232( C3230 C3232 ) C3230_=_C3234( C3230 C3234 ) C3230_=_C3235( C3230 C3235 ) \nC3230_=_C3236( C3230 C3236 ) C3230_=_C3240( C3230 C3240 ) C3230_=_C3291( C3230 C3291 ) C3230_=_C3448( C3230 C3448 ) C3230_=_C3562( C3230 C3562 ) C3230_=_C3573( C3230 C3573 ) \nC3230_=_C3651( C3230 C3651 ) C3230_=_C3652( C3230 C3652 ) C3230_=_C3654( C3230 C3654 ) C3230_=_C3655( C3230 C3655 ) C3230_=_C3657( C3230 C3657 ) C3230_=_C3658( C3230 C3658 ) \nC3230_=_C3659( C3230 C3659 ) C3232_=_C3234( C3232 C3234 ) C3232_=_C3235( C3232 C3235 ) C3232_=_C3236( C3232 C3236 ) C3232_=_C3240( C3232 C3240 ) C3232_=_C3304( C3232 C3304 ) \nC3232_=_C3322( C3232 C3322 ) C3232_=_C3437( C3232 C3437 ) C3232_=_C3810( C3232 C3810 ) C3232_=_C3814( C3232 C3814 ) C3232_=_C3815( C3232 C3815 ) C3232_=_C3818( C3232 C3818 ) \nC3234_=_C3235( C3234 C3235 ) C3234_=_C3236( C3234 C3236 ) C3234_=_C3240( C3234 C3240 ) C3234_=_C3350( C3234 C3350 ) C3234_=_C3422( C3234 C3422 ) C3234_=_C3440( C3234 C3440 ) \nC3234_=_C3478( C3234 C3478 ) C3234_=_C3642( C3234 C3642 ) C3234_=_C3675( C3234 C3675 ) C3234_=_C3704( C3234 C3704 ) C3234_=_C3946( C3234 C3946 ) C3234_=_C3959( C3234 C3959 ) \nC3234_=_C3961( C3234 C3961 ) C3235_=_C3236( C3235 C3236 ) C3235_=_C3240( C3235 C3240 ) C3235_=_C3521( C3235 C3521 ) C3235_=_C3579( C3235 C3579 ) C3235_=_C3644( C3235 C3644 ) \nC3235_=_C3691( C3235 C3691 ) C3235_=_C3754( C3235 C3754 ) C3235_=_C3964( C3235 C3964 ) C3235_=_C3984( C3235 C3984 ) C3235_=_C3985( C3235 C3985 ) C3235_=_C3986( C3235 C3986 ) \nC3235_=_C3987( C3235 C3987 ) C3236_=_C3240( C3236 C3240 ) C3236_=_C3265( C3236 C3265 ) C3236_=_C3309( C3236 C3309 ) C3236_=_C3371( C3236 C3371 ) C3236_=_C3499( C3236 C3499 ) \nC3236_=_C3646( C3236 C3646 ) C3236_=_C3897( C3236 C3897 ) C3236_=_C4032( C3236 C4032 ) C3236_=_C4033( C3236 C4033 ) C3236_=_C4034( C3236 C4034 ) C3236_=_C4035( C3236 C4035 ) \nC3236_=_C4036( C3236 C4036 ) C3236_=_C4037( C3236 C4037 ) C3240_=_C3328( C3240 C3328 ) C3240_=_C3339( C3240 C3339 ) C3240_=_C3559( C3240 C3559 ) C3240_=_C3615( C3240 C3615 ) \nC3240_=_C3649( C3240 C3649 ) C3240_=_C3788( C3240 C3788 ) C3240_=_C4059( C3240 C4059 ) C3249_=_C3295( C3249 C3295 ) C3249_=_C3412( C3249 C3412 ) C3249_=_C3426( C3249 C3426 ) \nC3249_=_C3547( C3249 C3547 ) C3249_=_C3676( C3249 C3676 ) C3249_=_C3784( C3249 C3784 ) C3249_=_C3842( C3249 C3842 ) C3249_=_C3879( C3249 C3879 ) C3249_=_C3935( C3249 C3935 ) \nC3249_=_C4022( C3249 C4022 ) C3249_=_C4023( C3249 C4023 ) C3249_=_C4025( C3249 C4025 ) C3265_=_C3309( C3265 C3309 ) C3265_=_C3371( C3265 C3371 ) C3265_=_C3499( C3265 C3499 ) \nC3265_=_C3646( C3265 C3646 ) C3265_=_C3897( C3265 C3897 ) C3265_=_C4032( C3265 C4032 ) C3265_=_C4033( C3265 C4033 ) C3265_=_C4034( C3265 C4034 ) C3265_=_C4035( C3265 C4035 ) \nC3265_=_C4036( C3265 C4036 ) C3265_=_C4037( C3265 C4037 ) C3274_=_C3354( C3274 C3354 ) C3274_=_C3355( C3274 C3355 ) C3274_=_C3356( C3274 C3356 ) C3274_=_C3357( C3274 C3357 ) \nC3274_=_C3360( C3274 C3360 ) C3274_=_C3362( C3274 C3362 ) C3274_=_C3363( C3274 C3363 ) C3291_=_C3295( C3291 C3295 ) C3291_=_C3297( C3291 C3297 ) C3291_=_C3448( C3291 C3448 ) \nC3291_=_C3562( C3291 C3562 ) C3291_=_C3573( C3291 C3573 ) C3291_=_C3651( C3291 C3651 ) C3291_=_C3652( C3291 C3652 ) C3291_=_C3654( C3291 C3654 ) C3291_=_C3655( C3291 C3655 ) \nC3291_=_C3657( C3291 C3657 ) C3291_=_C3658( C3291 C3658 ) C3291_=_C3659( C3291 C3659 ) C3295_=_C3297( C3295 C3297 ) C3295_=_C3412( C3295 C3412 ) C3295_=_C3426( C3295 C3426 ) \nC3295_=_C3547( C3295 C3547 ) C3295_=_C3676( C3295 C3676 ) C3295_=_C3784( C3295 C3784 ) C3295_=_C3842( C3295 C3842 ) C3295_=_C3879( C3295 C3879 ) C3295_=_C3935( C3295 C3935 ) \nC3295_=_C4022( C3295 C4022 ) C3295_=_C4023( C3295 C4023 ) C3295_=_C4025( C3295 C4025 ) C3297_=_C3658( C3297 C3658 ) C3297_=_C4003( C3297 C4003 ) C3297_=_C4106( C3297 C4106 ) \nC3304_=_C3308( C3304 C3308 ) C3304_=_C3309( C3304 C3309 ) C3304_=_C3311( C3304 C3311 ) C3304_=_C3322( C3304 C3322 ) C3304_=_C3437( C3304 C3437 ) C3304_=_C3810( C3304 C3810 ) \nC3304_=_C3814( C3304 C3814 ) C3304_=_C3815( C3304 C3815 ) C3304_=_C3818( C3304 C3818 ) C3308_=_C3309( C3308 C3309 ) C3308_=_C3311( C3308 C3311 ) C3308_=_C3325( C3308 C3325 ) \nC3308_=_C3441( C3308 C3441 ) C3308_=_C3735( C3308 C3735 ) C3308_=_C3849( C3308 C3849 ) C3308_=_C3919( C3308 C3919 ) C3308_=_C3999( C3308 C3999 ) C3308_=_C4021( C3308 C4021 ) \nC3309_=_C3311( C3309 C3311 ) C3309_=_C3371( C3309 C3371 ) C3309_=_C3499( C3309 C3499 ) C3309_=_C3646( C3309 C3646 ) C3309_=_C3897( C3309 C3897 ) C3309_=_C4032( C3309 C4032 ) \nC3309_=_C4033( C3309 C4033 ) C3309_=_C4034( C3309 C4034 ) C3309_=_C4035( C3309 C4035 ) C3309_=_C4036( C3309 C4036 ) C3309_=_C4037( C3309 C4037 ) C3311_=_C3327( C3311 C3327 ) \nC3311_=_C3443( C3311 C3443 ) C3311_=_C3524( C3311 C3524 ) C3311_=_C3582( C3311 C3582 ) C3311_=_C3694( C3311 C3694 ) C3311_=_C3853( C3311 C3853 ) C3311_=_C3987( C3311 C3987 ) \nC3311_=_C4074( C3311 C4074 ) C3322_=_C3325( C3322 C3325 ) C3322_=_C3326( C3322 C3326 ) C3322_=_C3327( C3322 C3327 ) C3322_=_C3328( C3322 C3328 ) C3322_=_C3437( C3322 C3437 ) \nC3322_=_C3810( C3322 C3810 ) C3322_=_C3814( C3322 C3814 ) C3322_=_C3815( C3322 C3815 ) C3322_=_C3818( C3322 C3818 ) C3325_=_C3326( C3325 C3326 ) C3325_=_C3327( C3325 C3327 ) \nC3325_=_C3328( C3325 C3328 ) C3325_=_C3441( C3325 C3441 ) C3325_=_C3735( C3325 C3735 ) C3325_=_C3849( C3325 C3849 ) C3325_=_C3919( C3325 C3919 ) C3325_=_C3999( C3325 C3999 ) \nC3325_=_C4021( C3325 C4021 ) C3326_=_C3327( C3326 C3327 ) C3326_=_C3328( C3326 C3328 ) C3326_=_C3338( C3326 C3338 ) C3326_=_C3400( C3326 C3400 ) C3326_=_C3613( C3326 C3613 ) \nC3326_=_C3768( C3326 C3768 ) C3326_=_C3786( C3326 C3786 ) C3327_=_C3328( C3327 C3328 ) C3327_=_C3443( C3327 C3443 ) C3327_=_C3524( C3327 C3524 ) C3327_=_C3582( C3327 C3582 ) \nC3327_=_C3694( C3327 C3694 ) C3327_=_C3853( C3327 C3853 ) C3327_=_C3987( C3327 C3987 ) C3327_=_C4074( C3327 C4074 ) C3328_=_C3339( C3328 C3339 ) C3328_=_C3559( C3328 C3559 ) \nC3328_=_C3615( C3328 C3615 ) C3328_=_C3649( C3328 C3649 ) C3328_=_C3788( C3328 C3788 ) C3328_=_C4059( C3328 C4059 ) C3338_=_C3339( C3338 C3339 ) C3338_=_C3400( C3338 C3400 ) \nC3338_=_C3613( C3338 C3613 ) C3338_=_C3768( C3338 C3768 ) C3338_=_C3786( C3338 C3786 ) C3339_=_C3559( C3339 C3559 ) C3339_=_C3615( C3339 C3615 ) C3339_=_C3649( C3339 C3649 ) \nC3339_=_C3788( C3339 C3788 ) C3339_=_C4059( C3339 C4059 ) C3350_=_C3422( C3350 C3422 ) C3350_=_C3440( C3350 C3440 ) C3350_=_C3478( C3350 C3478 ) C3350_=_C3642( C3350 C3642 ) \nC3350_=_C3675( C3350 C3675 ) C3350_=_C3704( C3350 C3704 ) C3350_=_C3946( C3350 C3946 ) C3350_=_C3959( C3350 C3959 ) C3350_=_C3961( C3350 C3961 ) C3354_=_C3355( C3354 C3355 ) \nC3354_=_C3356( C3354 C3356 ) C3354_=_C3357( C3354 C3357 ) C3354_=_C3360( C3354 C3360 ) C3354_=_C3362( C3354 C3362 ) C3354_=_C3363( C3354 C3363 ) C3355_=_C3356( C3355 C3356 ) \nC3355_=_C3357( C3355 C3357 ) C3355_=_C3360( C3355 C3360 ) C3355_=_C3362( C3355 C3362 ) C3355_=_C3363( C3355 C3363 ) C3356_=_C3357( C3356 C3357 ) C3356_=_C3360( C3356 C3360 ) \nC3356_=_C3362( C3356 C3362 ) C3356_=_C3363( C3356 C3363 ) C3357_=_C3360( C3357 C3360 ) C3357_=_C3362( C3357 C3362 ) C3357_=_C3363( C3357 C3363 ) C3360_=_C3362( C3360 C3362 ) \nC3360_=_C3363( C3360 C3363 ) C3362_=_C3363( C3362 C3363 ) C3362_=_C3818( C3362 C3818 ) C3371_=_C3499( C3371 C3499 ) C3371_=_C3646( C3371 C3646 ) C3371_=_C3897( C3371 C3897 ) \nC3371_=_C4032( C3371 C4032 ) C3371_=_C4033( C3371 C4033 ) C3371_=_C4034( C3371 C4034 ) C3371_=_C4035( C3371 C4035 ) C3371_=_C4036( C3371 C4036 ) C3371_=_C4037( C3371 C4037 ) \nC3400_=_C3613( C3400 C3613 ) C3400_=_C3768( C3400 C3768 ) C3400_=_C3786( C3400 C3786 ) C3412_=_C3426( C3412 C3426 ) C3412_=_C3547( C3412 C3547 ) C3412_=_C3676( C3412 C3676 ) \nC3412_=_C3784( C3412 C3784 ) C3412_=_C3842( C3412 C3842 ) C3412_=_C3879( C3412 C3879 ) C3412_=_C3935( C3412 C3935 ) C3412_=_C4022( C3412 C4022 ) C3412_=_C4023( C3412 C4023 ) \nC3412_=_C4025( C3412 C4025 ) C3422_=_C3440( C3422 C3440 ) C3422_=_C3478( C3422 C3478 ) C3422_=_C3642( C3422 C3642 ) C3422_=_C3675( C3422 C3675 ) C3422_=_C3704( C3422 C3704 ) \nC3422_=_C3946( C3422 C3946 ) C3422_=_C3959( C3422 C3959 ) C3422_=_C3961( C3422 C3961 ) C3426_=_C3547( C3426 C3547 ) C3426_=_C3676( C3426 C3676 ) C3426_=_C3784( C3426 C3784 ) \nC3426_=_C3842( C3426 C3842 ) C3426_=_C3879( C3426 C3879 ) C3426_=_C3935( C3426 C3935 ) C3426_=_C4022( C3426 C4022 ) C3426_=_C4023( C3426 C4023 ) C3426_=_C4025( C3426 C4025 ) \nC3437_=_C3440( C3437 C3440 ) C3437_=_C3441( C3437 C3441 ) C3437_=_C3443( C3437 C3443 ) C3437_=_C3810( C3437 C3810 ) C3437_=_C3814( C3437 C3814 ) C3437_=_C3815( C3437 C3815 ) \nC3437_=_C3818( C3437 C3818 ) C3440_=_C3441( C3440 C3441 ) C3440_=_C3443( C3440 C3443 ) C3440_=_C3478( C3440 C3478 ) C3440_=_C3642( C3440 C3642 ) C3440_=_C3675( C3440 C3675 ) \nC3440_=_C3704( C3440 C3704 ) C3440_=_C3946( C3440 C3946 ) C3440_=_C3959( C3440 C3959 ) C3440_=_C3961( C3440 C3961 ) C3441_=_C3443( C3441 C3443 ) C3441_=_C3735( C3441 C3735 ) \nC3441_=_C3849( C3441 C3849 ) C3441_=_C3919( C3441 C3919 ) C3441_=_C3999( C3441 C3999 ) C3441_=_C4021( C3441 C4021 ) C3443_=_C3524( C3443 C3524 ) C3443_=_C3582( C3443 C3582 ) \nC3443_=_C3694(</w:t>
      </w:r>
    </w:p>
    <w:p>
      <w:pPr>
        <w:pStyle w:val="PreformattedText"/>
        <w:bidi w:val="0"/>
        <w:spacing w:before="0" w:after="0"/>
        <w:jc w:val="left"/>
        <w:rPr/>
      </w:pPr>
      <w:r>
        <w:rPr/>
        <w:t xml:space="preserve"> </w:t>
      </w:r>
      <w:r>
        <w:rPr/>
        <w:t>C3443 C3694 ) C3443_=_C3853( C3443 C3853 ) C3443_=_C3987( C3443 C3987 ) C3443_=_C4074( C3443 C4074 ) C3448_=_C3562( C3448 C3562 ) C3448_=_C3573( C3448 C3573 ) \nC3448_=_C3651( C3448 C3651 ) C3448_=_C3652( C3448 C3652 ) C3448_=_C3654( C3448 C3654 ) C3448_=_C3655( C3448 C3655 ) C3448_=_C3657( C3448 C3657 ) C3448_=_C3658( C3448 C3658 ) \nC3448_=_C3659( C3448 C3659 ) C3474_=_C3478( C3474 C3478 ) C3474_=_C3480( C3474 C3480 ) C3474_=_C3701( C3474 C3701 ) C3474_=_C3751( C3474 C3751 ) C3474_=_C3867( C3474 C3867 ) \nC3474_=_C3869( C3474 C3869 ) C3474_=_C3871( C3474 C3871 ) C3474_=_C3873( C3474 C3873 ) C3474_=_C3875( C3474 C3875 ) C3474_=_C3876( C3474 C3876 ) C3478_=_C3480( C3478 C3480 ) \nC3478_=_C3642( C3478 C3642 ) C3478_=_C3675( C3478 C3675 ) C3478_=_C3704( C3478 C3704 ) C3478_=_C3946( C3478 C3946 ) C3478_=_C3959( C3478 C3959 ) C3478_=_C3961( C3478 C3961 ) \nC3480_=_C3705( C3480 C3705 ) C3480_=_C3792( C3480 C3792 ) C3480_=_C3871( C3480 C3871 ) C3480_=_C3886( C3480 C3886 ) C3480_=_C3947( C3480 C3947 ) C3480_=_C3959( C3480 C3959 ) \nC3480_=_C3990( C3480 C3990 ) C3480_=_C3991( C3480 C3991 ) C3480_=_C3992( C3480 C3992 ) C3499_=_C3646( C3499 C3646 ) C3499_=_C3897( C3499 C3897 ) C3499_=_C4032( C3499 C4032 ) \nC3499_=_C4033( C3499 C4033 ) C3499_=_C4034( C3499 C4034 ) C3499_=_C4035( C3499 C4035 ) C3499_=_C4036( C3499 C4036 ) C3499_=_C4037( C3499 C4037 ) C3521_=_C3524( C3521 C3524 ) \nC3521_=_C3579( C3521 C3579 ) C3521_=_C3644( C3521 C3644 ) C3521_=_C3691( C3521 C3691 ) C3521_=_C3754( C3521 C3754 ) C3521_=_C3964( C3521 C3964 ) C3521_=_C3984( C3521 C3984 ) \nC3521_=_C3985( C3521 C3985 ) C3521_=_C3986( C3521 C3986 ) C3521_=_C3987( C3521 C3987 ) C3524_=_C3582( C3524 C3582 ) C3524_=_C3694( C3524 C3694 ) C3524_=_C3853( C3524 C3853 ) \nC3524_=_C3987( C3524 C3987 ) C3524_=_C4074( C3524 C4074 ) C3547_=_C3676( C3547 C3676 ) C3547_=_C3784( C3547 C3784 ) C3547_=_C3842( C3547 C3842 ) C3547_=_C3879( C3547 C3879 ) \nC3547_=_C3935( C3547 C3935 ) C3547_=_C4022( C3547 C4022 ) C3547_=_C4023( C3547 C4023 ) C3547_=_C4025( C3547 C4025 ) C3559_=_C3615( C3559 C3615 ) C3559_=_C3649( C3559 C3649 ) \nC3559_=_C3788( C3559 C3788 ) C3559_=_C4059( C3559 C4059 ) C3562_=_C3573( C3562 C3573 ) C3562_=_C3651( C3562 C3651 ) C3562_=_C3652( C3562 C3652 ) C3562_=_C3654( C3562 C3654 ) \nC3562_=_C3655( C3562 C3655 ) C3562_=_C3657( C3562 C3657 ) C3562_=_C3658( C3562 C3658 ) C3562_=_C3659( C3562 C3659 ) C3573_=_C3579( C3573 C3579 ) C3573_=_C3582( C3573 C3582 ) \nC3573_=_C3651( C3573 C3651 ) C3573_=_C3652( C3573 C3652 ) C3573_=_C3654( C3573 C3654 ) C3573_=_C3655( C3573 C3655 ) C3573_=_C3657( C3573 C3657 ) C3573_=_C3658( C3573 C3658 ) \nC3573_=_C3659( C3573 C3659 ) C3579_=_C3582( C3579 C3582 ) C3579_=_C3644( C3579 C3644 ) C3579_=_C3691( C3579 C3691 ) C3579_=_C3754( C3579 C3754 ) C3579_=_C3964( C3579 C3964 ) \nC3579_=_C3984( C3579 C3984 ) C3579_=_C3985( C3579 C3985 ) C3579_=_C3986( C3579 C3986 ) C3579_=_C3987( C3579 C3987 ) C3582_=_C3694( C3582 C3694 ) C3582_=_C3853( C3582 C3853 ) \nC3582_=_C3987( C3582 C3987 ) C3582_=_C4074( C3582 C4074 ) C3613_=_C3615( C3613 C3615 ) C3613_=_C3768( C3613 C3768 ) C3613_=_C3786( C3613 C3786 ) C3615_=_C3649( C3615 C3649 ) \nC3615_=_C3788( C3615 C3788 ) C3615_=_C4059( C3615 C4059 ) C3642_=_C3644( C3642 C3644 ) C3642_=_C3646( C3642 C3646 ) C3642_=_C3649( C3642 C3649 ) C3642_=_C3675( C3642 C3675 ) \nC3642_=_C3704( C3642 C3704 ) C3642_=_C3946( C3642 C3946 ) C3642_=_C3959( C3642 C3959 ) C3642_=_C3961( C3642 C3961 ) C3644_=_C3646( C3644 C3646 ) C3644_=_C3649( C3644 C3649 ) \nC3644_=_C3691( C3644 C3691 ) C3644_=_C3754( C3644 C3754 ) C3644_=_C3964( C3644 C3964 ) C3644_=_C3984( C3644 C3984 ) C3644_=_C3985( C3644 C3985 ) C3644_=_C3986( C3644 C3986 ) \nC3644_=_C3987( C3644 C3987 ) C3646_=_C3649( C3646 C3649 ) C3646_=_C3897( C3646 C3897 ) C3646_=_C4032( C3646 C4032 ) C3646_=_C4033( C3646 C4033 ) C3646_=_C4034( C3646 C4034 ) \nC3646_=_C4035( C3646 C4035 ) C3646_=_C4036( C3646 C4036 ) C3646_=_C4037( C3646 C4037 ) C3649_=_C3788( C3649 C3788 ) C3649_=_C4059( C3649 C4059 ) C3651_=_C3652( C3651 C3652 ) \nC3651_=_C3654( C3651 C3654 ) C3651_=_C3655( C3651 C3655 ) C3651_=_C3657( C3651 C3657 ) C3651_=_C3658( C3651 C3658 ) C3651_=_C3659( C3651 C3659 ) C3651_=_C3751( C3651 C3751 ) \nC3651_=_C3754( C3651 C3754 ) C3652_=_C3654( C3652 C3654 ) C3652_=_C3655( C3652 C3655 ) C3652_=_C3657( C3652 C3657 ) C3652_=_C3658( C3652 C3658 ) C3652_=_C3659( C3652 C3659 ) \nC3654_=_C3655( C3654 C3655 ) C3654_=_C3657( C3654 C3657 ) C3654_=_C3658( C3654 C3658 ) C3654_=_C3659( C3654 C3659 ) C3655_=_C3657( C3655 C3657 ) C3655_=_C3658( C3655 C3658 ) \nC3655_=_C3659( C3655 C3659 ) C3655_=_C3869( C3655 C3869 ) C3655_=_C3964( C3655 C3964 ) C3657_=_C3658( C3657 C3658 ) C3657_=_C3659( C3657 C3659 ) C3657_=_C3873( C3657 C3873 ) \nC3657_=_C3985( C3657 C3985 ) C3658_=_C3659( C3658 C3659 ) C3658_=_C4003( C3658 C4003 ) C3658_=_C4106( C3658 C4106 ) C3659_=_C3876( C3659 C3876 ) C3659_=_C3986( C3659 C3986 ) \nC3659_=_C4106( C3659 C4106 ) C3675_=_C3676( C3675 C3676 ) C3675_=_C3704( C3675 C3704 ) C3675_=_C3946( C3675 C3946 ) C3675_=_C3959( C3675 C3959 ) C3675_=_C3961( C3675 C3961 ) \nC3676_=_C3784( C3676 C3784 ) C3676_=_C3842( C3676 C3842 ) C3676_=_C3879( C3676 C3879 ) C3676_=_C3935( C3676 C3935 ) C3676_=_C4022( C3676 C4022 ) C3676_=_C4023( C3676 C4023 ) \nC3676_=_C4025( C3676 C4025 ) C3691_=_C3694( C3691 C3694 ) C3691_=_C3754( C3691 C3754 ) C3691_=_C3964( C3691 C3964 ) C3691_=_C3984( C3691 C3984 ) C3691_=_C3985( C3691 C3985 ) \nC3691_=_C3986( C3691 C3986 ) C3691_=_C3987( C3691 C3987 ) C3694_=_C3853( C3694 C3853 ) C3694_=_C3987( C3694 C3987 ) C3694_=_C4074( C3694 C4074 ) C3701_=_C3704( C3701 C3704 ) \nC3701_=_C3705( C3701 C3705 ) C3701_=_C3751( C3701 C3751 ) C3701_=_C3867( C3701 C3867 ) C3701_=_C3869( C3701 C3869 ) C3701_=_C3871( C3701 C3871 ) C3701_=_C3873( C3701 C3873 ) \nC3701_=_C3875( C3701 C3875 ) C3701_=_C3876( C3701 C3876 ) C3704_=_C3705( C3704 C3705 ) C3704_=_C3946( C3704 C3946 ) C3704_=_C3959( C3704 C3959 ) C3704_=_C3961( C3704 C3961 ) \nC3705_=_C3792( C3705 C3792 ) C3705_=_C3871( C3705 C3871 ) C3705_=_C3886( C3705 C3886 ) C3705_=_C3947( C3705 C3947 ) C3705_=_C3959( C3705 C3959 ) C3705_=_C3990( C3705 C3990 ) \nC3705_=_C3991( C3705 C3991 ) C3705_=_C3992( C3705 C3992 ) C3731_=_C3735( C3731 C3735 ) C3731_=_C3914( C3731 C3914 ) C3731_=_C3939( C3731 C3939 ) C3731_=_C3940( C3731 C3940 ) \nC3731_=_C3943( C3731 C3943 ) C3731_=_C3944( C3731 C3944 ) C3735_=_C3849( C3735 C3849 ) C3735_=_C3919( C3735 C3919 ) C3735_=_C3999( C3735 C3999 ) C3735_=_C4021( C3735 C4021 ) \nC3751_=_C3754( C3751 C3754 ) C3751_=_C3867( C3751 C3867 ) C3751_=_C3869( C3751 C3869 ) C3751_=_C3871( C3751 C3871 ) C3751_=_C3873( C3751 C3873 ) C3751_=_C3875( C3751 C3875 ) \nC3751_=_C3876( C3751 C3876 ) C3754_=_C3964( C3754 C3964 ) C3754_=_C3984( C3754 C3984 ) C3754_=_C3985( C3754 C3985 ) C3754_=_C3986( C3754 C3986 ) C3754_=_C3987( C3754 C3987 ) \nC3768_=_C3786( C3768 C3786 ) C3772_=_C3836( C3772 C3836 ) C3772_=_C3894( C3772 C3894 ) C3784_=_C3786( C3784 C3786 ) C3784_=_C3788( C3784 C3788 ) C3784_=_C3842( C3784 C3842 ) \nC3784_=_C3879( C3784 C3879 ) C3784_=_C3935( C3784 C3935 ) C3784_=_C4022( C3784 C4022 ) C3784_=_C4023( C3784 C4023 ) C3784_=_C4025( C3784 C4025 ) C3786_=_C3788( C3786 C3788 ) \nC3788_=_C4059( C3788 C4059 ) C3792_=_C3871( C3792 C3871 ) C3792_=_C3886( C3792 C3886 ) C3792_=_C3947( C3792 C3947 ) C3792_=_C3959( C3792 C3959 ) C3792_=_C3990( C3792 C3990 ) \nC3792_=_C3991( C3792 C3991 ) C3792_=_C3992( C3792 C3992 ) C3810_=_C3814( C3810 C3814 ) C3810_=_C3815( C3810 C3815 ) C3810_=_C3818( C3810 C3818 ) C3810_=_C3849( C3810 C3849 ) \nC3810_=_C3853( C3810 C3853 ) C3814_=_C3815( C3814 C3815 ) C3814_=_C3818( C3814 C3818 ) C3815_=_C3818( C3815 C3818 ) C3836_=_C3894( C3836 C3894 ) C3842_=_C3879( C3842 C3879 ) \nC3842_=_C3935( C3842 C3935 ) C3842_=_C4022( C3842 C4022 ) C3842_=_C4023( C3842 C4023 ) C3842_=_C4025( C3842 C4025 ) C3849_=_C3853( C3849 C3853 ) C3849_=_C3919( C3849 C3919 ) \nC3849_=_C3999( C3849 C3999 ) C3849_=_C4021( C3849 C4021 ) C3853_=_C3987( C3853 C3987 ) C3853_=_C4074( C3853 C4074 ) C3867_=_C3869( C3867 C3869 ) C3867_=_C3871( C3867 C3871 ) \nC3867_=_C3873( C3867 C3873 ) C3867_=_C3875( C3867 C3875 ) C3867_=_C3876( C3867 C3876 ) C3867_=_C3946( C3867 C3946 ) C3867_=_C3947( C3867 C3947 ) C3869_=_C3871( C3869 C3871 ) \nC3869_=_C3873( C3869 C3873 ) C3869_=_C3875( C3869 C3875 ) C3869_=_C3876( C3869 C3876 ) C3869_=_C3964( C3869 C3964 ) C3871_=_C3873( C3871 C3873 ) C3871_=_C3875( C3871 C3875 ) \nC3871_=_C3876( C3871 C3876 ) C3871_=_C3886( C3871 C3886 ) C3871_=_C3947( C3871 C3947 ) C3871_=_C3959( C3871 C3959 ) C3871_=_C3990( C3871 C3990 ) C3871_=_C3991( C3871 C3991 ) \nC3871_=_C3992( C3871 C3992 ) C3873_=_C3875( C3873 C3875 ) C3873_=_C3876( C3873 C3876 ) C3873_=_C3985( C3873 C3985 ) C3875_=_C3876( C3875 C3876 ) C3875_=_C3961( C3875 C3961 ) \nC3875_=_C3992( C3875 C3992 ) C3876_=_C3986( C3876 C3986 ) C3876_=_C4106( C3876 C4106 ) C3879_=_C3935( C3879 C3935 ) C3879_=_C4022( C3879 C4022 ) C3879_=_C4023( C3879 C4023 ) \nC3879_=_C4025( C3879 C4025 ) C3886_=_C3947( C3886 C3947 ) C3886_=_C3959( C3886 C3959 ) C3886_=_C3990( C3886 C3990 ) C3886_=_C3991( C3886 C3991 ) C3886_=_C3992( C3886 C3992 ) \nC3897_=_C4032( C3897 C4032 ) C3897_=_C4033( C3897 C4033 ) C3897_=_C4034( C3897 C4034 ) C3897_=_C4035( C3897 C4035 ) C3897_=_C4036( C3897 C4036 ) C3897_=_C4037( C3897 C4037 ) \nC3914_=_C3919( C3914 C3919 ) C3914_=_C3939( C3914 C3939 ) C3914_=_C3940( C3914 C3940 ) C3914_=_C3943( C3914 C3943 ) C3914_=_C3944( C3914 C3944 ) C3919_=_C3999( C3919 C3999 ) \nC3919_=_C4021( C3919 C4021 ) C3935_=_C4022( C3935 C4022 ) C3935_=_C4023( C3935 C4023 ) C3935_=_C4025( C3935 C4025 ) C3939_=_C3940( C3939 C3940 ) C3939_=_C3943( C3939 C3943 ) \nC3939_=_C3944( C3939 C3944 ) C3939_=_C3999( C3939 C3999 ) C3940_=_C3943( C3940 C3943 ) C3940_=_C3944( C3940 C3944 ) C3940_=_C4003( C3940 C4003 ) C3943_=_C3944( C3943 C3944 ) \nC3943_=_C4021( C3943 C4021 ) C3946_=_C3947( C3946 C3947 ) C3946_=_C3959(</w:t>
      </w:r>
    </w:p>
    <w:p>
      <w:pPr>
        <w:pStyle w:val="PreformattedText"/>
        <w:bidi w:val="0"/>
        <w:spacing w:before="0" w:after="0"/>
        <w:jc w:val="left"/>
        <w:rPr/>
      </w:pPr>
      <w:r>
        <w:rPr/>
        <w:t xml:space="preserve"> </w:t>
      </w:r>
      <w:r>
        <w:rPr/>
        <w:t>C3946 C3959 ) C3946_=_C3961( C3946 C3961 ) C3947_=_C3959( C3947 C3959 ) C3947_=_C3990( C3947 C3990 ) \nC3947_=_C3991( C3947 C3991 ) C3947_=_C3992( C3947 C3992 ) C3959_=_C3961( C3959 C3961 ) C3959_=_C3990( C3959 C3990 ) C3959_=_C3991( C3959 C3991 ) C3959_=_C3992( C3959 C3992 ) \nC3961_=_C3992( C3961 C3992 ) C3964_=_C3984( C3964 C3984 ) C3964_=_C3985( C3964 C3985 ) C3964_=_C3986( C3964 C3986 ) C3964_=_C3987( C3964 C3987 ) C3984_=_C3985( C3984 C3985 ) \nC3984_=_C3986( C3984 C3986 ) C3984_=_C3987( C3984 C3987 ) C3984_=_C4074( C3984 C4074 ) C3985_=_C3986( C3985 C3986 ) C3985_=_C3987( C3985 C3987 ) C3986_=_C3987( C3986 C3987 ) \nC3986_=_C4106( C3986 C4106 ) C3987_=_C4074( C3987 C4074 ) C3990_=_C3991( C3990 C3991 ) C3990_=_C3992( C3990 C3992 ) C3991_=_C3992( C3991 C3992 ) C3999_=_C4021( C3999 C4021 ) \nC4003_=_C4106( C4003 C4106 ) C4022_=_C4023( C4022 C4023 ) C4022_=_C4025( C4022 C4025 ) C4022_=_C4033( C4022 C4033 ) C4022_=_C4059( C4022 C4059 ) C4023_=_C4025( C4023 C4025 ) \nC4032_=_C4033( C4032 C4033 ) C4032_=_C4034( C4032 C4034 ) C4032_=_C4035( C4032 C4035 ) C4032_=_C4036( C4032 C4036 ) C4032_=_C4037( C4032 C4037 ) C4033_=_C4034( C4033 C4034 ) \nC4033_=_C4035( C4033 C4035 ) C4033_=_C4036( C4033 C4036 ) C4033_=_C4037( C4033 C4037 ) C4033_=_C4059( C4033 C4059 ) C4034_=_C4035( C4034 C4035 ) C4034_=_C4036( C4034 C4036 ) \nC4034_=_C4037( C4034 C4037 ) C4035_=_C4036( C4035 C4036 ) C4035_=_C4037( C4035 C4037 ) C4036_=_C4037( C4036 C4037 ) "];69-&gt;80[label="522: C20 C39 C62 C71 C75 \nC77 C78 C79 C80 C81 C82 \nC83 C84 C85 C86 C87 C88 \nC89 C90 C91 C92 C94 C95 \nC96 C97 C99 C100 C117 C121 \nC125 C126 C127 C128 C129 C130 \nC131 C132 C133 C134 C135 C136 \nC137 C138 C139 C140 C142 C143 \nC144 C145 C147 C162 C184 C186 \nC228 C242 C258 C263 C276 C290 \nC314 C353 C379 C386 C420 C468 \nC481 C497 C501 C512 C513 C514 \nC516 C517 C518 C519 C520 C521 \nC522 C525 C526 C527 C528 C529 \nC531 C533 C535 C540 C541 C542 \nC543 C544 C545 C546 C548 C550 \nC551 C552 C553 C554 C555 C558 \nC559 C560 C562 C583 C587 C589 \nC590 C591 C592 C594 C595 C596 \nC597 C598 C599 C600 C602 C603 \nC605 C606 C608 C610 C612 C613 \nC614 C635 C639 C650 C668 C671 \nC672 C673 C674 C675 C676 C678 \nC679 C680 C681 C682 C683 C685 \nC689 C692 C693 C694 C701 C708 \nC709 C712 C713 C715 C716 C765 \nC766 C767 C768 C769 C770 C771 \nC772 C774 C775 C777 C778 C779 \nC780 C782 C784 C785 C787 C790 \nC791 C793 C794 C795 C796 C797 \nC798 C799 C801 C803 C804 C806 \nC810 C812 C814 C815 C816 C817 \nC818 C819 C820 C821 C823 C824 \nC825 C827 C828 C829 C830 C834 \nC835 C837 C845 C857 C859 C860 \nC865 C866 C867 C868 C869 C870 \nC872 C873 C874 C875 C877 C878 \nC880 C881 C882 C885 C886 C888 \nC889 C906 C907 C993 C997 C998 \nC1068 C1090 C1095 C1096 C1097 C1098 \nC1101 C1102 C1104 C1113 C1136 C1158 \nC1159 C1160 C1164 C1173 C1232 C1239 \nC1264 C1301 C1306 C1342 C1380 C1402 \nC1422 C1431 C1446 C1449 C1486 C1490 \nC1491 C1533 C1536 C1560 C1582 C1651 \nC1659 C1673 C1697 C1698 C1701 C1748 \nC1749 C1752 C1766 C1784 C1790 C1791 \nC1793 C1806 C1812 C1835 C1850 C1852 \nC1854 C1942 C1951 C1953 C2003 C2012 \nC2015 C2020 C2055 C2062 C2078 C2086 \nC2143 C2152 C2160 C2162 C2164 C2189 \nC2309 C2338 C2353 C2364 C2370 C2380 \nC2383 C2394 C2396 C2399 C2413 C2444 \nC2445 C2446 C2448 C2449 C2451 C2453 \nC2456 C2457 C2458 C2463 C2492 C2495 \nC2562 C2568 C2586 C2632 C2634 C2641 \nC2668 C2670 C2681 C2686 C2696 C2749 \nC2753 C2772 C2787 C2814 C2849 C2852 \nC2854 C2861 C2864 C2870 C2896 C2897 \nC2935 C2942 C2977 C2978 C2979 C2980 \nC2983 C3005 C3007 C3009 C3013 C3032 \nC3041 C3043 C3050 C3051 C3056 C3061 \nC3076 C3078 C3080 C3081 C3083 C3086 \nC3093 C3119 C3136 C3142 C3148 C3151 \nC3156 C3167 C3178 C3182 C3220 C3222 \nC3223 C3225 C3230 C3232 C3234 C3235 \nC3236 C3240 C3249 C3265 C3274 C3291 \nC3295 C3297 C3304 C3308 C3309 C3311 \nC3322 C3325 C3326 C3327 C3328 C3338 \nC3339 C3350 C3354 C3355 C3356 C3357 \nC3360 C3362 C3363 C3371 C3400 C3412 \nC3422 C3426 C3437 C3440 C3441 C3443 \nC3448 C3474 C3478 C3480 C3499 C3521 \nC3524 C3547 C3559 C3562 C3573 C3579 \nC3582 C3613 C3615 C3642 C3644 C3646 \nC3649 C3651 C3652 C3654 C3655 C3657 \nC3659 C3675 C3676 C3691 C3694 C3701 \nC3704 C3705 C3731 C3735 C3751 C3754 \nC3768 C3772 C3784 C3786 C3788 C3792 \nC3810 C3814 C3815 C3818 C3836 C3842 \nC3849 C3853 C3867 C3869 C3873 C3875 \nC3876 C3879 C3886 C3894 C3897 C3914 \nC3919 C3935 C3939 C3940 C3943 C3944 \nC3946 C3947 C3961 C3964 C3984 C3985 \nC3986 C3990 C3991 C3992 C3999 C4003 \nC4021 C4022 C4023 C4025 C4032 C4033 \nC4034 C4035 C4036 C4037 C4059 C4074 \nC4106 \n5363: C20_=_C71 ,C20_=_C228 ,C20_=_C314 ,C20_=_C386 ,C20_=_C709 ,\nC20_=_C1446 ,C20_=_C1533 ,C20_=_C1748 ,C20_=_C2396 ,C20_=_C2568 ,C20_=_C2668 ,\nC20_=_C2814 ,C20_=_C2849 ,C20_=_C3041 ,C20_=_C3167 ,C20_=_C3772 ,C20_=_C3836 ,\nC20_=_C3894 ,C39_=_C62 ,C39_=_C162 ,C39_=_C242 ,C39_=_C276 ,C39_=_C290 ,\nC39_=_C353 ,C39_=_C379 ,C39_=_C845 ,C39_=_C2152 ,C39_=_C2444 ,C39_=_C2445 ,\nC39_=_C2446 ,C39_=_C2448 ,C39_=_C2449 ,C39_=_C2451 ,C39_=_C2453 ,C39_=_C2456 ,\nC39_=_C2457 ,C39_=_C2458 ,C62_=_C71 ,C62_=_C162 ,C62_=_C242 ,C62_=_C276 ,\nC62_=_C290 ,C62_=_C353 ,C62_=_C379 ,C62_=_C845 ,C62_=_C2152 ,C62_=_C2444 ,\nC62_=_C2445 ,C62_=_C2446 ,C62_=_C2448 ,C62_=_C2449 ,C62_=_C2451 ,C62_=_C2453 ,\nC62_=_C2456 ,C62_=_C2457 ,C62_=_C2458 ,C71_=_C228 ,C71_=_C314 ,C71_=_C386 ,\nC71_=_C709 ,C71_=_C1446 ,C71_=_C1533 ,C71_=_C1748 ,C71_=_C2396 ,C71_=_C2568 ,\nC71_=_C2668 ,C71_=_C2814 ,C71_=_C2849 ,C71_=_C3041 ,C71_=_C3167 ,C71_=_C3772 ,\nC71_=_C3836 ,C71_=_C3894 ,C75_=_C77 ,C75_=_C78 ,C75_=_C79 ,C75_=_C80 ,\nC75_=_C81 ,C75_=_C82 ,C75_=_C83 ,C75_=_C84 ,C75_=_C85 ,C75_=_C86 ,\nC75_=_C87 ,C75_=_C88 ,C75_=_C89 ,C75_=_C90 ,C75_=_C91 ,C75_=_C92 ,\nC75_=_C94 ,C75_=_C95 ,C75_=_C96 ,C75_=_C97 ,C75_=_C99 ,C75_=_C100 ,\nC75_=_C117 ,C75_=_C121 ,C77_=_C78 ,C77_=_C79 ,C77_=_C80 ,C77_=_C81 ,\nC77_=_C82 ,C77_=_C83 ,C77_=_C84 ,C77_=_C85 ,C77_=_C86 ,C77_=_C87 ,\nC77_=_C88 ,C77_=_C89 ,C77_=_C90 ,C77_=_C91 ,C77_=_C92 ,C77_=_C94 ,\nC77_=_C95 ,C77_=_C96 ,C77_=_C97 ,C77_=_C99 ,C77_=_C125 ,C77_=_C184 ,\nC77_=_C186 ,C78_=_C79 ,C78_=_C80 ,C78_=_C81 ,C78_=_C82 ,C78_=_C83 ,\nC78_=_C84 ,C78_=_C85 ,C78_=_C86 ,C78_=_C87 ,C78_=_C88 ,C78_=_C89 ,\nC78_=_C90 ,C78_=_C91 ,C78_=_C92 ,C78_=_C94 ,C78_=_C95 ,C78_=_C96 ,\nC78_=_C97 ,C78_=_C99 ,C78_=_C126 ,C79_=_C80 ,C79_=_C81 ,C79_=_C82 ,\nC79_=_C83 ,C79_=_C84 ,C79_=_C85 ,C79_=_C86 ,C79_=_C87 ,C79_=_C88 ,\nC79_=_C89 ,C79_=_C90 ,C79_=_C91 ,C79_=_C92 ,C79_=_C94 ,C79_=_C95 ,\nC79_=_C96 ,C79_=_C97 ,C79_=_C99 ,C79_=_C127 ,C79_=_C242 ,C80_=_C81 ,\nC80_=_C82 ,C80_=_C83 ,C80_=_C84 ,C80_=_C85 ,C80_=_C86 ,C80_=_C87 ,\nC80_=_C88 ,C80_=_C89 ,C80_=_C90 ,C80_=_C91 ,C80_=_C92 ,C80_=_C94 ,\nC80_=_C95 ,C80_=_C96 ,C80_=_C97 ,C80_=_C99 ,C80_=_C128 ,C80_=_C258 ,\nC80_=_C263 ,C81_=_C82 ,C81_=_C83 ,C81_=_C84 ,C81_=_C85 ,C81_=_C86 ,\nC81_=_C87 ,C81_=_C88 ,C81_=_C89 ,C81_=_C90 ,C81_=_C91 ,C81_=_C92 ,\nC81_=_C94 ,C81_=_C95 ,C81_=_C96 ,C81_=_C97 ,C81_=_C99 ,C81_=_C129 ,\nC81_=_C290 ,C82_=_C83 ,C82_=_C84 ,C82_=_C85 ,C82_=_C86 ,C82_=_C87 ,\nC82_=_C88 ,C82_=_C89 ,C82_=_C90 ,C82_=_C91 ,C82_=_C92 ,C82_=_C94 ,\nC82_=_C95 ,C82_=_C96 ,C82_=_C97 ,C82_=_C99 ,C82_=_C130 ,C82_=_C314 ,\nC83_=_C84 ,C83_=_C85 ,C83_=_C86 ,C83_=_C87 ,C83_=_C88 ,C83_=_C89 ,\nC83_=_C90 ,C83_=_C91 ,C83_=_C92 ,C83_=_C94 ,C83_=_C95 ,C83_=_C96 ,\nC83_=_C97 ,C83_=_C99 ,C83_=_C131 ,C84_=_C85 ,C84_=_C86 ,C84_=_C87 ,\nC84_=_C88 ,C84_=_C89 ,C84_=_C90 ,C84_=_C91 ,C84_=_C92 ,C84_=_C94 ,\nC84_=_C95 ,C84_=_C96 ,C84_=_C97 ,C84_=_C99 ,C84_=_C132 ,C84_=_C353 ,\nC85_=_C86 ,C85_=_C87 ,C85_=_C88 ,C85_=_C89 ,C85_=_C90 ,C85_=_C91 ,\nC85_=_C92 ,C85_=_C94 ,C85_=_C95 ,C85_=_C96 ,C85_=_C97 ,C85_=_C99 ,\nC85_=_C133 ,C85_=_C379 ,C85_=_C386 ,C86_=_C87 ,C86_=_C88 ,C86_=_C89 ,\nC86_=_C90 ,C86_=_C91 ,C86_=_C92 ,C86_=_C94 ,C86_=_C95 ,C86_=_C96 ,\nC86_=_C97 ,C86_=_C99 ,C86_=_C134 ,C86_=_C635 ,C86_=_C639 ,C87_=_C88 ,\nC87_=_C89 ,C87_=_C90 ,C87_=_C91 ,C87_=_C92 ,C87_=_C94 ,C87_=_C95 ,\nC87_=_C96 ,C87_=_C97 ,C87_=_C99 ,C87_=_C135 ,C88_=_C89 ,C88_=_C90 ,\nC88_=_C91 ,C88_=_C92 ,C88_=_C94 ,C88_=_C95 ,C88_=_C96 ,C88_=_C97 ,\nC88_=_C99 ,C88_=_C136 ,C89_=_C90 ,C89_=_C91 ,C89_=_C92 ,C89_=_C94 ,\nC89_=_C95 ,C89_=_C96 ,C89_=_C97 ,C89_=_C99 ,C89_=_C137 ,C89_=_C542 ,\nC89_=_C1651 ,C89_=_C1659 ,C90_=_C91 ,C90_=_C92 ,C90_=_C94 ,C90_=_C95 ,\nC90_=_C96 ,C90_=_C97 ,C90_=_C99 ,C90_=_C138 ,C90_=_C2012 ,C90_=_C2015 ,\nC90_=_C2020 ,C91_=_C92 ,C91_=_C94 ,C91_=_C95 ,C91_=_C96 ,C91_=_C97 ,\nC91_=_C99 ,C91_=_C139 ,C91_=_C674 ,C91_=_C795 ,C91_=_C818 ,C91_=_C868 ,\nC91_=_C2380 ,C91_=_C2383 ,C92_=_C94 ,C92_=_C95 ,C92_=_C96 ,C92_=_C97 ,\nC92_=_C99 ,C92_=_C140 ,C92_=_C3521 ,C92_=_C3524 ,C94_=_C95 ,C94_=_C96 ,\nC94_=_C97 ,C94_=_C99 ,C94_=_C142 ,C95_=_C96 ,C95_=_C97 ,C95_=_C99 ,\nC95_=_C143 ,C95_=_C531 ,C95_=_C3940 ,C95_=_C4003 ,C96_=_C97 ,C96_=_C99 ,\nC96_=_C144 ,C97_=_C99 ,C97_=_C145 ,C97_=_C3814 ,C99_=_C147 ,C99_=_C1113 ,\nC99_=_C3363 ,C100_=_C117 ,C100_=_C121 ,C100_=_C125 ,C100_=_C126 ,C100_=_C127 ,\nC100_=_C128 ,C100_=_C129 ,C100_=_C130 ,C100_=_C131 ,C100_=_C132 ,C100_=_C133 ,\nC100_=_C134 ,C100_=_C135 ,C100_=_C136 ,C100_=_C137 ,C100_=_C138 ,C100_=_C139 ,\nC100_=_C140 ,C100_=_C142 ,C100_=_C143 ,C100_=_C144 ,C100_=_C145 ,C100_=_C147 ,\nC117_=_C121 ,C117_=_C184 ,C117_=_C258 ,C117_=_C635 ,C117_=_C997 ,C117_=_C1136 ,\nC117_=_C1651 ,C117_=_C1766 ,C117_=_C1790 ,C117_=_C1850 ,C117_=_C1951 ,C117_=_C2015 ,\nC117_=_C2364 ,C117_=_C2586 ,C117_=_C2696 ,C117_=_C2749 ,C117_=_C2861 ,C117_=_C2977 ,\nC117_=_C3007 ,C117_=_C3148 ,C117_=_C3731 ,C117_=_C3914 ,C117_=_C3939 ,C117_=_C3940 ,\nC117_=_C3943 ,C117_=_C3944 ,C121_=_C186 ,C121_=_C263 ,C121_=_C639 ,C121_=_C715 ,\nC121_=_C1659 ,C121_=_C1812 ,C121_=_C2020 ,C121_=_C2086 ,C121_=_C2383 ,C121_=_C2399 ,\nC121_=_C3009 ,C121_=_C3297 ,C121_=_C4003 ,C121_=_C4106 ,C125_=_C126 ,C125_=_C127 ,\nC125_=_C128 ,C125_=_C129 ,C125_=_C130 ,C125_=_C131 ,C125_=_C132 ,C125_=_C133 ,\nC125_=_C134 ,C125_=_C135 ,C125_=_C136 ,C125_=_C137 ,C125_=_C138 ,C125_=_C139 ,\nC125_=_C140 ,C125_=_C142 ,C125_=_C143 ,C125_=_C144</w:t>
      </w:r>
    </w:p>
    <w:p>
      <w:pPr>
        <w:pStyle w:val="PreformattedText"/>
        <w:bidi w:val="0"/>
        <w:spacing w:before="0" w:after="0"/>
        <w:jc w:val="left"/>
        <w:rPr/>
      </w:pPr>
      <w:r>
        <w:rPr/>
        <w:t xml:space="preserve"> </w:t>
      </w:r>
      <w:r>
        <w:rPr/>
        <w:t>,C125_=_C145 ,C125_=_C147 ,\nC125_=_C184 ,C125_=_C186 ,C126_=_C127 ,C126_=_C128 ,C126_=_C129 ,C126_=_C130 ,\nC126_=_C131 ,C126_=_C132 ,C126_=_C133 ,C126_=_C134 ,C126_=_C135 ,C126_=_C136 ,\nC126_=_C137 ,C126_=_C138 ,C126_=_C139 ,C126_=_C140 ,C126_=_C142 ,C126_=_C143 ,\nC126_=_C144 ,C126_=_C145 ,C126_=_C147 ,C127_=_C128 ,C127_=_C129 ,C127_=_C130 ,\nC127_=_C131 ,C127_=_C132 ,C127_=_C133 ,C127_=_C134 ,C127_=_C135 ,C127_=_C136 ,\nC127_=_C137 ,C127_=_C138 ,C127_=_C139 ,C127_=_C140 ,C127_=_C142 ,C127_=_C143 ,\nC127_=_C144 ,C127_=_C145 ,C127_=_C147 ,C127_=_C242 ,C128_=_C129 ,C128_=_C130 ,\nC128_=_C131 ,C128_=_C132 ,C128_=_C133 ,C128_=_C134 ,C128_=_C135 ,C128_=_C136 ,\nC128_=_C137 ,C128_=_C138 ,C128_=_C139 ,C128_=_C140 ,C128_=_C142 ,C128_=_C143 ,\nC128_=_C144 ,C128_=_C145 ,C128_=_C147 ,C128_=_C258 ,C128_=_C263 ,C129_=_C130 ,\nC129_=_C131 ,C129_=_C132 ,C129_=_C133 ,C129_=_C134 ,C129_=_C135 ,C129_=_C136 ,\nC129_=_C137 ,C129_=_C138 ,C129_=_C139 ,C129_=_C140 ,C129_=_C142 ,C129_=_C143 ,\nC129_=_C144 ,C129_=_C145 ,C129_=_C147 ,C129_=_C290 ,C130_=_C131 ,C130_=_C132 ,\nC130_=_C133 ,C130_=_C134 ,C130_=_C135 ,C130_=_C136 ,C130_=_C137 ,C130_=_C138 ,\nC130_=_C139 ,C130_=_C140 ,C130_=_C142 ,C130_=_C143 ,C130_=_C144 ,C130_=_C145 ,\nC130_=_C147 ,C130_=_C314 ,C131_=_C132 ,C131_=_C133 ,C131_=_C134 ,C131_=_C135 ,\nC131_=_C136 ,C131_=_C137 ,C131_=_C138 ,C131_=_C139 ,C131_=_C140 ,C131_=_C142 ,\nC131_=_C143 ,C131_=_C144 ,C131_=_C145 ,C131_=_C147 ,C132_=_C133 ,C132_=_C134 ,\nC132_=_C135 ,C132_=_C136 ,C132_=_C137 ,C132_=_C138 ,C132_=_C139 ,C132_=_C140 ,\nC132_=_C142 ,C132_=_C143 ,C132_=_C144 ,C132_=_C145 ,C132_=_C147 ,C132_=_C353 ,\nC133_=_C134 ,C133_=_C135 ,C133_=_C136 ,C133_=_C137 ,C133_=_C138 ,C133_=_C139 ,\nC133_=_C140 ,C133_=_C142 ,C133_=_C143 ,C133_=_C144 ,C133_=_C145 ,C133_=_C147 ,\nC133_=_C379 ,C133_=_C386 ,C134_=_C135 ,C134_=_C136 ,C134_=_C137 ,C134_=_C138 ,\nC134_=_C139 ,C134_=_C140 ,C134_=_C142 ,C134_=_C143 ,C134_=_C144 ,C134_=_C145 ,\nC134_=_C147 ,C134_=_C635 ,C134_=_C639 ,C135_=_C136 ,C135_=_C137 ,C135_=_C138 ,\nC135_=_C139 ,C135_=_C140 ,C135_=_C142 ,C135_=_C143 ,C135_=_C144 ,C135_=_C145 ,\nC135_=_C147 ,C136_=_C137 ,C136_=_C138 ,C136_=_C139 ,C136_=_C140 ,C136_=_C142 ,\nC136_=_C143 ,C136_=_C144 ,C136_=_C145 ,C136_=_C147 ,C137_=_C138 ,C137_=_C139 ,\nC137_=_C140 ,C137_=_C142 ,C137_=_C143 ,C137_=_C144 ,C137_=_C145 ,C137_=_C147 ,\nC137_=_C542 ,C137_=_C1651 ,C137_=_C1659 ,C138_=_C139 ,C138_=_C140 ,C138_=_C142 ,\nC138_=_C143 ,C138_=_C144 ,C138_=_C145 ,C138_=_C147 ,C138_=_C2012 ,C138_=_C2015 ,\nC138_=_C2020 ,C139_=_C140 ,C139_=_C142 ,C139_=_C143 ,C139_=_C144 ,C139_=_C145 ,\nC139_=_C147 ,C139_=_C674 ,C139_=_C795 ,C139_=_C818 ,C139_=_C868 ,C139_=_C2380 ,\nC139_=_C2383 ,C140_=_C142 ,C140_=_C143 ,C140_=_C144 ,C140_=_C145 ,C140_=_C147 ,\nC140_=_C3521 ,C140_=_C3524 ,C142_=_C143 ,C142_=_C144 ,C142_=_C145 ,C142_=_C147 ,\nC143_=_C144 ,C143_=_C145 ,C143_=_C147 ,C143_=_C531 ,C143_=_C3940 ,C143_=_C4003 ,\nC144_=_C145 ,C144_=_C147 ,C145_=_C147 ,C145_=_C3814 ,C147_=_C1113 ,C147_=_C3363 ,\nC162_=_C242 ,C162_=_C276 ,C162_=_C290 ,C162_=_C353 ,C162_=_C379 ,C162_=_C845 ,\nC162_=_C2152 ,C162_=_C2444 ,C162_=_C2445 ,C162_=_C2446 ,C162_=_C2448 ,C162_=_C2449 ,\nC162_=_C2451 ,C162_=_C2453 ,C162_=_C2456 ,C162_=_C2457 ,C162_=_C2458 ,C184_=_C186 ,\nC184_=_C258 ,C184_=_C635 ,C184_=_C997 ,C184_=_C1136 ,C184_=_C1651 ,C184_=_C1766 ,\nC184_=_C1790 ,C184_=_C1850 ,C184_=_C1951 ,C184_=_C2015 ,C184_=_C2364 ,C184_=_C2586 ,\nC184_=_C2696 ,C184_=_C2749 ,C184_=_C2861 ,C184_=_C2977 ,C184_=_C3007 ,C184_=_C3148 ,\nC184_=_C3731 ,C184_=_C3914 ,C184_=_C3939 ,C184_=_C3940 ,C184_=_C3943 ,C184_=_C3944 ,\nC186_=_C263 ,C186_=_C639 ,C186_=_C715 ,C186_=_C1659 ,C186_=_C1812 ,C186_=_C2020 ,\nC186_=_C2086 ,C186_=_C2383 ,C186_=_C2399 ,C186_=_C3009 ,C186_=_C3297 ,C186_=_C4003 ,\nC186_=_C4106 ,C228_=_C314 ,C228_=_C386 ,C228_=_C709 ,C228_=_C1446 ,C228_=_C1533 ,\nC228_=_C1748 ,C228_=_C2396 ,C228_=_C2568 ,C228_=_C2668 ,C228_=_C2814 ,C228_=_C2849 ,\nC228_=_C3041 ,C228_=_C3167 ,C228_=_C3772 ,C228_=_C3836 ,C228_=_C3894 ,C242_=_C276 ,\nC242_=_C290 ,C242_=_C353 ,C242_=_C379 ,C242_=_C845 ,C242_=_C2152 ,C242_=_C2444 ,\nC242_=_C2445 ,C242_=_C2446 ,C242_=_C2448 ,C242_=_C2449 ,C242_=_C2451 ,C242_=_C2453 ,\nC242_=_C2456 ,C242_=_C2457 ,C242_=_C2458 ,C258_=_C263 ,C258_=_C635 ,C258_=_C997 ,\nC258_=_C1136 ,C258_=_C1651 ,C258_=_C1766 ,C258_=_C1790 ,C258_=_C1850 ,C258_=_C1951 ,\nC258_=_C2015 ,C258_=_C2364 ,C258_=_C2586 ,C258_=_C2696 ,C258_=_C2749 ,C258_=_C2861 ,\nC258_=_C2977 ,C258_=_C3007 ,C258_=_C3148 ,C258_=_C3731 ,C258_=_C3914 ,C258_=_C3939 ,\nC258_=_C3940 ,C258_=_C3943 ,C258_=_C3944 ,C263_=_C639 ,C263_=_C715 ,C263_=_C1659 ,\nC263_=_C1812 ,C263_=_C2020 ,C263_=_C2086 ,C263_=_C2383 ,C263_=_C2399 ,C263_=_C3009 ,\nC263_=_C3297 ,C263_=_C4003 ,C263_=_C4106 ,C276_=_C290 ,C276_=_C353 ,C276_=_C379 ,\nC276_=_C845 ,C276_=_C2152 ,C276_=_C2444 ,C276_=_C2445 ,C276_=_C2446 ,C276_=_C2448 ,\nC276_=_C2449 ,C276_=_C2451 ,C276_=_C2453 ,C276_=_C2456 ,C276_=_C2457 ,C276_=_C2458 ,\nC290_=_C353 ,C290_=_C379 ,C290_=_C845 ,C290_=_C2152 ,C290_=_C2444 ,C290_=_C2445 ,\nC290_=_C2446 ,C290_=_C2448 ,C290_=_C2449 ,C290_=_C2451 ,C290_=_C2453 ,C290_=_C2456 ,\nC290_=_C2457 ,C290_=_C2458 ,C314_=_C386 ,C314_=_C709 ,C314_=_C1446 ,C314_=_C1533 ,\nC314_=_C1748 ,C314_=_C2396 ,C314_=_C2568 ,C314_=_C2668 ,C314_=_C2814 ,C314_=_C2849 ,\nC314_=_C3041 ,C314_=_C3167 ,C314_=_C3772 ,C314_=_C3836 ,C314_=_C3894 ,C353_=_C379 ,\nC353_=_C845 ,C353_=_C2152 ,C353_=_C2444 ,C353_=_C2445 ,C353_=_C2446 ,C353_=_C2448 ,\nC353_=_C2449 ,C353_=_C2451 ,C353_=_C2453 ,C353_=_C2456 ,C353_=_C2457 ,C353_=_C2458 ,\nC379_=_C386 ,C379_=_C845 ,C379_=_C2152 ,C379_=_C2444 ,C379_=_C2445 ,C379_=_C2446 ,\nC379_=_C2448 ,C379_=_C2449 ,C379_=_C2451 ,C379_=_C2453 ,C379_=_C2456 ,C379_=_C2457 ,\nC379_=_C2458 ,C386_=_C709 ,C386_=_C1446 ,C386_=_C1533 ,C386_=_C1748 ,C386_=_C2396 ,\nC386_=_C2568 ,C386_=_C2668 ,C386_=_C2814 ,C386_=_C2849 ,C386_=_C3041 ,C386_=_C3167 ,\nC386_=_C3772 ,C386_=_C3836 ,C386_=_C3894 ,C420_=_C497 ,C420_=_C708 ,C420_=_C906 ,\nC420_=_C1486 ,C420_=_C2632 ,C420_=_C2681 ,C420_=_C3119 ,C420_=_C3232 ,C420_=_C3304 ,\nC420_=_C3322 ,C420_=_C3437 ,C420_=_C3810 ,C420_=_C3814 ,C420_=_C3815 ,C420_=_C3818 ,\nC468_=_C1806 ,C468_=_C2055 ,C468_=_C2078 ,C468_=_C2160 ,C468_=_C2380 ,C468_=_C2394 ,\nC468_=_C2413 ,C468_=_C3005 ,C468_=_C3230 ,C468_=_C3291 ,C468_=_C3448 ,C468_=_C3562 ,\nC468_=_C3573 ,C468_=_C3651 ,C468_=_C3652 ,C468_=_C3654 ,C468_=_C3655 ,C468_=_C3657 ,\nC468_=_C3659 ,C481_=_C497 ,C481_=_C501 ,C481_=_C540 ,C481_=_C541 ,C481_=_C542 ,\nC481_=_C543 ,C481_=_C544 ,C481_=_C545 ,C481_=_C546 ,C481_=_C548 ,C481_=_C550 ,\nC481_=_C551 ,C481_=_C552 ,C481_=_C553 ,C481_=_C554 ,C481_=_C555 ,C481_=_C558 ,\nC481_=_C559 ,C481_=_C560 ,C481_=_C562 ,C497_=_C501 ,C497_=_C708 ,C497_=_C906 ,\nC497_=_C1486 ,C497_=_C2632 ,C497_=_C2681 ,C497_=_C3119 ,C497_=_C3232 ,C497_=_C3304 ,\nC497_=_C3322 ,C497_=_C3437 ,C497_=_C3810 ,C497_=_C3814 ,C497_=_C3815 ,C497_=_C3818 ,\nC501_=_C583 ,C501_=_C712 ,C501_=_C860 ,C501_=_C998 ,C501_=_C1673 ,C501_=_C2143 ,\nC501_=_C3480 ,C501_=_C3705 ,C501_=_C3792 ,C501_=_C3886 ,C501_=_C3947 ,C501_=_C3990 ,\nC501_=_C3991 ,C501_=_C3992 ,C512_=_C513 ,C512_=_C514 ,C512_=_C516 ,C512_=_C517 ,\nC512_=_C518 ,C512_=_C519 ,C512_=_C520 ,C512_=_C521 ,C512_=_C522 ,C512_=_C525 ,\nC512_=_C526 ,C512_=_C527 ,C512_=_C528 ,C512_=_C529 ,C512_=_C531 ,C512_=_C533 ,\nC512_=_C535 ,C513_=_C514 ,C513_=_C516 ,C513_=_C517 ,C513_=_C518 ,C513_=_C519 ,\nC513_=_C520 ,C513_=_C521 ,C513_=_C522 ,C513_=_C525 ,C513_=_C526 ,C513_=_C527 ,\nC513_=_C528 ,C513_=_C529 ,C513_=_C531 ,C513_=_C533 ,C513_=_C535 ,C513_=_C790 ,\nC513_=_C1068 ,C514_=_C516 ,C514_=_C517 ,C514_=_C518 ,C514_=_C519 ,C514_=_C520 ,\nC514_=_C521 ,C514_=_C522 ,C514_=_C525 ,C514_=_C526 ,C514_=_C527 ,C514_=_C528 ,\nC514_=_C529 ,C514_=_C531 ,C514_=_C533 ,C514_=_C535 ,C514_=_C791 ,C514_=_C1090 ,\nC516_=_C517 ,C516_=_C518 ,C516_=_C519 ,C516_=_C520 ,C516_=_C521 ,C516_=_C522 ,\nC516_=_C525 ,C516_=_C526 ,C516_=_C527 ,C516_=_C528 ,C516_=_C529 ,C516_=_C531 ,\nC516_=_C533 ,C516_=_C535 ,C516_=_C1232 ,C516_=_C1239 ,C517_=_C518 ,C517_=_C519 ,\nC517_=_C520 ,C517_=_C521 ,C517_=_C522 ,C517_=_C525 ,C517_=_C526 ,C517_=_C527 ,\nC517_=_C528 ,C517_=_C529 ,C517_=_C531 ,C517_=_C533 ,C517_=_C535 ,C517_=_C1446 ,\nC517_=_C1449 ,C518_=_C519 ,C518_=_C520 ,C518_=_C521 ,C518_=_C522 ,C518_=_C525 ,\nC518_=_C526 ,C518_=_C527 ,C518_=_C528 ,C518_=_C529 ,C518_=_C531 ,C518_=_C533 ,\nC518_=_C535 ,C518_=_C797 ,C518_=_C1097 ,C518_=_C2463 ,C519_=_C520 ,C519_=_C521 ,\nC519_=_C522 ,C519_=_C525 ,C519_=_C526 ,C519_=_C527 ,C519_=_C528 ,C519_=_C529 ,\nC519_=_C531 ,C519_=_C533 ,C519_=_C535 ,C519_=_C798 ,C520_=_C521 ,C520_=_C522 ,\nC520_=_C525 ,C520_=_C526 ,C520_=_C527 ,C520_=_C528 ,C520_=_C529 ,C520_=_C531 ,\nC520_=_C533 ,C520_=_C535 ,C520_=_C2749 ,C520_=_C2753 ,C521_=_C522 ,C521_=_C525 ,\nC521_=_C526 ,C521_=_C527 ,C521_=_C528 ,C521_=_C529 ,C521_=_C531 ,C521_=_C533 ,\nC521_=_C535 ,C521_=_C595 ,C522_=_C525 ,C522_=_C526 ,C522_=_C527 ,C522_=_C528 ,\nC522_=_C529 ,C522_=_C531 ,C522_=_C533 ,C522_=_C535 ,C525_=_C526 ,C525_=_C527 ,\nC525_=_C528 ,C525_=_C529 ,C525_=_C531 ,C525_=_C533 ,C525_=_C535 ,C525_=_C550 ,\nC526_=_C527 ,C526_=_C528 ,C526_=_C529 ,C526_=_C531 ,C526_=_C533 ,C526_=_C535 ,\nC526_=_C803 ,C527_=_C528 ,C527_=_C529 ,C527_=_C531 ,C527_=_C533 ,C527_=_C535 ,\nC527_=_C804 ,C527_=_C3562 ,C528_=_C529 ,C528_=_C531 ,C528_=_C533 ,C528_=_C535 ,\nC529_=_C531 ,C529_=_C533 ,C529_=_C535 ,C529_=_C806 ,C529_=_C1102 ,C529_=_C3355 ,\nC531_=_C533 ,C531_=_C535 ,C531_=_C3940 ,C531_=_C4003 ,C533_=_C535 ,C535_=_C689 ,\nC535_=_C810 ,C535_=_C834 ,C535_=_C3894 ,C540_=_C541 ,C540_=_C542 ,C540_=_C543 ,\nC540_=_C544 ,C540_=_C545 ,C540_=_C546 ,C540_=_C548 ,C540_=_C550 ,C540_=_C551 ,\nC540_=_C552 ,C540_=_C553 ,C540_=_C554 ,C540_=_C555 ,C540_=_C558 ,C540_=_C559 ,\nC540_=_C560 ,C540_=_C562 ,C540_=_C590 ,C540_=_C1158 ,C540_=_C1159 ,C540_=_C1160 ,\nC540_=_C1164 ,C541_=_C542 ,C541_=_C543 ,C541_=_C544 ,C541_=_C545 ,C541_=_C546 ,\nC541_=_C548 ,C541_=_C550</w:t>
      </w:r>
    </w:p>
    <w:p>
      <w:pPr>
        <w:pStyle w:val="PreformattedText"/>
        <w:bidi w:val="0"/>
        <w:spacing w:before="0" w:after="0"/>
        <w:jc w:val="left"/>
        <w:rPr/>
      </w:pPr>
      <w:r>
        <w:rPr/>
        <w:t xml:space="preserve"> </w:t>
      </w:r>
      <w:r>
        <w:rPr/>
        <w:t>,C541_=_C551 ,C541_=_C552 ,C541_=_C553 ,C541_=_C554 ,\nC541_=_C555 ,C541_=_C558 ,C541_=_C559 ,C541_=_C560 ,C541_=_C562 ,C541_=_C1264 ,\nC542_=_C543 ,C542_=_C544 ,C542_=_C545 ,C542_=_C546 ,C542_=_C548 ,C542_=_C550 ,\nC542_=_C551 ,C542_=_C552 ,C542_=_C553 ,C542_=_C554 ,C542_=_C555 ,C542_=_C558 ,\nC542_=_C559 ,C542_=_C560 ,C542_=_C562 ,C542_=_C1651 ,C542_=_C1659 ,C543_=_C544 ,\nC543_=_C545 ,C543_=_C546 ,C543_=_C548 ,C543_=_C550 ,C543_=_C551 ,C543_=_C552 ,\nC543_=_C553 ,C543_=_C554 ,C543_=_C555 ,C543_=_C558 ,C543_=_C559 ,C543_=_C560 ,\nC543_=_C562 ,C543_=_C1673 ,C544_=_C545 ,C544_=_C546 ,C544_=_C548 ,C544_=_C550 ,\nC544_=_C551 ,C544_=_C552 ,C544_=_C553 ,C544_=_C554 ,C544_=_C555 ,C544_=_C558 ,\nC544_=_C559 ,C544_=_C560 ,C544_=_C562 ,C544_=_C815 ,C544_=_C1697 ,C544_=_C1698 ,\nC544_=_C1701 ,C545_=_C546 ,C545_=_C548 ,C545_=_C550 ,C545_=_C551 ,C545_=_C552 ,\nC545_=_C553 ,C545_=_C554 ,C545_=_C555 ,C545_=_C558 ,C545_=_C559 ,C545_=_C560 ,\nC545_=_C562 ,C546_=_C548 ,C546_=_C550 ,C546_=_C551 ,C546_=_C552 ,C546_=_C553 ,\nC546_=_C554 ,C546_=_C555 ,C546_=_C558 ,C546_=_C559 ,C546_=_C560 ,C546_=_C562 ,\nC548_=_C550 ,C548_=_C551 ,C548_=_C552 ,C548_=_C553 ,C548_=_C554 ,C548_=_C555 ,\nC548_=_C558 ,C548_=_C559 ,C548_=_C560 ,C548_=_C562 ,C548_=_C3050 ,C550_=_C551 ,\nC550_=_C552 ,C550_=_C553 ,C550_=_C554 ,C550_=_C555 ,C550_=_C558 ,C550_=_C559 ,\nC550_=_C560 ,C550_=_C562 ,C551_=_C552 ,C551_=_C553 ,C551_=_C554 ,C551_=_C555 ,\nC551_=_C558 ,C551_=_C559 ,C551_=_C560 ,C551_=_C562 ,C552_=_C553 ,C552_=_C554 ,\nC552_=_C555 ,C552_=_C558 ,C552_=_C559 ,C552_=_C560 ,C552_=_C562 ,C552_=_C3675 ,\nC552_=_C3676 ,C553_=_C554 ,C553_=_C555 ,C553_=_C558 ,C553_=_C559 ,C553_=_C560 ,\nC553_=_C562 ,C553_=_C1104 ,C553_=_C3356 ,C554_=_C555 ,C554_=_C558 ,C554_=_C559 ,\nC554_=_C560 ,C554_=_C562 ,C555_=_C558 ,C555_=_C559 ,C555_=_C560 ,C555_=_C562 ,\nC555_=_C3836 ,C558_=_C559 ,C558_=_C560 ,C558_=_C562 ,C558_=_C4034 ,C559_=_C560 ,\nC559_=_C562 ,C559_=_C785 ,C559_=_C3984 ,C559_=_C4074 ,C560_=_C562 ,C562_=_C3944 ,\nC583_=_C587 ,C583_=_C712 ,C583_=_C860 ,C583_=_C998 ,C583_=_C1673 ,C583_=_C2143 ,\nC583_=_C3480 ,C583_=_C3705 ,C583_=_C3792 ,C583_=_C3886 ,C583_=_C3947 ,C583_=_C3990 ,\nC583_=_C3991 ,C583_=_C3992 ,C587_=_C1380 ,C587_=_C1449 ,C587_=_C1698 ,C587_=_C1791 ,\nC587_=_C1854 ,C587_=_C2353 ,C587_=_C2686 ,C587_=_C2772 ,C587_=_C2852 ,C587_=_C2896 ,\nC587_=_C3326 ,C587_=_C3338 ,C587_=_C3400 ,C587_=_C3613 ,C587_=_C3768 ,C587_=_C3786 ,\nC589_=_C590 ,C589_=_C591 ,C589_=_C592 ,C589_=_C594 ,C589_=_C595 ,C589_=_C596 ,\nC589_=_C597 ,C589_=_C598 ,C589_=_C599 ,C589_=_C600 ,C589_=_C602 ,C589_=_C603 ,\nC589_=_C605 ,C589_=_C606 ,C589_=_C608 ,C589_=_C610 ,C589_=_C612 ,C589_=_C613 ,\nC589_=_C614 ,C590_=_C591 ,C590_=_C592 ,C590_=_C594 ,C590_=_C595 ,C590_=_C596 ,\nC590_=_C597 ,C590_=_C598 ,C590_=_C599 ,C590_=_C600 ,C590_=_C602 ,C590_=_C603 ,\nC590_=_C605 ,C590_=_C606 ,C590_=_C608 ,C590_=_C610 ,C590_=_C612 ,C590_=_C613 ,\nC590_=_C614 ,C590_=_C1158 ,C590_=_C1159 ,C590_=_C1160 ,C590_=_C1164 ,C591_=_C592 ,\nC591_=_C594 ,C591_=_C595 ,C591_=_C596 ,C591_=_C597 ,C591_=_C598 ,C591_=_C599 ,\nC591_=_C600 ,C591_=_C602 ,C591_=_C603 ,C591_=_C605 ,C591_=_C606 ,C591_=_C608 ,\nC591_=_C610 ,C591_=_C612 ,C591_=_C613 ,C591_=_C614 ,C591_=_C768 ,C592_=_C594 ,\nC592_=_C595 ,C592_=_C596 ,C592_=_C597 ,C592_=_C598 ,C592_=_C599 ,C592_=_C600 ,\nC592_=_C602 ,C592_=_C603 ,C592_=_C605 ,C592_=_C606 ,C592_=_C608 ,C592_=_C610 ,\nC592_=_C612 ,C592_=_C613 ,C592_=_C614 ,C592_=_C2152 ,C592_=_C2160 ,C592_=_C2162 ,\nC592_=_C2164 ,C594_=_C595 ,C594_=_C596 ,C594_=_C597 ,C594_=_C598 ,C594_=_C599 ,\nC594_=_C600 ,C594_=_C602 ,C594_=_C603 ,C594_=_C605 ,C594_=_C606 ,C594_=_C608 ,\nC594_=_C610 ,C594_=_C612 ,C594_=_C613 ,C594_=_C614 ,C595_=_C596 ,C595_=_C597 ,\nC595_=_C598 ,C595_=_C599 ,C595_=_C600 ,C595_=_C602 ,C595_=_C603 ,C595_=_C605 ,\nC595_=_C606 ,C595_=_C608 ,C595_=_C610 ,C595_=_C612 ,C595_=_C613 ,C595_=_C614 ,\nC596_=_C597 ,C596_=_C598 ,C596_=_C599 ,C596_=_C600 ,C596_=_C602 ,C596_=_C603 ,\nC596_=_C605 ,C596_=_C606 ,C596_=_C608 ,C596_=_C610 ,C596_=_C612 ,C596_=_C613 ,\nC596_=_C614 ,C596_=_C676 ,C596_=_C821 ,C596_=_C2977 ,C596_=_C2978 ,C596_=_C2979 ,\nC596_=_C2980 ,C596_=_C2983 ,C597_=_C598 ,C597_=_C599 ,C597_=_C600 ,C597_=_C602 ,\nC597_=_C603 ,C597_=_C605 ,C597_=_C606 ,C597_=_C608 ,C597_=_C610 ,C597_=_C612 ,\nC597_=_C613 ,C597_=_C614 ,C597_=_C3076 ,C597_=_C3078 ,C597_=_C3080 ,C597_=_C3081 ,\nC597_=_C3083 ,C598_=_C599 ,C598_=_C600 ,C598_=_C602 ,C598_=_C603 ,C598_=_C605 ,\nC598_=_C606 ,C598_=_C608 ,C598_=_C610 ,C598_=_C612 ,C598_=_C613 ,C598_=_C614 ,\nC598_=_C3220 ,C598_=_C3222 ,C598_=_C3223 ,C598_=_C3225 ,C599_=_C600 ,C599_=_C602 ,\nC599_=_C603 ,C599_=_C605 ,C599_=_C606 ,C599_=_C608 ,C599_=_C610 ,C599_=_C612 ,\nC599_=_C613 ,C599_=_C614 ,C599_=_C3230 ,C599_=_C3232 ,C599_=_C3234 ,C599_=_C3235 ,\nC599_=_C3236 ,C599_=_C3240 ,C600_=_C602 ,C600_=_C603 ,C600_=_C605 ,C600_=_C606 ,\nC600_=_C608 ,C600_=_C610 ,C600_=_C612 ,C600_=_C613 ,C600_=_C614 ,C600_=_C3642 ,\nC600_=_C3644 ,C600_=_C3646 ,C600_=_C3649 ,C602_=_C603 ,C602_=_C605 ,C602_=_C606 ,\nC602_=_C608 ,C602_=_C610 ,C602_=_C612 ,C602_=_C613 ,C602_=_C614 ,C602_=_C2449 ,\nC602_=_C3651 ,C602_=_C3751 ,C602_=_C3754 ,C603_=_C605 ,C603_=_C606 ,C603_=_C608 ,\nC603_=_C610 ,C603_=_C612 ,C603_=_C613 ,C603_=_C614 ,C603_=_C685 ,C603_=_C3810 ,\nC603_=_C3849 ,C603_=_C3853 ,C605_=_C606 ,C605_=_C608 ,C605_=_C610 ,C605_=_C612 ,\nC605_=_C613 ,C605_=_C614 ,C605_=_C3935 ,C606_=_C608 ,C606_=_C610 ,C606_=_C612 ,\nC606_=_C613 ,C606_=_C614 ,C606_=_C3654 ,C608_=_C610 ,C608_=_C612 ,C608_=_C613 ,\nC608_=_C614 ,C608_=_C2453 ,C608_=_C3655 ,C608_=_C3869 ,C608_=_C3964 ,C610_=_C612 ,\nC610_=_C613 ,C610_=_C614 ,C612_=_C613 ,C612_=_C614 ,C612_=_C2456 ,C612_=_C3657 ,\nC612_=_C3873 ,C612_=_C3985 ,C613_=_C614 ,C613_=_C3061 ,C614_=_C812 ,C614_=_C888 ,\nC614_=_C2458 ,C614_=_C3659 ,C614_=_C3876 ,C614_=_C3986 ,C614_=_C4106 ,C635_=_C639 ,\nC635_=_C997 ,C635_=_C1136 ,C635_=_C1651 ,C635_=_C1766 ,C635_=_C1790 ,C635_=_C1850 ,\nC635_=_C1951 ,C635_=_C2015 ,C635_=_C2364 ,C635_=_C2586 ,C635_=_C2696 ,C635_=_C2749 ,\nC635_=_C2861 ,C635_=_C2977 ,C635_=_C3007 ,C635_=_C3148 ,C635_=_C3731 ,C635_=_C3914 ,\nC635_=_C3939 ,C635_=_C3940 ,C635_=_C3943 ,C635_=_C3944 ,C639_=_C715 ,C639_=_C1659 ,\nC639_=_C1812 ,C639_=_C2020 ,C639_=_C2086 ,C639_=_C2383 ,C639_=_C2399 ,C639_=_C3009 ,\nC639_=_C3297 ,C639_=_C4003 ,C639_=_C4106 ,C650_=_C701 ,C650_=_C1173 ,C650_=_C1342 ,\nC650_=_C1942 ,C650_=_C3013 ,C650_=_C3050 ,C650_=_C3051 ,C650_=_C3056 ,C650_=_C3061 ,\nC668_=_C671 ,C668_=_C672 ,C668_=_C673 ,C668_=_C674 ,C668_=_C675 ,C668_=_C676 ,\nC668_=_C678 ,C668_=_C679 ,C668_=_C680 ,C668_=_C681 ,C668_=_C682 ,C668_=_C683 ,\nC668_=_C685 ,C668_=_C689 ,C668_=_C692 ,C668_=_C693 ,C668_=_C694 ,C668_=_C701 ,\nC668_=_C708 ,C668_=_C709 ,C668_=_C712 ,C668_=_C713 ,C668_=_C715 ,C668_=_C716 ,\nC671_=_C672 ,C671_=_C673 ,C671_=_C674 ,C671_=_C675 ,C671_=_C676 ,C671_=_C678 ,\nC671_=_C679 ,C671_=_C680 ,C671_=_C681 ,C671_=_C682 ,C671_=_C683 ,C671_=_C685 ,\nC671_=_C689 ,C671_=_C692 ,C671_=_C1486 ,C671_=_C1490 ,C671_=_C1491 ,C672_=_C673 ,\nC672_=_C674 ,C672_=_C675 ,C672_=_C676 ,C672_=_C678 ,C672_=_C679 ,C672_=_C680 ,\nC672_=_C681 ,C672_=_C682 ,C672_=_C683 ,C672_=_C685 ,C672_=_C689 ,C672_=_C692 ,\nC672_=_C814 ,C673_=_C674 ,C673_=_C675 ,C673_=_C676 ,C673_=_C678 ,C673_=_C679 ,\nC673_=_C680 ,C673_=_C681 ,C673_=_C682 ,C673_=_C683 ,C673_=_C685 ,C673_=_C689 ,\nC673_=_C692 ,C673_=_C817 ,C674_=_C675 ,C674_=_C676 ,C674_=_C678 ,C674_=_C679 ,\nC674_=_C680 ,C674_=_C681 ,C674_=_C682 ,C674_=_C683 ,C674_=_C685 ,C674_=_C689 ,\nC674_=_C692 ,C674_=_C795 ,C674_=_C818 ,C674_=_C868 ,C674_=_C2380 ,C674_=_C2383 ,\nC675_=_C676 ,C675_=_C678 ,C675_=_C679 ,C675_=_C680 ,C675_=_C681 ,C675_=_C682 ,\nC675_=_C683 ,C675_=_C685 ,C675_=_C689 ,C675_=_C692 ,C675_=_C2632 ,C675_=_C2634 ,\nC675_=_C2641 ,C676_=_C678 ,C676_=_C679 ,C676_=_C680 ,C676_=_C681 ,C676_=_C682 ,\nC676_=_C683 ,C676_=_C685 ,C676_=_C689 ,C676_=_C692 ,C676_=_C821 ,C676_=_C2977 ,\nC676_=_C2978 ,C676_=_C2979 ,C676_=_C2980 ,C676_=_C2983 ,C678_=_C679 ,C678_=_C680 ,\nC678_=_C681 ,C678_=_C682 ,C678_=_C683 ,C678_=_C685 ,C678_=_C689 ,C678_=_C692 ,\nC678_=_C823 ,C679_=_C680 ,C679_=_C681 ,C679_=_C682 ,C679_=_C683 ,C679_=_C685 ,\nC679_=_C689 ,C679_=_C692 ,C679_=_C3304 ,C679_=_C3308 ,C679_=_C3309 ,C679_=_C3311 ,\nC680_=_C681 ,C680_=_C682 ,C680_=_C683 ,C680_=_C685 ,C680_=_C689 ,C680_=_C692 ,\nC680_=_C824 ,C680_=_C3322 ,C680_=_C3325 ,C680_=_C3326 ,C680_=_C3327 ,C680_=_C3328 ,\nC681_=_C682 ,C681_=_C683 ,C681_=_C685 ,C681_=_C689 ,C681_=_C692 ,C681_=_C827 ,\nC681_=_C3426 ,C682_=_C683 ,C682_=_C685 ,C682_=_C689 ,C682_=_C692 ,C682_=_C3437 ,\nC682_=_C3440 ,C682_=_C3441 ,C682_=_C3443 ,C683_=_C685 ,C683_=_C689 ,C683_=_C692 ,\nC683_=_C828 ,C683_=_C3547 ,C685_=_C689 ,C685_=_C692 ,C685_=_C3810 ,C685_=_C3849 ,\nC685_=_C3853 ,C689_=_C692 ,C689_=_C810 ,C689_=_C834 ,C689_=_C3894 ,C692_=_C835 ,\nC692_=_C4036 ,C693_=_C694 ,C693_=_C701 ,C693_=_C708 ,C693_=_C709 ,C693_=_C712 ,\nC693_=_C713 ,C693_=_C715 ,C693_=_C716 ,C693_=_C837 ,C693_=_C865 ,C693_=_C866 ,\nC693_=_C867 ,C693_=_C868 ,C693_=_C869 ,C693_=_C870 ,C693_=_C872 ,C693_=_C873 ,\nC693_=_C874 ,C693_=_C875 ,C693_=_C877 ,C693_=_C878 ,C693_=_C880 ,C693_=_C881 ,\nC693_=_C882 ,C693_=_C885 ,C693_=_C886 ,C693_=_C888 ,C693_=_C889 ,C694_=_C701 ,\nC694_=_C708 ,C694_=_C709 ,C694_=_C712 ,C694_=_C713 ,C694_=_C715 ,C694_=_C716 ,\nC694_=_C1095 ,C694_=_C1096 ,C694_=_C1097 ,C694_=_C1098 ,C694_=_C1101 ,C694_=_C1102 ,\nC694_=_C1104 ,C694_=_C1113 ,C701_=_C708 ,C701_=_C709 ,C701_=_C712 ,C701_=_C713 ,\nC701_=_C715 ,C701_=_C716 ,C701_=_C1173 ,C701_=_C1342 ,C701_=_C1942 ,C701_=_C3013 ,\nC701_=_C3050 ,C701_=_C3051 ,C701_=_C3056 ,C701_=_C3061 ,C708_=_C709 ,C708_=_C712 ,\nC708_=_C713 ,C708_=_C715 ,C708_=_C716 ,C708_=_C906 ,C708_=_C1486 ,C708_=_C2632 ,\nC708_=_C2681 ,C708_=_C3119 ,C708_=_C3232 ,C708_=_C3304 ,C708_=_C3322 ,C708_=_C3437 ,\nC708_=_C3810 ,C708_=_C3814 ,C708_=_C3815 ,C708_=_C3818 ,C709_=_C712 ,C709_=_C713 ,\nC709_=_C715 ,C709_=_C716 ,C709_=_C1446 ,C709_=_C1533</w:t>
      </w:r>
    </w:p>
    <w:p>
      <w:pPr>
        <w:pStyle w:val="PreformattedText"/>
        <w:bidi w:val="0"/>
        <w:spacing w:before="0" w:after="0"/>
        <w:jc w:val="left"/>
        <w:rPr/>
      </w:pPr>
      <w:r>
        <w:rPr/>
        <w:t xml:space="preserve"> </w:t>
      </w:r>
      <w:r>
        <w:rPr/>
        <w:t>,C709_=_C1748 ,C709_=_C2396 ,\nC709_=_C2568 ,C709_=_C2668 ,C709_=_C2814 ,C709_=_C2849 ,C709_=_C3041 ,C709_=_C3167 ,\nC709_=_C3772 ,C709_=_C3836 ,C709_=_C3894 ,C712_=_C713 ,C712_=_C715 ,C712_=_C716 ,\nC712_=_C860 ,C712_=_C998 ,C712_=_C1673 ,C712_=_C2143 ,C712_=_C3480 ,C712_=_C3705 ,\nC712_=_C3792 ,C712_=_C3886 ,C712_=_C3947 ,C712_=_C3990 ,C712_=_C3991 ,C712_=_C3992 ,\nC713_=_C715 ,C713_=_C716 ,C713_=_C1490 ,C713_=_C1852 ,C713_=_C1953 ,C713_=_C2634 ,\nC713_=_C2753 ,C713_=_C2864 ,C713_=_C3151 ,C713_=_C3308 ,C713_=_C3325 ,C713_=_C3441 ,\nC713_=_C3735 ,C713_=_C3849 ,C713_=_C3919 ,C713_=_C3999 ,C713_=_C4021 ,C715_=_C716 ,\nC715_=_C1659 ,C715_=_C1812 ,C715_=_C2020 ,C715_=_C2086 ,C715_=_C2383 ,C715_=_C2399 ,\nC715_=_C3009 ,C715_=_C3297 ,C715_=_C4003 ,C715_=_C4106 ,C716_=_C1239 ,C716_=_C1491 ,\nC716_=_C1752 ,C716_=_C2495 ,C716_=_C2641 ,C716_=_C3142 ,C716_=_C3182 ,C716_=_C3311 ,\nC716_=_C3327 ,C716_=_C3443 ,C716_=_C3524 ,C716_=_C3582 ,C716_=_C3694 ,C716_=_C3853 ,\nC716_=_C4074 ,C765_=_C766 ,C765_=_C767 ,C765_=_C768 ,C765_=_C769 ,C765_=_C770 ,\nC765_=_C771 ,C765_=_C772 ,C765_=_C774 ,C765_=_C775 ,C765_=_C777 ,C765_=_C778 ,\nC765_=_C779 ,C765_=_C780 ,C765_=_C782 ,C765_=_C784 ,C765_=_C785 ,C765_=_C787 ,\nC765_=_C1422 ,C765_=_C1431 ,C766_=_C767 ,C766_=_C768 ,C766_=_C769 ,C766_=_C770 ,\nC766_=_C771 ,C766_=_C772 ,C766_=_C774 ,C766_=_C775 ,C766_=_C777 ,C766_=_C778 ,\nC766_=_C779 ,C766_=_C780 ,C766_=_C782 ,C766_=_C784 ,C766_=_C785 ,C766_=_C787 ,\nC767_=_C768 ,C767_=_C769 ,C767_=_C770 ,C767_=_C771 ,C767_=_C772 ,C767_=_C774 ,\nC767_=_C775 ,C767_=_C777 ,C767_=_C778 ,C767_=_C779 ,C767_=_C780 ,C767_=_C782 ,\nC767_=_C784 ,C767_=_C785 ,C767_=_C787 ,C767_=_C793 ,C767_=_C866 ,C767_=_C1806 ,\nC767_=_C1812 ,C768_=_C769 ,C768_=_C770 ,C768_=_C771 ,C768_=_C772 ,C768_=_C774 ,\nC768_=_C775 ,C768_=_C777 ,C768_=_C778 ,C768_=_C779 ,C768_=_C780 ,C768_=_C782 ,\nC768_=_C784 ,C768_=_C785 ,C768_=_C787 ,C769_=_C770 ,C769_=_C771 ,C769_=_C772 ,\nC769_=_C774 ,C769_=_C775 ,C769_=_C777 ,C769_=_C778 ,C769_=_C779 ,C769_=_C780 ,\nC769_=_C782 ,C769_=_C784 ,C769_=_C785 ,C769_=_C787 ,C769_=_C2055 ,C769_=_C2062 ,\nC770_=_C771 ,C770_=_C772 ,C770_=_C774 ,C770_=_C775 ,C770_=_C777 ,C770_=_C778 ,\nC770_=_C779 ,C770_=_C780 ,C770_=_C782 ,C770_=_C784 ,C770_=_C785 ,C770_=_C787 ,\nC770_=_C2353 ,C771_=_C772 ,C771_=_C774 ,C771_=_C775 ,C771_=_C777 ,C771_=_C778 ,\nC771_=_C779 ,C771_=_C780 ,C771_=_C782 ,C771_=_C784 ,C771_=_C785 ,C771_=_C787 ,\nC771_=_C2681 ,C771_=_C2686 ,C772_=_C774 ,C772_=_C775 ,C772_=_C777 ,C772_=_C778 ,\nC772_=_C779 ,C772_=_C780 ,C772_=_C782 ,C772_=_C784 ,C772_=_C785 ,C772_=_C787 ,\nC774_=_C775 ,C774_=_C777 ,C774_=_C778 ,C774_=_C779 ,C774_=_C780 ,C774_=_C782 ,\nC774_=_C784 ,C774_=_C785 ,C774_=_C787 ,C774_=_C3167 ,C775_=_C777 ,C775_=_C778 ,\nC775_=_C779 ,C775_=_C780 ,C775_=_C782 ,C775_=_C784 ,C775_=_C785 ,C775_=_C787 ,\nC777_=_C778 ,C777_=_C779 ,C777_=_C780 ,C777_=_C782 ,C777_=_C784 ,C777_=_C785 ,\nC777_=_C787 ,C778_=_C779 ,C778_=_C780 ,C778_=_C782 ,C778_=_C784 ,C778_=_C785 ,\nC778_=_C787 ,C778_=_C878 ,C778_=_C2448 ,C778_=_C3701 ,C778_=_C3704 ,C778_=_C3705 ,\nC779_=_C780 ,C779_=_C782 ,C779_=_C784 ,C779_=_C785 ,C779_=_C787 ,C780_=_C782 ,\nC780_=_C784 ,C780_=_C785 ,C780_=_C787 ,C780_=_C3357 ,C782_=_C784 ,C782_=_C785 ,\nC782_=_C787 ,C784_=_C785 ,C784_=_C787 ,C784_=_C885 ,C785_=_C787 ,C785_=_C3984 ,\nC785_=_C4074 ,C790_=_C791 ,C790_=_C793 ,C790_=_C794 ,C790_=_C795 ,C790_=_C796 ,\nC790_=_C797 ,C790_=_C798 ,C790_=_C799 ,C790_=_C801 ,C790_=_C803 ,C790_=_C804 ,\nC790_=_C806 ,C790_=_C810 ,C790_=_C812 ,C790_=_C1068 ,C791_=_C793 ,C791_=_C794 ,\nC791_=_C795 ,C791_=_C796 ,C791_=_C797 ,C791_=_C798 ,C791_=_C799 ,C791_=_C801 ,\nC791_=_C803 ,C791_=_C804 ,C791_=_C806 ,C791_=_C810 ,C791_=_C812 ,C791_=_C1090 ,\nC793_=_C794 ,C793_=_C795 ,C793_=_C796 ,C793_=_C797 ,C793_=_C798 ,C793_=_C799 ,\nC793_=_C801 ,C793_=_C803 ,C793_=_C804 ,C793_=_C806 ,C793_=_C810 ,C793_=_C812 ,\nC793_=_C866 ,C793_=_C1806 ,C793_=_C1812 ,C794_=_C795 ,C794_=_C796 ,C794_=_C797 ,\nC794_=_C798 ,C794_=_C799 ,C794_=_C801 ,C794_=_C803 ,C794_=_C804 ,C794_=_C806 ,\nC794_=_C810 ,C794_=_C812 ,C794_=_C867 ,C794_=_C2078 ,C794_=_C2086 ,C795_=_C796 ,\nC795_=_C797 ,C795_=_C798 ,C795_=_C799 ,C795_=_C801 ,C795_=_C803 ,C795_=_C804 ,\nC795_=_C806 ,C795_=_C810 ,C795_=_C812 ,C795_=_C818 ,C795_=_C868 ,C795_=_C2380 ,\nC795_=_C2383 ,C796_=_C797 ,C796_=_C798 ,C796_=_C799 ,C796_=_C801 ,C796_=_C803 ,\nC796_=_C804 ,C796_=_C806 ,C796_=_C810 ,C796_=_C812 ,C796_=_C869 ,C796_=_C2394 ,\nC796_=_C2396 ,C796_=_C2399 ,C797_=_C798 ,C797_=_C799 ,C797_=_C801 ,C797_=_C803 ,\nC797_=_C804 ,C797_=_C806 ,C797_=_C810 ,C797_=_C812 ,C797_=_C1097 ,C797_=_C2463 ,\nC798_=_C799 ,C798_=_C801 ,C798_=_C803 ,C798_=_C804 ,C798_=_C806 ,C798_=_C810 ,\nC798_=_C812 ,C799_=_C801 ,C799_=_C803 ,C799_=_C804 ,C799_=_C806 ,C799_=_C810 ,\nC799_=_C812 ,C799_=_C872 ,C799_=_C3005 ,C799_=_C3007 ,C799_=_C3009 ,C801_=_C803 ,\nC801_=_C804 ,C801_=_C806 ,C801_=_C810 ,C801_=_C812 ,C801_=_C874 ,C801_=_C3291 ,\nC801_=_C3295 ,C801_=_C3297 ,C803_=_C804 ,C803_=_C806 ,C803_=_C810 ,C803_=_C812 ,\nC804_=_C806 ,C804_=_C810 ,C804_=_C812 ,C804_=_C3562 ,C806_=_C810 ,C806_=_C812 ,\nC806_=_C1102 ,C806_=_C3355 ,C810_=_C812 ,C810_=_C834 ,C810_=_C3894 ,C812_=_C888 ,\nC812_=_C2458 ,C812_=_C3659 ,C812_=_C3876 ,C812_=_C3986 ,C812_=_C4106 ,C814_=_C815 ,\nC814_=_C816 ,C814_=_C817 ,C814_=_C818 ,C814_=_C819 ,C814_=_C820 ,C814_=_C821 ,\nC814_=_C823 ,C814_=_C824 ,C814_=_C825 ,C814_=_C827 ,C814_=_C828 ,C814_=_C829 ,\nC814_=_C830 ,C814_=_C834 ,C814_=_C835 ,C815_=_C816 ,C815_=_C817 ,C815_=_C818 ,\nC815_=_C819 ,C815_=_C820 ,C815_=_C821 ,C815_=_C823 ,C815_=_C824 ,C815_=_C825 ,\nC815_=_C827 ,C815_=_C828 ,C815_=_C829 ,C815_=_C830 ,C815_=_C834 ,C815_=_C835 ,\nC815_=_C1697 ,C815_=_C1698 ,C815_=_C1701 ,C816_=_C817 ,C816_=_C818 ,C816_=_C819 ,\nC816_=_C820 ,C816_=_C821 ,C816_=_C823 ,C816_=_C824 ,C816_=_C825 ,C816_=_C827 ,\nC816_=_C828 ,C816_=_C829 ,C816_=_C830 ,C816_=_C834 ,C816_=_C835 ,C816_=_C1095 ,\nC816_=_C1784 ,C816_=_C1790 ,C816_=_C1791 ,C816_=_C1793 ,C817_=_C818 ,C817_=_C819 ,\nC817_=_C820 ,C817_=_C821 ,C817_=_C823 ,C817_=_C824 ,C817_=_C825 ,C817_=_C827 ,\nC817_=_C828 ,C817_=_C829 ,C817_=_C830 ,C817_=_C834 ,C817_=_C835 ,C818_=_C819 ,\nC818_=_C820 ,C818_=_C821 ,C818_=_C823 ,C818_=_C824 ,C818_=_C825 ,C818_=_C827 ,\nC818_=_C828 ,C818_=_C829 ,C818_=_C830 ,C818_=_C834 ,C818_=_C835 ,C818_=_C868 ,\nC818_=_C2380 ,C818_=_C2383 ,C819_=_C820 ,C819_=_C821 ,C819_=_C823 ,C819_=_C824 ,\nC819_=_C825 ,C819_=_C827 ,C819_=_C828 ,C819_=_C829 ,C819_=_C830 ,C819_=_C834 ,\nC819_=_C835 ,C819_=_C2849 ,C819_=_C2852 ,C819_=_C2854 ,C820_=_C821 ,C820_=_C823 ,\nC820_=_C824 ,C820_=_C825 ,C820_=_C827 ,C820_=_C828 ,C820_=_C829 ,C820_=_C830 ,\nC820_=_C834 ,C820_=_C835 ,C820_=_C2896 ,C820_=_C2897 ,C821_=_C823 ,C821_=_C824 ,\nC821_=_C825 ,C821_=_C827 ,C821_=_C828 ,C821_=_C829 ,C821_=_C830 ,C821_=_C834 ,\nC821_=_C835 ,C821_=_C2977 ,C821_=_C2978 ,C821_=_C2979 ,C821_=_C2980 ,C821_=_C2983 ,\nC823_=_C824 ,C823_=_C825 ,C823_=_C827 ,C823_=_C828 ,C823_=_C829 ,C823_=_C830 ,\nC823_=_C834 ,C823_=_C835 ,C824_=_C825 ,C824_=_C827 ,C824_=_C828 ,C824_=_C829 ,\nC824_=_C830 ,C824_=_C834 ,C824_=_C835 ,C824_=_C3322 ,C824_=_C3325 ,C824_=_C3326 ,\nC824_=_C3327 ,C824_=_C3328 ,C825_=_C827 ,C825_=_C828 ,C825_=_C829 ,C825_=_C830 ,\nC825_=_C834 ,C825_=_C835 ,C825_=_C3338 ,C825_=_C3339 ,C827_=_C828 ,C827_=_C829 ,\nC827_=_C830 ,C827_=_C834 ,C827_=_C835 ,C827_=_C3426 ,C828_=_C829 ,C828_=_C830 ,\nC828_=_C834 ,C828_=_C835 ,C828_=_C3547 ,C829_=_C830 ,C829_=_C834 ,C829_=_C835 ,\nC829_=_C3613 ,C829_=_C3615 ,C830_=_C834 ,C830_=_C835 ,C830_=_C3784 ,C830_=_C3786 ,\nC830_=_C3788 ,C834_=_C835 ,C834_=_C3894 ,C835_=_C4036 ,C837_=_C845 ,C837_=_C857 ,\nC837_=_C859 ,C837_=_C860 ,C837_=_C865 ,C837_=_C866 ,C837_=_C867 ,C837_=_C868 ,\nC837_=_C869 ,C837_=_C870 ,C837_=_C872 ,C837_=_C873 ,C837_=_C874 ,C837_=_C875 ,\nC837_=_C877 ,C837_=_C878 ,C837_=_C880 ,C837_=_C881 ,C837_=_C882 ,C837_=_C885 ,\nC837_=_C886 ,C837_=_C888 ,C837_=_C889 ,C845_=_C857 ,C845_=_C859 ,C845_=_C860 ,\nC845_=_C2152 ,C845_=_C2444 ,C845_=_C2445 ,C845_=_C2446 ,C845_=_C2448 ,C845_=_C2449 ,\nC845_=_C2451 ,C845_=_C2453 ,C845_=_C2456 ,C845_=_C2457 ,C845_=_C2458 ,C857_=_C859 ,\nC857_=_C860 ,C857_=_C2162 ,C857_=_C3474 ,C857_=_C3701 ,C857_=_C3751 ,C857_=_C3867 ,\nC857_=_C3869 ,C857_=_C3873 ,C857_=_C3875 ,C857_=_C3876 ,C859_=_C860 ,C859_=_C1068 ,\nC859_=_C1090 ,C859_=_C1158 ,C859_=_C1306 ,C859_=_C2003 ,C859_=_C2935 ,C859_=_C2978 ,\nC859_=_C3076 ,C859_=_C3220 ,C859_=_C3234 ,C859_=_C3350 ,C859_=_C3422 ,C859_=_C3440 ,\nC859_=_C3478 ,C859_=_C3642 ,C859_=_C3675 ,C859_=_C3704 ,C859_=_C3946 ,C859_=_C3961 ,\nC860_=_C998 ,C860_=_C1673 ,C860_=_C2143 ,C860_=_C3480 ,C860_=_C3705 ,C860_=_C3792 ,\nC860_=_C3886 ,C860_=_C3947 ,C860_=_C3990 ,C860_=_C3991 ,C860_=_C3992 ,C865_=_C866 ,\nC865_=_C867 ,C865_=_C868 ,C865_=_C869 ,C865_=_C870 ,C865_=_C872 ,C865_=_C873 ,\nC865_=_C874 ,C865_=_C875 ,C865_=_C877 ,C865_=_C878 ,C865_=_C880 ,C865_=_C881 ,\nC865_=_C882 ,C865_=_C885 ,C865_=_C886 ,C865_=_C888 ,C865_=_C889 ,C866_=_C867 ,\nC866_=_C868 ,C866_=_C869 ,C866_=_C870 ,C866_=_C872 ,C866_=_C873 ,C866_=_C874 ,\nC866_=_C875 ,C866_=_C877 ,C866_=_C878 ,C866_=_C880 ,C866_=_C881 ,C866_=_C882 ,\nC866_=_C885 ,C866_=_C886 ,C866_=_C888 ,C866_=_C889 ,C866_=_C1806 ,C866_=_C1812 ,\nC867_=_C868 ,C867_=_C869 ,C867_=_C870 ,C867_=_C872 ,C867_=_C873 ,C867_=_C874 ,\nC867_=_C875 ,C867_=_C877 ,C867_=_C878 ,C867_=_C880 ,C867_=_C881 ,C867_=_C882 ,\nC867_=_C885 ,C867_=_C886 ,C867_=_C888 ,C867_=_C889 ,C867_=_C2078 ,C867_=_C2086 ,\nC868_=_C869 ,C868_=_C870 ,C868_=_C872 ,C868_=_C873 ,C868_=_C874 ,C868_=_C875 ,\nC868_=_C877 ,C868_=_C878 ,C868_=_C880 ,C868_=_C881 ,C868_=_C882 ,C868_=_C885 ,\nC868_=_C886 ,C868_=_C888 ,C868_=_C889 ,C868_=_C2380 ,C868_=_C2383 ,C869_=_C870 ,\nC869_=_C872 ,C869_=_C873 ,C869_=_C874 ,C869_=_C875 ,C869_=_C877 ,C869_=_C878 ,\nC869_=_C880 ,C869_=_C881 ,C869_=_C882 ,C869_=_C885 ,C869_=_C886 ,C869_=_C888 ,\nC869_=_C889 ,C869_=_C2394 ,C869_=_C2396 ,C869_=_C2399 ,C870_=_C872 ,C870_=_C873</w:t>
      </w:r>
    </w:p>
    <w:p>
      <w:pPr>
        <w:pStyle w:val="PreformattedText"/>
        <w:bidi w:val="0"/>
        <w:spacing w:before="0" w:after="0"/>
        <w:jc w:val="left"/>
        <w:rPr/>
      </w:pPr>
      <w:r>
        <w:rPr/>
        <w:t xml:space="preserve"> </w:t>
      </w:r>
      <w:r>
        <w:rPr/>
        <w:t>,\nC870_=_C874 ,C870_=_C875 ,C870_=_C877 ,C870_=_C878 ,C870_=_C880 ,C870_=_C881 ,\nC870_=_C882 ,C870_=_C885 ,C870_=_C886 ,C870_=_C888 ,C870_=_C889 ,C870_=_C2413 ,\nC872_=_C873 ,C872_=_C874 ,C872_=_C875 ,C872_=_C877 ,C872_=_C878 ,C872_=_C880 ,\nC872_=_C881 ,C872_=_C882 ,C872_=_C885 ,C872_=_C886 ,C872_=_C888 ,C872_=_C889 ,\nC872_=_C3005 ,C872_=_C3007 ,C872_=_C3009 ,C873_=_C874 ,C873_=_C875 ,C873_=_C877 ,\nC873_=_C878 ,C873_=_C880 ,C873_=_C881 ,C873_=_C882 ,C873_=_C885 ,C873_=_C886 ,\nC873_=_C888 ,C873_=_C889 ,C873_=_C3148 ,C873_=_C3151 ,C873_=_C3156 ,C874_=_C875 ,\nC874_=_C877 ,C874_=_C878 ,C874_=_C880 ,C874_=_C881 ,C874_=_C882 ,C874_=_C885 ,\nC874_=_C886 ,C874_=_C888 ,C874_=_C889 ,C874_=_C3291 ,C874_=_C3295 ,C874_=_C3297 ,\nC875_=_C877 ,C875_=_C878 ,C875_=_C880 ,C875_=_C881 ,C875_=_C882 ,C875_=_C885 ,\nC875_=_C886 ,C875_=_C888 ,C875_=_C889 ,C875_=_C2445 ,C875_=_C3474 ,C875_=_C3478 ,\nC875_=_C3480 ,C877_=_C878 ,C877_=_C880 ,C877_=_C881 ,C877_=_C882 ,C877_=_C885 ,\nC877_=_C886 ,C877_=_C888 ,C877_=_C889 ,C877_=_C3691 ,C877_=_C3694 ,C878_=_C880 ,\nC878_=_C881 ,C878_=_C882 ,C878_=_C885 ,C878_=_C886 ,C878_=_C888 ,C878_=_C889 ,\nC878_=_C2448 ,C878_=_C3701 ,C878_=_C3704 ,C878_=_C3705 ,C880_=_C881 ,C880_=_C882 ,\nC880_=_C885 ,C880_=_C886 ,C880_=_C888 ,C880_=_C889 ,C881_=_C882 ,C881_=_C885 ,\nC881_=_C886 ,C881_=_C888 ,C881_=_C889 ,C881_=_C2451 ,C881_=_C3867 ,C881_=_C3946 ,\nC881_=_C3947 ,C882_=_C885 ,C882_=_C886 ,C882_=_C888 ,C882_=_C889 ,C885_=_C886 ,\nC885_=_C888 ,C885_=_C889 ,C886_=_C888 ,C886_=_C889 ,C886_=_C2457 ,C886_=_C3875 ,\nC886_=_C3961 ,C886_=_C3992 ,C888_=_C889 ,C888_=_C2458 ,C888_=_C3659 ,C888_=_C3876 ,\nC888_=_C3986 ,C888_=_C4106 ,C906_=_C907 ,C906_=_C1486 ,C906_=_C2632 ,C906_=_C2681 ,\nC906_=_C3119 ,C906_=_C3232 ,C906_=_C3304 ,C906_=_C3322 ,C906_=_C3437 ,C906_=_C3810 ,\nC906_=_C3814 ,C906_=_C3815 ,C906_=_C3818 ,C907_=_C1160 ,C907_=_C1536 ,C907_=_C1560 ,\nC907_=_C1697 ,C907_=_C2338 ,C907_=_C2670 ,C907_=_C2787 ,C907_=_C2980 ,C907_=_C3043 ,\nC907_=_C3081 ,C907_=_C3223 ,C907_=_C3236 ,C907_=_C3265 ,C907_=_C3309 ,C907_=_C3371 ,\nC907_=_C3499 ,C907_=_C3646 ,C907_=_C3897 ,C907_=_C4032 ,C907_=_C4033 ,C907_=_C4034 ,\nC907_=_C4035 ,C907_=_C4036 ,C907_=_C4037 ,C993_=_C997 ,C993_=_C998 ,C993_=_C1301 ,\nC993_=_C1422 ,C993_=_C1784 ,C993_=_C2012 ,C993_=_C2309 ,C993_=_C2463 ,C993_=_C2562 ,\nC993_=_C2942 ,C993_=_C3086 ,C993_=_C3274 ,C993_=_C3354 ,C993_=_C3355 ,C993_=_C3356 ,\nC993_=_C3357 ,C993_=_C3360 ,C993_=_C3362 ,C993_=_C3363 ,C997_=_C998 ,C997_=_C1136 ,\nC997_=_C1651 ,C997_=_C1766 ,C997_=_C1790 ,C997_=_C1850 ,C997_=_C1951 ,C997_=_C2015 ,\nC997_=_C2364 ,C997_=_C2586 ,C997_=_C2696 ,C997_=_C2749 ,C997_=_C2861 ,C997_=_C2977 ,\nC997_=_C3007 ,C997_=_C3148 ,C997_=_C3731 ,C997_=_C3914 ,C997_=_C3939 ,C997_=_C3940 ,\nC997_=_C3943 ,C997_=_C3944 ,C998_=_C1673 ,C998_=_C2143 ,C998_=_C3480 ,C998_=_C3705 ,\nC998_=_C3792 ,C998_=_C3886 ,C998_=_C3947 ,C998_=_C3990 ,C998_=_C3991 ,C998_=_C3992 ,\nC1068_=_C1090 ,C1068_=_C1158 ,C1068_=_C1306 ,C1068_=_C2003 ,C1068_=_C2935 ,C1068_=_C2978 ,\nC1068_=_C3076 ,C1068_=_C3220 ,C1068_=_C3234 ,C1068_=_C3350 ,C1068_=_C3422 ,C1068_=_C3440 ,\nC1068_=_C3478 ,C1068_=_C3642 ,C1068_=_C3675 ,C1068_=_C3704 ,C1068_=_C3946 ,C1068_=_C3961 ,\nC1090_=_C1158 ,C1090_=_C1306 ,C1090_=_C2003 ,C1090_=_C2935 ,C1090_=_C2978 ,C1090_=_C3076 ,\nC1090_=_C3220 ,C1090_=_C3234 ,C1090_=_C3350 ,C1090_=_C3422 ,C1090_=_C3440 ,C1090_=_C3478 ,\nC1090_=_C3642 ,C1090_=_C3675 ,C1090_=_C3704 ,C1090_=_C3946 ,C1090_=_C3961 ,C1095_=_C1096 ,\nC1095_=_C1097 ,C1095_=_C1098 ,C1095_=_C1101 ,C1095_=_C1102 ,C1095_=_C1104 ,C1095_=_C1113 ,\nC1095_=_C1784 ,C1095_=_C1790 ,C1095_=_C1791 ,C1095_=_C1793 ,C1096_=_C1097 ,C1096_=_C1098 ,\nC1096_=_C1101 ,C1096_=_C1102 ,C1096_=_C1104 ,C1096_=_C1113 ,C1096_=_C2309 ,C1097_=_C1098 ,\nC1097_=_C1101 ,C1097_=_C1102 ,C1097_=_C1104 ,C1097_=_C1113 ,C1097_=_C2463 ,C1098_=_C1101 ,\nC1098_=_C1102 ,C1098_=_C1104 ,C1098_=_C1113 ,C1098_=_C2562 ,C1098_=_C2568 ,C1101_=_C1102 ,\nC1101_=_C1104 ,C1101_=_C1113 ,C1101_=_C3354 ,C1102_=_C1104 ,C1102_=_C1113 ,C1102_=_C3355 ,\nC1104_=_C1113 ,C1104_=_C3356 ,C1113_=_C3363 ,C1136_=_C1651 ,C1136_=_C1766 ,C1136_=_C1790 ,\nC1136_=_C1850 ,C1136_=_C1951 ,C1136_=_C2015 ,C1136_=_C2364 ,C1136_=_C2586 ,C1136_=_C2696 ,\nC1136_=_C2749 ,C1136_=_C2861 ,C1136_=_C2977 ,C1136_=_C3007 ,C1136_=_C3148 ,C1136_=_C3731 ,\nC1136_=_C3914 ,C1136_=_C3939 ,C1136_=_C3940 ,C1136_=_C3943 ,C1136_=_C3944 ,C1158_=_C1159 ,\nC1158_=_C1160 ,C1158_=_C1164 ,C1158_=_C1306 ,C1158_=_C2003 ,C1158_=_C2935 ,C1158_=_C2978 ,\nC1158_=_C3076 ,C1158_=_C3220 ,C1158_=_C3234 ,C1158_=_C3350 ,C1158_=_C3422 ,C1158_=_C3440 ,\nC1158_=_C3478 ,C1158_=_C3642 ,C1158_=_C3675 ,C1158_=_C3704 ,C1158_=_C3946 ,C1158_=_C3961 ,\nC1159_=_C1160 ,C1159_=_C1164 ,C1159_=_C1232 ,C1159_=_C1749 ,C1159_=_C2164 ,C1159_=_C2492 ,\nC1159_=_C2979 ,C1159_=_C3078 ,C1159_=_C3136 ,C1159_=_C3178 ,C1159_=_C3222 ,C1159_=_C3235 ,\nC1159_=_C3521 ,C1159_=_C3579 ,C1159_=_C3644 ,C1159_=_C3691 ,C1159_=_C3754 ,C1159_=_C3964 ,\nC1159_=_C3984 ,C1159_=_C3985 ,C1159_=_C3986 ,C1160_=_C1164 ,C1160_=_C1536 ,C1160_=_C1560 ,\nC1160_=_C1697 ,C1160_=_C2338 ,C1160_=_C2670 ,C1160_=_C2787 ,C1160_=_C2980 ,C1160_=_C3043 ,\nC1160_=_C3081 ,C1160_=_C3223 ,C1160_=_C3236 ,C1160_=_C3265 ,C1160_=_C3309 ,C1160_=_C3371 ,\nC1160_=_C3499 ,C1160_=_C3646 ,C1160_=_C3897 ,C1160_=_C4032 ,C1160_=_C4033 ,C1160_=_C4034 ,\nC1160_=_C4035 ,C1160_=_C4036 ,C1160_=_C4037 ,C1164_=_C1264 ,C1164_=_C1431 ,C1164_=_C1701 ,\nC1164_=_C1793 ,C1164_=_C1835 ,C1164_=_C2189 ,C1164_=_C2370 ,C1164_=_C2854 ,C1164_=_C2870 ,\nC1164_=_C2897 ,C1164_=_C2983 ,C1164_=_C3032 ,C1164_=_C3083 ,C1164_=_C3156 ,C1164_=_C3225 ,\nC1164_=_C3240 ,C1164_=_C3328 ,C1164_=_C3339 ,C1164_=_C3559 ,C1164_=_C3615 ,C1164_=_C3649 ,\nC1164_=_C3788 ,C1164_=_C4059 ,C1173_=_C1342 ,C1173_=_C1942 ,C1173_=_C3013 ,C1173_=_C3050 ,\nC1173_=_C3051 ,C1173_=_C3056 ,C1173_=_C3061 ,C1232_=_C1239 ,C1232_=_C1749 ,C1232_=_C2164 ,\nC1232_=_C2492 ,C1232_=_C2979 ,C1232_=_C3078 ,C1232_=_C3136 ,C1232_=_C3178 ,C1232_=_C3222 ,\nC1232_=_C3235 ,C1232_=_C3521 ,C1232_=_C3579 ,C1232_=_C3644 ,C1232_=_C3691 ,C1232_=_C3754 ,\nC1232_=_C3964 ,C1232_=_C3984 ,C1232_=_C3985 ,C1232_=_C3986 ,C1239_=_C1491 ,C1239_=_C1752 ,\nC1239_=_C2495 ,C1239_=_C2641 ,C1239_=_C3142 ,C1239_=_C3182 ,C1239_=_C3311 ,C1239_=_C3327 ,\nC1239_=_C3443 ,C1239_=_C3524 ,C1239_=_C3582 ,C1239_=_C3694 ,C1239_=_C3853 ,C1239_=_C4074 ,\nC1264_=_C1431 ,C1264_=_C1701 ,C1264_=_C1793 ,C1264_=_C1835 ,C1264_=_C2189 ,C1264_=_C2370 ,\nC1264_=_C2854 ,C1264_=_C2870 ,C1264_=_C2897 ,C1264_=_C2983 ,C1264_=_C3032 ,C1264_=_C3083 ,\nC1264_=_C3156 ,C1264_=_C3225 ,C1264_=_C3240 ,C1264_=_C3328 ,C1264_=_C3339 ,C1264_=_C3559 ,\nC1264_=_C3615 ,C1264_=_C3649 ,C1264_=_C3788 ,C1264_=_C4059 ,C1301_=_C1306 ,C1301_=_C1422 ,\nC1301_=_C1784 ,C1301_=_C2012 ,C1301_=_C2309 ,C1301_=_C2463 ,C1301_=_C2562 ,C1301_=_C2942 ,\nC1301_=_C3086 ,C1301_=_C3274 ,C1301_=_C3354 ,C1301_=_C3355 ,C1301_=_C3356 ,C1301_=_C3357 ,\nC1301_=_C3360 ,C1301_=_C3362 ,C1301_=_C3363 ,C1306_=_C2003 ,C1306_=_C2935 ,C1306_=_C2978 ,\nC1306_=_C3076 ,C1306_=_C3220 ,C1306_=_C3234 ,C1306_=_C3350 ,C1306_=_C3422 ,C1306_=_C3440 ,\nC1306_=_C3478 ,C1306_=_C3642 ,C1306_=_C3675 ,C1306_=_C3704 ,C1306_=_C3946 ,C1306_=_C3961 ,\nC1342_=_C1942 ,C1342_=_C3013 ,C1342_=_C3050 ,C1342_=_C3051 ,C1342_=_C3056 ,C1342_=_C3061 ,\nC1380_=_C1449 ,C1380_=_C1698 ,C1380_=_C1791 ,C1380_=_C1854 ,C1380_=_C2353 ,C1380_=_C2686 ,\nC1380_=_C2772 ,C1380_=_C2852 ,C1380_=_C2896 ,C1380_=_C3326 ,C1380_=_C3338 ,C1380_=_C3400 ,\nC1380_=_C3613 ,C1380_=_C3768 ,C1380_=_C3786 ,C1402_=_C1582 ,C1402_=_C2062 ,C1402_=_C3080 ,\nC1402_=_C3093 ,C1402_=_C3249 ,C1402_=_C3295 ,C1402_=_C3412 ,C1402_=_C3426 ,C1402_=_C3547 ,\nC1402_=_C3676 ,C1402_=_C3784 ,C1402_=_C3842 ,C1402_=_C3879 ,C1402_=_C3935 ,C1402_=_C4022 ,\nC1402_=_C4023 ,C1402_=_C4025 ,C1422_=_C1431 ,C1422_=_C1784 ,C1422_=_C2012 ,C1422_=_C2309 ,\nC1422_=_C2463 ,C1422_=_C2562 ,C1422_=_C2942 ,C1422_=_C3086 ,C1422_=_C3274 ,C1422_=_C3354 ,\nC1422_=_C3355 ,C1422_=_C3356 ,C1422_=_C3357 ,C1422_=_C3360 ,C1422_=_C3362 ,C1422_=_C3363 ,\nC1431_=_C1701 ,C1431_=_C1793 ,C1431_=_C1835 ,C1431_=_C2189 ,C1431_=_C2370 ,C1431_=_C2854 ,\nC1431_=_C2870 ,C1431_=_C2897 ,C1431_=_C2983 ,C1431_=_C3032 ,C1431_=_C3083 ,C1431_=_C3156 ,\nC1431_=_C3225 ,C1431_=_C3240 ,C1431_=_C3328 ,C1431_=_C3339 ,C1431_=_C3559 ,C1431_=_C3615 ,\nC1431_=_C3649 ,C1431_=_C3788 ,C1431_=_C4059 ,C1446_=_C1449 ,C1446_=_C1533 ,C1446_=_C1748 ,\nC1446_=_C2396 ,C1446_=_C2568 ,C1446_=_C2668 ,C1446_=_C2814 ,C1446_=_C2849 ,C1446_=_C3041 ,\nC1446_=_C3167 ,C1446_=_C3772 ,C1446_=_C3836 ,C1446_=_C3894 ,C1449_=_C1698 ,C1449_=_C1791 ,\nC1449_=_C1854 ,C1449_=_C2353 ,C1449_=_C2686 ,C1449_=_C2772 ,C1449_=_C2852 ,C1449_=_C2896 ,\nC1449_=_C3326 ,C1449_=_C3338 ,C1449_=_C3400 ,C1449_=_C3613 ,C1449_=_C3768 ,C1449_=_C3786 ,\nC1486_=_C1490 ,C1486_=_C1491 ,C1486_=_C2632 ,C1486_=_C2681 ,C1486_=_C3119 ,C1486_=_C3232 ,\nC1486_=_C3304 ,C1486_=_C3322 ,C1486_=_C3437 ,C1486_=_C3810 ,C1486_=_C3814 ,C1486_=_C3815 ,\nC1486_=_C3818 ,C1490_=_C1491 ,C1490_=_C1852 ,C1490_=_C1953 ,C1490_=_C2634 ,C1490_=_C2753 ,\nC1490_=_C2864 ,C1490_=_C3151 ,C1490_=_C3308 ,C1490_=_C3325 ,C1490_=_C3441 ,C1490_=_C3735 ,\nC1490_=_C3849 ,C1490_=_C3919 ,C1490_=_C3999 ,C1490_=_C4021 ,C1491_=_C1752 ,C1491_=_C2495 ,\nC1491_=_C2641 ,C1491_=_C3142 ,C1491_=_C3182 ,C1491_=_C3311 ,C1491_=_C3327 ,C1491_=_C3443 ,\nC1491_=_C3524 ,C1491_=_C3582 ,C1491_=_C3694 ,C1491_=_C3853 ,C1491_=_C4074 ,C1533_=_C1536 ,\nC1533_=_C1748 ,C1533_=_C2396 ,C1533_=_C2568 ,C1533_=_C2668 ,C1533_=_C2814 ,C1533_=_C2849 ,\nC1533_=_C3041 ,C1533_=_C3167 ,C1533_=_C3772 ,C1533_=_C3836 ,C1533_=_C3894 ,C1536_=_C1560 ,\nC1536_=_C1697 ,C1536_=_C2338 ,C1536_=_C2670 ,C1536_=_C2787 ,C1536_=_C2980 ,C1536_=_C3043 ,\nC1536_=_C3081 ,C1536_=_C3223 ,C1536_=_C3236 ,C1536_=_C3265 ,C1536_=_C3309 ,C1536_=_C3371 ,\nC1536_=_C3499 ,C1536_=_C3646 ,C1536_=_C3897 ,C1536_=_C4032 ,C1536_=_C4033 ,C1536_=_C4034 ,\nC1536_=_C4035 ,C1536_=_C4036 ,C1536_=_C4037 ,C1560_=_C1697 ,C1560_=_C2338 ,C1560_=_C2670</w:t>
      </w:r>
    </w:p>
    <w:p>
      <w:pPr>
        <w:pStyle w:val="PreformattedText"/>
        <w:bidi w:val="0"/>
        <w:spacing w:before="0" w:after="0"/>
        <w:jc w:val="left"/>
        <w:rPr/>
      </w:pPr>
      <w:r>
        <w:rPr/>
        <w:t xml:space="preserve"> </w:t>
      </w:r>
      <w:r>
        <w:rPr/>
        <w:t>,\nC1560_=_C2787 ,C1560_=_C2980 ,C1560_=_C3043 ,C1560_=_C3081 ,C1560_=_C3223 ,C1560_=_C3236 ,\nC1560_=_C3265 ,C1560_=_C3309 ,C1560_=_C3371 ,C1560_=_C3499 ,C1560_=_C3646 ,C1560_=_C3897 ,\nC1560_=_C4032 ,C1560_=_C4033 ,C1560_=_C4034 ,C1560_=_C4035 ,C1560_=_C4036 ,C1560_=_C4037 ,\nC1582_=_C2062 ,C1582_=_C3080 ,C1582_=_C3093 ,C1582_=_C3249 ,C1582_=_C3295 ,C1582_=_C3412 ,\nC1582_=_C3426 ,C1582_=_C3547 ,C1582_=_C3676 ,C1582_=_C3784 ,C1582_=_C3842 ,C1582_=_C3879 ,\nC1582_=_C3935 ,C1582_=_C4022 ,C1582_=_C4023 ,C1582_=_C4025 ,C1651_=_C1659 ,C1651_=_C1766 ,\nC1651_=_C1790 ,C1651_=_C1850 ,C1651_=_C1951 ,C1651_=_C2015 ,C1651_=_C2364 ,C1651_=_C2586 ,\nC1651_=_C2696 ,C1651_=_C2749 ,C1651_=_C2861 ,C1651_=_C2977 ,C1651_=_C3007 ,C1651_=_C3148 ,\nC1651_=_C3731 ,C1651_=_C3914 ,C1651_=_C3939 ,C1651_=_C3940 ,C1651_=_C3943 ,C1651_=_C3944 ,\nC1659_=_C1812 ,C1659_=_C2020 ,C1659_=_C2086 ,C1659_=_C2383 ,C1659_=_C2399 ,C1659_=_C3009 ,\nC1659_=_C3297 ,C1659_=_C4003 ,C1659_=_C4106 ,C1673_=_C2143 ,C1673_=_C3480 ,C1673_=_C3705 ,\nC1673_=_C3792 ,C1673_=_C3886 ,C1673_=_C3947 ,C1673_=_C3990 ,C1673_=_C3991 ,C1673_=_C3992 ,\nC1697_=_C1698 ,C1697_=_C1701 ,C1697_=_C2338 ,C1697_=_C2670 ,C1697_=_C2787 ,C1697_=_C2980 ,\nC1697_=_C3043 ,C1697_=_C3081 ,C1697_=_C3223 ,C1697_=_C3236 ,C1697_=_C3265 ,C1697_=_C3309 ,\nC1697_=_C3371 ,C1697_=_C3499 ,C1697_=_C3646 ,C1697_=_C3897 ,C1697_=_C4032 ,C1697_=_C4033 ,\nC1697_=_C4034 ,C1697_=_C4035 ,C1697_=_C4036 ,C1697_=_C4037 ,C1698_=_C1701 ,C1698_=_C1791 ,\nC1698_=_C1854 ,C1698_=_C2353 ,C1698_=_C2686 ,C1698_=_C2772 ,C1698_=_C2852 ,C1698_=_C2896 ,\nC1698_=_C3326 ,C1698_=_C3338 ,C1698_=_C3400 ,C1698_=_C3613 ,C1698_=_C3768 ,C1698_=_C3786 ,\nC1701_=_C1793 ,C1701_=_C1835 ,C1701_=_C2189 ,C1701_=_C2370 ,C1701_=_C2854 ,C1701_=_C2870 ,\nC1701_=_C2897 ,C1701_=_C2983 ,C1701_=_C3032 ,C1701_=_C3083 ,C1701_=_C3156 ,C1701_=_C3225 ,\nC1701_=_C3240 ,C1701_=_C3328 ,C1701_=_C3339 ,C1701_=_C3559 ,C1701_=_C3615 ,C1701_=_C3649 ,\nC1701_=_C3788 ,C1701_=_C4059 ,C1748_=_C1749 ,C1748_=_C1752 ,C1748_=_C2396 ,C1748_=_C2568 ,\nC1748_=_C2668 ,C1748_=_C2814 ,C1748_=_C2849 ,C1748_=_C3041 ,C1748_=_C3167 ,C1748_=_C3772 ,\nC1748_=_C3836 ,C1748_=_C3894 ,C1749_=_C1752 ,C1749_=_C2164 ,C1749_=_C2492 ,C1749_=_C2979 ,\nC1749_=_C3078 ,C1749_=_C3136 ,C1749_=_C3178 ,C1749_=_C3222 ,C1749_=_C3235 ,C1749_=_C3521 ,\nC1749_=_C3579 ,C1749_=_C3644 ,C1749_=_C3691 ,C1749_=_C3754 ,C1749_=_C3964 ,C1749_=_C3984 ,\nC1749_=_C3985 ,C1749_=_C3986 ,C1752_=_C2495 ,C1752_=_C2641 ,C1752_=_C3142 ,C1752_=_C3182 ,\nC1752_=_C3311 ,C1752_=_C3327 ,C1752_=_C3443 ,C1752_=_C3524 ,C1752_=_C3582 ,C1752_=_C3694 ,\nC1752_=_C3853 ,C1752_=_C4074 ,C1766_=_C1790 ,C1766_=_C1850 ,C1766_=_C1951 ,C1766_=_C2015 ,\nC1766_=_C2364 ,C1766_=_C2586 ,C1766_=_C2696 ,C1766_=_C2749 ,C1766_=_C2861 ,C1766_=_C2977 ,\nC1766_=_C3007 ,C1766_=_C3148 ,C1766_=_C3731 ,C1766_=_C3914 ,C1766_=_C3939 ,C1766_=_C3940 ,\nC1766_=_C3943 ,C1766_=_C3944 ,C1784_=_C1790 ,C1784_=_C1791 ,C1784_=_C1793 ,C1784_=_C2012 ,\nC1784_=_C2309 ,C1784_=_C2463 ,C1784_=_C2562 ,C1784_=_C2942 ,C1784_=_C3086 ,C1784_=_C3274 ,\nC1784_=_C3354 ,C1784_=_C3355 ,C1784_=_C3356 ,C1784_=_C3357 ,C1784_=_C3360 ,C1784_=_C3362 ,\nC1784_=_C3363 ,C1790_=_C1791 ,C1790_=_C1793 ,C1790_=_C1850 ,C1790_=_C1951 ,C1790_=_C2015 ,\nC1790_=_C2364 ,C1790_=_C2586 ,C1790_=_C2696 ,C1790_=_C2749 ,C1790_=_C2861 ,C1790_=_C2977 ,\nC1790_=_C3007 ,C1790_=_C3148 ,C1790_=_C3731 ,C1790_=_C3914 ,C1790_=_C3939 ,C1790_=_C3940 ,\nC1790_=_C3943 ,C1790_=_C3944 ,C1791_=_C1793 ,C1791_=_C1854 ,C1791_=_C2353 ,C1791_=_C2686 ,\nC1791_=_C2772 ,C1791_=_C2852 ,C1791_=_C2896 ,C1791_=_C3326 ,C1791_=_C3338 ,C1791_=_C3400 ,\nC1791_=_C3613 ,C1791_=_C3768 ,C1791_=_C3786 ,C1793_=_C1835 ,C1793_=_C2189 ,C1793_=_C2370 ,\nC1793_=_C2854 ,C1793_=_C2870 ,C1793_=_C2897 ,C1793_=_C2983 ,C1793_=_C3032 ,C1793_=_C3083 ,\nC1793_=_C3156 ,C1793_=_C3225 ,C1793_=_C3240 ,C1793_=_C3328 ,C1793_=_C3339 ,C1793_=_C3559 ,\nC1793_=_C3615 ,C1793_=_C3649 ,C1793_=_C3788 ,C1793_=_C4059 ,C1806_=_C1812 ,C1806_=_C2055 ,\nC1806_=_C2078 ,C1806_=_C2160 ,C1806_=_C2380 ,C1806_=_C2394 ,C1806_=_C2413 ,C1806_=_C3005 ,\nC1806_=_C3230 ,C1806_=_C3291 ,C1806_=_C3448 ,C1806_=_C3562 ,C1806_=_C3573 ,C1806_=_C3651 ,\nC1806_=_C3652 ,C1806_=_C3654 ,C1806_=_C3655 ,C1806_=_C3657 ,C1806_=_C3659 ,C1812_=_C2020 ,\nC1812_=_C2086 ,C1812_=_C2383 ,C1812_=_C2399 ,C1812_=_C3009 ,C1812_=_C3297 ,C1812_=_C4003 ,\nC1812_=_C4106 ,C1835_=_C2189 ,C1835_=_C2370 ,C1835_=_C2854 ,C1835_=_C2870 ,C1835_=_C2897 ,\nC1835_=_C2983 ,C1835_=_C3032 ,C1835_=_C3083 ,C1835_=_C3156 ,C1835_=_C3225 ,C1835_=_C3240 ,\nC1835_=_C3328 ,C1835_=_C3339 ,C1835_=_C3559 ,C1835_=_C3615 ,C1835_=_C3649 ,C1835_=_C3788 ,\nC1835_=_C4059 ,C1850_=_C1852 ,C1850_=_C1854 ,C1850_=_C1951 ,C1850_=_C2015 ,C1850_=_C2364 ,\nC1850_=_C2586 ,C1850_=_C2696 ,C1850_=_C2749 ,C1850_=_C2861 ,C1850_=_C2977 ,C1850_=_C3007 ,\nC1850_=_C3148 ,C1850_=_C3731 ,C1850_=_C3914 ,C1850_=_C3939 ,C1850_=_C3940 ,C1850_=_C3943 ,\nC1850_=_C3944 ,C1852_=_C1854 ,C1852_=_C1953 ,C1852_=_C2634 ,C1852_=_C2753 ,C1852_=_C2864 ,\nC1852_=_C3151 ,C1852_=_C3308 ,C1852_=_C3325 ,C1852_=_C3441 ,C1852_=_C3735 ,C1852_=_C3849 ,\nC1852_=_C3919 ,C1852_=_C3999 ,C1852_=_C4021 ,C1854_=_C2353 ,C1854_=_C2686 ,C1854_=_C2772 ,\nC1854_=_C2852 ,C1854_=_C2896 ,C1854_=_C3326 ,C1854_=_C3338 ,C1854_=_C3400 ,C1854_=_C3613 ,\nC1854_=_C3768 ,C1854_=_C3786 ,C1942_=_C1951 ,C1942_=_C1953 ,C1942_=_C3013 ,C1942_=_C3050 ,\nC1942_=_C3051 ,C1942_=_C3056 ,C1942_=_C3061 ,C1951_=_C1953 ,C1951_=_C2015 ,C1951_=_C2364 ,\nC1951_=_C2586 ,C1951_=_C2696 ,C1951_=_C2749 ,C1951_=_C2861 ,C1951_=_C2977 ,C1951_=_C3007 ,\nC1951_=_C3148 ,C1951_=_C3731 ,C1951_=_C3914 ,C1951_=_C3939 ,C1951_=_C3940 ,C1951_=_C3943 ,\nC1951_=_C3944 ,C1953_=_C2634 ,C1953_=_C2753 ,C1953_=_C2864 ,C1953_=_C3151 ,C1953_=_C3308 ,\nC1953_=_C3325 ,C1953_=_C3441 ,C1953_=_C3735 ,C1953_=_C3849 ,C1953_=_C3919 ,C1953_=_C3999 ,\nC1953_=_C4021 ,C2003_=_C2935 ,C2003_=_C2978 ,C2003_=_C3076 ,C2003_=_C3220 ,C2003_=_C3234 ,\nC2003_=_C3350 ,C2003_=_C3422 ,C2003_=_C3440 ,C2003_=_C3478 ,C2003_=_C3642 ,C2003_=_C3675 ,\nC2003_=_C3704 ,C2003_=_C3946 ,C2003_=_C3961 ,C2012_=_C2015 ,C2012_=_C2020 ,C2012_=_C2309 ,\nC2012_=_C2463 ,C2012_=_C2562 ,C2012_=_C2942 ,C2012_=_C3086 ,C2012_=_C3274 ,C2012_=_C3354 ,\nC2012_=_C3355 ,C2012_=_C3356 ,C2012_=_C3357 ,C2012_=_C3360 ,C2012_=_C3362 ,C2012_=_C3363 ,\nC2015_=_C2020 ,C2015_=_C2364 ,C2015_=_C2586 ,C2015_=_C2696 ,C2015_=_C2749 ,C2015_=_C2861 ,\nC2015_=_C2977 ,C2015_=_C3007 ,C2015_=_C3148 ,C2015_=_C3731 ,C2015_=_C3914 ,C2015_=_C3939 ,\nC2015_=_C3940 ,C2015_=_C3943 ,C2015_=_C3944 ,C2020_=_C2086 ,C2020_=_C2383 ,C2020_=_C2399 ,\nC2020_=_C3009 ,C2020_=_C3297 ,C2020_=_C4003 ,C2020_=_C4106 ,C2055_=_C2062 ,C2055_=_C2078 ,\nC2055_=_C2160 ,C2055_=_C2380 ,C2055_=_C2394 ,C2055_=_C2413 ,C2055_=_C3005 ,C2055_=_C3230 ,\nC2055_=_C3291 ,C2055_=_C3448 ,C2055_=_C3562 ,C2055_=_C3573 ,C2055_=_C3651 ,C2055_=_C3652 ,\nC2055_=_C3654 ,C2055_=_C3655 ,C2055_=_C3657 ,C2055_=_C3659 ,C2062_=_C3080 ,C2062_=_C3093 ,\nC2062_=_C3249 ,C2062_=_C3295 ,C2062_=_C3412 ,C2062_=_C3426 ,C2062_=_C3547 ,C2062_=_C3676 ,\nC2062_=_C3784 ,C2062_=_C3842 ,C2062_=_C3879 ,C2062_=_C3935 ,C2062_=_C4022 ,C2062_=_C4023 ,\nC2062_=_C4025 ,C2078_=_C2086 ,C2078_=_C2160 ,C2078_=_C2380 ,C2078_=_C2394 ,C2078_=_C2413 ,\nC2078_=_C3005 ,C2078_=_C3230 ,C2078_=_C3291 ,C2078_=_C3448 ,C2078_=_C3562 ,C2078_=_C3573 ,\nC2078_=_C3651 ,C2078_=_C3652 ,C2078_=_C3654 ,C2078_=_C3655 ,C2078_=_C3657 ,C2078_=_C3659 ,\nC2086_=_C2383 ,C2086_=_C2399 ,C2086_=_C3009 ,C2086_=_C3297 ,C2086_=_C4003 ,C2086_=_C4106 ,\nC2143_=_C3480 ,C2143_=_C3705 ,C2143_=_C3792 ,C2143_=_C3886 ,C2143_=_C3947 ,C2143_=_C3990 ,\nC2143_=_C3991 ,C2143_=_C3992 ,C2152_=_C2160 ,C2152_=_C2162 ,C2152_=_C2164 ,C2152_=_C2444 ,\nC2152_=_C2445 ,C2152_=_C2446 ,C2152_=_C2448 ,C2152_=_C2449 ,C2152_=_C2451 ,C2152_=_C2453 ,\nC2152_=_C2456 ,C2152_=_C2457 ,C2152_=_C2458 ,C2160_=_C2162 ,C2160_=_C2164 ,C2160_=_C2380 ,\nC2160_=_C2394 ,C2160_=_C2413 ,C2160_=_C3005 ,C2160_=_C3230 ,C2160_=_C3291 ,C2160_=_C3448 ,\nC2160_=_C3562 ,C2160_=_C3573 ,C2160_=_C3651 ,C2160_=_C3652 ,C2160_=_C3654 ,C2160_=_C3655 ,\nC2160_=_C3657 ,C2160_=_C3659 ,C2162_=_C2164 ,C2162_=_C3474 ,C2162_=_C3701 ,C2162_=_C3751 ,\nC2162_=_C3867 ,C2162_=_C3869 ,C2162_=_C3873 ,C2162_=_C3875 ,C2162_=_C3876 ,C2164_=_C2492 ,\nC2164_=_C2979 ,C2164_=_C3078 ,C2164_=_C3136 ,C2164_=_C3178 ,C2164_=_C3222 ,C2164_=_C3235 ,\nC2164_=_C3521 ,C2164_=_C3579 ,C2164_=_C3644 ,C2164_=_C3691 ,C2164_=_C3754 ,C2164_=_C3964 ,\nC2164_=_C3984 ,C2164_=_C3985 ,C2164_=_C3986 ,C2189_=_C2370 ,C2189_=_C2854 ,C2189_=_C2870 ,\nC2189_=_C2897 ,C2189_=_C2983 ,C2189_=_C3032 ,C2189_=_C3083 ,C2189_=_C3156 ,C2189_=_C3225 ,\nC2189_=_C3240 ,C2189_=_C3328 ,C2189_=_C3339 ,C2189_=_C3559 ,C2189_=_C3615 ,C2189_=_C3649 ,\nC2189_=_C3788 ,C2189_=_C4059 ,C2309_=_C2463 ,C2309_=_C2562 ,C2309_=_C2942 ,C2309_=_C3086 ,\nC2309_=_C3274 ,C2309_=_C3354 ,C2309_=_C3355 ,C2309_=_C3356 ,C2309_=_C3357 ,C2309_=_C3360 ,\nC2309_=_C3362 ,C2309_=_C3363 ,C2338_=_C2670 ,C2338_=_C2787 ,C2338_=_C2980 ,C2338_=_C3043 ,\nC2338_=_C3081 ,C2338_=_C3223 ,C2338_=_C3236 ,C2338_=_C3265 ,C2338_=_C3309 ,C2338_=_C3371 ,\nC2338_=_C3499 ,C2338_=_C3646 ,C2338_=_C3897 ,C2338_=_C4032 ,C2338_=_C4033 ,C2338_=_C4034 ,\nC2338_=_C4035 ,C2338_=_C4036 ,C2338_=_C4037 ,C2353_=_C2686 ,C2353_=_C2772 ,C2353_=_C2852 ,\nC2353_=_C2896 ,C2353_=_C3326 ,C2353_=_C3338 ,C2353_=_C3400 ,C2353_=_C3613 ,C2353_=_C3768 ,\nC2353_=_C3786 ,C2364_=_C2370 ,C2364_=_C2586 ,C2364_=_C2696 ,C2364_=_C2749 ,C2364_=_C2861 ,\nC2364_=_C2977 ,C2364_=_C3007 ,C2364_=_C3148 ,C2364_=_C3731 ,C2364_=_C3914 ,C2364_=_C3939 ,\nC2364_=_C3940 ,C2364_=_C3943 ,C2364_=_C3944 ,C2370_=_C2854 ,C2370_=_C2870 ,C2370_=_C2897 ,\nC2370_=_C2983 ,C2370_=_C3032 ,C2370_=_C3083 ,C2370_=_C3156 ,C2370_=_C3225 ,C2370_=_C3240 ,\nC2370_=_C3328 ,C2370_=_C3339 ,C2370_=_C3559 ,C2370_=_C3615 ,C2370_=_C3649 ,C2370_=_C3788 ,\nC2370_=_C4059 ,C2380_=_C2383 ,C2380_=_C2394 ,C2380_=_C2413 ,C2380_=_C3005 ,C2380_=_C3230 ,\nC2380_=_C3291 ,C2380_=_C3448 ,C2380_=_C3562 ,C2380_=_C3573</w:t>
      </w:r>
    </w:p>
    <w:p>
      <w:pPr>
        <w:pStyle w:val="PreformattedText"/>
        <w:bidi w:val="0"/>
        <w:spacing w:before="0" w:after="0"/>
        <w:jc w:val="left"/>
        <w:rPr/>
      </w:pPr>
      <w:r>
        <w:rPr/>
        <w:t xml:space="preserve"> </w:t>
      </w:r>
      <w:r>
        <w:rPr/>
        <w:t>,C2380_=_C3651 ,C2380_=_C3652 ,\nC2380_=_C3654 ,C2380_=_C3655 ,C2380_=_C3657 ,C2380_=_C3659 ,C2383_=_C2399 ,C2383_=_C3009 ,\nC2383_=_C3297 ,C2383_=_C4003 ,C2383_=_C4106 ,C2394_=_C2396 ,C2394_=_C2399 ,C2394_=_C2413 ,\nC2394_=_C3005 ,C2394_=_C3230 ,C2394_=_C3291 ,C2394_=_C3448 ,C2394_=_C3562 ,C2394_=_C3573 ,\nC2394_=_C3651 ,C2394_=_C3652 ,C2394_=_C3654 ,C2394_=_C3655 ,C2394_=_C3657 ,C2394_=_C3659 ,\nC2396_=_C2399 ,C2396_=_C2568 ,C2396_=_C2668 ,C2396_=_C2814 ,C2396_=_C2849 ,C2396_=_C3041 ,\nC2396_=_C3167 ,C2396_=_C3772 ,C2396_=_C3836 ,C2396_=_C3894 ,C2399_=_C3009 ,C2399_=_C3297 ,\nC2399_=_C4003 ,C2399_=_C4106 ,C2413_=_C3005 ,C2413_=_C3230 ,C2413_=_C3291 ,C2413_=_C3448 ,\nC2413_=_C3562 ,C2413_=_C3573 ,C2413_=_C3651 ,C2413_=_C3652 ,C2413_=_C3654 ,C2413_=_C3655 ,\nC2413_=_C3657 ,C2413_=_C3659 ,C2444_=_C2445 ,C2444_=_C2446 ,C2444_=_C2448 ,C2444_=_C2449 ,\nC2444_=_C2451 ,C2444_=_C2453 ,C2444_=_C2456 ,C2444_=_C2457 ,C2444_=_C2458 ,C2444_=_C3032 ,\nC2445_=_C2446 ,C2445_=_C2448 ,C2445_=_C2449 ,C2445_=_C2451 ,C2445_=_C2453 ,C2445_=_C2456 ,\nC2445_=_C2457 ,C2445_=_C2458 ,C2445_=_C3474 ,C2445_=_C3478 ,C2445_=_C3480 ,C2446_=_C2448 ,\nC2446_=_C2449 ,C2446_=_C2451 ,C2446_=_C2453 ,C2446_=_C2456 ,C2446_=_C2457 ,C2446_=_C2458 ,\nC2448_=_C2449 ,C2448_=_C2451 ,C2448_=_C2453 ,C2448_=_C2456 ,C2448_=_C2457 ,C2448_=_C2458 ,\nC2448_=_C3701 ,C2448_=_C3704 ,C2448_=_C3705 ,C2449_=_C2451 ,C2449_=_C2453 ,C2449_=_C2456 ,\nC2449_=_C2457 ,C2449_=_C2458 ,C2449_=_C3651 ,C2449_=_C3751 ,C2449_=_C3754 ,C2451_=_C2453 ,\nC2451_=_C2456 ,C2451_=_C2457 ,C2451_=_C2458 ,C2451_=_C3867 ,C2451_=_C3946 ,C2451_=_C3947 ,\nC2453_=_C2456 ,C2453_=_C2457 ,C2453_=_C2458 ,C2453_=_C3655 ,C2453_=_C3869 ,C2453_=_C3964 ,\nC2456_=_C2457 ,C2456_=_C2458 ,C2456_=_C3657 ,C2456_=_C3873 ,C2456_=_C3985 ,C2457_=_C2458 ,\nC2457_=_C3875 ,C2457_=_C3961 ,C2457_=_C3992 ,C2458_=_C3659 ,C2458_=_C3876 ,C2458_=_C3986 ,\nC2458_=_C4106 ,C2463_=_C2562 ,C2463_=_C2942 ,C2463_=_C3086 ,C2463_=_C3274 ,C2463_=_C3354 ,\nC2463_=_C3355 ,C2463_=_C3356 ,C2463_=_C3357 ,C2463_=_C3360 ,C2463_=_C3362 ,C2463_=_C3363 ,\nC2492_=_C2495 ,C2492_=_C2979 ,C2492_=_C3078 ,C2492_=_C3136 ,C2492_=_C3178 ,C2492_=_C3222 ,\nC2492_=_C3235 ,C2492_=_C3521 ,C2492_=_C3579 ,C2492_=_C3644 ,C2492_=_C3691 ,C2492_=_C3754 ,\nC2492_=_C3964 ,C2492_=_C3984 ,C2492_=_C3985 ,C2492_=_C3986 ,C2495_=_C2641 ,C2495_=_C3142 ,\nC2495_=_C3182 ,C2495_=_C3311 ,C2495_=_C3327 ,C2495_=_C3443 ,C2495_=_C3524 ,C2495_=_C3582 ,\nC2495_=_C3694 ,C2495_=_C3853 ,C2495_=_C4074 ,C2562_=_C2568 ,C2562_=_C2942 ,C2562_=_C3086 ,\nC2562_=_C3274 ,C2562_=_C3354 ,C2562_=_C3355 ,C2562_=_C3356 ,C2562_=_C3357 ,C2562_=_C3360 ,\nC2562_=_C3362 ,C2562_=_C3363 ,C2568_=_C2668 ,C2568_=_C2814 ,C2568_=_C2849 ,C2568_=_C3041 ,\nC2568_=_C3167 ,C2568_=_C3772 ,C2568_=_C3836 ,C2568_=_C3894 ,C2586_=_C2696 ,C2586_=_C2749 ,\nC2586_=_C2861 ,C2586_=_C2977 ,C2586_=_C3007 ,C2586_=_C3148 ,C2586_=_C3731 ,C2586_=_C3914 ,\nC2586_=_C3939 ,C2586_=_C3940 ,C2586_=_C3943 ,C2586_=_C3944 ,C2632_=_C2634 ,C2632_=_C2641 ,\nC2632_=_C2681 ,C2632_=_C3119 ,C2632_=_C3232 ,C2632_=_C3304 ,C2632_=_C3322 ,C2632_=_C3437 ,\nC2632_=_C3810 ,C2632_=_C3814 ,C2632_=_C3815 ,C2632_=_C3818 ,C2634_=_C2641 ,C2634_=_C2753 ,\nC2634_=_C2864 ,C2634_=_C3151 ,C2634_=_C3308 ,C2634_=_C3325 ,C2634_=_C3441 ,C2634_=_C3735 ,\nC2634_=_C3849 ,C2634_=_C3919 ,C2634_=_C3999 ,C2634_=_C4021 ,C2641_=_C3142 ,C2641_=_C3182 ,\nC2641_=_C3311 ,C2641_=_C3327 ,C2641_=_C3443 ,C2641_=_C3524 ,C2641_=_C3582 ,C2641_=_C3694 ,\nC2641_=_C3853 ,C2641_=_C4074 ,C2668_=_C2670 ,C2668_=_C2814 ,C2668_=_C2849 ,C2668_=_C3041 ,\nC2668_=_C3167 ,C2668_=_C3772 ,C2668_=_C3836 ,C2668_=_C3894 ,C2670_=_C2787 ,C2670_=_C2980 ,\nC2670_=_C3043 ,C2670_=_C3081 ,C2670_=_C3223 ,C2670_=_C3236 ,C2670_=_C3265 ,C2670_=_C3309 ,\nC2670_=_C3371 ,C2670_=_C3499 ,C2670_=_C3646 ,C2670_=_C3897 ,C2670_=_C4032 ,C2670_=_C4033 ,\nC2670_=_C4034 ,C2670_=_C4035 ,C2670_=_C4036 ,C2670_=_C4037 ,C2681_=_C2686 ,C2681_=_C3119 ,\nC2681_=_C3232 ,C2681_=_C3304 ,C2681_=_C3322 ,C2681_=_C3437 ,C2681_=_C3810 ,C2681_=_C3814 ,\nC2681_=_C3815 ,C2681_=_C3818 ,C2686_=_C2772 ,C2686_=_C2852 ,C2686_=_C2896 ,C2686_=_C3326 ,\nC2686_=_C3338 ,C2686_=_C3400 ,C2686_=_C3613 ,C2686_=_C3768 ,C2686_=_C3786 ,C2696_=_C2749 ,\nC2696_=_C2861 ,C2696_=_C2977 ,C2696_=_C3007 ,C2696_=_C3148 ,C2696_=_C3731 ,C2696_=_C3914 ,\nC2696_=_C3939 ,C2696_=_C3940 ,C2696_=_C3943 ,C2696_=_C3944 ,C2749_=_C2753 ,C2749_=_C2861 ,\nC2749_=_C2977 ,C2749_=_C3007 ,C2749_=_C3148 ,C2749_=_C3731 ,C2749_=_C3914 ,C2749_=_C3939 ,\nC2749_=_C3940 ,C2749_=_C3943 ,C2749_=_C3944 ,C2753_=_C2864 ,C2753_=_C3151 ,C2753_=_C3308 ,\nC2753_=_C3325 ,C2753_=_C3441 ,C2753_=_C3735 ,C2753_=_C3849 ,C2753_=_C3919 ,C2753_=_C3999 ,\nC2753_=_C4021 ,C2772_=_C2852 ,C2772_=_C2896 ,C2772_=_C3326 ,C2772_=_C3338 ,C2772_=_C3400 ,\nC2772_=_C3613 ,C2772_=_C3768 ,C2772_=_C3786 ,C2787_=_C2980 ,C2787_=_C3043 ,C2787_=_C3081 ,\nC2787_=_C3223 ,C2787_=_C3236 ,C2787_=_C3265 ,C2787_=_C3309 ,C2787_=_C3371 ,C2787_=_C3499 ,\nC2787_=_C3646 ,C2787_=_C3897 ,C2787_=_C4032 ,C2787_=_C4033 ,C2787_=_C4034 ,C2787_=_C4035 ,\nC2787_=_C4036 ,C2787_=_C4037 ,C2814_=_C2849 ,C2814_=_C3041 ,C2814_=_C3167 ,C2814_=_C3772 ,\nC2814_=_C3836 ,C2814_=_C3894 ,C2849_=_C2852 ,C2849_=_C2854 ,C2849_=_C3041 ,C2849_=_C3167 ,\nC2849_=_C3772 ,C2849_=_C3836 ,C2849_=_C3894 ,C2852_=_C2854 ,C2852_=_C2896 ,C2852_=_C3326 ,\nC2852_=_C3338 ,C2852_=_C3400 ,C2852_=_C3613 ,C2852_=_C3768 ,C2852_=_C3786 ,C2854_=_C2870 ,\nC2854_=_C2897 ,C2854_=_C2983 ,C2854_=_C3032 ,C2854_=_C3083 ,C2854_=_C3156 ,C2854_=_C3225 ,\nC2854_=_C3240 ,C2854_=_C3328 ,C2854_=_C3339 ,C2854_=_C3559 ,C2854_=_C3615 ,C2854_=_C3649 ,\nC2854_=_C3788 ,C2854_=_C4059 ,C2861_=_C2864 ,C2861_=_C2870 ,C2861_=_C2977 ,C2861_=_C3007 ,\nC2861_=_C3148 ,C2861_=_C3731 ,C2861_=_C3914 ,C2861_=_C3939 ,C2861_=_C3940 ,C2861_=_C3943 ,\nC2861_=_C3944 ,C2864_=_C2870 ,C2864_=_C3151 ,C2864_=_C3308 ,C2864_=_C3325 ,C2864_=_C3441 ,\nC2864_=_C3735 ,C2864_=_C3849 ,C2864_=_C3919 ,C2864_=_C3999 ,C2864_=_C4021 ,C2870_=_C2897 ,\nC2870_=_C2983 ,C2870_=_C3032 ,C2870_=_C3083 ,C2870_=_C3156 ,C2870_=_C3225 ,C2870_=_C3240 ,\nC2870_=_C3328 ,C2870_=_C3339 ,C2870_=_C3559 ,C2870_=_C3615 ,C2870_=_C3649 ,C2870_=_C3788 ,\nC2870_=_C4059 ,C2896_=_C2897 ,C2896_=_C3326 ,C2896_=_C3338 ,C2896_=_C3400 ,C2896_=_C3613 ,\nC2896_=_C3768 ,C2896_=_C3786 ,C2897_=_C2983 ,C2897_=_C3032 ,C2897_=_C3083 ,C2897_=_C3156 ,\nC2897_=_C3225 ,C2897_=_C3240 ,C2897_=_C3328 ,C2897_=_C3339 ,C2897_=_C3559 ,C2897_=_C3615 ,\nC2897_=_C3649 ,C2897_=_C3788 ,C2897_=_C4059 ,C2935_=_C2978 ,C2935_=_C3076 ,C2935_=_C3220 ,\nC2935_=_C3234 ,C2935_=_C3350 ,C2935_=_C3422 ,C2935_=_C3440 ,C2935_=_C3478 ,C2935_=_C3642 ,\nC2935_=_C3675 ,C2935_=_C3704 ,C2935_=_C3946 ,C2935_=_C3961 ,C2942_=_C3086 ,C2942_=_C3274 ,\nC2942_=_C3354 ,C2942_=_C3355 ,C2942_=_C3356 ,C2942_=_C3357 ,C2942_=_C3360 ,C2942_=_C3362 ,\nC2942_=_C3363 ,C2977_=_C2978 ,C2977_=_C2979 ,C2977_=_C2980 ,C2977_=_C2983 ,C2977_=_C3007 ,\nC2977_=_C3148 ,C2977_=_C3731 ,C2977_=_C3914 ,C2977_=_C3939 ,C2977_=_C3940 ,C2977_=_C3943 ,\nC2977_=_C3944 ,C2978_=_C2979 ,C2978_=_C2980 ,C2978_=_C2983 ,C2978_=_C3076 ,C2978_=_C3220 ,\nC2978_=_C3234 ,C2978_=_C3350 ,C2978_=_C3422 ,C2978_=_C3440 ,C2978_=_C3478 ,C2978_=_C3642 ,\nC2978_=_C3675 ,C2978_=_C3704 ,C2978_=_C3946 ,C2978_=_C3961 ,C2979_=_C2980 ,C2979_=_C2983 ,\nC2979_=_C3078 ,C2979_=_C3136 ,C2979_=_C3178 ,C2979_=_C3222 ,C2979_=_C3235 ,C2979_=_C3521 ,\nC2979_=_C3579 ,C2979_=_C3644 ,C2979_=_C3691 ,C2979_=_C3754 ,C2979_=_C3964 ,C2979_=_C3984 ,\nC2979_=_C3985 ,C2979_=_C3986 ,C2980_=_C2983 ,C2980_=_C3043 ,C2980_=_C3081 ,C2980_=_C3223 ,\nC2980_=_C3236 ,C2980_=_C3265 ,C2980_=_C3309 ,C2980_=_C3371 ,C2980_=_C3499 ,C2980_=_C3646 ,\nC2980_=_C3897 ,C2980_=_C4032 ,C2980_=_C4033 ,C2980_=_C4034 ,C2980_=_C4035 ,C2980_=_C4036 ,\nC2980_=_C4037 ,C2983_=_C3032 ,C2983_=_C3083 ,C2983_=_C3156 ,C2983_=_C3225 ,C2983_=_C3240 ,\nC2983_=_C3328 ,C2983_=_C3339 ,C2983_=_C3559 ,C2983_=_C3615 ,C2983_=_C3649 ,C2983_=_C3788 ,\nC2983_=_C4059 ,C3005_=_C3007 ,C3005_=_C3009 ,C3005_=_C3230 ,C3005_=_C3291 ,C3005_=_C3448 ,\nC3005_=_C3562 ,C3005_=_C3573 ,C3005_=_C3651 ,C3005_=_C3652 ,C3005_=_C3654 ,C3005_=_C3655 ,\nC3005_=_C3657 ,C3005_=_C3659 ,C3007_=_C3009 ,C3007_=_C3148 ,C3007_=_C3731 ,C3007_=_C3914 ,\nC3007_=_C3939 ,C3007_=_C3940 ,C3007_=_C3943 ,C3007_=_C3944 ,C3009_=_C3297 ,C3009_=_C4003 ,\nC3009_=_C4106 ,C3013_=_C3050 ,C3013_=_C3051 ,C3013_=_C3056 ,C3013_=_C3061 ,C3032_=_C3083 ,\nC3032_=_C3156 ,C3032_=_C3225 ,C3032_=_C3240 ,C3032_=_C3328 ,C3032_=_C3339 ,C3032_=_C3559 ,\nC3032_=_C3615 ,C3032_=_C3649 ,C3032_=_C3788 ,C3032_=_C4059 ,C3041_=_C3043 ,C3041_=_C3167 ,\nC3041_=_C3772 ,C3041_=_C3836 ,C3041_=_C3894 ,C3043_=_C3081 ,C3043_=_C3223 ,C3043_=_C3236 ,\nC3043_=_C3265 ,C3043_=_C3309 ,C3043_=_C3371 ,C3043_=_C3499 ,C3043_=_C3646 ,C3043_=_C3897 ,\nC3043_=_C4032 ,C3043_=_C4033 ,C3043_=_C4034 ,C3043_=_C4035 ,C3043_=_C4036 ,C3043_=_C4037 ,\nC3050_=_C3051 ,C3050_=_C3056 ,C3050_=_C3061 ,C3051_=_C3056 ,C3051_=_C3061 ,C3051_=_C3249 ,\nC3056_=_C3061 ,C3056_=_C3897 ,C3076_=_C3078 ,C3076_=_C3080 ,C3076_=_C3081 ,C3076_=_C3083 ,\nC3076_=_C3220 ,C3076_=_C3234 ,C3076_=_C3350 ,C3076_=_C3422 ,C3076_=_C3440 ,C3076_=_C3478 ,\nC3076_=_C3642 ,C3076_=_C3675 ,C3076_=_C3704 ,C3076_=_C3946 ,C3076_=_C3961 ,C3078_=_C3080 ,\nC3078_=_C3081 ,C3078_=_C3083 ,C3078_=_C3136 ,C3078_=_C3178 ,C3078_=_C3222 ,C3078_=_C3235 ,\nC3078_=_C3521 ,C3078_=_C3579 ,C3078_=_C3644 ,C3078_=_C3691 ,C3078_=_C3754 ,C3078_=_C3964 ,\nC3078_=_C3984 ,C3078_=_C3985 ,C3078_=_C3986 ,C3080_=_C3081 ,C3080_=_C3083 ,C3080_=_C3093 ,\nC3080_=_C3249 ,C3080_=_C3295 ,C3080_=_C3412 ,C3080_=_C3426 ,C3080_=_C3547 ,C3080_=_C3676 ,\nC3080_=_C3784 ,C3080_=_C3842 ,C3080_=_C3879 ,C3080_=_C3935 ,C3080_=_C4022 ,C3080_=_C4023 ,\nC3080_=_C4025 ,C3081_=_C3083 ,C3081_=_C3223 ,C3081_=_C3236 ,C3081_=_C3265 ,C3081_=_C3309 ,\nC3081_=_C3371 ,C3081_=_C3499 ,C3081_=_C3646 ,C3081_=_C3897 ,C3081_=_C4032 ,C3081_=_C4033 ,\nC3081_=_C4034 ,C3081_=_C4035 ,C3081_=_C4036 ,C3081_=_C4037 ,C3083_=_C3156 ,C3083_=_C3225 ,\nC3083_=_C3240 ,C3083_=_C3328</w:t>
      </w:r>
    </w:p>
    <w:p>
      <w:pPr>
        <w:pStyle w:val="PreformattedText"/>
        <w:bidi w:val="0"/>
        <w:spacing w:before="0" w:after="0"/>
        <w:jc w:val="left"/>
        <w:rPr/>
      </w:pPr>
      <w:r>
        <w:rPr/>
        <w:t xml:space="preserve"> </w:t>
      </w:r>
      <w:r>
        <w:rPr/>
        <w:t>,C3083_=_C3339 ,C3083_=_C3559 ,C3083_=_C3615 ,C3083_=_C3649 ,\nC3083_=_C3788 ,C3083_=_C4059 ,C3086_=_C3093 ,C3086_=_C3274 ,C3086_=_C3354 ,C3086_=_C3355 ,\nC3086_=_C3356 ,C3086_=_C3357 ,C3086_=_C3360 ,C3086_=_C3362 ,C3086_=_C3363 ,C3093_=_C3249 ,\nC3093_=_C3295 ,C3093_=_C3412 ,C3093_=_C3426 ,C3093_=_C3547 ,C3093_=_C3676 ,C3093_=_C3784 ,\nC3093_=_C3842 ,C3093_=_C3879 ,C3093_=_C3935 ,C3093_=_C4022 ,C3093_=_C4023 ,C3093_=_C4025 ,\nC3119_=_C3232 ,C3119_=_C3304 ,C3119_=_C3322 ,C3119_=_C3437 ,C3119_=_C3810 ,C3119_=_C3814 ,\nC3119_=_C3815 ,C3119_=_C3818 ,C3136_=_C3142 ,C3136_=_C3178 ,C3136_=_C3222 ,C3136_=_C3235 ,\nC3136_=_C3521 ,C3136_=_C3579 ,C3136_=_C3644 ,C3136_=_C3691 ,C3136_=_C3754 ,C3136_=_C3964 ,\nC3136_=_C3984 ,C3136_=_C3985 ,C3136_=_C3986 ,C3142_=_C3182 ,C3142_=_C3311 ,C3142_=_C3327 ,\nC3142_=_C3443 ,C3142_=_C3524 ,C3142_=_C3582 ,C3142_=_C3694 ,C3142_=_C3853 ,C3142_=_C4074 ,\nC3148_=_C3151 ,C3148_=_C3156 ,C3148_=_C3731 ,C3148_=_C3914 ,C3148_=_C3939 ,C3148_=_C3940 ,\nC3148_=_C3943 ,C3148_=_C3944 ,C3151_=_C3156 ,C3151_=_C3308 ,C3151_=_C3325 ,C3151_=_C3441 ,\nC3151_=_C3735 ,C3151_=_C3849 ,C3151_=_C3919 ,C3151_=_C3999 ,C3151_=_C4021 ,C3156_=_C3225 ,\nC3156_=_C3240 ,C3156_=_C3328 ,C3156_=_C3339 ,C3156_=_C3559 ,C3156_=_C3615 ,C3156_=_C3649 ,\nC3156_=_C3788 ,C3156_=_C4059 ,C3167_=_C3772 ,C3167_=_C3836 ,C3167_=_C3894 ,C3178_=_C3182 ,\nC3178_=_C3222 ,C3178_=_C3235 ,C3178_=_C3521 ,C3178_=_C3579 ,C3178_=_C3644 ,C3178_=_C3691 ,\nC3178_=_C3754 ,C3178_=_C3964 ,C3178_=_C3984 ,C3178_=_C3985 ,C3178_=_C3986 ,C3182_=_C3311 ,\nC3182_=_C3327 ,C3182_=_C3443 ,C3182_=_C3524 ,C3182_=_C3582 ,C3182_=_C3694 ,C3182_=_C3853 ,\nC3182_=_C4074 ,C3220_=_C3222 ,C3220_=_C3223 ,C3220_=_C3225 ,C3220_=_C3234 ,C3220_=_C3350 ,\nC3220_=_C3422 ,C3220_=_C3440 ,C3220_=_C3478 ,C3220_=_C3642 ,C3220_=_C3675 ,C3220_=_C3704 ,\nC3220_=_C3946 ,C3220_=_C3961 ,C3222_=_C3223 ,C3222_=_C3225 ,C3222_=_C3235 ,C3222_=_C3521 ,\nC3222_=_C3579 ,C3222_=_C3644 ,C3222_=_C3691 ,C3222_=_C3754 ,C3222_=_C3964 ,C3222_=_C3984 ,\nC3222_=_C3985 ,C3222_=_C3986 ,C3223_=_C3225 ,C3223_=_C3236 ,C3223_=_C3265 ,C3223_=_C3309 ,\nC3223_=_C3371 ,C3223_=_C3499 ,C3223_=_C3646 ,C3223_=_C3897 ,C3223_=_C4032 ,C3223_=_C4033 ,\nC3223_=_C4034 ,C3223_=_C4035 ,C3223_=_C4036 ,C3223_=_C4037 ,C3225_=_C3240 ,C3225_=_C3328 ,\nC3225_=_C3339 ,C3225_=_C3559 ,C3225_=_C3615 ,C3225_=_C3649 ,C3225_=_C3788 ,C3225_=_C4059 ,\nC3230_=_C3232 ,C3230_=_C3234 ,C3230_=_C3235 ,C3230_=_C3236 ,C3230_=_C3240 ,C3230_=_C3291 ,\nC3230_=_C3448 ,C3230_=_C3562 ,C3230_=_C3573 ,C3230_=_C3651 ,C3230_=_C3652 ,C3230_=_C3654 ,\nC3230_=_C3655 ,C3230_=_C3657 ,C3230_=_C3659 ,C3232_=_C3234 ,C3232_=_C3235 ,C3232_=_C3236 ,\nC3232_=_C3240 ,C3232_=_C3304 ,C3232_=_C3322 ,C3232_=_C3437 ,C3232_=_C3810 ,C3232_=_C3814 ,\nC3232_=_C3815 ,C3232_=_C3818 ,C3234_=_C3235 ,C3234_=_C3236 ,C3234_=_C3240 ,C3234_=_C3350 ,\nC3234_=_C3422 ,C3234_=_C3440 ,C3234_=_C3478 ,C3234_=_C3642 ,C3234_=_C3675 ,C3234_=_C3704 ,\nC3234_=_C3946 ,C3234_=_C3961 ,C3235_=_C3236 ,C3235_=_C3240 ,C3235_=_C3521 ,C3235_=_C3579 ,\nC3235_=_C3644 ,C3235_=_C3691 ,C3235_=_C3754 ,C3235_=_C3964 ,C3235_=_C3984 ,C3235_=_C3985 ,\nC3235_=_C3986 ,C3236_=_C3240 ,C3236_=_C3265 ,C3236_=_C3309 ,C3236_=_C3371 ,C3236_=_C3499 ,\nC3236_=_C3646 ,C3236_=_C3897 ,C3236_=_C4032 ,C3236_=_C4033 ,C3236_=_C4034 ,C3236_=_C4035 ,\nC3236_=_C4036 ,C3236_=_C4037 ,C3240_=_C3328 ,C3240_=_C3339 ,C3240_=_C3559 ,C3240_=_C3615 ,\nC3240_=_C3649 ,C3240_=_C3788 ,C3240_=_C4059 ,C3249_=_C3295 ,C3249_=_C3412 ,C3249_=_C3426 ,\nC3249_=_C3547 ,C3249_=_C3676 ,C3249_=_C3784 ,C3249_=_C3842 ,C3249_=_C3879 ,C3249_=_C3935 ,\nC3249_=_C4022 ,C3249_=_C4023 ,C3249_=_C4025 ,C3265_=_C3309 ,C3265_=_C3371 ,C3265_=_C3499 ,\nC3265_=_C3646 ,C3265_=_C3897 ,C3265_=_C4032 ,C3265_=_C4033 ,C3265_=_C4034 ,C3265_=_C4035 ,\nC3265_=_C4036 ,C3265_=_C4037 ,C3274_=_C3354 ,C3274_=_C3355 ,C3274_=_C3356 ,C3274_=_C3357 ,\nC3274_=_C3360 ,C3274_=_C3362 ,C3274_=_C3363 ,C3291_=_C3295 ,C3291_=_C3297 ,C3291_=_C3448 ,\nC3291_=_C3562 ,C3291_=_C3573 ,C3291_=_C3651 ,C3291_=_C3652 ,C3291_=_C3654 ,C3291_=_C3655 ,\nC3291_=_C3657 ,C3291_=_C3659 ,C3295_=_C3297 ,C3295_=_C3412 ,C3295_=_C3426 ,C3295_=_C3547 ,\nC3295_=_C3676 ,C3295_=_C3784 ,C3295_=_C3842 ,C3295_=_C3879 ,C3295_=_C3935 ,C3295_=_C4022 ,\nC3295_=_C4023 ,C3295_=_C4025 ,C3297_=_C4003 ,C3297_=_C4106 ,C3304_=_C3308 ,C3304_=_C3309 ,\nC3304_=_C3311 ,C3304_=_C3322 ,C3304_=_C3437 ,C3304_=_C3810 ,C3304_=_C3814 ,C3304_=_C3815 ,\nC3304_=_C3818 ,C3308_=_C3309 ,C3308_=_C3311 ,C3308_=_C3325 ,C3308_=_C3441 ,C3308_=_C3735 ,\nC3308_=_C3849 ,C3308_=_C3919 ,C3308_=_C3999 ,C3308_=_C4021 ,C3309_=_C3311 ,C3309_=_C3371 ,\nC3309_=_C3499 ,C3309_=_C3646 ,C3309_=_C3897 ,C3309_=_C4032 ,C3309_=_C4033 ,C3309_=_C4034 ,\nC3309_=_C4035 ,C3309_=_C4036 ,C3309_=_C4037 ,C3311_=_C3327 ,C3311_=_C3443 ,C3311_=_C3524 ,\nC3311_=_C3582 ,C3311_=_C3694 ,C3311_=_C3853 ,C3311_=_C4074 ,C3322_=_C3325 ,C3322_=_C3326 ,\nC3322_=_C3327 ,C3322_=_C3328 ,C3322_=_C3437 ,C3322_=_C3810 ,C3322_=_C3814 ,C3322_=_C3815 ,\nC3322_=_C3818 ,C3325_=_C3326 ,C3325_=_C3327 ,C3325_=_C3328 ,C3325_=_C3441 ,C3325_=_C3735 ,\nC3325_=_C3849 ,C3325_=_C3919 ,C3325_=_C3999 ,C3325_=_C4021 ,C3326_=_C3327 ,C3326_=_C3328 ,\nC3326_=_C3338 ,C3326_=_C3400 ,C3326_=_C3613 ,C3326_=_C3768 ,C3326_=_C3786 ,C3327_=_C3328 ,\nC3327_=_C3443 ,C3327_=_C3524 ,C3327_=_C3582 ,C3327_=_C3694 ,C3327_=_C3853 ,C3327_=_C4074 ,\nC3328_=_C3339 ,C3328_=_C3559 ,C3328_=_C3615 ,C3328_=_C3649 ,C3328_=_C3788 ,C3328_=_C4059 ,\nC3338_=_C3339 ,C3338_=_C3400 ,C3338_=_C3613 ,C3338_=_C3768 ,C3338_=_C3786 ,C3339_=_C3559 ,\nC3339_=_C3615 ,C3339_=_C3649 ,C3339_=_C3788 ,C3339_=_C4059 ,C3350_=_C3422 ,C3350_=_C3440 ,\nC3350_=_C3478 ,C3350_=_C3642 ,C3350_=_C3675 ,C3350_=_C3704 ,C3350_=_C3946 ,C3350_=_C3961 ,\nC3354_=_C3355 ,C3354_=_C3356 ,C3354_=_C3357 ,C3354_=_C3360 ,C3354_=_C3362 ,C3354_=_C3363 ,\nC3355_=_C3356 ,C3355_=_C3357 ,C3355_=_C3360 ,C3355_=_C3362 ,C3355_=_C3363 ,C3356_=_C3357 ,\nC3356_=_C3360 ,C3356_=_C3362 ,C3356_=_C3363 ,C3357_=_C3360 ,C3357_=_C3362 ,C3357_=_C3363 ,\nC3360_=_C3362 ,C3360_=_C3363 ,C3362_=_C3363 ,C3362_=_C3818 ,C3371_=_C3499 ,C3371_=_C3646 ,\nC3371_=_C3897 ,C3371_=_C4032 ,C3371_=_C4033 ,C3371_=_C4034 ,C3371_=_C4035 ,C3371_=_C4036 ,\nC3371_=_C4037 ,C3400_=_C3613 ,C3400_=_C3768 ,C3400_=_C3786 ,C3412_=_C3426 ,C3412_=_C3547 ,\nC3412_=_C3676 ,C3412_=_C3784 ,C3412_=_C3842 ,C3412_=_C3879 ,C3412_=_C3935 ,C3412_=_C4022 ,\nC3412_=_C4023 ,C3412_=_C4025 ,C3422_=_C3440 ,C3422_=_C3478 ,C3422_=_C3642 ,C3422_=_C3675 ,\nC3422_=_C3704 ,C3422_=_C3946 ,C3422_=_C3961 ,C3426_=_C3547 ,C3426_=_C3676 ,C3426_=_C3784 ,\nC3426_=_C3842 ,C3426_=_C3879 ,C3426_=_C3935 ,C3426_=_C4022 ,C3426_=_C4023 ,C3426_=_C4025 ,\nC3437_=_C3440 ,C3437_=_C3441 ,C3437_=_C3443 ,C3437_=_C3810 ,C3437_=_C3814 ,C3437_=_C3815 ,\nC3437_=_C3818 ,C3440_=_C3441 ,C3440_=_C3443 ,C3440_=_C3478 ,C3440_=_C3642 ,C3440_=_C3675 ,\nC3440_=_C3704 ,C3440_=_C3946 ,C3440_=_C3961 ,C3441_=_C3443 ,C3441_=_C3735 ,C3441_=_C3849 ,\nC3441_=_C3919 ,C3441_=_C3999 ,C3441_=_C4021 ,C3443_=_C3524 ,C3443_=_C3582 ,C3443_=_C3694 ,\nC3443_=_C3853 ,C3443_=_C4074 ,C3448_=_C3562 ,C3448_=_C3573 ,C3448_=_C3651 ,C3448_=_C3652 ,\nC3448_=_C3654 ,C3448_=_C3655 ,C3448_=_C3657 ,C3448_=_C3659 ,C3474_=_C3478 ,C3474_=_C3480 ,\nC3474_=_C3701 ,C3474_=_C3751 ,C3474_=_C3867 ,C3474_=_C3869 ,C3474_=_C3873 ,C3474_=_C3875 ,\nC3474_=_C3876 ,C3478_=_C3480 ,C3478_=_C3642 ,C3478_=_C3675 ,C3478_=_C3704 ,C3478_=_C3946 ,\nC3478_=_C3961 ,C3480_=_C3705 ,C3480_=_C3792 ,C3480_=_C3886 ,C3480_=_C3947 ,C3480_=_C3990 ,\nC3480_=_C3991 ,C3480_=_C3992 ,C3499_=_C3646 ,C3499_=_C3897 ,C3499_=_C4032 ,C3499_=_C4033 ,\nC3499_=_C4034 ,C3499_=_C4035 ,C3499_=_C4036 ,C3499_=_C4037 ,C3521_=_C3524 ,C3521_=_C3579 ,\nC3521_=_C3644 ,C3521_=_C3691 ,C3521_=_C3754 ,C3521_=_C3964 ,C3521_=_C3984 ,C3521_=_C3985 ,\nC3521_=_C3986 ,C3524_=_C3582 ,C3524_=_C3694 ,C3524_=_C3853 ,C3524_=_C4074 ,C3547_=_C3676 ,\nC3547_=_C3784 ,C3547_=_C3842 ,C3547_=_C3879 ,C3547_=_C3935 ,C3547_=_C4022 ,C3547_=_C4023 ,\nC3547_=_C4025 ,C3559_=_C3615 ,C3559_=_C3649 ,C3559_=_C3788 ,C3559_=_C4059 ,C3562_=_C3573 ,\nC3562_=_C3651 ,C3562_=_C3652 ,C3562_=_C3654 ,C3562_=_C3655 ,C3562_=_C3657 ,C3562_=_C3659 ,\nC3573_=_C3579 ,C3573_=_C3582 ,C3573_=_C3651 ,C3573_=_C3652 ,C3573_=_C3654 ,C3573_=_C3655 ,\nC3573_=_C3657 ,C3573_=_C3659 ,C3579_=_C3582 ,C3579_=_C3644 ,C3579_=_C3691 ,C3579_=_C3754 ,\nC3579_=_C3964 ,C3579_=_C3984 ,C3579_=_C3985 ,C3579_=_C3986 ,C3582_=_C3694 ,C3582_=_C3853 ,\nC3582_=_C4074 ,C3613_=_C3615 ,C3613_=_C3768 ,C3613_=_C3786 ,C3615_=_C3649 ,C3615_=_C3788 ,\nC3615_=_C4059 ,C3642_=_C3644 ,C3642_=_C3646 ,C3642_=_C3649 ,C3642_=_C3675 ,C3642_=_C3704 ,\nC3642_=_C3946 ,C3642_=_C3961 ,C3644_=_C3646 ,C3644_=_C3649 ,C3644_=_C3691 ,C3644_=_C3754 ,\nC3644_=_C3964 ,C3644_=_C3984 ,C3644_=_C3985 ,C3644_=_C3986 ,C3646_=_C3649 ,C3646_=_C3897 ,\nC3646_=_C4032 ,C3646_=_C4033 ,C3646_=_C4034 ,C3646_=_C4035 ,C3646_=_C4036 ,C3646_=_C4037 ,\nC3649_=_C3788 ,C3649_=_C4059 ,C3651_=_C3652 ,C3651_=_C3654 ,C3651_=_C3655 ,C3651_=_C3657 ,\nC3651_=_C3659 ,C3651_=_C3751 ,C3651_=_C3754 ,C3652_=_C3654 ,C3652_=_C3655 ,C3652_=_C3657 ,\nC3652_=_C3659 ,C3654_=_C3655 ,C3654_=_C3657 ,C3654_=_C3659 ,C3655_=_C3657 ,C3655_=_C3659 ,\nC3655_=_C3869 ,C3655_=_C3964 ,C3657_=_C3659 ,C3657_=_C3873 ,C3657_=_C3985 ,C3659_=_C3876 ,\nC3659_=_C3986 ,C3659_=_C4106 ,C3675_=_C3676 ,C3675_=_C3704 ,C3675_=_C3946 ,C3675_=_C3961 ,\nC3676_=_C3784 ,C3676_=_C3842 ,C3676_=_C3879 ,C3676_=_C3935 ,C3676_=_C4022 ,C3676_=_C4023 ,\nC3676_=_C4025 ,C3691_=_C3694 ,C3691_=_C3754 ,C3691_=_C3964 ,C3691_=_C3984 ,C3691_=_C3985 ,\nC3691_=_C3986 ,C3694_=_C3853 ,C3694_=_C4074 ,C3701_=_C3704 ,C3701_=_C3705 ,C3701_=_C3751 ,\nC3701_=_C3867 ,C3701_=_C3869 ,C3701_=_C3873 ,C3701_=_C3875 ,C3701_=_C3876 ,C3704_=_C3705 ,\nC3704_=_C3946 ,C3704_=_C3961 ,C3705_=_C3792 ,C3705_=_C3886 ,C3705_=_C3947 ,C3705_=_C3990 ,\nC3705_=_C3991 ,C3705_=_C3992 ,C3731_=_C3735 ,C3731_=_C3914 ,C3731_=_C3939 ,C3731_=_C3940 ,\nC3731_=_C3943 ,C3731_=_C3944 ,C3735_=_C3849 ,C3735_=_C3919 ,C3735_=_C3999 ,C3735_=_C4021</w:t>
      </w:r>
    </w:p>
    <w:p>
      <w:pPr>
        <w:pStyle w:val="PreformattedText"/>
        <w:bidi w:val="0"/>
        <w:spacing w:before="0" w:after="0"/>
        <w:jc w:val="left"/>
        <w:rPr/>
      </w:pPr>
      <w:r>
        <w:rPr/>
        <w:t xml:space="preserve"> </w:t>
      </w:r>
      <w:r>
        <w:rPr/>
        <w:t>,\nC3751_=_C3754 ,C3751_=_C3867 ,C3751_=_C3869 ,C3751_=_C3873 ,C3751_=_C3875 ,C3751_=_C3876 ,\nC3754_=_C3964 ,C3754_=_C3984 ,C3754_=_C3985 ,C3754_=_C3986 ,C3768_=_C3786 ,C3772_=_C3836 ,\nC3772_=_C3894 ,C3784_=_C3786 ,C3784_=_C3788 ,C3784_=_C3842 ,C3784_=_C3879 ,C3784_=_C3935 ,\nC3784_=_C4022 ,C3784_=_C4023 ,C3784_=_C4025 ,C3786_=_C3788 ,C3788_=_C4059 ,C3792_=_C3886 ,\nC3792_=_C3947 ,C3792_=_C3990 ,C3792_=_C3991 ,C3792_=_C3992 ,C3810_=_C3814 ,C3810_=_C3815 ,\nC3810_=_C3818 ,C3810_=_C3849 ,C3810_=_C3853 ,C3814_=_C3815 ,C3814_=_C3818 ,C3815_=_C3818 ,\nC3836_=_C3894 ,C3842_=_C3879 ,C3842_=_C3935 ,C3842_=_C4022 ,C3842_=_C4023 ,C3842_=_C4025 ,\nC3849_=_C3853 ,C3849_=_C3919 ,C3849_=_C3999 ,C3849_=_C4021 ,C3853_=_C4074 ,C3867_=_C3869 ,\nC3867_=_C3873 ,C3867_=_C3875 ,C3867_=_C3876 ,C3867_=_C3946 ,C3867_=_C3947 ,C3869_=_C3873 ,\nC3869_=_C3875 ,C3869_=_C3876 ,C3869_=_C3964 ,C3873_=_C3875 ,C3873_=_C3876 ,C3873_=_C3985 ,\nC3875_=_C3876 ,C3875_=_C3961 ,C3875_=_C3992 ,C3876_=_C3986 ,C3876_=_C4106 ,C3879_=_C3935 ,\nC3879_=_C4022 ,C3879_=_C4023 ,C3879_=_C4025 ,C3886_=_C3947 ,C3886_=_C3990 ,C3886_=_C3991 ,\nC3886_=_C3992 ,C3897_=_C4032 ,C3897_=_C4033 ,C3897_=_C4034 ,C3897_=_C4035 ,C3897_=_C4036 ,\nC3897_=_C4037 ,C3914_=_C3919 ,C3914_=_C3939 ,C3914_=_C3940 ,C3914_=_C3943 ,C3914_=_C3944 ,\nC3919_=_C3999 ,C3919_=_C4021 ,C3935_=_C4022 ,C3935_=_C4023 ,C3935_=_C4025 ,C3939_=_C3940 ,\nC3939_=_C3943 ,C3939_=_C3944 ,C3939_=_C3999 ,C3940_=_C3943 ,C3940_=_C3944 ,C3940_=_C4003 ,\nC3943_=_C3944 ,C3943_=_C4021 ,C3946_=_C3947 ,C3946_=_C3961 ,C3947_=_C3990 ,C3947_=_C3991 ,\nC3947_=_C3992 ,C3961_=_C3992 ,C3964_=_C3984 ,C3964_=_C3985 ,C3964_=_C3986 ,C3984_=_C3985 ,\nC3984_=_C3986 ,C3984_=_C4074 ,C3985_=_C3986 ,C3986_=_C4106 ,C3990_=_C3991 ,C3990_=_C3992 ,\nC3991_=_C3992 ,C3999_=_C4021 ,C4003_=_C4106 ,C4022_=_C4023 ,C4022_=_C4025 ,C4022_=_C4033 ,\nC4022_=_C4059 ,C4023_=_C4025 ,C4032_=_C4033 ,C4032_=_C4034 ,C4032_=_C4035 ,C4032_=_C4036 ,\nC4032_=_C4037 ,C4033_=_C4034 ,C4033_=_C4035 ,C4033_=_C4036 ,C4033_=_C4037 ,C4033_=_C4059 ,\nC4034_=_C4035 ,C4034_=_C4036 ,C4034_=_C4037 ,C4035_=_C4036 ,C4035_=_C4037 ,C4036_=_C4037 ,"];81[shape=box, label="id:81 level: 3\n523: C7 C11 C13 C14 C15 \nC16 C17 C18 C20 C21 C22 \nC32 C34 C36 C38 C39 C40 \nC41 C42 C43 C44 C45 C56 \nC57 C59 C60 C62 C63 C64 \nC65 C66 C67 C68 C69 C71 \nC75 C77 C78 C79 C80 C81 \nC83 C84 C85 C92 C96 C100 \nC106 C111 C112 C113 C114 C115 \nC116 C117 C118 C120 C121 C122 \nC123 C124 C125 C126 C127 C128 \nC129 C131 C132 C133 C140 C144 \nC152 C154 C156 C158 C159 C160 \nC161 C162 C163 C164 C165 C166 \nC167 C171 C173 C176 C177 C178 \nC179 C180 C181 C182 C183 C184 \nC185 C186 C187 C188 C196 C198 \nC199 C200 C201 C205 C206 C208 \nC210 C215 C219 C221 C222 C223 \nC224 C225 C226 C228 C229 C230 \nC237 C238 C240 C241 C242 C243 \nC244 C245 C248 C249 C253 C254 \nC255 C256 C257 C258 C259 C261 \nC262 C263 C264 C266 C270 C271 \nC273 C274 C275 C276 C277 C278 \nC279 C280 C283 C285 C287 C288 \nC289 C290 C291 C292 C293 C294 \nC295 C296 C297 C299 C300 C301 \nC302 C303 C304 C310 C312 C313 \nC319 C320 C322 C323 C324 C325 \nC326 C327 C329 C331 C332 C333 \nC336 C337 C338 C339 C340 C341 \nC342 C344 C345 C348 C349 C351 \nC352 C353 C355 C356 C358 C359 \nC361 C362 C364 C365 C366 C367 \nC370 C372 C373 C374 C376 C377 \nC378 C379 C381 C382 C383 C385 \nC386 C387 C388 C389 C390 C391 \nC392 C393 C394 C396 C397 C449 \nC467 C499 C545 C555 C598 C614 \nC621 C632 C711 C720 C730 C812 \nC847 C850 C858 C881 C882 C888 \nC922 C969 C978 C1022 C1037 C1049 \nC1051 C1073 C1074 C1078 C1146 C1155 \nC1170 C1227 C1228 C1259 C1291 C1293 \nC1294 C1296 C1297 C1298 C1299 C1300 \nC1301 C1302 C1303 C1304 C1305 C1306 \nC1307 C1308 C1309 C1388 C1392 C1437 \nC1445 C1463 C1498 C1511 C1517 C1530 \nC1644 C1663 C1696 C1704 C1711 C1725 \nC1726 C1729 C1743 C1744 C1813 C1871 \nC1881 C1919 C1931 C1983 C1984 C1985 \nC1986 C1987 C1988 C1989 C1990 C1991 \nC1992 C1993 C1994 C1995 C1997 C1998 \nC1999 C2000 C2001 C2002 C2003 C2004 \nC2005 C2054 C2087 C2088 C2089 C2090 \nC2091 C2092 C2093 C2094 C2095 C2096 \nC2097 C2098 C2099 C2100 C2103 C2104 \nC2105 C2153 C2167 C2168 C2183 C2223 \nC2237 C2241 C2250 C2253 C2281 C2290 \nC2378 C2384 C2400 C2403 C2406 C2412 \nC2419 C2425 C2438 C2443 C2451 C2458 \nC2476 C2480 C2483 C2484 C2590 C2600 \nC2607 C2621 C2704 C2709 C2771 C2801 \nC2803 C2804 C2805 C2807 C2808 C2809 \nC2810 C2811 C2812 C2813 C2814 C2815 \nC2816 C2817 C2818 C2819 C2872 C2875 \nC2877 C2881 C2915 C2916 C2917 C2918 \nC2919 C2920 C2921 C2922 C2923 C2924 \nC2925 C2926 C2962 C2972 C2992 C3010 \nC3024 C3064 C3117 C3126 C3129 C3131 \nC3149 C3166 C3171 C3172 C3192 C3212 \nC3213 C3214 C3215 C3216 C3217 C3218 \nC3219 C3220 C3221 C3222 C3223 C3224 \nC3225 C3228 C3264 C3283 C3298 C3324 \nC3332 C3369 C3433 C3447 C3462 C3470 \nC3476 C3490 C3516 C3517 C3518 C3519 \nC3520 C3521 C3522 C3523 C3524 C3561 \nC3573 C3574 C3575 C3576 C3577 C3578 \nC3579 C3580 C3581 C3582 C3587 C3589 \nC3659 C3666 C3672 C3690 C3703 C3713 \nC3724 C3755 C3759 C3760 C3782 C3783 \nC3787 C3804 C3831 C3836 C3837 C3848 \nC3854 C3867 C3876 C3885 C3906 C3946 \nC3947 C3948 C3949 C3955 C3957 C3966 \nC3986 C4011 C4012 C4013 C4014 C4015 \nC4016 C4018 C4030 C4085 C4090 C4102 \nC4106 C4115 \n6482: C7_=_C11( C7 C11 ) C7_=_C13( C7 C13 ) C7_=_C14( C7 C14 ) C7_=_C15( C7 C15 ) C7_=_C16( C7 C16 ) \nC7_=_C17( C7 C17 ) C7_=_C18( C7 C18 ) C7_=_C20( C7 C20 ) C7_=_C21( C7 C21 ) C7_=_C22( C7 C22 ) C7_=_C56( C7 C56 ) \nC7_=_C106( C7 C106 ) C7_=_C152( C7 C152 ) C7_=_C171( C7 C171 ) C7_=_C215( C7 C215 ) C7_=_C283( C7 C283 ) C7_=_C299( C7 C299 ) \nC7_=_C300( C7 C300 ) C7_=_C301( C7 C301 ) C7_=_C302( C7 C302 ) C7_=_C303( C7 C303 ) C7_=_C304( C7 C304 ) C7_=_C310( C7 C310 ) \nC7_=_C312( C7 C312 ) C7_=_C313( C7 C313 ) C11_=_C13( C11 C13 ) C11_=_C14( C11 C14 ) C11_=_C15( C11 C15 ) C11_=_C16( C11 C16 ) \nC11_=_C17( C11 C17 ) C11_=_C18( C11 C18 ) C11_=_C20( C11 C20 ) C11_=_C21( C11 C21 ) C11_=_C22( C11 C22 ) C11_=_C34( C11 C34 ) \nC11_=_C59( C11 C59 ) C11_=_C85( C11 C85 ) C11_=_C133( C11 C133 ) C11_=_C156( C11 C156 ) C11_=_C219( C11 C219 ) C11_=_C238( C11 C238 ) \nC11_=_C271( C11 C271 ) C11_=_C287( C11 C287 ) C11_=_C303( C11 C303 ) C11_=_C320( C11 C320 ) C11_=_C376( C11 C376 ) C11_=_C377( C11 C377 ) \nC11_=_C378( C11 C378 ) C11_=_C379( C11 C379 ) C11_=_C381( C11 C381 ) C11_=_C382( C11 C382 ) C11_=_C383( C11 C383 ) C11_=_C385( C11 C385 ) \nC11_=_C386( C11 C386 ) C11_=_C387( C11 C387 ) C13_=_C14( C13 C14 ) C13_=_C15( C13 C15 ) C13_=_C16( C13 C16 ) C13_=_C17( C13 C17 ) \nC13_=_C18( C13 C18 ) C13_=_C20( C13 C20 ) C13_=_C21( C13 C21 ) C13_=_C22( C13 C22 ) C13_=_C60( C13 C60 ) C13_=_C221( C13 C221 ) \nC13_=_C377( C13 C377 ) C13_=_C1437( C13 C1437 ) C13_=_C1445( C13 C1445 ) C14_=_C15( C14 C15 ) C14_=_C16( C14 C16 ) C14_=_C17( C14 C17 ) \nC14_=_C18( C14 C18 ) C14_=_C20( C14 C20 ) C14_=_C21( C14 C21 ) C14_=_C22( C14 C22 ) C14_=_C222( C14 C222 ) C14_=_C241( C14 C241 ) \nC14_=_C274( C14 C274 ) C14_=_C324( C14 C324 ) C14_=_C339( C14 C339 ) C14_=_C391( C14 C391 ) C14_=_C1871( C14 C1871 ) C15_=_C16( C15 C16 ) \nC15_=_C17( C15 C17 ) C15_=_C18( C15 C18 ) C15_=_C20( C15 C20 ) C15_=_C21( C15 C21 ) C15_=_C22( C15 C22 ) C15_=_C63( C15 C63 ) \nC15_=_C223( C15 C223 ) C15_=_C310( C15 C310 ) C15_=_C847( C15 C847 ) C15_=_C1388( C15 C1388 ) C15_=_C1437( C15 C1437 ) C15_=_C1919( C15 C1919 ) \nC15_=_C2281( C15 C2281 ) C15_=_C2403( C15 C2403 ) C15_=_C2476( C15 C2476 ) C15_=_C2803( C15 C2803 ) C15_=_C2804( C15 C2804 ) C15_=_C2805( C15 C2805 ) \nC15_=_C2807( C15 C2807 ) C15_=_C2808( C15 C2808 ) C15_=_C2809( C15 C2809 ) C15_=_C2810( C15 C2810 ) C15_=_C2811( C15 C2811 ) C15_=_C2812( C15 C2812 ) \nC15_=_C2813( C15 C2813 ) C15_=_C2814( C15 C2814 ) C15_=_C2815( C15 C2815 ) C15_=_C2816( C15 C2816 ) C15_=_C2817( C15 C2817 ) C15_=_C2818( C15 C2818 ) \nC15_=_C2819( C15 C2819 ) C16_=_C17( C16 C17 ) C16_=_C18( C16 C18 ) C16_=_C20( C16 C20 ) C16_=_C21( C16 C21 ) C16_=_C22( C16 C22 ) \nC16_=_C66( C16 C66 ) C16_=_C224( C16 C224 ) C16_=_C382( C16 C382 ) C16_=_C2805( C16 C2805 ) C16_=_C3166( C16 C3166 ) C17_=_C18( C17 C18 ) \nC17_=_C20( C17 C20 ) C17_=_C21( C17 C21 ) C17_=_C22( C17 C22 ) C17_=_C225( C17 C225 ) C17_=_C244( C17 C244 ) C17_=_C279( C17 C279 ) \nC17_=_C326( C17 C326 ) C17_=_C342( C17 C342 ) C17_=_C394( C17 C394 ) C17_=_C3192( C17 C3192 ) C18_=_C20( C18 C20 ) C18_=_C21( C18 C21 ) \nC18_=_C22( C18 C22 ) C18_=_C199( C18 C199 ) C18_=_C226( C18 C226 ) C18_=_C257( C18 C257 ) C18_=_C292( C18 C292 ) C18_=_C365( C18 C365 ) \nC18_=_C3433( C18 C3433 ) C20_=_C21( C20 C21 ) C20_=_C22( C20 C22 ) C20_=_C71( C20 C71 ) C20_=_C228( C20 C228 ) C20_=_C386( C20 C386 ) \nC20_=_C2814( C20 C2814 ) C20_=_C3836( C20 C3836 ) C21_=_C22( C21 C22 ) C21_=_C206( C21 C206 ) C21_=_C229( C21 C229 ) C21_=_C262( C21 C262 ) \nC21_=_C296( C21 C296 ) C21_=_C370( C21 C370 ) C21_=_C4090( C21 C4090 ) C22_=_C208( C22 C208 ) C22_=_C230( C22 C230 ) C22_=_C264( C22 C264 ) \nC22_=_C297( C22 C297 ) C22_=_C374( C22 C374 ) C22_=_C4115( C22 C4115 ) C32_=_C34( C32 C34 ) C32_=_C36( C32 C36 ) C32_=_C38( C32 C38 ) \nC32_=_C39( C32 C39 ) C32_=_C40( C32 C40 ) C32_=_C41( C32 C41 ) C32_=_C42( C32 C42 ) C32_=_C43( C32 C43 ) C32_=_C44( C32 C44 ) \nC32_=_C45( C32 C45 ) C32_=_C57( C32 C57 ) C32_=_C84( C32 C84 ) C32_=_C132( C32 C132 ) C32_=_C154( C32 C154 ) C32_=_C173( C32 C173 ) \nC32_=_C237( C32 C237 ) C32_=_C270( C32 C270 ) C32_=_C285( C32 C285 ) C32_=_C301( C32 C301 ) C32_=_C319( C32 C319 ) C32_=_C333( C32 C333 ) \nC32_=_C348( C32 C348 ) C32_=_C349( C32 C349 ) C32_=_C351( C32 C351 ) C32_=_C352( C32 C352 ) C32_=_C353( C32 C353 ) C32_=_C355( C32 C355 ) \nC32_=_C356( C32 C356 ) C32_=_C358( C32 C358 ) C32_=_C359( C32 C359 ) C34_=_C36( C34 C36 ) C34_=_C38( C34 C38 ) C34_=_C39( C34 C39 ) \nC34_=_C40( C34 C40 ) C34_=_C41( C34 C41 ) C34_=_C42( C34 C42 ) C34_=_C43( C34 C43 ) C34_=_C44( C34 C44 ) C34_=_C45( C34 C45 ) \nC34_=_C59( C34 C59 ) C34_=_C85( C34 C85 ) C34_=_C133( C34 C133 ) C34_=_C156( C34 C156 ) C34_=_C219( C34 C219 ) C34_=_C238( C34 C238 )</w:t>
      </w:r>
    </w:p>
    <w:p>
      <w:pPr>
        <w:pStyle w:val="PreformattedText"/>
        <w:bidi w:val="0"/>
        <w:spacing w:before="0" w:after="0"/>
        <w:jc w:val="left"/>
        <w:rPr/>
      </w:pPr>
      <w:r>
        <w:rPr/>
        <w:t xml:space="preserve"> </w:t>
      </w:r>
      <w:r>
        <w:rPr/>
        <w:t>\nC34_=_C271( C34 C271 ) C34_=_C287( C34 C287 ) C34_=_C303( C34 C303 ) C34_=_C320( C34 C320 ) C34_=_C376( C34 C376 ) C34_=_C377( C34 C377 ) \nC34_=_C378( C34 C378 ) C34_=_C379( C34 C379 ) C34_=_C381( C34 C381 ) C34_=_C382( C34 C382 ) C34_=_C383( C34 C383 ) C34_=_C385( C34 C385 ) \nC34_=_C386( C34 C386 ) C34_=_C387( C34 C387 ) C36_=_C38( C36 C38 ) C36_=_C39( C36 C39 ) C36_=_C40( C36 C40 ) C36_=_C41( C36 C41 ) \nC36_=_C42( C36 C42 ) C36_=_C43( C36 C43 ) C36_=_C44( C36 C44 ) C36_=_C45( C36 C45 ) C36_=_C160( C36 C160 ) C36_=_C179( C36 C179 ) \nC36_=_C273( C36 C273 ) C36_=_C338( C36 C338 ) C36_=_C390( C36 C390 ) C36_=_C978( C36 C978 ) C36_=_C1049( C36 C1049 ) C36_=_C1073( C36 C1073 ) \nC36_=_C1291( C36 C1291 ) C36_=_C1293( C36 C1293 ) C36_=_C1294( C36 C1294 ) C36_=_C1296( C36 C1296 ) C36_=_C1297( C36 C1297 ) C36_=_C1298( C36 C1298 ) \nC36_=_C1299( C36 C1299 ) C36_=_C1300( C36 C1300 ) C36_=_C1301( C36 C1301 ) C36_=_C1302( C36 C1302 ) C36_=_C1303( C36 C1303 ) C36_=_C1304( C36 C1304 ) \nC36_=_C1305( C36 C1305 ) C36_=_C1306( C36 C1306 ) C36_=_C1307( C36 C1307 ) C36_=_C1308( C36 C1308 ) C36_=_C1309( C36 C1309 ) C38_=_C39( C38 C39 ) \nC38_=_C40( C38 C40 ) C38_=_C41( C38 C41 ) C38_=_C42( C38 C42 ) C38_=_C43( C38 C43 ) C38_=_C44( C38 C44 ) C38_=_C45( C38 C45 ) \nC38_=_C161( C38 C161 ) C38_=_C182( C38 C182 ) C38_=_C275( C38 C275 ) C38_=_C340( C38 C340 ) C38_=_C351( C38 C351 ) C38_=_C392( C38 C392 ) \nC38_=_C1294( C38 C1294 ) C38_=_C2153( C38 C2153 ) C38_=_C2167( C38 C2167 ) C38_=_C2168( C38 C2168 ) C39_=_C40( C39 C40 ) C39_=_C41( C39 C41 ) \nC39_=_C42( C39 C42 ) C39_=_C43( C39 C43 ) C39_=_C44( C39 C44 ) C39_=_C45( C39 C45 ) C39_=_C62( C39 C62 ) C39_=_C162( C39 C162 ) \nC39_=_C242( C39 C242 ) C39_=_C276( C39 C276 ) C39_=_C290( C39 C290 ) C39_=_C353( C39 C353 ) C39_=_C379( C39 C379 ) C39_=_C2451( C39 C2451 ) \nC39_=_C2458( C39 C2458 ) C40_=_C41( C40 C41 ) C40_=_C42( C40 C42 ) C40_=_C43( C40 C43 ) C40_=_C44( C40 C44 ) C40_=_C45( C40 C45 ) \nC40_=_C64( C40 C64 ) C40_=_C198( C40 C198 ) C40_=_C364( C40 C364 ) C40_=_C2090( C40 C2090 ) C40_=_C2872( C40 C2872 ) C40_=_C2875( C40 C2875 ) \nC40_=_C2877( C40 C2877 ) C40_=_C2881( C40 C2881 ) C41_=_C42( C41 C42 ) C41_=_C43( C41 C43 ) C41_=_C44( C41 C44 ) C41_=_C45( C41 C45 ) \nC41_=_C163( C41 C163 ) C41_=_C183( C41 C183 ) C41_=_C277( C41 C277 ) C41_=_C341( C41 C341 ) C41_=_C393( C41 C393 ) C41_=_C922( C41 C922 ) \nC41_=_C1078( C41 C1078 ) C41_=_C1170( C41 C1170 ) C41_=_C1711( C41 C1711 ) C41_=_C2153( C41 C2153 ) C41_=_C2237( C41 C2237 ) C41_=_C2425( C41 C2425 ) \nC41_=_C2590( C41 C2590 ) C41_=_C2704( C41 C2704 ) C41_=_C2915( C41 C2915 ) C41_=_C2916( C41 C2916 ) C41_=_C2917( C41 C2917 ) C41_=_C2918( C41 C2918 ) \nC41_=_C2919( C41 C2919 ) C41_=_C2920( C41 C2920 ) C41_=_C2921( C41 C2921 ) C41_=_C2922( C41 C2922 ) C41_=_C2923( C41 C2923 ) C41_=_C2924( C41 C2924 ) \nC41_=_C2925( C41 C2925 ) C41_=_C2926( C41 C2926 ) C42_=_C43( C42 C43 ) C42_=_C44( C42 C44 ) C42_=_C45( C42 C45 ) C42_=_C65( C42 C65 ) \nC42_=_C164( C42 C164 ) C42_=_C243( C42 C243 ) C42_=_C278( C42 C278 ) C42_=_C291( C42 C291 ) C42_=_C355( C42 C355 ) C42_=_C381( C42 C381 ) \nC42_=_C3024( C42 C3024 ) C43_=_C44( C43 C44 ) C43_=_C45( C43 C45 ) C43_=_C67( C43 C67 ) C43_=_C165( C43 C165 ) C43_=_C245( C43 C245 ) \nC43_=_C280( C43 C280 ) C43_=_C293( C43 C293 ) C43_=_C356( C43 C356 ) C43_=_C383( C43 C383 ) C43_=_C2809( C43 C2809 ) C43_=_C3490( C43 C3490 ) \nC44_=_C45( C44 C45 ) C44_=_C68( C44 C68 ) C44_=_C92( C44 C92 ) C44_=_C140( C44 C140 ) C44_=_C200( C44 C200 ) C44_=_C294( C44 C294 ) \nC44_=_C312( C44 C312 ) C44_=_C327( C44 C327 ) C44_=_C366( C44 C366 ) C44_=_C730( C44 C730 ) C44_=_C1227( C44 C1227 ) C44_=_C1743( C44 C1743 ) \nC44_=_C2095( C44 C2095 ) C44_=_C2378( C44 C2378 ) C44_=_C2483( C44 C2483 ) C44_=_C2872( C44 C2872 ) C44_=_C3129( C44 C3129 ) C44_=_C3171( C44 C3171 ) \nC44_=_C3516( C44 C3516 ) C44_=_C3517( C44 C3517 ) C44_=_C3518( C44 C3518 ) C44_=_C3519( C44 C3519 ) C44_=_C3520( C44 C3520 ) C44_=_C3521( C44 C3521 ) \nC44_=_C3522( C44 C3522 ) C44_=_C3523( C44 C3523 ) C44_=_C3524( C44 C3524 ) C45_=_C69( C45 C69 ) C45_=_C201( C45 C201 ) C45_=_C367( C45 C367 ) \nC45_=_C2099( C45 C2099 ) C45_=_C3517( C45 C3517 ) C45_=_C3782( C45 C3782 ) C45_=_C3783( C45 C3783 ) C45_=_C3787( C45 C3787 ) C56_=_C57( C56 C57 ) \nC56_=_C59( C56 C59 ) C56_=_C60( C56 C60 ) C56_=_C62( C56 C62 ) C56_=_C63( C56 C63 ) C56_=_C64( C56 C64 ) C56_=_C65( C56 C65 ) \nC56_=_C66( C56 C66 ) C56_=_C67( C56 C67 ) C56_=_C68( C56 C68 ) C56_=_C69( C56 C69 ) C56_=_C71( C56 C71 ) C56_=_C106( C56 C106 ) \nC56_=_C152( C56 C152 ) C56_=_C171( C56 C171 ) C56_=_C215( C56 C215 ) C56_=_C283( C56 C283 ) C56_=_C299( C56 C299 ) C56_=_C300( C56 C300 ) \nC56_=_C301( C56 C301 ) C56_=_C302( C56 C302 ) C56_=_C303( C56 C303 ) C56_=_C304( C56 C304 ) C56_=_C310( C56 C310 ) C56_=_C312( C56 C312 ) \nC56_=_C313( C56 C313 ) C57_=_C59( C57 C59 ) C57_=_C60( C57 C60 ) C57_=_C62( C57 C62 ) C57_=_C63( C57 C63 ) C57_=_C64( C57 C64 ) \nC57_=_C65( C57 C65 ) C57_=_C66( C57 C66 ) C57_=_C67( C57 C67 ) C57_=_C68( C57 C68 ) C57_=_C69( C57 C69 ) C57_=_C71( C57 C71 ) \nC57_=_C84( C57 C84 ) C57_=_C132( C57 C132 ) C57_=_C154( C57 C154 ) C57_=_C173( C57 C173 ) C57_=_C237( C57 C237 ) C57_=_C270( C57 C270 ) \nC57_=_C285( C57 C285 ) C57_=_C301( C57 C301 ) C57_=_C319( C57 C319 ) C57_=_C333( C57 C333 ) C57_=_C348( C57 C348 ) C57_=_C349( C57 C349 ) \nC57_=_C351( C57 C351 ) C57_=_C352( C57 C352 ) C57_=_C353( C57 C353 ) C57_=_C355( C57 C355 ) C57_=_C356( C57 C356 ) C57_=_C358( C57 C358 ) \nC57_=_C359( C57 C359 ) C59_=_C60( C59 C60 ) C59_=_C62( C59 C62 ) C59_=_C63( C59 C63 ) C59_=_C64( C59 C64 ) C59_=_C65( C59 C65 ) \nC59_=_C66( C59 C66 ) C59_=_C67( C59 C67 ) C59_=_C68( C59 C68 ) C59_=_C69( C59 C69 ) C59_=_C71( C59 C71 ) C59_=_C85( C59 C85 ) \nC59_=_C133( C59 C133 ) C59_=_C156( C59 C156 ) C59_=_C219( C59 C219 ) C59_=_C238( C59 C238 ) C59_=_C271( C59 C271 ) C59_=_C287( C59 C287 ) \nC59_=_C303( C59 C303 ) C59_=_C320( C59 C320 ) C59_=_C376( C59 C376 ) C59_=_C377( C59 C377 ) C59_=_C378( C59 C378 ) C59_=_C379( C59 C379 ) \nC59_=_C381( C59 C381 ) C59_=_C382( C59 C382 ) C59_=_C383( C59 C383 ) C59_=_C385( C59 C385 ) C59_=_C386( C59 C386 ) C59_=_C387( C59 C387 ) \nC60_=_C62( C60 C62 ) C60_=_C63( C60 C63 ) C60_=_C64( C60 C64 ) C60_=_C65( C60 C65 ) C60_=_C66( C60 C66 ) C60_=_C67( C60 C67 ) \nC60_=_C68( C60 C68 ) C60_=_C69( C60 C69 ) C60_=_C71( C60 C71 ) C60_=_C221( C60 C221 ) C60_=_C377( C60 C377 ) C60_=_C1437( C60 C1437 ) \nC60_=_C1445( C60 C1445 ) C62_=_C63( C62 C63 ) C62_=_C64( C62 C64 ) C62_=_C65( C62 C65 ) C62_=_C66( C62 C66 ) C62_=_C67( C62 C67 ) \nC62_=_C68( C62 C68 ) C62_=_C69( C62 C69 ) C62_=_C71( C62 C71 ) C62_=_C162( C62 C162 ) C62_=_C242( C62 C242 ) C62_=_C276( C62 C276 ) \nC62_=_C290( C62 C290 ) C62_=_C353( C62 C353 ) C62_=_C379( C62 C379 ) C62_=_C2451( C62 C2451 ) C62_=_C2458( C62 C2458 ) C63_=_C64( C63 C64 ) \nC63_=_C65( C63 C65 ) C63_=_C66( C63 C66 ) C63_=_C67( C63 C67 ) C63_=_C68( C63 C68 ) C63_=_C69( C63 C69 ) C63_=_C71( C63 C71 ) \nC63_=_C223( C63 C223 ) C63_=_C310( C63 C310 ) C63_=_C847( C63 C847 ) C63_=_C1388( C63 C1388 ) C63_=_C1437( C63 C1437 ) C63_=_C1919( C63 C1919 ) \nC63_=_C2281( C63 C2281 ) C63_=_C2403( C63 C2403 ) C63_=_C2476( C63 C2476 ) C63_=_C2803( C63 C2803 ) C63_=_C2804( C63 C2804 ) C63_=_C2805( C63 C2805 ) \nC63_=_C2807( C63 C2807 ) C63_=_C2808( C63 C2808 ) C63_=_C2809( C63 C2809 ) C63_=_C2810( C63 C2810 ) C63_=_C2811( C63 C2811 ) C63_=_C2812( C63 C2812 ) \nC63_=_C2813( C63 C2813 ) C63_=_C2814( C63 C2814 ) C63_=_C2815( C63 C2815 ) C63_=_C2816( C63 C2816 ) C63_=_C2817( C63 C2817 ) C63_=_C2818( C63 C2818 ) \nC63_=_C2819( C63 C2819 ) C64_=_C65( C64 C65 ) C64_=_C66( C64 C66 ) C64_=_C67( C64 C67 ) C64_=_C68( C64 C68 ) C64_=_C69( C64 C69 ) \nC64_=_C71( C64 C71 ) C64_=_C198( C64 C198 ) C64_=_C364( C64 C364 ) C64_=_C2090( C64 C2090 ) C64_=_C2872( C64 C2872 ) C64_=_C2875( C64 C2875 ) \nC64_=_C2877( C64 C2877 ) C64_=_C2881( C64 C2881 ) C65_=_C66( C65 C66 ) C65_=_C67( C65 C67 ) C65_=_C68( C65 C68 ) C65_=_C69( C65 C69 ) \nC65_=_C71( C65 C71 ) C65_=_C164( C65 C164 ) C65_=_C243( C65 C243 ) C65_=_C278( C65 C278 ) C65_=_C291( C65 C291 ) C65_=_C355( C65 C355 ) \nC65_=_C381( C65 C381 ) C65_=_C3024( C65 C3024 ) C66_=_C67( C66 C67 ) C66_=_C68( C66 C68 ) C66_=_C69( C66 C69 ) C66_=_C71( C66 C71 ) \nC66_=_C224( C66 C224 ) C66_=_C382( C66 C382 ) C66_=_C2805( C66 C2805 ) C66_=_C3166( C66 C3166 ) C67_=_C68( C67 C68 ) C67_=_C69( C67 C69 ) \nC67_=_C71( C67 C71 ) C67_=_C165( C67 C165 ) C67_=_C245( C67 C245 ) C67_=_C280( C67 C280 ) C67_=_C293( C67 C293 ) C67_=_C356( C67 C356 ) \nC67_=_C383( C67 C383 ) C67_=_C2809( C67 C2809 ) C67_=_C3490( C67 C3490 ) C68_=_C69( C68 C69 ) C68_=_C71( C68 C71 ) C68_=_C92( C68 C92 ) \nC68_=_C140( C68 C140 ) C68_=_C200( C68 C200 ) C68_=_C294( C68 C294 ) C68_=_C312( C68 C312 ) C68_=_C327( C68 C327 ) C68_=_C366( C68 C366 ) \nC68_=_C730( C68 C730 ) C68_=_C1227( C68 C1227 ) C68_=_C1743( C68 C1743 ) C68_=_C2095( C68 C2095 ) C68_=_C2378( C68 C2378 ) C68_=_C2483( C68 C2483 ) \nC68_=_C2872( C68 C2872 ) C68_=_C3129( C68 C3129 ) C68_=_C3171( C68 C3171 ) C68_=_C3516( C68 C3516 ) C68_=_C3517( C68 C3517 ) C68_=_C3518( C68 C3518 ) \nC68_=_C3519( C68 C3519 ) C68_=_C3520( C68 C3520 ) C68_=_C3521( C68 C3521 ) C68_=_C3522( C68 C3522 ) C68_=_C3523( C68 C3523 ) C68_=_C3524( C68 C3524 ) \nC69_=_C71( C69 C71 ) C69_=_C201( C69 C201 ) C69_=_C367( C69 C367 ) C69_=_C2099( C69 C2099 ) C69_=_C3517( C69 C3517 ) C69_=_C3782( C69 C3782 ) \nC69_=_C3783( C69 C3783 ) C69_=_C3787( C69 C3787 ) C71_=_C228( C71 C228 ) C71_=_C386( C71 C386 ) C71_=_C2814( C71 C2814 ) C71_=_C3836( C71 C3836 ) \nC75_=_C77( C75 C77 ) C75_=_C78( C75 C78 ) C75_=_C79( C75 C79 ) C75_=_C80( C75 C80 ) C75_=_C81( C75 C81 ) C75_=_C83( C75 C83 ) \nC75_=_C84( C75 C84 ) C75_=_C85( C75 C85 ) C75_=_C92( C75 C92 ) C75_=_C96( C75 C96 ) C75_=_C100( C75 C100 ) C75_=_C106( C75 C106 ) \nC75_=_C111( C75 C111 ) C75_=_C112( C75 C112 ) C75_=_C113( C75 C113 ) C75_=_C114( C75 C114 ) C75_=_C115(</w:t>
      </w:r>
    </w:p>
    <w:p>
      <w:pPr>
        <w:pStyle w:val="PreformattedText"/>
        <w:bidi w:val="0"/>
        <w:spacing w:before="0" w:after="0"/>
        <w:jc w:val="left"/>
        <w:rPr/>
      </w:pPr>
      <w:r>
        <w:rPr/>
        <w:t xml:space="preserve"> </w:t>
      </w:r>
      <w:r>
        <w:rPr/>
        <w:t>C75 C115 ) C75_=_C116( C75 C116 ) \nC75_=_C117( C75 C117 ) C75_=_C118( C75 C118 ) C75_=_C120( C75 C120 ) C75_=_C121( C75 C121 ) C75_=_C122( C75 C122 ) C75_=_C123( C75 C123 ) \nC75_=_C124( C75 C124 ) C77_=_C78( C77 C78 ) C77_=_C79( C77 C79 ) C77_=_C80( C77 C80 ) C77_=_C81( C77 C81 ) C77_=_C83( C77 C83 ) \nC77_=_C84( C77 C84 ) C77_=_C85( C77 C85 ) C77_=_C92( C77 C92 ) C77_=_C96( C77 C96 ) C77_=_C125( C77 C125 ) C77_=_C171( C77 C171 ) \nC77_=_C173( C77 C173 ) C77_=_C176( C77 C176 ) C77_=_C177( C77 C177 ) C77_=_C178( C77 C178 ) C77_=_C179( C77 C179 ) C77_=_C180( C77 C180 ) \nC77_=_C181( C77 C181 ) C77_=_C182( C77 C182 ) C77_=_C183( C77 C183 ) C77_=_C184( C77 C184 ) C77_=_C185( C77 C185 ) C77_=_C186( C77 C186 ) \nC77_=_C187( C77 C187 ) C77_=_C188( C77 C188 ) C78_=_C79( C78 C79 ) C78_=_C80( C78 C80 ) C78_=_C81( C78 C81 ) C78_=_C83( C78 C83 ) \nC78_=_C84( C78 C84 ) C78_=_C85( C78 C85 ) C78_=_C92( C78 C92 ) C78_=_C96( C78 C96 ) C78_=_C126( C78 C126 ) C78_=_C196( C78 C196 ) \nC78_=_C198( C78 C198 ) C78_=_C199( C78 C199 ) C78_=_C200( C78 C200 ) C78_=_C201( C78 C201 ) C78_=_C205( C78 C205 ) C78_=_C206( C78 C206 ) \nC78_=_C208( C78 C208 ) C78_=_C210( C78 C210 ) C79_=_C80( C79 C80 ) C79_=_C81( C79 C81 ) C79_=_C83( C79 C83 ) C79_=_C84( C79 C84 ) \nC79_=_C85( C79 C85 ) C79_=_C92( C79 C92 ) C79_=_C96( C79 C96 ) C79_=_C127( C79 C127 ) C79_=_C237( C79 C237 ) C79_=_C238( C79 C238 ) \nC79_=_C240( C79 C240 ) C79_=_C241( C79 C241 ) C79_=_C242( C79 C242 ) C79_=_C243( C79 C243 ) C79_=_C244( C79 C244 ) C79_=_C245( C79 C245 ) \nC79_=_C248( C79 C248 ) C79_=_C249( C79 C249 ) C80_=_C81( C80 C81 ) C80_=_C83( C80 C83 ) C80_=_C84( C80 C84 ) C80_=_C85( C80 C85 ) \nC80_=_C92( C80 C92 ) C80_=_C96( C80 C96 ) C80_=_C128( C80 C128 ) C80_=_C253( C80 C253 ) C80_=_C254( C80 C254 ) C80_=_C255( C80 C255 ) \nC80_=_C256( C80 C256 ) C80_=_C257( C80 C257 ) C80_=_C258( C80 C258 ) C80_=_C259( C80 C259 ) C80_=_C261( C80 C261 ) C80_=_C262( C80 C262 ) \nC80_=_C263( C80 C263 ) C80_=_C264( C80 C264 ) C80_=_C266( C80 C266 ) C81_=_C83( C81 C83 ) C81_=_C84( C81 C84 ) C81_=_C85( C81 C85 ) \nC81_=_C92( C81 C92 ) C81_=_C96( C81 C96 ) C81_=_C129( C81 C129 ) C81_=_C283( C81 C283 ) C81_=_C285( C81 C285 ) C81_=_C287( C81 C287 ) \nC81_=_C288( C81 C288 ) C81_=_C289( C81 C289 ) C81_=_C290( C81 C290 ) C81_=_C291( C81 C291 ) C81_=_C292( C81 C292 ) C81_=_C293( C81 C293 ) \nC81_=_C294( C81 C294 ) C81_=_C295( C81 C295 ) C81_=_C296( C81 C296 ) C81_=_C297( C81 C297 ) C83_=_C84( C83 C84 ) C83_=_C85( C83 C85 ) \nC83_=_C92( C83 C92 ) C83_=_C96( C83 C96 ) C83_=_C131( C83 C131 ) C83_=_C299( C83 C299 ) C83_=_C319( C83 C319 ) C83_=_C320( C83 C320 ) \nC83_=_C322( C83 C322 ) C83_=_C323( C83 C323 ) C83_=_C324( C83 C324 ) C83_=_C325( C83 C325 ) C83_=_C326( C83 C326 ) C83_=_C327( C83 C327 ) \nC83_=_C329( C83 C329 ) C83_=_C331( C83 C331 ) C83_=_C332( C83 C332 ) C84_=_C85( C84 C85 ) C84_=_C92( C84 C92 ) C84_=_C96( C84 C96 ) \nC84_=_C132( C84 C132 ) C84_=_C154( C84 C154 ) C84_=_C173( C84 C173 ) C84_=_C237( C84 C237 ) C84_=_C270( C84 C270 ) C84_=_C285( C84 C285 ) \nC84_=_C301( C84 C301 ) C84_=_C319( C84 C319 ) C84_=_C333( C84 C333 ) C84_=_C348( C84 C348 ) C84_=_C349( C84 C349 ) C84_=_C351( C84 C351 ) \nC84_=_C352( C84 C352 ) C84_=_C353( C84 C353 ) C84_=_C355( C84 C355 ) C84_=_C356( C84 C356 ) C84_=_C358( C84 C358 ) C84_=_C359( C84 C359 ) \nC85_=_C92( C85 C92 ) C85_=_C96( C85 C96 ) C85_=_C133( C85 C133 ) C85_=_C156( C85 C156 ) C85_=_C219( C85 C219 ) C85_=_C238( C85 C238 ) \nC85_=_C271( C85 C271 ) C85_=_C287( C85 C287 ) C85_=_C303( C85 C303 ) C85_=_C320( C85 C320 ) C85_=_C376( C85 C376 ) C85_=_C377( C85 C377 ) \nC85_=_C378( C85 C378 ) C85_=_C379( C85 C379 ) C85_=_C381( C85 C381 ) C85_=_C382( C85 C382 ) C85_=_C383( C85 C383 ) C85_=_C385( C85 C385 ) \nC85_=_C386( C85 C386 ) C85_=_C387( C85 C387 ) C92_=_C96( C92 C96 ) C92_=_C140( C92 C140 ) C92_=_C200( C92 C200 ) C92_=_C294( C92 C294 ) \nC92_=_C312( C92 C312 ) C92_=_C327( C92 C327 ) C92_=_C366( C92 C366 ) C92_=_C730( C92 C730 ) C92_=_C1227( C92 C1227 ) C92_=_C1743( C92 C1743 ) \nC92_=_C2095( C92 C2095 ) C92_=_C2378( C92 C2378 ) C92_=_C2483( C92 C2483 ) C92_=_C2872( C92 C2872 ) C92_=_C3129( C92 C3129 ) C92_=_C3171( C92 C3171 ) \nC92_=_C3516( C92 C3516 ) C92_=_C3517( C92 C3517 ) C92_=_C3518( C92 C3518 ) C92_=_C3519( C92 C3519 ) C92_=_C3520( C92 C3520 ) C92_=_C3521( C92 C3521 ) \nC92_=_C3522( C92 C3522 ) C92_=_C3523( C92 C3523 ) C92_=_C3524( C92 C3524 ) C96_=_C144( C96 C144 ) C96_=_C969( C96 C969 ) C96_=_C1726( C96 C1726 ) \nC96_=_C1931( C96 C1931 ) C96_=_C2250( C96 C2250 ) C96_=_C2290( C96 C2290 ) C96_=_C2438( C96 C2438 ) C96_=_C2600( C96 C2600 ) C96_=_C2815( C96 C2815 ) \nC96_=_C2922( C96 C2922 ) C96_=_C2992( C96 C2992 ) C96_=_C3264( C96 C3264 ) C96_=_C3490( C96 C3490 ) C96_=_C3755( C96 C3755 ) C96_=_C3804( C96 C3804 ) \nC96_=_C3848( C96 C3848 ) C96_=_C4011( C96 C4011 ) C96_=_C4012( C96 C4012 ) C96_=_C4013( C96 C4013 ) C96_=_C4014( C96 C4014 ) C96_=_C4015( C96 C4015 ) \nC96_=_C4016( C96 C4016 ) C96_=_C4018( C96 C4018 ) C100_=_C106( C100 C106 ) C100_=_C111( C100 C111 ) C100_=_C112( C100 C112 ) C100_=_C113( C100 C113 ) \nC100_=_C114( C100 C114 ) C100_=_C115( C100 C115 ) C100_=_C116( C100 C116 ) C100_=_C117( C100 C117 ) C100_=_C118( C100 C118 ) C100_=_C120( C100 C120 ) \nC100_=_C121( C100 C121 ) C100_=_C122( C100 C122 ) C100_=_C123( C100 C123 ) C100_=_C124( C100 C124 ) C100_=_C125( C100 C125 ) C100_=_C126( C100 C126 ) \nC100_=_C127( C100 C127 ) C100_=_C128( C100 C128 ) C100_=_C129( C100 C129 ) C100_=_C131( C100 C131 ) C100_=_C132( C100 C132 ) C100_=_C133( C100 C133 ) \nC100_=_C140( C100 C140 ) C100_=_C144( C100 C144 ) C106_=_C111( C106 C111 ) C106_=_C112( C106 C112 ) C106_=_C113( C106 C113 ) C106_=_C114( C106 C114 ) \nC106_=_C115( C106 C115 ) C106_=_C116( C106 C116 ) C106_=_C117( C106 C117 ) C106_=_C118( C106 C118 ) C106_=_C120( C106 C120 ) C106_=_C121( C106 C121 ) \nC106_=_C122( C106 C122 ) C106_=_C123( C106 C123 ) C106_=_C124( C106 C124 ) C106_=_C152( C106 C152 ) C106_=_C171( C106 C171 ) C106_=_C215( C106 C215 ) \nC106_=_C283( C106 C283 ) C106_=_C299( C106 C299 ) C106_=_C300( C106 C300 ) C106_=_C301( C106 C301 ) C106_=_C302( C106 C302 ) C106_=_C303( C106 C303 ) \nC106_=_C304( C106 C304 ) C106_=_C310( C106 C310 ) C106_=_C312( C106 C312 ) C106_=_C313( C106 C313 ) C111_=_C112( C111 C112 ) C111_=_C113( C111 C113 ) \nC111_=_C114( C111 C114 ) C111_=_C115( C111 C115 ) C111_=_C116( C111 C116 ) C111_=_C117( C111 C117 ) C111_=_C118( C111 C118 ) C111_=_C120( C111 C120 ) \nC111_=_C121( C111 C121 ) C111_=_C122( C111 C122 ) C111_=_C123( C111 C123 ) C111_=_C124( C111 C124 ) C111_=_C176( C111 C176 ) C111_=_C253( C111 C253 ) \nC111_=_C621( C111 C621 ) C111_=_C632( C111 C632 ) C112_=_C113( C112 C113 ) C112_=_C114( C112 C114 ) C112_=_C115( C112 C115 ) C112_=_C116( C112 C116 ) \nC112_=_C117( C112 C117 ) C112_=_C118( C112 C118 ) C112_=_C120( C112 C120 ) C112_=_C121( C112 C121 ) C112_=_C122( C112 C122 ) C112_=_C123( C112 C123 ) \nC112_=_C124( C112 C124 ) C112_=_C158( C112 C158 ) C112_=_C177( C112 C177 ) C112_=_C336( C112 C336 ) C112_=_C361( C112 C361 ) C112_=_C388( C112 C388 ) \nC113_=_C114( C113 C114 ) C113_=_C115( C113 C115 ) C113_=_C116( C113 C116 ) C113_=_C117( C113 C117 ) C113_=_C118( C113 C118 ) C113_=_C120( C113 C120 ) \nC113_=_C121( C113 C121 ) C113_=_C122( C113 C122 ) C113_=_C123( C113 C123 ) C113_=_C124( C113 C124 ) C113_=_C196( C113 C196 ) C113_=_C240( C113 C240 ) \nC113_=_C254( C113 C254 ) C113_=_C323( C113 C323 ) C113_=_C969( C113 C969 ) C114_=_C115( C114 C115 ) C114_=_C116( C114 C116 ) C114_=_C117( C114 C117 ) \nC114_=_C118( C114 C118 ) C114_=_C120( C114 C120 ) C114_=_C121( C114 C121 ) C114_=_C122( C114 C122 ) C114_=_C123( C114 C123 ) C114_=_C124( C114 C124 ) \nC114_=_C159( C114 C159 ) C114_=_C178( C114 C178 ) C114_=_C337( C114 C337 ) C114_=_C362( C114 C362 ) C114_=_C389( C114 C389 ) C114_=_C1037( C114 C1037 ) \nC115_=_C116( C115 C116 ) C115_=_C117( C115 C117 ) C115_=_C118( C115 C118 ) C115_=_C120( C115 C120 ) C115_=_C121( C115 C121 ) C115_=_C122( C115 C122 ) \nC115_=_C123( C115 C123 ) C115_=_C124( C115 C124 ) C115_=_C180( C115 C180 ) C115_=_C255( C115 C255 ) C115_=_C1644( C115 C1644 ) C116_=_C117( C116 C117 ) \nC116_=_C118( C116 C118 ) C116_=_C120( C116 C120 ) C116_=_C121( C116 C121 ) C116_=_C122( C116 C122 ) C116_=_C123( C116 C123 ) C116_=_C124( C116 C124 ) \nC116_=_C181( C116 C181 ) C116_=_C256( C116 C256 ) C116_=_C1293( C116 C1293 ) C117_=_C118( C117 C118 ) C117_=_C120( C117 C120 ) C117_=_C121( C117 C121 ) \nC117_=_C122( C117 C122 ) C117_=_C123( C117 C123 ) C117_=_C124( C117 C124 ) C117_=_C184( C117 C184 ) C117_=_C258( C117 C258 ) C118_=_C120( C118 C120 ) \nC118_=_C121( C118 C121 ) C118_=_C122( C118 C122 ) C118_=_C123( C118 C123 ) C118_=_C124( C118 C124 ) C118_=_C185( C118 C185 ) C118_=_C259( C118 C259 ) \nC120_=_C121( C120 C121 ) C120_=_C122( C120 C122 ) C120_=_C123( C120 C123 ) C120_=_C124( C120 C124 ) C120_=_C205( C120 C205 ) C120_=_C248( C120 C248 ) \nC120_=_C261( C120 C261 ) C120_=_C331( C120 C331 ) C120_=_C4012( C120 C4012 ) C121_=_C122( C121 C122 ) C121_=_C123( C121 C123 ) C121_=_C124( C121 C124 ) \nC121_=_C186( C121 C186 ) C121_=_C263( C121 C263 ) C121_=_C4106( C121 C4106 ) C122_=_C123( C122 C123 ) C122_=_C124( C122 C124 ) C122_=_C166( C122 C166 ) \nC122_=_C187( C122 C187 ) C122_=_C344( C122 C344 ) C122_=_C372( C122 C372 ) C122_=_C396( C122 C396 ) C123_=_C124( C123 C124 ) C123_=_C167( C123 C167 ) \nC123_=_C188( C123 C188 ) C123_=_C345( C123 C345 ) C123_=_C373( C123 C373 ) C123_=_C397( C123 C397 ) C124_=_C210( C124 C210 ) C124_=_C249( C124 C249 ) \nC124_=_C266( C124 C266 ) C124_=_C332( C124 C332 ) C124_=_C4018( C124 C4018 ) C125_=_C126( C125 C126 ) C125_=_C127( C125 C127 ) C125_=_C128( C125 C128 ) \nC125_=_C129( C125 C129 ) C125_=_C131( C125 C131 ) C125_=_C132( C125 C132 ) C125_=_C133( C125 C133 ) C125_=_C140( C125 C140 ) C125_=_C144( C125 C144 ) \nC125_=_C171( C125 C171 ) C125_=_C173( C125 C173 ) C125_=_C176( C125 C176 ) C125_=_C177( C125 C177 ) C125_=_C178(</w:t>
      </w:r>
    </w:p>
    <w:p>
      <w:pPr>
        <w:pStyle w:val="PreformattedText"/>
        <w:bidi w:val="0"/>
        <w:spacing w:before="0" w:after="0"/>
        <w:jc w:val="left"/>
        <w:rPr/>
      </w:pPr>
      <w:r>
        <w:rPr/>
        <w:t xml:space="preserve"> </w:t>
      </w:r>
      <w:r>
        <w:rPr/>
        <w:t>C125 C178 ) C125_=_C179( C125 C179 ) \nC125_=_C180( C125 C180 ) C125_=_C181( C125 C181 ) C125_=_C182( C125 C182 ) C125_=_C183( C125 C183 ) C125_=_C184( C125 C184 ) C125_=_C185( C125 C185 ) \nC125_=_C186( C125 C186 ) C125_=_C187( C125 C187 ) C125_=_C188( C125 C188 ) C126_=_C127( C126 C127 ) C126_=_C128( C126 C128 ) C126_=_C129( C126 C129 ) \nC126_=_C131( C126 C131 ) C126_=_C132( C126 C132 ) C126_=_C133( C126 C133 ) C126_=_C140( C126 C140 ) C126_=_C144( C126 C144 ) C126_=_C196( C126 C196 ) \nC126_=_C198( C126 C198 ) C126_=_C199( C126 C199 ) C126_=_C200( C126 C200 ) C126_=_C201( C126 C201 ) C126_=_C205( C126 C205 ) C126_=_C206( C126 C206 ) \nC126_=_C208( C126 C208 ) C126_=_C210( C126 C210 ) C127_=_C128( C127 C128 ) C127_=_C129( C127 C129 ) C127_=_C131( C127 C131 ) C127_=_C132( C127 C132 ) \nC127_=_C133( C127 C133 ) C127_=_C140( C127 C140 ) C127_=_C144( C127 C144 ) C127_=_C237( C127 C237 ) C127_=_C238( C127 C238 ) C127_=_C240( C127 C240 ) \nC127_=_C241( C127 C241 ) C127_=_C242( C127 C242 ) C127_=_C243( C127 C243 ) C127_=_C244( C127 C244 ) C127_=_C245( C127 C245 ) C127_=_C248( C127 C248 ) \nC127_=_C249( C127 C249 ) C128_=_C129( C128 C129 ) C128_=_C131( C128 C131 ) C128_=_C132( C128 C132 ) C128_=_C133( C128 C133 ) C128_=_C140( C128 C140 ) \nC128_=_C144( C128 C144 ) C128_=_C253( C128 C253 ) C128_=_C254( C128 C254 ) C128_=_C255( C128 C255 ) C128_=_C256( C128 C256 ) C128_=_C257( C128 C257 ) \nC128_=_C258( C128 C258 ) C128_=_C259( C128 C259 ) C128_=_C261( C128 C261 ) C128_=_C262( C128 C262 ) C128_=_C263( C128 C263 ) C128_=_C264( C128 C264 ) \nC128_=_C266( C128 C266 ) C129_=_C131( C129 C131 ) C129_=_C132( C129 C132 ) C129_=_C133( C129 C133 ) C129_=_C140( C129 C140 ) C129_=_C144( C129 C144 ) \nC129_=_C283( C129 C283 ) C129_=_C285( C129 C285 ) C129_=_C287( C129 C287 ) C129_=_C288( C129 C288 ) C129_=_C289( C129 C289 ) C129_=_C290( C129 C290 ) \nC129_=_C291( C129 C291 ) C129_=_C292( C129 C292 ) C129_=_C293( C129 C293 ) C129_=_C294( C129 C294 ) C129_=_C295( C129 C295 ) C129_=_C296( C129 C296 ) \nC129_=_C297( C129 C297 ) C131_=_C132( C131 C132 ) C131_=_C133( C131 C133 ) C131_=_C140( C131 C140 ) C131_=_C144( C131 C144 ) C131_=_C299( C131 C299 ) \nC131_=_C319( C131 C319 ) C131_=_C320( C131 C320 ) C131_=_C322( C131 C322 ) C131_=_C323( C131 C323 ) C131_=_C324( C131 C324 ) C131_=_C325( C131 C325 ) \nC131_=_C326( C131 C326 ) C131_=_C327( C131 C327 ) C131_=_C329( C131 C329 ) C131_=_C331( C131 C331 ) C131_=_C332( C131 C332 ) C132_=_C133( C132 C133 ) \nC132_=_C140( C132 C140 ) C132_=_C144( C132 C144 ) C132_=_C154( C132 C154 ) C132_=_C173( C132 C173 ) C132_=_C237( C132 C237 ) C132_=_C270( C132 C270 ) \nC132_=_C285( C132 C285 ) C132_=_C301( C132 C301 ) C132_=_C319( C132 C319 ) C132_=_C333( C132 C333 ) C132_=_C348( C132 C348 ) C132_=_C349( C132 C349 ) \nC132_=_C351( C132 C351 ) C132_=_C352( C132 C352 ) C132_=_C353( C132 C353 ) C132_=_C355( C132 C355 ) C132_=_C356( C132 C356 ) C132_=_C358( C132 C358 ) \nC132_=_C359( C132 C359 ) C133_=_C140( C133 C140 ) C133_=_C144( C133 C144 ) C133_=_C156( C133 C156 ) C133_=_C219( C133 C219 ) C133_=_C238( C133 C238 ) \nC133_=_C271( C133 C271 ) C133_=_C287( C133 C287 ) C133_=_C303( C133 C303 ) C133_=_C320( C133 C320 ) C133_=_C376( C133 C376 ) C133_=_C377( C133 C377 ) \nC133_=_C378( C133 C378 ) C133_=_C379( C133 C379 ) C133_=_C381( C133 C381 ) C133_=_C382( C133 C382 ) C133_=_C383( C133 C383 ) C133_=_C385( C133 C385 ) \nC133_=_C386( C133 C386 ) C133_=_C387( C133 C387 ) C140_=_C144( C140 C144 ) C140_=_C200( C140 C200 ) C140_=_C294( C140 C294 ) C140_=_C312( C140 C312 ) \nC140_=_C327( C140 C327 ) C140_=_C366( C140 C366 ) C140_=_C730( C140 C730 ) C140_=_C1227( C140 C1227 ) C140_=_C1743( C140 C1743 ) C140_=_C2095( C140 C2095 ) \nC140_=_C2378( C140 C2378 ) C140_=_C2483( C140 C2483 ) C140_=_C2872( C140 C2872 ) C140_=_C3129( C140 C3129 ) C140_=_C3171( C140 C3171 ) C140_=_C3516( C140 C3516 ) \nC140_=_C3517( C140 C3517 ) C140_=_C3518( C140 C3518 ) C140_=_C3519( C140 C3519 ) C140_=_C3520( C140 C3520 ) C140_=_C3521( C140 C3521 ) C140_=_C3522( C140 C3522 ) \nC140_=_C3523( C140 C3523 ) C140_=_C3524( C140 C3524 ) C144_=_C969( C144 C969 ) C144_=_C1726( C144 C1726 ) C144_=_C1931( C144 C1931 ) C144_=_C2250( C144 C2250 ) \nC144_=_C2290( C144 C2290 ) C144_=_C2438( C144 C2438 ) C144_=_C2600( C144 C2600 ) C144_=_C2815( C144 C2815 ) C144_=_C2922( C144 C2922 ) C144_=_C2992( C144 C2992 ) \nC144_=_C3264( C144 C3264 ) C144_=_C3490( C144 C3490 ) C144_=_C3755( C144 C3755 ) C144_=_C3804( C144 C3804 ) C144_=_C3848( C144 C3848 ) C144_=_C4011( C144 C4011 ) \nC144_=_C4012( C144 C4012 ) C144_=_C4013( C144 C4013 ) C144_=_C4014( C144 C4014 ) C144_=_C4015( C144 C4015 ) C144_=_C4016( C144 C4016 ) C144_=_C4018( C144 C4018 ) \nC152_=_C154( C152 C154 ) C152_=_C156( C152 C156 ) C152_=_C158( C152 C158 ) C152_=_C159( C152 C159 ) C152_=_C160( C152 C160 ) C152_=_C161( C152 C161 ) \nC152_=_C162( C152 C162 ) C152_=_C163( C152 C163 ) C152_=_C164( C152 C164 ) C152_=_C165( C152 C165 ) C152_=_C166( C152 C166 ) C152_=_C167( C152 C167 ) \nC152_=_C171( C152 C171 ) C152_=_C215( C152 C215 ) C152_=_C283( C152 C283 ) C152_=_C299( C152 C299 ) C152_=_C300( C152 C300 ) C152_=_C301( C152 C301 ) \nC152_=_C302( C152 C302 ) C152_=_C303( C152 C303 ) C152_=_C304( C152 C304 ) C152_=_C310( C152 C310 ) C152_=_C312( C152 C312 ) C152_=_C313( C152 C313 ) \nC154_=_C156( C154 C156 ) C154_=_C158( C154 C158 ) C154_=_C159( C154 C159 ) C154_=_C160( C154 C160 ) C154_=_C161( C154 C161 ) C154_=_C162( C154 C162 ) \nC154_=_C163( C154 C163 ) C154_=_C164( C154 C164 ) C154_=_C165( C154 C165 ) C154_=_C166( C154 C166 ) C154_=_C167( C154 C167 ) C154_=_C173( C154 C173 ) \nC154_=_C237( C154 C237 ) C154_=_C270( C154 C270 ) C154_=_C285( C154 C285 ) C154_=_C301( C154 C301 ) C154_=_C319( C154 C319 ) C154_=_C333( C154 C333 ) \nC154_=_C348( C154 C348 ) C154_=_C349( C154 C349 ) C154_=_C351( C154 C351 ) C154_=_C352( C154 C352 ) C154_=_C353( C154 C353 ) C154_=_C355( C154 C355 ) \nC154_=_C356( C154 C356 ) C154_=_C358( C154 C358 ) C154_=_C359( C154 C359 ) C156_=_C158( C156 C158 ) C156_=_C159( C156 C159 ) C156_=_C160( C156 C160 ) \nC156_=_C161( C156 C161 ) C156_=_C162( C156 C162 ) C156_=_C163( C156 C163 ) C156_=_C164( C156 C164 ) C156_=_C165( C156 C165 ) C156_=_C166( C156 C166 ) \nC156_=_C167( C156 C167 ) C156_=_C219( C156 C219 ) C156_=_C238( C156 C238 ) C156_=_C271( C156 C271 ) C156_=_C287( C156 C287 ) C156_=_C303( C156 C303 ) \nC156_=_C320( C156 C320 ) C156_=_C376( C156 C376 ) C156_=_C377( C156 C377 ) C156_=_C378( C156 C378 ) C156_=_C379( C156 C379 ) C156_=_C381( C156 C381 ) \nC156_=_C382( C156 C382 ) C156_=_C383( C156 C383 ) C156_=_C385( C156 C385 ) C156_=_C386( C156 C386 ) C156_=_C387( C156 C387 ) C158_=_C159( C158 C159 ) \nC158_=_C160( C158 C160 ) C158_=_C161( C158 C161 ) C158_=_C162( C158 C162 ) C158_=_C163( C158 C163 ) C158_=_C164( C158 C164 ) C158_=_C165( C158 C165 ) \nC158_=_C166( C158 C166 ) C158_=_C167( C158 C167 ) C158_=_C177( C158 C177 ) C158_=_C336( C158 C336 ) C158_=_C361( C158 C361 ) C158_=_C388( C158 C388 ) \nC159_=_C160( C159 C160 ) C159_=_C161( C159 C161 ) C159_=_C162( C159 C162 ) C159_=_C163( C159 C163 ) C159_=_C164( C159 C164 ) C159_=_C165( C159 C165 ) \nC159_=_C166( C159 C166 ) C159_=_C167( C159 C167 ) C159_=_C178( C159 C178 ) C159_=_C337( C159 C337 ) C159_=_C362( C159 C362 ) C159_=_C389( C159 C389 ) \nC159_=_C1037( C159 C1037 ) C160_=_C161( C160 C161 ) C160_=_C162( C160 C162 ) C160_=_C163( C160 C163 ) C160_=_C164( C160 C164 ) C160_=_C165( C160 C165 ) \nC160_=_C166( C160 C166 ) C160_=_C167( C160 C167 ) C160_=_C179( C160 C179 ) C160_=_C273( C160 C273 ) C160_=_C338( C160 C338 ) C160_=_C390( C160 C390 ) \nC160_=_C978( C160 C978 ) C160_=_C1049( C160 C1049 ) C160_=_C1073( C160 C1073 ) C160_=_C1291( C160 C1291 ) C160_=_C1293( C160 C1293 ) C160_=_C1294( C160 C1294 ) \nC160_=_C1296( C160 C1296 ) C160_=_C1297( C160 C1297 ) C160_=_C1298( C160 C1298 ) C160_=_C1299( C160 C1299 ) C160_=_C1300( C160 C1300 ) C160_=_C1301( C160 C1301 ) \nC160_=_C1302( C160 C1302 ) C160_=_C1303( C160 C1303 ) C160_=_C1304( C160 C1304 ) C160_=_C1305( C160 C1305 ) C160_=_C1306( C160 C1306 ) C160_=_C1307( C160 C1307 ) \nC160_=_C1308( C160 C1308 ) C160_=_C1309( C160 C1309 ) C161_=_C162( C161 C162 ) C161_=_C163( C161 C163 ) C161_=_C164( C161 C164 ) C161_=_C165( C161 C165 ) \nC161_=_C166( C161 C166 ) C161_=_C167( C161 C167 ) C161_=_C182( C161 C182 ) C161_=_C275( C161 C275 ) C161_=_C340( C161 C340 ) C161_=_C351( C161 C351 ) \nC161_=_C392( C161 C392 ) C161_=_C1294( C161 C1294 ) C161_=_C2153( C161 C2153 ) C161_=_C2167( C161 C2167 ) C161_=_C2168( C161 C2168 ) C162_=_C163( C162 C163 ) \nC162_=_C164( C162 C164 ) C162_=_C165( C162 C165 ) C162_=_C166( C162 C166 ) C162_=_C167( C162 C167 ) C162_=_C242( C162 C242 ) C162_=_C276( C162 C276 ) \nC162_=_C290( C162 C290 ) C162_=_C353( C162 C353 ) C162_=_C379( C162 C379 ) C162_=_C2451( C162 C2451 ) C162_=_C2458( C162 C2458 ) C163_=_C164( C163 C164 ) \nC163_=_C165( C163 C165 ) C163_=_C166( C163 C166 ) C163_=_C167( C163 C167 ) C163_=_C183( C163 C183 ) C163_=_C277( C163 C277 ) C163_=_C341( C163 C341 ) \nC163_=_C393( C163 C393 ) C163_=_C922( C163 C922 ) C163_=_C1078( C163 C1078 ) C163_=_C1170( C163 C1170 ) C163_=_C1711( C163 C1711 ) C163_=_C2153( C163 C2153 ) \nC163_=_C2237( C163 C2237 ) C163_=_C2425( C163 C2425 ) C163_=_C2590( C163 C2590 ) C163_=_C2704( C163 C2704 ) C163_=_C2915( C163 C2915 ) C163_=_C2916( C163 C2916 ) \nC163_=_C2917( C163 C2917 ) C163_=_C2918( C163 C2918 ) C163_=_C2919( C163 C2919 ) C163_=_C2920( C163 C2920 ) C163_=_C2921( C163 C2921 ) C163_=_C2922( C163 C2922 ) \nC163_=_C2923( C163 C2923 ) C163_=_C2924( C163 C2924 ) C163_=_C2925( C163 C2925 ) C163_=_C2926( C163 C2926 ) C164_=_C165( C164 C165 ) C164_=_C166( C164 C166 ) \nC164_=_C167( C164 C167 ) C164_=_C243( C164 C243 ) C164_=_C278( C164 C278 ) C164_=_C291( C164 C291 ) C164_=_C355( C164 C355 ) C164_=_C381( C164 C381 ) \nC164_=_C3024( C164 C3024 ) C165_=_C166( C165 C166 ) C165_=_C167( C165 C167 ) C165_=_C245( C165 C245 ) C165_=_C280( C165</w:t>
      </w:r>
    </w:p>
    <w:p>
      <w:pPr>
        <w:pStyle w:val="PreformattedText"/>
        <w:bidi w:val="0"/>
        <w:spacing w:before="0" w:after="0"/>
        <w:jc w:val="left"/>
        <w:rPr/>
      </w:pPr>
      <w:r>
        <w:rPr/>
        <w:t xml:space="preserve"> </w:t>
      </w:r>
      <w:r>
        <w:rPr/>
        <w:t>C280 ) C165_=_C293( C165 C293 ) \nC165_=_C356( C165 C356 ) C165_=_C383( C165 C383 ) C165_=_C2809( C165 C2809 ) C165_=_C3490( C165 C3490 ) C166_=_C167( C166 C167 ) C166_=_C187( C166 C187 ) \nC166_=_C344( C166 C344 ) C166_=_C372( C166 C372 ) C166_=_C396( C166 C396 ) C167_=_C188( C167 C188 ) C167_=_C345( C167 C345 ) C167_=_C373( C167 C373 ) \nC167_=_C397( C167 C397 ) C171_=_C173( C171 C173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215( C171 C215 ) C171_=_C283( C171 C283 ) C171_=_C299( C171 C299 ) \nC171_=_C300( C171 C300 ) C171_=_C301( C171 C301 ) C171_=_C302( C171 C302 ) C171_=_C303( C171 C303 ) C171_=_C304( C171 C304 ) C171_=_C310( C171 C310 ) \nC171_=_C312( C171 C312 ) C171_=_C313( C171 C313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237( C173 C237 ) C173_=_C270( C173 C270 ) C173_=_C285( C173 C285 ) \nC173_=_C301( C173 C301 ) C173_=_C319( C173 C319 ) C173_=_C333( C173 C333 ) C173_=_C348( C173 C348 ) C173_=_C349( C173 C349 ) C173_=_C351( C173 C351 ) \nC173_=_C352( C173 C352 ) C173_=_C353( C173 C353 ) C173_=_C355( C173 C355 ) C173_=_C356( C173 C356 ) C173_=_C358( C173 C358 ) C173_=_C359( C173 C359 ) \nC176_=_C177( C176 C177 ) C176_=_C178( C176 C178 ) C176_=_C179( C176 C179 ) C176_=_C180( C176 C180 ) C176_=_C181( C176 C181 ) C176_=_C182( C176 C182 ) \nC176_=_C183( C176 C183 ) C176_=_C184( C176 C184 ) C176_=_C185( C176 C185 ) C176_=_C186( C176 C186 ) C176_=_C187( C176 C187 ) C176_=_C188( C176 C188 ) \nC176_=_C253( C176 C253 ) C176_=_C621( C176 C621 ) C176_=_C632( C176 C632 ) C177_=_C178( C177 C178 ) C177_=_C179( C177 C179 ) C177_=_C180( C177 C180 ) \nC177_=_C181( C177 C181 ) C177_=_C182( C177 C182 ) C177_=_C183( C177 C183 ) C177_=_C184( C177 C184 ) C177_=_C185( C177 C185 ) C177_=_C186( C177 C186 ) \nC177_=_C187( C177 C187 ) C177_=_C188( C177 C188 ) C177_=_C336( C177 C336 ) C177_=_C361( C177 C361 ) C177_=_C388( C177 C388 ) C178_=_C179( C178 C179 ) \nC178_=_C180( C178 C180 ) C178_=_C181( C178 C181 ) C178_=_C182( C178 C182 ) C178_=_C183( C178 C183 ) C178_=_C184( C178 C184 ) C178_=_C185( C178 C185 ) \nC178_=_C186( C178 C186 ) C178_=_C187( C178 C187 ) C178_=_C188( C178 C188 ) C178_=_C337( C178 C337 ) C178_=_C362( C178 C362 ) C178_=_C389( C178 C389 ) \nC178_=_C1037( C178 C1037 ) C179_=_C180( C179 C180 ) C179_=_C181( C179 C181 ) C179_=_C182( C179 C182 ) C179_=_C183( C179 C183 ) C179_=_C184( C179 C184 ) \nC179_=_C185( C179 C185 ) C179_=_C186( C179 C186 ) C179_=_C187( C179 C187 ) C179_=_C188( C179 C188 ) C179_=_C273( C179 C273 ) C179_=_C338( C179 C338 ) \nC179_=_C390( C179 C390 ) C179_=_C978( C179 C978 ) C179_=_C1049( C179 C1049 ) C179_=_C1073( C179 C1073 ) C179_=_C1291( C179 C1291 ) C179_=_C1293( C179 C1293 ) \nC179_=_C1294( C179 C1294 ) C179_=_C1296( C179 C1296 ) C179_=_C1297( C179 C1297 ) C179_=_C1298( C179 C1298 ) C179_=_C1299( C179 C1299 ) C179_=_C1300( C179 C1300 ) \nC179_=_C1301( C179 C1301 ) C179_=_C1302( C179 C1302 ) C179_=_C1303( C179 C1303 ) C179_=_C1304( C179 C1304 ) C179_=_C1305( C179 C1305 ) C179_=_C1306( C179 C1306 ) \nC179_=_C1307( C179 C1307 ) C179_=_C1308( C179 C1308 ) C179_=_C1309( C179 C1309 ) C180_=_C181( C180 C181 ) C180_=_C182( C180 C182 ) C180_=_C183( C180 C183 ) \nC180_=_C184( C180 C184 ) C180_=_C185( C180 C185 ) C180_=_C186( C180 C186 ) C180_=_C187( C180 C187 ) C180_=_C188( C180 C188 ) C180_=_C255( C180 C255 ) \nC180_=_C1644( C180 C1644 ) C181_=_C182( C181 C182 ) C181_=_C183( C181 C183 ) C181_=_C184( C181 C184 ) C181_=_C185( C181 C185 ) C181_=_C186( C181 C186 ) \nC181_=_C187( C181 C187 ) C181_=_C188( C181 C188 ) C181_=_C256( C181 C256 ) C181_=_C1293( C181 C1293 ) C182_=_C183( C182 C183 ) C182_=_C184( C182 C184 ) \nC182_=_C185( C182 C185 ) C182_=_C186( C182 C186 ) C182_=_C187( C182 C187 ) C182_=_C188( C182 C188 ) C182_=_C275( C182 C275 ) C182_=_C340( C182 C340 ) \nC182_=_C351( C182 C351 ) C182_=_C392( C182 C392 ) C182_=_C1294( C182 C1294 ) C182_=_C2153( C182 C2153 ) C182_=_C2167( C182 C2167 ) C182_=_C2168( C182 C2168 ) \nC183_=_C184( C183 C184 ) C183_=_C185( C183 C185 ) C183_=_C186( C183 C186 ) C183_=_C187( C183 C187 ) C183_=_C188( C183 C188 ) C183_=_C277( C183 C277 ) \nC183_=_C341( C183 C341 ) C183_=_C393( C183 C393 ) C183_=_C922( C183 C922 ) C183_=_C1078( C183 C1078 ) C183_=_C1170( C183 C1170 ) C183_=_C1711( C183 C1711 ) \nC183_=_C2153( C183 C2153 ) C183_=_C2237( C183 C2237 ) C183_=_C2425( C183 C2425 ) C183_=_C2590( C183 C2590 ) C183_=_C2704( C183 C2704 ) C183_=_C2915( C183 C2915 ) \nC183_=_C2916( C183 C2916 ) C183_=_C2917( C183 C2917 ) C183_=_C2918( C183 C2918 ) C183_=_C2919( C183 C2919 ) C183_=_C2920( C183 C2920 ) C183_=_C2921( C183 C2921 ) \nC183_=_C2922( C183 C2922 ) C183_=_C2923( C183 C2923 ) C183_=_C2924( C183 C2924 ) C183_=_C2925( C183 C2925 ) C183_=_C2926( C183 C2926 ) C184_=_C185( C184 C185 ) \nC184_=_C186( C184 C186 ) C184_=_C187( C184 C187 ) C184_=_C188( C184 C188 ) C184_=_C258( C184 C258 ) C185_=_C186( C185 C186 ) C185_=_C187( C185 C187 ) \nC185_=_C188( C185 C188 ) C185_=_C259( C185 C259 ) C186_=_C187( C186 C187 ) C186_=_C188( C186 C188 ) C186_=_C263( C186 C263 ) C186_=_C4106( C186 C4106 ) \nC187_=_C188( C187 C188 ) C187_=_C344( C187 C344 ) C187_=_C372( C187 C372 ) C187_=_C396( C187 C396 ) C188_=_C345( C188 C345 ) C188_=_C373( C188 C373 ) \nC188_=_C397( C188 C397 ) C196_=_C198( C196 C198 ) C196_=_C199( C196 C199 ) C196_=_C200( C196 C200 ) C196_=_C201( C196 C201 ) C196_=_C205( C196 C205 ) \nC196_=_C206( C196 C206 ) C196_=_C208( C196 C208 ) C196_=_C210( C196 C210 ) C196_=_C240( C196 C240 ) C196_=_C254( C196 C254 ) C196_=_C323( C196 C323 ) \nC196_=_C969( C196 C969 ) C198_=_C199( C198 C199 ) C198_=_C200( C198 C200 ) C198_=_C201( C198 C201 ) C198_=_C205( C198 C205 ) C198_=_C206( C198 C206 ) \nC198_=_C208( C198 C208 ) C198_=_C210( C198 C210 ) C198_=_C364( C198 C364 ) C198_=_C2090( C198 C2090 ) C198_=_C2872( C198 C2872 ) C198_=_C2875( C198 C2875 ) \nC198_=_C2877( C198 C2877 ) C198_=_C2881( C198 C2881 ) C199_=_C200( C199 C200 ) C199_=_C201( C199 C201 ) C199_=_C205( C199 C205 ) C199_=_C206( C199 C206 ) \nC199_=_C208( C199 C208 ) C199_=_C210( C199 C210 ) C199_=_C226( C199 C226 ) C199_=_C257( C199 C257 ) C199_=_C292( C199 C292 ) C199_=_C365( C199 C365 ) \nC199_=_C3433( C199 C3433 ) C200_=_C201( C200 C201 ) C200_=_C205( C200 C205 ) C200_=_C206( C200 C206 ) C200_=_C208( C200 C208 ) C200_=_C210( C200 C210 ) \nC200_=_C294( C200 C294 ) C200_=_C312( C200 C312 ) C200_=_C327( C200 C327 ) C200_=_C366( C200 C366 ) C200_=_C730( C200 C730 ) C200_=_C1227( C200 C1227 ) \nC200_=_C1743( C200 C1743 ) C200_=_C2095( C200 C2095 ) C200_=_C2378( C200 C2378 ) C200_=_C2483( C200 C2483 ) C200_=_C2872( C200 C2872 ) C200_=_C3129( C200 C3129 ) \nC200_=_C3171( C200 C3171 ) C200_=_C3516( C200 C3516 ) C200_=_C3517( C200 C3517 ) C200_=_C3518( C200 C3518 ) C200_=_C3519( C200 C3519 ) C200_=_C3520( C200 C3520 ) \nC200_=_C3521( C200 C3521 ) C200_=_C3522( C200 C3522 ) C200_=_C3523( C200 C3523 ) C200_=_C3524( C200 C3524 ) C201_=_C205( C201 C205 ) C201_=_C206( C201 C206 ) \nC201_=_C208( C201 C208 ) C201_=_C210( C201 C210 ) C201_=_C367( C201 C367 ) C201_=_C2099( C201 C2099 ) C201_=_C3517( C201 C3517 ) C201_=_C3782( C201 C3782 ) \nC201_=_C3783( C201 C3783 ) C201_=_C3787( C201 C3787 ) C205_=_C206( C205 C206 ) C205_=_C208( C205 C208 ) C205_=_C210( C205 C210 ) C205_=_C248( C205 C248 ) \nC205_=_C261( C205 C261 ) C205_=_C331( C205 C331 ) C205_=_C4012( C205 C4012 ) C206_=_C208( C206 C208 ) C206_=_C210( C206 C210 ) C206_=_C229( C206 C229 ) \nC206_=_C262( C206 C262 ) C206_=_C296( C206 C296 ) C206_=_C370( C206 C370 ) C206_=_C4090( C206 C4090 ) C208_=_C210( C208 C210 ) C208_=_C230( C208 C230 ) \nC208_=_C264( C208 C264 ) C208_=_C297( C208 C297 ) C208_=_C374( C208 C374 ) C208_=_C4115( C208 C4115 ) C210_=_C249( C210 C249 ) C210_=_C266( C210 C266 ) \nC210_=_C332( C210 C332 ) C210_=_C4018( C210 C4018 ) C215_=_C219( C215 C219 ) C215_=_C221( C215 C221 ) C215_=_C222( C215 C222 ) C215_=_C223( C215 C223 ) \nC215_=_C224( C215 C224 ) C215_=_C225( C215 C225 ) C215_=_C226( C215 C226 ) C215_=_C228( C215 C228 ) C215_=_C229( C215 C229 ) C215_=_C230( C215 C230 ) \nC215_=_C283( C215 C283 ) C215_=_C299( C215 C299 ) C215_=_C300( C215 C300 ) C215_=_C301( C215 C301 ) C215_=_C302( C215 C302 ) C215_=_C303( C215 C303 ) \nC215_=_C304( C215 C304 ) C215_=_C310( C215 C310 ) C215_=_C312( C215 C312 ) C215_=_C313( C215 C313 ) C219_=_C221( C219 C221 ) C219_=_C222( C219 C222 ) \nC219_=_C223( C219 C223 ) C219_=_C224( C219 C224 ) C219_=_C225( C219 C225 ) C219_=_C226( C219 C226 ) C219_=_C228( C219 C228 ) C219_=_C229( C219 C229 ) \nC219_=_C230( C219 C230 ) C219_=_C238( C219 C238 ) C219_=_C271( C219 C271 ) C219_=_C287( C219 C287 ) C219_=_C303( C219 C303 ) C219_=_C320( C219 C320 ) \nC219_=_C376( C219 C376 ) C219_=_C377( C219 C377 ) C219_=_C378( C219 C378 ) C219_=_C379( C219 C379 ) C219_=_C381( C219 C381 ) C219_=_C382( C219 C382 ) \nC219_=_C383( C219 C383 ) C219_=_C385( C219 C385 ) C219_=_C386( C219 C386 ) C219_=_C387( C219 C387 ) C221_=_C222( C221 C222 ) C221_=_C223( C221 C223 ) \nC221_=_C224( C221 C224 ) C221_=_C225( C221 C225 ) C221_=_C226( C221 C226 ) C221_=_C228( C221 C228 ) C221_=_C229( C221 C229 ) C221_=_C230( C221 C230 ) \nC221_=_C377( C221 C377 ) C221_=_C1437( C221 C1437 ) C221_=_C1445( C221 C1445 ) C222_=_C223( C222 C223 ) C222_=_C224( C222 C224 ) C222_=_C225( C222 C225 ) \nC222_=_C226( C222 C226 ) C222_=_C228( C222 C228 ) C222_=_C229( C222 C229 ) C222_=_C230( C222 C230 ) C222_=_C241( C222 C241 )</w:t>
      </w:r>
    </w:p>
    <w:p>
      <w:pPr>
        <w:pStyle w:val="PreformattedText"/>
        <w:bidi w:val="0"/>
        <w:spacing w:before="0" w:after="0"/>
        <w:jc w:val="left"/>
        <w:rPr/>
      </w:pPr>
      <w:r>
        <w:rPr/>
        <w:t xml:space="preserve"> </w:t>
      </w:r>
      <w:r>
        <w:rPr/>
        <w:t>C222_=_C274( C222 C274 ) \nC222_=_C324( C222 C324 ) C222_=_C339( C222 C339 ) C222_=_C391( C222 C391 ) C222_=_C1871( C222 C1871 ) C223_=_C224( C223 C224 ) C223_=_C225( C223 C225 ) \nC223_=_C226( C223 C226 ) C223_=_C228( C223 C228 ) C223_=_C229( C223 C229 ) C223_=_C230( C223 C230 ) C223_=_C310( C223 C310 ) C223_=_C847( C223 C847 ) \nC223_=_C1388( C223 C1388 ) C223_=_C1437( C223 C1437 ) C223_=_C1919( C223 C1919 ) C223_=_C2281( C223 C2281 ) C223_=_C2403( C223 C2403 ) C223_=_C2476( C223 C2476 ) \nC223_=_C2803( C223 C2803 ) C223_=_C2804( C223 C2804 ) C223_=_C2805( C223 C2805 ) C223_=_C2807( C223 C2807 ) C223_=_C2808( C223 C2808 ) C223_=_C2809( C223 C2809 ) \nC223_=_C2810( C223 C2810 ) C223_=_C2811( C223 C2811 ) C223_=_C2812( C223 C2812 ) C223_=_C2813( C223 C2813 ) C223_=_C2814( C223 C2814 ) C223_=_C2815( C223 C2815 ) \nC223_=_C2816( C223 C2816 ) C223_=_C2817( C223 C2817 ) C223_=_C2818( C223 C2818 ) C223_=_C2819( C223 C2819 ) C224_=_C225( C224 C225 ) C224_=_C226( C224 C226 ) \nC224_=_C228( C224 C228 ) C224_=_C229( C224 C229 ) C224_=_C230( C224 C230 ) C224_=_C382( C224 C382 ) C224_=_C2805( C224 C2805 ) C224_=_C3166( C224 C3166 ) \nC225_=_C226( C225 C226 ) C225_=_C228( C225 C228 ) C225_=_C229( C225 C229 ) C225_=_C230( C225 C230 ) C225_=_C244( C225 C244 ) C225_=_C279( C225 C279 ) \nC225_=_C326( C225 C326 ) C225_=_C342( C225 C342 ) C225_=_C394( C225 C394 ) C225_=_C3192( C225 C3192 ) C226_=_C228( C226 C228 ) C226_=_C229( C226 C229 ) \nC226_=_C230( C226 C230 ) C226_=_C257( C226 C257 ) C226_=_C292( C226 C292 ) C226_=_C365( C226 C365 ) C226_=_C3433( C226 C3433 ) C228_=_C229( C228 C229 ) \nC228_=_C230( C228 C230 ) C228_=_C386( C228 C386 ) C228_=_C2814( C228 C2814 ) C228_=_C3836( C228 C3836 ) C229_=_C230( C229 C230 ) C229_=_C262( C229 C262 ) \nC229_=_C296( C229 C296 ) C229_=_C370( C229 C370 ) C229_=_C4090( C229 C4090 ) C230_=_C264( C230 C264 ) C230_=_C297( C230 C297 ) C230_=_C374( C230 C374 ) \nC230_=_C4115( C230 C4115 ) C237_=_C238( C237 C238 ) C237_=_C240( C237 C240 ) C237_=_C241( C237 C241 ) C237_=_C242( C237 C242 ) C237_=_C243( C237 C243 ) \nC237_=_C244( C237 C244 ) C237_=_C245( C237 C245 ) C237_=_C248( C237 C248 ) C237_=_C249( C237 C249 ) C237_=_C270( C237 C270 ) C237_=_C285( C237 C285 ) \nC237_=_C301( C237 C301 ) C237_=_C319( C237 C319 ) C237_=_C333( C237 C333 ) C237_=_C348( C237 C348 ) C237_=_C349( C237 C349 ) C237_=_C351( C237 C351 ) \nC237_=_C352( C237 C352 ) C237_=_C353( C237 C353 ) C237_=_C355( C237 C355 ) C237_=_C356( C237 C356 ) C237_=_C358( C237 C358 ) C237_=_C359( C237 C359 ) \nC238_=_C240( C238 C240 ) C238_=_C241( C238 C241 ) C238_=_C242( C238 C242 ) C238_=_C243( C238 C243 ) C238_=_C244( C238 C244 ) C238_=_C245( C238 C245 ) \nC238_=_C248( C238 C248 ) C238_=_C249( C238 C249 ) C238_=_C271( C238 C271 ) C238_=_C287( C238 C287 ) C238_=_C303( C238 C303 ) C238_=_C320( C238 C320 ) \nC238_=_C376( C238 C376 ) C238_=_C377( C238 C377 ) C238_=_C378( C238 C378 ) C238_=_C379( C238 C379 ) C238_=_C381( C238 C381 ) C238_=_C382( C238 C382 ) \nC238_=_C383( C238 C383 ) C238_=_C385( C238 C385 ) C238_=_C386( C238 C386 ) C238_=_C387( C238 C387 ) C240_=_C241( C240 C241 ) C240_=_C242( C240 C242 ) \nC240_=_C243( C240 C243 ) C240_=_C244( C240 C244 ) C240_=_C245( C240 C245 ) C240_=_C248( C240 C248 ) C240_=_C249( C240 C249 ) C240_=_C254( C240 C254 ) \nC240_=_C323( C240 C323 ) C240_=_C969( C240 C969 ) C241_=_C242( C241 C242 ) C241_=_C243( C241 C243 ) C241_=_C244( C241 C244 ) C241_=_C245( C241 C245 ) \nC241_=_C248( C241 C248 ) C241_=_C249( C241 C249 ) C241_=_C274( C241 C274 ) C241_=_C324( C241 C324 ) C241_=_C339( C241 C339 ) C241_=_C391( C241 C391 ) \nC241_=_C1871( C241 C1871 ) C242_=_C243( C242 C243 ) C242_=_C244( C242 C244 ) C242_=_C245( C242 C245 ) C242_=_C248( C242 C248 ) C242_=_C249( C242 C249 ) \nC242_=_C276( C242 C276 ) C242_=_C290( C242 C290 ) C242_=_C353( C242 C353 ) C242_=_C379( C242 C379 ) C242_=_C2451( C242 C2451 ) C242_=_C2458( C242 C2458 ) \nC243_=_C244( C243 C244 ) C243_=_C245( C243 C245 ) C243_=_C248( C243 C248 ) C243_=_C249( C243 C249 ) C243_=_C278( C243 C278 ) C243_=_C291( C243 C291 ) \nC243_=_C355( C243 C355 ) C243_=_C381( C243 C381 ) C243_=_C3024( C243 C3024 ) C244_=_C245( C244 C245 ) C244_=_C248( C244 C248 ) C244_=_C249( C244 C249 ) \nC244_=_C279( C244 C279 ) C244_=_C326( C244 C326 ) C244_=_C342( C244 C342 ) C244_=_C394( C244 C394 ) C244_=_C3192( C244 C3192 ) C245_=_C248( C245 C248 ) \nC245_=_C249( C245 C249 ) C245_=_C280( C245 C280 ) C245_=_C293( C245 C293 ) C245_=_C356( C245 C356 ) C245_=_C383( C245 C383 ) C245_=_C2809( C245 C2809 ) \nC245_=_C3490( C245 C3490 ) C248_=_C249( C248 C249 ) C248_=_C261( C248 C261 ) C248_=_C331( C248 C331 ) C248_=_C4012( C248 C4012 ) C249_=_C266( C249 C266 ) \nC249_=_C332( C249 C332 ) C249_=_C4018( C249 C4018 ) C253_=_C254( C253 C254 ) C253_=_C255( C253 C255 ) C253_=_C256( C253 C256 ) C253_=_C257( C253 C257 ) \nC253_=_C258( C253 C258 ) C253_=_C259( C253 C259 ) C253_=_C261( C253 C261 ) C253_=_C262( C253 C262 ) C253_=_C263( C253 C263 ) C253_=_C264( C253 C264 ) \nC253_=_C266( C253 C266 ) C253_=_C621( C253 C621 ) C253_=_C632( C253 C632 ) C254_=_C255( C254 C255 ) C254_=_C256( C254 C256 ) C254_=_C257( C254 C257 ) \nC254_=_C258( C254 C258 ) C254_=_C259( C254 C259 ) C254_=_C261( C254 C261 ) C254_=_C262( C254 C262 ) C254_=_C263( C254 C263 ) C254_=_C264( C254 C264 ) \nC254_=_C266( C254 C266 ) C254_=_C323( C254 C323 ) C254_=_C969( C254 C969 ) C255_=_C256( C255 C256 ) C255_=_C257( C255 C257 ) C255_=_C258( C255 C258 ) \nC255_=_C259( C255 C259 ) C255_=_C261( C255 C261 ) C255_=_C262( C255 C262 ) C255_=_C263( C255 C263 ) C255_=_C264( C255 C264 ) C255_=_C266( C255 C266 ) \nC255_=_C1644( C255 C1644 ) C256_=_C257( C256 C257 ) C256_=_C258( C256 C258 ) C256_=_C259( C256 C259 ) C256_=_C261( C256 C261 ) C256_=_C262( C256 C262 ) \nC256_=_C263( C256 C263 ) C256_=_C264( C256 C264 ) C256_=_C266( C256 C266 ) C256_=_C1293( C256 C1293 ) C257_=_C258( C257 C258 ) C257_=_C259( C257 C259 ) \nC257_=_C261( C257 C261 ) C257_=_C262( C257 C262 ) C257_=_C263( C257 C263 ) C257_=_C264( C257 C264 ) C257_=_C266( C257 C266 ) C257_=_C292( C257 C292 ) \nC257_=_C365( C257 C365 ) C257_=_C3433( C257 C3433 ) C258_=_C259( C258 C259 ) C258_=_C261( C258 C261 ) C258_=_C262( C258 C262 ) C258_=_C263( C258 C263 ) \nC258_=_C264( C258 C264 ) C258_=_C266( C258 C266 ) C259_=_C261( C259 C261 ) C259_=_C262( C259 C262 ) C259_=_C263( C259 C263 ) C259_=_C264( C259 C264 ) \nC259_=_C266( C259 C266 ) C261_=_C262( C261 C262 ) C261_=_C263( C261 C263 ) C261_=_C264( C261 C264 ) C261_=_C266( C261 C266 ) C261_=_C331( C261 C331 ) \nC261_=_C4012( C261 C4012 ) C262_=_C263( C262 C263 ) C262_=_C264( C262 C264 ) C262_=_C266( C262 C266 ) C262_=_C296( C262 C296 ) C262_=_C370( C262 C370 ) \nC262_=_C4090( C262 C4090 ) C263_=_C264( C263 C264 ) C263_=_C266( C263 C266 ) C263_=_C4106( C263 C4106 ) C264_=_C266( C264 C266 ) C264_=_C297( C264 C297 ) \nC264_=_C374( C264 C374 ) C264_=_C4115( C264 C4115 ) C266_=_C332( C266 C332 ) C266_=_C4018( C266 C4018 ) C270_=_C271( C270 C271 ) C270_=_C273( C270 C273 ) \nC270_=_C274( C270 C274 ) C270_=_C275( C270 C275 ) C270_=_C276( C270 C276 ) C270_=_C277( C270 C277 ) C270_=_C278( C270 C278 ) C270_=_C279( C270 C279 ) \nC270_=_C280( C270 C280 ) C270_=_C285( C270 C285 ) C270_=_C301( C270 C301 ) C270_=_C319( C270 C319 ) C270_=_C333( C270 C333 ) C270_=_C348( C270 C348 ) \nC270_=_C349( C270 C349 ) C270_=_C351( C270 C351 ) C270_=_C352( C270 C352 ) C270_=_C353( C270 C353 ) C270_=_C355( C270 C355 ) C270_=_C356( C270 C356 ) \nC270_=_C358( C270 C358 ) C270_=_C359( C270 C359 ) C271_=_C273( C271 C273 ) C271_=_C274( C271 C274 ) C271_=_C275( C271 C275 ) C271_=_C276( C271 C276 ) \nC271_=_C277( C271 C277 ) C271_=_C278( C271 C278 ) C271_=_C279( C271 C279 ) C271_=_C280( C271 C280 ) C271_=_C287( C271 C287 ) C271_=_C303( C271 C303 ) \nC271_=_C320( C271 C320 ) C271_=_C376( C271 C376 ) C271_=_C377( C271 C377 ) C271_=_C378( C271 C378 ) C271_=_C379( C271 C379 ) C271_=_C381( C271 C381 ) \nC271_=_C382( C271 C382 ) C271_=_C383( C271 C383 ) C271_=_C385( C271 C385 ) C271_=_C386( C271 C386 ) C271_=_C387( C271 C387 ) C273_=_C274( C273 C274 ) \nC273_=_C275( C273 C275 ) C273_=_C276( C273 C276 ) C273_=_C277( C273 C277 ) C273_=_C278( C273 C278 ) C273_=_C279( C273 C279 ) C273_=_C280( C273 C280 ) \nC273_=_C338( C273 C338 ) C273_=_C390( C273 C390 ) C273_=_C978( C273 C978 ) C273_=_C1049( C273 C1049 ) C273_=_C1073( C273 C1073 ) C273_=_C1291( C273 C1291 ) \nC273_=_C1293( C273 C1293 ) C273_=_C1294( C273 C1294 ) C273_=_C1296( C273 C1296 ) C273_=_C1297( C273 C1297 ) C273_=_C1298( C273 C1298 ) C273_=_C1299( C273 C1299 ) \nC273_=_C1300( C273 C1300 ) C273_=_C1301( C273 C1301 ) C273_=_C1302( C273 C1302 ) C273_=_C1303( C273 C1303 ) C273_=_C1304( C273 C1304 ) C273_=_C1305( C273 C1305 ) \nC273_=_C1306( C273 C1306 ) C273_=_C1307( C273 C1307 ) C273_=_C1308( C273 C1308 ) C273_=_C1309( C273 C1309 ) C274_=_C275( C274 C275 ) C274_=_C276( C274 C276 ) \nC274_=_C277( C274 C277 ) C274_=_C278( C274 C278 ) C274_=_C279( C274 C279 ) C274_=_C280( C274 C280 ) C274_=_C324( C274 C324 ) C274_=_C339( C274 C339 ) \nC274_=_C391( C274 C391 ) C274_=_C1871( C274 C1871 ) C275_=_C276( C275 C276 ) C275_=_C277( C275 C277 ) C275_=_C278( C275 C278 ) C275_=_C279( C275 C279 ) \nC275_=_C280( C275 C280 ) C275_=_C340( C275 C340 ) C275_=_C351( C275 C351 ) C275_=_C392( C275 C392 ) C275_=_C1294( C275 C1294 ) C275_=_C2153( C275 C2153 ) \nC275_=_C2167( C275 C2167 ) C275_=_C2168( C275 C2168 ) C276_=_C277( C276 C277 ) C276_=_C278( C276 C278 ) C276_=_C279( C276 C279 ) C276_=_C280( C276 C280 ) \nC276_=_C290( C276 C290 ) C276_=_C353( C276 C353 ) C276_=_C379( C276 C379 ) C276_=_C2451( C276 C2451 ) C276_=_C2458( C276 C2458 ) C277_=_C278( C277 C278 ) \nC277_=_C279( C277 C279 ) C277_=_C280( C277 C280 ) C277_=_C341( C277 C341 ) C277_=_C393( C277 C393 ) C277_=_C922( C277 C922 ) C277_=_C1078( C277 C1078 ) \nC277_=_C1170( C277 C1170 ) C277_=_C1711( C277 C1711 ) C277_=_C2153( C277 C2153 ) C277_=_C2237( C277 C2237 ) C277_=_C2425( C277 C2425 ) C277_=_C2590(</w:t>
      </w:r>
    </w:p>
    <w:p>
      <w:pPr>
        <w:pStyle w:val="PreformattedText"/>
        <w:bidi w:val="0"/>
        <w:spacing w:before="0" w:after="0"/>
        <w:jc w:val="left"/>
        <w:rPr/>
      </w:pPr>
      <w:r>
        <w:rPr/>
        <w:t xml:space="preserve"> </w:t>
      </w:r>
      <w:r>
        <w:rPr/>
        <w:t>C277 C2590 ) \nC277_=_C2704( C277 C2704 ) C277_=_C2915( C277 C2915 ) C277_=_C2916( C277 C2916 ) C277_=_C2917( C277 C2917 ) C277_=_C2918( C277 C2918 ) C277_=_C2919( C277 C2919 ) \nC277_=_C2920( C277 C2920 ) C277_=_C2921( C277 C2921 ) C277_=_C2922( C277 C2922 ) C277_=_C2923( C277 C2923 ) C277_=_C2924( C277 C2924 ) C277_=_C2925( C277 C2925 ) \nC277_=_C2926( C277 C2926 ) C278_=_C279( C278 C279 ) C278_=_C280( C278 C280 ) C278_=_C291( C278 C291 ) C278_=_C355( C278 C355 ) C278_=_C381( C278 C381 ) \nC278_=_C3024( C278 C3024 ) C279_=_C280( C279 C280 ) C279_=_C326( C279 C326 ) C279_=_C342( C279 C342 ) C279_=_C394( C279 C394 ) C279_=_C3192( C279 C3192 ) \nC280_=_C293( C280 C293 ) C280_=_C356( C280 C356 ) C280_=_C383( C280 C383 ) C280_=_C2809( C280 C2809 ) C280_=_C3490( C280 C3490 ) C283_=_C285( C283 C285 ) \nC283_=_C287( C283 C287 ) C283_=_C288( C283 C288 ) C283_=_C289( C283 C289 ) C283_=_C290( C283 C290 ) C283_=_C291( C283 C291 ) C283_=_C292( C283 C292 ) \nC283_=_C293( C283 C293 ) C283_=_C294( C283 C294 ) C283_=_C295( C283 C295 ) C283_=_C296( C283 C296 ) C283_=_C297( C283 C297 ) C283_=_C299( C283 C299 ) \nC283_=_C300( C283 C300 ) C283_=_C301( C283 C301 ) C283_=_C302( C283 C302 ) C283_=_C303( C283 C303 ) C283_=_C304( C283 C304 ) C283_=_C310( C283 C310 ) \nC283_=_C312( C283 C312 ) C283_=_C313( C283 C313 ) C285_=_C287( C285 C287 ) C285_=_C288( C285 C288 ) C285_=_C289( C285 C289 ) C285_=_C290( C285 C290 ) \nC285_=_C291( C285 C291 ) C285_=_C292( C285 C292 ) C285_=_C293( C285 C293 ) C285_=_C294( C285 C294 ) C285_=_C295( C285 C295 ) C285_=_C296( C285 C296 ) \nC285_=_C297( C285 C297 ) C285_=_C301( C285 C301 ) C285_=_C319( C285 C319 ) C285_=_C333( C285 C333 ) C285_=_C348( C285 C348 ) C285_=_C349( C285 C349 ) \nC285_=_C351( C285 C351 ) C285_=_C352( C285 C352 ) C285_=_C353( C285 C353 ) C285_=_C355( C285 C355 ) C285_=_C356( C285 C356 ) C285_=_C358( C285 C358 ) \nC285_=_C359( C285 C359 ) C287_=_C288( C287 C288 ) C287_=_C289( C287 C289 ) C287_=_C290( C287 C290 ) C287_=_C291( C287 C291 ) C287_=_C292( C287 C292 ) \nC287_=_C293( C287 C293 ) C287_=_C294( C287 C294 ) C287_=_C295( C287 C295 ) C287_=_C296( C287 C296 ) C287_=_C297( C287 C297 ) C287_=_C303( C287 C303 ) \nC287_=_C320( C287 C320 ) C287_=_C376( C287 C376 ) C287_=_C377( C287 C377 ) C287_=_C378( C287 C378 ) C287_=_C379( C287 C379 ) C287_=_C381( C287 C381 ) \nC287_=_C382( C287 C382 ) C287_=_C383( C287 C383 ) C287_=_C385( C287 C385 ) C287_=_C386( C287 C386 ) C287_=_C387( C287 C387 ) C288_=_C289( C288 C289 ) \nC288_=_C290( C288 C290 ) C288_=_C291( C288 C291 ) C288_=_C292( C288 C292 ) C288_=_C293( C288 C293 ) C288_=_C294( C288 C294 ) C288_=_C295( C288 C295 ) \nC288_=_C296( C288 C296 ) C288_=_C297( C288 C297 ) C288_=_C322( C288 C322 ) C288_=_C349( C288 C349 ) C288_=_C376( C288 C376 ) C288_=_C720( C288 C720 ) \nC288_=_C730( C288 C730 ) C289_=_C290( C289 C290 ) C289_=_C291( C289 C291 ) C289_=_C292( C289 C292 ) C289_=_C293( C289 C293 ) C289_=_C294( C289 C294 ) \nC289_=_C295( C289 C295 ) C289_=_C296( C289 C296 ) C289_=_C297( C289 C297 ) C289_=_C325( C289 C325 ) C289_=_C352( C289 C352 ) C289_=_C378( C289 C378 ) \nC289_=_C2378( C289 C2378 ) C289_=_C2384( C289 C2384 ) C290_=_C291( C290 C291 ) C290_=_C292( C290 C292 ) C290_=_C293( C290 C293 ) C290_=_C294( C290 C294 ) \nC290_=_C295( C290 C295 ) C290_=_C296( C290 C296 ) C290_=_C297( C290 C297 ) C290_=_C353( C290 C353 ) C290_=_C379( C290 C379 ) C290_=_C2451( C290 C2451 ) \nC290_=_C2458( C290 C2458 ) C291_=_C292( C291 C292 ) C291_=_C293( C291 C293 ) C291_=_C294( C291 C294 ) C291_=_C295( C291 C295 ) C291_=_C296( C291 C296 ) \nC291_=_C297( C291 C297 ) C291_=_C355( C291 C355 ) C291_=_C381( C291 C381 ) C291_=_C3024( C291 C3024 ) C292_=_C293( C292 C293 ) C292_=_C294( C292 C294 ) \nC292_=_C295( C292 C295 ) C292_=_C296( C292 C296 ) C292_=_C297( C292 C297 ) C292_=_C365( C292 C365 ) C292_=_C3433( C292 C3433 ) C293_=_C294( C293 C294 ) \nC293_=_C295( C293 C295 ) C293_=_C296( C293 C296 ) C293_=_C297( C293 C297 ) C293_=_C356( C293 C356 ) C293_=_C383( C293 C383 ) C293_=_C2809( C293 C2809 ) \nC293_=_C3490( C293 C3490 ) C294_=_C295( C294 C295 ) C294_=_C296( C294 C296 ) C294_=_C297( C294 C297 ) C294_=_C312( C294 C312 ) C294_=_C327( C294 C327 ) \nC294_=_C366( C294 C366 ) C294_=_C730( C294 C730 ) C294_=_C1227( C294 C1227 ) C294_=_C1743( C294 C1743 ) C294_=_C2095( C294 C2095 ) C294_=_C2378( C294 C2378 ) \nC294_=_C2483( C294 C2483 ) C294_=_C2872( C294 C2872 ) C294_=_C3129( C294 C3129 ) C294_=_C3171( C294 C3171 ) C294_=_C3516( C294 C3516 ) C294_=_C3517( C294 C3517 ) \nC294_=_C3518( C294 C3518 ) C294_=_C3519( C294 C3519 ) C294_=_C3520( C294 C3520 ) C294_=_C3521( C294 C3521 ) C294_=_C3522( C294 C3522 ) C294_=_C3523( C294 C3523 ) \nC294_=_C3524( C294 C3524 ) C295_=_C296( C295 C296 ) C295_=_C297( C295 C297 ) C295_=_C329( C295 C329 ) C295_=_C358( C295 C358 ) C295_=_C387( C295 C387 ) \nC295_=_C2002( C295 C2002 ) C295_=_C3519( C295 C3519 ) C295_=_C3577( C295 C3577 ) C296_=_C297( C296 C297 ) C296_=_C370( C296 C370 ) C296_=_C4090( C296 C4090 ) \nC297_=_C374( C297 C374 ) C297_=_C4115( C297 C4115 ) C299_=_C300( C299 C300 ) C299_=_C301( C299 C301 ) C299_=_C302( C299 C302 ) C299_=_C303( C299 C303 ) \nC299_=_C304( C299 C304 ) C299_=_C310( C299 C310 ) C299_=_C312( C299 C312 ) C299_=_C313( C299 C313 ) C299_=_C319( C299 C319 ) C299_=_C320( C299 C320 ) \nC299_=_C322( C299 C322 ) C299_=_C323( C299 C323 ) C299_=_C324( C299 C324 ) C299_=_C325( C299 C325 ) C299_=_C326( C299 C326 ) C299_=_C327( C299 C327 ) \nC299_=_C329( C299 C329 ) C299_=_C331( C299 C331 ) C299_=_C332( C299 C332 ) C300_=_C301( C300 C301 ) C300_=_C302( C300 C302 ) C300_=_C303( C300 C303 ) \nC300_=_C304( C300 C304 ) C300_=_C310( C300 C310 ) C300_=_C312( C300 C312 ) C300_=_C313( C300 C313 ) C300_=_C333( C300 C333 ) C300_=_C336( C300 C336 ) \nC300_=_C337( C300 C337 ) C300_=_C338( C300 C338 ) C300_=_C339( C300 C339 ) C300_=_C340( C300 C340 ) C300_=_C341( C300 C341 ) C300_=_C342( C300 C342 ) \nC300_=_C344( C300 C344 ) C300_=_C345( C300 C345 ) C301_=_C302( C301 C302 ) C301_=_C303( C301 C303 ) C301_=_C304( C301 C304 ) C301_=_C310( C301 C310 ) \nC301_=_C312( C301 C312 ) C301_=_C313( C301 C313 ) C301_=_C319( C301 C319 ) C301_=_C333( C301 C333 ) C301_=_C348( C301 C348 ) C301_=_C349( C301 C349 ) \nC301_=_C351( C301 C351 ) C301_=_C352( C301 C352 ) C301_=_C353( C301 C353 ) C301_=_C355( C301 C355 ) C301_=_C356( C301 C356 ) C301_=_C358( C301 C358 ) \nC301_=_C359( C301 C359 ) C302_=_C303( C302 C303 ) C302_=_C304( C302 C304 ) C302_=_C310( C302 C310 ) C302_=_C312( C302 C312 ) C302_=_C313( C302 C313 ) \nC302_=_C361( C302 C361 ) C302_=_C362( C302 C362 ) C302_=_C364( C302 C364 ) C302_=_C365( C302 C365 ) C302_=_C366( C302 C366 ) C302_=_C367( C302 C367 ) \nC302_=_C370( C302 C370 ) C302_=_C372( C302 C372 ) C302_=_C373( C302 C373 ) C302_=_C374( C302 C374 ) C303_=_C304( C303 C304 ) C303_=_C310( C303 C310 ) \nC303_=_C312( C303 C312 ) C303_=_C313( C303 C313 ) C303_=_C320( C303 C320 ) C303_=_C376( C303 C376 ) C303_=_C377( C303 C377 ) C303_=_C378( C303 C378 ) \nC303_=_C379( C303 C379 ) C303_=_C381( C303 C381 ) C303_=_C382( C303 C382 ) C303_=_C383( C303 C383 ) C303_=_C385( C303 C385 ) C303_=_C386( C303 C386 ) \nC303_=_C387( C303 C387 ) C304_=_C310( C304 C310 ) C304_=_C312( C304 C312 ) C304_=_C313( C304 C313 ) C304_=_C348( C304 C348 ) C304_=_C388( C304 C388 ) \nC304_=_C389( C304 C389 ) C304_=_C390( C304 C390 ) C304_=_C391( C304 C391 ) C304_=_C392( C304 C392 ) C304_=_C393( C304 C393 ) C304_=_C394( C304 C394 ) \nC304_=_C396( C304 C396 ) C304_=_C397( C304 C397 ) C310_=_C312( C310 C312 ) C310_=_C313( C310 C313 ) C310_=_C847( C310 C847 ) C310_=_C1388( C310 C1388 ) \nC310_=_C1437( C310 C1437 ) C310_=_C1919( C310 C1919 ) C310_=_C2281( C310 C2281 ) C310_=_C2403( C310 C2403 ) C310_=_C2476( C310 C2476 ) C310_=_C2803( C310 C2803 ) \nC310_=_C2804( C310 C2804 ) C310_=_C2805( C310 C2805 ) C310_=_C2807( C310 C2807 ) C310_=_C2808( C310 C2808 ) C310_=_C2809( C310 C2809 ) C310_=_C2810( C310 C2810 ) \nC310_=_C2811( C310 C2811 ) C310_=_C2812( C310 C2812 ) C310_=_C2813( C310 C2813 ) C310_=_C2814( C310 C2814 ) C310_=_C2815( C310 C2815 ) C310_=_C2816( C310 C2816 ) \nC310_=_C2817( C310 C2817 ) C310_=_C2818( C310 C2818 ) C310_=_C2819( C310 C2819 ) C312_=_C313( C312 C313 ) C312_=_C327( C312 C327 ) C312_=_C366( C312 C366 ) \nC312_=_C730( C312 C730 ) C312_=_C1227( C312 C1227 ) C312_=_C1743( C312 C1743 ) C312_=_C2095( C312 C2095 ) C312_=_C2378( C312 C2378 ) C312_=_C2483( C312 C2483 ) \nC312_=_C2872( C312 C2872 ) C312_=_C3129( C312 C3129 ) C312_=_C3171( C312 C3171 ) C312_=_C3516( C312 C3516 ) C312_=_C3517( C312 C3517 ) C312_=_C3518( C312 C3518 ) \nC312_=_C3519( C312 C3519 ) C312_=_C3520( C312 C3520 ) C312_=_C3521( C312 C3521 ) C312_=_C3522( C312 C3522 ) C312_=_C3523( C312 C3523 ) C312_=_C3524( C312 C3524 ) \nC313_=_C385( C313 C385 ) C313_=_C499( C313 C499 ) C313_=_C555( C313 C555 ) C313_=_C1155( C313 C1155 ) C313_=_C1259( C313 C1259 ) C313_=_C1445( C313 C1445 ) \nC313_=_C1696( C313 C1696 ) C313_=_C1871( C313 C1871 ) C313_=_C2813( C313 C2813 ) C313_=_C3166( C313 C3166 ) C313_=_C3192( C313 C3192 ) C313_=_C3462( C313 C3462 ) \nC313_=_C3587( C313 C3587 ) C313_=_C3672( C313 C3672 ) C313_=_C3831( C313 C3831 ) C313_=_C3836( C313 C3836 ) C313_=_C3837( C313 C3837 ) C319_=_C320( C319 C320 ) \nC319_=_C322( C319 C322 ) C319_=_C323( C319 C323 ) C319_=_C324( C319 C324 ) C319_=_C325( C319 C325 ) C319_=_C326( C319 C326 ) C319_=_C327( C319 C327 ) \nC319_=_C329( C319 C329 ) C319_=_C331( C319 C331 ) C319_=_C332( C319 C332 ) C319_=_C333( C319 C333 ) C319_=_C348( C319 C348 ) C319_=_C349( C319 C349 ) \nC319_=_C351( C319 C351 ) C319_=_C352( C319 C352 ) C319_=_C353( C319 C353 ) C319_=_C355( C319 C355 ) C319_=_C356( C319 C356 ) C319_=_C358( C319 C358 ) \nC319_=_C359( C319 C359 ) C320_=_C322( C320 C322 ) C320_=_C323( C320 C323 ) C320_=_C324( C320 C324 ) C320_=_C325( C320 C325 ) C320_=_C326( C320 C326 ) \nC320_=_C327( C320 C327 ) C320_=_C329( C320 C329 ) C320_=_C331( C320 C331 ) C320_=_C332( C320 C332 ) C320_=_C376(</w:t>
      </w:r>
    </w:p>
    <w:p>
      <w:pPr>
        <w:pStyle w:val="PreformattedText"/>
        <w:bidi w:val="0"/>
        <w:spacing w:before="0" w:after="0"/>
        <w:jc w:val="left"/>
        <w:rPr/>
      </w:pPr>
      <w:r>
        <w:rPr/>
        <w:t xml:space="preserve"> </w:t>
      </w:r>
      <w:r>
        <w:rPr/>
        <w:t>C320 C376 ) C320_=_C377( C320 C377 ) \nC320_=_C378( C320 C378 ) C320_=_C379( C320 C379 ) C320_=_C381( C320 C381 ) C320_=_C382( C320 C382 ) C320_=_C383( C320 C383 ) C320_=_C385( C320 C385 ) \nC320_=_C386( C320 C386 ) C320_=_C387( C320 C387 ) C322_=_C323( C322 C323 ) C322_=_C324( C322 C324 ) C322_=_C325( C322 C325 ) C322_=_C326( C322 C326 ) \nC322_=_C327( C322 C327 ) C322_=_C329( C322 C329 ) C322_=_C331( C322 C331 ) C322_=_C332( C322 C332 ) C322_=_C349( C322 C349 ) C322_=_C376( C322 C376 ) \nC322_=_C720( C322 C720 ) C322_=_C730( C322 C730 ) C323_=_C324( C323 C324 ) C323_=_C325( C323 C325 ) C323_=_C326( C323 C326 ) C323_=_C327( C323 C327 ) \nC323_=_C329( C323 C329 ) C323_=_C331( C323 C331 ) C323_=_C332( C323 C332 ) C323_=_C969( C323 C969 ) C324_=_C325( C324 C325 ) C324_=_C326( C324 C326 ) \nC324_=_C327( C324 C327 ) C324_=_C329( C324 C329 ) C324_=_C331( C324 C331 ) C324_=_C332( C324 C332 ) C324_=_C339( C324 C339 ) C324_=_C391( C324 C391 ) \nC324_=_C1871( C324 C1871 ) C325_=_C326( C325 C326 ) C325_=_C327( C325 C327 ) C325_=_C329( C325 C329 ) C325_=_C331( C325 C331 ) C325_=_C332( C325 C332 ) \nC325_=_C352( C325 C352 ) C325_=_C378( C325 C378 ) C325_=_C2378( C325 C2378 ) C325_=_C2384( C325 C2384 ) C326_=_C327( C326 C327 ) C326_=_C329( C326 C329 ) \nC326_=_C331( C326 C331 ) C326_=_C332( C326 C332 ) C326_=_C342( C326 C342 ) C326_=_C394( C326 C394 ) C326_=_C3192( C326 C3192 ) C327_=_C329( C327 C329 ) \nC327_=_C331( C327 C331 ) C327_=_C332( C327 C332 ) C327_=_C366( C327 C366 ) C327_=_C730( C327 C730 ) C327_=_C1227( C327 C1227 ) C327_=_C1743( C327 C1743 ) \nC327_=_C2095( C327 C2095 ) C327_=_C2378( C327 C2378 ) C327_=_C2483( C327 C2483 ) C327_=_C2872( C327 C2872 ) C327_=_C3129( C327 C3129 ) C327_=_C3171( C327 C3171 ) \nC327_=_C3516( C327 C3516 ) C327_=_C3517( C327 C3517 ) C327_=_C3518( C327 C3518 ) C327_=_C3519( C327 C3519 ) C327_=_C3520( C327 C3520 ) C327_=_C3521( C327 C3521 ) \nC327_=_C3522( C327 C3522 ) C327_=_C3523( C327 C3523 ) C327_=_C3524( C327 C3524 ) C329_=_C331( C329 C331 ) C329_=_C332( C329 C332 ) C329_=_C358( C329 C358 ) \nC329_=_C387( C329 C387 ) C329_=_C2002( C329 C2002 ) C329_=_C3519( C329 C3519 ) C329_=_C3577( C329 C3577 ) C331_=_C332( C331 C332 ) C331_=_C4012( C331 C4012 ) \nC332_=_C4018( C332 C4018 ) C333_=_C336( C333 C336 ) C333_=_C337( C333 C337 ) C333_=_C338( C333 C338 ) C333_=_C339( C333 C339 ) C333_=_C340( C333 C340 ) \nC333_=_C341( C333 C341 ) C333_=_C342( C333 C342 ) C333_=_C344( C333 C344 ) C333_=_C345( C333 C345 ) C333_=_C348( C333 C348 ) C333_=_C349( C333 C349 ) \nC333_=_C351( C333 C351 ) C333_=_C352( C333 C352 ) C333_=_C353( C333 C353 ) C333_=_C355( C333 C355 ) C333_=_C356( C333 C356 ) C333_=_C358( C333 C358 ) \nC333_=_C359( C333 C359 ) C336_=_C337( C336 C337 ) C336_=_C338( C336 C338 ) C336_=_C339( C336 C339 ) C336_=_C340( C336 C340 ) C336_=_C341( C336 C341 ) \nC336_=_C342( C336 C342 ) C336_=_C344( C336 C344 ) C336_=_C345( C336 C345 ) C336_=_C361( C336 C361 ) C336_=_C388( C336 C388 ) C337_=_C338( C337 C338 ) \nC337_=_C339( C337 C339 ) C337_=_C340( C337 C340 ) C337_=_C341( C337 C341 ) C337_=_C342( C337 C342 ) C337_=_C344( C337 C344 ) C337_=_C345( C337 C345 ) \nC337_=_C362( C337 C362 ) C337_=_C389( C337 C389 ) C337_=_C1037( C337 C1037 ) C338_=_C339( C338 C339 ) C338_=_C340( C338 C340 ) C338_=_C341( C338 C341 ) \nC338_=_C342( C338 C342 ) C338_=_C344( C338 C344 ) C338_=_C345( C338 C345 ) C338_=_C390( C338 C390 ) C338_=_C978( C338 C978 ) C338_=_C1049( C338 C1049 ) \nC338_=_C1073( C338 C1073 ) C338_=_C1291( C338 C1291 ) C338_=_C1293( C338 C1293 ) C338_=_C1294( C338 C1294 ) C338_=_C1296( C338 C1296 ) C338_=_C1297( C338 C1297 ) \nC338_=_C1298( C338 C1298 ) C338_=_C1299( C338 C1299 ) C338_=_C1300( C338 C1300 ) C338_=_C1301( C338 C1301 ) C338_=_C1302( C338 C1302 ) C338_=_C1303( C338 C1303 ) \nC338_=_C1304( C338 C1304 ) C338_=_C1305( C338 C1305 ) C338_=_C1306( C338 C1306 ) C338_=_C1307( C338 C1307 ) C338_=_C1308( C338 C1308 ) C338_=_C1309( C338 C1309 ) \nC339_=_C340( C339 C340 ) C339_=_C341( C339 C341 ) C339_=_C342( C339 C342 ) C339_=_C344( C339 C344 ) C339_=_C345( C339 C345 ) C339_=_C391( C339 C391 ) \nC339_=_C1871( C339 C1871 ) C340_=_C341( C340 C341 ) C340_=_C342( C340 C342 ) C340_=_C344( C340 C344 ) C340_=_C345( C340 C345 ) C340_=_C351( C340 C351 ) \nC340_=_C392( C340 C392 ) C340_=_C1294( C340 C1294 ) C340_=_C2153( C340 C2153 ) C340_=_C2167( C340 C2167 ) C340_=_C2168( C340 C2168 ) C341_=_C342( C341 C342 ) \nC341_=_C344( C341 C344 ) C341_=_C345( C341 C345 ) C341_=_C393( C341 C393 ) C341_=_C922( C341 C922 ) C341_=_C1078( C341 C1078 ) C341_=_C1170( C341 C1170 ) \nC341_=_C1711( C341 C1711 ) C341_=_C2153( C341 C2153 ) C341_=_C2237( C341 C2237 ) C341_=_C2425( C341 C2425 ) C341_=_C2590( C341 C2590 ) C341_=_C2704( C341 C2704 ) \nC341_=_C2915( C341 C2915 ) C341_=_C2916( C341 C2916 ) C341_=_C2917( C341 C2917 ) C341_=_C2918( C341 C2918 ) C341_=_C2919( C341 C2919 ) C341_=_C2920( C341 C2920 ) \nC341_=_C2921( C341 C2921 ) C341_=_C2922( C341 C2922 ) C341_=_C2923( C341 C2923 ) C341_=_C2924( C341 C2924 ) C341_=_C2925( C341 C2925 ) C341_=_C2926( C341 C2926 ) \nC342_=_C344( C342 C344 ) C342_=_C345( C342 C345 ) C342_=_C394( C342 C394 ) C342_=_C3192( C342 C3192 ) C344_=_C345( C344 C345 ) C344_=_C372( C344 C372 ) \nC344_=_C396( C344 C396 ) C345_=_C373( C345 C373 ) C345_=_C397( C345 C397 ) C348_=_C349( C348 C349 ) C348_=_C351( C348 C351 ) C348_=_C352( C348 C352 ) \nC348_=_C353( C348 C353 ) C348_=_C355( C348 C355 ) C348_=_C356( C348 C356 ) C348_=_C358( C348 C358 ) C348_=_C359( C348 C359 ) C348_=_C388( C348 C388 ) \nC348_=_C389( C348 C389 ) C348_=_C390( C348 C390 ) C348_=_C391( C348 C391 ) C348_=_C392( C348 C392 ) C348_=_C393( C348 C393 ) C348_=_C394( C348 C394 ) \nC348_=_C396( C348 C396 ) C348_=_C397( C348 C397 ) C349_=_C351( C349 C351 ) C349_=_C352( C349 C352 ) C349_=_C353( C349 C353 ) C349_=_C355( C349 C355 ) \nC349_=_C356( C349 C356 ) C349_=_C358( C349 C358 ) C349_=_C359( C349 C359 ) C349_=_C376( C349 C376 ) C349_=_C720( C349 C720 ) C349_=_C730( C349 C730 ) \nC351_=_C352( C351 C352 ) C351_=_C353( C351 C353 ) C351_=_C355( C351 C355 ) C351_=_C356( C351 C356 ) C351_=_C358( C351 C358 ) C351_=_C359( C351 C359 ) \nC351_=_C392( C351 C392 ) C351_=_C1294( C351 C1294 ) C351_=_C2153( C351 C2153 ) C351_=_C2167( C351 C2167 ) C351_=_C2168( C351 C2168 ) C352_=_C353( C352 C353 ) \nC352_=_C355( C352 C355 ) C352_=_C356( C352 C356 ) C352_=_C358( C352 C358 ) C352_=_C359( C352 C359 ) C352_=_C378( C352 C378 ) C352_=_C2378( C352 C2378 ) \nC352_=_C2384( C352 C2384 ) C353_=_C355( C353 C355 ) C353_=_C356( C353 C356 ) C353_=_C358( C353 C358 ) C353_=_C359( C353 C359 ) C353_=_C379( C353 C379 ) \nC353_=_C2451( C353 C2451 ) C353_=_C2458( C353 C2458 ) C355_=_C356( C355 C356 ) C355_=_C358( C355 C358 ) C355_=_C359( C355 C359 ) C355_=_C381( C355 C381 ) \nC355_=_C3024( C355 C3024 ) C356_=_C358( C356 C358 ) C356_=_C359( C356 C359 ) C356_=_C383( C356 C383 ) C356_=_C2809( C356 C2809 ) C356_=_C3490( C356 C3490 ) \nC358_=_C359( C358 C359 ) C358_=_C387( C358 C387 ) C358_=_C2002( C358 C2002 ) C358_=_C3519( C358 C3519 ) C358_=_C3577( C358 C3577 ) C359_=_C1309( C359 C1309 ) \nC359_=_C1729( C359 C1729 ) C359_=_C2168( C359 C2168 ) C359_=_C2253( C359 C2253 ) C359_=_C2443( C359 C2443 ) C359_=_C2607( C359 C2607 ) C359_=_C2926( C359 C2926 ) \nC359_=_C3433( C359 C3433 ) C359_=_C3760( C359 C3760 ) C359_=_C3854( C359 C3854 ) C359_=_C4030( C359 C4030 ) C359_=_C4090( C359 C4090 ) C359_=_C4102( C359 C4102 ) \nC359_=_C4115( C359 C4115 ) C361_=_C362( C361 C362 ) C361_=_C364( C361 C364 ) C361_=_C365( C361 C365 ) C361_=_C366( C361 C366 ) C361_=_C367( C361 C367 ) \nC361_=_C370( C361 C370 ) C361_=_C372( C361 C372 ) C361_=_C373( C361 C373 ) C361_=_C374( C361 C374 ) C361_=_C388( C361 C388 ) C362_=_C364( C362 C364 ) \nC362_=_C365( C362 C365 ) C362_=_C366( C362 C366 ) C362_=_C367( C362 C367 ) C362_=_C370( C362 C370 ) C362_=_C372( C362 C372 ) C362_=_C373( C362 C373 ) \nC362_=_C374( C362 C374 ) C362_=_C389( C362 C389 ) C362_=_C1037( C362 C1037 ) C364_=_C365( C364 C365 ) C364_=_C366( C364 C366 ) C364_=_C367( C364 C367 ) \nC364_=_C370( C364 C370 ) C364_=_C372( C364 C372 ) C364_=_C373( C364 C373 ) C364_=_C374( C364 C374 ) C364_=_C2090( C364 C2090 ) C364_=_C2872( C364 C2872 ) \nC364_=_C2875( C364 C2875 ) C364_=_C2877( C364 C2877 ) C364_=_C2881( C364 C2881 ) C365_=_C366( C365 C366 ) C365_=_C367( C365 C367 ) C365_=_C370( C365 C370 ) \nC365_=_C372( C365 C372 ) C365_=_C373( C365 C373 ) C365_=_C374( C365 C374 ) C365_=_C3433( C365 C3433 ) C366_=_C367( C366 C367 ) C366_=_C370( C366 C370 ) \nC366_=_C372( C366 C372 ) C366_=_C373( C366 C373 ) C366_=_C374( C366 C374 ) C366_=_C730( C366 C730 ) C366_=_C1227( C366 C1227 ) C366_=_C1743( C366 C1743 ) \nC366_=_C2095( C366 C2095 ) C366_=_C2378( C366 C2378 ) C366_=_C2483( C366 C2483 ) C366_=_C2872( C366 C2872 ) C366_=_C3129( C366 C3129 ) C366_=_C3171( C366 C3171 ) \nC366_=_C3516( C366 C3516 ) C366_=_C3517( C366 C3517 ) C366_=_C3518( C366 C3518 ) C366_=_C3519( C366 C3519 ) C366_=_C3520( C366 C3520 ) C366_=_C3521( C366 C3521 ) \nC366_=_C3522( C366 C3522 ) C366_=_C3523( C366 C3523 ) C366_=_C3524( C366 C3524 ) C367_=_C370( C367 C370 ) C367_=_C372( C367 C372 ) C367_=_C373( C367 C373 ) \nC367_=_C374( C367 C374 ) C367_=_C2099( C367 C2099 ) C367_=_C3517( C367 C3517 ) C367_=_C3782( C367 C3782 ) C367_=_C3783( C367 C3783 ) C367_=_C3787( C367 C3787 ) \nC370_=_C372( C370 C372 ) C370_=_C373( C370 C373 ) C370_=_C374( C370 C374 ) C370_=_C4090( C370 C4090 ) C372_=_C373( C372 C373 ) C372_=_C374( C372 C374 ) \nC372_=_C396( C372 C396 ) C373_=_C374( C373 C374 ) C373_=_C397( C373 C397 ) C374_=_C4115( C374 C4115 ) C376_=_C377( C376 C377 ) C376_=_C378( C376 C378 ) \nC376_=_C379( C376 C379 ) C376_=_C381( C376 C381 ) C376_=_C382( C376 C382 ) C376_=_C383( C376 C383 ) C376_=_C385( C376 C385 ) C376_=_C386( C376 C386 ) \nC376_=_C387( C376 C387 ) C376_=_C720( C376 C720 ) C376_=_C730( C376 C730 ) C377_=_C378( C377 C378 ) C377_=_C379( C377 C379 ) C377_=_C381( C377 C381 ) \nC377_=_C382( C377 C382</w:t>
      </w:r>
    </w:p>
    <w:p>
      <w:pPr>
        <w:pStyle w:val="PreformattedText"/>
        <w:bidi w:val="0"/>
        <w:spacing w:before="0" w:after="0"/>
        <w:jc w:val="left"/>
        <w:rPr/>
      </w:pPr>
      <w:r>
        <w:rPr/>
        <w:t xml:space="preserve"> </w:t>
      </w:r>
      <w:r>
        <w:rPr/>
        <w:t>) C377_=_C383( C377 C383 ) C377_=_C385( C377 C385 ) C377_=_C386( C377 C386 ) C377_=_C387( C377 C387 ) C377_=_C1437( C377 C1437 ) \nC377_=_C1445( C377 C1445 ) C378_=_C379( C378 C379 ) C378_=_C381( C378 C381 ) C378_=_C382( C378 C382 ) C378_=_C383( C378 C383 ) C378_=_C385( C378 C385 ) \nC378_=_C386( C378 C386 ) C378_=_C387( C378 C387 ) C378_=_C2378( C378 C2378 ) C378_=_C2384( C378 C2384 ) C379_=_C381( C379 C381 ) C379_=_C382( C379 C382 ) \nC379_=_C383( C379 C383 ) C379_=_C385( C379 C385 ) C379_=_C386( C379 C386 ) C379_=_C387( C379 C387 ) C379_=_C2451( C379 C2451 ) C379_=_C2458( C379 C2458 ) \nC381_=_C382( C381 C382 ) C381_=_C383( C381 C383 ) C381_=_C385( C381 C385 ) C381_=_C386( C381 C386 ) C381_=_C387( C381 C387 ) C381_=_C3024( C381 C3024 ) \nC382_=_C383( C382 C383 ) C382_=_C385( C382 C385 ) C382_=_C386( C382 C386 ) C382_=_C387( C382 C387 ) C382_=_C2805( C382 C2805 ) C382_=_C3166( C382 C3166 ) \nC383_=_C385( C383 C385 ) C383_=_C386( C383 C386 ) C383_=_C387( C383 C387 ) C383_=_C2809( C383 C2809 ) C383_=_C3490( C383 C3490 ) C385_=_C386( C385 C386 ) \nC385_=_C387( C385 C387 ) C385_=_C499( C385 C499 ) C385_=_C555( C385 C555 ) C385_=_C1155( C385 C1155 ) C385_=_C1259( C385 C1259 ) C385_=_C1445( C385 C1445 ) \nC385_=_C1696( C385 C1696 ) C385_=_C1871( C385 C1871 ) C385_=_C2813( C385 C2813 ) C385_=_C3166( C385 C3166 ) C385_=_C3192( C385 C3192 ) C385_=_C3462( C385 C3462 ) \nC385_=_C3587( C385 C3587 ) C385_=_C3672( C385 C3672 ) C385_=_C3831( C385 C3831 ) C385_=_C3836( C385 C3836 ) C385_=_C3837( C385 C3837 ) C386_=_C387( C386 C387 ) \nC386_=_C2814( C386 C2814 ) C386_=_C3836( C386 C3836 ) C387_=_C2002( C387 C2002 ) C387_=_C3519( C387 C3519 ) C387_=_C3577( C387 C3577 ) C388_=_C389( C388 C389 ) \nC388_=_C390( C388 C390 ) C388_=_C391( C388 C391 ) C388_=_C392( C388 C392 ) C388_=_C393( C388 C393 ) C388_=_C394( C388 C394 ) C388_=_C396( C388 C396 ) \nC388_=_C397( C388 C397 ) C389_=_C390( C389 C390 ) C389_=_C391( C389 C391 ) C389_=_C392( C389 C392 ) C389_=_C393( C389 C393 ) C389_=_C394( C389 C394 ) \nC389_=_C396( C389 C396 ) C389_=_C397( C389 C397 ) C389_=_C1037( C389 C1037 ) C390_=_C391( C390 C391 ) C390_=_C392( C390 C392 ) C390_=_C393( C390 C393 ) \nC390_=_C394( C390 C394 ) C390_=_C396( C390 C396 ) C390_=_C397( C390 C397 ) C390_=_C978( C390 C978 ) C390_=_C1049( C390 C1049 ) C390_=_C1073( C390 C1073 ) \nC390_=_C1291( C390 C1291 ) C390_=_C1293( C390 C1293 ) C390_=_C1294( C390 C1294 ) C390_=_C1296( C390 C1296 ) C390_=_C1297( C390 C1297 ) C390_=_C1298( C390 C1298 ) \nC390_=_C1299( C390 C1299 ) C390_=_C1300( C390 C1300 ) C390_=_C1301( C390 C1301 ) C390_=_C1302( C390 C1302 ) C390_=_C1303( C390 C1303 ) C390_=_C1304( C390 C1304 ) \nC390_=_C1305( C390 C1305 ) C390_=_C1306( C390 C1306 ) C390_=_C1307( C390 C1307 ) C390_=_C1308( C390 C1308 ) C390_=_C1309( C390 C1309 ) C391_=_C392( C391 C392 ) \nC391_=_C393( C391 C393 ) C391_=_C394( C391 C394 ) C391_=_C396( C391 C396 ) C391_=_C397( C391 C397 ) C391_=_C1871( C391 C1871 ) C392_=_C393( C392 C393 ) \nC392_=_C394( C392 C394 ) C392_=_C396( C392 C396 ) C392_=_C397( C392 C397 ) C392_=_C1294( C392 C1294 ) C392_=_C2153( C392 C2153 ) C392_=_C2167( C392 C2167 ) \nC392_=_C2168( C392 C2168 ) C393_=_C394( C393 C394 ) C393_=_C396( C393 C396 ) C393_=_C397( C393 C397 ) C393_=_C922( C393 C922 ) C393_=_C1078( C393 C1078 ) \nC393_=_C1170( C393 C1170 ) C393_=_C1711( C393 C1711 ) C393_=_C2153( C393 C2153 ) C393_=_C2237( C393 C2237 ) C393_=_C2425( C393 C2425 ) C393_=_C2590( C393 C2590 ) \nC393_=_C2704( C393 C2704 ) C393_=_C2915( C393 C2915 ) C393_=_C2916( C393 C2916 ) C393_=_C2917( C393 C2917 ) C393_=_C2918( C393 C2918 ) C393_=_C2919( C393 C2919 ) \nC393_=_C2920( C393 C2920 ) C393_=_C2921( C393 C2921 ) C393_=_C2922( C393 C2922 ) C393_=_C2923( C393 C2923 ) C393_=_C2924( C393 C2924 ) C393_=_C2925( C393 C2925 ) \nC393_=_C2926( C393 C2926 ) C394_=_C396( C394 C396 ) C394_=_C397( C394 C397 ) C394_=_C3192( C394 C3192 ) C396_=_C397( C396 C397 ) C449_=_C858( C449 C858 ) \nC449_=_C881( C449 C881 ) C449_=_C1022( C449 C1022 ) C449_=_C2183( C449 C2183 ) C449_=_C2451( C449 C2451 ) C449_=_C2771( C449 C2771 ) C449_=_C2875( C449 C2875 ) \nC449_=_C2962( C449 C2962 ) C449_=_C3369( C449 C3369 ) C449_=_C3476( C449 C3476 ) C449_=_C3518( C449 C3518 ) C449_=_C3703( C449 C3703 ) C449_=_C3724( C449 C3724 ) \nC449_=_C3782( C449 C3782 ) C449_=_C3867( C449 C3867 ) C449_=_C3885( C449 C3885 ) C449_=_C3946( C449 C3946 ) C449_=_C3947( C449 C3947 ) C449_=_C3948( C449 C3948 ) \nC449_=_C3949( C449 C3949 ) C467_=_C632( C467 C632 ) C467_=_C1228( C467 C1228 ) C467_=_C1530( C467 C1530 ) C467_=_C1744( C467 C1744 ) C467_=_C2054( C467 C2054 ) \nC467_=_C2241( C467 C2241 ) C467_=_C2412( C467 C2412 ) C467_=_C2484( C467 C2484 ) C467_=_C3117( C467 C3117 ) C467_=_C3131( C467 C3131 ) C467_=_C3172( C467 C3172 ) \nC467_=_C3228( C467 C3228 ) C467_=_C3332( C467 C3332 ) C467_=_C3447( C467 C3447 ) C467_=_C3470( C467 C3470 ) C467_=_C3561( C467 C3561 ) C467_=_C3573( C467 C3573 ) \nC467_=_C3574( C467 C3574 ) C467_=_C3575( C467 C3575 ) C467_=_C3576( C467 C3576 ) C467_=_C3577( C467 C3577 ) C467_=_C3578( C467 C3578 ) C467_=_C3579( C467 C3579 ) \nC467_=_C3580( C467 C3580 ) C467_=_C3581( C467 C3581 ) C467_=_C3582( C467 C3582 ) C499_=_C555( C499 C555 ) C499_=_C1155( C499 C1155 ) C499_=_C1259( C499 C1259 ) \nC499_=_C1445( C499 C1445 ) C499_=_C1696( C499 C1696 ) C499_=_C1871( C499 C1871 ) C499_=_C2813( C499 C2813 ) C499_=_C3166( C499 C3166 ) C499_=_C3192( C499 C3192 ) \nC499_=_C3462( C499 C3462 ) C499_=_C3587( C499 C3587 ) C499_=_C3672( C499 C3672 ) C499_=_C3831( C499 C3831 ) C499_=_C3836( C499 C3836 ) C499_=_C3837( C499 C3837 ) \nC545_=_C555( C545 C555 ) C545_=_C1498( C545 C1498 ) C545_=_C1644( C545 C1644 ) C545_=_C1663( C545 C1663 ) C545_=_C1704( C545 C1704 ) C545_=_C2088( C545 C2088 ) \nC545_=_C2089( C545 C2089 ) C545_=_C2090( C545 C2090 ) C545_=_C2091( C545 C2091 ) C545_=_C2092( C545 C2092 ) C545_=_C2093( C545 C2093 ) C545_=_C2094( C545 C2094 ) \nC545_=_C2095( C545 C2095 ) C545_=_C2096( C545 C2096 ) C545_=_C2097( C545 C2097 ) C545_=_C2098( C545 C2098 ) C545_=_C2099( C545 C2099 ) C545_=_C2100( C545 C2100 ) \nC545_=_C2103( C545 C2103 ) C545_=_C2104( C545 C2104 ) C545_=_C2105( C545 C2105 ) C555_=_C1155( C555 C1155 ) C555_=_C1259( C555 C1259 ) C555_=_C1445( C555 C1445 ) \nC555_=_C1696( C555 C1696 ) C555_=_C1871( C555 C1871 ) C555_=_C2813( C555 C2813 ) C555_=_C3166( C555 C3166 ) C555_=_C3192( C555 C3192 ) C555_=_C3462( C555 C3462 ) \nC555_=_C3587( C555 C3587 ) C555_=_C3672( C555 C3672 ) C555_=_C3831( C555 C3831 ) C555_=_C3836( C555 C3836 ) C555_=_C3837( C555 C3837 ) C598_=_C614( C598 C614 ) \nC598_=_C850( C598 C850 ) C598_=_C1037( C598 C1037 ) C598_=_C1146( C598 C1146 ) C598_=_C1392( C598 C1392 ) C598_=_C1881( C598 C1881 ) C598_=_C2223( C598 C2223 ) \nC598_=_C2406( C598 C2406 ) C598_=_C2480( C598 C2480 ) C598_=_C2709( C598 C2709 ) C598_=_C2972( C598 C2972 ) C598_=_C3024( C598 C3024 ) C598_=_C3064( C598 C3064 ) \nC598_=_C3126( C598 C3126 ) C598_=_C3212( C598 C3212 ) C598_=_C3213( C598 C3213 ) C598_=_C3214( C598 C3214 ) C598_=_C3215( C598 C3215 ) C598_=_C3216( C598 C3216 ) \nC598_=_C3217( C598 C3217 ) C598_=_C3218( C598 C3218 ) C598_=_C3219( C598 C3219 ) C598_=_C3220( C598 C3220 ) C598_=_C3221( C598 C3221 ) C598_=_C3222( C598 C3222 ) \nC598_=_C3223( C598 C3223 ) C598_=_C3224( C598 C3224 ) C598_=_C3225( C598 C3225 ) C614_=_C812( C614 C812 ) C614_=_C888( C614 C888 ) C614_=_C1813( C614 C1813 ) \nC614_=_C2087( C614 C2087 ) C614_=_C2167( C614 C2167 ) C614_=_C2384( C614 C2384 ) C614_=_C2400( C614 C2400 ) C614_=_C2458( C614 C2458 ) C614_=_C2881( C614 C2881 ) \nC614_=_C3010( C614 C3010 ) C614_=_C3298( C614 C3298 ) C614_=_C3523( C614 C3523 ) C614_=_C3659( C614 C3659 ) C614_=_C3759( C614 C3759 ) C614_=_C3787( C614 C3787 ) \nC614_=_C3876( C614 C3876 ) C614_=_C3966( C614 C3966 ) C614_=_C3986( C614 C3986 ) C614_=_C4085( C614 C4085 ) C614_=_C4106( C614 C4106 ) C621_=_C632( C621 C632 ) \nC621_=_C720( C621 C720 ) C621_=_C1051( C621 C1051 ) C621_=_C1074( C621 C1074 ) C621_=_C1517( C621 C1517 ) C621_=_C1983( C621 C1983 ) C621_=_C1984( C621 C1984 ) \nC621_=_C1985( C621 C1985 ) C621_=_C1986( C621 C1986 ) C621_=_C1987( C621 C1987 ) C621_=_C1988( C621 C1988 ) C621_=_C1989( C621 C1989 ) C621_=_C1990( C621 C1990 ) \nC621_=_C1991( C621 C1991 ) C621_=_C1992( C621 C1992 ) C621_=_C1993( C621 C1993 ) C621_=_C1994( C621 C1994 ) C621_=_C1995( C621 C1995 ) C621_=_C1997( C621 C1997 ) \nC621_=_C1998( C621 C1998 ) C621_=_C1999( C621 C1999 ) C621_=_C2000( C621 C2000 ) C621_=_C2001( C621 C2001 ) C621_=_C2002( C621 C2002 ) C621_=_C2003( C621 C2003 ) \nC621_=_C2004( C621 C2004 ) C621_=_C2005( C621 C2005 ) C632_=_C1228( C632 C1228 ) C632_=_C1530( C632 C1530 ) C632_=_C1744( C632 C1744 ) C632_=_C2054( C632 C2054 ) \nC632_=_C2241( C632 C2241 ) C632_=_C2412( C632 C2412 ) C632_=_C2484( C632 C2484 ) C632_=_C3117( C632 C3117 ) C632_=_C3131( C632 C3131 ) C632_=_C3172( C632 C3172 ) \nC632_=_C3228( C632 C3228 ) C632_=_C3332( C632 C3332 ) C632_=_C3447( C632 C3447 ) C632_=_C3470( C632 C3470 ) C632_=_C3561( C632 C3561 ) C632_=_C3573( C632 C3573 ) \nC632_=_C3574( C632 C3574 ) C632_=_C3575( C632 C3575 ) C632_=_C3576( C632 C3576 ) C632_=_C3577( C632 C3577 ) C632_=_C3578( C632 C3578 ) C632_=_C3579( C632 C3579 ) \nC632_=_C3580( C632 C3580 ) C632_=_C3581( C632 C3581 ) C632_=_C3582( C632 C3582 ) C711_=_C882( C711 C882 ) C711_=_C1463( C711 C1463 ) C711_=_C1511( C711 C1511 ) \nC711_=_C1725( C711 C1725 ) C711_=_C2419( C711 C2419 ) C711_=_C2621( C711 C2621 ) C711_=_C2801( C711 C2801 ) C711_=_C2877( C711 C2877 ) C711_=_C3149( C711 C3149 ) \nC711_=_C3283( C711 C3283 ) C711_=_C3324( C711 C3324 ) C711_=_C3520( C711 C3520 ) C711_=_C3589( C711 C3589 ) C711_=_C3666( C711 C3666 ) C711_=_C3690( C711 C3690 ) \nC711_=_C3713( C711 C3713 ) C711_=_C3783( C711 C3783 ) C711_=_C3906( C711 C3906 ) C711_=_C3955( C711 C3955 ) C711_=_C3957( C711 C3957 ) C720_=_C730( C720 C730 ) \nC720_=_C1051( C720 C1051 ) C720_=_C1074( C720 C1074 ) C720_=_C1517( C720 C1517 ) C720_=_C1983(</w:t>
      </w:r>
    </w:p>
    <w:p>
      <w:pPr>
        <w:pStyle w:val="PreformattedText"/>
        <w:bidi w:val="0"/>
        <w:spacing w:before="0" w:after="0"/>
        <w:jc w:val="left"/>
        <w:rPr/>
      </w:pPr>
      <w:r>
        <w:rPr/>
        <w:t xml:space="preserve"> </w:t>
      </w:r>
      <w:r>
        <w:rPr/>
        <w:t>C720 C1983 ) C720_=_C1984( C720 C1984 ) C720_=_C1985( C720 C1985 ) \nC720_=_C1986( C720 C1986 ) C720_=_C1987( C720 C1987 ) C720_=_C1988( C720 C1988 ) C720_=_C1989( C720 C1989 ) C720_=_C1990( C720 C1990 ) C720_=_C1991( C720 C1991 ) \nC720_=_C1992( C720 C1992 ) C720_=_C1993( C720 C1993 ) C720_=_C1994( C720 C1994 ) C720_=_C1995( C720 C1995 ) C720_=_C1997( C720 C1997 ) C720_=_C1998( C720 C1998 ) \nC720_=_C1999( C720 C1999 ) C720_=_C2000( C720 C2000 ) C720_=_C2001( C720 C2001 ) C720_=_C2002( C720 C2002 ) C720_=_C2003( C720 C2003 ) C720_=_C2004( C720 C2004 ) \nC720_=_C2005( C720 C2005 ) C730_=_C1227( C730 C1227 ) C730_=_C1743( C730 C1743 ) C730_=_C2095( C730 C2095 ) C730_=_C2378( C730 C2378 ) C730_=_C2483( C730 C2483 ) \nC730_=_C2872( C730 C2872 ) C730_=_C3129( C730 C3129 ) C730_=_C3171( C730 C3171 ) C730_=_C3516( C730 C3516 ) C730_=_C3517( C730 C3517 ) C730_=_C3518( C730 C3518 ) \nC730_=_C3519( C730 C3519 ) C730_=_C3520( C730 C3520 ) C730_=_C3521( C730 C3521 ) C730_=_C3522( C730 C3522 ) C730_=_C3523( C730 C3523 ) C730_=_C3524( C730 C3524 ) \nC812_=_C888( C812 C888 ) C812_=_C1813( C812 C1813 ) C812_=_C2087( C812 C2087 ) C812_=_C2167( C812 C2167 ) C812_=_C2384( C812 C2384 ) C812_=_C2400( C812 C2400 ) \nC812_=_C2458( C812 C2458 ) C812_=_C2881( C812 C2881 ) C812_=_C3010( C812 C3010 ) C812_=_C3298( C812 C3298 ) C812_=_C3523( C812 C3523 ) C812_=_C3659( C812 C3659 ) \nC812_=_C3759( C812 C3759 ) C812_=_C3787( C812 C3787 ) C812_=_C3876( C812 C3876 ) C812_=_C3966( C812 C3966 ) C812_=_C3986( C812 C3986 ) C812_=_C4085( C812 C4085 ) \nC812_=_C4106( C812 C4106 ) C847_=_C850( C847 C850 ) C847_=_C858( C847 C858 ) C847_=_C1388( C847 C1388 ) C847_=_C1437( C847 C1437 ) C847_=_C1919( C847 C1919 ) \nC847_=_C2281( C847 C2281 ) C847_=_C2403( C847 C2403 ) C847_=_C2476( C847 C2476 ) C847_=_C2803( C847 C2803 ) C847_=_C2804( C847 C2804 ) C847_=_C2805( C847 C2805 ) \nC847_=_C2807( C847 C2807 ) C847_=_C2808( C847 C2808 ) C847_=_C2809( C847 C2809 ) C847_=_C2810( C847 C2810 ) C847_=_C2811( C847 C2811 ) C847_=_C2812( C847 C2812 ) \nC847_=_C2813( C847 C2813 ) C847_=_C2814( C847 C2814 ) C847_=_C2815( C847 C2815 ) C847_=_C2816( C847 C2816 ) C847_=_C2817( C847 C2817 ) C847_=_C2818( C847 C2818 ) \nC847_=_C2819( C847 C2819 ) C850_=_C858( C850 C858 ) C850_=_C1037( C850 C1037 ) C850_=_C1146( C850 C1146 ) C850_=_C1392( C850 C1392 ) C850_=_C1881( C850 C1881 ) \nC850_=_C2223( C850 C2223 ) C850_=_C2406( C850 C2406 ) C850_=_C2480( C850 C2480 ) C850_=_C2709( C850 C2709 ) C850_=_C2972( C850 C2972 ) C850_=_C3024( C850 C3024 ) \nC850_=_C3064( C850 C3064 ) C850_=_C3126( C850 C3126 ) C850_=_C3212( C850 C3212 ) C850_=_C3213( C850 C3213 ) C850_=_C3214( C850 C3214 ) C850_=_C3215( C850 C3215 ) \nC850_=_C3216( C850 C3216 ) C850_=_C3217( C850 C3217 ) C850_=_C3218( C850 C3218 ) C850_=_C3219( C850 C3219 ) C850_=_C3220( C850 C3220 ) C850_=_C3221( C850 C3221 ) \nC850_=_C3222( C850 C3222 ) C850_=_C3223( C850 C3223 ) C850_=_C3224( C850 C3224 ) C850_=_C3225( C850 C3225 ) C858_=_C881( C858 C881 ) C858_=_C1022( C858 C1022 ) \nC858_=_C2183( C858 C2183 ) C858_=_C2451( C858 C2451 ) C858_=_C2771( C858 C2771 ) C858_=_C2875( C858 C2875 ) C858_=_C2962( C858 C2962 ) C858_=_C3369( C858 C3369 ) \nC858_=_C3476( C858 C3476 ) C858_=_C3518( C858 C3518 ) C858_=_C3703( C858 C3703 ) C858_=_C3724( C858 C3724 ) C858_=_C3782( C858 C3782 ) C858_=_C3867( C858 C3867 ) \nC858_=_C3885( C858 C3885 ) C858_=_C3946( C858 C3946 ) C858_=_C3947( C858 C3947 ) C858_=_C3948( C858 C3948 ) C858_=_C3949( C858 C3949 ) C881_=_C882( C881 C882 ) \nC881_=_C888( C881 C888 ) C881_=_C1022( C881 C1022 ) C881_=_C2183( C881 C2183 ) C881_=_C2451( C881 C2451 ) C881_=_C2771( C881 C2771 ) C881_=_C2875( C881 C2875 ) \nC881_=_C2962( C881 C2962 ) C881_=_C3369( C881 C3369 ) C881_=_C3476( C881 C3476 ) C881_=_C3518( C881 C3518 ) C881_=_C3703( C881 C3703 ) C881_=_C3724( C881 C3724 ) \nC881_=_C3782( C881 C3782 ) C881_=_C3867( C881 C3867 ) C881_=_C3885( C881 C3885 ) C881_=_C3946( C881 C3946 ) C881_=_C3947( C881 C3947 ) C881_=_C3948( C881 C3948 ) \nC881_=_C3949( C881 C3949 ) C882_=_C888( C882 C888 ) C882_=_C1463( C882 C1463 ) C882_=_C1511( C882 C1511 ) C882_=_C1725( C882 C1725 ) C882_=_C2419( C882 C2419 ) \nC882_=_C2621( C882 C2621 ) C882_=_C2801( C882 C2801 ) C882_=_C2877( C882 C2877 ) C882_=_C3149( C882 C3149 ) C882_=_C3283( C882 C3283 ) C882_=_C3324( C882 C3324 ) \nC882_=_C3520( C882 C3520 ) C882_=_C3589( C882 C3589 ) C882_=_C3666( C882 C3666 ) C882_=_C3690( C882 C3690 ) C882_=_C3713( C882 C3713 ) C882_=_C3783( C882 C3783 ) \nC882_=_C3906( C882 C3906 ) C882_=_C3955( C882 C3955 ) C882_=_C3957( C882 C3957 ) C888_=_C1813( C888 C1813 ) C888_=_C2087( C888 C2087 ) C888_=_C2167( C888 C2167 ) \nC888_=_C2384( C888 C2384 ) C888_=_C2400( C888 C2400 ) C888_=_C2458( C888 C2458 ) C888_=_C2881( C888 C2881 ) C888_=_C3010( C888 C3010 ) C888_=_C3298( C888 C3298 ) \nC888_=_C3523( C888 C3523 ) C888_=_C3659( C888 C3659 ) C888_=_C3759( C888 C3759 ) C888_=_C3787( C888 C3787 ) C888_=_C3876( C888 C3876 ) C888_=_C3966( C888 C3966 ) \nC888_=_C3986( C888 C3986 ) C888_=_C4085( C888 C4085 ) C888_=_C4106( C888 C4106 ) C922_=_C1078( C922 C1078 ) C922_=_C1170( C922 C1170 ) C922_=_C1711( C922 C1711 ) \nC922_=_C2153( C922 C2153 ) C922_=_C2237( C922 C2237 ) C922_=_C2425( C922 C2425 ) C922_=_C2590( C922 C2590 ) C922_=_C2704( C922 C2704 ) C922_=_C2915( C922 C2915 ) \nC922_=_C2916( C922 C2916 ) C922_=_C2917( C922 C2917 ) C922_=_C2918( C922 C2918 ) C922_=_C2919( C922 C2919 ) C922_=_C2920( C922 C2920 ) C922_=_C2921( C922 C2921 ) \nC922_=_C2922( C922 C2922 ) C922_=_C2923( C922 C2923 ) C922_=_C2924( C922 C2924 ) C922_=_C2925( C922 C2925 ) C922_=_C2926( C922 C2926 ) C969_=_C1726( C969 C1726 ) \nC969_=_C1931( C969 C1931 ) C969_=_C2250( C969 C2250 ) C969_=_C2290( C969 C2290 ) C969_=_C2438( C969 C2438 ) C969_=_C2600( C969 C2600 ) C969_=_C2815( C969 C2815 ) \nC969_=_C2922( C969 C2922 ) C969_=_C2992( C969 C2992 ) C969_=_C3264( C969 C3264 ) C969_=_C3490( C969 C3490 ) C969_=_C3755( C969 C3755 ) C969_=_C3804( C969 C3804 ) \nC969_=_C3848( C969 C3848 ) C969_=_C4011( C969 C4011 ) C969_=_C4012( C969 C4012 ) C969_=_C4013( C969 C4013 ) C969_=_C4014( C969 C4014 ) C969_=_C4015( C969 C4015 ) \nC969_=_C4016( C969 C4016 ) C969_=_C4018( C969 C4018 ) C978_=_C1049( C978 C1049 ) C978_=_C1073( C978 C1073 ) C978_=_C1291( C978 C1291 ) C978_=_C1293( C978 C1293 ) \nC978_=_C1294( C978 C1294 ) C978_=_C1296( C978 C1296 ) C978_=_C1297( C978 C1297 ) C978_=_C1298( C978 C1298 ) C978_=_C1299( C978 C1299 ) C978_=_C1300( C978 C1300 ) \nC978_=_C1301( C978 C1301 ) C978_=_C1302( C978 C1302 ) C978_=_C1303( C978 C1303 ) C978_=_C1304( C978 C1304 ) C978_=_C1305( C978 C1305 ) C978_=_C1306( C978 C1306 ) \nC978_=_C1307( C978 C1307 ) C978_=_C1308( C978 C1308 ) C978_=_C1309( C978 C1309 ) C1022_=_C2183( C1022 C2183 ) C1022_=_C2451( C1022 C2451 ) C1022_=_C2771( C1022 C2771 ) \nC1022_=_C2875( C1022 C2875 ) C1022_=_C2962( C1022 C2962 ) C1022_=_C3369( C1022 C3369 ) C1022_=_C3476( C1022 C3476 ) C1022_=_C3518( C1022 C3518 ) C1022_=_C3703( C1022 C3703 ) \nC1022_=_C3724( C1022 C3724 ) C1022_=_C3782( C1022 C3782 ) C1022_=_C3867( C1022 C3867 ) C1022_=_C3885( C1022 C3885 ) C1022_=_C3946( C1022 C3946 ) C1022_=_C3947( C1022 C3947 ) \nC1022_=_C3948( C1022 C3948 ) C1022_=_C3949( C1022 C3949 ) C1037_=_C1146( C1037 C1146 ) C1037_=_C1392( C1037 C1392 ) C1037_=_C1881( C1037 C1881 ) C1037_=_C2223( C1037 C2223 ) \nC1037_=_C2406( C1037 C2406 ) C1037_=_C2480( C1037 C2480 ) C1037_=_C2709( C1037 C2709 ) C1037_=_C2972( C1037 C2972 ) C1037_=_C3024( C1037 C3024 ) C1037_=_C3064( C1037 C3064 ) \nC1037_=_C3126( C1037 C3126 ) C1037_=_C3212( C1037 C3212 ) C1037_=_C3213( C1037 C3213 ) C1037_=_C3214( C1037 C3214 ) C1037_=_C3215( C1037 C3215 ) C1037_=_C3216( C1037 C3216 ) \nC1037_=_C3217( C1037 C3217 ) C1037_=_C3218( C1037 C3218 ) C1037_=_C3219( C1037 C3219 ) C1037_=_C3220( C1037 C3220 ) C1037_=_C3221( C1037 C3221 ) C1037_=_C3222( C1037 C3222 ) \nC1037_=_C3223( C1037 C3223 ) C1037_=_C3224( C1037 C3224 ) C1037_=_C3225( C1037 C3225 ) C1049_=_C1051( C1049 C1051 ) C1049_=_C1073( C1049 C1073 ) C1049_=_C1291( C1049 C1291 ) \nC1049_=_C1293( C1049 C1293 ) C1049_=_C1294( C1049 C1294 ) C1049_=_C1296( C1049 C1296 ) C1049_=_C1297( C1049 C1297 ) C1049_=_C1298( C1049 C1298 ) C1049_=_C1299( C1049 C1299 ) \nC1049_=_C1300( C1049 C1300 ) C1049_=_C1301( C1049 C1301 ) C1049_=_C1302( C1049 C1302 ) C1049_=_C1303( C1049 C1303 ) C1049_=_C1304( C1049 C1304 ) C1049_=_C1305( C1049 C1305 ) \nC1049_=_C1306( C1049 C1306 ) C1049_=_C1307( C1049 C1307 ) C1049_=_C1308( C1049 C1308 ) C1049_=_C1309( C1049 C1309 ) C1051_=_C1074( C1051 C1074 ) C1051_=_C1517( C1051 C1517 ) \nC1051_=_C1983( C1051 C1983 ) C1051_=_C1984( C1051 C1984 ) C1051_=_C1985( C1051 C1985 ) C1051_=_C1986( C1051 C1986 ) C1051_=_C1987( C1051 C1987 ) C1051_=_C1988( C1051 C1988 ) \nC1051_=_C1989( C1051 C1989 ) C1051_=_C1990( C1051 C1990 ) C1051_=_C1991( C1051 C1991 ) C1051_=_C1992( C1051 C1992 ) C1051_=_C1993( C1051 C1993 ) C1051_=_C1994( C1051 C1994 ) \nC1051_=_C1995( C1051 C1995 ) C1051_=_C1997( C1051 C1997 ) C1051_=_C1998( C1051 C1998 ) C1051_=_C1999( C1051 C1999 ) C1051_=_C2000( C1051 C2000 ) C1051_=_C2001( C1051 C2001 ) \nC1051_=_C2002( C1051 C2002 ) C1051_=_C2003( C1051 C2003 ) C1051_=_C2004( C1051 C2004 ) C1051_=_C2005( C1051 C2005 ) C1073_=_C1074( C1073 C1074 ) C1073_=_C1078( C1073 C1078 ) \nC1073_=_C1291( C1073 C1291 ) C1073_=_C1293( C1073 C1293 ) C1073_=_C1294( C1073 C1294 ) C1073_=_C1296( C1073 C1296 ) C1073_=_C1297( C1073 C1297 ) C1073_=_C1298( C1073 C1298 ) \nC1073_=_C1299( C1073 C1299 ) C1073_=_C1300( C1073 C1300 ) C1073_=_C1301( C1073 C1301 ) C1073_=_C1302( C1073 C1302 ) C1073_=_C1303( C1073 C1303 ) C1073_=_C1304( C1073 C1304 ) \nC1073_=_C1305( C1073 C1305 ) C1073_=_C1306( C1073 C1306 ) C1073_=_C1307( C1073 C1307 ) C1073_=_C1308( C1073 C1308 ) C1073_=_C1309( C1073 C1309 ) C1074_=_C1078( C1074 C1078 ) \nC1074_=_C1517( C1074 C1517 ) C1074_=_C1983( C1074 C1983 ) C1074_=_C1984( C1074 C1984 ) C1074_=_C1985( C1074 C1985 ) C1074_=_C1986(</w:t>
      </w:r>
    </w:p>
    <w:p>
      <w:pPr>
        <w:pStyle w:val="PreformattedText"/>
        <w:bidi w:val="0"/>
        <w:spacing w:before="0" w:after="0"/>
        <w:jc w:val="left"/>
        <w:rPr/>
      </w:pPr>
      <w:r>
        <w:rPr/>
        <w:t xml:space="preserve"> </w:t>
      </w:r>
      <w:r>
        <w:rPr/>
        <w:t>C1074 C1986 ) C1074_=_C1987( C1074 C1987 ) \nC1074_=_C1988( C1074 C1988 ) C1074_=_C1989( C1074 C1989 ) C1074_=_C1990( C1074 C1990 ) C1074_=_C1991( C1074 C1991 ) C1074_=_C1992( C1074 C1992 ) C1074_=_C1993( C1074 C1993 ) \nC1074_=_C1994( C1074 C1994 ) C1074_=_C1995( C1074 C1995 ) C1074_=_C1997( C1074 C1997 ) C1074_=_C1998( C1074 C1998 ) C1074_=_C1999( C1074 C1999 ) C1074_=_C2000( C1074 C2000 ) \nC1074_=_C2001( C1074 C2001 ) C1074_=_C2002( C1074 C2002 ) C1074_=_C2003( C1074 C2003 ) C1074_=_C2004( C1074 C2004 ) C1074_=_C2005( C1074 C2005 ) C1078_=_C1170( C1078 C1170 ) \nC1078_=_C1711( C1078 C1711 ) C1078_=_C2153( C1078 C2153 ) C1078_=_C2237( C1078 C2237 ) C1078_=_C2425( C1078 C2425 ) C1078_=_C2590( C1078 C2590 ) C1078_=_C2704( C1078 C2704 ) \nC1078_=_C2915( C1078 C2915 ) C1078_=_C2916( C1078 C2916 ) C1078_=_C2917( C1078 C2917 ) C1078_=_C2918( C1078 C2918 ) C1078_=_C2919( C1078 C2919 ) C1078_=_C2920( C1078 C2920 ) \nC1078_=_C2921( C1078 C2921 ) C1078_=_C2922( C1078 C2922 ) C1078_=_C2923( C1078 C2923 ) C1078_=_C2924( C1078 C2924 ) C1078_=_C2925( C1078 C2925 ) C1078_=_C2926( C1078 C2926 ) \nC1146_=_C1155( C1146 C1155 ) C1146_=_C1392( C1146 C1392 ) C1146_=_C1881( C1146 C1881 ) C1146_=_C2223( C1146 C2223 ) C1146_=_C2406( C1146 C2406 ) C1146_=_C2480( C1146 C2480 ) \nC1146_=_C2709( C1146 C2709 ) C1146_=_C2972( C1146 C2972 ) C1146_=_C3024( C1146 C3024 ) C1146_=_C3064( C1146 C3064 ) C1146_=_C3126( C1146 C3126 ) C1146_=_C3212( C1146 C3212 ) \nC1146_=_C3213( C1146 C3213 ) C1146_=_C3214( C1146 C3214 ) C1146_=_C3215( C1146 C3215 ) C1146_=_C3216( C1146 C3216 ) C1146_=_C3217( C1146 C3217 ) C1146_=_C3218( C1146 C3218 ) \nC1146_=_C3219( C1146 C3219 ) C1146_=_C3220( C1146 C3220 ) C1146_=_C3221( C1146 C3221 ) C1146_=_C3222( C1146 C3222 ) C1146_=_C3223( C1146 C3223 ) C1146_=_C3224( C1146 C3224 ) \nC1146_=_C3225( C1146 C3225 ) C1155_=_C1259( C1155 C1259 ) C1155_=_C1445( C1155 C1445 ) C1155_=_C1696( C1155 C1696 ) C1155_=_C1871( C1155 C1871 ) C1155_=_C2813( C1155 C2813 ) \nC1155_=_C3166( C1155 C3166 ) C1155_=_C3192( C1155 C3192 ) C1155_=_C3462( C1155 C3462 ) C1155_=_C3587( C1155 C3587 ) C1155_=_C3672( C1155 C3672 ) C1155_=_C3831( C1155 C3831 ) \nC1155_=_C3836( C1155 C3836 ) C1155_=_C3837( C1155 C3837 ) C1170_=_C1711( C1170 C1711 ) C1170_=_C2153( C1170 C2153 ) C1170_=_C2237( C1170 C2237 ) C1170_=_C2425( C1170 C2425 ) \nC1170_=_C2590( C1170 C2590 ) C1170_=_C2704( C1170 C2704 ) C1170_=_C2915( C1170 C2915 ) C1170_=_C2916( C1170 C2916 ) C1170_=_C2917( C1170 C2917 ) C1170_=_C2918( C1170 C2918 ) \nC1170_=_C2919( C1170 C2919 ) C1170_=_C2920( C1170 C2920 ) C1170_=_C2921( C1170 C2921 ) C1170_=_C2922( C1170 C2922 ) C1170_=_C2923( C1170 C2923 ) C1170_=_C2924( C1170 C2924 ) \nC1170_=_C2925( C1170 C2925 ) C1170_=_C2926( C1170 C2926 ) C1227_=_C1228( C1227 C1228 ) C1227_=_C1743( C1227 C1743 ) C1227_=_C2095( C1227 C2095 ) C1227_=_C2378( C1227 C2378 ) \nC1227_=_C2483( C1227 C2483 ) C1227_=_C2872( C1227 C2872 ) C1227_=_C3129( C1227 C3129 ) C1227_=_C3171( C1227 C3171 ) C1227_=_C3516( C1227 C3516 ) C1227_=_C3517( C1227 C3517 ) \nC1227_=_C3518( C1227 C3518 ) C1227_=_C3519( C1227 C3519 ) C1227_=_C3520( C1227 C3520 ) C1227_=_C3521( C1227 C3521 ) C1227_=_C3522( C1227 C3522 ) C1227_=_C3523( C1227 C3523 ) \nC1227_=_C3524( C1227 C3524 ) C1228_=_C1530( C1228 C1530 ) C1228_=_C1744( C1228 C1744 ) C1228_=_C2054( C1228 C2054 ) C1228_=_C2241( C1228 C2241 ) C1228_=_C2412( C1228 C2412 ) \nC1228_=_C2484( C1228 C2484 ) C1228_=_C3117( C1228 C3117 ) C1228_=_C3131( C1228 C3131 ) C1228_=_C3172( C1228 C3172 ) C1228_=_C3228( C1228 C3228 ) C1228_=_C3332( C1228 C3332 ) \nC1228_=_C3447( C1228 C3447 ) C1228_=_C3470( C1228 C3470 ) C1228_=_C3561( C1228 C3561 ) C1228_=_C3573( C1228 C3573 ) C1228_=_C3574( C1228 C3574 ) C1228_=_C3575( C1228 C3575 ) \nC1228_=_C3576( C1228 C3576 ) C1228_=_C3577( C1228 C3577 ) C1228_=_C3578( C1228 C3578 ) C1228_=_C3579( C1228 C3579 ) C1228_=_C3580( C1228 C3580 ) C1228_=_C3581( C1228 C3581 ) \nC1228_=_C3582( C1228 C3582 ) C1259_=_C1445( C1259 C1445 ) C1259_=_C1696( C1259 C1696 ) C1259_=_C1871( C1259 C1871 ) C1259_=_C2813( C1259 C2813 ) C1259_=_C3166( C1259 C3166 ) \nC1259_=_C3192( C1259 C3192 ) C1259_=_C3462( C1259 C3462 ) C1259_=_C3587( C1259 C3587 ) C1259_=_C3672( C1259 C3672 ) C1259_=_C3831( C1259 C3831 ) C1259_=_C3836( C1259 C3836 ) \nC1259_=_C3837( C1259 C3837 ) C1291_=_C1293( C1291 C1293 ) C1291_=_C1294( C1291 C1294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1309( C1291 C1309 ) C1293_=_C1294( C1293 C1294 ) \nC1293_=_C1296( C1293 C1296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3_=_C1309( C1293 C1309 ) C1294_=_C1296( C1294 C1296 ) C1294_=_C1297( C1294 C1297 ) C1294_=_C1298( C1294 C1298 ) C1294_=_C1299( C1294 C1299 ) \nC1294_=_C1300( C1294 C1300 ) C1294_=_C1301( C1294 C1301 ) C1294_=_C1302( C1294 C1302 ) C1294_=_C1303( C1294 C1303 ) C1294_=_C1304( C1294 C1304 ) C1294_=_C1305( C1294 C1305 ) \nC1294_=_C1306( C1294 C1306 ) C1294_=_C1307( C1294 C1307 ) C1294_=_C1308( C1294 C1308 ) C1294_=_C1309( C1294 C1309 ) C1294_=_C2153( C1294 C2153 ) C1294_=_C2167( C1294 C2167 ) \nC1294_=_C2168( C1294 C2168 ) C1296_=_C1297( C1296 C1297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988( C1296 C1988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9_=_C1300( C1299 C1300 ) C1299_=_C1301( C1299 C1301 ) C1299_=_C1302( C1299 C1302 ) C1299_=_C1303( C1299 C1303 ) \nC1299_=_C1304( C1299 C1304 ) C1299_=_C1305( C1299 C1305 ) C1299_=_C1306( C1299 C1306 ) C1299_=_C1307( C1299 C1307 ) C1299_=_C1308( C1299 C1308 ) C1299_=_C1309( C1299 C1309 ) \nC1299_=_C2093( C1299 C2093 ) C1299_=_C3283( C1299 C3283 ) C1300_=_C1301( C1300 C1301 ) C1300_=_C1302( C1300 C1302 ) C1300_=_C1303( C1300 C1303 ) C1300_=_C1304( C1300 C1304 ) \nC1300_=_C1305( C1300 C1305 ) C1300_=_C1306( C1300 C1306 ) C1300_=_C1307( C1300 C1307 ) C1300_=_C1308( C1300 C1308 ) C1300_=_C1309( C1300 C1309 ) C1300_=_C1991( C1300 C1991 ) \nC1301_=_C1302( C1301 C1302 ) C1301_=_C1303( C1301 C1303 ) C1301_=_C1304( C1301 C1304 ) C1301_=_C1305( C1301 C1305 ) C1301_=_C1306( C1301 C1306 ) C1301_=_C1307( C1301 C1307 ) \nC1301_=_C1308( C1301 C1308 ) C1301_=_C1309( C1301 C1309 ) C1302_=_C1303( C1302 C1303 ) C1302_=_C1304( C1302 C1304 ) C1302_=_C1305( C1302 C1305 ) C1302_=_C1306( C1302 C1306 ) \nC1302_=_C1307( C1302 C1307 ) C1302_=_C1308( C1302 C1308 ) C1302_=_C1309( C1302 C1309 ) C1302_=_C1992( C1302 C1992 ) C1302_=_C2808( C1302 C2808 ) C1302_=_C3213( C1302 C3213 ) \nC1303_=_C1304( C1303 C1304 ) C1303_=_C1305( C1303 C1305 ) C1303_=_C1306( C1303 C1306 ) C1303_=_C1307( C1303 C1307 ) C1303_=_C1308( C1303 C1308 ) C1303_=_C1309( C1303 C1309 ) \nC1303_=_C1993( C1303 C1993 ) C1304_=_C1305( C1304 C1305 ) C1304_=_C1306( C1304 C1306 ) C1304_=_C1307( C1304 C1307 ) C1304_=_C1308( C1304 C1308 ) C1304_=_C1309( C1304 C1309 ) \nC1304_=_C1997( C1304 C1997 ) C1304_=_C3672( C1304 C3672 ) C1305_=_C1306( C1305 C1306 ) C1305_=_C1307( C1305 C1307 ) C1305_=_C1308( C1305 C1308 ) C1305_=_C1309( C1305 C1309 ) \nC1306_=_C1307( C1306 C1307 ) C1306_=_C1308( C1306 C1308 ) C1306_=_C1309( C1306 C1309 ) C1306_=_C2003( C1306 C2003 ) C1306_=_C3220( C1306 C3220 ) C1306_=_C3946( C1306 C3946 ) \nC1307_=_C1308( C1307 C1308 ) C1307_=_C1309( C1307 C1309 ) C1308_=_C1309( C1308 C1309 ) C1309_=_C1729( C1309 C1729 ) C1309_=_C2168( C1309 C2168 ) C1309_=_C2253( C1309 C2253 ) \nC1309_=_C2443( C1309 C2443 ) C1309_=_C2607( C1309 C2607 ) C1309_=_C2926( C1309 C2926 ) C1309_=_C3433( C1309 C3433 ) C1309_=_C3760( C1309 C3760 ) C1309_=_C3854( C1309 C3854 ) \nC1309_=_C4030( C1309 C4030 ) C1309_=_C4090( C1309 C4090 ) C1309_=_C4102( C1309 C4102 ) C1309_=_C4115( C1309 C4115 ) C1388_=_C1392( C1388 C1392 ) C1388_=_C1437( C1388 C1437 ) \nC1388_=_C1919( C1388 C1919 ) C1388_=_C2281( C1388 C2281 ) C1388_=_C2403( C1388 C2403 ) C1388_=_C2476( C1388 C2476 ) C1388_=_C2803( C1388 C2803 ) C1388_=_C2804( C1388 C2804 ) \nC1388_=_C2805( C1388 C2805 ) C1388_=_C2807( C1388 C2807 ) C1388_=_C2808( C1388 C2808 ) C1388_=_C2809( C1388 C2809 ) C1388_=_C2810( C1388 C2810 ) C1388_=_C2811( C1388 C2811 ) \nC1388_=_C2812( C1388 C2812 ) C1388_=_C2813( C1388 C2813 ) C1388_=_C2814( C1388 C2814 ) C1388_=_C2815( C1388 C2815 ) C1388_=_C2816( C1388 C2816 ) C1388_=_C2817( C1388 C2817 ) \nC1388_=_C2818( C1388 C2818 ) C1388_=_C2819( C1388 C2819 ) C1392_=_C1881( C1392 C1881 ) C1392_=_C2223( C1392 C2223 ) C1392_=_C2406( C1392 C2406 ) C1392_=_C2480( C1392 C2480 ) \nC1392_=_C2709(</w:t>
      </w:r>
    </w:p>
    <w:p>
      <w:pPr>
        <w:pStyle w:val="PreformattedText"/>
        <w:bidi w:val="0"/>
        <w:spacing w:before="0" w:after="0"/>
        <w:jc w:val="left"/>
        <w:rPr/>
      </w:pPr>
      <w:r>
        <w:rPr/>
        <w:t xml:space="preserve"> </w:t>
      </w:r>
      <w:r>
        <w:rPr/>
        <w:t>C1392 C2709 ) C1392_=_C2972( C1392 C2972 ) C1392_=_C3024( C1392 C3024 ) C1392_=_C3064( C1392 C3064 ) C1392_=_C3126( C1392 C3126 ) C1392_=_C3212( C1392 C3212 ) \nC1392_=_C3213( C1392 C3213 ) C1392_=_C3214( C1392 C3214 ) C1392_=_C3215( C1392 C3215 ) C1392_=_C3216( C1392 C3216 ) C1392_=_C3217( C1392 C3217 ) C1392_=_C3218( C1392 C3218 ) \nC1392_=_C3219( C1392 C3219 ) C1392_=_C3220( C1392 C3220 ) C1392_=_C3221( C1392 C3221 ) C1392_=_C3222( C1392 C3222 ) C1392_=_C3223( C1392 C3223 ) C1392_=_C3224( C1392 C3224 ) \nC1392_=_C3225( C1392 C3225 ) C1437_=_C1445( C1437 C1445 ) C1437_=_C1919( C1437 C1919 ) C1437_=_C2281( C1437 C2281 ) C1437_=_C2403( C1437 C2403 ) C1437_=_C2476( C1437 C2476 ) \nC1437_=_C2803( C1437 C2803 ) C1437_=_C2804( C1437 C2804 ) C1437_=_C2805( C1437 C2805 ) C1437_=_C2807( C1437 C2807 ) C1437_=_C2808( C1437 C2808 ) C1437_=_C2809( C1437 C2809 ) \nC1437_=_C2810( C1437 C2810 ) C1437_=_C2811( C1437 C2811 ) C1437_=_C2812( C1437 C2812 ) C1437_=_C2813( C1437 C2813 ) C1437_=_C2814( C1437 C2814 ) C1437_=_C2815( C1437 C2815 ) \nC1437_=_C2816( C1437 C2816 ) C1437_=_C2817( C1437 C2817 ) C1437_=_C2818( C1437 C2818 ) C1437_=_C2819( C1437 C2819 ) C1445_=_C1696( C1445 C1696 ) C1445_=_C1871( C1445 C1871 ) \nC1445_=_C2813( C1445 C2813 ) C1445_=_C3166( C1445 C3166 ) C1445_=_C3192( C1445 C3192 ) C1445_=_C3462( C1445 C3462 ) C1445_=_C3587( C1445 C3587 ) C1445_=_C3672( C1445 C3672 ) \nC1445_=_C3831( C1445 C3831 ) C1445_=_C3836( C1445 C3836 ) C1445_=_C3837( C1445 C3837 ) C1463_=_C1511( C1463 C1511 ) C1463_=_C1725( C1463 C1725 ) C1463_=_C2419( C1463 C2419 ) \nC1463_=_C2621( C1463 C2621 ) C1463_=_C2801( C1463 C2801 ) C1463_=_C2877( C1463 C2877 ) C1463_=_C3149( C1463 C3149 ) C1463_=_C3283( C1463 C3283 ) C1463_=_C3324( C1463 C3324 ) \nC1463_=_C3520( C1463 C3520 ) C1463_=_C3589( C1463 C3589 ) C1463_=_C3666( C1463 C3666 ) C1463_=_C3690( C1463 C3690 ) C1463_=_C3713( C1463 C3713 ) C1463_=_C3783( C1463 C3783 ) \nC1463_=_C3906( C1463 C3906 ) C1463_=_C3955( C1463 C3955 ) C1463_=_C3957( C1463 C3957 ) C1498_=_C1511( C1498 C1511 ) C1498_=_C1644( C1498 C1644 ) C1498_=_C1663( C1498 C1663 ) \nC1498_=_C1704( C1498 C1704 ) C1498_=_C2088( C1498 C2088 ) C1498_=_C2089( C1498 C2089 ) C1498_=_C2090( C1498 C2090 ) C1498_=_C2091( C1498 C2091 ) C1498_=_C2092( C1498 C2092 ) \nC1498_=_C2093( C1498 C2093 ) C1498_=_C2094( C1498 C2094 ) C1498_=_C2095( C1498 C2095 ) C1498_=_C2096( C1498 C2096 ) C1498_=_C2097( C1498 C2097 ) C1498_=_C2098( C1498 C2098 ) \nC1498_=_C2099( C1498 C2099 ) C1498_=_C2100( C1498 C2100 ) C1498_=_C2103( C1498 C2103 ) C1498_=_C2104( C1498 C2104 ) C1498_=_C2105( C1498 C2105 ) C1511_=_C1725( C1511 C1725 ) \nC1511_=_C2419( C1511 C2419 ) C1511_=_C2621( C1511 C2621 ) C1511_=_C2801( C1511 C2801 ) C1511_=_C2877( C1511 C2877 ) C1511_=_C3149( C1511 C3149 ) C1511_=_C3283( C1511 C3283 ) \nC1511_=_C3324( C1511 C3324 ) C1511_=_C3520( C1511 C3520 ) C1511_=_C3589( C1511 C3589 ) C1511_=_C3666( C1511 C3666 ) C1511_=_C3690( C1511 C3690 ) C1511_=_C3713( C1511 C3713 ) \nC1511_=_C3783( C1511 C3783 ) C1511_=_C3906( C1511 C3906 ) C1511_=_C3955( C1511 C3955 ) C1511_=_C3957( C1511 C3957 ) C1517_=_C1530( C1517 C1530 ) C1517_=_C1983( C1517 C1983 ) \nC1517_=_C1984( C1517 C1984 ) C1517_=_C1985( C1517 C1985 ) C1517_=_C1986( C1517 C1986 ) C1517_=_C1987( C1517 C1987 ) C1517_=_C1988( C1517 C1988 ) C1517_=_C1989( C1517 C1989 ) \nC1517_=_C1990( C1517 C1990 ) C1517_=_C1991( C1517 C1991 ) C1517_=_C1992( C1517 C1992 ) C1517_=_C1993( C1517 C1993 ) C1517_=_C1994( C1517 C1994 ) C1517_=_C1995( C1517 C1995 ) \nC1517_=_C1997( C1517 C1997 ) C1517_=_C1998( C1517 C1998 ) C1517_=_C1999( C1517 C1999 ) C1517_=_C2000( C1517 C2000 ) C1517_=_C2001( C1517 C2001 ) C1517_=_C2002( C1517 C2002 ) \nC1517_=_C2003( C1517 C2003 ) C1517_=_C2004( C1517 C2004 ) C1517_=_C2005( C1517 C2005 ) C1530_=_C1744( C1530 C1744 ) C1530_=_C2054( C1530 C2054 ) C1530_=_C2241( C1530 C2241 ) \nC1530_=_C2412( C1530 C2412 ) C1530_=_C2484( C1530 C2484 ) C1530_=_C3117( C1530 C3117 ) C1530_=_C3131( C1530 C3131 ) C1530_=_C3172( C1530 C3172 ) C1530_=_C3228( C1530 C3228 ) \nC1530_=_C3332( C1530 C3332 ) C1530_=_C3447( C1530 C3447 ) C1530_=_C3470( C1530 C3470 ) C1530_=_C3561( C1530 C3561 ) C1530_=_C3573( C1530 C3573 ) C1530_=_C3574( C1530 C3574 ) \nC1530_=_C3575( C1530 C3575 ) C1530_=_C3576( C1530 C3576 ) C1530_=_C3577( C1530 C3577 ) C1530_=_C3578( C1530 C3578 ) C1530_=_C3579( C1530 C3579 ) C1530_=_C3580( C1530 C3580 ) \nC1530_=_C3581( C1530 C3581 ) C1530_=_C3582( C1530 C3582 ) C1644_=_C1663( C1644 C1663 ) C1644_=_C1704( C1644 C1704 ) C1644_=_C2088( C1644 C2088 ) C1644_=_C2089( C1644 C2089 ) \nC1644_=_C2090( C1644 C2090 ) C1644_=_C2091( C1644 C2091 ) C1644_=_C2092( C1644 C2092 ) C1644_=_C2093( C1644 C2093 ) C1644_=_C2094( C1644 C2094 ) C1644_=_C2095( C1644 C2095 ) \nC1644_=_C2096( C1644 C2096 ) C1644_=_C2097( C1644 C2097 ) C1644_=_C2098( C1644 C2098 ) C1644_=_C2099( C1644 C2099 ) C1644_=_C2100( C1644 C2100 ) C1644_=_C2103( C1644 C2103 ) \nC1644_=_C2104( C1644 C2104 ) C1644_=_C2105( C1644 C2105 ) C1663_=_C1704( C1663 C1704 ) C1663_=_C2088( C1663 C2088 ) C1663_=_C2089( C1663 C2089 ) C1663_=_C2090( C1663 C2090 ) \nC1663_=_C2091( C1663 C2091 ) C1663_=_C2092( C1663 C2092 ) C1663_=_C2093( C1663 C2093 ) C1663_=_C2094( C1663 C2094 ) C1663_=_C2095( C1663 C2095 ) C1663_=_C2096( C1663 C2096 ) \nC1663_=_C2097( C1663 C2097 ) C1663_=_C2098( C1663 C2098 ) C1663_=_C2099( C1663 C2099 ) C1663_=_C2100( C1663 C2100 ) C1663_=_C2103( C1663 C2103 ) C1663_=_C2104( C1663 C2104 ) \nC1663_=_C2105( C1663 C2105 ) C1696_=_C1871( C1696 C1871 ) C1696_=_C2813( C1696 C2813 ) C1696_=_C3166( C1696 C3166 ) C1696_=_C3192( C1696 C3192 ) C1696_=_C3462( C1696 C3462 ) \nC1696_=_C3587( C1696 C3587 ) C1696_=_C3672( C1696 C3672 ) C1696_=_C3831( C1696 C3831 ) C1696_=_C3836( C1696 C3836 ) C1696_=_C3837( C1696 C3837 ) C1704_=_C1711( C1704 C1711 ) \nC1704_=_C1725( C1704 C1725 ) C1704_=_C1726( C1704 C1726 ) C1704_=_C1729( C1704 C1729 ) C1704_=_C2088( C1704 C2088 ) C1704_=_C2089( C1704 C2089 ) C1704_=_C2090( C1704 C2090 ) \nC1704_=_C2091( C1704 C2091 ) C1704_=_C2092( C1704 C2092 ) C1704_=_C2093( C1704 C2093 ) C1704_=_C2094( C1704 C2094 ) C1704_=_C2095( C1704 C2095 ) C1704_=_C2096( C1704 C2096 ) \nC1704_=_C2097( C1704 C2097 ) C1704_=_C2098( C1704 C2098 ) C1704_=_C2099( C1704 C2099 ) C1704_=_C2100( C1704 C2100 ) C1704_=_C2103( C1704 C2103 ) C1704_=_C2104( C1704 C2104 ) \nC1704_=_C2105( C1704 C2105 ) C1711_=_C1725( C1711 C1725 ) C1711_=_C1726( C1711 C1726 ) C1711_=_C1729( C1711 C1729 ) C1711_=_C2153( C1711 C2153 ) C1711_=_C2237( C1711 C2237 ) \nC1711_=_C2425( C1711 C2425 ) C1711_=_C2590( C1711 C2590 ) C1711_=_C2704( C1711 C2704 ) C1711_=_C2915( C1711 C2915 ) C1711_=_C2916( C1711 C2916 ) C1711_=_C2917( C1711 C2917 ) \nC1711_=_C2918( C1711 C2918 ) C1711_=_C2919( C1711 C2919 ) C1711_=_C2920( C1711 C2920 ) C1711_=_C2921( C1711 C2921 ) C1711_=_C2922( C1711 C2922 ) C1711_=_C2923( C1711 C2923 ) \nC1711_=_C2924( C1711 C2924 ) C1711_=_C2925( C1711 C2925 ) C1711_=_C2926( C1711 C2926 ) C1725_=_C1726( C1725 C1726 ) C1725_=_C1729( C1725 C1729 ) C1725_=_C2419( C1725 C2419 ) \nC1725_=_C2621( C1725 C2621 ) C1725_=_C2801( C1725 C2801 ) C1725_=_C2877( C1725 C2877 ) C1725_=_C3149( C1725 C3149 ) C1725_=_C3283( C1725 C3283 ) C1725_=_C3324( C1725 C3324 ) \nC1725_=_C3520( C1725 C3520 ) C1725_=_C3589( C1725 C3589 ) C1725_=_C3666( C1725 C3666 ) C1725_=_C3690( C1725 C3690 ) C1725_=_C3713( C1725 C3713 ) C1725_=_C3783( C1725 C3783 ) \nC1725_=_C3906( C1725 C3906 ) C1725_=_C3955( C1725 C3955 ) C1725_=_C3957( C1725 C3957 ) C1726_=_C1729( C1726 C1729 ) C1726_=_C1931( C1726 C1931 ) C1726_=_C2250( C1726 C2250 ) \nC1726_=_C2290( C1726 C2290 ) C1726_=_C2438( C1726 C2438 ) C1726_=_C2600( C1726 C2600 ) C1726_=_C2815( C1726 C2815 ) C1726_=_C2922( C1726 C2922 ) C1726_=_C2992( C1726 C2992 ) \nC1726_=_C3264( C1726 C3264 ) C1726_=_C3490( C1726 C3490 ) C1726_=_C3755( C1726 C3755 ) C1726_=_C3804( C1726 C3804 ) C1726_=_C3848( C1726 C3848 ) C1726_=_C4011( C1726 C4011 ) \nC1726_=_C4012( C1726 C4012 ) C1726_=_C4013( C1726 C4013 ) C1726_=_C4014( C1726 C4014 ) C1726_=_C4015( C1726 C4015 ) C1726_=_C4016( C1726 C4016 ) C1726_=_C4018( C1726 C4018 ) \nC1729_=_C2168( C1729 C2168 ) C1729_=_C2253( C1729 C2253 ) C1729_=_C2443( C1729 C2443 ) C1729_=_C2607( C1729 C2607 ) C1729_=_C2926( C1729 C2926 ) C1729_=_C3433( C1729 C3433 ) \nC1729_=_C3760( C1729 C3760 ) C1729_=_C3854( C1729 C3854 ) C1729_=_C4030( C1729 C4030 ) C1729_=_C4090( C1729 C4090 ) C1729_=_C4102( C1729 C4102 ) C1729_=_C4115( C1729 C4115 ) \nC1743_=_C1744( C1743 C1744 ) C1743_=_C2095( C1743 C2095 ) C1743_=_C2378( C1743 C2378 ) C1743_=_C2483( C1743 C2483 ) C1743_=_C2872( C1743 C2872 ) C1743_=_C3129( C1743 C3129 ) \nC1743_=_C3171( C1743 C3171 ) C1743_=_C3516( C1743 C3516 ) C1743_=_C3517( C1743 C3517 ) C1743_=_C3518( C1743 C3518 ) C1743_=_C3519( C1743 C3519 ) C1743_=_C3520( C1743 C3520 ) \nC1743_=_C3521( C1743 C3521 ) C1743_=_C3522( C1743 C3522 ) C1743_=_C3523( C1743 C3523 ) C1743_=_C3524( C1743 C3524 ) C1744_=_C2054( C1744 C2054 ) C1744_=_C2241( C1744 C2241 ) \nC1744_=_C2412( C1744 C2412 ) C1744_=_C2484( C1744 C2484 ) C1744_=_C3117( C1744 C3117 ) C1744_=_C3131( C1744 C3131 ) C1744_=_C3172( C1744 C3172 ) C1744_=_C3228( C1744 C3228 ) \nC1744_=_C3332( C1744 C3332 ) C1744_=_C3447( C1744 C3447 ) C1744_=_C3470( C1744 C3470 ) C1744_=_C3561( C1744 C3561 ) C1744_=_C3573( C1744 C3573 ) C1744_=_C3574( C1744 C3574 ) \nC1744_=_C3575( C1744 C3575 ) C1744_=_C3576( C1744 C3576 ) C1744_=_C3577( C1744 C3577 ) C1744_=_C3578( C1744 C3578 ) C1744_=_C3579( C1744 C3579 ) C1744_=_C3580( C1744 C3580 ) \nC1744_=_C3581( C1744 C3581 ) C1744_=_C3582( C1744 C3582 ) C1813_=_C2087( C1813 C2087 ) C1813_=_C2167( C1813 C2167 ) C1813_=_C2384( C1813 C2384 ) C1813_=_C2400( C1813 C2400 ) \nC1813_=_C2458( C1813 C2458 ) C1813_=_C2881( C1813 C2881 ) C1813_=_C3010( C1813 C3010 ) C1813_=_C3298( C1813 C3298 ) C1813_=_C3523( C1813 C3523 ) C1813_=_C3659( C1813 C3659 ) \nC1813_=_C3759( C1813 C3759 ) C1813_=_C3787( C1813 C3787 ) C1813_=_C3876(</w:t>
      </w:r>
    </w:p>
    <w:p>
      <w:pPr>
        <w:pStyle w:val="PreformattedText"/>
        <w:bidi w:val="0"/>
        <w:spacing w:before="0" w:after="0"/>
        <w:jc w:val="left"/>
        <w:rPr/>
      </w:pPr>
      <w:r>
        <w:rPr/>
        <w:t xml:space="preserve"> </w:t>
      </w:r>
      <w:r>
        <w:rPr/>
        <w:t>C1813 C3876 ) C1813_=_C3966( C1813 C3966 ) C1813_=_C3986( C1813 C3986 ) C1813_=_C4085( C1813 C4085 ) \nC1813_=_C4106( C1813 C4106 ) C1871_=_C2813( C1871 C2813 ) C1871_=_C3166( C1871 C3166 ) C1871_=_C3192( C1871 C3192 ) C1871_=_C3462( C1871 C3462 ) C1871_=_C3587( C1871 C3587 ) \nC1871_=_C3672( C1871 C3672 ) C1871_=_C3831( C1871 C3831 ) C1871_=_C3836( C1871 C3836 ) C1871_=_C3837( C1871 C3837 ) C1881_=_C2223( C1881 C2223 ) C1881_=_C2406( C1881 C2406 ) \nC1881_=_C2480( C1881 C2480 ) C1881_=_C2709( C1881 C2709 ) C1881_=_C2972( C1881 C2972 ) C1881_=_C3024( C1881 C3024 ) C1881_=_C3064( C1881 C3064 ) C1881_=_C3126( C1881 C3126 ) \nC1881_=_C3212( C1881 C3212 ) C1881_=_C3213( C1881 C3213 ) C1881_=_C3214( C1881 C3214 ) C1881_=_C3215( C1881 C3215 ) C1881_=_C3216( C1881 C3216 ) C1881_=_C3217( C1881 C3217 ) \nC1881_=_C3218( C1881 C3218 ) C1881_=_C3219( C1881 C3219 ) C1881_=_C3220( C1881 C3220 ) C1881_=_C3221( C1881 C3221 ) C1881_=_C3222( C1881 C3222 ) C1881_=_C3223( C1881 C3223 ) \nC1881_=_C3224( C1881 C3224 ) C1881_=_C3225( C1881 C3225 ) C1919_=_C1931( C1919 C1931 ) C1919_=_C2281( C1919 C2281 ) C1919_=_C2403( C1919 C2403 ) C1919_=_C2476( C1919 C2476 ) \nC1919_=_C2803( C1919 C2803 ) C1919_=_C2804( C1919 C2804 ) C1919_=_C2805( C1919 C2805 ) C1919_=_C2807( C1919 C2807 ) C1919_=_C2808( C1919 C2808 ) C1919_=_C2809( C1919 C2809 ) \nC1919_=_C2810( C1919 C2810 ) C1919_=_C2811( C1919 C2811 ) C1919_=_C2812( C1919 C2812 ) C1919_=_C2813( C1919 C2813 ) C1919_=_C2814( C1919 C2814 ) C1919_=_C2815( C1919 C2815 ) \nC1919_=_C2816( C1919 C2816 ) C1919_=_C2817( C1919 C2817 ) C1919_=_C2818( C1919 C2818 ) C1919_=_C2819( C1919 C2819 ) C1931_=_C2250( C1931 C2250 ) C1931_=_C2290( C1931 C2290 ) \nC1931_=_C2438( C1931 C2438 ) C1931_=_C2600( C1931 C2600 ) C1931_=_C2815( C1931 C2815 ) C1931_=_C2922( C1931 C2922 ) C1931_=_C2992( C1931 C2992 ) C1931_=_C3264( C1931 C3264 ) \nC1931_=_C3490( C1931 C3490 ) C1931_=_C3755( C1931 C3755 ) C1931_=_C3804( C1931 C3804 ) C1931_=_C3848( C1931 C3848 ) C1931_=_C4011( C1931 C4011 ) C1931_=_C4012( C1931 C4012 ) \nC1931_=_C4013( C1931 C4013 ) C1931_=_C4014( C1931 C4014 ) C1931_=_C4015( C1931 C4015 ) C1931_=_C4016( C1931 C4016 ) C1931_=_C4018( C1931 C4018 ) C1983_=_C1984( C1983 C1984 ) \nC1983_=_C1985( C1983 C1985 ) C1983_=_C1986( C1983 C1986 ) C1983_=_C1987( C1983 C1987 ) C1983_=_C1988( C1983 C1988 ) C1983_=_C1989( C1983 C1989 ) C1983_=_C1990( C1983 C1990 ) \nC1983_=_C1991( C1983 C1991 ) C1983_=_C1992( C1983 C1992 ) C1983_=_C1993( C1983 C1993 ) C1983_=_C1994( C1983 C1994 ) C1983_=_C1995( C1983 C1995 ) C1983_=_C1997( C1983 C1997 ) \nC1983_=_C1998( C1983 C1998 ) C1983_=_C1999( C1983 C1999 ) C1983_=_C2000( C1983 C2000 ) C1983_=_C2001( C1983 C2001 ) C1983_=_C2002( C1983 C2002 ) C1983_=_C2003( C1983 C2003 ) \nC1983_=_C2004( C1983 C2004 ) C1983_=_C2005( C1983 C2005 ) C1983_=_C2087( C1983 C2087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7( C1984 C1997 ) C1984_=_C1998( C1984 C1998 ) C1984_=_C1999( C1984 C1999 ) C1984_=_C2000( C1984 C2000 ) \nC1984_=_C2001( C1984 C2001 ) C1984_=_C2002( C1984 C2002 ) C1984_=_C2003( C1984 C2003 ) C1984_=_C2004( C1984 C2004 ) C1984_=_C2005( C1984 C2005 ) C1985_=_C1986( C1985 C1986 ) \nC1985_=_C1987( C1985 C1987 ) C1985_=_C1988( C1985 C1988 ) C1985_=_C1989( C1985 C1989 ) C1985_=_C1990( C1985 C1990 ) C1985_=_C1991( C1985 C1991 ) C1985_=_C1992( C1985 C1992 ) \nC1985_=_C1993( C1985 C1993 ) C1985_=_C1994( C1985 C1994 ) C1985_=_C1995( C1985 C1995 ) C1985_=_C1997( C1985 C1997 ) C1985_=_C1998( C1985 C1998 ) C1985_=_C1999( C1985 C1999 ) \nC1985_=_C2000( C1985 C2000 ) C1985_=_C2001( C1985 C2001 ) C1985_=_C2002( C1985 C2002 ) C1985_=_C2003( C1985 C2003 ) C1985_=_C2004( C1985 C2004 ) C1985_=_C2005( C1985 C2005 ) \nC1985_=_C2237( C1985 C2237 ) C1985_=_C2241( C1985 C2241 ) C1985_=_C2250( C1985 C2250 ) C1985_=_C2253( C1985 C2253 ) C1986_=_C1987( C1986 C1987 ) C1986_=_C1988( C1986 C1988 ) \nC1986_=_C1989( C1986 C1989 ) C1986_=_C1990( C1986 C1990 ) C1986_=_C1991( C1986 C1991 ) C1986_=_C1992( C1986 C1992 ) C1986_=_C1993( C1986 C1993 ) C1986_=_C1994( C1986 C1994 ) \nC1986_=_C1995( C1986 C1995 ) C1986_=_C1997( C1986 C1997 ) C1986_=_C1998( C1986 C1998 ) C1986_=_C1999( C1986 C1999 ) C1986_=_C2000( C1986 C2000 ) C1986_=_C2001( C1986 C2001 ) \nC1986_=_C2002( C1986 C2002 ) C1986_=_C2003( C1986 C2003 ) C1986_=_C2004( C1986 C2004 ) C1986_=_C2005( C1986 C2005 ) C1986_=_C2425( C1986 C2425 ) C1986_=_C2438( C1986 C2438 ) \nC1986_=_C2443( C1986 C2443 ) C1987_=_C1988( C1987 C1988 ) C1987_=_C1989( C1987 C1989 ) C1987_=_C1990( C1987 C1990 ) C1987_=_C1991( C1987 C1991 ) C1987_=_C1992( C1987 C1992 ) \nC1987_=_C1993( C1987 C1993 ) C1987_=_C1994( C1987 C1994 ) C1987_=_C1995( C1987 C1995 ) C1987_=_C1997( C1987 C1997 ) C1987_=_C1998( C1987 C1998 ) C1987_=_C1999( C1987 C1999 ) \nC1987_=_C2000( C1987 C2000 ) C1987_=_C2001( C1987 C2001 ) C1987_=_C2002( C1987 C2002 ) C1987_=_C2003( C1987 C2003 ) C1987_=_C2004( C1987 C2004 ) C1987_=_C2005( C1987 C2005 ) \nC1988_=_C1989( C1988 C1989 ) C1988_=_C1990( C1988 C1990 ) C1988_=_C1991( C1988 C1991 ) C1988_=_C1992( C1988 C1992 ) C1988_=_C1993( C1988 C1993 ) C1988_=_C1994( C1988 C1994 ) \nC1988_=_C1995( C1988 C1995 ) C1988_=_C1997( C1988 C1997 ) C1988_=_C1998( C1988 C1998 ) C1988_=_C1999( C1988 C1999 ) C1988_=_C2000( C1988 C2000 ) C1988_=_C2001( C1988 C2001 ) \nC1988_=_C2002( C1988 C2002 ) C1988_=_C2003( C1988 C2003 ) C1988_=_C2004( C1988 C2004 ) C1988_=_C2005( C1988 C2005 ) C1989_=_C1990( C1989 C1990 ) C1989_=_C1991( C1989 C1991 ) \nC1989_=_C1992( C1989 C1992 ) C1989_=_C1993( C1989 C1993 ) C1989_=_C1994( C1989 C1994 ) C1989_=_C1995( C1989 C1995 ) C1989_=_C1997( C1989 C1997 ) C1989_=_C1998( C1989 C1998 ) \nC1989_=_C1999( C1989 C1999 ) C1989_=_C2000( C1989 C2000 ) C1989_=_C2001( C1989 C2001 ) C1989_=_C2002( C1989 C2002 ) C1989_=_C2003( C1989 C2003 ) C1989_=_C2004( C1989 C2004 ) \nC1989_=_C2005( C1989 C2005 ) C1989_=_C3117( C1989 C3117 ) C1990_=_C1991( C1990 C1991 ) C1990_=_C1992( C1990 C1992 ) C1990_=_C1993( C1990 C1993 ) C1990_=_C1994( C1990 C1994 ) \nC1990_=_C1995( C1990 C1995 ) C1990_=_C1997( C1990 C1997 ) C1990_=_C1998( C1990 C1998 ) C1990_=_C1999( C1990 C1999 ) C1990_=_C2000( C1990 C2000 ) C1990_=_C2001( C1990 C2001 ) \nC1990_=_C2002( C1990 C2002 ) C1990_=_C2003( C1990 C2003 ) C1990_=_C2004( C1990 C2004 ) C1990_=_C2005( C1990 C2005 ) C1990_=_C3332( C1990 C3332 ) C1991_=_C1992( C1991 C1992 ) \nC1991_=_C1993( C1991 C1993 ) C1991_=_C1994( C1991 C1994 ) C1991_=_C1995( C1991 C1995 ) C1991_=_C1997( C1991 C1997 ) C1991_=_C1998( C1991 C1998 ) C1991_=_C1999( C1991 C1999 ) \nC1991_=_C2000( C1991 C2000 ) C1991_=_C2001( C1991 C2001 ) C1991_=_C2002( C1991 C2002 ) C1991_=_C2003( C1991 C2003 ) C1991_=_C2004( C1991 C2004 ) C1991_=_C2005( C1991 C2005 ) \nC1992_=_C1993( C1992 C1993 ) C1992_=_C1994( C1992 C1994 ) C1992_=_C1995( C1992 C1995 ) C1992_=_C1997( C1992 C1997 ) C1992_=_C1998( C1992 C1998 ) C1992_=_C1999( C1992 C1999 ) \nC1992_=_C2000( C1992 C2000 ) C1992_=_C2001( C1992 C2001 ) C1992_=_C2002( C1992 C2002 ) C1992_=_C2003( C1992 C2003 ) C1992_=_C2004( C1992 C2004 ) C1992_=_C2005( C1992 C2005 ) \nC1992_=_C2808( C1992 C2808 ) C1992_=_C3213( C1992 C3213 ) C1993_=_C1994( C1993 C1994 ) C1993_=_C1995( C1993 C1995 ) C1993_=_C1997( C1993 C1997 ) C1993_=_C1998( C1993 C1998 ) \nC1993_=_C1999( C1993 C1999 ) C1993_=_C2000( C1993 C2000 ) C1993_=_C2001( C1993 C2001 ) C1993_=_C2002( C1993 C2002 ) C1993_=_C2003( C1993 C2003 ) C1993_=_C2004( C1993 C2004 ) \nC1993_=_C2005( C1993 C2005 ) C1994_=_C1995( C1994 C1995 ) C1994_=_C1997( C1994 C1997 ) C1994_=_C1998( C1994 C1998 ) C1994_=_C1999( C1994 C1999 ) C1994_=_C2000( C1994 C2000 ) \nC1994_=_C2001( C1994 C2001 ) C1994_=_C2002( C1994 C2002 ) C1994_=_C2003( C1994 C2003 ) C1994_=_C2004( C1994 C2004 ) C1994_=_C2005( C1994 C2005 ) C1994_=_C3447( C1994 C3447 ) \nC1995_=_C1997( C1995 C1997 ) C1995_=_C1998( C1995 C1998 ) C1995_=_C1999( C1995 C1999 ) C1995_=_C2000( C1995 C2000 ) C1995_=_C2001( C1995 C2001 ) C1995_=_C2002( C1995 C2002 ) \nC1995_=_C2003( C1995 C2003 ) C1995_=_C2004( C1995 C2004 ) C1995_=_C2005( C1995 C2005 ) C1995_=_C3470( C1995 C3470 ) C1995_=_C3476( C1995 C3476 ) C1997_=_C1998( C1997 C1998 ) \nC1997_=_C1999( C1997 C1999 ) C1997_=_C2000( C1997 C2000 ) C1997_=_C2001( C1997 C2001 ) C1997_=_C2002( C1997 C2002 ) C1997_=_C2003( C1997 C2003 ) C1997_=_C2004( C1997 C2004 ) \nC1997_=_C2005( C1997 C2005 ) C1997_=_C3672( C1997 C3672 ) C1998_=_C1999( C1998 C1999 ) C1998_=_C2000( C1998 C2000 ) C1998_=_C2001( C1998 C2001 ) C1998_=_C2002( C1998 C2002 ) \nC1998_=_C2003( C1998 C2003 ) C1998_=_C2004( C1998 C2004 ) C1998_=_C2005( C1998 C2005 ) C1998_=_C2098( C1998 C2098 ) C1998_=_C3713( C1998 C3713 ) C1999_=_C2000( C1999 C2000 ) \nC1999_=_C2001( C1999 C2001 ) C1999_=_C2002( C1999 C2002 ) C1999_=_C2003( C1999 C2003 ) C1999_=_C2004( C1999 C2004 ) C1999_=_C2005( C1999 C2005 ) C1999_=_C2918( C1999 C2918 ) \nC1999_=_C3575( C1999 C3575 ) C1999_=_C3755( C1999 C3755 ) C1999_=_C3759( C1999 C3759 ) C1999_=_C3760( C1999 C3760 ) C2000_=_C2001( C2000 C2001 ) C2000_=_C2002( C2000 C2002 ) \nC2000_=_C2003( C2000 C2003 ) C2000_=_C2004( C2000 C2004 ) C2000_=_C2005( C2000 C2005 ) C2000_=_C3831( C2000 C3831 ) C2001_=_C2002( C2001 C2002 ) C2001_=_C2003( C2001 C2003 ) \nC2001_=_C2004( C2001 C2004 ) C2001_=_C2005( C2001 C2005 ) C2002_=_C2003( C2002 C2003 ) C2002_=_C2004( C2002 C2004 ) C2002_=_C2005( C2002 C2005 ) C2002_=_C3519( C2002 C3519 ) \nC2002_=_C3577( C2002 C3577 ) C2003_=_C2004( C2003 C2004 ) C2003_=_C2005( C2003 C2005 ) C2003_=_C3220( C2003 C3220 ) C2003_=_C3946( C2003 C3946 ) C2004_=_C2005( C2004 C2005 ) \nC2005_=_C2925( C2005 C2925 ) C2005_=_C3581( C2005 C3581 ) C2005_=_C4015( C2005 C4015 ) C2005_=_C4102( C2005 C4102 ) C2054_=_C2241(</w:t>
      </w:r>
    </w:p>
    <w:p>
      <w:pPr>
        <w:pStyle w:val="PreformattedText"/>
        <w:bidi w:val="0"/>
        <w:spacing w:before="0" w:after="0"/>
        <w:jc w:val="left"/>
        <w:rPr/>
      </w:pPr>
      <w:r>
        <w:rPr/>
        <w:t xml:space="preserve"> </w:t>
      </w:r>
      <w:r>
        <w:rPr/>
        <w:t>C2054 C2241 ) C2054_=_C2412( C2054 C2412 ) \nC2054_=_C2484( C2054 C2484 ) C2054_=_C3117( C2054 C3117 ) C2054_=_C3131( C2054 C3131 ) C2054_=_C3172( C2054 C3172 ) C2054_=_C3228( C2054 C3228 ) C2054_=_C3332( C2054 C3332 ) \nC2054_=_C3447( C2054 C3447 ) C2054_=_C3470( C2054 C3470 ) C2054_=_C3561( C2054 C3561 ) C2054_=_C3573( C2054 C3573 ) C2054_=_C3574( C2054 C3574 ) C2054_=_C3575( C2054 C3575 ) \nC2054_=_C3576( C2054 C3576 ) C2054_=_C3577( C2054 C3577 ) C2054_=_C3578( C2054 C3578 ) C2054_=_C3579( C2054 C3579 ) C2054_=_C3580( C2054 C3580 ) C2054_=_C3581( C2054 C3581 ) \nC2054_=_C3582( C2054 C3582 ) C2087_=_C2167( C2087 C2167 ) C2087_=_C2384( C2087 C2384 ) C2087_=_C2400( C2087 C2400 ) C2087_=_C2458( C2087 C2458 ) C2087_=_C2881( C2087 C2881 ) \nC2087_=_C3010( C2087 C3010 ) C2087_=_C3298( C2087 C3298 ) C2087_=_C3523( C2087 C3523 ) C2087_=_C3659( C2087 C3659 ) C2087_=_C3759( C2087 C3759 ) C2087_=_C3787( C2087 C3787 ) \nC2087_=_C3876( C2087 C3876 ) C2087_=_C3966( C2087 C3966 ) C2087_=_C3986( C2087 C3986 ) C2087_=_C4085( C2087 C4085 ) C2087_=_C4106( C2087 C4106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2100( C2088 C2100 ) C2088_=_C2103( C2088 C2103 ) \nC2088_=_C2104( C2088 C2104 ) C2088_=_C2105( C2088 C2105 ) C2088_=_C2621( C2088 C2621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3( C2089 C2103 ) C2089_=_C2104( C2089 C2104 ) C2089_=_C2105( C2089 C2105 ) C2089_=_C2801( C2089 C2801 ) \nC2090_=_C2091( C2090 C2091 ) C2090_=_C2092( C2090 C2092 ) C2090_=_C2093( C2090 C2093 ) C2090_=_C2094( C2090 C2094 ) C2090_=_C2095( C2090 C2095 ) C2090_=_C2096( C2090 C2096 ) \nC2090_=_C2097( C2090 C2097 ) C2090_=_C2098( C2090 C2098 ) C2090_=_C2099( C2090 C2099 ) C2090_=_C2100( C2090 C2100 ) C2090_=_C2103( C2090 C2103 ) C2090_=_C2104( C2090 C2104 ) \nC2090_=_C2105( C2090 C2105 ) C2090_=_C2872( C2090 C2872 ) C2090_=_C2875( C2090 C2875 ) C2090_=_C2877( C2090 C2877 ) C2090_=_C2881( C2090 C2881 ) C2091_=_C2092( C2091 C2092 ) \nC2091_=_C2093( C2091 C2093 ) C2091_=_C2094( C2091 C2094 ) C2091_=_C2095( C2091 C2095 ) C2091_=_C2096( C2091 C2096 ) C2091_=_C2097( C2091 C2097 ) C2091_=_C2098( C2091 C2098 ) \nC2091_=_C2099( C2091 C2099 ) C2091_=_C2100( C2091 C2100 ) C2091_=_C2103( C2091 C2103 ) C2091_=_C2104( C2091 C2104 ) C2091_=_C2105( C2091 C2105 ) C2091_=_C2803( C2091 C2803 ) \nC2091_=_C2992( C2091 C2992 ) C2092_=_C2093( C2092 C2093 ) C2092_=_C2094( C2092 C2094 ) C2092_=_C2095( C2092 C2095 ) C2092_=_C2096( C2092 C2096 ) C2092_=_C2097( C2092 C2097 ) \nC2092_=_C2098( C2092 C2098 ) C2092_=_C2099( C2092 C2099 ) C2092_=_C2100( C2092 C2100 ) C2092_=_C2103( C2092 C2103 ) C2092_=_C2104( C2092 C2104 ) C2092_=_C2105( C2092 C2105 ) \nC2093_=_C2094( C2093 C2094 ) C2093_=_C2095( C2093 C2095 ) C2093_=_C2096( C2093 C2096 ) C2093_=_C2097( C2093 C2097 ) C2093_=_C2098( C2093 C2098 ) C2093_=_C2099( C2093 C2099 ) \nC2093_=_C2100( C2093 C2100 ) C2093_=_C2103( C2093 C2103 ) C2093_=_C2104( C2093 C2104 ) C2093_=_C2105( C2093 C2105 ) C2093_=_C3283( C2093 C3283 ) C2094_=_C2095( C2094 C2095 ) \nC2094_=_C2096( C2094 C2096 ) C2094_=_C2097( C2094 C2097 ) C2094_=_C2098( C2094 C2098 ) C2094_=_C2099( C2094 C2099 ) C2094_=_C2100( C2094 C2100 ) C2094_=_C2103( C2094 C2103 ) \nC2094_=_C2104( C2094 C2104 ) C2094_=_C2105( C2094 C2105 ) C2094_=_C3324( C2094 C3324 ) C2095_=_C2096( C2095 C2096 ) C2095_=_C2097( C2095 C2097 ) C2095_=_C2098( C2095 C2098 ) \nC2095_=_C2099( C2095 C2099 ) C2095_=_C2100( C2095 C2100 ) C2095_=_C2103( C2095 C2103 ) C2095_=_C2104( C2095 C2104 ) C2095_=_C2105( C2095 C2105 ) C2095_=_C2378( C2095 C2378 ) \nC2095_=_C2483( C2095 C2483 ) C2095_=_C2872( C2095 C2872 ) C2095_=_C3129( C2095 C3129 ) C2095_=_C3171( C2095 C3171 ) C2095_=_C3516( C2095 C3516 ) C2095_=_C3517( C2095 C3517 ) \nC2095_=_C3518( C2095 C3518 ) C2095_=_C3519( C2095 C3519 ) C2095_=_C3520( C2095 C3520 ) C2095_=_C3521( C2095 C3521 ) C2095_=_C3522( C2095 C3522 ) C2095_=_C3523( C2095 C3523 ) \nC2095_=_C3524( C2095 C3524 ) C2096_=_C2097( C2096 C2097 ) C2096_=_C2098( C2096 C2098 ) C2096_=_C2099( C2096 C2099 ) C2096_=_C2100( C2096 C2100 ) C2096_=_C2103( C2096 C2103 ) \nC2096_=_C2104( C2096 C2104 ) C2096_=_C2105( C2096 C2105 ) C2096_=_C3587( C2096 C3587 ) C2096_=_C3589( C2096 C3589 ) C2097_=_C2098( C2097 C2098 ) C2097_=_C2099( C2097 C2099 ) \nC2097_=_C2100( C2097 C2100 ) C2097_=_C2103( C2097 C2103 ) C2097_=_C2104( C2097 C2104 ) C2097_=_C2105( C2097 C2105 ) C2097_=_C3666( C2097 C3666 ) C2098_=_C2099( C2098 C2099 ) \nC2098_=_C2100( C2098 C2100 ) C2098_=_C2103( C2098 C2103 ) C2098_=_C2104( C2098 C2104 ) C2098_=_C2105( C2098 C2105 ) C2098_=_C3713( C2098 C3713 ) C2099_=_C2100( C2099 C2100 ) \nC2099_=_C2103( C2099 C2103 ) C2099_=_C2104( C2099 C2104 ) C2099_=_C2105( C2099 C2105 ) C2099_=_C3517( C2099 C3517 ) C2099_=_C3782( C2099 C3782 ) C2099_=_C3783( C2099 C3783 ) \nC2099_=_C3787( C2099 C3787 ) C2100_=_C2103( C2100 C2103 ) C2100_=_C2104( C2100 C2104 ) C2100_=_C2105( C2100 C2105 ) C2103_=_C2104( C2103 C2104 ) C2103_=_C2105( C2103 C2105 ) \nC2104_=_C2105( C2104 C2105 ) C2104_=_C3522( C2104 C3522 ) C2104_=_C3580( C2104 C3580 ) C2153_=_C2167( C2153 C2167 ) C2153_=_C2168( C2153 C2168 ) C2153_=_C2237( C2153 C2237 ) \nC2153_=_C2425( C2153 C2425 ) C2153_=_C2590( C2153 C2590 ) C2153_=_C2704( C2153 C2704 ) C2153_=_C2915( C2153 C2915 ) C2153_=_C2916( C2153 C2916 ) C2153_=_C2917( C2153 C2917 ) \nC2153_=_C2918( C2153 C2918 ) C2153_=_C2919( C2153 C2919 ) C2153_=_C2920( C2153 C2920 ) C2153_=_C2921( C2153 C2921 ) C2153_=_C2922( C2153 C2922 ) C2153_=_C2923( C2153 C2923 ) \nC2153_=_C2924( C2153 C2924 ) C2153_=_C2925( C2153 C2925 ) C2153_=_C2926( C2153 C2926 ) C2167_=_C2168( C2167 C2168 ) C2167_=_C2384( C2167 C2384 ) C2167_=_C2400( C2167 C2400 ) \nC2167_=_C2458( C2167 C2458 ) C2167_=_C2881( C2167 C2881 ) C2167_=_C3010( C2167 C3010 ) C2167_=_C3298( C2167 C3298 ) C2167_=_C3523( C2167 C3523 ) C2167_=_C3659( C2167 C3659 ) \nC2167_=_C3759( C2167 C3759 ) C2167_=_C3787( C2167 C3787 ) C2167_=_C3876( C2167 C3876 ) C2167_=_C3966( C2167 C3966 ) C2167_=_C3986( C2167 C3986 ) C2167_=_C4085( C2167 C4085 ) \nC2167_=_C4106( C2167 C4106 ) C2168_=_C2253( C2168 C2253 ) C2168_=_C2443( C2168 C2443 ) C2168_=_C2607( C2168 C2607 ) C2168_=_C2926( C2168 C2926 ) C2168_=_C3433( C2168 C3433 ) \nC2168_=_C3760( C2168 C3760 ) C2168_=_C3854( C2168 C3854 ) C2168_=_C4030( C2168 C4030 ) C2168_=_C4090( C2168 C4090 ) C2168_=_C4102( C2168 C4102 ) C2168_=_C4115( C2168 C4115 ) \nC2183_=_C2451( C2183 C2451 ) C2183_=_C2771( C2183 C2771 ) C2183_=_C2875( C2183 C2875 ) C2183_=_C2962( C2183 C2962 ) C2183_=_C3369( C2183 C3369 ) C2183_=_C3476( C2183 C3476 ) \nC2183_=_C3518( C2183 C3518 ) C2183_=_C3703( C2183 C3703 ) C2183_=_C3724( C2183 C3724 ) C2183_=_C3782( C2183 C3782 ) C2183_=_C3867( C2183 C3867 ) C2183_=_C3885( C2183 C3885 ) \nC2183_=_C3946( C2183 C3946 ) C2183_=_C3947( C2183 C3947 ) C2183_=_C3948( C2183 C3948 ) C2183_=_C3949( C2183 C3949 ) C2223_=_C2406( C2223 C2406 ) C2223_=_C2480( C2223 C2480 ) \nC2223_=_C2709( C2223 C2709 ) C2223_=_C2972( C2223 C2972 ) C2223_=_C3024( C2223 C3024 ) C2223_=_C3064( C2223 C3064 ) C2223_=_C3126( C2223 C3126 ) C2223_=_C3212( C2223 C3212 ) \nC2223_=_C3213( C2223 C3213 ) C2223_=_C3214( C2223 C3214 ) C2223_=_C3215( C2223 C3215 ) C2223_=_C3216( C2223 C3216 ) C2223_=_C3217( C2223 C3217 ) C2223_=_C3218( C2223 C3218 ) \nC2223_=_C3219( C2223 C3219 ) C2223_=_C3220( C2223 C3220 ) C2223_=_C3221( C2223 C3221 ) C2223_=_C3222( C2223 C3222 ) C2223_=_C3223( C2223 C3223 ) C2223_=_C3224( C2223 C3224 ) \nC2223_=_C3225( C2223 C3225 ) C2237_=_C2241( C2237 C2241 ) C2237_=_C2250( C2237 C2250 ) C2237_=_C2253( C2237 C2253 ) C2237_=_C2425( C2237 C2425 ) C2237_=_C2590( C2237 C2590 ) \nC2237_=_C2704( C2237 C2704 ) C2237_=_C2915( C2237 C2915 ) C2237_=_C2916( C2237 C2916 ) C2237_=_C2917( C2237 C2917 ) C2237_=_C2918( C2237 C2918 ) C2237_=_C2919( C2237 C2919 ) \nC2237_=_C2920( C2237 C2920 ) C2237_=_C2921( C2237 C2921 ) C2237_=_C2922( C2237 C2922 ) C2237_=_C2923( C2237 C2923 ) C2237_=_C2924( C2237 C2924 ) C2237_=_C2925( C2237 C2925 ) \nC2237_=_C2926( C2237 C2926 ) C2241_=_C2250( C2241 C2250 ) C2241_=_C2253( C2241 C2253 ) C2241_=_C2412( C2241 C2412 ) C2241_=_C2484( C2241 C2484 ) C2241_=_C3117( C2241 C3117 ) \nC2241_=_C3131( C2241 C3131 ) C2241_=_C3172( C2241 C3172 ) C2241_=_C3228( C2241 C3228 ) C2241_=_C3332( C2241 C3332 ) C2241_=_C3447( C2241 C3447 ) C2241_=_C3470( C2241 C3470 ) \nC2241_=_C3561( C2241 C3561 ) C2241_=_C3573( C2241 C3573 ) C2241_=_C3574( C2241 C3574 ) C2241_=_C3575( C2241 C3575 ) C2241_=_C3576( C2241 C3576 ) C2241_=_C3577( C2241 C3577 ) \nC2241_=_C3578( C2241 C3578 ) C2241_=_C3579( C2241 C3579 ) C2241_=_C3580( C2241 C3580 ) C2241_=_C3581( C2241 C3581 ) C2241_=_C3582( C2241 C3582 ) C2250_=_C2253( C2250 C2253 ) \nC2250_=_C2290( C2250 C2290 ) C2250_=_C2438( C2250 C2438 ) C2250_=_C2600( C2250 C2600 ) C2250_=_C2815( C2250 C2815 ) C2250_=_C2922( C2250 C2922 ) C2250_=_C2992( C2250 C2992 ) \nC2250_=_C3264( C2250 C3264 ) C2250_=_C3490( C2250 C3490 ) C2250_=_C3755( C2250 C3755 ) C2250_=_C3804( C2250 C3804 ) C2250_=_C3848( C2250 C3848 ) C2250_=_C4011( C2250 C4011 ) \nC2250_=_C4012( C2250 C4012 ) C2250_=_C4013( C2250 C4013 ) C2250_=_C4014( C2250 C4014 ) C2250_=_C4015( C2250 C4015 ) C2250_=_C4016( C2250 C4016 ) C2250_=_C4018( C2250 C4018 ) \nC2253_=_C2443( C2253 C2443 ) C2253_=_C2607( C2253 C2607 ) C2253_=_C2926( C2253 C2926 ) C2253_=_C3433( C2253 C3433 ) C2253_=_C3760( C2253 C3760 ) C2253_=_C3854( C2253 C3854 ) \nC2253_=_C4030(</w:t>
      </w:r>
    </w:p>
    <w:p>
      <w:pPr>
        <w:pStyle w:val="PreformattedText"/>
        <w:bidi w:val="0"/>
        <w:spacing w:before="0" w:after="0"/>
        <w:jc w:val="left"/>
        <w:rPr/>
      </w:pPr>
      <w:r>
        <w:rPr/>
        <w:t xml:space="preserve"> </w:t>
      </w:r>
      <w:r>
        <w:rPr/>
        <w:t>C2253 C4030 ) C2253_=_C4090( C2253 C4090 ) C2253_=_C4102( C2253 C4102 ) C2253_=_C4115( C2253 C4115 ) C2281_=_C2290( C2281 C2290 ) C2281_=_C2403( C2281 C2403 ) \nC2281_=_C2476( C2281 C2476 ) C2281_=_C2803( C2281 C2803 ) C2281_=_C2804( C2281 C2804 ) C2281_=_C2805( C2281 C2805 ) C2281_=_C2807( C2281 C2807 ) C2281_=_C2808( C2281 C2808 ) \nC2281_=_C2809( C2281 C2809 ) C2281_=_C2810( C2281 C2810 ) C2281_=_C2811( C2281 C2811 ) C2281_=_C2812( C2281 C2812 ) C2281_=_C2813( C2281 C2813 ) C2281_=_C2814( C2281 C2814 ) \nC2281_=_C2815( C2281 C2815 ) C2281_=_C2816( C2281 C2816 ) C2281_=_C2817( C2281 C2817 ) C2281_=_C2818( C2281 C2818 ) C2281_=_C2819( C2281 C2819 ) C2290_=_C2438( C2290 C2438 ) \nC2290_=_C2600( C2290 C2600 ) C2290_=_C2815( C2290 C2815 ) C2290_=_C2922( C2290 C2922 ) C2290_=_C2992( C2290 C2992 ) C2290_=_C3264( C2290 C3264 ) C2290_=_C3490( C2290 C3490 ) \nC2290_=_C3755( C2290 C3755 ) C2290_=_C3804( C2290 C3804 ) C2290_=_C3848( C2290 C3848 ) C2290_=_C4011( C2290 C4011 ) C2290_=_C4012( C2290 C4012 ) C2290_=_C4013( C2290 C4013 ) \nC2290_=_C4014( C2290 C4014 ) C2290_=_C4015( C2290 C4015 ) C2290_=_C4016( C2290 C4016 ) C2290_=_C4018( C2290 C4018 ) C2378_=_C2384( C2378 C2384 ) C2378_=_C2483( C2378 C2483 ) \nC2378_=_C2872( C2378 C2872 ) C2378_=_C3129( C2378 C3129 ) C2378_=_C3171( C2378 C3171 ) C2378_=_C3516( C2378 C3516 ) C2378_=_C3517( C2378 C3517 ) C2378_=_C3518( C2378 C3518 ) \nC2378_=_C3519( C2378 C3519 ) C2378_=_C3520( C2378 C3520 ) C2378_=_C3521( C2378 C3521 ) C2378_=_C3522( C2378 C3522 ) C2378_=_C3523( C2378 C3523 ) C2378_=_C3524( C2378 C3524 ) \nC2384_=_C2400( C2384 C2400 ) C2384_=_C2458( C2384 C2458 ) C2384_=_C2881( C2384 C2881 ) C2384_=_C3010( C2384 C3010 ) C2384_=_C3298( C2384 C3298 ) C2384_=_C3523( C2384 C3523 ) \nC2384_=_C3659( C2384 C3659 ) C2384_=_C3759( C2384 C3759 ) C2384_=_C3787( C2384 C3787 ) C2384_=_C3876( C2384 C3876 ) C2384_=_C3966( C2384 C3966 ) C2384_=_C3986( C2384 C3986 ) \nC2384_=_C4085( C2384 C4085 ) C2384_=_C4106( C2384 C4106 ) C2400_=_C2458( C2400 C2458 ) C2400_=_C2881( C2400 C2881 ) C2400_=_C3010( C2400 C3010 ) C2400_=_C3298( C2400 C3298 ) \nC2400_=_C3523( C2400 C3523 ) C2400_=_C3659( C2400 C3659 ) C2400_=_C3759( C2400 C3759 ) C2400_=_C3787( C2400 C3787 ) C2400_=_C3876( C2400 C3876 ) C2400_=_C3966( C2400 C3966 ) \nC2400_=_C3986( C2400 C3986 ) C2400_=_C4085( C2400 C4085 ) C2400_=_C4106( C2400 C4106 ) C2403_=_C2406( C2403 C2406 ) C2403_=_C2412( C2403 C2412 ) C2403_=_C2419( C2403 C2419 ) \nC2403_=_C2476( C2403 C2476 ) C2403_=_C2803( C2403 C2803 ) C2403_=_C2804( C2403 C2804 ) C2403_=_C2805( C2403 C2805 ) C2403_=_C2807( C2403 C2807 ) C2403_=_C2808( C2403 C2808 ) \nC2403_=_C2809( C2403 C2809 ) C2403_=_C2810( C2403 C2810 ) C2403_=_C2811( C2403 C2811 ) C2403_=_C2812( C2403 C2812 ) C2403_=_C2813( C2403 C2813 ) C2403_=_C2814( C2403 C2814 ) \nC2403_=_C2815( C2403 C2815 ) C2403_=_C2816( C2403 C2816 ) C2403_=_C2817( C2403 C2817 ) C2403_=_C2818( C2403 C2818 ) C2403_=_C2819( C2403 C2819 ) C2406_=_C2412( C2406 C2412 ) \nC2406_=_C2419( C2406 C2419 ) C2406_=_C2480( C2406 C2480 ) C2406_=_C2709( C2406 C2709 ) C2406_=_C2972( C2406 C2972 ) C2406_=_C3024( C2406 C3024 ) C2406_=_C3064( C2406 C3064 ) \nC2406_=_C3126( C2406 C3126 ) C2406_=_C3212( C2406 C3212 ) C2406_=_C3213( C2406 C3213 ) C2406_=_C3214( C2406 C3214 ) C2406_=_C3215( C2406 C3215 ) C2406_=_C3216( C2406 C3216 ) \nC2406_=_C3217( C2406 C3217 ) C2406_=_C3218( C2406 C3218 ) C2406_=_C3219( C2406 C3219 ) C2406_=_C3220( C2406 C3220 ) C2406_=_C3221( C2406 C3221 ) C2406_=_C3222( C2406 C3222 ) \nC2406_=_C3223( C2406 C3223 ) C2406_=_C3224( C2406 C3224 ) C2406_=_C3225( C2406 C3225 ) C2412_=_C2419( C2412 C2419 ) C2412_=_C2484( C2412 C2484 ) C2412_=_C3117( C2412 C3117 ) \nC2412_=_C3131( C2412 C3131 ) C2412_=_C3172( C2412 C3172 ) C2412_=_C3228( C2412 C3228 ) C2412_=_C3332( C2412 C3332 ) C2412_=_C3447( C2412 C3447 ) C2412_=_C3470( C2412 C3470 ) \nC2412_=_C3561( C2412 C3561 ) C2412_=_C3573( C2412 C3573 ) C2412_=_C3574( C2412 C3574 ) C2412_=_C3575( C2412 C3575 ) C2412_=_C3576( C2412 C3576 ) C2412_=_C3577( C2412 C3577 ) \nC2412_=_C3578( C2412 C3578 ) C2412_=_C3579( C2412 C3579 ) C2412_=_C3580( C2412 C3580 ) C2412_=_C3581( C2412 C3581 ) C2412_=_C3582( C2412 C3582 ) C2419_=_C2621( C2419 C2621 ) \nC2419_=_C2801( C2419 C2801 ) C2419_=_C2877( C2419 C2877 ) C2419_=_C3149( C2419 C3149 ) C2419_=_C3283( C2419 C3283 ) C2419_=_C3324( C2419 C3324 ) C2419_=_C3520( C2419 C3520 ) \nC2419_=_C3589( C2419 C3589 ) C2419_=_C3666( C2419 C3666 ) C2419_=_C3690( C2419 C3690 ) C2419_=_C3713( C2419 C3713 ) C2419_=_C3783( C2419 C3783 ) C2419_=_C3906( C2419 C3906 ) \nC2419_=_C3955( C2419 C3955 ) C2419_=_C3957( C2419 C3957 ) C2425_=_C2438( C2425 C2438 ) C2425_=_C2443( C2425 C2443 ) C2425_=_C2590( C2425 C2590 ) C2425_=_C2704( C2425 C2704 ) \nC2425_=_C2915( C2425 C2915 ) C2425_=_C2916( C2425 C2916 ) C2425_=_C2917( C2425 C2917 ) C2425_=_C2918( C2425 C2918 ) C2425_=_C2919( C2425 C2919 ) C2425_=_C2920( C2425 C2920 ) \nC2425_=_C2921( C2425 C2921 ) C2425_=_C2922( C2425 C2922 ) C2425_=_C2923( C2425 C2923 ) C2425_=_C2924( C2425 C2924 ) C2425_=_C2925( C2425 C2925 ) C2425_=_C2926( C2425 C2926 ) \nC2438_=_C2443( C2438 C2443 ) C2438_=_C2600( C2438 C2600 ) C2438_=_C2815( C2438 C2815 ) C2438_=_C2922( C2438 C2922 ) C2438_=_C2992( C2438 C2992 ) C2438_=_C3264( C2438 C3264 ) \nC2438_=_C3490( C2438 C3490 ) C2438_=_C3755( C2438 C3755 ) C2438_=_C3804( C2438 C3804 ) C2438_=_C3848( C2438 C3848 ) C2438_=_C4011( C2438 C4011 ) C2438_=_C4012( C2438 C4012 ) \nC2438_=_C4013( C2438 C4013 ) C2438_=_C4014( C2438 C4014 ) C2438_=_C4015( C2438 C4015 ) C2438_=_C4016( C2438 C4016 ) C2438_=_C4018( C2438 C4018 ) C2443_=_C2607( C2443 C2607 ) \nC2443_=_C2926( C2443 C2926 ) C2443_=_C3433( C2443 C3433 ) C2443_=_C3760( C2443 C3760 ) C2443_=_C3854( C2443 C3854 ) C2443_=_C4030( C2443 C4030 ) C2443_=_C4090( C2443 C4090 ) \nC2443_=_C4102( C2443 C4102 ) C2443_=_C4115( C2443 C4115 ) C2451_=_C2458( C2451 C2458 ) C2451_=_C2771( C2451 C2771 ) C2451_=_C2875( C2451 C2875 ) C2451_=_C2962( C2451 C2962 ) \nC2451_=_C3369( C2451 C3369 ) C2451_=_C3476( C2451 C3476 ) C2451_=_C3518( C2451 C3518 ) C2451_=_C3703( C2451 C3703 ) C2451_=_C3724( C2451 C3724 ) C2451_=_C3782( C2451 C3782 ) \nC2451_=_C3867( C2451 C3867 ) C2451_=_C3885( C2451 C3885 ) C2451_=_C3946( C2451 C3946 ) C2451_=_C3947( C2451 C3947 ) C2451_=_C3948( C2451 C3948 ) C2451_=_C3949( C2451 C3949 ) \nC2458_=_C2881( C2458 C2881 ) C2458_=_C3010( C2458 C3010 ) C2458_=_C3298( C2458 C3298 ) C2458_=_C3523( C2458 C3523 ) C2458_=_C3659( C2458 C3659 ) C2458_=_C3759( C2458 C3759 ) \nC2458_=_C3787( C2458 C3787 ) C2458_=_C3876( C2458 C3876 ) C2458_=_C3966( C2458 C3966 ) C2458_=_C3986( C2458 C3986 ) C2458_=_C4085( C2458 C4085 ) C2458_=_C4106( C2458 C4106 ) \nC2476_=_C2480( C2476 C2480 ) C2476_=_C2483( C2476 C2483 ) C2476_=_C2484( C2476 C2484 ) C2476_=_C2803( C2476 C2803 ) C2476_=_C2804( C2476 C2804 ) C2476_=_C2805( C2476 C2805 ) \nC2476_=_C2807( C2476 C2807 ) C2476_=_C2808( C2476 C2808 ) C2476_=_C2809( C2476 C2809 ) C2476_=_C2810( C2476 C2810 ) C2476_=_C2811( C2476 C2811 ) C2476_=_C2812( C2476 C2812 ) \nC2476_=_C2813( C2476 C2813 ) C2476_=_C2814( C2476 C2814 ) C2476_=_C2815( C2476 C2815 ) C2476_=_C2816( C2476 C2816 ) C2476_=_C2817( C2476 C2817 ) C2476_=_C2818( C2476 C2818 ) \nC2476_=_C2819( C2476 C2819 ) C2480_=_C2483( C2480 C2483 ) C2480_=_C2484( C2480 C2484 ) C2480_=_C2709( C2480 C2709 ) C2480_=_C2972( C2480 C2972 ) C2480_=_C3024( C2480 C3024 ) \nC2480_=_C3064( C2480 C3064 ) C2480_=_C3126( C2480 C3126 ) C2480_=_C3212( C2480 C3212 ) C2480_=_C3213( C2480 C3213 ) C2480_=_C3214( C2480 C3214 ) C2480_=_C3215( C2480 C3215 ) \nC2480_=_C3216( C2480 C3216 ) C2480_=_C3217( C2480 C3217 ) C2480_=_C3218( C2480 C3218 ) C2480_=_C3219( C2480 C3219 ) C2480_=_C3220( C2480 C3220 ) C2480_=_C3221( C2480 C3221 ) \nC2480_=_C3222( C2480 C3222 ) C2480_=_C3223( C2480 C3223 ) C2480_=_C3224( C2480 C3224 ) C2480_=_C3225( C2480 C3225 ) C2483_=_C2484( C2483 C2484 ) C2483_=_C2872( C2483 C2872 ) \nC2483_=_C3129( C2483 C3129 ) C2483_=_C3171( C2483 C3171 ) C2483_=_C3516( C2483 C3516 ) C2483_=_C3517( C2483 C3517 ) C2483_=_C3518( C2483 C3518 ) C2483_=_C3519( C2483 C3519 ) \nC2483_=_C3520( C2483 C3520 ) C2483_=_C3521( C2483 C3521 ) C2483_=_C3522( C2483 C3522 ) C2483_=_C3523( C2483 C3523 ) C2483_=_C3524( C2483 C3524 ) C2484_=_C3117( C2484 C3117 ) \nC2484_=_C3131( C2484 C3131 ) C2484_=_C3172( C2484 C3172 ) C2484_=_C3228( C2484 C3228 ) C2484_=_C3332( C2484 C3332 ) C2484_=_C3447( C2484 C3447 ) C2484_=_C3470( C2484 C3470 ) \nC2484_=_C3561( C2484 C3561 ) C2484_=_C3573( C2484 C3573 ) C2484_=_C3574( C2484 C3574 ) C2484_=_C3575( C2484 C3575 ) C2484_=_C3576( C2484 C3576 ) C2484_=_C3577( C2484 C3577 ) \nC2484_=_C3578( C2484 C3578 ) C2484_=_C3579( C2484 C3579 ) C2484_=_C3580( C2484 C3580 ) C2484_=_C3581( C2484 C3581 ) C2484_=_C3582( C2484 C3582 ) C2590_=_C2600( C2590 C2600 ) \nC2590_=_C2607( C2590 C2607 ) C2590_=_C2704( C2590 C2704 ) C2590_=_C2915( C2590 C2915 ) C2590_=_C2916( C2590 C2916 ) C2590_=_C2917( C2590 C2917 ) C2590_=_C2918( C2590 C2918 ) \nC2590_=_C2919( C2590 C2919 ) C2590_=_C2920( C2590 C2920 ) C2590_=_C2921( C2590 C2921 ) C2590_=_C2922( C2590 C2922 ) C2590_=_C2923( C2590 C2923 ) C2590_=_C2924( C2590 C2924 ) \nC2590_=_C2925( C2590 C2925 ) C2590_=_C2926( C2590 C2926 ) C2600_=_C2607( C2600 C2607 ) C2600_=_C2815( C2600 C2815 ) C2600_=_C2922( C2600 C2922 ) C2600_=_C2992( C2600 C2992 ) \nC2600_=_C3264( C2600 C3264 ) C2600_=_C3490( C2600 C3490 ) C2600_=_C3755( C2600 C3755 ) C2600_=_C3804( C2600 C3804 ) C2600_=_C3848( C2600 C3848 ) C2600_=_C4011( C2600 C4011 ) \nC2600_=_C4012( C2600 C4012 ) C2600_=_C4013( C2600 C4013 ) C2600_=_C4014( C2600 C4014 ) C2600_=_C4015( C2600 C4015 ) C2600_=_C4016( C2600 C4016 ) C2600_=_C4018( C2600 C4018 ) \nC2607_=_C2926( C2607 C2926 ) C2607_=_C3433( C2607 C3433 ) C2607_=_C3760( C2607 C3760 ) C2607_=_C3854( C2607 C3854 ) C2607_=_C4030( C2607 C4030 ) C2607_=_C4090( C2607 C4090 ) \nC2607_=_C4102( C2607 C4102 ) C2607_=_C4115( C2607 C4115 ) C2621_=_C2801(</w:t>
      </w:r>
    </w:p>
    <w:p>
      <w:pPr>
        <w:pStyle w:val="PreformattedText"/>
        <w:bidi w:val="0"/>
        <w:spacing w:before="0" w:after="0"/>
        <w:jc w:val="left"/>
        <w:rPr/>
      </w:pPr>
      <w:r>
        <w:rPr/>
        <w:t xml:space="preserve"> </w:t>
      </w:r>
      <w:r>
        <w:rPr/>
        <w:t>C2621 C2801 ) C2621_=_C2877( C2621 C2877 ) C2621_=_C3149( C2621 C3149 ) C2621_=_C3283( C2621 C3283 ) \nC2621_=_C3324( C2621 C3324 ) C2621_=_C3520( C2621 C3520 ) C2621_=_C3589( C2621 C3589 ) C2621_=_C3666( C2621 C3666 ) C2621_=_C3690( C2621 C3690 ) C2621_=_C3713( C2621 C3713 ) \nC2621_=_C3783( C2621 C3783 ) C2621_=_C3906( C2621 C3906 ) C2621_=_C3955( C2621 C3955 ) C2621_=_C3957( C2621 C3957 ) C2704_=_C2709( C2704 C2709 ) C2704_=_C2915( C2704 C2915 ) \nC2704_=_C2916( C2704 C2916 ) C2704_=_C2917( C2704 C2917 ) C2704_=_C2918( C2704 C2918 ) C2704_=_C2919( C2704 C2919 ) C2704_=_C2920( C2704 C2920 ) C2704_=_C2921( C2704 C2921 ) \nC2704_=_C2922( C2704 C2922 ) C2704_=_C2923( C2704 C2923 ) C2704_=_C2924( C2704 C2924 ) C2704_=_C2925( C2704 C2925 ) C2704_=_C2926( C2704 C2926 ) C2709_=_C2972( C2709 C2972 ) \nC2709_=_C3024( C2709 C3024 ) C2709_=_C3064( C2709 C3064 ) C2709_=_C3126( C2709 C3126 ) C2709_=_C3212( C2709 C3212 ) C2709_=_C3213( C2709 C3213 ) C2709_=_C3214( C2709 C3214 ) \nC2709_=_C3215( C2709 C3215 ) C2709_=_C3216( C2709 C3216 ) C2709_=_C3217( C2709 C3217 ) C2709_=_C3218( C2709 C3218 ) C2709_=_C3219( C2709 C3219 ) C2709_=_C3220( C2709 C3220 ) \nC2709_=_C3221( C2709 C3221 ) C2709_=_C3222( C2709 C3222 ) C2709_=_C3223( C2709 C3223 ) C2709_=_C3224( C2709 C3224 ) C2709_=_C3225( C2709 C3225 ) C2771_=_C2875( C2771 C2875 ) \nC2771_=_C2962( C2771 C2962 ) C2771_=_C3369( C2771 C3369 ) C2771_=_C3476( C2771 C3476 ) C2771_=_C3518( C2771 C3518 ) C2771_=_C3703( C2771 C3703 ) C2771_=_C3724( C2771 C3724 ) \nC2771_=_C3782( C2771 C3782 ) C2771_=_C3867( C2771 C3867 ) C2771_=_C3885( C2771 C3885 ) C2771_=_C3946( C2771 C3946 ) C2771_=_C3947( C2771 C3947 ) C2771_=_C3948( C2771 C3948 ) \nC2771_=_C3949( C2771 C3949 ) C2801_=_C2877( C2801 C2877 ) C2801_=_C3149( C2801 C3149 ) C2801_=_C3283( C2801 C3283 ) C2801_=_C3324( C2801 C3324 ) C2801_=_C3520( C2801 C3520 ) \nC2801_=_C3589( C2801 C3589 ) C2801_=_C3666( C2801 C3666 ) C2801_=_C3690( C2801 C3690 ) C2801_=_C3713( C2801 C3713 ) C2801_=_C3783( C2801 C3783 ) C2801_=_C3906( C2801 C3906 ) \nC2801_=_C3955( C2801 C3955 ) C2801_=_C3957( C2801 C3957 ) C2803_=_C2804( C2803 C2804 ) C2803_=_C2805( C2803 C2805 ) C2803_=_C2807( C2803 C2807 ) C2803_=_C2808( C2803 C2808 ) \nC2803_=_C2809( C2803 C2809 ) C2803_=_C2810( C2803 C2810 ) C2803_=_C2811( C2803 C2811 ) C2803_=_C2812( C2803 C2812 ) C2803_=_C2813( C2803 C2813 ) C2803_=_C2814( C2803 C2814 ) \nC2803_=_C2815( C2803 C2815 ) C2803_=_C2816( C2803 C2816 ) C2803_=_C2817( C2803 C2817 ) C2803_=_C2818( C2803 C2818 ) C2803_=_C2819( C2803 C2819 ) C2803_=_C2992( C2803 C2992 ) \nC2804_=_C2805( C2804 C2805 ) C2804_=_C2807( C2804 C2807 ) C2804_=_C2808( C2804 C2808 ) C2804_=_C2809( C2804 C2809 ) C2804_=_C2810( C2804 C2810 ) C2804_=_C2811( C2804 C2811 ) \nC2804_=_C2812( C2804 C2812 ) C2804_=_C2813( C2804 C2813 ) C2804_=_C2814( C2804 C2814 ) C2804_=_C2815( C2804 C2815 ) C2804_=_C2816( C2804 C2816 ) C2804_=_C2817( C2804 C2817 ) \nC2804_=_C2818( C2804 C2818 ) C2804_=_C2819( C2804 C2819 ) C2804_=_C3126( C2804 C3126 ) C2804_=_C3129( C2804 C3129 ) C2804_=_C3131( C2804 C3131 ) C2805_=_C2807( C2805 C2807 ) \nC2805_=_C2808( C2805 C2808 ) C2805_=_C2809( C2805 C2809 ) C2805_=_C2810( C2805 C2810 ) C2805_=_C2811( C2805 C2811 ) C2805_=_C2812( C2805 C2812 ) C2805_=_C2813( C2805 C2813 ) \nC2805_=_C2814( C2805 C2814 ) C2805_=_C2815( C2805 C2815 ) C2805_=_C2816( C2805 C2816 ) C2805_=_C2817( C2805 C2817 ) C2805_=_C2818( C2805 C2818 ) C2805_=_C2819( C2805 C2819 ) \nC2805_=_C3166( C2805 C3166 ) C2807_=_C2808( C2807 C2808 ) C2807_=_C2809( C2807 C2809 ) C2807_=_C2810( C2807 C2810 ) C2807_=_C2811( C2807 C2811 ) C2807_=_C2812( C2807 C2812 ) \nC2807_=_C2813( C2807 C2813 ) C2807_=_C2814( C2807 C2814 ) C2807_=_C2815( C2807 C2815 ) C2807_=_C2816( C2807 C2816 ) C2807_=_C2817( C2807 C2817 ) C2807_=_C2818( C2807 C2818 ) \nC2807_=_C2819( C2807 C2819 ) C2807_=_C3264( C2807 C3264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8_=_C3213( C2808 C3213 ) C2809_=_C2810( C2809 C2810 ) C2809_=_C2811( C2809 C2811 ) C2809_=_C2812( C2809 C2812 ) C2809_=_C2813( C2809 C2813 ) \nC2809_=_C2814( C2809 C2814 ) C2809_=_C2815( C2809 C2815 ) C2809_=_C2816( C2809 C2816 ) C2809_=_C2817( C2809 C2817 ) C2809_=_C2818( C2809 C2818 ) C2809_=_C2819( C2809 C2819 ) \nC2809_=_C3490( C2809 C3490 ) C2810_=_C2811( C2810 C2811 ) C2810_=_C2812( C2810 C2812 ) C2810_=_C2813( C2810 C2813 ) C2810_=_C2814( C2810 C2814 ) C2810_=_C2815( C2810 C2815 ) \nC2810_=_C2816( C2810 C2816 ) C2810_=_C2817( C2810 C2817 ) C2810_=_C2818( C2810 C2818 ) C2810_=_C2819( C2810 C2819 ) C2810_=_C3214( C2810 C3214 ) C2811_=_C2812( C2811 C2812 ) \nC2811_=_C2813( C2811 C2813 ) C2811_=_C2814( C2811 C2814 ) C2811_=_C2815( C2811 C2815 ) C2811_=_C2816( C2811 C2816 ) C2811_=_C2817( C2811 C2817 ) C2811_=_C2818( C2811 C2818 ) \nC2811_=_C2819( C2811 C2819 ) C2811_=_C3217( C2811 C3217 ) C2811_=_C3724( C2811 C3724 ) C2812_=_C2813( C2812 C2813 ) C2812_=_C2814( C2812 C2814 ) C2812_=_C2815( C2812 C2815 ) \nC2812_=_C2816( C2812 C2816 ) C2812_=_C2817( C2812 C2817 ) C2812_=_C2818( C2812 C2818 ) C2812_=_C2819( C2812 C2819 ) C2812_=_C3804( C2812 C3804 ) C2813_=_C2814( C2813 C2814 ) \nC2813_=_C2815( C2813 C2815 ) C2813_=_C2816( C2813 C2816 ) C2813_=_C2817( C2813 C2817 ) C2813_=_C2818( C2813 C2818 ) C2813_=_C2819( C2813 C2819 ) C2813_=_C3166( C2813 C3166 ) \nC2813_=_C3192( C2813 C3192 ) C2813_=_C3462( C2813 C3462 ) C2813_=_C3587( C2813 C3587 ) C2813_=_C3672( C2813 C3672 ) C2813_=_C3831( C2813 C3831 ) C2813_=_C3836( C2813 C3836 ) \nC2813_=_C3837( C2813 C3837 ) C2814_=_C2815( C2814 C2815 ) C2814_=_C2816( C2814 C2816 ) C2814_=_C2817( C2814 C2817 ) C2814_=_C2818( C2814 C2818 ) C2814_=_C2819( C2814 C2819 ) \nC2814_=_C3836( C2814 C3836 ) C2815_=_C2816( C2815 C2816 ) C2815_=_C2817( C2815 C2817 ) C2815_=_C2818( C2815 C2818 ) C2815_=_C2819( C2815 C2819 ) C2815_=_C2922( C2815 C2922 ) \nC2815_=_C2992( C2815 C2992 ) C2815_=_C3264( C2815 C3264 ) C2815_=_C3490( C2815 C3490 ) C2815_=_C3755( C2815 C3755 ) C2815_=_C3804( C2815 C3804 ) C2815_=_C3848( C2815 C3848 ) \nC2815_=_C4011( C2815 C4011 ) C2815_=_C4012( C2815 C4012 ) C2815_=_C4013( C2815 C4013 ) C2815_=_C4014( C2815 C4014 ) C2815_=_C4015( C2815 C4015 ) C2815_=_C4016( C2815 C4016 ) \nC2815_=_C4018( C2815 C4018 ) C2816_=_C2817( C2816 C2817 ) C2816_=_C2818( C2816 C2818 ) C2816_=_C2819( C2816 C2819 ) C2816_=_C4013( C2816 C4013 ) C2817_=_C2818( C2817 C2818 ) \nC2817_=_C2819( C2817 C2819 ) C2817_=_C3224( C2817 C3224 ) C2818_=_C2819( C2818 C2819 ) C2818_=_C4014( C2818 C4014 ) C2819_=_C3949( C2819 C3949 ) C2819_=_C4016( C2819 C4016 ) \nC2872_=_C2875( C2872 C2875 ) C2872_=_C2877( C2872 C2877 ) C2872_=_C2881( C2872 C2881 ) C2872_=_C3129( C2872 C3129 ) C2872_=_C3171( C2872 C3171 ) C2872_=_C3516( C2872 C3516 ) \nC2872_=_C3517( C2872 C3517 ) C2872_=_C3518( C2872 C3518 ) C2872_=_C3519( C2872 C3519 ) C2872_=_C3520( C2872 C3520 ) C2872_=_C3521( C2872 C3521 ) C2872_=_C3522( C2872 C3522 ) \nC2872_=_C3523( C2872 C3523 ) C2872_=_C3524( C2872 C3524 ) C2875_=_C2877( C2875 C2877 ) C2875_=_C2881( C2875 C2881 ) C2875_=_C2962( C2875 C2962 ) C2875_=_C3369( C2875 C3369 ) \nC2875_=_C3476( C2875 C3476 ) C2875_=_C3518( C2875 C3518 ) C2875_=_C3703( C2875 C3703 ) C2875_=_C3724( C2875 C3724 ) C2875_=_C3782( C2875 C3782 ) C2875_=_C3867( C2875 C3867 ) \nC2875_=_C3885( C2875 C3885 ) C2875_=_C3946( C2875 C3946 ) C2875_=_C3947( C2875 C3947 ) C2875_=_C3948( C2875 C3948 ) C2875_=_C3949( C2875 C3949 ) C2877_=_C2881( C2877 C2881 ) \nC2877_=_C3149( C2877 C3149 ) C2877_=_C3283( C2877 C3283 ) C2877_=_C3324( C2877 C3324 ) C2877_=_C3520( C2877 C3520 ) C2877_=_C3589( C2877 C3589 ) C2877_=_C3666( C2877 C3666 ) \nC2877_=_C3690( C2877 C3690 ) C2877_=_C3713( C2877 C3713 ) C2877_=_C3783( C2877 C3783 ) C2877_=_C3906( C2877 C3906 ) C2877_=_C3955( C2877 C3955 ) C2877_=_C3957( C2877 C3957 ) \nC2881_=_C3010( C2881 C3010 ) C2881_=_C3298( C2881 C3298 ) C2881_=_C3523( C2881 C3523 ) C2881_=_C3659( C2881 C3659 ) C2881_=_C3759( C2881 C3759 ) C2881_=_C3787( C2881 C3787 ) \nC2881_=_C3876( C2881 C3876 ) C2881_=_C3966( C2881 C3966 ) C2881_=_C3986( C2881 C3986 ) C2881_=_C4085( C2881 C4085 ) C2881_=_C4106( C2881 C4106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5_=_C2962( C2915 C2962 ) C2916_=_C2917( C2916 C2917 ) \nC2916_=_C2918( C2916 C2918 ) C2916_=_C2919( C2916 C2919 ) C2916_=_C2920( C2916 C2920 ) C2916_=_C2921( C2916 C2921 ) C2916_=_C2922( C2916 C2922 ) C2916_=_C2923( C2916 C2923 ) \nC2916_=_C2924( C2916 C2924 ) C2916_=_C2925( C2916 C2925 ) C2916_=_C2926( C2916 C2926 ) C2917_=_C2918( C2917 C2918 ) C2917_=_C2919( C2917 C2919 ) C2917_=_C2920( C2917 C2920 ) \nC2917_=_C2921( C2917 C2921 ) C2917_=_C2922( C2917 C2922 ) C2917_=_C2923( C2917 C2923 ) C2917_=_C2924( C2917 C2924 ) C2917_=_C2925( C2917 C2925 ) C2917_=_C2926( C2917 C2926 ) \nC2918_=_C2919( C2918 C2919 ) C2918_=_C2920( C2918 C2920 ) C2918_=_C2921( C2918 C2921 ) C2918_=_C2922( C2918 C2922 ) C2918_=_C2923( C2918 C2923 ) C2918_=_C2924( C2918 C2924 ) \nC2918_=_C2925( C2918 C2925 ) C2918_=_C2926( C2918 C2926 ) C2918_=_C3575( C2918 C3575 ) C2918_=_C3755( C2918 C3755 ) C2918_=_C3759( C2918 C3759 ) C2918_=_C3760( C2918 C3760 ) \nC2919_=_C2920( C2919 C2920 ) C2919_=_C2921( C2919 C2921 ) C2919_=_C2922( C2919 C2922 ) C2919_=_C2923( C2919 C2923 ) C2919_=_C2924( C2919 C2924 ) C2919_=_C2925( C2919 C2925 ) \nC2919_=_C2926( C2919 C2926 ) C2919_=_C3848( C2919 C3848 ) C2919_=_C3854( C2919 C3854 ) C2920_=_C2921( C2920 C2921 ) C2920_=_C2922(</w:t>
      </w:r>
    </w:p>
    <w:p>
      <w:pPr>
        <w:pStyle w:val="PreformattedText"/>
        <w:bidi w:val="0"/>
        <w:spacing w:before="0" w:after="0"/>
        <w:jc w:val="left"/>
        <w:rPr/>
      </w:pPr>
      <w:r>
        <w:rPr/>
        <w:t xml:space="preserve"> </w:t>
      </w:r>
      <w:r>
        <w:rPr/>
        <w:t>C2920 C2922 ) C2920_=_C2923( C2920 C2923 ) \nC2920_=_C2924( C2920 C2924 ) C2920_=_C2925( C2920 C2925 ) C2920_=_C2926( C2920 C2926 ) C2921_=_C2922( C2921 C2922 ) C2921_=_C2923( C2921 C2923 ) C2921_=_C2924( C2921 C2924 ) \nC2921_=_C2925( C2921 C2925 ) C2921_=_C2926( C2921 C2926 ) C2922_=_C2923( C2922 C2923 ) C2922_=_C2924( C2922 C2924 ) C2922_=_C2925( C2922 C2925 ) C2922_=_C2926( C2922 C2926 ) \nC2922_=_C2992( C2922 C2992 ) C2922_=_C3264( C2922 C3264 ) C2922_=_C3490( C2922 C3490 ) C2922_=_C3755( C2922 C3755 ) C2922_=_C3804( C2922 C3804 ) C2922_=_C3848( C2922 C3848 ) \nC2922_=_C4011( C2922 C4011 ) C2922_=_C4012( C2922 C4012 ) C2922_=_C4013( C2922 C4013 ) C2922_=_C4014( C2922 C4014 ) C2922_=_C4015( C2922 C4015 ) C2922_=_C4016( C2922 C4016 ) \nC2922_=_C4018( C2922 C4018 ) C2923_=_C2924( C2923 C2924 ) C2923_=_C2925( C2923 C2925 ) C2923_=_C2926( C2923 C2926 ) C2923_=_C4011( C2923 C4011 ) C2923_=_C4030( C2923 C4030 ) \nC2924_=_C2925( C2924 C2925 ) C2924_=_C2926( C2924 C2926 ) C2925_=_C2926( C2925 C2926 ) C2925_=_C3581( C2925 C3581 ) C2925_=_C4015( C2925 C4015 ) C2925_=_C4102( C2925 C4102 ) \nC2926_=_C3433( C2926 C3433 ) C2926_=_C3760( C2926 C3760 ) C2926_=_C3854( C2926 C3854 ) C2926_=_C4030( C2926 C4030 ) C2926_=_C4090( C2926 C4090 ) C2926_=_C4102( C2926 C4102 ) \nC2926_=_C4115( C2926 C4115 ) C2962_=_C3369( C2962 C3369 ) C2962_=_C3476( C2962 C3476 ) C2962_=_C3518( C2962 C3518 ) C2962_=_C3703( C2962 C3703 ) C2962_=_C3724( C2962 C3724 ) \nC2962_=_C3782( C2962 C3782 ) C2962_=_C3867( C2962 C3867 ) C2962_=_C3885( C2962 C3885 ) C2962_=_C3946( C2962 C3946 ) C2962_=_C3947( C2962 C3947 ) C2962_=_C3948( C2962 C3948 ) \nC2962_=_C3949( C2962 C3949 ) C2972_=_C3024( C2972 C3024 ) C2972_=_C3064( C2972 C3064 ) C2972_=_C3126( C2972 C3126 ) C2972_=_C3212( C2972 C3212 ) C2972_=_C3213( C2972 C3213 ) \nC2972_=_C3214( C2972 C3214 ) C2972_=_C3215( C2972 C3215 ) C2972_=_C3216( C2972 C3216 ) C2972_=_C3217( C2972 C3217 ) C2972_=_C3218( C2972 C3218 ) C2972_=_C3219( C2972 C3219 ) \nC2972_=_C3220( C2972 C3220 ) C2972_=_C3221( C2972 C3221 ) C2972_=_C3222( C2972 C3222 ) C2972_=_C3223( C2972 C3223 ) C2972_=_C3224( C2972 C3224 ) C2972_=_C3225( C2972 C3225 ) \nC2992_=_C3264( C2992 C3264 ) C2992_=_C3490( C2992 C3490 ) C2992_=_C3755( C2992 C3755 ) C2992_=_C3804( C2992 C3804 ) C2992_=_C3848( C2992 C3848 ) C2992_=_C4011( C2992 C4011 ) \nC2992_=_C4012( C2992 C4012 ) C2992_=_C4013( C2992 C4013 ) C2992_=_C4014( C2992 C4014 ) C2992_=_C4015( C2992 C4015 ) C2992_=_C4016( C2992 C4016 ) C2992_=_C4018( C2992 C4018 ) \nC3010_=_C3298( C3010 C3298 ) C3010_=_C3523( C3010 C3523 ) C3010_=_C3659( C3010 C3659 ) C3010_=_C3759( C3010 C3759 ) C3010_=_C3787( C3010 C3787 ) C3010_=_C3876( C3010 C3876 ) \nC3010_=_C3966( C3010 C3966 ) C3010_=_C3986( C3010 C3986 ) C3010_=_C4085( C3010 C4085 ) C3010_=_C4106( C3010 C4106 ) C3024_=_C3064( C3024 C3064 ) C3024_=_C3126( C3024 C3126 ) \nC3024_=_C3212( C3024 C3212 ) C3024_=_C3213( C3024 C3213 ) C3024_=_C3214( C3024 C3214 ) C3024_=_C3215( C3024 C3215 ) C3024_=_C3216( C3024 C3216 ) C3024_=_C3217( C3024 C3217 ) \nC3024_=_C3218( C3024 C3218 ) C3024_=_C3219( C3024 C3219 ) C3024_=_C3220( C3024 C3220 ) C3024_=_C3221( C3024 C3221 ) C3024_=_C3222( C3024 C3222 ) C3024_=_C3223( C3024 C3223 ) \nC3024_=_C3224( C3024 C3224 ) C3024_=_C3225( C3024 C3225 ) C3064_=_C3126( C3064 C3126 ) C3064_=_C3212( C3064 C3212 ) C3064_=_C3213( C3064 C3213 ) C3064_=_C3214( C3064 C3214 ) \nC3064_=_C3215( C3064 C3215 ) C3064_=_C3216( C3064 C3216 ) C3064_=_C3217( C3064 C3217 ) C3064_=_C3218( C3064 C3218 ) C3064_=_C3219( C3064 C3219 ) C3064_=_C3220( C3064 C3220 ) \nC3064_=_C3221( C3064 C3221 ) C3064_=_C3222( C3064 C3222 ) C3064_=_C3223( C3064 C3223 ) C3064_=_C3224( C3064 C3224 ) C3064_=_C3225( C3064 C3225 ) C3117_=_C3131( C3117 C3131 ) \nC3117_=_C3172( C3117 C3172 ) C3117_=_C3228( C3117 C3228 ) C3117_=_C3332( C3117 C3332 ) C3117_=_C3447( C3117 C3447 ) C3117_=_C3470( C3117 C3470 ) C3117_=_C3561( C3117 C3561 ) \nC3117_=_C3573( C3117 C3573 ) C3117_=_C3574( C3117 C3574 ) C3117_=_C3575( C3117 C3575 ) C3117_=_C3576( C3117 C3576 ) C3117_=_C3577( C3117 C3577 ) C3117_=_C3578( C3117 C3578 ) \nC3117_=_C3579( C3117 C3579 ) C3117_=_C3580( C3117 C3580 ) C3117_=_C3581( C3117 C3581 ) C3117_=_C3582( C3117 C3582 ) C3126_=_C3129( C3126 C3129 ) C3126_=_C3131( C3126 C3131 ) \nC3126_=_C3212( C3126 C3212 ) C3126_=_C3213( C3126 C3213 ) C3126_=_C3214( C3126 C3214 ) C3126_=_C3215( C3126 C3215 ) C3126_=_C3216( C3126 C3216 ) C3126_=_C3217( C3126 C3217 ) \nC3126_=_C3218( C3126 C3218 ) C3126_=_C3219( C3126 C3219 ) C3126_=_C3220( C3126 C3220 ) C3126_=_C3221( C3126 C3221 ) C3126_=_C3222( C3126 C3222 ) C3126_=_C3223( C3126 C3223 ) \nC3126_=_C3224( C3126 C3224 ) C3126_=_C3225( C3126 C3225 ) C3129_=_C3131( C3129 C3131 ) C3129_=_C3171( C3129 C3171 ) C3129_=_C3516( C3129 C3516 ) C3129_=_C3517( C3129 C3517 ) \nC3129_=_C3518( C3129 C3518 ) C3129_=_C3519( C3129 C3519 ) C3129_=_C3520( C3129 C3520 ) C3129_=_C3521( C3129 C3521 ) C3129_=_C3522( C3129 C3522 ) C3129_=_C3523( C3129 C3523 ) \nC3129_=_C3524( C3129 C3524 ) C3131_=_C3172( C3131 C3172 ) C3131_=_C3228( C3131 C3228 ) C3131_=_C3332( C3131 C3332 ) C3131_=_C3447( C3131 C3447 ) C3131_=_C3470( C3131 C3470 ) \nC3131_=_C3561( C3131 C3561 ) C3131_=_C3573( C3131 C3573 ) C3131_=_C3574( C3131 C3574 ) C3131_=_C3575( C3131 C3575 ) C3131_=_C3576( C3131 C3576 ) C3131_=_C3577( C3131 C3577 ) \nC3131_=_C3578( C3131 C3578 ) C3131_=_C3579( C3131 C3579 ) C3131_=_C3580( C3131 C3580 ) C3131_=_C3581( C3131 C3581 ) C3131_=_C3582( C3131 C3582 ) C3149_=_C3283( C3149 C3283 ) \nC3149_=_C3324( C3149 C3324 ) C3149_=_C3520( C3149 C3520 ) C3149_=_C3589( C3149 C3589 ) C3149_=_C3666( C3149 C3666 ) C3149_=_C3690( C3149 C3690 ) C3149_=_C3713( C3149 C3713 ) \nC3149_=_C3783( C3149 C3783 ) C3149_=_C3906( C3149 C3906 ) C3149_=_C3955( C3149 C3955 ) C3149_=_C3957( C3149 C3957 ) C3166_=_C3192( C3166 C3192 ) C3166_=_C3462( C3166 C3462 ) \nC3166_=_C3587( C3166 C3587 ) C3166_=_C3672( C3166 C3672 ) C3166_=_C3831( C3166 C3831 ) C3166_=_C3836( C3166 C3836 ) C3166_=_C3837( C3166 C3837 ) C3171_=_C3172( C3171 C3172 ) \nC3171_=_C3516( C3171 C3516 ) C3171_=_C3517( C3171 C3517 ) C3171_=_C3518( C3171 C3518 ) C3171_=_C3519( C3171 C3519 ) C3171_=_C3520( C3171 C3520 ) C3171_=_C3521( C3171 C3521 ) \nC3171_=_C3522( C3171 C3522 ) C3171_=_C3523( C3171 C3523 ) C3171_=_C3524( C3171 C3524 ) C3172_=_C3228( C3172 C3228 ) C3172_=_C3332( C3172 C3332 ) C3172_=_C3447( C3172 C3447 ) \nC3172_=_C3470( C3172 C3470 ) C3172_=_C3561( C3172 C3561 ) C3172_=_C3573( C3172 C3573 ) C3172_=_C3574( C3172 C3574 ) C3172_=_C3575( C3172 C3575 ) C3172_=_C3576( C3172 C3576 ) \nC3172_=_C3577( C3172 C3577 ) C3172_=_C3578( C3172 C3578 ) C3172_=_C3579( C3172 C3579 ) C3172_=_C3580( C3172 C3580 ) C3172_=_C3581( C3172 C3581 ) C3172_=_C3582( C3172 C3582 ) \nC3192_=_C3462( C3192 C3462 ) C3192_=_C3587( C3192 C3587 ) C3192_=_C3672( C3192 C3672 ) C3192_=_C3831( C3192 C3831 ) C3192_=_C3836( C3192 C3836 ) C3192_=_C3837( C3192 C3837 ) \nC3212_=_C3213( C3212 C3213 ) C3212_=_C3214( C3212 C3214 ) C3212_=_C3215( C3212 C3215 ) C3212_=_C3216( C3212 C3216 ) C3212_=_C3217( C3212 C3217 ) C3212_=_C3218( C3212 C3218 ) \nC3212_=_C3219( C3212 C3219 ) C3212_=_C3220( C3212 C3220 ) C3212_=_C3221( C3212 C3221 ) C3212_=_C3222( C3212 C3222 ) C3212_=_C3223( C3212 C3223 ) C3212_=_C3224( C3212 C3224 ) \nC3212_=_C3225( C3212 C3225 ) C3212_=_C3228( C3212 C3228 ) C3213_=_C3214( C3213 C3214 ) C3213_=_C3215( C3213 C3215 ) C3213_=_C3216( C3213 C3216 ) C3213_=_C3217( C3213 C3217 ) \nC3213_=_C3218( C3213 C3218 ) C3213_=_C3219( C3213 C3219 ) C3213_=_C3220( C3213 C3220 ) C3213_=_C3221( C3213 C3221 ) C3213_=_C3222( C3213 C3222 ) C3213_=_C3223( C3213 C3223 ) \nC3213_=_C3224( C3213 C3224 ) C3213_=_C3225( C3213 C3225 ) C3214_=_C3215( C3214 C3215 ) C3214_=_C3216( C3214 C3216 ) C3214_=_C3217( C3214 C3217 ) C3214_=_C3218( C3214 C3218 ) \nC3214_=_C3219( C3214 C3219 ) C3214_=_C3220( C3214 C3220 ) C3214_=_C3221( C3214 C3221 ) C3214_=_C3222( C3214 C3222 ) C3214_=_C3223( C3214 C3223 ) C3214_=_C3224( C3214 C3224 ) \nC3214_=_C3225( C3214 C3225 ) C3215_=_C3216( C3215 C3216 ) C3215_=_C3217( C3215 C3217 ) C3215_=_C3218( C3215 C3218 ) C3215_=_C3219( C3215 C3219 ) C3215_=_C3220( C3215 C3220 ) \nC3215_=_C3221( C3215 C3221 ) C3215_=_C3222( C3215 C3222 ) C3215_=_C3223( C3215 C3223 ) C3215_=_C3224( C3215 C3224 ) C3215_=_C3225( C3215 C3225 ) C3216_=_C3217( C3216 C3217 ) \nC3216_=_C3218( C3216 C3218 ) C3216_=_C3219( C3216 C3219 ) C3216_=_C3220( C3216 C3220 ) C3216_=_C3221( C3216 C3221 ) C3216_=_C3222( C3216 C3222 ) C3216_=_C3223( C3216 C3223 ) \nC3216_=_C3224( C3216 C3224 ) C3216_=_C3225( C3216 C3225 ) C3217_=_C3218( C3217 C3218 ) C3217_=_C3219( C3217 C3219 ) C3217_=_C3220( C3217 C3220 ) C3217_=_C3221( C3217 C3221 ) \nC3217_=_C3222( C3217 C3222 ) C3217_=_C3223( C3217 C3223 ) C3217_=_C3224( C3217 C3224 ) C3217_=_C3225( C3217 C3225 ) C3217_=_C3724( C3217 C3724 ) C3218_=_C3219( C3218 C3219 ) \nC3218_=_C3220( C3218 C3220 ) C3218_=_C3221( C3218 C3221 ) C3218_=_C3222( C3218 C3222 ) C3218_=_C3223( C3218 C3223 ) C3218_=_C3224( C3218 C3224 ) C3218_=_C3225( C3218 C3225 ) \nC3219_=_C3220( C3219 C3220 ) C3219_=_C3221( C3219 C3221 ) C3219_=_C3222( C3219 C3222 ) C3219_=_C3223( C3219 C3223 ) C3219_=_C3224( C3219 C3224 ) C3219_=_C3225( C3219 C3225 ) \nC3220_=_C3221( C3220 C3221 ) C3220_=_C3222( C3220 C3222 ) C3220_=_C3223( C3220 C3223 ) C3220_=_C3224( C3220 C3224 ) C3220_=_C3225( C3220 C3225 ) C3220_=_C3946( C3220 C3946 ) \nC3221_=_C3222( C3221 C3222 ) C3221_=_C3223( C3221 C3223 ) C3221_=_C3224( C3221 C3224 ) C3221_=_C3225( C3221 C3225 ) C3222_=_C3223( C3222 C3223 ) C3222_=_C3224( C3222 C3224 ) \nC3222_=_C3225( C3222 C3225 ) C3222_=_C3521( C3222 C3521 ) C3222_=_C3579( C3222 C3579 ) C3222_=_C3986( C3222 C3986 ) C3223_=_C3224( C3223 C3224 ) C3223_=_C3225( C3223 C3225 ) \nC3224_=_C3225( C3224 C3225 ) C3228_=_C3332( C3228 C3332 ) C3228_=_C3447( C3228 C3447 ) C3228_=_C3470( C3228 C3470 ) C3228_=_C3561( C3228 C3561 ) C3228_=_C3573( C3228 C3573 ) \nC3228_=_C3574(</w:t>
      </w:r>
    </w:p>
    <w:p>
      <w:pPr>
        <w:pStyle w:val="PreformattedText"/>
        <w:bidi w:val="0"/>
        <w:spacing w:before="0" w:after="0"/>
        <w:jc w:val="left"/>
        <w:rPr/>
      </w:pPr>
      <w:r>
        <w:rPr/>
        <w:t xml:space="preserve"> </w:t>
      </w:r>
      <w:r>
        <w:rPr/>
        <w:t>C3228 C3574 ) C3228_=_C3575( C3228 C3575 ) C3228_=_C3576( C3228 C3576 ) C3228_=_C3577( C3228 C3577 ) C3228_=_C3578( C3228 C3578 ) C3228_=_C3579( C3228 C3579 ) \nC3228_=_C3580( C3228 C3580 ) C3228_=_C3581( C3228 C3581 ) C3228_=_C3582( C3228 C3582 ) C3264_=_C3490( C3264 C3490 ) C3264_=_C3755( C3264 C3755 ) C3264_=_C3804( C3264 C3804 ) \nC3264_=_C3848( C3264 C3848 ) C3264_=_C4011( C3264 C4011 ) C3264_=_C4012( C3264 C4012 ) C3264_=_C4013( C3264 C4013 ) C3264_=_C4014( C3264 C4014 ) C3264_=_C4015( C3264 C4015 ) \nC3264_=_C4016( C3264 C4016 ) C3264_=_C4018( C3264 C4018 ) C3283_=_C3324( C3283 C3324 ) C3283_=_C3520( C3283 C3520 ) C3283_=_C3589( C3283 C3589 ) C3283_=_C3666( C3283 C3666 ) \nC3283_=_C3690( C3283 C3690 ) C3283_=_C3713( C3283 C3713 ) C3283_=_C3783( C3283 C3783 ) C3283_=_C3906( C3283 C3906 ) C3283_=_C3955( C3283 C3955 ) C3283_=_C3957( C3283 C3957 ) \nC3298_=_C3523( C3298 C3523 ) C3298_=_C3659( C3298 C3659 ) C3298_=_C3759( C3298 C3759 ) C3298_=_C3787( C3298 C3787 ) C3298_=_C3876( C3298 C3876 ) C3298_=_C3966( C3298 C3966 ) \nC3298_=_C3986( C3298 C3986 ) C3298_=_C4085( C3298 C4085 ) C3298_=_C4106( C3298 C4106 ) C3324_=_C3520( C3324 C3520 ) C3324_=_C3589( C3324 C3589 ) C3324_=_C3666( C3324 C3666 ) \nC3324_=_C3690( C3324 C3690 ) C3324_=_C3713( C3324 C3713 ) C3324_=_C3783( C3324 C3783 ) C3324_=_C3906( C3324 C3906 ) C3324_=_C3955( C3324 C3955 ) C3324_=_C3957( C3324 C3957 ) \nC3332_=_C3447( C3332 C3447 ) C3332_=_C3470( C3332 C3470 ) C3332_=_C3561( C3332 C3561 ) C3332_=_C3573( C3332 C3573 ) C3332_=_C3574( C3332 C3574 ) C3332_=_C3575( C3332 C3575 ) \nC3332_=_C3576( C3332 C3576 ) C3332_=_C3577( C3332 C3577 ) C3332_=_C3578( C3332 C3578 ) C3332_=_C3579( C3332 C3579 ) C3332_=_C3580( C3332 C3580 ) C3332_=_C3581( C3332 C3581 ) \nC3332_=_C3582( C3332 C3582 ) C3369_=_C3476( C3369 C3476 ) C3369_=_C3518( C3369 C3518 ) C3369_=_C3703( C3369 C3703 ) C3369_=_C3724( C3369 C3724 ) C3369_=_C3782( C3369 C3782 ) \nC3369_=_C3867( C3369 C3867 ) C3369_=_C3885( C3369 C3885 ) C3369_=_C3946( C3369 C3946 ) C3369_=_C3947( C3369 C3947 ) C3369_=_C3948( C3369 C3948 ) C3369_=_C3949( C3369 C3949 ) \nC3433_=_C3760( C3433 C3760 ) C3433_=_C3854( C3433 C3854 ) C3433_=_C4030( C3433 C4030 ) C3433_=_C4090( C3433 C4090 ) C3433_=_C4102( C3433 C4102 ) C3433_=_C4115( C3433 C4115 ) \nC3447_=_C3470( C3447 C3470 ) C3447_=_C3561( C3447 C3561 ) C3447_=_C3573( C3447 C3573 ) C3447_=_C3574( C3447 C3574 ) C3447_=_C3575( C3447 C3575 ) C3447_=_C3576( C3447 C3576 ) \nC3447_=_C3577( C3447 C3577 ) C3447_=_C3578( C3447 C3578 ) C3447_=_C3579( C3447 C3579 ) C3447_=_C3580( C3447 C3580 ) C3447_=_C3581( C3447 C3581 ) C3447_=_C3582( C3447 C3582 ) \nC3462_=_C3587( C3462 C3587 ) C3462_=_C3672( C3462 C3672 ) C3462_=_C3831( C3462 C3831 ) C3462_=_C3836( C3462 C3836 ) C3462_=_C3837( C3462 C3837 ) C3470_=_C3476( C3470 C3476 ) \nC3470_=_C3561( C3470 C3561 ) C3470_=_C3573( C3470 C3573 ) C3470_=_C3574( C3470 C3574 ) C3470_=_C3575( C3470 C3575 ) C3470_=_C3576( C3470 C3576 ) C3470_=_C3577( C3470 C3577 ) \nC3470_=_C3578( C3470 C3578 ) C3470_=_C3579( C3470 C3579 ) C3470_=_C3580( C3470 C3580 ) C3470_=_C3581( C3470 C3581 ) C3470_=_C3582( C3470 C3582 ) C3476_=_C3518( C3476 C3518 ) \nC3476_=_C3703( C3476 C3703 ) C3476_=_C3724( C3476 C3724 ) C3476_=_C3782( C3476 C3782 ) C3476_=_C3867( C3476 C3867 ) C3476_=_C3885( C3476 C3885 ) C3476_=_C3946( C3476 C3946 ) \nC3476_=_C3947( C3476 C3947 ) C3476_=_C3948( C3476 C3948 ) C3476_=_C3949( C3476 C3949 ) C3490_=_C3755( C3490 C3755 ) C3490_=_C3804( C3490 C3804 ) C3490_=_C3848( C3490 C3848 ) \nC3490_=_C4011( C3490 C4011 ) C3490_=_C4012( C3490 C4012 ) C3490_=_C4013( C3490 C4013 ) C3490_=_C4014( C3490 C4014 ) C3490_=_C4015( C3490 C4015 ) C3490_=_C4016( C3490 C4016 ) \nC3490_=_C4018( C3490 C4018 ) C3516_=_C3517( C3516 C3517 ) C3516_=_C3518( C3516 C3518 ) C3516_=_C3519( C3516 C3519 ) C3516_=_C3520( C3516 C3520 ) C3516_=_C3521( C3516 C3521 ) \nC3516_=_C3522( C3516 C3522 ) C3516_=_C3523( C3516 C3523 ) C3516_=_C3524( C3516 C3524 ) C3516_=_C3574( C3516 C3574 ) C3516_=_C3690( C3516 C3690 ) C3517_=_C3518( C3517 C3518 ) \nC3517_=_C3519( C3517 C3519 ) C3517_=_C3520( C3517 C3520 ) C3517_=_C3521( C3517 C3521 ) C3517_=_C3522( C3517 C3522 ) C3517_=_C3523( C3517 C3523 ) C3517_=_C3524( C3517 C3524 ) \nC3517_=_C3782( C3517 C3782 ) C3517_=_C3783( C3517 C3783 ) C3517_=_C3787( C3517 C3787 ) C3518_=_C3519( C3518 C3519 ) C3518_=_C3520( C3518 C3520 ) C3518_=_C3521( C3518 C3521 ) \nC3518_=_C3522( C3518 C3522 ) C3518_=_C3523( C3518 C3523 ) C3518_=_C3524( C3518 C3524 ) C3518_=_C3703( C3518 C3703 ) C3518_=_C3724( C3518 C3724 ) C3518_=_C3782( C3518 C3782 ) \nC3518_=_C3867( C3518 C3867 ) C3518_=_C3885( C3518 C3885 ) C3518_=_C3946( C3518 C3946 ) C3518_=_C3947( C3518 C3947 ) C3518_=_C3948( C3518 C3948 ) C3518_=_C3949( C3518 C3949 ) \nC3519_=_C3520( C3519 C3520 ) C3519_=_C3521( C3519 C3521 ) C3519_=_C3522( C3519 C3522 ) C3519_=_C3523( C3519 C3523 ) C3519_=_C3524( C3519 C3524 ) C3519_=_C3577( C3519 C3577 ) \nC3520_=_C3521( C3520 C3521 ) C3520_=_C3522( C3520 C3522 ) C3520_=_C3523( C3520 C3523 ) C3520_=_C3524( C3520 C3524 ) C3520_=_C3589( C3520 C3589 ) C3520_=_C3666( C3520 C3666 ) \nC3520_=_C3690( C3520 C3690 ) C3520_=_C3713( C3520 C3713 ) C3520_=_C3783( C3520 C3783 ) C3520_=_C3906( C3520 C3906 ) C3520_=_C3955( C3520 C3955 ) C3520_=_C3957( C3520 C3957 ) \nC3521_=_C3522( C3521 C3522 ) C3521_=_C3523( C3521 C3523 ) C3521_=_C3524( C3521 C3524 ) C3521_=_C3579( C3521 C3579 ) C3521_=_C3986( C3521 C3986 ) C3522_=_C3523( C3522 C3523 ) \nC3522_=_C3524( C3522 C3524 ) C3522_=_C3580( C3522 C3580 ) C3523_=_C3524( C3523 C3524 ) C3523_=_C3659( C3523 C3659 ) C3523_=_C3759( C3523 C3759 ) C3523_=_C3787( C3523 C3787 ) \nC3523_=_C3876( C3523 C3876 ) C3523_=_C3966( C3523 C3966 ) C3523_=_C3986( C3523 C3986 ) C3523_=_C4085( C3523 C4085 ) C3523_=_C4106( C3523 C4106 ) C3524_=_C3582( C3524 C3582 ) \nC3561_=_C3573( C3561 C3573 ) C3561_=_C3574( C3561 C3574 ) C3561_=_C3575( C3561 C3575 ) C3561_=_C3576( C3561 C3576 ) C3561_=_C3577( C3561 C3577 ) C3561_=_C3578( C3561 C3578 ) \nC3561_=_C3579( C3561 C3579 ) C3561_=_C3580( C3561 C3580 ) C3561_=_C3581( C3561 C3581 ) C3561_=_C3582( C3561 C3582 ) C3573_=_C3574( C3573 C3574 ) C3573_=_C3575( C3573 C3575 ) \nC3573_=_C3576( C3573 C3576 ) C3573_=_C3577( C3573 C3577 ) C3573_=_C3578( C3573 C3578 ) C3573_=_C3579( C3573 C3579 ) C3573_=_C3580( C3573 C3580 ) C3573_=_C3581( C3573 C3581 ) \nC3573_=_C3582( C3573 C3582 ) C3573_=_C3659( C3573 C3659 ) C3574_=_C3575( C3574 C3575 ) C3574_=_C3576( C3574 C3576 ) C3574_=_C3577( C3574 C3577 ) C3574_=_C3578( C3574 C3578 ) \nC3574_=_C3579( C3574 C3579 ) C3574_=_C3580( C3574 C3580 ) C3574_=_C3581( C3574 C3581 ) C3574_=_C3582( C3574 C3582 ) C3574_=_C3690( C3574 C3690 ) C3575_=_C3576( C3575 C3576 ) \nC3575_=_C3577( C3575 C3577 ) C3575_=_C3578( C3575 C3578 ) C3575_=_C3579( C3575 C3579 ) C3575_=_C3580( C3575 C3580 ) C3575_=_C3581( C3575 C3581 ) C3575_=_C3582( C3575 C3582 ) \nC3575_=_C3755( C3575 C3755 ) C3575_=_C3759( C3575 C3759 ) C3575_=_C3760( C3575 C3760 ) C3576_=_C3577( C3576 C3577 ) C3576_=_C3578( C3576 C3578 ) C3576_=_C3579( C3576 C3579 ) \nC3576_=_C3580( C3576 C3580 ) C3576_=_C3581( C3576 C3581 ) C3576_=_C3582( C3576 C3582 ) C3577_=_C3578( C3577 C3578 ) C3577_=_C3579( C3577 C3579 ) C3577_=_C3580( C3577 C3580 ) \nC3577_=_C3581( C3577 C3581 ) C3577_=_C3582( C3577 C3582 ) C3578_=_C3579( C3578 C3579 ) C3578_=_C3580( C3578 C3580 ) C3578_=_C3581( C3578 C3581 ) C3578_=_C3582( C3578 C3582 ) \nC3579_=_C3580( C3579 C3580 ) C3579_=_C3581( C3579 C3581 ) C3579_=_C3582( C3579 C3582 ) C3579_=_C3986( C3579 C3986 ) C3580_=_C3581( C3580 C3581 ) C3580_=_C3582( C3580 C3582 ) \nC3581_=_C3582( C3581 C3582 ) C3581_=_C4015( C3581 C4015 ) C3581_=_C4102( C3581 C4102 ) C3587_=_C3589( C3587 C3589 ) C3587_=_C3672( C3587 C3672 ) C3587_=_C3831( C3587 C3831 ) \nC3587_=_C3836( C3587 C3836 ) C3587_=_C3837( C3587 C3837 ) C3589_=_C3666( C3589 C3666 ) C3589_=_C3690( C3589 C3690 ) C3589_=_C3713( C3589 C3713 ) C3589_=_C3783( C3589 C3783 ) \nC3589_=_C3906( C3589 C3906 ) C3589_=_C3955( C3589 C3955 ) C3589_=_C3957( C3589 C3957 ) C3659_=_C3759( C3659 C3759 ) C3659_=_C3787( C3659 C3787 ) C3659_=_C3876( C3659 C3876 ) \nC3659_=_C3966( C3659 C3966 ) C3659_=_C3986( C3659 C3986 ) C3659_=_C4085( C3659 C4085 ) C3659_=_C4106( C3659 C4106 ) C3666_=_C3690( C3666 C3690 ) C3666_=_C3713( C3666 C3713 ) \nC3666_=_C3783( C3666 C3783 ) C3666_=_C3906( C3666 C3906 ) C3666_=_C3955( C3666 C3955 ) C3666_=_C3957( C3666 C3957 ) C3672_=_C3831( C3672 C3831 ) C3672_=_C3836( C3672 C3836 ) \nC3672_=_C3837( C3672 C3837 ) C3690_=_C3713( C3690 C3713 ) C3690_=_C3783( C3690 C3783 ) C3690_=_C3906( C3690 C3906 ) C3690_=_C3955( C3690 C3955 ) C3690_=_C3957( C3690 C3957 ) \nC3703_=_C3724( C3703 C3724 ) C3703_=_C3782( C3703 C3782 ) C3703_=_C3867( C3703 C3867 ) C3703_=_C3885( C3703 C3885 ) C3703_=_C3946( C3703 C3946 ) C3703_=_C3947( C3703 C3947 ) \nC3703_=_C3948( C3703 C3948 ) C3703_=_C3949( C3703 C3949 ) C3713_=_C3783( C3713 C3783 ) C3713_=_C3906( C3713 C3906 ) C3713_=_C3955( C3713 C3955 ) C3713_=_C3957( C3713 C3957 ) \nC3724_=_C3782( C3724 C3782 ) C3724_=_C3867( C3724 C3867 ) C3724_=_C3885( C3724 C3885 ) C3724_=_C3946( C3724 C3946 ) C3724_=_C3947( C3724 C3947 ) C3724_=_C3948( C3724 C3948 ) \nC3724_=_C3949( C3724 C3949 ) C3755_=_C3759( C3755 C3759 ) C3755_=_C3760( C3755 C3760 ) C3755_=_C3804( C3755 C3804 ) C3755_=_C3848( C3755 C3848 ) C3755_=_C4011( C3755 C4011 ) \nC3755_=_C4012( C3755 C4012 ) C3755_=_C4013( C3755 C4013 ) C3755_=_C4014( C3755 C4014 ) C3755_=_C4015( C3755 C4015 ) C3755_=_C4016( C3755 C4016 ) C3755_=_C4018( C3755 C4018 ) \nC3759_=_C3760( C3759 C3760 ) C3759_=_C3787( C3759 C3787 ) C3759_=_C3876( C3759 C3876 ) C3759_=_C3966( C3759 C3966 ) C3759_=_C3986( C3759 C3986 ) C3759_=_C4085( C3759 C4085 ) \nC3759_=_C4106( C3759 C4106 ) C3760_=_C3854( C3760 C3854 ) C3760_=_C4030( C3760 C4030 ) C3760_=_C4090( C3760 C4090 ) C3760_=_C4102( C3760 C4102 ) C3760_=_C4115( C3760 C4115 ) \nC3782_=_C3783( C3782 C3783 ) C3782_=_C3787( C3782 C3787 ) C3782_=_C3867(</w:t>
      </w:r>
    </w:p>
    <w:p>
      <w:pPr>
        <w:pStyle w:val="PreformattedText"/>
        <w:bidi w:val="0"/>
        <w:spacing w:before="0" w:after="0"/>
        <w:jc w:val="left"/>
        <w:rPr/>
      </w:pPr>
      <w:r>
        <w:rPr/>
        <w:t xml:space="preserve"> </w:t>
      </w:r>
      <w:r>
        <w:rPr/>
        <w:t>C3782 C3867 ) C3782_=_C3885( C3782 C3885 ) C3782_=_C3946( C3782 C3946 ) C3782_=_C3947( C3782 C3947 ) \nC3782_=_C3948( C3782 C3948 ) C3782_=_C3949( C3782 C3949 ) C3783_=_C3787( C3783 C3787 ) C3783_=_C3906( C3783 C3906 ) C3783_=_C3955( C3783 C3955 ) C3783_=_C3957( C3783 C3957 ) \nC3787_=_C3876( C3787 C3876 ) C3787_=_C3966( C3787 C3966 ) C3787_=_C3986( C3787 C3986 ) C3787_=_C4085( C3787 C4085 ) C3787_=_C4106( C3787 C4106 ) C3804_=_C3848( C3804 C3848 ) \nC3804_=_C4011( C3804 C4011 ) C3804_=_C4012( C3804 C4012 ) C3804_=_C4013( C3804 C4013 ) C3804_=_C4014( C3804 C4014 ) C3804_=_C4015( C3804 C4015 ) C3804_=_C4016( C3804 C4016 ) \nC3804_=_C4018( C3804 C4018 ) C3831_=_C3836( C3831 C3836 ) C3831_=_C3837( C3831 C3837 ) C3836_=_C3837( C3836 C3837 ) C3848_=_C3854( C3848 C3854 ) C3848_=_C4011( C3848 C4011 ) \nC3848_=_C4012( C3848 C4012 ) C3848_=_C4013( C3848 C4013 ) C3848_=_C4014( C3848 C4014 ) C3848_=_C4015( C3848 C4015 ) C3848_=_C4016( C3848 C4016 ) C3848_=_C4018( C3848 C4018 ) \nC3854_=_C4030( C3854 C4030 ) C3854_=_C4090( C3854 C4090 ) C3854_=_C4102( C3854 C4102 ) C3854_=_C4115( C3854 C4115 ) C3867_=_C3876( C3867 C3876 ) C3867_=_C3885( C3867 C3885 ) \nC3867_=_C3946( C3867 C3946 ) C3867_=_C3947( C3867 C3947 ) C3867_=_C3948( C3867 C3948 ) C3867_=_C3949( C3867 C3949 ) C3876_=_C3966( C3876 C3966 ) C3876_=_C3986( C3876 C3986 ) \nC3876_=_C4085( C3876 C4085 ) C3876_=_C4106( C3876 C4106 ) C3885_=_C3946( C3885 C3946 ) C3885_=_C3947( C3885 C3947 ) C3885_=_C3948( C3885 C3948 ) C3885_=_C3949( C3885 C3949 ) \nC3906_=_C3955( C3906 C3955 ) C3906_=_C3957( C3906 C3957 ) C3946_=_C3947( C3946 C3947 ) C3946_=_C3948( C3946 C3948 ) C3946_=_C3949( C3946 C3949 ) C3947_=_C3948( C3947 C3948 ) \nC3947_=_C3949( C3947 C3949 ) C3948_=_C3949( C3948 C3949 ) C3949_=_C4016( C3949 C4016 ) C3955_=_C3957( C3955 C3957 ) C3966_=_C3986( C3966 C3986 ) C3966_=_C4085( C3966 C4085 ) \nC3966_=_C4106( C3966 C4106 ) C3986_=_C4085( C3986 C4085 ) C3986_=_C4106( C3986 C4106 ) C4011_=_C4012( C4011 C4012 ) C4011_=_C4013( C4011 C4013 ) C4011_=_C4014( C4011 C4014 ) \nC4011_=_C4015( C4011 C4015 ) C4011_=_C4016( C4011 C4016 ) C4011_=_C4018( C4011 C4018 ) C4011_=_C4030( C4011 C4030 ) C4012_=_C4013( C4012 C4013 ) C4012_=_C4014( C4012 C4014 ) \nC4012_=_C4015( C4012 C4015 ) C4012_=_C4016( C4012 C4016 ) C4012_=_C4018( C4012 C4018 ) C4013_=_C4014( C4013 C4014 ) C4013_=_C4015( C4013 C4015 ) C4013_=_C4016( C4013 C4016 ) \nC4013_=_C4018( C4013 C4018 ) C4014_=_C4015( C4014 C4015 ) C4014_=_C4016( C4014 C4016 ) C4014_=_C4018( C4014 C4018 ) C4015_=_C4016( C4015 C4016 ) C4015_=_C4018( C4015 C4018 ) \nC4015_=_C4102( C4015 C4102 ) C4016_=_C4018( C4016 C4018 ) C4030_=_C4090( C4030 C4090 ) C4030_=_C4102( C4030 C4102 ) C4030_=_C4115( C4030 C4115 ) C4085_=_C4106( C4085 C4106 ) \nC4090_=_C4102( C4090 C4102 ) C4090_=_C4115( C4090 C4115 ) C4102_=_C4115( C4102 C4115 ) "];69-&gt;81[label="472: C7 C13 C14 C16 C17 \nC18 C20 C21 C22 C38 C39 \nC40 C42 C43 C45 C56 C60 \nC62 C64 C65 C66 C67 C69 \nC71 C75 C77 C78 C79 C80 \nC81 C83 C84 C85 C92 C96 \nC100 C106 C111 C112 C113 C114 \nC115 C116 C117 C118 C120 C121 \nC122 C123 C124 C125 C126 C127 \nC128 C129 C131 C132 C133 C140 \nC144 C152 C158 C159 C161 C162 \nC164 C165 C166 C167 C171 C176 \nC177 C178 C180 C181 C182 C184 \nC185 C186 C187 C188 C196 C198 \nC199 C201 C205 C206 C208 C210 \nC215 C221 C222 C224 C225 C226 \nC228 C229 C230 C240 C241 C242 \nC243 C244 C245 C248 C249 C253 \nC254 C255 C256 C257 C258 C259 \nC261 C262 C263 C264 C266 C274 \nC275 C276 C278 C279 C280 C283 \nC288 C289 C290 C291 C292 C293 \nC295 C296 C297 C299 C300 C301 \nC302 C303 C304 C310 C312 C313 \nC322 C323 C324 C325 C326 C329 \nC331 C332 C336 C337 C339 C340 \nC342 C344 C345 C349 C351 C352 \nC353 C355 C356 C358 C361 C362 \nC364 C365 C367 C370 C372 C373 \nC374 C376 C377 C378 C379 C381 \nC382 C383 C386 C387 C388 C389 \nC391 C392 C394 C396 C397 C449 \nC467 C499 C545 C555 C598 C614 \nC621 C632 C711 C720 C730 C812 \nC847 C850 C858 C881 C882 C888 \nC922 C969 C978 C1022 C1037 C1049 \nC1051 C1073 C1074 C1078 C1146 C1155 \nC1170 C1227 C1228 C1259 C1291 C1293 \nC1294 C1296 C1297 C1298 C1299 C1300 \nC1301 C1302 C1303 C1304 C1305 C1306 \nC1307 C1308 C1388 C1392 C1437 C1445 \nC1463 C1498 C1511 C1517 C1530 C1644 \nC1663 C1696 C1704 C1711 C1725 C1726 \nC1729 C1743 C1744 C1813 C1871 C1881 \nC1919 C1931 C1983 C1984 C1985 C1986 \nC1987 C1988 C1989 C1990 C1991 C1992 \nC1993 C1994 C1995 C1997 C1998 C1999 \nC2000 C2001 C2002 C2003 C2004 C2005 \nC2054 C2087 C2088 C2089 C2090 C2091 \nC2092 C2093 C2094 C2096 C2097 C2098 \nC2099 C2100 C2103 C2104 C2105 C2153 \nC2167 C2168 C2183 C2223 C2237 C2241 \nC2250 C2253 C2281 C2290 C2378 C2384 \nC2400 C2403 C2406 C2412 C2419 C2425 \nC2438 C2443 C2451 C2458 C2476 C2480 \nC2483 C2484 C2590 C2600 C2607 C2621 \nC2704 C2709 C2771 C2801 C2803 C2804 \nC2805 C2807 C2808 C2809 C2810 C2811 \nC2812 C2814 C2816 C2817 C2818 C2819 \nC2872 C2875 C2877 C2881 C2915 C2916 \nC2917 C2918 C2919 C2920 C2921 C2923 \nC2924 C2925 C2962 C2972 C2992 C3010 \nC3024 C3064 C3117 C3126 C3129 C3131 \nC3149 C3166 C3171 C3172 C3192 C3212 \nC3213 C3214 C3215 C3216 C3217 C3218 \nC3219 C3220 C3221 C3222 C3223 C3224 \nC3225 C3228 C3264 C3283 C3298 C3324 \nC3332 C3369 C3433 C3447 C3462 C3470 \nC3476 C3490 C3516 C3517 C3519 C3521 \nC3522 C3524 C3561 C3573 C3574 C3575 \nC3576 C3577 C3578 C3579 C3580 C3581 \nC3582 C3587 C3589 C3659 C3666 C3672 \nC3690 C3703 C3713 C3724 C3755 C3759 \nC3760 C3782 C3783 C3787 C3804 C3831 \nC3836 C3837 C3848 C3854 C3867 C3876 \nC3885 C3906 C3946 C3947 C3948 C3949 \nC3955 C3957 C3966 C3986 C4011 C4012 \nC4013 C4014 C4015 C4016 C4018 C4030 \nC4085 C4090 C4102 C4106 C4115 \n4879: C7_=_C13 ,C7_=_C14 ,C7_=_C16 ,C7_=_C17 ,C7_=_C18 ,\nC7_=_C20 ,C7_=_C21 ,C7_=_C22 ,C7_=_C56 ,C7_=_C106 ,C7_=_C152 ,\nC7_=_C171 ,C7_=_C215 ,C7_=_C283 ,C7_=_C299 ,C7_=_C300 ,C7_=_C301 ,\nC7_=_C302 ,C7_=_C303 ,C7_=_C304 ,C7_=_C310 ,C7_=_C312 ,C7_=_C313 ,\nC13_=_C14 ,C13_=_C16 ,C13_=_C17 ,C13_=_C18 ,C13_=_C20 ,C13_=_C21 ,\nC13_=_C22 ,C13_=_C60 ,C13_=_C221 ,C13_=_C377 ,C13_=_C1437 ,C13_=_C1445 ,\nC14_=_C16 ,C14_=_C17 ,C14_=_C18 ,C14_=_C20 ,C14_=_C21 ,C14_=_C22 ,\nC14_=_C222 ,C14_=_C241 ,C14_=_C274 ,C14_=_C324 ,C14_=_C339 ,C14_=_C391 ,\nC14_=_C1871 ,C16_=_C17 ,C16_=_C18 ,C16_=_C20 ,C16_=_C21 ,C16_=_C22 ,\nC16_=_C66 ,C16_=_C224 ,C16_=_C382 ,C16_=_C2805 ,C16_=_C3166 ,C17_=_C18 ,\nC17_=_C20 ,C17_=_C21 ,C17_=_C22 ,C17_=_C225 ,C17_=_C244 ,C17_=_C279 ,\nC17_=_C326 ,C17_=_C342 ,C17_=_C394 ,C17_=_C3192 ,C18_=_C20 ,C18_=_C21 ,\nC18_=_C22 ,C18_=_C199 ,C18_=_C226 ,C18_=_C257 ,C18_=_C292 ,C18_=_C365 ,\nC18_=_C3433 ,C20_=_C21 ,C20_=_C22 ,C20_=_C71 ,C20_=_C228 ,C20_=_C386 ,\nC20_=_C2814 ,C20_=_C3836 ,C21_=_C22 ,C21_=_C206 ,C21_=_C229 ,C21_=_C262 ,\nC21_=_C296 ,C21_=_C370 ,C21_=_C4090 ,C22_=_C208 ,C22_=_C230 ,C22_=_C264 ,\nC22_=_C297 ,C22_=_C374 ,C22_=_C4115 ,C38_=_C39 ,C38_=_C40 ,C38_=_C42 ,\nC38_=_C43 ,C38_=_C45 ,C38_=_C161 ,C38_=_C182 ,C38_=_C275 ,C38_=_C340 ,\nC38_=_C351 ,C38_=_C392 ,C38_=_C1294 ,C38_=_C2153 ,C38_=_C2167 ,C38_=_C2168 ,\nC39_=_C40 ,C39_=_C42 ,C39_=_C43 ,C39_=_C45 ,C39_=_C62 ,C39_=_C162 ,\nC39_=_C242 ,C39_=_C276 ,C39_=_C290 ,C39_=_C353 ,C39_=_C379 ,C39_=_C2451 ,\nC39_=_C2458 ,C40_=_C42 ,C40_=_C43 ,C40_=_C45 ,C40_=_C64 ,C40_=_C198 ,\nC40_=_C364 ,C40_=_C2090 ,C40_=_C2872 ,C40_=_C2875 ,C40_=_C2877 ,C40_=_C2881 ,\nC42_=_C43 ,C42_=_C45 ,C42_=_C65 ,C42_=_C164 ,C42_=_C243 ,C42_=_C278 ,\nC42_=_C291 ,C42_=_C355 ,C42_=_C381 ,C42_=_C3024 ,C43_=_C45 ,C43_=_C67 ,\nC43_=_C165 ,C43_=_C245 ,C43_=_C280 ,C43_=_C293 ,C43_=_C356 ,C43_=_C383 ,\nC43_=_C2809 ,C43_=_C3490 ,C45_=_C69 ,C45_=_C201 ,C45_=_C367 ,C45_=_C2099 ,\nC45_=_C3517 ,C45_=_C3782 ,C45_=_C3783 ,C45_=_C3787 ,C56_=_C60 ,C56_=_C62 ,\nC56_=_C64 ,C56_=_C65 ,C56_=_C66 ,C56_=_C67 ,C56_=_C69 ,C56_=_C71 ,\nC56_=_C106 ,C56_=_C152 ,C56_=_C171 ,C56_=_C215 ,C56_=_C283 ,C56_=_C299 ,\nC56_=_C300 ,C56_=_C301 ,C56_=_C302 ,C56_=_C303 ,C56_=_C304 ,C56_=_C310 ,\nC56_=_C312 ,C56_=_C313 ,C60_=_C62 ,C60_=_C64 ,C60_=_C65 ,C60_=_C66 ,\nC60_=_C67 ,C60_=_C69 ,C60_=_C71 ,C60_=_C221 ,C60_=_C377 ,C60_=_C1437 ,\nC60_=_C1445 ,C62_=_C64 ,C62_=_C65 ,C62_=_C66 ,C62_=_C67 ,C62_=_C69 ,\nC62_=_C71 ,C62_=_C162 ,C62_=_C242 ,C62_=_C276 ,C62_=_C290 ,C62_=_C353 ,\nC62_=_C379 ,C62_=_C2451 ,C62_=_C2458 ,C64_=_C65 ,C64_=_C66 ,C64_=_C67 ,\nC64_=_C69 ,C64_=_C71 ,C64_=_C198 ,C64_=_C364 ,C64_=_C2090 ,C64_=_C2872 ,\nC64_=_C2875 ,C64_=_C2877 ,C64_=_C2881 ,C65_=_C66 ,C65_=_C67 ,C65_=_C69 ,\nC65_=_C71 ,C65_=_C164 ,C65_=_C243 ,C65_=_C278 ,C65_=_C291 ,C65_=_C355 ,\nC65_=_C381 ,C65_=_C3024 ,C66_=_C67 ,C66_=_C69 ,C66_=_C71 ,C66_=_C224 ,\nC66_=_C382 ,C66_=_C2805 ,C66_=_C3166 ,C67_=_C69 ,C67_=_C71 ,C67_=_C165 ,\nC67_=_C245 ,C67_=_C280 ,C67_=_C293 ,C67_=_C356 ,C67_=_C383 ,C67_=_C2809 ,\nC67_=_C3490 ,C69_=_C71 ,C69_=_C201 ,C69_=_C367 ,C69_=_C2099 ,C69_=_C3517 ,\nC69_=_C3782 ,C69_=_C3783 ,C69_=_C3787 ,C71_=_C228 ,C71_=_C386 ,C71_=_C2814 ,\nC71_=_C3836 ,C75_=_C77 ,C75_=_C78 ,C75_=_C79 ,C75_=_C80 ,C75_=_C81 ,\nC75_=_C83 ,C75_=_C84 ,C75_=_C85 ,C75_=_C92 ,C75_=_C96 ,C75_=_C100 ,\nC75_=_C106 ,C75_=_C111 ,C75_=_C112 ,C75_=_C113 ,C75_=_C114 ,C75_=_C115 ,\nC75_=_C116 ,C75_=_C117 ,C75_=_C118 ,C75_=_C120 ,C75_=_C121 ,C75_=_C122 ,\nC75_=_C123 ,C75_=_C124 ,C77_=_C78 ,C77_=_C79 ,C77_=_C80 ,C77_=_C81 ,\nC77_=_C83 ,C77_=_C84 ,C77_=_C85 ,C77_=_C92 ,C77_=_C96 ,C77_=_C125 ,\nC77_=_C171 ,C77_=_C176 ,C77_=_C177 ,C77_=_C178 ,C77_=_C180 ,C77_=_C181 ,\nC77_=_C182 ,C77_=_C184 ,C77_=_C185 ,C77_=_C186 ,C77_=_C187 ,C77_=_C188 ,\nC78_=_C79 ,C78_=_C80 ,C78_=_C81 ,C78_=_C83 ,C78_=_C84 ,C78_=_C85 ,\nC78_=_C92 ,C78_=_C96 ,C78_=_C126 ,C78_=_C196 ,C78_=_C198 ,C78_=_C199 ,\nC78_=_C201 ,C78_=_C205 ,C78_=_C206 ,C78_=_C208 ,C78_=_C210 ,C79_=_C80 ,\nC79_=_C81 ,C79_=_C83 ,C79_=_C84 ,C79_=_C85 ,C79_=_C92 ,C79_=_C96 ,\nC79_=_C127 ,C79_=_C240 ,C79_=_C241 ,C79_=_C242 ,C79_=_C243 ,C79_=_C244 ,\nC79_=_C245 ,C79_=_C248 ,C79_=_C249 ,C80_=_C81 ,C80_=_C83 ,C80_=_C84 ,\nC80_=_C85 ,C80_=_C92 ,C80_=_C96 ,C80_=_C128 ,C80_=_C253 ,C80_=_C254 ,\nC80_=_C255 ,C80_=_C256 ,C80_=_C257 ,C80_=_C258 ,C80_=_C259</w:t>
      </w:r>
    </w:p>
    <w:p>
      <w:pPr>
        <w:pStyle w:val="PreformattedText"/>
        <w:bidi w:val="0"/>
        <w:spacing w:before="0" w:after="0"/>
        <w:jc w:val="left"/>
        <w:rPr/>
      </w:pPr>
      <w:r>
        <w:rPr/>
        <w:t xml:space="preserve"> </w:t>
      </w:r>
      <w:r>
        <w:rPr/>
        <w:t>,C80_=_C261 ,\nC80_=_C262 ,C80_=_C263 ,C80_=_C264 ,C80_=_C266 ,C81_=_C83 ,C81_=_C84 ,\nC81_=_C85 ,C81_=_C92 ,C81_=_C96 ,C81_=_C129 ,C81_=_C283 ,C81_=_C288 ,\nC81_=_C289 ,C81_=_C290 ,C81_=_C291 ,C81_=_C292 ,C81_=_C293 ,C81_=_C295 ,\nC81_=_C296 ,C81_=_C297 ,C83_=_C84 ,C83_=_C85 ,C83_=_C92 ,C83_=_C96 ,\nC83_=_C131 ,C83_=_C299 ,C83_=_C322 ,C83_=_C323 ,C83_=_C324 ,C83_=_C325 ,\nC83_=_C326 ,C83_=_C329 ,C83_=_C331 ,C83_=_C332 ,C84_=_C85 ,C84_=_C92 ,\nC84_=_C96 ,C84_=_C132 ,C84_=_C301 ,C84_=_C349 ,C84_=_C351 ,C84_=_C352 ,\nC84_=_C353 ,C84_=_C355 ,C84_=_C356 ,C84_=_C358 ,C85_=_C92 ,C85_=_C96 ,\nC85_=_C133 ,C85_=_C303 ,C85_=_C376 ,C85_=_C377 ,C85_=_C378 ,C85_=_C379 ,\nC85_=_C381 ,C85_=_C382 ,C85_=_C383 ,C85_=_C386 ,C85_=_C387 ,C92_=_C96 ,\nC92_=_C140 ,C92_=_C312 ,C92_=_C730 ,C92_=_C1227 ,C92_=_C1743 ,C92_=_C2378 ,\nC92_=_C2483 ,C92_=_C2872 ,C92_=_C3129 ,C92_=_C3171 ,C92_=_C3516 ,C92_=_C3517 ,\nC92_=_C3519 ,C92_=_C3521 ,C92_=_C3522 ,C92_=_C3524 ,C96_=_C144 ,C96_=_C969 ,\nC96_=_C1726 ,C96_=_C1931 ,C96_=_C2250 ,C96_=_C2290 ,C96_=_C2438 ,C96_=_C2600 ,\nC96_=_C2992 ,C96_=_C3264 ,C96_=_C3490 ,C96_=_C3755 ,C96_=_C3804 ,C96_=_C3848 ,\nC96_=_C4011 ,C96_=_C4012 ,C96_=_C4013 ,C96_=_C4014 ,C96_=_C4015 ,C96_=_C4016 ,\nC96_=_C4018 ,C100_=_C106 ,C100_=_C111 ,C100_=_C112 ,C100_=_C113 ,C100_=_C114 ,\nC100_=_C115 ,C100_=_C116 ,C100_=_C117 ,C100_=_C118 ,C100_=_C120 ,C100_=_C121 ,\nC100_=_C122 ,C100_=_C123 ,C100_=_C124 ,C100_=_C125 ,C100_=_C126 ,C100_=_C127 ,\nC100_=_C128 ,C100_=_C129 ,C100_=_C131 ,C100_=_C132 ,C100_=_C133 ,C100_=_C140 ,\nC100_=_C144 ,C106_=_C111 ,C106_=_C112 ,C106_=_C113 ,C106_=_C114 ,C106_=_C115 ,\nC106_=_C116 ,C106_=_C117 ,C106_=_C118 ,C106_=_C120 ,C106_=_C121 ,C106_=_C122 ,\nC106_=_C123 ,C106_=_C124 ,C106_=_C152 ,C106_=_C171 ,C106_=_C215 ,C106_=_C283 ,\nC106_=_C299 ,C106_=_C300 ,C106_=_C301 ,C106_=_C302 ,C106_=_C303 ,C106_=_C304 ,\nC106_=_C310 ,C106_=_C312 ,C106_=_C313 ,C111_=_C112 ,C111_=_C113 ,C111_=_C114 ,\nC111_=_C115 ,C111_=_C116 ,C111_=_C117 ,C111_=_C118 ,C111_=_C120 ,C111_=_C121 ,\nC111_=_C122 ,C111_=_C123 ,C111_=_C124 ,C111_=_C176 ,C111_=_C253 ,C111_=_C621 ,\nC111_=_C632 ,C112_=_C113 ,C112_=_C114 ,C112_=_C115 ,C112_=_C116 ,C112_=_C117 ,\nC112_=_C118 ,C112_=_C120 ,C112_=_C121 ,C112_=_C122 ,C112_=_C123 ,C112_=_C124 ,\nC112_=_C158 ,C112_=_C177 ,C112_=_C336 ,C112_=_C361 ,C112_=_C388 ,C113_=_C114 ,\nC113_=_C115 ,C113_=_C116 ,C113_=_C117 ,C113_=_C118 ,C113_=_C120 ,C113_=_C121 ,\nC113_=_C122 ,C113_=_C123 ,C113_=_C124 ,C113_=_C196 ,C113_=_C240 ,C113_=_C254 ,\nC113_=_C323 ,C113_=_C969 ,C114_=_C115 ,C114_=_C116 ,C114_=_C117 ,C114_=_C118 ,\nC114_=_C120 ,C114_=_C121 ,C114_=_C122 ,C114_=_C123 ,C114_=_C124 ,C114_=_C159 ,\nC114_=_C178 ,C114_=_C337 ,C114_=_C362 ,C114_=_C389 ,C114_=_C1037 ,C115_=_C116 ,\nC115_=_C117 ,C115_=_C118 ,C115_=_C120 ,C115_=_C121 ,C115_=_C122 ,C115_=_C123 ,\nC115_=_C124 ,C115_=_C180 ,C115_=_C255 ,C115_=_C1644 ,C116_=_C117 ,C116_=_C118 ,\nC116_=_C120 ,C116_=_C121 ,C116_=_C122 ,C116_=_C123 ,C116_=_C124 ,C116_=_C181 ,\nC116_=_C256 ,C116_=_C1293 ,C117_=_C118 ,C117_=_C120 ,C117_=_C121 ,C117_=_C122 ,\nC117_=_C123 ,C117_=_C124 ,C117_=_C184 ,C117_=_C258 ,C118_=_C120 ,C118_=_C121 ,\nC118_=_C122 ,C118_=_C123 ,C118_=_C124 ,C118_=_C185 ,C118_=_C259 ,C120_=_C121 ,\nC120_=_C122 ,C120_=_C123 ,C120_=_C124 ,C120_=_C205 ,C120_=_C248 ,C120_=_C261 ,\nC120_=_C331 ,C120_=_C4012 ,C121_=_C122 ,C121_=_C123 ,C121_=_C124 ,C121_=_C186 ,\nC121_=_C263 ,C121_=_C4106 ,C122_=_C123 ,C122_=_C124 ,C122_=_C166 ,C122_=_C187 ,\nC122_=_C344 ,C122_=_C372 ,C122_=_C396 ,C123_=_C124 ,C123_=_C167 ,C123_=_C188 ,\nC123_=_C345 ,C123_=_C373 ,C123_=_C397 ,C124_=_C210 ,C124_=_C249 ,C124_=_C266 ,\nC124_=_C332 ,C124_=_C4018 ,C125_=_C126 ,C125_=_C127 ,C125_=_C128 ,C125_=_C129 ,\nC125_=_C131 ,C125_=_C132 ,C125_=_C133 ,C125_=_C140 ,C125_=_C144 ,C125_=_C171 ,\nC125_=_C176 ,C125_=_C177 ,C125_=_C178 ,C125_=_C180 ,C125_=_C181 ,C125_=_C182 ,\nC125_=_C184 ,C125_=_C185 ,C125_=_C186 ,C125_=_C187 ,C125_=_C188 ,C126_=_C127 ,\nC126_=_C128 ,C126_=_C129 ,C126_=_C131 ,C126_=_C132 ,C126_=_C133 ,C126_=_C140 ,\nC126_=_C144 ,C126_=_C196 ,C126_=_C198 ,C126_=_C199 ,C126_=_C201 ,C126_=_C205 ,\nC126_=_C206 ,C126_=_C208 ,C126_=_C210 ,C127_=_C128 ,C127_=_C129 ,C127_=_C131 ,\nC127_=_C132 ,C127_=_C133 ,C127_=_C140 ,C127_=_C144 ,C127_=_C240 ,C127_=_C241 ,\nC127_=_C242 ,C127_=_C243 ,C127_=_C244 ,C127_=_C245 ,C127_=_C248 ,C127_=_C249 ,\nC128_=_C129 ,C128_=_C131 ,C128_=_C132 ,C128_=_C133 ,C128_=_C140 ,C128_=_C144 ,\nC128_=_C253 ,C128_=_C254 ,C128_=_C255 ,C128_=_C256 ,C128_=_C257 ,C128_=_C258 ,\nC128_=_C259 ,C128_=_C261 ,C128_=_C262 ,C128_=_C263 ,C128_=_C264 ,C128_=_C266 ,\nC129_=_C131 ,C129_=_C132 ,C129_=_C133 ,C129_=_C140 ,C129_=_C144 ,C129_=_C283 ,\nC129_=_C288 ,C129_=_C289 ,C129_=_C290 ,C129_=_C291 ,C129_=_C292 ,C129_=_C293 ,\nC129_=_C295 ,C129_=_C296 ,C129_=_C297 ,C131_=_C132 ,C131_=_C133 ,C131_=_C140 ,\nC131_=_C144 ,C131_=_C299 ,C131_=_C322 ,C131_=_C323 ,C131_=_C324 ,C131_=_C325 ,\nC131_=_C326 ,C131_=_C329 ,C131_=_C331 ,C131_=_C332 ,C132_=_C133 ,C132_=_C140 ,\nC132_=_C144 ,C132_=_C301 ,C132_=_C349 ,C132_=_C351 ,C132_=_C352 ,C132_=_C353 ,\nC132_=_C355 ,C132_=_C356 ,C132_=_C358 ,C133_=_C140 ,C133_=_C144 ,C133_=_C303 ,\nC133_=_C376 ,C133_=_C377 ,C133_=_C378 ,C133_=_C379 ,C133_=_C381 ,C133_=_C382 ,\nC133_=_C383 ,C133_=_C386 ,C133_=_C387 ,C140_=_C144 ,C140_=_C312 ,C140_=_C730 ,\nC140_=_C1227 ,C140_=_C1743 ,C140_=_C2378 ,C140_=_C2483 ,C140_=_C2872 ,C140_=_C3129 ,\nC140_=_C3171 ,C140_=_C3516 ,C140_=_C3517 ,C140_=_C3519 ,C140_=_C3521 ,C140_=_C3522 ,\nC140_=_C3524 ,C144_=_C969 ,C144_=_C1726 ,C144_=_C1931 ,C144_=_C2250 ,C144_=_C2290 ,\nC144_=_C2438 ,C144_=_C2600 ,C144_=_C2992 ,C144_=_C3264 ,C144_=_C3490 ,C144_=_C3755 ,\nC144_=_C3804 ,C144_=_C3848 ,C144_=_C4011 ,C144_=_C4012 ,C144_=_C4013 ,C144_=_C4014 ,\nC144_=_C4015 ,C144_=_C4016 ,C144_=_C4018 ,C152_=_C158 ,C152_=_C159 ,C152_=_C161 ,\nC152_=_C162 ,C152_=_C164 ,C152_=_C165 ,C152_=_C166 ,C152_=_C167 ,C152_=_C171 ,\nC152_=_C215 ,C152_=_C283 ,C152_=_C299 ,C152_=_C300 ,C152_=_C301 ,C152_=_C302 ,\nC152_=_C303 ,C152_=_C304 ,C152_=_C310 ,C152_=_C312 ,C152_=_C313 ,C158_=_C159 ,\nC158_=_C161 ,C158_=_C162 ,C158_=_C164 ,C158_=_C165 ,C158_=_C166 ,C158_=_C167 ,\nC158_=_C177 ,C158_=_C336 ,C158_=_C361 ,C158_=_C388 ,C159_=_C161 ,C159_=_C162 ,\nC159_=_C164 ,C159_=_C165 ,C159_=_C166 ,C159_=_C167 ,C159_=_C178 ,C159_=_C337 ,\nC159_=_C362 ,C159_=_C389 ,C159_=_C1037 ,C161_=_C162 ,C161_=_C164 ,C161_=_C165 ,\nC161_=_C166 ,C161_=_C167 ,C161_=_C182 ,C161_=_C275 ,C161_=_C340 ,C161_=_C351 ,\nC161_=_C392 ,C161_=_C1294 ,C161_=_C2153 ,C161_=_C2167 ,C161_=_C2168 ,C162_=_C164 ,\nC162_=_C165 ,C162_=_C166 ,C162_=_C167 ,C162_=_C242 ,C162_=_C276 ,C162_=_C290 ,\nC162_=_C353 ,C162_=_C379 ,C162_=_C2451 ,C162_=_C2458 ,C164_=_C165 ,C164_=_C166 ,\nC164_=_C167 ,C164_=_C243 ,C164_=_C278 ,C164_=_C291 ,C164_=_C355 ,C164_=_C381 ,\nC164_=_C3024 ,C165_=_C166 ,C165_=_C167 ,C165_=_C245 ,C165_=_C280 ,C165_=_C293 ,\nC165_=_C356 ,C165_=_C383 ,C165_=_C2809 ,C165_=_C3490 ,C166_=_C167 ,C166_=_C187 ,\nC166_=_C344 ,C166_=_C372 ,C166_=_C396 ,C167_=_C188 ,C167_=_C345 ,C167_=_C373 ,\nC167_=_C397 ,C171_=_C176 ,C171_=_C177 ,C171_=_C178 ,C171_=_C180 ,C171_=_C181 ,\nC171_=_C182 ,C171_=_C184 ,C171_=_C185 ,C171_=_C186 ,C171_=_C187 ,C171_=_C188 ,\nC171_=_C215 ,C171_=_C283 ,C171_=_C299 ,C171_=_C300 ,C171_=_C301 ,C171_=_C302 ,\nC171_=_C303 ,C171_=_C304 ,C171_=_C310 ,C171_=_C312 ,C171_=_C313 ,C176_=_C177 ,\nC176_=_C178 ,C176_=_C180 ,C176_=_C181 ,C176_=_C182 ,C176_=_C184 ,C176_=_C185 ,\nC176_=_C186 ,C176_=_C187 ,C176_=_C188 ,C176_=_C253 ,C176_=_C621 ,C176_=_C632 ,\nC177_=_C178 ,C177_=_C180 ,C177_=_C181 ,C177_=_C182 ,C177_=_C184 ,C177_=_C185 ,\nC177_=_C186 ,C177_=_C187 ,C177_=_C188 ,C177_=_C336 ,C177_=_C361 ,C177_=_C388 ,\nC178_=_C180 ,C178_=_C181 ,C178_=_C182 ,C178_=_C184 ,C178_=_C185 ,C178_=_C186 ,\nC178_=_C187 ,C178_=_C188 ,C178_=_C337 ,C178_=_C362 ,C178_=_C389 ,C178_=_C1037 ,\nC180_=_C181 ,C180_=_C182 ,C180_=_C184 ,C180_=_C185 ,C180_=_C186 ,C180_=_C187 ,\nC180_=_C188 ,C180_=_C255 ,C180_=_C1644 ,C181_=_C182 ,C181_=_C184 ,C181_=_C185 ,\nC181_=_C186 ,C181_=_C187 ,C181_=_C188 ,C181_=_C256 ,C181_=_C1293 ,C182_=_C184 ,\nC182_=_C185 ,C182_=_C186 ,C182_=_C187 ,C182_=_C188 ,C182_=_C275 ,C182_=_C340 ,\nC182_=_C351 ,C182_=_C392 ,C182_=_C1294 ,C182_=_C2153 ,C182_=_C2167 ,C182_=_C2168 ,\nC184_=_C185 ,C184_=_C186 ,C184_=_C187 ,C184_=_C188 ,C184_=_C258 ,C185_=_C186 ,\nC185_=_C187 ,C185_=_C188 ,C185_=_C259 ,C186_=_C187 ,C186_=_C188 ,C186_=_C263 ,\nC186_=_C4106 ,C187_=_C188 ,C187_=_C344 ,C187_=_C372 ,C187_=_C396 ,C188_=_C345 ,\nC188_=_C373 ,C188_=_C397 ,C196_=_C198 ,C196_=_C199 ,C196_=_C201 ,C196_=_C205 ,\nC196_=_C206 ,C196_=_C208 ,C196_=_C210 ,C196_=_C240 ,C196_=_C254 ,C196_=_C323 ,\nC196_=_C969 ,C198_=_C199 ,C198_=_C201 ,C198_=_C205 ,C198_=_C206 ,C198_=_C208 ,\nC198_=_C210 ,C198_=_C364 ,C198_=_C2090 ,C198_=_C2872 ,C198_=_C2875 ,C198_=_C2877 ,\nC198_=_C2881 ,C199_=_C201 ,C199_=_C205 ,C199_=_C206 ,C199_=_C208 ,C199_=_C210 ,\nC199_=_C226 ,C199_=_C257 ,C199_=_C292 ,C199_=_C365 ,C199_=_C3433 ,C201_=_C205 ,\nC201_=_C206 ,C201_=_C208 ,C201_=_C210 ,C201_=_C367 ,C201_=_C2099 ,C201_=_C3517 ,\nC201_=_C3782 ,C201_=_C3783 ,C201_=_C3787 ,C205_=_C206 ,C205_=_C208 ,C205_=_C210 ,\nC205_=_C248 ,C205_=_C261 ,C205_=_C331 ,C205_=_C4012 ,C206_=_C208 ,C206_=_C210 ,\nC206_=_C229 ,C206_=_C262 ,C206_=_C296 ,C206_=_C370 ,C206_=_C4090 ,C208_=_C210 ,\nC208_=_C230 ,C208_=_C264 ,C208_=_C297 ,C208_=_C374 ,C208_=_C4115 ,C210_=_C249 ,\nC210_=_C266 ,C210_=_C332 ,C210_=_C4018 ,C215_=_C221 ,C215_=_C222 ,C215_=_C224 ,\nC215_=_C225 ,C215_=_C226 ,C215_=_C228 ,C215_=_C229 ,C215_=_C230 ,C215_=_C283 ,\nC215_=_C299 ,C215_=_C300 ,C215_=_C301 ,C215_=_C302 ,C215_=_C303 ,C215_=_C304 ,\nC215_=_C310 ,C215_=_C312 ,C215_=_C313 ,C221_=_C222 ,C221_=_C224 ,C221_=_C225 ,\nC221_=_C226 ,C221_=_C228 ,C221_=_C229 ,C221_=_C230 ,C221_=_C377 ,C221_=_C1437 ,\nC221_=_C1445 ,C222_=_C224 ,C222_=_C225 ,C222_=_C226 ,C222_=_C228 ,C222_=_C229 ,\nC222_=_C230 ,C222_=_C241 ,C222_=_C274 ,C222_=_C324 ,C222_=_C339</w:t>
      </w:r>
    </w:p>
    <w:p>
      <w:pPr>
        <w:pStyle w:val="PreformattedText"/>
        <w:bidi w:val="0"/>
        <w:spacing w:before="0" w:after="0"/>
        <w:jc w:val="left"/>
        <w:rPr/>
      </w:pPr>
      <w:r>
        <w:rPr/>
        <w:t xml:space="preserve"> </w:t>
      </w:r>
      <w:r>
        <w:rPr/>
        <w:t>,C222_=_C391 ,\nC222_=_C1871 ,C224_=_C225 ,C224_=_C226 ,C224_=_C228 ,C224_=_C229 ,C224_=_C230 ,\nC224_=_C382 ,C224_=_C2805 ,C224_=_C3166 ,C225_=_C226 ,C225_=_C228 ,C225_=_C229 ,\nC225_=_C230 ,C225_=_C244 ,C225_=_C279 ,C225_=_C326 ,C225_=_C342 ,C225_=_C394 ,\nC225_=_C3192 ,C226_=_C228 ,C226_=_C229 ,C226_=_C230 ,C226_=_C257 ,C226_=_C292 ,\nC226_=_C365 ,C226_=_C3433 ,C228_=_C229 ,C228_=_C230 ,C228_=_C386 ,C228_=_C2814 ,\nC228_=_C3836 ,C229_=_C230 ,C229_=_C262 ,C229_=_C296 ,C229_=_C370 ,C229_=_C4090 ,\nC230_=_C264 ,C230_=_C297 ,C230_=_C374 ,C230_=_C4115 ,C240_=_C241 ,C240_=_C242 ,\nC240_=_C243 ,C240_=_C244 ,C240_=_C245 ,C240_=_C248 ,C240_=_C249 ,C240_=_C254 ,\nC240_=_C323 ,C240_=_C969 ,C241_=_C242 ,C241_=_C243 ,C241_=_C244 ,C241_=_C245 ,\nC241_=_C248 ,C241_=_C249 ,C241_=_C274 ,C241_=_C324 ,C241_=_C339 ,C241_=_C391 ,\nC241_=_C1871 ,C242_=_C243 ,C242_=_C244 ,C242_=_C245 ,C242_=_C248 ,C242_=_C249 ,\nC242_=_C276 ,C242_=_C290 ,C242_=_C353 ,C242_=_C379 ,C242_=_C2451 ,C242_=_C2458 ,\nC243_=_C244 ,C243_=_C245 ,C243_=_C248 ,C243_=_C249 ,C243_=_C278 ,C243_=_C291 ,\nC243_=_C355 ,C243_=_C381 ,C243_=_C3024 ,C244_=_C245 ,C244_=_C248 ,C244_=_C249 ,\nC244_=_C279 ,C244_=_C326 ,C244_=_C342 ,C244_=_C394 ,C244_=_C3192 ,C245_=_C248 ,\nC245_=_C249 ,C245_=_C280 ,C245_=_C293 ,C245_=_C356 ,C245_=_C383 ,C245_=_C2809 ,\nC245_=_C3490 ,C248_=_C249 ,C248_=_C261 ,C248_=_C331 ,C248_=_C4012 ,C249_=_C266 ,\nC249_=_C332 ,C249_=_C4018 ,C253_=_C254 ,C253_=_C255 ,C253_=_C256 ,C253_=_C257 ,\nC253_=_C258 ,C253_=_C259 ,C253_=_C261 ,C253_=_C262 ,C253_=_C263 ,C253_=_C264 ,\nC253_=_C266 ,C253_=_C621 ,C253_=_C632 ,C254_=_C255 ,C254_=_C256 ,C254_=_C257 ,\nC254_=_C258 ,C254_=_C259 ,C254_=_C261 ,C254_=_C262 ,C254_=_C263 ,C254_=_C264 ,\nC254_=_C266 ,C254_=_C323 ,C254_=_C969 ,C255_=_C256 ,C255_=_C257 ,C255_=_C258 ,\nC255_=_C259 ,C255_=_C261 ,C255_=_C262 ,C255_=_C263 ,C255_=_C264 ,C255_=_C266 ,\nC255_=_C1644 ,C256_=_C257 ,C256_=_C258 ,C256_=_C259 ,C256_=_C261 ,C256_=_C262 ,\nC256_=_C263 ,C256_=_C264 ,C256_=_C266 ,C256_=_C1293 ,C257_=_C258 ,C257_=_C259 ,\nC257_=_C261 ,C257_=_C262 ,C257_=_C263 ,C257_=_C264 ,C257_=_C266 ,C257_=_C292 ,\nC257_=_C365 ,C257_=_C3433 ,C258_=_C259 ,C258_=_C261 ,C258_=_C262 ,C258_=_C263 ,\nC258_=_C264 ,C258_=_C266 ,C259_=_C261 ,C259_=_C262 ,C259_=_C263 ,C259_=_C264 ,\nC259_=_C266 ,C261_=_C262 ,C261_=_C263 ,C261_=_C264 ,C261_=_C266 ,C261_=_C331 ,\nC261_=_C4012 ,C262_=_C263 ,C262_=_C264 ,C262_=_C266 ,C262_=_C296 ,C262_=_C370 ,\nC262_=_C4090 ,C263_=_C264 ,C263_=_C266 ,C263_=_C4106 ,C264_=_C266 ,C264_=_C297 ,\nC264_=_C374 ,C264_=_C4115 ,C266_=_C332 ,C266_=_C4018 ,C274_=_C275 ,C274_=_C276 ,\nC274_=_C278 ,C274_=_C279 ,C274_=_C280 ,C274_=_C324 ,C274_=_C339 ,C274_=_C391 ,\nC274_=_C1871 ,C275_=_C276 ,C275_=_C278 ,C275_=_C279 ,C275_=_C280 ,C275_=_C340 ,\nC275_=_C351 ,C275_=_C392 ,C275_=_C1294 ,C275_=_C2153 ,C275_=_C2167 ,C275_=_C2168 ,\nC276_=_C278 ,C276_=_C279 ,C276_=_C280 ,C276_=_C290 ,C276_=_C353 ,C276_=_C379 ,\nC276_=_C2451 ,C276_=_C2458 ,C278_=_C279 ,C278_=_C280 ,C278_=_C291 ,C278_=_C355 ,\nC278_=_C381 ,C278_=_C3024 ,C279_=_C280 ,C279_=_C326 ,C279_=_C342 ,C279_=_C394 ,\nC279_=_C3192 ,C280_=_C293 ,C280_=_C356 ,C280_=_C383 ,C280_=_C2809 ,C280_=_C3490 ,\nC283_=_C288 ,C283_=_C289 ,C283_=_C290 ,C283_=_C291 ,C283_=_C292 ,C283_=_C293 ,\nC283_=_C295 ,C283_=_C296 ,C283_=_C297 ,C283_=_C299 ,C283_=_C300 ,C283_=_C301 ,\nC283_=_C302 ,C283_=_C303 ,C283_=_C304 ,C283_=_C310 ,C283_=_C312 ,C283_=_C313 ,\nC288_=_C289 ,C288_=_C290 ,C288_=_C291 ,C288_=_C292 ,C288_=_C293 ,C288_=_C295 ,\nC288_=_C296 ,C288_=_C297 ,C288_=_C322 ,C288_=_C349 ,C288_=_C376 ,C288_=_C720 ,\nC288_=_C730 ,C289_=_C290 ,C289_=_C291 ,C289_=_C292 ,C289_=_C293 ,C289_=_C295 ,\nC289_=_C296 ,C289_=_C297 ,C289_=_C325 ,C289_=_C352 ,C289_=_C378 ,C289_=_C2378 ,\nC289_=_C2384 ,C290_=_C291 ,C290_=_C292 ,C290_=_C293 ,C290_=_C295 ,C290_=_C296 ,\nC290_=_C297 ,C290_=_C353 ,C290_=_C379 ,C290_=_C2451 ,C290_=_C2458 ,C291_=_C292 ,\nC291_=_C293 ,C291_=_C295 ,C291_=_C296 ,C291_=_C297 ,C291_=_C355 ,C291_=_C381 ,\nC291_=_C3024 ,C292_=_C293 ,C292_=_C295 ,C292_=_C296 ,C292_=_C297 ,C292_=_C365 ,\nC292_=_C3433 ,C293_=_C295 ,C293_=_C296 ,C293_=_C297 ,C293_=_C356 ,C293_=_C383 ,\nC293_=_C2809 ,C293_=_C3490 ,C295_=_C296 ,C295_=_C297 ,C295_=_C329 ,C295_=_C358 ,\nC295_=_C387 ,C295_=_C2002 ,C295_=_C3519 ,C295_=_C3577 ,C296_=_C297 ,C296_=_C370 ,\nC296_=_C4090 ,C297_=_C374 ,C297_=_C4115 ,C299_=_C300 ,C299_=_C301 ,C299_=_C302 ,\nC299_=_C303 ,C299_=_C304 ,C299_=_C310 ,C299_=_C312 ,C299_=_C313 ,C299_=_C322 ,\nC299_=_C323 ,C299_=_C324 ,C299_=_C325 ,C299_=_C326 ,C299_=_C329 ,C299_=_C331 ,\nC299_=_C332 ,C300_=_C301 ,C300_=_C302 ,C300_=_C303 ,C300_=_C304 ,C300_=_C310 ,\nC300_=_C312 ,C300_=_C313 ,C300_=_C336 ,C300_=_C337 ,C300_=_C339 ,C300_=_C340 ,\nC300_=_C342 ,C300_=_C344 ,C300_=_C345 ,C301_=_C302 ,C301_=_C303 ,C301_=_C304 ,\nC301_=_C310 ,C301_=_C312 ,C301_=_C313 ,C301_=_C349 ,C301_=_C351 ,C301_=_C352 ,\nC301_=_C353 ,C301_=_C355 ,C301_=_C356 ,C301_=_C358 ,C302_=_C303 ,C302_=_C304 ,\nC302_=_C310 ,C302_=_C312 ,C302_=_C313 ,C302_=_C361 ,C302_=_C362 ,C302_=_C364 ,\nC302_=_C365 ,C302_=_C367 ,C302_=_C370 ,C302_=_C372 ,C302_=_C373 ,C302_=_C374 ,\nC303_=_C304 ,C303_=_C310 ,C303_=_C312 ,C303_=_C313 ,C303_=_C376 ,C303_=_C377 ,\nC303_=_C378 ,C303_=_C379 ,C303_=_C381 ,C303_=_C382 ,C303_=_C383 ,C303_=_C386 ,\nC303_=_C387 ,C304_=_C310 ,C304_=_C312 ,C304_=_C313 ,C304_=_C388 ,C304_=_C389 ,\nC304_=_C391 ,C304_=_C392 ,C304_=_C394 ,C304_=_C396 ,C304_=_C397 ,C310_=_C312 ,\nC310_=_C313 ,C310_=_C847 ,C310_=_C1388 ,C310_=_C1437 ,C310_=_C1919 ,C310_=_C2281 ,\nC310_=_C2403 ,C310_=_C2476 ,C310_=_C2803 ,C310_=_C2804 ,C310_=_C2805 ,C310_=_C2807 ,\nC310_=_C2808 ,C310_=_C2809 ,C310_=_C2810 ,C310_=_C2811 ,C310_=_C2812 ,C310_=_C2814 ,\nC310_=_C2816 ,C310_=_C2817 ,C310_=_C2818 ,C310_=_C2819 ,C312_=_C313 ,C312_=_C730 ,\nC312_=_C1227 ,C312_=_C1743 ,C312_=_C2378 ,C312_=_C2483 ,C312_=_C2872 ,C312_=_C3129 ,\nC312_=_C3171 ,C312_=_C3516 ,C312_=_C3517 ,C312_=_C3519 ,C312_=_C3521 ,C312_=_C3522 ,\nC312_=_C3524 ,C313_=_C499 ,C313_=_C555 ,C313_=_C1155 ,C313_=_C1259 ,C313_=_C1445 ,\nC313_=_C1696 ,C313_=_C1871 ,C313_=_C3166 ,C313_=_C3192 ,C313_=_C3462 ,C313_=_C3587 ,\nC313_=_C3672 ,C313_=_C3831 ,C313_=_C3836 ,C313_=_C3837 ,C322_=_C323 ,C322_=_C324 ,\nC322_=_C325 ,C322_=_C326 ,C322_=_C329 ,C322_=_C331 ,C322_=_C332 ,C322_=_C349 ,\nC322_=_C376 ,C322_=_C720 ,C322_=_C730 ,C323_=_C324 ,C323_=_C325 ,C323_=_C326 ,\nC323_=_C329 ,C323_=_C331 ,C323_=_C332 ,C323_=_C969 ,C324_=_C325 ,C324_=_C326 ,\nC324_=_C329 ,C324_=_C331 ,C324_=_C332 ,C324_=_C339 ,C324_=_C391 ,C324_=_C1871 ,\nC325_=_C326 ,C325_=_C329 ,C325_=_C331 ,C325_=_C332 ,C325_=_C352 ,C325_=_C378 ,\nC325_=_C2378 ,C325_=_C2384 ,C326_=_C329 ,C326_=_C331 ,C326_=_C332 ,C326_=_C342 ,\nC326_=_C394 ,C326_=_C3192 ,C329_=_C331 ,C329_=_C332 ,C329_=_C358 ,C329_=_C387 ,\nC329_=_C2002 ,C329_=_C3519 ,C329_=_C3577 ,C331_=_C332 ,C331_=_C4012 ,C332_=_C4018 ,\nC336_=_C337 ,C336_=_C339 ,C336_=_C340 ,C336_=_C342 ,C336_=_C344 ,C336_=_C345 ,\nC336_=_C361 ,C336_=_C388 ,C337_=_C339 ,C337_=_C340 ,C337_=_C342 ,C337_=_C344 ,\nC337_=_C345 ,C337_=_C362 ,C337_=_C389 ,C337_=_C1037 ,C339_=_C340 ,C339_=_C342 ,\nC339_=_C344 ,C339_=_C345 ,C339_=_C391 ,C339_=_C1871 ,C340_=_C342 ,C340_=_C344 ,\nC340_=_C345 ,C340_=_C351 ,C340_=_C392 ,C340_=_C1294 ,C340_=_C2153 ,C340_=_C2167 ,\nC340_=_C2168 ,C342_=_C344 ,C342_=_C345 ,C342_=_C394 ,C342_=_C3192 ,C344_=_C345 ,\nC344_=_C372 ,C344_=_C396 ,C345_=_C373 ,C345_=_C397 ,C349_=_C351 ,C349_=_C352 ,\nC349_=_C353 ,C349_=_C355 ,C349_=_C356 ,C349_=_C358 ,C349_=_C376 ,C349_=_C720 ,\nC349_=_C730 ,C351_=_C352 ,C351_=_C353 ,C351_=_C355 ,C351_=_C356 ,C351_=_C358 ,\nC351_=_C392 ,C351_=_C1294 ,C351_=_C2153 ,C351_=_C2167 ,C351_=_C2168 ,C352_=_C353 ,\nC352_=_C355 ,C352_=_C356 ,C352_=_C358 ,C352_=_C378 ,C352_=_C2378 ,C352_=_C2384 ,\nC353_=_C355 ,C353_=_C356 ,C353_=_C358 ,C353_=_C379 ,C353_=_C2451 ,C353_=_C2458 ,\nC355_=_C356 ,C355_=_C358 ,C355_=_C381 ,C355_=_C3024 ,C356_=_C358 ,C356_=_C383 ,\nC356_=_C2809 ,C356_=_C3490 ,C358_=_C387 ,C358_=_C2002 ,C358_=_C3519 ,C358_=_C3577 ,\nC361_=_C362 ,C361_=_C364 ,C361_=_C365 ,C361_=_C367 ,C361_=_C370 ,C361_=_C372 ,\nC361_=_C373 ,C361_=_C374 ,C361_=_C388 ,C362_=_C364 ,C362_=_C365 ,C362_=_C367 ,\nC362_=_C370 ,C362_=_C372 ,C362_=_C373 ,C362_=_C374 ,C362_=_C389 ,C362_=_C1037 ,\nC364_=_C365 ,C364_=_C367 ,C364_=_C370 ,C364_=_C372 ,C364_=_C373 ,C364_=_C374 ,\nC364_=_C2090 ,C364_=_C2872 ,C364_=_C2875 ,C364_=_C2877 ,C364_=_C2881 ,C365_=_C367 ,\nC365_=_C370 ,C365_=_C372 ,C365_=_C373 ,C365_=_C374 ,C365_=_C3433 ,C367_=_C370 ,\nC367_=_C372 ,C367_=_C373 ,C367_=_C374 ,C367_=_C2099 ,C367_=_C3517 ,C367_=_C3782 ,\nC367_=_C3783 ,C367_=_C3787 ,C370_=_C372 ,C370_=_C373 ,C370_=_C374 ,C370_=_C4090 ,\nC372_=_C373 ,C372_=_C374 ,C372_=_C396 ,C373_=_C374 ,C373_=_C397 ,C374_=_C4115 ,\nC376_=_C377 ,C376_=_C378 ,C376_=_C379 ,C376_=_C381 ,C376_=_C382 ,C376_=_C383 ,\nC376_=_C386 ,C376_=_C387 ,C376_=_C720 ,C376_=_C730 ,C377_=_C378 ,C377_=_C379 ,\nC377_=_C381 ,C377_=_C382 ,C377_=_C383 ,C377_=_C386 ,C377_=_C387 ,C377_=_C1437 ,\nC377_=_C1445 ,C378_=_C379 ,C378_=_C381 ,C378_=_C382 ,C378_=_C383 ,C378_=_C386 ,\nC378_=_C387 ,C378_=_C2378 ,C378_=_C2384 ,C379_=_C381 ,C379_=_C382 ,C379_=_C383 ,\nC379_=_C386 ,C379_=_C387 ,C379_=_C2451 ,C379_=_C2458 ,C381_=_C382 ,C381_=_C383 ,\nC381_=_C386 ,C381_=_C387 ,C381_=_C3024 ,C382_=_C383 ,C382_=_C386 ,C382_=_C387 ,\nC382_=_C2805 ,C382_=_C3166 ,C383_=_C386 ,C383_=_C387 ,C383_=_C2809 ,C383_=_C3490 ,\nC386_=_C387 ,C386_=_C2814 ,C386_=_C3836 ,C387_=_C2002 ,C387_=_C3519 ,C387_=_C3577 ,\nC388_=_C389 ,C388_=_C391 ,C388_=_C392 ,C388_=_C394 ,C388_=_C396 ,C388_=_C397 ,\nC389_=_C391 ,C389_=_C392 ,C389_=_C394 ,C389_=_C396 ,C389_=_C397 ,C389_=_C1037 ,\nC391_=_C392 ,C391_=_C394 ,C391_=_C396 ,C391_=_C397 ,C391_=_C1871 ,C392_=_C394 ,\nC392_=_C396 ,C392_=_C397 ,C392_=_C1294 ,C392_=_C2153 ,C392_=_C2167 ,C392_=_C2168 ,\nC394_=_C396 ,C394_=_C397 ,C394_=_C3192 ,C396_=_C397 ,C449_=_C858 ,C449_=_C881 ,\nC449_=_C1022 ,C449_=_C2183 ,C449_=_C2451</w:t>
      </w:r>
    </w:p>
    <w:p>
      <w:pPr>
        <w:pStyle w:val="PreformattedText"/>
        <w:bidi w:val="0"/>
        <w:spacing w:before="0" w:after="0"/>
        <w:jc w:val="left"/>
        <w:rPr/>
      </w:pPr>
      <w:r>
        <w:rPr/>
        <w:t xml:space="preserve"> </w:t>
      </w:r>
      <w:r>
        <w:rPr/>
        <w:t>,C449_=_C2771 ,C449_=_C2875 ,C449_=_C2962 ,\nC449_=_C3369 ,C449_=_C3476 ,C449_=_C3703 ,C449_=_C3724 ,C449_=_C3782 ,C449_=_C3867 ,\nC449_=_C3885 ,C449_=_C3946 ,C449_=_C3947 ,C449_=_C3948 ,C449_=_C3949 ,C467_=_C632 ,\nC467_=_C1228 ,C467_=_C1530 ,C467_=_C1744 ,C467_=_C2054 ,C467_=_C2241 ,C467_=_C2412 ,\nC467_=_C2484 ,C467_=_C3117 ,C467_=_C3131 ,C467_=_C3172 ,C467_=_C3228 ,C467_=_C3332 ,\nC467_=_C3447 ,C467_=_C3470 ,C467_=_C3561 ,C467_=_C3573 ,C467_=_C3574 ,C467_=_C3575 ,\nC467_=_C3576 ,C467_=_C3577 ,C467_=_C3578 ,C467_=_C3579 ,C467_=_C3580 ,C467_=_C3581 ,\nC467_=_C3582 ,C499_=_C555 ,C499_=_C1155 ,C499_=_C1259 ,C499_=_C1445 ,C499_=_C1696 ,\nC499_=_C1871 ,C499_=_C3166 ,C499_=_C3192 ,C499_=_C3462 ,C499_=_C3587 ,C499_=_C3672 ,\nC499_=_C3831 ,C499_=_C3836 ,C499_=_C3837 ,C545_=_C555 ,C545_=_C1498 ,C545_=_C1644 ,\nC545_=_C1663 ,C545_=_C1704 ,C545_=_C2088 ,C545_=_C2089 ,C545_=_C2090 ,C545_=_C2091 ,\nC545_=_C2092 ,C545_=_C2093 ,C545_=_C2094 ,C545_=_C2096 ,C545_=_C2097 ,C545_=_C2098 ,\nC545_=_C2099 ,C545_=_C2100 ,C545_=_C2103 ,C545_=_C2104 ,C545_=_C2105 ,C555_=_C1155 ,\nC555_=_C1259 ,C555_=_C1445 ,C555_=_C1696 ,C555_=_C1871 ,C555_=_C3166 ,C555_=_C3192 ,\nC555_=_C3462 ,C555_=_C3587 ,C555_=_C3672 ,C555_=_C3831 ,C555_=_C3836 ,C555_=_C3837 ,\nC598_=_C614 ,C598_=_C850 ,C598_=_C1037 ,C598_=_C1146 ,C598_=_C1392 ,C598_=_C1881 ,\nC598_=_C2223 ,C598_=_C2406 ,C598_=_C2480 ,C598_=_C2709 ,C598_=_C2972 ,C598_=_C3024 ,\nC598_=_C3064 ,C598_=_C3126 ,C598_=_C3212 ,C598_=_C3213 ,C598_=_C3214 ,C598_=_C3215 ,\nC598_=_C3216 ,C598_=_C3217 ,C598_=_C3218 ,C598_=_C3219 ,C598_=_C3220 ,C598_=_C3221 ,\nC598_=_C3222 ,C598_=_C3223 ,C598_=_C3224 ,C598_=_C3225 ,C614_=_C812 ,C614_=_C888 ,\nC614_=_C1813 ,C614_=_C2087 ,C614_=_C2167 ,C614_=_C2384 ,C614_=_C2400 ,C614_=_C2458 ,\nC614_=_C2881 ,C614_=_C3010 ,C614_=_C3298 ,C614_=_C3659 ,C614_=_C3759 ,C614_=_C3787 ,\nC614_=_C3876 ,C614_=_C3966 ,C614_=_C3986 ,C614_=_C4085 ,C614_=_C4106 ,C621_=_C632 ,\nC621_=_C720 ,C621_=_C1051 ,C621_=_C1074 ,C621_=_C1517 ,C621_=_C1983 ,C621_=_C1984 ,\nC621_=_C1985 ,C621_=_C1986 ,C621_=_C1987 ,C621_=_C1988 ,C621_=_C1989 ,C621_=_C1990 ,\nC621_=_C1991 ,C621_=_C1992 ,C621_=_C1993 ,C621_=_C1994 ,C621_=_C1995 ,C621_=_C1997 ,\nC621_=_C1998 ,C621_=_C1999 ,C621_=_C2000 ,C621_=_C2001 ,C621_=_C2002 ,C621_=_C2003 ,\nC621_=_C2004 ,C621_=_C2005 ,C632_=_C1228 ,C632_=_C1530 ,C632_=_C1744 ,C632_=_C2054 ,\nC632_=_C2241 ,C632_=_C2412 ,C632_=_C2484 ,C632_=_C3117 ,C632_=_C3131 ,C632_=_C3172 ,\nC632_=_C3228 ,C632_=_C3332 ,C632_=_C3447 ,C632_=_C3470 ,C632_=_C3561 ,C632_=_C3573 ,\nC632_=_C3574 ,C632_=_C3575 ,C632_=_C3576 ,C632_=_C3577 ,C632_=_C3578 ,C632_=_C3579 ,\nC632_=_C3580 ,C632_=_C3581 ,C632_=_C3582 ,C711_=_C882 ,C711_=_C1463 ,C711_=_C1511 ,\nC711_=_C1725 ,C711_=_C2419 ,C711_=_C2621 ,C711_=_C2801 ,C711_=_C2877 ,C711_=_C3149 ,\nC711_=_C3283 ,C711_=_C3324 ,C711_=_C3589 ,C711_=_C3666 ,C711_=_C3690 ,C711_=_C3713 ,\nC711_=_C3783 ,C711_=_C3906 ,C711_=_C3955 ,C711_=_C3957 ,C720_=_C730 ,C720_=_C1051 ,\nC720_=_C1074 ,C720_=_C1517 ,C720_=_C1983 ,C720_=_C1984 ,C720_=_C1985 ,C720_=_C1986 ,\nC720_=_C1987 ,C720_=_C1988 ,C720_=_C1989 ,C720_=_C1990 ,C720_=_C1991 ,C720_=_C1992 ,\nC720_=_C1993 ,C720_=_C1994 ,C720_=_C1995 ,C720_=_C1997 ,C720_=_C1998 ,C720_=_C1999 ,\nC720_=_C2000 ,C720_=_C2001 ,C720_=_C2002 ,C720_=_C2003 ,C720_=_C2004 ,C720_=_C2005 ,\nC730_=_C1227 ,C730_=_C1743 ,C730_=_C2378 ,C730_=_C2483 ,C730_=_C2872 ,C730_=_C3129 ,\nC730_=_C3171 ,C730_=_C3516 ,C730_=_C3517 ,C730_=_C3519 ,C730_=_C3521 ,C730_=_C3522 ,\nC730_=_C3524 ,C812_=_C888 ,C812_=_C1813 ,C812_=_C2087 ,C812_=_C2167 ,C812_=_C2384 ,\nC812_=_C2400 ,C812_=_C2458 ,C812_=_C2881 ,C812_=_C3010 ,C812_=_C3298 ,C812_=_C3659 ,\nC812_=_C3759 ,C812_=_C3787 ,C812_=_C3876 ,C812_=_C3966 ,C812_=_C3986 ,C812_=_C4085 ,\nC812_=_C4106 ,C847_=_C850 ,C847_=_C858 ,C847_=_C1388 ,C847_=_C1437 ,C847_=_C1919 ,\nC847_=_C2281 ,C847_=_C2403 ,C847_=_C2476 ,C847_=_C2803 ,C847_=_C2804 ,C847_=_C2805 ,\nC847_=_C2807 ,C847_=_C2808 ,C847_=_C2809 ,C847_=_C2810 ,C847_=_C2811 ,C847_=_C2812 ,\nC847_=_C2814 ,C847_=_C2816 ,C847_=_C2817 ,C847_=_C2818 ,C847_=_C2819 ,C850_=_C858 ,\nC850_=_C1037 ,C850_=_C1146 ,C850_=_C1392 ,C850_=_C1881 ,C850_=_C2223 ,C850_=_C2406 ,\nC850_=_C2480 ,C850_=_C2709 ,C850_=_C2972 ,C850_=_C3024 ,C850_=_C3064 ,C850_=_C3126 ,\nC850_=_C3212 ,C850_=_C3213 ,C850_=_C3214 ,C850_=_C3215 ,C850_=_C3216 ,C850_=_C3217 ,\nC850_=_C3218 ,C850_=_C3219 ,C850_=_C3220 ,C850_=_C3221 ,C850_=_C3222 ,C850_=_C3223 ,\nC850_=_C3224 ,C850_=_C3225 ,C858_=_C881 ,C858_=_C1022 ,C858_=_C2183 ,C858_=_C2451 ,\nC858_=_C2771 ,C858_=_C2875 ,C858_=_C2962 ,C858_=_C3369 ,C858_=_C3476 ,C858_=_C3703 ,\nC858_=_C3724 ,C858_=_C3782 ,C858_=_C3867 ,C858_=_C3885 ,C858_=_C3946 ,C858_=_C3947 ,\nC858_=_C3948 ,C858_=_C3949 ,C881_=_C882 ,C881_=_C888 ,C881_=_C1022 ,C881_=_C2183 ,\nC881_=_C2451 ,C881_=_C2771 ,C881_=_C2875 ,C881_=_C2962 ,C881_=_C3369 ,C881_=_C3476 ,\nC881_=_C3703 ,C881_=_C3724 ,C881_=_C3782 ,C881_=_C3867 ,C881_=_C3885 ,C881_=_C3946 ,\nC881_=_C3947 ,C881_=_C3948 ,C881_=_C3949 ,C882_=_C888 ,C882_=_C1463 ,C882_=_C1511 ,\nC882_=_C1725 ,C882_=_C2419 ,C882_=_C2621 ,C882_=_C2801 ,C882_=_C2877 ,C882_=_C3149 ,\nC882_=_C3283 ,C882_=_C3324 ,C882_=_C3589 ,C882_=_C3666 ,C882_=_C3690 ,C882_=_C3713 ,\nC882_=_C3783 ,C882_=_C3906 ,C882_=_C3955 ,C882_=_C3957 ,C888_=_C1813 ,C888_=_C2087 ,\nC888_=_C2167 ,C888_=_C2384 ,C888_=_C2400 ,C888_=_C2458 ,C888_=_C2881 ,C888_=_C3010 ,\nC888_=_C3298 ,C888_=_C3659 ,C888_=_C3759 ,C888_=_C3787 ,C888_=_C3876 ,C888_=_C3966 ,\nC888_=_C3986 ,C888_=_C4085 ,C888_=_C4106 ,C922_=_C1078 ,C922_=_C1170 ,C922_=_C1711 ,\nC922_=_C2153 ,C922_=_C2237 ,C922_=_C2425 ,C922_=_C2590 ,C922_=_C2704 ,C922_=_C2915 ,\nC922_=_C2916 ,C922_=_C2917 ,C922_=_C2918 ,C922_=_C2919 ,C922_=_C2920 ,C922_=_C2921 ,\nC922_=_C2923 ,C922_=_C2924 ,C922_=_C2925 ,C969_=_C1726 ,C969_=_C1931 ,C969_=_C2250 ,\nC969_=_C2290 ,C969_=_C2438 ,C969_=_C2600 ,C969_=_C2992 ,C969_=_C3264 ,C969_=_C3490 ,\nC969_=_C3755 ,C969_=_C3804 ,C969_=_C3848 ,C969_=_C4011 ,C969_=_C4012 ,C969_=_C4013 ,\nC969_=_C4014 ,C969_=_C4015 ,C969_=_C4016 ,C969_=_C4018 ,C978_=_C1049 ,C978_=_C1073 ,\nC978_=_C1291 ,C978_=_C1293 ,C978_=_C1294 ,C978_=_C1296 ,C978_=_C1297 ,C978_=_C1298 ,\nC978_=_C1299 ,C978_=_C1300 ,C978_=_C1301 ,C978_=_C1302 ,C978_=_C1303 ,C978_=_C1304 ,\nC978_=_C1305 ,C978_=_C1306 ,C978_=_C1307 ,C978_=_C1308 ,C1022_=_C2183 ,C1022_=_C2451 ,\nC1022_=_C2771 ,C1022_=_C2875 ,C1022_=_C2962 ,C1022_=_C3369 ,C1022_=_C3476 ,C1022_=_C3703 ,\nC1022_=_C3724 ,C1022_=_C3782 ,C1022_=_C3867 ,C1022_=_C3885 ,C1022_=_C3946 ,C1022_=_C3947 ,\nC1022_=_C3948 ,C1022_=_C3949 ,C1037_=_C1146 ,C1037_=_C1392 ,C1037_=_C1881 ,C1037_=_C2223 ,\nC1037_=_C2406 ,C1037_=_C2480 ,C1037_=_C2709 ,C1037_=_C2972 ,C1037_=_C3024 ,C1037_=_C3064 ,\nC1037_=_C3126 ,C1037_=_C3212 ,C1037_=_C3213 ,C1037_=_C3214 ,C1037_=_C3215 ,C1037_=_C3216 ,\nC1037_=_C3217 ,C1037_=_C3218 ,C1037_=_C3219 ,C1037_=_C3220 ,C1037_=_C3221 ,C1037_=_C3222 ,\nC1037_=_C3223 ,C1037_=_C3224 ,C1037_=_C3225 ,C1049_=_C1051 ,C1049_=_C1073 ,C1049_=_C1291 ,\nC1049_=_C1293 ,C1049_=_C1294 ,C1049_=_C1296 ,C1049_=_C1297 ,C1049_=_C1298 ,C1049_=_C1299 ,\nC1049_=_C1300 ,C1049_=_C1301 ,C1049_=_C1302 ,C1049_=_C1303 ,C1049_=_C1304 ,C1049_=_C1305 ,\nC1049_=_C1306 ,C1049_=_C1307 ,C1049_=_C1308 ,C1051_=_C1074 ,C1051_=_C1517 ,C1051_=_C1983 ,\nC1051_=_C1984 ,C1051_=_C1985 ,C1051_=_C1986 ,C1051_=_C1987 ,C1051_=_C1988 ,C1051_=_C1989 ,\nC1051_=_C1990 ,C1051_=_C1991 ,C1051_=_C1992 ,C1051_=_C1993 ,C1051_=_C1994 ,C1051_=_C1995 ,\nC1051_=_C1997 ,C1051_=_C1998 ,C1051_=_C1999 ,C1051_=_C2000 ,C1051_=_C2001 ,C1051_=_C2002 ,\nC1051_=_C2003 ,C1051_=_C2004 ,C1051_=_C2005 ,C1073_=_C1074 ,C1073_=_C1078 ,C1073_=_C1291 ,\nC1073_=_C1293 ,C1073_=_C1294 ,C1073_=_C1296 ,C1073_=_C1297 ,C1073_=_C1298 ,C1073_=_C1299 ,\nC1073_=_C1300 ,C1073_=_C1301 ,C1073_=_C1302 ,C1073_=_C1303 ,C1073_=_C1304 ,C1073_=_C1305 ,\nC1073_=_C1306 ,C1073_=_C1307 ,C1073_=_C1308 ,C1074_=_C1078 ,C1074_=_C1517 ,C1074_=_C1983 ,\nC1074_=_C1984 ,C1074_=_C1985 ,C1074_=_C1986 ,C1074_=_C1987 ,C1074_=_C1988 ,C1074_=_C1989 ,\nC1074_=_C1990 ,C1074_=_C1991 ,C1074_=_C1992 ,C1074_=_C1993 ,C1074_=_C1994 ,C1074_=_C1995 ,\nC1074_=_C1997 ,C1074_=_C1998 ,C1074_=_C1999 ,C1074_=_C2000 ,C1074_=_C2001 ,C1074_=_C2002 ,\nC1074_=_C2003 ,C1074_=_C2004 ,C1074_=_C2005 ,C1078_=_C1170 ,C1078_=_C1711 ,C1078_=_C2153 ,\nC1078_=_C2237 ,C1078_=_C2425 ,C1078_=_C2590 ,C1078_=_C2704 ,C1078_=_C2915 ,C1078_=_C2916 ,\nC1078_=_C2917 ,C1078_=_C2918 ,C1078_=_C2919 ,C1078_=_C2920 ,C1078_=_C2921 ,C1078_=_C2923 ,\nC1078_=_C2924 ,C1078_=_C2925 ,C1146_=_C1155 ,C1146_=_C1392 ,C1146_=_C1881 ,C1146_=_C2223 ,\nC1146_=_C2406 ,C1146_=_C2480 ,C1146_=_C2709 ,C1146_=_C2972 ,C1146_=_C3024 ,C1146_=_C3064 ,\nC1146_=_C3126 ,C1146_=_C3212 ,C1146_=_C3213 ,C1146_=_C3214 ,C1146_=_C3215 ,C1146_=_C3216 ,\nC1146_=_C3217 ,C1146_=_C3218 ,C1146_=_C3219 ,C1146_=_C3220 ,C1146_=_C3221 ,C1146_=_C3222 ,\nC1146_=_C3223 ,C1146_=_C3224 ,C1146_=_C3225 ,C1155_=_C1259 ,C1155_=_C1445 ,C1155_=_C1696 ,\nC1155_=_C1871 ,C1155_=_C3166 ,C1155_=_C3192 ,C1155_=_C3462 ,C1155_=_C3587 ,C1155_=_C3672 ,\nC1155_=_C3831 ,C1155_=_C3836 ,C1155_=_C3837 ,C1170_=_C1711 ,C1170_=_C2153 ,C1170_=_C2237 ,\nC1170_=_C2425 ,C1170_=_C2590 ,C1170_=_C2704 ,C1170_=_C2915 ,C1170_=_C2916 ,C1170_=_C2917 ,\nC1170_=_C2918 ,C1170_=_C2919 ,C1170_=_C2920 ,C1170_=_C2921 ,C1170_=_C2923 ,C1170_=_C2924 ,\nC1170_=_C2925 ,C1227_=_C1228 ,C1227_=_C1743 ,C1227_=_C2378 ,C1227_=_C2483 ,C1227_=_C2872 ,\nC1227_=_C3129 ,C1227_=_C3171 ,C1227_=_C3516 ,C1227_=_C3517 ,C1227_=_C3519 ,C1227_=_C3521 ,\nC1227_=_C3522 ,C1227_=_C3524 ,C1228_=_C1530 ,C1228_=_C1744 ,C1228_=_C2054 ,C1228_=_C2241 ,\nC1228_=_C2412 ,C1228_=_C2484 ,C1228_=_C3117 ,C1228_=_C3131 ,C1228_=_C3172 ,C1228_=_C3228 ,\nC1228_=_C3332 ,C1228_=_C3447 ,C1228_=_C3470 ,C1228_=_C3561 ,C1228_=_C3573 ,C1228_=_C3574 ,\nC1228_=_C3575 ,C1228_=_C3576 ,C1228_=_C3577 ,C1228_=_C3578 ,C1228_=_C3579 ,C1228_=_C3580 ,\nC1228_=_C3581 ,C1228_=_C3582 ,C1259_=_C1445 ,C1259_=_C1696 ,C1259_=_C1871 ,C1259_=_C3166 ,\nC1259_=_C3192</w:t>
      </w:r>
    </w:p>
    <w:p>
      <w:pPr>
        <w:pStyle w:val="PreformattedText"/>
        <w:bidi w:val="0"/>
        <w:spacing w:before="0" w:after="0"/>
        <w:jc w:val="left"/>
        <w:rPr/>
      </w:pPr>
      <w:r>
        <w:rPr/>
        <w:t xml:space="preserve"> </w:t>
      </w:r>
      <w:r>
        <w:rPr/>
        <w:t>,C1259_=_C3462 ,C1259_=_C3587 ,C1259_=_C3672 ,C1259_=_C3831 ,C1259_=_C3836 ,\nC1259_=_C3837 ,C1291_=_C1293 ,C1291_=_C1294 ,C1291_=_C1296 ,C1291_=_C1297 ,C1291_=_C1298 ,\nC1291_=_C1299 ,C1291_=_C1300 ,C1291_=_C1301 ,C1291_=_C1302 ,C1291_=_C1303 ,C1291_=_C1304 ,\nC1291_=_C1305 ,C1291_=_C1306 ,C1291_=_C1307 ,C1291_=_C1308 ,C1293_=_C1294 ,C1293_=_C1296 ,\nC1293_=_C1297 ,C1293_=_C1298 ,C1293_=_C1299 ,C1293_=_C1300 ,C1293_=_C1301 ,C1293_=_C1302 ,\nC1293_=_C1303 ,C1293_=_C1304 ,C1293_=_C1305 ,C1293_=_C1306 ,C1293_=_C1307 ,C1293_=_C1308 ,\nC1294_=_C1296 ,C1294_=_C1297 ,C1294_=_C1298 ,C1294_=_C1299 ,C1294_=_C1300 ,C1294_=_C1301 ,\nC1294_=_C1302 ,C1294_=_C1303 ,C1294_=_C1304 ,C1294_=_C1305 ,C1294_=_C1306 ,C1294_=_C1307 ,\nC1294_=_C1308 ,C1294_=_C2153 ,C1294_=_C2167 ,C1294_=_C2168 ,C1296_=_C1297 ,C1296_=_C1298 ,\nC1296_=_C1299 ,C1296_=_C1300 ,C1296_=_C1301 ,C1296_=_C1302 ,C1296_=_C1303 ,C1296_=_C1304 ,\nC1296_=_C1305 ,C1296_=_C1306 ,C1296_=_C1307 ,C1296_=_C1308 ,C1296_=_C1988 ,C1297_=_C1298 ,\nC1297_=_C1299 ,C1297_=_C1300 ,C1297_=_C1301 ,C1297_=_C1302 ,C1297_=_C1303 ,C1297_=_C1304 ,\nC1297_=_C1305 ,C1297_=_C1306 ,C1297_=_C1307 ,C1297_=_C1308 ,C1298_=_C1299 ,C1298_=_C1300 ,\nC1298_=_C1301 ,C1298_=_C1302 ,C1298_=_C1303 ,C1298_=_C1304 ,C1298_=_C1305 ,C1298_=_C1306 ,\nC1298_=_C1307 ,C1298_=_C1308 ,C1299_=_C1300 ,C1299_=_C1301 ,C1299_=_C1302 ,C1299_=_C1303 ,\nC1299_=_C1304 ,C1299_=_C1305 ,C1299_=_C1306 ,C1299_=_C1307 ,C1299_=_C1308 ,C1299_=_C2093 ,\nC1299_=_C3283 ,C1300_=_C1301 ,C1300_=_C1302 ,C1300_=_C1303 ,C1300_=_C1304 ,C1300_=_C1305 ,\nC1300_=_C1306 ,C1300_=_C1307 ,C1300_=_C1308 ,C1300_=_C1991 ,C1301_=_C1302 ,C1301_=_C1303 ,\nC1301_=_C1304 ,C1301_=_C1305 ,C1301_=_C1306 ,C1301_=_C1307 ,C1301_=_C1308 ,C1302_=_C1303 ,\nC1302_=_C1304 ,C1302_=_C1305 ,C1302_=_C1306 ,C1302_=_C1307 ,C1302_=_C1308 ,C1302_=_C1992 ,\nC1302_=_C2808 ,C1302_=_C3213 ,C1303_=_C1304 ,C1303_=_C1305 ,C1303_=_C1306 ,C1303_=_C1307 ,\nC1303_=_C1308 ,C1303_=_C1993 ,C1304_=_C1305 ,C1304_=_C1306 ,C1304_=_C1307 ,C1304_=_C1308 ,\nC1304_=_C1997 ,C1304_=_C3672 ,C1305_=_C1306 ,C1305_=_C1307 ,C1305_=_C1308 ,C1306_=_C1307 ,\nC1306_=_C1308 ,C1306_=_C2003 ,C1306_=_C3220 ,C1306_=_C3946 ,C1307_=_C1308 ,C1388_=_C1392 ,\nC1388_=_C1437 ,C1388_=_C1919 ,C1388_=_C2281 ,C1388_=_C2403 ,C1388_=_C2476 ,C1388_=_C2803 ,\nC1388_=_C2804 ,C1388_=_C2805 ,C1388_=_C2807 ,C1388_=_C2808 ,C1388_=_C2809 ,C1388_=_C2810 ,\nC1388_=_C2811 ,C1388_=_C2812 ,C1388_=_C2814 ,C1388_=_C2816 ,C1388_=_C2817 ,C1388_=_C2818 ,\nC1388_=_C2819 ,C1392_=_C1881 ,C1392_=_C2223 ,C1392_=_C2406 ,C1392_=_C2480 ,C1392_=_C2709 ,\nC1392_=_C2972 ,C1392_=_C3024 ,C1392_=_C3064 ,C1392_=_C3126 ,C1392_=_C3212 ,C1392_=_C3213 ,\nC1392_=_C3214 ,C1392_=_C3215 ,C1392_=_C3216 ,C1392_=_C3217 ,C1392_=_C3218 ,C1392_=_C3219 ,\nC1392_=_C3220 ,C1392_=_C3221 ,C1392_=_C3222 ,C1392_=_C3223 ,C1392_=_C3224 ,C1392_=_C3225 ,\nC1437_=_C1445 ,C1437_=_C1919 ,C1437_=_C2281 ,C1437_=_C2403 ,C1437_=_C2476 ,C1437_=_C2803 ,\nC1437_=_C2804 ,C1437_=_C2805 ,C1437_=_C2807 ,C1437_=_C2808 ,C1437_=_C2809 ,C1437_=_C2810 ,\nC1437_=_C2811 ,C1437_=_C2812 ,C1437_=_C2814 ,C1437_=_C2816 ,C1437_=_C2817 ,C1437_=_C2818 ,\nC1437_=_C2819 ,C1445_=_C1696 ,C1445_=_C1871 ,C1445_=_C3166 ,C1445_=_C3192 ,C1445_=_C3462 ,\nC1445_=_C3587 ,C1445_=_C3672 ,C1445_=_C3831 ,C1445_=_C3836 ,C1445_=_C3837 ,C1463_=_C1511 ,\nC1463_=_C1725 ,C1463_=_C2419 ,C1463_=_C2621 ,C1463_=_C2801 ,C1463_=_C2877 ,C1463_=_C3149 ,\nC1463_=_C3283 ,C1463_=_C3324 ,C1463_=_C3589 ,C1463_=_C3666 ,C1463_=_C3690 ,C1463_=_C3713 ,\nC1463_=_C3783 ,C1463_=_C3906 ,C1463_=_C3955 ,C1463_=_C3957 ,C1498_=_C1511 ,C1498_=_C1644 ,\nC1498_=_C1663 ,C1498_=_C1704 ,C1498_=_C2088 ,C1498_=_C2089 ,C1498_=_C2090 ,C1498_=_C2091 ,\nC1498_=_C2092 ,C1498_=_C2093 ,C1498_=_C2094 ,C1498_=_C2096 ,C1498_=_C2097 ,C1498_=_C2098 ,\nC1498_=_C2099 ,C1498_=_C2100 ,C1498_=_C2103 ,C1498_=_C2104 ,C1498_=_C2105 ,C1511_=_C1725 ,\nC1511_=_C2419 ,C1511_=_C2621 ,C1511_=_C2801 ,C1511_=_C2877 ,C1511_=_C3149 ,C1511_=_C3283 ,\nC1511_=_C3324 ,C1511_=_C3589 ,C1511_=_C3666 ,C1511_=_C3690 ,C1511_=_C3713 ,C1511_=_C3783 ,\nC1511_=_C3906 ,C1511_=_C3955 ,C1511_=_C3957 ,C1517_=_C1530 ,C1517_=_C1983 ,C1517_=_C1984 ,\nC1517_=_C1985 ,C1517_=_C1986 ,C1517_=_C1987 ,C1517_=_C1988 ,C1517_=_C1989 ,C1517_=_C1990 ,\nC1517_=_C1991 ,C1517_=_C1992 ,C1517_=_C1993 ,C1517_=_C1994 ,C1517_=_C1995 ,C1517_=_C1997 ,\nC1517_=_C1998 ,C1517_=_C1999 ,C1517_=_C2000 ,C1517_=_C2001 ,C1517_=_C2002 ,C1517_=_C2003 ,\nC1517_=_C2004 ,C1517_=_C2005 ,C1530_=_C1744 ,C1530_=_C2054 ,C1530_=_C2241 ,C1530_=_C2412 ,\nC1530_=_C2484 ,C1530_=_C3117 ,C1530_=_C3131 ,C1530_=_C3172 ,C1530_=_C3228 ,C1530_=_C3332 ,\nC1530_=_C3447 ,C1530_=_C3470 ,C1530_=_C3561 ,C1530_=_C3573 ,C1530_=_C3574 ,C1530_=_C3575 ,\nC1530_=_C3576 ,C1530_=_C3577 ,C1530_=_C3578 ,C1530_=_C3579 ,C1530_=_C3580 ,C1530_=_C3581 ,\nC1530_=_C3582 ,C1644_=_C1663 ,C1644_=_C1704 ,C1644_=_C2088 ,C1644_=_C2089 ,C1644_=_C2090 ,\nC1644_=_C2091 ,C1644_=_C2092 ,C1644_=_C2093 ,C1644_=_C2094 ,C1644_=_C2096 ,C1644_=_C2097 ,\nC1644_=_C2098 ,C1644_=_C2099 ,C1644_=_C2100 ,C1644_=_C2103 ,C1644_=_C2104 ,C1644_=_C2105 ,\nC1663_=_C1704 ,C1663_=_C2088 ,C1663_=_C2089 ,C1663_=_C2090 ,C1663_=_C2091 ,C1663_=_C2092 ,\nC1663_=_C2093 ,C1663_=_C2094 ,C1663_=_C2096 ,C1663_=_C2097 ,C1663_=_C2098 ,C1663_=_C2099 ,\nC1663_=_C2100 ,C1663_=_C2103 ,C1663_=_C2104 ,C1663_=_C2105 ,C1696_=_C1871 ,C1696_=_C3166 ,\nC1696_=_C3192 ,C1696_=_C3462 ,C1696_=_C3587 ,C1696_=_C3672 ,C1696_=_C3831 ,C1696_=_C3836 ,\nC1696_=_C3837 ,C1704_=_C1711 ,C1704_=_C1725 ,C1704_=_C1726 ,C1704_=_C1729 ,C1704_=_C2088 ,\nC1704_=_C2089 ,C1704_=_C2090 ,C1704_=_C2091 ,C1704_=_C2092 ,C1704_=_C2093 ,C1704_=_C2094 ,\nC1704_=_C2096 ,C1704_=_C2097 ,C1704_=_C2098 ,C1704_=_C2099 ,C1704_=_C2100 ,C1704_=_C2103 ,\nC1704_=_C2104 ,C1704_=_C2105 ,C1711_=_C1725 ,C1711_=_C1726 ,C1711_=_C1729 ,C1711_=_C2153 ,\nC1711_=_C2237 ,C1711_=_C2425 ,C1711_=_C2590 ,C1711_=_C2704 ,C1711_=_C2915 ,C1711_=_C2916 ,\nC1711_=_C2917 ,C1711_=_C2918 ,C1711_=_C2919 ,C1711_=_C2920 ,C1711_=_C2921 ,C1711_=_C2923 ,\nC1711_=_C2924 ,C1711_=_C2925 ,C1725_=_C1726 ,C1725_=_C1729 ,C1725_=_C2419 ,C1725_=_C2621 ,\nC1725_=_C2801 ,C1725_=_C2877 ,C1725_=_C3149 ,C1725_=_C3283 ,C1725_=_C3324 ,C1725_=_C3589 ,\nC1725_=_C3666 ,C1725_=_C3690 ,C1725_=_C3713 ,C1725_=_C3783 ,C1725_=_C3906 ,C1725_=_C3955 ,\nC1725_=_C3957 ,C1726_=_C1729 ,C1726_=_C1931 ,C1726_=_C2250 ,C1726_=_C2290 ,C1726_=_C2438 ,\nC1726_=_C2600 ,C1726_=_C2992 ,C1726_=_C3264 ,C1726_=_C3490 ,C1726_=_C3755 ,C1726_=_C3804 ,\nC1726_=_C3848 ,C1726_=_C4011 ,C1726_=_C4012 ,C1726_=_C4013 ,C1726_=_C4014 ,C1726_=_C4015 ,\nC1726_=_C4016 ,C1726_=_C4018 ,C1729_=_C2168 ,C1729_=_C2253 ,C1729_=_C2443 ,C1729_=_C2607 ,\nC1729_=_C3433 ,C1729_=_C3760 ,C1729_=_C3854 ,C1729_=_C4030 ,C1729_=_C4090 ,C1729_=_C4102 ,\nC1729_=_C4115 ,C1743_=_C1744 ,C1743_=_C2378 ,C1743_=_C2483 ,C1743_=_C2872 ,C1743_=_C3129 ,\nC1743_=_C3171 ,C1743_=_C3516 ,C1743_=_C3517 ,C1743_=_C3519 ,C1743_=_C3521 ,C1743_=_C3522 ,\nC1743_=_C3524 ,C1744_=_C2054 ,C1744_=_C2241 ,C1744_=_C2412 ,C1744_=_C2484 ,C1744_=_C3117 ,\nC1744_=_C3131 ,C1744_=_C3172 ,C1744_=_C3228 ,C1744_=_C3332 ,C1744_=_C3447 ,C1744_=_C3470 ,\nC1744_=_C3561 ,C1744_=_C3573 ,C1744_=_C3574 ,C1744_=_C3575 ,C1744_=_C3576 ,C1744_=_C3577 ,\nC1744_=_C3578 ,C1744_=_C3579 ,C1744_=_C3580 ,C1744_=_C3581 ,C1744_=_C3582 ,C1813_=_C2087 ,\nC1813_=_C2167 ,C1813_=_C2384 ,C1813_=_C2400 ,C1813_=_C2458 ,C1813_=_C2881 ,C1813_=_C3010 ,\nC1813_=_C3298 ,C1813_=_C3659 ,C1813_=_C3759 ,C1813_=_C3787 ,C1813_=_C3876 ,C1813_=_C3966 ,\nC1813_=_C3986 ,C1813_=_C4085 ,C1813_=_C4106 ,C1871_=_C3166 ,C1871_=_C3192 ,C1871_=_C3462 ,\nC1871_=_C3587 ,C1871_=_C3672 ,C1871_=_C3831 ,C1871_=_C3836 ,C1871_=_C3837 ,C1881_=_C2223 ,\nC1881_=_C2406 ,C1881_=_C2480 ,C1881_=_C2709 ,C1881_=_C2972 ,C1881_=_C3024 ,C1881_=_C3064 ,\nC1881_=_C3126 ,C1881_=_C3212 ,C1881_=_C3213 ,C1881_=_C3214 ,C1881_=_C3215 ,C1881_=_C3216 ,\nC1881_=_C3217 ,C1881_=_C3218 ,C1881_=_C3219 ,C1881_=_C3220 ,C1881_=_C3221 ,C1881_=_C3222 ,\nC1881_=_C3223 ,C1881_=_C3224 ,C1881_=_C3225 ,C1919_=_C1931 ,C1919_=_C2281 ,C1919_=_C2403 ,\nC1919_=_C2476 ,C1919_=_C2803 ,C1919_=_C2804 ,C1919_=_C2805 ,C1919_=_C2807 ,C1919_=_C2808 ,\nC1919_=_C2809 ,C1919_=_C2810 ,C1919_=_C2811 ,C1919_=_C2812 ,C1919_=_C2814 ,C1919_=_C2816 ,\nC1919_=_C2817 ,C1919_=_C2818 ,C1919_=_C2819 ,C1931_=_C2250 ,C1931_=_C2290 ,C1931_=_C2438 ,\nC1931_=_C2600 ,C1931_=_C2992 ,C1931_=_C3264 ,C1931_=_C3490 ,C1931_=_C3755 ,C1931_=_C3804 ,\nC1931_=_C3848 ,C1931_=_C4011 ,C1931_=_C4012 ,C1931_=_C4013 ,C1931_=_C4014 ,C1931_=_C4015 ,\nC1931_=_C4016 ,C1931_=_C4018 ,C1983_=_C1984 ,C1983_=_C1985 ,C1983_=_C1986 ,C1983_=_C1987 ,\nC1983_=_C1988 ,C1983_=_C1989 ,C1983_=_C1990 ,C1983_=_C1991 ,C1983_=_C1992 ,C1983_=_C1993 ,\nC1983_=_C1994 ,C1983_=_C1995 ,C1983_=_C1997 ,C1983_=_C1998 ,C1983_=_C1999 ,C1983_=_C2000 ,\nC1983_=_C2001 ,C1983_=_C2002 ,C1983_=_C2003 ,C1983_=_C2004 ,C1983_=_C2005 ,C1983_=_C2087 ,\nC1984_=_C1985 ,C1984_=_C1986 ,C1984_=_C1987 ,C1984_=_C1988 ,C1984_=_C1989 ,C1984_=_C1990 ,\nC1984_=_C1991 ,C1984_=_C1992 ,C1984_=_C1993 ,C1984_=_C1994 ,C1984_=_C1995 ,C1984_=_C1997 ,\nC1984_=_C1998 ,C1984_=_C1999 ,C1984_=_C2000 ,C1984_=_C2001 ,C1984_=_C2002 ,C1984_=_C2003 ,\nC1984_=_C2004 ,C1984_=_C2005 ,C1985_=_C1986 ,C1985_=_C1987 ,C1985_=_C1988 ,C1985_=_C1989 ,\nC1985_=_C1990 ,C1985_=_C1991 ,C1985_=_C1992 ,C1985_=_C1993 ,C1985_=_C1994 ,C1985_=_C1995 ,\nC1985_=_C1997 ,C1985_=_C1998 ,C1985_=_C1999 ,C1985_=_C2000 ,C1985_=_C2001 ,C1985_=_C2002 ,\nC1985_=_C2003 ,C1985_=_C2004 ,C1985_=_C2005 ,C1985_=_C2237 ,C1985_=_C2241 ,C1985_=_C2250 ,\nC1985_=_C2253 ,C1986_=_C1987 ,C1986_=_C1988 ,C1986_=_C1989 ,C1986_=_C1990 ,C1986_=_C1991 ,\nC1986_=_C1992 ,C1986_=_C1993 ,C1986_=_C1994 ,C1986_=_C1995 ,C1986_=_C1997 ,C1986_=_C1998 ,\nC1986_=_C1999 ,C1986_=_C2000 ,C1986_=_C2001 ,C1986_=_C2002 ,C1986_=_C2003 ,C1986_=_C2004 ,\nC1986_=_C2005 ,C1986_=_C2425 ,C1986_=_C2438 ,C1986_=_C2443 ,C1987_=_C1988 ,C1987_=_C1989 ,\nC1987_=_C1990 ,C1987_=_C1991 ,C1987_=_C1992 ,C1987_=_C1993 ,C1987_=_C1994</w:t>
      </w:r>
    </w:p>
    <w:p>
      <w:pPr>
        <w:pStyle w:val="PreformattedText"/>
        <w:bidi w:val="0"/>
        <w:spacing w:before="0" w:after="0"/>
        <w:jc w:val="left"/>
        <w:rPr/>
      </w:pPr>
      <w:r>
        <w:rPr/>
        <w:t xml:space="preserve"> </w:t>
      </w:r>
      <w:r>
        <w:rPr/>
        <w:t>,C1987_=_C1995 ,\nC1987_=_C1997 ,C1987_=_C1998 ,C1987_=_C1999 ,C1987_=_C2000 ,C1987_=_C2001 ,C1987_=_C2002 ,\nC1987_=_C2003 ,C1987_=_C2004 ,C1987_=_C2005 ,C1988_=_C1989 ,C1988_=_C1990 ,C1988_=_C1991 ,\nC1988_=_C1992 ,C1988_=_C1993 ,C1988_=_C1994 ,C1988_=_C1995 ,C1988_=_C1997 ,C1988_=_C1998 ,\nC1988_=_C1999 ,C1988_=_C2000 ,C1988_=_C2001 ,C1988_=_C2002 ,C1988_=_C2003 ,C1988_=_C2004 ,\nC1988_=_C2005 ,C1989_=_C1990 ,C1989_=_C1991 ,C1989_=_C1992 ,C1989_=_C1993 ,C1989_=_C1994 ,\nC1989_=_C1995 ,C1989_=_C1997 ,C1989_=_C1998 ,C1989_=_C1999 ,C1989_=_C2000 ,C1989_=_C2001 ,\nC1989_=_C2002 ,C1989_=_C2003 ,C1989_=_C2004 ,C1989_=_C2005 ,C1989_=_C3117 ,C1990_=_C1991 ,\nC1990_=_C1992 ,C1990_=_C1993 ,C1990_=_C1994 ,C1990_=_C1995 ,C1990_=_C1997 ,C1990_=_C1998 ,\nC1990_=_C1999 ,C1990_=_C2000 ,C1990_=_C2001 ,C1990_=_C2002 ,C1990_=_C2003 ,C1990_=_C2004 ,\nC1990_=_C2005 ,C1990_=_C3332 ,C1991_=_C1992 ,C1991_=_C1993 ,C1991_=_C1994 ,C1991_=_C1995 ,\nC1991_=_C1997 ,C1991_=_C1998 ,C1991_=_C1999 ,C1991_=_C2000 ,C1991_=_C2001 ,C1991_=_C2002 ,\nC1991_=_C2003 ,C1991_=_C2004 ,C1991_=_C2005 ,C1992_=_C1993 ,C1992_=_C1994 ,C1992_=_C1995 ,\nC1992_=_C1997 ,C1992_=_C1998 ,C1992_=_C1999 ,C1992_=_C2000 ,C1992_=_C2001 ,C1992_=_C2002 ,\nC1992_=_C2003 ,C1992_=_C2004 ,C1992_=_C2005 ,C1992_=_C2808 ,C1992_=_C3213 ,C1993_=_C1994 ,\nC1993_=_C1995 ,C1993_=_C1997 ,C1993_=_C1998 ,C1993_=_C1999 ,C1993_=_C2000 ,C1993_=_C2001 ,\nC1993_=_C2002 ,C1993_=_C2003 ,C1993_=_C2004 ,C1993_=_C2005 ,C1994_=_C1995 ,C1994_=_C1997 ,\nC1994_=_C1998 ,C1994_=_C1999 ,C1994_=_C2000 ,C1994_=_C2001 ,C1994_=_C2002 ,C1994_=_C2003 ,\nC1994_=_C2004 ,C1994_=_C2005 ,C1994_=_C3447 ,C1995_=_C1997 ,C1995_=_C1998 ,C1995_=_C1999 ,\nC1995_=_C2000 ,C1995_=_C2001 ,C1995_=_C2002 ,C1995_=_C2003 ,C1995_=_C2004 ,C1995_=_C2005 ,\nC1995_=_C3470 ,C1995_=_C3476 ,C1997_=_C1998 ,C1997_=_C1999 ,C1997_=_C2000 ,C1997_=_C2001 ,\nC1997_=_C2002 ,C1997_=_C2003 ,C1997_=_C2004 ,C1997_=_C2005 ,C1997_=_C3672 ,C1998_=_C1999 ,\nC1998_=_C2000 ,C1998_=_C2001 ,C1998_=_C2002 ,C1998_=_C2003 ,C1998_=_C2004 ,C1998_=_C2005 ,\nC1998_=_C2098 ,C1998_=_C3713 ,C1999_=_C2000 ,C1999_=_C2001 ,C1999_=_C2002 ,C1999_=_C2003 ,\nC1999_=_C2004 ,C1999_=_C2005 ,C1999_=_C2918 ,C1999_=_C3575 ,C1999_=_C3755 ,C1999_=_C3759 ,\nC1999_=_C3760 ,C2000_=_C2001 ,C2000_=_C2002 ,C2000_=_C2003 ,C2000_=_C2004 ,C2000_=_C2005 ,\nC2000_=_C3831 ,C2001_=_C2002 ,C2001_=_C2003 ,C2001_=_C2004 ,C2001_=_C2005 ,C2002_=_C2003 ,\nC2002_=_C2004 ,C2002_=_C2005 ,C2002_=_C3519 ,C2002_=_C3577 ,C2003_=_C2004 ,C2003_=_C2005 ,\nC2003_=_C3220 ,C2003_=_C3946 ,C2004_=_C2005 ,C2005_=_C2925 ,C2005_=_C3581 ,C2005_=_C4015 ,\nC2005_=_C4102 ,C2054_=_C2241 ,C2054_=_C2412 ,C2054_=_C2484 ,C2054_=_C3117 ,C2054_=_C3131 ,\nC2054_=_C3172 ,C2054_=_C3228 ,C2054_=_C3332 ,C2054_=_C3447 ,C2054_=_C3470 ,C2054_=_C3561 ,\nC2054_=_C3573 ,C2054_=_C3574 ,C2054_=_C3575 ,C2054_=_C3576 ,C2054_=_C3577 ,C2054_=_C3578 ,\nC2054_=_C3579 ,C2054_=_C3580 ,C2054_=_C3581 ,C2054_=_C3582 ,C2087_=_C2167 ,C2087_=_C2384 ,\nC2087_=_C2400 ,C2087_=_C2458 ,C2087_=_C2881 ,C2087_=_C3010 ,C2087_=_C3298 ,C2087_=_C3659 ,\nC2087_=_C3759 ,C2087_=_C3787 ,C2087_=_C3876 ,C2087_=_C3966 ,C2087_=_C3986 ,C2087_=_C4085 ,\nC2087_=_C4106 ,C2088_=_C2089 ,C2088_=_C2090 ,C2088_=_C2091 ,C2088_=_C2092 ,C2088_=_C2093 ,\nC2088_=_C2094 ,C2088_=_C2096 ,C2088_=_C2097 ,C2088_=_C2098 ,C2088_=_C2099 ,C2088_=_C2100 ,\nC2088_=_C2103 ,C2088_=_C2104 ,C2088_=_C2105 ,C2088_=_C2621 ,C2089_=_C2090 ,C2089_=_C2091 ,\nC2089_=_C2092 ,C2089_=_C2093 ,C2089_=_C2094 ,C2089_=_C2096 ,C2089_=_C2097 ,C2089_=_C2098 ,\nC2089_=_C2099 ,C2089_=_C2100 ,C2089_=_C2103 ,C2089_=_C2104 ,C2089_=_C2105 ,C2089_=_C2801 ,\nC2090_=_C2091 ,C2090_=_C2092 ,C2090_=_C2093 ,C2090_=_C2094 ,C2090_=_C2096 ,C2090_=_C2097 ,\nC2090_=_C2098 ,C2090_=_C2099 ,C2090_=_C2100 ,C2090_=_C2103 ,C2090_=_C2104 ,C2090_=_C2105 ,\nC2090_=_C2872 ,C2090_=_C2875 ,C2090_=_C2877 ,C2090_=_C2881 ,C2091_=_C2092 ,C2091_=_C2093 ,\nC2091_=_C2094 ,C2091_=_C2096 ,C2091_=_C2097 ,C2091_=_C2098 ,C2091_=_C2099 ,C2091_=_C2100 ,\nC2091_=_C2103 ,C2091_=_C2104 ,C2091_=_C2105 ,C2091_=_C2803 ,C2091_=_C2992 ,C2092_=_C2093 ,\nC2092_=_C2094 ,C2092_=_C2096 ,C2092_=_C2097 ,C2092_=_C2098 ,C2092_=_C2099 ,C2092_=_C2100 ,\nC2092_=_C2103 ,C2092_=_C2104 ,C2092_=_C2105 ,C2093_=_C2094 ,C2093_=_C2096 ,C2093_=_C2097 ,\nC2093_=_C2098 ,C2093_=_C2099 ,C2093_=_C2100 ,C2093_=_C2103 ,C2093_=_C2104 ,C2093_=_C2105 ,\nC2093_=_C3283 ,C2094_=_C2096 ,C2094_=_C2097 ,C2094_=_C2098 ,C2094_=_C2099 ,C2094_=_C2100 ,\nC2094_=_C2103 ,C2094_=_C2104 ,C2094_=_C2105 ,C2094_=_C3324 ,C2096_=_C2097 ,C2096_=_C2098 ,\nC2096_=_C2099 ,C2096_=_C2100 ,C2096_=_C2103 ,C2096_=_C2104 ,C2096_=_C2105 ,C2096_=_C3587 ,\nC2096_=_C3589 ,C2097_=_C2098 ,C2097_=_C2099 ,C2097_=_C2100 ,C2097_=_C2103 ,C2097_=_C2104 ,\nC2097_=_C2105 ,C2097_=_C3666 ,C2098_=_C2099 ,C2098_=_C2100 ,C2098_=_C2103 ,C2098_=_C2104 ,\nC2098_=_C2105 ,C2098_=_C3713 ,C2099_=_C2100 ,C2099_=_C2103 ,C2099_=_C2104 ,C2099_=_C2105 ,\nC2099_=_C3517 ,C2099_=_C3782 ,C2099_=_C3783 ,C2099_=_C3787 ,C2100_=_C2103 ,C2100_=_C2104 ,\nC2100_=_C2105 ,C2103_=_C2104 ,C2103_=_C2105 ,C2104_=_C2105 ,C2104_=_C3522 ,C2104_=_C3580 ,\nC2153_=_C2167 ,C2153_=_C2168 ,C2153_=_C2237 ,C2153_=_C2425 ,C2153_=_C2590 ,C2153_=_C2704 ,\nC2153_=_C2915 ,C2153_=_C2916 ,C2153_=_C2917 ,C2153_=_C2918 ,C2153_=_C2919 ,C2153_=_C2920 ,\nC2153_=_C2921 ,C2153_=_C2923 ,C2153_=_C2924 ,C2153_=_C2925 ,C2167_=_C2168 ,C2167_=_C2384 ,\nC2167_=_C2400 ,C2167_=_C2458 ,C2167_=_C2881 ,C2167_=_C3010 ,C2167_=_C3298 ,C2167_=_C3659 ,\nC2167_=_C3759 ,C2167_=_C3787 ,C2167_=_C3876 ,C2167_=_C3966 ,C2167_=_C3986 ,C2167_=_C4085 ,\nC2167_=_C4106 ,C2168_=_C2253 ,C2168_=_C2443 ,C2168_=_C2607 ,C2168_=_C3433 ,C2168_=_C3760 ,\nC2168_=_C3854 ,C2168_=_C4030 ,C2168_=_C4090 ,C2168_=_C4102 ,C2168_=_C4115 ,C2183_=_C2451 ,\nC2183_=_C2771 ,C2183_=_C2875 ,C2183_=_C2962 ,C2183_=_C3369 ,C2183_=_C3476 ,C2183_=_C3703 ,\nC2183_=_C3724 ,C2183_=_C3782 ,C2183_=_C3867 ,C2183_=_C3885 ,C2183_=_C3946 ,C2183_=_C3947 ,\nC2183_=_C3948 ,C2183_=_C3949 ,C2223_=_C2406 ,C2223_=_C2480 ,C2223_=_C2709 ,C2223_=_C2972 ,\nC2223_=_C3024 ,C2223_=_C3064 ,C2223_=_C3126 ,C2223_=_C3212 ,C2223_=_C3213 ,C2223_=_C3214 ,\nC2223_=_C3215 ,C2223_=_C3216 ,C2223_=_C3217 ,C2223_=_C3218 ,C2223_=_C3219 ,C2223_=_C3220 ,\nC2223_=_C3221 ,C2223_=_C3222 ,C2223_=_C3223 ,C2223_=_C3224 ,C2223_=_C3225 ,C2237_=_C2241 ,\nC2237_=_C2250 ,C2237_=_C2253 ,C2237_=_C2425 ,C2237_=_C2590 ,C2237_=_C2704 ,C2237_=_C2915 ,\nC2237_=_C2916 ,C2237_=_C2917 ,C2237_=_C2918 ,C2237_=_C2919 ,C2237_=_C2920 ,C2237_=_C2921 ,\nC2237_=_C2923 ,C2237_=_C2924 ,C2237_=_C2925 ,C2241_=_C2250 ,C2241_=_C2253 ,C2241_=_C2412 ,\nC2241_=_C2484 ,C2241_=_C3117 ,C2241_=_C3131 ,C2241_=_C3172 ,C2241_=_C3228 ,C2241_=_C3332 ,\nC2241_=_C3447 ,C2241_=_C3470 ,C2241_=_C3561 ,C2241_=_C3573 ,C2241_=_C3574 ,C2241_=_C3575 ,\nC2241_=_C3576 ,C2241_=_C3577 ,C2241_=_C3578 ,C2241_=_C3579 ,C2241_=_C3580 ,C2241_=_C3581 ,\nC2241_=_C3582 ,C2250_=_C2253 ,C2250_=_C2290 ,C2250_=_C2438 ,C2250_=_C2600 ,C2250_=_C2992 ,\nC2250_=_C3264 ,C2250_=_C3490 ,C2250_=_C3755 ,C2250_=_C3804 ,C2250_=_C3848 ,C2250_=_C4011 ,\nC2250_=_C4012 ,C2250_=_C4013 ,C2250_=_C4014 ,C2250_=_C4015 ,C2250_=_C4016 ,C2250_=_C4018 ,\nC2253_=_C2443 ,C2253_=_C2607 ,C2253_=_C3433 ,C2253_=_C3760 ,C2253_=_C3854 ,C2253_=_C4030 ,\nC2253_=_C4090 ,C2253_=_C4102 ,C2253_=_C4115 ,C2281_=_C2290 ,C2281_=_C2403 ,C2281_=_C2476 ,\nC2281_=_C2803 ,C2281_=_C2804 ,C2281_=_C2805 ,C2281_=_C2807 ,C2281_=_C2808 ,C2281_=_C2809 ,\nC2281_=_C2810 ,C2281_=_C2811 ,C2281_=_C2812 ,C2281_=_C2814 ,C2281_=_C2816 ,C2281_=_C2817 ,\nC2281_=_C2818 ,C2281_=_C2819 ,C2290_=_C2438 ,C2290_=_C2600 ,C2290_=_C2992 ,C2290_=_C3264 ,\nC2290_=_C3490 ,C2290_=_C3755 ,C2290_=_C3804 ,C2290_=_C3848 ,C2290_=_C4011 ,C2290_=_C4012 ,\nC2290_=_C4013 ,C2290_=_C4014 ,C2290_=_C4015 ,C2290_=_C4016 ,C2290_=_C4018 ,C2378_=_C2384 ,\nC2378_=_C2483 ,C2378_=_C2872 ,C2378_=_C3129 ,C2378_=_C3171 ,C2378_=_C3516 ,C2378_=_C3517 ,\nC2378_=_C3519 ,C2378_=_C3521 ,C2378_=_C3522 ,C2378_=_C3524 ,C2384_=_C2400 ,C2384_=_C2458 ,\nC2384_=_C2881 ,C2384_=_C3010 ,C2384_=_C3298 ,C2384_=_C3659 ,C2384_=_C3759 ,C2384_=_C3787 ,\nC2384_=_C3876 ,C2384_=_C3966 ,C2384_=_C3986 ,C2384_=_C4085 ,C2384_=_C4106 ,C2400_=_C2458 ,\nC2400_=_C2881 ,C2400_=_C3010 ,C2400_=_C3298 ,C2400_=_C3659 ,C2400_=_C3759 ,C2400_=_C3787 ,\nC2400_=_C3876 ,C2400_=_C3966 ,C2400_=_C3986 ,C2400_=_C4085 ,C2400_=_C4106 ,C2403_=_C2406 ,\nC2403_=_C2412 ,C2403_=_C2419 ,C2403_=_C2476 ,C2403_=_C2803 ,C2403_=_C2804 ,C2403_=_C2805 ,\nC2403_=_C2807 ,C2403_=_C2808 ,C2403_=_C2809 ,C2403_=_C2810 ,C2403_=_C2811 ,C2403_=_C2812 ,\nC2403_=_C2814 ,C2403_=_C2816 ,C2403_=_C2817 ,C2403_=_C2818 ,C2403_=_C2819 ,C2406_=_C2412 ,\nC2406_=_C2419 ,C2406_=_C2480 ,C2406_=_C2709 ,C2406_=_C2972 ,C2406_=_C3024 ,C2406_=_C3064 ,\nC2406_=_C3126 ,C2406_=_C3212 ,C2406_=_C3213 ,C2406_=_C3214 ,C2406_=_C3215 ,C2406_=_C3216 ,\nC2406_=_C3217 ,C2406_=_C3218 ,C2406_=_C3219 ,C2406_=_C3220 ,C2406_=_C3221 ,C2406_=_C3222 ,\nC2406_=_C3223 ,C2406_=_C3224 ,C2406_=_C3225 ,C2412_=_C2419 ,C2412_=_C2484 ,C2412_=_C3117 ,\nC2412_=_C3131 ,C2412_=_C3172 ,C2412_=_C3228 ,C2412_=_C3332 ,C2412_=_C3447 ,C2412_=_C3470 ,\nC2412_=_C3561 ,C2412_=_C3573 ,C2412_=_C3574 ,C2412_=_C3575 ,C2412_=_C3576 ,C2412_=_C3577 ,\nC2412_=_C3578 ,C2412_=_C3579 ,C2412_=_C3580 ,C2412_=_C3581 ,C2412_=_C3582 ,C2419_=_C2621 ,\nC2419_=_C2801 ,C2419_=_C2877 ,C2419_=_C3149 ,C2419_=_C3283 ,C2419_=_C3324 ,C2419_=_C3589 ,\nC2419_=_C3666 ,C2419_=_C3690 ,C2419_=_C3713 ,C2419_=_C3783 ,C2419_=_C3906 ,C2419_=_C3955 ,\nC2419_=_C3957 ,C2425_=_C2438 ,C2425_=_C2443 ,C2425_=_C2590 ,C2425_=_C2704 ,C2425_=_C2915 ,\nC2425_=_C2916 ,C2425_=_C2917 ,C2425_=_C2918 ,C2425_=_C2919 ,C2425_=_C2920 ,C2425_=_C2921 ,\nC2425_=_C2923 ,C2425_=_C2924 ,C2425_=_C2925 ,C2438_=_C2443 ,C2438_=_C2600 ,C2438_=_C2992 ,\nC2438_=_C3264 ,C2438_=_C3490 ,C2438_=_C3755 ,C2438_=_C3804 ,C2438_=_C3848 ,C2438_=_C4011 ,\nC2438_=_C4012 ,C2438_=_C4013 ,C2438_=_C4014 ,C2438_=_C4015 ,C2438_=_C4016 ,C2438_=_C4018 ,\nC2443_=_C2607 ,C2443_=_C3433 ,C2443_=_C3760</w:t>
      </w:r>
    </w:p>
    <w:p>
      <w:pPr>
        <w:pStyle w:val="PreformattedText"/>
        <w:bidi w:val="0"/>
        <w:spacing w:before="0" w:after="0"/>
        <w:jc w:val="left"/>
        <w:rPr/>
      </w:pPr>
      <w:r>
        <w:rPr/>
        <w:t xml:space="preserve"> </w:t>
      </w:r>
      <w:r>
        <w:rPr/>
        <w:t>,C2443_=_C3854 ,C2443_=_C4030 ,C2443_=_C4090 ,\nC2443_=_C4102 ,C2443_=_C4115 ,C2451_=_C2458 ,C2451_=_C2771 ,C2451_=_C2875 ,C2451_=_C2962 ,\nC2451_=_C3369 ,C2451_=_C3476 ,C2451_=_C3703 ,C2451_=_C3724 ,C2451_=_C3782 ,C2451_=_C3867 ,\nC2451_=_C3885 ,C2451_=_C3946 ,C2451_=_C3947 ,C2451_=_C3948 ,C2451_=_C3949 ,C2458_=_C2881 ,\nC2458_=_C3010 ,C2458_=_C3298 ,C2458_=_C3659 ,C2458_=_C3759 ,C2458_=_C3787 ,C2458_=_C3876 ,\nC2458_=_C3966 ,C2458_=_C3986 ,C2458_=_C4085 ,C2458_=_C4106 ,C2476_=_C2480 ,C2476_=_C2483 ,\nC2476_=_C2484 ,C2476_=_C2803 ,C2476_=_C2804 ,C2476_=_C2805 ,C2476_=_C2807 ,C2476_=_C2808 ,\nC2476_=_C2809 ,C2476_=_C2810 ,C2476_=_C2811 ,C2476_=_C2812 ,C2476_=_C2814 ,C2476_=_C2816 ,\nC2476_=_C2817 ,C2476_=_C2818 ,C2476_=_C2819 ,C2480_=_C2483 ,C2480_=_C2484 ,C2480_=_C2709 ,\nC2480_=_C2972 ,C2480_=_C3024 ,C2480_=_C3064 ,C2480_=_C3126 ,C2480_=_C3212 ,C2480_=_C3213 ,\nC2480_=_C3214 ,C2480_=_C3215 ,C2480_=_C3216 ,C2480_=_C3217 ,C2480_=_C3218 ,C2480_=_C3219 ,\nC2480_=_C3220 ,C2480_=_C3221 ,C2480_=_C3222 ,C2480_=_C3223 ,C2480_=_C3224 ,C2480_=_C3225 ,\nC2483_=_C2484 ,C2483_=_C2872 ,C2483_=_C3129 ,C2483_=_C3171 ,C2483_=_C3516 ,C2483_=_C3517 ,\nC2483_=_C3519 ,C2483_=_C3521 ,C2483_=_C3522 ,C2483_=_C3524 ,C2484_=_C3117 ,C2484_=_C3131 ,\nC2484_=_C3172 ,C2484_=_C3228 ,C2484_=_C3332 ,C2484_=_C3447 ,C2484_=_C3470 ,C2484_=_C3561 ,\nC2484_=_C3573 ,C2484_=_C3574 ,C2484_=_C3575 ,C2484_=_C3576 ,C2484_=_C3577 ,C2484_=_C3578 ,\nC2484_=_C3579 ,C2484_=_C3580 ,C2484_=_C3581 ,C2484_=_C3582 ,C2590_=_C2600 ,C2590_=_C2607 ,\nC2590_=_C2704 ,C2590_=_C2915 ,C2590_=_C2916 ,C2590_=_C2917 ,C2590_=_C2918 ,C2590_=_C2919 ,\nC2590_=_C2920 ,C2590_=_C2921 ,C2590_=_C2923 ,C2590_=_C2924 ,C2590_=_C2925 ,C2600_=_C2607 ,\nC2600_=_C2992 ,C2600_=_C3264 ,C2600_=_C3490 ,C2600_=_C3755 ,C2600_=_C3804 ,C2600_=_C3848 ,\nC2600_=_C4011 ,C2600_=_C4012 ,C2600_=_C4013 ,C2600_=_C4014 ,C2600_=_C4015 ,C2600_=_C4016 ,\nC2600_=_C4018 ,C2607_=_C3433 ,C2607_=_C3760 ,C2607_=_C3854 ,C2607_=_C4030 ,C2607_=_C4090 ,\nC2607_=_C4102 ,C2607_=_C4115 ,C2621_=_C2801 ,C2621_=_C2877 ,C2621_=_C3149 ,C2621_=_C3283 ,\nC2621_=_C3324 ,C2621_=_C3589 ,C2621_=_C3666 ,C2621_=_C3690 ,C2621_=_C3713 ,C2621_=_C3783 ,\nC2621_=_C3906 ,C2621_=_C3955 ,C2621_=_C3957 ,C2704_=_C2709 ,C2704_=_C2915 ,C2704_=_C2916 ,\nC2704_=_C2917 ,C2704_=_C2918 ,C2704_=_C2919 ,C2704_=_C2920 ,C2704_=_C2921 ,C2704_=_C2923 ,\nC2704_=_C2924 ,C2704_=_C2925 ,C2709_=_C2972 ,C2709_=_C3024 ,C2709_=_C3064 ,C2709_=_C3126 ,\nC2709_=_C3212 ,C2709_=_C3213 ,C2709_=_C3214 ,C2709_=_C3215 ,C2709_=_C3216 ,C2709_=_C3217 ,\nC2709_=_C3218 ,C2709_=_C3219 ,C2709_=_C3220 ,C2709_=_C3221 ,C2709_=_C3222 ,C2709_=_C3223 ,\nC2709_=_C3224 ,C2709_=_C3225 ,C2771_=_C2875 ,C2771_=_C2962 ,C2771_=_C3369 ,C2771_=_C3476 ,\nC2771_=_C3703 ,C2771_=_C3724 ,C2771_=_C3782 ,C2771_=_C3867 ,C2771_=_C3885 ,C2771_=_C3946 ,\nC2771_=_C3947 ,C2771_=_C3948 ,C2771_=_C3949 ,C2801_=_C2877 ,C2801_=_C3149 ,C2801_=_C3283 ,\nC2801_=_C3324 ,C2801_=_C3589 ,C2801_=_C3666 ,C2801_=_C3690 ,C2801_=_C3713 ,C2801_=_C3783 ,\nC2801_=_C3906 ,C2801_=_C3955 ,C2801_=_C3957 ,C2803_=_C2804 ,C2803_=_C2805 ,C2803_=_C2807 ,\nC2803_=_C2808 ,C2803_=_C2809 ,C2803_=_C2810 ,C2803_=_C2811 ,C2803_=_C2812 ,C2803_=_C2814 ,\nC2803_=_C2816 ,C2803_=_C2817 ,C2803_=_C2818 ,C2803_=_C2819 ,C2803_=_C2992 ,C2804_=_C2805 ,\nC2804_=_C2807 ,C2804_=_C2808 ,C2804_=_C2809 ,C2804_=_C2810 ,C2804_=_C2811 ,C2804_=_C2812 ,\nC2804_=_C2814 ,C2804_=_C2816 ,C2804_=_C2817 ,C2804_=_C2818 ,C2804_=_C2819 ,C2804_=_C3126 ,\nC2804_=_C3129 ,C2804_=_C3131 ,C2805_=_C2807 ,C2805_=_C2808 ,C2805_=_C2809 ,C2805_=_C2810 ,\nC2805_=_C2811 ,C2805_=_C2812 ,C2805_=_C2814 ,C2805_=_C2816 ,C2805_=_C2817 ,C2805_=_C2818 ,\nC2805_=_C2819 ,C2805_=_C3166 ,C2807_=_C2808 ,C2807_=_C2809 ,C2807_=_C2810 ,C2807_=_C2811 ,\nC2807_=_C2812 ,C2807_=_C2814 ,C2807_=_C2816 ,C2807_=_C2817 ,C2807_=_C2818 ,C2807_=_C2819 ,\nC2807_=_C3264 ,C2808_=_C2809 ,C2808_=_C2810 ,C2808_=_C2811 ,C2808_=_C2812 ,C2808_=_C2814 ,\nC2808_=_C2816 ,C2808_=_C2817 ,C2808_=_C2818 ,C2808_=_C2819 ,C2808_=_C3213 ,C2809_=_C2810 ,\nC2809_=_C2811 ,C2809_=_C2812 ,C2809_=_C2814 ,C2809_=_C2816 ,C2809_=_C2817 ,C2809_=_C2818 ,\nC2809_=_C2819 ,C2809_=_C3490 ,C2810_=_C2811 ,C2810_=_C2812 ,C2810_=_C2814 ,C2810_=_C2816 ,\nC2810_=_C2817 ,C2810_=_C2818 ,C2810_=_C2819 ,C2810_=_C3214 ,C2811_=_C2812 ,C2811_=_C2814 ,\nC2811_=_C2816 ,C2811_=_C2817 ,C2811_=_C2818 ,C2811_=_C2819 ,C2811_=_C3217 ,C2811_=_C3724 ,\nC2812_=_C2814 ,C2812_=_C2816 ,C2812_=_C2817 ,C2812_=_C2818 ,C2812_=_C2819 ,C2812_=_C3804 ,\nC2814_=_C2816 ,C2814_=_C2817 ,C2814_=_C2818 ,C2814_=_C2819 ,C2814_=_C3836 ,C2816_=_C2817 ,\nC2816_=_C2818 ,C2816_=_C2819 ,C2816_=_C4013 ,C2817_=_C2818 ,C2817_=_C2819 ,C2817_=_C3224 ,\nC2818_=_C2819 ,C2818_=_C4014 ,C2819_=_C3949 ,C2819_=_C4016 ,C2872_=_C2875 ,C2872_=_C2877 ,\nC2872_=_C2881 ,C2872_=_C3129 ,C2872_=_C3171 ,C2872_=_C3516 ,C2872_=_C3517 ,C2872_=_C3519 ,\nC2872_=_C3521 ,C2872_=_C3522 ,C2872_=_C3524 ,C2875_=_C2877 ,C2875_=_C2881 ,C2875_=_C2962 ,\nC2875_=_C3369 ,C2875_=_C3476 ,C2875_=_C3703 ,C2875_=_C3724 ,C2875_=_C3782 ,C2875_=_C3867 ,\nC2875_=_C3885 ,C2875_=_C3946 ,C2875_=_C3947 ,C2875_=_C3948 ,C2875_=_C3949 ,C2877_=_C2881 ,\nC2877_=_C3149 ,C2877_=_C3283 ,C2877_=_C3324 ,C2877_=_C3589 ,C2877_=_C3666 ,C2877_=_C3690 ,\nC2877_=_C3713 ,C2877_=_C3783 ,C2877_=_C3906 ,C2877_=_C3955 ,C2877_=_C3957 ,C2881_=_C3010 ,\nC2881_=_C3298 ,C2881_=_C3659 ,C2881_=_C3759 ,C2881_=_C3787 ,C2881_=_C3876 ,C2881_=_C3966 ,\nC2881_=_C3986 ,C2881_=_C4085 ,C2881_=_C4106 ,C2915_=_C2916 ,C2915_=_C2917 ,C2915_=_C2918 ,\nC2915_=_C2919 ,C2915_=_C2920 ,C2915_=_C2921 ,C2915_=_C2923 ,C2915_=_C2924 ,C2915_=_C2925 ,\nC2915_=_C2962 ,C2916_=_C2917 ,C2916_=_C2918 ,C2916_=_C2919 ,C2916_=_C2920 ,C2916_=_C2921 ,\nC2916_=_C2923 ,C2916_=_C2924 ,C2916_=_C2925 ,C2917_=_C2918 ,C2917_=_C2919 ,C2917_=_C2920 ,\nC2917_=_C2921 ,C2917_=_C2923 ,C2917_=_C2924 ,C2917_=_C2925 ,C2918_=_C2919 ,C2918_=_C2920 ,\nC2918_=_C2921 ,C2918_=_C2923 ,C2918_=_C2924 ,C2918_=_C2925 ,C2918_=_C3575 ,C2918_=_C3755 ,\nC2918_=_C3759 ,C2918_=_C3760 ,C2919_=_C2920 ,C2919_=_C2921 ,C2919_=_C2923 ,C2919_=_C2924 ,\nC2919_=_C2925 ,C2919_=_C3848 ,C2919_=_C3854 ,C2920_=_C2921 ,C2920_=_C2923 ,C2920_=_C2924 ,\nC2920_=_C2925 ,C2921_=_C2923 ,C2921_=_C2924 ,C2921_=_C2925 ,C2923_=_C2924 ,C2923_=_C2925 ,\nC2923_=_C4011 ,C2923_=_C4030 ,C2924_=_C2925 ,C2925_=_C3581 ,C2925_=_C4015 ,C2925_=_C4102 ,\nC2962_=_C3369 ,C2962_=_C3476 ,C2962_=_C3703 ,C2962_=_C3724 ,C2962_=_C3782 ,C2962_=_C3867 ,\nC2962_=_C3885 ,C2962_=_C3946 ,C2962_=_C3947 ,C2962_=_C3948 ,C2962_=_C3949 ,C2972_=_C3024 ,\nC2972_=_C3064 ,C2972_=_C3126 ,C2972_=_C3212 ,C2972_=_C3213 ,C2972_=_C3214 ,C2972_=_C3215 ,\nC2972_=_C3216 ,C2972_=_C3217 ,C2972_=_C3218 ,C2972_=_C3219 ,C2972_=_C3220 ,C2972_=_C3221 ,\nC2972_=_C3222 ,C2972_=_C3223 ,C2972_=_C3224 ,C2972_=_C3225 ,C2992_=_C3264 ,C2992_=_C3490 ,\nC2992_=_C3755 ,C2992_=_C3804 ,C2992_=_C3848 ,C2992_=_C4011 ,C2992_=_C4012 ,C2992_=_C4013 ,\nC2992_=_C4014 ,C2992_=_C4015 ,C2992_=_C4016 ,C2992_=_C4018 ,C3010_=_C3298 ,C3010_=_C3659 ,\nC3010_=_C3759 ,C3010_=_C3787 ,C3010_=_C3876 ,C3010_=_C3966 ,C3010_=_C3986 ,C3010_=_C4085 ,\nC3010_=_C4106 ,C3024_=_C3064 ,C3024_=_C3126 ,C3024_=_C3212 ,C3024_=_C3213 ,C3024_=_C3214 ,\nC3024_=_C3215 ,C3024_=_C3216 ,C3024_=_C3217 ,C3024_=_C3218 ,C3024_=_C3219 ,C3024_=_C3220 ,\nC3024_=_C3221 ,C3024_=_C3222 ,C3024_=_C3223 ,C3024_=_C3224 ,C3024_=_C3225 ,C3064_=_C3126 ,\nC3064_=_C3212 ,C3064_=_C3213 ,C3064_=_C3214 ,C3064_=_C3215 ,C3064_=_C3216 ,C3064_=_C3217 ,\nC3064_=_C3218 ,C3064_=_C3219 ,C3064_=_C3220 ,C3064_=_C3221 ,C3064_=_C3222 ,C3064_=_C3223 ,\nC3064_=_C3224 ,C3064_=_C3225 ,C3117_=_C3131 ,C3117_=_C3172 ,C3117_=_C3228 ,C3117_=_C3332 ,\nC3117_=_C3447 ,C3117_=_C3470 ,C3117_=_C3561 ,C3117_=_C3573 ,C3117_=_C3574 ,C3117_=_C3575 ,\nC3117_=_C3576 ,C3117_=_C3577 ,C3117_=_C3578 ,C3117_=_C3579 ,C3117_=_C3580 ,C3117_=_C3581 ,\nC3117_=_C3582 ,C3126_=_C3129 ,C3126_=_C3131 ,C3126_=_C3212 ,C3126_=_C3213 ,C3126_=_C3214 ,\nC3126_=_C3215 ,C3126_=_C3216 ,C3126_=_C3217 ,C3126_=_C3218 ,C3126_=_C3219 ,C3126_=_C3220 ,\nC3126_=_C3221 ,C3126_=_C3222 ,C3126_=_C3223 ,C3126_=_C3224 ,C3126_=_C3225 ,C3129_=_C3131 ,\nC3129_=_C3171 ,C3129_=_C3516 ,C3129_=_C3517 ,C3129_=_C3519 ,C3129_=_C3521 ,C3129_=_C3522 ,\nC3129_=_C3524 ,C3131_=_C3172 ,C3131_=_C3228 ,C3131_=_C3332 ,C3131_=_C3447 ,C3131_=_C3470 ,\nC3131_=_C3561 ,C3131_=_C3573 ,C3131_=_C3574 ,C3131_=_C3575 ,C3131_=_C3576 ,C3131_=_C3577 ,\nC3131_=_C3578 ,C3131_=_C3579 ,C3131_=_C3580 ,C3131_=_C3581 ,C3131_=_C3582 ,C3149_=_C3283 ,\nC3149_=_C3324 ,C3149_=_C3589 ,C3149_=_C3666 ,C3149_=_C3690 ,C3149_=_C3713 ,C3149_=_C3783 ,\nC3149_=_C3906 ,C3149_=_C3955 ,C3149_=_C3957 ,C3166_=_C3192 ,C3166_=_C3462 ,C3166_=_C3587 ,\nC3166_=_C3672 ,C3166_=_C3831 ,C3166_=_C3836 ,C3166_=_C3837 ,C3171_=_C3172 ,C3171_=_C3516 ,\nC3171_=_C3517 ,C3171_=_C3519 ,C3171_=_C3521 ,C3171_=_C3522 ,C3171_=_C3524 ,C3172_=_C3228 ,\nC3172_=_C3332 ,C3172_=_C3447 ,C3172_=_C3470 ,C3172_=_C3561 ,C3172_=_C3573 ,C3172_=_C3574 ,\nC3172_=_C3575 ,C3172_=_C3576 ,C3172_=_C3577 ,C3172_=_C3578 ,C3172_=_C3579 ,C3172_=_C3580 ,\nC3172_=_C3581 ,C3172_=_C3582 ,C3192_=_C3462 ,C3192_=_C3587 ,C3192_=_C3672 ,C3192_=_C3831 ,\nC3192_=_C3836 ,C3192_=_C3837 ,C3212_=_C3213 ,C3212_=_C3214 ,C3212_=_C3215 ,C3212_=_C3216 ,\nC3212_=_C3217 ,C3212_=_C3218 ,C3212_=_C3219 ,C3212_=_C3220 ,C3212_=_C3221 ,C3212_=_C3222 ,\nC3212_=_C3223 ,C3212_=_C3224 ,C3212_=_C3225 ,C3212_=_C3228 ,C3213_=_C3214 ,C3213_=_C3215 ,\nC3213_=_C3216 ,C3213_=_C3217 ,C3213_=_C3218 ,C3213_=_C3219 ,C3213_=_C3220 ,C3213_=_C3221 ,\nC3213_=_C3222 ,C3213_=_C3223 ,C3213_=_C3224 ,C3213_=_C3225 ,C3214_=_C3215 ,C3214_=_C3216 ,\nC3214_=_C3217 ,C3214_=_C3218 ,C3214_=_C3219 ,C3214_=_C3220 ,C3214_=_C3221 ,C3214_=_C3222 ,\nC3214_=_C3223 ,C3214_=_C3224 ,C3214_=_C3225 ,C3215_=_C3216 ,C3215_=_C3217 ,C3215_=_C3218 ,\nC3215_=_C3219 ,C3215_=_C3220 ,C3215_=_C3221 ,C3215_=_C3222 ,C3215_=_C3223 ,C3215_=_C3224 ,\nC3215_=_C3225 ,C3216_=_C3217 ,C3216_=_C3218 ,C3216_=_C3219 ,C3216_=_C3220 ,C3216_=_C3221 ,\nC3216_=_C3222</w:t>
      </w:r>
    </w:p>
    <w:p>
      <w:pPr>
        <w:pStyle w:val="PreformattedText"/>
        <w:bidi w:val="0"/>
        <w:spacing w:before="0" w:after="0"/>
        <w:jc w:val="left"/>
        <w:rPr/>
      </w:pPr>
      <w:r>
        <w:rPr/>
        <w:t xml:space="preserve"> </w:t>
      </w:r>
      <w:r>
        <w:rPr/>
        <w:t>,C3216_=_C3223 ,C3216_=_C3224 ,C3216_=_C3225 ,C3217_=_C3218 ,C3217_=_C3219 ,\nC3217_=_C3220 ,C3217_=_C3221 ,C3217_=_C3222 ,C3217_=_C3223 ,C3217_=_C3224 ,C3217_=_C3225 ,\nC3217_=_C3724 ,C3218_=_C3219 ,C3218_=_C3220 ,C3218_=_C3221 ,C3218_=_C3222 ,C3218_=_C3223 ,\nC3218_=_C3224 ,C3218_=_C3225 ,C3219_=_C3220 ,C3219_=_C3221 ,C3219_=_C3222 ,C3219_=_C3223 ,\nC3219_=_C3224 ,C3219_=_C3225 ,C3220_=_C3221 ,C3220_=_C3222 ,C3220_=_C3223 ,C3220_=_C3224 ,\nC3220_=_C3225 ,C3220_=_C3946 ,C3221_=_C3222 ,C3221_=_C3223 ,C3221_=_C3224 ,C3221_=_C3225 ,\nC3222_=_C3223 ,C3222_=_C3224 ,C3222_=_C3225 ,C3222_=_C3521 ,C3222_=_C3579 ,C3222_=_C3986 ,\nC3223_=_C3224 ,C3223_=_C3225 ,C3224_=_C3225 ,C3228_=_C3332 ,C3228_=_C3447 ,C3228_=_C3470 ,\nC3228_=_C3561 ,C3228_=_C3573 ,C3228_=_C3574 ,C3228_=_C3575 ,C3228_=_C3576 ,C3228_=_C3577 ,\nC3228_=_C3578 ,C3228_=_C3579 ,C3228_=_C3580 ,C3228_=_C3581 ,C3228_=_C3582 ,C3264_=_C3490 ,\nC3264_=_C3755 ,C3264_=_C3804 ,C3264_=_C3848 ,C3264_=_C4011 ,C3264_=_C4012 ,C3264_=_C4013 ,\nC3264_=_C4014 ,C3264_=_C4015 ,C3264_=_C4016 ,C3264_=_C4018 ,C3283_=_C3324 ,C3283_=_C3589 ,\nC3283_=_C3666 ,C3283_=_C3690 ,C3283_=_C3713 ,C3283_=_C3783 ,C3283_=_C3906 ,C3283_=_C3955 ,\nC3283_=_C3957 ,C3298_=_C3659 ,C3298_=_C3759 ,C3298_=_C3787 ,C3298_=_C3876 ,C3298_=_C3966 ,\nC3298_=_C3986 ,C3298_=_C4085 ,C3298_=_C4106 ,C3324_=_C3589 ,C3324_=_C3666 ,C3324_=_C3690 ,\nC3324_=_C3713 ,C3324_=_C3783 ,C3324_=_C3906 ,C3324_=_C3955 ,C3324_=_C3957 ,C3332_=_C3447 ,\nC3332_=_C3470 ,C3332_=_C3561 ,C3332_=_C3573 ,C3332_=_C3574 ,C3332_=_C3575 ,C3332_=_C3576 ,\nC3332_=_C3577 ,C3332_=_C3578 ,C3332_=_C3579 ,C3332_=_C3580 ,C3332_=_C3581 ,C3332_=_C3582 ,\nC3369_=_C3476 ,C3369_=_C3703 ,C3369_=_C3724 ,C3369_=_C3782 ,C3369_=_C3867 ,C3369_=_C3885 ,\nC3369_=_C3946 ,C3369_=_C3947 ,C3369_=_C3948 ,C3369_=_C3949 ,C3433_=_C3760 ,C3433_=_C3854 ,\nC3433_=_C4030 ,C3433_=_C4090 ,C3433_=_C4102 ,C3433_=_C4115 ,C3447_=_C3470 ,C3447_=_C3561 ,\nC3447_=_C3573 ,C3447_=_C3574 ,C3447_=_C3575 ,C3447_=_C3576 ,C3447_=_C3577 ,C3447_=_C3578 ,\nC3447_=_C3579 ,C3447_=_C3580 ,C3447_=_C3581 ,C3447_=_C3582 ,C3462_=_C3587 ,C3462_=_C3672 ,\nC3462_=_C3831 ,C3462_=_C3836 ,C3462_=_C3837 ,C3470_=_C3476 ,C3470_=_C3561 ,C3470_=_C3573 ,\nC3470_=_C3574 ,C3470_=_C3575 ,C3470_=_C3576 ,C3470_=_C3577 ,C3470_=_C3578 ,C3470_=_C3579 ,\nC3470_=_C3580 ,C3470_=_C3581 ,C3470_=_C3582 ,C3476_=_C3703 ,C3476_=_C3724 ,C3476_=_C3782 ,\nC3476_=_C3867 ,C3476_=_C3885 ,C3476_=_C3946 ,C3476_=_C3947 ,C3476_=_C3948 ,C3476_=_C3949 ,\nC3490_=_C3755 ,C3490_=_C3804 ,C3490_=_C3848 ,C3490_=_C4011 ,C3490_=_C4012 ,C3490_=_C4013 ,\nC3490_=_C4014 ,C3490_=_C4015 ,C3490_=_C4016 ,C3490_=_C4018 ,C3516_=_C3517 ,C3516_=_C3519 ,\nC3516_=_C3521 ,C3516_=_C3522 ,C3516_=_C3524 ,C3516_=_C3574 ,C3516_=_C3690 ,C3517_=_C3519 ,\nC3517_=_C3521 ,C3517_=_C3522 ,C3517_=_C3524 ,C3517_=_C3782 ,C3517_=_C3783 ,C3517_=_C3787 ,\nC3519_=_C3521 ,C3519_=_C3522 ,C3519_=_C3524 ,C3519_=_C3577 ,C3521_=_C3522 ,C3521_=_C3524 ,\nC3521_=_C3579 ,C3521_=_C3986 ,C3522_=_C3524 ,C3522_=_C3580 ,C3524_=_C3582 ,C3561_=_C3573 ,\nC3561_=_C3574 ,C3561_=_C3575 ,C3561_=_C3576 ,C3561_=_C3577 ,C3561_=_C3578 ,C3561_=_C3579 ,\nC3561_=_C3580 ,C3561_=_C3581 ,C3561_=_C3582 ,C3573_=_C3574 ,C3573_=_C3575 ,C3573_=_C3576 ,\nC3573_=_C3577 ,C3573_=_C3578 ,C3573_=_C3579 ,C3573_=_C3580 ,C3573_=_C3581 ,C3573_=_C3582 ,\nC3573_=_C3659 ,C3574_=_C3575 ,C3574_=_C3576 ,C3574_=_C3577 ,C3574_=_C3578 ,C3574_=_C3579 ,\nC3574_=_C3580 ,C3574_=_C3581 ,C3574_=_C3582 ,C3574_=_C3690 ,C3575_=_C3576 ,C3575_=_C3577 ,\nC3575_=_C3578 ,C3575_=_C3579 ,C3575_=_C3580 ,C3575_=_C3581 ,C3575_=_C3582 ,C3575_=_C3755 ,\nC3575_=_C3759 ,C3575_=_C3760 ,C3576_=_C3577 ,C3576_=_C3578 ,C3576_=_C3579 ,C3576_=_C3580 ,\nC3576_=_C3581 ,C3576_=_C3582 ,C3577_=_C3578 ,C3577_=_C3579 ,C3577_=_C3580 ,C3577_=_C3581 ,\nC3577_=_C3582 ,C3578_=_C3579 ,C3578_=_C3580 ,C3578_=_C3581 ,C3578_=_C3582 ,C3579_=_C3580 ,\nC3579_=_C3581 ,C3579_=_C3582 ,C3579_=_C3986 ,C3580_=_C3581 ,C3580_=_C3582 ,C3581_=_C3582 ,\nC3581_=_C4015 ,C3581_=_C4102 ,C3587_=_C3589 ,C3587_=_C3672 ,C3587_=_C3831 ,C3587_=_C3836 ,\nC3587_=_C3837 ,C3589_=_C3666 ,C3589_=_C3690 ,C3589_=_C3713 ,C3589_=_C3783 ,C3589_=_C3906 ,\nC3589_=_C3955 ,C3589_=_C3957 ,C3659_=_C3759 ,C3659_=_C3787 ,C3659_=_C3876 ,C3659_=_C3966 ,\nC3659_=_C3986 ,C3659_=_C4085 ,C3659_=_C4106 ,C3666_=_C3690 ,C3666_=_C3713 ,C3666_=_C3783 ,\nC3666_=_C3906 ,C3666_=_C3955 ,C3666_=_C3957 ,C3672_=_C3831 ,C3672_=_C3836 ,C3672_=_C3837 ,\nC3690_=_C3713 ,C3690_=_C3783 ,C3690_=_C3906 ,C3690_=_C3955 ,C3690_=_C3957 ,C3703_=_C3724 ,\nC3703_=_C3782 ,C3703_=_C3867 ,C3703_=_C3885 ,C3703_=_C3946 ,C3703_=_C3947 ,C3703_=_C3948 ,\nC3703_=_C3949 ,C3713_=_C3783 ,C3713_=_C3906 ,C3713_=_C3955 ,C3713_=_C3957 ,C3724_=_C3782 ,\nC3724_=_C3867 ,C3724_=_C3885 ,C3724_=_C3946 ,C3724_=_C3947 ,C3724_=_C3948 ,C3724_=_C3949 ,\nC3755_=_C3759 ,C3755_=_C3760 ,C3755_=_C3804 ,C3755_=_C3848 ,C3755_=_C4011 ,C3755_=_C4012 ,\nC3755_=_C4013 ,C3755_=_C4014 ,C3755_=_C4015 ,C3755_=_C4016 ,C3755_=_C4018 ,C3759_=_C3760 ,\nC3759_=_C3787 ,C3759_=_C3876 ,C3759_=_C3966 ,C3759_=_C3986 ,C3759_=_C4085 ,C3759_=_C4106 ,\nC3760_=_C3854 ,C3760_=_C4030 ,C3760_=_C4090 ,C3760_=_C4102 ,C3760_=_C4115 ,C3782_=_C3783 ,\nC3782_=_C3787 ,C3782_=_C3867 ,C3782_=_C3885 ,C3782_=_C3946 ,C3782_=_C3947 ,C3782_=_C3948 ,\nC3782_=_C3949 ,C3783_=_C3787 ,C3783_=_C3906 ,C3783_=_C3955 ,C3783_=_C3957 ,C3787_=_C3876 ,\nC3787_=_C3966 ,C3787_=_C3986 ,C3787_=_C4085 ,C3787_=_C4106 ,C3804_=_C3848 ,C3804_=_C4011 ,\nC3804_=_C4012 ,C3804_=_C4013 ,C3804_=_C4014 ,C3804_=_C4015 ,C3804_=_C4016 ,C3804_=_C4018 ,\nC3831_=_C3836 ,C3831_=_C3837 ,C3836_=_C3837 ,C3848_=_C3854 ,C3848_=_C4011 ,C3848_=_C4012 ,\nC3848_=_C4013 ,C3848_=_C4014 ,C3848_=_C4015 ,C3848_=_C4016 ,C3848_=_C4018 ,C3854_=_C4030 ,\nC3854_=_C4090 ,C3854_=_C4102 ,C3854_=_C4115 ,C3867_=_C3876 ,C3867_=_C3885 ,C3867_=_C3946 ,\nC3867_=_C3947 ,C3867_=_C3948 ,C3867_=_C3949 ,C3876_=_C3966 ,C3876_=_C3986 ,C3876_=_C4085 ,\nC3876_=_C4106 ,C3885_=_C3946 ,C3885_=_C3947 ,C3885_=_C3948 ,C3885_=_C3949 ,C3906_=_C3955 ,\nC3906_=_C3957 ,C3946_=_C3947 ,C3946_=_C3948 ,C3946_=_C3949 ,C3947_=_C3948 ,C3947_=_C3949 ,\nC3948_=_C3949 ,C3949_=_C4016 ,C3955_=_C3957 ,C3966_=_C3986 ,C3966_=_C4085 ,C3966_=_C4106 ,\nC3986_=_C4085 ,C3986_=_C4106 ,C4011_=_C4012 ,C4011_=_C4013 ,C4011_=_C4014 ,C4011_=_C4015 ,\nC4011_=_C4016 ,C4011_=_C4018 ,C4011_=_C4030 ,C4012_=_C4013 ,C4012_=_C4014 ,C4012_=_C4015 ,\nC4012_=_C4016 ,C4012_=_C4018 ,C4013_=_C4014 ,C4013_=_C4015 ,C4013_=_C4016 ,C4013_=_C4018 ,\nC4014_=_C4015 ,C4014_=_C4016 ,C4014_=_C4018 ,C4015_=_C4016 ,C4015_=_C4018 ,C4015_=_C4102 ,\nC4016_=_C4018 ,C4030_=_C4090 ,C4030_=_C4102 ,C4030_=_C4115 ,C4085_=_C4106 ,C4090_=_C4102 ,\nC4090_=_C4115 ,C4102_=_C4115 ,"];82[shape=box, label="id:82 level: 4\n191: C405 C429 C444 C452 C473 \nC589 C591 C606 C613 C665 C721 \nC768 C794 C855 C867 C949 C967 \nC1004 C1006 C1007 C1008 C1009 C1010 \nC1011 C1012 C1013 C1014 C1015 C1016 \nC1017 C1018 C1019 C1020 C1021 C1022 \nC1024 C1025 C1027 C1186 C1194 C1229 \nC1347 C1355 C1397 C1559 C1579 C1589 \nC1615 C1616 C1617 C1618 C1620 C1621 \nC1622 C1623 C1624 C1625 C1626 C1627 \nC1628 C1629 C1630 C1631 C1633 C1635 \nC1636 C1637 C1638 C1639 C1640 C1641 \nC1796 C1891 C1892 C1907 C1908 C1912 \nC1955 C1983 C2023 C2024 C2025 C2026 \nC2027 C2028 C2029 C2030 C2031 C2032 \nC2033 C2034 C2035 C2036 C2037 C2038 \nC2040 C2041 C2042 C2044 C2061 C2066 \nC2067 C2068 C2069 C2070 C2071 C2072 \nC2073 C2074 C2075 C2076 C2078 C2079 \nC2081 C2082 C2083 C2084 C2085 C2086 \nC2087 C2140 C2180 C2188 C2200 C2243 \nC2244 C2248 C2286 C2415 C2418 C2488 \nC2507 C2552 C2555 C2630 C2764 C2773 \nC2811 C2830 C2835 C2890 C2891 C2894 \nC2960 C2968 C3021 C3061 C3090 C3111 \nC3133 C3217 C3233 C3252 C3365 C3378 \nC3421 C3453 C3508 C3565 C3578 C3616 \nC3618 C3622 C3630 C3631 C3632 C3633 \nC3634 C3635 C3636 C3637 C3638 C3639 \nC3654 C3723 C3724 C3725 C3726 C3727 \nC3728 C3764 C3847 C3852 C3891 C3905 \nC3932 C3938 C3948 C3952 C3953 C4029 \n2580: C405_=_C1194( C405 C1194 ) C405_=_C1589( C405 C1589 ) C405_=_C1615( C405 C1615 ) C405_=_C1616( C405 C1616 ) C405_=_C1617( C405 C1617 ) \nC405_=_C1618( C405 C1618 ) C405_=_C1620( C405 C1620 ) C405_=_C1621( C405 C1621 ) C405_=_C1622( C405 C1622 ) C405_=_C1623( C405 C1623 ) C405_=_C1624( C405 C1624 ) \nC405_=_C1625( C405 C1625 ) C405_=_C1626( C405 C1626 ) C405_=_C1627( C405 C1627 ) C405_=_C1628( C405 C1628 ) C405_=_C1629( C405 C1629 ) C405_=_C1630( C405 C1630 ) \nC405_=_C1631( C405 C1631 ) C405_=_C1633( C405 C1633 ) C405_=_C1635( C405 C1635 ) C405_=_C1636( C405 C1636 ) C405_=_C1637( C405 C1637 ) C405_=_C1638( C405 C1638 ) \nC405_=_C1639( C405 C1639 ) C405_=_C1640( C405 C1640 ) C405_=_C1641( C405 C1641 ) C429_=_C444( C429 C444 ) C429_=_C452( C429 C452 ) C429_=_C589( C429 C589 ) \nC429_=_C1004( C429 C1004 ) C429_=_C1006( C429 C1006 ) C429_=_C1007( C429 C1007 ) C429_=_C1008( C429 C1008 ) C429_=_C1009( C429 C1009 ) C429_=_C1010( C429 C1010 ) \nC429_=_C1011( C429 C1011 ) C429_=_C1012( C429 C1012 ) C429_=_C1013( C429 C1013 ) C429_=_C1014( C429 C1014 ) C429_=_C1015( C429 C1015 ) C429_=_C1016( C429 C1016 ) \nC429_=_C1017( C429 C1017 ) C429_=_C1018( C429 C1018 ) C429_=_C1019( C429 C1019 ) C429_=_C1020( C429 C1020 ) C429_=_C1021( C429 C1021 ) C429_=_C1022( C429 C1022 ) \nC429_=_C1024( C429 C1024 ) C429_=_C1025( C429 C1025 ) C429_=_C1027( C429 C1027 ) C444_=_C452( C444 C452 ) C444_=_C855( C444 C855 ) C444_=_C1018( C444 C1018 ) \nC444_=_C1397( C444 C1397 ) C444_=_C1908( C444 C1908 ) C444_=_C2034( C444 C2034 ) C444_=_C2180( C444 C2180 ) C444_=_C2244( C444 C2244 ) C444_=_C2415( C444 C2415 ) \nC444_=_C2488( C444 C2488 ) C444_=_C2764( C444 C2764 ) C444_=_C2811( C444 C2811 ) C444_=_C2891( C444 C2891 ) C444_=_C2960( C444 C2960 ) C444_=_C3133( C444 C3133 ) \nC444_=_C3217( C444 C3217 ) C444_=_C3365( C444 C3365 ) C444_=_C3421( C444 C3421 ) C444_=_C3508( C444 C3508 ) C444_=_C3618( C444 C3618 ) C444_=_C3723( C444 C3723 ) \nC444_=_C3724( C444 C3724 ) C444_=_C3725( C444 C3725 ) C444_=_C3726( C444 C3726 ) C444_=_C3727(</w:t>
      </w:r>
    </w:p>
    <w:p>
      <w:pPr>
        <w:pStyle w:val="PreformattedText"/>
        <w:bidi w:val="0"/>
        <w:spacing w:before="0" w:after="0"/>
        <w:jc w:val="left"/>
        <w:rPr/>
      </w:pPr>
      <w:r>
        <w:rPr/>
        <w:t xml:space="preserve"> </w:t>
      </w:r>
      <w:r>
        <w:rPr/>
        <w:t>C444 C3727 ) C444_=_C3728( C444 C3728 ) C452_=_C613( C452 C613 ) \nC452_=_C665( C452 C665 ) C452_=_C1186( C452 C1186 ) C452_=_C1355( C452 C1355 ) C452_=_C1955( C452 C1955 ) C452_=_C2188( C452 C2188 ) C452_=_C2555( C452 C2555 ) \nC452_=_C2773( C452 C2773 ) C452_=_C2835( C452 C2835 ) C452_=_C2968( C452 C2968 ) C452_=_C3021( C452 C3021 ) C452_=_C3061( C452 C3061 ) C452_=_C3111( C452 C3111 ) \nC452_=_C3252( C452 C3252 ) C452_=_C3378( C452 C3378 ) C452_=_C3728( C452 C3728 ) C452_=_C3852( C452 C3852 ) C452_=_C3891( C452 C3891 ) C452_=_C3905( C452 C3905 ) \nC452_=_C3938( C452 C3938 ) C452_=_C3948( C452 C3948 ) C452_=_C4029( C452 C4029 ) C473_=_C606( C473 C606 ) C473_=_C1637( C473 C1637 ) C473_=_C1912( C473 C1912 ) \nC473_=_C2061( C473 C2061 ) C473_=_C2083( C473 C2083 ) C473_=_C2248( C473 C2248 ) C473_=_C2418( C473 C2418 ) C473_=_C2552( C473 C2552 ) C473_=_C2830( C473 C2830 ) \nC473_=_C2894( C473 C2894 ) C473_=_C3233( C473 C3233 ) C473_=_C3453( C473 C3453 ) C473_=_C3565( C473 C3565 ) C473_=_C3578( C473 C3578 ) C473_=_C3622( C473 C3622 ) \nC473_=_C3630( C473 C3630 ) C473_=_C3654( C473 C3654 ) C473_=_C3725( C473 C3725 ) C473_=_C3764( C473 C3764 ) C473_=_C3847( C473 C3847 ) C473_=_C3932( C473 C3932 ) \nC473_=_C3952( C473 C3952 ) C473_=_C3953( C473 C3953 ) C589_=_C591( C589 C591 ) C589_=_C606( C589 C606 ) C589_=_C613( C589 C613 ) C589_=_C1004( C589 C1004 ) \nC589_=_C1006( C589 C1006 ) C589_=_C1007( C589 C1007 ) C589_=_C1008( C589 C1008 ) C589_=_C1009( C589 C1009 ) C589_=_C1010( C589 C1010 ) C589_=_C1011( C589 C1011 ) \nC589_=_C1012( C589 C1012 ) C589_=_C1013( C589 C1013 ) C589_=_C1014( C589 C1014 ) C589_=_C1015( C589 C1015 ) C589_=_C1016( C589 C1016 ) C589_=_C1017( C589 C1017 ) \nC589_=_C1018( C589 C1018 ) C589_=_C1019( C589 C1019 ) C589_=_C1020( C589 C1020 ) C589_=_C1021( C589 C1021 ) C589_=_C1022( C589 C1022 ) C589_=_C1024( C589 C1024 ) \nC589_=_C1025( C589 C1025 ) C589_=_C1027( C589 C1027 ) C591_=_C606( C591 C606 ) C591_=_C613( C591 C613 ) C591_=_C768( C591 C768 ) C591_=_C1618( C591 C1618 ) \nC591_=_C1891( C591 C1891 ) C591_=_C2023( C591 C2023 ) C591_=_C2024( C591 C2024 ) C591_=_C2025( C591 C2025 ) C591_=_C2026( C591 C2026 ) C591_=_C2027( C591 C2027 ) \nC591_=_C2028( C591 C2028 ) C591_=_C2029( C591 C2029 ) C591_=_C2030( C591 C2030 ) C591_=_C2031( C591 C2031 ) C591_=_C2032( C591 C2032 ) C591_=_C2033( C591 C2033 ) \nC591_=_C2034( C591 C2034 ) C591_=_C2035( C591 C2035 ) C591_=_C2036( C591 C2036 ) C591_=_C2037( C591 C2037 ) C591_=_C2038( C591 C2038 ) C591_=_C2040( C591 C2040 ) \nC591_=_C2041( C591 C2041 ) C591_=_C2042( C591 C2042 ) C591_=_C2044( C591 C2044 ) C606_=_C613( C606 C613 ) C606_=_C1637( C606 C1637 ) C606_=_C1912( C606 C1912 ) \nC606_=_C2061( C606 C2061 ) C606_=_C2083( C606 C2083 ) C606_=_C2248( C606 C2248 ) C606_=_C2418( C606 C2418 ) C606_=_C2552( C606 C2552 ) C606_=_C2830( C606 C2830 ) \nC606_=_C2894( C606 C2894 ) C606_=_C3233( C606 C3233 ) C606_=_C3453( C606 C3453 ) C606_=_C3565( C606 C3565 ) C606_=_C3578( C606 C3578 ) C606_=_C3622( C606 C3622 ) \nC606_=_C3630( C606 C3630 ) C606_=_C3654( C606 C3654 ) C606_=_C3725( C606 C3725 ) C606_=_C3764( C606 C3764 ) C606_=_C3847( C606 C3847 ) C606_=_C3932( C606 C3932 ) \nC606_=_C3952( C606 C3952 ) C606_=_C3953( C606 C3953 ) C613_=_C665( C613 C665 ) C613_=_C1186( C613 C1186 ) C613_=_C1355( C613 C1355 ) C613_=_C1955( C613 C1955 ) \nC613_=_C2188( C613 C2188 ) C613_=_C2555( C613 C2555 ) C613_=_C2773( C613 C2773 ) C613_=_C2835( C613 C2835 ) C613_=_C2968( C613 C2968 ) C613_=_C3021( C613 C3021 ) \nC613_=_C3061( C613 C3061 ) C613_=_C3111( C613 C3111 ) C613_=_C3252( C613 C3252 ) C613_=_C3378( C613 C3378 ) C613_=_C3728( C613 C3728 ) C613_=_C3852( C613 C3852 ) \nC613_=_C3891( C613 C3891 ) C613_=_C3905( C613 C3905 ) C613_=_C3938( C613 C3938 ) C613_=_C3948( C613 C3948 ) C613_=_C4029( C613 C4029 ) C665_=_C1186( C665 C1186 ) \nC665_=_C1355( C665 C1355 ) C665_=_C1955( C665 C1955 ) C665_=_C2188( C665 C2188 ) C665_=_C2555( C665 C2555 ) C665_=_C2773( C665 C2773 ) C665_=_C2835( C665 C2835 ) \nC665_=_C2968( C665 C2968 ) C665_=_C3021( C665 C3021 ) C665_=_C3061( C665 C3061 ) C665_=_C3111( C665 C3111 ) C665_=_C3252( C665 C3252 ) C665_=_C3378( C665 C3378 ) \nC665_=_C3728( C665 C3728 ) C665_=_C3852( C665 C3852 ) C665_=_C3891( C665 C3891 ) C665_=_C3905( C665 C3905 ) C665_=_C3938( C665 C3938 ) C665_=_C3948( C665 C3948 ) \nC665_=_C4029( C665 C4029 ) C721_=_C794( C721 C794 ) C721_=_C867( C721 C867 ) C721_=_C1796( C721 C1796 ) C721_=_C1892( C721 C1892 ) C721_=_C1983( C721 C1983 ) \nC721_=_C2023( C721 C2023 ) C721_=_C2066( C721 C2066 ) C721_=_C2067( C721 C2067 ) C721_=_C2068( C721 C2068 ) C721_=_C2069( C721 C2069 ) C721_=_C2070( C721 C2070 ) \nC721_=_C2071( C721 C2071 ) C721_=_C2072( C721 C2072 ) C721_=_C2073( C721 C2073 ) C721_=_C2074( C721 C2074 ) C721_=_C2075( C721 C2075 ) C721_=_C2076( C721 C2076 ) \nC721_=_C2078( C721 C2078 ) C721_=_C2079( C721 C2079 ) C721_=_C2081( C721 C2081 ) C721_=_C2082( C721 C2082 ) C721_=_C2083( C721 C2083 ) C721_=_C2084( C721 C2084 ) \nC721_=_C2085( C721 C2085 ) C721_=_C2086( C721 C2086 ) C721_=_C2087( C721 C2087 ) C768_=_C1618( C768 C1618 ) C768_=_C1891( C768 C1891 ) C768_=_C2023( C768 C2023 ) \nC768_=_C2024( C768 C2024 ) C768_=_C2025( C768 C2025 ) C768_=_C2026( C768 C2026 ) C768_=_C2027( C768 C2027 ) C768_=_C2028( C768 C2028 ) C768_=_C2029( C768 C2029 ) \nC768_=_C2030( C768 C2030 ) C768_=_C2031( C768 C2031 ) C768_=_C2032( C768 C2032 ) C768_=_C2033( C768 C2033 ) C768_=_C2034( C768 C2034 ) C768_=_C2035( C768 C2035 ) \nC768_=_C2036( C768 C2036 ) C768_=_C2037( C768 C2037 ) C768_=_C2038( C768 C2038 ) C768_=_C2040( C768 C2040 ) C768_=_C2041( C768 C2041 ) C768_=_C2042( C768 C2042 ) \nC768_=_C2044( C768 C2044 ) C794_=_C867( C794 C867 ) C794_=_C1796( C794 C1796 ) C794_=_C1892( C794 C1892 ) C794_=_C1983( C794 C1983 ) C794_=_C2023( C794 C2023 ) \nC794_=_C2066( C794 C2066 ) C794_=_C2067( C794 C2067 ) C794_=_C2068( C794 C2068 ) C794_=_C2069( C794 C2069 ) C794_=_C2070( C794 C2070 ) C794_=_C2071( C794 C2071 ) \nC794_=_C2072( C794 C2072 ) C794_=_C2073( C794 C2073 ) C794_=_C2074( C794 C2074 ) C794_=_C2075( C794 C2075 ) C794_=_C2076( C794 C2076 ) C794_=_C2078( C794 C2078 ) \nC794_=_C2079( C794 C2079 ) C794_=_C2081( C794 C2081 ) C794_=_C2082( C794 C2082 ) C794_=_C2083( C794 C2083 ) C794_=_C2084( C794 C2084 ) C794_=_C2085( C794 C2085 ) \nC794_=_C2086( C794 C2086 ) C794_=_C2087( C794 C2087 ) C855_=_C1018( C855 C1018 ) C855_=_C1397( C855 C1397 ) C855_=_C1908( C855 C1908 ) C855_=_C2034( C855 C2034 ) \nC855_=_C2180( C855 C2180 ) C855_=_C2244( C855 C2244 ) C855_=_C2415( C855 C2415 ) C855_=_C2488( C855 C2488 ) C855_=_C2764( C855 C2764 ) C855_=_C2811( C855 C2811 ) \nC855_=_C2891( C855 C2891 ) C855_=_C2960( C855 C2960 ) C855_=_C3133( C855 C3133 ) C855_=_C3217( C855 C3217 ) C855_=_C3365( C855 C3365 ) C855_=_C3421( C855 C3421 ) \nC855_=_C3508( C855 C3508 ) C855_=_C3618( C855 C3618 ) C855_=_C3723( C855 C3723 ) C855_=_C3724( C855 C3724 ) C855_=_C3725( C855 C3725 ) C855_=_C3726( C855 C3726 ) \nC855_=_C3727( C855 C3727 ) C855_=_C3728( C855 C3728 ) C867_=_C1796( C867 C1796 ) C867_=_C1892( C867 C1892 ) C867_=_C1983( C867 C1983 ) C867_=_C2023( C867 C2023 ) \nC867_=_C2066( C867 C2066 ) C867_=_C2067( C867 C2067 ) C867_=_C2068( C867 C2068 ) C867_=_C2069( C867 C2069 ) C867_=_C2070( C867 C2070 ) C867_=_C2071( C867 C2071 ) \nC867_=_C2072( C867 C2072 ) C867_=_C2073( C867 C2073 ) C867_=_C2074( C867 C2074 ) C867_=_C2075( C867 C2075 ) C867_=_C2076( C867 C2076 ) C867_=_C2078( C867 C2078 ) \nC867_=_C2079( C867 C2079 ) C867_=_C2081( C867 C2081 ) C867_=_C2082( C867 C2082 ) C867_=_C2083( C867 C2083 ) C867_=_C2084( C867 C2084 ) C867_=_C2085( C867 C2085 ) \nC867_=_C2086( C867 C2086 ) C867_=_C2087( C867 C2087 ) C949_=_C967( C949 C967 ) C949_=_C1229( C949 C1229 ) C949_=_C1347( C949 C1347 ) C949_=_C1559( C949 C1559 ) \nC949_=_C1579( C949 C1579 ) C949_=_C1907( C949 C1907 ) C949_=_C2032( C949 C2032 ) C949_=_C2140( C949 C2140 ) C949_=_C2200( C949 C2200 ) C949_=_C2243( C949 C2243 ) \nC949_=_C2286( C949 C2286 ) C949_=_C2507( C949 C2507 ) C949_=_C2630( C949 C2630 ) C949_=_C2890( C949 C2890 ) C949_=_C3090( C949 C3090 ) C949_=_C3616( C949 C3616 ) \nC949_=_C3630( C949 C3630 ) C949_=_C3631( C949 C3631 ) C949_=_C3632( C949 C3632 ) C949_=_C3633( C949 C3633 ) C949_=_C3634( C949 C3634 ) C949_=_C3635( C949 C3635 ) \nC949_=_C3636( C949 C3636 ) C949_=_C3637( C949 C3637 ) C949_=_C3638( C949 C3638 ) C949_=_C3639( C949 C3639 ) C967_=_C1229( C967 C1229 ) C967_=_C1347( C967 C1347 ) \nC967_=_C1559( C967 C1559 ) C967_=_C1579( C967 C1579 ) C967_=_C1907( C967 C1907 ) C967_=_C2032( C967 C2032 ) C967_=_C2140( C967 C2140 ) C967_=_C2200( C967 C2200 ) \nC967_=_C2243( C967 C2243 ) C967_=_C2286( C967 C2286 ) C967_=_C2507( C967 C2507 ) C967_=_C2630( C967 C2630 ) C967_=_C2890( C967 C2890 ) C967_=_C3090( C967 C3090 ) \nC967_=_C3616( C967 C3616 ) C967_=_C3630( C967 C3630 ) C967_=_C3631( C967 C3631 ) C967_=_C3632( C967 C3632 ) C967_=_C3633( C967 C3633 ) C967_=_C3634( C967 C3634 ) \nC967_=_C3635( C967 C3635 ) C967_=_C3636( C967 C3636 ) C967_=_C3637( C967 C3637 ) C967_=_C3638( C967 C3638 ) C967_=_C3639( C967 C3639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4( C1004 C1024 ) C1004_=_C1025( C1004 C1025 ) \nC1004_=_C1027( C1004 C1027 ) C1006_=_C1007( C1006 C1007 ) C1006_=_C1008( C1006 C1008 ) C1006_=_C1009( C1006 C1009 ) C1006_=_C1010( C1006 C1010 ) C1006_=_C1011( C1006 C1011 ) \nC1006_=_C1012( C1006 C1012 ) C1006_=_C1013( C1006 C1013 ) C1006_=_C1014( C1006 C1014 ) C1006_=_C1015( C1006 C1015 ) C1006_=_C1016( C1006</w:t>
      </w:r>
    </w:p>
    <w:p>
      <w:pPr>
        <w:pStyle w:val="PreformattedText"/>
        <w:bidi w:val="0"/>
        <w:spacing w:before="0" w:after="0"/>
        <w:jc w:val="left"/>
        <w:rPr/>
      </w:pPr>
      <w:r>
        <w:rPr/>
        <w:t xml:space="preserve"> </w:t>
      </w:r>
      <w:r>
        <w:rPr/>
        <w:t>C1016 ) C1006_=_C1017( C1006 C1017 ) \nC1006_=_C1018( C1006 C1018 ) C1006_=_C1019( C1006 C1019 ) C1006_=_C1020( C1006 C1020 ) C1006_=_C1021( C1006 C1021 ) C1006_=_C1022( C1006 C1022 ) C1006_=_C1024( C1006 C1024 ) \nC1006_=_C1025( C1006 C1025 ) C1006_=_C1027( C1006 C1027 ) C1006_=_C2180( C1006 C2180 ) C1006_=_C2188( C1006 C2188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4( C1007 C1024 ) C1007_=_C1025( C1007 C1025 ) C1007_=_C1027( C1007 C1027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4( C1008 C1024 ) C1008_=_C1025( C1008 C1025 ) C1008_=_C1027( C1008 C1027 ) C1008_=_C2507( C1008 C2507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4( C1009 C1024 ) \nC1009_=_C1025( C1009 C1025 ) C1009_=_C1027( C1009 C1027 ) C1009_=_C2025( C1009 C2025 ) C1009_=_C2552( C1009 C2552 ) C1009_=_C2555( C1009 C2555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4( C1010 C1024 ) \nC1010_=_C1025( C1010 C1025 ) C1010_=_C1027( C1010 C1027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4( C1011 C1024 ) C1011_=_C1025( C1011 C1025 ) C1011_=_C1027( C1011 C1027 ) C1012_=_C1013( C1012 C1013 ) C1012_=_C1014( C1012 C1014 ) \nC1012_=_C1015( C1012 C1015 ) C1012_=_C1016( C1012 C1016 ) C1012_=_C1017( C1012 C1017 ) C1012_=_C1018( C1012 C1018 ) C1012_=_C1019( C1012 C1019 ) C1012_=_C1020( C1012 C1020 ) \nC1012_=_C1021( C1012 C1021 ) C1012_=_C1022( C1012 C1022 ) C1012_=_C1024( C1012 C1024 ) C1012_=_C1025( C1012 C1025 ) C1012_=_C1027( C1012 C1027 ) C1012_=_C2764( C1012 C2764 ) \nC1012_=_C2773( C1012 C2773 ) C1013_=_C1014( C1013 C1014 ) C1013_=_C1015( C1013 C1015 ) C1013_=_C1016( C1013 C1016 ) C1013_=_C1017( C1013 C1017 ) C1013_=_C1018( C1013 C1018 ) \nC1013_=_C1019( C1013 C1019 ) C1013_=_C1020( C1013 C1020 ) C1013_=_C1021( C1013 C1021 ) C1013_=_C1022( C1013 C1022 ) C1013_=_C1024( C1013 C1024 ) C1013_=_C1025( C1013 C1025 ) \nC1013_=_C1027( C1013 C1027 ) C1013_=_C2027( C1013 C2027 ) C1013_=_C2830( C1013 C2830 ) C1013_=_C2835( C1013 C2835 ) C1014_=_C1015( C1014 C1015 ) C1014_=_C1016( C1014 C1016 ) \nC1014_=_C1017( C1014 C1017 ) C1014_=_C1018( C1014 C1018 ) C1014_=_C1019( C1014 C1019 ) C1014_=_C1020( C1014 C1020 ) C1014_=_C1021( C1014 C1021 ) C1014_=_C1022( C1014 C1022 ) \nC1014_=_C1024( C1014 C1024 ) C1014_=_C1025( C1014 C1025 ) C1014_=_C1027( C1014 C1027 ) C1014_=_C2960( C1014 C2960 ) C1014_=_C2968( C1014 C2968 ) C1015_=_C1016( C1015 C1016 ) \nC1015_=_C1017( C1015 C1017 ) C1015_=_C1018( C1015 C1018 ) C1015_=_C1019( C1015 C1019 ) C1015_=_C1020( C1015 C1020 ) C1015_=_C1021( C1015 C1021 ) C1015_=_C1022( C1015 C1022 ) \nC1015_=_C1024( C1015 C1024 ) C1015_=_C1025( C1015 C1025 ) C1015_=_C1027( C1015 C1027 ) C1016_=_C1017( C1016 C1017 ) C1016_=_C1018( C1016 C1018 ) C1016_=_C1019( C1016 C1019 ) \nC1016_=_C1020( C1016 C1020 ) C1016_=_C1021( C1016 C1021 ) C1016_=_C1022( C1016 C1022 ) C1016_=_C1024( C1016 C1024 ) C1016_=_C1025( C1016 C1025 ) C1016_=_C1027( C1016 C1027 ) \nC1016_=_C3365( C1016 C3365 ) C1016_=_C3378( C1016 C3378 ) C1017_=_C1018( C1017 C1018 ) C1017_=_C1019( C1017 C1019 ) C1017_=_C1020( C1017 C1020 ) C1017_=_C1021( C1017 C1021 ) \nC1017_=_C1022( C1017 C1022 ) C1017_=_C1024( C1017 C1024 ) C1017_=_C1025( C1017 C1025 ) C1017_=_C1027( C1017 C1027 ) C1018_=_C1019( C1018 C1019 ) C1018_=_C1020( C1018 C1020 ) \nC1018_=_C1021( C1018 C1021 ) C1018_=_C1022( C1018 C1022 ) C1018_=_C1024( C1018 C1024 ) C1018_=_C1025( C1018 C1025 ) C1018_=_C1027( C1018 C1027 ) C1018_=_C1397( C1018 C1397 ) \nC1018_=_C1908( C1018 C1908 ) C1018_=_C2034( C1018 C2034 ) C1018_=_C2180( C1018 C2180 ) C1018_=_C2244( C1018 C2244 ) C1018_=_C2415( C1018 C2415 ) C1018_=_C2488( C1018 C2488 ) \nC1018_=_C2764( C1018 C2764 ) C1018_=_C2811( C1018 C2811 ) C1018_=_C2891( C1018 C2891 ) C1018_=_C2960( C1018 C2960 ) C1018_=_C3133( C1018 C3133 ) C1018_=_C3217( C1018 C3217 ) \nC1018_=_C3365( C1018 C3365 ) C1018_=_C3421( C1018 C3421 ) C1018_=_C3508( C1018 C3508 ) C1018_=_C3618( C1018 C3618 ) C1018_=_C3723( C1018 C3723 ) C1018_=_C3724( C1018 C3724 ) \nC1018_=_C3725( C1018 C3725 ) C1018_=_C3726( C1018 C3726 ) C1018_=_C3727( C1018 C3727 ) C1018_=_C3728( C1018 C3728 ) C1019_=_C1020( C1019 C1020 ) C1019_=_C1021( C1019 C1021 ) \nC1019_=_C1022( C1019 C1022 ) C1019_=_C1024( C1019 C1024 ) C1019_=_C1025( C1019 C1025 ) C1019_=_C1027( C1019 C1027 ) C1019_=_C2037( C1019 C2037 ) C1019_=_C3847( C1019 C3847 ) \nC1019_=_C3852( C1019 C3852 ) C1020_=_C1021( C1020 C1021 ) C1020_=_C1022( C1020 C1022 ) C1020_=_C1024( C1020 C1024 ) C1020_=_C1025( C1020 C1025 ) C1020_=_C1027( C1020 C1027 ) \nC1020_=_C3723( C1020 C3723 ) C1020_=_C3891( C1020 C3891 ) C1021_=_C1022( C1021 C1022 ) C1021_=_C1024( C1021 C1024 ) C1021_=_C1025( C1021 C1025 ) C1021_=_C1027( C1021 C1027 ) \nC1021_=_C2038( C1021 C2038 ) C1021_=_C3932( C1021 C3932 ) C1021_=_C3938( C1021 C3938 ) C1022_=_C1024( C1022 C1024 ) C1022_=_C1025( C1022 C1025 ) C1022_=_C1027( C1022 C1027 ) \nC1022_=_C3724( C1022 C3724 ) C1022_=_C3948( C1022 C3948 ) C1024_=_C1025( C1024 C1025 ) C1024_=_C1027( C1024 C1027 ) C1025_=_C1027( C1025 C1027 ) C1025_=_C2042( C1025 C2042 ) \nC1025_=_C3953( C1025 C3953 ) C1025_=_C4029( C1025 C4029 ) C1186_=_C1355( C1186 C1355 ) C1186_=_C1955( C1186 C1955 ) C1186_=_C2188( C1186 C2188 ) C1186_=_C2555( C1186 C2555 ) \nC1186_=_C2773( C1186 C2773 ) C1186_=_C2835( C1186 C2835 ) C1186_=_C2968( C1186 C2968 ) C1186_=_C3021( C1186 C3021 ) C1186_=_C3061( C1186 C3061 ) C1186_=_C3111( C1186 C3111 ) \nC1186_=_C3252( C1186 C3252 ) C1186_=_C3378( C1186 C3378 ) C1186_=_C3728( C1186 C3728 ) C1186_=_C3852( C1186 C3852 ) C1186_=_C3891( C1186 C3891 ) C1186_=_C3905( C1186 C3905 ) \nC1186_=_C3938( C1186 C3938 ) C1186_=_C3948( C1186 C3948 ) C1186_=_C4029( C1186 C4029 ) C1194_=_C1589( C1194 C1589 ) C1194_=_C1615( C1194 C1615 ) C1194_=_C1616( C1194 C1616 ) \nC1194_=_C1617( C1194 C1617 ) C1194_=_C1618( C1194 C1618 ) C1194_=_C1620( C1194 C1620 ) C1194_=_C1621( C1194 C1621 ) C1194_=_C1622( C1194 C1622 ) C1194_=_C1623( C1194 C1623 ) \nC1194_=_C1624( C1194 C1624 ) C1194_=_C1625( C1194 C1625 ) C1194_=_C1626( C1194 C1626 ) C1194_=_C1627( C1194 C1627 ) C1194_=_C1628( C1194 C1628 ) C1194_=_C1629( C1194 C1629 ) \nC1194_=_C1630( C1194 C1630 ) C1194_=_C1631( C1194 C1631 ) C1194_=_C1633( C1194 C1633 ) C1194_=_C1635( C1194 C1635 ) C1194_=_C1636( C1194 C1636 ) C1194_=_C1637( C1194 C1637 ) \nC1194_=_C1638( C1194 C1638 ) C1194_=_C1639( C1194 C1639 ) C1194_=_C1640( C1194 C1640 ) C1194_=_C1641( C1194 C1641 ) C1229_=_C1347( C1229 C1347 ) C1229_=_C1559( C1229 C1559 ) \nC1229_=_C1579( C1229 C1579 ) C1229_=_C1907( C1229 C1907 ) C1229_=_C2032( C1229 C2032 ) C1229_=_C2140( C1229 C2140 ) C1229_=_C2200( C1229 C2200 ) C1229_=_C2243( C1229 C2243 ) \nC1229_=_C2286( C1229 C2286 ) C1229_=_C2507( C1229 C2507 ) C1229_=_C2630( C1229 C2630 ) C1229_=_C2890( C1229 C2890 ) C1229_=_C3090( C1229 C3090 ) C1229_=_C3616( C1229 C3616 ) \nC1229_=_C3630( C1229 C3630 ) C1229_=_C3631( C1229 C3631 ) C1229_=_C3632( C1229 C3632 ) C1229_=_C3633( C1229 C3633 ) C1229_=_C3634( C1229 C3634 ) C1229_=_C3635( C1229 C3635 ) \nC1229_=_C3636( C1229 C3636 ) C1229_=_C3637( C1229 C3637 ) C1229_=_C3638( C1229 C3638 ) C1229_=_C3639( C1229 C3639 ) C1347_=_C1355( C1347 C1355 ) C1347_=_C1559( C1347 C1559 ) \nC1347_=_C1579( C1347 C1579 ) C1347_=_C1907( C1347 C1907 ) C1347_=_C2032( C1347 C2032 ) C1347_=_C2140( C1347 C2140 ) C1347_=_C2200( C1347 C2200 ) C1347_=_C2243( C1347 C2243 ) \nC1347_=_C2286( C1347 C2286 ) C1347_=_C2507( C1347 C2507 ) C1347_=_C2630( C1347 C2630 ) C1347_=_C2890( C1347 C2890 ) C1347_=_C3090( C1347 C3090 ) C1347_=_C3616( C1347 C3616 ) \nC1347_=_C3630( C1347 C3630 ) C1347_=_C3631( C1347 C3631 ) C1347_=_C3632( C1347 C3632 ) C1347_=_C3633( C1347 C3633 ) C1347_=_C3634( C1347 C3634 ) C1347_=_C3635( C1347 C3635 ) \nC1347_=_C3636( C1347 C3636 ) C1347_=_C3637( C1347 C3637 ) C1347_=_C3638( C1347 C3638 ) C1347_=_C3639( C1347 C3639 ) C1355_=_C1955( C1355 C1955 ) C1355_=_C2188( C1355 C2188 ) \nC1355_=_C2555( C1355 C2555 ) C1355_=_C2773( C1355 C2773 ) C1355_=_C2835( C1355 C2835 ) C1355_=_C2968( C1355 C2968 ) C1355_=_C3021( C1355 C3021 ) C1355_=_C3061( C1355 C3061 ) \nC1355_=_C3111( C1355 C3111 ) C1355_=_C3252( C1355 C3252 ) C1355_=_C3378( C1355 C3378 ) C1355_=_C3728( C1355 C3728 ) C1355_=_C3852( C1355 C3852 ) C1355_=_C3891( C1355 C3891 ) \nC1355_=_C3905(</w:t>
      </w:r>
    </w:p>
    <w:p>
      <w:pPr>
        <w:pStyle w:val="PreformattedText"/>
        <w:bidi w:val="0"/>
        <w:spacing w:before="0" w:after="0"/>
        <w:jc w:val="left"/>
        <w:rPr/>
      </w:pPr>
      <w:r>
        <w:rPr/>
        <w:t xml:space="preserve"> </w:t>
      </w:r>
      <w:r>
        <w:rPr/>
        <w:t>C1355 C3905 ) C1355_=_C3938( C1355 C3938 ) C1355_=_C3948( C1355 C3948 ) C1355_=_C4029( C1355 C4029 ) C1397_=_C1908( C1397 C1908 ) C1397_=_C2034( C1397 C2034 ) \nC1397_=_C2180( C1397 C2180 ) C1397_=_C2244( C1397 C2244 ) C1397_=_C2415( C1397 C2415 ) C1397_=_C2488( C1397 C2488 ) C1397_=_C2764( C1397 C2764 ) C1397_=_C2811( C1397 C2811 ) \nC1397_=_C2891( C1397 C2891 ) C1397_=_C2960( C1397 C2960 ) C1397_=_C3133( C1397 C3133 ) C1397_=_C3217( C1397 C3217 ) C1397_=_C3365( C1397 C3365 ) C1397_=_C3421( C1397 C3421 ) \nC1397_=_C3508( C1397 C3508 ) C1397_=_C3618( C1397 C3618 ) C1397_=_C3723( C1397 C3723 ) C1397_=_C3724( C1397 C3724 ) C1397_=_C3725( C1397 C3725 ) C1397_=_C3726( C1397 C3726 ) \nC1397_=_C3727( C1397 C3727 ) C1397_=_C3728( C1397 C3728 ) C1559_=_C1579( C1559 C1579 ) C1559_=_C1907( C1559 C1907 ) C1559_=_C2032( C1559 C2032 ) C1559_=_C2140( C1559 C2140 ) \nC1559_=_C2200( C1559 C2200 ) C1559_=_C2243( C1559 C2243 ) C1559_=_C2286( C1559 C2286 ) C1559_=_C2507( C1559 C2507 ) C1559_=_C2630( C1559 C2630 ) C1559_=_C2890( C1559 C2890 ) \nC1559_=_C3090( C1559 C3090 ) C1559_=_C3616( C1559 C3616 ) C1559_=_C3630( C1559 C3630 ) C1559_=_C3631( C1559 C3631 ) C1559_=_C3632( C1559 C3632 ) C1559_=_C3633( C1559 C3633 ) \nC1559_=_C3634( C1559 C3634 ) C1559_=_C3635( C1559 C3635 ) C1559_=_C3636( C1559 C3636 ) C1559_=_C3637( C1559 C3637 ) C1559_=_C3638( C1559 C3638 ) C1559_=_C3639( C1559 C3639 ) \nC1579_=_C1907( C1579 C1907 ) C1579_=_C2032( C1579 C2032 ) C1579_=_C2140( C1579 C2140 ) C1579_=_C2200( C1579 C2200 ) C1579_=_C2243( C1579 C2243 ) C1579_=_C2286( C1579 C2286 ) \nC1579_=_C2507( C1579 C2507 ) C1579_=_C2630( C1579 C2630 ) C1579_=_C2890( C1579 C2890 ) C1579_=_C3090( C1579 C3090 ) C1579_=_C3616( C1579 C3616 ) C1579_=_C3630( C1579 C3630 ) \nC1579_=_C3631( C1579 C3631 ) C1579_=_C3632( C1579 C3632 ) C1579_=_C3633( C1579 C3633 ) C1579_=_C3634( C1579 C3634 ) C1579_=_C3635( C1579 C3635 ) C1579_=_C3636( C1579 C3636 ) \nC1579_=_C3637( C1579 C3637 ) C1579_=_C3638( C1579 C3638 ) C1579_=_C3639( C1579 C3639 ) C1589_=_C1615( C1589 C1615 ) C1589_=_C1616( C1589 C1616 ) C1589_=_C1617( C1589 C1617 ) \nC1589_=_C1618( C1589 C1618 ) C1589_=_C1620( C1589 C1620 ) C1589_=_C1621( C1589 C1621 ) C1589_=_C1622( C1589 C1622 ) C1589_=_C1623( C1589 C1623 ) C1589_=_C1624( C1589 C1624 ) \nC1589_=_C1625( C1589 C1625 ) C1589_=_C1626( C1589 C1626 ) C1589_=_C1627( C1589 C1627 ) C1589_=_C1628( C1589 C1628 ) C1589_=_C1629( C1589 C1629 ) C1589_=_C1630( C1589 C1630 ) \nC1589_=_C1631( C1589 C1631 ) C1589_=_C1633( C1589 C1633 ) C1589_=_C1635( C1589 C1635 ) C1589_=_C1636( C1589 C1636 ) C1589_=_C1637( C1589 C1637 ) C1589_=_C1638( C1589 C1638 ) \nC1589_=_C1639( C1589 C1639 ) C1589_=_C1640( C1589 C1640 ) C1589_=_C1641( C1589 C1641 ) C1615_=_C1616( C1615 C1616 ) C1615_=_C1617( C1615 C1617 ) C1615_=_C1618( C1615 C1618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631( C1615 C1631 ) \nC1615_=_C1633( C1615 C1633 ) C1615_=_C1635( C1615 C1635 ) C1615_=_C1636( C1615 C1636 ) C1615_=_C1637( C1615 C1637 ) C1615_=_C1638( C1615 C1638 ) C1615_=_C1639( C1615 C1639 ) \nC1615_=_C1640( C1615 C1640 ) C1615_=_C1641( C1615 C1641 ) C1616_=_C1617( C1616 C1617 ) C1616_=_C1618( C1616 C1618 ) C1616_=_C1620( C1616 C1620 ) C1616_=_C1621( C1616 C1621 ) \nC1616_=_C1622( C1616 C1622 ) C1616_=_C1623( C1616 C1623 ) C1616_=_C1624( C1616 C1624 ) C1616_=_C1625( C1616 C1625 ) C1616_=_C1626( C1616 C1626 ) C1616_=_C1627( C1616 C1627 ) \nC1616_=_C1628( C1616 C1628 ) C1616_=_C1629( C1616 C1629 ) C1616_=_C1630( C1616 C1630 ) C1616_=_C1631( C1616 C1631 ) C1616_=_C1633( C1616 C1633 ) C1616_=_C1635( C1616 C1635 ) \nC1616_=_C1636( C1616 C1636 ) C1616_=_C1637( C1616 C1637 ) C1616_=_C1638( C1616 C1638 ) C1616_=_C1639( C1616 C1639 ) C1616_=_C1640( C1616 C1640 ) C1616_=_C1641( C1616 C1641 ) \nC1616_=_C1891( C1616 C1891 ) C1616_=_C1892( C1616 C1892 ) C1616_=_C1907( C1616 C1907 ) C1616_=_C1908( C1616 C1908 ) C1616_=_C1912( C1616 C1912 ) C1617_=_C1618( C1617 C1618 ) \nC1617_=_C1620( C1617 C1620 ) C1617_=_C1621( C1617 C1621 ) C1617_=_C1622( C1617 C1622 ) C1617_=_C1623( C1617 C1623 ) C1617_=_C1624( C1617 C1624 ) C1617_=_C1625( C1617 C1625 ) \nC1617_=_C1626( C1617 C1626 ) C1617_=_C1627( C1617 C1627 ) C1617_=_C1628( C1617 C1628 ) C1617_=_C1629( C1617 C1629 ) C1617_=_C1630( C1617 C1630 ) C1617_=_C1631( C1617 C1631 ) \nC1617_=_C1633( C1617 C1633 ) C1617_=_C1635( C1617 C1635 ) C1617_=_C1636( C1617 C1636 ) C1617_=_C1637( C1617 C1637 ) C1617_=_C1638( C1617 C1638 ) C1617_=_C1639( C1617 C1639 ) \nC1617_=_C1640( C1617 C1640 ) C1617_=_C1641( C1617 C1641 ) C1617_=_C1955( C1617 C1955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3( C1618 C1633 ) C1618_=_C1635( C1618 C1635 ) C1618_=_C1636( C1618 C1636 ) \nC1618_=_C1637( C1618 C1637 ) C1618_=_C1638( C1618 C1638 ) C1618_=_C1639( C1618 C1639 ) C1618_=_C1640( C1618 C1640 ) C1618_=_C1641( C1618 C1641 ) C1618_=_C1891( C1618 C1891 ) \nC1618_=_C2023( C1618 C2023 ) C1618_=_C2024( C1618 C2024 ) C1618_=_C2025( C1618 C2025 ) C1618_=_C2026( C1618 C2026 ) C1618_=_C2027( C1618 C2027 ) C1618_=_C2028( C1618 C2028 ) \nC1618_=_C2029( C1618 C2029 ) C1618_=_C2030( C1618 C2030 ) C1618_=_C2031( C1618 C2031 ) C1618_=_C2032( C1618 C2032 ) C1618_=_C2033( C1618 C2033 ) C1618_=_C2034( C1618 C2034 ) \nC1618_=_C2035( C1618 C2035 ) C1618_=_C2036( C1618 C2036 ) C1618_=_C2037( C1618 C2037 ) C1618_=_C2038( C1618 C2038 ) C1618_=_C2040( C1618 C2040 ) C1618_=_C2041( C1618 C2041 ) \nC1618_=_C2042( C1618 C2042 ) C1618_=_C2044( C1618 C2044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3( C1620 C1633 ) C1620_=_C1635( C1620 C1635 ) C1620_=_C1636( C1620 C1636 ) C1620_=_C1637( C1620 C1637 ) C1620_=_C1638( C1620 C1638 ) \nC1620_=_C1639( C1620 C1639 ) C1620_=_C1640( C1620 C1640 ) C1620_=_C1641( C1620 C1641 ) C1621_=_C1622( C1621 C1622 ) C1621_=_C1623( C1621 C1623 ) C1621_=_C1624( C1621 C1624 ) \nC1621_=_C1625( C1621 C1625 ) C1621_=_C1626( C1621 C1626 ) C1621_=_C1627( C1621 C1627 ) C1621_=_C1628( C1621 C1628 ) C1621_=_C1629( C1621 C1629 ) C1621_=_C1630( C1621 C1630 ) \nC1621_=_C1631( C1621 C1631 ) C1621_=_C1633( C1621 C1633 ) C1621_=_C1635( C1621 C1635 ) C1621_=_C1636( C1621 C1636 ) C1621_=_C1637( C1621 C1637 ) C1621_=_C1638( C1621 C1638 ) \nC1621_=_C1639( C1621 C1639 ) C1621_=_C1640( C1621 C1640 ) C1621_=_C1641( C1621 C1641 ) C1621_=_C2024( C1621 C2024 ) C1621_=_C2067( C1621 C2067 ) C1621_=_C2243( C1621 C2243 ) \nC1621_=_C2244( C1621 C2244 ) C1621_=_C2248( C1621 C2248 ) C1622_=_C1623( C1622 C1623 ) C1622_=_C1624( C1622 C1624 ) C1622_=_C1625( C1622 C1625 ) C1622_=_C1626( C1622 C1626 ) \nC1622_=_C1627( C1622 C1627 ) C1622_=_C1628( C1622 C1628 ) C1622_=_C1629( C1622 C1629 ) C1622_=_C1630( C1622 C1630 ) C1622_=_C1631( C1622 C1631 ) C1622_=_C1633( C1622 C1633 ) \nC1622_=_C1635( C1622 C1635 ) C1622_=_C1636( C1622 C1636 ) C1622_=_C1637( C1622 C1637 ) C1622_=_C1638( C1622 C1638 ) C1622_=_C1639( C1622 C1639 ) C1622_=_C1640( C1622 C1640 ) \nC1622_=_C1641( C1622 C1641 ) C1623_=_C1624( C1623 C1624 ) C1623_=_C1625( C1623 C1625 ) C1623_=_C1626( C1623 C1626 ) C1623_=_C1627( C1623 C1627 ) C1623_=_C1628( C1623 C1628 ) \nC1623_=_C1629( C1623 C1629 ) C1623_=_C1630( C1623 C1630 ) C1623_=_C1631( C1623 C1631 ) C1623_=_C1633( C1623 C1633 ) C1623_=_C1635( C1623 C1635 ) C1623_=_C1636( C1623 C1636 ) \nC1623_=_C1637( C1623 C1637 ) C1623_=_C1638( C1623 C1638 ) C1623_=_C1639( C1623 C1639 ) C1623_=_C1640( C1623 C1640 ) C1623_=_C1641( C1623 C1641 ) C1624_=_C1625( C1624 C1625 ) \nC1624_=_C1626( C1624 C1626 ) C1624_=_C1627( C1624 C1627 ) C1624_=_C1628( C1624 C1628 ) C1624_=_C1629( C1624 C1629 ) C1624_=_C1630( C1624 C1630 ) C1624_=_C1631( C1624 C1631 ) \nC1624_=_C1633( C1624 C1633 ) C1624_=_C1635( C1624 C1635 ) C1624_=_C1636( C1624 C1636 ) C1624_=_C1637( C1624 C1637 ) C1624_=_C1638( C1624 C1638 ) C1624_=_C1639( C1624 C1639 ) \nC1624_=_C1640( C1624 C1640 ) C1624_=_C1641( C1624 C1641 ) C1625_=_C1626( C1625 C1626 ) C1625_=_C1627( C1625 C1627 ) C1625_=_C1628( C1625 C1628 ) C1625_=_C1629( C1625 C1629 ) \nC1625_=_C1630( C1625 C1630 ) C1625_=_C1631( C1625 C1631 ) C1625_=_C1633( C1625 C1633 ) C1625_=_C1635( C1625 C1635 ) C1625_=_C1636( C1625 C1636 ) C1625_=_C1637( C1625 C1637 ) \nC1625_=_C1638( C1625 C1638 ) C1625_=_C1639( C1625 C1639 ) C1625_=_C1640( C1625 C1640 ) C1625_=_C1641( C1625 C1641 ) C1625_=_C2028( C1625 C2028 ) C1625_=_C2072( C1625 C2072 ) \nC1625_=_C2890( C1625 C2890 ) C1625_=_C2891( C1625 C2891 ) C1625_=_C2894( C1625 C2894 ) C1626_=_C1627( C1626 C1627 ) C1626_=_C1628( C1626 C1628 ) C1626_=_C1629( C1626 C1629 ) \nC1626_=_C1630( C1626 C1630 ) C1626_=_C1631( C1626 C1631 ) C1626_=_C1633( C1626 C1633 ) C1626_=_C1635( C1626 C1635 ) C1626_=_C1636( C1626 C1636 ) C1626_=_C1637( C1626 C1637 ) \nC1626_=_C1638( C1626 C1638 ) C1626_=_C1639( C1626 C1639 ) C1626_=_C1640( C1626 C1640 ) C1626_=_C1641( C1626 C1641 ) C1627_=_C1628( C1627 C1628 ) C1627_=_C1629( C1627 C1629 ) \nC1627_=_C1630( C1627 C1630 ) C1627_=_C1631( C1627 C1631 ) C1627_=_C1633( C1627 C1633 ) C1627_=_C1635( C1627 C1635 ) C1627_=_C1636( C1627 C1636 ) C1627_=_C1637( C1627 C1637 ) \nC1627_=_C1638( C1627 C1638 ) C1627_=_C1639( C1627 C1639 ) C1627_=_C1640(</w:t>
      </w:r>
    </w:p>
    <w:p>
      <w:pPr>
        <w:pStyle w:val="PreformattedText"/>
        <w:bidi w:val="0"/>
        <w:spacing w:before="0" w:after="0"/>
        <w:jc w:val="left"/>
        <w:rPr/>
      </w:pPr>
      <w:r>
        <w:rPr/>
        <w:t xml:space="preserve"> </w:t>
      </w:r>
      <w:r>
        <w:rPr/>
        <w:t>C1627 C1640 ) C1627_=_C1641( C1627 C1641 ) C1628_=_C1629( C1628 C1629 ) C1628_=_C1630( C1628 C1630 ) \nC1628_=_C1631( C1628 C1631 ) C1628_=_C1633( C1628 C1633 ) C1628_=_C1635( C1628 C1635 ) C1628_=_C1636( C1628 C1636 ) C1628_=_C1637( C1628 C1637 ) C1628_=_C1638( C1628 C1638 ) \nC1628_=_C1639( C1628 C1639 ) C1628_=_C1640( C1628 C1640 ) C1628_=_C1641( C1628 C1641 ) C1628_=_C2075( C1628 C2075 ) C1628_=_C3453( C1628 C3453 ) C1629_=_C1630( C1629 C1630 ) \nC1629_=_C1631( C1629 C1631 ) C1629_=_C1633( C1629 C1633 ) C1629_=_C1635( C1629 C1635 ) C1629_=_C1636( C1629 C1636 ) C1629_=_C1637( C1629 C1637 ) C1629_=_C1638( C1629 C1638 ) \nC1629_=_C1639( C1629 C1639 ) C1629_=_C1640( C1629 C1640 ) C1629_=_C1641( C1629 C1641 ) C1630_=_C1631( C1630 C1631 ) C1630_=_C1633( C1630 C1633 ) C1630_=_C1635( C1630 C1635 ) \nC1630_=_C1636( C1630 C1636 ) C1630_=_C1637( C1630 C1637 ) C1630_=_C1638( C1630 C1638 ) C1630_=_C1639( C1630 C1639 ) C1630_=_C1640( C1630 C1640 ) C1630_=_C1641( C1630 C1641 ) \nC1631_=_C1633( C1631 C1633 ) C1631_=_C1635( C1631 C1635 ) C1631_=_C1636( C1631 C1636 ) C1631_=_C1637( C1631 C1637 ) C1631_=_C1638( C1631 C1638 ) C1631_=_C1639( C1631 C1639 ) \nC1631_=_C1640( C1631 C1640 ) C1631_=_C1641( C1631 C1641 ) C1631_=_C2031( C1631 C2031 ) C1631_=_C2076( C1631 C2076 ) C1631_=_C3616( C1631 C3616 ) C1631_=_C3618( C1631 C3618 ) \nC1631_=_C3622( C1631 C3622 ) C1633_=_C1635( C1633 C1635 ) C1633_=_C1636( C1633 C1636 ) C1633_=_C1637( C1633 C1637 ) C1633_=_C1638( C1633 C1638 ) C1633_=_C1639( C1633 C1639 ) \nC1633_=_C1640( C1633 C1640 ) C1633_=_C1641( C1633 C1641 ) C1635_=_C1636( C1635 C1636 ) C1635_=_C1637( C1635 C1637 ) C1635_=_C1638( C1635 C1638 ) C1635_=_C1639( C1635 C1639 ) \nC1635_=_C1640( C1635 C1640 ) C1635_=_C1641( C1635 C1641 ) C1635_=_C3764( C1635 C3764 ) C1636_=_C1637( C1636 C1637 ) C1636_=_C1638( C1636 C1638 ) C1636_=_C1639( C1636 C1639 ) \nC1636_=_C1640( C1636 C1640 ) C1636_=_C1641( C1636 C1641 ) C1637_=_C1638( C1637 C1638 ) C1637_=_C1639( C1637 C1639 ) C1637_=_C1640( C1637 C1640 ) C1637_=_C1641( C1637 C1641 ) \nC1637_=_C1912( C1637 C1912 ) C1637_=_C2061( C1637 C2061 ) C1637_=_C2083( C1637 C2083 ) C1637_=_C2248( C1637 C2248 ) C1637_=_C2418( C1637 C2418 ) C1637_=_C2552( C1637 C2552 ) \nC1637_=_C2830( C1637 C2830 ) C1637_=_C2894( C1637 C2894 ) C1637_=_C3233( C1637 C3233 ) C1637_=_C3453( C1637 C3453 ) C1637_=_C3565( C1637 C3565 ) C1637_=_C3578( C1637 C3578 ) \nC1637_=_C3622( C1637 C3622 ) C1637_=_C3630( C1637 C3630 ) C1637_=_C3654( C1637 C3654 ) C1637_=_C3725( C1637 C3725 ) C1637_=_C3764( C1637 C3764 ) C1637_=_C3847( C1637 C3847 ) \nC1637_=_C3932( C1637 C3932 ) C1637_=_C3952( C1637 C3952 ) C1637_=_C3953( C1637 C3953 ) C1638_=_C1639( C1638 C1639 ) C1638_=_C1640( C1638 C1640 ) C1638_=_C1641( C1638 C1641 ) \nC1638_=_C2040( C1638 C2040 ) C1638_=_C2084( C1638 C2084 ) C1638_=_C3631( C1638 C3631 ) C1638_=_C3726( C1638 C3726 ) C1638_=_C3952( C1638 C3952 ) C1639_=_C1640( C1639 C1640 ) \nC1639_=_C1641( C1639 C1641 ) C1640_=_C1641( C1640 C1641 ) C1640_=_C3639( C1640 C3639 ) C1796_=_C1892( C1796 C1892 ) C1796_=_C1983( C1796 C1983 ) C1796_=_C2023( C1796 C2023 ) \nC1796_=_C2066( C1796 C2066 ) C1796_=_C2067( C1796 C2067 ) C1796_=_C2068( C1796 C2068 ) C1796_=_C2069( C1796 C2069 ) C1796_=_C2070( C1796 C2070 ) C1796_=_C2071( C1796 C2071 ) \nC1796_=_C2072( C1796 C2072 ) C1796_=_C2073( C1796 C2073 ) C1796_=_C2074( C1796 C2074 ) C1796_=_C2075( C1796 C2075 ) C1796_=_C2076( C1796 C2076 ) C1796_=_C2078( C1796 C2078 ) \nC1796_=_C2079( C1796 C2079 ) C1796_=_C2081( C1796 C2081 ) C1796_=_C2082( C1796 C2082 ) C1796_=_C2083( C1796 C2083 ) C1796_=_C2084( C1796 C2084 ) C1796_=_C2085( C1796 C2085 ) \nC1796_=_C2086( C1796 C2086 ) C1796_=_C2087( C1796 C2087 ) C1891_=_C1892( C1891 C1892 ) C1891_=_C1907( C1891 C1907 ) C1891_=_C1908( C1891 C1908 ) C1891_=_C1912( C1891 C1912 ) \nC1891_=_C2023( C1891 C2023 ) C1891_=_C2024( C1891 C2024 ) C1891_=_C2025( C1891 C2025 ) C1891_=_C2026( C1891 C2026 ) C1891_=_C2027( C1891 C2027 ) C1891_=_C2028( C1891 C2028 ) \nC1891_=_C2029( C1891 C2029 ) C1891_=_C2030( C1891 C2030 ) C1891_=_C2031( C1891 C2031 ) C1891_=_C2032( C1891 C2032 ) C1891_=_C2033( C1891 C2033 ) C1891_=_C2034( C1891 C2034 ) \nC1891_=_C2035( C1891 C2035 ) C1891_=_C2036( C1891 C2036 ) C1891_=_C2037( C1891 C2037 ) C1891_=_C2038( C1891 C2038 ) C1891_=_C2040( C1891 C2040 ) C1891_=_C2041( C1891 C2041 ) \nC1891_=_C2042( C1891 C2042 ) C1891_=_C2044( C1891 C2044 ) C1892_=_C1907( C1892 C1907 ) C1892_=_C1908( C1892 C1908 ) C1892_=_C1912( C1892 C1912 ) C1892_=_C1983( C1892 C1983 ) \nC1892_=_C2023( C1892 C2023 ) C1892_=_C2066( C1892 C2066 ) C1892_=_C2067( C1892 C2067 ) C1892_=_C2068( C1892 C2068 ) C1892_=_C2069( C1892 C2069 ) C1892_=_C2070( C1892 C2070 ) \nC1892_=_C2071( C1892 C2071 ) C1892_=_C2072( C1892 C2072 ) C1892_=_C2073( C1892 C2073 ) C1892_=_C2074( C1892 C2074 ) C1892_=_C2075( C1892 C2075 ) C1892_=_C2076( C1892 C2076 ) \nC1892_=_C2078( C1892 C2078 ) C1892_=_C2079( C1892 C2079 ) C1892_=_C2081( C1892 C2081 ) C1892_=_C2082( C1892 C2082 ) C1892_=_C2083( C1892 C2083 ) C1892_=_C2084( C1892 C2084 ) \nC1892_=_C2085( C1892 C2085 ) C1892_=_C2086( C1892 C2086 ) C1892_=_C2087( C1892 C2087 ) C1907_=_C1908( C1907 C1908 ) C1907_=_C1912( C1907 C1912 ) C1907_=_C2032( C1907 C2032 ) \nC1907_=_C2140( C1907 C2140 ) C1907_=_C2200( C1907 C2200 ) C1907_=_C2243( C1907 C2243 ) C1907_=_C2286( C1907 C2286 ) C1907_=_C2507( C1907 C2507 ) C1907_=_C2630( C1907 C2630 ) \nC1907_=_C2890( C1907 C2890 ) C1907_=_C3090( C1907 C3090 ) C1907_=_C3616( C1907 C3616 ) C1907_=_C3630( C1907 C3630 ) C1907_=_C3631( C1907 C3631 ) C1907_=_C3632( C1907 C3632 ) \nC1907_=_C3633( C1907 C3633 ) C1907_=_C3634( C1907 C3634 ) C1907_=_C3635( C1907 C3635 ) C1907_=_C3636( C1907 C3636 ) C1907_=_C3637( C1907 C3637 ) C1907_=_C3638( C1907 C3638 ) \nC1907_=_C3639( C1907 C3639 ) C1908_=_C1912( C1908 C1912 ) C1908_=_C2034( C1908 C2034 ) C1908_=_C2180( C1908 C2180 ) C1908_=_C2244( C1908 C2244 ) C1908_=_C2415( C1908 C2415 ) \nC1908_=_C2488( C1908 C2488 ) C1908_=_C2764( C1908 C2764 ) C1908_=_C2811( C1908 C2811 ) C1908_=_C2891( C1908 C2891 ) C1908_=_C2960( C1908 C2960 ) C1908_=_C3133( C1908 C3133 ) \nC1908_=_C3217( C1908 C3217 ) C1908_=_C3365( C1908 C3365 ) C1908_=_C3421( C1908 C3421 ) C1908_=_C3508( C1908 C3508 ) C1908_=_C3618( C1908 C3618 ) C1908_=_C3723( C1908 C3723 ) \nC1908_=_C3724( C1908 C3724 ) C1908_=_C3725( C1908 C3725 ) C1908_=_C3726( C1908 C3726 ) C1908_=_C3727( C1908 C3727 ) C1908_=_C3728( C1908 C3728 ) C1912_=_C2061( C1912 C2061 ) \nC1912_=_C2083( C1912 C2083 ) C1912_=_C2248( C1912 C2248 ) C1912_=_C2418( C1912 C2418 ) C1912_=_C2552( C1912 C2552 ) C1912_=_C2830( C1912 C2830 ) C1912_=_C2894( C1912 C2894 ) \nC1912_=_C3233( C1912 C3233 ) C1912_=_C3453( C1912 C3453 ) C1912_=_C3565( C1912 C3565 ) C1912_=_C3578( C1912 C3578 ) C1912_=_C3622( C1912 C3622 ) C1912_=_C3630( C1912 C3630 ) \nC1912_=_C3654( C1912 C3654 ) C1912_=_C3725( C1912 C3725 ) C1912_=_C3764( C1912 C3764 ) C1912_=_C3847( C1912 C3847 ) C1912_=_C3932( C1912 C3932 ) C1912_=_C3952( C1912 C3952 ) \nC1912_=_C3953( C1912 C3953 ) C1955_=_C2188( C1955 C2188 ) C1955_=_C2555( C1955 C2555 ) C1955_=_C2773( C1955 C2773 ) C1955_=_C2835( C1955 C2835 ) C1955_=_C2968( C1955 C2968 ) \nC1955_=_C3021( C1955 C3021 ) C1955_=_C3061( C1955 C3061 ) C1955_=_C3111( C1955 C3111 ) C1955_=_C3252( C1955 C3252 ) C1955_=_C3378( C1955 C3378 ) C1955_=_C3728( C1955 C3728 ) \nC1955_=_C3852( C1955 C3852 ) C1955_=_C3891( C1955 C3891 ) C1955_=_C3905( C1955 C3905 ) C1955_=_C3938( C1955 C3938 ) C1955_=_C3948( C1955 C3948 ) C1955_=_C4029( C1955 C4029 ) \nC1983_=_C2023( C1983 C2023 ) C1983_=_C2066( C1983 C2066 ) C1983_=_C2067( C1983 C2067 ) C1983_=_C2068( C1983 C2068 ) C1983_=_C2069( C1983 C2069 ) C1983_=_C2070( C1983 C2070 ) \nC1983_=_C2071( C1983 C2071 ) C1983_=_C2072( C1983 C2072 ) C1983_=_C2073( C1983 C2073 ) C1983_=_C2074( C1983 C2074 ) C1983_=_C2075( C1983 C2075 ) C1983_=_C2076( C1983 C2076 ) \nC1983_=_C2078( C1983 C2078 ) C1983_=_C2079( C1983 C2079 ) C1983_=_C2081( C1983 C2081 ) C1983_=_C2082( C1983 C2082 ) C1983_=_C2083( C1983 C2083 ) C1983_=_C2084( C1983 C2084 ) \nC1983_=_C2085( C1983 C2085 ) C1983_=_C2086( C1983 C2086 ) C1983_=_C2087( C1983 C2087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036( C2023 C2036 ) C2023_=_C2037( C2023 C2037 ) C2023_=_C2038( C2023 C2038 ) \nC2023_=_C2040( C2023 C2040 ) C2023_=_C2041( C2023 C2041 ) C2023_=_C2042( C2023 C2042 ) C2023_=_C2044( C2023 C2044 ) C2023_=_C2066( C2023 C2066 ) C2023_=_C2067( C2023 C2067 ) \nC2023_=_C2068( C2023 C2068 ) C2023_=_C2069( C2023 C2069 ) C2023_=_C2070( C2023 C2070 ) C2023_=_C2071( C2023 C2071 ) C2023_=_C2072( C2023 C2072 ) C2023_=_C2073( C2023 C2073 ) \nC2023_=_C2074( C2023 C2074 ) C2023_=_C2075( C2023 C2075 ) C2023_=_C2076( C2023 C2076 ) C2023_=_C2078( C2023 C2078 ) C2023_=_C2079( C2023 C2079 ) C2023_=_C2081( C2023 C2081 ) \nC2023_=_C2082( C2023 C2082 ) C2023_=_C2083( C2023 C2083 ) C2023_=_C2084( C2023 C2084 ) C2023_=_C2085( C2023 C2085 ) C2023_=_C2086( C2023 C2086 ) C2023_=_C2087( C2023 C2087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4_=_C2038( C2024 C2038 ) C2024_=_C2040( C2024 C2040 ) C2024_=_C2041( C2024 C2041 ) C2024_=_C2042( C2024 C2042 ) C2024_=_C2044( C2024 C2044 ) \nC2024_=_C2067( C2024 C2067 ) C2024_=_C2243( C2024 C2243 ) C2024_=_C2244( C2024 C2244 ) C2024_=_C2248( C2024 C2248 ) C2025_=_C2026(</w:t>
      </w:r>
    </w:p>
    <w:p>
      <w:pPr>
        <w:pStyle w:val="PreformattedText"/>
        <w:bidi w:val="0"/>
        <w:spacing w:before="0" w:after="0"/>
        <w:jc w:val="left"/>
        <w:rPr/>
      </w:pPr>
      <w:r>
        <w:rPr/>
        <w:t xml:space="preserve"> </w:t>
      </w:r>
      <w:r>
        <w:rPr/>
        <w:t>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40( C2025 C2040 ) \nC2025_=_C2041( C2025 C2041 ) C2025_=_C2042( C2025 C2042 ) C2025_=_C2044( C2025 C2044 ) C2025_=_C2552( C2025 C2552 ) C2025_=_C2555( C2025 C2555 ) C2026_=_C2027( C2026 C2027 ) \nC2026_=_C2028( C2026 C2028 ) C2026_=_C2029( C2026 C2029 ) C2026_=_C2030( C2026 C2030 ) C2026_=_C2031( C2026 C2031 ) C2026_=_C2032( C2026 C2032 ) C2026_=_C2033( C2026 C2033 ) \nC2026_=_C2034( C2026 C2034 ) C2026_=_C2035( C2026 C2035 ) C2026_=_C2036( C2026 C2036 ) C2026_=_C2037( C2026 C2037 ) C2026_=_C2038( C2026 C2038 ) C2026_=_C2040( C2026 C2040 ) \nC2026_=_C2041( C2026 C2041 ) C2026_=_C2042( C2026 C2042 ) C2026_=_C2044( C2026 C2044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40( C2027 C2040 ) C2027_=_C2041( C2027 C2041 ) C2027_=_C2042( C2027 C2042 ) C2027_=_C2044( C2027 C2044 ) \nC2027_=_C2830( C2027 C2830 ) C2027_=_C2835( C2027 C2835 ) C2028_=_C2029( C2028 C2029 ) C2028_=_C2030( C2028 C2030 ) C2028_=_C2031( C2028 C2031 ) C2028_=_C2032( C2028 C2032 ) \nC2028_=_C2033( C2028 C2033 ) C2028_=_C2034( C2028 C2034 ) C2028_=_C2035( C2028 C2035 ) C2028_=_C2036( C2028 C2036 ) C2028_=_C2037( C2028 C2037 ) C2028_=_C2038( C2028 C2038 ) \nC2028_=_C2040( C2028 C2040 ) C2028_=_C2041( C2028 C2041 ) C2028_=_C2042( C2028 C2042 ) C2028_=_C2044( C2028 C2044 ) C2028_=_C2072( C2028 C2072 ) C2028_=_C2890( C2028 C2890 ) \nC2028_=_C2891( C2028 C2891 ) C2028_=_C2894( C2028 C2894 ) C2029_=_C2030( C2029 C2030 ) C2029_=_C2031( C2029 C2031 ) C2029_=_C2032( C2029 C2032 ) C2029_=_C2033( C2029 C2033 ) \nC2029_=_C2034( C2029 C2034 ) C2029_=_C2035( C2029 C2035 ) C2029_=_C2036( C2029 C2036 ) C2029_=_C2037( C2029 C2037 ) C2029_=_C2038( C2029 C2038 ) C2029_=_C2040( C2029 C2040 ) \nC2029_=_C2041( C2029 C2041 ) C2029_=_C2042( C2029 C2042 ) C2029_=_C2044( C2029 C2044 ) C2030_=_C2031( C2030 C2031 ) C2030_=_C2032( C2030 C2032 ) C2030_=_C2033( C2030 C2033 ) \nC2030_=_C2034( C2030 C2034 ) C2030_=_C2035( C2030 C2035 ) C2030_=_C2036( C2030 C2036 ) C2030_=_C2037( C2030 C2037 ) C2030_=_C2038( C2030 C2038 ) C2030_=_C2040( C2030 C2040 ) \nC2030_=_C2041( C2030 C2041 ) C2030_=_C2042( C2030 C2042 ) C2030_=_C2044( C2030 C2044 ) C2031_=_C2032( C2031 C2032 ) C2031_=_C2033( C2031 C2033 ) C2031_=_C2034( C2031 C2034 ) \nC2031_=_C2035( C2031 C2035 ) C2031_=_C2036( C2031 C2036 ) C2031_=_C2037( C2031 C2037 ) C2031_=_C2038( C2031 C2038 ) C2031_=_C2040( C2031 C2040 ) C2031_=_C2041( C2031 C2041 ) \nC2031_=_C2042( C2031 C2042 ) C2031_=_C2044( C2031 C2044 ) C2031_=_C2076( C2031 C2076 ) C2031_=_C3616( C2031 C3616 ) C2031_=_C3618( C2031 C3618 ) C2031_=_C3622( C2031 C3622 ) \nC2032_=_C2033( C2032 C2033 ) C2032_=_C2034( C2032 C2034 ) C2032_=_C2035( C2032 C2035 ) C2032_=_C2036( C2032 C2036 ) C2032_=_C2037( C2032 C2037 ) C2032_=_C2038( C2032 C2038 ) \nC2032_=_C2040( C2032 C2040 ) C2032_=_C2041( C2032 C2041 ) C2032_=_C2042( C2032 C2042 ) C2032_=_C2044( C2032 C2044 ) C2032_=_C2140( C2032 C2140 ) C2032_=_C2200( C2032 C2200 ) \nC2032_=_C2243( C2032 C2243 ) C2032_=_C2286( C2032 C2286 ) C2032_=_C2507( C2032 C2507 ) C2032_=_C2630( C2032 C2630 ) C2032_=_C2890( C2032 C2890 ) C2032_=_C3090( C2032 C3090 ) \nC2032_=_C3616( C2032 C3616 ) C2032_=_C3630( C2032 C3630 ) C2032_=_C3631( C2032 C3631 ) C2032_=_C3632( C2032 C3632 ) C2032_=_C3633( C2032 C3633 ) C2032_=_C3634( C2032 C3634 ) \nC2032_=_C3635( C2032 C3635 ) C2032_=_C3636( C2032 C3636 ) C2032_=_C3637( C2032 C3637 ) C2032_=_C3638( C2032 C3638 ) C2032_=_C3639( C2032 C3639 ) C2033_=_C2034( C2033 C2034 ) \nC2033_=_C2035( C2033 C2035 ) C2033_=_C2036( C2033 C2036 ) C2033_=_C2037( C2033 C2037 ) C2033_=_C2038( C2033 C2038 ) C2033_=_C2040( C2033 C2040 ) C2033_=_C2041( C2033 C2041 ) \nC2033_=_C2042( C2033 C2042 ) C2033_=_C2044( C2033 C2044 ) C2034_=_C2035( C2034 C2035 ) C2034_=_C2036( C2034 C2036 ) C2034_=_C2037( C2034 C2037 ) C2034_=_C2038( C2034 C2038 ) \nC2034_=_C2040( C2034 C2040 ) C2034_=_C2041( C2034 C2041 ) C2034_=_C2042( C2034 C2042 ) C2034_=_C2044( C2034 C2044 ) C2034_=_C2180( C2034 C2180 ) C2034_=_C2244( C2034 C2244 ) \nC2034_=_C2415( C2034 C2415 ) C2034_=_C2488( C2034 C2488 ) C2034_=_C2764( C2034 C2764 ) C2034_=_C2811( C2034 C2811 ) C2034_=_C2891( C2034 C2891 ) C2034_=_C2960( C2034 C2960 ) \nC2034_=_C3133( C2034 C3133 ) C2034_=_C3217( C2034 C3217 ) C2034_=_C3365( C2034 C3365 ) C2034_=_C3421( C2034 C3421 ) C2034_=_C3508( C2034 C3508 ) C2034_=_C3618( C2034 C3618 ) \nC2034_=_C3723( C2034 C3723 ) C2034_=_C3724( C2034 C3724 ) C2034_=_C3725( C2034 C3725 ) C2034_=_C3726( C2034 C3726 ) C2034_=_C3727( C2034 C3727 ) C2034_=_C3728( C2034 C3728 ) \nC2035_=_C2036( C2035 C2036 ) C2035_=_C2037( C2035 C2037 ) C2035_=_C2038( C2035 C2038 ) C2035_=_C2040( C2035 C2040 ) C2035_=_C2041( C2035 C2041 ) C2035_=_C2042( C2035 C2042 ) \nC2035_=_C2044( C2035 C2044 ) C2036_=_C2037( C2036 C2037 ) C2036_=_C2038( C2036 C2038 ) C2036_=_C2040( C2036 C2040 ) C2036_=_C2041( C2036 C2041 ) C2036_=_C2042( C2036 C2042 ) \nC2036_=_C2044( C2036 C2044 ) C2037_=_C2038( C2037 C2038 ) C2037_=_C2040( C2037 C2040 ) C2037_=_C2041( C2037 C2041 ) C2037_=_C2042( C2037 C2042 ) C2037_=_C2044( C2037 C2044 ) \nC2037_=_C3847( C2037 C3847 ) C2037_=_C3852( C2037 C3852 ) C2038_=_C2040( C2038 C2040 ) C2038_=_C2041( C2038 C2041 ) C2038_=_C2042( C2038 C2042 ) C2038_=_C2044( C2038 C2044 ) \nC2038_=_C3932( C2038 C3932 ) C2038_=_C3938( C2038 C3938 ) C2040_=_C2041( C2040 C2041 ) C2040_=_C2042( C2040 C2042 ) C2040_=_C2044( C2040 C2044 ) C2040_=_C2084( C2040 C2084 ) \nC2040_=_C3631( C2040 C3631 ) C2040_=_C3726( C2040 C3726 ) C2040_=_C3952( C2040 C3952 ) C2041_=_C2042( C2041 C2042 ) C2041_=_C2044( C2041 C2044 ) C2041_=_C3632( C2041 C3632 ) \nC2042_=_C2044( C2042 C2044 ) C2042_=_C3953( C2042 C3953 ) C2042_=_C4029( C2042 C4029 ) C2061_=_C2083( C2061 C2083 ) C2061_=_C2248( C2061 C2248 ) C2061_=_C2418( C2061 C2418 ) \nC2061_=_C2552( C2061 C2552 ) C2061_=_C2830( C2061 C2830 ) C2061_=_C2894( C2061 C2894 ) C2061_=_C3233( C2061 C3233 ) C2061_=_C3453( C2061 C3453 ) C2061_=_C3565( C2061 C3565 ) \nC2061_=_C3578( C2061 C3578 ) C2061_=_C3622( C2061 C3622 ) C2061_=_C3630( C2061 C3630 ) C2061_=_C3654( C2061 C3654 ) C2061_=_C3725( C2061 C3725 ) C2061_=_C3764( C2061 C3764 ) \nC2061_=_C3847( C2061 C3847 ) C2061_=_C3932( C2061 C3932 ) C2061_=_C3952( C2061 C3952 ) C2061_=_C3953( C2061 C3953 ) C2066_=_C2067( C2066 C2067 ) C2066_=_C2068( C2066 C2068 ) \nC2066_=_C2069( C2066 C2069 ) C2066_=_C2070( C2066 C2070 ) C2066_=_C2071( C2066 C2071 ) C2066_=_C2072( C2066 C2072 ) C2066_=_C2073( C2066 C2073 ) C2066_=_C2074( C2066 C2074 ) \nC2066_=_C2075( C2066 C2075 ) C2066_=_C2076( C2066 C2076 ) C2066_=_C2078( C2066 C2078 ) C2066_=_C2079( C2066 C2079 ) C2066_=_C2081( C2066 C2081 ) C2066_=_C2082( C2066 C2082 ) \nC2066_=_C2083( C2066 C2083 ) C2066_=_C2084( C2066 C2084 ) C2066_=_C2085( C2066 C2085 ) C2066_=_C2086( C2066 C2086 ) C2066_=_C2087( C2066 C2087 ) C2066_=_C2200( C2066 C2200 ) \nC2067_=_C2068( C2067 C2068 ) C2067_=_C2069( C2067 C2069 ) C2067_=_C2070( C2067 C2070 ) C2067_=_C2071( C2067 C2071 ) C2067_=_C2072( C2067 C2072 ) C2067_=_C2073( C2067 C2073 ) \nC2067_=_C2074( C2067 C2074 ) C2067_=_C2075( C2067 C2075 ) C2067_=_C2076( C2067 C2076 ) C2067_=_C2078( C2067 C2078 ) C2067_=_C2079( C2067 C2079 ) C2067_=_C2081( C2067 C2081 ) \nC2067_=_C2082( C2067 C2082 ) C2067_=_C2083( C2067 C2083 ) C2067_=_C2084( C2067 C2084 ) C2067_=_C2085( C2067 C2085 ) C2067_=_C2086( C2067 C2086 ) C2067_=_C2087( C2067 C2087 ) \nC2067_=_C2243( C2067 C2243 ) C2067_=_C2244( C2067 C2244 ) C2067_=_C2248( C2067 C2248 ) C2068_=_C2069( C2068 C2069 ) C2068_=_C2070( C2068 C2070 ) C2068_=_C2071( C2068 C2071 ) \nC2068_=_C2072( C2068 C2072 ) C2068_=_C2073( C2068 C2073 ) C2068_=_C2074( C2068 C2074 ) C2068_=_C2075( C2068 C2075 ) C2068_=_C2076( C2068 C2076 ) C2068_=_C2078( C2068 C2078 ) \nC2068_=_C2079( C2068 C2079 ) C2068_=_C2081( C2068 C2081 ) C2068_=_C2082( C2068 C2082 ) C2068_=_C2083( C2068 C2083 ) C2068_=_C2084( C2068 C2084 ) C2068_=_C2085( C2068 C2085 ) \nC2068_=_C2086( C2068 C2086 ) C2068_=_C2087( C2068 C2087 ) C2069_=_C2070( C2069 C2070 ) C2069_=_C2071( C2069 C2071 ) C2069_=_C2072( C2069 C2072 ) C2069_=_C2073( C2069 C2073 ) \nC2069_=_C2074( C2069 C2074 ) C2069_=_C2075( C2069 C2075 ) C2069_=_C2076( C2069 C2076 ) C2069_=_C2078( C2069 C2078 ) C2069_=_C2079( C2069 C2079 ) C2069_=_C2081( C2069 C2081 ) \nC2069_=_C2082( C2069 C2082 ) C2069_=_C2083( C2069 C2083 ) C2069_=_C2084( C2069 C2084 ) C2069_=_C2085( C2069 C2085 ) C2069_=_C2086( C2069 C2086 ) C2069_=_C2087( C2069 C2087 ) \nC2070_=_C2071( C2070 C2071 ) C2070_=_C2072( C2070 C2072 ) C2070_=_C2073( C2070 C2073 ) C2070_=_C2074( C2070 C2074 ) C2070_=_C2075( C2070 C2075 ) C2070_=_C2076( C2070 C2076 ) \nC2070_=_C2078( C2070 C2078 ) C2070_=_C2079( C2070 C2079 ) C2070_=_C2081( C2070 C2081 ) C2070_=_C2082( C2070 C2082 ) C2070_=_C2083( C2070 C2083 ) C2070_=_C2084( C2070 C2084 ) \nC2070_=_C2085( C2070 C2085 ) C2070_=_C2086( C2070 C2086 ) C2070_=_C2087( C2070 C2087 ) C2071_=_C2072( C2071 C2072 ) C2071_=_C2073( C2071 C2073 ) C2071_=_C2074( C2071 C2074 ) \nC2071_=_C2075( C2071 C2075 ) C2071_=_C2076( C2071 C2076 ) C2071_=_C2078( C2071 C2078 ) C2071_=_C2079( C2071 C2079 ) C2071_=_C2081( C2071 C2081 ) C2071_=_C2082( C2071 C2082 ) \nC2071_=_C2083( C2071 C2083 ) C2071_=_C2084( C2071 C2084 ) C2071_=_C2085( C2071 C2085 ) C2071_=_C2086( C2071 C2086 ) C2071_=_C2087( C2071 C2087 ) C2072_=_C2073( C2072 C2073 ) \nC2072_=_C2074(</w:t>
      </w:r>
    </w:p>
    <w:p>
      <w:pPr>
        <w:pStyle w:val="PreformattedText"/>
        <w:bidi w:val="0"/>
        <w:spacing w:before="0" w:after="0"/>
        <w:jc w:val="left"/>
        <w:rPr/>
      </w:pPr>
      <w:r>
        <w:rPr/>
        <w:t xml:space="preserve"> </w:t>
      </w:r>
      <w:r>
        <w:rPr/>
        <w:t>C2072 C2074 ) C2072_=_C2075( C2072 C2075 ) C2072_=_C2076( C2072 C2076 ) C2072_=_C2078( C2072 C2078 ) C2072_=_C2079( C2072 C2079 ) C2072_=_C2081( C2072 C2081 ) \nC2072_=_C2082( C2072 C2082 ) C2072_=_C2083( C2072 C2083 ) C2072_=_C2084( C2072 C2084 ) C2072_=_C2085( C2072 C2085 ) C2072_=_C2086( C2072 C2086 ) C2072_=_C2087( C2072 C2087 ) \nC2072_=_C2890( C2072 C2890 ) C2072_=_C2891( C2072 C2891 ) C2072_=_C2894( C2072 C2894 ) C2073_=_C2074( C2073 C2074 ) C2073_=_C2075( C2073 C2075 ) C2073_=_C2076( C2073 C2076 ) \nC2073_=_C2078( C2073 C2078 ) C2073_=_C2079( C2073 C2079 ) C2073_=_C2081( C2073 C2081 ) C2073_=_C2082( C2073 C2082 ) C2073_=_C2083( C2073 C2083 ) C2073_=_C2084( C2073 C2084 ) \nC2073_=_C2085( C2073 C2085 ) C2073_=_C2086( C2073 C2086 ) C2073_=_C2087( C2073 C2087 ) C2074_=_C2075( C2074 C2075 ) C2074_=_C2076( C2074 C2076 ) C2074_=_C2078( C2074 C2078 ) \nC2074_=_C2079( C2074 C2079 ) C2074_=_C2081( C2074 C2081 ) C2074_=_C2082( C2074 C2082 ) C2074_=_C2083( C2074 C2083 ) C2074_=_C2084( C2074 C2084 ) C2074_=_C2085( C2074 C2085 ) \nC2074_=_C2086( C2074 C2086 ) C2074_=_C2087( C2074 C2087 ) C2075_=_C2076( C2075 C2076 ) C2075_=_C2078( C2075 C2078 ) C2075_=_C2079( C2075 C2079 ) C2075_=_C2081( C2075 C2081 ) \nC2075_=_C2082( C2075 C2082 ) C2075_=_C2083( C2075 C2083 ) C2075_=_C2084( C2075 C2084 ) C2075_=_C2085( C2075 C2085 ) C2075_=_C2086( C2075 C2086 ) C2075_=_C2087( C2075 C2087 ) \nC2075_=_C3453( C2075 C3453 ) C2076_=_C2078( C2076 C2078 ) C2076_=_C2079( C2076 C2079 ) C2076_=_C2081( C2076 C2081 ) C2076_=_C2082( C2076 C2082 ) C2076_=_C2083( C2076 C2083 ) \nC2076_=_C2084( C2076 C2084 ) C2076_=_C2085( C2076 C2085 ) C2076_=_C2086( C2076 C2086 ) C2076_=_C2087( C2076 C2087 ) C2076_=_C3616( C2076 C3616 ) C2076_=_C3618( C2076 C3618 ) \nC2076_=_C3622( C2076 C3622 ) C2078_=_C2079( C2078 C2079 ) C2078_=_C2081( C2078 C2081 ) C2078_=_C2082( C2078 C2082 ) C2078_=_C2083( C2078 C2083 ) C2078_=_C2084( C2078 C2084 ) \nC2078_=_C2085( C2078 C2085 ) C2078_=_C2086( C2078 C2086 ) C2078_=_C2087( C2078 C2087 ) C2078_=_C3654( C2078 C3654 ) C2079_=_C2081( C2079 C2081 ) C2079_=_C2082( C2079 C2082 ) \nC2079_=_C2083( C2079 C2083 ) C2079_=_C2084( C2079 C2084 ) C2079_=_C2085( C2079 C2085 ) C2079_=_C2086( C2079 C2086 ) C2079_=_C2087( C2079 C2087 ) C2081_=_C2082( C2081 C2082 ) \nC2081_=_C2083( C2081 C2083 ) C2081_=_C2084( C2081 C2084 ) C2081_=_C2085( C2081 C2085 ) C2081_=_C2086( C2081 C2086 ) C2081_=_C2087( C2081 C2087 ) C2082_=_C2083( C2082 C2083 ) \nC2082_=_C2084( C2082 C2084 ) C2082_=_C2085( C2082 C2085 ) C2082_=_C2086( C2082 C2086 ) C2082_=_C2087( C2082 C2087 ) C2083_=_C2084( C2083 C2084 ) C2083_=_C2085( C2083 C2085 ) \nC2083_=_C2086( C2083 C2086 ) C2083_=_C2087( C2083 C2087 ) C2083_=_C2248( C2083 C2248 ) C2083_=_C2418( C2083 C2418 ) C2083_=_C2552( C2083 C2552 ) C2083_=_C2830( C2083 C2830 ) \nC2083_=_C2894( C2083 C2894 ) C2083_=_C3233( C2083 C3233 ) C2083_=_C3453( C2083 C3453 ) C2083_=_C3565( C2083 C3565 ) C2083_=_C3578( C2083 C3578 ) C2083_=_C3622( C2083 C3622 ) \nC2083_=_C3630( C2083 C3630 ) C2083_=_C3654( C2083 C3654 ) C2083_=_C3725( C2083 C3725 ) C2083_=_C3764( C2083 C3764 ) C2083_=_C3847( C2083 C3847 ) C2083_=_C3932( C2083 C3932 ) \nC2083_=_C3952( C2083 C3952 ) C2083_=_C3953( C2083 C3953 ) C2084_=_C2085( C2084 C2085 ) C2084_=_C2086( C2084 C2086 ) C2084_=_C2087( C2084 C2087 ) C2084_=_C3631( C2084 C3631 ) \nC2084_=_C3726( C2084 C3726 ) C2084_=_C3952( C2084 C3952 ) C2085_=_C2086( C2085 C2086 ) C2085_=_C2087( C2085 C2087 ) C2086_=_C2087( C2086 C2087 ) C2140_=_C2200( C2140 C2200 ) \nC2140_=_C2243( C2140 C2243 ) C2140_=_C2286( C2140 C2286 ) C2140_=_C2507( C2140 C2507 ) C2140_=_C2630( C2140 C2630 ) C2140_=_C2890( C2140 C2890 ) C2140_=_C3090( C2140 C3090 ) \nC2140_=_C3616( C2140 C3616 ) C2140_=_C3630( C2140 C3630 ) C2140_=_C3631( C2140 C3631 ) C2140_=_C3632( C2140 C3632 ) C2140_=_C3633( C2140 C3633 ) C2140_=_C3634( C2140 C3634 ) \nC2140_=_C3635( C2140 C3635 ) C2140_=_C3636( C2140 C3636 ) C2140_=_C3637( C2140 C3637 ) C2140_=_C3638( C2140 C3638 ) C2140_=_C3639( C2140 C3639 ) C2180_=_C2188( C2180 C2188 ) \nC2180_=_C2244( C2180 C2244 ) C2180_=_C2415( C2180 C2415 ) C2180_=_C2488( C2180 C2488 ) C2180_=_C2764( C2180 C2764 ) C2180_=_C2811( C2180 C2811 ) C2180_=_C2891( C2180 C2891 ) \nC2180_=_C2960( C2180 C2960 ) C2180_=_C3133( C2180 C3133 ) C2180_=_C3217( C2180 C3217 ) C2180_=_C3365( C2180 C3365 ) C2180_=_C3421( C2180 C3421 ) C2180_=_C3508( C2180 C3508 ) \nC2180_=_C3618( C2180 C3618 ) C2180_=_C3723( C2180 C3723 ) C2180_=_C3724( C2180 C3724 ) C2180_=_C3725( C2180 C3725 ) C2180_=_C3726( C2180 C3726 ) C2180_=_C3727( C2180 C3727 ) \nC2180_=_C3728( C2180 C3728 ) C2188_=_C2555( C2188 C2555 ) C2188_=_C2773( C2188 C2773 ) C2188_=_C2835( C2188 C2835 ) C2188_=_C2968( C2188 C2968 ) C2188_=_C3021( C2188 C3021 ) \nC2188_=_C3061( C2188 C3061 ) C2188_=_C3111( C2188 C3111 ) C2188_=_C3252( C2188 C3252 ) C2188_=_C3378( C2188 C3378 ) C2188_=_C3728( C2188 C3728 ) C2188_=_C3852( C2188 C3852 ) \nC2188_=_C3891( C2188 C3891 ) C2188_=_C3905( C2188 C3905 ) C2188_=_C3938( C2188 C3938 ) C2188_=_C3948( C2188 C3948 ) C2188_=_C4029( C2188 C4029 ) C2200_=_C2243( C2200 C2243 ) \nC2200_=_C2286( C2200 C2286 ) C2200_=_C2507( C2200 C2507 ) C2200_=_C2630( C2200 C2630 ) C2200_=_C2890( C2200 C2890 ) C2200_=_C3090( C2200 C3090 ) C2200_=_C3616( C2200 C3616 ) \nC2200_=_C3630( C2200 C3630 ) C2200_=_C3631( C2200 C3631 ) C2200_=_C3632( C2200 C3632 ) C2200_=_C3633( C2200 C3633 ) C2200_=_C3634( C2200 C3634 ) C2200_=_C3635( C2200 C3635 ) \nC2200_=_C3636( C2200 C3636 ) C2200_=_C3637( C2200 C3637 ) C2200_=_C3638( C2200 C3638 ) C2200_=_C3639( C2200 C3639 ) C2243_=_C2244( C2243 C2244 ) C2243_=_C2248( C2243 C2248 ) \nC2243_=_C2286( C2243 C2286 ) C2243_=_C2507( C2243 C2507 ) C2243_=_C2630( C2243 C2630 ) C2243_=_C2890( C2243 C2890 ) C2243_=_C3090( C2243 C3090 ) C2243_=_C3616( C2243 C3616 ) \nC2243_=_C3630( C2243 C3630 ) C2243_=_C3631( C2243 C3631 ) C2243_=_C3632( C2243 C3632 ) C2243_=_C3633( C2243 C3633 ) C2243_=_C3634( C2243 C3634 ) C2243_=_C3635( C2243 C3635 ) \nC2243_=_C3636( C2243 C3636 ) C2243_=_C3637( C2243 C3637 ) C2243_=_C3638( C2243 C3638 ) C2243_=_C3639( C2243 C3639 ) C2244_=_C2248( C2244 C2248 ) C2244_=_C2415( C2244 C2415 ) \nC2244_=_C2488( C2244 C2488 ) C2244_=_C2764( C2244 C2764 ) C2244_=_C2811( C2244 C2811 ) C2244_=_C2891( C2244 C2891 ) C2244_=_C2960( C2244 C2960 ) C2244_=_C3133( C2244 C3133 ) \nC2244_=_C3217( C2244 C3217 ) C2244_=_C3365( C2244 C3365 ) C2244_=_C3421( C2244 C3421 ) C2244_=_C3508( C2244 C3508 ) C2244_=_C3618( C2244 C3618 ) C2244_=_C3723( C2244 C3723 ) \nC2244_=_C3724( C2244 C3724 ) C2244_=_C3725( C2244 C3725 ) C2244_=_C3726( C2244 C3726 ) C2244_=_C3727( C2244 C3727 ) C2244_=_C3728( C2244 C3728 ) C2248_=_C2418( C2248 C2418 ) \nC2248_=_C2552( C2248 C2552 ) C2248_=_C2830( C2248 C2830 ) C2248_=_C2894( C2248 C2894 ) C2248_=_C3233( C2248 C3233 ) C2248_=_C3453( C2248 C3453 ) C2248_=_C3565( C2248 C3565 ) \nC2248_=_C3578( C2248 C3578 ) C2248_=_C3622( C2248 C3622 ) C2248_=_C3630( C2248 C3630 ) C2248_=_C3654( C2248 C3654 ) C2248_=_C3725( C2248 C3725 ) C2248_=_C3764( C2248 C3764 ) \nC2248_=_C3847( C2248 C3847 ) C2248_=_C3932( C2248 C3932 ) C2248_=_C3952( C2248 C3952 ) C2248_=_C3953( C2248 C3953 ) C2286_=_C2507( C2286 C2507 ) C2286_=_C2630( C2286 C2630 ) \nC2286_=_C2890( C2286 C2890 ) C2286_=_C3090( C2286 C3090 ) C2286_=_C3616( C2286 C3616 ) C2286_=_C3630( C2286 C3630 ) C2286_=_C3631( C2286 C3631 ) C2286_=_C3632( C2286 C3632 ) \nC2286_=_C3633( C2286 C3633 ) C2286_=_C3634( C2286 C3634 ) C2286_=_C3635( C2286 C3635 ) C2286_=_C3636( C2286 C3636 ) C2286_=_C3637( C2286 C3637 ) C2286_=_C3638( C2286 C3638 ) \nC2286_=_C3639( C2286 C3639 ) C2415_=_C2418( C2415 C2418 ) C2415_=_C2488( C2415 C2488 ) C2415_=_C2764( C2415 C2764 ) C2415_=_C2811( C2415 C2811 ) C2415_=_C2891( C2415 C2891 ) \nC2415_=_C2960( C2415 C2960 ) C2415_=_C3133( C2415 C3133 ) C2415_=_C3217( C2415 C3217 ) C2415_=_C3365( C2415 C3365 ) C2415_=_C3421( C2415 C3421 ) C2415_=_C3508( C2415 C3508 ) \nC2415_=_C3618( C2415 C3618 ) C2415_=_C3723( C2415 C3723 ) C2415_=_C3724( C2415 C3724 ) C2415_=_C3725( C2415 C3725 ) C2415_=_C3726( C2415 C3726 ) C2415_=_C3727( C2415 C3727 ) \nC2415_=_C3728( C2415 C3728 ) C2418_=_C2552( C2418 C2552 ) C2418_=_C2830( C2418 C2830 ) C2418_=_C2894( C2418 C2894 ) C2418_=_C3233( C2418 C3233 ) C2418_=_C3453( C2418 C3453 ) \nC2418_=_C3565( C2418 C3565 ) C2418_=_C3578( C2418 C3578 ) C2418_=_C3622( C2418 C3622 ) C2418_=_C3630( C2418 C3630 ) C2418_=_C3654( C2418 C3654 ) C2418_=_C3725( C2418 C3725 ) \nC2418_=_C3764( C2418 C3764 ) C2418_=_C3847( C2418 C3847 ) C2418_=_C3932( C2418 C3932 ) C2418_=_C3952( C2418 C3952 ) C2418_=_C3953( C2418 C3953 ) C2488_=_C2764( C2488 C2764 ) \nC2488_=_C2811( C2488 C2811 ) C2488_=_C2891( C2488 C2891 ) C2488_=_C2960( C2488 C2960 ) C2488_=_C3133( C2488 C3133 ) C2488_=_C3217( C2488 C3217 ) C2488_=_C3365( C2488 C3365 ) \nC2488_=_C3421( C2488 C3421 ) C2488_=_C3508( C2488 C3508 ) C2488_=_C3618( C2488 C3618 ) C2488_=_C3723( C2488 C3723 ) C2488_=_C3724( C2488 C3724 ) C2488_=_C3725( C2488 C3725 ) \nC2488_=_C3726( C2488 C3726 ) C2488_=_C3727( C2488 C3727 ) C2488_=_C3728( C2488 C3728 ) C2507_=_C2630( C2507 C2630 ) C2507_=_C2890( C2507 C2890 ) C2507_=_C3090( C2507 C3090 ) \nC2507_=_C3616( C2507 C3616 ) C2507_=_C3630( C2507 C3630 ) C2507_=_C3631( C2507 C3631 ) C2507_=_C3632( C2507 C3632 ) C2507_=_C3633( C2507 C3633 ) C2507_=_C3634( C2507 C3634 ) \nC2507_=_C3635( C2507 C3635 ) C2507_=_C3636( C2507 C3636 ) C2507_=_C3637( C2507 C3637 ) C2507_=_C3638( C2507 C3638 ) C2507_=_C3639( C2507 C3639 ) C2552_=_C2555( C2552 C2555 ) \nC2552_=_C2830( C2552 C2830 ) C2552_=_C2894( C2552 C2894 ) C2552_=_C3233( C2552 C3233 ) C2552_=_C3453( C2552 C3453 ) C2552_=_C3565( C2552 C3565 ) C2552_=_C3578( C2552 C3578 ) \nC2552_=_C3622( C2552 C3622 ) C2552_=_C3630( C2552 C3630 ) C2552_=_C3654( C2552 C3654 ) C2552_=_C3725( C2552 C3725 ) C2552_=_C3764( C2552 C3764 ) C2552_=_C3847( C2552 C3847 ) \nC2552_=_C3932( C2552 C3932 ) C2552_=_C3952( C2552 C3952 ) C2552_=_C3953(</w:t>
      </w:r>
    </w:p>
    <w:p>
      <w:pPr>
        <w:pStyle w:val="PreformattedText"/>
        <w:bidi w:val="0"/>
        <w:spacing w:before="0" w:after="0"/>
        <w:jc w:val="left"/>
        <w:rPr/>
      </w:pPr>
      <w:r>
        <w:rPr/>
        <w:t xml:space="preserve"> </w:t>
      </w:r>
      <w:r>
        <w:rPr/>
        <w:t>C2552 C3953 ) C2555_=_C2773( C2555 C2773 ) C2555_=_C2835( C2555 C2835 ) C2555_=_C2968( C2555 C2968 ) \nC2555_=_C3021( C2555 C3021 ) C2555_=_C3061( C2555 C3061 ) C2555_=_C3111( C2555 C3111 ) C2555_=_C3252( C2555 C3252 ) C2555_=_C3378( C2555 C3378 ) C2555_=_C3728( C2555 C3728 ) \nC2555_=_C3852( C2555 C3852 ) C2555_=_C3891( C2555 C3891 ) C2555_=_C3905( C2555 C3905 ) C2555_=_C3938( C2555 C3938 ) C2555_=_C3948( C2555 C3948 ) C2555_=_C4029( C2555 C4029 ) \nC2630_=_C2890( C2630 C2890 ) C2630_=_C3090( C2630 C3090 ) C2630_=_C3616( C2630 C3616 ) C2630_=_C3630( C2630 C3630 ) C2630_=_C3631( C2630 C3631 ) C2630_=_C3632( C2630 C3632 ) \nC2630_=_C3633( C2630 C3633 ) C2630_=_C3634( C2630 C3634 ) C2630_=_C3635( C2630 C3635 ) C2630_=_C3636( C2630 C3636 ) C2630_=_C3637( C2630 C3637 ) C2630_=_C3638( C2630 C3638 ) \nC2630_=_C3639( C2630 C3639 ) C2764_=_C2773( C2764 C2773 ) C2764_=_C2811( C2764 C2811 ) C2764_=_C2891( C2764 C2891 ) C2764_=_C2960( C2764 C2960 ) C2764_=_C3133( C2764 C3133 ) \nC2764_=_C3217( C2764 C3217 ) C2764_=_C3365( C2764 C3365 ) C2764_=_C3421( C2764 C3421 ) C2764_=_C3508( C2764 C3508 ) C2764_=_C3618( C2764 C3618 ) C2764_=_C3723( C2764 C3723 ) \nC2764_=_C3724( C2764 C3724 ) C2764_=_C3725( C2764 C3725 ) C2764_=_C3726( C2764 C3726 ) C2764_=_C3727( C2764 C3727 ) C2764_=_C3728( C2764 C3728 ) C2773_=_C2835( C2773 C2835 ) \nC2773_=_C2968( C2773 C2968 ) C2773_=_C3021( C2773 C3021 ) C2773_=_C3061( C2773 C3061 ) C2773_=_C3111( C2773 C3111 ) C2773_=_C3252( C2773 C3252 ) C2773_=_C3378( C2773 C3378 ) \nC2773_=_C3728( C2773 C3728 ) C2773_=_C3852( C2773 C3852 ) C2773_=_C3891( C2773 C3891 ) C2773_=_C3905( C2773 C3905 ) C2773_=_C3938( C2773 C3938 ) C2773_=_C3948( C2773 C3948 ) \nC2773_=_C4029( C2773 C4029 ) C2811_=_C2891( C2811 C2891 ) C2811_=_C2960( C2811 C2960 ) C2811_=_C3133( C2811 C3133 ) C2811_=_C3217( C2811 C3217 ) C2811_=_C3365( C2811 C3365 ) \nC2811_=_C3421( C2811 C3421 ) C2811_=_C3508( C2811 C3508 ) C2811_=_C3618( C2811 C3618 ) C2811_=_C3723( C2811 C3723 ) C2811_=_C3724( C2811 C3724 ) C2811_=_C3725( C2811 C3725 ) \nC2811_=_C3726( C2811 C3726 ) C2811_=_C3727( C2811 C3727 ) C2811_=_C3728( C2811 C3728 ) C2830_=_C2835( C2830 C2835 ) C2830_=_C2894( C2830 C2894 ) C2830_=_C3233( C2830 C3233 ) \nC2830_=_C3453( C2830 C3453 ) C2830_=_C3565( C2830 C3565 ) C2830_=_C3578( C2830 C3578 ) C2830_=_C3622( C2830 C3622 ) C2830_=_C3630( C2830 C3630 ) C2830_=_C3654( C2830 C3654 ) \nC2830_=_C3725( C2830 C3725 ) C2830_=_C3764( C2830 C3764 ) C2830_=_C3847( C2830 C3847 ) C2830_=_C3932( C2830 C3932 ) C2830_=_C3952( C2830 C3952 ) C2830_=_C3953( C2830 C3953 ) \nC2835_=_C2968( C2835 C2968 ) C2835_=_C3021( C2835 C3021 ) C2835_=_C3061( C2835 C3061 ) C2835_=_C3111( C2835 C3111 ) C2835_=_C3252( C2835 C3252 ) C2835_=_C3378( C2835 C3378 ) \nC2835_=_C3728( C2835 C3728 ) C2835_=_C3852( C2835 C3852 ) C2835_=_C3891( C2835 C3891 ) C2835_=_C3905( C2835 C3905 ) C2835_=_C3938( C2835 C3938 ) C2835_=_C3948( C2835 C3948 ) \nC2835_=_C4029( C2835 C4029 ) C2890_=_C2891( C2890 C2891 ) C2890_=_C2894( C2890 C2894 ) C2890_=_C3090( C2890 C3090 ) C2890_=_C3616( C2890 C3616 ) C2890_=_C3630( C2890 C3630 ) \nC2890_=_C3631( C2890 C3631 ) C2890_=_C3632( C2890 C3632 ) C2890_=_C3633( C2890 C3633 ) C2890_=_C3634( C2890 C3634 ) C2890_=_C3635( C2890 C3635 ) C2890_=_C3636( C2890 C3636 ) \nC2890_=_C3637( C2890 C3637 ) C2890_=_C3638( C2890 C3638 ) C2890_=_C3639( C2890 C3639 ) C2891_=_C2894( C2891 C2894 ) C2891_=_C2960( C2891 C2960 ) C2891_=_C3133( C2891 C3133 ) \nC2891_=_C3217( C2891 C3217 ) C2891_=_C3365( C2891 C3365 ) C2891_=_C3421( C2891 C3421 ) C2891_=_C3508( C2891 C3508 ) C2891_=_C3618( C2891 C3618 ) C2891_=_C3723( C2891 C3723 ) \nC2891_=_C3724( C2891 C3724 ) C2891_=_C3725( C2891 C3725 ) C2891_=_C3726( C2891 C3726 ) C2891_=_C3727( C2891 C3727 ) C2891_=_C3728( C2891 C3728 ) C2894_=_C3233( C2894 C3233 ) \nC2894_=_C3453( C2894 C3453 ) C2894_=_C3565( C2894 C3565 ) C2894_=_C3578( C2894 C3578 ) C2894_=_C3622( C2894 C3622 ) C2894_=_C3630( C2894 C3630 ) C2894_=_C3654( C2894 C3654 ) \nC2894_=_C3725( C2894 C3725 ) C2894_=_C3764( C2894 C3764 ) C2894_=_C3847( C2894 C3847 ) C2894_=_C3932( C2894 C3932 ) C2894_=_C3952( C2894 C3952 ) C2894_=_C3953( C2894 C3953 ) \nC2960_=_C2968( C2960 C2968 ) C2960_=_C3133( C2960 C3133 ) C2960_=_C3217( C2960 C3217 ) C2960_=_C3365( C2960 C3365 ) C2960_=_C3421( C2960 C3421 ) C2960_=_C3508( C2960 C3508 ) \nC2960_=_C3618( C2960 C3618 ) C2960_=_C3723( C2960 C3723 ) C2960_=_C3724( C2960 C3724 ) C2960_=_C3725( C2960 C3725 ) C2960_=_C3726( C2960 C3726 ) C2960_=_C3727( C2960 C3727 ) \nC2960_=_C3728( C2960 C3728 ) C2968_=_C3021( C2968 C3021 ) C2968_=_C3061( C2968 C3061 ) C2968_=_C3111( C2968 C3111 ) C2968_=_C3252( C2968 C3252 ) C2968_=_C3378( C2968 C3378 ) \nC2968_=_C3728( C2968 C3728 ) C2968_=_C3852( C2968 C3852 ) C2968_=_C3891( C2968 C3891 ) C2968_=_C3905( C2968 C3905 ) C2968_=_C3938( C2968 C3938 ) C2968_=_C3948( C2968 C3948 ) \nC2968_=_C4029( C2968 C4029 ) C3021_=_C3061( C3021 C3061 ) C3021_=_C3111( C3021 C3111 ) C3021_=_C3252( C3021 C3252 ) C3021_=_C3378( C3021 C3378 ) C3021_=_C3728( C3021 C3728 ) \nC3021_=_C3852( C3021 C3852 ) C3021_=_C3891( C3021 C3891 ) C3021_=_C3905( C3021 C3905 ) C3021_=_C3938( C3021 C3938 ) C3021_=_C3948( C3021 C3948 ) C3021_=_C4029( C3021 C4029 ) \nC3061_=_C3111( C3061 C3111 ) C3061_=_C3252( C3061 C3252 ) C3061_=_C3378( C3061 C3378 ) C3061_=_C3728( C3061 C3728 ) C3061_=_C3852( C3061 C3852 ) C3061_=_C3891( C3061 C3891 ) \nC3061_=_C3905( C3061 C3905 ) C3061_=_C3938( C3061 C3938 ) C3061_=_C3948( C3061 C3948 ) C3061_=_C4029( C3061 C4029 ) C3090_=_C3616( C3090 C3616 ) C3090_=_C3630( C3090 C3630 ) \nC3090_=_C3631( C3090 C3631 ) C3090_=_C3632( C3090 C3632 ) C3090_=_C3633( C3090 C3633 ) C3090_=_C3634( C3090 C3634 ) C3090_=_C3635( C3090 C3635 ) C3090_=_C3636( C3090 C3636 ) \nC3090_=_C3637( C3090 C3637 ) C3090_=_C3638( C3090 C3638 ) C3090_=_C3639( C3090 C3639 ) C3111_=_C3252( C3111 C3252 ) C3111_=_C3378( C3111 C3378 ) C3111_=_C3728( C3111 C3728 ) \nC3111_=_C3852( C3111 C3852 ) C3111_=_C3891( C3111 C3891 ) C3111_=_C3905( C3111 C3905 ) C3111_=_C3938( C3111 C3938 ) C3111_=_C3948( C3111 C3948 ) C3111_=_C4029( C3111 C4029 ) \nC3133_=_C3217( C3133 C3217 ) C3133_=_C3365( C3133 C3365 ) C3133_=_C3421( C3133 C3421 ) C3133_=_C3508( C3133 C3508 ) C3133_=_C3618( C3133 C3618 ) C3133_=_C3723( C3133 C3723 ) \nC3133_=_C3724( C3133 C3724 ) C3133_=_C3725( C3133 C3725 ) C3133_=_C3726( C3133 C3726 ) C3133_=_C3727( C3133 C3727 ) C3133_=_C3728( C3133 C3728 ) C3217_=_C3365( C3217 C3365 ) \nC3217_=_C3421( C3217 C3421 ) C3217_=_C3508( C3217 C3508 ) C3217_=_C3618( C3217 C3618 ) C3217_=_C3723( C3217 C3723 ) C3217_=_C3724( C3217 C3724 ) C3217_=_C3725( C3217 C3725 ) \nC3217_=_C3726( C3217 C3726 ) C3217_=_C3727( C3217 C3727 ) C3217_=_C3728( C3217 C3728 ) C3233_=_C3453( C3233 C3453 ) C3233_=_C3565( C3233 C3565 ) C3233_=_C3578( C3233 C3578 ) \nC3233_=_C3622( C3233 C3622 ) C3233_=_C3630( C3233 C3630 ) C3233_=_C3654( C3233 C3654 ) C3233_=_C3725( C3233 C3725 ) C3233_=_C3764( C3233 C3764 ) C3233_=_C3847( C3233 C3847 ) \nC3233_=_C3932( C3233 C3932 ) C3233_=_C3952( C3233 C3952 ) C3233_=_C3953( C3233 C3953 ) C3252_=_C3378( C3252 C3378 ) C3252_=_C3728( C3252 C3728 ) C3252_=_C3852( C3252 C3852 ) \nC3252_=_C3891( C3252 C3891 ) C3252_=_C3905( C3252 C3905 ) C3252_=_C3938( C3252 C3938 ) C3252_=_C3948( C3252 C3948 ) C3252_=_C4029( C3252 C4029 ) C3365_=_C3378( C3365 C3378 ) \nC3365_=_C3421( C3365 C3421 ) C3365_=_C3508( C3365 C3508 ) C3365_=_C3618( C3365 C3618 ) C3365_=_C3723( C3365 C3723 ) C3365_=_C3724( C3365 C3724 ) C3365_=_C3725( C3365 C3725 ) \nC3365_=_C3726( C3365 C3726 ) C3365_=_C3727( C3365 C3727 ) C3365_=_C3728( C3365 C3728 ) C3378_=_C3728( C3378 C3728 ) C3378_=_C3852( C3378 C3852 ) C3378_=_C3891( C3378 C3891 ) \nC3378_=_C3905( C3378 C3905 ) C3378_=_C3938( C3378 C3938 ) C3378_=_C3948( C3378 C3948 ) C3378_=_C4029( C3378 C4029 ) C3421_=_C3508( C3421 C3508 ) C3421_=_C3618( C3421 C3618 ) \nC3421_=_C3723( C3421 C3723 ) C3421_=_C3724( C3421 C3724 ) C3421_=_C3725( C3421 C3725 ) C3421_=_C3726( C3421 C3726 ) C3421_=_C3727( C3421 C3727 ) C3421_=_C3728( C3421 C3728 ) \nC3453_=_C3565( C3453 C3565 ) C3453_=_C3578( C3453 C3578 ) C3453_=_C3622( C3453 C3622 ) C3453_=_C3630( C3453 C3630 ) C3453_=_C3654( C3453 C3654 ) C3453_=_C3725( C3453 C3725 ) \nC3453_=_C3764( C3453 C3764 ) C3453_=_C3847( C3453 C3847 ) C3453_=_C3932( C3453 C3932 ) C3453_=_C3952( C3453 C3952 ) C3453_=_C3953( C3453 C3953 ) C3508_=_C3618( C3508 C3618 ) \nC3508_=_C3723( C3508 C3723 ) C3508_=_C3724( C3508 C3724 ) C3508_=_C3725( C3508 C3725 ) C3508_=_C3726( C3508 C3726 ) C3508_=_C3727( C3508 C3727 ) C3508_=_C3728( C3508 C3728 ) \nC3565_=_C3578( C3565 C3578 ) C3565_=_C3622( C3565 C3622 ) C3565_=_C3630( C3565 C3630 ) C3565_=_C3654( C3565 C3654 ) C3565_=_C3725( C3565 C3725 ) C3565_=_C3764( C3565 C3764 ) \nC3565_=_C3847( C3565 C3847 ) C3565_=_C3932( C3565 C3932 ) C3565_=_C3952( C3565 C3952 ) C3565_=_C3953( C3565 C3953 ) C3578_=_C3622( C3578 C3622 ) C3578_=_C3630( C3578 C3630 ) \nC3578_=_C3654( C3578 C3654 ) C3578_=_C3725( C3578 C3725 ) C3578_=_C3764( C3578 C3764 ) C3578_=_C3847( C3578 C3847 ) C3578_=_C3932( C3578 C3932 ) C3578_=_C3952( C3578 C3952 ) \nC3578_=_C3953( C3578 C3953 ) C3616_=_C3618( C3616 C3618 ) C3616_=_C3622( C3616 C3622 ) C3616_=_C3630( C3616 C3630 ) C3616_=_C3631( C3616 C3631 ) C3616_=_C3632( C3616 C3632 ) \nC3616_=_C3633( C3616 C3633 ) C3616_=_C3634( C3616 C3634 ) C3616_=_C3635( C3616 C3635 ) C3616_=_C3636( C3616 C3636 ) C3616_=_C3637( C3616 C3637 ) C3616_=_C3638( C3616 C3638 ) \nC3616_=_C3639( C3616 C3639 ) C3618_=_C3622( C3618 C3622 ) C3618_=_C3723( C3618 C3723 ) C3618_=_C3724( C3618 C3724 ) C3618_=_C3725( C3618 C3725 ) C3618_=_C3726( C3618 C3726 ) \nC3618_=_C3727( C3618 C3727 ) C3618_=_C3728( C3618 C3728 ) C3622_=_C3630( C3622 C3630 ) C3622_=_C3654( C3622 C3654 ) C3622_=_C3725( C3622 C3725 ) C3622_=_C3764( C3622 C3764 ) \nC3622_=_C3847( C3622 C3847 ) C3622_=_C3932( C3622 C3932 ) C3622_=_C3952( C3622 C3952 ) C3622_=_C3953( C3622 C3953 ) C3630_=_C3631(</w:t>
      </w:r>
    </w:p>
    <w:p>
      <w:pPr>
        <w:pStyle w:val="PreformattedText"/>
        <w:bidi w:val="0"/>
        <w:spacing w:before="0" w:after="0"/>
        <w:jc w:val="left"/>
        <w:rPr/>
      </w:pPr>
      <w:r>
        <w:rPr/>
        <w:t xml:space="preserve"> </w:t>
      </w:r>
      <w:r>
        <w:rPr/>
        <w:t>C3630 C3631 ) C3630_=_C3632( C3630 C3632 ) \nC3630_=_C3633( C3630 C3633 ) C3630_=_C3634( C3630 C3634 ) C3630_=_C3635( C3630 C3635 ) C3630_=_C3636( C3630 C3636 ) C3630_=_C3637( C3630 C3637 ) C3630_=_C3638( C3630 C3638 ) \nC3630_=_C3639( C3630 C3639 ) C3630_=_C3654( C3630 C3654 ) C3630_=_C3725( C3630 C3725 ) C3630_=_C3764( C3630 C3764 ) C3630_=_C3847( C3630 C3847 ) C3630_=_C3932( C3630 C3932 ) \nC3630_=_C3952( C3630 C3952 ) C3630_=_C3953( C3630 C3953 ) C3631_=_C3632( C3631 C3632 ) C3631_=_C3633( C3631 C3633 ) C3631_=_C3634( C3631 C3634 ) C3631_=_C3635( C3631 C3635 ) \nC3631_=_C3636( C3631 C3636 ) C3631_=_C3637( C3631 C3637 ) C3631_=_C3638( C3631 C3638 ) C3631_=_C3639( C3631 C3639 ) C3631_=_C3726( C3631 C3726 ) C3631_=_C3952( C3631 C3952 ) \nC3632_=_C3633( C3632 C3633 ) C3632_=_C3634( C3632 C3634 ) C3632_=_C3635( C3632 C3635 ) C3632_=_C3636( C3632 C3636 ) C3632_=_C3637( C3632 C3637 ) C3632_=_C3638( C3632 C3638 ) \nC3632_=_C3639( C3632 C3639 ) C3633_=_C3634( C3633 C3634 ) C3633_=_C3635( C3633 C3635 ) C3633_=_C3636( C3633 C3636 ) C3633_=_C3637( C3633 C3637 ) C3633_=_C3638( C3633 C3638 ) \nC3633_=_C3639( C3633 C3639 ) C3634_=_C3635( C3634 C3635 ) C3634_=_C3636( C3634 C3636 ) C3634_=_C3637( C3634 C3637 ) C3634_=_C3638( C3634 C3638 ) C3634_=_C3639( C3634 C3639 ) \nC3635_=_C3636( C3635 C3636 ) C3635_=_C3637( C3635 C3637 ) C3635_=_C3638( C3635 C3638 ) C3635_=_C3639( C3635 C3639 ) C3636_=_C3637( C3636 C3637 ) C3636_=_C3638( C3636 C3638 ) \nC3636_=_C3639( C3636 C3639 ) C3637_=_C3638( C3637 C3638 ) C3637_=_C3639( C3637 C3639 ) C3638_=_C3639( C3638 C3639 ) C3654_=_C3725( C3654 C3725 ) C3654_=_C3764( C3654 C3764 ) \nC3654_=_C3847( C3654 C3847 ) C3654_=_C3932( C3654 C3932 ) C3654_=_C3952( C3654 C3952 ) C3654_=_C3953( C3654 C3953 ) C3723_=_C3724( C3723 C3724 ) C3723_=_C3725( C3723 C3725 ) \nC3723_=_C3726( C3723 C3726 ) C3723_=_C3727( C3723 C3727 ) C3723_=_C3728( C3723 C3728 ) C3723_=_C3891( C3723 C3891 ) C3724_=_C3725( C3724 C3725 ) C3724_=_C3726( C3724 C3726 ) \nC3724_=_C3727( C3724 C3727 ) C3724_=_C3728( C3724 C3728 ) C3724_=_C3948( C3724 C3948 ) C3725_=_C3726( C3725 C3726 ) C3725_=_C3727( C3725 C3727 ) C3725_=_C3728( C3725 C3728 ) \nC3725_=_C3764( C3725 C3764 ) C3725_=_C3847( C3725 C3847 ) C3725_=_C3932( C3725 C3932 ) C3725_=_C3952( C3725 C3952 ) C3725_=_C3953( C3725 C3953 ) C3726_=_C3727( C3726 C3727 ) \nC3726_=_C3728( C3726 C3728 ) C3726_=_C3952( C3726 C3952 ) C3727_=_C3728( C3727 C3728 ) C3728_=_C3852( C3728 C3852 ) C3728_=_C3891( C3728 C3891 ) C3728_=_C3905( C3728 C3905 ) \nC3728_=_C3938( C3728 C3938 ) C3728_=_C3948( C3728 C3948 ) C3728_=_C4029( C3728 C4029 ) C3764_=_C3847( C3764 C3847 ) C3764_=_C3932( C3764 C3932 ) C3764_=_C3952( C3764 C3952 ) \nC3764_=_C3953( C3764 C3953 ) C3847_=_C3852( C3847 C3852 ) C3847_=_C3932( C3847 C3932 ) C3847_=_C3952( C3847 C3952 ) C3847_=_C3953( C3847 C3953 ) C3852_=_C3891( C3852 C3891 ) \nC3852_=_C3905( C3852 C3905 ) C3852_=_C3938( C3852 C3938 ) C3852_=_C3948( C3852 C3948 ) C3852_=_C4029( C3852 C4029 ) C3891_=_C3905( C3891 C3905 ) C3891_=_C3938( C3891 C3938 ) \nC3891_=_C3948( C3891 C3948 ) C3891_=_C4029( C3891 C4029 ) C3905_=_C3938( C3905 C3938 ) C3905_=_C3948( C3905 C3948 ) C3905_=_C4029( C3905 C4029 ) C3932_=_C3938( C3932 C3938 ) \nC3932_=_C3952( C3932 C3952 ) C3932_=_C3953( C3932 C3953 ) C3938_=_C3948( C3938 C3948 ) C3938_=_C4029( C3938 C4029 ) C3948_=_C4029( C3948 C4029 ) C3952_=_C3953( C3952 C3953 ) \nC3953_=_C4029( C3953 C4029 ) "];70-&gt;82[label="181: C405 C429 C444 C452 C473 \nC589 C591 C606 C613 C665 C721 \nC768 C794 C855 C867 C949 C967 \nC1004 C1006 C1007 C1008 C1009 C1010 \nC1011 C1012 C1013 C1014 C1015 C1016 \nC1017 C1019 C1020 C1021 C1022 C1024 \nC1025 C1027 C1186 C1194 C1229 C1347 \nC1355 C1397 C1559 C1579 C1589 C1615 \nC1616 C1617 C1620 C1621 C1622 C1623 \nC1624 C1625 C1626 C1627 C1628 C1629 \nC1630 C1631 C1633 C1635 C1636 C1638 \nC1639 C1640 C1641 C1796 C1891 C1892 \nC1907 C1908 C1912 C1955 C1983 C2024 \nC2025 C2026 C2027 C2028 C2029 C2030 \nC2031 C2033 C2035 C2036 C2037 C2038 \nC2040 C2041 C2042 C2044 C2061 C2066 \nC2067 C2068 C2069 C2070 C2071 C2072 \nC2073 C2074 C2075 C2076 C2078 C2079 \nC2081 C2082 C2084 C2085 C2086 C2087 \nC2140 C2180 C2188 C2200 C2243 C2244 \nC2248 C2286 C2415 C2418 C2488 C2507 \nC2552 C2555 C2630 C2764 C2773 C2811 \nC2830 C2835 C2890 C2891 C2894 C2960 \nC2968 C3021 C3061 C3090 C3111 C3133 \nC3217 C3233 C3252 C3365 C3378 C3421 \nC3453 C3508 C3565 C3578 C3616 C3618 \nC3622 C3631 C3632 C3633 C3634 C3635 \nC3636 C3637 C3638 C3639 C3654 C3723 \nC3724 C3726 C3727 C3764 C3847 C3852 \nC3891 C3905 C3932 C3938 C3948 C3952 \nC3953 C4029 \n2117: C405_=_C1194 ,C405_=_C1589 ,C405_=_C1615 ,C405_=_C1616 ,C405_=_C1617 ,\nC405_=_C1620 ,C405_=_C1621 ,C405_=_C1622 ,C405_=_C1623 ,C405_=_C1624 ,C405_=_C1625 ,\nC405_=_C1626 ,C405_=_C1627 ,C405_=_C1628 ,C405_=_C1629 ,C405_=_C1630 ,C405_=_C1631 ,\nC405_=_C1633 ,C405_=_C1635 ,C405_=_C1636 ,C405_=_C1638 ,C405_=_C1639 ,C405_=_C1640 ,\nC405_=_C1641 ,C429_=_C444 ,C429_=_C452 ,C429_=_C589 ,C429_=_C1004 ,C429_=_C1006 ,\nC429_=_C1007 ,C429_=_C1008 ,C429_=_C1009 ,C429_=_C1010 ,C429_=_C1011 ,C429_=_C1012 ,\nC429_=_C1013 ,C429_=_C1014 ,C429_=_C1015 ,C429_=_C1016 ,C429_=_C1017 ,C429_=_C1019 ,\nC429_=_C1020 ,C429_=_C1021 ,C429_=_C1022 ,C429_=_C1024 ,C429_=_C1025 ,C429_=_C1027 ,\nC444_=_C452 ,C444_=_C855 ,C444_=_C1397 ,C444_=_C1908 ,C444_=_C2180 ,C444_=_C2244 ,\nC444_=_C2415 ,C444_=_C2488 ,C444_=_C2764 ,C444_=_C2811 ,C444_=_C2891 ,C444_=_C2960 ,\nC444_=_C3133 ,C444_=_C3217 ,C444_=_C3365 ,C444_=_C3421 ,C444_=_C3508 ,C444_=_C3618 ,\nC444_=_C3723 ,C444_=_C3724 ,C444_=_C3726 ,C444_=_C3727 ,C452_=_C613 ,C452_=_C665 ,\nC452_=_C1186 ,C452_=_C1355 ,C452_=_C1955 ,C452_=_C2188 ,C452_=_C2555 ,C452_=_C2773 ,\nC452_=_C2835 ,C452_=_C2968 ,C452_=_C3021 ,C452_=_C3061 ,C452_=_C3111 ,C452_=_C3252 ,\nC452_=_C3378 ,C452_=_C3852 ,C452_=_C3891 ,C452_=_C3905 ,C452_=_C3938 ,C452_=_C3948 ,\nC452_=_C4029 ,C473_=_C606 ,C473_=_C1912 ,C473_=_C2061 ,C473_=_C2248 ,C473_=_C2418 ,\nC473_=_C2552 ,C473_=_C2830 ,C473_=_C2894 ,C473_=_C3233 ,C473_=_C3453 ,C473_=_C3565 ,\nC473_=_C3578 ,C473_=_C3622 ,C473_=_C3654 ,C473_=_C3764 ,C473_=_C3847 ,C473_=_C3932 ,\nC473_=_C3952 ,C473_=_C3953 ,C589_=_C591 ,C589_=_C606 ,C589_=_C613 ,C589_=_C1004 ,\nC589_=_C1006 ,C589_=_C1007 ,C589_=_C1008 ,C589_=_C1009 ,C589_=_C1010 ,C589_=_C1011 ,\nC589_=_C1012 ,C589_=_C1013 ,C589_=_C1014 ,C589_=_C1015 ,C589_=_C1016 ,C589_=_C1017 ,\nC589_=_C1019 ,C589_=_C1020 ,C589_=_C1021 ,C589_=_C1022 ,C589_=_C1024 ,C589_=_C1025 ,\nC589_=_C1027 ,C591_=_C606 ,C591_=_C613 ,C591_=_C768 ,C591_=_C1891 ,C591_=_C2024 ,\nC591_=_C2025 ,C591_=_C2026 ,C591_=_C2027 ,C591_=_C2028 ,C591_=_C2029 ,C591_=_C2030 ,\nC591_=_C2031 ,C591_=_C2033 ,C591_=_C2035 ,C591_=_C2036 ,C591_=_C2037 ,C591_=_C2038 ,\nC591_=_C2040 ,C591_=_C2041 ,C591_=_C2042 ,C591_=_C2044 ,C606_=_C613 ,C606_=_C1912 ,\nC606_=_C2061 ,C606_=_C2248 ,C606_=_C2418 ,C606_=_C2552 ,C606_=_C2830 ,C606_=_C2894 ,\nC606_=_C3233 ,C606_=_C3453 ,C606_=_C3565 ,C606_=_C3578 ,C606_=_C3622 ,C606_=_C3654 ,\nC606_=_C3764 ,C606_=_C3847 ,C606_=_C3932 ,C606_=_C3952 ,C606_=_C3953 ,C613_=_C665 ,\nC613_=_C1186 ,C613_=_C1355 ,C613_=_C1955 ,C613_=_C2188 ,C613_=_C2555 ,C613_=_C2773 ,\nC613_=_C2835 ,C613_=_C2968 ,C613_=_C3021 ,C613_=_C3061 ,C613_=_C3111 ,C613_=_C3252 ,\nC613_=_C3378 ,C613_=_C3852 ,C613_=_C3891 ,C613_=_C3905 ,C613_=_C3938 ,C613_=_C3948 ,\nC613_=_C4029 ,C665_=_C1186 ,C665_=_C1355 ,C665_=_C1955 ,C665_=_C2188 ,C665_=_C2555 ,\nC665_=_C2773 ,C665_=_C2835 ,C665_=_C2968 ,C665_=_C3021 ,C665_=_C3061 ,C665_=_C3111 ,\nC665_=_C3252 ,C665_=_C3378 ,C665_=_C3852 ,C665_=_C3891 ,C665_=_C3905 ,C665_=_C3938 ,\nC665_=_C3948 ,C665_=_C4029 ,C721_=_C794 ,C721_=_C867 ,C721_=_C1796 ,C721_=_C1892 ,\nC721_=_C1983 ,C721_=_C2066 ,C721_=_C2067 ,C721_=_C2068 ,C721_=_C2069 ,C721_=_C2070 ,\nC721_=_C2071 ,C721_=_C2072 ,C721_=_C2073 ,C721_=_C2074 ,C721_=_C2075 ,C721_=_C2076 ,\nC721_=_C2078 ,C721_=_C2079 ,C721_=_C2081 ,C721_=_C2082 ,C721_=_C2084 ,C721_=_C2085 ,\nC721_=_C2086 ,C721_=_C2087 ,C768_=_C1891 ,C768_=_C2024 ,C768_=_C2025 ,C768_=_C2026 ,\nC768_=_C2027 ,C768_=_C2028 ,C768_=_C2029 ,C768_=_C2030 ,C768_=_C2031 ,C768_=_C2033 ,\nC768_=_C2035 ,C768_=_C2036 ,C768_=_C2037 ,C768_=_C2038 ,C768_=_C2040 ,C768_=_C2041 ,\nC768_=_C2042 ,C768_=_C2044 ,C794_=_C867 ,C794_=_C1796 ,C794_=_C1892 ,C794_=_C1983 ,\nC794_=_C2066 ,C794_=_C2067 ,C794_=_C2068 ,C794_=_C2069 ,C794_=_C2070 ,C794_=_C2071 ,\nC794_=_C2072 ,C794_=_C2073 ,C794_=_C2074 ,C794_=_C2075 ,C794_=_C2076 ,C794_=_C2078 ,\nC794_=_C2079 ,C794_=_C2081 ,C794_=_C2082 ,C794_=_C2084 ,C794_=_C2085 ,C794_=_C2086 ,\nC794_=_C2087 ,C855_=_C1397 ,C855_=_C1908 ,C855_=_C2180 ,C855_=_C2244 ,C855_=_C2415 ,\nC855_=_C2488 ,C855_=_C2764 ,C855_=_C2811 ,C855_=_C2891 ,C855_=_C2960 ,C855_=_C3133 ,\nC855_=_C3217 ,C855_=_C3365 ,C855_=_C3421 ,C855_=_C3508 ,C855_=_C3618 ,C855_=_C3723 ,\nC855_=_C3724 ,C855_=_C3726 ,C855_=_C3727 ,C867_=_C1796 ,C867_=_C1892 ,C867_=_C1983 ,\nC867_=_C2066 ,C867_=_C2067 ,C867_=_C2068 ,C867_=_C2069 ,C867_=_C2070 ,C867_=_C2071 ,\nC867_=_C2072 ,C867_=_C2073 ,C867_=_C2074 ,C867_=_C2075 ,C867_=_C2076 ,C867_=_C2078 ,\nC867_=_C2079 ,C867_=_C2081 ,C867_=_C2082 ,C867_=_C2084 ,C867_=_C2085 ,C867_=_C2086 ,\nC867_=_C2087 ,C949_=_C967 ,C949_=_C1229 ,C949_=_C1347 ,C949_=_C1559 ,C949_=_C1579 ,\nC949_=_C1907 ,C949_=_C2140 ,C949_=_C2200 ,C949_=_C2243 ,C949_=_C2286 ,C949_=_C2507 ,\nC949_=_C2630 ,C949_=_C2890 ,C949_=_C3090 ,C949_=_C3616 ,C949_=_C3631 ,C949_=_C3632 ,\nC949_=_C3633 ,C949_=_C3634 ,C949_=_C3635 ,C949_=_C3636 ,C949_=_C3637 ,C949_=_C3638 ,\nC949_=_C3639 ,C967_=_C1229 ,C967_=_C1347 ,C967_=_C1559 ,C967_=_C1579 ,C967_=_C1907 ,\nC967_=_C2140 ,C967_=_C2200 ,C967_=_C2243 ,C967_=_C2286 ,C967_=_C2507 ,C967_=_C2630 ,\nC967_=_C2890 ,C967_=_C3090 ,C967_=_C3616 ,C967_=_C3631 ,C967_=_C3632 ,C967_=_C3633 ,\nC967_=_C3634 ,C967_=_C3635 ,C967_=_C3636 ,C967_=_C3637 ,C967_=_C3638 ,C967_=_C3639 ,\nC1004_=_C1006 ,C1004_=_C1007 ,C1004_=_C1008 ,C1004_=_C1009 ,C1004_=_C1010 ,C1004_=_C1011 ,\nC1004_=_C1012 ,C1004_=_C1013</w:t>
      </w:r>
    </w:p>
    <w:p>
      <w:pPr>
        <w:pStyle w:val="PreformattedText"/>
        <w:bidi w:val="0"/>
        <w:spacing w:before="0" w:after="0"/>
        <w:jc w:val="left"/>
        <w:rPr/>
      </w:pPr>
      <w:r>
        <w:rPr/>
        <w:t xml:space="preserve"> </w:t>
      </w:r>
      <w:r>
        <w:rPr/>
        <w:t>,C1004_=_C1014 ,C1004_=_C1015 ,C1004_=_C1016 ,C1004_=_C1017 ,\nC1004_=_C1019 ,C1004_=_C1020 ,C1004_=_C1021 ,C1004_=_C1022 ,C1004_=_C1024 ,C1004_=_C1025 ,\nC1004_=_C1027 ,C1006_=_C1007 ,C1006_=_C1008 ,C1006_=_C1009 ,C1006_=_C1010 ,C1006_=_C1011 ,\nC1006_=_C1012 ,C1006_=_C1013 ,C1006_=_C1014 ,C1006_=_C1015 ,C1006_=_C1016 ,C1006_=_C1017 ,\nC1006_=_C1019 ,C1006_=_C1020 ,C1006_=_C1021 ,C1006_=_C1022 ,C1006_=_C1024 ,C1006_=_C1025 ,\nC1006_=_C1027 ,C1006_=_C2180 ,C1006_=_C2188 ,C1007_=_C1008 ,C1007_=_C1009 ,C1007_=_C1010 ,\nC1007_=_C1011 ,C1007_=_C1012 ,C1007_=_C1013 ,C1007_=_C1014 ,C1007_=_C1015 ,C1007_=_C1016 ,\nC1007_=_C1017 ,C1007_=_C1019 ,C1007_=_C1020 ,C1007_=_C1021 ,C1007_=_C1022 ,C1007_=_C1024 ,\nC1007_=_C1025 ,C1007_=_C1027 ,C1008_=_C1009 ,C1008_=_C1010 ,C1008_=_C1011 ,C1008_=_C1012 ,\nC1008_=_C1013 ,C1008_=_C1014 ,C1008_=_C1015 ,C1008_=_C1016 ,C1008_=_C1017 ,C1008_=_C1019 ,\nC1008_=_C1020 ,C1008_=_C1021 ,C1008_=_C1022 ,C1008_=_C1024 ,C1008_=_C1025 ,C1008_=_C1027 ,\nC1008_=_C2507 ,C1009_=_C1010 ,C1009_=_C1011 ,C1009_=_C1012 ,C1009_=_C1013 ,C1009_=_C1014 ,\nC1009_=_C1015 ,C1009_=_C1016 ,C1009_=_C1017 ,C1009_=_C1019 ,C1009_=_C1020 ,C1009_=_C1021 ,\nC1009_=_C1022 ,C1009_=_C1024 ,C1009_=_C1025 ,C1009_=_C1027 ,C1009_=_C2025 ,C1009_=_C2552 ,\nC1009_=_C2555 ,C1010_=_C1011 ,C1010_=_C1012 ,C1010_=_C1013 ,C1010_=_C1014 ,C1010_=_C1015 ,\nC1010_=_C1016 ,C1010_=_C1017 ,C1010_=_C1019 ,C1010_=_C1020 ,C1010_=_C1021 ,C1010_=_C1022 ,\nC1010_=_C1024 ,C1010_=_C1025 ,C1010_=_C1027 ,C1011_=_C1012 ,C1011_=_C1013 ,C1011_=_C1014 ,\nC1011_=_C1015 ,C1011_=_C1016 ,C1011_=_C1017 ,C1011_=_C1019 ,C1011_=_C1020 ,C1011_=_C1021 ,\nC1011_=_C1022 ,C1011_=_C1024 ,C1011_=_C1025 ,C1011_=_C1027 ,C1012_=_C1013 ,C1012_=_C1014 ,\nC1012_=_C1015 ,C1012_=_C1016 ,C1012_=_C1017 ,C1012_=_C1019 ,C1012_=_C1020 ,C1012_=_C1021 ,\nC1012_=_C1022 ,C1012_=_C1024 ,C1012_=_C1025 ,C1012_=_C1027 ,C1012_=_C2764 ,C1012_=_C2773 ,\nC1013_=_C1014 ,C1013_=_C1015 ,C1013_=_C1016 ,C1013_=_C1017 ,C1013_=_C1019 ,C1013_=_C1020 ,\nC1013_=_C1021 ,C1013_=_C1022 ,C1013_=_C1024 ,C1013_=_C1025 ,C1013_=_C1027 ,C1013_=_C2027 ,\nC1013_=_C2830 ,C1013_=_C2835 ,C1014_=_C1015 ,C1014_=_C1016 ,C1014_=_C1017 ,C1014_=_C1019 ,\nC1014_=_C1020 ,C1014_=_C1021 ,C1014_=_C1022 ,C1014_=_C1024 ,C1014_=_C1025 ,C1014_=_C1027 ,\nC1014_=_C2960 ,C1014_=_C2968 ,C1015_=_C1016 ,C1015_=_C1017 ,C1015_=_C1019 ,C1015_=_C1020 ,\nC1015_=_C1021 ,C1015_=_C1022 ,C1015_=_C1024 ,C1015_=_C1025 ,C1015_=_C1027 ,C1016_=_C1017 ,\nC1016_=_C1019 ,C1016_=_C1020 ,C1016_=_C1021 ,C1016_=_C1022 ,C1016_=_C1024 ,C1016_=_C1025 ,\nC1016_=_C1027 ,C1016_=_C3365 ,C1016_=_C3378 ,C1017_=_C1019 ,C1017_=_C1020 ,C1017_=_C1021 ,\nC1017_=_C1022 ,C1017_=_C1024 ,C1017_=_C1025 ,C1017_=_C1027 ,C1019_=_C1020 ,C1019_=_C1021 ,\nC1019_=_C1022 ,C1019_=_C1024 ,C1019_=_C1025 ,C1019_=_C1027 ,C1019_=_C2037 ,C1019_=_C3847 ,\nC1019_=_C3852 ,C1020_=_C1021 ,C1020_=_C1022 ,C1020_=_C1024 ,C1020_=_C1025 ,C1020_=_C1027 ,\nC1020_=_C3723 ,C1020_=_C3891 ,C1021_=_C1022 ,C1021_=_C1024 ,C1021_=_C1025 ,C1021_=_C1027 ,\nC1021_=_C2038 ,C1021_=_C3932 ,C1021_=_C3938 ,C1022_=_C1024 ,C1022_=_C1025 ,C1022_=_C1027 ,\nC1022_=_C3724 ,C1022_=_C3948 ,C1024_=_C1025 ,C1024_=_C1027 ,C1025_=_C1027 ,C1025_=_C2042 ,\nC1025_=_C3953 ,C1025_=_C4029 ,C1186_=_C1355 ,C1186_=_C1955 ,C1186_=_C2188 ,C1186_=_C2555 ,\nC1186_=_C2773 ,C1186_=_C2835 ,C1186_=_C2968 ,C1186_=_C3021 ,C1186_=_C3061 ,C1186_=_C3111 ,\nC1186_=_C3252 ,C1186_=_C3378 ,C1186_=_C3852 ,C1186_=_C3891 ,C1186_=_C3905 ,C1186_=_C3938 ,\nC1186_=_C3948 ,C1186_=_C4029 ,C1194_=_C1589 ,C1194_=_C1615 ,C1194_=_C1616 ,C1194_=_C1617 ,\nC1194_=_C1620 ,C1194_=_C1621 ,C1194_=_C1622 ,C1194_=_C1623 ,C1194_=_C1624 ,C1194_=_C1625 ,\nC1194_=_C1626 ,C1194_=_C1627 ,C1194_=_C1628 ,C1194_=_C1629 ,C1194_=_C1630 ,C1194_=_C1631 ,\nC1194_=_C1633 ,C1194_=_C1635 ,C1194_=_C1636 ,C1194_=_C1638 ,C1194_=_C1639 ,C1194_=_C1640 ,\nC1194_=_C1641 ,C1229_=_C1347 ,C1229_=_C1559 ,C1229_=_C1579 ,C1229_=_C1907 ,C1229_=_C2140 ,\nC1229_=_C2200 ,C1229_=_C2243 ,C1229_=_C2286 ,C1229_=_C2507 ,C1229_=_C2630 ,C1229_=_C2890 ,\nC1229_=_C3090 ,C1229_=_C3616 ,C1229_=_C3631 ,C1229_=_C3632 ,C1229_=_C3633 ,C1229_=_C3634 ,\nC1229_=_C3635 ,C1229_=_C3636 ,C1229_=_C3637 ,C1229_=_C3638 ,C1229_=_C3639 ,C1347_=_C1355 ,\nC1347_=_C1559 ,C1347_=_C1579 ,C1347_=_C1907 ,C1347_=_C2140 ,C1347_=_C2200 ,C1347_=_C2243 ,\nC1347_=_C2286 ,C1347_=_C2507 ,C1347_=_C2630 ,C1347_=_C2890 ,C1347_=_C3090 ,C1347_=_C3616 ,\nC1347_=_C3631 ,C1347_=_C3632 ,C1347_=_C3633 ,C1347_=_C3634 ,C1347_=_C3635 ,C1347_=_C3636 ,\nC1347_=_C3637 ,C1347_=_C3638 ,C1347_=_C3639 ,C1355_=_C1955 ,C1355_=_C2188 ,C1355_=_C2555 ,\nC1355_=_C2773 ,C1355_=_C2835 ,C1355_=_C2968 ,C1355_=_C3021 ,C1355_=_C3061 ,C1355_=_C3111 ,\nC1355_=_C3252 ,C1355_=_C3378 ,C1355_=_C3852 ,C1355_=_C3891 ,C1355_=_C3905 ,C1355_=_C3938 ,\nC1355_=_C3948 ,C1355_=_C4029 ,C1397_=_C1908 ,C1397_=_C2180 ,C1397_=_C2244 ,C1397_=_C2415 ,\nC1397_=_C2488 ,C1397_=_C2764 ,C1397_=_C2811 ,C1397_=_C2891 ,C1397_=_C2960 ,C1397_=_C3133 ,\nC1397_=_C3217 ,C1397_=_C3365 ,C1397_=_C3421 ,C1397_=_C3508 ,C1397_=_C3618 ,C1397_=_C3723 ,\nC1397_=_C3724 ,C1397_=_C3726 ,C1397_=_C3727 ,C1559_=_C1579 ,C1559_=_C1907 ,C1559_=_C2140 ,\nC1559_=_C2200 ,C1559_=_C2243 ,C1559_=_C2286 ,C1559_=_C2507 ,C1559_=_C2630 ,C1559_=_C2890 ,\nC1559_=_C3090 ,C1559_=_C3616 ,C1559_=_C3631 ,C1559_=_C3632 ,C1559_=_C3633 ,C1559_=_C3634 ,\nC1559_=_C3635 ,C1559_=_C3636 ,C1559_=_C3637 ,C1559_=_C3638 ,C1559_=_C3639 ,C1579_=_C1907 ,\nC1579_=_C2140 ,C1579_=_C2200 ,C1579_=_C2243 ,C1579_=_C2286 ,C1579_=_C2507 ,C1579_=_C2630 ,\nC1579_=_C2890 ,C1579_=_C3090 ,C1579_=_C3616 ,C1579_=_C3631 ,C1579_=_C3632 ,C1579_=_C3633 ,\nC1579_=_C3634 ,C1579_=_C3635 ,C1579_=_C3636 ,C1579_=_C3637 ,C1579_=_C3638 ,C1579_=_C3639 ,\nC1589_=_C1615 ,C1589_=_C1616 ,C1589_=_C1617 ,C1589_=_C1620 ,C1589_=_C1621 ,C1589_=_C1622 ,\nC1589_=_C1623 ,C1589_=_C1624 ,C1589_=_C1625 ,C1589_=_C1626 ,C1589_=_C1627 ,C1589_=_C1628 ,\nC1589_=_C1629 ,C1589_=_C1630 ,C1589_=_C1631 ,C1589_=_C1633 ,C1589_=_C1635 ,C1589_=_C1636 ,\nC1589_=_C1638 ,C1589_=_C1639 ,C1589_=_C1640 ,C1589_=_C1641 ,C1615_=_C1616 ,C1615_=_C1617 ,\nC1615_=_C1620 ,C1615_=_C1621 ,C1615_=_C1622 ,C1615_=_C1623 ,C1615_=_C1624 ,C1615_=_C1625 ,\nC1615_=_C1626 ,C1615_=_C1627 ,C1615_=_C1628 ,C1615_=_C1629 ,C1615_=_C1630 ,C1615_=_C1631 ,\nC1615_=_C1633 ,C1615_=_C1635 ,C1615_=_C1636 ,C1615_=_C1638 ,C1615_=_C1639 ,C1615_=_C1640 ,\nC1615_=_C1641 ,C1616_=_C1617 ,C1616_=_C1620 ,C1616_=_C1621 ,C1616_=_C1622 ,C1616_=_C1623 ,\nC1616_=_C1624 ,C1616_=_C1625 ,C1616_=_C1626 ,C1616_=_C1627 ,C1616_=_C1628 ,C1616_=_C1629 ,\nC1616_=_C1630 ,C1616_=_C1631 ,C1616_=_C1633 ,C1616_=_C1635 ,C1616_=_C1636 ,C1616_=_C1638 ,\nC1616_=_C1639 ,C1616_=_C1640 ,C1616_=_C1641 ,C1616_=_C1891 ,C1616_=_C1892 ,C1616_=_C1907 ,\nC1616_=_C1908 ,C1616_=_C1912 ,C1617_=_C1620 ,C1617_=_C1621 ,C1617_=_C1622 ,C1617_=_C1623 ,\nC1617_=_C1624 ,C1617_=_C1625 ,C1617_=_C1626 ,C1617_=_C1627 ,C1617_=_C1628 ,C1617_=_C1629 ,\nC1617_=_C1630 ,C1617_=_C1631 ,C1617_=_C1633 ,C1617_=_C1635 ,C1617_=_C1636 ,C1617_=_C1638 ,\nC1617_=_C1639 ,C1617_=_C1640 ,C1617_=_C1641 ,C1617_=_C1955 ,C1620_=_C1621 ,C1620_=_C1622 ,\nC1620_=_C1623 ,C1620_=_C1624 ,C1620_=_C1625 ,C1620_=_C1626 ,C1620_=_C1627 ,C1620_=_C1628 ,\nC1620_=_C1629 ,C1620_=_C1630 ,C1620_=_C1631 ,C1620_=_C1633 ,C1620_=_C1635 ,C1620_=_C1636 ,\nC1620_=_C1638 ,C1620_=_C1639 ,C1620_=_C1640 ,C1620_=_C1641 ,C1621_=_C1622 ,C1621_=_C1623 ,\nC1621_=_C1624 ,C1621_=_C1625 ,C1621_=_C1626 ,C1621_=_C1627 ,C1621_=_C1628 ,C1621_=_C1629 ,\nC1621_=_C1630 ,C1621_=_C1631 ,C1621_=_C1633 ,C1621_=_C1635 ,C1621_=_C1636 ,C1621_=_C1638 ,\nC1621_=_C1639 ,C1621_=_C1640 ,C1621_=_C1641 ,C1621_=_C2024 ,C1621_=_C2067 ,C1621_=_C2243 ,\nC1621_=_C2244 ,C1621_=_C2248 ,C1622_=_C1623 ,C1622_=_C1624 ,C1622_=_C1625 ,C1622_=_C1626 ,\nC1622_=_C1627 ,C1622_=_C1628 ,C1622_=_C1629 ,C1622_=_C1630 ,C1622_=_C1631 ,C1622_=_C1633 ,\nC1622_=_C1635 ,C1622_=_C1636 ,C1622_=_C1638 ,C1622_=_C1639 ,C1622_=_C1640 ,C1622_=_C1641 ,\nC1623_=_C1624 ,C1623_=_C1625 ,C1623_=_C1626 ,C1623_=_C1627 ,C1623_=_C1628 ,C1623_=_C1629 ,\nC1623_=_C1630 ,C1623_=_C1631 ,C1623_=_C1633 ,C1623_=_C1635 ,C1623_=_C1636 ,C1623_=_C1638 ,\nC1623_=_C1639 ,C1623_=_C1640 ,C1623_=_C1641 ,C1624_=_C1625 ,C1624_=_C1626 ,C1624_=_C1627 ,\nC1624_=_C1628 ,C1624_=_C1629 ,C1624_=_C1630 ,C1624_=_C1631 ,C1624_=_C1633 ,C1624_=_C1635 ,\nC1624_=_C1636 ,C1624_=_C1638 ,C1624_=_C1639 ,C1624_=_C1640 ,C1624_=_C1641 ,C1625_=_C1626 ,\nC1625_=_C1627 ,C1625_=_C1628 ,C1625_=_C1629 ,C1625_=_C1630 ,C1625_=_C1631 ,C1625_=_C1633 ,\nC1625_=_C1635 ,C1625_=_C1636 ,C1625_=_C1638 ,C1625_=_C1639 ,C1625_=_C1640 ,C1625_=_C1641 ,\nC1625_=_C2028 ,C1625_=_C2072 ,C1625_=_C2890 ,C1625_=_C2891 ,C1625_=_C2894 ,C1626_=_C1627 ,\nC1626_=_C1628 ,C1626_=_C1629 ,C1626_=_C1630 ,C1626_=_C1631 ,C1626_=_C1633 ,C1626_=_C1635 ,\nC1626_=_C1636 ,C1626_=_C1638 ,C1626_=_C1639 ,C1626_=_C1640 ,C1626_=_C1641 ,C1627_=_C1628 ,\nC1627_=_C1629 ,C1627_=_C1630 ,C1627_=_C1631 ,C1627_=_C1633 ,C1627_=_C1635 ,C1627_=_C1636 ,\nC1627_=_C1638 ,C1627_=_C1639 ,C1627_=_C1640 ,C1627_=_C1641 ,C1628_=_C1629 ,C1628_=_C1630 ,\nC1628_=_C1631 ,C1628_=_C1633 ,C1628_=_C1635 ,C1628_=_C1636 ,C1628_=_C1638 ,C1628_=_C1639 ,\nC1628_=_C1640 ,C1628_=_C1641 ,C1628_=_C2075 ,C1628_=_C3453 ,C1629_=_C1630 ,C1629_=_C1631 ,\nC1629_=_C1633 ,C1629_=_C1635 ,C1629_=_C1636 ,C1629_=_C1638 ,C1629_=_C1639 ,C1629_=_C1640 ,\nC1629_=_C1641 ,C1630_=_C1631 ,C1630_=_C1633 ,C1630_=_C1635 ,C1630_=_C1636 ,C1630_=_C1638 ,\nC1630_=_C1639 ,C1630_=_C1640 ,C1630_=_C1641 ,C1631_=_C1633 ,C1631_=_C1635 ,C1631_=_C1636 ,\nC1631_=_C1638 ,C1631_=_C1639 ,C1631_=_C1640 ,C1631_=_C1641 ,C1631_=_C2031 ,C1631_=_C2076 ,\nC1631_=_C3616 ,C1631_=_C3618 ,C1631_=_C3622 ,C1633_=_C1635 ,C1633_=_C1636 ,C1633_=_C1638 ,\nC1633_=_C1639 ,C1633_=_C1640 ,C1633_=_C1641 ,C1635_=_C1636 ,C1635_=_C1638 ,C1635_=_C1639 ,\nC1635_=_C1640 ,C1635_=_C1641 ,C1635_=_C3764 ,C1636_=_C1638 ,C1636_=_C1639 ,C1636_=_C1640 ,\nC1636_=_C1641 ,C1638_=_C1639 ,C1638_=_C1640 ,C1638_=_C1641 ,C1638_=_C2040 ,C1638_=_C2084</w:t>
      </w:r>
    </w:p>
    <w:p>
      <w:pPr>
        <w:pStyle w:val="PreformattedText"/>
        <w:bidi w:val="0"/>
        <w:spacing w:before="0" w:after="0"/>
        <w:jc w:val="left"/>
        <w:rPr/>
      </w:pPr>
      <w:r>
        <w:rPr/>
        <w:t xml:space="preserve"> </w:t>
      </w:r>
      <w:r>
        <w:rPr/>
        <w:t>,\nC1638_=_C3631 ,C1638_=_C3726 ,C1638_=_C3952 ,C1639_=_C1640 ,C1639_=_C1641 ,C1640_=_C1641 ,\nC1640_=_C3639 ,C1796_=_C1892 ,C1796_=_C1983 ,C1796_=_C2066 ,C1796_=_C2067 ,C1796_=_C2068 ,\nC1796_=_C2069 ,C1796_=_C2070 ,C1796_=_C2071 ,C1796_=_C2072 ,C1796_=_C2073 ,C1796_=_C2074 ,\nC1796_=_C2075 ,C1796_=_C2076 ,C1796_=_C2078 ,C1796_=_C2079 ,C1796_=_C2081 ,C1796_=_C2082 ,\nC1796_=_C2084 ,C1796_=_C2085 ,C1796_=_C2086 ,C1796_=_C2087 ,C1891_=_C1892 ,C1891_=_C1907 ,\nC1891_=_C1908 ,C1891_=_C1912 ,C1891_=_C2024 ,C1891_=_C2025 ,C1891_=_C2026 ,C1891_=_C2027 ,\nC1891_=_C2028 ,C1891_=_C2029 ,C1891_=_C2030 ,C1891_=_C2031 ,C1891_=_C2033 ,C1891_=_C2035 ,\nC1891_=_C2036 ,C1891_=_C2037 ,C1891_=_C2038 ,C1891_=_C2040 ,C1891_=_C2041 ,C1891_=_C2042 ,\nC1891_=_C2044 ,C1892_=_C1907 ,C1892_=_C1908 ,C1892_=_C1912 ,C1892_=_C1983 ,C1892_=_C2066 ,\nC1892_=_C2067 ,C1892_=_C2068 ,C1892_=_C2069 ,C1892_=_C2070 ,C1892_=_C2071 ,C1892_=_C2072 ,\nC1892_=_C2073 ,C1892_=_C2074 ,C1892_=_C2075 ,C1892_=_C2076 ,C1892_=_C2078 ,C1892_=_C2079 ,\nC1892_=_C2081 ,C1892_=_C2082 ,C1892_=_C2084 ,C1892_=_C2085 ,C1892_=_C2086 ,C1892_=_C2087 ,\nC1907_=_C1908 ,C1907_=_C1912 ,C1907_=_C2140 ,C1907_=_C2200 ,C1907_=_C2243 ,C1907_=_C2286 ,\nC1907_=_C2507 ,C1907_=_C2630 ,C1907_=_C2890 ,C1907_=_C3090 ,C1907_=_C3616 ,C1907_=_C3631 ,\nC1907_=_C3632 ,C1907_=_C3633 ,C1907_=_C3634 ,C1907_=_C3635 ,C1907_=_C3636 ,C1907_=_C3637 ,\nC1907_=_C3638 ,C1907_=_C3639 ,C1908_=_C1912 ,C1908_=_C2180 ,C1908_=_C2244 ,C1908_=_C2415 ,\nC1908_=_C2488 ,C1908_=_C2764 ,C1908_=_C2811 ,C1908_=_C2891 ,C1908_=_C2960 ,C1908_=_C3133 ,\nC1908_=_C3217 ,C1908_=_C3365 ,C1908_=_C3421 ,C1908_=_C3508 ,C1908_=_C3618 ,C1908_=_C3723 ,\nC1908_=_C3724 ,C1908_=_C3726 ,C1908_=_C3727 ,C1912_=_C2061 ,C1912_=_C2248 ,C1912_=_C2418 ,\nC1912_=_C2552 ,C1912_=_C2830 ,C1912_=_C2894 ,C1912_=_C3233 ,C1912_=_C3453 ,C1912_=_C3565 ,\nC1912_=_C3578 ,C1912_=_C3622 ,C1912_=_C3654 ,C1912_=_C3764 ,C1912_=_C3847 ,C1912_=_C3932 ,\nC1912_=_C3952 ,C1912_=_C3953 ,C1955_=_C2188 ,C1955_=_C2555 ,C1955_=_C2773 ,C1955_=_C2835 ,\nC1955_=_C2968 ,C1955_=_C3021 ,C1955_=_C3061 ,C1955_=_C3111 ,C1955_=_C3252 ,C1955_=_C3378 ,\nC1955_=_C3852 ,C1955_=_C3891 ,C1955_=_C3905 ,C1955_=_C3938 ,C1955_=_C3948 ,C1955_=_C4029 ,\nC1983_=_C2066 ,C1983_=_C2067 ,C1983_=_C2068 ,C1983_=_C2069 ,C1983_=_C2070 ,C1983_=_C2071 ,\nC1983_=_C2072 ,C1983_=_C2073 ,C1983_=_C2074 ,C1983_=_C2075 ,C1983_=_C2076 ,C1983_=_C2078 ,\nC1983_=_C2079 ,C1983_=_C2081 ,C1983_=_C2082 ,C1983_=_C2084 ,C1983_=_C2085 ,C1983_=_C2086 ,\nC1983_=_C2087 ,C2024_=_C2025 ,C2024_=_C2026 ,C2024_=_C2027 ,C2024_=_C2028 ,C2024_=_C2029 ,\nC2024_=_C2030 ,C2024_=_C2031 ,C2024_=_C2033 ,C2024_=_C2035 ,C2024_=_C2036 ,C2024_=_C2037 ,\nC2024_=_C2038 ,C2024_=_C2040 ,C2024_=_C2041 ,C2024_=_C2042 ,C2024_=_C2044 ,C2024_=_C2067 ,\nC2024_=_C2243 ,C2024_=_C2244 ,C2024_=_C2248 ,C2025_=_C2026 ,C2025_=_C2027 ,C2025_=_C2028 ,\nC2025_=_C2029 ,C2025_=_C2030 ,C2025_=_C2031 ,C2025_=_C2033 ,C2025_=_C2035 ,C2025_=_C2036 ,\nC2025_=_C2037 ,C2025_=_C2038 ,C2025_=_C2040 ,C2025_=_C2041 ,C2025_=_C2042 ,C2025_=_C2044 ,\nC2025_=_C2552 ,C2025_=_C2555 ,C2026_=_C2027 ,C2026_=_C2028 ,C2026_=_C2029 ,C2026_=_C2030 ,\nC2026_=_C2031 ,C2026_=_C2033 ,C2026_=_C2035 ,C2026_=_C2036 ,C2026_=_C2037 ,C2026_=_C2038 ,\nC2026_=_C2040 ,C2026_=_C2041 ,C2026_=_C2042 ,C2026_=_C2044 ,C2027_=_C2028 ,C2027_=_C2029 ,\nC2027_=_C2030 ,C2027_=_C2031 ,C2027_=_C2033 ,C2027_=_C2035 ,C2027_=_C2036 ,C2027_=_C2037 ,\nC2027_=_C2038 ,C2027_=_C2040 ,C2027_=_C2041 ,C2027_=_C2042 ,C2027_=_C2044 ,C2027_=_C2830 ,\nC2027_=_C2835 ,C2028_=_C2029 ,C2028_=_C2030 ,C2028_=_C2031 ,C2028_=_C2033 ,C2028_=_C2035 ,\nC2028_=_C2036 ,C2028_=_C2037 ,C2028_=_C2038 ,C2028_=_C2040 ,C2028_=_C2041 ,C2028_=_C2042 ,\nC2028_=_C2044 ,C2028_=_C2072 ,C2028_=_C2890 ,C2028_=_C2891 ,C2028_=_C2894 ,C2029_=_C2030 ,\nC2029_=_C2031 ,C2029_=_C2033 ,C2029_=_C2035 ,C2029_=_C2036 ,C2029_=_C2037 ,C2029_=_C2038 ,\nC2029_=_C2040 ,C2029_=_C2041 ,C2029_=_C2042 ,C2029_=_C2044 ,C2030_=_C2031 ,C2030_=_C2033 ,\nC2030_=_C2035 ,C2030_=_C2036 ,C2030_=_C2037 ,C2030_=_C2038 ,C2030_=_C2040 ,C2030_=_C2041 ,\nC2030_=_C2042 ,C2030_=_C2044 ,C2031_=_C2033 ,C2031_=_C2035 ,C2031_=_C2036 ,C2031_=_C2037 ,\nC2031_=_C2038 ,C2031_=_C2040 ,C2031_=_C2041 ,C2031_=_C2042 ,C2031_=_C2044 ,C2031_=_C2076 ,\nC2031_=_C3616 ,C2031_=_C3618 ,C2031_=_C3622 ,C2033_=_C2035 ,C2033_=_C2036 ,C2033_=_C2037 ,\nC2033_=_C2038 ,C2033_=_C2040 ,C2033_=_C2041 ,C2033_=_C2042 ,C2033_=_C2044 ,C2035_=_C2036 ,\nC2035_=_C2037 ,C2035_=_C2038 ,C2035_=_C2040 ,C2035_=_C2041 ,C2035_=_C2042 ,C2035_=_C2044 ,\nC2036_=_C2037 ,C2036_=_C2038 ,C2036_=_C2040 ,C2036_=_C2041 ,C2036_=_C2042 ,C2036_=_C2044 ,\nC2037_=_C2038 ,C2037_=_C2040 ,C2037_=_C2041 ,C2037_=_C2042 ,C2037_=_C2044 ,C2037_=_C3847 ,\nC2037_=_C3852 ,C2038_=_C2040 ,C2038_=_C2041 ,C2038_=_C2042 ,C2038_=_C2044 ,C2038_=_C3932 ,\nC2038_=_C3938 ,C2040_=_C2041 ,C2040_=_C2042 ,C2040_=_C2044 ,C2040_=_C2084 ,C2040_=_C3631 ,\nC2040_=_C3726 ,C2040_=_C3952 ,C2041_=_C2042 ,C2041_=_C2044 ,C2041_=_C3632 ,C2042_=_C2044 ,\nC2042_=_C3953 ,C2042_=_C4029 ,C2061_=_C2248 ,C2061_=_C2418 ,C2061_=_C2552 ,C2061_=_C2830 ,\nC2061_=_C2894 ,C2061_=_C3233 ,C2061_=_C3453 ,C2061_=_C3565 ,C2061_=_C3578 ,C2061_=_C3622 ,\nC2061_=_C3654 ,C2061_=_C3764 ,C2061_=_C3847 ,C2061_=_C3932 ,C2061_=_C3952 ,C2061_=_C3953 ,\nC2066_=_C2067 ,C2066_=_C2068 ,C2066_=_C2069 ,C2066_=_C2070 ,C2066_=_C2071 ,C2066_=_C2072 ,\nC2066_=_C2073 ,C2066_=_C2074 ,C2066_=_C2075 ,C2066_=_C2076 ,C2066_=_C2078 ,C2066_=_C2079 ,\nC2066_=_C2081 ,C2066_=_C2082 ,C2066_=_C2084 ,C2066_=_C2085 ,C2066_=_C2086 ,C2066_=_C2087 ,\nC2066_=_C2200 ,C2067_=_C2068 ,C2067_=_C2069 ,C2067_=_C2070 ,C2067_=_C2071 ,C2067_=_C2072 ,\nC2067_=_C2073 ,C2067_=_C2074 ,C2067_=_C2075 ,C2067_=_C2076 ,C2067_=_C2078 ,C2067_=_C2079 ,\nC2067_=_C2081 ,C2067_=_C2082 ,C2067_=_C2084 ,C2067_=_C2085 ,C2067_=_C2086 ,C2067_=_C2087 ,\nC2067_=_C2243 ,C2067_=_C2244 ,C2067_=_C2248 ,C2068_=_C2069 ,C2068_=_C2070 ,C2068_=_C2071 ,\nC2068_=_C2072 ,C2068_=_C2073 ,C2068_=_C2074 ,C2068_=_C2075 ,C2068_=_C2076 ,C2068_=_C2078 ,\nC2068_=_C2079 ,C2068_=_C2081 ,C2068_=_C2082 ,C2068_=_C2084 ,C2068_=_C2085 ,C2068_=_C2086 ,\nC2068_=_C2087 ,C2069_=_C2070 ,C2069_=_C2071 ,C2069_=_C2072 ,C2069_=_C2073 ,C2069_=_C2074 ,\nC2069_=_C2075 ,C2069_=_C2076 ,C2069_=_C2078 ,C2069_=_C2079 ,C2069_=_C2081 ,C2069_=_C2082 ,\nC2069_=_C2084 ,C2069_=_C2085 ,C2069_=_C2086 ,C2069_=_C2087 ,C2070_=_C2071 ,C2070_=_C2072 ,\nC2070_=_C2073 ,C2070_=_C2074 ,C2070_=_C2075 ,C2070_=_C2076 ,C2070_=_C2078 ,C2070_=_C2079 ,\nC2070_=_C2081 ,C2070_=_C2082 ,C2070_=_C2084 ,C2070_=_C2085 ,C2070_=_C2086 ,C2070_=_C2087 ,\nC2071_=_C2072 ,C2071_=_C2073 ,C2071_=_C2074 ,C2071_=_C2075 ,C2071_=_C2076 ,C2071_=_C2078 ,\nC2071_=_C2079 ,C2071_=_C2081 ,C2071_=_C2082 ,C2071_=_C2084 ,C2071_=_C2085 ,C2071_=_C2086 ,\nC2071_=_C2087 ,C2072_=_C2073 ,C2072_=_C2074 ,C2072_=_C2075 ,C2072_=_C2076 ,C2072_=_C2078 ,\nC2072_=_C2079 ,C2072_=_C2081 ,C2072_=_C2082 ,C2072_=_C2084 ,C2072_=_C2085 ,C2072_=_C2086 ,\nC2072_=_C2087 ,C2072_=_C2890 ,C2072_=_C2891 ,C2072_=_C2894 ,C2073_=_C2074 ,C2073_=_C2075 ,\nC2073_=_C2076 ,C2073_=_C2078 ,C2073_=_C2079 ,C2073_=_C2081 ,C2073_=_C2082 ,C2073_=_C2084 ,\nC2073_=_C2085 ,C2073_=_C2086 ,C2073_=_C2087 ,C2074_=_C2075 ,C2074_=_C2076 ,C2074_=_C2078 ,\nC2074_=_C2079 ,C2074_=_C2081 ,C2074_=_C2082 ,C2074_=_C2084 ,C2074_=_C2085 ,C2074_=_C2086 ,\nC2074_=_C2087 ,C2075_=_C2076 ,C2075_=_C2078 ,C2075_=_C2079 ,C2075_=_C2081 ,C2075_=_C2082 ,\nC2075_=_C2084 ,C2075_=_C2085 ,C2075_=_C2086 ,C2075_=_C2087 ,C2075_=_C3453 ,C2076_=_C2078 ,\nC2076_=_C2079 ,C2076_=_C2081 ,C2076_=_C2082 ,C2076_=_C2084 ,C2076_=_C2085 ,C2076_=_C2086 ,\nC2076_=_C2087 ,C2076_=_C3616 ,C2076_=_C3618 ,C2076_=_C3622 ,C2078_=_C2079 ,C2078_=_C2081 ,\nC2078_=_C2082 ,C2078_=_C2084 ,C2078_=_C2085 ,C2078_=_C2086 ,C2078_=_C2087 ,C2078_=_C3654 ,\nC2079_=_C2081 ,C2079_=_C2082 ,C2079_=_C2084 ,C2079_=_C2085 ,C2079_=_C2086 ,C2079_=_C2087 ,\nC2081_=_C2082 ,C2081_=_C2084 ,C2081_=_C2085 ,C2081_=_C2086 ,C2081_=_C2087 ,C2082_=_C2084 ,\nC2082_=_C2085 ,C2082_=_C2086 ,C2082_=_C2087 ,C2084_=_C2085 ,C2084_=_C2086 ,C2084_=_C2087 ,\nC2084_=_C3631 ,C2084_=_C3726 ,C2084_=_C3952 ,C2085_=_C2086 ,C2085_=_C2087 ,C2086_=_C2087 ,\nC2140_=_C2200 ,C2140_=_C2243 ,C2140_=_C2286 ,C2140_=_C2507 ,C2140_=_C2630 ,C2140_=_C2890 ,\nC2140_=_C3090 ,C2140_=_C3616 ,C2140_=_C3631 ,C2140_=_C3632 ,C2140_=_C3633 ,C2140_=_C3634 ,\nC2140_=_C3635 ,C2140_=_C3636 ,C2140_=_C3637 ,C2140_=_C3638 ,C2140_=_C3639 ,C2180_=_C2188 ,\nC2180_=_C2244 ,C2180_=_C2415 ,C2180_=_C2488 ,C2180_=_C2764 ,C2180_=_C2811 ,C2180_=_C2891 ,\nC2180_=_C2960 ,C2180_=_C3133 ,C2180_=_C3217 ,C2180_=_C3365 ,C2180_=_C3421 ,C2180_=_C3508 ,\nC2180_=_C3618 ,C2180_=_C3723 ,C2180_=_C3724 ,C2180_=_C3726 ,C2180_=_C3727 ,C2188_=_C2555 ,\nC2188_=_C2773 ,C2188_=_C2835 ,C2188_=_C2968 ,C2188_=_C3021 ,C2188_=_C3061 ,C2188_=_C3111 ,\nC2188_=_C3252 ,C2188_=_C3378 ,C2188_=_C3852 ,C2188_=_C3891 ,C2188_=_C3905 ,C2188_=_C3938 ,\nC2188_=_C3948 ,C2188_=_C4029 ,C2200_=_C2243 ,C2200_=_C2286 ,C2200_=_C2507 ,C2200_=_C2630 ,\nC2200_=_C2890 ,C2200_=_C3090 ,C2200_=_C3616 ,C2200_=_C3631 ,C2200_=_C3632 ,C2200_=_C3633 ,\nC2200_=_C3634 ,C2200_=_C3635 ,C2200_=_C3636 ,C2200_=_C3637 ,C2200_=_C3638 ,C2200_=_C3639 ,\nC2243_=_C2244 ,C2243_=_C2248 ,C2243_=_C2286 ,C2243_=_C2507 ,C2243_=_C2630 ,C2243_=_C2890 ,\nC2243_=_C3090 ,C2243_=_C3616 ,C2243_=_C3631 ,C2243_=_C3632 ,C2243_=_C3633 ,C2243_=_C3634 ,\nC2243_=_C3635 ,C2243_=_C3636 ,C2243_=_C3637 ,C2243_=_C3638 ,C2243_=_C3639 ,C2244_=_C2248 ,\nC2244_=_C2415 ,C2244_=_C2488 ,C2244_=_C2764 ,C2244_=_C2811 ,C2244_=_C2891 ,C2244_=_C2960 ,\nC2244_=_C3133 ,C2244_=_C3217 ,C2244_=_C3365 ,C2244_=_C3421 ,C2244_=_C3508 ,C2244_=_C3618 ,\nC2244_=_C3723 ,C2244_=_C3724 ,C2244_=_C3726 ,C2244_=_C3727 ,C2248_=_C2418 ,C2248_=_C2552 ,\nC2248_=_C2830 ,C2248_=_C2894 ,C2248_=_C3233 ,C2248_=_C3453 ,C2248_=_C3565 ,C2248_=_C3578 ,\nC2248_=_C3622 ,C2248_=_C3654 ,C2248_=_C3764 ,C2248_=_C3847 ,C2248_=_C3932 ,C2248_=_C3952 ,\nC2248_=_C3953 ,C2286_=_C2507 ,C2286_=_C2630 ,C2286_=_C2890</w:t>
      </w:r>
    </w:p>
    <w:p>
      <w:pPr>
        <w:pStyle w:val="PreformattedText"/>
        <w:bidi w:val="0"/>
        <w:spacing w:before="0" w:after="0"/>
        <w:jc w:val="left"/>
        <w:rPr/>
      </w:pPr>
      <w:r>
        <w:rPr/>
        <w:t xml:space="preserve"> </w:t>
      </w:r>
      <w:r>
        <w:rPr/>
        <w:t>,C2286_=_C3090 ,C2286_=_C3616 ,\nC2286_=_C3631 ,C2286_=_C3632 ,C2286_=_C3633 ,C2286_=_C3634 ,C2286_=_C3635 ,C2286_=_C3636 ,\nC2286_=_C3637 ,C2286_=_C3638 ,C2286_=_C3639 ,C2415_=_C2418 ,C2415_=_C2488 ,C2415_=_C2764 ,\nC2415_=_C2811 ,C2415_=_C2891 ,C2415_=_C2960 ,C2415_=_C3133 ,C2415_=_C3217 ,C2415_=_C3365 ,\nC2415_=_C3421 ,C2415_=_C3508 ,C2415_=_C3618 ,C2415_=_C3723 ,C2415_=_C3724 ,C2415_=_C3726 ,\nC2415_=_C3727 ,C2418_=_C2552 ,C2418_=_C2830 ,C2418_=_C2894 ,C2418_=_C3233 ,C2418_=_C3453 ,\nC2418_=_C3565 ,C2418_=_C3578 ,C2418_=_C3622 ,C2418_=_C3654 ,C2418_=_C3764 ,C2418_=_C3847 ,\nC2418_=_C3932 ,C2418_=_C3952 ,C2418_=_C3953 ,C2488_=_C2764 ,C2488_=_C2811 ,C2488_=_C2891 ,\nC2488_=_C2960 ,C2488_=_C3133 ,C2488_=_C3217 ,C2488_=_C3365 ,C2488_=_C3421 ,C2488_=_C3508 ,\nC2488_=_C3618 ,C2488_=_C3723 ,C2488_=_C3724 ,C2488_=_C3726 ,C2488_=_C3727 ,C2507_=_C2630 ,\nC2507_=_C2890 ,C2507_=_C3090 ,C2507_=_C3616 ,C2507_=_C3631 ,C2507_=_C3632 ,C2507_=_C3633 ,\nC2507_=_C3634 ,C2507_=_C3635 ,C2507_=_C3636 ,C2507_=_C3637 ,C2507_=_C3638 ,C2507_=_C3639 ,\nC2552_=_C2555 ,C2552_=_C2830 ,C2552_=_C2894 ,C2552_=_C3233 ,C2552_=_C3453 ,C2552_=_C3565 ,\nC2552_=_C3578 ,C2552_=_C3622 ,C2552_=_C3654 ,C2552_=_C3764 ,C2552_=_C3847 ,C2552_=_C3932 ,\nC2552_=_C3952 ,C2552_=_C3953 ,C2555_=_C2773 ,C2555_=_C2835 ,C2555_=_C2968 ,C2555_=_C3021 ,\nC2555_=_C3061 ,C2555_=_C3111 ,C2555_=_C3252 ,C2555_=_C3378 ,C2555_=_C3852 ,C2555_=_C3891 ,\nC2555_=_C3905 ,C2555_=_C3938 ,C2555_=_C3948 ,C2555_=_C4029 ,C2630_=_C2890 ,C2630_=_C3090 ,\nC2630_=_C3616 ,C2630_=_C3631 ,C2630_=_C3632 ,C2630_=_C3633 ,C2630_=_C3634 ,C2630_=_C3635 ,\nC2630_=_C3636 ,C2630_=_C3637 ,C2630_=_C3638 ,C2630_=_C3639 ,C2764_=_C2773 ,C2764_=_C2811 ,\nC2764_=_C2891 ,C2764_=_C2960 ,C2764_=_C3133 ,C2764_=_C3217 ,C2764_=_C3365 ,C2764_=_C3421 ,\nC2764_=_C3508 ,C2764_=_C3618 ,C2764_=_C3723 ,C2764_=_C3724 ,C2764_=_C3726 ,C2764_=_C3727 ,\nC2773_=_C2835 ,C2773_=_C2968 ,C2773_=_C3021 ,C2773_=_C3061 ,C2773_=_C3111 ,C2773_=_C3252 ,\nC2773_=_C3378 ,C2773_=_C3852 ,C2773_=_C3891 ,C2773_=_C3905 ,C2773_=_C3938 ,C2773_=_C3948 ,\nC2773_=_C4029 ,C2811_=_C2891 ,C2811_=_C2960 ,C2811_=_C3133 ,C2811_=_C3217 ,C2811_=_C3365 ,\nC2811_=_C3421 ,C2811_=_C3508 ,C2811_=_C3618 ,C2811_=_C3723 ,C2811_=_C3724 ,C2811_=_C3726 ,\nC2811_=_C3727 ,C2830_=_C2835 ,C2830_=_C2894 ,C2830_=_C3233 ,C2830_=_C3453 ,C2830_=_C3565 ,\nC2830_=_C3578 ,C2830_=_C3622 ,C2830_=_C3654 ,C2830_=_C3764 ,C2830_=_C3847 ,C2830_=_C3932 ,\nC2830_=_C3952 ,C2830_=_C3953 ,C2835_=_C2968 ,C2835_=_C3021 ,C2835_=_C3061 ,C2835_=_C3111 ,\nC2835_=_C3252 ,C2835_=_C3378 ,C2835_=_C3852 ,C2835_=_C3891 ,C2835_=_C3905 ,C2835_=_C3938 ,\nC2835_=_C3948 ,C2835_=_C4029 ,C2890_=_C2891 ,C2890_=_C2894 ,C2890_=_C3090 ,C2890_=_C3616 ,\nC2890_=_C3631 ,C2890_=_C3632 ,C2890_=_C3633 ,C2890_=_C3634 ,C2890_=_C3635 ,C2890_=_C3636 ,\nC2890_=_C3637 ,C2890_=_C3638 ,C2890_=_C3639 ,C2891_=_C2894 ,C2891_=_C2960 ,C2891_=_C3133 ,\nC2891_=_C3217 ,C2891_=_C3365 ,C2891_=_C3421 ,C2891_=_C3508 ,C2891_=_C3618 ,C2891_=_C3723 ,\nC2891_=_C3724 ,C2891_=_C3726 ,C2891_=_C3727 ,C2894_=_C3233 ,C2894_=_C3453 ,C2894_=_C3565 ,\nC2894_=_C3578 ,C2894_=_C3622 ,C2894_=_C3654 ,C2894_=_C3764 ,C2894_=_C3847 ,C2894_=_C3932 ,\nC2894_=_C3952 ,C2894_=_C3953 ,C2960_=_C2968 ,C2960_=_C3133 ,C2960_=_C3217 ,C2960_=_C3365 ,\nC2960_=_C3421 ,C2960_=_C3508 ,C2960_=_C3618 ,C2960_=_C3723 ,C2960_=_C3724 ,C2960_=_C3726 ,\nC2960_=_C3727 ,C2968_=_C3021 ,C2968_=_C3061 ,C2968_=_C3111 ,C2968_=_C3252 ,C2968_=_C3378 ,\nC2968_=_C3852 ,C2968_=_C3891 ,C2968_=_C3905 ,C2968_=_C3938 ,C2968_=_C3948 ,C2968_=_C4029 ,\nC3021_=_C3061 ,C3021_=_C3111 ,C3021_=_C3252 ,C3021_=_C3378 ,C3021_=_C3852 ,C3021_=_C3891 ,\nC3021_=_C3905 ,C3021_=_C3938 ,C3021_=_C3948 ,C3021_=_C4029 ,C3061_=_C3111 ,C3061_=_C3252 ,\nC3061_=_C3378 ,C3061_=_C3852 ,C3061_=_C3891 ,C3061_=_C3905 ,C3061_=_C3938 ,C3061_=_C3948 ,\nC3061_=_C4029 ,C3090_=_C3616 ,C3090_=_C3631 ,C3090_=_C3632 ,C3090_=_C3633 ,C3090_=_C3634 ,\nC3090_=_C3635 ,C3090_=_C3636 ,C3090_=_C3637 ,C3090_=_C3638 ,C3090_=_C3639 ,C3111_=_C3252 ,\nC3111_=_C3378 ,C3111_=_C3852 ,C3111_=_C3891 ,C3111_=_C3905 ,C3111_=_C3938 ,C3111_=_C3948 ,\nC3111_=_C4029 ,C3133_=_C3217 ,C3133_=_C3365 ,C3133_=_C3421 ,C3133_=_C3508 ,C3133_=_C3618 ,\nC3133_=_C3723 ,C3133_=_C3724 ,C3133_=_C3726 ,C3133_=_C3727 ,C3217_=_C3365 ,C3217_=_C3421 ,\nC3217_=_C3508 ,C3217_=_C3618 ,C3217_=_C3723 ,C3217_=_C3724 ,C3217_=_C3726 ,C3217_=_C3727 ,\nC3233_=_C3453 ,C3233_=_C3565 ,C3233_=_C3578 ,C3233_=_C3622 ,C3233_=_C3654 ,C3233_=_C3764 ,\nC3233_=_C3847 ,C3233_=_C3932 ,C3233_=_C3952 ,C3233_=_C3953 ,C3252_=_C3378 ,C3252_=_C3852 ,\nC3252_=_C3891 ,C3252_=_C3905 ,C3252_=_C3938 ,C3252_=_C3948 ,C3252_=_C4029 ,C3365_=_C3378 ,\nC3365_=_C3421 ,C3365_=_C3508 ,C3365_=_C3618 ,C3365_=_C3723 ,C3365_=_C3724 ,C3365_=_C3726 ,\nC3365_=_C3727 ,C3378_=_C3852 ,C3378_=_C3891 ,C3378_=_C3905 ,C3378_=_C3938 ,C3378_=_C3948 ,\nC3378_=_C4029 ,C3421_=_C3508 ,C3421_=_C3618 ,C3421_=_C3723 ,C3421_=_C3724 ,C3421_=_C3726 ,\nC3421_=_C3727 ,C3453_=_C3565 ,C3453_=_C3578 ,C3453_=_C3622 ,C3453_=_C3654 ,C3453_=_C3764 ,\nC3453_=_C3847 ,C3453_=_C3932 ,C3453_=_C3952 ,C3453_=_C3953 ,C3508_=_C3618 ,C3508_=_C3723 ,\nC3508_=_C3724 ,C3508_=_C3726 ,C3508_=_C3727 ,C3565_=_C3578 ,C3565_=_C3622 ,C3565_=_C3654 ,\nC3565_=_C3764 ,C3565_=_C3847 ,C3565_=_C3932 ,C3565_=_C3952 ,C3565_=_C3953 ,C3578_=_C3622 ,\nC3578_=_C3654 ,C3578_=_C3764 ,C3578_=_C3847 ,C3578_=_C3932 ,C3578_=_C3952 ,C3578_=_C3953 ,\nC3616_=_C3618 ,C3616_=_C3622 ,C3616_=_C3631 ,C3616_=_C3632 ,C3616_=_C3633 ,C3616_=_C3634 ,\nC3616_=_C3635 ,C3616_=_C3636 ,C3616_=_C3637 ,C3616_=_C3638 ,C3616_=_C3639 ,C3618_=_C3622 ,\nC3618_=_C3723 ,C3618_=_C3724 ,C3618_=_C3726 ,C3618_=_C3727 ,C3622_=_C3654 ,C3622_=_C3764 ,\nC3622_=_C3847 ,C3622_=_C3932 ,C3622_=_C3952 ,C3622_=_C3953 ,C3631_=_C3632 ,C3631_=_C3633 ,\nC3631_=_C3634 ,C3631_=_C3635 ,C3631_=_C3636 ,C3631_=_C3637 ,C3631_=_C3638 ,C3631_=_C3639 ,\nC3631_=_C3726 ,C3631_=_C3952 ,C3632_=_C3633 ,C3632_=_C3634 ,C3632_=_C3635 ,C3632_=_C3636 ,\nC3632_=_C3637 ,C3632_=_C3638 ,C3632_=_C3639 ,C3633_=_C3634 ,C3633_=_C3635 ,C3633_=_C3636 ,\nC3633_=_C3637 ,C3633_=_C3638 ,C3633_=_C3639 ,C3634_=_C3635 ,C3634_=_C3636 ,C3634_=_C3637 ,\nC3634_=_C3638 ,C3634_=_C3639 ,C3635_=_C3636 ,C3635_=_C3637 ,C3635_=_C3638 ,C3635_=_C3639 ,\nC3636_=_C3637 ,C3636_=_C3638 ,C3636_=_C3639 ,C3637_=_C3638 ,C3637_=_C3639 ,C3638_=_C3639 ,\nC3654_=_C3764 ,C3654_=_C3847 ,C3654_=_C3932 ,C3654_=_C3952 ,C3654_=_C3953 ,C3723_=_C3724 ,\nC3723_=_C3726 ,C3723_=_C3727 ,C3723_=_C3891 ,C3724_=_C3726 ,C3724_=_C3727 ,C3724_=_C3948 ,\nC3726_=_C3727 ,C3726_=_C3952 ,C3764_=_C3847 ,C3764_=_C3932 ,C3764_=_C3952 ,C3764_=_C3953 ,\nC3847_=_C3852 ,C3847_=_C3932 ,C3847_=_C3952 ,C3847_=_C3953 ,C3852_=_C3891 ,C3852_=_C3905 ,\nC3852_=_C3938 ,C3852_=_C3948 ,C3852_=_C4029 ,C3891_=_C3905 ,C3891_=_C3938 ,C3891_=_C3948 ,\nC3891_=_C4029 ,C3905_=_C3938 ,C3905_=_C3948 ,C3905_=_C4029 ,C3932_=_C3938 ,C3932_=_C3952 ,\nC3932_=_C3953 ,C3938_=_C3948 ,C3938_=_C4029 ,C3948_=_C4029 ,C3952_=_C3953 ,C3953_=_C4029 ,"];83[shape=box, label="id:83 level: 4\n198: C43 C67 C165 C245 C280 \nC293 C356 C383 C469 C819 C848 \nC988 C1205 C1267 C1270 C1272 C1276 \nC1277 C1278 C1281 C1297 C1318 C1389 \nC1400 C1417 C1503 C1522 C1525 C1616 \nC1631 C1685 C1735 C1760 C1778 C1846 \nC1891 C1892 C1893 C1894 C1895 C1896 \nC1897 C1899 C1900 C1901 C1902 C1903 \nC1904 C1905 C1907 C1908 C1909 C1911 \nC1912 C1913 C1914 C1915 C1916 C1920 \nC1922 C1924 C1948 C1970 C2009 C2031 \nC2059 C2076 C2122 C2242 C2261 C2268 \nC2284 C2285 C2388 C2446 C2490 C2527 \nC2559 C2594 C2662 C2693 C2747 C2775 \nC2807 C2809 C2836 C2837 C2838 C2839 \nC2840 C2841 C2843 C2844 C2846 C2847 \nC2848 C2849 C2850 C2851 C2852 C2853 \nC2854 C2859 C2889 C2940 C2941 C2942 \nC2943 C2945 C2946 C2947 C2949 C2950 \nC2951 C2952 C2953 C2954 C2986 C2988 \nC3025 C3034 C3067 C3074 C3145 C3175 \nC3204 C3244 C3253 C3254 C3255 C3257 \nC3258 C3259 C3260 C3261 C3262 C3263 \nC3264 C3265 C3266 C3267 C3268 C3269 \nC3270 C3271 C3272 C3275 C3277 C3280 \nC3282 C3302 C3484 C3486 C3487 C3488 \nC3489 C3490 C3491 C3492 C3493 C3616 \nC3617 C3618 C3619 C3621 C3622 C3623 \nC3624 C3625 C3626 C3627 C3628 C3664 \nC3673 C3700 C3729 C3730 C3731 C3732 \nC3733 C3734 C3735 C3736 C3737 C3738 \nC3739 C3740 C3741 C3762 C3780 C3838 \nC3839 C3840 C3841 C3842 C3843 C3844 \nC3845 \n2818: C43_=_C67( C43 C67 ) C43_=_C165( C43 C165 ) C43_=_C245( C43 C245 ) C43_=_C280( C43 C280 ) C43_=_C293( C43 C293 ) \nC43_=_C356( C43 C356 ) C43_=_C383( C43 C383 ) C43_=_C1276( C43 C1276 ) C43_=_C1904( C43 C1904 ) C43_=_C1924( C43 C1924 ) C43_=_C2285( C43 C2285 ) \nC43_=_C2446( C43 C2446 ) C43_=_C2809( C43 C2809 ) C43_=_C2943( C43 C2943 ) C43_=_C2988( C43 C2988 ) C43_=_C3025( C43 C3025 ) C43_=_C3275( C43 C3275 ) \nC43_=_C3484( C43 C3484 ) C43_=_C3486( C43 C3486 ) C43_=_C3487( C43 C3487 ) C43_=_C3488( C43 C3488 ) C43_=_C3489( C43 C3489 ) C43_=_C3490( C43 C3490 ) \nC43_=_C3491( C43 C3491 ) C43_=_C3492( C43 C3492 ) C43_=_C3493( C43 C3493 ) C67_=_C165( C67 C165 ) C67_=_C245( C67 C245 ) C67_=_C280( C67 C280 ) \nC67_=_C293( C67 C293 ) C67_=_C356( C67 C356 ) C67_=_C383( C67 C383 ) C67_=_C1276( C67 C1276 ) C67_=_C1904( C67 C1904 ) C67_=_C1924( C67 C1924 ) \nC67_=_C2285( C67 C2285 ) C67_=_C2446( C67 C2446 ) C67_=_C2809( C67 C2809 ) C67_=_C2943( C67 C2943 ) C67_=_C2988( C67 C2988 ) C67_=_C3025( C67 C3025 ) \nC67_=_C3275( C67 C3275 ) C67_=_C3484( C67 C3484 ) C67_=_C3486( C67 C3486 ) C67_=_C3487( C67 C3487 ) C67_=_C3488( C67 C3488 ) C67_=_C3489( C67 C3489 ) \nC67_=_C3490( C67 C3490 ) C67_=_C3491( C67 C3491 ) C67_=_C3492( C67 C3492 ) C67_=_C3493( C67 C3493 ) C165_=_C245( C165 C245 ) C165_=_C280( C165 C280 ) \nC165_=_C293( C165 C293 ) C165_=_C356( C165 C356 ) C165_=_C383( C165 C383 ) C165_=_C1276( C165 C1276 ) C165_=_C1904( C165 C1904 ) C165_=_C1924( C165 C1924 ) \nC165_=_C2285( C165 C2285 ) C165_=_C2446( C165 C2446 ) C165_=_C2809( C165 C2809 ) C165_=_C2943( C165 C2943 ) C165_=_C2988( C165 C2988 ) C165_=_C3025( C165 C3025 ) \nC165_=_C3275( C165 C3275 ) C165_=_C3484(</w:t>
      </w:r>
    </w:p>
    <w:p>
      <w:pPr>
        <w:pStyle w:val="PreformattedText"/>
        <w:bidi w:val="0"/>
        <w:spacing w:before="0" w:after="0"/>
        <w:jc w:val="left"/>
        <w:rPr/>
      </w:pPr>
      <w:r>
        <w:rPr/>
        <w:t xml:space="preserve"> </w:t>
      </w:r>
      <w:r>
        <w:rPr/>
        <w:t>C165 C3484 ) C165_=_C3486( C165 C3486 ) C165_=_C3487( C165 C3487 ) C165_=_C3488( C165 C3488 ) C165_=_C3489( C165 C3489 ) \nC165_=_C3490( C165 C3490 ) C165_=_C3491( C165 C3491 ) C165_=_C3492( C165 C3492 ) C165_=_C3493( C165 C3493 ) C245_=_C280( C245 C280 ) C245_=_C293( C245 C293 ) \nC245_=_C356( C245 C356 ) C245_=_C383( C245 C383 ) C245_=_C1276( C245 C1276 ) C245_=_C1904( C245 C1904 ) C245_=_C1924( C245 C1924 ) C245_=_C2285( C245 C2285 ) \nC245_=_C2446( C245 C2446 ) C245_=_C2809( C245 C2809 ) C245_=_C2943( C245 C2943 ) C245_=_C2988( C245 C2988 ) C245_=_C3025( C245 C3025 ) C245_=_C3275( C245 C3275 ) \nC245_=_C3484( C245 C3484 ) C245_=_C3486( C245 C3486 ) C245_=_C3487( C245 C3487 ) C245_=_C3488( C245 C3488 ) C245_=_C3489( C245 C3489 ) C245_=_C3490( C245 C3490 ) \nC245_=_C3491( C245 C3491 ) C245_=_C3492( C245 C3492 ) C245_=_C3493( C245 C3493 ) C280_=_C293( C280 C293 ) C280_=_C356( C280 C356 ) C280_=_C383( C280 C383 ) \nC280_=_C1276( C280 C1276 ) C280_=_C1904( C280 C1904 ) C280_=_C1924( C280 C1924 ) C280_=_C2285( C280 C2285 ) C280_=_C2446( C280 C2446 ) C280_=_C2809( C280 C2809 ) \nC280_=_C2943( C280 C2943 ) C280_=_C2988( C280 C2988 ) C280_=_C3025( C280 C3025 ) C280_=_C3275( C280 C3275 ) C280_=_C3484( C280 C3484 ) C280_=_C3486( C280 C3486 ) \nC280_=_C3487( C280 C3487 ) C280_=_C3488( C280 C3488 ) C280_=_C3489( C280 C3489 ) C280_=_C3490( C280 C3490 ) C280_=_C3491( C280 C3491 ) C280_=_C3492( C280 C3492 ) \nC280_=_C3493( C280 C3493 ) C293_=_C356( C293 C356 ) C293_=_C383( C293 C383 ) C293_=_C1276( C293 C1276 ) C293_=_C1904( C293 C1904 ) C293_=_C1924( C293 C1924 ) \nC293_=_C2285( C293 C2285 ) C293_=_C2446( C293 C2446 ) C293_=_C2809( C293 C2809 ) C293_=_C2943( C293 C2943 ) C293_=_C2988( C293 C2988 ) C293_=_C3025( C293 C3025 ) \nC293_=_C3275( C293 C3275 ) C293_=_C3484( C293 C3484 ) C293_=_C3486( C293 C3486 ) C293_=_C3487( C293 C3487 ) C293_=_C3488( C293 C3488 ) C293_=_C3489( C293 C3489 ) \nC293_=_C3490( C293 C3490 ) C293_=_C3491( C293 C3491 ) C293_=_C3492( C293 C3492 ) C293_=_C3493( C293 C3493 ) C356_=_C383( C356 C383 ) C356_=_C1276( C356 C1276 ) \nC356_=_C1904( C356 C1904 ) C356_=_C1924( C356 C1924 ) C356_=_C2285( C356 C2285 ) C356_=_C2446( C356 C2446 ) C356_=_C2809( C356 C2809 ) C356_=_C2943( C356 C2943 ) \nC356_=_C2988( C356 C2988 ) C356_=_C3025( C356 C3025 ) C356_=_C3275( C356 C3275 ) C356_=_C3484( C356 C3484 ) C356_=_C3486( C356 C3486 ) C356_=_C3487( C356 C3487 ) \nC356_=_C3488( C356 C3488 ) C356_=_C3489( C356 C3489 ) C356_=_C3490( C356 C3490 ) C356_=_C3491( C356 C3491 ) C356_=_C3492( C356 C3492 ) C356_=_C3493( C356 C3493 ) \nC383_=_C1276( C383 C1276 ) C383_=_C1904( C383 C1904 ) C383_=_C1924( C383 C1924 ) C383_=_C2285( C383 C2285 ) C383_=_C2446( C383 C2446 ) C383_=_C2809( C383 C2809 ) \nC383_=_C2943( C383 C2943 ) C383_=_C2988( C383 C2988 ) C383_=_C3025( C383 C3025 ) C383_=_C3275( C383 C3275 ) C383_=_C3484( C383 C3484 ) C383_=_C3486( C383 C3486 ) \nC383_=_C3487( C383 C3487 ) C383_=_C3488( C383 C3488 ) C383_=_C3489( C383 C3489 ) C383_=_C3490( C383 C3490 ) C383_=_C3491( C383 C3491 ) C383_=_C3492( C383 C3492 ) \nC383_=_C3493( C383 C3493 ) C469_=_C1278( C469 C1278 ) C469_=_C1846( C469 C1846 ) C469_=_C1909( C469 C1909 ) C469_=_C1948( C469 C1948 ) C469_=_C1970( C469 C1970 ) \nC469_=_C2693( C469 C2693 ) C469_=_C2747( C469 C2747 ) C469_=_C2859( C469 C2859 ) C469_=_C2945( C469 C2945 ) C469_=_C3145( C469 C3145 ) C469_=_C3175( C469 C3175 ) \nC469_=_C3280( C469 C3280 ) C469_=_C3619( C469 C3619 ) C469_=_C3729( C469 C3729 ) C469_=_C3730( C469 C3730 ) C469_=_C3731( C469 C3731 ) C469_=_C3732( C469 C3732 ) \nC469_=_C3733( C469 C3733 ) C469_=_C3734( C469 C3734 ) C469_=_C3735( C469 C3735 ) C469_=_C3736( C469 C3736 ) C469_=_C3737( C469 C3737 ) C469_=_C3738( C469 C3738 ) \nC469_=_C3739( C469 C3739 ) C469_=_C3740( C469 C3740 ) C469_=_C3741( C469 C3741 ) C819_=_C1270( C819 C1270 ) C819_=_C1522( C819 C1522 ) C819_=_C1685( C819 C1685 ) \nC819_=_C1735( C819 C1735 ) C819_=_C1778( C819 C1778 ) C819_=_C1896( C819 C1896 ) C819_=_C2388( C819 C2388 ) C819_=_C2559( C819 C2559 ) C819_=_C2662( C819 C2662 ) \nC819_=_C2836( C819 C2836 ) C819_=_C2837( C819 C2837 ) C819_=_C2838( C819 C2838 ) C819_=_C2839( C819 C2839 ) C819_=_C2840( C819 C2840 ) C819_=_C2841( C819 C2841 ) \nC819_=_C2843( C819 C2843 ) C819_=_C2844( C819 C2844 ) C819_=_C2846( C819 C2846 ) C819_=_C2847( C819 C2847 ) C819_=_C2848( C819 C2848 ) C819_=_C2849( C819 C2849 ) \nC819_=_C2850( C819 C2850 ) C819_=_C2851( C819 C2851 ) C819_=_C2852( C819 C2852 ) C819_=_C2853( C819 C2853 ) C819_=_C2854( C819 C2854 ) C848_=_C988( C848 C988 ) \nC848_=_C1205( C848 C1205 ) C848_=_C1272( C848 C1272 ) C848_=_C1297( C848 C1297 ) C848_=_C1318( C848 C1318 ) C848_=_C1389( C848 C1389 ) C848_=_C1417( C848 C1417 ) \nC848_=_C1503( C848 C1503 ) C848_=_C1760( C848 C1760 ) C848_=_C1920( C848 C1920 ) C848_=_C2009( C848 C2009 ) C848_=_C2837( C848 C2837 ) C848_=_C2940( C848 C2940 ) \nC848_=_C2941( C848 C2941 ) C848_=_C2942( C848 C2942 ) C848_=_C2943( C848 C2943 ) C848_=_C2945( C848 C2945 ) C848_=_C2946( C848 C2946 ) C848_=_C2947( C848 C2947 ) \nC848_=_C2949( C848 C2949 ) C848_=_C2950( C848 C2950 ) C848_=_C2951( C848 C2951 ) C848_=_C2952( C848 C2952 ) C848_=_C2953( C848 C2953 ) C848_=_C2954( C848 C2954 ) \nC988_=_C1205( C988 C1205 ) C988_=_C1272( C988 C1272 ) C988_=_C1297( C988 C1297 ) C988_=_C1318( C988 C1318 ) C988_=_C1389( C988 C1389 ) C988_=_C1417( C988 C1417 ) \nC988_=_C1503( C988 C1503 ) C988_=_C1760( C988 C1760 ) C988_=_C1920( C988 C1920 ) C988_=_C2009( C988 C2009 ) C988_=_C2837( C988 C2837 ) C988_=_C2940( C988 C2940 ) \nC988_=_C2941( C988 C2941 ) C988_=_C2942( C988 C2942 ) C988_=_C2943( C988 C2943 ) C988_=_C2945( C988 C2945 ) C988_=_C2946( C988 C2946 ) C988_=_C2947( C988 C2947 ) \nC988_=_C2949( C988 C2949 ) C988_=_C2950( C988 C2950 ) C988_=_C2951( C988 C2951 ) C988_=_C2952( C988 C2952 ) C988_=_C2953( C988 C2953 ) C988_=_C2954( C988 C2954 ) \nC1205_=_C1272( C1205 C1272 ) C1205_=_C1297( C1205 C1297 ) C1205_=_C1318( C1205 C1318 ) C1205_=_C1389( C1205 C1389 ) C1205_=_C1417( C1205 C1417 ) C1205_=_C1503( C1205 C1503 ) \nC1205_=_C1760( C1205 C1760 ) C1205_=_C1920( C1205 C1920 ) C1205_=_C2009( C1205 C2009 ) C1205_=_C2837( C1205 C2837 ) C1205_=_C2940( C1205 C2940 ) C1205_=_C2941( C1205 C2941 ) \nC1205_=_C2942( C1205 C2942 ) C1205_=_C2943( C1205 C2943 ) C1205_=_C2945( C1205 C2945 ) C1205_=_C2946( C1205 C2946 ) C1205_=_C2947( C1205 C2947 ) C1205_=_C2949( C1205 C2949 ) \nC1205_=_C2950( C1205 C2950 ) C1205_=_C2951( C1205 C2951 ) C1205_=_C2952( C1205 C2952 ) C1205_=_C2953( C1205 C2953 ) C1205_=_C2954( C1205 C2954 ) C1267_=_C1270( C1267 C1270 ) \nC1267_=_C1272( C1267 C1272 ) C1267_=_C1276( C1267 C1276 ) C1267_=_C1277( C1267 C1277 ) C1267_=_C1278( C1267 C1278 ) C1267_=_C1281( C1267 C1281 ) C1267_=_C1616( C1267 C1616 ) \nC1267_=_C1891( C1267 C1891 ) C1267_=_C1892( C1267 C1892 ) C1267_=_C1893( C1267 C1893 ) C1267_=_C1894( C1267 C1894 ) C1267_=_C1895( C1267 C1895 ) C1267_=_C1896( C1267 C1896 ) \nC1267_=_C1897( C1267 C1897 ) C1267_=_C1899( C1267 C1899 ) C1267_=_C1900( C1267 C1900 ) C1267_=_C1901( C1267 C1901 ) C1267_=_C1902( C1267 C1902 ) C1267_=_C1903( C1267 C1903 ) \nC1267_=_C1904( C1267 C1904 ) C1267_=_C1905( C1267 C1905 ) C1267_=_C1907( C1267 C1907 ) C1267_=_C1908( C1267 C1908 ) C1267_=_C1909( C1267 C1909 ) C1267_=_C1911( C1267 C1911 ) \nC1267_=_C1912( C1267 C1912 ) C1267_=_C1913( C1267 C1913 ) C1267_=_C1914( C1267 C1914 ) C1267_=_C1915( C1267 C1915 ) C1267_=_C1916( C1267 C1916 ) C1270_=_C1272( C1270 C1272 ) \nC1270_=_C1276( C1270 C1276 ) C1270_=_C1277( C1270 C1277 ) C1270_=_C1278( C1270 C1278 ) C1270_=_C1281( C1270 C1281 ) C1270_=_C1522( C1270 C1522 ) C1270_=_C1685( C1270 C1685 ) \nC1270_=_C1735( C1270 C1735 ) C1270_=_C1778( C1270 C1778 ) C1270_=_C1896( C1270 C1896 ) C1270_=_C2388( C1270 C2388 ) C1270_=_C2559( C1270 C2559 ) C1270_=_C2662( C1270 C2662 ) \nC1270_=_C2836( C1270 C2836 ) C1270_=_C2837( C1270 C2837 ) C1270_=_C2838( C1270 C2838 ) C1270_=_C2839( C1270 C2839 ) C1270_=_C2840( C1270 C2840 ) C1270_=_C2841( C1270 C2841 ) \nC1270_=_C2843( C1270 C2843 ) C1270_=_C2844( C1270 C2844 ) C1270_=_C2846( C1270 C2846 ) C1270_=_C2847( C1270 C2847 ) C1270_=_C2848( C1270 C2848 ) C1270_=_C2849( C1270 C2849 ) \nC1270_=_C2850( C1270 C2850 ) C1270_=_C2851( C1270 C2851 ) C1270_=_C2852( C1270 C2852 ) C1270_=_C2853( C1270 C2853 ) C1270_=_C2854( C1270 C2854 ) C1272_=_C1276( C1272 C1276 ) \nC1272_=_C1277( C1272 C1277 ) C1272_=_C1278( C1272 C1278 ) C1272_=_C1281( C1272 C1281 ) C1272_=_C1297( C1272 C1297 ) C1272_=_C1318( C1272 C1318 ) C1272_=_C1389( C1272 C1389 ) \nC1272_=_C1417( C1272 C1417 ) C1272_=_C1503( C1272 C1503 ) C1272_=_C1760( C1272 C1760 ) C1272_=_C1920( C1272 C1920 ) C1272_=_C2009( C1272 C2009 ) C1272_=_C2837( C1272 C2837 ) \nC1272_=_C2940( C1272 C2940 ) C1272_=_C2941( C1272 C2941 ) C1272_=_C2942( C1272 C2942 ) C1272_=_C2943( C1272 C2943 ) C1272_=_C2945( C1272 C2945 ) C1272_=_C2946( C1272 C2946 ) \nC1272_=_C2947( C1272 C2947 ) C1272_=_C2949( C1272 C2949 ) C1272_=_C2950( C1272 C2950 ) C1272_=_C2951( C1272 C2951 ) C1272_=_C2952( C1272 C2952 ) C1272_=_C2953( C1272 C2953 ) \nC1272_=_C2954( C1272 C2954 ) C1276_=_C1277( C1276 C1277 ) C1276_=_C1278( C1276 C1278 ) C1276_=_C1281( C1276 C1281 ) C1276_=_C1904( C1276 C1904 ) C1276_=_C1924( C1276 C1924 ) \nC1276_=_C2285( C1276 C2285 ) C1276_=_C2446( C1276 C2446 ) C1276_=_C2809( C1276 C2809 ) C1276_=_C2943( C1276 C2943 ) C1276_=_C2988( C1276 C2988 ) C1276_=_C3025( C1276 C3025 ) \nC1276_=_C3275( C1276 C3275 ) C1276_=_C3484( C1276 C3484 ) C1276_=_C3486( C1276 C3486 ) C1276_=_C3487( C1276 C3487 ) C1276_=_C3488( C1276 C3488 ) C1276_=_C3489( C1276 C3489 ) \nC1276_=_C3490( C1276 C3490 ) C1276_=_C3491( C1276 C3491 ) C1276_=_C3492( C1276 C3492 ) C1276_=_C3493( C1276 C3493 ) C1277_=_C1278( C1277 C1278 ) C1277_=_C1281( C1277 C1281 ) \nC1277_=_C1631( C1277 C1631 ) C1277_=_C2031( C1277 C2031 ) C1277_=_C2076( C1277 C2076 ) C1277_=_C2242( C1277 C2242 ) C1277_=_C2268( C1277 C2268 ) C1277_=_C2527( C1277 C2527 ) \nC1277_=_C2594(</w:t>
      </w:r>
    </w:p>
    <w:p>
      <w:pPr>
        <w:pStyle w:val="PreformattedText"/>
        <w:bidi w:val="0"/>
        <w:spacing w:before="0" w:after="0"/>
        <w:jc w:val="left"/>
        <w:rPr/>
      </w:pPr>
      <w:r>
        <w:rPr/>
        <w:t xml:space="preserve"> </w:t>
      </w:r>
      <w:r>
        <w:rPr/>
        <w:t>C1277 C2594 ) C1277_=_C2844( C1277 C2844 ) C1277_=_C2889( C1277 C2889 ) C1277_=_C3277( C1277 C3277 ) C1277_=_C3302( C1277 C3302 ) C1277_=_C3484( C1277 C3484 ) \nC1277_=_C3616( C1277 C3616 ) C1277_=_C3617( C1277 C3617 ) C1277_=_C3618( C1277 C3618 ) C1277_=_C3619( C1277 C3619 ) C1277_=_C3621( C1277 C3621 ) C1277_=_C3622( C1277 C3622 ) \nC1277_=_C3623( C1277 C3623 ) C1277_=_C3624( C1277 C3624 ) C1277_=_C3625( C1277 C3625 ) C1277_=_C3626( C1277 C3626 ) C1277_=_C3627( C1277 C3627 ) C1277_=_C3628( C1277 C3628 ) \nC1278_=_C1281( C1278 C1281 ) C1278_=_C1846( C1278 C1846 ) C1278_=_C1909( C1278 C1909 ) C1278_=_C1948( C1278 C1948 ) C1278_=_C1970( C1278 C1970 ) C1278_=_C2693( C1278 C2693 ) \nC1278_=_C2747( C1278 C2747 ) C1278_=_C2859( C1278 C2859 ) C1278_=_C2945( C1278 C2945 ) C1278_=_C3145( C1278 C3145 ) C1278_=_C3175( C1278 C3175 ) C1278_=_C3280( C1278 C3280 ) \nC1278_=_C3619( C1278 C3619 ) C1278_=_C3729( C1278 C3729 ) C1278_=_C3730( C1278 C3730 ) C1278_=_C3731( C1278 C3731 ) C1278_=_C3732( C1278 C3732 ) C1278_=_C3733( C1278 C3733 ) \nC1278_=_C3734( C1278 C3734 ) C1278_=_C3735( C1278 C3735 ) C1278_=_C3736( C1278 C3736 ) C1278_=_C3737( C1278 C3737 ) C1278_=_C3738( C1278 C3738 ) C1278_=_C3739( C1278 C3739 ) \nC1278_=_C3740( C1278 C3740 ) C1278_=_C3741( C1278 C3741 ) C1281_=_C1400( C1281 C1400 ) C1281_=_C2059( C1281 C2059 ) C1281_=_C2122( C1281 C2122 ) C1281_=_C2490( C1281 C2490 ) \nC1281_=_C2848( C1281 C2848 ) C1281_=_C3074( C1281 C3074 ) C1281_=_C3204( C1281 C3204 ) C1281_=_C3244( C1281 C3244 ) C1281_=_C3282( C1281 C3282 ) C1281_=_C3487( C1281 C3487 ) \nC1281_=_C3664( C1281 C3664 ) C1281_=_C3673( C1281 C3673 ) C1281_=_C3700( C1281 C3700 ) C1281_=_C3729( C1281 C3729 ) C1281_=_C3762( C1281 C3762 ) C1281_=_C3780( C1281 C3780 ) \nC1281_=_C3838( C1281 C3838 ) C1281_=_C3839( C1281 C3839 ) C1281_=_C3840( C1281 C3840 ) C1281_=_C3841( C1281 C3841 ) C1281_=_C3842( C1281 C3842 ) C1281_=_C3843( C1281 C3843 ) \nC1281_=_C3844( C1281 C3844 ) C1281_=_C3845( C1281 C3845 ) C1297_=_C1318( C1297 C1318 ) C1297_=_C1389( C1297 C1389 ) C1297_=_C1417( C1297 C1417 ) C1297_=_C1503( C1297 C1503 ) \nC1297_=_C1760( C1297 C1760 ) C1297_=_C1920( C1297 C1920 ) C1297_=_C2009( C1297 C2009 ) C1297_=_C2837( C1297 C2837 ) C1297_=_C2940( C1297 C2940 ) C1297_=_C2941( C1297 C2941 ) \nC1297_=_C2942( C1297 C2942 ) C1297_=_C2943( C1297 C2943 ) C1297_=_C2945( C1297 C2945 ) C1297_=_C2946( C1297 C2946 ) C1297_=_C2947( C1297 C2947 ) C1297_=_C2949( C1297 C2949 ) \nC1297_=_C2950( C1297 C2950 ) C1297_=_C2951( C1297 C2951 ) C1297_=_C2952( C1297 C2952 ) C1297_=_C2953( C1297 C2953 ) C1297_=_C2954( C1297 C2954 ) C1318_=_C1389( C1318 C1389 ) \nC1318_=_C1417( C1318 C1417 ) C1318_=_C1503( C1318 C1503 ) C1318_=_C1760( C1318 C1760 ) C1318_=_C1920( C1318 C1920 ) C1318_=_C2009( C1318 C2009 ) C1318_=_C2837( C1318 C2837 ) \nC1318_=_C2940( C1318 C2940 ) C1318_=_C2941( C1318 C2941 ) C1318_=_C2942( C1318 C2942 ) C1318_=_C2943( C1318 C2943 ) C1318_=_C2945( C1318 C2945 ) C1318_=_C2946( C1318 C2946 ) \nC1318_=_C2947( C1318 C2947 ) C1318_=_C2949( C1318 C2949 ) C1318_=_C2950( C1318 C2950 ) C1318_=_C2951( C1318 C2951 ) C1318_=_C2952( C1318 C2952 ) C1318_=_C2953( C1318 C2953 ) \nC1318_=_C2954( C1318 C2954 ) C1389_=_C1400( C1389 C1400 ) C1389_=_C1417( C1389 C1417 ) C1389_=_C1503( C1389 C1503 ) C1389_=_C1760( C1389 C1760 ) C1389_=_C1920( C1389 C1920 ) \nC1389_=_C2009( C1389 C2009 ) C1389_=_C2837( C1389 C2837 ) C1389_=_C2940( C1389 C2940 ) C1389_=_C2941( C1389 C2941 ) C1389_=_C2942( C1389 C2942 ) C1389_=_C2943( C1389 C2943 ) \nC1389_=_C2945( C1389 C2945 ) C1389_=_C2946( C1389 C2946 ) C1389_=_C2947( C1389 C2947 ) C1389_=_C2949( C1389 C2949 ) C1389_=_C2950( C1389 C2950 ) C1389_=_C2951( C1389 C2951 ) \nC1389_=_C2952( C1389 C2952 ) C1389_=_C2953( C1389 C2953 ) C1389_=_C2954( C1389 C2954 ) C1400_=_C2059( C1400 C2059 ) C1400_=_C2122( C1400 C2122 ) C1400_=_C2490( C1400 C2490 ) \nC1400_=_C2848( C1400 C2848 ) C1400_=_C3074( C1400 C3074 ) C1400_=_C3204( C1400 C3204 ) C1400_=_C3244( C1400 C3244 ) C1400_=_C3282( C1400 C3282 ) C1400_=_C3487( C1400 C3487 ) \nC1400_=_C3664( C1400 C3664 ) C1400_=_C3673( C1400 C3673 ) C1400_=_C3700( C1400 C3700 ) C1400_=_C3729( C1400 C3729 ) C1400_=_C3762( C1400 C3762 ) C1400_=_C3780( C1400 C3780 ) \nC1400_=_C3838( C1400 C3838 ) C1400_=_C3839( C1400 C3839 ) C1400_=_C3840( C1400 C3840 ) C1400_=_C3841( C1400 C3841 ) C1400_=_C3842( C1400 C3842 ) C1400_=_C3843( C1400 C3843 ) \nC1400_=_C3844( C1400 C3844 ) C1400_=_C3845( C1400 C3845 ) C1417_=_C1503( C1417 C1503 ) C1417_=_C1760( C1417 C1760 ) C1417_=_C1920( C1417 C1920 ) C1417_=_C2009( C1417 C2009 ) \nC1417_=_C2837( C1417 C2837 ) C1417_=_C2940( C1417 C2940 ) C1417_=_C2941( C1417 C2941 ) C1417_=_C2942( C1417 C2942 ) C1417_=_C2943( C1417 C2943 ) C1417_=_C2945( C1417 C2945 ) \nC1417_=_C2946( C1417 C2946 ) C1417_=_C2947( C1417 C2947 ) C1417_=_C2949( C1417 C2949 ) C1417_=_C2950( C1417 C2950 ) C1417_=_C2951( C1417 C2951 ) C1417_=_C2952( C1417 C2952 ) \nC1417_=_C2953( C1417 C2953 ) C1417_=_C2954( C1417 C2954 ) C1503_=_C1760( C1503 C1760 ) C1503_=_C1920( C1503 C1920 ) C1503_=_C2009( C1503 C2009 ) C1503_=_C2837( C1503 C2837 ) \nC1503_=_C2940( C1503 C2940 ) C1503_=_C2941( C1503 C2941 ) C1503_=_C2942( C1503 C2942 ) C1503_=_C2943( C1503 C2943 ) C1503_=_C2945( C1503 C2945 ) C1503_=_C2946( C1503 C2946 ) \nC1503_=_C2947( C1503 C2947 ) C1503_=_C2949( C1503 C2949 ) C1503_=_C2950( C1503 C2950 ) C1503_=_C2951( C1503 C2951 ) C1503_=_C2952( C1503 C2952 ) C1503_=_C2953( C1503 C2953 ) \nC1503_=_C2954( C1503 C2954 ) C1522_=_C1525( C1522 C1525 ) C1522_=_C1685( C1522 C1685 ) C1522_=_C1735( C1522 C1735 ) C1522_=_C1778( C1522 C1778 ) C1522_=_C1896( C1522 C1896 ) \nC1522_=_C2388( C1522 C2388 ) C1522_=_C2559( C1522 C2559 ) C1522_=_C2662( C1522 C2662 ) C1522_=_C2836( C1522 C2836 ) C1522_=_C2837( C1522 C2837 ) C1522_=_C2838( C1522 C2838 ) \nC1522_=_C2839( C1522 C2839 ) C1522_=_C2840( C1522 C2840 ) C1522_=_C2841( C1522 C2841 ) C1522_=_C2843( C1522 C2843 ) C1522_=_C2844( C1522 C2844 ) C1522_=_C2846( C1522 C2846 ) \nC1522_=_C2847( C1522 C2847 ) C1522_=_C2848( C1522 C2848 ) C1522_=_C2849( C1522 C2849 ) C1522_=_C2850( C1522 C2850 ) C1522_=_C2851( C1522 C2851 ) C1522_=_C2852( C1522 C2852 ) \nC1522_=_C2853( C1522 C2853 ) C1522_=_C2854( C1522 C2854 ) C1525_=_C1900( C1525 C1900 ) C1525_=_C1922( C1525 C1922 ) C1525_=_C2261( C1525 C2261 ) C1525_=_C2284( C1525 C2284 ) \nC1525_=_C2775( C1525 C2775 ) C1525_=_C2807( C1525 C2807 ) C1525_=_C2986( C1525 C2986 ) C1525_=_C3034( C1525 C3034 ) C1525_=_C3067( C1525 C3067 ) C1525_=_C3253( C1525 C3253 ) \nC1525_=_C3254( C1525 C3254 ) C1525_=_C3255( C1525 C3255 ) C1525_=_C3257( C1525 C3257 ) C1525_=_C3258( C1525 C3258 ) C1525_=_C3259( C1525 C3259 ) C1525_=_C3260( C1525 C3260 ) \nC1525_=_C3261( C1525 C3261 ) C1525_=_C3262( C1525 C3262 ) C1525_=_C3263( C1525 C3263 ) C1525_=_C3264( C1525 C3264 ) C1525_=_C3265( C1525 C3265 ) C1525_=_C3266( C1525 C3266 ) \nC1525_=_C3267( C1525 C3267 ) C1525_=_C3268( C1525 C3268 ) C1525_=_C3269( C1525 C3269 ) C1525_=_C3270( C1525 C3270 ) C1525_=_C3271( C1525 C3271 ) C1525_=_C3272( C1525 C3272 ) \nC1616_=_C1631( C1616 C1631 ) C1616_=_C1891( C1616 C1891 ) C1616_=_C1892( C1616 C1892 ) C1616_=_C1893( C1616 C1893 ) C1616_=_C1894( C1616 C1894 ) C1616_=_C1895( C1616 C1895 ) \nC1616_=_C1896( C1616 C1896 ) C1616_=_C1897( C1616 C1897 ) C1616_=_C1899( C1616 C1899 ) C1616_=_C1900( C1616 C1900 ) C1616_=_C1901( C1616 C1901 ) C1616_=_C1902( C1616 C1902 ) \nC1616_=_C1903( C1616 C1903 ) C1616_=_C1904( C1616 C1904 ) C1616_=_C1905( C1616 C1905 ) C1616_=_C1907( C1616 C1907 ) C1616_=_C1908( C1616 C1908 ) C1616_=_C1909( C1616 C1909 ) \nC1616_=_C1911( C1616 C1911 ) C1616_=_C1912( C1616 C1912 ) C1616_=_C1913( C1616 C1913 ) C1616_=_C1914( C1616 C1914 ) C1616_=_C1915( C1616 C1915 ) C1616_=_C1916( C1616 C1916 ) \nC1631_=_C2031( C1631 C2031 ) C1631_=_C2076( C1631 C2076 ) C1631_=_C2242( C1631 C2242 ) C1631_=_C2268( C1631 C2268 ) C1631_=_C2527( C1631 C2527 ) C1631_=_C2594( C1631 C2594 ) \nC1631_=_C2844( C1631 C2844 ) C1631_=_C2889( C1631 C2889 ) C1631_=_C3277( C1631 C3277 ) C1631_=_C3302( C1631 C3302 ) C1631_=_C3484( C1631 C3484 ) C1631_=_C3616( C1631 C3616 ) \nC1631_=_C3617( C1631 C3617 ) C1631_=_C3618( C1631 C3618 ) C1631_=_C3619( C1631 C3619 ) C1631_=_C3621( C1631 C3621 ) C1631_=_C3622( C1631 C3622 ) C1631_=_C3623( C1631 C3623 ) \nC1631_=_C3624( C1631 C3624 ) C1631_=_C3625( C1631 C3625 ) C1631_=_C3626( C1631 C3626 ) C1631_=_C3627( C1631 C3627 ) C1631_=_C3628( C1631 C3628 ) C1685_=_C1735( C1685 C1735 ) \nC1685_=_C1778( C1685 C1778 ) C1685_=_C1896( C1685 C1896 ) C1685_=_C2388( C1685 C2388 ) C1685_=_C2559( C1685 C2559 ) C1685_=_C2662( C1685 C2662 ) C1685_=_C2836( C1685 C2836 ) \nC1685_=_C2837( C1685 C2837 ) C1685_=_C2838( C1685 C2838 ) C1685_=_C2839( C1685 C2839 ) C1685_=_C2840( C1685 C2840 ) C1685_=_C2841( C1685 C2841 ) C1685_=_C2843( C1685 C2843 ) \nC1685_=_C2844( C1685 C2844 ) C1685_=_C2846( C1685 C2846 ) C1685_=_C2847( C1685 C2847 ) C1685_=_C2848( C1685 C2848 ) C1685_=_C2849( C1685 C2849 ) C1685_=_C2850( C1685 C2850 ) \nC1685_=_C2851( C1685 C2851 ) C1685_=_C2852( C1685 C2852 ) C1685_=_C2853( C1685 C2853 ) C1685_=_C2854( C1685 C2854 ) C1735_=_C1778( C1735 C1778 ) C1735_=_C1896( C1735 C1896 ) \nC1735_=_C2388( C1735 C2388 ) C1735_=_C2559( C1735 C2559 ) C1735_=_C2662( C1735 C2662 ) C1735_=_C2836( C1735 C2836 ) C1735_=_C2837( C1735 C2837 ) C1735_=_C2838( C1735 C2838 ) \nC1735_=_C2839( C1735 C2839 ) C1735_=_C2840( C1735 C2840 ) C1735_=_C2841( C1735 C2841 ) C1735_=_C2843( C1735 C2843 ) C1735_=_C2844( C1735 C2844 ) C1735_=_C2846( C1735 C2846 ) \nC1735_=_C2847( C1735 C2847 ) C1735_=_C2848( C1735 C2848 ) C1735_=_C2849( C1735 C2849 ) C1735_=_C2850( C1735 C2850 ) C1735_=_C2851( C1735 C2851 ) C1735_=_C2852( C1735 C2852 ) \nC1735_=_C2853( C1735 C2853 ) C1735_=_C2854( C1735 C2854 ) C1760_=_C1920( C1760 C1920 ) C1760_=_C2009( C1760 C2009 ) C1760_=_C2837( C1760 C2837 ) C1760_=_C2940( C1760 C2940 ) \nC1760_=_C2941( C1760 C2941 ) C1760_=_C2942( C1760 C2942 ) C1760_=_C2943(</w:t>
      </w:r>
    </w:p>
    <w:p>
      <w:pPr>
        <w:pStyle w:val="PreformattedText"/>
        <w:bidi w:val="0"/>
        <w:spacing w:before="0" w:after="0"/>
        <w:jc w:val="left"/>
        <w:rPr/>
      </w:pPr>
      <w:r>
        <w:rPr/>
        <w:t xml:space="preserve"> </w:t>
      </w:r>
      <w:r>
        <w:rPr/>
        <w:t>C1760 C2943 ) C1760_=_C2945( C1760 C2945 ) C1760_=_C2946( C1760 C2946 ) C1760_=_C2947( C1760 C2947 ) \nC1760_=_C2949( C1760 C2949 ) C1760_=_C2950( C1760 C2950 ) C1760_=_C2951( C1760 C2951 ) C1760_=_C2952( C1760 C2952 ) C1760_=_C2953( C1760 C2953 ) C1760_=_C2954( C1760 C2954 ) \nC1778_=_C1896( C1778 C1896 ) C1778_=_C2388( C1778 C2388 ) C1778_=_C2559( C1778 C2559 ) C1778_=_C2662( C1778 C2662 ) C1778_=_C2836( C1778 C2836 ) C1778_=_C2837( C1778 C2837 ) \nC1778_=_C2838( C1778 C2838 ) C1778_=_C2839( C1778 C2839 ) C1778_=_C2840( C1778 C2840 ) C1778_=_C2841( C1778 C2841 ) C1778_=_C2843( C1778 C2843 ) C1778_=_C2844( C1778 C2844 ) \nC1778_=_C2846( C1778 C2846 ) C1778_=_C2847( C1778 C2847 ) C1778_=_C2848( C1778 C2848 ) C1778_=_C2849( C1778 C2849 ) C1778_=_C2850( C1778 C2850 ) C1778_=_C2851( C1778 C2851 ) \nC1778_=_C2852( C1778 C2852 ) C1778_=_C2853( C1778 C2853 ) C1778_=_C2854( C1778 C2854 ) C1846_=_C1909( C1846 C1909 ) C1846_=_C1948( C1846 C1948 ) C1846_=_C1970( C1846 C1970 ) \nC1846_=_C2693( C1846 C2693 ) C1846_=_C2747( C1846 C2747 ) C1846_=_C2859( C1846 C2859 ) C1846_=_C2945( C1846 C2945 ) C1846_=_C3145( C1846 C3145 ) C1846_=_C3175( C1846 C3175 ) \nC1846_=_C3280( C1846 C3280 ) C1846_=_C3619( C1846 C3619 ) C1846_=_C3729( C1846 C3729 ) C1846_=_C3730( C1846 C3730 ) C1846_=_C3731( C1846 C3731 ) C1846_=_C3732( C1846 C3732 ) \nC1846_=_C3733( C1846 C3733 ) C1846_=_C3734( C1846 C3734 ) C1846_=_C3735( C1846 C3735 ) C1846_=_C3736( C1846 C3736 ) C1846_=_C3737( C1846 C3737 ) C1846_=_C3738( C1846 C3738 ) \nC1846_=_C3739( C1846 C3739 ) C1846_=_C3740( C1846 C3740 ) C1846_=_C3741( C1846 C3741 ) C1891_=_C1892( C1891 C1892 ) C1891_=_C1893( C1891 C1893 ) C1891_=_C1894( C1891 C1894 ) \nC1891_=_C1895( C1891 C1895 ) C1891_=_C1896( C1891 C1896 ) C1891_=_C1897( C1891 C1897 ) C1891_=_C1899( C1891 C1899 ) C1891_=_C1900( C1891 C1900 ) C1891_=_C1901( C1891 C1901 ) \nC1891_=_C1902( C1891 C1902 ) C1891_=_C1903( C1891 C1903 ) C1891_=_C1904( C1891 C1904 ) C1891_=_C1905( C1891 C1905 ) C1891_=_C1907( C1891 C1907 ) C1891_=_C1908( C1891 C1908 ) \nC1891_=_C1909( C1891 C1909 ) C1891_=_C1911( C1891 C1911 ) C1891_=_C1912( C1891 C1912 ) C1891_=_C1913( C1891 C1913 ) C1891_=_C1914( C1891 C1914 ) C1891_=_C1915( C1891 C1915 ) \nC1891_=_C1916( C1891 C1916 ) C1891_=_C2031( C1891 C2031 ) C1892_=_C1893( C1892 C1893 ) C1892_=_C1894( C1892 C1894 ) C1892_=_C1895( C1892 C1895 ) C1892_=_C1896( C1892 C1896 ) \nC1892_=_C1897( C1892 C1897 ) C1892_=_C1899( C1892 C1899 ) C1892_=_C1900( C1892 C1900 ) C1892_=_C1901( C1892 C1901 ) C1892_=_C1902( C1892 C1902 ) C1892_=_C1903( C1892 C1903 ) \nC1892_=_C1904( C1892 C1904 ) C1892_=_C1905( C1892 C1905 ) C1892_=_C1907( C1892 C1907 ) C1892_=_C1908( C1892 C1908 ) C1892_=_C1909( C1892 C1909 ) C1892_=_C1911( C1892 C1911 ) \nC1892_=_C1912( C1892 C1912 ) C1892_=_C1913( C1892 C1913 ) C1892_=_C1914( C1892 C1914 ) C1892_=_C1915( C1892 C1915 ) C1892_=_C1916( C1892 C1916 ) C1892_=_C2076( C1892 C2076 ) \nC1893_=_C1894( C1893 C1894 ) C1893_=_C1895( C1893 C1895 ) C1893_=_C1896( C1893 C1896 ) C1893_=_C1897( C1893 C1897 ) C1893_=_C1899( C1893 C1899 ) C1893_=_C1900( C1893 C1900 ) \nC1893_=_C1901( C1893 C1901 ) C1893_=_C1902( C1893 C1902 ) C1893_=_C1903( C1893 C1903 ) C1893_=_C1904( C1893 C1904 ) C1893_=_C1905( C1893 C1905 ) C1893_=_C1907( C1893 C1907 ) \nC1893_=_C1908( C1893 C1908 ) C1893_=_C1909( C1893 C1909 ) C1893_=_C1911( C1893 C1911 ) C1893_=_C1912( C1893 C1912 ) C1893_=_C1913( C1893 C1913 ) C1893_=_C1914( C1893 C1914 ) \nC1893_=_C1915( C1893 C1915 ) C1893_=_C1916( C1893 C1916 ) C1893_=_C2242( C1893 C2242 ) C1894_=_C1895( C1894 C1895 ) C1894_=_C1896( C1894 C1896 ) C1894_=_C1897( C1894 C1897 ) \nC1894_=_C1899( C1894 C1899 ) C1894_=_C1900( C1894 C1900 ) C1894_=_C1901( C1894 C1901 ) C1894_=_C1902( C1894 C1902 ) C1894_=_C1903( C1894 C1903 ) C1894_=_C1904( C1894 C1904 ) \nC1894_=_C1905( C1894 C1905 ) C1894_=_C1907( C1894 C1907 ) C1894_=_C1908( C1894 C1908 ) C1894_=_C1909( C1894 C1909 ) C1894_=_C1911( C1894 C1911 ) C1894_=_C1912( C1894 C1912 ) \nC1894_=_C1913( C1894 C1913 ) C1894_=_C1914( C1894 C1914 ) C1894_=_C1915( C1894 C1915 ) C1894_=_C1916( C1894 C1916 ) C1894_=_C2261( C1894 C2261 ) C1894_=_C2268( C1894 C2268 ) \nC1895_=_C1896( C1895 C1896 ) C1895_=_C1897( C1895 C1897 ) C1895_=_C1899( C1895 C1899 ) C1895_=_C1900( C1895 C1900 ) C1895_=_C1901( C1895 C1901 ) C1895_=_C1902( C1895 C1902 ) \nC1895_=_C1903( C1895 C1903 ) C1895_=_C1904( C1895 C1904 ) C1895_=_C1905( C1895 C1905 ) C1895_=_C1907( C1895 C1907 ) C1895_=_C1908( C1895 C1908 ) C1895_=_C1909( C1895 C1909 ) \nC1895_=_C1911( C1895 C1911 ) C1895_=_C1912( C1895 C1912 ) C1895_=_C1913( C1895 C1913 ) C1895_=_C1914( C1895 C1914 ) C1895_=_C1915( C1895 C1915 ) C1895_=_C1916( C1895 C1916 ) \nC1895_=_C2775( C1895 C2775 ) C1896_=_C1897( C1896 C1897 ) C1896_=_C1899( C1896 C1899 ) C1896_=_C1900( C1896 C1900 ) C1896_=_C1901( C1896 C1901 ) C1896_=_C1902( C1896 C1902 ) \nC1896_=_C1903( C1896 C1903 ) C1896_=_C1904( C1896 C1904 ) C1896_=_C1905( C1896 C1905 ) C1896_=_C1907( C1896 C1907 ) C1896_=_C1908( C1896 C1908 ) C1896_=_C1909( C1896 C1909 ) \nC1896_=_C1911( C1896 C1911 ) C1896_=_C1912( C1896 C1912 ) C1896_=_C1913( C1896 C1913 ) C1896_=_C1914( C1896 C1914 ) C1896_=_C1915( C1896 C1915 ) C1896_=_C1916( C1896 C1916 ) \nC1896_=_C2388( C1896 C2388 ) C1896_=_C2559( C1896 C2559 ) C1896_=_C2662( C1896 C2662 ) C1896_=_C2836( C1896 C2836 ) C1896_=_C2837( C1896 C2837 ) C1896_=_C2838( C1896 C2838 ) \nC1896_=_C2839( C1896 C2839 ) C1896_=_C2840( C1896 C2840 ) C1896_=_C2841( C1896 C2841 ) C1896_=_C2843( C1896 C2843 ) C1896_=_C2844( C1896 C2844 ) C1896_=_C2846( C1896 C2846 ) \nC1896_=_C2847( C1896 C2847 ) C1896_=_C2848( C1896 C2848 ) C1896_=_C2849( C1896 C2849 ) C1896_=_C2850( C1896 C2850 ) C1896_=_C2851( C1896 C2851 ) C1896_=_C2852( C1896 C2852 ) \nC1896_=_C2853( C1896 C2853 ) C1896_=_C2854( C1896 C2854 ) C1897_=_C1899( C1897 C1899 ) C1897_=_C1900( C1897 C1900 ) C1897_=_C1901( C1897 C1901 ) C1897_=_C1902( C1897 C1902 ) \nC1897_=_C1903( C1897 C1903 ) C1897_=_C1904( C1897 C1904 ) C1897_=_C1905( C1897 C1905 ) C1897_=_C1907( C1897 C1907 ) C1897_=_C1908( C1897 C1908 ) C1897_=_C1909( C1897 C1909 ) \nC1897_=_C1911( C1897 C1911 ) C1897_=_C1912( C1897 C1912 ) C1897_=_C1913( C1897 C1913 ) C1897_=_C1914( C1897 C1914 ) C1897_=_C1915( C1897 C1915 ) C1897_=_C1916( C1897 C1916 ) \nC1897_=_C2836( C1897 C2836 ) C1897_=_C2889( C1897 C2889 ) C1899_=_C1900( C1899 C1900 ) C1899_=_C1901( C1899 C1901 ) C1899_=_C1902( C1899 C1902 ) C1899_=_C1903( C1899 C1903 ) \nC1899_=_C1904( C1899 C1904 ) C1899_=_C1905( C1899 C1905 ) C1899_=_C1907( C1899 C1907 ) C1899_=_C1908( C1899 C1908 ) C1899_=_C1909( C1899 C1909 ) C1899_=_C1911( C1899 C1911 ) \nC1899_=_C1912( C1899 C1912 ) C1899_=_C1913( C1899 C1913 ) C1899_=_C1914( C1899 C1914 ) C1899_=_C1915( C1899 C1915 ) C1899_=_C1916( C1899 C1916 ) C1899_=_C3067( C1899 C3067 ) \nC1899_=_C3074( C1899 C3074 ) C1900_=_C1901( C1900 C1901 ) C1900_=_C1902( C1900 C1902 ) C1900_=_C1903( C1900 C1903 ) C1900_=_C1904( C1900 C1904 ) C1900_=_C1905( C1900 C1905 ) \nC1900_=_C1907( C1900 C1907 ) C1900_=_C1908( C1900 C1908 ) C1900_=_C1909( C1900 C1909 ) C1900_=_C1911( C1900 C1911 ) C1900_=_C1912( C1900 C1912 ) C1900_=_C1913( C1900 C1913 ) \nC1900_=_C1914( C1900 C1914 ) C1900_=_C1915( C1900 C1915 ) C1900_=_C1916( C1900 C1916 ) C1900_=_C1922( C1900 C1922 ) C1900_=_C2261( C1900 C2261 ) C1900_=_C2284( C1900 C2284 ) \nC1900_=_C2775( C1900 C2775 ) C1900_=_C2807( C1900 C2807 ) C1900_=_C2986( C1900 C2986 ) C1900_=_C3034( C1900 C3034 ) C1900_=_C3067( C1900 C3067 ) C1900_=_C3253( C1900 C3253 ) \nC1900_=_C3254( C1900 C3254 ) C1900_=_C3255( C1900 C3255 ) C1900_=_C3257( C1900 C3257 ) C1900_=_C3258( C1900 C3258 ) C1900_=_C3259( C1900 C3259 ) C1900_=_C3260( C1900 C3260 ) \nC1900_=_C3261( C1900 C3261 ) C1900_=_C3262( C1900 C3262 ) C1900_=_C3263( C1900 C3263 ) C1900_=_C3264( C1900 C3264 ) C1900_=_C3265( C1900 C3265 ) C1900_=_C3266( C1900 C3266 ) \nC1900_=_C3267( C1900 C3267 ) C1900_=_C3268( C1900 C3268 ) C1900_=_C3269( C1900 C3269 ) C1900_=_C3270( C1900 C3270 ) C1900_=_C3271( C1900 C3271 ) C1900_=_C3272( C1900 C3272 ) \nC1901_=_C1902( C1901 C1902 ) C1901_=_C1903( C1901 C1903 ) C1901_=_C1904( C1901 C1904 ) C1901_=_C1905( C1901 C1905 ) C1901_=_C1907( C1901 C1907 ) C1901_=_C1908( C1901 C1908 ) \nC1901_=_C1909( C1901 C1909 ) C1901_=_C1911( C1901 C1911 ) C1901_=_C1912( C1901 C1912 ) C1901_=_C1913( C1901 C1913 ) C1901_=_C1914( C1901 C1914 ) C1901_=_C1915( C1901 C1915 ) \nC1901_=_C1916( C1901 C1916 ) C1901_=_C2839( C1901 C2839 ) C1901_=_C2941( C1901 C2941 ) C1901_=_C3275( C1901 C3275 ) C1901_=_C3277( C1901 C3277 ) C1901_=_C3280( C1901 C3280 ) \nC1901_=_C3282( C1901 C3282 ) C1902_=_C1903( C1902 C1903 ) C1902_=_C1904( C1902 C1904 ) C1902_=_C1905( C1902 C1905 ) C1902_=_C1907( C1902 C1907 ) C1902_=_C1908( C1902 C1908 ) \nC1902_=_C1909( C1902 C1909 ) C1902_=_C1911( C1902 C1911 ) C1902_=_C1912( C1902 C1912 ) C1902_=_C1913( C1902 C1913 ) C1902_=_C1914( C1902 C1914 ) C1902_=_C1915( C1902 C1915 ) \nC1902_=_C1916( C1902 C1916 ) C1902_=_C3253( C1902 C3253 ) C1903_=_C1904( C1903 C1904 ) C1903_=_C1905( C1903 C1905 ) C1903_=_C1907( C1903 C1907 ) C1903_=_C1908( C1903 C1908 ) \nC1903_=_C1909( C1903 C1909 ) C1903_=_C1911( C1903 C1911 ) C1903_=_C1912( C1903 C1912 ) C1903_=_C1913( C1903 C1913 ) C1903_=_C1914( C1903 C1914 ) C1903_=_C1915( C1903 C1915 ) \nC1903_=_C1916( C1903 C1916 ) C1903_=_C3255( C1903 C3255 ) C1904_=_C1905( C1904 C1905 ) C1904_=_C1907( C1904 C1907 ) C1904_=_C1908( C1904 C1908 ) C1904_=_C1909( C1904 C1909 ) \nC1904_=_C1911( C1904 C1911 ) C1904_=_C1912( C1904 C1912 ) C1904_=_C1913( C1904 C1913 ) C1904_=_C1914( C1904 C1914 ) C1904_=_C1915( C1904 C1915 ) C1904_=_C1916( C1904 C1916 ) \nC1904_=_C1924( C1904 C1924 ) C1904_=_C2285( C1904 C2285 ) C1904_=_C2446( C1904 C2446 ) C1904_=_C2809( C1904 C2809 ) C1904_=_C2943( C1904 C2943 ) C1904_=_C2988( C1904 C2988 ) \nC1904_=_C3025( C1904 C3025 ) C1904_=_C3275( C1904 C3275 ) C1904_=_C3484( C1904 C3484 ) C1904_=_C3486( C1904 C3486 ) C1904_=_C3487(</w:t>
      </w:r>
    </w:p>
    <w:p>
      <w:pPr>
        <w:pStyle w:val="PreformattedText"/>
        <w:bidi w:val="0"/>
        <w:spacing w:before="0" w:after="0"/>
        <w:jc w:val="left"/>
        <w:rPr/>
      </w:pPr>
      <w:r>
        <w:rPr/>
        <w:t xml:space="preserve"> </w:t>
      </w:r>
      <w:r>
        <w:rPr/>
        <w:t>C1904 C3487 ) C1904_=_C3488( C1904 C3488 ) \nC1904_=_C3489( C1904 C3489 ) C1904_=_C3490( C1904 C3490 ) C1904_=_C3491( C1904 C3491 ) C1904_=_C3492( C1904 C3492 ) C1904_=_C3493( C1904 C3493 ) C1905_=_C1907( C1905 C1907 ) \nC1905_=_C1908( C1905 C1908 ) C1905_=_C1909( C1905 C1909 ) C1905_=_C1911( C1905 C1911 ) C1905_=_C1912( C1905 C1912 ) C1905_=_C1913( C1905 C1913 ) C1905_=_C1914( C1905 C1914 ) \nC1905_=_C1915( C1905 C1915 ) C1905_=_C1916( C1905 C1916 ) C1905_=_C2843( C1905 C2843 ) C1905_=_C3258( C1905 C3258 ) C1907_=_C1908( C1907 C1908 ) C1907_=_C1909( C1907 C1909 ) \nC1907_=_C1911( C1907 C1911 ) C1907_=_C1912( C1907 C1912 ) C1907_=_C1913( C1907 C1913 ) C1907_=_C1914( C1907 C1914 ) C1907_=_C1915( C1907 C1915 ) C1907_=_C1916( C1907 C1916 ) \nC1907_=_C3616( C1907 C3616 ) C1908_=_C1909( C1908 C1909 ) C1908_=_C1911( C1908 C1911 ) C1908_=_C1912( C1908 C1912 ) C1908_=_C1913( C1908 C1913 ) C1908_=_C1914( C1908 C1914 ) \nC1908_=_C1915( C1908 C1915 ) C1908_=_C1916( C1908 C1916 ) C1908_=_C3618( C1908 C3618 ) C1909_=_C1911( C1909 C1911 ) C1909_=_C1912( C1909 C1912 ) C1909_=_C1913( C1909 C1913 ) \nC1909_=_C1914( C1909 C1914 ) C1909_=_C1915( C1909 C1915 ) C1909_=_C1916( C1909 C1916 ) C1909_=_C1948( C1909 C1948 ) C1909_=_C1970( C1909 C1970 ) C1909_=_C2693( C1909 C2693 ) \nC1909_=_C2747( C1909 C2747 ) C1909_=_C2859( C1909 C2859 ) C1909_=_C2945( C1909 C2945 ) C1909_=_C3145( C1909 C3145 ) C1909_=_C3175( C1909 C3175 ) C1909_=_C3280( C1909 C3280 ) \nC1909_=_C3619( C1909 C3619 ) C1909_=_C3729( C1909 C3729 ) C1909_=_C3730( C1909 C3730 ) C1909_=_C3731( C1909 C3731 ) C1909_=_C3732( C1909 C3732 ) C1909_=_C3733( C1909 C3733 ) \nC1909_=_C3734( C1909 C3734 ) C1909_=_C3735( C1909 C3735 ) C1909_=_C3736( C1909 C3736 ) C1909_=_C3737( C1909 C3737 ) C1909_=_C3738( C1909 C3738 ) C1909_=_C3739( C1909 C3739 ) \nC1909_=_C3740( C1909 C3740 ) C1909_=_C3741( C1909 C3741 ) C1911_=_C1912( C1911 C1912 ) C1911_=_C1913( C1911 C1913 ) C1911_=_C1914( C1911 C1914 ) C1911_=_C1915( C1911 C1915 ) \nC1911_=_C1916( C1911 C1916 ) C1911_=_C3261( C1911 C3261 ) C1911_=_C3839( C1911 C3839 ) C1912_=_C1913( C1912 C1913 ) C1912_=_C1914( C1912 C1914 ) C1912_=_C1915( C1912 C1915 ) \nC1912_=_C1916( C1912 C1916 ) C1912_=_C3622( C1912 C3622 ) C1913_=_C1914( C1913 C1914 ) C1913_=_C1915( C1913 C1915 ) C1913_=_C1916( C1913 C1916 ) C1913_=_C2850( C1913 C2850 ) \nC1913_=_C2949( C1913 C2949 ) C1913_=_C3488( C1913 C3488 ) C1913_=_C3623( C1913 C3623 ) C1913_=_C3732( C1913 C3732 ) C1913_=_C3840( C1913 C3840 ) C1914_=_C1915( C1914 C1915 ) \nC1914_=_C1916( C1914 C1916 ) C1914_=_C2851( C1914 C2851 ) C1914_=_C2950( C1914 C2950 ) C1914_=_C3489( C1914 C3489 ) C1914_=_C3624( C1914 C3624 ) C1914_=_C3733( C1914 C3733 ) \nC1914_=_C3841( C1914 C3841 ) C1915_=_C1916( C1915 C1916 ) C1915_=_C3262( C1915 C3262 ) C1915_=_C3625( C1915 C3625 ) C1916_=_C3263( C1916 C3263 ) C1916_=_C3734( C1916 C3734 ) \nC1920_=_C1922( C1920 C1922 ) C1920_=_C1924( C1920 C1924 ) C1920_=_C2009( C1920 C2009 ) C1920_=_C2837( C1920 C2837 ) C1920_=_C2940( C1920 C2940 ) C1920_=_C2941( C1920 C2941 ) \nC1920_=_C2942( C1920 C2942 ) C1920_=_C2943( C1920 C2943 ) C1920_=_C2945( C1920 C2945 ) C1920_=_C2946( C1920 C2946 ) C1920_=_C2947( C1920 C2947 ) C1920_=_C2949( C1920 C2949 ) \nC1920_=_C2950( C1920 C2950 ) C1920_=_C2951( C1920 C2951 ) C1920_=_C2952( C1920 C2952 ) C1920_=_C2953( C1920 C2953 ) C1920_=_C2954( C1920 C2954 ) C1922_=_C1924( C1922 C1924 ) \nC1922_=_C2261( C1922 C2261 ) C1922_=_C2284( C1922 C2284 ) C1922_=_C2775( C1922 C2775 ) C1922_=_C2807( C1922 C2807 ) C1922_=_C2986( C1922 C2986 ) C1922_=_C3034( C1922 C3034 ) \nC1922_=_C3067( C1922 C3067 ) C1922_=_C3253( C1922 C3253 ) C1922_=_C3254( C1922 C3254 ) C1922_=_C3255( C1922 C3255 ) C1922_=_C3257( C1922 C3257 ) C1922_=_C3258( C1922 C3258 ) \nC1922_=_C3259( C1922 C3259 ) C1922_=_C3260( C1922 C3260 ) C1922_=_C3261( C1922 C3261 ) C1922_=_C3262( C1922 C3262 ) C1922_=_C3263( C1922 C3263 ) C1922_=_C3264( C1922 C3264 ) \nC1922_=_C3265( C1922 C3265 ) C1922_=_C3266( C1922 C3266 ) C1922_=_C3267( C1922 C3267 ) C1922_=_C3268( C1922 C3268 ) C1922_=_C3269( C1922 C3269 ) C1922_=_C3270( C1922 C3270 ) \nC1922_=_C3271( C1922 C3271 ) C1922_=_C3272( C1922 C3272 ) C1924_=_C2285( C1924 C2285 ) C1924_=_C2446( C1924 C2446 ) C1924_=_C2809( C1924 C2809 ) C1924_=_C2943( C1924 C2943 ) \nC1924_=_C2988( C1924 C2988 ) C1924_=_C3025( C1924 C3025 ) C1924_=_C3275( C1924 C3275 ) C1924_=_C3484( C1924 C3484 ) C1924_=_C3486( C1924 C3486 ) C1924_=_C3487( C1924 C3487 ) \nC1924_=_C3488( C1924 C3488 ) C1924_=_C3489( C1924 C3489 ) C1924_=_C3490( C1924 C3490 ) C1924_=_C3491( C1924 C3491 ) C1924_=_C3492( C1924 C3492 ) C1924_=_C3493( C1924 C3493 ) \nC1948_=_C1970( C1948 C1970 ) C1948_=_C2693( C1948 C2693 ) C1948_=_C2747( C1948 C2747 ) C1948_=_C2859( C1948 C2859 ) C1948_=_C2945( C1948 C2945 ) C1948_=_C3145( C1948 C3145 ) \nC1948_=_C3175( C1948 C3175 ) C1948_=_C3280( C1948 C3280 ) C1948_=_C3619( C1948 C3619 ) C1948_=_C3729( C1948 C3729 ) C1948_=_C3730( C1948 C3730 ) C1948_=_C3731( C1948 C3731 ) \nC1948_=_C3732( C1948 C3732 ) C1948_=_C3733( C1948 C3733 ) C1948_=_C3734( C1948 C3734 ) C1948_=_C3735( C1948 C3735 ) C1948_=_C3736( C1948 C3736 ) C1948_=_C3737( C1948 C3737 ) \nC1948_=_C3738( C1948 C3738 ) C1948_=_C3739( C1948 C3739 ) C1948_=_C3740( C1948 C3740 ) C1948_=_C3741( C1948 C3741 ) C1970_=_C2693( C1970 C2693 ) C1970_=_C2747( C1970 C2747 ) \nC1970_=_C2859( C1970 C2859 ) C1970_=_C2945( C1970 C2945 ) C1970_=_C3145( C1970 C3145 ) C1970_=_C3175( C1970 C3175 ) C1970_=_C3280( C1970 C3280 ) C1970_=_C3619( C1970 C3619 ) \nC1970_=_C3729( C1970 C3729 ) C1970_=_C3730( C1970 C3730 ) C1970_=_C3731( C1970 C3731 ) C1970_=_C3732( C1970 C3732 ) C1970_=_C3733( C1970 C3733 ) C1970_=_C3734( C1970 C3734 ) \nC1970_=_C3735( C1970 C3735 ) C1970_=_C3736( C1970 C3736 ) C1970_=_C3737( C1970 C3737 ) C1970_=_C3738( C1970 C3738 ) C1970_=_C3739( C1970 C3739 ) C1970_=_C3740( C1970 C3740 ) \nC1970_=_C3741( C1970 C3741 ) C2009_=_C2837( C2009 C2837 ) C2009_=_C2940( C2009 C2940 ) C2009_=_C2941( C2009 C2941 ) C2009_=_C2942( C2009 C2942 ) C2009_=_C2943( C2009 C2943 ) \nC2009_=_C2945( C2009 C2945 ) C2009_=_C2946( C2009 C2946 ) C2009_=_C2947( C2009 C2947 ) C2009_=_C2949( C2009 C2949 ) C2009_=_C2950( C2009 C2950 ) C2009_=_C2951( C2009 C2951 ) \nC2009_=_C2952( C2009 C2952 ) C2009_=_C2953( C2009 C2953 ) C2009_=_C2954( C2009 C2954 ) C2031_=_C2076( C2031 C2076 ) C2031_=_C2242( C2031 C2242 ) C2031_=_C2268( C2031 C2268 ) \nC2031_=_C2527( C2031 C2527 ) C2031_=_C2594( C2031 C2594 ) C2031_=_C2844( C2031 C2844 ) C2031_=_C2889( C2031 C2889 ) C2031_=_C3277( C2031 C3277 ) C2031_=_C3302( C2031 C3302 ) \nC2031_=_C3484( C2031 C3484 ) C2031_=_C3616( C2031 C3616 ) C2031_=_C3617( C2031 C3617 ) C2031_=_C3618( C2031 C3618 ) C2031_=_C3619( C2031 C3619 ) C2031_=_C3621( C2031 C3621 ) \nC2031_=_C3622( C2031 C3622 ) C2031_=_C3623( C2031 C3623 ) C2031_=_C3624( C2031 C3624 ) C2031_=_C3625( C2031 C3625 ) C2031_=_C3626( C2031 C3626 ) C2031_=_C3627( C2031 C3627 ) \nC2031_=_C3628( C2031 C3628 ) C2059_=_C2122( C2059 C2122 ) C2059_=_C2490( C2059 C2490 ) C2059_=_C2848( C2059 C2848 ) C2059_=_C3074( C2059 C3074 ) C2059_=_C3204( C2059 C3204 ) \nC2059_=_C3244( C2059 C3244 ) C2059_=_C3282( C2059 C3282 ) C2059_=_C3487( C2059 C3487 ) C2059_=_C3664( C2059 C3664 ) C2059_=_C3673( C2059 C3673 ) C2059_=_C3700( C2059 C3700 ) \nC2059_=_C3729( C2059 C3729 ) C2059_=_C3762( C2059 C3762 ) C2059_=_C3780( C2059 C3780 ) C2059_=_C3838( C2059 C3838 ) C2059_=_C3839( C2059 C3839 ) C2059_=_C3840( C2059 C3840 ) \nC2059_=_C3841( C2059 C3841 ) C2059_=_C3842( C2059 C3842 ) C2059_=_C3843( C2059 C3843 ) C2059_=_C3844( C2059 C3844 ) C2059_=_C3845( C2059 C3845 ) C2076_=_C2242( C2076 C2242 ) \nC2076_=_C2268( C2076 C2268 ) C2076_=_C2527( C2076 C2527 ) C2076_=_C2594( C2076 C2594 ) C2076_=_C2844( C2076 C2844 ) C2076_=_C2889( C2076 C2889 ) C2076_=_C3277( C2076 C3277 ) \nC2076_=_C3302( C2076 C3302 ) C2076_=_C3484( C2076 C3484 ) C2076_=_C3616( C2076 C3616 ) C2076_=_C3617( C2076 C3617 ) C2076_=_C3618( C2076 C3618 ) C2076_=_C3619( C2076 C3619 ) \nC2076_=_C3621( C2076 C3621 ) C2076_=_C3622( C2076 C3622 ) C2076_=_C3623( C2076 C3623 ) C2076_=_C3624( C2076 C3624 ) C2076_=_C3625( C2076 C3625 ) C2076_=_C3626( C2076 C3626 ) \nC2076_=_C3627( C2076 C3627 ) C2076_=_C3628( C2076 C3628 ) C2122_=_C2490( C2122 C2490 ) C2122_=_C2848( C2122 C2848 ) C2122_=_C3074( C2122 C3074 ) C2122_=_C3204( C2122 C3204 ) \nC2122_=_C3244( C2122 C3244 ) C2122_=_C3282( C2122 C3282 ) C2122_=_C3487( C2122 C3487 ) C2122_=_C3664( C2122 C3664 ) C2122_=_C3673( C2122 C3673 ) C2122_=_C3700( C2122 C3700 ) \nC2122_=_C3729( C2122 C3729 ) C2122_=_C3762( C2122 C3762 ) C2122_=_C3780( C2122 C3780 ) C2122_=_C3838( C2122 C3838 ) C2122_=_C3839( C2122 C3839 ) C2122_=_C3840( C2122 C3840 ) \nC2122_=_C3841( C2122 C3841 ) C2122_=_C3842( C2122 C3842 ) C2122_=_C3843( C2122 C3843 ) C2122_=_C3844( C2122 C3844 ) C2122_=_C3845( C2122 C3845 ) C2242_=_C2268( C2242 C2268 ) \nC2242_=_C2527( C2242 C2527 ) C2242_=_C2594( C2242 C2594 ) C2242_=_C2844( C2242 C2844 ) C2242_=_C2889( C2242 C2889 ) C2242_=_C3277( C2242 C3277 ) C2242_=_C3302( C2242 C3302 ) \nC2242_=_C3484( C2242 C3484 ) C2242_=_C3616( C2242 C3616 ) C2242_=_C3617( C2242 C3617 ) C2242_=_C3618( C2242 C3618 ) C2242_=_C3619( C2242 C3619 ) C2242_=_C3621( C2242 C3621 ) \nC2242_=_C3622( C2242 C3622 ) C2242_=_C3623( C2242 C3623 ) C2242_=_C3624( C2242 C3624 ) C2242_=_C3625( C2242 C3625 ) C2242_=_C3626( C2242 C3626 ) C2242_=_C3627( C2242 C3627 ) \nC2242_=_C3628( C2242 C3628 ) C2261_=_C2268( C2261 C2268 ) C2261_=_C2284( C2261 C2284 ) C2261_=_C2775( C2261 C2775 ) C2261_=_C2807( C2261 C2807 ) C2261_=_C2986( C2261 C2986 ) \nC2261_=_C3034( C2261 C3034 ) C2261_=_C3067( C2261 C3067 ) C2261_=_C3253( C2261 C3253 ) C2261_=_C3254( C2261 C3254 ) C2261_=_C3255( C2261 C3255 ) C2261_=_C3257( C2261 C3257 ) \nC2261_=_C3258( C2261 C3258 ) C2261_=_C3259( C2261 C3259 ) C2261_=_C3260( C2261 C3260 ) C2261_=_C3261( C2261 C3261 ) C2261_=_C3262( C2261 C3262 ) C2261_=_C3263( C2261 C3263 ) \nC2261_=_C3264(</w:t>
      </w:r>
    </w:p>
    <w:p>
      <w:pPr>
        <w:pStyle w:val="PreformattedText"/>
        <w:bidi w:val="0"/>
        <w:spacing w:before="0" w:after="0"/>
        <w:jc w:val="left"/>
        <w:rPr/>
      </w:pPr>
      <w:r>
        <w:rPr/>
        <w:t xml:space="preserve"> </w:t>
      </w:r>
      <w:r>
        <w:rPr/>
        <w:t>C2261 C3264 ) C2261_=_C3265( C2261 C3265 ) C2261_=_C3266( C2261 C3266 ) C2261_=_C3267( C2261 C3267 ) C2261_=_C3268( C2261 C3268 ) C2261_=_C3269( C2261 C3269 ) \nC2261_=_C3270( C2261 C3270 ) C2261_=_C3271( C2261 C3271 ) C2261_=_C3272( C2261 C3272 ) C2268_=_C2527( C2268 C2527 ) C2268_=_C2594( C2268 C2594 ) C2268_=_C2844( C2268 C2844 ) \nC2268_=_C2889( C2268 C2889 ) C2268_=_C3277( C2268 C3277 ) C2268_=_C3302( C2268 C3302 ) C2268_=_C3484( C2268 C3484 ) C2268_=_C3616( C2268 C3616 ) C2268_=_C3617( C2268 C3617 ) \nC2268_=_C3618( C2268 C3618 ) C2268_=_C3619( C2268 C3619 ) C2268_=_C3621( C2268 C3621 ) C2268_=_C3622( C2268 C3622 ) C2268_=_C3623( C2268 C3623 ) C2268_=_C3624( C2268 C3624 ) \nC2268_=_C3625( C2268 C3625 ) C2268_=_C3626( C2268 C3626 ) C2268_=_C3627( C2268 C3627 ) C2268_=_C3628( C2268 C3628 ) C2284_=_C2285( C2284 C2285 ) C2284_=_C2775( C2284 C2775 ) \nC2284_=_C2807( C2284 C2807 ) C2284_=_C2986( C2284 C2986 ) C2284_=_C3034( C2284 C3034 ) C2284_=_C3067( C2284 C3067 ) C2284_=_C3253( C2284 C3253 ) C2284_=_C3254( C2284 C3254 ) \nC2284_=_C3255( C2284 C3255 ) C2284_=_C3257( C2284 C3257 ) C2284_=_C3258( C2284 C3258 ) C2284_=_C3259( C2284 C3259 ) C2284_=_C3260( C2284 C3260 ) C2284_=_C3261( C2284 C3261 ) \nC2284_=_C3262( C2284 C3262 ) C2284_=_C3263( C2284 C3263 ) C2284_=_C3264( C2284 C3264 ) C2284_=_C3265( C2284 C3265 ) C2284_=_C3266( C2284 C3266 ) C2284_=_C3267( C2284 C3267 ) \nC2284_=_C3268( C2284 C3268 ) C2284_=_C3269( C2284 C3269 ) C2284_=_C3270( C2284 C3270 ) C2284_=_C3271( C2284 C3271 ) C2284_=_C3272( C2284 C3272 ) C2285_=_C2446( C2285 C2446 ) \nC2285_=_C2809( C2285 C2809 ) C2285_=_C2943( C2285 C2943 ) C2285_=_C2988( C2285 C2988 ) C2285_=_C3025( C2285 C3025 ) C2285_=_C3275( C2285 C3275 ) C2285_=_C3484( C2285 C3484 ) \nC2285_=_C3486( C2285 C3486 ) C2285_=_C3487( C2285 C3487 ) C2285_=_C3488( C2285 C3488 ) C2285_=_C3489( C2285 C3489 ) C2285_=_C3490( C2285 C3490 ) C2285_=_C3491( C2285 C3491 ) \nC2285_=_C3492( C2285 C3492 ) C2285_=_C3493( C2285 C3493 ) C2388_=_C2559( C2388 C2559 ) C2388_=_C2662( C2388 C2662 ) C2388_=_C2836( C2388 C2836 ) C2388_=_C2837( C2388 C2837 ) \nC2388_=_C2838( C2388 C2838 ) C2388_=_C2839( C2388 C2839 ) C2388_=_C2840( C2388 C2840 ) C2388_=_C2841( C2388 C2841 ) C2388_=_C2843( C2388 C2843 ) C2388_=_C2844( C2388 C2844 ) \nC2388_=_C2846( C2388 C2846 ) C2388_=_C2847( C2388 C2847 ) C2388_=_C2848( C2388 C2848 ) C2388_=_C2849( C2388 C2849 ) C2388_=_C2850( C2388 C2850 ) C2388_=_C2851( C2388 C2851 ) \nC2388_=_C2852( C2388 C2852 ) C2388_=_C2853( C2388 C2853 ) C2388_=_C2854( C2388 C2854 ) C2446_=_C2809( C2446 C2809 ) C2446_=_C2943( C2446 C2943 ) C2446_=_C2988( C2446 C2988 ) \nC2446_=_C3025( C2446 C3025 ) C2446_=_C3275( C2446 C3275 ) C2446_=_C3484( C2446 C3484 ) C2446_=_C3486( C2446 C3486 ) C2446_=_C3487( C2446 C3487 ) C2446_=_C3488( C2446 C3488 ) \nC2446_=_C3489( C2446 C3489 ) C2446_=_C3490( C2446 C3490 ) C2446_=_C3491( C2446 C3491 ) C2446_=_C3492( C2446 C3492 ) C2446_=_C3493( C2446 C3493 ) C2490_=_C2848( C2490 C2848 ) \nC2490_=_C3074( C2490 C3074 ) C2490_=_C3204( C2490 C3204 ) C2490_=_C3244( C2490 C3244 ) C2490_=_C3282( C2490 C3282 ) C2490_=_C3487( C2490 C3487 ) C2490_=_C3664( C2490 C3664 ) \nC2490_=_C3673( C2490 C3673 ) C2490_=_C3700( C2490 C3700 ) C2490_=_C3729( C2490 C3729 ) C2490_=_C3762( C2490 C3762 ) C2490_=_C3780( C2490 C3780 ) C2490_=_C3838( C2490 C3838 ) \nC2490_=_C3839( C2490 C3839 ) C2490_=_C3840( C2490 C3840 ) C2490_=_C3841( C2490 C3841 ) C2490_=_C3842( C2490 C3842 ) C2490_=_C3843( C2490 C3843 ) C2490_=_C3844( C2490 C3844 ) \nC2490_=_C3845( C2490 C3845 ) C2527_=_C2594( C2527 C2594 ) C2527_=_C2844( C2527 C2844 ) C2527_=_C2889( C2527 C2889 ) C2527_=_C3277( C2527 C3277 ) C2527_=_C3302( C2527 C3302 ) \nC2527_=_C3484( C2527 C3484 ) C2527_=_C3616( C2527 C3616 ) C2527_=_C3617( C2527 C3617 ) C2527_=_C3618( C2527 C3618 ) C2527_=_C3619( C2527 C3619 ) C2527_=_C3621( C2527 C3621 ) \nC2527_=_C3622( C2527 C3622 ) C2527_=_C3623( C2527 C3623 ) C2527_=_C3624( C2527 C3624 ) C2527_=_C3625( C2527 C3625 ) C2527_=_C3626( C2527 C3626 ) C2527_=_C3627( C2527 C3627 ) \nC2527_=_C3628( C2527 C3628 ) C2559_=_C2662( C2559 C2662 ) C2559_=_C2836( C2559 C2836 ) C2559_=_C2837( C2559 C2837 ) C2559_=_C2838( C2559 C2838 ) C2559_=_C2839( C2559 C2839 ) \nC2559_=_C2840( C2559 C2840 ) C2559_=_C2841( C2559 C2841 ) C2559_=_C2843( C2559 C2843 ) C2559_=_C2844( C2559 C2844 ) C2559_=_C2846( C2559 C2846 ) C2559_=_C2847( C2559 C2847 ) \nC2559_=_C2848( C2559 C2848 ) C2559_=_C2849( C2559 C2849 ) C2559_=_C2850( C2559 C2850 ) C2559_=_C2851( C2559 C2851 ) C2559_=_C2852( C2559 C2852 ) C2559_=_C2853( C2559 C2853 ) \nC2559_=_C2854( C2559 C2854 ) C2594_=_C2844( C2594 C2844 ) C2594_=_C2889( C2594 C2889 ) C2594_=_C3277( C2594 C3277 ) C2594_=_C3302( C2594 C3302 ) C2594_=_C3484( C2594 C3484 ) \nC2594_=_C3616( C2594 C3616 ) C2594_=_C3617( C2594 C3617 ) C2594_=_C3618( C2594 C3618 ) C2594_=_C3619( C2594 C3619 ) C2594_=_C3621( C2594 C3621 ) C2594_=_C3622( C2594 C3622 ) \nC2594_=_C3623( C2594 C3623 ) C2594_=_C3624( C2594 C3624 ) C2594_=_C3625( C2594 C3625 ) C2594_=_C3626( C2594 C3626 ) C2594_=_C3627( C2594 C3627 ) C2594_=_C3628( C2594 C3628 ) \nC2662_=_C2836( C2662 C2836 ) C2662_=_C2837( C2662 C2837 ) C2662_=_C2838( C2662 C2838 ) C2662_=_C2839( C2662 C2839 ) C2662_=_C2840( C2662 C2840 ) C2662_=_C2841( C2662 C2841 ) \nC2662_=_C2843( C2662 C2843 ) C2662_=_C2844( C2662 C2844 ) C2662_=_C2846( C2662 C2846 ) C2662_=_C2847( C2662 C2847 ) C2662_=_C2848( C2662 C2848 ) C2662_=_C2849( C2662 C2849 ) \nC2662_=_C2850( C2662 C2850 ) C2662_=_C2851( C2662 C2851 ) C2662_=_C2852( C2662 C2852 ) C2662_=_C2853( C2662 C2853 ) C2662_=_C2854( C2662 C2854 ) C2693_=_C2747( C2693 C2747 ) \nC2693_=_C2859( C2693 C2859 ) C2693_=_C2945( C2693 C2945 ) C2693_=_C3145( C2693 C3145 ) C2693_=_C3175( C2693 C3175 ) C2693_=_C3280( C2693 C3280 ) C2693_=_C3619( C2693 C3619 ) \nC2693_=_C3729( C2693 C3729 ) C2693_=_C3730( C2693 C3730 ) C2693_=_C3731( C2693 C3731 ) C2693_=_C3732( C2693 C3732 ) C2693_=_C3733( C2693 C3733 ) C2693_=_C3734( C2693 C3734 ) \nC2693_=_C3735( C2693 C3735 ) C2693_=_C3736( C2693 C3736 ) C2693_=_C3737( C2693 C3737 ) C2693_=_C3738( C2693 C3738 ) C2693_=_C3739( C2693 C3739 ) C2693_=_C3740( C2693 C3740 ) \nC2693_=_C3741( C2693 C3741 ) C2747_=_C2859( C2747 C2859 ) C2747_=_C2945( C2747 C2945 ) C2747_=_C3145( C2747 C3145 ) C2747_=_C3175( C2747 C3175 ) C2747_=_C3280( C2747 C3280 ) \nC2747_=_C3619( C2747 C3619 ) C2747_=_C3729( C2747 C3729 ) C2747_=_C3730( C2747 C3730 ) C2747_=_C3731( C2747 C3731 ) C2747_=_C3732( C2747 C3732 ) C2747_=_C3733( C2747 C3733 ) \nC2747_=_C3734( C2747 C3734 ) C2747_=_C3735( C2747 C3735 ) C2747_=_C3736( C2747 C3736 ) C2747_=_C3737( C2747 C3737 ) C2747_=_C3738( C2747 C3738 ) C2747_=_C3739( C2747 C3739 ) \nC2747_=_C3740( C2747 C3740 ) C2747_=_C3741( C2747 C3741 ) C2775_=_C2807( C2775 C2807 ) C2775_=_C2986( C2775 C2986 ) C2775_=_C3034( C2775 C3034 ) C2775_=_C3067( C2775 C3067 ) \nC2775_=_C3253( C2775 C3253 ) C2775_=_C3254( C2775 C3254 ) C2775_=_C3255( C2775 C3255 ) C2775_=_C3257( C2775 C3257 ) C2775_=_C3258( C2775 C3258 ) C2775_=_C3259( C2775 C3259 ) \nC2775_=_C3260( C2775 C3260 ) C2775_=_C3261( C2775 C3261 ) C2775_=_C3262( C2775 C3262 ) C2775_=_C3263( C2775 C3263 ) C2775_=_C3264( C2775 C3264 ) C2775_=_C3265( C2775 C3265 ) \nC2775_=_C3266( C2775 C3266 ) C2775_=_C3267( C2775 C3267 ) C2775_=_C3268( C2775 C3268 ) C2775_=_C3269( C2775 C3269 ) C2775_=_C3270( C2775 C3270 ) C2775_=_C3271( C2775 C3271 ) \nC2775_=_C3272( C2775 C3272 ) C2807_=_C2809( C2807 C2809 ) C2807_=_C2986( C2807 C2986 ) C2807_=_C3034( C2807 C3034 ) C2807_=_C3067( C2807 C3067 ) C2807_=_C3253( C2807 C3253 ) \nC2807_=_C3254( C2807 C3254 ) C2807_=_C3255( C2807 C3255 ) C2807_=_C3257( C2807 C3257 ) C2807_=_C3258( C2807 C3258 ) C2807_=_C3259( C2807 C3259 ) C2807_=_C3260( C2807 C3260 ) \nC2807_=_C3261( C2807 C3261 ) C2807_=_C3262( C2807 C3262 ) C2807_=_C3263( C2807 C3263 ) C2807_=_C3264( C2807 C3264 ) C2807_=_C3265( C2807 C3265 ) C2807_=_C3266( C2807 C3266 ) \nC2807_=_C3267( C2807 C3267 ) C2807_=_C3268( C2807 C3268 ) C2807_=_C3269( C2807 C3269 ) C2807_=_C3270( C2807 C3270 ) C2807_=_C3271( C2807 C3271 ) C2807_=_C3272( C2807 C3272 ) \nC2809_=_C2943( C2809 C2943 ) C2809_=_C2988( C2809 C2988 ) C2809_=_C3025( C2809 C3025 ) C2809_=_C3275( C2809 C3275 ) C2809_=_C3484( C2809 C3484 ) C2809_=_C3486( C2809 C3486 ) \nC2809_=_C3487( C2809 C3487 ) C2809_=_C3488( C2809 C3488 ) C2809_=_C3489( C2809 C3489 ) C2809_=_C3490( C2809 C3490 ) C2809_=_C3491( C2809 C3491 ) C2809_=_C3492( C2809 C3492 ) \nC2809_=_C3493( C2809 C3493 ) C2836_=_C2837( C2836 C2837 ) C2836_=_C2838( C2836 C2838 ) C2836_=_C2839( C2836 C2839 ) C2836_=_C2840( C2836 C2840 ) C2836_=_C2841( C2836 C2841 ) \nC2836_=_C2843( C2836 C2843 ) C2836_=_C2844( C2836 C2844 ) C2836_=_C2846( C2836 C2846 ) C2836_=_C2847( C2836 C2847 ) C2836_=_C2848( C2836 C2848 ) C2836_=_C2849( C2836 C2849 ) \nC2836_=_C2850( C2836 C2850 ) C2836_=_C2851( C2836 C2851 ) C2836_=_C2852( C2836 C2852 ) C2836_=_C2853( C2836 C2853 ) C2836_=_C2854( C2836 C2854 ) C2836_=_C2889( C2836 C2889 ) \nC2837_=_C2838( C2837 C2838 ) C2837_=_C2839( C2837 C2839 ) C2837_=_C2840( C2837 C2840 ) C2837_=_C2841( C2837 C2841 ) C2837_=_C2843( C2837 C2843 ) C2837_=_C2844( C2837 C2844 ) \nC2837_=_C2846( C2837 C2846 ) C2837_=_C2847( C2837 C2847 ) C2837_=_C2848( C2837 C2848 ) C2837_=_C2849( C2837 C2849 ) C2837_=_C2850( C2837 C2850 ) C2837_=_C2851( C2837 C2851 ) \nC2837_=_C2852( C2837 C2852 ) C2837_=_C2853( C2837 C2853 ) C2837_=_C2854( C2837 C2854 ) C2837_=_C2940( C2837 C2940 ) C2837_=_C2941( C2837 C2941 ) C2837_=_C2942( C2837 C2942 ) \nC2837_=_C2943( C2837 C2943 ) C2837_=_C2945( C2837 C2945 ) C2837_=_C2946( C2837 C2946 ) C2837_=_C2947( C2837 C2947 ) C2837_=_C2949( C2837 C2949 ) C2837_=_C2950( C2837 C2950 ) \nC2837_=_C2951( C2837 C2951 ) C2837_=_C2952( C2837 C2952 ) C2837_=_C2953( C2837 C2953 ) C2837_=_C2954( C2837 C2954 ) C2838_=_C2839( C2838 C2839 ) C2838_=_C2840( C2838 C2840 ) \nC2838_=_C2841( C2838 C2841 ) C2838_=_C2843( C2838 C2843 ) C2838_=_C2844(</w:t>
      </w:r>
    </w:p>
    <w:p>
      <w:pPr>
        <w:pStyle w:val="PreformattedText"/>
        <w:bidi w:val="0"/>
        <w:spacing w:before="0" w:after="0"/>
        <w:jc w:val="left"/>
        <w:rPr/>
      </w:pPr>
      <w:r>
        <w:rPr/>
        <w:t xml:space="preserve"> </w:t>
      </w:r>
      <w:r>
        <w:rPr/>
        <w:t>C2838 C2844 ) C2838_=_C2846( C2838 C2846 ) C2838_=_C2847( C2838 C2847 ) C2838_=_C2848( C2838 C2848 ) \nC2838_=_C2849( C2838 C2849 ) C2838_=_C2850( C2838 C2850 ) C2838_=_C2851( C2838 C2851 ) C2838_=_C2852( C2838 C2852 ) C2838_=_C2853( C2838 C2853 ) C2838_=_C2854( C2838 C2854 ) \nC2838_=_C3034( C2838 C3034 ) C2839_=_C2840( C2839 C2840 ) C2839_=_C2841( C2839 C2841 ) C2839_=_C2843( C2839 C2843 ) C2839_=_C2844( C2839 C2844 ) C2839_=_C2846( C2839 C2846 ) \nC2839_=_C2847( C2839 C2847 ) C2839_=_C2848( C2839 C2848 ) C2839_=_C2849( C2839 C2849 ) C2839_=_C2850( C2839 C2850 ) C2839_=_C2851( C2839 C2851 ) C2839_=_C2852( C2839 C2852 ) \nC2839_=_C2853( C2839 C2853 ) C2839_=_C2854( C2839 C2854 ) C2839_=_C2941( C2839 C2941 ) C2839_=_C3275( C2839 C3275 ) C2839_=_C3277( C2839 C3277 ) C2839_=_C3280( C2839 C3280 ) \nC2839_=_C3282( C2839 C3282 ) C2840_=_C2841( C2840 C2841 ) C2840_=_C2843( C2840 C2843 ) C2840_=_C2844( C2840 C2844 ) C2840_=_C2846( C2840 C2846 ) C2840_=_C2847( C2840 C2847 ) \nC2840_=_C2848( C2840 C2848 ) C2840_=_C2849( C2840 C2849 ) C2840_=_C2850( C2840 C2850 ) C2840_=_C2851( C2840 C2851 ) C2840_=_C2852( C2840 C2852 ) C2840_=_C2853( C2840 C2853 ) \nC2840_=_C2854( C2840 C2854 ) C2841_=_C2843( C2841 C2843 ) C2841_=_C2844( C2841 C2844 ) C2841_=_C2846( C2841 C2846 ) C2841_=_C2847( C2841 C2847 ) C2841_=_C2848( C2841 C2848 ) \nC2841_=_C2849( C2841 C2849 ) C2841_=_C2850( C2841 C2850 ) C2841_=_C2851( C2841 C2851 ) C2841_=_C2852( C2841 C2852 ) C2841_=_C2853( C2841 C2853 ) C2841_=_C2854( C2841 C2854 ) \nC2843_=_C2844( C2843 C2844 ) C2843_=_C2846( C2843 C2846 ) C2843_=_C2847( C2843 C2847 ) C2843_=_C2848( C2843 C2848 ) C2843_=_C2849( C2843 C2849 ) C2843_=_C2850( C2843 C2850 ) \nC2843_=_C2851( C2843 C2851 ) C2843_=_C2852( C2843 C2852 ) C2843_=_C2853( C2843 C2853 ) C2843_=_C2854( C2843 C2854 ) C2843_=_C3258( C2843 C3258 ) C2844_=_C2846( C2844 C2846 ) \nC2844_=_C2847( C2844 C2847 ) C2844_=_C2848( C2844 C2848 ) C2844_=_C2849( C2844 C2849 ) C2844_=_C2850( C2844 C2850 ) C2844_=_C2851( C2844 C2851 ) C2844_=_C2852( C2844 C2852 ) \nC2844_=_C2853( C2844 C2853 ) C2844_=_C2854( C2844 C2854 ) C2844_=_C2889( C2844 C2889 ) C2844_=_C3277( C2844 C3277 ) C2844_=_C3302( C2844 C3302 ) C2844_=_C3484( C2844 C3484 ) \nC2844_=_C3616( C2844 C3616 ) C2844_=_C3617( C2844 C3617 ) C2844_=_C3618( C2844 C3618 ) C2844_=_C3619( C2844 C3619 ) C2844_=_C3621( C2844 C3621 ) C2844_=_C3622( C2844 C3622 ) \nC2844_=_C3623( C2844 C3623 ) C2844_=_C3624( C2844 C3624 ) C2844_=_C3625( C2844 C3625 ) C2844_=_C3626( C2844 C3626 ) C2844_=_C3627( C2844 C3627 ) C2844_=_C3628( C2844 C3628 ) \nC2846_=_C2847( C2846 C2847 ) C2846_=_C2848( C2846 C2848 ) C2846_=_C2849( C2846 C2849 ) C2846_=_C2850( C2846 C2850 ) C2846_=_C2851( C2846 C2851 ) C2846_=_C2852( C2846 C2852 ) \nC2846_=_C2853( C2846 C2853 ) C2846_=_C2854( C2846 C2854 ) C2847_=_C2848( C2847 C2848 ) C2847_=_C2849( C2847 C2849 ) C2847_=_C2850( C2847 C2850 ) C2847_=_C2851( C2847 C2851 ) \nC2847_=_C2852( C2847 C2852 ) C2847_=_C2853( C2847 C2853 ) C2847_=_C2854( C2847 C2854 ) C2847_=_C3780( C2847 C3780 ) C2848_=_C2849( C2848 C2849 ) C2848_=_C2850( C2848 C2850 ) \nC2848_=_C2851( C2848 C2851 ) C2848_=_C2852( C2848 C2852 ) C2848_=_C2853( C2848 C2853 ) C2848_=_C2854( C2848 C2854 ) C2848_=_C3074( C2848 C3074 ) C2848_=_C3204( C2848 C3204 ) \nC2848_=_C3244( C2848 C3244 ) C2848_=_C3282( C2848 C3282 ) C2848_=_C3487( C2848 C3487 ) C2848_=_C3664( C2848 C3664 ) C2848_=_C3673( C2848 C3673 ) C2848_=_C3700( C2848 C3700 ) \nC2848_=_C3729( C2848 C3729 ) C2848_=_C3762( C2848 C3762 ) C2848_=_C3780( C2848 C3780 ) C2848_=_C3838( C2848 C3838 ) C2848_=_C3839( C2848 C3839 ) C2848_=_C3840( C2848 C3840 ) \nC2848_=_C3841( C2848 C3841 ) C2848_=_C3842( C2848 C3842 ) C2848_=_C3843( C2848 C3843 ) C2848_=_C3844( C2848 C3844 ) C2848_=_C3845( C2848 C3845 ) C2849_=_C2850( C2849 C2850 ) \nC2849_=_C2851( C2849 C2851 ) C2849_=_C2852( C2849 C2852 ) C2849_=_C2853( C2849 C2853 ) C2849_=_C2854( C2849 C2854 ) C2850_=_C2851( C2850 C2851 ) C2850_=_C2852( C2850 C2852 ) \nC2850_=_C2853( C2850 C2853 ) C2850_=_C2854( C2850 C2854 ) C2850_=_C2949( C2850 C2949 ) C2850_=_C3488( C2850 C3488 ) C2850_=_C3623( C2850 C3623 ) C2850_=_C3732( C2850 C3732 ) \nC2850_=_C3840( C2850 C3840 ) C2851_=_C2852( C2851 C2852 ) C2851_=_C2853( C2851 C2853 ) C2851_=_C2854( C2851 C2854 ) C2851_=_C2950( C2851 C2950 ) C2851_=_C3489( C2851 C3489 ) \nC2851_=_C3624( C2851 C3624 ) C2851_=_C3733( C2851 C3733 ) C2851_=_C3841( C2851 C3841 ) C2852_=_C2853( C2852 C2853 ) C2852_=_C2854( C2852 C2854 ) C2853_=_C2854( C2853 C2854 ) \nC2859_=_C2945( C2859 C2945 ) C2859_=_C3145( C2859 C3145 ) C2859_=_C3175( C2859 C3175 ) C2859_=_C3280( C2859 C3280 ) C2859_=_C3619( C2859 C3619 ) C2859_=_C3729( C2859 C3729 ) \nC2859_=_C3730( C2859 C3730 ) C2859_=_C3731( C2859 C3731 ) C2859_=_C3732( C2859 C3732 ) C2859_=_C3733( C2859 C3733 ) C2859_=_C3734( C2859 C3734 ) C2859_=_C3735( C2859 C3735 ) \nC2859_=_C3736( C2859 C3736 ) C2859_=_C3737( C2859 C3737 ) C2859_=_C3738( C2859 C3738 ) C2859_=_C3739( C2859 C3739 ) C2859_=_C3740( C2859 C3740 ) C2859_=_C3741( C2859 C3741 ) \nC2889_=_C3277( C2889 C3277 ) C2889_=_C3302( C2889 C3302 ) C2889_=_C3484( C2889 C3484 ) C2889_=_C3616( C2889 C3616 ) C2889_=_C3617( C2889 C3617 ) C2889_=_C3618( C2889 C3618 ) \nC2889_=_C3619( C2889 C3619 ) C2889_=_C3621( C2889 C3621 ) C2889_=_C3622( C2889 C3622 ) C2889_=_C3623( C2889 C3623 ) C2889_=_C3624( C2889 C3624 ) C2889_=_C3625( C2889 C3625 ) \nC2889_=_C3626( C2889 C3626 ) C2889_=_C3627( C2889 C3627 ) C2889_=_C3628( C2889 C3628 ) C2940_=_C2941( C2940 C2941 ) C2940_=_C2942( C2940 C2942 ) C2940_=_C2943( C2940 C2943 ) \nC2940_=_C2945( C2940 C2945 ) C2940_=_C2946( C2940 C2946 ) C2940_=_C2947( C2940 C2947 ) C2940_=_C2949( C2940 C2949 ) C2940_=_C2950( C2940 C2950 ) C2940_=_C2951( C2940 C2951 ) \nC2940_=_C2952( C2940 C2952 ) C2940_=_C2953( C2940 C2953 ) C2940_=_C2954( C2940 C2954 ) C2941_=_C2942( C2941 C2942 ) C2941_=_C2943( C2941 C2943 ) C2941_=_C2945( C2941 C2945 ) \nC2941_=_C2946( C2941 C2946 ) C2941_=_C2947( C2941 C2947 ) C2941_=_C2949( C2941 C2949 ) C2941_=_C2950( C2941 C2950 ) C2941_=_C2951( C2941 C2951 ) C2941_=_C2952( C2941 C2952 ) \nC2941_=_C2953( C2941 C2953 ) C2941_=_C2954( C2941 C2954 ) C2941_=_C3275( C2941 C3275 ) C2941_=_C3277( C2941 C3277 ) C2941_=_C3280( C2941 C3280 ) C2941_=_C3282( C2941 C3282 ) \nC2942_=_C2943( C2942 C2943 ) C2942_=_C2945( C2942 C2945 ) C2942_=_C2946( C2942 C2946 ) C2942_=_C2947( C2942 C2947 ) C2942_=_C2949( C2942 C2949 ) C2942_=_C2950( C2942 C2950 ) \nC2942_=_C2951( C2942 C2951 ) C2942_=_C2952( C2942 C2952 ) C2942_=_C2953( C2942 C2953 ) C2942_=_C2954( C2942 C2954 ) C2943_=_C2945( C2943 C2945 ) C2943_=_C2946( C2943 C2946 ) \nC2943_=_C2947( C2943 C2947 ) C2943_=_C2949( C2943 C2949 ) C2943_=_C2950( C2943 C2950 ) C2943_=_C2951( C2943 C2951 ) C2943_=_C2952( C2943 C2952 ) C2943_=_C2953( C2943 C2953 ) \nC2943_=_C2954( C2943 C2954 ) C2943_=_C2988( C2943 C2988 ) C2943_=_C3025( C2943 C3025 ) C2943_=_C3275( C2943 C3275 ) C2943_=_C3484( C2943 C3484 ) C2943_=_C3486( C2943 C3486 ) \nC2943_=_C3487( C2943 C3487 ) C2943_=_C3488( C2943 C3488 ) C2943_=_C3489( C2943 C3489 ) C2943_=_C3490( C2943 C3490 ) C2943_=_C3491( C2943 C3491 ) C2943_=_C3492( C2943 C3492 ) \nC2943_=_C3493( C2943 C3493 ) C2945_=_C2946( C2945 C2946 ) C2945_=_C2947( C2945 C2947 ) C2945_=_C2949( C2945 C2949 ) C2945_=_C2950( C2945 C2950 ) C2945_=_C2951( C2945 C2951 ) \nC2945_=_C2952( C2945 C2952 ) C2945_=_C2953( C2945 C2953 ) C2945_=_C2954( C2945 C2954 ) C2945_=_C3145( C2945 C3145 ) C2945_=_C3175( C2945 C3175 ) C2945_=_C3280( C2945 C3280 ) \nC2945_=_C3619( C2945 C3619 ) C2945_=_C3729( C2945 C3729 ) C2945_=_C3730( C2945 C3730 ) C2945_=_C3731( C2945 C3731 ) C2945_=_C3732( C2945 C3732 ) C2945_=_C3733( C2945 C3733 ) \nC2945_=_C3734( C2945 C3734 ) C2945_=_C3735( C2945 C3735 ) C2945_=_C3736( C2945 C3736 ) C2945_=_C3737( C2945 C3737 ) C2945_=_C3738( C2945 C3738 ) C2945_=_C3739( C2945 C3739 ) \nC2945_=_C3740( C2945 C3740 ) C2945_=_C3741( C2945 C3741 ) C2946_=_C2947( C2946 C2947 ) C2946_=_C2949( C2946 C2949 ) C2946_=_C2950( C2946 C2950 ) C2946_=_C2951( C2946 C2951 ) \nC2946_=_C2952( C2946 C2952 ) C2946_=_C2953( C2946 C2953 ) C2946_=_C2954( C2946 C2954 ) C2947_=_C2949( C2947 C2949 ) C2947_=_C2950( C2947 C2950 ) C2947_=_C2951( C2947 C2951 ) \nC2947_=_C2952( C2947 C2952 ) C2947_=_C2953( C2947 C2953 ) C2947_=_C2954( C2947 C2954 ) C2949_=_C2950( C2949 C2950 ) C2949_=_C2951( C2949 C2951 ) C2949_=_C2952( C2949 C2952 ) \nC2949_=_C2953( C2949 C2953 ) C2949_=_C2954( C2949 C2954 ) C2949_=_C3488( C2949 C3488 ) C2949_=_C3623( C2949 C3623 ) C2949_=_C3732( C2949 C3732 ) C2949_=_C3840( C2949 C3840 ) \nC2950_=_C2951( C2950 C2951 ) C2950_=_C2952( C2950 C2952 ) C2950_=_C2953( C2950 C2953 ) C2950_=_C2954( C2950 C2954 ) C2950_=_C3489( C2950 C3489 ) C2950_=_C3624( C2950 C3624 ) \nC2950_=_C3733( C2950 C3733 ) C2950_=_C3841( C2950 C3841 ) C2951_=_C2952( C2951 C2952 ) C2951_=_C2953( C2951 C2953 ) C2951_=_C2954( C2951 C2954 ) C2952_=_C2953( C2952 C2953 ) \nC2952_=_C2954( C2952 C2954 ) C2952_=_C3270( C2952 C3270 ) C2953_=_C2954( C2953 C2954 ) C2986_=_C2988( C2986 C2988 ) C2986_=_C3034( C2986 C3034 ) C2986_=_C3067( C2986 C3067 ) \nC2986_=_C3253( C2986 C3253 ) C2986_=_C3254( C2986 C3254 ) C2986_=_C3255( C2986 C3255 ) C2986_=_C3257( C2986 C3257 ) C2986_=_C3258( C2986 C3258 ) C2986_=_C3259( C2986 C3259 ) \nC2986_=_C3260( C2986 C3260 ) C2986_=_C3261( C2986 C3261 ) C2986_=_C3262( C2986 C3262 ) C2986_=_C3263( C2986 C3263 ) C2986_=_C3264( C2986 C3264 ) C2986_=_C3265( C2986 C3265 ) \nC2986_=_C3266( C2986 C3266 ) C2986_=_C3267( C2986 C3267 ) C2986_=_C3268( C2986 C3268 ) C2986_=_C3269( C2986 C3269 ) C2986_=_C3270( C2986 C3270 ) C2986_=_C3271( C2986 C3271 ) \nC2986_=_C3272( C2986 C3272 ) C2988_=_C3025( C2988 C3025 ) C2988_=_C3275( C2988 C3275 ) C2988_=_C3484( C2988 C3484 ) C2988_=_C3486( C2988 C3486 ) C2988_=_C3487( C2988 C3487 ) \nC2988_=_C3488( C2988 C3488 ) C2988_=_C3489( C2988 C3489 ) C2988_=_C3490( C2988 C3490 ) C2988_=_C3491( C2988 C3491 ) C2988_=_C3492(</w:t>
      </w:r>
    </w:p>
    <w:p>
      <w:pPr>
        <w:pStyle w:val="PreformattedText"/>
        <w:bidi w:val="0"/>
        <w:spacing w:before="0" w:after="0"/>
        <w:jc w:val="left"/>
        <w:rPr/>
      </w:pPr>
      <w:r>
        <w:rPr/>
        <w:t xml:space="preserve"> </w:t>
      </w:r>
      <w:r>
        <w:rPr/>
        <w:t>C2988 C3492 ) C2988_=_C3493( C2988 C3493 ) \nC3025_=_C3275( C3025 C3275 ) C3025_=_C3484( C3025 C3484 ) C3025_=_C3486( C3025 C3486 ) C3025_=_C3487( C3025 C3487 ) C3025_=_C3488( C3025 C3488 ) C3025_=_C3489( C3025 C3489 ) \nC3025_=_C3490( C3025 C3490 ) C3025_=_C3491( C3025 C3491 ) C3025_=_C3492( C3025 C3492 ) C3025_=_C3493( C3025 C3493 ) C3034_=_C3067( C3034 C3067 ) C3034_=_C3253( C3034 C3253 ) \nC3034_=_C3254( C3034 C3254 ) C3034_=_C3255( C3034 C3255 ) C3034_=_C3257( C3034 C3257 ) C3034_=_C3258( C3034 C3258 ) C3034_=_C3259( C3034 C3259 ) C3034_=_C3260( C3034 C3260 ) \nC3034_=_C3261( C3034 C3261 ) C3034_=_C3262( C3034 C3262 ) C3034_=_C3263( C3034 C3263 ) C3034_=_C3264( C3034 C3264 ) C3034_=_C3265( C3034 C3265 ) C3034_=_C3266( C3034 C3266 ) \nC3034_=_C3267( C3034 C3267 ) C3034_=_C3268( C3034 C3268 ) C3034_=_C3269( C3034 C3269 ) C3034_=_C3270( C3034 C3270 ) C3034_=_C3271( C3034 C3271 ) C3034_=_C3272( C3034 C3272 ) \nC3067_=_C3074( C3067 C3074 ) C3067_=_C3253( C3067 C3253 ) C3067_=_C3254( C3067 C3254 ) C3067_=_C3255( C3067 C3255 ) C3067_=_C3257( C3067 C3257 ) C3067_=_C3258( C3067 C3258 ) \nC3067_=_C3259( C3067 C3259 ) C3067_=_C3260( C3067 C3260 ) C3067_=_C3261( C3067 C3261 ) C3067_=_C3262( C3067 C3262 ) C3067_=_C3263( C3067 C3263 ) C3067_=_C3264( C3067 C3264 ) \nC3067_=_C3265( C3067 C3265 ) C3067_=_C3266( C3067 C3266 ) C3067_=_C3267( C3067 C3267 ) C3067_=_C3268( C3067 C3268 ) C3067_=_C3269( C3067 C3269 ) C3067_=_C3270( C3067 C3270 ) \nC3067_=_C3271( C3067 C3271 ) C3067_=_C3272( C3067 C3272 ) C3074_=_C3204( C3074 C3204 ) C3074_=_C3244( C3074 C3244 ) C3074_=_C3282( C3074 C3282 ) C3074_=_C3487( C3074 C3487 ) \nC3074_=_C3664( C3074 C3664 ) C3074_=_C3673( C3074 C3673 ) C3074_=_C3700( C3074 C3700 ) C3074_=_C3729( C3074 C3729 ) C3074_=_C3762( C3074 C3762 ) C3074_=_C3780( C3074 C3780 ) \nC3074_=_C3838( C3074 C3838 ) C3074_=_C3839( C3074 C3839 ) C3074_=_C3840( C3074 C3840 ) C3074_=_C3841( C3074 C3841 ) C3074_=_C3842( C3074 C3842 ) C3074_=_C3843( C3074 C3843 ) \nC3074_=_C3844( C3074 C3844 ) C3074_=_C3845( C3074 C3845 ) C3145_=_C3175( C3145 C3175 ) C3145_=_C3280( C3145 C3280 ) C3145_=_C3619( C3145 C3619 ) C3145_=_C3729( C3145 C3729 ) \nC3145_=_C3730( C3145 C3730 ) C3145_=_C3731( C3145 C3731 ) C3145_=_C3732( C3145 C3732 ) C3145_=_C3733( C3145 C3733 ) C3145_=_C3734( C3145 C3734 ) C3145_=_C3735( C3145 C3735 ) \nC3145_=_C3736( C3145 C3736 ) C3145_=_C3737( C3145 C3737 ) C3145_=_C3738( C3145 C3738 ) C3145_=_C3739( C3145 C3739 ) C3145_=_C3740( C3145 C3740 ) C3145_=_C3741( C3145 C3741 ) \nC3175_=_C3280( C3175 C3280 ) C3175_=_C3619( C3175 C3619 ) C3175_=_C3729( C3175 C3729 ) C3175_=_C3730( C3175 C3730 ) C3175_=_C3731( C3175 C3731 ) C3175_=_C3732( C3175 C3732 ) \nC3175_=_C3733( C3175 C3733 ) C3175_=_C3734( C3175 C3734 ) C3175_=_C3735( C3175 C3735 ) C3175_=_C3736( C3175 C3736 ) C3175_=_C3737( C3175 C3737 ) C3175_=_C3738( C3175 C3738 ) \nC3175_=_C3739( C3175 C3739 ) C3175_=_C3740( C3175 C3740 ) C3175_=_C3741( C3175 C3741 ) C3204_=_C3244( C3204 C3244 ) C3204_=_C3282( C3204 C3282 ) C3204_=_C3487( C3204 C3487 ) \nC3204_=_C3664( C3204 C3664 ) C3204_=_C3673( C3204 C3673 ) C3204_=_C3700( C3204 C3700 ) C3204_=_C3729( C3204 C3729 ) C3204_=_C3762( C3204 C3762 ) C3204_=_C3780( C3204 C3780 ) \nC3204_=_C3838( C3204 C3838 ) C3204_=_C3839( C3204 C3839 ) C3204_=_C3840( C3204 C3840 ) C3204_=_C3841( C3204 C3841 ) C3204_=_C3842( C3204 C3842 ) C3204_=_C3843( C3204 C3843 ) \nC3204_=_C3844( C3204 C3844 ) C3204_=_C3845( C3204 C3845 ) C3244_=_C3282( C3244 C3282 ) C3244_=_C3487( C3244 C3487 ) C3244_=_C3664( C3244 C3664 ) C3244_=_C3673( C3244 C3673 ) \nC3244_=_C3700( C3244 C3700 ) C3244_=_C3729( C3244 C3729 ) C3244_=_C3762( C3244 C3762 ) C3244_=_C3780( C3244 C3780 ) C3244_=_C3838( C3244 C3838 ) C3244_=_C3839( C3244 C3839 ) \nC3244_=_C3840( C3244 C3840 ) C3244_=_C3841( C3244 C3841 ) C3244_=_C3842( C3244 C3842 ) C3244_=_C3843( C3244 C3843 ) C3244_=_C3844( C3244 C3844 ) C3244_=_C3845( C3244 C3845 ) \nC3253_=_C3254( C3253 C3254 ) C3253_=_C3255( C3253 C3255 ) C3253_=_C3257( C3253 C3257 ) C3253_=_C3258( C3253 C3258 ) C3253_=_C3259( C3253 C3259 ) C3253_=_C3260( C3253 C3260 ) \nC3253_=_C3261( C3253 C3261 ) C3253_=_C3262( C3253 C3262 ) C3253_=_C3263( C3253 C3263 ) C3253_=_C3264( C3253 C3264 ) C3253_=_C3265( C3253 C3265 ) C3253_=_C3266( C3253 C3266 ) \nC3253_=_C3267( C3253 C3267 ) C3253_=_C3268( C3253 C3268 ) C3253_=_C3269( C3253 C3269 ) C3253_=_C3270( C3253 C3270 ) C3253_=_C3271( C3253 C3271 ) C3253_=_C3272( C3253 C3272 ) \nC3254_=_C3255( C3254 C3255 ) C3254_=_C3257( C3254 C3257 ) C3254_=_C3258( C3254 C3258 ) C3254_=_C3259( C3254 C3259 ) C3254_=_C3260( C3254 C3260 ) C3254_=_C3261( C3254 C3261 ) \nC3254_=_C3262( C3254 C3262 ) C3254_=_C3263( C3254 C3263 ) C3254_=_C3264( C3254 C3264 ) C3254_=_C3265( C3254 C3265 ) C3254_=_C3266( C3254 C3266 ) C3254_=_C3267( C3254 C3267 ) \nC3254_=_C3268( C3254 C3268 ) C3254_=_C3269( C3254 C3269 ) C3254_=_C3270( C3254 C3270 ) C3254_=_C3271( C3254 C3271 ) C3254_=_C3272( C3254 C3272 ) C3255_=_C3257( C3255 C3257 ) \nC3255_=_C3258( C3255 C3258 ) C3255_=_C3259( C3255 C3259 ) C3255_=_C3260( C3255 C3260 ) C3255_=_C3261( C3255 C3261 ) C3255_=_C3262( C3255 C3262 ) C3255_=_C3263( C3255 C3263 ) \nC3255_=_C3264( C3255 C3264 ) C3255_=_C3265( C3255 C3265 ) C3255_=_C3266( C3255 C3266 ) C3255_=_C3267( C3255 C3267 ) C3255_=_C3268( C3255 C3268 ) C3255_=_C3269( C3255 C3269 ) \nC3255_=_C3270( C3255 C3270 ) C3255_=_C3271( C3255 C3271 ) C3255_=_C3272( C3255 C3272 ) C3257_=_C3258( C3257 C3258 ) C3257_=_C3259( C3257 C3259 ) C3257_=_C3260( C3257 C3260 ) \nC3257_=_C3261( C3257 C3261 ) C3257_=_C3262( C3257 C3262 ) C3257_=_C3263( C3257 C3263 ) C3257_=_C3264( C3257 C3264 ) C3257_=_C3265( C3257 C3265 ) C3257_=_C3266( C3257 C3266 ) \nC3257_=_C3267( C3257 C3267 ) C3257_=_C3268( C3257 C3268 ) C3257_=_C3269( C3257 C3269 ) C3257_=_C3270( C3257 C3270 ) C3257_=_C3271( C3257 C3271 ) C3257_=_C3272( C3257 C3272 ) \nC3258_=_C3259( C3258 C3259 ) C3258_=_C3260( C3258 C3260 ) C3258_=_C3261( C3258 C3261 ) C3258_=_C3262( C3258 C3262 ) C3258_=_C3263( C3258 C3263 ) C3258_=_C3264( C3258 C3264 ) \nC3258_=_C3265( C3258 C3265 ) C3258_=_C3266( C3258 C3266 ) C3258_=_C3267( C3258 C3267 ) C3258_=_C3268( C3258 C3268 ) C3258_=_C3269( C3258 C3269 ) C3258_=_C3270( C3258 C3270 ) \nC3258_=_C3271( C3258 C3271 ) C3258_=_C3272( C3258 C3272 ) C3259_=_C3260( C3259 C3260 ) C3259_=_C3261( C3259 C3261 ) C3259_=_C3262( C3259 C3262 ) C3259_=_C3263( C3259 C3263 ) \nC3259_=_C3264( C3259 C3264 ) C3259_=_C3265( C3259 C3265 ) C3259_=_C3266( C3259 C3266 ) C3259_=_C3267( C3259 C3267 ) C3259_=_C3268( C3259 C3268 ) C3259_=_C3269( C3259 C3269 ) \nC3259_=_C3270( C3259 C3270 ) C3259_=_C3271( C3259 C3271 ) C3259_=_C3272( C3259 C3272 ) C3259_=_C3486( C3259 C3486 ) C3260_=_C3261( C3260 C3261 ) C3260_=_C3262( C3260 C3262 ) \nC3260_=_C3263( C3260 C3263 ) C3260_=_C3264( C3260 C3264 ) C3260_=_C3265( C3260 C3265 ) C3260_=_C3266( C3260 C3266 ) C3260_=_C3267( C3260 C3267 ) C3260_=_C3268( C3260 C3268 ) \nC3260_=_C3269( C3260 C3269 ) C3260_=_C3270( C3260 C3270 ) C3260_=_C3271( C3260 C3271 ) C3260_=_C3272( C3260 C3272 ) C3261_=_C3262( C3261 C3262 ) C3261_=_C3263( C3261 C3263 ) \nC3261_=_C3264( C3261 C3264 ) C3261_=_C3265( C3261 C3265 ) C3261_=_C3266( C3261 C3266 ) C3261_=_C3267( C3261 C3267 ) C3261_=_C3268( C3261 C3268 ) C3261_=_C3269( C3261 C3269 ) \nC3261_=_C3270( C3261 C3270 ) C3261_=_C3271( C3261 C3271 ) C3261_=_C3272( C3261 C3272 ) C3261_=_C3839( C3261 C3839 ) C3262_=_C3263( C3262 C3263 ) C3262_=_C3264( C3262 C3264 ) \nC3262_=_C3265( C3262 C3265 ) C3262_=_C3266( C3262 C3266 ) C3262_=_C3267( C3262 C3267 ) C3262_=_C3268( C3262 C3268 ) C3262_=_C3269( C3262 C3269 ) C3262_=_C3270( C3262 C3270 ) \nC3262_=_C3271( C3262 C3271 ) C3262_=_C3272( C3262 C3272 ) C3262_=_C3625( C3262 C3625 ) C3263_=_C3264( C3263 C3264 ) C3263_=_C3265( C3263 C3265 ) C3263_=_C3266( C3263 C3266 ) \nC3263_=_C3267( C3263 C3267 ) C3263_=_C3268( C3263 C3268 ) C3263_=_C3269( C3263 C3269 ) C3263_=_C3270( C3263 C3270 ) C3263_=_C3271( C3263 C3271 ) C3263_=_C3272( C3263 C3272 ) \nC3263_=_C3734( C3263 C3734 ) C3264_=_C3265( C3264 C3265 ) C3264_=_C3266( C3264 C3266 ) C3264_=_C3267( C3264 C3267 ) C3264_=_C3268( C3264 C3268 ) C3264_=_C3269( C3264 C3269 ) \nC3264_=_C3270( C3264 C3270 ) C3264_=_C3271( C3264 C3271 ) C3264_=_C3272( C3264 C3272 ) C3264_=_C3490( C3264 C3490 ) C3265_=_C3266( C3265 C3266 ) C3265_=_C3267( C3265 C3267 ) \nC3265_=_C3268( C3265 C3268 ) C3265_=_C3269( C3265 C3269 ) C3265_=_C3270( C3265 C3270 ) C3265_=_C3271( C3265 C3271 ) C3265_=_C3272( C3265 C3272 ) C3266_=_C3267( C3266 C3267 ) \nC3266_=_C3268( C3266 C3268 ) C3266_=_C3269( C3266 C3269 ) C3266_=_C3270( C3266 C3270 ) C3266_=_C3271( C3266 C3271 ) C3266_=_C3272( C3266 C3272 ) C3267_=_C3268( C3267 C3268 ) \nC3267_=_C3269( C3267 C3269 ) C3267_=_C3270( C3267 C3270 ) C3267_=_C3271( C3267 C3271 ) C3267_=_C3272( C3267 C3272 ) C3268_=_C3269( C3268 C3269 ) C3268_=_C3270( C3268 C3270 ) \nC3268_=_C3271( C3268 C3271 ) C3268_=_C3272( C3268 C3272 ) C3269_=_C3270( C3269 C3270 ) C3269_=_C3271( C3269 C3271 ) C3269_=_C3272( C3269 C3272 ) C3269_=_C3491( C3269 C3491 ) \nC3270_=_C3271( C3270 C3271 ) C3270_=_C3272( C3270 C3272 ) C3271_=_C3272( C3271 C3272 ) C3271_=_C3492( C3271 C3492 ) C3271_=_C3737( C3271 C3737 ) C3272_=_C3493( C3272 C3493 ) \nC3275_=_C3277( C3275 C3277 ) C3275_=_C3280( C3275 C3280 ) C3275_=_C3282( C3275 C3282 ) C3275_=_C3484( C3275 C3484 ) C3275_=_C3486( C3275 C3486 ) C3275_=_C3487( C3275 C3487 ) \nC3275_=_C3488( C3275 C3488 ) C3275_=_C3489( C3275 C3489 ) C3275_=_C3490( C3275 C3490 ) C3275_=_C3491( C3275 C3491 ) C3275_=_C3492( C3275 C3492 ) C3275_=_C3493( C3275 C3493 ) \nC3277_=_C3280( C3277 C3280 ) C3277_=_C3282( C3277 C3282 ) C3277_=_C3302( C3277 C3302 ) C3277_=_C3484( C3277 C3484 ) C3277_=_C3616( C3277 C3616 ) C3277_=_C3617( C3277 C3617 ) \nC3277_=_C3618( C3277 C3618 ) C3277_=_C3619( C3277 C3619 ) C3277_=_C3621( C3277 C3621 ) C3277_=_C3622( C3277 C3622 ) C3277_=_C3623( C3277 C3623 ) C3277_=_C3624( C3277 C3624 ) \nC3277_=_C3625(</w:t>
      </w:r>
    </w:p>
    <w:p>
      <w:pPr>
        <w:pStyle w:val="PreformattedText"/>
        <w:bidi w:val="0"/>
        <w:spacing w:before="0" w:after="0"/>
        <w:jc w:val="left"/>
        <w:rPr/>
      </w:pPr>
      <w:r>
        <w:rPr/>
        <w:t xml:space="preserve"> </w:t>
      </w:r>
      <w:r>
        <w:rPr/>
        <w:t>C3277 C3625 ) C3277_=_C3626( C3277 C3626 ) C3277_=_C3627( C3277 C3627 ) C3277_=_C3628( C3277 C3628 ) C3280_=_C3282( C3280 C3282 ) C3280_=_C3619( C3280 C3619 ) \nC3280_=_C3729( C3280 C3729 ) C3280_=_C3730( C3280 C3730 ) C3280_=_C3731( C3280 C3731 ) C3280_=_C3732( C3280 C3732 ) C3280_=_C3733( C3280 C3733 ) C3280_=_C3734( C3280 C3734 ) \nC3280_=_C3735( C3280 C3735 ) C3280_=_C3736( C3280 C3736 ) C3280_=_C3737( C3280 C3737 ) C3280_=_C3738( C3280 C3738 ) C3280_=_C3739( C3280 C3739 ) C3280_=_C3740( C3280 C3740 ) \nC3280_=_C3741( C3280 C3741 ) C3282_=_C3487( C3282 C3487 ) C3282_=_C3664( C3282 C3664 ) C3282_=_C3673( C3282 C3673 ) C3282_=_C3700( C3282 C3700 ) C3282_=_C3729( C3282 C3729 ) \nC3282_=_C3762( C3282 C3762 ) C3282_=_C3780( C3282 C3780 ) C3282_=_C3838( C3282 C3838 ) C3282_=_C3839( C3282 C3839 ) C3282_=_C3840( C3282 C3840 ) C3282_=_C3841( C3282 C3841 ) \nC3282_=_C3842( C3282 C3842 ) C3282_=_C3843( C3282 C3843 ) C3282_=_C3844( C3282 C3844 ) C3282_=_C3845( C3282 C3845 ) C3302_=_C3484( C3302 C3484 ) C3302_=_C3616( C3302 C3616 ) \nC3302_=_C3617( C3302 C3617 ) C3302_=_C3618( C3302 C3618 ) C3302_=_C3619( C3302 C3619 ) C3302_=_C3621( C3302 C3621 ) C3302_=_C3622( C3302 C3622 ) C3302_=_C3623( C3302 C3623 ) \nC3302_=_C3624( C3302 C3624 ) C3302_=_C3625( C3302 C3625 ) C3302_=_C3626( C3302 C3626 ) C3302_=_C3627( C3302 C3627 ) C3302_=_C3628( C3302 C3628 ) C3484_=_C3486( C3484 C3486 ) \nC3484_=_C3487( C3484 C3487 ) C3484_=_C3488( C3484 C3488 ) C3484_=_C3489( C3484 C3489 ) C3484_=_C3490( C3484 C3490 ) C3484_=_C3491( C3484 C3491 ) C3484_=_C3492( C3484 C3492 ) \nC3484_=_C3493( C3484 C3493 ) C3484_=_C3616( C3484 C3616 ) C3484_=_C3617( C3484 C3617 ) C3484_=_C3618( C3484 C3618 ) C3484_=_C3619( C3484 C3619 ) C3484_=_C3621( C3484 C3621 ) \nC3484_=_C3622( C3484 C3622 ) C3484_=_C3623( C3484 C3623 ) C3484_=_C3624( C3484 C3624 ) C3484_=_C3625( C3484 C3625 ) C3484_=_C3626( C3484 C3626 ) C3484_=_C3627( C3484 C3627 ) \nC3484_=_C3628( C3484 C3628 ) C3486_=_C3487( C3486 C3487 ) C3486_=_C3488( C3486 C3488 ) C3486_=_C3489( C3486 C3489 ) C3486_=_C3490( C3486 C3490 ) C3486_=_C3491( C3486 C3491 ) \nC3486_=_C3492( C3486 C3492 ) C3486_=_C3493( C3486 C3493 ) C3487_=_C3488( C3487 C3488 ) C3487_=_C3489( C3487 C3489 ) C3487_=_C3490( C3487 C3490 ) C3487_=_C3491( C3487 C3491 ) \nC3487_=_C3492( C3487 C3492 ) C3487_=_C3493( C3487 C3493 ) C3487_=_C3664( C3487 C3664 ) C3487_=_C3673( C3487 C3673 ) C3487_=_C3700( C3487 C3700 ) C3487_=_C3729( C3487 C3729 ) \nC3487_=_C3762( C3487 C3762 ) C3487_=_C3780( C3487 C3780 ) C3487_=_C3838( C3487 C3838 ) C3487_=_C3839( C3487 C3839 ) C3487_=_C3840( C3487 C3840 ) C3487_=_C3841( C3487 C3841 ) \nC3487_=_C3842( C3487 C3842 ) C3487_=_C3843( C3487 C3843 ) C3487_=_C3844( C3487 C3844 ) C3487_=_C3845( C3487 C3845 ) C3488_=_C3489( C3488 C3489 ) C3488_=_C3490( C3488 C3490 ) \nC3488_=_C3491( C3488 C3491 ) C3488_=_C3492( C3488 C3492 ) C3488_=_C3493( C3488 C3493 ) C3488_=_C3623( C3488 C3623 ) C3488_=_C3732( C3488 C3732 ) C3488_=_C3840( C3488 C3840 ) \nC3489_=_C3490( C3489 C3490 ) C3489_=_C3491( C3489 C3491 ) C3489_=_C3492( C3489 C3492 ) C3489_=_C3493( C3489 C3493 ) C3489_=_C3624( C3489 C3624 ) C3489_=_C3733( C3489 C3733 ) \nC3489_=_C3841( C3489 C3841 ) C3490_=_C3491( C3490 C3491 ) C3490_=_C3492( C3490 C3492 ) C3490_=_C3493( C3490 C3493 ) C3491_=_C3492( C3491 C3492 ) C3491_=_C3493( C3491 C3493 ) \nC3492_=_C3493( C3492 C3493 ) C3492_=_C3737( C3492 C3737 ) C3616_=_C3617( C3616 C3617 ) C3616_=_C3618( C3616 C3618 ) C3616_=_C3619( C3616 C3619 ) C3616_=_C3621( C3616 C3621 ) \nC3616_=_C3622( C3616 C3622 ) C3616_=_C3623( C3616 C3623 ) C3616_=_C3624( C3616 C3624 ) C3616_=_C3625( C3616 C3625 ) C3616_=_C3626( C3616 C3626 ) C3616_=_C3627( C3616 C3627 ) \nC3616_=_C3628( C3616 C3628 ) C3617_=_C3618( C3617 C3618 ) C3617_=_C3619( C3617 C3619 ) C3617_=_C3621( C3617 C3621 ) C3617_=_C3622( C3617 C3622 ) C3617_=_C3623( C3617 C3623 ) \nC3617_=_C3624( C3617 C3624 ) C3617_=_C3625( C3617 C3625 ) C3617_=_C3626( C3617 C3626 ) C3617_=_C3627( C3617 C3627 ) C3617_=_C3628( C3617 C3628 ) C3618_=_C3619( C3618 C3619 ) \nC3618_=_C3621( C3618 C3621 ) C3618_=_C3622( C3618 C3622 ) C3618_=_C3623( C3618 C3623 ) C3618_=_C3624( C3618 C3624 ) C3618_=_C3625( C3618 C3625 ) C3618_=_C3626( C3618 C3626 ) \nC3618_=_C3627( C3618 C3627 ) C3618_=_C3628( C3618 C3628 ) C3619_=_C3621( C3619 C3621 ) C3619_=_C3622( C3619 C3622 ) C3619_=_C3623( C3619 C3623 ) C3619_=_C3624( C3619 C3624 ) \nC3619_=_C3625( C3619 C3625 ) C3619_=_C3626( C3619 C3626 ) C3619_=_C3627( C3619 C3627 ) C3619_=_C3628( C3619 C3628 ) C3619_=_C3729( C3619 C3729 ) C3619_=_C3730( C3619 C3730 ) \nC3619_=_C3731( C3619 C3731 ) C3619_=_C3732( C3619 C3732 ) C3619_=_C3733( C3619 C3733 ) C3619_=_C3734( C3619 C3734 ) C3619_=_C3735( C3619 C3735 ) C3619_=_C3736( C3619 C3736 ) \nC3619_=_C3737( C3619 C3737 ) C3619_=_C3738( C3619 C3738 ) C3619_=_C3739( C3619 C3739 ) C3619_=_C3740( C3619 C3740 ) C3619_=_C3741( C3619 C3741 ) C3621_=_C3622( C3621 C3622 ) \nC3621_=_C3623( C3621 C3623 ) C3621_=_C3624( C3621 C3624 ) C3621_=_C3625( C3621 C3625 ) C3621_=_C3626( C3621 C3626 ) C3621_=_C3627( C3621 C3627 ) C3621_=_C3628( C3621 C3628 ) \nC3622_=_C3623( C3622 C3623 ) C3622_=_C3624( C3622 C3624 ) C3622_=_C3625( C3622 C3625 ) C3622_=_C3626( C3622 C3626 ) C3622_=_C3627( C3622 C3627 ) C3622_=_C3628( C3622 C3628 ) \nC3623_=_C3624( C3623 C3624 ) C3623_=_C3625( C3623 C3625 ) C3623_=_C3626( C3623 C3626 ) C3623_=_C3627( C3623 C3627 ) C3623_=_C3628( C3623 C3628 ) C3623_=_C3732( C3623 C3732 ) \nC3623_=_C3840( C3623 C3840 ) C3624_=_C3625( C3624 C3625 ) C3624_=_C3626( C3624 C3626 ) C3624_=_C3627( C3624 C3627 ) C3624_=_C3628( C3624 C3628 ) C3624_=_C3733( C3624 C3733 ) \nC3624_=_C3841( C3624 C3841 ) C3625_=_C3626( C3625 C3626 ) C3625_=_C3627( C3625 C3627 ) C3625_=_C3628( C3625 C3628 ) C3626_=_C3627( C3626 C3627 ) C3626_=_C3628( C3626 C3628 ) \nC3627_=_C3628( C3627 C3628 ) C3664_=_C3673( C3664 C3673 ) C3664_=_C3700( C3664 C3700 ) C3664_=_C3729( C3664 C3729 ) C3664_=_C3762( C3664 C3762 ) C3664_=_C3780( C3664 C3780 ) \nC3664_=_C3838( C3664 C3838 ) C3664_=_C3839( C3664 C3839 ) C3664_=_C3840( C3664 C3840 ) C3664_=_C3841( C3664 C3841 ) C3664_=_C3842( C3664 C3842 ) C3664_=_C3843( C3664 C3843 ) \nC3664_=_C3844( C3664 C3844 ) C3664_=_C3845( C3664 C3845 ) C3673_=_C3700( C3673 C3700 ) C3673_=_C3729( C3673 C3729 ) C3673_=_C3762( C3673 C3762 ) C3673_=_C3780( C3673 C3780 ) \nC3673_=_C3838( C3673 C3838 ) C3673_=_C3839( C3673 C3839 ) C3673_=_C3840( C3673 C3840 ) C3673_=_C3841( C3673 C3841 ) C3673_=_C3842( C3673 C3842 ) C3673_=_C3843( C3673 C3843 ) \nC3673_=_C3844( C3673 C3844 ) C3673_=_C3845( C3673 C3845 ) C3700_=_C3729( C3700 C3729 ) C3700_=_C3762( C3700 C3762 ) C3700_=_C3780( C3700 C3780 ) C3700_=_C3838( C3700 C3838 ) \nC3700_=_C3839( C3700 C3839 ) C3700_=_C3840( C3700 C3840 ) C3700_=_C3841( C3700 C3841 ) C3700_=_C3842( C3700 C3842 ) C3700_=_C3843( C3700 C3843 ) C3700_=_C3844( C3700 C3844 ) \nC3700_=_C3845( C3700 C3845 ) C3729_=_C3730( C3729 C3730 ) C3729_=_C3731( C3729 C3731 ) C3729_=_C3732( C3729 C3732 ) C3729_=_C3733( C3729 C3733 ) C3729_=_C3734( C3729 C3734 ) \nC3729_=_C3735( C3729 C3735 ) C3729_=_C3736( C3729 C3736 ) C3729_=_C3737( C3729 C3737 ) C3729_=_C3738( C3729 C3738 ) C3729_=_C3739( C3729 C3739 ) C3729_=_C3740( C3729 C3740 ) \nC3729_=_C3741( C3729 C3741 ) C3729_=_C3762( C3729 C3762 ) C3729_=_C3780( C3729 C3780 ) C3729_=_C3838( C3729 C3838 ) C3729_=_C3839( C3729 C3839 ) C3729_=_C3840( C3729 C3840 ) \nC3729_=_C3841( C3729 C3841 ) C3729_=_C3842( C3729 C3842 ) C3729_=_C3843( C3729 C3843 ) C3729_=_C3844( C3729 C3844 ) C3729_=_C3845( C3729 C3845 ) C3730_=_C3731( C3730 C3731 ) \nC3730_=_C3732( C3730 C3732 ) C3730_=_C3733( C3730 C3733 ) C3730_=_C3734( C3730 C3734 ) C3730_=_C3735( C3730 C3735 ) C3730_=_C3736( C3730 C3736 ) C3730_=_C3737( C3730 C3737 ) \nC3730_=_C3738( C3730 C3738 ) C3730_=_C3739( C3730 C3739 ) C3730_=_C3740( C3730 C3740 ) C3730_=_C3741( C3730 C3741 ) C3731_=_C3732( C3731 C3732 ) C3731_=_C3733( C3731 C3733 ) \nC3731_=_C3734( C3731 C3734 ) C3731_=_C3735( C3731 C3735 ) C3731_=_C3736( C3731 C3736 ) C3731_=_C3737( C3731 C3737 ) C3731_=_C3738( C3731 C3738 ) C3731_=_C3739( C3731 C3739 ) \nC3731_=_C3740( C3731 C3740 ) C3731_=_C3741( C3731 C3741 ) C3732_=_C3733( C3732 C3733 ) C3732_=_C3734( C3732 C3734 ) C3732_=_C3735( C3732 C3735 ) C3732_=_C3736( C3732 C3736 ) \nC3732_=_C3737( C3732 C3737 ) C3732_=_C3738( C3732 C3738 ) C3732_=_C3739( C3732 C3739 ) C3732_=_C3740( C3732 C3740 ) C3732_=_C3741( C3732 C3741 ) C3732_=_C3840( C3732 C3840 ) \nC3733_=_C3734( C3733 C3734 ) C3733_=_C3735( C3733 C3735 ) C3733_=_C3736( C3733 C3736 ) C3733_=_C3737( C3733 C3737 ) C3733_=_C3738( C3733 C3738 ) C3733_=_C3739( C3733 C3739 ) \nC3733_=_C3740( C3733 C3740 ) C3733_=_C3741( C3733 C3741 ) C3733_=_C3841( C3733 C3841 ) C3734_=_C3735( C3734 C3735 ) C3734_=_C3736( C3734 C3736 ) C3734_=_C3737( C3734 C3737 ) \nC3734_=_C3738( C3734 C3738 ) C3734_=_C3739( C3734 C3739 ) C3734_=_C3740( C3734 C3740 ) C3734_=_C3741( C3734 C3741 ) C3735_=_C3736( C3735 C3736 ) C3735_=_C3737( C3735 C3737 ) \nC3735_=_C3738( C3735 C3738 ) C3735_=_C3739( C3735 C3739 ) C3735_=_C3740( C3735 C3740 ) C3735_=_C3741( C3735 C3741 ) C3736_=_C3737( C3736 C3737 ) C3736_=_C3738( C3736 C3738 ) \nC3736_=_C3739( C3736 C3739 ) C3736_=_C3740( C3736 C3740 ) C3736_=_C3741( C3736 C3741 ) C3736_=_C3843( C3736 C3843 ) C3737_=_C3738( C3737 C3738 ) C3737_=_C3739( C3737 C3739 ) \nC3737_=_C3740( C3737 C3740 ) C3737_=_C3741( C3737 C3741 ) C3738_=_C3739( C3738 C3739 ) C3738_=_C3740( C3738 C3740 ) C3738_=_C3741( C3738 C3741 ) C3739_=_C3740( C3739 C3740 ) \nC3739_=_C3741( C3739 C3741 ) C3740_=_C3741( C3740 C3741 ) C3762_=_C3780( C3762 C3780 ) C3762_=_C3838( C3762 C3838 ) C3762_=_C3839( C3762 C3839 ) C3762_=_C3840( C3762 C3840 ) \nC3762_=_C3841( C3762 C3841 ) C3762_=_C3842( C3762 C3842 ) C3762_=_C3843( C3762 C3843 ) C3762_=_C3844( C3762 C3844 ) C3762_=_C3845( C3762 C3845 ) C3780_=_C3838( C3780 C3838 ) \nC3780_=_C3839( C3780 C3839 ) C3780_=_C3840( C3780 C3840 ) C3780_=_C3841(</w:t>
      </w:r>
    </w:p>
    <w:p>
      <w:pPr>
        <w:pStyle w:val="PreformattedText"/>
        <w:bidi w:val="0"/>
        <w:spacing w:before="0" w:after="0"/>
        <w:jc w:val="left"/>
        <w:rPr/>
      </w:pPr>
      <w:r>
        <w:rPr/>
        <w:t xml:space="preserve"> </w:t>
      </w:r>
      <w:r>
        <w:rPr/>
        <w:t>C3780 C3841 ) C3780_=_C3842( C3780 C3842 ) C3780_=_C3843( C3780 C3843 ) C3780_=_C3844( C3780 C3844 ) \nC3780_=_C3845( C3780 C3845 ) C3838_=_C3839( C3838 C3839 ) C3838_=_C3840( C3838 C3840 ) C3838_=_C3841( C3838 C3841 ) C3838_=_C3842( C3838 C3842 ) C3838_=_C3843( C3838 C3843 ) \nC3838_=_C3844( C3838 C3844 ) C3838_=_C3845( C3838 C3845 ) C3839_=_C3840( C3839 C3840 ) C3839_=_C3841( C3839 C3841 ) C3839_=_C3842( C3839 C3842 ) C3839_=_C3843( C3839 C3843 ) \nC3839_=_C3844( C3839 C3844 ) C3839_=_C3845( C3839 C3845 ) C3840_=_C3841( C3840 C3841 ) C3840_=_C3842( C3840 C3842 ) C3840_=_C3843( C3840 C3843 ) C3840_=_C3844( C3840 C3844 ) \nC3840_=_C3845( C3840 C3845 ) C3841_=_C3842( C3841 C3842 ) C3841_=_C3843( C3841 C3843 ) C3841_=_C3844( C3841 C3844 ) C3841_=_C3845( C3841 C3845 ) C3842_=_C3843( C3842 C3843 ) \nC3842_=_C3844( C3842 C3844 ) C3842_=_C3845( C3842 C3845 ) C3843_=_C3844( C3843 C3844 ) C3843_=_C3845( C3843 C3845 ) C3844_=_C3845( C3844 C3845 ) "];70-&gt;83[label="185: C43 C67 C165 C245 C280 \nC293 C356 C383 C469 C819 C848 \nC988 C1205 C1267 C1270 C1272 C1276 \nC1277 C1278 C1281 C1297 C1318 C1389 \nC1400 C1417 C1503 C1522 C1525 C1616 \nC1631 C1685 C1735 C1760 C1778 C1846 \nC1891 C1892 C1893 C1894 C1895 C1897 \nC1899 C1901 C1902 C1903 C1905 C1907 \nC1908 C1911 C1912 C1913 C1914 C1915 \nC1916 C1920 C1922 C1924 C1948 C1970 \nC2009 C2031 C2059 C2076 C2122 C2242 \nC2261 C2268 C2284 C2285 C2388 C2446 \nC2490 C2527 C2559 C2594 C2662 C2693 \nC2747 C2775 C2807 C2809 C2836 C2838 \nC2839 C2840 C2841 C2843 C2846 C2847 \nC2849 C2850 C2851 C2852 C2853 C2854 \nC2859 C2889 C2940 C2941 C2942 C2946 \nC2947 C2949 C2950 C2951 C2952 C2953 \nC2954 C2986 C2988 C3025 C3034 C3067 \nC3074 C3145 C3175 C3204 C3244 C3253 \nC3254 C3255 C3257 C3258 C3259 C3260 \nC3261 C3262 C3263 C3264 C3265 C3266 \nC3267 C3268 C3269 C3270 C3271 C3272 \nC3275 C3277 C3280 C3282 C3302 C3486 \nC3488 C3489 C3490 C3491 C3492 C3493 \nC3616 C3617 C3618 C3621 C3622 C3623 \nC3624 C3625 C3626 C3627 C3628 C3664 \nC3673 C3700 C3730 C3731 C3732 C3733 \nC3734 C3735 C3736 C3737 C3738 C3739 \nC3740 C3741 C3762 C3780 C3838 C3839 \nC3840 C3841 C3842 C3843 C3844 C3845 \n2196: C43_=_C67 ,C43_=_C165 ,C43_=_C245 ,C43_=_C280 ,C43_=_C293 ,\nC43_=_C356 ,C43_=_C383 ,C43_=_C1276 ,C43_=_C1924 ,C43_=_C2285 ,C43_=_C2446 ,\nC43_=_C2809 ,C43_=_C2988 ,C43_=_C3025 ,C43_=_C3275 ,C43_=_C3486 ,C43_=_C3488 ,\nC43_=_C3489 ,C43_=_C3490 ,C43_=_C3491 ,C43_=_C3492 ,C43_=_C3493 ,C67_=_C165 ,\nC67_=_C245 ,C67_=_C280 ,C67_=_C293 ,C67_=_C356 ,C67_=_C383 ,C67_=_C1276 ,\nC67_=_C1924 ,C67_=_C2285 ,C67_=_C2446 ,C67_=_C2809 ,C67_=_C2988 ,C67_=_C3025 ,\nC67_=_C3275 ,C67_=_C3486 ,C67_=_C3488 ,C67_=_C3489 ,C67_=_C3490 ,C67_=_C3491 ,\nC67_=_C3492 ,C67_=_C3493 ,C165_=_C245 ,C165_=_C280 ,C165_=_C293 ,C165_=_C356 ,\nC165_=_C383 ,C165_=_C1276 ,C165_=_C1924 ,C165_=_C2285 ,C165_=_C2446 ,C165_=_C2809 ,\nC165_=_C2988 ,C165_=_C3025 ,C165_=_C3275 ,C165_=_C3486 ,C165_=_C3488 ,C165_=_C3489 ,\nC165_=_C3490 ,C165_=_C3491 ,C165_=_C3492 ,C165_=_C3493 ,C245_=_C280 ,C245_=_C293 ,\nC245_=_C356 ,C245_=_C383 ,C245_=_C1276 ,C245_=_C1924 ,C245_=_C2285 ,C245_=_C2446 ,\nC245_=_C2809 ,C245_=_C2988 ,C245_=_C3025 ,C245_=_C3275 ,C245_=_C3486 ,C245_=_C3488 ,\nC245_=_C3489 ,C245_=_C3490 ,C245_=_C3491 ,C245_=_C3492 ,C245_=_C3493 ,C280_=_C293 ,\nC280_=_C356 ,C280_=_C383 ,C280_=_C1276 ,C280_=_C1924 ,C280_=_C2285 ,C280_=_C2446 ,\nC280_=_C2809 ,C280_=_C2988 ,C280_=_C3025 ,C280_=_C3275 ,C280_=_C3486 ,C280_=_C3488 ,\nC280_=_C3489 ,C280_=_C3490 ,C280_=_C3491 ,C280_=_C3492 ,C280_=_C3493 ,C293_=_C356 ,\nC293_=_C383 ,C293_=_C1276 ,C293_=_C1924 ,C293_=_C2285 ,C293_=_C2446 ,C293_=_C2809 ,\nC293_=_C2988 ,C293_=_C3025 ,C293_=_C3275 ,C293_=_C3486 ,C293_=_C3488 ,C293_=_C3489 ,\nC293_=_C3490 ,C293_=_C3491 ,C293_=_C3492 ,C293_=_C3493 ,C356_=_C383 ,C356_=_C1276 ,\nC356_=_C1924 ,C356_=_C2285 ,C356_=_C2446 ,C356_=_C2809 ,C356_=_C2988 ,C356_=_C3025 ,\nC356_=_C3275 ,C356_=_C3486 ,C356_=_C3488 ,C356_=_C3489 ,C356_=_C3490 ,C356_=_C3491 ,\nC356_=_C3492 ,C356_=_C3493 ,C383_=_C1276 ,C383_=_C1924 ,C383_=_C2285 ,C383_=_C2446 ,\nC383_=_C2809 ,C383_=_C2988 ,C383_=_C3025 ,C383_=_C3275 ,C383_=_C3486 ,C383_=_C3488 ,\nC383_=_C3489 ,C383_=_C3490 ,C383_=_C3491 ,C383_=_C3492 ,C383_=_C3493 ,C469_=_C1278 ,\nC469_=_C1846 ,C469_=_C1948 ,C469_=_C1970 ,C469_=_C2693 ,C469_=_C2747 ,C469_=_C2859 ,\nC469_=_C3145 ,C469_=_C3175 ,C469_=_C3280 ,C469_=_C3730 ,C469_=_C3731 ,C469_=_C3732 ,\nC469_=_C3733 ,C469_=_C3734 ,C469_=_C3735 ,C469_=_C3736 ,C469_=_C3737 ,C469_=_C3738 ,\nC469_=_C3739 ,C469_=_C3740 ,C469_=_C3741 ,C819_=_C1270 ,C819_=_C1522 ,C819_=_C1685 ,\nC819_=_C1735 ,C819_=_C1778 ,C819_=_C2388 ,C819_=_C2559 ,C819_=_C2662 ,C819_=_C2836 ,\nC819_=_C2838 ,C819_=_C2839 ,C819_=_C2840 ,C819_=_C2841 ,C819_=_C2843 ,C819_=_C2846 ,\nC819_=_C2847 ,C819_=_C2849 ,C819_=_C2850 ,C819_=_C2851 ,C819_=_C2852 ,C819_=_C2853 ,\nC819_=_C2854 ,C848_=_C988 ,C848_=_C1205 ,C848_=_C1272 ,C848_=_C1297 ,C848_=_C1318 ,\nC848_=_C1389 ,C848_=_C1417 ,C848_=_C1503 ,C848_=_C1760 ,C848_=_C1920 ,C848_=_C2009 ,\nC848_=_C2940 ,C848_=_C2941 ,C848_=_C2942 ,C848_=_C2946 ,C848_=_C2947 ,C848_=_C2949 ,\nC848_=_C2950 ,C848_=_C2951 ,C848_=_C2952 ,C848_=_C2953 ,C848_=_C2954 ,C988_=_C1205 ,\nC988_=_C1272 ,C988_=_C1297 ,C988_=_C1318 ,C988_=_C1389 ,C988_=_C1417 ,C988_=_C1503 ,\nC988_=_C1760 ,C988_=_C1920 ,C988_=_C2009 ,C988_=_C2940 ,C988_=_C2941 ,C988_=_C2942 ,\nC988_=_C2946 ,C988_=_C2947 ,C988_=_C2949 ,C988_=_C2950 ,C988_=_C2951 ,C988_=_C2952 ,\nC988_=_C2953 ,C988_=_C2954 ,C1205_=_C1272 ,C1205_=_C1297 ,C1205_=_C1318 ,C1205_=_C1389 ,\nC1205_=_C1417 ,C1205_=_C1503 ,C1205_=_C1760 ,C1205_=_C1920 ,C1205_=_C2009 ,C1205_=_C2940 ,\nC1205_=_C2941 ,C1205_=_C2942 ,C1205_=_C2946 ,C1205_=_C2947 ,C1205_=_C2949 ,C1205_=_C2950 ,\nC1205_=_C2951 ,C1205_=_C2952 ,C1205_=_C2953 ,C1205_=_C2954 ,C1267_=_C1270 ,C1267_=_C1272 ,\nC1267_=_C1276 ,C1267_=_C1277 ,C1267_=_C1278 ,C1267_=_C1281 ,C1267_=_C1616 ,C1267_=_C1891 ,\nC1267_=_C1892 ,C1267_=_C1893 ,C1267_=_C1894 ,C1267_=_C1895 ,C1267_=_C1897 ,C1267_=_C1899 ,\nC1267_=_C1901 ,C1267_=_C1902 ,C1267_=_C1903 ,C1267_=_C1905 ,C1267_=_C1907 ,C1267_=_C1908 ,\nC1267_=_C1911 ,C1267_=_C1912 ,C1267_=_C1913 ,C1267_=_C1914 ,C1267_=_C1915 ,C1267_=_C1916 ,\nC1270_=_C1272 ,C1270_=_C1276 ,C1270_=_C1277 ,C1270_=_C1278 ,C1270_=_C1281 ,C1270_=_C1522 ,\nC1270_=_C1685 ,C1270_=_C1735 ,C1270_=_C1778 ,C1270_=_C2388 ,C1270_=_C2559 ,C1270_=_C2662 ,\nC1270_=_C2836 ,C1270_=_C2838 ,C1270_=_C2839 ,C1270_=_C2840 ,C1270_=_C2841 ,C1270_=_C2843 ,\nC1270_=_C2846 ,C1270_=_C2847 ,C1270_=_C2849 ,C1270_=_C2850 ,C1270_=_C2851 ,C1270_=_C2852 ,\nC1270_=_C2853 ,C1270_=_C2854 ,C1272_=_C1276 ,C1272_=_C1277 ,C1272_=_C1278 ,C1272_=_C1281 ,\nC1272_=_C1297 ,C1272_=_C1318 ,C1272_=_C1389 ,C1272_=_C1417 ,C1272_=_C1503 ,C1272_=_C1760 ,\nC1272_=_C1920 ,C1272_=_C2009 ,C1272_=_C2940 ,C1272_=_C2941 ,C1272_=_C2942 ,C1272_=_C2946 ,\nC1272_=_C2947 ,C1272_=_C2949 ,C1272_=_C2950 ,C1272_=_C2951 ,C1272_=_C2952 ,C1272_=_C2953 ,\nC1272_=_C2954 ,C1276_=_C1277 ,C1276_=_C1278 ,C1276_=_C1281 ,C1276_=_C1924 ,C1276_=_C2285 ,\nC1276_=_C2446 ,C1276_=_C2809 ,C1276_=_C2988 ,C1276_=_C3025 ,C1276_=_C3275 ,C1276_=_C3486 ,\nC1276_=_C3488 ,C1276_=_C3489 ,C1276_=_C3490 ,C1276_=_C3491 ,C1276_=_C3492 ,C1276_=_C3493 ,\nC1277_=_C1278 ,C1277_=_C1281 ,C1277_=_C1631 ,C1277_=_C2031 ,C1277_=_C2076 ,C1277_=_C2242 ,\nC1277_=_C2268 ,C1277_=_C2527 ,C1277_=_C2594 ,C1277_=_C2889 ,C1277_=_C3277 ,C1277_=_C3302 ,\nC1277_=_C3616 ,C1277_=_C3617 ,C1277_=_C3618 ,C1277_=_C3621 ,C1277_=_C3622 ,C1277_=_C3623 ,\nC1277_=_C3624 ,C1277_=_C3625 ,C1277_=_C3626 ,C1277_=_C3627 ,C1277_=_C3628 ,C1278_=_C1281 ,\nC1278_=_C1846 ,C1278_=_C1948 ,C1278_=_C1970 ,C1278_=_C2693 ,C1278_=_C2747 ,C1278_=_C2859 ,\nC1278_=_C3145 ,C1278_=_C3175 ,C1278_=_C3280 ,C1278_=_C3730 ,C1278_=_C3731 ,C1278_=_C3732 ,\nC1278_=_C3733 ,C1278_=_C3734 ,C1278_=_C3735 ,C1278_=_C3736 ,C1278_=_C3737 ,C1278_=_C3738 ,\nC1278_=_C3739 ,C1278_=_C3740 ,C1278_=_C3741 ,C1281_=_C1400 ,C1281_=_C2059 ,C1281_=_C2122 ,\nC1281_=_C2490 ,C1281_=_C3074 ,C1281_=_C3204 ,C1281_=_C3244 ,C1281_=_C3282 ,C1281_=_C3664 ,\nC1281_=_C3673 ,C1281_=_C3700 ,C1281_=_C3762 ,C1281_=_C3780 ,C1281_=_C3838 ,C1281_=_C3839 ,\nC1281_=_C3840 ,C1281_=_C3841 ,C1281_=_C3842 ,C1281_=_C3843 ,C1281_=_C3844 ,C1281_=_C3845 ,\nC1297_=_C1318 ,C1297_=_C1389 ,C1297_=_C1417 ,C1297_=_C1503 ,C1297_=_C1760 ,C1297_=_C1920 ,\nC1297_=_C2009 ,C1297_=_C2940 ,C1297_=_C2941 ,C1297_=_C2942 ,C1297_=_C2946 ,C1297_=_C2947 ,\nC1297_=_C2949 ,C1297_=_C2950 ,C1297_=_C2951 ,C1297_=_C2952 ,C1297_=_C2953 ,C1297_=_C2954 ,\nC1318_=_C1389 ,C1318_=_C1417 ,C1318_=_C1503 ,C1318_=_C1760 ,C1318_=_C1920 ,C1318_=_C2009 ,\nC1318_=_C2940 ,C1318_=_C2941 ,C1318_=_C2942 ,C1318_=_C2946 ,C1318_=_C2947 ,C1318_=_C2949 ,\nC1318_=_C2950 ,C1318_=_C2951 ,C1318_=_C2952 ,C1318_=_C2953 ,C1318_=_C2954 ,C1389_=_C1400 ,\nC1389_=_C1417 ,C1389_=_C1503 ,C1389_=_C1760 ,C1389_=_C1920 ,C1389_=_C2009 ,C1389_=_C2940 ,\nC1389_=_C2941 ,C1389_=_C2942 ,C1389_=_C2946 ,C1389_=_C2947 ,C1389_=_C2949 ,C1389_=_C2950 ,\nC1389_=_C2951 ,C1389_=_C2952 ,C1389_=_C2953 ,C1389_=_C2954 ,C1400_=_C2059 ,C1400_=_C2122 ,\nC1400_=_C2490 ,C1400_=_C3074 ,C1400_=_C3204 ,C1400_=_C3244 ,C1400_=_C3282 ,C1400_=_C3664 ,\nC1400_=_C3673 ,C1400_=_C3700 ,C1400_=_C3762 ,C1400_=_C3780 ,C1400_=_C3838 ,C1400_=_C3839 ,\nC1400_=_C3840 ,C1400_=_C3841 ,C1400_=_C3842 ,C1400_=_C3843 ,C1400_=_C3844 ,C1400_=_C3845 ,\nC1417_=_C1503 ,C1417_=_C1760 ,C1417_=_C1920 ,C1417_=_C2009 ,C1417_=_C2940 ,C1417_=_C2941 ,\nC1417_=_C2942 ,C1417_=_C2946 ,C1417_=_C2947 ,C1417_=_C2949 ,C1417_=_C2950 ,C1417_=_C2951 ,\nC1417_=_C2952 ,C1417_=_C2953 ,C1417_=_C2954 ,C1503_=_C1760 ,C1503_=_C1920 ,C1503_=_C2009 ,\nC1503_=_C2940 ,C1503_=_C2941 ,C1503_=_C2942 ,C1503_=_C2946 ,C1503_=_C2947 ,C1503_=_C2949 ,\nC1503_=_C2950 ,C1503_=_C2951 ,C1503_=_C2952 ,C1503_=_C2953 ,C1503_=_C2954 ,C1522_=_C1525 ,\nC1522_=_C1685 ,C1522_=_C1735 ,C1522_=_C1778 ,C1522_=_C2388 ,C1522_=_C2559 ,C1522_=_C2662 ,\nC1522_=_C2836 ,C1522_=_C2838 ,C1522_=_C2839 ,C1522_=_C2840 ,C1522_=_C2841 ,C1522_=_C2843</w:t>
      </w:r>
    </w:p>
    <w:p>
      <w:pPr>
        <w:pStyle w:val="PreformattedText"/>
        <w:bidi w:val="0"/>
        <w:spacing w:before="0" w:after="0"/>
        <w:jc w:val="left"/>
        <w:rPr/>
      </w:pPr>
      <w:r>
        <w:rPr/>
        <w:t xml:space="preserve"> </w:t>
      </w:r>
      <w:r>
        <w:rPr/>
        <w:t>,\nC1522_=_C2846 ,C1522_=_C2847 ,C1522_=_C2849 ,C1522_=_C2850 ,C1522_=_C2851 ,C1522_=_C2852 ,\nC1522_=_C2853 ,C1522_=_C2854 ,C1525_=_C1922 ,C1525_=_C2261 ,C1525_=_C2284 ,C1525_=_C2775 ,\nC1525_=_C2807 ,C1525_=_C2986 ,C1525_=_C3034 ,C1525_=_C3067 ,C1525_=_C3253 ,C1525_=_C3254 ,\nC1525_=_C3255 ,C1525_=_C3257 ,C1525_=_C3258 ,C1525_=_C3259 ,C1525_=_C3260 ,C1525_=_C3261 ,\nC1525_=_C3262 ,C1525_=_C3263 ,C1525_=_C3264 ,C1525_=_C3265 ,C1525_=_C3266 ,C1525_=_C3267 ,\nC1525_=_C3268 ,C1525_=_C3269 ,C1525_=_C3270 ,C1525_=_C3271 ,C1525_=_C3272 ,C1616_=_C1631 ,\nC1616_=_C1891 ,C1616_=_C1892 ,C1616_=_C1893 ,C1616_=_C1894 ,C1616_=_C1895 ,C1616_=_C1897 ,\nC1616_=_C1899 ,C1616_=_C1901 ,C1616_=_C1902 ,C1616_=_C1903 ,C1616_=_C1905 ,C1616_=_C1907 ,\nC1616_=_C1908 ,C1616_=_C1911 ,C1616_=_C1912 ,C1616_=_C1913 ,C1616_=_C1914 ,C1616_=_C1915 ,\nC1616_=_C1916 ,C1631_=_C2031 ,C1631_=_C2076 ,C1631_=_C2242 ,C1631_=_C2268 ,C1631_=_C2527 ,\nC1631_=_C2594 ,C1631_=_C2889 ,C1631_=_C3277 ,C1631_=_C3302 ,C1631_=_C3616 ,C1631_=_C3617 ,\nC1631_=_C3618 ,C1631_=_C3621 ,C1631_=_C3622 ,C1631_=_C3623 ,C1631_=_C3624 ,C1631_=_C3625 ,\nC1631_=_C3626 ,C1631_=_C3627 ,C1631_=_C3628 ,C1685_=_C1735 ,C1685_=_C1778 ,C1685_=_C2388 ,\nC1685_=_C2559 ,C1685_=_C2662 ,C1685_=_C2836 ,C1685_=_C2838 ,C1685_=_C2839 ,C1685_=_C2840 ,\nC1685_=_C2841 ,C1685_=_C2843 ,C1685_=_C2846 ,C1685_=_C2847 ,C1685_=_C2849 ,C1685_=_C2850 ,\nC1685_=_C2851 ,C1685_=_C2852 ,C1685_=_C2853 ,C1685_=_C2854 ,C1735_=_C1778 ,C1735_=_C2388 ,\nC1735_=_C2559 ,C1735_=_C2662 ,C1735_=_C2836 ,C1735_=_C2838 ,C1735_=_C2839 ,C1735_=_C2840 ,\nC1735_=_C2841 ,C1735_=_C2843 ,C1735_=_C2846 ,C1735_=_C2847 ,C1735_=_C2849 ,C1735_=_C2850 ,\nC1735_=_C2851 ,C1735_=_C2852 ,C1735_=_C2853 ,C1735_=_C2854 ,C1760_=_C1920 ,C1760_=_C2009 ,\nC1760_=_C2940 ,C1760_=_C2941 ,C1760_=_C2942 ,C1760_=_C2946 ,C1760_=_C2947 ,C1760_=_C2949 ,\nC1760_=_C2950 ,C1760_=_C2951 ,C1760_=_C2952 ,C1760_=_C2953 ,C1760_=_C2954 ,C1778_=_C2388 ,\nC1778_=_C2559 ,C1778_=_C2662 ,C1778_=_C2836 ,C1778_=_C2838 ,C1778_=_C2839 ,C1778_=_C2840 ,\nC1778_=_C2841 ,C1778_=_C2843 ,C1778_=_C2846 ,C1778_=_C2847 ,C1778_=_C2849 ,C1778_=_C2850 ,\nC1778_=_C2851 ,C1778_=_C2852 ,C1778_=_C2853 ,C1778_=_C2854 ,C1846_=_C1948 ,C1846_=_C1970 ,\nC1846_=_C2693 ,C1846_=_C2747 ,C1846_=_C2859 ,C1846_=_C3145 ,C1846_=_C3175 ,C1846_=_C3280 ,\nC1846_=_C3730 ,C1846_=_C3731 ,C1846_=_C3732 ,C1846_=_C3733 ,C1846_=_C3734 ,C1846_=_C3735 ,\nC1846_=_C3736 ,C1846_=_C3737 ,C1846_=_C3738 ,C1846_=_C3739 ,C1846_=_C3740 ,C1846_=_C3741 ,\nC1891_=_C1892 ,C1891_=_C1893 ,C1891_=_C1894 ,C1891_=_C1895 ,C1891_=_C1897 ,C1891_=_C1899 ,\nC1891_=_C1901 ,C1891_=_C1902 ,C1891_=_C1903 ,C1891_=_C1905 ,C1891_=_C1907 ,C1891_=_C1908 ,\nC1891_=_C1911 ,C1891_=_C1912 ,C1891_=_C1913 ,C1891_=_C1914 ,C1891_=_C1915 ,C1891_=_C1916 ,\nC1891_=_C2031 ,C1892_=_C1893 ,C1892_=_C1894 ,C1892_=_C1895 ,C1892_=_C1897 ,C1892_=_C1899 ,\nC1892_=_C1901 ,C1892_=_C1902 ,C1892_=_C1903 ,C1892_=_C1905 ,C1892_=_C1907 ,C1892_=_C1908 ,\nC1892_=_C1911 ,C1892_=_C1912 ,C1892_=_C1913 ,C1892_=_C1914 ,C1892_=_C1915 ,C1892_=_C1916 ,\nC1892_=_C2076 ,C1893_=_C1894 ,C1893_=_C1895 ,C1893_=_C1897 ,C1893_=_C1899 ,C1893_=_C1901 ,\nC1893_=_C1902 ,C1893_=_C1903 ,C1893_=_C1905 ,C1893_=_C1907 ,C1893_=_C1908 ,C1893_=_C1911 ,\nC1893_=_C1912 ,C1893_=_C1913 ,C1893_=_C1914 ,C1893_=_C1915 ,C1893_=_C1916 ,C1893_=_C2242 ,\nC1894_=_C1895 ,C1894_=_C1897 ,C1894_=_C1899 ,C1894_=_C1901 ,C1894_=_C1902 ,C1894_=_C1903 ,\nC1894_=_C1905 ,C1894_=_C1907 ,C1894_=_C1908 ,C1894_=_C1911 ,C1894_=_C1912 ,C1894_=_C1913 ,\nC1894_=_C1914 ,C1894_=_C1915 ,C1894_=_C1916 ,C1894_=_C2261 ,C1894_=_C2268 ,C1895_=_C1897 ,\nC1895_=_C1899 ,C1895_=_C1901 ,C1895_=_C1902 ,C1895_=_C1903 ,C1895_=_C1905 ,C1895_=_C1907 ,\nC1895_=_C1908 ,C1895_=_C1911 ,C1895_=_C1912 ,C1895_=_C1913 ,C1895_=_C1914 ,C1895_=_C1915 ,\nC1895_=_C1916 ,C1895_=_C2775 ,C1897_=_C1899 ,C1897_=_C1901 ,C1897_=_C1902 ,C1897_=_C1903 ,\nC1897_=_C1905 ,C1897_=_C1907 ,C1897_=_C1908 ,C1897_=_C1911 ,C1897_=_C1912 ,C1897_=_C1913 ,\nC1897_=_C1914 ,C1897_=_C1915 ,C1897_=_C1916 ,C1897_=_C2836 ,C1897_=_C2889 ,C1899_=_C1901 ,\nC1899_=_C1902 ,C1899_=_C1903 ,C1899_=_C1905 ,C1899_=_C1907 ,C1899_=_C1908 ,C1899_=_C1911 ,\nC1899_=_C1912 ,C1899_=_C1913 ,C1899_=_C1914 ,C1899_=_C1915 ,C1899_=_C1916 ,C1899_=_C3067 ,\nC1899_=_C3074 ,C1901_=_C1902 ,C1901_=_C1903 ,C1901_=_C1905 ,C1901_=_C1907 ,C1901_=_C1908 ,\nC1901_=_C1911 ,C1901_=_C1912 ,C1901_=_C1913 ,C1901_=_C1914 ,C1901_=_C1915 ,C1901_=_C1916 ,\nC1901_=_C2839 ,C1901_=_C2941 ,C1901_=_C3275 ,C1901_=_C3277 ,C1901_=_C3280 ,C1901_=_C3282 ,\nC1902_=_C1903 ,C1902_=_C1905 ,C1902_=_C1907 ,C1902_=_C1908 ,C1902_=_C1911 ,C1902_=_C1912 ,\nC1902_=_C1913 ,C1902_=_C1914 ,C1902_=_C1915 ,C1902_=_C1916 ,C1902_=_C3253 ,C1903_=_C1905 ,\nC1903_=_C1907 ,C1903_=_C1908 ,C1903_=_C1911 ,C1903_=_C1912 ,C1903_=_C1913 ,C1903_=_C1914 ,\nC1903_=_C1915 ,C1903_=_C1916 ,C1903_=_C3255 ,C1905_=_C1907 ,C1905_=_C1908 ,C1905_=_C1911 ,\nC1905_=_C1912 ,C1905_=_C1913 ,C1905_=_C1914 ,C1905_=_C1915 ,C1905_=_C1916 ,C1905_=_C2843 ,\nC1905_=_C3258 ,C1907_=_C1908 ,C1907_=_C1911 ,C1907_=_C1912 ,C1907_=_C1913 ,C1907_=_C1914 ,\nC1907_=_C1915 ,C1907_=_C1916 ,C1907_=_C3616 ,C1908_=_C1911 ,C1908_=_C1912 ,C1908_=_C1913 ,\nC1908_=_C1914 ,C1908_=_C1915 ,C1908_=_C1916 ,C1908_=_C3618 ,C1911_=_C1912 ,C1911_=_C1913 ,\nC1911_=_C1914 ,C1911_=_C1915 ,C1911_=_C1916 ,C1911_=_C3261 ,C1911_=_C3839 ,C1912_=_C1913 ,\nC1912_=_C1914 ,C1912_=_C1915 ,C1912_=_C1916 ,C1912_=_C3622 ,C1913_=_C1914 ,C1913_=_C1915 ,\nC1913_=_C1916 ,C1913_=_C2850 ,C1913_=_C2949 ,C1913_=_C3488 ,C1913_=_C3623 ,C1913_=_C3732 ,\nC1913_=_C3840 ,C1914_=_C1915 ,C1914_=_C1916 ,C1914_=_C2851 ,C1914_=_C2950 ,C1914_=_C3489 ,\nC1914_=_C3624 ,C1914_=_C3733 ,C1914_=_C3841 ,C1915_=_C1916 ,C1915_=_C3262 ,C1915_=_C3625 ,\nC1916_=_C3263 ,C1916_=_C3734 ,C1920_=_C1922 ,C1920_=_C1924 ,C1920_=_C2009 ,C1920_=_C2940 ,\nC1920_=_C2941 ,C1920_=_C2942 ,C1920_=_C2946 ,C1920_=_C2947 ,C1920_=_C2949 ,C1920_=_C2950 ,\nC1920_=_C2951 ,C1920_=_C2952 ,C1920_=_C2953 ,C1920_=_C2954 ,C1922_=_C1924 ,C1922_=_C2261 ,\nC1922_=_C2284 ,C1922_=_C2775 ,C1922_=_C2807 ,C1922_=_C2986 ,C1922_=_C3034 ,C1922_=_C3067 ,\nC1922_=_C3253 ,C1922_=_C3254 ,C1922_=_C3255 ,C1922_=_C3257 ,C1922_=_C3258 ,C1922_=_C3259 ,\nC1922_=_C3260 ,C1922_=_C3261 ,C1922_=_C3262 ,C1922_=_C3263 ,C1922_=_C3264 ,C1922_=_C3265 ,\nC1922_=_C3266 ,C1922_=_C3267 ,C1922_=_C3268 ,C1922_=_C3269 ,C1922_=_C3270 ,C1922_=_C3271 ,\nC1922_=_C3272 ,C1924_=_C2285 ,C1924_=_C2446 ,C1924_=_C2809 ,C1924_=_C2988 ,C1924_=_C3025 ,\nC1924_=_C3275 ,C1924_=_C3486 ,C1924_=_C3488 ,C1924_=_C3489 ,C1924_=_C3490 ,C1924_=_C3491 ,\nC1924_=_C3492 ,C1924_=_C3493 ,C1948_=_C1970 ,C1948_=_C2693 ,C1948_=_C2747 ,C1948_=_C2859 ,\nC1948_=_C3145 ,C1948_=_C3175 ,C1948_=_C3280 ,C1948_=_C3730 ,C1948_=_C3731 ,C1948_=_C3732 ,\nC1948_=_C3733 ,C1948_=_C3734 ,C1948_=_C3735 ,C1948_=_C3736 ,C1948_=_C3737 ,C1948_=_C3738 ,\nC1948_=_C3739 ,C1948_=_C3740 ,C1948_=_C3741 ,C1970_=_C2693 ,C1970_=_C2747 ,C1970_=_C2859 ,\nC1970_=_C3145 ,C1970_=_C3175 ,C1970_=_C3280 ,C1970_=_C3730 ,C1970_=_C3731 ,C1970_=_C3732 ,\nC1970_=_C3733 ,C1970_=_C3734 ,C1970_=_C3735 ,C1970_=_C3736 ,C1970_=_C3737 ,C1970_=_C3738 ,\nC1970_=_C3739 ,C1970_=_C3740 ,C1970_=_C3741 ,C2009_=_C2940 ,C2009_=_C2941 ,C2009_=_C2942 ,\nC2009_=_C2946 ,C2009_=_C2947 ,C2009_=_C2949 ,C2009_=_C2950 ,C2009_=_C2951 ,C2009_=_C2952 ,\nC2009_=_C2953 ,C2009_=_C2954 ,C2031_=_C2076 ,C2031_=_C2242 ,C2031_=_C2268 ,C2031_=_C2527 ,\nC2031_=_C2594 ,C2031_=_C2889 ,C2031_=_C3277 ,C2031_=_C3302 ,C2031_=_C3616 ,C2031_=_C3617 ,\nC2031_=_C3618 ,C2031_=_C3621 ,C2031_=_C3622 ,C2031_=_C3623 ,C2031_=_C3624 ,C2031_=_C3625 ,\nC2031_=_C3626 ,C2031_=_C3627 ,C2031_=_C3628 ,C2059_=_C2122 ,C2059_=_C2490 ,C2059_=_C3074 ,\nC2059_=_C3204 ,C2059_=_C3244 ,C2059_=_C3282 ,C2059_=_C3664 ,C2059_=_C3673 ,C2059_=_C3700 ,\nC2059_=_C3762 ,C2059_=_C3780 ,C2059_=_C3838 ,C2059_=_C3839 ,C2059_=_C3840 ,C2059_=_C3841 ,\nC2059_=_C3842 ,C2059_=_C3843 ,C2059_=_C3844 ,C2059_=_C3845 ,C2076_=_C2242 ,C2076_=_C2268 ,\nC2076_=_C2527 ,C2076_=_C2594 ,C2076_=_C2889 ,C2076_=_C3277 ,C2076_=_C3302 ,C2076_=_C3616 ,\nC2076_=_C3617 ,C2076_=_C3618 ,C2076_=_C3621 ,C2076_=_C3622 ,C2076_=_C3623 ,C2076_=_C3624 ,\nC2076_=_C3625 ,C2076_=_C3626 ,C2076_=_C3627 ,C2076_=_C3628 ,C2122_=_C2490 ,C2122_=_C3074 ,\nC2122_=_C3204 ,C2122_=_C3244 ,C2122_=_C3282 ,C2122_=_C3664 ,C2122_=_C3673 ,C2122_=_C3700 ,\nC2122_=_C3762 ,C2122_=_C3780 ,C2122_=_C3838 ,C2122_=_C3839 ,C2122_=_C3840 ,C2122_=_C3841 ,\nC2122_=_C3842 ,C2122_=_C3843 ,C2122_=_C3844 ,C2122_=_C3845 ,C2242_=_C2268 ,C2242_=_C2527 ,\nC2242_=_C2594 ,C2242_=_C2889 ,C2242_=_C3277 ,C2242_=_C3302 ,C2242_=_C3616 ,C2242_=_C3617 ,\nC2242_=_C3618 ,C2242_=_C3621 ,C2242_=_C3622 ,C2242_=_C3623 ,C2242_=_C3624 ,C2242_=_C3625 ,\nC2242_=_C3626 ,C2242_=_C3627 ,C2242_=_C3628 ,C2261_=_C2268 ,C2261_=_C2284 ,C2261_=_C2775 ,\nC2261_=_C2807 ,C2261_=_C2986 ,C2261_=_C3034 ,C2261_=_C3067 ,C2261_=_C3253 ,C2261_=_C3254 ,\nC2261_=_C3255 ,C2261_=_C3257 ,C2261_=_C3258 ,C2261_=_C3259 ,C2261_=_C3260 ,C2261_=_C3261 ,\nC2261_=_C3262 ,C2261_=_C3263 ,C2261_=_C3264 ,C2261_=_C3265 ,C2261_=_C3266 ,C2261_=_C3267 ,\nC2261_=_C3268 ,C2261_=_C3269 ,C2261_=_C3270 ,C2261_=_C3271 ,C2261_=_C3272 ,C2268_=_C2527 ,\nC2268_=_C2594 ,C2268_=_C2889 ,C2268_=_C3277 ,C2268_=_C3302 ,C2268_=_C3616 ,C2268_=_C3617 ,\nC2268_=_C3618 ,C2268_=_C3621 ,C2268_=_C3622 ,C2268_=_C3623 ,C2268_=_C3624 ,C2268_=_C3625 ,\nC2268_=_C3626 ,C2268_=_C3627 ,C2268_=_C3628 ,C2284_=_C2285 ,C2284_=_C2775 ,C2284_=_C2807 ,\nC2284_=_C2986 ,C2284_=_C3034 ,C2284_=_C3067 ,C2284_=_C3253 ,C2284_=_C3254 ,C2284_=_C3255 ,\nC2284_=_C3257 ,C2284_=_C3258 ,C2284_=_C3259 ,C2284_=_C3260 ,C2284_=_C3261 ,C2284_=_C3262 ,\nC2284_=_C3263 ,C2284_=_C3264 ,C2284_=_C3265 ,C2284_=_C3266 ,C2284_=_C3267 ,C2284_=_C3268 ,\nC2284_=_C3269 ,C2284_=_C3270 ,C2284_=_C3271 ,C2284_=_C3272 ,C2285_=_C2446 ,C2285_=_C2809 ,\nC2285_=_C2988 ,C2285_=_C3025 ,C2285_=_C3275 ,C2285_=_C3486 ,C2285_=_C3488 ,C2285_=_C3489 ,\nC2285_=_C3490 ,C2285_=_C3491 ,C2285_=_C3492 ,C2285_=_C3493</w:t>
      </w:r>
    </w:p>
    <w:p>
      <w:pPr>
        <w:pStyle w:val="PreformattedText"/>
        <w:bidi w:val="0"/>
        <w:spacing w:before="0" w:after="0"/>
        <w:jc w:val="left"/>
        <w:rPr/>
      </w:pPr>
      <w:r>
        <w:rPr/>
        <w:t xml:space="preserve"> </w:t>
      </w:r>
      <w:r>
        <w:rPr/>
        <w:t>,C2388_=_C2559 ,C2388_=_C2662 ,\nC2388_=_C2836 ,C2388_=_C2838 ,C2388_=_C2839 ,C2388_=_C2840 ,C2388_=_C2841 ,C2388_=_C2843 ,\nC2388_=_C2846 ,C2388_=_C2847 ,C2388_=_C2849 ,C2388_=_C2850 ,C2388_=_C2851 ,C2388_=_C2852 ,\nC2388_=_C2853 ,C2388_=_C2854 ,C2446_=_C2809 ,C2446_=_C2988 ,C2446_=_C3025 ,C2446_=_C3275 ,\nC2446_=_C3486 ,C2446_=_C3488 ,C2446_=_C3489 ,C2446_=_C3490 ,C2446_=_C3491 ,C2446_=_C3492 ,\nC2446_=_C3493 ,C2490_=_C3074 ,C2490_=_C3204 ,C2490_=_C3244 ,C2490_=_C3282 ,C2490_=_C3664 ,\nC2490_=_C3673 ,C2490_=_C3700 ,C2490_=_C3762 ,C2490_=_C3780 ,C2490_=_C3838 ,C2490_=_C3839 ,\nC2490_=_C3840 ,C2490_=_C3841 ,C2490_=_C3842 ,C2490_=_C3843 ,C2490_=_C3844 ,C2490_=_C3845 ,\nC2527_=_C2594 ,C2527_=_C2889 ,C2527_=_C3277 ,C2527_=_C3302 ,C2527_=_C3616 ,C2527_=_C3617 ,\nC2527_=_C3618 ,C2527_=_C3621 ,C2527_=_C3622 ,C2527_=_C3623 ,C2527_=_C3624 ,C2527_=_C3625 ,\nC2527_=_C3626 ,C2527_=_C3627 ,C2527_=_C3628 ,C2559_=_C2662 ,C2559_=_C2836 ,C2559_=_C2838 ,\nC2559_=_C2839 ,C2559_=_C2840 ,C2559_=_C2841 ,C2559_=_C2843 ,C2559_=_C2846 ,C2559_=_C2847 ,\nC2559_=_C2849 ,C2559_=_C2850 ,C2559_=_C2851 ,C2559_=_C2852 ,C2559_=_C2853 ,C2559_=_C2854 ,\nC2594_=_C2889 ,C2594_=_C3277 ,C2594_=_C3302 ,C2594_=_C3616 ,C2594_=_C3617 ,C2594_=_C3618 ,\nC2594_=_C3621 ,C2594_=_C3622 ,C2594_=_C3623 ,C2594_=_C3624 ,C2594_=_C3625 ,C2594_=_C3626 ,\nC2594_=_C3627 ,C2594_=_C3628 ,C2662_=_C2836 ,C2662_=_C2838 ,C2662_=_C2839 ,C2662_=_C2840 ,\nC2662_=_C2841 ,C2662_=_C2843 ,C2662_=_C2846 ,C2662_=_C2847 ,C2662_=_C2849 ,C2662_=_C2850 ,\nC2662_=_C2851 ,C2662_=_C2852 ,C2662_=_C2853 ,C2662_=_C2854 ,C2693_=_C2747 ,C2693_=_C2859 ,\nC2693_=_C3145 ,C2693_=_C3175 ,C2693_=_C3280 ,C2693_=_C3730 ,C2693_=_C3731 ,C2693_=_C3732 ,\nC2693_=_C3733 ,C2693_=_C3734 ,C2693_=_C3735 ,C2693_=_C3736 ,C2693_=_C3737 ,C2693_=_C3738 ,\nC2693_=_C3739 ,C2693_=_C3740 ,C2693_=_C3741 ,C2747_=_C2859 ,C2747_=_C3145 ,C2747_=_C3175 ,\nC2747_=_C3280 ,C2747_=_C3730 ,C2747_=_C3731 ,C2747_=_C3732 ,C2747_=_C3733 ,C2747_=_C3734 ,\nC2747_=_C3735 ,C2747_=_C3736 ,C2747_=_C3737 ,C2747_=_C3738 ,C2747_=_C3739 ,C2747_=_C3740 ,\nC2747_=_C3741 ,C2775_=_C2807 ,C2775_=_C2986 ,C2775_=_C3034 ,C2775_=_C3067 ,C2775_=_C3253 ,\nC2775_=_C3254 ,C2775_=_C3255 ,C2775_=_C3257 ,C2775_=_C3258 ,C2775_=_C3259 ,C2775_=_C3260 ,\nC2775_=_C3261 ,C2775_=_C3262 ,C2775_=_C3263 ,C2775_=_C3264 ,C2775_=_C3265 ,C2775_=_C3266 ,\nC2775_=_C3267 ,C2775_=_C3268 ,C2775_=_C3269 ,C2775_=_C3270 ,C2775_=_C3271 ,C2775_=_C3272 ,\nC2807_=_C2809 ,C2807_=_C2986 ,C2807_=_C3034 ,C2807_=_C3067 ,C2807_=_C3253 ,C2807_=_C3254 ,\nC2807_=_C3255 ,C2807_=_C3257 ,C2807_=_C3258 ,C2807_=_C3259 ,C2807_=_C3260 ,C2807_=_C3261 ,\nC2807_=_C3262 ,C2807_=_C3263 ,C2807_=_C3264 ,C2807_=_C3265 ,C2807_=_C3266 ,C2807_=_C3267 ,\nC2807_=_C3268 ,C2807_=_C3269 ,C2807_=_C3270 ,C2807_=_C3271 ,C2807_=_C3272 ,C2809_=_C2988 ,\nC2809_=_C3025 ,C2809_=_C3275 ,C2809_=_C3486 ,C2809_=_C3488 ,C2809_=_C3489 ,C2809_=_C3490 ,\nC2809_=_C3491 ,C2809_=_C3492 ,C2809_=_C3493 ,C2836_=_C2838 ,C2836_=_C2839 ,C2836_=_C2840 ,\nC2836_=_C2841 ,C2836_=_C2843 ,C2836_=_C2846 ,C2836_=_C2847 ,C2836_=_C2849 ,C2836_=_C2850 ,\nC2836_=_C2851 ,C2836_=_C2852 ,C2836_=_C2853 ,C2836_=_C2854 ,C2836_=_C2889 ,C2838_=_C2839 ,\nC2838_=_C2840 ,C2838_=_C2841 ,C2838_=_C2843 ,C2838_=_C2846 ,C2838_=_C2847 ,C2838_=_C2849 ,\nC2838_=_C2850 ,C2838_=_C2851 ,C2838_=_C2852 ,C2838_=_C2853 ,C2838_=_C2854 ,C2838_=_C3034 ,\nC2839_=_C2840 ,C2839_=_C2841 ,C2839_=_C2843 ,C2839_=_C2846 ,C2839_=_C2847 ,C2839_=_C2849 ,\nC2839_=_C2850 ,C2839_=_C2851 ,C2839_=_C2852 ,C2839_=_C2853 ,C2839_=_C2854 ,C2839_=_C2941 ,\nC2839_=_C3275 ,C2839_=_C3277 ,C2839_=_C3280 ,C2839_=_C3282 ,C2840_=_C2841 ,C2840_=_C2843 ,\nC2840_=_C2846 ,C2840_=_C2847 ,C2840_=_C2849 ,C2840_=_C2850 ,C2840_=_C2851 ,C2840_=_C2852 ,\nC2840_=_C2853 ,C2840_=_C2854 ,C2841_=_C2843 ,C2841_=_C2846 ,C2841_=_C2847 ,C2841_=_C2849 ,\nC2841_=_C2850 ,C2841_=_C2851 ,C2841_=_C2852 ,C2841_=_C2853 ,C2841_=_C2854 ,C2843_=_C2846 ,\nC2843_=_C2847 ,C2843_=_C2849 ,C2843_=_C2850 ,C2843_=_C2851 ,C2843_=_C2852 ,C2843_=_C2853 ,\nC2843_=_C2854 ,C2843_=_C3258 ,C2846_=_C2847 ,C2846_=_C2849 ,C2846_=_C2850 ,C2846_=_C2851 ,\nC2846_=_C2852 ,C2846_=_C2853 ,C2846_=_C2854 ,C2847_=_C2849 ,C2847_=_C2850 ,C2847_=_C2851 ,\nC2847_=_C2852 ,C2847_=_C2853 ,C2847_=_C2854 ,C2847_=_C3780 ,C2849_=_C2850 ,C2849_=_C2851 ,\nC2849_=_C2852 ,C2849_=_C2853 ,C2849_=_C2854 ,C2850_=_C2851 ,C2850_=_C2852 ,C2850_=_C2853 ,\nC2850_=_C2854 ,C2850_=_C2949 ,C2850_=_C3488 ,C2850_=_C3623 ,C2850_=_C3732 ,C2850_=_C3840 ,\nC2851_=_C2852 ,C2851_=_C2853 ,C2851_=_C2854 ,C2851_=_C2950 ,C2851_=_C3489 ,C2851_=_C3624 ,\nC2851_=_C3733 ,C2851_=_C3841 ,C2852_=_C2853 ,C2852_=_C2854 ,C2853_=_C2854 ,C2859_=_C3145 ,\nC2859_=_C3175 ,C2859_=_C3280 ,C2859_=_C3730 ,C2859_=_C3731 ,C2859_=_C3732 ,C2859_=_C3733 ,\nC2859_=_C3734 ,C2859_=_C3735 ,C2859_=_C3736 ,C2859_=_C3737 ,C2859_=_C3738 ,C2859_=_C3739 ,\nC2859_=_C3740 ,C2859_=_C3741 ,C2889_=_C3277 ,C2889_=_C3302 ,C2889_=_C3616 ,C2889_=_C3617 ,\nC2889_=_C3618 ,C2889_=_C3621 ,C2889_=_C3622 ,C2889_=_C3623 ,C2889_=_C3624 ,C2889_=_C3625 ,\nC2889_=_C3626 ,C2889_=_C3627 ,C2889_=_C3628 ,C2940_=_C2941 ,C2940_=_C2942 ,C2940_=_C2946 ,\nC2940_=_C2947 ,C2940_=_C2949 ,C2940_=_C2950 ,C2940_=_C2951 ,C2940_=_C2952 ,C2940_=_C2953 ,\nC2940_=_C2954 ,C2941_=_C2942 ,C2941_=_C2946 ,C2941_=_C2947 ,C2941_=_C2949 ,C2941_=_C2950 ,\nC2941_=_C2951 ,C2941_=_C2952 ,C2941_=_C2953 ,C2941_=_C2954 ,C2941_=_C3275 ,C2941_=_C3277 ,\nC2941_=_C3280 ,C2941_=_C3282 ,C2942_=_C2946 ,C2942_=_C2947 ,C2942_=_C2949 ,C2942_=_C2950 ,\nC2942_=_C2951 ,C2942_=_C2952 ,C2942_=_C2953 ,C2942_=_C2954 ,C2946_=_C2947 ,C2946_=_C2949 ,\nC2946_=_C2950 ,C2946_=_C2951 ,C2946_=_C2952 ,C2946_=_C2953 ,C2946_=_C2954 ,C2947_=_C2949 ,\nC2947_=_C2950 ,C2947_=_C2951 ,C2947_=_C2952 ,C2947_=_C2953 ,C2947_=_C2954 ,C2949_=_C2950 ,\nC2949_=_C2951 ,C2949_=_C2952 ,C2949_=_C2953 ,C2949_=_C2954 ,C2949_=_C3488 ,C2949_=_C3623 ,\nC2949_=_C3732 ,C2949_=_C3840 ,C2950_=_C2951 ,C2950_=_C2952 ,C2950_=_C2953 ,C2950_=_C2954 ,\nC2950_=_C3489 ,C2950_=_C3624 ,C2950_=_C3733 ,C2950_=_C3841 ,C2951_=_C2952 ,C2951_=_C2953 ,\nC2951_=_C2954 ,C2952_=_C2953 ,C2952_=_C2954 ,C2952_=_C3270 ,C2953_=_C2954 ,C2986_=_C2988 ,\nC2986_=_C3034 ,C2986_=_C3067 ,C2986_=_C3253 ,C2986_=_C3254 ,C2986_=_C3255 ,C2986_=_C3257 ,\nC2986_=_C3258 ,C2986_=_C3259 ,C2986_=_C3260 ,C2986_=_C3261 ,C2986_=_C3262 ,C2986_=_C3263 ,\nC2986_=_C3264 ,C2986_=_C3265 ,C2986_=_C3266 ,C2986_=_C3267 ,C2986_=_C3268 ,C2986_=_C3269 ,\nC2986_=_C3270 ,C2986_=_C3271 ,C2986_=_C3272 ,C2988_=_C3025 ,C2988_=_C3275 ,C2988_=_C3486 ,\nC2988_=_C3488 ,C2988_=_C3489 ,C2988_=_C3490 ,C2988_=_C3491 ,C2988_=_C3492 ,C2988_=_C3493 ,\nC3025_=_C3275 ,C3025_=_C3486 ,C3025_=_C3488 ,C3025_=_C3489 ,C3025_=_C3490 ,C3025_=_C3491 ,\nC3025_=_C3492 ,C3025_=_C3493 ,C3034_=_C3067 ,C3034_=_C3253 ,C3034_=_C3254 ,C3034_=_C3255 ,\nC3034_=_C3257 ,C3034_=_C3258 ,C3034_=_C3259 ,C3034_=_C3260 ,C3034_=_C3261 ,C3034_=_C3262 ,\nC3034_=_C3263 ,C3034_=_C3264 ,C3034_=_C3265 ,C3034_=_C3266 ,C3034_=_C3267 ,C3034_=_C3268 ,\nC3034_=_C3269 ,C3034_=_C3270 ,C3034_=_C3271 ,C3034_=_C3272 ,C3067_=_C3074 ,C3067_=_C3253 ,\nC3067_=_C3254 ,C3067_=_C3255 ,C3067_=_C3257 ,C3067_=_C3258 ,C3067_=_C3259 ,C3067_=_C3260 ,\nC3067_=_C3261 ,C3067_=_C3262 ,C3067_=_C3263 ,C3067_=_C3264 ,C3067_=_C3265 ,C3067_=_C3266 ,\nC3067_=_C3267 ,C3067_=_C3268 ,C3067_=_C3269 ,C3067_=_C3270 ,C3067_=_C3271 ,C3067_=_C3272 ,\nC3074_=_C3204 ,C3074_=_C3244 ,C3074_=_C3282 ,C3074_=_C3664 ,C3074_=_C3673 ,C3074_=_C3700 ,\nC3074_=_C3762 ,C3074_=_C3780 ,C3074_=_C3838 ,C3074_=_C3839 ,C3074_=_C3840 ,C3074_=_C3841 ,\nC3074_=_C3842 ,C3074_=_C3843 ,C3074_=_C3844 ,C3074_=_C3845 ,C3145_=_C3175 ,C3145_=_C3280 ,\nC3145_=_C3730 ,C3145_=_C3731 ,C3145_=_C3732 ,C3145_=_C3733 ,C3145_=_C3734 ,C3145_=_C3735 ,\nC3145_=_C3736 ,C3145_=_C3737 ,C3145_=_C3738 ,C3145_=_C3739 ,C3145_=_C3740 ,C3145_=_C3741 ,\nC3175_=_C3280 ,C3175_=_C3730 ,C3175_=_C3731 ,C3175_=_C3732 ,C3175_=_C3733 ,C3175_=_C3734 ,\nC3175_=_C3735 ,C3175_=_C3736 ,C3175_=_C3737 ,C3175_=_C3738 ,C3175_=_C3739 ,C3175_=_C3740 ,\nC3175_=_C3741 ,C3204_=_C3244 ,C3204_=_C3282 ,C3204_=_C3664 ,C3204_=_C3673 ,C3204_=_C3700 ,\nC3204_=_C3762 ,C3204_=_C3780 ,C3204_=_C3838 ,C3204_=_C3839 ,C3204_=_C3840 ,C3204_=_C3841 ,\nC3204_=_C3842 ,C3204_=_C3843 ,C3204_=_C3844 ,C3204_=_C3845 ,C3244_=_C3282 ,C3244_=_C3664 ,\nC3244_=_C3673 ,C3244_=_C3700 ,C3244_=_C3762 ,C3244_=_C3780 ,C3244_=_C3838 ,C3244_=_C3839 ,\nC3244_=_C3840 ,C3244_=_C3841 ,C3244_=_C3842 ,C3244_=_C3843 ,C3244_=_C3844 ,C3244_=_C3845 ,\nC3253_=_C3254 ,C3253_=_C3255 ,C3253_=_C3257 ,C3253_=_C3258 ,C3253_=_C3259 ,C3253_=_C3260 ,\nC3253_=_C3261 ,C3253_=_C3262 ,C3253_=_C3263 ,C3253_=_C3264 ,C3253_=_C3265 ,C3253_=_C3266 ,\nC3253_=_C3267 ,C3253_=_C3268 ,C3253_=_C3269 ,C3253_=_C3270 ,C3253_=_C3271 ,C3253_=_C3272 ,\nC3254_=_C3255 ,C3254_=_C3257 ,C3254_=_C3258 ,C3254_=_C3259 ,C3254_=_C3260 ,C3254_=_C3261 ,\nC3254_=_C3262 ,C3254_=_C3263 ,C3254_=_C3264 ,C3254_=_C3265 ,C3254_=_C3266 ,C3254_=_C3267 ,\nC3254_=_C3268 ,C3254_=_C3269 ,C3254_=_C3270 ,C3254_=_C3271 ,C3254_=_C3272 ,C3255_=_C3257 ,\nC3255_=_C3258 ,C3255_=_C3259 ,C3255_=_C3260 ,C3255_=_C3261 ,C3255_=_C3262 ,C3255_=_C3263 ,\nC3255_=_C3264 ,C3255_=_C3265 ,C3255_=_C3266 ,C3255_=_C3267 ,C3255_=_C3268 ,C3255_=_C3269 ,\nC3255_=_C3270 ,C3255_=_C3271 ,C3255_=_C3272 ,C3257_=_C3258 ,C3257_=_C3259 ,C3257_=_C3260 ,\nC3257_=_C3261 ,C3257_=_C3262 ,C3257_=_C3263 ,C3257_=_C3264 ,C3257_=_C3265 ,C3257_=_C3266 ,\nC3257_=_C3267 ,C3257_=_C3268 ,C3257_=_C3269 ,C3257_=_C3270 ,C3257_=_C3271 ,C3257_=_C3272 ,\nC3258_=_C3259 ,C3258_=_C3260 ,C3258_=_C3261 ,C3258_=_C3262 ,C3258_=_C3263 ,C3258_=_C3264 ,\nC3258_=_C3265 ,C3258_=_C3266 ,C3258_=_C3267 ,C3258_=_C3268 ,C3258_=_C3269 ,C3258_=_C3270 ,\nC3258_=_C3271 ,C3258_=_C3272 ,C3259_=_C3260 ,C3259_=_C3261 ,C3259_=_C3262 ,C3259_=_C3263 ,\nC3259_=_C3264 ,C3259_=_C3265 ,C3259_=_C3266 ,C3259_=_C3267 ,C3259_=_C3268 ,C3259_=_C3269 ,\nC3259_=_C3270 ,C3259_=_C3271 ,C3259_=_C3272 ,C3259_=_C3486 ,C3260_=_C3261 ,C3260_=_C3262 ,\nC3260_=_C3263 ,C3260_=_C3264</w:t>
      </w:r>
    </w:p>
    <w:p>
      <w:pPr>
        <w:pStyle w:val="PreformattedText"/>
        <w:bidi w:val="0"/>
        <w:spacing w:before="0" w:after="0"/>
        <w:jc w:val="left"/>
        <w:rPr/>
      </w:pPr>
      <w:r>
        <w:rPr/>
        <w:t xml:space="preserve"> </w:t>
      </w:r>
      <w:r>
        <w:rPr/>
        <w:t>,C3260_=_C3265 ,C3260_=_C3266 ,C3260_=_C3267 ,C3260_=_C3268 ,\nC3260_=_C3269 ,C3260_=_C3270 ,C3260_=_C3271 ,C3260_=_C3272 ,C3261_=_C3262 ,C3261_=_C3263 ,\nC3261_=_C3264 ,C3261_=_C3265 ,C3261_=_C3266 ,C3261_=_C3267 ,C3261_=_C3268 ,C3261_=_C3269 ,\nC3261_=_C3270 ,C3261_=_C3271 ,C3261_=_C3272 ,C3261_=_C3839 ,C3262_=_C3263 ,C3262_=_C3264 ,\nC3262_=_C3265 ,C3262_=_C3266 ,C3262_=_C3267 ,C3262_=_C3268 ,C3262_=_C3269 ,C3262_=_C3270 ,\nC3262_=_C3271 ,C3262_=_C3272 ,C3262_=_C3625 ,C3263_=_C3264 ,C3263_=_C3265 ,C3263_=_C3266 ,\nC3263_=_C3267 ,C3263_=_C3268 ,C3263_=_C3269 ,C3263_=_C3270 ,C3263_=_C3271 ,C3263_=_C3272 ,\nC3263_=_C3734 ,C3264_=_C3265 ,C3264_=_C3266 ,C3264_=_C3267 ,C3264_=_C3268 ,C3264_=_C3269 ,\nC3264_=_C3270 ,C3264_=_C3271 ,C3264_=_C3272 ,C3264_=_C3490 ,C3265_=_C3266 ,C3265_=_C3267 ,\nC3265_=_C3268 ,C3265_=_C3269 ,C3265_=_C3270 ,C3265_=_C3271 ,C3265_=_C3272 ,C3266_=_C3267 ,\nC3266_=_C3268 ,C3266_=_C3269 ,C3266_=_C3270 ,C3266_=_C3271 ,C3266_=_C3272 ,C3267_=_C3268 ,\nC3267_=_C3269 ,C3267_=_C3270 ,C3267_=_C3271 ,C3267_=_C3272 ,C3268_=_C3269 ,C3268_=_C3270 ,\nC3268_=_C3271 ,C3268_=_C3272 ,C3269_=_C3270 ,C3269_=_C3271 ,C3269_=_C3272 ,C3269_=_C3491 ,\nC3270_=_C3271 ,C3270_=_C3272 ,C3271_=_C3272 ,C3271_=_C3492 ,C3271_=_C3737 ,C3272_=_C3493 ,\nC3275_=_C3277 ,C3275_=_C3280 ,C3275_=_C3282 ,C3275_=_C3486 ,C3275_=_C3488 ,C3275_=_C3489 ,\nC3275_=_C3490 ,C3275_=_C3491 ,C3275_=_C3492 ,C3275_=_C3493 ,C3277_=_C3280 ,C3277_=_C3282 ,\nC3277_=_C3302 ,C3277_=_C3616 ,C3277_=_C3617 ,C3277_=_C3618 ,C3277_=_C3621 ,C3277_=_C3622 ,\nC3277_=_C3623 ,C3277_=_C3624 ,C3277_=_C3625 ,C3277_=_C3626 ,C3277_=_C3627 ,C3277_=_C3628 ,\nC3280_=_C3282 ,C3280_=_C3730 ,C3280_=_C3731 ,C3280_=_C3732 ,C3280_=_C3733 ,C3280_=_C3734 ,\nC3280_=_C3735 ,C3280_=_C3736 ,C3280_=_C3737 ,C3280_=_C3738 ,C3280_=_C3739 ,C3280_=_C3740 ,\nC3280_=_C3741 ,C3282_=_C3664 ,C3282_=_C3673 ,C3282_=_C3700 ,C3282_=_C3762 ,C3282_=_C3780 ,\nC3282_=_C3838 ,C3282_=_C3839 ,C3282_=_C3840 ,C3282_=_C3841 ,C3282_=_C3842 ,C3282_=_C3843 ,\nC3282_=_C3844 ,C3282_=_C3845 ,C3302_=_C3616 ,C3302_=_C3617 ,C3302_=_C3618 ,C3302_=_C3621 ,\nC3302_=_C3622 ,C3302_=_C3623 ,C3302_=_C3624 ,C3302_=_C3625 ,C3302_=_C3626 ,C3302_=_C3627 ,\nC3302_=_C3628 ,C3486_=_C3488 ,C3486_=_C3489 ,C3486_=_C3490 ,C3486_=_C3491 ,C3486_=_C3492 ,\nC3486_=_C3493 ,C3488_=_C3489 ,C3488_=_C3490 ,C3488_=_C3491 ,C3488_=_C3492 ,C3488_=_C3493 ,\nC3488_=_C3623 ,C3488_=_C3732 ,C3488_=_C3840 ,C3489_=_C3490 ,C3489_=_C3491 ,C3489_=_C3492 ,\nC3489_=_C3493 ,C3489_=_C3624 ,C3489_=_C3733 ,C3489_=_C3841 ,C3490_=_C3491 ,C3490_=_C3492 ,\nC3490_=_C3493 ,C3491_=_C3492 ,C3491_=_C3493 ,C3492_=_C3493 ,C3492_=_C3737 ,C3616_=_C3617 ,\nC3616_=_C3618 ,C3616_=_C3621 ,C3616_=_C3622 ,C3616_=_C3623 ,C3616_=_C3624 ,C3616_=_C3625 ,\nC3616_=_C3626 ,C3616_=_C3627 ,C3616_=_C3628 ,C3617_=_C3618 ,C3617_=_C3621 ,C3617_=_C3622 ,\nC3617_=_C3623 ,C3617_=_C3624 ,C3617_=_C3625 ,C3617_=_C3626 ,C3617_=_C3627 ,C3617_=_C3628 ,\nC3618_=_C3621 ,C3618_=_C3622 ,C3618_=_C3623 ,C3618_=_C3624 ,C3618_=_C3625 ,C3618_=_C3626 ,\nC3618_=_C3627 ,C3618_=_C3628 ,C3621_=_C3622 ,C3621_=_C3623 ,C3621_=_C3624 ,C3621_=_C3625 ,\nC3621_=_C3626 ,C3621_=_C3627 ,C3621_=_C3628 ,C3622_=_C3623 ,C3622_=_C3624 ,C3622_=_C3625 ,\nC3622_=_C3626 ,C3622_=_C3627 ,C3622_=_C3628 ,C3623_=_C3624 ,C3623_=_C3625 ,C3623_=_C3626 ,\nC3623_=_C3627 ,C3623_=_C3628 ,C3623_=_C3732 ,C3623_=_C3840 ,C3624_=_C3625 ,C3624_=_C3626 ,\nC3624_=_C3627 ,C3624_=_C3628 ,C3624_=_C3733 ,C3624_=_C3841 ,C3625_=_C3626 ,C3625_=_C3627 ,\nC3625_=_C3628 ,C3626_=_C3627 ,C3626_=_C3628 ,C3627_=_C3628 ,C3664_=_C3673 ,C3664_=_C3700 ,\nC3664_=_C3762 ,C3664_=_C3780 ,C3664_=_C3838 ,C3664_=_C3839 ,C3664_=_C3840 ,C3664_=_C3841 ,\nC3664_=_C3842 ,C3664_=_C3843 ,C3664_=_C3844 ,C3664_=_C3845 ,C3673_=_C3700 ,C3673_=_C3762 ,\nC3673_=_C3780 ,C3673_=_C3838 ,C3673_=_C3839 ,C3673_=_C3840 ,C3673_=_C3841 ,C3673_=_C3842 ,\nC3673_=_C3843 ,C3673_=_C3844 ,C3673_=_C3845 ,C3700_=_C3762 ,C3700_=_C3780 ,C3700_=_C3838 ,\nC3700_=_C3839 ,C3700_=_C3840 ,C3700_=_C3841 ,C3700_=_C3842 ,C3700_=_C3843 ,C3700_=_C3844 ,\nC3700_=_C3845 ,C3730_=_C3731 ,C3730_=_C3732 ,C3730_=_C3733 ,C3730_=_C3734 ,C3730_=_C3735 ,\nC3730_=_C3736 ,C3730_=_C3737 ,C3730_=_C3738 ,C3730_=_C3739 ,C3730_=_C3740 ,C3730_=_C3741 ,\nC3731_=_C3732 ,C3731_=_C3733 ,C3731_=_C3734 ,C3731_=_C3735 ,C3731_=_C3736 ,C3731_=_C3737 ,\nC3731_=_C3738 ,C3731_=_C3739 ,C3731_=_C3740 ,C3731_=_C3741 ,C3732_=_C3733 ,C3732_=_C3734 ,\nC3732_=_C3735 ,C3732_=_C3736 ,C3732_=_C3737 ,C3732_=_C3738 ,C3732_=_C3739 ,C3732_=_C3740 ,\nC3732_=_C3741 ,C3732_=_C3840 ,C3733_=_C3734 ,C3733_=_C3735 ,C3733_=_C3736 ,C3733_=_C3737 ,\nC3733_=_C3738 ,C3733_=_C3739 ,C3733_=_C3740 ,C3733_=_C3741 ,C3733_=_C3841 ,C3734_=_C3735 ,\nC3734_=_C3736 ,C3734_=_C3737 ,C3734_=_C3738 ,C3734_=_C3739 ,C3734_=_C3740 ,C3734_=_C3741 ,\nC3735_=_C3736 ,C3735_=_C3737 ,C3735_=_C3738 ,C3735_=_C3739 ,C3735_=_C3740 ,C3735_=_C3741 ,\nC3736_=_C3737 ,C3736_=_C3738 ,C3736_=_C3739 ,C3736_=_C3740 ,C3736_=_C3741 ,C3736_=_C3843 ,\nC3737_=_C3738 ,C3737_=_C3739 ,C3737_=_C3740 ,C3737_=_C3741 ,C3738_=_C3739 ,C3738_=_C3740 ,\nC3738_=_C3741 ,C3739_=_C3740 ,C3739_=_C3741 ,C3740_=_C3741 ,C3762_=_C3780 ,C3762_=_C3838 ,\nC3762_=_C3839 ,C3762_=_C3840 ,C3762_=_C3841 ,C3762_=_C3842 ,C3762_=_C3843 ,C3762_=_C3844 ,\nC3762_=_C3845 ,C3780_=_C3838 ,C3780_=_C3839 ,C3780_=_C3840 ,C3780_=_C3841 ,C3780_=_C3842 ,\nC3780_=_C3843 ,C3780_=_C3844 ,C3780_=_C3845 ,C3838_=_C3839 ,C3838_=_C3840 ,C3838_=_C3841 ,\nC3838_=_C3842 ,C3838_=_C3843 ,C3838_=_C3844 ,C3838_=_C3845 ,C3839_=_C3840 ,C3839_=_C3841 ,\nC3839_=_C3842 ,C3839_=_C3843 ,C3839_=_C3844 ,C3839_=_C3845 ,C3840_=_C3841 ,C3840_=_C3842 ,\nC3840_=_C3843 ,C3840_=_C3844 ,C3840_=_C3845 ,C3841_=_C3842 ,C3841_=_C3843 ,C3841_=_C3844 ,\nC3841_=_C3845 ,C3842_=_C3843 ,C3842_=_C3844 ,C3842_=_C3845 ,C3843_=_C3844 ,C3843_=_C3845 ,\nC3844_=_C3845 ,"];84[shape=box, label="id:84 level: 4\n196: C399 C416 C457 C462 C481 \nC482 C483 C484 C486 C487 C489 \nC490 C491 C493 C494 C495 C496 \nC497 C498 C499 C500 C501 C502 \nC503 C504 C505 C506 C507 C540 \nC544 C552 C590 C597 C599 C605 \nC769 C815 C891 C901 C1021 C1065 \nC1088 C1140 C1141 C1142 C1144 C1145 \nC1146 C1148 C1149 C1150 C1151 C1152 \nC1153 C1154 C1155 C1156 C1157 C1158 \nC1159 C1160 C1161 C1162 C1163 C1164 \nC1165 C1242 C1256 C1304 C1385 C1390 \nC1396 C1401 C1411 C1497 C1544 C1681 \nC1682 C1683 C1684 C1685 C1686 C1687 \nC1688 C1689 C1690 C1691 C1692 C1693 \nC1694 C1695 C1696 C1697 C1698 C1699 \nC1700 C1701 C1702 C1795 C1899 C1911 \nC1997 C2038 C2045 C2046 C2047 C2049 \nC2050 C2051 C2052 C2053 C2054 C2055 \nC2057 C2058 C2059 C2061 C2062 C2063 \nC2064 C2065 C2259 C2271 C2407 C2551 \nC2677 C2774 C2784 C2829 C2932 C2970 \nC2973 C3064 C3065 C3066 C3067 C3068 \nC3069 C3070 C3071 C3073 C3074 C3076 \nC3077 C3078 C3079 C3080 C3081 C3082 \nC3083 C3112 C3212 C3226 C3227 C3228 \nC3229 C3230 C3231 C3232 C3233 C3234 \nC3235 C3236 C3237 C3238 C3239 C3240 \nC3242 C3246 C3261 C3348 C3349 C3420 \nC3435 C3459 C3463 C3584 C3609 C3670 \nC3671 C3672 C3673 C3675 C3676 C3677 \nC3678 C3781 C3839 C3846 C3932 C3933 \nC3934 C3935 C3936 C3937 C3938 \n2621: C399_=_C416( C399 C416 ) C399_=_C481( C399 C481 ) C399_=_C482( C399 C482 ) C399_=_C483( C399 C483 ) C399_=_C484( C399 C484 ) \nC399_=_C486( C399 C486 ) C399_=_C487( C399 C487 ) C399_=_C489( C399 C489 ) C399_=_C490( C399 C490 ) C399_=_C491( C399 C491 ) C399_=_C493( C399 C493 ) \nC399_=_C494( C399 C494 ) C399_=_C495( C399 C495 ) C399_=_C496( C399 C496 ) C399_=_C497( C399 C497 ) C399_=_C498( C399 C498 ) C399_=_C499( C399 C499 ) \nC399_=_C500( C399 C500 ) C399_=_C501( C399 C501 ) C399_=_C502( C399 C502 ) C399_=_C503( C399 C503 ) C399_=_C504( C399 C504 ) C399_=_C505( C399 C505 ) \nC399_=_C506( C399 C506 ) C399_=_C507( C399 C507 ) C416_=_C462( C416 C462 ) C416_=_C599( C416 C599 ) C416_=_C901( C416 C901 ) C416_=_C2049( C416 C2049 ) \nC416_=_C2407( C416 C2407 ) C416_=_C2677( C416 C2677 ) C416_=_C2973( C416 C2973 ) C416_=_C3065( C416 C3065 ) C416_=_C3112( C416 C3112 ) C416_=_C3212( C416 C3212 ) \nC416_=_C3226( C416 C3226 ) C416_=_C3227( C416 C3227 ) C416_=_C3228( C416 C3228 ) C416_=_C3229( C416 C3229 ) C416_=_C3230( C416 C3230 ) C416_=_C3231( C416 C3231 ) \nC416_=_C3232( C416 C3232 ) C416_=_C3233( C416 C3233 ) C416_=_C3234( C416 C3234 ) C416_=_C3235( C416 C3235 ) C416_=_C3236( C416 C3236 ) C416_=_C3237( C416 C3237 ) \nC416_=_C3238( C416 C3238 ) C416_=_C3239( C416 C3239 ) C416_=_C3240( C416 C3240 ) C457_=_C462( C457 C462 ) C457_=_C769( C457 C769 ) C457_=_C1385( C457 C1385 ) \nC457_=_C1411( C457 C1411 ) C457_=_C1497( C457 C1497 ) C457_=_C1795( C457 C1795 ) C457_=_C2045( C457 C2045 ) C457_=_C2046( C457 C2046 ) C457_=_C2047( C457 C2047 ) \nC457_=_C2049( C457 C2049 ) C457_=_C2050( C457 C2050 ) C457_=_C2051( C457 C2051 ) C457_=_C2052( C457 C2052 ) C457_=_C2053( C457 C2053 ) C457_=_C2054( C457 C2054 ) \nC457_=_C2055( C457 C2055 ) C457_=_C2057( C457 C2057 ) C457_=_C2058( C457 C2058 ) C457_=_C2059( C457 C2059 ) C457_=_C2061( C457 C2061 ) C457_=_C2062( C457 C2062 ) \nC457_=_C2063( C457 C2063 ) C457_=_C2064( C457 C2064 ) C457_=_C2065( C457 C2065 ) C462_=_C599( C462 C599 ) C462_=_C901( C462 C901 ) C462_=_C2049( C462 C2049 ) \nC462_=_C2407( C462 C2407 ) C462_=_C2677( C462 C2677 ) C462_=_C2973( C462 C2973 ) C462_=_C3065( C462 C3065 ) C462_=_C3112( C462 C3112 ) C462_=_C3212( C462 C3212 ) \nC462_=_C3226( C462 C3226 ) C462_=_C3227( C462 C3227 ) C462_=_C3228( C462 C3228 ) C462_=_C3229( C462 C3229 ) C462_=_C3230( C462 C3230 ) C462_=_C3231( C462 C3231 ) \nC462_=_C3232( C462 C3232 ) C462_=_C3233( C462 C3233 ) C462_=_C3234( C462 C3234 ) C462_=_C3235( C462 C3235 ) C462_=_C3236( C462 C3236 ) C462_=_C3237( C462 C3237 ) \nC462_=_C3238( C462 C3238 ) C462_=_C3239( C462 C3239 ) C462_=_C3240( C462 C3240 ) C481_=_C482( C481 C482 ) C481_=_C483( C481 C483 ) C481_=_C484( C481 C484 ) \nC481_=_C486( C481 C486 ) C481_=_C487( C481 C487 ) C481_=_C489( C481 C489 ) C481_=_C490( C481 C490 ) C481_=_C491( C481 C491 ) C481_=_C493( C481 C493 ) \nC481_=_C494( C481 C494</w:t>
      </w:r>
    </w:p>
    <w:p>
      <w:pPr>
        <w:pStyle w:val="PreformattedText"/>
        <w:bidi w:val="0"/>
        <w:spacing w:before="0" w:after="0"/>
        <w:jc w:val="left"/>
        <w:rPr/>
      </w:pPr>
      <w:r>
        <w:rPr/>
        <w:t xml:space="preserve"> </w:t>
      </w:r>
      <w:r>
        <w:rPr/>
        <w:t>)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40( C481 C540 ) C481_=_C544( C481 C544 ) C481_=_C552( C481 C552 ) C482_=_C483( C482 C483 ) \nC482_=_C484( C482 C484 ) C482_=_C486( C482 C486 ) C482_=_C487( C482 C487 ) C482_=_C489( C482 C489 ) C482_=_C490( C482 C490 ) C482_=_C491( C482 C491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2_=_C507( C482 C507 ) C483_=_C484( C483 C484 ) C483_=_C486( C483 C486 ) C483_=_C487( C483 C487 ) \nC483_=_C489( C483 C489 ) C483_=_C490( C483 C490 ) C483_=_C491( C483 C491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891( C483 C891 ) C483_=_C901( C483 C901 ) C484_=_C486( C484 C486 ) C484_=_C487( C484 C487 ) C484_=_C489( C484 C489 ) C484_=_C490( C484 C490 ) \nC484_=_C491( C484 C491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6_=_C487( C486 C487 ) C486_=_C489( C486 C489 ) \nC486_=_C490( C486 C490 ) C486_=_C491( C486 C491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1141( C486 C1141 ) \nC486_=_C1242( C486 C1242 ) C486_=_C1256( C486 C1256 ) C487_=_C489( C487 C489 ) C487_=_C490( C487 C490 ) C487_=_C491( C487 C491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9_=_C490( C489 C490 ) C489_=_C491( C489 C491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90_=_C491( C490 C491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2047( C490 C2047 ) \nC490_=_C2677( C490 C2677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3112( C491 C3112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1148( C493 C1148 ) C493_=_C1690( C493 C1690 ) C493_=_C3069( C493 C3069 ) C493_=_C3459( C493 C3459 ) C493_=_C3463( C493 C3463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1149( C494 C1149 ) C494_=_C1691( C494 C1691 ) C494_=_C3584( C494 C3584 ) C495_=_C496( C495 C496 ) C495_=_C497( C495 C497 ) \nC495_=_C498( C495 C498 ) C495_=_C499( C495 C499 ) C495_=_C500( C495 C500 ) C495_=_C501( C495 C501 ) C495_=_C502( C495 C502 ) C495_=_C503( C495 C503 ) \nC495_=_C504( C495 C504 ) C495_=_C505( C495 C505 ) C495_=_C506( C495 C506 ) C495_=_C507( C495 C507 ) C495_=_C552( C495 C552 ) C495_=_C1065( C495 C1065 ) \nC495_=_C1088( C495 C1088 ) C495_=_C1151( C495 C1151 ) C495_=_C1256( C495 C1256 ) C495_=_C1304( C495 C1304 ) C495_=_C1396( C495 C1396 ) C495_=_C1693( C495 C1693 ) \nC495_=_C1997( C495 C1997 ) C495_=_C2932( C495 C2932 ) C495_=_C3242( C495 C3242 ) C495_=_C3348( C495 C3348 ) C495_=_C3420( C495 C3420 ) C495_=_C3435( C495 C3435 ) \nC495_=_C3459( C495 C3459 ) C495_=_C3584( C495 C3584 ) C495_=_C3670( C495 C3670 ) C495_=_C3671( C495 C3671 ) C495_=_C3672( C495 C3672 ) C495_=_C3673( C495 C3673 ) \nC495_=_C3675( C495 C3675 ) C495_=_C3676( C495 C3676 ) C495_=_C3677( C495 C3677 ) C495_=_C3678( C495 C3678 ) C496_=_C497( C496 C497 ) C496_=_C498( C496 C498 ) \nC496_=_C499( C496 C499 ) C496_=_C500( C496 C500 ) C496_=_C501( C496 C501 ) C496_=_C502( C496 C502 ) C496_=_C503( C496 C503 ) C496_=_C504( C496 C504 ) \nC496_=_C505( C496 C505 ) C496_=_C506( C496 C506 ) C496_=_C507( C496 C507 ) C496_=_C1153( C496 C1153 ) C497_=_C498( C497 C498 ) C497_=_C499( C497 C499 ) \nC497_=_C500( C497 C500 ) C497_=_C501( C497 C501 ) C497_=_C502( C497 C502 ) C497_=_C503( C497 C503 ) C497_=_C504( C497 C504 ) C497_=_C505( C497 C505 ) \nC497_=_C506( C497 C506 ) C497_=_C507( C497 C507 ) C497_=_C3232( C497 C3232 ) C498_=_C499( C498 C499 ) C498_=_C500( C498 C500 ) C498_=_C501( C498 C501 ) \nC498_=_C502( C498 C502 ) C498_=_C503( C498 C503 ) C498_=_C504( C498 C504 ) C498_=_C505( C498 C505 ) C498_=_C506( C498 C506 ) C498_=_C507( C498 C507 ) \nC498_=_C1154( C498 C1154 ) C498_=_C1695( C498 C1695 ) C498_=_C3671( C498 C3671 ) C499_=_C500( C499 C500 ) C499_=_C501( C499 C501 ) C499_=_C502( C499 C502 ) \nC499_=_C503( C499 C503 ) C499_=_C504( C499 C504 ) C499_=_C505( C499 C505 ) C499_=_C506( C499 C506 ) C499_=_C507( C499 C507 ) C499_=_C1155( C499 C1155 ) \nC499_=_C1696( C499 C1696 ) C499_=_C3672( C499 C3672 ) C500_=_C501( C500 C501 ) C500_=_C502( C500 C502 ) C500_=_C503( C500 C503 ) C500_=_C504( C500 C504 ) \nC500_=_C505( C500 C505 ) C500_=_C506( C500 C506 ) C500_=_C507( C500 C507 ) C501_=_C502( C501 C502 ) C501_=_C503( C501 C503 ) C501_=_C504( C501 C504 ) \nC501_=_C505( C501 C505 ) C501_=_C506( C501 C506 ) C501_=_C507( C501 C507 ) C502_=_C503( C502 C503 ) C502_=_C504( C502 C504 ) C502_=_C505( C502 C505 ) \nC502_=_C506( C502 C506 ) C502_=_C507( C502 C507 ) C502_=_C3237( C502 C3237 ) C503_=_C504( C503 C504 ) C503_=_C505( C503 C505 ) C503_=_C506( C503 C506 ) \nC503_=_C507( C503 C507 ) C503_=_C3238( C503 C3238 ) C504_=_C505( C504 C505 ) C504_=_C506( C504 C506 ) C504_=_C507( C504 C507 ) C505_=_C506( C505 C506 ) \nC505_=_C507( C505 C507 ) C506_=_C507( C506 C507 ) C506_=_C3239( C506 C3239 ) C507_=_C1165( C507 C1165 ) C507_=_C1702( C507 C1702 ) C507_=_C3678( C507 C3678 ) \nC540_=_C544( C540 C544 ) C540_=_C552( C540 C552 ) C540_=_C590( C540 C590 ) C540_=_C1140( C540 C1140 ) C540_=_C1141( C540 C1141 ) C540_=_C1142( C540 C1142 ) \nC540_=_C1144( C540 C1144 ) C540_=_C1145( C540 C1145 ) C540_=_C1146( C540 C1146 ) C540_=_C1148( C540 C1148 ) C540_=_C1149( C540 C1149 ) C540_=_C1150( C540 C1150 ) \nC540_=_C1151( C540 C1151 ) C540_=_C1152( C540 C1152 ) C540_=_C1153( C540 C1153 ) C540_=_C1154( C540 C1154 ) C540_=_C1155( C540 C1155 ) C540_=_C1156( C540 C1156 ) \nC540_=_C1157( C540 C1157 ) C540_=_C1158( C540 C1158 ) C540_=_C1159( C540 C1159 ) C540_=_C1160( C540 C1160 ) C540_=_C1161( C540 C1161 ) C540_=_C1162( C540 C1162 ) \nC540_=_C1163( C540 C1163 ) C540_=_C1164( C540 C1164 ) C540_=_C1165( C540 C1165 ) C544_=_C552( C544 C552 ) C544_=_C815( C544 C815 ) C544_=_C891( C544 C891 ) \nC544_=_C1242( C544 C1242 ) C544_=_C1544( C544 C1544 ) C544_=_C1681( C544 C1681 ) C544_=_C1682( C544 C1682 ) C544_=_C1683( C544 C1683 ) C544_=_C1684( C544 C1684 ) \nC544_=_C1685( C544 C1685 ) C544_=_C1686( C544 C1686 ) C544_=_C1687( C544 C1687 ) C544_=_C1688( C544 C1688 ) C544_=_C1689( C544 C1689 ) C544_=_C1690( C544 C1690 ) \nC544_=_C1691( C544 C1691 ) C544_=_C1692( C544 C1692 ) C544_=_C1693( C544 C1693 ) C544_=_C1694( C544 C1694 ) C544_=_C1695( C544 C1695 ) C544_=_C1696( C544 C1696 ) \nC544_=_C1697( C544 C1697 ) C544_=_C1698( C544 C1698 ) C544_=_C1699( C544 C1699 ) C544_=_C1700( C544 C1700 ) C544_=_C1701( C544 C1701 ) C544_=_C1702( C544 C1702 ) \nC552_=_C1065( C552 C1065 ) C552_=_C1088( C552 C1088 ) C552_=_C1151( C552 C1151 ) C552_=_C1256( C552 C1256 ) C552_=_C1304( C552 C1304 ) C552_=_C1396(</w:t>
      </w:r>
    </w:p>
    <w:p>
      <w:pPr>
        <w:pStyle w:val="PreformattedText"/>
        <w:bidi w:val="0"/>
        <w:spacing w:before="0" w:after="0"/>
        <w:jc w:val="left"/>
        <w:rPr/>
      </w:pPr>
      <w:r>
        <w:rPr/>
        <w:t xml:space="preserve"> </w:t>
      </w:r>
      <w:r>
        <w:rPr/>
        <w:t>C552 C1396 ) \nC552_=_C1693( C552 C1693 ) C552_=_C1997( C552 C1997 ) C552_=_C2932( C552 C2932 ) C552_=_C3242( C552 C3242 ) C552_=_C3348( C552 C3348 ) C552_=_C3420( C552 C3420 ) \nC552_=_C3435( C552 C3435 ) C552_=_C3459( C552 C3459 ) C552_=_C3584( C552 C3584 ) C552_=_C3670( C552 C3670 ) C552_=_C3671( C552 C3671 ) C552_=_C3672( C552 C3672 ) \nC552_=_C3673( C552 C3673 ) C552_=_C3675( C552 C3675 ) C552_=_C3676( C552 C3676 ) C552_=_C3677( C552 C3677 ) C552_=_C3678( C552 C3678 ) C590_=_C597( C590 C597 ) \nC590_=_C599( C590 C599 ) C590_=_C605( C590 C605 ) C590_=_C1140( C590 C1140 ) C590_=_C1141( C590 C1141 ) C590_=_C1142( C590 C1142 ) C590_=_C1144( C590 C1144 ) \nC590_=_C1145( C590 C1145 ) C590_=_C1146( C590 C1146 ) C590_=_C1148( C590 C1148 ) C590_=_C1149( C590 C1149 ) C590_=_C1150( C590 C1150 ) C590_=_C1151( C590 C1151 ) \nC590_=_C1152( C590 C1152 ) C590_=_C1153( C590 C1153 ) C590_=_C1154( C590 C1154 ) C590_=_C1155( C590 C1155 ) C590_=_C1156( C590 C1156 ) C590_=_C1157( C590 C1157 ) \nC590_=_C1158( C590 C1158 ) C590_=_C1159( C590 C1159 ) C590_=_C1160( C590 C1160 ) C590_=_C1161( C590 C1161 ) C590_=_C1162( C590 C1162 ) C590_=_C1163( C590 C1163 ) \nC590_=_C1164( C590 C1164 ) C590_=_C1165( C590 C1165 ) C597_=_C599( C597 C599 ) C597_=_C605( C597 C605 ) C597_=_C1145( C597 C1145 ) C597_=_C1390( C597 C1390 ) \nC597_=_C1899( C597 C1899 ) C597_=_C2259( C597 C2259 ) C597_=_C2774( C597 C2774 ) C597_=_C2970( C597 C2970 ) C597_=_C3064( C597 C3064 ) C597_=_C3065( C597 C3065 ) \nC597_=_C3066( C597 C3066 ) C597_=_C3067( C597 C3067 ) C597_=_C3068( C597 C3068 ) C597_=_C3069( C597 C3069 ) C597_=_C3070( C597 C3070 ) C597_=_C3071( C597 C3071 ) \nC597_=_C3073( C597 C3073 ) C597_=_C3074( C597 C3074 ) C597_=_C3076( C597 C3076 ) C597_=_C3077( C597 C3077 ) C597_=_C3078( C597 C3078 ) C597_=_C3079( C597 C3079 ) \nC597_=_C3080( C597 C3080 ) C597_=_C3081( C597 C3081 ) C597_=_C3082( C597 C3082 ) C597_=_C3083( C597 C3083 ) C599_=_C605( C599 C605 ) C599_=_C901( C599 C901 ) \nC599_=_C2049( C599 C2049 ) C599_=_C2407( C599 C2407 ) C599_=_C2677( C599 C2677 ) C599_=_C2973( C599 C2973 ) C599_=_C3065( C599 C3065 ) C599_=_C3112( C599 C3112 ) \nC599_=_C3212( C599 C3212 ) C599_=_C3226( C599 C3226 ) C599_=_C3227( C599 C3227 ) C599_=_C3228( C599 C3228 ) C599_=_C3229( C599 C3229 ) C599_=_C3230( C599 C3230 ) \nC599_=_C3231( C599 C3231 ) C599_=_C3232( C599 C3232 ) C599_=_C3233( C599 C3233 ) C599_=_C3234( C599 C3234 ) C599_=_C3235( C599 C3235 ) C599_=_C3236( C599 C3236 ) \nC599_=_C3237( C599 C3237 ) C599_=_C3238( C599 C3238 ) C599_=_C3239( C599 C3239 ) C599_=_C3240( C599 C3240 ) C605_=_C1021( C605 C1021 ) C605_=_C1401( C605 C1401 ) \nC605_=_C1911( C605 C1911 ) C605_=_C2038( C605 C2038 ) C605_=_C2271( C605 C2271 ) C605_=_C2551( C605 C2551 ) C605_=_C2784( C605 C2784 ) C605_=_C2829( C605 C2829 ) \nC605_=_C3246( C605 C3246 ) C605_=_C3261( C605 C3261 ) C605_=_C3349( C605 C3349 ) C605_=_C3463( C605 C3463 ) C605_=_C3609( C605 C3609 ) C605_=_C3781( C605 C3781 ) \nC605_=_C3839( C605 C3839 ) C605_=_C3846( C605 C3846 ) C605_=_C3932( C605 C3932 ) C605_=_C3933( C605 C3933 ) C605_=_C3934( C605 C3934 ) C605_=_C3935( C605 C3935 ) \nC605_=_C3936( C605 C3936 ) C605_=_C3937( C605 C3937 ) C605_=_C3938( C605 C3938 ) C769_=_C1385( C769 C1385 ) C769_=_C1411( C769 C1411 ) C769_=_C1497( C769 C1497 ) \nC769_=_C1795( C769 C1795 ) C769_=_C2045( C769 C2045 ) C769_=_C2046( C769 C2046 ) C769_=_C2047( C769 C2047 ) C769_=_C2049( C769 C2049 ) C769_=_C2050( C769 C2050 ) \nC769_=_C2051( C769 C2051 ) C769_=_C2052( C769 C2052 ) C769_=_C2053( C769 C2053 ) C769_=_C2054( C769 C2054 ) C769_=_C2055( C769 C2055 ) C769_=_C2057( C769 C2057 ) \nC769_=_C2058( C769 C2058 ) C769_=_C2059( C769 C2059 ) C769_=_C2061( C769 C2061 ) C769_=_C2062( C769 C2062 ) C769_=_C2063( C769 C2063 ) C769_=_C2064( C769 C2064 ) \nC769_=_C2065( C769 C2065 ) C815_=_C891( C815 C891 ) C815_=_C1242( C815 C1242 ) C815_=_C1544( C815 C1544 ) C815_=_C1681( C815 C1681 ) C815_=_C1682( C815 C1682 ) \nC815_=_C1683( C815 C1683 ) C815_=_C1684( C815 C1684 ) C815_=_C1685( C815 C1685 ) C815_=_C1686( C815 C1686 ) C815_=_C1687( C815 C1687 ) C815_=_C1688( C815 C1688 ) \nC815_=_C1689( C815 C1689 ) C815_=_C1690( C815 C1690 ) C815_=_C1691( C815 C1691 ) C815_=_C1692( C815 C1692 ) C815_=_C1693( C815 C1693 ) C815_=_C1694( C815 C1694 ) \nC815_=_C1695( C815 C1695 ) C815_=_C1696( C815 C1696 ) C815_=_C1697( C815 C1697 ) C815_=_C1698( C815 C1698 ) C815_=_C1699( C815 C1699 ) C815_=_C1700( C815 C1700 ) \nC815_=_C1701( C815 C1701 ) C815_=_C1702( C815 C1702 ) C891_=_C901( C891 C901 ) C891_=_C1242( C891 C1242 ) C891_=_C1544( C891 C1544 ) C891_=_C1681( C891 C1681 ) \nC891_=_C1682( C891 C1682 ) C891_=_C1683( C891 C1683 ) C891_=_C1684( C891 C1684 ) C891_=_C1685( C891 C1685 ) C891_=_C1686( C891 C1686 ) C891_=_C1687( C891 C1687 ) \nC891_=_C1688( C891 C1688 ) C891_=_C1689( C891 C1689 ) C891_=_C1690( C891 C1690 ) C891_=_C1691( C891 C1691 ) C891_=_C1692( C891 C1692 ) C891_=_C1693( C891 C1693 ) \nC891_=_C1694( C891 C1694 ) C891_=_C1695( C891 C1695 ) C891_=_C1696( C891 C1696 ) C891_=_C1697( C891 C1697 ) C891_=_C1698( C891 C1698 ) C891_=_C1699( C891 C1699 ) \nC891_=_C1700( C891 C1700 ) C891_=_C1701( C891 C1701 ) C891_=_C1702( C891 C1702 ) C901_=_C2049( C901 C2049 ) C901_=_C2407( C901 C2407 ) C901_=_C2677( C901 C2677 ) \nC901_=_C2973( C901 C2973 ) C901_=_C3065( C901 C3065 ) C901_=_C3112( C901 C3112 ) C901_=_C3212( C901 C3212 ) C901_=_C3226( C901 C3226 ) C901_=_C3227( C901 C3227 ) \nC901_=_C3228( C901 C3228 ) C901_=_C3229( C901 C3229 ) C901_=_C3230( C901 C3230 ) C901_=_C3231( C901 C3231 ) C901_=_C3232( C901 C3232 ) C901_=_C3233( C901 C3233 ) \nC901_=_C3234( C901 C3234 ) C901_=_C3235( C901 C3235 ) C901_=_C3236( C901 C3236 ) C901_=_C3237( C901 C3237 ) C901_=_C3238( C901 C3238 ) C901_=_C3239( C901 C3239 ) \nC901_=_C3240( C901 C3240 ) C1021_=_C1401( C1021 C1401 ) C1021_=_C1911( C1021 C1911 ) C1021_=_C2038( C1021 C2038 ) C1021_=_C2271( C1021 C2271 ) C1021_=_C2551( C1021 C2551 ) \nC1021_=_C2784( C1021 C2784 ) C1021_=_C2829( C1021 C2829 ) C1021_=_C3246( C1021 C3246 ) C1021_=_C3261( C1021 C3261 ) C1021_=_C3349( C1021 C3349 ) C1021_=_C3463( C1021 C3463 ) \nC1021_=_C3609( C1021 C3609 ) C1021_=_C3781( C1021 C3781 ) C1021_=_C3839( C1021 C3839 ) C1021_=_C3846( C1021 C3846 ) C1021_=_C3932( C1021 C3932 ) C1021_=_C3933( C1021 C3933 ) \nC1021_=_C3934( C1021 C3934 ) C1021_=_C3935( C1021 C3935 ) C1021_=_C3936( C1021 C3936 ) C1021_=_C3937( C1021 C3937 ) C1021_=_C3938( C1021 C3938 ) C1065_=_C1088( C1065 C1088 ) \nC1065_=_C1151( C1065 C1151 ) C1065_=_C1256( C1065 C1256 ) C1065_=_C1304( C1065 C1304 ) C1065_=_C1396( C1065 C1396 ) C1065_=_C1693( C1065 C1693 ) C1065_=_C1997( C1065 C1997 ) \nC1065_=_C2932( C1065 C2932 ) C1065_=_C3242( C1065 C3242 ) C1065_=_C3348( C1065 C3348 ) C1065_=_C3420( C1065 C3420 ) C1065_=_C3435( C1065 C3435 ) C1065_=_C3459( C1065 C3459 ) \nC1065_=_C3584( C1065 C3584 ) C1065_=_C3670( C1065 C3670 ) C1065_=_C3671( C1065 C3671 ) C1065_=_C3672( C1065 C3672 ) C1065_=_C3673( C1065 C3673 ) C1065_=_C3675( C1065 C3675 ) \nC1065_=_C3676( C1065 C3676 ) C1065_=_C3677( C1065 C3677 ) C1065_=_C3678( C1065 C3678 ) C1088_=_C1151( C1088 C1151 ) C1088_=_C1256( C1088 C1256 ) C1088_=_C1304( C1088 C1304 ) \nC1088_=_C1396( C1088 C1396 ) C1088_=_C1693( C1088 C1693 ) C1088_=_C1997( C1088 C1997 ) C1088_=_C2932( C1088 C2932 ) C1088_=_C3242( C1088 C3242 ) C1088_=_C3348( C1088 C3348 ) \nC1088_=_C3420( C1088 C3420 ) C1088_=_C3435( C1088 C3435 ) C1088_=_C3459( C1088 C3459 ) C1088_=_C3584( C1088 C3584 ) C1088_=_C3670( C1088 C3670 ) C1088_=_C3671( C1088 C3671 ) \nC1088_=_C3672( C1088 C3672 ) C1088_=_C3673( C1088 C3673 ) C1088_=_C3675( C1088 C3675 ) C1088_=_C3676( C1088 C3676 ) C1088_=_C3677( C1088 C3677 ) C1088_=_C3678( C1088 C3678 ) \nC1140_=_C1141( C1140 C1141 ) C1140_=_C1142( C1140 C1142 ) C1140_=_C1144( C1140 C1144 ) C1140_=_C1145( C1140 C1145 ) C1140_=_C1146( C1140 C1146 ) C1140_=_C1148( C1140 C1148 ) \nC1140_=_C1149( C1140 C1149 ) C1140_=_C1150( C1140 C1150 ) C1140_=_C1151( C1140 C1151 ) C1140_=_C1152( C1140 C1152 ) C1140_=_C1153( C1140 C1153 ) C1140_=_C1154( C1140 C1154 ) \nC1140_=_C1155( C1140 C1155 ) C1140_=_C1156( C1140 C1156 ) C1140_=_C1157( C1140 C1157 ) C1140_=_C1158( C1140 C1158 ) C1140_=_C1159( C1140 C1159 ) C1140_=_C1160( C1140 C1160 ) \nC1140_=_C1161( C1140 C1161 ) C1140_=_C1162( C1140 C1162 ) C1140_=_C1163( C1140 C1163 ) C1140_=_C1164( C1140 C1164 ) C1140_=_C1165( C1140 C1165 ) C1141_=_C1142( C1141 C1142 ) \nC1141_=_C1144( C1141 C1144 ) C1141_=_C1145( C1141 C1145 ) C1141_=_C1146( C1141 C1146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1_=_C1164( C1141 C1164 ) C1141_=_C1165( C1141 C1165 ) C1141_=_C1242( C1141 C1242 ) C1141_=_C1256( C1141 C1256 ) C1142_=_C1144( C1142 C1144 ) \nC1142_=_C1145( C1142 C1145 ) C1142_=_C1146( C1142 C1146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162( C1142 C1162 ) C1142_=_C1163( C1142 C1163 ) \nC1142_=_C1164( C1142 C1164 ) C1142_=_C1165( C1142 C1165 ) C1144_=_C1145( C1144 C1145 ) C1144_=_C1146( C1144 C1146 ) C1144_=_C1148( C1144 C1148 ) C1144_=_C1149( C1144 C1149 ) \nC1144_=_C1150( C1144 C1150 ) C1144_=_C1151( C1144 C1151 ) C1144_=_C1152( C1144 C1152 ) C1144_=_C1153( C1144 C1153 ) C1144_=_C1154(</w:t>
      </w:r>
    </w:p>
    <w:p>
      <w:pPr>
        <w:pStyle w:val="PreformattedText"/>
        <w:bidi w:val="0"/>
        <w:spacing w:before="0" w:after="0"/>
        <w:jc w:val="left"/>
        <w:rPr/>
      </w:pPr>
      <w:r>
        <w:rPr/>
        <w:t xml:space="preserve"> </w:t>
      </w:r>
      <w:r>
        <w:rPr/>
        <w:t>C1144 C1154 ) C1144_=_C1155( C1144 C1155 ) \nC1144_=_C1156( C1144 C1156 ) C1144_=_C1157( C1144 C1157 ) C1144_=_C1158( C1144 C1158 ) C1144_=_C1159( C1144 C1159 ) C1144_=_C1160( C1144 C1160 ) C1144_=_C1161( C1144 C1161 ) \nC1144_=_C1162( C1144 C1162 ) C1144_=_C1163( C1144 C1163 ) C1144_=_C1164( C1144 C1164 ) C1144_=_C1165( C1144 C1165 ) C1144_=_C2970( C1144 C2970 ) C1144_=_C2973( C1144 C2973 ) \nC1145_=_C1146( C1145 C1146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62( C1145 C1162 ) C1145_=_C1163( C1145 C1163 ) C1145_=_C1164( C1145 C1164 ) \nC1145_=_C1165( C1145 C1165 ) C1145_=_C1390( C1145 C1390 ) C1145_=_C1899( C1145 C1899 ) C1145_=_C2259( C1145 C2259 ) C1145_=_C2774( C1145 C2774 ) C1145_=_C2970( C1145 C2970 ) \nC1145_=_C3064( C1145 C3064 ) C1145_=_C3065( C1145 C3065 ) C1145_=_C3066( C1145 C3066 ) C1145_=_C3067( C1145 C3067 ) C1145_=_C3068( C1145 C3068 ) C1145_=_C3069( C1145 C3069 ) \nC1145_=_C3070( C1145 C3070 ) C1145_=_C3071( C1145 C3071 ) C1145_=_C3073( C1145 C3073 ) C1145_=_C3074( C1145 C3074 ) C1145_=_C3076( C1145 C3076 ) C1145_=_C3077( C1145 C3077 ) \nC1145_=_C3078( C1145 C3078 ) C1145_=_C3079( C1145 C3079 ) C1145_=_C3080( C1145 C3080 ) C1145_=_C3081( C1145 C3081 ) C1145_=_C3082( C1145 C3082 ) C1145_=_C3083( C1145 C3083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164( C1146 C1164 ) C1146_=_C1165( C1146 C1165 ) \nC1146_=_C3064( C1146 C3064 ) C1146_=_C3212( C1146 C3212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690( C1148 C1690 ) C1148_=_C3069( C1148 C3069 ) C1148_=_C3459( C1148 C3459 ) C1148_=_C3463( C1148 C3463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691( C1149 C1691 ) C1149_=_C3584( C1149 C3584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3071( C1150 C3071 ) C1150_=_C3229( C1150 C3229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1_=_C1256( C1151 C1256 ) C1151_=_C1304( C1151 C1304 ) C1151_=_C1396( C1151 C1396 ) C1151_=_C1693( C1151 C1693 ) C1151_=_C1997( C1151 C1997 ) C1151_=_C2932( C1151 C2932 ) \nC1151_=_C3242( C1151 C3242 ) C1151_=_C3348( C1151 C3348 ) C1151_=_C3420( C1151 C3420 ) C1151_=_C3435( C1151 C3435 ) C1151_=_C3459( C1151 C3459 ) C1151_=_C3584( C1151 C3584 ) \nC1151_=_C3670( C1151 C3670 ) C1151_=_C3671( C1151 C3671 ) C1151_=_C3672( C1151 C3672 ) C1151_=_C3673( C1151 C3673 ) C1151_=_C3675( C1151 C3675 ) C1151_=_C3676( C1151 C3676 ) \nC1151_=_C3677( C1151 C3677 ) C1151_=_C3678( C1151 C3678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695( C1154 C1695 ) C1154_=_C3671( C1154 C3671 ) C1155_=_C1156( C1155 C1156 ) C1155_=_C1157( C1155 C1157 ) \nC1155_=_C1158( C1155 C1158 ) C1155_=_C1159( C1155 C1159 ) C1155_=_C1160( C1155 C1160 ) C1155_=_C1161( C1155 C1161 ) C1155_=_C1162( C1155 C1162 ) C1155_=_C1163( C1155 C1163 ) \nC1155_=_C1164( C1155 C1164 ) C1155_=_C1165( C1155 C1165 ) C1155_=_C1696( C1155 C1696 ) C1155_=_C3672( C1155 C3672 ) C1156_=_C1157( C1156 C1157 ) C1156_=_C1158( C1156 C1158 ) \nC1156_=_C1159( C1156 C1159 ) C1156_=_C1160( C1156 C1160 ) C1156_=_C1161( C1156 C1161 ) C1156_=_C1162( C1156 C1162 ) C1156_=_C1163( C1156 C1163 ) C1156_=_C1164( C1156 C1164 ) \nC1156_=_C1165( C1156 C1165 ) C1157_=_C1158( C1157 C1158 ) C1157_=_C1159( C1157 C1159 ) C1157_=_C1160( C1157 C1160 ) C1157_=_C1161( C1157 C1161 ) C1157_=_C1162( C1157 C1162 ) \nC1157_=_C1163( C1157 C1163 ) C1157_=_C1164( C1157 C1164 ) C1157_=_C1165( C1157 C1165 ) C1158_=_C1159( C1158 C1159 ) C1158_=_C1160( C1158 C1160 ) C1158_=_C1161( C1158 C1161 ) \nC1158_=_C1162( C1158 C1162 ) C1158_=_C1163( C1158 C1163 ) C1158_=_C1164( C1158 C1164 ) C1158_=_C1165( C1158 C1165 ) C1158_=_C3076( C1158 C3076 ) C1158_=_C3234( C1158 C3234 ) \nC1158_=_C3675( C1158 C3675 ) C1159_=_C1160( C1159 C1160 ) C1159_=_C1161( C1159 C1161 ) C1159_=_C1162( C1159 C1162 ) C1159_=_C1163( C1159 C1163 ) C1159_=_C1164( C1159 C1164 ) \nC1159_=_C1165( C1159 C1165 ) C1159_=_C3078( C1159 C3078 ) C1159_=_C3235( C1159 C3235 ) C1160_=_C1161( C1160 C1161 ) C1160_=_C1162( C1160 C1162 ) C1160_=_C1163( C1160 C1163 ) \nC1160_=_C1164( C1160 C1164 ) C1160_=_C1165( C1160 C1165 ) C1160_=_C1697( C1160 C1697 ) C1160_=_C3081( C1160 C3081 ) C1160_=_C3236( C1160 C3236 ) C1161_=_C1162( C1161 C1162 ) \nC1161_=_C1163( C1161 C1163 ) C1161_=_C1164( C1161 C1164 ) C1161_=_C1165( C1161 C1165 ) C1161_=_C2065( C1161 C2065 ) C1161_=_C3082( C1161 C3082 ) C1161_=_C3677( C1161 C3677 ) \nC1161_=_C3937( C1161 C3937 ) C1162_=_C1163( C1162 C1163 ) C1162_=_C1164( C1162 C1164 ) C1162_=_C1165( C1162 C1165 ) C1163_=_C1164( C1163 C1164 ) C1163_=_C1165( C1163 C1165 ) \nC1164_=_C1165( C1164 C1165 ) C1164_=_C1701( C1164 C1701 ) C1164_=_C3083( C1164 C3083 ) C1164_=_C3240( C1164 C3240 ) C1165_=_C1702( C1165 C1702 ) C1165_=_C3678( C1165 C3678 ) \nC1242_=_C1256( C1242 C1256 ) C1242_=_C1544( C1242 C1544 ) C1242_=_C1681( C1242 C1681 ) C1242_=_C1682( C1242 C1682 ) C1242_=_C1683( C1242 C1683 ) C1242_=_C1684( C1242 C1684 ) \nC1242_=_C1685( C1242 C1685 ) C1242_=_C1686( C1242 C1686 ) C1242_=_C1687( C1242 C1687 ) C1242_=_C1688( C1242 C1688 ) C1242_=_C1689( C1242 C1689 ) C1242_=_C1690( C1242 C1690 ) \nC1242_=_C1691( C1242 C1691 ) C1242_=_C1692( C1242 C1692 ) C1242_=_C1693( C1242 C1693 ) C1242_=_C1694( C1242 C1694 ) C1242_=_C1695( C1242 C1695 ) C1242_=_C1696( C1242 C1696 ) \nC1242_=_C1697( C1242 C1697 ) C1242_=_C1698( C1242 C1698 ) C1242_=_C1699( C1242 C1699 ) C1242_=_C1700( C1242 C1700 ) C1242_=_C1701( C1242 C1701 ) C1242_=_C1702( C1242 C1702 ) \nC1256_=_C1304( C1256 C1304 ) C1256_=_C1396( C1256 C1396 ) C1256_=_C1693( C1256 C1693 ) C1256_=_C1997( C1256 C1997 ) C1256_=_C2932( C1256 C2932 ) C1256_=_C3242( C1256 C3242 ) \nC1256_=_C3348( C1256 C3348 ) C1256_=_C3420( C1256 C3420 ) C1256_=_C3435( C1256 C3435 ) C1256_=_C3459( C1256 C3459 ) C1256_=_C3584( C1256 C3584 ) C1256_=_C3670( C1256 C3670 ) \nC1256_=_C3671( C1256 C3671 ) C1256_=_C3672( C1256 C3672 ) C1256_=_C3673( C1256 C3673 ) C1256_=_C3675( C1256 C3675 ) C1256_=_C3676( C1256 C3676 ) C1256_=_C3677( C1256 C3677 ) \nC1256_=_C3678( C1256 C3678 ) C1304_=_C1396( C1304 C1396 ) C1304_=_C1693( C1304 C1693 ) C1304_=_C1997( C1304 C1997 ) C1304_=_C2932( C1304 C2932 ) C1304_=_C3242( C1304 C3242 ) \nC1304_=_C3348( C1304 C3348 ) C1304_=_C3420( C1304 C3420 ) C1304_=_C3435( C1304 C3435 ) C1304_=_C3459( C1304 C3459 ) C1304_=_C3584( C1304 C3584 ) C1304_=_C3670( C1304 C3670 ) \nC1304_=_C3671( C1304 C3671 ) C1304_=_C3672( C1304 C3672 ) C1304_=_C3673( C1304 C3673 ) C1304_=_C3675( C1304 C3675 ) C1304_=_C3676( C1304 C3676 ) C1304_=_C3677( C1304 C3677 ) \nC1304_=_C3678(</w:t>
      </w:r>
    </w:p>
    <w:p>
      <w:pPr>
        <w:pStyle w:val="PreformattedText"/>
        <w:bidi w:val="0"/>
        <w:spacing w:before="0" w:after="0"/>
        <w:jc w:val="left"/>
        <w:rPr/>
      </w:pPr>
      <w:r>
        <w:rPr/>
        <w:t xml:space="preserve"> </w:t>
      </w:r>
      <w:r>
        <w:rPr/>
        <w:t>C1304 C3678 ) C1385_=_C1390( C1385 C1390 ) C1385_=_C1396( C1385 C1396 ) C1385_=_C1401( C1385 C1401 ) C1385_=_C1411( C1385 C1411 ) C1385_=_C1497( C1385 C1497 ) \nC1385_=_C1795( C1385 C1795 ) C1385_=_C2045( C1385 C2045 ) C1385_=_C2046( C1385 C2046 ) C1385_=_C2047( C1385 C2047 ) C1385_=_C2049( C1385 C2049 ) C1385_=_C2050( C1385 C2050 ) \nC1385_=_C2051( C1385 C2051 ) C1385_=_C2052( C1385 C2052 ) C1385_=_C2053( C1385 C2053 ) C1385_=_C2054( C1385 C2054 ) C1385_=_C2055( C1385 C2055 ) C1385_=_C2057( C1385 C2057 ) \nC1385_=_C2058( C1385 C2058 ) C1385_=_C2059( C1385 C2059 ) C1385_=_C2061( C1385 C2061 ) C1385_=_C2062( C1385 C2062 ) C1385_=_C2063( C1385 C2063 ) C1385_=_C2064( C1385 C2064 ) \nC1385_=_C2065( C1385 C2065 ) C1390_=_C1396( C1390 C1396 ) C1390_=_C1401( C1390 C1401 ) C1390_=_C1899( C1390 C1899 ) C1390_=_C2259( C1390 C2259 ) C1390_=_C2774( C1390 C2774 ) \nC1390_=_C2970( C1390 C2970 ) C1390_=_C3064( C1390 C3064 ) C1390_=_C3065( C1390 C3065 ) C1390_=_C3066( C1390 C3066 ) C1390_=_C3067( C1390 C3067 ) C1390_=_C3068( C1390 C3068 ) \nC1390_=_C3069( C1390 C3069 ) C1390_=_C3070( C1390 C3070 ) C1390_=_C3071( C1390 C3071 ) C1390_=_C3073( C1390 C3073 ) C1390_=_C3074( C1390 C3074 ) C1390_=_C3076( C1390 C3076 ) \nC1390_=_C3077( C1390 C3077 ) C1390_=_C3078( C1390 C3078 ) C1390_=_C3079( C1390 C3079 ) C1390_=_C3080( C1390 C3080 ) C1390_=_C3081( C1390 C3081 ) C1390_=_C3082( C1390 C3082 ) \nC1390_=_C3083( C1390 C3083 ) C1396_=_C1401( C1396 C1401 ) C1396_=_C1693( C1396 C1693 ) C1396_=_C1997( C1396 C1997 ) C1396_=_C2932( C1396 C2932 ) C1396_=_C3242( C1396 C3242 ) \nC1396_=_C3348( C1396 C3348 ) C1396_=_C3420( C1396 C3420 ) C1396_=_C3435( C1396 C3435 ) C1396_=_C3459( C1396 C3459 ) C1396_=_C3584( C1396 C3584 ) C1396_=_C3670( C1396 C3670 ) \nC1396_=_C3671( C1396 C3671 ) C1396_=_C3672( C1396 C3672 ) C1396_=_C3673( C1396 C3673 ) C1396_=_C3675( C1396 C3675 ) C1396_=_C3676( C1396 C3676 ) C1396_=_C3677( C1396 C3677 ) \nC1396_=_C3678( C1396 C3678 ) C1401_=_C1911( C1401 C1911 ) C1401_=_C2038( C1401 C2038 ) C1401_=_C2271( C1401 C2271 ) C1401_=_C2551( C1401 C2551 ) C1401_=_C2784( C1401 C2784 ) \nC1401_=_C2829( C1401 C2829 ) C1401_=_C3246( C1401 C3246 ) C1401_=_C3261( C1401 C3261 ) C1401_=_C3349( C1401 C3349 ) C1401_=_C3463( C1401 C3463 ) C1401_=_C3609( C1401 C3609 ) \nC1401_=_C3781( C1401 C3781 ) C1401_=_C3839( C1401 C3839 ) C1401_=_C3846( C1401 C3846 ) C1401_=_C3932( C1401 C3932 ) C1401_=_C3933( C1401 C3933 ) C1401_=_C3934( C1401 C3934 ) \nC1401_=_C3935( C1401 C3935 ) C1401_=_C3936( C1401 C3936 ) C1401_=_C3937( C1401 C3937 ) C1401_=_C3938( C1401 C3938 ) C1411_=_C1497( C1411 C1497 ) C1411_=_C1795( C1411 C1795 ) \nC1411_=_C2045( C1411 C2045 ) C1411_=_C2046( C1411 C2046 ) C1411_=_C2047( C1411 C2047 ) C1411_=_C2049( C1411 C2049 ) C1411_=_C2050( C1411 C2050 ) C1411_=_C2051( C1411 C2051 ) \nC1411_=_C2052( C1411 C2052 ) C1411_=_C2053( C1411 C2053 ) C1411_=_C2054( C1411 C2054 ) C1411_=_C2055( C1411 C2055 ) C1411_=_C2057( C1411 C2057 ) C1411_=_C2058( C1411 C2058 ) \nC1411_=_C2059( C1411 C2059 ) C1411_=_C2061( C1411 C2061 ) C1411_=_C2062( C1411 C2062 ) C1411_=_C2063( C1411 C2063 ) C1411_=_C2064( C1411 C2064 ) C1411_=_C2065( C1411 C2065 ) \nC1497_=_C1795( C1497 C1795 ) C1497_=_C2045( C1497 C2045 ) C1497_=_C2046( C1497 C2046 ) C1497_=_C2047( C1497 C2047 ) C1497_=_C2049( C1497 C2049 ) C1497_=_C2050( C1497 C2050 ) \nC1497_=_C2051( C1497 C2051 ) C1497_=_C2052( C1497 C2052 ) C1497_=_C2053( C1497 C2053 ) C1497_=_C2054( C1497 C2054 ) C1497_=_C2055( C1497 C2055 ) C1497_=_C2057( C1497 C2057 ) \nC1497_=_C2058( C1497 C2058 ) C1497_=_C2059( C1497 C2059 ) C1497_=_C2061( C1497 C2061 ) C1497_=_C2062( C1497 C2062 ) C1497_=_C2063( C1497 C2063 ) C1497_=_C2064( C1497 C2064 ) \nC1497_=_C2065( C1497 C2065 ) C1544_=_C1681( C1544 C1681 ) C1544_=_C1682( C1544 C1682 ) C1544_=_C1683( C1544 C1683 ) C1544_=_C1684( C1544 C1684 ) C1544_=_C1685( C1544 C1685 ) \nC1544_=_C1686( C1544 C1686 ) C1544_=_C1687( C1544 C1687 ) C1544_=_C1688( C1544 C1688 ) C1544_=_C1689( C1544 C1689 ) C1544_=_C1690( C1544 C1690 ) C1544_=_C1691( C1544 C1691 ) \nC1544_=_C1692( C1544 C1692 ) C1544_=_C1693( C1544 C1693 ) C1544_=_C1694( C1544 C1694 ) C1544_=_C1695( C1544 C1695 ) C1544_=_C1696( C1544 C1696 ) C1544_=_C1697( C1544 C1697 ) \nC1544_=_C1698( C1544 C1698 ) C1544_=_C1699( C1544 C1699 ) C1544_=_C1700( C1544 C1700 ) C1544_=_C1701( C1544 C1701 ) C1544_=_C1702( C1544 C1702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1_=_C1698( C1681 C1698 ) C1681_=_C1699( C1681 C1699 ) C1681_=_C1700( C1681 C1700 ) \nC1681_=_C1701( C1681 C1701 ) C1681_=_C1702( C1681 C1702 ) C1682_=_C1683( C1682 C1683 ) C1682_=_C1684( C1682 C1684 ) C1682_=_C1685( C1682 C1685 ) C1682_=_C1686( C1682 C1686 ) \nC1682_=_C1687( C1682 C1687 ) C1682_=_C1688( C1682 C1688 ) C1682_=_C1689( C1682 C1689 ) C1682_=_C1690( C1682 C1690 ) C1682_=_C1691( C1682 C1691 ) C1682_=_C1692( C1682 C1692 ) \nC1682_=_C1693( C1682 C1693 ) C1682_=_C1694( C1682 C1694 ) C1682_=_C1695( C1682 C1695 ) C1682_=_C1696( C1682 C1696 ) C1682_=_C1697( C1682 C1697 ) C1682_=_C1698( C1682 C1698 ) \nC1682_=_C1699( C1682 C1699 ) C1682_=_C1700( C1682 C1700 ) C1682_=_C1701( C1682 C1701 ) C1682_=_C1702( C1682 C1702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3_=_C1696( C1683 C1696 ) C1683_=_C1697( C1683 C1697 ) \nC1683_=_C1698( C1683 C1698 ) C1683_=_C1699( C1683 C1699 ) C1683_=_C1700( C1683 C1700 ) C1683_=_C1701( C1683 C1701 ) C1683_=_C1702( C1683 C1702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1698( C1684 C1698 ) C1684_=_C1699( C1684 C1699 ) C1684_=_C1700( C1684 C1700 ) C1684_=_C1701( C1684 C1701 ) C1684_=_C1702( C1684 C1702 ) C1684_=_C2774( C1684 C2774 ) \nC1684_=_C2784( C1684 C2784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5_=_C1697( C1685 C1697 ) C1685_=_C1698( C1685 C1698 ) C1685_=_C1699( C1685 C1699 ) C1685_=_C1700( C1685 C1700 ) C1685_=_C1701( C1685 C1701 ) C1685_=_C1702( C1685 C1702 ) \nC1686_=_C1687( C1686 C1687 ) C1686_=_C1688( C1686 C1688 ) C1686_=_C1689( C1686 C1689 ) C1686_=_C1690( C1686 C1690 ) C1686_=_C1691( C1686 C1691 ) C1686_=_C1692( C1686 C1692 ) \nC1686_=_C1693( C1686 C1693 ) C1686_=_C1694( C1686 C1694 ) C1686_=_C1695( C1686 C1695 ) C1686_=_C1696( C1686 C1696 ) C1686_=_C1697( C1686 C1697 ) C1686_=_C1698( C1686 C1698 ) \nC1686_=_C1699( C1686 C1699 ) C1686_=_C1700( C1686 C1700 ) C1686_=_C1701( C1686 C1701 ) C1686_=_C1702( C1686 C1702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8_=_C1701( C1688 C1701 ) C1688_=_C1702( C1688 C1702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02( C1689 C1702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3069( C1690 C3069 ) C1690_=_C3459( C1690 C3459 ) \nC1690_=_C3463( C1690 C3463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3584( C1691 C3584 ) C1692_=_C1693( C1692 C1693 ) C1692_=_C1694( C1692 C1694 ) C1692_=_C1695( C1692 C1695 ) C1692_=_C1696( C1692 C1696 ) C1692_=_C1697( C1692 C1697 ) \nC1692_=_C1698( C1692 C1698 ) C1692_=_C1699( C1692 C1699 ) C1692_=_C1700(</w:t>
      </w:r>
    </w:p>
    <w:p>
      <w:pPr>
        <w:pStyle w:val="PreformattedText"/>
        <w:bidi w:val="0"/>
        <w:spacing w:before="0" w:after="0"/>
        <w:jc w:val="left"/>
        <w:rPr/>
      </w:pPr>
      <w:r>
        <w:rPr/>
        <w:t xml:space="preserve"> </w:t>
      </w:r>
      <w:r>
        <w:rPr/>
        <w:t>C1692 C1700 ) C1692_=_C1701( C1692 C1701 ) C1692_=_C1702( C1692 C1702 ) C1692_=_C3070( C1692 C3070 ) \nC1692_=_C3609( C1692 C3609 ) C1693_=_C1694( C1693 C1694 ) C1693_=_C1695( C1693 C1695 ) C1693_=_C1696( C1693 C1696 ) C1693_=_C1697( C1693 C1697 ) C1693_=_C1698( C1693 C1698 ) \nC1693_=_C1699( C1693 C1699 ) C1693_=_C1700( C1693 C1700 ) C1693_=_C1701( C1693 C1701 ) C1693_=_C1702( C1693 C1702 ) C1693_=_C1997( C1693 C1997 ) C1693_=_C2932( C1693 C2932 ) \nC1693_=_C3242( C1693 C3242 ) C1693_=_C3348( C1693 C3348 ) C1693_=_C3420( C1693 C3420 ) C1693_=_C3435( C1693 C3435 ) C1693_=_C3459( C1693 C3459 ) C1693_=_C3584( C1693 C3584 ) \nC1693_=_C3670( C1693 C3670 ) C1693_=_C3671( C1693 C3671 ) C1693_=_C3672( C1693 C3672 ) C1693_=_C3673( C1693 C3673 ) C1693_=_C3675( C1693 C3675 ) C1693_=_C3676( C1693 C3676 ) \nC1693_=_C3677( C1693 C3677 ) C1693_=_C3678( C1693 C3678 ) C1694_=_C1695( C1694 C1695 ) C1694_=_C1696( C1694 C1696 ) C1694_=_C1697( C1694 C1697 ) C1694_=_C1698( C1694 C1698 ) \nC1694_=_C1699( C1694 C1699 ) C1694_=_C1700( C1694 C1700 ) C1694_=_C1701( C1694 C1701 ) C1694_=_C1702( C1694 C1702 ) C1694_=_C2058( C1694 C2058 ) C1694_=_C3073( C1694 C3073 ) \nC1694_=_C3670( C1694 C3670 ) C1694_=_C3781( C1694 C3781 ) C1695_=_C1696( C1695 C1696 ) C1695_=_C1697( C1695 C1697 ) C1695_=_C1698( C1695 C1698 ) C1695_=_C1699( C1695 C1699 ) \nC1695_=_C1700( C1695 C1700 ) C1695_=_C1701( C1695 C1701 ) C1695_=_C1702( C1695 C1702 ) C1695_=_C3671( C1695 C3671 ) C1696_=_C1697( C1696 C1697 ) C1696_=_C1698( C1696 C1698 ) \nC1696_=_C1699( C1696 C1699 ) C1696_=_C1700( C1696 C1700 ) C1696_=_C1701( C1696 C1701 ) C1696_=_C1702( C1696 C1702 ) C1696_=_C3672( C1696 C3672 ) C1697_=_C1698( C1697 C1698 ) \nC1697_=_C1699( C1697 C1699 ) C1697_=_C1700( C1697 C1700 ) C1697_=_C1701( C1697 C1701 ) C1697_=_C1702( C1697 C1702 ) C1697_=_C3081( C1697 C3081 ) C1697_=_C3236( C1697 C3236 ) \nC1698_=_C1699( C1698 C1699 ) C1698_=_C1700( C1698 C1700 ) C1698_=_C1701( C1698 C1701 ) C1698_=_C1702( C1698 C1702 ) C1699_=_C1700( C1699 C1700 ) C1699_=_C1701( C1699 C1701 ) \nC1699_=_C1702( C1699 C1702 ) C1700_=_C1701( C1700 C1701 ) C1700_=_C1702( C1700 C1702 ) C1701_=_C1702( C1701 C1702 ) C1701_=_C3083( C1701 C3083 ) C1701_=_C3240( C1701 C3240 ) \nC1702_=_C3678( C1702 C3678 ) C1795_=_C2045( C1795 C2045 ) C1795_=_C2046( C1795 C2046 ) C1795_=_C2047( C1795 C2047 ) C1795_=_C2049( C1795 C2049 ) C1795_=_C2050( C1795 C2050 ) \nC1795_=_C2051( C1795 C2051 ) C1795_=_C2052( C1795 C2052 ) C1795_=_C2053( C1795 C2053 ) C1795_=_C2054( C1795 C2054 ) C1795_=_C2055( C1795 C2055 ) C1795_=_C2057( C1795 C2057 ) \nC1795_=_C2058( C1795 C2058 ) C1795_=_C2059( C1795 C2059 ) C1795_=_C2061( C1795 C2061 ) C1795_=_C2062( C1795 C2062 ) C1795_=_C2063( C1795 C2063 ) C1795_=_C2064( C1795 C2064 ) \nC1795_=_C2065( C1795 C2065 ) C1899_=_C1911( C1899 C1911 ) C1899_=_C2259( C1899 C2259 ) C1899_=_C2774( C1899 C2774 ) C1899_=_C2970( C1899 C2970 ) C1899_=_C3064( C1899 C3064 ) \nC1899_=_C3065( C1899 C3065 ) C1899_=_C3066( C1899 C3066 ) C1899_=_C3067( C1899 C3067 ) C1899_=_C3068( C1899 C3068 ) C1899_=_C3069( C1899 C3069 ) C1899_=_C3070( C1899 C3070 ) \nC1899_=_C3071( C1899 C3071 ) C1899_=_C3073( C1899 C3073 ) C1899_=_C3074( C1899 C3074 ) C1899_=_C3076( C1899 C3076 ) C1899_=_C3077( C1899 C3077 ) C1899_=_C3078( C1899 C3078 ) \nC1899_=_C3079( C1899 C3079 ) C1899_=_C3080( C1899 C3080 ) C1899_=_C3081( C1899 C3081 ) C1899_=_C3082( C1899 C3082 ) C1899_=_C3083( C1899 C3083 ) C1911_=_C2038( C1911 C2038 ) \nC1911_=_C2271( C1911 C2271 ) C1911_=_C2551( C1911 C2551 ) C1911_=_C2784( C1911 C2784 ) C1911_=_C2829( C1911 C2829 ) C1911_=_C3246( C1911 C3246 ) C1911_=_C3261( C1911 C3261 ) \nC1911_=_C3349( C1911 C3349 ) C1911_=_C3463( C1911 C3463 ) C1911_=_C3609( C1911 C3609 ) C1911_=_C3781( C1911 C3781 ) C1911_=_C3839( C1911 C3839 ) C1911_=_C3846( C1911 C3846 ) \nC1911_=_C3932( C1911 C3932 ) C1911_=_C3933( C1911 C3933 ) C1911_=_C3934( C1911 C3934 ) C1911_=_C3935( C1911 C3935 ) C1911_=_C3936( C1911 C3936 ) C1911_=_C3937( C1911 C3937 ) \nC1911_=_C3938( C1911 C3938 ) C1997_=_C2932( C1997 C2932 ) C1997_=_C3242( C1997 C3242 ) C1997_=_C3348( C1997 C3348 ) C1997_=_C3420( C1997 C3420 ) C1997_=_C3435( C1997 C3435 ) \nC1997_=_C3459( C1997 C3459 ) C1997_=_C3584( C1997 C3584 ) C1997_=_C3670( C1997 C3670 ) C1997_=_C3671( C1997 C3671 ) C1997_=_C3672( C1997 C3672 ) C1997_=_C3673( C1997 C3673 ) \nC1997_=_C3675( C1997 C3675 ) C1997_=_C3676( C1997 C3676 ) C1997_=_C3677( C1997 C3677 ) C1997_=_C3678( C1997 C3678 ) C2038_=_C2271( C2038 C2271 ) C2038_=_C2551( C2038 C2551 ) \nC2038_=_C2784( C2038 C2784 ) C2038_=_C2829( C2038 C2829 ) C2038_=_C3246( C2038 C3246 ) C2038_=_C3261( C2038 C3261 ) C2038_=_C3349( C2038 C3349 ) C2038_=_C3463( C2038 C3463 ) \nC2038_=_C3609( C2038 C3609 ) C2038_=_C3781( C2038 C3781 ) C2038_=_C3839( C2038 C3839 ) C2038_=_C3846( C2038 C3846 ) C2038_=_C3932( C2038 C3932 ) C2038_=_C3933( C2038 C3933 ) \nC2038_=_C3934( C2038 C3934 ) C2038_=_C3935( C2038 C3935 ) C2038_=_C3936( C2038 C3936 ) C2038_=_C3937( C2038 C3937 ) C2038_=_C3938( C2038 C3938 ) C2045_=_C2046( C2045 C2046 ) \nC2045_=_C2047( C2045 C2047 ) C2045_=_C2049( C2045 C2049 ) C2045_=_C2050( C2045 C2050 ) C2045_=_C2051( C2045 C2051 ) C2045_=_C2052( C2045 C2052 ) C2045_=_C2053( C2045 C2053 ) \nC2045_=_C2054( C2045 C2054 ) C2045_=_C2055( C2045 C2055 ) C2045_=_C2057( C2045 C2057 ) C2045_=_C2058( C2045 C2058 ) C2045_=_C2059( C2045 C2059 ) C2045_=_C2061( C2045 C2061 ) \nC2045_=_C2062( C2045 C2062 ) C2045_=_C2063( C2045 C2063 ) C2045_=_C2064( C2045 C2064 ) C2045_=_C2065( C2045 C2065 ) C2046_=_C2047( C2046 C2047 ) C2046_=_C2049( C2046 C2049 ) \nC2046_=_C2050( C2046 C2050 ) C2046_=_C2051( C2046 C2051 ) C2046_=_C2052( C2046 C2052 ) C2046_=_C2053( C2046 C2053 ) C2046_=_C2054( C2046 C2054 ) C2046_=_C2055( C2046 C2055 ) \nC2046_=_C2057( C2046 C2057 ) C2046_=_C2058( C2046 C2058 ) C2046_=_C2059( C2046 C2059 ) C2046_=_C2061( C2046 C2061 ) C2046_=_C2062( C2046 C2062 ) C2046_=_C2063( C2046 C2063 ) \nC2046_=_C2064( C2046 C2064 ) C2046_=_C2065( C2046 C2065 ) C2046_=_C2407( C2046 C2407 ) C2047_=_C2049( C2047 C2049 ) C2047_=_C2050( C2047 C2050 ) C2047_=_C2051( C2047 C2051 ) \nC2047_=_C2052( C2047 C2052 ) C2047_=_C2053( C2047 C2053 ) C2047_=_C2054( C2047 C2054 ) C2047_=_C2055( C2047 C2055 ) C2047_=_C2057( C2047 C2057 ) C2047_=_C2058( C2047 C2058 ) \nC2047_=_C2059( C2047 C2059 ) C2047_=_C2061( C2047 C2061 ) C2047_=_C2062( C2047 C2062 ) C2047_=_C2063( C2047 C2063 ) C2047_=_C2064( C2047 C2064 ) C2047_=_C2065( C2047 C2065 ) \nC2047_=_C2677( C2047 C2677 ) C2049_=_C2050( C2049 C2050 ) C2049_=_C2051( C2049 C2051 ) C2049_=_C2052( C2049 C2052 ) C2049_=_C2053( C2049 C2053 ) C2049_=_C2054( C2049 C2054 ) \nC2049_=_C2055( C2049 C2055 ) C2049_=_C2057( C2049 C2057 ) C2049_=_C2058( C2049 C2058 ) C2049_=_C2059( C2049 C2059 ) C2049_=_C2061( C2049 C2061 ) C2049_=_C2062( C2049 C2062 ) \nC2049_=_C2063( C2049 C2063 ) C2049_=_C2064( C2049 C2064 ) C2049_=_C2065( C2049 C2065 ) C2049_=_C2407( C2049 C2407 ) C2049_=_C2677( C2049 C2677 ) C2049_=_C2973( C2049 C2973 ) \nC2049_=_C3065( C2049 C3065 ) C2049_=_C3112( C2049 C3112 ) C2049_=_C3212( C2049 C3212 ) C2049_=_C3226( C2049 C3226 ) C2049_=_C3227( C2049 C3227 ) C2049_=_C3228( C2049 C3228 ) \nC2049_=_C3229( C2049 C3229 ) C2049_=_C3230( C2049 C3230 ) C2049_=_C3231( C2049 C3231 ) C2049_=_C3232( C2049 C3232 ) C2049_=_C3233( C2049 C3233 ) C2049_=_C3234( C2049 C3234 ) \nC2049_=_C3235( C2049 C3235 ) C2049_=_C3236( C2049 C3236 ) C2049_=_C3237( C2049 C3237 ) C2049_=_C3238( C2049 C3238 ) C2049_=_C3239( C2049 C3239 ) C2049_=_C3240( C2049 C3240 ) \nC2050_=_C2051( C2050 C2051 ) C2050_=_C2052( C2050 C2052 ) C2050_=_C2053( C2050 C2053 ) C2050_=_C2054( C2050 C2054 ) C2050_=_C2055( C2050 C2055 ) C2050_=_C2057( C2050 C2057 ) \nC2050_=_C2058( C2050 C2058 ) C2050_=_C2059( C2050 C2059 ) C2050_=_C2061( C2050 C2061 ) C2050_=_C2062( C2050 C2062 ) C2050_=_C2063( C2050 C2063 ) C2050_=_C2064( C2050 C2064 ) \nC2050_=_C2065( C2050 C2065 ) C2050_=_C3066( C2050 C3066 ) C2050_=_C3242( C2050 C3242 ) C2050_=_C3246( C2050 C3246 ) C2051_=_C2052( C2051 C2052 ) C2051_=_C2053( C2051 C2053 ) \nC2051_=_C2054( C2051 C2054 ) C2051_=_C2055( C2051 C2055 ) C2051_=_C2057( C2051 C2057 ) C2051_=_C2058( C2051 C2058 ) C2051_=_C2059( C2051 C2059 ) C2051_=_C2061( C2051 C2061 ) \nC2051_=_C2062( C2051 C2062 ) C2051_=_C2063( C2051 C2063 ) C2051_=_C2064( C2051 C2064 ) C2051_=_C2065( C2051 C2065 ) C2051_=_C3226( C2051 C3226 ) C2052_=_C2053( C2052 C2053 ) \nC2052_=_C2054( C2052 C2054 ) C2052_=_C2055( C2052 C2055 ) C2052_=_C2057( C2052 C2057 ) C2052_=_C2058( C2052 C2058 ) C2052_=_C2059( C2052 C2059 ) C2052_=_C2061( C2052 C2061 ) \nC2052_=_C2062( C2052 C2062 ) C2052_=_C2063( C2052 C2063 ) C2052_=_C2064( C2052 C2064 ) C2052_=_C2065( C2052 C2065 ) C2053_=_C2054( C2053 C2054 ) C2053_=_C2055( C2053 C2055 ) \nC2053_=_C2057( C2053 C2057 ) C2053_=_C2058( C2053 C2058 ) C2053_=_C2059( C2053 C2059 ) C2053_=_C2061( C2053 C2061 ) C2053_=_C2062( C2053 C2062 ) C2053_=_C2063( C2053 C2063 ) \nC2053_=_C2064( C2053 C2064 ) C2053_=_C2065( C2053 C2065 ) C2053_=_C3227( C2053 C3227 ) C2054_=_C2055( C2054 C2055 ) C2054_=_C2057( C2054 C2057 ) C2054_=_C2058( C2054 C2058 ) \nC2054_=_C2059( C2054 C2059 ) C2054_=_C2061( C2054 C2061 ) C2054_=_C2062( C2054 C2062 ) C2054_=_C2063( C2054 C2063 ) C2054_=_C2064( C2054 C2064 ) C2054_=_C2065( C2054 C2065 ) \nC2054_=_C3228( C2054 C3228 ) C2055_=_C2057( C2055 C2057 ) C2055_=_C2058( C2055 C2058 ) C2055_=_C2059( C2055 C2059 ) C2055_=_C2061( C2055 C2061 ) C2055_=_C2062( C2055 C2062 ) \nC2055_=_C2063( C2055 C2063 ) C2055_=_C2064( C2055 C2064 ) C2055_=_C2065( C2055 C2065 ) C2055_=_C3230( C2055 C3230 ) C2057_=_C2058( C2057 C2058 ) C2057_=_C2059( C2057 C2059 ) \nC2057_=_C2061( C2057 C2061 ) C2057_=_C2062( C2057 C2062 ) C2057_=_C2063( C2057 C2063 ) C2057_=_C2064( C2057 C2064 ) C2057_=_C2065( C2057 C2065 ) C2057_=_C3231( C2057 C3231 ) \nC2058_=_C2059( C2058 C2059 ) C2058_=_C2061( C2058 C2061 ) C2058_=_C2062( C2058 C2062 ) C2058_=_C2063( C2058 C2063 ) C2058_=_C2064(</w:t>
      </w:r>
    </w:p>
    <w:p>
      <w:pPr>
        <w:pStyle w:val="PreformattedText"/>
        <w:bidi w:val="0"/>
        <w:spacing w:before="0" w:after="0"/>
        <w:jc w:val="left"/>
        <w:rPr/>
      </w:pPr>
      <w:r>
        <w:rPr/>
        <w:t xml:space="preserve"> </w:t>
      </w:r>
      <w:r>
        <w:rPr/>
        <w:t>C2058 C2064 ) C2058_=_C2065( C2058 C2065 ) \nC2058_=_C3073( C2058 C3073 ) C2058_=_C3670( C2058 C3670 ) C2058_=_C3781( C2058 C3781 ) C2059_=_C2061( C2059 C2061 ) C2059_=_C2062( C2059 C2062 ) C2059_=_C2063( C2059 C2063 ) \nC2059_=_C2064( C2059 C2064 ) C2059_=_C2065( C2059 C2065 ) C2059_=_C3074( C2059 C3074 ) C2059_=_C3673( C2059 C3673 ) C2059_=_C3839( C2059 C3839 ) C2061_=_C2062( C2061 C2062 ) \nC2061_=_C2063( C2061 C2063 ) C2061_=_C2064( C2061 C2064 ) C2061_=_C2065( C2061 C2065 ) C2061_=_C3233( C2061 C3233 ) C2061_=_C3932( C2061 C3932 ) C2062_=_C2063( C2062 C2063 ) \nC2062_=_C2064( C2062 C2064 ) C2062_=_C2065( C2062 C2065 ) C2062_=_C3080( C2062 C3080 ) C2062_=_C3676( C2062 C3676 ) C2062_=_C3935( C2062 C3935 ) C2063_=_C2064( C2063 C2064 ) \nC2063_=_C2065( C2063 C2065 ) C2064_=_C2065( C2064 C2065 ) C2065_=_C3082( C2065 C3082 ) C2065_=_C3677( C2065 C3677 ) C2065_=_C3937( C2065 C3937 ) C2259_=_C2271( C2259 C2271 ) \nC2259_=_C2774( C2259 C2774 ) C2259_=_C2970( C2259 C2970 ) C2259_=_C3064( C2259 C3064 ) C2259_=_C3065( C2259 C3065 ) C2259_=_C3066( C2259 C3066 ) C2259_=_C3067( C2259 C3067 ) \nC2259_=_C3068( C2259 C3068 ) C2259_=_C3069( C2259 C3069 ) C2259_=_C3070( C2259 C3070 ) C2259_=_C3071( C2259 C3071 ) C2259_=_C3073( C2259 C3073 ) C2259_=_C3074( C2259 C3074 ) \nC2259_=_C3076( C2259 C3076 ) C2259_=_C3077( C2259 C3077 ) C2259_=_C3078( C2259 C3078 ) C2259_=_C3079( C2259 C3079 ) C2259_=_C3080( C2259 C3080 ) C2259_=_C3081( C2259 C3081 ) \nC2259_=_C3082( C2259 C3082 ) C2259_=_C3083( C2259 C3083 ) C2271_=_C2551( C2271 C2551 ) C2271_=_C2784( C2271 C2784 ) C2271_=_C2829( C2271 C2829 ) C2271_=_C3246( C2271 C3246 ) \nC2271_=_C3261( C2271 C3261 ) C2271_=_C3349( C2271 C3349 ) C2271_=_C3463( C2271 C3463 ) C2271_=_C3609( C2271 C3609 ) C2271_=_C3781( C2271 C3781 ) C2271_=_C3839( C2271 C3839 ) \nC2271_=_C3846( C2271 C3846 ) C2271_=_C3932( C2271 C3932 ) C2271_=_C3933( C2271 C3933 ) C2271_=_C3934( C2271 C3934 ) C2271_=_C3935( C2271 C3935 ) C2271_=_C3936( C2271 C3936 ) \nC2271_=_C3937( C2271 C3937 ) C2271_=_C3938( C2271 C3938 ) C2407_=_C2677( C2407 C2677 ) C2407_=_C2973( C2407 C2973 ) C2407_=_C3065( C2407 C3065 ) C2407_=_C3112( C2407 C3112 ) \nC2407_=_C3212( C2407 C3212 ) C2407_=_C3226( C2407 C3226 ) C2407_=_C3227( C2407 C3227 ) C2407_=_C3228( C2407 C3228 ) C2407_=_C3229( C2407 C3229 ) C2407_=_C3230( C2407 C3230 ) \nC2407_=_C3231( C2407 C3231 ) C2407_=_C3232( C2407 C3232 ) C2407_=_C3233( C2407 C3233 ) C2407_=_C3234( C2407 C3234 ) C2407_=_C3235( C2407 C3235 ) C2407_=_C3236( C2407 C3236 ) \nC2407_=_C3237( C2407 C3237 ) C2407_=_C3238( C2407 C3238 ) C2407_=_C3239( C2407 C3239 ) C2407_=_C3240( C2407 C3240 ) C2551_=_C2784( C2551 C2784 ) C2551_=_C2829( C2551 C2829 ) \nC2551_=_C3246( C2551 C3246 ) C2551_=_C3261( C2551 C3261 ) C2551_=_C3349( C2551 C3349 ) C2551_=_C3463( C2551 C3463 ) C2551_=_C3609( C2551 C3609 ) C2551_=_C3781( C2551 C3781 ) \nC2551_=_C3839( C2551 C3839 ) C2551_=_C3846( C2551 C3846 ) C2551_=_C3932( C2551 C3932 ) C2551_=_C3933( C2551 C3933 ) C2551_=_C3934( C2551 C3934 ) C2551_=_C3935( C2551 C3935 ) \nC2551_=_C3936( C2551 C3936 ) C2551_=_C3937( C2551 C3937 ) C2551_=_C3938( C2551 C3938 ) C2677_=_C2973( C2677 C2973 ) C2677_=_C3065( C2677 C3065 ) C2677_=_C3112( C2677 C3112 ) \nC2677_=_C3212( C2677 C3212 ) C2677_=_C3226( C2677 C3226 ) C2677_=_C3227( C2677 C3227 ) C2677_=_C3228( C2677 C3228 ) C2677_=_C3229( C2677 C3229 ) C2677_=_C3230( C2677 C3230 ) \nC2677_=_C3231( C2677 C3231 ) C2677_=_C3232( C2677 C3232 ) C2677_=_C3233( C2677 C3233 ) C2677_=_C3234( C2677 C3234 ) C2677_=_C3235( C2677 C3235 ) C2677_=_C3236( C2677 C3236 ) \nC2677_=_C3237( C2677 C3237 ) C2677_=_C3238( C2677 C3238 ) C2677_=_C3239( C2677 C3239 ) C2677_=_C3240( C2677 C3240 ) C2774_=_C2784( C2774 C2784 ) C2774_=_C2970( C2774 C2970 ) \nC2774_=_C3064( C2774 C3064 ) C2774_=_C3065( C2774 C3065 ) C2774_=_C3066( C2774 C3066 ) C2774_=_C3067( C2774 C3067 ) C2774_=_C3068( C2774 C3068 ) C2774_=_C3069( C2774 C3069 ) \nC2774_=_C3070( C2774 C3070 ) C2774_=_C3071( C2774 C3071 ) C2774_=_C3073( C2774 C3073 ) C2774_=_C3074( C2774 C3074 ) C2774_=_C3076( C2774 C3076 ) C2774_=_C3077( C2774 C3077 ) \nC2774_=_C3078( C2774 C3078 ) C2774_=_C3079( C2774 C3079 ) C2774_=_C3080( C2774 C3080 ) C2774_=_C3081( C2774 C3081 ) C2774_=_C3082( C2774 C3082 ) C2774_=_C3083( C2774 C3083 ) \nC2784_=_C2829( C2784 C2829 ) C2784_=_C3246( C2784 C3246 ) C2784_=_C3261( C2784 C3261 ) C2784_=_C3349( C2784 C3349 ) C2784_=_C3463( C2784 C3463 ) C2784_=_C3609( C2784 C3609 ) \nC2784_=_C3781( C2784 C3781 ) C2784_=_C3839( C2784 C3839 ) C2784_=_C3846( C2784 C3846 ) C2784_=_C3932( C2784 C3932 ) C2784_=_C3933( C2784 C3933 ) C2784_=_C3934( C2784 C3934 ) \nC2784_=_C3935( C2784 C3935 ) C2784_=_C3936( C2784 C3936 ) C2784_=_C3937( C2784 C3937 ) C2784_=_C3938( C2784 C3938 ) C2829_=_C3246( C2829 C3246 ) C2829_=_C3261( C2829 C3261 ) \nC2829_=_C3349( C2829 C3349 ) C2829_=_C3463( C2829 C3463 ) C2829_=_C3609( C2829 C3609 ) C2829_=_C3781( C2829 C3781 ) C2829_=_C3839( C2829 C3839 ) C2829_=_C3846( C2829 C3846 ) \nC2829_=_C3932( C2829 C3932 ) C2829_=_C3933( C2829 C3933 ) C2829_=_C3934( C2829 C3934 ) C2829_=_C3935( C2829 C3935 ) C2829_=_C3936( C2829 C3936 ) C2829_=_C3937( C2829 C3937 ) \nC2829_=_C3938( C2829 C3938 ) C2932_=_C3242( C2932 C3242 ) C2932_=_C3348( C2932 C3348 ) C2932_=_C3420( C2932 C3420 ) C2932_=_C3435( C2932 C3435 ) C2932_=_C3459( C2932 C3459 ) \nC2932_=_C3584( C2932 C3584 ) C2932_=_C3670( C2932 C3670 ) C2932_=_C3671( C2932 C3671 ) C2932_=_C3672( C2932 C3672 ) C2932_=_C3673( C2932 C3673 ) C2932_=_C3675( C2932 C3675 ) \nC2932_=_C3676( C2932 C3676 ) C2932_=_C3677( C2932 C3677 ) C2932_=_C3678( C2932 C3678 ) C2970_=_C2973( C2970 C2973 ) C2970_=_C3064( C2970 C3064 ) C2970_=_C3065( C2970 C3065 ) \nC2970_=_C3066( C2970 C3066 ) C2970_=_C3067( C2970 C3067 ) C2970_=_C3068( C2970 C3068 ) C2970_=_C3069( C2970 C3069 ) C2970_=_C3070( C2970 C3070 ) C2970_=_C3071( C2970 C3071 ) \nC2970_=_C3073( C2970 C3073 ) C2970_=_C3074( C2970 C3074 ) C2970_=_C3076( C2970 C3076 ) C2970_=_C3077( C2970 C3077 ) C2970_=_C3078( C2970 C3078 ) C2970_=_C3079( C2970 C3079 ) \nC2970_=_C3080( C2970 C3080 ) C2970_=_C3081( C2970 C3081 ) C2970_=_C3082( C2970 C3082 ) C2970_=_C3083( C2970 C3083 ) C2973_=_C3065( C2973 C3065 ) C2973_=_C3112( C2973 C3112 ) \nC2973_=_C3212( C2973 C3212 ) C2973_=_C3226( C2973 C3226 ) C2973_=_C3227( C2973 C3227 ) C2973_=_C3228( C2973 C3228 ) C2973_=_C3229( C2973 C3229 ) C2973_=_C3230( C2973 C3230 ) \nC2973_=_C3231( C2973 C3231 ) C2973_=_C3232( C2973 C3232 ) C2973_=_C3233( C2973 C3233 ) C2973_=_C3234( C2973 C3234 ) C2973_=_C3235( C2973 C3235 ) C2973_=_C3236( C2973 C3236 ) \nC2973_=_C3237( C2973 C3237 ) C2973_=_C3238( C2973 C3238 ) C2973_=_C3239( C2973 C3239 ) C2973_=_C3240( C2973 C3240 ) C3064_=_C3065( C3064 C3065 ) C3064_=_C3066( C3064 C3066 ) \nC3064_=_C3067( C3064 C3067 ) C3064_=_C3068( C3064 C3068 ) C3064_=_C3069( C3064 C3069 ) C3064_=_C3070( C3064 C3070 ) C3064_=_C3071( C3064 C3071 ) C3064_=_C3073( C3064 C3073 ) \nC3064_=_C3074( C3064 C3074 ) C3064_=_C3076( C3064 C3076 ) C3064_=_C3077( C3064 C3077 ) C3064_=_C3078( C3064 C3078 ) C3064_=_C3079( C3064 C3079 ) C3064_=_C3080( C3064 C3080 ) \nC3064_=_C3081( C3064 C3081 ) C3064_=_C3082( C3064 C3082 ) C3064_=_C3083( C3064 C3083 ) C3064_=_C3212( C3064 C3212 ) C3065_=_C3066( C3065 C3066 ) C3065_=_C3067( C3065 C3067 ) \nC3065_=_C3068( C3065 C3068 ) C3065_=_C3069( C3065 C3069 ) C3065_=_C3070( C3065 C3070 ) C3065_=_C3071( C3065 C3071 ) C3065_=_C3073( C3065 C3073 ) C3065_=_C3074( C3065 C3074 ) \nC3065_=_C3076( C3065 C3076 ) C3065_=_C3077( C3065 C3077 ) C3065_=_C3078( C3065 C3078 ) C3065_=_C3079( C3065 C3079 ) C3065_=_C3080( C3065 C3080 ) C3065_=_C3081( C3065 C3081 ) \nC3065_=_C3082( C3065 C3082 ) C3065_=_C3083( C3065 C3083 ) C3065_=_C3112( C3065 C3112 ) C3065_=_C3212( C3065 C3212 ) C3065_=_C3226( C3065 C3226 ) C3065_=_C3227( C3065 C3227 ) \nC3065_=_C3228( C3065 C3228 ) C3065_=_C3229( C3065 C3229 ) C3065_=_C3230( C3065 C3230 ) C3065_=_C3231( C3065 C3231 ) C3065_=_C3232( C3065 C3232 ) C3065_=_C3233( C3065 C3233 ) \nC3065_=_C3234( C3065 C3234 ) C3065_=_C3235( C3065 C3235 ) C3065_=_C3236( C3065 C3236 ) C3065_=_C3237( C3065 C3237 ) C3065_=_C3238( C3065 C3238 ) C3065_=_C3239( C3065 C3239 ) \nC3065_=_C3240( C3065 C3240 ) C3066_=_C3067( C3066 C3067 ) C3066_=_C3068( C3066 C3068 ) C3066_=_C3069( C3066 C3069 ) C3066_=_C3070( C3066 C3070 ) C3066_=_C3071( C3066 C3071 ) \nC3066_=_C3073( C3066 C3073 ) C3066_=_C3074( C3066 C3074 ) C3066_=_C3076( C3066 C3076 ) C3066_=_C3077( C3066 C3077 ) C3066_=_C3078( C3066 C3078 ) C3066_=_C3079( C3066 C3079 ) \nC3066_=_C3080( C3066 C3080 ) C3066_=_C3081( C3066 C3081 ) C3066_=_C3082( C3066 C3082 ) C3066_=_C3083( C3066 C3083 ) C3066_=_C3242( C3066 C3242 ) C3066_=_C3246( C3066 C3246 ) \nC3067_=_C3068( C3067 C3068 ) C3067_=_C3069( C3067 C3069 ) C3067_=_C3070( C3067 C3070 ) C3067_=_C3071( C3067 C3071 ) C3067_=_C3073( C3067 C3073 ) C3067_=_C3074( C3067 C3074 ) \nC3067_=_C3076( C3067 C3076 ) C3067_=_C3077( C3067 C3077 ) C3067_=_C3078( C3067 C3078 ) C3067_=_C3079( C3067 C3079 ) C3067_=_C3080( C3067 C3080 ) C3067_=_C3081( C3067 C3081 ) \nC3067_=_C3082( C3067 C3082 ) C3067_=_C3083( C3067 C3083 ) C3067_=_C3261( C3067 C3261 ) C3068_=_C3069( C3068 C3069 ) C3068_=_C3070( C3068 C3070 ) C3068_=_C3071( C3068 C3071 ) \nC3068_=_C3073( C3068 C3073 ) C3068_=_C3074( C3068 C3074 ) C3068_=_C3076( C3068 C3076 ) C3068_=_C3077( C3068 C3077 ) C3068_=_C3078( C3068 C3078 ) C3068_=_C3079( C3068 C3079 ) \nC3068_=_C3080( C3068 C3080 ) C3068_=_C3081( C3068 C3081 ) C3068_=_C3082( C3068 C3082 ) C3068_=_C3083( C3068 C3083 ) C3068_=_C3348( C3068 C3348 ) C3068_=_C3349( C3068 C3349 ) \nC3069_=_C3070( C3069 C3070 ) C3069_=_C3071( C3069 C3071 ) C3069_=_C3073( C3069 C3073 ) C3069_=_C3074( C3069 C3074 ) C3069_=_C3076( C3069 C3076 ) C3069_=_C3077( C3069 C3077 ) \nC3069_=_C3078( C3069 C3078 ) C3069_=_C3079( C3069 C3079 ) C3069_=_C3080( C3069 C3080 ) C3069_=_C3081( C3069 C3081 ) C3069_=_C3082( C3069 C3082 ) C3069_=_C3083( C3069 C3083 ) \nC3069_=_C3459(</w:t>
      </w:r>
    </w:p>
    <w:p>
      <w:pPr>
        <w:pStyle w:val="PreformattedText"/>
        <w:bidi w:val="0"/>
        <w:spacing w:before="0" w:after="0"/>
        <w:jc w:val="left"/>
        <w:rPr/>
      </w:pPr>
      <w:r>
        <w:rPr/>
        <w:t xml:space="preserve"> </w:t>
      </w:r>
      <w:r>
        <w:rPr/>
        <w:t>C3069 C3459 ) C3069_=_C3463( C3069 C3463 ) C3070_=_C3071( C3070 C3071 ) C3070_=_C3073( C3070 C3073 ) C3070_=_C3074( C3070 C3074 ) C3070_=_C3076( C3070 C3076 ) \nC3070_=_C3077( C3070 C3077 ) C3070_=_C3078( C3070 C3078 ) C3070_=_C3079( C3070 C3079 ) C3070_=_C3080( C3070 C3080 ) C3070_=_C3081( C3070 C3081 ) C3070_=_C3082( C3070 C3082 ) \nC3070_=_C3083( C3070 C3083 ) C3070_=_C3609( C3070 C3609 ) C3071_=_C3073( C3071 C3073 ) C3071_=_C3074( C3071 C3074 ) C3071_=_C3076( C3071 C3076 ) C3071_=_C3077( C3071 C3077 ) \nC3071_=_C3078( C3071 C3078 ) C3071_=_C3079( C3071 C3079 ) C3071_=_C3080( C3071 C3080 ) C3071_=_C3081( C3071 C3081 ) C3071_=_C3082( C3071 C3082 ) C3071_=_C3083( C3071 C3083 ) \nC3071_=_C3229( C3071 C3229 ) C3073_=_C3074( C3073 C3074 ) C3073_=_C3076( C3073 C3076 ) C3073_=_C3077( C3073 C3077 ) C3073_=_C3078( C3073 C3078 ) C3073_=_C3079( C3073 C3079 ) \nC3073_=_C3080( C3073 C3080 ) C3073_=_C3081( C3073 C3081 ) C3073_=_C3082( C3073 C3082 ) C3073_=_C3083( C3073 C3083 ) C3073_=_C3670( C3073 C3670 ) C3073_=_C3781( C3073 C3781 ) \nC3074_=_C3076( C3074 C3076 ) C3074_=_C3077( C3074 C3077 ) C3074_=_C3078( C3074 C3078 ) C3074_=_C3079( C3074 C3079 ) C3074_=_C3080( C3074 C3080 ) C3074_=_C3081( C3074 C3081 ) \nC3074_=_C3082( C3074 C3082 ) C3074_=_C3083( C3074 C3083 ) C3074_=_C3673( C3074 C3673 ) C3074_=_C3839( C3074 C3839 ) C3076_=_C3077( C3076 C3077 ) C3076_=_C3078( C3076 C3078 ) \nC3076_=_C3079( C3076 C3079 ) C3076_=_C3080( C3076 C3080 ) C3076_=_C3081( C3076 C3081 ) C3076_=_C3082( C3076 C3082 ) C3076_=_C3083( C3076 C3083 ) C3076_=_C3234( C3076 C3234 ) \nC3076_=_C3675( C3076 C3675 ) C3077_=_C3078( C3077 C3078 ) C3077_=_C3079( C3077 C3079 ) C3077_=_C3080( C3077 C3080 ) C3077_=_C3081( C3077 C3081 ) C3077_=_C3082( C3077 C3082 ) \nC3077_=_C3083( C3077 C3083 ) C3077_=_C3933( C3077 C3933 ) C3078_=_C3079( C3078 C3079 ) C3078_=_C3080( C3078 C3080 ) C3078_=_C3081( C3078 C3081 ) C3078_=_C3082( C3078 C3082 ) \nC3078_=_C3083( C3078 C3083 ) C3078_=_C3235( C3078 C3235 ) C3079_=_C3080( C3079 C3080 ) C3079_=_C3081( C3079 C3081 ) C3079_=_C3082( C3079 C3082 ) C3079_=_C3083( C3079 C3083 ) \nC3079_=_C3934( C3079 C3934 ) C3080_=_C3081( C3080 C3081 ) C3080_=_C3082( C3080 C3082 ) C3080_=_C3083( C3080 C3083 ) C3080_=_C3676( C3080 C3676 ) C3080_=_C3935( C3080 C3935 ) \nC3081_=_C3082( C3081 C3082 ) C3081_=_C3083( C3081 C3083 ) C3081_=_C3236( C3081 C3236 ) C3082_=_C3083( C3082 C3083 ) C3082_=_C3677( C3082 C3677 ) C3082_=_C3937( C3082 C3937 ) \nC3083_=_C3240( C3083 C3240 ) C3112_=_C3212( C3112 C3212 ) C3112_=_C3226( C3112 C3226 ) C3112_=_C3227( C3112 C3227 ) C3112_=_C3228( C3112 C3228 ) C3112_=_C3229( C3112 C3229 ) \nC3112_=_C3230( C3112 C3230 ) C3112_=_C3231( C3112 C3231 ) C3112_=_C3232( C3112 C3232 ) C3112_=_C3233( C3112 C3233 ) C3112_=_C3234( C3112 C3234 ) C3112_=_C3235( C3112 C3235 ) \nC3112_=_C3236( C3112 C3236 ) C3112_=_C3237( C3112 C3237 ) C3112_=_C3238( C3112 C3238 ) C3112_=_C3239( C3112 C3239 ) C3112_=_C3240( C3112 C3240 ) C3212_=_C3226( C3212 C3226 ) \nC3212_=_C3227( C3212 C3227 ) C3212_=_C3228( C3212 C3228 ) C3212_=_C3229( C3212 C3229 ) C3212_=_C3230( C3212 C3230 ) C3212_=_C3231( C3212 C3231 ) C3212_=_C3232( C3212 C3232 ) \nC3212_=_C3233( C3212 C3233 ) C3212_=_C3234( C3212 C3234 ) C3212_=_C3235( C3212 C3235 ) C3212_=_C3236( C3212 C3236 ) C3212_=_C3237( C3212 C3237 ) C3212_=_C3238( C3212 C3238 ) \nC3212_=_C3239( C3212 C3239 ) C3212_=_C3240( C3212 C3240 ) C3226_=_C3227( C3226 C3227 ) C3226_=_C3228( C3226 C3228 ) C3226_=_C3229( C3226 C3229 ) C3226_=_C3230( C3226 C3230 ) \nC3226_=_C3231( C3226 C3231 ) C3226_=_C3232( C3226 C3232 ) C3226_=_C3233( C3226 C3233 ) C3226_=_C3234( C3226 C3234 ) C3226_=_C3235( C3226 C3235 ) C3226_=_C3236( C3226 C3236 ) \nC3226_=_C3237( C3226 C3237 ) C3226_=_C3238( C3226 C3238 ) C3226_=_C3239( C3226 C3239 ) C3226_=_C3240( C3226 C3240 ) C3227_=_C3228( C3227 C3228 ) C3227_=_C3229( C3227 C3229 ) \nC3227_=_C3230( C3227 C3230 ) C3227_=_C3231( C3227 C3231 ) C3227_=_C3232( C3227 C3232 ) C3227_=_C3233( C3227 C3233 ) C3227_=_C3234( C3227 C3234 ) C3227_=_C3235( C3227 C3235 ) \nC3227_=_C3236( C3227 C3236 ) C3227_=_C3237( C3227 C3237 ) C3227_=_C3238( C3227 C3238 ) C3227_=_C3239( C3227 C3239 ) C3227_=_C3240( C3227 C3240 ) C3228_=_C3229( C3228 C3229 ) \nC3228_=_C3230( C3228 C3230 ) C3228_=_C3231( C3228 C3231 ) C3228_=_C3232( C3228 C3232 ) C3228_=_C3233( C3228 C3233 ) C3228_=_C3234( C3228 C3234 ) C3228_=_C3235( C3228 C3235 ) \nC3228_=_C3236( C3228 C3236 ) C3228_=_C3237( C3228 C3237 ) C3228_=_C3238( C3228 C3238 ) C3228_=_C3239( C3228 C3239 ) C3228_=_C3240( C3228 C3240 ) C3229_=_C3230( C3229 C3230 ) \nC3229_=_C3231( C3229 C3231 ) C3229_=_C3232( C3229 C3232 ) C3229_=_C3233( C3229 C3233 ) C3229_=_C3234( C3229 C3234 ) C3229_=_C3235( C3229 C3235 ) C3229_=_C3236( C3229 C3236 ) \nC3229_=_C3237( C3229 C3237 ) C3229_=_C3238( C3229 C3238 ) C3229_=_C3239( C3229 C3239 ) C3229_=_C3240( C3229 C3240 ) C3230_=_C3231( C3230 C3231 ) C3230_=_C3232( C3230 C3232 ) \nC3230_=_C3233( C3230 C3233 ) C3230_=_C3234( C3230 C3234 ) C3230_=_C3235( C3230 C3235 ) C3230_=_C3236( C3230 C3236 ) C3230_=_C3237( C3230 C3237 ) C3230_=_C3238( C3230 C3238 ) \nC3230_=_C3239( C3230 C3239 ) C3230_=_C3240( C3230 C3240 ) C3231_=_C3232( C3231 C3232 ) C3231_=_C3233( C3231 C3233 ) C3231_=_C3234( C3231 C3234 ) C3231_=_C3235( C3231 C3235 ) \nC3231_=_C3236( C3231 C3236 ) C3231_=_C3237( C3231 C3237 ) C3231_=_C3238( C3231 C3238 ) C3231_=_C3239( C3231 C3239 ) C3231_=_C3240( C3231 C3240 ) C3232_=_C3233( C3232 C3233 ) \nC3232_=_C3234( C3232 C3234 ) C3232_=_C3235( C3232 C3235 ) C3232_=_C3236( C3232 C3236 ) C3232_=_C3237( C3232 C3237 ) C3232_=_C3238( C3232 C3238 ) C3232_=_C3239( C3232 C3239 ) \nC3232_=_C3240( C3232 C3240 ) C3233_=_C3234( C3233 C3234 ) C3233_=_C3235( C3233 C3235 ) C3233_=_C3236( C3233 C3236 ) C3233_=_C3237( C3233 C3237 ) C3233_=_C3238( C3233 C3238 ) \nC3233_=_C3239( C3233 C3239 ) C3233_=_C3240( C3233 C3240 ) C3233_=_C3932( C3233 C3932 ) C3234_=_C3235( C3234 C3235 ) C3234_=_C3236( C3234 C3236 ) C3234_=_C3237( C3234 C3237 ) \nC3234_=_C3238( C3234 C3238 ) C3234_=_C3239( C3234 C3239 ) C3234_=_C3240( C3234 C3240 ) C3234_=_C3675( C3234 C3675 ) C3235_=_C3236( C3235 C3236 ) C3235_=_C3237( C3235 C3237 ) \nC3235_=_C3238( C3235 C3238 ) C3235_=_C3239( C3235 C3239 ) C3235_=_C3240( C3235 C3240 ) C3236_=_C3237( C3236 C3237 ) C3236_=_C3238( C3236 C3238 ) C3236_=_C3239( C3236 C3239 ) \nC3236_=_C3240( C3236 C3240 ) C3237_=_C3238( C3237 C3238 ) C3237_=_C3239( C3237 C3239 ) C3237_=_C3240( C3237 C3240 ) C3238_=_C3239( C3238 C3239 ) C3238_=_C3240( C3238 C3240 ) \nC3239_=_C3240( C3239 C3240 ) C3242_=_C3246( C3242 C3246 ) C3242_=_C3348( C3242 C3348 ) C3242_=_C3420( C3242 C3420 ) C3242_=_C3435( C3242 C3435 ) C3242_=_C3459( C3242 C3459 ) \nC3242_=_C3584( C3242 C3584 ) C3242_=_C3670( C3242 C3670 ) C3242_=_C3671( C3242 C3671 ) C3242_=_C3672( C3242 C3672 ) C3242_=_C3673( C3242 C3673 ) C3242_=_C3675( C3242 C3675 ) \nC3242_=_C3676( C3242 C3676 ) C3242_=_C3677( C3242 C3677 ) C3242_=_C3678( C3242 C3678 ) C3246_=_C3261( C3246 C3261 ) C3246_=_C3349( C3246 C3349 ) C3246_=_C3463( C3246 C3463 ) \nC3246_=_C3609( C3246 C3609 ) C3246_=_C3781( C3246 C3781 ) C3246_=_C3839( C3246 C3839 ) C3246_=_C3846( C3246 C3846 ) C3246_=_C3932( C3246 C3932 ) C3246_=_C3933( C3246 C3933 ) \nC3246_=_C3934( C3246 C3934 ) C3246_=_C3935( C3246 C3935 ) C3246_=_C3936( C3246 C3936 ) C3246_=_C3937( C3246 C3937 ) C3246_=_C3938( C3246 C3938 ) C3261_=_C3349( C3261 C3349 ) \nC3261_=_C3463( C3261 C3463 ) C3261_=_C3609( C3261 C3609 ) C3261_=_C3781( C3261 C3781 ) C3261_=_C3839( C3261 C3839 ) C3261_=_C3846( C3261 C3846 ) C3261_=_C3932( C3261 C3932 ) \nC3261_=_C3933( C3261 C3933 ) C3261_=_C3934( C3261 C3934 ) C3261_=_C3935( C3261 C3935 ) C3261_=_C3936( C3261 C3936 ) C3261_=_C3937( C3261 C3937 ) C3261_=_C3938( C3261 C3938 ) \nC3348_=_C3349( C3348 C3349 ) C3348_=_C3420( C3348 C3420 ) C3348_=_C3435( C3348 C3435 ) C3348_=_C3459( C3348 C3459 ) C3348_=_C3584( C3348 C3584 ) C3348_=_C3670( C3348 C3670 ) \nC3348_=_C3671( C3348 C3671 ) C3348_=_C3672( C3348 C3672 ) C3348_=_C3673( C3348 C3673 ) C3348_=_C3675( C3348 C3675 ) C3348_=_C3676( C3348 C3676 ) C3348_=_C3677( C3348 C3677 ) \nC3348_=_C3678( C3348 C3678 ) C3349_=_C3463( C3349 C3463 ) C3349_=_C3609( C3349 C3609 ) C3349_=_C3781( C3349 C3781 ) C3349_=_C3839( C3349 C3839 ) C3349_=_C3846( C3349 C3846 ) \nC3349_=_C3932( C3349 C3932 ) C3349_=_C3933( C3349 C3933 ) C3349_=_C3934( C3349 C3934 ) C3349_=_C3935( C3349 C3935 ) C3349_=_C3936( C3349 C3936 ) C3349_=_C3937( C3349 C3937 ) \nC3349_=_C3938( C3349 C3938 ) C3420_=_C3435( C3420 C3435 ) C3420_=_C3459( C3420 C3459 ) C3420_=_C3584( C3420 C3584 ) C3420_=_C3670( C3420 C3670 ) C3420_=_C3671( C3420 C3671 ) \nC3420_=_C3672( C3420 C3672 ) C3420_=_C3673( C3420 C3673 ) C3420_=_C3675( C3420 C3675 ) C3420_=_C3676( C3420 C3676 ) C3420_=_C3677( C3420 C3677 ) C3420_=_C3678( C3420 C3678 ) \nC3435_=_C3459( C3435 C3459 ) C3435_=_C3584( C3435 C3584 ) C3435_=_C3670( C3435 C3670 ) C3435_=_C3671( C3435 C3671 ) C3435_=_C3672( C3435 C3672 ) C3435_=_C3673( C3435 C3673 ) \nC3435_=_C3675( C3435 C3675 ) C3435_=_C3676( C3435 C3676 ) C3435_=_C3677( C3435 C3677 ) C3435_=_C3678( C3435 C3678 ) C3459_=_C3463( C3459 C3463 ) C3459_=_C3584( C3459 C3584 ) \nC3459_=_C3670( C3459 C3670 ) C3459_=_C3671( C3459 C3671 ) C3459_=_C3672( C3459 C3672 ) C3459_=_C3673( C3459 C3673 ) C3459_=_C3675( C3459 C3675 ) C3459_=_C3676( C3459 C3676 ) \nC3459_=_C3677( C3459 C3677 ) C3459_=_C3678( C3459 C3678 ) C3463_=_C3609( C3463 C3609 ) C3463_=_C3781( C3463 C3781 ) C3463_=_C3839( C3463 C3839 ) C3463_=_C3846( C3463 C3846 ) \nC3463_=_C3932( C3463 C3932 ) C3463_=_C3933( C3463 C3933 ) C3463_=_C3934( C3463 C3934 ) C3463_=_C3935( C3463 C3935 ) C3463_=_C3936( C3463 C3936 ) C3463_=_C3937( C3463 C3937 ) \nC3463_=_C3938( C3463 C3938 ) C3584_=_C3670( C3584 C3670 ) C3584_=_C3671( C3584 C3671 ) C3584_=_C3672( C3584 C3672 ) C3584_=_C3673( C3584 C3673 ) C3584_=_C3675( C3584 C3675 ) \nC3584_=_C3676( C3584 C3676 ) C3584_=_C3677( C3584 C3677 ) C3584_=_C3678(</w:t>
      </w:r>
    </w:p>
    <w:p>
      <w:pPr>
        <w:pStyle w:val="PreformattedText"/>
        <w:bidi w:val="0"/>
        <w:spacing w:before="0" w:after="0"/>
        <w:jc w:val="left"/>
        <w:rPr/>
      </w:pPr>
      <w:r>
        <w:rPr/>
        <w:t xml:space="preserve"> </w:t>
      </w:r>
      <w:r>
        <w:rPr/>
        <w:t>C3584 C3678 ) C3609_=_C3781( C3609 C3781 ) C3609_=_C3839( C3609 C3839 ) C3609_=_C3846( C3609 C3846 ) \nC3609_=_C3932( C3609 C3932 ) C3609_=_C3933( C3609 C3933 ) C3609_=_C3934( C3609 C3934 ) C3609_=_C3935( C3609 C3935 ) C3609_=_C3936( C3609 C3936 ) C3609_=_C3937( C3609 C3937 ) \nC3609_=_C3938( C3609 C3938 ) C3670_=_C3671( C3670 C3671 ) C3670_=_C3672( C3670 C3672 ) C3670_=_C3673( C3670 C3673 ) C3670_=_C3675( C3670 C3675 ) C3670_=_C3676( C3670 C3676 ) \nC3670_=_C3677( C3670 C3677 ) C3670_=_C3678( C3670 C3678 ) C3670_=_C3781( C3670 C3781 ) C3671_=_C3672( C3671 C3672 ) C3671_=_C3673( C3671 C3673 ) C3671_=_C3675( C3671 C3675 ) \nC3671_=_C3676( C3671 C3676 ) C3671_=_C3677( C3671 C3677 ) C3671_=_C3678( C3671 C3678 ) C3672_=_C3673( C3672 C3673 ) C3672_=_C3675( C3672 C3675 ) C3672_=_C3676( C3672 C3676 ) \nC3672_=_C3677( C3672 C3677 ) C3672_=_C3678( C3672 C3678 ) C3673_=_C3675( C3673 C3675 ) C3673_=_C3676( C3673 C3676 ) C3673_=_C3677( C3673 C3677 ) C3673_=_C3678( C3673 C3678 ) \nC3673_=_C3839( C3673 C3839 ) C3675_=_C3676( C3675 C3676 ) C3675_=_C3677( C3675 C3677 ) C3675_=_C3678( C3675 C3678 ) C3676_=_C3677( C3676 C3677 ) C3676_=_C3678( C3676 C3678 ) \nC3676_=_C3935( C3676 C3935 ) C3677_=_C3678( C3677 C3678 ) C3677_=_C3937( C3677 C3937 ) C3781_=_C3839( C3781 C3839 ) C3781_=_C3846( C3781 C3846 ) C3781_=_C3932( C3781 C3932 ) \nC3781_=_C3933( C3781 C3933 ) C3781_=_C3934( C3781 C3934 ) C3781_=_C3935( C3781 C3935 ) C3781_=_C3936( C3781 C3936 ) C3781_=_C3937( C3781 C3937 ) C3781_=_C3938( C3781 C3938 ) \nC3839_=_C3846( C3839 C3846 ) C3839_=_C3932( C3839 C3932 ) C3839_=_C3933( C3839 C3933 ) C3839_=_C3934( C3839 C3934 ) C3839_=_C3935( C3839 C3935 ) C3839_=_C3936( C3839 C3936 ) \nC3839_=_C3937( C3839 C3937 ) C3839_=_C3938( C3839 C3938 ) C3846_=_C3932( C3846 C3932 ) C3846_=_C3933( C3846 C3933 ) C3846_=_C3934( C3846 C3934 ) C3846_=_C3935( C3846 C3935 ) \nC3846_=_C3936( C3846 C3936 ) C3846_=_C3937( C3846 C3937 ) C3846_=_C3938( C3846 C3938 ) C3932_=_C3933( C3932 C3933 ) C3932_=_C3934( C3932 C3934 ) C3932_=_C3935( C3932 C3935 ) \nC3932_=_C3936( C3932 C3936 ) C3932_=_C3937( C3932 C3937 ) C3932_=_C3938( C3932 C3938 ) C3933_=_C3934( C3933 C3934 ) C3933_=_C3935( C3933 C3935 ) C3933_=_C3936( C3933 C3936 ) \nC3933_=_C3937( C3933 C3937 ) C3933_=_C3938( C3933 C3938 ) C3934_=_C3935( C3934 C3935 ) C3934_=_C3936( C3934 C3936 ) C3934_=_C3937( C3934 C3937 ) C3934_=_C3938( C3934 C3938 ) \nC3935_=_C3936( C3935 C3936 ) C3935_=_C3937( C3935 C3937 ) C3935_=_C3938( C3935 C3938 ) C3936_=_C3937( C3936 C3937 ) C3936_=_C3938( C3936 C3938 ) C3937_=_C3938( C3937 C3938 ) "];71-&gt;84[label="190: C399 C416 C457 C462 C481 \nC482 C483 C484 C486 C487 C489 \nC490 C491 C493 C494 C496 C497 \nC498 C499 C500 C501 C502 C503 \nC504 C505 C506 C507 C540 C544 \nC552 C590 C597 C599 C605 C769 \nC815 C891 C901 C1021 C1065 C1088 \nC1140 C1141 C1142 C1144 C1146 C1148 \nC1149 C1150 C1152 C1153 C1154 C1155 \nC1156 C1157 C1158 C1159 C1160 C1161 \nC1162 C1163 C1164 C1165 C1242 C1256 \nC1304 C1385 C1390 C1396 C1401 C1411 \nC1497 C1544 C1681 C1682 C1683 C1684 \nC1685 C1686 C1687 C1688 C1689 C1690 \nC1691 C1692 C1694 C1695 C1696 C1697 \nC1698 C1699 C1700 C1701 C1702 C1795 \nC1899 C1911 C1997 C2038 C2045 C2046 \nC2047 C2050 C2051 C2052 C2053 C2054 \nC2055 C2057 C2058 C2059 C2061 C2062 \nC2063 C2064 C2065 C2259 C2271 C2407 \nC2551 C2677 C2774 C2784 C2829 C2932 \nC2970 C2973 C3064 C3066 C3067 C3068 \nC3069 C3070 C3071 C3073 C3074 C3076 \nC3077 C3078 C3079 C3080 C3081 C3082 \nC3083 C3112 C3212 C3226 C3227 C3228 \nC3229 C3230 C3231 C3232 C3233 C3234 \nC3235 C3236 C3237 C3238 C3239 C3240 \nC3242 C3246 C3261 C3348 C3349 C3420 \nC3435 C3459 C3463 C3584 C3609 C3670 \nC3671 C3672 C3673 C3675 C3676 C3677 \nC3678 C3781 C3839 C3846 C3932 C3933 \nC3934 C3935 C3936 C3937 C3938 \n2334: C399_=_C416 ,C399_=_C481 ,C399_=_C482 ,C399_=_C483 ,C399_=_C484 ,\nC399_=_C486 ,C399_=_C487 ,C399_=_C489 ,C399_=_C490 ,C399_=_C491 ,C399_=_C493 ,\nC399_=_C494 ,C399_=_C496 ,C399_=_C497 ,C399_=_C498 ,C399_=_C499 ,C399_=_C500 ,\nC399_=_C501 ,C399_=_C502 ,C399_=_C503 ,C399_=_C504 ,C399_=_C505 ,C399_=_C506 ,\nC399_=_C507 ,C416_=_C462 ,C416_=_C599 ,C416_=_C901 ,C416_=_C2407 ,C416_=_C2677 ,\nC416_=_C2973 ,C416_=_C3112 ,C416_=_C3212 ,C416_=_C3226 ,C416_=_C3227 ,C416_=_C3228 ,\nC416_=_C3229 ,C416_=_C3230 ,C416_=_C3231 ,C416_=_C3232 ,C416_=_C3233 ,C416_=_C3234 ,\nC416_=_C3235 ,C416_=_C3236 ,C416_=_C3237 ,C416_=_C3238 ,C416_=_C3239 ,C416_=_C3240 ,\nC457_=_C462 ,C457_=_C769 ,C457_=_C1385 ,C457_=_C1411 ,C457_=_C1497 ,C457_=_C1795 ,\nC457_=_C2045 ,C457_=_C2046 ,C457_=_C2047 ,C457_=_C2050 ,C457_=_C2051 ,C457_=_C2052 ,\nC457_=_C2053 ,C457_=_C2054 ,C457_=_C2055 ,C457_=_C2057 ,C457_=_C2058 ,C457_=_C2059 ,\nC457_=_C2061 ,C457_=_C2062 ,C457_=_C2063 ,C457_=_C2064 ,C457_=_C2065 ,C462_=_C599 ,\nC462_=_C901 ,C462_=_C2407 ,C462_=_C2677 ,C462_=_C2973 ,C462_=_C3112 ,C462_=_C3212 ,\nC462_=_C3226 ,C462_=_C3227 ,C462_=_C3228 ,C462_=_C3229 ,C462_=_C3230 ,C462_=_C3231 ,\nC462_=_C3232 ,C462_=_C3233 ,C462_=_C3234 ,C462_=_C3235 ,C462_=_C3236 ,C462_=_C3237 ,\nC462_=_C3238 ,C462_=_C3239 ,C462_=_C3240 ,C481_=_C482 ,C481_=_C483 ,C481_=_C484 ,\nC481_=_C486 ,C481_=_C487 ,C481_=_C489 ,C481_=_C490 ,C481_=_C491 ,C481_=_C493 ,\nC481_=_C494 ,C481_=_C496 ,C481_=_C497 ,C481_=_C498 ,C481_=_C499 ,C481_=_C500 ,\nC481_=_C501 ,C481_=_C502 ,C481_=_C503 ,C481_=_C504 ,C481_=_C505 ,C481_=_C506 ,\nC481_=_C507 ,C481_=_C540 ,C481_=_C544 ,C481_=_C552 ,C482_=_C483 ,C482_=_C484 ,\nC482_=_C486 ,C482_=_C487 ,C482_=_C489 ,C482_=_C490 ,C482_=_C491 ,C482_=_C493 ,\nC482_=_C494 ,C482_=_C496 ,C482_=_C497 ,C482_=_C498 ,C482_=_C499 ,C482_=_C500 ,\nC482_=_C501 ,C482_=_C502 ,C482_=_C503 ,C482_=_C504 ,C482_=_C505 ,C482_=_C506 ,\nC482_=_C507 ,C483_=_C484 ,C483_=_C486 ,C483_=_C487 ,C483_=_C489 ,C483_=_C490 ,\nC483_=_C491 ,C483_=_C493 ,C483_=_C494 ,C483_=_C496 ,C483_=_C497 ,C483_=_C498 ,\nC483_=_C499 ,C483_=_C500 ,C483_=_C501 ,C483_=_C502 ,C483_=_C503 ,C483_=_C504 ,\nC483_=_C505 ,C483_=_C506 ,C483_=_C507 ,C483_=_C891 ,C483_=_C901 ,C484_=_C486 ,\nC484_=_C487 ,C484_=_C489 ,C484_=_C490 ,C484_=_C491 ,C484_=_C493 ,C484_=_C494 ,\nC484_=_C496 ,C484_=_C497 ,C484_=_C498 ,C484_=_C499 ,C484_=_C500 ,C484_=_C501 ,\nC484_=_C502 ,C484_=_C503 ,C484_=_C504 ,C484_=_C505 ,C484_=_C506 ,C484_=_C507 ,\nC486_=_C487 ,C486_=_C489 ,C486_=_C490 ,C486_=_C491 ,C486_=_C493 ,C486_=_C494 ,\nC486_=_C496 ,C486_=_C497 ,C486_=_C498 ,C486_=_C499 ,C486_=_C500 ,C486_=_C501 ,\nC486_=_C502 ,C486_=_C503 ,C486_=_C504 ,C486_=_C505 ,C486_=_C506 ,C486_=_C507 ,\nC486_=_C1141 ,C486_=_C1242 ,C486_=_C1256 ,C487_=_C489 ,C487_=_C490 ,C487_=_C491 ,\nC487_=_C493 ,C487_=_C494 ,C487_=_C496 ,C487_=_C497 ,C487_=_C498 ,C487_=_C499 ,\nC487_=_C500 ,C487_=_C501 ,C487_=_C502 ,C487_=_C503 ,C487_=_C504 ,C487_=_C505 ,\nC487_=_C506 ,C487_=_C507 ,C489_=_C490 ,C489_=_C491 ,C489_=_C493 ,C489_=_C494 ,\nC489_=_C496 ,C489_=_C497 ,C489_=_C498 ,C489_=_C499 ,C489_=_C500 ,C489_=_C501 ,\nC489_=_C502 ,C489_=_C503 ,C489_=_C504 ,C489_=_C505 ,C489_=_C506 ,C489_=_C507 ,\nC490_=_C491 ,C490_=_C493 ,C490_=_C494 ,C490_=_C496 ,C490_=_C497 ,C490_=_C498 ,\nC490_=_C499 ,C490_=_C500 ,C490_=_C501 ,C490_=_C502 ,C490_=_C503 ,C490_=_C504 ,\nC490_=_C505 ,C490_=_C506 ,C490_=_C507 ,C490_=_C2047 ,C490_=_C2677 ,C491_=_C493 ,\nC491_=_C494 ,C491_=_C496 ,C491_=_C497 ,C491_=_C498 ,C491_=_C499 ,C491_=_C500 ,\nC491_=_C501 ,C491_=_C502 ,C491_=_C503 ,C491_=_C504 ,C491_=_C505 ,C491_=_C506 ,\nC491_=_C507 ,C491_=_C3112 ,C493_=_C494 ,C493_=_C496 ,C493_=_C497 ,C493_=_C498 ,\nC493_=_C499 ,C493_=_C500 ,C493_=_C501 ,C493_=_C502 ,C493_=_C503 ,C493_=_C504 ,\nC493_=_C505 ,C493_=_C506 ,C493_=_C507 ,C493_=_C1148 ,C493_=_C1690 ,C493_=_C3069 ,\nC493_=_C3459 ,C493_=_C3463 ,C494_=_C496 ,C494_=_C497 ,C494_=_C498 ,C494_=_C499 ,\nC494_=_C500 ,C494_=_C501 ,C494_=_C502 ,C494_=_C503 ,C494_=_C504 ,C494_=_C505 ,\nC494_=_C506 ,C494_=_C507 ,C494_=_C1149 ,C494_=_C1691 ,C494_=_C3584 ,C496_=_C497 ,\nC496_=_C498 ,C496_=_C499 ,C496_=_C500 ,C496_=_C501 ,C496_=_C502 ,C496_=_C503 ,\nC496_=_C504 ,C496_=_C505 ,C496_=_C506 ,C496_=_C507 ,C496_=_C1153 ,C497_=_C498 ,\nC497_=_C499 ,C497_=_C500 ,C497_=_C501 ,C497_=_C502 ,C497_=_C503 ,C497_=_C504 ,\nC497_=_C505 ,C497_=_C506 ,C497_=_C507 ,C497_=_C3232 ,C498_=_C499 ,C498_=_C500 ,\nC498_=_C501 ,C498_=_C502 ,C498_=_C503 ,C498_=_C504 ,C498_=_C505 ,C498_=_C506 ,\nC498_=_C507 ,C498_=_C1154 ,C498_=_C1695 ,C498_=_C3671 ,C499_=_C500 ,C499_=_C501 ,\nC499_=_C502 ,C499_=_C503 ,C499_=_C504 ,C499_=_C505 ,C499_=_C506 ,C499_=_C507 ,\nC499_=_C1155 ,C499_=_C1696 ,C499_=_C3672 ,C500_=_C501 ,C500_=_C502 ,C500_=_C503 ,\nC500_=_C504 ,C500_=_C505 ,C500_=_C506 ,C500_=_C507 ,C501_=_C502 ,C501_=_C503 ,\nC501_=_C504 ,C501_=_C505 ,C501_=_C506 ,C501_=_C507 ,C502_=_C503 ,C502_=_C504 ,\nC502_=_C505 ,C502_=_C506 ,C502_=_C507 ,C502_=_C3237 ,C503_=_C504 ,C503_=_C505 ,\nC503_=_C506 ,C503_=_C507 ,C503_=_C3238 ,C504_=_C505 ,C504_=_C506 ,C504_=_C507 ,\nC505_=_C506 ,C505_=_C507 ,C506_=_C507 ,C506_=_C3239 ,C507_=_C1165 ,C507_=_C1702 ,\nC507_=_C3678 ,C540_=_C544 ,C540_=_C552 ,C540_=_C590 ,C540_=_C1140 ,C540_=_C1141 ,\nC540_=_C1142 ,C540_=_C1144 ,C540_=_C1146 ,C540_=_C1148 ,C540_=_C1149 ,C540_=_C1150 ,\nC540_=_C1152 ,C540_=_C1153 ,C540_=_C1154 ,C540_=_C1155 ,C540_=_C1156 ,C540_=_C1157 ,\nC540_=_C1158 ,C540_=_C1159 ,C540_=_C1160 ,C540_=_C1161 ,C540_=_C1162 ,C540_=_C1163 ,\nC540_=_C1164 ,C540_=_C1165 ,C544_=_C552 ,C544_=_C815 ,C544_=_C891 ,C544_=_C1242 ,\nC544_=_C1544 ,C544_=_C1681 ,C544_=_C1682 ,C544_=_C1683 ,C544_=_C1684 ,C544_=_C1685 ,\nC544_=_C1686 ,C544_=_C1687 ,C544_=_C1688 ,C544_=_C1689 ,C544_=_C1690 ,C544_=_C1691 ,\nC544_=_C1692 ,C544_=_C1694 ,C544_=_C1695 ,C544_=_C1696 ,C544_=_C1697 ,C544_=_C1698 ,\nC544_=_C1699 ,C544_=_C1700 ,C544_=_C1701 ,C544_=_C1702 ,C552_=_C1065 ,C552_=_C1088 ,\nC552_=_C1256 ,C552_=_C1304 ,C552_=_C1396 ,C552_=_C1997 ,C552_=_C2932 ,C552_=_C3242 ,\nC552_=_C3348 ,C552_=_C3420 ,C552_=_C3435 ,C552_=_C3459 ,C552_=_C3584 ,C552_=_C3670 ,\nC552_=_C3671 ,C552_=_C3672 ,C552_=_C3673 ,C552_=_C3675 ,C552_=_C3676 ,C552_=_C3677 ,\nC552_=_C3678</w:t>
      </w:r>
    </w:p>
    <w:p>
      <w:pPr>
        <w:pStyle w:val="PreformattedText"/>
        <w:bidi w:val="0"/>
        <w:spacing w:before="0" w:after="0"/>
        <w:jc w:val="left"/>
        <w:rPr/>
      </w:pPr>
      <w:r>
        <w:rPr/>
        <w:t xml:space="preserve"> </w:t>
      </w:r>
      <w:r>
        <w:rPr/>
        <w:t>,C590_=_C597 ,C590_=_C599 ,C590_=_C605 ,C590_=_C1140 ,C590_=_C1141 ,\nC590_=_C1142 ,C590_=_C1144 ,C590_=_C1146 ,C590_=_C1148 ,C590_=_C1149 ,C590_=_C1150 ,\nC590_=_C1152 ,C590_=_C1153 ,C590_=_C1154 ,C590_=_C1155 ,C590_=_C1156 ,C590_=_C1157 ,\nC590_=_C1158 ,C590_=_C1159 ,C590_=_C1160 ,C590_=_C1161 ,C590_=_C1162 ,C590_=_C1163 ,\nC590_=_C1164 ,C590_=_C1165 ,C597_=_C599 ,C597_=_C605 ,C597_=_C1390 ,C597_=_C1899 ,\nC597_=_C2259 ,C597_=_C2774 ,C597_=_C2970 ,C597_=_C3064 ,C597_=_C3066 ,C597_=_C3067 ,\nC597_=_C3068 ,C597_=_C3069 ,C597_=_C3070 ,C597_=_C3071 ,C597_=_C3073 ,C597_=_C3074 ,\nC597_=_C3076 ,C597_=_C3077 ,C597_=_C3078 ,C597_=_C3079 ,C597_=_C3080 ,C597_=_C3081 ,\nC597_=_C3082 ,C597_=_C3083 ,C599_=_C605 ,C599_=_C901 ,C599_=_C2407 ,C599_=_C2677 ,\nC599_=_C2973 ,C599_=_C3112 ,C599_=_C3212 ,C599_=_C3226 ,C599_=_C3227 ,C599_=_C3228 ,\nC599_=_C3229 ,C599_=_C3230 ,C599_=_C3231 ,C599_=_C3232 ,C599_=_C3233 ,C599_=_C3234 ,\nC599_=_C3235 ,C599_=_C3236 ,C599_=_C3237 ,C599_=_C3238 ,C599_=_C3239 ,C599_=_C3240 ,\nC605_=_C1021 ,C605_=_C1401 ,C605_=_C1911 ,C605_=_C2038 ,C605_=_C2271 ,C605_=_C2551 ,\nC605_=_C2784 ,C605_=_C2829 ,C605_=_C3246 ,C605_=_C3261 ,C605_=_C3349 ,C605_=_C3463 ,\nC605_=_C3609 ,C605_=_C3781 ,C605_=_C3839 ,C605_=_C3846 ,C605_=_C3932 ,C605_=_C3933 ,\nC605_=_C3934 ,C605_=_C3935 ,C605_=_C3936 ,C605_=_C3937 ,C605_=_C3938 ,C769_=_C1385 ,\nC769_=_C1411 ,C769_=_C1497 ,C769_=_C1795 ,C769_=_C2045 ,C769_=_C2046 ,C769_=_C2047 ,\nC769_=_C2050 ,C769_=_C2051 ,C769_=_C2052 ,C769_=_C2053 ,C769_=_C2054 ,C769_=_C2055 ,\nC769_=_C2057 ,C769_=_C2058 ,C769_=_C2059 ,C769_=_C2061 ,C769_=_C2062 ,C769_=_C2063 ,\nC769_=_C2064 ,C769_=_C2065 ,C815_=_C891 ,C815_=_C1242 ,C815_=_C1544 ,C815_=_C1681 ,\nC815_=_C1682 ,C815_=_C1683 ,C815_=_C1684 ,C815_=_C1685 ,C815_=_C1686 ,C815_=_C1687 ,\nC815_=_C1688 ,C815_=_C1689 ,C815_=_C1690 ,C815_=_C1691 ,C815_=_C1692 ,C815_=_C1694 ,\nC815_=_C1695 ,C815_=_C1696 ,C815_=_C1697 ,C815_=_C1698 ,C815_=_C1699 ,C815_=_C1700 ,\nC815_=_C1701 ,C815_=_C1702 ,C891_=_C901 ,C891_=_C1242 ,C891_=_C1544 ,C891_=_C1681 ,\nC891_=_C1682 ,C891_=_C1683 ,C891_=_C1684 ,C891_=_C1685 ,C891_=_C1686 ,C891_=_C1687 ,\nC891_=_C1688 ,C891_=_C1689 ,C891_=_C1690 ,C891_=_C1691 ,C891_=_C1692 ,C891_=_C1694 ,\nC891_=_C1695 ,C891_=_C1696 ,C891_=_C1697 ,C891_=_C1698 ,C891_=_C1699 ,C891_=_C1700 ,\nC891_=_C1701 ,C891_=_C1702 ,C901_=_C2407 ,C901_=_C2677 ,C901_=_C2973 ,C901_=_C3112 ,\nC901_=_C3212 ,C901_=_C3226 ,C901_=_C3227 ,C901_=_C3228 ,C901_=_C3229 ,C901_=_C3230 ,\nC901_=_C3231 ,C901_=_C3232 ,C901_=_C3233 ,C901_=_C3234 ,C901_=_C3235 ,C901_=_C3236 ,\nC901_=_C3237 ,C901_=_C3238 ,C901_=_C3239 ,C901_=_C3240 ,C1021_=_C1401 ,C1021_=_C1911 ,\nC1021_=_C2038 ,C1021_=_C2271 ,C1021_=_C2551 ,C1021_=_C2784 ,C1021_=_C2829 ,C1021_=_C3246 ,\nC1021_=_C3261 ,C1021_=_C3349 ,C1021_=_C3463 ,C1021_=_C3609 ,C1021_=_C3781 ,C1021_=_C3839 ,\nC1021_=_C3846 ,C1021_=_C3932 ,C1021_=_C3933 ,C1021_=_C3934 ,C1021_=_C3935 ,C1021_=_C3936 ,\nC1021_=_C3937 ,C1021_=_C3938 ,C1065_=_C1088 ,C1065_=_C1256 ,C1065_=_C1304 ,C1065_=_C1396 ,\nC1065_=_C1997 ,C1065_=_C2932 ,C1065_=_C3242 ,C1065_=_C3348 ,C1065_=_C3420 ,C1065_=_C3435 ,\nC1065_=_C3459 ,C1065_=_C3584 ,C1065_=_C3670 ,C1065_=_C3671 ,C1065_=_C3672 ,C1065_=_C3673 ,\nC1065_=_C3675 ,C1065_=_C3676 ,C1065_=_C3677 ,C1065_=_C3678 ,C1088_=_C1256 ,C1088_=_C1304 ,\nC1088_=_C1396 ,C1088_=_C1997 ,C1088_=_C2932 ,C1088_=_C3242 ,C1088_=_C3348 ,C1088_=_C3420 ,\nC1088_=_C3435 ,C1088_=_C3459 ,C1088_=_C3584 ,C1088_=_C3670 ,C1088_=_C3671 ,C1088_=_C3672 ,\nC1088_=_C3673 ,C1088_=_C3675 ,C1088_=_C3676 ,C1088_=_C3677 ,C1088_=_C3678 ,C1140_=_C1141 ,\nC1140_=_C1142 ,C1140_=_C1144 ,C1140_=_C1146 ,C1140_=_C1148 ,C1140_=_C1149 ,C1140_=_C1150 ,\nC1140_=_C1152 ,C1140_=_C1153 ,C1140_=_C1154 ,C1140_=_C1155 ,C1140_=_C1156 ,C1140_=_C1157 ,\nC1140_=_C1158 ,C1140_=_C1159 ,C1140_=_C1160 ,C1140_=_C1161 ,C1140_=_C1162 ,C1140_=_C1163 ,\nC1140_=_C1164 ,C1140_=_C1165 ,C1141_=_C1142 ,C1141_=_C1144 ,C1141_=_C1146 ,C1141_=_C1148 ,\nC1141_=_C1149 ,C1141_=_C1150 ,C1141_=_C1152 ,C1141_=_C1153 ,C1141_=_C1154 ,C1141_=_C1155 ,\nC1141_=_C1156 ,C1141_=_C1157 ,C1141_=_C1158 ,C1141_=_C1159 ,C1141_=_C1160 ,C1141_=_C1161 ,\nC1141_=_C1162 ,C1141_=_C1163 ,C1141_=_C1164 ,C1141_=_C1165 ,C1141_=_C1242 ,C1141_=_C1256 ,\nC1142_=_C1144 ,C1142_=_C1146 ,C1142_=_C1148 ,C1142_=_C1149 ,C1142_=_C1150 ,C1142_=_C1152 ,\nC1142_=_C1153 ,C1142_=_C1154 ,C1142_=_C1155 ,C1142_=_C1156 ,C1142_=_C1157 ,C1142_=_C1158 ,\nC1142_=_C1159 ,C1142_=_C1160 ,C1142_=_C1161 ,C1142_=_C1162 ,C1142_=_C1163 ,C1142_=_C1164 ,\nC1142_=_C1165 ,C1144_=_C1146 ,C1144_=_C1148 ,C1144_=_C1149 ,C1144_=_C1150 ,C1144_=_C1152 ,\nC1144_=_C1153 ,C1144_=_C1154 ,C1144_=_C1155 ,C1144_=_C1156 ,C1144_=_C1157 ,C1144_=_C1158 ,\nC1144_=_C1159 ,C1144_=_C1160 ,C1144_=_C1161 ,C1144_=_C1162 ,C1144_=_C1163 ,C1144_=_C1164 ,\nC1144_=_C1165 ,C1144_=_C2970 ,C1144_=_C2973 ,C1146_=_C1148 ,C1146_=_C1149 ,C1146_=_C1150 ,\nC1146_=_C1152 ,C1146_=_C1153 ,C1146_=_C1154 ,C1146_=_C1155 ,C1146_=_C1156 ,C1146_=_C1157 ,\nC1146_=_C1158 ,C1146_=_C1159 ,C1146_=_C1160 ,C1146_=_C1161 ,C1146_=_C1162 ,C1146_=_C1163 ,\nC1146_=_C1164 ,C1146_=_C1165 ,C1146_=_C3064 ,C1146_=_C3212 ,C1148_=_C1149 ,C1148_=_C1150 ,\nC1148_=_C1152 ,C1148_=_C1153 ,C1148_=_C1154 ,C1148_=_C1155 ,C1148_=_C1156 ,C1148_=_C1157 ,\nC1148_=_C1158 ,C1148_=_C1159 ,C1148_=_C1160 ,C1148_=_C1161 ,C1148_=_C1162 ,C1148_=_C1163 ,\nC1148_=_C1164 ,C1148_=_C1165 ,C1148_=_C1690 ,C1148_=_C3069 ,C1148_=_C3459 ,C1148_=_C3463 ,\nC1149_=_C1150 ,C1149_=_C1152 ,C1149_=_C1153 ,C1149_=_C1154 ,C1149_=_C1155 ,C1149_=_C1156 ,\nC1149_=_C1157 ,C1149_=_C1158 ,C1149_=_C1159 ,C1149_=_C1160 ,C1149_=_C1161 ,C1149_=_C1162 ,\nC1149_=_C1163 ,C1149_=_C1164 ,C1149_=_C1165 ,C1149_=_C1691 ,C1149_=_C3584 ,C1150_=_C1152 ,\nC1150_=_C1153 ,C1150_=_C1154 ,C1150_=_C1155 ,C1150_=_C1156 ,C1150_=_C1157 ,C1150_=_C1158 ,\nC1150_=_C1159 ,C1150_=_C1160 ,C1150_=_C1161 ,C1150_=_C1162 ,C1150_=_C1163 ,C1150_=_C1164 ,\nC1150_=_C1165 ,C1150_=_C3071 ,C1150_=_C3229 ,C1152_=_C1153 ,C1152_=_C1154 ,C1152_=_C1155 ,\nC1152_=_C1156 ,C1152_=_C1157 ,C1152_=_C1158 ,C1152_=_C1159 ,C1152_=_C1160 ,C1152_=_C1161 ,\nC1152_=_C1162 ,C1152_=_C1163 ,C1152_=_C1164 ,C1152_=_C1165 ,C1153_=_C1154 ,C1153_=_C1155 ,\nC1153_=_C1156 ,C1153_=_C1157 ,C1153_=_C1158 ,C1153_=_C1159 ,C1153_=_C1160 ,C1153_=_C1161 ,\nC1153_=_C1162 ,C1153_=_C1163 ,C1153_=_C1164 ,C1153_=_C1165 ,C1154_=_C1155 ,C1154_=_C1156 ,\nC1154_=_C1157 ,C1154_=_C1158 ,C1154_=_C1159 ,C1154_=_C1160 ,C1154_=_C1161 ,C1154_=_C1162 ,\nC1154_=_C1163 ,C1154_=_C1164 ,C1154_=_C1165 ,C1154_=_C1695 ,C1154_=_C3671 ,C1155_=_C1156 ,\nC1155_=_C1157 ,C1155_=_C1158 ,C1155_=_C1159 ,C1155_=_C1160 ,C1155_=_C1161 ,C1155_=_C1162 ,\nC1155_=_C1163 ,C1155_=_C1164 ,C1155_=_C1165 ,C1155_=_C1696 ,C1155_=_C3672 ,C1156_=_C1157 ,\nC1156_=_C1158 ,C1156_=_C1159 ,C1156_=_C1160 ,C1156_=_C1161 ,C1156_=_C1162 ,C1156_=_C1163 ,\nC1156_=_C1164 ,C1156_=_C1165 ,C1157_=_C1158 ,C1157_=_C1159 ,C1157_=_C1160 ,C1157_=_C1161 ,\nC1157_=_C1162 ,C1157_=_C1163 ,C1157_=_C1164 ,C1157_=_C1165 ,C1158_=_C1159 ,C1158_=_C1160 ,\nC1158_=_C1161 ,C1158_=_C1162 ,C1158_=_C1163 ,C1158_=_C1164 ,C1158_=_C1165 ,C1158_=_C3076 ,\nC1158_=_C3234 ,C1158_=_C3675 ,C1159_=_C1160 ,C1159_=_C1161 ,C1159_=_C1162 ,C1159_=_C1163 ,\nC1159_=_C1164 ,C1159_=_C1165 ,C1159_=_C3078 ,C1159_=_C3235 ,C1160_=_C1161 ,C1160_=_C1162 ,\nC1160_=_C1163 ,C1160_=_C1164 ,C1160_=_C1165 ,C1160_=_C1697 ,C1160_=_C3081 ,C1160_=_C3236 ,\nC1161_=_C1162 ,C1161_=_C1163 ,C1161_=_C1164 ,C1161_=_C1165 ,C1161_=_C2065 ,C1161_=_C3082 ,\nC1161_=_C3677 ,C1161_=_C3937 ,C1162_=_C1163 ,C1162_=_C1164 ,C1162_=_C1165 ,C1163_=_C1164 ,\nC1163_=_C1165 ,C1164_=_C1165 ,C1164_=_C1701 ,C1164_=_C3083 ,C1164_=_C3240 ,C1165_=_C1702 ,\nC1165_=_C3678 ,C1242_=_C1256 ,C1242_=_C1544 ,C1242_=_C1681 ,C1242_=_C1682 ,C1242_=_C1683 ,\nC1242_=_C1684 ,C1242_=_C1685 ,C1242_=_C1686 ,C1242_=_C1687 ,C1242_=_C1688 ,C1242_=_C1689 ,\nC1242_=_C1690 ,C1242_=_C1691 ,C1242_=_C1692 ,C1242_=_C1694 ,C1242_=_C1695 ,C1242_=_C1696 ,\nC1242_=_C1697 ,C1242_=_C1698 ,C1242_=_C1699 ,C1242_=_C1700 ,C1242_=_C1701 ,C1242_=_C1702 ,\nC1256_=_C1304 ,C1256_=_C1396 ,C1256_=_C1997 ,C1256_=_C2932 ,C1256_=_C3242 ,C1256_=_C3348 ,\nC1256_=_C3420 ,C1256_=_C3435 ,C1256_=_C3459 ,C1256_=_C3584 ,C1256_=_C3670 ,C1256_=_C3671 ,\nC1256_=_C3672 ,C1256_=_C3673 ,C1256_=_C3675 ,C1256_=_C3676 ,C1256_=_C3677 ,C1256_=_C3678 ,\nC1304_=_C1396 ,C1304_=_C1997 ,C1304_=_C2932 ,C1304_=_C3242 ,C1304_=_C3348 ,C1304_=_C3420 ,\nC1304_=_C3435 ,C1304_=_C3459 ,C1304_=_C3584 ,C1304_=_C3670 ,C1304_=_C3671 ,C1304_=_C3672 ,\nC1304_=_C3673 ,C1304_=_C3675 ,C1304_=_C3676 ,C1304_=_C3677 ,C1304_=_C3678 ,C1385_=_C1390 ,\nC1385_=_C1396 ,C1385_=_C1401 ,C1385_=_C1411 ,C1385_=_C1497 ,C1385_=_C1795 ,C1385_=_C2045 ,\nC1385_=_C2046 ,C1385_=_C2047 ,C1385_=_C2050 ,C1385_=_C2051 ,C1385_=_C2052 ,C1385_=_C2053 ,\nC1385_=_C2054 ,C1385_=_C2055 ,C1385_=_C2057 ,C1385_=_C2058 ,C1385_=_C2059 ,C1385_=_C2061 ,\nC1385_=_C2062 ,C1385_=_C2063 ,C1385_=_C2064 ,C1385_=_C2065 ,C1390_=_C1396 ,C1390_=_C1401 ,\nC1390_=_C1899 ,C1390_=_C2259 ,C1390_=_C2774 ,C1390_=_C2970 ,C1390_=_C3064 ,C1390_=_C3066 ,\nC1390_=_C3067 ,C1390_=_C3068 ,C1390_=_C3069 ,C1390_=_C3070 ,C1390_=_C3071 ,C1390_=_C3073 ,\nC1390_=_C3074 ,C1390_=_C3076 ,C1390_=_C3077 ,C1390_=_C3078 ,C1390_=_C3079 ,C1390_=_C3080 ,\nC1390_=_C3081 ,C1390_=_C3082 ,C1390_=_C3083 ,C1396_=_C1401 ,C1396_=_C1997 ,C1396_=_C2932 ,\nC1396_=_C3242 ,C1396_=_C3348 ,C1396_=_C3420 ,C1396_=_C3435 ,C1396_=_C3459 ,C1396_=_C3584 ,\nC1396_=_C3670 ,C1396_=_C3671 ,C1396_=_C3672 ,C1396_=_C3673 ,C1396_=_C3675 ,C1396_=_C3676 ,\nC1396_=_C3677 ,C1396_=_C3678 ,C1401_=_C1911 ,C1401_=_C2038 ,C1401_=_C2271 ,C1401_=_C2551 ,\nC1401_=_C2784 ,C1401_=_C2829 ,C1401_=_C3246 ,C1401_=_C3261 ,C1401_=_C3349 ,C1401_=_C3463 ,\nC1401_=_C3609 ,C1401_=_C3781 ,C1401_=_C3839 ,C1401_=_C3846 ,C1401_=_C3932 ,C1401_=_C3933 ,\nC1401_=_C3934 ,C1401_=_C3935 ,C1401_=_C3936 ,C1401_=_C3937 ,C1401_=_C3938 ,C1411_=_C1497 ,\nC1411_=_C1795 ,C1411_=_C2045 ,C1411_=_C2046 ,C1411_=_C2047 ,C1411_=_C2050 ,C1411_=_C2051</w:t>
      </w:r>
    </w:p>
    <w:p>
      <w:pPr>
        <w:pStyle w:val="PreformattedText"/>
        <w:bidi w:val="0"/>
        <w:spacing w:before="0" w:after="0"/>
        <w:jc w:val="left"/>
        <w:rPr/>
      </w:pPr>
      <w:r>
        <w:rPr/>
        <w:t xml:space="preserve"> </w:t>
      </w:r>
      <w:r>
        <w:rPr/>
        <w:t>,\nC1411_=_C2052 ,C1411_=_C2053 ,C1411_=_C2054 ,C1411_=_C2055 ,C1411_=_C2057 ,C1411_=_C2058 ,\nC1411_=_C2059 ,C1411_=_C2061 ,C1411_=_C2062 ,C1411_=_C2063 ,C1411_=_C2064 ,C1411_=_C2065 ,\nC1497_=_C1795 ,C1497_=_C2045 ,C1497_=_C2046 ,C1497_=_C2047 ,C1497_=_C2050 ,C1497_=_C2051 ,\nC1497_=_C2052 ,C1497_=_C2053 ,C1497_=_C2054 ,C1497_=_C2055 ,C1497_=_C2057 ,C1497_=_C2058 ,\nC1497_=_C2059 ,C1497_=_C2061 ,C1497_=_C2062 ,C1497_=_C2063 ,C1497_=_C2064 ,C1497_=_C2065 ,\nC1544_=_C1681 ,C1544_=_C1682 ,C1544_=_C1683 ,C1544_=_C1684 ,C1544_=_C1685 ,C1544_=_C1686 ,\nC1544_=_C1687 ,C1544_=_C1688 ,C1544_=_C1689 ,C1544_=_C1690 ,C1544_=_C1691 ,C1544_=_C1692 ,\nC1544_=_C1694 ,C1544_=_C1695 ,C1544_=_C1696 ,C1544_=_C1697 ,C1544_=_C1698 ,C1544_=_C1699 ,\nC1544_=_C1700 ,C1544_=_C1701 ,C1544_=_C1702 ,C1681_=_C1682 ,C1681_=_C1683 ,C1681_=_C1684 ,\nC1681_=_C1685 ,C1681_=_C1686 ,C1681_=_C1687 ,C1681_=_C1688 ,C1681_=_C1689 ,C1681_=_C1690 ,\nC1681_=_C1691 ,C1681_=_C1692 ,C1681_=_C1694 ,C1681_=_C1695 ,C1681_=_C1696 ,C1681_=_C1697 ,\nC1681_=_C1698 ,C1681_=_C1699 ,C1681_=_C1700 ,C1681_=_C1701 ,C1681_=_C1702 ,C1682_=_C1683 ,\nC1682_=_C1684 ,C1682_=_C1685 ,C1682_=_C1686 ,C1682_=_C1687 ,C1682_=_C1688 ,C1682_=_C1689 ,\nC1682_=_C1690 ,C1682_=_C1691 ,C1682_=_C1692 ,C1682_=_C1694 ,C1682_=_C1695 ,C1682_=_C1696 ,\nC1682_=_C1697 ,C1682_=_C1698 ,C1682_=_C1699 ,C1682_=_C1700 ,C1682_=_C1701 ,C1682_=_C1702 ,\nC1683_=_C1684 ,C1683_=_C1685 ,C1683_=_C1686 ,C1683_=_C1687 ,C1683_=_C1688 ,C1683_=_C1689 ,\nC1683_=_C1690 ,C1683_=_C1691 ,C1683_=_C1692 ,C1683_=_C1694 ,C1683_=_C1695 ,C1683_=_C1696 ,\nC1683_=_C1697 ,C1683_=_C1698 ,C1683_=_C1699 ,C1683_=_C1700 ,C1683_=_C1701 ,C1683_=_C1702 ,\nC1684_=_C1685 ,C1684_=_C1686 ,C1684_=_C1687 ,C1684_=_C1688 ,C1684_=_C1689 ,C1684_=_C1690 ,\nC1684_=_C1691 ,C1684_=_C1692 ,C1684_=_C1694 ,C1684_=_C1695 ,C1684_=_C1696 ,C1684_=_C1697 ,\nC1684_=_C1698 ,C1684_=_C1699 ,C1684_=_C1700 ,C1684_=_C1701 ,C1684_=_C1702 ,C1684_=_C2774 ,\nC1684_=_C2784 ,C1685_=_C1686 ,C1685_=_C1687 ,C1685_=_C1688 ,C1685_=_C1689 ,C1685_=_C1690 ,\nC1685_=_C1691 ,C1685_=_C1692 ,C1685_=_C1694 ,C1685_=_C1695 ,C1685_=_C1696 ,C1685_=_C1697 ,\nC1685_=_C1698 ,C1685_=_C1699 ,C1685_=_C1700 ,C1685_=_C1701 ,C1685_=_C1702 ,C1686_=_C1687 ,\nC1686_=_C1688 ,C1686_=_C1689 ,C1686_=_C1690 ,C1686_=_C1691 ,C1686_=_C1692 ,C1686_=_C1694 ,\nC1686_=_C1695 ,C1686_=_C1696 ,C1686_=_C1697 ,C1686_=_C1698 ,C1686_=_C1699 ,C1686_=_C1700 ,\nC1686_=_C1701 ,C1686_=_C1702 ,C1687_=_C1688 ,C1687_=_C1689 ,C1687_=_C1690 ,C1687_=_C1691 ,\nC1687_=_C1692 ,C1687_=_C1694 ,C1687_=_C1695 ,C1687_=_C1696 ,C1687_=_C1697 ,C1687_=_C1698 ,\nC1687_=_C1699 ,C1687_=_C1700 ,C1687_=_C1701 ,C1687_=_C1702 ,C1688_=_C1689 ,C1688_=_C1690 ,\nC1688_=_C1691 ,C1688_=_C1692 ,C1688_=_C1694 ,C1688_=_C1695 ,C1688_=_C1696 ,C1688_=_C1697 ,\nC1688_=_C1698 ,C1688_=_C1699 ,C1688_=_C1700 ,C1688_=_C1701 ,C1688_=_C1702 ,C1689_=_C1690 ,\nC1689_=_C1691 ,C1689_=_C1692 ,C1689_=_C1694 ,C1689_=_C1695 ,C1689_=_C1696 ,C1689_=_C1697 ,\nC1689_=_C1698 ,C1689_=_C1699 ,C1689_=_C1700 ,C1689_=_C1701 ,C1689_=_C1702 ,C1690_=_C1691 ,\nC1690_=_C1692 ,C1690_=_C1694 ,C1690_=_C1695 ,C1690_=_C1696 ,C1690_=_C1697 ,C1690_=_C1698 ,\nC1690_=_C1699 ,C1690_=_C1700 ,C1690_=_C1701 ,C1690_=_C1702 ,C1690_=_C3069 ,C1690_=_C3459 ,\nC1690_=_C3463 ,C1691_=_C1692 ,C1691_=_C1694 ,C1691_=_C1695 ,C1691_=_C1696 ,C1691_=_C1697 ,\nC1691_=_C1698 ,C1691_=_C1699 ,C1691_=_C1700 ,C1691_=_C1701 ,C1691_=_C1702 ,C1691_=_C3584 ,\nC1692_=_C1694 ,C1692_=_C1695 ,C1692_=_C1696 ,C1692_=_C1697 ,C1692_=_C1698 ,C1692_=_C1699 ,\nC1692_=_C1700 ,C1692_=_C1701 ,C1692_=_C1702 ,C1692_=_C3070 ,C1692_=_C3609 ,C1694_=_C1695 ,\nC1694_=_C1696 ,C1694_=_C1697 ,C1694_=_C1698 ,C1694_=_C1699 ,C1694_=_C1700 ,C1694_=_C1701 ,\nC1694_=_C1702 ,C1694_=_C2058 ,C1694_=_C3073 ,C1694_=_C3670 ,C1694_=_C3781 ,C1695_=_C1696 ,\nC1695_=_C1697 ,C1695_=_C1698 ,C1695_=_C1699 ,C1695_=_C1700 ,C1695_=_C1701 ,C1695_=_C1702 ,\nC1695_=_C3671 ,C1696_=_C1697 ,C1696_=_C1698 ,C1696_=_C1699 ,C1696_=_C1700 ,C1696_=_C1701 ,\nC1696_=_C1702 ,C1696_=_C3672 ,C1697_=_C1698 ,C1697_=_C1699 ,C1697_=_C1700 ,C1697_=_C1701 ,\nC1697_=_C1702 ,C1697_=_C3081 ,C1697_=_C3236 ,C1698_=_C1699 ,C1698_=_C1700 ,C1698_=_C1701 ,\nC1698_=_C1702 ,C1699_=_C1700 ,C1699_=_C1701 ,C1699_=_C1702 ,C1700_=_C1701 ,C1700_=_C1702 ,\nC1701_=_C1702 ,C1701_=_C3083 ,C1701_=_C3240 ,C1702_=_C3678 ,C1795_=_C2045 ,C1795_=_C2046 ,\nC1795_=_C2047 ,C1795_=_C2050 ,C1795_=_C2051 ,C1795_=_C2052 ,C1795_=_C2053 ,C1795_=_C2054 ,\nC1795_=_C2055 ,C1795_=_C2057 ,C1795_=_C2058 ,C1795_=_C2059 ,C1795_=_C2061 ,C1795_=_C2062 ,\nC1795_=_C2063 ,C1795_=_C2064 ,C1795_=_C2065 ,C1899_=_C1911 ,C1899_=_C2259 ,C1899_=_C2774 ,\nC1899_=_C2970 ,C1899_=_C3064 ,C1899_=_C3066 ,C1899_=_C3067 ,C1899_=_C3068 ,C1899_=_C3069 ,\nC1899_=_C3070 ,C1899_=_C3071 ,C1899_=_C3073 ,C1899_=_C3074 ,C1899_=_C3076 ,C1899_=_C3077 ,\nC1899_=_C3078 ,C1899_=_C3079 ,C1899_=_C3080 ,C1899_=_C3081 ,C1899_=_C3082 ,C1899_=_C3083 ,\nC1911_=_C2038 ,C1911_=_C2271 ,C1911_=_C2551 ,C1911_=_C2784 ,C1911_=_C2829 ,C1911_=_C3246 ,\nC1911_=_C3261 ,C1911_=_C3349 ,C1911_=_C3463 ,C1911_=_C3609 ,C1911_=_C3781 ,C1911_=_C3839 ,\nC1911_=_C3846 ,C1911_=_C3932 ,C1911_=_C3933 ,C1911_=_C3934 ,C1911_=_C3935 ,C1911_=_C3936 ,\nC1911_=_C3937 ,C1911_=_C3938 ,C1997_=_C2932 ,C1997_=_C3242 ,C1997_=_C3348 ,C1997_=_C3420 ,\nC1997_=_C3435 ,C1997_=_C3459 ,C1997_=_C3584 ,C1997_=_C3670 ,C1997_=_C3671 ,C1997_=_C3672 ,\nC1997_=_C3673 ,C1997_=_C3675 ,C1997_=_C3676 ,C1997_=_C3677 ,C1997_=_C3678 ,C2038_=_C2271 ,\nC2038_=_C2551 ,C2038_=_C2784 ,C2038_=_C2829 ,C2038_=_C3246 ,C2038_=_C3261 ,C2038_=_C3349 ,\nC2038_=_C3463 ,C2038_=_C3609 ,C2038_=_C3781 ,C2038_=_C3839 ,C2038_=_C3846 ,C2038_=_C3932 ,\nC2038_=_C3933 ,C2038_=_C3934 ,C2038_=_C3935 ,C2038_=_C3936 ,C2038_=_C3937 ,C2038_=_C3938 ,\nC2045_=_C2046 ,C2045_=_C2047 ,C2045_=_C2050 ,C2045_=_C2051 ,C2045_=_C2052 ,C2045_=_C2053 ,\nC2045_=_C2054 ,C2045_=_C2055 ,C2045_=_C2057 ,C2045_=_C2058 ,C2045_=_C2059 ,C2045_=_C2061 ,\nC2045_=_C2062 ,C2045_=_C2063 ,C2045_=_C2064 ,C2045_=_C2065 ,C2046_=_C2047 ,C2046_=_C2050 ,\nC2046_=_C2051 ,C2046_=_C2052 ,C2046_=_C2053 ,C2046_=_C2054 ,C2046_=_C2055 ,C2046_=_C2057 ,\nC2046_=_C2058 ,C2046_=_C2059 ,C2046_=_C2061 ,C2046_=_C2062 ,C2046_=_C2063 ,C2046_=_C2064 ,\nC2046_=_C2065 ,C2046_=_C2407 ,C2047_=_C2050 ,C2047_=_C2051 ,C2047_=_C2052 ,C2047_=_C2053 ,\nC2047_=_C2054 ,C2047_=_C2055 ,C2047_=_C2057 ,C2047_=_C2058 ,C2047_=_C2059 ,C2047_=_C2061 ,\nC2047_=_C2062 ,C2047_=_C2063 ,C2047_=_C2064 ,C2047_=_C2065 ,C2047_=_C2677 ,C2050_=_C2051 ,\nC2050_=_C2052 ,C2050_=_C2053 ,C2050_=_C2054 ,C2050_=_C2055 ,C2050_=_C2057 ,C2050_=_C2058 ,\nC2050_=_C2059 ,C2050_=_C2061 ,C2050_=_C2062 ,C2050_=_C2063 ,C2050_=_C2064 ,C2050_=_C2065 ,\nC2050_=_C3066 ,C2050_=_C3242 ,C2050_=_C3246 ,C2051_=_C2052 ,C2051_=_C2053 ,C2051_=_C2054 ,\nC2051_=_C2055 ,C2051_=_C2057 ,C2051_=_C2058 ,C2051_=_C2059 ,C2051_=_C2061 ,C2051_=_C2062 ,\nC2051_=_C2063 ,C2051_=_C2064 ,C2051_=_C2065 ,C2051_=_C3226 ,C2052_=_C2053 ,C2052_=_C2054 ,\nC2052_=_C2055 ,C2052_=_C2057 ,C2052_=_C2058 ,C2052_=_C2059 ,C2052_=_C2061 ,C2052_=_C2062 ,\nC2052_=_C2063 ,C2052_=_C2064 ,C2052_=_C2065 ,C2053_=_C2054 ,C2053_=_C2055 ,C2053_=_C2057 ,\nC2053_=_C2058 ,C2053_=_C2059 ,C2053_=_C2061 ,C2053_=_C2062 ,C2053_=_C2063 ,C2053_=_C2064 ,\nC2053_=_C2065 ,C2053_=_C3227 ,C2054_=_C2055 ,C2054_=_C2057 ,C2054_=_C2058 ,C2054_=_C2059 ,\nC2054_=_C2061 ,C2054_=_C2062 ,C2054_=_C2063 ,C2054_=_C2064 ,C2054_=_C2065 ,C2054_=_C3228 ,\nC2055_=_C2057 ,C2055_=_C2058 ,C2055_=_C2059 ,C2055_=_C2061 ,C2055_=_C2062 ,C2055_=_C2063 ,\nC2055_=_C2064 ,C2055_=_C2065 ,C2055_=_C3230 ,C2057_=_C2058 ,C2057_=_C2059 ,C2057_=_C2061 ,\nC2057_=_C2062 ,C2057_=_C2063 ,C2057_=_C2064 ,C2057_=_C2065 ,C2057_=_C3231 ,C2058_=_C2059 ,\nC2058_=_C2061 ,C2058_=_C2062 ,C2058_=_C2063 ,C2058_=_C2064 ,C2058_=_C2065 ,C2058_=_C3073 ,\nC2058_=_C3670 ,C2058_=_C3781 ,C2059_=_C2061 ,C2059_=_C2062 ,C2059_=_C2063 ,C2059_=_C2064 ,\nC2059_=_C2065 ,C2059_=_C3074 ,C2059_=_C3673 ,C2059_=_C3839 ,C2061_=_C2062 ,C2061_=_C2063 ,\nC2061_=_C2064 ,C2061_=_C2065 ,C2061_=_C3233 ,C2061_=_C3932 ,C2062_=_C2063 ,C2062_=_C2064 ,\nC2062_=_C2065 ,C2062_=_C3080 ,C2062_=_C3676 ,C2062_=_C3935 ,C2063_=_C2064 ,C2063_=_C2065 ,\nC2064_=_C2065 ,C2065_=_C3082 ,C2065_=_C3677 ,C2065_=_C3937 ,C2259_=_C2271 ,C2259_=_C2774 ,\nC2259_=_C2970 ,C2259_=_C3064 ,C2259_=_C3066 ,C2259_=_C3067 ,C2259_=_C3068 ,C2259_=_C3069 ,\nC2259_=_C3070 ,C2259_=_C3071 ,C2259_=_C3073 ,C2259_=_C3074 ,C2259_=_C3076 ,C2259_=_C3077 ,\nC2259_=_C3078 ,C2259_=_C3079 ,C2259_=_C3080 ,C2259_=_C3081 ,C2259_=_C3082 ,C2259_=_C3083 ,\nC2271_=_C2551 ,C2271_=_C2784 ,C2271_=_C2829 ,C2271_=_C3246 ,C2271_=_C3261 ,C2271_=_C3349 ,\nC2271_=_C3463 ,C2271_=_C3609 ,C2271_=_C3781 ,C2271_=_C3839 ,C2271_=_C3846 ,C2271_=_C3932 ,\nC2271_=_C3933 ,C2271_=_C3934 ,C2271_=_C3935 ,C2271_=_C3936 ,C2271_=_C3937 ,C2271_=_C3938 ,\nC2407_=_C2677 ,C2407_=_C2973 ,C2407_=_C3112 ,C2407_=_C3212 ,C2407_=_C3226 ,C2407_=_C3227 ,\nC2407_=_C3228 ,C2407_=_C3229 ,C2407_=_C3230 ,C2407_=_C3231 ,C2407_=_C3232 ,C2407_=_C3233 ,\nC2407_=_C3234 ,C2407_=_C3235 ,C2407_=_C3236 ,C2407_=_C3237 ,C2407_=_C3238 ,C2407_=_C3239 ,\nC2407_=_C3240 ,C2551_=_C2784 ,C2551_=_C2829 ,C2551_=_C3246 ,C2551_=_C3261 ,C2551_=_C3349 ,\nC2551_=_C3463 ,C2551_=_C3609 ,C2551_=_C3781 ,C2551_=_C3839 ,C2551_=_C3846 ,C2551_=_C3932 ,\nC2551_=_C3933 ,C2551_=_C3934 ,C2551_=_C3935 ,C2551_=_C3936 ,C2551_=_C3937 ,C2551_=_C3938 ,\nC2677_=_C2973 ,C2677_=_C3112 ,C2677_=_C3212 ,C2677_=_C3226 ,C2677_=_C3227 ,C2677_=_C3228 ,\nC2677_=_C3229 ,C2677_=_C3230 ,C2677_=_C3231 ,C2677_=_C3232 ,C2677_=_C3233 ,C2677_=_C3234 ,\nC2677_=_C3235 ,C2677_=_C3236 ,C2677_=_C3237 ,C2677_=_C3238 ,C2677_=_C3239 ,C2677_=_C3240 ,\nC2774_=_C2784 ,C2774_=_C2970 ,C2774_=_C3064 ,C2774_=_C3066 ,C2774_=_C3067 ,C2774_=_C3068 ,\nC2774_=_C3069 ,C2774_=_C3070 ,C2774_=_C3071 ,C2774_=_C3073 ,C2774_=_C3074 ,C2774_=_C3076 ,\nC2774_=_C3077 ,C2774_=_C3078 ,C2774_=_C3079 ,C2774_=_C3080 ,C2774_=_C3081 ,C2774_=_C3082 ,\nC2774_=_C3083 ,C2784_=_C2829 ,C2784_=_C3246 ,C2784_=_C3261</w:t>
      </w:r>
    </w:p>
    <w:p>
      <w:pPr>
        <w:pStyle w:val="PreformattedText"/>
        <w:bidi w:val="0"/>
        <w:spacing w:before="0" w:after="0"/>
        <w:jc w:val="left"/>
        <w:rPr/>
      </w:pPr>
      <w:r>
        <w:rPr/>
        <w:t xml:space="preserve"> </w:t>
      </w:r>
      <w:r>
        <w:rPr/>
        <w:t>,C2784_=_C3349 ,C2784_=_C3463 ,\nC2784_=_C3609 ,C2784_=_C3781 ,C2784_=_C3839 ,C2784_=_C3846 ,C2784_=_C3932 ,C2784_=_C3933 ,\nC2784_=_C3934 ,C2784_=_C3935 ,C2784_=_C3936 ,C2784_=_C3937 ,C2784_=_C3938 ,C2829_=_C3246 ,\nC2829_=_C3261 ,C2829_=_C3349 ,C2829_=_C3463 ,C2829_=_C3609 ,C2829_=_C3781 ,C2829_=_C3839 ,\nC2829_=_C3846 ,C2829_=_C3932 ,C2829_=_C3933 ,C2829_=_C3934 ,C2829_=_C3935 ,C2829_=_C3936 ,\nC2829_=_C3937 ,C2829_=_C3938 ,C2932_=_C3242 ,C2932_=_C3348 ,C2932_=_C3420 ,C2932_=_C3435 ,\nC2932_=_C3459 ,C2932_=_C3584 ,C2932_=_C3670 ,C2932_=_C3671 ,C2932_=_C3672 ,C2932_=_C3673 ,\nC2932_=_C3675 ,C2932_=_C3676 ,C2932_=_C3677 ,C2932_=_C3678 ,C2970_=_C2973 ,C2970_=_C3064 ,\nC2970_=_C3066 ,C2970_=_C3067 ,C2970_=_C3068 ,C2970_=_C3069 ,C2970_=_C3070 ,C2970_=_C3071 ,\nC2970_=_C3073 ,C2970_=_C3074 ,C2970_=_C3076 ,C2970_=_C3077 ,C2970_=_C3078 ,C2970_=_C3079 ,\nC2970_=_C3080 ,C2970_=_C3081 ,C2970_=_C3082 ,C2970_=_C3083 ,C2973_=_C3112 ,C2973_=_C3212 ,\nC2973_=_C3226 ,C2973_=_C3227 ,C2973_=_C3228 ,C2973_=_C3229 ,C2973_=_C3230 ,C2973_=_C3231 ,\nC2973_=_C3232 ,C2973_=_C3233 ,C2973_=_C3234 ,C2973_=_C3235 ,C2973_=_C3236 ,C2973_=_C3237 ,\nC2973_=_C3238 ,C2973_=_C3239 ,C2973_=_C3240 ,C3064_=_C3066 ,C3064_=_C3067 ,C3064_=_C3068 ,\nC3064_=_C3069 ,C3064_=_C3070 ,C3064_=_C3071 ,C3064_=_C3073 ,C3064_=_C3074 ,C3064_=_C3076 ,\nC3064_=_C3077 ,C3064_=_C3078 ,C3064_=_C3079 ,C3064_=_C3080 ,C3064_=_C3081 ,C3064_=_C3082 ,\nC3064_=_C3083 ,C3064_=_C3212 ,C3066_=_C3067 ,C3066_=_C3068 ,C3066_=_C3069 ,C3066_=_C3070 ,\nC3066_=_C3071 ,C3066_=_C3073 ,C3066_=_C3074 ,C3066_=_C3076 ,C3066_=_C3077 ,C3066_=_C3078 ,\nC3066_=_C3079 ,C3066_=_C3080 ,C3066_=_C3081 ,C3066_=_C3082 ,C3066_=_C3083 ,C3066_=_C3242 ,\nC3066_=_C3246 ,C3067_=_C3068 ,C3067_=_C3069 ,C3067_=_C3070 ,C3067_=_C3071 ,C3067_=_C3073 ,\nC3067_=_C3074 ,C3067_=_C3076 ,C3067_=_C3077 ,C3067_=_C3078 ,C3067_=_C3079 ,C3067_=_C3080 ,\nC3067_=_C3081 ,C3067_=_C3082 ,C3067_=_C3083 ,C3067_=_C3261 ,C3068_=_C3069 ,C3068_=_C3070 ,\nC3068_=_C3071 ,C3068_=_C3073 ,C3068_=_C3074 ,C3068_=_C3076 ,C3068_=_C3077 ,C3068_=_C3078 ,\nC3068_=_C3079 ,C3068_=_C3080 ,C3068_=_C3081 ,C3068_=_C3082 ,C3068_=_C3083 ,C3068_=_C3348 ,\nC3068_=_C3349 ,C3069_=_C3070 ,C3069_=_C3071 ,C3069_=_C3073 ,C3069_=_C3074 ,C3069_=_C3076 ,\nC3069_=_C3077 ,C3069_=_C3078 ,C3069_=_C3079 ,C3069_=_C3080 ,C3069_=_C3081 ,C3069_=_C3082 ,\nC3069_=_C3083 ,C3069_=_C3459 ,C3069_=_C3463 ,C3070_=_C3071 ,C3070_=_C3073 ,C3070_=_C3074 ,\nC3070_=_C3076 ,C3070_=_C3077 ,C3070_=_C3078 ,C3070_=_C3079 ,C3070_=_C3080 ,C3070_=_C3081 ,\nC3070_=_C3082 ,C3070_=_C3083 ,C3070_=_C3609 ,C3071_=_C3073 ,C3071_=_C3074 ,C3071_=_C3076 ,\nC3071_=_C3077 ,C3071_=_C3078 ,C3071_=_C3079 ,C3071_=_C3080 ,C3071_=_C3081 ,C3071_=_C3082 ,\nC3071_=_C3083 ,C3071_=_C3229 ,C3073_=_C3074 ,C3073_=_C3076 ,C3073_=_C3077 ,C3073_=_C3078 ,\nC3073_=_C3079 ,C3073_=_C3080 ,C3073_=_C3081 ,C3073_=_C3082 ,C3073_=_C3083 ,C3073_=_C3670 ,\nC3073_=_C3781 ,C3074_=_C3076 ,C3074_=_C3077 ,C3074_=_C3078 ,C3074_=_C3079 ,C3074_=_C3080 ,\nC3074_=_C3081 ,C3074_=_C3082 ,C3074_=_C3083 ,C3074_=_C3673 ,C3074_=_C3839 ,C3076_=_C3077 ,\nC3076_=_C3078 ,C3076_=_C3079 ,C3076_=_C3080 ,C3076_=_C3081 ,C3076_=_C3082 ,C3076_=_C3083 ,\nC3076_=_C3234 ,C3076_=_C3675 ,C3077_=_C3078 ,C3077_=_C3079 ,C3077_=_C3080 ,C3077_=_C3081 ,\nC3077_=_C3082 ,C3077_=_C3083 ,C3077_=_C3933 ,C3078_=_C3079 ,C3078_=_C3080 ,C3078_=_C3081 ,\nC3078_=_C3082 ,C3078_=_C3083 ,C3078_=_C3235 ,C3079_=_C3080 ,C3079_=_C3081 ,C3079_=_C3082 ,\nC3079_=_C3083 ,C3079_=_C3934 ,C3080_=_C3081 ,C3080_=_C3082 ,C3080_=_C3083 ,C3080_=_C3676 ,\nC3080_=_C3935 ,C3081_=_C3082 ,C3081_=_C3083 ,C3081_=_C3236 ,C3082_=_C3083 ,C3082_=_C3677 ,\nC3082_=_C3937 ,C3083_=_C3240 ,C3112_=_C3212 ,C3112_=_C3226 ,C3112_=_C3227 ,C3112_=_C3228 ,\nC3112_=_C3229 ,C3112_=_C3230 ,C3112_=_C3231 ,C3112_=_C3232 ,C3112_=_C3233 ,C3112_=_C3234 ,\nC3112_=_C3235 ,C3112_=_C3236 ,C3112_=_C3237 ,C3112_=_C3238 ,C3112_=_C3239 ,C3112_=_C3240 ,\nC3212_=_C3226 ,C3212_=_C3227 ,C3212_=_C3228 ,C3212_=_C3229 ,C3212_=_C3230 ,C3212_=_C3231 ,\nC3212_=_C3232 ,C3212_=_C3233 ,C3212_=_C3234 ,C3212_=_C3235 ,C3212_=_C3236 ,C3212_=_C3237 ,\nC3212_=_C3238 ,C3212_=_C3239 ,C3212_=_C3240 ,C3226_=_C3227 ,C3226_=_C3228 ,C3226_=_C3229 ,\nC3226_=_C3230 ,C3226_=_C3231 ,C3226_=_C3232 ,C3226_=_C3233 ,C3226_=_C3234 ,C3226_=_C3235 ,\nC3226_=_C3236 ,C3226_=_C3237 ,C3226_=_C3238 ,C3226_=_C3239 ,C3226_=_C3240 ,C3227_=_C3228 ,\nC3227_=_C3229 ,C3227_=_C3230 ,C3227_=_C3231 ,C3227_=_C3232 ,C3227_=_C3233 ,C3227_=_C3234 ,\nC3227_=_C3235 ,C3227_=_C3236 ,C3227_=_C3237 ,C3227_=_C3238 ,C3227_=_C3239 ,C3227_=_C3240 ,\nC3228_=_C3229 ,C3228_=_C3230 ,C3228_=_C3231 ,C3228_=_C3232 ,C3228_=_C3233 ,C3228_=_C3234 ,\nC3228_=_C3235 ,C3228_=_C3236 ,C3228_=_C3237 ,C3228_=_C3238 ,C3228_=_C3239 ,C3228_=_C3240 ,\nC3229_=_C3230 ,C3229_=_C3231 ,C3229_=_C3232 ,C3229_=_C3233 ,C3229_=_C3234 ,C3229_=_C3235 ,\nC3229_=_C3236 ,C3229_=_C3237 ,C3229_=_C3238 ,C3229_=_C3239 ,C3229_=_C3240 ,C3230_=_C3231 ,\nC3230_=_C3232 ,C3230_=_C3233 ,C3230_=_C3234 ,C3230_=_C3235 ,C3230_=_C3236 ,C3230_=_C3237 ,\nC3230_=_C3238 ,C3230_=_C3239 ,C3230_=_C3240 ,C3231_=_C3232 ,C3231_=_C3233 ,C3231_=_C3234 ,\nC3231_=_C3235 ,C3231_=_C3236 ,C3231_=_C3237 ,C3231_=_C3238 ,C3231_=_C3239 ,C3231_=_C3240 ,\nC3232_=_C3233 ,C3232_=_C3234 ,C3232_=_C3235 ,C3232_=_C3236 ,C3232_=_C3237 ,C3232_=_C3238 ,\nC3232_=_C3239 ,C3232_=_C3240 ,C3233_=_C3234 ,C3233_=_C3235 ,C3233_=_C3236 ,C3233_=_C3237 ,\nC3233_=_C3238 ,C3233_=_C3239 ,C3233_=_C3240 ,C3233_=_C3932 ,C3234_=_C3235 ,C3234_=_C3236 ,\nC3234_=_C3237 ,C3234_=_C3238 ,C3234_=_C3239 ,C3234_=_C3240 ,C3234_=_C3675 ,C3235_=_C3236 ,\nC3235_=_C3237 ,C3235_=_C3238 ,C3235_=_C3239 ,C3235_=_C3240 ,C3236_=_C3237 ,C3236_=_C3238 ,\nC3236_=_C3239 ,C3236_=_C3240 ,C3237_=_C3238 ,C3237_=_C3239 ,C3237_=_C3240 ,C3238_=_C3239 ,\nC3238_=_C3240 ,C3239_=_C3240 ,C3242_=_C3246 ,C3242_=_C3348 ,C3242_=_C3420 ,C3242_=_C3435 ,\nC3242_=_C3459 ,C3242_=_C3584 ,C3242_=_C3670 ,C3242_=_C3671 ,C3242_=_C3672 ,C3242_=_C3673 ,\nC3242_=_C3675 ,C3242_=_C3676 ,C3242_=_C3677 ,C3242_=_C3678 ,C3246_=_C3261 ,C3246_=_C3349 ,\nC3246_=_C3463 ,C3246_=_C3609 ,C3246_=_C3781 ,C3246_=_C3839 ,C3246_=_C3846 ,C3246_=_C3932 ,\nC3246_=_C3933 ,C3246_=_C3934 ,C3246_=_C3935 ,C3246_=_C3936 ,C3246_=_C3937 ,C3246_=_C3938 ,\nC3261_=_C3349 ,C3261_=_C3463 ,C3261_=_C3609 ,C3261_=_C3781 ,C3261_=_C3839 ,C3261_=_C3846 ,\nC3261_=_C3932 ,C3261_=_C3933 ,C3261_=_C3934 ,C3261_=_C3935 ,C3261_=_C3936 ,C3261_=_C3937 ,\nC3261_=_C3938 ,C3348_=_C3349 ,C3348_=_C3420 ,C3348_=_C3435 ,C3348_=_C3459 ,C3348_=_C3584 ,\nC3348_=_C3670 ,C3348_=_C3671 ,C3348_=_C3672 ,C3348_=_C3673 ,C3348_=_C3675 ,C3348_=_C3676 ,\nC3348_=_C3677 ,C3348_=_C3678 ,C3349_=_C3463 ,C3349_=_C3609 ,C3349_=_C3781 ,C3349_=_C3839 ,\nC3349_=_C3846 ,C3349_=_C3932 ,C3349_=_C3933 ,C3349_=_C3934 ,C3349_=_C3935 ,C3349_=_C3936 ,\nC3349_=_C3937 ,C3349_=_C3938 ,C3420_=_C3435 ,C3420_=_C3459 ,C3420_=_C3584 ,C3420_=_C3670 ,\nC3420_=_C3671 ,C3420_=_C3672 ,C3420_=_C3673 ,C3420_=_C3675 ,C3420_=_C3676 ,C3420_=_C3677 ,\nC3420_=_C3678 ,C3435_=_C3459 ,C3435_=_C3584 ,C3435_=_C3670 ,C3435_=_C3671 ,C3435_=_C3672 ,\nC3435_=_C3673 ,C3435_=_C3675 ,C3435_=_C3676 ,C3435_=_C3677 ,C3435_=_C3678 ,C3459_=_C3463 ,\nC3459_=_C3584 ,C3459_=_C3670 ,C3459_=_C3671 ,C3459_=_C3672 ,C3459_=_C3673 ,C3459_=_C3675 ,\nC3459_=_C3676 ,C3459_=_C3677 ,C3459_=_C3678 ,C3463_=_C3609 ,C3463_=_C3781 ,C3463_=_C3839 ,\nC3463_=_C3846 ,C3463_=_C3932 ,C3463_=_C3933 ,C3463_=_C3934 ,C3463_=_C3935 ,C3463_=_C3936 ,\nC3463_=_C3937 ,C3463_=_C3938 ,C3584_=_C3670 ,C3584_=_C3671 ,C3584_=_C3672 ,C3584_=_C3673 ,\nC3584_=_C3675 ,C3584_=_C3676 ,C3584_=_C3677 ,C3584_=_C3678 ,C3609_=_C3781 ,C3609_=_C3839 ,\nC3609_=_C3846 ,C3609_=_C3932 ,C3609_=_C3933 ,C3609_=_C3934 ,C3609_=_C3935 ,C3609_=_C3936 ,\nC3609_=_C3937 ,C3609_=_C3938 ,C3670_=_C3671 ,C3670_=_C3672 ,C3670_=_C3673 ,C3670_=_C3675 ,\nC3670_=_C3676 ,C3670_=_C3677 ,C3670_=_C3678 ,C3670_=_C3781 ,C3671_=_C3672 ,C3671_=_C3673 ,\nC3671_=_C3675 ,C3671_=_C3676 ,C3671_=_C3677 ,C3671_=_C3678 ,C3672_=_C3673 ,C3672_=_C3675 ,\nC3672_=_C3676 ,C3672_=_C3677 ,C3672_=_C3678 ,C3673_=_C3675 ,C3673_=_C3676 ,C3673_=_C3677 ,\nC3673_=_C3678 ,C3673_=_C3839 ,C3675_=_C3676 ,C3675_=_C3677 ,C3675_=_C3678 ,C3676_=_C3677 ,\nC3676_=_C3678 ,C3676_=_C3935 ,C3677_=_C3678 ,C3677_=_C3937 ,C3781_=_C3839 ,C3781_=_C3846 ,\nC3781_=_C3932 ,C3781_=_C3933 ,C3781_=_C3934 ,C3781_=_C3935 ,C3781_=_C3936 ,C3781_=_C3937 ,\nC3781_=_C3938 ,C3839_=_C3846 ,C3839_=_C3932 ,C3839_=_C3933 ,C3839_=_C3934 ,C3839_=_C3935 ,\nC3839_=_C3936 ,C3839_=_C3937 ,C3839_=_C3938 ,C3846_=_C3932 ,C3846_=_C3933 ,C3846_=_C3934 ,\nC3846_=_C3935 ,C3846_=_C3936 ,C3846_=_C3937 ,C3846_=_C3938 ,C3932_=_C3933 ,C3932_=_C3934 ,\nC3932_=_C3935 ,C3932_=_C3936 ,C3932_=_C3937 ,C3932_=_C3938 ,C3933_=_C3934 ,C3933_=_C3935 ,\nC3933_=_C3936 ,C3933_=_C3937 ,C3933_=_C3938 ,C3934_=_C3935 ,C3934_=_C3936 ,C3934_=_C3937 ,\nC3934_=_C3938 ,C3935_=_C3936 ,C3935_=_C3937 ,C3935_=_C3938 ,C3936_=_C3937 ,C3936_=_C3938 ,\nC3937_=_C3938 ,"];85[shape=box, label="id:85 level: 4\n203: C45 C69 C201 C367 C494 \nC551 C578 C603 C656 C679 C680 \nC685 C733 C766 C824 C830 C841 \nC902 C992 C1019 C1149 C1191 C1254 \nC1257 C1275 C1299 C1312 C1382 C1399 \nC1407 C1421 C1477 C1478 C1487 C1493 \nC1494 C1495 C1496 C1497 C1498 C1499 \nC1500 C1501 C1502 C1503 C1505 C1506 \nC1508 C1510 C1511 C1512 C1513 C1514 \nC1515 C1557 C1687 C1688 C1691 C1694 \nC1712 C1713 C1716 C1718 C1723 C1782 \nC1788 C1901 C1998 C2011 C2037 C2058 \nC2079 C2093 C2094 C2096 C2098 C2099 \nC2199 C2201 C2246 C2262 C2328 C2429 \nC2430 C2433 C2524 C2548 C2549 C2591 \nC2597 C2611 C2612 C2616 C2619 C2626 \nC2627 C2633 C2665 C2776 C2781 C2792 \nC2793 C2798 C2800 C2828 C2839 C2840 \nC2847 C2873 C2885 C2893 C2919 C2941 \nC3073 C3084 C3189 C3243 C3273 C3274 \nC3275 C3277 C3278 C3280 C3281 C3282 \nC3283 C3284 C3285 C3286 C3287 C3301 \nC3302 C3303 C3304 C3306 C3307 C3308 \nC3309 C3310 C3311 C3312 C3313 C3314 \nC3315 C3316 C3317 C3318 C3319 C3320 \nC3322 C3324 C3325 C3326 C3327 C3328 \nC3335 C3384 C3439</w:t>
      </w:r>
    </w:p>
    <w:p>
      <w:pPr>
        <w:pStyle w:val="PreformattedText"/>
        <w:bidi w:val="0"/>
        <w:spacing w:before="0" w:after="0"/>
        <w:jc w:val="left"/>
        <w:rPr/>
      </w:pPr>
      <w:r>
        <w:rPr/>
        <w:t xml:space="preserve"> </w:t>
      </w:r>
      <w:r>
        <w:rPr/>
        <w:t>C3449 C3457 C3494 \nC3517 C3583 C3584 C3586 C3587 C3588 \nC3589 C3590 C3591 C3592 C3593 C3606 \nC3607 C3661 C3670 C3710 C3711 C3712 \nC3713 C3714 C3715 C3716 C3750 C3780 \nC3781 C3782 C3783 C3784 C3785 C3786 \nC3787 C3788 C3810 C3846 C3847 C3848 \nC3849 C3850 C3851 C3852 C3853 C3854 \n2712: C45_=_C69( C45 C69 ) C45_=_C201( C45 C201 ) C45_=_C367( C45 C367 ) C45_=_C830( C45 C830 ) C45_=_C1399( C45 C1399 ) \nC45_=_C1694( C45 C1694 ) C45_=_C1788( C45 C1788 ) C45_=_C2058( C45 C2058 ) C45_=_C2099( C45 C2099 ) C45_=_C2847( C45 C2847 ) C45_=_C2873( C45 C2873 ) \nC45_=_C2893( C45 C2893 ) C45_=_C3073( C45 C3073 ) C45_=_C3243( C45 C3243 ) C45_=_C3335( C45 C3335 ) C45_=_C3517( C45 C3517 ) C45_=_C3607( C45 C3607 ) \nC45_=_C3670( C45 C3670 ) C45_=_C3780( C45 C3780 ) C45_=_C3781( C45 C3781 ) C45_=_C3782( C45 C3782 ) C45_=_C3783( C45 C3783 ) C45_=_C3784( C45 C3784 ) \nC45_=_C3785( C45 C3785 ) C45_=_C3786( C45 C3786 ) C45_=_C3787( C45 C3787 ) C45_=_C3788( C45 C3788 ) C69_=_C201( C69 C201 ) C69_=_C367( C69 C367 ) \nC69_=_C830( C69 C830 ) C69_=_C1399( C69 C1399 ) C69_=_C1694( C69 C1694 ) C69_=_C1788( C69 C1788 ) C69_=_C2058( C69 C2058 ) C69_=_C2099( C69 C2099 ) \nC69_=_C2847( C69 C2847 ) C69_=_C2873( C69 C2873 ) C69_=_C2893( C69 C2893 ) C69_=_C3073( C69 C3073 ) C69_=_C3243( C69 C3243 ) C69_=_C3335( C69 C3335 ) \nC69_=_C3517( C69 C3517 ) C69_=_C3607( C69 C3607 ) C69_=_C3670( C69 C3670 ) C69_=_C3780( C69 C3780 ) C69_=_C3781( C69 C3781 ) C69_=_C3782( C69 C3782 ) \nC69_=_C3783( C69 C3783 ) C69_=_C3784( C69 C3784 ) C69_=_C3785( C69 C3785 ) C69_=_C3786( C69 C3786 ) C69_=_C3787( C69 C3787 ) C69_=_C3788( C69 C3788 ) \nC201_=_C367( C201 C367 ) C201_=_C830( C201 C830 ) C201_=_C1399( C201 C1399 ) C201_=_C1694( C201 C1694 ) C201_=_C1788( C201 C1788 ) C201_=_C2058( C201 C2058 ) \nC201_=_C2099( C201 C2099 ) C201_=_C2847( C201 C2847 ) C201_=_C2873( C201 C2873 ) C201_=_C2893( C201 C2893 ) C201_=_C3073( C201 C3073 ) C201_=_C3243( C201 C3243 ) \nC201_=_C3335( C201 C3335 ) C201_=_C3517( C201 C3517 ) C201_=_C3607( C201 C3607 ) C201_=_C3670( C201 C3670 ) C201_=_C3780( C201 C3780 ) C201_=_C3781( C201 C3781 ) \nC201_=_C3782( C201 C3782 ) C201_=_C3783( C201 C3783 ) C201_=_C3784( C201 C3784 ) C201_=_C3785( C201 C3785 ) C201_=_C3786( C201 C3786 ) C201_=_C3787( C201 C3787 ) \nC201_=_C3788( C201 C3788 ) C367_=_C830( C367 C830 ) C367_=_C1399( C367 C1399 ) C367_=_C1694( C367 C1694 ) C367_=_C1788( C367 C1788 ) C367_=_C2058( C367 C2058 ) \nC367_=_C2099( C367 C2099 ) C367_=_C2847( C367 C2847 ) C367_=_C2873( C367 C2873 ) C367_=_C2893( C367 C2893 ) C367_=_C3073( C367 C3073 ) C367_=_C3243( C367 C3243 ) \nC367_=_C3335( C367 C3335 ) C367_=_C3517( C367 C3517 ) C367_=_C3607( C367 C3607 ) C367_=_C3670( C367 C3670 ) C367_=_C3780( C367 C3780 ) C367_=_C3781( C367 C3781 ) \nC367_=_C3782( C367 C3782 ) C367_=_C3783( C367 C3783 ) C367_=_C3784( C367 C3784 ) C367_=_C3785( C367 C3785 ) C367_=_C3786( C367 C3786 ) C367_=_C3787( C367 C3787 ) \nC367_=_C3788( C367 C3788 ) C494_=_C551( C494 C551 ) C494_=_C656( C494 C656 ) C494_=_C1149( C494 C1149 ) C494_=_C1254( C494 C1254 ) C494_=_C1691( C494 C1691 ) \nC494_=_C1716( C494 C1716 ) C494_=_C2096( C494 C2096 ) C494_=_C2199( C494 C2199 ) C494_=_C2429( C494 C2429 ) C494_=_C2616( C494 C2616 ) C494_=_C2798( C494 C2798 ) \nC494_=_C3317( C494 C3317 ) C494_=_C3384( C494 C3384 ) C494_=_C3457( C494 C3457 ) C494_=_C3494( C494 C3494 ) C494_=_C3583( C494 C3583 ) C494_=_C3584( C494 C3584 ) \nC494_=_C3586( C494 C3586 ) C494_=_C3587( C494 C3587 ) C494_=_C3588( C494 C3588 ) C494_=_C3589( C494 C3589 ) C494_=_C3590( C494 C3590 ) C494_=_C3591( C494 C3591 ) \nC494_=_C3592( C494 C3592 ) C494_=_C3593( C494 C3593 ) C551_=_C656( C551 C656 ) C551_=_C1149( C551 C1149 ) C551_=_C1254( C551 C1254 ) C551_=_C1691( C551 C1691 ) \nC551_=_C1716( C551 C1716 ) C551_=_C2096( C551 C2096 ) C551_=_C2199( C551 C2199 ) C551_=_C2429( C551 C2429 ) C551_=_C2616( C551 C2616 ) C551_=_C2798( C551 C2798 ) \nC551_=_C3317( C551 C3317 ) C551_=_C3384( C551 C3384 ) C551_=_C3457( C551 C3457 ) C551_=_C3494( C551 C3494 ) C551_=_C3583( C551 C3583 ) C551_=_C3584( C551 C3584 ) \nC551_=_C3586( C551 C3586 ) C551_=_C3587( C551 C3587 ) C551_=_C3588( C551 C3588 ) C551_=_C3589( C551 C3589 ) C551_=_C3590( C551 C3590 ) C551_=_C3591( C551 C3591 ) \nC551_=_C3592( C551 C3592 ) C551_=_C3593( C551 C3593 ) C578_=_C733( C578 C733 ) C578_=_C1257( C578 C1257 ) C578_=_C1718( C578 C1718 ) C578_=_C1998( C578 C1998 ) \nC578_=_C2079( C578 C2079 ) C578_=_C2098( C578 C2098 ) C578_=_C2201( C578 C2201 ) C578_=_C2430( C578 C2430 ) C578_=_C2548( C578 C2548 ) C578_=_C2619( C578 C2619 ) \nC578_=_C2781( C578 C2781 ) C578_=_C2800( C578 C2800 ) C578_=_C3189( C578 C3189 ) C578_=_C3320( C578 C3320 ) C578_=_C3449( C578 C3449 ) C578_=_C3606( C578 C3606 ) \nC578_=_C3661( C578 C3661 ) C578_=_C3710( C578 C3710 ) C578_=_C3711( C578 C3711 ) C578_=_C3712( C578 C3712 ) C578_=_C3713( C578 C3713 ) C578_=_C3714( C578 C3714 ) \nC578_=_C3715( C578 C3715 ) C578_=_C3716( C578 C3716 ) C603_=_C685( C603 C685 ) C603_=_C1019( C603 C1019 ) C603_=_C1487( C603 C1487 ) C603_=_C1723( C603 C1723 ) \nC603_=_C2037( C603 C2037 ) C603_=_C2246( C603 C2246 ) C603_=_C2433( C603 C2433 ) C603_=_C2549( C603 C2549 ) C603_=_C2597( C603 C2597 ) C603_=_C2633( C603 C2633 ) \nC603_=_C2828( C603 C2828 ) C603_=_C2919( C603 C2919 ) C603_=_C3439( C603 C3439 ) C603_=_C3750( C603 C3750 ) C603_=_C3810( C603 C3810 ) C603_=_C3846( C603 C3846 ) \nC603_=_C3847( C603 C3847 ) C603_=_C3848( C603 C3848 ) C603_=_C3849( C603 C3849 ) C603_=_C3850( C603 C3850 ) C603_=_C3851( C603 C3851 ) C603_=_C3852( C603 C3852 ) \nC603_=_C3853( C603 C3853 ) C603_=_C3854( C603 C3854 ) C656_=_C1149( C656 C1149 ) C656_=_C1254( C656 C1254 ) C656_=_C1691( C656 C1691 ) C656_=_C1716( C656 C1716 ) \nC656_=_C2096( C656 C2096 ) C656_=_C2199( C656 C2199 ) C656_=_C2429( C656 C2429 ) C656_=_C2616( C656 C2616 ) C656_=_C2798( C656 C2798 ) C656_=_C3317( C656 C3317 ) \nC656_=_C3384( C656 C3384 ) C656_=_C3457( C656 C3457 ) C656_=_C3494( C656 C3494 ) C656_=_C3583( C656 C3583 ) C656_=_C3584( C656 C3584 ) C656_=_C3586( C656 C3586 ) \nC656_=_C3587( C656 C3587 ) C656_=_C3588( C656 C3588 ) C656_=_C3589( C656 C3589 ) C656_=_C3590( C656 C3590 ) C656_=_C3591( C656 C3591 ) C656_=_C3592( C656 C3592 ) \nC656_=_C3593( C656 C3593 ) C679_=_C680( C679 C680 ) C679_=_C685( C679 C685 ) C679_=_C902( C679 C902 ) C679_=_C1477( C679 C1477 ) C679_=_C1557( C679 C1557 ) \nC679_=_C1687( C679 C1687 ) C679_=_C2262( C679 C2262 ) C679_=_C2328( C679 C2328 ) C679_=_C2524( C679 C2524 ) C679_=_C2591( C679 C2591 ) C679_=_C2626( C679 C2626 ) \nC679_=_C2665( C679 C2665 ) C679_=_C2776( C679 C2776 ) C679_=_C3301( C679 C3301 ) C679_=_C3302( C679 C3302 ) C679_=_C3303( C679 C3303 ) C679_=_C3304( C679 C3304 ) \nC679_=_C3306( C679 C3306 ) C679_=_C3307( C679 C3307 ) C679_=_C3308( C679 C3308 ) C679_=_C3309( C679 C3309 ) C679_=_C3310( C679 C3310 ) C679_=_C3311( C679 C3311 ) \nC679_=_C3312( C679 C3312 ) C679_=_C3313( C679 C3313 ) C679_=_C3314( C679 C3314 ) C680_=_C685( C680 C685 ) C680_=_C824( C680 C824 ) C680_=_C1478( C680 C1478 ) \nC680_=_C1505( C680 C1505 ) C680_=_C1688( C680 C1688 ) C680_=_C1713( C680 C1713 ) C680_=_C1782( C680 C1782 ) C680_=_C2094( C680 C2094 ) C680_=_C2612( C680 C2612 ) \nC680_=_C2627( C680 C2627 ) C680_=_C2793( C680 C2793 ) C680_=_C2840( C680 C2840 ) C680_=_C2885( C680 C2885 ) C680_=_C3273( C680 C3273 ) C680_=_C3315( C680 C3315 ) \nC680_=_C3316( C680 C3316 ) C680_=_C3317( C680 C3317 ) C680_=_C3318( C680 C3318 ) C680_=_C3319( C680 C3319 ) C680_=_C3320( C680 C3320 ) C680_=_C3322( C680 C3322 ) \nC680_=_C3324( C680 C3324 ) C680_=_C3325( C680 C3325 ) C680_=_C3326( C680 C3326 ) C680_=_C3327( C680 C3327 ) C680_=_C3328( C680 C3328 ) C685_=_C1019( C685 C1019 ) \nC685_=_C1487( C685 C1487 ) C685_=_C1723( C685 C1723 ) C685_=_C2037( C685 C2037 ) C685_=_C2246( C685 C2246 ) C685_=_C2433( C685 C2433 ) C685_=_C2549( C685 C2549 ) \nC685_=_C2597( C685 C2597 ) C685_=_C2633( C685 C2633 ) C685_=_C2828( C685 C2828 ) C685_=_C2919( C685 C2919 ) C685_=_C3439( C685 C3439 ) C685_=_C3750( C685 C3750 ) \nC685_=_C3810( C685 C3810 ) C685_=_C3846( C685 C3846 ) C685_=_C3847( C685 C3847 ) C685_=_C3848( C685 C3848 ) C685_=_C3849( C685 C3849 ) C685_=_C3850( C685 C3850 ) \nC685_=_C3851( C685 C3851 ) C685_=_C3852( C685 C3852 ) C685_=_C3853( C685 C3853 ) C685_=_C3854( C685 C3854 ) C733_=_C1257( C733 C1257 ) C733_=_C1718( C733 C1718 ) \nC733_=_C1998( C733 C1998 ) C733_=_C2079( C733 C2079 ) C733_=_C2098( C733 C2098 ) C733_=_C2201( C733 C2201 ) C733_=_C2430( C733 C2430 ) C733_=_C2548( C733 C2548 ) \nC733_=_C2619( C733 C2619 ) C733_=_C2781( C733 C2781 ) C733_=_C2800( C733 C2800 ) C733_=_C3189( C733 C3189 ) C733_=_C3320( C733 C3320 ) C733_=_C3449( C733 C3449 ) \nC733_=_C3606( C733 C3606 ) C733_=_C3661( C733 C3661 ) C733_=_C3710( C733 C3710 ) C733_=_C3711( C733 C3711 ) C733_=_C3712( C733 C3712 ) C733_=_C3713( C733 C3713 ) \nC733_=_C3714( C733 C3714 ) C733_=_C3715( C733 C3715 ) C733_=_C3716( C733 C3716 ) C766_=_C841( C766 C841 ) C766_=_C1191( C766 C1191 ) C766_=_C1312( C766 C1312 ) \nC766_=_C1382( C766 C1382 ) C766_=_C1407( C766 C1407 ) C766_=_C1493( C766 C1493 ) C766_=_C1494( C766 C1494 ) C766_=_C1495( C766 C1495 ) C766_=_C1496( C766 C1496 ) \nC766_=_C1497( C766 C1497 ) C766_=_C1498( C766 C1498 ) C766_=_C1499( C766 C1499 ) C766_=_C1500( C766 C1500 ) C766_=_C1501( C766 C1501 ) C766_=_C1502( C766 C1502 ) \nC766_=_C1503( C766 C1503 ) C766_=_C1505( C766 C1505 ) C766_=_C1506( C766 C1506 ) C766_=_C1508( C766 C1508 ) C766_=_C1510( C766 C1510 ) C766_=_C1511( C766 C1511 ) \nC766_=_C1512( C766 C1512 ) C766_=_C1513( C766 C1513 ) C766_=_C1514( C766 C1514 ) C766_=_C1515( C766 C1515 ) C824_=_C830( C824 C830 ) C824_=_C1478( C824 C1478 ) \nC824_=_C1505( C824 C1505 ) C824_=_C1688( C824 C1688 ) C824_=_C1713( C824 C1713 ) C824_=_C1782( C824 C1782 ) C824_=_C2094( C824 C2094 ) C824_=_C2612( C824 C2612 ) \nC824_=_C2627( C824 C2627 ) C824_=_C2793( C824 C2793 ) C824_=_C2840( C824 C2840 ) C824_=_C2885( C824 C2885 ) C824_=_C3273(</w:t>
      </w:r>
    </w:p>
    <w:p>
      <w:pPr>
        <w:pStyle w:val="PreformattedText"/>
        <w:bidi w:val="0"/>
        <w:spacing w:before="0" w:after="0"/>
        <w:jc w:val="left"/>
        <w:rPr/>
      </w:pPr>
      <w:r>
        <w:rPr/>
        <w:t xml:space="preserve"> </w:t>
      </w:r>
      <w:r>
        <w:rPr/>
        <w:t>C824 C3273 ) C824_=_C3315( C824 C3315 ) \nC824_=_C3316( C824 C3316 ) C824_=_C3317( C824 C3317 ) C824_=_C3318( C824 C3318 ) C824_=_C3319( C824 C3319 ) C824_=_C3320( C824 C3320 ) C824_=_C3322( C824 C3322 ) \nC824_=_C3324( C824 C3324 ) C824_=_C3325( C824 C3325 ) C824_=_C3326( C824 C3326 ) C824_=_C3327( C824 C3327 ) C824_=_C3328( C824 C3328 ) C830_=_C1399( C830 C1399 ) \nC830_=_C1694( C830 C1694 ) C830_=_C1788( C830 C1788 ) C830_=_C2058( C830 C2058 ) C830_=_C2099( C830 C2099 ) C830_=_C2847( C830 C2847 ) C830_=_C2873( C830 C2873 ) \nC830_=_C2893( C830 C2893 ) C830_=_C3073( C830 C3073 ) C830_=_C3243( C830 C3243 ) C830_=_C3335( C830 C3335 ) C830_=_C3517( C830 C3517 ) C830_=_C3607( C830 C3607 ) \nC830_=_C3670( C830 C3670 ) C830_=_C3780( C830 C3780 ) C830_=_C3781( C830 C3781 ) C830_=_C3782( C830 C3782 ) C830_=_C3783( C830 C3783 ) C830_=_C3784( C830 C3784 ) \nC830_=_C3785( C830 C3785 ) C830_=_C3786( C830 C3786 ) C830_=_C3787( C830 C3787 ) C830_=_C3788( C830 C3788 ) C841_=_C1191( C841 C1191 ) C841_=_C1312( C841 C1312 ) \nC841_=_C1382( C841 C1382 ) C841_=_C1407( C841 C1407 ) C841_=_C1493( C841 C1493 ) C841_=_C1494( C841 C1494 ) C841_=_C1495( C841 C1495 ) C841_=_C1496( C841 C1496 ) \nC841_=_C1497( C841 C1497 ) C841_=_C1498( C841 C1498 ) C841_=_C1499( C841 C1499 ) C841_=_C1500( C841 C1500 ) C841_=_C1501( C841 C1501 ) C841_=_C1502( C841 C1502 ) \nC841_=_C1503( C841 C1503 ) C841_=_C1505( C841 C1505 ) C841_=_C1506( C841 C1506 ) C841_=_C1508( C841 C1508 ) C841_=_C1510( C841 C1510 ) C841_=_C1511( C841 C1511 ) \nC841_=_C1512( C841 C1512 ) C841_=_C1513( C841 C1513 ) C841_=_C1514( C841 C1514 ) C841_=_C1515( C841 C1515 ) C902_=_C1477( C902 C1477 ) C902_=_C1557( C902 C1557 ) \nC902_=_C1687( C902 C1687 ) C902_=_C2262( C902 C2262 ) C902_=_C2328( C902 C2328 ) C902_=_C2524( C902 C2524 ) C902_=_C2591( C902 C2591 ) C902_=_C2626( C902 C2626 ) \nC902_=_C2665( C902 C2665 ) C902_=_C2776( C902 C2776 ) C902_=_C3301( C902 C3301 ) C902_=_C3302( C902 C3302 ) C902_=_C3303( C902 C3303 ) C902_=_C3304( C902 C3304 ) \nC902_=_C3306( C902 C3306 ) C902_=_C3307( C902 C3307 ) C902_=_C3308( C902 C3308 ) C902_=_C3309( C902 C3309 ) C902_=_C3310( C902 C3310 ) C902_=_C3311( C902 C3311 ) \nC902_=_C3312( C902 C3312 ) C902_=_C3313( C902 C3313 ) C902_=_C3314( C902 C3314 ) C992_=_C1275( C992 C1275 ) C992_=_C1299( C992 C1299 ) C992_=_C1421( C992 C1421 ) \nC992_=_C1712( C992 C1712 ) C992_=_C1901( C992 C1901 ) C992_=_C2011( C992 C2011 ) C992_=_C2093( C992 C2093 ) C992_=_C2611( C992 C2611 ) C992_=_C2792( C992 C2792 ) \nC992_=_C2839( C992 C2839 ) C992_=_C2941( C992 C2941 ) C992_=_C3084( C992 C3084 ) C992_=_C3273( C992 C3273 ) C992_=_C3274( C992 C3274 ) C992_=_C3275( C992 C3275 ) \nC992_=_C3277( C992 C3277 ) C992_=_C3278( C992 C3278 ) C992_=_C3280( C992 C3280 ) C992_=_C3281( C992 C3281 ) C992_=_C3282( C992 C3282 ) C992_=_C3283( C992 C3283 ) \nC992_=_C3284( C992 C3284 ) C992_=_C3285( C992 C3285 ) C992_=_C3286( C992 C3286 ) C992_=_C3287( C992 C3287 ) C1019_=_C1487( C1019 C1487 ) C1019_=_C1723( C1019 C1723 ) \nC1019_=_C2037( C1019 C2037 ) C1019_=_C2246( C1019 C2246 ) C1019_=_C2433( C1019 C2433 ) C1019_=_C2549( C1019 C2549 ) C1019_=_C2597( C1019 C2597 ) C1019_=_C2633( C1019 C2633 ) \nC1019_=_C2828( C1019 C2828 ) C1019_=_C2919( C1019 C2919 ) C1019_=_C3439( C1019 C3439 ) C1019_=_C3750( C1019 C3750 ) C1019_=_C3810( C1019 C3810 ) C1019_=_C3846( C1019 C3846 ) \nC1019_=_C3847( C1019 C3847 ) C1019_=_C3848( C1019 C3848 ) C1019_=_C3849( C1019 C3849 ) C1019_=_C3850( C1019 C3850 ) C1019_=_C3851( C1019 C3851 ) C1019_=_C3852( C1019 C3852 ) \nC1019_=_C3853( C1019 C3853 ) C1019_=_C3854( C1019 C3854 ) C1149_=_C1254( C1149 C1254 ) C1149_=_C1691( C1149 C1691 ) C1149_=_C1716( C1149 C1716 ) C1149_=_C2096( C1149 C2096 ) \nC1149_=_C2199( C1149 C2199 ) C1149_=_C2429( C1149 C2429 ) C1149_=_C2616( C1149 C2616 ) C1149_=_C2798( C1149 C2798 ) C1149_=_C3317( C1149 C3317 ) C1149_=_C3384( C1149 C3384 ) \nC1149_=_C3457( C1149 C3457 ) C1149_=_C3494( C1149 C3494 ) C1149_=_C3583( C1149 C3583 ) C1149_=_C3584( C1149 C3584 ) C1149_=_C3586( C1149 C3586 ) C1149_=_C3587( C1149 C3587 ) \nC1149_=_C3588( C1149 C3588 ) C1149_=_C3589( C1149 C3589 ) C1149_=_C3590( C1149 C3590 ) C1149_=_C3591( C1149 C3591 ) C1149_=_C3592( C1149 C3592 ) C1149_=_C3593( C1149 C3593 ) \nC1191_=_C1312( C1191 C1312 ) C1191_=_C1382( C1191 C1382 ) C1191_=_C1407( C1191 C1407 ) C1191_=_C1493( C1191 C1493 ) C1191_=_C1494( C1191 C1494 ) C1191_=_C1495( C1191 C1495 ) \nC1191_=_C1496( C1191 C1496 ) C1191_=_C1497( C1191 C1497 ) C1191_=_C1498( C1191 C1498 ) C1191_=_C1499( C1191 C1499 ) C1191_=_C1500( C1191 C1500 ) C1191_=_C1501( C1191 C1501 ) \nC1191_=_C1502( C1191 C1502 ) C1191_=_C1503( C1191 C1503 ) C1191_=_C1505( C1191 C1505 ) C1191_=_C1506( C1191 C1506 ) C1191_=_C1508( C1191 C1508 ) C1191_=_C1510( C1191 C1510 ) \nC1191_=_C1511( C1191 C1511 ) C1191_=_C1512( C1191 C1512 ) C1191_=_C1513( C1191 C1513 ) C1191_=_C1514( C1191 C1514 ) C1191_=_C1515( C1191 C1515 ) C1254_=_C1257( C1254 C1257 ) \nC1254_=_C1691( C1254 C1691 ) C1254_=_C1716( C1254 C1716 ) C1254_=_C2096( C1254 C2096 ) C1254_=_C2199( C1254 C2199 ) C1254_=_C2429( C1254 C2429 ) C1254_=_C2616( C1254 C2616 ) \nC1254_=_C2798( C1254 C2798 ) C1254_=_C3317( C1254 C3317 ) C1254_=_C3384( C1254 C3384 ) C1254_=_C3457( C1254 C3457 ) C1254_=_C3494( C1254 C3494 ) C1254_=_C3583( C1254 C3583 ) \nC1254_=_C3584( C1254 C3584 ) C1254_=_C3586( C1254 C3586 ) C1254_=_C3587( C1254 C3587 ) C1254_=_C3588( C1254 C3588 ) C1254_=_C3589( C1254 C3589 ) C1254_=_C3590( C1254 C3590 ) \nC1254_=_C3591( C1254 C3591 ) C1254_=_C3592( C1254 C3592 ) C1254_=_C3593( C1254 C3593 ) C1257_=_C1718( C1257 C1718 ) C1257_=_C1998( C1257 C1998 ) C1257_=_C2079( C1257 C2079 ) \nC1257_=_C2098( C1257 C2098 ) C1257_=_C2201( C1257 C2201 ) C1257_=_C2430( C1257 C2430 ) C1257_=_C2548( C1257 C2548 ) C1257_=_C2619( C1257 C2619 ) C1257_=_C2781( C1257 C2781 ) \nC1257_=_C2800( C1257 C2800 ) C1257_=_C3189( C1257 C3189 ) C1257_=_C3320( C1257 C3320 ) C1257_=_C3449( C1257 C3449 ) C1257_=_C3606( C1257 C3606 ) C1257_=_C3661( C1257 C3661 ) \nC1257_=_C3710( C1257 C3710 ) C1257_=_C3711( C1257 C3711 ) C1257_=_C3712( C1257 C3712 ) C1257_=_C3713( C1257 C3713 ) C1257_=_C3714( C1257 C3714 ) C1257_=_C3715( C1257 C3715 ) \nC1257_=_C3716( C1257 C3716 ) C1275_=_C1299( C1275 C1299 ) C1275_=_C1421( C1275 C1421 ) C1275_=_C1712( C1275 C1712 ) C1275_=_C1901( C1275 C1901 ) C1275_=_C2011( C1275 C2011 ) \nC1275_=_C2093( C1275 C2093 ) C1275_=_C2611( C1275 C2611 ) C1275_=_C2792( C1275 C2792 ) C1275_=_C2839( C1275 C2839 ) C1275_=_C2941( C1275 C2941 ) C1275_=_C3084( C1275 C3084 ) \nC1275_=_C3273( C1275 C3273 ) C1275_=_C3274( C1275 C3274 ) C1275_=_C3275( C1275 C3275 ) C1275_=_C3277( C1275 C3277 ) C1275_=_C3278( C1275 C3278 ) C1275_=_C3280( C1275 C3280 ) \nC1275_=_C3281( C1275 C3281 ) C1275_=_C3282( C1275 C3282 ) C1275_=_C3283( C1275 C3283 ) C1275_=_C3284( C1275 C3284 ) C1275_=_C3285( C1275 C3285 ) C1275_=_C3286( C1275 C3286 ) \nC1275_=_C3287( C1275 C3287 ) C1299_=_C1421( C1299 C1421 ) C1299_=_C1712( C1299 C1712 ) C1299_=_C1901( C1299 C1901 ) C1299_=_C2011( C1299 C2011 ) C1299_=_C2093( C1299 C2093 ) \nC1299_=_C2611( C1299 C2611 ) C1299_=_C2792( C1299 C2792 ) C1299_=_C2839( C1299 C2839 ) C1299_=_C2941( C1299 C2941 ) C1299_=_C3084( C1299 C3084 ) C1299_=_C3273( C1299 C3273 ) \nC1299_=_C3274( C1299 C3274 ) C1299_=_C3275( C1299 C3275 ) C1299_=_C3277( C1299 C3277 ) C1299_=_C3278( C1299 C3278 ) C1299_=_C3280( C1299 C3280 ) C1299_=_C3281( C1299 C3281 ) \nC1299_=_C3282( C1299 C3282 ) C1299_=_C3283( C1299 C3283 ) C1299_=_C3284( C1299 C3284 ) C1299_=_C3285( C1299 C3285 ) C1299_=_C3286( C1299 C3286 ) C1299_=_C3287( C1299 C3287 ) \nC1312_=_C1382( C1312 C1382 ) C1312_=_C1407( C1312 C1407 ) C1312_=_C1493( C1312 C1493 ) C1312_=_C1494( C1312 C1494 ) C1312_=_C1495( C1312 C1495 ) C1312_=_C1496( C1312 C1496 ) \nC1312_=_C1497( C1312 C1497 ) C1312_=_C1498( C1312 C1498 ) C1312_=_C1499( C1312 C1499 ) C1312_=_C1500( C1312 C1500 ) C1312_=_C1501( C1312 C1501 ) C1312_=_C1502( C1312 C1502 ) \nC1312_=_C1503( C1312 C1503 ) C1312_=_C1505( C1312 C1505 ) C1312_=_C1506( C1312 C1506 ) C1312_=_C1508( C1312 C1508 ) C1312_=_C1510( C1312 C1510 ) C1312_=_C1511( C1312 C1511 ) \nC1312_=_C1512( C1312 C1512 ) C1312_=_C1513( C1312 C1513 ) C1312_=_C1514( C1312 C1514 ) C1312_=_C1515( C1312 C1515 ) C1382_=_C1399( C1382 C1399 ) C1382_=_C1407( C1382 C1407 ) \nC1382_=_C1493( C1382 C1493 ) C1382_=_C1494( C1382 C1494 ) C1382_=_C1495( C1382 C1495 ) C1382_=_C1496( C1382 C1496 ) C1382_=_C1497( C1382 C1497 ) C1382_=_C1498( C1382 C1498 ) \nC1382_=_C1499( C1382 C1499 ) C1382_=_C1500( C1382 C1500 ) C1382_=_C1501( C1382 C1501 ) C1382_=_C1502( C1382 C1502 ) C1382_=_C1503( C1382 C1503 ) C1382_=_C1505( C1382 C1505 ) \nC1382_=_C1506( C1382 C1506 ) C1382_=_C1508( C1382 C1508 ) C1382_=_C1510( C1382 C1510 ) C1382_=_C1511( C1382 C1511 ) C1382_=_C1512( C1382 C1512 ) C1382_=_C1513( C1382 C1513 ) \nC1382_=_C1514( C1382 C1514 ) C1382_=_C1515( C1382 C1515 ) C1399_=_C1694( C1399 C1694 ) C1399_=_C1788( C1399 C1788 ) C1399_=_C2058( C1399 C2058 ) C1399_=_C2099( C1399 C2099 ) \nC1399_=_C2847( C1399 C2847 ) C1399_=_C2873( C1399 C2873 ) C1399_=_C2893( C1399 C2893 ) C1399_=_C3073( C1399 C3073 ) C1399_=_C3243( C1399 C3243 ) C1399_=_C3335( C1399 C3335 ) \nC1399_=_C3517( C1399 C3517 ) C1399_=_C3607( C1399 C3607 ) C1399_=_C3670( C1399 C3670 ) C1399_=_C3780( C1399 C3780 ) C1399_=_C3781( C1399 C3781 ) C1399_=_C3782( C1399 C3782 ) \nC1399_=_C3783( C1399 C3783 ) C1399_=_C3784( C1399 C3784 ) C1399_=_C3785( C1399 C3785 ) C1399_=_C3786( C1399 C3786 ) C1399_=_C3787( C1399 C3787 ) C1399_=_C3788( C1399 C3788 ) \nC1407_=_C1421( C1407 C1421 ) C1407_=_C1493( C1407 C1493 ) C1407_=_C1494( C1407 C1494 ) C1407_=_C1495( C1407 C1495 ) C1407_=_C1496( C1407 C1496 ) C1407_=_C1497( C1407 C1497 ) \nC1407_=_C1498( C1407 C1498 ) C1407_=_C1499( C1407 C1499 ) C1407_=_C1500( C1407 C1500 ) C1407_=_C1501( C1407 C1501 ) C1407_=_C1502( C1407 C1502 ) C1407_=_C1503( C1407 C1503 ) \nC1407_=_C1505( C1407 C1505 ) C1407_=_C1506(</w:t>
      </w:r>
    </w:p>
    <w:p>
      <w:pPr>
        <w:pStyle w:val="PreformattedText"/>
        <w:bidi w:val="0"/>
        <w:spacing w:before="0" w:after="0"/>
        <w:jc w:val="left"/>
        <w:rPr/>
      </w:pPr>
      <w:r>
        <w:rPr/>
        <w:t xml:space="preserve"> </w:t>
      </w:r>
      <w:r>
        <w:rPr/>
        <w:t>C1407 C1506 ) C1407_=_C1508( C1407 C1508 ) C1407_=_C1510( C1407 C1510 ) C1407_=_C1511( C1407 C1511 ) C1407_=_C1512( C1407 C1512 ) \nC1407_=_C1513( C1407 C1513 ) C1407_=_C1514( C1407 C1514 ) C1407_=_C1515( C1407 C1515 ) C1421_=_C1712( C1421 C1712 ) C1421_=_C1901( C1421 C1901 ) C1421_=_C2011( C1421 C2011 ) \nC1421_=_C2093( C1421 C2093 ) C1421_=_C2611( C1421 C2611 ) C1421_=_C2792( C1421 C2792 ) C1421_=_C2839( C1421 C2839 ) C1421_=_C2941( C1421 C2941 ) C1421_=_C3084( C1421 C3084 ) \nC1421_=_C3273( C1421 C3273 ) C1421_=_C3274( C1421 C3274 ) C1421_=_C3275( C1421 C3275 ) C1421_=_C3277( C1421 C3277 ) C1421_=_C3278( C1421 C3278 ) C1421_=_C3280( C1421 C3280 ) \nC1421_=_C3281( C1421 C3281 ) C1421_=_C3282( C1421 C3282 ) C1421_=_C3283( C1421 C3283 ) C1421_=_C3284( C1421 C3284 ) C1421_=_C3285( C1421 C3285 ) C1421_=_C3286( C1421 C3286 ) \nC1421_=_C3287( C1421 C3287 ) C1477_=_C1478( C1477 C1478 ) C1477_=_C1487( C1477 C1487 ) C1477_=_C1557( C1477 C1557 ) C1477_=_C1687( C1477 C1687 ) C1477_=_C2262( C1477 C2262 ) \nC1477_=_C2328( C1477 C2328 ) C1477_=_C2524( C1477 C2524 ) C1477_=_C2591( C1477 C2591 ) C1477_=_C2626( C1477 C2626 ) C1477_=_C2665( C1477 C2665 ) C1477_=_C2776( C1477 C2776 ) \nC1477_=_C3301( C1477 C3301 ) C1477_=_C3302( C1477 C3302 ) C1477_=_C3303( C1477 C3303 ) C1477_=_C3304( C1477 C3304 ) C1477_=_C3306( C1477 C3306 ) C1477_=_C3307( C1477 C3307 ) \nC1477_=_C3308( C1477 C3308 ) C1477_=_C3309( C1477 C3309 ) C1477_=_C3310( C1477 C3310 ) C1477_=_C3311( C1477 C3311 ) C1477_=_C3312( C1477 C3312 ) C1477_=_C3313( C1477 C3313 ) \nC1477_=_C3314( C1477 C3314 ) C1478_=_C1487( C1478 C1487 ) C1478_=_C1505( C1478 C1505 ) C1478_=_C1688( C1478 C1688 ) C1478_=_C1713( C1478 C1713 ) C1478_=_C1782( C1478 C1782 ) \nC1478_=_C2094( C1478 C2094 ) C1478_=_C2612( C1478 C2612 ) C1478_=_C2627( C1478 C2627 ) C1478_=_C2793( C1478 C2793 ) C1478_=_C2840( C1478 C2840 ) C1478_=_C2885( C1478 C2885 ) \nC1478_=_C3273( C1478 C3273 ) C1478_=_C3315( C1478 C3315 ) C1478_=_C3316( C1478 C3316 ) C1478_=_C3317( C1478 C3317 ) C1478_=_C3318( C1478 C3318 ) C1478_=_C3319( C1478 C3319 ) \nC1478_=_C3320( C1478 C3320 ) C1478_=_C3322( C1478 C3322 ) C1478_=_C3324( C1478 C3324 ) C1478_=_C3325( C1478 C3325 ) C1478_=_C3326( C1478 C3326 ) C1478_=_C3327( C1478 C3327 ) \nC1478_=_C3328( C1478 C3328 ) C1487_=_C1723( C1487 C1723 ) C1487_=_C2037( C1487 C2037 ) C1487_=_C2246( C1487 C2246 ) C1487_=_C2433( C1487 C2433 ) C1487_=_C2549( C1487 C2549 ) \nC1487_=_C2597( C1487 C2597 ) C1487_=_C2633( C1487 C2633 ) C1487_=_C2828( C1487 C2828 ) C1487_=_C2919( C1487 C2919 ) C1487_=_C3439( C1487 C3439 ) C1487_=_C3750( C1487 C3750 ) \nC1487_=_C3810( C1487 C3810 ) C1487_=_C3846( C1487 C3846 ) C1487_=_C3847( C1487 C3847 ) C1487_=_C3848( C1487 C3848 ) C1487_=_C3849( C1487 C3849 ) C1487_=_C3850( C1487 C3850 ) \nC1487_=_C3851( C1487 C3851 ) C1487_=_C3852( C1487 C3852 ) C1487_=_C3853( C1487 C3853 ) C1487_=_C3854( C1487 C3854 ) C1493_=_C1494( C1493 C1494 ) C1493_=_C1495( C1493 C1495 ) \nC1493_=_C1496( C1493 C1496 ) C1493_=_C1497( C1493 C1497 ) C1493_=_C1498( C1493 C1498 ) C1493_=_C1499( C1493 C1499 ) C1493_=_C1500( C1493 C1500 ) C1493_=_C1501( C1493 C1501 ) \nC1493_=_C1502( C1493 C1502 ) C1493_=_C1503( C1493 C1503 ) C1493_=_C1505( C1493 C1505 ) C1493_=_C1506( C1493 C1506 ) C1493_=_C1508( C1493 C1508 ) C1493_=_C1510( C1493 C1510 ) \nC1493_=_C1511( C1493 C1511 ) C1493_=_C1512( C1493 C1512 ) C1493_=_C1513( C1493 C1513 ) C1493_=_C1514( C1493 C1514 ) C1493_=_C1515( C1493 C1515 ) C1493_=_C1712( C1493 C1712 ) \nC1493_=_C1713( C1493 C1713 ) C1493_=_C1716( C1493 C1716 ) C1493_=_C1718( C1493 C1718 ) C1493_=_C1723( C1493 C1723 ) C1494_=_C1495( C1494 C1495 ) C1494_=_C1496( C1494 C1496 ) \nC1494_=_C1497( C1494 C1497 ) C1494_=_C1498( C1494 C1498 ) C1494_=_C1499( C1494 C1499 ) C1494_=_C1500( C1494 C1500 ) C1494_=_C1501( C1494 C1501 ) C1494_=_C1502( C1494 C1502 ) \nC1494_=_C1503( C1494 C1503 ) C1494_=_C1505( C1494 C1505 ) C1494_=_C1506( C1494 C1506 ) C1494_=_C1508( C1494 C1508 ) C1494_=_C1510( C1494 C1510 ) C1494_=_C1511( C1494 C1511 ) \nC1494_=_C1512( C1494 C1512 ) C1494_=_C1513( C1494 C1513 ) C1494_=_C1514( C1494 C1514 ) C1494_=_C1515( C1494 C1515 ) C1495_=_C1496( C1495 C1496 ) C1495_=_C1497( C1495 C1497 ) \nC1495_=_C1498( C1495 C1498 ) C1495_=_C1499( C1495 C1499 ) C1495_=_C1500( C1495 C1500 ) C1495_=_C1501( C1495 C1501 ) C1495_=_C1502( C1495 C1502 ) C1495_=_C1503( C1495 C1503 ) \nC1495_=_C1505( C1495 C1505 ) C1495_=_C1506( C1495 C1506 ) C1495_=_C1508( C1495 C1508 ) C1495_=_C1510( C1495 C1510 ) C1495_=_C1511( C1495 C1511 ) C1495_=_C1512( C1495 C1512 ) \nC1495_=_C1513( C1495 C1513 ) C1495_=_C1514( C1495 C1514 ) C1495_=_C1515( C1495 C1515 ) C1496_=_C1497( C1496 C1497 ) C1496_=_C1498( C1496 C1498 ) C1496_=_C1499( C1496 C1499 ) \nC1496_=_C1500( C1496 C1500 ) C1496_=_C1501( C1496 C1501 ) C1496_=_C1502( C1496 C1502 ) C1496_=_C1503( C1496 C1503 ) C1496_=_C1505( C1496 C1505 ) C1496_=_C1506( C1496 C1506 ) \nC1496_=_C1508( C1496 C1508 ) C1496_=_C1510( C1496 C1510 ) C1496_=_C1511( C1496 C1511 ) C1496_=_C1512( C1496 C1512 ) C1496_=_C1513( C1496 C1513 ) C1496_=_C1514( C1496 C1514 ) \nC1496_=_C1515( C1496 C1515 ) C1497_=_C1498( C1497 C1498 ) C1497_=_C1499( C1497 C1499 ) C1497_=_C1500( C1497 C1500 ) C1497_=_C1501( C1497 C1501 ) C1497_=_C1502( C1497 C1502 ) \nC1497_=_C1503( C1497 C1503 ) C1497_=_C1505( C1497 C1505 ) C1497_=_C1506( C1497 C1506 ) C1497_=_C1508( C1497 C1508 ) C1497_=_C1510( C1497 C1510 ) C1497_=_C1511( C1497 C1511 ) \nC1497_=_C1512( C1497 C1512 ) C1497_=_C1513( C1497 C1513 ) C1497_=_C1514( C1497 C1514 ) C1497_=_C1515( C1497 C1515 ) C1497_=_C2058( C1497 C2058 ) C1498_=_C1499( C1498 C1499 ) \nC1498_=_C1500( C1498 C1500 ) C1498_=_C1501( C1498 C1501 ) C1498_=_C1502( C1498 C1502 ) C1498_=_C1503( C1498 C1503 ) C1498_=_C1505( C1498 C1505 ) C1498_=_C1506( C1498 C1506 ) \nC1498_=_C1508( C1498 C1508 ) C1498_=_C1510( C1498 C1510 ) C1498_=_C1511( C1498 C1511 ) C1498_=_C1512( C1498 C1512 ) C1498_=_C1513( C1498 C1513 ) C1498_=_C1514( C1498 C1514 ) \nC1498_=_C1515( C1498 C1515 ) C1498_=_C2093( C1498 C2093 ) C1498_=_C2094( C1498 C2094 ) C1498_=_C2096( C1498 C2096 ) C1498_=_C2098( C1498 C2098 ) C1498_=_C2099( C1498 C2099 ) \nC1499_=_C1500( C1499 C1500 ) C1499_=_C1501( C1499 C1501 ) C1499_=_C1502( C1499 C1502 ) C1499_=_C1503( C1499 C1503 ) C1499_=_C1505( C1499 C1505 ) C1499_=_C1506( C1499 C1506 ) \nC1499_=_C1508( C1499 C1508 ) C1499_=_C1510( C1499 C1510 ) C1499_=_C1511( C1499 C1511 ) C1499_=_C1512( C1499 C1512 ) C1499_=_C1513( C1499 C1513 ) C1499_=_C1514( C1499 C1514 ) \nC1499_=_C1515( C1499 C1515 ) C1500_=_C1501( C1500 C1501 ) C1500_=_C1502( C1500 C1502 ) C1500_=_C1503( C1500 C1503 ) C1500_=_C1505( C1500 C1505 ) C1500_=_C1506( C1500 C1506 ) \nC1500_=_C1508( C1500 C1508 ) C1500_=_C1510( C1500 C1510 ) C1500_=_C1511( C1500 C1511 ) C1500_=_C1512( C1500 C1512 ) C1500_=_C1513( C1500 C1513 ) C1500_=_C1514( C1500 C1514 ) \nC1500_=_C1515( C1500 C1515 ) C1500_=_C2611( C1500 C2611 ) C1500_=_C2612( C1500 C2612 ) C1500_=_C2616( C1500 C2616 ) C1500_=_C2619( C1500 C2619 ) C1501_=_C1502( C1501 C1502 ) \nC1501_=_C1503( C1501 C1503 ) C1501_=_C1505( C1501 C1505 ) C1501_=_C1506( C1501 C1506 ) C1501_=_C1508( C1501 C1508 ) C1501_=_C1510( C1501 C1510 ) C1501_=_C1511( C1501 C1511 ) \nC1501_=_C1512( C1501 C1512 ) C1501_=_C1513( C1501 C1513 ) C1501_=_C1514( C1501 C1514 ) C1501_=_C1515( C1501 C1515 ) C1502_=_C1503( C1502 C1503 ) C1502_=_C1505( C1502 C1505 ) \nC1502_=_C1506( C1502 C1506 ) C1502_=_C1508( C1502 C1508 ) C1502_=_C1510( C1502 C1510 ) C1502_=_C1511( C1502 C1511 ) C1502_=_C1512( C1502 C1512 ) C1502_=_C1513( C1502 C1513 ) \nC1502_=_C1514( C1502 C1514 ) C1502_=_C1515( C1502 C1515 ) C1502_=_C2792( C1502 C2792 ) C1502_=_C2793( C1502 C2793 ) C1502_=_C2798( C1502 C2798 ) C1502_=_C2800( C1502 C2800 ) \nC1503_=_C1505( C1503 C1505 ) C1503_=_C1506( C1503 C1506 ) C1503_=_C1508( C1503 C1508 ) C1503_=_C1510( C1503 C1510 ) C1503_=_C1511( C1503 C1511 ) C1503_=_C1512( C1503 C1512 ) \nC1503_=_C1513( C1503 C1513 ) C1503_=_C1514( C1503 C1514 ) C1503_=_C1515( C1503 C1515 ) C1503_=_C2941( C1503 C2941 ) C1505_=_C1506( C1505 C1506 ) C1505_=_C1508( C1505 C1508 ) \nC1505_=_C1510( C1505 C1510 ) C1505_=_C1511( C1505 C1511 ) C1505_=_C1512( C1505 C1512 ) C1505_=_C1513( C1505 C1513 ) C1505_=_C1514( C1505 C1514 ) C1505_=_C1515( C1505 C1515 ) \nC1505_=_C1688( C1505 C1688 ) C1505_=_C1713( C1505 C1713 ) C1505_=_C1782( C1505 C1782 ) C1505_=_C2094( C1505 C2094 ) C1505_=_C2612( C1505 C2612 ) C1505_=_C2627( C1505 C2627 ) \nC1505_=_C2793( C1505 C2793 ) C1505_=_C2840( C1505 C2840 ) C1505_=_C2885( C1505 C2885 ) C1505_=_C3273( C1505 C3273 ) C1505_=_C3315( C1505 C3315 ) C1505_=_C3316( C1505 C3316 ) \nC1505_=_C3317( C1505 C3317 ) C1505_=_C3318( C1505 C3318 ) C1505_=_C3319( C1505 C3319 ) C1505_=_C3320( C1505 C3320 ) C1505_=_C3322( C1505 C3322 ) C1505_=_C3324( C1505 C3324 ) \nC1505_=_C3325( C1505 C3325 ) C1505_=_C3326( C1505 C3326 ) C1505_=_C3327( C1505 C3327 ) C1505_=_C3328( C1505 C3328 ) C1506_=_C1508( C1506 C1508 ) C1506_=_C1510( C1506 C1510 ) \nC1506_=_C1511( C1506 C1511 ) C1506_=_C1512( C1506 C1512 ) C1506_=_C1513( C1506 C1513 ) C1506_=_C1514( C1506 C1514 ) C1506_=_C1515( C1506 C1515 ) C1508_=_C1510( C1508 C1510 ) \nC1508_=_C1511( C1508 C1511 ) C1508_=_C1512( C1508 C1512 ) C1508_=_C1513( C1508 C1513 ) C1508_=_C1514( C1508 C1514 ) C1508_=_C1515( C1508 C1515 ) C1508_=_C3278( C1508 C3278 ) \nC1508_=_C3319( C1508 C3319 ) C1508_=_C3583( C1508 C3583 ) C1508_=_C3661( C1508 C3661 ) C1510_=_C1511( C1510 C1511 ) C1510_=_C1512( C1510 C1512 ) C1510_=_C1513( C1510 C1513 ) \nC1510_=_C1514( C1510 C1514 ) C1510_=_C1515( C1510 C1515 ) C1511_=_C1512( C1511 C1512 ) C1511_=_C1513( C1511 C1513 ) C1511_=_C1514( C1511 C1514 ) C1511_=_C1515( C1511 C1515 ) \nC1511_=_C3283( C1511 C3283 ) C1511_=_C3324( C1511 C3324 ) C1511_=_C3589( C1511 C3589 ) C1511_=_C3713( C1511 C3713 ) C1511_=_C3783( C1511 C3783 ) C1512_=_C1513( C1512 C1513 ) \nC1512_=_C1514( C1512 C1514 ) C1512_=_C1515( C1512 C1515 ) C1513_=_C1514( C1513 C1514 ) C1513_=_C1515(</w:t>
      </w:r>
    </w:p>
    <w:p>
      <w:pPr>
        <w:pStyle w:val="PreformattedText"/>
        <w:bidi w:val="0"/>
        <w:spacing w:before="0" w:after="0"/>
        <w:jc w:val="left"/>
        <w:rPr/>
      </w:pPr>
      <w:r>
        <w:rPr/>
        <w:t xml:space="preserve"> </w:t>
      </w:r>
      <w:r>
        <w:rPr/>
        <w:t>C1513 C1515 ) C1514_=_C1515( C1514 C1515 ) C1557_=_C1687( C1557 C1687 ) \nC1557_=_C2262( C1557 C2262 ) C1557_=_C2328( C1557 C2328 ) C1557_=_C2524( C1557 C2524 ) C1557_=_C2591( C1557 C2591 ) C1557_=_C2626( C1557 C2626 ) C1557_=_C2665( C1557 C2665 ) \nC1557_=_C2776( C1557 C2776 ) C1557_=_C3301( C1557 C3301 ) C1557_=_C3302( C1557 C3302 ) C1557_=_C3303( C1557 C3303 ) C1557_=_C3304( C1557 C3304 ) C1557_=_C3306( C1557 C3306 ) \nC1557_=_C3307( C1557 C3307 ) C1557_=_C3308( C1557 C3308 ) C1557_=_C3309( C1557 C3309 ) C1557_=_C3310( C1557 C3310 ) C1557_=_C3311( C1557 C3311 ) C1557_=_C3312( C1557 C3312 ) \nC1557_=_C3313( C1557 C3313 ) C1557_=_C3314( C1557 C3314 ) C1687_=_C1688( C1687 C1688 ) C1687_=_C1691( C1687 C1691 ) C1687_=_C1694( C1687 C1694 ) C1687_=_C2262( C1687 C2262 ) \nC1687_=_C2328( C1687 C2328 ) C1687_=_C2524( C1687 C2524 ) C1687_=_C2591( C1687 C2591 ) C1687_=_C2626( C1687 C2626 ) C1687_=_C2665( C1687 C2665 ) C1687_=_C2776( C1687 C2776 ) \nC1687_=_C3301( C1687 C3301 ) C1687_=_C3302( C1687 C3302 ) C1687_=_C3303( C1687 C3303 ) C1687_=_C3304( C1687 C3304 ) C1687_=_C3306( C1687 C3306 ) C1687_=_C3307( C1687 C3307 ) \nC1687_=_C3308( C1687 C3308 ) C1687_=_C3309( C1687 C3309 ) C1687_=_C3310( C1687 C3310 ) C1687_=_C3311( C1687 C3311 ) C1687_=_C3312( C1687 C3312 ) C1687_=_C3313( C1687 C3313 ) \nC1687_=_C3314( C1687 C3314 ) C1688_=_C1691( C1688 C1691 ) C1688_=_C1694( C1688 C1694 ) C1688_=_C1713( C1688 C1713 ) C1688_=_C1782( C1688 C1782 ) C1688_=_C2094( C1688 C2094 ) \nC1688_=_C2612( C1688 C2612 ) C1688_=_C2627( C1688 C2627 ) C1688_=_C2793( C1688 C2793 ) C1688_=_C2840( C1688 C2840 ) C1688_=_C2885( C1688 C2885 ) C1688_=_C3273( C1688 C3273 ) \nC1688_=_C3315( C1688 C3315 ) C1688_=_C3316( C1688 C3316 ) C1688_=_C3317( C1688 C3317 ) C1688_=_C3318( C1688 C3318 ) C1688_=_C3319( C1688 C3319 ) C1688_=_C3320( C1688 C3320 ) \nC1688_=_C3322( C1688 C3322 ) C1688_=_C3324( C1688 C3324 ) C1688_=_C3325( C1688 C3325 ) C1688_=_C3326( C1688 C3326 ) C1688_=_C3327( C1688 C3327 ) C1688_=_C3328( C1688 C3328 ) \nC1691_=_C1694( C1691 C1694 ) C1691_=_C1716( C1691 C1716 ) C1691_=_C2096( C1691 C2096 ) C1691_=_C2199( C1691 C2199 ) C1691_=_C2429( C1691 C2429 ) C1691_=_C2616( C1691 C2616 ) \nC1691_=_C2798( C1691 C2798 ) C1691_=_C3317( C1691 C3317 ) C1691_=_C3384( C1691 C3384 ) C1691_=_C3457( C1691 C3457 ) C1691_=_C3494( C1691 C3494 ) C1691_=_C3583( C1691 C3583 ) \nC1691_=_C3584( C1691 C3584 ) C1691_=_C3586( C1691 C3586 ) C1691_=_C3587( C1691 C3587 ) C1691_=_C3588( C1691 C3588 ) C1691_=_C3589( C1691 C3589 ) C1691_=_C3590( C1691 C3590 ) \nC1691_=_C3591( C1691 C3591 ) C1691_=_C3592( C1691 C3592 ) C1691_=_C3593( C1691 C3593 ) C1694_=_C1788( C1694 C1788 ) C1694_=_C2058( C1694 C2058 ) C1694_=_C2099( C1694 C2099 ) \nC1694_=_C2847( C1694 C2847 ) C1694_=_C2873( C1694 C2873 ) C1694_=_C2893( C1694 C2893 ) C1694_=_C3073( C1694 C3073 ) C1694_=_C3243( C1694 C3243 ) C1694_=_C3335( C1694 C3335 ) \nC1694_=_C3517( C1694 C3517 ) C1694_=_C3607( C1694 C3607 ) C1694_=_C3670( C1694 C3670 ) C1694_=_C3780( C1694 C3780 ) C1694_=_C3781( C1694 C3781 ) C1694_=_C3782( C1694 C3782 ) \nC1694_=_C3783( C1694 C3783 ) C1694_=_C3784( C1694 C3784 ) C1694_=_C3785( C1694 C3785 ) C1694_=_C3786( C1694 C3786 ) C1694_=_C3787( C1694 C3787 ) C1694_=_C3788( C1694 C3788 ) \nC1712_=_C1713( C1712 C1713 ) C1712_=_C1716( C1712 C1716 ) C1712_=_C1718( C1712 C1718 ) C1712_=_C1723( C1712 C1723 ) C1712_=_C1901( C1712 C1901 ) C1712_=_C2011( C1712 C2011 ) \nC1712_=_C2093( C1712 C2093 ) C1712_=_C2611( C1712 C2611 ) C1712_=_C2792( C1712 C2792 ) C1712_=_C2839( C1712 C2839 ) C1712_=_C2941( C1712 C2941 ) C1712_=_C3084( C1712 C3084 ) \nC1712_=_C3273( C1712 C3273 ) C1712_=_C3274( C1712 C3274 ) C1712_=_C3275( C1712 C3275 ) C1712_=_C3277( C1712 C3277 ) C1712_=_C3278( C1712 C3278 ) C1712_=_C3280( C1712 C3280 ) \nC1712_=_C3281( C1712 C3281 ) C1712_=_C3282( C1712 C3282 ) C1712_=_C3283( C1712 C3283 ) C1712_=_C3284( C1712 C3284 ) C1712_=_C3285( C1712 C3285 ) C1712_=_C3286( C1712 C3286 ) \nC1712_=_C3287( C1712 C3287 ) C1713_=_C1716( C1713 C1716 ) C1713_=_C1718( C1713 C1718 ) C1713_=_C1723( C1713 C1723 ) C1713_=_C1782( C1713 C1782 ) C1713_=_C2094( C1713 C2094 ) \nC1713_=_C2612( C1713 C2612 ) C1713_=_C2627( C1713 C2627 ) C1713_=_C2793( C1713 C2793 ) C1713_=_C2840( C1713 C2840 ) C1713_=_C2885( C1713 C2885 ) C1713_=_C3273( C1713 C3273 ) \nC1713_=_C3315( C1713 C3315 ) C1713_=_C3316( C1713 C3316 ) C1713_=_C3317( C1713 C3317 ) C1713_=_C3318( C1713 C3318 ) C1713_=_C3319( C1713 C3319 ) C1713_=_C3320( C1713 C3320 ) \nC1713_=_C3322( C1713 C3322 ) C1713_=_C3324( C1713 C3324 ) C1713_=_C3325( C1713 C3325 ) C1713_=_C3326( C1713 C3326 ) C1713_=_C3327( C1713 C3327 ) C1713_=_C3328( C1713 C3328 ) \nC1716_=_C1718( C1716 C1718 ) C1716_=_C1723( C1716 C1723 ) C1716_=_C2096( C1716 C2096 ) C1716_=_C2199( C1716 C2199 ) C1716_=_C2429( C1716 C2429 ) C1716_=_C2616( C1716 C2616 ) \nC1716_=_C2798( C1716 C2798 ) C1716_=_C3317( C1716 C3317 ) C1716_=_C3384( C1716 C3384 ) C1716_=_C3457( C1716 C3457 ) C1716_=_C3494( C1716 C3494 ) C1716_=_C3583( C1716 C3583 ) \nC1716_=_C3584( C1716 C3584 ) C1716_=_C3586( C1716 C3586 ) C1716_=_C3587( C1716 C3587 ) C1716_=_C3588( C1716 C3588 ) C1716_=_C3589( C1716 C3589 ) C1716_=_C3590( C1716 C3590 ) \nC1716_=_C3591( C1716 C3591 ) C1716_=_C3592( C1716 C3592 ) C1716_=_C3593( C1716 C3593 ) C1718_=_C1723( C1718 C1723 ) C1718_=_C1998( C1718 C1998 ) C1718_=_C2079( C1718 C2079 ) \nC1718_=_C2098( C1718 C2098 ) C1718_=_C2201( C1718 C2201 ) C1718_=_C2430( C1718 C2430 ) C1718_=_C2548( C1718 C2548 ) C1718_=_C2619( C1718 C2619 ) C1718_=_C2781( C1718 C2781 ) \nC1718_=_C2800( C1718 C2800 ) C1718_=_C3189( C1718 C3189 ) C1718_=_C3320( C1718 C3320 ) C1718_=_C3449( C1718 C3449 ) C1718_=_C3606( C1718 C3606 ) C1718_=_C3661( C1718 C3661 ) \nC1718_=_C3710( C1718 C3710 ) C1718_=_C3711( C1718 C3711 ) C1718_=_C3712( C1718 C3712 ) C1718_=_C3713( C1718 C3713 ) C1718_=_C3714( C1718 C3714 ) C1718_=_C3715( C1718 C3715 ) \nC1718_=_C3716( C1718 C3716 ) C1723_=_C2037( C1723 C2037 ) C1723_=_C2246( C1723 C2246 ) C1723_=_C2433( C1723 C2433 ) C1723_=_C2549( C1723 C2549 ) C1723_=_C2597( C1723 C2597 ) \nC1723_=_C2633( C1723 C2633 ) C1723_=_C2828( C1723 C2828 ) C1723_=_C2919( C1723 C2919 ) C1723_=_C3439( C1723 C3439 ) C1723_=_C3750( C1723 C3750 ) C1723_=_C3810( C1723 C3810 ) \nC1723_=_C3846( C1723 C3846 ) C1723_=_C3847( C1723 C3847 ) C1723_=_C3848( C1723 C3848 ) C1723_=_C3849( C1723 C3849 ) C1723_=_C3850( C1723 C3850 ) C1723_=_C3851( C1723 C3851 ) \nC1723_=_C3852( C1723 C3852 ) C1723_=_C3853( C1723 C3853 ) C1723_=_C3854( C1723 C3854 ) C1782_=_C1788( C1782 C1788 ) C1782_=_C2094( C1782 C2094 ) C1782_=_C2612( C1782 C2612 ) \nC1782_=_C2627( C1782 C2627 ) C1782_=_C2793( C1782 C2793 ) C1782_=_C2840( C1782 C2840 ) C1782_=_C2885( C1782 C2885 ) C1782_=_C3273( C1782 C3273 ) C1782_=_C3315( C1782 C3315 ) \nC1782_=_C3316( C1782 C3316 ) C1782_=_C3317( C1782 C3317 ) C1782_=_C3318( C1782 C3318 ) C1782_=_C3319( C1782 C3319 ) C1782_=_C3320( C1782 C3320 ) C1782_=_C3322( C1782 C3322 ) \nC1782_=_C3324( C1782 C3324 ) C1782_=_C3325( C1782 C3325 ) C1782_=_C3326( C1782 C3326 ) C1782_=_C3327( C1782 C3327 ) C1782_=_C3328( C1782 C3328 ) C1788_=_C2058( C1788 C2058 ) \nC1788_=_C2099( C1788 C2099 ) C1788_=_C2847( C1788 C2847 ) C1788_=_C2873( C1788 C2873 ) C1788_=_C2893( C1788 C2893 ) C1788_=_C3073( C1788 C3073 ) C1788_=_C3243( C1788 C3243 ) \nC1788_=_C3335( C1788 C3335 ) C1788_=_C3517( C1788 C3517 ) C1788_=_C3607( C1788 C3607 ) C1788_=_C3670( C1788 C3670 ) C1788_=_C3780( C1788 C3780 ) C1788_=_C3781( C1788 C3781 ) \nC1788_=_C3782( C1788 C3782 ) C1788_=_C3783( C1788 C3783 ) C1788_=_C3784( C1788 C3784 ) C1788_=_C3785( C1788 C3785 ) C1788_=_C3786( C1788 C3786 ) C1788_=_C3787( C1788 C3787 ) \nC1788_=_C3788( C1788 C3788 ) C1901_=_C2011( C1901 C2011 ) C1901_=_C2093( C1901 C2093 ) C1901_=_C2611( C1901 C2611 ) C1901_=_C2792( C1901 C2792 ) C1901_=_C2839( C1901 C2839 ) \nC1901_=_C2941( C1901 C2941 ) C1901_=_C3084( C1901 C3084 ) C1901_=_C3273( C1901 C3273 ) C1901_=_C3274( C1901 C3274 ) C1901_=_C3275( C1901 C3275 ) C1901_=_C3277( C1901 C3277 ) \nC1901_=_C3278( C1901 C3278 ) C1901_=_C3280( C1901 C3280 ) C1901_=_C3281( C1901 C3281 ) C1901_=_C3282( C1901 C3282 ) C1901_=_C3283( C1901 C3283 ) C1901_=_C3284( C1901 C3284 ) \nC1901_=_C3285( C1901 C3285 ) C1901_=_C3286( C1901 C3286 ) C1901_=_C3287( C1901 C3287 ) C1998_=_C2079( C1998 C2079 ) C1998_=_C2098( C1998 C2098 ) C1998_=_C2201( C1998 C2201 ) \nC1998_=_C2430( C1998 C2430 ) C1998_=_C2548( C1998 C2548 ) C1998_=_C2619( C1998 C2619 ) C1998_=_C2781( C1998 C2781 ) C1998_=_C2800( C1998 C2800 ) C1998_=_C3189( C1998 C3189 ) \nC1998_=_C3320( C1998 C3320 ) C1998_=_C3449( C1998 C3449 ) C1998_=_C3606( C1998 C3606 ) C1998_=_C3661( C1998 C3661 ) C1998_=_C3710( C1998 C3710 ) C1998_=_C3711( C1998 C3711 ) \nC1998_=_C3712( C1998 C3712 ) C1998_=_C3713( C1998 C3713 ) C1998_=_C3714( C1998 C3714 ) C1998_=_C3715( C1998 C3715 ) C1998_=_C3716( C1998 C3716 ) C2011_=_C2093( C2011 C2093 ) \nC2011_=_C2611( C2011 C2611 ) C2011_=_C2792( C2011 C2792 ) C2011_=_C2839( C2011 C2839 ) C2011_=_C2941( C2011 C2941 ) C2011_=_C3084( C2011 C3084 ) C2011_=_C3273( C2011 C3273 ) \nC2011_=_C3274( C2011 C3274 ) C2011_=_C3275( C2011 C3275 ) C2011_=_C3277( C2011 C3277 ) C2011_=_C3278( C2011 C3278 ) C2011_=_C3280( C2011 C3280 ) C2011_=_C3281( C2011 C3281 ) \nC2011_=_C3282( C2011 C3282 ) C2011_=_C3283( C2011 C3283 ) C2011_=_C3284( C2011 C3284 ) C2011_=_C3285( C2011 C3285 ) C2011_=_C3286( C2011 C3286 ) C2011_=_C3287( C2011 C3287 ) \nC2037_=_C2246( C2037 C2246 ) C2037_=_C2433( C2037 C2433 ) C2037_=_C2549( C2037 C2549 ) C2037_=_C2597( C2037 C2597 ) C2037_=_C2633( C2037 C2633 ) C2037_=_C2828( C2037 C2828 ) \nC2037_=_C2919( C2037 C2919 ) C2037_=_C3439( C2037 C3439 ) C2037_=_C3750( C2037 C3750 ) C2037_=_C3810( C2037 C3810 ) C2037_=_C3846( C2037 C3846 ) C2037_=_C3847( C2037 C3847 ) \nC2037_=_C3848( C2037 C3848 ) C2037_=_C3849( C2037 C3849 ) C2037_=_C3850( C2037 C3850 ) C2037_=_C3851( C2037 C3851 ) C2037_=_C3852( C2037 C3852 ) C2037_=_C3853(</w:t>
      </w:r>
    </w:p>
    <w:p>
      <w:pPr>
        <w:pStyle w:val="PreformattedText"/>
        <w:bidi w:val="0"/>
        <w:spacing w:before="0" w:after="0"/>
        <w:jc w:val="left"/>
        <w:rPr/>
      </w:pPr>
      <w:r>
        <w:rPr/>
        <w:t xml:space="preserve"> </w:t>
      </w:r>
      <w:r>
        <w:rPr/>
        <w:t>C2037 C3853 ) \nC2037_=_C3854( C2037 C3854 ) C2058_=_C2099( C2058 C2099 ) C2058_=_C2847( C2058 C2847 ) C2058_=_C2873( C2058 C2873 ) C2058_=_C2893( C2058 C2893 ) C2058_=_C3073( C2058 C3073 ) \nC2058_=_C3243( C2058 C3243 ) C2058_=_C3335( C2058 C3335 ) C2058_=_C3517( C2058 C3517 ) C2058_=_C3607( C2058 C3607 ) C2058_=_C3670( C2058 C3670 ) C2058_=_C3780( C2058 C3780 ) \nC2058_=_C3781( C2058 C3781 ) C2058_=_C3782( C2058 C3782 ) C2058_=_C3783( C2058 C3783 ) C2058_=_C3784( C2058 C3784 ) C2058_=_C3785( C2058 C3785 ) C2058_=_C3786( C2058 C3786 ) \nC2058_=_C3787( C2058 C3787 ) C2058_=_C3788( C2058 C3788 ) C2079_=_C2098( C2079 C2098 ) C2079_=_C2201( C2079 C2201 ) C2079_=_C2430( C2079 C2430 ) C2079_=_C2548( C2079 C2548 ) \nC2079_=_C2619( C2079 C2619 ) C2079_=_C2781( C2079 C2781 ) C2079_=_C2800( C2079 C2800 ) C2079_=_C3189( C2079 C3189 ) C2079_=_C3320( C2079 C3320 ) C2079_=_C3449( C2079 C3449 ) \nC2079_=_C3606( C2079 C3606 ) C2079_=_C3661( C2079 C3661 ) C2079_=_C3710( C2079 C3710 ) C2079_=_C3711( C2079 C3711 ) C2079_=_C3712( C2079 C3712 ) C2079_=_C3713( C2079 C3713 ) \nC2079_=_C3714( C2079 C3714 ) C2079_=_C3715( C2079 C3715 ) C2079_=_C3716( C2079 C3716 ) C2093_=_C2094( C2093 C2094 ) C2093_=_C2096( C2093 C2096 ) C2093_=_C2098( C2093 C2098 ) \nC2093_=_C2099( C2093 C2099 ) C2093_=_C2611( C2093 C2611 ) C2093_=_C2792( C2093 C2792 ) C2093_=_C2839( C2093 C2839 ) C2093_=_C2941( C2093 C2941 ) C2093_=_C3084( C2093 C3084 ) \nC2093_=_C3273( C2093 C3273 ) C2093_=_C3274( C2093 C3274 ) C2093_=_C3275( C2093 C3275 ) C2093_=_C3277( C2093 C3277 ) C2093_=_C3278( C2093 C3278 ) C2093_=_C3280( C2093 C3280 ) \nC2093_=_C3281( C2093 C3281 ) C2093_=_C3282( C2093 C3282 ) C2093_=_C3283( C2093 C3283 ) C2093_=_C3284( C2093 C3284 ) C2093_=_C3285( C2093 C3285 ) C2093_=_C3286( C2093 C3286 ) \nC2093_=_C3287( C2093 C3287 ) C2094_=_C2096( C2094 C2096 ) C2094_=_C2098( C2094 C2098 ) C2094_=_C2099( C2094 C2099 ) C2094_=_C2612( C2094 C2612 ) C2094_=_C2627( C2094 C2627 ) \nC2094_=_C2793( C2094 C2793 ) C2094_=_C2840( C2094 C2840 ) C2094_=_C2885( C2094 C2885 ) C2094_=_C3273( C2094 C3273 ) C2094_=_C3315( C2094 C3315 ) C2094_=_C3316( C2094 C3316 ) \nC2094_=_C3317( C2094 C3317 ) C2094_=_C3318( C2094 C3318 ) C2094_=_C3319( C2094 C3319 ) C2094_=_C3320( C2094 C3320 ) C2094_=_C3322( C2094 C3322 ) C2094_=_C3324( C2094 C3324 ) \nC2094_=_C3325( C2094 C3325 ) C2094_=_C3326( C2094 C3326 ) C2094_=_C3327( C2094 C3327 ) C2094_=_C3328( C2094 C3328 ) C2096_=_C2098( C2096 C2098 ) C2096_=_C2099( C2096 C2099 ) \nC2096_=_C2199( C2096 C2199 ) C2096_=_C2429( C2096 C2429 ) C2096_=_C2616( C2096 C2616 ) C2096_=_C2798( C2096 C2798 ) C2096_=_C3317( C2096 C3317 ) C2096_=_C3384( C2096 C3384 ) \nC2096_=_C3457( C2096 C3457 ) C2096_=_C3494( C2096 C3494 ) C2096_=_C3583( C2096 C3583 ) C2096_=_C3584( C2096 C3584 ) C2096_=_C3586( C2096 C3586 ) C2096_=_C3587( C2096 C3587 ) \nC2096_=_C3588( C2096 C3588 ) C2096_=_C3589( C2096 C3589 ) C2096_=_C3590( C2096 C3590 ) C2096_=_C3591( C2096 C3591 ) C2096_=_C3592( C2096 C3592 ) C2096_=_C3593( C2096 C3593 ) \nC2098_=_C2099( C2098 C2099 ) C2098_=_C2201( C2098 C2201 ) C2098_=_C2430( C2098 C2430 ) C2098_=_C2548( C2098 C2548 ) C2098_=_C2619( C2098 C2619 ) C2098_=_C2781( C2098 C2781 ) \nC2098_=_C2800( C2098 C2800 ) C2098_=_C3189( C2098 C3189 ) C2098_=_C3320( C2098 C3320 ) C2098_=_C3449( C2098 C3449 ) C2098_=_C3606( C2098 C3606 ) C2098_=_C3661( C2098 C3661 ) \nC2098_=_C3710( C2098 C3710 ) C2098_=_C3711( C2098 C3711 ) C2098_=_C3712( C2098 C3712 ) C2098_=_C3713( C2098 C3713 ) C2098_=_C3714( C2098 C3714 ) C2098_=_C3715( C2098 C3715 ) \nC2098_=_C3716( C2098 C3716 ) C2099_=_C2847( C2099 C2847 ) C2099_=_C2873( C2099 C2873 ) C2099_=_C2893( C2099 C2893 ) C2099_=_C3073( C2099 C3073 ) C2099_=_C3243( C2099 C3243 ) \nC2099_=_C3335( C2099 C3335 ) C2099_=_C3517( C2099 C3517 ) C2099_=_C3607( C2099 C3607 ) C2099_=_C3670( C2099 C3670 ) C2099_=_C3780( C2099 C3780 ) C2099_=_C3781( C2099 C3781 ) \nC2099_=_C3782( C2099 C3782 ) C2099_=_C3783( C2099 C3783 ) C2099_=_C3784( C2099 C3784 ) C2099_=_C3785( C2099 C3785 ) C2099_=_C3786( C2099 C3786 ) C2099_=_C3787( C2099 C3787 ) \nC2099_=_C3788( C2099 C3788 ) C2199_=_C2201( C2199 C2201 ) C2199_=_C2429( C2199 C2429 ) C2199_=_C2616( C2199 C2616 ) C2199_=_C2798( C2199 C2798 ) C2199_=_C3317( C2199 C3317 ) \nC2199_=_C3384( C2199 C3384 ) C2199_=_C3457( C2199 C3457 ) C2199_=_C3494( C2199 C3494 ) C2199_=_C3583( C2199 C3583 ) C2199_=_C3584( C2199 C3584 ) C2199_=_C3586( C2199 C3586 ) \nC2199_=_C3587( C2199 C3587 ) C2199_=_C3588( C2199 C3588 ) C2199_=_C3589( C2199 C3589 ) C2199_=_C3590( C2199 C3590 ) C2199_=_C3591( C2199 C3591 ) C2199_=_C3592( C2199 C3592 ) \nC2199_=_C3593( C2199 C3593 ) C2201_=_C2430( C2201 C2430 ) C2201_=_C2548( C2201 C2548 ) C2201_=_C2619( C2201 C2619 ) C2201_=_C2781( C2201 C2781 ) C2201_=_C2800( C2201 C2800 ) \nC2201_=_C3189( C2201 C3189 ) C2201_=_C3320( C2201 C3320 ) C2201_=_C3449( C2201 C3449 ) C2201_=_C3606( C2201 C3606 ) C2201_=_C3661( C2201 C3661 ) C2201_=_C3710( C2201 C3710 ) \nC2201_=_C3711( C2201 C3711 ) C2201_=_C3712( C2201 C3712 ) C2201_=_C3713( C2201 C3713 ) C2201_=_C3714( C2201 C3714 ) C2201_=_C3715( C2201 C3715 ) C2201_=_C3716( C2201 C3716 ) \nC2246_=_C2433( C2246 C2433 ) C2246_=_C2549( C2246 C2549 ) C2246_=_C2597( C2246 C2597 ) C2246_=_C2633( C2246 C2633 ) C2246_=_C2828( C2246 C2828 ) C2246_=_C2919( C2246 C2919 ) \nC2246_=_C3439( C2246 C3439 ) C2246_=_C3750( C2246 C3750 ) C2246_=_C3810( C2246 C3810 ) C2246_=_C3846( C2246 C3846 ) C2246_=_C3847( C2246 C3847 ) C2246_=_C3848( C2246 C3848 ) \nC2246_=_C3849( C2246 C3849 ) C2246_=_C3850( C2246 C3850 ) C2246_=_C3851( C2246 C3851 ) C2246_=_C3852( C2246 C3852 ) C2246_=_C3853( C2246 C3853 ) C2246_=_C3854( C2246 C3854 ) \nC2262_=_C2328( C2262 C2328 ) C2262_=_C2524( C2262 C2524 ) C2262_=_C2591( C2262 C2591 ) C2262_=_C2626( C2262 C2626 ) C2262_=_C2665( C2262 C2665 ) C2262_=_C2776( C2262 C2776 ) \nC2262_=_C3301( C2262 C3301 ) C2262_=_C3302( C2262 C3302 ) C2262_=_C3303( C2262 C3303 ) C2262_=_C3304( C2262 C3304 ) C2262_=_C3306( C2262 C3306 ) C2262_=_C3307( C2262 C3307 ) \nC2262_=_C3308( C2262 C3308 ) C2262_=_C3309( C2262 C3309 ) C2262_=_C3310( C2262 C3310 ) C2262_=_C3311( C2262 C3311 ) C2262_=_C3312( C2262 C3312 ) C2262_=_C3313( C2262 C3313 ) \nC2262_=_C3314( C2262 C3314 ) C2328_=_C2524( C2328 C2524 ) C2328_=_C2591( C2328 C2591 ) C2328_=_C2626( C2328 C2626 ) C2328_=_C2665( C2328 C2665 ) C2328_=_C2776( C2328 C2776 ) \nC2328_=_C3301( C2328 C3301 ) C2328_=_C3302( C2328 C3302 ) C2328_=_C3303( C2328 C3303 ) C2328_=_C3304( C2328 C3304 ) C2328_=_C3306( C2328 C3306 ) C2328_=_C3307( C2328 C3307 ) \nC2328_=_C3308( C2328 C3308 ) C2328_=_C3309( C2328 C3309 ) C2328_=_C3310( C2328 C3310 ) C2328_=_C3311( C2328 C3311 ) C2328_=_C3312( C2328 C3312 ) C2328_=_C3313( C2328 C3313 ) \nC2328_=_C3314( C2328 C3314 ) C2429_=_C2430( C2429 C2430 ) C2429_=_C2433( C2429 C2433 ) C2429_=_C2616( C2429 C2616 ) C2429_=_C2798( C2429 C2798 ) C2429_=_C3317( C2429 C3317 ) \nC2429_=_C3384( C2429 C3384 ) C2429_=_C3457( C2429 C3457 ) C2429_=_C3494( C2429 C3494 ) C2429_=_C3583( C2429 C3583 ) C2429_=_C3584( C2429 C3584 ) C2429_=_C3586( C2429 C3586 ) \nC2429_=_C3587( C2429 C3587 ) C2429_=_C3588( C2429 C3588 ) C2429_=_C3589( C2429 C3589 ) C2429_=_C3590( C2429 C3590 ) C2429_=_C3591( C2429 C3591 ) C2429_=_C3592( C2429 C3592 ) \nC2429_=_C3593( C2429 C3593 ) C2430_=_C2433( C2430 C2433 ) C2430_=_C2548( C2430 C2548 ) C2430_=_C2619( C2430 C2619 ) C2430_=_C2781( C2430 C2781 ) C2430_=_C2800( C2430 C2800 ) \nC2430_=_C3189( C2430 C3189 ) C2430_=_C3320( C2430 C3320 ) C2430_=_C3449( C2430 C3449 ) C2430_=_C3606( C2430 C3606 ) C2430_=_C3661( C2430 C3661 ) C2430_=_C3710( C2430 C3710 ) \nC2430_=_C3711( C2430 C3711 ) C2430_=_C3712( C2430 C3712 ) C2430_=_C3713( C2430 C3713 ) C2430_=_C3714( C2430 C3714 ) C2430_=_C3715( C2430 C3715 ) C2430_=_C3716( C2430 C3716 ) \nC2433_=_C2549( C2433 C2549 ) C2433_=_C2597( C2433 C2597 ) C2433_=_C2633( C2433 C2633 ) C2433_=_C2828( C2433 C2828 ) C2433_=_C2919( C2433 C2919 ) C2433_=_C3439( C2433 C3439 ) \nC2433_=_C3750( C2433 C3750 ) C2433_=_C3810( C2433 C3810 ) C2433_=_C3846( C2433 C3846 ) C2433_=_C3847( C2433 C3847 ) C2433_=_C3848( C2433 C3848 ) C2433_=_C3849( C2433 C3849 ) \nC2433_=_C3850( C2433 C3850 ) C2433_=_C3851( C2433 C3851 ) C2433_=_C3852( C2433 C3852 ) C2433_=_C3853( C2433 C3853 ) C2433_=_C3854( C2433 C3854 ) C2524_=_C2591( C2524 C2591 ) \nC2524_=_C2626( C2524 C2626 ) C2524_=_C2665( C2524 C2665 ) C2524_=_C2776( C2524 C2776 ) C2524_=_C3301( C2524 C3301 ) C2524_=_C3302( C2524 C3302 ) C2524_=_C3303( C2524 C3303 ) \nC2524_=_C3304( C2524 C3304 ) C2524_=_C3306( C2524 C3306 ) C2524_=_C3307( C2524 C3307 ) C2524_=_C3308( C2524 C3308 ) C2524_=_C3309( C2524 C3309 ) C2524_=_C3310( C2524 C3310 ) \nC2524_=_C3311( C2524 C3311 ) C2524_=_C3312( C2524 C3312 ) C2524_=_C3313( C2524 C3313 ) C2524_=_C3314( C2524 C3314 ) C2548_=_C2549( C2548 C2549 ) C2548_=_C2619( C2548 C2619 ) \nC2548_=_C2781( C2548 C2781 ) C2548_=_C2800( C2548 C2800 ) C2548_=_C3189( C2548 C3189 ) C2548_=_C3320( C2548 C3320 ) C2548_=_C3449( C2548 C3449 ) C2548_=_C3606( C2548 C3606 ) \nC2548_=_C3661( C2548 C3661 ) C2548_=_C3710( C2548 C3710 ) C2548_=_C3711( C2548 C3711 ) C2548_=_C3712( C2548 C3712 ) C2548_=_C3713( C2548 C3713 ) C2548_=_C3714( C2548 C3714 ) \nC2548_=_C3715( C2548 C3715 ) C2548_=_C3716( C2548 C3716 ) C2549_=_C2597( C2549 C2597 ) C2549_=_C2633( C2549 C2633 ) C2549_=_C2828( C2549 C2828 ) C2549_=_C2919( C2549 C2919 ) \nC2549_=_C3439( C2549 C3439 ) C2549_=_C3750( C2549 C3750 ) C2549_=_C3810( C2549 C3810 ) C2549_=_C3846( C2549 C3846 ) C2549_=_C3847( C2549 C3847 ) C2549_=_C3848( C2549 C3848 ) \nC2549_=_C3849( C2549 C3849 ) C2549_=_C3850( C2549 C3850 ) C2549_=_C3851( C2549 C3851 ) C2549_=_C3852( C2549 C3852 ) C2549_=_C3853( C2549 C3853 ) C2549_=_C3854( C2549 C3854 ) \nC2591_=_C2597( C2591 C2597 ) C2591_=_C2626( C2591 C2626 ) C2591_=_C2665( C2591 C2665 ) C2591_=_C2776( C2591 C2776 ) C2591_=_C3301( C2591 C3301 ) C2591_=_C3302( C2591 C3302 ) \nC2591_=_C3303( C2591 C3303 )</w:t>
      </w:r>
    </w:p>
    <w:p>
      <w:pPr>
        <w:pStyle w:val="PreformattedText"/>
        <w:bidi w:val="0"/>
        <w:spacing w:before="0" w:after="0"/>
        <w:jc w:val="left"/>
        <w:rPr/>
      </w:pPr>
      <w:r>
        <w:rPr/>
        <w:t xml:space="preserve"> </w:t>
      </w:r>
      <w:r>
        <w:rPr/>
        <w:t>C2591_=_C3304( C2591 C3304 ) C2591_=_C3306( C2591 C3306 ) C2591_=_C3307( C2591 C3307 ) C2591_=_C3308( C2591 C3308 ) C2591_=_C3309( C2591 C3309 ) \nC2591_=_C3310( C2591 C3310 ) C2591_=_C3311( C2591 C3311 ) C2591_=_C3312( C2591 C3312 ) C2591_=_C3313( C2591 C3313 ) C2591_=_C3314( C2591 C3314 ) C2597_=_C2633( C2597 C2633 ) \nC2597_=_C2828( C2597 C2828 ) C2597_=_C2919( C2597 C2919 ) C2597_=_C3439( C2597 C3439 ) C2597_=_C3750( C2597 C3750 ) C2597_=_C3810( C2597 C3810 ) C2597_=_C3846( C2597 C3846 ) \nC2597_=_C3847( C2597 C3847 ) C2597_=_C3848( C2597 C3848 ) C2597_=_C3849( C2597 C3849 ) C2597_=_C3850( C2597 C3850 ) C2597_=_C3851( C2597 C3851 ) C2597_=_C3852( C2597 C3852 ) \nC2597_=_C3853( C2597 C3853 ) C2597_=_C3854( C2597 C3854 ) C2611_=_C2612( C2611 C2612 ) C2611_=_C2616( C2611 C2616 ) C2611_=_C2619( C2611 C2619 ) C2611_=_C2792( C2611 C2792 ) \nC2611_=_C2839( C2611 C2839 ) C2611_=_C2941( C2611 C2941 ) C2611_=_C3084( C2611 C3084 ) C2611_=_C3273( C2611 C3273 ) C2611_=_C3274( C2611 C3274 ) C2611_=_C3275( C2611 C3275 ) \nC2611_=_C3277( C2611 C3277 ) C2611_=_C3278( C2611 C3278 ) C2611_=_C3280( C2611 C3280 ) C2611_=_C3281( C2611 C3281 ) C2611_=_C3282( C2611 C3282 ) C2611_=_C3283( C2611 C3283 ) \nC2611_=_C3284( C2611 C3284 ) C2611_=_C3285( C2611 C3285 ) C2611_=_C3286( C2611 C3286 ) C2611_=_C3287( C2611 C3287 ) C2612_=_C2616( C2612 C2616 ) C2612_=_C2619( C2612 C2619 ) \nC2612_=_C2627( C2612 C2627 ) C2612_=_C2793( C2612 C2793 ) C2612_=_C2840( C2612 C2840 ) C2612_=_C2885( C2612 C2885 ) C2612_=_C3273( C2612 C3273 ) C2612_=_C3315( C2612 C3315 ) \nC2612_=_C3316( C2612 C3316 ) C2612_=_C3317( C2612 C3317 ) C2612_=_C3318( C2612 C3318 ) C2612_=_C3319( C2612 C3319 ) C2612_=_C3320( C2612 C3320 ) C2612_=_C3322( C2612 C3322 ) \nC2612_=_C3324( C2612 C3324 ) C2612_=_C3325( C2612 C3325 ) C2612_=_C3326( C2612 C3326 ) C2612_=_C3327( C2612 C3327 ) C2612_=_C3328( C2612 C3328 ) C2616_=_C2619( C2616 C2619 ) \nC2616_=_C2798( C2616 C2798 ) C2616_=_C3317( C2616 C3317 ) C2616_=_C3384( C2616 C3384 ) C2616_=_C3457( C2616 C3457 ) C2616_=_C3494( C2616 C3494 ) C2616_=_C3583( C2616 C3583 ) \nC2616_=_C3584( C2616 C3584 ) C2616_=_C3586( C2616 C3586 ) C2616_=_C3587( C2616 C3587 ) C2616_=_C3588( C2616 C3588 ) C2616_=_C3589( C2616 C3589 ) C2616_=_C3590( C2616 C3590 ) \nC2616_=_C3591( C2616 C3591 ) C2616_=_C3592( C2616 C3592 ) C2616_=_C3593( C2616 C3593 ) C2619_=_C2781( C2619 C2781 ) C2619_=_C2800( C2619 C2800 ) C2619_=_C3189( C2619 C3189 ) \nC2619_=_C3320( C2619 C3320 ) C2619_=_C3449( C2619 C3449 ) C2619_=_C3606( C2619 C3606 ) C2619_=_C3661( C2619 C3661 ) C2619_=_C3710( C2619 C3710 ) C2619_=_C3711( C2619 C3711 ) \nC2619_=_C3712( C2619 C3712 ) C2619_=_C3713( C2619 C3713 ) C2619_=_C3714( C2619 C3714 ) C2619_=_C3715( C2619 C3715 ) C2619_=_C3716( C2619 C3716 ) C2626_=_C2627( C2626 C2627 ) \nC2626_=_C2633( C2626 C2633 ) C2626_=_C2665( C2626 C2665 ) C2626_=_C2776( C2626 C2776 ) C2626_=_C3301( C2626 C3301 ) C2626_=_C3302( C2626 C3302 ) C2626_=_C3303( C2626 C3303 ) \nC2626_=_C3304( C2626 C3304 ) C2626_=_C3306( C2626 C3306 ) C2626_=_C3307( C2626 C3307 ) C2626_=_C3308( C2626 C3308 ) C2626_=_C3309( C2626 C3309 ) C2626_=_C3310( C2626 C3310 ) \nC2626_=_C3311( C2626 C3311 ) C2626_=_C3312( C2626 C3312 ) C2626_=_C3313( C2626 C3313 ) C2626_=_C3314( C2626 C3314 ) C2627_=_C2633( C2627 C2633 ) C2627_=_C2793( C2627 C2793 ) \nC2627_=_C2840( C2627 C2840 ) C2627_=_C2885( C2627 C2885 ) C2627_=_C3273( C2627 C3273 ) C2627_=_C3315( C2627 C3315 ) C2627_=_C3316( C2627 C3316 ) C2627_=_C3317( C2627 C3317 ) \nC2627_=_C3318( C2627 C3318 ) C2627_=_C3319( C2627 C3319 ) C2627_=_C3320( C2627 C3320 ) C2627_=_C3322( C2627 C3322 ) C2627_=_C3324( C2627 C3324 ) C2627_=_C3325( C2627 C3325 ) \nC2627_=_C3326( C2627 C3326 ) C2627_=_C3327( C2627 C3327 ) C2627_=_C3328( C2627 C3328 ) C2633_=_C2828( C2633 C2828 ) C2633_=_C2919( C2633 C2919 ) C2633_=_C3439( C2633 C3439 ) \nC2633_=_C3750( C2633 C3750 ) C2633_=_C3810( C2633 C3810 ) C2633_=_C3846( C2633 C3846 ) C2633_=_C3847( C2633 C3847 ) C2633_=_C3848( C2633 C3848 ) C2633_=_C3849( C2633 C3849 ) \nC2633_=_C3850( C2633 C3850 ) C2633_=_C3851( C2633 C3851 ) C2633_=_C3852( C2633 C3852 ) C2633_=_C3853( C2633 C3853 ) C2633_=_C3854( C2633 C3854 ) C2665_=_C2776( C2665 C2776 ) \nC2665_=_C3301( C2665 C3301 ) C2665_=_C3302( C2665 C3302 ) C2665_=_C3303( C2665 C3303 ) C2665_=_C3304( C2665 C3304 ) C2665_=_C3306( C2665 C3306 ) C2665_=_C3307( C2665 C3307 ) \nC2665_=_C3308( C2665 C3308 ) C2665_=_C3309( C2665 C3309 ) C2665_=_C3310( C2665 C3310 ) C2665_=_C3311( C2665 C3311 ) C2665_=_C3312( C2665 C3312 ) C2665_=_C3313( C2665 C3313 ) \nC2665_=_C3314( C2665 C3314 ) C2776_=_C2781( C2776 C2781 ) C2776_=_C3301( C2776 C3301 ) C2776_=_C3302( C2776 C3302 ) C2776_=_C3303( C2776 C3303 ) C2776_=_C3304( C2776 C3304 ) \nC2776_=_C3306( C2776 C3306 ) C2776_=_C3307( C2776 C3307 ) C2776_=_C3308( C2776 C3308 ) C2776_=_C3309( C2776 C3309 ) C2776_=_C3310( C2776 C3310 ) C2776_=_C3311( C2776 C3311 ) \nC2776_=_C3312( C2776 C3312 ) C2776_=_C3313( C2776 C3313 ) C2776_=_C3314( C2776 C3314 ) C2781_=_C2800( C2781 C2800 ) C2781_=_C3189( C2781 C3189 ) C2781_=_C3320( C2781 C3320 ) \nC2781_=_C3449( C2781 C3449 ) C2781_=_C3606( C2781 C3606 ) C2781_=_C3661( C2781 C3661 ) C2781_=_C3710( C2781 C3710 ) C2781_=_C3711( C2781 C3711 ) C2781_=_C3712( C2781 C3712 ) \nC2781_=_C3713( C2781 C3713 ) C2781_=_C3714( C2781 C3714 ) C2781_=_C3715( C2781 C3715 ) C2781_=_C3716( C2781 C3716 ) C2792_=_C2793( C2792 C2793 ) C2792_=_C2798( C2792 C2798 ) \nC2792_=_C2800( C2792 C2800 ) C2792_=_C2839( C2792 C2839 ) C2792_=_C2941( C2792 C2941 ) C2792_=_C3084( C2792 C3084 ) C2792_=_C3273( C2792 C3273 ) C2792_=_C3274( C2792 C3274 ) \nC2792_=_C3275( C2792 C3275 ) C2792_=_C3277( C2792 C3277 ) C2792_=_C3278( C2792 C3278 ) C2792_=_C3280( C2792 C3280 ) C2792_=_C3281( C2792 C3281 ) C2792_=_C3282( C2792 C3282 ) \nC2792_=_C3283( C2792 C3283 ) C2792_=_C3284( C2792 C3284 ) C2792_=_C3285( C2792 C3285 ) C2792_=_C3286( C2792 C3286 ) C2792_=_C3287( C2792 C3287 ) C2793_=_C2798( C2793 C2798 ) \nC2793_=_C2800( C2793 C2800 ) C2793_=_C2840( C2793 C2840 ) C2793_=_C2885( C2793 C2885 ) C2793_=_C3273( C2793 C3273 ) C2793_=_C3315( C2793 C3315 ) C2793_=_C3316( C2793 C3316 ) \nC2793_=_C3317( C2793 C3317 ) C2793_=_C3318( C2793 C3318 ) C2793_=_C3319( C2793 C3319 ) C2793_=_C3320( C2793 C3320 ) C2793_=_C3322( C2793 C3322 ) C2793_=_C3324( C2793 C3324 ) \nC2793_=_C3325( C2793 C3325 ) C2793_=_C3326( C2793 C3326 ) C2793_=_C3327( C2793 C3327 ) C2793_=_C3328( C2793 C3328 ) C2798_=_C2800( C2798 C2800 ) C2798_=_C3317( C2798 C3317 ) \nC2798_=_C3384( C2798 C3384 ) C2798_=_C3457( C2798 C3457 ) C2798_=_C3494( C2798 C3494 ) C2798_=_C3583( C2798 C3583 ) C2798_=_C3584( C2798 C3584 ) C2798_=_C3586( C2798 C3586 ) \nC2798_=_C3587( C2798 C3587 ) C2798_=_C3588( C2798 C3588 ) C2798_=_C3589( C2798 C3589 ) C2798_=_C3590( C2798 C3590 ) C2798_=_C3591( C2798 C3591 ) C2798_=_C3592( C2798 C3592 ) \nC2798_=_C3593( C2798 C3593 ) C2800_=_C3189( C2800 C3189 ) C2800_=_C3320( C2800 C3320 ) C2800_=_C3449( C2800 C3449 ) C2800_=_C3606( C2800 C3606 ) C2800_=_C3661( C2800 C3661 ) \nC2800_=_C3710( C2800 C3710 ) C2800_=_C3711( C2800 C3711 ) C2800_=_C3712( C2800 C3712 ) C2800_=_C3713( C2800 C3713 ) C2800_=_C3714( C2800 C3714 ) C2800_=_C3715( C2800 C3715 ) \nC2800_=_C3716( C2800 C3716 ) C2828_=_C2919( C2828 C2919 ) C2828_=_C3439( C2828 C3439 ) C2828_=_C3750( C2828 C3750 ) C2828_=_C3810( C2828 C3810 ) C2828_=_C3846( C2828 C3846 ) \nC2828_=_C3847( C2828 C3847 ) C2828_=_C3848( C2828 C3848 ) C2828_=_C3849( C2828 C3849 ) C2828_=_C3850( C2828 C3850 ) C2828_=_C3851( C2828 C3851 ) C2828_=_C3852( C2828 C3852 ) \nC2828_=_C3853( C2828 C3853 ) C2828_=_C3854( C2828 C3854 ) C2839_=_C2840( C2839 C2840 ) C2839_=_C2847( C2839 C2847 ) C2839_=_C2941( C2839 C2941 ) C2839_=_C3084( C2839 C3084 ) \nC2839_=_C3273( C2839 C3273 ) C2839_=_C3274( C2839 C3274 ) C2839_=_C3275( C2839 C3275 ) C2839_=_C3277( C2839 C3277 ) C2839_=_C3278( C2839 C3278 ) C2839_=_C3280( C2839 C3280 ) \nC2839_=_C3281( C2839 C3281 ) C2839_=_C3282( C2839 C3282 ) C2839_=_C3283( C2839 C3283 ) C2839_=_C3284( C2839 C3284 ) C2839_=_C3285( C2839 C3285 ) C2839_=_C3286( C2839 C3286 ) \nC2839_=_C3287( C2839 C3287 ) C2840_=_C2847( C2840 C2847 ) C2840_=_C2885( C2840 C2885 ) C2840_=_C3273( C2840 C3273 ) C2840_=_C3315( C2840 C3315 ) C2840_=_C3316( C2840 C3316 ) \nC2840_=_C3317( C2840 C3317 ) C2840_=_C3318( C2840 C3318 ) C2840_=_C3319( C2840 C3319 ) C2840_=_C3320( C2840 C3320 ) C2840_=_C3322( C2840 C3322 ) C2840_=_C3324( C2840 C3324 ) \nC2840_=_C3325( C2840 C3325 ) C2840_=_C3326( C2840 C3326 ) C2840_=_C3327( C2840 C3327 ) C2840_=_C3328( C2840 C3328 ) C2847_=_C2873( C2847 C2873 ) C2847_=_C2893( C2847 C2893 ) \nC2847_=_C3073( C2847 C3073 ) C2847_=_C3243( C2847 C3243 ) C2847_=_C3335( C2847 C3335 ) C2847_=_C3517( C2847 C3517 ) C2847_=_C3607( C2847 C3607 ) C2847_=_C3670( C2847 C3670 ) \nC2847_=_C3780( C2847 C3780 ) C2847_=_C3781( C2847 C3781 ) C2847_=_C3782( C2847 C3782 ) C2847_=_C3783( C2847 C3783 ) C2847_=_C3784( C2847 C3784 ) C2847_=_C3785( C2847 C3785 ) \nC2847_=_C3786( C2847 C3786 ) C2847_=_C3787( C2847 C3787 ) C2847_=_C3788( C2847 C3788 ) C2873_=_C2893( C2873 C2893 ) C2873_=_C3073( C2873 C3073 ) C2873_=_C3243( C2873 C3243 ) \nC2873_=_C3335( C2873 C3335 ) C2873_=_C3517( C2873 C3517 ) C2873_=_C3607( C2873 C3607 ) C2873_=_C3670( C2873 C3670 ) C2873_=_C3780( C2873 C3780 ) C2873_=_C3781( C2873 C3781 ) \nC2873_=_C3782( C2873 C3782 ) C2873_=_C3783( C2873 C3783 ) C2873_=_C3784( C2873 C3784 ) C2873_=_C3785( C2873 C3785 ) C2873_=_C3786( C2873 C3786 ) C2873_=_C3787( C2873 C3787 ) \nC2873_=_C3788( C2873 C3788 ) C2885_=_C2893( C2885 C2893 ) C2885_=_C3273( C2885 C3273 ) C2885_=_C3315( C2885 C3315 ) C2885_=_C3316( C2885 C3316 ) C2885_=_C3317( C2885 C3317 ) \nC2885_=_C3318( C2885 C3318 ) C2885_=_C3319( C2885 C3319 ) C2885_=_C3320( C2885 C3320 ) C2885_=_C3322( C2885 C3322 ) C2885_=_C3324( C2885 C3324 ) C2885_=_C3325( C2885 C3325 ) \nC2885_=_C3326( C2885 C3326 ) C2885_=_C3327( C2885 C3327 ) C2885_=_C3328(</w:t>
      </w:r>
    </w:p>
    <w:p>
      <w:pPr>
        <w:pStyle w:val="PreformattedText"/>
        <w:bidi w:val="0"/>
        <w:spacing w:before="0" w:after="0"/>
        <w:jc w:val="left"/>
        <w:rPr/>
      </w:pPr>
      <w:r>
        <w:rPr/>
        <w:t xml:space="preserve"> </w:t>
      </w:r>
      <w:r>
        <w:rPr/>
        <w:t>C2885 C3328 ) C2893_=_C3073( C2893 C3073 ) C2893_=_C3243( C2893 C3243 ) C2893_=_C3335( C2893 C3335 ) \nC2893_=_C3517( C2893 C3517 ) C2893_=_C3607( C2893 C3607 ) C2893_=_C3670( C2893 C3670 ) C2893_=_C3780( C2893 C3780 ) C2893_=_C3781( C2893 C3781 ) C2893_=_C3782( C2893 C3782 ) \nC2893_=_C3783( C2893 C3783 ) C2893_=_C3784( C2893 C3784 ) C2893_=_C3785( C2893 C3785 ) C2893_=_C3786( C2893 C3786 ) C2893_=_C3787( C2893 C3787 ) C2893_=_C3788( C2893 C3788 ) \nC2919_=_C3439( C2919 C3439 ) C2919_=_C3750( C2919 C3750 ) C2919_=_C3810( C2919 C3810 ) C2919_=_C3846( C2919 C3846 ) C2919_=_C3847( C2919 C3847 ) C2919_=_C3848( C2919 C3848 ) \nC2919_=_C3849( C2919 C3849 ) C2919_=_C3850( C2919 C3850 ) C2919_=_C3851( C2919 C3851 ) C2919_=_C3852( C2919 C3852 ) C2919_=_C3853( C2919 C3853 ) C2919_=_C3854( C2919 C3854 ) \nC2941_=_C3084( C2941 C3084 ) C2941_=_C3273( C2941 C3273 ) C2941_=_C3274( C2941 C3274 ) C2941_=_C3275( C2941 C3275 ) C2941_=_C3277( C2941 C3277 ) C2941_=_C3278( C2941 C3278 ) \nC2941_=_C3280( C2941 C3280 ) C2941_=_C3281( C2941 C3281 ) C2941_=_C3282( C2941 C3282 ) C2941_=_C3283( C2941 C3283 ) C2941_=_C3284( C2941 C3284 ) C2941_=_C3285( C2941 C3285 ) \nC2941_=_C3286( C2941 C3286 ) C2941_=_C3287( C2941 C3287 ) C3073_=_C3243( C3073 C3243 ) C3073_=_C3335( C3073 C3335 ) C3073_=_C3517( C3073 C3517 ) C3073_=_C3607( C3073 C3607 ) \nC3073_=_C3670( C3073 C3670 ) C3073_=_C3780( C3073 C3780 ) C3073_=_C3781( C3073 C3781 ) C3073_=_C3782( C3073 C3782 ) C3073_=_C3783( C3073 C3783 ) C3073_=_C3784( C3073 C3784 ) \nC3073_=_C3785( C3073 C3785 ) C3073_=_C3786( C3073 C3786 ) C3073_=_C3787( C3073 C3787 ) C3073_=_C3788( C3073 C3788 ) C3084_=_C3273( C3084 C3273 ) C3084_=_C3274( C3084 C3274 ) \nC3084_=_C3275( C3084 C3275 ) C3084_=_C3277( C3084 C3277 ) C3084_=_C3278( C3084 C3278 ) C3084_=_C3280( C3084 C3280 ) C3084_=_C3281( C3084 C3281 ) C3084_=_C3282( C3084 C3282 ) \nC3084_=_C3283( C3084 C3283 ) C3084_=_C3284( C3084 C3284 ) C3084_=_C3285( C3084 C3285 ) C3084_=_C3286( C3084 C3286 ) C3084_=_C3287( C3084 C3287 ) C3189_=_C3320( C3189 C3320 ) \nC3189_=_C3449( C3189 C3449 ) C3189_=_C3606( C3189 C3606 ) C3189_=_C3661( C3189 C3661 ) C3189_=_C3710( C3189 C3710 ) C3189_=_C3711( C3189 C3711 ) C3189_=_C3712( C3189 C3712 ) \nC3189_=_C3713( C3189 C3713 ) C3189_=_C3714( C3189 C3714 ) C3189_=_C3715( C3189 C3715 ) C3189_=_C3716( C3189 C3716 ) C3243_=_C3335( C3243 C3335 ) C3243_=_C3517( C3243 C3517 ) \nC3243_=_C3607( C3243 C3607 ) C3243_=_C3670( C3243 C3670 ) C3243_=_C3780( C3243 C3780 ) C3243_=_C3781( C3243 C3781 ) C3243_=_C3782( C3243 C3782 ) C3243_=_C3783( C3243 C3783 ) \nC3243_=_C3784( C3243 C3784 ) C3243_=_C3785( C3243 C3785 ) C3243_=_C3786( C3243 C3786 ) C3243_=_C3787( C3243 C3787 ) C3243_=_C3788( C3243 C3788 ) C3273_=_C3274( C3273 C3274 ) \nC3273_=_C3275( C3273 C3275 ) C3273_=_C3277( C3273 C3277 ) C3273_=_C3278( C3273 C3278 ) C3273_=_C3280( C3273 C3280 ) C3273_=_C3281( C3273 C3281 ) C3273_=_C3282( C3273 C3282 ) \nC3273_=_C3283( C3273 C3283 ) C3273_=_C3284( C3273 C3284 ) C3273_=_C3285( C3273 C3285 ) C3273_=_C3286( C3273 C3286 ) C3273_=_C3287( C3273 C3287 ) C3273_=_C3315( C3273 C3315 ) \nC3273_=_C3316( C3273 C3316 ) C3273_=_C3317( C3273 C3317 ) C3273_=_C3318( C3273 C3318 ) C3273_=_C3319( C3273 C3319 ) C3273_=_C3320( C3273 C3320 ) C3273_=_C3322( C3273 C3322 ) \nC3273_=_C3324( C3273 C3324 ) C3273_=_C3325( C3273 C3325 ) C3273_=_C3326( C3273 C3326 ) C3273_=_C3327( C3273 C3327 ) C3273_=_C3328( C3273 C3328 ) C3274_=_C3275( C3274 C3275 ) \nC3274_=_C3277( C3274 C3277 ) C3274_=_C3278( C3274 C3278 ) C3274_=_C3280( C3274 C3280 ) C3274_=_C3281( C3274 C3281 ) C3274_=_C3282( C3274 C3282 ) C3274_=_C3283( C3274 C3283 ) \nC3274_=_C3284( C3274 C3284 ) C3274_=_C3285( C3274 C3285 ) C3274_=_C3286( C3274 C3286 ) C3274_=_C3287( C3274 C3287 ) C3275_=_C3277( C3275 C3277 ) C3275_=_C3278( C3275 C3278 ) \nC3275_=_C3280( C3275 C3280 ) C3275_=_C3281( C3275 C3281 ) C3275_=_C3282( C3275 C3282 ) C3275_=_C3283( C3275 C3283 ) C3275_=_C3284( C3275 C3284 ) C3275_=_C3285( C3275 C3285 ) \nC3275_=_C3286( C3275 C3286 ) C3275_=_C3287( C3275 C3287 ) C3277_=_C3278( C3277 C3278 ) C3277_=_C3280( C3277 C3280 ) C3277_=_C3281( C3277 C3281 ) C3277_=_C3282( C3277 C3282 ) \nC3277_=_C3283( C3277 C3283 ) C3277_=_C3284( C3277 C3284 ) C3277_=_C3285( C3277 C3285 ) C3277_=_C3286( C3277 C3286 ) C3277_=_C3287( C3277 C3287 ) C3277_=_C3302( C3277 C3302 ) \nC3278_=_C3280( C3278 C3280 ) C3278_=_C3281( C3278 C3281 ) C3278_=_C3282( C3278 C3282 ) C3278_=_C3283( C3278 C3283 ) C3278_=_C3284( C3278 C3284 ) C3278_=_C3285( C3278 C3285 ) \nC3278_=_C3286( C3278 C3286 ) C3278_=_C3287( C3278 C3287 ) C3278_=_C3319( C3278 C3319 ) C3278_=_C3583( C3278 C3583 ) C3278_=_C3661( C3278 C3661 ) C3280_=_C3281( C3280 C3281 ) \nC3280_=_C3282( C3280 C3282 ) C3280_=_C3283( C3280 C3283 ) C3280_=_C3284( C3280 C3284 ) C3280_=_C3285( C3280 C3285 ) C3280_=_C3286( C3280 C3286 ) C3280_=_C3287( C3280 C3287 ) \nC3281_=_C3282( C3281 C3282 ) C3281_=_C3283( C3281 C3283 ) C3281_=_C3284( C3281 C3284 ) C3281_=_C3285( C3281 C3285 ) C3281_=_C3286( C3281 C3286 ) C3281_=_C3287( C3281 C3287 ) \nC3282_=_C3283( C3282 C3283 ) C3282_=_C3284( C3282 C3284 ) C3282_=_C3285( C3282 C3285 ) C3282_=_C3286( C3282 C3286 ) C3282_=_C3287( C3282 C3287 ) C3282_=_C3780( C3282 C3780 ) \nC3283_=_C3284( C3283 C3284 ) C3283_=_C3285( C3283 C3285 ) C3283_=_C3286( C3283 C3286 ) C3283_=_C3287( C3283 C3287 ) C3283_=_C3324( C3283 C3324 ) C3283_=_C3589( C3283 C3589 ) \nC3283_=_C3713( C3283 C3713 ) C3283_=_C3783( C3283 C3783 ) C3284_=_C3285( C3284 C3285 ) C3284_=_C3286( C3284 C3286 ) C3284_=_C3287( C3284 C3287 ) C3285_=_C3286( C3285 C3286 ) \nC3285_=_C3287( C3285 C3287 ) C3285_=_C3590( C3285 C3590 ) C3286_=_C3287( C3286 C3287 ) C3301_=_C3302( C3301 C3302 ) C3301_=_C3303( C3301 C3303 ) C3301_=_C3304( C3301 C3304 ) \nC3301_=_C3306( C3301 C3306 ) C3301_=_C3307( C3301 C3307 ) C3301_=_C3308( C3301 C3308 ) C3301_=_C3309( C3301 C3309 ) C3301_=_C3310( C3301 C3310 ) C3301_=_C3311( C3301 C3311 ) \nC3301_=_C3312( C3301 C3312 ) C3301_=_C3313( C3301 C3313 ) C3301_=_C3314( C3301 C3314 ) C3301_=_C3316( C3301 C3316 ) C3301_=_C3439( C3301 C3439 ) C3302_=_C3303( C3302 C3303 ) \nC3302_=_C3304( C3302 C3304 ) C3302_=_C3306( C3302 C3306 ) C3302_=_C3307( C3302 C3307 ) C3302_=_C3308( C3302 C3308 ) C3302_=_C3309( C3302 C3309 ) C3302_=_C3310( C3302 C3310 ) \nC3302_=_C3311( C3302 C3311 ) C3302_=_C3312( C3302 C3312 ) C3302_=_C3313( C3302 C3313 ) C3302_=_C3314( C3302 C3314 ) C3303_=_C3304( C3303 C3304 ) C3303_=_C3306( C3303 C3306 ) \nC3303_=_C3307( C3303 C3307 ) C3303_=_C3308( C3303 C3308 ) C3303_=_C3309( C3303 C3309 ) C3303_=_C3310( C3303 C3310 ) C3303_=_C3311( C3303 C3311 ) C3303_=_C3312( C3303 C3312 ) \nC3303_=_C3313( C3303 C3313 ) C3303_=_C3314( C3303 C3314 ) C3304_=_C3306( C3304 C3306 ) C3304_=_C3307( C3304 C3307 ) C3304_=_C3308( C3304 C3308 ) C3304_=_C3309( C3304 C3309 ) \nC3304_=_C3310( C3304 C3310 ) C3304_=_C3311( C3304 C3311 ) C3304_=_C3312( C3304 C3312 ) C3304_=_C3313( C3304 C3313 ) C3304_=_C3314( C3304 C3314 ) C3304_=_C3322( C3304 C3322 ) \nC3304_=_C3810( C3304 C3810 ) C3306_=_C3307( C3306 C3307 ) C3306_=_C3308( C3306 C3308 ) C3306_=_C3309( C3306 C3309 ) C3306_=_C3310( C3306 C3310 ) C3306_=_C3311( C3306 C3311 ) \nC3306_=_C3312( C3306 C3312 ) C3306_=_C3313( C3306 C3313 ) C3306_=_C3314( C3306 C3314 ) C3306_=_C3711( C3306 C3711 ) C3307_=_C3308( C3307 C3308 ) C3307_=_C3309( C3307 C3309 ) \nC3307_=_C3310( C3307 C3310 ) C3307_=_C3311( C3307 C3311 ) C3307_=_C3312( C3307 C3312 ) C3307_=_C3313( C3307 C3313 ) C3307_=_C3314( C3307 C3314 ) C3308_=_C3309( C3308 C3309 ) \nC3308_=_C3310( C3308 C3310 ) C3308_=_C3311( C3308 C3311 ) C3308_=_C3312( C3308 C3312 ) C3308_=_C3313( C3308 C3313 ) C3308_=_C3314( C3308 C3314 ) C3308_=_C3325( C3308 C3325 ) \nC3308_=_C3849( C3308 C3849 ) C3309_=_C3310( C3309 C3310 ) C3309_=_C3311( C3309 C3311 ) C3309_=_C3312( C3309 C3312 ) C3309_=_C3313( C3309 C3313 ) C3309_=_C3314( C3309 C3314 ) \nC3310_=_C3311( C3310 C3311 ) C3310_=_C3312( C3310 C3312 ) C3310_=_C3313( C3310 C3313 ) C3310_=_C3314( C3310 C3314 ) C3311_=_C3312( C3311 C3312 ) C3311_=_C3313( C3311 C3313 ) \nC3311_=_C3314( C3311 C3314 ) C3311_=_C3327( C3311 C3327 ) C3311_=_C3853( C3311 C3853 ) C3312_=_C3313( C3312 C3313 ) C3312_=_C3314( C3312 C3314 ) C3312_=_C3592( C3312 C3592 ) \nC3313_=_C3314( C3313 C3314 ) C3315_=_C3316( C3315 C3316 ) C3315_=_C3317( C3315 C3317 ) C3315_=_C3318( C3315 C3318 ) C3315_=_C3319( C3315 C3319 ) C3315_=_C3320( C3315 C3320 ) \nC3315_=_C3322( C3315 C3322 ) C3315_=_C3324( C3315 C3324 ) C3315_=_C3325( C3315 C3325 ) C3315_=_C3326( C3315 C3326 ) C3315_=_C3327( C3315 C3327 ) C3315_=_C3328( C3315 C3328 ) \nC3315_=_C3335( C3315 C3335 ) C3316_=_C3317( C3316 C3317 ) C3316_=_C3318( C3316 C3318 ) C3316_=_C3319( C3316 C3319 ) C3316_=_C3320( C3316 C3320 ) C3316_=_C3322( C3316 C3322 ) \nC3316_=_C3324( C3316 C3324 ) C3316_=_C3325( C3316 C3325 ) C3316_=_C3326( C3316 C3326 ) C3316_=_C3327( C3316 C3327 ) C3316_=_C3328( C3316 C3328 ) C3316_=_C3439( C3316 C3439 ) \nC3317_=_C3318( C3317 C3318 ) C3317_=_C3319( C3317 C3319 ) C3317_=_C3320( C3317 C3320 ) C3317_=_C3322( C3317 C3322 ) C3317_=_C3324( C3317 C3324 ) C3317_=_C3325( C3317 C3325 ) \nC3317_=_C3326( C3317 C3326 ) C3317_=_C3327( C3317 C3327 ) C3317_=_C3328( C3317 C3328 ) C3317_=_C3384( C3317 C3384 ) C3317_=_C3457( C3317 C3457 ) C3317_=_C3494( C3317 C3494 ) \nC3317_=_C3583( C3317 C3583 ) C3317_=_C3584( C3317 C3584 ) C3317_=_C3586( C3317 C3586 ) C3317_=_C3587( C3317 C3587 ) C3317_=_C3588( C3317 C3588 ) C3317_=_C3589( C3317 C3589 ) \nC3317_=_C3590( C3317 C3590 ) C3317_=_C3591( C3317 C3591 ) C3317_=_C3592( C3317 C3592 ) C3317_=_C3593( C3317 C3593 ) C3318_=_C3319( C3318 C3319 ) C3318_=_C3320( C3318 C3320 ) \nC3318_=_C3322( C3318 C3322 ) C3318_=_C3324( C3318 C3324 ) C3318_=_C3325( C3318 C3325 ) C3318_=_C3326( C3318 C3326 ) C3318_=_C3327( C3318 C3327 ) C3318_=_C3328( C3318 C3328 ) \nC3318_=_C3606( C3318 C3606 ) C3318_=_C3607( C3318 C3607 ) C3319_=_C3320( C3319 C3320 ) C3319_=_C3322( C3319 C3322 ) C3319_=_C3324(</w:t>
      </w:r>
    </w:p>
    <w:p>
      <w:pPr>
        <w:pStyle w:val="PreformattedText"/>
        <w:bidi w:val="0"/>
        <w:spacing w:before="0" w:after="0"/>
        <w:jc w:val="left"/>
        <w:rPr/>
      </w:pPr>
      <w:r>
        <w:rPr/>
        <w:t xml:space="preserve"> </w:t>
      </w:r>
      <w:r>
        <w:rPr/>
        <w:t>C3319 C3324 ) C3319_=_C3325( C3319 C3325 ) \nC3319_=_C3326( C3319 C3326 ) C3319_=_C3327( C3319 C3327 ) C3319_=_C3328( C3319 C3328 ) C3319_=_C3583( C3319 C3583 ) C3319_=_C3661( C3319 C3661 ) C3320_=_C3322( C3320 C3322 ) \nC3320_=_C3324( C3320 C3324 ) C3320_=_C3325( C3320 C3325 ) C3320_=_C3326( C3320 C3326 ) C3320_=_C3327( C3320 C3327 ) C3320_=_C3328( C3320 C3328 ) C3320_=_C3449( C3320 C3449 ) \nC3320_=_C3606( C3320 C3606 ) C3320_=_C3661( C3320 C3661 ) C3320_=_C3710( C3320 C3710 ) C3320_=_C3711( C3320 C3711 ) C3320_=_C3712( C3320 C3712 ) C3320_=_C3713( C3320 C3713 ) \nC3320_=_C3714( C3320 C3714 ) C3320_=_C3715( C3320 C3715 ) C3320_=_C3716( C3320 C3716 ) C3322_=_C3324( C3322 C3324 ) C3322_=_C3325( C3322 C3325 ) C3322_=_C3326( C3322 C3326 ) \nC3322_=_C3327( C3322 C3327 ) C3322_=_C3328( C3322 C3328 ) C3322_=_C3810( C3322 C3810 ) C3324_=_C3325( C3324 C3325 ) C3324_=_C3326( C3324 C3326 ) C3324_=_C3327( C3324 C3327 ) \nC3324_=_C3328( C3324 C3328 ) C3324_=_C3589( C3324 C3589 ) C3324_=_C3713( C3324 C3713 ) C3324_=_C3783( C3324 C3783 ) C3325_=_C3326( C3325 C3326 ) C3325_=_C3327( C3325 C3327 ) \nC3325_=_C3328( C3325 C3328 ) C3325_=_C3849( C3325 C3849 ) C3326_=_C3327( C3326 C3327 ) C3326_=_C3328( C3326 C3328 ) C3326_=_C3786( C3326 C3786 ) C3327_=_C3328( C3327 C3328 ) \nC3327_=_C3853( C3327 C3853 ) C3328_=_C3788( C3328 C3788 ) C3335_=_C3517( C3335 C3517 ) C3335_=_C3607( C3335 C3607 ) C3335_=_C3670( C3335 C3670 ) C3335_=_C3780( C3335 C3780 ) \nC3335_=_C3781( C3335 C3781 ) C3335_=_C3782( C3335 C3782 ) C3335_=_C3783( C3335 C3783 ) C3335_=_C3784( C3335 C3784 ) C3335_=_C3785( C3335 C3785 ) C3335_=_C3786( C3335 C3786 ) \nC3335_=_C3787( C3335 C3787 ) C3335_=_C3788( C3335 C3788 ) C3384_=_C3457( C3384 C3457 ) C3384_=_C3494( C3384 C3494 ) C3384_=_C3583( C3384 C3583 ) C3384_=_C3584( C3384 C3584 ) \nC3384_=_C3586( C3384 C3586 ) C3384_=_C3587( C3384 C3587 ) C3384_=_C3588( C3384 C3588 ) C3384_=_C3589( C3384 C3589 ) C3384_=_C3590( C3384 C3590 ) C3384_=_C3591( C3384 C3591 ) \nC3384_=_C3592( C3384 C3592 ) C3384_=_C3593( C3384 C3593 ) C3439_=_C3750( C3439 C3750 ) C3439_=_C3810( C3439 C3810 ) C3439_=_C3846( C3439 C3846 ) C3439_=_C3847( C3439 C3847 ) \nC3439_=_C3848( C3439 C3848 ) C3439_=_C3849( C3439 C3849 ) C3439_=_C3850( C3439 C3850 ) C3439_=_C3851( C3439 C3851 ) C3439_=_C3852( C3439 C3852 ) C3439_=_C3853( C3439 C3853 ) \nC3439_=_C3854( C3439 C3854 ) C3449_=_C3606( C3449 C3606 ) C3449_=_C3661( C3449 C3661 ) C3449_=_C3710( C3449 C3710 ) C3449_=_C3711( C3449 C3711 ) C3449_=_C3712( C3449 C3712 ) \nC3449_=_C3713( C3449 C3713 ) C3449_=_C3714( C3449 C3714 ) C3449_=_C3715( C3449 C3715 ) C3449_=_C3716( C3449 C3716 ) C3457_=_C3494( C3457 C3494 ) C3457_=_C3583( C3457 C3583 ) \nC3457_=_C3584( C3457 C3584 ) C3457_=_C3586( C3457 C3586 ) C3457_=_C3587( C3457 C3587 ) C3457_=_C3588( C3457 C3588 ) C3457_=_C3589( C3457 C3589 ) C3457_=_C3590( C3457 C3590 ) \nC3457_=_C3591( C3457 C3591 ) C3457_=_C3592( C3457 C3592 ) C3457_=_C3593( C3457 C3593 ) C3494_=_C3583( C3494 C3583 ) C3494_=_C3584( C3494 C3584 ) C3494_=_C3586( C3494 C3586 ) \nC3494_=_C3587( C3494 C3587 ) C3494_=_C3588( C3494 C3588 ) C3494_=_C3589( C3494 C3589 ) C3494_=_C3590( C3494 C3590 ) C3494_=_C3591( C3494 C3591 ) C3494_=_C3592( C3494 C3592 ) \nC3494_=_C3593( C3494 C3593 ) C3517_=_C3607( C3517 C3607 ) C3517_=_C3670( C3517 C3670 ) C3517_=_C3780( C3517 C3780 ) C3517_=_C3781( C3517 C3781 ) C3517_=_C3782( C3517 C3782 ) \nC3517_=_C3783( C3517 C3783 ) C3517_=_C3784( C3517 C3784 ) C3517_=_C3785( C3517 C3785 ) C3517_=_C3786( C3517 C3786 ) C3517_=_C3787( C3517 C3787 ) C3517_=_C3788( C3517 C3788 ) \nC3583_=_C3584( C3583 C3584 ) C3583_=_C3586( C3583 C3586 ) C3583_=_C3587( C3583 C3587 ) C3583_=_C3588( C3583 C3588 ) C3583_=_C3589( C3583 C3589 ) C3583_=_C3590( C3583 C3590 ) \nC3583_=_C3591( C3583 C3591 ) C3583_=_C3592( C3583 C3592 ) C3583_=_C3593( C3583 C3593 ) C3583_=_C3661( C3583 C3661 ) C3584_=_C3586( C3584 C3586 ) C3584_=_C3587( C3584 C3587 ) \nC3584_=_C3588( C3584 C3588 ) C3584_=_C3589( C3584 C3589 ) C3584_=_C3590( C3584 C3590 ) C3584_=_C3591( C3584 C3591 ) C3584_=_C3592( C3584 C3592 ) C3584_=_C3593( C3584 C3593 ) \nC3584_=_C3670( C3584 C3670 ) C3586_=_C3587( C3586 C3587 ) C3586_=_C3588( C3586 C3588 ) C3586_=_C3589( C3586 C3589 ) C3586_=_C3590( C3586 C3590 ) C3586_=_C3591( C3586 C3591 ) \nC3586_=_C3592( C3586 C3592 ) C3586_=_C3593( C3586 C3593 ) C3586_=_C3710( C3586 C3710 ) C3587_=_C3588( C3587 C3588 ) C3587_=_C3589( C3587 C3589 ) C3587_=_C3590( C3587 C3590 ) \nC3587_=_C3591( C3587 C3591 ) C3587_=_C3592( C3587 C3592 ) C3587_=_C3593( C3587 C3593 ) C3588_=_C3589( C3588 C3589 ) C3588_=_C3590( C3588 C3590 ) C3588_=_C3591( C3588 C3591 ) \nC3588_=_C3592( C3588 C3592 ) C3588_=_C3593( C3588 C3593 ) C3589_=_C3590( C3589 C3590 ) C3589_=_C3591( C3589 C3591 ) C3589_=_C3592( C3589 C3592 ) C3589_=_C3593( C3589 C3593 ) \nC3589_=_C3713( C3589 C3713 ) C3589_=_C3783( C3589 C3783 ) C3590_=_C3591( C3590 C3591 ) C3590_=_C3592( C3590 C3592 ) C3590_=_C3593( C3590 C3593 ) C3591_=_C3592( C3591 C3592 ) \nC3591_=_C3593( C3591 C3593 ) C3592_=_C3593( C3592 C3593 ) C3606_=_C3607( C3606 C3607 ) C3606_=_C3661( C3606 C3661 ) C3606_=_C3710( C3606 C3710 ) C3606_=_C3711( C3606 C3711 ) \nC3606_=_C3712( C3606 C3712 ) C3606_=_C3713( C3606 C3713 ) C3606_=_C3714( C3606 C3714 ) C3606_=_C3715( C3606 C3715 ) C3606_=_C3716( C3606 C3716 ) C3607_=_C3670( C3607 C3670 ) \nC3607_=_C3780( C3607 C3780 ) C3607_=_C3781( C3607 C3781 ) C3607_=_C3782( C3607 C3782 ) C3607_=_C3783( C3607 C3783 ) C3607_=_C3784( C3607 C3784 ) C3607_=_C3785( C3607 C3785 ) \nC3607_=_C3786( C3607 C3786 ) C3607_=_C3787( C3607 C3787 ) C3607_=_C3788( C3607 C3788 ) C3661_=_C3710( C3661 C3710 ) C3661_=_C3711( C3661 C3711 ) C3661_=_C3712( C3661 C3712 ) \nC3661_=_C3713( C3661 C3713 ) C3661_=_C3714( C3661 C3714 ) C3661_=_C3715( C3661 C3715 ) C3661_=_C3716( C3661 C3716 ) C3670_=_C3780( C3670 C3780 ) C3670_=_C3781( C3670 C3781 ) \nC3670_=_C3782( C3670 C3782 ) C3670_=_C3783( C3670 C3783 ) C3670_=_C3784( C3670 C3784 ) C3670_=_C3785( C3670 C3785 ) C3670_=_C3786( C3670 C3786 ) C3670_=_C3787( C3670 C3787 ) \nC3670_=_C3788( C3670 C3788 ) C3710_=_C3711( C3710 C3711 ) C3710_=_C3712( C3710 C3712 ) C3710_=_C3713( C3710 C3713 ) C3710_=_C3714( C3710 C3714 ) C3710_=_C3715( C3710 C3715 ) \nC3710_=_C3716( C3710 C3716 ) C3711_=_C3712( C3711 C3712 ) C3711_=_C3713( C3711 C3713 ) C3711_=_C3714( C3711 C3714 ) C3711_=_C3715( C3711 C3715 ) C3711_=_C3716( C3711 C3716 ) \nC3712_=_C3713( C3712 C3713 ) C3712_=_C3714( C3712 C3714 ) C3712_=_C3715( C3712 C3715 ) C3712_=_C3716( C3712 C3716 ) C3713_=_C3714( C3713 C3714 ) C3713_=_C3715( C3713 C3715 ) \nC3713_=_C3716( C3713 C3716 ) C3713_=_C3783( C3713 C3783 ) C3714_=_C3715( C3714 C3715 ) C3714_=_C3716( C3714 C3716 ) C3715_=_C3716( C3715 C3716 ) C3750_=_C3810( C3750 C3810 ) \nC3750_=_C3846( C3750 C3846 ) C3750_=_C3847( C3750 C3847 ) C3750_=_C3848( C3750 C3848 ) C3750_=_C3849( C3750 C3849 ) C3750_=_C3850( C3750 C3850 ) C3750_=_C3851( C3750 C3851 ) \nC3750_=_C3852( C3750 C3852 ) C3750_=_C3853( C3750 C3853 ) C3750_=_C3854( C3750 C3854 ) C3780_=_C3781( C3780 C3781 ) C3780_=_C3782( C3780 C3782 ) C3780_=_C3783( C3780 C3783 ) \nC3780_=_C3784( C3780 C3784 ) C3780_=_C3785( C3780 C3785 ) C3780_=_C3786( C3780 C3786 ) C3780_=_C3787( C3780 C3787 ) C3780_=_C3788( C3780 C3788 ) C3781_=_C3782( C3781 C3782 ) \nC3781_=_C3783( C3781 C3783 ) C3781_=_C3784( C3781 C3784 ) C3781_=_C3785( C3781 C3785 ) C3781_=_C3786( C3781 C3786 ) C3781_=_C3787( C3781 C3787 ) C3781_=_C3788( C3781 C3788 ) \nC3781_=_C3846( C3781 C3846 ) C3782_=_C3783( C3782 C3783 ) C3782_=_C3784( C3782 C3784 ) C3782_=_C3785( C3782 C3785 ) C3782_=_C3786( C3782 C3786 ) C3782_=_C3787( C3782 C3787 ) \nC3782_=_C3788( C3782 C3788 ) C3783_=_C3784( C3783 C3784 ) C3783_=_C3785( C3783 C3785 ) C3783_=_C3786( C3783 C3786 ) C3783_=_C3787( C3783 C3787 ) C3783_=_C3788( C3783 C3788 ) \nC3784_=_C3785( C3784 C3785 ) C3784_=_C3786( C3784 C3786 ) C3784_=_C3787( C3784 C3787 ) C3784_=_C3788( C3784 C3788 ) C3785_=_C3786( C3785 C3786 ) C3785_=_C3787( C3785 C3787 ) \nC3785_=_C3788( C3785 C3788 ) C3786_=_C3787( C3786 C3787 ) C3786_=_C3788( C3786 C3788 ) C3787_=_C3788( C3787 C3788 ) C3810_=_C3846( C3810 C3846 ) C3810_=_C3847( C3810 C3847 ) \nC3810_=_C3848( C3810 C3848 ) C3810_=_C3849( C3810 C3849 ) C3810_=_C3850( C3810 C3850 ) C3810_=_C3851( C3810 C3851 ) C3810_=_C3852( C3810 C3852 ) C3810_=_C3853( C3810 C3853 ) \nC3810_=_C3854( C3810 C3854 ) C3846_=_C3847( C3846 C3847 ) C3846_=_C3848( C3846 C3848 ) C3846_=_C3849( C3846 C3849 ) C3846_=_C3850( C3846 C3850 ) C3846_=_C3851( C3846 C3851 ) \nC3846_=_C3852( C3846 C3852 ) C3846_=_C3853( C3846 C3853 ) C3846_=_C3854( C3846 C3854 ) C3847_=_C3848( C3847 C3848 ) C3847_=_C3849( C3847 C3849 ) C3847_=_C3850( C3847 C3850 ) \nC3847_=_C3851( C3847 C3851 ) C3847_=_C3852( C3847 C3852 ) C3847_=_C3853( C3847 C3853 ) C3847_=_C3854( C3847 C3854 ) C3848_=_C3849( C3848 C3849 ) C3848_=_C3850( C3848 C3850 ) \nC3848_=_C3851( C3848 C3851 ) C3848_=_C3852( C3848 C3852 ) C3848_=_C3853( C3848 C3853 ) C3848_=_C3854( C3848 C3854 ) C3849_=_C3850( C3849 C3850 ) C3849_=_C3851( C3849 C3851 ) \nC3849_=_C3852( C3849 C3852 ) C3849_=_C3853( C3849 C3853 ) C3849_=_C3854( C3849 C3854 ) C3850_=_C3851( C3850 C3851 ) C3850_=_C3852( C3850 C3852 ) C3850_=_C3853( C3850 C3853 ) \nC3850_=_C3854( C3850 C3854 ) C3851_=_C3852( C3851 C3852 ) C3851_=_C3853( C3851 C3853 ) C3851_=_C3854( C3851 C3854 ) C3852_=_C3853( C3852 C3853 ) C3852_=_C3854( C3852 C3854 ) \nC3853_=_C3854( C3853 C3854 ) "];71-&gt;85[label="199: C45 C69 C201 C367 C494 \nC551 C578 C603 C656 C679 C680 \nC685 C733 C766 C824 C830 C841 \nC902 C992 C1019 C1149 C1191 C1254 \nC1257 C1275 C1299 C1312 C1382 C1399 \nC1407 C1421 C1477 C1478 C1487 C1493 \nC1494 C1495 C1496 C1497 C1498 C1499 \nC1500 C1501 C1502 C1503 C1506 C1508 \nC1510 C1511 C1512 C1513 C1514 C1515 \nC1557 C1687 C1688 C1691 C1694 C1712 \nC1713 C1716 C1718 C1723 C1782 C1788 \nC1901 C1998 C2011 C2037 C2058 C2079 \nC2093 C2094 C2096 C2098 C2099 C2199 \nC2201 C2246</w:t>
      </w:r>
    </w:p>
    <w:p>
      <w:pPr>
        <w:pStyle w:val="PreformattedText"/>
        <w:bidi w:val="0"/>
        <w:spacing w:before="0" w:after="0"/>
        <w:jc w:val="left"/>
        <w:rPr/>
      </w:pPr>
      <w:r>
        <w:rPr/>
        <w:t xml:space="preserve"> </w:t>
      </w:r>
      <w:r>
        <w:rPr/>
        <w:t>C2262 C2328 C2429 C2430 \nC2433 C2524 C2548 C2549 C2591 C2597 \nC2611 C2612 C2616 C2619 C2626 C2627 \nC2633 C2665 C2776 C2781 C2792 C2793 \nC2798 C2800 C2828 C2839 C2840 C2847 \nC2873 C2885 C2893 C2919 C2941 C3073 \nC3084 C3189 C3243 C3274 C3275 C3277 \nC3278 C3280 C3281 C3282 C3283 C3284 \nC3285 C3286 C3287 C3301 C3302 C3303 \nC3304 C3306 C3307 C3308 C3309 C3310 \nC3311 C3312 C3313 C3314 C3315 C3316 \nC3318 C3319 C3322 C3324 C3325 C3326 \nC3327 C3328 C3335 C3384 C3439 C3449 \nC3457 C3494 C3517 C3583 C3584 C3586 \nC3587 C3588 C3589 C3590 C3591 C3592 \nC3593 C3606 C3607 C3661 C3670 C3710 \nC3711 C3712 C3713 C3714 C3715 C3716 \nC3750 C3780 C3781 C3782 C3783 C3784 \nC3785 C3786 C3787 C3788 C3810 C3846 \nC3847 C3848 C3849 C3850 C3851 C3852 \nC3853 C3854 \n2519: C45_=_C69 ,C45_=_C201 ,C45_=_C367 ,C45_=_C830 ,C45_=_C1399 ,\nC45_=_C1694 ,C45_=_C1788 ,C45_=_C2058 ,C45_=_C2099 ,C45_=_C2847 ,C45_=_C2873 ,\nC45_=_C2893 ,C45_=_C3073 ,C45_=_C3243 ,C45_=_C3335 ,C45_=_C3517 ,C45_=_C3607 ,\nC45_=_C3670 ,C45_=_C3780 ,C45_=_C3781 ,C45_=_C3782 ,C45_=_C3783 ,C45_=_C3784 ,\nC45_=_C3785 ,C45_=_C3786 ,C45_=_C3787 ,C45_=_C3788 ,C69_=_C201 ,C69_=_C367 ,\nC69_=_C830 ,C69_=_C1399 ,C69_=_C1694 ,C69_=_C1788 ,C69_=_C2058 ,C69_=_C2099 ,\nC69_=_C2847 ,C69_=_C2873 ,C69_=_C2893 ,C69_=_C3073 ,C69_=_C3243 ,C69_=_C3335 ,\nC69_=_C3517 ,C69_=_C3607 ,C69_=_C3670 ,C69_=_C3780 ,C69_=_C3781 ,C69_=_C3782 ,\nC69_=_C3783 ,C69_=_C3784 ,C69_=_C3785 ,C69_=_C3786 ,C69_=_C3787 ,C69_=_C3788 ,\nC201_=_C367 ,C201_=_C830 ,C201_=_C1399 ,C201_=_C1694 ,C201_=_C1788 ,C201_=_C2058 ,\nC201_=_C2099 ,C201_=_C2847 ,C201_=_C2873 ,C201_=_C2893 ,C201_=_C3073 ,C201_=_C3243 ,\nC201_=_C3335 ,C201_=_C3517 ,C201_=_C3607 ,C201_=_C3670 ,C201_=_C3780 ,C201_=_C3781 ,\nC201_=_C3782 ,C201_=_C3783 ,C201_=_C3784 ,C201_=_C3785 ,C201_=_C3786 ,C201_=_C3787 ,\nC201_=_C3788 ,C367_=_C830 ,C367_=_C1399 ,C367_=_C1694 ,C367_=_C1788 ,C367_=_C2058 ,\nC367_=_C2099 ,C367_=_C2847 ,C367_=_C2873 ,C367_=_C2893 ,C367_=_C3073 ,C367_=_C3243 ,\nC367_=_C3335 ,C367_=_C3517 ,C367_=_C3607 ,C367_=_C3670 ,C367_=_C3780 ,C367_=_C3781 ,\nC367_=_C3782 ,C367_=_C3783 ,C367_=_C3784 ,C367_=_C3785 ,C367_=_C3786 ,C367_=_C3787 ,\nC367_=_C3788 ,C494_=_C551 ,C494_=_C656 ,C494_=_C1149 ,C494_=_C1254 ,C494_=_C1691 ,\nC494_=_C1716 ,C494_=_C2096 ,C494_=_C2199 ,C494_=_C2429 ,C494_=_C2616 ,C494_=_C2798 ,\nC494_=_C3384 ,C494_=_C3457 ,C494_=_C3494 ,C494_=_C3583 ,C494_=_C3584 ,C494_=_C3586 ,\nC494_=_C3587 ,C494_=_C3588 ,C494_=_C3589 ,C494_=_C3590 ,C494_=_C3591 ,C494_=_C3592 ,\nC494_=_C3593 ,C551_=_C656 ,C551_=_C1149 ,C551_=_C1254 ,C551_=_C1691 ,C551_=_C1716 ,\nC551_=_C2096 ,C551_=_C2199 ,C551_=_C2429 ,C551_=_C2616 ,C551_=_C2798 ,C551_=_C3384 ,\nC551_=_C3457 ,C551_=_C3494 ,C551_=_C3583 ,C551_=_C3584 ,C551_=_C3586 ,C551_=_C3587 ,\nC551_=_C3588 ,C551_=_C3589 ,C551_=_C3590 ,C551_=_C3591 ,C551_=_C3592 ,C551_=_C3593 ,\nC578_=_C733 ,C578_=_C1257 ,C578_=_C1718 ,C578_=_C1998 ,C578_=_C2079 ,C578_=_C2098 ,\nC578_=_C2201 ,C578_=_C2430 ,C578_=_C2548 ,C578_=_C2619 ,C578_=_C2781 ,C578_=_C2800 ,\nC578_=_C3189 ,C578_=_C3449 ,C578_=_C3606 ,C578_=_C3661 ,C578_=_C3710 ,C578_=_C3711 ,\nC578_=_C3712 ,C578_=_C3713 ,C578_=_C3714 ,C578_=_C3715 ,C578_=_C3716 ,C603_=_C685 ,\nC603_=_C1019 ,C603_=_C1487 ,C603_=_C1723 ,C603_=_C2037 ,C603_=_C2246 ,C603_=_C2433 ,\nC603_=_C2549 ,C603_=_C2597 ,C603_=_C2633 ,C603_=_C2828 ,C603_=_C2919 ,C603_=_C3439 ,\nC603_=_C3750 ,C603_=_C3810 ,C603_=_C3846 ,C603_=_C3847 ,C603_=_C3848 ,C603_=_C3849 ,\nC603_=_C3850 ,C603_=_C3851 ,C603_=_C3852 ,C603_=_C3853 ,C603_=_C3854 ,C656_=_C1149 ,\nC656_=_C1254 ,C656_=_C1691 ,C656_=_C1716 ,C656_=_C2096 ,C656_=_C2199 ,C656_=_C2429 ,\nC656_=_C2616 ,C656_=_C2798 ,C656_=_C3384 ,C656_=_C3457 ,C656_=_C3494 ,C656_=_C3583 ,\nC656_=_C3584 ,C656_=_C3586 ,C656_=_C3587 ,C656_=_C3588 ,C656_=_C3589 ,C656_=_C3590 ,\nC656_=_C3591 ,C656_=_C3592 ,C656_=_C3593 ,C679_=_C680 ,C679_=_C685 ,C679_=_C902 ,\nC679_=_C1477 ,C679_=_C1557 ,C679_=_C1687 ,C679_=_C2262 ,C679_=_C2328 ,C679_=_C2524 ,\nC679_=_C2591 ,C679_=_C2626 ,C679_=_C2665 ,C679_=_C2776 ,C679_=_C3301 ,C679_=_C3302 ,\nC679_=_C3303 ,C679_=_C3304 ,C679_=_C3306 ,C679_=_C3307 ,C679_=_C3308 ,C679_=_C3309 ,\nC679_=_C3310 ,C679_=_C3311 ,C679_=_C3312 ,C679_=_C3313 ,C679_=_C3314 ,C680_=_C685 ,\nC680_=_C824 ,C680_=_C1478 ,C680_=_C1688 ,C680_=_C1713 ,C680_=_C1782 ,C680_=_C2094 ,\nC680_=_C2612 ,C680_=_C2627 ,C680_=_C2793 ,C680_=_C2840 ,C680_=_C2885 ,C680_=_C3315 ,\nC680_=_C3316 ,C680_=_C3318 ,C680_=_C3319 ,C680_=_C3322 ,C680_=_C3324 ,C680_=_C3325 ,\nC680_=_C3326 ,C680_=_C3327 ,C680_=_C3328 ,C685_=_C1019 ,C685_=_C1487 ,C685_=_C1723 ,\nC685_=_C2037 ,C685_=_C2246 ,C685_=_C2433 ,C685_=_C2549 ,C685_=_C2597 ,C685_=_C2633 ,\nC685_=_C2828 ,C685_=_C2919 ,C685_=_C3439 ,C685_=_C3750 ,C685_=_C3810 ,C685_=_C3846 ,\nC685_=_C3847 ,C685_=_C3848 ,C685_=_C3849 ,C685_=_C3850 ,C685_=_C3851 ,C685_=_C3852 ,\nC685_=_C3853 ,C685_=_C3854 ,C733_=_C1257 ,C733_=_C1718 ,C733_=_C1998 ,C733_=_C2079 ,\nC733_=_C2098 ,C733_=_C2201 ,C733_=_C2430 ,C733_=_C2548 ,C733_=_C2619 ,C733_=_C2781 ,\nC733_=_C2800 ,C733_=_C3189 ,C733_=_C3449 ,C733_=_C3606 ,C733_=_C3661 ,C733_=_C3710 ,\nC733_=_C3711 ,C733_=_C3712 ,C733_=_C3713 ,C733_=_C3714 ,C733_=_C3715 ,C733_=_C3716 ,\nC766_=_C841 ,C766_=_C1191 ,C766_=_C1312 ,C766_=_C1382 ,C766_=_C1407 ,C766_=_C1493 ,\nC766_=_C1494 ,C766_=_C1495 ,C766_=_C1496 ,C766_=_C1497 ,C766_=_C1498 ,C766_=_C1499 ,\nC766_=_C1500 ,C766_=_C1501 ,C766_=_C1502 ,C766_=_C1503 ,C766_=_C1506 ,C766_=_C1508 ,\nC766_=_C1510 ,C766_=_C1511 ,C766_=_C1512 ,C766_=_C1513 ,C766_=_C1514 ,C766_=_C1515 ,\nC824_=_C830 ,C824_=_C1478 ,C824_=_C1688 ,C824_=_C1713 ,C824_=_C1782 ,C824_=_C2094 ,\nC824_=_C2612 ,C824_=_C2627 ,C824_=_C2793 ,C824_=_C2840 ,C824_=_C2885 ,C824_=_C3315 ,\nC824_=_C3316 ,C824_=_C3318 ,C824_=_C3319 ,C824_=_C3322 ,C824_=_C3324 ,C824_=_C3325 ,\nC824_=_C3326 ,C824_=_C3327 ,C824_=_C3328 ,C830_=_C1399 ,C830_=_C1694 ,C830_=_C1788 ,\nC830_=_C2058 ,C830_=_C2099 ,C830_=_C2847 ,C830_=_C2873 ,C830_=_C2893 ,C830_=_C3073 ,\nC830_=_C3243 ,C830_=_C3335 ,C830_=_C3517 ,C830_=_C3607 ,C830_=_C3670 ,C830_=_C3780 ,\nC830_=_C3781 ,C830_=_C3782 ,C830_=_C3783 ,C830_=_C3784 ,C830_=_C3785 ,C830_=_C3786 ,\nC830_=_C3787 ,C830_=_C3788 ,C841_=_C1191 ,C841_=_C1312 ,C841_=_C1382 ,C841_=_C1407 ,\nC841_=_C1493 ,C841_=_C1494 ,C841_=_C1495 ,C841_=_C1496 ,C841_=_C1497 ,C841_=_C1498 ,\nC841_=_C1499 ,C841_=_C1500 ,C841_=_C1501 ,C841_=_C1502 ,C841_=_C1503 ,C841_=_C1506 ,\nC841_=_C1508 ,C841_=_C1510 ,C841_=_C1511 ,C841_=_C1512 ,C841_=_C1513 ,C841_=_C1514 ,\nC841_=_C1515 ,C902_=_C1477 ,C902_=_C1557 ,C902_=_C1687 ,C902_=_C2262 ,C902_=_C2328 ,\nC902_=_C2524 ,C902_=_C2591 ,C902_=_C2626 ,C902_=_C2665 ,C902_=_C2776 ,C902_=_C3301 ,\nC902_=_C3302 ,C902_=_C3303 ,C902_=_C3304 ,C902_=_C3306 ,C902_=_C3307 ,C902_=_C3308 ,\nC902_=_C3309 ,C902_=_C3310 ,C902_=_C3311 ,C902_=_C3312 ,C902_=_C3313 ,C902_=_C3314 ,\nC992_=_C1275 ,C992_=_C1299 ,C992_=_C1421 ,C992_=_C1712 ,C992_=_C1901 ,C992_=_C2011 ,\nC992_=_C2093 ,C992_=_C2611 ,C992_=_C2792 ,C992_=_C2839 ,C992_=_C2941 ,C992_=_C3084 ,\nC992_=_C3274 ,C992_=_C3275 ,C992_=_C3277 ,C992_=_C3278 ,C992_=_C3280 ,C992_=_C3281 ,\nC992_=_C3282 ,C992_=_C3283 ,C992_=_C3284 ,C992_=_C3285 ,C992_=_C3286 ,C992_=_C3287 ,\nC1019_=_C1487 ,C1019_=_C1723 ,C1019_=_C2037 ,C1019_=_C2246 ,C1019_=_C2433 ,C1019_=_C2549 ,\nC1019_=_C2597 ,C1019_=_C2633 ,C1019_=_C2828 ,C1019_=_C2919 ,C1019_=_C3439 ,C1019_=_C3750 ,\nC1019_=_C3810 ,C1019_=_C3846 ,C1019_=_C3847 ,C1019_=_C3848 ,C1019_=_C3849 ,C1019_=_C3850 ,\nC1019_=_C3851 ,C1019_=_C3852 ,C1019_=_C3853 ,C1019_=_C3854 ,C1149_=_C1254 ,C1149_=_C1691 ,\nC1149_=_C1716 ,C1149_=_C2096 ,C1149_=_C2199 ,C1149_=_C2429 ,C1149_=_C2616 ,C1149_=_C2798 ,\nC1149_=_C3384 ,C1149_=_C3457 ,C1149_=_C3494 ,C1149_=_C3583 ,C1149_=_C3584 ,C1149_=_C3586 ,\nC1149_=_C3587 ,C1149_=_C3588 ,C1149_=_C3589 ,C1149_=_C3590 ,C1149_=_C3591 ,C1149_=_C3592 ,\nC1149_=_C3593 ,C1191_=_C1312 ,C1191_=_C1382 ,C1191_=_C1407 ,C1191_=_C1493 ,C1191_=_C1494 ,\nC1191_=_C1495 ,C1191_=_C1496 ,C1191_=_C1497 ,C1191_=_C1498 ,C1191_=_C1499 ,C1191_=_C1500 ,\nC1191_=_C1501 ,C1191_=_C1502 ,C1191_=_C1503 ,C1191_=_C1506 ,C1191_=_C1508 ,C1191_=_C1510 ,\nC1191_=_C1511 ,C1191_=_C1512 ,C1191_=_C1513 ,C1191_=_C1514 ,C1191_=_C1515 ,C1254_=_C1257 ,\nC1254_=_C1691 ,C1254_=_C1716 ,C1254_=_C2096 ,C1254_=_C2199 ,C1254_=_C2429 ,C1254_=_C2616 ,\nC1254_=_C2798 ,C1254_=_C3384 ,C1254_=_C3457 ,C1254_=_C3494 ,C1254_=_C3583 ,C1254_=_C3584 ,\nC1254_=_C3586 ,C1254_=_C3587 ,C1254_=_C3588 ,C1254_=_C3589 ,C1254_=_C3590 ,C1254_=_C3591 ,\nC1254_=_C3592 ,C1254_=_C3593 ,C1257_=_C1718 ,C1257_=_C1998 ,C1257_=_C2079 ,C1257_=_C2098 ,\nC1257_=_C2201 ,C1257_=_C2430 ,C1257_=_C2548 ,C1257_=_C2619 ,C1257_=_C2781 ,C1257_=_C2800 ,\nC1257_=_C3189 ,C1257_=_C3449 ,C1257_=_C3606 ,C1257_=_C3661 ,C1257_=_C3710 ,C1257_=_C3711 ,\nC1257_=_C3712 ,C1257_=_C3713 ,C1257_=_C3714 ,C1257_=_C3715 ,C1257_=_C3716 ,C1275_=_C1299 ,\nC1275_=_C1421 ,C1275_=_C1712 ,C1275_=_C1901 ,C1275_=_C2011 ,C1275_=_C2093 ,C1275_=_C2611 ,\nC1275_=_C2792 ,C1275_=_C2839 ,C1275_=_C2941 ,C1275_=_C3084 ,C1275_=_C3274 ,C1275_=_C3275 ,\nC1275_=_C3277 ,C1275_=_C3278 ,C1275_=_C3280 ,C1275_=_C3281 ,C1275_=_C3282 ,C1275_=_C3283 ,\nC1275_=_C3284 ,C1275_=_C3285 ,C1275_=_C3286 ,C1275_=_C3287 ,C1299_=_C1421 ,C1299_=_C1712 ,\nC1299_=_C1901 ,C1299_=_C2011 ,C1299_=_C2093 ,C1299_=_C2611 ,C1299_=_C2792 ,C1299_=_C2839 ,\nC1299_=_C2941 ,C1299_=_C3084 ,C1299_=_C3274 ,C1299_=_C3275 ,C1299_=_C3277 ,C1299_=_C3278 ,\nC1299_=_C3280 ,C1299_=_C3281 ,C1299_=_C3282 ,C1299_=_C3283 ,C1299_=_C3284 ,C1299_=_C3285 ,\nC1299_=_C3286 ,C1299_=_C3287 ,C1312_=_C1382 ,C1312_=_C1407 ,C1312_=_C1493 ,C1312_=_C1494 ,\nC1312_=_C1495 ,C1312_=_C1496 ,C1312_=_C1497 ,C1312_=_C1498 ,C1312_=_C1499 ,C1312_=_C1500 ,\nC1312_=_C1501 ,C1312_=_C1502 ,C1312_=_C1503 ,C1312_=_C1506 ,C1312_=_C1508 ,C1312_=_C1510 ,\nC1312_=_C1511 ,C1312_=_C1512 ,C1312_=_C1513 ,C1312_=_C1514 ,C1312_=_C1515 ,C1382_=_C1399 ,\nC1382_=_C1407 ,C1382_=_C1493 ,C1382_=_C1494 ,C1382_=_C1495 ,C1382_=_C1496 ,C1382_=_C1497 ,\nC1382_=_C1498</w:t>
      </w:r>
    </w:p>
    <w:p>
      <w:pPr>
        <w:pStyle w:val="PreformattedText"/>
        <w:bidi w:val="0"/>
        <w:spacing w:before="0" w:after="0"/>
        <w:jc w:val="left"/>
        <w:rPr/>
      </w:pPr>
      <w:r>
        <w:rPr/>
        <w:t xml:space="preserve"> </w:t>
      </w:r>
      <w:r>
        <w:rPr/>
        <w:t>,C1382_=_C1499 ,C1382_=_C1500 ,C1382_=_C1501 ,C1382_=_C1502 ,C1382_=_C1503 ,\nC1382_=_C1506 ,C1382_=_C1508 ,C1382_=_C1510 ,C1382_=_C1511 ,C1382_=_C1512 ,C1382_=_C1513 ,\nC1382_=_C1514 ,C1382_=_C1515 ,C1399_=_C1694 ,C1399_=_C1788 ,C1399_=_C2058 ,C1399_=_C2099 ,\nC1399_=_C2847 ,C1399_=_C2873 ,C1399_=_C2893 ,C1399_=_C3073 ,C1399_=_C3243 ,C1399_=_C3335 ,\nC1399_=_C3517 ,C1399_=_C3607 ,C1399_=_C3670 ,C1399_=_C3780 ,C1399_=_C3781 ,C1399_=_C3782 ,\nC1399_=_C3783 ,C1399_=_C3784 ,C1399_=_C3785 ,C1399_=_C3786 ,C1399_=_C3787 ,C1399_=_C3788 ,\nC1407_=_C1421 ,C1407_=_C1493 ,C1407_=_C1494 ,C1407_=_C1495 ,C1407_=_C1496 ,C1407_=_C1497 ,\nC1407_=_C1498 ,C1407_=_C1499 ,C1407_=_C1500 ,C1407_=_C1501 ,C1407_=_C1502 ,C1407_=_C1503 ,\nC1407_=_C1506 ,C1407_=_C1508 ,C1407_=_C1510 ,C1407_=_C1511 ,C1407_=_C1512 ,C1407_=_C1513 ,\nC1407_=_C1514 ,C1407_=_C1515 ,C1421_=_C1712 ,C1421_=_C1901 ,C1421_=_C2011 ,C1421_=_C2093 ,\nC1421_=_C2611 ,C1421_=_C2792 ,C1421_=_C2839 ,C1421_=_C2941 ,C1421_=_C3084 ,C1421_=_C3274 ,\nC1421_=_C3275 ,C1421_=_C3277 ,C1421_=_C3278 ,C1421_=_C3280 ,C1421_=_C3281 ,C1421_=_C3282 ,\nC1421_=_C3283 ,C1421_=_C3284 ,C1421_=_C3285 ,C1421_=_C3286 ,C1421_=_C3287 ,C1477_=_C1478 ,\nC1477_=_C1487 ,C1477_=_C1557 ,C1477_=_C1687 ,C1477_=_C2262 ,C1477_=_C2328 ,C1477_=_C2524 ,\nC1477_=_C2591 ,C1477_=_C2626 ,C1477_=_C2665 ,C1477_=_C2776 ,C1477_=_C3301 ,C1477_=_C3302 ,\nC1477_=_C3303 ,C1477_=_C3304 ,C1477_=_C3306 ,C1477_=_C3307 ,C1477_=_C3308 ,C1477_=_C3309 ,\nC1477_=_C3310 ,C1477_=_C3311 ,C1477_=_C3312 ,C1477_=_C3313 ,C1477_=_C3314 ,C1478_=_C1487 ,\nC1478_=_C1688 ,C1478_=_C1713 ,C1478_=_C1782 ,C1478_=_C2094 ,C1478_=_C2612 ,C1478_=_C2627 ,\nC1478_=_C2793 ,C1478_=_C2840 ,C1478_=_C2885 ,C1478_=_C3315 ,C1478_=_C3316 ,C1478_=_C3318 ,\nC1478_=_C3319 ,C1478_=_C3322 ,C1478_=_C3324 ,C1478_=_C3325 ,C1478_=_C3326 ,C1478_=_C3327 ,\nC1478_=_C3328 ,C1487_=_C1723 ,C1487_=_C2037 ,C1487_=_C2246 ,C1487_=_C2433 ,C1487_=_C2549 ,\nC1487_=_C2597 ,C1487_=_C2633 ,C1487_=_C2828 ,C1487_=_C2919 ,C1487_=_C3439 ,C1487_=_C3750 ,\nC1487_=_C3810 ,C1487_=_C3846 ,C1487_=_C3847 ,C1487_=_C3848 ,C1487_=_C3849 ,C1487_=_C3850 ,\nC1487_=_C3851 ,C1487_=_C3852 ,C1487_=_C3853 ,C1487_=_C3854 ,C1493_=_C1494 ,C1493_=_C1495 ,\nC1493_=_C1496 ,C1493_=_C1497 ,C1493_=_C1498 ,C1493_=_C1499 ,C1493_=_C1500 ,C1493_=_C1501 ,\nC1493_=_C1502 ,C1493_=_C1503 ,C1493_=_C1506 ,C1493_=_C1508 ,C1493_=_C1510 ,C1493_=_C1511 ,\nC1493_=_C1512 ,C1493_=_C1513 ,C1493_=_C1514 ,C1493_=_C1515 ,C1493_=_C1712 ,C1493_=_C1713 ,\nC1493_=_C1716 ,C1493_=_C1718 ,C1493_=_C1723 ,C1494_=_C1495 ,C1494_=_C1496 ,C1494_=_C1497 ,\nC1494_=_C1498 ,C1494_=_C1499 ,C1494_=_C1500 ,C1494_=_C1501 ,C1494_=_C1502 ,C1494_=_C1503 ,\nC1494_=_C1506 ,C1494_=_C1508 ,C1494_=_C1510 ,C1494_=_C1511 ,C1494_=_C1512 ,C1494_=_C1513 ,\nC1494_=_C1514 ,C1494_=_C1515 ,C1495_=_C1496 ,C1495_=_C1497 ,C1495_=_C1498 ,C1495_=_C1499 ,\nC1495_=_C1500 ,C1495_=_C1501 ,C1495_=_C1502 ,C1495_=_C1503 ,C1495_=_C1506 ,C1495_=_C1508 ,\nC1495_=_C1510 ,C1495_=_C1511 ,C1495_=_C1512 ,C1495_=_C1513 ,C1495_=_C1514 ,C1495_=_C1515 ,\nC1496_=_C1497 ,C1496_=_C1498 ,C1496_=_C1499 ,C1496_=_C1500 ,C1496_=_C1501 ,C1496_=_C1502 ,\nC1496_=_C1503 ,C1496_=_C1506 ,C1496_=_C1508 ,C1496_=_C1510 ,C1496_=_C1511 ,C1496_=_C1512 ,\nC1496_=_C1513 ,C1496_=_C1514 ,C1496_=_C1515 ,C1497_=_C1498 ,C1497_=_C1499 ,C1497_=_C1500 ,\nC1497_=_C1501 ,C1497_=_C1502 ,C1497_=_C1503 ,C1497_=_C1506 ,C1497_=_C1508 ,C1497_=_C1510 ,\nC1497_=_C1511 ,C1497_=_C1512 ,C1497_=_C1513 ,C1497_=_C1514 ,C1497_=_C1515 ,C1497_=_C2058 ,\nC1498_=_C1499 ,C1498_=_C1500 ,C1498_=_C1501 ,C1498_=_C1502 ,C1498_=_C1503 ,C1498_=_C1506 ,\nC1498_=_C1508 ,C1498_=_C1510 ,C1498_=_C1511 ,C1498_=_C1512 ,C1498_=_C1513 ,C1498_=_C1514 ,\nC1498_=_C1515 ,C1498_=_C2093 ,C1498_=_C2094 ,C1498_=_C2096 ,C1498_=_C2098 ,C1498_=_C2099 ,\nC1499_=_C1500 ,C1499_=_C1501 ,C1499_=_C1502 ,C1499_=_C1503 ,C1499_=_C1506 ,C1499_=_C1508 ,\nC1499_=_C1510 ,C1499_=_C1511 ,C1499_=_C1512 ,C1499_=_C1513 ,C1499_=_C1514 ,C1499_=_C1515 ,\nC1500_=_C1501 ,C1500_=_C1502 ,C1500_=_C1503 ,C1500_=_C1506 ,C1500_=_C1508 ,C1500_=_C1510 ,\nC1500_=_C1511 ,C1500_=_C1512 ,C1500_=_C1513 ,C1500_=_C1514 ,C1500_=_C1515 ,C1500_=_C2611 ,\nC1500_=_C2612 ,C1500_=_C2616 ,C1500_=_C2619 ,C1501_=_C1502 ,C1501_=_C1503 ,C1501_=_C1506 ,\nC1501_=_C1508 ,C1501_=_C1510 ,C1501_=_C1511 ,C1501_=_C1512 ,C1501_=_C1513 ,C1501_=_C1514 ,\nC1501_=_C1515 ,C1502_=_C1503 ,C1502_=_C1506 ,C1502_=_C1508 ,C1502_=_C1510 ,C1502_=_C1511 ,\nC1502_=_C1512 ,C1502_=_C1513 ,C1502_=_C1514 ,C1502_=_C1515 ,C1502_=_C2792 ,C1502_=_C2793 ,\nC1502_=_C2798 ,C1502_=_C2800 ,C1503_=_C1506 ,C1503_=_C1508 ,C1503_=_C1510 ,C1503_=_C1511 ,\nC1503_=_C1512 ,C1503_=_C1513 ,C1503_=_C1514 ,C1503_=_C1515 ,C1503_=_C2941 ,C1506_=_C1508 ,\nC1506_=_C1510 ,C1506_=_C1511 ,C1506_=_C1512 ,C1506_=_C1513 ,C1506_=_C1514 ,C1506_=_C1515 ,\nC1508_=_C1510 ,C1508_=_C1511 ,C1508_=_C1512 ,C1508_=_C1513 ,C1508_=_C1514 ,C1508_=_C1515 ,\nC1508_=_C3278 ,C1508_=_C3319 ,C1508_=_C3583 ,C1508_=_C3661 ,C1510_=_C1511 ,C1510_=_C1512 ,\nC1510_=_C1513 ,C1510_=_C1514 ,C1510_=_C1515 ,C1511_=_C1512 ,C1511_=_C1513 ,C1511_=_C1514 ,\nC1511_=_C1515 ,C1511_=_C3283 ,C1511_=_C3324 ,C1511_=_C3589 ,C1511_=_C3713 ,C1511_=_C3783 ,\nC1512_=_C1513 ,C1512_=_C1514 ,C1512_=_C1515 ,C1513_=_C1514 ,C1513_=_C1515 ,C1514_=_C1515 ,\nC1557_=_C1687 ,C1557_=_C2262 ,C1557_=_C2328 ,C1557_=_C2524 ,C1557_=_C2591 ,C1557_=_C2626 ,\nC1557_=_C2665 ,C1557_=_C2776 ,C1557_=_C3301 ,C1557_=_C3302 ,C1557_=_C3303 ,C1557_=_C3304 ,\nC1557_=_C3306 ,C1557_=_C3307 ,C1557_=_C3308 ,C1557_=_C3309 ,C1557_=_C3310 ,C1557_=_C3311 ,\nC1557_=_C3312 ,C1557_=_C3313 ,C1557_=_C3314 ,C1687_=_C1688 ,C1687_=_C1691 ,C1687_=_C1694 ,\nC1687_=_C2262 ,C1687_=_C2328 ,C1687_=_C2524 ,C1687_=_C2591 ,C1687_=_C2626 ,C1687_=_C2665 ,\nC1687_=_C2776 ,C1687_=_C3301 ,C1687_=_C3302 ,C1687_=_C3303 ,C1687_=_C3304 ,C1687_=_C3306 ,\nC1687_=_C3307 ,C1687_=_C3308 ,C1687_=_C3309 ,C1687_=_C3310 ,C1687_=_C3311 ,C1687_=_C3312 ,\nC1687_=_C3313 ,C1687_=_C3314 ,C1688_=_C1691 ,C1688_=_C1694 ,C1688_=_C1713 ,C1688_=_C1782 ,\nC1688_=_C2094 ,C1688_=_C2612 ,C1688_=_C2627 ,C1688_=_C2793 ,C1688_=_C2840 ,C1688_=_C2885 ,\nC1688_=_C3315 ,C1688_=_C3316 ,C1688_=_C3318 ,C1688_=_C3319 ,C1688_=_C3322 ,C1688_=_C3324 ,\nC1688_=_C3325 ,C1688_=_C3326 ,C1688_=_C3327 ,C1688_=_C3328 ,C1691_=_C1694 ,C1691_=_C1716 ,\nC1691_=_C2096 ,C1691_=_C2199 ,C1691_=_C2429 ,C1691_=_C2616 ,C1691_=_C2798 ,C1691_=_C3384 ,\nC1691_=_C3457 ,C1691_=_C3494 ,C1691_=_C3583 ,C1691_=_C3584 ,C1691_=_C3586 ,C1691_=_C3587 ,\nC1691_=_C3588 ,C1691_=_C3589 ,C1691_=_C3590 ,C1691_=_C3591 ,C1691_=_C3592 ,C1691_=_C3593 ,\nC1694_=_C1788 ,C1694_=_C2058 ,C1694_=_C2099 ,C1694_=_C2847 ,C1694_=_C2873 ,C1694_=_C2893 ,\nC1694_=_C3073 ,C1694_=_C3243 ,C1694_=_C3335 ,C1694_=_C3517 ,C1694_=_C3607 ,C1694_=_C3670 ,\nC1694_=_C3780 ,C1694_=_C3781 ,C1694_=_C3782 ,C1694_=_C3783 ,C1694_=_C3784 ,C1694_=_C3785 ,\nC1694_=_C3786 ,C1694_=_C3787 ,C1694_=_C3788 ,C1712_=_C1713 ,C1712_=_C1716 ,C1712_=_C1718 ,\nC1712_=_C1723 ,C1712_=_C1901 ,C1712_=_C2011 ,C1712_=_C2093 ,C1712_=_C2611 ,C1712_=_C2792 ,\nC1712_=_C2839 ,C1712_=_C2941 ,C1712_=_C3084 ,C1712_=_C3274 ,C1712_=_C3275 ,C1712_=_C3277 ,\nC1712_=_C3278 ,C1712_=_C3280 ,C1712_=_C3281 ,C1712_=_C3282 ,C1712_=_C3283 ,C1712_=_C3284 ,\nC1712_=_C3285 ,C1712_=_C3286 ,C1712_=_C3287 ,C1713_=_C1716 ,C1713_=_C1718 ,C1713_=_C1723 ,\nC1713_=_C1782 ,C1713_=_C2094 ,C1713_=_C2612 ,C1713_=_C2627 ,C1713_=_C2793 ,C1713_=_C2840 ,\nC1713_=_C2885 ,C1713_=_C3315 ,C1713_=_C3316 ,C1713_=_C3318 ,C1713_=_C3319 ,C1713_=_C3322 ,\nC1713_=_C3324 ,C1713_=_C3325 ,C1713_=_C3326 ,C1713_=_C3327 ,C1713_=_C3328 ,C1716_=_C1718 ,\nC1716_=_C1723 ,C1716_=_C2096 ,C1716_=_C2199 ,C1716_=_C2429 ,C1716_=_C2616 ,C1716_=_C2798 ,\nC1716_=_C3384 ,C1716_=_C3457 ,C1716_=_C3494 ,C1716_=_C3583 ,C1716_=_C3584 ,C1716_=_C3586 ,\nC1716_=_C3587 ,C1716_=_C3588 ,C1716_=_C3589 ,C1716_=_C3590 ,C1716_=_C3591 ,C1716_=_C3592 ,\nC1716_=_C3593 ,C1718_=_C1723 ,C1718_=_C1998 ,C1718_=_C2079 ,C1718_=_C2098 ,C1718_=_C2201 ,\nC1718_=_C2430 ,C1718_=_C2548 ,C1718_=_C2619 ,C1718_=_C2781 ,C1718_=_C2800 ,C1718_=_C3189 ,\nC1718_=_C3449 ,C1718_=_C3606 ,C1718_=_C3661 ,C1718_=_C3710 ,C1718_=_C3711 ,C1718_=_C3712 ,\nC1718_=_C3713 ,C1718_=_C3714 ,C1718_=_C3715 ,C1718_=_C3716 ,C1723_=_C2037 ,C1723_=_C2246 ,\nC1723_=_C2433 ,C1723_=_C2549 ,C1723_=_C2597 ,C1723_=_C2633 ,C1723_=_C2828 ,C1723_=_C2919 ,\nC1723_=_C3439 ,C1723_=_C3750 ,C1723_=_C3810 ,C1723_=_C3846 ,C1723_=_C3847 ,C1723_=_C3848 ,\nC1723_=_C3849 ,C1723_=_C3850 ,C1723_=_C3851 ,C1723_=_C3852 ,C1723_=_C3853 ,C1723_=_C3854 ,\nC1782_=_C1788 ,C1782_=_C2094 ,C1782_=_C2612 ,C1782_=_C2627 ,C1782_=_C2793 ,C1782_=_C2840 ,\nC1782_=_C2885 ,C1782_=_C3315 ,C1782_=_C3316 ,C1782_=_C3318 ,C1782_=_C3319 ,C1782_=_C3322 ,\nC1782_=_C3324 ,C1782_=_C3325 ,C1782_=_C3326 ,C1782_=_C3327 ,C1782_=_C3328 ,C1788_=_C2058 ,\nC1788_=_C2099 ,C1788_=_C2847 ,C1788_=_C2873 ,C1788_=_C2893 ,C1788_=_C3073 ,C1788_=_C3243 ,\nC1788_=_C3335 ,C1788_=_C3517 ,C1788_=_C3607 ,C1788_=_C3670 ,C1788_=_C3780 ,C1788_=_C3781 ,\nC1788_=_C3782 ,C1788_=_C3783 ,C1788_=_C3784 ,C1788_=_C3785 ,C1788_=_C3786 ,C1788_=_C3787 ,\nC1788_=_C3788 ,C1901_=_C2011 ,C1901_=_C2093 ,C1901_=_C2611 ,C1901_=_C2792 ,C1901_=_C2839 ,\nC1901_=_C2941 ,C1901_=_C3084 ,C1901_=_C3274 ,C1901_=_C3275 ,C1901_=_C3277 ,C1901_=_C3278 ,\nC1901_=_C3280 ,C1901_=_C3281 ,C1901_=_C3282 ,C1901_=_C3283 ,C1901_=_C3284 ,C1901_=_C3285 ,\nC1901_=_C3286 ,C1901_=_C3287 ,C1998_=_C2079 ,C1998_=_C2098 ,C1998_=_C2201 ,C1998_=_C2430 ,\nC1998_=_C2548 ,C1998_=_C2619 ,C1998_=_C2781 ,C1998_=_C2800 ,C1998_=_C3189 ,C1998_=_C3449 ,\nC1998_=_C3606 ,C1998_=_C3661 ,C1998_=_C3710 ,C1998_=_C3711 ,C1998_=_C3712 ,C1998_=_C3713 ,\nC1998_=_C3714 ,C1998_=_C3715 ,C1998_=_C3716 ,C2011_=_C2093 ,C2011_=_C2611 ,C2011_=_C2792 ,\nC2011_=_C2839 ,C2011_=_C2941 ,C2011_=_C3084 ,C2011_=_C3274 ,C2011_=_C3275 ,C2011_=_C3277 ,\nC2011_=_C3278 ,C2011_=_C3280 ,C2011_=_C3281 ,C2011_=_C3282 ,C2011_=_C3283 ,C2011_=_C3284 ,\nC2011_=_C3285 ,C2011_=_C3286 ,C2011_=_C3287 ,C2037_=_C2246 ,C2037_=_C2433</w:t>
      </w:r>
    </w:p>
    <w:p>
      <w:pPr>
        <w:pStyle w:val="PreformattedText"/>
        <w:bidi w:val="0"/>
        <w:spacing w:before="0" w:after="0"/>
        <w:jc w:val="left"/>
        <w:rPr/>
      </w:pPr>
      <w:r>
        <w:rPr/>
        <w:t xml:space="preserve"> </w:t>
      </w:r>
      <w:r>
        <w:rPr/>
        <w:t>,C2037_=_C2549 ,\nC2037_=_C2597 ,C2037_=_C2633 ,C2037_=_C2828 ,C2037_=_C2919 ,C2037_=_C3439 ,C2037_=_C3750 ,\nC2037_=_C3810 ,C2037_=_C3846 ,C2037_=_C3847 ,C2037_=_C3848 ,C2037_=_C3849 ,C2037_=_C3850 ,\nC2037_=_C3851 ,C2037_=_C3852 ,C2037_=_C3853 ,C2037_=_C3854 ,C2058_=_C2099 ,C2058_=_C2847 ,\nC2058_=_C2873 ,C2058_=_C2893 ,C2058_=_C3073 ,C2058_=_C3243 ,C2058_=_C3335 ,C2058_=_C3517 ,\nC2058_=_C3607 ,C2058_=_C3670 ,C2058_=_C3780 ,C2058_=_C3781 ,C2058_=_C3782 ,C2058_=_C3783 ,\nC2058_=_C3784 ,C2058_=_C3785 ,C2058_=_C3786 ,C2058_=_C3787 ,C2058_=_C3788 ,C2079_=_C2098 ,\nC2079_=_C2201 ,C2079_=_C2430 ,C2079_=_C2548 ,C2079_=_C2619 ,C2079_=_C2781 ,C2079_=_C2800 ,\nC2079_=_C3189 ,C2079_=_C3449 ,C2079_=_C3606 ,C2079_=_C3661 ,C2079_=_C3710 ,C2079_=_C3711 ,\nC2079_=_C3712 ,C2079_=_C3713 ,C2079_=_C3714 ,C2079_=_C3715 ,C2079_=_C3716 ,C2093_=_C2094 ,\nC2093_=_C2096 ,C2093_=_C2098 ,C2093_=_C2099 ,C2093_=_C2611 ,C2093_=_C2792 ,C2093_=_C2839 ,\nC2093_=_C2941 ,C2093_=_C3084 ,C2093_=_C3274 ,C2093_=_C3275 ,C2093_=_C3277 ,C2093_=_C3278 ,\nC2093_=_C3280 ,C2093_=_C3281 ,C2093_=_C3282 ,C2093_=_C3283 ,C2093_=_C3284 ,C2093_=_C3285 ,\nC2093_=_C3286 ,C2093_=_C3287 ,C2094_=_C2096 ,C2094_=_C2098 ,C2094_=_C2099 ,C2094_=_C2612 ,\nC2094_=_C2627 ,C2094_=_C2793 ,C2094_=_C2840 ,C2094_=_C2885 ,C2094_=_C3315 ,C2094_=_C3316 ,\nC2094_=_C3318 ,C2094_=_C3319 ,C2094_=_C3322 ,C2094_=_C3324 ,C2094_=_C3325 ,C2094_=_C3326 ,\nC2094_=_C3327 ,C2094_=_C3328 ,C2096_=_C2098 ,C2096_=_C2099 ,C2096_=_C2199 ,C2096_=_C2429 ,\nC2096_=_C2616 ,C2096_=_C2798 ,C2096_=_C3384 ,C2096_=_C3457 ,C2096_=_C3494 ,C2096_=_C3583 ,\nC2096_=_C3584 ,C2096_=_C3586 ,C2096_=_C3587 ,C2096_=_C3588 ,C2096_=_C3589 ,C2096_=_C3590 ,\nC2096_=_C3591 ,C2096_=_C3592 ,C2096_=_C3593 ,C2098_=_C2099 ,C2098_=_C2201 ,C2098_=_C2430 ,\nC2098_=_C2548 ,C2098_=_C2619 ,C2098_=_C2781 ,C2098_=_C2800 ,C2098_=_C3189 ,C2098_=_C3449 ,\nC2098_=_C3606 ,C2098_=_C3661 ,C2098_=_C3710 ,C2098_=_C3711 ,C2098_=_C3712 ,C2098_=_C3713 ,\nC2098_=_C3714 ,C2098_=_C3715 ,C2098_=_C3716 ,C2099_=_C2847 ,C2099_=_C2873 ,C2099_=_C2893 ,\nC2099_=_C3073 ,C2099_=_C3243 ,C2099_=_C3335 ,C2099_=_C3517 ,C2099_=_C3607 ,C2099_=_C3670 ,\nC2099_=_C3780 ,C2099_=_C3781 ,C2099_=_C3782 ,C2099_=_C3783 ,C2099_=_C3784 ,C2099_=_C3785 ,\nC2099_=_C3786 ,C2099_=_C3787 ,C2099_=_C3788 ,C2199_=_C2201 ,C2199_=_C2429 ,C2199_=_C2616 ,\nC2199_=_C2798 ,C2199_=_C3384 ,C2199_=_C3457 ,C2199_=_C3494 ,C2199_=_C3583 ,C2199_=_C3584 ,\nC2199_=_C3586 ,C2199_=_C3587 ,C2199_=_C3588 ,C2199_=_C3589 ,C2199_=_C3590 ,C2199_=_C3591 ,\nC2199_=_C3592 ,C2199_=_C3593 ,C2201_=_C2430 ,C2201_=_C2548 ,C2201_=_C2619 ,C2201_=_C2781 ,\nC2201_=_C2800 ,C2201_=_C3189 ,C2201_=_C3449 ,C2201_=_C3606 ,C2201_=_C3661 ,C2201_=_C3710 ,\nC2201_=_C3711 ,C2201_=_C3712 ,C2201_=_C3713 ,C2201_=_C3714 ,C2201_=_C3715 ,C2201_=_C3716 ,\nC2246_=_C2433 ,C2246_=_C2549 ,C2246_=_C2597 ,C2246_=_C2633 ,C2246_=_C2828 ,C2246_=_C2919 ,\nC2246_=_C3439 ,C2246_=_C3750 ,C2246_=_C3810 ,C2246_=_C3846 ,C2246_=_C3847 ,C2246_=_C3848 ,\nC2246_=_C3849 ,C2246_=_C3850 ,C2246_=_C3851 ,C2246_=_C3852 ,C2246_=_C3853 ,C2246_=_C3854 ,\nC2262_=_C2328 ,C2262_=_C2524 ,C2262_=_C2591 ,C2262_=_C2626 ,C2262_=_C2665 ,C2262_=_C2776 ,\nC2262_=_C3301 ,C2262_=_C3302 ,C2262_=_C3303 ,C2262_=_C3304 ,C2262_=_C3306 ,C2262_=_C3307 ,\nC2262_=_C3308 ,C2262_=_C3309 ,C2262_=_C3310 ,C2262_=_C3311 ,C2262_=_C3312 ,C2262_=_C3313 ,\nC2262_=_C3314 ,C2328_=_C2524 ,C2328_=_C2591 ,C2328_=_C2626 ,C2328_=_C2665 ,C2328_=_C2776 ,\nC2328_=_C3301 ,C2328_=_C3302 ,C2328_=_C3303 ,C2328_=_C3304 ,C2328_=_C3306 ,C2328_=_C3307 ,\nC2328_=_C3308 ,C2328_=_C3309 ,C2328_=_C3310 ,C2328_=_C3311 ,C2328_=_C3312 ,C2328_=_C3313 ,\nC2328_=_C3314 ,C2429_=_C2430 ,C2429_=_C2433 ,C2429_=_C2616 ,C2429_=_C2798 ,C2429_=_C3384 ,\nC2429_=_C3457 ,C2429_=_C3494 ,C2429_=_C3583 ,C2429_=_C3584 ,C2429_=_C3586 ,C2429_=_C3587 ,\nC2429_=_C3588 ,C2429_=_C3589 ,C2429_=_C3590 ,C2429_=_C3591 ,C2429_=_C3592 ,C2429_=_C3593 ,\nC2430_=_C2433 ,C2430_=_C2548 ,C2430_=_C2619 ,C2430_=_C2781 ,C2430_=_C2800 ,C2430_=_C3189 ,\nC2430_=_C3449 ,C2430_=_C3606 ,C2430_=_C3661 ,C2430_=_C3710 ,C2430_=_C3711 ,C2430_=_C3712 ,\nC2430_=_C3713 ,C2430_=_C3714 ,C2430_=_C3715 ,C2430_=_C3716 ,C2433_=_C2549 ,C2433_=_C2597 ,\nC2433_=_C2633 ,C2433_=_C2828 ,C2433_=_C2919 ,C2433_=_C3439 ,C2433_=_C3750 ,C2433_=_C3810 ,\nC2433_=_C3846 ,C2433_=_C3847 ,C2433_=_C3848 ,C2433_=_C3849 ,C2433_=_C3850 ,C2433_=_C3851 ,\nC2433_=_C3852 ,C2433_=_C3853 ,C2433_=_C3854 ,C2524_=_C2591 ,C2524_=_C2626 ,C2524_=_C2665 ,\nC2524_=_C2776 ,C2524_=_C3301 ,C2524_=_C3302 ,C2524_=_C3303 ,C2524_=_C3304 ,C2524_=_C3306 ,\nC2524_=_C3307 ,C2524_=_C3308 ,C2524_=_C3309 ,C2524_=_C3310 ,C2524_=_C3311 ,C2524_=_C3312 ,\nC2524_=_C3313 ,C2524_=_C3314 ,C2548_=_C2549 ,C2548_=_C2619 ,C2548_=_C2781 ,C2548_=_C2800 ,\nC2548_=_C3189 ,C2548_=_C3449 ,C2548_=_C3606 ,C2548_=_C3661 ,C2548_=_C3710 ,C2548_=_C3711 ,\nC2548_=_C3712 ,C2548_=_C3713 ,C2548_=_C3714 ,C2548_=_C3715 ,C2548_=_C3716 ,C2549_=_C2597 ,\nC2549_=_C2633 ,C2549_=_C2828 ,C2549_=_C2919 ,C2549_=_C3439 ,C2549_=_C3750 ,C2549_=_C3810 ,\nC2549_=_C3846 ,C2549_=_C3847 ,C2549_=_C3848 ,C2549_=_C3849 ,C2549_=_C3850 ,C2549_=_C3851 ,\nC2549_=_C3852 ,C2549_=_C3853 ,C2549_=_C3854 ,C2591_=_C2597 ,C2591_=_C2626 ,C2591_=_C2665 ,\nC2591_=_C2776 ,C2591_=_C3301 ,C2591_=_C3302 ,C2591_=_C3303 ,C2591_=_C3304 ,C2591_=_C3306 ,\nC2591_=_C3307 ,C2591_=_C3308 ,C2591_=_C3309 ,C2591_=_C3310 ,C2591_=_C3311 ,C2591_=_C3312 ,\nC2591_=_C3313 ,C2591_=_C3314 ,C2597_=_C2633 ,C2597_=_C2828 ,C2597_=_C2919 ,C2597_=_C3439 ,\nC2597_=_C3750 ,C2597_=_C3810 ,C2597_=_C3846 ,C2597_=_C3847 ,C2597_=_C3848 ,C2597_=_C3849 ,\nC2597_=_C3850 ,C2597_=_C3851 ,C2597_=_C3852 ,C2597_=_C3853 ,C2597_=_C3854 ,C2611_=_C2612 ,\nC2611_=_C2616 ,C2611_=_C2619 ,C2611_=_C2792 ,C2611_=_C2839 ,C2611_=_C2941 ,C2611_=_C3084 ,\nC2611_=_C3274 ,C2611_=_C3275 ,C2611_=_C3277 ,C2611_=_C3278 ,C2611_=_C3280 ,C2611_=_C3281 ,\nC2611_=_C3282 ,C2611_=_C3283 ,C2611_=_C3284 ,C2611_=_C3285 ,C2611_=_C3286 ,C2611_=_C3287 ,\nC2612_=_C2616 ,C2612_=_C2619 ,C2612_=_C2627 ,C2612_=_C2793 ,C2612_=_C2840 ,C2612_=_C2885 ,\nC2612_=_C3315 ,C2612_=_C3316 ,C2612_=_C3318 ,C2612_=_C3319 ,C2612_=_C3322 ,C2612_=_C3324 ,\nC2612_=_C3325 ,C2612_=_C3326 ,C2612_=_C3327 ,C2612_=_C3328 ,C2616_=_C2619 ,C2616_=_C2798 ,\nC2616_=_C3384 ,C2616_=_C3457 ,C2616_=_C3494 ,C2616_=_C3583 ,C2616_=_C3584 ,C2616_=_C3586 ,\nC2616_=_C3587 ,C2616_=_C3588 ,C2616_=_C3589 ,C2616_=_C3590 ,C2616_=_C3591 ,C2616_=_C3592 ,\nC2616_=_C3593 ,C2619_=_C2781 ,C2619_=_C2800 ,C2619_=_C3189 ,C2619_=_C3449 ,C2619_=_C3606 ,\nC2619_=_C3661 ,C2619_=_C3710 ,C2619_=_C3711 ,C2619_=_C3712 ,C2619_=_C3713 ,C2619_=_C3714 ,\nC2619_=_C3715 ,C2619_=_C3716 ,C2626_=_C2627 ,C2626_=_C2633 ,C2626_=_C2665 ,C2626_=_C2776 ,\nC2626_=_C3301 ,C2626_=_C3302 ,C2626_=_C3303 ,C2626_=_C3304 ,C2626_=_C3306 ,C2626_=_C3307 ,\nC2626_=_C3308 ,C2626_=_C3309 ,C2626_=_C3310 ,C2626_=_C3311 ,C2626_=_C3312 ,C2626_=_C3313 ,\nC2626_=_C3314 ,C2627_=_C2633 ,C2627_=_C2793 ,C2627_=_C2840 ,C2627_=_C2885 ,C2627_=_C3315 ,\nC2627_=_C3316 ,C2627_=_C3318 ,C2627_=_C3319 ,C2627_=_C3322 ,C2627_=_C3324 ,C2627_=_C3325 ,\nC2627_=_C3326 ,C2627_=_C3327 ,C2627_=_C3328 ,C2633_=_C2828 ,C2633_=_C2919 ,C2633_=_C3439 ,\nC2633_=_C3750 ,C2633_=_C3810 ,C2633_=_C3846 ,C2633_=_C3847 ,C2633_=_C3848 ,C2633_=_C3849 ,\nC2633_=_C3850 ,C2633_=_C3851 ,C2633_=_C3852 ,C2633_=_C3853 ,C2633_=_C3854 ,C2665_=_C2776 ,\nC2665_=_C3301 ,C2665_=_C3302 ,C2665_=_C3303 ,C2665_=_C3304 ,C2665_=_C3306 ,C2665_=_C3307 ,\nC2665_=_C3308 ,C2665_=_C3309 ,C2665_=_C3310 ,C2665_=_C3311 ,C2665_=_C3312 ,C2665_=_C3313 ,\nC2665_=_C3314 ,C2776_=_C2781 ,C2776_=_C3301 ,C2776_=_C3302 ,C2776_=_C3303 ,C2776_=_C3304 ,\nC2776_=_C3306 ,C2776_=_C3307 ,C2776_=_C3308 ,C2776_=_C3309 ,C2776_=_C3310 ,C2776_=_C3311 ,\nC2776_=_C3312 ,C2776_=_C3313 ,C2776_=_C3314 ,C2781_=_C2800 ,C2781_=_C3189 ,C2781_=_C3449 ,\nC2781_=_C3606 ,C2781_=_C3661 ,C2781_=_C3710 ,C2781_=_C3711 ,C2781_=_C3712 ,C2781_=_C3713 ,\nC2781_=_C3714 ,C2781_=_C3715 ,C2781_=_C3716 ,C2792_=_C2793 ,C2792_=_C2798 ,C2792_=_C2800 ,\nC2792_=_C2839 ,C2792_=_C2941 ,C2792_=_C3084 ,C2792_=_C3274 ,C2792_=_C3275 ,C2792_=_C3277 ,\nC2792_=_C3278 ,C2792_=_C3280 ,C2792_=_C3281 ,C2792_=_C3282 ,C2792_=_C3283 ,C2792_=_C3284 ,\nC2792_=_C3285 ,C2792_=_C3286 ,C2792_=_C3287 ,C2793_=_C2798 ,C2793_=_C2800 ,C2793_=_C2840 ,\nC2793_=_C2885 ,C2793_=_C3315 ,C2793_=_C3316 ,C2793_=_C3318 ,C2793_=_C3319 ,C2793_=_C3322 ,\nC2793_=_C3324 ,C2793_=_C3325 ,C2793_=_C3326 ,C2793_=_C3327 ,C2793_=_C3328 ,C2798_=_C2800 ,\nC2798_=_C3384 ,C2798_=_C3457 ,C2798_=_C3494 ,C2798_=_C3583 ,C2798_=_C3584 ,C2798_=_C3586 ,\nC2798_=_C3587 ,C2798_=_C3588 ,C2798_=_C3589 ,C2798_=_C3590 ,C2798_=_C3591 ,C2798_=_C3592 ,\nC2798_=_C3593 ,C2800_=_C3189 ,C2800_=_C3449 ,C2800_=_C3606 ,C2800_=_C3661 ,C2800_=_C3710 ,\nC2800_=_C3711 ,C2800_=_C3712 ,C2800_=_C3713 ,C2800_=_C3714 ,C2800_=_C3715 ,C2800_=_C3716 ,\nC2828_=_C2919 ,C2828_=_C3439 ,C2828_=_C3750 ,C2828_=_C3810 ,C2828_=_C3846 ,C2828_=_C3847 ,\nC2828_=_C3848 ,C2828_=_C3849 ,C2828_=_C3850 ,C2828_=_C3851 ,C2828_=_C3852 ,C2828_=_C3853 ,\nC2828_=_C3854 ,C2839_=_C2840 ,C2839_=_C2847 ,C2839_=_C2941 ,C2839_=_C3084 ,C2839_=_C3274 ,\nC2839_=_C3275 ,C2839_=_C3277 ,C2839_=_C3278 ,C2839_=_C3280 ,C2839_=_C3281 ,C2839_=_C3282 ,\nC2839_=_C3283 ,C2839_=_C3284 ,C2839_=_C3285 ,C2839_=_C3286 ,C2839_=_C3287 ,C2840_=_C2847 ,\nC2840_=_C2885 ,C2840_=_C3315 ,C2840_=_C3316 ,C2840_=_C3318 ,C2840_=_C3319 ,C2840_=_C3322 ,\nC2840_=_C3324 ,C2840_=_C3325 ,C2840_=_C3326 ,C2840_=_C3327 ,C2840_=_C3328 ,C2847_=_C2873 ,\nC2847_=_C2893 ,C2847_=_C3073 ,C2847_=_C3243 ,C2847_=_C3335 ,C2847_=_C3517 ,C2847_=_C3607 ,\nC2847_=_C3670 ,C2847_=_C3780 ,C2847_=_C3781 ,C2847_=_C3782 ,C2847_=_C3783 ,C2847_=_C3784 ,\nC2847_=_C3785 ,C2847_=_C3786 ,C2847_=_C3787 ,C2847_=_C3788 ,C2873_=_C2893 ,C2873_=_C3073 ,\nC2873_=_C3243 ,C2873_=_C3335 ,C2873_=_C3517 ,C2873_=_C3607 ,C2873_=_C3670 ,C2873_=_C3780 ,\nC2873_=_C3781 ,C2873_=_C3782 ,C2873_=_C3783 ,C2873_=_C3784 ,C2873_=_C3785 ,C2873_=_C3786 ,\nC2873_=_C3787 ,C2873_=_C3788 ,C2885_=_C2893</w:t>
      </w:r>
    </w:p>
    <w:p>
      <w:pPr>
        <w:pStyle w:val="PreformattedText"/>
        <w:bidi w:val="0"/>
        <w:spacing w:before="0" w:after="0"/>
        <w:jc w:val="left"/>
        <w:rPr/>
      </w:pPr>
      <w:r>
        <w:rPr/>
        <w:t xml:space="preserve"> </w:t>
      </w:r>
      <w:r>
        <w:rPr/>
        <w:t>,C2885_=_C3315 ,C2885_=_C3316 ,C2885_=_C3318 ,\nC2885_=_C3319 ,C2885_=_C3322 ,C2885_=_C3324 ,C2885_=_C3325 ,C2885_=_C3326 ,C2885_=_C3327 ,\nC2885_=_C3328 ,C2893_=_C3073 ,C2893_=_C3243 ,C2893_=_C3335 ,C2893_=_C3517 ,C2893_=_C3607 ,\nC2893_=_C3670 ,C2893_=_C3780 ,C2893_=_C3781 ,C2893_=_C3782 ,C2893_=_C3783 ,C2893_=_C3784 ,\nC2893_=_C3785 ,C2893_=_C3786 ,C2893_=_C3787 ,C2893_=_C3788 ,C2919_=_C3439 ,C2919_=_C3750 ,\nC2919_=_C3810 ,C2919_=_C3846 ,C2919_=_C3847 ,C2919_=_C3848 ,C2919_=_C3849 ,C2919_=_C3850 ,\nC2919_=_C3851 ,C2919_=_C3852 ,C2919_=_C3853 ,C2919_=_C3854 ,C2941_=_C3084 ,C2941_=_C3274 ,\nC2941_=_C3275 ,C2941_=_C3277 ,C2941_=_C3278 ,C2941_=_C3280 ,C2941_=_C3281 ,C2941_=_C3282 ,\nC2941_=_C3283 ,C2941_=_C3284 ,C2941_=_C3285 ,C2941_=_C3286 ,C2941_=_C3287 ,C3073_=_C3243 ,\nC3073_=_C3335 ,C3073_=_C3517 ,C3073_=_C3607 ,C3073_=_C3670 ,C3073_=_C3780 ,C3073_=_C3781 ,\nC3073_=_C3782 ,C3073_=_C3783 ,C3073_=_C3784 ,C3073_=_C3785 ,C3073_=_C3786 ,C3073_=_C3787 ,\nC3073_=_C3788 ,C3084_=_C3274 ,C3084_=_C3275 ,C3084_=_C3277 ,C3084_=_C3278 ,C3084_=_C3280 ,\nC3084_=_C3281 ,C3084_=_C3282 ,C3084_=_C3283 ,C3084_=_C3284 ,C3084_=_C3285 ,C3084_=_C3286 ,\nC3084_=_C3287 ,C3189_=_C3449 ,C3189_=_C3606 ,C3189_=_C3661 ,C3189_=_C3710 ,C3189_=_C3711 ,\nC3189_=_C3712 ,C3189_=_C3713 ,C3189_=_C3714 ,C3189_=_C3715 ,C3189_=_C3716 ,C3243_=_C3335 ,\nC3243_=_C3517 ,C3243_=_C3607 ,C3243_=_C3670 ,C3243_=_C3780 ,C3243_=_C3781 ,C3243_=_C3782 ,\nC3243_=_C3783 ,C3243_=_C3784 ,C3243_=_C3785 ,C3243_=_C3786 ,C3243_=_C3787 ,C3243_=_C3788 ,\nC3274_=_C3275 ,C3274_=_C3277 ,C3274_=_C3278 ,C3274_=_C3280 ,C3274_=_C3281 ,C3274_=_C3282 ,\nC3274_=_C3283 ,C3274_=_C3284 ,C3274_=_C3285 ,C3274_=_C3286 ,C3274_=_C3287 ,C3275_=_C3277 ,\nC3275_=_C3278 ,C3275_=_C3280 ,C3275_=_C3281 ,C3275_=_C3282 ,C3275_=_C3283 ,C3275_=_C3284 ,\nC3275_=_C3285 ,C3275_=_C3286 ,C3275_=_C3287 ,C3277_=_C3278 ,C3277_=_C3280 ,C3277_=_C3281 ,\nC3277_=_C3282 ,C3277_=_C3283 ,C3277_=_C3284 ,C3277_=_C3285 ,C3277_=_C3286 ,C3277_=_C3287 ,\nC3277_=_C3302 ,C3278_=_C3280 ,C3278_=_C3281 ,C3278_=_C3282 ,C3278_=_C3283 ,C3278_=_C3284 ,\nC3278_=_C3285 ,C3278_=_C3286 ,C3278_=_C3287 ,C3278_=_C3319 ,C3278_=_C3583 ,C3278_=_C3661 ,\nC3280_=_C3281 ,C3280_=_C3282 ,C3280_=_C3283 ,C3280_=_C3284 ,C3280_=_C3285 ,C3280_=_C3286 ,\nC3280_=_C3287 ,C3281_=_C3282 ,C3281_=_C3283 ,C3281_=_C3284 ,C3281_=_C3285 ,C3281_=_C3286 ,\nC3281_=_C3287 ,C3282_=_C3283 ,C3282_=_C3284 ,C3282_=_C3285 ,C3282_=_C3286 ,C3282_=_C3287 ,\nC3282_=_C3780 ,C3283_=_C3284 ,C3283_=_C3285 ,C3283_=_C3286 ,C3283_=_C3287 ,C3283_=_C3324 ,\nC3283_=_C3589 ,C3283_=_C3713 ,C3283_=_C3783 ,C3284_=_C3285 ,C3284_=_C3286 ,C3284_=_C3287 ,\nC3285_=_C3286 ,C3285_=_C3287 ,C3285_=_C3590 ,C3286_=_C3287 ,C3301_=_C3302 ,C3301_=_C3303 ,\nC3301_=_C3304 ,C3301_=_C3306 ,C3301_=_C3307 ,C3301_=_C3308 ,C3301_=_C3309 ,C3301_=_C3310 ,\nC3301_=_C3311 ,C3301_=_C3312 ,C3301_=_C3313 ,C3301_=_C3314 ,C3301_=_C3316 ,C3301_=_C3439 ,\nC3302_=_C3303 ,C3302_=_C3304 ,C3302_=_C3306 ,C3302_=_C3307 ,C3302_=_C3308 ,C3302_=_C3309 ,\nC3302_=_C3310 ,C3302_=_C3311 ,C3302_=_C3312 ,C3302_=_C3313 ,C3302_=_C3314 ,C3303_=_C3304 ,\nC3303_=_C3306 ,C3303_=_C3307 ,C3303_=_C3308 ,C3303_=_C3309 ,C3303_=_C3310 ,C3303_=_C3311 ,\nC3303_=_C3312 ,C3303_=_C3313 ,C3303_=_C3314 ,C3304_=_C3306 ,C3304_=_C3307 ,C3304_=_C3308 ,\nC3304_=_C3309 ,C3304_=_C3310 ,C3304_=_C3311 ,C3304_=_C3312 ,C3304_=_C3313 ,C3304_=_C3314 ,\nC3304_=_C3322 ,C3304_=_C3810 ,C3306_=_C3307 ,C3306_=_C3308 ,C3306_=_C3309 ,C3306_=_C3310 ,\nC3306_=_C3311 ,C3306_=_C3312 ,C3306_=_C3313 ,C3306_=_C3314 ,C3306_=_C3711 ,C3307_=_C3308 ,\nC3307_=_C3309 ,C3307_=_C3310 ,C3307_=_C3311 ,C3307_=_C3312 ,C3307_=_C3313 ,C3307_=_C3314 ,\nC3308_=_C3309 ,C3308_=_C3310 ,C3308_=_C3311 ,C3308_=_C3312 ,C3308_=_C3313 ,C3308_=_C3314 ,\nC3308_=_C3325 ,C3308_=_C3849 ,C3309_=_C3310 ,C3309_=_C3311 ,C3309_=_C3312 ,C3309_=_C3313 ,\nC3309_=_C3314 ,C3310_=_C3311 ,C3310_=_C3312 ,C3310_=_C3313 ,C3310_=_C3314 ,C3311_=_C3312 ,\nC3311_=_C3313 ,C3311_=_C3314 ,C3311_=_C3327 ,C3311_=_C3853 ,C3312_=_C3313 ,C3312_=_C3314 ,\nC3312_=_C3592 ,C3313_=_C3314 ,C3315_=_C3316 ,C3315_=_C3318 ,C3315_=_C3319 ,C3315_=_C3322 ,\nC3315_=_C3324 ,C3315_=_C3325 ,C3315_=_C3326 ,C3315_=_C3327 ,C3315_=_C3328 ,C3315_=_C3335 ,\nC3316_=_C3318 ,C3316_=_C3319 ,C3316_=_C3322 ,C3316_=_C3324 ,C3316_=_C3325 ,C3316_=_C3326 ,\nC3316_=_C3327 ,C3316_=_C3328 ,C3316_=_C3439 ,C3318_=_C3319 ,C3318_=_C3322 ,C3318_=_C3324 ,\nC3318_=_C3325 ,C3318_=_C3326 ,C3318_=_C3327 ,C3318_=_C3328 ,C3318_=_C3606 ,C3318_=_C3607 ,\nC3319_=_C3322 ,C3319_=_C3324 ,C3319_=_C3325 ,C3319_=_C3326 ,C3319_=_C3327 ,C3319_=_C3328 ,\nC3319_=_C3583 ,C3319_=_C3661 ,C3322_=_C3324 ,C3322_=_C3325 ,C3322_=_C3326 ,C3322_=_C3327 ,\nC3322_=_C3328 ,C3322_=_C3810 ,C3324_=_C3325 ,C3324_=_C3326 ,C3324_=_C3327 ,C3324_=_C3328 ,\nC3324_=_C3589 ,C3324_=_C3713 ,C3324_=_C3783 ,C3325_=_C3326 ,C3325_=_C3327 ,C3325_=_C3328 ,\nC3325_=_C3849 ,C3326_=_C3327 ,C3326_=_C3328 ,C3326_=_C3786 ,C3327_=_C3328 ,C3327_=_C3853 ,\nC3328_=_C3788 ,C3335_=_C3517 ,C3335_=_C3607 ,C3335_=_C3670 ,C3335_=_C3780 ,C3335_=_C3781 ,\nC3335_=_C3782 ,C3335_=_C3783 ,C3335_=_C3784 ,C3335_=_C3785 ,C3335_=_C3786 ,C3335_=_C3787 ,\nC3335_=_C3788 ,C3384_=_C3457 ,C3384_=_C3494 ,C3384_=_C3583 ,C3384_=_C3584 ,C3384_=_C3586 ,\nC3384_=_C3587 ,C3384_=_C3588 ,C3384_=_C3589 ,C3384_=_C3590 ,C3384_=_C3591 ,C3384_=_C3592 ,\nC3384_=_C3593 ,C3439_=_C3750 ,C3439_=_C3810 ,C3439_=_C3846 ,C3439_=_C3847 ,C3439_=_C3848 ,\nC3439_=_C3849 ,C3439_=_C3850 ,C3439_=_C3851 ,C3439_=_C3852 ,C3439_=_C3853 ,C3439_=_C3854 ,\nC3449_=_C3606 ,C3449_=_C3661 ,C3449_=_C3710 ,C3449_=_C3711 ,C3449_=_C3712 ,C3449_=_C3713 ,\nC3449_=_C3714 ,C3449_=_C3715 ,C3449_=_C3716 ,C3457_=_C3494 ,C3457_=_C3583 ,C3457_=_C3584 ,\nC3457_=_C3586 ,C3457_=_C3587 ,C3457_=_C3588 ,C3457_=_C3589 ,C3457_=_C3590 ,C3457_=_C3591 ,\nC3457_=_C3592 ,C3457_=_C3593 ,C3494_=_C3583 ,C3494_=_C3584 ,C3494_=_C3586 ,C3494_=_C3587 ,\nC3494_=_C3588 ,C3494_=_C3589 ,C3494_=_C3590 ,C3494_=_C3591 ,C3494_=_C3592 ,C3494_=_C3593 ,\nC3517_=_C3607 ,C3517_=_C3670 ,C3517_=_C3780 ,C3517_=_C3781 ,C3517_=_C3782 ,C3517_=_C3783 ,\nC3517_=_C3784 ,C3517_=_C3785 ,C3517_=_C3786 ,C3517_=_C3787 ,C3517_=_C3788 ,C3583_=_C3584 ,\nC3583_=_C3586 ,C3583_=_C3587 ,C3583_=_C3588 ,C3583_=_C3589 ,C3583_=_C3590 ,C3583_=_C3591 ,\nC3583_=_C3592 ,C3583_=_C3593 ,C3583_=_C3661 ,C3584_=_C3586 ,C3584_=_C3587 ,C3584_=_C3588 ,\nC3584_=_C3589 ,C3584_=_C3590 ,C3584_=_C3591 ,C3584_=_C3592 ,C3584_=_C3593 ,C3584_=_C3670 ,\nC3586_=_C3587 ,C3586_=_C3588 ,C3586_=_C3589 ,C3586_=_C3590 ,C3586_=_C3591 ,C3586_=_C3592 ,\nC3586_=_C3593 ,C3586_=_C3710 ,C3587_=_C3588 ,C3587_=_C3589 ,C3587_=_C3590 ,C3587_=_C3591 ,\nC3587_=_C3592 ,C3587_=_C3593 ,C3588_=_C3589 ,C3588_=_C3590 ,C3588_=_C3591 ,C3588_=_C3592 ,\nC3588_=_C3593 ,C3589_=_C3590 ,C3589_=_C3591 ,C3589_=_C3592 ,C3589_=_C3593 ,C3589_=_C3713 ,\nC3589_=_C3783 ,C3590_=_C3591 ,C3590_=_C3592 ,C3590_=_C3593 ,C3591_=_C3592 ,C3591_=_C3593 ,\nC3592_=_C3593 ,C3606_=_C3607 ,C3606_=_C3661 ,C3606_=_C3710 ,C3606_=_C3711 ,C3606_=_C3712 ,\nC3606_=_C3713 ,C3606_=_C3714 ,C3606_=_C3715 ,C3606_=_C3716 ,C3607_=_C3670 ,C3607_=_C3780 ,\nC3607_=_C3781 ,C3607_=_C3782 ,C3607_=_C3783 ,C3607_=_C3784 ,C3607_=_C3785 ,C3607_=_C3786 ,\nC3607_=_C3787 ,C3607_=_C3788 ,C3661_=_C3710 ,C3661_=_C3711 ,C3661_=_C3712 ,C3661_=_C3713 ,\nC3661_=_C3714 ,C3661_=_C3715 ,C3661_=_C3716 ,C3670_=_C3780 ,C3670_=_C3781 ,C3670_=_C3782 ,\nC3670_=_C3783 ,C3670_=_C3784 ,C3670_=_C3785 ,C3670_=_C3786 ,C3670_=_C3787 ,C3670_=_C3788 ,\nC3710_=_C3711 ,C3710_=_C3712 ,C3710_=_C3713 ,C3710_=_C3714 ,C3710_=_C3715 ,C3710_=_C3716 ,\nC3711_=_C3712 ,C3711_=_C3713 ,C3711_=_C3714 ,C3711_=_C3715 ,C3711_=_C3716 ,C3712_=_C3713 ,\nC3712_=_C3714 ,C3712_=_C3715 ,C3712_=_C3716 ,C3713_=_C3714 ,C3713_=_C3715 ,C3713_=_C3716 ,\nC3713_=_C3783 ,C3714_=_C3715 ,C3714_=_C3716 ,C3715_=_C3716 ,C3750_=_C3810 ,C3750_=_C3846 ,\nC3750_=_C3847 ,C3750_=_C3848 ,C3750_=_C3849 ,C3750_=_C3850 ,C3750_=_C3851 ,C3750_=_C3852 ,\nC3750_=_C3853 ,C3750_=_C3854 ,C3780_=_C3781 ,C3780_=_C3782 ,C3780_=_C3783 ,C3780_=_C3784 ,\nC3780_=_C3785 ,C3780_=_C3786 ,C3780_=_C3787 ,C3780_=_C3788 ,C3781_=_C3782 ,C3781_=_C3783 ,\nC3781_=_C3784 ,C3781_=_C3785 ,C3781_=_C3786 ,C3781_=_C3787 ,C3781_=_C3788 ,C3781_=_C3846 ,\nC3782_=_C3783 ,C3782_=_C3784 ,C3782_=_C3785 ,C3782_=_C3786 ,C3782_=_C3787 ,C3782_=_C3788 ,\nC3783_=_C3784 ,C3783_=_C3785 ,C3783_=_C3786 ,C3783_=_C3787 ,C3783_=_C3788 ,C3784_=_C3785 ,\nC3784_=_C3786 ,C3784_=_C3787 ,C3784_=_C3788 ,C3785_=_C3786 ,C3785_=_C3787 ,C3785_=_C3788 ,\nC3786_=_C3787 ,C3786_=_C3788 ,C3787_=_C3788 ,C3810_=_C3846 ,C3810_=_C3847 ,C3810_=_C3848 ,\nC3810_=_C3849 ,C3810_=_C3850 ,C3810_=_C3851 ,C3810_=_C3852 ,C3810_=_C3853 ,C3810_=_C3854 ,\nC3846_=_C3847 ,C3846_=_C3848 ,C3846_=_C3849 ,C3846_=_C3850 ,C3846_=_C3851 ,C3846_=_C3852 ,\nC3846_=_C3853 ,C3846_=_C3854 ,C3847_=_C3848 ,C3847_=_C3849 ,C3847_=_C3850 ,C3847_=_C3851 ,\nC3847_=_C3852 ,C3847_=_C3853 ,C3847_=_C3854 ,C3848_=_C3849 ,C3848_=_C3850 ,C3848_=_C3851 ,\nC3848_=_C3852 ,C3848_=_C3853 ,C3848_=_C3854 ,C3849_=_C3850 ,C3849_=_C3851 ,C3849_=_C3852 ,\nC3849_=_C3853 ,C3849_=_C3854 ,C3850_=_C3851 ,C3850_=_C3852 ,C3850_=_C3853 ,C3850_=_C3854 ,\nC3851_=_C3852 ,C3851_=_C3853 ,C3851_=_C3854 ,C3852_=_C3853 ,C3852_=_C3854 ,C3853_=_C3854 ,"];86[shape=box, label="id:86 level: 4\n309: C412 C419 C427 C428 C429 \nC430 C431 C433 C434 C436 C437 \nC438 C439 C440 C441 C444 C445 \nC446 C447 C448 C449 C450 C451 \nC452 C453 C454 C456 C457 C459 \nC460 C461 C462 C464 C466 C467 \nC468 C469 C470 C471 C472 C473 \nC474 C475 C476 C477 C478 C479 \nC480 C490 C570 C573 C574 C658 \nC682 C718 C728 C740 C741 C742 \nC744 C746 C747 C749 C750 C752 \nC753 C754 C757 C759 C760 C761 \nC767 C770 C771 C780 C793 C843 \nC856 C866 C897 C950 C964 C995 \nC1012 C1062 C1084 C1199 C1208 C1209 \nC1303 C1305 C1314 C1324 C1337 C1340 \nC1345 C1346 C1348 C1364 C1367 C1368 \nC1384 C1398 C1408 C1413 C1415 C1425 \nC1433 C1434 C1436 C1460 C1481 C1493 \nC1495 C1496 C1499 C1501 C1510 C1575 \nC1629 C1704 C1705 C1706 C1707</w:t>
      </w:r>
    </w:p>
    <w:p>
      <w:pPr>
        <w:pStyle w:val="PreformattedText"/>
        <w:bidi w:val="0"/>
        <w:spacing w:before="0" w:after="0"/>
        <w:jc w:val="left"/>
        <w:rPr/>
      </w:pPr>
      <w:r>
        <w:rPr/>
        <w:t xml:space="preserve"> </w:t>
      </w:r>
      <w:r>
        <w:rPr/>
        <w:t>C1708 \nC1710 C1711 C1712 C1713 C1715 C1716 \nC1717 C1718 C1720 C1722 C1723 C1725 \nC1726 C1727 C1728 C1729 C1755 C1764 \nC1795 C1796 C1798 C1799 C1801 C1802 \nC1804 C1806 C1807 C1808 C1809 C1810 \nC1811 C1812 C1813 C1814 C1838 C1839 \nC1841 C1869 C1885 C1917 C1919 C1920 \nC1921 C1922 C1924 C1925 C1927 C1929 \nC1931 C1932 C1933 C1934 C1935 C1936 \nC1947 C1993 C2014 C2036 C2045 C2047 \nC2137 C2157 C2171 C2203 C2311 C2333 \nC2342 C2343 C2345 C2347 C2348 C2349 \nC2350 C2351 C2352 C2353 C2354 C2434 \nC2593 C2629 C2651 C2656 C2675 C2676 \nC2677 C2678 C2679 C2680 C2681 C2682 \nC2683 C2684 C2685 C2686 C2687 C2715 \nC2725 C2759 C2760 C2761 C2763 C2764 \nC2766 C2768 C2770 C2771 C2772 C2773 \nC2874 C2901 C2931 C2946 C2947 C3087 \nC3091 C3160 C3165 C3191 C3281 C3288 \nC3292 C3301 C3316 C3342 C3344 C3357 \nC3381 C3386 C3402 C3403 C3404 C3405 \nC3406 C3409 C3411 C3412 C3413 C3414 \nC3415 C3416 C3417 C3435 C3436 C3437 \nC3438 C3439 C3440 C3441 C3442 C3443 \nC3444 C3445 C3495 C3509 C3510 C3512 \nC3535 C3536 C3537 C3538 C3539 C3540 \nC3541 C3542 C3543 C3588 C3699 C3742 \nC3744 C3746 C3747 C3748 C3749 C3802 \nC3825 C3827 C3828 C3829 C3830 C3832 \nC3855 C3856 C3857 C3858 \n3573: C412_=_C419( C412 C419 ) C412_=_C490( C412 C490 ) C412_=_C573( C412 C573 ) C412_=_C771( C412 C771 ) C412_=_C897( C412 C897 ) \nC412_=_C1367( C412 C1367 ) C412_=_C1415( C412 C1415 ) C412_=_C1434( C412 C1434 ) C412_=_C1501( C412 C1501 ) C412_=_C1839( C412 C1839 ) C412_=_C2047( C412 C2047 ) \nC412_=_C2675( C412 C2675 ) C412_=_C2676( C412 C2676 ) C412_=_C2677( C412 C2677 ) C412_=_C2678( C412 C2678 ) C412_=_C2679( C412 C2679 ) C412_=_C2680( C412 C2680 ) \nC412_=_C2681( C412 C2681 ) C412_=_C2682( C412 C2682 ) C412_=_C2683( C412 C2683 ) C412_=_C2684( C412 C2684 ) C412_=_C2685( C412 C2685 ) C412_=_C2686( C412 C2686 ) \nC412_=_C2687( C412 C2687 ) C419_=_C1208( C419 C1208 ) C419_=_C1346( C419 C1346 ) C419_=_C1629( C419 C1629 ) C419_=_C1869( C419 C1869 ) C419_=_C1947( C419 C1947 ) \nC419_=_C2137( C419 C2137 ) C419_=_C2157( C419 C2157 ) C419_=_C2311( C419 C2311 ) C419_=_C2333( C419 C2333 ) C419_=_C2593( C419 C2593 ) C419_=_C2901( C419 C2901 ) \nC419_=_C3160( C419 C3160 ) C419_=_C3344( C419 C3344 ) C419_=_C3381( C419 C3381 ) C419_=_C3445( C419 C3445 ) C419_=_C3535( C419 C3535 ) C419_=_C3536( C419 C3536 ) \nC419_=_C3537( C419 C3537 ) C419_=_C3538( C419 C3538 ) C419_=_C3539( C419 C3539 ) C419_=_C3540( C419 C3540 ) C419_=_C3541( C419 C3541 ) C419_=_C3542( C419 C3542 ) \nC419_=_C3543( C419 C3543 ) C427_=_C428( C427 C428 ) C427_=_C429( C427 C429 ) C427_=_C430( C427 C430 ) C427_=_C431( C427 C431 ) C427_=_C433( C427 C433 ) \nC427_=_C434( C427 C434 ) C427_=_C436( C427 C436 ) C427_=_C437( C427 C437 ) C427_=_C438( C427 C438 ) C427_=_C439( C427 C439 ) C427_=_C440( C427 C440 ) \nC427_=_C441( C427 C441 ) C427_=_C444( C427 C444 ) C427_=_C445( C427 C445 ) C427_=_C446( C427 C446 ) C427_=_C447( C427 C447 ) C427_=_C448( C427 C448 ) \nC427_=_C449( C427 C449 ) C427_=_C450( C427 C450 ) C427_=_C451( C427 C451 ) C427_=_C452( C427 C452 ) C427_=_C453( C427 C453 ) C427_=_C718( C427 C718 ) \nC427_=_C740( C427 C740 ) C427_=_C741( C427 C741 ) C427_=_C742( C427 C742 ) C427_=_C744( C427 C744 ) C427_=_C746( C427 C746 ) C427_=_C747( C427 C747 ) \nC427_=_C749( C427 C749 ) C427_=_C750( C427 C750 ) C427_=_C752( C427 C752 ) C427_=_C753( C427 C753 ) C427_=_C754( C427 C754 ) C427_=_C757( C427 C757 ) \nC427_=_C759( C427 C759 ) C427_=_C760( C427 C760 ) C427_=_C761( C427 C761 ) C428_=_C429( C428 C429 ) C428_=_C430( C428 C430 ) C428_=_C431( C428 C431 ) \nC428_=_C433( C428 C433 ) C428_=_C434( C428 C434 ) C428_=_C436( C428 C436 ) C428_=_C437( C428 C437 ) C428_=_C438( C428 C438 ) C428_=_C439( C428 C439 ) \nC428_=_C440( C428 C440 ) C428_=_C441( C428 C441 ) C428_=_C444( C428 C444 ) C428_=_C445( C428 C445 ) C428_=_C446( C428 C446 ) C428_=_C447( C428 C447 ) \nC428_=_C448( C428 C448 ) C428_=_C449( C428 C449 ) C428_=_C450( C428 C450 ) C428_=_C451( C428 C451 ) C428_=_C452( C428 C452 ) C428_=_C453( C428 C453 ) \nC428_=_C740( C428 C740 ) C428_=_C950( C428 C950 ) C429_=_C430( C429 C430 ) C429_=_C431( C429 C431 ) C429_=_C433( C429 C433 ) C429_=_C434( C429 C434 ) \nC429_=_C436( C429 C436 ) C429_=_C437( C429 C437 ) C429_=_C438( C429 C438 ) C429_=_C439( C429 C439 ) C429_=_C440( C429 C440 ) C429_=_C441( C429 C441 ) \nC429_=_C444( C429 C444 ) C429_=_C445( C429 C445 ) C429_=_C446( C429 C446 ) C429_=_C447( C429 C447 ) C429_=_C448( C429 C448 ) C429_=_C449( C429 C449 ) \nC429_=_C450( C429 C450 ) C429_=_C451( C429 C451 ) C429_=_C452( C429 C452 ) C429_=_C453( C429 C453 ) C429_=_C1012( C429 C1012 ) C430_=_C431( C430 C431 ) \nC430_=_C433( C430 C433 ) C430_=_C434( C430 C434 ) C430_=_C436( C430 C436 ) C430_=_C437( C430 C437 ) C430_=_C438( C430 C438 ) C430_=_C439( C430 C439 ) \nC430_=_C440( C430 C440 ) C430_=_C441( C430 C441 ) C430_=_C444( C430 C444 ) C430_=_C445( C430 C445 ) C430_=_C446( C430 C446 ) C430_=_C447( C430 C447 ) \nC430_=_C448( C430 C448 ) C430_=_C449( C430 C449 ) C430_=_C450( C430 C450 ) C430_=_C451( C430 C451 ) C430_=_C452( C430 C452 ) C430_=_C453( C430 C453 ) \nC430_=_C454( C430 C454 ) C430_=_C1337( C430 C1337 ) C430_=_C1340( C430 C1340 ) C430_=_C1345( C430 C1345 ) C430_=_C1346( C430 C1346 ) C430_=_C1348( C430 C1348 ) \nC431_=_C433( C431 C433 ) C431_=_C434( C431 C434 ) C431_=_C436( C431 C436 ) C431_=_C437( C431 C437 ) C431_=_C438( C431 C438 ) C431_=_C439( C431 C439 ) \nC431_=_C440( C431 C440 ) C431_=_C441( C431 C441 ) C431_=_C444( C431 C444 ) C431_=_C445( C431 C445 ) C431_=_C446( C431 C446 ) C431_=_C447( C431 C447 ) \nC431_=_C448( C431 C448 ) C431_=_C449( C431 C449 ) C431_=_C450( C431 C450 ) C431_=_C451( C431 C451 ) C431_=_C452( C431 C452 ) C431_=_C453( C431 C453 ) \nC431_=_C742( C431 C742 ) C431_=_C1460( C431 C1460 ) C433_=_C434( C433 C434 ) C433_=_C436( C433 C436 ) C433_=_C437( C433 C437 ) C433_=_C438( C433 C438 ) \nC433_=_C439( C433 C439 ) C433_=_C440( C433 C440 ) C433_=_C441( C433 C441 ) C433_=_C444( C433 C444 ) C433_=_C445( C433 C445 ) C433_=_C446( C433 C446 ) \nC433_=_C447( C433 C447 ) C433_=_C448( C433 C448 ) C433_=_C449( C433 C449 ) C433_=_C450( C433 C450 ) C433_=_C451( C433 C451 ) C433_=_C452( C433 C452 ) \nC433_=_C453( C433 C453 ) C433_=_C744( C433 C744 ) C433_=_C1885( C433 C1885 ) C434_=_C436( C434 C436 ) C434_=_C437( C434 C437 ) C434_=_C438( C434 C438 ) \nC434_=_C439( C434 C439 ) C434_=_C440( C434 C440 ) C434_=_C441( C434 C441 ) C434_=_C444( C434 C444 ) C434_=_C445( C434 C445 ) C434_=_C446( C434 C446 ) \nC434_=_C447( C434 C447 ) C434_=_C448( C434 C448 ) C434_=_C449( C434 C449 ) C434_=_C450( C434 C450 ) C434_=_C451( C434 C451 ) C434_=_C452( C434 C452 ) \nC434_=_C453( C434 C453 ) C434_=_C2171( C434 C2171 ) C436_=_C437( C436 C437 ) C436_=_C438( C436 C438 ) C436_=_C439( C436 C439 ) C436_=_C440( C436 C440 ) \nC436_=_C441( C436 C441 ) C436_=_C444( C436 C444 ) C436_=_C445( C436 C445 ) C436_=_C446( C436 C446 ) C436_=_C447( C436 C447 ) C436_=_C448( C436 C448 ) \nC436_=_C449( C436 C449 ) C436_=_C450( C436 C450 ) C436_=_C451( C436 C451 ) C436_=_C452( C436 C452 ) C436_=_C453( C436 C453 ) C436_=_C746( C436 C746 ) \nC436_=_C2651( C436 C2651 ) C436_=_C2656( C436 C2656 ) C437_=_C438( C437 C438 ) C437_=_C439( C437 C439 ) C437_=_C440( C437 C440 ) C437_=_C441( C437 C441 ) \nC437_=_C444( C437 C444 ) C437_=_C445( C437 C445 ) C437_=_C446( C437 C446 ) C437_=_C447( C437 C447 ) C437_=_C448( C437 C448 ) C437_=_C449( C437 C449 ) \nC437_=_C450( C437 C450 ) C437_=_C451( C437 C451 ) C437_=_C452( C437 C452 ) C437_=_C453( C437 C453 ) C437_=_C574( C437 C574 ) C437_=_C1012( C437 C1012 ) \nC437_=_C1368( C437 C1368 ) C437_=_C1436( C437 C1436 ) C437_=_C1841( C437 C1841 ) C437_=_C2171( C437 C2171 ) C437_=_C2342( C437 C2342 ) C437_=_C2675( C437 C2675 ) \nC437_=_C2759( C437 C2759 ) C437_=_C2760( C437 C2760 ) C437_=_C2761( C437 C2761 ) C437_=_C2763( C437 C2763 ) C437_=_C2764( C437 C2764 ) C437_=_C2766( C437 C2766 ) \nC437_=_C2768( C437 C2768 ) C437_=_C2770( C437 C2770 ) C437_=_C2771( C437 C2771 ) C437_=_C2772( C437 C2772 ) C437_=_C2773( C437 C2773 ) C438_=_C439( C438 C439 ) \nC438_=_C440( C438 C440 ) C438_=_C441( C438 C441 ) C438_=_C444( C438 C444 ) C438_=_C445( C438 C445 ) C438_=_C446( C438 C446 ) C438_=_C447( C438 C447 ) \nC438_=_C448( C438 C448 ) C438_=_C449( C438 C449 ) C438_=_C450( C438 C450 ) C438_=_C451( C438 C451 ) C438_=_C452( C438 C452 ) C438_=_C453( C438 C453 ) \nC438_=_C749( C438 C749 ) C438_=_C2874( C438 C2874 ) C439_=_C440( C439 C440 ) C439_=_C441( C439 C441 ) C439_=_C444( C439 C444 ) C439_=_C445( C439 C445 ) \nC439_=_C446( C439 C446 ) C439_=_C447( C439 C447 ) C439_=_C448( C439 C448 ) C439_=_C449( C439 C449 ) C439_=_C450( C439 C450 ) C439_=_C451( C439 C451 ) \nC439_=_C452( C439 C452 ) C439_=_C453( C439 C453 ) C439_=_C2759( C439 C2759 ) C440_=_C441( C440 C441 ) C440_=_C444( C440 C444 ) C440_=_C445( C440 C445 ) \nC440_=_C446( C440 C446 ) C440_=_C447( C440 C447 ) C440_=_C448( C440 C448 ) C440_=_C449( C440 C449 ) C440_=_C450( C440 C450 ) C440_=_C451( C440 C451 ) \nC440_=_C452( C440 C452 ) C440_=_C453( C440 C453 ) C440_=_C750( C440 C750 ) C440_=_C1802( C440 C1802 ) C440_=_C3288( C440 C3288 ) C440_=_C3292( C440 C3292 ) \nC441_=_C444( C441 C444 ) C441_=_C445( C441 C445 ) C441_=_C446( C441 C446 ) C441_=_C447( C441 C447 ) C441_=_C448( C441 C448 ) C441_=_C449( C441 C449 ) \nC441_=_C450( C441 C450 ) C441_=_C451( C441 C451 ) C441_=_C452( C441 C452 ) C441_=_C453( C441 C453 ) C441_=_C2760( C441 C2760 ) C444_=_C445( C444 C445 ) \nC444_=_C446( C444 C446 ) C444_=_C447( C444 C447 ) C444_=_C448( C444 C448 ) C444_=_C449( C444 C449 ) C444_=_C450( C444 C450 ) C444_=_C451( C444 C451 ) \nC444_=_C452( C444 C452 ) C444_=_C453( C444 C453 ) C444_=_C2764( C444 C2764 ) C445_=_C446( C445 C446 ) C445_=_C447( C445 C447 ) C445_=_C448( C445 C448 ) \nC445_=_C449( C445 C449 ) C445_=_C450( C445 C450 ) C445_=_C451( C445 C451 ) C445_=_C452( C445 C452 ) C445_=_C453( C445 C453 ) C445_=_C470( C445 C470 ) \nC445_=_C856( C445 C856 ) C445_=_C1209( C445 C1209 ) C445_=_C1324( C445 C1324</w:t>
      </w:r>
    </w:p>
    <w:p>
      <w:pPr>
        <w:pStyle w:val="PreformattedText"/>
        <w:bidi w:val="0"/>
        <w:spacing w:before="0" w:after="0"/>
        <w:jc w:val="left"/>
        <w:rPr/>
      </w:pPr>
      <w:r>
        <w:rPr/>
        <w:t xml:space="preserve"> </w:t>
      </w:r>
      <w:r>
        <w:rPr/>
        <w:t>) C445_=_C1348( C445 C1348 ) C445_=_C1398( C445 C1398 ) C445_=_C1510( C445 C1510 ) \nC445_=_C1764( C445 C1764 ) C445_=_C1807( C445 C1807 ) C445_=_C2347( C445 C2347 ) C445_=_C2946( C445 C2946 ) C445_=_C3436( C445 C3436 ) C445_=_C3509( C445 C3509 ) \nC445_=_C3537( C445 C3537 ) C445_=_C3742( C445 C3742 ) C445_=_C3744( C445 C3744 ) C445_=_C3746( C445 C3746 ) C445_=_C3747( C445 C3747 ) C445_=_C3748( C445 C3748 ) \nC445_=_C3749( C445 C3749 ) C446_=_C447( C446 C447 ) C446_=_C448( C446 C448 ) C446_=_C449( C446 C449 ) C446_=_C450( C446 C450 ) C446_=_C451( C446 C451 ) \nC446_=_C452( C446 C452 ) C446_=_C453( C446 C453 ) C446_=_C472( C446 C472 ) C446_=_C1808( C446 C1808 ) C446_=_C2349( C446 C2349 ) C446_=_C3438( C446 C3438 ) \nC446_=_C3538( C446 C3538 ) C446_=_C3742( C446 C3742 ) C447_=_C448( C447 C448 ) C447_=_C449( C447 C449 ) C447_=_C450( C447 C450 ) C447_=_C451( C447 C451 ) \nC447_=_C452( C447 C452 ) C447_=_C453( C447 C453 ) C447_=_C658( C447 C658 ) C447_=_C950( C447 C950 ) C447_=_C1460( C447 C1460 ) C447_=_C1885( C447 C1885 ) \nC447_=_C2203( C447 C2203 ) C447_=_C2434( C447 C2434 ) C447_=_C2656( C447 C2656 ) C447_=_C2874( C447 C2874 ) C447_=_C3292( C447 C3292 ) C447_=_C3386( C447 C3386 ) \nC447_=_C3495( C447 C3495 ) C447_=_C3512( C447 C3512 ) C447_=_C3588( C447 C3588 ) C447_=_C3832( C447 C3832 ) C447_=_C3855( C447 C3855 ) C447_=_C3856( C447 C3856 ) \nC447_=_C3857( C447 C3857 ) C447_=_C3858( C447 C3858 ) C448_=_C449( C448 C449 ) C448_=_C450( C448 C450 ) C448_=_C451( C448 C451 ) C448_=_C452( C448 C452 ) \nC448_=_C453( C448 C453 ) C448_=_C2770( C448 C2770 ) C449_=_C450( C449 C450 ) C449_=_C451( C449 C451 ) C449_=_C452( C449 C452 ) C449_=_C453( C449 C453 ) \nC449_=_C2771( C449 C2771 ) C450_=_C451( C450 C451 ) C450_=_C452( C450 C452 ) C450_=_C453( C450 C453 ) C450_=_C759( C450 C759 ) C450_=_C3855( C450 C3855 ) \nC451_=_C452( C451 C452 ) C451_=_C453( C451 C453 ) C451_=_C474( C451 C474 ) C451_=_C1810( C451 C1810 ) C451_=_C2351( C451 C2351 ) C451_=_C3442( C451 C3442 ) \nC451_=_C3541( C451 C3541 ) C451_=_C3746( C451 C3746 ) C452_=_C453( C452 C453 ) C452_=_C2773( C452 C2773 ) C453_=_C479( C453 C479 ) C453_=_C1814( C453 C1814 ) \nC453_=_C2354( C453 C2354 ) C453_=_C3444( C453 C3444 ) C453_=_C3543( C453 C3543 ) C453_=_C3749( C453 C3749 ) C454_=_C456( C454 C456 ) C454_=_C457( C454 C457 ) \nC454_=_C459( C454 C459 ) C454_=_C460( C454 C460 ) C454_=_C461( C454 C461 ) C454_=_C462( C454 C462 ) C454_=_C464( C454 C464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1337( C454 C1337 ) C454_=_C1340( C454 C1340 ) C454_=_C1345( C454 C1345 ) C454_=_C1346( C454 C1346 ) \nC454_=_C1348( C454 C1348 ) C456_=_C457( C456 C457 ) C456_=_C459( C456 C459 ) C456_=_C460( C456 C460 ) C456_=_C461( C456 C461 ) C456_=_C462( C456 C462 ) \nC456_=_C464( C456 C464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7_=_C459( C457 C459 ) C457_=_C460( C457 C460 ) \nC457_=_C461( C457 C461 ) C457_=_C462( C457 C462 ) C457_=_C464( C457 C464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480( C457 C480 ) \nC457_=_C1795( C457 C1795 ) C457_=_C2045( C457 C2045 ) C457_=_C2047( C457 C2047 ) C459_=_C460( C459 C460 ) C459_=_C461( C459 C461 ) C459_=_C462( C459 C462 ) \nC459_=_C464( C459 C464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60_=_C461( C460 C461 ) C460_=_C462( C460 C462 ) \nC460_=_C464( C460 C464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1_=_C462( C461 C462 ) C461_=_C464( C461 C464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2_=_C464( C462 C464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2677( C462 C2677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3445( C464 C3445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3536( C466 C3536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8_=_C469( C468 C469 ) C468_=_C470( C468 C470 ) \nC468_=_C471( C468 C471 ) C468_=_C472( C468 C472 ) C468_=_C473( C468 C473 ) C468_=_C474( C468 C474 ) C468_=_C475( C468 C475 ) C468_=_C476( C468 C476 ) \nC468_=_C477( C468 C477 ) C468_=_C478( C468 C478 ) C468_=_C479( C468 C479 ) C468_=_C480( C468 C480 ) C468_=_C1806( C468 C1806 ) C469_=_C470( C469 C470 ) \nC469_=_C471( C469 C471 ) C469_=_C472( C469 C472 ) C469_=_C473( C469 C473 ) C469_=_C474( C469 C474 ) C469_=_C475( C469 C475 ) C469_=_C476( C469 C476 ) \nC469_=_C477( C469 C477 ) C469_=_C478( C469 C478 ) C469_=_C479( C469 C479 ) C469_=_C480( C469 C480 ) C470_=_C471( C470 C471 ) C470_=_C472( C470 C472 ) \nC470_=_C473( C470 C473 ) C470_=_C474( C470 C474 ) C470_=_C475( C470 C475 ) C470_=_C476( C470 C476 ) C470_=_C477( C470 C477 ) C470_=_C478( C470 C478 ) \nC470_=_C479( C470 C479 ) C470_=_C480( C470 C480 ) C470_=_C856( C470 C856 ) C470_=_C1209( C470 C1209 ) C470_=_C1324( C470 C1324 ) C470_=_C1348( C470 C1348 ) \nC470_=_C1398( C470 C1398 ) C470_=_C1510( C470 C1510 ) C470_=_C1764( C470 C1764 ) C470_=_C1807( C470 C1807 ) C470_=_C2347( C470 C2347 ) C470_=_C2946( C470 C2946 ) \nC470_=_C3436( C470 C3436 ) C470_=_C3509( C470 C3509 ) C470_=_C3537( C470 C3537 ) C470_=_C3742( C470 C3742 ) C470_=_C3744( C470 C3744 ) C470_=_C3746( C470 C3746 ) \nC470_=_C3747( C470 C3747 ) C470_=_C3748( C470 C3748 ) C470_=_C3749( C470 C3749 ) C471_=_C472( C471 C472 ) C471_=_C473( C471 C473 ) C471_=_C474( C471 C474 ) \nC471_=_C475( C471 C475 ) C471_=_C476( C471 C476 ) C471_=_C477( C471 C477 ) C471_=_C478( C471 C478 ) C471_=_C479( C471 C479 ) C471_=_C480( C471 C480 ) \nC472_=_C473( C472 C473 ) C472_=_C474( C472 C474 ) C472_=_C475( C472 C475 ) C472_=_C476( C472 C476 ) C472_=_C477( C472 C477 ) C472_=_C478( C472 C478 ) \nC472_=_C479( C472 C479 ) C472_=_C480( C472 C480 ) C472_=_C1808( C472 C1808 ) C472_=_C2349( C472 C2349 ) C472_=_C3438( C472 C3438 ) C472_=_C3538( C472 C3538 ) \nC472_=_C3742( C472 C3742 ) C473_=_C474( C473 C474 ) C473_=_C475( C473 C475 ) C473_=_C476( C473 C476 ) C473_=_C477( C473 C477 ) C473_=_C478( C473 C478 ) \nC473_=_C479( C473 C479 ) C473_=_C480( C473 C480 ) C474_=_C475( C474 C475 ) C474_=_C476( C474 C476 ) C474_=_C477( C474 C477 ) C474_=_C478( C474 C478 ) \nC474_=_C479( C474 C479 ) C474_=_C480( C474 C480 ) C474_=_C1810( C474 C1810 ) C474_=_C2351( C474 C2351 ) C474_=_C3442( C474 C3442 ) C474_=_C3541( C474 C3541 ) \nC474_=_C3746( C474 C3746 ) C475_=_C476( C475 C476 ) C475_=_C477( C475 C477 ) C475_=_C478( C475 C478 ) C475_=_C479( C475 C479 ) C475_=_C480( C475 C480 ) \nC476_=_C477( C476 C477 ) C476_=_C478( C476 C478 ) C476_=_C479( C476 C479 ) C476_=_C480( C476 C480 ) C476_=_C1934( C476 C1934 ) C477_=_C478( C477 C478 ) \nC477_=_C479( C477 C479 ) C477_=_C480( C477 C480 ) C478_=_C479( C478 C479 ) C478_=_C480( C478 C480 ) C479_=_C480( C479 C480 ) C479_=_C1814( C479 C1814 ) \nC479_=_C2354( C479 C2354 ) C479_=_C3444( C479 C3444 ) C479_=_C3543(</w:t>
      </w:r>
    </w:p>
    <w:p>
      <w:pPr>
        <w:pStyle w:val="PreformattedText"/>
        <w:bidi w:val="0"/>
        <w:spacing w:before="0" w:after="0"/>
        <w:jc w:val="left"/>
        <w:rPr/>
      </w:pPr>
      <w:r>
        <w:rPr/>
        <w:t xml:space="preserve"> </w:t>
      </w:r>
      <w:r>
        <w:rPr/>
        <w:t>C479 C3543 ) C479_=_C3749( C479 C3749 ) C490_=_C573( C490 C573 ) C490_=_C771( C490 C771 ) \nC490_=_C897( C490 C897 ) C490_=_C1367( C490 C1367 ) C490_=_C1415( C490 C1415 ) C490_=_C1434( C490 C1434 ) C490_=_C1501( C490 C1501 ) C490_=_C1839( C490 C1839 ) \nC490_=_C2047( C490 C2047 ) C490_=_C2675( C490 C2675 ) C490_=_C2676( C490 C2676 ) C490_=_C2677( C490 C2677 ) C490_=_C2678( C490 C2678 ) C490_=_C2679( C490 C2679 ) \nC490_=_C2680( C490 C2680 ) C490_=_C2681( C490 C2681 ) C490_=_C2682( C490 C2682 ) C490_=_C2683( C490 C2683 ) C490_=_C2684( C490 C2684 ) C490_=_C2685( C490 C2685 ) \nC490_=_C2686( C490 C2686 ) C490_=_C2687( C490 C2687 ) C570_=_C573( C570 C573 ) C570_=_C574( C570 C574 ) C570_=_C770( C570 C770 ) C570_=_C1340( C570 C1340 ) \nC570_=_C1364( C570 C1364 ) C570_=_C1413( C570 C1413 ) C570_=_C1433( C570 C1433 ) C570_=_C1499( C570 C1499 ) C570_=_C1838( C570 C1838 ) C570_=_C2045( C570 C2045 ) \nC570_=_C2342( C570 C2342 ) C570_=_C2343( C570 C2343 ) C570_=_C2345( C570 C2345 ) C570_=_C2347( C570 C2347 ) C570_=_C2348( C570 C2348 ) C570_=_C2349( C570 C2349 ) \nC570_=_C2350( C570 C2350 ) C570_=_C2351( C570 C2351 ) C570_=_C2352( C570 C2352 ) C570_=_C2353( C570 C2353 ) C570_=_C2354( C570 C2354 ) C573_=_C574( C573 C574 ) \nC573_=_C771( C573 C771 ) C573_=_C897( C573 C897 ) C573_=_C1367( C573 C1367 ) C573_=_C1415( C573 C1415 ) C573_=_C1434( C573 C1434 ) C573_=_C1501( C573 C1501 ) \nC573_=_C1839( C573 C1839 ) C573_=_C2047( C573 C2047 ) C573_=_C2675( C573 C2675 ) C573_=_C2676( C573 C2676 ) C573_=_C2677( C573 C2677 ) C573_=_C2678( C573 C2678 ) \nC573_=_C2679( C573 C2679 ) C573_=_C2680( C573 C2680 ) C573_=_C2681( C573 C2681 ) C573_=_C2682( C573 C2682 ) C573_=_C2683( C573 C2683 ) C573_=_C2684( C573 C2684 ) \nC573_=_C2685( C573 C2685 ) C573_=_C2686( C573 C2686 ) C573_=_C2687( C573 C2687 ) C574_=_C1012( C574 C1012 ) C574_=_C1368( C574 C1368 ) C574_=_C1436( C574 C1436 ) \nC574_=_C1841( C574 C1841 ) C574_=_C2171( C574 C2171 ) C574_=_C2342( C574 C2342 ) C574_=_C2675( C574 C2675 ) C574_=_C2759( C574 C2759 ) C574_=_C2760( C574 C2760 ) \nC574_=_C2761( C574 C2761 ) C574_=_C2763( C574 C2763 ) C574_=_C2764( C574 C2764 ) C574_=_C2766( C574 C2766 ) C574_=_C2768( C574 C2768 ) C574_=_C2770( C574 C2770 ) \nC574_=_C2771( C574 C2771 ) C574_=_C2772( C574 C2772 ) C574_=_C2773( C574 C2773 ) C658_=_C950( C658 C950 ) C658_=_C1460( C658 C1460 ) C658_=_C1885( C658 C1885 ) \nC658_=_C2203( C658 C2203 ) C658_=_C2434( C658 C2434 ) C658_=_C2656( C658 C2656 ) C658_=_C2874( C658 C2874 ) C658_=_C3292( C658 C3292 ) C658_=_C3386( C658 C3386 ) \nC658_=_C3495( C658 C3495 ) C658_=_C3512( C658 C3512 ) C658_=_C3588( C658 C3588 ) C658_=_C3832( C658 C3832 ) C658_=_C3855( C658 C3855 ) C658_=_C3856( C658 C3856 ) \nC658_=_C3857( C658 C3857 ) C658_=_C3858( C658 C3858 ) C682_=_C1062( C682 C1062 ) C682_=_C1084( C682 C1084 ) C682_=_C1303( C682 C1303 ) C682_=_C1345( C682 C1345 ) \nC682_=_C1481( C682 C1481 ) C682_=_C1993( C682 C1993 ) C682_=_C2629( C682 C2629 ) C682_=_C2931( C682 C2931 ) C682_=_C3301( C682 C3301 ) C682_=_C3316( C682 C3316 ) \nC682_=_C3342( C682 C3342 ) C682_=_C3417( C682 C3417 ) C682_=_C3435( C682 C3435 ) C682_=_C3436( C682 C3436 ) C682_=_C3437( C682 C3437 ) C682_=_C3438( C682 C3438 ) \nC682_=_C3439( C682 C3439 ) C682_=_C3440( C682 C3440 ) C682_=_C3441( C682 C3441 ) C682_=_C3442( C682 C3442 ) C682_=_C3443( C682 C3443 ) C682_=_C3444( C682 C3444 ) \nC718_=_C728( C718 C728 ) C718_=_C740( C718 C740 ) C718_=_C741( C718 C741 ) C718_=_C742( C718 C742 ) C718_=_C744( C718 C744 ) C718_=_C746( C718 C746 ) \nC718_=_C747( C718 C747 ) C718_=_C749( C718 C749 ) C718_=_C750( C718 C750 ) C718_=_C752( C718 C752 ) C718_=_C753( C718 C753 ) C718_=_C754( C718 C754 ) \nC718_=_C757( C718 C757 ) C718_=_C759( C718 C759 ) C718_=_C760( C718 C760 ) C718_=_C761( C718 C761 ) C728_=_C964( C728 C964 ) C728_=_C1575( C728 C1575 ) \nC728_=_C2651( C728 C2651 ) C728_=_C2725( C728 C2725 ) C728_=_C3087( C728 C3087 ) C728_=_C3288( C728 C3288 ) C728_=_C3402( C728 C3402 ) C728_=_C3403( C728 C3403 ) \nC728_=_C3404( C728 C3404 ) C728_=_C3405( C728 C3405 ) C728_=_C3406( C728 C3406 ) C728_=_C3409( C728 C3409 ) C728_=_C3411( C728 C3411 ) C728_=_C3412( C728 C3412 ) \nC728_=_C3413( C728 C3413 ) C728_=_C3414( C728 C3414 ) C728_=_C3415( C728 C3415 ) C728_=_C3416( C728 C3416 ) C740_=_C741( C740 C741 ) C740_=_C742( C740 C742 ) \nC740_=_C744( C740 C744 ) C740_=_C746( C740 C746 ) C740_=_C747( C740 C747 ) C740_=_C749( C740 C749 ) C740_=_C750( C740 C750 ) C740_=_C752( C740 C752 ) \nC740_=_C753( C740 C753 ) C740_=_C754( C740 C754 ) C740_=_C757( C740 C757 ) C740_=_C759( C740 C759 ) C740_=_C760( C740 C760 ) C740_=_C761( C740 C761 ) \nC740_=_C950( C740 C950 ) C741_=_C742( C741 C742 ) C741_=_C744( C741 C744 ) C741_=_C746( C741 C746 ) C741_=_C747( C741 C747 ) C741_=_C749( C741 C749 ) \nC741_=_C750( C741 C750 ) C741_=_C752( C741 C752 ) C741_=_C753( C741 C753 ) C741_=_C754( C741 C754 ) C741_=_C757( C741 C757 ) C741_=_C759( C741 C759 ) \nC741_=_C760( C741 C760 ) C741_=_C761( C741 C761 ) C741_=_C964( C741 C964 ) C742_=_C744( C742 C744 ) C742_=_C746( C742 C746 ) C742_=_C747( C742 C747 ) \nC742_=_C749( C742 C749 ) C742_=_C750( C742 C750 ) C742_=_C752( C742 C752 ) C742_=_C753( C742 C753 ) C742_=_C754( C742 C754 ) C742_=_C757( C742 C757 ) \nC742_=_C759( C742 C759 ) C742_=_C760( C742 C760 ) C742_=_C761( C742 C761 ) C742_=_C1460( C742 C1460 ) C744_=_C746( C744 C746 ) C744_=_C747( C744 C747 ) \nC744_=_C749( C744 C749 ) C744_=_C750( C744 C750 ) C744_=_C752( C744 C752 ) C744_=_C753( C744 C753 ) C744_=_C754( C744 C754 ) C744_=_C757( C744 C757 ) \nC744_=_C759( C744 C759 ) C744_=_C760( C744 C760 ) C744_=_C761( C744 C761 ) C744_=_C1885( C744 C1885 ) C746_=_C747( C746 C747 ) C746_=_C749( C746 C749 ) \nC746_=_C750( C746 C750 ) C746_=_C752( C746 C752 ) C746_=_C753( C746 C753 ) C746_=_C754( C746 C754 ) C746_=_C757( C746 C757 ) C746_=_C759( C746 C759 ) \nC746_=_C760( C746 C760 ) C746_=_C761( C746 C761 ) C746_=_C2651( C746 C2651 ) C746_=_C2656( C746 C2656 ) C747_=_C749( C747 C749 ) C747_=_C750( C747 C750 ) \nC747_=_C752( C747 C752 ) C747_=_C753( C747 C753 ) C747_=_C754( C747 C754 ) C747_=_C757( C747 C757 ) C747_=_C759( C747 C759 ) C747_=_C760( C747 C760 ) \nC747_=_C761( C747 C761 ) C747_=_C2725( C747 C2725 ) C749_=_C750( C749 C750 ) C749_=_C752( C749 C752 ) C749_=_C753( C749 C753 ) C749_=_C754( C749 C754 ) \nC749_=_C757( C749 C757 ) C749_=_C759( C749 C759 ) C749_=_C760( C749 C760 ) C749_=_C761( C749 C761 ) C749_=_C2874( C749 C2874 ) C750_=_C752( C750 C752 ) \nC750_=_C753( C750 C753 ) C750_=_C754( C750 C754 ) C750_=_C757( C750 C757 ) C750_=_C759( C750 C759 ) C750_=_C760( C750 C760 ) C750_=_C761( C750 C761 ) \nC750_=_C1802( C750 C1802 ) C750_=_C3288( C750 C3288 ) C750_=_C3292( C750 C3292 ) C752_=_C753( C752 C753 ) C752_=_C754( C752 C754 ) C752_=_C757( C752 C757 ) \nC752_=_C759( C752 C759 ) C752_=_C760( C752 C760 ) C752_=_C761( C752 C761 ) C752_=_C1715( C752 C1715 ) C752_=_C1925( C752 C1925 ) C752_=_C2763( C752 C2763 ) \nC752_=_C3403( C752 C3403 ) C752_=_C3509( C752 C3509 ) C752_=_C3510( C752 C3510 ) C752_=_C3512( C752 C3512 ) C753_=_C754( C753 C754 ) C753_=_C757( C753 C757 ) \nC753_=_C759( C753 C759 ) C753_=_C760( C753 C760 ) C753_=_C761( C753 C761 ) C753_=_C3405( C753 C3405 ) C754_=_C757( C754 C757 ) C754_=_C759( C754 C759 ) \nC754_=_C760( C754 C760 ) C754_=_C761( C754 C761 ) C754_=_C3406( C754 C3406 ) C757_=_C759( C757 C759 ) C757_=_C760( C757 C760 ) C757_=_C761( C757 C761 ) \nC757_=_C1722( C757 C1722 ) C757_=_C1929( C757 C1929 ) C757_=_C2768( C757 C2768 ) C757_=_C3409( C757 C3409 ) C757_=_C3744( C757 C3744 ) C757_=_C3825( C757 C3825 ) \nC757_=_C3832( C757 C3832 ) C759_=_C760( C759 C760 ) C759_=_C761( C759 C761 ) C759_=_C3855( C759 C3855 ) C760_=_C761( C760 C761 ) C760_=_C3414( C760 C3414 ) \nC761_=_C3416( C761 C3416 ) C761_=_C3830( C761 C3830 ) C767_=_C770( C767 C770 ) C767_=_C771( C767 C771 ) C767_=_C780( C767 C780 ) C767_=_C793( C767 C793 ) \nC767_=_C866( C767 C866 ) C767_=_C1337( C767 C1337 ) C767_=_C1408( C767 C1408 ) C767_=_C1495( C767 C1495 ) C767_=_C1795( C767 C1795 ) C767_=_C1796( C767 C1796 ) \nC767_=_C1798( C767 C1798 ) C767_=_C1799( C767 C1799 ) C767_=_C1801( C767 C1801 ) C767_=_C1802( C767 C1802 ) C767_=_C1804( C767 C1804 ) C767_=_C1806( C767 C1806 ) \nC767_=_C1807( C767 C1807 ) C767_=_C1808( C767 C1808 ) C767_=_C1809( C767 C1809 ) C767_=_C1810( C767 C1810 ) C767_=_C1811( C767 C1811 ) C767_=_C1812( C767 C1812 ) \nC767_=_C1813( C767 C1813 ) C767_=_C1814( C767 C1814 ) C770_=_C771( C770 C771 ) C770_=_C780( C770 C780 ) C770_=_C1340( C770 C1340 ) C770_=_C1364( C770 C1364 ) \nC770_=_C1413( C770 C1413 ) C770_=_C1433( C770 C1433 ) C770_=_C1499( C770 C1499 ) C770_=_C1838( C770 C1838 ) C770_=_C2045( C770 C2045 ) C770_=_C2342( C770 C2342 ) \nC770_=_C2343( C770 C2343 ) C770_=_C2345( C770 C2345 ) C770_=_C2347( C770 C2347 ) C770_=_C2348( C770 C2348 ) C770_=_C2349( C770 C2349 ) C770_=_C2350( C770 C2350 ) \nC770_=_C2351( C770 C2351 ) C770_=_C2352( C770 C2352 ) C770_=_C2353( C770 C2353 ) C770_=_C2354( C770 C2354 ) C771_=_C780( C771 C780 ) C771_=_C897( C771 C897 ) \nC771_=_C1367( C771 C1367 ) C771_=_C1415( C771 C1415 ) C771_=_C1434( C771 C1434 ) C771_=_C1501( C771 C1501 ) C771_=_C1839( C771 C1839 ) C771_=_C2047( C771 C2047 ) \nC771_=_C2675( C771 C2675 ) C771_=_C2676( C771 C2676 ) C771_=_C2677( C771 C2677 ) C771_=_C2678( C771 C2678 ) C771_=_C2679( C771 C2679 ) C771_=_C2680( C771 C2680 ) \nC771_=_C2681( C771 C2681 ) C771_=_C2682( C771 C2682 ) C771_=_C2683( C771 C2683 ) C771_=_C2684( C771 C2684 ) C771_=_C2685( C771 C2685 ) C771_=_C2686( C771 C2686 ) \nC771_=_C2687( C771 C2687 ) C780_=_C995( C780 C995 ) C780_=_C1305( C780 C1305 ) C780_=_C1425( C780 C1425 ) C780_=_C2014( C780 C2014 ) C780_=_C2036( C780 C2036 ) \nC780_=_C2715( C780 C2715 ) C780_=_C2947( C780 C2947 ) C780_=_C3091( C780 C3091 ) C780_=_C3165( C780 C3165 ) C780_=_C3191( C780 C3191 ) C780_=_C3281( C780 C3281 ) \nC780_=_C3357( C780 C3357 ) C780_=_C3510( C780 C3510 ) C780_=_C3699( C780 C3699 ) C780_=_C3802(</w:t>
      </w:r>
    </w:p>
    <w:p>
      <w:pPr>
        <w:pStyle w:val="PreformattedText"/>
        <w:bidi w:val="0"/>
        <w:spacing w:before="0" w:after="0"/>
        <w:jc w:val="left"/>
        <w:rPr/>
      </w:pPr>
      <w:r>
        <w:rPr/>
        <w:t xml:space="preserve"> </w:t>
      </w:r>
      <w:r>
        <w:rPr/>
        <w:t>C780 C3802 ) C780_=_C3825( C780 C3825 ) C780_=_C3827( C780 C3827 ) \nC780_=_C3828( C780 C3828 ) C780_=_C3829( C780 C3829 ) C780_=_C3830( C780 C3830 ) C793_=_C866( C793 C866 ) C793_=_C1337( C793 C1337 ) C793_=_C1408( C793 C1408 ) \nC793_=_C1495( C793 C1495 ) C793_=_C1795( C793 C1795 ) C793_=_C1796( C793 C1796 ) C793_=_C1798( C793 C1798 ) C793_=_C1799( C793 C1799 ) C793_=_C1801( C793 C1801 ) \nC793_=_C1802( C793 C1802 ) C793_=_C1804( C793 C1804 ) C793_=_C1806( C793 C1806 ) C793_=_C1807( C793 C1807 ) C793_=_C1808( C793 C1808 ) C793_=_C1809( C793 C1809 ) \nC793_=_C1810( C793 C1810 ) C793_=_C1811( C793 C1811 ) C793_=_C1812( C793 C1812 ) C793_=_C1813( C793 C1813 ) C793_=_C1814( C793 C1814 ) C843_=_C856( C843 C856 ) \nC843_=_C1199( C843 C1199 ) C843_=_C1314( C843 C1314 ) C843_=_C1384( C843 C1384 ) C843_=_C1496( C843 C1496 ) C843_=_C1755( C843 C1755 ) C843_=_C1917( C843 C1917 ) \nC843_=_C1919( C843 C1919 ) C843_=_C1920( C843 C1920 ) C843_=_C1921( C843 C1921 ) C843_=_C1922( C843 C1922 ) C843_=_C1924( C843 C1924 ) C843_=_C1925( C843 C1925 ) \nC843_=_C1927( C843 C1927 ) C843_=_C1929( C843 C1929 ) C843_=_C1931( C843 C1931 ) C843_=_C1932( C843 C1932 ) C843_=_C1933( C843 C1933 ) C843_=_C1934( C843 C1934 ) \nC843_=_C1935( C843 C1935 ) C843_=_C1936( C843 C1936 ) C856_=_C1209( C856 C1209 ) C856_=_C1324( C856 C1324 ) C856_=_C1348( C856 C1348 ) C856_=_C1398( C856 C1398 ) \nC856_=_C1510( C856 C1510 ) C856_=_C1764( C856 C1764 ) C856_=_C1807( C856 C1807 ) C856_=_C2347( C856 C2347 ) C856_=_C2946( C856 C2946 ) C856_=_C3436( C856 C3436 ) \nC856_=_C3509( C856 C3509 ) C856_=_C3537( C856 C3537 ) C856_=_C3742( C856 C3742 ) C856_=_C3744( C856 C3744 ) C856_=_C3746( C856 C3746 ) C856_=_C3747( C856 C3747 ) \nC856_=_C3748( C856 C3748 ) C856_=_C3749( C856 C3749 ) C866_=_C1337( C866 C1337 ) C866_=_C1408( C866 C1408 ) C866_=_C1495( C866 C1495 ) C866_=_C1795( C866 C1795 ) \nC866_=_C1796( C866 C1796 ) C866_=_C1798( C866 C1798 ) C866_=_C1799( C866 C1799 ) C866_=_C1801( C866 C1801 ) C866_=_C1802( C866 C1802 ) C866_=_C1804( C866 C1804 ) \nC866_=_C1806( C866 C1806 ) C866_=_C1807( C866 C1807 ) C866_=_C1808( C866 C1808 ) C866_=_C1809( C866 C1809 ) C866_=_C1810( C866 C1810 ) C866_=_C1811( C866 C1811 ) \nC866_=_C1812( C866 C1812 ) C866_=_C1813( C866 C1813 ) C866_=_C1814( C866 C1814 ) C897_=_C1367( C897 C1367 ) C897_=_C1415( C897 C1415 ) C897_=_C1434( C897 C1434 ) \nC897_=_C1501( C897 C1501 ) C897_=_C1839( C897 C1839 ) C897_=_C2047( C897 C2047 ) C897_=_C2675( C897 C2675 ) C897_=_C2676( C897 C2676 ) C897_=_C2677( C897 C2677 ) \nC897_=_C2678( C897 C2678 ) C897_=_C2679( C897 C2679 ) C897_=_C2680( C897 C2680 ) C897_=_C2681( C897 C2681 ) C897_=_C2682( C897 C2682 ) C897_=_C2683( C897 C2683 ) \nC897_=_C2684( C897 C2684 ) C897_=_C2685( C897 C2685 ) C897_=_C2686( C897 C2686 ) C897_=_C2687( C897 C2687 ) C950_=_C1460( C950 C1460 ) C950_=_C1885( C950 C1885 ) \nC950_=_C2203( C950 C2203 ) C950_=_C2434( C950 C2434 ) C950_=_C2656( C950 C2656 ) C950_=_C2874( C950 C2874 ) C950_=_C3292( C950 C3292 ) C950_=_C3386( C950 C3386 ) \nC950_=_C3495( C950 C3495 ) C950_=_C3512( C950 C3512 ) C950_=_C3588( C950 C3588 ) C950_=_C3832( C950 C3832 ) C950_=_C3855( C950 C3855 ) C950_=_C3856( C950 C3856 ) \nC950_=_C3857( C950 C3857 ) C950_=_C3858( C950 C3858 ) C964_=_C1575( C964 C1575 ) C964_=_C2651( C964 C2651 ) C964_=_C2725( C964 C2725 ) C964_=_C3087( C964 C3087 ) \nC964_=_C3288( C964 C3288 ) C964_=_C3402( C964 C3402 ) C964_=_C3403( C964 C3403 ) C964_=_C3404( C964 C3404 ) C964_=_C3405( C964 C3405 ) C964_=_C3406( C964 C3406 ) \nC964_=_C3409( C964 C3409 ) C964_=_C3411( C964 C3411 ) C964_=_C3412( C964 C3412 ) C964_=_C3413( C964 C3413 ) C964_=_C3414( C964 C3414 ) C964_=_C3415( C964 C3415 ) \nC964_=_C3416( C964 C3416 ) C995_=_C1305( C995 C1305 ) C995_=_C1425( C995 C1425 ) C995_=_C2014( C995 C2014 ) C995_=_C2036( C995 C2036 ) C995_=_C2715( C995 C2715 ) \nC995_=_C2947( C995 C2947 ) C995_=_C3091( C995 C3091 ) C995_=_C3165( C995 C3165 ) C995_=_C3191( C995 C3191 ) C995_=_C3281( C995 C3281 ) C995_=_C3357( C995 C3357 ) \nC995_=_C3510( C995 C3510 ) C995_=_C3699( C995 C3699 ) C995_=_C3802( C995 C3802 ) C995_=_C3825( C995 C3825 ) C995_=_C3827( C995 C3827 ) C995_=_C3828( C995 C3828 ) \nC995_=_C3829( C995 C3829 ) C995_=_C3830( C995 C3830 ) C1012_=_C1368( C1012 C1368 ) C1012_=_C1436( C1012 C1436 ) C1012_=_C1841( C1012 C1841 ) C1012_=_C2171( C1012 C2171 ) \nC1012_=_C2342( C1012 C2342 ) C1012_=_C2675( C1012 C2675 ) C1012_=_C2759( C1012 C2759 ) C1012_=_C2760( C1012 C2760 ) C1012_=_C2761( C1012 C2761 ) C1012_=_C2763( C1012 C2763 ) \nC1012_=_C2764( C1012 C2764 ) C1012_=_C2766( C1012 C2766 ) C1012_=_C2768( C1012 C2768 ) C1012_=_C2770( C1012 C2770 ) C1012_=_C2771( C1012 C2771 ) C1012_=_C2772( C1012 C2772 ) \nC1012_=_C2773( C1012 C2773 ) C1062_=_C1084( C1062 C1084 ) C1062_=_C1303( C1062 C1303 ) C1062_=_C1345( C1062 C1345 ) C1062_=_C1481( C1062 C1481 ) C1062_=_C1993( C1062 C1993 ) \nC1062_=_C2629( C1062 C2629 ) C1062_=_C2931( C1062 C2931 ) C1062_=_C3301( C1062 C3301 ) C1062_=_C3316( C1062 C3316 ) C1062_=_C3342( C1062 C3342 ) C1062_=_C3417( C1062 C3417 ) \nC1062_=_C3435( C1062 C3435 ) C1062_=_C3436( C1062 C3436 ) C1062_=_C3437( C1062 C3437 ) C1062_=_C3438( C1062 C3438 ) C1062_=_C3439( C1062 C3439 ) C1062_=_C3440( C1062 C3440 ) \nC1062_=_C3441( C1062 C3441 ) C1062_=_C3442( C1062 C3442 ) C1062_=_C3443( C1062 C3443 ) C1062_=_C3444( C1062 C3444 ) C1084_=_C1303( C1084 C1303 ) C1084_=_C1345( C1084 C1345 ) \nC1084_=_C1481( C1084 C1481 ) C1084_=_C1993( C1084 C1993 ) C1084_=_C2629( C1084 C2629 ) C1084_=_C2931( C1084 C2931 ) C1084_=_C3301( C1084 C3301 ) C1084_=_C3316( C1084 C3316 ) \nC1084_=_C3342( C1084 C3342 ) C1084_=_C3417( C1084 C3417 ) C1084_=_C3435( C1084 C3435 ) C1084_=_C3436( C1084 C3436 ) C1084_=_C3437( C1084 C3437 ) C1084_=_C3438( C1084 C3438 ) \nC1084_=_C3439( C1084 C3439 ) C1084_=_C3440( C1084 C3440 ) C1084_=_C3441( C1084 C3441 ) C1084_=_C3442( C1084 C3442 ) C1084_=_C3443( C1084 C3443 ) C1084_=_C3444( C1084 C3444 ) \nC1199_=_C1208( C1199 C1208 ) C1199_=_C1209( C1199 C1209 ) C1199_=_C1314( C1199 C1314 ) C1199_=_C1384( C1199 C1384 ) C1199_=_C1496( C1199 C1496 ) C1199_=_C1755( C1199 C1755 ) \nC1199_=_C1917( C1199 C1917 ) C1199_=_C1919( C1199 C1919 ) C1199_=_C1920( C1199 C1920 ) C1199_=_C1921( C1199 C1921 ) C1199_=_C1922( C1199 C1922 ) C1199_=_C1924( C1199 C1924 ) \nC1199_=_C1925( C1199 C1925 ) C1199_=_C1927( C1199 C1927 ) C1199_=_C1929( C1199 C1929 ) C1199_=_C1931( C1199 C1931 ) C1199_=_C1932( C1199 C1932 ) C1199_=_C1933( C1199 C1933 ) \nC1199_=_C1934( C1199 C1934 ) C1199_=_C1935( C1199 C1935 ) C1199_=_C1936( C1199 C1936 ) C1208_=_C1209( C1208 C1209 ) C1208_=_C1346( C1208 C1346 ) C1208_=_C1629( C1208 C1629 ) \nC1208_=_C1869( C1208 C1869 ) C1208_=_C1947( C1208 C1947 ) C1208_=_C2137( C1208 C2137 ) C1208_=_C2157( C1208 C2157 ) C1208_=_C2311( C1208 C2311 ) C1208_=_C2333( C1208 C2333 ) \nC1208_=_C2593( C1208 C2593 ) C1208_=_C2901( C1208 C2901 ) C1208_=_C3160( C1208 C3160 ) C1208_=_C3344( C1208 C3344 ) C1208_=_C3381( C1208 C3381 ) C1208_=_C3445( C1208 C3445 ) \nC1208_=_C3535( C1208 C3535 ) C1208_=_C3536( C1208 C3536 ) C1208_=_C3537( C1208 C3537 ) C1208_=_C3538( C1208 C3538 ) C1208_=_C3539( C1208 C3539 ) C1208_=_C3540( C1208 C3540 ) \nC1208_=_C3541( C1208 C3541 ) C1208_=_C3542( C1208 C3542 ) C1208_=_C3543( C1208 C3543 ) C1209_=_C1324( C1209 C1324 ) C1209_=_C1348( C1209 C1348 ) C1209_=_C1398( C1209 C1398 ) \nC1209_=_C1510( C1209 C1510 ) C1209_=_C1764( C1209 C1764 ) C1209_=_C1807( C1209 C1807 ) C1209_=_C2347( C1209 C2347 ) C1209_=_C2946( C1209 C2946 ) C1209_=_C3436( C1209 C3436 ) \nC1209_=_C3509( C1209 C3509 ) C1209_=_C3537( C1209 C3537 ) C1209_=_C3742( C1209 C3742 ) C1209_=_C3744( C1209 C3744 ) C1209_=_C3746( C1209 C3746 ) C1209_=_C3747( C1209 C3747 ) \nC1209_=_C3748( C1209 C3748 ) C1209_=_C3749( C1209 C3749 ) C1303_=_C1305( C1303 C1305 ) C1303_=_C1345( C1303 C1345 ) C1303_=_C1481( C1303 C1481 ) C1303_=_C1993( C1303 C1993 ) \nC1303_=_C2629( C1303 C2629 ) C1303_=_C2931( C1303 C2931 ) C1303_=_C3301( C1303 C3301 ) C1303_=_C3316( C1303 C3316 ) C1303_=_C3342( C1303 C3342 ) C1303_=_C3417( C1303 C3417 ) \nC1303_=_C3435( C1303 C3435 ) C1303_=_C3436( C1303 C3436 ) C1303_=_C3437( C1303 C3437 ) C1303_=_C3438( C1303 C3438 ) C1303_=_C3439( C1303 C3439 ) C1303_=_C3440( C1303 C3440 ) \nC1303_=_C3441( C1303 C3441 ) C1303_=_C3442( C1303 C3442 ) C1303_=_C3443( C1303 C3443 ) C1303_=_C3444( C1303 C3444 ) C1305_=_C1425( C1305 C1425 ) C1305_=_C2014( C1305 C2014 ) \nC1305_=_C2036( C1305 C2036 ) C1305_=_C2715( C1305 C2715 ) C1305_=_C2947( C1305 C2947 ) C1305_=_C3091( C1305 C3091 ) C1305_=_C3165( C1305 C3165 ) C1305_=_C3191( C1305 C3191 ) \nC1305_=_C3281( C1305 C3281 ) C1305_=_C3357( C1305 C3357 ) C1305_=_C3510( C1305 C3510 ) C1305_=_C3699( C1305 C3699 ) C1305_=_C3802( C1305 C3802 ) C1305_=_C3825( C1305 C3825 ) \nC1305_=_C3827( C1305 C3827 ) C1305_=_C3828( C1305 C3828 ) C1305_=_C3829( C1305 C3829 ) C1305_=_C3830( C1305 C3830 ) C1314_=_C1324( C1314 C1324 ) C1314_=_C1384( C1314 C1384 ) \nC1314_=_C1496( C1314 C1496 ) C1314_=_C1755( C1314 C1755 ) C1314_=_C1917( C1314 C1917 ) C1314_=_C1919( C1314 C1919 ) C1314_=_C1920( C1314 C1920 ) C1314_=_C1921( C1314 C1921 ) \nC1314_=_C1922( C1314 C1922 ) C1314_=_C1924( C1314 C1924 ) C1314_=_C1925( C1314 C1925 ) C1314_=_C1927( C1314 C1927 ) C1314_=_C1929( C1314 C1929 ) C1314_=_C1931( C1314 C1931 ) \nC1314_=_C1932( C1314 C1932 ) C1314_=_C1933( C1314 C1933 ) C1314_=_C1934( C1314 C1934 ) C1314_=_C1935( C1314 C1935 ) C1314_=_C1936( C1314 C1936 ) C1324_=_C1348( C1324 C1348 ) \nC1324_=_C1398( C1324 C1398 ) C1324_=_C1510( C1324 C1510 ) C1324_=_C1764( C1324 C1764 ) C1324_=_C1807( C1324 C1807 ) C1324_=_C2347( C1324 C2347 ) C1324_=_C2946( C1324 C2946 ) \nC1324_=_C3436( C1324 C3436 ) C1324_=_C3509( C1324 C3509 ) C1324_=_C3537( C1324 C3537 ) C1324_=_C3742( C1324 C3742 ) C1324_=_C3744( C1324 C3744 ) C1324_=_C3746( C1324 C3746 ) \nC1324_=_C3747( C1324 C3747 ) C1324_=_C3748( C1324 C3748 ) C1324_=_C3749( C1324 C3749 ) C1337_=_C1340( C1337</w:t>
      </w:r>
    </w:p>
    <w:p>
      <w:pPr>
        <w:pStyle w:val="PreformattedText"/>
        <w:bidi w:val="0"/>
        <w:spacing w:before="0" w:after="0"/>
        <w:jc w:val="left"/>
        <w:rPr/>
      </w:pPr>
      <w:r>
        <w:rPr/>
        <w:t xml:space="preserve"> </w:t>
      </w:r>
      <w:r>
        <w:rPr/>
        <w:t>C1340 ) C1337_=_C1345( C1337 C1345 ) C1337_=_C1346( C1337 C1346 ) \nC1337_=_C1348( C1337 C1348 ) C1337_=_C1408( C1337 C1408 ) C1337_=_C1495( C1337 C1495 ) C1337_=_C1795( C1337 C1795 ) C1337_=_C1796( C1337 C1796 ) C1337_=_C1798( C1337 C1798 ) \nC1337_=_C1799( C1337 C1799 ) C1337_=_C1801( C1337 C1801 ) C1337_=_C1802( C1337 C1802 ) C1337_=_C1804( C1337 C1804 ) C1337_=_C1806( C1337 C1806 ) C1337_=_C1807( C1337 C1807 ) \nC1337_=_C1808( C1337 C1808 ) C1337_=_C1809( C1337 C1809 ) C1337_=_C1810( C1337 C1810 ) C1337_=_C1811( C1337 C1811 ) C1337_=_C1812( C1337 C1812 ) C1337_=_C1813( C1337 C1813 ) \nC1337_=_C1814( C1337 C1814 ) C1340_=_C1345( C1340 C1345 ) C1340_=_C1346( C1340 C1346 ) C1340_=_C1348( C1340 C1348 ) C1340_=_C1364( C1340 C1364 ) C1340_=_C1413( C1340 C1413 ) \nC1340_=_C1433( C1340 C1433 ) C1340_=_C1499( C1340 C1499 ) C1340_=_C1838( C1340 C1838 ) C1340_=_C2045( C1340 C2045 ) C1340_=_C2342( C1340 C2342 ) C1340_=_C2343( C1340 C2343 ) \nC1340_=_C2345( C1340 C2345 ) C1340_=_C2347( C1340 C2347 ) C1340_=_C2348( C1340 C2348 ) C1340_=_C2349( C1340 C2349 ) C1340_=_C2350( C1340 C2350 ) C1340_=_C2351( C1340 C2351 ) \nC1340_=_C2352( C1340 C2352 ) C1340_=_C2353( C1340 C2353 ) C1340_=_C2354( C1340 C2354 ) C1345_=_C1346( C1345 C1346 ) C1345_=_C1348( C1345 C1348 ) C1345_=_C1481( C1345 C1481 ) \nC1345_=_C1993( C1345 C1993 ) C1345_=_C2629( C1345 C2629 ) C1345_=_C2931( C1345 C2931 ) C1345_=_C3301( C1345 C3301 ) C1345_=_C3316( C1345 C3316 ) C1345_=_C3342( C1345 C3342 ) \nC1345_=_C3417( C1345 C3417 ) C1345_=_C3435( C1345 C3435 ) C1345_=_C3436( C1345 C3436 ) C1345_=_C3437( C1345 C3437 ) C1345_=_C3438( C1345 C3438 ) C1345_=_C3439( C1345 C3439 ) \nC1345_=_C3440( C1345 C3440 ) C1345_=_C3441( C1345 C3441 ) C1345_=_C3442( C1345 C3442 ) C1345_=_C3443( C1345 C3443 ) C1345_=_C3444( C1345 C3444 ) C1346_=_C1348( C1346 C1348 ) \nC1346_=_C1629( C1346 C1629 ) C1346_=_C1869( C1346 C1869 ) C1346_=_C1947( C1346 C1947 ) C1346_=_C2137( C1346 C2137 ) C1346_=_C2157( C1346 C2157 ) C1346_=_C2311( C1346 C2311 ) \nC1346_=_C2333( C1346 C2333 ) C1346_=_C2593( C1346 C2593 ) C1346_=_C2901( C1346 C2901 ) C1346_=_C3160( C1346 C3160 ) C1346_=_C3344( C1346 C3344 ) C1346_=_C3381( C1346 C3381 ) \nC1346_=_C3445( C1346 C3445 ) C1346_=_C3535( C1346 C3535 ) C1346_=_C3536( C1346 C3536 ) C1346_=_C3537( C1346 C3537 ) C1346_=_C3538( C1346 C3538 ) C1346_=_C3539( C1346 C3539 ) \nC1346_=_C3540( C1346 C3540 ) C1346_=_C3541( C1346 C3541 ) C1346_=_C3542( C1346 C3542 ) C1346_=_C3543( C1346 C3543 ) C1348_=_C1398( C1348 C1398 ) C1348_=_C1510( C1348 C1510 ) \nC1348_=_C1764( C1348 C1764 ) C1348_=_C1807( C1348 C1807 ) C1348_=_C2347( C1348 C2347 ) C1348_=_C2946( C1348 C2946 ) C1348_=_C3436( C1348 C3436 ) C1348_=_C3509( C1348 C3509 ) \nC1348_=_C3537( C1348 C3537 ) C1348_=_C3742( C1348 C3742 ) C1348_=_C3744( C1348 C3744 ) C1348_=_C3746( C1348 C3746 ) C1348_=_C3747( C1348 C3747 ) C1348_=_C3748( C1348 C3748 ) \nC1348_=_C3749( C1348 C3749 ) C1364_=_C1367( C1364 C1367 ) C1364_=_C1368( C1364 C1368 ) C1364_=_C1413( C1364 C1413 ) C1364_=_C1433( C1364 C1433 ) C1364_=_C1499( C1364 C1499 ) \nC1364_=_C1838( C1364 C1838 ) C1364_=_C2045( C1364 C2045 ) C1364_=_C2342( C1364 C2342 ) C1364_=_C2343( C1364 C2343 ) C1364_=_C2345( C1364 C2345 ) C1364_=_C2347( C1364 C2347 ) \nC1364_=_C2348( C1364 C2348 ) C1364_=_C2349( C1364 C2349 ) C1364_=_C2350( C1364 C2350 ) C1364_=_C2351( C1364 C2351 ) C1364_=_C2352( C1364 C2352 ) C1364_=_C2353( C1364 C2353 ) \nC1364_=_C2354( C1364 C2354 ) C1367_=_C1368( C1367 C1368 ) C1367_=_C1415( C1367 C1415 ) C1367_=_C1434( C1367 C1434 ) C1367_=_C1501( C1367 C1501 ) C1367_=_C1839( C1367 C1839 ) \nC1367_=_C2047( C1367 C2047 ) C1367_=_C2675( C1367 C2675 ) C1367_=_C2676( C1367 C2676 ) C1367_=_C2677( C1367 C2677 ) C1367_=_C2678( C1367 C2678 ) C1367_=_C2679( C1367 C2679 ) \nC1367_=_C2680( C1367 C2680 ) C1367_=_C2681( C1367 C2681 ) C1367_=_C2682( C1367 C2682 ) C1367_=_C2683( C1367 C2683 ) C1367_=_C2684( C1367 C2684 ) C1367_=_C2685( C1367 C2685 ) \nC1367_=_C2686( C1367 C2686 ) C1367_=_C2687( C1367 C2687 ) C1368_=_C1436( C1368 C1436 ) C1368_=_C1841( C1368 C1841 ) C1368_=_C2171( C1368 C2171 ) C1368_=_C2342( C1368 C2342 ) \nC1368_=_C2675( C1368 C2675 ) C1368_=_C2759( C1368 C2759 ) C1368_=_C2760( C1368 C2760 ) C1368_=_C2761( C1368 C2761 ) C1368_=_C2763( C1368 C2763 ) C1368_=_C2764( C1368 C2764 ) \nC1368_=_C2766( C1368 C2766 ) C1368_=_C2768( C1368 C2768 ) C1368_=_C2770( C1368 C2770 ) C1368_=_C2771( C1368 C2771 ) C1368_=_C2772( C1368 C2772 ) C1368_=_C2773( C1368 C2773 ) \nC1384_=_C1398( C1384 C1398 ) C1384_=_C1496( C1384 C1496 ) C1384_=_C1755( C1384 C1755 ) C1384_=_C1917( C1384 C1917 ) C1384_=_C1919( C1384 C1919 ) C1384_=_C1920( C1384 C1920 ) \nC1384_=_C1921( C1384 C1921 ) C1384_=_C1922( C1384 C1922 ) C1384_=_C1924( C1384 C1924 ) C1384_=_C1925( C1384 C1925 ) C1384_=_C1927( C1384 C1927 ) C1384_=_C1929( C1384 C1929 ) \nC1384_=_C1931( C1384 C1931 ) C1384_=_C1932( C1384 C1932 ) C1384_=_C1933( C1384 C1933 ) C1384_=_C1934( C1384 C1934 ) C1384_=_C1935( C1384 C1935 ) C1384_=_C1936( C1384 C1936 ) \nC1398_=_C1510( C1398 C1510 ) C1398_=_C1764( C1398 C1764 ) C1398_=_C1807( C1398 C1807 ) C1398_=_C2347( C1398 C2347 ) C1398_=_C2946( C1398 C2946 ) C1398_=_C3436( C1398 C3436 ) \nC1398_=_C3509( C1398 C3509 ) C1398_=_C3537( C1398 C3537 ) C1398_=_C3742( C1398 C3742 ) C1398_=_C3744( C1398 C3744 ) C1398_=_C3746( C1398 C3746 ) C1398_=_C3747( C1398 C3747 ) \nC1398_=_C3748( C1398 C3748 ) C1398_=_C3749( C1398 C3749 ) C1408_=_C1413( C1408 C1413 ) C1408_=_C1415( C1408 C1415 ) C1408_=_C1425( C1408 C1425 ) C1408_=_C1495( C1408 C1495 ) \nC1408_=_C1795( C1408 C1795 ) C1408_=_C1796( C1408 C1796 ) C1408_=_C1798( C1408 C1798 ) C1408_=_C1799( C1408 C1799 ) C1408_=_C1801( C1408 C1801 ) C1408_=_C1802( C1408 C1802 ) \nC1408_=_C1804( C1408 C1804 ) C1408_=_C1806( C1408 C1806 ) C1408_=_C1807( C1408 C1807 ) C1408_=_C1808( C1408 C1808 ) C1408_=_C1809( C1408 C1809 ) C1408_=_C1810( C1408 C1810 ) \nC1408_=_C1811( C1408 C1811 ) C1408_=_C1812( C1408 C1812 ) C1408_=_C1813( C1408 C1813 ) C1408_=_C1814( C1408 C1814 ) C1413_=_C1415( C1413 C1415 ) C1413_=_C1425( C1413 C1425 ) \nC1413_=_C1433( C1413 C1433 ) C1413_=_C1499( C1413 C1499 ) C1413_=_C1838( C1413 C1838 ) C1413_=_C2045( C1413 C2045 ) C1413_=_C2342( C1413 C2342 ) C1413_=_C2343( C1413 C2343 ) \nC1413_=_C2345( C1413 C2345 ) C1413_=_C2347( C1413 C2347 ) C1413_=_C2348( C1413 C2348 ) C1413_=_C2349( C1413 C2349 ) C1413_=_C2350( C1413 C2350 ) C1413_=_C2351( C1413 C2351 ) \nC1413_=_C2352( C1413 C2352 ) C1413_=_C2353( C1413 C2353 ) C1413_=_C2354( C1413 C2354 ) C1415_=_C1425( C1415 C1425 ) C1415_=_C1434( C1415 C1434 ) C1415_=_C1501( C1415 C1501 ) \nC1415_=_C1839( C1415 C1839 ) C1415_=_C2047( C1415 C2047 ) C1415_=_C2675( C1415 C2675 ) C1415_=_C2676( C1415 C2676 ) C1415_=_C2677( C1415 C2677 ) C1415_=_C2678( C1415 C2678 ) \nC1415_=_C2679( C1415 C2679 ) C1415_=_C2680( C1415 C2680 ) C1415_=_C2681( C1415 C2681 ) C1415_=_C2682( C1415 C2682 ) C1415_=_C2683( C1415 C2683 ) C1415_=_C2684( C1415 C2684 ) \nC1415_=_C2685( C1415 C2685 ) C1415_=_C2686( C1415 C2686 ) C1415_=_C2687( C1415 C2687 ) C1425_=_C2014( C1425 C2014 ) C1425_=_C2036( C1425 C2036 ) C1425_=_C2715( C1425 C2715 ) \nC1425_=_C2947( C1425 C2947 ) C1425_=_C3091( C1425 C3091 ) C1425_=_C3165( C1425 C3165 ) C1425_=_C3191( C1425 C3191 ) C1425_=_C3281( C1425 C3281 ) C1425_=_C3357( C1425 C3357 ) \nC1425_=_C3510( C1425 C3510 ) C1425_=_C3699( C1425 C3699 ) C1425_=_C3802( C1425 C3802 ) C1425_=_C3825( C1425 C3825 ) C1425_=_C3827( C1425 C3827 ) C1425_=_C3828( C1425 C3828 ) \nC1425_=_C3829( C1425 C3829 ) C1425_=_C3830( C1425 C3830 ) C1433_=_C1434( C1433 C1434 ) C1433_=_C1436( C1433 C1436 ) C1433_=_C1499( C1433 C1499 ) C1433_=_C1838( C1433 C1838 ) \nC1433_=_C2045( C1433 C2045 ) C1433_=_C2342( C1433 C2342 ) C1433_=_C2343( C1433 C2343 ) C1433_=_C2345( C1433 C2345 ) C1433_=_C2347( C1433 C2347 ) C1433_=_C2348( C1433 C2348 ) \nC1433_=_C2349( C1433 C2349 ) C1433_=_C2350( C1433 C2350 ) C1433_=_C2351( C1433 C2351 ) C1433_=_C2352( C1433 C2352 ) C1433_=_C2353( C1433 C2353 ) C1433_=_C2354( C1433 C2354 ) \nC1434_=_C1436( C1434 C1436 ) C1434_=_C1501( C1434 C1501 ) C1434_=_C1839( C1434 C1839 ) C1434_=_C2047( C1434 C2047 ) C1434_=_C2675( C1434 C2675 ) C1434_=_C2676( C1434 C2676 ) \nC1434_=_C2677( C1434 C2677 ) C1434_=_C2678( C1434 C2678 ) C1434_=_C2679( C1434 C2679 ) C1434_=_C2680( C1434 C2680 ) C1434_=_C2681( C1434 C2681 ) C1434_=_C2682( C1434 C2682 ) \nC1434_=_C2683( C1434 C2683 ) C1434_=_C2684( C1434 C2684 ) C1434_=_C2685( C1434 C2685 ) C1434_=_C2686( C1434 C2686 ) C1434_=_C2687( C1434 C2687 ) C1436_=_C1841( C1436 C1841 ) \nC1436_=_C2171( C1436 C2171 ) C1436_=_C2342( C1436 C2342 ) C1436_=_C2675( C1436 C2675 ) C1436_=_C2759( C1436 C2759 ) C1436_=_C2760( C1436 C2760 ) C1436_=_C2761( C1436 C2761 ) \nC1436_=_C2763( C1436 C2763 ) C1436_=_C2764( C1436 C2764 ) C1436_=_C2766( C1436 C2766 ) C1436_=_C2768( C1436 C2768 ) C1436_=_C2770( C1436 C2770 ) C1436_=_C2771( C1436 C2771 ) \nC1436_=_C2772( C1436 C2772 ) C1436_=_C2773( C1436 C2773 ) C1460_=_C1885( C1460 C1885 ) C1460_=_C2203( C1460 C2203 ) C1460_=_C2434( C1460 C2434 ) C1460_=_C2656( C1460 C2656 ) \nC1460_=_C2874( C1460 C2874 ) C1460_=_C3292( C1460 C3292 ) C1460_=_C3386( C1460 C3386 ) C1460_=_C3495( C1460 C3495 ) C1460_=_C3512( C1460 C3512 ) C1460_=_C3588( C1460 C3588 ) \nC1460_=_C3832( C1460 C3832 ) C1460_=_C3855( C1460 C3855 ) C1460_=_C3856( C1460 C3856 ) C1460_=_C3857( C1460 C3857 ) C1460_=_C3858( C1460 C3858 ) C1481_=_C1993( C1481 C1993 ) \nC1481_=_C2629( C1481 C2629 ) C1481_=_C2931( C1481 C2931 ) C1481_=_C3301( C1481 C3301 ) C1481_=_C3316( C1481 C3316 ) C1481_=_C3342( C1481 C3342 ) C1481_=_C3417( C1481 C3417 ) \nC1481_=_C3435( C1481 C3435 ) C1481_=_C3436( C1481 C3436 ) C1481_=_C3437( C1481 C3437 ) C1481_=_C3438( C1481 C3438 ) C1481_=_C3439( C1481 C3439 ) C1481_=_C3440( C1481 C3440 ) \nC1481_=_C3441( C1481 C3441 ) C1481_=_C3442( C1481 C3442 ) C1481_=_C3443( C1481 C3443 ) C1481_=_C3444( C1481 C3444 ) C1493_=_C1495( C1493 C1495 ) C1493_=_C1496(</w:t>
      </w:r>
    </w:p>
    <w:p>
      <w:pPr>
        <w:pStyle w:val="PreformattedText"/>
        <w:bidi w:val="0"/>
        <w:spacing w:before="0" w:after="0"/>
        <w:jc w:val="left"/>
        <w:rPr/>
      </w:pPr>
      <w:r>
        <w:rPr/>
        <w:t xml:space="preserve"> </w:t>
      </w:r>
      <w:r>
        <w:rPr/>
        <w:t>C1493 C1496 ) \nC1493_=_C1499( C1493 C1499 ) C1493_=_C1501( C1493 C1501 ) C1493_=_C1510( C1493 C1510 ) C1493_=_C1704( C1493 C1704 ) C1493_=_C1705( C1493 C1705 ) C1493_=_C1706( C1493 C1706 ) \nC1493_=_C1707( C1493 C1707 ) C1493_=_C1708( C1493 C1708 ) C1493_=_C1710( C1493 C1710 ) C1493_=_C1711( C1493 C1711 ) C1493_=_C1712( C1493 C1712 ) C1493_=_C1713( C1493 C1713 ) \nC1493_=_C1715( C1493 C1715 ) C1493_=_C1716( C1493 C1716 ) C1493_=_C1717( C1493 C1717 ) C1493_=_C1718( C1493 C1718 ) C1493_=_C1720( C1493 C1720 ) C1493_=_C1722( C1493 C1722 ) \nC1493_=_C1723( C1493 C1723 ) C1493_=_C1725( C1493 C1725 ) C1493_=_C1726( C1493 C1726 ) C1493_=_C1727( C1493 C1727 ) C1493_=_C1728( C1493 C1728 ) C1493_=_C1729( C1493 C1729 ) \nC1495_=_C1496( C1495 C1496 ) C1495_=_C1499( C1495 C1499 ) C1495_=_C1501( C1495 C1501 ) C1495_=_C1510( C1495 C1510 ) C1495_=_C1795( C1495 C1795 ) C1495_=_C1796( C1495 C1796 ) \nC1495_=_C1798( C1495 C1798 ) C1495_=_C1799( C1495 C1799 ) C1495_=_C1801( C1495 C1801 ) C1495_=_C1802( C1495 C1802 ) C1495_=_C1804( C1495 C1804 ) C1495_=_C1806( C1495 C1806 ) \nC1495_=_C1807( C1495 C1807 ) C1495_=_C1808( C1495 C1808 ) C1495_=_C1809( C1495 C1809 ) C1495_=_C1810( C1495 C1810 ) C1495_=_C1811( C1495 C1811 ) C1495_=_C1812( C1495 C1812 ) \nC1495_=_C1813( C1495 C1813 ) C1495_=_C1814( C1495 C1814 ) C1496_=_C1499( C1496 C1499 ) C1496_=_C1501( C1496 C1501 ) C1496_=_C1510( C1496 C1510 ) C1496_=_C1755( C1496 C1755 ) \nC1496_=_C1917( C1496 C1917 ) C1496_=_C1919( C1496 C1919 ) C1496_=_C1920( C1496 C1920 ) C1496_=_C1921( C1496 C1921 ) C1496_=_C1922( C1496 C1922 ) C1496_=_C1924( C1496 C1924 ) \nC1496_=_C1925( C1496 C1925 ) C1496_=_C1927( C1496 C1927 ) C1496_=_C1929( C1496 C1929 ) C1496_=_C1931( C1496 C1931 ) C1496_=_C1932( C1496 C1932 ) C1496_=_C1933( C1496 C1933 ) \nC1496_=_C1934( C1496 C1934 ) C1496_=_C1935( C1496 C1935 ) C1496_=_C1936( C1496 C1936 ) C1499_=_C1501( C1499 C1501 ) C1499_=_C1510( C1499 C1510 ) C1499_=_C1838( C1499 C1838 ) \nC1499_=_C2045( C1499 C2045 ) C1499_=_C2342( C1499 C2342 ) C1499_=_C2343( C1499 C2343 ) C1499_=_C2345( C1499 C2345 ) C1499_=_C2347( C1499 C2347 ) C1499_=_C2348( C1499 C2348 ) \nC1499_=_C2349( C1499 C2349 ) C1499_=_C2350( C1499 C2350 ) C1499_=_C2351( C1499 C2351 ) C1499_=_C2352( C1499 C2352 ) C1499_=_C2353( C1499 C2353 ) C1499_=_C2354( C1499 C2354 ) \nC1501_=_C1510( C1501 C1510 ) C1501_=_C1839( C1501 C1839 ) C1501_=_C2047( C1501 C2047 ) C1501_=_C2675( C1501 C2675 ) C1501_=_C2676( C1501 C2676 ) C1501_=_C2677( C1501 C2677 ) \nC1501_=_C2678( C1501 C2678 ) C1501_=_C2679( C1501 C2679 ) C1501_=_C2680( C1501 C2680 ) C1501_=_C2681( C1501 C2681 ) C1501_=_C2682( C1501 C2682 ) C1501_=_C2683( C1501 C2683 ) \nC1501_=_C2684( C1501 C2684 ) C1501_=_C2685( C1501 C2685 ) C1501_=_C2686( C1501 C2686 ) C1501_=_C2687( C1501 C2687 ) C1510_=_C1764( C1510 C1764 ) C1510_=_C1807( C1510 C1807 ) \nC1510_=_C2347( C1510 C2347 ) C1510_=_C2946( C1510 C2946 ) C1510_=_C3436( C1510 C3436 ) C1510_=_C3509( C1510 C3509 ) C1510_=_C3537( C1510 C3537 ) C1510_=_C3742( C1510 C3742 ) \nC1510_=_C3744( C1510 C3744 ) C1510_=_C3746( C1510 C3746 ) C1510_=_C3747( C1510 C3747 ) C1510_=_C3748( C1510 C3748 ) C1510_=_C3749( C1510 C3749 ) C1575_=_C2651( C1575 C2651 ) \nC1575_=_C2725( C1575 C2725 ) C1575_=_C3087( C1575 C3087 ) C1575_=_C3288( C1575 C3288 ) C1575_=_C3402( C1575 C3402 ) C1575_=_C3403( C1575 C3403 ) C1575_=_C3404( C1575 C3404 ) \nC1575_=_C3405( C1575 C3405 ) C1575_=_C3406( C1575 C3406 ) C1575_=_C3409( C1575 C3409 ) C1575_=_C3411( C1575 C3411 ) C1575_=_C3412( C1575 C3412 ) C1575_=_C3413( C1575 C3413 ) \nC1575_=_C3414( C1575 C3414 ) C1575_=_C3415( C1575 C3415 ) C1575_=_C3416( C1575 C3416 ) C1629_=_C1869( C1629 C1869 ) C1629_=_C1947( C1629 C1947 ) C1629_=_C2137( C1629 C2137 ) \nC1629_=_C2157( C1629 C2157 ) C1629_=_C2311( C1629 C2311 ) C1629_=_C2333( C1629 C2333 ) C1629_=_C2593( C1629 C2593 ) C1629_=_C2901( C1629 C2901 ) C1629_=_C3160( C1629 C3160 ) \nC1629_=_C3344( C1629 C3344 ) C1629_=_C3381( C1629 C3381 ) C1629_=_C3445( C1629 C3445 ) C1629_=_C3535( C1629 C3535 ) C1629_=_C3536( C1629 C3536 ) C1629_=_C3537( C1629 C3537 ) \nC1629_=_C3538( C1629 C3538 ) C1629_=_C3539( C1629 C3539 ) C1629_=_C3540( C1629 C3540 ) C1629_=_C3541( C1629 C3541 ) C1629_=_C3542( C1629 C3542 ) C1629_=_C3543( C1629 C3543 ) \nC1704_=_C1705( C1704 C1705 ) C1704_=_C1706( C1704 C1706 ) C1704_=_C1707( C1704 C1707 ) C1704_=_C1708( C1704 C1708 ) C1704_=_C1710( C1704 C1710 ) C1704_=_C1711( C1704 C1711 ) \nC1704_=_C1712( C1704 C1712 ) C1704_=_C1713( C1704 C1713 ) C1704_=_C1715( C1704 C1715 ) C1704_=_C1716( C1704 C1716 ) C1704_=_C1717( C1704 C1717 ) C1704_=_C1718( C1704 C1718 ) \nC1704_=_C1720( C1704 C1720 ) C1704_=_C1722( C1704 C1722 ) C1704_=_C1723( C1704 C1723 ) C1704_=_C1725( C1704 C1725 ) C1704_=_C1726( C1704 C1726 ) C1704_=_C1727( C1704 C1727 ) \nC1704_=_C1728( C1704 C1728 ) C1704_=_C1729( C1704 C1729 ) C1705_=_C1706( C1705 C1706 ) C1705_=_C1707( C1705 C1707 ) C1705_=_C1708( C1705 C1708 ) C1705_=_C1710( C1705 C1710 ) \nC1705_=_C1711( C1705 C1711 ) C1705_=_C1712( C1705 C1712 ) C1705_=_C1713( C1705 C1713 ) C1705_=_C1715( C1705 C1715 ) C1705_=_C1716( C1705 C1716 ) C1705_=_C1717( C1705 C1717 ) \nC1705_=_C1718( C1705 C1718 ) C1705_=_C1720( C1705 C1720 ) C1705_=_C1722( C1705 C1722 ) C1705_=_C1723( C1705 C1723 ) C1705_=_C1725( C1705 C1725 ) C1705_=_C1726( C1705 C1726 ) \nC1705_=_C1727( C1705 C1727 ) C1705_=_C1728( C1705 C1728 ) C1705_=_C1729( C1705 C1729 ) C1706_=_C1707( C1706 C1707 ) C1706_=_C1708( C1706 C1708 ) C1706_=_C1710( C1706 C1710 ) \nC1706_=_C1711( C1706 C1711 ) C1706_=_C1712( C1706 C1712 ) C1706_=_C1713( C1706 C1713 ) C1706_=_C1715( C1706 C1715 ) C1706_=_C1716( C1706 C1716 ) C1706_=_C1717( C1706 C1717 ) \nC1706_=_C1718( C1706 C1718 ) C1706_=_C1720( C1706 C1720 ) C1706_=_C1722( C1706 C1722 ) C1706_=_C1723( C1706 C1723 ) C1706_=_C1725( C1706 C1725 ) C1706_=_C1726( C1706 C1726 ) \nC1706_=_C1727( C1706 C1727 ) C1706_=_C1728( C1706 C1728 ) C1706_=_C1729( C1706 C1729 ) C1706_=_C2434( C1706 C2434 ) C1707_=_C1708( C1707 C1708 ) C1707_=_C1710( C1707 C1710 ) \nC1707_=_C1711( C1707 C1711 ) C1707_=_C1712( C1707 C1712 ) C1707_=_C1713( C1707 C1713 ) C1707_=_C1715( C1707 C1715 ) C1707_=_C1716( C1707 C1716 ) C1707_=_C1717( C1707 C1717 ) \nC1707_=_C1718( C1707 C1718 ) C1707_=_C1720( C1707 C1720 ) C1707_=_C1722( C1707 C1722 ) C1707_=_C1723( C1707 C1723 ) C1707_=_C1725( C1707 C1725 ) C1707_=_C1726( C1707 C1726 ) \nC1707_=_C1727( C1707 C1727 ) C1707_=_C1728( C1707 C1728 ) C1707_=_C1729( C1707 C1729 ) C1707_=_C2593( C1707 C2593 ) C1708_=_C1710( C1708 C1710 ) C1708_=_C1711( C1708 C1711 ) \nC1708_=_C1712( C1708 C1712 ) C1708_=_C1713( C1708 C1713 ) C1708_=_C1715( C1708 C1715 ) C1708_=_C1716( C1708 C1716 ) C1708_=_C1717( C1708 C1717 ) C1708_=_C1718( C1708 C1718 ) \nC1708_=_C1720( C1708 C1720 ) C1708_=_C1722( C1708 C1722 ) C1708_=_C1723( C1708 C1723 ) C1708_=_C1725( C1708 C1725 ) C1708_=_C1726( C1708 C1726 ) C1708_=_C1727( C1708 C1727 ) \nC1708_=_C1728( C1708 C1728 ) C1708_=_C1729( C1708 C1729 ) C1710_=_C1711( C1710 C1711 ) C1710_=_C1712( C1710 C1712 ) C1710_=_C1713( C1710 C1713 ) C1710_=_C1715( C1710 C1715 ) \nC1710_=_C1716( C1710 C1716 ) C1710_=_C1717( C1710 C1717 ) C1710_=_C1718( C1710 C1718 ) C1710_=_C1720( C1710 C1720 ) C1710_=_C1722( C1710 C1722 ) C1710_=_C1723( C1710 C1723 ) \nC1710_=_C1725( C1710 C1725 ) C1710_=_C1726( C1710 C1726 ) C1710_=_C1727( C1710 C1727 ) C1710_=_C1728( C1710 C1728 ) C1710_=_C1729( C1710 C1729 ) C1711_=_C1712( C1711 C1712 ) \nC1711_=_C1713( C1711 C1713 ) C1711_=_C1715( C1711 C1715 ) C1711_=_C1716( C1711 C1716 ) C1711_=_C1717( C1711 C1717 ) C1711_=_C1718( C1711 C1718 ) C1711_=_C1720( C1711 C1720 ) \nC1711_=_C1722( C1711 C1722 ) C1711_=_C1723( C1711 C1723 ) C1711_=_C1725( C1711 C1725 ) C1711_=_C1726( C1711 C1726 ) C1711_=_C1727( C1711 C1727 ) C1711_=_C1728( C1711 C1728 ) \nC1711_=_C1729( C1711 C1729 ) C1712_=_C1713( C1712 C1713 ) C1712_=_C1715( C1712 C1715 ) C1712_=_C1716( C1712 C1716 ) C1712_=_C1717( C1712 C1717 ) C1712_=_C1718( C1712 C1718 ) \nC1712_=_C1720( C1712 C1720 ) C1712_=_C1722( C1712 C1722 ) C1712_=_C1723( C1712 C1723 ) C1712_=_C1725( C1712 C1725 ) C1712_=_C1726( C1712 C1726 ) C1712_=_C1727( C1712 C1727 ) \nC1712_=_C1728( C1712 C1728 ) C1712_=_C1729( C1712 C1729 ) C1712_=_C3281( C1712 C3281 ) C1713_=_C1715( C1713 C1715 ) C1713_=_C1716( C1713 C1716 ) C1713_=_C1717( C1713 C1717 ) \nC1713_=_C1718( C1713 C1718 ) C1713_=_C1720( C1713 C1720 ) C1713_=_C1722( C1713 C1722 ) C1713_=_C1723( C1713 C1723 ) C1713_=_C1725( C1713 C1725 ) C1713_=_C1726( C1713 C1726 ) \nC1713_=_C1727( C1713 C1727 ) C1713_=_C1728( C1713 C1728 ) C1713_=_C1729( C1713 C1729 ) C1713_=_C3316( C1713 C3316 ) C1715_=_C1716( C1715 C1716 ) C1715_=_C1717( C1715 C1717 ) \nC1715_=_C1718( C1715 C1718 ) C1715_=_C1720( C1715 C1720 ) C1715_=_C1722( C1715 C1722 ) C1715_=_C1723( C1715 C1723 ) C1715_=_C1725( C1715 C1725 ) C1715_=_C1726( C1715 C1726 ) \nC1715_=_C1727( C1715 C1727 ) C1715_=_C1728( C1715 C1728 ) C1715_=_C1729( C1715 C1729 ) C1715_=_C1925( C1715 C1925 ) C1715_=_C2763( C1715 C2763 ) C1715_=_C3403( C1715 C3403 ) \nC1715_=_C3509( C1715 C3509 ) C1715_=_C3510( C1715 C3510 ) C1715_=_C3512( C1715 C3512 ) C1716_=_C1717( C1716 C1717 ) C1716_=_C1718( C1716 C1718 ) C1716_=_C1720( C1716 C1720 ) \nC1716_=_C1722( C1716 C1722 ) C1716_=_C1723( C1716 C1723 ) C1716_=_C1725( C1716 C1725 ) C1716_=_C1726( C1716 C1726 ) C1716_=_C1727( C1716 C1727 ) C1716_=_C1728( C1716 C1728 ) \nC1716_=_C1729( C1716 C1729 ) C1716_=_C3588( C1716 C3588 ) C1717_=_C1718( C1717 C1718 ) C1717_=_C1720( C1717 C1720 ) C1717_=_C1722( C1717 C1722 ) C1717_=_C1723( C1717 C1723 ) \nC1717_=_C1725( C1717 C1725 ) C1717_=_C1726( C1717 C1726 ) C1717_=_C1727( C1717 C1727 ) C1717_=_C1728( C1717 C1728 ) C1717_=_C1729( C1717 C1729 ) C1718_=_C1720( C1718 C1720 ) \nC1718_=_C1722( C1718 C1722 ) C1718_=_C1723( C1718 C1723 ) C1718_=_C1725( C1718 C1725 ) C1718_=_C1726( C1718 C1726 ) C1718_=_C1727( C1718 C1727 ) C1718_=_C1728( C1718 C1728 ) \nC1718_=_C1729( C1718 C1729 )</w:t>
      </w:r>
    </w:p>
    <w:p>
      <w:pPr>
        <w:pStyle w:val="PreformattedText"/>
        <w:bidi w:val="0"/>
        <w:spacing w:before="0" w:after="0"/>
        <w:jc w:val="left"/>
        <w:rPr/>
      </w:pPr>
      <w:r>
        <w:rPr/>
        <w:t xml:space="preserve"> </w:t>
      </w:r>
      <w:r>
        <w:rPr/>
        <w:t>C1720_=_C1722( C1720 C1722 ) C1720_=_C1723( C1720 C1723 ) C1720_=_C1725( C1720 C1725 ) C1720_=_C1726( C1720 C1726 ) C1720_=_C1727( C1720 C1727 ) \nC1720_=_C1728( C1720 C1728 ) C1720_=_C1729( C1720 C1729 ) C1722_=_C1723( C1722 C1723 ) C1722_=_C1725( C1722 C1725 ) C1722_=_C1726( C1722 C1726 ) C1722_=_C1727( C1722 C1727 ) \nC1722_=_C1728( C1722 C1728 ) C1722_=_C1729( C1722 C1729 ) C1722_=_C1929( C1722 C1929 ) C1722_=_C2768( C1722 C2768 ) C1722_=_C3409( C1722 C3409 ) C1722_=_C3744( C1722 C3744 ) \nC1722_=_C3825( C1722 C3825 ) C1722_=_C3832( C1722 C3832 ) C1723_=_C1725( C1723 C1725 ) C1723_=_C1726( C1723 C1726 ) C1723_=_C1727( C1723 C1727 ) C1723_=_C1728( C1723 C1728 ) \nC1723_=_C1729( C1723 C1729 ) C1723_=_C3439( C1723 C3439 ) C1725_=_C1726( C1725 C1726 ) C1725_=_C1727( C1725 C1727 ) C1725_=_C1728( C1725 C1728 ) C1725_=_C1729( C1725 C1729 ) \nC1726_=_C1727( C1726 C1727 ) C1726_=_C1728( C1726 C1728 ) C1726_=_C1729( C1726 C1729 ) C1726_=_C1931( C1726 C1931 ) C1727_=_C1728( C1727 C1728 ) C1727_=_C1729( C1727 C1729 ) \nC1728_=_C1729( C1728 C1729 ) C1755_=_C1764( C1755 C1764 ) C1755_=_C1917( C1755 C1917 ) C1755_=_C1919( C1755 C1919 ) C1755_=_C1920( C1755 C1920 ) C1755_=_C1921( C1755 C1921 ) \nC1755_=_C1922( C1755 C1922 ) C1755_=_C1924( C1755 C1924 ) C1755_=_C1925( C1755 C1925 ) C1755_=_C1927( C1755 C1927 ) C1755_=_C1929( C1755 C1929 ) C1755_=_C1931( C1755 C1931 ) \nC1755_=_C1932( C1755 C1932 ) C1755_=_C1933( C1755 C1933 ) C1755_=_C1934( C1755 C1934 ) C1755_=_C1935( C1755 C1935 ) C1755_=_C1936( C1755 C1936 ) C1764_=_C1807( C1764 C1807 ) \nC1764_=_C2347( C1764 C2347 ) C1764_=_C2946( C1764 C2946 ) C1764_=_C3436( C1764 C3436 ) C1764_=_C3509( C1764 C3509 ) C1764_=_C3537( C1764 C3537 ) C1764_=_C3742( C1764 C3742 ) \nC1764_=_C3744( C1764 C3744 ) C1764_=_C3746( C1764 C3746 ) C1764_=_C3747( C1764 C3747 ) C1764_=_C3748( C1764 C3748 ) C1764_=_C3749( C1764 C3749 ) C1795_=_C1796( C1795 C1796 ) \nC1795_=_C1798( C1795 C1798 ) C1795_=_C1799( C1795 C1799 ) C1795_=_C1801( C1795 C1801 ) C1795_=_C1802( C1795 C1802 ) C1795_=_C1804( C1795 C1804 ) C1795_=_C1806( C1795 C1806 ) \nC1795_=_C1807( C1795 C1807 ) C1795_=_C1808( C1795 C1808 ) C1795_=_C1809( C1795 C1809 ) C1795_=_C1810( C1795 C1810 ) C1795_=_C1811( C1795 C1811 ) C1795_=_C1812( C1795 C1812 ) \nC1795_=_C1813( C1795 C1813 ) C1795_=_C1814( C1795 C1814 ) C1795_=_C2045( C1795 C2045 ) C1795_=_C2047( C1795 C2047 ) C1796_=_C1798( C1796 C1798 ) C1796_=_C1799( C1796 C1799 ) \nC1796_=_C1801( C1796 C1801 ) C1796_=_C1802( C1796 C1802 ) C1796_=_C1804( C1796 C1804 ) C1796_=_C1806( C1796 C1806 ) C1796_=_C1807( C1796 C1807 ) C1796_=_C1808( C1796 C1808 ) \nC1796_=_C1809( C1796 C1809 ) C1796_=_C1810( C1796 C1810 ) C1796_=_C1811( C1796 C1811 ) C1796_=_C1812( C1796 C1812 ) C1796_=_C1813( C1796 C1813 ) C1796_=_C1814( C1796 C1814 ) \nC1798_=_C1799( C1798 C1799 ) C1798_=_C1801( C1798 C1801 ) C1798_=_C1802( C1798 C1802 ) C1798_=_C1804( C1798 C1804 ) C1798_=_C1806( C1798 C1806 ) C1798_=_C1807( C1798 C1807 ) \nC1798_=_C1808( C1798 C1808 ) C1798_=_C1809( C1798 C1809 ) C1798_=_C1810( C1798 C1810 ) C1798_=_C1811( C1798 C1811 ) C1798_=_C1812( C1798 C1812 ) C1798_=_C1813( C1798 C1813 ) \nC1798_=_C1814( C1798 C1814 ) C1799_=_C1801( C1799 C1801 ) C1799_=_C1802( C1799 C1802 ) C1799_=_C1804( C1799 C1804 ) C1799_=_C1806( C1799 C1806 ) C1799_=_C1807( C1799 C1807 ) \nC1799_=_C1808( C1799 C1808 ) C1799_=_C1809( C1799 C1809 ) C1799_=_C1810( C1799 C1810 ) C1799_=_C1811( C1799 C1811 ) C1799_=_C1812( C1799 C1812 ) C1799_=_C1813( C1799 C1813 ) \nC1799_=_C1814( C1799 C1814 ) C1801_=_C1802( C1801 C1802 ) C1801_=_C1804( C1801 C1804 ) C1801_=_C1806( C1801 C1806 ) C1801_=_C1807( C1801 C1807 ) C1801_=_C1808( C1801 C1808 ) \nC1801_=_C1809( C1801 C1809 ) C1801_=_C1810( C1801 C1810 ) C1801_=_C1811( C1801 C1811 ) C1801_=_C1812( C1801 C1812 ) C1801_=_C1813( C1801 C1813 ) C1801_=_C1814( C1801 C1814 ) \nC1802_=_C1804( C1802 C1804 ) C1802_=_C1806( C1802 C1806 ) C1802_=_C1807( C1802 C1807 ) C1802_=_C1808( C1802 C1808 ) C1802_=_C1809( C1802 C1809 ) C1802_=_C1810( C1802 C1810 ) \nC1802_=_C1811( C1802 C1811 ) C1802_=_C1812( C1802 C1812 ) C1802_=_C1813( C1802 C1813 ) C1802_=_C1814( C1802 C1814 ) C1802_=_C3288( C1802 C3288 ) C1802_=_C3292( C1802 C3292 ) \nC1804_=_C1806( C1804 C1806 ) C1804_=_C1807( C1804 C1807 ) C1804_=_C1808( C1804 C1808 ) C1804_=_C1809( C1804 C1809 ) C1804_=_C1810( C1804 C1810 ) C1804_=_C1811( C1804 C1811 ) \nC1804_=_C1812( C1804 C1812 ) C1804_=_C1813( C1804 C1813 ) C1804_=_C1814( C1804 C1814 ) C1804_=_C2345( C1804 C2345 ) C1804_=_C2679( C1804 C2679 ) C1806_=_C1807( C1806 C1807 ) \nC1806_=_C1808( C1806 C1808 ) C1806_=_C1809( C1806 C1809 ) C1806_=_C1810( C1806 C1810 ) C1806_=_C1811( C1806 C1811 ) C1806_=_C1812( C1806 C1812 ) C1806_=_C1813( C1806 C1813 ) \nC1806_=_C1814( C1806 C1814 ) C1807_=_C1808( C1807 C1808 ) C1807_=_C1809( C1807 C1809 ) C1807_=_C1810( C1807 C1810 ) C1807_=_C1811( C1807 C1811 ) C1807_=_C1812( C1807 C1812 ) \nC1807_=_C1813( C1807 C1813 ) C1807_=_C1814( C1807 C1814 ) C1807_=_C2347( C1807 C2347 ) C1807_=_C2946( C1807 C2946 ) C1807_=_C3436( C1807 C3436 ) C1807_=_C3509( C1807 C3509 ) \nC1807_=_C3537( C1807 C3537 ) C1807_=_C3742( C1807 C3742 ) C1807_=_C3744( C1807 C3744 ) C1807_=_C3746( C1807 C3746 ) C1807_=_C3747( C1807 C3747 ) C1807_=_C3748( C1807 C3748 ) \nC1807_=_C3749( C1807 C3749 ) C1808_=_C1809( C1808 C1809 ) C1808_=_C1810( C1808 C1810 ) C1808_=_C1811( C1808 C1811 ) C1808_=_C1812( C1808 C1812 ) C1808_=_C1813( C1808 C1813 ) \nC1808_=_C1814( C1808 C1814 ) C1808_=_C2349( C1808 C2349 ) C1808_=_C3438( C1808 C3438 ) C1808_=_C3538( C1808 C3538 ) C1808_=_C3742( C1808 C3742 ) C1809_=_C1810( C1809 C1810 ) \nC1809_=_C1811( C1809 C1811 ) C1809_=_C1812( C1809 C1812 ) C1809_=_C1813( C1809 C1813 ) C1809_=_C1814( C1809 C1814 ) C1809_=_C2350( C1809 C2350 ) C1809_=_C2683( C1809 C2683 ) \nC1810_=_C1811( C1810 C1811 ) C1810_=_C1812( C1810 C1812 ) C1810_=_C1813( C1810 C1813 ) C1810_=_C1814( C1810 C1814 ) C1810_=_C2351( C1810 C2351 ) C1810_=_C3442( C1810 C3442 ) \nC1810_=_C3541( C1810 C3541 ) C1810_=_C3746( C1810 C3746 ) C1811_=_C1812( C1811 C1812 ) C1811_=_C1813( C1811 C1813 ) C1811_=_C1814( C1811 C1814 ) C1811_=_C2352( C1811 C2352 ) \nC1811_=_C2685( C1811 C2685 ) C1812_=_C1813( C1812 C1813 ) C1812_=_C1814( C1812 C1814 ) C1813_=_C1814( C1813 C1814 ) C1814_=_C2354( C1814 C2354 ) C1814_=_C3444( C1814 C3444 ) \nC1814_=_C3543( C1814 C3543 ) C1814_=_C3749( C1814 C3749 ) C1838_=_C1839( C1838 C1839 ) C1838_=_C1841( C1838 C1841 ) C1838_=_C2045( C1838 C2045 ) C1838_=_C2342( C1838 C2342 ) \nC1838_=_C2343( C1838 C2343 ) C1838_=_C2345( C1838 C2345 ) C1838_=_C2347( C1838 C2347 ) C1838_=_C2348( C1838 C2348 ) C1838_=_C2349( C1838 C2349 ) C1838_=_C2350( C1838 C2350 ) \nC1838_=_C2351( C1838 C2351 ) C1838_=_C2352( C1838 C2352 ) C1838_=_C2353( C1838 C2353 ) C1838_=_C2354( C1838 C2354 ) C1839_=_C1841( C1839 C1841 ) C1839_=_C2047( C1839 C2047 ) \nC1839_=_C2675( C1839 C2675 ) C1839_=_C2676( C1839 C2676 ) C1839_=_C2677( C1839 C2677 ) C1839_=_C2678( C1839 C2678 ) C1839_=_C2679( C1839 C2679 ) C1839_=_C2680( C1839 C2680 ) \nC1839_=_C2681( C1839 C2681 ) C1839_=_C2682( C1839 C2682 ) C1839_=_C2683( C1839 C2683 ) C1839_=_C2684( C1839 C2684 ) C1839_=_C2685( C1839 C2685 ) C1839_=_C2686( C1839 C2686 ) \nC1839_=_C2687( C1839 C2687 ) C1841_=_C2171( C1841 C2171 ) C1841_=_C2342( C1841 C2342 ) C1841_=_C2675( C1841 C2675 ) C1841_=_C2759( C1841 C2759 ) C1841_=_C2760( C1841 C2760 ) \nC1841_=_C2761( C1841 C2761 ) C1841_=_C2763( C1841 C2763 ) C1841_=_C2764( C1841 C2764 ) C1841_=_C2766( C1841 C2766 ) C1841_=_C2768( C1841 C2768 ) C1841_=_C2770( C1841 C2770 ) \nC1841_=_C2771( C1841 C2771 ) C1841_=_C2772( C1841 C2772 ) C1841_=_C2773( C1841 C2773 ) C1869_=_C1947( C1869 C1947 ) C1869_=_C2137( C1869 C2137 ) C1869_=_C2157( C1869 C2157 ) \nC1869_=_C2311( C1869 C2311 ) C1869_=_C2333( C1869 C2333 ) C1869_=_C2593( C1869 C2593 ) C1869_=_C2901( C1869 C2901 ) C1869_=_C3160( C1869 C3160 ) C1869_=_C3344( C1869 C3344 ) \nC1869_=_C3381( C1869 C3381 ) C1869_=_C3445( C1869 C3445 ) C1869_=_C3535( C1869 C3535 ) C1869_=_C3536( C1869 C3536 ) C1869_=_C3537( C1869 C3537 ) C1869_=_C3538( C1869 C3538 ) \nC1869_=_C3539( C1869 C3539 ) C1869_=_C3540( C1869 C3540 ) C1869_=_C3541( C1869 C3541 ) C1869_=_C3542( C1869 C3542 ) C1869_=_C3543( C1869 C3543 ) C1885_=_C2203( C1885 C2203 ) \nC1885_=_C2434( C1885 C2434 ) C1885_=_C2656( C1885 C2656 ) C1885_=_C2874( C1885 C2874 ) C1885_=_C3292( C1885 C3292 ) C1885_=_C3386( C1885 C3386 ) C1885_=_C3495( C1885 C3495 ) \nC1885_=_C3512( C1885 C3512 ) C1885_=_C3588( C1885 C3588 ) C1885_=_C3832( C1885 C3832 ) C1885_=_C3855( C1885 C3855 ) C1885_=_C3856( C1885 C3856 ) C1885_=_C3857( C1885 C3857 ) \nC1885_=_C3858( C1885 C3858 ) C1917_=_C1919( C1917 C1919 ) C1917_=_C1920( C1917 C1920 ) C1917_=_C1921( C1917 C1921 ) C1917_=_C1922( C1917 C1922 ) C1917_=_C1924( C1917 C1924 ) \nC1917_=_C1925( C1917 C1925 ) C1917_=_C1927( C1917 C1927 ) C1917_=_C1929( C1917 C1929 ) C1917_=_C1931( C1917 C1931 ) C1917_=_C1932( C1917 C1932 ) C1917_=_C1933( C1917 C1933 ) \nC1917_=_C1934( C1917 C1934 ) C1917_=_C1935( C1917 C1935 ) C1917_=_C1936( C1917 C1936 ) C1919_=_C1920( C1919 C1920 ) C1919_=_C1921( C1919 C1921 ) C1919_=_C1922( C1919 C1922 ) \nC1919_=_C1924( C1919 C1924 ) C1919_=_C1925( C1919 C1925 ) C1919_=_C1927( C1919 C1927 ) C1919_=_C1929( C1919 C1929 ) C1919_=_C1931( C1919 C1931 ) C1919_=_C1932( C1919 C1932 ) \nC1919_=_C1933( C1919 C1933 ) C1919_=_C1934( C1919 C1934 ) C1919_=_C1935( C1919 C1935 ) C1919_=_C1936( C1919 C1936 ) C1920_=_C1921( C1920 C1921 ) C1920_=_C1922( C1920 C1922 ) \nC1920_=_C1924( C1920 C1924 ) C1920_=_C1925( C1920 C1925 ) C1920_=_C1927( C1920 C1927 ) C1920_=_C1929( C1920 C1929 ) C1920_=_C1931( C1920 C1931 ) C1920_=_C1932( C1920 C1932 ) \nC1920_=_C1933( C1920 C1933 ) C1920_=_C1934( C1920 C1934 ) C1920_=_C1935( C1920 C1935 ) C1920_=_C1936( C1920 C1936 ) C1920_=_C2946( C1920 C2946 ) C1920_=_C2947( C1920 C2947 ) \nC1921_=_C1922( C1921 C1922 ) C1921_=_C1924( C1921 C1924 ) C1921_=_C1925(</w:t>
      </w:r>
    </w:p>
    <w:p>
      <w:pPr>
        <w:pStyle w:val="PreformattedText"/>
        <w:bidi w:val="0"/>
        <w:spacing w:before="0" w:after="0"/>
        <w:jc w:val="left"/>
        <w:rPr/>
      </w:pPr>
      <w:r>
        <w:rPr/>
        <w:t xml:space="preserve"> </w:t>
      </w:r>
      <w:r>
        <w:rPr/>
        <w:t>C1921 C1925 ) C1921_=_C1927( C1921 C1927 ) C1921_=_C1929( C1921 C1929 ) C1921_=_C1931( C1921 C1931 ) \nC1921_=_C1932( C1921 C1932 ) C1921_=_C1933( C1921 C1933 ) C1921_=_C1934( C1921 C1934 ) C1921_=_C1935( C1921 C1935 ) C1921_=_C1936( C1921 C1936 ) C1922_=_C1924( C1922 C1924 ) \nC1922_=_C1925( C1922 C1925 ) C1922_=_C1927( C1922 C1927 ) C1922_=_C1929( C1922 C1929 ) C1922_=_C1931( C1922 C1931 ) C1922_=_C1932( C1922 C1932 ) C1922_=_C1933( C1922 C1933 ) \nC1922_=_C1934( C1922 C1934 ) C1922_=_C1935( C1922 C1935 ) C1922_=_C1936( C1922 C1936 ) C1924_=_C1925( C1924 C1925 ) C1924_=_C1927( C1924 C1927 ) C1924_=_C1929( C1924 C1929 ) \nC1924_=_C1931( C1924 C1931 ) C1924_=_C1932( C1924 C1932 ) C1924_=_C1933( C1924 C1933 ) C1924_=_C1934( C1924 C1934 ) C1924_=_C1935( C1924 C1935 ) C1924_=_C1936( C1924 C1936 ) \nC1925_=_C1927( C1925 C1927 ) C1925_=_C1929( C1925 C1929 ) C1925_=_C1931( C1925 C1931 ) C1925_=_C1932( C1925 C1932 ) C1925_=_C1933( C1925 C1933 ) C1925_=_C1934( C1925 C1934 ) \nC1925_=_C1935( C1925 C1935 ) C1925_=_C1936( C1925 C1936 ) C1925_=_C2763( C1925 C2763 ) C1925_=_C3403( C1925 C3403 ) C1925_=_C3509( C1925 C3509 ) C1925_=_C3510( C1925 C3510 ) \nC1925_=_C3512( C1925 C3512 ) C1927_=_C1929( C1927 C1929 ) C1927_=_C1931( C1927 C1931 ) C1927_=_C1932( C1927 C1932 ) C1927_=_C1933( C1927 C1933 ) C1927_=_C1934( C1927 C1934 ) \nC1927_=_C1935( C1927 C1935 ) C1927_=_C1936( C1927 C1936 ) C1927_=_C3802( C1927 C3802 ) C1929_=_C1931( C1929 C1931 ) C1929_=_C1932( C1929 C1932 ) C1929_=_C1933( C1929 C1933 ) \nC1929_=_C1934( C1929 C1934 ) C1929_=_C1935( C1929 C1935 ) C1929_=_C1936( C1929 C1936 ) C1929_=_C2768( C1929 C2768 ) C1929_=_C3409( C1929 C3409 ) C1929_=_C3744( C1929 C3744 ) \nC1929_=_C3825( C1929 C3825 ) C1929_=_C3832( C1929 C3832 ) C1931_=_C1932( C1931 C1932 ) C1931_=_C1933( C1931 C1933 ) C1931_=_C1934( C1931 C1934 ) C1931_=_C1935( C1931 C1935 ) \nC1931_=_C1936( C1931 C1936 ) C1932_=_C1933( C1932 C1933 ) C1932_=_C1934( C1932 C1934 ) C1932_=_C1935( C1932 C1935 ) C1932_=_C1936( C1932 C1936 ) C1932_=_C2684( C1932 C2684 ) \nC1933_=_C1934( C1933 C1934 ) C1933_=_C1935( C1933 C1935 ) C1933_=_C1936( C1933 C1936 ) C1933_=_C3747( C1933 C3747 ) C1934_=_C1935( C1934 C1935 ) C1934_=_C1936( C1934 C1936 ) \nC1935_=_C1936( C1935 C1936 ) C1936_=_C3415( C1936 C3415 ) C1936_=_C3748( C1936 C3748 ) C1947_=_C2137( C1947 C2137 ) C1947_=_C2157( C1947 C2157 ) C1947_=_C2311( C1947 C2311 ) \nC1947_=_C2333( C1947 C2333 ) C1947_=_C2593( C1947 C2593 ) C1947_=_C2901( C1947 C2901 ) C1947_=_C3160( C1947 C3160 ) C1947_=_C3344( C1947 C3344 ) C1947_=_C3381( C1947 C3381 ) \nC1947_=_C3445( C1947 C3445 ) C1947_=_C3535( C1947 C3535 ) C1947_=_C3536( C1947 C3536 ) C1947_=_C3537( C1947 C3537 ) C1947_=_C3538( C1947 C3538 ) C1947_=_C3539( C1947 C3539 ) \nC1947_=_C3540( C1947 C3540 ) C1947_=_C3541( C1947 C3541 ) C1947_=_C3542( C1947 C3542 ) C1947_=_C3543( C1947 C3543 ) C1993_=_C2629( C1993 C2629 ) C1993_=_C2931( C1993 C2931 ) \nC1993_=_C3301( C1993 C3301 ) C1993_=_C3316( C1993 C3316 ) C1993_=_C3342( C1993 C3342 ) C1993_=_C3417( C1993 C3417 ) C1993_=_C3435( C1993 C3435 ) C1993_=_C3436( C1993 C3436 ) \nC1993_=_C3437( C1993 C3437 ) C1993_=_C3438( C1993 C3438 ) C1993_=_C3439( C1993 C3439 ) C1993_=_C3440( C1993 C3440 ) C1993_=_C3441( C1993 C3441 ) C1993_=_C3442( C1993 C3442 ) \nC1993_=_C3443( C1993 C3443 ) C1993_=_C3444( C1993 C3444 ) C2014_=_C2036( C2014 C2036 ) C2014_=_C2715( C2014 C2715 ) C2014_=_C2947( C2014 C2947 ) C2014_=_C3091( C2014 C3091 ) \nC2014_=_C3165( C2014 C3165 ) C2014_=_C3191( C2014 C3191 ) C2014_=_C3281( C2014 C3281 ) C2014_=_C3357( C2014 C3357 ) C2014_=_C3510( C2014 C3510 ) C2014_=_C3699( C2014 C3699 ) \nC2014_=_C3802( C2014 C3802 ) C2014_=_C3825( C2014 C3825 ) C2014_=_C3827( C2014 C3827 ) C2014_=_C3828( C2014 C3828 ) C2014_=_C3829( C2014 C3829 ) C2014_=_C3830( C2014 C3830 ) \nC2036_=_C2715( C2036 C2715 ) C2036_=_C2947( C2036 C2947 ) C2036_=_C3091( C2036 C3091 ) C2036_=_C3165( C2036 C3165 ) C2036_=_C3191( C2036 C3191 ) C2036_=_C3281( C2036 C3281 ) \nC2036_=_C3357( C2036 C3357 ) C2036_=_C3510( C2036 C3510 ) C2036_=_C3699( C2036 C3699 ) C2036_=_C3802( C2036 C3802 ) C2036_=_C3825( C2036 C3825 ) C2036_=_C3827( C2036 C3827 ) \nC2036_=_C3828( C2036 C3828 ) C2036_=_C3829( C2036 C3829 ) C2036_=_C3830( C2036 C3830 ) C2045_=_C2047( C2045 C2047 ) C2045_=_C2342( C2045 C2342 ) C2045_=_C2343( C2045 C2343 ) \nC2045_=_C2345( C2045 C2345 ) C2045_=_C2347( C2045 C2347 ) C2045_=_C2348( C2045 C2348 ) C2045_=_C2349( C2045 C2349 ) C2045_=_C2350( C2045 C2350 ) C2045_=_C2351( C2045 C2351 ) \nC2045_=_C2352( C2045 C2352 ) C2045_=_C2353( C2045 C2353 ) C2045_=_C2354( C2045 C2354 ) C2047_=_C2675( C2047 C2675 ) C2047_=_C2676( C2047 C2676 ) C2047_=_C2677( C2047 C2677 ) \nC2047_=_C2678( C2047 C2678 ) C2047_=_C2679( C2047 C2679 ) C2047_=_C2680( C2047 C2680 ) C2047_=_C2681( C2047 C2681 ) C2047_=_C2682( C2047 C2682 ) C2047_=_C2683( C2047 C2683 ) \nC2047_=_C2684( C2047 C2684 ) C2047_=_C2685( C2047 C2685 ) C2047_=_C2686( C2047 C2686 ) C2047_=_C2687( C2047 C2687 ) C2137_=_C2157( C2137 C2157 ) C2137_=_C2311( C2137 C2311 ) \nC2137_=_C2333( C2137 C2333 ) C2137_=_C2593( C2137 C2593 ) C2137_=_C2901( C2137 C2901 ) C2137_=_C3160( C2137 C3160 ) C2137_=_C3344( C2137 C3344 ) C2137_=_C3381( C2137 C3381 ) \nC2137_=_C3445( C2137 C3445 ) C2137_=_C3535( C2137 C3535 ) C2137_=_C3536( C2137 C3536 ) C2137_=_C3537( C2137 C3537 ) C2137_=_C3538( C2137 C3538 ) C2137_=_C3539( C2137 C3539 ) \nC2137_=_C3540( C2137 C3540 ) C2137_=_C3541( C2137 C3541 ) C2137_=_C3542( C2137 C3542 ) C2137_=_C3543( C2137 C3543 ) C2157_=_C2311( C2157 C2311 ) C2157_=_C2333( C2157 C2333 ) \nC2157_=_C2593( C2157 C2593 ) C2157_=_C2901( C2157 C2901 ) C2157_=_C3160( C2157 C3160 ) C2157_=_C3344( C2157 C3344 ) C2157_=_C3381( C2157 C3381 ) C2157_=_C3445( C2157 C3445 ) \nC2157_=_C3535( C2157 C3535 ) C2157_=_C3536( C2157 C3536 ) C2157_=_C3537( C2157 C3537 ) C2157_=_C3538( C2157 C3538 ) C2157_=_C3539( C2157 C3539 ) C2157_=_C3540( C2157 C3540 ) \nC2157_=_C3541( C2157 C3541 ) C2157_=_C3542( C2157 C3542 ) C2157_=_C3543( C2157 C3543 ) C2171_=_C2342( C2171 C2342 ) C2171_=_C2675( C2171 C2675 ) C2171_=_C2759( C2171 C2759 ) \nC2171_=_C2760( C2171 C2760 ) C2171_=_C2761( C2171 C2761 ) C2171_=_C2763( C2171 C2763 ) C2171_=_C2764( C2171 C2764 ) C2171_=_C2766( C2171 C2766 ) C2171_=_C2768( C2171 C2768 ) \nC2171_=_C2770( C2171 C2770 ) C2171_=_C2771( C2171 C2771 ) C2171_=_C2772( C2171 C2772 ) C2171_=_C2773( C2171 C2773 ) C2203_=_C2434( C2203 C2434 ) C2203_=_C2656( C2203 C2656 ) \nC2203_=_C2874( C2203 C2874 ) C2203_=_C3292( C2203 C3292 ) C2203_=_C3386( C2203 C3386 ) C2203_=_C3495( C2203 C3495 ) C2203_=_C3512( C2203 C3512 ) C2203_=_C3588( C2203 C3588 ) \nC2203_=_C3832( C2203 C3832 ) C2203_=_C3855( C2203 C3855 ) C2203_=_C3856( C2203 C3856 ) C2203_=_C3857( C2203 C3857 ) C2203_=_C3858( C2203 C3858 ) C2311_=_C2333( C2311 C2333 ) \nC2311_=_C2593( C2311 C2593 ) C2311_=_C2901( C2311 C2901 ) C2311_=_C3160( C2311 C3160 ) C2311_=_C3344( C2311 C3344 ) C2311_=_C3381( C2311 C3381 ) C2311_=_C3445( C2311 C3445 ) \nC2311_=_C3535( C2311 C3535 ) C2311_=_C3536( C2311 C3536 ) C2311_=_C3537( C2311 C3537 ) C2311_=_C3538( C2311 C3538 ) C2311_=_C3539( C2311 C3539 ) C2311_=_C3540( C2311 C3540 ) \nC2311_=_C3541( C2311 C3541 ) C2311_=_C3542( C2311 C3542 ) C2311_=_C3543( C2311 C3543 ) C2333_=_C2593( C2333 C2593 ) C2333_=_C2901( C2333 C2901 ) C2333_=_C3160( C2333 C3160 ) \nC2333_=_C3344( C2333 C3344 ) C2333_=_C3381( C2333 C3381 ) C2333_=_C3445( C2333 C3445 ) C2333_=_C3535( C2333 C3535 ) C2333_=_C3536( C2333 C3536 ) C2333_=_C3537( C2333 C3537 ) \nC2333_=_C3538( C2333 C3538 ) C2333_=_C3539( C2333 C3539 ) C2333_=_C3540( C2333 C3540 ) C2333_=_C3541( C2333 C3541 ) C2333_=_C3542( C2333 C3542 ) C2333_=_C3543( C2333 C3543 ) \nC2342_=_C2343( C2342 C2343 ) C2342_=_C2345( C2342 C2345 ) C2342_=_C2347( C2342 C2347 ) C2342_=_C2348( C2342 C2348 ) C2342_=_C2349( C2342 C2349 ) C2342_=_C2350( C2342 C2350 ) \nC2342_=_C2351( C2342 C2351 ) C2342_=_C2352( C2342 C2352 ) C2342_=_C2353( C2342 C2353 ) C2342_=_C2354( C2342 C2354 ) C2342_=_C2675( C2342 C2675 ) C2342_=_C2759( C2342 C2759 ) \nC2342_=_C2760( C2342 C2760 ) C2342_=_C2761( C2342 C2761 ) C2342_=_C2763( C2342 C2763 ) C2342_=_C2764( C2342 C2764 ) C2342_=_C2766( C2342 C2766 ) C2342_=_C2768( C2342 C2768 ) \nC2342_=_C2770( C2342 C2770 ) C2342_=_C2771( C2342 C2771 ) C2342_=_C2772( C2342 C2772 ) C2342_=_C2773( C2342 C2773 ) C2343_=_C2345( C2343 C2345 ) C2343_=_C2347( C2343 C2347 ) \nC2343_=_C2348( C2343 C2348 ) C2343_=_C2349( C2343 C2349 ) C2343_=_C2350( C2343 C2350 ) C2343_=_C2351( C2343 C2351 ) C2343_=_C2352( C2343 C2352 ) C2343_=_C2353( C2343 C2353 ) \nC2343_=_C2354( C2343 C2354 ) C2343_=_C2678( C2343 C2678 ) C2343_=_C2761( C2343 C2761 ) C2345_=_C2347( C2345 C2347 ) C2345_=_C2348( C2345 C2348 ) C2345_=_C2349( C2345 C2349 ) \nC2345_=_C2350( C2345 C2350 ) C2345_=_C2351( C2345 C2351 ) C2345_=_C2352( C2345 C2352 ) C2345_=_C2353( C2345 C2353 ) C2345_=_C2354( C2345 C2354 ) C2345_=_C2679( C2345 C2679 ) \nC2347_=_C2348( C2347 C2348 ) C2347_=_C2349( C2347 C2349 ) C2347_=_C2350( C2347 C2350 ) C2347_=_C2351( C2347 C2351 ) C2347_=_C2352( C2347 C2352 ) C2347_=_C2353( C2347 C2353 ) \nC2347_=_C2354( C2347 C2354 ) C2347_=_C2946( C2347 C2946 ) C2347_=_C3436( C2347 C3436 ) C2347_=_C3509( C2347 C3509 ) C2347_=_C3537( C2347 C3537 ) C2347_=_C3742( C2347 C3742 ) \nC2347_=_C3744( C2347 C3744 ) C2347_=_C3746( C2347 C3746 ) C2347_=_C3747( C2347 C3747 ) C2347_=_C3748( C2347 C3748 ) C2347_=_C3749( C2347 C3749 ) C2348_=_C2349( C2348 C2349 ) \nC2348_=_C2350( C2348 C2350 ) C2348_=_C2351( C2348 C2351 ) C2348_=_C2352( C2348 C2352 ) C2348_=_C2353( C2348 C2353 ) C2348_=_C2354( C2348 C2354 ) C2348_=_C2680( C2348 C2680 ) \nC2348_=_C2766( C2348 C2766 ) C2349_=_C2350( C2349 C2350 ) C2349_=_C2351( C2349 C2351 ) C2349_=_C2352( C2349 C2352 ) C2349_=_C2353( C2349 C2353 ) C2349_=_C2354( C2349 C2354 ) \nC2349_=_C3438( C2349 C3438 ) C2349_=_C3538( C2349 C3538 ) C2349_=_C3742( C2349 C3742 ) C2350_=_C2351( C2350 C2351 ) C2350_=_C2352(</w:t>
      </w:r>
    </w:p>
    <w:p>
      <w:pPr>
        <w:pStyle w:val="PreformattedText"/>
        <w:bidi w:val="0"/>
        <w:spacing w:before="0" w:after="0"/>
        <w:jc w:val="left"/>
        <w:rPr/>
      </w:pPr>
      <w:r>
        <w:rPr/>
        <w:t xml:space="preserve"> </w:t>
      </w:r>
      <w:r>
        <w:rPr/>
        <w:t>C2350 C2352 ) C2350_=_C2353( C2350 C2353 ) \nC2350_=_C2354( C2350 C2354 ) C2350_=_C2683( C2350 C2683 ) C2351_=_C2352( C2351 C2352 ) C2351_=_C2353( C2351 C2353 ) C2351_=_C2354( C2351 C2354 ) C2351_=_C3442( C2351 C3442 ) \nC2351_=_C3541( C2351 C3541 ) C2351_=_C3746( C2351 C3746 ) C2352_=_C2353( C2352 C2353 ) C2352_=_C2354( C2352 C2354 ) C2352_=_C2685( C2352 C2685 ) C2353_=_C2354( C2353 C2354 ) \nC2353_=_C2686( C2353 C2686 ) C2353_=_C2772( C2353 C2772 ) C2354_=_C3444( C2354 C3444 ) C2354_=_C3543( C2354 C3543 ) C2354_=_C3749( C2354 C3749 ) C2434_=_C2656( C2434 C2656 ) \nC2434_=_C2874( C2434 C2874 ) C2434_=_C3292( C2434 C3292 ) C2434_=_C3386( C2434 C3386 ) C2434_=_C3495( C2434 C3495 ) C2434_=_C3512( C2434 C3512 ) C2434_=_C3588( C2434 C3588 ) \nC2434_=_C3832( C2434 C3832 ) C2434_=_C3855( C2434 C3855 ) C2434_=_C3856( C2434 C3856 ) C2434_=_C3857( C2434 C3857 ) C2434_=_C3858( C2434 C3858 ) C2593_=_C2901( C2593 C2901 ) \nC2593_=_C3160( C2593 C3160 ) C2593_=_C3344( C2593 C3344 ) C2593_=_C3381( C2593 C3381 ) C2593_=_C3445( C2593 C3445 ) C2593_=_C3535( C2593 C3535 ) C2593_=_C3536( C2593 C3536 ) \nC2593_=_C3537( C2593 C3537 ) C2593_=_C3538( C2593 C3538 ) C2593_=_C3539( C2593 C3539 ) C2593_=_C3540( C2593 C3540 ) C2593_=_C3541( C2593 C3541 ) C2593_=_C3542( C2593 C3542 ) \nC2593_=_C3543( C2593 C3543 ) C2629_=_C2931( C2629 C2931 ) C2629_=_C3301( C2629 C3301 ) C2629_=_C3316( C2629 C3316 ) C2629_=_C3342( C2629 C3342 ) C2629_=_C3417( C2629 C3417 ) \nC2629_=_C3435( C2629 C3435 ) C2629_=_C3436( C2629 C3436 ) C2629_=_C3437( C2629 C3437 ) C2629_=_C3438( C2629 C3438 ) C2629_=_C3439( C2629 C3439 ) C2629_=_C3440( C2629 C3440 ) \nC2629_=_C3441( C2629 C3441 ) C2629_=_C3442( C2629 C3442 ) C2629_=_C3443( C2629 C3443 ) C2629_=_C3444( C2629 C3444 ) C2651_=_C2656( C2651 C2656 ) C2651_=_C2725( C2651 C2725 ) \nC2651_=_C3087( C2651 C3087 ) C2651_=_C3288( C2651 C3288 ) C2651_=_C3402( C2651 C3402 ) C2651_=_C3403( C2651 C3403 ) C2651_=_C3404( C2651 C3404 ) C2651_=_C3405( C2651 C3405 ) \nC2651_=_C3406( C2651 C3406 ) C2651_=_C3409( C2651 C3409 ) C2651_=_C3411( C2651 C3411 ) C2651_=_C3412( C2651 C3412 ) C2651_=_C3413( C2651 C3413 ) C2651_=_C3414( C2651 C3414 ) \nC2651_=_C3415( C2651 C3415 ) C2651_=_C3416( C2651 C3416 ) C2656_=_C2874( C2656 C2874 ) C2656_=_C3292( C2656 C3292 ) C2656_=_C3386( C2656 C3386 ) C2656_=_C3495( C2656 C3495 ) \nC2656_=_C3512( C2656 C3512 ) C2656_=_C3588( C2656 C3588 ) C2656_=_C3832( C2656 C3832 ) C2656_=_C3855( C2656 C3855 ) C2656_=_C3856( C2656 C3856 ) C2656_=_C3857( C2656 C3857 ) \nC2656_=_C3858( C2656 C3858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5_=_C2687( C2675 C2687 ) C2675_=_C2759( C2675 C2759 ) C2675_=_C2760( C2675 C2760 ) C2675_=_C2761( C2675 C2761 ) C2675_=_C2763( C2675 C2763 ) C2675_=_C2764( C2675 C2764 ) \nC2675_=_C2766( C2675 C2766 ) C2675_=_C2768( C2675 C2768 ) C2675_=_C2770( C2675 C2770 ) C2675_=_C2771( C2675 C2771 ) C2675_=_C2772( C2675 C2772 ) C2675_=_C2773( C2675 C2773 ) \nC2676_=_C2677( C2676 C2677 ) C2676_=_C2678( C2676 C2678 ) C2676_=_C2679( C2676 C2679 ) C2676_=_C2680( C2676 C2680 ) C2676_=_C2681( C2676 C2681 ) C2676_=_C2682( C2676 C2682 ) \nC2676_=_C2683( C2676 C2683 ) C2676_=_C2684( C2676 C2684 ) C2676_=_C2685( C2676 C2685 ) C2676_=_C2686( C2676 C2686 ) C2676_=_C2687( C2676 C2687 ) C2677_=_C2678( C2677 C2678 ) \nC2677_=_C2679( C2677 C2679 ) C2677_=_C2680( C2677 C2680 ) C2677_=_C2681( C2677 C2681 ) C2677_=_C2682( C2677 C2682 ) C2677_=_C2683( C2677 C2683 ) C2677_=_C2684( C2677 C2684 ) \nC2677_=_C2685( C2677 C2685 ) C2677_=_C2686( C2677 C2686 ) C2677_=_C2687( C2677 C2687 ) C2678_=_C2679( C2678 C2679 ) C2678_=_C2680( C2678 C2680 ) C2678_=_C2681( C2678 C2681 ) \nC2678_=_C2682( C2678 C2682 ) C2678_=_C2683( C2678 C2683 ) C2678_=_C2684( C2678 C2684 ) C2678_=_C2685( C2678 C2685 ) C2678_=_C2686( C2678 C2686 ) C2678_=_C2687( C2678 C2687 ) \nC2678_=_C2761( C2678 C2761 ) C2679_=_C2680( C2679 C2680 ) C2679_=_C2681( C2679 C2681 ) C2679_=_C2682( C2679 C2682 ) C2679_=_C2683( C2679 C2683 ) C2679_=_C2684( C2679 C2684 ) \nC2679_=_C2685( C2679 C2685 ) C2679_=_C2686( C2679 C2686 ) C2679_=_C2687( C2679 C2687 ) C2680_=_C2681( C2680 C2681 ) C2680_=_C2682( C2680 C2682 ) C2680_=_C2683( C2680 C2683 ) \nC2680_=_C2684( C2680 C2684 ) C2680_=_C2685( C2680 C2685 ) C2680_=_C2686( C2680 C2686 ) C2680_=_C2687( C2680 C2687 ) C2680_=_C2766( C2680 C2766 ) C2681_=_C2682( C2681 C2682 ) \nC2681_=_C2683( C2681 C2683 ) C2681_=_C2684( C2681 C2684 ) C2681_=_C2685( C2681 C2685 ) C2681_=_C2686( C2681 C2686 ) C2681_=_C2687( C2681 C2687 ) C2681_=_C3437( C2681 C3437 ) \nC2682_=_C2683( C2682 C2683 ) C2682_=_C2684( C2682 C2684 ) C2682_=_C2685( C2682 C2685 ) C2682_=_C2686( C2682 C2686 ) C2682_=_C2687( C2682 C2687 ) C2683_=_C2684( C2683 C2684 ) \nC2683_=_C2685( C2683 C2685 ) C2683_=_C2686( C2683 C2686 ) C2683_=_C2687( C2683 C2687 ) C2684_=_C2685( C2684 C2685 ) C2684_=_C2686( C2684 C2686 ) C2684_=_C2687( C2684 C2687 ) \nC2685_=_C2686( C2685 C2686 ) C2685_=_C2687( C2685 C2687 ) C2686_=_C2687( C2686 C2687 ) C2686_=_C2772( C2686 C2772 ) C2687_=_C3829( C2687 C3829 ) C2715_=_C2947( C2715 C2947 ) \nC2715_=_C3091( C2715 C3091 ) C2715_=_C3165( C2715 C3165 ) C2715_=_C3191( C2715 C3191 ) C2715_=_C3281( C2715 C3281 ) C2715_=_C3357( C2715 C3357 ) C2715_=_C3510( C2715 C3510 ) \nC2715_=_C3699( C2715 C3699 ) C2715_=_C3802( C2715 C3802 ) C2715_=_C3825( C2715 C3825 ) C2715_=_C3827( C2715 C3827 ) C2715_=_C3828( C2715 C3828 ) C2715_=_C3829( C2715 C3829 ) \nC2715_=_C3830( C2715 C3830 ) C2725_=_C3087( C2725 C3087 ) C2725_=_C3288( C2725 C3288 ) C2725_=_C3402( C2725 C3402 ) C2725_=_C3403( C2725 C3403 ) C2725_=_C3404( C2725 C3404 ) \nC2725_=_C3405( C2725 C3405 ) C2725_=_C3406( C2725 C3406 ) C2725_=_C3409( C2725 C3409 ) C2725_=_C3411( C2725 C3411 ) C2725_=_C3412( C2725 C3412 ) C2725_=_C3413( C2725 C3413 ) \nC2725_=_C3414( C2725 C3414 ) C2725_=_C3415( C2725 C3415 ) C2725_=_C3416( C2725 C3416 ) C2759_=_C2760( C2759 C2760 ) C2759_=_C2761( C2759 C2761 ) C2759_=_C2763( C2759 C2763 ) \nC2759_=_C2764( C2759 C2764 ) C2759_=_C2766( C2759 C2766 ) C2759_=_C2768( C2759 C2768 ) C2759_=_C2770( C2759 C2770 ) C2759_=_C2771( C2759 C2771 ) C2759_=_C2772( C2759 C2772 ) \nC2759_=_C2773( C2759 C2773 ) C2760_=_C2761( C2760 C2761 ) C2760_=_C2763( C2760 C2763 ) C2760_=_C2764( C2760 C2764 ) C2760_=_C2766( C2760 C2766 ) C2760_=_C2768( C2760 C2768 ) \nC2760_=_C2770( C2760 C2770 ) C2760_=_C2771( C2760 C2771 ) C2760_=_C2772( C2760 C2772 ) C2760_=_C2773( C2760 C2773 ) C2761_=_C2763( C2761 C2763 ) C2761_=_C2764( C2761 C2764 ) \nC2761_=_C2766( C2761 C2766 ) C2761_=_C2768( C2761 C2768 ) C2761_=_C2770( C2761 C2770 ) C2761_=_C2771( C2761 C2771 ) C2761_=_C2772( C2761 C2772 ) C2761_=_C2773( C2761 C2773 ) \nC2763_=_C2764( C2763 C2764 ) C2763_=_C2766( C2763 C2766 ) C2763_=_C2768( C2763 C2768 ) C2763_=_C2770( C2763 C2770 ) C2763_=_C2771( C2763 C2771 ) C2763_=_C2772( C2763 C2772 ) \nC2763_=_C2773( C2763 C2773 ) C2763_=_C3403( C2763 C3403 ) C2763_=_C3509( C2763 C3509 ) C2763_=_C3510( C2763 C3510 ) C2763_=_C3512( C2763 C3512 ) C2764_=_C2766( C2764 C2766 ) \nC2764_=_C2768( C2764 C2768 ) C2764_=_C2770( C2764 C2770 ) C2764_=_C2771( C2764 C2771 ) C2764_=_C2772( C2764 C2772 ) C2764_=_C2773( C2764 C2773 ) C2766_=_C2768( C2766 C2768 ) \nC2766_=_C2770( C2766 C2770 ) C2766_=_C2771( C2766 C2771 ) C2766_=_C2772( C2766 C2772 ) C2766_=_C2773( C2766 C2773 ) C2768_=_C2770( C2768 C2770 ) C2768_=_C2771( C2768 C2771 ) \nC2768_=_C2772( C2768 C2772 ) C2768_=_C2773( C2768 C2773 ) C2768_=_C3409( C2768 C3409 ) C2768_=_C3744( C2768 C3744 ) C2768_=_C3825( C2768 C3825 ) C2768_=_C3832( C2768 C3832 ) \nC2770_=_C2771( C2770 C2771 ) C2770_=_C2772( C2770 C2772 ) C2770_=_C2773( C2770 C2773 ) C2771_=_C2772( C2771 C2772 ) C2771_=_C2773( C2771 C2773 ) C2772_=_C2773( C2772 C2773 ) \nC2874_=_C3292( C2874 C3292 ) C2874_=_C3386( C2874 C3386 ) C2874_=_C3495( C2874 C3495 ) C2874_=_C3512( C2874 C3512 ) C2874_=_C3588( C2874 C3588 ) C2874_=_C3832( C2874 C3832 ) \nC2874_=_C3855( C2874 C3855 ) C2874_=_C3856( C2874 C3856 ) C2874_=_C3857( C2874 C3857 ) C2874_=_C3858( C2874 C3858 ) C2901_=_C3160( C2901 C3160 ) C2901_=_C3344( C2901 C3344 ) \nC2901_=_C3381( C2901 C3381 ) C2901_=_C3445( C2901 C3445 ) C2901_=_C3535( C2901 C3535 ) C2901_=_C3536( C2901 C3536 ) C2901_=_C3537( C2901 C3537 ) C2901_=_C3538( C2901 C3538 ) \nC2901_=_C3539( C2901 C3539 ) C2901_=_C3540( C2901 C3540 ) C2901_=_C3541( C2901 C3541 ) C2901_=_C3542( C2901 C3542 ) C2901_=_C3543( C2901 C3543 ) C2931_=_C3301( C2931 C3301 ) \nC2931_=_C3316( C2931 C3316 ) C2931_=_C3342( C2931 C3342 ) C2931_=_C3417( C2931 C3417 ) C2931_=_C3435( C2931 C3435 ) C2931_=_C3436( C2931 C3436 ) C2931_=_C3437( C2931 C3437 ) \nC2931_=_C3438( C2931 C3438 ) C2931_=_C3439( C2931 C3439 ) C2931_=_C3440( C2931 C3440 ) C2931_=_C3441( C2931 C3441 ) C2931_=_C3442( C2931 C3442 ) C2931_=_C3443( C2931 C3443 ) \nC2931_=_C3444( C2931 C3444 ) C2946_=_C2947( C2946 C2947 ) C2946_=_C3436( C2946 C3436 ) C2946_=_C3509( C2946 C3509 ) C2946_=_C3537( C2946 C3537 ) C2946_=_C3742( C2946 C3742 ) \nC2946_=_C3744( C2946 C3744 ) C2946_=_C3746( C2946 C3746 ) C2946_=_C3747( C2946 C3747 ) C2946_=_C3748( C2946 C3748 ) C2946_=_C3749( C2946 C3749 ) C2947_=_C3091( C2947 C3091 ) \nC2947_=_C3165( C2947 C3165 ) C2947_=_C3191( C2947 C3191 ) C2947_=_C3281( C2947 C3281 ) C2947_=_C3357( C2947 C3357 ) C2947_=_C3510( C2947 C3510 ) C2947_=_C3699( C2947 C3699 ) \nC2947_=_C3802( C2947 C3802 ) C2947_=_C3825( C2947 C3825 ) C2947_=_C3827( C2947 C3827 ) C2947_=_C3828( C2947 C3828 ) C2947_=_C3829( C2947 C3829 ) C2947_=_C3830( C2947 C3830 ) \nC3087_=_C3091( C3087 C3091 ) C3087_=_C3288( C3087 C3288 ) C3087_=_C3402( C3087 C3402 ) C3087_=_C3403( C3087 C3403 ) C3087_=_C3404( C3087 C3404 ) C3087_=_C3405( C3087 C3405 ) \nC3087_=_C3406(</w:t>
      </w:r>
    </w:p>
    <w:p>
      <w:pPr>
        <w:pStyle w:val="PreformattedText"/>
        <w:bidi w:val="0"/>
        <w:spacing w:before="0" w:after="0"/>
        <w:jc w:val="left"/>
        <w:rPr/>
      </w:pPr>
      <w:r>
        <w:rPr/>
        <w:t xml:space="preserve"> </w:t>
      </w:r>
      <w:r>
        <w:rPr/>
        <w:t>C3087 C3406 ) C3087_=_C3409( C3087 C3409 ) C3087_=_C3411( C3087 C3411 ) C3087_=_C3412( C3087 C3412 ) C3087_=_C3413( C3087 C3413 ) C3087_=_C3414( C3087 C3414 ) \nC3087_=_C3415( C3087 C3415 ) C3087_=_C3416( C3087 C3416 ) C3091_=_C3165( C3091 C3165 ) C3091_=_C3191( C3091 C3191 ) C3091_=_C3281( C3091 C3281 ) C3091_=_C3357( C3091 C3357 ) \nC3091_=_C3510( C3091 C3510 ) C3091_=_C3699( C3091 C3699 ) C3091_=_C3802( C3091 C3802 ) C3091_=_C3825( C3091 C3825 ) C3091_=_C3827( C3091 C3827 ) C3091_=_C3828( C3091 C3828 ) \nC3091_=_C3829( C3091 C3829 ) C3091_=_C3830( C3091 C3830 ) C3160_=_C3165( C3160 C3165 ) C3160_=_C3344( C3160 C3344 ) C3160_=_C3381( C3160 C3381 ) C3160_=_C3445( C3160 C3445 ) \nC3160_=_C3535( C3160 C3535 ) C3160_=_C3536( C3160 C3536 ) C3160_=_C3537( C3160 C3537 ) C3160_=_C3538( C3160 C3538 ) C3160_=_C3539( C3160 C3539 ) C3160_=_C3540( C3160 C3540 ) \nC3160_=_C3541( C3160 C3541 ) C3160_=_C3542( C3160 C3542 ) C3160_=_C3543( C3160 C3543 ) C3165_=_C3191( C3165 C3191 ) C3165_=_C3281( C3165 C3281 ) C3165_=_C3357( C3165 C3357 ) \nC3165_=_C3510( C3165 C3510 ) C3165_=_C3699( C3165 C3699 ) C3165_=_C3802( C3165 C3802 ) C3165_=_C3825( C3165 C3825 ) C3165_=_C3827( C3165 C3827 ) C3165_=_C3828( C3165 C3828 ) \nC3165_=_C3829( C3165 C3829 ) C3165_=_C3830( C3165 C3830 ) C3191_=_C3281( C3191 C3281 ) C3191_=_C3357( C3191 C3357 ) C3191_=_C3510( C3191 C3510 ) C3191_=_C3699( C3191 C3699 ) \nC3191_=_C3802( C3191 C3802 ) C3191_=_C3825( C3191 C3825 ) C3191_=_C3827( C3191 C3827 ) C3191_=_C3828( C3191 C3828 ) C3191_=_C3829( C3191 C3829 ) C3191_=_C3830( C3191 C3830 ) \nC3281_=_C3357( C3281 C3357 ) C3281_=_C3510( C3281 C3510 ) C3281_=_C3699( C3281 C3699 ) C3281_=_C3802( C3281 C3802 ) C3281_=_C3825( C3281 C3825 ) C3281_=_C3827( C3281 C3827 ) \nC3281_=_C3828( C3281 C3828 ) C3281_=_C3829( C3281 C3829 ) C3281_=_C3830( C3281 C3830 ) C3288_=_C3292( C3288 C3292 ) C3288_=_C3402( C3288 C3402 ) C3288_=_C3403( C3288 C3403 ) \nC3288_=_C3404( C3288 C3404 ) C3288_=_C3405( C3288 C3405 ) C3288_=_C3406( C3288 C3406 ) C3288_=_C3409( C3288 C3409 ) C3288_=_C3411( C3288 C3411 ) C3288_=_C3412( C3288 C3412 ) \nC3288_=_C3413( C3288 C3413 ) C3288_=_C3414( C3288 C3414 ) C3288_=_C3415( C3288 C3415 ) C3288_=_C3416( C3288 C3416 ) C3292_=_C3386( C3292 C3386 ) C3292_=_C3495( C3292 C3495 ) \nC3292_=_C3512( C3292 C3512 ) C3292_=_C3588( C3292 C3588 ) C3292_=_C3832( C3292 C3832 ) C3292_=_C3855( C3292 C3855 ) C3292_=_C3856( C3292 C3856 ) C3292_=_C3857( C3292 C3857 ) \nC3292_=_C3858( C3292 C3858 ) C3301_=_C3316( C3301 C3316 ) C3301_=_C3342( C3301 C3342 ) C3301_=_C3417( C3301 C3417 ) C3301_=_C3435( C3301 C3435 ) C3301_=_C3436( C3301 C3436 ) \nC3301_=_C3437( C3301 C3437 ) C3301_=_C3438( C3301 C3438 ) C3301_=_C3439( C3301 C3439 ) C3301_=_C3440( C3301 C3440 ) C3301_=_C3441( C3301 C3441 ) C3301_=_C3442( C3301 C3442 ) \nC3301_=_C3443( C3301 C3443 ) C3301_=_C3444( C3301 C3444 ) C3316_=_C3342( C3316 C3342 ) C3316_=_C3417( C3316 C3417 ) C3316_=_C3435( C3316 C3435 ) C3316_=_C3436( C3316 C3436 ) \nC3316_=_C3437( C3316 C3437 ) C3316_=_C3438( C3316 C3438 ) C3316_=_C3439( C3316 C3439 ) C3316_=_C3440( C3316 C3440 ) C3316_=_C3441( C3316 C3441 ) C3316_=_C3442( C3316 C3442 ) \nC3316_=_C3443( C3316 C3443 ) C3316_=_C3444( C3316 C3444 ) C3342_=_C3344( C3342 C3344 ) C3342_=_C3417( C3342 C3417 ) C3342_=_C3435( C3342 C3435 ) C3342_=_C3436( C3342 C3436 ) \nC3342_=_C3437( C3342 C3437 ) C3342_=_C3438( C3342 C3438 ) C3342_=_C3439( C3342 C3439 ) C3342_=_C3440( C3342 C3440 ) C3342_=_C3441( C3342 C3441 ) C3342_=_C3442( C3342 C3442 ) \nC3342_=_C3443( C3342 C3443 ) C3342_=_C3444( C3342 C3444 ) C3344_=_C3381( C3344 C3381 ) C3344_=_C3445( C3344 C3445 ) C3344_=_C3535( C3344 C3535 ) C3344_=_C3536( C3344 C3536 ) \nC3344_=_C3537( C3344 C3537 ) C3344_=_C3538( C3344 C3538 ) C3344_=_C3539( C3344 C3539 ) C3344_=_C3540( C3344 C3540 ) C3344_=_C3541( C3344 C3541 ) C3344_=_C3542( C3344 C3542 ) \nC3344_=_C3543( C3344 C3543 ) C3357_=_C3510( C3357 C3510 ) C3357_=_C3699( C3357 C3699 ) C3357_=_C3802( C3357 C3802 ) C3357_=_C3825( C3357 C3825 ) C3357_=_C3827( C3357 C3827 ) \nC3357_=_C3828( C3357 C3828 ) C3357_=_C3829( C3357 C3829 ) C3357_=_C3830( C3357 C3830 ) C3381_=_C3386( C3381 C3386 ) C3381_=_C3445( C3381 C3445 ) C3381_=_C3535( C3381 C3535 ) \nC3381_=_C3536( C3381 C3536 ) C3381_=_C3537( C3381 C3537 ) C3381_=_C3538( C3381 C3538 ) C3381_=_C3539( C3381 C3539 ) C3381_=_C3540( C3381 C3540 ) C3381_=_C3541( C3381 C3541 ) \nC3381_=_C3542( C3381 C3542 ) C3381_=_C3543( C3381 C3543 ) C3386_=_C3495( C3386 C3495 ) C3386_=_C3512( C3386 C3512 ) C3386_=_C3588( C3386 C3588 ) C3386_=_C3832( C3386 C3832 ) \nC3386_=_C3855( C3386 C3855 ) C3386_=_C3856( C3386 C3856 ) C3386_=_C3857( C3386 C3857 ) C3386_=_C3858( C3386 C3858 ) C3402_=_C3403( C3402 C3403 ) C3402_=_C3404( C3402 C3404 ) \nC3402_=_C3405( C3402 C3405 ) C3402_=_C3406( C3402 C3406 ) C3402_=_C3409( C3402 C3409 ) C3402_=_C3411( C3402 C3411 ) C3402_=_C3412( C3402 C3412 ) C3402_=_C3413( C3402 C3413 ) \nC3402_=_C3414( C3402 C3414 ) C3402_=_C3415( C3402 C3415 ) C3402_=_C3416( C3402 C3416 ) C3403_=_C3404( C3403 C3404 ) C3403_=_C3405( C3403 C3405 ) C3403_=_C3406( C3403 C3406 ) \nC3403_=_C3409( C3403 C3409 ) C3403_=_C3411( C3403 C3411 ) C3403_=_C3412( C3403 C3412 ) C3403_=_C3413( C3403 C3413 ) C3403_=_C3414( C3403 C3414 ) C3403_=_C3415( C3403 C3415 ) \nC3403_=_C3416( C3403 C3416 ) C3403_=_C3509( C3403 C3509 ) C3403_=_C3510( C3403 C3510 ) C3403_=_C3512( C3403 C3512 ) C3404_=_C3405( C3404 C3405 ) C3404_=_C3406( C3404 C3406 ) \nC3404_=_C3409( C3404 C3409 ) C3404_=_C3411( C3404 C3411 ) C3404_=_C3412( C3404 C3412 ) C3404_=_C3413( C3404 C3413 ) C3404_=_C3414( C3404 C3414 ) C3404_=_C3415( C3404 C3415 ) \nC3404_=_C3416( C3404 C3416 ) C3404_=_C3535( C3404 C3535 ) C3405_=_C3406( C3405 C3406 ) C3405_=_C3409( C3405 C3409 ) C3405_=_C3411( C3405 C3411 ) C3405_=_C3412( C3405 C3412 ) \nC3405_=_C3413( C3405 C3413 ) C3405_=_C3414( C3405 C3414 ) C3405_=_C3415( C3405 C3415 ) C3405_=_C3416( C3405 C3416 ) C3406_=_C3409( C3406 C3409 ) C3406_=_C3411( C3406 C3411 ) \nC3406_=_C3412( C3406 C3412 ) C3406_=_C3413( C3406 C3413 ) C3406_=_C3414( C3406 C3414 ) C3406_=_C3415( C3406 C3415 ) C3406_=_C3416( C3406 C3416 ) C3409_=_C3411( C3409 C3411 ) \nC3409_=_C3412( C3409 C3412 ) C3409_=_C3413( C3409 C3413 ) C3409_=_C3414( C3409 C3414 ) C3409_=_C3415( C3409 C3415 ) C3409_=_C3416( C3409 C3416 ) C3409_=_C3744( C3409 C3744 ) \nC3409_=_C3825( C3409 C3825 ) C3409_=_C3832( C3409 C3832 ) C3411_=_C3412( C3411 C3412 ) C3411_=_C3413( C3411 C3413 ) C3411_=_C3414( C3411 C3414 ) C3411_=_C3415( C3411 C3415 ) \nC3411_=_C3416( C3411 C3416 ) C3412_=_C3413( C3412 C3413 ) C3412_=_C3414( C3412 C3414 ) C3412_=_C3415( C3412 C3415 ) C3412_=_C3416( C3412 C3416 ) C3413_=_C3414( C3413 C3414 ) \nC3413_=_C3415( C3413 C3415 ) C3413_=_C3416( C3413 C3416 ) C3414_=_C3415( C3414 C3415 ) C3414_=_C3416( C3414 C3416 ) C3415_=_C3416( C3415 C3416 ) C3415_=_C3748( C3415 C3748 ) \nC3416_=_C3830( C3416 C3830 ) C3417_=_C3435( C3417 C3435 ) C3417_=_C3436( C3417 C3436 ) C3417_=_C3437( C3417 C3437 ) C3417_=_C3438( C3417 C3438 ) C3417_=_C3439( C3417 C3439 ) \nC3417_=_C3440( C3417 C3440 ) C3417_=_C3441( C3417 C3441 ) C3417_=_C3442( C3417 C3442 ) C3417_=_C3443( C3417 C3443 ) C3417_=_C3444( C3417 C3444 ) C3435_=_C3436( C3435 C3436 ) \nC3435_=_C3437( C3435 C3437 ) C3435_=_C3438( C3435 C3438 ) C3435_=_C3439( C3435 C3439 ) C3435_=_C3440( C3435 C3440 ) C3435_=_C3441( C3435 C3441 ) C3435_=_C3442( C3435 C3442 ) \nC3435_=_C3443( C3435 C3443 ) C3435_=_C3444( C3435 C3444 ) C3436_=_C3437( C3436 C3437 ) C3436_=_C3438( C3436 C3438 ) C3436_=_C3439( C3436 C3439 ) C3436_=_C3440( C3436 C3440 ) \nC3436_=_C3441( C3436 C3441 ) C3436_=_C3442( C3436 C3442 ) C3436_=_C3443( C3436 C3443 ) C3436_=_C3444( C3436 C3444 ) C3436_=_C3509( C3436 C3509 ) C3436_=_C3537( C3436 C3537 ) \nC3436_=_C3742( C3436 C3742 ) C3436_=_C3744( C3436 C3744 ) C3436_=_C3746( C3436 C3746 ) C3436_=_C3747( C3436 C3747 ) C3436_=_C3748( C3436 C3748 ) C3436_=_C3749( C3436 C3749 ) \nC3437_=_C3438( C3437 C3438 ) C3437_=_C3439( C3437 C3439 ) C3437_=_C3440( C3437 C3440 ) C3437_=_C3441( C3437 C3441 ) C3437_=_C3442( C3437 C3442 ) C3437_=_C3443( C3437 C3443 ) \nC3437_=_C3444( C3437 C3444 ) C3438_=_C3439( C3438 C3439 ) C3438_=_C3440( C3438 C3440 ) C3438_=_C3441( C3438 C3441 ) C3438_=_C3442( C3438 C3442 ) C3438_=_C3443( C3438 C3443 ) \nC3438_=_C3444( C3438 C3444 ) C3438_=_C3538( C3438 C3538 ) C3438_=_C3742( C3438 C3742 ) C3439_=_C3440( C3439 C3440 ) C3439_=_C3441( C3439 C3441 ) C3439_=_C3442( C3439 C3442 ) \nC3439_=_C3443( C3439 C3443 ) C3439_=_C3444( C3439 C3444 ) C3440_=_C3441( C3440 C3441 ) C3440_=_C3442( C3440 C3442 ) C3440_=_C3443( C3440 C3443 ) C3440_=_C3444( C3440 C3444 ) \nC3441_=_C3442( C3441 C3442 ) C3441_=_C3443( C3441 C3443 ) C3441_=_C3444( C3441 C3444 ) C3442_=_C3443( C3442 C3443 ) C3442_=_C3444( C3442 C3444 ) C3442_=_C3541( C3442 C3541 ) \nC3442_=_C3746( C3442 C3746 ) C3443_=_C3444( C3443 C3444 ) C3444_=_C3543( C3444 C3543 ) C3444_=_C3749( C3444 C3749 ) C3445_=_C3535( C3445 C3535 ) C3445_=_C3536( C3445 C3536 ) \nC3445_=_C3537( C3445 C3537 ) C3445_=_C3538( C3445 C3538 ) C3445_=_C3539( C3445 C3539 ) C3445_=_C3540( C3445 C3540 ) C3445_=_C3541( C3445 C3541 ) C3445_=_C3542( C3445 C3542 ) \nC3445_=_C3543( C3445 C3543 ) C3495_=_C3512( C3495 C3512 ) C3495_=_C3588( C3495 C3588 ) C3495_=_C3832( C3495 C3832 ) C3495_=_C3855( C3495 C3855 ) C3495_=_C3856( C3495 C3856 ) \nC3495_=_C3857( C3495 C3857 ) C3495_=_C3858( C3495 C3858 ) C3509_=_C3510( C3509 C3510 ) C3509_=_C3512( C3509 C3512 ) C3509_=_C3537( C3509 C3537 ) C3509_=_C3742( C3509 C3742 ) \nC3509_=_C3744( C3509 C3744 ) C3509_=_C3746( C3509 C3746 ) C3509_=_C3747( C3509 C3747 ) C3509_=_C3748( C3509 C3748 ) C3509_=_C3749( C3509 C3749 ) C3510_=_C3512( C3510 C3512 ) \nC3510_=_C3699( C3510 C3699 ) C3510_=_C3802( C3510 C3802 ) C3510_=_C3825( C3510 C3825 ) C3510_=_C3827( C3510 C3827 ) C3510_=_C3828( C3510 C3828 ) C3510_=_C3829( C3510 C3829 ) \nC3510_=_C3830( C3510 C3830 ) C3512_=_C3588( C3512 C3588 ) C3512_=_C3832(</w:t>
      </w:r>
    </w:p>
    <w:p>
      <w:pPr>
        <w:pStyle w:val="PreformattedText"/>
        <w:bidi w:val="0"/>
        <w:spacing w:before="0" w:after="0"/>
        <w:jc w:val="left"/>
        <w:rPr/>
      </w:pPr>
      <w:r>
        <w:rPr/>
        <w:t xml:space="preserve"> </w:t>
      </w:r>
      <w:r>
        <w:rPr/>
        <w:t>C3512 C3832 ) C3512_=_C3855( C3512 C3855 ) C3512_=_C3856( C3512 C3856 ) C3512_=_C3857( C3512 C3857 ) \nC3512_=_C3858( C3512 C3858 ) C3535_=_C3536( C3535 C3536 ) C3535_=_C3537( C3535 C3537 ) C3535_=_C3538( C3535 C3538 ) C3535_=_C3539( C3535 C3539 ) C3535_=_C3540( C3535 C3540 ) \nC3535_=_C3541( C3535 C3541 ) C3535_=_C3542( C3535 C3542 ) C3535_=_C3543( C3535 C3543 ) C3536_=_C3537( C3536 C3537 ) C3536_=_C3538( C3536 C3538 ) C3536_=_C3539( C3536 C3539 ) \nC3536_=_C3540( C3536 C3540 ) C3536_=_C3541( C3536 C3541 ) C3536_=_C3542( C3536 C3542 ) C3536_=_C3543( C3536 C3543 ) C3537_=_C3538( C3537 C3538 ) C3537_=_C3539( C3537 C3539 ) \nC3537_=_C3540( C3537 C3540 ) C3537_=_C3541( C3537 C3541 ) C3537_=_C3542( C3537 C3542 ) C3537_=_C3543( C3537 C3543 ) C3537_=_C3742( C3537 C3742 ) C3537_=_C3744( C3537 C3744 ) \nC3537_=_C3746( C3537 C3746 ) C3537_=_C3747( C3537 C3747 ) C3537_=_C3748( C3537 C3748 ) C3537_=_C3749( C3537 C3749 ) C3538_=_C3539( C3538 C3539 ) C3538_=_C3540( C3538 C3540 ) \nC3538_=_C3541( C3538 C3541 ) C3538_=_C3542( C3538 C3542 ) C3538_=_C3543( C3538 C3543 ) C3538_=_C3742( C3538 C3742 ) C3539_=_C3540( C3539 C3540 ) C3539_=_C3541( C3539 C3541 ) \nC3539_=_C3542( C3539 C3542 ) C3539_=_C3543( C3539 C3543 ) C3540_=_C3541( C3540 C3541 ) C3540_=_C3542( C3540 C3542 ) C3540_=_C3543( C3540 C3543 ) C3541_=_C3542( C3541 C3542 ) \nC3541_=_C3543( C3541 C3543 ) C3541_=_C3746( C3541 C3746 ) C3542_=_C3543( C3542 C3543 ) C3543_=_C3749( C3543 C3749 ) C3588_=_C3832( C3588 C3832 ) C3588_=_C3855( C3588 C3855 ) \nC3588_=_C3856( C3588 C3856 ) C3588_=_C3857( C3588 C3857 ) C3588_=_C3858( C3588 C3858 ) C3699_=_C3802( C3699 C3802 ) C3699_=_C3825( C3699 C3825 ) C3699_=_C3827( C3699 C3827 ) \nC3699_=_C3828( C3699 C3828 ) C3699_=_C3829( C3699 C3829 ) C3699_=_C3830( C3699 C3830 ) C3742_=_C3744( C3742 C3744 ) C3742_=_C3746( C3742 C3746 ) C3742_=_C3747( C3742 C3747 ) \nC3742_=_C3748( C3742 C3748 ) C3742_=_C3749( C3742 C3749 ) C3744_=_C3746( C3744 C3746 ) C3744_=_C3747( C3744 C3747 ) C3744_=_C3748( C3744 C3748 ) C3744_=_C3749( C3744 C3749 ) \nC3744_=_C3825( C3744 C3825 ) C3744_=_C3832( C3744 C3832 ) C3746_=_C3747( C3746 C3747 ) C3746_=_C3748( C3746 C3748 ) C3746_=_C3749( C3746 C3749 ) C3747_=_C3748( C3747 C3748 ) \nC3747_=_C3749( C3747 C3749 ) C3748_=_C3749( C3748 C3749 ) C3802_=_C3825( C3802 C3825 ) C3802_=_C3827( C3802 C3827 ) C3802_=_C3828( C3802 C3828 ) C3802_=_C3829( C3802 C3829 ) \nC3802_=_C3830( C3802 C3830 ) C3825_=_C3827( C3825 C3827 ) C3825_=_C3828( C3825 C3828 ) C3825_=_C3829( C3825 C3829 ) C3825_=_C3830( C3825 C3830 ) C3825_=_C3832( C3825 C3832 ) \nC3827_=_C3828( C3827 C3828 ) C3827_=_C3829( C3827 C3829 ) C3827_=_C3830( C3827 C3830 ) C3828_=_C3829( C3828 C3829 ) C3828_=_C3830( C3828 C3830 ) C3829_=_C3830( C3829 C3830 ) \nC3832_=_C3855( C3832 C3855 ) C3832_=_C3856( C3832 C3856 ) C3832_=_C3857( C3832 C3857 ) C3832_=_C3858( C3832 C3858 ) C3855_=_C3856( C3855 C3856 ) C3855_=_C3857( C3855 C3857 ) \nC3855_=_C3858( C3855 C3858 ) C3856_=_C3857( C3856 C3857 ) C3856_=_C3858( C3856 C3858 ) C3857_=_C3858( C3857 C3858 ) "];72-&gt;86[label="298: C412 C419 C428 C429 C430 \nC431 C433 C434 C436 C438 C439 \nC440 C441 C444 C446 C448 C449 \nC450 C451 C452 C453 C454 C456 \nC457 C459 C460 C461 C462 C464 \nC466 C467 C468 C469 C471 C472 \nC473 C474 C475 C476 C477 C478 \nC479 C480 C490 C570 C573 C574 \nC658 C682 C718 C728 C740 C741 \nC742 C744 C746 C747 C749 C750 \nC752 C753 C754 C757 C759 C760 \nC761 C767 C770 C771 C780 C793 \nC843 C856 C866 C897 C950 C964 \nC995 C1012 C1062 C1084 C1199 C1208 \nC1209 C1303 C1305 C1314 C1324 C1337 \nC1340 C1345 C1346 C1348 C1364 C1367 \nC1368 C1384 C1398 C1408 C1413 C1415 \nC1425 C1433 C1434 C1436 C1460 C1481 \nC1493 C1495 C1496 C1499 C1501 C1510 \nC1575 C1629 C1704 C1705 C1706 C1707 \nC1708 C1710 C1711 C1712 C1713 C1715 \nC1716 C1717 C1718 C1720 C1722 C1723 \nC1725 C1726 C1727 C1728 C1729 C1755 \nC1764 C1795 C1796 C1798 C1799 C1801 \nC1802 C1804 C1806 C1808 C1809 C1810 \nC1811 C1812 C1813 C1814 C1838 C1839 \nC1841 C1869 C1885 C1917 C1919 C1920 \nC1921 C1922 C1924 C1925 C1927 C1929 \nC1931 C1932 C1933 C1934 C1935 C1936 \nC1947 C1993 C2014 C2036 C2045 C2047 \nC2137 C2157 C2171 C2203 C2311 C2333 \nC2343 C2345 C2348 C2349 C2350 C2351 \nC2352 C2353 C2354 C2434 C2593 C2629 \nC2651 C2656 C2676 C2677 C2678 C2679 \nC2680 C2681 C2682 C2683 C2684 C2685 \nC2686 C2687 C2715 C2725 C2759 C2760 \nC2761 C2763 C2764 C2766 C2768 C2770 \nC2771 C2772 C2773 C2874 C2901 C2931 \nC2946 C2947 C3087 C3091 C3160 C3165 \nC3191 C3281 C3288 C3292 C3301 C3316 \nC3342 C3344 C3357 C3381 C3386 C3402 \nC3403 C3404 C3405 C3406 C3409 C3411 \nC3412 C3413 C3414 C3415 C3416 C3417 \nC3435 C3437 C3438 C3439 C3440 C3441 \nC3442 C3443 C3444 C3445 C3495 C3509 \nC3510 C3512 C3535 C3536 C3538 C3539 \nC3540 C3541 C3542 C3543 C3588 C3699 \nC3742 C3744 C3746 C3747 C3748 C3749 \nC3802 C3825 C3827 C3828 C3829 C3830 \nC3832 C3855 C3856 C3857 C3858 \n3149: C412_=_C419 ,C412_=_C490 ,C412_=_C573 ,C412_=_C771 ,C412_=_C897 ,\nC412_=_C1367 ,C412_=_C1415 ,C412_=_C1434 ,C412_=_C1501 ,C412_=_C1839 ,C412_=_C2047 ,\nC412_=_C2676 ,C412_=_C2677 ,C412_=_C2678 ,C412_=_C2679 ,C412_=_C2680 ,C412_=_C2681 ,\nC412_=_C2682 ,C412_=_C2683 ,C412_=_C2684 ,C412_=_C2685 ,C412_=_C2686 ,C412_=_C2687 ,\nC419_=_C1208 ,C419_=_C1346 ,C419_=_C1629 ,C419_=_C1869 ,C419_=_C1947 ,C419_=_C2137 ,\nC419_=_C2157 ,C419_=_C2311 ,C419_=_C2333 ,C419_=_C2593 ,C419_=_C2901 ,C419_=_C3160 ,\nC419_=_C3344 ,C419_=_C3381 ,C419_=_C3445 ,C419_=_C3535 ,C419_=_C3536 ,C419_=_C3538 ,\nC419_=_C3539 ,C419_=_C3540 ,C419_=_C3541 ,C419_=_C3542 ,C419_=_C3543 ,C428_=_C429 ,\nC428_=_C430 ,C428_=_C431 ,C428_=_C433 ,C428_=_C434 ,C428_=_C436 ,C428_=_C438 ,\nC428_=_C439 ,C428_=_C440 ,C428_=_C441 ,C428_=_C444 ,C428_=_C446 ,C428_=_C448 ,\nC428_=_C449 ,C428_=_C450 ,C428_=_C451 ,C428_=_C452 ,C428_=_C453 ,C428_=_C740 ,\nC428_=_C950 ,C429_=_C430 ,C429_=_C431 ,C429_=_C433 ,C429_=_C434 ,C429_=_C436 ,\nC429_=_C438 ,C429_=_C439 ,C429_=_C440 ,C429_=_C441 ,C429_=_C444 ,C429_=_C446 ,\nC429_=_C448 ,C429_=_C449 ,C429_=_C450 ,C429_=_C451 ,C429_=_C452 ,C429_=_C453 ,\nC429_=_C1012 ,C430_=_C431 ,C430_=_C433 ,C430_=_C434 ,C430_=_C436 ,C430_=_C438 ,\nC430_=_C439 ,C430_=_C440 ,C430_=_C441 ,C430_=_C444 ,C430_=_C446 ,C430_=_C448 ,\nC430_=_C449 ,C430_=_C450 ,C430_=_C451 ,C430_=_C452 ,C430_=_C453 ,C430_=_C454 ,\nC430_=_C1337 ,C430_=_C1340 ,C430_=_C1345 ,C430_=_C1346 ,C430_=_C1348 ,C431_=_C433 ,\nC431_=_C434 ,C431_=_C436 ,C431_=_C438 ,C431_=_C439 ,C431_=_C440 ,C431_=_C441 ,\nC431_=_C444 ,C431_=_C446 ,C431_=_C448 ,C431_=_C449 ,C431_=_C450 ,C431_=_C451 ,\nC431_=_C452 ,C431_=_C453 ,C431_=_C742 ,C431_=_C1460 ,C433_=_C434 ,C433_=_C436 ,\nC433_=_C438 ,C433_=_C439 ,C433_=_C440 ,C433_=_C441 ,C433_=_C444 ,C433_=_C446 ,\nC433_=_C448 ,C433_=_C449 ,C433_=_C450 ,C433_=_C451 ,C433_=_C452 ,C433_=_C453 ,\nC433_=_C744 ,C433_=_C1885 ,C434_=_C436 ,C434_=_C438 ,C434_=_C439 ,C434_=_C440 ,\nC434_=_C441 ,C434_=_C444 ,C434_=_C446 ,C434_=_C448 ,C434_=_C449 ,C434_=_C450 ,\nC434_=_C451 ,C434_=_C452 ,C434_=_C453 ,C434_=_C2171 ,C436_=_C438 ,C436_=_C439 ,\nC436_=_C440 ,C436_=_C441 ,C436_=_C444 ,C436_=_C446 ,C436_=_C448 ,C436_=_C449 ,\nC436_=_C450 ,C436_=_C451 ,C436_=_C452 ,C436_=_C453 ,C436_=_C746 ,C436_=_C2651 ,\nC436_=_C2656 ,C438_=_C439 ,C438_=_C440 ,C438_=_C441 ,C438_=_C444 ,C438_=_C446 ,\nC438_=_C448 ,C438_=_C449 ,C438_=_C450 ,C438_=_C451 ,C438_=_C452 ,C438_=_C453 ,\nC438_=_C749 ,C438_=_C2874 ,C439_=_C440 ,C439_=_C441 ,C439_=_C444 ,C439_=_C446 ,\nC439_=_C448 ,C439_=_C449 ,C439_=_C450 ,C439_=_C451 ,C439_=_C452 ,C439_=_C453 ,\nC439_=_C2759 ,C440_=_C441 ,C440_=_C444 ,C440_=_C446 ,C440_=_C448 ,C440_=_C449 ,\nC440_=_C450 ,C440_=_C451 ,C440_=_C452 ,C440_=_C453 ,C440_=_C750 ,C440_=_C1802 ,\nC440_=_C3288 ,C440_=_C3292 ,C441_=_C444 ,C441_=_C446 ,C441_=_C448 ,C441_=_C449 ,\nC441_=_C450 ,C441_=_C451 ,C441_=_C452 ,C441_=_C453 ,C441_=_C2760 ,C444_=_C446 ,\nC444_=_C448 ,C444_=_C449 ,C444_=_C450 ,C444_=_C451 ,C444_=_C452 ,C444_=_C453 ,\nC444_=_C2764 ,C446_=_C448 ,C446_=_C449 ,C446_=_C450 ,C446_=_C451 ,C446_=_C452 ,\nC446_=_C453 ,C446_=_C472 ,C446_=_C1808 ,C446_=_C2349 ,C446_=_C3438 ,C446_=_C3538 ,\nC446_=_C3742 ,C448_=_C449 ,C448_=_C450 ,C448_=_C451 ,C448_=_C452 ,C448_=_C453 ,\nC448_=_C2770 ,C449_=_C450 ,C449_=_C451 ,C449_=_C452 ,C449_=_C453 ,C449_=_C2771 ,\nC450_=_C451 ,C450_=_C452 ,C450_=_C453 ,C450_=_C759 ,C450_=_C3855 ,C451_=_C452 ,\nC451_=_C453 ,C451_=_C474 ,C451_=_C1810 ,C451_=_C2351 ,C451_=_C3442 ,C451_=_C3541 ,\nC451_=_C3746 ,C452_=_C453 ,C452_=_C2773 ,C453_=_C479 ,C453_=_C1814 ,C453_=_C2354 ,\nC453_=_C3444 ,C453_=_C3543 ,C453_=_C3749 ,C454_=_C456 ,C454_=_C457 ,C454_=_C459 ,\nC454_=_C460 ,C454_=_C461 ,C454_=_C462 ,C454_=_C464 ,C454_=_C466 ,C454_=_C467 ,\nC454_=_C468 ,C454_=_C469 ,C454_=_C471 ,C454_=_C472 ,C454_=_C473 ,C454_=_C474 ,\nC454_=_C475 ,C454_=_C476 ,C454_=_C477 ,C454_=_C478 ,C454_=_C479 ,C454_=_C480 ,\nC454_=_C1337 ,C454_=_C1340 ,C454_=_C1345 ,C454_=_C1346 ,C454_=_C1348 ,C456_=_C457 ,\nC456_=_C459 ,C456_=_C460 ,C456_=_C461 ,C456_=_C462 ,C456_=_C464 ,C456_=_C466 ,\nC456_=_C467 ,C456_=_C468 ,C456_=_C469 ,C456_=_C471 ,C456_=_C472 ,C456_=_C473 ,\nC456_=_C474 ,C456_=_C475 ,C456_=_C476 ,C456_=_C477 ,C456_=_C478 ,C456_=_C479 ,\nC456_=_C480 ,C457_=_C459 ,C457_=_C460 ,C457_=_C461 ,C457_=_C462 ,C457_=_C464 ,\nC457_=_C466 ,C457_=_C467 ,C457_=_C468 ,C457_=_C469 ,C457_=_C471 ,C457_=_C472 ,\nC457_=_C473 ,C457_=_C474 ,C457_=_C475 ,C457_=_C476 ,C457_=_C477 ,C457_=_C478 ,\nC457_=_C479 ,C457_=_C480 ,C457_=_C1795 ,C457_=_C2045 ,C457_=_C2047 ,C459_=_C460 ,\nC459_=_C461 ,C459_=_C462 ,C459_=_C464 ,C459_=_C466 ,C459_=_C467 ,C459_=_C468 ,\nC459_=_C469 ,C459_=_C471 ,C459_=_C472 ,C459_=_C473 ,C459_=_C474 ,C459_=_C475 ,\nC459_=_C476 ,C459_=_C477 ,C459_=_C478 ,C459_=_C479 ,C459_=_C480 ,C460_=_C461 ,\nC460_=_C462 ,C460_=_C464 ,C460_=_C466 ,C460_=_C467 ,C460_=_C468 ,C460_=_C469 ,\nC460_=_C471 ,C460_=_C472 ,C460_=_C473 ,C460_=_C474 ,C460_=_C475 ,C460_=_C476 ,\nC460_=_C477 ,C460_=_C478 ,C460_=_C479 ,C460_=_C480 ,C461_=_C462 ,C461_=_C464</w:t>
      </w:r>
    </w:p>
    <w:p>
      <w:pPr>
        <w:pStyle w:val="PreformattedText"/>
        <w:bidi w:val="0"/>
        <w:spacing w:before="0" w:after="0"/>
        <w:jc w:val="left"/>
        <w:rPr/>
      </w:pPr>
      <w:r>
        <w:rPr/>
        <w:t xml:space="preserve"> </w:t>
      </w:r>
      <w:r>
        <w:rPr/>
        <w:t>,\nC461_=_C466 ,C461_=_C467 ,C461_=_C468 ,C461_=_C469 ,C461_=_C471 ,C461_=_C472 ,\nC461_=_C473 ,C461_=_C474 ,C461_=_C475 ,C461_=_C476 ,C461_=_C477 ,C461_=_C478 ,\nC461_=_C479 ,C461_=_C480 ,C462_=_C464 ,C462_=_C466 ,C462_=_C467 ,C462_=_C468 ,\nC462_=_C469 ,C462_=_C471 ,C462_=_C472 ,C462_=_C473 ,C462_=_C474 ,C462_=_C475 ,\nC462_=_C476 ,C462_=_C477 ,C462_=_C478 ,C462_=_C479 ,C462_=_C480 ,C462_=_C2677 ,\nC464_=_C466 ,C464_=_C467 ,C464_=_C468 ,C464_=_C469 ,C464_=_C471 ,C464_=_C472 ,\nC464_=_C473 ,C464_=_C474 ,C464_=_C475 ,C464_=_C476 ,C464_=_C477 ,C464_=_C478 ,\nC464_=_C479 ,C464_=_C480 ,C464_=_C3445 ,C466_=_C467 ,C466_=_C468 ,C466_=_C469 ,\nC466_=_C471 ,C466_=_C472 ,C466_=_C473 ,C466_=_C474 ,C466_=_C475 ,C466_=_C476 ,\nC466_=_C477 ,C466_=_C478 ,C466_=_C479 ,C466_=_C480 ,C466_=_C3536 ,C467_=_C468 ,\nC467_=_C469 ,C467_=_C471 ,C467_=_C472 ,C467_=_C473 ,C467_=_C474 ,C467_=_C475 ,\nC467_=_C476 ,C467_=_C477 ,C467_=_C478 ,C467_=_C479 ,C467_=_C480 ,C468_=_C469 ,\nC468_=_C471 ,C468_=_C472 ,C468_=_C473 ,C468_=_C474 ,C468_=_C475 ,C468_=_C476 ,\nC468_=_C477 ,C468_=_C478 ,C468_=_C479 ,C468_=_C480 ,C468_=_C1806 ,C469_=_C471 ,\nC469_=_C472 ,C469_=_C473 ,C469_=_C474 ,C469_=_C475 ,C469_=_C476 ,C469_=_C477 ,\nC469_=_C478 ,C469_=_C479 ,C469_=_C480 ,C471_=_C472 ,C471_=_C473 ,C471_=_C474 ,\nC471_=_C475 ,C471_=_C476 ,C471_=_C477 ,C471_=_C478 ,C471_=_C479 ,C471_=_C480 ,\nC472_=_C473 ,C472_=_C474 ,C472_=_C475 ,C472_=_C476 ,C472_=_C477 ,C472_=_C478 ,\nC472_=_C479 ,C472_=_C480 ,C472_=_C1808 ,C472_=_C2349 ,C472_=_C3438 ,C472_=_C3538 ,\nC472_=_C3742 ,C473_=_C474 ,C473_=_C475 ,C473_=_C476 ,C473_=_C477 ,C473_=_C478 ,\nC473_=_C479 ,C473_=_C480 ,C474_=_C475 ,C474_=_C476 ,C474_=_C477 ,C474_=_C478 ,\nC474_=_C479 ,C474_=_C480 ,C474_=_C1810 ,C474_=_C2351 ,C474_=_C3442 ,C474_=_C3541 ,\nC474_=_C3746 ,C475_=_C476 ,C475_=_C477 ,C475_=_C478 ,C475_=_C479 ,C475_=_C480 ,\nC476_=_C477 ,C476_=_C478 ,C476_=_C479 ,C476_=_C480 ,C476_=_C1934 ,C477_=_C478 ,\nC477_=_C479 ,C477_=_C480 ,C478_=_C479 ,C478_=_C480 ,C479_=_C480 ,C479_=_C1814 ,\nC479_=_C2354 ,C479_=_C3444 ,C479_=_C3543 ,C479_=_C3749 ,C490_=_C573 ,C490_=_C771 ,\nC490_=_C897 ,C490_=_C1367 ,C490_=_C1415 ,C490_=_C1434 ,C490_=_C1501 ,C490_=_C1839 ,\nC490_=_C2047 ,C490_=_C2676 ,C490_=_C2677 ,C490_=_C2678 ,C490_=_C2679 ,C490_=_C2680 ,\nC490_=_C2681 ,C490_=_C2682 ,C490_=_C2683 ,C490_=_C2684 ,C490_=_C2685 ,C490_=_C2686 ,\nC490_=_C2687 ,C570_=_C573 ,C570_=_C574 ,C570_=_C770 ,C570_=_C1340 ,C570_=_C1364 ,\nC570_=_C1413 ,C570_=_C1433 ,C570_=_C1499 ,C570_=_C1838 ,C570_=_C2045 ,C570_=_C2343 ,\nC570_=_C2345 ,C570_=_C2348 ,C570_=_C2349 ,C570_=_C2350 ,C570_=_C2351 ,C570_=_C2352 ,\nC570_=_C2353 ,C570_=_C2354 ,C573_=_C574 ,C573_=_C771 ,C573_=_C897 ,C573_=_C1367 ,\nC573_=_C1415 ,C573_=_C1434 ,C573_=_C1501 ,C573_=_C1839 ,C573_=_C2047 ,C573_=_C2676 ,\nC573_=_C2677 ,C573_=_C2678 ,C573_=_C2679 ,C573_=_C2680 ,C573_=_C2681 ,C573_=_C2682 ,\nC573_=_C2683 ,C573_=_C2684 ,C573_=_C2685 ,C573_=_C2686 ,C573_=_C2687 ,C574_=_C1012 ,\nC574_=_C1368 ,C574_=_C1436 ,C574_=_C1841 ,C574_=_C2171 ,C574_=_C2759 ,C574_=_C2760 ,\nC574_=_C2761 ,C574_=_C2763 ,C574_=_C2764 ,C574_=_C2766 ,C574_=_C2768 ,C574_=_C2770 ,\nC574_=_C2771 ,C574_=_C2772 ,C574_=_C2773 ,C658_=_C950 ,C658_=_C1460 ,C658_=_C1885 ,\nC658_=_C2203 ,C658_=_C2434 ,C658_=_C2656 ,C658_=_C2874 ,C658_=_C3292 ,C658_=_C3386 ,\nC658_=_C3495 ,C658_=_C3512 ,C658_=_C3588 ,C658_=_C3832 ,C658_=_C3855 ,C658_=_C3856 ,\nC658_=_C3857 ,C658_=_C3858 ,C682_=_C1062 ,C682_=_C1084 ,C682_=_C1303 ,C682_=_C1345 ,\nC682_=_C1481 ,C682_=_C1993 ,C682_=_C2629 ,C682_=_C2931 ,C682_=_C3301 ,C682_=_C3316 ,\nC682_=_C3342 ,C682_=_C3417 ,C682_=_C3435 ,C682_=_C3437 ,C682_=_C3438 ,C682_=_C3439 ,\nC682_=_C3440 ,C682_=_C3441 ,C682_=_C3442 ,C682_=_C3443 ,C682_=_C3444 ,C718_=_C728 ,\nC718_=_C740 ,C718_=_C741 ,C718_=_C742 ,C718_=_C744 ,C718_=_C746 ,C718_=_C747 ,\nC718_=_C749 ,C718_=_C750 ,C718_=_C752 ,C718_=_C753 ,C718_=_C754 ,C718_=_C757 ,\nC718_=_C759 ,C718_=_C760 ,C718_=_C761 ,C728_=_C964 ,C728_=_C1575 ,C728_=_C2651 ,\nC728_=_C2725 ,C728_=_C3087 ,C728_=_C3288 ,C728_=_C3402 ,C728_=_C3403 ,C728_=_C3404 ,\nC728_=_C3405 ,C728_=_C3406 ,C728_=_C3409 ,C728_=_C3411 ,C728_=_C3412 ,C728_=_C3413 ,\nC728_=_C3414 ,C728_=_C3415 ,C728_=_C3416 ,C740_=_C741 ,C740_=_C742 ,C740_=_C744 ,\nC740_=_C746 ,C740_=_C747 ,C740_=_C749 ,C740_=_C750 ,C740_=_C752 ,C740_=_C753 ,\nC740_=_C754 ,C740_=_C757 ,C740_=_C759 ,C740_=_C760 ,C740_=_C761 ,C740_=_C950 ,\nC741_=_C742 ,C741_=_C744 ,C741_=_C746 ,C741_=_C747 ,C741_=_C749 ,C741_=_C750 ,\nC741_=_C752 ,C741_=_C753 ,C741_=_C754 ,C741_=_C757 ,C741_=_C759 ,C741_=_C760 ,\nC741_=_C761 ,C741_=_C964 ,C742_=_C744 ,C742_=_C746 ,C742_=_C747 ,C742_=_C749 ,\nC742_=_C750 ,C742_=_C752 ,C742_=_C753 ,C742_=_C754 ,C742_=_C757 ,C742_=_C759 ,\nC742_=_C760 ,C742_=_C761 ,C742_=_C1460 ,C744_=_C746 ,C744_=_C747 ,C744_=_C749 ,\nC744_=_C750 ,C744_=_C752 ,C744_=_C753 ,C744_=_C754 ,C744_=_C757 ,C744_=_C759 ,\nC744_=_C760 ,C744_=_C761 ,C744_=_C1885 ,C746_=_C747 ,C746_=_C749 ,C746_=_C750 ,\nC746_=_C752 ,C746_=_C753 ,C746_=_C754 ,C746_=_C757 ,C746_=_C759 ,C746_=_C760 ,\nC746_=_C761 ,C746_=_C2651 ,C746_=_C2656 ,C747_=_C749 ,C747_=_C750 ,C747_=_C752 ,\nC747_=_C753 ,C747_=_C754 ,C747_=_C757 ,C747_=_C759 ,C747_=_C760 ,C747_=_C761 ,\nC747_=_C2725 ,C749_=_C750 ,C749_=_C752 ,C749_=_C753 ,C749_=_C754 ,C749_=_C757 ,\nC749_=_C759 ,C749_=_C760 ,C749_=_C761 ,C749_=_C2874 ,C750_=_C752 ,C750_=_C753 ,\nC750_=_C754 ,C750_=_C757 ,C750_=_C759 ,C750_=_C760 ,C750_=_C761 ,C750_=_C1802 ,\nC750_=_C3288 ,C750_=_C3292 ,C752_=_C753 ,C752_=_C754 ,C752_=_C757 ,C752_=_C759 ,\nC752_=_C760 ,C752_=_C761 ,C752_=_C1715 ,C752_=_C1925 ,C752_=_C2763 ,C752_=_C3403 ,\nC752_=_C3509 ,C752_=_C3510 ,C752_=_C3512 ,C753_=_C754 ,C753_=_C757 ,C753_=_C759 ,\nC753_=_C760 ,C753_=_C761 ,C753_=_C3405 ,C754_=_C757 ,C754_=_C759 ,C754_=_C760 ,\nC754_=_C761 ,C754_=_C3406 ,C757_=_C759 ,C757_=_C760 ,C757_=_C761 ,C757_=_C1722 ,\nC757_=_C1929 ,C757_=_C2768 ,C757_=_C3409 ,C757_=_C3744 ,C757_=_C3825 ,C757_=_C3832 ,\nC759_=_C760 ,C759_=_C761 ,C759_=_C3855 ,C760_=_C761 ,C760_=_C3414 ,C761_=_C3416 ,\nC761_=_C3830 ,C767_=_C770 ,C767_=_C771 ,C767_=_C780 ,C767_=_C793 ,C767_=_C866 ,\nC767_=_C1337 ,C767_=_C1408 ,C767_=_C1495 ,C767_=_C1795 ,C767_=_C1796 ,C767_=_C1798 ,\nC767_=_C1799 ,C767_=_C1801 ,C767_=_C1802 ,C767_=_C1804 ,C767_=_C1806 ,C767_=_C1808 ,\nC767_=_C1809 ,C767_=_C1810 ,C767_=_C1811 ,C767_=_C1812 ,C767_=_C1813 ,C767_=_C1814 ,\nC770_=_C771 ,C770_=_C780 ,C770_=_C1340 ,C770_=_C1364 ,C770_=_C1413 ,C770_=_C1433 ,\nC770_=_C1499 ,C770_=_C1838 ,C770_=_C2045 ,C770_=_C2343 ,C770_=_C2345 ,C770_=_C2348 ,\nC770_=_C2349 ,C770_=_C2350 ,C770_=_C2351 ,C770_=_C2352 ,C770_=_C2353 ,C770_=_C2354 ,\nC771_=_C780 ,C771_=_C897 ,C771_=_C1367 ,C771_=_C1415 ,C771_=_C1434 ,C771_=_C1501 ,\nC771_=_C1839 ,C771_=_C2047 ,C771_=_C2676 ,C771_=_C2677 ,C771_=_C2678 ,C771_=_C2679 ,\nC771_=_C2680 ,C771_=_C2681 ,C771_=_C2682 ,C771_=_C2683 ,C771_=_C2684 ,C771_=_C2685 ,\nC771_=_C2686 ,C771_=_C2687 ,C780_=_C995 ,C780_=_C1305 ,C780_=_C1425 ,C780_=_C2014 ,\nC780_=_C2036 ,C780_=_C2715 ,C780_=_C2947 ,C780_=_C3091 ,C780_=_C3165 ,C780_=_C3191 ,\nC780_=_C3281 ,C780_=_C3357 ,C780_=_C3510 ,C780_=_C3699 ,C780_=_C3802 ,C780_=_C3825 ,\nC780_=_C3827 ,C780_=_C3828 ,C780_=_C3829 ,C780_=_C3830 ,C793_=_C866 ,C793_=_C1337 ,\nC793_=_C1408 ,C793_=_C1495 ,C793_=_C1795 ,C793_=_C1796 ,C793_=_C1798 ,C793_=_C1799 ,\nC793_=_C1801 ,C793_=_C1802 ,C793_=_C1804 ,C793_=_C1806 ,C793_=_C1808 ,C793_=_C1809 ,\nC793_=_C1810 ,C793_=_C1811 ,C793_=_C1812 ,C793_=_C1813 ,C793_=_C1814 ,C843_=_C856 ,\nC843_=_C1199 ,C843_=_C1314 ,C843_=_C1384 ,C843_=_C1496 ,C843_=_C1755 ,C843_=_C1917 ,\nC843_=_C1919 ,C843_=_C1920 ,C843_=_C1921 ,C843_=_C1922 ,C843_=_C1924 ,C843_=_C1925 ,\nC843_=_C1927 ,C843_=_C1929 ,C843_=_C1931 ,C843_=_C1932 ,C843_=_C1933 ,C843_=_C1934 ,\nC843_=_C1935 ,C843_=_C1936 ,C856_=_C1209 ,C856_=_C1324 ,C856_=_C1348 ,C856_=_C1398 ,\nC856_=_C1510 ,C856_=_C1764 ,C856_=_C2946 ,C856_=_C3509 ,C856_=_C3742 ,C856_=_C3744 ,\nC856_=_C3746 ,C856_=_C3747 ,C856_=_C3748 ,C856_=_C3749 ,C866_=_C1337 ,C866_=_C1408 ,\nC866_=_C1495 ,C866_=_C1795 ,C866_=_C1796 ,C866_=_C1798 ,C866_=_C1799 ,C866_=_C1801 ,\nC866_=_C1802 ,C866_=_C1804 ,C866_=_C1806 ,C866_=_C1808 ,C866_=_C1809 ,C866_=_C1810 ,\nC866_=_C1811 ,C866_=_C1812 ,C866_=_C1813 ,C866_=_C1814 ,C897_=_C1367 ,C897_=_C1415 ,\nC897_=_C1434 ,C897_=_C1501 ,C897_=_C1839 ,C897_=_C2047 ,C897_=_C2676 ,C897_=_C2677 ,\nC897_=_C2678 ,C897_=_C2679 ,C897_=_C2680 ,C897_=_C2681 ,C897_=_C2682 ,C897_=_C2683 ,\nC897_=_C2684 ,C897_=_C2685 ,C897_=_C2686 ,C897_=_C2687 ,C950_=_C1460 ,C950_=_C1885 ,\nC950_=_C2203 ,C950_=_C2434 ,C950_=_C2656 ,C950_=_C2874 ,C950_=_C3292 ,C950_=_C3386 ,\nC950_=_C3495 ,C950_=_C3512 ,C950_=_C3588 ,C950_=_C3832 ,C950_=_C3855 ,C950_=_C3856 ,\nC950_=_C3857 ,C950_=_C3858 ,C964_=_C1575 ,C964_=_C2651 ,C964_=_C2725 ,C964_=_C3087 ,\nC964_=_C3288 ,C964_=_C3402 ,C964_=_C3403 ,C964_=_C3404 ,C964_=_C3405 ,C964_=_C3406 ,\nC964_=_C3409 ,C964_=_C3411 ,C964_=_C3412 ,C964_=_C3413 ,C964_=_C3414 ,C964_=_C3415 ,\nC964_=_C3416 ,C995_=_C1305 ,C995_=_C1425 ,C995_=_C2014 ,C995_=_C2036 ,C995_=_C2715 ,\nC995_=_C2947 ,C995_=_C3091 ,C995_=_C3165 ,C995_=_C3191 ,C995_=_C3281 ,C995_=_C3357 ,\nC995_=_C3510 ,C995_=_C3699 ,C995_=_C3802 ,C995_=_C3825 ,C995_=_C3827 ,C995_=_C3828 ,\nC995_=_C3829 ,C995_=_C3830 ,C1012_=_C1368 ,C1012_=_C1436 ,C1012_=_C1841 ,C1012_=_C2171 ,\nC1012_=_C2759 ,C1012_=_C2760 ,C1012_=_C2761 ,C1012_=_C2763 ,C1012_=_C2764 ,C1012_=_C2766 ,\nC1012_=_C2768 ,C1012_=_C2770 ,C1012_=_C2771 ,C1012_=_C2772 ,C1012_=_C2773 ,C1062_=_C1084 ,\nC1062_=_C1303 ,C1062_=_C1345 ,C1062_=_C1481 ,C1062_=_C1993 ,C1062_=_C2629 ,C1062_=_C2931 ,\nC1062_=_C3301 ,C1062_=_C3316 ,C1062_=_C3342 ,C1062_=_C3417 ,C1062_=_C3435 ,C1062_=_C3437 ,\nC1062_=_C3438 ,C1062_=_C3439 ,C1062_=_C3440 ,C1062_=_C3441 ,C1062_=_C3442 ,C1062_=_C3443 ,\nC1062_=_C3444 ,C1084_=_C1303 ,C1084_=_C1345 ,C1084_=_C1481 ,C1084_=_C1993 ,C1084_=_C2629 ,\nC1084_=_C2931 ,C1084_=_C3301 ,C1084_=_C3316 ,C1084_=_C3342 ,C1084_=_C3417 ,C1084_=_C3435</w:t>
      </w:r>
    </w:p>
    <w:p>
      <w:pPr>
        <w:pStyle w:val="PreformattedText"/>
        <w:bidi w:val="0"/>
        <w:spacing w:before="0" w:after="0"/>
        <w:jc w:val="left"/>
        <w:rPr/>
      </w:pPr>
      <w:r>
        <w:rPr/>
        <w:t xml:space="preserve"> </w:t>
      </w:r>
      <w:r>
        <w:rPr/>
        <w:t>,\nC1084_=_C3437 ,C1084_=_C3438 ,C1084_=_C3439 ,C1084_=_C3440 ,C1084_=_C3441 ,C1084_=_C3442 ,\nC1084_=_C3443 ,C1084_=_C3444 ,C1199_=_C1208 ,C1199_=_C1209 ,C1199_=_C1314 ,C1199_=_C1384 ,\nC1199_=_C1496 ,C1199_=_C1755 ,C1199_=_C1917 ,C1199_=_C1919 ,C1199_=_C1920 ,C1199_=_C1921 ,\nC1199_=_C1922 ,C1199_=_C1924 ,C1199_=_C1925 ,C1199_=_C1927 ,C1199_=_C1929 ,C1199_=_C1931 ,\nC1199_=_C1932 ,C1199_=_C1933 ,C1199_=_C1934 ,C1199_=_C1935 ,C1199_=_C1936 ,C1208_=_C1209 ,\nC1208_=_C1346 ,C1208_=_C1629 ,C1208_=_C1869 ,C1208_=_C1947 ,C1208_=_C2137 ,C1208_=_C2157 ,\nC1208_=_C2311 ,C1208_=_C2333 ,C1208_=_C2593 ,C1208_=_C2901 ,C1208_=_C3160 ,C1208_=_C3344 ,\nC1208_=_C3381 ,C1208_=_C3445 ,C1208_=_C3535 ,C1208_=_C3536 ,C1208_=_C3538 ,C1208_=_C3539 ,\nC1208_=_C3540 ,C1208_=_C3541 ,C1208_=_C3542 ,C1208_=_C3543 ,C1209_=_C1324 ,C1209_=_C1348 ,\nC1209_=_C1398 ,C1209_=_C1510 ,C1209_=_C1764 ,C1209_=_C2946 ,C1209_=_C3509 ,C1209_=_C3742 ,\nC1209_=_C3744 ,C1209_=_C3746 ,C1209_=_C3747 ,C1209_=_C3748 ,C1209_=_C3749 ,C1303_=_C1305 ,\nC1303_=_C1345 ,C1303_=_C1481 ,C1303_=_C1993 ,C1303_=_C2629 ,C1303_=_C2931 ,C1303_=_C3301 ,\nC1303_=_C3316 ,C1303_=_C3342 ,C1303_=_C3417 ,C1303_=_C3435 ,C1303_=_C3437 ,C1303_=_C3438 ,\nC1303_=_C3439 ,C1303_=_C3440 ,C1303_=_C3441 ,C1303_=_C3442 ,C1303_=_C3443 ,C1303_=_C3444 ,\nC1305_=_C1425 ,C1305_=_C2014 ,C1305_=_C2036 ,C1305_=_C2715 ,C1305_=_C2947 ,C1305_=_C3091 ,\nC1305_=_C3165 ,C1305_=_C3191 ,C1305_=_C3281 ,C1305_=_C3357 ,C1305_=_C3510 ,C1305_=_C3699 ,\nC1305_=_C3802 ,C1305_=_C3825 ,C1305_=_C3827 ,C1305_=_C3828 ,C1305_=_C3829 ,C1305_=_C3830 ,\nC1314_=_C1324 ,C1314_=_C1384 ,C1314_=_C1496 ,C1314_=_C1755 ,C1314_=_C1917 ,C1314_=_C1919 ,\nC1314_=_C1920 ,C1314_=_C1921 ,C1314_=_C1922 ,C1314_=_C1924 ,C1314_=_C1925 ,C1314_=_C1927 ,\nC1314_=_C1929 ,C1314_=_C1931 ,C1314_=_C1932 ,C1314_=_C1933 ,C1314_=_C1934 ,C1314_=_C1935 ,\nC1314_=_C1936 ,C1324_=_C1348 ,C1324_=_C1398 ,C1324_=_C1510 ,C1324_=_C1764 ,C1324_=_C2946 ,\nC1324_=_C3509 ,C1324_=_C3742 ,C1324_=_C3744 ,C1324_=_C3746 ,C1324_=_C3747 ,C1324_=_C3748 ,\nC1324_=_C3749 ,C1337_=_C1340 ,C1337_=_C1345 ,C1337_=_C1346 ,C1337_=_C1348 ,C1337_=_C1408 ,\nC1337_=_C1495 ,C1337_=_C1795 ,C1337_=_C1796 ,C1337_=_C1798 ,C1337_=_C1799 ,C1337_=_C1801 ,\nC1337_=_C1802 ,C1337_=_C1804 ,C1337_=_C1806 ,C1337_=_C1808 ,C1337_=_C1809 ,C1337_=_C1810 ,\nC1337_=_C1811 ,C1337_=_C1812 ,C1337_=_C1813 ,C1337_=_C1814 ,C1340_=_C1345 ,C1340_=_C1346 ,\nC1340_=_C1348 ,C1340_=_C1364 ,C1340_=_C1413 ,C1340_=_C1433 ,C1340_=_C1499 ,C1340_=_C1838 ,\nC1340_=_C2045 ,C1340_=_C2343 ,C1340_=_C2345 ,C1340_=_C2348 ,C1340_=_C2349 ,C1340_=_C2350 ,\nC1340_=_C2351 ,C1340_=_C2352 ,C1340_=_C2353 ,C1340_=_C2354 ,C1345_=_C1346 ,C1345_=_C1348 ,\nC1345_=_C1481 ,C1345_=_C1993 ,C1345_=_C2629 ,C1345_=_C2931 ,C1345_=_C3301 ,C1345_=_C3316 ,\nC1345_=_C3342 ,C1345_=_C3417 ,C1345_=_C3435 ,C1345_=_C3437 ,C1345_=_C3438 ,C1345_=_C3439 ,\nC1345_=_C3440 ,C1345_=_C3441 ,C1345_=_C3442 ,C1345_=_C3443 ,C1345_=_C3444 ,C1346_=_C1348 ,\nC1346_=_C1629 ,C1346_=_C1869 ,C1346_=_C1947 ,C1346_=_C2137 ,C1346_=_C2157 ,C1346_=_C2311 ,\nC1346_=_C2333 ,C1346_=_C2593 ,C1346_=_C2901 ,C1346_=_C3160 ,C1346_=_C3344 ,C1346_=_C3381 ,\nC1346_=_C3445 ,C1346_=_C3535 ,C1346_=_C3536 ,C1346_=_C3538 ,C1346_=_C3539 ,C1346_=_C3540 ,\nC1346_=_C3541 ,C1346_=_C3542 ,C1346_=_C3543 ,C1348_=_C1398 ,C1348_=_C1510 ,C1348_=_C1764 ,\nC1348_=_C2946 ,C1348_=_C3509 ,C1348_=_C3742 ,C1348_=_C3744 ,C1348_=_C3746 ,C1348_=_C3747 ,\nC1348_=_C3748 ,C1348_=_C3749 ,C1364_=_C1367 ,C1364_=_C1368 ,C1364_=_C1413 ,C1364_=_C1433 ,\nC1364_=_C1499 ,C1364_=_C1838 ,C1364_=_C2045 ,C1364_=_C2343 ,C1364_=_C2345 ,C1364_=_C2348 ,\nC1364_=_C2349 ,C1364_=_C2350 ,C1364_=_C2351 ,C1364_=_C2352 ,C1364_=_C2353 ,C1364_=_C2354 ,\nC1367_=_C1368 ,C1367_=_C1415 ,C1367_=_C1434 ,C1367_=_C1501 ,C1367_=_C1839 ,C1367_=_C2047 ,\nC1367_=_C2676 ,C1367_=_C2677 ,C1367_=_C2678 ,C1367_=_C2679 ,C1367_=_C2680 ,C1367_=_C2681 ,\nC1367_=_C2682 ,C1367_=_C2683 ,C1367_=_C2684 ,C1367_=_C2685 ,C1367_=_C2686 ,C1367_=_C2687 ,\nC1368_=_C1436 ,C1368_=_C1841 ,C1368_=_C2171 ,C1368_=_C2759 ,C1368_=_C2760 ,C1368_=_C2761 ,\nC1368_=_C2763 ,C1368_=_C2764 ,C1368_=_C2766 ,C1368_=_C2768 ,C1368_=_C2770 ,C1368_=_C2771 ,\nC1368_=_C2772 ,C1368_=_C2773 ,C1384_=_C1398 ,C1384_=_C1496 ,C1384_=_C1755 ,C1384_=_C1917 ,\nC1384_=_C1919 ,C1384_=_C1920 ,C1384_=_C1921 ,C1384_=_C1922 ,C1384_=_C1924 ,C1384_=_C1925 ,\nC1384_=_C1927 ,C1384_=_C1929 ,C1384_=_C1931 ,C1384_=_C1932 ,C1384_=_C1933 ,C1384_=_C1934 ,\nC1384_=_C1935 ,C1384_=_C1936 ,C1398_=_C1510 ,C1398_=_C1764 ,C1398_=_C2946 ,C1398_=_C3509 ,\nC1398_=_C3742 ,C1398_=_C3744 ,C1398_=_C3746 ,C1398_=_C3747 ,C1398_=_C3748 ,C1398_=_C3749 ,\nC1408_=_C1413 ,C1408_=_C1415 ,C1408_=_C1425 ,C1408_=_C1495 ,C1408_=_C1795 ,C1408_=_C1796 ,\nC1408_=_C1798 ,C1408_=_C1799 ,C1408_=_C1801 ,C1408_=_C1802 ,C1408_=_C1804 ,C1408_=_C1806 ,\nC1408_=_C1808 ,C1408_=_C1809 ,C1408_=_C1810 ,C1408_=_C1811 ,C1408_=_C1812 ,C1408_=_C1813 ,\nC1408_=_C1814 ,C1413_=_C1415 ,C1413_=_C1425 ,C1413_=_C1433 ,C1413_=_C1499 ,C1413_=_C1838 ,\nC1413_=_C2045 ,C1413_=_C2343 ,C1413_=_C2345 ,C1413_=_C2348 ,C1413_=_C2349 ,C1413_=_C2350 ,\nC1413_=_C2351 ,C1413_=_C2352 ,C1413_=_C2353 ,C1413_=_C2354 ,C1415_=_C1425 ,C1415_=_C1434 ,\nC1415_=_C1501 ,C1415_=_C1839 ,C1415_=_C2047 ,C1415_=_C2676 ,C1415_=_C2677 ,C1415_=_C2678 ,\nC1415_=_C2679 ,C1415_=_C2680 ,C1415_=_C2681 ,C1415_=_C2682 ,C1415_=_C2683 ,C1415_=_C2684 ,\nC1415_=_C2685 ,C1415_=_C2686 ,C1415_=_C2687 ,C1425_=_C2014 ,C1425_=_C2036 ,C1425_=_C2715 ,\nC1425_=_C2947 ,C1425_=_C3091 ,C1425_=_C3165 ,C1425_=_C3191 ,C1425_=_C3281 ,C1425_=_C3357 ,\nC1425_=_C3510 ,C1425_=_C3699 ,C1425_=_C3802 ,C1425_=_C3825 ,C1425_=_C3827 ,C1425_=_C3828 ,\nC1425_=_C3829 ,C1425_=_C3830 ,C1433_=_C1434 ,C1433_=_C1436 ,C1433_=_C1499 ,C1433_=_C1838 ,\nC1433_=_C2045 ,C1433_=_C2343 ,C1433_=_C2345 ,C1433_=_C2348 ,C1433_=_C2349 ,C1433_=_C2350 ,\nC1433_=_C2351 ,C1433_=_C2352 ,C1433_=_C2353 ,C1433_=_C2354 ,C1434_=_C1436 ,C1434_=_C1501 ,\nC1434_=_C1839 ,C1434_=_C2047 ,C1434_=_C2676 ,C1434_=_C2677 ,C1434_=_C2678 ,C1434_=_C2679 ,\nC1434_=_C2680 ,C1434_=_C2681 ,C1434_=_C2682 ,C1434_=_C2683 ,C1434_=_C2684 ,C1434_=_C2685 ,\nC1434_=_C2686 ,C1434_=_C2687 ,C1436_=_C1841 ,C1436_=_C2171 ,C1436_=_C2759 ,C1436_=_C2760 ,\nC1436_=_C2761 ,C1436_=_C2763 ,C1436_=_C2764 ,C1436_=_C2766 ,C1436_=_C2768 ,C1436_=_C2770 ,\nC1436_=_C2771 ,C1436_=_C2772 ,C1436_=_C2773 ,C1460_=_C1885 ,C1460_=_C2203 ,C1460_=_C2434 ,\nC1460_=_C2656 ,C1460_=_C2874 ,C1460_=_C3292 ,C1460_=_C3386 ,C1460_=_C3495 ,C1460_=_C3512 ,\nC1460_=_C3588 ,C1460_=_C3832 ,C1460_=_C3855 ,C1460_=_C3856 ,C1460_=_C3857 ,C1460_=_C3858 ,\nC1481_=_C1993 ,C1481_=_C2629 ,C1481_=_C2931 ,C1481_=_C3301 ,C1481_=_C3316 ,C1481_=_C3342 ,\nC1481_=_C3417 ,C1481_=_C3435 ,C1481_=_C3437 ,C1481_=_C3438 ,C1481_=_C3439 ,C1481_=_C3440 ,\nC1481_=_C3441 ,C1481_=_C3442 ,C1481_=_C3443 ,C1481_=_C3444 ,C1493_=_C1495 ,C1493_=_C1496 ,\nC1493_=_C1499 ,C1493_=_C1501 ,C1493_=_C1510 ,C1493_=_C1704 ,C1493_=_C1705 ,C1493_=_C1706 ,\nC1493_=_C1707 ,C1493_=_C1708 ,C1493_=_C1710 ,C1493_=_C1711 ,C1493_=_C1712 ,C1493_=_C1713 ,\nC1493_=_C1715 ,C1493_=_C1716 ,C1493_=_C1717 ,C1493_=_C1718 ,C1493_=_C1720 ,C1493_=_C1722 ,\nC1493_=_C1723 ,C1493_=_C1725 ,C1493_=_C1726 ,C1493_=_C1727 ,C1493_=_C1728 ,C1493_=_C1729 ,\nC1495_=_C1496 ,C1495_=_C1499 ,C1495_=_C1501 ,C1495_=_C1510 ,C1495_=_C1795 ,C1495_=_C1796 ,\nC1495_=_C1798 ,C1495_=_C1799 ,C1495_=_C1801 ,C1495_=_C1802 ,C1495_=_C1804 ,C1495_=_C1806 ,\nC1495_=_C1808 ,C1495_=_C1809 ,C1495_=_C1810 ,C1495_=_C1811 ,C1495_=_C1812 ,C1495_=_C1813 ,\nC1495_=_C1814 ,C1496_=_C1499 ,C1496_=_C1501 ,C1496_=_C1510 ,C1496_=_C1755 ,C1496_=_C1917 ,\nC1496_=_C1919 ,C1496_=_C1920 ,C1496_=_C1921 ,C1496_=_C1922 ,C1496_=_C1924 ,C1496_=_C1925 ,\nC1496_=_C1927 ,C1496_=_C1929 ,C1496_=_C1931 ,C1496_=_C1932 ,C1496_=_C1933 ,C1496_=_C1934 ,\nC1496_=_C1935 ,C1496_=_C1936 ,C1499_=_C1501 ,C1499_=_C1510 ,C1499_=_C1838 ,C1499_=_C2045 ,\nC1499_=_C2343 ,C1499_=_C2345 ,C1499_=_C2348 ,C1499_=_C2349 ,C1499_=_C2350 ,C1499_=_C2351 ,\nC1499_=_C2352 ,C1499_=_C2353 ,C1499_=_C2354 ,C1501_=_C1510 ,C1501_=_C1839 ,C1501_=_C2047 ,\nC1501_=_C2676 ,C1501_=_C2677 ,C1501_=_C2678 ,C1501_=_C2679 ,C1501_=_C2680 ,C1501_=_C2681 ,\nC1501_=_C2682 ,C1501_=_C2683 ,C1501_=_C2684 ,C1501_=_C2685 ,C1501_=_C2686 ,C1501_=_C2687 ,\nC1510_=_C1764 ,C1510_=_C2946 ,C1510_=_C3509 ,C1510_=_C3742 ,C1510_=_C3744 ,C1510_=_C3746 ,\nC1510_=_C3747 ,C1510_=_C3748 ,C1510_=_C3749 ,C1575_=_C2651 ,C1575_=_C2725 ,C1575_=_C3087 ,\nC1575_=_C3288 ,C1575_=_C3402 ,C1575_=_C3403 ,C1575_=_C3404 ,C1575_=_C3405 ,C1575_=_C3406 ,\nC1575_=_C3409 ,C1575_=_C3411 ,C1575_=_C3412 ,C1575_=_C3413 ,C1575_=_C3414 ,C1575_=_C3415 ,\nC1575_=_C3416 ,C1629_=_C1869 ,C1629_=_C1947 ,C1629_=_C2137 ,C1629_=_C2157 ,C1629_=_C2311 ,\nC1629_=_C2333 ,C1629_=_C2593 ,C1629_=_C2901 ,C1629_=_C3160 ,C1629_=_C3344 ,C1629_=_C3381 ,\nC1629_=_C3445 ,C1629_=_C3535 ,C1629_=_C3536 ,C1629_=_C3538 ,C1629_=_C3539 ,C1629_=_C3540 ,\nC1629_=_C3541 ,C1629_=_C3542 ,C1629_=_C3543 ,C1704_=_C1705 ,C1704_=_C1706 ,C1704_=_C1707 ,\nC1704_=_C1708 ,C1704_=_C1710 ,C1704_=_C1711 ,C1704_=_C1712 ,C1704_=_C1713 ,C1704_=_C1715 ,\nC1704_=_C1716 ,C1704_=_C1717 ,C1704_=_C1718 ,C1704_=_C1720 ,C1704_=_C1722 ,C1704_=_C1723 ,\nC1704_=_C1725 ,C1704_=_C1726 ,C1704_=_C1727 ,C1704_=_C1728 ,C1704_=_C1729 ,C1705_=_C1706 ,\nC1705_=_C1707 ,C1705_=_C1708 ,C1705_=_C1710 ,C1705_=_C1711 ,C1705_=_C1712 ,C1705_=_C1713 ,\nC1705_=_C1715 ,C1705_=_C1716 ,C1705_=_C1717 ,C1705_=_C1718 ,C1705_=_C1720 ,C1705_=_C1722 ,\nC1705_=_C1723 ,C1705_=_C1725 ,C1705_=_C1726 ,C1705_=_C1727 ,C1705_=_C1728 ,C1705_=_C1729 ,\nC1706_=_C1707 ,C1706_=_C1708 ,C1706_=_C1710 ,C1706_=_C1711 ,C1706_=_C1712 ,C1706_=_C1713 ,\nC1706_=_C1715 ,C1706_=_C1716 ,C1706_=_C1717 ,C1706_=_C1718 ,C1706_=_C1720 ,C1706_=_C1722 ,\nC1706_=_C1723 ,C1706_=_C1725 ,C1706_=_C1726 ,C1706_=_C1727 ,C1706_=_C1728 ,C1706_=_C1729 ,\nC1706_=_C2434 ,C1707_=_C1708 ,C1707_=_C1710 ,C1707_=_C1711 ,C1707_=_C1712 ,C1707_=_C1713 ,\nC1707_=_C1715 ,C1707_=_C1716 ,C1707_=_C1717 ,C1707_=_C1718</w:t>
      </w:r>
    </w:p>
    <w:p>
      <w:pPr>
        <w:pStyle w:val="PreformattedText"/>
        <w:bidi w:val="0"/>
        <w:spacing w:before="0" w:after="0"/>
        <w:jc w:val="left"/>
        <w:rPr/>
      </w:pPr>
      <w:r>
        <w:rPr/>
        <w:t xml:space="preserve"> </w:t>
      </w:r>
      <w:r>
        <w:rPr/>
        <w:t>,C1707_=_C1720 ,C1707_=_C1722 ,\nC1707_=_C1723 ,C1707_=_C1725 ,C1707_=_C1726 ,C1707_=_C1727 ,C1707_=_C1728 ,C1707_=_C1729 ,\nC1707_=_C2593 ,C1708_=_C1710 ,C1708_=_C1711 ,C1708_=_C1712 ,C1708_=_C1713 ,C1708_=_C1715 ,\nC1708_=_C1716 ,C1708_=_C1717 ,C1708_=_C1718 ,C1708_=_C1720 ,C1708_=_C1722 ,C1708_=_C1723 ,\nC1708_=_C1725 ,C1708_=_C1726 ,C1708_=_C1727 ,C1708_=_C1728 ,C1708_=_C1729 ,C1710_=_C1711 ,\nC1710_=_C1712 ,C1710_=_C1713 ,C1710_=_C1715 ,C1710_=_C1716 ,C1710_=_C1717 ,C1710_=_C1718 ,\nC1710_=_C1720 ,C1710_=_C1722 ,C1710_=_C1723 ,C1710_=_C1725 ,C1710_=_C1726 ,C1710_=_C1727 ,\nC1710_=_C1728 ,C1710_=_C1729 ,C1711_=_C1712 ,C1711_=_C1713 ,C1711_=_C1715 ,C1711_=_C1716 ,\nC1711_=_C1717 ,C1711_=_C1718 ,C1711_=_C1720 ,C1711_=_C1722 ,C1711_=_C1723 ,C1711_=_C1725 ,\nC1711_=_C1726 ,C1711_=_C1727 ,C1711_=_C1728 ,C1711_=_C1729 ,C1712_=_C1713 ,C1712_=_C1715 ,\nC1712_=_C1716 ,C1712_=_C1717 ,C1712_=_C1718 ,C1712_=_C1720 ,C1712_=_C1722 ,C1712_=_C1723 ,\nC1712_=_C1725 ,C1712_=_C1726 ,C1712_=_C1727 ,C1712_=_C1728 ,C1712_=_C1729 ,C1712_=_C3281 ,\nC1713_=_C1715 ,C1713_=_C1716 ,C1713_=_C1717 ,C1713_=_C1718 ,C1713_=_C1720 ,C1713_=_C1722 ,\nC1713_=_C1723 ,C1713_=_C1725 ,C1713_=_C1726 ,C1713_=_C1727 ,C1713_=_C1728 ,C1713_=_C1729 ,\nC1713_=_C3316 ,C1715_=_C1716 ,C1715_=_C1717 ,C1715_=_C1718 ,C1715_=_C1720 ,C1715_=_C1722 ,\nC1715_=_C1723 ,C1715_=_C1725 ,C1715_=_C1726 ,C1715_=_C1727 ,C1715_=_C1728 ,C1715_=_C1729 ,\nC1715_=_C1925 ,C1715_=_C2763 ,C1715_=_C3403 ,C1715_=_C3509 ,C1715_=_C3510 ,C1715_=_C3512 ,\nC1716_=_C1717 ,C1716_=_C1718 ,C1716_=_C1720 ,C1716_=_C1722 ,C1716_=_C1723 ,C1716_=_C1725 ,\nC1716_=_C1726 ,C1716_=_C1727 ,C1716_=_C1728 ,C1716_=_C1729 ,C1716_=_C3588 ,C1717_=_C1718 ,\nC1717_=_C1720 ,C1717_=_C1722 ,C1717_=_C1723 ,C1717_=_C1725 ,C1717_=_C1726 ,C1717_=_C1727 ,\nC1717_=_C1728 ,C1717_=_C1729 ,C1718_=_C1720 ,C1718_=_C1722 ,C1718_=_C1723 ,C1718_=_C1725 ,\nC1718_=_C1726 ,C1718_=_C1727 ,C1718_=_C1728 ,C1718_=_C1729 ,C1720_=_C1722 ,C1720_=_C1723 ,\nC1720_=_C1725 ,C1720_=_C1726 ,C1720_=_C1727 ,C1720_=_C1728 ,C1720_=_C1729 ,C1722_=_C1723 ,\nC1722_=_C1725 ,C1722_=_C1726 ,C1722_=_C1727 ,C1722_=_C1728 ,C1722_=_C1729 ,C1722_=_C1929 ,\nC1722_=_C2768 ,C1722_=_C3409 ,C1722_=_C3744 ,C1722_=_C3825 ,C1722_=_C3832 ,C1723_=_C1725 ,\nC1723_=_C1726 ,C1723_=_C1727 ,C1723_=_C1728 ,C1723_=_C1729 ,C1723_=_C3439 ,C1725_=_C1726 ,\nC1725_=_C1727 ,C1725_=_C1728 ,C1725_=_C1729 ,C1726_=_C1727 ,C1726_=_C1728 ,C1726_=_C1729 ,\nC1726_=_C1931 ,C1727_=_C1728 ,C1727_=_C1729 ,C1728_=_C1729 ,C1755_=_C1764 ,C1755_=_C1917 ,\nC1755_=_C1919 ,C1755_=_C1920 ,C1755_=_C1921 ,C1755_=_C1922 ,C1755_=_C1924 ,C1755_=_C1925 ,\nC1755_=_C1927 ,C1755_=_C1929 ,C1755_=_C1931 ,C1755_=_C1932 ,C1755_=_C1933 ,C1755_=_C1934 ,\nC1755_=_C1935 ,C1755_=_C1936 ,C1764_=_C2946 ,C1764_=_C3509 ,C1764_=_C3742 ,C1764_=_C3744 ,\nC1764_=_C3746 ,C1764_=_C3747 ,C1764_=_C3748 ,C1764_=_C3749 ,C1795_=_C1796 ,C1795_=_C1798 ,\nC1795_=_C1799 ,C1795_=_C1801 ,C1795_=_C1802 ,C1795_=_C1804 ,C1795_=_C1806 ,C1795_=_C1808 ,\nC1795_=_C1809 ,C1795_=_C1810 ,C1795_=_C1811 ,C1795_=_C1812 ,C1795_=_C1813 ,C1795_=_C1814 ,\nC1795_=_C2045 ,C1795_=_C2047 ,C1796_=_C1798 ,C1796_=_C1799 ,C1796_=_C1801 ,C1796_=_C1802 ,\nC1796_=_C1804 ,C1796_=_C1806 ,C1796_=_C1808 ,C1796_=_C1809 ,C1796_=_C1810 ,C1796_=_C1811 ,\nC1796_=_C1812 ,C1796_=_C1813 ,C1796_=_C1814 ,C1798_=_C1799 ,C1798_=_C1801 ,C1798_=_C1802 ,\nC1798_=_C1804 ,C1798_=_C1806 ,C1798_=_C1808 ,C1798_=_C1809 ,C1798_=_C1810 ,C1798_=_C1811 ,\nC1798_=_C1812 ,C1798_=_C1813 ,C1798_=_C1814 ,C1799_=_C1801 ,C1799_=_C1802 ,C1799_=_C1804 ,\nC1799_=_C1806 ,C1799_=_C1808 ,C1799_=_C1809 ,C1799_=_C1810 ,C1799_=_C1811 ,C1799_=_C1812 ,\nC1799_=_C1813 ,C1799_=_C1814 ,C1801_=_C1802 ,C1801_=_C1804 ,C1801_=_C1806 ,C1801_=_C1808 ,\nC1801_=_C1809 ,C1801_=_C1810 ,C1801_=_C1811 ,C1801_=_C1812 ,C1801_=_C1813 ,C1801_=_C1814 ,\nC1802_=_C1804 ,C1802_=_C1806 ,C1802_=_C1808 ,C1802_=_C1809 ,C1802_=_C1810 ,C1802_=_C1811 ,\nC1802_=_C1812 ,C1802_=_C1813 ,C1802_=_C1814 ,C1802_=_C3288 ,C1802_=_C3292 ,C1804_=_C1806 ,\nC1804_=_C1808 ,C1804_=_C1809 ,C1804_=_C1810 ,C1804_=_C1811 ,C1804_=_C1812 ,C1804_=_C1813 ,\nC1804_=_C1814 ,C1804_=_C2345 ,C1804_=_C2679 ,C1806_=_C1808 ,C1806_=_C1809 ,C1806_=_C1810 ,\nC1806_=_C1811 ,C1806_=_C1812 ,C1806_=_C1813 ,C1806_=_C1814 ,C1808_=_C1809 ,C1808_=_C1810 ,\nC1808_=_C1811 ,C1808_=_C1812 ,C1808_=_C1813 ,C1808_=_C1814 ,C1808_=_C2349 ,C1808_=_C3438 ,\nC1808_=_C3538 ,C1808_=_C3742 ,C1809_=_C1810 ,C1809_=_C1811 ,C1809_=_C1812 ,C1809_=_C1813 ,\nC1809_=_C1814 ,C1809_=_C2350 ,C1809_=_C2683 ,C1810_=_C1811 ,C1810_=_C1812 ,C1810_=_C1813 ,\nC1810_=_C1814 ,C1810_=_C2351 ,C1810_=_C3442 ,C1810_=_C3541 ,C1810_=_C3746 ,C1811_=_C1812 ,\nC1811_=_C1813 ,C1811_=_C1814 ,C1811_=_C2352 ,C1811_=_C2685 ,C1812_=_C1813 ,C1812_=_C1814 ,\nC1813_=_C1814 ,C1814_=_C2354 ,C1814_=_C3444 ,C1814_=_C3543 ,C1814_=_C3749 ,C1838_=_C1839 ,\nC1838_=_C1841 ,C1838_=_C2045 ,C1838_=_C2343 ,C1838_=_C2345 ,C1838_=_C2348 ,C1838_=_C2349 ,\nC1838_=_C2350 ,C1838_=_C2351 ,C1838_=_C2352 ,C1838_=_C2353 ,C1838_=_C2354 ,C1839_=_C1841 ,\nC1839_=_C2047 ,C1839_=_C2676 ,C1839_=_C2677 ,C1839_=_C2678 ,C1839_=_C2679 ,C1839_=_C2680 ,\nC1839_=_C2681 ,C1839_=_C2682 ,C1839_=_C2683 ,C1839_=_C2684 ,C1839_=_C2685 ,C1839_=_C2686 ,\nC1839_=_C2687 ,C1841_=_C2171 ,C1841_=_C2759 ,C1841_=_C2760 ,C1841_=_C2761 ,C1841_=_C2763 ,\nC1841_=_C2764 ,C1841_=_C2766 ,C1841_=_C2768 ,C1841_=_C2770 ,C1841_=_C2771 ,C1841_=_C2772 ,\nC1841_=_C2773 ,C1869_=_C1947 ,C1869_=_C2137 ,C1869_=_C2157 ,C1869_=_C2311 ,C1869_=_C2333 ,\nC1869_=_C2593 ,C1869_=_C2901 ,C1869_=_C3160 ,C1869_=_C3344 ,C1869_=_C3381 ,C1869_=_C3445 ,\nC1869_=_C3535 ,C1869_=_C3536 ,C1869_=_C3538 ,C1869_=_C3539 ,C1869_=_C3540 ,C1869_=_C3541 ,\nC1869_=_C3542 ,C1869_=_C3543 ,C1885_=_C2203 ,C1885_=_C2434 ,C1885_=_C2656 ,C1885_=_C2874 ,\nC1885_=_C3292 ,C1885_=_C3386 ,C1885_=_C3495 ,C1885_=_C3512 ,C1885_=_C3588 ,C1885_=_C3832 ,\nC1885_=_C3855 ,C1885_=_C3856 ,C1885_=_C3857 ,C1885_=_C3858 ,C1917_=_C1919 ,C1917_=_C1920 ,\nC1917_=_C1921 ,C1917_=_C1922 ,C1917_=_C1924 ,C1917_=_C1925 ,C1917_=_C1927 ,C1917_=_C1929 ,\nC1917_=_C1931 ,C1917_=_C1932 ,C1917_=_C1933 ,C1917_=_C1934 ,C1917_=_C1935 ,C1917_=_C1936 ,\nC1919_=_C1920 ,C1919_=_C1921 ,C1919_=_C1922 ,C1919_=_C1924 ,C1919_=_C1925 ,C1919_=_C1927 ,\nC1919_=_C1929 ,C1919_=_C1931 ,C1919_=_C1932 ,C1919_=_C1933 ,C1919_=_C1934 ,C1919_=_C1935 ,\nC1919_=_C1936 ,C1920_=_C1921 ,C1920_=_C1922 ,C1920_=_C1924 ,C1920_=_C1925 ,C1920_=_C1927 ,\nC1920_=_C1929 ,C1920_=_C1931 ,C1920_=_C1932 ,C1920_=_C1933 ,C1920_=_C1934 ,C1920_=_C1935 ,\nC1920_=_C1936 ,C1920_=_C2946 ,C1920_=_C2947 ,C1921_=_C1922 ,C1921_=_C1924 ,C1921_=_C1925 ,\nC1921_=_C1927 ,C1921_=_C1929 ,C1921_=_C1931 ,C1921_=_C1932 ,C1921_=_C1933 ,C1921_=_C1934 ,\nC1921_=_C1935 ,C1921_=_C1936 ,C1922_=_C1924 ,C1922_=_C1925 ,C1922_=_C1927 ,C1922_=_C1929 ,\nC1922_=_C1931 ,C1922_=_C1932 ,C1922_=_C1933 ,C1922_=_C1934 ,C1922_=_C1935 ,C1922_=_C1936 ,\nC1924_=_C1925 ,C1924_=_C1927 ,C1924_=_C1929 ,C1924_=_C1931 ,C1924_=_C1932 ,C1924_=_C1933 ,\nC1924_=_C1934 ,C1924_=_C1935 ,C1924_=_C1936 ,C1925_=_C1927 ,C1925_=_C1929 ,C1925_=_C1931 ,\nC1925_=_C1932 ,C1925_=_C1933 ,C1925_=_C1934 ,C1925_=_C1935 ,C1925_=_C1936 ,C1925_=_C2763 ,\nC1925_=_C3403 ,C1925_=_C3509 ,C1925_=_C3510 ,C1925_=_C3512 ,C1927_=_C1929 ,C1927_=_C1931 ,\nC1927_=_C1932 ,C1927_=_C1933 ,C1927_=_C1934 ,C1927_=_C1935 ,C1927_=_C1936 ,C1927_=_C3802 ,\nC1929_=_C1931 ,C1929_=_C1932 ,C1929_=_C1933 ,C1929_=_C1934 ,C1929_=_C1935 ,C1929_=_C1936 ,\nC1929_=_C2768 ,C1929_=_C3409 ,C1929_=_C3744 ,C1929_=_C3825 ,C1929_=_C3832 ,C1931_=_C1932 ,\nC1931_=_C1933 ,C1931_=_C1934 ,C1931_=_C1935 ,C1931_=_C1936 ,C1932_=_C1933 ,C1932_=_C1934 ,\nC1932_=_C1935 ,C1932_=_C1936 ,C1932_=_C2684 ,C1933_=_C1934 ,C1933_=_C1935 ,C1933_=_C1936 ,\nC1933_=_C3747 ,C1934_=_C1935 ,C1934_=_C1936 ,C1935_=_C1936 ,C1936_=_C3415 ,C1936_=_C3748 ,\nC1947_=_C2137 ,C1947_=_C2157 ,C1947_=_C2311 ,C1947_=_C2333 ,C1947_=_C2593 ,C1947_=_C2901 ,\nC1947_=_C3160 ,C1947_=_C3344 ,C1947_=_C3381 ,C1947_=_C3445 ,C1947_=_C3535 ,C1947_=_C3536 ,\nC1947_=_C3538 ,C1947_=_C3539 ,C1947_=_C3540 ,C1947_=_C3541 ,C1947_=_C3542 ,C1947_=_C3543 ,\nC1993_=_C2629 ,C1993_=_C2931 ,C1993_=_C3301 ,C1993_=_C3316 ,C1993_=_C3342 ,C1993_=_C3417 ,\nC1993_=_C3435 ,C1993_=_C3437 ,C1993_=_C3438 ,C1993_=_C3439 ,C1993_=_C3440 ,C1993_=_C3441 ,\nC1993_=_C3442 ,C1993_=_C3443 ,C1993_=_C3444 ,C2014_=_C2036 ,C2014_=_C2715 ,C2014_=_C2947 ,\nC2014_=_C3091 ,C2014_=_C3165 ,C2014_=_C3191 ,C2014_=_C3281 ,C2014_=_C3357 ,C2014_=_C3510 ,\nC2014_=_C3699 ,C2014_=_C3802 ,C2014_=_C3825 ,C2014_=_C3827 ,C2014_=_C3828 ,C2014_=_C3829 ,\nC2014_=_C3830 ,C2036_=_C2715 ,C2036_=_C2947 ,C2036_=_C3091 ,C2036_=_C3165 ,C2036_=_C3191 ,\nC2036_=_C3281 ,C2036_=_C3357 ,C2036_=_C3510 ,C2036_=_C3699 ,C2036_=_C3802 ,C2036_=_C3825 ,\nC2036_=_C3827 ,C2036_=_C3828 ,C2036_=_C3829 ,C2036_=_C3830 ,C2045_=_C2047 ,C2045_=_C2343 ,\nC2045_=_C2345 ,C2045_=_C2348 ,C2045_=_C2349 ,C2045_=_C2350 ,C2045_=_C2351 ,C2045_=_C2352 ,\nC2045_=_C2353 ,C2045_=_C2354 ,C2047_=_C2676 ,C2047_=_C2677 ,C2047_=_C2678 ,C2047_=_C2679 ,\nC2047_=_C2680 ,C2047_=_C2681 ,C2047_=_C2682 ,C2047_=_C2683 ,C2047_=_C2684 ,C2047_=_C2685 ,\nC2047_=_C2686 ,C2047_=_C2687 ,C2137_=_C2157 ,C2137_=_C2311 ,C2137_=_C2333 ,C2137_=_C2593 ,\nC2137_=_C2901 ,C2137_=_C3160 ,C2137_=_C3344 ,C2137_=_C3381 ,C2137_=_C3445 ,C2137_=_C3535 ,\nC2137_=_C3536 ,C2137_=_C3538 ,C2137_=_C3539 ,C2137_=_C3540 ,C2137_=_C3541 ,C2137_=_C3542 ,\nC2137_=_C3543 ,C2157_=_C2311 ,C2157_=_C2333 ,C2157_=_C2593 ,C2157_=_C2901 ,C2157_=_C3160 ,\nC2157_=_C3344 ,C2157_=_C3381 ,C2157_=_C3445 ,C2157_=_C3535 ,C2157_=_C3536 ,C2157_=_C3538 ,\nC2157_=_C3539 ,C2157_=_C3540 ,C2157_=_C3541 ,C2157_=_C3542 ,C2157_=_C3543 ,C2171_=_C2759 ,\nC2171_=_C2760 ,C2171_=_C2761 ,C2171_=_C2763 ,C2171_=_C2764 ,C2171_=_C2766 ,C2171_=_C2768 ,\nC2171_=_C2770 ,C2171_=_C2771 ,C2171_=_C2772 ,C2171_=_C2773 ,C2203_=_C2434 ,C2203_=_C2656 ,\nC2203_=_C2874 ,C2203_=_C3292 ,C2203_=_C3386 ,C2203_=_C3495 ,C2203_=_C3512 ,C2203_=_C3588 ,\nC2203_=_C3832 ,C2203_=_C3855</w:t>
      </w:r>
    </w:p>
    <w:p>
      <w:pPr>
        <w:pStyle w:val="PreformattedText"/>
        <w:bidi w:val="0"/>
        <w:spacing w:before="0" w:after="0"/>
        <w:jc w:val="left"/>
        <w:rPr/>
      </w:pPr>
      <w:r>
        <w:rPr/>
        <w:t xml:space="preserve"> </w:t>
      </w:r>
      <w:r>
        <w:rPr/>
        <w:t>,C2203_=_C3856 ,C2203_=_C3857 ,C2203_=_C3858 ,C2311_=_C2333 ,\nC2311_=_C2593 ,C2311_=_C2901 ,C2311_=_C3160 ,C2311_=_C3344 ,C2311_=_C3381 ,C2311_=_C3445 ,\nC2311_=_C3535 ,C2311_=_C3536 ,C2311_=_C3538 ,C2311_=_C3539 ,C2311_=_C3540 ,C2311_=_C3541 ,\nC2311_=_C3542 ,C2311_=_C3543 ,C2333_=_C2593 ,C2333_=_C2901 ,C2333_=_C3160 ,C2333_=_C3344 ,\nC2333_=_C3381 ,C2333_=_C3445 ,C2333_=_C3535 ,C2333_=_C3536 ,C2333_=_C3538 ,C2333_=_C3539 ,\nC2333_=_C3540 ,C2333_=_C3541 ,C2333_=_C3542 ,C2333_=_C3543 ,C2343_=_C2345 ,C2343_=_C2348 ,\nC2343_=_C2349 ,C2343_=_C2350 ,C2343_=_C2351 ,C2343_=_C2352 ,C2343_=_C2353 ,C2343_=_C2354 ,\nC2343_=_C2678 ,C2343_=_C2761 ,C2345_=_C2348 ,C2345_=_C2349 ,C2345_=_C2350 ,C2345_=_C2351 ,\nC2345_=_C2352 ,C2345_=_C2353 ,C2345_=_C2354 ,C2345_=_C2679 ,C2348_=_C2349 ,C2348_=_C2350 ,\nC2348_=_C2351 ,C2348_=_C2352 ,C2348_=_C2353 ,C2348_=_C2354 ,C2348_=_C2680 ,C2348_=_C2766 ,\nC2349_=_C2350 ,C2349_=_C2351 ,C2349_=_C2352 ,C2349_=_C2353 ,C2349_=_C2354 ,C2349_=_C3438 ,\nC2349_=_C3538 ,C2349_=_C3742 ,C2350_=_C2351 ,C2350_=_C2352 ,C2350_=_C2353 ,C2350_=_C2354 ,\nC2350_=_C2683 ,C2351_=_C2352 ,C2351_=_C2353 ,C2351_=_C2354 ,C2351_=_C3442 ,C2351_=_C3541 ,\nC2351_=_C3746 ,C2352_=_C2353 ,C2352_=_C2354 ,C2352_=_C2685 ,C2353_=_C2354 ,C2353_=_C2686 ,\nC2353_=_C2772 ,C2354_=_C3444 ,C2354_=_C3543 ,C2354_=_C3749 ,C2434_=_C2656 ,C2434_=_C2874 ,\nC2434_=_C3292 ,C2434_=_C3386 ,C2434_=_C3495 ,C2434_=_C3512 ,C2434_=_C3588 ,C2434_=_C3832 ,\nC2434_=_C3855 ,C2434_=_C3856 ,C2434_=_C3857 ,C2434_=_C3858 ,C2593_=_C2901 ,C2593_=_C3160 ,\nC2593_=_C3344 ,C2593_=_C3381 ,C2593_=_C3445 ,C2593_=_C3535 ,C2593_=_C3536 ,C2593_=_C3538 ,\nC2593_=_C3539 ,C2593_=_C3540 ,C2593_=_C3541 ,C2593_=_C3542 ,C2593_=_C3543 ,C2629_=_C2931 ,\nC2629_=_C3301 ,C2629_=_C3316 ,C2629_=_C3342 ,C2629_=_C3417 ,C2629_=_C3435 ,C2629_=_C3437 ,\nC2629_=_C3438 ,C2629_=_C3439 ,C2629_=_C3440 ,C2629_=_C3441 ,C2629_=_C3442 ,C2629_=_C3443 ,\nC2629_=_C3444 ,C2651_=_C2656 ,C2651_=_C2725 ,C2651_=_C3087 ,C2651_=_C3288 ,C2651_=_C3402 ,\nC2651_=_C3403 ,C2651_=_C3404 ,C2651_=_C3405 ,C2651_=_C3406 ,C2651_=_C3409 ,C2651_=_C3411 ,\nC2651_=_C3412 ,C2651_=_C3413 ,C2651_=_C3414 ,C2651_=_C3415 ,C2651_=_C3416 ,C2656_=_C2874 ,\nC2656_=_C3292 ,C2656_=_C3386 ,C2656_=_C3495 ,C2656_=_C3512 ,C2656_=_C3588 ,C2656_=_C3832 ,\nC2656_=_C3855 ,C2656_=_C3856 ,C2656_=_C3857 ,C2656_=_C3858 ,C2676_=_C2677 ,C2676_=_C2678 ,\nC2676_=_C2679 ,C2676_=_C2680 ,C2676_=_C2681 ,C2676_=_C2682 ,C2676_=_C2683 ,C2676_=_C2684 ,\nC2676_=_C2685 ,C2676_=_C2686 ,C2676_=_C2687 ,C2677_=_C2678 ,C2677_=_C2679 ,C2677_=_C2680 ,\nC2677_=_C2681 ,C2677_=_C2682 ,C2677_=_C2683 ,C2677_=_C2684 ,C2677_=_C2685 ,C2677_=_C2686 ,\nC2677_=_C2687 ,C2678_=_C2679 ,C2678_=_C2680 ,C2678_=_C2681 ,C2678_=_C2682 ,C2678_=_C2683 ,\nC2678_=_C2684 ,C2678_=_C2685 ,C2678_=_C2686 ,C2678_=_C2687 ,C2678_=_C2761 ,C2679_=_C2680 ,\nC2679_=_C2681 ,C2679_=_C2682 ,C2679_=_C2683 ,C2679_=_C2684 ,C2679_=_C2685 ,C2679_=_C2686 ,\nC2679_=_C2687 ,C2680_=_C2681 ,C2680_=_C2682 ,C2680_=_C2683 ,C2680_=_C2684 ,C2680_=_C2685 ,\nC2680_=_C2686 ,C2680_=_C2687 ,C2680_=_C2766 ,C2681_=_C2682 ,C2681_=_C2683 ,C2681_=_C2684 ,\nC2681_=_C2685 ,C2681_=_C2686 ,C2681_=_C2687 ,C2681_=_C3437 ,C2682_=_C2683 ,C2682_=_C2684 ,\nC2682_=_C2685 ,C2682_=_C2686 ,C2682_=_C2687 ,C2683_=_C2684 ,C2683_=_C2685 ,C2683_=_C2686 ,\nC2683_=_C2687 ,C2684_=_C2685 ,C2684_=_C2686 ,C2684_=_C2687 ,C2685_=_C2686 ,C2685_=_C2687 ,\nC2686_=_C2687 ,C2686_=_C2772 ,C2687_=_C3829 ,C2715_=_C2947 ,C2715_=_C3091 ,C2715_=_C3165 ,\nC2715_=_C3191 ,C2715_=_C3281 ,C2715_=_C3357 ,C2715_=_C3510 ,C2715_=_C3699 ,C2715_=_C3802 ,\nC2715_=_C3825 ,C2715_=_C3827 ,C2715_=_C3828 ,C2715_=_C3829 ,C2715_=_C3830 ,C2725_=_C3087 ,\nC2725_=_C3288 ,C2725_=_C3402 ,C2725_=_C3403 ,C2725_=_C3404 ,C2725_=_C3405 ,C2725_=_C3406 ,\nC2725_=_C3409 ,C2725_=_C3411 ,C2725_=_C3412 ,C2725_=_C3413 ,C2725_=_C3414 ,C2725_=_C3415 ,\nC2725_=_C3416 ,C2759_=_C2760 ,C2759_=_C2761 ,C2759_=_C2763 ,C2759_=_C2764 ,C2759_=_C2766 ,\nC2759_=_C2768 ,C2759_=_C2770 ,C2759_=_C2771 ,C2759_=_C2772 ,C2759_=_C2773 ,C2760_=_C2761 ,\nC2760_=_C2763 ,C2760_=_C2764 ,C2760_=_C2766 ,C2760_=_C2768 ,C2760_=_C2770 ,C2760_=_C2771 ,\nC2760_=_C2772 ,C2760_=_C2773 ,C2761_=_C2763 ,C2761_=_C2764 ,C2761_=_C2766 ,C2761_=_C2768 ,\nC2761_=_C2770 ,C2761_=_C2771 ,C2761_=_C2772 ,C2761_=_C2773 ,C2763_=_C2764 ,C2763_=_C2766 ,\nC2763_=_C2768 ,C2763_=_C2770 ,C2763_=_C2771 ,C2763_=_C2772 ,C2763_=_C2773 ,C2763_=_C3403 ,\nC2763_=_C3509 ,C2763_=_C3510 ,C2763_=_C3512 ,C2764_=_C2766 ,C2764_=_C2768 ,C2764_=_C2770 ,\nC2764_=_C2771 ,C2764_=_C2772 ,C2764_=_C2773 ,C2766_=_C2768 ,C2766_=_C2770 ,C2766_=_C2771 ,\nC2766_=_C2772 ,C2766_=_C2773 ,C2768_=_C2770 ,C2768_=_C2771 ,C2768_=_C2772 ,C2768_=_C2773 ,\nC2768_=_C3409 ,C2768_=_C3744 ,C2768_=_C3825 ,C2768_=_C3832 ,C2770_=_C2771 ,C2770_=_C2772 ,\nC2770_=_C2773 ,C2771_=_C2772 ,C2771_=_C2773 ,C2772_=_C2773 ,C2874_=_C3292 ,C2874_=_C3386 ,\nC2874_=_C3495 ,C2874_=_C3512 ,C2874_=_C3588 ,C2874_=_C3832 ,C2874_=_C3855 ,C2874_=_C3856 ,\nC2874_=_C3857 ,C2874_=_C3858 ,C2901_=_C3160 ,C2901_=_C3344 ,C2901_=_C3381 ,C2901_=_C3445 ,\nC2901_=_C3535 ,C2901_=_C3536 ,C2901_=_C3538 ,C2901_=_C3539 ,C2901_=_C3540 ,C2901_=_C3541 ,\nC2901_=_C3542 ,C2901_=_C3543 ,C2931_=_C3301 ,C2931_=_C3316 ,C2931_=_C3342 ,C2931_=_C3417 ,\nC2931_=_C3435 ,C2931_=_C3437 ,C2931_=_C3438 ,C2931_=_C3439 ,C2931_=_C3440 ,C2931_=_C3441 ,\nC2931_=_C3442 ,C2931_=_C3443 ,C2931_=_C3444 ,C2946_=_C2947 ,C2946_=_C3509 ,C2946_=_C3742 ,\nC2946_=_C3744 ,C2946_=_C3746 ,C2946_=_C3747 ,C2946_=_C3748 ,C2946_=_C3749 ,C2947_=_C3091 ,\nC2947_=_C3165 ,C2947_=_C3191 ,C2947_=_C3281 ,C2947_=_C3357 ,C2947_=_C3510 ,C2947_=_C3699 ,\nC2947_=_C3802 ,C2947_=_C3825 ,C2947_=_C3827 ,C2947_=_C3828 ,C2947_=_C3829 ,C2947_=_C3830 ,\nC3087_=_C3091 ,C3087_=_C3288 ,C3087_=_C3402 ,C3087_=_C3403 ,C3087_=_C3404 ,C3087_=_C3405 ,\nC3087_=_C3406 ,C3087_=_C3409 ,C3087_=_C3411 ,C3087_=_C3412 ,C3087_=_C3413 ,C3087_=_C3414 ,\nC3087_=_C3415 ,C3087_=_C3416 ,C3091_=_C3165 ,C3091_=_C3191 ,C3091_=_C3281 ,C3091_=_C3357 ,\nC3091_=_C3510 ,C3091_=_C3699 ,C3091_=_C3802 ,C3091_=_C3825 ,C3091_=_C3827 ,C3091_=_C3828 ,\nC3091_=_C3829 ,C3091_=_C3830 ,C3160_=_C3165 ,C3160_=_C3344 ,C3160_=_C3381 ,C3160_=_C3445 ,\nC3160_=_C3535 ,C3160_=_C3536 ,C3160_=_C3538 ,C3160_=_C3539 ,C3160_=_C3540 ,C3160_=_C3541 ,\nC3160_=_C3542 ,C3160_=_C3543 ,C3165_=_C3191 ,C3165_=_C3281 ,C3165_=_C3357 ,C3165_=_C3510 ,\nC3165_=_C3699 ,C3165_=_C3802 ,C3165_=_C3825 ,C3165_=_C3827 ,C3165_=_C3828 ,C3165_=_C3829 ,\nC3165_=_C3830 ,C3191_=_C3281 ,C3191_=_C3357 ,C3191_=_C3510 ,C3191_=_C3699 ,C3191_=_C3802 ,\nC3191_=_C3825 ,C3191_=_C3827 ,C3191_=_C3828 ,C3191_=_C3829 ,C3191_=_C3830 ,C3281_=_C3357 ,\nC3281_=_C3510 ,C3281_=_C3699 ,C3281_=_C3802 ,C3281_=_C3825 ,C3281_=_C3827 ,C3281_=_C3828 ,\nC3281_=_C3829 ,C3281_=_C3830 ,C3288_=_C3292 ,C3288_=_C3402 ,C3288_=_C3403 ,C3288_=_C3404 ,\nC3288_=_C3405 ,C3288_=_C3406 ,C3288_=_C3409 ,C3288_=_C3411 ,C3288_=_C3412 ,C3288_=_C3413 ,\nC3288_=_C3414 ,C3288_=_C3415 ,C3288_=_C3416 ,C3292_=_C3386 ,C3292_=_C3495 ,C3292_=_C3512 ,\nC3292_=_C3588 ,C3292_=_C3832 ,C3292_=_C3855 ,C3292_=_C3856 ,C3292_=_C3857 ,C3292_=_C3858 ,\nC3301_=_C3316 ,C3301_=_C3342 ,C3301_=_C3417 ,C3301_=_C3435 ,C3301_=_C3437 ,C3301_=_C3438 ,\nC3301_=_C3439 ,C3301_=_C3440 ,C3301_=_C3441 ,C3301_=_C3442 ,C3301_=_C3443 ,C3301_=_C3444 ,\nC3316_=_C3342 ,C3316_=_C3417 ,C3316_=_C3435 ,C3316_=_C3437 ,C3316_=_C3438 ,C3316_=_C3439 ,\nC3316_=_C3440 ,C3316_=_C3441 ,C3316_=_C3442 ,C3316_=_C3443 ,C3316_=_C3444 ,C3342_=_C3344 ,\nC3342_=_C3417 ,C3342_=_C3435 ,C3342_=_C3437 ,C3342_=_C3438 ,C3342_=_C3439 ,C3342_=_C3440 ,\nC3342_=_C3441 ,C3342_=_C3442 ,C3342_=_C3443 ,C3342_=_C3444 ,C3344_=_C3381 ,C3344_=_C3445 ,\nC3344_=_C3535 ,C3344_=_C3536 ,C3344_=_C3538 ,C3344_=_C3539 ,C3344_=_C3540 ,C3344_=_C3541 ,\nC3344_=_C3542 ,C3344_=_C3543 ,C3357_=_C3510 ,C3357_=_C3699 ,C3357_=_C3802 ,C3357_=_C3825 ,\nC3357_=_C3827 ,C3357_=_C3828 ,C3357_=_C3829 ,C3357_=_C3830 ,C3381_=_C3386 ,C3381_=_C3445 ,\nC3381_=_C3535 ,C3381_=_C3536 ,C3381_=_C3538 ,C3381_=_C3539 ,C3381_=_C3540 ,C3381_=_C3541 ,\nC3381_=_C3542 ,C3381_=_C3543 ,C3386_=_C3495 ,C3386_=_C3512 ,C3386_=_C3588 ,C3386_=_C3832 ,\nC3386_=_C3855 ,C3386_=_C3856 ,C3386_=_C3857 ,C3386_=_C3858 ,C3402_=_C3403 ,C3402_=_C3404 ,\nC3402_=_C3405 ,C3402_=_C3406 ,C3402_=_C3409 ,C3402_=_C3411 ,C3402_=_C3412 ,C3402_=_C3413 ,\nC3402_=_C3414 ,C3402_=_C3415 ,C3402_=_C3416 ,C3403_=_C3404 ,C3403_=_C3405 ,C3403_=_C3406 ,\nC3403_=_C3409 ,C3403_=_C3411 ,C3403_=_C3412 ,C3403_=_C3413 ,C3403_=_C3414 ,C3403_=_C3415 ,\nC3403_=_C3416 ,C3403_=_C3509 ,C3403_=_C3510 ,C3403_=_C3512 ,C3404_=_C3405 ,C3404_=_C3406 ,\nC3404_=_C3409 ,C3404_=_C3411 ,C3404_=_C3412 ,C3404_=_C3413 ,C3404_=_C3414 ,C3404_=_C3415 ,\nC3404_=_C3416 ,C3404_=_C3535 ,C3405_=_C3406 ,C3405_=_C3409 ,C3405_=_C3411 ,C3405_=_C3412 ,\nC3405_=_C3413 ,C3405_=_C3414 ,C3405_=_C3415 ,C3405_=_C3416 ,C3406_=_C3409 ,C3406_=_C3411 ,\nC3406_=_C3412 ,C3406_=_C3413 ,C3406_=_C3414 ,C3406_=_C3415 ,C3406_=_C3416 ,C3409_=_C3411 ,\nC3409_=_C3412 ,C3409_=_C3413 ,C3409_=_C3414 ,C3409_=_C3415 ,C3409_=_C3416 ,C3409_=_C3744 ,\nC3409_=_C3825 ,C3409_=_C3832 ,C3411_=_C3412 ,C3411_=_C3413 ,C3411_=_C3414 ,C3411_=_C3415 ,\nC3411_=_C3416 ,C3412_=_C3413 ,C3412_=_C3414 ,C3412_=_C3415 ,C3412_=_C3416 ,C3413_=_C3414 ,\nC3413_=_C3415 ,C3413_=_C3416 ,C3414_=_C3415 ,C3414_=_C3416 ,C3415_=_C3416 ,C3415_=_C3748 ,\nC3416_=_C3830 ,C3417_=_C3435 ,C3417_=_C3437 ,C3417_=_C3438 ,C3417_=_C3439 ,C3417_=_C3440 ,\nC3417_=_C3441 ,C3417_=_C3442 ,C3417_=_C3443 ,C3417_=_C3444 ,C3435_=_C3437 ,C3435_=_C3438 ,\nC3435_=_C3439 ,C3435_=_C3440 ,C3435_=_C3441 ,C3435_=_C3442 ,C3435_=_C3443 ,C3435_=_C3444 ,\nC3437_=_C3438 ,C3437_=_C3439 ,C3437_=_C3440 ,C3437_=_C3441 ,C3437_=_C3442 ,C3437_=_C3443 ,\nC3437_=_C3444 ,C3438_=_C3439 ,C3438_=_C3440 ,C3438_=_C3441 ,C3438_=_C3442 ,C3438_=_C3443 ,\nC3438_=_C3444 ,C3438_=_C3538 ,C3438_=_C3742 ,C3439_=_C3440 ,C3439_=_C3441 ,C3439_=_C3442 ,\nC3439_=_C3443 ,C3439_=_C3444 ,C3440_=_C3441 ,C3440_=_C3442 ,C3440_=_C3443 ,C3440_=_C3444</w:t>
      </w:r>
    </w:p>
    <w:p>
      <w:pPr>
        <w:pStyle w:val="PreformattedText"/>
        <w:bidi w:val="0"/>
        <w:spacing w:before="0" w:after="0"/>
        <w:jc w:val="left"/>
        <w:rPr/>
      </w:pPr>
      <w:r>
        <w:rPr/>
        <w:t xml:space="preserve"> </w:t>
      </w:r>
      <w:r>
        <w:rPr/>
        <w:t>,\nC3441_=_C3442 ,C3441_=_C3443 ,C3441_=_C3444 ,C3442_=_C3443 ,C3442_=_C3444 ,C3442_=_C3541 ,\nC3442_=_C3746 ,C3443_=_C3444 ,C3444_=_C3543 ,C3444_=_C3749 ,C3445_=_C3535 ,C3445_=_C3536 ,\nC3445_=_C3538 ,C3445_=_C3539 ,C3445_=_C3540 ,C3445_=_C3541 ,C3445_=_C3542 ,C3445_=_C3543 ,\nC3495_=_C3512 ,C3495_=_C3588 ,C3495_=_C3832 ,C3495_=_C3855 ,C3495_=_C3856 ,C3495_=_C3857 ,\nC3495_=_C3858 ,C3509_=_C3510 ,C3509_=_C3512 ,C3509_=_C3742 ,C3509_=_C3744 ,C3509_=_C3746 ,\nC3509_=_C3747 ,C3509_=_C3748 ,C3509_=_C3749 ,C3510_=_C3512 ,C3510_=_C3699 ,C3510_=_C3802 ,\nC3510_=_C3825 ,C3510_=_C3827 ,C3510_=_C3828 ,C3510_=_C3829 ,C3510_=_C3830 ,C3512_=_C3588 ,\nC3512_=_C3832 ,C3512_=_C3855 ,C3512_=_C3856 ,C3512_=_C3857 ,C3512_=_C3858 ,C3535_=_C3536 ,\nC3535_=_C3538 ,C3535_=_C3539 ,C3535_=_C3540 ,C3535_=_C3541 ,C3535_=_C3542 ,C3535_=_C3543 ,\nC3536_=_C3538 ,C3536_=_C3539 ,C3536_=_C3540 ,C3536_=_C3541 ,C3536_=_C3542 ,C3536_=_C3543 ,\nC3538_=_C3539 ,C3538_=_C3540 ,C3538_=_C3541 ,C3538_=_C3542 ,C3538_=_C3543 ,C3538_=_C3742 ,\nC3539_=_C3540 ,C3539_=_C3541 ,C3539_=_C3542 ,C3539_=_C3543 ,C3540_=_C3541 ,C3540_=_C3542 ,\nC3540_=_C3543 ,C3541_=_C3542 ,C3541_=_C3543 ,C3541_=_C3746 ,C3542_=_C3543 ,C3543_=_C3749 ,\nC3588_=_C3832 ,C3588_=_C3855 ,C3588_=_C3856 ,C3588_=_C3857 ,C3588_=_C3858 ,C3699_=_C3802 ,\nC3699_=_C3825 ,C3699_=_C3827 ,C3699_=_C3828 ,C3699_=_C3829 ,C3699_=_C3830 ,C3742_=_C3744 ,\nC3742_=_C3746 ,C3742_=_C3747 ,C3742_=_C3748 ,C3742_=_C3749 ,C3744_=_C3746 ,C3744_=_C3747 ,\nC3744_=_C3748 ,C3744_=_C3749 ,C3744_=_C3825 ,C3744_=_C3832 ,C3746_=_C3747 ,C3746_=_C3748 ,\nC3746_=_C3749 ,C3747_=_C3748 ,C3747_=_C3749 ,C3748_=_C3749 ,C3802_=_C3825 ,C3802_=_C3827 ,\nC3802_=_C3828 ,C3802_=_C3829 ,C3802_=_C3830 ,C3825_=_C3827 ,C3825_=_C3828 ,C3825_=_C3829 ,\nC3825_=_C3830 ,C3825_=_C3832 ,C3827_=_C3828 ,C3827_=_C3829 ,C3827_=_C3830 ,C3828_=_C3829 ,\nC3828_=_C3830 ,C3829_=_C3830 ,C3832_=_C3855 ,C3832_=_C3856 ,C3832_=_C3857 ,C3832_=_C3858 ,\nC3855_=_C3856 ,C3855_=_C3857 ,C3855_=_C3858 ,C3856_=_C3857 ,C3856_=_C3858 ,C3857_=_C3858 ,"];87[shape=box, label="id:87 level: 4\n321: C434 C441 C448 C453 C456 \nC479 C496 C500 C505 C546 C560 \nC580 C581 C586 C610 C612 C640 \nC641 C642 C643 C644 C645 C649 \nC650 C651 C652 C654 C655 C656 \nC658 C659 C660 C661 C663 C664 \nC665 C666 C675 C777 C927 C953 \nC972 C994 C996 C1001 C1004 C1006 \nC1016 C1020 C1025 C1027 C1086 C1153 \nC1176 C1178 C1180 C1236 C1244 C1280 \nC1350 C1353 C1357 C1412 C1423 C1473 \nC1506 C1527 C1534 C1552 C1561 C1562 \nC1584 C1597 C1622 C1648 C1658 C1666 \nC1669 C1672 C1678 C1679 C1727 C1804 \nC1814 C1816 C1921 C1949 C1959 C1960 \nC1961 C1962 C1963 C1964 C1965 C1966 \nC1967 C1969 C1970 C1973 C1977 C1978 \nC1979 C1980 C1981 C1982 C2042 C2052 \nC2091 C2105 C2108 C2109 C2111 C2114 \nC2121 C2124 C2128 C2141 C2142 C2147 \nC2166 C2169 C2170 C2171 C2172 C2173 \nC2174 C2175 C2176 C2177 C2179 C2180 \nC2183 C2184 C2188 C2189 C2193 C2208 \nC2209 C2233 C2251 C2255 C2280 C2282 \nC2293 C2294 C2345 C2354 C2439 C2456 \nC2500 C2513 C2514 C2517 C2519 C2521 \nC2523 C2524 C2526 C2527 C2528 C2529 \nC2530 C2531 C2533 C2534 C2536 C2537 \nC2538 C2539 C2541 C2553 C2571 C2601 \nC2625 C2626 C2627 C2629 C2630 C2632 \nC2633 C2634 C2636 C2637 C2638 C2639 \nC2640 C2641 C2642 C2674 C2679 C2711 \nC2727 C2732 C2733 C2735 C2736 C2737 \nC2760 C2770 C2803 C2832 C2917 C2923 \nC2956 C2958 C2961 C2985 C2986 C2988 \nC2990 C2991 C2992 C2994 C2995 C2996 \nC2997 C2998 C2999 C3000 C3001 C3019 \nC3035 C3042 C3056 C3096 C3097 C3106 \nC3110 C3130 C3134 C3135 C3139 C3140 \nC3141 C3210 C3241 C3245 C3254 C3260 \nC3364 C3365 C3367 C3368 C3369 C3371 \nC3372 C3373 C3374 C3375 C3376 C3377 \nC3378 C3444 C3496 C3527 C3528 C3529 \nC3530 C3531 C3543 C3633 C3634 C3635 \nC3657 C3686 C3723 C3749 C3756 C3757 \nC3770 C3789 C3790 C3791 C3792 C3794 \nC3795 C3796 C3797 C3798 C3799 C3801 \nC3822 C3823 C3850 C3873 C3885 C3886 \nC3887 C3891 C3897 C3898 C3899 C3900 \nC3901 C3905 C3936 C3953 C3965 C3985 \nC3991 C3997 C4006 C4011 C4026 C4027 \nC4028 C4029 C4030 C4042 C4045 C4062 \nC4069 C4070 C4073 C4079 C4080 C4082 \nC4083 C4084 C4085 C4086 \n3615: C434_=_C441( C434 C441 ) C434_=_C448( C434 C448 ) C434_=_C453( C434 C453 ) C434_=_C1006( C434 C1006 ) C434_=_C1244( C434 C1244 ) \nC434_=_C1412( C434 C1412 ) C434_=_C1816( C434 C1816 ) C434_=_C2169( C434 C2169 ) C434_=_C2170( C434 C2170 ) C434_=_C2171( C434 C2171 ) C434_=_C2172( C434 C2172 ) \nC434_=_C2173( C434 C2173 ) C434_=_C2174( C434 C2174 ) C434_=_C2175( C434 C2175 ) C434_=_C2176( C434 C2176 ) C434_=_C2177( C434 C2177 ) C434_=_C2179( C434 C2179 ) \nC434_=_C2180( C434 C2180 ) C434_=_C2183( C434 C2183 ) C434_=_C2184( C434 C2184 ) C434_=_C2188( C434 C2188 ) C434_=_C2189( C434 C2189 ) C441_=_C448( C441 C448 ) \nC441_=_C453( C441 C453 ) C441_=_C1016( C441 C1016 ) C441_=_C1527( C441 C1527 ) C441_=_C2114( C441 C2114 ) C441_=_C2177( C441 C2177 ) C441_=_C2760( C441 C2760 ) \nC441_=_C2956( C441 C2956 ) C441_=_C3035( C441 C3035 ) C441_=_C3254( C441 C3254 ) C441_=_C3364( C441 C3364 ) C441_=_C3365( C441 C3365 ) C441_=_C3367( C441 C3367 ) \nC441_=_C3368( C441 C3368 ) C441_=_C3369( C441 C3369 ) C441_=_C3371( C441 C3371 ) C441_=_C3372( C441 C3372 ) C441_=_C3373( C441 C3373 ) C441_=_C3374( C441 C3374 ) \nC441_=_C3375( C441 C3375 ) C441_=_C3376( C441 C3376 ) C441_=_C3377( C441 C3377 ) C441_=_C3378( C441 C3378 ) C448_=_C453( C448 C453 ) C448_=_C500( C448 C500 ) \nC448_=_C581( C448 C581 ) C448_=_C996( C448 C996 ) C448_=_C1020( C448 C1020 ) C448_=_C1672( C448 C1672 ) C448_=_C2142( C448 C2142 ) C448_=_C2732( C448 C2732 ) \nC448_=_C2770( C448 C2770 ) C448_=_C2961( C448 C2961 ) C448_=_C3134( C448 C3134 ) C448_=_C3367( C448 C3367 ) C448_=_C3723( C448 C3723 ) C448_=_C3790( C448 C3790 ) \nC448_=_C3885( C448 C3885 ) C448_=_C3886( C448 C3886 ) C448_=_C3887( C448 C3887 ) C448_=_C3891( C448 C3891 ) C453_=_C479( C453 C479 ) C453_=_C1027( C453 C1027 ) \nC453_=_C1357( C453 C1357 ) C453_=_C1814( C453 C1814 ) C453_=_C1981( C453 C1981 ) C453_=_C2128( C453 C2128 ) C453_=_C2233( C453 C2233 ) C453_=_C2354( C453 C2354 ) \nC453_=_C2517( C453 C2517 ) C453_=_C2571( C453 C2571 ) C453_=_C2674( C453 C2674 ) C453_=_C3210( C453 C3210 ) C453_=_C3444( C453 C3444 ) C453_=_C3543( C453 C3543 ) \nC453_=_C3686( C453 C3686 ) C453_=_C3749( C453 C3749 ) C453_=_C3823( C453 C3823 ) C453_=_C3997( C453 C3997 ) C453_=_C4042( C453 C4042 ) C453_=_C4045( C453 C4045 ) \nC453_=_C4070( C453 C4070 ) C456_=_C479( C456 C479 ) C456_=_C1004( C456 C1004 ) C456_=_C1959( C456 C1959 ) C456_=_C1960( C456 C1960 ) C456_=_C1961( C456 C1961 ) \nC456_=_C1962( C456 C1962 ) C456_=_C1963( C456 C1963 ) C456_=_C1964( C456 C1964 ) C456_=_C1965( C456 C1965 ) C456_=_C1966( C456 C1966 ) C456_=_C1967( C456 C1967 ) \nC456_=_C1969( C456 C1969 ) C456_=_C1970( C456 C1970 ) C456_=_C1973( C456 C1973 ) C456_=_C1977( C456 C1977 ) C456_=_C1978( C456 C1978 ) C456_=_C1979( C456 C1979 ) \nC456_=_C1980( C456 C1980 ) C456_=_C1981( C456 C1981 ) C456_=_C1982( C456 C1982 ) C479_=_C1027( C479 C1027 ) C479_=_C1357( C479 C1357 ) C479_=_C1814( C479 C1814 ) \nC479_=_C1981( C479 C1981 ) C479_=_C2128( C479 C2128 ) C479_=_C2233( C479 C2233 ) C479_=_C2354( C479 C2354 ) C479_=_C2517( C479 C2517 ) C479_=_C2571( C479 C2571 ) \nC479_=_C2674( C479 C2674 ) C479_=_C3210( C479 C3210 ) C479_=_C3444( C479 C3444 ) C479_=_C3543( C479 C3543 ) C479_=_C3686( C479 C3686 ) C479_=_C3749( C479 C3749 ) \nC479_=_C3823( C479 C3823 ) C479_=_C3997( C479 C3997 ) C479_=_C4042( C479 C4042 ) C479_=_C4045( C479 C4045 ) C479_=_C4070( C479 C4070 ) C496_=_C500( C496 C500 ) \nC496_=_C505( C496 C505 ) C496_=_C580( C496 C580 ) C496_=_C994( C496 C994 ) C496_=_C1153( C496 C1153 ) C496_=_C1178( C496 C1178 ) C496_=_C1280( C496 C1280 ) \nC496_=_C1669( C496 C1669 ) C496_=_C2121( C496 C2121 ) C496_=_C2141( C496 C2141 ) C496_=_C3770( C496 C3770 ) C496_=_C3789( C496 C3789 ) C496_=_C3790( C496 C3790 ) \nC496_=_C3791( C496 C3791 ) C496_=_C3792( C496 C3792 ) C496_=_C3794( C496 C3794 ) C496_=_C3795( C496 C3795 ) C496_=_C3796( C496 C3796 ) C496_=_C3797( C496 C3797 ) \nC496_=_C3798( C496 C3798 ) C496_=_C3799( C496 C3799 ) C496_=_C3801( C496 C3801 ) C500_=_C505( C500 C505 ) C500_=_C581( C500 C581 ) C500_=_C996( C500 C996 ) \nC500_=_C1020( C500 C1020 ) C500_=_C1672( C500 C1672 ) C500_=_C2142( C500 C2142 ) C500_=_C2732( C500 C2732 ) C500_=_C2770( C500 C2770 ) C500_=_C2961( C500 C2961 ) \nC500_=_C3134( C500 C3134 ) C500_=_C3367( C500 C3367 ) C500_=_C3723( C500 C3723 ) C500_=_C3790( C500 C3790 ) C500_=_C3885( C500 C3885 ) C500_=_C3886( C500 C3886 ) \nC500_=_C3887( C500 C3887 ) C500_=_C3891( C500 C3891 ) C505_=_C586( C505 C586 ) C505_=_C953( C505 C953 ) C505_=_C972( C505 C972 ) C505_=_C1001( C505 C1001 ) \nC505_=_C1236( C505 C1236 ) C505_=_C1353( C505 C1353 ) C505_=_C1584( C505 C1584 ) C505_=_C1678( C505 C1678 ) C505_=_C2147( C505 C2147 ) C505_=_C2735( C505 C2735 ) \nC505_=_C3139( C505 C3139 ) C505_=_C3633( C505 C3633 ) C505_=_C3797( C505 C3797 ) C505_=_C3991( C505 C3991 ) C505_=_C4006( C505 C4006 ) C505_=_C4069( C505 C4069 ) \nC505_=_C4079( C505 C4079 ) C505_=_C4080( C505 C4080 ) C546_=_C560( C546 C560 ) C546_=_C1648( C546 C1648 ) C546_=_C1666( C546 C1666 ) C546_=_C1921( C546 C1921 ) \nC546_=_C2091( C546 C2091 ) C546_=_C2111( C546 C2111 ) C546_=_C2282( C546 C2282 ) C546_=_C2803( C546 C2803 ) C546_=_C2985( C546 C2985 ) C546_=_C2986( C546 C2986 ) \nC546_=_C2988( C546 C2988 ) C546_=_C2990( C546 C2990 ) C546_=_C2991( C546 C2991 ) C546_=_C2992( C546 C2992 ) C546_=_C2994( C546 C2994 ) C546_=_C2995( C546 C2995 ) \nC546_=_C2996( C546 C2996 ) C546_=_C2997( C546 C2997 ) C546_=_C2998( C546 C2998 ) C546_=_C2999( C546 C2999 ) C546_=_C3000( C546 C3000 ) C546_=_C3001( C546 C3001 ) \nC560_=_C1561( C560 C1561 ) C560_=_C1658( C560 C1658 ) C560_=_C1679( C560 C1679 ) C560_=_C2105( C560 C2105 ) C560_=_C2208( C560 C2208 ) C560_=_C2293( C560 C2293 ) \nC560_=_C2513( C560 C2513 ) C560_=_C2638( C560 C2638 ) C560_=_C2736( C560 C2736 ) C560_=_C2999( C560 C2999 ) C560_=_C3096( C560 C3096 ) C560_=_C3110( C560 C3110 ) \nC560_=_C3140(</w:t>
      </w:r>
    </w:p>
    <w:p>
      <w:pPr>
        <w:pStyle w:val="PreformattedText"/>
        <w:bidi w:val="0"/>
        <w:spacing w:before="0" w:after="0"/>
        <w:jc w:val="left"/>
        <w:rPr/>
      </w:pPr>
      <w:r>
        <w:rPr/>
        <w:t xml:space="preserve"> </w:t>
      </w:r>
      <w:r>
        <w:rPr/>
        <w:t>C560 C3140 ) C560_=_C3634( C560 C3634 ) C560_=_C3822( C560 C3822 ) C560_=_C4062( C560 C4062 ) C560_=_C4073( C560 C4073 ) C560_=_C4082( C560 C4082 ) \nC560_=_C4083( C560 C4083 ) C580_=_C581( C580 C581 ) C580_=_C586( C580 C586 ) C580_=_C994( C580 C994 ) C580_=_C1153( C580 C1153 ) C580_=_C1178( C580 C1178 ) \nC580_=_C1280( C580 C1280 ) C580_=_C1669( C580 C1669 ) C580_=_C2121( C580 C2121 ) C580_=_C2141( C580 C2141 ) C580_=_C3770( C580 C3770 ) C580_=_C3789( C580 C3789 ) \nC580_=_C3790( C580 C3790 ) C580_=_C3791( C580 C3791 ) C580_=_C3792( C580 C3792 ) C580_=_C3794( C580 C3794 ) C580_=_C3795( C580 C3795 ) C580_=_C3796( C580 C3796 ) \nC580_=_C3797( C580 C3797 ) C580_=_C3798( C580 C3798 ) C580_=_C3799( C580 C3799 ) C580_=_C3801( C580 C3801 ) C581_=_C586( C581 C586 ) C581_=_C996( C581 C996 ) \nC581_=_C1020( C581 C1020 ) C581_=_C1672( C581 C1672 ) C581_=_C2142( C581 C2142 ) C581_=_C2732( C581 C2732 ) C581_=_C2770( C581 C2770 ) C581_=_C2961( C581 C2961 ) \nC581_=_C3134( C581 C3134 ) C581_=_C3367( C581 C3367 ) C581_=_C3723( C581 C3723 ) C581_=_C3790( C581 C3790 ) C581_=_C3885( C581 C3885 ) C581_=_C3886( C581 C3886 ) \nC581_=_C3887( C581 C3887 ) C581_=_C3891( C581 C3891 ) C586_=_C953( C586 C953 ) C586_=_C972( C586 C972 ) C586_=_C1001( C586 C1001 ) C586_=_C1236( C586 C1236 ) \nC586_=_C1353( C586 C1353 ) C586_=_C1584( C586 C1584 ) C586_=_C1678( C586 C1678 ) C586_=_C2147( C586 C2147 ) C586_=_C2735( C586 C2735 ) C586_=_C3139( C586 C3139 ) \nC586_=_C3633( C586 C3633 ) C586_=_C3797( C586 C3797 ) C586_=_C3991( C586 C3991 ) C586_=_C4006( C586 C4006 ) C586_=_C4069( C586 C4069 ) C586_=_C4079( C586 C4079 ) \nC586_=_C4080( C586 C4080 ) C610_=_C612( C610 C612 ) C610_=_C1025( C610 C1025 ) C610_=_C1727( C610 C1727 ) C610_=_C2042( C610 C2042 ) C610_=_C2124( C610 C2124 ) \nC610_=_C2251( C610 C2251 ) C610_=_C2439( C610 C2439 ) C610_=_C2553( C610 C2553 ) C610_=_C2601( C610 C2601 ) C610_=_C2832( C610 C2832 ) C610_=_C2923( C610 C2923 ) \nC610_=_C3756( C610 C3756 ) C610_=_C3850( C610 C3850 ) C610_=_C3936( C610 C3936 ) C610_=_C3953( C610 C3953 ) C610_=_C4011( C610 C4011 ) C610_=_C4026( C610 C4026 ) \nC610_=_C4027( C610 C4027 ) C610_=_C4028( C610 C4028 ) C610_=_C4029( C610 C4029 ) C610_=_C4030( C610 C4030 ) C612_=_C1562( C612 C1562 ) C612_=_C2166( C612 C2166 ) \nC612_=_C2209( C612 C2209 ) C612_=_C2294( C612 C2294 ) C612_=_C2456( C612 C2456 ) C612_=_C2514( C612 C2514 ) C612_=_C2639( C612 C2639 ) C612_=_C2737( C612 C2737 ) \nC612_=_C3097( C612 C3097 ) C612_=_C3141( C612 C3141 ) C612_=_C3635( C612 C3635 ) C612_=_C3657( C612 C3657 ) C612_=_C3757( C612 C3757 ) C612_=_C3873( C612 C3873 ) \nC612_=_C3965( C612 C3965 ) C612_=_C3985( C612 C3985 ) C612_=_C4084( C612 C4084 ) C612_=_C4085( C612 C4085 ) C612_=_C4086( C612 C4086 ) C640_=_C641( C640 C641 ) \nC640_=_C642( C640 C642 ) C640_=_C643( C640 C643 ) C640_=_C644( C640 C644 ) C640_=_C645( C640 C645 ) C640_=_C649( C640 C649 ) C640_=_C650( C640 C650 ) \nC640_=_C651( C640 C651 ) C640_=_C652( C640 C652 ) C640_=_C654( C640 C654 ) C640_=_C655( C640 C655 ) C640_=_C656( C640 C656 ) C640_=_C658( C640 C658 ) \nC640_=_C659( C640 C659 ) C640_=_C660( C640 C660 ) C640_=_C661( C640 C661 ) C640_=_C663( C640 C663 ) C640_=_C664( C640 C664 ) C640_=_C665( C640 C665 ) \nC640_=_C666( C640 C666 ) C640_=_C1176( C640 C1176 ) C640_=_C1178( C640 C1178 ) C640_=_C1180( C640 C1180 ) C641_=_C642( C641 C642 ) C641_=_C643( C641 C643 ) \nC641_=_C644( C641 C644 ) C641_=_C645( C641 C645 ) C641_=_C649( C641 C649 ) C641_=_C650( C641 C650 ) C641_=_C651( C641 C651 ) C641_=_C652( C641 C652 ) \nC641_=_C654( C641 C654 ) C641_=_C655( C641 C655 ) C641_=_C656( C641 C656 ) C641_=_C658( C641 C658 ) C641_=_C659( C641 C659 ) C641_=_C660( C641 C660 ) \nC641_=_C661( C641 C661 ) C641_=_C663( C641 C663 ) C641_=_C664( C641 C664 ) C641_=_C665( C641 C665 ) C641_=_C666( C641 C666 ) C641_=_C1350( C641 C1350 ) \nC641_=_C1353( C641 C1353 ) C641_=_C1357( C641 C1357 ) C642_=_C643( C642 C643 ) C642_=_C644( C642 C644 ) C642_=_C645( C642 C645 ) C642_=_C649( C642 C649 ) \nC642_=_C650( C642 C650 ) C642_=_C651( C642 C651 ) C642_=_C652( C642 C652 ) C642_=_C654( C642 C654 ) C642_=_C655( C642 C655 ) C642_=_C656( C642 C656 ) \nC642_=_C658( C642 C658 ) C642_=_C659( C642 C659 ) C642_=_C660( C642 C660 ) C642_=_C661( C642 C661 ) C642_=_C663( C642 C663 ) C642_=_C664( C642 C664 ) \nC642_=_C665( C642 C665 ) C642_=_C666( C642 C666 ) C642_=_C1949( C642 C1949 ) C643_=_C644( C643 C644 ) C643_=_C645( C643 C645 ) C643_=_C649( C643 C649 ) \nC643_=_C650( C643 C650 ) C643_=_C651( C643 C651 ) C643_=_C652( C643 C652 ) C643_=_C654( C643 C654 ) C643_=_C655( C643 C655 ) C643_=_C656( C643 C656 ) \nC643_=_C658( C643 C658 ) C643_=_C659( C643 C659 ) C643_=_C660( C643 C660 ) C643_=_C661( C643 C661 ) C643_=_C663( C643 C663 ) C643_=_C664( C643 C664 ) \nC643_=_C665( C643 C665 ) C643_=_C666( C643 C666 ) C643_=_C2108( C643 C2108 ) C643_=_C2109( C643 C2109 ) C643_=_C2111( C643 C2111 ) C643_=_C2114( C643 C2114 ) \nC643_=_C2121( C643 C2121 ) C643_=_C2124( C643 C2124 ) C643_=_C2128( C643 C2128 ) C644_=_C645( C644 C645 ) C644_=_C649( C644 C649 ) C644_=_C650( C644 C650 ) \nC644_=_C651( C644 C651 ) C644_=_C652( C644 C652 ) C644_=_C654( C644 C654 ) C644_=_C655( C644 C655 ) C644_=_C656( C644 C656 ) C644_=_C658( C644 C658 ) \nC644_=_C659( C644 C659 ) C644_=_C660( C644 C660 ) C644_=_C661( C644 C661 ) C644_=_C663( C644 C663 ) C644_=_C664( C644 C664 ) C644_=_C665( C644 C665 ) \nC644_=_C666( C644 C666 ) C644_=_C2193( C644 C2193 ) C644_=_C2208( C644 C2208 ) C644_=_C2209( C644 C2209 ) C645_=_C649( C645 C649 ) C645_=_C650( C645 C650 ) \nC645_=_C651( C645 C651 ) C645_=_C652( C645 C652 ) C645_=_C654( C645 C654 ) C645_=_C655( C645 C655 ) C645_=_C656( C645 C656 ) C645_=_C658( C645 C658 ) \nC645_=_C659( C645 C659 ) C645_=_C660( C645 C660 ) C645_=_C661( C645 C661 ) C645_=_C663( C645 C663 ) C645_=_C664( C645 C664 ) C645_=_C665( C645 C665 ) \nC645_=_C666( C645 C666 ) C645_=_C2439( C645 C2439 ) C649_=_C650( C649 C650 ) C649_=_C651( C649 C651 ) C649_=_C652( C649 C652 ) C649_=_C654( C649 C654 ) \nC649_=_C655( C649 C655 ) C649_=_C656( C649 C656 ) C649_=_C658( C649 C658 ) C649_=_C659( C649 C659 ) C649_=_C660( C649 C660 ) C649_=_C661( C649 C661 ) \nC649_=_C663( C649 C663 ) C649_=_C664( C649 C664 ) C649_=_C665( C649 C665 ) C649_=_C666( C649 C666 ) C649_=_C3019( C649 C3019 ) C650_=_C651( C650 C651 ) \nC650_=_C652( C650 C652 ) C650_=_C654( C650 C654 ) C650_=_C655( C650 C655 ) C650_=_C656( C650 C656 ) C650_=_C658( C650 C658 ) C650_=_C659( C650 C659 ) \nC650_=_C660( C650 C660 ) C650_=_C661( C650 C661 ) C650_=_C663( C650 C663 ) C650_=_C664( C650 C664 ) C650_=_C665( C650 C665 ) C650_=_C666( C650 C666 ) \nC650_=_C3056( C650 C3056 ) C651_=_C652( C651 C652 ) C651_=_C654( C651 C654 ) C651_=_C655( C651 C655 ) C651_=_C656( C651 C656 ) C651_=_C658( C651 C658 ) \nC651_=_C659( C651 C659 ) C651_=_C660( C651 C660 ) C651_=_C661( C651 C661 ) C651_=_C663( C651 C663 ) C651_=_C664( C651 C664 ) C651_=_C665( C651 C665 ) \nC651_=_C666( C651 C666 ) C651_=_C2985( C651 C2985 ) C651_=_C3106( C651 C3106 ) C651_=_C3110( C651 C3110 ) C652_=_C654( C652 C654 ) C652_=_C655( C652 C655 ) \nC652_=_C656( C652 C656 ) C652_=_C658( C652 C658 ) C652_=_C659( C652 C659 ) C652_=_C660( C652 C660 ) C652_=_C661( C652 C661 ) C652_=_C663( C652 C663 ) \nC652_=_C664( C652 C664 ) C652_=_C665( C652 C665 ) C652_=_C666( C652 C666 ) C652_=_C3241( C652 C3241 ) C652_=_C3245( C652 C3245 ) C654_=_C655( C654 C655 ) \nC654_=_C656( C654 C656 ) C654_=_C658( C654 C658 ) C654_=_C659( C654 C659 ) C654_=_C660( C654 C660 ) C654_=_C661( C654 C661 ) C654_=_C663( C654 C663 ) \nC654_=_C664( C654 C664 ) C654_=_C665( C654 C665 ) C654_=_C666( C654 C666 ) C655_=_C656( C655 C656 ) C655_=_C658( C655 C658 ) C655_=_C659( C655 C659 ) \nC655_=_C660( C655 C660 ) C655_=_C661( C655 C661 ) C655_=_C663( C655 C663 ) C655_=_C664( C655 C664 ) C655_=_C665( C655 C665 ) C655_=_C666( C655 C666 ) \nC655_=_C3364( C655 C3364 ) C655_=_C3496( C655 C3496 ) C656_=_C658( C656 C658 ) C656_=_C659( C656 C659 ) C656_=_C660( C656 C660 ) C656_=_C661( C656 C661 ) \nC656_=_C663( C656 C663 ) C656_=_C664( C656 C664 ) C656_=_C665( C656 C665 ) C656_=_C666( C656 C666 ) C658_=_C659( C658 C659 ) C658_=_C660( C658 C660 ) \nC658_=_C661( C658 C661 ) C658_=_C663( C658 C663 ) C658_=_C664( C658 C664 ) C658_=_C665( C658 C665 ) C658_=_C666( C658 C666 ) C659_=_C660( C659 C660 ) \nC659_=_C661( C659 C661 ) C659_=_C663( C659 C663 ) C659_=_C664( C659 C664 ) C659_=_C665( C659 C665 ) C659_=_C666( C659 C666 ) C659_=_C1180( C659 C1180 ) \nC659_=_C1350( C659 C1350 ) C659_=_C1534( C659 C1534 ) C659_=_C1949( C659 C1949 ) C659_=_C2733( C659 C2733 ) C659_=_C3019( C659 C3019 ) C659_=_C3042( C659 C3042 ) \nC659_=_C3056( C659 C3056 ) C659_=_C3106( C659 C3106 ) C659_=_C3135( C659 C3135 ) C659_=_C3245( C659 C3245 ) C659_=_C3260( C659 C3260 ) C659_=_C3368( C659 C3368 ) \nC659_=_C3496( C659 C3496 ) C659_=_C3897( C659 C3897 ) C659_=_C3898( C659 C3898 ) C659_=_C3899( C659 C3899 ) C659_=_C3900( C659 C3900 ) C659_=_C3901( C659 C3901 ) \nC659_=_C3905( C659 C3905 ) C660_=_C661( C660 C661 ) C660_=_C663( C660 C663 ) C660_=_C664( C660 C664 ) C660_=_C665( C660 C665 ) C660_=_C666( C660 C666 ) \nC660_=_C3527( C660 C3527 ) C661_=_C663( C661 C663 ) C661_=_C664( C661 C664 ) C661_=_C665( C661 C665 ) C661_=_C666( C661 C666 ) C663_=_C664( C663 C664 ) \nC663_=_C665( C663 C665 ) C663_=_C666( C663 C666 ) C663_=_C2536( C663 C2536 ) C663_=_C2636( C663 C2636 ) C663_=_C2994( C663 C2994 ) C663_=_C3372( C663 C3372 ) \nC663_=_C3794( C663 C3794 ) C663_=_C4026( C663 C4026 ) C663_=_C4042( C663 C4042 ) C664_=_C665( C664 C665 ) C664_=_C666( C664 C666 ) C664_=_C2537( C664 C2537 ) \nC664_=_C2637( C664 C2637 ) C664_=_C2995( C664 C2995 ) C664_=_C3373( C664 C3373 ) C664_=_C3795( C664 C3795 ) C664_=_C4027( C664 C4027 ) C664_=_C4045( C664 C4045 ) \nC665_=_C666( C665 C666 ) C665_=_C2188( C665 C2188 ) C665_=_C3378( C665 C3378 ) C665_=_C3891( C665 C3891 ) C665_=_C3905( C665 C3905 ) C665_=_C4029( C665 C4029 ) \nC666_=_C2539( C666</w:t>
      </w:r>
    </w:p>
    <w:p>
      <w:pPr>
        <w:pStyle w:val="PreformattedText"/>
        <w:bidi w:val="0"/>
        <w:spacing w:before="0" w:after="0"/>
        <w:jc w:val="left"/>
        <w:rPr/>
      </w:pPr>
      <w:r>
        <w:rPr/>
        <w:t xml:space="preserve"> </w:t>
      </w:r>
      <w:r>
        <w:rPr/>
        <w:t>C2539 ) C675_=_C1473( C675 C1473 ) C675_=_C1552( C675 C1552 ) C675_=_C2109( C675 C2109 ) C675_=_C2193( C675 C2193 ) C675_=_C2280( C675 C2280 ) \nC675_=_C2500( C675 C2500 ) C675_=_C2625( C675 C2625 ) C675_=_C2626( C675 C2626 ) C675_=_C2627( C675 C2627 ) C675_=_C2629( C675 C2629 ) C675_=_C2630( C675 C2630 ) \nC675_=_C2632( C675 C2632 ) C675_=_C2633( C675 C2633 ) C675_=_C2634( C675 C2634 ) C675_=_C2636( C675 C2636 ) C675_=_C2637( C675 C2637 ) C675_=_C2638( C675 C2638 ) \nC675_=_C2639( C675 C2639 ) C675_=_C2640( C675 C2640 ) C675_=_C2641( C675 C2641 ) C675_=_C2642( C675 C2642 ) C777_=_C927( C777 C927 ) C777_=_C1086( C777 C1086 ) \nC777_=_C1176( C777 C1176 ) C777_=_C1423( C777 C1423 ) C777_=_C1506( C777 C1506 ) C777_=_C1804( C777 C1804 ) C777_=_C2052( C777 C2052 ) C777_=_C2345( C777 C2345 ) \nC777_=_C2679( C777 C2679 ) C777_=_C2711( C777 C2711 ) C777_=_C2727( C777 C2727 ) C777_=_C2917( C777 C2917 ) C777_=_C2958( C777 C2958 ) C777_=_C3130( C777 C3130 ) \nC777_=_C3241( C777 C3241 ) C777_=_C3527( C777 C3527 ) C777_=_C3528( C777 C3528 ) C777_=_C3529( C777 C3529 ) C777_=_C3530( C777 C3530 ) C777_=_C3531( C777 C3531 ) \nC927_=_C1086( C927 C1086 ) C927_=_C1176( C927 C1176 ) C927_=_C1423( C927 C1423 ) C927_=_C1506( C927 C1506 ) C927_=_C1804( C927 C1804 ) C927_=_C2052( C927 C2052 ) \nC927_=_C2345( C927 C2345 ) C927_=_C2679( C927 C2679 ) C927_=_C2711( C927 C2711 ) C927_=_C2727( C927 C2727 ) C927_=_C2917( C927 C2917 ) C927_=_C2958( C927 C2958 ) \nC927_=_C3130( C927 C3130 ) C927_=_C3241( C927 C3241 ) C927_=_C3527( C927 C3527 ) C927_=_C3528( C927 C3528 ) C927_=_C3529( C927 C3529 ) C927_=_C3530( C927 C3530 ) \nC927_=_C3531( C927 C3531 ) C953_=_C972( C953 C972 ) C953_=_C1001( C953 C1001 ) C953_=_C1236( C953 C1236 ) C953_=_C1353( C953 C1353 ) C953_=_C1584( C953 C1584 ) \nC953_=_C1678( C953 C1678 ) C953_=_C2147( C953 C2147 ) C953_=_C2735( C953 C2735 ) C953_=_C3139( C953 C3139 ) C953_=_C3633( C953 C3633 ) C953_=_C3797( C953 C3797 ) \nC953_=_C3991( C953 C3991 ) C953_=_C4006( C953 C4006 ) C953_=_C4069( C953 C4069 ) C953_=_C4079( C953 C4079 ) C953_=_C4080( C953 C4080 ) C972_=_C1001( C972 C1001 ) \nC972_=_C1236( C972 C1236 ) C972_=_C1353( C972 C1353 ) C972_=_C1584( C972 C1584 ) C972_=_C1678( C972 C1678 ) C972_=_C2147( C972 C2147 ) C972_=_C2735( C972 C2735 ) \nC972_=_C3139( C972 C3139 ) C972_=_C3633( C972 C3633 ) C972_=_C3797( C972 C3797 ) C972_=_C3991( C972 C3991 ) C972_=_C4006( C972 C4006 ) C972_=_C4069( C972 C4069 ) \nC972_=_C4079( C972 C4079 ) C972_=_C4080( C972 C4080 ) C994_=_C996( C994 C996 ) C994_=_C1001( C994 C1001 ) C994_=_C1153( C994 C1153 ) C994_=_C1178( C994 C1178 ) \nC994_=_C1280( C994 C1280 ) C994_=_C1669( C994 C1669 ) C994_=_C2121( C994 C2121 ) C994_=_C2141( C994 C2141 ) C994_=_C3770( C994 C3770 ) C994_=_C3789( C994 C3789 ) \nC994_=_C3790( C994 C3790 ) C994_=_C3791( C994 C3791 ) C994_=_C3792( C994 C3792 ) C994_=_C3794( C994 C3794 ) C994_=_C3795( C994 C3795 ) C994_=_C3796( C994 C3796 ) \nC994_=_C3797( C994 C3797 ) C994_=_C3798( C994 C3798 ) C994_=_C3799( C994 C3799 ) C994_=_C3801( C994 C3801 ) C996_=_C1001( C996 C1001 ) C996_=_C1020( C996 C1020 ) \nC996_=_C1672( C996 C1672 ) C996_=_C2142( C996 C2142 ) C996_=_C2732( C996 C2732 ) C996_=_C2770( C996 C2770 ) C996_=_C2961( C996 C2961 ) C996_=_C3134( C996 C3134 ) \nC996_=_C3367( C996 C3367 ) C996_=_C3723( C996 C3723 ) C996_=_C3790( C996 C3790 ) C996_=_C3885( C996 C3885 ) C996_=_C3886( C996 C3886 ) C996_=_C3887( C996 C3887 ) \nC996_=_C3891( C996 C3891 ) C1001_=_C1236( C1001 C1236 ) C1001_=_C1353( C1001 C1353 ) C1001_=_C1584( C1001 C1584 ) C1001_=_C1678( C1001 C1678 ) C1001_=_C2147( C1001 C2147 ) \nC1001_=_C2735( C1001 C2735 ) C1001_=_C3139( C1001 C3139 ) C1001_=_C3633( C1001 C3633 ) C1001_=_C3797( C1001 C3797 ) C1001_=_C3991( C1001 C3991 ) C1001_=_C4006( C1001 C4006 ) \nC1001_=_C4069( C1001 C4069 ) C1001_=_C4079( C1001 C4079 ) C1001_=_C4080( C1001 C4080 ) C1004_=_C1006( C1004 C1006 ) C1004_=_C1016( C1004 C1016 ) C1004_=_C1020( C1004 C1020 ) \nC1004_=_C1025( C1004 C1025 ) C1004_=_C1027( C1004 C1027 ) C1004_=_C1959( C1004 C1959 ) C1004_=_C1960( C1004 C1960 ) C1004_=_C1961( C1004 C1961 ) C1004_=_C1962( C1004 C1962 ) \nC1004_=_C1963( C1004 C1963 ) C1004_=_C1964( C1004 C1964 ) C1004_=_C1965( C1004 C1965 ) C1004_=_C1966( C1004 C1966 ) C1004_=_C1967( C1004 C1967 ) C1004_=_C1969( C1004 C1969 ) \nC1004_=_C1970( C1004 C1970 ) C1004_=_C1973( C1004 C1973 ) C1004_=_C1977( C1004 C1977 ) C1004_=_C1978( C1004 C1978 ) C1004_=_C1979( C1004 C1979 ) C1004_=_C1980( C1004 C1980 ) \nC1004_=_C1981( C1004 C1981 ) C1004_=_C1982( C1004 C1982 ) C1006_=_C1016( C1006 C1016 ) C1006_=_C1020( C1006 C1020 ) C1006_=_C1025( C1006 C1025 ) C1006_=_C1027( C1006 C1027 ) \nC1006_=_C1244( C1006 C1244 ) C1006_=_C1412( C1006 C1412 ) C1006_=_C1816( C1006 C1816 ) C1006_=_C2169( C1006 C2169 ) C1006_=_C2170( C1006 C2170 ) C1006_=_C2171( C1006 C2171 ) \nC1006_=_C2172( C1006 C2172 ) C1006_=_C2173( C1006 C2173 ) C1006_=_C2174( C1006 C2174 ) C1006_=_C2175( C1006 C2175 ) C1006_=_C2176( C1006 C2176 ) C1006_=_C2177( C1006 C2177 ) \nC1006_=_C2179( C1006 C2179 ) C1006_=_C2180( C1006 C2180 ) C1006_=_C2183( C1006 C2183 ) C1006_=_C2184( C1006 C2184 ) C1006_=_C2188( C1006 C2188 ) C1006_=_C2189( C1006 C2189 ) \nC1016_=_C1020( C1016 C1020 ) C1016_=_C1025( C1016 C1025 ) C1016_=_C1027( C1016 C1027 ) C1016_=_C1527( C1016 C1527 ) C1016_=_C2114( C1016 C2114 ) C1016_=_C2177( C1016 C2177 ) \nC1016_=_C2760( C1016 C2760 ) C1016_=_C2956( C1016 C2956 ) C1016_=_C3035( C1016 C3035 ) C1016_=_C3254( C1016 C3254 ) C1016_=_C3364( C1016 C3364 ) C1016_=_C3365( C1016 C3365 ) \nC1016_=_C3367( C1016 C3367 ) C1016_=_C3368( C1016 C3368 ) C1016_=_C3369( C1016 C3369 ) C1016_=_C3371( C1016 C3371 ) C1016_=_C3372( C1016 C3372 ) C1016_=_C3373( C1016 C3373 ) \nC1016_=_C3374( C1016 C3374 ) C1016_=_C3375( C1016 C3375 ) C1016_=_C3376( C1016 C3376 ) C1016_=_C3377( C1016 C3377 ) C1016_=_C3378( C1016 C3378 ) C1020_=_C1025( C1020 C1025 ) \nC1020_=_C1027( C1020 C1027 ) C1020_=_C1672( C1020 C1672 ) C1020_=_C2142( C1020 C2142 ) C1020_=_C2732( C1020 C2732 ) C1020_=_C2770( C1020 C2770 ) C1020_=_C2961( C1020 C2961 ) \nC1020_=_C3134( C1020 C3134 ) C1020_=_C3367( C1020 C3367 ) C1020_=_C3723( C1020 C3723 ) C1020_=_C3790( C1020 C3790 ) C1020_=_C3885( C1020 C3885 ) C1020_=_C3886( C1020 C3886 ) \nC1020_=_C3887( C1020 C3887 ) C1020_=_C3891( C1020 C3891 ) C1025_=_C1027( C1025 C1027 ) C1025_=_C1727( C1025 C1727 ) C1025_=_C2042( C1025 C2042 ) C1025_=_C2124( C1025 C2124 ) \nC1025_=_C2251( C1025 C2251 ) C1025_=_C2439( C1025 C2439 ) C1025_=_C2553( C1025 C2553 ) C1025_=_C2601( C1025 C2601 ) C1025_=_C2832( C1025 C2832 ) C1025_=_C2923( C1025 C2923 ) \nC1025_=_C3756( C1025 C3756 ) C1025_=_C3850( C1025 C3850 ) C1025_=_C3936( C1025 C3936 ) C1025_=_C3953( C1025 C3953 ) C1025_=_C4011( C1025 C4011 ) C1025_=_C4026( C1025 C4026 ) \nC1025_=_C4027( C1025 C4027 ) C1025_=_C4028( C1025 C4028 ) C1025_=_C4029( C1025 C4029 ) C1025_=_C4030( C1025 C4030 ) C1027_=_C1357( C1027 C1357 ) C1027_=_C1814( C1027 C1814 ) \nC1027_=_C1981( C1027 C1981 ) C1027_=_C2128( C1027 C2128 ) C1027_=_C2233( C1027 C2233 ) C1027_=_C2354( C1027 C2354 ) C1027_=_C2517( C1027 C2517 ) C1027_=_C2571( C1027 C2571 ) \nC1027_=_C2674( C1027 C2674 ) C1027_=_C3210( C1027 C3210 ) C1027_=_C3444( C1027 C3444 ) C1027_=_C3543( C1027 C3543 ) C1027_=_C3686( C1027 C3686 ) C1027_=_C3749( C1027 C3749 ) \nC1027_=_C3823( C1027 C3823 ) C1027_=_C3997( C1027 C3997 ) C1027_=_C4042( C1027 C4042 ) C1027_=_C4045( C1027 C4045 ) C1027_=_C4070( C1027 C4070 ) C1086_=_C1176( C1086 C1176 ) \nC1086_=_C1423( C1086 C1423 ) C1086_=_C1506( C1086 C1506 ) C1086_=_C1804( C1086 C1804 ) C1086_=_C2052( C1086 C2052 ) C1086_=_C2345( C1086 C2345 ) C1086_=_C2679( C1086 C2679 ) \nC1086_=_C2711( C1086 C2711 ) C1086_=_C2727( C1086 C2727 ) C1086_=_C2917( C1086 C2917 ) C1086_=_C2958( C1086 C2958 ) C1086_=_C3130( C1086 C3130 ) C1086_=_C3241( C1086 C3241 ) \nC1086_=_C3527( C1086 C3527 ) C1086_=_C3528( C1086 C3528 ) C1086_=_C3529( C1086 C3529 ) C1086_=_C3530( C1086 C3530 ) C1086_=_C3531( C1086 C3531 ) C1153_=_C1178( C1153 C1178 ) \nC1153_=_C1280( C1153 C1280 ) C1153_=_C1669( C1153 C1669 ) C1153_=_C2121( C1153 C2121 ) C1153_=_C2141( C1153 C2141 ) C1153_=_C3770( C1153 C3770 ) C1153_=_C3789( C1153 C3789 ) \nC1153_=_C3790( C1153 C3790 ) C1153_=_C3791( C1153 C3791 ) C1153_=_C3792( C1153 C3792 ) C1153_=_C3794( C1153 C3794 ) C1153_=_C3795( C1153 C3795 ) C1153_=_C3796( C1153 C3796 ) \nC1153_=_C3797( C1153 C3797 ) C1153_=_C3798( C1153 C3798 ) C1153_=_C3799( C1153 C3799 ) C1153_=_C3801( C1153 C3801 ) C1176_=_C1178( C1176 C1178 ) C1176_=_C1180( C1176 C1180 ) \nC1176_=_C1423( C1176 C1423 ) C1176_=_C1506( C1176 C1506 ) C1176_=_C1804( C1176 C1804 ) C1176_=_C2052( C1176 C2052 ) C1176_=_C2345( C1176 C2345 ) C1176_=_C2679( C1176 C2679 ) \nC1176_=_C2711( C1176 C2711 ) C1176_=_C2727( C1176 C2727 ) C1176_=_C2917( C1176 C2917 ) C1176_=_C2958( C1176 C2958 ) C1176_=_C3130( C1176 C3130 ) C1176_=_C3241( C1176 C3241 ) \nC1176_=_C3527( C1176 C3527 ) C1176_=_C3528( C1176 C3528 ) C1176_=_C3529( C1176 C3529 ) C1176_=_C3530( C1176 C3530 ) C1176_=_C3531( C1176 C3531 ) C1178_=_C1180( C1178 C1180 ) \nC1178_=_C1280( C1178 C1280 ) C1178_=_C1669( C1178 C1669 ) C1178_=_C2121( C1178 C2121 ) C1178_=_C2141( C1178 C2141 ) C1178_=_C3770( C1178 C3770 ) C1178_=_C3789( C1178 C3789 ) \nC1178_=_C3790( C1178 C3790 ) C1178_=_C3791( C1178 C3791 ) C1178_=_C3792( C1178 C3792 ) C1178_=_C3794( C1178 C3794 ) C1178_=_C3795( C1178 C3795 ) C1178_=_C3796( C1178 C3796 ) \nC1178_=_C3797( C1178 C3797 ) C1178_=_C3798( C1178 C3798 ) C1178_=_C3799( C1178 C3799 ) C1178_=_C3801( C1178 C3801 ) C1180_=_C1350( C1180 C1350 ) C1180_=_C1534( C1180 C1534 ) \nC1180_=_C1949( C1180 C1949 ) C1180_=_C2733( C1180 C2733 ) C1180_=_C3019( C1180 C3019 ) C1180_=_C3042( C1180 C3042 ) C1180_=_C3056( C1180 C3056 ) C1180_=_C3106( C1180 C3106 ) \nC1180_=_C3135( C1180 C3135 ) C1180_=_C3245( C1180 C3245 ) C1180_=_C3260( C1180 C3260 ) C1180_=_C3368( C1180 C3368 ) C1180_=_C3496( C1180 C3496 ) C1180_=_C3897(</w:t>
      </w:r>
    </w:p>
    <w:p>
      <w:pPr>
        <w:pStyle w:val="PreformattedText"/>
        <w:bidi w:val="0"/>
        <w:spacing w:before="0" w:after="0"/>
        <w:jc w:val="left"/>
        <w:rPr/>
      </w:pPr>
      <w:r>
        <w:rPr/>
        <w:t xml:space="preserve"> </w:t>
      </w:r>
      <w:r>
        <w:rPr/>
        <w:t>C1180 C3897 ) \nC1180_=_C3898( C1180 C3898 ) C1180_=_C3899( C1180 C3899 ) C1180_=_C3900( C1180 C3900 ) C1180_=_C3901( C1180 C3901 ) C1180_=_C3905( C1180 C3905 ) C1236_=_C1353( C1236 C1353 ) \nC1236_=_C1584( C1236 C1584 ) C1236_=_C1678( C1236 C1678 ) C1236_=_C2147( C1236 C2147 ) C1236_=_C2735( C1236 C2735 ) C1236_=_C3139( C1236 C3139 ) C1236_=_C3633( C1236 C3633 ) \nC1236_=_C3797( C1236 C3797 ) C1236_=_C3991( C1236 C3991 ) C1236_=_C4006( C1236 C4006 ) C1236_=_C4069( C1236 C4069 ) C1236_=_C4079( C1236 C4079 ) C1236_=_C4080( C1236 C4080 ) \nC1244_=_C1412( C1244 C1412 ) C1244_=_C1816( C1244 C1816 ) C1244_=_C2169( C1244 C2169 ) C1244_=_C2170( C1244 C2170 ) C1244_=_C2171( C1244 C2171 ) C1244_=_C2172( C1244 C2172 ) \nC1244_=_C2173( C1244 C2173 ) C1244_=_C2174( C1244 C2174 ) C1244_=_C2175( C1244 C2175 ) C1244_=_C2176( C1244 C2176 ) C1244_=_C2177( C1244 C2177 ) C1244_=_C2179( C1244 C2179 ) \nC1244_=_C2180( C1244 C2180 ) C1244_=_C2183( C1244 C2183 ) C1244_=_C2184( C1244 C2184 ) C1244_=_C2188( C1244 C2188 ) C1244_=_C2189( C1244 C2189 ) C1280_=_C1669( C1280 C1669 ) \nC1280_=_C2121( C1280 C2121 ) C1280_=_C2141( C1280 C2141 ) C1280_=_C3770( C1280 C3770 ) C1280_=_C3789( C1280 C3789 ) C1280_=_C3790( C1280 C3790 ) C1280_=_C3791( C1280 C3791 ) \nC1280_=_C3792( C1280 C3792 ) C1280_=_C3794( C1280 C3794 ) C1280_=_C3795( C1280 C3795 ) C1280_=_C3796( C1280 C3796 ) C1280_=_C3797( C1280 C3797 ) C1280_=_C3798( C1280 C3798 ) \nC1280_=_C3799( C1280 C3799 ) C1280_=_C3801( C1280 C3801 ) C1350_=_C1353( C1350 C1353 ) C1350_=_C1357( C1350 C1357 ) C1350_=_C1534( C1350 C1534 ) C1350_=_C1949( C1350 C1949 ) \nC1350_=_C2733( C1350 C2733 ) C1350_=_C3019( C1350 C3019 ) C1350_=_C3042( C1350 C3042 ) C1350_=_C3056( C1350 C3056 ) C1350_=_C3106( C1350 C3106 ) C1350_=_C3135( C1350 C3135 ) \nC1350_=_C3245( C1350 C3245 ) C1350_=_C3260( C1350 C3260 ) C1350_=_C3368( C1350 C3368 ) C1350_=_C3496( C1350 C3496 ) C1350_=_C3897( C1350 C3897 ) C1350_=_C3898( C1350 C3898 ) \nC1350_=_C3899( C1350 C3899 ) C1350_=_C3900( C1350 C3900 ) C1350_=_C3901( C1350 C3901 ) C1350_=_C3905( C1350 C3905 ) C1353_=_C1357( C1353 C1357 ) C1353_=_C1584( C1353 C1584 ) \nC1353_=_C1678( C1353 C1678 ) C1353_=_C2147( C1353 C2147 ) C1353_=_C2735( C1353 C2735 ) C1353_=_C3139( C1353 C3139 ) C1353_=_C3633( C1353 C3633 ) C1353_=_C3797( C1353 C3797 ) \nC1353_=_C3991( C1353 C3991 ) C1353_=_C4006( C1353 C4006 ) C1353_=_C4069( C1353 C4069 ) C1353_=_C4079( C1353 C4079 ) C1353_=_C4080( C1353 C4080 ) C1357_=_C1814( C1357 C1814 ) \nC1357_=_C1981( C1357 C1981 ) C1357_=_C2128( C1357 C2128 ) C1357_=_C2233( C1357 C2233 ) C1357_=_C2354( C1357 C2354 ) C1357_=_C2517( C1357 C2517 ) C1357_=_C2571( C1357 C2571 ) \nC1357_=_C2674( C1357 C2674 ) C1357_=_C3210( C1357 C3210 ) C1357_=_C3444( C1357 C3444 ) C1357_=_C3543( C1357 C3543 ) C1357_=_C3686( C1357 C3686 ) C1357_=_C3749( C1357 C3749 ) \nC1357_=_C3823( C1357 C3823 ) C1357_=_C3997( C1357 C3997 ) C1357_=_C4042( C1357 C4042 ) C1357_=_C4045( C1357 C4045 ) C1357_=_C4070( C1357 C4070 ) C1412_=_C1423( C1412 C1423 ) \nC1412_=_C1816( C1412 C1816 ) C1412_=_C2169( C1412 C2169 ) C1412_=_C2170( C1412 C2170 ) C1412_=_C2171( C1412 C2171 ) C1412_=_C2172( C1412 C2172 ) C1412_=_C2173( C1412 C2173 ) \nC1412_=_C2174( C1412 C2174 ) C1412_=_C2175( C1412 C2175 ) C1412_=_C2176( C1412 C2176 ) C1412_=_C2177( C1412 C2177 ) C1412_=_C2179( C1412 C2179 ) C1412_=_C2180( C1412 C2180 ) \nC1412_=_C2183( C1412 C2183 ) C1412_=_C2184( C1412 C2184 ) C1412_=_C2188( C1412 C2188 ) C1412_=_C2189( C1412 C2189 ) C1423_=_C1506( C1423 C1506 ) C1423_=_C1804( C1423 C1804 ) \nC1423_=_C2052( C1423 C2052 ) C1423_=_C2345( C1423 C2345 ) C1423_=_C2679( C1423 C2679 ) C1423_=_C2711( C1423 C2711 ) C1423_=_C2727( C1423 C2727 ) C1423_=_C2917( C1423 C2917 ) \nC1423_=_C2958( C1423 C2958 ) C1423_=_C3130( C1423 C3130 ) C1423_=_C3241( C1423 C3241 ) C1423_=_C3527( C1423 C3527 ) C1423_=_C3528( C1423 C3528 ) C1423_=_C3529( C1423 C3529 ) \nC1423_=_C3530( C1423 C3530 ) C1423_=_C3531( C1423 C3531 ) C1473_=_C1552( C1473 C1552 ) C1473_=_C2109( C1473 C2109 ) C1473_=_C2193( C1473 C2193 ) C1473_=_C2280( C1473 C2280 ) \nC1473_=_C2500( C1473 C2500 ) C1473_=_C2625( C1473 C2625 ) C1473_=_C2626( C1473 C2626 ) C1473_=_C2627( C1473 C2627 ) C1473_=_C2629( C1473 C2629 ) C1473_=_C2630( C1473 C2630 ) \nC1473_=_C2632( C1473 C2632 ) C1473_=_C2633( C1473 C2633 ) C1473_=_C2634( C1473 C2634 ) C1473_=_C2636( C1473 C2636 ) C1473_=_C2637( C1473 C2637 ) C1473_=_C2638( C1473 C2638 ) \nC1473_=_C2639( C1473 C2639 ) C1473_=_C2640( C1473 C2640 ) C1473_=_C2641( C1473 C2641 ) C1473_=_C2642( C1473 C2642 ) C1506_=_C1804( C1506 C1804 ) C1506_=_C2052( C1506 C2052 ) \nC1506_=_C2345( C1506 C2345 ) C1506_=_C2679( C1506 C2679 ) C1506_=_C2711( C1506 C2711 ) C1506_=_C2727( C1506 C2727 ) C1506_=_C2917( C1506 C2917 ) C1506_=_C2958( C1506 C2958 ) \nC1506_=_C3130( C1506 C3130 ) C1506_=_C3241( C1506 C3241 ) C1506_=_C3527( C1506 C3527 ) C1506_=_C3528( C1506 C3528 ) C1506_=_C3529( C1506 C3529 ) C1506_=_C3530( C1506 C3530 ) \nC1506_=_C3531( C1506 C3531 ) C1527_=_C1534( C1527 C1534 ) C1527_=_C2114( C1527 C2114 ) C1527_=_C2177( C1527 C2177 ) C1527_=_C2760( C1527 C2760 ) C1527_=_C2956( C1527 C2956 ) \nC1527_=_C3035( C1527 C3035 ) C1527_=_C3254( C1527 C3254 ) C1527_=_C3364( C1527 C3364 ) C1527_=_C3365( C1527 C3365 ) C1527_=_C3367( C1527 C3367 ) C1527_=_C3368( C1527 C3368 ) \nC1527_=_C3369( C1527 C3369 ) C1527_=_C3371( C1527 C3371 ) C1527_=_C3372( C1527 C3372 ) C1527_=_C3373( C1527 C3373 ) C1527_=_C3374( C1527 C3374 ) C1527_=_C3375( C1527 C3375 ) \nC1527_=_C3376( C1527 C3376 ) C1527_=_C3377( C1527 C3377 ) C1527_=_C3378( C1527 C3378 ) C1534_=_C1949( C1534 C1949 ) C1534_=_C2733( C1534 C2733 ) C1534_=_C3019( C1534 C3019 ) \nC1534_=_C3042( C1534 C3042 ) C1534_=_C3056( C1534 C3056 ) C1534_=_C3106( C1534 C3106 ) C1534_=_C3135( C1534 C3135 ) C1534_=_C3245( C1534 C3245 ) C1534_=_C3260( C1534 C3260 ) \nC1534_=_C3368( C1534 C3368 ) C1534_=_C3496( C1534 C3496 ) C1534_=_C3897( C1534 C3897 ) C1534_=_C3898( C1534 C3898 ) C1534_=_C3899( C1534 C3899 ) C1534_=_C3900( C1534 C3900 ) \nC1534_=_C3901( C1534 C3901 ) C1534_=_C3905( C1534 C3905 ) C1552_=_C1561( C1552 C1561 ) C1552_=_C1562( C1552 C1562 ) C1552_=_C2109( C1552 C2109 ) C1552_=_C2193( C1552 C2193 ) \nC1552_=_C2280( C1552 C2280 ) C1552_=_C2500( C1552 C2500 ) C1552_=_C2625( C1552 C2625 ) C1552_=_C2626( C1552 C2626 ) C1552_=_C2627( C1552 C2627 ) C1552_=_C2629( C1552 C2629 ) \nC1552_=_C2630( C1552 C2630 ) C1552_=_C2632( C1552 C2632 ) C1552_=_C2633( C1552 C2633 ) C1552_=_C2634( C1552 C2634 ) C1552_=_C2636( C1552 C2636 ) C1552_=_C2637( C1552 C2637 ) \nC1552_=_C2638( C1552 C2638 ) C1552_=_C2639( C1552 C2639 ) C1552_=_C2640( C1552 C2640 ) C1552_=_C2641( C1552 C2641 ) C1552_=_C2642( C1552 C2642 ) C1561_=_C1562( C1561 C1562 ) \nC1561_=_C1658( C1561 C1658 ) C1561_=_C1679( C1561 C1679 ) C1561_=_C2105( C1561 C2105 ) C1561_=_C2208( C1561 C2208 ) C1561_=_C2293( C1561 C2293 ) C1561_=_C2513( C1561 C2513 ) \nC1561_=_C2638( C1561 C2638 ) C1561_=_C2736( C1561 C2736 ) C1561_=_C2999( C1561 C2999 ) C1561_=_C3096( C1561 C3096 ) C1561_=_C3110( C1561 C3110 ) C1561_=_C3140( C1561 C3140 ) \nC1561_=_C3634( C1561 C3634 ) C1561_=_C3822( C1561 C3822 ) C1561_=_C4062( C1561 C4062 ) C1561_=_C4073( C1561 C4073 ) C1561_=_C4082( C1561 C4082 ) C1561_=_C4083( C1561 C4083 ) \nC1562_=_C2166( C1562 C2166 ) C1562_=_C2209( C1562 C2209 ) C1562_=_C2294( C1562 C2294 ) C1562_=_C2456( C1562 C2456 ) C1562_=_C2514( C1562 C2514 ) C1562_=_C2639( C1562 C2639 ) \nC1562_=_C2737( C1562 C2737 ) C1562_=_C3097( C1562 C3097 ) C1562_=_C3141( C1562 C3141 ) C1562_=_C3635( C1562 C3635 ) C1562_=_C3657( C1562 C3657 ) C1562_=_C3757( C1562 C3757 ) \nC1562_=_C3873( C1562 C3873 ) C1562_=_C3965( C1562 C3965 ) C1562_=_C3985( C1562 C3985 ) C1562_=_C4084( C1562 C4084 ) C1562_=_C4085( C1562 C4085 ) C1562_=_C4086( C1562 C4086 ) \nC1584_=_C1678( C1584 C1678 ) C1584_=_C2147( C1584 C2147 ) C1584_=_C2735( C1584 C2735 ) C1584_=_C3139( C1584 C3139 ) C1584_=_C3633( C1584 C3633 ) C1584_=_C3797( C1584 C3797 ) \nC1584_=_C3991( C1584 C3991 ) C1584_=_C4006( C1584 C4006 ) C1584_=_C4069( C1584 C4069 ) C1584_=_C4079( C1584 C4079 ) C1584_=_C4080( C1584 C4080 ) C1597_=_C1622( C1597 C1622 ) \nC1597_=_C2108( C1597 C2108 ) C1597_=_C2255( C1597 C2255 ) C1597_=_C2519( C1597 C2519 ) C1597_=_C2521( C1597 C2521 ) C1597_=_C2523( C1597 C2523 ) C1597_=_C2524( C1597 C2524 ) \nC1597_=_C2526( C1597 C2526 ) C1597_=_C2527( C1597 C2527 ) C1597_=_C2528( C1597 C2528 ) C1597_=_C2529( C1597 C2529 ) C1597_=_C2530( C1597 C2530 ) C1597_=_C2531( C1597 C2531 ) \nC1597_=_C2533( C1597 C2533 ) C1597_=_C2534( C1597 C2534 ) C1597_=_C2536( C1597 C2536 ) C1597_=_C2537( C1597 C2537 ) C1597_=_C2538( C1597 C2538 ) C1597_=_C2539( C1597 C2539 ) \nC1597_=_C2541( C1597 C2541 ) C1622_=_C2108( C1622 C2108 ) C1622_=_C2255( C1622 C2255 ) C1622_=_C2519( C1622 C2519 ) C1622_=_C2521( C1622 C2521 ) C1622_=_C2523( C1622 C2523 ) \nC1622_=_C2524( C1622 C2524 ) C1622_=_C2526( C1622 C2526 ) C1622_=_C2527( C1622 C2527 ) C1622_=_C2528( C1622 C2528 ) C1622_=_C2529( C1622 C2529 ) C1622_=_C2530( C1622 C2530 ) \nC1622_=_C2531( C1622 C2531 ) C1622_=_C2533( C1622 C2533 ) C1622_=_C2534( C1622 C2534 ) C1622_=_C2536( C1622 C2536 ) C1622_=_C2537( C1622 C2537 ) C1622_=_C2538( C1622 C2538 ) \nC1622_=_C2539( C1622 C2539 ) C1622_=_C2541( C1622 C2541 ) C1648_=_C1658( C1648 C1658 ) C1648_=_C1666( C1648 C1666 ) C1648_=_C1921( C1648 C1921 ) C1648_=_C2091( C1648 C2091 ) \nC1648_=_C2111( C1648 C2111 ) C1648_=_C2282( C1648 C2282 ) C1648_=_C2803( C1648 C2803 ) C1648_=_C2985( C1648 C2985 ) C1648_=_C2986( C1648 C2986 ) C1648_=_C2988( C1648 C2988 ) \nC1648_=_C2990( C1648 C2990 ) C1648_=_C2991( C1648 C2991 ) C1648_=_C2992( C1648 C2992 ) C1648_=_C2994( C1648 C2994 ) C1648_=_C2995( C1648 C2995 ) C1648_=_C2996( C1648 C2996 ) \nC1648_=_C2997( C1648 C2997 ) C1648_=_C2998( C1648 C2998 ) C1648_=_C2999( C1648 C2999 ) C1648_=_C3000( C1648 C3000 ) C1648_=_C3001( C1648 C3001 ) C1658_=_C1679( C1658 C1679 ) \nC1658_=_C2105( C1658 C2105 )</w:t>
      </w:r>
    </w:p>
    <w:p>
      <w:pPr>
        <w:pStyle w:val="PreformattedText"/>
        <w:bidi w:val="0"/>
        <w:spacing w:before="0" w:after="0"/>
        <w:jc w:val="left"/>
        <w:rPr/>
      </w:pPr>
      <w:r>
        <w:rPr/>
        <w:t xml:space="preserve"> </w:t>
      </w:r>
      <w:r>
        <w:rPr/>
        <w:t>C1658_=_C2208( C1658 C2208 ) C1658_=_C2293( C1658 C2293 ) C1658_=_C2513( C1658 C2513 ) C1658_=_C2638( C1658 C2638 ) C1658_=_C2736( C1658 C2736 ) \nC1658_=_C2999( C1658 C2999 ) C1658_=_C3096( C1658 C3096 ) C1658_=_C3110( C1658 C3110 ) C1658_=_C3140( C1658 C3140 ) C1658_=_C3634( C1658 C3634 ) C1658_=_C3822( C1658 C3822 ) \nC1658_=_C4062( C1658 C4062 ) C1658_=_C4073( C1658 C4073 ) C1658_=_C4082( C1658 C4082 ) C1658_=_C4083( C1658 C4083 ) C1666_=_C1669( C1666 C1669 ) C1666_=_C1672( C1666 C1672 ) \nC1666_=_C1678( C1666 C1678 ) C1666_=_C1679( C1666 C1679 ) C1666_=_C1921( C1666 C1921 ) C1666_=_C2091( C1666 C2091 ) C1666_=_C2111( C1666 C2111 ) C1666_=_C2282( C1666 C2282 ) \nC1666_=_C2803( C1666 C2803 ) C1666_=_C2985( C1666 C2985 ) C1666_=_C2986( C1666 C2986 ) C1666_=_C2988( C1666 C2988 ) C1666_=_C2990( C1666 C2990 ) C1666_=_C2991( C1666 C2991 ) \nC1666_=_C2992( C1666 C2992 ) C1666_=_C2994( C1666 C2994 ) C1666_=_C2995( C1666 C2995 ) C1666_=_C2996( C1666 C2996 ) C1666_=_C2997( C1666 C2997 ) C1666_=_C2998( C1666 C2998 ) \nC1666_=_C2999( C1666 C2999 ) C1666_=_C3000( C1666 C3000 ) C1666_=_C3001( C1666 C3001 ) C1669_=_C1672( C1669 C1672 ) C1669_=_C1678( C1669 C1678 ) C1669_=_C1679( C1669 C1679 ) \nC1669_=_C2121( C1669 C2121 ) C1669_=_C2141( C1669 C2141 ) C1669_=_C3770( C1669 C3770 ) C1669_=_C3789( C1669 C3789 ) C1669_=_C3790( C1669 C3790 ) C1669_=_C3791( C1669 C3791 ) \nC1669_=_C3792( C1669 C3792 ) C1669_=_C3794( C1669 C3794 ) C1669_=_C3795( C1669 C3795 ) C1669_=_C3796( C1669 C3796 ) C1669_=_C3797( C1669 C3797 ) C1669_=_C3798( C1669 C3798 ) \nC1669_=_C3799( C1669 C3799 ) C1669_=_C3801( C1669 C3801 ) C1672_=_C1678( C1672 C1678 ) C1672_=_C1679( C1672 C1679 ) C1672_=_C2142( C1672 C2142 ) C1672_=_C2732( C1672 C2732 ) \nC1672_=_C2770( C1672 C2770 ) C1672_=_C2961( C1672 C2961 ) C1672_=_C3134( C1672 C3134 ) C1672_=_C3367( C1672 C3367 ) C1672_=_C3723( C1672 C3723 ) C1672_=_C3790( C1672 C3790 ) \nC1672_=_C3885( C1672 C3885 ) C1672_=_C3886( C1672 C3886 ) C1672_=_C3887( C1672 C3887 ) C1672_=_C3891( C1672 C3891 ) C1678_=_C1679( C1678 C1679 ) C1678_=_C2147( C1678 C2147 ) \nC1678_=_C2735( C1678 C2735 ) C1678_=_C3139( C1678 C3139 ) C1678_=_C3633( C1678 C3633 ) C1678_=_C3797( C1678 C3797 ) C1678_=_C3991( C1678 C3991 ) C1678_=_C4006( C1678 C4006 ) \nC1678_=_C4069( C1678 C4069 ) C1678_=_C4079( C1678 C4079 ) C1678_=_C4080( C1678 C4080 ) C1679_=_C2105( C1679 C2105 ) C1679_=_C2208( C1679 C2208 ) C1679_=_C2293( C1679 C2293 ) \nC1679_=_C2513( C1679 C2513 ) C1679_=_C2638( C1679 C2638 ) C1679_=_C2736( C1679 C2736 ) C1679_=_C2999( C1679 C2999 ) C1679_=_C3096( C1679 C3096 ) C1679_=_C3110( C1679 C3110 ) \nC1679_=_C3140( C1679 C3140 ) C1679_=_C3634( C1679 C3634 ) C1679_=_C3822( C1679 C3822 ) C1679_=_C4062( C1679 C4062 ) C1679_=_C4073( C1679 C4073 ) C1679_=_C4082( C1679 C4082 ) \nC1679_=_C4083( C1679 C4083 ) C1727_=_C2042( C1727 C2042 ) C1727_=_C2124( C1727 C2124 ) C1727_=_C2251( C1727 C2251 ) C1727_=_C2439( C1727 C2439 ) C1727_=_C2553( C1727 C2553 ) \nC1727_=_C2601( C1727 C2601 ) C1727_=_C2832( C1727 C2832 ) C1727_=_C2923( C1727 C2923 ) C1727_=_C3756( C1727 C3756 ) C1727_=_C3850( C1727 C3850 ) C1727_=_C3936( C1727 C3936 ) \nC1727_=_C3953( C1727 C3953 ) C1727_=_C4011( C1727 C4011 ) C1727_=_C4026( C1727 C4026 ) C1727_=_C4027( C1727 C4027 ) C1727_=_C4028( C1727 C4028 ) C1727_=_C4029( C1727 C4029 ) \nC1727_=_C4030( C1727 C4030 ) C1804_=_C1814( C1804 C1814 ) C1804_=_C2052( C1804 C2052 ) C1804_=_C2345( C1804 C2345 ) C1804_=_C2679( C1804 C2679 ) C1804_=_C2711( C1804 C2711 ) \nC1804_=_C2727( C1804 C2727 ) C1804_=_C2917( C1804 C2917 ) C1804_=_C2958( C1804 C2958 ) C1804_=_C3130( C1804 C3130 ) C1804_=_C3241( C1804 C3241 ) C1804_=_C3527( C1804 C3527 ) \nC1804_=_C3528( C1804 C3528 ) C1804_=_C3529( C1804 C3529 ) C1804_=_C3530( C1804 C3530 ) C1804_=_C3531( C1804 C3531 ) C1814_=_C1981( C1814 C1981 ) C1814_=_C2128( C1814 C2128 ) \nC1814_=_C2233( C1814 C2233 ) C1814_=_C2354( C1814 C2354 ) C1814_=_C2517( C1814 C2517 ) C1814_=_C2571( C1814 C2571 ) C1814_=_C2674( C1814 C2674 ) C1814_=_C3210( C1814 C3210 ) \nC1814_=_C3444( C1814 C3444 ) C1814_=_C3543( C1814 C3543 ) C1814_=_C3686( C1814 C3686 ) C1814_=_C3749( C1814 C3749 ) C1814_=_C3823( C1814 C3823 ) C1814_=_C3997( C1814 C3997 ) \nC1814_=_C4042( C1814 C4042 ) C1814_=_C4045( C1814 C4045 ) C1814_=_C4070( C1814 C4070 ) C1816_=_C2169( C1816 C2169 ) C1816_=_C2170( C1816 C2170 ) C1816_=_C2171( C1816 C2171 ) \nC1816_=_C2172( C1816 C2172 ) C1816_=_C2173( C1816 C2173 ) C1816_=_C2174( C1816 C2174 ) C1816_=_C2175( C1816 C2175 ) C1816_=_C2176( C1816 C2176 ) C1816_=_C2177( C1816 C2177 ) \nC1816_=_C2179( C1816 C2179 ) C1816_=_C2180( C1816 C2180 ) C1816_=_C2183( C1816 C2183 ) C1816_=_C2184( C1816 C2184 ) C1816_=_C2188( C1816 C2188 ) C1816_=_C2189( C1816 C2189 ) \nC1921_=_C2091( C1921 C2091 ) C1921_=_C2111( C1921 C2111 ) C1921_=_C2282( C1921 C2282 ) C1921_=_C2803( C1921 C2803 ) C1921_=_C2985( C1921 C2985 ) C1921_=_C2986( C1921 C2986 ) \nC1921_=_C2988( C1921 C2988 ) C1921_=_C2990( C1921 C2990 ) C1921_=_C2991( C1921 C2991 ) C1921_=_C2992( C1921 C2992 ) C1921_=_C2994( C1921 C2994 ) C1921_=_C2995( C1921 C2995 ) \nC1921_=_C2996( C1921 C2996 ) C1921_=_C2997( C1921 C2997 ) C1921_=_C2998( C1921 C2998 ) C1921_=_C2999( C1921 C2999 ) C1921_=_C3000( C1921 C3000 ) C1921_=_C3001( C1921 C3001 ) \nC1949_=_C2733( C1949 C2733 ) C1949_=_C3019( C1949 C3019 ) C1949_=_C3042( C1949 C3042 ) C1949_=_C3056( C1949 C3056 ) C1949_=_C3106( C1949 C3106 ) C1949_=_C3135( C1949 C3135 ) \nC1949_=_C3245( C1949 C3245 ) C1949_=_C3260( C1949 C3260 ) C1949_=_C3368( C1949 C3368 ) C1949_=_C3496( C1949 C3496 ) C1949_=_C3897( C1949 C3897 ) C1949_=_C3898( C1949 C3898 ) \nC1949_=_C3899( C1949 C3899 ) C1949_=_C3900( C1949 C3900 ) C1949_=_C3901( C1949 C3901 ) C1949_=_C3905( C1949 C3905 ) C1959_=_C1960( C1959 C1960 ) C1959_=_C1961( C1959 C1961 ) \nC1959_=_C1962( C1959 C1962 ) C1959_=_C1963( C1959 C1963 ) C1959_=_C1964( C1959 C1964 ) C1959_=_C1965( C1959 C1965 ) C1959_=_C1966( C1959 C1966 ) C1959_=_C1967( C1959 C1967 ) \nC1959_=_C1969( C1959 C1969 ) C1959_=_C1970( C1959 C1970 ) C1959_=_C1973( C1959 C1973 ) C1959_=_C1977( C1959 C1977 ) C1959_=_C1978( C1959 C1978 ) C1959_=_C1979( C1959 C1979 ) \nC1959_=_C1980( C1959 C1980 ) C1959_=_C1981( C1959 C1981 ) C1959_=_C1982( C1959 C1982 ) C1959_=_C2233( C1959 C2233 ) C1960_=_C1961( C1960 C1961 ) C1960_=_C1962( C1960 C1962 ) \nC1960_=_C1963( C1960 C1963 ) C1960_=_C1964( C1960 C1964 ) C1960_=_C1965( C1960 C1965 ) C1960_=_C1966( C1960 C1966 ) C1960_=_C1967( C1960 C1967 ) C1960_=_C1969( C1960 C1969 ) \nC1960_=_C1970( C1960 C1970 ) C1960_=_C1973( C1960 C1973 ) C1960_=_C1977( C1960 C1977 ) C1960_=_C1978( C1960 C1978 ) C1960_=_C1979( C1960 C1979 ) C1960_=_C1980( C1960 C1980 ) \nC1960_=_C1981( C1960 C1981 ) C1960_=_C1982( C1960 C1982 ) C1960_=_C2500( C1960 C2500 ) C1960_=_C2513( C1960 C2513 ) C1960_=_C2514( C1960 C2514 ) C1960_=_C2517( C1960 C2517 ) \nC1961_=_C1962( C1961 C1962 ) C1961_=_C1963( C1961 C1963 ) C1961_=_C1964( C1961 C1964 ) C1961_=_C1965( C1961 C1965 ) C1961_=_C1966( C1961 C1966 ) C1961_=_C1967( C1961 C1967 ) \nC1961_=_C1969( C1961 C1969 ) C1961_=_C1970( C1961 C1970 ) C1961_=_C1973( C1961 C1973 ) C1961_=_C1977( C1961 C1977 ) C1961_=_C1978( C1961 C1978 ) C1961_=_C1979( C1961 C1979 ) \nC1961_=_C1980( C1961 C1980 ) C1961_=_C1981( C1961 C1981 ) C1961_=_C1982( C1961 C1982 ) C1961_=_C2571( C1961 C2571 ) C1962_=_C1963( C1962 C1963 ) C1962_=_C1964( C1962 C1964 ) \nC1962_=_C1965( C1962 C1965 ) C1962_=_C1966( C1962 C1966 ) C1962_=_C1967( C1962 C1967 ) C1962_=_C1969( C1962 C1969 ) C1962_=_C1970( C1962 C1970 ) C1962_=_C1973( C1962 C1973 ) \nC1962_=_C1977( C1962 C1977 ) C1962_=_C1978( C1962 C1978 ) C1962_=_C1979( C1962 C1979 ) C1962_=_C1980( C1962 C1980 ) C1962_=_C1981( C1962 C1981 ) C1962_=_C1982( C1962 C1982 ) \nC1962_=_C2674( C1962 C2674 ) C1963_=_C1964( C1963 C1964 ) C1963_=_C1965( C1963 C1965 ) C1963_=_C1966( C1963 C1966 ) C1963_=_C1967( C1963 C1967 ) C1963_=_C1969( C1963 C1969 ) \nC1963_=_C1970( C1963 C1970 ) C1963_=_C1973( C1963 C1973 ) C1963_=_C1977( C1963 C1977 ) C1963_=_C1978( C1963 C1978 ) C1963_=_C1979( C1963 C1979 ) C1963_=_C1980( C1963 C1980 ) \nC1963_=_C1981( C1963 C1981 ) C1963_=_C1982( C1963 C1982 ) C1963_=_C2521( C1963 C2521 ) C1964_=_C1965( C1964 C1965 ) C1964_=_C1966( C1964 C1966 ) C1964_=_C1967( C1964 C1967 ) \nC1964_=_C1969( C1964 C1969 ) C1964_=_C1970( C1964 C1970 ) C1964_=_C1973( C1964 C1973 ) C1964_=_C1977( C1964 C1977 ) C1964_=_C1978( C1964 C1978 ) C1964_=_C1979( C1964 C1979 ) \nC1964_=_C1980( C1964 C1980 ) C1964_=_C1981( C1964 C1981 ) C1964_=_C1982( C1964 C1982 ) C1964_=_C2170( C1964 C2170 ) C1964_=_C2727( C1964 C2727 ) C1964_=_C2732( C1964 C2732 ) \nC1964_=_C2733( C1964 C2733 ) C1964_=_C2735( C1964 C2735 ) C1964_=_C2736( C1964 C2736 ) C1964_=_C2737( C1964 C2737 ) C1965_=_C1966( C1965 C1966 ) C1965_=_C1967( C1965 C1967 ) \nC1965_=_C1969( C1965 C1969 ) C1965_=_C1970( C1965 C1970 ) C1965_=_C1973( C1965 C1973 ) C1965_=_C1977( C1965 C1977 ) C1965_=_C1978( C1965 C1978 ) C1965_=_C1979( C1965 C1979 ) \nC1965_=_C1980( C1965 C1980 ) C1965_=_C1981( C1965 C1981 ) C1965_=_C1982( C1965 C1982 ) C1965_=_C2175( C1965 C2175 ) C1965_=_C3130( C1965 C3130 ) C1965_=_C3134( C1965 C3134 ) \nC1965_=_C3135( C1965 C3135 ) C1965_=_C3139( C1965 C3139 ) C1965_=_C3140( C1965 C3140 ) C1965_=_C3141( C1965 C3141 ) C1966_=_C1967( C1966 C1967 ) C1966_=_C1969( C1966 C1969 ) \nC1966_=_C1970( C1966 C1970 ) C1966_=_C1973( C1966 C1973 ) C1966_=_C1977( C1966 C1977 ) C1966_=_C1978( C1966 C1978 ) C1966_=_C1979( C1966 C1979 ) C1966_=_C1980( C1966 C1980 ) \nC1966_=_C1981( C1966 C1981 ) C1966_=_C1982( C1966 C1982 ) C1966_=_C2523( C1966 C2523 ) C1967_=_C1969( C1967 C1969 ) C1967_=_C1970( C1967 C1970 ) C1967_=_C1973( C1967 C1973 ) \nC1967_=_C1977( C1967 C1977 ) C1967_=_C1978( C1967 C1978 ) C1967_=_C1979( C1967 C1979 ) C1967_=_C1980( C1967 C1980 ) C1967_=_C1981( C1967 C1981 ) C1967_=_C1982( C1967 C1982 ) \nC1967_=_C3210( C1967 C3210 ) C1969_=_C1970( C1969 C1970 ) C1969_=_C1973(</w:t>
      </w:r>
    </w:p>
    <w:p>
      <w:pPr>
        <w:pStyle w:val="PreformattedText"/>
        <w:bidi w:val="0"/>
        <w:spacing w:before="0" w:after="0"/>
        <w:jc w:val="left"/>
        <w:rPr/>
      </w:pPr>
      <w:r>
        <w:rPr/>
        <w:t xml:space="preserve"> </w:t>
      </w:r>
      <w:r>
        <w:rPr/>
        <w:t>C1969 C1973 ) C1969_=_C1977( C1969 C1977 ) C1969_=_C1978( C1969 C1978 ) C1969_=_C1979( C1969 C1979 ) \nC1969_=_C1980( C1969 C1980 ) C1969_=_C1981( C1969 C1981 ) C1969_=_C1982( C1969 C1982 ) C1969_=_C3686( C1969 C3686 ) C1970_=_C1973( C1970 C1973 ) C1970_=_C1977( C1970 C1977 ) \nC1970_=_C1978( C1970 C1978 ) C1970_=_C1979( C1970 C1979 ) C1970_=_C1980( C1970 C1980 ) C1970_=_C1981( C1970 C1981 ) C1970_=_C1982( C1970 C1982 ) C1973_=_C1977( C1973 C1977 ) \nC1973_=_C1978( C1973 C1978 ) C1973_=_C1979( C1973 C1979 ) C1973_=_C1980( C1973 C1980 ) C1973_=_C1981( C1973 C1981 ) C1973_=_C1982( C1973 C1982 ) C1973_=_C3997( C1973 C3997 ) \nC1977_=_C1978( C1977 C1978 ) C1977_=_C1979( C1977 C1979 ) C1977_=_C1980( C1977 C1980 ) C1977_=_C1981( C1977 C1981 ) C1977_=_C1982( C1977 C1982 ) C1977_=_C3798( C1977 C3798 ) \nC1978_=_C1979( C1978 C1979 ) C1978_=_C1980( C1978 C1980 ) C1978_=_C1981( C1978 C1981 ) C1978_=_C1982( C1978 C1982 ) C1978_=_C3000( C1978 C3000 ) C1978_=_C4079( C1978 C4079 ) \nC1979_=_C1980( C1979 C1980 ) C1979_=_C1981( C1979 C1981 ) C1979_=_C1982( C1979 C1982 ) C1980_=_C1981( C1980 C1981 ) C1980_=_C1982( C1980 C1982 ) C1981_=_C1982( C1981 C1982 ) \nC1981_=_C2128( C1981 C2128 ) C1981_=_C2233( C1981 C2233 ) C1981_=_C2354( C1981 C2354 ) C1981_=_C2517( C1981 C2517 ) C1981_=_C2571( C1981 C2571 ) C1981_=_C2674( C1981 C2674 ) \nC1981_=_C3210( C1981 C3210 ) C1981_=_C3444( C1981 C3444 ) C1981_=_C3543( C1981 C3543 ) C1981_=_C3686( C1981 C3686 ) C1981_=_C3749( C1981 C3749 ) C1981_=_C3823( C1981 C3823 ) \nC1981_=_C3997( C1981 C3997 ) C1981_=_C4042( C1981 C4042 ) C1981_=_C4045( C1981 C4045 ) C1981_=_C4070( C1981 C4070 ) C1982_=_C3801( C1982 C3801 ) C2042_=_C2124( C2042 C2124 ) \nC2042_=_C2251( C2042 C2251 ) C2042_=_C2439( C2042 C2439 ) C2042_=_C2553( C2042 C2553 ) C2042_=_C2601( C2042 C2601 ) C2042_=_C2832( C2042 C2832 ) C2042_=_C2923( C2042 C2923 ) \nC2042_=_C3756( C2042 C3756 ) C2042_=_C3850( C2042 C3850 ) C2042_=_C3936( C2042 C3936 ) C2042_=_C3953( C2042 C3953 ) C2042_=_C4011( C2042 C4011 ) C2042_=_C4026( C2042 C4026 ) \nC2042_=_C4027( C2042 C4027 ) C2042_=_C4028( C2042 C4028 ) C2042_=_C4029( C2042 C4029 ) C2042_=_C4030( C2042 C4030 ) C2052_=_C2345( C2052 C2345 ) C2052_=_C2679( C2052 C2679 ) \nC2052_=_C2711( C2052 C2711 ) C2052_=_C2727( C2052 C2727 ) C2052_=_C2917( C2052 C2917 ) C2052_=_C2958( C2052 C2958 ) C2052_=_C3130( C2052 C3130 ) C2052_=_C3241( C2052 C3241 ) \nC2052_=_C3527( C2052 C3527 ) C2052_=_C3528( C2052 C3528 ) C2052_=_C3529( C2052 C3529 ) C2052_=_C3530( C2052 C3530 ) C2052_=_C3531( C2052 C3531 ) C2091_=_C2105( C2091 C2105 ) \nC2091_=_C2111( C2091 C2111 ) C2091_=_C2282( C2091 C2282 ) C2091_=_C2803( C2091 C2803 ) C2091_=_C2985( C2091 C2985 ) C2091_=_C2986( C2091 C2986 ) C2091_=_C2988( C2091 C2988 ) \nC2091_=_C2990( C2091 C2990 ) C2091_=_C2991( C2091 C2991 ) C2091_=_C2992( C2091 C2992 ) C2091_=_C2994( C2091 C2994 ) C2091_=_C2995( C2091 C2995 ) C2091_=_C2996( C2091 C2996 ) \nC2091_=_C2997( C2091 C2997 ) C2091_=_C2998( C2091 C2998 ) C2091_=_C2999( C2091 C2999 ) C2091_=_C3000( C2091 C3000 ) C2091_=_C3001( C2091 C3001 ) C2105_=_C2208( C2105 C2208 ) \nC2105_=_C2293( C2105 C2293 ) C2105_=_C2513( C2105 C2513 ) C2105_=_C2638( C2105 C2638 ) C2105_=_C2736( C2105 C2736 ) C2105_=_C2999( C2105 C2999 ) C2105_=_C3096( C2105 C3096 ) \nC2105_=_C3110( C2105 C3110 ) C2105_=_C3140( C2105 C3140 ) C2105_=_C3634( C2105 C3634 ) C2105_=_C3822( C2105 C3822 ) C2105_=_C4062( C2105 C4062 ) C2105_=_C4073( C2105 C4073 ) \nC2105_=_C4082( C2105 C4082 ) C2105_=_C4083( C2105 C4083 ) C2108_=_C2109( C2108 C2109 ) C2108_=_C2111( C2108 C2111 ) C2108_=_C2114( C2108 C2114 ) C2108_=_C2121( C2108 C2121 ) \nC2108_=_C2124( C2108 C2124 ) C2108_=_C2128( C2108 C2128 ) C2108_=_C2255( C2108 C2255 ) C2108_=_C2519( C2108 C2519 ) C2108_=_C2521( C2108 C2521 ) C2108_=_C2523( C2108 C2523 ) \nC2108_=_C2524( C2108 C2524 ) C2108_=_C2526( C2108 C2526 ) C2108_=_C2527( C2108 C2527 ) C2108_=_C2528( C2108 C2528 ) C2108_=_C2529( C2108 C2529 ) C2108_=_C2530( C2108 C2530 ) \nC2108_=_C2531( C2108 C2531 ) C2108_=_C2533( C2108 C2533 ) C2108_=_C2534( C2108 C2534 ) C2108_=_C2536( C2108 C2536 ) C2108_=_C2537( C2108 C2537 ) C2108_=_C2538( C2108 C2538 ) \nC2108_=_C2539( C2108 C2539 ) C2108_=_C2541( C2108 C2541 ) C2109_=_C2111( C2109 C2111 ) C2109_=_C2114( C2109 C2114 ) C2109_=_C2121( C2109 C2121 ) C2109_=_C2124( C2109 C2124 ) \nC2109_=_C2128( C2109 C2128 ) C2109_=_C2193( C2109 C2193 ) C2109_=_C2280( C2109 C2280 ) C2109_=_C2500( C2109 C2500 ) C2109_=_C2625( C2109 C2625 ) C2109_=_C2626( C2109 C2626 ) \nC2109_=_C2627( C2109 C2627 ) C2109_=_C2629( C2109 C2629 ) C2109_=_C2630( C2109 C2630 ) C2109_=_C2632( C2109 C2632 ) C2109_=_C2633( C2109 C2633 ) C2109_=_C2634( C2109 C2634 ) \nC2109_=_C2636( C2109 C2636 ) C2109_=_C2637( C2109 C2637 ) C2109_=_C2638( C2109 C2638 ) C2109_=_C2639( C2109 C2639 ) C2109_=_C2640( C2109 C2640 ) C2109_=_C2641( C2109 C2641 ) \nC2109_=_C2642( C2109 C2642 ) C2111_=_C2114( C2111 C2114 ) C2111_=_C2121( C2111 C2121 ) C2111_=_C2124( C2111 C2124 ) C2111_=_C2128( C2111 C2128 ) C2111_=_C2282( C2111 C2282 ) \nC2111_=_C2803( C2111 C2803 ) C2111_=_C2985( C2111 C2985 ) C2111_=_C2986( C2111 C2986 ) C2111_=_C2988( C2111 C2988 ) C2111_=_C2990( C2111 C2990 ) C2111_=_C2991( C2111 C2991 ) \nC2111_=_C2992( C2111 C2992 ) C2111_=_C2994( C2111 C2994 ) C2111_=_C2995( C2111 C2995 ) C2111_=_C2996( C2111 C2996 ) C2111_=_C2997( C2111 C2997 ) C2111_=_C2998( C2111 C2998 ) \nC2111_=_C2999( C2111 C2999 ) C2111_=_C3000( C2111 C3000 ) C2111_=_C3001( C2111 C3001 ) C2114_=_C2121( C2114 C2121 ) C2114_=_C2124( C2114 C2124 ) C2114_=_C2128( C2114 C2128 ) \nC2114_=_C2177( C2114 C2177 ) C2114_=_C2760( C2114 C2760 ) C2114_=_C2956( C2114 C2956 ) C2114_=_C3035( C2114 C3035 ) C2114_=_C3254( C2114 C3254 ) C2114_=_C3364( C2114 C3364 ) \nC2114_=_C3365( C2114 C3365 ) C2114_=_C3367( C2114 C3367 ) C2114_=_C3368( C2114 C3368 ) C2114_=_C3369( C2114 C3369 ) C2114_=_C3371( C2114 C3371 ) C2114_=_C3372( C2114 C3372 ) \nC2114_=_C3373( C2114 C3373 ) C2114_=_C3374( C2114 C3374 ) C2114_=_C3375( C2114 C3375 ) C2114_=_C3376( C2114 C3376 ) C2114_=_C3377( C2114 C3377 ) C2114_=_C3378( C2114 C3378 ) \nC2121_=_C2124( C2121 C2124 ) C2121_=_C2128( C2121 C2128 ) C2121_=_C2141( C2121 C2141 ) C2121_=_C3770( C2121 C3770 ) C2121_=_C3789( C2121 C3789 ) C2121_=_C3790( C2121 C3790 ) \nC2121_=_C3791( C2121 C3791 ) C2121_=_C3792( C2121 C3792 ) C2121_=_C3794( C2121 C3794 ) C2121_=_C3795( C2121 C3795 ) C2121_=_C3796( C2121 C3796 ) C2121_=_C3797( C2121 C3797 ) \nC2121_=_C3798( C2121 C3798 ) C2121_=_C3799( C2121 C3799 ) C2121_=_C3801( C2121 C3801 ) C2124_=_C2128( C2124 C2128 ) C2124_=_C2251( C2124 C2251 ) C2124_=_C2439( C2124 C2439 ) \nC2124_=_C2553( C2124 C2553 ) C2124_=_C2601( C2124 C2601 ) C2124_=_C2832( C2124 C2832 ) C2124_=_C2923( C2124 C2923 ) C2124_=_C3756( C2124 C3756 ) C2124_=_C3850( C2124 C3850 ) \nC2124_=_C3936( C2124 C3936 ) C2124_=_C3953( C2124 C3953 ) C2124_=_C4011( C2124 C4011 ) C2124_=_C4026( C2124 C4026 ) C2124_=_C4027( C2124 C4027 ) C2124_=_C4028( C2124 C4028 ) \nC2124_=_C4029( C2124 C4029 ) C2124_=_C4030( C2124 C4030 ) C2128_=_C2233( C2128 C2233 ) C2128_=_C2354( C2128 C2354 ) C2128_=_C2517( C2128 C2517 ) C2128_=_C2571( C2128 C2571 ) \nC2128_=_C2674( C2128 C2674 ) C2128_=_C3210( C2128 C3210 ) C2128_=_C3444( C2128 C3444 ) C2128_=_C3543( C2128 C3543 ) C2128_=_C3686( C2128 C3686 ) C2128_=_C3749( C2128 C3749 ) \nC2128_=_C3823( C2128 C3823 ) C2128_=_C3997( C2128 C3997 ) C2128_=_C4042( C2128 C4042 ) C2128_=_C4045( C2128 C4045 ) C2128_=_C4070( C2128 C4070 ) C2141_=_C2142( C2141 C2142 ) \nC2141_=_C2147( C2141 C2147 ) C2141_=_C3770( C2141 C3770 ) C2141_=_C3789( C2141 C3789 ) C2141_=_C3790( C2141 C3790 ) C2141_=_C3791( C2141 C3791 ) C2141_=_C3792( C2141 C3792 ) \nC2141_=_C3794( C2141 C3794 ) C2141_=_C3795( C2141 C3795 ) C2141_=_C3796( C2141 C3796 ) C2141_=_C3797( C2141 C3797 ) C2141_=_C3798( C2141 C3798 ) C2141_=_C3799( C2141 C3799 ) \nC2141_=_C3801( C2141 C3801 ) C2142_=_C2147( C2142 C2147 ) C2142_=_C2732( C2142 C2732 ) C2142_=_C2770( C2142 C2770 ) C2142_=_C2961( C2142 C2961 ) C2142_=_C3134( C2142 C3134 ) \nC2142_=_C3367( C2142 C3367 ) C2142_=_C3723( C2142 C3723 ) C2142_=_C3790( C2142 C3790 ) C2142_=_C3885( C2142 C3885 ) C2142_=_C3886( C2142 C3886 ) C2142_=_C3887( C2142 C3887 ) \nC2142_=_C3891( C2142 C3891 ) C2147_=_C2735( C2147 C2735 ) C2147_=_C3139( C2147 C3139 ) C2147_=_C3633( C2147 C3633 ) C2147_=_C3797( C2147 C3797 ) C2147_=_C3991( C2147 C3991 ) \nC2147_=_C4006( C2147 C4006 ) C2147_=_C4069( C2147 C4069 ) C2147_=_C4079( C2147 C4079 ) C2147_=_C4080( C2147 C4080 ) C2166_=_C2209( C2166 C2209 ) C2166_=_C2294( C2166 C2294 ) \nC2166_=_C2456( C2166 C2456 ) C2166_=_C2514( C2166 C2514 ) C2166_=_C2639( C2166 C2639 ) C2166_=_C2737( C2166 C2737 ) C2166_=_C3097( C2166 C3097 ) C2166_=_C3141( C2166 C3141 ) \nC2166_=_C3635( C2166 C3635 ) C2166_=_C3657( C2166 C3657 ) C2166_=_C3757( C2166 C3757 ) C2166_=_C3873( C2166 C3873 ) C2166_=_C3965( C2166 C3965 ) C2166_=_C3985( C2166 C3985 ) \nC2166_=_C4084( C2166 C4084 ) C2166_=_C4085( C2166 C4085 ) C2166_=_C4086( C2166 C4086 ) C2169_=_C2170( C2169 C2170 ) C2169_=_C2171( C2169 C2171 ) C2169_=_C2172( C2169 C2172 ) \nC2169_=_C2173( C2169 C2173 ) C2169_=_C2174( C2169 C2174 ) C2169_=_C2175( C2169 C2175 ) C2169_=_C2176( C2169 C2176 ) C2169_=_C2177( C2169 C2177 ) C2169_=_C2179( C2169 C2179 ) \nC2169_=_C2180( C2169 C2180 ) C2169_=_C2183( C2169 C2183 ) C2169_=_C2184( C2169 C2184 ) C2169_=_C2188( C2169 C2188 ) C2169_=_C2189( C2169 C2189 ) C2170_=_C2171( C2170 C2171 ) \nC2170_=_C2172( C2170 C2172 ) C2170_=_C2173( C2170 C2173 ) C2170_=_C2174( C2170 C2174 ) C2170_=_C2175( C2170 C2175 ) C2170_=_C2176( C2170 C2176 ) C2170_=_C2177( C2170 C2177 ) \nC2170_=_C2179( C2170 C2179 ) C2170_=_C2180( C2170 C2180 ) C2170_=_C2183( C2170 C2183 ) C2170_=_C2184( C2170 C2184 ) C2170_=_C2188( C2170 C2188 ) C2170_=_C2189( C2170 C2189 ) \nC2170_=_C2727( C2170 C2727 ) C2170_=_C2732( C2170 C2732 ) C2170_=_C2733( C2170 C2733 ) C2170_=_C2735( C2170 C2735 ) C2170_=_C2736(</w:t>
      </w:r>
    </w:p>
    <w:p>
      <w:pPr>
        <w:pStyle w:val="PreformattedText"/>
        <w:bidi w:val="0"/>
        <w:spacing w:before="0" w:after="0"/>
        <w:jc w:val="left"/>
        <w:rPr/>
      </w:pPr>
      <w:r>
        <w:rPr/>
        <w:t xml:space="preserve"> </w:t>
      </w:r>
      <w:r>
        <w:rPr/>
        <w:t>C2170 C2736 ) C2170_=_C2737( C2170 C2737 ) \nC2171_=_C2172( C2171 C2172 ) C2171_=_C2173( C2171 C2173 ) C2171_=_C2174( C2171 C2174 ) C2171_=_C2175( C2171 C2175 ) C2171_=_C2176( C2171 C2176 ) C2171_=_C2177( C2171 C2177 ) \nC2171_=_C2179( C2171 C2179 ) C2171_=_C2180( C2171 C2180 ) C2171_=_C2183( C2171 C2183 ) C2171_=_C2184( C2171 C2184 ) C2171_=_C2188( C2171 C2188 ) C2171_=_C2189( C2171 C2189 ) \nC2171_=_C2760( C2171 C2760 ) C2171_=_C2770( C2171 C2770 ) C2172_=_C2173( C2172 C2173 ) C2172_=_C2174( C2172 C2174 ) C2172_=_C2175( C2172 C2175 ) C2172_=_C2176( C2172 C2176 ) \nC2172_=_C2177( C2172 C2177 ) C2172_=_C2179( C2172 C2179 ) C2172_=_C2180( C2172 C2180 ) C2172_=_C2183( C2172 C2183 ) C2172_=_C2184( C2172 C2184 ) C2172_=_C2188( C2172 C2188 ) \nC2172_=_C2189( C2172 C2189 ) C2173_=_C2174( C2173 C2174 ) C2173_=_C2175( C2173 C2175 ) C2173_=_C2176( C2173 C2176 ) C2173_=_C2177( C2173 C2177 ) C2173_=_C2179( C2173 C2179 ) \nC2173_=_C2180( C2173 C2180 ) C2173_=_C2183( C2173 C2183 ) C2173_=_C2184( C2173 C2184 ) C2173_=_C2188( C2173 C2188 ) C2173_=_C2189( C2173 C2189 ) C2173_=_C2956( C2173 C2956 ) \nC2173_=_C2958( C2173 C2958 ) C2173_=_C2961( C2173 C2961 ) C2174_=_C2175( C2174 C2175 ) C2174_=_C2176( C2174 C2176 ) C2174_=_C2177( C2174 C2177 ) C2174_=_C2179( C2174 C2179 ) \nC2174_=_C2180( C2174 C2180 ) C2174_=_C2183( C2174 C2183 ) C2174_=_C2184( C2174 C2184 ) C2174_=_C2188( C2174 C2188 ) C2174_=_C2189( C2174 C2189 ) C2175_=_C2176( C2175 C2176 ) \nC2175_=_C2177( C2175 C2177 ) C2175_=_C2179( C2175 C2179 ) C2175_=_C2180( C2175 C2180 ) C2175_=_C2183( C2175 C2183 ) C2175_=_C2184( C2175 C2184 ) C2175_=_C2188( C2175 C2188 ) \nC2175_=_C2189( C2175 C2189 ) C2175_=_C3130( C2175 C3130 ) C2175_=_C3134( C2175 C3134 ) C2175_=_C3135( C2175 C3135 ) C2175_=_C3139( C2175 C3139 ) C2175_=_C3140( C2175 C3140 ) \nC2175_=_C3141( C2175 C3141 ) C2176_=_C2177( C2176 C2177 ) C2176_=_C2179( C2176 C2179 ) C2176_=_C2180( C2176 C2180 ) C2176_=_C2183( C2176 C2183 ) C2176_=_C2184( C2176 C2184 ) \nC2176_=_C2188( C2176 C2188 ) C2176_=_C2189( C2176 C2189 ) C2177_=_C2179( C2177 C2179 ) C2177_=_C2180( C2177 C2180 ) C2177_=_C2183( C2177 C2183 ) C2177_=_C2184( C2177 C2184 ) \nC2177_=_C2188( C2177 C2188 ) C2177_=_C2189( C2177 C2189 ) C2177_=_C2760( C2177 C2760 ) C2177_=_C2956( C2177 C2956 ) C2177_=_C3035( C2177 C3035 ) C2177_=_C3254( C2177 C3254 ) \nC2177_=_C3364( C2177 C3364 ) C2177_=_C3365( C2177 C3365 ) C2177_=_C3367( C2177 C3367 ) C2177_=_C3368( C2177 C3368 ) C2177_=_C3369( C2177 C3369 ) C2177_=_C3371( C2177 C3371 ) \nC2177_=_C3372( C2177 C3372 ) C2177_=_C3373( C2177 C3373 ) C2177_=_C3374( C2177 C3374 ) C2177_=_C3375( C2177 C3375 ) C2177_=_C3376( C2177 C3376 ) C2177_=_C3377( C2177 C3377 ) \nC2177_=_C3378( C2177 C3378 ) C2179_=_C2180( C2179 C2180 ) C2179_=_C2183( C2179 C2183 ) C2179_=_C2184( C2179 C2184 ) C2179_=_C2188( C2179 C2188 ) C2179_=_C2189( C2179 C2189 ) \nC2180_=_C2183( C2180 C2183 ) C2180_=_C2184( C2180 C2184 ) C2180_=_C2188( C2180 C2188 ) C2180_=_C2189( C2180 C2189 ) C2180_=_C3365( C2180 C3365 ) C2180_=_C3723( C2180 C3723 ) \nC2183_=_C2184( C2183 C2184 ) C2183_=_C2188( C2183 C2188 ) C2183_=_C2189( C2183 C2189 ) C2183_=_C3369( C2183 C3369 ) C2183_=_C3885( C2183 C3885 ) C2184_=_C2188( C2184 C2188 ) \nC2184_=_C2189( C2184 C2189 ) C2184_=_C3375( C2184 C3375 ) C2184_=_C3899( C2184 C3899 ) C2188_=_C2189( C2188 C2189 ) C2188_=_C3378( C2188 C3378 ) C2188_=_C3891( C2188 C3891 ) \nC2188_=_C3905( C2188 C3905 ) C2188_=_C4029( C2188 C4029 ) C2193_=_C2208( C2193 C2208 ) C2193_=_C2209( C2193 C2209 ) C2193_=_C2280( C2193 C2280 ) C2193_=_C2500( C2193 C2500 ) \nC2193_=_C2625( C2193 C2625 ) C2193_=_C2626( C2193 C2626 ) C2193_=_C2627( C2193 C2627 ) C2193_=_C2629( C2193 C2629 ) C2193_=_C2630( C2193 C2630 ) C2193_=_C2632( C2193 C2632 ) \nC2193_=_C2633( C2193 C2633 ) C2193_=_C2634( C2193 C2634 ) C2193_=_C2636( C2193 C2636 ) C2193_=_C2637( C2193 C2637 ) C2193_=_C2638( C2193 C2638 ) C2193_=_C2639( C2193 C2639 ) \nC2193_=_C2640( C2193 C2640 ) C2193_=_C2641( C2193 C2641 ) C2193_=_C2642( C2193 C2642 ) C2208_=_C2209( C2208 C2209 ) C2208_=_C2293( C2208 C2293 ) C2208_=_C2513( C2208 C2513 ) \nC2208_=_C2638( C2208 C2638 ) C2208_=_C2736( C2208 C2736 ) C2208_=_C2999( C2208 C2999 ) C2208_=_C3096( C2208 C3096 ) C2208_=_C3110( C2208 C3110 ) C2208_=_C3140( C2208 C3140 ) \nC2208_=_C3634( C2208 C3634 ) C2208_=_C3822( C2208 C3822 ) C2208_=_C4062( C2208 C4062 ) C2208_=_C4073( C2208 C4073 ) C2208_=_C4082( C2208 C4082 ) C2208_=_C4083( C2208 C4083 ) \nC2209_=_C2294( C2209 C2294 ) C2209_=_C2456( C2209 C2456 ) C2209_=_C2514( C2209 C2514 ) C2209_=_C2639( C2209 C2639 ) C2209_=_C2737( C2209 C2737 ) C2209_=_C3097( C2209 C3097 ) \nC2209_=_C3141( C2209 C3141 ) C2209_=_C3635( C2209 C3635 ) C2209_=_C3657( C2209 C3657 ) C2209_=_C3757( C2209 C3757 ) C2209_=_C3873( C2209 C3873 ) C2209_=_C3965( C2209 C3965 ) \nC2209_=_C3985( C2209 C3985 ) C2209_=_C4084( C2209 C4084 ) C2209_=_C4085( C2209 C4085 ) C2209_=_C4086( C2209 C4086 ) C2233_=_C2354( C2233 C2354 ) C2233_=_C2517( C2233 C2517 ) \nC2233_=_C2571( C2233 C2571 ) C2233_=_C2674( C2233 C2674 ) C2233_=_C3210( C2233 C3210 ) C2233_=_C3444( C2233 C3444 ) C2233_=_C3543( C2233 C3543 ) C2233_=_C3686( C2233 C3686 ) \nC2233_=_C3749( C2233 C3749 ) C2233_=_C3823( C2233 C3823 ) C2233_=_C3997( C2233 C3997 ) C2233_=_C4042( C2233 C4042 ) C2233_=_C4045( C2233 C4045 ) C2233_=_C4070( C2233 C4070 ) \nC2251_=_C2439( C2251 C2439 ) C2251_=_C2553( C2251 C2553 ) C2251_=_C2601( C2251 C2601 ) C2251_=_C2832( C2251 C2832 ) C2251_=_C2923( C2251 C2923 ) C2251_=_C3756( C2251 C3756 ) \nC2251_=_C3850( C2251 C3850 ) C2251_=_C3936( C2251 C3936 ) C2251_=_C3953( C2251 C3953 ) C2251_=_C4011( C2251 C4011 ) C2251_=_C4026( C2251 C4026 ) C2251_=_C4027( C2251 C4027 ) \nC2251_=_C4028( C2251 C4028 ) C2251_=_C4029( C2251 C4029 ) C2251_=_C4030( C2251 C4030 ) C2255_=_C2519( C2255 C2519 ) C2255_=_C2521( C2255 C2521 ) C2255_=_C2523( C2255 C2523 ) \nC2255_=_C2524( C2255 C2524 ) C2255_=_C2526( C2255 C2526 ) C2255_=_C2527( C2255 C2527 ) C2255_=_C2528( C2255 C2528 ) C2255_=_C2529( C2255 C2529 ) C2255_=_C2530( C2255 C2530 ) \nC2255_=_C2531( C2255 C2531 ) C2255_=_C2533( C2255 C2533 ) C2255_=_C2534( C2255 C2534 ) C2255_=_C2536( C2255 C2536 ) C2255_=_C2537( C2255 C2537 ) C2255_=_C2538( C2255 C2538 ) \nC2255_=_C2539( C2255 C2539 ) C2255_=_C2541( C2255 C2541 ) C2280_=_C2282( C2280 C2282 ) C2280_=_C2293( C2280 C2293 ) C2280_=_C2294( C2280 C2294 ) C2280_=_C2500( C2280 C2500 ) \nC2280_=_C2625( C2280 C2625 ) C2280_=_C2626( C2280 C2626 ) C2280_=_C2627( C2280 C2627 ) C2280_=_C2629( C2280 C2629 ) C2280_=_C2630( C2280 C2630 ) C2280_=_C2632( C2280 C2632 ) \nC2280_=_C2633( C2280 C2633 ) C2280_=_C2634( C2280 C2634 ) C2280_=_C2636( C2280 C2636 ) C2280_=_C2637( C2280 C2637 ) C2280_=_C2638( C2280 C2638 ) C2280_=_C2639( C2280 C2639 ) \nC2280_=_C2640( C2280 C2640 ) C2280_=_C2641( C2280 C2641 ) C2280_=_C2642( C2280 C2642 ) C2282_=_C2293( C2282 C2293 ) C2282_=_C2294( C2282 C2294 ) C2282_=_C2803( C2282 C2803 ) \nC2282_=_C2985( C2282 C2985 ) C2282_=_C2986( C2282 C2986 ) C2282_=_C2988( C2282 C2988 ) C2282_=_C2990( C2282 C2990 ) C2282_=_C2991( C2282 C2991 ) C2282_=_C2992( C2282 C2992 ) \nC2282_=_C2994( C2282 C2994 ) C2282_=_C2995( C2282 C2995 ) C2282_=_C2996( C2282 C2996 ) C2282_=_C2997( C2282 C2997 ) C2282_=_C2998( C2282 C2998 ) C2282_=_C2999( C2282 C2999 ) \nC2282_=_C3000( C2282 C3000 ) C2282_=_C3001( C2282 C3001 ) C2293_=_C2294( C2293 C2294 ) C2293_=_C2513( C2293 C2513 ) C2293_=_C2638( C2293 C2638 ) C2293_=_C2736( C2293 C2736 ) \nC2293_=_C2999( C2293 C2999 ) C2293_=_C3096( C2293 C3096 ) C2293_=_C3110( C2293 C3110 ) C2293_=_C3140( C2293 C3140 ) C2293_=_C3634( C2293 C3634 ) C2293_=_C3822( C2293 C3822 ) \nC2293_=_C4062( C2293 C4062 ) C2293_=_C4073( C2293 C4073 ) C2293_=_C4082( C2293 C4082 ) C2293_=_C4083( C2293 C4083 ) C2294_=_C2456( C2294 C2456 ) C2294_=_C2514( C2294 C2514 ) \nC2294_=_C2639( C2294 C2639 ) C2294_=_C2737( C2294 C2737 ) C2294_=_C3097( C2294 C3097 ) C2294_=_C3141( C2294 C3141 ) C2294_=_C3635( C2294 C3635 ) C2294_=_C3657( C2294 C3657 ) \nC2294_=_C3757( C2294 C3757 ) C2294_=_C3873( C2294 C3873 ) C2294_=_C3965( C2294 C3965 ) C2294_=_C3985( C2294 C3985 ) C2294_=_C4084( C2294 C4084 ) C2294_=_C4085( C2294 C4085 ) \nC2294_=_C4086( C2294 C4086 ) C2345_=_C2354( C2345 C2354 ) C2345_=_C2679( C2345 C2679 ) C2345_=_C2711( C2345 C2711 ) C2345_=_C2727( C2345 C2727 ) C2345_=_C2917( C2345 C2917 ) \nC2345_=_C2958( C2345 C2958 ) C2345_=_C3130( C2345 C3130 ) C2345_=_C3241( C2345 C3241 ) C2345_=_C3527( C2345 C3527 ) C2345_=_C3528( C2345 C3528 ) C2345_=_C3529( C2345 C3529 ) \nC2345_=_C3530( C2345 C3530 ) C2345_=_C3531( C2345 C3531 ) C2354_=_C2517( C2354 C2517 ) C2354_=_C2571( C2354 C2571 ) C2354_=_C2674( C2354 C2674 ) C2354_=_C3210( C2354 C3210 ) \nC2354_=_C3444( C2354 C3444 ) C2354_=_C3543( C2354 C3543 ) C2354_=_C3686( C2354 C3686 ) C2354_=_C3749( C2354 C3749 ) C2354_=_C3823( C2354 C3823 ) C2354_=_C3997( C2354 C3997 ) \nC2354_=_C4042( C2354 C4042 ) C2354_=_C4045( C2354 C4045 ) C2354_=_C4070( C2354 C4070 ) C2439_=_C2553( C2439 C2553 ) C2439_=_C2601( C2439 C2601 ) C2439_=_C2832( C2439 C2832 ) \nC2439_=_C2923( C2439 C2923 ) C2439_=_C3756( C2439 C3756 ) C2439_=_C3850( C2439 C3850 ) C2439_=_C3936( C2439 C3936 ) C2439_=_C3953( C2439 C3953 ) C2439_=_C4011( C2439 C4011 ) \nC2439_=_C4026( C2439 C4026 ) C2439_=_C4027( C2439 C4027 ) C2439_=_C4028( C2439 C4028 ) C2439_=_C4029( C2439 C4029 ) C2439_=_C4030( C2439 C4030 ) C2456_=_C2514( C2456 C2514 ) \nC2456_=_C2639( C2456 C2639 ) C2456_=_C2737( C2456 C2737 ) C2456_=_C3097( C2456 C3097 ) C2456_=_C3141( C2456 C3141 ) C2456_=_C3635( C2456 C3635 ) C2456_=_C3657( C2456 C3657 ) \nC2456_=_C3757( C2456 C3757 ) C2456_=_C3873( C2456 C3873 ) C2456_=_C3965( C2456 C3965 ) C2456_=_C3985( C2456 C3985 ) C2456_=_C4084( C2456 C4084 ) C2456_=_C4085( C2456 C4085 ) \nC2456_=_C4086( C2456 C4086 ) C2500_=_C2513( C2500 C2513 ) C2500_=_C2514( C2500 C2514 ) C2500_=_C2517( C2500 C2517 ) C2500_=_C2625( C2500 C2625 ) C2500_=_C2626( C2500 C2626 ) \nC2500_=_C2627(</w:t>
      </w:r>
    </w:p>
    <w:p>
      <w:pPr>
        <w:pStyle w:val="PreformattedText"/>
        <w:bidi w:val="0"/>
        <w:spacing w:before="0" w:after="0"/>
        <w:jc w:val="left"/>
        <w:rPr/>
      </w:pPr>
      <w:r>
        <w:rPr/>
        <w:t xml:space="preserve"> </w:t>
      </w:r>
      <w:r>
        <w:rPr/>
        <w:t>C2500 C2627 ) C2500_=_C2629( C2500 C2629 ) C2500_=_C2630( C2500 C2630 ) C2500_=_C2632( C2500 C2632 ) C2500_=_C2633( C2500 C2633 ) C2500_=_C2634( C2500 C2634 ) \nC2500_=_C2636( C2500 C2636 ) C2500_=_C2637( C2500 C2637 ) C2500_=_C2638( C2500 C2638 ) C2500_=_C2639( C2500 C2639 ) C2500_=_C2640( C2500 C2640 ) C2500_=_C2641( C2500 C2641 ) \nC2500_=_C2642( C2500 C2642 ) C2513_=_C2514( C2513 C2514 ) C2513_=_C2517( C2513 C2517 ) C2513_=_C2638( C2513 C2638 ) C2513_=_C2736( C2513 C2736 ) C2513_=_C2999( C2513 C2999 ) \nC2513_=_C3096( C2513 C3096 ) C2513_=_C3110( C2513 C3110 ) C2513_=_C3140( C2513 C3140 ) C2513_=_C3634( C2513 C3634 ) C2513_=_C3822( C2513 C3822 ) C2513_=_C4062( C2513 C4062 ) \nC2513_=_C4073( C2513 C4073 ) C2513_=_C4082( C2513 C4082 ) C2513_=_C4083( C2513 C4083 ) C2514_=_C2517( C2514 C2517 ) C2514_=_C2639( C2514 C2639 ) C2514_=_C2737( C2514 C2737 ) \nC2514_=_C3097( C2514 C3097 ) C2514_=_C3141( C2514 C3141 ) C2514_=_C3635( C2514 C3635 ) C2514_=_C3657( C2514 C3657 ) C2514_=_C3757( C2514 C3757 ) C2514_=_C3873( C2514 C3873 ) \nC2514_=_C3965( C2514 C3965 ) C2514_=_C3985( C2514 C3985 ) C2514_=_C4084( C2514 C4084 ) C2514_=_C4085( C2514 C4085 ) C2514_=_C4086( C2514 C4086 ) C2517_=_C2571( C2517 C2571 ) \nC2517_=_C2674( C2517 C2674 ) C2517_=_C3210( C2517 C3210 ) C2517_=_C3444( C2517 C3444 ) C2517_=_C3543( C2517 C3543 ) C2517_=_C3686( C2517 C3686 ) C2517_=_C3749( C2517 C3749 ) \nC2517_=_C3823( C2517 C3823 ) C2517_=_C3997( C2517 C3997 ) C2517_=_C4042( C2517 C4042 ) C2517_=_C4045( C2517 C4045 ) C2517_=_C4070( C2517 C4070 ) C2519_=_C2521( C2519 C2521 ) \nC2519_=_C2523( C2519 C2523 ) C2519_=_C2524( C2519 C2524 ) C2519_=_C2526( C2519 C2526 ) C2519_=_C2527( C2519 C2527 ) C2519_=_C2528( C2519 C2528 ) C2519_=_C2529( C2519 C2529 ) \nC2519_=_C2530( C2519 C2530 ) C2519_=_C2531( C2519 C2531 ) C2519_=_C2533( C2519 C2533 ) C2519_=_C2534( C2519 C2534 ) C2519_=_C2536( C2519 C2536 ) C2519_=_C2537( C2519 C2537 ) \nC2519_=_C2538( C2519 C2538 ) C2519_=_C2539( C2519 C2539 ) C2519_=_C2541( C2519 C2541 ) C2519_=_C2601( C2519 C2601 ) C2521_=_C2523( C2521 C2523 ) C2521_=_C2524( C2521 C2524 ) \nC2521_=_C2526( C2521 C2526 ) C2521_=_C2527( C2521 C2527 ) C2521_=_C2528( C2521 C2528 ) C2521_=_C2529( C2521 C2529 ) C2521_=_C2530( C2521 C2530 ) C2521_=_C2531( C2521 C2531 ) \nC2521_=_C2533( C2521 C2533 ) C2521_=_C2534( C2521 C2534 ) C2521_=_C2536( C2521 C2536 ) C2521_=_C2537( C2521 C2537 ) C2521_=_C2538( C2521 C2538 ) C2521_=_C2539( C2521 C2539 ) \nC2521_=_C2541( C2521 C2541 ) C2523_=_C2524( C2523 C2524 ) C2523_=_C2526( C2523 C2526 ) C2523_=_C2527( C2523 C2527 ) C2523_=_C2528( C2523 C2528 ) C2523_=_C2529( C2523 C2529 ) \nC2523_=_C2530( C2523 C2530 ) C2523_=_C2531( C2523 C2531 ) C2523_=_C2533( C2523 C2533 ) C2523_=_C2534( C2523 C2534 ) C2523_=_C2536( C2523 C2536 ) C2523_=_C2537( C2523 C2537 ) \nC2523_=_C2538( C2523 C2538 ) C2523_=_C2539( C2523 C2539 ) C2523_=_C2541( C2523 C2541 ) C2524_=_C2526( C2524 C2526 ) C2524_=_C2527( C2524 C2527 ) C2524_=_C2528( C2524 C2528 ) \nC2524_=_C2529( C2524 C2529 ) C2524_=_C2530( C2524 C2530 ) C2524_=_C2531( C2524 C2531 ) C2524_=_C2533( C2524 C2533 ) C2524_=_C2534( C2524 C2534 ) C2524_=_C2536( C2524 C2536 ) \nC2524_=_C2537( C2524 C2537 ) C2524_=_C2538( C2524 C2538 ) C2524_=_C2539( C2524 C2539 ) C2524_=_C2541( C2524 C2541 ) C2524_=_C2626( C2524 C2626 ) C2526_=_C2527( C2526 C2527 ) \nC2526_=_C2528( C2526 C2528 ) C2526_=_C2529( C2526 C2529 ) C2526_=_C2530( C2526 C2530 ) C2526_=_C2531( C2526 C2531 ) C2526_=_C2533( C2526 C2533 ) C2526_=_C2534( C2526 C2534 ) \nC2526_=_C2536( C2526 C2536 ) C2526_=_C2537( C2526 C2537 ) C2526_=_C2538( C2526 C2538 ) C2526_=_C2539( C2526 C2539 ) C2526_=_C2541( C2526 C2541 ) C2527_=_C2528( C2527 C2528 ) \nC2527_=_C2529( C2527 C2529 ) C2527_=_C2530( C2527 C2530 ) C2527_=_C2531( C2527 C2531 ) C2527_=_C2533( C2527 C2533 ) C2527_=_C2534( C2527 C2534 ) C2527_=_C2536( C2527 C2536 ) \nC2527_=_C2537( C2527 C2537 ) C2527_=_C2538( C2527 C2538 ) C2527_=_C2539( C2527 C2539 ) C2527_=_C2541( C2527 C2541 ) C2528_=_C2529( C2528 C2529 ) C2528_=_C2530( C2528 C2530 ) \nC2528_=_C2531( C2528 C2531 ) C2528_=_C2533( C2528 C2533 ) C2528_=_C2534( C2528 C2534 ) C2528_=_C2536( C2528 C2536 ) C2528_=_C2537( C2528 C2537 ) C2528_=_C2538( C2528 C2538 ) \nC2528_=_C2539( C2528 C2539 ) C2528_=_C2541( C2528 C2541 ) C2529_=_C2530( C2529 C2530 ) C2529_=_C2531( C2529 C2531 ) C2529_=_C2533( C2529 C2533 ) C2529_=_C2534( C2529 C2534 ) \nC2529_=_C2536( C2529 C2536 ) C2529_=_C2537( C2529 C2537 ) C2529_=_C2538( C2529 C2538 ) C2529_=_C2539( C2529 C2539 ) C2529_=_C2541( C2529 C2541 ) C2530_=_C2531( C2530 C2531 ) \nC2530_=_C2533( C2530 C2533 ) C2530_=_C2534( C2530 C2534 ) C2530_=_C2536( C2530 C2536 ) C2530_=_C2537( C2530 C2537 ) C2530_=_C2538( C2530 C2538 ) C2530_=_C2539( C2530 C2539 ) \nC2530_=_C2541( C2530 C2541 ) C2531_=_C2533( C2531 C2533 ) C2531_=_C2534( C2531 C2534 ) C2531_=_C2536( C2531 C2536 ) C2531_=_C2537( C2531 C2537 ) C2531_=_C2538( C2531 C2538 ) \nC2531_=_C2539( C2531 C2539 ) C2531_=_C2541( C2531 C2541 ) C2533_=_C2534( C2533 C2534 ) C2533_=_C2536( C2533 C2536 ) C2533_=_C2537( C2533 C2537 ) C2533_=_C2538( C2533 C2538 ) \nC2533_=_C2539( C2533 C2539 ) C2533_=_C2541( C2533 C2541 ) C2533_=_C3789( C2533 C3789 ) C2534_=_C2536( C2534 C2536 ) C2534_=_C2537( C2534 C2537 ) C2534_=_C2538( C2534 C2538 ) \nC2534_=_C2539( C2534 C2539 ) C2534_=_C2541( C2534 C2541 ) C2534_=_C4006( C2534 C4006 ) C2536_=_C2537( C2536 C2537 ) C2536_=_C2538( C2536 C2538 ) C2536_=_C2539( C2536 C2539 ) \nC2536_=_C2541( C2536 C2541 ) C2536_=_C2636( C2536 C2636 ) C2536_=_C2994( C2536 C2994 ) C2536_=_C3372( C2536 C3372 ) C2536_=_C3794( C2536 C3794 ) C2536_=_C4026( C2536 C4026 ) \nC2536_=_C4042( C2536 C4042 ) C2537_=_C2538( C2537 C2538 ) C2537_=_C2539( C2537 C2539 ) C2537_=_C2541( C2537 C2541 ) C2537_=_C2637( C2537 C2637 ) C2537_=_C2995( C2537 C2995 ) \nC2537_=_C3373( C2537 C3373 ) C2537_=_C3795( C2537 C3795 ) C2537_=_C4027( C2537 C4027 ) C2537_=_C4045( C2537 C4045 ) C2538_=_C2539( C2538 C2539 ) C2538_=_C2541( C2538 C2541 ) \nC2539_=_C2541( C2539 C2541 ) C2553_=_C2601( C2553 C2601 ) C2553_=_C2832( C2553 C2832 ) C2553_=_C2923( C2553 C2923 ) C2553_=_C3756( C2553 C3756 ) C2553_=_C3850( C2553 C3850 ) \nC2553_=_C3936( C2553 C3936 ) C2553_=_C3953( C2553 C3953 ) C2553_=_C4011( C2553 C4011 ) C2553_=_C4026( C2553 C4026 ) C2553_=_C4027( C2553 C4027 ) C2553_=_C4028( C2553 C4028 ) \nC2553_=_C4029( C2553 C4029 ) C2553_=_C4030( C2553 C4030 ) C2571_=_C2674( C2571 C2674 ) C2571_=_C3210( C2571 C3210 ) C2571_=_C3444( C2571 C3444 ) C2571_=_C3543( C2571 C3543 ) \nC2571_=_C3686( C2571 C3686 ) C2571_=_C3749( C2571 C3749 ) C2571_=_C3823( C2571 C3823 ) C2571_=_C3997( C2571 C3997 ) C2571_=_C4042( C2571 C4042 ) C2571_=_C4045( C2571 C4045 ) \nC2571_=_C4070( C2571 C4070 ) C2601_=_C2832( C2601 C2832 ) C2601_=_C2923( C2601 C2923 ) C2601_=_C3756( C2601 C3756 ) C2601_=_C3850( C2601 C3850 ) C2601_=_C3936( C2601 C3936 ) \nC2601_=_C3953( C2601 C3953 ) C2601_=_C4011( C2601 C4011 ) C2601_=_C4026( C2601 C4026 ) C2601_=_C4027( C2601 C4027 ) C2601_=_C4028( C2601 C4028 ) C2601_=_C4029( C2601 C4029 ) \nC2601_=_C4030( C2601 C4030 ) C2625_=_C2626( C2625 C2626 ) C2625_=_C2627( C2625 C2627 ) C2625_=_C2629( C2625 C2629 ) C2625_=_C2630( C2625 C2630 ) C2625_=_C2632( C2625 C2632 ) \nC2625_=_C2633( C2625 C2633 ) C2625_=_C2634( C2625 C2634 ) C2625_=_C2636( C2625 C2636 ) C2625_=_C2637( C2625 C2637 ) C2625_=_C2638( C2625 C2638 ) C2625_=_C2639( C2625 C2639 ) \nC2625_=_C2640( C2625 C2640 ) C2625_=_C2641( C2625 C2641 ) C2625_=_C2642( C2625 C2642 ) C2625_=_C3096( C2625 C3096 ) C2625_=_C3097( C2625 C3097 ) C2626_=_C2627( C2626 C2627 ) \nC2626_=_C2629( C2626 C2629 ) C2626_=_C2630( C2626 C2630 ) C2626_=_C2632( C2626 C2632 ) C2626_=_C2633( C2626 C2633 ) C2626_=_C2634( C2626 C2634 ) C2626_=_C2636( C2626 C2636 ) \nC2626_=_C2637( C2626 C2637 ) C2626_=_C2638( C2626 C2638 ) C2626_=_C2639( C2626 C2639 ) C2626_=_C2640( C2626 C2640 ) C2626_=_C2641( C2626 C2641 ) C2626_=_C2642( C2626 C2642 ) \nC2627_=_C2629( C2627 C2629 ) C2627_=_C2630( C2627 C2630 ) C2627_=_C2632( C2627 C2632 ) C2627_=_C2633( C2627 C2633 ) C2627_=_C2634( C2627 C2634 ) C2627_=_C2636( C2627 C2636 ) \nC2627_=_C2637( C2627 C2637 ) C2627_=_C2638( C2627 C2638 ) C2627_=_C2639( C2627 C2639 ) C2627_=_C2640( C2627 C2640 ) C2627_=_C2641( C2627 C2641 ) C2627_=_C2642( C2627 C2642 ) \nC2629_=_C2630( C2629 C2630 ) C2629_=_C2632( C2629 C2632 ) C2629_=_C2633( C2629 C2633 ) C2629_=_C2634( C2629 C2634 ) C2629_=_C2636( C2629 C2636 ) C2629_=_C2637( C2629 C2637 ) \nC2629_=_C2638( C2629 C2638 ) C2629_=_C2639( C2629 C2639 ) C2629_=_C2640( C2629 C2640 ) C2629_=_C2641( C2629 C2641 ) C2629_=_C2642( C2629 C2642 ) C2629_=_C3444( C2629 C3444 ) \nC2630_=_C2632( C2630 C2632 ) C2630_=_C2633( C2630 C2633 ) C2630_=_C2634( C2630 C2634 ) C2630_=_C2636( C2630 C2636 ) C2630_=_C2637( C2630 C2637 ) C2630_=_C2638( C2630 C2638 ) \nC2630_=_C2639( C2630 C2639 ) C2630_=_C2640( C2630 C2640 ) C2630_=_C2641( C2630 C2641 ) C2630_=_C2642( C2630 C2642 ) C2630_=_C3633( C2630 C3633 ) C2630_=_C3634( C2630 C3634 ) \nC2630_=_C3635( C2630 C3635 ) C2632_=_C2633( C2632 C2633 ) C2632_=_C2634( C2632 C2634 ) C2632_=_C2636( C2632 C2636 ) C2632_=_C2637( C2632 C2637 ) C2632_=_C2638( C2632 C2638 ) \nC2632_=_C2639( C2632 C2639 ) C2632_=_C2640( C2632 C2640 ) C2632_=_C2641( C2632 C2641 ) C2632_=_C2642( C2632 C2642 ) C2633_=_C2634( C2633 C2634 ) C2633_=_C2636( C2633 C2636 ) \nC2633_=_C2637( C2633 C2637 ) C2633_=_C2638( C2633 C2638 ) C2633_=_C2639( C2633 C2639 ) C2633_=_C2640( C2633 C2640 ) C2633_=_C2641( C2633 C2641 ) C2633_=_C2642( C2633 C2642 ) \nC2633_=_C3850( C2633 C3850 ) C2634_=_C2636( C2634 C2636 ) C2634_=_C2637( C2634 C2637 ) C2634_=_C2638( C2634 C2638 ) C2634_=_C2639( C2634 C2639 ) C2634_=_C2640( C2634 C2640 ) \nC2634_=_C2641( C2634 C2641 ) C2634_=_C2642( C2634 C2642 ) C2636_=_C2637( C2636 C2637 ) C2636_=_C2638( C2636 C2638 ) C2636_=_C2639( C2636 C2639 ) C2636_=_C2640( C2636 C2640 ) \nC2636_=_C2641( C2636 C2641 ) C2636_=_C2642( C2636 C2642 ) C2636_=_C2994(</w:t>
      </w:r>
    </w:p>
    <w:p>
      <w:pPr>
        <w:pStyle w:val="PreformattedText"/>
        <w:bidi w:val="0"/>
        <w:spacing w:before="0" w:after="0"/>
        <w:jc w:val="left"/>
        <w:rPr/>
      </w:pPr>
      <w:r>
        <w:rPr/>
        <w:t xml:space="preserve"> </w:t>
      </w:r>
      <w:r>
        <w:rPr/>
        <w:t>C2636 C2994 ) C2636_=_C3372( C2636 C3372 ) C2636_=_C3794( C2636 C3794 ) C2636_=_C4026( C2636 C4026 ) \nC2636_=_C4042( C2636 C4042 ) C2637_=_C2638( C2637 C2638 ) C2637_=_C2639( C2637 C2639 ) C2637_=_C2640( C2637 C2640 ) C2637_=_C2641( C2637 C2641 ) C2637_=_C2642( C2637 C2642 ) \nC2637_=_C2995( C2637 C2995 ) C2637_=_C3373( C2637 C3373 ) C2637_=_C3795( C2637 C3795 ) C2637_=_C4027( C2637 C4027 ) C2637_=_C4045( C2637 C4045 ) C2638_=_C2639( C2638 C2639 ) \nC2638_=_C2640( C2638 C2640 ) C2638_=_C2641( C2638 C2641 ) C2638_=_C2642( C2638 C2642 ) C2638_=_C2736( C2638 C2736 ) C2638_=_C2999( C2638 C2999 ) C2638_=_C3096( C2638 C3096 ) \nC2638_=_C3110( C2638 C3110 ) C2638_=_C3140( C2638 C3140 ) C2638_=_C3634( C2638 C3634 ) C2638_=_C3822( C2638 C3822 ) C2638_=_C4062( C2638 C4062 ) C2638_=_C4073( C2638 C4073 ) \nC2638_=_C4082( C2638 C4082 ) C2638_=_C4083( C2638 C4083 ) C2639_=_C2640( C2639 C2640 ) C2639_=_C2641( C2639 C2641 ) C2639_=_C2642( C2639 C2642 ) C2639_=_C2737( C2639 C2737 ) \nC2639_=_C3097( C2639 C3097 ) C2639_=_C3141( C2639 C3141 ) C2639_=_C3635( C2639 C3635 ) C2639_=_C3657( C2639 C3657 ) C2639_=_C3757( C2639 C3757 ) C2639_=_C3873( C2639 C3873 ) \nC2639_=_C3965( C2639 C3965 ) C2639_=_C3985( C2639 C3985 ) C2639_=_C4084( C2639 C4084 ) C2639_=_C4085( C2639 C4085 ) C2639_=_C4086( C2639 C4086 ) C2640_=_C2641( C2640 C2641 ) \nC2640_=_C2642( C2640 C2642 ) C2640_=_C4082( C2640 C4082 ) C2640_=_C4084( C2640 C4084 ) C2641_=_C2642( C2641 C2642 ) C2642_=_C4083( C2642 C4083 ) C2642_=_C4086( C2642 C4086 ) \nC2674_=_C3210( C2674 C3210 ) C2674_=_C3444( C2674 C3444 ) C2674_=_C3543( C2674 C3543 ) C2674_=_C3686( C2674 C3686 ) C2674_=_C3749( C2674 C3749 ) C2674_=_C3823( C2674 C3823 ) \nC2674_=_C3997( C2674 C3997 ) C2674_=_C4042( C2674 C4042 ) C2674_=_C4045( C2674 C4045 ) C2674_=_C4070( C2674 C4070 ) C2679_=_C2711( C2679 C2711 ) C2679_=_C2727( C2679 C2727 ) \nC2679_=_C2917( C2679 C2917 ) C2679_=_C2958( C2679 C2958 ) C2679_=_C3130( C2679 C3130 ) C2679_=_C3241( C2679 C3241 ) C2679_=_C3527( C2679 C3527 ) C2679_=_C3528( C2679 C3528 ) \nC2679_=_C3529( C2679 C3529 ) C2679_=_C3530( C2679 C3530 ) C2679_=_C3531( C2679 C3531 ) C2711_=_C2727( C2711 C2727 ) C2711_=_C2917( C2711 C2917 ) C2711_=_C2958( C2711 C2958 ) \nC2711_=_C3130( C2711 C3130 ) C2711_=_C3241( C2711 C3241 ) C2711_=_C3527( C2711 C3527 ) C2711_=_C3528( C2711 C3528 ) C2711_=_C3529( C2711 C3529 ) C2711_=_C3530( C2711 C3530 ) \nC2711_=_C3531( C2711 C3531 ) C2727_=_C2732( C2727 C2732 ) C2727_=_C2733( C2727 C2733 ) C2727_=_C2735( C2727 C2735 ) C2727_=_C2736( C2727 C2736 ) C2727_=_C2737( C2727 C2737 ) \nC2727_=_C2917( C2727 C2917 ) C2727_=_C2958( C2727 C2958 ) C2727_=_C3130( C2727 C3130 ) C2727_=_C3241( C2727 C3241 ) C2727_=_C3527( C2727 C3527 ) C2727_=_C3528( C2727 C3528 ) \nC2727_=_C3529( C2727 C3529 ) C2727_=_C3530( C2727 C3530 ) C2727_=_C3531( C2727 C3531 ) C2732_=_C2733( C2732 C2733 ) C2732_=_C2735( C2732 C2735 ) C2732_=_C2736( C2732 C2736 ) \nC2732_=_C2737( C2732 C2737 ) C2732_=_C2770( C2732 C2770 ) C2732_=_C2961( C2732 C2961 ) C2732_=_C3134( C2732 C3134 ) C2732_=_C3367( C2732 C3367 ) C2732_=_C3723( C2732 C3723 ) \nC2732_=_C3790( C2732 C3790 ) C2732_=_C3885( C2732 C3885 ) C2732_=_C3886( C2732 C3886 ) C2732_=_C3887( C2732 C3887 ) C2732_=_C3891( C2732 C3891 ) C2733_=_C2735( C2733 C2735 ) \nC2733_=_C2736( C2733 C2736 ) C2733_=_C2737( C2733 C2737 ) C2733_=_C3019( C2733 C3019 ) C2733_=_C3042( C2733 C3042 ) C2733_=_C3056( C2733 C3056 ) C2733_=_C3106( C2733 C3106 ) \nC2733_=_C3135( C2733 C3135 ) C2733_=_C3245( C2733 C3245 ) C2733_=_C3260( C2733 C3260 ) C2733_=_C3368( C2733 C3368 ) C2733_=_C3496( C2733 C3496 ) C2733_=_C3897( C2733 C3897 ) \nC2733_=_C3898( C2733 C3898 ) C2733_=_C3899( C2733 C3899 ) C2733_=_C3900( C2733 C3900 ) C2733_=_C3901( C2733 C3901 ) C2733_=_C3905( C2733 C3905 ) C2735_=_C2736( C2735 C2736 ) \nC2735_=_C2737( C2735 C2737 ) C2735_=_C3139( C2735 C3139 ) C2735_=_C3633( C2735 C3633 ) C2735_=_C3797( C2735 C3797 ) C2735_=_C3991( C2735 C3991 ) C2735_=_C4006( C2735 C4006 ) \nC2735_=_C4069( C2735 C4069 ) C2735_=_C4079( C2735 C4079 ) C2735_=_C4080( C2735 C4080 ) C2736_=_C2737( C2736 C2737 ) C2736_=_C2999( C2736 C2999 ) C2736_=_C3096( C2736 C3096 ) \nC2736_=_C3110( C2736 C3110 ) C2736_=_C3140( C2736 C3140 ) C2736_=_C3634( C2736 C3634 ) C2736_=_C3822( C2736 C3822 ) C2736_=_C4062( C2736 C4062 ) C2736_=_C4073( C2736 C4073 ) \nC2736_=_C4082( C2736 C4082 ) C2736_=_C4083( C2736 C4083 ) C2737_=_C3097( C2737 C3097 ) C2737_=_C3141( C2737 C3141 ) C2737_=_C3635( C2737 C3635 ) C2737_=_C3657( C2737 C3657 ) \nC2737_=_C3757( C2737 C3757 ) C2737_=_C3873( C2737 C3873 ) C2737_=_C3965( C2737 C3965 ) C2737_=_C3985( C2737 C3985 ) C2737_=_C4084( C2737 C4084 ) C2737_=_C4085( C2737 C4085 ) \nC2737_=_C4086( C2737 C4086 ) C2760_=_C2770( C2760 C2770 ) C2760_=_C2956( C2760 C2956 ) C2760_=_C3035( C2760 C3035 ) C2760_=_C3254( C2760 C3254 ) C2760_=_C3364( C2760 C3364 ) \nC2760_=_C3365( C2760 C3365 ) C2760_=_C3367( C2760 C3367 ) C2760_=_C3368( C2760 C3368 ) C2760_=_C3369( C2760 C3369 ) C2760_=_C3371( C2760 C3371 ) C2760_=_C3372( C2760 C3372 ) \nC2760_=_C3373( C2760 C3373 ) C2760_=_C3374( C2760 C3374 ) C2760_=_C3375( C2760 C3375 ) C2760_=_C3376( C2760 C3376 ) C2760_=_C3377( C2760 C3377 ) C2760_=_C3378( C2760 C3378 ) \nC2770_=_C2961( C2770 C2961 ) C2770_=_C3134( C2770 C3134 ) C2770_=_C3367( C2770 C3367 ) C2770_=_C3723( C2770 C3723 ) C2770_=_C3790( C2770 C3790 ) C2770_=_C3885( C2770 C3885 ) \nC2770_=_C3886( C2770 C3886 ) C2770_=_C3887( C2770 C3887 ) C2770_=_C3891( C2770 C3891 ) C2803_=_C2985( C2803 C2985 ) C2803_=_C2986( C2803 C2986 ) C2803_=_C2988( C2803 C2988 ) \nC2803_=_C2990( C2803 C2990 ) C2803_=_C2991( C2803 C2991 ) C2803_=_C2992( C2803 C2992 ) C2803_=_C2994( C2803 C2994 ) C2803_=_C2995( C2803 C2995 ) C2803_=_C2996( C2803 C2996 ) \nC2803_=_C2997( C2803 C2997 ) C2803_=_C2998( C2803 C2998 ) C2803_=_C2999( C2803 C2999 ) C2803_=_C3000( C2803 C3000 ) C2803_=_C3001( C2803 C3001 ) C2832_=_C2923( C2832 C2923 ) \nC2832_=_C3756( C2832 C3756 ) C2832_=_C3850( C2832 C3850 ) C2832_=_C3936( C2832 C3936 ) C2832_=_C3953( C2832 C3953 ) C2832_=_C4011( C2832 C4011 ) C2832_=_C4026( C2832 C4026 ) \nC2832_=_C4027( C2832 C4027 ) C2832_=_C4028( C2832 C4028 ) C2832_=_C4029( C2832 C4029 ) C2832_=_C4030( C2832 C4030 ) C2917_=_C2923( C2917 C2923 ) C2917_=_C2958( C2917 C2958 ) \nC2917_=_C3130( C2917 C3130 ) C2917_=_C3241( C2917 C3241 ) C2917_=_C3527( C2917 C3527 ) C2917_=_C3528( C2917 C3528 ) C2917_=_C3529( C2917 C3529 ) C2917_=_C3530( C2917 C3530 ) \nC2917_=_C3531( C2917 C3531 ) C2923_=_C3756( C2923 C3756 ) C2923_=_C3850( C2923 C3850 ) C2923_=_C3936( C2923 C3936 ) C2923_=_C3953( C2923 C3953 ) C2923_=_C4011( C2923 C4011 ) \nC2923_=_C4026( C2923 C4026 ) C2923_=_C4027( C2923 C4027 ) C2923_=_C4028( C2923 C4028 ) C2923_=_C4029( C2923 C4029 ) C2923_=_C4030( C2923 C4030 ) C2956_=_C2958( C2956 C2958 ) \nC2956_=_C2961( C2956 C2961 ) C2956_=_C3035( C2956 C3035 ) C2956_=_C3254( C2956 C3254 ) C2956_=_C3364( C2956 C3364 ) C2956_=_C3365( C2956 C3365 ) C2956_=_C3367( C2956 C3367 ) \nC2956_=_C3368( C2956 C3368 ) C2956_=_C3369( C2956 C3369 ) C2956_=_C3371( C2956 C3371 ) C2956_=_C3372( C2956 C3372 ) C2956_=_C3373( C2956 C3373 ) C2956_=_C3374( C2956 C3374 ) \nC2956_=_C3375( C2956 C3375 ) C2956_=_C3376( C2956 C3376 ) C2956_=_C3377( C2956 C3377 ) C2956_=_C3378( C2956 C3378 ) C2958_=_C2961( C2958 C2961 ) C2958_=_C3130( C2958 C3130 ) \nC2958_=_C3241( C2958 C3241 ) C2958_=_C3527( C2958 C3527 ) C2958_=_C3528( C2958 C3528 ) C2958_=_C3529( C2958 C3529 ) C2958_=_C3530( C2958 C3530 ) C2958_=_C3531( C2958 C3531 ) \nC2961_=_C3134( C2961 C3134 ) C2961_=_C3367( C2961 C3367 ) C2961_=_C3723( C2961 C3723 ) C2961_=_C3790( C2961 C3790 ) C2961_=_C3885( C2961 C3885 ) C2961_=_C3886( C2961 C3886 ) \nC2961_=_C3887( C2961 C3887 ) C2961_=_C3891( C2961 C3891 ) C2985_=_C2986( C2985 C2986 ) C2985_=_C2988( C2985 C2988 ) C2985_=_C2990( C2985 C2990 ) C2985_=_C2991( C2985 C2991 ) \nC2985_=_C2992( C2985 C2992 ) C2985_=_C2994( C2985 C2994 ) C2985_=_C2995( C2985 C2995 ) C2985_=_C2996( C2985 C2996 ) C2985_=_C2997( C2985 C2997 ) C2985_=_C2998( C2985 C2998 ) \nC2985_=_C2999( C2985 C2999 ) C2985_=_C3000( C2985 C3000 ) C2985_=_C3001( C2985 C3001 ) C2985_=_C3106( C2985 C3106 ) C2985_=_C3110( C2985 C3110 ) C2986_=_C2988( C2986 C2988 ) \nC2986_=_C2990( C2986 C2990 ) C2986_=_C2991( C2986 C2991 ) C2986_=_C2992( C2986 C2992 ) C2986_=_C2994( C2986 C2994 ) C2986_=_C2995( C2986 C2995 ) C2986_=_C2996( C2986 C2996 ) \nC2986_=_C2997( C2986 C2997 ) C2986_=_C2998( C2986 C2998 ) C2986_=_C2999( C2986 C2999 ) C2986_=_C3000( C2986 C3000 ) C2986_=_C3001( C2986 C3001 ) C2986_=_C3254( C2986 C3254 ) \nC2986_=_C3260( C2986 C3260 ) C2988_=_C2990( C2988 C2990 ) C2988_=_C2991( C2988 C2991 ) C2988_=_C2992( C2988 C2992 ) C2988_=_C2994( C2988 C2994 ) C2988_=_C2995( C2988 C2995 ) \nC2988_=_C2996( C2988 C2996 ) C2988_=_C2997( C2988 C2997 ) C2988_=_C2998( C2988 C2998 ) C2988_=_C2999( C2988 C2999 ) C2988_=_C3000( C2988 C3000 ) C2988_=_C3001( C2988 C3001 ) \nC2990_=_C2991( C2990 C2991 ) C2990_=_C2992( C2990 C2992 ) C2990_=_C2994( C2990 C2994 ) C2990_=_C2995( C2990 C2995 ) C2990_=_C2996( C2990 C2996 ) C2990_=_C2997( C2990 C2997 ) \nC2990_=_C2998( C2990 C2998 ) C2990_=_C2999( C2990 C2999 ) C2990_=_C3000( C2990 C3000 ) C2990_=_C3001( C2990 C3001 ) C2991_=_C2992( C2991 C2992 ) C2991_=_C2994( C2991 C2994 ) \nC2991_=_C2995( C2991 C2995 ) C2991_=_C2996( C2991 C2996 ) C2991_=_C2997( C2991 C2997 ) C2991_=_C2998( C2991 C2998 ) C2991_=_C2999( C2991 C2999 ) C2991_=_C3000( C2991 C3000 ) \nC2991_=_C3001( C2991 C3001 ) C2991_=_C3822( C2991 C3822 ) C2991_=_C3823( C2991 C3823 ) C2992_=_C2994( C2992 C2994 ) C2992_=_C2995( C2992 C2995 ) C2992_=_C2996( C2992 C2996 ) \nC2992_=_C2997( C2992 C2997 ) C2992_=_C2998( C2992 C2998 ) C2992_=_C2999( C2992 C2999 ) C2992_=_C3000( C2992 C3000 ) C2992_=_C3001( C2992 C3001 ) C2992_=_C4011( C2992 C4011 ) \nC2994_=_C2995( C2994 C2995 ) C2994_=_C2996( C2994 C2996 ) C2994_=_C2997( C2994 C2997 ) C2994_=_C2998( C2994 C2998 ) C2994_=_C2999(</w:t>
      </w:r>
    </w:p>
    <w:p>
      <w:pPr>
        <w:pStyle w:val="PreformattedText"/>
        <w:bidi w:val="0"/>
        <w:spacing w:before="0" w:after="0"/>
        <w:jc w:val="left"/>
        <w:rPr/>
      </w:pPr>
      <w:r>
        <w:rPr/>
        <w:t xml:space="preserve"> </w:t>
      </w:r>
      <w:r>
        <w:rPr/>
        <w:t>C2994 C2999 ) C2994_=_C3000( C2994 C3000 ) \nC2994_=_C3001( C2994 C3001 ) C2994_=_C3372( C2994 C3372 ) C2994_=_C3794( C2994 C3794 ) C2994_=_C4026( C2994 C4026 ) C2994_=_C4042( C2994 C4042 ) C2995_=_C2996( C2995 C2996 ) \nC2995_=_C2997( C2995 C2997 ) C2995_=_C2998( C2995 C2998 ) C2995_=_C2999( C2995 C2999 ) C2995_=_C3000( C2995 C3000 ) C2995_=_C3001( C2995 C3001 ) C2995_=_C3373( C2995 C3373 ) \nC2995_=_C3795( C2995 C3795 ) C2995_=_C4027( C2995 C4027 ) C2995_=_C4045( C2995 C4045 ) C2996_=_C2997( C2996 C2997 ) C2996_=_C2998( C2996 C2998 ) C2996_=_C2999( C2996 C2999 ) \nC2996_=_C3000( C2996 C3000 ) C2996_=_C3001( C2996 C3001 ) C2996_=_C3376( C2996 C3376 ) C2996_=_C3900( C2996 C3900 ) C2996_=_C4062( C2996 C4062 ) C2997_=_C2998( C2997 C2998 ) \nC2997_=_C2999( C2997 C2999 ) C2997_=_C3000( C2997 C3000 ) C2997_=_C3001( C2997 C3001 ) C2998_=_C2999( C2998 C2999 ) C2998_=_C3000( C2998 C3000 ) C2998_=_C3001( C2998 C3001 ) \nC2998_=_C3531( C2998 C3531 ) C2998_=_C4073( C2998 C4073 ) C2999_=_C3000( C2999 C3000 ) C2999_=_C3001( C2999 C3001 ) C2999_=_C3096( C2999 C3096 ) C2999_=_C3110( C2999 C3110 ) \nC2999_=_C3140( C2999 C3140 ) C2999_=_C3634( C2999 C3634 ) C2999_=_C3822( C2999 C3822 ) C2999_=_C4062( C2999 C4062 ) C2999_=_C4073( C2999 C4073 ) C2999_=_C4082( C2999 C4082 ) \nC2999_=_C4083( C2999 C4083 ) C3000_=_C3001( C3000 C3001 ) C3000_=_C4079( C3000 C4079 ) C3019_=_C3042( C3019 C3042 ) C3019_=_C3056( C3019 C3056 ) C3019_=_C3106( C3019 C3106 ) \nC3019_=_C3135( C3019 C3135 ) C3019_=_C3245( C3019 C3245 ) C3019_=_C3260( C3019 C3260 ) C3019_=_C3368( C3019 C3368 ) C3019_=_C3496( C3019 C3496 ) C3019_=_C3897( C3019 C3897 ) \nC3019_=_C3898( C3019 C3898 ) C3019_=_C3899( C3019 C3899 ) C3019_=_C3900( C3019 C3900 ) C3019_=_C3901( C3019 C3901 ) C3019_=_C3905( C3019 C3905 ) C3035_=_C3042( C3035 C3042 ) \nC3035_=_C3254( C3035 C3254 ) C3035_=_C3364( C3035 C3364 ) C3035_=_C3365( C3035 C3365 ) C3035_=_C3367( C3035 C3367 ) C3035_=_C3368( C3035 C3368 ) C3035_=_C3369( C3035 C3369 ) \nC3035_=_C3371( C3035 C3371 ) C3035_=_C3372( C3035 C3372 ) C3035_=_C3373( C3035 C3373 ) C3035_=_C3374( C3035 C3374 ) C3035_=_C3375( C3035 C3375 ) C3035_=_C3376( C3035 C3376 ) \nC3035_=_C3377( C3035 C3377 ) C3035_=_C3378( C3035 C3378 ) C3042_=_C3056( C3042 C3056 ) C3042_=_C3106( C3042 C3106 ) C3042_=_C3135( C3042 C3135 ) C3042_=_C3245( C3042 C3245 ) \nC3042_=_C3260( C3042 C3260 ) C3042_=_C3368( C3042 C3368 ) C3042_=_C3496( C3042 C3496 ) C3042_=_C3897( C3042 C3897 ) C3042_=_C3898( C3042 C3898 ) C3042_=_C3899( C3042 C3899 ) \nC3042_=_C3900( C3042 C3900 ) C3042_=_C3901( C3042 C3901 ) C3042_=_C3905( C3042 C3905 ) C3056_=_C3106( C3056 C3106 ) C3056_=_C3135( C3056 C3135 ) C3056_=_C3245( C3056 C3245 ) \nC3056_=_C3260( C3056 C3260 ) C3056_=_C3368( C3056 C3368 ) C3056_=_C3496( C3056 C3496 ) C3056_=_C3897( C3056 C3897 ) C3056_=_C3898( C3056 C3898 ) C3056_=_C3899( C3056 C3899 ) \nC3056_=_C3900( C3056 C3900 ) C3056_=_C3901( C3056 C3901 ) C3056_=_C3905( C3056 C3905 ) C3096_=_C3097( C3096 C3097 ) C3096_=_C3110( C3096 C3110 ) C3096_=_C3140( C3096 C3140 ) \nC3096_=_C3634( C3096 C3634 ) C3096_=_C3822( C3096 C3822 ) C3096_=_C4062( C3096 C4062 ) C3096_=_C4073( C3096 C4073 ) C3096_=_C4082( C3096 C4082 ) C3096_=_C4083( C3096 C4083 ) \nC3097_=_C3141( C3097 C3141 ) C3097_=_C3635( C3097 C3635 ) C3097_=_C3657( C3097 C3657 ) C3097_=_C3757( C3097 C3757 ) C3097_=_C3873( C3097 C3873 ) C3097_=_C3965( C3097 C3965 ) \nC3097_=_C3985( C3097 C3985 ) C3097_=_C4084( C3097 C4084 ) C3097_=_C4085( C3097 C4085 ) C3097_=_C4086( C3097 C4086 ) C3106_=_C3110( C3106 C3110 ) C3106_=_C3135( C3106 C3135 ) \nC3106_=_C3245( C3106 C3245 ) C3106_=_C3260( C3106 C3260 ) C3106_=_C3368( C3106 C3368 ) C3106_=_C3496( C3106 C3496 ) C3106_=_C3897( C3106 C3897 ) C3106_=_C3898( C3106 C3898 ) \nC3106_=_C3899( C3106 C3899 ) C3106_=_C3900( C3106 C3900 ) C3106_=_C3901( C3106 C3901 ) C3106_=_C3905( C3106 C3905 ) C3110_=_C3140( C3110 C3140 ) C3110_=_C3634( C3110 C3634 ) \nC3110_=_C3822( C3110 C3822 ) C3110_=_C4062( C3110 C4062 ) C3110_=_C4073( C3110 C4073 ) C3110_=_C4082( C3110 C4082 ) C3110_=_C4083( C3110 C4083 ) C3130_=_C3134( C3130 C3134 ) \nC3130_=_C3135( C3130 C3135 ) C3130_=_C3139( C3130 C3139 ) C3130_=_C3140( C3130 C3140 ) C3130_=_C3141( C3130 C3141 ) C3130_=_C3241( C3130 C3241 ) C3130_=_C3527( C3130 C3527 ) \nC3130_=_C3528( C3130 C3528 ) C3130_=_C3529( C3130 C3529 ) C3130_=_C3530( C3130 C3530 ) C3130_=_C3531( C3130 C3531 ) C3134_=_C3135( C3134 C3135 ) C3134_=_C3139( C3134 C3139 ) \nC3134_=_C3140( C3134 C3140 ) C3134_=_C3141( C3134 C3141 ) C3134_=_C3367( C3134 C3367 ) C3134_=_C3723( C3134 C3723 ) C3134_=_C3790( C3134 C3790 ) C3134_=_C3885( C3134 C3885 ) \nC3134_=_C3886( C3134 C3886 ) C3134_=_C3887( C3134 C3887 ) C3134_=_C3891( C3134 C3891 ) C3135_=_C3139( C3135 C3139 ) C3135_=_C3140( C3135 C3140 ) C3135_=_C3141( C3135 C3141 ) \nC3135_=_C3245( C3135 C3245 ) C3135_=_C3260( C3135 C3260 ) C3135_=_C3368( C3135 C3368 ) C3135_=_C3496( C3135 C3496 ) C3135_=_C3897( C3135 C3897 ) C3135_=_C3898( C3135 C3898 ) \nC3135_=_C3899( C3135 C3899 ) C3135_=_C3900( C3135 C3900 ) C3135_=_C3901( C3135 C3901 ) C3135_=_C3905( C3135 C3905 ) C3139_=_C3140( C3139 C3140 ) C3139_=_C3141( C3139 C3141 ) \nC3139_=_C3633( C3139 C3633 ) C3139_=_C3797( C3139 C3797 ) C3139_=_C3991( C3139 C3991 ) C3139_=_C4006( C3139 C4006 ) C3139_=_C4069( C3139 C4069 ) C3139_=_C4079( C3139 C4079 ) \nC3139_=_C4080( C3139 C4080 ) C3140_=_C3141( C3140 C3141 ) C3140_=_C3634( C3140 C3634 ) C3140_=_C3822( C3140 C3822 ) C3140_=_C4062( C3140 C4062 ) C3140_=_C4073( C3140 C4073 ) \nC3140_=_C4082( C3140 C4082 ) C3140_=_C4083( C3140 C4083 ) C3141_=_C3635( C3141 C3635 ) C3141_=_C3657( C3141 C3657 ) C3141_=_C3757( C3141 C3757 ) C3141_=_C3873( C3141 C3873 ) \nC3141_=_C3965( C3141 C3965 ) C3141_=_C3985( C3141 C3985 ) C3141_=_C4084( C3141 C4084 ) C3141_=_C4085( C3141 C4085 ) C3141_=_C4086( C3141 C4086 ) C3210_=_C3444( C3210 C3444 ) \nC3210_=_C3543( C3210 C3543 ) C3210_=_C3686( C3210 C3686 ) C3210_=_C3749( C3210 C3749 ) C3210_=_C3823( C3210 C3823 ) C3210_=_C3997( C3210 C3997 ) C3210_=_C4042( C3210 C4042 ) \nC3210_=_C4045( C3210 C4045 ) C3210_=_C4070( C3210 C4070 ) C3241_=_C3245( C3241 C3245 ) C3241_=_C3527( C3241 C3527 ) C3241_=_C3528( C3241 C3528 ) C3241_=_C3529( C3241 C3529 ) \nC3241_=_C3530( C3241 C3530 ) C3241_=_C3531( C3241 C3531 ) C3245_=_C3260( C3245 C3260 ) C3245_=_C3368( C3245 C3368 ) C3245_=_C3496( C3245 C3496 ) C3245_=_C3897( C3245 C3897 ) \nC3245_=_C3898( C3245 C3898 ) C3245_=_C3899( C3245 C3899 ) C3245_=_C3900( C3245 C3900 ) C3245_=_C3901( C3245 C3901 ) C3245_=_C3905( C3245 C3905 ) C3254_=_C3260( C3254 C3260 ) \nC3254_=_C3364( C3254 C3364 ) C3254_=_C3365( C3254 C3365 ) C3254_=_C3367( C3254 C3367 ) C3254_=_C3368( C3254 C3368 ) C3254_=_C3369( C3254 C3369 ) C3254_=_C3371( C3254 C3371 ) \nC3254_=_C3372( C3254 C3372 ) C3254_=_C3373( C3254 C3373 ) C3254_=_C3374( C3254 C3374 ) C3254_=_C3375( C3254 C3375 ) C3254_=_C3376( C3254 C3376 ) C3254_=_C3377( C3254 C3377 ) \nC3254_=_C3378( C3254 C3378 ) C3260_=_C3368( C3260 C3368 ) C3260_=_C3496( C3260 C3496 ) C3260_=_C3897( C3260 C3897 ) C3260_=_C3898( C3260 C3898 ) C3260_=_C3899( C3260 C3899 ) \nC3260_=_C3900( C3260 C3900 ) C3260_=_C3901( C3260 C3901 ) C3260_=_C3905( C3260 C3905 ) C3364_=_C3365( C3364 C3365 ) C3364_=_C3367( C3364 C3367 ) C3364_=_C3368( C3364 C3368 ) \nC3364_=_C3369( C3364 C3369 ) C3364_=_C3371( C3364 C3371 ) C3364_=_C3372( C3364 C3372 ) C3364_=_C3373( C3364 C3373 ) C3364_=_C3374( C3364 C3374 ) C3364_=_C3375( C3364 C3375 ) \nC3364_=_C3376( C3364 C3376 ) C3364_=_C3377( C3364 C3377 ) C3364_=_C3378( C3364 C3378 ) C3364_=_C3496( C3364 C3496 ) C3365_=_C3367( C3365 C3367 ) C3365_=_C3368( C3365 C3368 ) \nC3365_=_C3369( C3365 C3369 ) C3365_=_C3371( C3365 C3371 ) C3365_=_C3372( C3365 C3372 ) C3365_=_C3373( C3365 C3373 ) C3365_=_C3374( C3365 C3374 ) C3365_=_C3375( C3365 C3375 ) \nC3365_=_C3376( C3365 C3376 ) C3365_=_C3377( C3365 C3377 ) C3365_=_C3378( C3365 C3378 ) C3365_=_C3723( C3365 C3723 ) C3367_=_C3368( C3367 C3368 ) C3367_=_C3369( C3367 C3369 ) \nC3367_=_C3371( C3367 C3371 ) C3367_=_C3372( C3367 C3372 ) C3367_=_C3373( C3367 C3373 ) C3367_=_C3374( C3367 C3374 ) C3367_=_C3375( C3367 C3375 ) C3367_=_C3376( C3367 C3376 ) \nC3367_=_C3377( C3367 C3377 ) C3367_=_C3378( C3367 C3378 ) C3367_=_C3723( C3367 C3723 ) C3367_=_C3790( C3367 C3790 ) C3367_=_C3885( C3367 C3885 ) C3367_=_C3886( C3367 C3886 ) \nC3367_=_C3887( C3367 C3887 ) C3367_=_C3891( C3367 C3891 ) C3368_=_C3369( C3368 C3369 ) C3368_=_C3371( C3368 C3371 ) C3368_=_C3372( C3368 C3372 ) C3368_=_C3373( C3368 C3373 ) \nC3368_=_C3374( C3368 C3374 ) C3368_=_C3375( C3368 C3375 ) C3368_=_C3376( C3368 C3376 ) C3368_=_C3377( C3368 C3377 ) C3368_=_C3378( C3368 C3378 ) C3368_=_C3496( C3368 C3496 ) \nC3368_=_C3897( C3368 C3897 ) C3368_=_C3898( C3368 C3898 ) C3368_=_C3899( C3368 C3899 ) C3368_=_C3900( C3368 C3900 ) C3368_=_C3901( C3368 C3901 ) C3368_=_C3905( C3368 C3905 ) \nC3369_=_C3371( C3369 C3371 ) C3369_=_C3372( C3369 C3372 ) C3369_=_C3373( C3369 C3373 ) C3369_=_C3374( C3369 C3374 ) C3369_=_C3375( C3369 C3375 ) C3369_=_C3376( C3369 C3376 ) \nC3369_=_C3377( C3369 C3377 ) C3369_=_C3378( C3369 C3378 ) C3369_=_C3885( C3369 C3885 ) C3371_=_C3372( C3371 C3372 ) C3371_=_C3373( C3371 C3373 ) C3371_=_C3374( C3371 C3374 ) \nC3371_=_C3375( C3371 C3375 ) C3371_=_C3376( C3371 C3376 ) C3371_=_C3377( C3371 C3377 ) C3371_=_C3378( C3371 C3378 ) C3371_=_C3897( C3371 C3897 ) C3372_=_C3373( C3372 C3373 ) \nC3372_=_C3374( C3372 C3374 ) C3372_=_C3375( C3372 C3375 ) C3372_=_C3376( C3372 C3376 ) C3372_=_C3377( C3372 C3377 ) C3372_=_C3378( C3372 C3378 ) C3372_=_C3794( C3372 C3794 ) \nC3372_=_C4026( C3372 C4026 ) C3372_=_C4042( C3372 C4042 ) C3373_=_C3374( C3373 C3374 ) C3373_=_C3375( C3373 C3375 ) C3373_=_C3376( C3373 C3376 ) C3373_=_C3377( C3373 C3377 ) \nC3373_=_C3378( C3373 C3378 ) C3373_=_C3795( C3373 C3795 ) C3373_=_C4027( C3373 C4027 ) C3373_=_C4045( C3373 C4045 ) C3374_=_C3375( C3374 C3375 ) C3374_=_C3376( C3374 C3376 ) \nC3374_=_C3377(</w:t>
      </w:r>
    </w:p>
    <w:p>
      <w:pPr>
        <w:pStyle w:val="PreformattedText"/>
        <w:bidi w:val="0"/>
        <w:spacing w:before="0" w:after="0"/>
        <w:jc w:val="left"/>
        <w:rPr/>
      </w:pPr>
      <w:r>
        <w:rPr/>
        <w:t xml:space="preserve"> </w:t>
      </w:r>
      <w:r>
        <w:rPr/>
        <w:t>C3374 C3377 ) C3374_=_C3378( C3374 C3378 ) C3374_=_C3529( C3374 C3529 ) C3374_=_C3898( C3374 C3898 ) C3375_=_C3376( C3375 C3376 ) C3375_=_C3377( C3375 C3377 ) \nC3375_=_C3378( C3375 C3378 ) C3375_=_C3899( C3375 C3899 ) C3376_=_C3377( C3376 C3377 ) C3376_=_C3378( C3376 C3378 ) C3376_=_C3900( C3376 C3900 ) C3376_=_C4062( C3376 C4062 ) \nC3377_=_C3378( C3377 C3378 ) C3377_=_C3901( C3377 C3901 ) C3378_=_C3891( C3378 C3891 ) C3378_=_C3905( C3378 C3905 ) C3378_=_C4029( C3378 C4029 ) C3444_=_C3543( C3444 C3543 ) \nC3444_=_C3686( C3444 C3686 ) C3444_=_C3749( C3444 C3749 ) C3444_=_C3823( C3444 C3823 ) C3444_=_C3997( C3444 C3997 ) C3444_=_C4042( C3444 C4042 ) C3444_=_C4045( C3444 C4045 ) \nC3444_=_C4070( C3444 C4070 ) C3496_=_C3897( C3496 C3897 ) C3496_=_C3898( C3496 C3898 ) C3496_=_C3899( C3496 C3899 ) C3496_=_C3900( C3496 C3900 ) C3496_=_C3901( C3496 C3901 ) \nC3496_=_C3905( C3496 C3905 ) C3527_=_C3528( C3527 C3528 ) C3527_=_C3529( C3527 C3529 ) C3527_=_C3530( C3527 C3530 ) C3527_=_C3531( C3527 C3531 ) C3528_=_C3529( C3528 C3529 ) \nC3528_=_C3530( C3528 C3530 ) C3528_=_C3531( C3528 C3531 ) C3529_=_C3530( C3529 C3530 ) C3529_=_C3531( C3529 C3531 ) C3529_=_C3898( C3529 C3898 ) C3530_=_C3531( C3530 C3531 ) \nC3531_=_C4073( C3531 C4073 ) C3543_=_C3686( C3543 C3686 ) C3543_=_C3749( C3543 C3749 ) C3543_=_C3823( C3543 C3823 ) C3543_=_C3997( C3543 C3997 ) C3543_=_C4042( C3543 C4042 ) \nC3543_=_C4045( C3543 C4045 ) C3543_=_C4070( C3543 C4070 ) C3633_=_C3634( C3633 C3634 ) C3633_=_C3635( C3633 C3635 ) C3633_=_C3797( C3633 C3797 ) C3633_=_C3991( C3633 C3991 ) \nC3633_=_C4006( C3633 C4006 ) C3633_=_C4069( C3633 C4069 ) C3633_=_C4079( C3633 C4079 ) C3633_=_C4080( C3633 C4080 ) C3634_=_C3635( C3634 C3635 ) C3634_=_C3822( C3634 C3822 ) \nC3634_=_C4062( C3634 C4062 ) C3634_=_C4073( C3634 C4073 ) C3634_=_C4082( C3634 C4082 ) C3634_=_C4083( C3634 C4083 ) C3635_=_C3657( C3635 C3657 ) C3635_=_C3757( C3635 C3757 ) \nC3635_=_C3873( C3635 C3873 ) C3635_=_C3965( C3635 C3965 ) C3635_=_C3985( C3635 C3985 ) C3635_=_C4084( C3635 C4084 ) C3635_=_C4085( C3635 C4085 ) C3635_=_C4086( C3635 C4086 ) \nC3657_=_C3757( C3657 C3757 ) C3657_=_C3873( C3657 C3873 ) C3657_=_C3965( C3657 C3965 ) C3657_=_C3985( C3657 C3985 ) C3657_=_C4084( C3657 C4084 ) C3657_=_C4085( C3657 C4085 ) \nC3657_=_C4086( C3657 C4086 ) C3686_=_C3749( C3686 C3749 ) C3686_=_C3823( C3686 C3823 ) C3686_=_C3997( C3686 C3997 ) C3686_=_C4042( C3686 C4042 ) C3686_=_C4045( C3686 C4045 ) \nC3686_=_C4070( C3686 C4070 ) C3723_=_C3790( C3723 C3790 ) C3723_=_C3885( C3723 C3885 ) C3723_=_C3886( C3723 C3886 ) C3723_=_C3887( C3723 C3887 ) C3723_=_C3891( C3723 C3891 ) \nC3749_=_C3823( C3749 C3823 ) C3749_=_C3997( C3749 C3997 ) C3749_=_C4042( C3749 C4042 ) C3749_=_C4045( C3749 C4045 ) C3749_=_C4070( C3749 C4070 ) C3756_=_C3757( C3756 C3757 ) \nC3756_=_C3850( C3756 C3850 ) C3756_=_C3936( C3756 C3936 ) C3756_=_C3953( C3756 C3953 ) C3756_=_C4011( C3756 C4011 ) C3756_=_C4026( C3756 C4026 ) C3756_=_C4027( C3756 C4027 ) \nC3756_=_C4028( C3756 C4028 ) C3756_=_C4029( C3756 C4029 ) C3756_=_C4030( C3756 C4030 ) C3757_=_C3873( C3757 C3873 ) C3757_=_C3965( C3757 C3965 ) C3757_=_C3985( C3757 C3985 ) \nC3757_=_C4084( C3757 C4084 ) C3757_=_C4085( C3757 C4085 ) C3757_=_C4086( C3757 C4086 ) C3770_=_C3789( C3770 C3789 ) C3770_=_C3790( C3770 C3790 ) C3770_=_C3791( C3770 C3791 ) \nC3770_=_C3792( C3770 C3792 ) C3770_=_C3794( C3770 C3794 ) C3770_=_C3795( C3770 C3795 ) C3770_=_C3796( C3770 C3796 ) C3770_=_C3797( C3770 C3797 ) C3770_=_C3798( C3770 C3798 ) \nC3770_=_C3799( C3770 C3799 ) C3770_=_C3801( C3770 C3801 ) C3789_=_C3790( C3789 C3790 ) C3789_=_C3791( C3789 C3791 ) C3789_=_C3792( C3789 C3792 ) C3789_=_C3794( C3789 C3794 ) \nC3789_=_C3795( C3789 C3795 ) C3789_=_C3796( C3789 C3796 ) C3789_=_C3797( C3789 C3797 ) C3789_=_C3798( C3789 C3798 ) C3789_=_C3799( C3789 C3799 ) C3789_=_C3801( C3789 C3801 ) \nC3790_=_C3791( C3790 C3791 ) C3790_=_C3792( C3790 C3792 ) C3790_=_C3794( C3790 C3794 ) C3790_=_C3795( C3790 C3795 ) C3790_=_C3796( C3790 C3796 ) C3790_=_C3797( C3790 C3797 ) \nC3790_=_C3798( C3790 C3798 ) C3790_=_C3799( C3790 C3799 ) C3790_=_C3801( C3790 C3801 ) C3790_=_C3885( C3790 C3885 ) C3790_=_C3886( C3790 C3886 ) C3790_=_C3887( C3790 C3887 ) \nC3790_=_C3891( C3790 C3891 ) C3791_=_C3792( C3791 C3792 ) C3791_=_C3794( C3791 C3794 ) C3791_=_C3795( C3791 C3795 ) C3791_=_C3796( C3791 C3796 ) C3791_=_C3797( C3791 C3797 ) \nC3791_=_C3798( C3791 C3798 ) C3791_=_C3799( C3791 C3799 ) C3791_=_C3801( C3791 C3801 ) C3792_=_C3794( C3792 C3794 ) C3792_=_C3795( C3792 C3795 ) C3792_=_C3796( C3792 C3796 ) \nC3792_=_C3797( C3792 C3797 ) C3792_=_C3798( C3792 C3798 ) C3792_=_C3799( C3792 C3799 ) C3792_=_C3801( C3792 C3801 ) C3792_=_C3886( C3792 C3886 ) C3792_=_C3991( C3792 C3991 ) \nC3794_=_C3795( C3794 C3795 ) C3794_=_C3796( C3794 C3796 ) C3794_=_C3797( C3794 C3797 ) C3794_=_C3798( C3794 C3798 ) C3794_=_C3799( C3794 C3799 ) C3794_=_C3801( C3794 C3801 ) \nC3794_=_C4026( C3794 C4026 ) C3794_=_C4042( C3794 C4042 ) C3795_=_C3796( C3795 C3796 ) C3795_=_C3797( C3795 C3797 ) C3795_=_C3798( C3795 C3798 ) C3795_=_C3799( C3795 C3799 ) \nC3795_=_C3801( C3795 C3801 ) C3795_=_C4027( C3795 C4027 ) C3795_=_C4045( C3795 C4045 ) C3796_=_C3797( C3796 C3797 ) C3796_=_C3798( C3796 C3798 ) C3796_=_C3799( C3796 C3799 ) \nC3796_=_C3801( C3796 C3801 ) C3796_=_C3887( C3796 C3887 ) C3796_=_C4069( C3796 C4069 ) C3796_=_C4070( C3796 C4070 ) C3797_=_C3798( C3797 C3798 ) C3797_=_C3799( C3797 C3799 ) \nC3797_=_C3801( C3797 C3801 ) C3797_=_C3991( C3797 C3991 ) C3797_=_C4006( C3797 C4006 ) C3797_=_C4069( C3797 C4069 ) C3797_=_C4079( C3797 C4079 ) C3797_=_C4080( C3797 C4080 ) \nC3798_=_C3799( C3798 C3799 ) C3798_=_C3801( C3798 C3801 ) C3799_=_C3801( C3799 C3801 ) C3822_=_C3823( C3822 C3823 ) C3822_=_C4062( C3822 C4062 ) C3822_=_C4073( C3822 C4073 ) \nC3822_=_C4082( C3822 C4082 ) C3822_=_C4083( C3822 C4083 ) C3823_=_C3997( C3823 C3997 ) C3823_=_C4042( C3823 C4042 ) C3823_=_C4045( C3823 C4045 ) C3823_=_C4070( C3823 C4070 ) \nC3850_=_C3936( C3850 C3936 ) C3850_=_C3953( C3850 C3953 ) C3850_=_C4011( C3850 C4011 ) C3850_=_C4026( C3850 C4026 ) C3850_=_C4027( C3850 C4027 ) C3850_=_C4028( C3850 C4028 ) \nC3850_=_C4029( C3850 C4029 ) C3850_=_C4030( C3850 C4030 ) C3873_=_C3965( C3873 C3965 ) C3873_=_C3985( C3873 C3985 ) C3873_=_C4084( C3873 C4084 ) C3873_=_C4085( C3873 C4085 ) \nC3873_=_C4086( C3873 C4086 ) C3885_=_C3886( C3885 C3886 ) C3885_=_C3887( C3885 C3887 ) C3885_=_C3891( C3885 C3891 ) C3886_=_C3887( C3886 C3887 ) C3886_=_C3891( C3886 C3891 ) \nC3886_=_C3991( C3886 C3991 ) C3887_=_C3891( C3887 C3891 ) C3887_=_C4069( C3887 C4069 ) C3887_=_C4070( C3887 C4070 ) C3891_=_C3905( C3891 C3905 ) C3891_=_C4029( C3891 C4029 ) \nC3897_=_C3898( C3897 C3898 ) C3897_=_C3899( C3897 C3899 ) C3897_=_C3900( C3897 C3900 ) C3897_=_C3901( C3897 C3901 ) C3897_=_C3905( C3897 C3905 ) C3898_=_C3899( C3898 C3899 ) \nC3898_=_C3900( C3898 C3900 ) C3898_=_C3901( C3898 C3901 ) C3898_=_C3905( C3898 C3905 ) C3899_=_C3900( C3899 C3900 ) C3899_=_C3901( C3899 C3901 ) C3899_=_C3905( C3899 C3905 ) \nC3900_=_C3901( C3900 C3901 ) C3900_=_C3905( C3900 C3905 ) C3900_=_C4062( C3900 C4062 ) C3901_=_C3905( C3901 C3905 ) C3905_=_C4029( C3905 C4029 ) C3936_=_C3953( C3936 C3953 ) \nC3936_=_C4011( C3936 C4011 ) C3936_=_C4026( C3936 C4026 ) C3936_=_C4027( C3936 C4027 ) C3936_=_C4028( C3936 C4028 ) C3936_=_C4029( C3936 C4029 ) C3936_=_C4030( C3936 C4030 ) \nC3953_=_C4011( C3953 C4011 ) C3953_=_C4026( C3953 C4026 ) C3953_=_C4027( C3953 C4027 ) C3953_=_C4028( C3953 C4028 ) C3953_=_C4029( C3953 C4029 ) C3953_=_C4030( C3953 C4030 ) \nC3965_=_C3985( C3965 C3985 ) C3965_=_C4084( C3965 C4084 ) C3965_=_C4085( C3965 C4085 ) C3965_=_C4086( C3965 C4086 ) C3985_=_C4084( C3985 C4084 ) C3985_=_C4085( C3985 C4085 ) \nC3985_=_C4086( C3985 C4086 ) C3991_=_C4006( C3991 C4006 ) C3991_=_C4069( C3991 C4069 ) C3991_=_C4079( C3991 C4079 ) C3991_=_C4080( C3991 C4080 ) C3997_=_C4042( C3997 C4042 ) \nC3997_=_C4045( C3997 C4045 ) C3997_=_C4070( C3997 C4070 ) C4006_=_C4069( C4006 C4069 ) C4006_=_C4079( C4006 C4079 ) C4006_=_C4080( C4006 C4080 ) C4011_=_C4026( C4011 C4026 ) \nC4011_=_C4027( C4011 C4027 ) C4011_=_C4028( C4011 C4028 ) C4011_=_C4029( C4011 C4029 ) C4011_=_C4030( C4011 C4030 ) C4026_=_C4027( C4026 C4027 ) C4026_=_C4028( C4026 C4028 ) \nC4026_=_C4029( C4026 C4029 ) C4026_=_C4030( C4026 C4030 ) C4026_=_C4042( C4026 C4042 ) C4027_=_C4028( C4027 C4028 ) C4027_=_C4029( C4027 C4029 ) C4027_=_C4030( C4027 C4030 ) \nC4027_=_C4045( C4027 C4045 ) C4028_=_C4029( C4028 C4029 ) C4028_=_C4030( C4028 C4030 ) C4029_=_C4030( C4029 C4030 ) C4042_=_C4045( C4042 C4045 ) C4042_=_C4070( C4042 C4070 ) \nC4045_=_C4070( C4045 C4070 ) C4062_=_C4073( C4062 C4073 ) C4062_=_C4082( C4062 C4082 ) C4062_=_C4083( C4062 C4083 ) C4069_=_C4070( C4069 C4070 ) C4069_=_C4079( C4069 C4079 ) \nC4069_=_C4080( C4069 C4080 ) C4073_=_C4082( C4073 C4082 ) C4073_=_C4083( C4073 C4083 ) C4079_=_C4080( C4079 C4080 ) C4082_=_C4083( C4082 C4083 ) C4082_=_C4084( C4082 C4084 ) \nC4083_=_C4086( C4083 C4086 ) C4084_=_C4085( C4084 C4085 ) C4084_=_C4086( C4084 C4086 ) C4085_=_C4086( C4085 C4086 ) "];72-&gt;87[label="311: C434 C441 C448 C453 C456 \nC479 C496 C500 C505 C546 C560 \nC580 C581 C586 C610 C612 C640 \nC641 C642 C643 C644 C645 C649 \nC650 C651 C652 C654 C655 C656 \nC658 C660 C661 C663 C664 C665 \nC666 C675 C777 C927 C953 C972 \nC994 C996 C1001 C1004 C1006 C1016 \nC1020 C1025 C1027 C1086 C1153 C1176 \nC1178 C1180 C1236 C1244 C1280 C1350 \nC1353 C1357 C1412 C1423 C1473 C1506 \nC1527 C1534 C1552 C1561 C1562 C1584 \nC1597 C1622 C1648 C1658 C1666 C1669 \nC1672 C1678 C1679 C1727 C1804 C1814 \nC1816 C1921 C1949 C1959 C1960 C1961 \nC1962 C1963 C1964 C1965 C1966 C1967 \nC1969 C1970 C1973 C1977 C1978 C1979 \nC1980 C1982 C2042 C2052 C2091 C2105 \nC2108 C2109 C2111 C2114 C2121 C2124 \nC2128 C2141 C2142 C2147 C2166 C2169 \nC2170 C2171 C2172 C2173 C2174 C2175 \nC2176 C2179 C2180 C2183 C2184 C2188 \nC2189 C2193 C2208</w:t>
      </w:r>
    </w:p>
    <w:p>
      <w:pPr>
        <w:pStyle w:val="PreformattedText"/>
        <w:bidi w:val="0"/>
        <w:spacing w:before="0" w:after="0"/>
        <w:jc w:val="left"/>
        <w:rPr/>
      </w:pPr>
      <w:r>
        <w:rPr/>
        <w:t xml:space="preserve"> </w:t>
      </w:r>
      <w:r>
        <w:rPr/>
        <w:t>C2209 C2233 C2251 \nC2255 C2280 C2282 C2293 C2294 C2345 \nC2354 C2439 C2456 C2500 C2513 C2514 \nC2517 C2519 C2521 C2523 C2524 C2526 \nC2527 C2528 C2529 C2530 C2531 C2533 \nC2534 C2536 C2537 C2538 C2539 C2541 \nC2553 C2571 C2601 C2625 C2626 C2627 \nC2629 C2630 C2632 C2633 C2634 C2636 \nC2637 C2640 C2641 C2642 C2674 C2679 \nC2711 C2727 C2732 C2733 C2735 C2736 \nC2737 C2760 C2770 C2803 C2832 C2917 \nC2923 C2956 C2958 C2961 C2985 C2986 \nC2988 C2990 C2991 C2992 C2994 C2995 \nC2996 C2997 C2998 C3000 C3001 C3019 \nC3035 C3042 C3056 C3096 C3097 C3106 \nC3110 C3130 C3134 C3135 C3139 C3140 \nC3141 C3210 C3241 C3245 C3254 C3260 \nC3364 C3365 C3369 C3371 C3372 C3373 \nC3374 C3375 C3376 C3377 C3378 C3444 \nC3496 C3527 C3528 C3529 C3530 C3531 \nC3543 C3633 C3634 C3635 C3657 C3686 \nC3723 C3749 C3756 C3757 C3770 C3789 \nC3791 C3792 C3794 C3795 C3796 C3798 \nC3799 C3801 C3822 C3823 C3850 C3873 \nC3885 C3886 C3887 C3891 C3897 C3898 \nC3899 C3900 C3901 C3905 C3936 C3953 \nC3965 C3985 C3991 C3997 C4006 C4011 \nC4026 C4027 C4028 C4029 C4030 C4042 \nC4045 C4062 C4069 C4070 C4073 C4079 \nC4080 C4082 C4083 C4084 C4085 C4086 \n3229: C434_=_C441 ,C434_=_C448 ,C434_=_C453 ,C434_=_C1006 ,C434_=_C1244 ,\nC434_=_C1412 ,C434_=_C1816 ,C434_=_C2169 ,C434_=_C2170 ,C434_=_C2171 ,C434_=_C2172 ,\nC434_=_C2173 ,C434_=_C2174 ,C434_=_C2175 ,C434_=_C2176 ,C434_=_C2179 ,C434_=_C2180 ,\nC434_=_C2183 ,C434_=_C2184 ,C434_=_C2188 ,C434_=_C2189 ,C441_=_C448 ,C441_=_C453 ,\nC441_=_C1016 ,C441_=_C1527 ,C441_=_C2114 ,C441_=_C2760 ,C441_=_C2956 ,C441_=_C3035 ,\nC441_=_C3254 ,C441_=_C3364 ,C441_=_C3365 ,C441_=_C3369 ,C441_=_C3371 ,C441_=_C3372 ,\nC441_=_C3373 ,C441_=_C3374 ,C441_=_C3375 ,C441_=_C3376 ,C441_=_C3377 ,C441_=_C3378 ,\nC448_=_C453 ,C448_=_C500 ,C448_=_C581 ,C448_=_C996 ,C448_=_C1020 ,C448_=_C1672 ,\nC448_=_C2142 ,C448_=_C2732 ,C448_=_C2770 ,C448_=_C2961 ,C448_=_C3134 ,C448_=_C3723 ,\nC448_=_C3885 ,C448_=_C3886 ,C448_=_C3887 ,C448_=_C3891 ,C453_=_C479 ,C453_=_C1027 ,\nC453_=_C1357 ,C453_=_C1814 ,C453_=_C2128 ,C453_=_C2233 ,C453_=_C2354 ,C453_=_C2517 ,\nC453_=_C2571 ,C453_=_C2674 ,C453_=_C3210 ,C453_=_C3444 ,C453_=_C3543 ,C453_=_C3686 ,\nC453_=_C3749 ,C453_=_C3823 ,C453_=_C3997 ,C453_=_C4042 ,C453_=_C4045 ,C453_=_C4070 ,\nC456_=_C479 ,C456_=_C1004 ,C456_=_C1959 ,C456_=_C1960 ,C456_=_C1961 ,C456_=_C1962 ,\nC456_=_C1963 ,C456_=_C1964 ,C456_=_C1965 ,C456_=_C1966 ,C456_=_C1967 ,C456_=_C1969 ,\nC456_=_C1970 ,C456_=_C1973 ,C456_=_C1977 ,C456_=_C1978 ,C456_=_C1979 ,C456_=_C1980 ,\nC456_=_C1982 ,C479_=_C1027 ,C479_=_C1357 ,C479_=_C1814 ,C479_=_C2128 ,C479_=_C2233 ,\nC479_=_C2354 ,C479_=_C2517 ,C479_=_C2571 ,C479_=_C2674 ,C479_=_C3210 ,C479_=_C3444 ,\nC479_=_C3543 ,C479_=_C3686 ,C479_=_C3749 ,C479_=_C3823 ,C479_=_C3997 ,C479_=_C4042 ,\nC479_=_C4045 ,C479_=_C4070 ,C496_=_C500 ,C496_=_C505 ,C496_=_C580 ,C496_=_C994 ,\nC496_=_C1153 ,C496_=_C1178 ,C496_=_C1280 ,C496_=_C1669 ,C496_=_C2121 ,C496_=_C2141 ,\nC496_=_C3770 ,C496_=_C3789 ,C496_=_C3791 ,C496_=_C3792 ,C496_=_C3794 ,C496_=_C3795 ,\nC496_=_C3796 ,C496_=_C3798 ,C496_=_C3799 ,C496_=_C3801 ,C500_=_C505 ,C500_=_C581 ,\nC500_=_C996 ,C500_=_C1020 ,C500_=_C1672 ,C500_=_C2142 ,C500_=_C2732 ,C500_=_C2770 ,\nC500_=_C2961 ,C500_=_C3134 ,C500_=_C3723 ,C500_=_C3885 ,C500_=_C3886 ,C500_=_C3887 ,\nC500_=_C3891 ,C505_=_C586 ,C505_=_C953 ,C505_=_C972 ,C505_=_C1001 ,C505_=_C1236 ,\nC505_=_C1353 ,C505_=_C1584 ,C505_=_C1678 ,C505_=_C2147 ,C505_=_C2735 ,C505_=_C3139 ,\nC505_=_C3633 ,C505_=_C3991 ,C505_=_C4006 ,C505_=_C4069 ,C505_=_C4079 ,C505_=_C4080 ,\nC546_=_C560 ,C546_=_C1648 ,C546_=_C1666 ,C546_=_C1921 ,C546_=_C2091 ,C546_=_C2111 ,\nC546_=_C2282 ,C546_=_C2803 ,C546_=_C2985 ,C546_=_C2986 ,C546_=_C2988 ,C546_=_C2990 ,\nC546_=_C2991 ,C546_=_C2992 ,C546_=_C2994 ,C546_=_C2995 ,C546_=_C2996 ,C546_=_C2997 ,\nC546_=_C2998 ,C546_=_C3000 ,C546_=_C3001 ,C560_=_C1561 ,C560_=_C1658 ,C560_=_C1679 ,\nC560_=_C2105 ,C560_=_C2208 ,C560_=_C2293 ,C560_=_C2513 ,C560_=_C2736 ,C560_=_C3096 ,\nC560_=_C3110 ,C560_=_C3140 ,C560_=_C3634 ,C560_=_C3822 ,C560_=_C4062 ,C560_=_C4073 ,\nC560_=_C4082 ,C560_=_C4083 ,C580_=_C581 ,C580_=_C586 ,C580_=_C994 ,C580_=_C1153 ,\nC580_=_C1178 ,C580_=_C1280 ,C580_=_C1669 ,C580_=_C2121 ,C580_=_C2141 ,C580_=_C3770 ,\nC580_=_C3789 ,C580_=_C3791 ,C580_=_C3792 ,C580_=_C3794 ,C580_=_C3795 ,C580_=_C3796 ,\nC580_=_C3798 ,C580_=_C3799 ,C580_=_C3801 ,C581_=_C586 ,C581_=_C996 ,C581_=_C1020 ,\nC581_=_C1672 ,C581_=_C2142 ,C581_=_C2732 ,C581_=_C2770 ,C581_=_C2961 ,C581_=_C3134 ,\nC581_=_C3723 ,C581_=_C3885 ,C581_=_C3886 ,C581_=_C3887 ,C581_=_C3891 ,C586_=_C953 ,\nC586_=_C972 ,C586_=_C1001 ,C586_=_C1236 ,C586_=_C1353 ,C586_=_C1584 ,C586_=_C1678 ,\nC586_=_C2147 ,C586_=_C2735 ,C586_=_C3139 ,C586_=_C3633 ,C586_=_C3991 ,C586_=_C4006 ,\nC586_=_C4069 ,C586_=_C4079 ,C586_=_C4080 ,C610_=_C612 ,C610_=_C1025 ,C610_=_C1727 ,\nC610_=_C2042 ,C610_=_C2124 ,C610_=_C2251 ,C610_=_C2439 ,C610_=_C2553 ,C610_=_C2601 ,\nC610_=_C2832 ,C610_=_C2923 ,C610_=_C3756 ,C610_=_C3850 ,C610_=_C3936 ,C610_=_C3953 ,\nC610_=_C4011 ,C610_=_C4026 ,C610_=_C4027 ,C610_=_C4028 ,C610_=_C4029 ,C610_=_C4030 ,\nC612_=_C1562 ,C612_=_C2166 ,C612_=_C2209 ,C612_=_C2294 ,C612_=_C2456 ,C612_=_C2514 ,\nC612_=_C2737 ,C612_=_C3097 ,C612_=_C3141 ,C612_=_C3635 ,C612_=_C3657 ,C612_=_C3757 ,\nC612_=_C3873 ,C612_=_C3965 ,C612_=_C3985 ,C612_=_C4084 ,C612_=_C4085 ,C612_=_C4086 ,\nC640_=_C641 ,C640_=_C642 ,C640_=_C643 ,C640_=_C644 ,C640_=_C645 ,C640_=_C649 ,\nC640_=_C650 ,C640_=_C651 ,C640_=_C652 ,C640_=_C654 ,C640_=_C655 ,C640_=_C656 ,\nC640_=_C658 ,C640_=_C660 ,C640_=_C661 ,C640_=_C663 ,C640_=_C664 ,C640_=_C665 ,\nC640_=_C666 ,C640_=_C1176 ,C640_=_C1178 ,C640_=_C1180 ,C641_=_C642 ,C641_=_C643 ,\nC641_=_C644 ,C641_=_C645 ,C641_=_C649 ,C641_=_C650 ,C641_=_C651 ,C641_=_C652 ,\nC641_=_C654 ,C641_=_C655 ,C641_=_C656 ,C641_=_C658 ,C641_=_C660 ,C641_=_C661 ,\nC641_=_C663 ,C641_=_C664 ,C641_=_C665 ,C641_=_C666 ,C641_=_C1350 ,C641_=_C1353 ,\nC641_=_C1357 ,C642_=_C643 ,C642_=_C644 ,C642_=_C645 ,C642_=_C649 ,C642_=_C650 ,\nC642_=_C651 ,C642_=_C652 ,C642_=_C654 ,C642_=_C655 ,C642_=_C656 ,C642_=_C658 ,\nC642_=_C660 ,C642_=_C661 ,C642_=_C663 ,C642_=_C664 ,C642_=_C665 ,C642_=_C666 ,\nC642_=_C1949 ,C643_=_C644 ,C643_=_C645 ,C643_=_C649 ,C643_=_C650 ,C643_=_C651 ,\nC643_=_C652 ,C643_=_C654 ,C643_=_C655 ,C643_=_C656 ,C643_=_C658 ,C643_=_C660 ,\nC643_=_C661 ,C643_=_C663 ,C643_=_C664 ,C643_=_C665 ,C643_=_C666 ,C643_=_C2108 ,\nC643_=_C2109 ,C643_=_C2111 ,C643_=_C2114 ,C643_=_C2121 ,C643_=_C2124 ,C643_=_C2128 ,\nC644_=_C645 ,C644_=_C649 ,C644_=_C650 ,C644_=_C651 ,C644_=_C652 ,C644_=_C654 ,\nC644_=_C655 ,C644_=_C656 ,C644_=_C658 ,C644_=_C660 ,C644_=_C661 ,C644_=_C663 ,\nC644_=_C664 ,C644_=_C665 ,C644_=_C666 ,C644_=_C2193 ,C644_=_C2208 ,C644_=_C2209 ,\nC645_=_C649 ,C645_=_C650 ,C645_=_C651 ,C645_=_C652 ,C645_=_C654 ,C645_=_C655 ,\nC645_=_C656 ,C645_=_C658 ,C645_=_C660 ,C645_=_C661 ,C645_=_C663 ,C645_=_C664 ,\nC645_=_C665 ,C645_=_C666 ,C645_=_C2439 ,C649_=_C650 ,C649_=_C651 ,C649_=_C652 ,\nC649_=_C654 ,C649_=_C655 ,C649_=_C656 ,C649_=_C658 ,C649_=_C660 ,C649_=_C661 ,\nC649_=_C663 ,C649_=_C664 ,C649_=_C665 ,C649_=_C666 ,C649_=_C3019 ,C650_=_C651 ,\nC650_=_C652 ,C650_=_C654 ,C650_=_C655 ,C650_=_C656 ,C650_=_C658 ,C650_=_C660 ,\nC650_=_C661 ,C650_=_C663 ,C650_=_C664 ,C650_=_C665 ,C650_=_C666 ,C650_=_C3056 ,\nC651_=_C652 ,C651_=_C654 ,C651_=_C655 ,C651_=_C656 ,C651_=_C658 ,C651_=_C660 ,\nC651_=_C661 ,C651_=_C663 ,C651_=_C664 ,C651_=_C665 ,C651_=_C666 ,C651_=_C2985 ,\nC651_=_C3106 ,C651_=_C3110 ,C652_=_C654 ,C652_=_C655 ,C652_=_C656 ,C652_=_C658 ,\nC652_=_C660 ,C652_=_C661 ,C652_=_C663 ,C652_=_C664 ,C652_=_C665 ,C652_=_C666 ,\nC652_=_C3241 ,C652_=_C3245 ,C654_=_C655 ,C654_=_C656 ,C654_=_C658 ,C654_=_C660 ,\nC654_=_C661 ,C654_=_C663 ,C654_=_C664 ,C654_=_C665 ,C654_=_C666 ,C655_=_C656 ,\nC655_=_C658 ,C655_=_C660 ,C655_=_C661 ,C655_=_C663 ,C655_=_C664 ,C655_=_C665 ,\nC655_=_C666 ,C655_=_C3364 ,C655_=_C3496 ,C656_=_C658 ,C656_=_C660 ,C656_=_C661 ,\nC656_=_C663 ,C656_=_C664 ,C656_=_C665 ,C656_=_C666 ,C658_=_C660 ,C658_=_C661 ,\nC658_=_C663 ,C658_=_C664 ,C658_=_C665 ,C658_=_C666 ,C660_=_C661 ,C660_=_C663 ,\nC660_=_C664 ,C660_=_C665 ,C660_=_C666 ,C660_=_C3527 ,C661_=_C663 ,C661_=_C664 ,\nC661_=_C665 ,C661_=_C666 ,C663_=_C664 ,C663_=_C665 ,C663_=_C666 ,C663_=_C2536 ,\nC663_=_C2636 ,C663_=_C2994 ,C663_=_C3372 ,C663_=_C3794 ,C663_=_C4026 ,C663_=_C4042 ,\nC664_=_C665 ,C664_=_C666 ,C664_=_C2537 ,C664_=_C2637 ,C664_=_C2995 ,C664_=_C3373 ,\nC664_=_C3795 ,C664_=_C4027 ,C664_=_C4045 ,C665_=_C666 ,C665_=_C2188 ,C665_=_C3378 ,\nC665_=_C3891 ,C665_=_C3905 ,C665_=_C4029 ,C666_=_C2539 ,C675_=_C1473 ,C675_=_C1552 ,\nC675_=_C2109 ,C675_=_C2193 ,C675_=_C2280 ,C675_=_C2500 ,C675_=_C2625 ,C675_=_C2626 ,\nC675_=_C2627 ,C675_=_C2629 ,C675_=_C2630 ,C675_=_C2632 ,C675_=_C2633 ,C675_=_C2634 ,\nC675_=_C2636 ,C675_=_C2637 ,C675_=_C2640 ,C675_=_C2641 ,C675_=_C2642 ,C777_=_C927 ,\nC777_=_C1086 ,C777_=_C1176 ,C777_=_C1423 ,C777_=_C1506 ,C777_=_C1804 ,C777_=_C2052 ,\nC777_=_C2345 ,C777_=_C2679 ,C777_=_C2711 ,C777_=_C2727 ,C777_=_C2917 ,C777_=_C2958 ,\nC777_=_C3130 ,C777_=_C3241 ,C777_=_C3527 ,C777_=_C3528 ,C777_=_C3529 ,C777_=_C3530 ,\nC777_=_C3531 ,C927_=_C1086 ,C927_=_C1176 ,C927_=_C1423 ,C927_=_C1506 ,C927_=_C1804 ,\nC927_=_C2052 ,C927_=_C2345 ,C927_=_C2679 ,C927_=_C2711 ,C927_=_C2727 ,C927_=_C2917 ,\nC927_=_C2958 ,C927_=_C3130 ,C927_=_C3241 ,C927_=_C3527 ,C927_=_C3528 ,C927_=_C3529 ,\nC927_=_C3530 ,C927_=_C3531 ,C953_=_C972 ,C953_=_C1001 ,C953_=_C1236 ,C953_=_C1353 ,\nC953_=_C1584 ,C953_=_C1678 ,C953_=_C2147 ,C953_=_C2735 ,C953_=_C3139 ,C953_=_C3633 ,\nC953_=_C3991 ,C953_=_C4006 ,C953_=_C4069 ,C953_=_C4079 ,C953_=_C4080 ,C972_=_C1001 ,\nC972_=_C1236 ,C972_=_C1353 ,C972_=_C1584 ,C972_=_C1678 ,C972_=_C2147 ,C972_=_C2735 ,\nC972_=_C3139 ,C972_=_C3633 ,C972_=_C3991 ,C972_=_C4006 ,C972_=_C4069 ,C972_=_C4079 ,\nC972_=_C4080 ,C994_=_C996 ,C994_=_C1001 ,C994_=_C1153 ,C994_=_C1178 ,C994_=_C1280 ,\nC994_=_C1669 ,C994_=_C2121 ,C994_=_C2141 ,C994_=_C3770 ,C994_=_C3789</w:t>
      </w:r>
    </w:p>
    <w:p>
      <w:pPr>
        <w:pStyle w:val="PreformattedText"/>
        <w:bidi w:val="0"/>
        <w:spacing w:before="0" w:after="0"/>
        <w:jc w:val="left"/>
        <w:rPr/>
      </w:pPr>
      <w:r>
        <w:rPr/>
        <w:t xml:space="preserve"> </w:t>
      </w:r>
      <w:r>
        <w:rPr/>
        <w:t>,C994_=_C3791 ,\nC994_=_C3792 ,C994_=_C3794 ,C994_=_C3795 ,C994_=_C3796 ,C994_=_C3798 ,C994_=_C3799 ,\nC994_=_C3801 ,C996_=_C1001 ,C996_=_C1020 ,C996_=_C1672 ,C996_=_C2142 ,C996_=_C2732 ,\nC996_=_C2770 ,C996_=_C2961 ,C996_=_C3134 ,C996_=_C3723 ,C996_=_C3885 ,C996_=_C3886 ,\nC996_=_C3887 ,C996_=_C3891 ,C1001_=_C1236 ,C1001_=_C1353 ,C1001_=_C1584 ,C1001_=_C1678 ,\nC1001_=_C2147 ,C1001_=_C2735 ,C1001_=_C3139 ,C1001_=_C3633 ,C1001_=_C3991 ,C1001_=_C4006 ,\nC1001_=_C4069 ,C1001_=_C4079 ,C1001_=_C4080 ,C1004_=_C1006 ,C1004_=_C1016 ,C1004_=_C1020 ,\nC1004_=_C1025 ,C1004_=_C1027 ,C1004_=_C1959 ,C1004_=_C1960 ,C1004_=_C1961 ,C1004_=_C1962 ,\nC1004_=_C1963 ,C1004_=_C1964 ,C1004_=_C1965 ,C1004_=_C1966 ,C1004_=_C1967 ,C1004_=_C1969 ,\nC1004_=_C1970 ,C1004_=_C1973 ,C1004_=_C1977 ,C1004_=_C1978 ,C1004_=_C1979 ,C1004_=_C1980 ,\nC1004_=_C1982 ,C1006_=_C1016 ,C1006_=_C1020 ,C1006_=_C1025 ,C1006_=_C1027 ,C1006_=_C1244 ,\nC1006_=_C1412 ,C1006_=_C1816 ,C1006_=_C2169 ,C1006_=_C2170 ,C1006_=_C2171 ,C1006_=_C2172 ,\nC1006_=_C2173 ,C1006_=_C2174 ,C1006_=_C2175 ,C1006_=_C2176 ,C1006_=_C2179 ,C1006_=_C2180 ,\nC1006_=_C2183 ,C1006_=_C2184 ,C1006_=_C2188 ,C1006_=_C2189 ,C1016_=_C1020 ,C1016_=_C1025 ,\nC1016_=_C1027 ,C1016_=_C1527 ,C1016_=_C2114 ,C1016_=_C2760 ,C1016_=_C2956 ,C1016_=_C3035 ,\nC1016_=_C3254 ,C1016_=_C3364 ,C1016_=_C3365 ,C1016_=_C3369 ,C1016_=_C3371 ,C1016_=_C3372 ,\nC1016_=_C3373 ,C1016_=_C3374 ,C1016_=_C3375 ,C1016_=_C3376 ,C1016_=_C3377 ,C1016_=_C3378 ,\nC1020_=_C1025 ,C1020_=_C1027 ,C1020_=_C1672 ,C1020_=_C2142 ,C1020_=_C2732 ,C1020_=_C2770 ,\nC1020_=_C2961 ,C1020_=_C3134 ,C1020_=_C3723 ,C1020_=_C3885 ,C1020_=_C3886 ,C1020_=_C3887 ,\nC1020_=_C3891 ,C1025_=_C1027 ,C1025_=_C1727 ,C1025_=_C2042 ,C1025_=_C2124 ,C1025_=_C2251 ,\nC1025_=_C2439 ,C1025_=_C2553 ,C1025_=_C2601 ,C1025_=_C2832 ,C1025_=_C2923 ,C1025_=_C3756 ,\nC1025_=_C3850 ,C1025_=_C3936 ,C1025_=_C3953 ,C1025_=_C4011 ,C1025_=_C4026 ,C1025_=_C4027 ,\nC1025_=_C4028 ,C1025_=_C4029 ,C1025_=_C4030 ,C1027_=_C1357 ,C1027_=_C1814 ,C1027_=_C2128 ,\nC1027_=_C2233 ,C1027_=_C2354 ,C1027_=_C2517 ,C1027_=_C2571 ,C1027_=_C2674 ,C1027_=_C3210 ,\nC1027_=_C3444 ,C1027_=_C3543 ,C1027_=_C3686 ,C1027_=_C3749 ,C1027_=_C3823 ,C1027_=_C3997 ,\nC1027_=_C4042 ,C1027_=_C4045 ,C1027_=_C4070 ,C1086_=_C1176 ,C1086_=_C1423 ,C1086_=_C1506 ,\nC1086_=_C1804 ,C1086_=_C2052 ,C1086_=_C2345 ,C1086_=_C2679 ,C1086_=_C2711 ,C1086_=_C2727 ,\nC1086_=_C2917 ,C1086_=_C2958 ,C1086_=_C3130 ,C1086_=_C3241 ,C1086_=_C3527 ,C1086_=_C3528 ,\nC1086_=_C3529 ,C1086_=_C3530 ,C1086_=_C3531 ,C1153_=_C1178 ,C1153_=_C1280 ,C1153_=_C1669 ,\nC1153_=_C2121 ,C1153_=_C2141 ,C1153_=_C3770 ,C1153_=_C3789 ,C1153_=_C3791 ,C1153_=_C3792 ,\nC1153_=_C3794 ,C1153_=_C3795 ,C1153_=_C3796 ,C1153_=_C3798 ,C1153_=_C3799 ,C1153_=_C3801 ,\nC1176_=_C1178 ,C1176_=_C1180 ,C1176_=_C1423 ,C1176_=_C1506 ,C1176_=_C1804 ,C1176_=_C2052 ,\nC1176_=_C2345 ,C1176_=_C2679 ,C1176_=_C2711 ,C1176_=_C2727 ,C1176_=_C2917 ,C1176_=_C2958 ,\nC1176_=_C3130 ,C1176_=_C3241 ,C1176_=_C3527 ,C1176_=_C3528 ,C1176_=_C3529 ,C1176_=_C3530 ,\nC1176_=_C3531 ,C1178_=_C1180 ,C1178_=_C1280 ,C1178_=_C1669 ,C1178_=_C2121 ,C1178_=_C2141 ,\nC1178_=_C3770 ,C1178_=_C3789 ,C1178_=_C3791 ,C1178_=_C3792 ,C1178_=_C3794 ,C1178_=_C3795 ,\nC1178_=_C3796 ,C1178_=_C3798 ,C1178_=_C3799 ,C1178_=_C3801 ,C1180_=_C1350 ,C1180_=_C1534 ,\nC1180_=_C1949 ,C1180_=_C2733 ,C1180_=_C3019 ,C1180_=_C3042 ,C1180_=_C3056 ,C1180_=_C3106 ,\nC1180_=_C3135 ,C1180_=_C3245 ,C1180_=_C3260 ,C1180_=_C3496 ,C1180_=_C3897 ,C1180_=_C3898 ,\nC1180_=_C3899 ,C1180_=_C3900 ,C1180_=_C3901 ,C1180_=_C3905 ,C1236_=_C1353 ,C1236_=_C1584 ,\nC1236_=_C1678 ,C1236_=_C2147 ,C1236_=_C2735 ,C1236_=_C3139 ,C1236_=_C3633 ,C1236_=_C3991 ,\nC1236_=_C4006 ,C1236_=_C4069 ,C1236_=_C4079 ,C1236_=_C4080 ,C1244_=_C1412 ,C1244_=_C1816 ,\nC1244_=_C2169 ,C1244_=_C2170 ,C1244_=_C2171 ,C1244_=_C2172 ,C1244_=_C2173 ,C1244_=_C2174 ,\nC1244_=_C2175 ,C1244_=_C2176 ,C1244_=_C2179 ,C1244_=_C2180 ,C1244_=_C2183 ,C1244_=_C2184 ,\nC1244_=_C2188 ,C1244_=_C2189 ,C1280_=_C1669 ,C1280_=_C2121 ,C1280_=_C2141 ,C1280_=_C3770 ,\nC1280_=_C3789 ,C1280_=_C3791 ,C1280_=_C3792 ,C1280_=_C3794 ,C1280_=_C3795 ,C1280_=_C3796 ,\nC1280_=_C3798 ,C1280_=_C3799 ,C1280_=_C3801 ,C1350_=_C1353 ,C1350_=_C1357 ,C1350_=_C1534 ,\nC1350_=_C1949 ,C1350_=_C2733 ,C1350_=_C3019 ,C1350_=_C3042 ,C1350_=_C3056 ,C1350_=_C3106 ,\nC1350_=_C3135 ,C1350_=_C3245 ,C1350_=_C3260 ,C1350_=_C3496 ,C1350_=_C3897 ,C1350_=_C3898 ,\nC1350_=_C3899 ,C1350_=_C3900 ,C1350_=_C3901 ,C1350_=_C3905 ,C1353_=_C1357 ,C1353_=_C1584 ,\nC1353_=_C1678 ,C1353_=_C2147 ,C1353_=_C2735 ,C1353_=_C3139 ,C1353_=_C3633 ,C1353_=_C3991 ,\nC1353_=_C4006 ,C1353_=_C4069 ,C1353_=_C4079 ,C1353_=_C4080 ,C1357_=_C1814 ,C1357_=_C2128 ,\nC1357_=_C2233 ,C1357_=_C2354 ,C1357_=_C2517 ,C1357_=_C2571 ,C1357_=_C2674 ,C1357_=_C3210 ,\nC1357_=_C3444 ,C1357_=_C3543 ,C1357_=_C3686 ,C1357_=_C3749 ,C1357_=_C3823 ,C1357_=_C3997 ,\nC1357_=_C4042 ,C1357_=_C4045 ,C1357_=_C4070 ,C1412_=_C1423 ,C1412_=_C1816 ,C1412_=_C2169 ,\nC1412_=_C2170 ,C1412_=_C2171 ,C1412_=_C2172 ,C1412_=_C2173 ,C1412_=_C2174 ,C1412_=_C2175 ,\nC1412_=_C2176 ,C1412_=_C2179 ,C1412_=_C2180 ,C1412_=_C2183 ,C1412_=_C2184 ,C1412_=_C2188 ,\nC1412_=_C2189 ,C1423_=_C1506 ,C1423_=_C1804 ,C1423_=_C2052 ,C1423_=_C2345 ,C1423_=_C2679 ,\nC1423_=_C2711 ,C1423_=_C2727 ,C1423_=_C2917 ,C1423_=_C2958 ,C1423_=_C3130 ,C1423_=_C3241 ,\nC1423_=_C3527 ,C1423_=_C3528 ,C1423_=_C3529 ,C1423_=_C3530 ,C1423_=_C3531 ,C1473_=_C1552 ,\nC1473_=_C2109 ,C1473_=_C2193 ,C1473_=_C2280 ,C1473_=_C2500 ,C1473_=_C2625 ,C1473_=_C2626 ,\nC1473_=_C2627 ,C1473_=_C2629 ,C1473_=_C2630 ,C1473_=_C2632 ,C1473_=_C2633 ,C1473_=_C2634 ,\nC1473_=_C2636 ,C1473_=_C2637 ,C1473_=_C2640 ,C1473_=_C2641 ,C1473_=_C2642 ,C1506_=_C1804 ,\nC1506_=_C2052 ,C1506_=_C2345 ,C1506_=_C2679 ,C1506_=_C2711 ,C1506_=_C2727 ,C1506_=_C2917 ,\nC1506_=_C2958 ,C1506_=_C3130 ,C1506_=_C3241 ,C1506_=_C3527 ,C1506_=_C3528 ,C1506_=_C3529 ,\nC1506_=_C3530 ,C1506_=_C3531 ,C1527_=_C1534 ,C1527_=_C2114 ,C1527_=_C2760 ,C1527_=_C2956 ,\nC1527_=_C3035 ,C1527_=_C3254 ,C1527_=_C3364 ,C1527_=_C3365 ,C1527_=_C3369 ,C1527_=_C3371 ,\nC1527_=_C3372 ,C1527_=_C3373 ,C1527_=_C3374 ,C1527_=_C3375 ,C1527_=_C3376 ,C1527_=_C3377 ,\nC1527_=_C3378 ,C1534_=_C1949 ,C1534_=_C2733 ,C1534_=_C3019 ,C1534_=_C3042 ,C1534_=_C3056 ,\nC1534_=_C3106 ,C1534_=_C3135 ,C1534_=_C3245 ,C1534_=_C3260 ,C1534_=_C3496 ,C1534_=_C3897 ,\nC1534_=_C3898 ,C1534_=_C3899 ,C1534_=_C3900 ,C1534_=_C3901 ,C1534_=_C3905 ,C1552_=_C1561 ,\nC1552_=_C1562 ,C1552_=_C2109 ,C1552_=_C2193 ,C1552_=_C2280 ,C1552_=_C2500 ,C1552_=_C2625 ,\nC1552_=_C2626 ,C1552_=_C2627 ,C1552_=_C2629 ,C1552_=_C2630 ,C1552_=_C2632 ,C1552_=_C2633 ,\nC1552_=_C2634 ,C1552_=_C2636 ,C1552_=_C2637 ,C1552_=_C2640 ,C1552_=_C2641 ,C1552_=_C2642 ,\nC1561_=_C1562 ,C1561_=_C1658 ,C1561_=_C1679 ,C1561_=_C2105 ,C1561_=_C2208 ,C1561_=_C2293 ,\nC1561_=_C2513 ,C1561_=_C2736 ,C1561_=_C3096 ,C1561_=_C3110 ,C1561_=_C3140 ,C1561_=_C3634 ,\nC1561_=_C3822 ,C1561_=_C4062 ,C1561_=_C4073 ,C1561_=_C4082 ,C1561_=_C4083 ,C1562_=_C2166 ,\nC1562_=_C2209 ,C1562_=_C2294 ,C1562_=_C2456 ,C1562_=_C2514 ,C1562_=_C2737 ,C1562_=_C3097 ,\nC1562_=_C3141 ,C1562_=_C3635 ,C1562_=_C3657 ,C1562_=_C3757 ,C1562_=_C3873 ,C1562_=_C3965 ,\nC1562_=_C3985 ,C1562_=_C4084 ,C1562_=_C4085 ,C1562_=_C4086 ,C1584_=_C1678 ,C1584_=_C2147 ,\nC1584_=_C2735 ,C1584_=_C3139 ,C1584_=_C3633 ,C1584_=_C3991 ,C1584_=_C4006 ,C1584_=_C4069 ,\nC1584_=_C4079 ,C1584_=_C4080 ,C1597_=_C1622 ,C1597_=_C2108 ,C1597_=_C2255 ,C1597_=_C2519 ,\nC1597_=_C2521 ,C1597_=_C2523 ,C1597_=_C2524 ,C1597_=_C2526 ,C1597_=_C2527 ,C1597_=_C2528 ,\nC1597_=_C2529 ,C1597_=_C2530 ,C1597_=_C2531 ,C1597_=_C2533 ,C1597_=_C2534 ,C1597_=_C2536 ,\nC1597_=_C2537 ,C1597_=_C2538 ,C1597_=_C2539 ,C1597_=_C2541 ,C1622_=_C2108 ,C1622_=_C2255 ,\nC1622_=_C2519 ,C1622_=_C2521 ,C1622_=_C2523 ,C1622_=_C2524 ,C1622_=_C2526 ,C1622_=_C2527 ,\nC1622_=_C2528 ,C1622_=_C2529 ,C1622_=_C2530 ,C1622_=_C2531 ,C1622_=_C2533 ,C1622_=_C2534 ,\nC1622_=_C2536 ,C1622_=_C2537 ,C1622_=_C2538 ,C1622_=_C2539 ,C1622_=_C2541 ,C1648_=_C1658 ,\nC1648_=_C1666 ,C1648_=_C1921 ,C1648_=_C2091 ,C1648_=_C2111 ,C1648_=_C2282 ,C1648_=_C2803 ,\nC1648_=_C2985 ,C1648_=_C2986 ,C1648_=_C2988 ,C1648_=_C2990 ,C1648_=_C2991 ,C1648_=_C2992 ,\nC1648_=_C2994 ,C1648_=_C2995 ,C1648_=_C2996 ,C1648_=_C2997 ,C1648_=_C2998 ,C1648_=_C3000 ,\nC1648_=_C3001 ,C1658_=_C1679 ,C1658_=_C2105 ,C1658_=_C2208 ,C1658_=_C2293 ,C1658_=_C2513 ,\nC1658_=_C2736 ,C1658_=_C3096 ,C1658_=_C3110 ,C1658_=_C3140 ,C1658_=_C3634 ,C1658_=_C3822 ,\nC1658_=_C4062 ,C1658_=_C4073 ,C1658_=_C4082 ,C1658_=_C4083 ,C1666_=_C1669 ,C1666_=_C1672 ,\nC1666_=_C1678 ,C1666_=_C1679 ,C1666_=_C1921 ,C1666_=_C2091 ,C1666_=_C2111 ,C1666_=_C2282 ,\nC1666_=_C2803 ,C1666_=_C2985 ,C1666_=_C2986 ,C1666_=_C2988 ,C1666_=_C2990 ,C1666_=_C2991 ,\nC1666_=_C2992 ,C1666_=_C2994 ,C1666_=_C2995 ,C1666_=_C2996 ,C1666_=_C2997 ,C1666_=_C2998 ,\nC1666_=_C3000 ,C1666_=_C3001 ,C1669_=_C1672 ,C1669_=_C1678 ,C1669_=_C1679 ,C1669_=_C2121 ,\nC1669_=_C2141 ,C1669_=_C3770 ,C1669_=_C3789 ,C1669_=_C3791 ,C1669_=_C3792 ,C1669_=_C3794 ,\nC1669_=_C3795 ,C1669_=_C3796 ,C1669_=_C3798 ,C1669_=_C3799 ,C1669_=_C3801 ,C1672_=_C1678 ,\nC1672_=_C1679 ,C1672_=_C2142 ,C1672_=_C2732 ,C1672_=_C2770 ,C1672_=_C2961 ,C1672_=_C3134 ,\nC1672_=_C3723 ,C1672_=_C3885 ,C1672_=_C3886 ,C1672_=_C3887 ,C1672_=_C3891 ,C1678_=_C1679 ,\nC1678_=_C2147 ,C1678_=_C2735 ,C1678_=_C3139 ,C1678_=_C3633 ,C1678_=_C3991 ,C1678_=_C4006 ,\nC1678_=_C4069 ,C1678_=_C4079 ,C1678_=_C4080 ,C1679_=_C2105 ,C1679_=_C2208 ,C1679_=_C2293 ,\nC1679_=_C2513 ,C1679_=_C2736 ,C1679_=_C3096 ,C1679_=_C3110 ,C1679_=_C3140 ,C1679_=_C3634 ,\nC1679_=_C3822 ,C1679_=_C4062 ,C1679_=_C4073 ,C1679_=_C4082 ,C1679_=_C4083 ,C1727_=_C2042 ,\nC1727_=_C2124 ,C1727_=_C2251 ,C1727_=_C2439 ,C1727_=_C2553 ,C1727_=_C2601 ,C1727_=_C2832 ,\nC1727_=_C2923 ,C1727_=_C3756 ,C1727_=_C3850 ,C1727_=_C3936 ,C1727_=_C3953 ,C1727_=_C4011 ,\nC1727_=_C4026 ,C1727_=_C4027 ,C1727_=_C4028 ,C1727_=_C4029</w:t>
      </w:r>
    </w:p>
    <w:p>
      <w:pPr>
        <w:pStyle w:val="PreformattedText"/>
        <w:bidi w:val="0"/>
        <w:spacing w:before="0" w:after="0"/>
        <w:jc w:val="left"/>
        <w:rPr/>
      </w:pPr>
      <w:r>
        <w:rPr/>
        <w:t xml:space="preserve"> </w:t>
      </w:r>
      <w:r>
        <w:rPr/>
        <w:t>,C1727_=_C4030 ,C1804_=_C1814 ,\nC1804_=_C2052 ,C1804_=_C2345 ,C1804_=_C2679 ,C1804_=_C2711 ,C1804_=_C2727 ,C1804_=_C2917 ,\nC1804_=_C2958 ,C1804_=_C3130 ,C1804_=_C3241 ,C1804_=_C3527 ,C1804_=_C3528 ,C1804_=_C3529 ,\nC1804_=_C3530 ,C1804_=_C3531 ,C1814_=_C2128 ,C1814_=_C2233 ,C1814_=_C2354 ,C1814_=_C2517 ,\nC1814_=_C2571 ,C1814_=_C2674 ,C1814_=_C3210 ,C1814_=_C3444 ,C1814_=_C3543 ,C1814_=_C3686 ,\nC1814_=_C3749 ,C1814_=_C3823 ,C1814_=_C3997 ,C1814_=_C4042 ,C1814_=_C4045 ,C1814_=_C4070 ,\nC1816_=_C2169 ,C1816_=_C2170 ,C1816_=_C2171 ,C1816_=_C2172 ,C1816_=_C2173 ,C1816_=_C2174 ,\nC1816_=_C2175 ,C1816_=_C2176 ,C1816_=_C2179 ,C1816_=_C2180 ,C1816_=_C2183 ,C1816_=_C2184 ,\nC1816_=_C2188 ,C1816_=_C2189 ,C1921_=_C2091 ,C1921_=_C2111 ,C1921_=_C2282 ,C1921_=_C2803 ,\nC1921_=_C2985 ,C1921_=_C2986 ,C1921_=_C2988 ,C1921_=_C2990 ,C1921_=_C2991 ,C1921_=_C2992 ,\nC1921_=_C2994 ,C1921_=_C2995 ,C1921_=_C2996 ,C1921_=_C2997 ,C1921_=_C2998 ,C1921_=_C3000 ,\nC1921_=_C3001 ,C1949_=_C2733 ,C1949_=_C3019 ,C1949_=_C3042 ,C1949_=_C3056 ,C1949_=_C3106 ,\nC1949_=_C3135 ,C1949_=_C3245 ,C1949_=_C3260 ,C1949_=_C3496 ,C1949_=_C3897 ,C1949_=_C3898 ,\nC1949_=_C3899 ,C1949_=_C3900 ,C1949_=_C3901 ,C1949_=_C3905 ,C1959_=_C1960 ,C1959_=_C1961 ,\nC1959_=_C1962 ,C1959_=_C1963 ,C1959_=_C1964 ,C1959_=_C1965 ,C1959_=_C1966 ,C1959_=_C1967 ,\nC1959_=_C1969 ,C1959_=_C1970 ,C1959_=_C1973 ,C1959_=_C1977 ,C1959_=_C1978 ,C1959_=_C1979 ,\nC1959_=_C1980 ,C1959_=_C1982 ,C1959_=_C2233 ,C1960_=_C1961 ,C1960_=_C1962 ,C1960_=_C1963 ,\nC1960_=_C1964 ,C1960_=_C1965 ,C1960_=_C1966 ,C1960_=_C1967 ,C1960_=_C1969 ,C1960_=_C1970 ,\nC1960_=_C1973 ,C1960_=_C1977 ,C1960_=_C1978 ,C1960_=_C1979 ,C1960_=_C1980 ,C1960_=_C1982 ,\nC1960_=_C2500 ,C1960_=_C2513 ,C1960_=_C2514 ,C1960_=_C2517 ,C1961_=_C1962 ,C1961_=_C1963 ,\nC1961_=_C1964 ,C1961_=_C1965 ,C1961_=_C1966 ,C1961_=_C1967 ,C1961_=_C1969 ,C1961_=_C1970 ,\nC1961_=_C1973 ,C1961_=_C1977 ,C1961_=_C1978 ,C1961_=_C1979 ,C1961_=_C1980 ,C1961_=_C1982 ,\nC1961_=_C2571 ,C1962_=_C1963 ,C1962_=_C1964 ,C1962_=_C1965 ,C1962_=_C1966 ,C1962_=_C1967 ,\nC1962_=_C1969 ,C1962_=_C1970 ,C1962_=_C1973 ,C1962_=_C1977 ,C1962_=_C1978 ,C1962_=_C1979 ,\nC1962_=_C1980 ,C1962_=_C1982 ,C1962_=_C2674 ,C1963_=_C1964 ,C1963_=_C1965 ,C1963_=_C1966 ,\nC1963_=_C1967 ,C1963_=_C1969 ,C1963_=_C1970 ,C1963_=_C1973 ,C1963_=_C1977 ,C1963_=_C1978 ,\nC1963_=_C1979 ,C1963_=_C1980 ,C1963_=_C1982 ,C1963_=_C2521 ,C1964_=_C1965 ,C1964_=_C1966 ,\nC1964_=_C1967 ,C1964_=_C1969 ,C1964_=_C1970 ,C1964_=_C1973 ,C1964_=_C1977 ,C1964_=_C1978 ,\nC1964_=_C1979 ,C1964_=_C1980 ,C1964_=_C1982 ,C1964_=_C2170 ,C1964_=_C2727 ,C1964_=_C2732 ,\nC1964_=_C2733 ,C1964_=_C2735 ,C1964_=_C2736 ,C1964_=_C2737 ,C1965_=_C1966 ,C1965_=_C1967 ,\nC1965_=_C1969 ,C1965_=_C1970 ,C1965_=_C1973 ,C1965_=_C1977 ,C1965_=_C1978 ,C1965_=_C1979 ,\nC1965_=_C1980 ,C1965_=_C1982 ,C1965_=_C2175 ,C1965_=_C3130 ,C1965_=_C3134 ,C1965_=_C3135 ,\nC1965_=_C3139 ,C1965_=_C3140 ,C1965_=_C3141 ,C1966_=_C1967 ,C1966_=_C1969 ,C1966_=_C1970 ,\nC1966_=_C1973 ,C1966_=_C1977 ,C1966_=_C1978 ,C1966_=_C1979 ,C1966_=_C1980 ,C1966_=_C1982 ,\nC1966_=_C2523 ,C1967_=_C1969 ,C1967_=_C1970 ,C1967_=_C1973 ,C1967_=_C1977 ,C1967_=_C1978 ,\nC1967_=_C1979 ,C1967_=_C1980 ,C1967_=_C1982 ,C1967_=_C3210 ,C1969_=_C1970 ,C1969_=_C1973 ,\nC1969_=_C1977 ,C1969_=_C1978 ,C1969_=_C1979 ,C1969_=_C1980 ,C1969_=_C1982 ,C1969_=_C3686 ,\nC1970_=_C1973 ,C1970_=_C1977 ,C1970_=_C1978 ,C1970_=_C1979 ,C1970_=_C1980 ,C1970_=_C1982 ,\nC1973_=_C1977 ,C1973_=_C1978 ,C1973_=_C1979 ,C1973_=_C1980 ,C1973_=_C1982 ,C1973_=_C3997 ,\nC1977_=_C1978 ,C1977_=_C1979 ,C1977_=_C1980 ,C1977_=_C1982 ,C1977_=_C3798 ,C1978_=_C1979 ,\nC1978_=_C1980 ,C1978_=_C1982 ,C1978_=_C3000 ,C1978_=_C4079 ,C1979_=_C1980 ,C1979_=_C1982 ,\nC1980_=_C1982 ,C1982_=_C3801 ,C2042_=_C2124 ,C2042_=_C2251 ,C2042_=_C2439 ,C2042_=_C2553 ,\nC2042_=_C2601 ,C2042_=_C2832 ,C2042_=_C2923 ,C2042_=_C3756 ,C2042_=_C3850 ,C2042_=_C3936 ,\nC2042_=_C3953 ,C2042_=_C4011 ,C2042_=_C4026 ,C2042_=_C4027 ,C2042_=_C4028 ,C2042_=_C4029 ,\nC2042_=_C4030 ,C2052_=_C2345 ,C2052_=_C2679 ,C2052_=_C2711 ,C2052_=_C2727 ,C2052_=_C2917 ,\nC2052_=_C2958 ,C2052_=_C3130 ,C2052_=_C3241 ,C2052_=_C3527 ,C2052_=_C3528 ,C2052_=_C3529 ,\nC2052_=_C3530 ,C2052_=_C3531 ,C2091_=_C2105 ,C2091_=_C2111 ,C2091_=_C2282 ,C2091_=_C2803 ,\nC2091_=_C2985 ,C2091_=_C2986 ,C2091_=_C2988 ,C2091_=_C2990 ,C2091_=_C2991 ,C2091_=_C2992 ,\nC2091_=_C2994 ,C2091_=_C2995 ,C2091_=_C2996 ,C2091_=_C2997 ,C2091_=_C2998 ,C2091_=_C3000 ,\nC2091_=_C3001 ,C2105_=_C2208 ,C2105_=_C2293 ,C2105_=_C2513 ,C2105_=_C2736 ,C2105_=_C3096 ,\nC2105_=_C3110 ,C2105_=_C3140 ,C2105_=_C3634 ,C2105_=_C3822 ,C2105_=_C4062 ,C2105_=_C4073 ,\nC2105_=_C4082 ,C2105_=_C4083 ,C2108_=_C2109 ,C2108_=_C2111 ,C2108_=_C2114 ,C2108_=_C2121 ,\nC2108_=_C2124 ,C2108_=_C2128 ,C2108_=_C2255 ,C2108_=_C2519 ,C2108_=_C2521 ,C2108_=_C2523 ,\nC2108_=_C2524 ,C2108_=_C2526 ,C2108_=_C2527 ,C2108_=_C2528 ,C2108_=_C2529 ,C2108_=_C2530 ,\nC2108_=_C2531 ,C2108_=_C2533 ,C2108_=_C2534 ,C2108_=_C2536 ,C2108_=_C2537 ,C2108_=_C2538 ,\nC2108_=_C2539 ,C2108_=_C2541 ,C2109_=_C2111 ,C2109_=_C2114 ,C2109_=_C2121 ,C2109_=_C2124 ,\nC2109_=_C2128 ,C2109_=_C2193 ,C2109_=_C2280 ,C2109_=_C2500 ,C2109_=_C2625 ,C2109_=_C2626 ,\nC2109_=_C2627 ,C2109_=_C2629 ,C2109_=_C2630 ,C2109_=_C2632 ,C2109_=_C2633 ,C2109_=_C2634 ,\nC2109_=_C2636 ,C2109_=_C2637 ,C2109_=_C2640 ,C2109_=_C2641 ,C2109_=_C2642 ,C2111_=_C2114 ,\nC2111_=_C2121 ,C2111_=_C2124 ,C2111_=_C2128 ,C2111_=_C2282 ,C2111_=_C2803 ,C2111_=_C2985 ,\nC2111_=_C2986 ,C2111_=_C2988 ,C2111_=_C2990 ,C2111_=_C2991 ,C2111_=_C2992 ,C2111_=_C2994 ,\nC2111_=_C2995 ,C2111_=_C2996 ,C2111_=_C2997 ,C2111_=_C2998 ,C2111_=_C3000 ,C2111_=_C3001 ,\nC2114_=_C2121 ,C2114_=_C2124 ,C2114_=_C2128 ,C2114_=_C2760 ,C2114_=_C2956 ,C2114_=_C3035 ,\nC2114_=_C3254 ,C2114_=_C3364 ,C2114_=_C3365 ,C2114_=_C3369 ,C2114_=_C3371 ,C2114_=_C3372 ,\nC2114_=_C3373 ,C2114_=_C3374 ,C2114_=_C3375 ,C2114_=_C3376 ,C2114_=_C3377 ,C2114_=_C3378 ,\nC2121_=_C2124 ,C2121_=_C2128 ,C2121_=_C2141 ,C2121_=_C3770 ,C2121_=_C3789 ,C2121_=_C3791 ,\nC2121_=_C3792 ,C2121_=_C3794 ,C2121_=_C3795 ,C2121_=_C3796 ,C2121_=_C3798 ,C2121_=_C3799 ,\nC2121_=_C3801 ,C2124_=_C2128 ,C2124_=_C2251 ,C2124_=_C2439 ,C2124_=_C2553 ,C2124_=_C2601 ,\nC2124_=_C2832 ,C2124_=_C2923 ,C2124_=_C3756 ,C2124_=_C3850 ,C2124_=_C3936 ,C2124_=_C3953 ,\nC2124_=_C4011 ,C2124_=_C4026 ,C2124_=_C4027 ,C2124_=_C4028 ,C2124_=_C4029 ,C2124_=_C4030 ,\nC2128_=_C2233 ,C2128_=_C2354 ,C2128_=_C2517 ,C2128_=_C2571 ,C2128_=_C2674 ,C2128_=_C3210 ,\nC2128_=_C3444 ,C2128_=_C3543 ,C2128_=_C3686 ,C2128_=_C3749 ,C2128_=_C3823 ,C2128_=_C3997 ,\nC2128_=_C4042 ,C2128_=_C4045 ,C2128_=_C4070 ,C2141_=_C2142 ,C2141_=_C2147 ,C2141_=_C3770 ,\nC2141_=_C3789 ,C2141_=_C3791 ,C2141_=_C3792 ,C2141_=_C3794 ,C2141_=_C3795 ,C2141_=_C3796 ,\nC2141_=_C3798 ,C2141_=_C3799 ,C2141_=_C3801 ,C2142_=_C2147 ,C2142_=_C2732 ,C2142_=_C2770 ,\nC2142_=_C2961 ,C2142_=_C3134 ,C2142_=_C3723 ,C2142_=_C3885 ,C2142_=_C3886 ,C2142_=_C3887 ,\nC2142_=_C3891 ,C2147_=_C2735 ,C2147_=_C3139 ,C2147_=_C3633 ,C2147_=_C3991 ,C2147_=_C4006 ,\nC2147_=_C4069 ,C2147_=_C4079 ,C2147_=_C4080 ,C2166_=_C2209 ,C2166_=_C2294 ,C2166_=_C2456 ,\nC2166_=_C2514 ,C2166_=_C2737 ,C2166_=_C3097 ,C2166_=_C3141 ,C2166_=_C3635 ,C2166_=_C3657 ,\nC2166_=_C3757 ,C2166_=_C3873 ,C2166_=_C3965 ,C2166_=_C3985 ,C2166_=_C4084 ,C2166_=_C4085 ,\nC2166_=_C4086 ,C2169_=_C2170 ,C2169_=_C2171 ,C2169_=_C2172 ,C2169_=_C2173 ,C2169_=_C2174 ,\nC2169_=_C2175 ,C2169_=_C2176 ,C2169_=_C2179 ,C2169_=_C2180 ,C2169_=_C2183 ,C2169_=_C2184 ,\nC2169_=_C2188 ,C2169_=_C2189 ,C2170_=_C2171 ,C2170_=_C2172 ,C2170_=_C2173 ,C2170_=_C2174 ,\nC2170_=_C2175 ,C2170_=_C2176 ,C2170_=_C2179 ,C2170_=_C2180 ,C2170_=_C2183 ,C2170_=_C2184 ,\nC2170_=_C2188 ,C2170_=_C2189 ,C2170_=_C2727 ,C2170_=_C2732 ,C2170_=_C2733 ,C2170_=_C2735 ,\nC2170_=_C2736 ,C2170_=_C2737 ,C2171_=_C2172 ,C2171_=_C2173 ,C2171_=_C2174 ,C2171_=_C2175 ,\nC2171_=_C2176 ,C2171_=_C2179 ,C2171_=_C2180 ,C2171_=_C2183 ,C2171_=_C2184 ,C2171_=_C2188 ,\nC2171_=_C2189 ,C2171_=_C2760 ,C2171_=_C2770 ,C2172_=_C2173 ,C2172_=_C2174 ,C2172_=_C2175 ,\nC2172_=_C2176 ,C2172_=_C2179 ,C2172_=_C2180 ,C2172_=_C2183 ,C2172_=_C2184 ,C2172_=_C2188 ,\nC2172_=_C2189 ,C2173_=_C2174 ,C2173_=_C2175 ,C2173_=_C2176 ,C2173_=_C2179 ,C2173_=_C2180 ,\nC2173_=_C2183 ,C2173_=_C2184 ,C2173_=_C2188 ,C2173_=_C2189 ,C2173_=_C2956 ,C2173_=_C2958 ,\nC2173_=_C2961 ,C2174_=_C2175 ,C2174_=_C2176 ,C2174_=_C2179 ,C2174_=_C2180 ,C2174_=_C2183 ,\nC2174_=_C2184 ,C2174_=_C2188 ,C2174_=_C2189 ,C2175_=_C2176 ,C2175_=_C2179 ,C2175_=_C2180 ,\nC2175_=_C2183 ,C2175_=_C2184 ,C2175_=_C2188 ,C2175_=_C2189 ,C2175_=_C3130 ,C2175_=_C3134 ,\nC2175_=_C3135 ,C2175_=_C3139 ,C2175_=_C3140 ,C2175_=_C3141 ,C2176_=_C2179 ,C2176_=_C2180 ,\nC2176_=_C2183 ,C2176_=_C2184 ,C2176_=_C2188 ,C2176_=_C2189 ,C2179_=_C2180 ,C2179_=_C2183 ,\nC2179_=_C2184 ,C2179_=_C2188 ,C2179_=_C2189 ,C2180_=_C2183 ,C2180_=_C2184 ,C2180_=_C2188 ,\nC2180_=_C2189 ,C2180_=_C3365 ,C2180_=_C3723 ,C2183_=_C2184 ,C2183_=_C2188 ,C2183_=_C2189 ,\nC2183_=_C3369 ,C2183_=_C3885 ,C2184_=_C2188 ,C2184_=_C2189 ,C2184_=_C3375 ,C2184_=_C3899 ,\nC2188_=_C2189 ,C2188_=_C3378 ,C2188_=_C3891 ,C2188_=_C3905 ,C2188_=_C4029 ,C2193_=_C2208 ,\nC2193_=_C2209 ,C2193_=_C2280 ,C2193_=_C2500 ,C2193_=_C2625 ,C2193_=_C2626 ,C2193_=_C2627 ,\nC2193_=_C2629 ,C2193_=_C2630 ,C2193_=_C2632 ,C2193_=_C2633 ,C2193_=_C2634 ,C2193_=_C2636 ,\nC2193_=_C2637 ,C2193_=_C2640 ,C2193_=_C2641 ,C2193_=_C2642 ,C2208_=_C2209 ,C2208_=_C2293 ,\nC2208_=_C2513 ,C2208_=_C2736 ,C2208_=_C3096 ,C2208_=_C3110 ,C2208_=_C3140 ,C2208_=_C3634 ,\nC2208_=_C3822 ,C2208_=_C4062 ,C2208_=_C4073 ,C2208_=_C4082 ,C2208_=_C4083 ,C2209_=_C2294 ,\nC2209_=_C2456 ,C2209_=_C2514 ,C2209_=_C2737 ,C2209_=_C3097 ,C2209_=_C3141 ,C2209_=_C3635 ,\nC2209_=_C3657 ,C2209_=_C3757 ,C2209_=_C3873 ,C2209_=_C3965 ,C2209_=_C3985 ,C2209_=_C4084 ,\nC2209_=_C4085 ,C2209_=_C4086 ,C2233_=_C2354 ,C2233_=_C2517 ,C2233_=_C2571 ,C2233_=_C2674 ,\nC2233_=_C3210 ,C2233_=_C3444</w:t>
      </w:r>
    </w:p>
    <w:p>
      <w:pPr>
        <w:pStyle w:val="PreformattedText"/>
        <w:bidi w:val="0"/>
        <w:spacing w:before="0" w:after="0"/>
        <w:jc w:val="left"/>
        <w:rPr/>
      </w:pPr>
      <w:r>
        <w:rPr/>
        <w:t xml:space="preserve"> </w:t>
      </w:r>
      <w:r>
        <w:rPr/>
        <w:t>,C2233_=_C3543 ,C2233_=_C3686 ,C2233_=_C3749 ,C2233_=_C3823 ,\nC2233_=_C3997 ,C2233_=_C4042 ,C2233_=_C4045 ,C2233_=_C4070 ,C2251_=_C2439 ,C2251_=_C2553 ,\nC2251_=_C2601 ,C2251_=_C2832 ,C2251_=_C2923 ,C2251_=_C3756 ,C2251_=_C3850 ,C2251_=_C3936 ,\nC2251_=_C3953 ,C2251_=_C4011 ,C2251_=_C4026 ,C2251_=_C4027 ,C2251_=_C4028 ,C2251_=_C4029 ,\nC2251_=_C4030 ,C2255_=_C2519 ,C2255_=_C2521 ,C2255_=_C2523 ,C2255_=_C2524 ,C2255_=_C2526 ,\nC2255_=_C2527 ,C2255_=_C2528 ,C2255_=_C2529 ,C2255_=_C2530 ,C2255_=_C2531 ,C2255_=_C2533 ,\nC2255_=_C2534 ,C2255_=_C2536 ,C2255_=_C2537 ,C2255_=_C2538 ,C2255_=_C2539 ,C2255_=_C2541 ,\nC2280_=_C2282 ,C2280_=_C2293 ,C2280_=_C2294 ,C2280_=_C2500 ,C2280_=_C2625 ,C2280_=_C2626 ,\nC2280_=_C2627 ,C2280_=_C2629 ,C2280_=_C2630 ,C2280_=_C2632 ,C2280_=_C2633 ,C2280_=_C2634 ,\nC2280_=_C2636 ,C2280_=_C2637 ,C2280_=_C2640 ,C2280_=_C2641 ,C2280_=_C2642 ,C2282_=_C2293 ,\nC2282_=_C2294 ,C2282_=_C2803 ,C2282_=_C2985 ,C2282_=_C2986 ,C2282_=_C2988 ,C2282_=_C2990 ,\nC2282_=_C2991 ,C2282_=_C2992 ,C2282_=_C2994 ,C2282_=_C2995 ,C2282_=_C2996 ,C2282_=_C2997 ,\nC2282_=_C2998 ,C2282_=_C3000 ,C2282_=_C3001 ,C2293_=_C2294 ,C2293_=_C2513 ,C2293_=_C2736 ,\nC2293_=_C3096 ,C2293_=_C3110 ,C2293_=_C3140 ,C2293_=_C3634 ,C2293_=_C3822 ,C2293_=_C4062 ,\nC2293_=_C4073 ,C2293_=_C4082 ,C2293_=_C4083 ,C2294_=_C2456 ,C2294_=_C2514 ,C2294_=_C2737 ,\nC2294_=_C3097 ,C2294_=_C3141 ,C2294_=_C3635 ,C2294_=_C3657 ,C2294_=_C3757 ,C2294_=_C3873 ,\nC2294_=_C3965 ,C2294_=_C3985 ,C2294_=_C4084 ,C2294_=_C4085 ,C2294_=_C4086 ,C2345_=_C2354 ,\nC2345_=_C2679 ,C2345_=_C2711 ,C2345_=_C2727 ,C2345_=_C2917 ,C2345_=_C2958 ,C2345_=_C3130 ,\nC2345_=_C3241 ,C2345_=_C3527 ,C2345_=_C3528 ,C2345_=_C3529 ,C2345_=_C3530 ,C2345_=_C3531 ,\nC2354_=_C2517 ,C2354_=_C2571 ,C2354_=_C2674 ,C2354_=_C3210 ,C2354_=_C3444 ,C2354_=_C3543 ,\nC2354_=_C3686 ,C2354_=_C3749 ,C2354_=_C3823 ,C2354_=_C3997 ,C2354_=_C4042 ,C2354_=_C4045 ,\nC2354_=_C4070 ,C2439_=_C2553 ,C2439_=_C2601 ,C2439_=_C2832 ,C2439_=_C2923 ,C2439_=_C3756 ,\nC2439_=_C3850 ,C2439_=_C3936 ,C2439_=_C3953 ,C2439_=_C4011 ,C2439_=_C4026 ,C2439_=_C4027 ,\nC2439_=_C4028 ,C2439_=_C4029 ,C2439_=_C4030 ,C2456_=_C2514 ,C2456_=_C2737 ,C2456_=_C3097 ,\nC2456_=_C3141 ,C2456_=_C3635 ,C2456_=_C3657 ,C2456_=_C3757 ,C2456_=_C3873 ,C2456_=_C3965 ,\nC2456_=_C3985 ,C2456_=_C4084 ,C2456_=_C4085 ,C2456_=_C4086 ,C2500_=_C2513 ,C2500_=_C2514 ,\nC2500_=_C2517 ,C2500_=_C2625 ,C2500_=_C2626 ,C2500_=_C2627 ,C2500_=_C2629 ,C2500_=_C2630 ,\nC2500_=_C2632 ,C2500_=_C2633 ,C2500_=_C2634 ,C2500_=_C2636 ,C2500_=_C2637 ,C2500_=_C2640 ,\nC2500_=_C2641 ,C2500_=_C2642 ,C2513_=_C2514 ,C2513_=_C2517 ,C2513_=_C2736 ,C2513_=_C3096 ,\nC2513_=_C3110 ,C2513_=_C3140 ,C2513_=_C3634 ,C2513_=_C3822 ,C2513_=_C4062 ,C2513_=_C4073 ,\nC2513_=_C4082 ,C2513_=_C4083 ,C2514_=_C2517 ,C2514_=_C2737 ,C2514_=_C3097 ,C2514_=_C3141 ,\nC2514_=_C3635 ,C2514_=_C3657 ,C2514_=_C3757 ,C2514_=_C3873 ,C2514_=_C3965 ,C2514_=_C3985 ,\nC2514_=_C4084 ,C2514_=_C4085 ,C2514_=_C4086 ,C2517_=_C2571 ,C2517_=_C2674 ,C2517_=_C3210 ,\nC2517_=_C3444 ,C2517_=_C3543 ,C2517_=_C3686 ,C2517_=_C3749 ,C2517_=_C3823 ,C2517_=_C3997 ,\nC2517_=_C4042 ,C2517_=_C4045 ,C2517_=_C4070 ,C2519_=_C2521 ,C2519_=_C2523 ,C2519_=_C2524 ,\nC2519_=_C2526 ,C2519_=_C2527 ,C2519_=_C2528 ,C2519_=_C2529 ,C2519_=_C2530 ,C2519_=_C2531 ,\nC2519_=_C2533 ,C2519_=_C2534 ,C2519_=_C2536 ,C2519_=_C2537 ,C2519_=_C2538 ,C2519_=_C2539 ,\nC2519_=_C2541 ,C2519_=_C2601 ,C2521_=_C2523 ,C2521_=_C2524 ,C2521_=_C2526 ,C2521_=_C2527 ,\nC2521_=_C2528 ,C2521_=_C2529 ,C2521_=_C2530 ,C2521_=_C2531 ,C2521_=_C2533 ,C2521_=_C2534 ,\nC2521_=_C2536 ,C2521_=_C2537 ,C2521_=_C2538 ,C2521_=_C2539 ,C2521_=_C2541 ,C2523_=_C2524 ,\nC2523_=_C2526 ,C2523_=_C2527 ,C2523_=_C2528 ,C2523_=_C2529 ,C2523_=_C2530 ,C2523_=_C2531 ,\nC2523_=_C2533 ,C2523_=_C2534 ,C2523_=_C2536 ,C2523_=_C2537 ,C2523_=_C2538 ,C2523_=_C2539 ,\nC2523_=_C2541 ,C2524_=_C2526 ,C2524_=_C2527 ,C2524_=_C2528 ,C2524_=_C2529 ,C2524_=_C2530 ,\nC2524_=_C2531 ,C2524_=_C2533 ,C2524_=_C2534 ,C2524_=_C2536 ,C2524_=_C2537 ,C2524_=_C2538 ,\nC2524_=_C2539 ,C2524_=_C2541 ,C2524_=_C2626 ,C2526_=_C2527 ,C2526_=_C2528 ,C2526_=_C2529 ,\nC2526_=_C2530 ,C2526_=_C2531 ,C2526_=_C2533 ,C2526_=_C2534 ,C2526_=_C2536 ,C2526_=_C2537 ,\nC2526_=_C2538 ,C2526_=_C2539 ,C2526_=_C2541 ,C2527_=_C2528 ,C2527_=_C2529 ,C2527_=_C2530 ,\nC2527_=_C2531 ,C2527_=_C2533 ,C2527_=_C2534 ,C2527_=_C2536 ,C2527_=_C2537 ,C2527_=_C2538 ,\nC2527_=_C2539 ,C2527_=_C2541 ,C2528_=_C2529 ,C2528_=_C2530 ,C2528_=_C2531 ,C2528_=_C2533 ,\nC2528_=_C2534 ,C2528_=_C2536 ,C2528_=_C2537 ,C2528_=_C2538 ,C2528_=_C2539 ,C2528_=_C2541 ,\nC2529_=_C2530 ,C2529_=_C2531 ,C2529_=_C2533 ,C2529_=_C2534 ,C2529_=_C2536 ,C2529_=_C2537 ,\nC2529_=_C2538 ,C2529_=_C2539 ,C2529_=_C2541 ,C2530_=_C2531 ,C2530_=_C2533 ,C2530_=_C2534 ,\nC2530_=_C2536 ,C2530_=_C2537 ,C2530_=_C2538 ,C2530_=_C2539 ,C2530_=_C2541 ,C2531_=_C2533 ,\nC2531_=_C2534 ,C2531_=_C2536 ,C2531_=_C2537 ,C2531_=_C2538 ,C2531_=_C2539 ,C2531_=_C2541 ,\nC2533_=_C2534 ,C2533_=_C2536 ,C2533_=_C2537 ,C2533_=_C2538 ,C2533_=_C2539 ,C2533_=_C2541 ,\nC2533_=_C3789 ,C2534_=_C2536 ,C2534_=_C2537 ,C2534_=_C2538 ,C2534_=_C2539 ,C2534_=_C2541 ,\nC2534_=_C4006 ,C2536_=_C2537 ,C2536_=_C2538 ,C2536_=_C2539 ,C2536_=_C2541 ,C2536_=_C2636 ,\nC2536_=_C2994 ,C2536_=_C3372 ,C2536_=_C3794 ,C2536_=_C4026 ,C2536_=_C4042 ,C2537_=_C2538 ,\nC2537_=_C2539 ,C2537_=_C2541 ,C2537_=_C2637 ,C2537_=_C2995 ,C2537_=_C3373 ,C2537_=_C3795 ,\nC2537_=_C4027 ,C2537_=_C4045 ,C2538_=_C2539 ,C2538_=_C2541 ,C2539_=_C2541 ,C2553_=_C2601 ,\nC2553_=_C2832 ,C2553_=_C2923 ,C2553_=_C3756 ,C2553_=_C3850 ,C2553_=_C3936 ,C2553_=_C3953 ,\nC2553_=_C4011 ,C2553_=_C4026 ,C2553_=_C4027 ,C2553_=_C4028 ,C2553_=_C4029 ,C2553_=_C4030 ,\nC2571_=_C2674 ,C2571_=_C3210 ,C2571_=_C3444 ,C2571_=_C3543 ,C2571_=_C3686 ,C2571_=_C3749 ,\nC2571_=_C3823 ,C2571_=_C3997 ,C2571_=_C4042 ,C2571_=_C4045 ,C2571_=_C4070 ,C2601_=_C2832 ,\nC2601_=_C2923 ,C2601_=_C3756 ,C2601_=_C3850 ,C2601_=_C3936 ,C2601_=_C3953 ,C2601_=_C4011 ,\nC2601_=_C4026 ,C2601_=_C4027 ,C2601_=_C4028 ,C2601_=_C4029 ,C2601_=_C4030 ,C2625_=_C2626 ,\nC2625_=_C2627 ,C2625_=_C2629 ,C2625_=_C2630 ,C2625_=_C2632 ,C2625_=_C2633 ,C2625_=_C2634 ,\nC2625_=_C2636 ,C2625_=_C2637 ,C2625_=_C2640 ,C2625_=_C2641 ,C2625_=_C2642 ,C2625_=_C3096 ,\nC2625_=_C3097 ,C2626_=_C2627 ,C2626_=_C2629 ,C2626_=_C2630 ,C2626_=_C2632 ,C2626_=_C2633 ,\nC2626_=_C2634 ,C2626_=_C2636 ,C2626_=_C2637 ,C2626_=_C2640 ,C2626_=_C2641 ,C2626_=_C2642 ,\nC2627_=_C2629 ,C2627_=_C2630 ,C2627_=_C2632 ,C2627_=_C2633 ,C2627_=_C2634 ,C2627_=_C2636 ,\nC2627_=_C2637 ,C2627_=_C2640 ,C2627_=_C2641 ,C2627_=_C2642 ,C2629_=_C2630 ,C2629_=_C2632 ,\nC2629_=_C2633 ,C2629_=_C2634 ,C2629_=_C2636 ,C2629_=_C2637 ,C2629_=_C2640 ,C2629_=_C2641 ,\nC2629_=_C2642 ,C2629_=_C3444 ,C2630_=_C2632 ,C2630_=_C2633 ,C2630_=_C2634 ,C2630_=_C2636 ,\nC2630_=_C2637 ,C2630_=_C2640 ,C2630_=_C2641 ,C2630_=_C2642 ,C2630_=_C3633 ,C2630_=_C3634 ,\nC2630_=_C3635 ,C2632_=_C2633 ,C2632_=_C2634 ,C2632_=_C2636 ,C2632_=_C2637 ,C2632_=_C2640 ,\nC2632_=_C2641 ,C2632_=_C2642 ,C2633_=_C2634 ,C2633_=_C2636 ,C2633_=_C2637 ,C2633_=_C2640 ,\nC2633_=_C2641 ,C2633_=_C2642 ,C2633_=_C3850 ,C2634_=_C2636 ,C2634_=_C2637 ,C2634_=_C2640 ,\nC2634_=_C2641 ,C2634_=_C2642 ,C2636_=_C2637 ,C2636_=_C2640 ,C2636_=_C2641 ,C2636_=_C2642 ,\nC2636_=_C2994 ,C2636_=_C3372 ,C2636_=_C3794 ,C2636_=_C4026 ,C2636_=_C4042 ,C2637_=_C2640 ,\nC2637_=_C2641 ,C2637_=_C2642 ,C2637_=_C2995 ,C2637_=_C3373 ,C2637_=_C3795 ,C2637_=_C4027 ,\nC2637_=_C4045 ,C2640_=_C2641 ,C2640_=_C2642 ,C2640_=_C4082 ,C2640_=_C4084 ,C2641_=_C2642 ,\nC2642_=_C4083 ,C2642_=_C4086 ,C2674_=_C3210 ,C2674_=_C3444 ,C2674_=_C3543 ,C2674_=_C3686 ,\nC2674_=_C3749 ,C2674_=_C3823 ,C2674_=_C3997 ,C2674_=_C4042 ,C2674_=_C4045 ,C2674_=_C4070 ,\nC2679_=_C2711 ,C2679_=_C2727 ,C2679_=_C2917 ,C2679_=_C2958 ,C2679_=_C3130 ,C2679_=_C3241 ,\nC2679_=_C3527 ,C2679_=_C3528 ,C2679_=_C3529 ,C2679_=_C3530 ,C2679_=_C3531 ,C2711_=_C2727 ,\nC2711_=_C2917 ,C2711_=_C2958 ,C2711_=_C3130 ,C2711_=_C3241 ,C2711_=_C3527 ,C2711_=_C3528 ,\nC2711_=_C3529 ,C2711_=_C3530 ,C2711_=_C3531 ,C2727_=_C2732 ,C2727_=_C2733 ,C2727_=_C2735 ,\nC2727_=_C2736 ,C2727_=_C2737 ,C2727_=_C2917 ,C2727_=_C2958 ,C2727_=_C3130 ,C2727_=_C3241 ,\nC2727_=_C3527 ,C2727_=_C3528 ,C2727_=_C3529 ,C2727_=_C3530 ,C2727_=_C3531 ,C2732_=_C2733 ,\nC2732_=_C2735 ,C2732_=_C2736 ,C2732_=_C2737 ,C2732_=_C2770 ,C2732_=_C2961 ,C2732_=_C3134 ,\nC2732_=_C3723 ,C2732_=_C3885 ,C2732_=_C3886 ,C2732_=_C3887 ,C2732_=_C3891 ,C2733_=_C2735 ,\nC2733_=_C2736 ,C2733_=_C2737 ,C2733_=_C3019 ,C2733_=_C3042 ,C2733_=_C3056 ,C2733_=_C3106 ,\nC2733_=_C3135 ,C2733_=_C3245 ,C2733_=_C3260 ,C2733_=_C3496 ,C2733_=_C3897 ,C2733_=_C3898 ,\nC2733_=_C3899 ,C2733_=_C3900 ,C2733_=_C3901 ,C2733_=_C3905 ,C2735_=_C2736 ,C2735_=_C2737 ,\nC2735_=_C3139 ,C2735_=_C3633 ,C2735_=_C3991 ,C2735_=_C4006 ,C2735_=_C4069 ,C2735_=_C4079 ,\nC2735_=_C4080 ,C2736_=_C2737 ,C2736_=_C3096 ,C2736_=_C3110 ,C2736_=_C3140 ,C2736_=_C3634 ,\nC2736_=_C3822 ,C2736_=_C4062 ,C2736_=_C4073 ,C2736_=_C4082 ,C2736_=_C4083 ,C2737_=_C3097 ,\nC2737_=_C3141 ,C2737_=_C3635 ,C2737_=_C3657 ,C2737_=_C3757 ,C2737_=_C3873 ,C2737_=_C3965 ,\nC2737_=_C3985 ,C2737_=_C4084 ,C2737_=_C4085 ,C2737_=_C4086 ,C2760_=_C2770 ,C2760_=_C2956 ,\nC2760_=_C3035 ,C2760_=_C3254 ,C2760_=_C3364 ,C2760_=_C3365 ,C2760_=_C3369 ,C2760_=_C3371 ,\nC2760_=_C3372 ,C2760_=_C3373 ,C2760_=_C3374 ,C2760_=_C3375 ,C2760_=_C3376 ,C2760_=_C3377 ,\nC2760_=_C3378 ,C2770_=_C2961 ,C2770_=_C3134 ,C2770_=_C3723 ,C2770_=_C3885 ,C2770_=_C3886 ,\nC2770_=_C3887 ,C2770_=_C3891 ,C2803_=_C2985 ,C2803_=_C2986 ,C2803_=_C2988 ,C2803_=_C2990 ,\nC2803_=_C2991 ,C2803_=_C2992 ,C2803_=_C2994 ,C2803_=_C2995 ,C2803_=_C2996 ,C2803_=_C2997 ,\nC2803_=_C2998 ,C2803_=_C3000 ,C2803_=_C3001 ,C2832_=_C2923 ,C2832_=_C3756 ,C2832_=_C3850 ,\nC2832_=_C3936 ,C2832_=_C3953 ,C2832_=_C4011 ,C2832_=_C4026 ,C2832_=_C4027 ,C2832_=_C4028 ,\nC2832_=_C4029 ,C2832_=_C4030 ,C2917_=_C2923 ,C2917_=_C2958 ,C2917_=_C3130 ,C2917_=_C3241</w:t>
      </w:r>
    </w:p>
    <w:p>
      <w:pPr>
        <w:pStyle w:val="PreformattedText"/>
        <w:bidi w:val="0"/>
        <w:spacing w:before="0" w:after="0"/>
        <w:jc w:val="left"/>
        <w:rPr/>
      </w:pPr>
      <w:r>
        <w:rPr/>
        <w:t xml:space="preserve"> </w:t>
      </w:r>
      <w:r>
        <w:rPr/>
        <w:t>,\nC2917_=_C3527 ,C2917_=_C3528 ,C2917_=_C3529 ,C2917_=_C3530 ,C2917_=_C3531 ,C2923_=_C3756 ,\nC2923_=_C3850 ,C2923_=_C3936 ,C2923_=_C3953 ,C2923_=_C4011 ,C2923_=_C4026 ,C2923_=_C4027 ,\nC2923_=_C4028 ,C2923_=_C4029 ,C2923_=_C4030 ,C2956_=_C2958 ,C2956_=_C2961 ,C2956_=_C3035 ,\nC2956_=_C3254 ,C2956_=_C3364 ,C2956_=_C3365 ,C2956_=_C3369 ,C2956_=_C3371 ,C2956_=_C3372 ,\nC2956_=_C3373 ,C2956_=_C3374 ,C2956_=_C3375 ,C2956_=_C3376 ,C2956_=_C3377 ,C2956_=_C3378 ,\nC2958_=_C2961 ,C2958_=_C3130 ,C2958_=_C3241 ,C2958_=_C3527 ,C2958_=_C3528 ,C2958_=_C3529 ,\nC2958_=_C3530 ,C2958_=_C3531 ,C2961_=_C3134 ,C2961_=_C3723 ,C2961_=_C3885 ,C2961_=_C3886 ,\nC2961_=_C3887 ,C2961_=_C3891 ,C2985_=_C2986 ,C2985_=_C2988 ,C2985_=_C2990 ,C2985_=_C2991 ,\nC2985_=_C2992 ,C2985_=_C2994 ,C2985_=_C2995 ,C2985_=_C2996 ,C2985_=_C2997 ,C2985_=_C2998 ,\nC2985_=_C3000 ,C2985_=_C3001 ,C2985_=_C3106 ,C2985_=_C3110 ,C2986_=_C2988 ,C2986_=_C2990 ,\nC2986_=_C2991 ,C2986_=_C2992 ,C2986_=_C2994 ,C2986_=_C2995 ,C2986_=_C2996 ,C2986_=_C2997 ,\nC2986_=_C2998 ,C2986_=_C3000 ,C2986_=_C3001 ,C2986_=_C3254 ,C2986_=_C3260 ,C2988_=_C2990 ,\nC2988_=_C2991 ,C2988_=_C2992 ,C2988_=_C2994 ,C2988_=_C2995 ,C2988_=_C2996 ,C2988_=_C2997 ,\nC2988_=_C2998 ,C2988_=_C3000 ,C2988_=_C3001 ,C2990_=_C2991 ,C2990_=_C2992 ,C2990_=_C2994 ,\nC2990_=_C2995 ,C2990_=_C2996 ,C2990_=_C2997 ,C2990_=_C2998 ,C2990_=_C3000 ,C2990_=_C3001 ,\nC2991_=_C2992 ,C2991_=_C2994 ,C2991_=_C2995 ,C2991_=_C2996 ,C2991_=_C2997 ,C2991_=_C2998 ,\nC2991_=_C3000 ,C2991_=_C3001 ,C2991_=_C3822 ,C2991_=_C3823 ,C2992_=_C2994 ,C2992_=_C2995 ,\nC2992_=_C2996 ,C2992_=_C2997 ,C2992_=_C2998 ,C2992_=_C3000 ,C2992_=_C3001 ,C2992_=_C4011 ,\nC2994_=_C2995 ,C2994_=_C2996 ,C2994_=_C2997 ,C2994_=_C2998 ,C2994_=_C3000 ,C2994_=_C3001 ,\nC2994_=_C3372 ,C2994_=_C3794 ,C2994_=_C4026 ,C2994_=_C4042 ,C2995_=_C2996 ,C2995_=_C2997 ,\nC2995_=_C2998 ,C2995_=_C3000 ,C2995_=_C3001 ,C2995_=_C3373 ,C2995_=_C3795 ,C2995_=_C4027 ,\nC2995_=_C4045 ,C2996_=_C2997 ,C2996_=_C2998 ,C2996_=_C3000 ,C2996_=_C3001 ,C2996_=_C3376 ,\nC2996_=_C3900 ,C2996_=_C4062 ,C2997_=_C2998 ,C2997_=_C3000 ,C2997_=_C3001 ,C2998_=_C3000 ,\nC2998_=_C3001 ,C2998_=_C3531 ,C2998_=_C4073 ,C3000_=_C3001 ,C3000_=_C4079 ,C3019_=_C3042 ,\nC3019_=_C3056 ,C3019_=_C3106 ,C3019_=_C3135 ,C3019_=_C3245 ,C3019_=_C3260 ,C3019_=_C3496 ,\nC3019_=_C3897 ,C3019_=_C3898 ,C3019_=_C3899 ,C3019_=_C3900 ,C3019_=_C3901 ,C3019_=_C3905 ,\nC3035_=_C3042 ,C3035_=_C3254 ,C3035_=_C3364 ,C3035_=_C3365 ,C3035_=_C3369 ,C3035_=_C3371 ,\nC3035_=_C3372 ,C3035_=_C3373 ,C3035_=_C3374 ,C3035_=_C3375 ,C3035_=_C3376 ,C3035_=_C3377 ,\nC3035_=_C3378 ,C3042_=_C3056 ,C3042_=_C3106 ,C3042_=_C3135 ,C3042_=_C3245 ,C3042_=_C3260 ,\nC3042_=_C3496 ,C3042_=_C3897 ,C3042_=_C3898 ,C3042_=_C3899 ,C3042_=_C3900 ,C3042_=_C3901 ,\nC3042_=_C3905 ,C3056_=_C3106 ,C3056_=_C3135 ,C3056_=_C3245 ,C3056_=_C3260 ,C3056_=_C3496 ,\nC3056_=_C3897 ,C3056_=_C3898 ,C3056_=_C3899 ,C3056_=_C3900 ,C3056_=_C3901 ,C3056_=_C3905 ,\nC3096_=_C3097 ,C3096_=_C3110 ,C3096_=_C3140 ,C3096_=_C3634 ,C3096_=_C3822 ,C3096_=_C4062 ,\nC3096_=_C4073 ,C3096_=_C4082 ,C3096_=_C4083 ,C3097_=_C3141 ,C3097_=_C3635 ,C3097_=_C3657 ,\nC3097_=_C3757 ,C3097_=_C3873 ,C3097_=_C3965 ,C3097_=_C3985 ,C3097_=_C4084 ,C3097_=_C4085 ,\nC3097_=_C4086 ,C3106_=_C3110 ,C3106_=_C3135 ,C3106_=_C3245 ,C3106_=_C3260 ,C3106_=_C3496 ,\nC3106_=_C3897 ,C3106_=_C3898 ,C3106_=_C3899 ,C3106_=_C3900 ,C3106_=_C3901 ,C3106_=_C3905 ,\nC3110_=_C3140 ,C3110_=_C3634 ,C3110_=_C3822 ,C3110_=_C4062 ,C3110_=_C4073 ,C3110_=_C4082 ,\nC3110_=_C4083 ,C3130_=_C3134 ,C3130_=_C3135 ,C3130_=_C3139 ,C3130_=_C3140 ,C3130_=_C3141 ,\nC3130_=_C3241 ,C3130_=_C3527 ,C3130_=_C3528 ,C3130_=_C3529 ,C3130_=_C3530 ,C3130_=_C3531 ,\nC3134_=_C3135 ,C3134_=_C3139 ,C3134_=_C3140 ,C3134_=_C3141 ,C3134_=_C3723 ,C3134_=_C3885 ,\nC3134_=_C3886 ,C3134_=_C3887 ,C3134_=_C3891 ,C3135_=_C3139 ,C3135_=_C3140 ,C3135_=_C3141 ,\nC3135_=_C3245 ,C3135_=_C3260 ,C3135_=_C3496 ,C3135_=_C3897 ,C3135_=_C3898 ,C3135_=_C3899 ,\nC3135_=_C3900 ,C3135_=_C3901 ,C3135_=_C3905 ,C3139_=_C3140 ,C3139_=_C3141 ,C3139_=_C3633 ,\nC3139_=_C3991 ,C3139_=_C4006 ,C3139_=_C4069 ,C3139_=_C4079 ,C3139_=_C4080 ,C3140_=_C3141 ,\nC3140_=_C3634 ,C3140_=_C3822 ,C3140_=_C4062 ,C3140_=_C4073 ,C3140_=_C4082 ,C3140_=_C4083 ,\nC3141_=_C3635 ,C3141_=_C3657 ,C3141_=_C3757 ,C3141_=_C3873 ,C3141_=_C3965 ,C3141_=_C3985 ,\nC3141_=_C4084 ,C3141_=_C4085 ,C3141_=_C4086 ,C3210_=_C3444 ,C3210_=_C3543 ,C3210_=_C3686 ,\nC3210_=_C3749 ,C3210_=_C3823 ,C3210_=_C3997 ,C3210_=_C4042 ,C3210_=_C4045 ,C3210_=_C4070 ,\nC3241_=_C3245 ,C3241_=_C3527 ,C3241_=_C3528 ,C3241_=_C3529 ,C3241_=_C3530 ,C3241_=_C3531 ,\nC3245_=_C3260 ,C3245_=_C3496 ,C3245_=_C3897 ,C3245_=_C3898 ,C3245_=_C3899 ,C3245_=_C3900 ,\nC3245_=_C3901 ,C3245_=_C3905 ,C3254_=_C3260 ,C3254_=_C3364 ,C3254_=_C3365 ,C3254_=_C3369 ,\nC3254_=_C3371 ,C3254_=_C3372 ,C3254_=_C3373 ,C3254_=_C3374 ,C3254_=_C3375 ,C3254_=_C3376 ,\nC3254_=_C3377 ,C3254_=_C3378 ,C3260_=_C3496 ,C3260_=_C3897 ,C3260_=_C3898 ,C3260_=_C3899 ,\nC3260_=_C3900 ,C3260_=_C3901 ,C3260_=_C3905 ,C3364_=_C3365 ,C3364_=_C3369 ,C3364_=_C3371 ,\nC3364_=_C3372 ,C3364_=_C3373 ,C3364_=_C3374 ,C3364_=_C3375 ,C3364_=_C3376 ,C3364_=_C3377 ,\nC3364_=_C3378 ,C3364_=_C3496 ,C3365_=_C3369 ,C3365_=_C3371 ,C3365_=_C3372 ,C3365_=_C3373 ,\nC3365_=_C3374 ,C3365_=_C3375 ,C3365_=_C3376 ,C3365_=_C3377 ,C3365_=_C3378 ,C3365_=_C3723 ,\nC3369_=_C3371 ,C3369_=_C3372 ,C3369_=_C3373 ,C3369_=_C3374 ,C3369_=_C3375 ,C3369_=_C3376 ,\nC3369_=_C3377 ,C3369_=_C3378 ,C3369_=_C3885 ,C3371_=_C3372 ,C3371_=_C3373 ,C3371_=_C3374 ,\nC3371_=_C3375 ,C3371_=_C3376 ,C3371_=_C3377 ,C3371_=_C3378 ,C3371_=_C3897 ,C3372_=_C3373 ,\nC3372_=_C3374 ,C3372_=_C3375 ,C3372_=_C3376 ,C3372_=_C3377 ,C3372_=_C3378 ,C3372_=_C3794 ,\nC3372_=_C4026 ,C3372_=_C4042 ,C3373_=_C3374 ,C3373_=_C3375 ,C3373_=_C3376 ,C3373_=_C3377 ,\nC3373_=_C3378 ,C3373_=_C3795 ,C3373_=_C4027 ,C3373_=_C4045 ,C3374_=_C3375 ,C3374_=_C3376 ,\nC3374_=_C3377 ,C3374_=_C3378 ,C3374_=_C3529 ,C3374_=_C3898 ,C3375_=_C3376 ,C3375_=_C3377 ,\nC3375_=_C3378 ,C3375_=_C3899 ,C3376_=_C3377 ,C3376_=_C3378 ,C3376_=_C3900 ,C3376_=_C4062 ,\nC3377_=_C3378 ,C3377_=_C3901 ,C3378_=_C3891 ,C3378_=_C3905 ,C3378_=_C4029 ,C3444_=_C3543 ,\nC3444_=_C3686 ,C3444_=_C3749 ,C3444_=_C3823 ,C3444_=_C3997 ,C3444_=_C4042 ,C3444_=_C4045 ,\nC3444_=_C4070 ,C3496_=_C3897 ,C3496_=_C3898 ,C3496_=_C3899 ,C3496_=_C3900 ,C3496_=_C3901 ,\nC3496_=_C3905 ,C3527_=_C3528 ,C3527_=_C3529 ,C3527_=_C3530 ,C3527_=_C3531 ,C3528_=_C3529 ,\nC3528_=_C3530 ,C3528_=_C3531 ,C3529_=_C3530 ,C3529_=_C3531 ,C3529_=_C3898 ,C3530_=_C3531 ,\nC3531_=_C4073 ,C3543_=_C3686 ,C3543_=_C3749 ,C3543_=_C3823 ,C3543_=_C3997 ,C3543_=_C4042 ,\nC3543_=_C4045 ,C3543_=_C4070 ,C3633_=_C3634 ,C3633_=_C3635 ,C3633_=_C3991 ,C3633_=_C4006 ,\nC3633_=_C4069 ,C3633_=_C4079 ,C3633_=_C4080 ,C3634_=_C3635 ,C3634_=_C3822 ,C3634_=_C4062 ,\nC3634_=_C4073 ,C3634_=_C4082 ,C3634_=_C4083 ,C3635_=_C3657 ,C3635_=_C3757 ,C3635_=_C3873 ,\nC3635_=_C3965 ,C3635_=_C3985 ,C3635_=_C4084 ,C3635_=_C4085 ,C3635_=_C4086 ,C3657_=_C3757 ,\nC3657_=_C3873 ,C3657_=_C3965 ,C3657_=_C3985 ,C3657_=_C4084 ,C3657_=_C4085 ,C3657_=_C4086 ,\nC3686_=_C3749 ,C3686_=_C3823 ,C3686_=_C3997 ,C3686_=_C4042 ,C3686_=_C4045 ,C3686_=_C4070 ,\nC3723_=_C3885 ,C3723_=_C3886 ,C3723_=_C3887 ,C3723_=_C3891 ,C3749_=_C3823 ,C3749_=_C3997 ,\nC3749_=_C4042 ,C3749_=_C4045 ,C3749_=_C4070 ,C3756_=_C3757 ,C3756_=_C3850 ,C3756_=_C3936 ,\nC3756_=_C3953 ,C3756_=_C4011 ,C3756_=_C4026 ,C3756_=_C4027 ,C3756_=_C4028 ,C3756_=_C4029 ,\nC3756_=_C4030 ,C3757_=_C3873 ,C3757_=_C3965 ,C3757_=_C3985 ,C3757_=_C4084 ,C3757_=_C4085 ,\nC3757_=_C4086 ,C3770_=_C3789 ,C3770_=_C3791 ,C3770_=_C3792 ,C3770_=_C3794 ,C3770_=_C3795 ,\nC3770_=_C3796 ,C3770_=_C3798 ,C3770_=_C3799 ,C3770_=_C3801 ,C3789_=_C3791 ,C3789_=_C3792 ,\nC3789_=_C3794 ,C3789_=_C3795 ,C3789_=_C3796 ,C3789_=_C3798 ,C3789_=_C3799 ,C3789_=_C3801 ,\nC3791_=_C3792 ,C3791_=_C3794 ,C3791_=_C3795 ,C3791_=_C3796 ,C3791_=_C3798 ,C3791_=_C3799 ,\nC3791_=_C3801 ,C3792_=_C3794 ,C3792_=_C3795 ,C3792_=_C3796 ,C3792_=_C3798 ,C3792_=_C3799 ,\nC3792_=_C3801 ,C3792_=_C3886 ,C3792_=_C3991 ,C3794_=_C3795 ,C3794_=_C3796 ,C3794_=_C3798 ,\nC3794_=_C3799 ,C3794_=_C3801 ,C3794_=_C4026 ,C3794_=_C4042 ,C3795_=_C3796 ,C3795_=_C3798 ,\nC3795_=_C3799 ,C3795_=_C3801 ,C3795_=_C4027 ,C3795_=_C4045 ,C3796_=_C3798 ,C3796_=_C3799 ,\nC3796_=_C3801 ,C3796_=_C3887 ,C3796_=_C4069 ,C3796_=_C4070 ,C3798_=_C3799 ,C3798_=_C3801 ,\nC3799_=_C3801 ,C3822_=_C3823 ,C3822_=_C4062 ,C3822_=_C4073 ,C3822_=_C4082 ,C3822_=_C4083 ,\nC3823_=_C3997 ,C3823_=_C4042 ,C3823_=_C4045 ,C3823_=_C4070 ,C3850_=_C3936 ,C3850_=_C3953 ,\nC3850_=_C4011 ,C3850_=_C4026 ,C3850_=_C4027 ,C3850_=_C4028 ,C3850_=_C4029 ,C3850_=_C4030 ,\nC3873_=_C3965 ,C3873_=_C3985 ,C3873_=_C4084 ,C3873_=_C4085 ,C3873_=_C4086 ,C3885_=_C3886 ,\nC3885_=_C3887 ,C3885_=_C3891 ,C3886_=_C3887 ,C3886_=_C3891 ,C3886_=_C3991 ,C3887_=_C3891 ,\nC3887_=_C4069 ,C3887_=_C4070 ,C3891_=_C3905 ,C3891_=_C4029 ,C3897_=_C3898 ,C3897_=_C3899 ,\nC3897_=_C3900 ,C3897_=_C3901 ,C3897_=_C3905 ,C3898_=_C3899 ,C3898_=_C3900 ,C3898_=_C3901 ,\nC3898_=_C3905 ,C3899_=_C3900 ,C3899_=_C3901 ,C3899_=_C3905 ,C3900_=_C3901 ,C3900_=_C3905 ,\nC3900_=_C4062 ,C3901_=_C3905 ,C3905_=_C4029 ,C3936_=_C3953 ,C3936_=_C4011 ,C3936_=_C4026 ,\nC3936_=_C4027 ,C3936_=_C4028 ,C3936_=_C4029 ,C3936_=_C4030 ,C3953_=_C4011 ,C3953_=_C4026 ,\nC3953_=_C4027 ,C3953_=_C4028 ,C3953_=_C4029 ,C3953_=_C4030 ,C3965_=_C3985 ,C3965_=_C4084 ,\nC3965_=_C4085 ,C3965_=_C4086 ,C3985_=_C4084 ,C3985_=_C4085 ,C3985_=_C4086 ,C3991_=_C4006 ,\nC3991_=_C4069 ,C3991_=_C4079 ,C3991_=_C4080 ,C3997_=_C4042 ,C3997_=_C4045 ,C3997_=_C4070 ,\nC4006_=_C4069 ,C4006_=_C4079 ,C4006_=_C4080 ,C4011_=_C4026 ,C4011_=_C4027 ,C4011_=_C4028 ,\nC4011_=_C4029 ,C4011_=_C4030 ,C4026_=_C4027 ,C4026_=_C4028 ,C4026_=_C4029 ,C4026_=_C4030 ,\nC4026_=_C4042 ,C4027_=_C4028 ,C4027_=_C4029 ,C4027_=_C4030 ,C4027_=_C4045 ,C4028_=_C4029 ,\nC4028_=_C4030 ,C4029_=_C4030 ,C4042_=_C4045 ,C4042_=_C4070</w:t>
      </w:r>
    </w:p>
    <w:p>
      <w:pPr>
        <w:pStyle w:val="PreformattedText"/>
        <w:bidi w:val="0"/>
        <w:spacing w:before="0" w:after="0"/>
        <w:jc w:val="left"/>
        <w:rPr/>
      </w:pPr>
      <w:r>
        <w:rPr/>
        <w:t xml:space="preserve"> </w:t>
      </w:r>
      <w:r>
        <w:rPr/>
        <w:t>,C4045_=_C4070 ,C4062_=_C4073 ,\nC4062_=_C4082 ,C4062_=_C4083 ,C4069_=_C4070 ,C4069_=_C4079 ,C4069_=_C4080 ,C4073_=_C4082 ,\nC4073_=_C4083 ,C4079_=_C4080 ,C4082_=_C4083 ,C4082_=_C4084 ,C4083_=_C4086 ,C4084_=_C4085 ,\nC4084_=_C4086 ,C4085_=_C4086 ,"];88[shape=box, label="id:88 level: 4\n348: C14 C17 C97 C120 C145 \nC205 C222 C225 C241 C244 C248 \nC261 C274 C279 C324 C326 C331 \nC339 C342 C391 C394 C399 C400 \nC401 C402 C403 C404 C405 C406 \nC407 C408 C409 C411 C412 C413 \nC414 C415 C416 C417 C418 C419 \nC420 C422 C423 C425 C464 C480 \nC502 C506 C558 C571 C572 C575 \nC582 C584 C588 C594 C642 C655 \nC710 C729 C775 C838 C880 C892 \nC895 C899 C908 C911 C970 C1002 \nC1009 C1114 C1122 C1126 C1133 C1138 \nC1157 C1163 C1168 C1181 C1188 C1189 \nC1190 C1191 C1192 C1193 C1194 C1195 \nC1196 C1198 C1199 C1201 C1204 C1205 \nC1208 C1209 C1211 C1212 C1213 C1214 \nC1246 C1247 C1251 C1260 C1261 C1263 \nC1283 C1290 C1308 C1338 C1430 C1461 \nC1500 C1502 C1529 C1539 C1551 C1555 \nC1558 C1566 C1571 C1572 C1577 C1587 \nC1615 C1617 C1623 C1628 C1639 C1654 \nC1675 C1707 C1708 C1710 C1820 C1821 \nC1828 C1834 C1836 C1858 C1859 C1861 \nC1863 C1864 C1865 C1866 C1867 C1869 \nC1870 C1871 C1873 C1875 C1878 C1883 \nC1890 C1938 C1939 C1940 C1941 C1942 \nC1943 C1944 C1945 C1947 C1948 C1949 \nC1950 C1951 C1952 C1953 C1955 C1956 \nC1957 C1982 C1994 C2021 C2025 C2030 \nC2051 C2075 C2088 C2089 C2103 C2197 \nC2198 C2216 C2219 C2235 C2256 C2322 \nC2325 C2409 C2417 C2423 C2427 C2428 \nC2519 C2543 C2544 C2546 C2547 C2548 \nC2549 C2551 C2552 C2553 C2555 C2589 \nC2590 C2591 C2593 C2594 C2595 C2596 \nC2597 C2598 C2599 C2600 C2601 C2603 \nC2604 C2605 C2606 C2607 C2608 C2609 \nC2611 C2612 C2613 C2614 C2615 C2616 \nC2617 C2618 C2619 C2621 C2682 C2687 \nC2701 C2708 C2778 C2791 C2792 C2793 \nC2794 C2795 C2797 C2798 C2799 C2800 \nC2801 C2802 C2900 C2909 C2954 C2996 \nC3037 C3047 C3100 C3108 C3121 C3124 \nC3146 C3157 C3185 C3187 C3188 C3189 \nC3190 C3191 C3192 C3194 C3196 C3226 \nC3237 C3239 C3257 C3268 C3287 C3362 \nC3364 C3376 C3380 C3445 C3446 C3447 \nC3448 C3449 C3450 C3451 C3452 C3453 \nC3455 C3456 C3494 C3495 C3496 C3497 \nC3498 C3499 C3500 C3501 C3503 C3504 \nC3505 C3540 C3608 C3612 C3614 C3689 \nC3712 C3714 C3716 C3740 C3773 C3779 \nC3791 C3801 C3814 C3818 C3819 C3829 \nC3859 C3866 C3900 C3906 C3908 C3909 \nC3910 C3911 C4012 C4034 C4043 C4046 \nC4048 C4051 C4056 C4060 C4061 C4062 \nC4063 C4067 C4096 C4101 C4109 C4113 \nC4114 \n4382: C14_=_C17( C14 C17 ) C14_=_C222( C14 C222 ) C14_=_C241( C14 C241 ) C14_=_C274( C14 C274 ) C14_=_C324( C14 C324 ) \nC14_=_C339( C14 C339 ) C14_=_C391( C14 C391 ) C14_=_C407( C14 C407 ) C14_=_C892( C14 C892 ) C14_=_C1615( C14 C1615 ) C14_=_C1858( C14 C1858 ) \nC14_=_C1859( C14 C1859 ) C14_=_C1861( C14 C1861 ) C14_=_C1863( C14 C1863 ) C14_=_C1864( C14 C1864 ) C14_=_C1865( C14 C1865 ) C14_=_C1866( C14 C1866 ) \nC14_=_C1867( C14 C1867 ) C14_=_C1869( C14 C1869 ) C14_=_C1870( C14 C1870 ) C14_=_C1871( C14 C1871 ) C14_=_C1873( C14 C1873 ) C17_=_C225( C17 C225 ) \nC17_=_C244( C17 C244 ) C17_=_C279( C17 C279 ) C17_=_C326( C17 C326 ) C17_=_C342( C17 C342 ) C17_=_C394( C17 C394 ) C17_=_C575( C17 C575 ) \nC17_=_C775( C17 C775 ) C17_=_C1251( C17 C1251 ) C17_=_C1865( C17 C1865 ) C17_=_C2030( C17 C2030 ) C17_=_C2708( C17 C2708 ) C17_=_C3157( C17 C3157 ) \nC17_=_C3187( C17 C3187 ) C17_=_C3188( C17 C3188 ) C17_=_C3189( C17 C3189 ) C17_=_C3190( C17 C3190 ) C17_=_C3191( C17 C3191 ) C17_=_C3192( C17 C3192 ) \nC17_=_C3194( C17 C3194 ) C17_=_C3196( C17 C3196 ) C97_=_C120( C97 C120 ) C97_=_C145( C97 C145 ) C97_=_C205( C97 C205 ) C97_=_C248( C97 C248 ) \nC97_=_C261( C97 C261 ) C97_=_C331( C97 C331 ) C97_=_C502( C97 C502 ) C97_=_C584( C97 C584 ) C97_=_C908( C97 C908 ) C97_=_C970( C97 C970 ) \nC97_=_C1261( C97 C1261 ) C97_=_C2682( C97 C2682 ) C97_=_C3121( C97 C3121 ) C97_=_C3237( C97 C3237 ) C97_=_C3612( C97 C3612 ) C97_=_C3714( C97 C3714 ) \nC97_=_C3814( C97 C3814 ) C97_=_C4012( C97 C4012 ) C97_=_C4046( C97 C4046 ) C97_=_C4048( C97 C4048 ) C120_=_C145( C120 C145 ) C120_=_C205( C120 C205 ) \nC120_=_C248( C120 C248 ) C120_=_C261( C120 C261 ) C120_=_C331( C120 C331 ) C120_=_C502( C120 C502 ) C120_=_C584( C120 C584 ) C120_=_C908( C120 C908 ) \nC120_=_C970( C120 C970 ) C120_=_C1261( C120 C1261 ) C120_=_C2682( C120 C2682 ) C120_=_C3121( C120 C3121 ) C120_=_C3237( C120 C3237 ) C120_=_C3612( C120 C3612 ) \nC120_=_C3714( C120 C3714 ) C120_=_C3814( C120 C3814 ) C120_=_C4012( C120 C4012 ) C120_=_C4046( C120 C4046 ) C120_=_C4048( C120 C4048 ) C145_=_C205( C145 C205 ) \nC145_=_C248( C145 C248 ) C145_=_C261( C145 C261 ) C145_=_C331( C145 C331 ) C145_=_C502( C145 C502 ) C145_=_C584( C145 C584 ) C145_=_C908( C145 C908 ) \nC145_=_C970( C145 C970 ) C145_=_C1261( C145 C1261 ) C145_=_C2682( C145 C2682 ) C145_=_C3121( C145 C3121 ) C145_=_C3237( C145 C3237 ) C145_=_C3612( C145 C3612 ) \nC145_=_C3714( C145 C3714 ) C145_=_C3814( C145 C3814 ) C145_=_C4012( C145 C4012 ) C145_=_C4046( C145 C4046 ) C145_=_C4048( C145 C4048 ) C205_=_C248( C205 C248 ) \nC205_=_C261( C205 C261 ) C205_=_C331( C205 C331 ) C205_=_C502( C205 C502 ) C205_=_C584( C205 C584 ) C205_=_C908( C205 C908 ) C205_=_C970( C205 C970 ) \nC205_=_C1261( C205 C1261 ) C205_=_C2682( C205 C2682 ) C205_=_C3121( C205 C3121 ) C205_=_C3237( C205 C3237 ) C205_=_C3612( C205 C3612 ) C205_=_C3714( C205 C3714 ) \nC205_=_C3814( C205 C3814 ) C205_=_C4012( C205 C4012 ) C205_=_C4046( C205 C4046 ) C205_=_C4048( C205 C4048 ) C222_=_C225( C222 C225 ) C222_=_C241( C222 C241 ) \nC222_=_C274( C222 C274 ) C222_=_C324( C222 C324 ) C222_=_C339( C222 C339 ) C222_=_C391( C222 C391 ) C222_=_C407( C222 C407 ) C222_=_C892( C222 C892 ) \nC222_=_C1615( C222 C1615 ) C222_=_C1858( C222 C1858 ) C222_=_C1859( C222 C1859 ) C222_=_C1861( C222 C1861 ) C222_=_C1863( C222 C1863 ) C222_=_C1864( C222 C1864 ) \nC222_=_C1865( C222 C1865 ) C222_=_C1866( C222 C1866 ) C222_=_C1867( C222 C1867 ) C222_=_C1869( C222 C1869 ) C222_=_C1870( C222 C1870 ) C222_=_C1871( C222 C1871 ) \nC222_=_C1873( C222 C1873 ) C225_=_C244( C225 C244 ) C225_=_C279( C225 C279 ) C225_=_C326( C225 C326 ) C225_=_C342( C225 C342 ) C225_=_C394( C225 C394 ) \nC225_=_C575( C225 C575 ) C225_=_C775( C225 C775 ) C225_=_C1251( C225 C1251 ) C225_=_C1865( C225 C1865 ) C225_=_C2030( C225 C2030 ) C225_=_C2708( C225 C2708 ) \nC225_=_C3157( C225 C3157 ) C225_=_C3187( C225 C3187 ) C225_=_C3188( C225 C3188 ) C225_=_C3189( C225 C3189 ) C225_=_C3190( C225 C3190 ) C225_=_C3191( C225 C3191 ) \nC225_=_C3192( C225 C3192 ) C225_=_C3194( C225 C3194 ) C225_=_C3196( C225 C3196 ) C241_=_C244( C241 C244 ) C241_=_C248( C241 C248 ) C241_=_C274( C241 C274 ) \nC241_=_C324( C241 C324 ) C241_=_C339( C241 C339 ) C241_=_C391( C241 C391 ) C241_=_C407( C241 C407 ) C241_=_C892( C241 C892 ) C241_=_C1615( C241 C1615 ) \nC241_=_C1858( C241 C1858 ) C241_=_C1859( C241 C1859 ) C241_=_C1861( C241 C1861 ) C241_=_C1863( C241 C1863 ) C241_=_C1864( C241 C1864 ) C241_=_C1865( C241 C1865 ) \nC241_=_C1866( C241 C1866 ) C241_=_C1867( C241 C1867 ) C241_=_C1869( C241 C1869 ) C241_=_C1870( C241 C1870 ) C241_=_C1871( C241 C1871 ) C241_=_C1873( C241 C1873 ) \nC244_=_C248( C244 C248 ) C244_=_C279( C244 C279 ) C244_=_C326( C244 C326 ) C244_=_C342( C244 C342 ) C244_=_C394( C244 C394 ) C244_=_C575( C244 C575 ) \nC244_=_C775( C244 C775 ) C244_=_C1251( C244 C1251 ) C244_=_C1865( C244 C1865 ) C244_=_C2030( C244 C2030 ) C244_=_C2708( C244 C2708 ) C244_=_C3157( C244 C3157 ) \nC244_=_C3187( C244 C3187 ) C244_=_C3188( C244 C3188 ) C244_=_C3189( C244 C3189 ) C244_=_C3190( C244 C3190 ) C244_=_C3191( C244 C3191 ) C244_=_C3192( C244 C3192 ) \nC244_=_C3194( C244 C3194 ) C244_=_C3196( C244 C3196 ) C248_=_C261( C248 C261 ) C248_=_C331( C248 C331 ) C248_=_C502( C248 C502 ) C248_=_C584( C248 C584 ) \nC248_=_C908( C248 C908 ) C248_=_C970( C248 C970 ) C248_=_C1261( C248 C1261 ) C248_=_C2682( C248 C2682 ) C248_=_C3121( C248 C3121 ) C248_=_C3237( C248 C3237 ) \nC248_=_C3612( C248 C3612 ) C248_=_C3714( C248 C3714 ) C248_=_C3814( C248 C3814 ) C248_=_C4012( C248 C4012 ) C248_=_C4046( C248 C4046 ) C248_=_C4048( C248 C4048 ) \nC261_=_C331( C261 C331 ) C261_=_C502( C261 C502 ) C261_=_C584( C261 C584 ) C261_=_C908( C261 C908 ) C261_=_C970( C261 C970 ) C261_=_C1261( C261 C1261 ) \nC261_=_C2682( C261 C2682 ) C261_=_C3121( C261 C3121 ) C261_=_C3237( C261 C3237 ) C261_=_C3612( C261 C3612 ) C261_=_C3714( C261 C3714 ) C261_=_C3814( C261 C3814 ) \nC261_=_C4012( C261 C4012 ) C261_=_C4046( C261 C4046 ) C261_=_C4048( C261 C4048 ) C274_=_C279( C274 C279 ) C274_=_C324( C274 C324 ) C274_=_C339( C274 C339 ) \nC274_=_C391( C274 C391 ) C274_=_C407( C274 C407 ) C274_=_C892( C274 C892 ) C274_=_C1615( C274 C1615 ) C274_=_C1858( C274 C1858 ) C274_=_C1859( C274 C1859 ) \nC274_=_C1861( C274 C1861 ) C274_=_C1863( C274 C1863 ) C274_=_C1864( C274 C1864 ) C274_=_C1865( C274 C1865 ) C274_=_C1866( C274 C1866 ) C274_=_C1867( C274 C1867 ) \nC274_=_C1869( C274 C1869 ) C274_=_C1870( C274 C1870 ) C274_=_C1871( C274 C1871 ) C274_=_C1873( C274 C1873 ) C279_=_C326( C279 C326 ) C279_=_C342( C279 C342 ) \nC279_=_C394( C279 C394 ) C279_=_C575( C279 C575 ) C279_=_C775( C279 C775 ) C279_=_C1251( C279 C1251 ) C279_=_C1865( C279 C1865 ) C279_=_C2030( C279 C2030 ) \nC279_=_C2708( C279 C2708 ) C279_=_C3157( C279 C3157 ) C279_=_C3187( C279 C3187 ) C279_=_C3188( C279 C3188 ) C279_=_C3189( C279 C3189 ) C279_=_C3190( C279 C3190 ) \nC279_=_C3191( C279 C3191 ) C279_=_C3192( C279 C3192 ) C279_=_C3194( C279 C3194 ) C279_=_C3196( C279 C3196 ) C324_=_C326( C324 C326 ) C324_=_C331( C324 C331 ) \nC324_=_C339( C324 C339 ) C324_=_C391( C324 C391 ) C324_=_C407( C324 C407 ) C324_=_C892( C324 C892 ) C324_=_C1615( C324 C1615 ) C324_=_C1858( C324 C1858 ) \nC324_=_C1859( C324 C1859 ) C324_=_C1861( C324 C1861 ) C324_=_C1863( C324 C1863 ) C324_=_C1864( C324 C1864 ) C324_=_C1865( C324 C1865 ) C324_=_C1866( C324 C1866 ) \nC324_=_C1867( C324 C1867 ) C324_=_C1869( C324 C1869 ) C324_=_C1870( C324 C1870 ) C324_=_C1871( C324 C1871 ) C324_=_C1873( C324 C1873 )</w:t>
      </w:r>
    </w:p>
    <w:p>
      <w:pPr>
        <w:pStyle w:val="PreformattedText"/>
        <w:bidi w:val="0"/>
        <w:spacing w:before="0" w:after="0"/>
        <w:jc w:val="left"/>
        <w:rPr/>
      </w:pPr>
      <w:r>
        <w:rPr/>
        <w:t xml:space="preserve"> </w:t>
      </w:r>
      <w:r>
        <w:rPr/>
        <w:t>C326_=_C331( C326 C331 ) \nC326_=_C342( C326 C342 ) C326_=_C394( C326 C394 ) C326_=_C575( C326 C575 ) C326_=_C775( C326 C775 ) C326_=_C1251( C326 C1251 ) C326_=_C1865( C326 C1865 ) \nC326_=_C2030( C326 C2030 ) C326_=_C2708( C326 C2708 ) C326_=_C3157( C326 C3157 ) C326_=_C3187( C326 C3187 ) C326_=_C3188( C326 C3188 ) C326_=_C3189( C326 C3189 ) \nC326_=_C3190( C326 C3190 ) C326_=_C3191( C326 C3191 ) C326_=_C3192( C326 C3192 ) C326_=_C3194( C326 C3194 ) C326_=_C3196( C326 C3196 ) C331_=_C502( C331 C502 ) \nC331_=_C584( C331 C584 ) C331_=_C908( C331 C908 ) C331_=_C970( C331 C970 ) C331_=_C1261( C331 C1261 ) C331_=_C2682( C331 C2682 ) C331_=_C3121( C331 C3121 ) \nC331_=_C3237( C331 C3237 ) C331_=_C3612( C331 C3612 ) C331_=_C3714( C331 C3714 ) C331_=_C3814( C331 C3814 ) C331_=_C4012( C331 C4012 ) C331_=_C4046( C331 C4046 ) \nC331_=_C4048( C331 C4048 ) C339_=_C342( C339 C342 ) C339_=_C391( C339 C391 ) C339_=_C407( C339 C407 ) C339_=_C892( C339 C892 ) C339_=_C1615( C339 C1615 ) \nC339_=_C1858( C339 C1858 ) C339_=_C1859( C339 C1859 ) C339_=_C1861( C339 C1861 ) C339_=_C1863( C339 C1863 ) C339_=_C1864( C339 C1864 ) C339_=_C1865( C339 C1865 ) \nC339_=_C1866( C339 C1866 ) C339_=_C1867( C339 C1867 ) C339_=_C1869( C339 C1869 ) C339_=_C1870( C339 C1870 ) C339_=_C1871( C339 C1871 ) C339_=_C1873( C339 C1873 ) \nC342_=_C394( C342 C394 ) C342_=_C575( C342 C575 ) C342_=_C775( C342 C775 ) C342_=_C1251( C342 C1251 ) C342_=_C1865( C342 C1865 ) C342_=_C2030( C342 C2030 ) \nC342_=_C2708( C342 C2708 ) C342_=_C3157( C342 C3157 ) C342_=_C3187( C342 C3187 ) C342_=_C3188( C342 C3188 ) C342_=_C3189( C342 C3189 ) C342_=_C3190( C342 C3190 ) \nC342_=_C3191( C342 C3191 ) C342_=_C3192( C342 C3192 ) C342_=_C3194( C342 C3194 ) C342_=_C3196( C342 C3196 ) C391_=_C394( C391 C394 ) C391_=_C407( C391 C407 ) \nC391_=_C892( C391 C892 ) C391_=_C1615( C391 C1615 ) C391_=_C1858( C391 C1858 ) C391_=_C1859( C391 C1859 ) C391_=_C1861( C391 C1861 ) C391_=_C1863( C391 C1863 ) \nC391_=_C1864( C391 C1864 ) C391_=_C1865( C391 C1865 ) C391_=_C1866( C391 C1866 ) C391_=_C1867( C391 C1867 ) C391_=_C1869( C391 C1869 ) C391_=_C1870( C391 C1870 ) \nC391_=_C1871( C391 C1871 ) C391_=_C1873( C391 C1873 ) C394_=_C575( C394 C575 ) C394_=_C775( C394 C775 ) C394_=_C1251( C394 C1251 ) C394_=_C1865( C394 C1865 ) \nC394_=_C2030( C394 C2030 ) C394_=_C2708( C394 C2708 ) C394_=_C3157( C394 C3157 ) C394_=_C3187( C394 C3187 ) C394_=_C3188( C394 C3188 ) C394_=_C3189( C394 C3189 ) \nC394_=_C3190( C394 C3190 ) C394_=_C3191( C394 C3191 ) C394_=_C3192( C394 C3192 ) C394_=_C3194( C394 C3194 ) C394_=_C3196( C394 C3196 ) C399_=_C400( C399 C400 ) \nC399_=_C401( C399 C401 ) C399_=_C402( C399 C402 ) C399_=_C403( C399 C403 ) C399_=_C404( C399 C404 ) C399_=_C405( C399 C405 ) C399_=_C406( C399 C406 ) \nC399_=_C407( C399 C407 ) C399_=_C408( C399 C408 ) C399_=_C409( C399 C409 ) C399_=_C411( C399 C411 ) C399_=_C412( C399 C412 ) C399_=_C413( C399 C413 ) \nC399_=_C414( C399 C414 ) C399_=_C415( C399 C415 ) C399_=_C416( C399 C416 ) C399_=_C417( C399 C417 ) C399_=_C418( C399 C418 ) C399_=_C419( C399 C419 ) \nC399_=_C420( C399 C420 ) C399_=_C422( C399 C422 ) C399_=_C423( C399 C423 ) C399_=_C425( C399 C425 ) C399_=_C502( C399 C502 ) C399_=_C506( C399 C506 ) \nC400_=_C401( C400 C401 ) C400_=_C402( C400 C402 ) C400_=_C403( C400 C403 ) C400_=_C404( C400 C404 ) C400_=_C405( C400 C405 ) C400_=_C406( C400 C406 ) \nC400_=_C407( C400 C407 ) C400_=_C408( C400 C408 ) C400_=_C409( C400 C409 ) C400_=_C411( C400 C411 ) C400_=_C412( C400 C412 ) C400_=_C413( C400 C413 ) \nC400_=_C414( C400 C414 ) C400_=_C415( C400 C415 ) C400_=_C416( C400 C416 ) C400_=_C417( C400 C417 ) C400_=_C418( C400 C418 ) C400_=_C419( C400 C419 ) \nC400_=_C420( C400 C420 ) C400_=_C422( C400 C422 ) C400_=_C423( C400 C423 ) C400_=_C425( C400 C425 ) C400_=_C892( C400 C892 ) C400_=_C895( C400 C895 ) \nC400_=_C899( C400 C899 ) C400_=_C908( C400 C908 ) C400_=_C911( C400 C911 ) C401_=_C402( C401 C402 ) C401_=_C403( C401 C403 ) C401_=_C404( C401 C404 ) \nC401_=_C405( C401 C405 ) C401_=_C406( C401 C406 ) C401_=_C407( C401 C407 ) C401_=_C408( C401 C408 ) C401_=_C409( C401 C409 ) C401_=_C411( C401 C411 ) \nC401_=_C412( C401 C412 ) C401_=_C413( C401 C413 ) C401_=_C414( C401 C414 ) C401_=_C415( C401 C415 ) C401_=_C416( C401 C416 ) C401_=_C417( C401 C417 ) \nC401_=_C418( C401 C418 ) C401_=_C419( C401 C419 ) C401_=_C420( C401 C420 ) C401_=_C422( C401 C422 ) C401_=_C423( C401 C423 ) C401_=_C425( C401 C425 ) \nC401_=_C1114( C401 C1114 ) C401_=_C1122( C401 C1122 ) C401_=_C1126( C401 C1126 ) C401_=_C1133( C401 C1133 ) C401_=_C1138( C401 C1138 ) C402_=_C403( C402 C403 ) \nC402_=_C404( C402 C404 ) C402_=_C405( C402 C405 ) C402_=_C406( C402 C406 ) C402_=_C407( C402 C407 ) C402_=_C408( C402 C408 ) C402_=_C409( C402 C409 ) \nC402_=_C411( C402 C411 ) C402_=_C412( C402 C412 ) C402_=_C413( C402 C413 ) C402_=_C414( C402 C414 ) C402_=_C415( C402 C415 ) C402_=_C416( C402 C416 ) \nC402_=_C417( C402 C417 ) C402_=_C418( C402 C418 ) C402_=_C419( C402 C419 ) C402_=_C420( C402 C420 ) C402_=_C422( C402 C422 ) C402_=_C423( C402 C423 ) \nC402_=_C425( C402 C425 ) C402_=_C838( C402 C838 ) C402_=_C1114( C402 C1114 ) C402_=_C1189( C402 C1189 ) C402_=_C1190( C402 C1190 ) C402_=_C1191( C402 C1191 ) \nC402_=_C1192( C402 C1192 ) C402_=_C1193( C402 C1193 ) C402_=_C1194( C402 C1194 ) C402_=_C1195( C402 C1195 ) C402_=_C1196( C402 C1196 ) C402_=_C1198( C402 C1198 ) \nC402_=_C1199( C402 C1199 ) C402_=_C1201( C402 C1201 ) C402_=_C1204( C402 C1204 ) C402_=_C1205( C402 C1205 ) C402_=_C1208( C402 C1208 ) C402_=_C1209( C402 C1209 ) \nC402_=_C1211( C402 C1211 ) C402_=_C1212( C402 C1212 ) C402_=_C1213( C402 C1213 ) C402_=_C1214( C402 C1214 ) C403_=_C404( C403 C404 ) C403_=_C405( C403 C405 ) \nC403_=_C406( C403 C406 ) C403_=_C407( C403 C407 ) C403_=_C408( C403 C408 ) C403_=_C409( C403 C409 ) C403_=_C411( C403 C411 ) C403_=_C412( C403 C412 ) \nC403_=_C413( C403 C413 ) C403_=_C414( C403 C414 ) C403_=_C415( C403 C415 ) C403_=_C416( C403 C416 ) C403_=_C417( C403 C417 ) C403_=_C418( C403 C418 ) \nC403_=_C419( C403 C419 ) C403_=_C420( C403 C420 ) C403_=_C422( C403 C422 ) C403_=_C423( C403 C423 ) C403_=_C425( C403 C425 ) C403_=_C1192( C403 C1192 ) \nC403_=_C1551( C403 C1551 ) C403_=_C1555( C403 C1555 ) C403_=_C1558( C403 C1558 ) C403_=_C1566( C403 C1566 ) C404_=_C405( C404 C405 ) C404_=_C406( C404 C406 ) \nC404_=_C407( C404 C407 ) C404_=_C408( C404 C408 ) C404_=_C409( C404 C409 ) C404_=_C411( C404 C411 ) C404_=_C412( C404 C412 ) C404_=_C413( C404 C413 ) \nC404_=_C414( C404 C414 ) C404_=_C415( C404 C415 ) C404_=_C416( C404 C416 ) C404_=_C417( C404 C417 ) C404_=_C418( C404 C418 ) C404_=_C419( C404 C419 ) \nC404_=_C420( C404 C420 ) C404_=_C422( C404 C422 ) C404_=_C423( C404 C423 ) C404_=_C425( C404 C425 ) C404_=_C1193( C404 C1193 ) C404_=_C1571( C404 C1571 ) \nC404_=_C1572( C404 C1572 ) C404_=_C1577( C404 C1577 ) C404_=_C1587( C404 C1587 ) C405_=_C406( C405 C406 ) C405_=_C407( C405 C407 ) C405_=_C408( C405 C408 ) \nC405_=_C409( C405 C409 ) C405_=_C411( C405 C411 ) C405_=_C412( C405 C412 ) C405_=_C413( C405 C413 ) C405_=_C414( C405 C414 ) C405_=_C415( C405 C415 ) \nC405_=_C416( C405 C416 ) C405_=_C417( C405 C417 ) C405_=_C418( C405 C418 ) C405_=_C419( C405 C419 ) C405_=_C420( C405 C420 ) C405_=_C422( C405 C422 ) \nC405_=_C423( C405 C423 ) C405_=_C425( C405 C425 ) C405_=_C1194( C405 C1194 ) C405_=_C1615( C405 C1615 ) C405_=_C1617( C405 C1617 ) C405_=_C1623( C405 C1623 ) \nC405_=_C1628( C405 C1628 ) C405_=_C1639( C405 C1639 ) C406_=_C407( C406 C407 ) C406_=_C408( C406 C408 ) C406_=_C409( C406 C409 ) C406_=_C411( C406 C411 ) \nC406_=_C412( C406 C412 ) C406_=_C413( C406 C413 ) C406_=_C414( C406 C414 ) C406_=_C415( C406 C415 ) C406_=_C416( C406 C416 ) C406_=_C417( C406 C417 ) \nC406_=_C418( C406 C418 ) C406_=_C419( C406 C419 ) C406_=_C420( C406 C420 ) C406_=_C422( C406 C422 ) C406_=_C423( C406 C423 ) C406_=_C425( C406 C425 ) \nC406_=_C1196( C406 C1196 ) C406_=_C1820( C406 C1820 ) C406_=_C1821( C406 C1821 ) C406_=_C1828( C406 C1828 ) C406_=_C1834( C406 C1834 ) C407_=_C408( C407 C408 ) \nC407_=_C409( C407 C409 ) C407_=_C411( C407 C411 ) C407_=_C412( C407 C412 ) C407_=_C413( C407 C413 ) C407_=_C414( C407 C414 ) C407_=_C415( C407 C415 ) \nC407_=_C416( C407 C416 ) C407_=_C417( C407 C417 ) C407_=_C418( C407 C418 ) C407_=_C419( C407 C419 ) C407_=_C420( C407 C420 ) C407_=_C422( C407 C422 ) \nC407_=_C423( C407 C423 ) C407_=_C425( C407 C425 ) C407_=_C892( C407 C892 ) C407_=_C1615( C407 C1615 ) C407_=_C1858( C407 C1858 ) C407_=_C1859( C407 C1859 ) \nC407_=_C1861( C407 C1861 ) C407_=_C1863( C407 C1863 ) C407_=_C1864( C407 C1864 ) C407_=_C1865( C407 C1865 ) C407_=_C1866( C407 C1866 ) C407_=_C1867( C407 C1867 ) \nC407_=_C1869( C407 C1869 ) C407_=_C1870( C407 C1870 ) C407_=_C1871( C407 C1871 ) C407_=_C1873( C407 C1873 ) C408_=_C409( C408 C409 ) C408_=_C411( C408 C411 ) \nC408_=_C412( C408 C412 ) C408_=_C413( C408 C413 ) C408_=_C414( C408 C414 ) C408_=_C415( C408 C415 ) C408_=_C416( C408 C416 ) C408_=_C417( C408 C417 ) \nC408_=_C418( C408 C418 ) C408_=_C419( C408 C419 ) C408_=_C420( C408 C420 ) C408_=_C422( C408 C422 ) C408_=_C423( C408 C423 ) C408_=_C425( C408 C425 ) \nC408_=_C1198( C408 C1198 ) C408_=_C1875( C408 C1875 ) C408_=_C1878( C408 C1878 ) C408_=_C1883( C408 C1883 ) C408_=_C1890( C408 C1890 ) C409_=_C411( C409 C411 ) \nC409_=_C412( C409 C412 ) C409_=_C413( C409 C413 ) C409_=_C414( C409 C414 ) C409_=_C415( C409 C415 ) C409_=_C416( C409 C416 ) C409_=_C417( C409 C417 ) \nC409_=_C418( C409 C418 ) C409_=_C419( C409 C419 ) C409_=_C420( C409 C420 ) C409_=_C422( C409 C422 ) C409_=_C423( C409 C423 ) C409_=_C425( C409 C425 ) \nC409_=_C642( C409 C642 ) C409_=_C1168( C409 C1168 ) C409_=_C1338( C409 C1338 ) C409_=_C1617( C409 C1617 ) C409_=_C1836( C409 C1836 ) C409_=_C1938( C409 C1938 ) \nC409_=_C1939( C409 C1939 ) C409_=_C1940( C409 C1940 ) C409_=_C1941( C409 C1941 ) C409_=_C1942( C409 C1942 ) C409_=_C1943( C409 C1943 ) C409_=_C1944( C409 C1944 )</w:t>
      </w:r>
    </w:p>
    <w:p>
      <w:pPr>
        <w:pStyle w:val="PreformattedText"/>
        <w:bidi w:val="0"/>
        <w:spacing w:before="0" w:after="0"/>
        <w:jc w:val="left"/>
        <w:rPr/>
      </w:pPr>
      <w:r>
        <w:rPr/>
        <w:t xml:space="preserve"> </w:t>
      </w:r>
      <w:r>
        <w:rPr/>
        <w:t>\nC409_=_C1945( C409 C1945 ) C409_=_C1947( C409 C1947 ) C409_=_C1948( C409 C1948 ) C409_=_C1949( C409 C1949 ) C409_=_C1950( C409 C1950 ) C409_=_C1951( C409 C1951 ) \nC409_=_C1952( C409 C1952 ) C409_=_C1953( C409 C1953 ) C409_=_C1955( C409 C1955 ) C409_=_C1956( C409 C1956 ) C409_=_C1957( C409 C1957 ) C411_=_C412( C411 C412 ) \nC411_=_C413( C411 C413 ) C411_=_C414( C411 C414 ) C411_=_C415( C411 C415 ) C411_=_C416( C411 C416 ) C411_=_C417( C411 C417 ) C411_=_C418( C411 C418 ) \nC411_=_C419( C411 C419 ) C411_=_C420( C411 C420 ) C411_=_C422( C411 C422 ) C411_=_C423( C411 C423 ) C411_=_C425( C411 C425 ) C411_=_C1623( C411 C1623 ) \nC411_=_C1707( C411 C1707 ) C411_=_C2235( C411 C2235 ) C411_=_C2256( C411 C2256 ) C411_=_C2423( C411 C2423 ) C411_=_C2519( C411 C2519 ) C411_=_C2589( C411 C2589 ) \nC411_=_C2590( C411 C2590 ) C411_=_C2591( C411 C2591 ) C411_=_C2593( C411 C2593 ) C411_=_C2594( C411 C2594 ) C411_=_C2595( C411 C2595 ) C411_=_C2596( C411 C2596 ) \nC411_=_C2597( C411 C2597 ) C411_=_C2598( C411 C2598 ) C411_=_C2599( C411 C2599 ) C411_=_C2600( C411 C2600 ) C411_=_C2601( C411 C2601 ) C411_=_C2603( C411 C2603 ) \nC411_=_C2604( C411 C2604 ) C411_=_C2605( C411 C2605 ) C411_=_C2606( C411 C2606 ) C411_=_C2607( C411 C2607 ) C412_=_C413( C412 C413 ) C412_=_C414( C412 C414 ) \nC412_=_C415( C412 C415 ) C412_=_C416( C412 C416 ) C412_=_C417( C412 C417 ) C412_=_C418( C412 C418 ) C412_=_C419( C412 C419 ) C412_=_C420( C412 C420 ) \nC412_=_C422( C412 C422 ) C412_=_C423( C412 C423 ) C412_=_C425( C412 C425 ) C412_=_C2682( C412 C2682 ) C412_=_C2687( C412 C2687 ) C413_=_C414( C413 C414 ) \nC413_=_C415( C413 C415 ) C413_=_C416( C413 C416 ) C413_=_C417( C413 C417 ) C413_=_C418( C413 C418 ) C413_=_C419( C413 C419 ) C413_=_C420( C413 C420 ) \nC413_=_C422( C413 C422 ) C413_=_C423( C413 C423 ) C413_=_C425( C413 C425 ) C413_=_C899( C413 C899 ) C413_=_C1126( C413 C1126 ) C413_=_C1502( C413 C1502 ) \nC413_=_C1555( C413 C1555 ) C413_=_C1572( C413 C1572 ) C413_=_C1710( C413 C1710 ) C413_=_C1821( C413 C1821 ) C413_=_C1878( C413 C1878 ) C413_=_C2089( C413 C2089 ) \nC413_=_C2219( C413 C2219 ) C413_=_C2325( C413 C2325 ) C413_=_C2543( C413 C2543 ) C413_=_C2608( C413 C2608 ) C413_=_C2791( C413 C2791 ) C413_=_C2792( C413 C2792 ) \nC413_=_C2793( C413 C2793 ) C413_=_C2794( C413 C2794 ) C413_=_C2795( C413 C2795 ) C413_=_C2797( C413 C2797 ) C413_=_C2798( C413 C2798 ) C413_=_C2799( C413 C2799 ) \nC413_=_C2800( C413 C2800 ) C413_=_C2801( C413 C2801 ) C413_=_C2802( C413 C2802 ) C414_=_C415( C414 C415 ) C414_=_C416( C414 C416 ) C414_=_C417( C414 C417 ) \nC414_=_C418( C414 C418 ) C414_=_C419( C414 C419 ) C414_=_C420( C414 C420 ) C414_=_C422( C414 C422 ) C414_=_C423( C414 C423 ) C414_=_C425( C414 C425 ) \nC414_=_C1204( C414 C1204 ) C414_=_C1863( C414 C1863 ) C414_=_C1940( C414 C1940 ) C414_=_C2589( C414 C2589 ) C414_=_C2900( C414 C2900 ) C414_=_C2909( C414 C2909 ) \nC415_=_C416( C415 C416 ) C415_=_C417( C415 C417 ) C415_=_C418( C415 C418 ) C415_=_C419( C415 C419 ) C415_=_C420( C415 C420 ) C415_=_C422( C415 C422 ) \nC415_=_C423( C415 C423 ) C415_=_C425( C415 C425 ) C415_=_C1864( C415 C1864 ) C415_=_C2609( C415 C2609 ) C415_=_C2791( C415 C2791 ) C415_=_C3121( C415 C3121 ) \nC415_=_C3124( C415 C3124 ) C416_=_C417( C416 C417 ) C416_=_C418( C416 C418 ) C416_=_C419( C416 C419 ) C416_=_C420( C416 C420 ) C416_=_C422( C416 C422 ) \nC416_=_C423( C416 C423 ) C416_=_C425( C416 C425 ) C416_=_C3226( C416 C3226 ) C416_=_C3237( C416 C3237 ) C416_=_C3239( C416 C3239 ) C417_=_C418( C417 C418 ) \nC417_=_C419( C417 C419 ) C417_=_C420( C417 C420 ) C417_=_C422( C417 C422 ) C417_=_C423( C417 C423 ) C417_=_C425( C417 C425 ) C417_=_C464( C417 C464 ) \nC417_=_C729( C417 C729 ) C417_=_C1628( C417 C1628 ) C417_=_C1994( C417 C1994 ) C417_=_C2051( C417 C2051 ) C417_=_C2075( C417 C2075 ) C417_=_C2197( C417 C2197 ) \nC417_=_C2409( C417 C2409 ) C417_=_C2427( C417 C2427 ) C417_=_C2778( C417 C2778 ) C417_=_C2900( C417 C2900 ) C417_=_C3226( C417 C3226 ) C417_=_C3445( C417 C3445 ) \nC417_=_C3446( C417 C3446 ) C417_=_C3447( C417 C3447 ) C417_=_C3448( C417 C3448 ) C417_=_C3449( C417 C3449 ) C417_=_C3450( C417 C3450 ) C417_=_C3451( C417 C3451 ) \nC417_=_C3452( C417 C3452 ) C417_=_C3453( C417 C3453 ) C417_=_C3455( C417 C3455 ) C417_=_C3456( C417 C3456 ) C418_=_C419( C418 C419 ) C418_=_C420( C418 C420 ) \nC418_=_C422( C418 C422 ) C418_=_C423( C418 C423 ) C418_=_C425( C418 C425 ) C418_=_C655( C418 C655 ) C418_=_C1133( C418 C1133 ) C418_=_C1529( C418 C1529 ) \nC418_=_C1558( C418 C1558 ) C418_=_C1577( C418 C1577 ) C418_=_C1828( C418 C1828 ) C418_=_C1883( C418 C1883 ) C418_=_C2198( C418 C2198 ) C418_=_C2428( C418 C2428 ) \nC418_=_C2546( C418 C2546 ) C418_=_C3037( C418 C3037 ) C418_=_C3257( C418 C3257 ) C418_=_C3364( C418 C3364 ) C418_=_C3380( C418 C3380 ) C418_=_C3494( C418 C3494 ) \nC418_=_C3495( C418 C3495 ) C418_=_C3496( C418 C3496 ) C418_=_C3497( C418 C3497 ) C418_=_C3498( C418 C3498 ) C418_=_C3499( C418 C3499 ) C418_=_C3500( C418 C3500 ) \nC418_=_C3501( C418 C3501 ) C418_=_C3503( C418 C3503 ) C418_=_C3504( C418 C3504 ) C418_=_C3505( C418 C3505 ) C419_=_C420( C419 C420 ) C419_=_C422( C419 C422 ) \nC419_=_C423( C419 C423 ) C419_=_C425( C419 C425 ) C419_=_C1208( C419 C1208 ) C419_=_C1869( C419 C1869 ) C419_=_C1947( C419 C1947 ) C419_=_C2593( C419 C2593 ) \nC419_=_C3445( C419 C3445 ) C419_=_C3540( C419 C3540 ) C420_=_C422( C420 C422 ) C420_=_C423( C420 C423 ) C420_=_C425( C420 C425 ) C420_=_C3814( C420 C3814 ) \nC420_=_C3818( C420 C3818 ) C422_=_C423( C422 C423 ) C422_=_C425( C422 C425 ) C422_=_C558( C422 C558 ) C422_=_C1539( C422 C1539 ) C422_=_C1639( C422 C1639 ) \nC422_=_C1654( C422 C1654 ) C422_=_C1675( C422 C1675 ) C422_=_C2103( C422 C2103 ) C422_=_C2909( C422 C2909 ) C422_=_C2996( C422 C2996 ) C422_=_C3047( C422 C3047 ) \nC422_=_C3108( C422 C3108 ) C422_=_C3268( C422 C3268 ) C422_=_C3376( C422 C3376 ) C422_=_C3540( C422 C3540 ) C422_=_C3819( C422 C3819 ) C422_=_C3900( C422 C3900 ) \nC422_=_C4034( C422 C4034 ) C422_=_C4051( C422 C4051 ) C422_=_C4056( C422 C4056 ) C422_=_C4060( C422 C4060 ) C422_=_C4061( C422 C4061 ) C422_=_C4062( C422 C4062 ) \nC422_=_C4063( C422 C4063 ) C423_=_C425( C423 C425 ) C423_=_C4046( C423 C4046 ) C423_=_C4067( C423 C4067 ) C425_=_C1214( C425 C1214 ) C425_=_C1873( C425 C1873 ) \nC425_=_C1956( C425 C1956 ) C425_=_C2606( C425 C2606 ) C425_=_C3456( C425 C3456 ) C425_=_C4063( C425 C4063 ) C464_=_C480( C464 C480 ) C464_=_C729( C464 C729 ) \nC464_=_C1628( C464 C1628 ) C464_=_C1994( C464 C1994 ) C464_=_C2051( C464 C2051 ) C464_=_C2075( C464 C2075 ) C464_=_C2197( C464 C2197 ) C464_=_C2409( C464 C2409 ) \nC464_=_C2427( C464 C2427 ) C464_=_C2778( C464 C2778 ) C464_=_C2900( C464 C2900 ) C464_=_C3226( C464 C3226 ) C464_=_C3445( C464 C3445 ) C464_=_C3446( C464 C3446 ) \nC464_=_C3447( C464 C3447 ) C464_=_C3448( C464 C3448 ) C464_=_C3449( C464 C3449 ) C464_=_C3450( C464 C3450 ) C464_=_C3451( C464 C3451 ) C464_=_C3452( C464 C3452 ) \nC464_=_C3453( C464 C3453 ) C464_=_C3455( C464 C3455 ) C464_=_C3456( C464 C3456 ) C480_=_C588( C480 C588 ) C480_=_C1163( C480 C1163 ) C480_=_C1188( C480 C1188 ) \nC480_=_C1263( C480 C1263 ) C480_=_C1290( C480 C1290 ) C480_=_C1982( C480 C1982 ) C480_=_C2701( C480 C2701 ) C480_=_C3185( C480 C3185 ) C480_=_C3614( C480 C3614 ) \nC480_=_C3716( C480 C3716 ) C480_=_C3740( C480 C3740 ) C480_=_C3779( C480 C3779 ) C480_=_C3801( C480 C3801 ) C480_=_C3866( C480 C3866 ) C480_=_C4096( C480 C4096 ) \nC480_=_C4101( C480 C4101 ) C480_=_C4109( C480 C4109 ) C480_=_C4113( C480 C4113 ) C480_=_C4114( C480 C4114 ) C502_=_C506( C502 C506 ) C502_=_C584( C502 C584 ) \nC502_=_C908( C502 C908 ) C502_=_C970( C502 C970 ) C502_=_C1261( C502 C1261 ) C502_=_C2682( C502 C2682 ) C502_=_C3121( C502 C3121 ) C502_=_C3237( C502 C3237 ) \nC502_=_C3612( C502 C3612 ) C502_=_C3714( C502 C3714 ) C502_=_C3814( C502 C3814 ) C502_=_C4012( C502 C4012 ) C502_=_C4046( C502 C4046 ) C502_=_C4048( C502 C4048 ) \nC506_=_C911( C506 C911 ) C506_=_C1002( C506 C1002 ) C506_=_C1138( C506 C1138 ) C506_=_C1213( C506 C1213 ) C506_=_C1308( C506 C1308 ) C506_=_C1430( C506 C1430 ) \nC506_=_C1566( C506 C1566 ) C506_=_C1587( C506 C1587 ) C506_=_C1834( C506 C1834 ) C506_=_C1890( C506 C1890 ) C506_=_C2021( C506 C2021 ) C506_=_C2687( C506 C2687 ) \nC506_=_C2802( C506 C2802 ) C506_=_C2954( C506 C2954 ) C506_=_C3100( C506 C3100 ) C506_=_C3124( C506 C3124 ) C506_=_C3239( C506 C3239 ) C506_=_C3287( C506 C3287 ) \nC506_=_C3362( C506 C3362 ) C506_=_C3505( C506 C3505 ) C506_=_C3818( C506 C3818 ) C506_=_C3829( C506 C3829 ) C506_=_C4043( C506 C4043 ) C506_=_C4067( C506 C4067 ) \nC558_=_C1539( C558 C1539 ) C558_=_C1639( C558 C1639 ) C558_=_C1654( C558 C1654 ) C558_=_C1675( C558 C1675 ) C558_=_C2103( C558 C2103 ) C558_=_C2909( C558 C2909 ) \nC558_=_C2996( C558 C2996 ) C558_=_C3047( C558 C3047 ) C558_=_C3108( C558 C3108 ) C558_=_C3268( C558 C3268 ) C558_=_C3376( C558 C3376 ) C558_=_C3540( C558 C3540 ) \nC558_=_C3819( C558 C3819 ) C558_=_C3900( C558 C3900 ) C558_=_C4034( C558 C4034 ) C558_=_C4051( C558 C4051 ) C558_=_C4056( C558 C4056 ) C558_=_C4060( C558 C4060 ) \nC558_=_C4061( C558 C4061 ) C558_=_C4062( C558 C4062 ) C558_=_C4063( C558 C4063 ) C571_=_C572( C571 C572 ) C571_=_C575( C571 C575 ) C571_=_C582( C571 C582 ) \nC571_=_C584( C571 C584 ) C571_=_C588( C571 C588 ) C571_=_C594( C571 C594 ) C571_=_C1009( C571 C1009 ) C571_=_C1122( C571 C1122 ) C571_=_C1201( C571 C1201 ) \nC571_=_C1246( C571 C1246 ) C571_=_C1551( C571 C1551 ) C571_=_C1571( C571 C1571 ) C571_=_C1820( C571 C1820 ) C571_=_C1875( C571 C1875 ) C571_=_C2025( C571 C2025 ) \nC571_=_C2543( C571 C2543 ) C571_=_C2544( C571 C2544 ) C571_=_C2546( C571 C2546 ) C571_=_C2547( C571 C2547 ) C571_=_C2548( C571 C2548 ) C571_=_C2549( C571 C2549 ) \nC571_=_C2551( C571 C2551 ) C571_=_C2552( C571 C2552 ) C571_=_C2553( C571 C2553 ) C571_=_C2555( C571 C2555 ) C572_=_C575( C572 C575 ) C572_=_C582( C572 C582 ) \nC572_=_C584( C572 C584 ) C572_=_C588( C572 C588 ) C572_=_C895( C572 C895 ) C572_=_C1247( C572</w:t>
      </w:r>
    </w:p>
    <w:p>
      <w:pPr>
        <w:pStyle w:val="PreformattedText"/>
        <w:bidi w:val="0"/>
        <w:spacing w:before="0" w:after="0"/>
        <w:jc w:val="left"/>
        <w:rPr/>
      </w:pPr>
      <w:r>
        <w:rPr/>
        <w:t xml:space="preserve"> </w:t>
      </w:r>
      <w:r>
        <w:rPr/>
        <w:t>C1247 ) C572_=_C1500( C572 C1500 ) C572_=_C1708( C572 C1708 ) \nC572_=_C1861( C572 C1861 ) C572_=_C2088( C572 C2088 ) C572_=_C2216( C572 C2216 ) C572_=_C2322( C572 C2322 ) C572_=_C2608( C572 C2608 ) C572_=_C2609( C572 C2609 ) \nC572_=_C2611( C572 C2611 ) C572_=_C2612( C572 C2612 ) C572_=_C2613( C572 C2613 ) C572_=_C2614( C572 C2614 ) C572_=_C2615( C572 C2615 ) C572_=_C2616( C572 C2616 ) \nC572_=_C2617( C572 C2617 ) C572_=_C2618( C572 C2618 ) C572_=_C2619( C572 C2619 ) C572_=_C2621( C572 C2621 ) C575_=_C582( C575 C582 ) C575_=_C584( C575 C584 ) \nC575_=_C588( C575 C588 ) C575_=_C775( C575 C775 ) C575_=_C1251( C575 C1251 ) C575_=_C1865( C575 C1865 ) C575_=_C2030( C575 C2030 ) C575_=_C2708( C575 C2708 ) \nC575_=_C3157( C575 C3157 ) C575_=_C3187( C575 C3187 ) C575_=_C3188( C575 C3188 ) C575_=_C3189( C575 C3189 ) C575_=_C3190( C575 C3190 ) C575_=_C3191( C575 C3191 ) \nC575_=_C3192( C575 C3192 ) C575_=_C3194( C575 C3194 ) C575_=_C3196( C575 C3196 ) C582_=_C584( C582 C584 ) C582_=_C588( C582 C588 ) C582_=_C710( C582 C710 ) \nC582_=_C880( C582 C880 ) C582_=_C1157( C582 C1157 ) C582_=_C1181( C582 C1181 ) C582_=_C1260( C582 C1260 ) C582_=_C1283( C582 C1283 ) C582_=_C1461( C582 C1461 ) \nC582_=_C2417( C582 C2417 ) C582_=_C3146( C582 C3146 ) C582_=_C3608( C582 C3608 ) C582_=_C3689( C582 C3689 ) C582_=_C3712( C582 C3712 ) C582_=_C3773( C582 C3773 ) \nC582_=_C3791( C582 C3791 ) C582_=_C3859( C582 C3859 ) C582_=_C3906( C582 C3906 ) C582_=_C3908( C582 C3908 ) C582_=_C3909( C582 C3909 ) C582_=_C3910( C582 C3910 ) \nC582_=_C3911( C582 C3911 ) C584_=_C588( C584 C588 ) C584_=_C908( C584 C908 ) C584_=_C970( C584 C970 ) C584_=_C1261( C584 C1261 ) C584_=_C2682( C584 C2682 ) \nC584_=_C3121( C584 C3121 ) C584_=_C3237( C584 C3237 ) C584_=_C3612( C584 C3612 ) C584_=_C3714( C584 C3714 ) C584_=_C3814( C584 C3814 ) C584_=_C4012( C584 C4012 ) \nC584_=_C4046( C584 C4046 ) C584_=_C4048( C584 C4048 ) C588_=_C1163( C588 C1163 ) C588_=_C1188( C588 C1188 ) C588_=_C1263( C588 C1263 ) C588_=_C1290( C588 C1290 ) \nC588_=_C1982( C588 C1982 ) C588_=_C2701( C588 C2701 ) C588_=_C3185( C588 C3185 ) C588_=_C3614( C588 C3614 ) C588_=_C3716( C588 C3716 ) C588_=_C3740( C588 C3740 ) \nC588_=_C3779( C588 C3779 ) C588_=_C3801( C588 C3801 ) C588_=_C3866( C588 C3866 ) C588_=_C4096( C588 C4096 ) C588_=_C4101( C588 C4101 ) C588_=_C4109( C588 C4109 ) \nC588_=_C4113( C588 C4113 ) C588_=_C4114( C588 C4114 ) C594_=_C1009( C594 C1009 ) C594_=_C1122( C594 C1122 ) C594_=_C1201( C594 C1201 ) C594_=_C1246( C594 C1246 ) \nC594_=_C1551( C594 C1551 ) C594_=_C1571( C594 C1571 ) C594_=_C1820( C594 C1820 ) C594_=_C1875( C594 C1875 ) C594_=_C2025( C594 C2025 ) C594_=_C2543( C594 C2543 ) \nC594_=_C2544( C594 C2544 ) C594_=_C2546( C594 C2546 ) C594_=_C2547( C594 C2547 ) C594_=_C2548( C594 C2548 ) C594_=_C2549( C594 C2549 ) C594_=_C2551( C594 C2551 ) \nC594_=_C2552( C594 C2552 ) C594_=_C2553( C594 C2553 ) C594_=_C2555( C594 C2555 ) C642_=_C655( C642 C655 ) C642_=_C1168( C642 C1168 ) C642_=_C1338( C642 C1338 ) \nC642_=_C1617( C642 C1617 ) C642_=_C1836( C642 C1836 ) C642_=_C1938( C642 C1938 ) C642_=_C1939( C642 C1939 ) C642_=_C1940( C642 C1940 ) C642_=_C1941( C642 C1941 ) \nC642_=_C1942( C642 C1942 ) C642_=_C1943( C642 C1943 ) C642_=_C1944( C642 C1944 ) C642_=_C1945( C642 C1945 ) C642_=_C1947( C642 C1947 ) C642_=_C1948( C642 C1948 ) \nC642_=_C1949( C642 C1949 ) C642_=_C1950( C642 C1950 ) C642_=_C1951( C642 C1951 ) C642_=_C1952( C642 C1952 ) C642_=_C1953( C642 C1953 ) C642_=_C1955( C642 C1955 ) \nC642_=_C1956( C642 C1956 ) C642_=_C1957( C642 C1957 ) C655_=_C1133( C655 C1133 ) C655_=_C1529( C655 C1529 ) C655_=_C1558( C655 C1558 ) C655_=_C1577( C655 C1577 ) \nC655_=_C1828( C655 C1828 ) C655_=_C1883( C655 C1883 ) C655_=_C2198( C655 C2198 ) C655_=_C2428( C655 C2428 ) C655_=_C2546( C655 C2546 ) C655_=_C3037( C655 C3037 ) \nC655_=_C3257( C655 C3257 ) C655_=_C3364( C655 C3364 ) C655_=_C3380( C655 C3380 ) C655_=_C3494( C655 C3494 ) C655_=_C3495( C655 C3495 ) C655_=_C3496( C655 C3496 ) \nC655_=_C3497( C655 C3497 ) C655_=_C3498( C655 C3498 ) C655_=_C3499( C655 C3499 ) C655_=_C3500( C655 C3500 ) C655_=_C3501( C655 C3501 ) C655_=_C3503( C655 C3503 ) \nC655_=_C3504( C655 C3504 ) C655_=_C3505( C655 C3505 ) C710_=_C880( C710 C880 ) C710_=_C1157( C710 C1157 ) C710_=_C1181( C710 C1181 ) C710_=_C1260( C710 C1260 ) \nC710_=_C1283( C710 C1283 ) C710_=_C1461( C710 C1461 ) C710_=_C2417( C710 C2417 ) C710_=_C3146( C710 C3146 ) C710_=_C3608( C710 C3608 ) C710_=_C3689( C710 C3689 ) \nC710_=_C3712( C710 C3712 ) C710_=_C3773( C710 C3773 ) C710_=_C3791( C710 C3791 ) C710_=_C3859( C710 C3859 ) C710_=_C3906( C710 C3906 ) C710_=_C3908( C710 C3908 ) \nC710_=_C3909( C710 C3909 ) C710_=_C3910( C710 C3910 ) C710_=_C3911( C710 C3911 ) C729_=_C1628( C729 C1628 ) C729_=_C1994( C729 C1994 ) C729_=_C2051( C729 C2051 ) \nC729_=_C2075( C729 C2075 ) C729_=_C2197( C729 C2197 ) C729_=_C2409( C729 C2409 ) C729_=_C2427( C729 C2427 ) C729_=_C2778( C729 C2778 ) C729_=_C2900( C729 C2900 ) \nC729_=_C3226( C729 C3226 ) C729_=_C3445( C729 C3445 ) C729_=_C3446( C729 C3446 ) C729_=_C3447( C729 C3447 ) C729_=_C3448( C729 C3448 ) C729_=_C3449( C729 C3449 ) \nC729_=_C3450( C729 C3450 ) C729_=_C3451( C729 C3451 ) C729_=_C3452( C729 C3452 ) C729_=_C3453( C729 C3453 ) C729_=_C3455( C729 C3455 ) C729_=_C3456( C729 C3456 ) \nC775_=_C1251( C775 C1251 ) C775_=_C1865( C775 C1865 ) C775_=_C2030( C775 C2030 ) C775_=_C2708( C775 C2708 ) C775_=_C3157( C775 C3157 ) C775_=_C3187( C775 C3187 ) \nC775_=_C3188( C775 C3188 ) C775_=_C3189( C775 C3189 ) C775_=_C3190( C775 C3190 ) C775_=_C3191( C775 C3191 ) C775_=_C3192( C775 C3192 ) C775_=_C3194( C775 C3194 ) \nC775_=_C3196( C775 C3196 ) C838_=_C1114( C838 C1114 ) C838_=_C1189( C838 C1189 ) C838_=_C1190( C838 C1190 ) C838_=_C1191( C838 C1191 ) C838_=_C1192( C838 C1192 ) \nC838_=_C1193( C838 C1193 ) C838_=_C1194( C838 C1194 ) C838_=_C1195( C838 C1195 ) C838_=_C1196( C838 C1196 ) C838_=_C1198( C838 C1198 ) C838_=_C1199( C838 C1199 ) \nC838_=_C1201( C838 C1201 ) C838_=_C1204( C838 C1204 ) C838_=_C1205( C838 C1205 ) C838_=_C1208( C838 C1208 ) C838_=_C1209( C838 C1209 ) C838_=_C1211( C838 C1211 ) \nC838_=_C1212( C838 C1212 ) C838_=_C1213( C838 C1213 ) C838_=_C1214( C838 C1214 ) C880_=_C1157( C880 C1157 ) C880_=_C1181( C880 C1181 ) C880_=_C1260( C880 C1260 ) \nC880_=_C1283( C880 C1283 ) C880_=_C1461( C880 C1461 ) C880_=_C2417( C880 C2417 ) C880_=_C3146( C880 C3146 ) C880_=_C3608( C880 C3608 ) C880_=_C3689( C880 C3689 ) \nC880_=_C3712( C880 C3712 ) C880_=_C3773( C880 C3773 ) C880_=_C3791( C880 C3791 ) C880_=_C3859( C880 C3859 ) C880_=_C3906( C880 C3906 ) C880_=_C3908( C880 C3908 ) \nC880_=_C3909( C880 C3909 ) C880_=_C3910( C880 C3910 ) C880_=_C3911( C880 C3911 ) C892_=_C895( C892 C895 ) C892_=_C899( C892 C899 ) C892_=_C908( C892 C908 ) \nC892_=_C911( C892 C911 ) C892_=_C1615( C892 C1615 ) C892_=_C1858( C892 C1858 ) C892_=_C1859( C892 C1859 ) C892_=_C1861( C892 C1861 ) C892_=_C1863( C892 C1863 ) \nC892_=_C1864( C892 C1864 ) C892_=_C1865( C892 C1865 ) C892_=_C1866( C892 C1866 ) C892_=_C1867( C892 C1867 ) C892_=_C1869( C892 C1869 ) C892_=_C1870( C892 C1870 ) \nC892_=_C1871( C892 C1871 ) C892_=_C1873( C892 C1873 ) C895_=_C899( C895 C899 ) C895_=_C908( C895 C908 ) C895_=_C911( C895 C911 ) C895_=_C1247( C895 C1247 ) \nC895_=_C1500( C895 C1500 ) C895_=_C1708( C895 C1708 ) C895_=_C1861( C895 C1861 ) C895_=_C2088( C895 C2088 ) C895_=_C2216( C895 C2216 ) C895_=_C2322( C895 C2322 ) \nC895_=_C2608( C895 C2608 ) C895_=_C2609( C895 C2609 ) C895_=_C2611( C895 C2611 ) C895_=_C2612( C895 C2612 ) C895_=_C2613( C895 C2613 ) C895_=_C2614( C895 C2614 ) \nC895_=_C2615( C895 C2615 ) C895_=_C2616( C895 C2616 ) C895_=_C2617( C895 C2617 ) C895_=_C2618( C895 C2618 ) C895_=_C2619( C895 C2619 ) C895_=_C2621( C895 C2621 ) \nC899_=_C908( C899 C908 ) C899_=_C911( C899 C911 ) C899_=_C1126( C899 C1126 ) C899_=_C1502( C899 C1502 ) C899_=_C1555( C899 C1555 ) C899_=_C1572( C899 C1572 ) \nC899_=_C1710( C899 C1710 ) C899_=_C1821( C899 C1821 ) C899_=_C1878( C899 C1878 ) C899_=_C2089( C899 C2089 ) C899_=_C2219( C899 C2219 ) C899_=_C2325( C899 C2325 ) \nC899_=_C2543( C899 C2543 ) C899_=_C2608( C899 C2608 ) C899_=_C2791( C899 C2791 ) C899_=_C2792( C899 C2792 ) C899_=_C2793( C899 C2793 ) C899_=_C2794( C899 C2794 ) \nC899_=_C2795( C899 C2795 ) C899_=_C2797( C899 C2797 ) C899_=_C2798( C899 C2798 ) C899_=_C2799( C899 C2799 ) C899_=_C2800( C899 C2800 ) C899_=_C2801( C899 C2801 ) \nC899_=_C2802( C899 C2802 ) C908_=_C911( C908 C911 ) C908_=_C970( C908 C970 ) C908_=_C1261( C908 C1261 ) C908_=_C2682( C908 C2682 ) C908_=_C3121( C908 C3121 ) \nC908_=_C3237( C908 C3237 ) C908_=_C3612( C908 C3612 ) C908_=_C3714( C908 C3714 ) C908_=_C3814( C908 C3814 ) C908_=_C4012( C908 C4012 ) C908_=_C4046( C908 C4046 ) \nC908_=_C4048( C908 C4048 ) C911_=_C1002( C911 C1002 ) C911_=_C1138( C911 C1138 ) C911_=_C1213( C911 C1213 ) C911_=_C1308( C911 C1308 ) C911_=_C1430( C911 C1430 ) \nC911_=_C1566( C911 C1566 ) C911_=_C1587( C911 C1587 ) C911_=_C1834( C911 C1834 ) C911_=_C1890( C911 C1890 ) C911_=_C2021( C911 C2021 ) C911_=_C2687( C911 C2687 ) \nC911_=_C2802( C911 C2802 ) C911_=_C2954( C911 C2954 ) C911_=_C3100( C911 C3100 ) C911_=_C3124( C911 C3124 ) C911_=_C3239( C911 C3239 ) C911_=_C3287( C911 C3287 ) \nC911_=_C3362( C911 C3362 ) C911_=_C3505( C911 C3505 ) C911_=_C3818( C911 C3818 ) C911_=_C3829( C911 C3829 ) C911_=_C4043( C911 C4043 ) C911_=_C4067( C911 C4067 ) \nC970_=_C1261( C970 C1261 ) C970_=_C2682( C970 C2682 ) C970_=_C3121( C970 C3121 ) C970_=_C3237( C970 C3237 ) C970_=_C3612( C970 C3612 ) C970_=_C3714( C970 C3714 ) \nC970_=_C3814( C970 C3814 ) C970_=_C4012( C970 C4012 ) C970_=_C4046( C970 C4046 ) C970_=_C4048( C970 C4048 ) C1002_=_C1138( C1002 C1138 ) C1002_=_C1213( C1002 C1213 ) \nC1002_=_C1308( C1002 C1308 ) C1002_=_C1430( C1002 C1430 ) C1002_=_C1566( C1002 C1566 ) C1002_=_C1587( C1002 C1587 ) C1002_=_C1834( C1002 C1834 ) C1002_=_C1890( C1002 C1890 ) \nC1002_=_C2021( C1002 C2021 )</w:t>
      </w:r>
    </w:p>
    <w:p>
      <w:pPr>
        <w:pStyle w:val="PreformattedText"/>
        <w:bidi w:val="0"/>
        <w:spacing w:before="0" w:after="0"/>
        <w:jc w:val="left"/>
        <w:rPr/>
      </w:pPr>
      <w:r>
        <w:rPr/>
        <w:t xml:space="preserve"> </w:t>
      </w:r>
      <w:r>
        <w:rPr/>
        <w:t>C1002_=_C2687( C1002 C2687 ) C1002_=_C2802( C1002 C2802 ) C1002_=_C2954( C1002 C2954 ) C1002_=_C3100( C1002 C3100 ) C1002_=_C3124( C1002 C3124 ) \nC1002_=_C3239( C1002 C3239 ) C1002_=_C3287( C1002 C3287 ) C1002_=_C3362( C1002 C3362 ) C1002_=_C3505( C1002 C3505 ) C1002_=_C3818( C1002 C3818 ) C1002_=_C3829( C1002 C3829 ) \nC1002_=_C4043( C1002 C4043 ) C1002_=_C4067( C1002 C4067 ) C1009_=_C1122( C1009 C1122 ) C1009_=_C1201( C1009 C1201 ) C1009_=_C1246( C1009 C1246 ) C1009_=_C1551( C1009 C1551 ) \nC1009_=_C1571( C1009 C1571 ) C1009_=_C1820( C1009 C1820 ) C1009_=_C1875( C1009 C1875 ) C1009_=_C2025( C1009 C2025 ) C1009_=_C2543( C1009 C2543 ) C1009_=_C2544( C1009 C2544 ) \nC1009_=_C2546( C1009 C2546 ) C1009_=_C2547( C1009 C2547 ) C1009_=_C2548( C1009 C2548 ) C1009_=_C2549( C1009 C2549 ) C1009_=_C2551( C1009 C2551 ) C1009_=_C2552( C1009 C2552 ) \nC1009_=_C2553( C1009 C2553 ) C1009_=_C2555( C1009 C2555 ) C1114_=_C1122( C1114 C1122 ) C1114_=_C1126( C1114 C1126 ) C1114_=_C1133( C1114 C1133 ) C1114_=_C1138( C1114 C1138 ) \nC1114_=_C1189( C1114 C1189 ) C1114_=_C1190( C1114 C1190 ) C1114_=_C1191( C1114 C1191 ) C1114_=_C1192( C1114 C1192 ) C1114_=_C1193( C1114 C1193 ) C1114_=_C1194( C1114 C1194 ) \nC1114_=_C1195( C1114 C1195 ) C1114_=_C1196( C1114 C1196 ) C1114_=_C1198( C1114 C1198 ) C1114_=_C1199( C1114 C1199 ) C1114_=_C1201( C1114 C1201 ) C1114_=_C1204( C1114 C1204 ) \nC1114_=_C1205( C1114 C1205 ) C1114_=_C1208( C1114 C1208 ) C1114_=_C1209( C1114 C1209 ) C1114_=_C1211( C1114 C1211 ) C1114_=_C1212( C1114 C1212 ) C1114_=_C1213( C1114 C1213 ) \nC1114_=_C1214( C1114 C1214 ) C1122_=_C1126( C1122 C1126 ) C1122_=_C1133( C1122 C1133 ) C1122_=_C1138( C1122 C1138 ) C1122_=_C1201( C1122 C1201 ) C1122_=_C1246( C1122 C1246 ) \nC1122_=_C1551( C1122 C1551 ) C1122_=_C1571( C1122 C1571 ) C1122_=_C1820( C1122 C1820 ) C1122_=_C1875( C1122 C1875 ) C1122_=_C2025( C1122 C2025 ) C1122_=_C2543( C1122 C2543 ) \nC1122_=_C2544( C1122 C2544 ) C1122_=_C2546( C1122 C2546 ) C1122_=_C2547( C1122 C2547 ) C1122_=_C2548( C1122 C2548 ) C1122_=_C2549( C1122 C2549 ) C1122_=_C2551( C1122 C2551 ) \nC1122_=_C2552( C1122 C2552 ) C1122_=_C2553( C1122 C2553 ) C1122_=_C2555( C1122 C2555 ) C1126_=_C1133( C1126 C1133 ) C1126_=_C1138( C1126 C1138 ) C1126_=_C1502( C1126 C1502 ) \nC1126_=_C1555( C1126 C1555 ) C1126_=_C1572( C1126 C1572 ) C1126_=_C1710( C1126 C1710 ) C1126_=_C1821( C1126 C1821 ) C1126_=_C1878( C1126 C1878 ) C1126_=_C2089( C1126 C2089 ) \nC1126_=_C2219( C1126 C2219 ) C1126_=_C2325( C1126 C2325 ) C1126_=_C2543( C1126 C2543 ) C1126_=_C2608( C1126 C2608 ) C1126_=_C2791( C1126 C2791 ) C1126_=_C2792( C1126 C2792 ) \nC1126_=_C2793( C1126 C2793 ) C1126_=_C2794( C1126 C2794 ) C1126_=_C2795( C1126 C2795 ) C1126_=_C2797( C1126 C2797 ) C1126_=_C2798( C1126 C2798 ) C1126_=_C2799( C1126 C2799 ) \nC1126_=_C2800( C1126 C2800 ) C1126_=_C2801( C1126 C2801 ) C1126_=_C2802( C1126 C2802 ) C1133_=_C1138( C1133 C1138 ) C1133_=_C1529( C1133 C1529 ) C1133_=_C1558( C1133 C1558 ) \nC1133_=_C1577( C1133 C1577 ) C1133_=_C1828( C1133 C1828 ) C1133_=_C1883( C1133 C1883 ) C1133_=_C2198( C1133 C2198 ) C1133_=_C2428( C1133 C2428 ) C1133_=_C2546( C1133 C2546 ) \nC1133_=_C3037( C1133 C3037 ) C1133_=_C3257( C1133 C3257 ) C1133_=_C3364( C1133 C3364 ) C1133_=_C3380( C1133 C3380 ) C1133_=_C3494( C1133 C3494 ) C1133_=_C3495( C1133 C3495 ) \nC1133_=_C3496( C1133 C3496 ) C1133_=_C3497( C1133 C3497 ) C1133_=_C3498( C1133 C3498 ) C1133_=_C3499( C1133 C3499 ) C1133_=_C3500( C1133 C3500 ) C1133_=_C3501( C1133 C3501 ) \nC1133_=_C3503( C1133 C3503 ) C1133_=_C3504( C1133 C3504 ) C1133_=_C3505( C1133 C3505 ) C1138_=_C1213( C1138 C1213 ) C1138_=_C1308( C1138 C1308 ) C1138_=_C1430( C1138 C1430 ) \nC1138_=_C1566( C1138 C1566 ) C1138_=_C1587( C1138 C1587 ) C1138_=_C1834( C1138 C1834 ) C1138_=_C1890( C1138 C1890 ) C1138_=_C2021( C1138 C2021 ) C1138_=_C2687( C1138 C2687 ) \nC1138_=_C2802( C1138 C2802 ) C1138_=_C2954( C1138 C2954 ) C1138_=_C3100( C1138 C3100 ) C1138_=_C3124( C1138 C3124 ) C1138_=_C3239( C1138 C3239 ) C1138_=_C3287( C1138 C3287 ) \nC1138_=_C3362( C1138 C3362 ) C1138_=_C3505( C1138 C3505 ) C1138_=_C3818( C1138 C3818 ) C1138_=_C3829( C1138 C3829 ) C1138_=_C4043( C1138 C4043 ) C1138_=_C4067( C1138 C4067 ) \nC1157_=_C1163( C1157 C1163 ) C1157_=_C1181( C1157 C1181 ) C1157_=_C1260( C1157 C1260 ) C1157_=_C1283( C1157 C1283 ) C1157_=_C1461( C1157 C1461 ) C1157_=_C2417( C1157 C2417 ) \nC1157_=_C3146( C1157 C3146 ) C1157_=_C3608( C1157 C3608 ) C1157_=_C3689( C1157 C3689 ) C1157_=_C3712( C1157 C3712 ) C1157_=_C3773( C1157 C3773 ) C1157_=_C3791( C1157 C3791 ) \nC1157_=_C3859( C1157 C3859 ) C1157_=_C3906( C1157 C3906 ) C1157_=_C3908( C1157 C3908 ) C1157_=_C3909( C1157 C3909 ) C1157_=_C3910( C1157 C3910 ) C1157_=_C3911( C1157 C3911 ) \nC1163_=_C1188( C1163 C1188 ) C1163_=_C1263( C1163 C1263 ) C1163_=_C1290( C1163 C1290 ) C1163_=_C1982( C1163 C1982 ) C1163_=_C2701( C1163 C2701 ) C1163_=_C3185( C1163 C3185 ) \nC1163_=_C3614( C1163 C3614 ) C1163_=_C3716( C1163 C3716 ) C1163_=_C3740( C1163 C3740 ) C1163_=_C3779( C1163 C3779 ) C1163_=_C3801( C1163 C3801 ) C1163_=_C3866( C1163 C3866 ) \nC1163_=_C4096( C1163 C4096 ) C1163_=_C4101( C1163 C4101 ) C1163_=_C4109( C1163 C4109 ) C1163_=_C4113( C1163 C4113 ) C1163_=_C4114( C1163 C4114 ) C1168_=_C1181( C1168 C1181 ) \nC1168_=_C1188( C1168 C1188 ) C1168_=_C1338( C1168 C1338 ) C1168_=_C1617( C1168 C1617 ) C1168_=_C1836( C1168 C1836 ) C1168_=_C1938( C1168 C1938 ) C1168_=_C1939( C1168 C1939 ) \nC1168_=_C1940( C1168 C1940 ) C1168_=_C1941( C1168 C1941 ) C1168_=_C1942( C1168 C1942 ) C1168_=_C1943( C1168 C1943 ) C1168_=_C1944( C1168 C1944 ) C1168_=_C1945( C1168 C1945 ) \nC1168_=_C1947( C1168 C1947 ) C1168_=_C1948( C1168 C1948 ) C1168_=_C1949( C1168 C1949 ) C1168_=_C1950( C1168 C1950 ) C1168_=_C1951( C1168 C1951 ) C1168_=_C1952( C1168 C1952 ) \nC1168_=_C1953( C1168 C1953 ) C1168_=_C1955( C1168 C1955 ) C1168_=_C1956( C1168 C1956 ) C1168_=_C1957( C1168 C1957 ) C1181_=_C1188( C1181 C1188 ) C1181_=_C1260( C1181 C1260 ) \nC1181_=_C1283( C1181 C1283 ) C1181_=_C1461( C1181 C1461 ) C1181_=_C2417( C1181 C2417 ) C1181_=_C3146( C1181 C3146 ) C1181_=_C3608( C1181 C3608 ) C1181_=_C3689( C1181 C3689 ) \nC1181_=_C3712( C1181 C3712 ) C1181_=_C3773( C1181 C3773 ) C1181_=_C3791( C1181 C3791 ) C1181_=_C3859( C1181 C3859 ) C1181_=_C3906( C1181 C3906 ) C1181_=_C3908( C1181 C3908 ) \nC1181_=_C3909( C1181 C3909 ) C1181_=_C3910( C1181 C3910 ) C1181_=_C3911( C1181 C3911 ) C1188_=_C1263( C1188 C1263 ) C1188_=_C1290( C1188 C1290 ) C1188_=_C1982( C1188 C1982 ) \nC1188_=_C2701( C1188 C2701 ) C1188_=_C3185( C1188 C3185 ) C1188_=_C3614( C1188 C3614 ) C1188_=_C3716( C1188 C3716 ) C1188_=_C3740( C1188 C3740 ) C1188_=_C3779( C1188 C3779 ) \nC1188_=_C3801( C1188 C3801 ) C1188_=_C3866( C1188 C3866 ) C1188_=_C4096( C1188 C4096 ) C1188_=_C4101( C1188 C4101 ) C1188_=_C4109( C1188 C4109 ) C1188_=_C4113( C1188 C4113 ) \nC1188_=_C4114( C1188 C4114 ) C1189_=_C1190( C1189 C1190 ) C1189_=_C1191( C1189 C1191 ) C1189_=_C1192( C1189 C1192 ) C1189_=_C1193( C1189 C1193 ) C1189_=_C1194( C1189 C1194 ) \nC1189_=_C1195( C1189 C1195 ) C1189_=_C1196( C1189 C1196 ) C1189_=_C1198( C1189 C1198 ) C1189_=_C1199( C1189 C1199 ) C1189_=_C1201( C1189 C1201 ) C1189_=_C1204( C1189 C1204 ) \nC1189_=_C1205( C1189 C1205 ) C1189_=_C1208( C1189 C1208 ) C1189_=_C1209( C1189 C1209 ) C1189_=_C1211( C1189 C1211 ) C1189_=_C1212( C1189 C1212 ) C1189_=_C1213( C1189 C1213 ) \nC1189_=_C1214( C1189 C1214 ) C1190_=_C1191( C1190 C1191 ) C1190_=_C1192( C1190 C1192 ) C1190_=_C1193( C1190 C1193 ) C1190_=_C1194( C1190 C1194 ) C1190_=_C1195( C1190 C1195 ) \nC1190_=_C1196( C1190 C1196 ) C1190_=_C1198( C1190 C1198 ) C1190_=_C1199( C1190 C1199 ) C1190_=_C1201( C1190 C1201 ) C1190_=_C1204( C1190 C1204 ) C1190_=_C1205( C1190 C1205 ) \nC1190_=_C1208( C1190 C1208 ) C1190_=_C1209( C1190 C1209 ) C1190_=_C1211( C1190 C1211 ) C1190_=_C1212( C1190 C1212 ) C1190_=_C1213( C1190 C1213 ) C1190_=_C1214( C1190 C1214 ) \nC1191_=_C1192( C1191 C1192 ) C1191_=_C1193( C1191 C1193 ) C1191_=_C1194( C1191 C1194 ) C1191_=_C1195( C1191 C1195 ) C1191_=_C1196( C1191 C1196 ) C1191_=_C1198( C1191 C1198 ) \nC1191_=_C1199( C1191 C1199 ) C1191_=_C1201( C1191 C1201 ) C1191_=_C1204( C1191 C1204 ) C1191_=_C1205( C1191 C1205 ) C1191_=_C1208( C1191 C1208 ) C1191_=_C1209( C1191 C1209 ) \nC1191_=_C1211( C1191 C1211 ) C1191_=_C1212( C1191 C1212 ) C1191_=_C1213( C1191 C1213 ) C1191_=_C1214( C1191 C1214 ) C1191_=_C1500( C1191 C1500 ) C1191_=_C1502( C1191 C1502 ) \nC1192_=_C1193( C1192 C1193 ) C1192_=_C1194( C1192 C1194 ) C1192_=_C1195( C1192 C1195 ) C1192_=_C1196( C1192 C1196 ) C1192_=_C1198( C1192 C1198 ) C1192_=_C1199( C1192 C1199 ) \nC1192_=_C1201( C1192 C1201 ) C1192_=_C1204( C1192 C1204 ) C1192_=_C1205( C1192 C1205 ) C1192_=_C1208( C1192 C1208 ) C1192_=_C1209( C1192 C1209 ) C1192_=_C1211( C1192 C1211 ) \nC1192_=_C1212( C1192 C1212 ) C1192_=_C1213( C1192 C1213 ) C1192_=_C1214( C1192 C1214 ) C1192_=_C1551( C1192 C1551 ) C1192_=_C1555( C1192 C1555 ) C1192_=_C1558( C1192 C1558 ) \nC1192_=_C1566( C1192 C1566 ) C1193_=_C1194( C1193 C1194 ) C1193_=_C1195( C1193 C1195 ) C1193_=_C1196( C1193 C1196 ) C1193_=_C1198( C1193 C1198 ) C1193_=_C1199( C1193 C1199 ) \nC1193_=_C1201( C1193 C1201 ) C1193_=_C1204( C1193 C1204 ) C1193_=_C1205( C1193 C1205 ) C1193_=_C1208( C1193 C1208 ) C1193_=_C1209( C1193 C1209 ) C1193_=_C1211( C1193 C1211 ) \nC1193_=_C1212( C1193 C1212 ) C1193_=_C1213( C1193 C1213 ) C1193_=_C1214( C1193 C1214 ) C1193_=_C1571( C1193 C1571 ) C1193_=_C1572( C1193 C1572 ) C1193_=_C1577( C1193 C1577 ) \nC1193_=_C1587( C1193 C1587 ) C1194_=_C1195( C1194 C1195 ) C1194_=_C1196( C1194 C1196 ) C1194_=_C1198( C1194 C1198 ) C1194_=_C1199( C1194 C1199 ) C1194_=_C1201( C1194 C1201 ) \nC1194_=_C1204( C1194 C1204 ) C1194_=_C1205( C1194 C1205 ) C1194_=_C1208( C1194 C1208 ) C1194_=_C1209( C1194 C1209 ) C1194_=_C1211( C1194 C1211 ) C1194_=_C1212( C1194 C1212 ) \nC1194_=_C1213( C1194 C1213 ) C1194_=_C1214( C1194 C1214 ) C1194_=_C1615(</w:t>
      </w:r>
    </w:p>
    <w:p>
      <w:pPr>
        <w:pStyle w:val="PreformattedText"/>
        <w:bidi w:val="0"/>
        <w:spacing w:before="0" w:after="0"/>
        <w:jc w:val="left"/>
        <w:rPr/>
      </w:pPr>
      <w:r>
        <w:rPr/>
        <w:t xml:space="preserve"> </w:t>
      </w:r>
      <w:r>
        <w:rPr/>
        <w:t>C1194 C1615 ) C1194_=_C1617( C1194 C1617 ) C1194_=_C1623( C1194 C1623 ) C1194_=_C1628( C1194 C1628 ) \nC1194_=_C1639( C1194 C1639 ) C1195_=_C1196( C1195 C1196 ) C1195_=_C1198( C1195 C1198 ) C1195_=_C1199( C1195 C1199 ) C1195_=_C1201( C1195 C1201 ) C1195_=_C1204( C1195 C1204 ) \nC1195_=_C1205( C1195 C1205 ) C1195_=_C1208( C1195 C1208 ) C1195_=_C1209( C1195 C1209 ) C1195_=_C1211( C1195 C1211 ) C1195_=_C1212( C1195 C1212 ) C1195_=_C1213( C1195 C1213 ) \nC1195_=_C1214( C1195 C1214 ) C1196_=_C1198( C1196 C1198 ) C1196_=_C1199( C1196 C1199 ) C1196_=_C1201( C1196 C1201 ) C1196_=_C1204( C1196 C1204 ) C1196_=_C1205( C1196 C1205 ) \nC1196_=_C1208( C1196 C1208 ) C1196_=_C1209( C1196 C1209 ) C1196_=_C1211( C1196 C1211 ) C1196_=_C1212( C1196 C1212 ) C1196_=_C1213( C1196 C1213 ) C1196_=_C1214( C1196 C1214 ) \nC1196_=_C1820( C1196 C1820 ) C1196_=_C1821( C1196 C1821 ) C1196_=_C1828( C1196 C1828 ) C1196_=_C1834( C1196 C1834 ) C1198_=_C1199( C1198 C1199 ) C1198_=_C1201( C1198 C1201 ) \nC1198_=_C1204( C1198 C1204 ) C1198_=_C1205( C1198 C1205 ) C1198_=_C1208( C1198 C1208 ) C1198_=_C1209( C1198 C1209 ) C1198_=_C1211( C1198 C1211 ) C1198_=_C1212( C1198 C1212 ) \nC1198_=_C1213( C1198 C1213 ) C1198_=_C1214( C1198 C1214 ) C1198_=_C1875( C1198 C1875 ) C1198_=_C1878( C1198 C1878 ) C1198_=_C1883( C1198 C1883 ) C1198_=_C1890( C1198 C1890 ) \nC1199_=_C1201( C1199 C1201 ) C1199_=_C1204( C1199 C1204 ) C1199_=_C1205( C1199 C1205 ) C1199_=_C1208( C1199 C1208 ) C1199_=_C1209( C1199 C1209 ) C1199_=_C1211( C1199 C1211 ) \nC1199_=_C1212( C1199 C1212 ) C1199_=_C1213( C1199 C1213 ) C1199_=_C1214( C1199 C1214 ) C1201_=_C1204( C1201 C1204 ) C1201_=_C1205( C1201 C1205 ) C1201_=_C1208( C1201 C1208 ) \nC1201_=_C1209( C1201 C1209 ) C1201_=_C1211( C1201 C1211 ) C1201_=_C1212( C1201 C1212 ) C1201_=_C1213( C1201 C1213 ) C1201_=_C1214( C1201 C1214 ) C1201_=_C1246( C1201 C1246 ) \nC1201_=_C1551( C1201 C1551 ) C1201_=_C1571( C1201 C1571 ) C1201_=_C1820( C1201 C1820 ) C1201_=_C1875( C1201 C1875 ) C1201_=_C2025( C1201 C2025 ) C1201_=_C2543( C1201 C2543 ) \nC1201_=_C2544( C1201 C2544 ) C1201_=_C2546( C1201 C2546 ) C1201_=_C2547( C1201 C2547 ) C1201_=_C2548( C1201 C2548 ) C1201_=_C2549( C1201 C2549 ) C1201_=_C2551( C1201 C2551 ) \nC1201_=_C2552( C1201 C2552 ) C1201_=_C2553( C1201 C2553 ) C1201_=_C2555( C1201 C2555 ) C1204_=_C1205( C1204 C1205 ) C1204_=_C1208( C1204 C1208 ) C1204_=_C1209( C1204 C1209 ) \nC1204_=_C1211( C1204 C1211 ) C1204_=_C1212( C1204 C1212 ) C1204_=_C1213( C1204 C1213 ) C1204_=_C1214( C1204 C1214 ) C1204_=_C1863( C1204 C1863 ) C1204_=_C1940( C1204 C1940 ) \nC1204_=_C2589( C1204 C2589 ) C1204_=_C2900( C1204 C2900 ) C1204_=_C2909( C1204 C2909 ) C1205_=_C1208( C1205 C1208 ) C1205_=_C1209( C1205 C1209 ) C1205_=_C1211( C1205 C1211 ) \nC1205_=_C1212( C1205 C1212 ) C1205_=_C1213( C1205 C1213 ) C1205_=_C1214( C1205 C1214 ) C1205_=_C2954( C1205 C2954 ) C1208_=_C1209( C1208 C1209 ) C1208_=_C1211( C1208 C1211 ) \nC1208_=_C1212( C1208 C1212 ) C1208_=_C1213( C1208 C1213 ) C1208_=_C1214( C1208 C1214 ) C1208_=_C1869( C1208 C1869 ) C1208_=_C1947( C1208 C1947 ) C1208_=_C2593( C1208 C2593 ) \nC1208_=_C3445( C1208 C3445 ) C1208_=_C3540( C1208 C3540 ) C1209_=_C1211( C1209 C1211 ) C1209_=_C1212( C1209 C1212 ) C1209_=_C1213( C1209 C1213 ) C1209_=_C1214( C1209 C1214 ) \nC1211_=_C1212( C1211 C1212 ) C1211_=_C1213( C1211 C1213 ) C1211_=_C1214( C1211 C1214 ) C1211_=_C3503( C1211 C3503 ) C1211_=_C4061( C1211 C4061 ) C1212_=_C1213( C1212 C1213 ) \nC1212_=_C1214( C1212 C1214 ) C1213_=_C1214( C1213 C1214 ) C1213_=_C1308( C1213 C1308 ) C1213_=_C1430( C1213 C1430 ) C1213_=_C1566( C1213 C1566 ) C1213_=_C1587( C1213 C1587 ) \nC1213_=_C1834( C1213 C1834 ) C1213_=_C1890( C1213 C1890 ) C1213_=_C2021( C1213 C2021 ) C1213_=_C2687( C1213 C2687 ) C1213_=_C2802( C1213 C2802 ) C1213_=_C2954( C1213 C2954 ) \nC1213_=_C3100( C1213 C3100 ) C1213_=_C3124( C1213 C3124 ) C1213_=_C3239( C1213 C3239 ) C1213_=_C3287( C1213 C3287 ) C1213_=_C3362( C1213 C3362 ) C1213_=_C3505( C1213 C3505 ) \nC1213_=_C3818( C1213 C3818 ) C1213_=_C3829( C1213 C3829 ) C1213_=_C4043( C1213 C4043 ) C1213_=_C4067( C1213 C4067 ) C1214_=_C1873( C1214 C1873 ) C1214_=_C1956( C1214 C1956 ) \nC1214_=_C2606( C1214 C2606 ) C1214_=_C3456( C1214 C3456 ) C1214_=_C4063( C1214 C4063 ) C1246_=_C1247( C1246 C1247 ) C1246_=_C1251( C1246 C1251 ) C1246_=_C1260( C1246 C1260 ) \nC1246_=_C1261( C1246 C1261 ) C1246_=_C1263( C1246 C1263 ) C1246_=_C1551( C1246 C1551 ) C1246_=_C1571( C1246 C1571 ) C1246_=_C1820( C1246 C1820 ) C1246_=_C1875( C1246 C1875 ) \nC1246_=_C2025( C1246 C2025 ) C1246_=_C2543( C1246 C2543 ) C1246_=_C2544( C1246 C2544 ) C1246_=_C2546( C1246 C2546 ) C1246_=_C2547( C1246 C2547 ) C1246_=_C2548( C1246 C2548 ) \nC1246_=_C2549( C1246 C2549 ) C1246_=_C2551( C1246 C2551 ) C1246_=_C2552( C1246 C2552 ) C1246_=_C2553( C1246 C2553 ) C1246_=_C2555( C1246 C2555 ) C1247_=_C1251( C1247 C1251 ) \nC1247_=_C1260( C1247 C1260 ) C1247_=_C1261( C1247 C1261 ) C1247_=_C1263( C1247 C1263 ) C1247_=_C1500( C1247 C1500 ) C1247_=_C1708( C1247 C1708 ) C1247_=_C1861( C1247 C1861 ) \nC1247_=_C2088( C1247 C2088 ) C1247_=_C2216( C1247 C2216 ) C1247_=_C2322( C1247 C2322 ) C1247_=_C2608( C1247 C2608 ) C1247_=_C2609( C1247 C2609 ) C1247_=_C2611( C1247 C2611 ) \nC1247_=_C2612( C1247 C2612 ) C1247_=_C2613( C1247 C2613 ) C1247_=_C2614( C1247 C2614 ) C1247_=_C2615( C1247 C2615 ) C1247_=_C2616( C1247 C2616 ) C1247_=_C2617( C1247 C2617 ) \nC1247_=_C2618( C1247 C2618 ) C1247_=_C2619( C1247 C2619 ) C1247_=_C2621( C1247 C2621 ) C1251_=_C1260( C1251 C1260 ) C1251_=_C1261( C1251 C1261 ) C1251_=_C1263( C1251 C1263 ) \nC1251_=_C1865( C1251 C1865 ) C1251_=_C2030( C1251 C2030 ) C1251_=_C2708( C1251 C2708 ) C1251_=_C3157( C1251 C3157 ) C1251_=_C3187( C1251 C3187 ) C1251_=_C3188( C1251 C3188 ) \nC1251_=_C3189( C1251 C3189 ) C1251_=_C3190( C1251 C3190 ) C1251_=_C3191( C1251 C3191 ) C1251_=_C3192( C1251 C3192 ) C1251_=_C3194( C1251 C3194 ) C1251_=_C3196( C1251 C3196 ) \nC1260_=_C1261( C1260 C1261 ) C1260_=_C1263( C1260 C1263 ) C1260_=_C1283( C1260 C1283 ) C1260_=_C1461( C1260 C1461 ) C1260_=_C2417( C1260 C2417 ) C1260_=_C3146( C1260 C3146 ) \nC1260_=_C3608( C1260 C3608 ) C1260_=_C3689( C1260 C3689 ) C1260_=_C3712( C1260 C3712 ) C1260_=_C3773( C1260 C3773 ) C1260_=_C3791( C1260 C3791 ) C1260_=_C3859( C1260 C3859 ) \nC1260_=_C3906( C1260 C3906 ) C1260_=_C3908( C1260 C3908 ) C1260_=_C3909( C1260 C3909 ) C1260_=_C3910( C1260 C3910 ) C1260_=_C3911( C1260 C3911 ) C1261_=_C1263( C1261 C1263 ) \nC1261_=_C2682( C1261 C2682 ) C1261_=_C3121( C1261 C3121 ) C1261_=_C3237( C1261 C3237 ) C1261_=_C3612( C1261 C3612 ) C1261_=_C3714( C1261 C3714 ) C1261_=_C3814( C1261 C3814 ) \nC1261_=_C4012( C1261 C4012 ) C1261_=_C4046( C1261 C4046 ) C1261_=_C4048( C1261 C4048 ) C1263_=_C1290( C1263 C1290 ) C1263_=_C1982( C1263 C1982 ) C1263_=_C2701( C1263 C2701 ) \nC1263_=_C3185( C1263 C3185 ) C1263_=_C3614( C1263 C3614 ) C1263_=_C3716( C1263 C3716 ) C1263_=_C3740( C1263 C3740 ) C1263_=_C3779( C1263 C3779 ) C1263_=_C3801( C1263 C3801 ) \nC1263_=_C3866( C1263 C3866 ) C1263_=_C4096( C1263 C4096 ) C1263_=_C4101( C1263 C4101 ) C1263_=_C4109( C1263 C4109 ) C1263_=_C4113( C1263 C4113 ) C1263_=_C4114( C1263 C4114 ) \nC1283_=_C1290( C1283 C1290 ) C1283_=_C1461( C1283 C1461 ) C1283_=_C2417( C1283 C2417 ) C1283_=_C3146( C1283 C3146 ) C1283_=_C3608( C1283 C3608 ) C1283_=_C3689( C1283 C3689 ) \nC1283_=_C3712( C1283 C3712 ) C1283_=_C3773( C1283 C3773 ) C1283_=_C3791( C1283 C3791 ) C1283_=_C3859( C1283 C3859 ) C1283_=_C3906( C1283 C3906 ) C1283_=_C3908( C1283 C3908 ) \nC1283_=_C3909( C1283 C3909 ) C1283_=_C3910( C1283 C3910 ) C1283_=_C3911( C1283 C3911 ) C1290_=_C1982( C1290 C1982 ) C1290_=_C2701( C1290 C2701 ) C1290_=_C3185( C1290 C3185 ) \nC1290_=_C3614( C1290 C3614 ) C1290_=_C3716( C1290 C3716 ) C1290_=_C3740( C1290 C3740 ) C1290_=_C3779( C1290 C3779 ) C1290_=_C3801( C1290 C3801 ) C1290_=_C3866( C1290 C3866 ) \nC1290_=_C4096( C1290 C4096 ) C1290_=_C4101( C1290 C4101 ) C1290_=_C4109( C1290 C4109 ) C1290_=_C4113( C1290 C4113 ) C1290_=_C4114( C1290 C4114 ) C1308_=_C1430( C1308 C1430 ) \nC1308_=_C1566( C1308 C1566 ) C1308_=_C1587( C1308 C1587 ) C1308_=_C1834( C1308 C1834 ) C1308_=_C1890( C1308 C1890 ) C1308_=_C2021( C1308 C2021 ) C1308_=_C2687( C1308 C2687 ) \nC1308_=_C2802( C1308 C2802 ) C1308_=_C2954( C1308 C2954 ) C1308_=_C3100( C1308 C3100 ) C1308_=_C3124( C1308 C3124 ) C1308_=_C3239( C1308 C3239 ) C1308_=_C3287( C1308 C3287 ) \nC1308_=_C3362( C1308 C3362 ) C1308_=_C3505( C1308 C3505 ) C1308_=_C3818( C1308 C3818 ) C1308_=_C3829( C1308 C3829 ) C1308_=_C4043( C1308 C4043 ) C1308_=_C4067( C1308 C4067 ) \nC1338_=_C1617( C1338 C1617 ) C1338_=_C1836( C1338 C1836 ) C1338_=_C1938( C1338 C1938 ) C1338_=_C1939( C1338 C1939 ) C1338_=_C1940( C1338 C1940 ) C1338_=_C1941( C1338 C1941 ) \nC1338_=_C1942( C1338 C1942 ) C1338_=_C1943( C1338 C1943 ) C1338_=_C1944( C1338 C1944 ) C1338_=_C1945( C1338 C1945 ) C1338_=_C1947( C1338 C1947 ) C1338_=_C1948( C1338 C1948 ) \nC1338_=_C1949( C1338 C1949 ) C1338_=_C1950( C1338 C1950 ) C1338_=_C1951( C1338 C1951 ) C1338_=_C1952( C1338 C1952 ) C1338_=_C1953( C1338 C1953 ) C1338_=_C1955( C1338 C1955 ) \nC1338_=_C1956( C1338 C1956 ) C1338_=_C1957( C1338 C1957 ) C1430_=_C1566( C1430 C1566 ) C1430_=_C1587( C1430 C1587 ) C1430_=_C1834( C1430 C1834 ) C1430_=_C1890( C1430 C1890 ) \nC1430_=_C2021( C1430 C2021 ) C1430_=_C2687( C1430 C2687 ) C1430_=_C2802( C1430 C2802 ) C1430_=_C2954( C1430 C2954 ) C1430_=_C3100( C1430 C3100 ) C1430_=_C3124( C1430 C3124 ) \nC1430_=_C3239( C1430 C3239 ) C1430_=_C3287( C1430 C3287 ) C1430_=_C3362( C1430 C3362 ) C1430_=_C3505( C1430 C3505 ) C1430_=_C3818( C1430 C3818 ) C1430_=_C3829( C1430 C3829 ) \nC1430_=_C4043( C1430 C4043 ) C1430_=_C4067( C1430 C4067 ) C1461_=_C2417( C1461 C2417 ) C1461_=_C3146( C1461 C3146 ) C1461_=_C3608( C1461 C3608 ) C1461_=_C3689( C1461 C3689 ) \nC1461_=_C3712( C1461 C3712 ) C1461_=_C3773( C1461 C3773 ) C1461_=_C3791( C1461 C3791 ) C1461_=_C3859( C1461 C3859 ) C1461_=_C3906(</w:t>
      </w:r>
    </w:p>
    <w:p>
      <w:pPr>
        <w:pStyle w:val="PreformattedText"/>
        <w:bidi w:val="0"/>
        <w:spacing w:before="0" w:after="0"/>
        <w:jc w:val="left"/>
        <w:rPr/>
      </w:pPr>
      <w:r>
        <w:rPr/>
        <w:t xml:space="preserve"> </w:t>
      </w:r>
      <w:r>
        <w:rPr/>
        <w:t>C1461 C3906 ) C1461_=_C3908( C1461 C3908 ) \nC1461_=_C3909( C1461 C3909 ) C1461_=_C3910( C1461 C3910 ) C1461_=_C3911( C1461 C3911 ) C1500_=_C1502( C1500 C1502 ) C1500_=_C1708( C1500 C1708 ) C1500_=_C1861( C1500 C1861 ) \nC1500_=_C2088( C1500 C2088 ) C1500_=_C2216( C1500 C2216 ) C1500_=_C2322( C1500 C2322 ) C1500_=_C2608( C1500 C2608 ) C1500_=_C2609( C1500 C2609 ) C1500_=_C2611( C1500 C2611 ) \nC1500_=_C2612( C1500 C2612 ) C1500_=_C2613( C1500 C2613 ) C1500_=_C2614( C1500 C2614 ) C1500_=_C2615( C1500 C2615 ) C1500_=_C2616( C1500 C2616 ) C1500_=_C2617( C1500 C2617 ) \nC1500_=_C2618( C1500 C2618 ) C1500_=_C2619( C1500 C2619 ) C1500_=_C2621( C1500 C2621 ) C1502_=_C1555( C1502 C1555 ) C1502_=_C1572( C1502 C1572 ) C1502_=_C1710( C1502 C1710 ) \nC1502_=_C1821( C1502 C1821 ) C1502_=_C1878( C1502 C1878 ) C1502_=_C2089( C1502 C2089 ) C1502_=_C2219( C1502 C2219 ) C1502_=_C2325( C1502 C2325 ) C1502_=_C2543( C1502 C2543 ) \nC1502_=_C2608( C1502 C2608 ) C1502_=_C2791( C1502 C2791 ) C1502_=_C2792( C1502 C2792 ) C1502_=_C2793( C1502 C2793 ) C1502_=_C2794( C1502 C2794 ) C1502_=_C2795( C1502 C2795 ) \nC1502_=_C2797( C1502 C2797 ) C1502_=_C2798( C1502 C2798 ) C1502_=_C2799( C1502 C2799 ) C1502_=_C2800( C1502 C2800 ) C1502_=_C2801( C1502 C2801 ) C1502_=_C2802( C1502 C2802 ) \nC1529_=_C1539( C1529 C1539 ) C1529_=_C1558( C1529 C1558 ) C1529_=_C1577( C1529 C1577 ) C1529_=_C1828( C1529 C1828 ) C1529_=_C1883( C1529 C1883 ) C1529_=_C2198( C1529 C2198 ) \nC1529_=_C2428( C1529 C2428 ) C1529_=_C2546( C1529 C2546 ) C1529_=_C3037( C1529 C3037 ) C1529_=_C3257( C1529 C3257 ) C1529_=_C3364( C1529 C3364 ) C1529_=_C3380( C1529 C3380 ) \nC1529_=_C3494( C1529 C3494 ) C1529_=_C3495( C1529 C3495 ) C1529_=_C3496( C1529 C3496 ) C1529_=_C3497( C1529 C3497 ) C1529_=_C3498( C1529 C3498 ) C1529_=_C3499( C1529 C3499 ) \nC1529_=_C3500( C1529 C3500 ) C1529_=_C3501( C1529 C3501 ) C1529_=_C3503( C1529 C3503 ) C1529_=_C3504( C1529 C3504 ) C1529_=_C3505( C1529 C3505 ) C1539_=_C1639( C1539 C1639 ) \nC1539_=_C1654( C1539 C1654 ) C1539_=_C1675( C1539 C1675 ) C1539_=_C2103( C1539 C2103 ) C1539_=_C2909( C1539 C2909 ) C1539_=_C2996( C1539 C2996 ) C1539_=_C3047( C1539 C3047 ) \nC1539_=_C3108( C1539 C3108 ) C1539_=_C3268( C1539 C3268 ) C1539_=_C3376( C1539 C3376 ) C1539_=_C3540( C1539 C3540 ) C1539_=_C3819( C1539 C3819 ) C1539_=_C3900( C1539 C3900 ) \nC1539_=_C4034( C1539 C4034 ) C1539_=_C4051( C1539 C4051 ) C1539_=_C4056( C1539 C4056 ) C1539_=_C4060( C1539 C4060 ) C1539_=_C4061( C1539 C4061 ) C1539_=_C4062( C1539 C4062 ) \nC1539_=_C4063( C1539 C4063 ) C1551_=_C1555( C1551 C1555 ) C1551_=_C1558( C1551 C1558 ) C1551_=_C1566( C1551 C1566 ) C1551_=_C1571( C1551 C1571 ) C1551_=_C1820( C1551 C1820 ) \nC1551_=_C1875( C1551 C1875 ) C1551_=_C2025( C1551 C2025 ) C1551_=_C2543( C1551 C2543 ) C1551_=_C2544( C1551 C2544 ) C1551_=_C2546( C1551 C2546 ) C1551_=_C2547( C1551 C2547 ) \nC1551_=_C2548( C1551 C2548 ) C1551_=_C2549( C1551 C2549 ) C1551_=_C2551( C1551 C2551 ) C1551_=_C2552( C1551 C2552 ) C1551_=_C2553( C1551 C2553 ) C1551_=_C2555( C1551 C2555 ) \nC1555_=_C1558( C1555 C1558 ) C1555_=_C1566( C1555 C1566 ) C1555_=_C1572( C1555 C1572 ) C1555_=_C1710( C1555 C1710 ) C1555_=_C1821( C1555 C1821 ) C1555_=_C1878( C1555 C1878 ) \nC1555_=_C2089( C1555 C2089 ) C1555_=_C2219( C1555 C2219 ) C1555_=_C2325( C1555 C2325 ) C1555_=_C2543( C1555 C2543 ) C1555_=_C2608( C1555 C2608 ) C1555_=_C2791( C1555 C2791 ) \nC1555_=_C2792( C1555 C2792 ) C1555_=_C2793( C1555 C2793 ) C1555_=_C2794( C1555 C2794 ) C1555_=_C2795( C1555 C2795 ) C1555_=_C2797( C1555 C2797 ) C1555_=_C2798( C1555 C2798 ) \nC1555_=_C2799( C1555 C2799 ) C1555_=_C2800( C1555 C2800 ) C1555_=_C2801( C1555 C2801 ) C1555_=_C2802( C1555 C2802 ) C1558_=_C1566( C1558 C1566 ) C1558_=_C1577( C1558 C1577 ) \nC1558_=_C1828( C1558 C1828 ) C1558_=_C1883( C1558 C1883 ) C1558_=_C2198( C1558 C2198 ) C1558_=_C2428( C1558 C2428 ) C1558_=_C2546( C1558 C2546 ) C1558_=_C3037( C1558 C3037 ) \nC1558_=_C3257( C1558 C3257 ) C1558_=_C3364( C1558 C3364 ) C1558_=_C3380( C1558 C3380 ) C1558_=_C3494( C1558 C3494 ) C1558_=_C3495( C1558 C3495 ) C1558_=_C3496( C1558 C3496 ) \nC1558_=_C3497( C1558 C3497 ) C1558_=_C3498( C1558 C3498 ) C1558_=_C3499( C1558 C3499 ) C1558_=_C3500( C1558 C3500 ) C1558_=_C3501( C1558 C3501 ) C1558_=_C3503( C1558 C3503 ) \nC1558_=_C3504( C1558 C3504 ) C1558_=_C3505( C1558 C3505 ) C1566_=_C1587( C1566 C1587 ) C1566_=_C1834( C1566 C1834 ) C1566_=_C1890( C1566 C1890 ) C1566_=_C2021( C1566 C2021 ) \nC1566_=_C2687( C1566 C2687 ) C1566_=_C2802( C1566 C2802 ) C1566_=_C2954( C1566 C2954 ) C1566_=_C3100( C1566 C3100 ) C1566_=_C3124( C1566 C3124 ) C1566_=_C3239( C1566 C3239 ) \nC1566_=_C3287( C1566 C3287 ) C1566_=_C3362( C1566 C3362 ) C1566_=_C3505( C1566 C3505 ) C1566_=_C3818( C1566 C3818 ) C1566_=_C3829( C1566 C3829 ) C1566_=_C4043( C1566 C4043 ) \nC1566_=_C4067( C1566 C4067 ) C1571_=_C1572( C1571 C1572 ) C1571_=_C1577( C1571 C1577 ) C1571_=_C1587( C1571 C1587 ) C1571_=_C1820( C1571 C1820 ) C1571_=_C1875( C1571 C1875 ) \nC1571_=_C2025( C1571 C2025 ) C1571_=_C2543( C1571 C2543 ) C1571_=_C2544( C1571 C2544 ) C1571_=_C2546( C1571 C2546 ) C1571_=_C2547( C1571 C2547 ) C1571_=_C2548( C1571 C2548 ) \nC1571_=_C2549( C1571 C2549 ) C1571_=_C2551( C1571 C2551 ) C1571_=_C2552( C1571 C2552 ) C1571_=_C2553( C1571 C2553 ) C1571_=_C2555( C1571 C2555 ) C1572_=_C1577( C1572 C1577 ) \nC1572_=_C1587( C1572 C1587 ) C1572_=_C1710( C1572 C1710 ) C1572_=_C1821( C1572 C1821 ) C1572_=_C1878( C1572 C1878 ) C1572_=_C2089( C1572 C2089 ) C1572_=_C2219( C1572 C2219 ) \nC1572_=_C2325( C1572 C2325 ) C1572_=_C2543( C1572 C2543 ) C1572_=_C2608( C1572 C2608 ) C1572_=_C2791( C1572 C2791 ) C1572_=_C2792( C1572 C2792 ) C1572_=_C2793( C1572 C2793 ) \nC1572_=_C2794( C1572 C2794 ) C1572_=_C2795( C1572 C2795 ) C1572_=_C2797( C1572 C2797 ) C1572_=_C2798( C1572 C2798 ) C1572_=_C2799( C1572 C2799 ) C1572_=_C2800( C1572 C2800 ) \nC1572_=_C2801( C1572 C2801 ) C1572_=_C2802( C1572 C2802 ) C1577_=_C1587( C1577 C1587 ) C1577_=_C1828( C1577 C1828 ) C1577_=_C1883( C1577 C1883 ) C1577_=_C2198( C1577 C2198 ) \nC1577_=_C2428( C1577 C2428 ) C1577_=_C2546( C1577 C2546 ) C1577_=_C3037( C1577 C3037 ) C1577_=_C3257( C1577 C3257 ) C1577_=_C3364( C1577 C3364 ) C1577_=_C3380( C1577 C3380 ) \nC1577_=_C3494( C1577 C3494 ) C1577_=_C3495( C1577 C3495 ) C1577_=_C3496( C1577 C3496 ) C1577_=_C3497( C1577 C3497 ) C1577_=_C3498( C1577 C3498 ) C1577_=_C3499( C1577 C3499 ) \nC1577_=_C3500( C1577 C3500 ) C1577_=_C3501( C1577 C3501 ) C1577_=_C3503( C1577 C3503 ) C1577_=_C3504( C1577 C3504 ) C1577_=_C3505( C1577 C3505 ) C1587_=_C1834( C1587 C1834 ) \nC1587_=_C1890( C1587 C1890 ) C1587_=_C2021( C1587 C2021 ) C1587_=_C2687( C1587 C2687 ) C1587_=_C2802( C1587 C2802 ) C1587_=_C2954( C1587 C2954 ) C1587_=_C3100( C1587 C3100 ) \nC1587_=_C3124( C1587 C3124 ) C1587_=_C3239( C1587 C3239 ) C1587_=_C3287( C1587 C3287 ) C1587_=_C3362( C1587 C3362 ) C1587_=_C3505( C1587 C3505 ) C1587_=_C3818( C1587 C3818 ) \nC1587_=_C3829( C1587 C3829 ) C1587_=_C4043( C1587 C4043 ) C1587_=_C4067( C1587 C4067 ) C1615_=_C1617( C1615 C1617 ) C1615_=_C1623( C1615 C1623 ) C1615_=_C1628( C1615 C1628 ) \nC1615_=_C1639( C1615 C1639 ) C1615_=_C1858( C1615 C1858 ) C1615_=_C1859( C1615 C1859 ) C1615_=_C1861( C1615 C1861 ) C1615_=_C1863( C1615 C1863 ) C1615_=_C1864( C1615 C1864 ) \nC1615_=_C1865( C1615 C1865 ) C1615_=_C1866( C1615 C1866 ) C1615_=_C1867( C1615 C1867 ) C1615_=_C1869( C1615 C1869 ) C1615_=_C1870( C1615 C1870 ) C1615_=_C1871( C1615 C1871 ) \nC1615_=_C1873( C1615 C1873 ) C1617_=_C1623( C1617 C1623 ) C1617_=_C1628( C1617 C1628 ) C1617_=_C1639( C1617 C1639 ) C1617_=_C1836( C1617 C1836 ) C1617_=_C1938( C1617 C1938 ) \nC1617_=_C1939( C1617 C1939 ) C1617_=_C1940( C1617 C1940 ) C1617_=_C1941( C1617 C1941 ) C1617_=_C1942( C1617 C1942 ) C1617_=_C1943( C1617 C1943 ) C1617_=_C1944( C1617 C1944 ) \nC1617_=_C1945( C1617 C1945 ) C1617_=_C1947( C1617 C1947 ) C1617_=_C1948( C1617 C1948 ) C1617_=_C1949( C1617 C1949 ) C1617_=_C1950( C1617 C1950 ) C1617_=_C1951( C1617 C1951 ) \nC1617_=_C1952( C1617 C1952 ) C1617_=_C1953( C1617 C1953 ) C1617_=_C1955( C1617 C1955 ) C1617_=_C1956( C1617 C1956 ) C1617_=_C1957( C1617 C1957 ) C1623_=_C1628( C1623 C1628 ) \nC1623_=_C1639( C1623 C1639 ) C1623_=_C1707( C1623 C1707 ) C1623_=_C2235( C1623 C2235 ) C1623_=_C2256( C1623 C2256 ) C1623_=_C2423( C1623 C2423 ) C1623_=_C2519( C1623 C2519 ) \nC1623_=_C2589( C1623 C2589 ) C1623_=_C2590( C1623 C2590 ) C1623_=_C2591( C1623 C2591 ) C1623_=_C2593( C1623 C2593 ) C1623_=_C2594( C1623 C2594 ) C1623_=_C2595( C1623 C2595 ) \nC1623_=_C2596( C1623 C2596 ) C1623_=_C2597( C1623 C2597 ) C1623_=_C2598( C1623 C2598 ) C1623_=_C2599( C1623 C2599 ) C1623_=_C2600( C1623 C2600 ) C1623_=_C2601( C1623 C2601 ) \nC1623_=_C2603( C1623 C2603 ) C1623_=_C2604( C1623 C2604 ) C1623_=_C2605( C1623 C2605 ) C1623_=_C2606( C1623 C2606 ) C1623_=_C2607( C1623 C2607 ) C1628_=_C1639( C1628 C1639 ) \nC1628_=_C1994( C1628 C1994 ) C1628_=_C2051( C1628 C2051 ) C1628_=_C2075( C1628 C2075 ) C1628_=_C2197( C1628 C2197 ) C1628_=_C2409( C1628 C2409 ) C1628_=_C2427( C1628 C2427 ) \nC1628_=_C2778( C1628 C2778 ) C1628_=_C2900( C1628 C2900 ) C1628_=_C3226( C1628 C3226 ) C1628_=_C3445( C1628 C3445 ) C1628_=_C3446( C1628 C3446 ) C1628_=_C3447( C1628 C3447 ) \nC1628_=_C3448( C1628 C3448 ) C1628_=_C3449( C1628 C3449 ) C1628_=_C3450( C1628 C3450 ) C1628_=_C3451( C1628 C3451 ) C1628_=_C3452( C1628 C3452 ) C1628_=_C3453( C1628 C3453 ) \nC1628_=_C3455( C1628 C3455 ) C1628_=_C3456( C1628 C3456 ) C1639_=_C1654( C1639 C1654 ) C1639_=_C1675( C1639 C1675 ) C1639_=_C2103( C1639 C2103 ) C1639_=_C2909( C1639 C2909 ) \nC1639_=_C2996( C1639 C2996 ) C1639_=_C3047( C1639 C3047 ) C1639_=_C3108( C1639 C3108 ) C1639_=_C3268( C1639 C3268 ) C1639_=_C3376( C1639 C3376 ) C1639_=_C3540( C1639 C3540 ) \nC1639_=_C3819( C1639 C3819 ) C1639_=_C3900( C1639 C3900 ) C1639_=_C4034( C1639 C4034 ) C1639_=_C4051( C1639 C4051 ) C1639_=_C4056( C1639 C4056 ) C1639_=_C4060( C1639 C4060 ) \nC1639_=_C4061(</w:t>
      </w:r>
    </w:p>
    <w:p>
      <w:pPr>
        <w:pStyle w:val="PreformattedText"/>
        <w:bidi w:val="0"/>
        <w:spacing w:before="0" w:after="0"/>
        <w:jc w:val="left"/>
        <w:rPr/>
      </w:pPr>
      <w:r>
        <w:rPr/>
        <w:t xml:space="preserve"> </w:t>
      </w:r>
      <w:r>
        <w:rPr/>
        <w:t>C1639 C4061 ) C1639_=_C4062( C1639 C4062 ) C1639_=_C4063( C1639 C4063 ) C1654_=_C1675( C1654 C1675 ) C1654_=_C2103( C1654 C2103 ) C1654_=_C2909( C1654 C2909 ) \nC1654_=_C2996( C1654 C2996 ) C1654_=_C3047( C1654 C3047 ) C1654_=_C3108( C1654 C3108 ) C1654_=_C3268( C1654 C3268 ) C1654_=_C3376( C1654 C3376 ) C1654_=_C3540( C1654 C3540 ) \nC1654_=_C3819( C1654 C3819 ) C1654_=_C3900( C1654 C3900 ) C1654_=_C4034( C1654 C4034 ) C1654_=_C4051( C1654 C4051 ) C1654_=_C4056( C1654 C4056 ) C1654_=_C4060( C1654 C4060 ) \nC1654_=_C4061( C1654 C4061 ) C1654_=_C4062( C1654 C4062 ) C1654_=_C4063( C1654 C4063 ) C1675_=_C2103( C1675 C2103 ) C1675_=_C2909( C1675 C2909 ) C1675_=_C2996( C1675 C2996 ) \nC1675_=_C3047( C1675 C3047 ) C1675_=_C3108( C1675 C3108 ) C1675_=_C3268( C1675 C3268 ) C1675_=_C3376( C1675 C3376 ) C1675_=_C3540( C1675 C3540 ) C1675_=_C3819( C1675 C3819 ) \nC1675_=_C3900( C1675 C3900 ) C1675_=_C4034( C1675 C4034 ) C1675_=_C4051( C1675 C4051 ) C1675_=_C4056( C1675 C4056 ) C1675_=_C4060( C1675 C4060 ) C1675_=_C4061( C1675 C4061 ) \nC1675_=_C4062( C1675 C4062 ) C1675_=_C4063( C1675 C4063 ) C1707_=_C1708( C1707 C1708 ) C1707_=_C1710( C1707 C1710 ) C1707_=_C2235( C1707 C2235 ) C1707_=_C2256( C1707 C2256 ) \nC1707_=_C2423( C1707 C2423 ) C1707_=_C2519( C1707 C2519 ) C1707_=_C2589( C1707 C2589 ) C1707_=_C2590( C1707 C2590 ) C1707_=_C2591( C1707 C2591 ) C1707_=_C2593( C1707 C2593 ) \nC1707_=_C2594( C1707 C2594 ) C1707_=_C2595( C1707 C2595 ) C1707_=_C2596( C1707 C2596 ) C1707_=_C2597( C1707 C2597 ) C1707_=_C2598( C1707 C2598 ) C1707_=_C2599( C1707 C2599 ) \nC1707_=_C2600( C1707 C2600 ) C1707_=_C2601( C1707 C2601 ) C1707_=_C2603( C1707 C2603 ) C1707_=_C2604( C1707 C2604 ) C1707_=_C2605( C1707 C2605 ) C1707_=_C2606( C1707 C2606 ) \nC1707_=_C2607( C1707 C2607 ) C1708_=_C1710( C1708 C1710 ) C1708_=_C1861( C1708 C1861 ) C1708_=_C2088( C1708 C2088 ) C1708_=_C2216( C1708 C2216 ) C1708_=_C2322( C1708 C2322 ) \nC1708_=_C2608( C1708 C2608 ) C1708_=_C2609( C1708 C2609 ) C1708_=_C2611( C1708 C2611 ) C1708_=_C2612( C1708 C2612 ) C1708_=_C2613( C1708 C2613 ) C1708_=_C2614( C1708 C2614 ) \nC1708_=_C2615( C1708 C2615 ) C1708_=_C2616( C1708 C2616 ) C1708_=_C2617( C1708 C2617 ) C1708_=_C2618( C1708 C2618 ) C1708_=_C2619( C1708 C2619 ) C1708_=_C2621( C1708 C2621 ) \nC1710_=_C1821( C1710 C1821 ) C1710_=_C1878( C1710 C1878 ) C1710_=_C2089( C1710 C2089 ) C1710_=_C2219( C1710 C2219 ) C1710_=_C2325( C1710 C2325 ) C1710_=_C2543( C1710 C2543 ) \nC1710_=_C2608( C1710 C2608 ) C1710_=_C2791( C1710 C2791 ) C1710_=_C2792( C1710 C2792 ) C1710_=_C2793( C1710 C2793 ) C1710_=_C2794( C1710 C2794 ) C1710_=_C2795( C1710 C2795 ) \nC1710_=_C2797( C1710 C2797 ) C1710_=_C2798( C1710 C2798 ) C1710_=_C2799( C1710 C2799 ) C1710_=_C2800( C1710 C2800 ) C1710_=_C2801( C1710 C2801 ) C1710_=_C2802( C1710 C2802 ) \nC1820_=_C1821( C1820 C1821 ) C1820_=_C1828( C1820 C1828 ) C1820_=_C1834( C1820 C1834 ) C1820_=_C1875( C1820 C1875 ) C1820_=_C2025( C1820 C2025 ) C1820_=_C2543( C1820 C2543 ) \nC1820_=_C2544( C1820 C2544 ) C1820_=_C2546( C1820 C2546 ) C1820_=_C2547( C1820 C2547 ) C1820_=_C2548( C1820 C2548 ) C1820_=_C2549( C1820 C2549 ) C1820_=_C2551( C1820 C2551 ) \nC1820_=_C2552( C1820 C2552 ) C1820_=_C2553( C1820 C2553 ) C1820_=_C2555( C1820 C2555 ) C1821_=_C1828( C1821 C1828 ) C1821_=_C1834( C1821 C1834 ) C1821_=_C1878( C1821 C1878 ) \nC1821_=_C2089( C1821 C2089 ) C1821_=_C2219( C1821 C2219 ) C1821_=_C2325( C1821 C2325 ) C1821_=_C2543( C1821 C2543 ) C1821_=_C2608( C1821 C2608 ) C1821_=_C2791( C1821 C2791 ) \nC1821_=_C2792( C1821 C2792 ) C1821_=_C2793( C1821 C2793 ) C1821_=_C2794( C1821 C2794 ) C1821_=_C2795( C1821 C2795 ) C1821_=_C2797( C1821 C2797 ) C1821_=_C2798( C1821 C2798 ) \nC1821_=_C2799( C1821 C2799 ) C1821_=_C2800( C1821 C2800 ) C1821_=_C2801( C1821 C2801 ) C1821_=_C2802( C1821 C2802 ) C1828_=_C1834( C1828 C1834 ) C1828_=_C1883( C1828 C1883 ) \nC1828_=_C2198( C1828 C2198 ) C1828_=_C2428( C1828 C2428 ) C1828_=_C2546( C1828 C2546 ) C1828_=_C3037( C1828 C3037 ) C1828_=_C3257( C1828 C3257 ) C1828_=_C3364( C1828 C3364 ) \nC1828_=_C3380( C1828 C3380 ) C1828_=_C3494( C1828 C3494 ) C1828_=_C3495( C1828 C3495 ) C1828_=_C3496( C1828 C3496 ) C1828_=_C3497( C1828 C3497 ) C1828_=_C3498( C1828 C3498 ) \nC1828_=_C3499( C1828 C3499 ) C1828_=_C3500( C1828 C3500 ) C1828_=_C3501( C1828 C3501 ) C1828_=_C3503( C1828 C3503 ) C1828_=_C3504( C1828 C3504 ) C1828_=_C3505( C1828 C3505 ) \nC1834_=_C1890( C1834 C1890 ) C1834_=_C2021( C1834 C2021 ) C1834_=_C2687( C1834 C2687 ) C1834_=_C2802( C1834 C2802 ) C1834_=_C2954( C1834 C2954 ) C1834_=_C3100( C1834 C3100 ) \nC1834_=_C3124( C1834 C3124 ) C1834_=_C3239( C1834 C3239 ) C1834_=_C3287( C1834 C3287 ) C1834_=_C3362( C1834 C3362 ) C1834_=_C3505( C1834 C3505 ) C1834_=_C3818( C1834 C3818 ) \nC1834_=_C3829( C1834 C3829 ) C1834_=_C4043( C1834 C4043 ) C1834_=_C4067( C1834 C4067 ) C1836_=_C1938( C1836 C1938 ) C1836_=_C1939( C1836 C1939 ) C1836_=_C1940( C1836 C1940 ) \nC1836_=_C1941( C1836 C1941 ) C1836_=_C1942( C1836 C1942 ) C1836_=_C1943( C1836 C1943 ) C1836_=_C1944( C1836 C1944 ) C1836_=_C1945( C1836 C1945 ) C1836_=_C1947( C1836 C1947 ) \nC1836_=_C1948( C1836 C1948 ) C1836_=_C1949( C1836 C1949 ) C1836_=_C1950( C1836 C1950 ) C1836_=_C1951( C1836 C1951 ) C1836_=_C1952( C1836 C1952 ) C1836_=_C1953( C1836 C1953 ) \nC1836_=_C1955( C1836 C1955 ) C1836_=_C1956( C1836 C1956 ) C1836_=_C1957( C1836 C1957 ) C1858_=_C1859( C1858 C1859 ) C1858_=_C1861( C1858 C1861 ) C1858_=_C1863( C1858 C1863 ) \nC1858_=_C1864( C1858 C1864 ) C1858_=_C1865( C1858 C1865 ) C1858_=_C1866( C1858 C1866 ) C1858_=_C1867( C1858 C1867 ) C1858_=_C1869( C1858 C1869 ) C1858_=_C1870( C1858 C1870 ) \nC1858_=_C1871( C1858 C1871 ) C1858_=_C1873( C1858 C1873 ) C1858_=_C2216( C1858 C2216 ) C1858_=_C2219( C1858 C2219 ) C1859_=_C1861( C1859 C1861 ) C1859_=_C1863( C1859 C1863 ) \nC1859_=_C1864( C1859 C1864 ) C1859_=_C1865( C1859 C1865 ) C1859_=_C1866( C1859 C1866 ) C1859_=_C1867( C1859 C1867 ) C1859_=_C1869( C1859 C1869 ) C1859_=_C1870( C1859 C1870 ) \nC1859_=_C1871( C1859 C1871 ) C1859_=_C1873( C1859 C1873 ) C1859_=_C2322( C1859 C2322 ) C1859_=_C2325( C1859 C2325 ) C1861_=_C1863( C1861 C1863 ) C1861_=_C1864( C1861 C1864 ) \nC1861_=_C1865( C1861 C1865 ) C1861_=_C1866( C1861 C1866 ) C1861_=_C1867( C1861 C1867 ) C1861_=_C1869( C1861 C1869 ) C1861_=_C1870( C1861 C1870 ) C1861_=_C1871( C1861 C1871 ) \nC1861_=_C1873( C1861 C1873 ) C1861_=_C2088( C1861 C2088 ) C1861_=_C2216( C1861 C2216 ) C1861_=_C2322( C1861 C2322 ) C1861_=_C2608( C1861 C2608 ) C1861_=_C2609( C1861 C2609 ) \nC1861_=_C2611( C1861 C2611 ) C1861_=_C2612( C1861 C2612 ) C1861_=_C2613( C1861 C2613 ) C1861_=_C2614( C1861 C2614 ) C1861_=_C2615( C1861 C2615 ) C1861_=_C2616( C1861 C2616 ) \nC1861_=_C2617( C1861 C2617 ) C1861_=_C2618( C1861 C2618 ) C1861_=_C2619( C1861 C2619 ) C1861_=_C2621( C1861 C2621 ) C1863_=_C1864( C1863 C1864 ) C1863_=_C1865( C1863 C1865 ) \nC1863_=_C1866( C1863 C1866 ) C1863_=_C1867( C1863 C1867 ) C1863_=_C1869( C1863 C1869 ) C1863_=_C1870( C1863 C1870 ) C1863_=_C1871( C1863 C1871 ) C1863_=_C1873( C1863 C1873 ) \nC1863_=_C1940( C1863 C1940 ) C1863_=_C2589( C1863 C2589 ) C1863_=_C2900( C1863 C2900 ) C1863_=_C2909( C1863 C2909 ) C1864_=_C1865( C1864 C1865 ) C1864_=_C1866( C1864 C1866 ) \nC1864_=_C1867( C1864 C1867 ) C1864_=_C1869( C1864 C1869 ) C1864_=_C1870( C1864 C1870 ) C1864_=_C1871( C1864 C1871 ) C1864_=_C1873( C1864 C1873 ) C1864_=_C2609( C1864 C2609 ) \nC1864_=_C2791( C1864 C2791 ) C1864_=_C3121( C1864 C3121 ) C1864_=_C3124( C1864 C3124 ) C1865_=_C1866( C1865 C1866 ) C1865_=_C1867( C1865 C1867 ) C1865_=_C1869( C1865 C1869 ) \nC1865_=_C1870( C1865 C1870 ) C1865_=_C1871( C1865 C1871 ) C1865_=_C1873( C1865 C1873 ) C1865_=_C2030( C1865 C2030 ) C1865_=_C2708( C1865 C2708 ) C1865_=_C3157( C1865 C3157 ) \nC1865_=_C3187( C1865 C3187 ) C1865_=_C3188( C1865 C3188 ) C1865_=_C3189( C1865 C3189 ) C1865_=_C3190( C1865 C3190 ) C1865_=_C3191( C1865 C3191 ) C1865_=_C3192( C1865 C3192 ) \nC1865_=_C3194( C1865 C3194 ) C1865_=_C3196( C1865 C3196 ) C1866_=_C1867( C1866 C1867 ) C1866_=_C1869( C1866 C1869 ) C1866_=_C1870( C1866 C1870 ) C1866_=_C1871( C1866 C1871 ) \nC1866_=_C1873( C1866 C1873 ) C1866_=_C2613( C1866 C2613 ) C1866_=_C2794( C1866 C2794 ) C1867_=_C1869( C1867 C1869 ) C1867_=_C1870( C1867 C1870 ) C1867_=_C1871( C1867 C1871 ) \nC1867_=_C1873( C1867 C1873 ) C1867_=_C2614( C1867 C2614 ) C1867_=_C2795( C1867 C2795 ) C1869_=_C1870( C1869 C1870 ) C1869_=_C1871( C1869 C1871 ) C1869_=_C1873( C1869 C1873 ) \nC1869_=_C1947( C1869 C1947 ) C1869_=_C2593( C1869 C2593 ) C1869_=_C3445( C1869 C3445 ) C1869_=_C3540( C1869 C3540 ) C1870_=_C1871( C1870 C1871 ) C1870_=_C1873( C1870 C1873 ) \nC1870_=_C2615( C1870 C2615 ) C1870_=_C2797( C1870 C2797 ) C1871_=_C1873( C1871 C1873 ) C1871_=_C3192( C1871 C3192 ) C1873_=_C1956( C1873 C1956 ) C1873_=_C2606( C1873 C2606 ) \nC1873_=_C3456( C1873 C3456 ) C1873_=_C4063( C1873 C4063 ) C1875_=_C1878( C1875 C1878 ) C1875_=_C1883( C1875 C1883 ) C1875_=_C1890( C1875 C1890 ) C1875_=_C2025( C1875 C2025 ) \nC1875_=_C2543( C1875 C2543 ) C1875_=_C2544( C1875 C2544 ) C1875_=_C2546( C1875 C2546 ) C1875_=_C2547( C1875 C2547 ) C1875_=_C2548( C1875 C2548 ) C1875_=_C2549( C1875 C2549 ) \nC1875_=_C2551( C1875 C2551 ) C1875_=_C2552( C1875 C2552 ) C1875_=_C2553( C1875 C2553 ) C1875_=_C2555( C1875 C2555 ) C1878_=_C1883( C1878 C1883 ) C1878_=_C1890( C1878 C1890 ) \nC1878_=_C2089( C1878 C2089 ) C1878_=_C2219( C1878 C2219 ) C1878_=_C2325( C1878 C2325 ) C1878_=_C2543( C1878 C2543 ) C1878_=_C2608( C1878 C2608 ) C1878_=_C2791( C1878 C2791 ) \nC1878_=_C2792( C1878 C2792 ) C1878_=_C2793( C1878 C2793 ) C1878_=_C2794( C1878 C2794 ) C1878_=_C2795( C1878 C2795 ) C1878_=_C2797( C1878 C2797 ) C1878_=_C2798( C1878 C2798 ) \nC1878_=_C2799( C1878 C2799 ) C1878_=_C2800( C1878 C2800 ) C1878_=_C2801( C1878 C2801 ) C1878_=_C2802( C1878 C2802 ) C1883_=_C1890( C1883 C1890 ) C1883_=_C2198( C1883 C2198 ) \nC1883_=_C2428( C1883 C2428 ) C1883_=_C2546( C1883 C2546 ) C1883_=_C3037(</w:t>
      </w:r>
    </w:p>
    <w:p>
      <w:pPr>
        <w:pStyle w:val="PreformattedText"/>
        <w:bidi w:val="0"/>
        <w:spacing w:before="0" w:after="0"/>
        <w:jc w:val="left"/>
        <w:rPr/>
      </w:pPr>
      <w:r>
        <w:rPr/>
        <w:t xml:space="preserve"> </w:t>
      </w:r>
      <w:r>
        <w:rPr/>
        <w:t>C1883 C3037 ) C1883_=_C3257( C1883 C3257 ) C1883_=_C3364( C1883 C3364 ) C1883_=_C3380( C1883 C3380 ) \nC1883_=_C3494( C1883 C3494 ) C1883_=_C3495( C1883 C3495 ) C1883_=_C3496( C1883 C3496 ) C1883_=_C3497( C1883 C3497 ) C1883_=_C3498( C1883 C3498 ) C1883_=_C3499( C1883 C3499 ) \nC1883_=_C3500( C1883 C3500 ) C1883_=_C3501( C1883 C3501 ) C1883_=_C3503( C1883 C3503 ) C1883_=_C3504( C1883 C3504 ) C1883_=_C3505( C1883 C3505 ) C1890_=_C2021( C1890 C2021 ) \nC1890_=_C2687( C1890 C2687 ) C1890_=_C2802( C1890 C2802 ) C1890_=_C2954( C1890 C2954 ) C1890_=_C3100( C1890 C3100 ) C1890_=_C3124( C1890 C3124 ) C1890_=_C3239( C1890 C3239 ) \nC1890_=_C3287( C1890 C3287 ) C1890_=_C3362( C1890 C3362 ) C1890_=_C3505( C1890 C3505 ) C1890_=_C3818( C1890 C3818 ) C1890_=_C3829( C1890 C3829 ) C1890_=_C4043( C1890 C4043 ) \nC1890_=_C4067( C1890 C4067 ) C1938_=_C1939( C1938 C1939 ) C1938_=_C1940( C1938 C1940 ) C1938_=_C1941( C1938 C1941 ) C1938_=_C1942( C1938 C1942 ) C1938_=_C1943( C1938 C1943 ) \nC1938_=_C1944( C1938 C1944 ) C1938_=_C1945( C1938 C1945 ) C1938_=_C1947( C1938 C1947 ) C1938_=_C1948( C1938 C1948 ) C1938_=_C1949( C1938 C1949 ) C1938_=_C1950( C1938 C1950 ) \nC1938_=_C1951( C1938 C1951 ) C1938_=_C1952( C1938 C1952 ) C1938_=_C1953( C1938 C1953 ) C1938_=_C1955( C1938 C1955 ) C1938_=_C1956( C1938 C1956 ) C1938_=_C1957( C1938 C1957 ) \nC1939_=_C1940( C1939 C1940 ) C1939_=_C1941( C1939 C1941 ) C1939_=_C1942( C1939 C1942 ) C1939_=_C1943( C1939 C1943 ) C1939_=_C1944( C1939 C1944 ) C1939_=_C1945( C1939 C1945 ) \nC1939_=_C1947( C1939 C1947 ) C1939_=_C1948( C1939 C1948 ) C1939_=_C1949( C1939 C1949 ) C1939_=_C1950( C1939 C1950 ) C1939_=_C1951( C1939 C1951 ) C1939_=_C1952( C1939 C1952 ) \nC1939_=_C1953( C1939 C1953 ) C1939_=_C1955( C1939 C1955 ) C1939_=_C1956( C1939 C1956 ) C1939_=_C1957( C1939 C1957 ) C1940_=_C1941( C1940 C1941 ) C1940_=_C1942( C1940 C1942 ) \nC1940_=_C1943( C1940 C1943 ) C1940_=_C1944( C1940 C1944 ) C1940_=_C1945( C1940 C1945 ) C1940_=_C1947( C1940 C1947 ) C1940_=_C1948( C1940 C1948 ) C1940_=_C1949( C1940 C1949 ) \nC1940_=_C1950( C1940 C1950 ) C1940_=_C1951( C1940 C1951 ) C1940_=_C1952( C1940 C1952 ) C1940_=_C1953( C1940 C1953 ) C1940_=_C1955( C1940 C1955 ) C1940_=_C1956( C1940 C1956 ) \nC1940_=_C1957( C1940 C1957 ) C1940_=_C2589( C1940 C2589 ) C1940_=_C2900( C1940 C2900 ) C1940_=_C2909( C1940 C2909 ) C1941_=_C1942( C1941 C1942 ) C1941_=_C1943( C1941 C1943 ) \nC1941_=_C1944( C1941 C1944 ) C1941_=_C1945( C1941 C1945 ) C1941_=_C1947( C1941 C1947 ) C1941_=_C1948( C1941 C1948 ) C1941_=_C1949( C1941 C1949 ) C1941_=_C1950( C1941 C1950 ) \nC1941_=_C1951( C1941 C1951 ) C1941_=_C1952( C1941 C1952 ) C1941_=_C1953( C1941 C1953 ) C1941_=_C1955( C1941 C1955 ) C1941_=_C1956( C1941 C1956 ) C1941_=_C1957( C1941 C1957 ) \nC1942_=_C1943( C1942 C1943 ) C1942_=_C1944( C1942 C1944 ) C1942_=_C1945( C1942 C1945 ) C1942_=_C1947( C1942 C1947 ) C1942_=_C1948( C1942 C1948 ) C1942_=_C1949( C1942 C1949 ) \nC1942_=_C1950( C1942 C1950 ) C1942_=_C1951( C1942 C1951 ) C1942_=_C1952( C1942 C1952 ) C1942_=_C1953( C1942 C1953 ) C1942_=_C1955( C1942 C1955 ) C1942_=_C1956( C1942 C1956 ) \nC1942_=_C1957( C1942 C1957 ) C1943_=_C1944( C1943 C1944 ) C1943_=_C1945( C1943 C1945 ) C1943_=_C1947( C1943 C1947 ) C1943_=_C1948( C1943 C1948 ) C1943_=_C1949( C1943 C1949 ) \nC1943_=_C1950( C1943 C1950 ) C1943_=_C1951( C1943 C1951 ) C1943_=_C1952( C1943 C1952 ) C1943_=_C1953( C1943 C1953 ) C1943_=_C1955( C1943 C1955 ) C1943_=_C1956( C1943 C1956 ) \nC1943_=_C1957( C1943 C1957 ) C1943_=_C3108( C1943 C3108 ) C1944_=_C1945( C1944 C1945 ) C1944_=_C1947( C1944 C1947 ) C1944_=_C1948( C1944 C1948 ) C1944_=_C1949( C1944 C1949 ) \nC1944_=_C1950( C1944 C1950 ) C1944_=_C1951( C1944 C1951 ) C1944_=_C1952( C1944 C1952 ) C1944_=_C1953( C1944 C1953 ) C1944_=_C1955( C1944 C1955 ) C1944_=_C1956( C1944 C1956 ) \nC1944_=_C1957( C1944 C1957 ) C1944_=_C3146( C1944 C3146 ) C1945_=_C1947( C1945 C1947 ) C1945_=_C1948( C1945 C1948 ) C1945_=_C1949( C1945 C1949 ) C1945_=_C1950( C1945 C1950 ) \nC1945_=_C1951( C1945 C1951 ) C1945_=_C1952( C1945 C1952 ) C1945_=_C1953( C1945 C1953 ) C1945_=_C1955( C1945 C1955 ) C1945_=_C1956( C1945 C1956 ) C1945_=_C1957( C1945 C1957 ) \nC1947_=_C1948( C1947 C1948 ) C1947_=_C1949( C1947 C1949 ) C1947_=_C1950( C1947 C1950 ) C1947_=_C1951( C1947 C1951 ) C1947_=_C1952( C1947 C1952 ) C1947_=_C1953( C1947 C1953 ) \nC1947_=_C1955( C1947 C1955 ) C1947_=_C1956( C1947 C1956 ) C1947_=_C1957( C1947 C1957 ) C1947_=_C2593( C1947 C2593 ) C1947_=_C3445( C1947 C3445 ) C1947_=_C3540( C1947 C3540 ) \nC1948_=_C1949( C1948 C1949 ) C1948_=_C1950( C1948 C1950 ) C1948_=_C1951( C1948 C1951 ) C1948_=_C1952( C1948 C1952 ) C1948_=_C1953( C1948 C1953 ) C1948_=_C1955( C1948 C1955 ) \nC1948_=_C1956( C1948 C1956 ) C1948_=_C1957( C1948 C1957 ) C1948_=_C3740( C1948 C3740 ) C1949_=_C1950( C1949 C1950 ) C1949_=_C1951( C1949 C1951 ) C1949_=_C1952( C1949 C1952 ) \nC1949_=_C1953( C1949 C1953 ) C1949_=_C1955( C1949 C1955 ) C1949_=_C1956( C1949 C1956 ) C1949_=_C1957( C1949 C1957 ) C1949_=_C3496( C1949 C3496 ) C1949_=_C3900( C1949 C3900 ) \nC1950_=_C1951( C1950 C1951 ) C1950_=_C1952( C1950 C1952 ) C1950_=_C1953( C1950 C1953 ) C1950_=_C1955( C1950 C1955 ) C1950_=_C1956( C1950 C1956 ) C1950_=_C1957( C1950 C1957 ) \nC1951_=_C1952( C1951 C1952 ) C1951_=_C1953( C1951 C1953 ) C1951_=_C1955( C1951 C1955 ) C1951_=_C1956( C1951 C1956 ) C1951_=_C1957( C1951 C1957 ) C1952_=_C1953( C1952 C1953 ) \nC1952_=_C1955( C1952 C1955 ) C1952_=_C1956( C1952 C1956 ) C1952_=_C1957( C1952 C1957 ) C1953_=_C1955( C1953 C1955 ) C1953_=_C1956( C1953 C1956 ) C1953_=_C1957( C1953 C1957 ) \nC1955_=_C1956( C1955 C1956 ) C1955_=_C1957( C1955 C1957 ) C1955_=_C2555( C1955 C2555 ) C1956_=_C1957( C1956 C1957 ) C1956_=_C2606( C1956 C2606 ) C1956_=_C3456( C1956 C3456 ) \nC1956_=_C4063( C1956 C4063 ) C1982_=_C2701( C1982 C2701 ) C1982_=_C3185( C1982 C3185 ) C1982_=_C3614( C1982 C3614 ) C1982_=_C3716( C1982 C3716 ) C1982_=_C3740( C1982 C3740 ) \nC1982_=_C3779( C1982 C3779 ) C1982_=_C3801( C1982 C3801 ) C1982_=_C3866( C1982 C3866 ) C1982_=_C4096( C1982 C4096 ) C1982_=_C4101( C1982 C4101 ) C1982_=_C4109( C1982 C4109 ) \nC1982_=_C4113( C1982 C4113 ) C1982_=_C4114( C1982 C4114 ) C1994_=_C2051( C1994 C2051 ) C1994_=_C2075( C1994 C2075 ) C1994_=_C2197( C1994 C2197 ) C1994_=_C2409( C1994 C2409 ) \nC1994_=_C2427( C1994 C2427 ) C1994_=_C2778( C1994 C2778 ) C1994_=_C2900( C1994 C2900 ) C1994_=_C3226( C1994 C3226 ) C1994_=_C3445( C1994 C3445 ) C1994_=_C3446( C1994 C3446 ) \nC1994_=_C3447( C1994 C3447 ) C1994_=_C3448( C1994 C3448 ) C1994_=_C3449( C1994 C3449 ) C1994_=_C3450( C1994 C3450 ) C1994_=_C3451( C1994 C3451 ) C1994_=_C3452( C1994 C3452 ) \nC1994_=_C3453( C1994 C3453 ) C1994_=_C3455( C1994 C3455 ) C1994_=_C3456( C1994 C3456 ) C2021_=_C2687( C2021 C2687 ) C2021_=_C2802( C2021 C2802 ) C2021_=_C2954( C2021 C2954 ) \nC2021_=_C3100( C2021 C3100 ) C2021_=_C3124( C2021 C3124 ) C2021_=_C3239( C2021 C3239 ) C2021_=_C3287( C2021 C3287 ) C2021_=_C3362( C2021 C3362 ) C2021_=_C3505( C2021 C3505 ) \nC2021_=_C3818( C2021 C3818 ) C2021_=_C3829( C2021 C3829 ) C2021_=_C4043( C2021 C4043 ) C2021_=_C4067( C2021 C4067 ) C2025_=_C2030( C2025 C2030 ) C2025_=_C2543( C2025 C2543 ) \nC2025_=_C2544( C2025 C2544 ) C2025_=_C2546( C2025 C2546 ) C2025_=_C2547( C2025 C2547 ) C2025_=_C2548( C2025 C2548 ) C2025_=_C2549( C2025 C2549 ) C2025_=_C2551( C2025 C2551 ) \nC2025_=_C2552( C2025 C2552 ) C2025_=_C2553( C2025 C2553 ) C2025_=_C2555( C2025 C2555 ) C2030_=_C2708( C2030 C2708 ) C2030_=_C3157( C2030 C3157 ) C2030_=_C3187( C2030 C3187 ) \nC2030_=_C3188( C2030 C3188 ) C2030_=_C3189( C2030 C3189 ) C2030_=_C3190( C2030 C3190 ) C2030_=_C3191( C2030 C3191 ) C2030_=_C3192( C2030 C3192 ) C2030_=_C3194( C2030 C3194 ) \nC2030_=_C3196( C2030 C3196 ) C2051_=_C2075( C2051 C2075 ) C2051_=_C2197( C2051 C2197 ) C2051_=_C2409( C2051 C2409 ) C2051_=_C2427( C2051 C2427 ) C2051_=_C2778( C2051 C2778 ) \nC2051_=_C2900( C2051 C2900 ) C2051_=_C3226( C2051 C3226 ) C2051_=_C3445( C2051 C3445 ) C2051_=_C3446( C2051 C3446 ) C2051_=_C3447( C2051 C3447 ) C2051_=_C3448( C2051 C3448 ) \nC2051_=_C3449( C2051 C3449 ) C2051_=_C3450( C2051 C3450 ) C2051_=_C3451( C2051 C3451 ) C2051_=_C3452( C2051 C3452 ) C2051_=_C3453( C2051 C3453 ) C2051_=_C3455( C2051 C3455 ) \nC2051_=_C3456( C2051 C3456 ) C2075_=_C2197( C2075 C2197 ) C2075_=_C2409( C2075 C2409 ) C2075_=_C2427( C2075 C2427 ) C2075_=_C2778( C2075 C2778 ) C2075_=_C2900( C2075 C2900 ) \nC2075_=_C3226( C2075 C3226 ) C2075_=_C3445( C2075 C3445 ) C2075_=_C3446( C2075 C3446 ) C2075_=_C3447( C2075 C3447 ) C2075_=_C3448( C2075 C3448 ) C2075_=_C3449( C2075 C3449 ) \nC2075_=_C3450( C2075 C3450 ) C2075_=_C3451( C2075 C3451 ) C2075_=_C3452( C2075 C3452 ) C2075_=_C3453( C2075 C3453 ) C2075_=_C3455( C2075 C3455 ) C2075_=_C3456( C2075 C3456 ) \nC2088_=_C2089( C2088 C2089 ) C2088_=_C2103( C2088 C2103 ) C2088_=_C2216( C2088 C2216 ) C2088_=_C2322( C2088 C2322 ) C2088_=_C2608( C2088 C2608 ) C2088_=_C2609( C2088 C2609 ) \nC2088_=_C2611( C2088 C2611 ) C2088_=_C2612( C2088 C2612 ) C2088_=_C2613( C2088 C2613 ) C2088_=_C2614( C2088 C2614 ) C2088_=_C2615( C2088 C2615 ) C2088_=_C2616( C2088 C2616 ) \nC2088_=_C2617( C2088 C2617 ) C2088_=_C2618( C2088 C2618 ) C2088_=_C2619( C2088 C2619 ) C2088_=_C2621( C2088 C2621 ) C2089_=_C2103( C2089 C2103 ) C2089_=_C2219( C2089 C2219 ) \nC2089_=_C2325( C2089 C2325 ) C2089_=_C2543( C2089 C2543 ) C2089_=_C2608( C2089 C2608 ) C2089_=_C2791( C2089 C2791 ) C2089_=_C2792( C2089 C2792 ) C2089_=_C2793( C2089 C2793 ) \nC2089_=_C2794( C2089 C2794 ) C2089_=_C2795( C2089 C2795 ) C2089_=_C2797( C2089 C2797 ) C2089_=_C2798( C2089 C2798 ) C2089_=_C2799( C2089 C2799 ) C2089_=_C2800( C2089 C2800 ) \nC2089_=_C2801( C2089 C2801 ) C2089_=_C2802( C2089 C2802 ) C2103_=_C2909( C2103 C2909 ) C2103_=_C2996( C2103 C2996 ) C2103_=_C3047( C2103 C3047 ) C2103_=_C3108( C2103 C3108 ) \nC2103_=_C3268( C2103 C3268 ) C2103_=_C3376( C2103 C3376 ) C2103_=_C3540( C2103 C3540 ) C2103_=_C3819( C2103 C3819 ) C2103_=_C3900(</w:t>
      </w:r>
    </w:p>
    <w:p>
      <w:pPr>
        <w:pStyle w:val="PreformattedText"/>
        <w:bidi w:val="0"/>
        <w:spacing w:before="0" w:after="0"/>
        <w:jc w:val="left"/>
        <w:rPr/>
      </w:pPr>
      <w:r>
        <w:rPr/>
        <w:t xml:space="preserve"> </w:t>
      </w:r>
      <w:r>
        <w:rPr/>
        <w:t>C2103 C3900 ) C2103_=_C4034( C2103 C4034 ) \nC2103_=_C4051( C2103 C4051 ) C2103_=_C4056( C2103 C4056 ) C2103_=_C4060( C2103 C4060 ) C2103_=_C4061( C2103 C4061 ) C2103_=_C4062( C2103 C4062 ) C2103_=_C4063( C2103 C4063 ) \nC2197_=_C2198( C2197 C2198 ) C2197_=_C2409( C2197 C2409 ) C2197_=_C2427( C2197 C2427 ) C2197_=_C2778( C2197 C2778 ) C2197_=_C2900( C2197 C2900 ) C2197_=_C3226( C2197 C3226 ) \nC2197_=_C3445( C2197 C3445 ) C2197_=_C3446( C2197 C3446 ) C2197_=_C3447( C2197 C3447 ) C2197_=_C3448( C2197 C3448 ) C2197_=_C3449( C2197 C3449 ) C2197_=_C3450( C2197 C3450 ) \nC2197_=_C3451( C2197 C3451 ) C2197_=_C3452( C2197 C3452 ) C2197_=_C3453( C2197 C3453 ) C2197_=_C3455( C2197 C3455 ) C2197_=_C3456( C2197 C3456 ) C2198_=_C2428( C2198 C2428 ) \nC2198_=_C2546( C2198 C2546 ) C2198_=_C3037( C2198 C3037 ) C2198_=_C3257( C2198 C3257 ) C2198_=_C3364( C2198 C3364 ) C2198_=_C3380( C2198 C3380 ) C2198_=_C3494( C2198 C3494 ) \nC2198_=_C3495( C2198 C3495 ) C2198_=_C3496( C2198 C3496 ) C2198_=_C3497( C2198 C3497 ) C2198_=_C3498( C2198 C3498 ) C2198_=_C3499( C2198 C3499 ) C2198_=_C3500( C2198 C3500 ) \nC2198_=_C3501( C2198 C3501 ) C2198_=_C3503( C2198 C3503 ) C2198_=_C3504( C2198 C3504 ) C2198_=_C3505( C2198 C3505 ) C2216_=_C2219( C2216 C2219 ) C2216_=_C2322( C2216 C2322 ) \nC2216_=_C2608( C2216 C2608 ) C2216_=_C2609( C2216 C2609 ) C2216_=_C2611( C2216 C2611 ) C2216_=_C2612( C2216 C2612 ) C2216_=_C2613( C2216 C2613 ) C2216_=_C2614( C2216 C2614 ) \nC2216_=_C2615( C2216 C2615 ) C2216_=_C2616( C2216 C2616 ) C2216_=_C2617( C2216 C2617 ) C2216_=_C2618( C2216 C2618 ) C2216_=_C2619( C2216 C2619 ) C2216_=_C2621( C2216 C2621 ) \nC2219_=_C2325( C2219 C2325 ) C2219_=_C2543( C2219 C2543 ) C2219_=_C2608( C2219 C2608 ) C2219_=_C2791( C2219 C2791 ) C2219_=_C2792( C2219 C2792 ) C2219_=_C2793( C2219 C2793 ) \nC2219_=_C2794( C2219 C2794 ) C2219_=_C2795( C2219 C2795 ) C2219_=_C2797( C2219 C2797 ) C2219_=_C2798( C2219 C2798 ) C2219_=_C2799( C2219 C2799 ) C2219_=_C2800( C2219 C2800 ) \nC2219_=_C2801( C2219 C2801 ) C2219_=_C2802( C2219 C2802 ) C2235_=_C2256( C2235 C2256 ) C2235_=_C2423( C2235 C2423 ) C2235_=_C2519( C2235 C2519 ) C2235_=_C2589( C2235 C2589 ) \nC2235_=_C2590( C2235 C2590 ) C2235_=_C2591( C2235 C2591 ) C2235_=_C2593( C2235 C2593 ) C2235_=_C2594( C2235 C2594 ) C2235_=_C2595( C2235 C2595 ) C2235_=_C2596( C2235 C2596 ) \nC2235_=_C2597( C2235 C2597 ) C2235_=_C2598( C2235 C2598 ) C2235_=_C2599( C2235 C2599 ) C2235_=_C2600( C2235 C2600 ) C2235_=_C2601( C2235 C2601 ) C2235_=_C2603( C2235 C2603 ) \nC2235_=_C2604( C2235 C2604 ) C2235_=_C2605( C2235 C2605 ) C2235_=_C2606( C2235 C2606 ) C2235_=_C2607( C2235 C2607 ) C2256_=_C2423( C2256 C2423 ) C2256_=_C2519( C2256 C2519 ) \nC2256_=_C2589( C2256 C2589 ) C2256_=_C2590( C2256 C2590 ) C2256_=_C2591( C2256 C2591 ) C2256_=_C2593( C2256 C2593 ) C2256_=_C2594( C2256 C2594 ) C2256_=_C2595( C2256 C2595 ) \nC2256_=_C2596( C2256 C2596 ) C2256_=_C2597( C2256 C2597 ) C2256_=_C2598( C2256 C2598 ) C2256_=_C2599( C2256 C2599 ) C2256_=_C2600( C2256 C2600 ) C2256_=_C2601( C2256 C2601 ) \nC2256_=_C2603( C2256 C2603 ) C2256_=_C2604( C2256 C2604 ) C2256_=_C2605( C2256 C2605 ) C2256_=_C2606( C2256 C2606 ) C2256_=_C2607( C2256 C2607 ) C2322_=_C2325( C2322 C2325 ) \nC2322_=_C2608( C2322 C2608 ) C2322_=_C2609( C2322 C2609 ) C2322_=_C2611( C2322 C2611 ) C2322_=_C2612( C2322 C2612 ) C2322_=_C2613( C2322 C2613 ) C2322_=_C2614( C2322 C2614 ) \nC2322_=_C2615( C2322 C2615 ) C2322_=_C2616( C2322 C2616 ) C2322_=_C2617( C2322 C2617 ) C2322_=_C2618( C2322 C2618 ) C2322_=_C2619( C2322 C2619 ) C2322_=_C2621( C2322 C2621 ) \nC2325_=_C2543( C2325 C2543 ) C2325_=_C2608( C2325 C2608 ) C2325_=_C2791( C2325 C2791 ) C2325_=_C2792( C2325 C2792 ) C2325_=_C2793( C2325 C2793 ) C2325_=_C2794( C2325 C2794 ) \nC2325_=_C2795( C2325 C2795 ) C2325_=_C2797( C2325 C2797 ) C2325_=_C2798( C2325 C2798 ) C2325_=_C2799( C2325 C2799 ) C2325_=_C2800( C2325 C2800 ) C2325_=_C2801( C2325 C2801 ) \nC2325_=_C2802( C2325 C2802 ) C2409_=_C2417( C2409 C2417 ) C2409_=_C2427( C2409 C2427 ) C2409_=_C2778( C2409 C2778 ) C2409_=_C2900( C2409 C2900 ) C2409_=_C3226( C2409 C3226 ) \nC2409_=_C3445( C2409 C3445 ) C2409_=_C3446( C2409 C3446 ) C2409_=_C3447( C2409 C3447 ) C2409_=_C3448( C2409 C3448 ) C2409_=_C3449( C2409 C3449 ) C2409_=_C3450( C2409 C3450 ) \nC2409_=_C3451( C2409 C3451 ) C2409_=_C3452( C2409 C3452 ) C2409_=_C3453( C2409 C3453 ) C2409_=_C3455( C2409 C3455 ) C2409_=_C3456( C2409 C3456 ) C2417_=_C3146( C2417 C3146 ) \nC2417_=_C3608( C2417 C3608 ) C2417_=_C3689( C2417 C3689 ) C2417_=_C3712( C2417 C3712 ) C2417_=_C3773( C2417 C3773 ) C2417_=_C3791( C2417 C3791 ) C2417_=_C3859( C2417 C3859 ) \nC2417_=_C3906( C2417 C3906 ) C2417_=_C3908( C2417 C3908 ) C2417_=_C3909( C2417 C3909 ) C2417_=_C3910( C2417 C3910 ) C2417_=_C3911( C2417 C3911 ) C2423_=_C2427( C2423 C2427 ) \nC2423_=_C2428( C2423 C2428 ) C2423_=_C2519( C2423 C2519 ) C2423_=_C2589( C2423 C2589 ) C2423_=_C2590( C2423 C2590 ) C2423_=_C2591( C2423 C2591 ) C2423_=_C2593( C2423 C2593 ) \nC2423_=_C2594( C2423 C2594 ) C2423_=_C2595( C2423 C2595 ) C2423_=_C2596( C2423 C2596 ) C2423_=_C2597( C2423 C2597 ) C2423_=_C2598( C2423 C2598 ) C2423_=_C2599( C2423 C2599 ) \nC2423_=_C2600( C2423 C2600 ) C2423_=_C2601( C2423 C2601 ) C2423_=_C2603( C2423 C2603 ) C2423_=_C2604( C2423 C2604 ) C2423_=_C2605( C2423 C2605 ) C2423_=_C2606( C2423 C2606 ) \nC2423_=_C2607( C2423 C2607 ) C2427_=_C2428( C2427 C2428 ) C2427_=_C2778( C2427 C2778 ) C2427_=_C2900( C2427 C2900 ) C2427_=_C3226( C2427 C3226 ) C2427_=_C3445( C2427 C3445 ) \nC2427_=_C3446( C2427 C3446 ) C2427_=_C3447( C2427 C3447 ) C2427_=_C3448( C2427 C3448 ) C2427_=_C3449( C2427 C3449 ) C2427_=_C3450( C2427 C3450 ) C2427_=_C3451( C2427 C3451 ) \nC2427_=_C3452( C2427 C3452 ) C2427_=_C3453( C2427 C3453 ) C2427_=_C3455( C2427 C3455 ) C2427_=_C3456( C2427 C3456 ) C2428_=_C2546( C2428 C2546 ) C2428_=_C3037( C2428 C3037 ) \nC2428_=_C3257( C2428 C3257 ) C2428_=_C3364( C2428 C3364 ) C2428_=_C3380( C2428 C3380 ) C2428_=_C3494( C2428 C3494 ) C2428_=_C3495( C2428 C3495 ) C2428_=_C3496( C2428 C3496 ) \nC2428_=_C3497( C2428 C3497 ) C2428_=_C3498( C2428 C3498 ) C2428_=_C3499( C2428 C3499 ) C2428_=_C3500( C2428 C3500 ) C2428_=_C3501( C2428 C3501 ) C2428_=_C3503( C2428 C3503 ) \nC2428_=_C3504( C2428 C3504 ) C2428_=_C3505( C2428 C3505 ) C2519_=_C2589( C2519 C2589 ) C2519_=_C2590( C2519 C2590 ) C2519_=_C2591( C2519 C2591 ) C2519_=_C2593( C2519 C2593 ) \nC2519_=_C2594( C2519 C2594 ) C2519_=_C2595( C2519 C2595 ) C2519_=_C2596( C2519 C2596 ) C2519_=_C2597( C2519 C2597 ) C2519_=_C2598( C2519 C2598 ) C2519_=_C2599( C2519 C2599 ) \nC2519_=_C2600( C2519 C2600 ) C2519_=_C2601( C2519 C2601 ) C2519_=_C2603( C2519 C2603 ) C2519_=_C2604( C2519 C2604 ) C2519_=_C2605( C2519 C2605 ) C2519_=_C2606( C2519 C2606 ) \nC2519_=_C2607( C2519 C2607 ) C2543_=_C2544( C2543 C2544 ) C2543_=_C2546( C2543 C2546 ) C2543_=_C2547( C2543 C2547 ) C2543_=_C2548( C2543 C2548 ) C2543_=_C2549( C2543 C2549 ) \nC2543_=_C2551( C2543 C2551 ) C2543_=_C2552( C2543 C2552 ) C2543_=_C2553( C2543 C2553 ) C2543_=_C2555( C2543 C2555 ) C2543_=_C2608( C2543 C2608 ) C2543_=_C2791( C2543 C2791 ) \nC2543_=_C2792( C2543 C2792 ) C2543_=_C2793( C2543 C2793 ) C2543_=_C2794( C2543 C2794 ) C2543_=_C2795( C2543 C2795 ) C2543_=_C2797( C2543 C2797 ) C2543_=_C2798( C2543 C2798 ) \nC2543_=_C2799( C2543 C2799 ) C2543_=_C2800( C2543 C2800 ) C2543_=_C2801( C2543 C2801 ) C2543_=_C2802( C2543 C2802 ) C2544_=_C2546( C2544 C2546 ) C2544_=_C2547( C2544 C2547 ) \nC2544_=_C2548( C2544 C2548 ) C2544_=_C2549( C2544 C2549 ) C2544_=_C2551( C2544 C2551 ) C2544_=_C2552( C2544 C2552 ) C2544_=_C2553( C2544 C2553 ) C2544_=_C2555( C2544 C2555 ) \nC2546_=_C2547( C2546 C2547 ) C2546_=_C2548( C2546 C2548 ) C2546_=_C2549( C2546 C2549 ) C2546_=_C2551( C2546 C2551 ) C2546_=_C2552( C2546 C2552 ) C2546_=_C2553( C2546 C2553 ) \nC2546_=_C2555( C2546 C2555 ) C2546_=_C3037( C2546 C3037 ) C2546_=_C3257( C2546 C3257 ) C2546_=_C3364( C2546 C3364 ) C2546_=_C3380( C2546 C3380 ) C2546_=_C3494( C2546 C3494 ) \nC2546_=_C3495( C2546 C3495 ) C2546_=_C3496( C2546 C3496 ) C2546_=_C3497( C2546 C3497 ) C2546_=_C3498( C2546 C3498 ) C2546_=_C3499( C2546 C3499 ) C2546_=_C3500( C2546 C3500 ) \nC2546_=_C3501( C2546 C3501 ) C2546_=_C3503( C2546 C3503 ) C2546_=_C3504( C2546 C3504 ) C2546_=_C3505( C2546 C3505 ) C2547_=_C2548( C2547 C2548 ) C2547_=_C2549( C2547 C2549 ) \nC2547_=_C2551( C2547 C2551 ) C2547_=_C2552( C2547 C2552 ) C2547_=_C2553( C2547 C2553 ) C2547_=_C2555( C2547 C2555 ) C2547_=_C2617( C2547 C2617 ) C2547_=_C3187( C2547 C3187 ) \nC2547_=_C3608( C2547 C3608 ) C2547_=_C3612( C2547 C3612 ) C2547_=_C3614( C2547 C3614 ) C2548_=_C2549( C2548 C2549 ) C2548_=_C2551( C2548 C2551 ) C2548_=_C2552( C2548 C2552 ) \nC2548_=_C2553( C2548 C2553 ) C2548_=_C2555( C2548 C2555 ) C2548_=_C2619( C2548 C2619 ) C2548_=_C2800( C2548 C2800 ) C2548_=_C3189( C2548 C3189 ) C2548_=_C3449( C2548 C3449 ) \nC2548_=_C3712( C2548 C3712 ) C2548_=_C3714( C2548 C3714 ) C2548_=_C3716( C2548 C3716 ) C2549_=_C2551( C2549 C2551 ) C2549_=_C2552( C2549 C2552 ) C2549_=_C2553( C2549 C2553 ) \nC2549_=_C2555( C2549 C2555 ) C2549_=_C2597( C2549 C2597 ) C2551_=_C2552( C2551 C2552 ) C2551_=_C2553( C2551 C2553 ) C2551_=_C2555( C2551 C2555 ) C2552_=_C2553( C2552 C2553 ) \nC2552_=_C2555( C2552 C2555 ) C2552_=_C3453( C2552 C3453 ) C2553_=_C2555( C2553 C2555 ) C2553_=_C2601( C2553 C2601 ) C2589_=_C2590( C2589 C2590 ) C2589_=_C2591( C2589 C2591 ) \nC2589_=_C2593( C2589 C2593 ) C2589_=_C2594( C2589 C2594 ) C2589_=_C2595( C2589 C2595 ) C2589_=_C2596( C2589 C2596 ) C2589_=_C2597( C2589 C2597 ) C2589_=_C2598( C2589 C2598 ) \nC2589_=_C2599( C2589 C2599 ) C2589_=_C2600( C2589 C2600 ) C2589_=_C2601( C2589 C2601 ) C2589_=_C2603( C2589 C2603 ) C2589_=_C2604( C2589 C2604 ) C2589_=_C2605( C2589 C2605 ) \nC2589_=_C2606( C2589 C2606 ) C2589_=_C2607( C2589 C2607 ) C2589_=_C2900( C2589 C2900 ) C2589_=_C2909( C2589 C2909 ) C2590_=_C2591( C2590 C2591 ) C2590_=_C2593( C2590 C2593 ) \nC2590_=_C2594(</w:t>
      </w:r>
    </w:p>
    <w:p>
      <w:pPr>
        <w:pStyle w:val="PreformattedText"/>
        <w:bidi w:val="0"/>
        <w:spacing w:before="0" w:after="0"/>
        <w:jc w:val="left"/>
        <w:rPr/>
      </w:pPr>
      <w:r>
        <w:rPr/>
        <w:t xml:space="preserve"> </w:t>
      </w:r>
      <w:r>
        <w:rPr/>
        <w:t>C2590 C2594 ) C2590_=_C2595( C2590 C2595 ) C2590_=_C2596( C2590 C2596 ) C2590_=_C2597( C2590 C2597 ) C2590_=_C2598( C2590 C2598 ) C2590_=_C2599( C2590 C2599 ) \nC2590_=_C2600( C2590 C2600 ) C2590_=_C2601( C2590 C2601 ) C2590_=_C2603( C2590 C2603 ) C2590_=_C2604( C2590 C2604 ) C2590_=_C2605( C2590 C2605 ) C2590_=_C2606( C2590 C2606 ) \nC2590_=_C2607( C2590 C2607 ) C2591_=_C2593( C2591 C2593 ) C2591_=_C2594( C2591 C2594 ) C2591_=_C2595( C2591 C2595 ) C2591_=_C2596( C2591 C2596 ) C2591_=_C2597( C2591 C2597 ) \nC2591_=_C2598( C2591 C2598 ) C2591_=_C2599( C2591 C2599 ) C2591_=_C2600( C2591 C2600 ) C2591_=_C2601( C2591 C2601 ) C2591_=_C2603( C2591 C2603 ) C2591_=_C2604( C2591 C2604 ) \nC2591_=_C2605( C2591 C2605 ) C2591_=_C2606( C2591 C2606 ) C2591_=_C2607( C2591 C2607 ) C2593_=_C2594( C2593 C2594 ) C2593_=_C2595( C2593 C2595 ) C2593_=_C2596( C2593 C2596 ) \nC2593_=_C2597( C2593 C2597 ) C2593_=_C2598( C2593 C2598 ) C2593_=_C2599( C2593 C2599 ) C2593_=_C2600( C2593 C2600 ) C2593_=_C2601( C2593 C2601 ) C2593_=_C2603( C2593 C2603 ) \nC2593_=_C2604( C2593 C2604 ) C2593_=_C2605( C2593 C2605 ) C2593_=_C2606( C2593 C2606 ) C2593_=_C2607( C2593 C2607 ) C2593_=_C3445( C2593 C3445 ) C2593_=_C3540( C2593 C3540 ) \nC2594_=_C2595( C2594 C2595 ) C2594_=_C2596( C2594 C2596 ) C2594_=_C2597( C2594 C2597 ) C2594_=_C2598( C2594 C2598 ) C2594_=_C2599( C2594 C2599 ) C2594_=_C2600( C2594 C2600 ) \nC2594_=_C2601( C2594 C2601 ) C2594_=_C2603( C2594 C2603 ) C2594_=_C2604( C2594 C2604 ) C2594_=_C2605( C2594 C2605 ) C2594_=_C2606( C2594 C2606 ) C2594_=_C2607( C2594 C2607 ) \nC2595_=_C2596( C2595 C2596 ) C2595_=_C2597( C2595 C2597 ) C2595_=_C2598( C2595 C2598 ) C2595_=_C2599( C2595 C2599 ) C2595_=_C2600( C2595 C2600 ) C2595_=_C2601( C2595 C2601 ) \nC2595_=_C2603( C2595 C2603 ) C2595_=_C2604( C2595 C2604 ) C2595_=_C2605( C2595 C2605 ) C2595_=_C2606( C2595 C2606 ) C2595_=_C2607( C2595 C2607 ) C2596_=_C2597( C2596 C2597 ) \nC2596_=_C2598( C2596 C2598 ) C2596_=_C2599( C2596 C2599 ) C2596_=_C2600( C2596 C2600 ) C2596_=_C2601( C2596 C2601 ) C2596_=_C2603( C2596 C2603 ) C2596_=_C2604( C2596 C2604 ) \nC2596_=_C2605( C2596 C2605 ) C2596_=_C2606( C2596 C2606 ) C2596_=_C2607( C2596 C2607 ) C2597_=_C2598( C2597 C2598 ) C2597_=_C2599( C2597 C2599 ) C2597_=_C2600( C2597 C2600 ) \nC2597_=_C2601( C2597 C2601 ) C2597_=_C2603( C2597 C2603 ) C2597_=_C2604( C2597 C2604 ) C2597_=_C2605( C2597 C2605 ) C2597_=_C2606( C2597 C2606 ) C2597_=_C2607( C2597 C2607 ) \nC2598_=_C2599( C2598 C2599 ) C2598_=_C2600( C2598 C2600 ) C2598_=_C2601( C2598 C2601 ) C2598_=_C2603( C2598 C2603 ) C2598_=_C2604( C2598 C2604 ) C2598_=_C2605( C2598 C2605 ) \nC2598_=_C2606( C2598 C2606 ) C2598_=_C2607( C2598 C2607 ) C2598_=_C3452( C2598 C3452 ) C2598_=_C3859( C2598 C3859 ) C2598_=_C3866( C2598 C3866 ) C2599_=_C2600( C2599 C2600 ) \nC2599_=_C2601( C2599 C2601 ) C2599_=_C2603( C2599 C2603 ) C2599_=_C2604( C2599 C2604 ) C2599_=_C2605( C2599 C2605 ) C2599_=_C2606( C2599 C2606 ) C2599_=_C2607( C2599 C2607 ) \nC2599_=_C3194( C2599 C3194 ) C2600_=_C2601( C2600 C2601 ) C2600_=_C2603( C2600 C2603 ) C2600_=_C2604( C2600 C2604 ) C2600_=_C2605( C2600 C2605 ) C2600_=_C2606( C2600 C2606 ) \nC2600_=_C2607( C2600 C2607 ) C2600_=_C4012( C2600 C4012 ) C2601_=_C2603( C2601 C2603 ) C2601_=_C2604( C2601 C2604 ) C2601_=_C2605( C2601 C2605 ) C2601_=_C2606( C2601 C2606 ) \nC2601_=_C2607( C2601 C2607 ) C2603_=_C2604( C2603 C2604 ) C2603_=_C2605( C2603 C2605 ) C2603_=_C2606( C2603 C2606 ) C2603_=_C2607( C2603 C2607 ) C2604_=_C2605( C2604 C2605 ) \nC2604_=_C2606( C2604 C2606 ) C2604_=_C2607( C2604 C2607 ) C2605_=_C2606( C2605 C2606 ) C2605_=_C2607( C2605 C2607 ) C2605_=_C3504( C2605 C3504 ) C2605_=_C3910( C2605 C3910 ) \nC2606_=_C2607( C2606 C2607 ) C2606_=_C3456( C2606 C3456 ) C2606_=_C4063( C2606 C4063 ) C2608_=_C2609( C2608 C2609 ) C2608_=_C2611( C2608 C2611 ) C2608_=_C2612( C2608 C2612 ) \nC2608_=_C2613( C2608 C2613 ) C2608_=_C2614( C2608 C2614 ) C2608_=_C2615( C2608 C2615 ) C2608_=_C2616( C2608 C2616 ) C2608_=_C2617( C2608 C2617 ) C2608_=_C2618( C2608 C2618 ) \nC2608_=_C2619( C2608 C2619 ) C2608_=_C2621( C2608 C2621 ) C2608_=_C2791( C2608 C2791 ) C2608_=_C2792( C2608 C2792 ) C2608_=_C2793( C2608 C2793 ) C2608_=_C2794( C2608 C2794 ) \nC2608_=_C2795( C2608 C2795 ) C2608_=_C2797( C2608 C2797 ) C2608_=_C2798( C2608 C2798 ) C2608_=_C2799( C2608 C2799 ) C2608_=_C2800( C2608 C2800 ) C2608_=_C2801( C2608 C2801 ) \nC2608_=_C2802( C2608 C2802 ) C2609_=_C2611( C2609 C2611 ) C2609_=_C2612( C2609 C2612 ) C2609_=_C2613( C2609 C2613 ) C2609_=_C2614( C2609 C2614 ) C2609_=_C2615( C2609 C2615 ) \nC2609_=_C2616( C2609 C2616 ) C2609_=_C2617( C2609 C2617 ) C2609_=_C2618( C2609 C2618 ) C2609_=_C2619( C2609 C2619 ) C2609_=_C2621( C2609 C2621 ) C2609_=_C2791( C2609 C2791 ) \nC2609_=_C3121( C2609 C3121 ) C2609_=_C3124( C2609 C3124 ) C2611_=_C2612( C2611 C2612 ) C2611_=_C2613( C2611 C2613 ) C2611_=_C2614( C2611 C2614 ) C2611_=_C2615( C2611 C2615 ) \nC2611_=_C2616( C2611 C2616 ) C2611_=_C2617( C2611 C2617 ) C2611_=_C2618( C2611 C2618 ) C2611_=_C2619( C2611 C2619 ) C2611_=_C2621( C2611 C2621 ) C2611_=_C2792( C2611 C2792 ) \nC2611_=_C3287( C2611 C3287 ) C2612_=_C2613( C2612 C2613 ) C2612_=_C2614( C2612 C2614 ) C2612_=_C2615( C2612 C2615 ) C2612_=_C2616( C2612 C2616 ) C2612_=_C2617( C2612 C2617 ) \nC2612_=_C2618( C2612 C2618 ) C2612_=_C2619( C2612 C2619 ) C2612_=_C2621( C2612 C2621 ) C2612_=_C2793( C2612 C2793 ) C2613_=_C2614( C2613 C2614 ) C2613_=_C2615( C2613 C2615 ) \nC2613_=_C2616( C2613 C2616 ) C2613_=_C2617( C2613 C2617 ) C2613_=_C2618( C2613 C2618 ) C2613_=_C2619( C2613 C2619 ) C2613_=_C2621( C2613 C2621 ) C2613_=_C2794( C2613 C2794 ) \nC2614_=_C2615( C2614 C2615 ) C2614_=_C2616( C2614 C2616 ) C2614_=_C2617( C2614 C2617 ) C2614_=_C2618( C2614 C2618 ) C2614_=_C2619( C2614 C2619 ) C2614_=_C2621( C2614 C2621 ) \nC2614_=_C2795( C2614 C2795 ) C2615_=_C2616( C2615 C2616 ) C2615_=_C2617( C2615 C2617 ) C2615_=_C2618( C2615 C2618 ) C2615_=_C2619( C2615 C2619 ) C2615_=_C2621( C2615 C2621 ) \nC2615_=_C2797( C2615 C2797 ) C2616_=_C2617( C2616 C2617 ) C2616_=_C2618( C2616 C2618 ) C2616_=_C2619( C2616 C2619 ) C2616_=_C2621( C2616 C2621 ) C2616_=_C2798( C2616 C2798 ) \nC2616_=_C3494( C2616 C3494 ) C2617_=_C2618( C2617 C2618 ) C2617_=_C2619( C2617 C2619 ) C2617_=_C2621( C2617 C2621 ) C2617_=_C3187( C2617 C3187 ) C2617_=_C3608( C2617 C3608 ) \nC2617_=_C3612( C2617 C3612 ) C2617_=_C3614( C2617 C3614 ) C2618_=_C2619( C2618 C2619 ) C2618_=_C2621( C2618 C2621 ) C2618_=_C2799( C2618 C2799 ) C2619_=_C2621( C2619 C2621 ) \nC2619_=_C2800( C2619 C2800 ) C2619_=_C3189( C2619 C3189 ) C2619_=_C3449( C2619 C3449 ) C2619_=_C3712( C2619 C3712 ) C2619_=_C3714( C2619 C3714 ) C2619_=_C3716( C2619 C3716 ) \nC2621_=_C2801( C2621 C2801 ) C2621_=_C3906( C2621 C3906 ) C2682_=_C2687( C2682 C2687 ) C2682_=_C3121( C2682 C3121 ) C2682_=_C3237( C2682 C3237 ) C2682_=_C3612( C2682 C3612 ) \nC2682_=_C3714( C2682 C3714 ) C2682_=_C3814( C2682 C3814 ) C2682_=_C4012( C2682 C4012 ) C2682_=_C4046( C2682 C4046 ) C2682_=_C4048( C2682 C4048 ) C2687_=_C2802( C2687 C2802 ) \nC2687_=_C2954( C2687 C2954 ) C2687_=_C3100( C2687 C3100 ) C2687_=_C3124( C2687 C3124 ) C2687_=_C3239( C2687 C3239 ) C2687_=_C3287( C2687 C3287 ) C2687_=_C3362( C2687 C3362 ) \nC2687_=_C3505( C2687 C3505 ) C2687_=_C3818( C2687 C3818 ) C2687_=_C3829( C2687 C3829 ) C2687_=_C4043( C2687 C4043 ) C2687_=_C4067( C2687 C4067 ) C2701_=_C3185( C2701 C3185 ) \nC2701_=_C3614( C2701 C3614 ) C2701_=_C3716( C2701 C3716 ) C2701_=_C3740( C2701 C3740 ) C2701_=_C3779( C2701 C3779 ) C2701_=_C3801( C2701 C3801 ) C2701_=_C3866( C2701 C3866 ) \nC2701_=_C4096( C2701 C4096 ) C2701_=_C4101( C2701 C4101 ) C2701_=_C4109( C2701 C4109 ) C2701_=_C4113( C2701 C4113 ) C2701_=_C4114( C2701 C4114 ) C2708_=_C3157( C2708 C3157 ) \nC2708_=_C3187( C2708 C3187 ) C2708_=_C3188( C2708 C3188 ) C2708_=_C3189( C2708 C3189 ) C2708_=_C3190( C2708 C3190 ) C2708_=_C3191( C2708 C3191 ) C2708_=_C3192( C2708 C3192 ) \nC2708_=_C3194( C2708 C3194 ) C2708_=_C3196( C2708 C3196 ) C2778_=_C2900( C2778 C2900 ) C2778_=_C3226( C2778 C3226 ) C2778_=_C3445( C2778 C3445 ) C2778_=_C3446( C2778 C3446 ) \nC2778_=_C3447( C2778 C3447 ) C2778_=_C3448( C2778 C3448 ) C2778_=_C3449( C2778 C3449 ) C2778_=_C3450( C2778 C3450 ) C2778_=_C3451( C2778 C3451 ) C2778_=_C3452( C2778 C3452 ) \nC2778_=_C3453( C2778 C3453 ) C2778_=_C3455( C2778 C3455 ) C2778_=_C3456( C2778 C3456 ) C2791_=_C2792( C2791 C2792 ) C2791_=_C2793( C2791 C2793 ) C2791_=_C2794( C2791 C2794 ) \nC2791_=_C2795( C2791 C2795 ) C2791_=_C2797( C2791 C2797 ) C2791_=_C2798( C2791 C2798 ) C2791_=_C2799( C2791 C2799 ) C2791_=_C2800( C2791 C2800 ) C2791_=_C2801( C2791 C2801 ) \nC2791_=_C2802( C2791 C2802 ) C2791_=_C3121( C2791 C3121 ) C2791_=_C3124( C2791 C3124 ) C2792_=_C2793( C2792 C2793 ) C2792_=_C2794( C2792 C2794 ) C2792_=_C2795( C2792 C2795 ) \nC2792_=_C2797( C2792 C2797 ) C2792_=_C2798( C2792 C2798 ) C2792_=_C2799( C2792 C2799 ) C2792_=_C2800( C2792 C2800 ) C2792_=_C2801( C2792 C2801 ) C2792_=_C2802( C2792 C2802 ) \nC2792_=_C3287( C2792 C3287 ) C2793_=_C2794( C2793 C2794 ) C2793_=_C2795( C2793 C2795 ) C2793_=_C2797( C2793 C2797 ) C2793_=_C2798( C2793 C2798 ) C2793_=_C2799( C2793 C2799 ) \nC2793_=_C2800( C2793 C2800 ) C2793_=_C2801( C2793 C2801 ) C2793_=_C2802( C2793 C2802 ) C2794_=_C2795( C2794 C2795 ) C2794_=_C2797( C2794 C2797 ) C2794_=_C2798( C2794 C2798 ) \nC2794_=_C2799( C2794 C2799 ) C2794_=_C2800( C2794 C2800 ) C2794_=_C2801( C2794 C2801 ) C2794_=_C2802( C2794 C2802 ) C2795_=_C2797( C2795 C2797 ) C2795_=_C2798( C2795 C2798 ) \nC2795_=_C2799( C2795 C2799 ) C2795_=_C2800( C2795 C2800 ) C2795_=_C2801( C2795 C2801 ) C2795_=_C2802( C2795 C2802 ) C2797_=_C2798( C2797 C2798 ) C2797_=_C2799( C2797 C2799 ) \nC2797_=_C2800( C2797 C2800 ) C2797_=_C2801( C2797 C2801 ) C2797_=_C2802( C2797 C2802 ) C2798_=_C2799( C2798 C2799 ) C2798_=_C2800( C2798 C2800 ) C2798_=_C2801( C2798 C2801 ) \nC2798_=_C2802( C2798 C2802 ) C2798_=_C3494( C2798 C3494 ) C2799_=_C2800(</w:t>
      </w:r>
    </w:p>
    <w:p>
      <w:pPr>
        <w:pStyle w:val="PreformattedText"/>
        <w:bidi w:val="0"/>
        <w:spacing w:before="0" w:after="0"/>
        <w:jc w:val="left"/>
        <w:rPr/>
      </w:pPr>
      <w:r>
        <w:rPr/>
        <w:t xml:space="preserve"> </w:t>
      </w:r>
      <w:r>
        <w:rPr/>
        <w:t>C2799 C2800 ) C2799_=_C2801( C2799 C2801 ) C2799_=_C2802( C2799 C2802 ) C2800_=_C2801( C2800 C2801 ) \nC2800_=_C2802( C2800 C2802 ) C2800_=_C3189( C2800 C3189 ) C2800_=_C3449( C2800 C3449 ) C2800_=_C3712( C2800 C3712 ) C2800_=_C3714( C2800 C3714 ) C2800_=_C3716( C2800 C3716 ) \nC2801_=_C2802( C2801 C2802 ) C2801_=_C3906( C2801 C3906 ) C2802_=_C2954( C2802 C2954 ) C2802_=_C3100( C2802 C3100 ) C2802_=_C3124( C2802 C3124 ) C2802_=_C3239( C2802 C3239 ) \nC2802_=_C3287( C2802 C3287 ) C2802_=_C3362( C2802 C3362 ) C2802_=_C3505( C2802 C3505 ) C2802_=_C3818( C2802 C3818 ) C2802_=_C3829( C2802 C3829 ) C2802_=_C4043( C2802 C4043 ) \nC2802_=_C4067( C2802 C4067 ) C2900_=_C2909( C2900 C2909 ) C2900_=_C3226( C2900 C3226 ) C2900_=_C3445( C2900 C3445 ) C2900_=_C3446( C2900 C3446 ) C2900_=_C3447( C2900 C3447 ) \nC2900_=_C3448( C2900 C3448 ) C2900_=_C3449( C2900 C3449 ) C2900_=_C3450( C2900 C3450 ) C2900_=_C3451( C2900 C3451 ) C2900_=_C3452( C2900 C3452 ) C2900_=_C3453( C2900 C3453 ) \nC2900_=_C3455( C2900 C3455 ) C2900_=_C3456( C2900 C3456 ) C2909_=_C2996( C2909 C2996 ) C2909_=_C3047( C2909 C3047 ) C2909_=_C3108( C2909 C3108 ) C2909_=_C3268( C2909 C3268 ) \nC2909_=_C3376( C2909 C3376 ) C2909_=_C3540( C2909 C3540 ) C2909_=_C3819( C2909 C3819 ) C2909_=_C3900( C2909 C3900 ) C2909_=_C4034( C2909 C4034 ) C2909_=_C4051( C2909 C4051 ) \nC2909_=_C4056( C2909 C4056 ) C2909_=_C4060( C2909 C4060 ) C2909_=_C4061( C2909 C4061 ) C2909_=_C4062( C2909 C4062 ) C2909_=_C4063( C2909 C4063 ) C2954_=_C3100( C2954 C3100 ) \nC2954_=_C3124( C2954 C3124 ) C2954_=_C3239( C2954 C3239 ) C2954_=_C3287( C2954 C3287 ) C2954_=_C3362( C2954 C3362 ) C2954_=_C3505( C2954 C3505 ) C2954_=_C3818( C2954 C3818 ) \nC2954_=_C3829( C2954 C3829 ) C2954_=_C4043( C2954 C4043 ) C2954_=_C4067( C2954 C4067 ) C2996_=_C3047( C2996 C3047 ) C2996_=_C3108( C2996 C3108 ) C2996_=_C3268( C2996 C3268 ) \nC2996_=_C3376( C2996 C3376 ) C2996_=_C3540( C2996 C3540 ) C2996_=_C3819( C2996 C3819 ) C2996_=_C3900( C2996 C3900 ) C2996_=_C4034( C2996 C4034 ) C2996_=_C4051( C2996 C4051 ) \nC2996_=_C4056( C2996 C4056 ) C2996_=_C4060( C2996 C4060 ) C2996_=_C4061( C2996 C4061 ) C2996_=_C4062( C2996 C4062 ) C2996_=_C4063( C2996 C4063 ) C3037_=_C3047( C3037 C3047 ) \nC3037_=_C3257( C3037 C3257 ) C3037_=_C3364( C3037 C3364 ) C3037_=_C3380( C3037 C3380 ) C3037_=_C3494( C3037 C3494 ) C3037_=_C3495( C3037 C3495 ) C3037_=_C3496( C3037 C3496 ) \nC3037_=_C3497( C3037 C3497 ) C3037_=_C3498( C3037 C3498 ) C3037_=_C3499( C3037 C3499 ) C3037_=_C3500( C3037 C3500 ) C3037_=_C3501( C3037 C3501 ) C3037_=_C3503( C3037 C3503 ) \nC3037_=_C3504( C3037 C3504 ) C3037_=_C3505( C3037 C3505 ) C3047_=_C3108( C3047 C3108 ) C3047_=_C3268( C3047 C3268 ) C3047_=_C3376( C3047 C3376 ) C3047_=_C3540( C3047 C3540 ) \nC3047_=_C3819( C3047 C3819 ) C3047_=_C3900( C3047 C3900 ) C3047_=_C4034( C3047 C4034 ) C3047_=_C4051( C3047 C4051 ) C3047_=_C4056( C3047 C4056 ) C3047_=_C4060( C3047 C4060 ) \nC3047_=_C4061( C3047 C4061 ) C3047_=_C4062( C3047 C4062 ) C3047_=_C4063( C3047 C4063 ) C3100_=_C3124( C3100 C3124 ) C3100_=_C3239( C3100 C3239 ) C3100_=_C3287( C3100 C3287 ) \nC3100_=_C3362( C3100 C3362 ) C3100_=_C3505( C3100 C3505 ) C3100_=_C3818( C3100 C3818 ) C3100_=_C3829( C3100 C3829 ) C3100_=_C4043( C3100 C4043 ) C3100_=_C4067( C3100 C4067 ) \nC3108_=_C3268( C3108 C3268 ) C3108_=_C3376( C3108 C3376 ) C3108_=_C3540( C3108 C3540 ) C3108_=_C3819( C3108 C3819 ) C3108_=_C3900( C3108 C3900 ) C3108_=_C4034( C3108 C4034 ) \nC3108_=_C4051( C3108 C4051 ) C3108_=_C4056( C3108 C4056 ) C3108_=_C4060( C3108 C4060 ) C3108_=_C4061( C3108 C4061 ) C3108_=_C4062( C3108 C4062 ) C3108_=_C4063( C3108 C4063 ) \nC3121_=_C3124( C3121 C3124 ) C3121_=_C3237( C3121 C3237 ) C3121_=_C3612( C3121 C3612 ) C3121_=_C3714( C3121 C3714 ) C3121_=_C3814( C3121 C3814 ) C3121_=_C4012( C3121 C4012 ) \nC3121_=_C4046( C3121 C4046 ) C3121_=_C4048( C3121 C4048 ) C3124_=_C3239( C3124 C3239 ) C3124_=_C3287( C3124 C3287 ) C3124_=_C3362( C3124 C3362 ) C3124_=_C3505( C3124 C3505 ) \nC3124_=_C3818( C3124 C3818 ) C3124_=_C3829( C3124 C3829 ) C3124_=_C4043( C3124 C4043 ) C3124_=_C4067( C3124 C4067 ) C3146_=_C3608( C3146 C3608 ) C3146_=_C3689( C3146 C3689 ) \nC3146_=_C3712( C3146 C3712 ) C3146_=_C3773( C3146 C3773 ) C3146_=_C3791( C3146 C3791 ) C3146_=_C3859( C3146 C3859 ) C3146_=_C3906( C3146 C3906 ) C3146_=_C3908( C3146 C3908 ) \nC3146_=_C3909( C3146 C3909 ) C3146_=_C3910( C3146 C3910 ) C3146_=_C3911( C3146 C3911 ) C3157_=_C3187( C3157 C3187 ) C3157_=_C3188( C3157 C3188 ) C3157_=_C3189( C3157 C3189 ) \nC3157_=_C3190( C3157 C3190 ) C3157_=_C3191( C3157 C3191 ) C3157_=_C3192( C3157 C3192 ) C3157_=_C3194( C3157 C3194 ) C3157_=_C3196( C3157 C3196 ) C3185_=_C3614( C3185 C3614 ) \nC3185_=_C3716( C3185 C3716 ) C3185_=_C3740( C3185 C3740 ) C3185_=_C3779( C3185 C3779 ) C3185_=_C3801( C3185 C3801 ) C3185_=_C3866( C3185 C3866 ) C3185_=_C4096( C3185 C4096 ) \nC3185_=_C4101( C3185 C4101 ) C3185_=_C4109( C3185 C4109 ) C3185_=_C4113( C3185 C4113 ) C3185_=_C4114( C3185 C4114 ) C3187_=_C3188( C3187 C3188 ) C3187_=_C3189( C3187 C3189 ) \nC3187_=_C3190( C3187 C3190 ) C3187_=_C3191( C3187 C3191 ) C3187_=_C3192( C3187 C3192 ) C3187_=_C3194( C3187 C3194 ) C3187_=_C3196( C3187 C3196 ) C3187_=_C3608( C3187 C3608 ) \nC3187_=_C3612( C3187 C3612 ) C3187_=_C3614( C3187 C3614 ) C3188_=_C3189( C3188 C3189 ) C3188_=_C3190( C3188 C3190 ) C3188_=_C3191( C3188 C3191 ) C3188_=_C3192( C3188 C3192 ) \nC3188_=_C3194( C3188 C3194 ) C3188_=_C3196( C3188 C3196 ) C3189_=_C3190( C3189 C3190 ) C3189_=_C3191( C3189 C3191 ) C3189_=_C3192( C3189 C3192 ) C3189_=_C3194( C3189 C3194 ) \nC3189_=_C3196( C3189 C3196 ) C3189_=_C3449( C3189 C3449 ) C3189_=_C3712( C3189 C3712 ) C3189_=_C3714( C3189 C3714 ) C3189_=_C3716( C3189 C3716 ) C3190_=_C3191( C3190 C3191 ) \nC3190_=_C3192( C3190 C3192 ) C3190_=_C3194( C3190 C3194 ) C3190_=_C3196( C3190 C3196 ) C3191_=_C3192( C3191 C3192 ) C3191_=_C3194( C3191 C3194 ) C3191_=_C3196( C3191 C3196 ) \nC3191_=_C3829( C3191 C3829 ) C3192_=_C3194( C3192 C3194 ) C3192_=_C3196( C3192 C3196 ) C3194_=_C3196( C3194 C3196 ) C3226_=_C3237( C3226 C3237 ) C3226_=_C3239( C3226 C3239 ) \nC3226_=_C3445( C3226 C3445 ) C3226_=_C3446( C3226 C3446 ) C3226_=_C3447( C3226 C3447 ) C3226_=_C3448( C3226 C3448 ) C3226_=_C3449( C3226 C3449 ) C3226_=_C3450( C3226 C3450 ) \nC3226_=_C3451( C3226 C3451 ) C3226_=_C3452( C3226 C3452 ) C3226_=_C3453( C3226 C3453 ) C3226_=_C3455( C3226 C3455 ) C3226_=_C3456( C3226 C3456 ) C3237_=_C3239( C3237 C3239 ) \nC3237_=_C3612( C3237 C3612 ) C3237_=_C3714( C3237 C3714 ) C3237_=_C3814( C3237 C3814 ) C3237_=_C4012( C3237 C4012 ) C3237_=_C4046( C3237 C4046 ) C3237_=_C4048( C3237 C4048 ) \nC3239_=_C3287( C3239 C3287 ) C3239_=_C3362( C3239 C3362 ) C3239_=_C3505( C3239 C3505 ) C3239_=_C3818( C3239 C3818 ) C3239_=_C3829( C3239 C3829 ) C3239_=_C4043( C3239 C4043 ) \nC3239_=_C4067( C3239 C4067 ) C3257_=_C3268( C3257 C3268 ) C3257_=_C3364( C3257 C3364 ) C3257_=_C3380( C3257 C3380 ) C3257_=_C3494( C3257 C3494 ) C3257_=_C3495( C3257 C3495 ) \nC3257_=_C3496( C3257 C3496 ) C3257_=_C3497( C3257 C3497 ) C3257_=_C3498( C3257 C3498 ) C3257_=_C3499( C3257 C3499 ) C3257_=_C3500( C3257 C3500 ) C3257_=_C3501( C3257 C3501 ) \nC3257_=_C3503( C3257 C3503 ) C3257_=_C3504( C3257 C3504 ) C3257_=_C3505( C3257 C3505 ) C3268_=_C3376( C3268 C3376 ) C3268_=_C3540( C3268 C3540 ) C3268_=_C3819( C3268 C3819 ) \nC3268_=_C3900( C3268 C3900 ) C3268_=_C4034( C3268 C4034 ) C3268_=_C4051( C3268 C4051 ) C3268_=_C4056( C3268 C4056 ) C3268_=_C4060( C3268 C4060 ) C3268_=_C4061( C3268 C4061 ) \nC3268_=_C4062( C3268 C4062 ) C3268_=_C4063( C3268 C4063 ) C3287_=_C3362( C3287 C3362 ) C3287_=_C3505( C3287 C3505 ) C3287_=_C3818( C3287 C3818 ) C3287_=_C3829( C3287 C3829 ) \nC3287_=_C4043( C3287 C4043 ) C3287_=_C4067( C3287 C4067 ) C3362_=_C3505( C3362 C3505 ) C3362_=_C3818( C3362 C3818 ) C3362_=_C3829( C3362 C3829 ) C3362_=_C4043( C3362 C4043 ) \nC3362_=_C4067( C3362 C4067 ) C3364_=_C3376( C3364 C3376 ) C3364_=_C3380( C3364 C3380 ) C3364_=_C3494( C3364 C3494 ) C3364_=_C3495( C3364 C3495 ) C3364_=_C3496( C3364 C3496 ) \nC3364_=_C3497( C3364 C3497 ) C3364_=_C3498( C3364 C3498 ) C3364_=_C3499( C3364 C3499 ) C3364_=_C3500( C3364 C3500 ) C3364_=_C3501( C3364 C3501 ) C3364_=_C3503( C3364 C3503 ) \nC3364_=_C3504( C3364 C3504 ) C3364_=_C3505( C3364 C3505 ) C3376_=_C3540( C3376 C3540 ) C3376_=_C3819( C3376 C3819 ) C3376_=_C3900( C3376 C3900 ) C3376_=_C4034( C3376 C4034 ) \nC3376_=_C4051( C3376 C4051 ) C3376_=_C4056( C3376 C4056 ) C3376_=_C4060( C3376 C4060 ) C3376_=_C4061( C3376 C4061 ) C3376_=_C4062( C3376 C4062 ) C3376_=_C4063( C3376 C4063 ) \nC3380_=_C3494( C3380 C3494 ) C3380_=_C3495( C3380 C3495 ) C3380_=_C3496( C3380 C3496 ) C3380_=_C3497( C3380 C3497 ) C3380_=_C3498( C3380 C3498 ) C3380_=_C3499( C3380 C3499 ) \nC3380_=_C3500( C3380 C3500 ) C3380_=_C3501( C3380 C3501 ) C3380_=_C3503( C3380 C3503 ) C3380_=_C3504( C3380 C3504 ) C3380_=_C3505( C3380 C3505 ) C3445_=_C3446( C3445 C3446 ) \nC3445_=_C3447( C3445 C3447 ) C3445_=_C3448( C3445 C3448 ) C3445_=_C3449( C3445 C3449 ) C3445_=_C3450( C3445 C3450 ) C3445_=_C3451( C3445 C3451 ) C3445_=_C3452( C3445 C3452 ) \nC3445_=_C3453( C3445 C3453 ) C3445_=_C3455( C3445 C3455 ) C3445_=_C3456( C3445 C3456 ) C3445_=_C3540( C3445 C3540 ) C3446_=_C3447( C3446 C3447 ) C3446_=_C3448( C3446 C3448 ) \nC3446_=_C3449( C3446 C3449 ) C3446_=_C3450( C3446 C3450 ) C3446_=_C3451( C3446 C3451 ) C3446_=_C3452( C3446 C3452 ) C3446_=_C3453( C3446 C3453 ) C3446_=_C3455( C3446 C3455 ) \nC3446_=_C3456( C3446 C3456 ) C3447_=_C3448( C3447 C3448 ) C3447_=_C3449( C3447 C3449 ) C3447_=_C3450( C3447 C3450 ) C3447_=_C3451( C3447 C3451 ) C3447_=_C3452( C3447 C3452 ) \nC3447_=_C3453( C3447 C3453 ) C3447_=_C3455( C3447 C3455 ) C3447_=_C3456( C3447 C3456 ) C3448_=_C3449( C3448 C3449 ) C3448_=_C3450( C3448 C3450 ) C3448_=_C3451( C3448 C3451 ) \nC3448_=_C3452( C3448 C3452 ) C3448_=_C3453( C3448 C3453 ) C3448_=_C3455( C3448 C3455 ) C3448_=_C3456( C3448 C3456 ) C3449_=_C3450(</w:t>
      </w:r>
    </w:p>
    <w:p>
      <w:pPr>
        <w:pStyle w:val="PreformattedText"/>
        <w:bidi w:val="0"/>
        <w:spacing w:before="0" w:after="0"/>
        <w:jc w:val="left"/>
        <w:rPr/>
      </w:pPr>
      <w:r>
        <w:rPr/>
        <w:t xml:space="preserve"> </w:t>
      </w:r>
      <w:r>
        <w:rPr/>
        <w:t>C3449 C3450 ) C3449_=_C3451( C3449 C3451 ) \nC3449_=_C3452( C3449 C3452 ) C3449_=_C3453( C3449 C3453 ) C3449_=_C3455( C3449 C3455 ) C3449_=_C3456( C3449 C3456 ) C3449_=_C3712( C3449 C3712 ) C3449_=_C3714( C3449 C3714 ) \nC3449_=_C3716( C3449 C3716 ) C3450_=_C3451( C3450 C3451 ) C3450_=_C3452( C3450 C3452 ) C3450_=_C3453( C3450 C3453 ) C3450_=_C3455( C3450 C3455 ) C3450_=_C3456( C3450 C3456 ) \nC3451_=_C3452( C3451 C3452 ) C3451_=_C3453( C3451 C3453 ) C3451_=_C3455( C3451 C3455 ) C3451_=_C3456( C3451 C3456 ) C3452_=_C3453( C3452 C3453 ) C3452_=_C3455( C3452 C3455 ) \nC3452_=_C3456( C3452 C3456 ) C3452_=_C3859( C3452 C3859 ) C3452_=_C3866( C3452 C3866 ) C3453_=_C3455( C3453 C3455 ) C3453_=_C3456( C3453 C3456 ) C3455_=_C3456( C3455 C3456 ) \nC3456_=_C4063( C3456 C4063 ) C3494_=_C3495( C3494 C3495 ) C3494_=_C3496( C3494 C3496 ) C3494_=_C3497( C3494 C3497 ) C3494_=_C3498( C3494 C3498 ) C3494_=_C3499( C3494 C3499 ) \nC3494_=_C3500( C3494 C3500 ) C3494_=_C3501( C3494 C3501 ) C3494_=_C3503( C3494 C3503 ) C3494_=_C3504( C3494 C3504 ) C3494_=_C3505( C3494 C3505 ) C3495_=_C3496( C3495 C3496 ) \nC3495_=_C3497( C3495 C3497 ) C3495_=_C3498( C3495 C3498 ) C3495_=_C3499( C3495 C3499 ) C3495_=_C3500( C3495 C3500 ) C3495_=_C3501( C3495 C3501 ) C3495_=_C3503( C3495 C3503 ) \nC3495_=_C3504( C3495 C3504 ) C3495_=_C3505( C3495 C3505 ) C3496_=_C3497( C3496 C3497 ) C3496_=_C3498( C3496 C3498 ) C3496_=_C3499( C3496 C3499 ) C3496_=_C3500( C3496 C3500 ) \nC3496_=_C3501( C3496 C3501 ) C3496_=_C3503( C3496 C3503 ) C3496_=_C3504( C3496 C3504 ) C3496_=_C3505( C3496 C3505 ) C3496_=_C3900( C3496 C3900 ) C3497_=_C3498( C3497 C3498 ) \nC3497_=_C3499( C3497 C3499 ) C3497_=_C3500( C3497 C3500 ) C3497_=_C3501( C3497 C3501 ) C3497_=_C3503( C3497 C3503 ) C3497_=_C3504( C3497 C3504 ) C3497_=_C3505( C3497 C3505 ) \nC3498_=_C3499( C3498 C3499 ) C3498_=_C3500( C3498 C3500 ) C3498_=_C3501( C3498 C3501 ) C3498_=_C3503( C3498 C3503 ) C3498_=_C3504( C3498 C3504 ) C3498_=_C3505( C3498 C3505 ) \nC3499_=_C3500( C3499 C3500 ) C3499_=_C3501( C3499 C3501 ) C3499_=_C3503( C3499 C3503 ) C3499_=_C3504( C3499 C3504 ) C3499_=_C3505( C3499 C3505 ) C3499_=_C4034( C3499 C4034 ) \nC3500_=_C3501( C3500 C3501 ) C3500_=_C3503( C3500 C3503 ) C3500_=_C3504( C3500 C3504 ) C3500_=_C3505( C3500 C3505 ) C3500_=_C4051( C3500 C4051 ) C3501_=_C3503( C3501 C3503 ) \nC3501_=_C3504( C3501 C3504 ) C3501_=_C3505( C3501 C3505 ) C3501_=_C4056( C3501 C4056 ) C3503_=_C3504( C3503 C3504 ) C3503_=_C3505( C3503 C3505 ) C3503_=_C4061( C3503 C4061 ) \nC3504_=_C3505( C3504 C3505 ) C3504_=_C3910( C3504 C3910 ) C3505_=_C3818( C3505 C3818 ) C3505_=_C3829( C3505 C3829 ) C3505_=_C4043( C3505 C4043 ) C3505_=_C4067( C3505 C4067 ) \nC3540_=_C3819( C3540 C3819 ) C3540_=_C3900( C3540 C3900 ) C3540_=_C4034( C3540 C4034 ) C3540_=_C4051( C3540 C4051 ) C3540_=_C4056( C3540 C4056 ) C3540_=_C4060( C3540 C4060 ) \nC3540_=_C4061( C3540 C4061 ) C3540_=_C4062( C3540 C4062 ) C3540_=_C4063( C3540 C4063 ) C3608_=_C3612( C3608 C3612 ) C3608_=_C3614( C3608 C3614 ) C3608_=_C3689( C3608 C3689 ) \nC3608_=_C3712( C3608 C3712 ) C3608_=_C3773( C3608 C3773 ) C3608_=_C3791( C3608 C3791 ) C3608_=_C3859( C3608 C3859 ) C3608_=_C3906( C3608 C3906 ) C3608_=_C3908( C3608 C3908 ) \nC3608_=_C3909( C3608 C3909 ) C3608_=_C3910( C3608 C3910 ) C3608_=_C3911( C3608 C3911 ) C3612_=_C3614( C3612 C3614 ) C3612_=_C3714( C3612 C3714 ) C3612_=_C3814( C3612 C3814 ) \nC3612_=_C4012( C3612 C4012 ) C3612_=_C4046( C3612 C4046 ) C3612_=_C4048( C3612 C4048 ) C3614_=_C3716( C3614 C3716 ) C3614_=_C3740( C3614 C3740 ) C3614_=_C3779( C3614 C3779 ) \nC3614_=_C3801( C3614 C3801 ) C3614_=_C3866( C3614 C3866 ) C3614_=_C4096( C3614 C4096 ) C3614_=_C4101( C3614 C4101 ) C3614_=_C4109( C3614 C4109 ) C3614_=_C4113( C3614 C4113 ) \nC3614_=_C4114( C3614 C4114 ) C3689_=_C3712( C3689 C3712 ) C3689_=_C3773( C3689 C3773 ) C3689_=_C3791( C3689 C3791 ) C3689_=_C3859( C3689 C3859 ) C3689_=_C3906( C3689 C3906 ) \nC3689_=_C3908( C3689 C3908 ) C3689_=_C3909( C3689 C3909 ) C3689_=_C3910( C3689 C3910 ) C3689_=_C3911( C3689 C3911 ) C3712_=_C3714( C3712 C3714 ) C3712_=_C3716( C3712 C3716 ) \nC3712_=_C3773( C3712 C3773 ) C3712_=_C3791( C3712 C3791 ) C3712_=_C3859( C3712 C3859 ) C3712_=_C3906( C3712 C3906 ) C3712_=_C3908( C3712 C3908 ) C3712_=_C3909( C3712 C3909 ) \nC3712_=_C3910( C3712 C3910 ) C3712_=_C3911( C3712 C3911 ) C3714_=_C3716( C3714 C3716 ) C3714_=_C3814( C3714 C3814 ) C3714_=_C4012( C3714 C4012 ) C3714_=_C4046( C3714 C4046 ) \nC3714_=_C4048( C3714 C4048 ) C3716_=_C3740( C3716 C3740 ) C3716_=_C3779( C3716 C3779 ) C3716_=_C3801( C3716 C3801 ) C3716_=_C3866( C3716 C3866 ) C3716_=_C4096( C3716 C4096 ) \nC3716_=_C4101( C3716 C4101 ) C3716_=_C4109( C3716 C4109 ) C3716_=_C4113( C3716 C4113 ) C3716_=_C4114( C3716 C4114 ) C3740_=_C3779( C3740 C3779 ) C3740_=_C3801( C3740 C3801 ) \nC3740_=_C3866( C3740 C3866 ) C3740_=_C4096( C3740 C4096 ) C3740_=_C4101( C3740 C4101 ) C3740_=_C4109( C3740 C4109 ) C3740_=_C4113( C3740 C4113 ) C3740_=_C4114( C3740 C4114 ) \nC3773_=_C3779( C3773 C3779 ) C3773_=_C3791( C3773 C3791 ) C3773_=_C3859( C3773 C3859 ) C3773_=_C3906( C3773 C3906 ) C3773_=_C3908( C3773 C3908 ) C3773_=_C3909( C3773 C3909 ) \nC3773_=_C3910( C3773 C3910 ) C3773_=_C3911( C3773 C3911 ) C3779_=_C3801( C3779 C3801 ) C3779_=_C3866( C3779 C3866 ) C3779_=_C4096( C3779 C4096 ) C3779_=_C4101( C3779 C4101 ) \nC3779_=_C4109( C3779 C4109 ) C3779_=_C4113( C3779 C4113 ) C3779_=_C4114( C3779 C4114 ) C3791_=_C3801( C3791 C3801 ) C3791_=_C3859( C3791 C3859 ) C3791_=_C3906( C3791 C3906 ) \nC3791_=_C3908( C3791 C3908 ) C3791_=_C3909( C3791 C3909 ) C3791_=_C3910( C3791 C3910 ) C3791_=_C3911( C3791 C3911 ) C3801_=_C3866( C3801 C3866 ) C3801_=_C4096( C3801 C4096 ) \nC3801_=_C4101( C3801 C4101 ) C3801_=_C4109( C3801 C4109 ) C3801_=_C4113( C3801 C4113 ) C3801_=_C4114( C3801 C4114 ) C3814_=_C3818( C3814 C3818 ) C3814_=_C4012( C3814 C4012 ) \nC3814_=_C4046( C3814 C4046 ) C3814_=_C4048( C3814 C4048 ) C3818_=_C3829( C3818 C3829 ) C3818_=_C4043( C3818 C4043 ) C3818_=_C4067( C3818 C4067 ) C3819_=_C3900( C3819 C3900 ) \nC3819_=_C4034( C3819 C4034 ) C3819_=_C4051( C3819 C4051 ) C3819_=_C4056( C3819 C4056 ) C3819_=_C4060( C3819 C4060 ) C3819_=_C4061( C3819 C4061 ) C3819_=_C4062( C3819 C4062 ) \nC3819_=_C4063( C3819 C4063 ) C3829_=_C4043( C3829 C4043 ) C3829_=_C4067( C3829 C4067 ) C3859_=_C3866( C3859 C3866 ) C3859_=_C3906( C3859 C3906 ) C3859_=_C3908( C3859 C3908 ) \nC3859_=_C3909( C3859 C3909 ) C3859_=_C3910( C3859 C3910 ) C3859_=_C3911( C3859 C3911 ) C3866_=_C4096( C3866 C4096 ) C3866_=_C4101( C3866 C4101 ) C3866_=_C4109( C3866 C4109 ) \nC3866_=_C4113( C3866 C4113 ) C3866_=_C4114( C3866 C4114 ) C3900_=_C4034( C3900 C4034 ) C3900_=_C4051( C3900 C4051 ) C3900_=_C4056( C3900 C4056 ) C3900_=_C4060( C3900 C4060 ) \nC3900_=_C4061( C3900 C4061 ) C3900_=_C4062( C3900 C4062 ) C3900_=_C4063( C3900 C4063 ) C3906_=_C3908( C3906 C3908 ) C3906_=_C3909( C3906 C3909 ) C3906_=_C3910( C3906 C3910 ) \nC3906_=_C3911( C3906 C3911 ) C3908_=_C3909( C3908 C3909 ) C3908_=_C3910( C3908 C3910 ) C3908_=_C3911( C3908 C3911 ) C3909_=_C3910( C3909 C3910 ) C3909_=_C3911( C3909 C3911 ) \nC3909_=_C4096( C3909 C4096 ) C3910_=_C3911( C3910 C3911 ) C3911_=_C4114( C3911 C4114 ) C4012_=_C4046( C4012 C4046 ) C4012_=_C4048( C4012 C4048 ) C4034_=_C4051( C4034 C4051 ) \nC4034_=_C4056( C4034 C4056 ) C4034_=_C4060( C4034 C4060 ) C4034_=_C4061( C4034 C4061 ) C4034_=_C4062( C4034 C4062 ) C4034_=_C4063( C4034 C4063 ) C4043_=_C4067( C4043 C4067 ) \nC4046_=_C4048( C4046 C4048 ) C4046_=_C4067( C4046 C4067 ) C4051_=_C4056( C4051 C4056 ) C4051_=_C4060( C4051 C4060 ) C4051_=_C4061( C4051 C4061 ) C4051_=_C4062( C4051 C4062 ) \nC4051_=_C4063( C4051 C4063 ) C4056_=_C4060( C4056 C4060 ) C4056_=_C4061( C4056 C4061 ) C4056_=_C4062( C4056 C4062 ) C4056_=_C4063( C4056 C4063 ) C4060_=_C4061( C4060 C4061 ) \nC4060_=_C4062( C4060 C4062 ) C4060_=_C4063( C4060 C4063 ) C4061_=_C4062( C4061 C4062 ) C4061_=_C4063( C4061 C4063 ) C4062_=_C4063( C4062 C4063 ) C4096_=_C4101( C4096 C4101 ) \nC4096_=_C4109( C4096 C4109 ) C4096_=_C4113( C4096 C4113 ) C4096_=_C4114( C4096 C4114 ) C4101_=_C4109( C4101 C4109 ) C4101_=_C4113( C4101 C4113 ) C4101_=_C4114( C4101 C4114 ) \nC4109_=_C4113( C4109 C4113 ) C4109_=_C4114( C4109 C4114 ) C4113_=_C4114( C4113 C4114 ) "];73-&gt;88[label="331: C14 C17 C97 C120 C145 \nC205 C222 C225 C241 C244 C248 \nC261 C274 C279 C324 C326 C331 \nC339 C342 C391 C394 C399 C400 \nC401 C403 C404 C405 C406 C408 \nC412 C414 C415 C416 C419 C420 \nC423 C425 C464 C480 C502 C506 \nC558 C571 C572 C575 C582 C584 \nC588 C594 C642 C655 C710 C729 \nC775 C838 C880 C892 C895 C899 \nC908 C911 C970 C1002 C1009 C1114 \nC1122 C1126 C1133 C1138 C1157 C1163 \nC1168 C1181 C1188 C1189 C1190 C1191 \nC1192 C1193 C1194 C1195 C1196 C1198 \nC1199 C1204 C1205 C1208 C1209 C1211 \nC1212 C1214 C1246 C1247 C1251 C1260 \nC1261 C1263 C1283 C1290 C1308 C1338 \nC1430 C1461 C1500 C1502 C1529 C1539 \nC1551 C1555 C1558 C1566 C1571 C1572 \nC1577 C1587 C1615 C1617 C1623 C1628 \nC1639 C1654 C1675 C1707 C1708 C1710 \nC1820 C1821 C1828 C1834 C1836 C1858 \nC1859 C1863 C1864 C1866 C1867 C1869 \nC1870 C1871 C1873 C1875 C1878 C1883 \nC1890 C1938 C1939 C1940 C1941 C1942 \nC1943 C1944 C1945 C1947 C1948 C1949 \nC1950 C1951 C1952 C1953 C1955 C1956 \nC1957 C1982 C1994 C2021 C2025 C2030 \nC2051 C2075 C2088 C2089 C2103 C2197 \nC2198 C2216 C2219 C2235 C2256 C2322 \nC2325 C2409 C2417 C2423 C2427 C2428 \nC2519 C2544 C2547 C2548 C2549 C2551 \nC2552 C2553 C2555 C2589 C2590 C2591 \nC2593 C2594 C2595 C2596 C2597 C2598 \nC2599 C2600 C2601 C2603 C2604 C2605 \nC2606 C2607 C2609 C2611 C2612 C2613 \nC2614 C2615 C2616 C2617 C2618 C2619 \nC2621 C2682 C2687 C2701 C2708 C2778 \nC2791 C2792 C2793 C2794 C2795 C2797 \nC2798 C2799 C2800 C2801 C2900 C2909 \nC2954 C2996 C3037 C3047 C3100 C3108 \nC3121 C3124 C3146 C3157 C3185 C3187 \nC3188 C3189 C3190 C3191 C3192 C3194 \nC3196 C3226 C3237 C3239 C3257 C3268 \nC3287 C3362 C3364 C3376 C3380 C3445 \nC3446 C3447</w:t>
      </w:r>
    </w:p>
    <w:p>
      <w:pPr>
        <w:pStyle w:val="PreformattedText"/>
        <w:bidi w:val="0"/>
        <w:spacing w:before="0" w:after="0"/>
        <w:jc w:val="left"/>
        <w:rPr/>
      </w:pPr>
      <w:r>
        <w:rPr/>
        <w:t xml:space="preserve"> </w:t>
      </w:r>
      <w:r>
        <w:rPr/>
        <w:t>C3448 C3449 C3450 C3451 \nC3452 C3453 C3455 C3456 C3494 C3495 \nC3496 C3497 C3498 C3499 C3500 C3501 \nC3503 C3504 C3540 C3608 C3612 C3614 \nC3689 C3712 C3714 C3716 C3740 C3773 \nC3779 C3791 C3801 C3814 C3818 C3819 \nC3829 C3859 C3866 C3900 C3906 C3908 \nC3909 C3910 C3911 C4012 C4034 C4043 \nC4046 C4048 C4051 C4056 C4060 C4061 \nC4062 C4063 C4067 C4096 C4101 C4109 \nC4113 C4114 \n3667: C14_=_C17 ,C14_=_C222 ,C14_=_C241 ,C14_=_C274 ,C14_=_C324 ,\nC14_=_C339 ,C14_=_C391 ,C14_=_C892 ,C14_=_C1615 ,C14_=_C1858 ,C14_=_C1859 ,\nC14_=_C1863 ,C14_=_C1864 ,C14_=_C1866 ,C14_=_C1867 ,C14_=_C1869 ,C14_=_C1870 ,\nC14_=_C1871 ,C14_=_C1873 ,C17_=_C225 ,C17_=_C244 ,C17_=_C279 ,C17_=_C326 ,\nC17_=_C342 ,C17_=_C394 ,C17_=_C575 ,C17_=_C775 ,C17_=_C1251 ,C17_=_C2030 ,\nC17_=_C2708 ,C17_=_C3157 ,C17_=_C3187 ,C17_=_C3188 ,C17_=_C3189 ,C17_=_C3190 ,\nC17_=_C3191 ,C17_=_C3192 ,C17_=_C3194 ,C17_=_C3196 ,C97_=_C120 ,C97_=_C145 ,\nC97_=_C205 ,C97_=_C248 ,C97_=_C261 ,C97_=_C331 ,C97_=_C502 ,C97_=_C584 ,\nC97_=_C908 ,C97_=_C970 ,C97_=_C1261 ,C97_=_C2682 ,C97_=_C3121 ,C97_=_C3237 ,\nC97_=_C3612 ,C97_=_C3714 ,C97_=_C3814 ,C97_=_C4012 ,C97_=_C4046 ,C97_=_C4048 ,\nC120_=_C145 ,C120_=_C205 ,C120_=_C248 ,C120_=_C261 ,C120_=_C331 ,C120_=_C502 ,\nC120_=_C584 ,C120_=_C908 ,C120_=_C970 ,C120_=_C1261 ,C120_=_C2682 ,C120_=_C3121 ,\nC120_=_C3237 ,C120_=_C3612 ,C120_=_C3714 ,C120_=_C3814 ,C120_=_C4012 ,C120_=_C4046 ,\nC120_=_C4048 ,C145_=_C205 ,C145_=_C248 ,C145_=_C261 ,C145_=_C331 ,C145_=_C502 ,\nC145_=_C584 ,C145_=_C908 ,C145_=_C970 ,C145_=_C1261 ,C145_=_C2682 ,C145_=_C3121 ,\nC145_=_C3237 ,C145_=_C3612 ,C145_=_C3714 ,C145_=_C3814 ,C145_=_C4012 ,C145_=_C4046 ,\nC145_=_C4048 ,C205_=_C248 ,C205_=_C261 ,C205_=_C331 ,C205_=_C502 ,C205_=_C584 ,\nC205_=_C908 ,C205_=_C970 ,C205_=_C1261 ,C205_=_C2682 ,C205_=_C3121 ,C205_=_C3237 ,\nC205_=_C3612 ,C205_=_C3714 ,C205_=_C3814 ,C205_=_C4012 ,C205_=_C4046 ,C205_=_C4048 ,\nC222_=_C225 ,C222_=_C241 ,C222_=_C274 ,C222_=_C324 ,C222_=_C339 ,C222_=_C391 ,\nC222_=_C892 ,C222_=_C1615 ,C222_=_C1858 ,C222_=_C1859 ,C222_=_C1863 ,C222_=_C1864 ,\nC222_=_C1866 ,C222_=_C1867 ,C222_=_C1869 ,C222_=_C1870 ,C222_=_C1871 ,C222_=_C1873 ,\nC225_=_C244 ,C225_=_C279 ,C225_=_C326 ,C225_=_C342 ,C225_=_C394 ,C225_=_C575 ,\nC225_=_C775 ,C225_=_C1251 ,C225_=_C2030 ,C225_=_C2708 ,C225_=_C3157 ,C225_=_C3187 ,\nC225_=_C3188 ,C225_=_C3189 ,C225_=_C3190 ,C225_=_C3191 ,C225_=_C3192 ,C225_=_C3194 ,\nC225_=_C3196 ,C241_=_C244 ,C241_=_C248 ,C241_=_C274 ,C241_=_C324 ,C241_=_C339 ,\nC241_=_C391 ,C241_=_C892 ,C241_=_C1615 ,C241_=_C1858 ,C241_=_C1859 ,C241_=_C1863 ,\nC241_=_C1864 ,C241_=_C1866 ,C241_=_C1867 ,C241_=_C1869 ,C241_=_C1870 ,C241_=_C1871 ,\nC241_=_C1873 ,C244_=_C248 ,C244_=_C279 ,C244_=_C326 ,C244_=_C342 ,C244_=_C394 ,\nC244_=_C575 ,C244_=_C775 ,C244_=_C1251 ,C244_=_C2030 ,C244_=_C2708 ,C244_=_C3157 ,\nC244_=_C3187 ,C244_=_C3188 ,C244_=_C3189 ,C244_=_C3190 ,C244_=_C3191 ,C244_=_C3192 ,\nC244_=_C3194 ,C244_=_C3196 ,C248_=_C261 ,C248_=_C331 ,C248_=_C502 ,C248_=_C584 ,\nC248_=_C908 ,C248_=_C970 ,C248_=_C1261 ,C248_=_C2682 ,C248_=_C3121 ,C248_=_C3237 ,\nC248_=_C3612 ,C248_=_C3714 ,C248_=_C3814 ,C248_=_C4012 ,C248_=_C4046 ,C248_=_C4048 ,\nC261_=_C331 ,C261_=_C502 ,C261_=_C584 ,C261_=_C908 ,C261_=_C970 ,C261_=_C1261 ,\nC261_=_C2682 ,C261_=_C3121 ,C261_=_C3237 ,C261_=_C3612 ,C261_=_C3714 ,C261_=_C3814 ,\nC261_=_C4012 ,C261_=_C4046 ,C261_=_C4048 ,C274_=_C279 ,C274_=_C324 ,C274_=_C339 ,\nC274_=_C391 ,C274_=_C892 ,C274_=_C1615 ,C274_=_C1858 ,C274_=_C1859 ,C274_=_C1863 ,\nC274_=_C1864 ,C274_=_C1866 ,C274_=_C1867 ,C274_=_C1869 ,C274_=_C1870 ,C274_=_C1871 ,\nC274_=_C1873 ,C279_=_C326 ,C279_=_C342 ,C279_=_C394 ,C279_=_C575 ,C279_=_C775 ,\nC279_=_C1251 ,C279_=_C2030 ,C279_=_C2708 ,C279_=_C3157 ,C279_=_C3187 ,C279_=_C3188 ,\nC279_=_C3189 ,C279_=_C3190 ,C279_=_C3191 ,C279_=_C3192 ,C279_=_C3194 ,C279_=_C3196 ,\nC324_=_C326 ,C324_=_C331 ,C324_=_C339 ,C324_=_C391 ,C324_=_C892 ,C324_=_C1615 ,\nC324_=_C1858 ,C324_=_C1859 ,C324_=_C1863 ,C324_=_C1864 ,C324_=_C1866 ,C324_=_C1867 ,\nC324_=_C1869 ,C324_=_C1870 ,C324_=_C1871 ,C324_=_C1873 ,C326_=_C331 ,C326_=_C342 ,\nC326_=_C394 ,C326_=_C575 ,C326_=_C775 ,C326_=_C1251 ,C326_=_C2030 ,C326_=_C2708 ,\nC326_=_C3157 ,C326_=_C3187 ,C326_=_C3188 ,C326_=_C3189 ,C326_=_C3190 ,C326_=_C3191 ,\nC326_=_C3192 ,C326_=_C3194 ,C326_=_C3196 ,C331_=_C502 ,C331_=_C584 ,C331_=_C908 ,\nC331_=_C970 ,C331_=_C1261 ,C331_=_C2682 ,C331_=_C3121 ,C331_=_C3237 ,C331_=_C3612 ,\nC331_=_C3714 ,C331_=_C3814 ,C331_=_C4012 ,C331_=_C4046 ,C331_=_C4048 ,C339_=_C342 ,\nC339_=_C391 ,C339_=_C892 ,C339_=_C1615 ,C339_=_C1858 ,C339_=_C1859 ,C339_=_C1863 ,\nC339_=_C1864 ,C339_=_C1866 ,C339_=_C1867 ,C339_=_C1869 ,C339_=_C1870 ,C339_=_C1871 ,\nC339_=_C1873 ,C342_=_C394 ,C342_=_C575 ,C342_=_C775 ,C342_=_C1251 ,C342_=_C2030 ,\nC342_=_C2708 ,C342_=_C3157 ,C342_=_C3187 ,C342_=_C3188 ,C342_=_C3189 ,C342_=_C3190 ,\nC342_=_C3191 ,C342_=_C3192 ,C342_=_C3194 ,C342_=_C3196 ,C391_=_C394 ,C391_=_C892 ,\nC391_=_C1615 ,C391_=_C1858 ,C391_=_C1859 ,C391_=_C1863 ,C391_=_C1864 ,C391_=_C1866 ,\nC391_=_C1867 ,C391_=_C1869 ,C391_=_C1870 ,C391_=_C1871 ,C391_=_C1873 ,C394_=_C575 ,\nC394_=_C775 ,C394_=_C1251 ,C394_=_C2030 ,C394_=_C2708 ,C394_=_C3157 ,C394_=_C3187 ,\nC394_=_C3188 ,C394_=_C3189 ,C394_=_C3190 ,C394_=_C3191 ,C394_=_C3192 ,C394_=_C3194 ,\nC394_=_C3196 ,C399_=_C400 ,C399_=_C401 ,C399_=_C403 ,C399_=_C404 ,C399_=_C405 ,\nC399_=_C406 ,C399_=_C408 ,C399_=_C412 ,C399_=_C414 ,C399_=_C415 ,C399_=_C416 ,\nC399_=_C419 ,C399_=_C420 ,C399_=_C423 ,C399_=_C425 ,C399_=_C502 ,C399_=_C506 ,\nC400_=_C401 ,C400_=_C403 ,C400_=_C404 ,C400_=_C405 ,C400_=_C406 ,C400_=_C408 ,\nC400_=_C412 ,C400_=_C414 ,C400_=_C415 ,C400_=_C416 ,C400_=_C419 ,C400_=_C420 ,\nC400_=_C423 ,C400_=_C425 ,C400_=_C892 ,C400_=_C895 ,C400_=_C899 ,C400_=_C908 ,\nC400_=_C911 ,C401_=_C403 ,C401_=_C404 ,C401_=_C405 ,C401_=_C406 ,C401_=_C408 ,\nC401_=_C412 ,C401_=_C414 ,C401_=_C415 ,C401_=_C416 ,C401_=_C419 ,C401_=_C420 ,\nC401_=_C423 ,C401_=_C425 ,C401_=_C1114 ,C401_=_C1122 ,C401_=_C1126 ,C401_=_C1133 ,\nC401_=_C1138 ,C403_=_C404 ,C403_=_C405 ,C403_=_C406 ,C403_=_C408 ,C403_=_C412 ,\nC403_=_C414 ,C403_=_C415 ,C403_=_C416 ,C403_=_C419 ,C403_=_C420 ,C403_=_C423 ,\nC403_=_C425 ,C403_=_C1192 ,C403_=_C1551 ,C403_=_C1555 ,C403_=_C1558 ,C403_=_C1566 ,\nC404_=_C405 ,C404_=_C406 ,C404_=_C408 ,C404_=_C412 ,C404_=_C414 ,C404_=_C415 ,\nC404_=_C416 ,C404_=_C419 ,C404_=_C420 ,C404_=_C423 ,C404_=_C425 ,C404_=_C1193 ,\nC404_=_C1571 ,C404_=_C1572 ,C404_=_C1577 ,C404_=_C1587 ,C405_=_C406 ,C405_=_C408 ,\nC405_=_C412 ,C405_=_C414 ,C405_=_C415 ,C405_=_C416 ,C405_=_C419 ,C405_=_C420 ,\nC405_=_C423 ,C405_=_C425 ,C405_=_C1194 ,C405_=_C1615 ,C405_=_C1617 ,C405_=_C1623 ,\nC405_=_C1628 ,C405_=_C1639 ,C406_=_C408 ,C406_=_C412 ,C406_=_C414 ,C406_=_C415 ,\nC406_=_C416 ,C406_=_C419 ,C406_=_C420 ,C406_=_C423 ,C406_=_C425 ,C406_=_C1196 ,\nC406_=_C1820 ,C406_=_C1821 ,C406_=_C1828 ,C406_=_C1834 ,C408_=_C412 ,C408_=_C414 ,\nC408_=_C415 ,C408_=_C416 ,C408_=_C419 ,C408_=_C420 ,C408_=_C423 ,C408_=_C425 ,\nC408_=_C1198 ,C408_=_C1875 ,C408_=_C1878 ,C408_=_C1883 ,C408_=_C1890 ,C412_=_C414 ,\nC412_=_C415 ,C412_=_C416 ,C412_=_C419 ,C412_=_C420 ,C412_=_C423 ,C412_=_C425 ,\nC412_=_C2682 ,C412_=_C2687 ,C414_=_C415 ,C414_=_C416 ,C414_=_C419 ,C414_=_C420 ,\nC414_=_C423 ,C414_=_C425 ,C414_=_C1204 ,C414_=_C1863 ,C414_=_C1940 ,C414_=_C2589 ,\nC414_=_C2900 ,C414_=_C2909 ,C415_=_C416 ,C415_=_C419 ,C415_=_C420 ,C415_=_C423 ,\nC415_=_C425 ,C415_=_C1864 ,C415_=_C2609 ,C415_=_C2791 ,C415_=_C3121 ,C415_=_C3124 ,\nC416_=_C419 ,C416_=_C420 ,C416_=_C423 ,C416_=_C425 ,C416_=_C3226 ,C416_=_C3237 ,\nC416_=_C3239 ,C419_=_C420 ,C419_=_C423 ,C419_=_C425 ,C419_=_C1208 ,C419_=_C1869 ,\nC419_=_C1947 ,C419_=_C2593 ,C419_=_C3445 ,C419_=_C3540 ,C420_=_C423 ,C420_=_C425 ,\nC420_=_C3814 ,C420_=_C3818 ,C423_=_C425 ,C423_=_C4046 ,C423_=_C4067 ,C425_=_C1214 ,\nC425_=_C1873 ,C425_=_C1956 ,C425_=_C2606 ,C425_=_C3456 ,C425_=_C4063 ,C464_=_C480 ,\nC464_=_C729 ,C464_=_C1628 ,C464_=_C1994 ,C464_=_C2051 ,C464_=_C2075 ,C464_=_C2197 ,\nC464_=_C2409 ,C464_=_C2427 ,C464_=_C2778 ,C464_=_C2900 ,C464_=_C3226 ,C464_=_C3445 ,\nC464_=_C3446 ,C464_=_C3447 ,C464_=_C3448 ,C464_=_C3449 ,C464_=_C3450 ,C464_=_C3451 ,\nC464_=_C3452 ,C464_=_C3453 ,C464_=_C3455 ,C464_=_C3456 ,C480_=_C588 ,C480_=_C1163 ,\nC480_=_C1188 ,C480_=_C1263 ,C480_=_C1290 ,C480_=_C1982 ,C480_=_C2701 ,C480_=_C3185 ,\nC480_=_C3614 ,C480_=_C3716 ,C480_=_C3740 ,C480_=_C3779 ,C480_=_C3801 ,C480_=_C3866 ,\nC480_=_C4096 ,C480_=_C4101 ,C480_=_C4109 ,C480_=_C4113 ,C480_=_C4114 ,C502_=_C506 ,\nC502_=_C584 ,C502_=_C908 ,C502_=_C970 ,C502_=_C1261 ,C502_=_C2682 ,C502_=_C3121 ,\nC502_=_C3237 ,C502_=_C3612 ,C502_=_C3714 ,C502_=_C3814 ,C502_=_C4012 ,C502_=_C4046 ,\nC502_=_C4048 ,C506_=_C911 ,C506_=_C1002 ,C506_=_C1138 ,C506_=_C1308 ,C506_=_C1430 ,\nC506_=_C1566 ,C506_=_C1587 ,C506_=_C1834 ,C506_=_C1890 ,C506_=_C2021 ,C506_=_C2687 ,\nC506_=_C2954 ,C506_=_C3100 ,C506_=_C3124 ,C506_=_C3239 ,C506_=_C3287 ,C506_=_C3362 ,\nC506_=_C3818 ,C506_=_C3829 ,C506_=_C4043 ,C506_=_C4067 ,C558_=_C1539 ,C558_=_C1639 ,\nC558_=_C1654 ,C558_=_C1675 ,C558_=_C2103 ,C558_=_C2909 ,C558_=_C2996 ,C558_=_C3047 ,\nC558_=_C3108 ,C558_=_C3268 ,C558_=_C3376 ,C558_=_C3540 ,C558_=_C3819 ,C558_=_C3900 ,\nC558_=_C4034 ,C558_=_C4051 ,C558_=_C4056 ,C558_=_C4060 ,C558_=_C4061 ,C558_=_C4062 ,\nC558_=_C4063 ,C571_=_C572 ,C571_=_C575 ,C571_=_C582 ,C571_=_C584 ,C571_=_C588 ,\nC571_=_C594 ,C571_=_C1009 ,C571_=_C1122 ,C571_=_C1246 ,C571_=_C1551 ,C571_=_C1571 ,\nC571_=_C1820 ,C571_=_C1875 ,C571_=_C2025 ,C571_=_C2544 ,C571_=_C2547 ,C571_=_C2548 ,\nC571_=_C2549 ,C571_=_C2551 ,C571_=_C2552 ,C571_=_C2553 ,C571_=_C2555 ,C572_=_C575 ,\nC572_=_C582 ,C572_=_C584 ,C572_=_C588 ,C572_=_C895 ,C572_=_C1247 ,C572_=_C1500 ,\nC572_=_C1708 ,C572_=_C2088 ,C572_=_C2216 ,C572_=_C2322 ,C572_=_C2609 ,C572_=_C2611 ,\nC572_=_C2612 ,C572_=_C2613 ,C572_=_C2614 ,C572_=_C2615 ,C572_=_C2616 ,C572_=_C2617 ,\nC572_=_C2618 ,C572_=_C2619 ,C572_=_C2621 ,C575_=_C582</w:t>
      </w:r>
    </w:p>
    <w:p>
      <w:pPr>
        <w:pStyle w:val="PreformattedText"/>
        <w:bidi w:val="0"/>
        <w:spacing w:before="0" w:after="0"/>
        <w:jc w:val="left"/>
        <w:rPr/>
      </w:pPr>
      <w:r>
        <w:rPr/>
        <w:t xml:space="preserve"> </w:t>
      </w:r>
      <w:r>
        <w:rPr/>
        <w:t>,C575_=_C584 ,C575_=_C588 ,\nC575_=_C775 ,C575_=_C1251 ,C575_=_C2030 ,C575_=_C2708 ,C575_=_C3157 ,C575_=_C3187 ,\nC575_=_C3188 ,C575_=_C3189 ,C575_=_C3190 ,C575_=_C3191 ,C575_=_C3192 ,C575_=_C3194 ,\nC575_=_C3196 ,C582_=_C584 ,C582_=_C588 ,C582_=_C710 ,C582_=_C880 ,C582_=_C1157 ,\nC582_=_C1181 ,C582_=_C1260 ,C582_=_C1283 ,C582_=_C1461 ,C582_=_C2417 ,C582_=_C3146 ,\nC582_=_C3608 ,C582_=_C3689 ,C582_=_C3712 ,C582_=_C3773 ,C582_=_C3791 ,C582_=_C3859 ,\nC582_=_C3906 ,C582_=_C3908 ,C582_=_C3909 ,C582_=_C3910 ,C582_=_C3911 ,C584_=_C588 ,\nC584_=_C908 ,C584_=_C970 ,C584_=_C1261 ,C584_=_C2682 ,C584_=_C3121 ,C584_=_C3237 ,\nC584_=_C3612 ,C584_=_C3714 ,C584_=_C3814 ,C584_=_C4012 ,C584_=_C4046 ,C584_=_C4048 ,\nC588_=_C1163 ,C588_=_C1188 ,C588_=_C1263 ,C588_=_C1290 ,C588_=_C1982 ,C588_=_C2701 ,\nC588_=_C3185 ,C588_=_C3614 ,C588_=_C3716 ,C588_=_C3740 ,C588_=_C3779 ,C588_=_C3801 ,\nC588_=_C3866 ,C588_=_C4096 ,C588_=_C4101 ,C588_=_C4109 ,C588_=_C4113 ,C588_=_C4114 ,\nC594_=_C1009 ,C594_=_C1122 ,C594_=_C1246 ,C594_=_C1551 ,C594_=_C1571 ,C594_=_C1820 ,\nC594_=_C1875 ,C594_=_C2025 ,C594_=_C2544 ,C594_=_C2547 ,C594_=_C2548 ,C594_=_C2549 ,\nC594_=_C2551 ,C594_=_C2552 ,C594_=_C2553 ,C594_=_C2555 ,C642_=_C655 ,C642_=_C1168 ,\nC642_=_C1338 ,C642_=_C1617 ,C642_=_C1836 ,C642_=_C1938 ,C642_=_C1939 ,C642_=_C1940 ,\nC642_=_C1941 ,C642_=_C1942 ,C642_=_C1943 ,C642_=_C1944 ,C642_=_C1945 ,C642_=_C1947 ,\nC642_=_C1948 ,C642_=_C1949 ,C642_=_C1950 ,C642_=_C1951 ,C642_=_C1952 ,C642_=_C1953 ,\nC642_=_C1955 ,C642_=_C1956 ,C642_=_C1957 ,C655_=_C1133 ,C655_=_C1529 ,C655_=_C1558 ,\nC655_=_C1577 ,C655_=_C1828 ,C655_=_C1883 ,C655_=_C2198 ,C655_=_C2428 ,C655_=_C3037 ,\nC655_=_C3257 ,C655_=_C3364 ,C655_=_C3380 ,C655_=_C3494 ,C655_=_C3495 ,C655_=_C3496 ,\nC655_=_C3497 ,C655_=_C3498 ,C655_=_C3499 ,C655_=_C3500 ,C655_=_C3501 ,C655_=_C3503 ,\nC655_=_C3504 ,C710_=_C880 ,C710_=_C1157 ,C710_=_C1181 ,C710_=_C1260 ,C710_=_C1283 ,\nC710_=_C1461 ,C710_=_C2417 ,C710_=_C3146 ,C710_=_C3608 ,C710_=_C3689 ,C710_=_C3712 ,\nC710_=_C3773 ,C710_=_C3791 ,C710_=_C3859 ,C710_=_C3906 ,C710_=_C3908 ,C710_=_C3909 ,\nC710_=_C3910 ,C710_=_C3911 ,C729_=_C1628 ,C729_=_C1994 ,C729_=_C2051 ,C729_=_C2075 ,\nC729_=_C2197 ,C729_=_C2409 ,C729_=_C2427 ,C729_=_C2778 ,C729_=_C2900 ,C729_=_C3226 ,\nC729_=_C3445 ,C729_=_C3446 ,C729_=_C3447 ,C729_=_C3448 ,C729_=_C3449 ,C729_=_C3450 ,\nC729_=_C3451 ,C729_=_C3452 ,C729_=_C3453 ,C729_=_C3455 ,C729_=_C3456 ,C775_=_C1251 ,\nC775_=_C2030 ,C775_=_C2708 ,C775_=_C3157 ,C775_=_C3187 ,C775_=_C3188 ,C775_=_C3189 ,\nC775_=_C3190 ,C775_=_C3191 ,C775_=_C3192 ,C775_=_C3194 ,C775_=_C3196 ,C838_=_C1114 ,\nC838_=_C1189 ,C838_=_C1190 ,C838_=_C1191 ,C838_=_C1192 ,C838_=_C1193 ,C838_=_C1194 ,\nC838_=_C1195 ,C838_=_C1196 ,C838_=_C1198 ,C838_=_C1199 ,C838_=_C1204 ,C838_=_C1205 ,\nC838_=_C1208 ,C838_=_C1209 ,C838_=_C1211 ,C838_=_C1212 ,C838_=_C1214 ,C880_=_C1157 ,\nC880_=_C1181 ,C880_=_C1260 ,C880_=_C1283 ,C880_=_C1461 ,C880_=_C2417 ,C880_=_C3146 ,\nC880_=_C3608 ,C880_=_C3689 ,C880_=_C3712 ,C880_=_C3773 ,C880_=_C3791 ,C880_=_C3859 ,\nC880_=_C3906 ,C880_=_C3908 ,C880_=_C3909 ,C880_=_C3910 ,C880_=_C3911 ,C892_=_C895 ,\nC892_=_C899 ,C892_=_C908 ,C892_=_C911 ,C892_=_C1615 ,C892_=_C1858 ,C892_=_C1859 ,\nC892_=_C1863 ,C892_=_C1864 ,C892_=_C1866 ,C892_=_C1867 ,C892_=_C1869 ,C892_=_C1870 ,\nC892_=_C1871 ,C892_=_C1873 ,C895_=_C899 ,C895_=_C908 ,C895_=_C911 ,C895_=_C1247 ,\nC895_=_C1500 ,C895_=_C1708 ,C895_=_C2088 ,C895_=_C2216 ,C895_=_C2322 ,C895_=_C2609 ,\nC895_=_C2611 ,C895_=_C2612 ,C895_=_C2613 ,C895_=_C2614 ,C895_=_C2615 ,C895_=_C2616 ,\nC895_=_C2617 ,C895_=_C2618 ,C895_=_C2619 ,C895_=_C2621 ,C899_=_C908 ,C899_=_C911 ,\nC899_=_C1126 ,C899_=_C1502 ,C899_=_C1555 ,C899_=_C1572 ,C899_=_C1710 ,C899_=_C1821 ,\nC899_=_C1878 ,C899_=_C2089 ,C899_=_C2219 ,C899_=_C2325 ,C899_=_C2791 ,C899_=_C2792 ,\nC899_=_C2793 ,C899_=_C2794 ,C899_=_C2795 ,C899_=_C2797 ,C899_=_C2798 ,C899_=_C2799 ,\nC899_=_C2800 ,C899_=_C2801 ,C908_=_C911 ,C908_=_C970 ,C908_=_C1261 ,C908_=_C2682 ,\nC908_=_C3121 ,C908_=_C3237 ,C908_=_C3612 ,C908_=_C3714 ,C908_=_C3814 ,C908_=_C4012 ,\nC908_=_C4046 ,C908_=_C4048 ,C911_=_C1002 ,C911_=_C1138 ,C911_=_C1308 ,C911_=_C1430 ,\nC911_=_C1566 ,C911_=_C1587 ,C911_=_C1834 ,C911_=_C1890 ,C911_=_C2021 ,C911_=_C2687 ,\nC911_=_C2954 ,C911_=_C3100 ,C911_=_C3124 ,C911_=_C3239 ,C911_=_C3287 ,C911_=_C3362 ,\nC911_=_C3818 ,C911_=_C3829 ,C911_=_C4043 ,C911_=_C4067 ,C970_=_C1261 ,C970_=_C2682 ,\nC970_=_C3121 ,C970_=_C3237 ,C970_=_C3612 ,C970_=_C3714 ,C970_=_C3814 ,C970_=_C4012 ,\nC970_=_C4046 ,C970_=_C4048 ,C1002_=_C1138 ,C1002_=_C1308 ,C1002_=_C1430 ,C1002_=_C1566 ,\nC1002_=_C1587 ,C1002_=_C1834 ,C1002_=_C1890 ,C1002_=_C2021 ,C1002_=_C2687 ,C1002_=_C2954 ,\nC1002_=_C3100 ,C1002_=_C3124 ,C1002_=_C3239 ,C1002_=_C3287 ,C1002_=_C3362 ,C1002_=_C3818 ,\nC1002_=_C3829 ,C1002_=_C4043 ,C1002_=_C4067 ,C1009_=_C1122 ,C1009_=_C1246 ,C1009_=_C1551 ,\nC1009_=_C1571 ,C1009_=_C1820 ,C1009_=_C1875 ,C1009_=_C2025 ,C1009_=_C2544 ,C1009_=_C2547 ,\nC1009_=_C2548 ,C1009_=_C2549 ,C1009_=_C2551 ,C1009_=_C2552 ,C1009_=_C2553 ,C1009_=_C2555 ,\nC1114_=_C1122 ,C1114_=_C1126 ,C1114_=_C1133 ,C1114_=_C1138 ,C1114_=_C1189 ,C1114_=_C1190 ,\nC1114_=_C1191 ,C1114_=_C1192 ,C1114_=_C1193 ,C1114_=_C1194 ,C1114_=_C1195 ,C1114_=_C1196 ,\nC1114_=_C1198 ,C1114_=_C1199 ,C1114_=_C1204 ,C1114_=_C1205 ,C1114_=_C1208 ,C1114_=_C1209 ,\nC1114_=_C1211 ,C1114_=_C1212 ,C1114_=_C1214 ,C1122_=_C1126 ,C1122_=_C1133 ,C1122_=_C1138 ,\nC1122_=_C1246 ,C1122_=_C1551 ,C1122_=_C1571 ,C1122_=_C1820 ,C1122_=_C1875 ,C1122_=_C2025 ,\nC1122_=_C2544 ,C1122_=_C2547 ,C1122_=_C2548 ,C1122_=_C2549 ,C1122_=_C2551 ,C1122_=_C2552 ,\nC1122_=_C2553 ,C1122_=_C2555 ,C1126_=_C1133 ,C1126_=_C1138 ,C1126_=_C1502 ,C1126_=_C1555 ,\nC1126_=_C1572 ,C1126_=_C1710 ,C1126_=_C1821 ,C1126_=_C1878 ,C1126_=_C2089 ,C1126_=_C2219 ,\nC1126_=_C2325 ,C1126_=_C2791 ,C1126_=_C2792 ,C1126_=_C2793 ,C1126_=_C2794 ,C1126_=_C2795 ,\nC1126_=_C2797 ,C1126_=_C2798 ,C1126_=_C2799 ,C1126_=_C2800 ,C1126_=_C2801 ,C1133_=_C1138 ,\nC1133_=_C1529 ,C1133_=_C1558 ,C1133_=_C1577 ,C1133_=_C1828 ,C1133_=_C1883 ,C1133_=_C2198 ,\nC1133_=_C2428 ,C1133_=_C3037 ,C1133_=_C3257 ,C1133_=_C3364 ,C1133_=_C3380 ,C1133_=_C3494 ,\nC1133_=_C3495 ,C1133_=_C3496 ,C1133_=_C3497 ,C1133_=_C3498 ,C1133_=_C3499 ,C1133_=_C3500 ,\nC1133_=_C3501 ,C1133_=_C3503 ,C1133_=_C3504 ,C1138_=_C1308 ,C1138_=_C1430 ,C1138_=_C1566 ,\nC1138_=_C1587 ,C1138_=_C1834 ,C1138_=_C1890 ,C1138_=_C2021 ,C1138_=_C2687 ,C1138_=_C2954 ,\nC1138_=_C3100 ,C1138_=_C3124 ,C1138_=_C3239 ,C1138_=_C3287 ,C1138_=_C3362 ,C1138_=_C3818 ,\nC1138_=_C3829 ,C1138_=_C4043 ,C1138_=_C4067 ,C1157_=_C1163 ,C1157_=_C1181 ,C1157_=_C1260 ,\nC1157_=_C1283 ,C1157_=_C1461 ,C1157_=_C2417 ,C1157_=_C3146 ,C1157_=_C3608 ,C1157_=_C3689 ,\nC1157_=_C3712 ,C1157_=_C3773 ,C1157_=_C3791 ,C1157_=_C3859 ,C1157_=_C3906 ,C1157_=_C3908 ,\nC1157_=_C3909 ,C1157_=_C3910 ,C1157_=_C3911 ,C1163_=_C1188 ,C1163_=_C1263 ,C1163_=_C1290 ,\nC1163_=_C1982 ,C1163_=_C2701 ,C1163_=_C3185 ,C1163_=_C3614 ,C1163_=_C3716 ,C1163_=_C3740 ,\nC1163_=_C3779 ,C1163_=_C3801 ,C1163_=_C3866 ,C1163_=_C4096 ,C1163_=_C4101 ,C1163_=_C4109 ,\nC1163_=_C4113 ,C1163_=_C4114 ,C1168_=_C1181 ,C1168_=_C1188 ,C1168_=_C1338 ,C1168_=_C1617 ,\nC1168_=_C1836 ,C1168_=_C1938 ,C1168_=_C1939 ,C1168_=_C1940 ,C1168_=_C1941 ,C1168_=_C1942 ,\nC1168_=_C1943 ,C1168_=_C1944 ,C1168_=_C1945 ,C1168_=_C1947 ,C1168_=_C1948 ,C1168_=_C1949 ,\nC1168_=_C1950 ,C1168_=_C1951 ,C1168_=_C1952 ,C1168_=_C1953 ,C1168_=_C1955 ,C1168_=_C1956 ,\nC1168_=_C1957 ,C1181_=_C1188 ,C1181_=_C1260 ,C1181_=_C1283 ,C1181_=_C1461 ,C1181_=_C2417 ,\nC1181_=_C3146 ,C1181_=_C3608 ,C1181_=_C3689 ,C1181_=_C3712 ,C1181_=_C3773 ,C1181_=_C3791 ,\nC1181_=_C3859 ,C1181_=_C3906 ,C1181_=_C3908 ,C1181_=_C3909 ,C1181_=_C3910 ,C1181_=_C3911 ,\nC1188_=_C1263 ,C1188_=_C1290 ,C1188_=_C1982 ,C1188_=_C2701 ,C1188_=_C3185 ,C1188_=_C3614 ,\nC1188_=_C3716 ,C1188_=_C3740 ,C1188_=_C3779 ,C1188_=_C3801 ,C1188_=_C3866 ,C1188_=_C4096 ,\nC1188_=_C4101 ,C1188_=_C4109 ,C1188_=_C4113 ,C1188_=_C4114 ,C1189_=_C1190 ,C1189_=_C1191 ,\nC1189_=_C1192 ,C1189_=_C1193 ,C1189_=_C1194 ,C1189_=_C1195 ,C1189_=_C1196 ,C1189_=_C1198 ,\nC1189_=_C1199 ,C1189_=_C1204 ,C1189_=_C1205 ,C1189_=_C1208 ,C1189_=_C1209 ,C1189_=_C1211 ,\nC1189_=_C1212 ,C1189_=_C1214 ,C1190_=_C1191 ,C1190_=_C1192 ,C1190_=_C1193 ,C1190_=_C1194 ,\nC1190_=_C1195 ,C1190_=_C1196 ,C1190_=_C1198 ,C1190_=_C1199 ,C1190_=_C1204 ,C1190_=_C1205 ,\nC1190_=_C1208 ,C1190_=_C1209 ,C1190_=_C1211 ,C1190_=_C1212 ,C1190_=_C1214 ,C1191_=_C1192 ,\nC1191_=_C1193 ,C1191_=_C1194 ,C1191_=_C1195 ,C1191_=_C1196 ,C1191_=_C1198 ,C1191_=_C1199 ,\nC1191_=_C1204 ,C1191_=_C1205 ,C1191_=_C1208 ,C1191_=_C1209 ,C1191_=_C1211 ,C1191_=_C1212 ,\nC1191_=_C1214 ,C1191_=_C1500 ,C1191_=_C1502 ,C1192_=_C1193 ,C1192_=_C1194 ,C1192_=_C1195 ,\nC1192_=_C1196 ,C1192_=_C1198 ,C1192_=_C1199 ,C1192_=_C1204 ,C1192_=_C1205 ,C1192_=_C1208 ,\nC1192_=_C1209 ,C1192_=_C1211 ,C1192_=_C1212 ,C1192_=_C1214 ,C1192_=_C1551 ,C1192_=_C1555 ,\nC1192_=_C1558 ,C1192_=_C1566 ,C1193_=_C1194 ,C1193_=_C1195 ,C1193_=_C1196 ,C1193_=_C1198 ,\nC1193_=_C1199 ,C1193_=_C1204 ,C1193_=_C1205 ,C1193_=_C1208 ,C1193_=_C1209 ,C1193_=_C1211 ,\nC1193_=_C1212 ,C1193_=_C1214 ,C1193_=_C1571 ,C1193_=_C1572 ,C1193_=_C1577 ,C1193_=_C1587 ,\nC1194_=_C1195 ,C1194_=_C1196 ,C1194_=_C1198 ,C1194_=_C1199 ,C1194_=_C1204 ,C1194_=_C1205 ,\nC1194_=_C1208 ,C1194_=_C1209 ,C1194_=_C1211 ,C1194_=_C1212 ,C1194_=_C1214 ,C1194_=_C1615 ,\nC1194_=_C1617 ,C1194_=_C1623 ,C1194_=_C1628 ,C1194_=_C1639 ,C1195_=_C1196 ,C1195_=_C1198 ,\nC1195_=_C1199 ,C1195_=_C1204 ,C1195_=_C1205 ,C1195_=_C1208 ,C1195_=_C1209 ,C1195_=_C1211 ,\nC1195_=_C1212 ,C1195_=_C1214 ,C1196_=_C1198 ,C1196_=_C1199 ,C1196_=_C1204 ,C1196_=_C1205 ,\nC1196_=_C1208 ,C1196_=_C1209 ,C1196_=_C1211 ,C1196_=_C1212 ,C1196_=_C1214 ,C1196_=_C1820 ,\nC1196_=_C1821 ,C1196_=_C1828 ,C1196_=_C1834 ,C1198_=_C1199 ,C1198_=_C1204 ,C1198_=_C1205 ,\nC1198_=_C1208 ,C1198_=_C1209 ,C1198_=_C1211 ,C1198_=_C1212 ,C1198_=_C1214 ,C1198_=_C1875</w:t>
      </w:r>
    </w:p>
    <w:p>
      <w:pPr>
        <w:pStyle w:val="PreformattedText"/>
        <w:bidi w:val="0"/>
        <w:spacing w:before="0" w:after="0"/>
        <w:jc w:val="left"/>
        <w:rPr/>
      </w:pPr>
      <w:r>
        <w:rPr/>
        <w:t xml:space="preserve"> </w:t>
      </w:r>
      <w:r>
        <w:rPr/>
        <w:t>,\nC1198_=_C1878 ,C1198_=_C1883 ,C1198_=_C1890 ,C1199_=_C1204 ,C1199_=_C1205 ,C1199_=_C1208 ,\nC1199_=_C1209 ,C1199_=_C1211 ,C1199_=_C1212 ,C1199_=_C1214 ,C1204_=_C1205 ,C1204_=_C1208 ,\nC1204_=_C1209 ,C1204_=_C1211 ,C1204_=_C1212 ,C1204_=_C1214 ,C1204_=_C1863 ,C1204_=_C1940 ,\nC1204_=_C2589 ,C1204_=_C2900 ,C1204_=_C2909 ,C1205_=_C1208 ,C1205_=_C1209 ,C1205_=_C1211 ,\nC1205_=_C1212 ,C1205_=_C1214 ,C1205_=_C2954 ,C1208_=_C1209 ,C1208_=_C1211 ,C1208_=_C1212 ,\nC1208_=_C1214 ,C1208_=_C1869 ,C1208_=_C1947 ,C1208_=_C2593 ,C1208_=_C3445 ,C1208_=_C3540 ,\nC1209_=_C1211 ,C1209_=_C1212 ,C1209_=_C1214 ,C1211_=_C1212 ,C1211_=_C1214 ,C1211_=_C3503 ,\nC1211_=_C4061 ,C1212_=_C1214 ,C1214_=_C1873 ,C1214_=_C1956 ,C1214_=_C2606 ,C1214_=_C3456 ,\nC1214_=_C4063 ,C1246_=_C1247 ,C1246_=_C1251 ,C1246_=_C1260 ,C1246_=_C1261 ,C1246_=_C1263 ,\nC1246_=_C1551 ,C1246_=_C1571 ,C1246_=_C1820 ,C1246_=_C1875 ,C1246_=_C2025 ,C1246_=_C2544 ,\nC1246_=_C2547 ,C1246_=_C2548 ,C1246_=_C2549 ,C1246_=_C2551 ,C1246_=_C2552 ,C1246_=_C2553 ,\nC1246_=_C2555 ,C1247_=_C1251 ,C1247_=_C1260 ,C1247_=_C1261 ,C1247_=_C1263 ,C1247_=_C1500 ,\nC1247_=_C1708 ,C1247_=_C2088 ,C1247_=_C2216 ,C1247_=_C2322 ,C1247_=_C2609 ,C1247_=_C2611 ,\nC1247_=_C2612 ,C1247_=_C2613 ,C1247_=_C2614 ,C1247_=_C2615 ,C1247_=_C2616 ,C1247_=_C2617 ,\nC1247_=_C2618 ,C1247_=_C2619 ,C1247_=_C2621 ,C1251_=_C1260 ,C1251_=_C1261 ,C1251_=_C1263 ,\nC1251_=_C2030 ,C1251_=_C2708 ,C1251_=_C3157 ,C1251_=_C3187 ,C1251_=_C3188 ,C1251_=_C3189 ,\nC1251_=_C3190 ,C1251_=_C3191 ,C1251_=_C3192 ,C1251_=_C3194 ,C1251_=_C3196 ,C1260_=_C1261 ,\nC1260_=_C1263 ,C1260_=_C1283 ,C1260_=_C1461 ,C1260_=_C2417 ,C1260_=_C3146 ,C1260_=_C3608 ,\nC1260_=_C3689 ,C1260_=_C3712 ,C1260_=_C3773 ,C1260_=_C3791 ,C1260_=_C3859 ,C1260_=_C3906 ,\nC1260_=_C3908 ,C1260_=_C3909 ,C1260_=_C3910 ,C1260_=_C3911 ,C1261_=_C1263 ,C1261_=_C2682 ,\nC1261_=_C3121 ,C1261_=_C3237 ,C1261_=_C3612 ,C1261_=_C3714 ,C1261_=_C3814 ,C1261_=_C4012 ,\nC1261_=_C4046 ,C1261_=_C4048 ,C1263_=_C1290 ,C1263_=_C1982 ,C1263_=_C2701 ,C1263_=_C3185 ,\nC1263_=_C3614 ,C1263_=_C3716 ,C1263_=_C3740 ,C1263_=_C3779 ,C1263_=_C3801 ,C1263_=_C3866 ,\nC1263_=_C4096 ,C1263_=_C4101 ,C1263_=_C4109 ,C1263_=_C4113 ,C1263_=_C4114 ,C1283_=_C1290 ,\nC1283_=_C1461 ,C1283_=_C2417 ,C1283_=_C3146 ,C1283_=_C3608 ,C1283_=_C3689 ,C1283_=_C3712 ,\nC1283_=_C3773 ,C1283_=_C3791 ,C1283_=_C3859 ,C1283_=_C3906 ,C1283_=_C3908 ,C1283_=_C3909 ,\nC1283_=_C3910 ,C1283_=_C3911 ,C1290_=_C1982 ,C1290_=_C2701 ,C1290_=_C3185 ,C1290_=_C3614 ,\nC1290_=_C3716 ,C1290_=_C3740 ,C1290_=_C3779 ,C1290_=_C3801 ,C1290_=_C3866 ,C1290_=_C4096 ,\nC1290_=_C4101 ,C1290_=_C4109 ,C1290_=_C4113 ,C1290_=_C4114 ,C1308_=_C1430 ,C1308_=_C1566 ,\nC1308_=_C1587 ,C1308_=_C1834 ,C1308_=_C1890 ,C1308_=_C2021 ,C1308_=_C2687 ,C1308_=_C2954 ,\nC1308_=_C3100 ,C1308_=_C3124 ,C1308_=_C3239 ,C1308_=_C3287 ,C1308_=_C3362 ,C1308_=_C3818 ,\nC1308_=_C3829 ,C1308_=_C4043 ,C1308_=_C4067 ,C1338_=_C1617 ,C1338_=_C1836 ,C1338_=_C1938 ,\nC1338_=_C1939 ,C1338_=_C1940 ,C1338_=_C1941 ,C1338_=_C1942 ,C1338_=_C1943 ,C1338_=_C1944 ,\nC1338_=_C1945 ,C1338_=_C1947 ,C1338_=_C1948 ,C1338_=_C1949 ,C1338_=_C1950 ,C1338_=_C1951 ,\nC1338_=_C1952 ,C1338_=_C1953 ,C1338_=_C1955 ,C1338_=_C1956 ,C1338_=_C1957 ,C1430_=_C1566 ,\nC1430_=_C1587 ,C1430_=_C1834 ,C1430_=_C1890 ,C1430_=_C2021 ,C1430_=_C2687 ,C1430_=_C2954 ,\nC1430_=_C3100 ,C1430_=_C3124 ,C1430_=_C3239 ,C1430_=_C3287 ,C1430_=_C3362 ,C1430_=_C3818 ,\nC1430_=_C3829 ,C1430_=_C4043 ,C1430_=_C4067 ,C1461_=_C2417 ,C1461_=_C3146 ,C1461_=_C3608 ,\nC1461_=_C3689 ,C1461_=_C3712 ,C1461_=_C3773 ,C1461_=_C3791 ,C1461_=_C3859 ,C1461_=_C3906 ,\nC1461_=_C3908 ,C1461_=_C3909 ,C1461_=_C3910 ,C1461_=_C3911 ,C1500_=_C1502 ,C1500_=_C1708 ,\nC1500_=_C2088 ,C1500_=_C2216 ,C1500_=_C2322 ,C1500_=_C2609 ,C1500_=_C2611 ,C1500_=_C2612 ,\nC1500_=_C2613 ,C1500_=_C2614 ,C1500_=_C2615 ,C1500_=_C2616 ,C1500_=_C2617 ,C1500_=_C2618 ,\nC1500_=_C2619 ,C1500_=_C2621 ,C1502_=_C1555 ,C1502_=_C1572 ,C1502_=_C1710 ,C1502_=_C1821 ,\nC1502_=_C1878 ,C1502_=_C2089 ,C1502_=_C2219 ,C1502_=_C2325 ,C1502_=_C2791 ,C1502_=_C2792 ,\nC1502_=_C2793 ,C1502_=_C2794 ,C1502_=_C2795 ,C1502_=_C2797 ,C1502_=_C2798 ,C1502_=_C2799 ,\nC1502_=_C2800 ,C1502_=_C2801 ,C1529_=_C1539 ,C1529_=_C1558 ,C1529_=_C1577 ,C1529_=_C1828 ,\nC1529_=_C1883 ,C1529_=_C2198 ,C1529_=_C2428 ,C1529_=_C3037 ,C1529_=_C3257 ,C1529_=_C3364 ,\nC1529_=_C3380 ,C1529_=_C3494 ,C1529_=_C3495 ,C1529_=_C3496 ,C1529_=_C3497 ,C1529_=_C3498 ,\nC1529_=_C3499 ,C1529_=_C3500 ,C1529_=_C3501 ,C1529_=_C3503 ,C1529_=_C3504 ,C1539_=_C1639 ,\nC1539_=_C1654 ,C1539_=_C1675 ,C1539_=_C2103 ,C1539_=_C2909 ,C1539_=_C2996 ,C1539_=_C3047 ,\nC1539_=_C3108 ,C1539_=_C3268 ,C1539_=_C3376 ,C1539_=_C3540 ,C1539_=_C3819 ,C1539_=_C3900 ,\nC1539_=_C4034 ,C1539_=_C4051 ,C1539_=_C4056 ,C1539_=_C4060 ,C1539_=_C4061 ,C1539_=_C4062 ,\nC1539_=_C4063 ,C1551_=_C1555 ,C1551_=_C1558 ,C1551_=_C1566 ,C1551_=_C1571 ,C1551_=_C1820 ,\nC1551_=_C1875 ,C1551_=_C2025 ,C1551_=_C2544 ,C1551_=_C2547 ,C1551_=_C2548 ,C1551_=_C2549 ,\nC1551_=_C2551 ,C1551_=_C2552 ,C1551_=_C2553 ,C1551_=_C2555 ,C1555_=_C1558 ,C1555_=_C1566 ,\nC1555_=_C1572 ,C1555_=_C1710 ,C1555_=_C1821 ,C1555_=_C1878 ,C1555_=_C2089 ,C1555_=_C2219 ,\nC1555_=_C2325 ,C1555_=_C2791 ,C1555_=_C2792 ,C1555_=_C2793 ,C1555_=_C2794 ,C1555_=_C2795 ,\nC1555_=_C2797 ,C1555_=_C2798 ,C1555_=_C2799 ,C1555_=_C2800 ,C1555_=_C2801 ,C1558_=_C1566 ,\nC1558_=_C1577 ,C1558_=_C1828 ,C1558_=_C1883 ,C1558_=_C2198 ,C1558_=_C2428 ,C1558_=_C3037 ,\nC1558_=_C3257 ,C1558_=_C3364 ,C1558_=_C3380 ,C1558_=_C3494 ,C1558_=_C3495 ,C1558_=_C3496 ,\nC1558_=_C3497 ,C1558_=_C3498 ,C1558_=_C3499 ,C1558_=_C3500 ,C1558_=_C3501 ,C1558_=_C3503 ,\nC1558_=_C3504 ,C1566_=_C1587 ,C1566_=_C1834 ,C1566_=_C1890 ,C1566_=_C2021 ,C1566_=_C2687 ,\nC1566_=_C2954 ,C1566_=_C3100 ,C1566_=_C3124 ,C1566_=_C3239 ,C1566_=_C3287 ,C1566_=_C3362 ,\nC1566_=_C3818 ,C1566_=_C3829 ,C1566_=_C4043 ,C1566_=_C4067 ,C1571_=_C1572 ,C1571_=_C1577 ,\nC1571_=_C1587 ,C1571_=_C1820 ,C1571_=_C1875 ,C1571_=_C2025 ,C1571_=_C2544 ,C1571_=_C2547 ,\nC1571_=_C2548 ,C1571_=_C2549 ,C1571_=_C2551 ,C1571_=_C2552 ,C1571_=_C2553 ,C1571_=_C2555 ,\nC1572_=_C1577 ,C1572_=_C1587 ,C1572_=_C1710 ,C1572_=_C1821 ,C1572_=_C1878 ,C1572_=_C2089 ,\nC1572_=_C2219 ,C1572_=_C2325 ,C1572_=_C2791 ,C1572_=_C2792 ,C1572_=_C2793 ,C1572_=_C2794 ,\nC1572_=_C2795 ,C1572_=_C2797 ,C1572_=_C2798 ,C1572_=_C2799 ,C1572_=_C2800 ,C1572_=_C2801 ,\nC1577_=_C1587 ,C1577_=_C1828 ,C1577_=_C1883 ,C1577_=_C2198 ,C1577_=_C2428 ,C1577_=_C3037 ,\nC1577_=_C3257 ,C1577_=_C3364 ,C1577_=_C3380 ,C1577_=_C3494 ,C1577_=_C3495 ,C1577_=_C3496 ,\nC1577_=_C3497 ,C1577_=_C3498 ,C1577_=_C3499 ,C1577_=_C3500 ,C1577_=_C3501 ,C1577_=_C3503 ,\nC1577_=_C3504 ,C1587_=_C1834 ,C1587_=_C1890 ,C1587_=_C2021 ,C1587_=_C2687 ,C1587_=_C2954 ,\nC1587_=_C3100 ,C1587_=_C3124 ,C1587_=_C3239 ,C1587_=_C3287 ,C1587_=_C3362 ,C1587_=_C3818 ,\nC1587_=_C3829 ,C1587_=_C4043 ,C1587_=_C4067 ,C1615_=_C1617 ,C1615_=_C1623 ,C1615_=_C1628 ,\nC1615_=_C1639 ,C1615_=_C1858 ,C1615_=_C1859 ,C1615_=_C1863 ,C1615_=_C1864 ,C1615_=_C1866 ,\nC1615_=_C1867 ,C1615_=_C1869 ,C1615_=_C1870 ,C1615_=_C1871 ,C1615_=_C1873 ,C1617_=_C1623 ,\nC1617_=_C1628 ,C1617_=_C1639 ,C1617_=_C1836 ,C1617_=_C1938 ,C1617_=_C1939 ,C1617_=_C1940 ,\nC1617_=_C1941 ,C1617_=_C1942 ,C1617_=_C1943 ,C1617_=_C1944 ,C1617_=_C1945 ,C1617_=_C1947 ,\nC1617_=_C1948 ,C1617_=_C1949 ,C1617_=_C1950 ,C1617_=_C1951 ,C1617_=_C1952 ,C1617_=_C1953 ,\nC1617_=_C1955 ,C1617_=_C1956 ,C1617_=_C1957 ,C1623_=_C1628 ,C1623_=_C1639 ,C1623_=_C1707 ,\nC1623_=_C2235 ,C1623_=_C2256 ,C1623_=_C2423 ,C1623_=_C2519 ,C1623_=_C2589 ,C1623_=_C2590 ,\nC1623_=_C2591 ,C1623_=_C2593 ,C1623_=_C2594 ,C1623_=_C2595 ,C1623_=_C2596 ,C1623_=_C2597 ,\nC1623_=_C2598 ,C1623_=_C2599 ,C1623_=_C2600 ,C1623_=_C2601 ,C1623_=_C2603 ,C1623_=_C2604 ,\nC1623_=_C2605 ,C1623_=_C2606 ,C1623_=_C2607 ,C1628_=_C1639 ,C1628_=_C1994 ,C1628_=_C2051 ,\nC1628_=_C2075 ,C1628_=_C2197 ,C1628_=_C2409 ,C1628_=_C2427 ,C1628_=_C2778 ,C1628_=_C2900 ,\nC1628_=_C3226 ,C1628_=_C3445 ,C1628_=_C3446 ,C1628_=_C3447 ,C1628_=_C3448 ,C1628_=_C3449 ,\nC1628_=_C3450 ,C1628_=_C3451 ,C1628_=_C3452 ,C1628_=_C3453 ,C1628_=_C3455 ,C1628_=_C3456 ,\nC1639_=_C1654 ,C1639_=_C1675 ,C1639_=_C2103 ,C1639_=_C2909 ,C1639_=_C2996 ,C1639_=_C3047 ,\nC1639_=_C3108 ,C1639_=_C3268 ,C1639_=_C3376 ,C1639_=_C3540 ,C1639_=_C3819 ,C1639_=_C3900 ,\nC1639_=_C4034 ,C1639_=_C4051 ,C1639_=_C4056 ,C1639_=_C4060 ,C1639_=_C4061 ,C1639_=_C4062 ,\nC1639_=_C4063 ,C1654_=_C1675 ,C1654_=_C2103 ,C1654_=_C2909 ,C1654_=_C2996 ,C1654_=_C3047 ,\nC1654_=_C3108 ,C1654_=_C3268 ,C1654_=_C3376 ,C1654_=_C3540 ,C1654_=_C3819 ,C1654_=_C3900 ,\nC1654_=_C4034 ,C1654_=_C4051 ,C1654_=_C4056 ,C1654_=_C4060 ,C1654_=_C4061 ,C1654_=_C4062 ,\nC1654_=_C4063 ,C1675_=_C2103 ,C1675_=_C2909 ,C1675_=_C2996 ,C1675_=_C3047 ,C1675_=_C3108 ,\nC1675_=_C3268 ,C1675_=_C3376 ,C1675_=_C3540 ,C1675_=_C3819 ,C1675_=_C3900 ,C1675_=_C4034 ,\nC1675_=_C4051 ,C1675_=_C4056 ,C1675_=_C4060 ,C1675_=_C4061 ,C1675_=_C4062 ,C1675_=_C4063 ,\nC1707_=_C1708 ,C1707_=_C1710 ,C1707_=_C2235 ,C1707_=_C2256 ,C1707_=_C2423 ,C1707_=_C2519 ,\nC1707_=_C2589 ,C1707_=_C2590 ,C1707_=_C2591 ,C1707_=_C2593 ,C1707_=_C2594 ,C1707_=_C2595 ,\nC1707_=_C2596 ,C1707_=_C2597 ,C1707_=_C2598 ,C1707_=_C2599 ,C1707_=_C2600 ,C1707_=_C2601 ,\nC1707_=_C2603 ,C1707_=_C2604 ,C1707_=_C2605 ,C1707_=_C2606 ,C1707_=_C2607 ,C1708_=_C1710 ,\nC1708_=_C2088 ,C1708_=_C2216 ,C1708_=_C2322 ,C1708_=_C2609 ,C1708_=_C2611 ,C1708_=_C2612 ,\nC1708_=_C2613 ,C1708_=_C2614 ,C1708_=_C2615 ,C1708_=_C2616 ,C1708_=_C2617 ,C1708_=_C2618 ,\nC1708_=_C2619 ,C1708_=_C2621 ,C1710_=_C1821 ,C1710_=_C1878 ,C1710_=_C2089 ,C1710_=_C2219 ,\nC1710_=_C2325 ,C1710_=_C2791 ,C1710_=_C2792 ,C1710_=_C2793 ,C1710_=_C2794 ,C1710_=_C2795 ,\nC1710_=_C2797 ,C1710_=_C2798 ,C1710_=_C2799 ,C1710_=_C2800 ,C1710_=_C2801 ,C1820_=_C1821 ,\nC1820_=_C1828 ,C1820_=_C1834 ,C1820_=_C1875 ,C1820_=_C2025 ,C1820_=_C2544 ,C1820_=_C2547 ,\nC1820_=_C2548 ,C1820_=_C2549 ,C1820_=_C2551 ,C1820_=_C2552</w:t>
      </w:r>
    </w:p>
    <w:p>
      <w:pPr>
        <w:pStyle w:val="PreformattedText"/>
        <w:bidi w:val="0"/>
        <w:spacing w:before="0" w:after="0"/>
        <w:jc w:val="left"/>
        <w:rPr/>
      </w:pPr>
      <w:r>
        <w:rPr/>
        <w:t xml:space="preserve"> </w:t>
      </w:r>
      <w:r>
        <w:rPr/>
        <w:t>,C1820_=_C2553 ,C1820_=_C2555 ,\nC1821_=_C1828 ,C1821_=_C1834 ,C1821_=_C1878 ,C1821_=_C2089 ,C1821_=_C2219 ,C1821_=_C2325 ,\nC1821_=_C2791 ,C1821_=_C2792 ,C1821_=_C2793 ,C1821_=_C2794 ,C1821_=_C2795 ,C1821_=_C2797 ,\nC1821_=_C2798 ,C1821_=_C2799 ,C1821_=_C2800 ,C1821_=_C2801 ,C1828_=_C1834 ,C1828_=_C1883 ,\nC1828_=_C2198 ,C1828_=_C2428 ,C1828_=_C3037 ,C1828_=_C3257 ,C1828_=_C3364 ,C1828_=_C3380 ,\nC1828_=_C3494 ,C1828_=_C3495 ,C1828_=_C3496 ,C1828_=_C3497 ,C1828_=_C3498 ,C1828_=_C3499 ,\nC1828_=_C3500 ,C1828_=_C3501 ,C1828_=_C3503 ,C1828_=_C3504 ,C1834_=_C1890 ,C1834_=_C2021 ,\nC1834_=_C2687 ,C1834_=_C2954 ,C1834_=_C3100 ,C1834_=_C3124 ,C1834_=_C3239 ,C1834_=_C3287 ,\nC1834_=_C3362 ,C1834_=_C3818 ,C1834_=_C3829 ,C1834_=_C4043 ,C1834_=_C4067 ,C1836_=_C1938 ,\nC1836_=_C1939 ,C1836_=_C1940 ,C1836_=_C1941 ,C1836_=_C1942 ,C1836_=_C1943 ,C1836_=_C1944 ,\nC1836_=_C1945 ,C1836_=_C1947 ,C1836_=_C1948 ,C1836_=_C1949 ,C1836_=_C1950 ,C1836_=_C1951 ,\nC1836_=_C1952 ,C1836_=_C1953 ,C1836_=_C1955 ,C1836_=_C1956 ,C1836_=_C1957 ,C1858_=_C1859 ,\nC1858_=_C1863 ,C1858_=_C1864 ,C1858_=_C1866 ,C1858_=_C1867 ,C1858_=_C1869 ,C1858_=_C1870 ,\nC1858_=_C1871 ,C1858_=_C1873 ,C1858_=_C2216 ,C1858_=_C2219 ,C1859_=_C1863 ,C1859_=_C1864 ,\nC1859_=_C1866 ,C1859_=_C1867 ,C1859_=_C1869 ,C1859_=_C1870 ,C1859_=_C1871 ,C1859_=_C1873 ,\nC1859_=_C2322 ,C1859_=_C2325 ,C1863_=_C1864 ,C1863_=_C1866 ,C1863_=_C1867 ,C1863_=_C1869 ,\nC1863_=_C1870 ,C1863_=_C1871 ,C1863_=_C1873 ,C1863_=_C1940 ,C1863_=_C2589 ,C1863_=_C2900 ,\nC1863_=_C2909 ,C1864_=_C1866 ,C1864_=_C1867 ,C1864_=_C1869 ,C1864_=_C1870 ,C1864_=_C1871 ,\nC1864_=_C1873 ,C1864_=_C2609 ,C1864_=_C2791 ,C1864_=_C3121 ,C1864_=_C3124 ,C1866_=_C1867 ,\nC1866_=_C1869 ,C1866_=_C1870 ,C1866_=_C1871 ,C1866_=_C1873 ,C1866_=_C2613 ,C1866_=_C2794 ,\nC1867_=_C1869 ,C1867_=_C1870 ,C1867_=_C1871 ,C1867_=_C1873 ,C1867_=_C2614 ,C1867_=_C2795 ,\nC1869_=_C1870 ,C1869_=_C1871 ,C1869_=_C1873 ,C1869_=_C1947 ,C1869_=_C2593 ,C1869_=_C3445 ,\nC1869_=_C3540 ,C1870_=_C1871 ,C1870_=_C1873 ,C1870_=_C2615 ,C1870_=_C2797 ,C1871_=_C1873 ,\nC1871_=_C3192 ,C1873_=_C1956 ,C1873_=_C2606 ,C1873_=_C3456 ,C1873_=_C4063 ,C1875_=_C1878 ,\nC1875_=_C1883 ,C1875_=_C1890 ,C1875_=_C2025 ,C1875_=_C2544 ,C1875_=_C2547 ,C1875_=_C2548 ,\nC1875_=_C2549 ,C1875_=_C2551 ,C1875_=_C2552 ,C1875_=_C2553 ,C1875_=_C2555 ,C1878_=_C1883 ,\nC1878_=_C1890 ,C1878_=_C2089 ,C1878_=_C2219 ,C1878_=_C2325 ,C1878_=_C2791 ,C1878_=_C2792 ,\nC1878_=_C2793 ,C1878_=_C2794 ,C1878_=_C2795 ,C1878_=_C2797 ,C1878_=_C2798 ,C1878_=_C2799 ,\nC1878_=_C2800 ,C1878_=_C2801 ,C1883_=_C1890 ,C1883_=_C2198 ,C1883_=_C2428 ,C1883_=_C3037 ,\nC1883_=_C3257 ,C1883_=_C3364 ,C1883_=_C3380 ,C1883_=_C3494 ,C1883_=_C3495 ,C1883_=_C3496 ,\nC1883_=_C3497 ,C1883_=_C3498 ,C1883_=_C3499 ,C1883_=_C3500 ,C1883_=_C3501 ,C1883_=_C3503 ,\nC1883_=_C3504 ,C1890_=_C2021 ,C1890_=_C2687 ,C1890_=_C2954 ,C1890_=_C3100 ,C1890_=_C3124 ,\nC1890_=_C3239 ,C1890_=_C3287 ,C1890_=_C3362 ,C1890_=_C3818 ,C1890_=_C3829 ,C1890_=_C4043 ,\nC1890_=_C4067 ,C1938_=_C1939 ,C1938_=_C1940 ,C1938_=_C1941 ,C1938_=_C1942 ,C1938_=_C1943 ,\nC1938_=_C1944 ,C1938_=_C1945 ,C1938_=_C1947 ,C1938_=_C1948 ,C1938_=_C1949 ,C1938_=_C1950 ,\nC1938_=_C1951 ,C1938_=_C1952 ,C1938_=_C1953 ,C1938_=_C1955 ,C1938_=_C1956 ,C1938_=_C1957 ,\nC1939_=_C1940 ,C1939_=_C1941 ,C1939_=_C1942 ,C1939_=_C1943 ,C1939_=_C1944 ,C1939_=_C1945 ,\nC1939_=_C1947 ,C1939_=_C1948 ,C1939_=_C1949 ,C1939_=_C1950 ,C1939_=_C1951 ,C1939_=_C1952 ,\nC1939_=_C1953 ,C1939_=_C1955 ,C1939_=_C1956 ,C1939_=_C1957 ,C1940_=_C1941 ,C1940_=_C1942 ,\nC1940_=_C1943 ,C1940_=_C1944 ,C1940_=_C1945 ,C1940_=_C1947 ,C1940_=_C1948 ,C1940_=_C1949 ,\nC1940_=_C1950 ,C1940_=_C1951 ,C1940_=_C1952 ,C1940_=_C1953 ,C1940_=_C1955 ,C1940_=_C1956 ,\nC1940_=_C1957 ,C1940_=_C2589 ,C1940_=_C2900 ,C1940_=_C2909 ,C1941_=_C1942 ,C1941_=_C1943 ,\nC1941_=_C1944 ,C1941_=_C1945 ,C1941_=_C1947 ,C1941_=_C1948 ,C1941_=_C1949 ,C1941_=_C1950 ,\nC1941_=_C1951 ,C1941_=_C1952 ,C1941_=_C1953 ,C1941_=_C1955 ,C1941_=_C1956 ,C1941_=_C1957 ,\nC1942_=_C1943 ,C1942_=_C1944 ,C1942_=_C1945 ,C1942_=_C1947 ,C1942_=_C1948 ,C1942_=_C1949 ,\nC1942_=_C1950 ,C1942_=_C1951 ,C1942_=_C1952 ,C1942_=_C1953 ,C1942_=_C1955 ,C1942_=_C1956 ,\nC1942_=_C1957 ,C1943_=_C1944 ,C1943_=_C1945 ,C1943_=_C1947 ,C1943_=_C1948 ,C1943_=_C1949 ,\nC1943_=_C1950 ,C1943_=_C1951 ,C1943_=_C1952 ,C1943_=_C1953 ,C1943_=_C1955 ,C1943_=_C1956 ,\nC1943_=_C1957 ,C1943_=_C3108 ,C1944_=_C1945 ,C1944_=_C1947 ,C1944_=_C1948 ,C1944_=_C1949 ,\nC1944_=_C1950 ,C1944_=_C1951 ,C1944_=_C1952 ,C1944_=_C1953 ,C1944_=_C1955 ,C1944_=_C1956 ,\nC1944_=_C1957 ,C1944_=_C3146 ,C1945_=_C1947 ,C1945_=_C1948 ,C1945_=_C1949 ,C1945_=_C1950 ,\nC1945_=_C1951 ,C1945_=_C1952 ,C1945_=_C1953 ,C1945_=_C1955 ,C1945_=_C1956 ,C1945_=_C1957 ,\nC1947_=_C1948 ,C1947_=_C1949 ,C1947_=_C1950 ,C1947_=_C1951 ,C1947_=_C1952 ,C1947_=_C1953 ,\nC1947_=_C1955 ,C1947_=_C1956 ,C1947_=_C1957 ,C1947_=_C2593 ,C1947_=_C3445 ,C1947_=_C3540 ,\nC1948_=_C1949 ,C1948_=_C1950 ,C1948_=_C1951 ,C1948_=_C1952 ,C1948_=_C1953 ,C1948_=_C1955 ,\nC1948_=_C1956 ,C1948_=_C1957 ,C1948_=_C3740 ,C1949_=_C1950 ,C1949_=_C1951 ,C1949_=_C1952 ,\nC1949_=_C1953 ,C1949_=_C1955 ,C1949_=_C1956 ,C1949_=_C1957 ,C1949_=_C3496 ,C1949_=_C3900 ,\nC1950_=_C1951 ,C1950_=_C1952 ,C1950_=_C1953 ,C1950_=_C1955 ,C1950_=_C1956 ,C1950_=_C1957 ,\nC1951_=_C1952 ,C1951_=_C1953 ,C1951_=_C1955 ,C1951_=_C1956 ,C1951_=_C1957 ,C1952_=_C1953 ,\nC1952_=_C1955 ,C1952_=_C1956 ,C1952_=_C1957 ,C1953_=_C1955 ,C1953_=_C1956 ,C1953_=_C1957 ,\nC1955_=_C1956 ,C1955_=_C1957 ,C1955_=_C2555 ,C1956_=_C1957 ,C1956_=_C2606 ,C1956_=_C3456 ,\nC1956_=_C4063 ,C1982_=_C2701 ,C1982_=_C3185 ,C1982_=_C3614 ,C1982_=_C3716 ,C1982_=_C3740 ,\nC1982_=_C3779 ,C1982_=_C3801 ,C1982_=_C3866 ,C1982_=_C4096 ,C1982_=_C4101 ,C1982_=_C4109 ,\nC1982_=_C4113 ,C1982_=_C4114 ,C1994_=_C2051 ,C1994_=_C2075 ,C1994_=_C2197 ,C1994_=_C2409 ,\nC1994_=_C2427 ,C1994_=_C2778 ,C1994_=_C2900 ,C1994_=_C3226 ,C1994_=_C3445 ,C1994_=_C3446 ,\nC1994_=_C3447 ,C1994_=_C3448 ,C1994_=_C3449 ,C1994_=_C3450 ,C1994_=_C3451 ,C1994_=_C3452 ,\nC1994_=_C3453 ,C1994_=_C3455 ,C1994_=_C3456 ,C2021_=_C2687 ,C2021_=_C2954 ,C2021_=_C3100 ,\nC2021_=_C3124 ,C2021_=_C3239 ,C2021_=_C3287 ,C2021_=_C3362 ,C2021_=_C3818 ,C2021_=_C3829 ,\nC2021_=_C4043 ,C2021_=_C4067 ,C2025_=_C2030 ,C2025_=_C2544 ,C2025_=_C2547 ,C2025_=_C2548 ,\nC2025_=_C2549 ,C2025_=_C2551 ,C2025_=_C2552 ,C2025_=_C2553 ,C2025_=_C2555 ,C2030_=_C2708 ,\nC2030_=_C3157 ,C2030_=_C3187 ,C2030_=_C3188 ,C2030_=_C3189 ,C2030_=_C3190 ,C2030_=_C3191 ,\nC2030_=_C3192 ,C2030_=_C3194 ,C2030_=_C3196 ,C2051_=_C2075 ,C2051_=_C2197 ,C2051_=_C2409 ,\nC2051_=_C2427 ,C2051_=_C2778 ,C2051_=_C2900 ,C2051_=_C3226 ,C2051_=_C3445 ,C2051_=_C3446 ,\nC2051_=_C3447 ,C2051_=_C3448 ,C2051_=_C3449 ,C2051_=_C3450 ,C2051_=_C3451 ,C2051_=_C3452 ,\nC2051_=_C3453 ,C2051_=_C3455 ,C2051_=_C3456 ,C2075_=_C2197 ,C2075_=_C2409 ,C2075_=_C2427 ,\nC2075_=_C2778 ,C2075_=_C2900 ,C2075_=_C3226 ,C2075_=_C3445 ,C2075_=_C3446 ,C2075_=_C3447 ,\nC2075_=_C3448 ,C2075_=_C3449 ,C2075_=_C3450 ,C2075_=_C3451 ,C2075_=_C3452 ,C2075_=_C3453 ,\nC2075_=_C3455 ,C2075_=_C3456 ,C2088_=_C2089 ,C2088_=_C2103 ,C2088_=_C2216 ,C2088_=_C2322 ,\nC2088_=_C2609 ,C2088_=_C2611 ,C2088_=_C2612 ,C2088_=_C2613 ,C2088_=_C2614 ,C2088_=_C2615 ,\nC2088_=_C2616 ,C2088_=_C2617 ,C2088_=_C2618 ,C2088_=_C2619 ,C2088_=_C2621 ,C2089_=_C2103 ,\nC2089_=_C2219 ,C2089_=_C2325 ,C2089_=_C2791 ,C2089_=_C2792 ,C2089_=_C2793 ,C2089_=_C2794 ,\nC2089_=_C2795 ,C2089_=_C2797 ,C2089_=_C2798 ,C2089_=_C2799 ,C2089_=_C2800 ,C2089_=_C2801 ,\nC2103_=_C2909 ,C2103_=_C2996 ,C2103_=_C3047 ,C2103_=_C3108 ,C2103_=_C3268 ,C2103_=_C3376 ,\nC2103_=_C3540 ,C2103_=_C3819 ,C2103_=_C3900 ,C2103_=_C4034 ,C2103_=_C4051 ,C2103_=_C4056 ,\nC2103_=_C4060 ,C2103_=_C4061 ,C2103_=_C4062 ,C2103_=_C4063 ,C2197_=_C2198 ,C2197_=_C2409 ,\nC2197_=_C2427 ,C2197_=_C2778 ,C2197_=_C2900 ,C2197_=_C3226 ,C2197_=_C3445 ,C2197_=_C3446 ,\nC2197_=_C3447 ,C2197_=_C3448 ,C2197_=_C3449 ,C2197_=_C3450 ,C2197_=_C3451 ,C2197_=_C3452 ,\nC2197_=_C3453 ,C2197_=_C3455 ,C2197_=_C3456 ,C2198_=_C2428 ,C2198_=_C3037 ,C2198_=_C3257 ,\nC2198_=_C3364 ,C2198_=_C3380 ,C2198_=_C3494 ,C2198_=_C3495 ,C2198_=_C3496 ,C2198_=_C3497 ,\nC2198_=_C3498 ,C2198_=_C3499 ,C2198_=_C3500 ,C2198_=_C3501 ,C2198_=_C3503 ,C2198_=_C3504 ,\nC2216_=_C2219 ,C2216_=_C2322 ,C2216_=_C2609 ,C2216_=_C2611 ,C2216_=_C2612 ,C2216_=_C2613 ,\nC2216_=_C2614 ,C2216_=_C2615 ,C2216_=_C2616 ,C2216_=_C2617 ,C2216_=_C2618 ,C2216_=_C2619 ,\nC2216_=_C2621 ,C2219_=_C2325 ,C2219_=_C2791 ,C2219_=_C2792 ,C2219_=_C2793 ,C2219_=_C2794 ,\nC2219_=_C2795 ,C2219_=_C2797 ,C2219_=_C2798 ,C2219_=_C2799 ,C2219_=_C2800 ,C2219_=_C2801 ,\nC2235_=_C2256 ,C2235_=_C2423 ,C2235_=_C2519 ,C2235_=_C2589 ,C2235_=_C2590 ,C2235_=_C2591 ,\nC2235_=_C2593 ,C2235_=_C2594 ,C2235_=_C2595 ,C2235_=_C2596 ,C2235_=_C2597 ,C2235_=_C2598 ,\nC2235_=_C2599 ,C2235_=_C2600 ,C2235_=_C2601 ,C2235_=_C2603 ,C2235_=_C2604 ,C2235_=_C2605 ,\nC2235_=_C2606 ,C2235_=_C2607 ,C2256_=_C2423 ,C2256_=_C2519 ,C2256_=_C2589 ,C2256_=_C2590 ,\nC2256_=_C2591 ,C2256_=_C2593 ,C2256_=_C2594 ,C2256_=_C2595 ,C2256_=_C2596 ,C2256_=_C2597 ,\nC2256_=_C2598 ,C2256_=_C2599 ,C2256_=_C2600 ,C2256_=_C2601 ,C2256_=_C2603 ,C2256_=_C2604 ,\nC2256_=_C2605 ,C2256_=_C2606 ,C2256_=_C2607 ,C2322_=_C2325 ,C2322_=_C2609 ,C2322_=_C2611 ,\nC2322_=_C2612 ,C2322_=_C2613 ,C2322_=_C2614 ,C2322_=_C2615 ,C2322_=_C2616 ,C2322_=_C2617 ,\nC2322_=_C2618 ,C2322_=_C2619 ,C2322_=_C2621 ,C2325_=_C2791 ,C2325_=_C2792 ,C2325_=_C2793 ,\nC2325_=_C2794 ,C2325_=_C2795 ,C2325_=_C2797 ,C2325_=_C2798 ,C2325_=_C2799 ,C2325_=_C2800 ,\nC2325_=_C2801 ,C2409_=_C2417 ,C2409_=_C2427 ,C2409_=_C2778 ,C2409_=_C2900 ,C2409_=_C3226 ,\nC2409_=_C3445 ,C2409_=_C3446 ,C2409_=_C3447 ,C2409_=_C3448 ,C2409_=_C3449 ,C2409_=_C3450 ,\nC2409_=_C3451 ,C2409_=_C3452 ,C2409_=_C3453 ,C2409_=_C3455 ,C2409_=_C3456 ,C2417_=_C3146 ,\nC2417_=_C3608 ,C2417_=_C3689 ,C2417_=_C3712 ,C2417_=_C3773 ,C2417_=_C3791 ,C2417_=_C3859 ,\nC2417_=_C3906 ,C2417_=_C3908</w:t>
      </w:r>
    </w:p>
    <w:p>
      <w:pPr>
        <w:pStyle w:val="PreformattedText"/>
        <w:bidi w:val="0"/>
        <w:spacing w:before="0" w:after="0"/>
        <w:jc w:val="left"/>
        <w:rPr/>
      </w:pPr>
      <w:r>
        <w:rPr/>
        <w:t xml:space="preserve"> </w:t>
      </w:r>
      <w:r>
        <w:rPr/>
        <w:t>,C2417_=_C3909 ,C2417_=_C3910 ,C2417_=_C3911 ,C2423_=_C2427 ,\nC2423_=_C2428 ,C2423_=_C2519 ,C2423_=_C2589 ,C2423_=_C2590 ,C2423_=_C2591 ,C2423_=_C2593 ,\nC2423_=_C2594 ,C2423_=_C2595 ,C2423_=_C2596 ,C2423_=_C2597 ,C2423_=_C2598 ,C2423_=_C2599 ,\nC2423_=_C2600 ,C2423_=_C2601 ,C2423_=_C2603 ,C2423_=_C2604 ,C2423_=_C2605 ,C2423_=_C2606 ,\nC2423_=_C2607 ,C2427_=_C2428 ,C2427_=_C2778 ,C2427_=_C2900 ,C2427_=_C3226 ,C2427_=_C3445 ,\nC2427_=_C3446 ,C2427_=_C3447 ,C2427_=_C3448 ,C2427_=_C3449 ,C2427_=_C3450 ,C2427_=_C3451 ,\nC2427_=_C3452 ,C2427_=_C3453 ,C2427_=_C3455 ,C2427_=_C3456 ,C2428_=_C3037 ,C2428_=_C3257 ,\nC2428_=_C3364 ,C2428_=_C3380 ,C2428_=_C3494 ,C2428_=_C3495 ,C2428_=_C3496 ,C2428_=_C3497 ,\nC2428_=_C3498 ,C2428_=_C3499 ,C2428_=_C3500 ,C2428_=_C3501 ,C2428_=_C3503 ,C2428_=_C3504 ,\nC2519_=_C2589 ,C2519_=_C2590 ,C2519_=_C2591 ,C2519_=_C2593 ,C2519_=_C2594 ,C2519_=_C2595 ,\nC2519_=_C2596 ,C2519_=_C2597 ,C2519_=_C2598 ,C2519_=_C2599 ,C2519_=_C2600 ,C2519_=_C2601 ,\nC2519_=_C2603 ,C2519_=_C2604 ,C2519_=_C2605 ,C2519_=_C2606 ,C2519_=_C2607 ,C2544_=_C2547 ,\nC2544_=_C2548 ,C2544_=_C2549 ,C2544_=_C2551 ,C2544_=_C2552 ,C2544_=_C2553 ,C2544_=_C2555 ,\nC2547_=_C2548 ,C2547_=_C2549 ,C2547_=_C2551 ,C2547_=_C2552 ,C2547_=_C2553 ,C2547_=_C2555 ,\nC2547_=_C2617 ,C2547_=_C3187 ,C2547_=_C3608 ,C2547_=_C3612 ,C2547_=_C3614 ,C2548_=_C2549 ,\nC2548_=_C2551 ,C2548_=_C2552 ,C2548_=_C2553 ,C2548_=_C2555 ,C2548_=_C2619 ,C2548_=_C2800 ,\nC2548_=_C3189 ,C2548_=_C3449 ,C2548_=_C3712 ,C2548_=_C3714 ,C2548_=_C3716 ,C2549_=_C2551 ,\nC2549_=_C2552 ,C2549_=_C2553 ,C2549_=_C2555 ,C2549_=_C2597 ,C2551_=_C2552 ,C2551_=_C2553 ,\nC2551_=_C2555 ,C2552_=_C2553 ,C2552_=_C2555 ,C2552_=_C3453 ,C2553_=_C2555 ,C2553_=_C2601 ,\nC2589_=_C2590 ,C2589_=_C2591 ,C2589_=_C2593 ,C2589_=_C2594 ,C2589_=_C2595 ,C2589_=_C2596 ,\nC2589_=_C2597 ,C2589_=_C2598 ,C2589_=_C2599 ,C2589_=_C2600 ,C2589_=_C2601 ,C2589_=_C2603 ,\nC2589_=_C2604 ,C2589_=_C2605 ,C2589_=_C2606 ,C2589_=_C2607 ,C2589_=_C2900 ,C2589_=_C2909 ,\nC2590_=_C2591 ,C2590_=_C2593 ,C2590_=_C2594 ,C2590_=_C2595 ,C2590_=_C2596 ,C2590_=_C2597 ,\nC2590_=_C2598 ,C2590_=_C2599 ,C2590_=_C2600 ,C2590_=_C2601 ,C2590_=_C2603 ,C2590_=_C2604 ,\nC2590_=_C2605 ,C2590_=_C2606 ,C2590_=_C2607 ,C2591_=_C2593 ,C2591_=_C2594 ,C2591_=_C2595 ,\nC2591_=_C2596 ,C2591_=_C2597 ,C2591_=_C2598 ,C2591_=_C2599 ,C2591_=_C2600 ,C2591_=_C2601 ,\nC2591_=_C2603 ,C2591_=_C2604 ,C2591_=_C2605 ,C2591_=_C2606 ,C2591_=_C2607 ,C2593_=_C2594 ,\nC2593_=_C2595 ,C2593_=_C2596 ,C2593_=_C2597 ,C2593_=_C2598 ,C2593_=_C2599 ,C2593_=_C2600 ,\nC2593_=_C2601 ,C2593_=_C2603 ,C2593_=_C2604 ,C2593_=_C2605 ,C2593_=_C2606 ,C2593_=_C2607 ,\nC2593_=_C3445 ,C2593_=_C3540 ,C2594_=_C2595 ,C2594_=_C2596 ,C2594_=_C2597 ,C2594_=_C2598 ,\nC2594_=_C2599 ,C2594_=_C2600 ,C2594_=_C2601 ,C2594_=_C2603 ,C2594_=_C2604 ,C2594_=_C2605 ,\nC2594_=_C2606 ,C2594_=_C2607 ,C2595_=_C2596 ,C2595_=_C2597 ,C2595_=_C2598 ,C2595_=_C2599 ,\nC2595_=_C2600 ,C2595_=_C2601 ,C2595_=_C2603 ,C2595_=_C2604 ,C2595_=_C2605 ,C2595_=_C2606 ,\nC2595_=_C2607 ,C2596_=_C2597 ,C2596_=_C2598 ,C2596_=_C2599 ,C2596_=_C2600 ,C2596_=_C2601 ,\nC2596_=_C2603 ,C2596_=_C2604 ,C2596_=_C2605 ,C2596_=_C2606 ,C2596_=_C2607 ,C2597_=_C2598 ,\nC2597_=_C2599 ,C2597_=_C2600 ,C2597_=_C2601 ,C2597_=_C2603 ,C2597_=_C2604 ,C2597_=_C2605 ,\nC2597_=_C2606 ,C2597_=_C2607 ,C2598_=_C2599 ,C2598_=_C2600 ,C2598_=_C2601 ,C2598_=_C2603 ,\nC2598_=_C2604 ,C2598_=_C2605 ,C2598_=_C2606 ,C2598_=_C2607 ,C2598_=_C3452 ,C2598_=_C3859 ,\nC2598_=_C3866 ,C2599_=_C2600 ,C2599_=_C2601 ,C2599_=_C2603 ,C2599_=_C2604 ,C2599_=_C2605 ,\nC2599_=_C2606 ,C2599_=_C2607 ,C2599_=_C3194 ,C2600_=_C2601 ,C2600_=_C2603 ,C2600_=_C2604 ,\nC2600_=_C2605 ,C2600_=_C2606 ,C2600_=_C2607 ,C2600_=_C4012 ,C2601_=_C2603 ,C2601_=_C2604 ,\nC2601_=_C2605 ,C2601_=_C2606 ,C2601_=_C2607 ,C2603_=_C2604 ,C2603_=_C2605 ,C2603_=_C2606 ,\nC2603_=_C2607 ,C2604_=_C2605 ,C2604_=_C2606 ,C2604_=_C2607 ,C2605_=_C2606 ,C2605_=_C2607 ,\nC2605_=_C3504 ,C2605_=_C3910 ,C2606_=_C2607 ,C2606_=_C3456 ,C2606_=_C4063 ,C2609_=_C2611 ,\nC2609_=_C2612 ,C2609_=_C2613 ,C2609_=_C2614 ,C2609_=_C2615 ,C2609_=_C2616 ,C2609_=_C2617 ,\nC2609_=_C2618 ,C2609_=_C2619 ,C2609_=_C2621 ,C2609_=_C2791 ,C2609_=_C3121 ,C2609_=_C3124 ,\nC2611_=_C2612 ,C2611_=_C2613 ,C2611_=_C2614 ,C2611_=_C2615 ,C2611_=_C2616 ,C2611_=_C2617 ,\nC2611_=_C2618 ,C2611_=_C2619 ,C2611_=_C2621 ,C2611_=_C2792 ,C2611_=_C3287 ,C2612_=_C2613 ,\nC2612_=_C2614 ,C2612_=_C2615 ,C2612_=_C2616 ,C2612_=_C2617 ,C2612_=_C2618 ,C2612_=_C2619 ,\nC2612_=_C2621 ,C2612_=_C2793 ,C2613_=_C2614 ,C2613_=_C2615 ,C2613_=_C2616 ,C2613_=_C2617 ,\nC2613_=_C2618 ,C2613_=_C2619 ,C2613_=_C2621 ,C2613_=_C2794 ,C2614_=_C2615 ,C2614_=_C2616 ,\nC2614_=_C2617 ,C2614_=_C2618 ,C2614_=_C2619 ,C2614_=_C2621 ,C2614_=_C2795 ,C2615_=_C2616 ,\nC2615_=_C2617 ,C2615_=_C2618 ,C2615_=_C2619 ,C2615_=_C2621 ,C2615_=_C2797 ,C2616_=_C2617 ,\nC2616_=_C2618 ,C2616_=_C2619 ,C2616_=_C2621 ,C2616_=_C2798 ,C2616_=_C3494 ,C2617_=_C2618 ,\nC2617_=_C2619 ,C2617_=_C2621 ,C2617_=_C3187 ,C2617_=_C3608 ,C2617_=_C3612 ,C2617_=_C3614 ,\nC2618_=_C2619 ,C2618_=_C2621 ,C2618_=_C2799 ,C2619_=_C2621 ,C2619_=_C2800 ,C2619_=_C3189 ,\nC2619_=_C3449 ,C2619_=_C3712 ,C2619_=_C3714 ,C2619_=_C3716 ,C2621_=_C2801 ,C2621_=_C3906 ,\nC2682_=_C2687 ,C2682_=_C3121 ,C2682_=_C3237 ,C2682_=_C3612 ,C2682_=_C3714 ,C2682_=_C3814 ,\nC2682_=_C4012 ,C2682_=_C4046 ,C2682_=_C4048 ,C2687_=_C2954 ,C2687_=_C3100 ,C2687_=_C3124 ,\nC2687_=_C3239 ,C2687_=_C3287 ,C2687_=_C3362 ,C2687_=_C3818 ,C2687_=_C3829 ,C2687_=_C4043 ,\nC2687_=_C4067 ,C2701_=_C3185 ,C2701_=_C3614 ,C2701_=_C3716 ,C2701_=_C3740 ,C2701_=_C3779 ,\nC2701_=_C3801 ,C2701_=_C3866 ,C2701_=_C4096 ,C2701_=_C4101 ,C2701_=_C4109 ,C2701_=_C4113 ,\nC2701_=_C4114 ,C2708_=_C3157 ,C2708_=_C3187 ,C2708_=_C3188 ,C2708_=_C3189 ,C2708_=_C3190 ,\nC2708_=_C3191 ,C2708_=_C3192 ,C2708_=_C3194 ,C2708_=_C3196 ,C2778_=_C2900 ,C2778_=_C3226 ,\nC2778_=_C3445 ,C2778_=_C3446 ,C2778_=_C3447 ,C2778_=_C3448 ,C2778_=_C3449 ,C2778_=_C3450 ,\nC2778_=_C3451 ,C2778_=_C3452 ,C2778_=_C3453 ,C2778_=_C3455 ,C2778_=_C3456 ,C2791_=_C2792 ,\nC2791_=_C2793 ,C2791_=_C2794 ,C2791_=_C2795 ,C2791_=_C2797 ,C2791_=_C2798 ,C2791_=_C2799 ,\nC2791_=_C2800 ,C2791_=_C2801 ,C2791_=_C3121 ,C2791_=_C3124 ,C2792_=_C2793 ,C2792_=_C2794 ,\nC2792_=_C2795 ,C2792_=_C2797 ,C2792_=_C2798 ,C2792_=_C2799 ,C2792_=_C2800 ,C2792_=_C2801 ,\nC2792_=_C3287 ,C2793_=_C2794 ,C2793_=_C2795 ,C2793_=_C2797 ,C2793_=_C2798 ,C2793_=_C2799 ,\nC2793_=_C2800 ,C2793_=_C2801 ,C2794_=_C2795 ,C2794_=_C2797 ,C2794_=_C2798 ,C2794_=_C2799 ,\nC2794_=_C2800 ,C2794_=_C2801 ,C2795_=_C2797 ,C2795_=_C2798 ,C2795_=_C2799 ,C2795_=_C2800 ,\nC2795_=_C2801 ,C2797_=_C2798 ,C2797_=_C2799 ,C2797_=_C2800 ,C2797_=_C2801 ,C2798_=_C2799 ,\nC2798_=_C2800 ,C2798_=_C2801 ,C2798_=_C3494 ,C2799_=_C2800 ,C2799_=_C2801 ,C2800_=_C2801 ,\nC2800_=_C3189 ,C2800_=_C3449 ,C2800_=_C3712 ,C2800_=_C3714 ,C2800_=_C3716 ,C2801_=_C3906 ,\nC2900_=_C2909 ,C2900_=_C3226 ,C2900_=_C3445 ,C2900_=_C3446 ,C2900_=_C3447 ,C2900_=_C3448 ,\nC2900_=_C3449 ,C2900_=_C3450 ,C2900_=_C3451 ,C2900_=_C3452 ,C2900_=_C3453 ,C2900_=_C3455 ,\nC2900_=_C3456 ,C2909_=_C2996 ,C2909_=_C3047 ,C2909_=_C3108 ,C2909_=_C3268 ,C2909_=_C3376 ,\nC2909_=_C3540 ,C2909_=_C3819 ,C2909_=_C3900 ,C2909_=_C4034 ,C2909_=_C4051 ,C2909_=_C4056 ,\nC2909_=_C4060 ,C2909_=_C4061 ,C2909_=_C4062 ,C2909_=_C4063 ,C2954_=_C3100 ,C2954_=_C3124 ,\nC2954_=_C3239 ,C2954_=_C3287 ,C2954_=_C3362 ,C2954_=_C3818 ,C2954_=_C3829 ,C2954_=_C4043 ,\nC2954_=_C4067 ,C2996_=_C3047 ,C2996_=_C3108 ,C2996_=_C3268 ,C2996_=_C3376 ,C2996_=_C3540 ,\nC2996_=_C3819 ,C2996_=_C3900 ,C2996_=_C4034 ,C2996_=_C4051 ,C2996_=_C4056 ,C2996_=_C4060 ,\nC2996_=_C4061 ,C2996_=_C4062 ,C2996_=_C4063 ,C3037_=_C3047 ,C3037_=_C3257 ,C3037_=_C3364 ,\nC3037_=_C3380 ,C3037_=_C3494 ,C3037_=_C3495 ,C3037_=_C3496 ,C3037_=_C3497 ,C3037_=_C3498 ,\nC3037_=_C3499 ,C3037_=_C3500 ,C3037_=_C3501 ,C3037_=_C3503 ,C3037_=_C3504 ,C3047_=_C3108 ,\nC3047_=_C3268 ,C3047_=_C3376 ,C3047_=_C3540 ,C3047_=_C3819 ,C3047_=_C3900 ,C3047_=_C4034 ,\nC3047_=_C4051 ,C3047_=_C4056 ,C3047_=_C4060 ,C3047_=_C4061 ,C3047_=_C4062 ,C3047_=_C4063 ,\nC3100_=_C3124 ,C3100_=_C3239 ,C3100_=_C3287 ,C3100_=_C3362 ,C3100_=_C3818 ,C3100_=_C3829 ,\nC3100_=_C4043 ,C3100_=_C4067 ,C3108_=_C3268 ,C3108_=_C3376 ,C3108_=_C3540 ,C3108_=_C3819 ,\nC3108_=_C3900 ,C3108_=_C4034 ,C3108_=_C4051 ,C3108_=_C4056 ,C3108_=_C4060 ,C3108_=_C4061 ,\nC3108_=_C4062 ,C3108_=_C4063 ,C3121_=_C3124 ,C3121_=_C3237 ,C3121_=_C3612 ,C3121_=_C3714 ,\nC3121_=_C3814 ,C3121_=_C4012 ,C3121_=_C4046 ,C3121_=_C4048 ,C3124_=_C3239 ,C3124_=_C3287 ,\nC3124_=_C3362 ,C3124_=_C3818 ,C3124_=_C3829 ,C3124_=_C4043 ,C3124_=_C4067 ,C3146_=_C3608 ,\nC3146_=_C3689 ,C3146_=_C3712 ,C3146_=_C3773 ,C3146_=_C3791 ,C3146_=_C3859 ,C3146_=_C3906 ,\nC3146_=_C3908 ,C3146_=_C3909 ,C3146_=_C3910 ,C3146_=_C3911 ,C3157_=_C3187 ,C3157_=_C3188 ,\nC3157_=_C3189 ,C3157_=_C3190 ,C3157_=_C3191 ,C3157_=_C3192 ,C3157_=_C3194 ,C3157_=_C3196 ,\nC3185_=_C3614 ,C3185_=_C3716 ,C3185_=_C3740 ,C3185_=_C3779 ,C3185_=_C3801 ,C3185_=_C3866 ,\nC3185_=_C4096 ,C3185_=_C4101 ,C3185_=_C4109 ,C3185_=_C4113 ,C3185_=_C4114 ,C3187_=_C3188 ,\nC3187_=_C3189 ,C3187_=_C3190 ,C3187_=_C3191 ,C3187_=_C3192 ,C3187_=_C3194 ,C3187_=_C3196 ,\nC3187_=_C3608 ,C3187_=_C3612 ,C3187_=_C3614 ,C3188_=_C3189 ,C3188_=_C3190 ,C3188_=_C3191 ,\nC3188_=_C3192 ,C3188_=_C3194 ,C3188_=_C3196 ,C3189_=_C3190 ,C3189_=_C3191 ,C3189_=_C3192 ,\nC3189_=_C3194 ,C3189_=_C3196 ,C3189_=_C3449 ,C3189_=_C3712 ,C3189_=_C3714 ,C3189_=_C3716 ,\nC3190_=_C3191 ,C3190_=_C3192 ,C3190_=_C3194 ,C3190_=_C3196 ,C3191_=_C3192 ,C3191_=_C3194 ,\nC3191_=_C3196 ,C3191_=_C3829 ,C3192_=_C3194 ,C3192_=_C3196 ,C3194_=_C3196 ,C3226_=_C3237 ,\nC3226_=_C3239 ,C3226_=_C3445 ,C3226_=_C3446 ,C3226_=_C3447 ,C3226_=_C3448 ,C3226_=_C3449 ,\nC3226_=_C3450 ,C3226_=_C3451 ,C3226_=_C3452 ,C3226_=_C3453 ,C3226_=_C3455 ,C3226_=_C3456 ,\nC3237_=_C3239 ,C3237_=_C3612 ,C3237_=_C3714 ,C3237_=_C3814 ,C3237_=_C4012 ,C3237_=_C4046</w:t>
      </w:r>
    </w:p>
    <w:p>
      <w:pPr>
        <w:pStyle w:val="PreformattedText"/>
        <w:bidi w:val="0"/>
        <w:spacing w:before="0" w:after="0"/>
        <w:jc w:val="left"/>
        <w:rPr/>
      </w:pPr>
      <w:r>
        <w:rPr/>
        <w:t xml:space="preserve"> </w:t>
      </w:r>
      <w:r>
        <w:rPr/>
        <w:t>,\nC3237_=_C4048 ,C3239_=_C3287 ,C3239_=_C3362 ,C3239_=_C3818 ,C3239_=_C3829 ,C3239_=_C4043 ,\nC3239_=_C4067 ,C3257_=_C3268 ,C3257_=_C3364 ,C3257_=_C3380 ,C3257_=_C3494 ,C3257_=_C3495 ,\nC3257_=_C3496 ,C3257_=_C3497 ,C3257_=_C3498 ,C3257_=_C3499 ,C3257_=_C3500 ,C3257_=_C3501 ,\nC3257_=_C3503 ,C3257_=_C3504 ,C3268_=_C3376 ,C3268_=_C3540 ,C3268_=_C3819 ,C3268_=_C3900 ,\nC3268_=_C4034 ,C3268_=_C4051 ,C3268_=_C4056 ,C3268_=_C4060 ,C3268_=_C4061 ,C3268_=_C4062 ,\nC3268_=_C4063 ,C3287_=_C3362 ,C3287_=_C3818 ,C3287_=_C3829 ,C3287_=_C4043 ,C3287_=_C4067 ,\nC3362_=_C3818 ,C3362_=_C3829 ,C3362_=_C4043 ,C3362_=_C4067 ,C3364_=_C3376 ,C3364_=_C3380 ,\nC3364_=_C3494 ,C3364_=_C3495 ,C3364_=_C3496 ,C3364_=_C3497 ,C3364_=_C3498 ,C3364_=_C3499 ,\nC3364_=_C3500 ,C3364_=_C3501 ,C3364_=_C3503 ,C3364_=_C3504 ,C3376_=_C3540 ,C3376_=_C3819 ,\nC3376_=_C3900 ,C3376_=_C4034 ,C3376_=_C4051 ,C3376_=_C4056 ,C3376_=_C4060 ,C3376_=_C4061 ,\nC3376_=_C4062 ,C3376_=_C4063 ,C3380_=_C3494 ,C3380_=_C3495 ,C3380_=_C3496 ,C3380_=_C3497 ,\nC3380_=_C3498 ,C3380_=_C3499 ,C3380_=_C3500 ,C3380_=_C3501 ,C3380_=_C3503 ,C3380_=_C3504 ,\nC3445_=_C3446 ,C3445_=_C3447 ,C3445_=_C3448 ,C3445_=_C3449 ,C3445_=_C3450 ,C3445_=_C3451 ,\nC3445_=_C3452 ,C3445_=_C3453 ,C3445_=_C3455 ,C3445_=_C3456 ,C3445_=_C3540 ,C3446_=_C3447 ,\nC3446_=_C3448 ,C3446_=_C3449 ,C3446_=_C3450 ,C3446_=_C3451 ,C3446_=_C3452 ,C3446_=_C3453 ,\nC3446_=_C3455 ,C3446_=_C3456 ,C3447_=_C3448 ,C3447_=_C3449 ,C3447_=_C3450 ,C3447_=_C3451 ,\nC3447_=_C3452 ,C3447_=_C3453 ,C3447_=_C3455 ,C3447_=_C3456 ,C3448_=_C3449 ,C3448_=_C3450 ,\nC3448_=_C3451 ,C3448_=_C3452 ,C3448_=_C3453 ,C3448_=_C3455 ,C3448_=_C3456 ,C3449_=_C3450 ,\nC3449_=_C3451 ,C3449_=_C3452 ,C3449_=_C3453 ,C3449_=_C3455 ,C3449_=_C3456 ,C3449_=_C3712 ,\nC3449_=_C3714 ,C3449_=_C3716 ,C3450_=_C3451 ,C3450_=_C3452 ,C3450_=_C3453 ,C3450_=_C3455 ,\nC3450_=_C3456 ,C3451_=_C3452 ,C3451_=_C3453 ,C3451_=_C3455 ,C3451_=_C3456 ,C3452_=_C3453 ,\nC3452_=_C3455 ,C3452_=_C3456 ,C3452_=_C3859 ,C3452_=_C3866 ,C3453_=_C3455 ,C3453_=_C3456 ,\nC3455_=_C3456 ,C3456_=_C4063 ,C3494_=_C3495 ,C3494_=_C3496 ,C3494_=_C3497 ,C3494_=_C3498 ,\nC3494_=_C3499 ,C3494_=_C3500 ,C3494_=_C3501 ,C3494_=_C3503 ,C3494_=_C3504 ,C3495_=_C3496 ,\nC3495_=_C3497 ,C3495_=_C3498 ,C3495_=_C3499 ,C3495_=_C3500 ,C3495_=_C3501 ,C3495_=_C3503 ,\nC3495_=_C3504 ,C3496_=_C3497 ,C3496_=_C3498 ,C3496_=_C3499 ,C3496_=_C3500 ,C3496_=_C3501 ,\nC3496_=_C3503 ,C3496_=_C3504 ,C3496_=_C3900 ,C3497_=_C3498 ,C3497_=_C3499 ,C3497_=_C3500 ,\nC3497_=_C3501 ,C3497_=_C3503 ,C3497_=_C3504 ,C3498_=_C3499 ,C3498_=_C3500 ,C3498_=_C3501 ,\nC3498_=_C3503 ,C3498_=_C3504 ,C3499_=_C3500 ,C3499_=_C3501 ,C3499_=_C3503 ,C3499_=_C3504 ,\nC3499_=_C4034 ,C3500_=_C3501 ,C3500_=_C3503 ,C3500_=_C3504 ,C3500_=_C4051 ,C3501_=_C3503 ,\nC3501_=_C3504 ,C3501_=_C4056 ,C3503_=_C3504 ,C3503_=_C4061 ,C3504_=_C3910 ,C3540_=_C3819 ,\nC3540_=_C3900 ,C3540_=_C4034 ,C3540_=_C4051 ,C3540_=_C4056 ,C3540_=_C4060 ,C3540_=_C4061 ,\nC3540_=_C4062 ,C3540_=_C4063 ,C3608_=_C3612 ,C3608_=_C3614 ,C3608_=_C3689 ,C3608_=_C3712 ,\nC3608_=_C3773 ,C3608_=_C3791 ,C3608_=_C3859 ,C3608_=_C3906 ,C3608_=_C3908 ,C3608_=_C3909 ,\nC3608_=_C3910 ,C3608_=_C3911 ,C3612_=_C3614 ,C3612_=_C3714 ,C3612_=_C3814 ,C3612_=_C4012 ,\nC3612_=_C4046 ,C3612_=_C4048 ,C3614_=_C3716 ,C3614_=_C3740 ,C3614_=_C3779 ,C3614_=_C3801 ,\nC3614_=_C3866 ,C3614_=_C4096 ,C3614_=_C4101 ,C3614_=_C4109 ,C3614_=_C4113 ,C3614_=_C4114 ,\nC3689_=_C3712 ,C3689_=_C3773 ,C3689_=_C3791 ,C3689_=_C3859 ,C3689_=_C3906 ,C3689_=_C3908 ,\nC3689_=_C3909 ,C3689_=_C3910 ,C3689_=_C3911 ,C3712_=_C3714 ,C3712_=_C3716 ,C3712_=_C3773 ,\nC3712_=_C3791 ,C3712_=_C3859 ,C3712_=_C3906 ,C3712_=_C3908 ,C3712_=_C3909 ,C3712_=_C3910 ,\nC3712_=_C3911 ,C3714_=_C3716 ,C3714_=_C3814 ,C3714_=_C4012 ,C3714_=_C4046 ,C3714_=_C4048 ,\nC3716_=_C3740 ,C3716_=_C3779 ,C3716_=_C3801 ,C3716_=_C3866 ,C3716_=_C4096 ,C3716_=_C4101 ,\nC3716_=_C4109 ,C3716_=_C4113 ,C3716_=_C4114 ,C3740_=_C3779 ,C3740_=_C3801 ,C3740_=_C3866 ,\nC3740_=_C4096 ,C3740_=_C4101 ,C3740_=_C4109 ,C3740_=_C4113 ,C3740_=_C4114 ,C3773_=_C3779 ,\nC3773_=_C3791 ,C3773_=_C3859 ,C3773_=_C3906 ,C3773_=_C3908 ,C3773_=_C3909 ,C3773_=_C3910 ,\nC3773_=_C3911 ,C3779_=_C3801 ,C3779_=_C3866 ,C3779_=_C4096 ,C3779_=_C4101 ,C3779_=_C4109 ,\nC3779_=_C4113 ,C3779_=_C4114 ,C3791_=_C3801 ,C3791_=_C3859 ,C3791_=_C3906 ,C3791_=_C3908 ,\nC3791_=_C3909 ,C3791_=_C3910 ,C3791_=_C3911 ,C3801_=_C3866 ,C3801_=_C4096 ,C3801_=_C4101 ,\nC3801_=_C4109 ,C3801_=_C4113 ,C3801_=_C4114 ,C3814_=_C3818 ,C3814_=_C4012 ,C3814_=_C4046 ,\nC3814_=_C4048 ,C3818_=_C3829 ,C3818_=_C4043 ,C3818_=_C4067 ,C3819_=_C3900 ,C3819_=_C4034 ,\nC3819_=_C4051 ,C3819_=_C4056 ,C3819_=_C4060 ,C3819_=_C4061 ,C3819_=_C4062 ,C3819_=_C4063 ,\nC3829_=_C4043 ,C3829_=_C4067 ,C3859_=_C3866 ,C3859_=_C3906 ,C3859_=_C3908 ,C3859_=_C3909 ,\nC3859_=_C3910 ,C3859_=_C3911 ,C3866_=_C4096 ,C3866_=_C4101 ,C3866_=_C4109 ,C3866_=_C4113 ,\nC3866_=_C4114 ,C3900_=_C4034 ,C3900_=_C4051 ,C3900_=_C4056 ,C3900_=_C4060 ,C3900_=_C4061 ,\nC3900_=_C4062 ,C3900_=_C4063 ,C3906_=_C3908 ,C3906_=_C3909 ,C3906_=_C3910 ,C3906_=_C3911 ,\nC3908_=_C3909 ,C3908_=_C3910 ,C3908_=_C3911 ,C3909_=_C3910 ,C3909_=_C3911 ,C3909_=_C4096 ,\nC3910_=_C3911 ,C3911_=_C4114 ,C4012_=_C4046 ,C4012_=_C4048 ,C4034_=_C4051 ,C4034_=_C4056 ,\nC4034_=_C4060 ,C4034_=_C4061 ,C4034_=_C4062 ,C4034_=_C4063 ,C4043_=_C4067 ,C4046_=_C4048 ,\nC4046_=_C4067 ,C4051_=_C4056 ,C4051_=_C4060 ,C4051_=_C4061 ,C4051_=_C4062 ,C4051_=_C4063 ,\nC4056_=_C4060 ,C4056_=_C4061 ,C4056_=_C4062 ,C4056_=_C4063 ,C4060_=_C4061 ,C4060_=_C4062 ,\nC4060_=_C4063 ,C4061_=_C4062 ,C4061_=_C4063 ,C4062_=_C4063 ,C4096_=_C4101 ,C4096_=_C4109 ,\nC4096_=_C4113 ,C4096_=_C4114 ,C4101_=_C4109 ,C4101_=_C4113 ,C4101_=_C4114 ,C4109_=_C4113 ,\nC4109_=_C4114 ,C4113_=_C4114 ,"];89[shape=box, label="id:89 level: 4\n359: C22 C87 C88 C113 C135 \nC136 C196 C208 C230 C240 C254 \nC264 C288 C297 C305 C322 C323 \nC349 C374 C376 C404 C425 C430 \nC451 C454 C474 C476 C489 C498 \nC504 C516 C554 C569 C585 C641 \nC644 C645 C666 C717 C718 C720 \nC721 C723 C725 C726 C728 C729 \nC730 C731 C732 C733 C736 C737 \nC738 C739 C741 C757 C782 C889 \nC898 C915 C938 C940 C941 C943 \nC945 C952 C954 C957 C958 C959 \nC960 C961 C962 C963 C964 C965 \nC966 C967 C968 C969 C970 C971 \nC972 C973 C974 C975 C976 C984 \nC1000 C1116 C1154 C1156 C1167 C1179 \nC1193 C1214 C1216 C1218 C1220 C1221 \nC1222 C1223 C1224 C1225 C1226 C1227 \nC1228 C1229 C1230 C1231 C1232 C1233 \nC1235 C1236 C1238 C1239 C1258 C1282 \nC1337 C1338 C1340 C1341 C1342 C1343 \nC1344 C1345 C1346 C1347 C1348 C1349 \nC1350 C1353 C1355 C1357 C1468 C1543 \nC1547 C1554 C1568 C1569 C1571 C1572 \nC1573 C1574 C1575 C1576 C1577 C1578 \nC1579 C1580 C1582 C1583 C1584 C1586 \nC1587 C1640 C1664 C1676 C1684 C1695 \nC1706 C1722 C1810 C1873 C1895 C1929 \nC1934 C1956 C1978 C1984 C1986 C1987 \nC2000 C2001 C2004 C2041 C2066 C2070 \nC2071 C2081 C2082 C2085 C2131 C2132 \nC2133 C2134 C2135 C2136 C2137 C2138 \nC2139 C2140 C2141 C2142 C2143 C2144 \nC2147 C2190 C2192 C2193 C2195 C2196 \nC2197 C2198 C2199 C2200 C2201 C2203 \nC2205 C2206 C2207 C2208 C2209 C2210 \nC2211 C2234 C2257 C2270 C2274 C2277 \nC2296 C2324 C2351 C2422 C2423 C2425 \nC2426 C2427 C2428 C2429 C2430 C2431 \nC2433 C2434 C2436 C2437 C2438 C2439 \nC2440 C2441 C2443 C2533 C2534 C2539 \nC2598 C2599 C2605 C2606 C2661 C2698 \nC2721 C2768 C2774 C2775 C2776 C2777 \nC2778 C2779 C2780 C2781 C2784 C2785 \nC2786 C2787 C2788 C2789 C2790 C2818 \nC2913 C3000 C3154 C3169 C3181 C3194 \nC3271 C3306 C3307 C3312 C3390 C3409 \nC3432 C3442 C3451 C3452 C3455 C3456 \nC3461 C3492 C3504 C3511 C3541 C3542 \nC3586 C3592 C3621 C3626 C3628 C3632 \nC3637 C3639 C3640 C3645 C3648 C3671 \nC3695 C3706 C3710 C3711 C3715 C3737 \nC3744 C3746 C3771 C3789 C3796 C3803 \nC3807 C3820 C3825 C3827 C3831 C3832 \nC3834 C3835 C3858 C3859 C3860 C3861 \nC3862 C3863 C3865 C3866 C3887 C3910 \nC3957 C3971 C3990 C4004 C4005 C4006 \nC4008 C4009 C4014 C4055 C4063 C4065 \nC4069 C4070 C4071 C4079 C4080 C4089 \nC4092 C4097 C4098 C4099 C4101 C4115 \n4570: C22_=_C208( C22 C208 ) C22_=_C230( C22 C230 ) C22_=_C264( C22 C264 ) C22_=_C297( C22 C297 ) C22_=_C374( C22 C374 ) \nC22_=_C425( C22 C425 ) C22_=_C957( C22 C957 ) C22_=_C975( C22 C975 ) C22_=_C1214( C22 C1214 ) C22_=_C1640( C22 C1640 ) C22_=_C1873( C22 C1873 ) \nC22_=_C1956( C22 C1956 ) C22_=_C2606( C22 C2606 ) C22_=_C2913( C22 C2913 ) C22_=_C3432( C22 C3432 ) C22_=_C3456( C22 C3456 ) C22_=_C3542( C22 C3542 ) \nC22_=_C3639( C22 C3639 ) C22_=_C4063( C22 C4063 ) C22_=_C4080( C22 C4080 ) C22_=_C4089( C22 C4089 ) C22_=_C4115( C22 C4115 ) C87_=_C88( C87 C88 ) \nC87_=_C135( C87 C135 ) C87_=_C288( C87 C288 ) C87_=_C305( C87 C305 ) C87_=_C322( C87 C322 ) C87_=_C349( C87 C349 ) C87_=_C376( C87 C376 ) \nC87_=_C718( C87 C718 ) C87_=_C720( C87 C720 ) C87_=_C721( C87 C721 ) C87_=_C723( C87 C723 ) C87_=_C725( C87 C725 ) C87_=_C726( C87 C726 ) \nC87_=_C728( C87 C728 ) C87_=_C729( C87 C729 ) C87_=_C730( C87 C730 ) C87_=_C731( C87 C731 ) C87_=_C732( C87 C732 ) C87_=_C733( C87 C733 ) \nC87_=_C736( C87 C736 ) C87_=_C737( C87 C737 ) C87_=_C738( C87 C738 ) C87_=_C739( C87 C739 ) C88_=_C113( C88 C113 ) C88_=_C136( C88 C136 ) \nC88_=_C196( C88 C196 ) C88_=_C240( C88 C240 ) C88_=_C254( C88 C254 ) C88_=_C323( C88 C323 ) C88_=_C741( C88 C741 ) C88_=_C938( C88 C938 ) \nC88_=_C958( C88 C958 ) C88_=_C959( C88 C959 ) C88_=_C960( C88 C960 ) C88_=_C961( C88 C961 ) C88_=_C962( C88 C962 ) C88_=_C963( C88 C963 ) \nC88_=_C964( C88 C964 ) C88_=_C965( C88 C965 ) C88_=_C966( C88 C966 ) C88_=_C967( C88 C967 ) C88_=_C968( C88 C968 ) C88_=_C969( C88 C969 ) \nC88_=_C970( C88 C970 ) C88_=_C971( C88 C971 ) C88_=_C972( C88 C972 ) C88_=_C973( C88 C973 ) C88_=_C974( C88 C974 ) C88_=_C975( C88 C975 ) \nC88_=_C976( C88 C976 ) C113_=_C136( C113 C136 ) C113_=_C196( C113 C196 ) C113_=_C240( C113 C240 ) C113_=_C254( C113 C254 ) C113_=_C323( C113 C323 ) \nC113_=_C741( C113 C741 ) C113_=_C938( C113 C938 ) C113_=_C958( C113 C958 ) C113_=_C959( C113 C959</w:t>
      </w:r>
    </w:p>
    <w:p>
      <w:pPr>
        <w:pStyle w:val="PreformattedText"/>
        <w:bidi w:val="0"/>
        <w:spacing w:before="0" w:after="0"/>
        <w:jc w:val="left"/>
        <w:rPr/>
      </w:pPr>
      <w:r>
        <w:rPr/>
        <w:t xml:space="preserve"> </w:t>
      </w:r>
      <w:r>
        <w:rPr/>
        <w:t>) C113_=_C960( C113 C960 ) C113_=_C961( C113 C961 ) \nC113_=_C962( C113 C962 ) C113_=_C963( C113 C963 ) C113_=_C964( C113 C964 ) C113_=_C965( C113 C965 ) C113_=_C966( C113 C966 ) C113_=_C967( C113 C967 ) \nC113_=_C968( C113 C968 ) C113_=_C969( C113 C969 ) C113_=_C970( C113 C970 ) C113_=_C971( C113 C971 ) C113_=_C972( C113 C972 ) C113_=_C973( C113 C973 ) \nC113_=_C974( C113 C974 ) C113_=_C975( C113 C975 ) C113_=_C976( C113 C976 ) C135_=_C136( C135 C136 ) C135_=_C288( C135 C288 ) C135_=_C305( C135 C305 ) \nC135_=_C322( C135 C322 ) C135_=_C349( C135 C349 ) C135_=_C376( C135 C376 ) C135_=_C718( C135 C718 ) C135_=_C720( C135 C720 ) C135_=_C721( C135 C721 ) \nC135_=_C723( C135 C723 ) C135_=_C725( C135 C725 ) C135_=_C726( C135 C726 ) C135_=_C728( C135 C728 ) C135_=_C729( C135 C729 ) C135_=_C730( C135 C730 ) \nC135_=_C731( C135 C731 ) C135_=_C732( C135 C732 ) C135_=_C733( C135 C733 ) C135_=_C736( C135 C736 ) C135_=_C737( C135 C737 ) C135_=_C738( C135 C738 ) \nC135_=_C739( C135 C739 ) C136_=_C196( C136 C196 ) C136_=_C240( C136 C240 ) C136_=_C254( C136 C254 ) C136_=_C323( C136 C323 ) C136_=_C741( C136 C741 ) \nC136_=_C938( C136 C938 ) C136_=_C958( C136 C958 ) C136_=_C959( C136 C959 ) C136_=_C960( C136 C960 ) C136_=_C961( C136 C961 ) C136_=_C962( C136 C962 ) \nC136_=_C963( C136 C963 ) C136_=_C964( C136 C964 ) C136_=_C965( C136 C965 ) C136_=_C966( C136 C966 ) C136_=_C967( C136 C967 ) C136_=_C968( C136 C968 ) \nC136_=_C969( C136 C969 ) C136_=_C970( C136 C970 ) C136_=_C971( C136 C971 ) C136_=_C972( C136 C972 ) C136_=_C973( C136 C973 ) C136_=_C974( C136 C974 ) \nC136_=_C975( C136 C975 ) C136_=_C976( C136 C976 ) C196_=_C208( C196 C208 ) C196_=_C240( C196 C240 ) C196_=_C254( C196 C254 ) C196_=_C323( C196 C323 ) \nC196_=_C741( C196 C741 ) C196_=_C938( C196 C938 ) C196_=_C958( C196 C958 ) C196_=_C959( C196 C959 ) C196_=_C960( C196 C960 ) C196_=_C961( C196 C961 ) \nC196_=_C962( C196 C962 ) C196_=_C963( C196 C963 ) C196_=_C964( C196 C964 ) C196_=_C965( C196 C965 ) C196_=_C966( C196 C966 ) C196_=_C967( C196 C967 ) \nC196_=_C968( C196 C968 ) C196_=_C969( C196 C969 ) C196_=_C970( C196 C970 ) C196_=_C971( C196 C971 ) C196_=_C972( C196 C972 ) C196_=_C973( C196 C973 ) \nC196_=_C974( C196 C974 ) C196_=_C975( C196 C975 ) C196_=_C976( C196 C976 ) C208_=_C230( C208 C230 ) C208_=_C264( C208 C264 ) C208_=_C297( C208 C297 ) \nC208_=_C374( C208 C374 ) C208_=_C425( C208 C425 ) C208_=_C957( C208 C957 ) C208_=_C975( C208 C975 ) C208_=_C1214( C208 C1214 ) C208_=_C1640( C208 C1640 ) \nC208_=_C1873( C208 C1873 ) C208_=_C1956( C208 C1956 ) C208_=_C2606( C208 C2606 ) C208_=_C2913( C208 C2913 ) C208_=_C3432( C208 C3432 ) C208_=_C3456( C208 C3456 ) \nC208_=_C3542( C208 C3542 ) C208_=_C3639( C208 C3639 ) C208_=_C4063( C208 C4063 ) C208_=_C4080( C208 C4080 ) C208_=_C4089( C208 C4089 ) C208_=_C4115( C208 C4115 ) \nC230_=_C264( C230 C264 ) C230_=_C297( C230 C297 ) C230_=_C374( C230 C374 ) C230_=_C425( C230 C425 ) C230_=_C957( C230 C957 ) C230_=_C975( C230 C975 ) \nC230_=_C1214( C230 C1214 ) C230_=_C1640( C230 C1640 ) C230_=_C1873( C230 C1873 ) C230_=_C1956( C230 C1956 ) C230_=_C2606( C230 C2606 ) C230_=_C2913( C230 C2913 ) \nC230_=_C3432( C230 C3432 ) C230_=_C3456( C230 C3456 ) C230_=_C3542( C230 C3542 ) C230_=_C3639( C230 C3639 ) C230_=_C4063( C230 C4063 ) C230_=_C4080( C230 C4080 ) \nC230_=_C4089( C230 C4089 ) C230_=_C4115( C230 C4115 ) C240_=_C254( C240 C254 ) C240_=_C323( C240 C323 ) C240_=_C741( C240 C741 ) C240_=_C938( C240 C938 ) \nC240_=_C958( C240 C958 ) C240_=_C959( C240 C959 ) C240_=_C960( C240 C960 ) C240_=_C961( C240 C961 ) C240_=_C962( C240 C962 ) C240_=_C963( C240 C963 ) \nC240_=_C964( C240 C964 ) C240_=_C965( C240 C965 ) C240_=_C966( C240 C966 ) C240_=_C967( C240 C967 ) C240_=_C968( C240 C968 ) C240_=_C969( C240 C969 ) \nC240_=_C970( C240 C970 ) C240_=_C971( C240 C971 ) C240_=_C972( C240 C972 ) C240_=_C973( C240 C973 ) C240_=_C974( C240 C974 ) C240_=_C975( C240 C975 ) \nC240_=_C976( C240 C976 ) C254_=_C264( C254 C264 ) C254_=_C323( C254 C323 ) C254_=_C741( C254 C741 ) C254_=_C938( C254 C938 ) C254_=_C958( C254 C958 ) \nC254_=_C959( C254 C959 ) C254_=_C960( C254 C960 ) C254_=_C961( C254 C961 ) C254_=_C962( C254 C962 ) C254_=_C963( C254 C963 ) C254_=_C964( C254 C964 ) \nC254_=_C965( C254 C965 ) C254_=_C966( C254 C966 ) C254_=_C967( C254 C967 ) C254_=_C968( C254 C968 ) C254_=_C969( C254 C969 ) C254_=_C970( C254 C970 ) \nC254_=_C971( C254 C971 ) C254_=_C972( C254 C972 ) C254_=_C973( C254 C973 ) C254_=_C974( C254 C974 ) C254_=_C975( C254 C975 ) C254_=_C976( C254 C976 ) \nC264_=_C297( C264 C297 ) C264_=_C374( C264 C374 ) C264_=_C425( C264 C425 ) C264_=_C957( C264 C957 ) C264_=_C975( C264 C975 ) C264_=_C1214( C264 C1214 ) \nC264_=_C1640( C264 C1640 ) C264_=_C1873( C264 C1873 ) C264_=_C1956( C264 C1956 ) C264_=_C2606( C264 C2606 ) C264_=_C2913( C264 C2913 ) C264_=_C3432( C264 C3432 ) \nC264_=_C3456( C264 C3456 ) C264_=_C3542( C264 C3542 ) C264_=_C3639( C264 C3639 ) C264_=_C4063( C264 C4063 ) C264_=_C4080( C264 C4080 ) C264_=_C4089( C264 C4089 ) \nC264_=_C4115( C264 C4115 ) C288_=_C297( C288 C297 ) C288_=_C305( C288 C305 ) C288_=_C322( C288 C322 ) C288_=_C349( C288 C349 ) C288_=_C376( C288 C376 ) \nC288_=_C718( C288 C718 ) C288_=_C720( C288 C720 ) C288_=_C721( C288 C721 ) C288_=_C723( C288 C723 ) C288_=_C725( C288 C725 ) C288_=_C726( C288 C726 ) \nC288_=_C728( C288 C728 ) C288_=_C729( C288 C729 ) C288_=_C730( C288 C730 ) C288_=_C731( C288 C731 ) C288_=_C732( C288 C732 ) C288_=_C733( C288 C733 ) \nC288_=_C736( C288 C736 ) C288_=_C737( C288 C737 ) C288_=_C738( C288 C738 ) C288_=_C739( C288 C739 ) C297_=_C374( C297 C374 ) C297_=_C425( C297 C425 ) \nC297_=_C957( C297 C957 ) C297_=_C975( C297 C975 ) C297_=_C1214( C297 C1214 ) C297_=_C1640( C297 C1640 ) C297_=_C1873( C297 C1873 ) C297_=_C1956( C297 C1956 ) \nC297_=_C2606( C297 C2606 ) C297_=_C2913( C297 C2913 ) C297_=_C3432( C297 C3432 ) C297_=_C3456( C297 C3456 ) C297_=_C3542( C297 C3542 ) C297_=_C3639( C297 C3639 ) \nC297_=_C4063( C297 C4063 ) C297_=_C4080( C297 C4080 ) C297_=_C4089( C297 C4089 ) C297_=_C4115( C297 C4115 ) C305_=_C322( C305 C322 ) C305_=_C349( C305 C349 ) \nC305_=_C376( C305 C376 ) C305_=_C718( C305 C718 ) C305_=_C720( C305 C720 ) C305_=_C721( C305 C721 ) C305_=_C723( C305 C723 ) C305_=_C725( C305 C725 ) \nC305_=_C726( C305 C726 ) C305_=_C728( C305 C728 ) C305_=_C729( C305 C729 ) C305_=_C730( C305 C730 ) C305_=_C731( C305 C731 ) C305_=_C732( C305 C732 ) \nC305_=_C733( C305 C733 ) C305_=_C736( C305 C736 ) C305_=_C737( C305 C737 ) C305_=_C738( C305 C738 ) C305_=_C739( C305 C739 ) C322_=_C323( C322 C323 ) \nC322_=_C349( C322 C349 ) C322_=_C376( C322 C376 ) C322_=_C718( C322 C718 ) C322_=_C720( C322 C720 ) C322_=_C721( C322 C721 ) C322_=_C723( C322 C723 ) \nC322_=_C725( C322 C725 ) C322_=_C726( C322 C726 ) C322_=_C728( C322 C728 ) C322_=_C729( C322 C729 ) C322_=_C730( C322 C730 ) C322_=_C731( C322 C731 ) \nC322_=_C732( C322 C732 ) C322_=_C733( C322 C733 ) C322_=_C736( C322 C736 ) C322_=_C737( C322 C737 ) C322_=_C738( C322 C738 ) C322_=_C739( C322 C739 ) \nC323_=_C741( C323 C741 ) C323_=_C938( C323 C938 ) C323_=_C958( C323 C958 ) C323_=_C959( C323 C959 ) C323_=_C960( C323 C960 ) C323_=_C961( C323 C961 ) \nC323_=_C962( C323 C962 ) C323_=_C963( C323 C963 ) C323_=_C964( C323 C964 ) C323_=_C965( C323 C965 ) C323_=_C966( C323 C966 ) C323_=_C967( C323 C967 ) \nC323_=_C968( C323 C968 ) C323_=_C969( C323 C969 ) C323_=_C970( C323 C970 ) C323_=_C971( C323 C971 ) C323_=_C972( C323 C972 ) C323_=_C973( C323 C973 ) \nC323_=_C974( C323 C974 ) C323_=_C975( C323 C975 ) C323_=_C976( C323 C976 ) C349_=_C376( C349 C376 ) C349_=_C718( C349 C718 ) C349_=_C720( C349 C720 ) \nC349_=_C721( C349 C721 ) C349_=_C723( C349 C723 ) C349_=_C725( C349 C725 ) C349_=_C726( C349 C726 ) C349_=_C728( C349 C728 ) C349_=_C729( C349 C729 ) \nC349_=_C730( C349 C730 ) C349_=_C731( C349 C731 ) C349_=_C732( C349 C732 ) C349_=_C733( C349 C733 ) C349_=_C736( C349 C736 ) C349_=_C737( C349 C737 ) \nC349_=_C738( C349 C738 ) C349_=_C739( C349 C739 ) C374_=_C425( C374 C425 ) C374_=_C957( C374 C957 ) C374_=_C975( C374 C975 ) C374_=_C1214( C374 C1214 ) \nC374_=_C1640( C374 C1640 ) C374_=_C1873( C374 C1873 ) C374_=_C1956( C374 C1956 ) C374_=_C2606( C374 C2606 ) C374_=_C2913( C374 C2913 ) C374_=_C3432( C374 C3432 ) \nC374_=_C3456( C374 C3456 ) C374_=_C3542( C374 C3542 ) C374_=_C3639( C374 C3639 ) C374_=_C4063( C374 C4063 ) C374_=_C4080( C374 C4080 ) C374_=_C4089( C374 C4089 ) \nC374_=_C4115( C374 C4115 ) C376_=_C718( C376 C718 ) C376_=_C720( C376 C720 ) C376_=_C721( C376 C721 ) C376_=_C723( C376 C723 ) C376_=_C725( C376 C725 ) \nC376_=_C726( C376 C726 ) C376_=_C728( C376 C728 ) C376_=_C729( C376 C729 ) C376_=_C730( C376 C730 ) C376_=_C731( C376 C731 ) C376_=_C732( C376 C732 ) \nC376_=_C733( C376 C733 ) C376_=_C736( C376 C736 ) C376_=_C737( C376 C737 ) C376_=_C738( C376 C738 ) C376_=_C739( C376 C739 ) C404_=_C425( C404 C425 ) \nC404_=_C943( C404 C943 ) C404_=_C960( C404 C960 ) C404_=_C1116( C404 C1116 ) C404_=_C1193( C404 C1193 ) C404_=_C1543( C404 C1543 ) C404_=_C1568( C404 C1568 ) \nC404_=_C1569( C404 C1569 ) C404_=_C1571( C404 C1571 ) C404_=_C1572( C404 C1572 ) C404_=_C1573( C404 C1573 ) C404_=_C1574( C404 C1574 ) C404_=_C1575( C404 C1575 ) \nC404_=_C1576( C404 C1576 ) C404_=_C1577( C404 C1577 ) C404_=_C1578( C404 C1578 ) C404_=_C1579( C404 C1579 ) C404_=_C1580( C404 C1580 ) C404_=_C1582( C404 C1582 ) \nC404_=_C1583( C404 C1583 ) C404_=_C1584( C404 C1584 ) C404_=_C1586( C404 C1586 ) C404_=_C1587( C404 C1587 ) C425_=_C957( C425 C957 ) C425_=_C975( C425 C975 ) \nC425_=_C1214( C425 C1214 ) C425_=_C1640( C425 C1640 ) C425_=_C1873( C425 C1873 ) C425_=_C1956( C425 C1956 ) C425_=_C2606( C425 C2606 ) C425_=_C2913( C425 C2913 ) \nC425_=_C3432( C425 C3432 ) C425_=_C3456( C425 C3456 ) C425_=_C3542( C425 C3542 ) C425_=_C3639( C425 C3639 ) C425_=_C4063( C425 C4063 ) C425_=_C4080( C425 C4080 ) \nC425_=_C4089( C425 C4089 ) C425_=_C4115( C425 C4115 ) C430_=_C451(</w:t>
      </w:r>
    </w:p>
    <w:p>
      <w:pPr>
        <w:pStyle w:val="PreformattedText"/>
        <w:bidi w:val="0"/>
        <w:spacing w:before="0" w:after="0"/>
        <w:jc w:val="left"/>
        <w:rPr/>
      </w:pPr>
      <w:r>
        <w:rPr/>
        <w:t xml:space="preserve"> </w:t>
      </w:r>
      <w:r>
        <w:rPr/>
        <w:t>C430 C451 ) C430_=_C454( C430 C454 ) C430_=_C641( C430 C641 ) C430_=_C941( C430 C941 ) \nC430_=_C959( C430 C959 ) C430_=_C1167( C430 C1167 ) C430_=_C1337( C430 C1337 ) C430_=_C1338( C430 C1338 ) C430_=_C1340( C430 C1340 ) C430_=_C1341( C430 C1341 ) \nC430_=_C1342( C430 C1342 ) C430_=_C1343( C430 C1343 ) C430_=_C1344( C430 C1344 ) C430_=_C1345( C430 C1345 ) C430_=_C1346( C430 C1346 ) C430_=_C1347( C430 C1347 ) \nC430_=_C1348( C430 C1348 ) C430_=_C1349( C430 C1349 ) C430_=_C1350( C430 C1350 ) C430_=_C1353( C430 C1353 ) C430_=_C1355( C430 C1355 ) C430_=_C1357( C430 C1357 ) \nC451_=_C474( C451 C474 ) C451_=_C504( C451 C504 ) C451_=_C585( C451 C585 ) C451_=_C737( C451 C737 ) C451_=_C1000( C451 C1000 ) C451_=_C1676( C451 C1676 ) \nC451_=_C1810( C451 C1810 ) C451_=_C2004( C451 C2004 ) C451_=_C2085( C451 C2085 ) C451_=_C2207( C451 C2207 ) C451_=_C2351( C451 C2351 ) C451_=_C2440( C451 C2440 ) \nC451_=_C2788( C451 C2788 ) C451_=_C3442( C451 C3442 ) C451_=_C3455( C451 C3455 ) C451_=_C3541( C451 C3541 ) C451_=_C3715( C451 C3715 ) C451_=_C3746( C451 C3746 ) \nC451_=_C3796( C451 C3796 ) C451_=_C3820( C451 C3820 ) C451_=_C3834( C451 C3834 ) C451_=_C3861( C451 C3861 ) C451_=_C3887( C451 C3887 ) C451_=_C3990( C451 C3990 ) \nC451_=_C4069( C451 C4069 ) C451_=_C4070( C451 C4070 ) C454_=_C474( C454 C474 ) C454_=_C476( C454 C476 ) C454_=_C641( C454 C641 ) C454_=_C941( C454 C941 ) \nC454_=_C959( C454 C959 ) C454_=_C1167( C454 C1167 ) C454_=_C1337( C454 C1337 ) C454_=_C1338( C454 C1338 ) C454_=_C1340( C454 C1340 ) C454_=_C1341( C454 C1341 ) \nC454_=_C1342( C454 C1342 ) C454_=_C1343( C454 C1343 ) C454_=_C1344( C454 C1344 ) C454_=_C1345( C454 C1345 ) C454_=_C1346( C454 C1346 ) C454_=_C1347( C454 C1347 ) \nC454_=_C1348( C454 C1348 ) C454_=_C1349( C454 C1349 ) C454_=_C1350( C454 C1350 ) C454_=_C1353( C454 C1353 ) C454_=_C1355( C454 C1355 ) C454_=_C1357( C454 C1357 ) \nC474_=_C476( C474 C476 ) C474_=_C504( C474 C504 ) C474_=_C585( C474 C585 ) C474_=_C737( C474 C737 ) C474_=_C1000( C474 C1000 ) C474_=_C1676( C474 C1676 ) \nC474_=_C1810( C474 C1810 ) C474_=_C2004( C474 C2004 ) C474_=_C2085( C474 C2085 ) C474_=_C2207( C474 C2207 ) C474_=_C2351( C474 C2351 ) C474_=_C2440( C474 C2440 ) \nC474_=_C2788( C474 C2788 ) C474_=_C3442( C474 C3442 ) C474_=_C3455( C474 C3455 ) C474_=_C3541( C474 C3541 ) C474_=_C3715( C474 C3715 ) C474_=_C3746( C474 C3746 ) \nC474_=_C3796( C474 C3796 ) C474_=_C3820( C474 C3820 ) C474_=_C3834( C474 C3834 ) C474_=_C3861( C474 C3861 ) C474_=_C3887( C474 C3887 ) C474_=_C3990( C474 C3990 ) \nC474_=_C4069( C474 C4069 ) C474_=_C4070( C474 C4070 ) C476_=_C954( C476 C954 ) C476_=_C973( C476 C973 ) C476_=_C1934( C476 C1934 ) C476_=_C1978( C476 C1978 ) \nC476_=_C2296( C476 C2296 ) C476_=_C2698( C476 C2698 ) C476_=_C2818( C476 C2818 ) C476_=_C3000( C476 C3000 ) C476_=_C3181( C476 C3181 ) C476_=_C3271( C476 C3271 ) \nC476_=_C3492( C476 C3492 ) C476_=_C3637( C476 C3637 ) C476_=_C3737( C476 C3737 ) C476_=_C3807( C476 C3807 ) C476_=_C4014( C476 C4014 ) C476_=_C4065( C476 C4065 ) \nC476_=_C4079( C476 C4079 ) C476_=_C4092( C476 C4092 ) C476_=_C4097( C476 C4097 ) C476_=_C4098( C476 C4098 ) C476_=_C4099( C476 C4099 ) C476_=_C4101( C476 C4101 ) \nC489_=_C498( C489 C498 ) C489_=_C504( C489 C504 ) C489_=_C569( C489 C569 ) C489_=_C945( C489 C945 ) C489_=_C961( C489 C961 ) C489_=_C984( C489 C984 ) \nC489_=_C1664( C489 C1664 ) C489_=_C2131( C489 C2131 ) C489_=_C2132( C489 C2132 ) C489_=_C2133( C489 C2133 ) C489_=_C2134( C489 C2134 ) C489_=_C2135( C489 C2135 ) \nC489_=_C2136( C489 C2136 ) C489_=_C2137( C489 C2137 ) C489_=_C2138( C489 C2138 ) C489_=_C2139( C489 C2139 ) C489_=_C2140( C489 C2140 ) C489_=_C2141( C489 C2141 ) \nC489_=_C2142( C489 C2142 ) C489_=_C2143( C489 C2143 ) C489_=_C2144( C489 C2144 ) C489_=_C2147( C489 C2147 ) C498_=_C504( C498 C504 ) C498_=_C554( C498 C554 ) \nC498_=_C757( C498 C757 ) C498_=_C1154( C498 C1154 ) C498_=_C1258( C498 C1258 ) C498_=_C1695( C498 C1695 ) C498_=_C1722( C498 C1722 ) C498_=_C1929( C498 C1929 ) \nC498_=_C2000( C498 C2000 ) C498_=_C2081( C498 C2081 ) C498_=_C2768( C498 C2768 ) C498_=_C3409( C498 C3409 ) C498_=_C3451( C498 C3451 ) C498_=_C3461( C498 C3461 ) \nC498_=_C3511( C498 C3511 ) C498_=_C3586( C498 C3586 ) C498_=_C3671( C498 C3671 ) C498_=_C3710( C498 C3710 ) C498_=_C3744( C498 C3744 ) C498_=_C3825( C498 C3825 ) \nC498_=_C3831( C498 C3831 ) C498_=_C3832( C498 C3832 ) C498_=_C3834( C498 C3834 ) C498_=_C3835( C498 C3835 ) C504_=_C585( C504 C585 ) C504_=_C737( C504 C737 ) \nC504_=_C1000( C504 C1000 ) C504_=_C1676( C504 C1676 ) C504_=_C1810( C504 C1810 ) C504_=_C2004( C504 C2004 ) C504_=_C2085( C504 C2085 ) C504_=_C2207( C504 C2207 ) \nC504_=_C2351( C504 C2351 ) C504_=_C2440( C504 C2440 ) C504_=_C2788( C504 C2788 ) C504_=_C3442( C504 C3442 ) C504_=_C3455( C504 C3455 ) C504_=_C3541( C504 C3541 ) \nC504_=_C3715( C504 C3715 ) C504_=_C3746( C504 C3746 ) C504_=_C3796( C504 C3796 ) C504_=_C3820( C504 C3820 ) C504_=_C3834( C504 C3834 ) C504_=_C3861( C504 C3861 ) \nC504_=_C3887( C504 C3887 ) C504_=_C3990( C504 C3990 ) C504_=_C4069( C504 C4069 ) C504_=_C4070( C504 C4070 ) C516_=_C915( C516 C915 ) C516_=_C940( C516 C940 ) \nC516_=_C958( C516 C958 ) C516_=_C1216( C516 C1216 ) C516_=_C1218( C516 C1218 ) C516_=_C1220( C516 C1220 ) C516_=_C1221( C516 C1221 ) C516_=_C1222( C516 C1222 ) \nC516_=_C1223( C516 C1223 ) C516_=_C1224( C516 C1224 ) C516_=_C1225( C516 C1225 ) C516_=_C1226( C516 C1226 ) C516_=_C1227( C516 C1227 ) C516_=_C1228( C516 C1228 ) \nC516_=_C1229( C516 C1229 ) C516_=_C1230( C516 C1230 ) C516_=_C1231( C516 C1231 ) C516_=_C1232( C516 C1232 ) C516_=_C1233( C516 C1233 ) C516_=_C1235( C516 C1235 ) \nC516_=_C1236( C516 C1236 ) C516_=_C1238( C516 C1238 ) C516_=_C1239( C516 C1239 ) C554_=_C757( C554 C757 ) C554_=_C1154( C554 C1154 ) C554_=_C1258( C554 C1258 ) \nC554_=_C1695( C554 C1695 ) C554_=_C1722( C554 C1722 ) C554_=_C1929( C554 C1929 ) C554_=_C2000( C554 C2000 ) C554_=_C2081( C554 C2081 ) C554_=_C2768( C554 C2768 ) \nC554_=_C3409( C554 C3409 ) C554_=_C3451( C554 C3451 ) C554_=_C3461( C554 C3461 ) C554_=_C3511( C554 C3511 ) C554_=_C3586( C554 C3586 ) C554_=_C3671( C554 C3671 ) \nC554_=_C3710( C554 C3710 ) C554_=_C3744( C554 C3744 ) C554_=_C3825( C554 C3825 ) C554_=_C3831( C554 C3831 ) C554_=_C3832( C554 C3832 ) C554_=_C3834( C554 C3834 ) \nC554_=_C3835( C554 C3835 ) C569_=_C585( C569 C585 ) C569_=_C945( C569 C945 ) C569_=_C961( C569 C961 ) C569_=_C984( C569 C984 ) C569_=_C1664( C569 C1664 ) \nC569_=_C2131( C569 C2131 ) C569_=_C2132( C569 C2132 ) C569_=_C2133( C569 C2133 ) C569_=_C2134( C569 C2134 ) C569_=_C2135( C569 C2135 ) C569_=_C2136( C569 C2136 ) \nC569_=_C2137( C569 C2137 ) C569_=_C2138( C569 C2138 ) C569_=_C2139( C569 C2139 ) C569_=_C2140( C569 C2140 ) C569_=_C2141( C569 C2141 ) C569_=_C2142( C569 C2142 ) \nC569_=_C2143( C569 C2143 ) C569_=_C2144( C569 C2144 ) C569_=_C2147( C569 C2147 ) C585_=_C737( C585 C737 ) C585_=_C1000( C585 C1000 ) C585_=_C1676( C585 C1676 ) \nC585_=_C1810( C585 C1810 ) C585_=_C2004( C585 C2004 ) C585_=_C2085( C585 C2085 ) C585_=_C2207( C585 C2207 ) C585_=_C2351( C585 C2351 ) C585_=_C2440( C585 C2440 ) \nC585_=_C2788( C585 C2788 ) C585_=_C3442( C585 C3442 ) C585_=_C3455( C585 C3455 ) C585_=_C3541( C585 C3541 ) C585_=_C3715( C585 C3715 ) C585_=_C3746( C585 C3746 ) \nC585_=_C3796( C585 C3796 ) C585_=_C3820( C585 C3820 ) C585_=_C3834( C585 C3834 ) C585_=_C3861( C585 C3861 ) C585_=_C3887( C585 C3887 ) C585_=_C3990( C585 C3990 ) \nC585_=_C4069( C585 C4069 ) C585_=_C4070( C585 C4070 ) C641_=_C644( C641 C644 ) C641_=_C645( C641 C645 ) C641_=_C666( C641 C666 ) C641_=_C941( C641 C941 ) \nC641_=_C959( C641 C959 ) C641_=_C1167( C641 C1167 ) C641_=_C1337( C641 C1337 ) C641_=_C1338( C641 C1338 ) C641_=_C1340( C641 C1340 ) C641_=_C1341( C641 C1341 ) \nC641_=_C1342( C641 C1342 ) C641_=_C1343( C641 C1343 ) C641_=_C1344( C641 C1344 ) C641_=_C1345( C641 C1345 ) C641_=_C1346( C641 C1346 ) C641_=_C1347( C641 C1347 ) \nC641_=_C1348( C641 C1348 ) C641_=_C1349( C641 C1349 ) C641_=_C1350( C641 C1350 ) C641_=_C1353( C641 C1353 ) C641_=_C1355( C641 C1355 ) C641_=_C1357( C641 C1357 ) \nC644_=_C645( C644 C645 ) C644_=_C666( C644 C666 ) C644_=_C1547( C644 C1547 ) C644_=_C1984( C644 C1984 ) C644_=_C2066( C644 C2066 ) C644_=_C2190( C644 C2190 ) \nC644_=_C2192( C644 C2192 ) C644_=_C2193( C644 C2193 ) C644_=_C2195( C644 C2195 ) C644_=_C2196( C644 C2196 ) C644_=_C2197( C644 C2197 ) C644_=_C2198( C644 C2198 ) \nC644_=_C2199( C644 C2199 ) C644_=_C2200( C644 C2200 ) C644_=_C2201( C644 C2201 ) C644_=_C2203( C644 C2203 ) C644_=_C2205( C644 C2205 ) C644_=_C2206( C644 C2206 ) \nC644_=_C2207( C644 C2207 ) C644_=_C2208( C644 C2208 ) C644_=_C2209( C644 C2209 ) C644_=_C2210( C644 C2210 ) C644_=_C2211( C644 C2211 ) C645_=_C666( C645 C666 ) \nC645_=_C1706( C645 C1706 ) C645_=_C1986( C645 C1986 ) C645_=_C2070( C645 C2070 ) C645_=_C2234( C645 C2234 ) C645_=_C2423( C645 C2423 ) C645_=_C2425( C645 C2425 ) \nC645_=_C2426( C645 C2426 ) C645_=_C2427( C645 C2427 ) C645_=_C2428( C645 C2428 ) C645_=_C2429( C645 C2429 ) C645_=_C2430( C645 C2430 ) C645_=_C2431( C645 C2431 ) \nC645_=_C2433( C645 C2433 ) C645_=_C2434( C645 C2434 ) C645_=_C2436( C645 C2436 ) C645_=_C2437( C645 C2437 ) C645_=_C2438( C645 C2438 ) C645_=_C2439( C645 C2439 ) \nC645_=_C2440( C645 C2440 ) C645_=_C2441( C645 C2441 ) C645_=_C2443( C645 C2443 ) C666_=_C717( C666 C717 ) C666_=_C889( C666 C889 ) C666_=_C1468( C666 C1468 ) \nC666_=_C2277( C666 C2277 ) C666_=_C2422( C666 C2422 ) C666_=_C2539( C666 C2539 ) C666_=_C2605( C666 C2605 ) C666_=_C3154( C666 C3154 ) C666_=_C3312( C666 C3312 ) \nC666_=_C3390( C666 C3390 ) C666_=_C3504( C666 C3504 ) C666_=_C3592( C666 C3592 ) C666_=_C3628( C666 C3628 ) C666_=_C3648( C666 C3648 ) C666_=_C3695( C666 C3695 ) \nC666_=_C3858( C666 C3858 ) C666_=_C3910( C666 C3910 ) C666_=_C3957( C666 C3957 ) C666_=_C3971( C666 C3971 ) C666_=_C4004( C666 C4004 ) C666_=_C4008( C666 C4008 ) \nC666_=_C4055( C666 C4055 ) C666_=_C4071( C666 C4071 ) C717_=_C889(</w:t>
      </w:r>
    </w:p>
    <w:p>
      <w:pPr>
        <w:pStyle w:val="PreformattedText"/>
        <w:bidi w:val="0"/>
        <w:spacing w:before="0" w:after="0"/>
        <w:jc w:val="left"/>
        <w:rPr/>
      </w:pPr>
      <w:r>
        <w:rPr/>
        <w:t xml:space="preserve"> </w:t>
      </w:r>
      <w:r>
        <w:rPr/>
        <w:t>C717 C889 ) C717_=_C1468( C717 C1468 ) C717_=_C2277( C717 C2277 ) C717_=_C2422( C717 C2422 ) \nC717_=_C2539( C717 C2539 ) C717_=_C2605( C717 C2605 ) C717_=_C3154( C717 C3154 ) C717_=_C3312( C717 C3312 ) C717_=_C3390( C717 C3390 ) C717_=_C3504( C717 C3504 ) \nC717_=_C3592( C717 C3592 ) C717_=_C3628( C717 C3628 ) C717_=_C3648( C717 C3648 ) C717_=_C3695( C717 C3695 ) C717_=_C3858( C717 C3858 ) C717_=_C3910( C717 C3910 ) \nC717_=_C3957( C717 C3957 ) C717_=_C3971( C717 C3971 ) C717_=_C4004( C717 C4004 ) C717_=_C4008( C717 C4008 ) C717_=_C4055( C717 C4055 ) C717_=_C4071( C717 C4071 ) \nC718_=_C720( C718 C720 ) C718_=_C721( C718 C721 ) C718_=_C723( C718 C723 ) C718_=_C725( C718 C725 ) C718_=_C726( C718 C726 ) C718_=_C728( C718 C728 ) \nC718_=_C729( C718 C729 ) C718_=_C730( C718 C730 ) C718_=_C731( C718 C731 ) C718_=_C732( C718 C732 ) C718_=_C733( C718 C733 ) C718_=_C736( C718 C736 ) \nC718_=_C737( C718 C737 ) C718_=_C738( C718 C738 ) C718_=_C739( C718 C739 ) C718_=_C741( C718 C741 ) C718_=_C757( C718 C757 ) C720_=_C721( C720 C721 ) \nC720_=_C723( C720 C723 ) C720_=_C725( C720 C725 ) C720_=_C726( C720 C726 ) C720_=_C728( C720 C728 ) C720_=_C729( C720 C729 ) C720_=_C730( C720 C730 ) \nC720_=_C731( C720 C731 ) C720_=_C732( C720 C732 ) C720_=_C733( C720 C733 ) C720_=_C736( C720 C736 ) C720_=_C737( C720 C737 ) C720_=_C738( C720 C738 ) \nC720_=_C739( C720 C739 ) C720_=_C1984( C720 C1984 ) C720_=_C1986( C720 C1986 ) C720_=_C1987( C720 C1987 ) C720_=_C2000( C720 C2000 ) C720_=_C2001( C720 C2001 ) \nC720_=_C2004( C720 C2004 ) C721_=_C723( C721 C723 ) C721_=_C725( C721 C725 ) C721_=_C726( C721 C726 ) C721_=_C728( C721 C728 ) C721_=_C729( C721 C729 ) \nC721_=_C730( C721 C730 ) C721_=_C731( C721 C731 ) C721_=_C732( C721 C732 ) C721_=_C733( C721 C733 ) C721_=_C736( C721 C736 ) C721_=_C737( C721 C737 ) \nC721_=_C738( C721 C738 ) C721_=_C739( C721 C739 ) C721_=_C2066( C721 C2066 ) C721_=_C2070( C721 C2070 ) C721_=_C2071( C721 C2071 ) C721_=_C2081( C721 C2081 ) \nC721_=_C2082( C721 C2082 ) C721_=_C2085( C721 C2085 ) C723_=_C725( C723 C725 ) C723_=_C726( C723 C726 ) C723_=_C728( C723 C728 ) C723_=_C729( C723 C729 ) \nC723_=_C730( C723 C730 ) C723_=_C731( C723 C731 ) C723_=_C732( C723 C732 ) C723_=_C733( C723 C733 ) C723_=_C736( C723 C736 ) C723_=_C737( C723 C737 ) \nC723_=_C738( C723 C738 ) C723_=_C739( C723 C739 ) C725_=_C726( C725 C726 ) C725_=_C728( C725 C728 ) C725_=_C729( C725 C729 ) C725_=_C730( C725 C730 ) \nC725_=_C731( C725 C731 ) C725_=_C732( C725 C732 ) C725_=_C733( C725 C733 ) C725_=_C736( C725 C736 ) C725_=_C737( C725 C737 ) C725_=_C738( C725 C738 ) \nC725_=_C739( C725 C739 ) C725_=_C962( C725 C962 ) C726_=_C728( C726 C728 ) C726_=_C729( C726 C729 ) C726_=_C730( C726 C730 ) C726_=_C731( C726 C731 ) \nC726_=_C732( C726 C732 ) C726_=_C733( C726 C733 ) C726_=_C736( C726 C736 ) C726_=_C737( C726 C737 ) C726_=_C738( C726 C738 ) C726_=_C739( C726 C739 ) \nC726_=_C963( C726 C963 ) C728_=_C729( C728 C729 ) C728_=_C730( C728 C730 ) C728_=_C731( C728 C731 ) C728_=_C732( C728 C732 ) C728_=_C733( C728 C733 ) \nC728_=_C736( C728 C736 ) C728_=_C737( C728 C737 ) C728_=_C738( C728 C738 ) C728_=_C739( C728 C739 ) C728_=_C964( C728 C964 ) C728_=_C1575( C728 C1575 ) \nC728_=_C3409( C728 C3409 ) C729_=_C730( C729 C730 ) C729_=_C731( C729 C731 ) C729_=_C732( C729 C732 ) C729_=_C733( C729 C733 ) C729_=_C736( C729 C736 ) \nC729_=_C737( C729 C737 ) C729_=_C738( C729 C738 ) C729_=_C739( C729 C739 ) C729_=_C2197( C729 C2197 ) C729_=_C2427( C729 C2427 ) C729_=_C2778( C729 C2778 ) \nC729_=_C3451( C729 C3451 ) C729_=_C3452( C729 C3452 ) C729_=_C3455( C729 C3455 ) C729_=_C3456( C729 C3456 ) C730_=_C731( C730 C731 ) C730_=_C732( C730 C732 ) \nC730_=_C733( C730 C733 ) C730_=_C736( C730 C736 ) C730_=_C737( C730 C737 ) C730_=_C738( C730 C738 ) C730_=_C739( C730 C739 ) C730_=_C1227( C730 C1227 ) \nC731_=_C732( C731 C732 ) C731_=_C733( C731 C733 ) C731_=_C736( C731 C736 ) C731_=_C737( C731 C737 ) C731_=_C738( C731 C738 ) C731_=_C739( C731 C739 ) \nC731_=_C965( C731 C965 ) C732_=_C733( C732 C733 ) C732_=_C736( C732 C736 ) C732_=_C737( C732 C737 ) C732_=_C738( C732 C738 ) C732_=_C739( C732 C739 ) \nC732_=_C966( C732 C966 ) C733_=_C736( C733 C736 ) C733_=_C737( C733 C737 ) C733_=_C738( C733 C738 ) C733_=_C739( C733 C739 ) C733_=_C2201( C733 C2201 ) \nC733_=_C2430( C733 C2430 ) C733_=_C2781( C733 C2781 ) C733_=_C3710( C733 C3710 ) C733_=_C3711( C733 C3711 ) C733_=_C3715( C733 C3715 ) C736_=_C737( C736 C737 ) \nC736_=_C738( C736 C738 ) C736_=_C739( C736 C739 ) C737_=_C738( C737 C738 ) C737_=_C739( C737 C739 ) C737_=_C1000( C737 C1000 ) C737_=_C1676( C737 C1676 ) \nC737_=_C1810( C737 C1810 ) C737_=_C2004( C737 C2004 ) C737_=_C2085( C737 C2085 ) C737_=_C2207( C737 C2207 ) C737_=_C2351( C737 C2351 ) C737_=_C2440( C737 C2440 ) \nC737_=_C2788( C737 C2788 ) C737_=_C3442( C737 C3442 ) C737_=_C3455( C737 C3455 ) C737_=_C3541( C737 C3541 ) C737_=_C3715( C737 C3715 ) C737_=_C3746( C737 C3746 ) \nC737_=_C3796( C737 C3796 ) C737_=_C3820( C737 C3820 ) C737_=_C3834( C737 C3834 ) C737_=_C3861( C737 C3861 ) C737_=_C3887( C737 C3887 ) C737_=_C3990( C737 C3990 ) \nC737_=_C4069( C737 C4069 ) C737_=_C4070( C737 C4070 ) C738_=_C739( C738 C739 ) C738_=_C971( C738 C971 ) C738_=_C3862( C738 C3862 ) C738_=_C4005( C738 C4005 ) \nC738_=_C4071( C738 C4071 ) C739_=_C974( C739 C974 ) C739_=_C4009( C739 C4009 ) C741_=_C757( C741 C757 ) C741_=_C938( C741 C938 ) C741_=_C958( C741 C958 ) \nC741_=_C959( C741 C959 ) C741_=_C960( C741 C960 ) C741_=_C961( C741 C961 ) C741_=_C962( C741 C962 ) C741_=_C963( C741 C963 ) C741_=_C964( C741 C964 ) \nC741_=_C965( C741 C965 ) C741_=_C966( C741 C966 ) C741_=_C967( C741 C967 ) C741_=_C968( C741 C968 ) C741_=_C969( C741 C969 ) C741_=_C970( C741 C970 ) \nC741_=_C971( C741 C971 ) C741_=_C972( C741 C972 ) C741_=_C973( C741 C973 ) C741_=_C974( C741 C974 ) C741_=_C975( C741 C975 ) C741_=_C976( C741 C976 ) \nC757_=_C1154( C757 C1154 ) C757_=_C1258( C757 C1258 ) C757_=_C1695( C757 C1695 ) C757_=_C1722( C757 C1722 ) C757_=_C1929( C757 C1929 ) C757_=_C2000( C757 C2000 ) \nC757_=_C2081( C757 C2081 ) C757_=_C2768( C757 C2768 ) C757_=_C3409( C757 C3409 ) C757_=_C3451( C757 C3451 ) C757_=_C3461( C757 C3461 ) C757_=_C3511( C757 C3511 ) \nC757_=_C3586( C757 C3586 ) C757_=_C3671( C757 C3671 ) C757_=_C3710( C757 C3710 ) C757_=_C3744( C757 C3744 ) C757_=_C3825( C757 C3825 ) C757_=_C3831( C757 C3831 ) \nC757_=_C3832( C757 C3832 ) C757_=_C3834( C757 C3834 ) C757_=_C3835( C757 C3835 ) C782_=_C952( C782 C952 ) C782_=_C968( C782 C968 ) C782_=_C2041( C782 C2041 ) \nC782_=_C2274( C782 C2274 ) C782_=_C2534( C782 C2534 ) C782_=_C2599( C782 C2599 ) C782_=_C2721( C782 C2721 ) C782_=_C3169( C782 C3169 ) C782_=_C3194( C782 C3194 ) \nC782_=_C3307( C782 C3307 ) C782_=_C3626( C782 C3626 ) C782_=_C3632( C782 C3632 ) C782_=_C3645( C782 C3645 ) C782_=_C3706( C782 C3706 ) C782_=_C3803( C782 C3803 ) \nC782_=_C3827( C782 C3827 ) C782_=_C3860( C782 C3860 ) C782_=_C4005( C782 C4005 ) C782_=_C4006( C782 C4006 ) C782_=_C4008( C782 C4008 ) C782_=_C4009( C782 C4009 ) \nC889_=_C1468( C889 C1468 ) C889_=_C2277( C889 C2277 ) C889_=_C2422( C889 C2422 ) C889_=_C2539( C889 C2539 ) C889_=_C2605( C889 C2605 ) C889_=_C3154( C889 C3154 ) \nC889_=_C3312( C889 C3312 ) C889_=_C3390( C889 C3390 ) C889_=_C3504( C889 C3504 ) C889_=_C3592( C889 C3592 ) C889_=_C3628( C889 C3628 ) C889_=_C3648( C889 C3648 ) \nC889_=_C3695( C889 C3695 ) C889_=_C3858( C889 C3858 ) C889_=_C3910( C889 C3910 ) C889_=_C3957( C889 C3957 ) C889_=_C3971( C889 C3971 ) C889_=_C4004( C889 C4004 ) \nC889_=_C4008( C889 C4008 ) C889_=_C4055( C889 C4055 ) C889_=_C4071( C889 C4071 ) C898_=_C1554( C898 C1554 ) C898_=_C1684( C898 C1684 ) C898_=_C1895( C898 C1895 ) \nC898_=_C1987( C898 C1987 ) C898_=_C2071( C898 C2071 ) C898_=_C2257( C898 C2257 ) C898_=_C2324( C898 C2324 ) C898_=_C2661( C898 C2661 ) C898_=_C2774( C898 C2774 ) \nC898_=_C2775( C898 C2775 ) C898_=_C2776( C898 C2776 ) C898_=_C2777( C898 C2777 ) C898_=_C2778( C898 C2778 ) C898_=_C2779( C898 C2779 ) C898_=_C2780( C898 C2780 ) \nC898_=_C2781( C898 C2781 ) C898_=_C2784( C898 C2784 ) C898_=_C2785( C898 C2785 ) C898_=_C2786( C898 C2786 ) C898_=_C2787( C898 C2787 ) C898_=_C2788( C898 C2788 ) \nC898_=_C2789( C898 C2789 ) C898_=_C2790( C898 C2790 ) C915_=_C940( C915 C940 ) C915_=_C958( C915 C958 ) C915_=_C1216( C915 C1216 ) C915_=_C1218( C915 C1218 ) \nC915_=_C1220( C915 C1220 ) C915_=_C1221( C915 C1221 ) C915_=_C1222( C915 C1222 ) C915_=_C1223( C915 C1223 ) C915_=_C1224( C915 C1224 ) C915_=_C1225( C915 C1225 ) \nC915_=_C1226( C915 C1226 ) C915_=_C1227( C915 C1227 ) C915_=_C1228( C915 C1228 ) C915_=_C1229( C915 C1229 ) C915_=_C1230( C915 C1230 ) C915_=_C1231( C915 C1231 ) \nC915_=_C1232( C915 C1232 ) C915_=_C1233( C915 C1233 ) C915_=_C1235( C915 C1235 ) C915_=_C1236( C915 C1236 ) C915_=_C1238( C915 C1238 ) C915_=_C1239( C915 C1239 ) \nC938_=_C940( C938 C940 ) C938_=_C941( C938 C941 ) C938_=_C943( C938 C943 ) C938_=_C945( C938 C945 ) C938_=_C952( C938 C952 ) C938_=_C954( C938 C954 ) \nC938_=_C957( C938 C957 ) C938_=_C958( C938 C958 ) C938_=_C959( C938 C959 ) C938_=_C960( C938 C960 ) C938_=_C961( C938 C961 ) C938_=_C962( C938 C962 ) \nC938_=_C963( C938 C963 ) C938_=_C964( C938 C964 ) C938_=_C965( C938 C965 ) C938_=_C966( C938 C966 ) C938_=_C967( C938 C967 ) C938_=_C968( C938 C968 ) \nC938_=_C969( C938 C969 ) C938_=_C970( C938 C970 ) C938_=_C971( C938 C971 ) C938_=_C972( C938 C972 ) C938_=_C973( C938 C973 ) C938_=_C974( C938 C974 ) \nC938_=_C975( C938 C975 ) C938_=_C976( C938 C976 ) C940_=_C941( C940 C941 ) C940_=_C943( C940 C943 ) C940_=_C945( C940 C945 ) C940_=_C952( C940 C952 ) \nC940_=_C954( C940 C954 ) C940_=_C957( C940 C957 ) C940_=_C958( C940 C958 ) C940_=_C1216( C940 C1216 ) C940_=_C1218( C940 C1218 ) C940_=_C1220( C940 C1220 ) \nC940_=_C1221( C940 C1221 ) C940_=_C1222( C940 C1222 ) C940_=_C1223( C940 C1223 ) C940_=_C1224( C940 C1224 ) C940_=_C1225( C940 C1225 ) C940_=_C1226( C940 C1226 ) \nC940_=_C1227(</w:t>
      </w:r>
    </w:p>
    <w:p>
      <w:pPr>
        <w:pStyle w:val="PreformattedText"/>
        <w:bidi w:val="0"/>
        <w:spacing w:before="0" w:after="0"/>
        <w:jc w:val="left"/>
        <w:rPr/>
      </w:pPr>
      <w:r>
        <w:rPr/>
        <w:t xml:space="preserve"> </w:t>
      </w:r>
      <w:r>
        <w:rPr/>
        <w:t>C940 C1227 ) C940_=_C1228( C940 C1228 ) C940_=_C1229( C940 C1229 ) C940_=_C1230( C940 C1230 ) C940_=_C1231( C940 C1231 ) C940_=_C1232( C940 C1232 ) \nC940_=_C1233( C940 C1233 ) C940_=_C1235( C940 C1235 ) C940_=_C1236( C940 C1236 ) C940_=_C1238( C940 C1238 ) C940_=_C1239( C940 C1239 ) C941_=_C943( C941 C943 ) \nC941_=_C945( C941 C945 ) C941_=_C952( C941 C952 ) C941_=_C954( C941 C954 ) C941_=_C957( C941 C957 ) C941_=_C959( C941 C959 ) C941_=_C1167( C941 C1167 ) \nC941_=_C1337( C941 C1337 ) C941_=_C1338( C941 C1338 ) C941_=_C1340( C941 C1340 ) C941_=_C1341( C941 C1341 ) C941_=_C1342( C941 C1342 ) C941_=_C1343( C941 C1343 ) \nC941_=_C1344( C941 C1344 ) C941_=_C1345( C941 C1345 ) C941_=_C1346( C941 C1346 ) C941_=_C1347( C941 C1347 ) C941_=_C1348( C941 C1348 ) C941_=_C1349( C941 C1349 ) \nC941_=_C1350( C941 C1350 ) C941_=_C1353( C941 C1353 ) C941_=_C1355( C941 C1355 ) C941_=_C1357( C941 C1357 ) C943_=_C945( C943 C945 ) C943_=_C952( C943 C952 ) \nC943_=_C954( C943 C954 ) C943_=_C957( C943 C957 ) C943_=_C960( C943 C960 ) C943_=_C1116( C943 C1116 ) C943_=_C1193( C943 C1193 ) C943_=_C1543( C943 C1543 ) \nC943_=_C1568( C943 C1568 ) C943_=_C1569( C943 C1569 ) C943_=_C1571( C943 C1571 ) C943_=_C1572( C943 C1572 ) C943_=_C1573( C943 C1573 ) C943_=_C1574( C943 C1574 ) \nC943_=_C1575( C943 C1575 ) C943_=_C1576( C943 C1576 ) C943_=_C1577( C943 C1577 ) C943_=_C1578( C943 C1578 ) C943_=_C1579( C943 C1579 ) C943_=_C1580( C943 C1580 ) \nC943_=_C1582( C943 C1582 ) C943_=_C1583( C943 C1583 ) C943_=_C1584( C943 C1584 ) C943_=_C1586( C943 C1586 ) C943_=_C1587( C943 C1587 ) C945_=_C952( C945 C952 ) \nC945_=_C954( C945 C954 ) C945_=_C957( C945 C957 ) C945_=_C961( C945 C961 ) C945_=_C984( C945 C984 ) C945_=_C1664( C945 C1664 ) C945_=_C2131( C945 C2131 ) \nC945_=_C2132( C945 C2132 ) C945_=_C2133( C945 C2133 ) C945_=_C2134( C945 C2134 ) C945_=_C2135( C945 C2135 ) C945_=_C2136( C945 C2136 ) C945_=_C2137( C945 C2137 ) \nC945_=_C2138( C945 C2138 ) C945_=_C2139( C945 C2139 ) C945_=_C2140( C945 C2140 ) C945_=_C2141( C945 C2141 ) C945_=_C2142( C945 C2142 ) C945_=_C2143( C945 C2143 ) \nC945_=_C2144( C945 C2144 ) C945_=_C2147( C945 C2147 ) C952_=_C954( C952 C954 ) C952_=_C957( C952 C957 ) C952_=_C968( C952 C968 ) C952_=_C2041( C952 C2041 ) \nC952_=_C2274( C952 C2274 ) C952_=_C2534( C952 C2534 ) C952_=_C2599( C952 C2599 ) C952_=_C2721( C952 C2721 ) C952_=_C3169( C952 C3169 ) C952_=_C3194( C952 C3194 ) \nC952_=_C3307( C952 C3307 ) C952_=_C3626( C952 C3626 ) C952_=_C3632( C952 C3632 ) C952_=_C3645( C952 C3645 ) C952_=_C3706( C952 C3706 ) C952_=_C3803( C952 C3803 ) \nC952_=_C3827( C952 C3827 ) C952_=_C3860( C952 C3860 ) C952_=_C4005( C952 C4005 ) C952_=_C4006( C952 C4006 ) C952_=_C4008( C952 C4008 ) C952_=_C4009( C952 C4009 ) \nC954_=_C957( C954 C957 ) C954_=_C973( C954 C973 ) C954_=_C1934( C954 C1934 ) C954_=_C1978( C954 C1978 ) C954_=_C2296( C954 C2296 ) C954_=_C2698( C954 C2698 ) \nC954_=_C2818( C954 C2818 ) C954_=_C3000( C954 C3000 ) C954_=_C3181( C954 C3181 ) C954_=_C3271( C954 C3271 ) C954_=_C3492( C954 C3492 ) C954_=_C3637( C954 C3637 ) \nC954_=_C3737( C954 C3737 ) C954_=_C3807( C954 C3807 ) C954_=_C4014( C954 C4014 ) C954_=_C4065( C954 C4065 ) C954_=_C4079( C954 C4079 ) C954_=_C4092( C954 C4092 ) \nC954_=_C4097( C954 C4097 ) C954_=_C4098( C954 C4098 ) C954_=_C4099( C954 C4099 ) C954_=_C4101( C954 C4101 ) C957_=_C975( C957 C975 ) C957_=_C1214( C957 C1214 ) \nC957_=_C1640( C957 C1640 ) C957_=_C1873( C957 C1873 ) C957_=_C1956( C957 C1956 ) C957_=_C2606( C957 C2606 ) C957_=_C2913( C957 C2913 ) C957_=_C3432( C957 C3432 ) \nC957_=_C3456( C957 C3456 ) C957_=_C3542( C957 C3542 ) C957_=_C3639( C957 C3639 ) C957_=_C4063( C957 C4063 ) C957_=_C4080( C957 C4080 ) C957_=_C4089( C957 C4089 ) \nC957_=_C4115( C957 C4115 ) C958_=_C959( C958 C959 ) C958_=_C960( C958 C960 ) C958_=_C961( C958 C961 ) C958_=_C962( C958 C962 ) C958_=_C963( C958 C963 ) \nC958_=_C964( C958 C964 ) C958_=_C965( C958 C965 ) C958_=_C966( C958 C966 ) C958_=_C967( C958 C967 ) C958_=_C968( C958 C968 ) C958_=_C969( C958 C969 ) \nC958_=_C970( C958 C970 ) C958_=_C971( C958 C971 ) C958_=_C972( C958 C972 ) C958_=_C973( C958 C973 ) C958_=_C974( C958 C974 ) C958_=_C975( C958 C975 ) \nC958_=_C976( C958 C976 ) C958_=_C1216( C958 C1216 ) C958_=_C1218( C958 C1218 ) C958_=_C1220( C958 C1220 ) C958_=_C1221( C958 C1221 ) C958_=_C1222( C958 C1222 ) \nC958_=_C1223( C958 C1223 ) C958_=_C1224( C958 C1224 ) C958_=_C1225( C958 C1225 ) C958_=_C1226( C958 C1226 ) C958_=_C1227( C958 C1227 ) C958_=_C1228( C958 C1228 ) \nC958_=_C1229( C958 C1229 ) C958_=_C1230( C958 C1230 ) C958_=_C1231( C958 C1231 ) C958_=_C1232( C958 C1232 ) C958_=_C1233( C958 C1233 ) C958_=_C1235( C958 C1235 ) \nC958_=_C1236( C958 C1236 ) C958_=_C1238( C958 C1238 ) C958_=_C1239( C958 C1239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59_=_C1167( C959 C1167 ) C959_=_C1337( C959 C1337 ) C959_=_C1338( C959 C1338 ) C959_=_C1340( C959 C1340 ) \nC959_=_C1341( C959 C1341 ) C959_=_C1342( C959 C1342 ) C959_=_C1343( C959 C1343 ) C959_=_C1344( C959 C1344 ) C959_=_C1345( C959 C1345 ) C959_=_C1346( C959 C1346 ) \nC959_=_C1347( C959 C1347 ) C959_=_C1348( C959 C1348 ) C959_=_C1349( C959 C1349 ) C959_=_C1350( C959 C1350 ) C959_=_C1353( C959 C1353 ) C959_=_C1355( C959 C1355 ) \nC959_=_C1357( C959 C1357 ) C960_=_C961( C960 C961 ) C960_=_C962( C960 C962 ) C960_=_C963( C960 C963 ) C960_=_C964( C960 C964 ) C960_=_C965( C960 C965 ) \nC960_=_C966( C960 C966 ) C960_=_C967( C960 C967 ) C960_=_C968( C960 C968 ) C960_=_C969( C960 C969 ) C960_=_C970( C960 C970 ) C960_=_C971( C960 C971 ) \nC960_=_C972( C960 C972 ) C960_=_C973( C960 C973 ) C960_=_C974( C960 C974 ) C960_=_C975( C960 C975 ) C960_=_C976( C960 C976 ) C960_=_C1116( C960 C1116 ) \nC960_=_C1193( C960 C1193 ) C960_=_C1543( C960 C1543 ) C960_=_C1568( C960 C1568 ) C960_=_C1569( C960 C1569 ) C960_=_C1571( C960 C1571 ) C960_=_C1572( C960 C1572 ) \nC960_=_C1573( C960 C1573 ) C960_=_C1574( C960 C1574 ) C960_=_C1575( C960 C1575 ) C960_=_C1576( C960 C1576 ) C960_=_C1577( C960 C1577 ) C960_=_C1578( C960 C1578 ) \nC960_=_C1579( C960 C1579 ) C960_=_C1580( C960 C1580 ) C960_=_C1582( C960 C1582 ) C960_=_C1583( C960 C1583 ) C960_=_C1584( C960 C1584 ) C960_=_C1586( C960 C1586 ) \nC960_=_C1587( C960 C1587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84( C961 C984 ) C961_=_C1664( C961 C1664 ) \nC961_=_C2131( C961 C2131 ) C961_=_C2132( C961 C2132 ) C961_=_C2133( C961 C2133 ) C961_=_C2134( C961 C2134 ) C961_=_C2135( C961 C2135 ) C961_=_C2136( C961 C2136 ) \nC961_=_C2137( C961 C2137 ) C961_=_C2138( C961 C2138 ) C961_=_C2139( C961 C2139 ) C961_=_C2140( C961 C2140 ) C961_=_C2141( C961 C2141 ) C961_=_C2142( C961 C2142 ) \nC961_=_C2143( C961 C2143 ) C961_=_C2144( C961 C2144 ) C961_=_C2147( C961 C2147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4_=_C965( C964 C965 ) C964_=_C966( C964 C966 ) C964_=_C967( C964 C967 ) C964_=_C968( C964 C968 ) C964_=_C969( C964 C969 ) C964_=_C970( C964 C970 ) \nC964_=_C971( C964 C971 ) C964_=_C972( C964 C972 ) C964_=_C973( C964 C973 ) C964_=_C974( C964 C974 ) C964_=_C975( C964 C975 ) C964_=_C976( C964 C976 ) \nC964_=_C1575( C964 C1575 ) C964_=_C3409( C964 C3409 ) C965_=_C966( C965 C966 ) C965_=_C967( C965 C967 ) C965_=_C968( C965 C968 ) C965_=_C969( C965 C969 ) \nC965_=_C970( C965 C970 ) C965_=_C971( C965 C971 ) C965_=_C972( C965 C972 ) C965_=_C973( C965 C973 ) C965_=_C974( C965 C974 ) C965_=_C975( C965 C975 ) \nC965_=_C976( C965 C976 ) C966_=_C967( C966 C967 ) C966_=_C968( C966 C968 ) C966_=_C969( C966 C969 ) C966_=_C970( C966 C970 ) C966_=_C971( C966 C971 ) \nC966_=_C972( C966 C972 ) C966_=_C973( C966 C973 ) C966_=_C974( C966 C974 ) C966_=_C975( C966 C975 ) C966_=_C976( C966 C976 ) C967_=_C968( C967 C968 ) \nC967_=_C969( C967 C969 ) C967_=_C970( C967 C970 ) C967_=_C971( C967 C971 ) C967_=_C972( C967 C972 ) C967_=_C973( C967 C973 ) C967_=_C974( C967 C974 ) \nC967_=_C975( C967 C975 ) C967_=_C976( C967 C976 ) C967_=_C1229( C967 C1229 ) C967_=_C1347( C967 C1347 ) C967_=_C1579( C967 C1579 ) C967_=_C2140( C967 C2140 ) \nC967_=_C2200( C967 C2200 ) C967_=_C3632( C967 C3632 ) C967_=_C3637( C967 C3637 ) C967_=_C3639( C967 C3639 ) C968_=_C969( C968 C969 ) C968_=_C970( C968 C970 ) \nC968_=_C971( C968 C971 ) C968_=_C972( C968 C972 ) C968_=_C973( C968 C973 ) C968_=_C974( C968 C974 ) C968_=_C975( C968 C975 ) C968_=_C976( C968 C976 ) \nC968_=_C2041( C968 C2041 ) C968_=_C2274( C968 C2274 ) C968_=_C2534( C968 C2534 ) C968_=_C2599( C968 C2599 ) C968_=_C2721( C968 C2721 ) C968_=_C3169( C968 C3169 ) \nC968_=_C3194( C968 C3194 ) C968_=_C3307( C968 C3307 ) C968_=_C3626( C968 C3626</w:t>
      </w:r>
    </w:p>
    <w:p>
      <w:pPr>
        <w:pStyle w:val="PreformattedText"/>
        <w:bidi w:val="0"/>
        <w:spacing w:before="0" w:after="0"/>
        <w:jc w:val="left"/>
        <w:rPr/>
      </w:pPr>
      <w:r>
        <w:rPr/>
        <w:t xml:space="preserve"> </w:t>
      </w:r>
      <w:r>
        <w:rPr/>
        <w:t>) C968_=_C3632( C968 C3632 ) C968_=_C3645( C968 C3645 ) C968_=_C3706( C968 C3706 ) \nC968_=_C3803( C968 C3803 ) C968_=_C3827( C968 C3827 ) C968_=_C3860( C968 C3860 ) C968_=_C4005( C968 C4005 ) C968_=_C4006( C968 C4006 ) C968_=_C4008( C968 C4008 ) \nC968_=_C4009( C968 C4009 ) C969_=_C970( C969 C970 ) C969_=_C971( C969 C971 ) C969_=_C972( C969 C972 ) C969_=_C973( C969 C973 ) C969_=_C974( C969 C974 ) \nC969_=_C975( C969 C975 ) C969_=_C976( C969 C976 ) C969_=_C2438( C969 C2438 ) C969_=_C4014( C969 C4014 ) C970_=_C971( C970 C971 ) C970_=_C972( C970 C972 ) \nC970_=_C973( C970 C973 ) C970_=_C974( C970 C974 ) C970_=_C975( C970 C975 ) C970_=_C976( C970 C976 ) C971_=_C972( C971 C972 ) C971_=_C973( C971 C973 ) \nC971_=_C974( C971 C974 ) C971_=_C975( C971 C975 ) C971_=_C976( C971 C976 ) C971_=_C3862( C971 C3862 ) C971_=_C4005( C971 C4005 ) C971_=_C4071( C971 C4071 ) \nC972_=_C973( C972 C973 ) C972_=_C974( C972 C974 ) C972_=_C975( C972 C975 ) C972_=_C976( C972 C976 ) C972_=_C1236( C972 C1236 ) C972_=_C1353( C972 C1353 ) \nC972_=_C1584( C972 C1584 ) C972_=_C2147( C972 C2147 ) C972_=_C4006( C972 C4006 ) C972_=_C4069( C972 C4069 ) C972_=_C4079( C972 C4079 ) C972_=_C4080( C972 C4080 ) \nC973_=_C974( C973 C974 ) C973_=_C975( C973 C975 ) C973_=_C976( C973 C976 ) C973_=_C1934( C973 C1934 ) C973_=_C1978( C973 C1978 ) C973_=_C2296( C973 C2296 ) \nC973_=_C2698( C973 C2698 ) C973_=_C2818( C973 C2818 ) C973_=_C3000( C973 C3000 ) C973_=_C3181( C973 C3181 ) C973_=_C3271( C973 C3271 ) C973_=_C3492( C973 C3492 ) \nC973_=_C3637( C973 C3637 ) C973_=_C3737( C973 C3737 ) C973_=_C3807( C973 C3807 ) C973_=_C4014( C973 C4014 ) C973_=_C4065( C973 C4065 ) C973_=_C4079( C973 C4079 ) \nC973_=_C4092( C973 C4092 ) C973_=_C4097( C973 C4097 ) C973_=_C4098( C973 C4098 ) C973_=_C4099( C973 C4099 ) C973_=_C4101( C973 C4101 ) C974_=_C975( C974 C975 ) \nC974_=_C976( C974 C976 ) C974_=_C4009( C974 C4009 ) C975_=_C976( C975 C976 ) C975_=_C1214( C975 C1214 ) C975_=_C1640( C975 C1640 ) C975_=_C1873( C975 C1873 ) \nC975_=_C1956( C975 C1956 ) C975_=_C2606( C975 C2606 ) C975_=_C2913( C975 C2913 ) C975_=_C3432( C975 C3432 ) C975_=_C3456( C975 C3456 ) C975_=_C3542( C975 C3542 ) \nC975_=_C3639( C975 C3639 ) C975_=_C4063( C975 C4063 ) C975_=_C4080( C975 C4080 ) C975_=_C4089( C975 C4089 ) C975_=_C4115( C975 C4115 ) C984_=_C1000( C984 C1000 ) \nC984_=_C1664( C984 C1664 ) C984_=_C2131( C984 C2131 ) C984_=_C2132( C984 C2132 ) C984_=_C2133( C984 C2133 ) C984_=_C2134( C984 C2134 ) C984_=_C2135( C984 C2135 ) \nC984_=_C2136( C984 C2136 ) C984_=_C2137( C984 C2137 ) C984_=_C2138( C984 C2138 ) C984_=_C2139( C984 C2139 ) C984_=_C2140( C984 C2140 ) C984_=_C2141( C984 C2141 ) \nC984_=_C2142( C984 C2142 ) C984_=_C2143( C984 C2143 ) C984_=_C2144( C984 C2144 ) C984_=_C2147( C984 C2147 ) C1000_=_C1676( C1000 C1676 ) C1000_=_C1810( C1000 C1810 ) \nC1000_=_C2004( C1000 C2004 ) C1000_=_C2085( C1000 C2085 ) C1000_=_C2207( C1000 C2207 ) C1000_=_C2351( C1000 C2351 ) C1000_=_C2440( C1000 C2440 ) C1000_=_C2788( C1000 C2788 ) \nC1000_=_C3442( C1000 C3442 ) C1000_=_C3455( C1000 C3455 ) C1000_=_C3541( C1000 C3541 ) C1000_=_C3715( C1000 C3715 ) C1000_=_C3746( C1000 C3746 ) C1000_=_C3796( C1000 C3796 ) \nC1000_=_C3820( C1000 C3820 ) C1000_=_C3834( C1000 C3834 ) C1000_=_C3861( C1000 C3861 ) C1000_=_C3887( C1000 C3887 ) C1000_=_C3990( C1000 C3990 ) C1000_=_C4069( C1000 C4069 ) \nC1000_=_C4070( C1000 C4070 ) C1116_=_C1193( C1116 C1193 ) C1116_=_C1543( C1116 C1543 ) C1116_=_C1568( C1116 C1568 ) C1116_=_C1569( C1116 C1569 ) C1116_=_C1571( C1116 C1571 ) \nC1116_=_C1572( C1116 C1572 ) C1116_=_C1573( C1116 C1573 ) C1116_=_C1574( C1116 C1574 ) C1116_=_C1575( C1116 C1575 ) C1116_=_C1576( C1116 C1576 ) C1116_=_C1577( C1116 C1577 ) \nC1116_=_C1578( C1116 C1578 ) C1116_=_C1579( C1116 C1579 ) C1116_=_C1580( C1116 C1580 ) C1116_=_C1582( C1116 C1582 ) C1116_=_C1583( C1116 C1583 ) C1116_=_C1584( C1116 C1584 ) \nC1116_=_C1586( C1116 C1586 ) C1116_=_C1587( C1116 C1587 ) C1154_=_C1156( C1154 C1156 ) C1154_=_C1258( C1154 C1258 ) C1154_=_C1695( C1154 C1695 ) C1154_=_C1722( C1154 C1722 ) \nC1154_=_C1929( C1154 C1929 ) C1154_=_C2000( C1154 C2000 ) C1154_=_C2081( C1154 C2081 ) C1154_=_C2768( C1154 C2768 ) C1154_=_C3409( C1154 C3409 ) C1154_=_C3451( C1154 C3451 ) \nC1154_=_C3461( C1154 C3461 ) C1154_=_C3511( C1154 C3511 ) C1154_=_C3586( C1154 C3586 ) C1154_=_C3671( C1154 C3671 ) C1154_=_C3710( C1154 C3710 ) C1154_=_C3744( C1154 C3744 ) \nC1154_=_C3825( C1154 C3825 ) C1154_=_C3831( C1154 C3831 ) C1154_=_C3832( C1154 C3832 ) C1154_=_C3834( C1154 C3834 ) C1154_=_C3835( C1154 C3835 ) C1156_=_C1179( C1156 C1179 ) \nC1156_=_C1282( C1156 C1282 ) C1156_=_C2001( C1156 C2001 ) C1156_=_C2082( C1156 C2082 ) C1156_=_C2270( C1156 C2270 ) C1156_=_C2533( C1156 C2533 ) C1156_=_C2598( C1156 C2598 ) \nC1156_=_C3306( C1156 C3306 ) C1156_=_C3452( C1156 C3452 ) C1156_=_C3621( C1156 C3621 ) C1156_=_C3640( C1156 C3640 ) C1156_=_C3711( C1156 C3711 ) C1156_=_C3771( C1156 C3771 ) \nC1156_=_C3789( C1156 C3789 ) C1156_=_C3859( C1156 C3859 ) C1156_=_C3860( C1156 C3860 ) C1156_=_C3861( C1156 C3861 ) C1156_=_C3862( C1156 C3862 ) C1156_=_C3863( C1156 C3863 ) \nC1156_=_C3865( C1156 C3865 ) C1156_=_C3866( C1156 C3866 ) C1167_=_C1179( C1167 C1179 ) C1167_=_C1337( C1167 C1337 ) C1167_=_C1338( C1167 C1338 ) C1167_=_C1340( C1167 C1340 ) \nC1167_=_C1341( C1167 C1341 ) C1167_=_C1342( C1167 C1342 ) C1167_=_C1343( C1167 C1343 ) C1167_=_C1344( C1167 C1344 ) C1167_=_C1345( C1167 C1345 ) C1167_=_C1346( C1167 C1346 ) \nC1167_=_C1347( C1167 C1347 ) C1167_=_C1348( C1167 C1348 ) C1167_=_C1349( C1167 C1349 ) C1167_=_C1350( C1167 C1350 ) C1167_=_C1353( C1167 C1353 ) C1167_=_C1355( C1167 C1355 ) \nC1167_=_C1357( C1167 C1357 ) C1179_=_C1282( C1179 C1282 ) C1179_=_C2001( C1179 C2001 ) C1179_=_C2082( C1179 C2082 ) C1179_=_C2270( C1179 C2270 ) C1179_=_C2533( C1179 C2533 ) \nC1179_=_C2598( C1179 C2598 ) C1179_=_C3306( C1179 C3306 ) C1179_=_C3452( C1179 C3452 ) C1179_=_C3621( C1179 C3621 ) C1179_=_C3640( C1179 C3640 ) C1179_=_C3711( C1179 C3711 ) \nC1179_=_C3771( C1179 C3771 ) C1179_=_C3789( C1179 C3789 ) C1179_=_C3859( C1179 C3859 ) C1179_=_C3860( C1179 C3860 ) C1179_=_C3861( C1179 C3861 ) C1179_=_C3862( C1179 C3862 ) \nC1179_=_C3863( C1179 C3863 ) C1179_=_C3865( C1179 C3865 ) C1179_=_C3866( C1179 C3866 ) C1193_=_C1214( C1193 C1214 ) C1193_=_C1543( C1193 C1543 ) C1193_=_C1568( C1193 C1568 ) \nC1193_=_C1569( C1193 C1569 ) C1193_=_C1571( C1193 C1571 ) C1193_=_C1572( C1193 C1572 ) C1193_=_C1573( C1193 C1573 ) C1193_=_C1574( C1193 C1574 ) C1193_=_C1575( C1193 C1575 ) \nC1193_=_C1576( C1193 C1576 ) C1193_=_C1577( C1193 C1577 ) C1193_=_C1578( C1193 C1578 ) C1193_=_C1579( C1193 C1579 ) C1193_=_C1580( C1193 C1580 ) C1193_=_C1582( C1193 C1582 ) \nC1193_=_C1583( C1193 C1583 ) C1193_=_C1584( C1193 C1584 ) C1193_=_C1586( C1193 C1586 ) C1193_=_C1587( C1193 C1587 ) C1214_=_C1640( C1214 C1640 ) C1214_=_C1873( C1214 C1873 ) \nC1214_=_C1956( C1214 C1956 ) C1214_=_C2606( C1214 C2606 ) C1214_=_C2913( C1214 C2913 ) C1214_=_C3432( C1214 C3432 ) C1214_=_C3456( C1214 C3456 ) C1214_=_C3542( C1214 C3542 ) \nC1214_=_C3639( C1214 C3639 ) C1214_=_C4063( C1214 C4063 ) C1214_=_C4080( C1214 C4080 ) C1214_=_C4089( C1214 C4089 ) C1214_=_C4115( C1214 C4115 ) C1216_=_C1218( C1216 C1218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5( C1216 C1235 ) C1216_=_C1236( C1216 C1236 ) C1216_=_C1238( C1216 C1238 ) C1216_=_C1239( C1216 C123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5( C1218 C1235 ) C1218_=_C1236( C1218 C1236 ) C1218_=_C1238( C1218 C1238 ) C1218_=_C1239( C1218 C1239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5( C1220 C1235 ) C1220_=_C1236( C1220 C1236 ) C1220_=_C1238( C1220 C1238 ) C1220_=_C1239( C1220 C1239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5( C1221 C1235 ) \nC1221_=_C1236( C1221 C1236 ) C1221_=_C1238( C1221 C1238 ) C1221_=_C1239( C1221 C1239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5( C1222 C1235 ) C1222_=_C1236( C1222 C1236 ) C1222_=_C1238( C1222 C1238 ) C1222_=_C1239( C1222 C1239 ) \nC1223_=_C1224( C1223 C1224 ) C1223_=_C1225( C1223 C1225 ) C1223_=_C1226( C1223 C1226 ) C1223_=_C1227( C1223 C1227 ) C1223_=_C1228( C1223 C1228 ) C1223_=_C1229( C1223 C1229 ) \nC1223_=_C1230( C1223 C1230 ) C1223_=_C1231(</w:t>
      </w:r>
    </w:p>
    <w:p>
      <w:pPr>
        <w:pStyle w:val="PreformattedText"/>
        <w:bidi w:val="0"/>
        <w:spacing w:before="0" w:after="0"/>
        <w:jc w:val="left"/>
        <w:rPr/>
      </w:pPr>
      <w:r>
        <w:rPr/>
        <w:t xml:space="preserve"> </w:t>
      </w:r>
      <w:r>
        <w:rPr/>
        <w:t>C1223 C1231 ) C1223_=_C1232( C1223 C1232 ) C1223_=_C1233( C1223 C1233 ) C1223_=_C1235( C1223 C1235 ) C1223_=_C1236( C1223 C1236 ) \nC1223_=_C1238( C1223 C1238 ) C1223_=_C1239( C1223 C1239 ) C1224_=_C1225( C1224 C1225 ) C1224_=_C1226( C1224 C1226 ) C1224_=_C1227( C1224 C1227 ) C1224_=_C1228( C1224 C1228 ) \nC1224_=_C1229( C1224 C1229 ) C1224_=_C1230( C1224 C1230 ) C1224_=_C1231( C1224 C1231 ) C1224_=_C1232( C1224 C1232 ) C1224_=_C1233( C1224 C1233 ) C1224_=_C1235( C1224 C1235 ) \nC1224_=_C1236( C1224 C1236 ) C1224_=_C1238( C1224 C1238 ) C1224_=_C1239( C1224 C1239 ) C1225_=_C1226( C1225 C1226 ) C1225_=_C1227( C1225 C1227 ) C1225_=_C1228( C1225 C1228 ) \nC1225_=_C1229( C1225 C1229 ) C1225_=_C1230( C1225 C1230 ) C1225_=_C1231( C1225 C1231 ) C1225_=_C1232( C1225 C1232 ) C1225_=_C1233( C1225 C1233 ) C1225_=_C1235( C1225 C1235 ) \nC1225_=_C1236( C1225 C1236 ) C1225_=_C1238( C1225 C1238 ) C1225_=_C1239( C1225 C1239 ) C1225_=_C3181( C1225 C3181 ) C1226_=_C1227( C1226 C1227 ) C1226_=_C1228( C1226 C1228 ) \nC1226_=_C1229( C1226 C1229 ) C1226_=_C1230( C1226 C1230 ) C1226_=_C1231( C1226 C1231 ) C1226_=_C1232( C1226 C1232 ) C1226_=_C1233( C1226 C1233 ) C1226_=_C1235( C1226 C1235 ) \nC1226_=_C1236( C1226 C1236 ) C1226_=_C1238( C1226 C1238 ) C1226_=_C1239( C1226 C1239 ) C1226_=_C2779( C1226 C2779 ) C1226_=_C3461( C1226 C3461 ) C1227_=_C1228( C1227 C1228 ) \nC1227_=_C1229( C1227 C1229 ) C1227_=_C1230( C1227 C1230 ) C1227_=_C1231( C1227 C1231 ) C1227_=_C1232( C1227 C1232 ) C1227_=_C1233( C1227 C1233 ) C1227_=_C1235( C1227 C1235 ) \nC1227_=_C1236( C1227 C1236 ) C1227_=_C1238( C1227 C1238 ) C1227_=_C1239( C1227 C1239 ) C1228_=_C1229( C1228 C1229 ) C1228_=_C1230( C1228 C1230 ) C1228_=_C1231( C1228 C1231 ) \nC1228_=_C1232( C1228 C1232 ) C1228_=_C1233( C1228 C1233 ) C1228_=_C1235( C1228 C1235 ) C1228_=_C1236( C1228 C1236 ) C1228_=_C1238( C1228 C1238 ) C1228_=_C1239( C1228 C1239 ) \nC1229_=_C1230( C1229 C1230 ) C1229_=_C1231( C1229 C1231 ) C1229_=_C1232( C1229 C1232 ) C1229_=_C1233( C1229 C1233 ) C1229_=_C1235( C1229 C1235 ) C1229_=_C1236( C1229 C1236 ) \nC1229_=_C1238( C1229 C1238 ) C1229_=_C1239( C1229 C1239 ) C1229_=_C1347( C1229 C1347 ) C1229_=_C1579( C1229 C1579 ) C1229_=_C2140( C1229 C2140 ) C1229_=_C2200( C1229 C2200 ) \nC1229_=_C3632( C1229 C3632 ) C1229_=_C3637( C1229 C3637 ) C1229_=_C3639( C1229 C3639 ) C1230_=_C1231( C1230 C1231 ) C1230_=_C1232( C1230 C1232 ) C1230_=_C1233( C1230 C1233 ) \nC1230_=_C1235( C1230 C1235 ) C1230_=_C1236( C1230 C1236 ) C1230_=_C1238( C1230 C1238 ) C1230_=_C1239( C1230 C1239 ) C1231_=_C1232( C1231 C1232 ) C1231_=_C1233( C1231 C1233 ) \nC1231_=_C1235( C1231 C1235 ) C1231_=_C1236( C1231 C1236 ) C1231_=_C1238( C1231 C1238 ) C1231_=_C1239( C1231 C1239 ) C1231_=_C3695( C1231 C3695 ) C1232_=_C1233( C1232 C1233 ) \nC1232_=_C1235( C1232 C1235 ) C1232_=_C1236( C1232 C1236 ) C1232_=_C1238( C1232 C1238 ) C1232_=_C1239( C1232 C1239 ) C1233_=_C1235( C1233 C1235 ) C1233_=_C1236( C1233 C1236 ) \nC1233_=_C1238( C1233 C1238 ) C1233_=_C1239( C1233 C1239 ) C1233_=_C2206( C1233 C2206 ) C1233_=_C2437( C1233 C2437 ) C1233_=_C4004( C1233 C4004 ) C1235_=_C1236( C1235 C1236 ) \nC1235_=_C1238( C1235 C1238 ) C1235_=_C1239( C1235 C1239 ) C1236_=_C1238( C1236 C1238 ) C1236_=_C1239( C1236 C1239 ) C1236_=_C1353( C1236 C1353 ) C1236_=_C1584( C1236 C1584 ) \nC1236_=_C2147( C1236 C2147 ) C1236_=_C4006( C1236 C4006 ) C1236_=_C4069( C1236 C4069 ) C1236_=_C4079( C1236 C4079 ) C1236_=_C4080( C1236 C4080 ) C1238_=_C1239( C1238 C1239 ) \nC1238_=_C2441( C1238 C2441 ) C1258_=_C1695( C1258 C1695 ) C1258_=_C1722( C1258 C1722 ) C1258_=_C1929( C1258 C1929 ) C1258_=_C2000( C1258 C2000 ) C1258_=_C2081( C1258 C2081 ) \nC1258_=_C2768( C1258 C2768 ) C1258_=_C3409( C1258 C3409 ) C1258_=_C3451( C1258 C3451 ) C1258_=_C3461( C1258 C3461 ) C1258_=_C3511( C1258 C3511 ) C1258_=_C3586( C1258 C3586 ) \nC1258_=_C3671( C1258 C3671 ) C1258_=_C3710( C1258 C3710 ) C1258_=_C3744( C1258 C3744 ) C1258_=_C3825( C1258 C3825 ) C1258_=_C3831( C1258 C3831 ) C1258_=_C3832( C1258 C3832 ) \nC1258_=_C3834( C1258 C3834 ) C1258_=_C3835( C1258 C3835 ) C1282_=_C2001( C1282 C2001 ) C1282_=_C2082( C1282 C2082 ) C1282_=_C2270( C1282 C2270 ) C1282_=_C2533( C1282 C2533 ) \nC1282_=_C2598( C1282 C2598 ) C1282_=_C3306( C1282 C3306 ) C1282_=_C3452( C1282 C3452 ) C1282_=_C3621( C1282 C3621 ) C1282_=_C3640( C1282 C3640 ) C1282_=_C3711( C1282 C3711 ) \nC1282_=_C3771( C1282 C3771 ) C1282_=_C3789( C1282 C3789 ) C1282_=_C3859( C1282 C3859 ) C1282_=_C3860( C1282 C3860 ) C1282_=_C3861( C1282 C3861 ) C1282_=_C3862( C1282 C3862 ) \nC1282_=_C3863( C1282 C3863 ) C1282_=_C3865( C1282 C3865 ) C1282_=_C3866( C1282 C3866 ) C1337_=_C1338( C1337 C1338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3( C1337 C1353 ) C1337_=_C1355( C1337 C1355 ) C1337_=_C1357( C1337 C1357 ) \nC1337_=_C1810( C1337 C1810 ) C1338_=_C1340( C1338 C1340 ) C1338_=_C1341( C1338 C1341 ) C1338_=_C1342( C1338 C1342 ) C1338_=_C1343( C1338 C1343 ) C1338_=_C1344( C1338 C1344 ) \nC1338_=_C1345( C1338 C1345 ) C1338_=_C1346( C1338 C1346 ) C1338_=_C1347( C1338 C1347 ) C1338_=_C1348( C1338 C1348 ) C1338_=_C1349( C1338 C1349 ) C1338_=_C1350( C1338 C1350 ) \nC1338_=_C1353( C1338 C1353 ) C1338_=_C1355( C1338 C1355 ) C1338_=_C1357( C1338 C1357 ) C1338_=_C1956( C1338 C1956 ) C1340_=_C1341( C1340 C1341 ) C1340_=_C1342( C1340 C1342 ) \nC1340_=_C1343( C1340 C1343 ) C1340_=_C1344( C1340 C1344 ) C1340_=_C1345( C1340 C1345 ) C1340_=_C1346( C1340 C1346 ) C1340_=_C1347( C1340 C1347 ) C1340_=_C1348( C1340 C1348 ) \nC1340_=_C1349( C1340 C1349 ) C1340_=_C1350( C1340 C1350 ) C1340_=_C1353( C1340 C1353 ) C1340_=_C1355( C1340 C1355 ) C1340_=_C1357( C1340 C1357 ) C1340_=_C2351( C1340 C2351 ) \nC1341_=_C1342( C1341 C1342 ) C1341_=_C1343( C1341 C1343 ) C1341_=_C1344( C1341 C1344 ) C1341_=_C1345( C1341 C1345 ) C1341_=_C1346( C1341 C1346 ) C1341_=_C1347( C1341 C1347 ) \nC1341_=_C1348( C1341 C1348 ) C1341_=_C1349( C1341 C1349 ) C1341_=_C1350( C1341 C1350 ) C1341_=_C1353( C1341 C1353 ) C1341_=_C1355( C1341 C1355 ) C1341_=_C1357( C1341 C1357 ) \nC1342_=_C1343( C1342 C1343 ) C1342_=_C1344( C1342 C1344 ) C1342_=_C1345( C1342 C1345 ) C1342_=_C1346( C1342 C1346 ) C1342_=_C1347( C1342 C1347 ) C1342_=_C1348( C1342 C1348 ) \nC1342_=_C1349( C1342 C1349 ) C1342_=_C1350( C1342 C1350 ) C1342_=_C1353( C1342 C1353 ) C1342_=_C1355( C1342 C1355 ) C1342_=_C1357( C1342 C1357 ) C1343_=_C1344( C1343 C1344 ) \nC1343_=_C1345( C1343 C1345 ) C1343_=_C1346( C1343 C1346 ) C1343_=_C1347( C1343 C1347 ) C1343_=_C1348( C1343 C1348 ) C1343_=_C1349( C1343 C1349 ) C1343_=_C1350( C1343 C1350 ) \nC1343_=_C1353( C1343 C1353 ) C1343_=_C1355( C1343 C1355 ) C1343_=_C1357( C1343 C1357 ) C1344_=_C1345( C1344 C1345 ) C1344_=_C1346( C1344 C1346 ) C1344_=_C1347( C1344 C1347 ) \nC1344_=_C1348( C1344 C1348 ) C1344_=_C1349( C1344 C1349 ) C1344_=_C1350( C1344 C1350 ) C1344_=_C1353( C1344 C1353 ) C1344_=_C1355( C1344 C1355 ) C1344_=_C1357( C1344 C1357 ) \nC1345_=_C1346( C1345 C1346 ) C1345_=_C1347( C1345 C1347 ) C1345_=_C1348( C1345 C1348 ) C1345_=_C1349( C1345 C1349 ) C1345_=_C1350( C1345 C1350 ) C1345_=_C1353( C1345 C1353 ) \nC1345_=_C1355( C1345 C1355 ) C1345_=_C1357( C1345 C1357 ) C1345_=_C3442( C1345 C3442 ) C1346_=_C1347( C1346 C1347 ) C1346_=_C1348( C1346 C1348 ) C1346_=_C1349( C1346 C1349 ) \nC1346_=_C1350( C1346 C1350 ) C1346_=_C1353( C1346 C1353 ) C1346_=_C1355( C1346 C1355 ) C1346_=_C1357( C1346 C1357 ) C1346_=_C2137( C1346 C2137 ) C1346_=_C3541( C1346 C3541 ) \nC1346_=_C3542( C1346 C3542 ) C1347_=_C1348( C1347 C1348 ) C1347_=_C1349( C1347 C1349 ) C1347_=_C1350( C1347 C1350 ) C1347_=_C1353( C1347 C1353 ) C1347_=_C1355( C1347 C1355 ) \nC1347_=_C1357( C1347 C1357 ) C1347_=_C1579( C1347 C1579 ) C1347_=_C2140( C1347 C2140 ) C1347_=_C2200( C1347 C2200 ) C1347_=_C3632( C1347 C3632 ) C1347_=_C3637( C1347 C3637 ) \nC1347_=_C3639( C1347 C3639 ) C1348_=_C1349( C1348 C1349 ) C1348_=_C1350( C1348 C1350 ) C1348_=_C1353( C1348 C1353 ) C1348_=_C1355( C1348 C1355 ) C1348_=_C1357( C1348 C1357 ) \nC1348_=_C3744( C1348 C3744 ) C1348_=_C3746( C1348 C3746 ) C1349_=_C1350( C1349 C1350 ) C1349_=_C1353( C1349 C1353 ) C1349_=_C1355( C1349 C1355 ) C1349_=_C1357( C1349 C1357 ) \nC1349_=_C3820( C1349 C3820 ) C1350_=_C1353( C1350 C1353 ) C1350_=_C1355( C1350 C1355 ) C1350_=_C1357( C1350 C1357 ) C1353_=_C1355( C1353 C1355 ) C1353_=_C1357( C1353 C1357 ) \nC1353_=_C1584( C1353 C1584 ) C1353_=_C2147( C1353 C2147 ) C1353_=_C4006( C1353 C4006 ) C1353_=_C4069( C1353 C4069 ) C1353_=_C4079( C1353 C4079 ) C1353_=_C4080( C1353 C4080 ) \nC1355_=_C1357( C1355 C1357 ) C1357_=_C4070( C1357 C4070 ) C1468_=_C2277( C1468 C2277 ) C1468_=_C2422( C1468 C2422 ) C1468_=_C2539( C1468 C2539 ) C1468_=_C2605( C1468 C2605 ) \nC1468_=_C3154( C1468 C3154 ) C1468_=_C3312( C1468 C3312 ) C1468_=_C3390( C1468 C3390 ) C1468_=_C3504( C1468 C3504 ) C1468_=_C3592( C1468 C3592 ) C1468_=_C3628( C1468 C3628 ) \nC1468_=_C3648( C1468 C3648 ) C1468_=_C3695( C1468 C3695 ) C1468_=_C3858( C1468 C3858 ) C1468_=_C3910( C1468 C3910 ) C1468_=_C3957( C1468 C3957 ) C1468_=_C3971( C1468 C3971 ) \nC1468_=_C4004( C1468 C4004 ) C1468_=_C4008( C1468 C4008 ) C1468_=_C4055( C1468 C4055 ) C1468_=_C4071( C1468 C4071 ) C1543_=_C1547( C1543 C1547 ) C1543_=_C1554( C1543 C1554 ) \nC1543_=_C1568( C1543 C1568 ) C1543_=_C1569( C1543 C1569 ) C1543_=_C1571( C1543 C1571 ) C1543_=_C1572( C1543 C1572 ) C1543_=_C1573( C1543 C1573 ) C1543_=_C1574( C1543 C1574 ) \nC1543_=_C1575( C1543 C1575 ) C1543_=_C1576( C1543 C1576 ) C1543_=_C1577( C1543 C1577 ) C1543_=_C1578( C1543 C1578 ) C1543_=_C1579( C1543 C1579 ) C1543_=_C1580( C1543 C1580 ) \nC1543_=_C1582( C1543 C1582 ) C1543_=_C1583( C1543 C1583 ) C1543_=_C1584( C1543 C1584 ) C1543_=_C1586(</w:t>
      </w:r>
    </w:p>
    <w:p>
      <w:pPr>
        <w:pStyle w:val="PreformattedText"/>
        <w:bidi w:val="0"/>
        <w:spacing w:before="0" w:after="0"/>
        <w:jc w:val="left"/>
        <w:rPr/>
      </w:pPr>
      <w:r>
        <w:rPr/>
        <w:t xml:space="preserve"> </w:t>
      </w:r>
      <w:r>
        <w:rPr/>
        <w:t>C1543 C1586 ) C1543_=_C1587( C1543 C1587 ) C1547_=_C1554( C1547 C1554 ) \nC1547_=_C1984( C1547 C1984 ) C1547_=_C2066( C1547 C2066 ) C1547_=_C2190( C1547 C2190 ) C1547_=_C2192( C1547 C2192 ) C1547_=_C2193( C1547 C2193 ) C1547_=_C2195( C1547 C2195 ) \nC1547_=_C2196( C1547 C2196 ) C1547_=_C2197( C1547 C2197 ) C1547_=_C2198( C1547 C2198 ) C1547_=_C2199( C1547 C2199 ) C1547_=_C2200( C1547 C2200 ) C1547_=_C2201( C1547 C2201 ) \nC1547_=_C2203( C1547 C2203 ) C1547_=_C2205( C1547 C2205 ) C1547_=_C2206( C1547 C2206 ) C1547_=_C2207( C1547 C2207 ) C1547_=_C2208( C1547 C2208 ) C1547_=_C2209( C1547 C2209 ) \nC1547_=_C2210( C1547 C2210 ) C1547_=_C2211( C1547 C2211 ) C1554_=_C1684( C1554 C1684 ) C1554_=_C1895( C1554 C1895 ) C1554_=_C1987( C1554 C1987 ) C1554_=_C2071( C1554 C2071 ) \nC1554_=_C2257( C1554 C2257 ) C1554_=_C2324( C1554 C2324 ) C1554_=_C2661( C1554 C2661 ) C1554_=_C2774( C1554 C2774 ) C1554_=_C2775( C1554 C2775 ) C1554_=_C2776( C1554 C2776 ) \nC1554_=_C2777( C1554 C2777 ) C1554_=_C2778( C1554 C2778 ) C1554_=_C2779( C1554 C2779 ) C1554_=_C2780( C1554 C2780 ) C1554_=_C2781( C1554 C2781 ) C1554_=_C2784( C1554 C2784 ) \nC1554_=_C2785( C1554 C2785 ) C1554_=_C2786( C1554 C2786 ) C1554_=_C2787( C1554 C2787 ) C1554_=_C2788( C1554 C2788 ) C1554_=_C2789( C1554 C2789 ) C1554_=_C2790( C1554 C2790 ) \nC1568_=_C1569( C1568 C1569 ) C1568_=_C1571( C1568 C1571 ) C1568_=_C1572( C1568 C1572 ) C1568_=_C1573( C1568 C1573 ) C1568_=_C1574( C1568 C1574 ) C1568_=_C1575( C1568 C1575 ) \nC1568_=_C1576( C1568 C1576 ) C1568_=_C1577( C1568 C1577 ) C1568_=_C1578( C1568 C1578 ) C1568_=_C1579( C1568 C1579 ) C1568_=_C1580( C1568 C1580 ) C1568_=_C1582( C1568 C1582 ) \nC1568_=_C1583( C1568 C1583 ) C1568_=_C1584( C1568 C1584 ) C1568_=_C1586( C1568 C1586 ) C1568_=_C1587( C1568 C1587 ) C1569_=_C1571( C1569 C1571 ) C1569_=_C1572( C1569 C1572 ) \nC1569_=_C1573( C1569 C1573 ) C1569_=_C1574( C1569 C1574 ) C1569_=_C1575( C1569 C1575 ) C1569_=_C1576( C1569 C1576 ) C1569_=_C1577( C1569 C1577 ) C1569_=_C1578( C1569 C1578 ) \nC1569_=_C1579( C1569 C1579 ) C1569_=_C1580( C1569 C1580 ) C1569_=_C1582( C1569 C1582 ) C1569_=_C1583( C1569 C1583 ) C1569_=_C1584( C1569 C1584 ) C1569_=_C1586( C1569 C1586 ) \nC1569_=_C1587( C1569 C1587 ) C1571_=_C1572( C1571 C1572 ) C1571_=_C1573( C1571 C1573 ) C1571_=_C1574( C1571 C1574 ) C1571_=_C1575( C1571 C1575 ) C1571_=_C1576( C1571 C1576 ) \nC1571_=_C1577( C1571 C1577 ) C1571_=_C1578( C1571 C1578 ) C1571_=_C1579( C1571 C1579 ) C1571_=_C1580( C1571 C1580 ) C1571_=_C1582( C1571 C1582 ) C1571_=_C1583( C1571 C1583 ) \nC1571_=_C1584( C1571 C1584 ) C1571_=_C1586( C1571 C1586 ) C1571_=_C1587( C1571 C1587 ) C1572_=_C1573( C1572 C1573 ) C1572_=_C1574( C1572 C1574 ) C1572_=_C1575( C1572 C1575 ) \nC1572_=_C1576( C1572 C1576 ) C1572_=_C1577( C1572 C1577 ) C1572_=_C1578( C1572 C1578 ) C1572_=_C1579( C1572 C1579 ) C1572_=_C1580( C1572 C1580 ) C1572_=_C1582( C1572 C1582 ) \nC1572_=_C1583( C1572 C1583 ) C1572_=_C1584( C1572 C1584 ) C1572_=_C1586( C1572 C1586 ) C1572_=_C1587( C1572 C1587 ) C1573_=_C1574( C1573 C1574 ) C1573_=_C1575( C1573 C1575 ) \nC1573_=_C1576( C1573 C1576 ) C1573_=_C1577( C1573 C1577 ) C1573_=_C1578( C1573 C1578 ) C1573_=_C1579( C1573 C1579 ) C1573_=_C1580( C1573 C1580 ) C1573_=_C1582( C1573 C1582 ) \nC1573_=_C1583( C1573 C1583 ) C1573_=_C1584( C1573 C1584 ) C1573_=_C1586( C1573 C1586 ) C1573_=_C1587( C1573 C1587 ) C1573_=_C2195( C1573 C2195 ) C1574_=_C1575( C1574 C1575 ) \nC1574_=_C1576( C1574 C1576 ) C1574_=_C1577( C1574 C1577 ) C1574_=_C1578( C1574 C1578 ) C1574_=_C1579( C1574 C1579 ) C1574_=_C1580( C1574 C1580 ) C1574_=_C1582( C1574 C1582 ) \nC1574_=_C1583( C1574 C1583 ) C1574_=_C1584( C1574 C1584 ) C1574_=_C1586( C1574 C1586 ) C1574_=_C1587( C1574 C1587 ) C1575_=_C1576( C1575 C1576 ) C1575_=_C1577( C1575 C1577 ) \nC1575_=_C1578( C1575 C1578 ) C1575_=_C1579( C1575 C1579 ) C1575_=_C1580( C1575 C1580 ) C1575_=_C1582( C1575 C1582 ) C1575_=_C1583( C1575 C1583 ) C1575_=_C1584( C1575 C1584 ) \nC1575_=_C1586( C1575 C1586 ) C1575_=_C1587( C1575 C1587 ) C1575_=_C3409( C1575 C3409 ) C1576_=_C1577( C1576 C1577 ) C1576_=_C1578( C1576 C1578 ) C1576_=_C1579( C1576 C1579 ) \nC1576_=_C1580( C1576 C1580 ) C1576_=_C1582( C1576 C1582 ) C1576_=_C1583( C1576 C1583 ) C1576_=_C1584( C1576 C1584 ) C1576_=_C1586( C1576 C1586 ) C1576_=_C1587( C1576 C1587 ) \nC1576_=_C3432( C1576 C3432 ) C1577_=_C1578( C1577 C1578 ) C1577_=_C1579( C1577 C1579 ) C1577_=_C1580( C1577 C1580 ) C1577_=_C1582( C1577 C1582 ) C1577_=_C1583( C1577 C1583 ) \nC1577_=_C1584( C1577 C1584 ) C1577_=_C1586( C1577 C1586 ) C1577_=_C1587( C1577 C1587 ) C1577_=_C2198( C1577 C2198 ) C1577_=_C2428( C1577 C2428 ) C1577_=_C3504( C1577 C3504 ) \nC1578_=_C1579( C1578 C1579 ) C1578_=_C1580( C1578 C1580 ) C1578_=_C1582( C1578 C1582 ) C1578_=_C1583( C1578 C1583 ) C1578_=_C1584( C1578 C1584 ) C1578_=_C1586( C1578 C1586 ) \nC1578_=_C1587( C1578 C1587 ) C1578_=_C2138( C1578 C2138 ) C1579_=_C1580( C1579 C1580 ) C1579_=_C1582( C1579 C1582 ) C1579_=_C1583( C1579 C1583 ) C1579_=_C1584( C1579 C1584 ) \nC1579_=_C1586( C1579 C1586 ) C1579_=_C1587( C1579 C1587 ) C1579_=_C2140( C1579 C2140 ) C1579_=_C2200( C1579 C2200 ) C1579_=_C3632( C1579 C3632 ) C1579_=_C3637( C1579 C3637 ) \nC1579_=_C3639( C1579 C3639 ) C1580_=_C1582( C1580 C1582 ) C1580_=_C1583( C1580 C1583 ) C1580_=_C1584( C1580 C1584 ) C1580_=_C1586( C1580 C1586 ) C1580_=_C1587( C1580 C1587 ) \nC1582_=_C1583( C1582 C1583 ) C1582_=_C1584( C1582 C1584 ) C1582_=_C1586( C1582 C1586 ) C1582_=_C1587( C1582 C1587 ) C1583_=_C1584( C1583 C1584 ) C1583_=_C1586( C1583 C1586 ) \nC1583_=_C1587( C1583 C1587 ) C1584_=_C1586( C1584 C1586 ) C1584_=_C1587( C1584 C1587 ) C1584_=_C2147( C1584 C2147 ) C1584_=_C4006( C1584 C4006 ) C1584_=_C4069( C1584 C4069 ) \nC1584_=_C4079( C1584 C4079 ) C1584_=_C4080( C1584 C4080 ) C1586_=_C1587( C1586 C1587 ) C1586_=_C2211( C1586 C2211 ) C1640_=_C1873( C1640 C1873 ) C1640_=_C1956( C1640 C1956 ) \nC1640_=_C2606( C1640 C2606 ) C1640_=_C2913( C1640 C2913 ) C1640_=_C3432( C1640 C3432 ) C1640_=_C3456( C1640 C3456 ) C1640_=_C3542( C1640 C3542 ) C1640_=_C3639( C1640 C3639 ) \nC1640_=_C4063( C1640 C4063 ) C1640_=_C4080( C1640 C4080 ) C1640_=_C4089( C1640 C4089 ) C1640_=_C4115( C1640 C4115 ) C1664_=_C1676( C1664 C1676 ) C1664_=_C2131( C1664 C2131 ) \nC1664_=_C2132( C1664 C2132 ) C1664_=_C2133( C1664 C2133 ) C1664_=_C2134( C1664 C2134 ) C1664_=_C2135( C1664 C2135 ) C1664_=_C2136( C1664 C2136 ) C1664_=_C2137( C1664 C2137 ) \nC1664_=_C2138( C1664 C2138 ) C1664_=_C2139( C1664 C2139 ) C1664_=_C2140( C1664 C2140 ) C1664_=_C2141( C1664 C2141 ) C1664_=_C2142( C1664 C2142 ) C1664_=_C2143( C1664 C2143 ) \nC1664_=_C2144( C1664 C2144 ) C1664_=_C2147( C1664 C2147 ) C1676_=_C1810( C1676 C1810 ) C1676_=_C2004( C1676 C2004 ) C1676_=_C2085( C1676 C2085 ) C1676_=_C2207( C1676 C2207 ) \nC1676_=_C2351( C1676 C2351 ) C1676_=_C2440( C1676 C2440 ) C1676_=_C2788( C1676 C2788 ) C1676_=_C3442( C1676 C3442 ) C1676_=_C3455( C1676 C3455 ) C1676_=_C3541( C1676 C3541 ) \nC1676_=_C3715( C1676 C3715 ) C1676_=_C3746( C1676 C3746 ) C1676_=_C3796( C1676 C3796 ) C1676_=_C3820( C1676 C3820 ) C1676_=_C3834( C1676 C3834 ) C1676_=_C3861( C1676 C3861 ) \nC1676_=_C3887( C1676 C3887 ) C1676_=_C3990( C1676 C3990 ) C1676_=_C4069( C1676 C4069 ) C1676_=_C4070( C1676 C4070 ) C1684_=_C1695( C1684 C1695 ) C1684_=_C1895( C1684 C1895 ) \nC1684_=_C1987( C1684 C1987 ) C1684_=_C2071( C1684 C2071 ) C1684_=_C2257( C1684 C2257 ) C1684_=_C2324( C1684 C2324 ) C1684_=_C2661( C1684 C2661 ) C1684_=_C2774( C1684 C2774 ) \nC1684_=_C2775( C1684 C2775 ) C1684_=_C2776( C1684 C2776 ) C1684_=_C2777( C1684 C2777 ) C1684_=_C2778( C1684 C2778 ) C1684_=_C2779( C1684 C2779 ) C1684_=_C2780( C1684 C2780 ) \nC1684_=_C2781( C1684 C2781 ) C1684_=_C2784( C1684 C2784 ) C1684_=_C2785( C1684 C2785 ) C1684_=_C2786( C1684 C2786 ) C1684_=_C2787( C1684 C2787 ) C1684_=_C2788( C1684 C2788 ) \nC1684_=_C2789( C1684 C2789 ) C1684_=_C2790( C1684 C2790 ) C1695_=_C1722( C1695 C1722 ) C1695_=_C1929( C1695 C1929 ) C1695_=_C2000( C1695 C2000 ) C1695_=_C2081( C1695 C2081 ) \nC1695_=_C2768( C1695 C2768 ) C1695_=_C3409( C1695 C3409 ) C1695_=_C3451( C1695 C3451 ) C1695_=_C3461( C1695 C3461 ) C1695_=_C3511( C1695 C3511 ) C1695_=_C3586( C1695 C3586 ) \nC1695_=_C3671( C1695 C3671 ) C1695_=_C3710( C1695 C3710 ) C1695_=_C3744( C1695 C3744 ) C1695_=_C3825( C1695 C3825 ) C1695_=_C3831( C1695 C3831 ) C1695_=_C3832( C1695 C3832 ) \nC1695_=_C3834( C1695 C3834 ) C1695_=_C3835( C1695 C3835 ) C1706_=_C1722( C1706 C1722 ) C1706_=_C1986( C1706 C1986 ) C1706_=_C2070( C1706 C2070 ) C1706_=_C2234( C1706 C2234 ) \nC1706_=_C2423( C1706 C2423 ) C1706_=_C2425( C1706 C2425 ) C1706_=_C2426( C1706 C2426 ) C1706_=_C2427( C1706 C2427 ) C1706_=_C2428( C1706 C2428 ) C1706_=_C2429( C1706 C2429 ) \nC1706_=_C2430( C1706 C2430 ) C1706_=_C2431( C1706 C2431 ) C1706_=_C2433( C1706 C2433 ) C1706_=_C2434( C1706 C2434 ) C1706_=_C2436( C1706 C2436 ) C1706_=_C2437( C1706 C2437 ) \nC1706_=_C2438( C1706 C2438 ) C1706_=_C2439( C1706 C2439 ) C1706_=_C2440( C1706 C2440 ) C1706_=_C2441( C1706 C2441 ) C1706_=_C2443( C1706 C2443 ) C1722_=_C1929( C1722 C1929 ) \nC1722_=_C2000( C1722 C2000 ) C1722_=_C2081( C1722 C2081 ) C1722_=_C2768( C1722 C2768 ) C1722_=_C3409( C1722 C3409 ) C1722_=_C3451( C1722 C3451 ) C1722_=_C3461( C1722 C3461 ) \nC1722_=_C3511( C1722 C3511 ) C1722_=_C3586( C1722 C3586 ) C1722_=_C3671( C1722 C3671 ) C1722_=_C3710( C1722 C3710 ) C1722_=_C3744( C1722 C3744 ) C1722_=_C3825( C1722 C3825 ) \nC1722_=_C3831( C1722 C3831 ) C1722_=_C3832( C1722 C3832 ) C1722_=_C3834( C1722 C3834 ) C1722_=_C3835( C1722 C3835 ) C1810_=_C2004( C1810 C2004 ) C1810_=_C2085( C1810 C2085 ) \nC1810_=_C2207( C1810 C2207 ) C1810_=_C2351( C1810 C2351 ) C1810_=_C2440( C1810 C2440 ) C1810_=_C2788( C1810 C2788 ) C1810_=_C3442( C1810 C3442 ) C1810_=_C3455( C1810 C3455 ) \nC1810_=_C3541( C1810 C3541 ) C1810_=_C3715( C1810 C3715 ) C1810_=_C3746( C1810 C3746 ) C1810_=_C3796( C1810 C3796 ) C1810_=_C3820( C1810 C3820 ) C1810_=_C3834(</w:t>
      </w:r>
    </w:p>
    <w:p>
      <w:pPr>
        <w:pStyle w:val="PreformattedText"/>
        <w:bidi w:val="0"/>
        <w:spacing w:before="0" w:after="0"/>
        <w:jc w:val="left"/>
        <w:rPr/>
      </w:pPr>
      <w:r>
        <w:rPr/>
        <w:t xml:space="preserve"> </w:t>
      </w:r>
      <w:r>
        <w:rPr/>
        <w:t>C1810 C3834 ) \nC1810_=_C3861( C1810 C3861 ) C1810_=_C3887( C1810 C3887 ) C1810_=_C3990( C1810 C3990 ) C1810_=_C4069( C1810 C4069 ) C1810_=_C4070( C1810 C4070 ) C1873_=_C1956( C1873 C1956 ) \nC1873_=_C2606( C1873 C2606 ) C1873_=_C2913( C1873 C2913 ) C1873_=_C3432( C1873 C3432 ) C1873_=_C3456( C1873 C3456 ) C1873_=_C3542( C1873 C3542 ) C1873_=_C3639( C1873 C3639 ) \nC1873_=_C4063( C1873 C4063 ) C1873_=_C4080( C1873 C4080 ) C1873_=_C4089( C1873 C4089 ) C1873_=_C4115( C1873 C4115 ) C1895_=_C1987( C1895 C1987 ) C1895_=_C2071( C1895 C2071 ) \nC1895_=_C2257( C1895 C2257 ) C1895_=_C2324( C1895 C2324 ) C1895_=_C2661( C1895 C2661 ) C1895_=_C2774( C1895 C2774 ) C1895_=_C2775( C1895 C2775 ) C1895_=_C2776( C1895 C2776 ) \nC1895_=_C2777( C1895 C2777 ) C1895_=_C2778( C1895 C2778 ) C1895_=_C2779( C1895 C2779 ) C1895_=_C2780( C1895 C2780 ) C1895_=_C2781( C1895 C2781 ) C1895_=_C2784( C1895 C2784 ) \nC1895_=_C2785( C1895 C2785 ) C1895_=_C2786( C1895 C2786 ) C1895_=_C2787( C1895 C2787 ) C1895_=_C2788( C1895 C2788 ) C1895_=_C2789( C1895 C2789 ) C1895_=_C2790( C1895 C2790 ) \nC1929_=_C1934( C1929 C1934 ) C1929_=_C2000( C1929 C2000 ) C1929_=_C2081( C1929 C2081 ) C1929_=_C2768( C1929 C2768 ) C1929_=_C3409( C1929 C3409 ) C1929_=_C3451( C1929 C3451 ) \nC1929_=_C3461( C1929 C3461 ) C1929_=_C3511( C1929 C3511 ) C1929_=_C3586( C1929 C3586 ) C1929_=_C3671( C1929 C3671 ) C1929_=_C3710( C1929 C3710 ) C1929_=_C3744( C1929 C3744 ) \nC1929_=_C3825( C1929 C3825 ) C1929_=_C3831( C1929 C3831 ) C1929_=_C3832( C1929 C3832 ) C1929_=_C3834( C1929 C3834 ) C1929_=_C3835( C1929 C3835 ) C1934_=_C1978( C1934 C1978 ) \nC1934_=_C2296( C1934 C2296 ) C1934_=_C2698( C1934 C2698 ) C1934_=_C2818( C1934 C2818 ) C1934_=_C3000( C1934 C3000 ) C1934_=_C3181( C1934 C3181 ) C1934_=_C3271( C1934 C3271 ) \nC1934_=_C3492( C1934 C3492 ) C1934_=_C3637( C1934 C3637 ) C1934_=_C3737( C1934 C3737 ) C1934_=_C3807( C1934 C3807 ) C1934_=_C4014( C1934 C4014 ) C1934_=_C4065( C1934 C4065 ) \nC1934_=_C4079( C1934 C4079 ) C1934_=_C4092( C1934 C4092 ) C1934_=_C4097( C1934 C4097 ) C1934_=_C4098( C1934 C4098 ) C1934_=_C4099( C1934 C4099 ) C1934_=_C4101( C1934 C4101 ) \nC1956_=_C2606( C1956 C2606 ) C1956_=_C2913( C1956 C2913 ) C1956_=_C3432( C1956 C3432 ) C1956_=_C3456( C1956 C3456 ) C1956_=_C3542( C1956 C3542 ) C1956_=_C3639( C1956 C3639 ) \nC1956_=_C4063( C1956 C4063 ) C1956_=_C4080( C1956 C4080 ) C1956_=_C4089( C1956 C4089 ) C1956_=_C4115( C1956 C4115 ) C1978_=_C2296( C1978 C2296 ) C1978_=_C2698( C1978 C2698 ) \nC1978_=_C2818( C1978 C2818 ) C1978_=_C3000( C1978 C3000 ) C1978_=_C3181( C1978 C3181 ) C1978_=_C3271( C1978 C3271 ) C1978_=_C3492( C1978 C3492 ) C1978_=_C3637( C1978 C3637 ) \nC1978_=_C3737( C1978 C3737 ) C1978_=_C3807( C1978 C3807 ) C1978_=_C4014( C1978 C4014 ) C1978_=_C4065( C1978 C4065 ) C1978_=_C4079( C1978 C4079 ) C1978_=_C4092( C1978 C4092 ) \nC1978_=_C4097( C1978 C4097 ) C1978_=_C4098( C1978 C4098 ) C1978_=_C4099( C1978 C4099 ) C1978_=_C4101( C1978 C4101 ) C1984_=_C1986( C1984 C1986 ) C1984_=_C1987( C1984 C1987 ) \nC1984_=_C2000( C1984 C2000 ) C1984_=_C2001( C1984 C2001 ) C1984_=_C2004( C1984 C2004 ) C1984_=_C2066( C1984 C2066 ) C1984_=_C2190( C1984 C2190 ) C1984_=_C2192( C1984 C2192 ) \nC1984_=_C2193( C1984 C2193 ) C1984_=_C2195( C1984 C2195 ) C1984_=_C2196( C1984 C2196 ) C1984_=_C2197( C1984 C2197 ) C1984_=_C2198( C1984 C2198 ) C1984_=_C2199( C1984 C2199 ) \nC1984_=_C2200( C1984 C2200 ) C1984_=_C2201( C1984 C2201 ) C1984_=_C2203( C1984 C2203 ) C1984_=_C2205( C1984 C2205 ) C1984_=_C2206( C1984 C2206 ) C1984_=_C2207( C1984 C2207 ) \nC1984_=_C2208( C1984 C2208 ) C1984_=_C2209( C1984 C2209 ) C1984_=_C2210( C1984 C2210 ) C1984_=_C2211( C1984 C2211 ) C1986_=_C1987( C1986 C1987 ) C1986_=_C2000( C1986 C2000 ) \nC1986_=_C2001( C1986 C2001 ) C1986_=_C2004( C1986 C2004 ) C1986_=_C2070( C1986 C2070 ) C1986_=_C2234( C1986 C2234 ) C1986_=_C2423( C1986 C2423 ) C1986_=_C2425( C1986 C2425 ) \nC1986_=_C2426( C1986 C2426 ) C1986_=_C2427( C1986 C2427 ) C1986_=_C2428( C1986 C2428 ) C1986_=_C2429( C1986 C2429 ) C1986_=_C2430( C1986 C2430 ) C1986_=_C2431( C1986 C2431 ) \nC1986_=_C2433( C1986 C2433 ) C1986_=_C2434( C1986 C2434 ) C1986_=_C2436( C1986 C2436 ) C1986_=_C2437( C1986 C2437 ) C1986_=_C2438( C1986 C2438 ) C1986_=_C2439( C1986 C2439 ) \nC1986_=_C2440( C1986 C2440 ) C1986_=_C2441( C1986 C2441 ) C1986_=_C2443( C1986 C2443 ) C1987_=_C2000( C1987 C2000 ) C1987_=_C2001( C1987 C2001 ) C1987_=_C2004( C1987 C2004 ) \nC1987_=_C2071( C1987 C2071 ) C1987_=_C2257( C1987 C2257 ) C1987_=_C2324( C1987 C2324 ) C1987_=_C2661( C1987 C2661 ) C1987_=_C2774( C1987 C2774 ) C1987_=_C2775( C1987 C2775 ) \nC1987_=_C2776( C1987 C2776 ) C1987_=_C2777( C1987 C2777 ) C1987_=_C2778( C1987 C2778 ) C1987_=_C2779( C1987 C2779 ) C1987_=_C2780( C1987 C2780 ) C1987_=_C2781( C1987 C2781 ) \nC1987_=_C2784( C1987 C2784 ) C1987_=_C2785( C1987 C2785 ) C1987_=_C2786( C1987 C2786 ) C1987_=_C2787( C1987 C2787 ) C1987_=_C2788( C1987 C2788 ) C1987_=_C2789( C1987 C2789 ) \nC1987_=_C2790( C1987 C2790 ) C2000_=_C2001( C2000 C2001 ) C2000_=_C2004( C2000 C2004 ) C2000_=_C2081( C2000 C2081 ) C2000_=_C2768( C2000 C2768 ) C2000_=_C3409( C2000 C3409 ) \nC2000_=_C3451( C2000 C3451 ) C2000_=_C3461( C2000 C3461 ) C2000_=_C3511( C2000 C3511 ) C2000_=_C3586( C2000 C3586 ) C2000_=_C3671( C2000 C3671 ) C2000_=_C3710( C2000 C3710 ) \nC2000_=_C3744( C2000 C3744 ) C2000_=_C3825( C2000 C3825 ) C2000_=_C3831( C2000 C3831 ) C2000_=_C3832( C2000 C3832 ) C2000_=_C3834( C2000 C3834 ) C2000_=_C3835( C2000 C3835 ) \nC2001_=_C2004( C2001 C2004 ) C2001_=_C2082( C2001 C2082 ) C2001_=_C2270( C2001 C2270 ) C2001_=_C2533( C2001 C2533 ) C2001_=_C2598( C2001 C2598 ) C2001_=_C3306( C2001 C3306 ) \nC2001_=_C3452( C2001 C3452 ) C2001_=_C3621( C2001 C3621 ) C2001_=_C3640( C2001 C3640 ) C2001_=_C3711( C2001 C3711 ) C2001_=_C3771( C2001 C3771 ) C2001_=_C3789( C2001 C3789 ) \nC2001_=_C3859( C2001 C3859 ) C2001_=_C3860( C2001 C3860 ) C2001_=_C3861( C2001 C3861 ) C2001_=_C3862( C2001 C3862 ) C2001_=_C3863( C2001 C3863 ) C2001_=_C3865( C2001 C3865 ) \nC2001_=_C3866( C2001 C3866 ) C2004_=_C2085( C2004 C2085 ) C2004_=_C2207( C2004 C2207 ) C2004_=_C2351( C2004 C2351 ) C2004_=_C2440( C2004 C2440 ) C2004_=_C2788( C2004 C2788 ) \nC2004_=_C3442( C2004 C3442 ) C2004_=_C3455( C2004 C3455 ) C2004_=_C3541( C2004 C3541 ) C2004_=_C3715( C2004 C3715 ) C2004_=_C3746( C2004 C3746 ) C2004_=_C3796( C2004 C3796 ) \nC2004_=_C3820( C2004 C3820 ) C2004_=_C3834( C2004 C3834 ) C2004_=_C3861( C2004 C3861 ) C2004_=_C3887( C2004 C3887 ) C2004_=_C3990( C2004 C3990 ) C2004_=_C4069( C2004 C4069 ) \nC2004_=_C4070( C2004 C4070 ) C2041_=_C2274( C2041 C2274 ) C2041_=_C2534( C2041 C2534 ) C2041_=_C2599( C2041 C2599 ) C2041_=_C2721( C2041 C2721 ) C2041_=_C3169( C2041 C3169 ) \nC2041_=_C3194( C2041 C3194 ) C2041_=_C3307( C2041 C3307 ) C2041_=_C3626( C2041 C3626 ) C2041_=_C3632( C2041 C3632 ) C2041_=_C3645( C2041 C3645 ) C2041_=_C3706( C2041 C3706 ) \nC2041_=_C3803( C2041 C3803 ) C2041_=_C3827( C2041 C3827 ) C2041_=_C3860( C2041 C3860 ) C2041_=_C4005( C2041 C4005 ) C2041_=_C4006( C2041 C4006 ) C2041_=_C4008( C2041 C4008 ) \nC2041_=_C4009( C2041 C4009 ) C2066_=_C2070( C2066 C2070 ) C2066_=_C2071( C2066 C2071 ) C2066_=_C2081( C2066 C2081 ) C2066_=_C2082( C2066 C2082 ) C2066_=_C2085( C2066 C2085 ) \nC2066_=_C2190( C2066 C2190 ) C2066_=_C2192( C2066 C2192 ) C2066_=_C2193( C2066 C2193 ) C2066_=_C2195( C2066 C2195 ) C2066_=_C2196( C2066 C2196 ) C2066_=_C2197( C2066 C2197 ) \nC2066_=_C2198( C2066 C2198 ) C2066_=_C2199( C2066 C2199 ) C2066_=_C2200( C2066 C2200 ) C2066_=_C2201( C2066 C2201 ) C2066_=_C2203( C2066 C2203 ) C2066_=_C2205( C2066 C2205 ) \nC2066_=_C2206( C2066 C2206 ) C2066_=_C2207( C2066 C2207 ) C2066_=_C2208( C2066 C2208 ) C2066_=_C2209( C2066 C2209 ) C2066_=_C2210( C2066 C2210 ) C2066_=_C2211( C2066 C2211 ) \nC2070_=_C2071( C2070 C2071 ) C2070_=_C2081( C2070 C2081 ) C2070_=_C2082( C2070 C2082 ) C2070_=_C2085( C2070 C2085 ) C2070_=_C2234( C2070 C2234 ) C2070_=_C2423( C2070 C2423 ) \nC2070_=_C2425( C2070 C2425 ) C2070_=_C2426( C2070 C2426 ) C2070_=_C2427( C2070 C2427 ) C2070_=_C2428( C2070 C2428 ) C2070_=_C2429( C2070 C2429 ) C2070_=_C2430( C2070 C2430 ) \nC2070_=_C2431( C2070 C2431 ) C2070_=_C2433( C2070 C2433 ) C2070_=_C2434( C2070 C2434 ) C2070_=_C2436( C2070 C2436 ) C2070_=_C2437( C2070 C2437 ) C2070_=_C2438( C2070 C2438 ) \nC2070_=_C2439( C2070 C2439 ) C2070_=_C2440( C2070 C2440 ) C2070_=_C2441( C2070 C2441 ) C2070_=_C2443( C2070 C2443 ) C2071_=_C2081( C2071 C2081 ) C2071_=_C2082( C2071 C2082 ) \nC2071_=_C2085( C2071 C2085 ) C2071_=_C2257( C2071 C2257 ) C2071_=_C2324( C2071 C2324 ) C2071_=_C2661( C2071 C2661 ) C2071_=_C2774( C2071 C2774 ) C2071_=_C2775( C2071 C2775 ) \nC2071_=_C2776( C2071 C2776 ) C2071_=_C2777( C2071 C2777 ) C2071_=_C2778( C2071 C2778 ) C2071_=_C2779( C2071 C2779 ) C2071_=_C2780( C2071 C2780 ) C2071_=_C2781( C2071 C2781 ) \nC2071_=_C2784( C2071 C2784 ) C2071_=_C2785( C2071 C2785 ) C2071_=_C2786( C2071 C2786 ) C2071_=_C2787( C2071 C2787 ) C2071_=_C2788( C2071 C2788 ) C2071_=_C2789( C2071 C2789 ) \nC2071_=_C2790( C2071 C2790 ) C2081_=_C2082( C2081 C2082 ) C2081_=_C2085( C2081 C2085 ) C2081_=_C2768( C2081 C2768 ) C2081_=_C3409( C2081 C3409 ) C2081_=_C3451( C2081 C3451 ) \nC2081_=_C3461( C2081 C3461 ) C2081_=_C3511( C2081 C3511 ) C2081_=_C3586( C2081 C3586 ) C2081_=_C3671( C2081 C3671 ) C2081_=_C3710( C2081 C3710 ) C2081_=_C3744( C2081 C3744 ) \nC2081_=_C3825( C2081 C3825 ) C2081_=_C3831( C2081 C3831 ) C2081_=_C3832( C2081 C3832 ) C2081_=_C3834( C2081 C3834 ) C2081_=_C3835( C2081 C3835 ) C2082_=_C2085( C2082 C2085 ) \nC2082_=_C2270( C2082 C2270 ) C2082_=_C2533( C2082 C2533 ) C2082_=_C2598( C2082 C2598 ) C2082_=_C3306( C2082 C3306 ) C2082_=_C3452( C2082 C3452 ) C2082_=_C3621( C2082 C3621 ) \nC2082_=_C3640( C2082 C3640 ) C2082_=_C3711( C2082 C3711 ) C2082_=_C3771( C2082 C3771 ) C2082_=_C3789( C2082 C3789 ) C2082_=_C3859( C2082 C3859 ) C2082_=_C3860( C2082 C3860 ) \nC2082_=_C3861( C2082 C3861 )</w:t>
      </w:r>
    </w:p>
    <w:p>
      <w:pPr>
        <w:pStyle w:val="PreformattedText"/>
        <w:bidi w:val="0"/>
        <w:spacing w:before="0" w:after="0"/>
        <w:jc w:val="left"/>
        <w:rPr/>
      </w:pPr>
      <w:r>
        <w:rPr/>
        <w:t xml:space="preserve"> </w:t>
      </w:r>
      <w:r>
        <w:rPr/>
        <w:t>C2082_=_C3862( C2082 C3862 ) C2082_=_C3863( C2082 C3863 ) C2082_=_C3865( C2082 C3865 ) C2082_=_C3866( C2082 C3866 ) C2085_=_C2207( C2085 C2207 ) \nC2085_=_C2351( C2085 C2351 ) C2085_=_C2440( C2085 C2440 ) C2085_=_C2788( C2085 C2788 ) C2085_=_C3442( C2085 C3442 ) C2085_=_C3455( C2085 C3455 ) C2085_=_C3541( C2085 C3541 ) \nC2085_=_C3715( C2085 C3715 ) C2085_=_C3746( C2085 C3746 ) C2085_=_C3796( C2085 C3796 ) C2085_=_C3820( C2085 C3820 ) C2085_=_C3834( C2085 C3834 ) C2085_=_C3861( C2085 C3861 ) \nC2085_=_C3887( C2085 C3887 ) C2085_=_C3990( C2085 C3990 ) C2085_=_C4069( C2085 C4069 ) C2085_=_C4070( C2085 C4070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7( C2131 C2147 ) \nC2132_=_C2133( C2132 C2133 ) C2132_=_C2134( C2132 C2134 ) C2132_=_C2135( C2132 C2135 ) C2132_=_C2136( C2132 C2136 ) C2132_=_C2137( C2132 C2137 ) C2132_=_C2138( C2132 C2138 ) \nC2132_=_C2139( C2132 C2139 ) C2132_=_C2140( C2132 C2140 ) C2132_=_C2141( C2132 C2141 ) C2132_=_C2142( C2132 C2142 ) C2132_=_C2143( C2132 C2143 ) C2132_=_C2144( C2132 C2144 ) \nC2132_=_C2147( C2132 C2147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7( C2133 C2147 ) C2133_=_C2324( C2133 C2324 ) C2134_=_C2135( C2134 C2135 ) C2134_=_C2136( C2134 C2136 ) C2134_=_C2137( C2134 C2137 ) C2134_=_C2138( C2134 C2138 ) \nC2134_=_C2139( C2134 C2139 ) C2134_=_C2140( C2134 C2140 ) C2134_=_C2141( C2134 C2141 ) C2134_=_C2142( C2134 C2142 ) C2134_=_C2143( C2134 C2143 ) C2134_=_C2144( C2134 C2144 ) \nC2134_=_C2147( C2134 C2147 ) C2134_=_C3169( C2134 C3169 ) C2135_=_C2136( C2135 C2136 ) C2135_=_C2137( C2135 C2137 ) C2135_=_C2138( C2135 C2138 ) C2135_=_C2139( C2135 C2139 ) \nC2135_=_C2140( C2135 C2140 ) C2135_=_C2141( C2135 C2141 ) C2135_=_C2142( C2135 C2142 ) C2135_=_C2143( C2135 C2143 ) C2135_=_C2144( C2135 C2144 ) C2135_=_C2147( C2135 C2147 ) \nC2135_=_C2777( C2135 C2777 ) C2136_=_C2137( C2136 C2137 ) C2136_=_C2138( C2136 C2138 ) C2136_=_C2139( C2136 C2139 ) C2136_=_C2140( C2136 C2140 ) C2136_=_C2141( C2136 C2141 ) \nC2136_=_C2142( C2136 C2142 ) C2136_=_C2143( C2136 C2143 ) C2136_=_C2144( C2136 C2144 ) C2136_=_C2147( C2136 C2147 ) C2136_=_C2196( C2136 C2196 ) C2136_=_C2426( C2136 C2426 ) \nC2136_=_C3390( C2136 C3390 ) C2137_=_C2138( C2137 C2138 ) C2137_=_C2139( C2137 C2139 ) C2137_=_C2140( C2137 C2140 ) C2137_=_C2141( C2137 C2141 ) C2137_=_C2142( C2137 C2142 ) \nC2137_=_C2143( C2137 C2143 ) C2137_=_C2144( C2137 C2144 ) C2137_=_C2147( C2137 C2147 ) C2137_=_C3541( C2137 C3541 ) C2137_=_C3542( C2137 C3542 ) C2138_=_C2139( C2138 C2139 ) \nC2138_=_C2140( C2138 C2140 ) C2138_=_C2141( C2138 C2141 ) C2138_=_C2142( C2138 C2142 ) C2138_=_C2143( C2138 C2143 ) C2138_=_C2144( C2138 C2144 ) C2138_=_C2147( C2138 C2147 ) \nC2139_=_C2140( C2139 C2140 ) C2139_=_C2141( C2139 C2141 ) C2139_=_C2142( C2139 C2142 ) C2139_=_C2143( C2139 C2143 ) C2139_=_C2144( C2139 C2144 ) C2139_=_C2147( C2139 C2147 ) \nC2140_=_C2141( C2140 C2141 ) C2140_=_C2142( C2140 C2142 ) C2140_=_C2143( C2140 C2143 ) C2140_=_C2144( C2140 C2144 ) C2140_=_C2147( C2140 C2147 ) C2140_=_C2200( C2140 C2200 ) \nC2140_=_C3632( C2140 C3632 ) C2140_=_C3637( C2140 C3637 ) C2140_=_C3639( C2140 C3639 ) C2141_=_C2142( C2141 C2142 ) C2141_=_C2143( C2141 C2143 ) C2141_=_C2144( C2141 C2144 ) \nC2141_=_C2147( C2141 C2147 ) C2141_=_C3789( C2141 C3789 ) C2141_=_C3796( C2141 C3796 ) C2142_=_C2143( C2142 C2143 ) C2142_=_C2144( C2142 C2144 ) C2142_=_C2147( C2142 C2147 ) \nC2142_=_C3887( C2142 C3887 ) C2143_=_C2144( C2143 C2144 ) C2143_=_C2147( C2143 C2147 ) C2143_=_C3990( C2143 C3990 ) C2144_=_C2147( C2144 C2147 ) C2147_=_C4006( C2147 C4006 ) \nC2147_=_C4069( C2147 C4069 ) C2147_=_C4079( C2147 C4079 ) C2147_=_C4080( C2147 C4080 ) C2190_=_C2192( C2190 C2192 ) C2190_=_C2193( C2190 C2193 ) C2190_=_C2195( C2190 C2195 ) \nC2190_=_C2196( C2190 C2196 ) C2190_=_C2197( C2190 C2197 ) C2190_=_C2198( C2190 C2198 ) C2190_=_C2199( C2190 C2199 ) C2190_=_C2200( C2190 C2200 ) C2190_=_C2201( C2190 C2201 ) \nC2190_=_C2203( C2190 C2203 ) C2190_=_C2205( C2190 C2205 ) C2190_=_C2206( C2190 C2206 ) C2190_=_C2207( C2190 C2207 ) C2190_=_C2208( C2190 C2208 ) C2190_=_C2209( C2190 C2209 ) \nC2190_=_C2210( C2190 C2210 ) C2190_=_C2211( C2190 C2211 ) C2190_=_C2296( C2190 C2296 ) C2192_=_C2193( C2192 C2193 ) C2192_=_C2195( C2192 C2195 ) C2192_=_C2196( C2192 C2196 ) \nC2192_=_C2197( C2192 C2197 ) C2192_=_C2198( C2192 C2198 ) C2192_=_C2199( C2192 C2199 ) C2192_=_C2200( C2192 C2200 ) C2192_=_C2201( C2192 C2201 ) C2192_=_C2203( C2192 C2203 ) \nC2192_=_C2205( C2192 C2205 ) C2192_=_C2206( C2192 C2206 ) C2192_=_C2207( C2192 C2207 ) C2192_=_C2208( C2192 C2208 ) C2192_=_C2209( C2192 C2209 ) C2192_=_C2210( C2192 C2210 ) \nC2192_=_C2211( C2192 C2211 ) C2193_=_C2195( C2193 C2195 ) C2193_=_C2196( C2193 C2196 ) C2193_=_C2197( C2193 C2197 ) C2193_=_C2198( C2193 C2198 ) C2193_=_C2199( C2193 C2199 ) \nC2193_=_C2200( C2193 C2200 ) C2193_=_C2201( C2193 C2201 ) C2193_=_C2203( C2193 C2203 ) C2193_=_C2205( C2193 C2205 ) C2193_=_C2206( C2193 C2206 ) C2193_=_C2207( C2193 C2207 ) \nC2193_=_C2208( C2193 C2208 ) C2193_=_C2209( C2193 C2209 ) C2193_=_C2210( C2193 C2210 ) C2193_=_C2211( C2193 C2211 ) C2195_=_C2196( C2195 C2196 ) C2195_=_C2197( C2195 C2197 ) \nC2195_=_C2198( C2195 C2198 ) C2195_=_C2199( C2195 C2199 ) C2195_=_C2200( C2195 C2200 ) C2195_=_C2201( C2195 C2201 ) C2195_=_C2203( C2195 C2203 ) C2195_=_C2205( C2195 C2205 ) \nC2195_=_C2206( C2195 C2206 ) C2195_=_C2207( C2195 C2207 ) C2195_=_C2208( C2195 C2208 ) C2195_=_C2209( C2195 C2209 ) C2195_=_C2210( C2195 C2210 ) C2195_=_C2211( C2195 C2211 ) \nC2196_=_C2197( C2196 C2197 ) C2196_=_C2198( C2196 C2198 ) C2196_=_C2199( C2196 C2199 ) C2196_=_C2200( C2196 C2200 ) C2196_=_C2201( C2196 C2201 ) C2196_=_C2203( C2196 C2203 ) \nC2196_=_C2205( C2196 C2205 ) C2196_=_C2206( C2196 C2206 ) C2196_=_C2207( C2196 C2207 ) C2196_=_C2208( C2196 C2208 ) C2196_=_C2209( C2196 C2209 ) C2196_=_C2210( C2196 C2210 ) \nC2196_=_C2211( C2196 C2211 ) C2196_=_C2426( C2196 C2426 ) C2196_=_C3390( C2196 C3390 ) C2197_=_C2198( C2197 C2198 ) C2197_=_C2199( C2197 C2199 ) C2197_=_C2200( C2197 C2200 ) \nC2197_=_C2201( C2197 C2201 ) C2197_=_C2203( C2197 C2203 ) C2197_=_C2205( C2197 C2205 ) C2197_=_C2206( C2197 C2206 ) C2197_=_C2207( C2197 C2207 ) C2197_=_C2208( C2197 C2208 ) \nC2197_=_C2209( C2197 C2209 ) C2197_=_C2210( C2197 C2210 ) C2197_=_C2211( C2197 C2211 ) C2197_=_C2427( C2197 C2427 ) C2197_=_C2778( C2197 C2778 ) C2197_=_C3451( C2197 C3451 ) \nC2197_=_C3452( C2197 C3452 ) C2197_=_C3455( C2197 C3455 ) C2197_=_C3456( C2197 C3456 ) C2198_=_C2199( C2198 C2199 ) C2198_=_C2200( C2198 C2200 ) C2198_=_C2201( C2198 C2201 ) \nC2198_=_C2203( C2198 C2203 ) C2198_=_C2205( C2198 C2205 ) C2198_=_C2206( C2198 C2206 ) C2198_=_C2207( C2198 C2207 ) C2198_=_C2208( C2198 C2208 ) C2198_=_C2209( C2198 C2209 ) \nC2198_=_C2210( C2198 C2210 ) C2198_=_C2211( C2198 C2211 ) C2198_=_C2428( C2198 C2428 ) C2198_=_C3504( C2198 C3504 ) C2199_=_C2200( C2199 C2200 ) C2199_=_C2201( C2199 C2201 ) \nC2199_=_C2203( C2199 C2203 ) C2199_=_C2205( C2199 C2205 ) C2199_=_C2206( C2199 C2206 ) C2199_=_C2207( C2199 C2207 ) C2199_=_C2208( C2199 C2208 ) C2199_=_C2209( C2199 C2209 ) \nC2199_=_C2210( C2199 C2210 ) C2199_=_C2211( C2199 C2211 ) C2199_=_C2429( C2199 C2429 ) C2199_=_C3586( C2199 C3586 ) C2199_=_C3592( C2199 C3592 ) C2200_=_C2201( C2200 C2201 ) \nC2200_=_C2203( C2200 C2203 ) C2200_=_C2205( C2200 C2205 ) C2200_=_C2206( C2200 C2206 ) C2200_=_C2207( C2200 C2207 ) C2200_=_C2208( C2200 C2208 ) C2200_=_C2209( C2200 C2209 ) \nC2200_=_C2210( C2200 C2210 ) C2200_=_C2211( C2200 C2211 ) C2200_=_C3632( C2200 C3632 ) C2200_=_C3637( C2200 C3637 ) C2200_=_C3639( C2200 C3639 ) C2201_=_C2203( C2201 C2203 ) \nC2201_=_C2205( C2201 C2205 ) C2201_=_C2206( C2201 C2206 ) C2201_=_C2207( C2201 C2207 ) C2201_=_C2208( C2201 C2208 ) C2201_=_C2209( C2201 C2209 ) C2201_=_C2210( C2201 C2210 ) \nC2201_=_C2211( C2201 C2211 ) C2201_=_C2430( C2201 C2430 ) C2201_=_C2781( C2201 C2781 ) C2201_=_C3710( C2201 C3710 ) C2201_=_C3711( C2201 C3711 ) C2201_=_C3715( C2201 C3715 ) \nC2203_=_C2205( C2203 C2205 ) C2203_=_C2206( C2203 C2206 ) C2203_=_C2207( C2203 C2207 ) C2203_=_C2208( C2203 C2208 ) C2203_=_C2209( C2203 C2209 ) C2203_=_C2210( C2203 C2210 ) \nC2203_=_C2211( C2203 C2211 ) C2203_=_C2434( C2203 C2434 ) C2203_=_C3832( C2203 C3832 ) C2203_=_C3858( C2203 C3858 ) C2205_=_C2206( C2205 C2206 ) C2205_=_C2207( C2205 C2207 ) \nC2205_=_C2208( C2205 C2208 ) C2205_=_C2209( C2205 C2209 ) C2205_=_C2210( C2205 C2210 ) C2205_=_C2211( C2205 C2211 ) C2205_=_C2436( C2205 C2436 ) C2205_=_C3971( C2205 C3971 ) \nC2206_=_C2207( C2206 C2207 ) C2206_=_C2208( C2206 C2208 ) C2206_=_C2209( C2206 C2209 ) C2206_=_C2210( C2206 C2210 ) C2206_=_C2211( C2206 C2211 ) C2206_=_C2437( C2206 C2437 ) \nC2206_=_C4004( C2206 C4004 ) C2207_=_C2208( C2207 C2208 ) C2207_=_C2209( C2207 C2209 ) C2207_=_C2210( C2207 C2210 ) C2207_=_C2211( C2207 C2211 ) C2207_=_C2351( C2207 C2351 ) \nC2207_=_C2440( C2207 C2440 ) C2207_=_C2788( C2207 C2788 ) C2207_=_C3442( C2207 C3442 ) C2207_=_C3455( C2207 C3455 ) C2207_=_C3541( C2207 C3541 ) C2207_=_C3715( C2207 C3715 ) \nC2207_=_C3746( C2207 C3746 ) C2207_=_C3796( C2207 C3796 ) C2207_=_C3820( C2207 C3820 ) C2207_=_C3834( C2207 C3834 ) C2207_=_C3861( C2207 C3861 ) C2207_=_C3887( C2207 C3887 ) \nC2207_=_C3990( C2207 C3990 ) C2207_=_C4069( C2207 C4069 ) C2207_=_C4070(</w:t>
      </w:r>
    </w:p>
    <w:p>
      <w:pPr>
        <w:pStyle w:val="PreformattedText"/>
        <w:bidi w:val="0"/>
        <w:spacing w:before="0" w:after="0"/>
        <w:jc w:val="left"/>
        <w:rPr/>
      </w:pPr>
      <w:r>
        <w:rPr/>
        <w:t xml:space="preserve"> </w:t>
      </w:r>
      <w:r>
        <w:rPr/>
        <w:t>C2207 C4070 ) C2208_=_C2209( C2208 C2209 ) C2208_=_C2210( C2208 C2210 ) C2208_=_C2211( C2208 C2211 ) \nC2209_=_C2210( C2209 C2210 ) C2209_=_C2211( C2209 C2211 ) C2210_=_C2211( C2210 C2211 ) C2210_=_C4089( C2210 C4089 ) C2234_=_C2423( C2234 C2423 ) C2234_=_C2425( C2234 C2425 ) \nC2234_=_C2426( C2234 C2426 ) C2234_=_C2427( C2234 C2427 ) C2234_=_C2428( C2234 C2428 ) C2234_=_C2429( C2234 C2429 ) C2234_=_C2430( C2234 C2430 ) C2234_=_C2431( C2234 C2431 ) \nC2234_=_C2433( C2234 C2433 ) C2234_=_C2434( C2234 C2434 ) C2234_=_C2436( C2234 C2436 ) C2234_=_C2437( C2234 C2437 ) C2234_=_C2438( C2234 C2438 ) C2234_=_C2439( C2234 C2439 ) \nC2234_=_C2440( C2234 C2440 ) C2234_=_C2441( C2234 C2441 ) C2234_=_C2443( C2234 C2443 ) C2257_=_C2270( C2257 C2270 ) C2257_=_C2274( C2257 C2274 ) C2257_=_C2277( C2257 C2277 ) \nC2257_=_C2324( C2257 C2324 ) C2257_=_C2661( C2257 C2661 ) C2257_=_C2774( C2257 C2774 ) C2257_=_C2775( C2257 C2775 ) C2257_=_C2776( C2257 C2776 ) C2257_=_C2777( C2257 C2777 ) \nC2257_=_C2778( C2257 C2778 ) C2257_=_C2779( C2257 C2779 ) C2257_=_C2780( C2257 C2780 ) C2257_=_C2781( C2257 C2781 ) C2257_=_C2784( C2257 C2784 ) C2257_=_C2785( C2257 C2785 ) \nC2257_=_C2786( C2257 C2786 ) C2257_=_C2787( C2257 C2787 ) C2257_=_C2788( C2257 C2788 ) C2257_=_C2789( C2257 C2789 ) C2257_=_C2790( C2257 C2790 ) C2270_=_C2274( C2270 C2274 ) \nC2270_=_C2277( C2270 C2277 ) C2270_=_C2533( C2270 C2533 ) C2270_=_C2598( C2270 C2598 ) C2270_=_C3306( C2270 C3306 ) C2270_=_C3452( C2270 C3452 ) C2270_=_C3621( C2270 C3621 ) \nC2270_=_C3640( C2270 C3640 ) C2270_=_C3711( C2270 C3711 ) C2270_=_C3771( C2270 C3771 ) C2270_=_C3789( C2270 C3789 ) C2270_=_C3859( C2270 C3859 ) C2270_=_C3860( C2270 C3860 ) \nC2270_=_C3861( C2270 C3861 ) C2270_=_C3862( C2270 C3862 ) C2270_=_C3863( C2270 C3863 ) C2270_=_C3865( C2270 C3865 ) C2270_=_C3866( C2270 C3866 ) C2274_=_C2277( C2274 C2277 ) \nC2274_=_C2534( C2274 C2534 ) C2274_=_C2599( C2274 C2599 ) C2274_=_C2721( C2274 C2721 ) C2274_=_C3169( C2274 C3169 ) C2274_=_C3194( C2274 C3194 ) C2274_=_C3307( C2274 C3307 ) \nC2274_=_C3626( C2274 C3626 ) C2274_=_C3632( C2274 C3632 ) C2274_=_C3645( C2274 C3645 ) C2274_=_C3706( C2274 C3706 ) C2274_=_C3803( C2274 C3803 ) C2274_=_C3827( C2274 C3827 ) \nC2274_=_C3860( C2274 C3860 ) C2274_=_C4005( C2274 C4005 ) C2274_=_C4006( C2274 C4006 ) C2274_=_C4008( C2274 C4008 ) C2274_=_C4009( C2274 C4009 ) C2277_=_C2422( C2277 C2422 ) \nC2277_=_C2539( C2277 C2539 ) C2277_=_C2605( C2277 C2605 ) C2277_=_C3154( C2277 C3154 ) C2277_=_C3312( C2277 C3312 ) C2277_=_C3390( C2277 C3390 ) C2277_=_C3504( C2277 C3504 ) \nC2277_=_C3592( C2277 C3592 ) C2277_=_C3628( C2277 C3628 ) C2277_=_C3648( C2277 C3648 ) C2277_=_C3695( C2277 C3695 ) C2277_=_C3858( C2277 C3858 ) C2277_=_C3910( C2277 C3910 ) \nC2277_=_C3957( C2277 C3957 ) C2277_=_C3971( C2277 C3971 ) C2277_=_C4004( C2277 C4004 ) C2277_=_C4008( C2277 C4008 ) C2277_=_C4055( C2277 C4055 ) C2277_=_C4071( C2277 C4071 ) \nC2296_=_C2698( C2296 C2698 ) C2296_=_C2818( C2296 C2818 ) C2296_=_C3000( C2296 C3000 ) C2296_=_C3181( C2296 C3181 ) C2296_=_C3271( C2296 C3271 ) C2296_=_C3492( C2296 C3492 ) \nC2296_=_C3637( C2296 C3637 ) C2296_=_C3737( C2296 C3737 ) C2296_=_C3807( C2296 C3807 ) C2296_=_C4014( C2296 C4014 ) C2296_=_C4065( C2296 C4065 ) C2296_=_C4079( C2296 C4079 ) \nC2296_=_C4092( C2296 C4092 ) C2296_=_C4097( C2296 C4097 ) C2296_=_C4098( C2296 C4098 ) C2296_=_C4099( C2296 C4099 ) C2296_=_C4101( C2296 C4101 ) C2324_=_C2661( C2324 C2661 ) \nC2324_=_C2774( C2324 C2774 ) C2324_=_C2775( C2324 C2775 ) C2324_=_C2776( C2324 C2776 ) C2324_=_C2777( C2324 C2777 ) C2324_=_C2778( C2324 C2778 ) C2324_=_C2779( C2324 C2779 ) \nC2324_=_C2780( C2324 C2780 ) C2324_=_C2781( C2324 C2781 ) C2324_=_C2784( C2324 C2784 ) C2324_=_C2785( C2324 C2785 ) C2324_=_C2786( C2324 C2786 ) C2324_=_C2787( C2324 C2787 ) \nC2324_=_C2788( C2324 C2788 ) C2324_=_C2789( C2324 C2789 ) C2324_=_C2790( C2324 C2790 ) C2351_=_C2440( C2351 C2440 ) C2351_=_C2788( C2351 C2788 ) C2351_=_C3442( C2351 C3442 ) \nC2351_=_C3455( C2351 C3455 ) C2351_=_C3541( C2351 C3541 ) C2351_=_C3715( C2351 C3715 ) C2351_=_C3746( C2351 C3746 ) C2351_=_C3796( C2351 C3796 ) C2351_=_C3820( C2351 C3820 ) \nC2351_=_C3834( C2351 C3834 ) C2351_=_C3861( C2351 C3861 ) C2351_=_C3887( C2351 C3887 ) C2351_=_C3990( C2351 C3990 ) C2351_=_C4069( C2351 C4069 ) C2351_=_C4070( C2351 C4070 ) \nC2422_=_C2539( C2422 C2539 ) C2422_=_C2605( C2422 C2605 ) C2422_=_C3154( C2422 C3154 ) C2422_=_C3312( C2422 C3312 ) C2422_=_C3390( C2422 C3390 ) C2422_=_C3504( C2422 C3504 ) \nC2422_=_C3592( C2422 C3592 ) C2422_=_C3628( C2422 C3628 ) C2422_=_C3648( C2422 C3648 ) C2422_=_C3695( C2422 C3695 ) C2422_=_C3858( C2422 C3858 ) C2422_=_C3910( C2422 C3910 ) \nC2422_=_C3957( C2422 C3957 ) C2422_=_C3971( C2422 C3971 ) C2422_=_C4004( C2422 C4004 ) C2422_=_C4008( C2422 C4008 ) C2422_=_C4055( C2422 C4055 ) C2422_=_C4071( C2422 C4071 ) \nC2423_=_C2425( C2423 C2425 ) C2423_=_C2426( C2423 C2426 ) C2423_=_C2427( C2423 C2427 ) C2423_=_C2428( C2423 C2428 ) C2423_=_C2429( C2423 C2429 ) C2423_=_C2430( C2423 C2430 ) \nC2423_=_C2431( C2423 C2431 ) C2423_=_C2433( C2423 C2433 ) C2423_=_C2434( C2423 C2434 ) C2423_=_C2436( C2423 C2436 ) C2423_=_C2437( C2423 C2437 ) C2423_=_C2438( C2423 C2438 ) \nC2423_=_C2439( C2423 C2439 ) C2423_=_C2440( C2423 C2440 ) C2423_=_C2441( C2423 C2441 ) C2423_=_C2443( C2423 C2443 ) C2423_=_C2598( C2423 C2598 ) C2423_=_C2599( C2423 C2599 ) \nC2423_=_C2605( C2423 C2605 ) C2423_=_C2606( C2423 C2606 ) C2425_=_C2426( C2425 C2426 ) C2425_=_C2427( C2425 C2427 ) C2425_=_C2428( C2425 C2428 ) C2425_=_C2429( C2425 C2429 ) \nC2425_=_C2430( C2425 C2430 ) C2425_=_C2431( C2425 C2431 ) C2425_=_C2433( C2425 C2433 ) C2425_=_C2434( C2425 C2434 ) C2425_=_C2436( C2425 C2436 ) C2425_=_C2437( C2425 C2437 ) \nC2425_=_C2438( C2425 C2438 ) C2425_=_C2439( C2425 C2439 ) C2425_=_C2440( C2425 C2440 ) C2425_=_C2441( C2425 C2441 ) C2425_=_C2443( C2425 C2443 ) C2426_=_C2427( C2426 C2427 ) \nC2426_=_C2428( C2426 C2428 ) C2426_=_C2429( C2426 C2429 ) C2426_=_C2430( C2426 C2430 ) C2426_=_C2431( C2426 C2431 ) C2426_=_C2433( C2426 C2433 ) C2426_=_C2434( C2426 C2434 ) \nC2426_=_C2436( C2426 C2436 ) C2426_=_C2437( C2426 C2437 ) C2426_=_C2438( C2426 C2438 ) C2426_=_C2439( C2426 C2439 ) C2426_=_C2440( C2426 C2440 ) C2426_=_C2441( C2426 C2441 ) \nC2426_=_C2443( C2426 C2443 ) C2426_=_C3390( C2426 C3390 ) C2427_=_C2428( C2427 C2428 ) C2427_=_C2429( C2427 C2429 ) C2427_=_C2430( C2427 C2430 ) C2427_=_C2431( C2427 C2431 ) \nC2427_=_C2433( C2427 C2433 ) C2427_=_C2434( C2427 C2434 ) C2427_=_C2436( C2427 C2436 ) C2427_=_C2437( C2427 C2437 ) C2427_=_C2438( C2427 C2438 ) C2427_=_C2439( C2427 C2439 ) \nC2427_=_C2440( C2427 C2440 ) C2427_=_C2441( C2427 C2441 ) C2427_=_C2443( C2427 C2443 ) C2427_=_C2778( C2427 C2778 ) C2427_=_C3451( C2427 C3451 ) C2427_=_C3452( C2427 C3452 ) \nC2427_=_C3455( C2427 C3455 ) C2427_=_C3456( C2427 C3456 ) C2428_=_C2429( C2428 C2429 ) C2428_=_C2430( C2428 C2430 ) C2428_=_C2431( C2428 C2431 ) C2428_=_C2433( C2428 C2433 ) \nC2428_=_C2434( C2428 C2434 ) C2428_=_C2436( C2428 C2436 ) C2428_=_C2437( C2428 C2437 ) C2428_=_C2438( C2428 C2438 ) C2428_=_C2439( C2428 C2439 ) C2428_=_C2440( C2428 C2440 ) \nC2428_=_C2441( C2428 C2441 ) C2428_=_C2443( C2428 C2443 ) C2428_=_C3504( C2428 C3504 ) C2429_=_C2430( C2429 C2430 ) C2429_=_C2431( C2429 C2431 ) C2429_=_C2433( C2429 C2433 ) \nC2429_=_C2434( C2429 C2434 ) C2429_=_C2436( C2429 C2436 ) C2429_=_C2437( C2429 C2437 ) C2429_=_C2438( C2429 C2438 ) C2429_=_C2439( C2429 C2439 ) C2429_=_C2440( C2429 C2440 ) \nC2429_=_C2441( C2429 C2441 ) C2429_=_C2443( C2429 C2443 ) C2429_=_C3586( C2429 C3586 ) C2429_=_C3592( C2429 C3592 ) C2430_=_C2431( C2430 C2431 ) C2430_=_C2433( C2430 C2433 ) \nC2430_=_C2434( C2430 C2434 ) C2430_=_C2436( C2430 C2436 ) C2430_=_C2437( C2430 C2437 ) C2430_=_C2438( C2430 C2438 ) C2430_=_C2439( C2430 C2439 ) C2430_=_C2440( C2430 C2440 ) \nC2430_=_C2441( C2430 C2441 ) C2430_=_C2443( C2430 C2443 ) C2430_=_C2781( C2430 C2781 ) C2430_=_C3710( C2430 C3710 ) C2430_=_C3711( C2430 C3711 ) C2430_=_C3715( C2430 C3715 ) \nC2431_=_C2433( C2431 C2433 ) C2431_=_C2434( C2431 C2434 ) C2431_=_C2436( C2431 C2436 ) C2431_=_C2437( C2431 C2437 ) C2431_=_C2438( C2431 C2438 ) C2431_=_C2439( C2431 C2439 ) \nC2431_=_C2440( C2431 C2440 ) C2431_=_C2441( C2431 C2441 ) C2431_=_C2443( C2431 C2443 ) C2433_=_C2434( C2433 C2434 ) C2433_=_C2436( C2433 C2436 ) C2433_=_C2437( C2433 C2437 ) \nC2433_=_C2438( C2433 C2438 ) C2433_=_C2439( C2433 C2439 ) C2433_=_C2440( C2433 C2440 ) C2433_=_C2441( C2433 C2441 ) C2433_=_C2443( C2433 C2443 ) C2434_=_C2436( C2434 C2436 ) \nC2434_=_C2437( C2434 C2437 ) C2434_=_C2438( C2434 C2438 ) C2434_=_C2439( C2434 C2439 ) C2434_=_C2440( C2434 C2440 ) C2434_=_C2441( C2434 C2441 ) C2434_=_C2443( C2434 C2443 ) \nC2434_=_C3832( C2434 C3832 ) C2434_=_C3858( C2434 C3858 ) C2436_=_C2437( C2436 C2437 ) C2436_=_C2438( C2436 C2438 ) C2436_=_C2439( C2436 C2439 ) C2436_=_C2440( C2436 C2440 ) \nC2436_=_C2441( C2436 C2441 ) C2436_=_C2443( C2436 C2443 ) C2436_=_C3971( C2436 C3971 ) C2437_=_C2438( C2437 C2438 ) C2437_=_C2439( C2437 C2439 ) C2437_=_C2440( C2437 C2440 ) \nC2437_=_C2441( C2437 C2441 ) C2437_=_C2443( C2437 C2443 ) C2437_=_C4004( C2437 C4004 ) C2438_=_C2439( C2438 C2439 ) C2438_=_C2440( C2438 C2440 ) C2438_=_C2441( C2438 C2441 ) \nC2438_=_C2443( C2438 C2443 ) C2438_=_C4014( C2438 C4014 ) C2439_=_C2440( C2439 C2440 ) C2439_=_C2441( C2439 C2441 ) C2439_=_C2443( C2439 C2443 ) C2440_=_C2441( C2440 C2441 ) \nC2440_=_C2443( C2440 C2443 ) C2440_=_C2788( C2440 C2788 ) C2440_=_C3442( C2440 C3442 ) C2440_=_C3455( C2440 C3455 ) C2440_=_C3541( C2440 C3541 ) C2440_=_C3715( C2440 C3715 ) \nC2440_=_C3746( C2440 C3746 ) C2440_=_C3796( C2440 C3796 ) C2440_=_C3820( C2440 C3820 ) C2440_=_C3834( C2440 C3834 ) C2440_=_C3861( C2440 C3861 ) C2440_=_C3887( C2440 C3887 ) \nC2440_=_C3990( C2440 C3990 ) C2440_=_C4069( C2440 C4069 ) C2440_=_C4070( C2440 C4070 ) C2441_=_C2443( C2441 C2443 ) C2443_=_C4115(</w:t>
      </w:r>
    </w:p>
    <w:p>
      <w:pPr>
        <w:pStyle w:val="PreformattedText"/>
        <w:bidi w:val="0"/>
        <w:spacing w:before="0" w:after="0"/>
        <w:jc w:val="left"/>
        <w:rPr/>
      </w:pPr>
      <w:r>
        <w:rPr/>
        <w:t xml:space="preserve"> </w:t>
      </w:r>
      <w:r>
        <w:rPr/>
        <w:t>C2443 C4115 ) C2533_=_C2534( C2533 C2534 ) \nC2533_=_C2539( C2533 C2539 ) C2533_=_C2598( C2533 C2598 ) C2533_=_C3306( C2533 C3306 ) C2533_=_C3452( C2533 C3452 ) C2533_=_C3621( C2533 C3621 ) C2533_=_C3640( C2533 C3640 ) \nC2533_=_C3711( C2533 C3711 ) C2533_=_C3771( C2533 C3771 ) C2533_=_C3789( C2533 C3789 ) C2533_=_C3859( C2533 C3859 ) C2533_=_C3860( C2533 C3860 ) C2533_=_C3861( C2533 C3861 ) \nC2533_=_C3862( C2533 C3862 ) C2533_=_C3863( C2533 C3863 ) C2533_=_C3865( C2533 C3865 ) C2533_=_C3866( C2533 C3866 ) C2534_=_C2539( C2534 C2539 ) C2534_=_C2599( C2534 C2599 ) \nC2534_=_C2721( C2534 C2721 ) C2534_=_C3169( C2534 C3169 ) C2534_=_C3194( C2534 C3194 ) C2534_=_C3307( C2534 C3307 ) C2534_=_C3626( C2534 C3626 ) C2534_=_C3632( C2534 C3632 ) \nC2534_=_C3645( C2534 C3645 ) C2534_=_C3706( C2534 C3706 ) C2534_=_C3803( C2534 C3803 ) C2534_=_C3827( C2534 C3827 ) C2534_=_C3860( C2534 C3860 ) C2534_=_C4005( C2534 C4005 ) \nC2534_=_C4006( C2534 C4006 ) C2534_=_C4008( C2534 C4008 ) C2534_=_C4009( C2534 C4009 ) C2539_=_C2605( C2539 C2605 ) C2539_=_C3154( C2539 C3154 ) C2539_=_C3312( C2539 C3312 ) \nC2539_=_C3390( C2539 C3390 ) C2539_=_C3504( C2539 C3504 ) C2539_=_C3592( C2539 C3592 ) C2539_=_C3628( C2539 C3628 ) C2539_=_C3648( C2539 C3648 ) C2539_=_C3695( C2539 C3695 ) \nC2539_=_C3858( C2539 C3858 ) C2539_=_C3910( C2539 C3910 ) C2539_=_C3957( C2539 C3957 ) C2539_=_C3971( C2539 C3971 ) C2539_=_C4004( C2539 C4004 ) C2539_=_C4008( C2539 C4008 ) \nC2539_=_C4055( C2539 C4055 ) C2539_=_C4071( C2539 C4071 ) C2598_=_C2599( C2598 C2599 ) C2598_=_C2605( C2598 C2605 ) C2598_=_C2606( C2598 C2606 ) C2598_=_C3306( C2598 C3306 ) \nC2598_=_C3452( C2598 C3452 ) C2598_=_C3621( C2598 C3621 ) C2598_=_C3640( C2598 C3640 ) C2598_=_C3711( C2598 C3711 ) C2598_=_C3771( C2598 C3771 ) C2598_=_C3789( C2598 C3789 ) \nC2598_=_C3859( C2598 C3859 ) C2598_=_C3860( C2598 C3860 ) C2598_=_C3861( C2598 C3861 ) C2598_=_C3862( C2598 C3862 ) C2598_=_C3863( C2598 C3863 ) C2598_=_C3865( C2598 C3865 ) \nC2598_=_C3866( C2598 C3866 ) C2599_=_C2605( C2599 C2605 ) C2599_=_C2606( C2599 C2606 ) C2599_=_C2721( C2599 C2721 ) C2599_=_C3169( C2599 C3169 ) C2599_=_C3194( C2599 C3194 ) \nC2599_=_C3307( C2599 C3307 ) C2599_=_C3626( C2599 C3626 ) C2599_=_C3632( C2599 C3632 ) C2599_=_C3645( C2599 C3645 ) C2599_=_C3706( C2599 C3706 ) C2599_=_C3803( C2599 C3803 ) \nC2599_=_C3827( C2599 C3827 ) C2599_=_C3860( C2599 C3860 ) C2599_=_C4005( C2599 C4005 ) C2599_=_C4006( C2599 C4006 ) C2599_=_C4008( C2599 C4008 ) C2599_=_C4009( C2599 C4009 ) \nC2605_=_C2606( C2605 C2606 ) C2605_=_C3154( C2605 C3154 ) C2605_=_C3312( C2605 C3312 ) C2605_=_C3390( C2605 C3390 ) C2605_=_C3504( C2605 C3504 ) C2605_=_C3592( C2605 C3592 ) \nC2605_=_C3628( C2605 C3628 ) C2605_=_C3648( C2605 C3648 ) C2605_=_C3695( C2605 C3695 ) C2605_=_C3858( C2605 C3858 ) C2605_=_C3910( C2605 C3910 ) C2605_=_C3957( C2605 C3957 ) \nC2605_=_C3971( C2605 C3971 ) C2605_=_C4004( C2605 C4004 ) C2605_=_C4008( C2605 C4008 ) C2605_=_C4055( C2605 C4055 ) C2605_=_C4071( C2605 C4071 ) C2606_=_C2913( C2606 C2913 ) \nC2606_=_C3432( C2606 C3432 ) C2606_=_C3456( C2606 C3456 ) C2606_=_C3542( C2606 C3542 ) C2606_=_C3639( C2606 C3639 ) C2606_=_C4063( C2606 C4063 ) C2606_=_C4080( C2606 C4080 ) \nC2606_=_C4089( C2606 C4089 ) C2606_=_C4115( C2606 C4115 ) C2661_=_C2774( C2661 C2774 ) C2661_=_C2775( C2661 C2775 ) C2661_=_C2776( C2661 C2776 ) C2661_=_C2777( C2661 C2777 ) \nC2661_=_C2778( C2661 C2778 ) C2661_=_C2779( C2661 C2779 ) C2661_=_C2780( C2661 C2780 ) C2661_=_C2781( C2661 C2781 ) C2661_=_C2784( C2661 C2784 ) C2661_=_C2785( C2661 C2785 ) \nC2661_=_C2786( C2661 C2786 ) C2661_=_C2787( C2661 C2787 ) C2661_=_C2788( C2661 C2788 ) C2661_=_C2789( C2661 C2789 ) C2661_=_C2790( C2661 C2790 ) C2698_=_C2818( C2698 C2818 ) \nC2698_=_C3000( C2698 C3000 ) C2698_=_C3181( C2698 C3181 ) C2698_=_C3271( C2698 C3271 ) C2698_=_C3492( C2698 C3492 ) C2698_=_C3637( C2698 C3637 ) C2698_=_C3737( C2698 C3737 ) \nC2698_=_C3807( C2698 C3807 ) C2698_=_C4014( C2698 C4014 ) C2698_=_C4065( C2698 C4065 ) C2698_=_C4079( C2698 C4079 ) C2698_=_C4092( C2698 C4092 ) C2698_=_C4097( C2698 C4097 ) \nC2698_=_C4098( C2698 C4098 ) C2698_=_C4099( C2698 C4099 ) C2698_=_C4101( C2698 C4101 ) C2721_=_C3169( C2721 C3169 ) C2721_=_C3194( C2721 C3194 ) C2721_=_C3307( C2721 C3307 ) \nC2721_=_C3626( C2721 C3626 ) C2721_=_C3632( C2721 C3632 ) C2721_=_C3645( C2721 C3645 ) C2721_=_C3706( C2721 C3706 ) C2721_=_C3803( C2721 C3803 ) C2721_=_C3827( C2721 C3827 ) \nC2721_=_C3860( C2721 C3860 ) C2721_=_C4005( C2721 C4005 ) C2721_=_C4006( C2721 C4006 ) C2721_=_C4008( C2721 C4008 ) C2721_=_C4009( C2721 C4009 ) C2768_=_C3409( C2768 C3409 ) \nC2768_=_C3451( C2768 C3451 ) C2768_=_C3461( C2768 C3461 ) C2768_=_C3511( C2768 C3511 ) C2768_=_C3586( C2768 C3586 ) C2768_=_C3671( C2768 C3671 ) C2768_=_C3710( C2768 C3710 ) \nC2768_=_C3744( C2768 C3744 ) C2768_=_C3825( C2768 C3825 ) C2768_=_C3831( C2768 C3831 ) C2768_=_C3832( C2768 C3832 ) C2768_=_C3834( C2768 C3834 ) C2768_=_C3835( C2768 C3835 ) \nC2774_=_C2775( C2774 C2775 ) C2774_=_C2776( C2774 C2776 ) C2774_=_C2777( C2774 C2777 ) C2774_=_C2778( C2774 C2778 ) C2774_=_C2779( C2774 C2779 ) C2774_=_C2780( C2774 C2780 ) \nC2774_=_C2781( C2774 C2781 ) C2774_=_C2784( C2774 C2784 ) C2774_=_C2785( C2774 C2785 ) C2774_=_C2786( C2774 C2786 ) C2774_=_C2787( C2774 C2787 ) C2774_=_C2788( C2774 C2788 ) \nC2774_=_C2789( C2774 C2789 ) C2774_=_C2790( C2774 C2790 ) C2775_=_C2776( C2775 C2776 ) C2775_=_C2777( C2775 C2777 ) C2775_=_C2778( C2775 C2778 ) C2775_=_C2779( C2775 C2779 ) \nC2775_=_C2780( C2775 C2780 ) C2775_=_C2781( C2775 C2781 ) C2775_=_C2784( C2775 C2784 ) C2775_=_C2785( C2775 C2785 ) C2775_=_C2786( C2775 C2786 ) C2775_=_C2787( C2775 C2787 ) \nC2775_=_C2788( C2775 C2788 ) C2775_=_C2789( C2775 C2789 ) C2775_=_C2790( C2775 C2790 ) C2775_=_C3271( C2775 C3271 ) C2776_=_C2777( C2776 C2777 ) C2776_=_C2778( C2776 C2778 ) \nC2776_=_C2779( C2776 C2779 ) C2776_=_C2780( C2776 C2780 ) C2776_=_C2781( C2776 C2781 ) C2776_=_C2784( C2776 C2784 ) C2776_=_C2785( C2776 C2785 ) C2776_=_C2786( C2776 C2786 ) \nC2776_=_C2787( C2776 C2787 ) C2776_=_C2788( C2776 C2788 ) C2776_=_C2789( C2776 C2789 ) C2776_=_C2790( C2776 C2790 ) C2776_=_C3306( C2776 C3306 ) C2776_=_C3307( C2776 C3307 ) \nC2776_=_C3312( C2776 C3312 ) C2777_=_C2778( C2777 C2778 ) C2777_=_C2779( C2777 C2779 ) C2777_=_C2780( C2777 C2780 ) C2777_=_C2781( C2777 C2781 ) C2777_=_C2784( C2777 C2784 ) \nC2777_=_C2785( C2777 C2785 ) C2777_=_C2786( C2777 C2786 ) C2777_=_C2787( C2777 C2787 ) C2777_=_C2788( C2777 C2788 ) C2777_=_C2789( C2777 C2789 ) C2777_=_C2790( C2777 C2790 ) \nC2778_=_C2779( C2778 C2779 ) C2778_=_C2780( C2778 C2780 ) C2778_=_C2781( C2778 C2781 ) C2778_=_C2784( C2778 C2784 ) C2778_=_C2785( C2778 C2785 ) C2778_=_C2786( C2778 C2786 ) \nC2778_=_C2787( C2778 C2787 ) C2778_=_C2788( C2778 C2788 ) C2778_=_C2789( C2778 C2789 ) C2778_=_C2790( C2778 C2790 ) C2778_=_C3451( C2778 C3451 ) C2778_=_C3452( C2778 C3452 ) \nC2778_=_C3455( C2778 C3455 ) C2778_=_C3456( C2778 C3456 ) C2779_=_C2780( C2779 C2780 ) C2779_=_C2781( C2779 C2781 ) C2779_=_C2784( C2779 C2784 ) C2779_=_C2785( C2779 C2785 ) \nC2779_=_C2786( C2779 C2786 ) C2779_=_C2787( C2779 C2787 ) C2779_=_C2788( C2779 C2788 ) C2779_=_C2789( C2779 C2789 ) C2779_=_C2790( C2779 C2790 ) C2779_=_C3461( C2779 C3461 ) \nC2780_=_C2781( C2780 C2781 ) C2780_=_C2784( C2780 C2784 ) C2780_=_C2785( C2780 C2785 ) C2780_=_C2786( C2780 C2786 ) C2780_=_C2787( C2780 C2787 ) C2780_=_C2788( C2780 C2788 ) \nC2780_=_C2789( C2780 C2789 ) C2780_=_C2790( C2780 C2790 ) C2781_=_C2784( C2781 C2784 ) C2781_=_C2785( C2781 C2785 ) C2781_=_C2786( C2781 C2786 ) C2781_=_C2787( C2781 C2787 ) \nC2781_=_C2788( C2781 C2788 ) C2781_=_C2789( C2781 C2789 ) C2781_=_C2790( C2781 C2790 ) C2781_=_C3710( C2781 C3710 ) C2781_=_C3711( C2781 C3711 ) C2781_=_C3715( C2781 C3715 ) \nC2784_=_C2785( C2784 C2785 ) C2784_=_C2786( C2784 C2786 ) C2784_=_C2787( C2784 C2787 ) C2784_=_C2788( C2784 C2788 ) C2784_=_C2789( C2784 C2789 ) C2784_=_C2790( C2784 C2790 ) \nC2785_=_C2786( C2785 C2786 ) C2785_=_C2787( C2785 C2787 ) C2785_=_C2788( C2785 C2788 ) C2785_=_C2789( C2785 C2789 ) C2785_=_C2790( C2785 C2790 ) C2786_=_C2787( C2786 C2787 ) \nC2786_=_C2788( C2786 C2788 ) C2786_=_C2789( C2786 C2789 ) C2786_=_C2790( C2786 C2790 ) C2787_=_C2788( C2787 C2788 ) C2787_=_C2789( C2787 C2789 ) C2787_=_C2790( C2787 C2790 ) \nC2788_=_C2789( C2788 C2789 ) C2788_=_C2790( C2788 C2790 ) C2788_=_C3442( C2788 C3442 ) C2788_=_C3455( C2788 C3455 ) C2788_=_C3541( C2788 C3541 ) C2788_=_C3715( C2788 C3715 ) \nC2788_=_C3746( C2788 C3746 ) C2788_=_C3796( C2788 C3796 ) C2788_=_C3820( C2788 C3820 ) C2788_=_C3834( C2788 C3834 ) C2788_=_C3861( C2788 C3861 ) C2788_=_C3887( C2788 C3887 ) \nC2788_=_C3990( C2788 C3990 ) C2788_=_C4069( C2788 C4069 ) C2788_=_C4070( C2788 C4070 ) C2789_=_C2790( C2789 C2790 ) C2790_=_C4099( C2790 C4099 ) C2818_=_C3000( C2818 C3000 ) \nC2818_=_C3181( C2818 C3181 ) C2818_=_C3271( C2818 C3271 ) C2818_=_C3492( C2818 C3492 ) C2818_=_C3637( C2818 C3637 ) C2818_=_C3737( C2818 C3737 ) C2818_=_C3807( C2818 C3807 ) \nC2818_=_C4014( C2818 C4014 ) C2818_=_C4065( C2818 C4065 ) C2818_=_C4079( C2818 C4079 ) C2818_=_C4092( C2818 C4092 ) C2818_=_C4097( C2818 C4097 ) C2818_=_C4098( C2818 C4098 ) \nC2818_=_C4099( C2818 C4099 ) C2818_=_C4101( C2818 C4101 ) C2913_=_C3432( C2913 C3432 ) C2913_=_C3456( C2913 C3456 ) C2913_=_C3542( C2913 C3542 ) C2913_=_C3639( C2913 C3639 ) \nC2913_=_C4063( C2913 C4063 ) C2913_=_C4080( C2913 C4080 ) C2913_=_C4089( C2913 C4089 ) C2913_=_C4115( C2913 C4115 ) C3000_=_C3181( C3000 C3181 ) C3000_=_C3271( C3000 C3271 ) \nC3000_=_C3492( C3000 C3492 ) C3000_=_C3637( C3000 C3637 ) C3000_=_C3737( C3000 C3737 ) C3000_=_C3807( C3000 C3807 ) C3000_=_C4014( C3000 C4014 ) C3000_=_C4065( C3000 C4065 ) \nC3000_=_C4079( C3000 C4079 ) C3000_=_C4092( C3000 C4092 ) C3000_=_C4097( C3000 C4097 ) C3000_=_C4098( C3000 C4098 ) C3000_=_C4099( C3000 C4099 ) C3000_=_C4101( C3000 C4101 ) \nC3154_=_C3312(</w:t>
      </w:r>
    </w:p>
    <w:p>
      <w:pPr>
        <w:pStyle w:val="PreformattedText"/>
        <w:bidi w:val="0"/>
        <w:spacing w:before="0" w:after="0"/>
        <w:jc w:val="left"/>
        <w:rPr/>
      </w:pPr>
      <w:r>
        <w:rPr/>
        <w:t xml:space="preserve"> </w:t>
      </w:r>
      <w:r>
        <w:rPr/>
        <w:t>C3154 C3312 ) C3154_=_C3390( C3154 C3390 ) C3154_=_C3504( C3154 C3504 ) C3154_=_C3592( C3154 C3592 ) C3154_=_C3628( C3154 C3628 ) C3154_=_C3648( C3154 C3648 ) \nC3154_=_C3695( C3154 C3695 ) C3154_=_C3858( C3154 C3858 ) C3154_=_C3910( C3154 C3910 ) C3154_=_C3957( C3154 C3957 ) C3154_=_C3971( C3154 C3971 ) C3154_=_C4004( C3154 C4004 ) \nC3154_=_C4008( C3154 C4008 ) C3154_=_C4055( C3154 C4055 ) C3154_=_C4071( C3154 C4071 ) C3169_=_C3194( C3169 C3194 ) C3169_=_C3307( C3169 C3307 ) C3169_=_C3626( C3169 C3626 ) \nC3169_=_C3632( C3169 C3632 ) C3169_=_C3645( C3169 C3645 ) C3169_=_C3706( C3169 C3706 ) C3169_=_C3803( C3169 C3803 ) C3169_=_C3827( C3169 C3827 ) C3169_=_C3860( C3169 C3860 ) \nC3169_=_C4005( C3169 C4005 ) C3169_=_C4006( C3169 C4006 ) C3169_=_C4008( C3169 C4008 ) C3169_=_C4009( C3169 C4009 ) C3181_=_C3271( C3181 C3271 ) C3181_=_C3492( C3181 C3492 ) \nC3181_=_C3637( C3181 C3637 ) C3181_=_C3737( C3181 C3737 ) C3181_=_C3807( C3181 C3807 ) C3181_=_C4014( C3181 C4014 ) C3181_=_C4065( C3181 C4065 ) C3181_=_C4079( C3181 C4079 ) \nC3181_=_C4092( C3181 C4092 ) C3181_=_C4097( C3181 C4097 ) C3181_=_C4098( C3181 C4098 ) C3181_=_C4099( C3181 C4099 ) C3181_=_C4101( C3181 C4101 ) C3194_=_C3307( C3194 C3307 ) \nC3194_=_C3626( C3194 C3626 ) C3194_=_C3632( C3194 C3632 ) C3194_=_C3645( C3194 C3645 ) C3194_=_C3706( C3194 C3706 ) C3194_=_C3803( C3194 C3803 ) C3194_=_C3827( C3194 C3827 ) \nC3194_=_C3860( C3194 C3860 ) C3194_=_C4005( C3194 C4005 ) C3194_=_C4006( C3194 C4006 ) C3194_=_C4008( C3194 C4008 ) C3194_=_C4009( C3194 C4009 ) C3271_=_C3492( C3271 C3492 ) \nC3271_=_C3637( C3271 C3637 ) C3271_=_C3737( C3271 C3737 ) C3271_=_C3807( C3271 C3807 ) C3271_=_C4014( C3271 C4014 ) C3271_=_C4065( C3271 C4065 ) C3271_=_C4079( C3271 C4079 ) \nC3271_=_C4092( C3271 C4092 ) C3271_=_C4097( C3271 C4097 ) C3271_=_C4098( C3271 C4098 ) C3271_=_C4099( C3271 C4099 ) C3271_=_C4101( C3271 C4101 ) C3306_=_C3307( C3306 C3307 ) \nC3306_=_C3312( C3306 C3312 ) C3306_=_C3452( C3306 C3452 ) C3306_=_C3621( C3306 C3621 ) C3306_=_C3640( C3306 C3640 ) C3306_=_C3711( C3306 C3711 ) C3306_=_C3771( C3306 C3771 ) \nC3306_=_C3789( C3306 C3789 ) C3306_=_C3859( C3306 C3859 ) C3306_=_C3860( C3306 C3860 ) C3306_=_C3861( C3306 C3861 ) C3306_=_C3862( C3306 C3862 ) C3306_=_C3863( C3306 C3863 ) \nC3306_=_C3865( C3306 C3865 ) C3306_=_C3866( C3306 C3866 ) C3307_=_C3312( C3307 C3312 ) C3307_=_C3626( C3307 C3626 ) C3307_=_C3632( C3307 C3632 ) C3307_=_C3645( C3307 C3645 ) \nC3307_=_C3706( C3307 C3706 ) C3307_=_C3803( C3307 C3803 ) C3307_=_C3827( C3307 C3827 ) C3307_=_C3860( C3307 C3860 ) C3307_=_C4005( C3307 C4005 ) C3307_=_C4006( C3307 C4006 ) \nC3307_=_C4008( C3307 C4008 ) C3307_=_C4009( C3307 C4009 ) C3312_=_C3390( C3312 C3390 ) C3312_=_C3504( C3312 C3504 ) C3312_=_C3592( C3312 C3592 ) C3312_=_C3628( C3312 C3628 ) \nC3312_=_C3648( C3312 C3648 ) C3312_=_C3695( C3312 C3695 ) C3312_=_C3858( C3312 C3858 ) C3312_=_C3910( C3312 C3910 ) C3312_=_C3957( C3312 C3957 ) C3312_=_C3971( C3312 C3971 ) \nC3312_=_C4004( C3312 C4004 ) C3312_=_C4008( C3312 C4008 ) C3312_=_C4055( C3312 C4055 ) C3312_=_C4071( C3312 C4071 ) C3390_=_C3504( C3390 C3504 ) C3390_=_C3592( C3390 C3592 ) \nC3390_=_C3628( C3390 C3628 ) C3390_=_C3648( C3390 C3648 ) C3390_=_C3695( C3390 C3695 ) C3390_=_C3858( C3390 C3858 ) C3390_=_C3910( C3390 C3910 ) C3390_=_C3957( C3390 C3957 ) \nC3390_=_C3971( C3390 C3971 ) C3390_=_C4004( C3390 C4004 ) C3390_=_C4008( C3390 C4008 ) C3390_=_C4055( C3390 C4055 ) C3390_=_C4071( C3390 C4071 ) C3409_=_C3451( C3409 C3451 ) \nC3409_=_C3461( C3409 C3461 ) C3409_=_C3511( C3409 C3511 ) C3409_=_C3586( C3409 C3586 ) C3409_=_C3671( C3409 C3671 ) C3409_=_C3710( C3409 C3710 ) C3409_=_C3744( C3409 C3744 ) \nC3409_=_C3825( C3409 C3825 ) C3409_=_C3831( C3409 C3831 ) C3409_=_C3832( C3409 C3832 ) C3409_=_C3834( C3409 C3834 ) C3409_=_C3835( C3409 C3835 ) C3432_=_C3456( C3432 C3456 ) \nC3432_=_C3542( C3432 C3542 ) C3432_=_C3639( C3432 C3639 ) C3432_=_C4063( C3432 C4063 ) C3432_=_C4080( C3432 C4080 ) C3432_=_C4089( C3432 C4089 ) C3432_=_C4115( C3432 C4115 ) \nC3442_=_C3455( C3442 C3455 ) C3442_=_C3541( C3442 C3541 ) C3442_=_C3715( C3442 C3715 ) C3442_=_C3746( C3442 C3746 ) C3442_=_C3796( C3442 C3796 ) C3442_=_C3820( C3442 C3820 ) \nC3442_=_C3834( C3442 C3834 ) C3442_=_C3861( C3442 C3861 ) C3442_=_C3887( C3442 C3887 ) C3442_=_C3990( C3442 C3990 ) C3442_=_C4069( C3442 C4069 ) C3442_=_C4070( C3442 C4070 ) \nC3451_=_C3452( C3451 C3452 ) C3451_=_C3455( C3451 C3455 ) C3451_=_C3456( C3451 C3456 ) C3451_=_C3461( C3451 C3461 ) C3451_=_C3511( C3451 C3511 ) C3451_=_C3586( C3451 C3586 ) \nC3451_=_C3671( C3451 C3671 ) C3451_=_C3710( C3451 C3710 ) C3451_=_C3744( C3451 C3744 ) C3451_=_C3825( C3451 C3825 ) C3451_=_C3831( C3451 C3831 ) C3451_=_C3832( C3451 C3832 ) \nC3451_=_C3834( C3451 C3834 ) C3451_=_C3835( C3451 C3835 ) C3452_=_C3455( C3452 C3455 ) C3452_=_C3456( C3452 C3456 ) C3452_=_C3621( C3452 C3621 ) C3452_=_C3640( C3452 C3640 ) \nC3452_=_C3711( C3452 C3711 ) C3452_=_C3771( C3452 C3771 ) C3452_=_C3789( C3452 C3789 ) C3452_=_C3859( C3452 C3859 ) C3452_=_C3860( C3452 C3860 ) C3452_=_C3861( C3452 C3861 ) \nC3452_=_C3862( C3452 C3862 ) C3452_=_C3863( C3452 C3863 ) C3452_=_C3865( C3452 C3865 ) C3452_=_C3866( C3452 C3866 ) C3455_=_C3456( C3455 C3456 ) C3455_=_C3541( C3455 C3541 ) \nC3455_=_C3715( C3455 C3715 ) C3455_=_C3746( C3455 C3746 ) C3455_=_C3796( C3455 C3796 ) C3455_=_C3820( C3455 C3820 ) C3455_=_C3834( C3455 C3834 ) C3455_=_C3861( C3455 C3861 ) \nC3455_=_C3887( C3455 C3887 ) C3455_=_C3990( C3455 C3990 ) C3455_=_C4069( C3455 C4069 ) C3455_=_C4070( C3455 C4070 ) C3456_=_C3542( C3456 C3542 ) C3456_=_C3639( C3456 C3639 ) \nC3456_=_C4063( C3456 C4063 ) C3456_=_C4080( C3456 C4080 ) C3456_=_C4089( C3456 C4089 ) C3456_=_C4115( C3456 C4115 ) C3461_=_C3511( C3461 C3511 ) C3461_=_C3586( C3461 C3586 ) \nC3461_=_C3671( C3461 C3671 ) C3461_=_C3710( C3461 C3710 ) C3461_=_C3744( C3461 C3744 ) C3461_=_C3825( C3461 C3825 ) C3461_=_C3831( C3461 C3831 ) C3461_=_C3832( C3461 C3832 ) \nC3461_=_C3834( C3461 C3834 ) C3461_=_C3835( C3461 C3835 ) C3492_=_C3637( C3492 C3637 ) C3492_=_C3737( C3492 C3737 ) C3492_=_C3807( C3492 C3807 ) C3492_=_C4014( C3492 C4014 ) \nC3492_=_C4065( C3492 C4065 ) C3492_=_C4079( C3492 C4079 ) C3492_=_C4092( C3492 C4092 ) C3492_=_C4097( C3492 C4097 ) C3492_=_C4098( C3492 C4098 ) C3492_=_C4099( C3492 C4099 ) \nC3492_=_C4101( C3492 C4101 ) C3504_=_C3592( C3504 C3592 ) C3504_=_C3628( C3504 C3628 ) C3504_=_C3648( C3504 C3648 ) C3504_=_C3695( C3504 C3695 ) C3504_=_C3858( C3504 C3858 ) \nC3504_=_C3910( C3504 C3910 ) C3504_=_C3957( C3504 C3957 ) C3504_=_C3971( C3504 C3971 ) C3504_=_C4004( C3504 C4004 ) C3504_=_C4008( C3504 C4008 ) C3504_=_C4055( C3504 C4055 ) \nC3504_=_C4071( C3504 C4071 ) C3511_=_C3586( C3511 C3586 ) C3511_=_C3671( C3511 C3671 ) C3511_=_C3710( C3511 C3710 ) C3511_=_C3744( C3511 C3744 ) C3511_=_C3825( C3511 C3825 ) \nC3511_=_C3831( C3511 C3831 ) C3511_=_C3832( C3511 C3832 ) C3511_=_C3834( C3511 C3834 ) C3511_=_C3835( C3511 C3835 ) C3541_=_C3542( C3541 C3542 ) C3541_=_C3715( C3541 C3715 ) \nC3541_=_C3746( C3541 C3746 ) C3541_=_C3796( C3541 C3796 ) C3541_=_C3820( C3541 C3820 ) C3541_=_C3834( C3541 C3834 ) C3541_=_C3861( C3541 C3861 ) C3541_=_C3887( C3541 C3887 ) \nC3541_=_C3990( C3541 C3990 ) C3541_=_C4069( C3541 C4069 ) C3541_=_C4070( C3541 C4070 ) C3542_=_C3639( C3542 C3639 ) C3542_=_C4063( C3542 C4063 ) C3542_=_C4080( C3542 C4080 ) \nC3542_=_C4089( C3542 C4089 ) C3542_=_C4115( C3542 C4115 ) C3586_=_C3592( C3586 C3592 ) C3586_=_C3671( C3586 C3671 ) C3586_=_C3710( C3586 C3710 ) C3586_=_C3744( C3586 C3744 ) \nC3586_=_C3825( C3586 C3825 ) C3586_=_C3831( C3586 C3831 ) C3586_=_C3832( C3586 C3832 ) C3586_=_C3834( C3586 C3834 ) C3586_=_C3835( C3586 C3835 ) C3592_=_C3628( C3592 C3628 ) \nC3592_=_C3648( C3592 C3648 ) C3592_=_C3695( C3592 C3695 ) C3592_=_C3858( C3592 C3858 ) C3592_=_C3910( C3592 C3910 ) C3592_=_C3957( C3592 C3957 ) C3592_=_C3971( C3592 C3971 ) \nC3592_=_C4004( C3592 C4004 ) C3592_=_C4008( C3592 C4008 ) C3592_=_C4055( C3592 C4055 ) C3592_=_C4071( C3592 C4071 ) C3621_=_C3626( C3621 C3626 ) C3621_=_C3628( C3621 C3628 ) \nC3621_=_C3640( C3621 C3640 ) C3621_=_C3711( C3621 C3711 ) C3621_=_C3771( C3621 C3771 ) C3621_=_C3789( C3621 C3789 ) C3621_=_C3859( C3621 C3859 ) C3621_=_C3860( C3621 C3860 ) \nC3621_=_C3861( C3621 C3861 ) C3621_=_C3862( C3621 C3862 ) C3621_=_C3863( C3621 C3863 ) C3621_=_C3865( C3621 C3865 ) C3621_=_C3866( C3621 C3866 ) C3626_=_C3628( C3626 C3628 ) \nC3626_=_C3632( C3626 C3632 ) C3626_=_C3645( C3626 C3645 ) C3626_=_C3706( C3626 C3706 ) C3626_=_C3803( C3626 C3803 ) C3626_=_C3827( C3626 C3827 ) C3626_=_C3860( C3626 C3860 ) \nC3626_=_C4005( C3626 C4005 ) C3626_=_C4006( C3626 C4006 ) C3626_=_C4008( C3626 C4008 ) C3626_=_C4009( C3626 C4009 ) C3628_=_C3648( C3628 C3648 ) C3628_=_C3695( C3628 C3695 ) \nC3628_=_C3858( C3628 C3858 ) C3628_=_C3910( C3628 C3910 ) C3628_=_C3957( C3628 C3957 ) C3628_=_C3971( C3628 C3971 ) C3628_=_C4004( C3628 C4004 ) C3628_=_C4008( C3628 C4008 ) \nC3628_=_C4055( C3628 C4055 ) C3628_=_C4071( C3628 C4071 ) C3632_=_C3637( C3632 C3637 ) C3632_=_C3639( C3632 C3639 ) C3632_=_C3645( C3632 C3645 ) C3632_=_C3706( C3632 C3706 ) \nC3632_=_C3803( C3632 C3803 ) C3632_=_C3827( C3632 C3827 ) C3632_=_C3860( C3632 C3860 ) C3632_=_C4005( C3632 C4005 ) C3632_=_C4006( C3632 C4006 ) C3632_=_C4008( C3632 C4008 ) \nC3632_=_C4009( C3632 C4009 ) C3637_=_C3639( C3637 C3639 ) C3637_=_C3737( C3637 C3737 ) C3637_=_C3807( C3637 C3807 ) C3637_=_C4014( C3637 C4014 ) C3637_=_C4065( C3637 C4065 ) \nC3637_=_C4079( C3637 C4079 ) C3637_=_C4092( C3637 C4092 ) C3637_=_C4097( C3637 C4097 ) C3637_=_C4098( C3637 C4098 ) C3637_=_C4099( C3637 C4099 ) C3637_=_C4101( C3637 C4101 ) \nC3639_=_C4063( C3639 C4063 ) C3639_=_C4080( C3639 C4080 ) C3639_=_C4089( C3639 C4089 ) C3639_=_C4115( C3639 C4115 ) C3640_=_C3645( C3640 C3645 ) C3640_=_C3648( C3640 C3648 ) \nC3640_=_C3711( C3640 C3711 ) C3640_=_C3771( C3640 C3771 ) C3640_=_C3789(</w:t>
      </w:r>
    </w:p>
    <w:p>
      <w:pPr>
        <w:pStyle w:val="PreformattedText"/>
        <w:bidi w:val="0"/>
        <w:spacing w:before="0" w:after="0"/>
        <w:jc w:val="left"/>
        <w:rPr/>
      </w:pPr>
      <w:r>
        <w:rPr/>
        <w:t xml:space="preserve"> </w:t>
      </w:r>
      <w:r>
        <w:rPr/>
        <w:t>C3640 C3789 ) C3640_=_C3859( C3640 C3859 ) C3640_=_C3860( C3640 C3860 ) C3640_=_C3861( C3640 C3861 ) \nC3640_=_C3862( C3640 C3862 ) C3640_=_C3863( C3640 C3863 ) C3640_=_C3865( C3640 C3865 ) C3640_=_C3866( C3640 C3866 ) C3645_=_C3648( C3645 C3648 ) C3645_=_C3706( C3645 C3706 ) \nC3645_=_C3803( C3645 C3803 ) C3645_=_C3827( C3645 C3827 ) C3645_=_C3860( C3645 C3860 ) C3645_=_C4005( C3645 C4005 ) C3645_=_C4006( C3645 C4006 ) C3645_=_C4008( C3645 C4008 ) \nC3645_=_C4009( C3645 C4009 ) C3648_=_C3695( C3648 C3695 ) C3648_=_C3858( C3648 C3858 ) C3648_=_C3910( C3648 C3910 ) C3648_=_C3957( C3648 C3957 ) C3648_=_C3971( C3648 C3971 ) \nC3648_=_C4004( C3648 C4004 ) C3648_=_C4008( C3648 C4008 ) C3648_=_C4055( C3648 C4055 ) C3648_=_C4071( C3648 C4071 ) C3671_=_C3710( C3671 C3710 ) C3671_=_C3744( C3671 C3744 ) \nC3671_=_C3825( C3671 C3825 ) C3671_=_C3831( C3671 C3831 ) C3671_=_C3832( C3671 C3832 ) C3671_=_C3834( C3671 C3834 ) C3671_=_C3835( C3671 C3835 ) C3695_=_C3858( C3695 C3858 ) \nC3695_=_C3910( C3695 C3910 ) C3695_=_C3957( C3695 C3957 ) C3695_=_C3971( C3695 C3971 ) C3695_=_C4004( C3695 C4004 ) C3695_=_C4008( C3695 C4008 ) C3695_=_C4055( C3695 C4055 ) \nC3695_=_C4071( C3695 C4071 ) C3706_=_C3803( C3706 C3803 ) C3706_=_C3827( C3706 C3827 ) C3706_=_C3860( C3706 C3860 ) C3706_=_C4005( C3706 C4005 ) C3706_=_C4006( C3706 C4006 ) \nC3706_=_C4008( C3706 C4008 ) C3706_=_C4009( C3706 C4009 ) C3710_=_C3711( C3710 C3711 ) C3710_=_C3715( C3710 C3715 ) C3710_=_C3744( C3710 C3744 ) C3710_=_C3825( C3710 C3825 ) \nC3710_=_C3831( C3710 C3831 ) C3710_=_C3832( C3710 C3832 ) C3710_=_C3834( C3710 C3834 ) C3710_=_C3835( C3710 C3835 ) C3711_=_C3715( C3711 C3715 ) C3711_=_C3771( C3711 C3771 ) \nC3711_=_C3789( C3711 C3789 ) C3711_=_C3859( C3711 C3859 ) C3711_=_C3860( C3711 C3860 ) C3711_=_C3861( C3711 C3861 ) C3711_=_C3862( C3711 C3862 ) C3711_=_C3863( C3711 C3863 ) \nC3711_=_C3865( C3711 C3865 ) C3711_=_C3866( C3711 C3866 ) C3715_=_C3746( C3715 C3746 ) C3715_=_C3796( C3715 C3796 ) C3715_=_C3820( C3715 C3820 ) C3715_=_C3834( C3715 C3834 ) \nC3715_=_C3861( C3715 C3861 ) C3715_=_C3887( C3715 C3887 ) C3715_=_C3990( C3715 C3990 ) C3715_=_C4069( C3715 C4069 ) C3715_=_C4070( C3715 C4070 ) C3737_=_C3807( C3737 C3807 ) \nC3737_=_C4014( C3737 C4014 ) C3737_=_C4065( C3737 C4065 ) C3737_=_C4079( C3737 C4079 ) C3737_=_C4092( C3737 C4092 ) C3737_=_C4097( C3737 C4097 ) C3737_=_C4098( C3737 C4098 ) \nC3737_=_C4099( C3737 C4099 ) C3737_=_C4101( C3737 C4101 ) C3744_=_C3746( C3744 C3746 ) C3744_=_C3825( C3744 C3825 ) C3744_=_C3831( C3744 C3831 ) C3744_=_C3832( C3744 C3832 ) \nC3744_=_C3834( C3744 C3834 ) C3744_=_C3835( C3744 C3835 ) C3746_=_C3796( C3746 C3796 ) C3746_=_C3820( C3746 C3820 ) C3746_=_C3834( C3746 C3834 ) C3746_=_C3861( C3746 C3861 ) \nC3746_=_C3887( C3746 C3887 ) C3746_=_C3990( C3746 C3990 ) C3746_=_C4069( C3746 C4069 ) C3746_=_C4070( C3746 C4070 ) C3771_=_C3789( C3771 C3789 ) C3771_=_C3859( C3771 C3859 ) \nC3771_=_C3860( C3771 C3860 ) C3771_=_C3861( C3771 C3861 ) C3771_=_C3862( C3771 C3862 ) C3771_=_C3863( C3771 C3863 ) C3771_=_C3865( C3771 C3865 ) C3771_=_C3866( C3771 C3866 ) \nC3789_=_C3796( C3789 C3796 ) C3789_=_C3859( C3789 C3859 ) C3789_=_C3860( C3789 C3860 ) C3789_=_C3861( C3789 C3861 ) C3789_=_C3862( C3789 C3862 ) C3789_=_C3863( C3789 C3863 ) \nC3789_=_C3865( C3789 C3865 ) C3789_=_C3866( C3789 C3866 ) C3796_=_C3820( C3796 C3820 ) C3796_=_C3834( C3796 C3834 ) C3796_=_C3861( C3796 C3861 ) C3796_=_C3887( C3796 C3887 ) \nC3796_=_C3990( C3796 C3990 ) C3796_=_C4069( C3796 C4069 ) C3796_=_C4070( C3796 C4070 ) C3803_=_C3807( C3803 C3807 ) C3803_=_C3827( C3803 C3827 ) C3803_=_C3860( C3803 C3860 ) \nC3803_=_C4005( C3803 C4005 ) C3803_=_C4006( C3803 C4006 ) C3803_=_C4008( C3803 C4008 ) C3803_=_C4009( C3803 C4009 ) C3807_=_C4014( C3807 C4014 ) C3807_=_C4065( C3807 C4065 ) \nC3807_=_C4079( C3807 C4079 ) C3807_=_C4092( C3807 C4092 ) C3807_=_C4097( C3807 C4097 ) C3807_=_C4098( C3807 C4098 ) C3807_=_C4099( C3807 C4099 ) C3807_=_C4101( C3807 C4101 ) \nC3820_=_C3834( C3820 C3834 ) C3820_=_C3861( C3820 C3861 ) C3820_=_C3887( C3820 C3887 ) C3820_=_C3990( C3820 C3990 ) C3820_=_C4069( C3820 C4069 ) C3820_=_C4070( C3820 C4070 ) \nC3825_=_C3827( C3825 C3827 ) C3825_=_C3831( C3825 C3831 ) C3825_=_C3832( C3825 C3832 ) C3825_=_C3834( C3825 C3834 ) C3825_=_C3835( C3825 C3835 ) C3827_=_C3860( C3827 C3860 ) \nC3827_=_C4005( C3827 C4005 ) C3827_=_C4006( C3827 C4006 ) C3827_=_C4008( C3827 C4008 ) C3827_=_C4009( C3827 C4009 ) C3831_=_C3832( C3831 C3832 ) C3831_=_C3834( C3831 C3834 ) \nC3831_=_C3835( C3831 C3835 ) C3832_=_C3834( C3832 C3834 ) C3832_=_C3835( C3832 C3835 ) C3832_=_C3858( C3832 C3858 ) C3834_=_C3835( C3834 C3835 ) C3834_=_C3861( C3834 C3861 ) \nC3834_=_C3887( C3834 C3887 ) C3834_=_C3990( C3834 C3990 ) C3834_=_C4069( C3834 C4069 ) C3834_=_C4070( C3834 C4070 ) C3858_=_C3910( C3858 C3910 ) C3858_=_C3957( C3858 C3957 ) \nC3858_=_C3971( C3858 C3971 ) C3858_=_C4004( C3858 C4004 ) C3858_=_C4008( C3858 C4008 ) C3858_=_C4055( C3858 C4055 ) C3858_=_C4071( C3858 C4071 ) C3859_=_C3860( C3859 C3860 ) \nC3859_=_C3861( C3859 C3861 ) C3859_=_C3862( C3859 C3862 ) C3859_=_C3863( C3859 C3863 ) C3859_=_C3865( C3859 C3865 ) C3859_=_C3866( C3859 C3866 ) C3859_=_C3910( C3859 C3910 ) \nC3860_=_C3861( C3860 C3861 ) C3860_=_C3862( C3860 C3862 ) C3860_=_C3863( C3860 C3863 ) C3860_=_C3865( C3860 C3865 ) C3860_=_C3866( C3860 C3866 ) C3860_=_C4005( C3860 C4005 ) \nC3860_=_C4006( C3860 C4006 ) C3860_=_C4008( C3860 C4008 ) C3860_=_C4009( C3860 C4009 ) C3861_=_C3862( C3861 C3862 ) C3861_=_C3863( C3861 C3863 ) C3861_=_C3865( C3861 C3865 ) \nC3861_=_C3866( C3861 C3866 ) C3861_=_C3887( C3861 C3887 ) C3861_=_C3990( C3861 C3990 ) C3861_=_C4069( C3861 C4069 ) C3861_=_C4070( C3861 C4070 ) C3862_=_C3863( C3862 C3863 ) \nC3862_=_C3865( C3862 C3865 ) C3862_=_C3866( C3862 C3866 ) C3862_=_C4005( C3862 C4005 ) C3862_=_C4071( C3862 C4071 ) C3863_=_C3865( C3863 C3865 ) C3863_=_C3866( C3863 C3866 ) \nC3863_=_C4092( C3863 C4092 ) C3865_=_C3866( C3865 C3866 ) C3866_=_C4101( C3866 C4101 ) C3887_=_C3990( C3887 C3990 ) C3887_=_C4069( C3887 C4069 ) C3887_=_C4070( C3887 C4070 ) \nC3910_=_C3957( C3910 C3957 ) C3910_=_C3971( C3910 C3971 ) C3910_=_C4004( C3910 C4004 ) C3910_=_C4008( C3910 C4008 ) C3910_=_C4055( C3910 C4055 ) C3910_=_C4071( C3910 C4071 ) \nC3957_=_C3971( C3957 C3971 ) C3957_=_C4004( C3957 C4004 ) C3957_=_C4008( C3957 C4008 ) C3957_=_C4055( C3957 C4055 ) C3957_=_C4071( C3957 C4071 ) C3971_=_C4004( C3971 C4004 ) \nC3971_=_C4008( C3971 C4008 ) C3971_=_C4055( C3971 C4055 ) C3971_=_C4071( C3971 C4071 ) C3990_=_C4069( C3990 C4069 ) C3990_=_C4070( C3990 C4070 ) C4004_=_C4008( C4004 C4008 ) \nC4004_=_C4055( C4004 C4055 ) C4004_=_C4071( C4004 C4071 ) C4005_=_C4006( C4005 C4006 ) C4005_=_C4008( C4005 C4008 ) C4005_=_C4009( C4005 C4009 ) C4005_=_C4071( C4005 C4071 ) \nC4006_=_C4008( C4006 C4008 ) C4006_=_C4009( C4006 C4009 ) C4006_=_C4069( C4006 C4069 ) C4006_=_C4079( C4006 C4079 ) C4006_=_C4080( C4006 C4080 ) C4008_=_C4009( C4008 C4009 ) \nC4008_=_C4055( C4008 C4055 ) C4008_=_C4071( C4008 C4071 ) C4014_=_C4065( C4014 C4065 ) C4014_=_C4079( C4014 C4079 ) C4014_=_C4092( C4014 C4092 ) C4014_=_C4097( C4014 C4097 ) \nC4014_=_C4098( C4014 C4098 ) C4014_=_C4099( C4014 C4099 ) C4014_=_C4101( C4014 C4101 ) C4055_=_C4071( C4055 C4071 ) C4063_=_C4080( C4063 C4080 ) C4063_=_C4089( C4063 C4089 ) \nC4063_=_C4115( C4063 C4115 ) C4065_=_C4079( C4065 C4079 ) C4065_=_C4092( C4065 C4092 ) C4065_=_C4097( C4065 C4097 ) C4065_=_C4098( C4065 C4098 ) C4065_=_C4099( C4065 C4099 ) \nC4065_=_C4101( C4065 C4101 ) C4069_=_C4070( C4069 C4070 ) C4069_=_C4079( C4069 C4079 ) C4069_=_C4080( C4069 C4080 ) C4079_=_C4080( C4079 C4080 ) C4079_=_C4092( C4079 C4092 ) \nC4079_=_C4097( C4079 C4097 ) C4079_=_C4098( C4079 C4098 ) C4079_=_C4099( C4079 C4099 ) C4079_=_C4101( C4079 C4101 ) C4080_=_C4089( C4080 C4089 ) C4080_=_C4115( C4080 C4115 ) \nC4089_=_C4115( C4089 C4115 ) C4092_=_C4097( C4092 C4097 ) C4092_=_C4098( C4092 C4098 ) C4092_=_C4099( C4092 C4099 ) C4092_=_C4101( C4092 C4101 ) C4097_=_C4098( C4097 C4098 ) \nC4097_=_C4099( C4097 C4099 ) C4097_=_C4101( C4097 C4101 ) C4098_=_C4099( C4098 C4099 ) C4098_=_C4101( C4098 C4101 ) C4099_=_C4101( C4099 C4101 ) "];73-&gt;89[label="344: C22 C87 C88 C113 C135 \nC136 C196 C208 C230 C240 C254 \nC264 C288 C297 C305 C322 C323 \nC349 C374 C376 C404 C425 C430 \nC451 C454 C474 C476 C489 C498 \nC504 C516 C554 C569 C585 C641 \nC644 C645 C666 C717 C718 C720 \nC721 C723 C725 C726 C728 C729 \nC730 C731 C732 C733 C736 C738 \nC739 C741 C757 C782 C889 C898 \nC915 C938 C940 C941 C943 C945 \nC952 C954 C957 C962 C963 C964 \nC965 C966 C967 C969 C970 C971 \nC972 C974 C976 C984 C1000 C1116 \nC1154 C1156 C1167 C1179 C1193 C1214 \nC1216 C1218 C1220 C1221 C1222 C1223 \nC1224 C1225 C1226 C1227 C1228 C1229 \nC1230 C1231 C1232 C1233 C1235 C1236 \nC1238 C1239 C1258 C1282 C1337 C1338 \nC1340 C1341 C1342 C1343 C1344 C1345 \nC1346 C1347 C1348 C1349 C1350 C1353 \nC1355 C1357 C1468 C1543 C1547 C1554 \nC1568 C1569 C1571 C1572 C1573 C1574 \nC1575 C1576 C1577 C1578 C1579 C1580 \nC1582 C1583 C1584 C1586 C1587 C1640 \nC1664 C1676 C1684 C1695 C1706 C1722 \nC1810 C1873 C1895 C1929 C1934 C1956 \nC1978 C1984 C1986 C1987 C2000 C2001 \nC2004 C2041 C2066 C2070 C2071 C2081 \nC2082 C2085 C2131 C2132 C2133 C2134 \nC2135 C2136 C2137 C2138 C2139 C2140 \nC2141 C2142 C2143 C2144 C2147 C2190 \nC2192 C2193 C2195 C2196 C2197 C2198 \nC2199 C2200 C2201 C2203 C2205 C2206 \nC2208 C2209 C2210 C2211 C2234 C2257 \nC2270 C2274 C2277 C2296 C2324 C2351 \nC2422 C2423 C2425 C2426 C2427 C2428 \nC2429 C2430 C2431 C2433 C2434 C2436 \nC2437 C2438 C2439 C2441 C2443 C2533 \nC2534 C2539 C2598 C2599 C2605 C2606 \nC2661 C2698 C2721 C2768 C2774 C2775 \nC2776 C2777 C2778 C2779 C2780 C2781 \nC2784 C2785 C2786 C2787 C2789 C2790 \nC2818 C2913 C3000 C3154 C3169 C3181 \nC3194 C3271 C3306 C3307 C3312 C3390 \nC3409 C3432 C3442 C3451 C3452 C3455 \nC3456 C3461 C3492 C3504 C3511 C3541 \nC3542 C3586 C3592</w:t>
      </w:r>
    </w:p>
    <w:p>
      <w:pPr>
        <w:pStyle w:val="PreformattedText"/>
        <w:bidi w:val="0"/>
        <w:spacing w:before="0" w:after="0"/>
        <w:jc w:val="left"/>
        <w:rPr/>
      </w:pPr>
      <w:r>
        <w:rPr/>
        <w:t xml:space="preserve"> </w:t>
      </w:r>
      <w:r>
        <w:rPr/>
        <w:t>C3621 C3626 C3628 \nC3632 C3637 C3639 C3640 C3645 C3648 \nC3671 C3695 C3706 C3710 C3711 C3715 \nC3737 C3744 C3746 C3771 C3789 C3796 \nC3803 C3807 C3820 C3825 C3827 C3831 \nC3832 C3835 C3858 C3859 C3862 C3863 \nC3865 C3866 C3887 C3910 C3957 C3971 \nC3990 C4004 C4005 C4006 C4009 C4014 \nC4055 C4063 C4065 C4069 C4070 C4071 \nC4079 C4080 C4089 C4092 C4097 C4098 \nC4099 C4101 C4115 \n3897: C22_=_C208 ,C22_=_C230 ,C22_=_C264 ,C22_=_C297 ,C22_=_C374 ,\nC22_=_C425 ,C22_=_C957 ,C22_=_C1214 ,C22_=_C1640 ,C22_=_C1873 ,C22_=_C1956 ,\nC22_=_C2606 ,C22_=_C2913 ,C22_=_C3432 ,C22_=_C3456 ,C22_=_C3542 ,C22_=_C3639 ,\nC22_=_C4063 ,C22_=_C4080 ,C22_=_C4089 ,C22_=_C4115 ,C87_=_C88 ,C87_=_C135 ,\nC87_=_C288 ,C87_=_C305 ,C87_=_C322 ,C87_=_C349 ,C87_=_C376 ,C87_=_C718 ,\nC87_=_C720 ,C87_=_C721 ,C87_=_C723 ,C87_=_C725 ,C87_=_C726 ,C87_=_C728 ,\nC87_=_C729 ,C87_=_C730 ,C87_=_C731 ,C87_=_C732 ,C87_=_C733 ,C87_=_C736 ,\nC87_=_C738 ,C87_=_C739 ,C88_=_C113 ,C88_=_C136 ,C88_=_C196 ,C88_=_C240 ,\nC88_=_C254 ,C88_=_C323 ,C88_=_C741 ,C88_=_C938 ,C88_=_C962 ,C88_=_C963 ,\nC88_=_C964 ,C88_=_C965 ,C88_=_C966 ,C88_=_C967 ,C88_=_C969 ,C88_=_C970 ,\nC88_=_C971 ,C88_=_C972 ,C88_=_C974 ,C88_=_C976 ,C113_=_C136 ,C113_=_C196 ,\nC113_=_C240 ,C113_=_C254 ,C113_=_C323 ,C113_=_C741 ,C113_=_C938 ,C113_=_C962 ,\nC113_=_C963 ,C113_=_C964 ,C113_=_C965 ,C113_=_C966 ,C113_=_C967 ,C113_=_C969 ,\nC113_=_C970 ,C113_=_C971 ,C113_=_C972 ,C113_=_C974 ,C113_=_C976 ,C135_=_C136 ,\nC135_=_C288 ,C135_=_C305 ,C135_=_C322 ,C135_=_C349 ,C135_=_C376 ,C135_=_C718 ,\nC135_=_C720 ,C135_=_C721 ,C135_=_C723 ,C135_=_C725 ,C135_=_C726 ,C135_=_C728 ,\nC135_=_C729 ,C135_=_C730 ,C135_=_C731 ,C135_=_C732 ,C135_=_C733 ,C135_=_C736 ,\nC135_=_C738 ,C135_=_C739 ,C136_=_C196 ,C136_=_C240 ,C136_=_C254 ,C136_=_C323 ,\nC136_=_C741 ,C136_=_C938 ,C136_=_C962 ,C136_=_C963 ,C136_=_C964 ,C136_=_C965 ,\nC136_=_C966 ,C136_=_C967 ,C136_=_C969 ,C136_=_C970 ,C136_=_C971 ,C136_=_C972 ,\nC136_=_C974 ,C136_=_C976 ,C196_=_C208 ,C196_=_C240 ,C196_=_C254 ,C196_=_C323 ,\nC196_=_C741 ,C196_=_C938 ,C196_=_C962 ,C196_=_C963 ,C196_=_C964 ,C196_=_C965 ,\nC196_=_C966 ,C196_=_C967 ,C196_=_C969 ,C196_=_C970 ,C196_=_C971 ,C196_=_C972 ,\nC196_=_C974 ,C196_=_C976 ,C208_=_C230 ,C208_=_C264 ,C208_=_C297 ,C208_=_C374 ,\nC208_=_C425 ,C208_=_C957 ,C208_=_C1214 ,C208_=_C1640 ,C208_=_C1873 ,C208_=_C1956 ,\nC208_=_C2606 ,C208_=_C2913 ,C208_=_C3432 ,C208_=_C3456 ,C208_=_C3542 ,C208_=_C3639 ,\nC208_=_C4063 ,C208_=_C4080 ,C208_=_C4089 ,C208_=_C4115 ,C230_=_C264 ,C230_=_C297 ,\nC230_=_C374 ,C230_=_C425 ,C230_=_C957 ,C230_=_C1214 ,C230_=_C1640 ,C230_=_C1873 ,\nC230_=_C1956 ,C230_=_C2606 ,C230_=_C2913 ,C230_=_C3432 ,C230_=_C3456 ,C230_=_C3542 ,\nC230_=_C3639 ,C230_=_C4063 ,C230_=_C4080 ,C230_=_C4089 ,C230_=_C4115 ,C240_=_C254 ,\nC240_=_C323 ,C240_=_C741 ,C240_=_C938 ,C240_=_C962 ,C240_=_C963 ,C240_=_C964 ,\nC240_=_C965 ,C240_=_C966 ,C240_=_C967 ,C240_=_C969 ,C240_=_C970 ,C240_=_C971 ,\nC240_=_C972 ,C240_=_C974 ,C240_=_C976 ,C254_=_C264 ,C254_=_C323 ,C254_=_C741 ,\nC254_=_C938 ,C254_=_C962 ,C254_=_C963 ,C254_=_C964 ,C254_=_C965 ,C254_=_C966 ,\nC254_=_C967 ,C254_=_C969 ,C254_=_C970 ,C254_=_C971 ,C254_=_C972 ,C254_=_C974 ,\nC254_=_C976 ,C264_=_C297 ,C264_=_C374 ,C264_=_C425 ,C264_=_C957 ,C264_=_C1214 ,\nC264_=_C1640 ,C264_=_C1873 ,C264_=_C1956 ,C264_=_C2606 ,C264_=_C2913 ,C264_=_C3432 ,\nC264_=_C3456 ,C264_=_C3542 ,C264_=_C3639 ,C264_=_C4063 ,C264_=_C4080 ,C264_=_C4089 ,\nC264_=_C4115 ,C288_=_C297 ,C288_=_C305 ,C288_=_C322 ,C288_=_C349 ,C288_=_C376 ,\nC288_=_C718 ,C288_=_C720 ,C288_=_C721 ,C288_=_C723 ,C288_=_C725 ,C288_=_C726 ,\nC288_=_C728 ,C288_=_C729 ,C288_=_C730 ,C288_=_C731 ,C288_=_C732 ,C288_=_C733 ,\nC288_=_C736 ,C288_=_C738 ,C288_=_C739 ,C297_=_C374 ,C297_=_C425 ,C297_=_C957 ,\nC297_=_C1214 ,C297_=_C1640 ,C297_=_C1873 ,C297_=_C1956 ,C297_=_C2606 ,C297_=_C2913 ,\nC297_=_C3432 ,C297_=_C3456 ,C297_=_C3542 ,C297_=_C3639 ,C297_=_C4063 ,C297_=_C4080 ,\nC297_=_C4089 ,C297_=_C4115 ,C305_=_C322 ,C305_=_C349 ,C305_=_C376 ,C305_=_C718 ,\nC305_=_C720 ,C305_=_C721 ,C305_=_C723 ,C305_=_C725 ,C305_=_C726 ,C305_=_C728 ,\nC305_=_C729 ,C305_=_C730 ,C305_=_C731 ,C305_=_C732 ,C305_=_C733 ,C305_=_C736 ,\nC305_=_C738 ,C305_=_C739 ,C322_=_C323 ,C322_=_C349 ,C322_=_C376 ,C322_=_C718 ,\nC322_=_C720 ,C322_=_C721 ,C322_=_C723 ,C322_=_C725 ,C322_=_C726 ,C322_=_C728 ,\nC322_=_C729 ,C322_=_C730 ,C322_=_C731 ,C322_=_C732 ,C322_=_C733 ,C322_=_C736 ,\nC322_=_C738 ,C322_=_C739 ,C323_=_C741 ,C323_=_C938 ,C323_=_C962 ,C323_=_C963 ,\nC323_=_C964 ,C323_=_C965 ,C323_=_C966 ,C323_=_C967 ,C323_=_C969 ,C323_=_C970 ,\nC323_=_C971 ,C323_=_C972 ,C323_=_C974 ,C323_=_C976 ,C349_=_C376 ,C349_=_C718 ,\nC349_=_C720 ,C349_=_C721 ,C349_=_C723 ,C349_=_C725 ,C349_=_C726 ,C349_=_C728 ,\nC349_=_C729 ,C349_=_C730 ,C349_=_C731 ,C349_=_C732 ,C349_=_C733 ,C349_=_C736 ,\nC349_=_C738 ,C349_=_C739 ,C374_=_C425 ,C374_=_C957 ,C374_=_C1214 ,C374_=_C1640 ,\nC374_=_C1873 ,C374_=_C1956 ,C374_=_C2606 ,C374_=_C2913 ,C374_=_C3432 ,C374_=_C3456 ,\nC374_=_C3542 ,C374_=_C3639 ,C374_=_C4063 ,C374_=_C4080 ,C374_=_C4089 ,C374_=_C4115 ,\nC376_=_C718 ,C376_=_C720 ,C376_=_C721 ,C376_=_C723 ,C376_=_C725 ,C376_=_C726 ,\nC376_=_C728 ,C376_=_C729 ,C376_=_C730 ,C376_=_C731 ,C376_=_C732 ,C376_=_C733 ,\nC376_=_C736 ,C376_=_C738 ,C376_=_C739 ,C404_=_C425 ,C404_=_C943 ,C404_=_C1116 ,\nC404_=_C1193 ,C404_=_C1543 ,C404_=_C1568 ,C404_=_C1569 ,C404_=_C1571 ,C404_=_C1572 ,\nC404_=_C1573 ,C404_=_C1574 ,C404_=_C1575 ,C404_=_C1576 ,C404_=_C1577 ,C404_=_C1578 ,\nC404_=_C1579 ,C404_=_C1580 ,C404_=_C1582 ,C404_=_C1583 ,C404_=_C1584 ,C404_=_C1586 ,\nC404_=_C1587 ,C425_=_C957 ,C425_=_C1214 ,C425_=_C1640 ,C425_=_C1873 ,C425_=_C1956 ,\nC425_=_C2606 ,C425_=_C2913 ,C425_=_C3432 ,C425_=_C3456 ,C425_=_C3542 ,C425_=_C3639 ,\nC425_=_C4063 ,C425_=_C4080 ,C425_=_C4089 ,C425_=_C4115 ,C430_=_C451 ,C430_=_C454 ,\nC430_=_C641 ,C430_=_C941 ,C430_=_C1167 ,C430_=_C1337 ,C430_=_C1338 ,C430_=_C1340 ,\nC430_=_C1341 ,C430_=_C1342 ,C430_=_C1343 ,C430_=_C1344 ,C430_=_C1345 ,C430_=_C1346 ,\nC430_=_C1347 ,C430_=_C1348 ,C430_=_C1349 ,C430_=_C1350 ,C430_=_C1353 ,C430_=_C1355 ,\nC430_=_C1357 ,C451_=_C474 ,C451_=_C504 ,C451_=_C585 ,C451_=_C1000 ,C451_=_C1676 ,\nC451_=_C1810 ,C451_=_C2004 ,C451_=_C2085 ,C451_=_C2351 ,C451_=_C3442 ,C451_=_C3455 ,\nC451_=_C3541 ,C451_=_C3715 ,C451_=_C3746 ,C451_=_C3796 ,C451_=_C3820 ,C451_=_C3887 ,\nC451_=_C3990 ,C451_=_C4069 ,C451_=_C4070 ,C454_=_C474 ,C454_=_C476 ,C454_=_C641 ,\nC454_=_C941 ,C454_=_C1167 ,C454_=_C1337 ,C454_=_C1338 ,C454_=_C1340 ,C454_=_C1341 ,\nC454_=_C1342 ,C454_=_C1343 ,C454_=_C1344 ,C454_=_C1345 ,C454_=_C1346 ,C454_=_C1347 ,\nC454_=_C1348 ,C454_=_C1349 ,C454_=_C1350 ,C454_=_C1353 ,C454_=_C1355 ,C454_=_C1357 ,\nC474_=_C476 ,C474_=_C504 ,C474_=_C585 ,C474_=_C1000 ,C474_=_C1676 ,C474_=_C1810 ,\nC474_=_C2004 ,C474_=_C2085 ,C474_=_C2351 ,C474_=_C3442 ,C474_=_C3455 ,C474_=_C3541 ,\nC474_=_C3715 ,C474_=_C3746 ,C474_=_C3796 ,C474_=_C3820 ,C474_=_C3887 ,C474_=_C3990 ,\nC474_=_C4069 ,C474_=_C4070 ,C476_=_C954 ,C476_=_C1934 ,C476_=_C1978 ,C476_=_C2296 ,\nC476_=_C2698 ,C476_=_C2818 ,C476_=_C3000 ,C476_=_C3181 ,C476_=_C3271 ,C476_=_C3492 ,\nC476_=_C3637 ,C476_=_C3737 ,C476_=_C3807 ,C476_=_C4014 ,C476_=_C4065 ,C476_=_C4079 ,\nC476_=_C4092 ,C476_=_C4097 ,C476_=_C4098 ,C476_=_C4099 ,C476_=_C4101 ,C489_=_C498 ,\nC489_=_C504 ,C489_=_C569 ,C489_=_C945 ,C489_=_C984 ,C489_=_C1664 ,C489_=_C2131 ,\nC489_=_C2132 ,C489_=_C2133 ,C489_=_C2134 ,C489_=_C2135 ,C489_=_C2136 ,C489_=_C2137 ,\nC489_=_C2138 ,C489_=_C2139 ,C489_=_C2140 ,C489_=_C2141 ,C489_=_C2142 ,C489_=_C2143 ,\nC489_=_C2144 ,C489_=_C2147 ,C498_=_C504 ,C498_=_C554 ,C498_=_C757 ,C498_=_C1154 ,\nC498_=_C1258 ,C498_=_C1695 ,C498_=_C1722 ,C498_=_C1929 ,C498_=_C2000 ,C498_=_C2081 ,\nC498_=_C2768 ,C498_=_C3409 ,C498_=_C3451 ,C498_=_C3461 ,C498_=_C3511 ,C498_=_C3586 ,\nC498_=_C3671 ,C498_=_C3710 ,C498_=_C3744 ,C498_=_C3825 ,C498_=_C3831 ,C498_=_C3832 ,\nC498_=_C3835 ,C504_=_C585 ,C504_=_C1000 ,C504_=_C1676 ,C504_=_C1810 ,C504_=_C2004 ,\nC504_=_C2085 ,C504_=_C2351 ,C504_=_C3442 ,C504_=_C3455 ,C504_=_C3541 ,C504_=_C3715 ,\nC504_=_C3746 ,C504_=_C3796 ,C504_=_C3820 ,C504_=_C3887 ,C504_=_C3990 ,C504_=_C4069 ,\nC504_=_C4070 ,C516_=_C915 ,C516_=_C940 ,C516_=_C1216 ,C516_=_C1218 ,C516_=_C1220 ,\nC516_=_C1221 ,C516_=_C1222 ,C516_=_C1223 ,C516_=_C1224 ,C516_=_C1225 ,C516_=_C1226 ,\nC516_=_C1227 ,C516_=_C1228 ,C516_=_C1229 ,C516_=_C1230 ,C516_=_C1231 ,C516_=_C1232 ,\nC516_=_C1233 ,C516_=_C1235 ,C516_=_C1236 ,C516_=_C1238 ,C516_=_C1239 ,C554_=_C757 ,\nC554_=_C1154 ,C554_=_C1258 ,C554_=_C1695 ,C554_=_C1722 ,C554_=_C1929 ,C554_=_C2000 ,\nC554_=_C2081 ,C554_=_C2768 ,C554_=_C3409 ,C554_=_C3451 ,C554_=_C3461 ,C554_=_C3511 ,\nC554_=_C3586 ,C554_=_C3671 ,C554_=_C3710 ,C554_=_C3744 ,C554_=_C3825 ,C554_=_C3831 ,\nC554_=_C3832 ,C554_=_C3835 ,C569_=_C585 ,C569_=_C945 ,C569_=_C984 ,C569_=_C1664 ,\nC569_=_C2131 ,C569_=_C2132 ,C569_=_C2133 ,C569_=_C2134 ,C569_=_C2135 ,C569_=_C2136 ,\nC569_=_C2137 ,C569_=_C2138 ,C569_=_C2139 ,C569_=_C2140 ,C569_=_C2141 ,C569_=_C2142 ,\nC569_=_C2143 ,C569_=_C2144 ,C569_=_C2147 ,C585_=_C1000 ,C585_=_C1676 ,C585_=_C1810 ,\nC585_=_C2004 ,C585_=_C2085 ,C585_=_C2351 ,C585_=_C3442 ,C585_=_C3455 ,C585_=_C3541 ,\nC585_=_C3715 ,C585_=_C3746 ,C585_=_C3796 ,C585_=_C3820 ,C585_=_C3887 ,C585_=_C3990 ,\nC585_=_C4069 ,C585_=_C4070 ,C641_=_C644 ,C641_=_C645 ,C641_=_C666 ,C641_=_C941 ,\nC641_=_C1167 ,C641_=_C1337 ,C641_=_C1338 ,C641_=_C1340 ,C641_=_C1341 ,C641_=_C1342 ,\nC641_=_C1343 ,C641_=_C1344 ,C641_=_C1345 ,C641_=_C1346 ,C641_=_C1347 ,C641_=_C1348 ,\nC641_=_C1349 ,C641_=_C1350 ,C641_=_C1353 ,C641_=_C1355 ,C641_=_C1357 ,C644_=_C645 ,\nC644_=_C666 ,C644_=_C1547 ,C644_=_C1984 ,C644_=_C2066 ,C644_=_C2190 ,C644_=_C2192 ,\nC644_=_C2193 ,C644_=_C2195 ,C644_=_C2196 ,C644_=_C2197 ,C644_=_C2198 ,C644_=_C2199 ,\nC644_=_C2200 ,C644_=_C2201 ,C644_=_C2203 ,C644_=_C2205 ,C644_=_C2206 ,C644_=_C2208 ,\nC644_=_C2209 ,C644_=_C2210 ,C644_=_C2211 ,C645_=_C666 ,C645_=_C1706 ,C645_=_C1986 ,\nC645_=_C2070 ,C645_=_C2234</w:t>
      </w:r>
    </w:p>
    <w:p>
      <w:pPr>
        <w:pStyle w:val="PreformattedText"/>
        <w:bidi w:val="0"/>
        <w:spacing w:before="0" w:after="0"/>
        <w:jc w:val="left"/>
        <w:rPr/>
      </w:pPr>
      <w:r>
        <w:rPr/>
        <w:t xml:space="preserve"> </w:t>
      </w:r>
      <w:r>
        <w:rPr/>
        <w:t>,C645_=_C2423 ,C645_=_C2425 ,C645_=_C2426 ,C645_=_C2427 ,\nC645_=_C2428 ,C645_=_C2429 ,C645_=_C2430 ,C645_=_C2431 ,C645_=_C2433 ,C645_=_C2434 ,\nC645_=_C2436 ,C645_=_C2437 ,C645_=_C2438 ,C645_=_C2439 ,C645_=_C2441 ,C645_=_C2443 ,\nC666_=_C717 ,C666_=_C889 ,C666_=_C1468 ,C666_=_C2277 ,C666_=_C2422 ,C666_=_C2539 ,\nC666_=_C2605 ,C666_=_C3154 ,C666_=_C3312 ,C666_=_C3390 ,C666_=_C3504 ,C666_=_C3592 ,\nC666_=_C3628 ,C666_=_C3648 ,C666_=_C3695 ,C666_=_C3858 ,C666_=_C3910 ,C666_=_C3957 ,\nC666_=_C3971 ,C666_=_C4004 ,C666_=_C4055 ,C666_=_C4071 ,C717_=_C889 ,C717_=_C1468 ,\nC717_=_C2277 ,C717_=_C2422 ,C717_=_C2539 ,C717_=_C2605 ,C717_=_C3154 ,C717_=_C3312 ,\nC717_=_C3390 ,C717_=_C3504 ,C717_=_C3592 ,C717_=_C3628 ,C717_=_C3648 ,C717_=_C3695 ,\nC717_=_C3858 ,C717_=_C3910 ,C717_=_C3957 ,C717_=_C3971 ,C717_=_C4004 ,C717_=_C4055 ,\nC717_=_C4071 ,C718_=_C720 ,C718_=_C721 ,C718_=_C723 ,C718_=_C725 ,C718_=_C726 ,\nC718_=_C728 ,C718_=_C729 ,C718_=_C730 ,C718_=_C731 ,C718_=_C732 ,C718_=_C733 ,\nC718_=_C736 ,C718_=_C738 ,C718_=_C739 ,C718_=_C741 ,C718_=_C757 ,C720_=_C721 ,\nC720_=_C723 ,C720_=_C725 ,C720_=_C726 ,C720_=_C728 ,C720_=_C729 ,C720_=_C730 ,\nC720_=_C731 ,C720_=_C732 ,C720_=_C733 ,C720_=_C736 ,C720_=_C738 ,C720_=_C739 ,\nC720_=_C1984 ,C720_=_C1986 ,C720_=_C1987 ,C720_=_C2000 ,C720_=_C2001 ,C720_=_C2004 ,\nC721_=_C723 ,C721_=_C725 ,C721_=_C726 ,C721_=_C728 ,C721_=_C729 ,C721_=_C730 ,\nC721_=_C731 ,C721_=_C732 ,C721_=_C733 ,C721_=_C736 ,C721_=_C738 ,C721_=_C739 ,\nC721_=_C2066 ,C721_=_C2070 ,C721_=_C2071 ,C721_=_C2081 ,C721_=_C2082 ,C721_=_C2085 ,\nC723_=_C725 ,C723_=_C726 ,C723_=_C728 ,C723_=_C729 ,C723_=_C730 ,C723_=_C731 ,\nC723_=_C732 ,C723_=_C733 ,C723_=_C736 ,C723_=_C738 ,C723_=_C739 ,C725_=_C726 ,\nC725_=_C728 ,C725_=_C729 ,C725_=_C730 ,C725_=_C731 ,C725_=_C732 ,C725_=_C733 ,\nC725_=_C736 ,C725_=_C738 ,C725_=_C739 ,C725_=_C962 ,C726_=_C728 ,C726_=_C729 ,\nC726_=_C730 ,C726_=_C731 ,C726_=_C732 ,C726_=_C733 ,C726_=_C736 ,C726_=_C738 ,\nC726_=_C739 ,C726_=_C963 ,C728_=_C729 ,C728_=_C730 ,C728_=_C731 ,C728_=_C732 ,\nC728_=_C733 ,C728_=_C736 ,C728_=_C738 ,C728_=_C739 ,C728_=_C964 ,C728_=_C1575 ,\nC728_=_C3409 ,C729_=_C730 ,C729_=_C731 ,C729_=_C732 ,C729_=_C733 ,C729_=_C736 ,\nC729_=_C738 ,C729_=_C739 ,C729_=_C2197 ,C729_=_C2427 ,C729_=_C2778 ,C729_=_C3451 ,\nC729_=_C3452 ,C729_=_C3455 ,C729_=_C3456 ,C730_=_C731 ,C730_=_C732 ,C730_=_C733 ,\nC730_=_C736 ,C730_=_C738 ,C730_=_C739 ,C730_=_C1227 ,C731_=_C732 ,C731_=_C733 ,\nC731_=_C736 ,C731_=_C738 ,C731_=_C739 ,C731_=_C965 ,C732_=_C733 ,C732_=_C736 ,\nC732_=_C738 ,C732_=_C739 ,C732_=_C966 ,C733_=_C736 ,C733_=_C738 ,C733_=_C739 ,\nC733_=_C2201 ,C733_=_C2430 ,C733_=_C2781 ,C733_=_C3710 ,C733_=_C3711 ,C733_=_C3715 ,\nC736_=_C738 ,C736_=_C739 ,C738_=_C739 ,C738_=_C971 ,C738_=_C3862 ,C738_=_C4005 ,\nC738_=_C4071 ,C739_=_C974 ,C739_=_C4009 ,C741_=_C757 ,C741_=_C938 ,C741_=_C962 ,\nC741_=_C963 ,C741_=_C964 ,C741_=_C965 ,C741_=_C966 ,C741_=_C967 ,C741_=_C969 ,\nC741_=_C970 ,C741_=_C971 ,C741_=_C972 ,C741_=_C974 ,C741_=_C976 ,C757_=_C1154 ,\nC757_=_C1258 ,C757_=_C1695 ,C757_=_C1722 ,C757_=_C1929 ,C757_=_C2000 ,C757_=_C2081 ,\nC757_=_C2768 ,C757_=_C3409 ,C757_=_C3451 ,C757_=_C3461 ,C757_=_C3511 ,C757_=_C3586 ,\nC757_=_C3671 ,C757_=_C3710 ,C757_=_C3744 ,C757_=_C3825 ,C757_=_C3831 ,C757_=_C3832 ,\nC757_=_C3835 ,C782_=_C952 ,C782_=_C2041 ,C782_=_C2274 ,C782_=_C2534 ,C782_=_C2599 ,\nC782_=_C2721 ,C782_=_C3169 ,C782_=_C3194 ,C782_=_C3307 ,C782_=_C3626 ,C782_=_C3632 ,\nC782_=_C3645 ,C782_=_C3706 ,C782_=_C3803 ,C782_=_C3827 ,C782_=_C4005 ,C782_=_C4006 ,\nC782_=_C4009 ,C889_=_C1468 ,C889_=_C2277 ,C889_=_C2422 ,C889_=_C2539 ,C889_=_C2605 ,\nC889_=_C3154 ,C889_=_C3312 ,C889_=_C3390 ,C889_=_C3504 ,C889_=_C3592 ,C889_=_C3628 ,\nC889_=_C3648 ,C889_=_C3695 ,C889_=_C3858 ,C889_=_C3910 ,C889_=_C3957 ,C889_=_C3971 ,\nC889_=_C4004 ,C889_=_C4055 ,C889_=_C4071 ,C898_=_C1554 ,C898_=_C1684 ,C898_=_C1895 ,\nC898_=_C1987 ,C898_=_C2071 ,C898_=_C2257 ,C898_=_C2324 ,C898_=_C2661 ,C898_=_C2774 ,\nC898_=_C2775 ,C898_=_C2776 ,C898_=_C2777 ,C898_=_C2778 ,C898_=_C2779 ,C898_=_C2780 ,\nC898_=_C2781 ,C898_=_C2784 ,C898_=_C2785 ,C898_=_C2786 ,C898_=_C2787 ,C898_=_C2789 ,\nC898_=_C2790 ,C915_=_C940 ,C915_=_C1216 ,C915_=_C1218 ,C915_=_C1220 ,C915_=_C1221 ,\nC915_=_C1222 ,C915_=_C1223 ,C915_=_C1224 ,C915_=_C1225 ,C915_=_C1226 ,C915_=_C1227 ,\nC915_=_C1228 ,C915_=_C1229 ,C915_=_C1230 ,C915_=_C1231 ,C915_=_C1232 ,C915_=_C1233 ,\nC915_=_C1235 ,C915_=_C1236 ,C915_=_C1238 ,C915_=_C1239 ,C938_=_C940 ,C938_=_C941 ,\nC938_=_C943 ,C938_=_C945 ,C938_=_C952 ,C938_=_C954 ,C938_=_C957 ,C938_=_C962 ,\nC938_=_C963 ,C938_=_C964 ,C938_=_C965 ,C938_=_C966 ,C938_=_C967 ,C938_=_C969 ,\nC938_=_C970 ,C938_=_C971 ,C938_=_C972 ,C938_=_C974 ,C938_=_C976 ,C940_=_C941 ,\nC940_=_C943 ,C940_=_C945 ,C940_=_C952 ,C940_=_C954 ,C940_=_C957 ,C940_=_C1216 ,\nC940_=_C1218 ,C940_=_C1220 ,C940_=_C1221 ,C940_=_C1222 ,C940_=_C1223 ,C940_=_C1224 ,\nC940_=_C1225 ,C940_=_C1226 ,C940_=_C1227 ,C940_=_C1228 ,C940_=_C1229 ,C940_=_C1230 ,\nC940_=_C1231 ,C940_=_C1232 ,C940_=_C1233 ,C940_=_C1235 ,C940_=_C1236 ,C940_=_C1238 ,\nC940_=_C1239 ,C941_=_C943 ,C941_=_C945 ,C941_=_C952 ,C941_=_C954 ,C941_=_C957 ,\nC941_=_C1167 ,C941_=_C1337 ,C941_=_C1338 ,C941_=_C1340 ,C941_=_C1341 ,C941_=_C1342 ,\nC941_=_C1343 ,C941_=_C1344 ,C941_=_C1345 ,C941_=_C1346 ,C941_=_C1347 ,C941_=_C1348 ,\nC941_=_C1349 ,C941_=_C1350 ,C941_=_C1353 ,C941_=_C1355 ,C941_=_C1357 ,C943_=_C945 ,\nC943_=_C952 ,C943_=_C954 ,C943_=_C957 ,C943_=_C1116 ,C943_=_C1193 ,C943_=_C1543 ,\nC943_=_C1568 ,C943_=_C1569 ,C943_=_C1571 ,C943_=_C1572 ,C943_=_C1573 ,C943_=_C1574 ,\nC943_=_C1575 ,C943_=_C1576 ,C943_=_C1577 ,C943_=_C1578 ,C943_=_C1579 ,C943_=_C1580 ,\nC943_=_C1582 ,C943_=_C1583 ,C943_=_C1584 ,C943_=_C1586 ,C943_=_C1587 ,C945_=_C952 ,\nC945_=_C954 ,C945_=_C957 ,C945_=_C984 ,C945_=_C1664 ,C945_=_C2131 ,C945_=_C2132 ,\nC945_=_C2133 ,C945_=_C2134 ,C945_=_C2135 ,C945_=_C2136 ,C945_=_C2137 ,C945_=_C2138 ,\nC945_=_C2139 ,C945_=_C2140 ,C945_=_C2141 ,C945_=_C2142 ,C945_=_C2143 ,C945_=_C2144 ,\nC945_=_C2147 ,C952_=_C954 ,C952_=_C957 ,C952_=_C2041 ,C952_=_C2274 ,C952_=_C2534 ,\nC952_=_C2599 ,C952_=_C2721 ,C952_=_C3169 ,C952_=_C3194 ,C952_=_C3307 ,C952_=_C3626 ,\nC952_=_C3632 ,C952_=_C3645 ,C952_=_C3706 ,C952_=_C3803 ,C952_=_C3827 ,C952_=_C4005 ,\nC952_=_C4006 ,C952_=_C4009 ,C954_=_C957 ,C954_=_C1934 ,C954_=_C1978 ,C954_=_C2296 ,\nC954_=_C2698 ,C954_=_C2818 ,C954_=_C3000 ,C954_=_C3181 ,C954_=_C3271 ,C954_=_C3492 ,\nC954_=_C3637 ,C954_=_C3737 ,C954_=_C3807 ,C954_=_C4014 ,C954_=_C4065 ,C954_=_C4079 ,\nC954_=_C4092 ,C954_=_C4097 ,C954_=_C4098 ,C954_=_C4099 ,C954_=_C4101 ,C957_=_C1214 ,\nC957_=_C1640 ,C957_=_C1873 ,C957_=_C1956 ,C957_=_C2606 ,C957_=_C2913 ,C957_=_C3432 ,\nC957_=_C3456 ,C957_=_C3542 ,C957_=_C3639 ,C957_=_C4063 ,C957_=_C4080 ,C957_=_C4089 ,\nC957_=_C4115 ,C962_=_C963 ,C962_=_C964 ,C962_=_C965 ,C962_=_C966 ,C962_=_C967 ,\nC962_=_C969 ,C962_=_C970 ,C962_=_C971 ,C962_=_C972 ,C962_=_C974 ,C962_=_C976 ,\nC963_=_C964 ,C963_=_C965 ,C963_=_C966 ,C963_=_C967 ,C963_=_C969 ,C963_=_C970 ,\nC963_=_C971 ,C963_=_C972 ,C963_=_C974 ,C963_=_C976 ,C964_=_C965 ,C964_=_C966 ,\nC964_=_C967 ,C964_=_C969 ,C964_=_C970 ,C964_=_C971 ,C964_=_C972 ,C964_=_C974 ,\nC964_=_C976 ,C964_=_C1575 ,C964_=_C3409 ,C965_=_C966 ,C965_=_C967 ,C965_=_C969 ,\nC965_=_C970 ,C965_=_C971 ,C965_=_C972 ,C965_=_C974 ,C965_=_C976 ,C966_=_C967 ,\nC966_=_C969 ,C966_=_C970 ,C966_=_C971 ,C966_=_C972 ,C966_=_C974 ,C966_=_C976 ,\nC967_=_C969 ,C967_=_C970 ,C967_=_C971 ,C967_=_C972 ,C967_=_C974 ,C967_=_C976 ,\nC967_=_C1229 ,C967_=_C1347 ,C967_=_C1579 ,C967_=_C2140 ,C967_=_C2200 ,C967_=_C3632 ,\nC967_=_C3637 ,C967_=_C3639 ,C969_=_C970 ,C969_=_C971 ,C969_=_C972 ,C969_=_C974 ,\nC969_=_C976 ,C969_=_C2438 ,C969_=_C4014 ,C970_=_C971 ,C970_=_C972 ,C970_=_C974 ,\nC970_=_C976 ,C971_=_C972 ,C971_=_C974 ,C971_=_C976 ,C971_=_C3862 ,C971_=_C4005 ,\nC971_=_C4071 ,C972_=_C974 ,C972_=_C976 ,C972_=_C1236 ,C972_=_C1353 ,C972_=_C1584 ,\nC972_=_C2147 ,C972_=_C4006 ,C972_=_C4069 ,C972_=_C4079 ,C972_=_C4080 ,C974_=_C976 ,\nC974_=_C4009 ,C984_=_C1000 ,C984_=_C1664 ,C984_=_C2131 ,C984_=_C2132 ,C984_=_C2133 ,\nC984_=_C2134 ,C984_=_C2135 ,C984_=_C2136 ,C984_=_C2137 ,C984_=_C2138 ,C984_=_C2139 ,\nC984_=_C2140 ,C984_=_C2141 ,C984_=_C2142 ,C984_=_C2143 ,C984_=_C2144 ,C984_=_C2147 ,\nC1000_=_C1676 ,C1000_=_C1810 ,C1000_=_C2004 ,C1000_=_C2085 ,C1000_=_C2351 ,C1000_=_C3442 ,\nC1000_=_C3455 ,C1000_=_C3541 ,C1000_=_C3715 ,C1000_=_C3746 ,C1000_=_C3796 ,C1000_=_C3820 ,\nC1000_=_C3887 ,C1000_=_C3990 ,C1000_=_C4069 ,C1000_=_C4070 ,C1116_=_C1193 ,C1116_=_C1543 ,\nC1116_=_C1568 ,C1116_=_C1569 ,C1116_=_C1571 ,C1116_=_C1572 ,C1116_=_C1573 ,C1116_=_C1574 ,\nC1116_=_C1575 ,C1116_=_C1576 ,C1116_=_C1577 ,C1116_=_C1578 ,C1116_=_C1579 ,C1116_=_C1580 ,\nC1116_=_C1582 ,C1116_=_C1583 ,C1116_=_C1584 ,C1116_=_C1586 ,C1116_=_C1587 ,C1154_=_C1156 ,\nC1154_=_C1258 ,C1154_=_C1695 ,C1154_=_C1722 ,C1154_=_C1929 ,C1154_=_C2000 ,C1154_=_C2081 ,\nC1154_=_C2768 ,C1154_=_C3409 ,C1154_=_C3451 ,C1154_=_C3461 ,C1154_=_C3511 ,C1154_=_C3586 ,\nC1154_=_C3671 ,C1154_=_C3710 ,C1154_=_C3744 ,C1154_=_C3825 ,C1154_=_C3831 ,C1154_=_C3832 ,\nC1154_=_C3835 ,C1156_=_C1179 ,C1156_=_C1282 ,C1156_=_C2001 ,C1156_=_C2082 ,C1156_=_C2270 ,\nC1156_=_C2533 ,C1156_=_C2598 ,C1156_=_C3306 ,C1156_=_C3452 ,C1156_=_C3621 ,C1156_=_C3640 ,\nC1156_=_C3711 ,C1156_=_C3771 ,C1156_=_C3789 ,C1156_=_C3859 ,C1156_=_C3862 ,C1156_=_C3863 ,\nC1156_=_C3865 ,C1156_=_C3866 ,C1167_=_C1179 ,C1167_=_C1337 ,C1167_=_C1338 ,C1167_=_C1340 ,\nC1167_=_C1341 ,C1167_=_C1342 ,C1167_=_C1343 ,C1167_=_C1344 ,C1167_=_C1345 ,C1167_=_C1346 ,\nC1167_=_C1347 ,C1167_=_C1348 ,C1167_=_C1349 ,C1167_=_C1350 ,C1167_=_C1353 ,C1167_=_C1355 ,\nC1167_=_C1357 ,C1179_=_C1282 ,C1179_=_C2001 ,C1179_=_C2082 ,C1179_=_C2270 ,C1179_=_C2533 ,\nC1179_=_C2598 ,C1179_=_C3306 ,C1179_=_C3452 ,C1179_=_C3621 ,C1179_=_C3640 ,C1179_=_C3711 ,\nC1179_=_C3771 ,C1179_=_C3789 ,C1179_=_C3859 ,C1179_=_C3862 ,C1179_=_C3863 ,C1179_=_C3865</w:t>
      </w:r>
    </w:p>
    <w:p>
      <w:pPr>
        <w:pStyle w:val="PreformattedText"/>
        <w:bidi w:val="0"/>
        <w:spacing w:before="0" w:after="0"/>
        <w:jc w:val="left"/>
        <w:rPr/>
      </w:pPr>
      <w:r>
        <w:rPr/>
        <w:t xml:space="preserve"> </w:t>
      </w:r>
      <w:r>
        <w:rPr/>
        <w:t>,\nC1179_=_C3866 ,C1193_=_C1214 ,C1193_=_C1543 ,C1193_=_C1568 ,C1193_=_C1569 ,C1193_=_C1571 ,\nC1193_=_C1572 ,C1193_=_C1573 ,C1193_=_C1574 ,C1193_=_C1575 ,C1193_=_C1576 ,C1193_=_C1577 ,\nC1193_=_C1578 ,C1193_=_C1579 ,C1193_=_C1580 ,C1193_=_C1582 ,C1193_=_C1583 ,C1193_=_C1584 ,\nC1193_=_C1586 ,C1193_=_C1587 ,C1214_=_C1640 ,C1214_=_C1873 ,C1214_=_C1956 ,C1214_=_C2606 ,\nC1214_=_C2913 ,C1214_=_C3432 ,C1214_=_C3456 ,C1214_=_C3542 ,C1214_=_C3639 ,C1214_=_C4063 ,\nC1214_=_C4080 ,C1214_=_C4089 ,C1214_=_C4115 ,C1216_=_C1218 ,C1216_=_C1220 ,C1216_=_C1221 ,\nC1216_=_C1222 ,C1216_=_C1223 ,C1216_=_C1224 ,C1216_=_C1225 ,C1216_=_C1226 ,C1216_=_C1227 ,\nC1216_=_C1228 ,C1216_=_C1229 ,C1216_=_C1230 ,C1216_=_C1231 ,C1216_=_C1232 ,C1216_=_C1233 ,\nC1216_=_C1235 ,C1216_=_C1236 ,C1216_=_C1238 ,C1216_=_C1239 ,C1218_=_C1220 ,C1218_=_C1221 ,\nC1218_=_C1222 ,C1218_=_C1223 ,C1218_=_C1224 ,C1218_=_C1225 ,C1218_=_C1226 ,C1218_=_C1227 ,\nC1218_=_C1228 ,C1218_=_C1229 ,C1218_=_C1230 ,C1218_=_C1231 ,C1218_=_C1232 ,C1218_=_C1233 ,\nC1218_=_C1235 ,C1218_=_C1236 ,C1218_=_C1238 ,C1218_=_C1239 ,C1220_=_C1221 ,C1220_=_C1222 ,\nC1220_=_C1223 ,C1220_=_C1224 ,C1220_=_C1225 ,C1220_=_C1226 ,C1220_=_C1227 ,C1220_=_C1228 ,\nC1220_=_C1229 ,C1220_=_C1230 ,C1220_=_C1231 ,C1220_=_C1232 ,C1220_=_C1233 ,C1220_=_C1235 ,\nC1220_=_C1236 ,C1220_=_C1238 ,C1220_=_C1239 ,C1221_=_C1222 ,C1221_=_C1223 ,C1221_=_C1224 ,\nC1221_=_C1225 ,C1221_=_C1226 ,C1221_=_C1227 ,C1221_=_C1228 ,C1221_=_C1229 ,C1221_=_C1230 ,\nC1221_=_C1231 ,C1221_=_C1232 ,C1221_=_C1233 ,C1221_=_C1235 ,C1221_=_C1236 ,C1221_=_C1238 ,\nC1221_=_C1239 ,C1222_=_C1223 ,C1222_=_C1224 ,C1222_=_C1225 ,C1222_=_C1226 ,C1222_=_C1227 ,\nC1222_=_C1228 ,C1222_=_C1229 ,C1222_=_C1230 ,C1222_=_C1231 ,C1222_=_C1232 ,C1222_=_C1233 ,\nC1222_=_C1235 ,C1222_=_C1236 ,C1222_=_C1238 ,C1222_=_C1239 ,C1223_=_C1224 ,C1223_=_C1225 ,\nC1223_=_C1226 ,C1223_=_C1227 ,C1223_=_C1228 ,C1223_=_C1229 ,C1223_=_C1230 ,C1223_=_C1231 ,\nC1223_=_C1232 ,C1223_=_C1233 ,C1223_=_C1235 ,C1223_=_C1236 ,C1223_=_C1238 ,C1223_=_C1239 ,\nC1224_=_C1225 ,C1224_=_C1226 ,C1224_=_C1227 ,C1224_=_C1228 ,C1224_=_C1229 ,C1224_=_C1230 ,\nC1224_=_C1231 ,C1224_=_C1232 ,C1224_=_C1233 ,C1224_=_C1235 ,C1224_=_C1236 ,C1224_=_C1238 ,\nC1224_=_C1239 ,C1225_=_C1226 ,C1225_=_C1227 ,C1225_=_C1228 ,C1225_=_C1229 ,C1225_=_C1230 ,\nC1225_=_C1231 ,C1225_=_C1232 ,C1225_=_C1233 ,C1225_=_C1235 ,C1225_=_C1236 ,C1225_=_C1238 ,\nC1225_=_C1239 ,C1225_=_C3181 ,C1226_=_C1227 ,C1226_=_C1228 ,C1226_=_C1229 ,C1226_=_C1230 ,\nC1226_=_C1231 ,C1226_=_C1232 ,C1226_=_C1233 ,C1226_=_C1235 ,C1226_=_C1236 ,C1226_=_C1238 ,\nC1226_=_C1239 ,C1226_=_C2779 ,C1226_=_C3461 ,C1227_=_C1228 ,C1227_=_C1229 ,C1227_=_C1230 ,\nC1227_=_C1231 ,C1227_=_C1232 ,C1227_=_C1233 ,C1227_=_C1235 ,C1227_=_C1236 ,C1227_=_C1238 ,\nC1227_=_C1239 ,C1228_=_C1229 ,C1228_=_C1230 ,C1228_=_C1231 ,C1228_=_C1232 ,C1228_=_C1233 ,\nC1228_=_C1235 ,C1228_=_C1236 ,C1228_=_C1238 ,C1228_=_C1239 ,C1229_=_C1230 ,C1229_=_C1231 ,\nC1229_=_C1232 ,C1229_=_C1233 ,C1229_=_C1235 ,C1229_=_C1236 ,C1229_=_C1238 ,C1229_=_C1239 ,\nC1229_=_C1347 ,C1229_=_C1579 ,C1229_=_C2140 ,C1229_=_C2200 ,C1229_=_C3632 ,C1229_=_C3637 ,\nC1229_=_C3639 ,C1230_=_C1231 ,C1230_=_C1232 ,C1230_=_C1233 ,C1230_=_C1235 ,C1230_=_C1236 ,\nC1230_=_C1238 ,C1230_=_C1239 ,C1231_=_C1232 ,C1231_=_C1233 ,C1231_=_C1235 ,C1231_=_C1236 ,\nC1231_=_C1238 ,C1231_=_C1239 ,C1231_=_C3695 ,C1232_=_C1233 ,C1232_=_C1235 ,C1232_=_C1236 ,\nC1232_=_C1238 ,C1232_=_C1239 ,C1233_=_C1235 ,C1233_=_C1236 ,C1233_=_C1238 ,C1233_=_C1239 ,\nC1233_=_C2206 ,C1233_=_C2437 ,C1233_=_C4004 ,C1235_=_C1236 ,C1235_=_C1238 ,C1235_=_C1239 ,\nC1236_=_C1238 ,C1236_=_C1239 ,C1236_=_C1353 ,C1236_=_C1584 ,C1236_=_C2147 ,C1236_=_C4006 ,\nC1236_=_C4069 ,C1236_=_C4079 ,C1236_=_C4080 ,C1238_=_C1239 ,C1238_=_C2441 ,C1258_=_C1695 ,\nC1258_=_C1722 ,C1258_=_C1929 ,C1258_=_C2000 ,C1258_=_C2081 ,C1258_=_C2768 ,C1258_=_C3409 ,\nC1258_=_C3451 ,C1258_=_C3461 ,C1258_=_C3511 ,C1258_=_C3586 ,C1258_=_C3671 ,C1258_=_C3710 ,\nC1258_=_C3744 ,C1258_=_C3825 ,C1258_=_C3831 ,C1258_=_C3832 ,C1258_=_C3835 ,C1282_=_C2001 ,\nC1282_=_C2082 ,C1282_=_C2270 ,C1282_=_C2533 ,C1282_=_C2598 ,C1282_=_C3306 ,C1282_=_C3452 ,\nC1282_=_C3621 ,C1282_=_C3640 ,C1282_=_C3711 ,C1282_=_C3771 ,C1282_=_C3789 ,C1282_=_C3859 ,\nC1282_=_C3862 ,C1282_=_C3863 ,C1282_=_C3865 ,C1282_=_C3866 ,C1337_=_C1338 ,C1337_=_C1340 ,\nC1337_=_C1341 ,C1337_=_C1342 ,C1337_=_C1343 ,C1337_=_C1344 ,C1337_=_C1345 ,C1337_=_C1346 ,\nC1337_=_C1347 ,C1337_=_C1348 ,C1337_=_C1349 ,C1337_=_C1350 ,C1337_=_C1353 ,C1337_=_C1355 ,\nC1337_=_C1357 ,C1337_=_C1810 ,C1338_=_C1340 ,C1338_=_C1341 ,C1338_=_C1342 ,C1338_=_C1343 ,\nC1338_=_C1344 ,C1338_=_C1345 ,C1338_=_C1346 ,C1338_=_C1347 ,C1338_=_C1348 ,C1338_=_C1349 ,\nC1338_=_C1350 ,C1338_=_C1353 ,C1338_=_C1355 ,C1338_=_C1357 ,C1338_=_C1956 ,C1340_=_C1341 ,\nC1340_=_C1342 ,C1340_=_C1343 ,C1340_=_C1344 ,C1340_=_C1345 ,C1340_=_C1346 ,C1340_=_C1347 ,\nC1340_=_C1348 ,C1340_=_C1349 ,C1340_=_C1350 ,C1340_=_C1353 ,C1340_=_C1355 ,C1340_=_C1357 ,\nC1340_=_C2351 ,C1341_=_C1342 ,C1341_=_C1343 ,C1341_=_C1344 ,C1341_=_C1345 ,C1341_=_C1346 ,\nC1341_=_C1347 ,C1341_=_C1348 ,C1341_=_C1349 ,C1341_=_C1350 ,C1341_=_C1353 ,C1341_=_C1355 ,\nC1341_=_C1357 ,C1342_=_C1343 ,C1342_=_C1344 ,C1342_=_C1345 ,C1342_=_C1346 ,C1342_=_C1347 ,\nC1342_=_C1348 ,C1342_=_C1349 ,C1342_=_C1350 ,C1342_=_C1353 ,C1342_=_C1355 ,C1342_=_C1357 ,\nC1343_=_C1344 ,C1343_=_C1345 ,C1343_=_C1346 ,C1343_=_C1347 ,C1343_=_C1348 ,C1343_=_C1349 ,\nC1343_=_C1350 ,C1343_=_C1353 ,C1343_=_C1355 ,C1343_=_C1357 ,C1344_=_C1345 ,C1344_=_C1346 ,\nC1344_=_C1347 ,C1344_=_C1348 ,C1344_=_C1349 ,C1344_=_C1350 ,C1344_=_C1353 ,C1344_=_C1355 ,\nC1344_=_C1357 ,C1345_=_C1346 ,C1345_=_C1347 ,C1345_=_C1348 ,C1345_=_C1349 ,C1345_=_C1350 ,\nC1345_=_C1353 ,C1345_=_C1355 ,C1345_=_C1357 ,C1345_=_C3442 ,C1346_=_C1347 ,C1346_=_C1348 ,\nC1346_=_C1349 ,C1346_=_C1350 ,C1346_=_C1353 ,C1346_=_C1355 ,C1346_=_C1357 ,C1346_=_C2137 ,\nC1346_=_C3541 ,C1346_=_C3542 ,C1347_=_C1348 ,C1347_=_C1349 ,C1347_=_C1350 ,C1347_=_C1353 ,\nC1347_=_C1355 ,C1347_=_C1357 ,C1347_=_C1579 ,C1347_=_C2140 ,C1347_=_C2200 ,C1347_=_C3632 ,\nC1347_=_C3637 ,C1347_=_C3639 ,C1348_=_C1349 ,C1348_=_C1350 ,C1348_=_C1353 ,C1348_=_C1355 ,\nC1348_=_C1357 ,C1348_=_C3744 ,C1348_=_C3746 ,C1349_=_C1350 ,C1349_=_C1353 ,C1349_=_C1355 ,\nC1349_=_C1357 ,C1349_=_C3820 ,C1350_=_C1353 ,C1350_=_C1355 ,C1350_=_C1357 ,C1353_=_C1355 ,\nC1353_=_C1357 ,C1353_=_C1584 ,C1353_=_C2147 ,C1353_=_C4006 ,C1353_=_C4069 ,C1353_=_C4079 ,\nC1353_=_C4080 ,C1355_=_C1357 ,C1357_=_C4070 ,C1468_=_C2277 ,C1468_=_C2422 ,C1468_=_C2539 ,\nC1468_=_C2605 ,C1468_=_C3154 ,C1468_=_C3312 ,C1468_=_C3390 ,C1468_=_C3504 ,C1468_=_C3592 ,\nC1468_=_C3628 ,C1468_=_C3648 ,C1468_=_C3695 ,C1468_=_C3858 ,C1468_=_C3910 ,C1468_=_C3957 ,\nC1468_=_C3971 ,C1468_=_C4004 ,C1468_=_C4055 ,C1468_=_C4071 ,C1543_=_C1547 ,C1543_=_C1554 ,\nC1543_=_C1568 ,C1543_=_C1569 ,C1543_=_C1571 ,C1543_=_C1572 ,C1543_=_C1573 ,C1543_=_C1574 ,\nC1543_=_C1575 ,C1543_=_C1576 ,C1543_=_C1577 ,C1543_=_C1578 ,C1543_=_C1579 ,C1543_=_C1580 ,\nC1543_=_C1582 ,C1543_=_C1583 ,C1543_=_C1584 ,C1543_=_C1586 ,C1543_=_C1587 ,C1547_=_C1554 ,\nC1547_=_C1984 ,C1547_=_C2066 ,C1547_=_C2190 ,C1547_=_C2192 ,C1547_=_C2193 ,C1547_=_C2195 ,\nC1547_=_C2196 ,C1547_=_C2197 ,C1547_=_C2198 ,C1547_=_C2199 ,C1547_=_C2200 ,C1547_=_C2201 ,\nC1547_=_C2203 ,C1547_=_C2205 ,C1547_=_C2206 ,C1547_=_C2208 ,C1547_=_C2209 ,C1547_=_C2210 ,\nC1547_=_C2211 ,C1554_=_C1684 ,C1554_=_C1895 ,C1554_=_C1987 ,C1554_=_C2071 ,C1554_=_C2257 ,\nC1554_=_C2324 ,C1554_=_C2661 ,C1554_=_C2774 ,C1554_=_C2775 ,C1554_=_C2776 ,C1554_=_C2777 ,\nC1554_=_C2778 ,C1554_=_C2779 ,C1554_=_C2780 ,C1554_=_C2781 ,C1554_=_C2784 ,C1554_=_C2785 ,\nC1554_=_C2786 ,C1554_=_C2787 ,C1554_=_C2789 ,C1554_=_C2790 ,C1568_=_C1569 ,C1568_=_C1571 ,\nC1568_=_C1572 ,C1568_=_C1573 ,C1568_=_C1574 ,C1568_=_C1575 ,C1568_=_C1576 ,C1568_=_C1577 ,\nC1568_=_C1578 ,C1568_=_C1579 ,C1568_=_C1580 ,C1568_=_C1582 ,C1568_=_C1583 ,C1568_=_C1584 ,\nC1568_=_C1586 ,C1568_=_C1587 ,C1569_=_C1571 ,C1569_=_C1572 ,C1569_=_C1573 ,C1569_=_C1574 ,\nC1569_=_C1575 ,C1569_=_C1576 ,C1569_=_C1577 ,C1569_=_C1578 ,C1569_=_C1579 ,C1569_=_C1580 ,\nC1569_=_C1582 ,C1569_=_C1583 ,C1569_=_C1584 ,C1569_=_C1586 ,C1569_=_C1587 ,C1571_=_C1572 ,\nC1571_=_C1573 ,C1571_=_C1574 ,C1571_=_C1575 ,C1571_=_C1576 ,C1571_=_C1577 ,C1571_=_C1578 ,\nC1571_=_C1579 ,C1571_=_C1580 ,C1571_=_C1582 ,C1571_=_C1583 ,C1571_=_C1584 ,C1571_=_C1586 ,\nC1571_=_C1587 ,C1572_=_C1573 ,C1572_=_C1574 ,C1572_=_C1575 ,C1572_=_C1576 ,C1572_=_C1577 ,\nC1572_=_C1578 ,C1572_=_C1579 ,C1572_=_C1580 ,C1572_=_C1582 ,C1572_=_C1583 ,C1572_=_C1584 ,\nC1572_=_C1586 ,C1572_=_C1587 ,C1573_=_C1574 ,C1573_=_C1575 ,C1573_=_C1576 ,C1573_=_C1577 ,\nC1573_=_C1578 ,C1573_=_C1579 ,C1573_=_C1580 ,C1573_=_C1582 ,C1573_=_C1583 ,C1573_=_C1584 ,\nC1573_=_C1586 ,C1573_=_C1587 ,C1573_=_C2195 ,C1574_=_C1575 ,C1574_=_C1576 ,C1574_=_C1577 ,\nC1574_=_C1578 ,C1574_=_C1579 ,C1574_=_C1580 ,C1574_=_C1582 ,C1574_=_C1583 ,C1574_=_C1584 ,\nC1574_=_C1586 ,C1574_=_C1587 ,C1575_=_C1576 ,C1575_=_C1577 ,C1575_=_C1578 ,C1575_=_C1579 ,\nC1575_=_C1580 ,C1575_=_C1582 ,C1575_=_C1583 ,C1575_=_C1584 ,C1575_=_C1586 ,C1575_=_C1587 ,\nC1575_=_C3409 ,C1576_=_C1577 ,C1576_=_C1578 ,C1576_=_C1579 ,C1576_=_C1580 ,C1576_=_C1582 ,\nC1576_=_C1583 ,C1576_=_C1584 ,C1576_=_C1586 ,C1576_=_C1587 ,C1576_=_C3432 ,C1577_=_C1578 ,\nC1577_=_C1579 ,C1577_=_C1580 ,C1577_=_C1582 ,C1577_=_C1583 ,C1577_=_C1584 ,C1577_=_C1586 ,\nC1577_=_C1587 ,C1577_=_C2198 ,C1577_=_C2428 ,C1577_=_C3504 ,C1578_=_C1579 ,C1578_=_C1580 ,\nC1578_=_C1582 ,C1578_=_C1583 ,C1578_=_C1584 ,C1578_=_C1586 ,C1578_=_C1587 ,C1578_=_C2138 ,\nC1579_=_C1580 ,C1579_=_C1582 ,C1579_=_C1583 ,C1579_=_C1584 ,C1579_=_C1586 ,C1579_=_C1587 ,\nC1579_=_C2140 ,C1579_=_C2200 ,C1579_=_C3632 ,C1579_=_C3637 ,C1579_=_C3639 ,C1580_=_C1582 ,\nC1580_=_C1583 ,C1580_=_C1584 ,C1580_=_C1586 ,C1580_=_C1587 ,C1582_=_C1583 ,C1582_=_C1584 ,\nC1582_=_C1586 ,C1582_=_C1587 ,C1583_=_C1584 ,C1583_=_C1586</w:t>
      </w:r>
    </w:p>
    <w:p>
      <w:pPr>
        <w:pStyle w:val="PreformattedText"/>
        <w:bidi w:val="0"/>
        <w:spacing w:before="0" w:after="0"/>
        <w:jc w:val="left"/>
        <w:rPr/>
      </w:pPr>
      <w:r>
        <w:rPr/>
        <w:t xml:space="preserve"> </w:t>
      </w:r>
      <w:r>
        <w:rPr/>
        <w:t>,C1583_=_C1587 ,C1584_=_C1586 ,\nC1584_=_C1587 ,C1584_=_C2147 ,C1584_=_C4006 ,C1584_=_C4069 ,C1584_=_C4079 ,C1584_=_C4080 ,\nC1586_=_C1587 ,C1586_=_C2211 ,C1640_=_C1873 ,C1640_=_C1956 ,C1640_=_C2606 ,C1640_=_C2913 ,\nC1640_=_C3432 ,C1640_=_C3456 ,C1640_=_C3542 ,C1640_=_C3639 ,C1640_=_C4063 ,C1640_=_C4080 ,\nC1640_=_C4089 ,C1640_=_C4115 ,C1664_=_C1676 ,C1664_=_C2131 ,C1664_=_C2132 ,C1664_=_C2133 ,\nC1664_=_C2134 ,C1664_=_C2135 ,C1664_=_C2136 ,C1664_=_C2137 ,C1664_=_C2138 ,C1664_=_C2139 ,\nC1664_=_C2140 ,C1664_=_C2141 ,C1664_=_C2142 ,C1664_=_C2143 ,C1664_=_C2144 ,C1664_=_C2147 ,\nC1676_=_C1810 ,C1676_=_C2004 ,C1676_=_C2085 ,C1676_=_C2351 ,C1676_=_C3442 ,C1676_=_C3455 ,\nC1676_=_C3541 ,C1676_=_C3715 ,C1676_=_C3746 ,C1676_=_C3796 ,C1676_=_C3820 ,C1676_=_C3887 ,\nC1676_=_C3990 ,C1676_=_C4069 ,C1676_=_C4070 ,C1684_=_C1695 ,C1684_=_C1895 ,C1684_=_C1987 ,\nC1684_=_C2071 ,C1684_=_C2257 ,C1684_=_C2324 ,C1684_=_C2661 ,C1684_=_C2774 ,C1684_=_C2775 ,\nC1684_=_C2776 ,C1684_=_C2777 ,C1684_=_C2778 ,C1684_=_C2779 ,C1684_=_C2780 ,C1684_=_C2781 ,\nC1684_=_C2784 ,C1684_=_C2785 ,C1684_=_C2786 ,C1684_=_C2787 ,C1684_=_C2789 ,C1684_=_C2790 ,\nC1695_=_C1722 ,C1695_=_C1929 ,C1695_=_C2000 ,C1695_=_C2081 ,C1695_=_C2768 ,C1695_=_C3409 ,\nC1695_=_C3451 ,C1695_=_C3461 ,C1695_=_C3511 ,C1695_=_C3586 ,C1695_=_C3671 ,C1695_=_C3710 ,\nC1695_=_C3744 ,C1695_=_C3825 ,C1695_=_C3831 ,C1695_=_C3832 ,C1695_=_C3835 ,C1706_=_C1722 ,\nC1706_=_C1986 ,C1706_=_C2070 ,C1706_=_C2234 ,C1706_=_C2423 ,C1706_=_C2425 ,C1706_=_C2426 ,\nC1706_=_C2427 ,C1706_=_C2428 ,C1706_=_C2429 ,C1706_=_C2430 ,C1706_=_C2431 ,C1706_=_C2433 ,\nC1706_=_C2434 ,C1706_=_C2436 ,C1706_=_C2437 ,C1706_=_C2438 ,C1706_=_C2439 ,C1706_=_C2441 ,\nC1706_=_C2443 ,C1722_=_C1929 ,C1722_=_C2000 ,C1722_=_C2081 ,C1722_=_C2768 ,C1722_=_C3409 ,\nC1722_=_C3451 ,C1722_=_C3461 ,C1722_=_C3511 ,C1722_=_C3586 ,C1722_=_C3671 ,C1722_=_C3710 ,\nC1722_=_C3744 ,C1722_=_C3825 ,C1722_=_C3831 ,C1722_=_C3832 ,C1722_=_C3835 ,C1810_=_C2004 ,\nC1810_=_C2085 ,C1810_=_C2351 ,C1810_=_C3442 ,C1810_=_C3455 ,C1810_=_C3541 ,C1810_=_C3715 ,\nC1810_=_C3746 ,C1810_=_C3796 ,C1810_=_C3820 ,C1810_=_C3887 ,C1810_=_C3990 ,C1810_=_C4069 ,\nC1810_=_C4070 ,C1873_=_C1956 ,C1873_=_C2606 ,C1873_=_C2913 ,C1873_=_C3432 ,C1873_=_C3456 ,\nC1873_=_C3542 ,C1873_=_C3639 ,C1873_=_C4063 ,C1873_=_C4080 ,C1873_=_C4089 ,C1873_=_C4115 ,\nC1895_=_C1987 ,C1895_=_C2071 ,C1895_=_C2257 ,C1895_=_C2324 ,C1895_=_C2661 ,C1895_=_C2774 ,\nC1895_=_C2775 ,C1895_=_C2776 ,C1895_=_C2777 ,C1895_=_C2778 ,C1895_=_C2779 ,C1895_=_C2780 ,\nC1895_=_C2781 ,C1895_=_C2784 ,C1895_=_C2785 ,C1895_=_C2786 ,C1895_=_C2787 ,C1895_=_C2789 ,\nC1895_=_C2790 ,C1929_=_C1934 ,C1929_=_C2000 ,C1929_=_C2081 ,C1929_=_C2768 ,C1929_=_C3409 ,\nC1929_=_C3451 ,C1929_=_C3461 ,C1929_=_C3511 ,C1929_=_C3586 ,C1929_=_C3671 ,C1929_=_C3710 ,\nC1929_=_C3744 ,C1929_=_C3825 ,C1929_=_C3831 ,C1929_=_C3832 ,C1929_=_C3835 ,C1934_=_C1978 ,\nC1934_=_C2296 ,C1934_=_C2698 ,C1934_=_C2818 ,C1934_=_C3000 ,C1934_=_C3181 ,C1934_=_C3271 ,\nC1934_=_C3492 ,C1934_=_C3637 ,C1934_=_C3737 ,C1934_=_C3807 ,C1934_=_C4014 ,C1934_=_C4065 ,\nC1934_=_C4079 ,C1934_=_C4092 ,C1934_=_C4097 ,C1934_=_C4098 ,C1934_=_C4099 ,C1934_=_C4101 ,\nC1956_=_C2606 ,C1956_=_C2913 ,C1956_=_C3432 ,C1956_=_C3456 ,C1956_=_C3542 ,C1956_=_C3639 ,\nC1956_=_C4063 ,C1956_=_C4080 ,C1956_=_C4089 ,C1956_=_C4115 ,C1978_=_C2296 ,C1978_=_C2698 ,\nC1978_=_C2818 ,C1978_=_C3000 ,C1978_=_C3181 ,C1978_=_C3271 ,C1978_=_C3492 ,C1978_=_C3637 ,\nC1978_=_C3737 ,C1978_=_C3807 ,C1978_=_C4014 ,C1978_=_C4065 ,C1978_=_C4079 ,C1978_=_C4092 ,\nC1978_=_C4097 ,C1978_=_C4098 ,C1978_=_C4099 ,C1978_=_C4101 ,C1984_=_C1986 ,C1984_=_C1987 ,\nC1984_=_C2000 ,C1984_=_C2001 ,C1984_=_C2004 ,C1984_=_C2066 ,C1984_=_C2190 ,C1984_=_C2192 ,\nC1984_=_C2193 ,C1984_=_C2195 ,C1984_=_C2196 ,C1984_=_C2197 ,C1984_=_C2198 ,C1984_=_C2199 ,\nC1984_=_C2200 ,C1984_=_C2201 ,C1984_=_C2203 ,C1984_=_C2205 ,C1984_=_C2206 ,C1984_=_C2208 ,\nC1984_=_C2209 ,C1984_=_C2210 ,C1984_=_C2211 ,C1986_=_C1987 ,C1986_=_C2000 ,C1986_=_C2001 ,\nC1986_=_C2004 ,C1986_=_C2070 ,C1986_=_C2234 ,C1986_=_C2423 ,C1986_=_C2425 ,C1986_=_C2426 ,\nC1986_=_C2427 ,C1986_=_C2428 ,C1986_=_C2429 ,C1986_=_C2430 ,C1986_=_C2431 ,C1986_=_C2433 ,\nC1986_=_C2434 ,C1986_=_C2436 ,C1986_=_C2437 ,C1986_=_C2438 ,C1986_=_C2439 ,C1986_=_C2441 ,\nC1986_=_C2443 ,C1987_=_C2000 ,C1987_=_C2001 ,C1987_=_C2004 ,C1987_=_C2071 ,C1987_=_C2257 ,\nC1987_=_C2324 ,C1987_=_C2661 ,C1987_=_C2774 ,C1987_=_C2775 ,C1987_=_C2776 ,C1987_=_C2777 ,\nC1987_=_C2778 ,C1987_=_C2779 ,C1987_=_C2780 ,C1987_=_C2781 ,C1987_=_C2784 ,C1987_=_C2785 ,\nC1987_=_C2786 ,C1987_=_C2787 ,C1987_=_C2789 ,C1987_=_C2790 ,C2000_=_C2001 ,C2000_=_C2004 ,\nC2000_=_C2081 ,C2000_=_C2768 ,C2000_=_C3409 ,C2000_=_C3451 ,C2000_=_C3461 ,C2000_=_C3511 ,\nC2000_=_C3586 ,C2000_=_C3671 ,C2000_=_C3710 ,C2000_=_C3744 ,C2000_=_C3825 ,C2000_=_C3831 ,\nC2000_=_C3832 ,C2000_=_C3835 ,C2001_=_C2004 ,C2001_=_C2082 ,C2001_=_C2270 ,C2001_=_C2533 ,\nC2001_=_C2598 ,C2001_=_C3306 ,C2001_=_C3452 ,C2001_=_C3621 ,C2001_=_C3640 ,C2001_=_C3711 ,\nC2001_=_C3771 ,C2001_=_C3789 ,C2001_=_C3859 ,C2001_=_C3862 ,C2001_=_C3863 ,C2001_=_C3865 ,\nC2001_=_C3866 ,C2004_=_C2085 ,C2004_=_C2351 ,C2004_=_C3442 ,C2004_=_C3455 ,C2004_=_C3541 ,\nC2004_=_C3715 ,C2004_=_C3746 ,C2004_=_C3796 ,C2004_=_C3820 ,C2004_=_C3887 ,C2004_=_C3990 ,\nC2004_=_C4069 ,C2004_=_C4070 ,C2041_=_C2274 ,C2041_=_C2534 ,C2041_=_C2599 ,C2041_=_C2721 ,\nC2041_=_C3169 ,C2041_=_C3194 ,C2041_=_C3307 ,C2041_=_C3626 ,C2041_=_C3632 ,C2041_=_C3645 ,\nC2041_=_C3706 ,C2041_=_C3803 ,C2041_=_C3827 ,C2041_=_C4005 ,C2041_=_C4006 ,C2041_=_C4009 ,\nC2066_=_C2070 ,C2066_=_C2071 ,C2066_=_C2081 ,C2066_=_C2082 ,C2066_=_C2085 ,C2066_=_C2190 ,\nC2066_=_C2192 ,C2066_=_C2193 ,C2066_=_C2195 ,C2066_=_C2196 ,C2066_=_C2197 ,C2066_=_C2198 ,\nC2066_=_C2199 ,C2066_=_C2200 ,C2066_=_C2201 ,C2066_=_C2203 ,C2066_=_C2205 ,C2066_=_C2206 ,\nC2066_=_C2208 ,C2066_=_C2209 ,C2066_=_C2210 ,C2066_=_C2211 ,C2070_=_C2071 ,C2070_=_C2081 ,\nC2070_=_C2082 ,C2070_=_C2085 ,C2070_=_C2234 ,C2070_=_C2423 ,C2070_=_C2425 ,C2070_=_C2426 ,\nC2070_=_C2427 ,C2070_=_C2428 ,C2070_=_C2429 ,C2070_=_C2430 ,C2070_=_C2431 ,C2070_=_C2433 ,\nC2070_=_C2434 ,C2070_=_C2436 ,C2070_=_C2437 ,C2070_=_C2438 ,C2070_=_C2439 ,C2070_=_C2441 ,\nC2070_=_C2443 ,C2071_=_C2081 ,C2071_=_C2082 ,C2071_=_C2085 ,C2071_=_C2257 ,C2071_=_C2324 ,\nC2071_=_C2661 ,C2071_=_C2774 ,C2071_=_C2775 ,C2071_=_C2776 ,C2071_=_C2777 ,C2071_=_C2778 ,\nC2071_=_C2779 ,C2071_=_C2780 ,C2071_=_C2781 ,C2071_=_C2784 ,C2071_=_C2785 ,C2071_=_C2786 ,\nC2071_=_C2787 ,C2071_=_C2789 ,C2071_=_C2790 ,C2081_=_C2082 ,C2081_=_C2085 ,C2081_=_C2768 ,\nC2081_=_C3409 ,C2081_=_C3451 ,C2081_=_C3461 ,C2081_=_C3511 ,C2081_=_C3586 ,C2081_=_C3671 ,\nC2081_=_C3710 ,C2081_=_C3744 ,C2081_=_C3825 ,C2081_=_C3831 ,C2081_=_C3832 ,C2081_=_C3835 ,\nC2082_=_C2085 ,C2082_=_C2270 ,C2082_=_C2533 ,C2082_=_C2598 ,C2082_=_C3306 ,C2082_=_C3452 ,\nC2082_=_C3621 ,C2082_=_C3640 ,C2082_=_C3711 ,C2082_=_C3771 ,C2082_=_C3789 ,C2082_=_C3859 ,\nC2082_=_C3862 ,C2082_=_C3863 ,C2082_=_C3865 ,C2082_=_C3866 ,C2085_=_C2351 ,C2085_=_C3442 ,\nC2085_=_C3455 ,C2085_=_C3541 ,C2085_=_C3715 ,C2085_=_C3746 ,C2085_=_C3796 ,C2085_=_C3820 ,\nC2085_=_C3887 ,C2085_=_C3990 ,C2085_=_C4069 ,C2085_=_C4070 ,C2131_=_C2132 ,C2131_=_C2133 ,\nC2131_=_C2134 ,C2131_=_C2135 ,C2131_=_C2136 ,C2131_=_C2137 ,C2131_=_C2138 ,C2131_=_C2139 ,\nC2131_=_C2140 ,C2131_=_C2141 ,C2131_=_C2142 ,C2131_=_C2143 ,C2131_=_C2144 ,C2131_=_C2147 ,\nC2132_=_C2133 ,C2132_=_C2134 ,C2132_=_C2135 ,C2132_=_C2136 ,C2132_=_C2137 ,C2132_=_C2138 ,\nC2132_=_C2139 ,C2132_=_C2140 ,C2132_=_C2141 ,C2132_=_C2142 ,C2132_=_C2143 ,C2132_=_C2144 ,\nC2132_=_C2147 ,C2133_=_C2134 ,C2133_=_C2135 ,C2133_=_C2136 ,C2133_=_C2137 ,C2133_=_C2138 ,\nC2133_=_C2139 ,C2133_=_C2140 ,C2133_=_C2141 ,C2133_=_C2142 ,C2133_=_C2143 ,C2133_=_C2144 ,\nC2133_=_C2147 ,C2133_=_C2324 ,C2134_=_C2135 ,C2134_=_C2136 ,C2134_=_C2137 ,C2134_=_C2138 ,\nC2134_=_C2139 ,C2134_=_C2140 ,C2134_=_C2141 ,C2134_=_C2142 ,C2134_=_C2143 ,C2134_=_C2144 ,\nC2134_=_C2147 ,C2134_=_C3169 ,C2135_=_C2136 ,C2135_=_C2137 ,C2135_=_C2138 ,C2135_=_C2139 ,\nC2135_=_C2140 ,C2135_=_C2141 ,C2135_=_C2142 ,C2135_=_C2143 ,C2135_=_C2144 ,C2135_=_C2147 ,\nC2135_=_C2777 ,C2136_=_C2137 ,C2136_=_C2138 ,C2136_=_C2139 ,C2136_=_C2140 ,C2136_=_C2141 ,\nC2136_=_C2142 ,C2136_=_C2143 ,C2136_=_C2144 ,C2136_=_C2147 ,C2136_=_C2196 ,C2136_=_C2426 ,\nC2136_=_C3390 ,C2137_=_C2138 ,C2137_=_C2139 ,C2137_=_C2140 ,C2137_=_C2141 ,C2137_=_C2142 ,\nC2137_=_C2143 ,C2137_=_C2144 ,C2137_=_C2147 ,C2137_=_C3541 ,C2137_=_C3542 ,C2138_=_C2139 ,\nC2138_=_C2140 ,C2138_=_C2141 ,C2138_=_C2142 ,C2138_=_C2143 ,C2138_=_C2144 ,C2138_=_C2147 ,\nC2139_=_C2140 ,C2139_=_C2141 ,C2139_=_C2142 ,C2139_=_C2143 ,C2139_=_C2144 ,C2139_=_C2147 ,\nC2140_=_C2141 ,C2140_=_C2142 ,C2140_=_C2143 ,C2140_=_C2144 ,C2140_=_C2147 ,C2140_=_C2200 ,\nC2140_=_C3632 ,C2140_=_C3637 ,C2140_=_C3639 ,C2141_=_C2142 ,C2141_=_C2143 ,C2141_=_C2144 ,\nC2141_=_C2147 ,C2141_=_C3789 ,C2141_=_C3796 ,C2142_=_C2143 ,C2142_=_C2144 ,C2142_=_C2147 ,\nC2142_=_C3887 ,C2143_=_C2144 ,C2143_=_C2147 ,C2143_=_C3990 ,C2144_=_C2147 ,C2147_=_C4006 ,\nC2147_=_C4069 ,C2147_=_C4079 ,C2147_=_C4080 ,C2190_=_C2192 ,C2190_=_C2193 ,C2190_=_C2195 ,\nC2190_=_C2196 ,C2190_=_C2197 ,C2190_=_C2198 ,C2190_=_C2199 ,C2190_=_C2200 ,C2190_=_C2201 ,\nC2190_=_C2203 ,C2190_=_C2205 ,C2190_=_C2206 ,C2190_=_C2208 ,C2190_=_C2209 ,C2190_=_C2210 ,\nC2190_=_C2211 ,C2190_=_C2296 ,C2192_=_C2193 ,C2192_=_C2195 ,C2192_=_C2196 ,C2192_=_C2197 ,\nC2192_=_C2198 ,C2192_=_C2199 ,C2192_=_C2200 ,C2192_=_C2201 ,C2192_=_C2203 ,C2192_=_C2205 ,\nC2192_=_C2206 ,C2192_=_C2208 ,C2192_=_C2209 ,C2192_=_C2210 ,C2192_=_C2211 ,C2193_=_C2195 ,\nC2193_=_C2196 ,C2193_=_C2197 ,C2193_=_C2198 ,C2193_=_C2199 ,C2193_=_C2200 ,C2193_=_C2201 ,\nC2193_=_C2203 ,C2193_=_C2205 ,C2193_=_C2206 ,C2193_=_C2208 ,C2193_=_C2209 ,C2193_=_C2210 ,\nC2193_=_C2211 ,C2195_=_C2196 ,C2195_=_C2197 ,C2195_=_C2198 ,C2195_=_C2199 ,C2195_=_C2200 ,\nC2195_=_C2201 ,C2195_=_C2203</w:t>
      </w:r>
    </w:p>
    <w:p>
      <w:pPr>
        <w:pStyle w:val="PreformattedText"/>
        <w:bidi w:val="0"/>
        <w:spacing w:before="0" w:after="0"/>
        <w:jc w:val="left"/>
        <w:rPr/>
      </w:pPr>
      <w:r>
        <w:rPr/>
        <w:t xml:space="preserve"> </w:t>
      </w:r>
      <w:r>
        <w:rPr/>
        <w:t>,C2195_=_C2205 ,C2195_=_C2206 ,C2195_=_C2208 ,C2195_=_C2209 ,\nC2195_=_C2210 ,C2195_=_C2211 ,C2196_=_C2197 ,C2196_=_C2198 ,C2196_=_C2199 ,C2196_=_C2200 ,\nC2196_=_C2201 ,C2196_=_C2203 ,C2196_=_C2205 ,C2196_=_C2206 ,C2196_=_C2208 ,C2196_=_C2209 ,\nC2196_=_C2210 ,C2196_=_C2211 ,C2196_=_C2426 ,C2196_=_C3390 ,C2197_=_C2198 ,C2197_=_C2199 ,\nC2197_=_C2200 ,C2197_=_C2201 ,C2197_=_C2203 ,C2197_=_C2205 ,C2197_=_C2206 ,C2197_=_C2208 ,\nC2197_=_C2209 ,C2197_=_C2210 ,C2197_=_C2211 ,C2197_=_C2427 ,C2197_=_C2778 ,C2197_=_C3451 ,\nC2197_=_C3452 ,C2197_=_C3455 ,C2197_=_C3456 ,C2198_=_C2199 ,C2198_=_C2200 ,C2198_=_C2201 ,\nC2198_=_C2203 ,C2198_=_C2205 ,C2198_=_C2206 ,C2198_=_C2208 ,C2198_=_C2209 ,C2198_=_C2210 ,\nC2198_=_C2211 ,C2198_=_C2428 ,C2198_=_C3504 ,C2199_=_C2200 ,C2199_=_C2201 ,C2199_=_C2203 ,\nC2199_=_C2205 ,C2199_=_C2206 ,C2199_=_C2208 ,C2199_=_C2209 ,C2199_=_C2210 ,C2199_=_C2211 ,\nC2199_=_C2429 ,C2199_=_C3586 ,C2199_=_C3592 ,C2200_=_C2201 ,C2200_=_C2203 ,C2200_=_C2205 ,\nC2200_=_C2206 ,C2200_=_C2208 ,C2200_=_C2209 ,C2200_=_C2210 ,C2200_=_C2211 ,C2200_=_C3632 ,\nC2200_=_C3637 ,C2200_=_C3639 ,C2201_=_C2203 ,C2201_=_C2205 ,C2201_=_C2206 ,C2201_=_C2208 ,\nC2201_=_C2209 ,C2201_=_C2210 ,C2201_=_C2211 ,C2201_=_C2430 ,C2201_=_C2781 ,C2201_=_C3710 ,\nC2201_=_C3711 ,C2201_=_C3715 ,C2203_=_C2205 ,C2203_=_C2206 ,C2203_=_C2208 ,C2203_=_C2209 ,\nC2203_=_C2210 ,C2203_=_C2211 ,C2203_=_C2434 ,C2203_=_C3832 ,C2203_=_C3858 ,C2205_=_C2206 ,\nC2205_=_C2208 ,C2205_=_C2209 ,C2205_=_C2210 ,C2205_=_C2211 ,C2205_=_C2436 ,C2205_=_C3971 ,\nC2206_=_C2208 ,C2206_=_C2209 ,C2206_=_C2210 ,C2206_=_C2211 ,C2206_=_C2437 ,C2206_=_C4004 ,\nC2208_=_C2209 ,C2208_=_C2210 ,C2208_=_C2211 ,C2209_=_C2210 ,C2209_=_C2211 ,C2210_=_C2211 ,\nC2210_=_C4089 ,C2234_=_C2423 ,C2234_=_C2425 ,C2234_=_C2426 ,C2234_=_C2427 ,C2234_=_C2428 ,\nC2234_=_C2429 ,C2234_=_C2430 ,C2234_=_C2431 ,C2234_=_C2433 ,C2234_=_C2434 ,C2234_=_C2436 ,\nC2234_=_C2437 ,C2234_=_C2438 ,C2234_=_C2439 ,C2234_=_C2441 ,C2234_=_C2443 ,C2257_=_C2270 ,\nC2257_=_C2274 ,C2257_=_C2277 ,C2257_=_C2324 ,C2257_=_C2661 ,C2257_=_C2774 ,C2257_=_C2775 ,\nC2257_=_C2776 ,C2257_=_C2777 ,C2257_=_C2778 ,C2257_=_C2779 ,C2257_=_C2780 ,C2257_=_C2781 ,\nC2257_=_C2784 ,C2257_=_C2785 ,C2257_=_C2786 ,C2257_=_C2787 ,C2257_=_C2789 ,C2257_=_C2790 ,\nC2270_=_C2274 ,C2270_=_C2277 ,C2270_=_C2533 ,C2270_=_C2598 ,C2270_=_C3306 ,C2270_=_C3452 ,\nC2270_=_C3621 ,C2270_=_C3640 ,C2270_=_C3711 ,C2270_=_C3771 ,C2270_=_C3789 ,C2270_=_C3859 ,\nC2270_=_C3862 ,C2270_=_C3863 ,C2270_=_C3865 ,C2270_=_C3866 ,C2274_=_C2277 ,C2274_=_C2534 ,\nC2274_=_C2599 ,C2274_=_C2721 ,C2274_=_C3169 ,C2274_=_C3194 ,C2274_=_C3307 ,C2274_=_C3626 ,\nC2274_=_C3632 ,C2274_=_C3645 ,C2274_=_C3706 ,C2274_=_C3803 ,C2274_=_C3827 ,C2274_=_C4005 ,\nC2274_=_C4006 ,C2274_=_C4009 ,C2277_=_C2422 ,C2277_=_C2539 ,C2277_=_C2605 ,C2277_=_C3154 ,\nC2277_=_C3312 ,C2277_=_C3390 ,C2277_=_C3504 ,C2277_=_C3592 ,C2277_=_C3628 ,C2277_=_C3648 ,\nC2277_=_C3695 ,C2277_=_C3858 ,C2277_=_C3910 ,C2277_=_C3957 ,C2277_=_C3971 ,C2277_=_C4004 ,\nC2277_=_C4055 ,C2277_=_C4071 ,C2296_=_C2698 ,C2296_=_C2818 ,C2296_=_C3000 ,C2296_=_C3181 ,\nC2296_=_C3271 ,C2296_=_C3492 ,C2296_=_C3637 ,C2296_=_C3737 ,C2296_=_C3807 ,C2296_=_C4014 ,\nC2296_=_C4065 ,C2296_=_C4079 ,C2296_=_C4092 ,C2296_=_C4097 ,C2296_=_C4098 ,C2296_=_C4099 ,\nC2296_=_C4101 ,C2324_=_C2661 ,C2324_=_C2774 ,C2324_=_C2775 ,C2324_=_C2776 ,C2324_=_C2777 ,\nC2324_=_C2778 ,C2324_=_C2779 ,C2324_=_C2780 ,C2324_=_C2781 ,C2324_=_C2784 ,C2324_=_C2785 ,\nC2324_=_C2786 ,C2324_=_C2787 ,C2324_=_C2789 ,C2324_=_C2790 ,C2351_=_C3442 ,C2351_=_C3455 ,\nC2351_=_C3541 ,C2351_=_C3715 ,C2351_=_C3746 ,C2351_=_C3796 ,C2351_=_C3820 ,C2351_=_C3887 ,\nC2351_=_C3990 ,C2351_=_C4069 ,C2351_=_C4070 ,C2422_=_C2539 ,C2422_=_C2605 ,C2422_=_C3154 ,\nC2422_=_C3312 ,C2422_=_C3390 ,C2422_=_C3504 ,C2422_=_C3592 ,C2422_=_C3628 ,C2422_=_C3648 ,\nC2422_=_C3695 ,C2422_=_C3858 ,C2422_=_C3910 ,C2422_=_C3957 ,C2422_=_C3971 ,C2422_=_C4004 ,\nC2422_=_C4055 ,C2422_=_C4071 ,C2423_=_C2425 ,C2423_=_C2426 ,C2423_=_C2427 ,C2423_=_C2428 ,\nC2423_=_C2429 ,C2423_=_C2430 ,C2423_=_C2431 ,C2423_=_C2433 ,C2423_=_C2434 ,C2423_=_C2436 ,\nC2423_=_C2437 ,C2423_=_C2438 ,C2423_=_C2439 ,C2423_=_C2441 ,C2423_=_C2443 ,C2423_=_C2598 ,\nC2423_=_C2599 ,C2423_=_C2605 ,C2423_=_C2606 ,C2425_=_C2426 ,C2425_=_C2427 ,C2425_=_C2428 ,\nC2425_=_C2429 ,C2425_=_C2430 ,C2425_=_C2431 ,C2425_=_C2433 ,C2425_=_C2434 ,C2425_=_C2436 ,\nC2425_=_C2437 ,C2425_=_C2438 ,C2425_=_C2439 ,C2425_=_C2441 ,C2425_=_C2443 ,C2426_=_C2427 ,\nC2426_=_C2428 ,C2426_=_C2429 ,C2426_=_C2430 ,C2426_=_C2431 ,C2426_=_C2433 ,C2426_=_C2434 ,\nC2426_=_C2436 ,C2426_=_C2437 ,C2426_=_C2438 ,C2426_=_C2439 ,C2426_=_C2441 ,C2426_=_C2443 ,\nC2426_=_C3390 ,C2427_=_C2428 ,C2427_=_C2429 ,C2427_=_C2430 ,C2427_=_C2431 ,C2427_=_C2433 ,\nC2427_=_C2434 ,C2427_=_C2436 ,C2427_=_C2437 ,C2427_=_C2438 ,C2427_=_C2439 ,C2427_=_C2441 ,\nC2427_=_C2443 ,C2427_=_C2778 ,C2427_=_C3451 ,C2427_=_C3452 ,C2427_=_C3455 ,C2427_=_C3456 ,\nC2428_=_C2429 ,C2428_=_C2430 ,C2428_=_C2431 ,C2428_=_C2433 ,C2428_=_C2434 ,C2428_=_C2436 ,\nC2428_=_C2437 ,C2428_=_C2438 ,C2428_=_C2439 ,C2428_=_C2441 ,C2428_=_C2443 ,C2428_=_C3504 ,\nC2429_=_C2430 ,C2429_=_C2431 ,C2429_=_C2433 ,C2429_=_C2434 ,C2429_=_C2436 ,C2429_=_C2437 ,\nC2429_=_C2438 ,C2429_=_C2439 ,C2429_=_C2441 ,C2429_=_C2443 ,C2429_=_C3586 ,C2429_=_C3592 ,\nC2430_=_C2431 ,C2430_=_C2433 ,C2430_=_C2434 ,C2430_=_C2436 ,C2430_=_C2437 ,C2430_=_C2438 ,\nC2430_=_C2439 ,C2430_=_C2441 ,C2430_=_C2443 ,C2430_=_C2781 ,C2430_=_C3710 ,C2430_=_C3711 ,\nC2430_=_C3715 ,C2431_=_C2433 ,C2431_=_C2434 ,C2431_=_C2436 ,C2431_=_C2437 ,C2431_=_C2438 ,\nC2431_=_C2439 ,C2431_=_C2441 ,C2431_=_C2443 ,C2433_=_C2434 ,C2433_=_C2436 ,C2433_=_C2437 ,\nC2433_=_C2438 ,C2433_=_C2439 ,C2433_=_C2441 ,C2433_=_C2443 ,C2434_=_C2436 ,C2434_=_C2437 ,\nC2434_=_C2438 ,C2434_=_C2439 ,C2434_=_C2441 ,C2434_=_C2443 ,C2434_=_C3832 ,C2434_=_C3858 ,\nC2436_=_C2437 ,C2436_=_C2438 ,C2436_=_C2439 ,C2436_=_C2441 ,C2436_=_C2443 ,C2436_=_C3971 ,\nC2437_=_C2438 ,C2437_=_C2439 ,C2437_=_C2441 ,C2437_=_C2443 ,C2437_=_C4004 ,C2438_=_C2439 ,\nC2438_=_C2441 ,C2438_=_C2443 ,C2438_=_C4014 ,C2439_=_C2441 ,C2439_=_C2443 ,C2441_=_C2443 ,\nC2443_=_C4115 ,C2533_=_C2534 ,C2533_=_C2539 ,C2533_=_C2598 ,C2533_=_C3306 ,C2533_=_C3452 ,\nC2533_=_C3621 ,C2533_=_C3640 ,C2533_=_C3711 ,C2533_=_C3771 ,C2533_=_C3789 ,C2533_=_C3859 ,\nC2533_=_C3862 ,C2533_=_C3863 ,C2533_=_C3865 ,C2533_=_C3866 ,C2534_=_C2539 ,C2534_=_C2599 ,\nC2534_=_C2721 ,C2534_=_C3169 ,C2534_=_C3194 ,C2534_=_C3307 ,C2534_=_C3626 ,C2534_=_C3632 ,\nC2534_=_C3645 ,C2534_=_C3706 ,C2534_=_C3803 ,C2534_=_C3827 ,C2534_=_C4005 ,C2534_=_C4006 ,\nC2534_=_C4009 ,C2539_=_C2605 ,C2539_=_C3154 ,C2539_=_C3312 ,C2539_=_C3390 ,C2539_=_C3504 ,\nC2539_=_C3592 ,C2539_=_C3628 ,C2539_=_C3648 ,C2539_=_C3695 ,C2539_=_C3858 ,C2539_=_C3910 ,\nC2539_=_C3957 ,C2539_=_C3971 ,C2539_=_C4004 ,C2539_=_C4055 ,C2539_=_C4071 ,C2598_=_C2599 ,\nC2598_=_C2605 ,C2598_=_C2606 ,C2598_=_C3306 ,C2598_=_C3452 ,C2598_=_C3621 ,C2598_=_C3640 ,\nC2598_=_C3711 ,C2598_=_C3771 ,C2598_=_C3789 ,C2598_=_C3859 ,C2598_=_C3862 ,C2598_=_C3863 ,\nC2598_=_C3865 ,C2598_=_C3866 ,C2599_=_C2605 ,C2599_=_C2606 ,C2599_=_C2721 ,C2599_=_C3169 ,\nC2599_=_C3194 ,C2599_=_C3307 ,C2599_=_C3626 ,C2599_=_C3632 ,C2599_=_C3645 ,C2599_=_C3706 ,\nC2599_=_C3803 ,C2599_=_C3827 ,C2599_=_C4005 ,C2599_=_C4006 ,C2599_=_C4009 ,C2605_=_C2606 ,\nC2605_=_C3154 ,C2605_=_C3312 ,C2605_=_C3390 ,C2605_=_C3504 ,C2605_=_C3592 ,C2605_=_C3628 ,\nC2605_=_C3648 ,C2605_=_C3695 ,C2605_=_C3858 ,C2605_=_C3910 ,C2605_=_C3957 ,C2605_=_C3971 ,\nC2605_=_C4004 ,C2605_=_C4055 ,C2605_=_C4071 ,C2606_=_C2913 ,C2606_=_C3432 ,C2606_=_C3456 ,\nC2606_=_C3542 ,C2606_=_C3639 ,C2606_=_C4063 ,C2606_=_C4080 ,C2606_=_C4089 ,C2606_=_C4115 ,\nC2661_=_C2774 ,C2661_=_C2775 ,C2661_=_C2776 ,C2661_=_C2777 ,C2661_=_C2778 ,C2661_=_C2779 ,\nC2661_=_C2780 ,C2661_=_C2781 ,C2661_=_C2784 ,C2661_=_C2785 ,C2661_=_C2786 ,C2661_=_C2787 ,\nC2661_=_C2789 ,C2661_=_C2790 ,C2698_=_C2818 ,C2698_=_C3000 ,C2698_=_C3181 ,C2698_=_C3271 ,\nC2698_=_C3492 ,C2698_=_C3637 ,C2698_=_C3737 ,C2698_=_C3807 ,C2698_=_C4014 ,C2698_=_C4065 ,\nC2698_=_C4079 ,C2698_=_C4092 ,C2698_=_C4097 ,C2698_=_C4098 ,C2698_=_C4099 ,C2698_=_C4101 ,\nC2721_=_C3169 ,C2721_=_C3194 ,C2721_=_C3307 ,C2721_=_C3626 ,C2721_=_C3632 ,C2721_=_C3645 ,\nC2721_=_C3706 ,C2721_=_C3803 ,C2721_=_C3827 ,C2721_=_C4005 ,C2721_=_C4006 ,C2721_=_C4009 ,\nC2768_=_C3409 ,C2768_=_C3451 ,C2768_=_C3461 ,C2768_=_C3511 ,C2768_=_C3586 ,C2768_=_C3671 ,\nC2768_=_C3710 ,C2768_=_C3744 ,C2768_=_C3825 ,C2768_=_C3831 ,C2768_=_C3832 ,C2768_=_C3835 ,\nC2774_=_C2775 ,C2774_=_C2776 ,C2774_=_C2777 ,C2774_=_C2778 ,C2774_=_C2779 ,C2774_=_C2780 ,\nC2774_=_C2781 ,C2774_=_C2784 ,C2774_=_C2785 ,C2774_=_C2786 ,C2774_=_C2787 ,C2774_=_C2789 ,\nC2774_=_C2790 ,C2775_=_C2776 ,C2775_=_C2777 ,C2775_=_C2778 ,C2775_=_C2779 ,C2775_=_C2780 ,\nC2775_=_C2781 ,C2775_=_C2784 ,C2775_=_C2785 ,C2775_=_C2786 ,C2775_=_C2787 ,C2775_=_C2789 ,\nC2775_=_C2790 ,C2775_=_C3271 ,C2776_=_C2777 ,C2776_=_C2778 ,C2776_=_C2779 ,C2776_=_C2780 ,\nC2776_=_C2781 ,C2776_=_C2784 ,C2776_=_C2785 ,C2776_=_C2786 ,C2776_=_C2787 ,C2776_=_C2789 ,\nC2776_=_C2790 ,C2776_=_C3306 ,C2776_=_C3307 ,C2776_=_C3312 ,C2777_=_C2778 ,C2777_=_C2779 ,\nC2777_=_C2780 ,C2777_=_C2781 ,C2777_=_C2784 ,C2777_=_C2785 ,C2777_=_C2786 ,C2777_=_C2787 ,\nC2777_=_C2789 ,C2777_=_C2790 ,C2778_=_C2779 ,C2778_=_C2780 ,C2778_=_C2781 ,C2778_=_C2784 ,\nC2778_=_C2785 ,C2778_=_C2786 ,C2778_=_C2787 ,C2778_=_C2789 ,C2778_=_C2790 ,C2778_=_C3451 ,\nC2778_=_C3452 ,C2778_=_C3455 ,C2778_=_C3456 ,C2779_=_C2780 ,C2779_=_C2781 ,C2779_=_C2784 ,\nC2779_=_C2785 ,C2779_=_C2786 ,C2779_=_C2787 ,C2779_=_C2789 ,C2779_=_C2790 ,C2779_=_C3461 ,\nC2780_=_C2781 ,C2780_=_C2784 ,C2780_=_C2785 ,C2780_=_C2786 ,C2780_=_C2787 ,C2780_=_C2789 ,\nC2780_=_C2790 ,C2781_=_C2784 ,C2781_=_C2785 ,C2781_=_C2786 ,C2781_=_C2787 ,C2781_=_C2789 ,\nC2781_=_C2790 ,C2781_=_C3710 ,C2781_=_C3711 ,C2781_=_C3715 ,C2784_=_C2785 ,C2784_=_C2786</w:t>
      </w:r>
    </w:p>
    <w:p>
      <w:pPr>
        <w:pStyle w:val="PreformattedText"/>
        <w:bidi w:val="0"/>
        <w:spacing w:before="0" w:after="0"/>
        <w:jc w:val="left"/>
        <w:rPr/>
      </w:pPr>
      <w:r>
        <w:rPr/>
        <w:t xml:space="preserve"> </w:t>
      </w:r>
      <w:r>
        <w:rPr/>
        <w:t>,\nC2784_=_C2787 ,C2784_=_C2789 ,C2784_=_C2790 ,C2785_=_C2786 ,C2785_=_C2787 ,C2785_=_C2789 ,\nC2785_=_C2790 ,C2786_=_C2787 ,C2786_=_C2789 ,C2786_=_C2790 ,C2787_=_C2789 ,C2787_=_C2790 ,\nC2789_=_C2790 ,C2790_=_C4099 ,C2818_=_C3000 ,C2818_=_C3181 ,C2818_=_C3271 ,C2818_=_C3492 ,\nC2818_=_C3637 ,C2818_=_C3737 ,C2818_=_C3807 ,C2818_=_C4014 ,C2818_=_C4065 ,C2818_=_C4079 ,\nC2818_=_C4092 ,C2818_=_C4097 ,C2818_=_C4098 ,C2818_=_C4099 ,C2818_=_C4101 ,C2913_=_C3432 ,\nC2913_=_C3456 ,C2913_=_C3542 ,C2913_=_C3639 ,C2913_=_C4063 ,C2913_=_C4080 ,C2913_=_C4089 ,\nC2913_=_C4115 ,C3000_=_C3181 ,C3000_=_C3271 ,C3000_=_C3492 ,C3000_=_C3637 ,C3000_=_C3737 ,\nC3000_=_C3807 ,C3000_=_C4014 ,C3000_=_C4065 ,C3000_=_C4079 ,C3000_=_C4092 ,C3000_=_C4097 ,\nC3000_=_C4098 ,C3000_=_C4099 ,C3000_=_C4101 ,C3154_=_C3312 ,C3154_=_C3390 ,C3154_=_C3504 ,\nC3154_=_C3592 ,C3154_=_C3628 ,C3154_=_C3648 ,C3154_=_C3695 ,C3154_=_C3858 ,C3154_=_C3910 ,\nC3154_=_C3957 ,C3154_=_C3971 ,C3154_=_C4004 ,C3154_=_C4055 ,C3154_=_C4071 ,C3169_=_C3194 ,\nC3169_=_C3307 ,C3169_=_C3626 ,C3169_=_C3632 ,C3169_=_C3645 ,C3169_=_C3706 ,C3169_=_C3803 ,\nC3169_=_C3827 ,C3169_=_C4005 ,C3169_=_C4006 ,C3169_=_C4009 ,C3181_=_C3271 ,C3181_=_C3492 ,\nC3181_=_C3637 ,C3181_=_C3737 ,C3181_=_C3807 ,C3181_=_C4014 ,C3181_=_C4065 ,C3181_=_C4079 ,\nC3181_=_C4092 ,C3181_=_C4097 ,C3181_=_C4098 ,C3181_=_C4099 ,C3181_=_C4101 ,C3194_=_C3307 ,\nC3194_=_C3626 ,C3194_=_C3632 ,C3194_=_C3645 ,C3194_=_C3706 ,C3194_=_C3803 ,C3194_=_C3827 ,\nC3194_=_C4005 ,C3194_=_C4006 ,C3194_=_C4009 ,C3271_=_C3492 ,C3271_=_C3637 ,C3271_=_C3737 ,\nC3271_=_C3807 ,C3271_=_C4014 ,C3271_=_C4065 ,C3271_=_C4079 ,C3271_=_C4092 ,C3271_=_C4097 ,\nC3271_=_C4098 ,C3271_=_C4099 ,C3271_=_C4101 ,C3306_=_C3307 ,C3306_=_C3312 ,C3306_=_C3452 ,\nC3306_=_C3621 ,C3306_=_C3640 ,C3306_=_C3711 ,C3306_=_C3771 ,C3306_=_C3789 ,C3306_=_C3859 ,\nC3306_=_C3862 ,C3306_=_C3863 ,C3306_=_C3865 ,C3306_=_C3866 ,C3307_=_C3312 ,C3307_=_C3626 ,\nC3307_=_C3632 ,C3307_=_C3645 ,C3307_=_C3706 ,C3307_=_C3803 ,C3307_=_C3827 ,C3307_=_C4005 ,\nC3307_=_C4006 ,C3307_=_C4009 ,C3312_=_C3390 ,C3312_=_C3504 ,C3312_=_C3592 ,C3312_=_C3628 ,\nC3312_=_C3648 ,C3312_=_C3695 ,C3312_=_C3858 ,C3312_=_C3910 ,C3312_=_C3957 ,C3312_=_C3971 ,\nC3312_=_C4004 ,C3312_=_C4055 ,C3312_=_C4071 ,C3390_=_C3504 ,C3390_=_C3592 ,C3390_=_C3628 ,\nC3390_=_C3648 ,C3390_=_C3695 ,C3390_=_C3858 ,C3390_=_C3910 ,C3390_=_C3957 ,C3390_=_C3971 ,\nC3390_=_C4004 ,C3390_=_C4055 ,C3390_=_C4071 ,C3409_=_C3451 ,C3409_=_C3461 ,C3409_=_C3511 ,\nC3409_=_C3586 ,C3409_=_C3671 ,C3409_=_C3710 ,C3409_=_C3744 ,C3409_=_C3825 ,C3409_=_C3831 ,\nC3409_=_C3832 ,C3409_=_C3835 ,C3432_=_C3456 ,C3432_=_C3542 ,C3432_=_C3639 ,C3432_=_C4063 ,\nC3432_=_C4080 ,C3432_=_C4089 ,C3432_=_C4115 ,C3442_=_C3455 ,C3442_=_C3541 ,C3442_=_C3715 ,\nC3442_=_C3746 ,C3442_=_C3796 ,C3442_=_C3820 ,C3442_=_C3887 ,C3442_=_C3990 ,C3442_=_C4069 ,\nC3442_=_C4070 ,C3451_=_C3452 ,C3451_=_C3455 ,C3451_=_C3456 ,C3451_=_C3461 ,C3451_=_C3511 ,\nC3451_=_C3586 ,C3451_=_C3671 ,C3451_=_C3710 ,C3451_=_C3744 ,C3451_=_C3825 ,C3451_=_C3831 ,\nC3451_=_C3832 ,C3451_=_C3835 ,C3452_=_C3455 ,C3452_=_C3456 ,C3452_=_C3621 ,C3452_=_C3640 ,\nC3452_=_C3711 ,C3452_=_C3771 ,C3452_=_C3789 ,C3452_=_C3859 ,C3452_=_C3862 ,C3452_=_C3863 ,\nC3452_=_C3865 ,C3452_=_C3866 ,C3455_=_C3456 ,C3455_=_C3541 ,C3455_=_C3715 ,C3455_=_C3746 ,\nC3455_=_C3796 ,C3455_=_C3820 ,C3455_=_C3887 ,C3455_=_C3990 ,C3455_=_C4069 ,C3455_=_C4070 ,\nC3456_=_C3542 ,C3456_=_C3639 ,C3456_=_C4063 ,C3456_=_C4080 ,C3456_=_C4089 ,C3456_=_C4115 ,\nC3461_=_C3511 ,C3461_=_C3586 ,C3461_=_C3671 ,C3461_=_C3710 ,C3461_=_C3744 ,C3461_=_C3825 ,\nC3461_=_C3831 ,C3461_=_C3832 ,C3461_=_C3835 ,C3492_=_C3637 ,C3492_=_C3737 ,C3492_=_C3807 ,\nC3492_=_C4014 ,C3492_=_C4065 ,C3492_=_C4079 ,C3492_=_C4092 ,C3492_=_C4097 ,C3492_=_C4098 ,\nC3492_=_C4099 ,C3492_=_C4101 ,C3504_=_C3592 ,C3504_=_C3628 ,C3504_=_C3648 ,C3504_=_C3695 ,\nC3504_=_C3858 ,C3504_=_C3910 ,C3504_=_C3957 ,C3504_=_C3971 ,C3504_=_C4004 ,C3504_=_C4055 ,\nC3504_=_C4071 ,C3511_=_C3586 ,C3511_=_C3671 ,C3511_=_C3710 ,C3511_=_C3744 ,C3511_=_C3825 ,\nC3511_=_C3831 ,C3511_=_C3832 ,C3511_=_C3835 ,C3541_=_C3542 ,C3541_=_C3715 ,C3541_=_C3746 ,\nC3541_=_C3796 ,C3541_=_C3820 ,C3541_=_C3887 ,C3541_=_C3990 ,C3541_=_C4069 ,C3541_=_C4070 ,\nC3542_=_C3639 ,C3542_=_C4063 ,C3542_=_C4080 ,C3542_=_C4089 ,C3542_=_C4115 ,C3586_=_C3592 ,\nC3586_=_C3671 ,C3586_=_C3710 ,C3586_=_C3744 ,C3586_=_C3825 ,C3586_=_C3831 ,C3586_=_C3832 ,\nC3586_=_C3835 ,C3592_=_C3628 ,C3592_=_C3648 ,C3592_=_C3695 ,C3592_=_C3858 ,C3592_=_C3910 ,\nC3592_=_C3957 ,C3592_=_C3971 ,C3592_=_C4004 ,C3592_=_C4055 ,C3592_=_C4071 ,C3621_=_C3626 ,\nC3621_=_C3628 ,C3621_=_C3640 ,C3621_=_C3711 ,C3621_=_C3771 ,C3621_=_C3789 ,C3621_=_C3859 ,\nC3621_=_C3862 ,C3621_=_C3863 ,C3621_=_C3865 ,C3621_=_C3866 ,C3626_=_C3628 ,C3626_=_C3632 ,\nC3626_=_C3645 ,C3626_=_C3706 ,C3626_=_C3803 ,C3626_=_C3827 ,C3626_=_C4005 ,C3626_=_C4006 ,\nC3626_=_C4009 ,C3628_=_C3648 ,C3628_=_C3695 ,C3628_=_C3858 ,C3628_=_C3910 ,C3628_=_C3957 ,\nC3628_=_C3971 ,C3628_=_C4004 ,C3628_=_C4055 ,C3628_=_C4071 ,C3632_=_C3637 ,C3632_=_C3639 ,\nC3632_=_C3645 ,C3632_=_C3706 ,C3632_=_C3803 ,C3632_=_C3827 ,C3632_=_C4005 ,C3632_=_C4006 ,\nC3632_=_C4009 ,C3637_=_C3639 ,C3637_=_C3737 ,C3637_=_C3807 ,C3637_=_C4014 ,C3637_=_C4065 ,\nC3637_=_C4079 ,C3637_=_C4092 ,C3637_=_C4097 ,C3637_=_C4098 ,C3637_=_C4099 ,C3637_=_C4101 ,\nC3639_=_C4063 ,C3639_=_C4080 ,C3639_=_C4089 ,C3639_=_C4115 ,C3640_=_C3645 ,C3640_=_C3648 ,\nC3640_=_C3711 ,C3640_=_C3771 ,C3640_=_C3789 ,C3640_=_C3859 ,C3640_=_C3862 ,C3640_=_C3863 ,\nC3640_=_C3865 ,C3640_=_C3866 ,C3645_=_C3648 ,C3645_=_C3706 ,C3645_=_C3803 ,C3645_=_C3827 ,\nC3645_=_C4005 ,C3645_=_C4006 ,C3645_=_C4009 ,C3648_=_C3695 ,C3648_=_C3858 ,C3648_=_C3910 ,\nC3648_=_C3957 ,C3648_=_C3971 ,C3648_=_C4004 ,C3648_=_C4055 ,C3648_=_C4071 ,C3671_=_C3710 ,\nC3671_=_C3744 ,C3671_=_C3825 ,C3671_=_C3831 ,C3671_=_C3832 ,C3671_=_C3835 ,C3695_=_C3858 ,\nC3695_=_C3910 ,C3695_=_C3957 ,C3695_=_C3971 ,C3695_=_C4004 ,C3695_=_C4055 ,C3695_=_C4071 ,\nC3706_=_C3803 ,C3706_=_C3827 ,C3706_=_C4005 ,C3706_=_C4006 ,C3706_=_C4009 ,C3710_=_C3711 ,\nC3710_=_C3715 ,C3710_=_C3744 ,C3710_=_C3825 ,C3710_=_C3831 ,C3710_=_C3832 ,C3710_=_C3835 ,\nC3711_=_C3715 ,C3711_=_C3771 ,C3711_=_C3789 ,C3711_=_C3859 ,C3711_=_C3862 ,C3711_=_C3863 ,\nC3711_=_C3865 ,C3711_=_C3866 ,C3715_=_C3746 ,C3715_=_C3796 ,C3715_=_C3820 ,C3715_=_C3887 ,\nC3715_=_C3990 ,C3715_=_C4069 ,C3715_=_C4070 ,C3737_=_C3807 ,C3737_=_C4014 ,C3737_=_C4065 ,\nC3737_=_C4079 ,C3737_=_C4092 ,C3737_=_C4097 ,C3737_=_C4098 ,C3737_=_C4099 ,C3737_=_C4101 ,\nC3744_=_C3746 ,C3744_=_C3825 ,C3744_=_C3831 ,C3744_=_C3832 ,C3744_=_C3835 ,C3746_=_C3796 ,\nC3746_=_C3820 ,C3746_=_C3887 ,C3746_=_C3990 ,C3746_=_C4069 ,C3746_=_C4070 ,C3771_=_C3789 ,\nC3771_=_C3859 ,C3771_=_C3862 ,C3771_=_C3863 ,C3771_=_C3865 ,C3771_=_C3866 ,C3789_=_C3796 ,\nC3789_=_C3859 ,C3789_=_C3862 ,C3789_=_C3863 ,C3789_=_C3865 ,C3789_=_C3866 ,C3796_=_C3820 ,\nC3796_=_C3887 ,C3796_=_C3990 ,C3796_=_C4069 ,C3796_=_C4070 ,C3803_=_C3807 ,C3803_=_C3827 ,\nC3803_=_C4005 ,C3803_=_C4006 ,C3803_=_C4009 ,C3807_=_C4014 ,C3807_=_C4065 ,C3807_=_C4079 ,\nC3807_=_C4092 ,C3807_=_C4097 ,C3807_=_C4098 ,C3807_=_C4099 ,C3807_=_C4101 ,C3820_=_C3887 ,\nC3820_=_C3990 ,C3820_=_C4069 ,C3820_=_C4070 ,C3825_=_C3827 ,C3825_=_C3831 ,C3825_=_C3832 ,\nC3825_=_C3835 ,C3827_=_C4005 ,C3827_=_C4006 ,C3827_=_C4009 ,C3831_=_C3832 ,C3831_=_C3835 ,\nC3832_=_C3835 ,C3832_=_C3858 ,C3858_=_C3910 ,C3858_=_C3957 ,C3858_=_C3971 ,C3858_=_C4004 ,\nC3858_=_C4055 ,C3858_=_C4071 ,C3859_=_C3862 ,C3859_=_C3863 ,C3859_=_C3865 ,C3859_=_C3866 ,\nC3859_=_C3910 ,C3862_=_C3863 ,C3862_=_C3865 ,C3862_=_C3866 ,C3862_=_C4005 ,C3862_=_C4071 ,\nC3863_=_C3865 ,C3863_=_C3866 ,C3863_=_C4092 ,C3865_=_C3866 ,C3866_=_C4101 ,C3887_=_C3990 ,\nC3887_=_C4069 ,C3887_=_C4070 ,C3910_=_C3957 ,C3910_=_C3971 ,C3910_=_C4004 ,C3910_=_C4055 ,\nC3910_=_C4071 ,C3957_=_C3971 ,C3957_=_C4004 ,C3957_=_C4055 ,C3957_=_C4071 ,C3971_=_C4004 ,\nC3971_=_C4055 ,C3971_=_C4071 ,C3990_=_C4069 ,C3990_=_C4070 ,C4004_=_C4055 ,C4004_=_C4071 ,\nC4005_=_C4006 ,C4005_=_C4009 ,C4005_=_C4071 ,C4006_=_C4009 ,C4006_=_C4069 ,C4006_=_C4079 ,\nC4006_=_C4080 ,C4014_=_C4065 ,C4014_=_C4079 ,C4014_=_C4092 ,C4014_=_C4097 ,C4014_=_C4098 ,\nC4014_=_C4099 ,C4014_=_C4101 ,C4055_=_C4071 ,C4063_=_C4080 ,C4063_=_C4089 ,C4063_=_C4115 ,\nC4065_=_C4079 ,C4065_=_C4092 ,C4065_=_C4097 ,C4065_=_C4098 ,C4065_=_C4099 ,C4065_=_C4101 ,\nC4069_=_C4070 ,C4069_=_C4079 ,C4069_=_C4080 ,C4079_=_C4080 ,C4079_=_C4092 ,C4079_=_C4097 ,\nC4079_=_C4098 ,C4079_=_C4099 ,C4079_=_C4101 ,C4080_=_C4089 ,C4080_=_C4115 ,C4089_=_C4115 ,\nC4092_=_C4097 ,C4092_=_C4098 ,C4092_=_C4099 ,C4092_=_C4101 ,C4097_=_C4098 ,C4097_=_C4099 ,\nC4097_=_C4101 ,C4098_=_C4099 ,C4098_=_C4101 ,C4099_=_C4101 ,"];90[shape=box, label="id:90 level: 4\n194: C13 C60 C221 C308 C377 \nC478 C482 C487 C517 C543 C563 \nC564 C565 C569 C570 C571 C572 \nC573 C574 C575 C576 C577 C578 \nC579 C580 C581 C582 C583 C584 \nC585 C586 C587 C588 C626 C663 \nC664 C912 C916 C923 C933 C934 \nC937 C980 C999 C1029 C1031 C1043 \nC1057 C1079 C1216 C1296 C1307 C1358 \nC1363 C1372 C1426 C1433 C1434 C1435 \nC1436 C1437 C1438 C1439 C1440 C1441 \nC1442 C1443 C1444 C1445 C1446 C1447 \nC1448 C1449 C1475 C1567 C1590 C1592 \nC1610 C1642 C1661 C1663 C1664 C1665 \nC1666 C1667 C1668 C1669 C1670 C1671 \nC1672 C1673 C1674 C1675 C1676 C1677 \nC1678 C1679 C1680 C1700 C1737 C1754 \nC1767 C1836 C1837 C1838 C1839 C1840 \nC1841 C1842 C1843 C1844 C1845 C1846 \nC1847 C1848 C1849 C1850 C1851 C1852 \nC1853 C1854 C1855 C1856 C1980 C1988 \nC2008 C2018 C2019 C2022 C2125 C2126 \nC2291 C2340 C2462 C2471 C2472 C2474 \nC2536 C2537 C2575 C2636 C2637 C2673 \nC2700 C2742 C2754 C2755 C2757 C2790 \nC2883 C2927 C2928 C2929 C2930 C2931 \nC2932 C2933 C2934 C2935 C2936 C2951 \nC2994 C2995 C3094 C3184 C3286 C3314 \nC3360 C3372 C3373 C3682 C3683 C3685 \nC3719 C3739 C3794 C3795 C3828 C3880 \nC3977 C3978 C3981 C4026 C4027 C4037 \nC4040 C4042 C4043</w:t>
      </w:r>
    </w:p>
    <w:p>
      <w:pPr>
        <w:pStyle w:val="PreformattedText"/>
        <w:bidi w:val="0"/>
        <w:spacing w:before="0" w:after="0"/>
        <w:jc w:val="left"/>
        <w:rPr/>
      </w:pPr>
      <w:r>
        <w:rPr/>
        <w:t xml:space="preserve"> </w:t>
      </w:r>
      <w:r>
        <w:rPr/>
        <w:t>C4045 C4094 C4099 \nC4108 C4110 C4113 \n2437: C13_=_C60( C13 C60 ) C13_=_C221( C13 C221 ) C13_=_C308( C13 C308 ) C13_=_C377( C13 C377 ) C13_=_C517( C13 C517 ) \nC13_=_C916( C13 C916 ) C13_=_C1216( C13 C1216 ) C13_=_C1358( C13 C1358 ) C13_=_C1433( C13 C1433 ) C13_=_C1434( C13 C1434 ) C13_=_C1435( C13 C1435 ) \nC13_=_C1436( C13 C1436 ) C13_=_C1437( C13 C1437 ) C13_=_C1438( C13 C1438 ) C13_=_C1439( C13 C1439 ) C13_=_C1440( C13 C1440 ) C13_=_C1441( C13 C1441 ) \nC13_=_C1442( C13 C1442 ) C13_=_C1443( C13 C1443 ) C13_=_C1444( C13 C1444 ) C13_=_C1445( C13 C1445 ) C13_=_C1446( C13 C1446 ) C13_=_C1447( C13 C1447 ) \nC13_=_C1448( C13 C1448 ) C13_=_C1449( C13 C1449 ) C60_=_C221( C60 C221 ) C60_=_C308( C60 C308 ) C60_=_C377( C60 C377 ) C60_=_C517( C60 C517 ) \nC60_=_C916( C60 C916 ) C60_=_C1216( C60 C1216 ) C60_=_C1358( C60 C1358 ) C60_=_C1433( C60 C1433 ) C60_=_C1434( C60 C1434 ) C60_=_C1435( C60 C1435 ) \nC60_=_C1436( C60 C1436 ) C60_=_C1437( C60 C1437 ) C60_=_C1438( C60 C1438 ) C60_=_C1439( C60 C1439 ) C60_=_C1440( C60 C1440 ) C60_=_C1441( C60 C1441 ) \nC60_=_C1442( C60 C1442 ) C60_=_C1443( C60 C1443 ) C60_=_C1444( C60 C1444 ) C60_=_C1445( C60 C1445 ) C60_=_C1446( C60 C1446 ) C60_=_C1447( C60 C1447 ) \nC60_=_C1448( C60 C1448 ) C60_=_C1449( C60 C1449 ) C221_=_C308( C221 C308 ) C221_=_C377( C221 C377 ) C221_=_C517( C221 C517 ) C221_=_C916( C221 C916 ) \nC221_=_C1216( C221 C1216 ) C221_=_C1358( C221 C1358 ) C221_=_C1433( C221 C1433 ) C221_=_C1434( C221 C1434 ) C221_=_C1435( C221 C1435 ) C221_=_C1436( C221 C1436 ) \nC221_=_C1437( C221 C1437 ) C221_=_C1438( C221 C1438 ) C221_=_C1439( C221 C1439 ) C221_=_C1440( C221 C1440 ) C221_=_C1441( C221 C1441 ) C221_=_C1442( C221 C1442 ) \nC221_=_C1443( C221 C1443 ) C221_=_C1444( C221 C1444 ) C221_=_C1445( C221 C1445 ) C221_=_C1446( C221 C1446 ) C221_=_C1447( C221 C1447 ) C221_=_C1448( C221 C1448 ) \nC221_=_C1449( C221 C1449 ) C308_=_C377( C308 C377 ) C308_=_C517( C308 C517 ) C308_=_C916( C308 C916 ) C308_=_C1216( C308 C1216 ) C308_=_C1358( C308 C1358 ) \nC308_=_C1433( C308 C1433 ) C308_=_C1434( C308 C1434 ) C308_=_C1435( C308 C1435 ) C308_=_C1436( C308 C1436 ) C308_=_C1437( C308 C1437 ) C308_=_C1438( C308 C1438 ) \nC308_=_C1439( C308 C1439 ) C308_=_C1440( C308 C1440 ) C308_=_C1441( C308 C1441 ) C308_=_C1442( C308 C1442 ) C308_=_C1443( C308 C1443 ) C308_=_C1444( C308 C1444 ) \nC308_=_C1445( C308 C1445 ) C308_=_C1446( C308 C1446 ) C308_=_C1447( C308 C1447 ) C308_=_C1448( C308 C1448 ) C308_=_C1449( C308 C1449 ) C377_=_C517( C377 C517 ) \nC377_=_C916( C377 C916 ) C377_=_C1216( C377 C1216 ) C377_=_C1358( C377 C1358 ) C377_=_C1433( C377 C1433 ) C377_=_C1434( C377 C1434 ) C377_=_C1435( C377 C1435 ) \nC377_=_C1436( C377 C1436 ) C377_=_C1437( C377 C1437 ) C377_=_C1438( C377 C1438 ) C377_=_C1439( C377 C1439 ) C377_=_C1440( C377 C1440 ) C377_=_C1441( C377 C1441 ) \nC377_=_C1442( C377 C1442 ) C377_=_C1443( C377 C1443 ) C377_=_C1444( C377 C1444 ) C377_=_C1445( C377 C1445 ) C377_=_C1446( C377 C1446 ) C377_=_C1447( C377 C1447 ) \nC377_=_C1448( C377 C1448 ) C377_=_C1449( C377 C1449 ) C478_=_C912( C478 C912 ) C478_=_C937( C478 C937 ) C478_=_C1567( C478 C1567 ) C478_=_C1700( C478 C1700 ) \nC478_=_C1980( C478 C1980 ) C478_=_C2022( C478 C2022 ) C478_=_C2340( C478 C2340 ) C478_=_C2474( C478 C2474 ) C478_=_C2673( C478 C2673 ) C478_=_C2700( C478 C2700 ) \nC478_=_C2757( C478 C2757 ) C478_=_C2790( C478 C2790 ) C478_=_C3184( C478 C3184 ) C478_=_C3314( C478 C3314 ) C478_=_C3685( C478 C3685 ) C478_=_C3739( C478 C3739 ) \nC478_=_C3981( C478 C3981 ) C478_=_C4037( C478 C4037 ) C478_=_C4094( C478 C4094 ) C478_=_C4099( C478 C4099 ) C478_=_C4108( C478 C4108 ) C478_=_C4110( C478 C4110 ) \nC478_=_C4113( C478 C4113 ) C482_=_C487( C482 C487 ) C482_=_C563( C482 C563 ) C482_=_C564( C482 C564 ) C482_=_C565( C482 C565 ) C482_=_C569( C482 C569 ) \nC482_=_C570( C482 C570 ) C482_=_C571( C482 C571 ) C482_=_C572( C482 C572 ) C482_=_C573( C482 C573 ) C482_=_C574( C482 C574 ) C482_=_C575( C482 C575 ) \nC482_=_C576( C482 C576 ) C482_=_C577( C482 C577 ) C482_=_C578( C482 C578 ) C482_=_C579( C482 C579 ) C482_=_C580( C482 C580 ) C482_=_C581( C482 C581 ) \nC482_=_C582( C482 C582 ) C482_=_C583( C482 C583 ) C482_=_C584( C482 C584 ) C482_=_C585( C482 C585 ) C482_=_C586( C482 C586 ) C482_=_C587( C482 C587 ) \nC482_=_C588( C482 C588 ) C487_=_C543( C487 C543 ) C487_=_C980( C487 C980 ) C487_=_C1029( C487 C1029 ) C487_=_C1590( C487 C1590 ) C487_=_C1642( C487 C1642 ) \nC487_=_C1661( C487 C1661 ) C487_=_C1663( C487 C1663 ) C487_=_C1664( C487 C1664 ) C487_=_C1665( C487 C1665 ) C487_=_C1666( C487 C1666 ) C487_=_C1667( C487 C1667 ) \nC487_=_C1668( C487 C1668 ) C487_=_C1669( C487 C1669 ) C487_=_C1670( C487 C1670 ) C487_=_C1671( C487 C1671 ) C487_=_C1672( C487 C1672 ) C487_=_C1673( C487 C1673 ) \nC487_=_C1674( C487 C1674 ) C487_=_C1675( C487 C1675 ) C487_=_C1676( C487 C1676 ) C487_=_C1677( C487 C1677 ) C487_=_C1678( C487 C1678 ) C487_=_C1679( C487 C1679 ) \nC487_=_C1680( C487 C1680 ) C517_=_C916( C517 C916 ) C517_=_C1216( C517 C1216 ) C517_=_C1358( C517 C1358 ) C517_=_C1433( C517 C1433 ) C517_=_C1434( C517 C1434 ) \nC517_=_C1435( C517 C1435 ) C517_=_C1436( C517 C1436 ) C517_=_C1437( C517 C1437 ) C517_=_C1438( C517 C1438 ) C517_=_C1439( C517 C1439 ) C517_=_C1440( C517 C1440 ) \nC517_=_C1441( C517 C1441 ) C517_=_C1442( C517 C1442 ) C517_=_C1443( C517 C1443 ) C517_=_C1444( C517 C1444 ) C517_=_C1445( C517 C1445 ) C517_=_C1446( C517 C1446 ) \nC517_=_C1447( C517 C1447 ) C517_=_C1448( C517 C1448 ) C517_=_C1449( C517 C1449 ) C543_=_C980( C543 C980 ) C543_=_C1029( C543 C1029 ) C543_=_C1590( C543 C1590 ) \nC543_=_C1642( C543 C1642 ) C543_=_C1661( C543 C1661 ) C543_=_C1663( C543 C1663 ) C543_=_C1664( C543 C1664 ) C543_=_C1665( C543 C1665 ) C543_=_C1666( C543 C1666 ) \nC543_=_C1667( C543 C1667 ) C543_=_C1668( C543 C1668 ) C543_=_C1669( C543 C1669 ) C543_=_C1670( C543 C1670 ) C543_=_C1671( C543 C1671 ) C543_=_C1672( C543 C1672 ) \nC543_=_C1673( C543 C1673 ) C543_=_C1674( C543 C1674 ) C543_=_C1675( C543 C1675 ) C543_=_C1676( C543 C1676 ) C543_=_C1677( C543 C1677 ) C543_=_C1678( C543 C1678 ) \nC543_=_C1679( C543 C1679 ) C543_=_C1680( C543 C1680 ) C563_=_C564( C563 C564 ) C563_=_C565( C563 C565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584( C563 C584 ) C563_=_C585( C563 C585 ) C563_=_C586( C563 C586 ) C563_=_C587( C563 C587 ) C563_=_C588( C563 C588 ) \nC563_=_C980( C563 C980 ) C563_=_C999( C563 C999 ) C564_=_C565( C564 C565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5_=_C588( C565 C588 ) C565_=_C1358( C565 C1358 ) C565_=_C1363( C565 C1363 ) C565_=_C1372( C565 C1372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1664( C569 C1664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1433( C570 C1433 ) C570_=_C1838( C570 C1838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3_=_C574( C573 C574 ) \nC573_=_C575( C573 C575 ) C573_=_C576( C573 C576 ) C573_=_C577( C573 C577 ) C573_=_C578( C573 C578 ) C573_=_C579( C573 C579 ) C573_=_C580( C573 C580 ) \nC573_=_C581( C573 C581 ) C573_=_C582(</w:t>
      </w:r>
    </w:p>
    <w:p>
      <w:pPr>
        <w:pStyle w:val="PreformattedText"/>
        <w:bidi w:val="0"/>
        <w:spacing w:before="0" w:after="0"/>
        <w:jc w:val="left"/>
        <w:rPr/>
      </w:pPr>
      <w:r>
        <w:rPr/>
        <w:t xml:space="preserve"> </w:t>
      </w:r>
      <w:r>
        <w:rPr/>
        <w:t>C573 C582 ) C573_=_C583( C573 C583 ) C573_=_C584( C573 C584 ) C573_=_C585( C573 C585 ) C573_=_C586( C573 C586 ) \nC573_=_C587( C573 C587 ) C573_=_C588( C573 C588 ) C573_=_C1434( C573 C1434 ) C573_=_C1839( C573 C1839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1436( C574 C1436 ) C574_=_C1841( C574 C1841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6_=_C577( C576 C577 ) C576_=_C578( C576 C578 ) C576_=_C579( C576 C579 ) \nC576_=_C580( C576 C580 ) C576_=_C581( C576 C581 ) C576_=_C582( C576 C582 ) C576_=_C583( C576 C583 ) C576_=_C584( C576 C584 ) C576_=_C585( C576 C585 ) \nC576_=_C586( C576 C586 ) C576_=_C587( C576 C587 ) C576_=_C588( C576 C588 ) C576_=_C1441( C576 C1441 ) C576_=_C1844( C576 C1844 ) C577_=_C578( C577 C578 ) \nC577_=_C579( C577 C579 ) C577_=_C580( C577 C580 ) C577_=_C581( C577 C581 ) C577_=_C582( C577 C582 ) C577_=_C583( C577 C583 ) C577_=_C584( C577 C584 ) \nC577_=_C585( C577 C585 ) C577_=_C586( C577 C586 ) C577_=_C587( C577 C587 ) C577_=_C588( C577 C588 ) C578_=_C579( C578 C579 ) C578_=_C580( C578 C580 ) \nC578_=_C581( C578 C581 ) C578_=_C582( C578 C582 ) C578_=_C583( C578 C583 ) C578_=_C584( C578 C584 ) C578_=_C585( C578 C585 ) C578_=_C586( C578 C586 ) \nC578_=_C587( C578 C587 ) C578_=_C588( C578 C588 ) C579_=_C580( C579 C580 ) C579_=_C581( C579 C581 ) C579_=_C582( C579 C582 ) C579_=_C583( C579 C583 ) \nC579_=_C584( C579 C584 ) C579_=_C585( C579 C585 ) C579_=_C586( C579 C586 ) C579_=_C587( C579 C587 ) C579_=_C588( C579 C588 ) C579_=_C1444( C579 C1444 ) \nC579_=_C1847( C579 C1847 ) C579_=_C2934( C579 C2934 ) C580_=_C581( C580 C581 ) C580_=_C582( C580 C582 ) C580_=_C583( C580 C583 ) C580_=_C584( C580 C584 ) \nC580_=_C585( C580 C585 ) C580_=_C586( C580 C586 ) C580_=_C587( C580 C587 ) C580_=_C588( C580 C588 ) C580_=_C1669( C580 C1669 ) C580_=_C3794( C580 C3794 ) \nC580_=_C3795( C580 C3795 ) C581_=_C582( C581 C582 ) C581_=_C583( C581 C583 ) C581_=_C584( C581 C584 ) C581_=_C585( C581 C585 ) C581_=_C586( C581 C586 ) \nC581_=_C587( C581 C587 ) C581_=_C588( C581 C588 ) C581_=_C1672( C581 C1672 ) C582_=_C583( C582 C583 ) C582_=_C584( C582 C584 ) C582_=_C585( C582 C585 ) \nC582_=_C586( C582 C586 ) C582_=_C587( C582 C587 ) C582_=_C588( C582 C588 ) C583_=_C584( C583 C584 ) C583_=_C585( C583 C585 ) C583_=_C586( C583 C586 ) \nC583_=_C587( C583 C587 ) C583_=_C588( C583 C588 ) C583_=_C1673( C583 C1673 ) C584_=_C585( C584 C585 ) C584_=_C586( C584 C586 ) C584_=_C587( C584 C587 ) \nC584_=_C588( C584 C588 ) C585_=_C586( C585 C586 ) C585_=_C587( C585 C587 ) C585_=_C588( C585 C588 ) C585_=_C1676( C585 C1676 ) C586_=_C587( C586 C587 ) \nC586_=_C588( C586 C588 ) C586_=_C1678( C586 C1678 ) C587_=_C588( C587 C588 ) C587_=_C1449( C587 C1449 ) C587_=_C1854( C587 C1854 ) C588_=_C4113( C588 C4113 ) \nC626_=_C923( C626 C923 ) C626_=_C1057( C626 C1057 ) C626_=_C1079( C626 C1079 ) C626_=_C1296( C626 C1296 ) C626_=_C1372( C626 C1372 ) C626_=_C1475( C626 C1475 ) \nC626_=_C1737( C626 C1737 ) C626_=_C1988( C626 C1988 ) C626_=_C2008( C626 C2008 ) C626_=_C2462( C626 C2462 ) C626_=_C2575( C626 C2575 ) C626_=_C2742( C626 C2742 ) \nC626_=_C2883( C626 C2883 ) C626_=_C2927( C626 C2927 ) C626_=_C2928( C626 C2928 ) C626_=_C2929( C626 C2929 ) C626_=_C2930( C626 C2930 ) C626_=_C2931( C626 C2931 ) \nC626_=_C2932( C626 C2932 ) C626_=_C2933( C626 C2933 ) C626_=_C2934( C626 C2934 ) C626_=_C2935( C626 C2935 ) C626_=_C2936( C626 C2936 ) C663_=_C664( C663 C664 ) \nC663_=_C933( C663 C933 ) C663_=_C1043( C663 C1043 ) C663_=_C1610( C663 C1610 ) C663_=_C1674( C663 C1674 ) C663_=_C1767( C663 C1767 ) C663_=_C1853( C663 C1853 ) \nC663_=_C2018( C663 C2018 ) C663_=_C2125( C663 C2125 ) C663_=_C2291( C663 C2291 ) C663_=_C2471( C663 C2471 ) C663_=_C2536( C663 C2536 ) C663_=_C2636( C663 C2636 ) \nC663_=_C2754( C663 C2754 ) C663_=_C2994( C663 C2994 ) C663_=_C3372( C663 C3372 ) C663_=_C3682( C663 C3682 ) C663_=_C3719( C663 C3719 ) C663_=_C3794( C663 C3794 ) \nC663_=_C3880( C663 C3880 ) C663_=_C3977( C663 C3977 ) C663_=_C4026( C663 C4026 ) C663_=_C4040( C663 C4040 ) C663_=_C4042( C663 C4042 ) C664_=_C934( C664 C934 ) \nC664_=_C999( C664 C999 ) C664_=_C1307( C664 C1307 ) C664_=_C1426( C664 C1426 ) C664_=_C2019( C664 C2019 ) C664_=_C2126( C664 C2126 ) C664_=_C2472( C664 C2472 ) \nC664_=_C2537( C664 C2537 ) C664_=_C2637( C664 C2637 ) C664_=_C2755( C664 C2755 ) C664_=_C2951( C664 C2951 ) C664_=_C2995( C664 C2995 ) C664_=_C3094( C664 C3094 ) \nC664_=_C3286( C664 C3286 ) C664_=_C3360( C664 C3360 ) C664_=_C3373( C664 C3373 ) C664_=_C3683( C664 C3683 ) C664_=_C3795( C664 C3795 ) C664_=_C3828( C664 C3828 ) \nC664_=_C3978( C664 C3978 ) C664_=_C4027( C664 C4027 ) C664_=_C4043( C664 C4043 ) C664_=_C4045( C664 C4045 ) C912_=_C937( C912 C937 ) C912_=_C1567( C912 C1567 ) \nC912_=_C1700( C912 C1700 ) C912_=_C1980( C912 C1980 ) C912_=_C2022( C912 C2022 ) C912_=_C2340( C912 C2340 ) C912_=_C2474( C912 C2474 ) C912_=_C2673( C912 C2673 ) \nC912_=_C2700( C912 C2700 ) C912_=_C2757( C912 C2757 ) C912_=_C2790( C912 C2790 ) C912_=_C3184( C912 C3184 ) C912_=_C3314( C912 C3314 ) C912_=_C3685( C912 C3685 ) \nC912_=_C3739( C912 C3739 ) C912_=_C3981( C912 C3981 ) C912_=_C4037( C912 C4037 ) C912_=_C4094( C912 C4094 ) C912_=_C4099( C912 C4099 ) C912_=_C4108( C912 C4108 ) \nC912_=_C4110( C912 C4110 ) C912_=_C4113( C912 C4113 ) C916_=_C923( C916 C923 ) C916_=_C933( C916 C933 ) C916_=_C934( C916 C934 ) C916_=_C937( C916 C937 ) \nC916_=_C1216( C916 C1216 ) C916_=_C1358( C916 C1358 ) C916_=_C1433( C916 C1433 ) C916_=_C1434( C916 C1434 ) C916_=_C1435( C916 C1435 ) C916_=_C1436( C916 C1436 ) \nC916_=_C1437( C916 C1437 ) C916_=_C1438( C916 C1438 ) C916_=_C1439( C916 C1439 ) C916_=_C1440( C916 C1440 ) C916_=_C1441( C916 C1441 ) C916_=_C1442( C916 C1442 ) \nC916_=_C1443( C916 C1443 ) C916_=_C1444( C916 C1444 ) C916_=_C1445( C916 C1445 ) C916_=_C1446( C916 C1446 ) C916_=_C1447( C916 C1447 ) C916_=_C1448( C916 C1448 ) \nC916_=_C1449( C916 C1449 ) C923_=_C933( C923 C933 ) C923_=_C934( C923 C934 ) C923_=_C937( C923 C937 ) C923_=_C1057( C923 C1057 ) C923_=_C1079( C923 C1079 ) \nC923_=_C1296( C923 C1296 ) C923_=_C1372( C923 C1372 ) C923_=_C1475( C923 C1475 ) C923_=_C1737( C923 C1737 ) C923_=_C1988( C923 C1988 ) C923_=_C2008( C923 C2008 ) \nC923_=_C2462( C923 C2462 ) C923_=_C2575( C923 C2575 ) C923_=_C2742( C923 C2742 ) C923_=_C2883( C923 C2883 ) C923_=_C2927( C923 C2927 ) C923_=_C2928( C923 C2928 ) \nC923_=_C2929( C923 C2929 ) C923_=_C2930( C923 C2930 ) C923_=_C2931( C923 C2931 ) C923_=_C2932( C923 C2932 ) C923_=_C2933( C923 C2933 ) C923_=_C2934( C923 C2934 ) \nC923_=_C2935( C923 C2935 ) C923_=_C2936( C923 C2936 ) C933_=_C934( C933 C934 ) C933_=_C937( C933 C937 ) C933_=_C1043( C933 C1043 ) C933_=_C1610( C933 C1610 ) \nC933_=_C1674( C933 C1674 ) C933_=_C1767( C933 C1767 ) C933_=_C1853( C933 C1853 ) C933_=_C2018( C933 C2018 ) C933_=_C2125( C933 C2125 ) C933_=_C2291( C933 C2291 ) \nC933_=_C2471( C933 C2471 ) C933_=_C2536( C933 C2536 ) C933_=_C2636( C933 C2636 ) C933_=_C2754( C933 C2754 ) C933_=_C2994( C933 C2994 ) C933_=_C3372( C933 C3372 ) \nC933_=_C3682( C933 C3682 ) C933_=_C3719( C933 C3719 ) C933_=_C3794( C933 C3794 ) C933_=_C3880( C933 C3880 ) C933_=_C3977( C933 C3977 ) C933_=_C4026( C933 C4026 ) \nC933_=_C4040( C933 C4040 ) C933_=_C4042( C933 C4042 ) C934_=_C937( C934 C937 ) C934_=_C999( C934 C999 ) C934_=_C1307( C934 C1307 ) C934_=_C1426( C934 C1426 ) \nC934_=_C2019( C934 C2019 ) C934_=_C2126( C934 C2126 ) C934_=_C2472( C934 C2472 ) C934_=_C2537( C934 C2537 ) C934_=_C2637( C934 C2637 ) C934_=_C2755( C934 C2755 ) \nC934_=_C2951( C934 C2951 ) C934_=_C2995( C934 C2995 ) C934_=_C3094( C934 C3094 ) C934_=_C3286( C934 C3286 ) C934_=_C3360( C934 C3360 ) C934_=_C3373( C934 C3373 ) \nC934_=_C3683( C934 C3683 ) C934_=_C3795( C934 C3795 ) C934_=_C3828( C934 C3828 ) C934_=_C3978( C934 C3978 ) C934_=_C4027( C934 C4027 ) C934_=_C4043( C934 C4043 ) \nC934_=_C4045( C934 C4045 ) C937_=_C1567( C937 C1567 ) C937_=_C1700( C937 C1700 ) C937_=_C1980( C937 C1980 ) C937_=_C2022( C937 C2022 ) C937_=_C2340( C937 C2340 ) \nC937_=_C2474( C937 C2474 ) C937_=_C2673( C937 C2673 ) C937_=_C2700( C937 C2700 ) C937_=_C2757( C937 C2757 ) C937_=_C2790( C937 C2790 ) C937_=_C3184( C937 C3184 ) \nC937_=_C3314( C937 C3314 ) C937_=_C3685( C937 C3685 ) C937_=_C3739( C937 C3739 ) C937_=_C3981( C937 C3981 ) C937_=_C4037( C937 C4037 ) C937_=_C4094( C937 C4094 ) \nC937_=_C4099( C937 C4099 ) C937_=_C4108( C937 C4108 ) C937_=_C4110( C937 C4110 ) C937_=_C4113( C937 C4113 ) C980_=_C999( C980 C999 ) C980_=_C1029( C980 C1029 ) \nC980_=_C1590( C980 C1590 ) C980_=_C1642( C980 C1642 ) C980_=_C1661( C980 C1661 ) C980_=_C1663( C980 C1663 ) C980_=_C1664( C980 C1664 ) C980_=_C1665( C980 C1665 ) \nC980_=_C1666( C980 C1666 ) C980_=_C1667( C980 C1667 ) C980_=_C1668( C980 C1668 ) C980_=_C1669( C980 C1669 ) C980_=_C1670( C980 C1670 ) C980_=_C1671( C980 C1671 ) \nC980_=_C1672( C980 C1672 ) C980_=_C1673( C980 C1673 ) C980_=_C1674( C980 C1674 ) C980_=_C1675( C980 C1675 ) C980_=_C1676( C980 C1676 ) C980_=_C1677( C980 C1677 ) \nC980_=_C1678( C980 C1678 ) C980_=_C1679( C980 C1679 ) C980_=_C1680( C980 C1680 ) C999_=_C1307( C999 C1307 ) C999_=_C1426( C999 C1426 ) C999_=_C2019( C999 C2019 ) \nC999_=_C2126( C999 C2126 ) C999_=_C2472( C999 C2472 ) C999_=_C2537( C999 C2537 ) C999_=_C2637( C999 C2637 ) C999_=_C2755( C999 C2755 ) C999_=_C2951( C999 C2951 ) \nC999_=_C2995( C999 C2995 ) C999_=_C3094(</w:t>
      </w:r>
    </w:p>
    <w:p>
      <w:pPr>
        <w:pStyle w:val="PreformattedText"/>
        <w:bidi w:val="0"/>
        <w:spacing w:before="0" w:after="0"/>
        <w:jc w:val="left"/>
        <w:rPr/>
      </w:pPr>
      <w:r>
        <w:rPr/>
        <w:t xml:space="preserve"> </w:t>
      </w:r>
      <w:r>
        <w:rPr/>
        <w:t>C999 C3094 ) C999_=_C3286( C999 C3286 ) C999_=_C3360( C999 C3360 ) C999_=_C3373( C999 C3373 ) C999_=_C3683( C999 C3683 ) \nC999_=_C3795( C999 C3795 ) C999_=_C3828( C999 C3828 ) C999_=_C3978( C999 C3978 ) C999_=_C4027( C999 C4027 ) C999_=_C4043( C999 C4043 ) C999_=_C4045( C999 C4045 ) \nC1029_=_C1031( C1029 C1031 ) C1029_=_C1043( C1029 C1043 ) C1029_=_C1590( C1029 C1590 ) C1029_=_C1642( C1029 C1642 ) C1029_=_C1661( C1029 C1661 ) C1029_=_C1663( C1029 C1663 ) \nC1029_=_C1664( C1029 C1664 ) C1029_=_C1665( C1029 C1665 ) C1029_=_C1666( C1029 C1666 ) C1029_=_C1667( C1029 C1667 ) C1029_=_C1668( C1029 C1668 ) C1029_=_C1669( C1029 C1669 ) \nC1029_=_C1670( C1029 C1670 ) C1029_=_C1671( C1029 C1671 ) C1029_=_C1672( C1029 C1672 ) C1029_=_C1673( C1029 C1673 ) C1029_=_C1674( C1029 C1674 ) C1029_=_C1675( C1029 C1675 ) \nC1029_=_C1676( C1029 C1676 ) C1029_=_C1677( C1029 C1677 ) C1029_=_C1678( C1029 C1678 ) C1029_=_C1679( C1029 C1679 ) C1029_=_C1680( C1029 C1680 ) C1031_=_C1043( C1031 C1043 ) \nC1031_=_C1363( C1031 C1363 ) C1031_=_C1592( C1031 C1592 ) C1031_=_C1754( C1031 C1754 ) C1031_=_C1836( C1031 C1836 ) C1031_=_C1837( C1031 C1837 ) C1031_=_C1838( C1031 C1838 ) \nC1031_=_C1839( C1031 C1839 ) C1031_=_C1840( C1031 C1840 ) C1031_=_C1841( C1031 C1841 ) C1031_=_C1842( C1031 C1842 ) C1031_=_C1843( C1031 C1843 ) C1031_=_C1844( C1031 C1844 ) \nC1031_=_C1845( C1031 C1845 ) C1031_=_C1846( C1031 C1846 ) C1031_=_C1847( C1031 C1847 ) C1031_=_C1848( C1031 C1848 ) C1031_=_C1849( C1031 C1849 ) C1031_=_C1850( C1031 C1850 ) \nC1031_=_C1851( C1031 C1851 ) C1031_=_C1852( C1031 C1852 ) C1031_=_C1853( C1031 C1853 ) C1031_=_C1854( C1031 C1854 ) C1031_=_C1855( C1031 C1855 ) C1031_=_C1856( C1031 C1856 ) \nC1043_=_C1610( C1043 C1610 ) C1043_=_C1674( C1043 C1674 ) C1043_=_C1767( C1043 C1767 ) C1043_=_C1853( C1043 C1853 ) C1043_=_C2018( C1043 C2018 ) C1043_=_C2125( C1043 C2125 ) \nC1043_=_C2291( C1043 C2291 ) C1043_=_C2471( C1043 C2471 ) C1043_=_C2536( C1043 C2536 ) C1043_=_C2636( C1043 C2636 ) C1043_=_C2754( C1043 C2754 ) C1043_=_C2994( C1043 C2994 ) \nC1043_=_C3372( C1043 C3372 ) C1043_=_C3682( C1043 C3682 ) C1043_=_C3719( C1043 C3719 ) C1043_=_C3794( C1043 C3794 ) C1043_=_C3880( C1043 C3880 ) C1043_=_C3977( C1043 C3977 ) \nC1043_=_C4026( C1043 C4026 ) C1043_=_C4040( C1043 C4040 ) C1043_=_C4042( C1043 C4042 ) C1057_=_C1079( C1057 C1079 ) C1057_=_C1296( C1057 C1296 ) C1057_=_C1372( C1057 C1372 ) \nC1057_=_C1475( C1057 C1475 ) C1057_=_C1737( C1057 C1737 ) C1057_=_C1988( C1057 C1988 ) C1057_=_C2008( C1057 C2008 ) C1057_=_C2462( C1057 C2462 ) C1057_=_C2575( C1057 C2575 ) \nC1057_=_C2742( C1057 C2742 ) C1057_=_C2883( C1057 C2883 ) C1057_=_C2927( C1057 C2927 ) C1057_=_C2928( C1057 C2928 ) C1057_=_C2929( C1057 C2929 ) C1057_=_C2930( C1057 C2930 ) \nC1057_=_C2931( C1057 C2931 ) C1057_=_C2932( C1057 C2932 ) C1057_=_C2933( C1057 C2933 ) C1057_=_C2934( C1057 C2934 ) C1057_=_C2935( C1057 C2935 ) C1057_=_C2936( C1057 C2936 ) \nC1079_=_C1296( C1079 C1296 ) C1079_=_C1372( C1079 C1372 ) C1079_=_C1475( C1079 C1475 ) C1079_=_C1737( C1079 C1737 ) C1079_=_C1988( C1079 C1988 ) C1079_=_C2008( C1079 C2008 ) \nC1079_=_C2462( C1079 C2462 ) C1079_=_C2575( C1079 C2575 ) C1079_=_C2742( C1079 C2742 ) C1079_=_C2883( C1079 C2883 ) C1079_=_C2927( C1079 C2927 ) C1079_=_C2928( C1079 C2928 ) \nC1079_=_C2929( C1079 C2929 ) C1079_=_C2930( C1079 C2930 ) C1079_=_C2931( C1079 C2931 ) C1079_=_C2932( C1079 C2932 ) C1079_=_C2933( C1079 C2933 ) C1079_=_C2934( C1079 C2934 ) \nC1079_=_C2935( C1079 C2935 ) C1079_=_C2936( C1079 C2936 ) C1216_=_C1358( C1216 C1358 ) C1216_=_C1433( C1216 C1433 ) C1216_=_C1434( C1216 C1434 ) C1216_=_C1435( C1216 C1435 ) \nC1216_=_C1436( C1216 C1436 ) C1216_=_C1437( C1216 C1437 ) C1216_=_C1438( C1216 C1438 ) C1216_=_C1439( C1216 C1439 ) C1216_=_C1440( C1216 C1440 ) C1216_=_C1441( C1216 C1441 ) \nC1216_=_C1442( C1216 C1442 ) C1216_=_C1443( C1216 C1443 ) C1216_=_C1444( C1216 C1444 ) C1216_=_C1445( C1216 C1445 ) C1216_=_C1446( C1216 C1446 ) C1216_=_C1447( C1216 C1447 ) \nC1216_=_C1448( C1216 C1448 ) C1216_=_C1449( C1216 C1449 ) C1296_=_C1307( C1296 C1307 ) C1296_=_C1372( C1296 C1372 ) C1296_=_C1475( C1296 C1475 ) C1296_=_C1737( C1296 C1737 ) \nC1296_=_C1988( C1296 C1988 ) C1296_=_C2008( C1296 C2008 ) C1296_=_C2462( C1296 C2462 ) C1296_=_C2575( C1296 C2575 ) C1296_=_C2742( C1296 C2742 ) C1296_=_C2883( C1296 C2883 ) \nC1296_=_C2927( C1296 C2927 ) C1296_=_C2928( C1296 C2928 ) C1296_=_C2929( C1296 C2929 ) C1296_=_C2930( C1296 C2930 ) C1296_=_C2931( C1296 C2931 ) C1296_=_C2932( C1296 C2932 ) \nC1296_=_C2933( C1296 C2933 ) C1296_=_C2934( C1296 C2934 ) C1296_=_C2935( C1296 C2935 ) C1296_=_C2936( C1296 C2936 ) C1307_=_C1426( C1307 C1426 ) C1307_=_C2019( C1307 C2019 ) \nC1307_=_C2126( C1307 C2126 ) C1307_=_C2472( C1307 C2472 ) C1307_=_C2537( C1307 C2537 ) C1307_=_C2637( C1307 C2637 ) C1307_=_C2755( C1307 C2755 ) C1307_=_C2951( C1307 C2951 ) \nC1307_=_C2995( C1307 C2995 ) C1307_=_C3094( C1307 C3094 ) C1307_=_C3286( C1307 C3286 ) C1307_=_C3360( C1307 C3360 ) C1307_=_C3373( C1307 C3373 ) C1307_=_C3683( C1307 C3683 ) \nC1307_=_C3795( C1307 C3795 ) C1307_=_C3828( C1307 C3828 ) C1307_=_C3978( C1307 C3978 ) C1307_=_C4027( C1307 C4027 ) C1307_=_C4043( C1307 C4043 ) C1307_=_C4045( C1307 C4045 ) \nC1358_=_C1363( C1358 C1363 ) C1358_=_C1372( C1358 C1372 ) C1358_=_C1433( C1358 C1433 ) C1358_=_C1434( C1358 C1434 ) C1358_=_C1435( C1358 C1435 ) C1358_=_C1436( C1358 C1436 ) \nC1358_=_C1437( C1358 C1437 ) C1358_=_C1438( C1358 C1438 ) C1358_=_C1439( C1358 C1439 ) C1358_=_C1440( C1358 C1440 ) C1358_=_C1441( C1358 C1441 ) C1358_=_C1442( C1358 C1442 ) \nC1358_=_C1443( C1358 C1443 ) C1358_=_C1444( C1358 C1444 ) C1358_=_C1445( C1358 C1445 ) C1358_=_C1446( C1358 C1446 ) C1358_=_C1447( C1358 C1447 ) C1358_=_C1448( C1358 C1448 ) \nC1358_=_C1449( C1358 C1449 ) C1363_=_C1372( C1363 C1372 ) C1363_=_C1592( C1363 C1592 ) C1363_=_C1754( C1363 C1754 ) C1363_=_C1836( C1363 C1836 ) C1363_=_C1837( C1363 C1837 ) \nC1363_=_C1838( C1363 C1838 ) C1363_=_C1839( C1363 C1839 ) C1363_=_C1840( C1363 C1840 ) C1363_=_C1841( C1363 C1841 ) C1363_=_C1842( C1363 C1842 ) C1363_=_C1843( C1363 C1843 ) \nC1363_=_C1844( C1363 C1844 ) C1363_=_C1845( C1363 C1845 ) C1363_=_C1846( C1363 C1846 ) C1363_=_C1847( C1363 C1847 ) C1363_=_C1848( C1363 C1848 ) C1363_=_C1849( C1363 C1849 ) \nC1363_=_C1850( C1363 C1850 ) C1363_=_C1851( C1363 C1851 ) C1363_=_C1852( C1363 C1852 ) C1363_=_C1853( C1363 C1853 ) C1363_=_C1854( C1363 C1854 ) C1363_=_C1855( C1363 C1855 ) \nC1363_=_C1856( C1363 C1856 ) C1372_=_C1475( C1372 C1475 ) C1372_=_C1737( C1372 C1737 ) C1372_=_C1988( C1372 C1988 ) C1372_=_C2008( C1372 C2008 ) C1372_=_C2462( C1372 C2462 ) \nC1372_=_C2575( C1372 C2575 ) C1372_=_C2742( C1372 C2742 ) C1372_=_C2883( C1372 C2883 ) C1372_=_C2927( C1372 C2927 ) C1372_=_C2928( C1372 C2928 ) C1372_=_C2929( C1372 C2929 ) \nC1372_=_C2930( C1372 C2930 ) C1372_=_C2931( C1372 C2931 ) C1372_=_C2932( C1372 C2932 ) C1372_=_C2933( C1372 C2933 ) C1372_=_C2934( C1372 C2934 ) C1372_=_C2935( C1372 C2935 ) \nC1372_=_C2936( C1372 C2936 ) C1426_=_C2019( C1426 C2019 ) C1426_=_C2126( C1426 C2126 ) C1426_=_C2472( C1426 C2472 ) C1426_=_C2537( C1426 C2537 ) C1426_=_C2637( C1426 C2637 ) \nC1426_=_C2755( C1426 C2755 ) C1426_=_C2951( C1426 C2951 ) C1426_=_C2995( C1426 C2995 ) C1426_=_C3094( C1426 C3094 ) C1426_=_C3286( C1426 C3286 ) C1426_=_C3360( C1426 C3360 ) \nC1426_=_C3373( C1426 C3373 ) C1426_=_C3683( C1426 C3683 ) C1426_=_C3795( C1426 C3795 ) C1426_=_C3828( C1426 C3828 ) C1426_=_C3978( C1426 C3978 ) C1426_=_C4027( C1426 C4027 ) \nC1426_=_C4043( C1426 C4043 ) C1426_=_C4045( C1426 C4045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1447( C1433 C1447 ) C1433_=_C1448( C1433 C1448 ) C1433_=_C1449( C1433 C1449 ) \nC1433_=_C1838( C1433 C1838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839( C1434 C1839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8( C1435 C1448 ) \nC1435_=_C1449( C1435 C1449 ) C1435_=_C1840( C1435 C1840 ) C1435_=_C2742( C1435 C2742 ) C1435_=_C2754( C1435 C2754 ) C1435_=_C2755( C1435 C2755 ) C1435_=_C2757( C1435 C2757 ) \nC1436_=_C1437( C1436 C1437 ) C1436_=_C1438( C1436 C1438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841( C1436 C1841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8_=_C1439( C1438 C1439 ) C1438_=_C1440( C1438 C1440</w:t>
      </w:r>
    </w:p>
    <w:p>
      <w:pPr>
        <w:pStyle w:val="PreformattedText"/>
        <w:bidi w:val="0"/>
        <w:spacing w:before="0" w:after="0"/>
        <w:jc w:val="left"/>
        <w:rPr/>
      </w:pPr>
      <w:r>
        <w:rPr/>
        <w:t xml:space="preserve"> </w:t>
      </w:r>
      <w:r>
        <w:rPr/>
        <w:t>) C1438_=_C1441( C1438 C1441 ) C1438_=_C1442( C1438 C1442 ) \nC1438_=_C1443( C1438 C1443 ) C1438_=_C1444( C1438 C1444 ) C1438_=_C1445( C1438 C1445 ) C1438_=_C1446( C1438 C1446 ) C1438_=_C1447( C1438 C1447 ) C1438_=_C1448( C1438 C1448 ) \nC1438_=_C1449( C1438 C1449 ) C1439_=_C1440( C1439 C1440 ) C1439_=_C1441( C1439 C1441 ) C1439_=_C1442( C1439 C1442 ) C1439_=_C1443( C1439 C1443 ) C1439_=_C1444( C1439 C1444 ) \nC1439_=_C1445( C1439 C1445 ) C1439_=_C1446( C1439 C1446 ) C1439_=_C1447( C1439 C1447 ) C1439_=_C1448( C1439 C1448 ) C1439_=_C1449( C1439 C1449 ) C1440_=_C1441( C1440 C1441 ) \nC1440_=_C1442( C1440 C1442 ) C1440_=_C1443( C1440 C1443 ) C1440_=_C1444( C1440 C1444 ) C1440_=_C1445( C1440 C1445 ) C1440_=_C1446( C1440 C1446 ) C1440_=_C1447( C1440 C1447 ) \nC1440_=_C1448( C1440 C1448 ) C1440_=_C1449( C1440 C1449 ) C1441_=_C1442( C1441 C1442 ) C1441_=_C1443( C1441 C1443 ) C1441_=_C1444( C1441 C1444 ) C1441_=_C1445( C1441 C1445 ) \nC1441_=_C1446( C1441 C1446 ) C1441_=_C1447( C1441 C1447 ) C1441_=_C1448( C1441 C1448 ) C1441_=_C1449( C1441 C1449 ) C1441_=_C1844( C1441 C1844 ) C1442_=_C1443( C1442 C1443 ) \nC1442_=_C1444( C1442 C1444 ) C1442_=_C1445( C1442 C1445 ) C1442_=_C1446( C1442 C1446 ) C1442_=_C1447( C1442 C1447 ) C1442_=_C1448( C1442 C1448 ) C1442_=_C1449( C1442 C1449 ) \nC1443_=_C1444( C1443 C1444 ) C1443_=_C1445( C1443 C1445 ) C1443_=_C1446( C1443 C1446 ) C1443_=_C1447( C1443 C1447 ) C1443_=_C1448( C1443 C1448 ) C1443_=_C1449( C1443 C1449 ) \nC1443_=_C2933( C1443 C2933 ) C1443_=_C3682( C1443 C3682 ) C1443_=_C3683( C1443 C3683 ) C1443_=_C3685( C1443 C3685 ) C1444_=_C1445( C1444 C1445 ) C1444_=_C1446( C1444 C1446 ) \nC1444_=_C1447( C1444 C1447 ) C1444_=_C1448( C1444 C1448 ) C1444_=_C1449( C1444 C1449 ) C1444_=_C1847( C1444 C1847 ) C1444_=_C2934( C1444 C2934 ) C1445_=_C1446( C1445 C1446 ) \nC1445_=_C1447( C1445 C1447 ) C1445_=_C1448( C1445 C1448 ) C1445_=_C1449( C1445 C1449 ) C1446_=_C1447( C1446 C1447 ) C1446_=_C1448( C1446 C1448 ) C1446_=_C1449( C1446 C1449 ) \nC1447_=_C1448( C1447 C1448 ) C1447_=_C1449( C1447 C1449 ) C1448_=_C1449( C1448 C1449 ) C1449_=_C1854( C1449 C1854 ) C1475_=_C1737( C1475 C1737 ) C1475_=_C1988( C1475 C1988 ) \nC1475_=_C2008( C1475 C2008 ) C1475_=_C2462( C1475 C2462 ) C1475_=_C2575( C1475 C2575 ) C1475_=_C2742( C1475 C2742 ) C1475_=_C2883( C1475 C2883 ) C1475_=_C2927( C1475 C2927 ) \nC1475_=_C2928( C1475 C2928 ) C1475_=_C2929( C1475 C2929 ) C1475_=_C2930( C1475 C2930 ) C1475_=_C2931( C1475 C2931 ) C1475_=_C2932( C1475 C2932 ) C1475_=_C2933( C1475 C2933 ) \nC1475_=_C2934( C1475 C2934 ) C1475_=_C2935( C1475 C2935 ) C1475_=_C2936( C1475 C2936 ) C1567_=_C1700( C1567 C1700 ) C1567_=_C1980( C1567 C1980 ) C1567_=_C2022( C1567 C2022 ) \nC1567_=_C2340( C1567 C2340 ) C1567_=_C2474( C1567 C2474 ) C1567_=_C2673( C1567 C2673 ) C1567_=_C2700( C1567 C2700 ) C1567_=_C2757( C1567 C2757 ) C1567_=_C2790( C1567 C2790 ) \nC1567_=_C3184( C1567 C3184 ) C1567_=_C3314( C1567 C3314 ) C1567_=_C3685( C1567 C3685 ) C1567_=_C3739( C1567 C3739 ) C1567_=_C3981( C1567 C3981 ) C1567_=_C4037( C1567 C4037 ) \nC1567_=_C4094( C1567 C4094 ) C1567_=_C4099( C1567 C4099 ) C1567_=_C4108( C1567 C4108 ) C1567_=_C4110( C1567 C4110 ) C1567_=_C4113( C1567 C4113 ) C1590_=_C1592( C1590 C1592 ) \nC1590_=_C1610( C1590 C1610 ) C1590_=_C1642( C1590 C1642 ) C1590_=_C1661( C1590 C1661 ) C1590_=_C1663( C1590 C1663 ) C1590_=_C1664( C1590 C1664 ) C1590_=_C1665( C1590 C1665 ) \nC1590_=_C1666( C1590 C1666 ) C1590_=_C1667( C1590 C1667 ) C1590_=_C1668( C1590 C1668 ) C1590_=_C1669( C1590 C1669 ) C1590_=_C1670( C1590 C1670 ) C1590_=_C1671( C1590 C1671 ) \nC1590_=_C1672( C1590 C1672 ) C1590_=_C1673( C1590 C1673 ) C1590_=_C1674( C1590 C1674 ) C1590_=_C1675( C1590 C1675 ) C1590_=_C1676( C1590 C1676 ) C1590_=_C1677( C1590 C1677 ) \nC1590_=_C1678( C1590 C1678 ) C1590_=_C1679( C1590 C1679 ) C1590_=_C1680( C1590 C1680 ) C1592_=_C1610( C1592 C1610 ) C1592_=_C1754( C1592 C1754 ) C1592_=_C1836( C1592 C1836 ) \nC1592_=_C1837( C1592 C1837 ) C1592_=_C1838( C1592 C1838 ) C1592_=_C1839( C1592 C1839 ) C1592_=_C1840( C1592 C1840 ) C1592_=_C1841( C1592 C1841 ) C1592_=_C1842( C1592 C1842 ) \nC1592_=_C1843( C1592 C1843 ) C1592_=_C1844( C1592 C1844 ) C1592_=_C1845( C1592 C1845 ) C1592_=_C1846( C1592 C1846 ) C1592_=_C1847( C1592 C1847 ) C1592_=_C1848( C1592 C1848 ) \nC1592_=_C1849( C1592 C1849 ) C1592_=_C1850( C1592 C1850 ) C1592_=_C1851( C1592 C1851 ) C1592_=_C1852( C1592 C1852 ) C1592_=_C1853( C1592 C1853 ) C1592_=_C1854( C1592 C1854 ) \nC1592_=_C1855( C1592 C1855 ) C1592_=_C1856( C1592 C1856 ) C1610_=_C1674( C1610 C1674 ) C1610_=_C1767( C1610 C1767 ) C1610_=_C1853( C1610 C1853 ) C1610_=_C2018( C1610 C2018 ) \nC1610_=_C2125( C1610 C2125 ) C1610_=_C2291( C1610 C2291 ) C1610_=_C2471( C1610 C2471 ) C1610_=_C2536( C1610 C2536 ) C1610_=_C2636( C1610 C2636 ) C1610_=_C2754( C1610 C2754 ) \nC1610_=_C2994( C1610 C2994 ) C1610_=_C3372( C1610 C3372 ) C1610_=_C3682( C1610 C3682 ) C1610_=_C3719( C1610 C3719 ) C1610_=_C3794( C1610 C3794 ) C1610_=_C3880( C1610 C3880 ) \nC1610_=_C3977( C1610 C3977 ) C1610_=_C4026( C1610 C4026 ) C1610_=_C4040( C1610 C4040 ) C1610_=_C4042( C1610 C4042 ) C1642_=_C1661( C1642 C1661 ) C1642_=_C1663( C1642 C1663 ) \nC1642_=_C1664( C1642 C1664 ) C1642_=_C1665( C1642 C1665 ) C1642_=_C1666( C1642 C1666 ) C1642_=_C1667( C1642 C1667 ) C1642_=_C1668( C1642 C1668 ) C1642_=_C1669( C1642 C1669 ) \nC1642_=_C1670( C1642 C1670 ) C1642_=_C1671( C1642 C1671 ) C1642_=_C1672( C1642 C1672 ) C1642_=_C1673( C1642 C1673 ) C1642_=_C1674( C1642 C1674 ) C1642_=_C1675( C1642 C1675 ) \nC1642_=_C1676( C1642 C1676 ) C1642_=_C1677( C1642 C1677 ) C1642_=_C1678( C1642 C1678 ) C1642_=_C1679( C1642 C1679 ) C1642_=_C1680( C1642 C1680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1_=_C1675( C1661 C1675 ) \nC1661_=_C1676( C1661 C1676 ) C1661_=_C1677( C1661 C1677 ) C1661_=_C1678( C1661 C1678 ) C1661_=_C1679( C1661 C1679 ) C1661_=_C1680( C1661 C1680 ) C1661_=_C1754( C1661 C1754 ) \nC1661_=_C1767( C1661 C1767 ) C1663_=_C1664( C1663 C1664 ) C1663_=_C1665( C1663 C1665 ) C1663_=_C1666( C1663 C1666 ) C1663_=_C1667( C1663 C1667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1680( C1663 C1680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4_=_C1680( C1664 C1680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5_=_C1837( C1665 C1837 ) C1665_=_C2291( C1665 C2291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2994( C1666 C2994 ) \nC1666_=_C2995( C1666 C2995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7_=_C1680( C1667 C1680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845( C1668 C1845 ) C1668_=_C3719( C1668 C3719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69_=_C3794( C1669 C3794 ) C1669_=_C3795( C1669 C3795 ) C1670_=_C1671( C1670 C1671 ) \nC1670_=_C1672( C1670 C1672 ) C1670_=_C1673( C1670 C1673 ) C1670_=_C1674( C1670 C1674 ) C1670_=_C1675( C1670 C1675 ) C1670_=_C1676( C1670 C1676 ) C1670_=_C1677( C1670 C1677 ) \nC1670_=_C1678( C1670 C1678 ) C1670_=_C1679( C1670 C1679 ) C1670_=_C1680( C1670 C1680 ) C1671_=_C1672( C1671 C1672 ) C1671_=_C1673( C1671 C1673 ) C1671_=_C1674( C1671 C1674 ) \nC1671_=_C1675( C1671 C1675 ) C1671_=_C1676( C1671 C1676 ) C1671_=_C1677( C1671 C1677 ) C1671_=_C1678( C1671 C1678 ) C1671_=_C1679( C1671 C1679 ) C1671_=_C1680(</w:t>
      </w:r>
    </w:p>
    <w:p>
      <w:pPr>
        <w:pStyle w:val="PreformattedText"/>
        <w:bidi w:val="0"/>
        <w:spacing w:before="0" w:after="0"/>
        <w:jc w:val="left"/>
        <w:rPr/>
      </w:pPr>
      <w:r>
        <w:rPr/>
        <w:t xml:space="preserve"> </w:t>
      </w:r>
      <w:r>
        <w:rPr/>
        <w:t>C1671 C1680 ) \nC1671_=_C1848( C1671 C1848 ) C1671_=_C3880( C1671 C3880 ) C1672_=_C1673( C1672 C1673 ) C1672_=_C1674( C1672 C1674 ) C1672_=_C1675( C1672 C1675 ) C1672_=_C1676( C1672 C1676 ) \nC1672_=_C1677( C1672 C1677 ) C1672_=_C1678( C1672 C1678 ) C1672_=_C1679( C1672 C1679 ) C1672_=_C1680( C1672 C1680 ) C1673_=_C1674( C1673 C1674 ) C1673_=_C1675( C1673 C1675 ) \nC1673_=_C1676( C1673 C1676 ) C1673_=_C1677( C1673 C1677 ) C1673_=_C1678( C1673 C1678 ) C1673_=_C1679( C1673 C1679 ) C1673_=_C1680( C1673 C1680 ) C1674_=_C1675( C1674 C1675 ) \nC1674_=_C1676( C1674 C1676 ) C1674_=_C1677( C1674 C1677 ) C1674_=_C1678( C1674 C1678 ) C1674_=_C1679( C1674 C1679 ) C1674_=_C1680( C1674 C1680 ) C1674_=_C1767( C1674 C1767 ) \nC1674_=_C1853( C1674 C1853 ) C1674_=_C2018( C1674 C2018 ) C1674_=_C2125( C1674 C2125 ) C1674_=_C2291( C1674 C2291 ) C1674_=_C2471( C1674 C2471 ) C1674_=_C2536( C1674 C2536 ) \nC1674_=_C2636( C1674 C2636 ) C1674_=_C2754( C1674 C2754 ) C1674_=_C2994( C1674 C2994 ) C1674_=_C3372( C1674 C3372 ) C1674_=_C3682( C1674 C3682 ) C1674_=_C3719( C1674 C3719 ) \nC1674_=_C3794( C1674 C3794 ) C1674_=_C3880( C1674 C3880 ) C1674_=_C3977( C1674 C3977 ) C1674_=_C4026( C1674 C4026 ) C1674_=_C4040( C1674 C4040 ) C1674_=_C4042( C1674 C4042 ) \nC1675_=_C1676( C1675 C1676 ) C1675_=_C1677( C1675 C1677 ) C1675_=_C1678( C1675 C1678 ) C1675_=_C1679( C1675 C1679 ) C1675_=_C1680( C1675 C1680 ) C1676_=_C1677( C1676 C1677 ) \nC1676_=_C1678( C1676 C1678 ) C1676_=_C1679( C1676 C1679 ) C1676_=_C1680( C1676 C1680 ) C1677_=_C1678( C1677 C1678 ) C1677_=_C1679( C1677 C1679 ) C1677_=_C1680( C1677 C1680 ) \nC1678_=_C1679( C1678 C1679 ) C1678_=_C1680( C1678 C1680 ) C1679_=_C1680( C1679 C1680 ) C1680_=_C1855( C1680 C1855 ) C1680_=_C4040( C1680 C4040 ) C1680_=_C4108( C1680 C4108 ) \nC1700_=_C1980( C1700 C1980 ) C1700_=_C2022( C1700 C2022 ) C1700_=_C2340( C1700 C2340 ) C1700_=_C2474( C1700 C2474 ) C1700_=_C2673( C1700 C2673 ) C1700_=_C2700( C1700 C2700 ) \nC1700_=_C2757( C1700 C2757 ) C1700_=_C2790( C1700 C2790 ) C1700_=_C3184( C1700 C3184 ) C1700_=_C3314( C1700 C3314 ) C1700_=_C3685( C1700 C3685 ) C1700_=_C3739( C1700 C3739 ) \nC1700_=_C3981( C1700 C3981 ) C1700_=_C4037( C1700 C4037 ) C1700_=_C4094( C1700 C4094 ) C1700_=_C4099( C1700 C4099 ) C1700_=_C4108( C1700 C4108 ) C1700_=_C4110( C1700 C4110 ) \nC1700_=_C4113( C1700 C4113 ) C1737_=_C1988( C1737 C1988 ) C1737_=_C2008( C1737 C2008 ) C1737_=_C2462( C1737 C2462 ) C1737_=_C2575( C1737 C2575 ) C1737_=_C2742( C1737 C2742 ) \nC1737_=_C2883( C1737 C2883 ) C1737_=_C2927( C1737 C2927 ) C1737_=_C2928( C1737 C2928 ) C1737_=_C2929( C1737 C2929 ) C1737_=_C2930( C1737 C2930 ) C1737_=_C2931( C1737 C2931 ) \nC1737_=_C2932( C1737 C2932 ) C1737_=_C2933( C1737 C2933 ) C1737_=_C2934( C1737 C2934 ) C1737_=_C2935( C1737 C2935 ) C1737_=_C2936( C1737 C2936 ) C1754_=_C1767( C1754 C1767 ) \nC1754_=_C1836( C1754 C1836 ) C1754_=_C1837( C1754 C1837 ) C1754_=_C1838( C1754 C1838 ) C1754_=_C1839( C1754 C1839 ) C1754_=_C1840( C1754 C1840 ) C1754_=_C1841( C1754 C1841 ) \nC1754_=_C1842( C1754 C1842 ) C1754_=_C1843( C1754 C1843 ) C1754_=_C1844( C1754 C1844 ) C1754_=_C1845( C1754 C1845 ) C1754_=_C1846( C1754 C1846 ) C1754_=_C1847( C1754 C1847 ) \nC1754_=_C1848( C1754 C1848 ) C1754_=_C1849( C1754 C1849 ) C1754_=_C1850( C1754 C1850 ) C1754_=_C1851( C1754 C1851 ) C1754_=_C1852( C1754 C1852 ) C1754_=_C1853( C1754 C1853 ) \nC1754_=_C1854( C1754 C1854 ) C1754_=_C1855( C1754 C1855 ) C1754_=_C1856( C1754 C1856 ) C1767_=_C1853( C1767 C1853 ) C1767_=_C2018( C1767 C2018 ) C1767_=_C2125( C1767 C2125 ) \nC1767_=_C2291( C1767 C2291 ) C1767_=_C2471( C1767 C2471 ) C1767_=_C2536( C1767 C2536 ) C1767_=_C2636( C1767 C2636 ) C1767_=_C2754( C1767 C2754 ) C1767_=_C2994( C1767 C2994 ) \nC1767_=_C3372( C1767 C3372 ) C1767_=_C3682( C1767 C3682 ) C1767_=_C3719( C1767 C3719 ) C1767_=_C3794( C1767 C3794 ) C1767_=_C3880( C1767 C3880 ) C1767_=_C3977( C1767 C3977 ) \nC1767_=_C4026( C1767 C4026 ) C1767_=_C4040( C1767 C4040 ) C1767_=_C4042( C1767 C4042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6_=_C1851( C1836 C1851 ) \nC1836_=_C1852( C1836 C1852 ) C1836_=_C1853( C1836 C1853 ) C1836_=_C1854( C1836 C1854 ) C1836_=_C1855( C1836 C1855 ) C1836_=_C1856( C1836 C1856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1850( C1837 C1850 ) \nC1837_=_C1851( C1837 C1851 ) C1837_=_C1852( C1837 C1852 ) C1837_=_C1853( C1837 C1853 ) C1837_=_C1854( C1837 C1854 ) C1837_=_C1855( C1837 C1855 ) C1837_=_C1856( C1837 C1856 ) \nC1837_=_C2291( C1837 C2291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1854( C1838 C1854 ) C1838_=_C1855( C1838 C1855 ) \nC1838_=_C1856( C1838 C1856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51( C1839 C1851 ) C1839_=_C1852( C1839 C1852 ) C1839_=_C1853( C1839 C1853 ) C1839_=_C1854( C1839 C1854 ) C1839_=_C1855( C1839 C1855 ) C1839_=_C1856( C1839 C1856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0_=_C1853( C1840 C1853 ) C1840_=_C1854( C1840 C1854 ) C1840_=_C1855( C1840 C1855 ) C1840_=_C1856( C1840 C1856 ) C1840_=_C2742( C1840 C2742 ) C1840_=_C2754( C1840 C2754 ) \nC1840_=_C2755( C1840 C2755 ) C1840_=_C2757( C1840 C2757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 C1841_=_C1853( C1841 C1853 ) C1841_=_C1854( C1841 C1854 ) C1841_=_C1855( C1841 C1855 ) C1841_=_C1856( C1841 C1856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56( C1842 C1856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3719( C1845 C3719 ) C1846_=_C1847( C1846 C1847 ) C1846_=_C1848( C1846 C1848 ) C1846_=_C1849( C1846 C1849 ) C1846_=_C1850( C1846 C1850 ) \nC1846_=_C1851( C1846 C1851 ) C1846_=_C1852( C1846 C1852 ) C1846_=_C1853( C1846 C1853 ) C1846_=_C1854( C1846 C1854 ) C1846_=_C1855( C1846 C1855 ) C1846_=_C1856( C1846 C1856 ) \nC1846_=_C3739( C1846 C3739 ) C1847_=_C1848( C1847 C1848 ) C1847_=_C1849( C1847 C1849 ) C1847_=_C1850( C1847 C1850 ) C1847_=_C1851( C1847 C1851 ) C1847_=_C1852( C1847 C1852 ) \nC1847_=_C1853( C1847 C1853 ) C1847_=_C1854( C1847 C1854 ) C1847_=_C1855( C1847 C1855 ) C1847_=_C1856( C1847 C1856 ) C1847_=_C2934( C1847 C2934 ) C1848_=_C1849( C1848 C1849 ) \nC1848_=_C1850( C1848 C1850 ) C1848_=_C1851( C1848 C1851 ) C1848_=_C1852( C1848 C1852 ) C1848_=_C1853( C1848 C1853 ) C1848_=_C1854( C1848 C1854 ) C1848_=_C1855( C1848 C1855 ) \nC1848_=_C1856( C1848 C1856 ) C1848_=_C3880( C1848 C3880 ) C1849_=_C1850( C1849 C1850 ) C1849_=_C1851( C1849 C1851 ) C1849_=_C1852( C1849 C1852 ) C1849_=_C1853( C1849 C1853 ) \nC1849_=_C1854( C1849 C1854 ) C1849_=_C1855( C1849 C1855 ) C1849_=_C1856( C1849 C1856 ) C1850_=_C1851( C1850 C1851 ) C1850_=_C1852( C1850 C1852 ) C1850_=_C1853( C1850 C1853 ) \nC1850_=_C1854( C1850 C1854 )</w:t>
      </w:r>
    </w:p>
    <w:p>
      <w:pPr>
        <w:pStyle w:val="PreformattedText"/>
        <w:bidi w:val="0"/>
        <w:spacing w:before="0" w:after="0"/>
        <w:jc w:val="left"/>
        <w:rPr/>
      </w:pPr>
      <w:r>
        <w:rPr/>
        <w:t xml:space="preserve"> </w:t>
      </w:r>
      <w:r>
        <w:rPr/>
        <w:t>C1850_=_C1855( C1850 C1855 ) C1850_=_C1856( C1850 C1856 ) C1851_=_C1852( C1851 C1852 ) C1851_=_C1853( C1851 C1853 ) C1851_=_C1854( C1851 C1854 ) \nC1851_=_C1855( C1851 C1855 ) C1851_=_C1856( C1851 C1856 ) C1852_=_C1853( C1852 C1853 ) C1852_=_C1854( C1852 C1854 ) C1852_=_C1855( C1852 C1855 ) C1852_=_C1856( C1852 C1856 ) \nC1853_=_C1854( C1853 C1854 ) C1853_=_C1855( C1853 C1855 ) C1853_=_C1856( C1853 C1856 ) C1853_=_C2018( C1853 C2018 ) C1853_=_C2125( C1853 C2125 ) C1853_=_C2291( C1853 C2291 ) \nC1853_=_C2471( C1853 C2471 ) C1853_=_C2536( C1853 C2536 ) C1853_=_C2636( C1853 C2636 ) C1853_=_C2754( C1853 C2754 ) C1853_=_C2994( C1853 C2994 ) C1853_=_C3372( C1853 C3372 ) \nC1853_=_C3682( C1853 C3682 ) C1853_=_C3719( C1853 C3719 ) C1853_=_C3794( C1853 C3794 ) C1853_=_C3880( C1853 C3880 ) C1853_=_C3977( C1853 C3977 ) C1853_=_C4026( C1853 C4026 ) \nC1853_=_C4040( C1853 C4040 ) C1853_=_C4042( C1853 C4042 ) C1854_=_C1855( C1854 C1855 ) C1854_=_C1856( C1854 C1856 ) C1855_=_C1856( C1855 C1856 ) C1855_=_C4040( C1855 C4040 ) \nC1855_=_C4108( C1855 C4108 ) C1980_=_C2022( C1980 C2022 ) C1980_=_C2340( C1980 C2340 ) C1980_=_C2474( C1980 C2474 ) C1980_=_C2673( C1980 C2673 ) C1980_=_C2700( C1980 C2700 ) \nC1980_=_C2757( C1980 C2757 ) C1980_=_C2790( C1980 C2790 ) C1980_=_C3184( C1980 C3184 ) C1980_=_C3314( C1980 C3314 ) C1980_=_C3685( C1980 C3685 ) C1980_=_C3739( C1980 C3739 ) \nC1980_=_C3981( C1980 C3981 ) C1980_=_C4037( C1980 C4037 ) C1980_=_C4094( C1980 C4094 ) C1980_=_C4099( C1980 C4099 ) C1980_=_C4108( C1980 C4108 ) C1980_=_C4110( C1980 C4110 ) \nC1980_=_C4113( C1980 C4113 ) C1988_=_C2008( C1988 C2008 ) C1988_=_C2462( C1988 C2462 ) C1988_=_C2575( C1988 C2575 ) C1988_=_C2742( C1988 C2742 ) C1988_=_C2883( C1988 C2883 ) \nC1988_=_C2927( C1988 C2927 ) C1988_=_C2928( C1988 C2928 ) C1988_=_C2929( C1988 C2929 ) C1988_=_C2930( C1988 C2930 ) C1988_=_C2931( C1988 C2931 ) C1988_=_C2932( C1988 C2932 ) \nC1988_=_C2933( C1988 C2933 ) C1988_=_C2934( C1988 C2934 ) C1988_=_C2935( C1988 C2935 ) C1988_=_C2936( C1988 C2936 ) C2008_=_C2018( C2008 C2018 ) C2008_=_C2019( C2008 C2019 ) \nC2008_=_C2022( C2008 C2022 ) C2008_=_C2462( C2008 C2462 ) C2008_=_C2575( C2008 C2575 ) C2008_=_C2742( C2008 C2742 ) C2008_=_C2883( C2008 C2883 ) C2008_=_C2927( C2008 C2927 ) \nC2008_=_C2928( C2008 C2928 ) C2008_=_C2929( C2008 C2929 ) C2008_=_C2930( C2008 C2930 ) C2008_=_C2931( C2008 C2931 ) C2008_=_C2932( C2008 C2932 ) C2008_=_C2933( C2008 C2933 ) \nC2008_=_C2934( C2008 C2934 ) C2008_=_C2935( C2008 C2935 ) C2008_=_C2936( C2008 C2936 ) C2018_=_C2019( C2018 C2019 ) C2018_=_C2022( C2018 C2022 ) C2018_=_C2125( C2018 C2125 ) \nC2018_=_C2291( C2018 C2291 ) C2018_=_C2471( C2018 C2471 ) C2018_=_C2536( C2018 C2536 ) C2018_=_C2636( C2018 C2636 ) C2018_=_C2754( C2018 C2754 ) C2018_=_C2994( C2018 C2994 ) \nC2018_=_C3372( C2018 C3372 ) C2018_=_C3682( C2018 C3682 ) C2018_=_C3719( C2018 C3719 ) C2018_=_C3794( C2018 C3794 ) C2018_=_C3880( C2018 C3880 ) C2018_=_C3977( C2018 C3977 ) \nC2018_=_C4026( C2018 C4026 ) C2018_=_C4040( C2018 C4040 ) C2018_=_C4042( C2018 C4042 ) C2019_=_C2022( C2019 C2022 ) C2019_=_C2126( C2019 C2126 ) C2019_=_C2472( C2019 C2472 ) \nC2019_=_C2537( C2019 C2537 ) C2019_=_C2637( C2019 C2637 ) C2019_=_C2755( C2019 C2755 ) C2019_=_C2951( C2019 C2951 ) C2019_=_C2995( C2019 C2995 ) C2019_=_C3094( C2019 C3094 ) \nC2019_=_C3286( C2019 C3286 ) C2019_=_C3360( C2019 C3360 ) C2019_=_C3373( C2019 C3373 ) C2019_=_C3683( C2019 C3683 ) C2019_=_C3795( C2019 C3795 ) C2019_=_C3828( C2019 C3828 ) \nC2019_=_C3978( C2019 C3978 ) C2019_=_C4027( C2019 C4027 ) C2019_=_C4043( C2019 C4043 ) C2019_=_C4045( C2019 C4045 ) C2022_=_C2340( C2022 C2340 ) C2022_=_C2474( C2022 C2474 ) \nC2022_=_C2673( C2022 C2673 ) C2022_=_C2700( C2022 C2700 ) C2022_=_C2757( C2022 C2757 ) C2022_=_C2790( C2022 C2790 ) C2022_=_C3184( C2022 C3184 ) C2022_=_C3314( C2022 C3314 ) \nC2022_=_C3685( C2022 C3685 ) C2022_=_C3739( C2022 C3739 ) C2022_=_C3981( C2022 C3981 ) C2022_=_C4037( C2022 C4037 ) C2022_=_C4094( C2022 C4094 ) C2022_=_C4099( C2022 C4099 ) \nC2022_=_C4108( C2022 C4108 ) C2022_=_C4110( C2022 C4110 ) C2022_=_C4113( C2022 C4113 ) C2125_=_C2126( C2125 C2126 ) C2125_=_C2291( C2125 C2291 ) C2125_=_C2471( C2125 C2471 ) \nC2125_=_C2536( C2125 C2536 ) C2125_=_C2636( C2125 C2636 ) C2125_=_C2754( C2125 C2754 ) C2125_=_C2994( C2125 C2994 ) C2125_=_C3372( C2125 C3372 ) C2125_=_C3682( C2125 C3682 ) \nC2125_=_C3719( C2125 C3719 ) C2125_=_C3794( C2125 C3794 ) C2125_=_C3880( C2125 C3880 ) C2125_=_C3977( C2125 C3977 ) C2125_=_C4026( C2125 C4026 ) C2125_=_C4040( C2125 C4040 ) \nC2125_=_C4042( C2125 C4042 ) C2126_=_C2472( C2126 C2472 ) C2126_=_C2537( C2126 C2537 ) C2126_=_C2637( C2126 C2637 ) C2126_=_C2755( C2126 C2755 ) C2126_=_C2951( C2126 C2951 ) \nC2126_=_C2995( C2126 C2995 ) C2126_=_C3094( C2126 C3094 ) C2126_=_C3286( C2126 C3286 ) C2126_=_C3360( C2126 C3360 ) C2126_=_C3373( C2126 C3373 ) C2126_=_C3683( C2126 C3683 ) \nC2126_=_C3795( C2126 C3795 ) C2126_=_C3828( C2126 C3828 ) C2126_=_C3978( C2126 C3978 ) C2126_=_C4027( C2126 C4027 ) C2126_=_C4043( C2126 C4043 ) C2126_=_C4045( C2126 C4045 ) \nC2291_=_C2471( C2291 C2471 ) C2291_=_C2536( C2291 C2536 ) C2291_=_C2636( C2291 C2636 ) C2291_=_C2754( C2291 C2754 ) C2291_=_C2994( C2291 C2994 ) C2291_=_C3372( C2291 C3372 ) \nC2291_=_C3682( C2291 C3682 ) C2291_=_C3719( C2291 C3719 ) C2291_=_C3794( C2291 C3794 ) C2291_=_C3880( C2291 C3880 ) C2291_=_C3977( C2291 C3977 ) C2291_=_C4026( C2291 C4026 ) \nC2291_=_C4040( C2291 C4040 ) C2291_=_C4042( C2291 C4042 ) C2340_=_C2474( C2340 C2474 ) C2340_=_C2673( C2340 C2673 ) C2340_=_C2700( C2340 C2700 ) C2340_=_C2757( C2340 C2757 ) \nC2340_=_C2790( C2340 C2790 ) C2340_=_C3184( C2340 C3184 ) C2340_=_C3314( C2340 C3314 ) C2340_=_C3685( C2340 C3685 ) C2340_=_C3739( C2340 C3739 ) C2340_=_C3981( C2340 C3981 ) \nC2340_=_C4037( C2340 C4037 ) C2340_=_C4094( C2340 C4094 ) C2340_=_C4099( C2340 C4099 ) C2340_=_C4108( C2340 C4108 ) C2340_=_C4110( C2340 C4110 ) C2340_=_C4113( C2340 C4113 ) \nC2462_=_C2471( C2462 C2471 ) C2462_=_C2472( C2462 C2472 ) C2462_=_C2474( C2462 C2474 ) C2462_=_C2575( C2462 C2575 ) C2462_=_C2742( C2462 C2742 ) C2462_=_C2883( C2462 C2883 ) \nC2462_=_C2927( C2462 C2927 ) C2462_=_C2928( C2462 C2928 ) C2462_=_C2929( C2462 C2929 ) C2462_=_C2930( C2462 C2930 ) C2462_=_C2931( C2462 C2931 ) C2462_=_C2932( C2462 C2932 ) \nC2462_=_C2933( C2462 C2933 ) C2462_=_C2934( C2462 C2934 ) C2462_=_C2935( C2462 C2935 ) C2462_=_C2936( C2462 C2936 ) C2471_=_C2472( C2471 C2472 ) C2471_=_C2474( C2471 C2474 ) \nC2471_=_C2536( C2471 C2536 ) C2471_=_C2636( C2471 C2636 ) C2471_=_C2754( C2471 C2754 ) C2471_=_C2994( C2471 C2994 ) C2471_=_C3372( C2471 C3372 ) C2471_=_C3682( C2471 C3682 ) \nC2471_=_C3719( C2471 C3719 ) C2471_=_C3794( C2471 C3794 ) C2471_=_C3880( C2471 C3880 ) C2471_=_C3977( C2471 C3977 ) C2471_=_C4026( C2471 C4026 ) C2471_=_C4040( C2471 C4040 ) \nC2471_=_C4042( C2471 C4042 ) C2472_=_C2474( C2472 C2474 ) C2472_=_C2537( C2472 C2537 ) C2472_=_C2637( C2472 C2637 ) C2472_=_C2755( C2472 C2755 ) C2472_=_C2951( C2472 C2951 ) \nC2472_=_C2995( C2472 C2995 ) C2472_=_C3094( C2472 C3094 ) C2472_=_C3286( C2472 C3286 ) C2472_=_C3360( C2472 C3360 ) C2472_=_C3373( C2472 C3373 ) C2472_=_C3683( C2472 C3683 ) \nC2472_=_C3795( C2472 C3795 ) C2472_=_C3828( C2472 C3828 ) C2472_=_C3978( C2472 C3978 ) C2472_=_C4027( C2472 C4027 ) C2472_=_C4043( C2472 C4043 ) C2472_=_C4045( C2472 C4045 ) \nC2474_=_C2673( C2474 C2673 ) C2474_=_C2700( C2474 C2700 ) C2474_=_C2757( C2474 C2757 ) C2474_=_C2790( C2474 C2790 ) C2474_=_C3184( C2474 C3184 ) C2474_=_C3314( C2474 C3314 ) \nC2474_=_C3685( C2474 C3685 ) C2474_=_C3739( C2474 C3739 ) C2474_=_C3981( C2474 C3981 ) C2474_=_C4037( C2474 C4037 ) C2474_=_C4094( C2474 C4094 ) C2474_=_C4099( C2474 C4099 ) \nC2474_=_C4108( C2474 C4108 ) C2474_=_C4110( C2474 C4110 ) C2474_=_C4113( C2474 C4113 ) C2536_=_C2537( C2536 C2537 ) C2536_=_C2636( C2536 C2636 ) C2536_=_C2754( C2536 C2754 ) \nC2536_=_C2994( C2536 C2994 ) C2536_=_C3372( C2536 C3372 ) C2536_=_C3682( C2536 C3682 ) C2536_=_C3719( C2536 C3719 ) C2536_=_C3794( C2536 C3794 ) C2536_=_C3880( C2536 C3880 ) \nC2536_=_C3977( C2536 C3977 ) C2536_=_C4026( C2536 C4026 ) C2536_=_C4040( C2536 C4040 ) C2536_=_C4042( C2536 C4042 ) C2537_=_C2637( C2537 C2637 ) C2537_=_C2755( C2537 C2755 ) \nC2537_=_C2951( C2537 C2951 ) C2537_=_C2995( C2537 C2995 ) C2537_=_C3094( C2537 C3094 ) C2537_=_C3286( C2537 C3286 ) C2537_=_C3360( C2537 C3360 ) C2537_=_C3373( C2537 C3373 ) \nC2537_=_C3683( C2537 C3683 ) C2537_=_C3795( C2537 C3795 ) C2537_=_C3828( C2537 C3828 ) C2537_=_C3978( C2537 C3978 ) C2537_=_C4027( C2537 C4027 ) C2537_=_C4043( C2537 C4043 ) \nC2537_=_C4045( C2537 C4045 ) C2575_=_C2742( C2575 C2742 ) C2575_=_C2883( C2575 C2883 ) C2575_=_C2927( C2575 C2927 ) C2575_=_C2928( C2575 C2928 ) C2575_=_C2929( C2575 C2929 ) \nC2575_=_C2930( C2575 C2930 ) C2575_=_C2931( C2575 C2931 ) C2575_=_C2932( C2575 C2932 ) C2575_=_C2933( C2575 C2933 ) C2575_=_C2934( C2575 C2934 ) C2575_=_C2935( C2575 C2935 ) \nC2575_=_C2936( C2575 C2936 ) C2636_=_C2637( C2636 C2637 ) C2636_=_C2754( C2636 C2754 ) C2636_=_C2994( C2636 C2994 ) C2636_=_C3372( C2636 C3372 ) C2636_=_C3682( C2636 C3682 ) \nC2636_=_C3719( C2636 C3719 ) C2636_=_C3794( C2636 C3794 ) C2636_=_C3880( C2636 C3880 ) C2636_=_C3977( C2636 C3977 ) C2636_=_C4026( C2636 C4026 ) C2636_=_C4040( C2636 C4040 ) \nC2636_=_C4042( C2636 C4042 ) C2637_=_C2755( C2637 C2755 ) C2637_=_C2951( C2637 C2951 ) C2637_=_C2995( C2637 C2995 ) C2637_=_C3094( C2637 C3094 ) C2637_=_C3286( C2637 C3286 ) \nC2637_=_C3360( C2637 C3360 ) C2637_=_C3373( C2637 C3373 ) C2637_=_C3683( C2637 C3683 ) C2637_=_C3795( C2637 C3795 ) C2637_=_C3828( C2637 C3828 ) C2637_=_C3978( C2637 C3978 ) \nC2637_=_C4027( C2637 C4027 ) C2637_=_C4043( C2637 C4043 ) C2637_=_C4045( C2637 C4045 ) C2673_=_C2700( C2673 C2700 ) C2673_=_C2757( C2673 C2757 ) C2673_=_C2790( C2673 C2790 ) \nC2673_=_C3184( C2673 C3184 ) C2673_=_C3314( C2673 C3314 ) C2673_=_C3685(</w:t>
      </w:r>
    </w:p>
    <w:p>
      <w:pPr>
        <w:pStyle w:val="PreformattedText"/>
        <w:bidi w:val="0"/>
        <w:spacing w:before="0" w:after="0"/>
        <w:jc w:val="left"/>
        <w:rPr/>
      </w:pPr>
      <w:r>
        <w:rPr/>
        <w:t xml:space="preserve"> </w:t>
      </w:r>
      <w:r>
        <w:rPr/>
        <w:t>C2673 C3685 ) C2673_=_C3739( C2673 C3739 ) C2673_=_C3981( C2673 C3981 ) C2673_=_C4037( C2673 C4037 ) \nC2673_=_C4094( C2673 C4094 ) C2673_=_C4099( C2673 C4099 ) C2673_=_C4108( C2673 C4108 ) C2673_=_C4110( C2673 C4110 ) C2673_=_C4113( C2673 C4113 ) C2700_=_C2757( C2700 C2757 ) \nC2700_=_C2790( C2700 C2790 ) C2700_=_C3184( C2700 C3184 ) C2700_=_C3314( C2700 C3314 ) C2700_=_C3685( C2700 C3685 ) C2700_=_C3739( C2700 C3739 ) C2700_=_C3981( C2700 C3981 ) \nC2700_=_C4037( C2700 C4037 ) C2700_=_C4094( C2700 C4094 ) C2700_=_C4099( C2700 C4099 ) C2700_=_C4108( C2700 C4108 ) C2700_=_C4110( C2700 C4110 ) C2700_=_C4113( C2700 C4113 ) \nC2742_=_C2754( C2742 C2754 ) C2742_=_C2755( C2742 C2755 ) C2742_=_C2757( C2742 C2757 ) C2742_=_C2883( C2742 C2883 ) C2742_=_C2927( C2742 C2927 ) C2742_=_C2928( C2742 C2928 ) \nC2742_=_C2929( C2742 C2929 ) C2742_=_C2930( C2742 C2930 ) C2742_=_C2931( C2742 C2931 ) C2742_=_C2932( C2742 C2932 ) C2742_=_C2933( C2742 C2933 ) C2742_=_C2934( C2742 C2934 ) \nC2742_=_C2935( C2742 C2935 ) C2742_=_C2936( C2742 C2936 ) C2754_=_C2755( C2754 C2755 ) C2754_=_C2757( C2754 C2757 ) C2754_=_C2994( C2754 C2994 ) C2754_=_C3372( C2754 C3372 ) \nC2754_=_C3682( C2754 C3682 ) C2754_=_C3719( C2754 C3719 ) C2754_=_C3794( C2754 C3794 ) C2754_=_C3880( C2754 C3880 ) C2754_=_C3977( C2754 C3977 ) C2754_=_C4026( C2754 C4026 ) \nC2754_=_C4040( C2754 C4040 ) C2754_=_C4042( C2754 C4042 ) C2755_=_C2757( C2755 C2757 ) C2755_=_C2951( C2755 C2951 ) C2755_=_C2995( C2755 C2995 ) C2755_=_C3094( C2755 C3094 ) \nC2755_=_C3286( C2755 C3286 ) C2755_=_C3360( C2755 C3360 ) C2755_=_C3373( C2755 C3373 ) C2755_=_C3683( C2755 C3683 ) C2755_=_C3795( C2755 C3795 ) C2755_=_C3828( C2755 C3828 ) \nC2755_=_C3978( C2755 C3978 ) C2755_=_C4027( C2755 C4027 ) C2755_=_C4043( C2755 C4043 ) C2755_=_C4045( C2755 C4045 ) C2757_=_C2790( C2757 C2790 ) C2757_=_C3184( C2757 C3184 ) \nC2757_=_C3314( C2757 C3314 ) C2757_=_C3685( C2757 C3685 ) C2757_=_C3739( C2757 C3739 ) C2757_=_C3981( C2757 C3981 ) C2757_=_C4037( C2757 C4037 ) C2757_=_C4094( C2757 C4094 ) \nC2757_=_C4099( C2757 C4099 ) C2757_=_C4108( C2757 C4108 ) C2757_=_C4110( C2757 C4110 ) C2757_=_C4113( C2757 C4113 ) C2790_=_C3184( C2790 C3184 ) C2790_=_C3314( C2790 C3314 ) \nC2790_=_C3685( C2790 C3685 ) C2790_=_C3739( C2790 C3739 ) C2790_=_C3981( C2790 C3981 ) C2790_=_C4037( C2790 C4037 ) C2790_=_C4094( C2790 C4094 ) C2790_=_C4099( C2790 C4099 ) \nC2790_=_C4108( C2790 C4108 ) C2790_=_C4110( C2790 C4110 ) C2790_=_C4113( C2790 C4113 ) C2883_=_C2927( C2883 C2927 ) C2883_=_C2928( C2883 C2928 ) C2883_=_C2929( C2883 C2929 ) \nC2883_=_C2930( C2883 C2930 ) C2883_=_C2931( C2883 C2931 ) C2883_=_C2932( C2883 C2932 ) C2883_=_C2933( C2883 C2933 ) C2883_=_C2934( C2883 C2934 ) C2883_=_C2935( C2883 C2935 ) \nC2883_=_C2936( C2883 C2936 ) C2927_=_C2928( C2927 C2928 ) C2927_=_C2929( C2927 C2929 ) C2927_=_C2930( C2927 C2930 ) C2927_=_C2931( C2927 C2931 ) C2927_=_C2932( C2927 C2932 ) \nC2927_=_C2933( C2927 C2933 ) C2927_=_C2934( C2927 C2934 ) C2927_=_C2935( C2927 C2935 ) C2927_=_C2936( C2927 C2936 ) C2928_=_C2929( C2928 C2929 ) C2928_=_C2930( C2928 C2930 ) \nC2928_=_C2931( C2928 C2931 ) C2928_=_C2932( C2928 C2932 ) C2928_=_C2933( C2928 C2933 ) C2928_=_C2934( C2928 C2934 ) C2928_=_C2935( C2928 C2935 ) C2928_=_C2936( C2928 C2936 ) \nC2929_=_C2930( C2929 C2930 ) C2929_=_C2931( C2929 C2931 ) C2929_=_C2932( C2929 C2932 ) C2929_=_C2933( C2929 C2933 ) C2929_=_C2934( C2929 C2934 ) C2929_=_C2935( C2929 C2935 ) \nC2929_=_C2936( C2929 C2936 ) C2930_=_C2931( C2930 C2931 ) C2930_=_C2932( C2930 C2932 ) C2930_=_C2933( C2930 C2933 ) C2930_=_C2934( C2930 C2934 ) C2930_=_C2935( C2930 C2935 ) \nC2930_=_C2936( C2930 C2936 ) C2931_=_C2932( C2931 C2932 ) C2931_=_C2933( C2931 C2933 ) C2931_=_C2934( C2931 C2934 ) C2931_=_C2935( C2931 C2935 ) C2931_=_C2936( C2931 C2936 ) \nC2932_=_C2933( C2932 C2933 ) C2932_=_C2934( C2932 C2934 ) C2932_=_C2935( C2932 C2935 ) C2932_=_C2936( C2932 C2936 ) C2933_=_C2934( C2933 C2934 ) C2933_=_C2935( C2933 C2935 ) \nC2933_=_C2936( C2933 C2936 ) C2933_=_C3682( C2933 C3682 ) C2933_=_C3683( C2933 C3683 ) C2933_=_C3685( C2933 C3685 ) C2934_=_C2935( C2934 C2935 ) C2934_=_C2936( C2934 C2936 ) \nC2935_=_C2936( C2935 C2936 ) C2936_=_C3977( C2936 C3977 ) C2936_=_C3978( C2936 C3978 ) C2936_=_C3981( C2936 C3981 ) C2951_=_C2995( C2951 C2995 ) C2951_=_C3094( C2951 C3094 ) \nC2951_=_C3286( C2951 C3286 ) C2951_=_C3360( C2951 C3360 ) C2951_=_C3373( C2951 C3373 ) C2951_=_C3683( C2951 C3683 ) C2951_=_C3795( C2951 C3795 ) C2951_=_C3828( C2951 C3828 ) \nC2951_=_C3978( C2951 C3978 ) C2951_=_C4027( C2951 C4027 ) C2951_=_C4043( C2951 C4043 ) C2951_=_C4045( C2951 C4045 ) C2994_=_C2995( C2994 C2995 ) C2994_=_C3372( C2994 C3372 ) \nC2994_=_C3682( C2994 C3682 ) C2994_=_C3719( C2994 C3719 ) C2994_=_C3794( C2994 C3794 ) C2994_=_C3880( C2994 C3880 ) C2994_=_C3977( C2994 C3977 ) C2994_=_C4026( C2994 C4026 ) \nC2994_=_C4040( C2994 C4040 ) C2994_=_C4042( C2994 C4042 ) C2995_=_C3094( C2995 C3094 ) C2995_=_C3286( C2995 C3286 ) C2995_=_C3360( C2995 C3360 ) C2995_=_C3373( C2995 C3373 ) \nC2995_=_C3683( C2995 C3683 ) C2995_=_C3795( C2995 C3795 ) C2995_=_C3828( C2995 C3828 ) C2995_=_C3978( C2995 C3978 ) C2995_=_C4027( C2995 C4027 ) C2995_=_C4043( C2995 C4043 ) \nC2995_=_C4045( C2995 C4045 ) C3094_=_C3286( C3094 C3286 ) C3094_=_C3360( C3094 C3360 ) C3094_=_C3373( C3094 C3373 ) C3094_=_C3683( C3094 C3683 ) C3094_=_C3795( C3094 C3795 ) \nC3094_=_C3828( C3094 C3828 ) C3094_=_C3978( C3094 C3978 ) C3094_=_C4027( C3094 C4027 ) C3094_=_C4043( C3094 C4043 ) C3094_=_C4045( C3094 C4045 ) C3184_=_C3314( C3184 C3314 ) \nC3184_=_C3685( C3184 C3685 ) C3184_=_C3739( C3184 C3739 ) C3184_=_C3981( C3184 C3981 ) C3184_=_C4037( C3184 C4037 ) C3184_=_C4094( C3184 C4094 ) C3184_=_C4099( C3184 C4099 ) \nC3184_=_C4108( C3184 C4108 ) C3184_=_C4110( C3184 C4110 ) C3184_=_C4113( C3184 C4113 ) C3286_=_C3360( C3286 C3360 ) C3286_=_C3373( C3286 C3373 ) C3286_=_C3683( C3286 C3683 ) \nC3286_=_C3795( C3286 C3795 ) C3286_=_C3828( C3286 C3828 ) C3286_=_C3978( C3286 C3978 ) C3286_=_C4027( C3286 C4027 ) C3286_=_C4043( C3286 C4043 ) C3286_=_C4045( C3286 C4045 ) \nC3314_=_C3685( C3314 C3685 ) C3314_=_C3739( C3314 C3739 ) C3314_=_C3981( C3314 C3981 ) C3314_=_C4037( C3314 C4037 ) C3314_=_C4094( C3314 C4094 ) C3314_=_C4099( C3314 C4099 ) \nC3314_=_C4108( C3314 C4108 ) C3314_=_C4110( C3314 C4110 ) C3314_=_C4113( C3314 C4113 ) C3360_=_C3373( C3360 C3373 ) C3360_=_C3683( C3360 C3683 ) C3360_=_C3795( C3360 C3795 ) \nC3360_=_C3828( C3360 C3828 ) C3360_=_C3978( C3360 C3978 ) C3360_=_C4027( C3360 C4027 ) C3360_=_C4043( C3360 C4043 ) C3360_=_C4045( C3360 C4045 ) C3372_=_C3373( C3372 C3373 ) \nC3372_=_C3682( C3372 C3682 ) C3372_=_C3719( C3372 C3719 ) C3372_=_C3794( C3372 C3794 ) C3372_=_C3880( C3372 C3880 ) C3372_=_C3977( C3372 C3977 ) C3372_=_C4026( C3372 C4026 ) \nC3372_=_C4040( C3372 C4040 ) C3372_=_C4042( C3372 C4042 ) C3373_=_C3683( C3373 C3683 ) C3373_=_C3795( C3373 C3795 ) C3373_=_C3828( C3373 C3828 ) C3373_=_C3978( C3373 C3978 ) \nC3373_=_C4027( C3373 C4027 ) C3373_=_C4043( C3373 C4043 ) C3373_=_C4045( C3373 C4045 ) C3682_=_C3683( C3682 C3683 ) C3682_=_C3685( C3682 C3685 ) C3682_=_C3719( C3682 C3719 ) \nC3682_=_C3794( C3682 C3794 ) C3682_=_C3880( C3682 C3880 ) C3682_=_C3977( C3682 C3977 ) C3682_=_C4026( C3682 C4026 ) C3682_=_C4040( C3682 C4040 ) C3682_=_C4042( C3682 C4042 ) \nC3683_=_C3685( C3683 C3685 ) C3683_=_C3795( C3683 C3795 ) C3683_=_C3828( C3683 C3828 ) C3683_=_C3978( C3683 C3978 ) C3683_=_C4027( C3683 C4027 ) C3683_=_C4043( C3683 C4043 ) \nC3683_=_C4045( C3683 C4045 ) C3685_=_C3739( C3685 C3739 ) C3685_=_C3981( C3685 C3981 ) C3685_=_C4037( C3685 C4037 ) C3685_=_C4094( C3685 C4094 ) C3685_=_C4099( C3685 C4099 ) \nC3685_=_C4108( C3685 C4108 ) C3685_=_C4110( C3685 C4110 ) C3685_=_C4113( C3685 C4113 ) C3719_=_C3794( C3719 C3794 ) C3719_=_C3880( C3719 C3880 ) C3719_=_C3977( C3719 C3977 ) \nC3719_=_C4026( C3719 C4026 ) C3719_=_C4040( C3719 C4040 ) C3719_=_C4042( C3719 C4042 ) C3739_=_C3981( C3739 C3981 ) C3739_=_C4037( C3739 C4037 ) C3739_=_C4094( C3739 C4094 ) \nC3739_=_C4099( C3739 C4099 ) C3739_=_C4108( C3739 C4108 ) C3739_=_C4110( C3739 C4110 ) C3739_=_C4113( C3739 C4113 ) C3794_=_C3795( C3794 C3795 ) C3794_=_C3880( C3794 C3880 ) \nC3794_=_C3977( C3794 C3977 ) C3794_=_C4026( C3794 C4026 ) C3794_=_C4040( C3794 C4040 ) C3794_=_C4042( C3794 C4042 ) C3795_=_C3828( C3795 C3828 ) C3795_=_C3978( C3795 C3978 ) \nC3795_=_C4027( C3795 C4027 ) C3795_=_C4043( C3795 C4043 ) C3795_=_C4045( C3795 C4045 ) C3828_=_C3978( C3828 C3978 ) C3828_=_C4027( C3828 C4027 ) C3828_=_C4043( C3828 C4043 ) \nC3828_=_C4045( C3828 C4045 ) C3880_=_C3977( C3880 C3977 ) C3880_=_C4026( C3880 C4026 ) C3880_=_C4040( C3880 C4040 ) C3880_=_C4042( C3880 C4042 ) C3977_=_C3978( C3977 C3978 ) \nC3977_=_C3981( C3977 C3981 ) C3977_=_C4026( C3977 C4026 ) C3977_=_C4040( C3977 C4040 ) C3977_=_C4042( C3977 C4042 ) C3978_=_C3981( C3978 C3981 ) C3978_=_C4027( C3978 C4027 ) \nC3978_=_C4043( C3978 C4043 ) C3978_=_C4045( C3978 C4045 ) C3981_=_C4037( C3981 C4037 ) C3981_=_C4094( C3981 C4094 ) C3981_=_C4099( C3981 C4099 ) C3981_=_C4108( C3981 C4108 ) \nC3981_=_C4110( C3981 C4110 ) C3981_=_C4113( C3981 C4113 ) C4026_=_C4027( C4026 C4027 ) C4026_=_C4040( C4026 C4040 ) C4026_=_C4042( C4026 C4042 ) C4027_=_C4043( C4027 C4043 ) \nC4027_=_C4045( C4027 C4045 ) C4037_=_C4094( C4037 C4094 ) C4037_=_C4099( C4037 C4099 ) C4037_=_C4108( C4037 C4108 ) C4037_=_C4110( C4037 C4110 ) C4037_=_C4113( C4037 C4113 ) \nC4040_=_C4042( C4040 C4042 ) C4040_=_C4108( C4040 C4108 ) C4042_=_C4045( C4042 C4045 ) C4043_=_C4045( C4043 C4045 ) C4094_=_C4099( C4094 C4099 ) C4094_=_C4108( C4094 C4108 ) \nC4094_=_C4110( C4094 C4110 ) C4094_=_C4113( C4094 C4113 ) C4099_=_C4108( C4099 C4108 ) C4099_=_C4110( C4099 C4110 ) C4099_=_C4113( C4099 C4113 ) C4108_=_C4110( C4108 C4110 ) \nC4108_=_C4113( C4108 C4113 ) C4110_=_C4113( C4110 C4113 ) "];74-&gt;90[label="192: C13 C60 C221 C308 C377 \nC478 C482 C487</w:t>
      </w:r>
    </w:p>
    <w:p>
      <w:pPr>
        <w:pStyle w:val="PreformattedText"/>
        <w:bidi w:val="0"/>
        <w:spacing w:before="0" w:after="0"/>
        <w:jc w:val="left"/>
        <w:rPr/>
      </w:pPr>
      <w:r>
        <w:rPr/>
        <w:t xml:space="preserve"> </w:t>
      </w:r>
      <w:r>
        <w:rPr/>
        <w:t>C517 C543 C563 \nC564 C565 C569 C570 C571 C572 \nC573 C574 C575 C576 C577 C578 \nC579 C580 C581 C582 C583 C584 \nC585 C586 C587 C588 C626 C663 \nC664 C912 C916 C923 C933 C934 \nC937 C980 C999 C1029 C1031 C1043 \nC1057 C1079 C1216 C1296 C1307 C1358 \nC1363 C1372 C1426 C1433 C1434 C1435 \nC1436 C1437 C1438 C1439 C1440 C1441 \nC1442 C1443 C1444 C1445 C1446 C1447 \nC1448 C1449 C1475 C1567 C1590 C1592 \nC1610 C1642 C1661 C1663 C1664 C1665 \nC1666 C1667 C1668 C1669 C1670 C1671 \nC1672 C1673 C1675 C1676 C1677 C1678 \nC1679 C1680 C1700 C1737 C1754 C1767 \nC1836 C1837 C1838 C1839 C1840 C1841 \nC1842 C1843 C1844 C1845 C1846 C1847 \nC1848 C1849 C1850 C1851 C1852 C1854 \nC1855 C1856 C1980 C1988 C2008 C2018 \nC2019 C2022 C2125 C2126 C2291 C2340 \nC2462 C2471 C2472 C2474 C2536 C2537 \nC2575 C2636 C2637 C2673 C2700 C2742 \nC2754 C2755 C2757 C2790 C2883 C2927 \nC2928 C2929 C2930 C2931 C2932 C2933 \nC2934 C2935 C2936 C2951 C2994 C2995 \nC3094 C3184 C3286 C3314 C3360 C3372 \nC3373 C3682 C3683 C3685 C3719 C3739 \nC3794 C3795 C3828 C3880 C3977 C3978 \nC3981 C4026 C4027 C4037 C4040 C4042 \nC4043 C4045 C4094 C4099 C4108 C4110 \nC4113 \n2344: C13_=_C60 ,C13_=_C221 ,C13_=_C308 ,C13_=_C377 ,C13_=_C517 ,\nC13_=_C916 ,C13_=_C1216 ,C13_=_C1358 ,C13_=_C1433 ,C13_=_C1434 ,C13_=_C1435 ,\nC13_=_C1436 ,C13_=_C1437 ,C13_=_C1438 ,C13_=_C1439 ,C13_=_C1440 ,C13_=_C1441 ,\nC13_=_C1442 ,C13_=_C1443 ,C13_=_C1444 ,C13_=_C1445 ,C13_=_C1446 ,C13_=_C1447 ,\nC13_=_C1448 ,C13_=_C1449 ,C60_=_C221 ,C60_=_C308 ,C60_=_C377 ,C60_=_C517 ,\nC60_=_C916 ,C60_=_C1216 ,C60_=_C1358 ,C60_=_C1433 ,C60_=_C1434 ,C60_=_C1435 ,\nC60_=_C1436 ,C60_=_C1437 ,C60_=_C1438 ,C60_=_C1439 ,C60_=_C1440 ,C60_=_C1441 ,\nC60_=_C1442 ,C60_=_C1443 ,C60_=_C1444 ,C60_=_C1445 ,C60_=_C1446 ,C60_=_C1447 ,\nC60_=_C1448 ,C60_=_C1449 ,C221_=_C308 ,C221_=_C377 ,C221_=_C517 ,C221_=_C916 ,\nC221_=_C1216 ,C221_=_C1358 ,C221_=_C1433 ,C221_=_C1434 ,C221_=_C1435 ,C221_=_C1436 ,\nC221_=_C1437 ,C221_=_C1438 ,C221_=_C1439 ,C221_=_C1440 ,C221_=_C1441 ,C221_=_C1442 ,\nC221_=_C1443 ,C221_=_C1444 ,C221_=_C1445 ,C221_=_C1446 ,C221_=_C1447 ,C221_=_C1448 ,\nC221_=_C1449 ,C308_=_C377 ,C308_=_C517 ,C308_=_C916 ,C308_=_C1216 ,C308_=_C1358 ,\nC308_=_C1433 ,C308_=_C1434 ,C308_=_C1435 ,C308_=_C1436 ,C308_=_C1437 ,C308_=_C1438 ,\nC308_=_C1439 ,C308_=_C1440 ,C308_=_C1441 ,C308_=_C1442 ,C308_=_C1443 ,C308_=_C1444 ,\nC308_=_C1445 ,C308_=_C1446 ,C308_=_C1447 ,C308_=_C1448 ,C308_=_C1449 ,C377_=_C517 ,\nC377_=_C916 ,C377_=_C1216 ,C377_=_C1358 ,C377_=_C1433 ,C377_=_C1434 ,C377_=_C1435 ,\nC377_=_C1436 ,C377_=_C1437 ,C377_=_C1438 ,C377_=_C1439 ,C377_=_C1440 ,C377_=_C1441 ,\nC377_=_C1442 ,C377_=_C1443 ,C377_=_C1444 ,C377_=_C1445 ,C377_=_C1446 ,C377_=_C1447 ,\nC377_=_C1448 ,C377_=_C1449 ,C478_=_C912 ,C478_=_C937 ,C478_=_C1567 ,C478_=_C1700 ,\nC478_=_C1980 ,C478_=_C2022 ,C478_=_C2340 ,C478_=_C2474 ,C478_=_C2673 ,C478_=_C2700 ,\nC478_=_C2757 ,C478_=_C2790 ,C478_=_C3184 ,C478_=_C3314 ,C478_=_C3685 ,C478_=_C3739 ,\nC478_=_C3981 ,C478_=_C4037 ,C478_=_C4094 ,C478_=_C4099 ,C478_=_C4108 ,C478_=_C4110 ,\nC478_=_C4113 ,C482_=_C487 ,C482_=_C563 ,C482_=_C564 ,C482_=_C565 ,C482_=_C569 ,\nC482_=_C570 ,C482_=_C571 ,C482_=_C572 ,C482_=_C573 ,C482_=_C574 ,C482_=_C575 ,\nC482_=_C576 ,C482_=_C577 ,C482_=_C578 ,C482_=_C579 ,C482_=_C580 ,C482_=_C581 ,\nC482_=_C582 ,C482_=_C583 ,C482_=_C584 ,C482_=_C585 ,C482_=_C586 ,C482_=_C587 ,\nC482_=_C588 ,C487_=_C543 ,C487_=_C980 ,C487_=_C1029 ,C487_=_C1590 ,C487_=_C1642 ,\nC487_=_C1661 ,C487_=_C1663 ,C487_=_C1664 ,C487_=_C1665 ,C487_=_C1666 ,C487_=_C1667 ,\nC487_=_C1668 ,C487_=_C1669 ,C487_=_C1670 ,C487_=_C1671 ,C487_=_C1672 ,C487_=_C1673 ,\nC487_=_C1675 ,C487_=_C1676 ,C487_=_C1677 ,C487_=_C1678 ,C487_=_C1679 ,C487_=_C1680 ,\nC517_=_C916 ,C517_=_C1216 ,C517_=_C1358 ,C517_=_C1433 ,C517_=_C1434 ,C517_=_C1435 ,\nC517_=_C1436 ,C517_=_C1437 ,C517_=_C1438 ,C517_=_C1439 ,C517_=_C1440 ,C517_=_C1441 ,\nC517_=_C1442 ,C517_=_C1443 ,C517_=_C1444 ,C517_=_C1445 ,C517_=_C1446 ,C517_=_C1447 ,\nC517_=_C1448 ,C517_=_C1449 ,C543_=_C980 ,C543_=_C1029 ,C543_=_C1590 ,C543_=_C1642 ,\nC543_=_C1661 ,C543_=_C1663 ,C543_=_C1664 ,C543_=_C1665 ,C543_=_C1666 ,C543_=_C1667 ,\nC543_=_C1668 ,C543_=_C1669 ,C543_=_C1670 ,C543_=_C1671 ,C543_=_C1672 ,C543_=_C1673 ,\nC543_=_C1675 ,C543_=_C1676 ,C543_=_C1677 ,C543_=_C1678 ,C543_=_C1679 ,C543_=_C1680 ,\nC563_=_C564 ,C563_=_C565 ,C563_=_C569 ,C563_=_C570 ,C563_=_C571 ,C563_=_C572 ,\nC563_=_C573 ,C563_=_C574 ,C563_=_C575 ,C563_=_C576 ,C563_=_C577 ,C563_=_C578 ,\nC563_=_C579 ,C563_=_C580 ,C563_=_C581 ,C563_=_C582 ,C563_=_C583 ,C563_=_C584 ,\nC563_=_C585 ,C563_=_C586 ,C563_=_C587 ,C563_=_C588 ,C563_=_C980 ,C563_=_C999 ,\nC564_=_C565 ,C564_=_C569 ,C564_=_C570 ,C564_=_C571 ,C564_=_C572 ,C564_=_C573 ,\nC564_=_C574 ,C564_=_C575 ,C564_=_C576 ,C564_=_C577 ,C564_=_C578 ,C564_=_C579 ,\nC564_=_C580 ,C564_=_C581 ,C564_=_C582 ,C564_=_C583 ,C564_=_C584 ,C564_=_C585 ,\nC564_=_C586 ,C564_=_C587 ,C564_=_C588 ,C565_=_C569 ,C565_=_C570 ,C565_=_C571 ,\nC565_=_C572 ,C565_=_C573 ,C565_=_C574 ,C565_=_C575 ,C565_=_C576 ,C565_=_C577 ,\nC565_=_C578 ,C565_=_C579 ,C565_=_C580 ,C565_=_C581 ,C565_=_C582 ,C565_=_C583 ,\nC565_=_C584 ,C565_=_C585 ,C565_=_C586 ,C565_=_C587 ,C565_=_C588 ,C565_=_C1358 ,\nC565_=_C1363 ,C565_=_C1372 ,C569_=_C570 ,C569_=_C571 ,C569_=_C572 ,C569_=_C573 ,\nC569_=_C574 ,C569_=_C575 ,C569_=_C576 ,C569_=_C577 ,C569_=_C578 ,C569_=_C579 ,\nC569_=_C580 ,C569_=_C581 ,C569_=_C582 ,C569_=_C583 ,C569_=_C584 ,C569_=_C585 ,\nC569_=_C586 ,C569_=_C587 ,C569_=_C588 ,C569_=_C1664 ,C570_=_C571 ,C570_=_C572 ,\nC570_=_C573 ,C570_=_C574 ,C570_=_C575 ,C570_=_C576 ,C570_=_C577 ,C570_=_C578 ,\nC570_=_C579 ,C570_=_C580 ,C570_=_C581 ,C570_=_C582 ,C570_=_C583 ,C570_=_C584 ,\nC570_=_C585 ,C570_=_C586 ,C570_=_C587 ,C570_=_C588 ,C570_=_C1433 ,C570_=_C1838 ,\nC571_=_C572 ,C571_=_C573 ,C571_=_C574 ,C571_=_C575 ,C571_=_C576 ,C571_=_C577 ,\nC571_=_C578 ,C571_=_C579 ,C571_=_C580 ,C571_=_C581 ,C571_=_C582 ,C571_=_C583 ,\nC571_=_C584 ,C571_=_C585 ,C571_=_C586 ,C571_=_C587 ,C571_=_C588 ,C572_=_C573 ,\nC572_=_C574 ,C572_=_C575 ,C572_=_C576 ,C572_=_C577 ,C572_=_C578 ,C572_=_C579 ,\nC572_=_C580 ,C572_=_C581 ,C572_=_C582 ,C572_=_C583 ,C572_=_C584 ,C572_=_C585 ,\nC572_=_C586 ,C572_=_C587 ,C572_=_C588 ,C573_=_C574 ,C573_=_C575 ,C573_=_C576 ,\nC573_=_C577 ,C573_=_C578 ,C573_=_C579 ,C573_=_C580 ,C573_=_C581 ,C573_=_C582 ,\nC573_=_C583 ,C573_=_C584 ,C573_=_C585 ,C573_=_C586 ,C573_=_C587 ,C573_=_C588 ,\nC573_=_C1434 ,C573_=_C1839 ,C574_=_C575 ,C574_=_C576 ,C574_=_C577 ,C574_=_C578 ,\nC574_=_C579 ,C574_=_C580 ,C574_=_C581 ,C574_=_C582 ,C574_=_C583 ,C574_=_C584 ,\nC574_=_C585 ,C574_=_C586 ,C574_=_C587 ,C574_=_C588 ,C574_=_C1436 ,C574_=_C1841 ,\nC575_=_C576 ,C575_=_C577 ,C575_=_C578 ,C575_=_C579 ,C575_=_C580 ,C575_=_C581 ,\nC575_=_C582 ,C575_=_C583 ,C575_=_C584 ,C575_=_C585 ,C575_=_C586 ,C575_=_C587 ,\nC575_=_C588 ,C576_=_C577 ,C576_=_C578 ,C576_=_C579 ,C576_=_C580 ,C576_=_C581 ,\nC576_=_C582 ,C576_=_C583 ,C576_=_C584 ,C576_=_C585 ,C576_=_C586 ,C576_=_C587 ,\nC576_=_C588 ,C576_=_C1441 ,C576_=_C1844 ,C577_=_C578 ,C577_=_C579 ,C577_=_C580 ,\nC577_=_C581 ,C577_=_C582 ,C577_=_C583 ,C577_=_C584 ,C577_=_C585 ,C577_=_C586 ,\nC577_=_C587 ,C577_=_C588 ,C578_=_C579 ,C578_=_C580 ,C578_=_C581 ,C578_=_C582 ,\nC578_=_C583 ,C578_=_C584 ,C578_=_C585 ,C578_=_C586 ,C578_=_C587 ,C578_=_C588 ,\nC579_=_C580 ,C579_=_C581 ,C579_=_C582 ,C579_=_C583 ,C579_=_C584 ,C579_=_C585 ,\nC579_=_C586 ,C579_=_C587 ,C579_=_C588 ,C579_=_C1444 ,C579_=_C1847 ,C579_=_C2934 ,\nC580_=_C581 ,C580_=_C582 ,C580_=_C583 ,C580_=_C584 ,C580_=_C585 ,C580_=_C586 ,\nC580_=_C587 ,C580_=_C588 ,C580_=_C1669 ,C580_=_C3794 ,C580_=_C3795 ,C581_=_C582 ,\nC581_=_C583 ,C581_=_C584 ,C581_=_C585 ,C581_=_C586 ,C581_=_C587 ,C581_=_C588 ,\nC581_=_C1672 ,C582_=_C583 ,C582_=_C584 ,C582_=_C585 ,C582_=_C586 ,C582_=_C587 ,\nC582_=_C588 ,C583_=_C584 ,C583_=_C585 ,C583_=_C586 ,C583_=_C587 ,C583_=_C588 ,\nC583_=_C1673 ,C584_=_C585 ,C584_=_C586 ,C584_=_C587 ,C584_=_C588 ,C585_=_C586 ,\nC585_=_C587 ,C585_=_C588 ,C585_=_C1676 ,C586_=_C587 ,C586_=_C588 ,C586_=_C1678 ,\nC587_=_C588 ,C587_=_C1449 ,C587_=_C1854 ,C588_=_C4113 ,C626_=_C923 ,C626_=_C1057 ,\nC626_=_C1079 ,C626_=_C1296 ,C626_=_C1372 ,C626_=_C1475 ,C626_=_C1737 ,C626_=_C1988 ,\nC626_=_C2008 ,C626_=_C2462 ,C626_=_C2575 ,C626_=_C2742 ,C626_=_C2883 ,C626_=_C2927 ,\nC626_=_C2928 ,C626_=_C2929 ,C626_=_C2930 ,C626_=_C2931 ,C626_=_C2932 ,C626_=_C2933 ,\nC626_=_C2934 ,C626_=_C2935 ,C626_=_C2936 ,C663_=_C664 ,C663_=_C933 ,C663_=_C1043 ,\nC663_=_C1610 ,C663_=_C1767 ,C663_=_C2018 ,C663_=_C2125 ,C663_=_C2291 ,C663_=_C2471 ,\nC663_=_C2536 ,C663_=_C2636 ,C663_=_C2754 ,C663_=_C2994 ,C663_=_C3372 ,C663_=_C3682 ,\nC663_=_C3719 ,C663_=_C3794 ,C663_=_C3880 ,C663_=_C3977 ,C663_=_C4026 ,C663_=_C4040 ,\nC663_=_C4042 ,C664_=_C934 ,C664_=_C999 ,C664_=_C1307 ,C664_=_C1426 ,C664_=_C2019 ,\nC664_=_C2126 ,C664_=_C2472 ,C664_=_C2537 ,C664_=_C2637 ,C664_=_C2755 ,C664_=_C2951 ,\nC664_=_C2995 ,C664_=_C3094 ,C664_=_C3286 ,C664_=_C3360 ,C664_=_C3373 ,C664_=_C3683 ,\nC664_=_C3795 ,C664_=_C3828 ,C664_=_C3978 ,C664_=_C4027 ,C664_=_C4043 ,C664_=_C4045 ,\nC912_=_C937 ,C912_=_C1567 ,C912_=_C1700 ,C912_=_C1980 ,C912_=_C2022 ,C912_=_C2340 ,\nC912_=_C2474 ,C912_=_C2673 ,C912_=_C2700 ,C912_=_C2757 ,C912_=_C2790 ,C912_=_C3184 ,\nC912_=_C3314 ,C912_=_C3685 ,C912_=_C3739 ,C912_=_C3981 ,C912_=_C4037 ,C912_=_C4094 ,\nC912_=_C4099 ,C912_=_C4108 ,C912_=_C4110 ,C912_=_C4113 ,C916_=_C923 ,C916_=_C933 ,\nC916_=_C934 ,C916_=_C937 ,C916_=_C1216 ,C916_=_C1358 ,C916_=_C1433 ,C916_=_C1434 ,\nC916_=_C1435 ,C916_=_C1436 ,C916_=_C1437 ,C916_=_C1438 ,C916_=_C1439 ,C916_=_C1440 ,\nC916_=_C1441 ,C916_=_C1442 ,C916_=_C1443 ,C916_=_C1444 ,C916_=_C1445 ,C916_=_C1446 ,\nC916_=_C1447 ,C916_=_C1448 ,C916_=_C1449 ,C923_=_C933 ,C923_=_C934 ,C923_=_C937 ,\nC923_=_C1057 ,C923_=_C1079 ,C923_=_C1296 ,C923_=_C1372 ,C923_=_C1475 ,C923_=_C1737 ,\nC923_=_C1988 ,C923_=_C2008 ,C923_=_C2462 ,C923_=_C2575 ,C923_=_C2742 ,C923_=_C2883 ,\nC923_=_C2927 ,C923_=_C2928 ,C923_=_C2929</w:t>
      </w:r>
    </w:p>
    <w:p>
      <w:pPr>
        <w:pStyle w:val="PreformattedText"/>
        <w:bidi w:val="0"/>
        <w:spacing w:before="0" w:after="0"/>
        <w:jc w:val="left"/>
        <w:rPr/>
      </w:pPr>
      <w:r>
        <w:rPr/>
        <w:t xml:space="preserve"> </w:t>
      </w:r>
      <w:r>
        <w:rPr/>
        <w:t>,C923_=_C2930 ,C923_=_C2931 ,C923_=_C2932 ,\nC923_=_C2933 ,C923_=_C2934 ,C923_=_C2935 ,C923_=_C2936 ,C933_=_C934 ,C933_=_C937 ,\nC933_=_C1043 ,C933_=_C1610 ,C933_=_C1767 ,C933_=_C2018 ,C933_=_C2125 ,C933_=_C2291 ,\nC933_=_C2471 ,C933_=_C2536 ,C933_=_C2636 ,C933_=_C2754 ,C933_=_C2994 ,C933_=_C3372 ,\nC933_=_C3682 ,C933_=_C3719 ,C933_=_C3794 ,C933_=_C3880 ,C933_=_C3977 ,C933_=_C4026 ,\nC933_=_C4040 ,C933_=_C4042 ,C934_=_C937 ,C934_=_C999 ,C934_=_C1307 ,C934_=_C1426 ,\nC934_=_C2019 ,C934_=_C2126 ,C934_=_C2472 ,C934_=_C2537 ,C934_=_C2637 ,C934_=_C2755 ,\nC934_=_C2951 ,C934_=_C2995 ,C934_=_C3094 ,C934_=_C3286 ,C934_=_C3360 ,C934_=_C3373 ,\nC934_=_C3683 ,C934_=_C3795 ,C934_=_C3828 ,C934_=_C3978 ,C934_=_C4027 ,C934_=_C4043 ,\nC934_=_C4045 ,C937_=_C1567 ,C937_=_C1700 ,C937_=_C1980 ,C937_=_C2022 ,C937_=_C2340 ,\nC937_=_C2474 ,C937_=_C2673 ,C937_=_C2700 ,C937_=_C2757 ,C937_=_C2790 ,C937_=_C3184 ,\nC937_=_C3314 ,C937_=_C3685 ,C937_=_C3739 ,C937_=_C3981 ,C937_=_C4037 ,C937_=_C4094 ,\nC937_=_C4099 ,C937_=_C4108 ,C937_=_C4110 ,C937_=_C4113 ,C980_=_C999 ,C980_=_C1029 ,\nC980_=_C1590 ,C980_=_C1642 ,C980_=_C1661 ,C980_=_C1663 ,C980_=_C1664 ,C980_=_C1665 ,\nC980_=_C1666 ,C980_=_C1667 ,C980_=_C1668 ,C980_=_C1669 ,C980_=_C1670 ,C980_=_C1671 ,\nC980_=_C1672 ,C980_=_C1673 ,C980_=_C1675 ,C980_=_C1676 ,C980_=_C1677 ,C980_=_C1678 ,\nC980_=_C1679 ,C980_=_C1680 ,C999_=_C1307 ,C999_=_C1426 ,C999_=_C2019 ,C999_=_C2126 ,\nC999_=_C2472 ,C999_=_C2537 ,C999_=_C2637 ,C999_=_C2755 ,C999_=_C2951 ,C999_=_C2995 ,\nC999_=_C3094 ,C999_=_C3286 ,C999_=_C3360 ,C999_=_C3373 ,C999_=_C3683 ,C999_=_C3795 ,\nC999_=_C3828 ,C999_=_C3978 ,C999_=_C4027 ,C999_=_C4043 ,C999_=_C4045 ,C1029_=_C1031 ,\nC1029_=_C1043 ,C1029_=_C1590 ,C1029_=_C1642 ,C1029_=_C1661 ,C1029_=_C1663 ,C1029_=_C1664 ,\nC1029_=_C1665 ,C1029_=_C1666 ,C1029_=_C1667 ,C1029_=_C1668 ,C1029_=_C1669 ,C1029_=_C1670 ,\nC1029_=_C1671 ,C1029_=_C1672 ,C1029_=_C1673 ,C1029_=_C1675 ,C1029_=_C1676 ,C1029_=_C1677 ,\nC1029_=_C1678 ,C1029_=_C1679 ,C1029_=_C1680 ,C1031_=_C1043 ,C1031_=_C1363 ,C1031_=_C1592 ,\nC1031_=_C1754 ,C1031_=_C1836 ,C1031_=_C1837 ,C1031_=_C1838 ,C1031_=_C1839 ,C1031_=_C1840 ,\nC1031_=_C1841 ,C1031_=_C1842 ,C1031_=_C1843 ,C1031_=_C1844 ,C1031_=_C1845 ,C1031_=_C1846 ,\nC1031_=_C1847 ,C1031_=_C1848 ,C1031_=_C1849 ,C1031_=_C1850 ,C1031_=_C1851 ,C1031_=_C1852 ,\nC1031_=_C1854 ,C1031_=_C1855 ,C1031_=_C1856 ,C1043_=_C1610 ,C1043_=_C1767 ,C1043_=_C2018 ,\nC1043_=_C2125 ,C1043_=_C2291 ,C1043_=_C2471 ,C1043_=_C2536 ,C1043_=_C2636 ,C1043_=_C2754 ,\nC1043_=_C2994 ,C1043_=_C3372 ,C1043_=_C3682 ,C1043_=_C3719 ,C1043_=_C3794 ,C1043_=_C3880 ,\nC1043_=_C3977 ,C1043_=_C4026 ,C1043_=_C4040 ,C1043_=_C4042 ,C1057_=_C1079 ,C1057_=_C1296 ,\nC1057_=_C1372 ,C1057_=_C1475 ,C1057_=_C1737 ,C1057_=_C1988 ,C1057_=_C2008 ,C1057_=_C2462 ,\nC1057_=_C2575 ,C1057_=_C2742 ,C1057_=_C2883 ,C1057_=_C2927 ,C1057_=_C2928 ,C1057_=_C2929 ,\nC1057_=_C2930 ,C1057_=_C2931 ,C1057_=_C2932 ,C1057_=_C2933 ,C1057_=_C2934 ,C1057_=_C2935 ,\nC1057_=_C2936 ,C1079_=_C1296 ,C1079_=_C1372 ,C1079_=_C1475 ,C1079_=_C1737 ,C1079_=_C1988 ,\nC1079_=_C2008 ,C1079_=_C2462 ,C1079_=_C2575 ,C1079_=_C2742 ,C1079_=_C2883 ,C1079_=_C2927 ,\nC1079_=_C2928 ,C1079_=_C2929 ,C1079_=_C2930 ,C1079_=_C2931 ,C1079_=_C2932 ,C1079_=_C2933 ,\nC1079_=_C2934 ,C1079_=_C2935 ,C1079_=_C2936 ,C1216_=_C1358 ,C1216_=_C1433 ,C1216_=_C1434 ,\nC1216_=_C1435 ,C1216_=_C1436 ,C1216_=_C1437 ,C1216_=_C1438 ,C1216_=_C1439 ,C1216_=_C1440 ,\nC1216_=_C1441 ,C1216_=_C1442 ,C1216_=_C1443 ,C1216_=_C1444 ,C1216_=_C1445 ,C1216_=_C1446 ,\nC1216_=_C1447 ,C1216_=_C1448 ,C1216_=_C1449 ,C1296_=_C1307 ,C1296_=_C1372 ,C1296_=_C1475 ,\nC1296_=_C1737 ,C1296_=_C1988 ,C1296_=_C2008 ,C1296_=_C2462 ,C1296_=_C2575 ,C1296_=_C2742 ,\nC1296_=_C2883 ,C1296_=_C2927 ,C1296_=_C2928 ,C1296_=_C2929 ,C1296_=_C2930 ,C1296_=_C2931 ,\nC1296_=_C2932 ,C1296_=_C2933 ,C1296_=_C2934 ,C1296_=_C2935 ,C1296_=_C2936 ,C1307_=_C1426 ,\nC1307_=_C2019 ,C1307_=_C2126 ,C1307_=_C2472 ,C1307_=_C2537 ,C1307_=_C2637 ,C1307_=_C2755 ,\nC1307_=_C2951 ,C1307_=_C2995 ,C1307_=_C3094 ,C1307_=_C3286 ,C1307_=_C3360 ,C1307_=_C3373 ,\nC1307_=_C3683 ,C1307_=_C3795 ,C1307_=_C3828 ,C1307_=_C3978 ,C1307_=_C4027 ,C1307_=_C4043 ,\nC1307_=_C4045 ,C1358_=_C1363 ,C1358_=_C1372 ,C1358_=_C1433 ,C1358_=_C1434 ,C1358_=_C1435 ,\nC1358_=_C1436 ,C1358_=_C1437 ,C1358_=_C1438 ,C1358_=_C1439 ,C1358_=_C1440 ,C1358_=_C1441 ,\nC1358_=_C1442 ,C1358_=_C1443 ,C1358_=_C1444 ,C1358_=_C1445 ,C1358_=_C1446 ,C1358_=_C1447 ,\nC1358_=_C1448 ,C1358_=_C1449 ,C1363_=_C1372 ,C1363_=_C1592 ,C1363_=_C1754 ,C1363_=_C1836 ,\nC1363_=_C1837 ,C1363_=_C1838 ,C1363_=_C1839 ,C1363_=_C1840 ,C1363_=_C1841 ,C1363_=_C1842 ,\nC1363_=_C1843 ,C1363_=_C1844 ,C1363_=_C1845 ,C1363_=_C1846 ,C1363_=_C1847 ,C1363_=_C1848 ,\nC1363_=_C1849 ,C1363_=_C1850 ,C1363_=_C1851 ,C1363_=_C1852 ,C1363_=_C1854 ,C1363_=_C1855 ,\nC1363_=_C1856 ,C1372_=_C1475 ,C1372_=_C1737 ,C1372_=_C1988 ,C1372_=_C2008 ,C1372_=_C2462 ,\nC1372_=_C2575 ,C1372_=_C2742 ,C1372_=_C2883 ,C1372_=_C2927 ,C1372_=_C2928 ,C1372_=_C2929 ,\nC1372_=_C2930 ,C1372_=_C2931 ,C1372_=_C2932 ,C1372_=_C2933 ,C1372_=_C2934 ,C1372_=_C2935 ,\nC1372_=_C2936 ,C1426_=_C2019 ,C1426_=_C2126 ,C1426_=_C2472 ,C1426_=_C2537 ,C1426_=_C2637 ,\nC1426_=_C2755 ,C1426_=_C2951 ,C1426_=_C2995 ,C1426_=_C3094 ,C1426_=_C3286 ,C1426_=_C3360 ,\nC1426_=_C3373 ,C1426_=_C3683 ,C1426_=_C3795 ,C1426_=_C3828 ,C1426_=_C3978 ,C1426_=_C4027 ,\nC1426_=_C4043 ,C1426_=_C4045 ,C1433_=_C1434 ,C1433_=_C1435 ,C1433_=_C1436 ,C1433_=_C1437 ,\nC1433_=_C1438 ,C1433_=_C1439 ,C1433_=_C1440 ,C1433_=_C1441 ,C1433_=_C1442 ,C1433_=_C1443 ,\nC1433_=_C1444 ,C1433_=_C1445 ,C1433_=_C1446 ,C1433_=_C1447 ,C1433_=_C1448 ,C1433_=_C1449 ,\nC1433_=_C1838 ,C1434_=_C1435 ,C1434_=_C1436 ,C1434_=_C1437 ,C1434_=_C1438 ,C1434_=_C1439 ,\nC1434_=_C1440 ,C1434_=_C1441 ,C1434_=_C1442 ,C1434_=_C1443 ,C1434_=_C1444 ,C1434_=_C1445 ,\nC1434_=_C1446 ,C1434_=_C1447 ,C1434_=_C1448 ,C1434_=_C1449 ,C1434_=_C1839 ,C1435_=_C1436 ,\nC1435_=_C1437 ,C1435_=_C1438 ,C1435_=_C1439 ,C1435_=_C1440 ,C1435_=_C1441 ,C1435_=_C1442 ,\nC1435_=_C1443 ,C1435_=_C1444 ,C1435_=_C1445 ,C1435_=_C1446 ,C1435_=_C1447 ,C1435_=_C1448 ,\nC1435_=_C1449 ,C1435_=_C1840 ,C1435_=_C2742 ,C1435_=_C2754 ,C1435_=_C2755 ,C1435_=_C2757 ,\nC1436_=_C1437 ,C1436_=_C1438 ,C1436_=_C1439 ,C1436_=_C1440 ,C1436_=_C1441 ,C1436_=_C1442 ,\nC1436_=_C1443 ,C1436_=_C1444 ,C1436_=_C1445 ,C1436_=_C1446 ,C1436_=_C1447 ,C1436_=_C1448 ,\nC1436_=_C1449 ,C1436_=_C1841 ,C1437_=_C1438 ,C1437_=_C1439 ,C1437_=_C1440 ,C1437_=_C1441 ,\nC1437_=_C1442 ,C1437_=_C1443 ,C1437_=_C1444 ,C1437_=_C1445 ,C1437_=_C1446 ,C1437_=_C1447 ,\nC1437_=_C1448 ,C1437_=_C1449 ,C1438_=_C1439 ,C1438_=_C1440 ,C1438_=_C1441 ,C1438_=_C1442 ,\nC1438_=_C1443 ,C1438_=_C1444 ,C1438_=_C1445 ,C1438_=_C1446 ,C1438_=_C1447 ,C1438_=_C1448 ,\nC1438_=_C1449 ,C1439_=_C1440 ,C1439_=_C1441 ,C1439_=_C1442 ,C1439_=_C1443 ,C1439_=_C1444 ,\nC1439_=_C1445 ,C1439_=_C1446 ,C1439_=_C1447 ,C1439_=_C1448 ,C1439_=_C1449 ,C1440_=_C1441 ,\nC1440_=_C1442 ,C1440_=_C1443 ,C1440_=_C1444 ,C1440_=_C1445 ,C1440_=_C1446 ,C1440_=_C1447 ,\nC1440_=_C1448 ,C1440_=_C1449 ,C1441_=_C1442 ,C1441_=_C1443 ,C1441_=_C1444 ,C1441_=_C1445 ,\nC1441_=_C1446 ,C1441_=_C1447 ,C1441_=_C1448 ,C1441_=_C1449 ,C1441_=_C1844 ,C1442_=_C1443 ,\nC1442_=_C1444 ,C1442_=_C1445 ,C1442_=_C1446 ,C1442_=_C1447 ,C1442_=_C1448 ,C1442_=_C1449 ,\nC1443_=_C1444 ,C1443_=_C1445 ,C1443_=_C1446 ,C1443_=_C1447 ,C1443_=_C1448 ,C1443_=_C1449 ,\nC1443_=_C2933 ,C1443_=_C3682 ,C1443_=_C3683 ,C1443_=_C3685 ,C1444_=_C1445 ,C1444_=_C1446 ,\nC1444_=_C1447 ,C1444_=_C1448 ,C1444_=_C1449 ,C1444_=_C1847 ,C1444_=_C2934 ,C1445_=_C1446 ,\nC1445_=_C1447 ,C1445_=_C1448 ,C1445_=_C1449 ,C1446_=_C1447 ,C1446_=_C1448 ,C1446_=_C1449 ,\nC1447_=_C1448 ,C1447_=_C1449 ,C1448_=_C1449 ,C1449_=_C1854 ,C1475_=_C1737 ,C1475_=_C1988 ,\nC1475_=_C2008 ,C1475_=_C2462 ,C1475_=_C2575 ,C1475_=_C2742 ,C1475_=_C2883 ,C1475_=_C2927 ,\nC1475_=_C2928 ,C1475_=_C2929 ,C1475_=_C2930 ,C1475_=_C2931 ,C1475_=_C2932 ,C1475_=_C2933 ,\nC1475_=_C2934 ,C1475_=_C2935 ,C1475_=_C2936 ,C1567_=_C1700 ,C1567_=_C1980 ,C1567_=_C2022 ,\nC1567_=_C2340 ,C1567_=_C2474 ,C1567_=_C2673 ,C1567_=_C2700 ,C1567_=_C2757 ,C1567_=_C2790 ,\nC1567_=_C3184 ,C1567_=_C3314 ,C1567_=_C3685 ,C1567_=_C3739 ,C1567_=_C3981 ,C1567_=_C4037 ,\nC1567_=_C4094 ,C1567_=_C4099 ,C1567_=_C4108 ,C1567_=_C4110 ,C1567_=_C4113 ,C1590_=_C1592 ,\nC1590_=_C1610 ,C1590_=_C1642 ,C1590_=_C1661 ,C1590_=_C1663 ,C1590_=_C1664 ,C1590_=_C1665 ,\nC1590_=_C1666 ,C1590_=_C1667 ,C1590_=_C1668 ,C1590_=_C1669 ,C1590_=_C1670 ,C1590_=_C1671 ,\nC1590_=_C1672 ,C1590_=_C1673 ,C1590_=_C1675 ,C1590_=_C1676 ,C1590_=_C1677 ,C1590_=_C1678 ,\nC1590_=_C1679 ,C1590_=_C1680 ,C1592_=_C1610 ,C1592_=_C1754 ,C1592_=_C1836 ,C1592_=_C1837 ,\nC1592_=_C1838 ,C1592_=_C1839 ,C1592_=_C1840 ,C1592_=_C1841 ,C1592_=_C1842 ,C1592_=_C1843 ,\nC1592_=_C1844 ,C1592_=_C1845 ,C1592_=_C1846 ,C1592_=_C1847 ,C1592_=_C1848 ,C1592_=_C1849 ,\nC1592_=_C1850 ,C1592_=_C1851 ,C1592_=_C1852 ,C1592_=_C1854 ,C1592_=_C1855 ,C1592_=_C1856 ,\nC1610_=_C1767 ,C1610_=_C2018 ,C1610_=_C2125 ,C1610_=_C2291 ,C1610_=_C2471 ,C1610_=_C2536 ,\nC1610_=_C2636 ,C1610_=_C2754 ,C1610_=_C2994 ,C1610_=_C3372 ,C1610_=_C3682 ,C1610_=_C3719 ,\nC1610_=_C3794 ,C1610_=_C3880 ,C1610_=_C3977 ,C1610_=_C4026 ,C1610_=_C4040 ,C1610_=_C4042 ,\nC1642_=_C1661 ,C1642_=_C1663 ,C1642_=_C1664 ,C1642_=_C1665 ,C1642_=_C1666 ,C1642_=_C1667 ,\nC1642_=_C1668 ,C1642_=_C1669 ,C1642_=_C1670 ,C1642_=_C1671 ,C1642_=_C1672 ,C1642_=_C1673 ,\nC1642_=_C1675 ,C1642_=_C1676 ,C1642_=_C1677 ,C1642_=_C1678 ,C1642_=_C1679 ,C1642_=_C1680 ,\nC1661_=_C1663 ,C1661_=_C1664 ,C1661_=_C1665 ,C1661_=_C1666 ,C1661_=_C1667 ,C1661_=_C1668 ,\nC1661_=_C1669 ,C1661_=_C1670 ,C1661_=_C1671 ,C1661_=_C1672 ,C1661_=_C1673 ,C1661_=_C1675 ,\nC1661_=_C1676 ,C1661_=_C1677 ,C1661_=_C1678 ,C1661_=_C1679 ,C1661_=_C1680 ,C1661_=_C1754 ,\nC1661_=_C1767 ,C1663_=_C1664 ,C1663_=_C1665 ,C1663_=_C1666 ,C1663_=_C1667 ,C1663_=_C1668 ,\nC1663_=_C1669 ,C1663_=_C1670 ,C1663_=_C1671</w:t>
      </w:r>
    </w:p>
    <w:p>
      <w:pPr>
        <w:pStyle w:val="PreformattedText"/>
        <w:bidi w:val="0"/>
        <w:spacing w:before="0" w:after="0"/>
        <w:jc w:val="left"/>
        <w:rPr/>
      </w:pPr>
      <w:r>
        <w:rPr/>
        <w:t xml:space="preserve"> </w:t>
      </w:r>
      <w:r>
        <w:rPr/>
        <w:t>,C1663_=_C1672 ,C1663_=_C1673 ,C1663_=_C1675 ,\nC1663_=_C1676 ,C1663_=_C1677 ,C1663_=_C1678 ,C1663_=_C1679 ,C1663_=_C1680 ,C1664_=_C1665 ,\nC1664_=_C1666 ,C1664_=_C1667 ,C1664_=_C1668 ,C1664_=_C1669 ,C1664_=_C1670 ,C1664_=_C1671 ,\nC1664_=_C1672 ,C1664_=_C1673 ,C1664_=_C1675 ,C1664_=_C1676 ,C1664_=_C1677 ,C1664_=_C1678 ,\nC1664_=_C1679 ,C1664_=_C1680 ,C1665_=_C1666 ,C1665_=_C1667 ,C1665_=_C1668 ,C1665_=_C1669 ,\nC1665_=_C1670 ,C1665_=_C1671 ,C1665_=_C1672 ,C1665_=_C1673 ,C1665_=_C1675 ,C1665_=_C1676 ,\nC1665_=_C1677 ,C1665_=_C1678 ,C1665_=_C1679 ,C1665_=_C1680 ,C1665_=_C1837 ,C1665_=_C2291 ,\nC1666_=_C1667 ,C1666_=_C1668 ,C1666_=_C1669 ,C1666_=_C1670 ,C1666_=_C1671 ,C1666_=_C1672 ,\nC1666_=_C1673 ,C1666_=_C1675 ,C1666_=_C1676 ,C1666_=_C1677 ,C1666_=_C1678 ,C1666_=_C1679 ,\nC1666_=_C1680 ,C1666_=_C2994 ,C1666_=_C2995 ,C1667_=_C1668 ,C1667_=_C1669 ,C1667_=_C1670 ,\nC1667_=_C1671 ,C1667_=_C1672 ,C1667_=_C1673 ,C1667_=_C1675 ,C1667_=_C1676 ,C1667_=_C1677 ,\nC1667_=_C1678 ,C1667_=_C1679 ,C1667_=_C1680 ,C1668_=_C1669 ,C1668_=_C1670 ,C1668_=_C1671 ,\nC1668_=_C1672 ,C1668_=_C1673 ,C1668_=_C1675 ,C1668_=_C1676 ,C1668_=_C1677 ,C1668_=_C1678 ,\nC1668_=_C1679 ,C1668_=_C1680 ,C1668_=_C1845 ,C1668_=_C3719 ,C1669_=_C1670 ,C1669_=_C1671 ,\nC1669_=_C1672 ,C1669_=_C1673 ,C1669_=_C1675 ,C1669_=_C1676 ,C1669_=_C1677 ,C1669_=_C1678 ,\nC1669_=_C1679 ,C1669_=_C1680 ,C1669_=_C3794 ,C1669_=_C3795 ,C1670_=_C1671 ,C1670_=_C1672 ,\nC1670_=_C1673 ,C1670_=_C1675 ,C1670_=_C1676 ,C1670_=_C1677 ,C1670_=_C1678 ,C1670_=_C1679 ,\nC1670_=_C1680 ,C1671_=_C1672 ,C1671_=_C1673 ,C1671_=_C1675 ,C1671_=_C1676 ,C1671_=_C1677 ,\nC1671_=_C1678 ,C1671_=_C1679 ,C1671_=_C1680 ,C1671_=_C1848 ,C1671_=_C3880 ,C1672_=_C1673 ,\nC1672_=_C1675 ,C1672_=_C1676 ,C1672_=_C1677 ,C1672_=_C1678 ,C1672_=_C1679 ,C1672_=_C1680 ,\nC1673_=_C1675 ,C1673_=_C1676 ,C1673_=_C1677 ,C1673_=_C1678 ,C1673_=_C1679 ,C1673_=_C1680 ,\nC1675_=_C1676 ,C1675_=_C1677 ,C1675_=_C1678 ,C1675_=_C1679 ,C1675_=_C1680 ,C1676_=_C1677 ,\nC1676_=_C1678 ,C1676_=_C1679 ,C1676_=_C1680 ,C1677_=_C1678 ,C1677_=_C1679 ,C1677_=_C1680 ,\nC1678_=_C1679 ,C1678_=_C1680 ,C1679_=_C1680 ,C1680_=_C1855 ,C1680_=_C4040 ,C1680_=_C4108 ,\nC1700_=_C1980 ,C1700_=_C2022 ,C1700_=_C2340 ,C1700_=_C2474 ,C1700_=_C2673 ,C1700_=_C2700 ,\nC1700_=_C2757 ,C1700_=_C2790 ,C1700_=_C3184 ,C1700_=_C3314 ,C1700_=_C3685 ,C1700_=_C3739 ,\nC1700_=_C3981 ,C1700_=_C4037 ,C1700_=_C4094 ,C1700_=_C4099 ,C1700_=_C4108 ,C1700_=_C4110 ,\nC1700_=_C4113 ,C1737_=_C1988 ,C1737_=_C2008 ,C1737_=_C2462 ,C1737_=_C2575 ,C1737_=_C2742 ,\nC1737_=_C2883 ,C1737_=_C2927 ,C1737_=_C2928 ,C1737_=_C2929 ,C1737_=_C2930 ,C1737_=_C2931 ,\nC1737_=_C2932 ,C1737_=_C2933 ,C1737_=_C2934 ,C1737_=_C2935 ,C1737_=_C2936 ,C1754_=_C1767 ,\nC1754_=_C1836 ,C1754_=_C1837 ,C1754_=_C1838 ,C1754_=_C1839 ,C1754_=_C1840 ,C1754_=_C1841 ,\nC1754_=_C1842 ,C1754_=_C1843 ,C1754_=_C1844 ,C1754_=_C1845 ,C1754_=_C1846 ,C1754_=_C1847 ,\nC1754_=_C1848 ,C1754_=_C1849 ,C1754_=_C1850 ,C1754_=_C1851 ,C1754_=_C1852 ,C1754_=_C1854 ,\nC1754_=_C1855 ,C1754_=_C1856 ,C1767_=_C2018 ,C1767_=_C2125 ,C1767_=_C2291 ,C1767_=_C2471 ,\nC1767_=_C2536 ,C1767_=_C2636 ,C1767_=_C2754 ,C1767_=_C2994 ,C1767_=_C3372 ,C1767_=_C3682 ,\nC1767_=_C3719 ,C1767_=_C3794 ,C1767_=_C3880 ,C1767_=_C3977 ,C1767_=_C4026 ,C1767_=_C4040 ,\nC1767_=_C4042 ,C1836_=_C1837 ,C1836_=_C1838 ,C1836_=_C1839 ,C1836_=_C1840 ,C1836_=_C1841 ,\nC1836_=_C1842 ,C1836_=_C1843 ,C1836_=_C1844 ,C1836_=_C1845 ,C1836_=_C1846 ,C1836_=_C1847 ,\nC1836_=_C1848 ,C1836_=_C1849 ,C1836_=_C1850 ,C1836_=_C1851 ,C1836_=_C1852 ,C1836_=_C1854 ,\nC1836_=_C1855 ,C1836_=_C1856 ,C1837_=_C1838 ,C1837_=_C1839 ,C1837_=_C1840 ,C1837_=_C1841 ,\nC1837_=_C1842 ,C1837_=_C1843 ,C1837_=_C1844 ,C1837_=_C1845 ,C1837_=_C1846 ,C1837_=_C1847 ,\nC1837_=_C1848 ,C1837_=_C1849 ,C1837_=_C1850 ,C1837_=_C1851 ,C1837_=_C1852 ,C1837_=_C1854 ,\nC1837_=_C1855 ,C1837_=_C1856 ,C1837_=_C2291 ,C1838_=_C1839 ,C1838_=_C1840 ,C1838_=_C1841 ,\nC1838_=_C1842 ,C1838_=_C1843 ,C1838_=_C1844 ,C1838_=_C1845 ,C1838_=_C1846 ,C1838_=_C1847 ,\nC1838_=_C1848 ,C1838_=_C1849 ,C1838_=_C1850 ,C1838_=_C1851 ,C1838_=_C1852 ,C1838_=_C1854 ,\nC1838_=_C1855 ,C1838_=_C1856 ,C1839_=_C1840 ,C1839_=_C1841 ,C1839_=_C1842 ,C1839_=_C1843 ,\nC1839_=_C1844 ,C1839_=_C1845 ,C1839_=_C1846 ,C1839_=_C1847 ,C1839_=_C1848 ,C1839_=_C1849 ,\nC1839_=_C1850 ,C1839_=_C1851 ,C1839_=_C1852 ,C1839_=_C1854 ,C1839_=_C1855 ,C1839_=_C1856 ,\nC1840_=_C1841 ,C1840_=_C1842 ,C1840_=_C1843 ,C1840_=_C1844 ,C1840_=_C1845 ,C1840_=_C1846 ,\nC1840_=_C1847 ,C1840_=_C1848 ,C1840_=_C1849 ,C1840_=_C1850 ,C1840_=_C1851 ,C1840_=_C1852 ,\nC1840_=_C1854 ,C1840_=_C1855 ,C1840_=_C1856 ,C1840_=_C2742 ,C1840_=_C2754 ,C1840_=_C2755 ,\nC1840_=_C2757 ,C1841_=_C1842 ,C1841_=_C1843 ,C1841_=_C1844 ,C1841_=_C1845 ,C1841_=_C1846 ,\nC1841_=_C1847 ,C1841_=_C1848 ,C1841_=_C1849 ,C1841_=_C1850 ,C1841_=_C1851 ,C1841_=_C1852 ,\nC1841_=_C1854 ,C1841_=_C1855 ,C1841_=_C1856 ,C1842_=_C1843 ,C1842_=_C1844 ,C1842_=_C1845 ,\nC1842_=_C1846 ,C1842_=_C1847 ,C1842_=_C1848 ,C1842_=_C1849 ,C1842_=_C1850 ,C1842_=_C1851 ,\nC1842_=_C1852 ,C1842_=_C1854 ,C1842_=_C1855 ,C1842_=_C1856 ,C1843_=_C1844 ,C1843_=_C1845 ,\nC1843_=_C1846 ,C1843_=_C1847 ,C1843_=_C1848 ,C1843_=_C1849 ,C1843_=_C1850 ,C1843_=_C1851 ,\nC1843_=_C1852 ,C1843_=_C1854 ,C1843_=_C1855 ,C1843_=_C1856 ,C1844_=_C1845 ,C1844_=_C1846 ,\nC1844_=_C1847 ,C1844_=_C1848 ,C1844_=_C1849 ,C1844_=_C1850 ,C1844_=_C1851 ,C1844_=_C1852 ,\nC1844_=_C1854 ,C1844_=_C1855 ,C1844_=_C1856 ,C1845_=_C1846 ,C1845_=_C1847 ,C1845_=_C1848 ,\nC1845_=_C1849 ,C1845_=_C1850 ,C1845_=_C1851 ,C1845_=_C1852 ,C1845_=_C1854 ,C1845_=_C1855 ,\nC1845_=_C1856 ,C1845_=_C3719 ,C1846_=_C1847 ,C1846_=_C1848 ,C1846_=_C1849 ,C1846_=_C1850 ,\nC1846_=_C1851 ,C1846_=_C1852 ,C1846_=_C1854 ,C1846_=_C1855 ,C1846_=_C1856 ,C1846_=_C3739 ,\nC1847_=_C1848 ,C1847_=_C1849 ,C1847_=_C1850 ,C1847_=_C1851 ,C1847_=_C1852 ,C1847_=_C1854 ,\nC1847_=_C1855 ,C1847_=_C1856 ,C1847_=_C2934 ,C1848_=_C1849 ,C1848_=_C1850 ,C1848_=_C1851 ,\nC1848_=_C1852 ,C1848_=_C1854 ,C1848_=_C1855 ,C1848_=_C1856 ,C1848_=_C3880 ,C1849_=_C1850 ,\nC1849_=_C1851 ,C1849_=_C1852 ,C1849_=_C1854 ,C1849_=_C1855 ,C1849_=_C1856 ,C1850_=_C1851 ,\nC1850_=_C1852 ,C1850_=_C1854 ,C1850_=_C1855 ,C1850_=_C1856 ,C1851_=_C1852 ,C1851_=_C1854 ,\nC1851_=_C1855 ,C1851_=_C1856 ,C1852_=_C1854 ,C1852_=_C1855 ,C1852_=_C1856 ,C1854_=_C1855 ,\nC1854_=_C1856 ,C1855_=_C1856 ,C1855_=_C4040 ,C1855_=_C4108 ,C1980_=_C2022 ,C1980_=_C2340 ,\nC1980_=_C2474 ,C1980_=_C2673 ,C1980_=_C2700 ,C1980_=_C2757 ,C1980_=_C2790 ,C1980_=_C3184 ,\nC1980_=_C3314 ,C1980_=_C3685 ,C1980_=_C3739 ,C1980_=_C3981 ,C1980_=_C4037 ,C1980_=_C4094 ,\nC1980_=_C4099 ,C1980_=_C4108 ,C1980_=_C4110 ,C1980_=_C4113 ,C1988_=_C2008 ,C1988_=_C2462 ,\nC1988_=_C2575 ,C1988_=_C2742 ,C1988_=_C2883 ,C1988_=_C2927 ,C1988_=_C2928 ,C1988_=_C2929 ,\nC1988_=_C2930 ,C1988_=_C2931 ,C1988_=_C2932 ,C1988_=_C2933 ,C1988_=_C2934 ,C1988_=_C2935 ,\nC1988_=_C2936 ,C2008_=_C2018 ,C2008_=_C2019 ,C2008_=_C2022 ,C2008_=_C2462 ,C2008_=_C2575 ,\nC2008_=_C2742 ,C2008_=_C2883 ,C2008_=_C2927 ,C2008_=_C2928 ,C2008_=_C2929 ,C2008_=_C2930 ,\nC2008_=_C2931 ,C2008_=_C2932 ,C2008_=_C2933 ,C2008_=_C2934 ,C2008_=_C2935 ,C2008_=_C2936 ,\nC2018_=_C2019 ,C2018_=_C2022 ,C2018_=_C2125 ,C2018_=_C2291 ,C2018_=_C2471 ,C2018_=_C2536 ,\nC2018_=_C2636 ,C2018_=_C2754 ,C2018_=_C2994 ,C2018_=_C3372 ,C2018_=_C3682 ,C2018_=_C3719 ,\nC2018_=_C3794 ,C2018_=_C3880 ,C2018_=_C3977 ,C2018_=_C4026 ,C2018_=_C4040 ,C2018_=_C4042 ,\nC2019_=_C2022 ,C2019_=_C2126 ,C2019_=_C2472 ,C2019_=_C2537 ,C2019_=_C2637 ,C2019_=_C2755 ,\nC2019_=_C2951 ,C2019_=_C2995 ,C2019_=_C3094 ,C2019_=_C3286 ,C2019_=_C3360 ,C2019_=_C3373 ,\nC2019_=_C3683 ,C2019_=_C3795 ,C2019_=_C3828 ,C2019_=_C3978 ,C2019_=_C4027 ,C2019_=_C4043 ,\nC2019_=_C4045 ,C2022_=_C2340 ,C2022_=_C2474 ,C2022_=_C2673 ,C2022_=_C2700 ,C2022_=_C2757 ,\nC2022_=_C2790 ,C2022_=_C3184 ,C2022_=_C3314 ,C2022_=_C3685 ,C2022_=_C3739 ,C2022_=_C3981 ,\nC2022_=_C4037 ,C2022_=_C4094 ,C2022_=_C4099 ,C2022_=_C4108 ,C2022_=_C4110 ,C2022_=_C4113 ,\nC2125_=_C2126 ,C2125_=_C2291 ,C2125_=_C2471 ,C2125_=_C2536 ,C2125_=_C2636 ,C2125_=_C2754 ,\nC2125_=_C2994 ,C2125_=_C3372 ,C2125_=_C3682 ,C2125_=_C3719 ,C2125_=_C3794 ,C2125_=_C3880 ,\nC2125_=_C3977 ,C2125_=_C4026 ,C2125_=_C4040 ,C2125_=_C4042 ,C2126_=_C2472 ,C2126_=_C2537 ,\nC2126_=_C2637 ,C2126_=_C2755 ,C2126_=_C2951 ,C2126_=_C2995 ,C2126_=_C3094 ,C2126_=_C3286 ,\nC2126_=_C3360 ,C2126_=_C3373 ,C2126_=_C3683 ,C2126_=_C3795 ,C2126_=_C3828 ,C2126_=_C3978 ,\nC2126_=_C4027 ,C2126_=_C4043 ,C2126_=_C4045 ,C2291_=_C2471 ,C2291_=_C2536 ,C2291_=_C2636 ,\nC2291_=_C2754 ,C2291_=_C2994 ,C2291_=_C3372 ,C2291_=_C3682 ,C2291_=_C3719 ,C2291_=_C3794 ,\nC2291_=_C3880 ,C2291_=_C3977 ,C2291_=_C4026 ,C2291_=_C4040 ,C2291_=_C4042 ,C2340_=_C2474 ,\nC2340_=_C2673 ,C2340_=_C2700 ,C2340_=_C2757 ,C2340_=_C2790 ,C2340_=_C3184 ,C2340_=_C3314 ,\nC2340_=_C3685 ,C2340_=_C3739 ,C2340_=_C3981 ,C2340_=_C4037 ,C2340_=_C4094 ,C2340_=_C4099 ,\nC2340_=_C4108 ,C2340_=_C4110 ,C2340_=_C4113 ,C2462_=_C2471 ,C2462_=_C2472 ,C2462_=_C2474 ,\nC2462_=_C2575 ,C2462_=_C2742 ,C2462_=_C2883 ,C2462_=_C2927 ,C2462_=_C2928 ,C2462_=_C2929 ,\nC2462_=_C2930 ,C2462_=_C2931 ,C2462_=_C2932 ,C2462_=_C2933 ,C2462_=_C2934 ,C2462_=_C2935 ,\nC2462_=_C2936 ,C2471_=_C2472 ,C2471_=_C2474 ,C2471_=_C2536 ,C2471_=_C2636 ,C2471_=_C2754 ,\nC2471_=_C2994 ,C2471_=_C3372 ,C2471_=_C3682 ,C2471_=_C3719 ,C2471_=_C3794 ,C2471_=_C3880 ,\nC2471_=_C3977 ,C2471_=_C4026 ,C2471_=_C4040 ,C2471_=_C4042 ,C2472_=_C2474 ,C2472_=_C2537 ,\nC2472_=_C2637 ,C2472_=_C2755 ,C2472_=_C2951 ,C2472_=_C2995 ,C2472_=_C3094 ,C2472_=_C3286 ,\nC2472_=_C3360 ,C2472_=_C3373 ,C2472_=_C3683 ,C2472_=_C3795 ,C2472_=_C3828 ,C2472_=_C3978 ,\nC2472_=_C4027 ,C2472_=_C4043 ,C2472_=_C4045 ,C2474_=_C2673 ,C2474_=_C2700 ,C2474_=_C2757 ,\nC2474_=_C2790 ,C2474_=_C3184 ,C2474_=_C3314 ,C2474_=_C3685 ,C2474_=_C3739 ,C2474_=_C3981 ,\nC2474_=_C4037 ,C2474_=_C4094 ,C2474_=_C4099 ,C2474_=_C4108 ,C2474_=_C4110 ,C2474_=_C4113 ,\nC2536_=_C2537</w:t>
      </w:r>
    </w:p>
    <w:p>
      <w:pPr>
        <w:pStyle w:val="PreformattedText"/>
        <w:bidi w:val="0"/>
        <w:spacing w:before="0" w:after="0"/>
        <w:jc w:val="left"/>
        <w:rPr/>
      </w:pPr>
      <w:r>
        <w:rPr/>
        <w:t xml:space="preserve"> </w:t>
      </w:r>
      <w:r>
        <w:rPr/>
        <w:t>,C2536_=_C2636 ,C2536_=_C2754 ,C2536_=_C2994 ,C2536_=_C3372 ,C2536_=_C3682 ,\nC2536_=_C3719 ,C2536_=_C3794 ,C2536_=_C3880 ,C2536_=_C3977 ,C2536_=_C4026 ,C2536_=_C4040 ,\nC2536_=_C4042 ,C2537_=_C2637 ,C2537_=_C2755 ,C2537_=_C2951 ,C2537_=_C2995 ,C2537_=_C3094 ,\nC2537_=_C3286 ,C2537_=_C3360 ,C2537_=_C3373 ,C2537_=_C3683 ,C2537_=_C3795 ,C2537_=_C3828 ,\nC2537_=_C3978 ,C2537_=_C4027 ,C2537_=_C4043 ,C2537_=_C4045 ,C2575_=_C2742 ,C2575_=_C2883 ,\nC2575_=_C2927 ,C2575_=_C2928 ,C2575_=_C2929 ,C2575_=_C2930 ,C2575_=_C2931 ,C2575_=_C2932 ,\nC2575_=_C2933 ,C2575_=_C2934 ,C2575_=_C2935 ,C2575_=_C2936 ,C2636_=_C2637 ,C2636_=_C2754 ,\nC2636_=_C2994 ,C2636_=_C3372 ,C2636_=_C3682 ,C2636_=_C3719 ,C2636_=_C3794 ,C2636_=_C3880 ,\nC2636_=_C3977 ,C2636_=_C4026 ,C2636_=_C4040 ,C2636_=_C4042 ,C2637_=_C2755 ,C2637_=_C2951 ,\nC2637_=_C2995 ,C2637_=_C3094 ,C2637_=_C3286 ,C2637_=_C3360 ,C2637_=_C3373 ,C2637_=_C3683 ,\nC2637_=_C3795 ,C2637_=_C3828 ,C2637_=_C3978 ,C2637_=_C4027 ,C2637_=_C4043 ,C2637_=_C4045 ,\nC2673_=_C2700 ,C2673_=_C2757 ,C2673_=_C2790 ,C2673_=_C3184 ,C2673_=_C3314 ,C2673_=_C3685 ,\nC2673_=_C3739 ,C2673_=_C3981 ,C2673_=_C4037 ,C2673_=_C4094 ,C2673_=_C4099 ,C2673_=_C4108 ,\nC2673_=_C4110 ,C2673_=_C4113 ,C2700_=_C2757 ,C2700_=_C2790 ,C2700_=_C3184 ,C2700_=_C3314 ,\nC2700_=_C3685 ,C2700_=_C3739 ,C2700_=_C3981 ,C2700_=_C4037 ,C2700_=_C4094 ,C2700_=_C4099 ,\nC2700_=_C4108 ,C2700_=_C4110 ,C2700_=_C4113 ,C2742_=_C2754 ,C2742_=_C2755 ,C2742_=_C2757 ,\nC2742_=_C2883 ,C2742_=_C2927 ,C2742_=_C2928 ,C2742_=_C2929 ,C2742_=_C2930 ,C2742_=_C2931 ,\nC2742_=_C2932 ,C2742_=_C2933 ,C2742_=_C2934 ,C2742_=_C2935 ,C2742_=_C2936 ,C2754_=_C2755 ,\nC2754_=_C2757 ,C2754_=_C2994 ,C2754_=_C3372 ,C2754_=_C3682 ,C2754_=_C3719 ,C2754_=_C3794 ,\nC2754_=_C3880 ,C2754_=_C3977 ,C2754_=_C4026 ,C2754_=_C4040 ,C2754_=_C4042 ,C2755_=_C2757 ,\nC2755_=_C2951 ,C2755_=_C2995 ,C2755_=_C3094 ,C2755_=_C3286 ,C2755_=_C3360 ,C2755_=_C3373 ,\nC2755_=_C3683 ,C2755_=_C3795 ,C2755_=_C3828 ,C2755_=_C3978 ,C2755_=_C4027 ,C2755_=_C4043 ,\nC2755_=_C4045 ,C2757_=_C2790 ,C2757_=_C3184 ,C2757_=_C3314 ,C2757_=_C3685 ,C2757_=_C3739 ,\nC2757_=_C3981 ,C2757_=_C4037 ,C2757_=_C4094 ,C2757_=_C4099 ,C2757_=_C4108 ,C2757_=_C4110 ,\nC2757_=_C4113 ,C2790_=_C3184 ,C2790_=_C3314 ,C2790_=_C3685 ,C2790_=_C3739 ,C2790_=_C3981 ,\nC2790_=_C4037 ,C2790_=_C4094 ,C2790_=_C4099 ,C2790_=_C4108 ,C2790_=_C4110 ,C2790_=_C4113 ,\nC2883_=_C2927 ,C2883_=_C2928 ,C2883_=_C2929 ,C2883_=_C2930 ,C2883_=_C2931 ,C2883_=_C2932 ,\nC2883_=_C2933 ,C2883_=_C2934 ,C2883_=_C2935 ,C2883_=_C2936 ,C2927_=_C2928 ,C2927_=_C2929 ,\nC2927_=_C2930 ,C2927_=_C2931 ,C2927_=_C2932 ,C2927_=_C2933 ,C2927_=_C2934 ,C2927_=_C2935 ,\nC2927_=_C2936 ,C2928_=_C2929 ,C2928_=_C2930 ,C2928_=_C2931 ,C2928_=_C2932 ,C2928_=_C2933 ,\nC2928_=_C2934 ,C2928_=_C2935 ,C2928_=_C2936 ,C2929_=_C2930 ,C2929_=_C2931 ,C2929_=_C2932 ,\nC2929_=_C2933 ,C2929_=_C2934 ,C2929_=_C2935 ,C2929_=_C2936 ,C2930_=_C2931 ,C2930_=_C2932 ,\nC2930_=_C2933 ,C2930_=_C2934 ,C2930_=_C2935 ,C2930_=_C2936 ,C2931_=_C2932 ,C2931_=_C2933 ,\nC2931_=_C2934 ,C2931_=_C2935 ,C2931_=_C2936 ,C2932_=_C2933 ,C2932_=_C2934 ,C2932_=_C2935 ,\nC2932_=_C2936 ,C2933_=_C2934 ,C2933_=_C2935 ,C2933_=_C2936 ,C2933_=_C3682 ,C2933_=_C3683 ,\nC2933_=_C3685 ,C2934_=_C2935 ,C2934_=_C2936 ,C2935_=_C2936 ,C2936_=_C3977 ,C2936_=_C3978 ,\nC2936_=_C3981 ,C2951_=_C2995 ,C2951_=_C3094 ,C2951_=_C3286 ,C2951_=_C3360 ,C2951_=_C3373 ,\nC2951_=_C3683 ,C2951_=_C3795 ,C2951_=_C3828 ,C2951_=_C3978 ,C2951_=_C4027 ,C2951_=_C4043 ,\nC2951_=_C4045 ,C2994_=_C2995 ,C2994_=_C3372 ,C2994_=_C3682 ,C2994_=_C3719 ,C2994_=_C3794 ,\nC2994_=_C3880 ,C2994_=_C3977 ,C2994_=_C4026 ,C2994_=_C4040 ,C2994_=_C4042 ,C2995_=_C3094 ,\nC2995_=_C3286 ,C2995_=_C3360 ,C2995_=_C3373 ,C2995_=_C3683 ,C2995_=_C3795 ,C2995_=_C3828 ,\nC2995_=_C3978 ,C2995_=_C4027 ,C2995_=_C4043 ,C2995_=_C4045 ,C3094_=_C3286 ,C3094_=_C3360 ,\nC3094_=_C3373 ,C3094_=_C3683 ,C3094_=_C3795 ,C3094_=_C3828 ,C3094_=_C3978 ,C3094_=_C4027 ,\nC3094_=_C4043 ,C3094_=_C4045 ,C3184_=_C3314 ,C3184_=_C3685 ,C3184_=_C3739 ,C3184_=_C3981 ,\nC3184_=_C4037 ,C3184_=_C4094 ,C3184_=_C4099 ,C3184_=_C4108 ,C3184_=_C4110 ,C3184_=_C4113 ,\nC3286_=_C3360 ,C3286_=_C3373 ,C3286_=_C3683 ,C3286_=_C3795 ,C3286_=_C3828 ,C3286_=_C3978 ,\nC3286_=_C4027 ,C3286_=_C4043 ,C3286_=_C4045 ,C3314_=_C3685 ,C3314_=_C3739 ,C3314_=_C3981 ,\nC3314_=_C4037 ,C3314_=_C4094 ,C3314_=_C4099 ,C3314_=_C4108 ,C3314_=_C4110 ,C3314_=_C4113 ,\nC3360_=_C3373 ,C3360_=_C3683 ,C3360_=_C3795 ,C3360_=_C3828 ,C3360_=_C3978 ,C3360_=_C4027 ,\nC3360_=_C4043 ,C3360_=_C4045 ,C3372_=_C3373 ,C3372_=_C3682 ,C3372_=_C3719 ,C3372_=_C3794 ,\nC3372_=_C3880 ,C3372_=_C3977 ,C3372_=_C4026 ,C3372_=_C4040 ,C3372_=_C4042 ,C3373_=_C3683 ,\nC3373_=_C3795 ,C3373_=_C3828 ,C3373_=_C3978 ,C3373_=_C4027 ,C3373_=_C4043 ,C3373_=_C4045 ,\nC3682_=_C3683 ,C3682_=_C3685 ,C3682_=_C3719 ,C3682_=_C3794 ,C3682_=_C3880 ,C3682_=_C3977 ,\nC3682_=_C4026 ,C3682_=_C4040 ,C3682_=_C4042 ,C3683_=_C3685 ,C3683_=_C3795 ,C3683_=_C3828 ,\nC3683_=_C3978 ,C3683_=_C4027 ,C3683_=_C4043 ,C3683_=_C4045 ,C3685_=_C3739 ,C3685_=_C3981 ,\nC3685_=_C4037 ,C3685_=_C4094 ,C3685_=_C4099 ,C3685_=_C4108 ,C3685_=_C4110 ,C3685_=_C4113 ,\nC3719_=_C3794 ,C3719_=_C3880 ,C3719_=_C3977 ,C3719_=_C4026 ,C3719_=_C4040 ,C3719_=_C4042 ,\nC3739_=_C3981 ,C3739_=_C4037 ,C3739_=_C4094 ,C3739_=_C4099 ,C3739_=_C4108 ,C3739_=_C4110 ,\nC3739_=_C4113 ,C3794_=_C3795 ,C3794_=_C3880 ,C3794_=_C3977 ,C3794_=_C4026 ,C3794_=_C4040 ,\nC3794_=_C4042 ,C3795_=_C3828 ,C3795_=_C3978 ,C3795_=_C4027 ,C3795_=_C4043 ,C3795_=_C4045 ,\nC3828_=_C3978 ,C3828_=_C4027 ,C3828_=_C4043 ,C3828_=_C4045 ,C3880_=_C3977 ,C3880_=_C4026 ,\nC3880_=_C4040 ,C3880_=_C4042 ,C3977_=_C3978 ,C3977_=_C3981 ,C3977_=_C4026 ,C3977_=_C4040 ,\nC3977_=_C4042 ,C3978_=_C3981 ,C3978_=_C4027 ,C3978_=_C4043 ,C3978_=_C4045 ,C3981_=_C4037 ,\nC3981_=_C4094 ,C3981_=_C4099 ,C3981_=_C4108 ,C3981_=_C4110 ,C3981_=_C4113 ,C4026_=_C4027 ,\nC4026_=_C4040 ,C4026_=_C4042 ,C4027_=_C4043 ,C4027_=_C4045 ,C4037_=_C4094 ,C4037_=_C4099 ,\nC4037_=_C4108 ,C4037_=_C4110 ,C4037_=_C4113 ,C4040_=_C4042 ,C4040_=_C4108 ,C4042_=_C4045 ,\nC4043_=_C4045 ,C4094_=_C4099 ,C4094_=_C4108 ,C4094_=_C4110 ,C4094_=_C4113 ,C4099_=_C4108 ,\nC4099_=_C4110 ,C4099_=_C4113 ,C4108_=_C4110 ,C4108_=_C4113 ,C4110_=_C4113 ,"];91[shape=box, label="id:91 level: 4\n209: C89 C90 C99 C115 C116 \nC124 C137 C138 C147 C180 C181 \nC210 C249 C255 C256 C266 C332 \nC446 C472 C484 C542 C553 C559 \nC563 C619 C622 C678 C785 C816 \nC823 C917 C976 C977 C978 C979 \nC980 C981 C983 C984 C985 C986 \nC987 C988 C989 C990 C991 C992 \nC993 C994 C995 C996 C997 C998 \nC999 C1000 C1001 C1002 C1003 C1015 \nC1095 C1104 C1113 C1118 C1235 C1293 \nC1349 C1361 C1410 C1429 C1450 C1513 \nC1601 C1642 C1644 C1645 C1646 C1647 \nC1648 C1649 C1651 C1652 C1653 C1654 \nC1655 C1657 C1658 C1659 C1660 C1670 \nC1677 C1681 C1750 C1753 C1772 C1773 \nC1774 C1775 C1776 C1777 C1778 C1779 \nC1780 C1781 C1782 C1783 C1784 C1785 \nC1786 C1787 C1788 C1789 C1790 C1791 \nC1793 C1794 C1808 C1811 C1967 C2006 \nC2007 C2008 C2009 C2010 C2011 C2012 \nC2013 C2014 C2015 C2016 C2017 C2018 \nC2019 C2020 C2021 C2022 C2064 C2100 \nC2104 C2113 C2129 C2222 C2260 C2317 \nC2321 C2349 C2352 C2375 C2469 C2475 \nC2479 C2494 C2497 C2503 C2561 C2567 \nC2572 C2664 C2685 C2971 C2991 C2998 \nC3105 C3109 C3138 C3179 C3198 C3199 \nC3200 C3201 C3202 C3203 C3204 C3205 \nC3206 C3207 C3208 C3209 C3210 C3356 \nC3363 C3438 C3522 C3531 C3538 C3569 \nC3572 C3580 C3669 C3693 C3709 C3717 \nC3722 C3742 C3766 C3819 C3820 C3822 \nC3823 C3824 C3845 C3929 C3984 C4018 \nC4048 C4054 C4060 C4073 C4074 C4112 \n2825: C89_=_C90( C89 C90 ) C89_=_C99( C89 C99 ) C89_=_C115( C89 C115 ) C89_=_C137( C89 C137 ) C89_=_C180( C89 C180 ) \nC89_=_C255( C89 C255 ) C89_=_C542( C89 C542 ) C89_=_C619( C89 C619 ) C89_=_C1361( C89 C1361 ) C89_=_C1450( C89 C1450 ) C89_=_C1642( C89 C1642 ) \nC89_=_C1644( C89 C1644 ) C89_=_C1645( C89 C1645 ) C89_=_C1646( C89 C1646 ) C89_=_C1647( C89 C1647 ) C89_=_C1648( C89 C1648 ) C89_=_C1649( C89 C1649 ) \nC89_=_C1651( C89 C1651 ) C89_=_C1652( C89 C1652 ) C89_=_C1653( C89 C1653 ) C89_=_C1654( C89 C1654 ) C89_=_C1655( C89 C1655 ) C89_=_C1657( C89 C1657 ) \nC89_=_C1658( C89 C1658 ) C89_=_C1659( C89 C1659 ) C89_=_C1660( C89 C1660 ) C90_=_C99( C90 C99 ) C90_=_C116( C90 C116 ) C90_=_C138( C90 C138 ) \nC90_=_C181( C90 C181 ) C90_=_C256( C90 C256 ) C90_=_C622( C90 C622 ) C90_=_C917( C90 C917 ) C90_=_C983( C90 C983 ) C90_=_C1293( C90 C1293 ) \nC90_=_C1410( C90 C1410 ) C90_=_C2006( C90 C2006 ) C90_=_C2007( C90 C2007 ) C90_=_C2008( C90 C2008 ) C90_=_C2009( C90 C2009 ) C90_=_C2010( C90 C2010 ) \nC90_=_C2011( C90 C2011 ) C90_=_C2012( C90 C2012 ) C90_=_C2013( C90 C2013 ) C90_=_C2014( C90 C2014 ) C90_=_C2015( C90 C2015 ) C90_=_C2016( C90 C2016 ) \nC90_=_C2017( C90 C2017 ) C90_=_C2018( C90 C2018 ) C90_=_C2019( C90 C2019 ) C90_=_C2020( C90 C2020 ) C90_=_C2021( C90 C2021 ) C90_=_C2022( C90 C2022 ) \nC99_=_C124( C99 C124 ) C99_=_C147( C99 C147 ) C99_=_C210( C99 C210 ) C99_=_C249( C99 C249 ) C99_=_C266( C99 C266 ) C99_=_C332( C99 C332 ) \nC99_=_C976( C99 C976 ) C99_=_C1113( C99 C1113 ) C99_=_C2129( C99 C2129 ) C99_=_C2321( C99 C2321 ) C99_=_C2475( C99 C2475 ) C99_=_C2497( C99 C2497 ) \nC99_=_C2572( C99 C2572 ) C99_=_C3363( C99 C3363 ) C99_=_C3572( C99 C3572 ) C99_=_C3669( C99 C3669 ) C99_=_C3709( C99 C3709 ) C99_=_C3722( C99 C3722 ) \nC99_=_C3766( C99 C3766 ) C99_=_C3824( C99 C3824 ) C99_=_C3845( C99 C3845 ) C99_=_C3929( C99 C3929 ) C99_=_C4018( C99 C4018 ) C99_=_C4048( C99 C4048 ) \nC99_=_C4112( C99 C4112 ) C115_=_C116( C115 C116 ) C115_=_C124( C115 C124 ) C115_=_C137( C115 C137 ) C115_=_C180( C115 C180 ) C115_=_C255( C115 C255 ) \nC115_=_C542( C115 C542 ) C115_=_C619( C115 C619 ) C115_=_C1361( C115 C1361 ) C115_=_C1450( C115 C1450 ) C115_=_C1642( C115 C1642 ) C115_=_C1644( C115 C1644 ) \nC115_=_C1645( C115 C1645 ) C115_=_C1646( C115 C1646 ) C115_=_C1647( C115 C1647 ) C115_=_C1648( C115 C1648 ) C115_=_C1649( C115 C1649 ) C115_=_C1651(</w:t>
      </w:r>
    </w:p>
    <w:p>
      <w:pPr>
        <w:pStyle w:val="PreformattedText"/>
        <w:bidi w:val="0"/>
        <w:spacing w:before="0" w:after="0"/>
        <w:jc w:val="left"/>
        <w:rPr/>
      </w:pPr>
      <w:r>
        <w:rPr/>
        <w:t xml:space="preserve"> </w:t>
      </w:r>
      <w:r>
        <w:rPr/>
        <w:t>C115 C1651 ) \nC115_=_C1652( C115 C1652 ) C115_=_C1653( C115 C1653 ) C115_=_C1654( C115 C1654 ) C115_=_C1655( C115 C1655 ) C115_=_C1657( C115 C1657 ) C115_=_C1658( C115 C1658 ) \nC115_=_C1659( C115 C1659 ) C115_=_C1660( C115 C1660 ) C116_=_C124( C116 C124 ) C116_=_C138( C116 C138 ) C116_=_C181( C116 C181 ) C116_=_C256( C116 C256 ) \nC116_=_C622( C116 C622 ) C116_=_C917( C116 C917 ) C116_=_C983( C116 C983 ) C116_=_C1293( C116 C1293 ) C116_=_C1410( C116 C1410 ) C116_=_C2006( C116 C2006 ) \nC116_=_C2007( C116 C2007 ) C116_=_C2008( C116 C2008 ) C116_=_C2009( C116 C2009 ) C116_=_C2010( C116 C2010 ) C116_=_C2011( C116 C2011 ) C116_=_C2012( C116 C2012 ) \nC116_=_C2013( C116 C2013 ) C116_=_C2014( C116 C2014 ) C116_=_C2015( C116 C2015 ) C116_=_C2016( C116 C2016 ) C116_=_C2017( C116 C2017 ) C116_=_C2018( C116 C2018 ) \nC116_=_C2019( C116 C2019 ) C116_=_C2020( C116 C2020 ) C116_=_C2021( C116 C2021 ) C116_=_C2022( C116 C2022 ) C124_=_C147( C124 C147 ) C124_=_C210( C124 C210 ) \nC124_=_C249( C124 C249 ) C124_=_C266( C124 C266 ) C124_=_C332( C124 C332 ) C124_=_C976( C124 C976 ) C124_=_C1113( C124 C1113 ) C124_=_C2129( C124 C2129 ) \nC124_=_C2321( C124 C2321 ) C124_=_C2475( C124 C2475 ) C124_=_C2497( C124 C2497 ) C124_=_C2572( C124 C2572 ) C124_=_C3363( C124 C3363 ) C124_=_C3572( C124 C3572 ) \nC124_=_C3669( C124 C3669 ) C124_=_C3709( C124 C3709 ) C124_=_C3722( C124 C3722 ) C124_=_C3766( C124 C3766 ) C124_=_C3824( C124 C3824 ) C124_=_C3845( C124 C3845 ) \nC124_=_C3929( C124 C3929 ) C124_=_C4018( C124 C4018 ) C124_=_C4048( C124 C4048 ) C124_=_C4112( C124 C4112 ) C137_=_C138( C137 C138 ) C137_=_C147( C137 C147 ) \nC137_=_C180( C137 C180 ) C137_=_C255( C137 C255 ) C137_=_C542( C137 C542 ) C137_=_C619( C137 C619 ) C137_=_C1361( C137 C1361 ) C137_=_C1450( C137 C1450 ) \nC137_=_C1642( C137 C1642 ) C137_=_C1644( C137 C1644 ) C137_=_C1645( C137 C1645 ) C137_=_C1646( C137 C1646 ) C137_=_C1647( C137 C1647 ) C137_=_C1648( C137 C1648 ) \nC137_=_C1649( C137 C1649 ) C137_=_C1651( C137 C1651 ) C137_=_C1652( C137 C1652 ) C137_=_C1653( C137 C1653 ) C137_=_C1654( C137 C1654 ) C137_=_C1655( C137 C1655 ) \nC137_=_C1657( C137 C1657 ) C137_=_C1658( C137 C1658 ) C137_=_C1659( C137 C1659 ) C137_=_C1660( C137 C1660 ) C138_=_C147( C138 C147 ) C138_=_C181( C138 C181 ) \nC138_=_C256( C138 C256 ) C138_=_C622( C138 C622 ) C138_=_C917( C138 C917 ) C138_=_C983( C138 C983 ) C138_=_C1293( C138 C1293 ) C138_=_C1410( C138 C1410 ) \nC138_=_C2006( C138 C2006 ) C138_=_C2007( C138 C2007 ) C138_=_C2008( C138 C2008 ) C138_=_C2009( C138 C2009 ) C138_=_C2010( C138 C2010 ) C138_=_C2011( C138 C2011 ) \nC138_=_C2012( C138 C2012 ) C138_=_C2013( C138 C2013 ) C138_=_C2014( C138 C2014 ) C138_=_C2015( C138 C2015 ) C138_=_C2016( C138 C2016 ) C138_=_C2017( C138 C2017 ) \nC138_=_C2018( C138 C2018 ) C138_=_C2019( C138 C2019 ) C138_=_C2020( C138 C2020 ) C138_=_C2021( C138 C2021 ) C138_=_C2022( C138 C2022 ) C147_=_C210( C147 C210 ) \nC147_=_C249( C147 C249 ) C147_=_C266( C147 C266 ) C147_=_C332( C147 C332 ) C147_=_C976( C147 C976 ) C147_=_C1113( C147 C1113 ) C147_=_C2129( C147 C2129 ) \nC147_=_C2321( C147 C2321 ) C147_=_C2475( C147 C2475 ) C147_=_C2497( C147 C2497 ) C147_=_C2572( C147 C2572 ) C147_=_C3363( C147 C3363 ) C147_=_C3572( C147 C3572 ) \nC147_=_C3669( C147 C3669 ) C147_=_C3709( C147 C3709 ) C147_=_C3722( C147 C3722 ) C147_=_C3766( C147 C3766 ) C147_=_C3824( C147 C3824 ) C147_=_C3845( C147 C3845 ) \nC147_=_C3929( C147 C3929 ) C147_=_C4018( C147 C4018 ) C147_=_C4048( C147 C4048 ) C147_=_C4112( C147 C4112 ) C180_=_C181( C180 C181 ) C180_=_C255( C180 C255 ) \nC180_=_C542( C180 C542 ) C180_=_C619( C180 C619 ) C180_=_C1361( C180 C1361 ) C180_=_C1450( C180 C1450 ) C180_=_C1642( C180 C1642 ) C180_=_C1644( C180 C1644 ) \nC180_=_C1645( C180 C1645 ) C180_=_C1646( C180 C1646 ) C180_=_C1647( C180 C1647 ) C180_=_C1648( C180 C1648 ) C180_=_C1649( C180 C1649 ) C180_=_C1651( C180 C1651 ) \nC180_=_C1652( C180 C1652 ) C180_=_C1653( C180 C1653 ) C180_=_C1654( C180 C1654 ) C180_=_C1655( C180 C1655 ) C180_=_C1657( C180 C1657 ) C180_=_C1658( C180 C1658 ) \nC180_=_C1659( C180 C1659 ) C180_=_C1660( C180 C1660 ) C181_=_C256( C181 C256 ) C181_=_C622( C181 C622 ) C181_=_C917( C181 C917 ) C181_=_C983( C181 C983 ) \nC181_=_C1293( C181 C1293 ) C181_=_C1410( C181 C1410 ) C181_=_C2006( C181 C2006 ) C181_=_C2007( C181 C2007 ) C181_=_C2008( C181 C2008 ) C181_=_C2009( C181 C2009 ) \nC181_=_C2010( C181 C2010 ) C181_=_C2011( C181 C2011 ) C181_=_C2012( C181 C2012 ) C181_=_C2013( C181 C2013 ) C181_=_C2014( C181 C2014 ) C181_=_C2015( C181 C2015 ) \nC181_=_C2016( C181 C2016 ) C181_=_C2017( C181 C2017 ) C181_=_C2018( C181 C2018 ) C181_=_C2019( C181 C2019 ) C181_=_C2020( C181 C2020 ) C181_=_C2021( C181 C2021 ) \nC181_=_C2022( C181 C2022 ) C210_=_C249( C210 C249 ) C210_=_C266( C210 C266 ) C210_=_C332( C210 C332 ) C210_=_C976( C210 C976 ) C210_=_C1113( C210 C1113 ) \nC210_=_C2129( C210 C2129 ) C210_=_C2321( C210 C2321 ) C210_=_C2475( C210 C2475 ) C210_=_C2497( C210 C2497 ) C210_=_C2572( C210 C2572 ) C210_=_C3363( C210 C3363 ) \nC210_=_C3572( C210 C3572 ) C210_=_C3669( C210 C3669 ) C210_=_C3709( C210 C3709 ) C210_=_C3722( C210 C3722 ) C210_=_C3766( C210 C3766 ) C210_=_C3824( C210 C3824 ) \nC210_=_C3845( C210 C3845 ) C210_=_C3929( C210 C3929 ) C210_=_C4018( C210 C4018 ) C210_=_C4048( C210 C4048 ) C210_=_C4112( C210 C4112 ) C249_=_C266( C249 C266 ) \nC249_=_C332( C249 C332 ) C249_=_C976( C249 C976 ) C249_=_C1113( C249 C1113 ) C249_=_C2129( C249 C2129 ) C249_=_C2321( C249 C2321 ) C249_=_C2475( C249 C2475 ) \nC249_=_C2497( C249 C2497 ) C249_=_C2572( C249 C2572 ) C249_=_C3363( C249 C3363 ) C249_=_C3572( C249 C3572 ) C249_=_C3669( C249 C3669 ) C249_=_C3709( C249 C3709 ) \nC249_=_C3722( C249 C3722 ) C249_=_C3766( C249 C3766 ) C249_=_C3824( C249 C3824 ) C249_=_C3845( C249 C3845 ) C249_=_C3929( C249 C3929 ) C249_=_C4018( C249 C4018 ) \nC249_=_C4048( C249 C4048 ) C249_=_C4112( C249 C4112 ) C255_=_C256( C255 C256 ) C255_=_C266( C255 C266 ) C255_=_C542( C255 C542 ) C255_=_C619( C255 C619 ) \nC255_=_C1361( C255 C1361 ) C255_=_C1450( C255 C1450 ) C255_=_C1642( C255 C1642 ) C255_=_C1644( C255 C1644 ) C255_=_C1645( C255 C1645 ) C255_=_C1646( C255 C1646 ) \nC255_=_C1647( C255 C1647 ) C255_=_C1648( C255 C1648 ) C255_=_C1649( C255 C1649 ) C255_=_C1651( C255 C1651 ) C255_=_C1652( C255 C1652 ) C255_=_C1653( C255 C1653 ) \nC255_=_C1654( C255 C1654 ) C255_=_C1655( C255 C1655 ) C255_=_C1657( C255 C1657 ) C255_=_C1658( C255 C1658 ) C255_=_C1659( C255 C1659 ) C255_=_C1660( C255 C1660 ) \nC256_=_C266( C256 C266 ) C256_=_C622( C256 C622 ) C256_=_C917( C256 C917 ) C256_=_C983( C256 C983 ) C256_=_C1293( C256 C1293 ) C256_=_C1410( C256 C1410 ) \nC256_=_C2006( C256 C2006 ) C256_=_C2007( C256 C2007 ) C256_=_C2008( C256 C2008 ) C256_=_C2009( C256 C2009 ) C256_=_C2010( C256 C2010 ) C256_=_C2011( C256 C2011 ) \nC256_=_C2012( C256 C2012 ) C256_=_C2013( C256 C2013 ) C256_=_C2014( C256 C2014 ) C256_=_C2015( C256 C2015 ) C256_=_C2016( C256 C2016 ) C256_=_C2017( C256 C2017 ) \nC256_=_C2018( C256 C2018 ) C256_=_C2019( C256 C2019 ) C256_=_C2020( C256 C2020 ) C256_=_C2021( C256 C2021 ) C256_=_C2022( C256 C2022 ) C266_=_C332( C266 C332 ) \nC266_=_C976( C266 C976 ) C266_=_C1113( C266 C1113 ) C266_=_C2129( C266 C2129 ) C266_=_C2321( C266 C2321 ) C266_=_C2475( C266 C2475 ) C266_=_C2497( C266 C2497 ) \nC266_=_C2572( C266 C2572 ) C266_=_C3363( C266 C3363 ) C266_=_C3572( C266 C3572 ) C266_=_C3669( C266 C3669 ) C266_=_C3709( C266 C3709 ) C266_=_C3722( C266 C3722 ) \nC266_=_C3766( C266 C3766 ) C266_=_C3824( C266 C3824 ) C266_=_C3845( C266 C3845 ) C266_=_C3929( C266 C3929 ) C266_=_C4018( C266 C4018 ) C266_=_C4048( C266 C4048 ) \nC266_=_C4112( C266 C4112 ) C332_=_C976( C332 C976 ) C332_=_C1113( C332 C1113 ) C332_=_C2129( C332 C2129 ) C332_=_C2321( C332 C2321 ) C332_=_C2475( C332 C2475 ) \nC332_=_C2497( C332 C2497 ) C332_=_C2572( C332 C2572 ) C332_=_C3363( C332 C3363 ) C332_=_C3572( C332 C3572 ) C332_=_C3669( C332 C3669 ) C332_=_C3709( C332 C3709 ) \nC332_=_C3722( C332 C3722 ) C332_=_C3766( C332 C3766 ) C332_=_C3824( C332 C3824 ) C332_=_C3845( C332 C3845 ) C332_=_C3929( C332 C3929 ) C332_=_C4018( C332 C4018 ) \nC332_=_C4048( C332 C4048 ) C332_=_C4112( C332 C4112 ) C446_=_C472( C446 C472 ) C446_=_C553( C446 C553 ) C446_=_C1104( C446 C1104 ) C446_=_C1349( C446 C1349 ) \nC446_=_C1670( C446 C1670 ) C446_=_C1789( C446 C1789 ) C446_=_C1808( C446 C1808 ) C446_=_C2100( C446 C2100 ) C446_=_C2317( C446 C2317 ) C446_=_C2349( C446 C2349 ) \nC446_=_C2469( C446 C2469 ) C446_=_C2567( C446 C2567 ) C446_=_C2991( C446 C2991 ) C446_=_C3105( C446 C3105 ) C446_=_C3356( C446 C3356 ) C446_=_C3438( C446 C3438 ) \nC446_=_C3538( C446 C3538 ) C446_=_C3569( C446 C3569 ) C446_=_C3717( C446 C3717 ) C446_=_C3742( C446 C3742 ) C446_=_C3819( C446 C3819 ) C446_=_C3820( C446 C3820 ) \nC446_=_C3822( C446 C3822 ) C446_=_C3823( C446 C3823 ) C446_=_C3824( C446 C3824 ) C472_=_C553( C472 C553 ) C472_=_C1104( C472 C1104 ) C472_=_C1349( C472 C1349 ) \nC472_=_C1670( C472 C1670 ) C472_=_C1789( C472 C1789 ) C472_=_C1808( C472 C1808 ) C472_=_C2100( C472 C2100 ) C472_=_C2317( C472 C2317 ) C472_=_C2349( C472 C2349 ) \nC472_=_C2469( C472 C2469 ) C472_=_C2567( C472 C2567 ) C472_=_C2991( C472 C2991 ) C472_=_C3105( C472 C3105 ) C472_=_C3356( C472 C3356 ) C472_=_C3438( C472 C3438 ) \nC472_=_C3538( C472 C3538 ) C472_=_C3569( C472 C3569 ) C472_=_C3717( C472 C3717 ) C472_=_C3742( C472 C3742 ) C472_=_C3819( C472 C3819 ) C472_=_C3820( C472 C3820 ) \nC472_=_C3822( C472 C3822 ) C472_=_C3823( C472 C3823 ) C472_=_C3824( C472 C3824 ) C484_=_C563( C484 C563 ) C484_=_C977( C484 C977 ) C484_=_C978( C484 C978 ) \nC484_=_C979( C484 C979 ) C484_=_C980( C484 C980 ) C484_=_C981( C484 C981 ) C484_=_C983( C484 C983 ) C484_=_C984( C484 C984 ) C484_=_C985( C484 C985 ) \nC484_=_C986( C484 C986 ) C484_=_C987( C484 C987 ) C484_=_C988( C484 C988 ) C484_=_C989( C484 C989 ) C484_=_C990( C484 C990 ) C484_=_C991( C484 C991 ) \nC484_=_C992( C484 C992 ) C484_=_C993(</w:t>
      </w:r>
    </w:p>
    <w:p>
      <w:pPr>
        <w:pStyle w:val="PreformattedText"/>
        <w:bidi w:val="0"/>
        <w:spacing w:before="0" w:after="0"/>
        <w:jc w:val="left"/>
        <w:rPr/>
      </w:pPr>
      <w:r>
        <w:rPr/>
        <w:t xml:space="preserve"> </w:t>
      </w:r>
      <w:r>
        <w:rPr/>
        <w:t>C484 C993 ) C484_=_C994( C484 C994 ) C484_=_C995( C484 C995 ) C484_=_C996( C484 C996 ) C484_=_C997( C484 C997 ) \nC484_=_C998( C484 C998 ) C484_=_C999( C484 C999 ) C484_=_C1000( C484 C1000 ) C484_=_C1001( C484 C1001 ) C484_=_C1002( C484 C1002 ) C484_=_C1003( C484 C1003 ) \nC542_=_C553( C542 C553 ) C542_=_C559( C542 C559 ) C542_=_C619( C542 C619 ) C542_=_C1361( C542 C1361 ) C542_=_C1450( C542 C1450 ) C542_=_C1642( C542 C1642 ) \nC542_=_C1644( C542 C1644 ) C542_=_C1645( C542 C1645 ) C542_=_C1646( C542 C1646 ) C542_=_C1647( C542 C1647 ) C542_=_C1648( C542 C1648 ) C542_=_C1649( C542 C1649 ) \nC542_=_C1651( C542 C1651 ) C542_=_C1652( C542 C1652 ) C542_=_C1653( C542 C1653 ) C542_=_C1654( C542 C1654 ) C542_=_C1655( C542 C1655 ) C542_=_C1657( C542 C1657 ) \nC542_=_C1658( C542 C1658 ) C542_=_C1659( C542 C1659 ) C542_=_C1660( C542 C1660 ) C553_=_C559( C553 C559 ) C553_=_C1104( C553 C1104 ) C553_=_C1349( C553 C1349 ) \nC553_=_C1670( C553 C1670 ) C553_=_C1789( C553 C1789 ) C553_=_C1808( C553 C1808 ) C553_=_C2100( C553 C2100 ) C553_=_C2317( C553 C2317 ) C553_=_C2349( C553 C2349 ) \nC553_=_C2469( C553 C2469 ) C553_=_C2567( C553 C2567 ) C553_=_C2991( C553 C2991 ) C553_=_C3105( C553 C3105 ) C553_=_C3356( C553 C3356 ) C553_=_C3438( C553 C3438 ) \nC553_=_C3538( C553 C3538 ) C553_=_C3569( C553 C3569 ) C553_=_C3717( C553 C3717 ) C553_=_C3742( C553 C3742 ) C553_=_C3819( C553 C3819 ) C553_=_C3820( C553 C3820 ) \nC553_=_C3822( C553 C3822 ) C553_=_C3823( C553 C3823 ) C553_=_C3824( C553 C3824 ) C559_=_C785( C559 C785 ) C559_=_C1235( C559 C1235 ) C559_=_C1429( C559 C1429 ) \nC559_=_C1513( C559 C1513 ) C559_=_C1677( C559 C1677 ) C559_=_C1750( C559 C1750 ) C559_=_C1811( C559 C1811 ) C559_=_C2064( C559 C2064 ) C559_=_C2104( C559 C2104 ) \nC559_=_C2352( C559 C2352 ) C559_=_C2494( C559 C2494 ) C559_=_C2685( C559 C2685 ) C559_=_C2998( C559 C2998 ) C559_=_C3109( C559 C3109 ) C559_=_C3138( C559 C3138 ) \nC559_=_C3179( C559 C3179 ) C559_=_C3522( C559 C3522 ) C559_=_C3531( C559 C3531 ) C559_=_C3580( C559 C3580 ) C559_=_C3693( C559 C3693 ) C559_=_C3984( C559 C3984 ) \nC559_=_C4054( C559 C4054 ) C559_=_C4060( C559 C4060 ) C559_=_C4073( C559 C4073 ) C559_=_C4074( C559 C4074 ) C563_=_C977( C563 C977 ) C563_=_C978( C563 C978 ) \nC563_=_C979( C563 C979 ) C563_=_C980( C563 C980 ) C563_=_C981( C563 C981 ) C563_=_C983( C563 C983 ) C563_=_C984( C563 C984 ) C563_=_C985( C563 C985 ) \nC563_=_C986( C563 C986 ) C563_=_C987( C563 C987 ) C563_=_C988( C563 C988 ) C563_=_C989( C563 C989 ) C563_=_C990( C563 C990 ) C563_=_C991( C563 C991 ) \nC563_=_C992( C563 C992 ) C563_=_C993( C563 C993 ) C563_=_C994( C563 C994 ) C563_=_C995( C563 C995 ) C563_=_C996( C563 C996 ) C563_=_C997( C563 C997 ) \nC563_=_C998( C563 C998 ) C563_=_C999( C563 C999 ) C563_=_C1000( C563 C1000 ) C563_=_C1001( C563 C1001 ) C563_=_C1002( C563 C1002 ) C563_=_C1003( C563 C1003 ) \nC619_=_C622( C619 C622 ) C619_=_C1361( C619 C1361 ) C619_=_C1450( C619 C1450 ) C619_=_C1642( C619 C1642 ) C619_=_C1644( C619 C1644 ) C619_=_C1645( C619 C1645 ) \nC619_=_C1646( C619 C1646 ) C619_=_C1647( C619 C1647 ) C619_=_C1648( C619 C1648 ) C619_=_C1649( C619 C1649 ) C619_=_C1651( C619 C1651 ) C619_=_C1652( C619 C1652 ) \nC619_=_C1653( C619 C1653 ) C619_=_C1654( C619 C1654 ) C619_=_C1655( C619 C1655 ) C619_=_C1657( C619 C1657 ) C619_=_C1658( C619 C1658 ) C619_=_C1659( C619 C1659 ) \nC619_=_C1660( C619 C1660 ) C622_=_C917( C622 C917 ) C622_=_C983( C622 C983 ) C622_=_C1293( C622 C1293 ) C622_=_C1410( C622 C1410 ) C622_=_C2006( C622 C2006 ) \nC622_=_C2007( C622 C2007 ) C622_=_C2008( C622 C2008 ) C622_=_C2009( C622 C2009 ) C622_=_C2010( C622 C2010 ) C622_=_C2011( C622 C2011 ) C622_=_C2012( C622 C2012 ) \nC622_=_C2013( C622 C2013 ) C622_=_C2014( C622 C2014 ) C622_=_C2015( C622 C2015 ) C622_=_C2016( C622 C2016 ) C622_=_C2017( C622 C2017 ) C622_=_C2018( C622 C2018 ) \nC622_=_C2019( C622 C2019 ) C622_=_C2020( C622 C2020 ) C622_=_C2021( C622 C2021 ) C622_=_C2022( C622 C2022 ) C678_=_C823( C678 C823 ) C678_=_C1015( C678 C1015 ) \nC678_=_C1601( C678 C1601 ) C678_=_C1967( C678 C1967 ) C678_=_C2113( C678 C2113 ) C678_=_C2222( C678 C2222 ) C678_=_C2260( C678 C2260 ) C678_=_C2375( C678 C2375 ) \nC678_=_C2479( C678 C2479 ) C678_=_C2503( C678 C2503 ) C678_=_C2561( C678 C2561 ) C678_=_C2664( C678 C2664 ) C678_=_C2971( C678 C2971 ) C678_=_C3198( C678 C3198 ) \nC678_=_C3199( C678 C3199 ) C678_=_C3200( C678 C3200 ) C678_=_C3201( C678 C3201 ) C678_=_C3202( C678 C3202 ) C678_=_C3203( C678 C3203 ) C678_=_C3204( C678 C3204 ) \nC678_=_C3205( C678 C3205 ) C678_=_C3206( C678 C3206 ) C678_=_C3207( C678 C3207 ) C678_=_C3208( C678 C3208 ) C678_=_C3209( C678 C3209 ) C678_=_C3210( C678 C3210 ) \nC785_=_C1235( C785 C1235 ) C785_=_C1429( C785 C1429 ) C785_=_C1513( C785 C1513 ) C785_=_C1677( C785 C1677 ) C785_=_C1750( C785 C1750 ) C785_=_C1811( C785 C1811 ) \nC785_=_C2064( C785 C2064 ) C785_=_C2104( C785 C2104 ) C785_=_C2352( C785 C2352 ) C785_=_C2494( C785 C2494 ) C785_=_C2685( C785 C2685 ) C785_=_C2998( C785 C2998 ) \nC785_=_C3109( C785 C3109 ) C785_=_C3138( C785 C3138 ) C785_=_C3179( C785 C3179 ) C785_=_C3522( C785 C3522 ) C785_=_C3531( C785 C3531 ) C785_=_C3580( C785 C3580 ) \nC785_=_C3693( C785 C3693 ) C785_=_C3984( C785 C3984 ) C785_=_C4054( C785 C4054 ) C785_=_C4060( C785 C4060 ) C785_=_C4073( C785 C4073 ) C785_=_C4074( C785 C4074 ) \nC816_=_C823( C816 C823 ) C816_=_C1095( C816 C1095 ) C816_=_C1118( C816 C1118 ) C816_=_C1681( C816 C1681 ) C816_=_C1753( C816 C1753 ) C816_=_C1772( C816 C1772 ) \nC816_=_C1773( C816 C1773 ) C816_=_C1774( C816 C1774 ) C816_=_C1775( C816 C1775 ) C816_=_C1776( C816 C1776 ) C816_=_C1777( C816 C1777 ) C816_=_C1778( C816 C1778 ) \nC816_=_C1779( C816 C1779 ) C816_=_C1780( C816 C1780 ) C816_=_C1781( C816 C1781 ) C816_=_C1782( C816 C1782 ) C816_=_C1783( C816 C1783 ) C816_=_C1784( C816 C1784 ) \nC816_=_C1785( C816 C1785 ) C816_=_C1786( C816 C1786 ) C816_=_C1787( C816 C1787 ) C816_=_C1788( C816 C1788 ) C816_=_C1789( C816 C1789 ) C816_=_C1790( C816 C1790 ) \nC816_=_C1791( C816 C1791 ) C816_=_C1793( C816 C1793 ) C816_=_C1794( C816 C1794 ) C823_=_C1015( C823 C1015 ) C823_=_C1601( C823 C1601 ) C823_=_C1967( C823 C1967 ) \nC823_=_C2113( C823 C2113 ) C823_=_C2222( C823 C2222 ) C823_=_C2260( C823 C2260 ) C823_=_C2375( C823 C2375 ) C823_=_C2479( C823 C2479 ) C823_=_C2503( C823 C2503 ) \nC823_=_C2561( C823 C2561 ) C823_=_C2664( C823 C2664 ) C823_=_C2971( C823 C2971 ) C823_=_C3198( C823 C3198 ) C823_=_C3199( C823 C3199 ) C823_=_C3200( C823 C3200 ) \nC823_=_C3201( C823 C3201 ) C823_=_C3202( C823 C3202 ) C823_=_C3203( C823 C3203 ) C823_=_C3204( C823 C3204 ) C823_=_C3205( C823 C3205 ) C823_=_C3206( C823 C3206 ) \nC823_=_C3207( C823 C3207 ) C823_=_C3208( C823 C3208 ) C823_=_C3209( C823 C3209 ) C823_=_C3210( C823 C3210 ) C917_=_C983( C917 C983 ) C917_=_C1293( C917 C1293 ) \nC917_=_C1410( C917 C1410 ) C917_=_C2006( C917 C2006 ) C917_=_C2007( C917 C2007 ) C917_=_C2008( C917 C2008 ) C917_=_C2009( C917 C2009 ) C917_=_C2010( C917 C2010 ) \nC917_=_C2011( C917 C2011 ) C917_=_C2012( C917 C2012 ) C917_=_C2013( C917 C2013 ) C917_=_C2014( C917 C2014 ) C917_=_C2015( C917 C2015 ) C917_=_C2016( C917 C2016 ) \nC917_=_C2017( C917 C2017 ) C917_=_C2018( C917 C2018 ) C917_=_C2019( C917 C2019 ) C917_=_C2020( C917 C2020 ) C917_=_C2021( C917 C2021 ) C917_=_C2022( C917 C2022 ) \nC976_=_C1113( C976 C1113 ) C976_=_C2129( C976 C2129 ) C976_=_C2321( C976 C2321 ) C976_=_C2475( C976 C2475 ) C976_=_C2497( C976 C2497 ) C976_=_C2572( C976 C2572 ) \nC976_=_C3363( C976 C3363 ) C976_=_C3572( C976 C3572 ) C976_=_C3669( C976 C3669 ) C976_=_C3709( C976 C3709 ) C976_=_C3722( C976 C3722 ) C976_=_C3766( C976 C3766 ) \nC976_=_C3824( C976 C3824 ) C976_=_C3845( C976 C3845 ) C976_=_C3929( C976 C3929 ) C976_=_C4018( C976 C4018 ) C976_=_C4048( C976 C4048 ) C976_=_C4112( C976 C4112 ) \nC977_=_C978( C977 C978 ) C977_=_C979( C977 C979 ) C977_=_C980( C977 C980 ) C977_=_C981( C977 C981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997( C977 C997 ) C977_=_C998( C977 C998 ) C977_=_C999( C977 C999 ) C977_=_C1000( C977 C1000 ) C977_=_C1001( C977 C1001 ) C977_=_C1002( C977 C1002 ) \nC977_=_C1003( C977 C1003 ) C977_=_C1118( C977 C1118 ) C978_=_C979( C978 C979 ) C978_=_C980( C978 C980 ) C978_=_C981( C978 C981 ) C978_=_C983( C978 C983 ) \nC978_=_C984( C978 C984 ) C978_=_C985( C978 C985 ) C978_=_C986( C978 C986 ) C978_=_C987( C978 C987 ) C978_=_C988( C978 C988 ) C978_=_C989( C978 C989 ) \nC978_=_C990( C978 C990 ) C978_=_C991( C978 C991 ) C978_=_C992( C978 C992 ) C978_=_C993( C978 C993 ) C978_=_C994( C978 C994 ) C978_=_C995( C978 C995 ) \nC978_=_C996( C978 C996 ) C978_=_C997( C978 C997 ) C978_=_C998( C978 C998 ) C978_=_C999( C978 C999 ) C978_=_C1000( C978 C1000 ) C978_=_C1001( C978 C1001 ) \nC978_=_C1002( C978 C1002 ) C978_=_C1003( C978 C1003 ) C978_=_C1293( C978 C1293 ) C979_=_C980( C979 C980 ) C979_=_C981( C979 C981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7( C979 C997 ) C979_=_C998( C979 C998 ) C979_=_C999( C979 C999 ) C979_=_C1000( C979 C1000 ) C979_=_C1001( C979 C1001 ) \nC979_=_C1002( C979 C1002 ) C979_=_C1003( C979 C1003 ) C979_=_C1410( C979 C1410 ) C979_=_C1429( C979 C1429 ) C980_=_C981( C980 C981 ) C980_=_C983( C980 C983 ) \nC980_=_C984( C980 C984 ) C980_=_C985( C980 C985 ) C980_=_C986( C980 C986 ) C980_=_C987( C980 C987 ) C980_=_C988( C980 C988 ) C980_=_C989( C980</w:t>
      </w:r>
    </w:p>
    <w:p>
      <w:pPr>
        <w:pStyle w:val="PreformattedText"/>
        <w:bidi w:val="0"/>
        <w:spacing w:before="0" w:after="0"/>
        <w:jc w:val="left"/>
        <w:rPr/>
      </w:pPr>
      <w:r>
        <w:rPr/>
        <w:t xml:space="preserve"> </w:t>
      </w:r>
      <w:r>
        <w:rPr/>
        <w:t>C989 ) \nC980_=_C990( C980 C990 ) C980_=_C991( C980 C991 ) C980_=_C992( C980 C992 ) C980_=_C993( C980 C993 ) C980_=_C994( C980 C994 ) C980_=_C995( C980 C995 ) \nC980_=_C996( C980 C996 ) C980_=_C997( C980 C997 ) C980_=_C998( C980 C998 ) C980_=_C999( C980 C999 ) C980_=_C1000( C980 C1000 ) C980_=_C1001( C980 C1001 ) \nC980_=_C1002( C980 C1002 ) C980_=_C1003( C980 C1003 ) C980_=_C1642( C980 C1642 ) C980_=_C1670( C980 C1670 ) C980_=_C1677( C980 C1677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0( C981 C1000 ) C981_=_C1001( C981 C1001 ) \nC981_=_C1002( C981 C1002 ) C981_=_C1003( C981 C1003 ) C981_=_C1753( C981 C1753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3_=_C1000( C983 C1000 ) C983_=_C1001( C983 C1001 ) C983_=_C1002( C983 C1002 ) C983_=_C1003( C983 C1003 ) C983_=_C1293( C983 C1293 ) \nC983_=_C1410( C983 C1410 ) C983_=_C2006( C983 C2006 ) C983_=_C2007( C983 C2007 ) C983_=_C2008( C983 C2008 ) C983_=_C2009( C983 C2009 ) C983_=_C2010( C983 C2010 ) \nC983_=_C2011( C983 C2011 ) C983_=_C2012( C983 C2012 ) C983_=_C2013( C983 C2013 ) C983_=_C2014( C983 C2014 ) C983_=_C2015( C983 C2015 ) C983_=_C2016( C983 C2016 ) \nC983_=_C2017( C983 C2017 ) C983_=_C2018( C983 C2018 ) C983_=_C2019( C983 C2019 ) C983_=_C2020( C983 C2020 ) C983_=_C2021( C983 C2021 ) C983_=_C2022( C983 C2022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0( C984 C1000 ) C984_=_C1001( C984 C1001 ) C984_=_C1002( C984 C1002 ) \nC984_=_C1003( C984 C1003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002( C985 C1002 ) \nC985_=_C1003( C985 C1003 ) C985_=_C1645( C985 C1645 ) C985_=_C1773( C985 C1773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0( C986 C1000 ) C986_=_C1001( C986 C1001 ) \nC986_=_C1002( C986 C1002 ) C986_=_C1003( C986 C1003 ) C986_=_C1776( C986 C1776 ) C987_=_C988( C987 C988 ) C987_=_C989( C987 C989 ) C987_=_C990( C987 C990 ) \nC987_=_C991( C987 C991 ) C987_=_C992( C987 C992 ) C987_=_C993( C987 C993 ) C987_=_C994( C987 C994 ) C987_=_C995( C987 C995 ) C987_=_C996( C987 C996 ) \nC987_=_C997( C987 C997 ) C987_=_C998( C987 C998 ) C987_=_C999( C987 C999 ) C987_=_C1000( C987 C1000 ) C987_=_C1001( C987 C1001 ) C987_=_C1002( C987 C1002 ) \nC987_=_C1003( C987 C1003 ) C987_=_C1777( C987 C1777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1003( C988 C1003 ) C988_=_C2009( C988 C2009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2( C989 C1002 ) C989_=_C1003( C989 C1003 ) C989_=_C1780( C989 C1780 ) C989_=_C2971( C989 C2971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781( C990 C1781 ) \nC991_=_C992( C991 C992 ) C991_=_C993( C991 C993 ) C991_=_C994( C991 C994 ) C991_=_C995( C991 C995 ) C991_=_C996( C991 C996 ) C991_=_C997( C991 C997 ) \nC991_=_C998( C991 C998 ) C991_=_C999( C991 C999 ) C991_=_C1000( C991 C1000 ) C991_=_C1001( C991 C1001 ) C991_=_C1002( C991 C1002 ) C991_=_C1003( C991 C1003 ) \nC991_=_C2010( C991 C2010 ) C992_=_C993( C992 C993 ) C992_=_C994( C992 C994 ) C992_=_C995( C992 C995 ) C992_=_C996( C992 C996 ) C992_=_C997( C992 C997 ) \nC992_=_C998( C992 C998 ) C992_=_C999( C992 C999 ) C992_=_C1000( C992 C1000 ) C992_=_C1001( C992 C1001 ) C992_=_C1002( C992 C1002 ) C992_=_C1003( C992 C1003 ) \nC992_=_C2011( C992 C2011 ) C993_=_C994( C993 C994 ) C993_=_C995( C993 C995 ) C993_=_C996( C993 C996 ) C993_=_C997( C993 C997 ) C993_=_C998( C993 C998 ) \nC993_=_C999( C993 C999 ) C993_=_C1000( C993 C1000 ) C993_=_C1001( C993 C1001 ) C993_=_C1002( C993 C1002 ) C993_=_C1003( C993 C1003 ) C993_=_C1784( C993 C1784 ) \nC993_=_C2012( C993 C2012 ) C993_=_C3356( C993 C3356 ) C993_=_C3363( C993 C3363 ) C994_=_C995( C994 C995 ) C994_=_C996( C994 C996 ) C994_=_C997( C994 C997 ) \nC994_=_C998( C994 C998 ) C994_=_C999( C994 C999 ) C994_=_C1000( C994 C1000 ) C994_=_C1001( C994 C1001 ) C994_=_C1002( C994 C1002 ) C994_=_C1003( C994 C1003 ) \nC995_=_C996( C995 C996 ) C995_=_C997( C995 C997 ) C995_=_C998( C995 C998 ) C995_=_C999( C995 C999 ) C995_=_C1000( C995 C1000 ) C995_=_C1001( C995 C1001 ) \nC995_=_C1002( C995 C1002 ) C995_=_C1003( C995 C1003 ) C995_=_C2014( C995 C2014 ) C996_=_C997( C996 C997 ) C996_=_C998( C996 C998 ) C996_=_C999( C996 C999 ) \nC996_=_C1000( C996 C1000 ) C996_=_C1001( C996 C1001 ) C996_=_C1002( C996 C1002 ) C996_=_C1003( C996 C1003 ) C997_=_C998( C997 C998 ) C997_=_C999( C997 C999 ) \nC997_=_C1000( C997 C1000 ) C997_=_C1001( C997 C1001 ) C997_=_C1002( C997 C1002 ) C997_=_C1003( C997 C1003 ) C997_=_C1651( C997 C1651 ) C997_=_C1790( C997 C1790 ) \nC997_=_C2015( C997 C2015 ) C998_=_C999( C998 C999 ) C998_=_C1000( C998 C1000 ) C998_=_C1001( C998 C1001 ) C998_=_C1002( C998 C1002 ) C998_=_C1003( C998 C1003 ) \nC999_=_C1000( C999 C1000 ) C999_=_C1001( C999 C1001 ) C999_=_C1002( C999 C1002 ) C999_=_C1003( C999 C1003 ) C999_=_C2019( C999 C2019 ) C1000_=_C1001( C1000 C1001 ) \nC1000_=_C1002( C1000 C1002 ) C1000_=_C1003( C1000 C1003 ) C1000_=_C3820( C1000 C3820 ) C1001_=_C1002( C1001 C1002 ) C1001_=_C1003( C1001 C1003 ) C1002_=_C1003( C1002 C1003 ) \nC1002_=_C2021( C1002 C2021 ) C1003_=_C1794( C1003 C1794 ) C1015_=_C1601( C1015 C1601 ) C1015_=_C1967( C1015 C1967 ) C1015_=_C2113( C1015 C2113 ) C1015_=_C2222( C1015 C2222 ) \nC1015_=_C2260( C1015 C2260 ) C1015_=_C2375( C1015 C2375 ) C1015_=_C2479( C1015 C2479 ) C1015_=_C2503( C1015 C2503 ) C1015_=_C2561( C1015 C2561 ) C1015_=_C2664( C1015 C2664 ) \nC1015_=_C2971( C1015 C2971 ) C1015_=_C3198( C1015 C3198 ) C1015_=_C3199( C1015 C3199 ) C1015_=_C3200( C1015 C3200 ) C1015_=_C3201( C1015 C3201 ) C1015_=_C3202( C1015 C3202 ) \nC1015_=_C3203( C1015 C3203 ) C1015_=_C3204( C1015 C3204 ) C1015_=_C3205( C1015 C3205 ) C1015_=_C3206( C1015 C3206 ) C1015_=_C3207( C1015 C3207 ) C1015_=_C3208( C1015 C3208 ) \nC1015_=_C3209( C1015 C3209 ) C1015_=_C3210( C1015 C3210 ) C1095_=_C1104( C1095 C1104 ) C1095_=_C1113( C1095 C1113 ) C1095_=_C1118( C1095 C1118 ) C1095_=_C1681( C1095 C1681 ) \nC1095_=_C1753( C1095 C1753 ) C1095_=_C1772( C1095 C1772 ) C1095_=_C1773( C1095 C1773 ) C1095_=_C1774( C1095 C1774 ) C1095_=_C1775( C1095 C1775 ) C1095_=_C1776( C1095 C1776 ) \nC1095_=_C1777( C1095 C1777 ) C1095_=_C1778( C1095 C1778 ) C1095_=_C1779( C1095 C1779 ) C1095_=_C1780( C1095 C1780 ) C1095_=_C1781( C1095 C1781 ) C1095_=_C1782( C1095 C1782 ) \nC1095_=_C1783( C1095 C1783 ) C1095_=_C1784( C1095 C1784 ) C1095_=_C1785( C1095 C1785 ) C1095_=_C1786( C1095 C1786 ) C1095_=_C1787( C1095 C1787 ) C1095_=_C1788( C1095 C1788 ) \nC1095_=_C1789( C1095 C1789 ) C1095_=_C1790( C1095 C1790 ) C1095_=_C1791( C1095 C1791 ) C1095_=_C1793( C1095 C1793 ) C1095_=_C1794( C1095 C1794 ) C1104_=_C1113( C1104 C1113 ) \nC1104_=_C1349( C1104 C1349 ) C1104_=_C1670( C1104 C1670 ) C1104_=_C1789( C1104 C1789 ) C1104_=_C1808( C1104 C1808 ) C1104_=_C2100( C1104 C2100 ) C1104_=_C2317( C1104 C2317 ) \nC1104_=_C2349( C1104 C2349 ) C1104_=_C2469( C1104 C2469 ) C1104_=_C2567( C1104 C2567 ) C1104_=_C2991( C1104 C2991 ) C1104_=_C3105( C1104 C3105 ) C1104_=_C3356( C1104 C3356 ) \nC1104_=_C3438( C1104 C3438 ) C1104_=_C3538( C1104 C3538 ) C1104_=_C3569( C1104 C3569 ) C1104_=_C3717( C1104 C3717 ) C1104_=_C3742( C1104 C3742 ) C1104_=_C3819( C1104 C3819 ) \nC1104_=_C3820( C1104 C3820 ) C1104_=_C3822( C1104 C3822 ) C1104_=_C3823( C1104 C3823 ) C1104_=_C3824( C1104 C3824 ) C1113_=_C2129( C1113 C2129 ) C1113_=_C2321( C1113 C2321 ) \nC1113_=_C2475( C1113 C2475 ) C1113_=_C2497(</w:t>
      </w:r>
    </w:p>
    <w:p>
      <w:pPr>
        <w:pStyle w:val="PreformattedText"/>
        <w:bidi w:val="0"/>
        <w:spacing w:before="0" w:after="0"/>
        <w:jc w:val="left"/>
        <w:rPr/>
      </w:pPr>
      <w:r>
        <w:rPr/>
        <w:t xml:space="preserve"> </w:t>
      </w:r>
      <w:r>
        <w:rPr/>
        <w:t>C1113 C2497 ) C1113_=_C2572( C1113 C2572 ) C1113_=_C3363( C1113 C3363 ) C1113_=_C3572( C1113 C3572 ) C1113_=_C3669( C1113 C3669 ) \nC1113_=_C3709( C1113 C3709 ) C1113_=_C3722( C1113 C3722 ) C1113_=_C3766( C1113 C3766 ) C1113_=_C3824( C1113 C3824 ) C1113_=_C3845( C1113 C3845 ) C1113_=_C3929( C1113 C3929 ) \nC1113_=_C4018( C1113 C4018 ) C1113_=_C4048( C1113 C4048 ) C1113_=_C4112( C1113 C4112 ) C1118_=_C1681( C1118 C1681 ) C1118_=_C1753( C1118 C1753 ) C1118_=_C1772( C1118 C1772 ) \nC1118_=_C1773( C1118 C1773 ) C1118_=_C1774( C1118 C1774 ) C1118_=_C1775( C1118 C1775 ) C1118_=_C1776( C1118 C1776 ) C1118_=_C1777( C1118 C1777 ) C1118_=_C1778( C1118 C1778 ) \nC1118_=_C1779( C1118 C1779 ) C1118_=_C1780( C1118 C1780 ) C1118_=_C1781( C1118 C1781 ) C1118_=_C1782( C1118 C1782 ) C1118_=_C1783( C1118 C1783 ) C1118_=_C1784( C1118 C1784 ) \nC1118_=_C1785( C1118 C1785 ) C1118_=_C1786( C1118 C1786 ) C1118_=_C1787( C1118 C1787 ) C1118_=_C1788( C1118 C1788 ) C1118_=_C1789( C1118 C1789 ) C1118_=_C1790( C1118 C1790 ) \nC1118_=_C1791( C1118 C1791 ) C1118_=_C1793( C1118 C1793 ) C1118_=_C1794( C1118 C1794 ) C1235_=_C1429( C1235 C1429 ) C1235_=_C1513( C1235 C1513 ) C1235_=_C1677( C1235 C1677 ) \nC1235_=_C1750( C1235 C1750 ) C1235_=_C1811( C1235 C1811 ) C1235_=_C2064( C1235 C2064 ) C1235_=_C2104( C1235 C2104 ) C1235_=_C2352( C1235 C2352 ) C1235_=_C2494( C1235 C2494 ) \nC1235_=_C2685( C1235 C2685 ) C1235_=_C2998( C1235 C2998 ) C1235_=_C3109( C1235 C3109 ) C1235_=_C3138( C1235 C3138 ) C1235_=_C3179( C1235 C3179 ) C1235_=_C3522( C1235 C3522 ) \nC1235_=_C3531( C1235 C3531 ) C1235_=_C3580( C1235 C3580 ) C1235_=_C3693( C1235 C3693 ) C1235_=_C3984( C1235 C3984 ) C1235_=_C4054( C1235 C4054 ) C1235_=_C4060( C1235 C4060 ) \nC1235_=_C4073( C1235 C4073 ) C1235_=_C4074( C1235 C4074 ) C1293_=_C1410( C1293 C1410 ) C1293_=_C2006( C1293 C2006 ) C1293_=_C2007( C1293 C2007 ) C1293_=_C2008( C1293 C2008 ) \nC1293_=_C2009( C1293 C2009 ) C1293_=_C2010( C1293 C2010 ) C1293_=_C2011( C1293 C2011 ) C1293_=_C2012( C1293 C2012 ) C1293_=_C2013( C1293 C2013 ) C1293_=_C2014( C1293 C2014 ) \nC1293_=_C2015( C1293 C2015 ) C1293_=_C2016( C1293 C2016 ) C1293_=_C2017( C1293 C2017 ) C1293_=_C2018( C1293 C2018 ) C1293_=_C2019( C1293 C2019 ) C1293_=_C2020( C1293 C2020 ) \nC1293_=_C2021( C1293 C2021 ) C1293_=_C2022( C1293 C2022 ) C1349_=_C1670( C1349 C1670 ) C1349_=_C1789( C1349 C1789 ) C1349_=_C1808( C1349 C1808 ) C1349_=_C2100( C1349 C2100 ) \nC1349_=_C2317( C1349 C2317 ) C1349_=_C2349( C1349 C2349 ) C1349_=_C2469( C1349 C2469 ) C1349_=_C2567( C1349 C2567 ) C1349_=_C2991( C1349 C2991 ) C1349_=_C3105( C1349 C3105 ) \nC1349_=_C3356( C1349 C3356 ) C1349_=_C3438( C1349 C3438 ) C1349_=_C3538( C1349 C3538 ) C1349_=_C3569( C1349 C3569 ) C1349_=_C3717( C1349 C3717 ) C1349_=_C3742( C1349 C3742 ) \nC1349_=_C3819( C1349 C3819 ) C1349_=_C3820( C1349 C3820 ) C1349_=_C3822( C1349 C3822 ) C1349_=_C3823( C1349 C3823 ) C1349_=_C3824( C1349 C3824 ) C1361_=_C1450( C1361 C1450 ) \nC1361_=_C1642( C1361 C1642 ) C1361_=_C1644( C1361 C1644 ) C1361_=_C1645( C1361 C1645 ) C1361_=_C1646( C1361 C1646 ) C1361_=_C1647( C1361 C1647 ) C1361_=_C1648( C1361 C1648 ) \nC1361_=_C1649( C1361 C1649 ) C1361_=_C1651( C1361 C1651 ) C1361_=_C1652( C1361 C1652 ) C1361_=_C1653( C1361 C1653 ) C1361_=_C1654( C1361 C1654 ) C1361_=_C1655( C1361 C1655 ) \nC1361_=_C1657( C1361 C1657 ) C1361_=_C1658( C1361 C1658 ) C1361_=_C1659( C1361 C1659 ) C1361_=_C1660( C1361 C1660 ) C1410_=_C1429( C1410 C1429 ) C1410_=_C2006( C1410 C2006 ) \nC1410_=_C2007( C1410 C2007 ) C1410_=_C2008( C1410 C2008 ) C1410_=_C2009( C1410 C2009 ) C1410_=_C2010( C1410 C2010 ) C1410_=_C2011( C1410 C2011 ) C1410_=_C2012( C1410 C2012 ) \nC1410_=_C2013( C1410 C2013 ) C1410_=_C2014( C1410 C2014 ) C1410_=_C2015( C1410 C2015 ) C1410_=_C2016( C1410 C2016 ) C1410_=_C2017( C1410 C2017 ) C1410_=_C2018( C1410 C2018 ) \nC1410_=_C2019( C1410 C2019 ) C1410_=_C2020( C1410 C2020 ) C1410_=_C2021( C1410 C2021 ) C1410_=_C2022( C1410 C2022 ) C1429_=_C1513( C1429 C1513 ) C1429_=_C1677( C1429 C1677 ) \nC1429_=_C1750( C1429 C1750 ) C1429_=_C1811( C1429 C1811 ) C1429_=_C2064( C1429 C2064 ) C1429_=_C2104( C1429 C2104 ) C1429_=_C2352( C1429 C2352 ) C1429_=_C2494( C1429 C2494 ) \nC1429_=_C2685( C1429 C2685 ) C1429_=_C2998( C1429 C2998 ) C1429_=_C3109( C1429 C3109 ) C1429_=_C3138( C1429 C3138 ) C1429_=_C3179( C1429 C3179 ) C1429_=_C3522( C1429 C3522 ) \nC1429_=_C3531( C1429 C3531 ) C1429_=_C3580( C1429 C3580 ) C1429_=_C3693( C1429 C3693 ) C1429_=_C3984( C1429 C3984 ) C1429_=_C4054( C1429 C4054 ) C1429_=_C4060( C1429 C4060 ) \nC1429_=_C4073( C1429 C4073 ) C1429_=_C4074( C1429 C4074 ) C1450_=_C1642( C1450 C1642 ) C1450_=_C1644( C1450 C1644 ) C1450_=_C1645( C1450 C1645 ) C1450_=_C1646( C1450 C1646 ) \nC1450_=_C1647( C1450 C1647 ) C1450_=_C1648( C1450 C1648 ) C1450_=_C1649( C1450 C1649 ) C1450_=_C1651( C1450 C1651 ) C1450_=_C1652( C1450 C1652 ) C1450_=_C1653( C1450 C1653 ) \nC1450_=_C1654( C1450 C1654 ) C1450_=_C1655( C1450 C1655 ) C1450_=_C1657( C1450 C1657 ) C1450_=_C1658( C1450 C1658 ) C1450_=_C1659( C1450 C1659 ) C1450_=_C1660( C1450 C1660 ) \nC1513_=_C1677( C1513 C1677 ) C1513_=_C1750( C1513 C1750 ) C1513_=_C1811( C1513 C1811 ) C1513_=_C2064( C1513 C2064 ) C1513_=_C2104( C1513 C2104 ) C1513_=_C2352( C1513 C2352 ) \nC1513_=_C2494( C1513 C2494 ) C1513_=_C2685( C1513 C2685 ) C1513_=_C2998( C1513 C2998 ) C1513_=_C3109( C1513 C3109 ) C1513_=_C3138( C1513 C3138 ) C1513_=_C3179( C1513 C3179 ) \nC1513_=_C3522( C1513 C3522 ) C1513_=_C3531( C1513 C3531 ) C1513_=_C3580( C1513 C3580 ) C1513_=_C3693( C1513 C3693 ) C1513_=_C3984( C1513 C3984 ) C1513_=_C4054( C1513 C4054 ) \nC1513_=_C4060( C1513 C4060 ) C1513_=_C4073( C1513 C4073 ) C1513_=_C4074( C1513 C4074 ) C1601_=_C1967( C1601 C1967 ) C1601_=_C2113( C1601 C2113 ) C1601_=_C2222( C1601 C2222 ) \nC1601_=_C2260( C1601 C2260 ) C1601_=_C2375( C1601 C2375 ) C1601_=_C2479( C1601 C2479 ) C1601_=_C2503( C1601 C2503 ) C1601_=_C2561( C1601 C2561 ) C1601_=_C2664( C1601 C2664 ) \nC1601_=_C2971( C1601 C2971 ) C1601_=_C3198( C1601 C3198 ) C1601_=_C3199( C1601 C3199 ) C1601_=_C3200( C1601 C3200 ) C1601_=_C3201( C1601 C3201 ) C1601_=_C3202( C1601 C3202 ) \nC1601_=_C3203( C1601 C3203 ) C1601_=_C3204( C1601 C3204 ) C1601_=_C3205( C1601 C3205 ) C1601_=_C3206( C1601 C3206 ) C1601_=_C3207( C1601 C3207 ) C1601_=_C3208( C1601 C3208 ) \nC1601_=_C3209( C1601 C3209 ) C1601_=_C3210( C1601 C3210 ) C1642_=_C1644( C1642 C1644 ) C1642_=_C1645( C1642 C1645 ) C1642_=_C1646( C1642 C1646 ) C1642_=_C1647( C1642 C1647 ) \nC1642_=_C1648( C1642 C1648 ) C1642_=_C1649( C1642 C1649 ) C1642_=_C1651( C1642 C1651 ) C1642_=_C1652( C1642 C1652 ) C1642_=_C1653( C1642 C1653 ) C1642_=_C1654( C1642 C1654 ) \nC1642_=_C1655( C1642 C1655 ) C1642_=_C1657( C1642 C1657 ) C1642_=_C1658( C1642 C1658 ) C1642_=_C1659( C1642 C1659 ) C1642_=_C1660( C1642 C1660 ) C1642_=_C1670( C1642 C1670 ) \nC1642_=_C1677( C1642 C1677 ) C1644_=_C1645( C1644 C1645 ) C1644_=_C1646( C1644 C1646 ) C1644_=_C1647( C1644 C1647 ) C1644_=_C1648( C1644 C1648 ) C1644_=_C1649( C1644 C1649 ) \nC1644_=_C1651( C1644 C1651 ) C1644_=_C1652( C1644 C1652 ) C1644_=_C1653( C1644 C1653 ) C1644_=_C1654( C1644 C1654 ) C1644_=_C1655( C1644 C1655 ) C1644_=_C1657( C1644 C1657 ) \nC1644_=_C1658( C1644 C1658 ) C1644_=_C1659( C1644 C1659 ) C1644_=_C1660( C1644 C1660 ) C1644_=_C2100( C1644 C2100 ) C1644_=_C2104( C1644 C2104 ) C1645_=_C1646( C1645 C1646 ) \nC1645_=_C1647( C1645 C1647 ) C1645_=_C1648( C1645 C1648 ) C1645_=_C1649( C1645 C1649 ) C1645_=_C1651( C1645 C1651 ) C1645_=_C1652( C1645 C1652 ) C1645_=_C1653( C1645 C1653 ) \nC1645_=_C1654( C1645 C1654 ) C1645_=_C1655( C1645 C1655 ) C1645_=_C1657( C1645 C1657 ) C1645_=_C1658( C1645 C1658 ) C1645_=_C1659( C1645 C1659 ) C1645_=_C1660( C1645 C1660 ) \nC1645_=_C1773( C1645 C1773 ) C1646_=_C1647( C1646 C1647 ) C1646_=_C1648( C1646 C1648 ) C1646_=_C1649( C1646 C1649 ) C1646_=_C1651( C1646 C1651 ) C1646_=_C1652( C1646 C1652 ) \nC1646_=_C1653( C1646 C1653 ) C1646_=_C1654( C1646 C1654 ) C1646_=_C1655( C1646 C1655 ) C1646_=_C1657( C1646 C1657 ) C1646_=_C1658( C1646 C1658 ) C1646_=_C1659( C1646 C1659 ) \nC1646_=_C1660( C1646 C1660 ) C1647_=_C1648( C1647 C1648 ) C1647_=_C1649( C1647 C1649 ) C1647_=_C1651( C1647 C1651 ) C1647_=_C1652( C1647 C1652 ) C1647_=_C1653( C1647 C1653 ) \nC1647_=_C1654( C1647 C1654 ) C1647_=_C1655( C1647 C1655 ) C1647_=_C1657( C1647 C1657 ) C1647_=_C1658( C1647 C1658 ) C1647_=_C1659( C1647 C1659 ) C1647_=_C1660( C1647 C1660 ) \nC1648_=_C1649( C1648 C1649 ) C1648_=_C1651( C1648 C1651 ) C1648_=_C1652( C1648 C1652 ) C1648_=_C1653( C1648 C1653 ) C1648_=_C1654( C1648 C1654 ) C1648_=_C1655( C1648 C1655 ) \nC1648_=_C1657( C1648 C1657 ) C1648_=_C1658( C1648 C1658 ) C1648_=_C1659( C1648 C1659 ) C1648_=_C1660( C1648 C1660 ) C1648_=_C2991( C1648 C2991 ) C1648_=_C2998( C1648 C2998 ) \nC1649_=_C1651( C1649 C1651 ) C1649_=_C1652( C1649 C1652 ) C1649_=_C1653( C1649 C1653 ) C1649_=_C1654( C1649 C1654 ) C1649_=_C1655( C1649 C1655 ) C1649_=_C1657( C1649 C1657 ) \nC1649_=_C1658( C1649 C1658 ) C1649_=_C1659( C1649 C1659 ) C1649_=_C1660( C1649 C1660 ) C1649_=_C3105( C1649 C3105 ) C1649_=_C3109( C1649 C3109 ) C1651_=_C1652( C1651 C1652 ) \nC1651_=_C1653( C1651 C1653 ) C1651_=_C1654( C1651 C1654 ) C1651_=_C1655( C1651 C1655 ) C1651_=_C1657( C1651 C1657 ) C1651_=_C1658( C1651 C1658 ) C1651_=_C1659( C1651 C1659 ) \nC1651_=_C1660( C1651 C1660 ) C1651_=_C1790( C1651 C1790 ) C1651_=_C2015( C1651 C2015 ) C1652_=_C1653( C1652 C1653 ) C1652_=_C1654( C1652 C1654 ) C1652_=_C1655( C1652 C1655 ) \nC1652_=_C1657( C1652 C1657 ) C1652_=_C1658( C1652 C1658 ) C1652_=_C1659( C1652 C1659 ) C1652_=_C1660( C1652 C1660 ) C1652_=_C2016( C1652 C2016 ) C1653_=_C1654( C1653 C1654 ) \nC1653_=_C1655( C1653 C1655 ) C1653_=_C1657( C1653 C1657 ) C1653_=_C1658( C1653 C1658 ) C1653_=_C1659( C1653 C1659 ) C1653_=_C1660( C1653 C1660 ) C1653_=_C2017( C1653 C2017 ) \nC1654_=_C1655( C1654 C1655 ) C1654_=_C1657( C1654 C1657 ) C1654_=_C1658( C1654 C1658 ) C1654_=_C1659(</w:t>
      </w:r>
    </w:p>
    <w:p>
      <w:pPr>
        <w:pStyle w:val="PreformattedText"/>
        <w:bidi w:val="0"/>
        <w:spacing w:before="0" w:after="0"/>
        <w:jc w:val="left"/>
        <w:rPr/>
      </w:pPr>
      <w:r>
        <w:rPr/>
        <w:t xml:space="preserve"> </w:t>
      </w:r>
      <w:r>
        <w:rPr/>
        <w:t>C1654 C1659 ) C1654_=_C1660( C1654 C1660 ) C1654_=_C3819( C1654 C3819 ) \nC1654_=_C4060( C1654 C4060 ) C1655_=_C1657( C1655 C1657 ) C1655_=_C1658( C1655 C1658 ) C1655_=_C1659( C1655 C1659 ) C1655_=_C1660( C1655 C1660 ) C1657_=_C1658( C1657 C1658 ) \nC1657_=_C1659( C1657 C1659 ) C1657_=_C1660( C1657 C1660 ) C1658_=_C1659( C1658 C1659 ) C1658_=_C1660( C1658 C1660 ) C1658_=_C3822( C1658 C3822 ) C1658_=_C4073( C1658 C4073 ) \nC1659_=_C1660( C1659 C1660 ) C1659_=_C2020( C1659 C2020 ) C1670_=_C1677( C1670 C1677 ) C1670_=_C1789( C1670 C1789 ) C1670_=_C1808( C1670 C1808 ) C1670_=_C2100( C1670 C2100 ) \nC1670_=_C2317( C1670 C2317 ) C1670_=_C2349( C1670 C2349 ) C1670_=_C2469( C1670 C2469 ) C1670_=_C2567( C1670 C2567 ) C1670_=_C2991( C1670 C2991 ) C1670_=_C3105( C1670 C3105 ) \nC1670_=_C3356( C1670 C3356 ) C1670_=_C3438( C1670 C3438 ) C1670_=_C3538( C1670 C3538 ) C1670_=_C3569( C1670 C3569 ) C1670_=_C3717( C1670 C3717 ) C1670_=_C3742( C1670 C3742 ) \nC1670_=_C3819( C1670 C3819 ) C1670_=_C3820( C1670 C3820 ) C1670_=_C3822( C1670 C3822 ) C1670_=_C3823( C1670 C3823 ) C1670_=_C3824( C1670 C3824 ) C1677_=_C1750( C1677 C1750 ) \nC1677_=_C1811( C1677 C1811 ) C1677_=_C2064( C1677 C2064 ) C1677_=_C2104( C1677 C2104 ) C1677_=_C2352( C1677 C2352 ) C1677_=_C2494( C1677 C2494 ) C1677_=_C2685( C1677 C2685 ) \nC1677_=_C2998( C1677 C2998 ) C1677_=_C3109( C1677 C3109 ) C1677_=_C3138( C1677 C3138 ) C1677_=_C3179( C1677 C3179 ) C1677_=_C3522( C1677 C3522 ) C1677_=_C3531( C1677 C3531 ) \nC1677_=_C3580( C1677 C3580 ) C1677_=_C3693( C1677 C3693 ) C1677_=_C3984( C1677 C3984 ) C1677_=_C4054( C1677 C4054 ) C1677_=_C4060( C1677 C4060 ) C1677_=_C4073( C1677 C4073 ) \nC1677_=_C4074( C1677 C4074 ) C1681_=_C1753( C1681 C1753 ) C1681_=_C1772( C1681 C1772 ) C1681_=_C1773( C1681 C1773 ) C1681_=_C1774( C1681 C1774 ) C1681_=_C1775( C1681 C1775 ) \nC1681_=_C1776( C1681 C1776 ) C1681_=_C1777( C1681 C1777 ) C1681_=_C1778( C1681 C1778 ) C1681_=_C1779( C1681 C1779 ) C1681_=_C1780( C1681 C1780 ) C1681_=_C1781( C1681 C1781 ) \nC1681_=_C1782( C1681 C1782 ) C1681_=_C1783( C1681 C1783 ) C1681_=_C1784( C1681 C1784 ) C1681_=_C1785( C1681 C1785 ) C1681_=_C1786( C1681 C1786 ) C1681_=_C1787( C1681 C1787 ) \nC1681_=_C1788( C1681 C1788 ) C1681_=_C1789( C1681 C1789 ) C1681_=_C1790( C1681 C1790 ) C1681_=_C1791( C1681 C1791 ) C1681_=_C1793( C1681 C1793 ) C1681_=_C1794( C1681 C1794 ) \nC1750_=_C1811( C1750 C1811 ) C1750_=_C2064( C1750 C2064 ) C1750_=_C2104( C1750 C2104 ) C1750_=_C2352( C1750 C2352 ) C1750_=_C2494( C1750 C2494 ) C1750_=_C2685( C1750 C2685 ) \nC1750_=_C2998( C1750 C2998 ) C1750_=_C3109( C1750 C3109 ) C1750_=_C3138( C1750 C3138 ) C1750_=_C3179( C1750 C3179 ) C1750_=_C3522( C1750 C3522 ) C1750_=_C3531( C1750 C3531 ) \nC1750_=_C3580( C1750 C3580 ) C1750_=_C3693( C1750 C3693 ) C1750_=_C3984( C1750 C3984 ) C1750_=_C4054( C1750 C4054 ) C1750_=_C4060( C1750 C4060 ) C1750_=_C4073( C1750 C4073 ) \nC1750_=_C4074( C1750 C4074 ) C1753_=_C1772( C1753 C1772 ) C1753_=_C1773( C1753 C1773 ) C1753_=_C1774( C1753 C1774 ) C1753_=_C1775( C1753 C1775 ) C1753_=_C1776( C1753 C1776 ) \nC1753_=_C1777( C1753 C1777 ) C1753_=_C1778( C1753 C1778 ) C1753_=_C1779( C1753 C1779 ) C1753_=_C1780( C1753 C1780 ) C1753_=_C1781( C1753 C1781 ) C1753_=_C1782( C1753 C1782 ) \nC1753_=_C1783( C1753 C1783 ) C1753_=_C1784( C1753 C1784 ) C1753_=_C1785( C1753 C1785 ) C1753_=_C1786( C1753 C1786 ) C1753_=_C1787( C1753 C1787 ) C1753_=_C1788( C1753 C1788 ) \nC1753_=_C1789( C1753 C1789 ) C1753_=_C1790( C1753 C1790 ) C1753_=_C1791( C1753 C1791 ) C1753_=_C1793( C1753 C1793 ) C1753_=_C1794( C1753 C1794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2_=_C1789( C1772 C1789 ) C1772_=_C1790( C1772 C1790 ) C1772_=_C1791( C1772 C1791 ) \nC1772_=_C1793( C1772 C1793 ) C1772_=_C1794( C1772 C1794 ) C1772_=_C2317( C1772 C2317 ) C1772_=_C2321( C1772 C2321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3_=_C1789( C1773 C1789 ) C1773_=_C1790( C1773 C1790 ) C1773_=_C1791( C1773 C1791 ) C1773_=_C1793( C1773 C1793 ) C1773_=_C1794( C1773 C1794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1793( C1774 C1793 ) \nC1774_=_C1794( C1774 C1794 ) C1774_=_C2006( C1774 C2006 ) C1774_=_C2469( C1774 C2469 ) C1774_=_C2475( C1774 C2475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5_=_C1789( C1775 C1789 ) \nC1775_=_C1790( C1775 C1790 ) C1775_=_C1791( C1775 C1791 ) C1775_=_C1793( C1775 C1793 ) C1775_=_C1794( C1775 C1794 ) C1775_=_C2561( C1775 C2561 ) C1775_=_C2567( C1775 C2567 ) \nC1775_=_C2572( C1775 C2572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1790( C1776 C1790 ) C1776_=_C1791( C1776 C1791 ) C1776_=_C1793( C1776 C1793 ) C1776_=_C1794( C1776 C1794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3( C1777 C1793 ) C1777_=_C1794( C1777 C1794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3( C1778 C1793 ) \nC1778_=_C1794( C1778 C1794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3( C1779 C1793 ) C1779_=_C1794( C1779 C1794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3( C1780 C1793 ) C1780_=_C1794( C1780 C1794 ) C1780_=_C2971( C1780 C2971 ) C1781_=_C1782( C1781 C1782 ) \nC1781_=_C1783( C1781 C1783 ) C1781_=_C1784( C1781 C1784 ) C1781_=_C1785( C1781 C1785 ) C1781_=_C1786( C1781 C1786 ) C1781_=_C1787( C1781 C1787 ) C1781_=_C1788( C1781 C1788 ) \nC1781_=_C1789( C1781 C1789 ) C1781_=_C1790( C1781 C1790 ) C1781_=_C1791( C1781 C1791 ) C1781_=_C1793( C1781 C1793 ) C1781_=_C1794( C1781 C1794 ) C1782_=_C1783( C1782 C1783 ) \nC1782_=_C1784( C1782 C1784 ) C1782_=_C1785( C1782 C1785 ) C1782_=_C1786( C1782 C1786 ) C1782_=_C1787( C1782 C1787 ) C1782_=_C1788( C1782 C1788 ) C1782_=_C1789( C1782 C1789 ) \nC1782_=_C1790( C1782 C1790 ) C1782_=_C1791( C1782 C1791 ) C1782_=_C1793( C1782 C1793 ) C1782_=_C1794( C1782 C1794 ) C1783_=_C1784( C1783 C1784 ) C1783_=_C1785( C1783 C1785 ) \nC1783_=_C1786( C1783 C1786 ) C1783_=_C1787( C1783 C1787 ) C1783_=_C1788( C1783 C1788 ) C1783_=_C1789( C1783 C1789 ) C1783_=_C1790( C1783 C1790 ) C1783_=_C1791( C1783 C1791 ) \nC1783_=_C1793( C1783 C1793 ) C1783_=_C1794( C1783 C1794 ) C1784_=_C1785( C1784 C1785 ) C1784_=_C1786( C1784 C1786 ) C1784_=_C1787( C1784 C1787 ) C1784_=_C1788( C1784 C1788 ) \nC1784_=_C1789( C1784 C1789 ) C1784_=_C1790( C1784 C1790 ) C1784_=_C1791( C1784 C1791 ) C1784_=_C1793( C1784 C1793 ) C1784_=_C1794( C1784 C1794 ) C1784_=_C2012( C1784 C2012 ) \nC1784_=_C3356( C1784 C3356 ) C1784_=_C3363( C1784 C3363 ) C1785_=_C1786( C1785 C1786 ) C1785_=_C1787( C1785 C1787 ) C1785_=_C1788( C1785 C1788 ) C1785_=_C1789( C1785 C1789 ) \nC1785_=_C1790( C1785 C1790 ) C1785_=_C1791( C1785 C1791 ) C1785_=_C1793( C1785 C1793 ) C1785_=_C1794( C1785 C1794 ) C1785_=_C3569( C1785 C3569 ) C1785_=_C3572(</w:t>
      </w:r>
    </w:p>
    <w:p>
      <w:pPr>
        <w:pStyle w:val="PreformattedText"/>
        <w:bidi w:val="0"/>
        <w:spacing w:before="0" w:after="0"/>
        <w:jc w:val="left"/>
        <w:rPr/>
      </w:pPr>
      <w:r>
        <w:rPr/>
        <w:t xml:space="preserve"> </w:t>
      </w:r>
      <w:r>
        <w:rPr/>
        <w:t>C1785 C3572 ) \nC1786_=_C1787( C1786 C1787 ) C1786_=_C1788( C1786 C1788 ) C1786_=_C1789( C1786 C1789 ) C1786_=_C1790( C1786 C1790 ) C1786_=_C1791( C1786 C1791 ) C1786_=_C1793( C1786 C1793 ) \nC1786_=_C1794( C1786 C1794 ) C1787_=_C1788( C1787 C1788 ) C1787_=_C1789( C1787 C1789 ) C1787_=_C1790( C1787 C1790 ) C1787_=_C1791( C1787 C1791 ) C1787_=_C1793( C1787 C1793 ) \nC1787_=_C1794( C1787 C1794 ) C1787_=_C3717( C1787 C3717 ) C1787_=_C3722( C1787 C3722 ) C1788_=_C1789( C1788 C1789 ) C1788_=_C1790( C1788 C1790 ) C1788_=_C1791( C1788 C1791 ) \nC1788_=_C1793( C1788 C1793 ) C1788_=_C1794( C1788 C1794 ) C1789_=_C1790( C1789 C1790 ) C1789_=_C1791( C1789 C1791 ) C1789_=_C1793( C1789 C1793 ) C1789_=_C1794( C1789 C1794 ) \nC1789_=_C1808( C1789 C1808 ) C1789_=_C2100( C1789 C2100 ) C1789_=_C2317( C1789 C2317 ) C1789_=_C2349( C1789 C2349 ) C1789_=_C2469( C1789 C2469 ) C1789_=_C2567( C1789 C2567 ) \nC1789_=_C2991( C1789 C2991 ) C1789_=_C3105( C1789 C3105 ) C1789_=_C3356( C1789 C3356 ) C1789_=_C3438( C1789 C3438 ) C1789_=_C3538( C1789 C3538 ) C1789_=_C3569( C1789 C3569 ) \nC1789_=_C3717( C1789 C3717 ) C1789_=_C3742( C1789 C3742 ) C1789_=_C3819( C1789 C3819 ) C1789_=_C3820( C1789 C3820 ) C1789_=_C3822( C1789 C3822 ) C1789_=_C3823( C1789 C3823 ) \nC1789_=_C3824( C1789 C3824 ) C1790_=_C1791( C1790 C1791 ) C1790_=_C1793( C1790 C1793 ) C1790_=_C1794( C1790 C1794 ) C1790_=_C2015( C1790 C2015 ) C1791_=_C1793( C1791 C1793 ) \nC1791_=_C1794( C1791 C1794 ) C1793_=_C1794( C1793 C1794 ) C1808_=_C1811( C1808 C1811 ) C1808_=_C2100( C1808 C2100 ) C1808_=_C2317( C1808 C2317 ) C1808_=_C2349( C1808 C2349 ) \nC1808_=_C2469( C1808 C2469 ) C1808_=_C2567( C1808 C2567 ) C1808_=_C2991( C1808 C2991 ) C1808_=_C3105( C1808 C3105 ) C1808_=_C3356( C1808 C3356 ) C1808_=_C3438( C1808 C3438 ) \nC1808_=_C3538( C1808 C3538 ) C1808_=_C3569( C1808 C3569 ) C1808_=_C3717( C1808 C3717 ) C1808_=_C3742( C1808 C3742 ) C1808_=_C3819( C1808 C3819 ) C1808_=_C3820( C1808 C3820 ) \nC1808_=_C3822( C1808 C3822 ) C1808_=_C3823( C1808 C3823 ) C1808_=_C3824( C1808 C3824 ) C1811_=_C2064( C1811 C2064 ) C1811_=_C2104( C1811 C2104 ) C1811_=_C2352( C1811 C2352 ) \nC1811_=_C2494( C1811 C2494 ) C1811_=_C2685( C1811 C2685 ) C1811_=_C2998( C1811 C2998 ) C1811_=_C3109( C1811 C3109 ) C1811_=_C3138( C1811 C3138 ) C1811_=_C3179( C1811 C3179 ) \nC1811_=_C3522( C1811 C3522 ) C1811_=_C3531( C1811 C3531 ) C1811_=_C3580( C1811 C3580 ) C1811_=_C3693( C1811 C3693 ) C1811_=_C3984( C1811 C3984 ) C1811_=_C4054( C1811 C4054 ) \nC1811_=_C4060( C1811 C4060 ) C1811_=_C4073( C1811 C4073 ) C1811_=_C4074( C1811 C4074 ) C1967_=_C2113( C1967 C2113 ) C1967_=_C2222( C1967 C2222 ) C1967_=_C2260( C1967 C2260 ) \nC1967_=_C2375( C1967 C2375 ) C1967_=_C2479( C1967 C2479 ) C1967_=_C2503( C1967 C2503 ) C1967_=_C2561( C1967 C2561 ) C1967_=_C2664( C1967 C2664 ) C1967_=_C2971( C1967 C2971 ) \nC1967_=_C3198( C1967 C3198 ) C1967_=_C3199( C1967 C3199 ) C1967_=_C3200( C1967 C3200 ) C1967_=_C3201( C1967 C3201 ) C1967_=_C3202( C1967 C3202 ) C1967_=_C3203( C1967 C3203 ) \nC1967_=_C3204( C1967 C3204 ) C1967_=_C3205( C1967 C3205 ) C1967_=_C3206( C1967 C3206 ) C1967_=_C3207( C1967 C3207 ) C1967_=_C3208( C1967 C3208 ) C1967_=_C3209( C1967 C3209 ) \nC1967_=_C3210( C1967 C3210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 C2006 C2021 ) C2006_=_C2022( C2006 C2022 ) C2006_=_C2469( C2006 C2469 ) \nC2006_=_C2475( C2006 C2475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8_=_C2021( C2008 C2021 ) C2008_=_C2022( C2008 C2022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2_=_C2013( C2012 C2013 ) C2012_=_C2014( C2012 C2014 ) C2012_=_C2015( C2012 C2015 ) C2012_=_C2016( C2012 C2016 ) C2012_=_C2017( C2012 C2017 ) C2012_=_C2018( C2012 C2018 ) \nC2012_=_C2019( C2012 C2019 ) C2012_=_C2020( C2012 C2020 ) C2012_=_C2021( C2012 C2021 ) C2012_=_C2022( C2012 C2022 ) C2012_=_C3356( C2012 C3356 ) C2012_=_C3363( C2012 C3363 ) \nC2013_=_C2014( C2013 C2014 ) C2013_=_C2015( C2013 C2015 ) C2013_=_C2016( C2013 C2016 ) C2013_=_C2017( C2013 C2017 ) C2013_=_C2018( C2013 C2018 ) C2013_=_C2019( C2013 C2019 ) \nC2013_=_C2020( C2013 C2020 ) C2013_=_C2021( C2013 C2021 ) C2013_=_C2022( C2013 C2022 ) C2013_=_C3201( C2013 C3201 ) C2014_=_C2015( C2014 C2015 ) C2014_=_C2016( C2014 C2016 ) \nC2014_=_C2017( C2014 C2017 ) C2014_=_C2018( C2014 C2018 ) C2014_=_C2019( C2014 C2019 ) C2014_=_C2020( C2014 C2020 ) C2014_=_C2021( C2014 C2021 ) C2014_=_C2022( C2014 C2022 ) \nC2015_=_C2016( C2015 C2016 ) C2015_=_C2017( C2015 C2017 ) C2015_=_C2018( C2015 C2018 ) C2015_=_C2019( C2015 C2019 ) C2015_=_C2020( C2015 C2020 ) C2015_=_C2021( C2015 C2021 ) \nC2015_=_C2022( C2015 C2022 ) C2016_=_C2017( C2016 C2017 ) C2016_=_C2018( C2016 C2018 ) C2016_=_C2019( C2016 C2019 ) C2016_=_C2020( C2016 C2020 ) C2016_=_C2021( C2016 C2021 ) \nC2016_=_C2022( C2016 C2022 ) C2017_=_C2018( C2017 C2018 ) C2017_=_C2019( C2017 C2019 ) C2017_=_C2020( C2017 C2020 ) C2017_=_C2021( C2017 C2021 ) C2017_=_C2022( C2017 C2022 ) \nC2018_=_C2019( C2018 C2019 ) C2018_=_C2020( C2018 C2020 ) C2018_=_C2021( C2018 C2021 ) C2018_=_C2022( C2018 C2022 ) C2019_=_C2020( C2019 C2020 ) C2019_=_C2021( C2019 C2021 ) \nC2019_=_C2022( C2019 C2022 ) C2020_=_C2021( C2020 C2021 ) C2020_=_C2022( C2020 C2022 ) C2021_=_C2022( C2021 C2022 ) C2064_=_C2104( C2064 C2104 ) C2064_=_C2352( C2064 C2352 ) \nC2064_=_C2494( C2064 C2494 ) C2064_=_C2685( C2064 C2685 ) C2064_=_C2998( C2064 C2998 ) C2064_=_C3109( C2064 C3109 ) C2064_=_C3138( C2064 C3138 ) C2064_=_C3179( C2064 C3179 ) \nC2064_=_C3522( C2064 C3522 ) C2064_=_C3531( C2064 C3531 ) C2064_=_C3580( C2064 C3580 ) C2064_=_C3693( C2064 C3693 ) C2064_=_C3984( C2064 C3984 ) C2064_=_C4054( C2064 C4054 ) \nC2064_=_C4060( C2064 C4060 ) C2064_=_C4073( C2064 C4073 ) C2064_=_C4074( C2064 C4074 ) C2100_=_C2104( C2100 C2104 ) C2100_=_C2317( C2100 C2317 ) C2100_=_C2349( C2100 C2349 ) \nC2100_=_C2469( C2100 C2469 ) C2100_=_C2567( C2100 C2567 ) C2100_=_C2991( C2100 C2991 ) C2100_=_C3105( C2100 C3105 ) C2100_=_C3356( C2100 C3356 ) C2100_=_C3438( C2100 C3438 ) \nC2100_=_C3538( C2100 C3538 ) C2100_=_C3569( C2100 C3569 ) C2100_=_C3717( C2100 C3717 ) C2100_=_C3742( C2100 C3742 ) C2100_=_C3819( C2100 C3819 ) C2100_=_C3820( C2100 C3820 ) \nC2100_=_C3822( C2100 C3822 ) C2100_=_C3823( C2100 C3823 ) C2100_=_C3824( C2100 C3824 ) C2104_=_C2352( C2104 C2352 ) C2104_=_C2494( C2104 C2494 ) C2104_=_C2685( C2104 C2685 ) \nC2104_=_C2998( C2104 C2998 ) C2104_=_C3109( C2104 C3109 ) C2104_=_C3138( C2104 C3138 ) C2104_=_C3179( C2104 C3179 ) C2104_=_C3522( C2104 C3522 ) C2104_=_C3531( C2104 C3531 ) \nC2104_=_C3580( C2104 C3580 ) C2104_=_C3693( C2104 C3693 ) C2104_=_C3984( C2104 C3984 ) C2104_=_C4054( C2104 C4054 ) C2104_=_C4060( C2104 C4060 ) C2104_=_C4073( C2104 C4073 ) \nC2104_=_C4074( C2104 C4074 ) C2113_=_C2129( C2113 C2129 ) C2113_=_C2222( C2113 C2222 ) C2113_=_C2260( C2113 C2260 ) C2113_=_C2375( C2113 C2375 ) C2113_=_C2479( C2113 C2479 ) \nC2113_=_C2503( C2113 C2503 ) C2113_=_C2561( C2113 C2561 ) C2113_=_C2664( C2113 C2664 ) C2113_=_C2971( C2113 C2971 ) C2113_=_C3198( C2113 C3198 ) C2113_=_C3199( C2113 C3199 ) \nC2113_=_C3200( C2113 C3200 ) C2113_=_C3201( C2113 C3201 ) C2113_=_C3202( C2113 C3202 ) C2113_=_C3203( C2113 C3203 ) C2113_=_C3204( C2113 C3204 ) C2113_=_C3205( C2113 C3205 ) \nC2113_=_C3206( C2113 C3206 ) C2113_=_C3207( C2113 C3207 ) C2113_=_C3208( C2113 C3208 ) C2113_=_C3209( C2113 C3209 ) C2113_=_C3210( C2113 C3210 ) C2129_=_C2321( C2129 C2321 ) \nC2129_=_C2475( C2129 C2475 ) C2129_=_C2497( C2129 C2497 ) C2129_=_C2572( C2129 C2572 ) C2129_=_C3363( C2129 C3363 ) C2129_=_C3572( C2129 C3572 ) C2129_=_C3669( C2129 C3669 ) \nC2129_=_C3709( C2129 C3709 ) C2129_=_C3722( C2129 C3722 ) C2129_=_C3766( C2129 C3766 ) C2129_=_C3824( C2129 C3824 ) C2129_=_C3845( C2129 C3845 ) C2129_=_C3929( C2129 C3929 ) \nC2129_=_C4018( C2129 C4018 )</w:t>
      </w:r>
    </w:p>
    <w:p>
      <w:pPr>
        <w:pStyle w:val="PreformattedText"/>
        <w:bidi w:val="0"/>
        <w:spacing w:before="0" w:after="0"/>
        <w:jc w:val="left"/>
        <w:rPr/>
      </w:pPr>
      <w:r>
        <w:rPr/>
        <w:t xml:space="preserve"> </w:t>
      </w:r>
      <w:r>
        <w:rPr/>
        <w:t>C2129_=_C4048( C2129 C4048 ) C2129_=_C4112( C2129 C4112 ) C2222_=_C2260( C2222 C2260 ) C2222_=_C2375( C2222 C2375 ) C2222_=_C2479( C2222 C2479 ) \nC2222_=_C2503( C2222 C2503 ) C2222_=_C2561( C2222 C2561 ) C2222_=_C2664( C2222 C2664 ) C2222_=_C2971( C2222 C2971 ) C2222_=_C3198( C2222 C3198 ) C2222_=_C3199( C2222 C3199 ) \nC2222_=_C3200( C2222 C3200 ) C2222_=_C3201( C2222 C3201 ) C2222_=_C3202( C2222 C3202 ) C2222_=_C3203( C2222 C3203 ) C2222_=_C3204( C2222 C3204 ) C2222_=_C3205( C2222 C3205 ) \nC2222_=_C3206( C2222 C3206 ) C2222_=_C3207( C2222 C3207 ) C2222_=_C3208( C2222 C3208 ) C2222_=_C3209( C2222 C3209 ) C2222_=_C3210( C2222 C3210 ) C2260_=_C2375( C2260 C2375 ) \nC2260_=_C2479( C2260 C2479 ) C2260_=_C2503( C2260 C2503 ) C2260_=_C2561( C2260 C2561 ) C2260_=_C2664( C2260 C2664 ) C2260_=_C2971( C2260 C2971 ) C2260_=_C3198( C2260 C3198 ) \nC2260_=_C3199( C2260 C3199 ) C2260_=_C3200( C2260 C3200 ) C2260_=_C3201( C2260 C3201 ) C2260_=_C3202( C2260 C3202 ) C2260_=_C3203( C2260 C3203 ) C2260_=_C3204( C2260 C3204 ) \nC2260_=_C3205( C2260 C3205 ) C2260_=_C3206( C2260 C3206 ) C2260_=_C3207( C2260 C3207 ) C2260_=_C3208( C2260 C3208 ) C2260_=_C3209( C2260 C3209 ) C2260_=_C3210( C2260 C3210 ) \nC2317_=_C2321( C2317 C2321 ) C2317_=_C2349( C2317 C2349 ) C2317_=_C2469( C2317 C2469 ) C2317_=_C2567( C2317 C2567 ) C2317_=_C2991( C2317 C2991 ) C2317_=_C3105( C2317 C3105 ) \nC2317_=_C3356( C2317 C3356 ) C2317_=_C3438( C2317 C3438 ) C2317_=_C3538( C2317 C3538 ) C2317_=_C3569( C2317 C3569 ) C2317_=_C3717( C2317 C3717 ) C2317_=_C3742( C2317 C3742 ) \nC2317_=_C3819( C2317 C3819 ) C2317_=_C3820( C2317 C3820 ) C2317_=_C3822( C2317 C3822 ) C2317_=_C3823( C2317 C3823 ) C2317_=_C3824( C2317 C3824 ) C2321_=_C2475( C2321 C2475 ) \nC2321_=_C2497( C2321 C2497 ) C2321_=_C2572( C2321 C2572 ) C2321_=_C3363( C2321 C3363 ) C2321_=_C3572( C2321 C3572 ) C2321_=_C3669( C2321 C3669 ) C2321_=_C3709( C2321 C3709 ) \nC2321_=_C3722( C2321 C3722 ) C2321_=_C3766( C2321 C3766 ) C2321_=_C3824( C2321 C3824 ) C2321_=_C3845( C2321 C3845 ) C2321_=_C3929( C2321 C3929 ) C2321_=_C4018( C2321 C4018 ) \nC2321_=_C4048( C2321 C4048 ) C2321_=_C4112( C2321 C4112 ) C2349_=_C2352( C2349 C2352 ) C2349_=_C2469( C2349 C2469 ) C2349_=_C2567( C2349 C2567 ) C2349_=_C2991( C2349 C2991 ) \nC2349_=_C3105( C2349 C3105 ) C2349_=_C3356( C2349 C3356 ) C2349_=_C3438( C2349 C3438 ) C2349_=_C3538( C2349 C3538 ) C2349_=_C3569( C2349 C3569 ) C2349_=_C3717( C2349 C3717 ) \nC2349_=_C3742( C2349 C3742 ) C2349_=_C3819( C2349 C3819 ) C2349_=_C3820( C2349 C3820 ) C2349_=_C3822( C2349 C3822 ) C2349_=_C3823( C2349 C3823 ) C2349_=_C3824( C2349 C3824 ) \nC2352_=_C2494( C2352 C2494 ) C2352_=_C2685( C2352 C2685 ) C2352_=_C2998( C2352 C2998 ) C2352_=_C3109( C2352 C3109 ) C2352_=_C3138( C2352 C3138 ) C2352_=_C3179( C2352 C3179 ) \nC2352_=_C3522( C2352 C3522 ) C2352_=_C3531( C2352 C3531 ) C2352_=_C3580( C2352 C3580 ) C2352_=_C3693( C2352 C3693 ) C2352_=_C3984( C2352 C3984 ) C2352_=_C4054( C2352 C4054 ) \nC2352_=_C4060( C2352 C4060 ) C2352_=_C4073( C2352 C4073 ) C2352_=_C4074( C2352 C4074 ) C2375_=_C2479( C2375 C2479 ) C2375_=_C2503( C2375 C2503 ) C2375_=_C2561( C2375 C2561 ) \nC2375_=_C2664( C2375 C2664 ) C2375_=_C2971( C2375 C2971 ) C2375_=_C3198( C2375 C3198 ) C2375_=_C3199( C2375 C3199 ) C2375_=_C3200( C2375 C3200 ) C2375_=_C3201( C2375 C3201 ) \nC2375_=_C3202( C2375 C3202 ) C2375_=_C3203( C2375 C3203 ) C2375_=_C3204( C2375 C3204 ) C2375_=_C3205( C2375 C3205 ) C2375_=_C3206( C2375 C3206 ) C2375_=_C3207( C2375 C3207 ) \nC2375_=_C3208( C2375 C3208 ) C2375_=_C3209( C2375 C3209 ) C2375_=_C3210( C2375 C3210 ) C2469_=_C2475( C2469 C2475 ) C2469_=_C2567( C2469 C2567 ) C2469_=_C2991( C2469 C2991 ) \nC2469_=_C3105( C2469 C3105 ) C2469_=_C3356( C2469 C3356 ) C2469_=_C3438( C2469 C3438 ) C2469_=_C3538( C2469 C3538 ) C2469_=_C3569( C2469 C3569 ) C2469_=_C3717( C2469 C3717 ) \nC2469_=_C3742( C2469 C3742 ) C2469_=_C3819( C2469 C3819 ) C2469_=_C3820( C2469 C3820 ) C2469_=_C3822( C2469 C3822 ) C2469_=_C3823( C2469 C3823 ) C2469_=_C3824( C2469 C3824 ) \nC2475_=_C2497( C2475 C2497 ) C2475_=_C2572( C2475 C2572 ) C2475_=_C3363( C2475 C3363 ) C2475_=_C3572( C2475 C3572 ) C2475_=_C3669( C2475 C3669 ) C2475_=_C3709( C2475 C3709 ) \nC2475_=_C3722( C2475 C3722 ) C2475_=_C3766( C2475 C3766 ) C2475_=_C3824( C2475 C3824 ) C2475_=_C3845( C2475 C3845 ) C2475_=_C3929( C2475 C3929 ) C2475_=_C4018( C2475 C4018 ) \nC2475_=_C4048( C2475 C4048 ) C2475_=_C4112( C2475 C4112 ) C2479_=_C2494( C2479 C2494 ) C2479_=_C2497( C2479 C2497 ) C2479_=_C2503( C2479 C2503 ) C2479_=_C2561( C2479 C2561 ) \nC2479_=_C2664( C2479 C2664 ) C2479_=_C2971( C2479 C2971 ) C2479_=_C3198( C2479 C3198 ) C2479_=_C3199( C2479 C3199 ) C2479_=_C3200( C2479 C3200 ) C2479_=_C3201( C2479 C3201 ) \nC2479_=_C3202( C2479 C3202 ) C2479_=_C3203( C2479 C3203 ) C2479_=_C3204( C2479 C3204 ) C2479_=_C3205( C2479 C3205 ) C2479_=_C3206( C2479 C3206 ) C2479_=_C3207( C2479 C3207 ) \nC2479_=_C3208( C2479 C3208 ) C2479_=_C3209( C2479 C3209 ) C2479_=_C3210( C2479 C3210 ) C2494_=_C2497( C2494 C2497 ) C2494_=_C2685( C2494 C2685 ) C2494_=_C2998( C2494 C2998 ) \nC2494_=_C3109( C2494 C3109 ) C2494_=_C3138( C2494 C3138 ) C2494_=_C3179( C2494 C3179 ) C2494_=_C3522( C2494 C3522 ) C2494_=_C3531( C2494 C3531 ) C2494_=_C3580( C2494 C3580 ) \nC2494_=_C3693( C2494 C3693 ) C2494_=_C3984( C2494 C3984 ) C2494_=_C4054( C2494 C4054 ) C2494_=_C4060( C2494 C4060 ) C2494_=_C4073( C2494 C4073 ) C2494_=_C4074( C2494 C4074 ) \nC2497_=_C2572( C2497 C2572 ) C2497_=_C3363( C2497 C3363 ) C2497_=_C3572( C2497 C3572 ) C2497_=_C3669( C2497 C3669 ) C2497_=_C3709( C2497 C3709 ) C2497_=_C3722( C2497 C3722 ) \nC2497_=_C3766( C2497 C3766 ) C2497_=_C3824( C2497 C3824 ) C2497_=_C3845( C2497 C3845 ) C2497_=_C3929( C2497 C3929 ) C2497_=_C4018( C2497 C4018 ) C2497_=_C4048( C2497 C4048 ) \nC2497_=_C4112( C2497 C4112 ) C2503_=_C2561( C2503 C2561 ) C2503_=_C2664( C2503 C2664 ) C2503_=_C2971( C2503 C2971 ) C2503_=_C3198( C2503 C3198 ) C2503_=_C3199( C2503 C3199 ) \nC2503_=_C3200( C2503 C3200 ) C2503_=_C3201( C2503 C3201 ) C2503_=_C3202( C2503 C3202 ) C2503_=_C3203( C2503 C3203 ) C2503_=_C3204( C2503 C3204 ) C2503_=_C3205( C2503 C3205 ) \nC2503_=_C3206( C2503 C3206 ) C2503_=_C3207( C2503 C3207 ) C2503_=_C3208( C2503 C3208 ) C2503_=_C3209( C2503 C3209 ) C2503_=_C3210( C2503 C3210 ) C2561_=_C2567( C2561 C2567 ) \nC2561_=_C2572( C2561 C2572 ) C2561_=_C2664( C2561 C2664 ) C2561_=_C2971( C2561 C2971 ) C2561_=_C3198( C2561 C3198 ) C2561_=_C3199( C2561 C3199 ) C2561_=_C3200( C2561 C3200 ) \nC2561_=_C3201( C2561 C3201 ) C2561_=_C3202( C2561 C3202 ) C2561_=_C3203( C2561 C3203 ) C2561_=_C3204( C2561 C3204 ) C2561_=_C3205( C2561 C3205 ) C2561_=_C3206( C2561 C3206 ) \nC2561_=_C3207( C2561 C3207 ) C2561_=_C3208( C2561 C3208 ) C2561_=_C3209( C2561 C3209 ) C2561_=_C3210( C2561 C3210 ) C2567_=_C2572( C2567 C2572 ) C2567_=_C2991( C2567 C2991 ) \nC2567_=_C3105( C2567 C3105 ) C2567_=_C3356( C2567 C3356 ) C2567_=_C3438( C2567 C3438 ) C2567_=_C3538( C2567 C3538 ) C2567_=_C3569( C2567 C3569 ) C2567_=_C3717( C2567 C3717 ) \nC2567_=_C3742( C2567 C3742 ) C2567_=_C3819( C2567 C3819 ) C2567_=_C3820( C2567 C3820 ) C2567_=_C3822( C2567 C3822 ) C2567_=_C3823( C2567 C3823 ) C2567_=_C3824( C2567 C3824 ) \nC2572_=_C3363( C2572 C3363 ) C2572_=_C3572( C2572 C3572 ) C2572_=_C3669( C2572 C3669 ) C2572_=_C3709( C2572 C3709 ) C2572_=_C3722( C2572 C3722 ) C2572_=_C3766( C2572 C3766 ) \nC2572_=_C3824( C2572 C3824 ) C2572_=_C3845( C2572 C3845 ) C2572_=_C3929( C2572 C3929 ) C2572_=_C4018( C2572 C4018 ) C2572_=_C4048( C2572 C4048 ) C2572_=_C4112( C2572 C4112 ) \nC2664_=_C2971( C2664 C2971 ) C2664_=_C3198( C2664 C3198 ) C2664_=_C3199( C2664 C3199 ) C2664_=_C3200( C2664 C3200 ) C2664_=_C3201( C2664 C3201 ) C2664_=_C3202( C2664 C3202 ) \nC2664_=_C3203( C2664 C3203 ) C2664_=_C3204( C2664 C3204 ) C2664_=_C3205( C2664 C3205 ) C2664_=_C3206( C2664 C3206 ) C2664_=_C3207( C2664 C3207 ) C2664_=_C3208( C2664 C3208 ) \nC2664_=_C3209( C2664 C3209 ) C2664_=_C3210( C2664 C3210 ) C2685_=_C2998( C2685 C2998 ) C2685_=_C3109( C2685 C3109 ) C2685_=_C3138( C2685 C3138 ) C2685_=_C3179( C2685 C3179 ) \nC2685_=_C3522( C2685 C3522 ) C2685_=_C3531( C2685 C3531 ) C2685_=_C3580( C2685 C3580 ) C2685_=_C3693( C2685 C3693 ) C2685_=_C3984( C2685 C3984 ) C2685_=_C4054( C2685 C4054 ) \nC2685_=_C4060( C2685 C4060 ) C2685_=_C4073( C2685 C4073 ) C2685_=_C4074( C2685 C4074 ) C2971_=_C3198( C2971 C3198 ) C2971_=_C3199( C2971 C3199 ) C2971_=_C3200( C2971 C3200 ) \nC2971_=_C3201( C2971 C3201 ) C2971_=_C3202( C2971 C3202 ) C2971_=_C3203( C2971 C3203 ) C2971_=_C3204( C2971 C3204 ) C2971_=_C3205( C2971 C3205 ) C2971_=_C3206( C2971 C3206 ) \nC2971_=_C3207( C2971 C3207 ) C2971_=_C3208( C2971 C3208 ) C2971_=_C3209( C2971 C3209 ) C2971_=_C3210( C2971 C3210 ) C2991_=_C2998( C2991 C2998 ) C2991_=_C3105( C2991 C3105 ) \nC2991_=_C3356( C2991 C3356 ) C2991_=_C3438( C2991 C3438 ) C2991_=_C3538( C2991 C3538 ) C2991_=_C3569( C2991 C3569 ) C2991_=_C3717( C2991 C3717 ) C2991_=_C3742( C2991 C3742 ) \nC2991_=_C3819( C2991 C3819 ) C2991_=_C3820( C2991 C3820 ) C2991_=_C3822( C2991 C3822 ) C2991_=_C3823( C2991 C3823 ) C2991_=_C3824( C2991 C3824 ) C2998_=_C3109( C2998 C3109 ) \nC2998_=_C3138( C2998 C3138 ) C2998_=_C3179( C2998 C3179 ) C2998_=_C3522( C2998 C3522 ) C2998_=_C3531( C2998 C3531 ) C2998_=_C3580( C2998 C3580 ) C2998_=_C3693( C2998 C3693 ) \nC2998_=_C3984( C2998 C3984 ) C2998_=_C4054( C2998 C4054 ) C2998_=_C4060( C2998 C4060 ) C2998_=_C4073( C2998 C4073 ) C2998_=_C4074( C2998 C4074 ) C3105_=_C3109( C3105 C3109 ) \nC3105_=_C3356( C3105 C3356 ) C3105_=_C3438( C3105 C3438 ) C3105_=_C3538( C3105 C3538 ) C3105_=_C3569( C3105 C3569 ) C3105_=_C3717( C3105 C3717 ) C3105_=_C3742( C3105 C3742 ) \nC3105_=_C3819( C3105 C3819 ) C3105_=_C3820( C3105 C3820 ) C3105_=_C3822( C3105 C3822 ) C3105_=_C3823( C3105 C3823 ) C3105_=_C3824( C3105 C3824 ) C3109_=_C3138( C3109 C3138 ) \nC3109_=_C3179( C3109 C3179 ) C3109_=_C3522( C3109 C3522 ) C3109_=_C3531(</w:t>
      </w:r>
    </w:p>
    <w:p>
      <w:pPr>
        <w:pStyle w:val="PreformattedText"/>
        <w:bidi w:val="0"/>
        <w:spacing w:before="0" w:after="0"/>
        <w:jc w:val="left"/>
        <w:rPr/>
      </w:pPr>
      <w:r>
        <w:rPr/>
        <w:t xml:space="preserve"> </w:t>
      </w:r>
      <w:r>
        <w:rPr/>
        <w:t>C3109 C3531 ) C3109_=_C3580( C3109 C3580 ) C3109_=_C3693( C3109 C3693 ) C3109_=_C3984( C3109 C3984 ) \nC3109_=_C4054( C3109 C4054 ) C3109_=_C4060( C3109 C4060 ) C3109_=_C4073( C3109 C4073 ) C3109_=_C4074( C3109 C4074 ) C3138_=_C3179( C3138 C3179 ) C3138_=_C3522( C3138 C3522 ) \nC3138_=_C3531( C3138 C3531 ) C3138_=_C3580( C3138 C3580 ) C3138_=_C3693( C3138 C3693 ) C3138_=_C3984( C3138 C3984 ) C3138_=_C4054( C3138 C4054 ) C3138_=_C4060( C3138 C4060 ) \nC3138_=_C4073( C3138 C4073 ) C3138_=_C4074( C3138 C4074 ) C3179_=_C3522( C3179 C3522 ) C3179_=_C3531( C3179 C3531 ) C3179_=_C3580( C3179 C3580 ) C3179_=_C3693( C3179 C3693 ) \nC3179_=_C3984( C3179 C3984 ) C3179_=_C4054( C3179 C4054 ) C3179_=_C4060( C3179 C4060 ) C3179_=_C4073( C3179 C4073 ) C3179_=_C4074( C3179 C4074 ) C3198_=_C3199( C3198 C3199 ) \nC3198_=_C3200( C3198 C3200 ) C3198_=_C3201( C3198 C3201 ) C3198_=_C3202( C3198 C3202 ) C3198_=_C3203( C3198 C3203 ) C3198_=_C3204( C3198 C3204 ) C3198_=_C3205( C3198 C3205 ) \nC3198_=_C3206( C3198 C3206 ) C3198_=_C3207( C3198 C3207 ) C3198_=_C3208( C3198 C3208 ) C3198_=_C3209( C3198 C3209 ) C3198_=_C3210( C3198 C3210 ) C3199_=_C3200( C3199 C3200 ) \nC3199_=_C3201( C3199 C3201 ) C3199_=_C3202( C3199 C3202 ) C3199_=_C3203( C3199 C3203 ) C3199_=_C3204( C3199 C3204 ) C3199_=_C3205( C3199 C3205 ) C3199_=_C3206( C3199 C3206 ) \nC3199_=_C3207( C3199 C3207 ) C3199_=_C3208( C3199 C3208 ) C3199_=_C3209( C3199 C3209 ) C3199_=_C3210( C3199 C3210 ) C3200_=_C3201( C3200 C3201 ) C3200_=_C3202( C3200 C3202 ) \nC3200_=_C3203( C3200 C3203 ) C3200_=_C3204( C3200 C3204 ) C3200_=_C3205( C3200 C3205 ) C3200_=_C3206( C3200 C3206 ) C3200_=_C3207( C3200 C3207 ) C3200_=_C3208( C3200 C3208 ) \nC3200_=_C3209( C3200 C3209 ) C3200_=_C3210( C3200 C3210 ) C3200_=_C3669( C3200 C3669 ) C3201_=_C3202( C3201 C3202 ) C3201_=_C3203( C3201 C3203 ) C3201_=_C3204( C3201 C3204 ) \nC3201_=_C3205( C3201 C3205 ) C3201_=_C3206( C3201 C3206 ) C3201_=_C3207( C3201 C3207 ) C3201_=_C3208( C3201 C3208 ) C3201_=_C3209( C3201 C3209 ) C3201_=_C3210( C3201 C3210 ) \nC3202_=_C3203( C3202 C3203 ) C3202_=_C3204( C3202 C3204 ) C3202_=_C3205( C3202 C3205 ) C3202_=_C3206( C3202 C3206 ) C3202_=_C3207( C3202 C3207 ) C3202_=_C3208( C3202 C3208 ) \nC3202_=_C3209( C3202 C3209 ) C3202_=_C3210( C3202 C3210 ) C3202_=_C3709( C3202 C3709 ) C3203_=_C3204( C3203 C3204 ) C3203_=_C3205( C3203 C3205 ) C3203_=_C3206( C3203 C3206 ) \nC3203_=_C3207( C3203 C3207 ) C3203_=_C3208( C3203 C3208 ) C3203_=_C3209( C3203 C3209 ) C3203_=_C3210( C3203 C3210 ) C3203_=_C3766( C3203 C3766 ) C3204_=_C3205( C3204 C3205 ) \nC3204_=_C3206( C3204 C3206 ) C3204_=_C3207( C3204 C3207 ) C3204_=_C3208( C3204 C3208 ) C3204_=_C3209( C3204 C3209 ) C3204_=_C3210( C3204 C3210 ) C3204_=_C3845( C3204 C3845 ) \nC3205_=_C3206( C3205 C3206 ) C3205_=_C3207( C3205 C3207 ) C3205_=_C3208( C3205 C3208 ) C3205_=_C3209( C3205 C3209 ) C3205_=_C3210( C3205 C3210 ) C3205_=_C3929( C3205 C3929 ) \nC3206_=_C3207( C3206 C3207 ) C3206_=_C3208( C3206 C3208 ) C3206_=_C3209( C3206 C3209 ) C3206_=_C3210( C3206 C3210 ) C3207_=_C3208( C3207 C3208 ) C3207_=_C3209( C3207 C3209 ) \nC3207_=_C3210( C3207 C3210 ) C3208_=_C3209( C3208 C3209 ) C3208_=_C3210( C3208 C3210 ) C3209_=_C3210( C3209 C3210 ) C3209_=_C4112( C3209 C4112 ) C3210_=_C3823( C3210 C3823 ) \nC3356_=_C3363( C3356 C3363 ) C3356_=_C3438( C3356 C3438 ) C3356_=_C3538( C3356 C3538 ) C3356_=_C3569( C3356 C3569 ) C3356_=_C3717( C3356 C3717 ) C3356_=_C3742( C3356 C3742 ) \nC3356_=_C3819( C3356 C3819 ) C3356_=_C3820( C3356 C3820 ) C3356_=_C3822( C3356 C3822 ) C3356_=_C3823( C3356 C3823 ) C3356_=_C3824( C3356 C3824 ) C3363_=_C3572( C3363 C3572 ) \nC3363_=_C3669( C3363 C3669 ) C3363_=_C3709( C3363 C3709 ) C3363_=_C3722( C3363 C3722 ) C3363_=_C3766( C3363 C3766 ) C3363_=_C3824( C3363 C3824 ) C3363_=_C3845( C3363 C3845 ) \nC3363_=_C3929( C3363 C3929 ) C3363_=_C4018( C3363 C4018 ) C3363_=_C4048( C3363 C4048 ) C3363_=_C4112( C3363 C4112 ) C3438_=_C3538( C3438 C3538 ) C3438_=_C3569( C3438 C3569 ) \nC3438_=_C3717( C3438 C3717 ) C3438_=_C3742( C3438 C3742 ) C3438_=_C3819( C3438 C3819 ) C3438_=_C3820( C3438 C3820 ) C3438_=_C3822( C3438 C3822 ) C3438_=_C3823( C3438 C3823 ) \nC3438_=_C3824( C3438 C3824 ) C3522_=_C3531( C3522 C3531 ) C3522_=_C3580( C3522 C3580 ) C3522_=_C3693( C3522 C3693 ) C3522_=_C3984( C3522 C3984 ) C3522_=_C4054( C3522 C4054 ) \nC3522_=_C4060( C3522 C4060 ) C3522_=_C4073( C3522 C4073 ) C3522_=_C4074( C3522 C4074 ) C3531_=_C3580( C3531 C3580 ) C3531_=_C3693( C3531 C3693 ) C3531_=_C3984( C3531 C3984 ) \nC3531_=_C4054( C3531 C4054 ) C3531_=_C4060( C3531 C4060 ) C3531_=_C4073( C3531 C4073 ) C3531_=_C4074( C3531 C4074 ) C3538_=_C3569( C3538 C3569 ) C3538_=_C3717( C3538 C3717 ) \nC3538_=_C3742( C3538 C3742 ) C3538_=_C3819( C3538 C3819 ) C3538_=_C3820( C3538 C3820 ) C3538_=_C3822( C3538 C3822 ) C3538_=_C3823( C3538 C3823 ) C3538_=_C3824( C3538 C3824 ) \nC3569_=_C3572( C3569 C3572 ) C3569_=_C3717( C3569 C3717 ) C3569_=_C3742( C3569 C3742 ) C3569_=_C3819( C3569 C3819 ) C3569_=_C3820( C3569 C3820 ) C3569_=_C3822( C3569 C3822 ) \nC3569_=_C3823( C3569 C3823 ) C3569_=_C3824( C3569 C3824 ) C3572_=_C3669( C3572 C3669 ) C3572_=_C3709( C3572 C3709 ) C3572_=_C3722( C3572 C3722 ) C3572_=_C3766( C3572 C3766 ) \nC3572_=_C3824( C3572 C3824 ) C3572_=_C3845( C3572 C3845 ) C3572_=_C3929( C3572 C3929 ) C3572_=_C4018( C3572 C4018 ) C3572_=_C4048( C3572 C4048 ) C3572_=_C4112( C3572 C4112 ) \nC3580_=_C3693( C3580 C3693 ) C3580_=_C3984( C3580 C3984 ) C3580_=_C4054( C3580 C4054 ) C3580_=_C4060( C3580 C4060 ) C3580_=_C4073( C3580 C4073 ) C3580_=_C4074( C3580 C4074 ) \nC3669_=_C3709( C3669 C3709 ) C3669_=_C3722( C3669 C3722 ) C3669_=_C3766( C3669 C3766 ) C3669_=_C3824( C3669 C3824 ) C3669_=_C3845( C3669 C3845 ) C3669_=_C3929( C3669 C3929 ) \nC3669_=_C4018( C3669 C4018 ) C3669_=_C4048( C3669 C4048 ) C3669_=_C4112( C3669 C4112 ) C3693_=_C3984( C3693 C3984 ) C3693_=_C4054( C3693 C4054 ) C3693_=_C4060( C3693 C4060 ) \nC3693_=_C4073( C3693 C4073 ) C3693_=_C4074( C3693 C4074 ) C3709_=_C3722( C3709 C3722 ) C3709_=_C3766( C3709 C3766 ) C3709_=_C3824( C3709 C3824 ) C3709_=_C3845( C3709 C3845 ) \nC3709_=_C3929( C3709 C3929 ) C3709_=_C4018( C3709 C4018 ) C3709_=_C4048( C3709 C4048 ) C3709_=_C4112( C3709 C4112 ) C3717_=_C3722( C3717 C3722 ) C3717_=_C3742( C3717 C3742 ) \nC3717_=_C3819( C3717 C3819 ) C3717_=_C3820( C3717 C3820 ) C3717_=_C3822( C3717 C3822 ) C3717_=_C3823( C3717 C3823 ) C3717_=_C3824( C3717 C3824 ) C3722_=_C3766( C3722 C3766 ) \nC3722_=_C3824( C3722 C3824 ) C3722_=_C3845( C3722 C3845 ) C3722_=_C3929( C3722 C3929 ) C3722_=_C4018( C3722 C4018 ) C3722_=_C4048( C3722 C4048 ) C3722_=_C4112( C3722 C4112 ) \nC3742_=_C3819( C3742 C3819 ) C3742_=_C3820( C3742 C3820 ) C3742_=_C3822( C3742 C3822 ) C3742_=_C3823( C3742 C3823 ) C3742_=_C3824( C3742 C3824 ) C3766_=_C3824( C3766 C3824 ) \nC3766_=_C3845( C3766 C3845 ) C3766_=_C3929( C3766 C3929 ) C3766_=_C4018( C3766 C4018 ) C3766_=_C4048( C3766 C4048 ) C3766_=_C4112( C3766 C4112 ) C3819_=_C3820( C3819 C3820 ) \nC3819_=_C3822( C3819 C3822 ) C3819_=_C3823( C3819 C3823 ) C3819_=_C3824( C3819 C3824 ) C3819_=_C4060( C3819 C4060 ) C3820_=_C3822( C3820 C3822 ) C3820_=_C3823( C3820 C3823 ) \nC3820_=_C3824( C3820 C3824 ) C3822_=_C3823( C3822 C3823 ) C3822_=_C3824( C3822 C3824 ) C3822_=_C4073( C3822 C4073 ) C3823_=_C3824( C3823 C3824 ) C3824_=_C3845( C3824 C3845 ) \nC3824_=_C3929( C3824 C3929 ) C3824_=_C4018( C3824 C4018 ) C3824_=_C4048( C3824 C4048 ) C3824_=_C4112( C3824 C4112 ) C3845_=_C3929( C3845 C3929 ) C3845_=_C4018( C3845 C4018 ) \nC3845_=_C4048( C3845 C4048 ) C3845_=_C4112( C3845 C4112 ) C3929_=_C4018( C3929 C4018 ) C3929_=_C4048( C3929 C4048 ) C3929_=_C4112( C3929 C4112 ) C3984_=_C4054( C3984 C4054 ) \nC3984_=_C4060( C3984 C4060 ) C3984_=_C4073( C3984 C4073 ) C3984_=_C4074( C3984 C4074 ) C4018_=_C4048( C4018 C4048 ) C4018_=_C4112( C4018 C4112 ) C4048_=_C4112( C4048 C4112 ) \nC4054_=_C4060( C4054 C4060 ) C4054_=_C4073( C4054 C4073 ) C4054_=_C4074( C4054 C4074 ) C4060_=_C4073( C4060 C4073 ) C4060_=_C4074( C4060 C4074 ) C4073_=_C4074( C4073 C4074 ) "];74-&gt;91[label="206: C89 C90 C99 C115 C116 \nC124 C137 C138 C147 C180 C181 \nC210 C249 C255 C256 C266 C332 \nC446 C472 C484 C542 C553 C559 \nC563 C619 C622 C678 C785 C816 \nC823 C917 C976 C977 C978 C979 \nC980 C981 C984 C985 C986 C987 \nC988 C989 C990 C991 C992 C993 \nC994 C995 C996 C997 C998 C999 \nC1000 C1001 C1002 C1003 C1015 C1095 \nC1104 C1113 C1118 C1235 C1293 C1349 \nC1361 C1410 C1429 C1450 C1513 C1601 \nC1642 C1644 C1645 C1646 C1647 C1648 \nC1649 C1651 C1652 C1653 C1654 C1655 \nC1657 C1658 C1659 C1660 C1670 C1677 \nC1681 C1750 C1753 C1772 C1773 C1774 \nC1775 C1776 C1777 C1778 C1779 C1780 \nC1781 C1782 C1783 C1784 C1785 C1786 \nC1787 C1788 C1790 C1791 C1793 C1794 \nC1808 C1811 C1967 C2006 C2007 C2008 \nC2009 C2010 C2011 C2012 C2013 C2014 \nC2015 C2016 C2017 C2018 C2019 C2020 \nC2021 C2022 C2064 C2100 C2104 C2113 \nC2129 C2222 C2260 C2317 C2321 C2349 \nC2352 C2375 C2469 C2475 C2479 C2494 \nC2497 C2503 C2561 C2567 C2572 C2664 \nC2685 C2971 C2991 C2998 C3105 C3109 \nC3138 C3179 C3198 C3199 C3200 C3201 \nC3202 C3203 C3204 C3205 C3206 C3207 \nC3208 C3209 C3210 C3356 C3363 C3438 \nC3522 C3531 C3538 C3569 C3572 C3580 \nC3669 C3693 C3709 C3717 C3722 C3742 \nC3766 C3819 C3820 C3822 C3823 C3845 \nC3929 C3984 C4018 C4048 C4054 C4060 \nC4073 C4074 C4112 \n2672: C89_=_C90 ,C89_=_C99 ,C89_=_C115 ,C89_=_C137 ,C89_=_C180 ,\nC89_=_C255 ,C89_=_C542 ,C89_=_C619 ,C89_=_C1361 ,C89_=_C1450 ,C89_=_C1642 ,\nC89_=_C1644 ,C89_=_C1645 ,C89_=_C1646 ,C89_=_C1647 ,C89_=_C1648 ,C89_=_C1649 ,\nC89_=_C1651 ,C89_=_C1652 ,C89_=_C1653 ,C89_=_C1654 ,C89_=_C1655 ,C89_=_C1657 ,\nC89_=_C1658 ,C89_=_C1659 ,C89_=_C1660 ,C90_=_C99 ,C90_=_C116 ,C90_=_C138 ,\nC90_=_C181 ,C90_=_C256 ,C90_=_C622 ,C90_=_C917 ,C90_=_C1293 ,C90_=_C1410 ,\nC90_=_C2006 ,C90_=_C2007 ,C90_=_C2008 ,C90_=_C2009 ,C90_=_C2010 ,C90_=_C2011 ,\nC90_=_C2012 ,C90_=_C2013 ,C90_=_C2014 ,C90_=_C2015 ,C90_=_C2016 ,C90_=_C2017</w:t>
      </w:r>
    </w:p>
    <w:p>
      <w:pPr>
        <w:pStyle w:val="PreformattedText"/>
        <w:bidi w:val="0"/>
        <w:spacing w:before="0" w:after="0"/>
        <w:jc w:val="left"/>
        <w:rPr/>
      </w:pPr>
      <w:r>
        <w:rPr/>
        <w:t xml:space="preserve"> </w:t>
      </w:r>
      <w:r>
        <w:rPr/>
        <w:t>,\nC90_=_C2018 ,C90_=_C2019 ,C90_=_C2020 ,C90_=_C2021 ,C90_=_C2022 ,C99_=_C124 ,\nC99_=_C147 ,C99_=_C210 ,C99_=_C249 ,C99_=_C266 ,C99_=_C332 ,C99_=_C976 ,\nC99_=_C1113 ,C99_=_C2129 ,C99_=_C2321 ,C99_=_C2475 ,C99_=_C2497 ,C99_=_C2572 ,\nC99_=_C3363 ,C99_=_C3572 ,C99_=_C3669 ,C99_=_C3709 ,C99_=_C3722 ,C99_=_C3766 ,\nC99_=_C3845 ,C99_=_C3929 ,C99_=_C4018 ,C99_=_C4048 ,C99_=_C4112 ,C115_=_C116 ,\nC115_=_C124 ,C115_=_C137 ,C115_=_C180 ,C115_=_C255 ,C115_=_C542 ,C115_=_C619 ,\nC115_=_C1361 ,C115_=_C1450 ,C115_=_C1642 ,C115_=_C1644 ,C115_=_C1645 ,C115_=_C1646 ,\nC115_=_C1647 ,C115_=_C1648 ,C115_=_C1649 ,C115_=_C1651 ,C115_=_C1652 ,C115_=_C1653 ,\nC115_=_C1654 ,C115_=_C1655 ,C115_=_C1657 ,C115_=_C1658 ,C115_=_C1659 ,C115_=_C1660 ,\nC116_=_C124 ,C116_=_C138 ,C116_=_C181 ,C116_=_C256 ,C116_=_C622 ,C116_=_C917 ,\nC116_=_C1293 ,C116_=_C1410 ,C116_=_C2006 ,C116_=_C2007 ,C116_=_C2008 ,C116_=_C2009 ,\nC116_=_C2010 ,C116_=_C2011 ,C116_=_C2012 ,C116_=_C2013 ,C116_=_C2014 ,C116_=_C2015 ,\nC116_=_C2016 ,C116_=_C2017 ,C116_=_C2018 ,C116_=_C2019 ,C116_=_C2020 ,C116_=_C2021 ,\nC116_=_C2022 ,C124_=_C147 ,C124_=_C210 ,C124_=_C249 ,C124_=_C266 ,C124_=_C332 ,\nC124_=_C976 ,C124_=_C1113 ,C124_=_C2129 ,C124_=_C2321 ,C124_=_C2475 ,C124_=_C2497 ,\nC124_=_C2572 ,C124_=_C3363 ,C124_=_C3572 ,C124_=_C3669 ,C124_=_C3709 ,C124_=_C3722 ,\nC124_=_C3766 ,C124_=_C3845 ,C124_=_C3929 ,C124_=_C4018 ,C124_=_C4048 ,C124_=_C4112 ,\nC137_=_C138 ,C137_=_C147 ,C137_=_C180 ,C137_=_C255 ,C137_=_C542 ,C137_=_C619 ,\nC137_=_C1361 ,C137_=_C1450 ,C137_=_C1642 ,C137_=_C1644 ,C137_=_C1645 ,C137_=_C1646 ,\nC137_=_C1647 ,C137_=_C1648 ,C137_=_C1649 ,C137_=_C1651 ,C137_=_C1652 ,C137_=_C1653 ,\nC137_=_C1654 ,C137_=_C1655 ,C137_=_C1657 ,C137_=_C1658 ,C137_=_C1659 ,C137_=_C1660 ,\nC138_=_C147 ,C138_=_C181 ,C138_=_C256 ,C138_=_C622 ,C138_=_C917 ,C138_=_C1293 ,\nC138_=_C1410 ,C138_=_C2006 ,C138_=_C2007 ,C138_=_C2008 ,C138_=_C2009 ,C138_=_C2010 ,\nC138_=_C2011 ,C138_=_C2012 ,C138_=_C2013 ,C138_=_C2014 ,C138_=_C2015 ,C138_=_C2016 ,\nC138_=_C2017 ,C138_=_C2018 ,C138_=_C2019 ,C138_=_C2020 ,C138_=_C2021 ,C138_=_C2022 ,\nC147_=_C210 ,C147_=_C249 ,C147_=_C266 ,C147_=_C332 ,C147_=_C976 ,C147_=_C1113 ,\nC147_=_C2129 ,C147_=_C2321 ,C147_=_C2475 ,C147_=_C2497 ,C147_=_C2572 ,C147_=_C3363 ,\nC147_=_C3572 ,C147_=_C3669 ,C147_=_C3709 ,C147_=_C3722 ,C147_=_C3766 ,C147_=_C3845 ,\nC147_=_C3929 ,C147_=_C4018 ,C147_=_C4048 ,C147_=_C4112 ,C180_=_C181 ,C180_=_C255 ,\nC180_=_C542 ,C180_=_C619 ,C180_=_C1361 ,C180_=_C1450 ,C180_=_C1642 ,C180_=_C1644 ,\nC180_=_C1645 ,C180_=_C1646 ,C180_=_C1647 ,C180_=_C1648 ,C180_=_C1649 ,C180_=_C1651 ,\nC180_=_C1652 ,C180_=_C1653 ,C180_=_C1654 ,C180_=_C1655 ,C180_=_C1657 ,C180_=_C1658 ,\nC180_=_C1659 ,C180_=_C1660 ,C181_=_C256 ,C181_=_C622 ,C181_=_C917 ,C181_=_C1293 ,\nC181_=_C1410 ,C181_=_C2006 ,C181_=_C2007 ,C181_=_C2008 ,C181_=_C2009 ,C181_=_C2010 ,\nC181_=_C2011 ,C181_=_C2012 ,C181_=_C2013 ,C181_=_C2014 ,C181_=_C2015 ,C181_=_C2016 ,\nC181_=_C2017 ,C181_=_C2018 ,C181_=_C2019 ,C181_=_C2020 ,C181_=_C2021 ,C181_=_C2022 ,\nC210_=_C249 ,C210_=_C266 ,C210_=_C332 ,C210_=_C976 ,C210_=_C1113 ,C210_=_C2129 ,\nC210_=_C2321 ,C210_=_C2475 ,C210_=_C2497 ,C210_=_C2572 ,C210_=_C3363 ,C210_=_C3572 ,\nC210_=_C3669 ,C210_=_C3709 ,C210_=_C3722 ,C210_=_C3766 ,C210_=_C3845 ,C210_=_C3929 ,\nC210_=_C4018 ,C210_=_C4048 ,C210_=_C4112 ,C249_=_C266 ,C249_=_C332 ,C249_=_C976 ,\nC249_=_C1113 ,C249_=_C2129 ,C249_=_C2321 ,C249_=_C2475 ,C249_=_C2497 ,C249_=_C2572 ,\nC249_=_C3363 ,C249_=_C3572 ,C249_=_C3669 ,C249_=_C3709 ,C249_=_C3722 ,C249_=_C3766 ,\nC249_=_C3845 ,C249_=_C3929 ,C249_=_C4018 ,C249_=_C4048 ,C249_=_C4112 ,C255_=_C256 ,\nC255_=_C266 ,C255_=_C542 ,C255_=_C619 ,C255_=_C1361 ,C255_=_C1450 ,C255_=_C1642 ,\nC255_=_C1644 ,C255_=_C1645 ,C255_=_C1646 ,C255_=_C1647 ,C255_=_C1648 ,C255_=_C1649 ,\nC255_=_C1651 ,C255_=_C1652 ,C255_=_C1653 ,C255_=_C1654 ,C255_=_C1655 ,C255_=_C1657 ,\nC255_=_C1658 ,C255_=_C1659 ,C255_=_C1660 ,C256_=_C266 ,C256_=_C622 ,C256_=_C917 ,\nC256_=_C1293 ,C256_=_C1410 ,C256_=_C2006 ,C256_=_C2007 ,C256_=_C2008 ,C256_=_C2009 ,\nC256_=_C2010 ,C256_=_C2011 ,C256_=_C2012 ,C256_=_C2013 ,C256_=_C2014 ,C256_=_C2015 ,\nC256_=_C2016 ,C256_=_C2017 ,C256_=_C2018 ,C256_=_C2019 ,C256_=_C2020 ,C256_=_C2021 ,\nC256_=_C2022 ,C266_=_C332 ,C266_=_C976 ,C266_=_C1113 ,C266_=_C2129 ,C266_=_C2321 ,\nC266_=_C2475 ,C266_=_C2497 ,C266_=_C2572 ,C266_=_C3363 ,C266_=_C3572 ,C266_=_C3669 ,\nC266_=_C3709 ,C266_=_C3722 ,C266_=_C3766 ,C266_=_C3845 ,C266_=_C3929 ,C266_=_C4018 ,\nC266_=_C4048 ,C266_=_C4112 ,C332_=_C976 ,C332_=_C1113 ,C332_=_C2129 ,C332_=_C2321 ,\nC332_=_C2475 ,C332_=_C2497 ,C332_=_C2572 ,C332_=_C3363 ,C332_=_C3572 ,C332_=_C3669 ,\nC332_=_C3709 ,C332_=_C3722 ,C332_=_C3766 ,C332_=_C3845 ,C332_=_C3929 ,C332_=_C4018 ,\nC332_=_C4048 ,C332_=_C4112 ,C446_=_C472 ,C446_=_C553 ,C446_=_C1104 ,C446_=_C1349 ,\nC446_=_C1670 ,C446_=_C1808 ,C446_=_C2100 ,C446_=_C2317 ,C446_=_C2349 ,C446_=_C2469 ,\nC446_=_C2567 ,C446_=_C2991 ,C446_=_C3105 ,C446_=_C3356 ,C446_=_C3438 ,C446_=_C3538 ,\nC446_=_C3569 ,C446_=_C3717 ,C446_=_C3742 ,C446_=_C3819 ,C446_=_C3820 ,C446_=_C3822 ,\nC446_=_C3823 ,C472_=_C553 ,C472_=_C1104 ,C472_=_C1349 ,C472_=_C1670 ,C472_=_C1808 ,\nC472_=_C2100 ,C472_=_C2317 ,C472_=_C2349 ,C472_=_C2469 ,C472_=_C2567 ,C472_=_C2991 ,\nC472_=_C3105 ,C472_=_C3356 ,C472_=_C3438 ,C472_=_C3538 ,C472_=_C3569 ,C472_=_C3717 ,\nC472_=_C3742 ,C472_=_C3819 ,C472_=_C3820 ,C472_=_C3822 ,C472_=_C3823 ,C484_=_C563 ,\nC484_=_C977 ,C484_=_C978 ,C484_=_C979 ,C484_=_C980 ,C484_=_C981 ,C484_=_C984 ,\nC484_=_C985 ,C484_=_C986 ,C484_=_C987 ,C484_=_C988 ,C484_=_C989 ,C484_=_C990 ,\nC484_=_C991 ,C484_=_C992 ,C484_=_C993 ,C484_=_C994 ,C484_=_C995 ,C484_=_C996 ,\nC484_=_C997 ,C484_=_C998 ,C484_=_C999 ,C484_=_C1000 ,C484_=_C1001 ,C484_=_C1002 ,\nC484_=_C1003 ,C542_=_C553 ,C542_=_C559 ,C542_=_C619 ,C542_=_C1361 ,C542_=_C1450 ,\nC542_=_C1642 ,C542_=_C1644 ,C542_=_C1645 ,C542_=_C1646 ,C542_=_C1647 ,C542_=_C1648 ,\nC542_=_C1649 ,C542_=_C1651 ,C542_=_C1652 ,C542_=_C1653 ,C542_=_C1654 ,C542_=_C1655 ,\nC542_=_C1657 ,C542_=_C1658 ,C542_=_C1659 ,C542_=_C1660 ,C553_=_C559 ,C553_=_C1104 ,\nC553_=_C1349 ,C553_=_C1670 ,C553_=_C1808 ,C553_=_C2100 ,C553_=_C2317 ,C553_=_C2349 ,\nC553_=_C2469 ,C553_=_C2567 ,C553_=_C2991 ,C553_=_C3105 ,C553_=_C3356 ,C553_=_C3438 ,\nC553_=_C3538 ,C553_=_C3569 ,C553_=_C3717 ,C553_=_C3742 ,C553_=_C3819 ,C553_=_C3820 ,\nC553_=_C3822 ,C553_=_C3823 ,C559_=_C785 ,C559_=_C1235 ,C559_=_C1429 ,C559_=_C1513 ,\nC559_=_C1677 ,C559_=_C1750 ,C559_=_C1811 ,C559_=_C2064 ,C559_=_C2104 ,C559_=_C2352 ,\nC559_=_C2494 ,C559_=_C2685 ,C559_=_C2998 ,C559_=_C3109 ,C559_=_C3138 ,C559_=_C3179 ,\nC559_=_C3522 ,C559_=_C3531 ,C559_=_C3580 ,C559_=_C3693 ,C559_=_C3984 ,C559_=_C4054 ,\nC559_=_C4060 ,C559_=_C4073 ,C559_=_C4074 ,C563_=_C977 ,C563_=_C978 ,C563_=_C979 ,\nC563_=_C980 ,C563_=_C981 ,C563_=_C984 ,C563_=_C985 ,C563_=_C986 ,C563_=_C987 ,\nC563_=_C988 ,C563_=_C989 ,C563_=_C990 ,C563_=_C991 ,C563_=_C992 ,C563_=_C993 ,\nC563_=_C994 ,C563_=_C995 ,C563_=_C996 ,C563_=_C997 ,C563_=_C998 ,C563_=_C999 ,\nC563_=_C1000 ,C563_=_C1001 ,C563_=_C1002 ,C563_=_C1003 ,C619_=_C622 ,C619_=_C1361 ,\nC619_=_C1450 ,C619_=_C1642 ,C619_=_C1644 ,C619_=_C1645 ,C619_=_C1646 ,C619_=_C1647 ,\nC619_=_C1648 ,C619_=_C1649 ,C619_=_C1651 ,C619_=_C1652 ,C619_=_C1653 ,C619_=_C1654 ,\nC619_=_C1655 ,C619_=_C1657 ,C619_=_C1658 ,C619_=_C1659 ,C619_=_C1660 ,C622_=_C917 ,\nC622_=_C1293 ,C622_=_C1410 ,C622_=_C2006 ,C622_=_C2007 ,C622_=_C2008 ,C622_=_C2009 ,\nC622_=_C2010 ,C622_=_C2011 ,C622_=_C2012 ,C622_=_C2013 ,C622_=_C2014 ,C622_=_C2015 ,\nC622_=_C2016 ,C622_=_C2017 ,C622_=_C2018 ,C622_=_C2019 ,C622_=_C2020 ,C622_=_C2021 ,\nC622_=_C2022 ,C678_=_C823 ,C678_=_C1015 ,C678_=_C1601 ,C678_=_C1967 ,C678_=_C2113 ,\nC678_=_C2222 ,C678_=_C2260 ,C678_=_C2375 ,C678_=_C2479 ,C678_=_C2503 ,C678_=_C2561 ,\nC678_=_C2664 ,C678_=_C2971 ,C678_=_C3198 ,C678_=_C3199 ,C678_=_C3200 ,C678_=_C3201 ,\nC678_=_C3202 ,C678_=_C3203 ,C678_=_C3204 ,C678_=_C3205 ,C678_=_C3206 ,C678_=_C3207 ,\nC678_=_C3208 ,C678_=_C3209 ,C678_=_C3210 ,C785_=_C1235 ,C785_=_C1429 ,C785_=_C1513 ,\nC785_=_C1677 ,C785_=_C1750 ,C785_=_C1811 ,C785_=_C2064 ,C785_=_C2104 ,C785_=_C2352 ,\nC785_=_C2494 ,C785_=_C2685 ,C785_=_C2998 ,C785_=_C3109 ,C785_=_C3138 ,C785_=_C3179 ,\nC785_=_C3522 ,C785_=_C3531 ,C785_=_C3580 ,C785_=_C3693 ,C785_=_C3984 ,C785_=_C4054 ,\nC785_=_C4060 ,C785_=_C4073 ,C785_=_C4074 ,C816_=_C823 ,C816_=_C1095 ,C816_=_C1118 ,\nC816_=_C1681 ,C816_=_C1753 ,C816_=_C1772 ,C816_=_C1773 ,C816_=_C1774 ,C816_=_C1775 ,\nC816_=_C1776 ,C816_=_C1777 ,C816_=_C1778 ,C816_=_C1779 ,C816_=_C1780 ,C816_=_C1781 ,\nC816_=_C1782 ,C816_=_C1783 ,C816_=_C1784 ,C816_=_C1785 ,C816_=_C1786 ,C816_=_C1787 ,\nC816_=_C1788 ,C816_=_C1790 ,C816_=_C1791 ,C816_=_C1793 ,C816_=_C1794 ,C823_=_C1015 ,\nC823_=_C1601 ,C823_=_C1967 ,C823_=_C2113 ,C823_=_C2222 ,C823_=_C2260 ,C823_=_C2375 ,\nC823_=_C2479 ,C823_=_C2503 ,C823_=_C2561 ,C823_=_C2664 ,C823_=_C2971 ,C823_=_C3198 ,\nC823_=_C3199 ,C823_=_C3200 ,C823_=_C3201 ,C823_=_C3202 ,C823_=_C3203 ,C823_=_C3204 ,\nC823_=_C3205 ,C823_=_C3206 ,C823_=_C3207 ,C823_=_C3208 ,C823_=_C3209 ,C823_=_C3210 ,\nC917_=_C1293 ,C917_=_C1410 ,C917_=_C2006 ,C917_=_C2007 ,C917_=_C2008 ,C917_=_C2009 ,\nC917_=_C2010 ,C917_=_C2011 ,C917_=_C2012 ,C917_=_C2013 ,C917_=_C2014 ,C917_=_C2015 ,\nC917_=_C2016 ,C917_=_C2017 ,C917_=_C2018 ,C917_=_C2019 ,C917_=_C2020 ,C917_=_C2021 ,\nC917_=_C2022 ,C976_=_C1113 ,C976_=_C2129 ,C976_=_C2321 ,C976_=_C2475 ,C976_=_C2497 ,\nC976_=_C2572 ,C976_=_C3363 ,C976_=_C3572 ,C976_=_C3669 ,C976_=_C3709 ,C976_=_C3722 ,\nC976_=_C3766 ,C976_=_C3845 ,C976_=_C3929 ,C976_=_C4018 ,C976_=_C4048 ,C976_=_C4112 ,\nC977_=_C978 ,C977_=_C979 ,C977_=_C980 ,C977_=_C981 ,C977_=_C984 ,C977_=_C985 ,\nC977_=_C986 ,C977_=_C987 ,C977_=_C988 ,C977_=_C989 ,C977_=_C990 ,C977_=_C991 ,\nC977_=_C992 ,C977_=_C993 ,C977_=_C994 ,C977_=_C995 ,C977_=_C996 ,C977_=_C997 ,\nC977_=_C998 ,C977_=_C999 ,C977_=_C1000 ,C977_=_C1001 ,C977_=_C1002 ,C977_=_C1003 ,\nC977_=_C1118</w:t>
      </w:r>
    </w:p>
    <w:p>
      <w:pPr>
        <w:pStyle w:val="PreformattedText"/>
        <w:bidi w:val="0"/>
        <w:spacing w:before="0" w:after="0"/>
        <w:jc w:val="left"/>
        <w:rPr/>
      </w:pPr>
      <w:r>
        <w:rPr/>
        <w:t xml:space="preserve"> </w:t>
      </w:r>
      <w:r>
        <w:rPr/>
        <w:t>,C978_=_C979 ,C978_=_C980 ,C978_=_C981 ,C978_=_C984 ,C978_=_C985 ,\nC978_=_C986 ,C978_=_C987 ,C978_=_C988 ,C978_=_C989 ,C978_=_C990 ,C978_=_C991 ,\nC978_=_C992 ,C978_=_C993 ,C978_=_C994 ,C978_=_C995 ,C978_=_C996 ,C978_=_C997 ,\nC978_=_C998 ,C978_=_C999 ,C978_=_C1000 ,C978_=_C1001 ,C978_=_C1002 ,C978_=_C1003 ,\nC978_=_C1293 ,C979_=_C980 ,C979_=_C981 ,C979_=_C984 ,C979_=_C985 ,C979_=_C986 ,\nC979_=_C987 ,C979_=_C988 ,C979_=_C989 ,C979_=_C990 ,C979_=_C991 ,C979_=_C992 ,\nC979_=_C993 ,C979_=_C994 ,C979_=_C995 ,C979_=_C996 ,C979_=_C997 ,C979_=_C998 ,\nC979_=_C999 ,C979_=_C1000 ,C979_=_C1001 ,C979_=_C1002 ,C979_=_C1003 ,C979_=_C1410 ,\nC979_=_C1429 ,C980_=_C981 ,C980_=_C984 ,C980_=_C985 ,C980_=_C986 ,C980_=_C987 ,\nC980_=_C988 ,C980_=_C989 ,C980_=_C990 ,C980_=_C991 ,C980_=_C992 ,C980_=_C993 ,\nC980_=_C994 ,C980_=_C995 ,C980_=_C996 ,C980_=_C997 ,C980_=_C998 ,C980_=_C999 ,\nC980_=_C1000 ,C980_=_C1001 ,C980_=_C1002 ,C980_=_C1003 ,C980_=_C1642 ,C980_=_C1670 ,\nC980_=_C1677 ,C981_=_C984 ,C981_=_C985 ,C981_=_C986 ,C981_=_C987 ,C981_=_C988 ,\nC981_=_C989 ,C981_=_C990 ,C981_=_C991 ,C981_=_C992 ,C981_=_C993 ,C981_=_C994 ,\nC981_=_C995 ,C981_=_C996 ,C981_=_C997 ,C981_=_C998 ,C981_=_C999 ,C981_=_C1000 ,\nC981_=_C1001 ,C981_=_C1002 ,C981_=_C1003 ,C981_=_C1753 ,C984_=_C985 ,C984_=_C986 ,\nC984_=_C987 ,C984_=_C988 ,C984_=_C989 ,C984_=_C990 ,C984_=_C991 ,C984_=_C992 ,\nC984_=_C993 ,C984_=_C994 ,C984_=_C995 ,C984_=_C996 ,C984_=_C997 ,C984_=_C998 ,\nC984_=_C999 ,C984_=_C1000 ,C984_=_C1001 ,C984_=_C1002 ,C984_=_C1003 ,C985_=_C986 ,\nC985_=_C987 ,C985_=_C988 ,C985_=_C989 ,C985_=_C990 ,C985_=_C991 ,C985_=_C992 ,\nC985_=_C993 ,C985_=_C994 ,C985_=_C995 ,C985_=_C996 ,C985_=_C997 ,C985_=_C998 ,\nC985_=_C999 ,C985_=_C1000 ,C985_=_C1001 ,C985_=_C1002 ,C985_=_C1003 ,C985_=_C1645 ,\nC985_=_C1773 ,C986_=_C987 ,C986_=_C988 ,C986_=_C989 ,C986_=_C990 ,C986_=_C991 ,\nC986_=_C992 ,C986_=_C993 ,C986_=_C994 ,C986_=_C995 ,C986_=_C996 ,C986_=_C997 ,\nC986_=_C998 ,C986_=_C999 ,C986_=_C1000 ,C986_=_C1001 ,C986_=_C1002 ,C986_=_C1003 ,\nC986_=_C1776 ,C987_=_C988 ,C987_=_C989 ,C987_=_C990 ,C987_=_C991 ,C987_=_C992 ,\nC987_=_C993 ,C987_=_C994 ,C987_=_C995 ,C987_=_C996 ,C987_=_C997 ,C987_=_C998 ,\nC987_=_C999 ,C987_=_C1000 ,C987_=_C1001 ,C987_=_C1002 ,C987_=_C1003 ,C987_=_C1777 ,\nC988_=_C989 ,C988_=_C990 ,C988_=_C991 ,C988_=_C992 ,C988_=_C993 ,C988_=_C994 ,\nC988_=_C995 ,C988_=_C996 ,C988_=_C997 ,C988_=_C998 ,C988_=_C999 ,C988_=_C1000 ,\nC988_=_C1001 ,C988_=_C1002 ,C988_=_C1003 ,C988_=_C2009 ,C989_=_C990 ,C989_=_C991 ,\nC989_=_C992 ,C989_=_C993 ,C989_=_C994 ,C989_=_C995 ,C989_=_C996 ,C989_=_C997 ,\nC989_=_C998 ,C989_=_C999 ,C989_=_C1000 ,C989_=_C1001 ,C989_=_C1002 ,C989_=_C1003 ,\nC989_=_C1780 ,C989_=_C2971 ,C990_=_C991 ,C990_=_C992 ,C990_=_C993 ,C990_=_C994 ,\nC990_=_C995 ,C990_=_C996 ,C990_=_C997 ,C990_=_C998 ,C990_=_C999 ,C990_=_C1000 ,\nC990_=_C1001 ,C990_=_C1002 ,C990_=_C1003 ,C990_=_C1781 ,C991_=_C992 ,C991_=_C993 ,\nC991_=_C994 ,C991_=_C995 ,C991_=_C996 ,C991_=_C997 ,C991_=_C998 ,C991_=_C999 ,\nC991_=_C1000 ,C991_=_C1001 ,C991_=_C1002 ,C991_=_C1003 ,C991_=_C2010 ,C992_=_C993 ,\nC992_=_C994 ,C992_=_C995 ,C992_=_C996 ,C992_=_C997 ,C992_=_C998 ,C992_=_C999 ,\nC992_=_C1000 ,C992_=_C1001 ,C992_=_C1002 ,C992_=_C1003 ,C992_=_C2011 ,C993_=_C994 ,\nC993_=_C995 ,C993_=_C996 ,C993_=_C997 ,C993_=_C998 ,C993_=_C999 ,C993_=_C1000 ,\nC993_=_C1001 ,C993_=_C1002 ,C993_=_C1003 ,C993_=_C1784 ,C993_=_C2012 ,C993_=_C3356 ,\nC993_=_C3363 ,C994_=_C995 ,C994_=_C996 ,C994_=_C997 ,C994_=_C998 ,C994_=_C999 ,\nC994_=_C1000 ,C994_=_C1001 ,C994_=_C1002 ,C994_=_C1003 ,C995_=_C996 ,C995_=_C997 ,\nC995_=_C998 ,C995_=_C999 ,C995_=_C1000 ,C995_=_C1001 ,C995_=_C1002 ,C995_=_C1003 ,\nC995_=_C2014 ,C996_=_C997 ,C996_=_C998 ,C996_=_C999 ,C996_=_C1000 ,C996_=_C1001 ,\nC996_=_C1002 ,C996_=_C1003 ,C997_=_C998 ,C997_=_C999 ,C997_=_C1000 ,C997_=_C1001 ,\nC997_=_C1002 ,C997_=_C1003 ,C997_=_C1651 ,C997_=_C1790 ,C997_=_C2015 ,C998_=_C999 ,\nC998_=_C1000 ,C998_=_C1001 ,C998_=_C1002 ,C998_=_C1003 ,C999_=_C1000 ,C999_=_C1001 ,\nC999_=_C1002 ,C999_=_C1003 ,C999_=_C2019 ,C1000_=_C1001 ,C1000_=_C1002 ,C1000_=_C1003 ,\nC1000_=_C3820 ,C1001_=_C1002 ,C1001_=_C1003 ,C1002_=_C1003 ,C1002_=_C2021 ,C1003_=_C1794 ,\nC1015_=_C1601 ,C1015_=_C1967 ,C1015_=_C2113 ,C1015_=_C2222 ,C1015_=_C2260 ,C1015_=_C2375 ,\nC1015_=_C2479 ,C1015_=_C2503 ,C1015_=_C2561 ,C1015_=_C2664 ,C1015_=_C2971 ,C1015_=_C3198 ,\nC1015_=_C3199 ,C1015_=_C3200 ,C1015_=_C3201 ,C1015_=_C3202 ,C1015_=_C3203 ,C1015_=_C3204 ,\nC1015_=_C3205 ,C1015_=_C3206 ,C1015_=_C3207 ,C1015_=_C3208 ,C1015_=_C3209 ,C1015_=_C3210 ,\nC1095_=_C1104 ,C1095_=_C1113 ,C1095_=_C1118 ,C1095_=_C1681 ,C1095_=_C1753 ,C1095_=_C1772 ,\nC1095_=_C1773 ,C1095_=_C1774 ,C1095_=_C1775 ,C1095_=_C1776 ,C1095_=_C1777 ,C1095_=_C1778 ,\nC1095_=_C1779 ,C1095_=_C1780 ,C1095_=_C1781 ,C1095_=_C1782 ,C1095_=_C1783 ,C1095_=_C1784 ,\nC1095_=_C1785 ,C1095_=_C1786 ,C1095_=_C1787 ,C1095_=_C1788 ,C1095_=_C1790 ,C1095_=_C1791 ,\nC1095_=_C1793 ,C1095_=_C1794 ,C1104_=_C1113 ,C1104_=_C1349 ,C1104_=_C1670 ,C1104_=_C1808 ,\nC1104_=_C2100 ,C1104_=_C2317 ,C1104_=_C2349 ,C1104_=_C2469 ,C1104_=_C2567 ,C1104_=_C2991 ,\nC1104_=_C3105 ,C1104_=_C3356 ,C1104_=_C3438 ,C1104_=_C3538 ,C1104_=_C3569 ,C1104_=_C3717 ,\nC1104_=_C3742 ,C1104_=_C3819 ,C1104_=_C3820 ,C1104_=_C3822 ,C1104_=_C3823 ,C1113_=_C2129 ,\nC1113_=_C2321 ,C1113_=_C2475 ,C1113_=_C2497 ,C1113_=_C2572 ,C1113_=_C3363 ,C1113_=_C3572 ,\nC1113_=_C3669 ,C1113_=_C3709 ,C1113_=_C3722 ,C1113_=_C3766 ,C1113_=_C3845 ,C1113_=_C3929 ,\nC1113_=_C4018 ,C1113_=_C4048 ,C1113_=_C4112 ,C1118_=_C1681 ,C1118_=_C1753 ,C1118_=_C1772 ,\nC1118_=_C1773 ,C1118_=_C1774 ,C1118_=_C1775 ,C1118_=_C1776 ,C1118_=_C1777 ,C1118_=_C1778 ,\nC1118_=_C1779 ,C1118_=_C1780 ,C1118_=_C1781 ,C1118_=_C1782 ,C1118_=_C1783 ,C1118_=_C1784 ,\nC1118_=_C1785 ,C1118_=_C1786 ,C1118_=_C1787 ,C1118_=_C1788 ,C1118_=_C1790 ,C1118_=_C1791 ,\nC1118_=_C1793 ,C1118_=_C1794 ,C1235_=_C1429 ,C1235_=_C1513 ,C1235_=_C1677 ,C1235_=_C1750 ,\nC1235_=_C1811 ,C1235_=_C2064 ,C1235_=_C2104 ,C1235_=_C2352 ,C1235_=_C2494 ,C1235_=_C2685 ,\nC1235_=_C2998 ,C1235_=_C3109 ,C1235_=_C3138 ,C1235_=_C3179 ,C1235_=_C3522 ,C1235_=_C3531 ,\nC1235_=_C3580 ,C1235_=_C3693 ,C1235_=_C3984 ,C1235_=_C4054 ,C1235_=_C4060 ,C1235_=_C4073 ,\nC1235_=_C4074 ,C1293_=_C1410 ,C1293_=_C2006 ,C1293_=_C2007 ,C1293_=_C2008 ,C1293_=_C2009 ,\nC1293_=_C2010 ,C1293_=_C2011 ,C1293_=_C2012 ,C1293_=_C2013 ,C1293_=_C2014 ,C1293_=_C2015 ,\nC1293_=_C2016 ,C1293_=_C2017 ,C1293_=_C2018 ,C1293_=_C2019 ,C1293_=_C2020 ,C1293_=_C2021 ,\nC1293_=_C2022 ,C1349_=_C1670 ,C1349_=_C1808 ,C1349_=_C2100 ,C1349_=_C2317 ,C1349_=_C2349 ,\nC1349_=_C2469 ,C1349_=_C2567 ,C1349_=_C2991 ,C1349_=_C3105 ,C1349_=_C3356 ,C1349_=_C3438 ,\nC1349_=_C3538 ,C1349_=_C3569 ,C1349_=_C3717 ,C1349_=_C3742 ,C1349_=_C3819 ,C1349_=_C3820 ,\nC1349_=_C3822 ,C1349_=_C3823 ,C1361_=_C1450 ,C1361_=_C1642 ,C1361_=_C1644 ,C1361_=_C1645 ,\nC1361_=_C1646 ,C1361_=_C1647 ,C1361_=_C1648 ,C1361_=_C1649 ,C1361_=_C1651 ,C1361_=_C1652 ,\nC1361_=_C1653 ,C1361_=_C1654 ,C1361_=_C1655 ,C1361_=_C1657 ,C1361_=_C1658 ,C1361_=_C1659 ,\nC1361_=_C1660 ,C1410_=_C1429 ,C1410_=_C2006 ,C1410_=_C2007 ,C1410_=_C2008 ,C1410_=_C2009 ,\nC1410_=_C2010 ,C1410_=_C2011 ,C1410_=_C2012 ,C1410_=_C2013 ,C1410_=_C2014 ,C1410_=_C2015 ,\nC1410_=_C2016 ,C1410_=_C2017 ,C1410_=_C2018 ,C1410_=_C2019 ,C1410_=_C2020 ,C1410_=_C2021 ,\nC1410_=_C2022 ,C1429_=_C1513 ,C1429_=_C1677 ,C1429_=_C1750 ,C1429_=_C1811 ,C1429_=_C2064 ,\nC1429_=_C2104 ,C1429_=_C2352 ,C1429_=_C2494 ,C1429_=_C2685 ,C1429_=_C2998 ,C1429_=_C3109 ,\nC1429_=_C3138 ,C1429_=_C3179 ,C1429_=_C3522 ,C1429_=_C3531 ,C1429_=_C3580 ,C1429_=_C3693 ,\nC1429_=_C3984 ,C1429_=_C4054 ,C1429_=_C4060 ,C1429_=_C4073 ,C1429_=_C4074 ,C1450_=_C1642 ,\nC1450_=_C1644 ,C1450_=_C1645 ,C1450_=_C1646 ,C1450_=_C1647 ,C1450_=_C1648 ,C1450_=_C1649 ,\nC1450_=_C1651 ,C1450_=_C1652 ,C1450_=_C1653 ,C1450_=_C1654 ,C1450_=_C1655 ,C1450_=_C1657 ,\nC1450_=_C1658 ,C1450_=_C1659 ,C1450_=_C1660 ,C1513_=_C1677 ,C1513_=_C1750 ,C1513_=_C1811 ,\nC1513_=_C2064 ,C1513_=_C2104 ,C1513_=_C2352 ,C1513_=_C2494 ,C1513_=_C2685 ,C1513_=_C2998 ,\nC1513_=_C3109 ,C1513_=_C3138 ,C1513_=_C3179 ,C1513_=_C3522 ,C1513_=_C3531 ,C1513_=_C3580 ,\nC1513_=_C3693 ,C1513_=_C3984 ,C1513_=_C4054 ,C1513_=_C4060 ,C1513_=_C4073 ,C1513_=_C4074 ,\nC1601_=_C1967 ,C1601_=_C2113 ,C1601_=_C2222 ,C1601_=_C2260 ,C1601_=_C2375 ,C1601_=_C2479 ,\nC1601_=_C2503 ,C1601_=_C2561 ,C1601_=_C2664 ,C1601_=_C2971 ,C1601_=_C3198 ,C1601_=_C3199 ,\nC1601_=_C3200 ,C1601_=_C3201 ,C1601_=_C3202 ,C1601_=_C3203 ,C1601_=_C3204 ,C1601_=_C3205 ,\nC1601_=_C3206 ,C1601_=_C3207 ,C1601_=_C3208 ,C1601_=_C3209 ,C1601_=_C3210 ,C1642_=_C1644 ,\nC1642_=_C1645 ,C1642_=_C1646 ,C1642_=_C1647 ,C1642_=_C1648 ,C1642_=_C1649 ,C1642_=_C1651 ,\nC1642_=_C1652 ,C1642_=_C1653 ,C1642_=_C1654 ,C1642_=_C1655 ,C1642_=_C1657 ,C1642_=_C1658 ,\nC1642_=_C1659 ,C1642_=_C1660 ,C1642_=_C1670 ,C1642_=_C1677 ,C1644_=_C1645 ,C1644_=_C1646 ,\nC1644_=_C1647 ,C1644_=_C1648 ,C1644_=_C1649 ,C1644_=_C1651 ,C1644_=_C1652 ,C1644_=_C1653 ,\nC1644_=_C1654 ,C1644_=_C1655 ,C1644_=_C1657 ,C1644_=_C1658 ,C1644_=_C1659 ,C1644_=_C1660 ,\nC1644_=_C2100 ,C1644_=_C2104 ,C1645_=_C1646 ,C1645_=_C1647 ,C1645_=_C1648 ,C1645_=_C1649 ,\nC1645_=_C1651 ,C1645_=_C1652 ,C1645_=_C1653 ,C1645_=_C1654 ,C1645_=_C1655 ,C1645_=_C1657 ,\nC1645_=_C1658 ,C1645_=_C1659 ,C1645_=_C1660 ,C1645_=_C1773 ,C1646_=_C1647 ,C1646_=_C1648 ,\nC1646_=_C1649 ,C1646_=_C1651 ,C1646_=_C1652 ,C1646_=_C1653 ,C1646_=_C1654 ,C1646_=_C1655 ,\nC1646_=_C1657 ,C1646_=_C1658 ,C1646_=_C1659 ,C1646_=_C1660 ,C1647_=_C1648 ,C1647_=_C1649 ,\nC1647_=_C1651 ,C1647_=_C1652 ,C1647_=_C1653 ,C1647_=_C1654 ,C1647_=_C1655 ,C1647_=_C1657 ,\nC1647_=_C1658 ,C1647_=_C1659 ,C1647_=_C1660 ,C1648_=_C1649 ,C1648_=_C1651 ,C1648_=_C1652 ,\nC1648_=_C1653 ,C1648_=_C1654 ,C1648_=_C1655 ,C1648_=_C1657 ,C1648_=_C1658 ,C1648_=_C1659 ,\nC1648_=_C1660 ,C1648_=_C2991 ,C1648_=_C2998 ,C1649_=_C1651 ,C1649_=_C1652 ,C1649_=_C1653 ,\nC1649_=_C1654</w:t>
      </w:r>
    </w:p>
    <w:p>
      <w:pPr>
        <w:pStyle w:val="PreformattedText"/>
        <w:bidi w:val="0"/>
        <w:spacing w:before="0" w:after="0"/>
        <w:jc w:val="left"/>
        <w:rPr/>
      </w:pPr>
      <w:r>
        <w:rPr/>
        <w:t xml:space="preserve"> </w:t>
      </w:r>
      <w:r>
        <w:rPr/>
        <w:t>,C1649_=_C1655 ,C1649_=_C1657 ,C1649_=_C1658 ,C1649_=_C1659 ,C1649_=_C1660 ,\nC1649_=_C3105 ,C1649_=_C3109 ,C1651_=_C1652 ,C1651_=_C1653 ,C1651_=_C1654 ,C1651_=_C1655 ,\nC1651_=_C1657 ,C1651_=_C1658 ,C1651_=_C1659 ,C1651_=_C1660 ,C1651_=_C1790 ,C1651_=_C2015 ,\nC1652_=_C1653 ,C1652_=_C1654 ,C1652_=_C1655 ,C1652_=_C1657 ,C1652_=_C1658 ,C1652_=_C1659 ,\nC1652_=_C1660 ,C1652_=_C2016 ,C1653_=_C1654 ,C1653_=_C1655 ,C1653_=_C1657 ,C1653_=_C1658 ,\nC1653_=_C1659 ,C1653_=_C1660 ,C1653_=_C2017 ,C1654_=_C1655 ,C1654_=_C1657 ,C1654_=_C1658 ,\nC1654_=_C1659 ,C1654_=_C1660 ,C1654_=_C3819 ,C1654_=_C4060 ,C1655_=_C1657 ,C1655_=_C1658 ,\nC1655_=_C1659 ,C1655_=_C1660 ,C1657_=_C1658 ,C1657_=_C1659 ,C1657_=_C1660 ,C1658_=_C1659 ,\nC1658_=_C1660 ,C1658_=_C3822 ,C1658_=_C4073 ,C1659_=_C1660 ,C1659_=_C2020 ,C1670_=_C1677 ,\nC1670_=_C1808 ,C1670_=_C2100 ,C1670_=_C2317 ,C1670_=_C2349 ,C1670_=_C2469 ,C1670_=_C2567 ,\nC1670_=_C2991 ,C1670_=_C3105 ,C1670_=_C3356 ,C1670_=_C3438 ,C1670_=_C3538 ,C1670_=_C3569 ,\nC1670_=_C3717 ,C1670_=_C3742 ,C1670_=_C3819 ,C1670_=_C3820 ,C1670_=_C3822 ,C1670_=_C3823 ,\nC1677_=_C1750 ,C1677_=_C1811 ,C1677_=_C2064 ,C1677_=_C2104 ,C1677_=_C2352 ,C1677_=_C2494 ,\nC1677_=_C2685 ,C1677_=_C2998 ,C1677_=_C3109 ,C1677_=_C3138 ,C1677_=_C3179 ,C1677_=_C3522 ,\nC1677_=_C3531 ,C1677_=_C3580 ,C1677_=_C3693 ,C1677_=_C3984 ,C1677_=_C4054 ,C1677_=_C4060 ,\nC1677_=_C4073 ,C1677_=_C4074 ,C1681_=_C1753 ,C1681_=_C1772 ,C1681_=_C1773 ,C1681_=_C1774 ,\nC1681_=_C1775 ,C1681_=_C1776 ,C1681_=_C1777 ,C1681_=_C1778 ,C1681_=_C1779 ,C1681_=_C1780 ,\nC1681_=_C1781 ,C1681_=_C1782 ,C1681_=_C1783 ,C1681_=_C1784 ,C1681_=_C1785 ,C1681_=_C1786 ,\nC1681_=_C1787 ,C1681_=_C1788 ,C1681_=_C1790 ,C1681_=_C1791 ,C1681_=_C1793 ,C1681_=_C1794 ,\nC1750_=_C1811 ,C1750_=_C2064 ,C1750_=_C2104 ,C1750_=_C2352 ,C1750_=_C2494 ,C1750_=_C2685 ,\nC1750_=_C2998 ,C1750_=_C3109 ,C1750_=_C3138 ,C1750_=_C3179 ,C1750_=_C3522 ,C1750_=_C3531 ,\nC1750_=_C3580 ,C1750_=_C3693 ,C1750_=_C3984 ,C1750_=_C4054 ,C1750_=_C4060 ,C1750_=_C4073 ,\nC1750_=_C4074 ,C1753_=_C1772 ,C1753_=_C1773 ,C1753_=_C1774 ,C1753_=_C1775 ,C1753_=_C1776 ,\nC1753_=_C1777 ,C1753_=_C1778 ,C1753_=_C1779 ,C1753_=_C1780 ,C1753_=_C1781 ,C1753_=_C1782 ,\nC1753_=_C1783 ,C1753_=_C1784 ,C1753_=_C1785 ,C1753_=_C1786 ,C1753_=_C1787 ,C1753_=_C1788 ,\nC1753_=_C1790 ,C1753_=_C1791 ,C1753_=_C1793 ,C1753_=_C1794 ,C1772_=_C1773 ,C1772_=_C1774 ,\nC1772_=_C1775 ,C1772_=_C1776 ,C1772_=_C1777 ,C1772_=_C1778 ,C1772_=_C1779 ,C1772_=_C1780 ,\nC1772_=_C1781 ,C1772_=_C1782 ,C1772_=_C1783 ,C1772_=_C1784 ,C1772_=_C1785 ,C1772_=_C1786 ,\nC1772_=_C1787 ,C1772_=_C1788 ,C1772_=_C1790 ,C1772_=_C1791 ,C1772_=_C1793 ,C1772_=_C1794 ,\nC1772_=_C2317 ,C1772_=_C2321 ,C1773_=_C1774 ,C1773_=_C1775 ,C1773_=_C1776 ,C1773_=_C1777 ,\nC1773_=_C1778 ,C1773_=_C1779 ,C1773_=_C1780 ,C1773_=_C1781 ,C1773_=_C1782 ,C1773_=_C1783 ,\nC1773_=_C1784 ,C1773_=_C1785 ,C1773_=_C1786 ,C1773_=_C1787 ,C1773_=_C1788 ,C1773_=_C1790 ,\nC1773_=_C1791 ,C1773_=_C1793 ,C1773_=_C1794 ,C1774_=_C1775 ,C1774_=_C1776 ,C1774_=_C1777 ,\nC1774_=_C1778 ,C1774_=_C1779 ,C1774_=_C1780 ,C1774_=_C1781 ,C1774_=_C1782 ,C1774_=_C1783 ,\nC1774_=_C1784 ,C1774_=_C1785 ,C1774_=_C1786 ,C1774_=_C1787 ,C1774_=_C1788 ,C1774_=_C1790 ,\nC1774_=_C1791 ,C1774_=_C1793 ,C1774_=_C1794 ,C1774_=_C2006 ,C1774_=_C2469 ,C1774_=_C2475 ,\nC1775_=_C1776 ,C1775_=_C1777 ,C1775_=_C1778 ,C1775_=_C1779 ,C1775_=_C1780 ,C1775_=_C1781 ,\nC1775_=_C1782 ,C1775_=_C1783 ,C1775_=_C1784 ,C1775_=_C1785 ,C1775_=_C1786 ,C1775_=_C1787 ,\nC1775_=_C1788 ,C1775_=_C1790 ,C1775_=_C1791 ,C1775_=_C1793 ,C1775_=_C1794 ,C1775_=_C2561 ,\nC1775_=_C2567 ,C1775_=_C2572 ,C1776_=_C1777 ,C1776_=_C1778 ,C1776_=_C1779 ,C1776_=_C1780 ,\nC1776_=_C1781 ,C1776_=_C1782 ,C1776_=_C1783 ,C1776_=_C1784 ,C1776_=_C1785 ,C1776_=_C1786 ,\nC1776_=_C1787 ,C1776_=_C1788 ,C1776_=_C1790 ,C1776_=_C1791 ,C1776_=_C1793 ,C1776_=_C1794 ,\nC1777_=_C1778 ,C1777_=_C1779 ,C1777_=_C1780 ,C1777_=_C1781 ,C1777_=_C1782 ,C1777_=_C1783 ,\nC1777_=_C1784 ,C1777_=_C1785 ,C1777_=_C1786 ,C1777_=_C1787 ,C1777_=_C1788 ,C1777_=_C1790 ,\nC1777_=_C1791 ,C1777_=_C1793 ,C1777_=_C1794 ,C1778_=_C1779 ,C1778_=_C1780 ,C1778_=_C1781 ,\nC1778_=_C1782 ,C1778_=_C1783 ,C1778_=_C1784 ,C1778_=_C1785 ,C1778_=_C1786 ,C1778_=_C1787 ,\nC1778_=_C1788 ,C1778_=_C1790 ,C1778_=_C1791 ,C1778_=_C1793 ,C1778_=_C1794 ,C1779_=_C1780 ,\nC1779_=_C1781 ,C1779_=_C1782 ,C1779_=_C1783 ,C1779_=_C1784 ,C1779_=_C1785 ,C1779_=_C1786 ,\nC1779_=_C1787 ,C1779_=_C1788 ,C1779_=_C1790 ,C1779_=_C1791 ,C1779_=_C1793 ,C1779_=_C1794 ,\nC1780_=_C1781 ,C1780_=_C1782 ,C1780_=_C1783 ,C1780_=_C1784 ,C1780_=_C1785 ,C1780_=_C1786 ,\nC1780_=_C1787 ,C1780_=_C1788 ,C1780_=_C1790 ,C1780_=_C1791 ,C1780_=_C1793 ,C1780_=_C1794 ,\nC1780_=_C2971 ,C1781_=_C1782 ,C1781_=_C1783 ,C1781_=_C1784 ,C1781_=_C1785 ,C1781_=_C1786 ,\nC1781_=_C1787 ,C1781_=_C1788 ,C1781_=_C1790 ,C1781_=_C1791 ,C1781_=_C1793 ,C1781_=_C1794 ,\nC1782_=_C1783 ,C1782_=_C1784 ,C1782_=_C1785 ,C1782_=_C1786 ,C1782_=_C1787 ,C1782_=_C1788 ,\nC1782_=_C1790 ,C1782_=_C1791 ,C1782_=_C1793 ,C1782_=_C1794 ,C1783_=_C1784 ,C1783_=_C1785 ,\nC1783_=_C1786 ,C1783_=_C1787 ,C1783_=_C1788 ,C1783_=_C1790 ,C1783_=_C1791 ,C1783_=_C1793 ,\nC1783_=_C1794 ,C1784_=_C1785 ,C1784_=_C1786 ,C1784_=_C1787 ,C1784_=_C1788 ,C1784_=_C1790 ,\nC1784_=_C1791 ,C1784_=_C1793 ,C1784_=_C1794 ,C1784_=_C2012 ,C1784_=_C3356 ,C1784_=_C3363 ,\nC1785_=_C1786 ,C1785_=_C1787 ,C1785_=_C1788 ,C1785_=_C1790 ,C1785_=_C1791 ,C1785_=_C1793 ,\nC1785_=_C1794 ,C1785_=_C3569 ,C1785_=_C3572 ,C1786_=_C1787 ,C1786_=_C1788 ,C1786_=_C1790 ,\nC1786_=_C1791 ,C1786_=_C1793 ,C1786_=_C1794 ,C1787_=_C1788 ,C1787_=_C1790 ,C1787_=_C1791 ,\nC1787_=_C1793 ,C1787_=_C1794 ,C1787_=_C3717 ,C1787_=_C3722 ,C1788_=_C1790 ,C1788_=_C1791 ,\nC1788_=_C1793 ,C1788_=_C1794 ,C1790_=_C1791 ,C1790_=_C1793 ,C1790_=_C1794 ,C1790_=_C2015 ,\nC1791_=_C1793 ,C1791_=_C1794 ,C1793_=_C1794 ,C1808_=_C1811 ,C1808_=_C2100 ,C1808_=_C2317 ,\nC1808_=_C2349 ,C1808_=_C2469 ,C1808_=_C2567 ,C1808_=_C2991 ,C1808_=_C3105 ,C1808_=_C3356 ,\nC1808_=_C3438 ,C1808_=_C3538 ,C1808_=_C3569 ,C1808_=_C3717 ,C1808_=_C3742 ,C1808_=_C3819 ,\nC1808_=_C3820 ,C1808_=_C3822 ,C1808_=_C3823 ,C1811_=_C2064 ,C1811_=_C2104 ,C1811_=_C2352 ,\nC1811_=_C2494 ,C1811_=_C2685 ,C1811_=_C2998 ,C1811_=_C3109 ,C1811_=_C3138 ,C1811_=_C3179 ,\nC1811_=_C3522 ,C1811_=_C3531 ,C1811_=_C3580 ,C1811_=_C3693 ,C1811_=_C3984 ,C1811_=_C4054 ,\nC1811_=_C4060 ,C1811_=_C4073 ,C1811_=_C4074 ,C1967_=_C2113 ,C1967_=_C2222 ,C1967_=_C2260 ,\nC1967_=_C2375 ,C1967_=_C2479 ,C1967_=_C2503 ,C1967_=_C2561 ,C1967_=_C2664 ,C1967_=_C2971 ,\nC1967_=_C3198 ,C1967_=_C3199 ,C1967_=_C3200 ,C1967_=_C3201 ,C1967_=_C3202 ,C1967_=_C3203 ,\nC1967_=_C3204 ,C1967_=_C3205 ,C1967_=_C3206 ,C1967_=_C3207 ,C1967_=_C3208 ,C1967_=_C3209 ,\nC1967_=_C3210 ,C2006_=_C2007 ,C2006_=_C2008 ,C2006_=_C2009 ,C2006_=_C2010 ,C2006_=_C2011 ,\nC2006_=_C2012 ,C2006_=_C2013 ,C2006_=_C2014 ,C2006_=_C2015 ,C2006_=_C2016 ,C2006_=_C2017 ,\nC2006_=_C2018 ,C2006_=_C2019 ,C2006_=_C2020 ,C2006_=_C2021 ,C2006_=_C2022 ,C2006_=_C2469 ,\nC2006_=_C2475 ,C2007_=_C2008 ,C2007_=_C2009 ,C2007_=_C2010 ,C2007_=_C2011 ,C2007_=_C2012 ,\nC2007_=_C2013 ,C2007_=_C2014 ,C2007_=_C2015 ,C2007_=_C2016 ,C2007_=_C2017 ,C2007_=_C2018 ,\nC2007_=_C2019 ,C2007_=_C2020 ,C2007_=_C2021 ,C2007_=_C2022 ,C2008_=_C2009 ,C2008_=_C2010 ,\nC2008_=_C2011 ,C2008_=_C2012 ,C2008_=_C2013 ,C2008_=_C2014 ,C2008_=_C2015 ,C2008_=_C2016 ,\nC2008_=_C2017 ,C2008_=_C2018 ,C2008_=_C2019 ,C2008_=_C2020 ,C2008_=_C2021 ,C2008_=_C2022 ,\nC2009_=_C2010 ,C2009_=_C2011 ,C2009_=_C2012 ,C2009_=_C2013 ,C2009_=_C2014 ,C2009_=_C2015 ,\nC2009_=_C2016 ,C2009_=_C2017 ,C2009_=_C2018 ,C2009_=_C2019 ,C2009_=_C2020 ,C2009_=_C2021 ,\nC2009_=_C2022 ,C2010_=_C2011 ,C2010_=_C2012 ,C2010_=_C2013 ,C2010_=_C2014 ,C2010_=_C2015 ,\nC2010_=_C2016 ,C2010_=_C2017 ,C2010_=_C2018 ,C2010_=_C2019 ,C2010_=_C2020 ,C2010_=_C2021 ,\nC2010_=_C2022 ,C2011_=_C2012 ,C2011_=_C2013 ,C2011_=_C2014 ,C2011_=_C2015 ,C2011_=_C2016 ,\nC2011_=_C2017 ,C2011_=_C2018 ,C2011_=_C2019 ,C2011_=_C2020 ,C2011_=_C2021 ,C2011_=_C2022 ,\nC2012_=_C2013 ,C2012_=_C2014 ,C2012_=_C2015 ,C2012_=_C2016 ,C2012_=_C2017 ,C2012_=_C2018 ,\nC2012_=_C2019 ,C2012_=_C2020 ,C2012_=_C2021 ,C2012_=_C2022 ,C2012_=_C3356 ,C2012_=_C3363 ,\nC2013_=_C2014 ,C2013_=_C2015 ,C2013_=_C2016 ,C2013_=_C2017 ,C2013_=_C2018 ,C2013_=_C2019 ,\nC2013_=_C2020 ,C2013_=_C2021 ,C2013_=_C2022 ,C2013_=_C3201 ,C2014_=_C2015 ,C2014_=_C2016 ,\nC2014_=_C2017 ,C2014_=_C2018 ,C2014_=_C2019 ,C2014_=_C2020 ,C2014_=_C2021 ,C2014_=_C2022 ,\nC2015_=_C2016 ,C2015_=_C2017 ,C2015_=_C2018 ,C2015_=_C2019 ,C2015_=_C2020 ,C2015_=_C2021 ,\nC2015_=_C2022 ,C2016_=_C2017 ,C2016_=_C2018 ,C2016_=_C2019 ,C2016_=_C2020 ,C2016_=_C2021 ,\nC2016_=_C2022 ,C2017_=_C2018 ,C2017_=_C2019 ,C2017_=_C2020 ,C2017_=_C2021 ,C2017_=_C2022 ,\nC2018_=_C2019 ,C2018_=_C2020 ,C2018_=_C2021 ,C2018_=_C2022 ,C2019_=_C2020 ,C2019_=_C2021 ,\nC2019_=_C2022 ,C2020_=_C2021 ,C2020_=_C2022 ,C2021_=_C2022 ,C2064_=_C2104 ,C2064_=_C2352 ,\nC2064_=_C2494 ,C2064_=_C2685 ,C2064_=_C2998 ,C2064_=_C3109 ,C2064_=_C3138 ,C2064_=_C3179 ,\nC2064_=_C3522 ,C2064_=_C3531 ,C2064_=_C3580 ,C2064_=_C3693 ,C2064_=_C3984 ,C2064_=_C4054 ,\nC2064_=_C4060 ,C2064_=_C4073 ,C2064_=_C4074 ,C2100_=_C2104 ,C2100_=_C2317 ,C2100_=_C2349 ,\nC2100_=_C2469 ,C2100_=_C2567 ,C2100_=_C2991 ,C2100_=_C3105 ,C2100_=_C3356 ,C2100_=_C3438 ,\nC2100_=_C3538 ,C2100_=_C3569 ,C2100_=_C3717 ,C2100_=_C3742 ,C2100_=_C3819 ,C2100_=_C3820 ,\nC2100_=_C3822 ,C2100_=_C3823 ,C2104_=_C2352 ,C2104_=_C2494 ,C2104_=_C2685 ,C2104_=_C2998 ,\nC2104_=_C3109 ,C2104_=_C3138 ,C2104_=_C3179 ,C2104_=_C3522 ,C2104_=_C3531 ,C2104_=_C3580 ,\nC2104_=_C3693 ,C2104_=_C3984 ,C2104_=_C4054 ,C2104_=_C4060 ,C2104_=_C4073 ,C2104_=_C4074 ,\nC2113_=_C2129 ,C2113_=_C2222 ,C2113_=_C2260 ,C2113_=_C2375 ,C2113_=_C2479 ,C2113_=_C2503 ,\nC2113_=_C2561 ,C2113_=_C2664 ,C2113_=_C2971 ,C2113_=_C3198 ,C2113_=_C3199 ,C2113_=_C3200 ,\nC2113_=_C3201 ,C2113_=_C3202 ,C2113_=_C3203 ,C2113_=_C3204 ,C2113_=_C3205</w:t>
      </w:r>
    </w:p>
    <w:p>
      <w:pPr>
        <w:pStyle w:val="PreformattedText"/>
        <w:bidi w:val="0"/>
        <w:spacing w:before="0" w:after="0"/>
        <w:jc w:val="left"/>
        <w:rPr/>
      </w:pPr>
      <w:r>
        <w:rPr/>
        <w:t xml:space="preserve"> </w:t>
      </w:r>
      <w:r>
        <w:rPr/>
        <w:t>,C2113_=_C3206 ,\nC2113_=_C3207 ,C2113_=_C3208 ,C2113_=_C3209 ,C2113_=_C3210 ,C2129_=_C2321 ,C2129_=_C2475 ,\nC2129_=_C2497 ,C2129_=_C2572 ,C2129_=_C3363 ,C2129_=_C3572 ,C2129_=_C3669 ,C2129_=_C3709 ,\nC2129_=_C3722 ,C2129_=_C3766 ,C2129_=_C3845 ,C2129_=_C3929 ,C2129_=_C4018 ,C2129_=_C4048 ,\nC2129_=_C4112 ,C2222_=_C2260 ,C2222_=_C2375 ,C2222_=_C2479 ,C2222_=_C2503 ,C2222_=_C2561 ,\nC2222_=_C2664 ,C2222_=_C2971 ,C2222_=_C3198 ,C2222_=_C3199 ,C2222_=_C3200 ,C2222_=_C3201 ,\nC2222_=_C3202 ,C2222_=_C3203 ,C2222_=_C3204 ,C2222_=_C3205 ,C2222_=_C3206 ,C2222_=_C3207 ,\nC2222_=_C3208 ,C2222_=_C3209 ,C2222_=_C3210 ,C2260_=_C2375 ,C2260_=_C2479 ,C2260_=_C2503 ,\nC2260_=_C2561 ,C2260_=_C2664 ,C2260_=_C2971 ,C2260_=_C3198 ,C2260_=_C3199 ,C2260_=_C3200 ,\nC2260_=_C3201 ,C2260_=_C3202 ,C2260_=_C3203 ,C2260_=_C3204 ,C2260_=_C3205 ,C2260_=_C3206 ,\nC2260_=_C3207 ,C2260_=_C3208 ,C2260_=_C3209 ,C2260_=_C3210 ,C2317_=_C2321 ,C2317_=_C2349 ,\nC2317_=_C2469 ,C2317_=_C2567 ,C2317_=_C2991 ,C2317_=_C3105 ,C2317_=_C3356 ,C2317_=_C3438 ,\nC2317_=_C3538 ,C2317_=_C3569 ,C2317_=_C3717 ,C2317_=_C3742 ,C2317_=_C3819 ,C2317_=_C3820 ,\nC2317_=_C3822 ,C2317_=_C3823 ,C2321_=_C2475 ,C2321_=_C2497 ,C2321_=_C2572 ,C2321_=_C3363 ,\nC2321_=_C3572 ,C2321_=_C3669 ,C2321_=_C3709 ,C2321_=_C3722 ,C2321_=_C3766 ,C2321_=_C3845 ,\nC2321_=_C3929 ,C2321_=_C4018 ,C2321_=_C4048 ,C2321_=_C4112 ,C2349_=_C2352 ,C2349_=_C2469 ,\nC2349_=_C2567 ,C2349_=_C2991 ,C2349_=_C3105 ,C2349_=_C3356 ,C2349_=_C3438 ,C2349_=_C3538 ,\nC2349_=_C3569 ,C2349_=_C3717 ,C2349_=_C3742 ,C2349_=_C3819 ,C2349_=_C3820 ,C2349_=_C3822 ,\nC2349_=_C3823 ,C2352_=_C2494 ,C2352_=_C2685 ,C2352_=_C2998 ,C2352_=_C3109 ,C2352_=_C3138 ,\nC2352_=_C3179 ,C2352_=_C3522 ,C2352_=_C3531 ,C2352_=_C3580 ,C2352_=_C3693 ,C2352_=_C3984 ,\nC2352_=_C4054 ,C2352_=_C4060 ,C2352_=_C4073 ,C2352_=_C4074 ,C2375_=_C2479 ,C2375_=_C2503 ,\nC2375_=_C2561 ,C2375_=_C2664 ,C2375_=_C2971 ,C2375_=_C3198 ,C2375_=_C3199 ,C2375_=_C3200 ,\nC2375_=_C3201 ,C2375_=_C3202 ,C2375_=_C3203 ,C2375_=_C3204 ,C2375_=_C3205 ,C2375_=_C3206 ,\nC2375_=_C3207 ,C2375_=_C3208 ,C2375_=_C3209 ,C2375_=_C3210 ,C2469_=_C2475 ,C2469_=_C2567 ,\nC2469_=_C2991 ,C2469_=_C3105 ,C2469_=_C3356 ,C2469_=_C3438 ,C2469_=_C3538 ,C2469_=_C3569 ,\nC2469_=_C3717 ,C2469_=_C3742 ,C2469_=_C3819 ,C2469_=_C3820 ,C2469_=_C3822 ,C2469_=_C3823 ,\nC2475_=_C2497 ,C2475_=_C2572 ,C2475_=_C3363 ,C2475_=_C3572 ,C2475_=_C3669 ,C2475_=_C3709 ,\nC2475_=_C3722 ,C2475_=_C3766 ,C2475_=_C3845 ,C2475_=_C3929 ,C2475_=_C4018 ,C2475_=_C4048 ,\nC2475_=_C4112 ,C2479_=_C2494 ,C2479_=_C2497 ,C2479_=_C2503 ,C2479_=_C2561 ,C2479_=_C2664 ,\nC2479_=_C2971 ,C2479_=_C3198 ,C2479_=_C3199 ,C2479_=_C3200 ,C2479_=_C3201 ,C2479_=_C3202 ,\nC2479_=_C3203 ,C2479_=_C3204 ,C2479_=_C3205 ,C2479_=_C3206 ,C2479_=_C3207 ,C2479_=_C3208 ,\nC2479_=_C3209 ,C2479_=_C3210 ,C2494_=_C2497 ,C2494_=_C2685 ,C2494_=_C2998 ,C2494_=_C3109 ,\nC2494_=_C3138 ,C2494_=_C3179 ,C2494_=_C3522 ,C2494_=_C3531 ,C2494_=_C3580 ,C2494_=_C3693 ,\nC2494_=_C3984 ,C2494_=_C4054 ,C2494_=_C4060 ,C2494_=_C4073 ,C2494_=_C4074 ,C2497_=_C2572 ,\nC2497_=_C3363 ,C2497_=_C3572 ,C2497_=_C3669 ,C2497_=_C3709 ,C2497_=_C3722 ,C2497_=_C3766 ,\nC2497_=_C3845 ,C2497_=_C3929 ,C2497_=_C4018 ,C2497_=_C4048 ,C2497_=_C4112 ,C2503_=_C2561 ,\nC2503_=_C2664 ,C2503_=_C2971 ,C2503_=_C3198 ,C2503_=_C3199 ,C2503_=_C3200 ,C2503_=_C3201 ,\nC2503_=_C3202 ,C2503_=_C3203 ,C2503_=_C3204 ,C2503_=_C3205 ,C2503_=_C3206 ,C2503_=_C3207 ,\nC2503_=_C3208 ,C2503_=_C3209 ,C2503_=_C3210 ,C2561_=_C2567 ,C2561_=_C2572 ,C2561_=_C2664 ,\nC2561_=_C2971 ,C2561_=_C3198 ,C2561_=_C3199 ,C2561_=_C3200 ,C2561_=_C3201 ,C2561_=_C3202 ,\nC2561_=_C3203 ,C2561_=_C3204 ,C2561_=_C3205 ,C2561_=_C3206 ,C2561_=_C3207 ,C2561_=_C3208 ,\nC2561_=_C3209 ,C2561_=_C3210 ,C2567_=_C2572 ,C2567_=_C2991 ,C2567_=_C3105 ,C2567_=_C3356 ,\nC2567_=_C3438 ,C2567_=_C3538 ,C2567_=_C3569 ,C2567_=_C3717 ,C2567_=_C3742 ,C2567_=_C3819 ,\nC2567_=_C3820 ,C2567_=_C3822 ,C2567_=_C3823 ,C2572_=_C3363 ,C2572_=_C3572 ,C2572_=_C3669 ,\nC2572_=_C3709 ,C2572_=_C3722 ,C2572_=_C3766 ,C2572_=_C3845 ,C2572_=_C3929 ,C2572_=_C4018 ,\nC2572_=_C4048 ,C2572_=_C4112 ,C2664_=_C2971 ,C2664_=_C3198 ,C2664_=_C3199 ,C2664_=_C3200 ,\nC2664_=_C3201 ,C2664_=_C3202 ,C2664_=_C3203 ,C2664_=_C3204 ,C2664_=_C3205 ,C2664_=_C3206 ,\nC2664_=_C3207 ,C2664_=_C3208 ,C2664_=_C3209 ,C2664_=_C3210 ,C2685_=_C2998 ,C2685_=_C3109 ,\nC2685_=_C3138 ,C2685_=_C3179 ,C2685_=_C3522 ,C2685_=_C3531 ,C2685_=_C3580 ,C2685_=_C3693 ,\nC2685_=_C3984 ,C2685_=_C4054 ,C2685_=_C4060 ,C2685_=_C4073 ,C2685_=_C4074 ,C2971_=_C3198 ,\nC2971_=_C3199 ,C2971_=_C3200 ,C2971_=_C3201 ,C2971_=_C3202 ,C2971_=_C3203 ,C2971_=_C3204 ,\nC2971_=_C3205 ,C2971_=_C3206 ,C2971_=_C3207 ,C2971_=_C3208 ,C2971_=_C3209 ,C2971_=_C3210 ,\nC2991_=_C2998 ,C2991_=_C3105 ,C2991_=_C3356 ,C2991_=_C3438 ,C2991_=_C3538 ,C2991_=_C3569 ,\nC2991_=_C3717 ,C2991_=_C3742 ,C2991_=_C3819 ,C2991_=_C3820 ,C2991_=_C3822 ,C2991_=_C3823 ,\nC2998_=_C3109 ,C2998_=_C3138 ,C2998_=_C3179 ,C2998_=_C3522 ,C2998_=_C3531 ,C2998_=_C3580 ,\nC2998_=_C3693 ,C2998_=_C3984 ,C2998_=_C4054 ,C2998_=_C4060 ,C2998_=_C4073 ,C2998_=_C4074 ,\nC3105_=_C3109 ,C3105_=_C3356 ,C3105_=_C3438 ,C3105_=_C3538 ,C3105_=_C3569 ,C3105_=_C3717 ,\nC3105_=_C3742 ,C3105_=_C3819 ,C3105_=_C3820 ,C3105_=_C3822 ,C3105_=_C3823 ,C3109_=_C3138 ,\nC3109_=_C3179 ,C3109_=_C3522 ,C3109_=_C3531 ,C3109_=_C3580 ,C3109_=_C3693 ,C3109_=_C3984 ,\nC3109_=_C4054 ,C3109_=_C4060 ,C3109_=_C4073 ,C3109_=_C4074 ,C3138_=_C3179 ,C3138_=_C3522 ,\nC3138_=_C3531 ,C3138_=_C3580 ,C3138_=_C3693 ,C3138_=_C3984 ,C3138_=_C4054 ,C3138_=_C4060 ,\nC3138_=_C4073 ,C3138_=_C4074 ,C3179_=_C3522 ,C3179_=_C3531 ,C3179_=_C3580 ,C3179_=_C3693 ,\nC3179_=_C3984 ,C3179_=_C4054 ,C3179_=_C4060 ,C3179_=_C4073 ,C3179_=_C4074 ,C3198_=_C3199 ,\nC3198_=_C3200 ,C3198_=_C3201 ,C3198_=_C3202 ,C3198_=_C3203 ,C3198_=_C3204 ,C3198_=_C3205 ,\nC3198_=_C3206 ,C3198_=_C3207 ,C3198_=_C3208 ,C3198_=_C3209 ,C3198_=_C3210 ,C3199_=_C3200 ,\nC3199_=_C3201 ,C3199_=_C3202 ,C3199_=_C3203 ,C3199_=_C3204 ,C3199_=_C3205 ,C3199_=_C3206 ,\nC3199_=_C3207 ,C3199_=_C3208 ,C3199_=_C3209 ,C3199_=_C3210 ,C3200_=_C3201 ,C3200_=_C3202 ,\nC3200_=_C3203 ,C3200_=_C3204 ,C3200_=_C3205 ,C3200_=_C3206 ,C3200_=_C3207 ,C3200_=_C3208 ,\nC3200_=_C3209 ,C3200_=_C3210 ,C3200_=_C3669 ,C3201_=_C3202 ,C3201_=_C3203 ,C3201_=_C3204 ,\nC3201_=_C3205 ,C3201_=_C3206 ,C3201_=_C3207 ,C3201_=_C3208 ,C3201_=_C3209 ,C3201_=_C3210 ,\nC3202_=_C3203 ,C3202_=_C3204 ,C3202_=_C3205 ,C3202_=_C3206 ,C3202_=_C3207 ,C3202_=_C3208 ,\nC3202_=_C3209 ,C3202_=_C3210 ,C3202_=_C3709 ,C3203_=_C3204 ,C3203_=_C3205 ,C3203_=_C3206 ,\nC3203_=_C3207 ,C3203_=_C3208 ,C3203_=_C3209 ,C3203_=_C3210 ,C3203_=_C3766 ,C3204_=_C3205 ,\nC3204_=_C3206 ,C3204_=_C3207 ,C3204_=_C3208 ,C3204_=_C3209 ,C3204_=_C3210 ,C3204_=_C3845 ,\nC3205_=_C3206 ,C3205_=_C3207 ,C3205_=_C3208 ,C3205_=_C3209 ,C3205_=_C3210 ,C3205_=_C3929 ,\nC3206_=_C3207 ,C3206_=_C3208 ,C3206_=_C3209 ,C3206_=_C3210 ,C3207_=_C3208 ,C3207_=_C3209 ,\nC3207_=_C3210 ,C3208_=_C3209 ,C3208_=_C3210 ,C3209_=_C3210 ,C3209_=_C4112 ,C3210_=_C3823 ,\nC3356_=_C3363 ,C3356_=_C3438 ,C3356_=_C3538 ,C3356_=_C3569 ,C3356_=_C3717 ,C3356_=_C3742 ,\nC3356_=_C3819 ,C3356_=_C3820 ,C3356_=_C3822 ,C3356_=_C3823 ,C3363_=_C3572 ,C3363_=_C3669 ,\nC3363_=_C3709 ,C3363_=_C3722 ,C3363_=_C3766 ,C3363_=_C3845 ,C3363_=_C3929 ,C3363_=_C4018 ,\nC3363_=_C4048 ,C3363_=_C4112 ,C3438_=_C3538 ,C3438_=_C3569 ,C3438_=_C3717 ,C3438_=_C3742 ,\nC3438_=_C3819 ,C3438_=_C3820 ,C3438_=_C3822 ,C3438_=_C3823 ,C3522_=_C3531 ,C3522_=_C3580 ,\nC3522_=_C3693 ,C3522_=_C3984 ,C3522_=_C4054 ,C3522_=_C4060 ,C3522_=_C4073 ,C3522_=_C4074 ,\nC3531_=_C3580 ,C3531_=_C3693 ,C3531_=_C3984 ,C3531_=_C4054 ,C3531_=_C4060 ,C3531_=_C4073 ,\nC3531_=_C4074 ,C3538_=_C3569 ,C3538_=_C3717 ,C3538_=_C3742 ,C3538_=_C3819 ,C3538_=_C3820 ,\nC3538_=_C3822 ,C3538_=_C3823 ,C3569_=_C3572 ,C3569_=_C3717 ,C3569_=_C3742 ,C3569_=_C3819 ,\nC3569_=_C3820 ,C3569_=_C3822 ,C3569_=_C3823 ,C3572_=_C3669 ,C3572_=_C3709 ,C3572_=_C3722 ,\nC3572_=_C3766 ,C3572_=_C3845 ,C3572_=_C3929 ,C3572_=_C4018 ,C3572_=_C4048 ,C3572_=_C4112 ,\nC3580_=_C3693 ,C3580_=_C3984 ,C3580_=_C4054 ,C3580_=_C4060 ,C3580_=_C4073 ,C3580_=_C4074 ,\nC3669_=_C3709 ,C3669_=_C3722 ,C3669_=_C3766 ,C3669_=_C3845 ,C3669_=_C3929 ,C3669_=_C4018 ,\nC3669_=_C4048 ,C3669_=_C4112 ,C3693_=_C3984 ,C3693_=_C4054 ,C3693_=_C4060 ,C3693_=_C4073 ,\nC3693_=_C4074 ,C3709_=_C3722 ,C3709_=_C3766 ,C3709_=_C3845 ,C3709_=_C3929 ,C3709_=_C4018 ,\nC3709_=_C4048 ,C3709_=_C4112 ,C3717_=_C3722 ,C3717_=_C3742 ,C3717_=_C3819 ,C3717_=_C3820 ,\nC3717_=_C3822 ,C3717_=_C3823 ,C3722_=_C3766 ,C3722_=_C3845 ,C3722_=_C3929 ,C3722_=_C4018 ,\nC3722_=_C4048 ,C3722_=_C4112 ,C3742_=_C3819 ,C3742_=_C3820 ,C3742_=_C3822 ,C3742_=_C3823 ,\nC3766_=_C3845 ,C3766_=_C3929 ,C3766_=_C4018 ,C3766_=_C4048 ,C3766_=_C4112 ,C3819_=_C3820 ,\nC3819_=_C3822 ,C3819_=_C3823 ,C3819_=_C4060 ,C3820_=_C3822 ,C3820_=_C3823 ,C3822_=_C3823 ,\nC3822_=_C4073 ,C3845_=_C3929 ,C3845_=_C4018 ,C3845_=_C4048 ,C3845_=_C4112 ,C3929_=_C4018 ,\nC3929_=_C4048 ,C3929_=_C4112 ,C3984_=_C4054 ,C3984_=_C4060 ,C3984_=_C4073 ,C3984_=_C4074 ,\nC4018_=_C4048 ,C4018_=_C4112 ,C4048_=_C4112 ,C4054_=_C4060 ,C4054_=_C4073 ,C4054_=_C4074 ,\nC4060_=_C4073 ,C4060_=_C4074 ,C4073_=_C4074 ,"];92[shape=box, label="id:92 level: 4\n309: C95 C118 C143 C185 C259 \nC439 C493 C512 C520 C521 C522 \nC525 C528 C531 C533 C550 C595 \nC637 C638 C640 C652 C660 C661 \nC699 C913 C914 C915 C916 C917 \nC918 C919 C921 C922 C923 C924 \nC925 C927 C929 C932 C933 C934 \nC935 C936 C937 C1013 C1014 C1017 \nC1042 C1069 C1072 C1080 C1081 C1091 \nC1092 C1093 C1127 C1140 C1148 C1166 \nC1167 C1168 C1169 C1170 C1172 C1173 \nC1174 C1176 C1177 C1178 C1179 C1180 \nC1181 C1183 C1185 C1186 C1187 C1188 \nC1221 C1222 C1223 C1226 C1230 C1233 \nC1238 C1252 C1285 C1286 C1344 C1377 \nC1393 C1435 C1438 C1439 C1442 C1443 \nC1447 C1448 C1464 C1537 C1541 C1652 \nC1653 C1690 C1728 C1831 C1840 C1851 \nC1889 C1903 C1914 C1916 C1938 C1945 \nC1952 C1969 C2005</w:t>
      </w:r>
    </w:p>
    <w:p>
      <w:pPr>
        <w:pStyle w:val="PreformattedText"/>
        <w:bidi w:val="0"/>
        <w:spacing w:before="0" w:after="0"/>
        <w:jc w:val="left"/>
        <w:rPr/>
      </w:pPr>
      <w:r>
        <w:rPr/>
        <w:t xml:space="preserve"> </w:t>
      </w:r>
      <w:r>
        <w:rPr/>
        <w:t>C2007 C2013 C2016 \nC2017 C2027 C2050 C2173 C2205 C2206 \nC2228 C2231 C2252 C2265 C2273 C2319 \nC2365 C2397 C2436 C2437 C2441 C2461 \nC2467 C2470 C2509 C2544 C2564 C2604 \nC2645 C2666 C2705 C2710 C2718 C2719 \nC2720 C2722 C2740 C2741 C2742 C2743 \nC2744 C2747 C2748 C2749 C2752 C2753 \nC2754 C2755 C2756 C2757 C2758 C2759 \nC2779 C2786 C2821 C2822 C2823 C2824 \nC2825 C2826 C2827 C2828 C2829 C2830 \nC2832 C2833 C2835 C2851 C2862 C2863 \nC2878 C2908 C2915 C2916 C2920 C2921 \nC2924 C2925 C2933 C2936 C2950 C2956 \nC2957 C2958 C2959 C2960 C2961 C2962 \nC2964 C2968 C3008 C3015 C3020 C3030 \nC3044 C3051 C3066 C3069 C3079 C3101 \nC3123 C3150 C3201 C3221 C3241 C3242 \nC3243 C3244 C3245 C3246 C3248 C3249 \nC3251 C3252 C3255 C3263 C3266 C3285 \nC3337 C3343 C3353 C3374 C3387 C3389 \nC3457 C3458 C3459 C3461 C3462 C3463 \nC3464 C3466 C3467 C3468 C3481 C3489 \nC3497 C3498 C3500 C3527 C3528 C3529 \nC3581 C3590 C3591 C3601 C3611 C3624 \nC3680 C3681 C3682 C3683 C3684 C3685 \nC3686 C3733 C3734 C3758 C3774 C3841 \nC3851 C3856 C3857 C3878 C3898 C3916 \nC3918 C3934 C3939 C3940 C3951 C3963 \nC3968 C3971 C3973 C3977 C3978 C3979 \nC3980 C3981 C3982 C3999 C4000 C4001 \nC4003 C4004 C4015 C4028 C4032 C4050 \nC4051 C4052 C4053 C4102 \n4162: C95_=_C118( C95 C118 ) C95_=_C143( C95 C143 ) C95_=_C185( C95 C185 ) C95_=_C259( C95 C259 ) C95_=_C531( C95 C531 ) \nC95_=_C637( C95 C637 ) C95_=_C661( C95 C661 ) C95_=_C932( C95 C932 ) C95_=_C1233( C95 C1233 ) C95_=_C1447( C95 C1447 ) C95_=_C1653( C95 C1653 ) \nC95_=_C2017( C95 C2017 ) C95_=_C2206( C95 C2206 ) C95_=_C2437( C95 C2437 ) C95_=_C2752( C95 C2752 ) C95_=_C3389( C95 C3389 ) C95_=_C3466( C95 C3466 ) \nC95_=_C3498( C95 C3498 ) C95_=_C3591( C95 C3591 ) C95_=_C3681( C95 C3681 ) C95_=_C3857( C95 C3857 ) C95_=_C3940( C95 C3940 ) C95_=_C4003( C95 C4003 ) \nC95_=_C4004( C95 C4004 ) C118_=_C143( C118 C143 ) C118_=_C185( C118 C185 ) C118_=_C259( C118 C259 ) C118_=_C531( C118 C531 ) C118_=_C637( C118 C637 ) \nC118_=_C661( C118 C661 ) C118_=_C932( C118 C932 ) C118_=_C1233( C118 C1233 ) C118_=_C1447( C118 C1447 ) C118_=_C1653( C118 C1653 ) C118_=_C2017( C118 C2017 ) \nC118_=_C2206( C118 C2206 ) C118_=_C2437( C118 C2437 ) C118_=_C2752( C118 C2752 ) C118_=_C3389( C118 C3389 ) C118_=_C3466( C118 C3466 ) C118_=_C3498( C118 C3498 ) \nC118_=_C3591( C118 C3591 ) C118_=_C3681( C118 C3681 ) C118_=_C3857( C118 C3857 ) C118_=_C3940( C118 C3940 ) C118_=_C4003( C118 C4003 ) C118_=_C4004( C118 C4004 ) \nC143_=_C185( C143 C185 ) C143_=_C259( C143 C259 ) C143_=_C531( C143 C531 ) C143_=_C637( C143 C637 ) C143_=_C661( C143 C661 ) C143_=_C932( C143 C932 ) \nC143_=_C1233( C143 C1233 ) C143_=_C1447( C143 C1447 ) C143_=_C1653( C143 C1653 ) C143_=_C2017( C143 C2017 ) C143_=_C2206( C143 C2206 ) C143_=_C2437( C143 C2437 ) \nC143_=_C2752( C143 C2752 ) C143_=_C3389( C143 C3389 ) C143_=_C3466( C143 C3466 ) C143_=_C3498( C143 C3498 ) C143_=_C3591( C143 C3591 ) C143_=_C3681( C143 C3681 ) \nC143_=_C3857( C143 C3857 ) C143_=_C3940( C143 C3940 ) C143_=_C4003( C143 C4003 ) C143_=_C4004( C143 C4004 ) C185_=_C259( C185 C259 ) C185_=_C531( C185 C531 ) \nC185_=_C637( C185 C637 ) C185_=_C661( C185 C661 ) C185_=_C932( C185 C932 ) C185_=_C1233( C185 C1233 ) C185_=_C1447( C185 C1447 ) C185_=_C1653( C185 C1653 ) \nC185_=_C2017( C185 C2017 ) C185_=_C2206( C185 C2206 ) C185_=_C2437( C185 C2437 ) C185_=_C2752( C185 C2752 ) C185_=_C3389( C185 C3389 ) C185_=_C3466( C185 C3466 ) \nC185_=_C3498( C185 C3498 ) C185_=_C3591( C185 C3591 ) C185_=_C3681( C185 C3681 ) C185_=_C3857( C185 C3857 ) C185_=_C3940( C185 C3940 ) C185_=_C4003( C185 C4003 ) \nC185_=_C4004( C185 C4004 ) C259_=_C531( C259 C531 ) C259_=_C637( C259 C637 ) C259_=_C661( C259 C661 ) C259_=_C932( C259 C932 ) C259_=_C1233( C259 C1233 ) \nC259_=_C1447( C259 C1447 ) C259_=_C1653( C259 C1653 ) C259_=_C2017( C259 C2017 ) C259_=_C2206( C259 C2206 ) C259_=_C2437( C259 C2437 ) C259_=_C2752( C259 C2752 ) \nC259_=_C3389( C259 C3389 ) C259_=_C3466( C259 C3466 ) C259_=_C3498( C259 C3498 ) C259_=_C3591( C259 C3591 ) C259_=_C3681( C259 C3681 ) C259_=_C3857( C259 C3857 ) \nC259_=_C3940( C259 C3940 ) C259_=_C4003( C259 C4003 ) C259_=_C4004( C259 C4004 ) C439_=_C522( C439 C522 ) C439_=_C924( C439 C924 ) C439_=_C1014( C439 C1014 ) \nC439_=_C1080( C439 C1080 ) C439_=_C1223( C439 C1223 ) C439_=_C1439( C439 C1439 ) C439_=_C2173( C439 C2173 ) C439_=_C2705( C439 C2705 ) C439_=_C2743( C439 C2743 ) \nC439_=_C2759( C439 C2759 ) C439_=_C2915( C439 C2915 ) C439_=_C2956( C439 C2956 ) C439_=_C2957( C439 C2957 ) C439_=_C2958( C439 C2958 ) C439_=_C2959( C439 C2959 ) \nC439_=_C2960( C439 C2960 ) C439_=_C2961( C439 C2961 ) C439_=_C2962( C439 C2962 ) C439_=_C2964( C439 C2964 ) C439_=_C2968( C439 C2968 ) C493_=_C525( C493 C525 ) \nC493_=_C550( C493 C550 ) C493_=_C1148( C493 C1148 ) C493_=_C1226( C493 C1226 ) C493_=_C1252( C493 C1252 ) C493_=_C1442( C493 C1442 ) C493_=_C1690( C493 C1690 ) \nC493_=_C1903( C493 C1903 ) C493_=_C2265( C493 C2265 ) C493_=_C2779( C493 C2779 ) C493_=_C2824( C493 C2824 ) C493_=_C2957( C493 C2957 ) C493_=_C3069( C493 C3069 ) \nC493_=_C3255( C493 C3255 ) C493_=_C3343( C493 C3343 ) C493_=_C3457( C493 C3457 ) C493_=_C3458( C493 C3458 ) C493_=_C3459( C493 C3459 ) C493_=_C3461( C493 C3461 ) \nC493_=_C3462( C493 C3462 ) C493_=_C3463( C493 C3463 ) C493_=_C3464( C493 C3464 ) C493_=_C3466( C493 C3466 ) C493_=_C3467( C493 C3467 ) C493_=_C3468( C493 C3468 ) \nC512_=_C520( C512 C520 ) C512_=_C521( C512 C521 ) C512_=_C522( C512 C522 ) C512_=_C525( C512 C525 ) C512_=_C528( C512 C528 ) C512_=_C531( C512 C531 ) \nC512_=_C533( C512 C533 ) C512_=_C913( C512 C913 ) C512_=_C914( C512 C914 ) C512_=_C915( C512 C915 ) C512_=_C916( C512 C916 ) C512_=_C917( C512 C917 ) \nC512_=_C918( C512 C918 ) C512_=_C919( C512 C919 ) C512_=_C921( C512 C921 ) C512_=_C922( C512 C922 ) C512_=_C923( C512 C923 ) C512_=_C924( C512 C924 ) \nC512_=_C925( C512 C925 ) C512_=_C927( C512 C927 ) C512_=_C929( C512 C929 ) C512_=_C932( C512 C932 ) C512_=_C933( C512 C933 ) C512_=_C934( C512 C934 ) \nC512_=_C935( C512 C935 ) C512_=_C936( C512 C936 ) C512_=_C937( C512 C937 ) C520_=_C521( C520 C521 ) C520_=_C522( C520 C522 ) C520_=_C525( C520 C525 ) \nC520_=_C528( C520 C528 ) C520_=_C531( C520 C531 ) C520_=_C533( C520 C533 ) C520_=_C1221( C520 C1221 ) C520_=_C1435( C520 C1435 ) C520_=_C1840( C520 C1840 ) \nC520_=_C1938( C520 C1938 ) C520_=_C2007( C520 C2007 ) C520_=_C2461( C520 C2461 ) C520_=_C2740( C520 C2740 ) C520_=_C2741( C520 C2741 ) C520_=_C2742( C520 C2742 ) \nC520_=_C2743( C520 C2743 ) C520_=_C2744( C520 C2744 ) C520_=_C2747( C520 C2747 ) C520_=_C2748( C520 C2748 ) C520_=_C2749( C520 C2749 ) C520_=_C2752( C520 C2752 ) \nC520_=_C2753( C520 C2753 ) C520_=_C2754( C520 C2754 ) C520_=_C2755( C520 C2755 ) C520_=_C2756( C520 C2756 ) C520_=_C2757( C520 C2757 ) C520_=_C2758( C520 C2758 ) \nC521_=_C522( C521 C522 ) C521_=_C525( C521 C525 ) C521_=_C528( C521 C528 ) C521_=_C531( C521 C531 ) C521_=_C533( C521 C533 ) C521_=_C595( C521 C595 ) \nC521_=_C699( C521 C699 ) C521_=_C921( C521 C921 ) C521_=_C1013( C521 C1013 ) C521_=_C1127( C521 C1127 ) C521_=_C1222( C521 C1222 ) C521_=_C1438( C521 C1438 ) \nC521_=_C2027( C521 C2027 ) C521_=_C2544( C521 C2544 ) C521_=_C2645( C521 C2645 ) C521_=_C2740( C521 C2740 ) C521_=_C2821( C521 C2821 ) C521_=_C2822( C521 C2822 ) \nC521_=_C2823( C521 C2823 ) C521_=_C2824( C521 C2824 ) C521_=_C2825( C521 C2825 ) C521_=_C2826( C521 C2826 ) C521_=_C2827( C521 C2827 ) C521_=_C2828( C521 C2828 ) \nC521_=_C2829( C521 C2829 ) C521_=_C2830( C521 C2830 ) C521_=_C2832( C521 C2832 ) C521_=_C2833( C521 C2833 ) C521_=_C2835( C521 C2835 ) C522_=_C525( C522 C525 ) \nC522_=_C528( C522 C528 ) C522_=_C531( C522 C531 ) C522_=_C533( C522 C533 ) C522_=_C924( C522 C924 ) C522_=_C1014( C522 C1014 ) C522_=_C1080( C522 C1080 ) \nC522_=_C1223( C522 C1223 ) C522_=_C1439( C522 C1439 ) C522_=_C2173( C522 C2173 ) C522_=_C2705( C522 C2705 ) C522_=_C2743( C522 C2743 ) C522_=_C2759( C522 C2759 ) \nC522_=_C2915( C522 C2915 ) C522_=_C2956( C522 C2956 ) C522_=_C2957( C522 C2957 ) C522_=_C2958( C522 C2958 ) C522_=_C2959( C522 C2959 ) C522_=_C2960( C522 C2960 ) \nC522_=_C2961( C522 C2961 ) C522_=_C2962( C522 C2962 ) C522_=_C2964( C522 C2964 ) C522_=_C2968( C522 C2968 ) C525_=_C528( C525 C528 ) C525_=_C531( C525 C531 ) \nC525_=_C533( C525 C533 ) C525_=_C550( C525 C550 ) C525_=_C1148( C525 C1148 ) C525_=_C1226( C525 C1226 ) C525_=_C1252( C525 C1252 ) C525_=_C1442( C525 C1442 ) \nC525_=_C1690( C525 C1690 ) C525_=_C1903( C525 C1903 ) C525_=_C2265( C525 C2265 ) C525_=_C2779( C525 C2779 ) C525_=_C2824( C525 C2824 ) C525_=_C2957( C525 C2957 ) \nC525_=_C3069( C525 C3069 ) C525_=_C3255( C525 C3255 ) C525_=_C3343( C525 C3343 ) C525_=_C3457( C525 C3457 ) C525_=_C3458( C525 C3458 ) C525_=_C3459( C525 C3459 ) \nC525_=_C3461( C525 C3461 ) C525_=_C3462( C525 C3462 ) C525_=_C3463( C525 C3463 ) C525_=_C3464( C525 C3464 ) C525_=_C3466( C525 C3466 ) C525_=_C3467( C525 C3467 ) \nC525_=_C3468( C525 C3468 ) C528_=_C531( C528 C531 ) C528_=_C533( C528 C533 ) C528_=_C1017( C528 C1017 ) C528_=_C1230( C528 C1230 ) C528_=_C1443( C528 C1443 ) \nC528_=_C1969( C528 C1969 ) C528_=_C2013( C528 C2013 ) C528_=_C2228( C528 C2228 ) C528_=_C2467( C528 C2467 ) C528_=_C2509( C528 C2509 ) C528_=_C2564( C528 C2564 ) \nC528_=_C2666( C528 C2666 ) C528_=_C2826( C528 C2826 ) C528_=_C2933( C528 C2933 ) C528_=_C2959( C528 C2959 ) C528_=_C3201( C528 C3201 ) C528_=_C3680( C528 C3680 ) \nC528_=_C3681( C528 C3681 ) C528_=_C3682( C528 C3682 ) C528_=_C3683( C528 C3683 ) C528_=_C3684( C528 C3684 ) C528_=_C3685( C528 C3685 ) C528_=_C3686( C528 C3686 ) \nC531_=_C533( C531 C533 ) C531_=_C637( C531 C637 ) C531_=_C661( C531 C661 ) C531_=_C932( C531 C932 ) C531_=_C1233( C531 C1233 ) C531_=_C1447( C531 C1447 ) \nC531_=_C1653( C531 C1653 ) C531_=_C2017( C531 C2017 ) C531_=_C2206( C531 C2206 ) C531_=_C2437( C531 C2437 ) C531_=_C2752( C531 C2752 ) C531_=_C3389( C531 C3389 ) \nC531_=_C3466( C531 C3466 ) C531_=_C3498( C531 C3498 ) C531_=_C3591( C531</w:t>
      </w:r>
    </w:p>
    <w:p>
      <w:pPr>
        <w:pStyle w:val="PreformattedText"/>
        <w:bidi w:val="0"/>
        <w:spacing w:before="0" w:after="0"/>
        <w:jc w:val="left"/>
        <w:rPr/>
      </w:pPr>
      <w:r>
        <w:rPr/>
        <w:t xml:space="preserve"> </w:t>
      </w:r>
      <w:r>
        <w:rPr/>
        <w:t>C3591 ) C531_=_C3681( C531 C3681 ) C531_=_C3857( C531 C3857 ) C531_=_C3940( C531 C3940 ) \nC531_=_C4003( C531 C4003 ) C531_=_C4004( C531 C4004 ) C533_=_C638( C533 C638 ) C533_=_C936( C533 C936 ) C533_=_C1238( C533 C1238 ) C533_=_C1448( C533 C1448 ) \nC533_=_C1541( C533 C1541 ) C533_=_C1728( C533 C1728 ) C533_=_C2005( C533 C2005 ) C533_=_C2252( C533 C2252 ) C533_=_C2441( C533 C2441 ) C533_=_C2604( C533 C2604 ) \nC533_=_C2756( C533 C2756 ) C533_=_C2925( C533 C2925 ) C533_=_C3123( C533 C3123 ) C533_=_C3337( C533 C3337 ) C533_=_C3467( C533 C3467 ) C533_=_C3481( C533 C3481 ) \nC533_=_C3581( C533 C3581 ) C533_=_C3684( C533 C3684 ) C533_=_C3758( C533 C3758 ) C533_=_C3851( C533 C3851 ) C533_=_C3951( C533 C3951 ) C533_=_C4015( C533 C4015 ) \nC533_=_C4028( C533 C4028 ) C533_=_C4102( C533 C4102 ) C550_=_C1148( C550 C1148 ) C550_=_C1226( C550 C1226 ) C550_=_C1252( C550 C1252 ) C550_=_C1442( C550 C1442 ) \nC550_=_C1690( C550 C1690 ) C550_=_C1903( C550 C1903 ) C550_=_C2265( C550 C2265 ) C550_=_C2779( C550 C2779 ) C550_=_C2824( C550 C2824 ) C550_=_C2957( C550 C2957 ) \nC550_=_C3069( C550 C3069 ) C550_=_C3255( C550 C3255 ) C550_=_C3343( C550 C3343 ) C550_=_C3457( C550 C3457 ) C550_=_C3458( C550 C3458 ) C550_=_C3459( C550 C3459 ) \nC550_=_C3461( C550 C3461 ) C550_=_C3462( C550 C3462 ) C550_=_C3463( C550 C3463 ) C550_=_C3464( C550 C3464 ) C550_=_C3466( C550 C3466 ) C550_=_C3467( C550 C3467 ) \nC550_=_C3468( C550 C3468 ) C595_=_C699( C595 C699 ) C595_=_C921( C595 C921 ) C595_=_C1013( C595 C1013 ) C595_=_C1127( C595 C1127 ) C595_=_C1222( C595 C1222 ) \nC595_=_C1438( C595 C1438 ) C595_=_C2027( C595 C2027 ) C595_=_C2544( C595 C2544 ) C595_=_C2645( C595 C2645 ) C595_=_C2740( C595 C2740 ) C595_=_C2821( C595 C2821 ) \nC595_=_C2822( C595 C2822 ) C595_=_C2823( C595 C2823 ) C595_=_C2824( C595 C2824 ) C595_=_C2825( C595 C2825 ) C595_=_C2826( C595 C2826 ) C595_=_C2827( C595 C2827 ) \nC595_=_C2828( C595 C2828 ) C595_=_C2829( C595 C2829 ) C595_=_C2830( C595 C2830 ) C595_=_C2832( C595 C2832 ) C595_=_C2833( C595 C2833 ) C595_=_C2835( C595 C2835 ) \nC637_=_C638( C637 C638 ) C637_=_C661( C637 C661 ) C637_=_C932( C637 C932 ) C637_=_C1233( C637 C1233 ) C637_=_C1447( C637 C1447 ) C637_=_C1653( C637 C1653 ) \nC637_=_C2017( C637 C2017 ) C637_=_C2206( C637 C2206 ) C637_=_C2437( C637 C2437 ) C637_=_C2752( C637 C2752 ) C637_=_C3389( C637 C3389 ) C637_=_C3466( C637 C3466 ) \nC637_=_C3498( C637 C3498 ) C637_=_C3591( C637 C3591 ) C637_=_C3681( C637 C3681 ) C637_=_C3857( C637 C3857 ) C637_=_C3940( C637 C3940 ) C637_=_C4003( C637 C4003 ) \nC637_=_C4004( C637 C4004 ) C638_=_C936( C638 C936 ) C638_=_C1238( C638 C1238 ) C638_=_C1448( C638 C1448 ) C638_=_C1541( C638 C1541 ) C638_=_C1728( C638 C1728 ) \nC638_=_C2005( C638 C2005 ) C638_=_C2252( C638 C2252 ) C638_=_C2441( C638 C2441 ) C638_=_C2604( C638 C2604 ) C638_=_C2756( C638 C2756 ) C638_=_C2925( C638 C2925 ) \nC638_=_C3123( C638 C3123 ) C638_=_C3337( C638 C3337 ) C638_=_C3467( C638 C3467 ) C638_=_C3481( C638 C3481 ) C638_=_C3581( C638 C3581 ) C638_=_C3684( C638 C3684 ) \nC638_=_C3758( C638 C3758 ) C638_=_C3851( C638 C3851 ) C638_=_C3951( C638 C3951 ) C638_=_C4015( C638 C4015 ) C638_=_C4028( C638 C4028 ) C638_=_C4102( C638 C4102 ) \nC640_=_C652( C640 C652 ) C640_=_C660( C640 C660 ) C640_=_C661( C640 C661 ) C640_=_C914( C640 C914 ) C640_=_C1072( C640 C1072 ) C640_=_C1140( C640 C1140 ) \nC640_=_C1166( C640 C1166 ) C640_=_C1167( C640 C1167 ) C640_=_C1168( C640 C1168 ) C640_=_C1169( C640 C1169 ) C640_=_C1170( C640 C1170 ) C640_=_C1172( C640 C1172 ) \nC640_=_C1173( C640 C1173 ) C640_=_C1174( C640 C1174 ) C640_=_C1176( C640 C1176 ) C640_=_C1177( C640 C1177 ) C640_=_C1178( C640 C1178 ) C640_=_C1179( C640 C1179 ) \nC640_=_C1180( C640 C1180 ) C640_=_C1181( C640 C1181 ) C640_=_C1183( C640 C1183 ) C640_=_C1185( C640 C1185 ) C640_=_C1186( C640 C1186 ) C640_=_C1187( C640 C1187 ) \nC640_=_C1188( C640 C1188 ) C652_=_C660( C652 C660 ) C652_=_C661( C652 C661 ) C652_=_C925( C652 C925 ) C652_=_C1081( C652 C1081 ) C652_=_C1344( C652 C1344 ) \nC652_=_C1393( C652 C1393 ) C652_=_C1945( C652 C1945 ) C652_=_C2050( C652 C2050 ) C652_=_C2710( C652 C2710 ) C652_=_C2916( C652 C2916 ) C652_=_C3015( C652 C3015 ) \nC652_=_C3051( C652 C3051 ) C652_=_C3066( C652 C3066 ) C652_=_C3101( C652 C3101 ) C652_=_C3241( C652 C3241 ) C652_=_C3242( C652 C3242 ) C652_=_C3243( C652 C3243 ) \nC652_=_C3244( C652 C3244 ) C652_=_C3245( C652 C3245 ) C652_=_C3246( C652 C3246 ) C652_=_C3248( C652 C3248 ) C652_=_C3249( C652 C3249 ) C652_=_C3251( C652 C3251 ) \nC652_=_C3252( C652 C3252 ) C660_=_C661( C660 C661 ) C660_=_C929( C660 C929 ) C660_=_C1091( C660 C1091 ) C660_=_C1285( C660 C1285 ) C660_=_C1914( C660 C1914 ) \nC660_=_C2205( C660 C2205 ) C660_=_C2436( C660 C2436 ) C660_=_C2718( C660 C2718 ) C660_=_C2851( C660 C2851 ) C660_=_C2920( C660 C2920 ) C660_=_C2950( C660 C2950 ) \nC660_=_C3285( C660 C3285 ) C660_=_C3387( C660 C3387 ) C660_=_C3489( C660 C3489 ) C660_=_C3497( C660 C3497 ) C660_=_C3527( C660 C3527 ) C660_=_C3590( C660 C3590 ) \nC660_=_C3624( C660 C3624 ) C660_=_C3733( C660 C3733 ) C660_=_C3841( C660 C3841 ) C660_=_C3856( C660 C3856 ) C660_=_C3963( C660 C3963 ) C660_=_C3968( C660 C3968 ) \nC660_=_C3971( C660 C3971 ) C661_=_C932( C661 C932 ) C661_=_C1233( C661 C1233 ) C661_=_C1447( C661 C1447 ) C661_=_C1653( C661 C1653 ) C661_=_C2017( C661 C2017 ) \nC661_=_C2206( C661 C2206 ) C661_=_C2437( C661 C2437 ) C661_=_C2752( C661 C2752 ) C661_=_C3389( C661 C3389 ) C661_=_C3466( C661 C3466 ) C661_=_C3498( C661 C3498 ) \nC661_=_C3591( C661 C3591 ) C661_=_C3681( C661 C3681 ) C661_=_C3857( C661 C3857 ) C661_=_C3940( C661 C3940 ) C661_=_C4003( C661 C4003 ) C661_=_C4004( C661 C4004 ) \nC699_=_C921( C699 C921 ) C699_=_C1013( C699 C1013 ) C699_=_C1127( C699 C1127 ) C699_=_C1222( C699 C1222 ) C699_=_C1438( C699 C1438 ) C699_=_C2027( C699 C2027 ) \nC699_=_C2544( C699 C2544 ) C699_=_C2645( C699 C2645 ) C699_=_C2740( C699 C2740 ) C699_=_C2821( C699 C2821 ) C699_=_C2822( C699 C2822 ) C699_=_C2823( C699 C2823 ) \nC699_=_C2824( C699 C2824 ) C699_=_C2825( C699 C2825 ) C699_=_C2826( C699 C2826 ) C699_=_C2827( C699 C2827 ) C699_=_C2828( C699 C2828 ) C699_=_C2829( C699 C2829 ) \nC699_=_C2830( C699 C2830 ) C699_=_C2832( C699 C2832 ) C699_=_C2833( C699 C2833 ) C699_=_C2835( C699 C2835 ) C913_=_C914( C913 C914 ) C913_=_C915( C913 C915 ) \nC913_=_C916( C913 C916 ) C913_=_C917( C913 C917 ) C913_=_C918( C913 C918 ) C913_=_C919( C913 C919 ) C913_=_C921( C913 C921 ) C913_=_C922( C913 C922 ) \nC913_=_C923( C913 C923 ) C913_=_C924( C913 C924 ) C913_=_C925( C913 C925 ) C913_=_C927( C913 C927 ) C913_=_C929( C913 C929 ) C913_=_C932( C913 C932 ) \nC913_=_C933( C913 C933 ) C913_=_C934( C913 C934 ) C913_=_C935( C913 C935 ) C913_=_C936( C913 C936 ) C913_=_C937( C913 C937 ) C913_=_C1072( C913 C1072 ) \nC913_=_C1080( C913 C1080 ) C913_=_C1081( C913 C1081 ) C913_=_C1091( C913 C1091 ) C913_=_C1092( C913 C1092 ) C913_=_C1093( C913 C1093 ) C914_=_C915( C914 C915 ) \nC914_=_C916( C914 C916 ) C914_=_C917( C914 C917 ) C914_=_C918( C914 C918 ) C914_=_C919( C914 C919 ) C914_=_C921( C914 C921 ) C914_=_C922( C914 C922 ) \nC914_=_C923( C914 C923 ) C914_=_C924( C914 C924 ) C914_=_C925( C914 C925 ) C914_=_C927( C914 C927 ) C914_=_C929( C914 C929 ) C914_=_C932( C914 C932 ) \nC914_=_C933( C914 C933 ) C914_=_C934( C914 C934 ) C914_=_C935( C914 C935 ) C914_=_C936( C914 C936 ) C914_=_C937( C914 C937 ) C914_=_C1072( C914 C1072 ) \nC914_=_C1140( C914 C1140 ) C914_=_C1166( C914 C1166 ) C914_=_C1167( C914 C1167 ) C914_=_C1168( C914 C1168 ) C914_=_C1169( C914 C1169 ) C914_=_C1170( C914 C1170 ) \nC914_=_C1172( C914 C1172 ) C914_=_C1173( C914 C1173 ) C914_=_C1174( C914 C1174 ) C914_=_C1176( C914 C1176 ) C914_=_C1177( C914 C1177 ) C914_=_C1178( C914 C1178 ) \nC914_=_C1179( C914 C1179 ) C914_=_C1180( C914 C1180 ) C914_=_C1181( C914 C1181 ) C914_=_C1183( C914 C1183 ) C914_=_C1185( C914 C1185 ) C914_=_C1186( C914 C1186 ) \nC914_=_C1187( C914 C1187 ) C914_=_C1188( C914 C1188 ) C915_=_C916( C915 C916 ) C915_=_C917( C915 C917 ) C915_=_C918( C915 C918 ) C915_=_C919( C915 C919 ) \nC915_=_C921( C915 C921 ) C915_=_C922( C915 C922 ) C915_=_C923( C915 C923 ) C915_=_C924( C915 C924 ) C915_=_C925( C915 C925 ) C915_=_C927( C915 C927 ) \nC915_=_C929( C915 C929 ) C915_=_C932( C915 C932 ) C915_=_C933( C915 C933 ) C915_=_C934( C915 C934 ) C915_=_C935( C915 C935 ) C915_=_C936( C915 C936 ) \nC915_=_C937( C915 C937 ) C915_=_C1221( C915 C1221 ) C915_=_C1222( C915 C1222 ) C915_=_C1223( C915 C1223 ) C915_=_C1226( C915 C1226 ) C915_=_C1230( C915 C1230 ) \nC915_=_C1233( C915 C1233 ) C915_=_C1238( C915 C1238 ) C916_=_C917( C916 C917 ) C916_=_C918( C916 C918 ) C916_=_C919( C916 C919 ) C916_=_C921( C916 C921 ) \nC916_=_C922( C916 C922 ) C916_=_C923( C916 C923 ) C916_=_C924( C916 C924 ) C916_=_C925( C916 C925 ) C916_=_C927( C916 C927 ) C916_=_C929( C916 C929 ) \nC916_=_C932( C916 C932 ) C916_=_C933( C916 C933 ) C916_=_C934( C916 C934 ) C916_=_C935( C916 C935 ) C916_=_C936( C916 C936 ) C916_=_C937( C916 C937 ) \nC916_=_C1435( C916 C1435 ) C916_=_C1438( C916 C1438 ) C916_=_C1439( C916 C1439 ) C916_=_C1442( C916 C1442 ) C916_=_C1443( C916 C1443 ) C916_=_C1447( C916 C1447 ) \nC916_=_C1448( C916 C1448 ) C917_=_C918( C917 C918 ) C917_=_C919( C917 C919 ) C917_=_C921( C917 C921 ) C917_=_C922( C917 C922 ) C917_=_C923( C917 C923 ) \nC917_=_C924( C917 C924 ) C917_=_C925( C917 C925 ) C917_=_C927( C917 C927 ) C917_=_C929( C917 C929 ) C917_=_C932( C917 C932 ) C917_=_C933( C917 C933 ) \nC917_=_C934( C917 C934 ) C917_=_C935( C917 C935 ) C917_=_C936( C917 C936 ) C917_=_C937( C917 C937 ) C917_=_C2007( C917 C2007 ) C917_=_C2013( C917 C2013 ) \nC917_=_C2016( C917 C2016 ) C917_=_C2017( C917 C2017 ) C918_=_C919( C918 C919 ) C918_=_C921( C918 C921 ) C918_=_C922( C918 C922 ) C918_=_C923( C918 C923 ) \nC918_=_C924( C918 C924 ) C918_=_C925( C918 C925 ) C918_=_C927( C918 C927 ) C918_=_C929( C918 C929 ) C918_=_C932( C918 C932 ) C918_=_C933( C918 C933 ) \nC918_=_C934( C918 C934 ) C918_=_C935(</w:t>
      </w:r>
    </w:p>
    <w:p>
      <w:pPr>
        <w:pStyle w:val="PreformattedText"/>
        <w:bidi w:val="0"/>
        <w:spacing w:before="0" w:after="0"/>
        <w:jc w:val="left"/>
        <w:rPr/>
      </w:pPr>
      <w:r>
        <w:rPr/>
        <w:t xml:space="preserve"> </w:t>
      </w:r>
      <w:r>
        <w:rPr/>
        <w:t>C918 C935 ) C918_=_C936( C918 C936 ) C918_=_C937( C918 C937 ) C918_=_C2461( C918 C2461 ) C918_=_C2467( C918 C2467 ) \nC918_=_C2470( C918 C2470 ) C919_=_C921( C919 C921 ) C919_=_C922( C919 C922 ) C919_=_C923( C919 C923 ) C919_=_C924( C919 C924 ) C919_=_C925( C919 C925 ) \nC919_=_C927( C919 C927 ) C919_=_C929( C919 C929 ) C919_=_C932( C919 C932 ) C919_=_C933( C919 C933 ) C919_=_C934( C919 C934 ) C919_=_C935( C919 C935 ) \nC919_=_C936( C919 C936 ) C919_=_C937( C919 C937 ) C919_=_C1169( C919 C1169 ) C919_=_C2705( C919 C2705 ) C919_=_C2710( C919 C2710 ) C919_=_C2718( C919 C2718 ) \nC919_=_C2719( C919 C2719 ) C919_=_C2720( C919 C2720 ) C919_=_C2722( C919 C2722 ) C921_=_C922( C921 C922 ) C921_=_C923( C921 C923 ) C921_=_C924( C921 C924 ) \nC921_=_C925( C921 C925 ) C921_=_C927( C921 C927 ) C921_=_C929( C921 C929 ) C921_=_C932( C921 C932 ) C921_=_C933( C921 C933 ) C921_=_C934( C921 C934 ) \nC921_=_C935( C921 C935 ) C921_=_C936( C921 C936 ) C921_=_C937( C921 C937 ) C921_=_C1013( C921 C1013 ) C921_=_C1127( C921 C1127 ) C921_=_C1222( C921 C1222 ) \nC921_=_C1438( C921 C1438 ) C921_=_C2027( C921 C2027 ) C921_=_C2544( C921 C2544 ) C921_=_C2645( C921 C2645 ) C921_=_C2740( C921 C2740 ) C921_=_C2821( C921 C2821 ) \nC921_=_C2822( C921 C2822 ) C921_=_C2823( C921 C2823 ) C921_=_C2824( C921 C2824 ) C921_=_C2825( C921 C2825 ) C921_=_C2826( C921 C2826 ) C921_=_C2827( C921 C2827 ) \nC921_=_C2828( C921 C2828 ) C921_=_C2829( C921 C2829 ) C921_=_C2830( C921 C2830 ) C921_=_C2832( C921 C2832 ) C921_=_C2833( C921 C2833 ) C921_=_C2835( C921 C2835 ) \nC922_=_C923( C922 C923 ) C922_=_C924( C922 C924 ) C922_=_C925( C922 C925 ) C922_=_C927( C922 C927 ) C922_=_C929( C922 C929 ) C922_=_C932( C922 C932 ) \nC922_=_C933( C922 C933 ) C922_=_C934( C922 C934 ) C922_=_C935( C922 C935 ) C922_=_C936( C922 C936 ) C922_=_C937( C922 C937 ) C922_=_C1170( C922 C1170 ) \nC922_=_C2915( C922 C2915 ) C922_=_C2916( C922 C2916 ) C922_=_C2920( C922 C2920 ) C922_=_C2921( C922 C2921 ) C922_=_C2924( C922 C2924 ) C922_=_C2925( C922 C2925 ) \nC923_=_C924( C923 C924 ) C923_=_C925( C923 C925 ) C923_=_C927( C923 C927 ) C923_=_C929( C923 C929 ) C923_=_C932( C923 C932 ) C923_=_C933( C923 C933 ) \nC923_=_C934( C923 C934 ) C923_=_C935( C923 C935 ) C923_=_C936( C923 C936 ) C923_=_C937( C923 C937 ) C923_=_C2742( C923 C2742 ) C923_=_C2933( C923 C2933 ) \nC923_=_C2936( C923 C2936 ) C924_=_C925( C924 C925 ) C924_=_C927( C924 C927 ) C924_=_C929( C924 C929 ) C924_=_C932( C924 C932 ) C924_=_C933( C924 C933 ) \nC924_=_C934( C924 C934 ) C924_=_C935( C924 C935 ) C924_=_C936( C924 C936 ) C924_=_C937( C924 C937 ) C924_=_C1014( C924 C1014 ) C924_=_C1080( C924 C1080 ) \nC924_=_C1223( C924 C1223 ) C924_=_C1439( C924 C1439 ) C924_=_C2173( C924 C2173 ) C924_=_C2705( C924 C2705 ) C924_=_C2743( C924 C2743 ) C924_=_C2759( C924 C2759 ) \nC924_=_C2915( C924 C2915 ) C924_=_C2956( C924 C2956 ) C924_=_C2957( C924 C2957 ) C924_=_C2958( C924 C2958 ) C924_=_C2959( C924 C2959 ) C924_=_C2960( C924 C2960 ) \nC924_=_C2961( C924 C2961 ) C924_=_C2962( C924 C2962 ) C924_=_C2964( C924 C2964 ) C924_=_C2968( C924 C2968 ) C925_=_C927( C925 C927 ) C925_=_C929( C925 C929 ) \nC925_=_C932( C925 C932 ) C925_=_C933( C925 C933 ) C925_=_C934( C925 C934 ) C925_=_C935( C925 C935 ) C925_=_C936( C925 C936 ) C925_=_C937( C925 C937 ) \nC925_=_C1081( C925 C1081 ) C925_=_C1344( C925 C1344 ) C925_=_C1393( C925 C1393 ) C925_=_C1945( C925 C1945 ) C925_=_C2050( C925 C2050 ) C925_=_C2710( C925 C2710 ) \nC925_=_C2916( C925 C2916 ) C925_=_C3015( C925 C3015 ) C925_=_C3051( C925 C3051 ) C925_=_C3066( C925 C3066 ) C925_=_C3101( C925 C3101 ) C925_=_C3241( C925 C3241 ) \nC925_=_C3242( C925 C3242 ) C925_=_C3243( C925 C3243 ) C925_=_C3244( C925 C3244 ) C925_=_C3245( C925 C3245 ) C925_=_C3246( C925 C3246 ) C925_=_C3248( C925 C3248 ) \nC925_=_C3249( C925 C3249 ) C925_=_C3251( C925 C3251 ) C925_=_C3252( C925 C3252 ) C927_=_C929( C927 C929 ) C927_=_C932( C927 C932 ) C927_=_C933( C927 C933 ) \nC927_=_C934( C927 C934 ) C927_=_C935( C927 C935 ) C927_=_C936( C927 C936 ) C927_=_C937( C927 C937 ) C927_=_C1176( C927 C1176 ) C927_=_C2958( C927 C2958 ) \nC927_=_C3241( C927 C3241 ) C927_=_C3527( C927 C3527 ) C927_=_C3528( C927 C3528 ) C927_=_C3529( C927 C3529 ) C929_=_C932( C929 C932 ) C929_=_C933( C929 C933 ) \nC929_=_C934( C929 C934 ) C929_=_C935( C929 C935 ) C929_=_C936( C929 C936 ) C929_=_C937( C929 C937 ) C929_=_C1091( C929 C1091 ) C929_=_C1285( C929 C1285 ) \nC929_=_C1914( C929 C1914 ) C929_=_C2205( C929 C2205 ) C929_=_C2436( C929 C2436 ) C929_=_C2718( C929 C2718 ) C929_=_C2851( C929 C2851 ) C929_=_C2920( C929 C2920 ) \nC929_=_C2950( C929 C2950 ) C929_=_C3285( C929 C3285 ) C929_=_C3387( C929 C3387 ) C929_=_C3489( C929 C3489 ) C929_=_C3497( C929 C3497 ) C929_=_C3527( C929 C3527 ) \nC929_=_C3590( C929 C3590 ) C929_=_C3624( C929 C3624 ) C929_=_C3733( C929 C3733 ) C929_=_C3841( C929 C3841 ) C929_=_C3856( C929 C3856 ) C929_=_C3963( C929 C3963 ) \nC929_=_C3968( C929 C3968 ) C929_=_C3971( C929 C3971 ) C932_=_C933( C932 C933 ) C932_=_C934( C932 C934 ) C932_=_C935( C932 C935 ) C932_=_C936( C932 C936 ) \nC932_=_C937( C932 C937 ) C932_=_C1233( C932 C1233 ) C932_=_C1447( C932 C1447 ) C932_=_C1653( C932 C1653 ) C932_=_C2017( C932 C2017 ) C932_=_C2206( C932 C2206 ) \nC932_=_C2437( C932 C2437 ) C932_=_C2752( C932 C2752 ) C932_=_C3389( C932 C3389 ) C932_=_C3466( C932 C3466 ) C932_=_C3498( C932 C3498 ) C932_=_C3591( C932 C3591 ) \nC932_=_C3681( C932 C3681 ) C932_=_C3857( C932 C3857 ) C932_=_C3940( C932 C3940 ) C932_=_C4003( C932 C4003 ) C932_=_C4004( C932 C4004 ) C933_=_C934( C933 C934 ) \nC933_=_C935( C933 C935 ) C933_=_C936( C933 C936 ) C933_=_C937( C933 C937 ) C933_=_C2754( C933 C2754 ) C933_=_C3682( C933 C3682 ) C933_=_C3977( C933 C3977 ) \nC934_=_C935( C934 C935 ) C934_=_C936( C934 C936 ) C934_=_C937( C934 C937 ) C934_=_C2755( C934 C2755 ) C934_=_C3683( C934 C3683 ) C934_=_C3978( C934 C3978 ) \nC935_=_C936( C935 C936 ) C935_=_C937( C935 C937 ) C935_=_C1069( C935 C1069 ) C935_=_C1093( C935 C1093 ) C935_=_C1286( C935 C1286 ) C935_=_C1537( C935 C1537 ) \nC935_=_C1831( C935 C1831 ) C935_=_C2319( C935 C2319 ) C935_=_C2397( C935 C2397 ) C935_=_C2722( C935 C2722 ) C935_=_C2908( C935 C2908 ) C935_=_C2924( C935 C2924 ) \nC935_=_C3008( C935 C3008 ) C935_=_C3020( C935 C3020 ) C935_=_C3044( C935 C3044 ) C935_=_C3266( C935 C3266 ) C935_=_C3374( C935 C3374 ) C935_=_C3500( C935 C3500 ) \nC935_=_C3529( C935 C3529 ) C935_=_C3774( C935 C3774 ) C935_=_C3898( C935 C3898 ) C935_=_C4000( C935 C4000 ) C935_=_C4032( C935 C4032 ) C935_=_C4050( C935 C4050 ) \nC935_=_C4051( C935 C4051 ) C935_=_C4052( C935 C4052 ) C935_=_C4053( C935 C4053 ) C936_=_C937( C936 C937 ) C936_=_C1238( C936 C1238 ) C936_=_C1448( C936 C1448 ) \nC936_=_C1541( C936 C1541 ) C936_=_C1728( C936 C1728 ) C936_=_C2005( C936 C2005 ) C936_=_C2252( C936 C2252 ) C936_=_C2441( C936 C2441 ) C936_=_C2604( C936 C2604 ) \nC936_=_C2756( C936 C2756 ) C936_=_C2925( C936 C2925 ) C936_=_C3123( C936 C3123 ) C936_=_C3337( C936 C3337 ) C936_=_C3467( C936 C3467 ) C936_=_C3481( C936 C3481 ) \nC936_=_C3581( C936 C3581 ) C936_=_C3684( C936 C3684 ) C936_=_C3758( C936 C3758 ) C936_=_C3851( C936 C3851 ) C936_=_C3951( C936 C3951 ) C936_=_C4015( C936 C4015 ) \nC936_=_C4028( C936 C4028 ) C936_=_C4102( C936 C4102 ) C937_=_C2757( C937 C2757 ) C937_=_C3685( C937 C3685 ) C937_=_C3981( C937 C3981 ) C1013_=_C1014( C1013 C1014 ) \nC1013_=_C1017( C1013 C1017 ) C1013_=_C1127( C1013 C1127 ) C1013_=_C1222( C1013 C1222 ) C1013_=_C1438( C1013 C1438 ) C1013_=_C2027( C1013 C2027 ) C1013_=_C2544( C1013 C2544 ) \nC1013_=_C2645( C1013 C2645 ) C1013_=_C2740( C1013 C2740 ) C1013_=_C2821( C1013 C2821 ) C1013_=_C2822( C1013 C2822 ) C1013_=_C2823( C1013 C2823 ) C1013_=_C2824( C1013 C2824 ) \nC1013_=_C2825( C1013 C2825 ) C1013_=_C2826( C1013 C2826 ) C1013_=_C2827( C1013 C2827 ) C1013_=_C2828( C1013 C2828 ) C1013_=_C2829( C1013 C2829 ) C1013_=_C2830( C1013 C2830 ) \nC1013_=_C2832( C1013 C2832 ) C1013_=_C2833( C1013 C2833 ) C1013_=_C2835( C1013 C2835 ) C1014_=_C1017( C1014 C1017 ) C1014_=_C1080( C1014 C1080 ) C1014_=_C1223( C1014 C1223 ) \nC1014_=_C1439( C1014 C1439 ) C1014_=_C2173( C1014 C2173 ) C1014_=_C2705( C1014 C2705 ) C1014_=_C2743( C1014 C2743 ) C1014_=_C2759( C1014 C2759 ) C1014_=_C2915( C1014 C2915 ) \nC1014_=_C2956( C1014 C2956 ) C1014_=_C2957( C1014 C2957 ) C1014_=_C2958( C1014 C2958 ) C1014_=_C2959( C1014 C2959 ) C1014_=_C2960( C1014 C2960 ) C1014_=_C2961( C1014 C2961 ) \nC1014_=_C2962( C1014 C2962 ) C1014_=_C2964( C1014 C2964 ) C1014_=_C2968( C1014 C2968 ) C1017_=_C1230( C1017 C1230 ) C1017_=_C1443( C1017 C1443 ) C1017_=_C1969( C1017 C1969 ) \nC1017_=_C2013( C1017 C2013 ) C1017_=_C2228( C1017 C2228 ) C1017_=_C2467( C1017 C2467 ) C1017_=_C2509( C1017 C2509 ) C1017_=_C2564( C1017 C2564 ) C1017_=_C2666( C1017 C2666 ) \nC1017_=_C2826( C1017 C2826 ) C1017_=_C2933( C1017 C2933 ) C1017_=_C2959( C1017 C2959 ) C1017_=_C3201( C1017 C3201 ) C1017_=_C3680( C1017 C3680 ) C1017_=_C3681( C1017 C3681 ) \nC1017_=_C3682( C1017 C3682 ) C1017_=_C3683( C1017 C3683 ) C1017_=_C3684( C1017 C3684 ) C1017_=_C3685( C1017 C3685 ) C1017_=_C3686( C1017 C3686 ) C1042_=_C1377( C1042 C1377 ) \nC1042_=_C1464( C1042 C1464 ) C1042_=_C1652( C1042 C1652 ) C1042_=_C1889( C1042 C1889 ) C1042_=_C2016( C1042 C2016 ) C1042_=_C2231( C1042 C2231 ) C1042_=_C2365( C1042 C2365 ) \nC1042_=_C2470( C1042 C2470 ) C1042_=_C2719( C1042 C2719 ) C1042_=_C2862( C1042 C2862 ) C1042_=_C2878( C1042 C2878 ) C1042_=_C2936( C1042 C2936 ) C1042_=_C3030( C1042 C3030 ) \nC1042_=_C3221( C1042 C3221 ) C1042_=_C3601( C1042 C3601 ) C1042_=_C3878( C1042 C3878 ) C1042_=_C3916( C1042 C3916 ) C1042_=_C3977( C1042 C3977 ) C1042_=_C3978( C1042 C3978 ) \nC1042_=_C3979( C1042 C3979 ) C1042_=_C3980( C1042 C3980 ) C1042_=_C3981( C1042 C3981 ) C1042_=_C3982( C1042 C3982 ) C1069_=_C1093( C1069 C1093 ) C1069_=_C1286( C1069 C1286 ) \nC1069_=_C1537( C1069 C1537 ) C1069_=_C1831( C1069 C1831 ) C1069_=_C2319( C1069 C2319 ) C1069_=_C2397( C1069 C2397 ) C1069_=_C2722(</w:t>
      </w:r>
    </w:p>
    <w:p>
      <w:pPr>
        <w:pStyle w:val="PreformattedText"/>
        <w:bidi w:val="0"/>
        <w:spacing w:before="0" w:after="0"/>
        <w:jc w:val="left"/>
        <w:rPr/>
      </w:pPr>
      <w:r>
        <w:rPr/>
        <w:t xml:space="preserve"> </w:t>
      </w:r>
      <w:r>
        <w:rPr/>
        <w:t>C1069 C2722 ) C1069_=_C2908( C1069 C2908 ) \nC1069_=_C2924( C1069 C2924 ) C1069_=_C3008( C1069 C3008 ) C1069_=_C3020( C1069 C3020 ) C1069_=_C3044( C1069 C3044 ) C1069_=_C3266( C1069 C3266 ) C1069_=_C3374( C1069 C3374 ) \nC1069_=_C3500( C1069 C3500 ) C1069_=_C3529( C1069 C3529 ) C1069_=_C3774( C1069 C3774 ) C1069_=_C3898( C1069 C3898 ) C1069_=_C4000( C1069 C4000 ) C1069_=_C4032( C1069 C4032 ) \nC1069_=_C4050( C1069 C4050 ) C1069_=_C4051( C1069 C4051 ) C1069_=_C4052( C1069 C4052 ) C1069_=_C4053( C1069 C4053 ) C1072_=_C1080( C1072 C1080 ) C1072_=_C1081( C1072 C1081 ) \nC1072_=_C1091( C1072 C1091 ) C1072_=_C1092( C1072 C1092 ) C1072_=_C1093( C1072 C1093 ) C1072_=_C1140( C1072 C1140 ) C1072_=_C1166( C1072 C1166 ) C1072_=_C1167( C1072 C1167 ) \nC1072_=_C1168( C1072 C1168 ) C1072_=_C1169( C1072 C1169 ) C1072_=_C1170( C1072 C1170 ) C1072_=_C1172( C1072 C1172 ) C1072_=_C1173( C1072 C1173 ) C1072_=_C1174( C1072 C1174 ) \nC1072_=_C1176( C1072 C1176 ) C1072_=_C1177( C1072 C1177 ) C1072_=_C1178( C1072 C1178 ) C1072_=_C1179( C1072 C1179 ) C1072_=_C1180( C1072 C1180 ) C1072_=_C1181( C1072 C1181 ) \nC1072_=_C1183( C1072 C1183 ) C1072_=_C1185( C1072 C1185 ) C1072_=_C1186( C1072 C1186 ) C1072_=_C1187( C1072 C1187 ) C1072_=_C1188( C1072 C1188 ) C1080_=_C1081( C1080 C1081 ) \nC1080_=_C1091( C1080 C1091 ) C1080_=_C1092( C1080 C1092 ) C1080_=_C1093( C1080 C1093 ) C1080_=_C1223( C1080 C1223 ) C1080_=_C1439( C1080 C1439 ) C1080_=_C2173( C1080 C2173 ) \nC1080_=_C2705( C1080 C2705 ) C1080_=_C2743( C1080 C2743 ) C1080_=_C2759( C1080 C2759 ) C1080_=_C2915( C1080 C2915 ) C1080_=_C2956( C1080 C2956 ) C1080_=_C2957( C1080 C2957 ) \nC1080_=_C2958( C1080 C2958 ) C1080_=_C2959( C1080 C2959 ) C1080_=_C2960( C1080 C2960 ) C1080_=_C2961( C1080 C2961 ) C1080_=_C2962( C1080 C2962 ) C1080_=_C2964( C1080 C2964 ) \nC1080_=_C2968( C1080 C2968 ) C1081_=_C1091( C1081 C1091 ) C1081_=_C1092( C1081 C1092 ) C1081_=_C1093( C1081 C1093 ) C1081_=_C1344( C1081 C1344 ) C1081_=_C1393( C1081 C1393 ) \nC1081_=_C1945( C1081 C1945 ) C1081_=_C2050( C1081 C2050 ) C1081_=_C2710( C1081 C2710 ) C1081_=_C2916( C1081 C2916 ) C1081_=_C3015( C1081 C3015 ) C1081_=_C3051( C1081 C3051 ) \nC1081_=_C3066( C1081 C3066 ) C1081_=_C3101( C1081 C3101 ) C1081_=_C3241( C1081 C3241 ) C1081_=_C3242( C1081 C3242 ) C1081_=_C3243( C1081 C3243 ) C1081_=_C3244( C1081 C3244 ) \nC1081_=_C3245( C1081 C3245 ) C1081_=_C3246( C1081 C3246 ) C1081_=_C3248( C1081 C3248 ) C1081_=_C3249( C1081 C3249 ) C1081_=_C3251( C1081 C3251 ) C1081_=_C3252( C1081 C3252 ) \nC1091_=_C1092( C1091 C1092 ) C1091_=_C1093( C1091 C1093 ) C1091_=_C1285( C1091 C1285 ) C1091_=_C1914( C1091 C1914 ) C1091_=_C2205( C1091 C2205 ) C1091_=_C2436( C1091 C2436 ) \nC1091_=_C2718( C1091 C2718 ) C1091_=_C2851( C1091 C2851 ) C1091_=_C2920( C1091 C2920 ) C1091_=_C2950( C1091 C2950 ) C1091_=_C3285( C1091 C3285 ) C1091_=_C3387( C1091 C3387 ) \nC1091_=_C3489( C1091 C3489 ) C1091_=_C3497( C1091 C3497 ) C1091_=_C3527( C1091 C3527 ) C1091_=_C3590( C1091 C3590 ) C1091_=_C3624( C1091 C3624 ) C1091_=_C3733( C1091 C3733 ) \nC1091_=_C3841( C1091 C3841 ) C1091_=_C3856( C1091 C3856 ) C1091_=_C3963( C1091 C3963 ) C1091_=_C3968( C1091 C3968 ) C1091_=_C3971( C1091 C3971 ) C1092_=_C1093( C1092 C1093 ) \nC1092_=_C1183( C1092 C1183 ) C1092_=_C1851( C1092 C1851 ) C1092_=_C1916( C1092 C1916 ) C1092_=_C1952( C1092 C1952 ) C1092_=_C2273( C1092 C2273 ) C1092_=_C2720( C1092 C2720 ) \nC1092_=_C2786( C1092 C2786 ) C1092_=_C2863( C1092 C2863 ) C1092_=_C2921( C1092 C2921 ) C1092_=_C2964( C1092 C2964 ) C1092_=_C3079( C1092 C3079 ) C1092_=_C3150( C1092 C3150 ) \nC1092_=_C3248( C1092 C3248 ) C1092_=_C3263( C1092 C3263 ) C1092_=_C3353( C1092 C3353 ) C1092_=_C3528( C1092 C3528 ) C1092_=_C3611( C1092 C3611 ) C1092_=_C3734( C1092 C3734 ) \nC1092_=_C3918( C1092 C3918 ) C1092_=_C3934( C1092 C3934 ) C1092_=_C3939( C1092 C3939 ) C1092_=_C3968( C1092 C3968 ) C1092_=_C3973( C1092 C3973 ) C1092_=_C3999( C1092 C3999 ) \nC1092_=_C4000( C1092 C4000 ) C1092_=_C4001( C1092 C4001 ) C1093_=_C1286( C1093 C1286 ) C1093_=_C1537( C1093 C1537 ) C1093_=_C1831( C1093 C1831 ) C1093_=_C2319( C1093 C2319 ) \nC1093_=_C2397( C1093 C2397 ) C1093_=_C2722( C1093 C2722 ) C1093_=_C2908( C1093 C2908 ) C1093_=_C2924( C1093 C2924 ) C1093_=_C3008( C1093 C3008 ) C1093_=_C3020( C1093 C3020 ) \nC1093_=_C3044( C1093 C3044 ) C1093_=_C3266( C1093 C3266 ) C1093_=_C3374( C1093 C3374 ) C1093_=_C3500( C1093 C3500 ) C1093_=_C3529( C1093 C3529 ) C1093_=_C3774( C1093 C3774 ) \nC1093_=_C3898( C1093 C3898 ) C1093_=_C4000( C1093 C4000 ) C1093_=_C4032( C1093 C4032 ) C1093_=_C4050( C1093 C4050 ) C1093_=_C4051( C1093 C4051 ) C1093_=_C4052( C1093 C4052 ) \nC1093_=_C4053( C1093 C4053 ) C1127_=_C1222( C1127 C1222 ) C1127_=_C1438( C1127 C1438 ) C1127_=_C2027( C1127 C2027 ) C1127_=_C2544( C1127 C2544 ) C1127_=_C2645( C1127 C2645 ) \nC1127_=_C2740( C1127 C2740 ) C1127_=_C2821( C1127 C2821 ) C1127_=_C2822( C1127 C2822 ) C1127_=_C2823( C1127 C2823 ) C1127_=_C2824( C1127 C2824 ) C1127_=_C2825( C1127 C2825 ) \nC1127_=_C2826( C1127 C2826 ) C1127_=_C2827( C1127 C2827 ) C1127_=_C2828( C1127 C2828 ) C1127_=_C2829( C1127 C2829 ) C1127_=_C2830( C1127 C2830 ) C1127_=_C2832( C1127 C2832 ) \nC1127_=_C2833( C1127 C2833 ) C1127_=_C2835( C1127 C2835 ) C1140_=_C1148( C1140 C1148 ) C1140_=_C1166( C1140 C1166 ) C1140_=_C1167( C1140 C1167 ) C1140_=_C1168( C1140 C1168 ) \nC1140_=_C1169( C1140 C1169 ) C1140_=_C1170( C1140 C1170 ) C1140_=_C1172( C1140 C1172 ) C1140_=_C1173( C1140 C1173 ) C1140_=_C1174( C1140 C1174 ) C1140_=_C1176( C1140 C1176 ) \nC1140_=_C1177( C1140 C1177 ) C1140_=_C1178( C1140 C1178 ) C1140_=_C1179( C1140 C1179 ) C1140_=_C1180( C1140 C1180 ) C1140_=_C1181( C1140 C1181 ) C1140_=_C1183( C1140 C1183 ) \nC1140_=_C1185( C1140 C1185 ) C1140_=_C1186( C1140 C1186 ) C1140_=_C1187( C1140 C1187 ) C1140_=_C1188( C1140 C1188 ) C1148_=_C1226( C1148 C1226 ) C1148_=_C1252( C1148 C1252 ) \nC1148_=_C1442( C1148 C1442 ) C1148_=_C1690( C1148 C1690 ) C1148_=_C1903( C1148 C1903 ) C1148_=_C2265( C1148 C2265 ) C1148_=_C2779( C1148 C2779 ) C1148_=_C2824( C1148 C2824 ) \nC1148_=_C2957( C1148 C2957 ) C1148_=_C3069( C1148 C3069 ) C1148_=_C3255( C1148 C3255 ) C1148_=_C3343( C1148 C3343 ) C1148_=_C3457( C1148 C3457 ) C1148_=_C3458( C1148 C3458 ) \nC1148_=_C3459( C1148 C3459 ) C1148_=_C3461( C1148 C3461 ) C1148_=_C3462( C1148 C3462 ) C1148_=_C3463( C1148 C3463 ) C1148_=_C3464( C1148 C3464 ) C1148_=_C3466( C1148 C3466 ) \nC1148_=_C3467( C1148 C3467 ) C1148_=_C3468( C1148 C3468 ) C1166_=_C1167( C1166 C1167 ) C1166_=_C1168( C1166 C1168 ) C1166_=_C1169( C1166 C1169 ) C1166_=_C1170( C1166 C1170 ) \nC1166_=_C1172( C1166 C1172 ) C1166_=_C1173( C1166 C1173 ) C1166_=_C1174( C1166 C1174 ) C1166_=_C1176( C1166 C1176 ) C1166_=_C1177( C1166 C1177 ) C1166_=_C1178( C1166 C1178 ) \nC1166_=_C1179( C1166 C1179 ) C1166_=_C1180( C1166 C1180 ) C1166_=_C1181( C1166 C1181 ) C1166_=_C1183( C1166 C1183 ) C1166_=_C1185( C1166 C1185 ) C1166_=_C1186( C1166 C1186 ) \nC1166_=_C1187( C1166 C1187 ) C1166_=_C1188( C1166 C1188 ) C1166_=_C1285( C1166 C1285 ) C1166_=_C1286( C1166 C1286 ) C1167_=_C1168( C1167 C1168 ) C1167_=_C1169( C1167 C1169 ) \nC1167_=_C1170( C1167 C1170 ) C1167_=_C1172( C1167 C1172 ) C1167_=_C1173( C1167 C1173 ) C1167_=_C1174( C1167 C1174 ) C1167_=_C1176( C1167 C1176 ) C1167_=_C1177( C1167 C1177 ) \nC1167_=_C1178( C1167 C1178 ) C1167_=_C1179( C1167 C1179 ) C1167_=_C1180( C1167 C1180 ) C1167_=_C1181( C1167 C1181 ) C1167_=_C1183( C1167 C1183 ) C1167_=_C1185( C1167 C1185 ) \nC1167_=_C1186( C1167 C1186 ) C1167_=_C1187( C1167 C1187 ) C1167_=_C1188( C1167 C1188 ) C1167_=_C1344( C1167 C1344 ) C1168_=_C1169( C1168 C1169 ) C1168_=_C1170( C1168 C1170 ) \nC1168_=_C1172( C1168 C1172 ) C1168_=_C1173( C1168 C1173 ) C1168_=_C1174( C1168 C1174 ) C1168_=_C1176( C1168 C1176 ) C1168_=_C1177( C1168 C1177 ) C1168_=_C1178( C1168 C1178 ) \nC1168_=_C1179( C1168 C1179 ) C1168_=_C1180( C1168 C1180 ) C1168_=_C1181( C1168 C1181 ) C1168_=_C1183( C1168 C1183 ) C1168_=_C1185( C1168 C1185 ) C1168_=_C1186( C1168 C1186 ) \nC1168_=_C1187( C1168 C1187 ) C1168_=_C1188( C1168 C1188 ) C1168_=_C1938( C1168 C1938 ) C1168_=_C1945( C1168 C1945 ) C1168_=_C1952( C1168 C1952 ) C1169_=_C1170( C1169 C1170 ) \nC1169_=_C1172( C1169 C1172 ) C1169_=_C1173( C1169 C1173 ) C1169_=_C1174( C1169 C1174 ) C1169_=_C1176( C1169 C1176 ) C1169_=_C1177( C1169 C1177 ) C1169_=_C1178( C1169 C1178 ) \nC1169_=_C1179( C1169 C1179 ) C1169_=_C1180( C1169 C1180 ) C1169_=_C1181( C1169 C1181 ) C1169_=_C1183( C1169 C1183 ) C1169_=_C1185( C1169 C1185 ) C1169_=_C1186( C1169 C1186 ) \nC1169_=_C1187( C1169 C1187 ) C1169_=_C1188( C1169 C1188 ) C1169_=_C2705( C1169 C2705 ) C1169_=_C2710( C1169 C2710 ) C1169_=_C2718( C1169 C2718 ) C1169_=_C2719( C1169 C2719 ) \nC1169_=_C2720( C1169 C2720 ) C1169_=_C2722( C1169 C2722 ) C1170_=_C1172( C1170 C1172 ) C1170_=_C1173( C1170 C1173 ) C1170_=_C1174( C1170 C1174 ) C1170_=_C1176( C1170 C1176 ) \nC1170_=_C1177( C1170 C1177 ) C1170_=_C1178( C1170 C1178 ) C1170_=_C1179( C1170 C1179 ) C1170_=_C1180( C1170 C1180 ) C1170_=_C1181( C1170 C1181 ) C1170_=_C1183( C1170 C1183 ) \nC1170_=_C1185( C1170 C1185 ) C1170_=_C1186( C1170 C1186 ) C1170_=_C1187( C1170 C1187 ) C1170_=_C1188( C1170 C1188 ) C1170_=_C2915( C1170 C2915 ) C1170_=_C2916( C1170 C2916 ) \nC1170_=_C2920( C1170 C2920 ) C1170_=_C2921( C1170 C2921 ) C1170_=_C2924( C1170 C2924 ) C1170_=_C2925( C1170 C2925 ) C1172_=_C1173( C1172 C1173 ) C1172_=_C1174( C1172 C1174 ) \nC1172_=_C1176( C1172 C1176 ) C1172_=_C1177( C1172 C1177 ) C1172_=_C1178( C1172 C1178 ) C1172_=_C1179( C1172 C1179 ) C1172_=_C1180( C1172 C1180 ) C1172_=_C1181( C1172 C1181 ) \nC1172_=_C1183( C1172 C1183 ) C1172_=_C1185( C1172 C1185 ) C1172_=_C1186( C1172 C1186 ) C1172_=_C1187( C1172 C1187 ) C1172_=_C1188( C1172 C1188 ) C1172_=_C3015( C1172 C3015 ) \nC1172_=_C3020( C1172 C3020 ) C1173_=_C1174( C1173 C1174 ) C1173_=_C1176( C1173 C1176 ) C1173_=_C1177( C1173 C1177 ) C1173_=_C1178( C1173 C1178 ) C1173_=_C1179( C1173 C1179 ) \nC1173_=_C1180(</w:t>
      </w:r>
    </w:p>
    <w:p>
      <w:pPr>
        <w:pStyle w:val="PreformattedText"/>
        <w:bidi w:val="0"/>
        <w:spacing w:before="0" w:after="0"/>
        <w:jc w:val="left"/>
        <w:rPr/>
      </w:pPr>
      <w:r>
        <w:rPr/>
        <w:t xml:space="preserve"> </w:t>
      </w:r>
      <w:r>
        <w:rPr/>
        <w:t>C1173 C1180 ) C1173_=_C1181( C1173 C1181 ) C1173_=_C1183( C1173 C1183 ) C1173_=_C1185( C1173 C1185 ) C1173_=_C1186( C1173 C1186 ) C1173_=_C1187( C1173 C1187 ) \nC1173_=_C1188( C1173 C1188 ) C1173_=_C3051( C1173 C3051 ) C1174_=_C1176( C1174 C1176 ) C1174_=_C1177( C1174 C1177 ) C1174_=_C1178( C1174 C1178 ) C1174_=_C1179( C1174 C1179 ) \nC1174_=_C1180( C1174 C1180 ) C1174_=_C1181( C1174 C1181 ) C1174_=_C1183( C1174 C1183 ) C1174_=_C1185( C1174 C1185 ) C1174_=_C1186( C1174 C1186 ) C1174_=_C1187( C1174 C1187 ) \nC1174_=_C1188( C1174 C1188 ) C1174_=_C2822( C1174 C2822 ) C1174_=_C3101( C1174 C3101 ) C1176_=_C1177( C1176 C1177 ) C1176_=_C1178( C1176 C1178 ) C1176_=_C1179( C1176 C1179 ) \nC1176_=_C1180( C1176 C1180 ) C1176_=_C1181( C1176 C1181 ) C1176_=_C1183( C1176 C1183 ) C1176_=_C1185( C1176 C1185 ) C1176_=_C1186( C1176 C1186 ) C1176_=_C1187( C1176 C1187 ) \nC1176_=_C1188( C1176 C1188 ) C1176_=_C2958( C1176 C2958 ) C1176_=_C3241( C1176 C3241 ) C1176_=_C3527( C1176 C3527 ) C1176_=_C3528( C1176 C3528 ) C1176_=_C3529( C1176 C3529 ) \nC1177_=_C1178( C1177 C1178 ) C1177_=_C1179( C1177 C1179 ) C1177_=_C1180( C1177 C1180 ) C1177_=_C1181( C1177 C1181 ) C1177_=_C1183( C1177 C1183 ) C1177_=_C1185( C1177 C1185 ) \nC1177_=_C1186( C1177 C1186 ) C1177_=_C1187( C1177 C1187 ) C1177_=_C1188( C1177 C1188 ) C1177_=_C3774( C1177 C3774 ) C1178_=_C1179( C1178 C1179 ) C1178_=_C1180( C1178 C1180 ) \nC1178_=_C1181( C1178 C1181 ) C1178_=_C1183( C1178 C1183 ) C1178_=_C1185( C1178 C1185 ) C1178_=_C1186( C1178 C1186 ) C1178_=_C1187( C1178 C1187 ) C1178_=_C1188( C1178 C1188 ) \nC1179_=_C1180( C1179 C1180 ) C1179_=_C1181( C1179 C1181 ) C1179_=_C1183( C1179 C1183 ) C1179_=_C1185( C1179 C1185 ) C1179_=_C1186( C1179 C1186 ) C1179_=_C1187( C1179 C1187 ) \nC1179_=_C1188( C1179 C1188 ) C1180_=_C1181( C1180 C1181 ) C1180_=_C1183( C1180 C1183 ) C1180_=_C1185( C1180 C1185 ) C1180_=_C1186( C1180 C1186 ) C1180_=_C1187( C1180 C1187 ) \nC1180_=_C1188( C1180 C1188 ) C1180_=_C3245( C1180 C3245 ) C1180_=_C3898( C1180 C3898 ) C1181_=_C1183( C1181 C1183 ) C1181_=_C1185( C1181 C1185 ) C1181_=_C1186( C1181 C1186 ) \nC1181_=_C1187( C1181 C1187 ) C1181_=_C1188( C1181 C1188 ) C1183_=_C1185( C1183 C1185 ) C1183_=_C1186( C1183 C1186 ) C1183_=_C1187( C1183 C1187 ) C1183_=_C1188( C1183 C1188 ) \nC1183_=_C1851( C1183 C1851 ) C1183_=_C1916( C1183 C1916 ) C1183_=_C1952( C1183 C1952 ) C1183_=_C2273( C1183 C2273 ) C1183_=_C2720( C1183 C2720 ) C1183_=_C2786( C1183 C2786 ) \nC1183_=_C2863( C1183 C2863 ) C1183_=_C2921( C1183 C2921 ) C1183_=_C2964( C1183 C2964 ) C1183_=_C3079( C1183 C3079 ) C1183_=_C3150( C1183 C3150 ) C1183_=_C3248( C1183 C3248 ) \nC1183_=_C3263( C1183 C3263 ) C1183_=_C3353( C1183 C3353 ) C1183_=_C3528( C1183 C3528 ) C1183_=_C3611( C1183 C3611 ) C1183_=_C3734( C1183 C3734 ) C1183_=_C3918( C1183 C3918 ) \nC1183_=_C3934( C1183 C3934 ) C1183_=_C3939( C1183 C3939 ) C1183_=_C3968( C1183 C3968 ) C1183_=_C3973( C1183 C3973 ) C1183_=_C3999( C1183 C3999 ) C1183_=_C4000( C1183 C4000 ) \nC1183_=_C4001( C1183 C4001 ) C1185_=_C1186( C1185 C1186 ) C1185_=_C1187( C1185 C1187 ) C1185_=_C1188( C1185 C1188 ) C1185_=_C3251( C1185 C3251 ) C1186_=_C1187( C1186 C1187 ) \nC1186_=_C1188( C1186 C1188 ) C1186_=_C2835( C1186 C2835 ) C1186_=_C2968( C1186 C2968 ) C1186_=_C3252( C1186 C3252 ) C1187_=_C1188( C1187 C1188 ) C1187_=_C3982( C1187 C3982 ) \nC1221_=_C1222( C1221 C1222 ) C1221_=_C1223( C1221 C1223 ) C1221_=_C1226( C1221 C1226 ) C1221_=_C1230( C1221 C1230 ) C1221_=_C1233( C1221 C1233 ) C1221_=_C1238( C1221 C1238 ) \nC1221_=_C1435( C1221 C1435 ) C1221_=_C1840( C1221 C1840 ) C1221_=_C1938( C1221 C1938 ) C1221_=_C2007( C1221 C2007 ) C1221_=_C2461( C1221 C2461 ) C1221_=_C2740( C1221 C2740 ) \nC1221_=_C2741( C1221 C2741 ) C1221_=_C2742( C1221 C2742 ) C1221_=_C2743( C1221 C2743 ) C1221_=_C2744( C1221 C2744 ) C1221_=_C2747( C1221 C2747 ) C1221_=_C2748( C1221 C2748 ) \nC1221_=_C2749( C1221 C2749 ) C1221_=_C2752( C1221 C2752 ) C1221_=_C2753( C1221 C2753 ) C1221_=_C2754( C1221 C2754 ) C1221_=_C2755( C1221 C2755 ) C1221_=_C2756( C1221 C2756 ) \nC1221_=_C2757( C1221 C2757 ) C1221_=_C2758( C1221 C2758 ) C1222_=_C1223( C1222 C1223 ) C1222_=_C1226( C1222 C1226 ) C1222_=_C1230( C1222 C1230 ) C1222_=_C1233( C1222 C1233 ) \nC1222_=_C1238( C1222 C1238 ) C1222_=_C1438( C1222 C1438 ) C1222_=_C2027( C1222 C2027 ) C1222_=_C2544( C1222 C2544 ) C1222_=_C2645( C1222 C2645 ) C1222_=_C2740( C1222 C2740 ) \nC1222_=_C2821( C1222 C2821 ) C1222_=_C2822( C1222 C2822 ) C1222_=_C2823( C1222 C2823 ) C1222_=_C2824( C1222 C2824 ) C1222_=_C2825( C1222 C2825 ) C1222_=_C2826( C1222 C2826 ) \nC1222_=_C2827( C1222 C2827 ) C1222_=_C2828( C1222 C2828 ) C1222_=_C2829( C1222 C2829 ) C1222_=_C2830( C1222 C2830 ) C1222_=_C2832( C1222 C2832 ) C1222_=_C2833( C1222 C2833 ) \nC1222_=_C2835( C1222 C2835 ) C1223_=_C1226( C1223 C1226 ) C1223_=_C1230( C1223 C1230 ) C1223_=_C1233( C1223 C1233 ) C1223_=_C1238( C1223 C1238 ) C1223_=_C1439( C1223 C1439 ) \nC1223_=_C2173( C1223 C2173 ) C1223_=_C2705( C1223 C2705 ) C1223_=_C2743( C1223 C2743 ) C1223_=_C2759( C1223 C2759 ) C1223_=_C2915( C1223 C2915 ) C1223_=_C2956( C1223 C2956 ) \nC1223_=_C2957( C1223 C2957 ) C1223_=_C2958( C1223 C2958 ) C1223_=_C2959( C1223 C2959 ) C1223_=_C2960( C1223 C2960 ) C1223_=_C2961( C1223 C2961 ) C1223_=_C2962( C1223 C2962 ) \nC1223_=_C2964( C1223 C2964 ) C1223_=_C2968( C1223 C2968 ) C1226_=_C1230( C1226 C1230 ) C1226_=_C1233( C1226 C1233 ) C1226_=_C1238( C1226 C1238 ) C1226_=_C1252( C1226 C1252 ) \nC1226_=_C1442( C1226 C1442 ) C1226_=_C1690( C1226 C1690 ) C1226_=_C1903( C1226 C1903 ) C1226_=_C2265( C1226 C2265 ) C1226_=_C2779( C1226 C2779 ) C1226_=_C2824( C1226 C2824 ) \nC1226_=_C2957( C1226 C2957 ) C1226_=_C3069( C1226 C3069 ) C1226_=_C3255( C1226 C3255 ) C1226_=_C3343( C1226 C3343 ) C1226_=_C3457( C1226 C3457 ) C1226_=_C3458( C1226 C3458 ) \nC1226_=_C3459( C1226 C3459 ) C1226_=_C3461( C1226 C3461 ) C1226_=_C3462( C1226 C3462 ) C1226_=_C3463( C1226 C3463 ) C1226_=_C3464( C1226 C3464 ) C1226_=_C3466( C1226 C3466 ) \nC1226_=_C3467( C1226 C3467 ) C1226_=_C3468( C1226 C3468 ) C1230_=_C1233( C1230 C1233 ) C1230_=_C1238( C1230 C1238 ) C1230_=_C1443( C1230 C1443 ) C1230_=_C1969( C1230 C1969 ) \nC1230_=_C2013( C1230 C2013 ) C1230_=_C2228( C1230 C2228 ) C1230_=_C2467( C1230 C2467 ) C1230_=_C2509( C1230 C2509 ) C1230_=_C2564( C1230 C2564 ) C1230_=_C2666( C1230 C2666 ) \nC1230_=_C2826( C1230 C2826 ) C1230_=_C2933( C1230 C2933 ) C1230_=_C2959( C1230 C2959 ) C1230_=_C3201( C1230 C3201 ) C1230_=_C3680( C1230 C3680 ) C1230_=_C3681( C1230 C3681 ) \nC1230_=_C3682( C1230 C3682 ) C1230_=_C3683( C1230 C3683 ) C1230_=_C3684( C1230 C3684 ) C1230_=_C3685( C1230 C3685 ) C1230_=_C3686( C1230 C3686 ) C1233_=_C1238( C1233 C1238 ) \nC1233_=_C1447( C1233 C1447 ) C1233_=_C1653( C1233 C1653 ) C1233_=_C2017( C1233 C2017 ) C1233_=_C2206( C1233 C2206 ) C1233_=_C2437( C1233 C2437 ) C1233_=_C2752( C1233 C2752 ) \nC1233_=_C3389( C1233 C3389 ) C1233_=_C3466( C1233 C3466 ) C1233_=_C3498( C1233 C3498 ) C1233_=_C3591( C1233 C3591 ) C1233_=_C3681( C1233 C3681 ) C1233_=_C3857( C1233 C3857 ) \nC1233_=_C3940( C1233 C3940 ) C1233_=_C4003( C1233 C4003 ) C1233_=_C4004( C1233 C4004 ) C1238_=_C1448( C1238 C1448 ) C1238_=_C1541( C1238 C1541 ) C1238_=_C1728( C1238 C1728 ) \nC1238_=_C2005( C1238 C2005 ) C1238_=_C2252( C1238 C2252 ) C1238_=_C2441( C1238 C2441 ) C1238_=_C2604( C1238 C2604 ) C1238_=_C2756( C1238 C2756 ) C1238_=_C2925( C1238 C2925 ) \nC1238_=_C3123( C1238 C3123 ) C1238_=_C3337( C1238 C3337 ) C1238_=_C3467( C1238 C3467 ) C1238_=_C3481( C1238 C3481 ) C1238_=_C3581( C1238 C3581 ) C1238_=_C3684( C1238 C3684 ) \nC1238_=_C3758( C1238 C3758 ) C1238_=_C3851( C1238 C3851 ) C1238_=_C3951( C1238 C3951 ) C1238_=_C4015( C1238 C4015 ) C1238_=_C4028( C1238 C4028 ) C1238_=_C4102( C1238 C4102 ) \nC1252_=_C1442( C1252 C1442 ) C1252_=_C1690( C1252 C1690 ) C1252_=_C1903( C1252 C1903 ) C1252_=_C2265( C1252 C2265 ) C1252_=_C2779( C1252 C2779 ) C1252_=_C2824( C1252 C2824 ) \nC1252_=_C2957( C1252 C2957 ) C1252_=_C3069( C1252 C3069 ) C1252_=_C3255( C1252 C3255 ) C1252_=_C3343( C1252 C3343 ) C1252_=_C3457( C1252 C3457 ) C1252_=_C3458( C1252 C3458 ) \nC1252_=_C3459( C1252 C3459 ) C1252_=_C3461( C1252 C3461 ) C1252_=_C3462( C1252 C3462 ) C1252_=_C3463( C1252 C3463 ) C1252_=_C3464( C1252 C3464 ) C1252_=_C3466( C1252 C3466 ) \nC1252_=_C3467( C1252 C3467 ) C1252_=_C3468( C1252 C3468 ) C1285_=_C1286( C1285 C1286 ) C1285_=_C1914( C1285 C1914 ) C1285_=_C2205( C1285 C2205 ) C1285_=_C2436( C1285 C2436 ) \nC1285_=_C2718( C1285 C2718 ) C1285_=_C2851( C1285 C2851 ) C1285_=_C2920( C1285 C2920 ) C1285_=_C2950( C1285 C2950 ) C1285_=_C3285( C1285 C3285 ) C1285_=_C3387( C1285 C3387 ) \nC1285_=_C3489( C1285 C3489 ) C1285_=_C3497( C1285 C3497 ) C1285_=_C3527( C1285 C3527 ) C1285_=_C3590( C1285 C3590 ) C1285_=_C3624( C1285 C3624 ) C1285_=_C3733( C1285 C3733 ) \nC1285_=_C3841( C1285 C3841 ) C1285_=_C3856( C1285 C3856 ) C1285_=_C3963( C1285 C3963 ) C1285_=_C3968( C1285 C3968 ) C1285_=_C3971( C1285 C3971 ) C1286_=_C1537( C1286 C1537 ) \nC1286_=_C1831( C1286 C1831 ) C1286_=_C2319( C1286 C2319 ) C1286_=_C2397( C1286 C2397 ) C1286_=_C2722( C1286 C2722 ) C1286_=_C2908( C1286 C2908 ) C1286_=_C2924( C1286 C2924 ) \nC1286_=_C3008( C1286 C3008 ) C1286_=_C3020( C1286 C3020 ) C1286_=_C3044( C1286 C3044 ) C1286_=_C3266( C1286 C3266 ) C1286_=_C3374( C1286 C3374 ) C1286_=_C3500( C1286 C3500 ) \nC1286_=_C3529( C1286 C3529 ) C1286_=_C3774( C1286 C3774 ) C1286_=_C3898( C1286 C3898 ) C1286_=_C4000( C1286 C4000 ) C1286_=_C4032( C1286 C4032 ) C1286_=_C4050( C1286 C4050 ) \nC1286_=_C4051( C1286 C4051 ) C1286_=_C4052( C1286 C4052 ) C1286_=_C4053( C1286 C4053 ) C1344_=_C1393( C1344 C1393 ) C1344_=_C1945( C1344 C1945 ) C1344_=_C2050( C1344 C2050 ) \nC1344_=_C2710( C1344 C2710 ) C1344_=_C2916( C1344 C2916 ) C1344_=_C3015( C1344 C3015 ) C1344_=_C3051( C1344 C3051 ) C1344_=_C3066( C1344 C3066 ) C1344_=_C3101( C1344 C3101 ) \nC1344_=_C3241( C1344 C3241 ) C1344_=_C3242( C1344 C3242 ) C1344_=_C3243(</w:t>
      </w:r>
    </w:p>
    <w:p>
      <w:pPr>
        <w:pStyle w:val="PreformattedText"/>
        <w:bidi w:val="0"/>
        <w:spacing w:before="0" w:after="0"/>
        <w:jc w:val="left"/>
        <w:rPr/>
      </w:pPr>
      <w:r>
        <w:rPr/>
        <w:t xml:space="preserve"> </w:t>
      </w:r>
      <w:r>
        <w:rPr/>
        <w:t>C1344 C3243 ) C1344_=_C3244( C1344 C3244 ) C1344_=_C3245( C1344 C3245 ) C1344_=_C3246( C1344 C3246 ) \nC1344_=_C3248( C1344 C3248 ) C1344_=_C3249( C1344 C3249 ) C1344_=_C3251( C1344 C3251 ) C1344_=_C3252( C1344 C3252 ) C1377_=_C1464( C1377 C1464 ) C1377_=_C1652( C1377 C1652 ) \nC1377_=_C1889( C1377 C1889 ) C1377_=_C2016( C1377 C2016 ) C1377_=_C2231( C1377 C2231 ) C1377_=_C2365( C1377 C2365 ) C1377_=_C2470( C1377 C2470 ) C1377_=_C2719( C1377 C2719 ) \nC1377_=_C2862( C1377 C2862 ) C1377_=_C2878( C1377 C2878 ) C1377_=_C2936( C1377 C2936 ) C1377_=_C3030( C1377 C3030 ) C1377_=_C3221( C1377 C3221 ) C1377_=_C3601( C1377 C3601 ) \nC1377_=_C3878( C1377 C3878 ) C1377_=_C3916( C1377 C3916 ) C1377_=_C3977( C1377 C3977 ) C1377_=_C3978( C1377 C3978 ) C1377_=_C3979( C1377 C3979 ) C1377_=_C3980( C1377 C3980 ) \nC1377_=_C3981( C1377 C3981 ) C1377_=_C3982( C1377 C3982 ) C1393_=_C1945( C1393 C1945 ) C1393_=_C2050( C1393 C2050 ) C1393_=_C2710( C1393 C2710 ) C1393_=_C2916( C1393 C2916 ) \nC1393_=_C3015( C1393 C3015 ) C1393_=_C3051( C1393 C3051 ) C1393_=_C3066( C1393 C3066 ) C1393_=_C3101( C1393 C3101 ) C1393_=_C3241( C1393 C3241 ) C1393_=_C3242( C1393 C3242 ) \nC1393_=_C3243( C1393 C3243 ) C1393_=_C3244( C1393 C3244 ) C1393_=_C3245( C1393 C3245 ) C1393_=_C3246( C1393 C3246 ) C1393_=_C3248( C1393 C3248 ) C1393_=_C3249( C1393 C3249 ) \nC1393_=_C3251( C1393 C3251 ) C1393_=_C3252( C1393 C3252 ) C1435_=_C1438( C1435 C1438 ) C1435_=_C1439( C1435 C1439 ) C1435_=_C1442( C1435 C1442 ) C1435_=_C1443( C1435 C1443 ) \nC1435_=_C1447( C1435 C1447 ) C1435_=_C1448( C1435 C1448 ) C1435_=_C1840( C1435 C1840 ) C1435_=_C1938( C1435 C1938 ) C1435_=_C2007( C1435 C2007 ) C1435_=_C2461( C1435 C2461 ) \nC1435_=_C2740( C1435 C2740 ) C1435_=_C2741( C1435 C2741 ) C1435_=_C2742( C1435 C2742 ) C1435_=_C2743( C1435 C2743 ) C1435_=_C2744( C1435 C2744 ) C1435_=_C2747( C1435 C2747 ) \nC1435_=_C2748( C1435 C2748 ) C1435_=_C2749( C1435 C2749 ) C1435_=_C2752( C1435 C2752 ) C1435_=_C2753( C1435 C2753 ) C1435_=_C2754( C1435 C2754 ) C1435_=_C2755( C1435 C2755 ) \nC1435_=_C2756( C1435 C2756 ) C1435_=_C2757( C1435 C2757 ) C1435_=_C2758( C1435 C2758 ) C1438_=_C1439( C1438 C1439 ) C1438_=_C1442( C1438 C1442 ) C1438_=_C1443( C1438 C1443 ) \nC1438_=_C1447( C1438 C1447 ) C1438_=_C1448( C1438 C1448 ) C1438_=_C2027( C1438 C2027 ) C1438_=_C2544( C1438 C2544 ) C1438_=_C2645( C1438 C2645 ) C1438_=_C2740( C1438 C2740 ) \nC1438_=_C2821( C1438 C2821 ) C1438_=_C2822( C1438 C2822 ) C1438_=_C2823( C1438 C2823 ) C1438_=_C2824( C1438 C2824 ) C1438_=_C2825( C1438 C2825 ) C1438_=_C2826( C1438 C2826 ) \nC1438_=_C2827( C1438 C2827 ) C1438_=_C2828( C1438 C2828 ) C1438_=_C2829( C1438 C2829 ) C1438_=_C2830( C1438 C2830 ) C1438_=_C2832( C1438 C2832 ) C1438_=_C2833( C1438 C2833 ) \nC1438_=_C2835( C1438 C2835 ) C1439_=_C1442( C1439 C1442 ) C1439_=_C1443( C1439 C1443 ) C1439_=_C1447( C1439 C1447 ) C1439_=_C1448( C1439 C1448 ) C1439_=_C2173( C1439 C2173 ) \nC1439_=_C2705( C1439 C2705 ) C1439_=_C2743( C1439 C2743 ) C1439_=_C2759( C1439 C2759 ) C1439_=_C2915( C1439 C2915 ) C1439_=_C2956( C1439 C2956 ) C1439_=_C2957( C1439 C2957 ) \nC1439_=_C2958( C1439 C2958 ) C1439_=_C2959( C1439 C2959 ) C1439_=_C2960( C1439 C2960 ) C1439_=_C2961( C1439 C2961 ) C1439_=_C2962( C1439 C2962 ) C1439_=_C2964( C1439 C2964 ) \nC1439_=_C2968( C1439 C2968 ) C1442_=_C1443( C1442 C1443 ) C1442_=_C1447( C1442 C1447 ) C1442_=_C1448( C1442 C1448 ) C1442_=_C1690( C1442 C1690 ) C1442_=_C1903( C1442 C1903 ) \nC1442_=_C2265( C1442 C2265 ) C1442_=_C2779( C1442 C2779 ) C1442_=_C2824( C1442 C2824 ) C1442_=_C2957( C1442 C2957 ) C1442_=_C3069( C1442 C3069 ) C1442_=_C3255( C1442 C3255 ) \nC1442_=_C3343( C1442 C3343 ) C1442_=_C3457( C1442 C3457 ) C1442_=_C3458( C1442 C3458 ) C1442_=_C3459( C1442 C3459 ) C1442_=_C3461( C1442 C3461 ) C1442_=_C3462( C1442 C3462 ) \nC1442_=_C3463( C1442 C3463 ) C1442_=_C3464( C1442 C3464 ) C1442_=_C3466( C1442 C3466 ) C1442_=_C3467( C1442 C3467 ) C1442_=_C3468( C1442 C3468 ) C1443_=_C1447( C1443 C1447 ) \nC1443_=_C1448( C1443 C1448 ) C1443_=_C1969( C1443 C1969 ) C1443_=_C2013( C1443 C2013 ) C1443_=_C2228( C1443 C2228 ) C1443_=_C2467( C1443 C2467 ) C1443_=_C2509( C1443 C2509 ) \nC1443_=_C2564( C1443 C2564 ) C1443_=_C2666( C1443 C2666 ) C1443_=_C2826( C1443 C2826 ) C1443_=_C2933( C1443 C2933 ) C1443_=_C2959( C1443 C2959 ) C1443_=_C3201( C1443 C3201 ) \nC1443_=_C3680( C1443 C3680 ) C1443_=_C3681( C1443 C3681 ) C1443_=_C3682( C1443 C3682 ) C1443_=_C3683( C1443 C3683 ) C1443_=_C3684( C1443 C3684 ) C1443_=_C3685( C1443 C3685 ) \nC1443_=_C3686( C1443 C3686 ) C1447_=_C1448( C1447 C1448 ) C1447_=_C1653( C1447 C1653 ) C1447_=_C2017( C1447 C2017 ) C1447_=_C2206( C1447 C2206 ) C1447_=_C2437( C1447 C2437 ) \nC1447_=_C2752( C1447 C2752 ) C1447_=_C3389( C1447 C3389 ) C1447_=_C3466( C1447 C3466 ) C1447_=_C3498( C1447 C3498 ) C1447_=_C3591( C1447 C3591 ) C1447_=_C3681( C1447 C3681 ) \nC1447_=_C3857( C1447 C3857 ) C1447_=_C3940( C1447 C3940 ) C1447_=_C4003( C1447 C4003 ) C1447_=_C4004( C1447 C4004 ) C1448_=_C1541( C1448 C1541 ) C1448_=_C1728( C1448 C1728 ) \nC1448_=_C2005( C1448 C2005 ) C1448_=_C2252( C1448 C2252 ) C1448_=_C2441( C1448 C2441 ) C1448_=_C2604( C1448 C2604 ) C1448_=_C2756( C1448 C2756 ) C1448_=_C2925( C1448 C2925 ) \nC1448_=_C3123( C1448 C3123 ) C1448_=_C3337( C1448 C3337 ) C1448_=_C3467( C1448 C3467 ) C1448_=_C3481( C1448 C3481 ) C1448_=_C3581( C1448 C3581 ) C1448_=_C3684( C1448 C3684 ) \nC1448_=_C3758( C1448 C3758 ) C1448_=_C3851( C1448 C3851 ) C1448_=_C3951( C1448 C3951 ) C1448_=_C4015( C1448 C4015 ) C1448_=_C4028( C1448 C4028 ) C1448_=_C4102( C1448 C4102 ) \nC1464_=_C1652( C1464 C1652 ) C1464_=_C1889( C1464 C1889 ) C1464_=_C2016( C1464 C2016 ) C1464_=_C2231( C1464 C2231 ) C1464_=_C2365( C1464 C2365 ) C1464_=_C2470( C1464 C2470 ) \nC1464_=_C2719( C1464 C2719 ) C1464_=_C2862( C1464 C2862 ) C1464_=_C2878( C1464 C2878 ) C1464_=_C2936( C1464 C2936 ) C1464_=_C3030( C1464 C3030 ) C1464_=_C3221( C1464 C3221 ) \nC1464_=_C3601( C1464 C3601 ) C1464_=_C3878( C1464 C3878 ) C1464_=_C3916( C1464 C3916 ) C1464_=_C3977( C1464 C3977 ) C1464_=_C3978( C1464 C3978 ) C1464_=_C3979( C1464 C3979 ) \nC1464_=_C3980( C1464 C3980 ) C1464_=_C3981( C1464 C3981 ) C1464_=_C3982( C1464 C3982 ) C1537_=_C1541( C1537 C1541 ) C1537_=_C1831( C1537 C1831 ) C1537_=_C2319( C1537 C2319 ) \nC1537_=_C2397( C1537 C2397 ) C1537_=_C2722( C1537 C2722 ) C1537_=_C2908( C1537 C2908 ) C1537_=_C2924( C1537 C2924 ) C1537_=_C3008( C1537 C3008 ) C1537_=_C3020( C1537 C3020 ) \nC1537_=_C3044( C1537 C3044 ) C1537_=_C3266( C1537 C3266 ) C1537_=_C3374( C1537 C3374 ) C1537_=_C3500( C1537 C3500 ) C1537_=_C3529( C1537 C3529 ) C1537_=_C3774( C1537 C3774 ) \nC1537_=_C3898( C1537 C3898 ) C1537_=_C4000( C1537 C4000 ) C1537_=_C4032( C1537 C4032 ) C1537_=_C4050( C1537 C4050 ) C1537_=_C4051( C1537 C4051 ) C1537_=_C4052( C1537 C4052 ) \nC1537_=_C4053( C1537 C4053 ) C1541_=_C1728( C1541 C1728 ) C1541_=_C2005( C1541 C2005 ) C1541_=_C2252( C1541 C2252 ) C1541_=_C2441( C1541 C2441 ) C1541_=_C2604( C1541 C2604 ) \nC1541_=_C2756( C1541 C2756 ) C1541_=_C2925( C1541 C2925 ) C1541_=_C3123( C1541 C3123 ) C1541_=_C3337( C1541 C3337 ) C1541_=_C3467( C1541 C3467 ) C1541_=_C3481( C1541 C3481 ) \nC1541_=_C3581( C1541 C3581 ) C1541_=_C3684( C1541 C3684 ) C1541_=_C3758( C1541 C3758 ) C1541_=_C3851( C1541 C3851 ) C1541_=_C3951( C1541 C3951 ) C1541_=_C4015( C1541 C4015 ) \nC1541_=_C4028( C1541 C4028 ) C1541_=_C4102( C1541 C4102 ) C1652_=_C1653( C1652 C1653 ) C1652_=_C1889( C1652 C1889 ) C1652_=_C2016( C1652 C2016 ) C1652_=_C2231( C1652 C2231 ) \nC1652_=_C2365( C1652 C2365 ) C1652_=_C2470( C1652 C2470 ) C1652_=_C2719( C1652 C2719 ) C1652_=_C2862( C1652 C2862 ) C1652_=_C2878( C1652 C2878 ) C1652_=_C2936( C1652 C2936 ) \nC1652_=_C3030( C1652 C3030 ) C1652_=_C3221( C1652 C3221 ) C1652_=_C3601( C1652 C3601 ) C1652_=_C3878( C1652 C3878 ) C1652_=_C3916( C1652 C3916 ) C1652_=_C3977( C1652 C3977 ) \nC1652_=_C3978( C1652 C3978 ) C1652_=_C3979( C1652 C3979 ) C1652_=_C3980( C1652 C3980 ) C1652_=_C3981( C1652 C3981 ) C1652_=_C3982( C1652 C3982 ) C1653_=_C2017( C1653 C2017 ) \nC1653_=_C2206( C1653 C2206 ) C1653_=_C2437( C1653 C2437 ) C1653_=_C2752( C1653 C2752 ) C1653_=_C3389( C1653 C3389 ) C1653_=_C3466( C1653 C3466 ) C1653_=_C3498( C1653 C3498 ) \nC1653_=_C3591( C1653 C3591 ) C1653_=_C3681( C1653 C3681 ) C1653_=_C3857( C1653 C3857 ) C1653_=_C3940( C1653 C3940 ) C1653_=_C4003( C1653 C4003 ) C1653_=_C4004( C1653 C4004 ) \nC1690_=_C1903( C1690 C1903 ) C1690_=_C2265( C1690 C2265 ) C1690_=_C2779( C1690 C2779 ) C1690_=_C2824( C1690 C2824 ) C1690_=_C2957( C1690 C2957 ) C1690_=_C3069( C1690 C3069 ) \nC1690_=_C3255( C1690 C3255 ) C1690_=_C3343( C1690 C3343 ) C1690_=_C3457( C1690 C3457 ) C1690_=_C3458( C1690 C3458 ) C1690_=_C3459( C1690 C3459 ) C1690_=_C3461( C1690 C3461 ) \nC1690_=_C3462( C1690 C3462 ) C1690_=_C3463( C1690 C3463 ) C1690_=_C3464( C1690 C3464 ) C1690_=_C3466( C1690 C3466 ) C1690_=_C3467( C1690 C3467 ) C1690_=_C3468( C1690 C3468 ) \nC1728_=_C2005( C1728 C2005 ) C1728_=_C2252( C1728 C2252 ) C1728_=_C2441( C1728 C2441 ) C1728_=_C2604( C1728 C2604 ) C1728_=_C2756( C1728 C2756 ) C1728_=_C2925( C1728 C2925 ) \nC1728_=_C3123( C1728 C3123 ) C1728_=_C3337( C1728 C3337 ) C1728_=_C3467( C1728 C3467 ) C1728_=_C3481( C1728 C3481 ) C1728_=_C3581( C1728 C3581 ) C1728_=_C3684( C1728 C3684 ) \nC1728_=_C3758( C1728 C3758 ) C1728_=_C3851( C1728 C3851 ) C1728_=_C3951( C1728 C3951 ) C1728_=_C4015( C1728 C4015 ) C1728_=_C4028( C1728 C4028 ) C1728_=_C4102( C1728 C4102 ) \nC1831_=_C2319( C1831 C2319 ) C1831_=_C2397( C1831 C2397 ) C1831_=_C2722( C1831 C2722 ) C1831_=_C2908( C1831 C2908 ) C1831_=_C2924( C1831 C2924 ) C1831_=_C3008( C1831 C3008 ) \nC1831_=_C3020( C1831 C3020 ) C1831_=_C3044( C1831 C3044 ) C1831_=_C3266( C1831 C3266 ) C1831_=_C3374( C1831 C3374 ) C1831_=_C3500( C1831 C3500 ) C1831_=_C3529( C1831 C3529 ) \nC1831_=_C3774( C1831 C3774 ) C1831_=_C3898( C1831 C3898 ) C1831_=_C4000( C1831 C4000 ) C1831_=_C4032( C1831 C4032 ) C1831_=_C4050(</w:t>
      </w:r>
    </w:p>
    <w:p>
      <w:pPr>
        <w:pStyle w:val="PreformattedText"/>
        <w:bidi w:val="0"/>
        <w:spacing w:before="0" w:after="0"/>
        <w:jc w:val="left"/>
        <w:rPr/>
      </w:pPr>
      <w:r>
        <w:rPr/>
        <w:t xml:space="preserve"> </w:t>
      </w:r>
      <w:r>
        <w:rPr/>
        <w:t>C1831 C4050 ) C1831_=_C4051( C1831 C4051 ) \nC1831_=_C4052( C1831 C4052 ) C1831_=_C4053( C1831 C4053 ) C1840_=_C1851( C1840 C1851 ) C1840_=_C1938( C1840 C1938 ) C1840_=_C2007( C1840 C2007 ) C1840_=_C2461( C1840 C2461 ) \nC1840_=_C2740( C1840 C2740 ) C1840_=_C2741( C1840 C2741 ) C1840_=_C2742( C1840 C2742 ) C1840_=_C2743( C1840 C2743 ) C1840_=_C2744( C1840 C2744 ) C1840_=_C2747( C1840 C2747 ) \nC1840_=_C2748( C1840 C2748 ) C1840_=_C2749( C1840 C2749 ) C1840_=_C2752( C1840 C2752 ) C1840_=_C2753( C1840 C2753 ) C1840_=_C2754( C1840 C2754 ) C1840_=_C2755( C1840 C2755 ) \nC1840_=_C2756( C1840 C2756 ) C1840_=_C2757( C1840 C2757 ) C1840_=_C2758( C1840 C2758 ) C1851_=_C1916( C1851 C1916 ) C1851_=_C1952( C1851 C1952 ) C1851_=_C2273( C1851 C2273 ) \nC1851_=_C2720( C1851 C2720 ) C1851_=_C2786( C1851 C2786 ) C1851_=_C2863( C1851 C2863 ) C1851_=_C2921( C1851 C2921 ) C1851_=_C2964( C1851 C2964 ) C1851_=_C3079( C1851 C3079 ) \nC1851_=_C3150( C1851 C3150 ) C1851_=_C3248( C1851 C3248 ) C1851_=_C3263( C1851 C3263 ) C1851_=_C3353( C1851 C3353 ) C1851_=_C3528( C1851 C3528 ) C1851_=_C3611( C1851 C3611 ) \nC1851_=_C3734( C1851 C3734 ) C1851_=_C3918( C1851 C3918 ) C1851_=_C3934( C1851 C3934 ) C1851_=_C3939( C1851 C3939 ) C1851_=_C3968( C1851 C3968 ) C1851_=_C3973( C1851 C3973 ) \nC1851_=_C3999( C1851 C3999 ) C1851_=_C4000( C1851 C4000 ) C1851_=_C4001( C1851 C4001 ) C1889_=_C2016( C1889 C2016 ) C1889_=_C2231( C1889 C2231 ) C1889_=_C2365( C1889 C2365 ) \nC1889_=_C2470( C1889 C2470 ) C1889_=_C2719( C1889 C2719 ) C1889_=_C2862( C1889 C2862 ) C1889_=_C2878( C1889 C2878 ) C1889_=_C2936( C1889 C2936 ) C1889_=_C3030( C1889 C3030 ) \nC1889_=_C3221( C1889 C3221 ) C1889_=_C3601( C1889 C3601 ) C1889_=_C3878( C1889 C3878 ) C1889_=_C3916( C1889 C3916 ) C1889_=_C3977( C1889 C3977 ) C1889_=_C3978( C1889 C3978 ) \nC1889_=_C3979( C1889 C3979 ) C1889_=_C3980( C1889 C3980 ) C1889_=_C3981( C1889 C3981 ) C1889_=_C3982( C1889 C3982 ) C1903_=_C1914( C1903 C1914 ) C1903_=_C1916( C1903 C1916 ) \nC1903_=_C2265( C1903 C2265 ) C1903_=_C2779( C1903 C2779 ) C1903_=_C2824( C1903 C2824 ) C1903_=_C2957( C1903 C2957 ) C1903_=_C3069( C1903 C3069 ) C1903_=_C3255( C1903 C3255 ) \nC1903_=_C3343( C1903 C3343 ) C1903_=_C3457( C1903 C3457 ) C1903_=_C3458( C1903 C3458 ) C1903_=_C3459( C1903 C3459 ) C1903_=_C3461( C1903 C3461 ) C1903_=_C3462( C1903 C3462 ) \nC1903_=_C3463( C1903 C3463 ) C1903_=_C3464( C1903 C3464 ) C1903_=_C3466( C1903 C3466 ) C1903_=_C3467( C1903 C3467 ) C1903_=_C3468( C1903 C3468 ) C1914_=_C1916( C1914 C1916 ) \nC1914_=_C2205( C1914 C2205 ) C1914_=_C2436( C1914 C2436 ) C1914_=_C2718( C1914 C2718 ) C1914_=_C2851( C1914 C2851 ) C1914_=_C2920( C1914 C2920 ) C1914_=_C2950( C1914 C2950 ) \nC1914_=_C3285( C1914 C3285 ) C1914_=_C3387( C1914 C3387 ) C1914_=_C3489( C1914 C3489 ) C1914_=_C3497( C1914 C3497 ) C1914_=_C3527( C1914 C3527 ) C1914_=_C3590( C1914 C3590 ) \nC1914_=_C3624( C1914 C3624 ) C1914_=_C3733( C1914 C3733 ) C1914_=_C3841( C1914 C3841 ) C1914_=_C3856( C1914 C3856 ) C1914_=_C3963( C1914 C3963 ) C1914_=_C3968( C1914 C3968 ) \nC1914_=_C3971( C1914 C3971 ) C1916_=_C1952( C1916 C1952 ) C1916_=_C2273( C1916 C2273 ) C1916_=_C2720( C1916 C2720 ) C1916_=_C2786( C1916 C2786 ) C1916_=_C2863( C1916 C2863 ) \nC1916_=_C2921( C1916 C2921 ) C1916_=_C2964( C1916 C2964 ) C1916_=_C3079( C1916 C3079 ) C1916_=_C3150( C1916 C3150 ) C1916_=_C3248( C1916 C3248 ) C1916_=_C3263( C1916 C3263 ) \nC1916_=_C3353( C1916 C3353 ) C1916_=_C3528( C1916 C3528 ) C1916_=_C3611( C1916 C3611 ) C1916_=_C3734( C1916 C3734 ) C1916_=_C3918( C1916 C3918 ) C1916_=_C3934( C1916 C3934 ) \nC1916_=_C3939( C1916 C3939 ) C1916_=_C3968( C1916 C3968 ) C1916_=_C3973( C1916 C3973 ) C1916_=_C3999( C1916 C3999 ) C1916_=_C4000( C1916 C4000 ) C1916_=_C4001( C1916 C4001 ) \nC1938_=_C1945( C1938 C1945 ) C1938_=_C1952( C1938 C1952 ) C1938_=_C2007( C1938 C2007 ) C1938_=_C2461( C1938 C2461 ) C1938_=_C2740( C1938 C2740 ) C1938_=_C2741( C1938 C2741 ) \nC1938_=_C2742( C1938 C2742 ) C1938_=_C2743( C1938 C2743 ) C1938_=_C2744( C1938 C2744 ) C1938_=_C2747( C1938 C2747 ) C1938_=_C2748( C1938 C2748 ) C1938_=_C2749( C1938 C2749 ) \nC1938_=_C2752( C1938 C2752 ) C1938_=_C2753( C1938 C2753 ) C1938_=_C2754( C1938 C2754 ) C1938_=_C2755( C1938 C2755 ) C1938_=_C2756( C1938 C2756 ) C1938_=_C2757( C1938 C2757 ) \nC1938_=_C2758( C1938 C2758 ) C1945_=_C1952( C1945 C1952 ) C1945_=_C2050( C1945 C2050 ) C1945_=_C2710( C1945 C2710 ) C1945_=_C2916( C1945 C2916 ) C1945_=_C3015( C1945 C3015 ) \nC1945_=_C3051( C1945 C3051 ) C1945_=_C3066( C1945 C3066 ) C1945_=_C3101( C1945 C3101 ) C1945_=_C3241( C1945 C3241 ) C1945_=_C3242( C1945 C3242 ) C1945_=_C3243( C1945 C3243 ) \nC1945_=_C3244( C1945 C3244 ) C1945_=_C3245( C1945 C3245 ) C1945_=_C3246( C1945 C3246 ) C1945_=_C3248( C1945 C3248 ) C1945_=_C3249( C1945 C3249 ) C1945_=_C3251( C1945 C3251 ) \nC1945_=_C3252( C1945 C3252 ) C1952_=_C2273( C1952 C2273 ) C1952_=_C2720( C1952 C2720 ) C1952_=_C2786( C1952 C2786 ) C1952_=_C2863( C1952 C2863 ) C1952_=_C2921( C1952 C2921 ) \nC1952_=_C2964( C1952 C2964 ) C1952_=_C3079( C1952 C3079 ) C1952_=_C3150( C1952 C3150 ) C1952_=_C3248( C1952 C3248 ) C1952_=_C3263( C1952 C3263 ) C1952_=_C3353( C1952 C3353 ) \nC1952_=_C3528( C1952 C3528 ) C1952_=_C3611( C1952 C3611 ) C1952_=_C3734( C1952 C3734 ) C1952_=_C3918( C1952 C3918 ) C1952_=_C3934( C1952 C3934 ) C1952_=_C3939( C1952 C3939 ) \nC1952_=_C3968( C1952 C3968 ) C1952_=_C3973( C1952 C3973 ) C1952_=_C3999( C1952 C3999 ) C1952_=_C4000( C1952 C4000 ) C1952_=_C4001( C1952 C4001 ) C1969_=_C2013( C1969 C2013 ) \nC1969_=_C2228( C1969 C2228 ) C1969_=_C2467( C1969 C2467 ) C1969_=_C2509( C1969 C2509 ) C1969_=_C2564( C1969 C2564 ) C1969_=_C2666( C1969 C2666 ) C1969_=_C2826( C1969 C2826 ) \nC1969_=_C2933( C1969 C2933 ) C1969_=_C2959( C1969 C2959 ) C1969_=_C3201( C1969 C3201 ) C1969_=_C3680( C1969 C3680 ) C1969_=_C3681( C1969 C3681 ) C1969_=_C3682( C1969 C3682 ) \nC1969_=_C3683( C1969 C3683 ) C1969_=_C3684( C1969 C3684 ) C1969_=_C3685( C1969 C3685 ) C1969_=_C3686( C1969 C3686 ) C2005_=_C2252( C2005 C2252 ) C2005_=_C2441( C2005 C2441 ) \nC2005_=_C2604( C2005 C2604 ) C2005_=_C2756( C2005 C2756 ) C2005_=_C2925( C2005 C2925 ) C2005_=_C3123( C2005 C3123 ) C2005_=_C3337( C2005 C3337 ) C2005_=_C3467( C2005 C3467 ) \nC2005_=_C3481( C2005 C3481 ) C2005_=_C3581( C2005 C3581 ) C2005_=_C3684( C2005 C3684 ) C2005_=_C3758( C2005 C3758 ) C2005_=_C3851( C2005 C3851 ) C2005_=_C3951( C2005 C3951 ) \nC2005_=_C4015( C2005 C4015 ) C2005_=_C4028( C2005 C4028 ) C2005_=_C4102( C2005 C4102 ) C2007_=_C2013( C2007 C2013 ) C2007_=_C2016( C2007 C2016 ) C2007_=_C2017( C2007 C2017 ) \nC2007_=_C2461( C2007 C2461 ) C2007_=_C2740( C2007 C2740 ) C2007_=_C2741( C2007 C2741 ) C2007_=_C2742( C2007 C2742 ) C2007_=_C2743( C2007 C2743 ) C2007_=_C2744( C2007 C2744 ) \nC2007_=_C2747( C2007 C2747 ) C2007_=_C2748( C2007 C2748 ) C2007_=_C2749( C2007 C2749 ) C2007_=_C2752( C2007 C2752 ) C2007_=_C2753( C2007 C2753 ) C2007_=_C2754( C2007 C2754 ) \nC2007_=_C2755( C2007 C2755 ) C2007_=_C2756( C2007 C2756 ) C2007_=_C2757( C2007 C2757 ) C2007_=_C2758( C2007 C2758 ) C2013_=_C2016( C2013 C2016 ) C2013_=_C2017( C2013 C2017 ) \nC2013_=_C2228( C2013 C2228 ) C2013_=_C2467( C2013 C2467 ) C2013_=_C2509( C2013 C2509 ) C2013_=_C2564( C2013 C2564 ) C2013_=_C2666( C2013 C2666 ) C2013_=_C2826( C2013 C2826 ) \nC2013_=_C2933( C2013 C2933 ) C2013_=_C2959( C2013 C2959 ) C2013_=_C3201( C2013 C3201 ) C2013_=_C3680( C2013 C3680 ) C2013_=_C3681( C2013 C3681 ) C2013_=_C3682( C2013 C3682 ) \nC2013_=_C3683( C2013 C3683 ) C2013_=_C3684( C2013 C3684 ) C2013_=_C3685( C2013 C3685 ) C2013_=_C3686( C2013 C3686 ) C2016_=_C2017( C2016 C2017 ) C2016_=_C2231( C2016 C2231 ) \nC2016_=_C2365( C2016 C2365 ) C2016_=_C2470( C2016 C2470 ) C2016_=_C2719( C2016 C2719 ) C2016_=_C2862( C2016 C2862 ) C2016_=_C2878( C2016 C2878 ) C2016_=_C2936( C2016 C2936 ) \nC2016_=_C3030( C2016 C3030 ) C2016_=_C3221( C2016 C3221 ) C2016_=_C3601( C2016 C3601 ) C2016_=_C3878( C2016 C3878 ) C2016_=_C3916( C2016 C3916 ) C2016_=_C3977( C2016 C3977 ) \nC2016_=_C3978( C2016 C3978 ) C2016_=_C3979( C2016 C3979 ) C2016_=_C3980( C2016 C3980 ) C2016_=_C3981( C2016 C3981 ) C2016_=_C3982( C2016 C3982 ) C2017_=_C2206( C2017 C2206 ) \nC2017_=_C2437( C2017 C2437 ) C2017_=_C2752( C2017 C2752 ) C2017_=_C3389( C2017 C3389 ) C2017_=_C3466( C2017 C3466 ) C2017_=_C3498( C2017 C3498 ) C2017_=_C3591( C2017 C3591 ) \nC2017_=_C3681( C2017 C3681 ) C2017_=_C3857( C2017 C3857 ) C2017_=_C3940( C2017 C3940 ) C2017_=_C4003( C2017 C4003 ) C2017_=_C4004( C2017 C4004 ) C2027_=_C2544( C2027 C2544 ) \nC2027_=_C2645( C2027 C2645 ) C2027_=_C2740( C2027 C2740 ) C2027_=_C2821( C2027 C2821 ) C2027_=_C2822( C2027 C2822 ) C2027_=_C2823( C2027 C2823 ) C2027_=_C2824( C2027 C2824 ) \nC2027_=_C2825( C2027 C2825 ) C2027_=_C2826( C2027 C2826 ) C2027_=_C2827( C2027 C2827 ) C2027_=_C2828( C2027 C2828 ) C2027_=_C2829( C2027 C2829 ) C2027_=_C2830( C2027 C2830 ) \nC2027_=_C2832( C2027 C2832 ) C2027_=_C2833( C2027 C2833 ) C2027_=_C2835( C2027 C2835 ) C2050_=_C2710( C2050 C2710 ) C2050_=_C2916( C2050 C2916 ) C2050_=_C3015( C2050 C3015 ) \nC2050_=_C3051( C2050 C3051 ) C2050_=_C3066( C2050 C3066 ) C2050_=_C3101( C2050 C3101 ) C2050_=_C3241( C2050 C3241 ) C2050_=_C3242( C2050 C3242 ) C2050_=_C3243( C2050 C3243 ) \nC2050_=_C3244( C2050 C3244 ) C2050_=_C3245( C2050 C3245 ) C2050_=_C3246( C2050 C3246 ) C2050_=_C3248( C2050 C3248 ) C2050_=_C3249( C2050 C3249 ) C2050_=_C3251( C2050 C3251 ) \nC2050_=_C3252( C2050 C3252 ) C2173_=_C2705( C2173 C2705 ) C2173_=_C2743( C2173 C2743 ) C2173_=_C2759( C2173 C2759 ) C2173_=_C2915( C2173 C2915 ) C2173_=_C2956( C2173 C2956 ) \nC2173_=_C2957( C2173 C2957 ) C2173_=_C2958( C2173 C2958 ) C2173_=_C2959( C2173 C2959 ) C2173_=_C2960( C2173 C2960 ) C2173_=_C2961( C2173 C2961 ) C2173_=_C2962( C2173 C2962 ) \nC2173_=_C2964( C2173 C2964 ) C2173_=_C2968( C2173 C2968 ) C2205_=_C2206( C2205 C2206 ) C2205_=_C2436( C2205 C2436 ) C2205_=_C2718( C2205 C2718 ) C2205_=_C2851( C2205 C2851 ) \nC2205_=_C2920(</w:t>
      </w:r>
    </w:p>
    <w:p>
      <w:pPr>
        <w:pStyle w:val="PreformattedText"/>
        <w:bidi w:val="0"/>
        <w:spacing w:before="0" w:after="0"/>
        <w:jc w:val="left"/>
        <w:rPr/>
      </w:pPr>
      <w:r>
        <w:rPr/>
        <w:t xml:space="preserve"> </w:t>
      </w:r>
      <w:r>
        <w:rPr/>
        <w:t>C2205 C2920 ) C2205_=_C2950( C2205 C2950 ) C2205_=_C3285( C2205 C3285 ) C2205_=_C3387( C2205 C3387 ) C2205_=_C3489( C2205 C3489 ) C2205_=_C3497( C2205 C3497 ) \nC2205_=_C3527( C2205 C3527 ) C2205_=_C3590( C2205 C3590 ) C2205_=_C3624( C2205 C3624 ) C2205_=_C3733( C2205 C3733 ) C2205_=_C3841( C2205 C3841 ) C2205_=_C3856( C2205 C3856 ) \nC2205_=_C3963( C2205 C3963 ) C2205_=_C3968( C2205 C3968 ) C2205_=_C3971( C2205 C3971 ) C2206_=_C2437( C2206 C2437 ) C2206_=_C2752( C2206 C2752 ) C2206_=_C3389( C2206 C3389 ) \nC2206_=_C3466( C2206 C3466 ) C2206_=_C3498( C2206 C3498 ) C2206_=_C3591( C2206 C3591 ) C2206_=_C3681( C2206 C3681 ) C2206_=_C3857( C2206 C3857 ) C2206_=_C3940( C2206 C3940 ) \nC2206_=_C4003( C2206 C4003 ) C2206_=_C4004( C2206 C4004 ) C2228_=_C2231( C2228 C2231 ) C2228_=_C2467( C2228 C2467 ) C2228_=_C2509( C2228 C2509 ) C2228_=_C2564( C2228 C2564 ) \nC2228_=_C2666( C2228 C2666 ) C2228_=_C2826( C2228 C2826 ) C2228_=_C2933( C2228 C2933 ) C2228_=_C2959( C2228 C2959 ) C2228_=_C3201( C2228 C3201 ) C2228_=_C3680( C2228 C3680 ) \nC2228_=_C3681( C2228 C3681 ) C2228_=_C3682( C2228 C3682 ) C2228_=_C3683( C2228 C3683 ) C2228_=_C3684( C2228 C3684 ) C2228_=_C3685( C2228 C3685 ) C2228_=_C3686( C2228 C3686 ) \nC2231_=_C2365( C2231 C2365 ) C2231_=_C2470( C2231 C2470 ) C2231_=_C2719( C2231 C2719 ) C2231_=_C2862( C2231 C2862 ) C2231_=_C2878( C2231 C2878 ) C2231_=_C2936( C2231 C2936 ) \nC2231_=_C3030( C2231 C3030 ) C2231_=_C3221( C2231 C3221 ) C2231_=_C3601( C2231 C3601 ) C2231_=_C3878( C2231 C3878 ) C2231_=_C3916( C2231 C3916 ) C2231_=_C3977( C2231 C3977 ) \nC2231_=_C3978( C2231 C3978 ) C2231_=_C3979( C2231 C3979 ) C2231_=_C3980( C2231 C3980 ) C2231_=_C3981( C2231 C3981 ) C2231_=_C3982( C2231 C3982 ) C2252_=_C2441( C2252 C2441 ) \nC2252_=_C2604( C2252 C2604 ) C2252_=_C2756( C2252 C2756 ) C2252_=_C2925( C2252 C2925 ) C2252_=_C3123( C2252 C3123 ) C2252_=_C3337( C2252 C3337 ) C2252_=_C3467( C2252 C3467 ) \nC2252_=_C3481( C2252 C3481 ) C2252_=_C3581( C2252 C3581 ) C2252_=_C3684( C2252 C3684 ) C2252_=_C3758( C2252 C3758 ) C2252_=_C3851( C2252 C3851 ) C2252_=_C3951( C2252 C3951 ) \nC2252_=_C4015( C2252 C4015 ) C2252_=_C4028( C2252 C4028 ) C2252_=_C4102( C2252 C4102 ) C2265_=_C2273( C2265 C2273 ) C2265_=_C2779( C2265 C2779 ) C2265_=_C2824( C2265 C2824 ) \nC2265_=_C2957( C2265 C2957 ) C2265_=_C3069( C2265 C3069 ) C2265_=_C3255( C2265 C3255 ) C2265_=_C3343( C2265 C3343 ) C2265_=_C3457( C2265 C3457 ) C2265_=_C3458( C2265 C3458 ) \nC2265_=_C3459( C2265 C3459 ) C2265_=_C3461( C2265 C3461 ) C2265_=_C3462( C2265 C3462 ) C2265_=_C3463( C2265 C3463 ) C2265_=_C3464( C2265 C3464 ) C2265_=_C3466( C2265 C3466 ) \nC2265_=_C3467( C2265 C3467 ) C2265_=_C3468( C2265 C3468 ) C2273_=_C2720( C2273 C2720 ) C2273_=_C2786( C2273 C2786 ) C2273_=_C2863( C2273 C2863 ) C2273_=_C2921( C2273 C2921 ) \nC2273_=_C2964( C2273 C2964 ) C2273_=_C3079( C2273 C3079 ) C2273_=_C3150( C2273 C3150 ) C2273_=_C3248( C2273 C3248 ) C2273_=_C3263( C2273 C3263 ) C2273_=_C3353( C2273 C3353 ) \nC2273_=_C3528( C2273 C3528 ) C2273_=_C3611( C2273 C3611 ) C2273_=_C3734( C2273 C3734 ) C2273_=_C3918( C2273 C3918 ) C2273_=_C3934( C2273 C3934 ) C2273_=_C3939( C2273 C3939 ) \nC2273_=_C3968( C2273 C3968 ) C2273_=_C3973( C2273 C3973 ) C2273_=_C3999( C2273 C3999 ) C2273_=_C4000( C2273 C4000 ) C2273_=_C4001( C2273 C4001 ) C2319_=_C2397( C2319 C2397 ) \nC2319_=_C2722( C2319 C2722 ) C2319_=_C2908( C2319 C2908 ) C2319_=_C2924( C2319 C2924 ) C2319_=_C3008( C2319 C3008 ) C2319_=_C3020( C2319 C3020 ) C2319_=_C3044( C2319 C3044 ) \nC2319_=_C3266( C2319 C3266 ) C2319_=_C3374( C2319 C3374 ) C2319_=_C3500( C2319 C3500 ) C2319_=_C3529( C2319 C3529 ) C2319_=_C3774( C2319 C3774 ) C2319_=_C3898( C2319 C3898 ) \nC2319_=_C4000( C2319 C4000 ) C2319_=_C4032( C2319 C4032 ) C2319_=_C4050( C2319 C4050 ) C2319_=_C4051( C2319 C4051 ) C2319_=_C4052( C2319 C4052 ) C2319_=_C4053( C2319 C4053 ) \nC2365_=_C2470( C2365 C2470 ) C2365_=_C2719( C2365 C2719 ) C2365_=_C2862( C2365 C2862 ) C2365_=_C2878( C2365 C2878 ) C2365_=_C2936( C2365 C2936 ) C2365_=_C3030( C2365 C3030 ) \nC2365_=_C3221( C2365 C3221 ) C2365_=_C3601( C2365 C3601 ) C2365_=_C3878( C2365 C3878 ) C2365_=_C3916( C2365 C3916 ) C2365_=_C3977( C2365 C3977 ) C2365_=_C3978( C2365 C3978 ) \nC2365_=_C3979( C2365 C3979 ) C2365_=_C3980( C2365 C3980 ) C2365_=_C3981( C2365 C3981 ) C2365_=_C3982( C2365 C3982 ) C2397_=_C2722( C2397 C2722 ) C2397_=_C2908( C2397 C2908 ) \nC2397_=_C2924( C2397 C2924 ) C2397_=_C3008( C2397 C3008 ) C2397_=_C3020( C2397 C3020 ) C2397_=_C3044( C2397 C3044 ) C2397_=_C3266( C2397 C3266 ) C2397_=_C3374( C2397 C3374 ) \nC2397_=_C3500( C2397 C3500 ) C2397_=_C3529( C2397 C3529 ) C2397_=_C3774( C2397 C3774 ) C2397_=_C3898( C2397 C3898 ) C2397_=_C4000( C2397 C4000 ) C2397_=_C4032( C2397 C4032 ) \nC2397_=_C4050( C2397 C4050 ) C2397_=_C4051( C2397 C4051 ) C2397_=_C4052( C2397 C4052 ) C2397_=_C4053( C2397 C4053 ) C2436_=_C2437( C2436 C2437 ) C2436_=_C2441( C2436 C2441 ) \nC2436_=_C2718( C2436 C2718 ) C2436_=_C2851( C2436 C2851 ) C2436_=_C2920( C2436 C2920 ) C2436_=_C2950( C2436 C2950 ) C2436_=_C3285( C2436 C3285 ) C2436_=_C3387( C2436 C3387 ) \nC2436_=_C3489( C2436 C3489 ) C2436_=_C3497( C2436 C3497 ) C2436_=_C3527( C2436 C3527 ) C2436_=_C3590( C2436 C3590 ) C2436_=_C3624( C2436 C3624 ) C2436_=_C3733( C2436 C3733 ) \nC2436_=_C3841( C2436 C3841 ) C2436_=_C3856( C2436 C3856 ) C2436_=_C3963( C2436 C3963 ) C2436_=_C3968( C2436 C3968 ) C2436_=_C3971( C2436 C3971 ) C2437_=_C2441( C2437 C2441 ) \nC2437_=_C2752( C2437 C2752 ) C2437_=_C3389( C2437 C3389 ) C2437_=_C3466( C2437 C3466 ) C2437_=_C3498( C2437 C3498 ) C2437_=_C3591( C2437 C3591 ) C2437_=_C3681( C2437 C3681 ) \nC2437_=_C3857( C2437 C3857 ) C2437_=_C3940( C2437 C3940 ) C2437_=_C4003( C2437 C4003 ) C2437_=_C4004( C2437 C4004 ) C2441_=_C2604( C2441 C2604 ) C2441_=_C2756( C2441 C2756 ) \nC2441_=_C2925( C2441 C2925 ) C2441_=_C3123( C2441 C3123 ) C2441_=_C3337( C2441 C3337 ) C2441_=_C3467( C2441 C3467 ) C2441_=_C3481( C2441 C3481 ) C2441_=_C3581( C2441 C3581 ) \nC2441_=_C3684( C2441 C3684 ) C2441_=_C3758( C2441 C3758 ) C2441_=_C3851( C2441 C3851 ) C2441_=_C3951( C2441 C3951 ) C2441_=_C4015( C2441 C4015 ) C2441_=_C4028( C2441 C4028 ) \nC2441_=_C4102( C2441 C4102 ) C2461_=_C2467( C2461 C2467 ) C2461_=_C2470( C2461 C2470 ) C2461_=_C2740( C2461 C2740 ) C2461_=_C2741( C2461 C2741 ) C2461_=_C2742( C2461 C2742 ) \nC2461_=_C2743( C2461 C2743 ) C2461_=_C2744( C2461 C2744 ) C2461_=_C2747( C2461 C2747 ) C2461_=_C2748( C2461 C2748 ) C2461_=_C2749( C2461 C2749 ) C2461_=_C2752( C2461 C2752 ) \nC2461_=_C2753( C2461 C2753 ) C2461_=_C2754( C2461 C2754 ) C2461_=_C2755( C2461 C2755 ) C2461_=_C2756( C2461 C2756 ) C2461_=_C2757( C2461 C2757 ) C2461_=_C2758( C2461 C2758 ) \nC2467_=_C2470( C2467 C2470 ) C2467_=_C2509( C2467 C2509 ) C2467_=_C2564( C2467 C2564 ) C2467_=_C2666( C2467 C2666 ) C2467_=_C2826( C2467 C2826 ) C2467_=_C2933( C2467 C2933 ) \nC2467_=_C2959( C2467 C2959 ) C2467_=_C3201( C2467 C3201 ) C2467_=_C3680( C2467 C3680 ) C2467_=_C3681( C2467 C3681 ) C2467_=_C3682( C2467 C3682 ) C2467_=_C3683( C2467 C3683 ) \nC2467_=_C3684( C2467 C3684 ) C2467_=_C3685( C2467 C3685 ) C2467_=_C3686( C2467 C3686 ) C2470_=_C2719( C2470 C2719 ) C2470_=_C2862( C2470 C2862 ) C2470_=_C2878( C2470 C2878 ) \nC2470_=_C2936( C2470 C2936 ) C2470_=_C3030( C2470 C3030 ) C2470_=_C3221( C2470 C3221 ) C2470_=_C3601( C2470 C3601 ) C2470_=_C3878( C2470 C3878 ) C2470_=_C3916( C2470 C3916 ) \nC2470_=_C3977( C2470 C3977 ) C2470_=_C3978( C2470 C3978 ) C2470_=_C3979( C2470 C3979 ) C2470_=_C3980( C2470 C3980 ) C2470_=_C3981( C2470 C3981 ) C2470_=_C3982( C2470 C3982 ) \nC2509_=_C2564( C2509 C2564 ) C2509_=_C2666( C2509 C2666 ) C2509_=_C2826( C2509 C2826 ) C2509_=_C2933( C2509 C2933 ) C2509_=_C2959( C2509 C2959 ) C2509_=_C3201( C2509 C3201 ) \nC2509_=_C3680( C2509 C3680 ) C2509_=_C3681( C2509 C3681 ) C2509_=_C3682( C2509 C3682 ) C2509_=_C3683( C2509 C3683 ) C2509_=_C3684( C2509 C3684 ) C2509_=_C3685( C2509 C3685 ) \nC2509_=_C3686( C2509 C3686 ) C2544_=_C2645( C2544 C2645 ) C2544_=_C2740( C2544 C2740 ) C2544_=_C2821( C2544 C2821 ) C2544_=_C2822( C2544 C2822 ) C2544_=_C2823( C2544 C2823 ) \nC2544_=_C2824( C2544 C2824 ) C2544_=_C2825( C2544 C2825 ) C2544_=_C2826( C2544 C2826 ) C2544_=_C2827( C2544 C2827 ) C2544_=_C2828( C2544 C2828 ) C2544_=_C2829( C2544 C2829 ) \nC2544_=_C2830( C2544 C2830 ) C2544_=_C2832( C2544 C2832 ) C2544_=_C2833( C2544 C2833 ) C2544_=_C2835( C2544 C2835 ) C2564_=_C2666( C2564 C2666 ) C2564_=_C2826( C2564 C2826 ) \nC2564_=_C2933( C2564 C2933 ) C2564_=_C2959( C2564 C2959 ) C2564_=_C3201( C2564 C3201 ) C2564_=_C3680( C2564 C3680 ) C2564_=_C3681( C2564 C3681 ) C2564_=_C3682( C2564 C3682 ) \nC2564_=_C3683( C2564 C3683 ) C2564_=_C3684( C2564 C3684 ) C2564_=_C3685( C2564 C3685 ) C2564_=_C3686( C2564 C3686 ) C2604_=_C2756( C2604 C2756 ) C2604_=_C2925( C2604 C2925 ) \nC2604_=_C3123( C2604 C3123 ) C2604_=_C3337( C2604 C3337 ) C2604_=_C3467( C2604 C3467 ) C2604_=_C3481( C2604 C3481 ) C2604_=_C3581( C2604 C3581 ) C2604_=_C3684( C2604 C3684 ) \nC2604_=_C3758( C2604 C3758 ) C2604_=_C3851( C2604 C3851 ) C2604_=_C3951( C2604 C3951 ) C2604_=_C4015( C2604 C4015 ) C2604_=_C4028( C2604 C4028 ) C2604_=_C4102( C2604 C4102 ) \nC2645_=_C2740( C2645 C2740 ) C2645_=_C2821( C2645 C2821 ) C2645_=_C2822( C2645 C2822 ) C2645_=_C2823( C2645 C2823 ) C2645_=_C2824( C2645 C2824 ) C2645_=_C2825( C2645 C2825 ) \nC2645_=_C2826( C2645 C2826 ) C2645_=_C2827( C2645 C2827 ) C2645_=_C2828( C2645 C2828 ) C2645_=_C2829( C2645 C2829 ) C2645_=_C2830( C2645 C2830 ) C2645_=_C2832( C2645 C2832 ) \nC2645_=_C2833( C2645 C2833 ) C2645_=_C2835( C2645 C2835 ) C2666_=_C2826( C2666 C2826 ) C2666_=_C2933( C2666 C2933 ) C2666_=_C2959( C2666 C2959 ) C2666_=_C3201( C2666 C3201 ) \nC2666_=_C3680( C2666 C3680 ) C2666_=_C3681( C2666 C3681 ) C2666_=_C3682( C2666 C3682 ) C2666_=_C3683( C2666 C3683 ) C2666_=_C3684( C2666 C3684 ) C2666_=_C3685( C2666 C3685 ) \nC2666_=_C3686( C2666 C3686 ) C2705_=_C2710( C2705 C2710 ) C2705_=_C2718(</w:t>
      </w:r>
    </w:p>
    <w:p>
      <w:pPr>
        <w:pStyle w:val="PreformattedText"/>
        <w:bidi w:val="0"/>
        <w:spacing w:before="0" w:after="0"/>
        <w:jc w:val="left"/>
        <w:rPr/>
      </w:pPr>
      <w:r>
        <w:rPr/>
        <w:t xml:space="preserve"> </w:t>
      </w:r>
      <w:r>
        <w:rPr/>
        <w:t>C2705 C2718 ) C2705_=_C2719( C2705 C2719 ) C2705_=_C2720( C2705 C2720 ) C2705_=_C2722( C2705 C2722 ) \nC2705_=_C2743( C2705 C2743 ) C2705_=_C2759( C2705 C2759 ) C2705_=_C2915( C2705 C2915 ) C2705_=_C2956( C2705 C2956 ) C2705_=_C2957( C2705 C2957 ) C2705_=_C2958( C2705 C2958 ) \nC2705_=_C2959( C2705 C2959 ) C2705_=_C2960( C2705 C2960 ) C2705_=_C2961( C2705 C2961 ) C2705_=_C2962( C2705 C2962 ) C2705_=_C2964( C2705 C2964 ) C2705_=_C2968( C2705 C2968 ) \nC2710_=_C2718( C2710 C2718 ) C2710_=_C2719( C2710 C2719 ) C2710_=_C2720( C2710 C2720 ) C2710_=_C2722( C2710 C2722 ) C2710_=_C2916( C2710 C2916 ) C2710_=_C3015( C2710 C3015 ) \nC2710_=_C3051( C2710 C3051 ) C2710_=_C3066( C2710 C3066 ) C2710_=_C3101( C2710 C3101 ) C2710_=_C3241( C2710 C3241 ) C2710_=_C3242( C2710 C3242 ) C2710_=_C3243( C2710 C3243 ) \nC2710_=_C3244( C2710 C3244 ) C2710_=_C3245( C2710 C3245 ) C2710_=_C3246( C2710 C3246 ) C2710_=_C3248( C2710 C3248 ) C2710_=_C3249( C2710 C3249 ) C2710_=_C3251( C2710 C3251 ) \nC2710_=_C3252( C2710 C3252 ) C2718_=_C2719( C2718 C2719 ) C2718_=_C2720( C2718 C2720 ) C2718_=_C2722( C2718 C2722 ) C2718_=_C2851( C2718 C2851 ) C2718_=_C2920( C2718 C2920 ) \nC2718_=_C2950( C2718 C2950 ) C2718_=_C3285( C2718 C3285 ) C2718_=_C3387( C2718 C3387 ) C2718_=_C3489( C2718 C3489 ) C2718_=_C3497( C2718 C3497 ) C2718_=_C3527( C2718 C3527 ) \nC2718_=_C3590( C2718 C3590 ) C2718_=_C3624( C2718 C3624 ) C2718_=_C3733( C2718 C3733 ) C2718_=_C3841( C2718 C3841 ) C2718_=_C3856( C2718 C3856 ) C2718_=_C3963( C2718 C3963 ) \nC2718_=_C3968( C2718 C3968 ) C2718_=_C3971( C2718 C3971 ) C2719_=_C2720( C2719 C2720 ) C2719_=_C2722( C2719 C2722 ) C2719_=_C2862( C2719 C2862 ) C2719_=_C2878( C2719 C2878 ) \nC2719_=_C2936( C2719 C2936 ) C2719_=_C3030( C2719 C3030 ) C2719_=_C3221( C2719 C3221 ) C2719_=_C3601( C2719 C3601 ) C2719_=_C3878( C2719 C3878 ) C2719_=_C3916( C2719 C3916 ) \nC2719_=_C3977( C2719 C3977 ) C2719_=_C3978( C2719 C3978 ) C2719_=_C3979( C2719 C3979 ) C2719_=_C3980( C2719 C3980 ) C2719_=_C3981( C2719 C3981 ) C2719_=_C3982( C2719 C3982 ) \nC2720_=_C2722( C2720 C2722 ) C2720_=_C2786( C2720 C2786 ) C2720_=_C2863( C2720 C2863 ) C2720_=_C2921( C2720 C2921 ) C2720_=_C2964( C2720 C2964 ) C2720_=_C3079( C2720 C3079 ) \nC2720_=_C3150( C2720 C3150 ) C2720_=_C3248( C2720 C3248 ) C2720_=_C3263( C2720 C3263 ) C2720_=_C3353( C2720 C3353 ) C2720_=_C3528( C2720 C3528 ) C2720_=_C3611( C2720 C3611 ) \nC2720_=_C3734( C2720 C3734 ) C2720_=_C3918( C2720 C3918 ) C2720_=_C3934( C2720 C3934 ) C2720_=_C3939( C2720 C3939 ) C2720_=_C3968( C2720 C3968 ) C2720_=_C3973( C2720 C3973 ) \nC2720_=_C3999( C2720 C3999 ) C2720_=_C4000( C2720 C4000 ) C2720_=_C4001( C2720 C4001 ) C2722_=_C2908( C2722 C2908 ) C2722_=_C2924( C2722 C2924 ) C2722_=_C3008( C2722 C3008 ) \nC2722_=_C3020( C2722 C3020 ) C2722_=_C3044( C2722 C3044 ) C2722_=_C3266( C2722 C3266 ) C2722_=_C3374( C2722 C3374 ) C2722_=_C3500( C2722 C3500 ) C2722_=_C3529( C2722 C3529 ) \nC2722_=_C3774( C2722 C3774 ) C2722_=_C3898( C2722 C3898 ) C2722_=_C4000( C2722 C4000 ) C2722_=_C4032( C2722 C4032 ) C2722_=_C4050( C2722 C4050 ) C2722_=_C4051( C2722 C4051 ) \nC2722_=_C4052( C2722 C4052 ) C2722_=_C4053( C2722 C4053 ) C2740_=_C2741( C2740 C2741 ) C2740_=_C2742( C2740 C2742 ) C2740_=_C2743( C2740 C2743 ) C2740_=_C2744( C2740 C2744 ) \nC2740_=_C2747( C2740 C2747 ) C2740_=_C2748( C2740 C2748 ) C2740_=_C2749( C2740 C2749 ) C2740_=_C2752( C2740 C2752 ) C2740_=_C2753( C2740 C2753 ) C2740_=_C2754( C2740 C2754 ) \nC2740_=_C2755( C2740 C2755 ) C2740_=_C2756( C2740 C2756 ) C2740_=_C2757( C2740 C2757 ) C2740_=_C2758( C2740 C2758 ) C2740_=_C2821( C2740 C2821 ) C2740_=_C2822( C2740 C2822 ) \nC2740_=_C2823( C2740 C2823 ) C2740_=_C2824( C2740 C2824 ) C2740_=_C2825( C2740 C2825 ) C2740_=_C2826( C2740 C2826 ) C2740_=_C2827( C2740 C2827 ) C2740_=_C2828( C2740 C2828 ) \nC2740_=_C2829( C2740 C2829 ) C2740_=_C2830( C2740 C2830 ) C2740_=_C2832( C2740 C2832 ) C2740_=_C2833( C2740 C2833 ) C2740_=_C2835( C2740 C2835 ) C2741_=_C2742( C2741 C2742 ) \nC2741_=_C2743( C2741 C2743 ) C2741_=_C2744( C2741 C2744 ) C2741_=_C2747( C2741 C2747 ) C2741_=_C2748( C2741 C2748 ) C2741_=_C2749( C2741 C2749 ) C2741_=_C2752( C2741 C2752 ) \nC2741_=_C2753( C2741 C2753 ) C2741_=_C2754( C2741 C2754 ) C2741_=_C2755( C2741 C2755 ) C2741_=_C2756( C2741 C2756 ) C2741_=_C2757( C2741 C2757 ) C2741_=_C2758( C2741 C2758 ) \nC2741_=_C2862( C2741 C2862 ) C2741_=_C2863( C2741 C2863 ) C2742_=_C2743( C2742 C2743 ) C2742_=_C2744( C2742 C2744 ) C2742_=_C2747( C2742 C2747 ) C2742_=_C2748( C2742 C2748 ) \nC2742_=_C2749( C2742 C2749 ) C2742_=_C2752( C2742 C2752 ) C2742_=_C2753( C2742 C2753 ) C2742_=_C2754( C2742 C2754 ) C2742_=_C2755( C2742 C2755 ) C2742_=_C2756( C2742 C2756 ) \nC2742_=_C2757( C2742 C2757 ) C2742_=_C2758( C2742 C2758 ) C2742_=_C2933( C2742 C2933 ) C2742_=_C2936( C2742 C2936 ) C2743_=_C2744( C2743 C2744 ) C2743_=_C2747( C2743 C2747 ) \nC2743_=_C2748( C2743 C2748 ) C2743_=_C2749( C2743 C2749 ) C2743_=_C2752( C2743 C2752 ) C2743_=_C2753( C2743 C2753 ) C2743_=_C2754( C2743 C2754 ) C2743_=_C2755( C2743 C2755 ) \nC2743_=_C2756( C2743 C2756 ) C2743_=_C2757( C2743 C2757 ) C2743_=_C2758( C2743 C2758 ) C2743_=_C2759( C2743 C2759 ) C2743_=_C2915( C2743 C2915 ) C2743_=_C2956( C2743 C2956 ) \nC2743_=_C2957( C2743 C2957 ) C2743_=_C2958( C2743 C2958 ) C2743_=_C2959( C2743 C2959 ) C2743_=_C2960( C2743 C2960 ) C2743_=_C2961( C2743 C2961 ) C2743_=_C2962( C2743 C2962 ) \nC2743_=_C2964( C2743 C2964 ) C2743_=_C2968( C2743 C2968 ) C2744_=_C2747( C2744 C2747 ) C2744_=_C2748( C2744 C2748 ) C2744_=_C2749( C2744 C2749 ) C2744_=_C2752( C2744 C2752 ) \nC2744_=_C2753( C2744 C2753 ) C2744_=_C2754( C2744 C2754 ) C2744_=_C2755( C2744 C2755 ) C2744_=_C2756( C2744 C2756 ) C2744_=_C2757( C2744 C2757 ) C2744_=_C2758( C2744 C2758 ) \nC2744_=_C3150( C2744 C3150 ) C2747_=_C2748( C2747 C2748 ) C2747_=_C2749( C2747 C2749 ) C2747_=_C2752( C2747 C2752 ) C2747_=_C2753( C2747 C2753 ) C2747_=_C2754( C2747 C2754 ) \nC2747_=_C2755( C2747 C2755 ) C2747_=_C2756( C2747 C2756 ) C2747_=_C2757( C2747 C2757 ) C2747_=_C2758( C2747 C2758 ) C2747_=_C3733( C2747 C3733 ) C2747_=_C3734( C2747 C3734 ) \nC2748_=_C2749( C2748 C2749 ) C2748_=_C2752( C2748 C2752 ) C2748_=_C2753( C2748 C2753 ) C2748_=_C2754( C2748 C2754 ) C2748_=_C2755( C2748 C2755 ) C2748_=_C2756( C2748 C2756 ) \nC2748_=_C2757( C2748 C2757 ) C2748_=_C2758( C2748 C2758 ) C2748_=_C3916( C2748 C3916 ) C2748_=_C3918( C2748 C3918 ) C2749_=_C2752( C2749 C2752 ) C2749_=_C2753( C2749 C2753 ) \nC2749_=_C2754( C2749 C2754 ) C2749_=_C2755( C2749 C2755 ) C2749_=_C2756( C2749 C2756 ) C2749_=_C2757( C2749 C2757 ) C2749_=_C2758( C2749 C2758 ) C2749_=_C3939( C2749 C3939 ) \nC2749_=_C3940( C2749 C3940 ) C2752_=_C2753( C2752 C2753 ) C2752_=_C2754( C2752 C2754 ) C2752_=_C2755( C2752 C2755 ) C2752_=_C2756( C2752 C2756 ) C2752_=_C2757( C2752 C2757 ) \nC2752_=_C2758( C2752 C2758 ) C2752_=_C3389( C2752 C3389 ) C2752_=_C3466( C2752 C3466 ) C2752_=_C3498( C2752 C3498 ) C2752_=_C3591( C2752 C3591 ) C2752_=_C3681( C2752 C3681 ) \nC2752_=_C3857( C2752 C3857 ) C2752_=_C3940( C2752 C3940 ) C2752_=_C4003( C2752 C4003 ) C2752_=_C4004( C2752 C4004 ) C2753_=_C2754( C2753 C2754 ) C2753_=_C2755( C2753 C2755 ) \nC2753_=_C2756( C2753 C2756 ) C2753_=_C2757( C2753 C2757 ) C2753_=_C2758( C2753 C2758 ) C2753_=_C3999( C2753 C3999 ) C2754_=_C2755( C2754 C2755 ) C2754_=_C2756( C2754 C2756 ) \nC2754_=_C2757( C2754 C2757 ) C2754_=_C2758( C2754 C2758 ) C2754_=_C3682( C2754 C3682 ) C2754_=_C3977( C2754 C3977 ) C2755_=_C2756( C2755 C2756 ) C2755_=_C2757( C2755 C2757 ) \nC2755_=_C2758( C2755 C2758 ) C2755_=_C3683( C2755 C3683 ) C2755_=_C3978( C2755 C3978 ) C2756_=_C2757( C2756 C2757 ) C2756_=_C2758( C2756 C2758 ) C2756_=_C2925( C2756 C2925 ) \nC2756_=_C3123( C2756 C3123 ) C2756_=_C3337( C2756 C3337 ) C2756_=_C3467( C2756 C3467 ) C2756_=_C3481( C2756 C3481 ) C2756_=_C3581( C2756 C3581 ) C2756_=_C3684( C2756 C3684 ) \nC2756_=_C3758( C2756 C3758 ) C2756_=_C3851( C2756 C3851 ) C2756_=_C3951( C2756 C3951 ) C2756_=_C4015( C2756 C4015 ) C2756_=_C4028( C2756 C4028 ) C2756_=_C4102( C2756 C4102 ) \nC2757_=_C2758( C2757 C2758 ) C2757_=_C3685( C2757 C3685 ) C2757_=_C3981( C2757 C3981 ) C2758_=_C4001( C2758 C4001 ) C2759_=_C2915( C2759 C2915 ) C2759_=_C2956( C2759 C2956 ) \nC2759_=_C2957( C2759 C2957 ) C2759_=_C2958( C2759 C2958 ) C2759_=_C2959( C2759 C2959 ) C2759_=_C2960( C2759 C2960 ) C2759_=_C2961( C2759 C2961 ) C2759_=_C2962( C2759 C2962 ) \nC2759_=_C2964( C2759 C2964 ) C2759_=_C2968( C2759 C2968 ) C2779_=_C2786( C2779 C2786 ) C2779_=_C2824( C2779 C2824 ) C2779_=_C2957( C2779 C2957 ) C2779_=_C3069( C2779 C3069 ) \nC2779_=_C3255( C2779 C3255 ) C2779_=_C3343( C2779 C3343 ) C2779_=_C3457( C2779 C3457 ) C2779_=_C3458( C2779 C3458 ) C2779_=_C3459( C2779 C3459 ) C2779_=_C3461( C2779 C3461 ) \nC2779_=_C3462( C2779 C3462 ) C2779_=_C3463( C2779 C3463 ) C2779_=_C3464( C2779 C3464 ) C2779_=_C3466( C2779 C3466 ) C2779_=_C3467( C2779 C3467 ) C2779_=_C3468( C2779 C3468 ) \nC2786_=_C2863( C2786 C2863 ) C2786_=_C2921( C2786 C2921 ) C2786_=_C2964( C2786 C2964 ) C2786_=_C3079( C2786 C3079 ) C2786_=_C3150( C2786 C3150 ) C2786_=_C3248( C2786 C3248 ) \nC2786_=_C3263( C2786 C3263 ) C2786_=_C3353( C2786 C3353 ) C2786_=_C3528( C2786 C3528 ) C2786_=_C3611( C2786 C3611 ) C2786_=_C3734( C2786 C3734 ) C2786_=_C3918( C2786 C3918 ) \nC2786_=_C3934( C2786 C3934 ) C2786_=_C3939( C2786 C3939 ) C2786_=_C3968( C2786 C3968 ) C2786_=_C3973( C2786 C3973 ) C2786_=_C3999( C2786 C3999 ) C2786_=_C4000( C2786 C4000 ) \nC2786_=_C4001( C2786 C4001 ) C2821_=_C2822( C2821 C2822 ) C2821_=_C2823( C2821 C2823 ) C2821_=_C2824( C2821 C2824 ) C2821_=_C2825( C2821 C2825 ) C2821_=_C2826( C2821 C2826 ) \nC2821_=_C2827( C2821 C2827 ) C2821_=_C2828( C2821 C2828 ) C2821_=_C2829( C2821 C2829 ) C2821_=_C2830( C2821 C2830 ) C2821_=_C2832( C2821 C2832 ) C2821_=_C2833( C2821 C2833 ) \nC2821_=_C2835( C2821 C2835 ) C2821_=_C3044( C2821 C3044 ) C2822_=_C2823( C2822 C2823 ) C2822_=_C2824( C2822 C2824 ) C2822_=_C2825(</w:t>
      </w:r>
    </w:p>
    <w:p>
      <w:pPr>
        <w:pStyle w:val="PreformattedText"/>
        <w:bidi w:val="0"/>
        <w:spacing w:before="0" w:after="0"/>
        <w:jc w:val="left"/>
        <w:rPr/>
      </w:pPr>
      <w:r>
        <w:rPr/>
        <w:t xml:space="preserve"> </w:t>
      </w:r>
      <w:r>
        <w:rPr/>
        <w:t>C2822 C2825 ) C2822_=_C2826( C2822 C2826 ) \nC2822_=_C2827( C2822 C2827 ) C2822_=_C2828( C2822 C2828 ) C2822_=_C2829( C2822 C2829 ) C2822_=_C2830( C2822 C2830 ) C2822_=_C2832( C2822 C2832 ) C2822_=_C2833( C2822 C2833 ) \nC2822_=_C2835( C2822 C2835 ) C2822_=_C3101( C2822 C3101 ) C2823_=_C2824( C2823 C2824 ) C2823_=_C2825( C2823 C2825 ) C2823_=_C2826( C2823 C2826 ) C2823_=_C2827( C2823 C2827 ) \nC2823_=_C2828( C2823 C2828 ) C2823_=_C2829( C2823 C2829 ) C2823_=_C2830( C2823 C2830 ) C2823_=_C2832( C2823 C2832 ) C2823_=_C2833( C2823 C2833 ) C2823_=_C2835( C2823 C2835 ) \nC2824_=_C2825( C2824 C2825 ) C2824_=_C2826( C2824 C2826 ) C2824_=_C2827( C2824 C2827 ) C2824_=_C2828( C2824 C2828 ) C2824_=_C2829( C2824 C2829 ) C2824_=_C2830( C2824 C2830 ) \nC2824_=_C2832( C2824 C2832 ) C2824_=_C2833( C2824 C2833 ) C2824_=_C2835( C2824 C2835 ) C2824_=_C2957( C2824 C2957 ) C2824_=_C3069( C2824 C3069 ) C2824_=_C3255( C2824 C3255 ) \nC2824_=_C3343( C2824 C3343 ) C2824_=_C3457( C2824 C3457 ) C2824_=_C3458( C2824 C3458 ) C2824_=_C3459( C2824 C3459 ) C2824_=_C3461( C2824 C3461 ) C2824_=_C3462( C2824 C3462 ) \nC2824_=_C3463( C2824 C3463 ) C2824_=_C3464( C2824 C3464 ) C2824_=_C3466( C2824 C3466 ) C2824_=_C3467( C2824 C3467 ) C2824_=_C3468( C2824 C3468 ) C2825_=_C2826( C2825 C2826 ) \nC2825_=_C2827( C2825 C2827 ) C2825_=_C2828( C2825 C2828 ) C2825_=_C2829( C2825 C2829 ) C2825_=_C2830( C2825 C2830 ) C2825_=_C2832( C2825 C2832 ) C2825_=_C2833( C2825 C2833 ) \nC2825_=_C2835( C2825 C2835 ) C2826_=_C2827( C2826 C2827 ) C2826_=_C2828( C2826 C2828 ) C2826_=_C2829( C2826 C2829 ) C2826_=_C2830( C2826 C2830 ) C2826_=_C2832( C2826 C2832 ) \nC2826_=_C2833( C2826 C2833 ) C2826_=_C2835( C2826 C2835 ) C2826_=_C2933( C2826 C2933 ) C2826_=_C2959( C2826 C2959 ) C2826_=_C3201( C2826 C3201 ) C2826_=_C3680( C2826 C3680 ) \nC2826_=_C3681( C2826 C3681 ) C2826_=_C3682( C2826 C3682 ) C2826_=_C3683( C2826 C3683 ) C2826_=_C3684( C2826 C3684 ) C2826_=_C3685( C2826 C3685 ) C2826_=_C3686( C2826 C3686 ) \nC2827_=_C2828( C2827 C2828 ) C2827_=_C2829( C2827 C2829 ) C2827_=_C2830( C2827 C2830 ) C2827_=_C2832( C2827 C2832 ) C2827_=_C2833( C2827 C2833 ) C2827_=_C2835( C2827 C2835 ) \nC2828_=_C2829( C2828 C2829 ) C2828_=_C2830( C2828 C2830 ) C2828_=_C2832( C2828 C2832 ) C2828_=_C2833( C2828 C2833 ) C2828_=_C2835( C2828 C2835 ) C2828_=_C3851( C2828 C3851 ) \nC2829_=_C2830( C2829 C2830 ) C2829_=_C2832( C2829 C2832 ) C2829_=_C2833( C2829 C2833 ) C2829_=_C2835( C2829 C2835 ) C2829_=_C3246( C2829 C3246 ) C2829_=_C3463( C2829 C3463 ) \nC2829_=_C3934( C2829 C3934 ) C2830_=_C2832( C2830 C2832 ) C2830_=_C2833( C2830 C2833 ) C2830_=_C2835( C2830 C2835 ) C2832_=_C2833( C2832 C2833 ) C2832_=_C2835( C2832 C2835 ) \nC2832_=_C4028( C2832 C4028 ) C2833_=_C2835( C2833 C2835 ) C2835_=_C2968( C2835 C2968 ) C2835_=_C3252( C2835 C3252 ) C2851_=_C2920( C2851 C2920 ) C2851_=_C2950( C2851 C2950 ) \nC2851_=_C3285( C2851 C3285 ) C2851_=_C3387( C2851 C3387 ) C2851_=_C3489( C2851 C3489 ) C2851_=_C3497( C2851 C3497 ) C2851_=_C3527( C2851 C3527 ) C2851_=_C3590( C2851 C3590 ) \nC2851_=_C3624( C2851 C3624 ) C2851_=_C3733( C2851 C3733 ) C2851_=_C3841( C2851 C3841 ) C2851_=_C3856( C2851 C3856 ) C2851_=_C3963( C2851 C3963 ) C2851_=_C3968( C2851 C3968 ) \nC2851_=_C3971( C2851 C3971 ) C2862_=_C2863( C2862 C2863 ) C2862_=_C2878( C2862 C2878 ) C2862_=_C2936( C2862 C2936 ) C2862_=_C3030( C2862 C3030 ) C2862_=_C3221( C2862 C3221 ) \nC2862_=_C3601( C2862 C3601 ) C2862_=_C3878( C2862 C3878 ) C2862_=_C3916( C2862 C3916 ) C2862_=_C3977( C2862 C3977 ) C2862_=_C3978( C2862 C3978 ) C2862_=_C3979( C2862 C3979 ) \nC2862_=_C3980( C2862 C3980 ) C2862_=_C3981( C2862 C3981 ) C2862_=_C3982( C2862 C3982 ) C2863_=_C2921( C2863 C2921 ) C2863_=_C2964( C2863 C2964 ) C2863_=_C3079( C2863 C3079 ) \nC2863_=_C3150( C2863 C3150 ) C2863_=_C3248( C2863 C3248 ) C2863_=_C3263( C2863 C3263 ) C2863_=_C3353( C2863 C3353 ) C2863_=_C3528( C2863 C3528 ) C2863_=_C3611( C2863 C3611 ) \nC2863_=_C3734( C2863 C3734 ) C2863_=_C3918( C2863 C3918 ) C2863_=_C3934( C2863 C3934 ) C2863_=_C3939( C2863 C3939 ) C2863_=_C3968( C2863 C3968 ) C2863_=_C3973( C2863 C3973 ) \nC2863_=_C3999( C2863 C3999 ) C2863_=_C4000( C2863 C4000 ) C2863_=_C4001( C2863 C4001 ) C2878_=_C2936( C2878 C2936 ) C2878_=_C3030( C2878 C3030 ) C2878_=_C3221( C2878 C3221 ) \nC2878_=_C3601( C2878 C3601 ) C2878_=_C3878( C2878 C3878 ) C2878_=_C3916( C2878 C3916 ) C2878_=_C3977( C2878 C3977 ) C2878_=_C3978( C2878 C3978 ) C2878_=_C3979( C2878 C3979 ) \nC2878_=_C3980( C2878 C3980 ) C2878_=_C3981( C2878 C3981 ) C2878_=_C3982( C2878 C3982 ) C2908_=_C2924( C2908 C2924 ) C2908_=_C3008( C2908 C3008 ) C2908_=_C3020( C2908 C3020 ) \nC2908_=_C3044( C2908 C3044 ) C2908_=_C3266( C2908 C3266 ) C2908_=_C3374( C2908 C3374 ) C2908_=_C3500( C2908 C3500 ) C2908_=_C3529( C2908 C3529 ) C2908_=_C3774( C2908 C3774 ) \nC2908_=_C3898( C2908 C3898 ) C2908_=_C4000( C2908 C4000 ) C2908_=_C4032( C2908 C4032 ) C2908_=_C4050( C2908 C4050 ) C2908_=_C4051( C2908 C4051 ) C2908_=_C4052( C2908 C4052 ) \nC2908_=_C4053( C2908 C4053 ) C2915_=_C2916( C2915 C2916 ) C2915_=_C2920( C2915 C2920 ) C2915_=_C2921( C2915 C2921 ) C2915_=_C2924( C2915 C2924 ) C2915_=_C2925( C2915 C2925 ) \nC2915_=_C2956( C2915 C2956 ) C2915_=_C2957( C2915 C2957 ) C2915_=_C2958( C2915 C2958 ) C2915_=_C2959( C2915 C2959 ) C2915_=_C2960( C2915 C2960 ) C2915_=_C2961( C2915 C2961 ) \nC2915_=_C2962( C2915 C2962 ) C2915_=_C2964( C2915 C2964 ) C2915_=_C2968( C2915 C2968 ) C2916_=_C2920( C2916 C2920 ) C2916_=_C2921( C2916 C2921 ) C2916_=_C2924( C2916 C2924 ) \nC2916_=_C2925( C2916 C2925 ) C2916_=_C3015( C2916 C3015 ) C2916_=_C3051( C2916 C3051 ) C2916_=_C3066( C2916 C3066 ) C2916_=_C3101( C2916 C3101 ) C2916_=_C3241( C2916 C3241 ) \nC2916_=_C3242( C2916 C3242 ) C2916_=_C3243( C2916 C3243 ) C2916_=_C3244( C2916 C3244 ) C2916_=_C3245( C2916 C3245 ) C2916_=_C3246( C2916 C3246 ) C2916_=_C3248( C2916 C3248 ) \nC2916_=_C3249( C2916 C3249 ) C2916_=_C3251( C2916 C3251 ) C2916_=_C3252( C2916 C3252 ) C2920_=_C2921( C2920 C2921 ) C2920_=_C2924( C2920 C2924 ) C2920_=_C2925( C2920 C2925 ) \nC2920_=_C2950( C2920 C2950 ) C2920_=_C3285( C2920 C3285 ) C2920_=_C3387( C2920 C3387 ) C2920_=_C3489( C2920 C3489 ) C2920_=_C3497( C2920 C3497 ) C2920_=_C3527( C2920 C3527 ) \nC2920_=_C3590( C2920 C3590 ) C2920_=_C3624( C2920 C3624 ) C2920_=_C3733( C2920 C3733 ) C2920_=_C3841( C2920 C3841 ) C2920_=_C3856( C2920 C3856 ) C2920_=_C3963( C2920 C3963 ) \nC2920_=_C3968( C2920 C3968 ) C2920_=_C3971( C2920 C3971 ) C2921_=_C2924( C2921 C2924 ) C2921_=_C2925( C2921 C2925 ) C2921_=_C2964( C2921 C2964 ) C2921_=_C3079( C2921 C3079 ) \nC2921_=_C3150( C2921 C3150 ) C2921_=_C3248( C2921 C3248 ) C2921_=_C3263( C2921 C3263 ) C2921_=_C3353( C2921 C3353 ) C2921_=_C3528( C2921 C3528 ) C2921_=_C3611( C2921 C3611 ) \nC2921_=_C3734( C2921 C3734 ) C2921_=_C3918( C2921 C3918 ) C2921_=_C3934( C2921 C3934 ) C2921_=_C3939( C2921 C3939 ) C2921_=_C3968( C2921 C3968 ) C2921_=_C3973( C2921 C3973 ) \nC2921_=_C3999( C2921 C3999 ) C2921_=_C4000( C2921 C4000 ) C2921_=_C4001( C2921 C4001 ) C2924_=_C2925( C2924 C2925 ) C2924_=_C3008( C2924 C3008 ) C2924_=_C3020( C2924 C3020 ) \nC2924_=_C3044( C2924 C3044 ) C2924_=_C3266( C2924 C3266 ) C2924_=_C3374( C2924 C3374 ) C2924_=_C3500( C2924 C3500 ) C2924_=_C3529( C2924 C3529 ) C2924_=_C3774( C2924 C3774 ) \nC2924_=_C3898( C2924 C3898 ) C2924_=_C4000( C2924 C4000 ) C2924_=_C4032( C2924 C4032 ) C2924_=_C4050( C2924 C4050 ) C2924_=_C4051( C2924 C4051 ) C2924_=_C4052( C2924 C4052 ) \nC2924_=_C4053( C2924 C4053 ) C2925_=_C3123( C2925 C3123 ) C2925_=_C3337( C2925 C3337 ) C2925_=_C3467( C2925 C3467 ) C2925_=_C3481( C2925 C3481 ) C2925_=_C3581( C2925 C3581 ) \nC2925_=_C3684( C2925 C3684 ) C2925_=_C3758( C2925 C3758 ) C2925_=_C3851( C2925 C3851 ) C2925_=_C3951( C2925 C3951 ) C2925_=_C4015( C2925 C4015 ) C2925_=_C4028( C2925 C4028 ) \nC2925_=_C4102( C2925 C4102 ) C2933_=_C2936( C2933 C2936 ) C2933_=_C2959( C2933 C2959 ) C2933_=_C3201( C2933 C3201 ) C2933_=_C3680( C2933 C3680 ) C2933_=_C3681( C2933 C3681 ) \nC2933_=_C3682( C2933 C3682 ) C2933_=_C3683( C2933 C3683 ) C2933_=_C3684( C2933 C3684 ) C2933_=_C3685( C2933 C3685 ) C2933_=_C3686( C2933 C3686 ) C2936_=_C3030( C2936 C3030 ) \nC2936_=_C3221( C2936 C3221 ) C2936_=_C3601( C2936 C3601 ) C2936_=_C3878( C2936 C3878 ) C2936_=_C3916( C2936 C3916 ) C2936_=_C3977( C2936 C3977 ) C2936_=_C3978( C2936 C3978 ) \nC2936_=_C3979( C2936 C3979 ) C2936_=_C3980( C2936 C3980 ) C2936_=_C3981( C2936 C3981 ) C2936_=_C3982( C2936 C3982 ) C2950_=_C3285( C2950 C3285 ) C2950_=_C3387( C2950 C3387 ) \nC2950_=_C3489( C2950 C3489 ) C2950_=_C3497( C2950 C3497 ) C2950_=_C3527( C2950 C3527 ) C2950_=_C3590( C2950 C3590 ) C2950_=_C3624( C2950 C3624 ) C2950_=_C3733( C2950 C3733 ) \nC2950_=_C3841( C2950 C3841 ) C2950_=_C3856( C2950 C3856 ) C2950_=_C3963( C2950 C3963 ) C2950_=_C3968( C2950 C3968 ) C2950_=_C3971( C2950 C3971 ) C2956_=_C2957( C2956 C2957 ) \nC2956_=_C2958( C2956 C2958 ) C2956_=_C2959( C2956 C2959 ) C2956_=_C2960( C2956 C2960 ) C2956_=_C2961( C2956 C2961 ) C2956_=_C2962( C2956 C2962 ) C2956_=_C2964( C2956 C2964 ) \nC2956_=_C2968( C2956 C2968 ) C2956_=_C3374( C2956 C3374 ) C2957_=_C2958( C2957 C2958 ) C2957_=_C2959( C2957 C2959 ) C2957_=_C2960( C2957 C2960 ) C2957_=_C2961( C2957 C2961 ) \nC2957_=_C2962( C2957 C2962 ) C2957_=_C2964( C2957 C2964 ) C2957_=_C2968( C2957 C2968 ) C2957_=_C3069( C2957 C3069 ) C2957_=_C3255( C2957 C3255 ) C2957_=_C3343( C2957 C3343 ) \nC2957_=_C3457( C2957 C3457 ) C2957_=_C3458( C2957 C3458 ) C2957_=_C3459( C2957 C3459 ) C2957_=_C3461( C2957 C3461 ) C2957_=_C3462( C2957 C3462 ) C2957_=_C3463( C2957 C3463 ) \nC2957_=_C3464( C2957 C3464 ) C2957_=_C3466( C2957 C3466 ) C2957_=_C3467( C2957 C3467 ) C2957_=_C3468( C2957 C3468 ) C2958_=_C2959( C2958 C2959 ) C2958_=_C2960( C2958 C2960 ) \nC2958_=_C2961( C2958 C2961 ) C2958_=_C2962( C2958 C2962 ) C2958_=_C2964( C2958 C2964 ) C2958_=_C2968( C2958 C2968 ) C2958_=_C3241( C2958 C3241 ) C2958_=_C3527( C2958 C3527 ) \nC2958_=_C3528(</w:t>
      </w:r>
    </w:p>
    <w:p>
      <w:pPr>
        <w:pStyle w:val="PreformattedText"/>
        <w:bidi w:val="0"/>
        <w:spacing w:before="0" w:after="0"/>
        <w:jc w:val="left"/>
        <w:rPr/>
      </w:pPr>
      <w:r>
        <w:rPr/>
        <w:t xml:space="preserve"> </w:t>
      </w:r>
      <w:r>
        <w:rPr/>
        <w:t>C2958 C3528 ) C2958_=_C3529( C2958 C3529 ) C2959_=_C2960( C2959 C2960 ) C2959_=_C2961( C2959 C2961 ) C2959_=_C2962( C2959 C2962 ) C2959_=_C2964( C2959 C2964 ) \nC2959_=_C2968( C2959 C2968 ) C2959_=_C3201( C2959 C3201 ) C2959_=_C3680( C2959 C3680 ) C2959_=_C3681( C2959 C3681 ) C2959_=_C3682( C2959 C3682 ) C2959_=_C3683( C2959 C3683 ) \nC2959_=_C3684( C2959 C3684 ) C2959_=_C3685( C2959 C3685 ) C2959_=_C3686( C2959 C3686 ) C2960_=_C2961( C2960 C2961 ) C2960_=_C2962( C2960 C2962 ) C2960_=_C2964( C2960 C2964 ) \nC2960_=_C2968( C2960 C2968 ) C2961_=_C2962( C2961 C2962 ) C2961_=_C2964( C2961 C2964 ) C2961_=_C2968( C2961 C2968 ) C2962_=_C2964( C2962 C2964 ) C2962_=_C2968( C2962 C2968 ) \nC2964_=_C2968( C2964 C2968 ) C2964_=_C3079( C2964 C3079 ) C2964_=_C3150( C2964 C3150 ) C2964_=_C3248( C2964 C3248 ) C2964_=_C3263( C2964 C3263 ) C2964_=_C3353( C2964 C3353 ) \nC2964_=_C3528( C2964 C3528 ) C2964_=_C3611( C2964 C3611 ) C2964_=_C3734( C2964 C3734 ) C2964_=_C3918( C2964 C3918 ) C2964_=_C3934( C2964 C3934 ) C2964_=_C3939( C2964 C3939 ) \nC2964_=_C3968( C2964 C3968 ) C2964_=_C3973( C2964 C3973 ) C2964_=_C3999( C2964 C3999 ) C2964_=_C4000( C2964 C4000 ) C2964_=_C4001( C2964 C4001 ) C2968_=_C3252( C2968 C3252 ) \nC3008_=_C3020( C3008 C3020 ) C3008_=_C3044( C3008 C3044 ) C3008_=_C3266( C3008 C3266 ) C3008_=_C3374( C3008 C3374 ) C3008_=_C3500( C3008 C3500 ) C3008_=_C3529( C3008 C3529 ) \nC3008_=_C3774( C3008 C3774 ) C3008_=_C3898( C3008 C3898 ) C3008_=_C4000( C3008 C4000 ) C3008_=_C4032( C3008 C4032 ) C3008_=_C4050( C3008 C4050 ) C3008_=_C4051( C3008 C4051 ) \nC3008_=_C4052( C3008 C4052 ) C3008_=_C4053( C3008 C4053 ) C3015_=_C3020( C3015 C3020 ) C3015_=_C3051( C3015 C3051 ) C3015_=_C3066( C3015 C3066 ) C3015_=_C3101( C3015 C3101 ) \nC3015_=_C3241( C3015 C3241 ) C3015_=_C3242( C3015 C3242 ) C3015_=_C3243( C3015 C3243 ) C3015_=_C3244( C3015 C3244 ) C3015_=_C3245( C3015 C3245 ) C3015_=_C3246( C3015 C3246 ) \nC3015_=_C3248( C3015 C3248 ) C3015_=_C3249( C3015 C3249 ) C3015_=_C3251( C3015 C3251 ) C3015_=_C3252( C3015 C3252 ) C3020_=_C3044( C3020 C3044 ) C3020_=_C3266( C3020 C3266 ) \nC3020_=_C3374( C3020 C3374 ) C3020_=_C3500( C3020 C3500 ) C3020_=_C3529( C3020 C3529 ) C3020_=_C3774( C3020 C3774 ) C3020_=_C3898( C3020 C3898 ) C3020_=_C4000( C3020 C4000 ) \nC3020_=_C4032( C3020 C4032 ) C3020_=_C4050( C3020 C4050 ) C3020_=_C4051( C3020 C4051 ) C3020_=_C4052( C3020 C4052 ) C3020_=_C4053( C3020 C4053 ) C3030_=_C3221( C3030 C3221 ) \nC3030_=_C3601( C3030 C3601 ) C3030_=_C3878( C3030 C3878 ) C3030_=_C3916( C3030 C3916 ) C3030_=_C3977( C3030 C3977 ) C3030_=_C3978( C3030 C3978 ) C3030_=_C3979( C3030 C3979 ) \nC3030_=_C3980( C3030 C3980 ) C3030_=_C3981( C3030 C3981 ) C3030_=_C3982( C3030 C3982 ) C3044_=_C3266( C3044 C3266 ) C3044_=_C3374( C3044 C3374 ) C3044_=_C3500( C3044 C3500 ) \nC3044_=_C3529( C3044 C3529 ) C3044_=_C3774( C3044 C3774 ) C3044_=_C3898( C3044 C3898 ) C3044_=_C4000( C3044 C4000 ) C3044_=_C4032( C3044 C4032 ) C3044_=_C4050( C3044 C4050 ) \nC3044_=_C4051( C3044 C4051 ) C3044_=_C4052( C3044 C4052 ) C3044_=_C4053( C3044 C4053 ) C3051_=_C3066( C3051 C3066 ) C3051_=_C3101( C3051 C3101 ) C3051_=_C3241( C3051 C3241 ) \nC3051_=_C3242( C3051 C3242 ) C3051_=_C3243( C3051 C3243 ) C3051_=_C3244( C3051 C3244 ) C3051_=_C3245( C3051 C3245 ) C3051_=_C3246( C3051 C3246 ) C3051_=_C3248( C3051 C3248 ) \nC3051_=_C3249( C3051 C3249 ) C3051_=_C3251( C3051 C3251 ) C3051_=_C3252( C3051 C3252 ) C3066_=_C3069( C3066 C3069 ) C3066_=_C3079( C3066 C3079 ) C3066_=_C3101( C3066 C3101 ) \nC3066_=_C3241( C3066 C3241 ) C3066_=_C3242( C3066 C3242 ) C3066_=_C3243( C3066 C3243 ) C3066_=_C3244( C3066 C3244 ) C3066_=_C3245( C3066 C3245 ) C3066_=_C3246( C3066 C3246 ) \nC3066_=_C3248( C3066 C3248 ) C3066_=_C3249( C3066 C3249 ) C3066_=_C3251( C3066 C3251 ) C3066_=_C3252( C3066 C3252 ) C3069_=_C3079( C3069 C3079 ) C3069_=_C3255( C3069 C3255 ) \nC3069_=_C3343( C3069 C3343 ) C3069_=_C3457( C3069 C3457 ) C3069_=_C3458( C3069 C3458 ) C3069_=_C3459( C3069 C3459 ) C3069_=_C3461( C3069 C3461 ) C3069_=_C3462( C3069 C3462 ) \nC3069_=_C3463( C3069 C3463 ) C3069_=_C3464( C3069 C3464 ) C3069_=_C3466( C3069 C3466 ) C3069_=_C3467( C3069 C3467 ) C3069_=_C3468( C3069 C3468 ) C3079_=_C3150( C3079 C3150 ) \nC3079_=_C3248( C3079 C3248 ) C3079_=_C3263( C3079 C3263 ) C3079_=_C3353( C3079 C3353 ) C3079_=_C3528( C3079 C3528 ) C3079_=_C3611( C3079 C3611 ) C3079_=_C3734( C3079 C3734 ) \nC3079_=_C3918( C3079 C3918 ) C3079_=_C3934( C3079 C3934 ) C3079_=_C3939( C3079 C3939 ) C3079_=_C3968( C3079 C3968 ) C3079_=_C3973( C3079 C3973 ) C3079_=_C3999( C3079 C3999 ) \nC3079_=_C4000( C3079 C4000 ) C3079_=_C4001( C3079 C4001 ) C3101_=_C3241( C3101 C3241 ) C3101_=_C3242( C3101 C3242 ) C3101_=_C3243( C3101 C3243 ) C3101_=_C3244( C3101 C3244 ) \nC3101_=_C3245( C3101 C3245 ) C3101_=_C3246( C3101 C3246 ) C3101_=_C3248( C3101 C3248 ) C3101_=_C3249( C3101 C3249 ) C3101_=_C3251( C3101 C3251 ) C3101_=_C3252( C3101 C3252 ) \nC3123_=_C3337( C3123 C3337 ) C3123_=_C3467( C3123 C3467 ) C3123_=_C3481( C3123 C3481 ) C3123_=_C3581( C3123 C3581 ) C3123_=_C3684( C3123 C3684 ) C3123_=_C3758( C3123 C3758 ) \nC3123_=_C3851( C3123 C3851 ) C3123_=_C3951( C3123 C3951 ) C3123_=_C4015( C3123 C4015 ) C3123_=_C4028( C3123 C4028 ) C3123_=_C4102( C3123 C4102 ) C3150_=_C3248( C3150 C3248 ) \nC3150_=_C3263( C3150 C3263 ) C3150_=_C3353( C3150 C3353 ) C3150_=_C3528( C3150 C3528 ) C3150_=_C3611( C3150 C3611 ) C3150_=_C3734( C3150 C3734 ) C3150_=_C3918( C3150 C3918 ) \nC3150_=_C3934( C3150 C3934 ) C3150_=_C3939( C3150 C3939 ) C3150_=_C3968( C3150 C3968 ) C3150_=_C3973( C3150 C3973 ) C3150_=_C3999( C3150 C3999 ) C3150_=_C4000( C3150 C4000 ) \nC3150_=_C4001( C3150 C4001 ) C3201_=_C3680( C3201 C3680 ) C3201_=_C3681( C3201 C3681 ) C3201_=_C3682( C3201 C3682 ) C3201_=_C3683( C3201 C3683 ) C3201_=_C3684( C3201 C3684 ) \nC3201_=_C3685( C3201 C3685 ) C3201_=_C3686( C3201 C3686 ) C3221_=_C3601( C3221 C3601 ) C3221_=_C3878( C3221 C3878 ) C3221_=_C3916( C3221 C3916 ) C3221_=_C3977( C3221 C3977 ) \nC3221_=_C3978( C3221 C3978 ) C3221_=_C3979( C3221 C3979 ) C3221_=_C3980( C3221 C3980 ) C3221_=_C3981( C3221 C3981 ) C3221_=_C3982( C3221 C3982 ) C3241_=_C3242( C3241 C3242 ) \nC3241_=_C3243( C3241 C3243 ) C3241_=_C3244( C3241 C3244 ) C3241_=_C3245( C3241 C3245 ) C3241_=_C3246( C3241 C3246 ) C3241_=_C3248( C3241 C3248 ) C3241_=_C3249( C3241 C3249 ) \nC3241_=_C3251( C3241 C3251 ) C3241_=_C3252( C3241 C3252 ) C3241_=_C3527( C3241 C3527 ) C3241_=_C3528( C3241 C3528 ) C3241_=_C3529( C3241 C3529 ) C3242_=_C3243( C3242 C3243 ) \nC3242_=_C3244( C3242 C3244 ) C3242_=_C3245( C3242 C3245 ) C3242_=_C3246( C3242 C3246 ) C3242_=_C3248( C3242 C3248 ) C3242_=_C3249( C3242 C3249 ) C3242_=_C3251( C3242 C3251 ) \nC3242_=_C3252( C3242 C3252 ) C3242_=_C3459( C3242 C3459 ) C3243_=_C3244( C3243 C3244 ) C3243_=_C3245( C3243 C3245 ) C3243_=_C3246( C3243 C3246 ) C3243_=_C3248( C3243 C3248 ) \nC3243_=_C3249( C3243 C3249 ) C3243_=_C3251( C3243 C3251 ) C3243_=_C3252( C3243 C3252 ) C3244_=_C3245( C3244 C3245 ) C3244_=_C3246( C3244 C3246 ) C3244_=_C3248( C3244 C3248 ) \nC3244_=_C3249( C3244 C3249 ) C3244_=_C3251( C3244 C3251 ) C3244_=_C3252( C3244 C3252 ) C3244_=_C3841( C3244 C3841 ) C3245_=_C3246( C3245 C3246 ) C3245_=_C3248( C3245 C3248 ) \nC3245_=_C3249( C3245 C3249 ) C3245_=_C3251( C3245 C3251 ) C3245_=_C3252( C3245 C3252 ) C3245_=_C3898( C3245 C3898 ) C3246_=_C3248( C3246 C3248 ) C3246_=_C3249( C3246 C3249 ) \nC3246_=_C3251( C3246 C3251 ) C3246_=_C3252( C3246 C3252 ) C3246_=_C3463( C3246 C3463 ) C3246_=_C3934( C3246 C3934 ) C3248_=_C3249( C3248 C3249 ) C3248_=_C3251( C3248 C3251 ) \nC3248_=_C3252( C3248 C3252 ) C3248_=_C3263( C3248 C3263 ) C3248_=_C3353( C3248 C3353 ) C3248_=_C3528( C3248 C3528 ) C3248_=_C3611( C3248 C3611 ) C3248_=_C3734( C3248 C3734 ) \nC3248_=_C3918( C3248 C3918 ) C3248_=_C3934( C3248 C3934 ) C3248_=_C3939( C3248 C3939 ) C3248_=_C3968( C3248 C3968 ) C3248_=_C3973( C3248 C3973 ) C3248_=_C3999( C3248 C3999 ) \nC3248_=_C4000( C3248 C4000 ) C3248_=_C4001( C3248 C4001 ) C3249_=_C3251( C3249 C3251 ) C3249_=_C3252( C3249 C3252 ) C3251_=_C3252( C3251 C3252 ) C3255_=_C3263( C3255 C3263 ) \nC3255_=_C3266( C3255 C3266 ) C3255_=_C3343( C3255 C3343 ) C3255_=_C3457( C3255 C3457 ) C3255_=_C3458( C3255 C3458 ) C3255_=_C3459( C3255 C3459 ) C3255_=_C3461( C3255 C3461 ) \nC3255_=_C3462( C3255 C3462 ) C3255_=_C3463( C3255 C3463 ) C3255_=_C3464( C3255 C3464 ) C3255_=_C3466( C3255 C3466 ) C3255_=_C3467( C3255 C3467 ) C3255_=_C3468( C3255 C3468 ) \nC3263_=_C3266( C3263 C3266 ) C3263_=_C3353( C3263 C3353 ) C3263_=_C3528( C3263 C3528 ) C3263_=_C3611( C3263 C3611 ) C3263_=_C3734( C3263 C3734 ) C3263_=_C3918( C3263 C3918 ) \nC3263_=_C3934( C3263 C3934 ) C3263_=_C3939( C3263 C3939 ) C3263_=_C3968( C3263 C3968 ) C3263_=_C3973( C3263 C3973 ) C3263_=_C3999( C3263 C3999 ) C3263_=_C4000( C3263 C4000 ) \nC3263_=_C4001( C3263 C4001 ) C3266_=_C3374( C3266 C3374 ) C3266_=_C3500( C3266 C3500 ) C3266_=_C3529( C3266 C3529 ) C3266_=_C3774( C3266 C3774 ) C3266_=_C3898( C3266 C3898 ) \nC3266_=_C4000( C3266 C4000 ) C3266_=_C4032( C3266 C4032 ) C3266_=_C4050( C3266 C4050 ) C3266_=_C4051( C3266 C4051 ) C3266_=_C4052( C3266 C4052 ) C3266_=_C4053( C3266 C4053 ) \nC3285_=_C3387( C3285 C3387 ) C3285_=_C3489( C3285 C3489 ) C3285_=_C3497( C3285 C3497 ) C3285_=_C3527( C3285 C3527 ) C3285_=_C3590( C3285 C3590 ) C3285_=_C3624( C3285 C3624 ) \nC3285_=_C3733( C3285 C3733 ) C3285_=_C3841( C3285 C3841 ) C3285_=_C3856( C3285 C3856 ) C3285_=_C3963( C3285 C3963 ) C3285_=_C3968( C3285 C3968 ) C3285_=_C3971( C3285 C3971 ) \nC3337_=_C3467( C3337 C3467 ) C3337_=_C3481( C3337 C3481 ) C3337_=_C3581( C3337 C3581 ) C3337_=_C3684( C3337 C3684 ) C3337_=_C3758( C3337 C3758 ) C3337_=_C3851( C3337 C3851 ) \nC3337_=_C3951( C3337 C3951 ) C3337_=_C4015( C3337 C4015 ) C3337_=_C4028( C3337 C4028 ) C3337_=_C4102( C3337 C4102 ) C3343_=_C3353( C3343 C3353 ) C3343_=_C3457( C3343 C3457 ) \nC3343_=_C3458( C3343 C3458 ) C3343_=_C3459( C3343 C3459 ) C3343_=_C3461(</w:t>
      </w:r>
    </w:p>
    <w:p>
      <w:pPr>
        <w:pStyle w:val="PreformattedText"/>
        <w:bidi w:val="0"/>
        <w:spacing w:before="0" w:after="0"/>
        <w:jc w:val="left"/>
        <w:rPr/>
      </w:pPr>
      <w:r>
        <w:rPr/>
        <w:t xml:space="preserve"> </w:t>
      </w:r>
      <w:r>
        <w:rPr/>
        <w:t>C3343 C3461 ) C3343_=_C3462( C3343 C3462 ) C3343_=_C3463( C3343 C3463 ) C3343_=_C3464( C3343 C3464 ) \nC3343_=_C3466( C3343 C3466 ) C3343_=_C3467( C3343 C3467 ) C3343_=_C3468( C3343 C3468 ) C3353_=_C3528( C3353 C3528 ) C3353_=_C3611( C3353 C3611 ) C3353_=_C3734( C3353 C3734 ) \nC3353_=_C3918( C3353 C3918 ) C3353_=_C3934( C3353 C3934 ) C3353_=_C3939( C3353 C3939 ) C3353_=_C3968( C3353 C3968 ) C3353_=_C3973( C3353 C3973 ) C3353_=_C3999( C3353 C3999 ) \nC3353_=_C4000( C3353 C4000 ) C3353_=_C4001( C3353 C4001 ) C3374_=_C3500( C3374 C3500 ) C3374_=_C3529( C3374 C3529 ) C3374_=_C3774( C3374 C3774 ) C3374_=_C3898( C3374 C3898 ) \nC3374_=_C4000( C3374 C4000 ) C3374_=_C4032( C3374 C4032 ) C3374_=_C4050( C3374 C4050 ) C3374_=_C4051( C3374 C4051 ) C3374_=_C4052( C3374 C4052 ) C3374_=_C4053( C3374 C4053 ) \nC3387_=_C3389( C3387 C3389 ) C3387_=_C3489( C3387 C3489 ) C3387_=_C3497( C3387 C3497 ) C3387_=_C3527( C3387 C3527 ) C3387_=_C3590( C3387 C3590 ) C3387_=_C3624( C3387 C3624 ) \nC3387_=_C3733( C3387 C3733 ) C3387_=_C3841( C3387 C3841 ) C3387_=_C3856( C3387 C3856 ) C3387_=_C3963( C3387 C3963 ) C3387_=_C3968( C3387 C3968 ) C3387_=_C3971( C3387 C3971 ) \nC3389_=_C3466( C3389 C3466 ) C3389_=_C3498( C3389 C3498 ) C3389_=_C3591( C3389 C3591 ) C3389_=_C3681( C3389 C3681 ) C3389_=_C3857( C3389 C3857 ) C3389_=_C3940( C3389 C3940 ) \nC3389_=_C4003( C3389 C4003 ) C3389_=_C4004( C3389 C4004 ) C3457_=_C3458( C3457 C3458 ) C3457_=_C3459( C3457 C3459 ) C3457_=_C3461( C3457 C3461 ) C3457_=_C3462( C3457 C3462 ) \nC3457_=_C3463( C3457 C3463 ) C3457_=_C3464( C3457 C3464 ) C3457_=_C3466( C3457 C3466 ) C3457_=_C3467( C3457 C3467 ) C3457_=_C3468( C3457 C3468 ) C3457_=_C3590( C3457 C3590 ) \nC3457_=_C3591( C3457 C3591 ) C3458_=_C3459( C3458 C3459 ) C3458_=_C3461( C3458 C3461 ) C3458_=_C3462( C3458 C3462 ) C3458_=_C3463( C3458 C3463 ) C3458_=_C3464( C3458 C3464 ) \nC3458_=_C3466( C3458 C3466 ) C3458_=_C3467( C3458 C3467 ) C3458_=_C3468( C3458 C3468 ) C3458_=_C3611( C3458 C3611 ) C3459_=_C3461( C3459 C3461 ) C3459_=_C3462( C3459 C3462 ) \nC3459_=_C3463( C3459 C3463 ) C3459_=_C3464( C3459 C3464 ) C3459_=_C3466( C3459 C3466 ) C3459_=_C3467( C3459 C3467 ) C3459_=_C3468( C3459 C3468 ) C3461_=_C3462( C3461 C3462 ) \nC3461_=_C3463( C3461 C3463 ) C3461_=_C3464( C3461 C3464 ) C3461_=_C3466( C3461 C3466 ) C3461_=_C3467( C3461 C3467 ) C3461_=_C3468( C3461 C3468 ) C3462_=_C3463( C3462 C3463 ) \nC3462_=_C3464( C3462 C3464 ) C3462_=_C3466( C3462 C3466 ) C3462_=_C3467( C3462 C3467 ) C3462_=_C3468( C3462 C3468 ) C3463_=_C3464( C3463 C3464 ) C3463_=_C3466( C3463 C3466 ) \nC3463_=_C3467( C3463 C3467 ) C3463_=_C3468( C3463 C3468 ) C3463_=_C3934( C3463 C3934 ) C3464_=_C3466( C3464 C3466 ) C3464_=_C3467( C3464 C3467 ) C3464_=_C3468( C3464 C3468 ) \nC3464_=_C3973( C3464 C3973 ) C3466_=_C3467( C3466 C3467 ) C3466_=_C3468( C3466 C3468 ) C3466_=_C3498( C3466 C3498 ) C3466_=_C3591( C3466 C3591 ) C3466_=_C3681( C3466 C3681 ) \nC3466_=_C3857( C3466 C3857 ) C3466_=_C3940( C3466 C3940 ) C3466_=_C4003( C3466 C4003 ) C3466_=_C4004( C3466 C4004 ) C3467_=_C3468( C3467 C3468 ) C3467_=_C3481( C3467 C3481 ) \nC3467_=_C3581( C3467 C3581 ) C3467_=_C3684( C3467 C3684 ) C3467_=_C3758( C3467 C3758 ) C3467_=_C3851( C3467 C3851 ) C3467_=_C3951( C3467 C3951 ) C3467_=_C4015( C3467 C4015 ) \nC3467_=_C4028( C3467 C4028 ) C3467_=_C4102( C3467 C4102 ) C3481_=_C3581( C3481 C3581 ) C3481_=_C3684( C3481 C3684 ) C3481_=_C3758( C3481 C3758 ) C3481_=_C3851( C3481 C3851 ) \nC3481_=_C3951( C3481 C3951 ) C3481_=_C4015( C3481 C4015 ) C3481_=_C4028( C3481 C4028 ) C3481_=_C4102( C3481 C4102 ) C3489_=_C3497( C3489 C3497 ) C3489_=_C3527( C3489 C3527 ) \nC3489_=_C3590( C3489 C3590 ) C3489_=_C3624( C3489 C3624 ) C3489_=_C3733( C3489 C3733 ) C3489_=_C3841( C3489 C3841 ) C3489_=_C3856( C3489 C3856 ) C3489_=_C3963( C3489 C3963 ) \nC3489_=_C3968( C3489 C3968 ) C3489_=_C3971( C3489 C3971 ) C3497_=_C3498( C3497 C3498 ) C3497_=_C3500( C3497 C3500 ) C3497_=_C3527( C3497 C3527 ) C3497_=_C3590( C3497 C3590 ) \nC3497_=_C3624( C3497 C3624 ) C3497_=_C3733( C3497 C3733 ) C3497_=_C3841( C3497 C3841 ) C3497_=_C3856( C3497 C3856 ) C3497_=_C3963( C3497 C3963 ) C3497_=_C3968( C3497 C3968 ) \nC3497_=_C3971( C3497 C3971 ) C3498_=_C3500( C3498 C3500 ) C3498_=_C3591( C3498 C3591 ) C3498_=_C3681( C3498 C3681 ) C3498_=_C3857( C3498 C3857 ) C3498_=_C3940( C3498 C3940 ) \nC3498_=_C4003( C3498 C4003 ) C3498_=_C4004( C3498 C4004 ) C3500_=_C3529( C3500 C3529 ) C3500_=_C3774( C3500 C3774 ) C3500_=_C3898( C3500 C3898 ) C3500_=_C4000( C3500 C4000 ) \nC3500_=_C4032( C3500 C4032 ) C3500_=_C4050( C3500 C4050 ) C3500_=_C4051( C3500 C4051 ) C3500_=_C4052( C3500 C4052 ) C3500_=_C4053( C3500 C4053 ) C3527_=_C3528( C3527 C3528 ) \nC3527_=_C3529( C3527 C3529 ) C3527_=_C3590( C3527 C3590 ) C3527_=_C3624( C3527 C3624 ) C3527_=_C3733( C3527 C3733 ) C3527_=_C3841( C3527 C3841 ) C3527_=_C3856( C3527 C3856 ) \nC3527_=_C3963( C3527 C3963 ) C3527_=_C3968( C3527 C3968 ) C3527_=_C3971( C3527 C3971 ) C3528_=_C3529( C3528 C3529 ) C3528_=_C3611( C3528 C3611 ) C3528_=_C3734( C3528 C3734 ) \nC3528_=_C3918( C3528 C3918 ) C3528_=_C3934( C3528 C3934 ) C3528_=_C3939( C3528 C3939 ) C3528_=_C3968( C3528 C3968 ) C3528_=_C3973( C3528 C3973 ) C3528_=_C3999( C3528 C3999 ) \nC3528_=_C4000( C3528 C4000 ) C3528_=_C4001( C3528 C4001 ) C3529_=_C3774( C3529 C3774 ) C3529_=_C3898( C3529 C3898 ) C3529_=_C4000( C3529 C4000 ) C3529_=_C4032( C3529 C4032 ) \nC3529_=_C4050( C3529 C4050 ) C3529_=_C4051( C3529 C4051 ) C3529_=_C4052( C3529 C4052 ) C3529_=_C4053( C3529 C4053 ) C3581_=_C3684( C3581 C3684 ) C3581_=_C3758( C3581 C3758 ) \nC3581_=_C3851( C3581 C3851 ) C3581_=_C3951( C3581 C3951 ) C3581_=_C4015( C3581 C4015 ) C3581_=_C4028( C3581 C4028 ) C3581_=_C4102( C3581 C4102 ) C3590_=_C3591( C3590 C3591 ) \nC3590_=_C3624( C3590 C3624 ) C3590_=_C3733( C3590 C3733 ) C3590_=_C3841( C3590 C3841 ) C3590_=_C3856( C3590 C3856 ) C3590_=_C3963( C3590 C3963 ) C3590_=_C3968( C3590 C3968 ) \nC3590_=_C3971( C3590 C3971 ) C3591_=_C3681( C3591 C3681 ) C3591_=_C3857( C3591 C3857 ) C3591_=_C3940( C3591 C3940 ) C3591_=_C4003( C3591 C4003 ) C3591_=_C4004( C3591 C4004 ) \nC3601_=_C3878( C3601 C3878 ) C3601_=_C3916( C3601 C3916 ) C3601_=_C3977( C3601 C3977 ) C3601_=_C3978( C3601 C3978 ) C3601_=_C3979( C3601 C3979 ) C3601_=_C3980( C3601 C3980 ) \nC3601_=_C3981( C3601 C3981 ) C3601_=_C3982( C3601 C3982 ) C3611_=_C3734( C3611 C3734 ) C3611_=_C3918( C3611 C3918 ) C3611_=_C3934( C3611 C3934 ) C3611_=_C3939( C3611 C3939 ) \nC3611_=_C3968( C3611 C3968 ) C3611_=_C3973( C3611 C3973 ) C3611_=_C3999( C3611 C3999 ) C3611_=_C4000( C3611 C4000 ) C3611_=_C4001( C3611 C4001 ) C3624_=_C3733( C3624 C3733 ) \nC3624_=_C3841( C3624 C3841 ) C3624_=_C3856( C3624 C3856 ) C3624_=_C3963( C3624 C3963 ) C3624_=_C3968( C3624 C3968 ) C3624_=_C3971( C3624 C3971 ) C3680_=_C3681( C3680 C3681 ) \nC3680_=_C3682( C3680 C3682 ) C3680_=_C3683( C3680 C3683 ) C3680_=_C3684( C3680 C3684 ) C3680_=_C3685( C3680 C3685 ) C3680_=_C3686( C3680 C3686 ) C3681_=_C3682( C3681 C3682 ) \nC3681_=_C3683( C3681 C3683 ) C3681_=_C3684( C3681 C3684 ) C3681_=_C3685( C3681 C3685 ) C3681_=_C3686( C3681 C3686 ) C3681_=_C3857( C3681 C3857 ) C3681_=_C3940( C3681 C3940 ) \nC3681_=_C4003( C3681 C4003 ) C3681_=_C4004( C3681 C4004 ) C3682_=_C3683( C3682 C3683 ) C3682_=_C3684( C3682 C3684 ) C3682_=_C3685( C3682 C3685 ) C3682_=_C3686( C3682 C3686 ) \nC3682_=_C3977( C3682 C3977 ) C3683_=_C3684( C3683 C3684 ) C3683_=_C3685( C3683 C3685 ) C3683_=_C3686( C3683 C3686 ) C3683_=_C3978( C3683 C3978 ) C3684_=_C3685( C3684 C3685 ) \nC3684_=_C3686( C3684 C3686 ) C3684_=_C3758( C3684 C3758 ) C3684_=_C3851( C3684 C3851 ) C3684_=_C3951( C3684 C3951 ) C3684_=_C4015( C3684 C4015 ) C3684_=_C4028( C3684 C4028 ) \nC3684_=_C4102( C3684 C4102 ) C3685_=_C3686( C3685 C3686 ) C3685_=_C3981( C3685 C3981 ) C3733_=_C3734( C3733 C3734 ) C3733_=_C3841( C3733 C3841 ) C3733_=_C3856( C3733 C3856 ) \nC3733_=_C3963( C3733 C3963 ) C3733_=_C3968( C3733 C3968 ) C3733_=_C3971( C3733 C3971 ) C3734_=_C3918( C3734 C3918 ) C3734_=_C3934( C3734 C3934 ) C3734_=_C3939( C3734 C3939 ) \nC3734_=_C3968( C3734 C3968 ) C3734_=_C3973( C3734 C3973 ) C3734_=_C3999( C3734 C3999 ) C3734_=_C4000( C3734 C4000 ) C3734_=_C4001( C3734 C4001 ) C3758_=_C3851( C3758 C3851 ) \nC3758_=_C3951( C3758 C3951 ) C3758_=_C4015( C3758 C4015 ) C3758_=_C4028( C3758 C4028 ) C3758_=_C4102( C3758 C4102 ) C3774_=_C3898( C3774 C3898 ) C3774_=_C4000( C3774 C4000 ) \nC3774_=_C4032( C3774 C4032 ) C3774_=_C4050( C3774 C4050 ) C3774_=_C4051( C3774 C4051 ) C3774_=_C4052( C3774 C4052 ) C3774_=_C4053( C3774 C4053 ) C3841_=_C3856( C3841 C3856 ) \nC3841_=_C3963( C3841 C3963 ) C3841_=_C3968( C3841 C3968 ) C3841_=_C3971( C3841 C3971 ) C3851_=_C3951( C3851 C3951 ) C3851_=_C4015( C3851 C4015 ) C3851_=_C4028( C3851 C4028 ) \nC3851_=_C4102( C3851 C4102 ) C3856_=_C3857( C3856 C3857 ) C3856_=_C3963( C3856 C3963 ) C3856_=_C3968( C3856 C3968 ) C3856_=_C3971( C3856 C3971 ) C3857_=_C3940( C3857 C3940 ) \nC3857_=_C4003( C3857 C4003 ) C3857_=_C4004( C3857 C4004 ) C3878_=_C3916( C3878 C3916 ) C3878_=_C3977( C3878 C3977 ) C3878_=_C3978( C3878 C3978 ) C3878_=_C3979( C3878 C3979 ) \nC3878_=_C3980( C3878 C3980 ) C3878_=_C3981( C3878 C3981 ) C3878_=_C3982( C3878 C3982 ) C3898_=_C4000( C3898 C4000 ) C3898_=_C4032( C3898 C4032 ) C3898_=_C4050( C3898 C4050 ) \nC3898_=_C4051( C3898 C4051 ) C3898_=_C4052( C3898 C4052 ) C3898_=_C4053( C3898 C4053 ) C3916_=_C3918( C3916 C3918 ) C3916_=_C3977( C3916 C3977 ) C3916_=_C3978( C3916 C3978 ) \nC3916_=_C3979( C3916 C3979 ) C3916_=_C3980( C3916 C3980 ) C3916_=_C3981( C3916 C3981 ) C3916_=_C3982( C3916 C3982 ) C3918_=_C3934( C3918 C3934 ) C3918_=_C3939( C3918 C3939 ) \nC3918_=_C3968( C3918 C3968 ) C3918_=_C3973( C3918 C3973 ) C3918_=_C3999( C3918 C3999 ) C3918_=_C4000( C3918 C4000 ) C3918_=_C4001( C3918 C4001 ) C3934_=_C3939( C3934 C3939 ) \nC3934_=_C3968( C3934 C3968 ) C3934_=_C3973( C3934 C3973 ) C3934_=_C3999( C3934 C3999 ) C3934_=_C4000( C3934 C4000 ) C3934_=_C4001(</w:t>
      </w:r>
    </w:p>
    <w:p>
      <w:pPr>
        <w:pStyle w:val="PreformattedText"/>
        <w:bidi w:val="0"/>
        <w:spacing w:before="0" w:after="0"/>
        <w:jc w:val="left"/>
        <w:rPr/>
      </w:pPr>
      <w:r>
        <w:rPr/>
        <w:t xml:space="preserve"> </w:t>
      </w:r>
      <w:r>
        <w:rPr/>
        <w:t>C3934 C4001 ) C3939_=_C3940( C3939 C3940 ) \nC3939_=_C3968( C3939 C3968 ) C3939_=_C3973( C3939 C3973 ) C3939_=_C3999( C3939 C3999 ) C3939_=_C4000( C3939 C4000 ) C3939_=_C4001( C3939 C4001 ) C3940_=_C4003( C3940 C4003 ) \nC3940_=_C4004( C3940 C4004 ) C3951_=_C4015( C3951 C4015 ) C3951_=_C4028( C3951 C4028 ) C3951_=_C4102( C3951 C4102 ) C3963_=_C3968( C3963 C3968 ) C3963_=_C3971( C3963 C3971 ) \nC3968_=_C3971( C3968 C3971 ) C3968_=_C3973( C3968 C3973 ) C3968_=_C3999( C3968 C3999 ) C3968_=_C4000( C3968 C4000 ) C3968_=_C4001( C3968 C4001 ) C3971_=_C4004( C3971 C4004 ) \nC3973_=_C3999( C3973 C3999 ) C3973_=_C4000( C3973 C4000 ) C3973_=_C4001( C3973 C4001 ) C3977_=_C3978( C3977 C3978 ) C3977_=_C3979( C3977 C3979 ) C3977_=_C3980( C3977 C3980 ) \nC3977_=_C3981( C3977 C3981 ) C3977_=_C3982( C3977 C3982 ) C3978_=_C3979( C3978 C3979 ) C3978_=_C3980( C3978 C3980 ) C3978_=_C3981( C3978 C3981 ) C3978_=_C3982( C3978 C3982 ) \nC3979_=_C3980( C3979 C3980 ) C3979_=_C3981( C3979 C3981 ) C3979_=_C3982( C3979 C3982 ) C3980_=_C3981( C3980 C3981 ) C3980_=_C3982( C3980 C3982 ) C3980_=_C4052( C3980 C4052 ) \nC3981_=_C3982( C3981 C3982 ) C3999_=_C4000( C3999 C4000 ) C3999_=_C4001( C3999 C4001 ) C4000_=_C4001( C4000 C4001 ) C4000_=_C4032( C4000 C4032 ) C4000_=_C4050( C4000 C4050 ) \nC4000_=_C4051( C4000 C4051 ) C4000_=_C4052( C4000 C4052 ) C4000_=_C4053( C4000 C4053 ) C4003_=_C4004( C4003 C4004 ) C4015_=_C4028( C4015 C4028 ) C4015_=_C4102( C4015 C4102 ) \nC4028_=_C4102( C4028 C4102 ) C4032_=_C4050( C4032 C4050 ) C4032_=_C4051( C4032 C4051 ) C4032_=_C4052( C4032 C4052 ) C4032_=_C4053( C4032 C4053 ) C4050_=_C4051( C4050 C4051 ) \nC4050_=_C4052( C4050 C4052 ) C4050_=_C4053( C4050 C4053 ) C4051_=_C4052( C4051 C4052 ) C4051_=_C4053( C4051 C4053 ) C4052_=_C4053( C4052 C4053 ) "];75-&gt;92[label="284: C95 C118 C143 C185 C259 \nC439 C493 C512 C520 C521 C522 \nC525 C528 C531 C533 C550 C595 \nC637 C638 C640 C652 C660 C661 \nC699 C913 C915 C916 C917 C918 \nC919 C922 C923 C927 C933 C934 \nC937 C1013 C1014 C1017 C1042 C1069 \nC1072 C1080 C1081 C1091 C1092 C1093 \nC1127 C1140 C1148 C1166 C1167 C1168 \nC1169 C1170 C1172 C1173 C1174 C1176 \nC1177 C1178 C1179 C1180 C1181 C1185 \nC1186 C1187 C1188 C1221 C1222 C1223 \nC1226 C1230 C1233 C1238 C1252 C1285 \nC1286 C1344 C1377 C1393 C1435 C1438 \nC1439 C1442 C1443 C1447 C1448 C1464 \nC1537 C1541 C1652 C1653 C1690 C1728 \nC1831 C1840 C1851 C1889 C1903 C1914 \nC1916 C1938 C1945 C1952 C1969 C2005 \nC2007 C2013 C2016 C2017 C2027 C2050 \nC2173 C2205 C2206 C2228 C2231 C2252 \nC2265 C2273 C2319 C2365 C2397 C2436 \nC2437 C2441 C2461 C2467 C2470 C2509 \nC2544 C2564 C2604 C2645 C2666 C2705 \nC2710 C2718 C2719 C2720 C2722 C2741 \nC2742 C2744 C2747 C2748 C2749 C2753 \nC2754 C2755 C2757 C2758 C2759 C2779 \nC2786 C2821 C2822 C2823 C2825 C2827 \nC2828 C2829 C2830 C2832 C2833 C2835 \nC2851 C2862 C2863 C2878 C2908 C2915 \nC2916 C2920 C2921 C2924 C2925 C2933 \nC2936 C2950 C2956 C2958 C2960 C2961 \nC2962 C2968 C3008 C3015 C3020 C3030 \nC3044 C3051 C3066 C3069 C3079 C3101 \nC3123 C3150 C3201 C3221 C3241 C3242 \nC3243 C3244 C3245 C3246 C3249 C3251 \nC3252 C3255 C3263 C3266 C3285 C3337 \nC3343 C3353 C3374 C3387 C3389 C3457 \nC3458 C3459 C3461 C3462 C3463 C3464 \nC3468 C3481 C3489 C3497 C3498 C3500 \nC3527 C3528 C3529 C3581 C3590 C3591 \nC3601 C3611 C3624 C3680 C3682 C3683 \nC3685 C3686 C3733 C3734 C3758 C3774 \nC3841 C3851 C3856 C3857 C3878 C3898 \nC3916 C3918 C3934 C3939 C3940 C3951 \nC3963 C3971 C3973 C3977 C3978 C3979 \nC3980 C3981 C3982 C3999 C4001 C4003 \nC4004 C4015 C4028 C4032 C4050 C4051 \nC4052 C4053 C4102 \n3120: C95_=_C118 ,C95_=_C143 ,C95_=_C185 ,C95_=_C259 ,C95_=_C531 ,\nC95_=_C637 ,C95_=_C661 ,C95_=_C1233 ,C95_=_C1447 ,C95_=_C1653 ,C95_=_C2017 ,\nC95_=_C2206 ,C95_=_C2437 ,C95_=_C3389 ,C95_=_C3498 ,C95_=_C3591 ,C95_=_C3857 ,\nC95_=_C3940 ,C95_=_C4003 ,C95_=_C4004 ,C118_=_C143 ,C118_=_C185 ,C118_=_C259 ,\nC118_=_C531 ,C118_=_C637 ,C118_=_C661 ,C118_=_C1233 ,C118_=_C1447 ,C118_=_C1653 ,\nC118_=_C2017 ,C118_=_C2206 ,C118_=_C2437 ,C118_=_C3389 ,C118_=_C3498 ,C118_=_C3591 ,\nC118_=_C3857 ,C118_=_C3940 ,C118_=_C4003 ,C118_=_C4004 ,C143_=_C185 ,C143_=_C259 ,\nC143_=_C531 ,C143_=_C637 ,C143_=_C661 ,C143_=_C1233 ,C143_=_C1447 ,C143_=_C1653 ,\nC143_=_C2017 ,C143_=_C2206 ,C143_=_C2437 ,C143_=_C3389 ,C143_=_C3498 ,C143_=_C3591 ,\nC143_=_C3857 ,C143_=_C3940 ,C143_=_C4003 ,C143_=_C4004 ,C185_=_C259 ,C185_=_C531 ,\nC185_=_C637 ,C185_=_C661 ,C185_=_C1233 ,C185_=_C1447 ,C185_=_C1653 ,C185_=_C2017 ,\nC185_=_C2206 ,C185_=_C2437 ,C185_=_C3389 ,C185_=_C3498 ,C185_=_C3591 ,C185_=_C3857 ,\nC185_=_C3940 ,C185_=_C4003 ,C185_=_C4004 ,C259_=_C531 ,C259_=_C637 ,C259_=_C661 ,\nC259_=_C1233 ,C259_=_C1447 ,C259_=_C1653 ,C259_=_C2017 ,C259_=_C2206 ,C259_=_C2437 ,\nC259_=_C3389 ,C259_=_C3498 ,C259_=_C3591 ,C259_=_C3857 ,C259_=_C3940 ,C259_=_C4003 ,\nC259_=_C4004 ,C439_=_C522 ,C439_=_C1014 ,C439_=_C1080 ,C439_=_C1223 ,C439_=_C1439 ,\nC439_=_C2173 ,C439_=_C2705 ,C439_=_C2759 ,C439_=_C2915 ,C439_=_C2956 ,C439_=_C2958 ,\nC439_=_C2960 ,C439_=_C2961 ,C439_=_C2962 ,C439_=_C2968 ,C493_=_C525 ,C493_=_C550 ,\nC493_=_C1148 ,C493_=_C1226 ,C493_=_C1252 ,C493_=_C1442 ,C493_=_C1690 ,C493_=_C1903 ,\nC493_=_C2265 ,C493_=_C2779 ,C493_=_C3069 ,C493_=_C3255 ,C493_=_C3343 ,C493_=_C3457 ,\nC493_=_C3458 ,C493_=_C3459 ,C493_=_C3461 ,C493_=_C3462 ,C493_=_C3463 ,C493_=_C3464 ,\nC493_=_C3468 ,C512_=_C520 ,C512_=_C521 ,C512_=_C522 ,C512_=_C525 ,C512_=_C528 ,\nC512_=_C531 ,C512_=_C533 ,C512_=_C913 ,C512_=_C915 ,C512_=_C916 ,C512_=_C917 ,\nC512_=_C918 ,C512_=_C919 ,C512_=_C922 ,C512_=_C923 ,C512_=_C927 ,C512_=_C933 ,\nC512_=_C934 ,C512_=_C937 ,C520_=_C521 ,C520_=_C522 ,C520_=_C525 ,C520_=_C528 ,\nC520_=_C531 ,C520_=_C533 ,C520_=_C1221 ,C520_=_C1435 ,C520_=_C1840 ,C520_=_C1938 ,\nC520_=_C2007 ,C520_=_C2461 ,C520_=_C2741 ,C520_=_C2742 ,C520_=_C2744 ,C520_=_C2747 ,\nC520_=_C2748 ,C520_=_C2749 ,C520_=_C2753 ,C520_=_C2754 ,C520_=_C2755 ,C520_=_C2757 ,\nC520_=_C2758 ,C521_=_C522 ,C521_=_C525 ,C521_=_C528 ,C521_=_C531 ,C521_=_C533 ,\nC521_=_C595 ,C521_=_C699 ,C521_=_C1013 ,C521_=_C1127 ,C521_=_C1222 ,C521_=_C1438 ,\nC521_=_C2027 ,C521_=_C2544 ,C521_=_C2645 ,C521_=_C2821 ,C521_=_C2822 ,C521_=_C2823 ,\nC521_=_C2825 ,C521_=_C2827 ,C521_=_C2828 ,C521_=_C2829 ,C521_=_C2830 ,C521_=_C2832 ,\nC521_=_C2833 ,C521_=_C2835 ,C522_=_C525 ,C522_=_C528 ,C522_=_C531 ,C522_=_C533 ,\nC522_=_C1014 ,C522_=_C1080 ,C522_=_C1223 ,C522_=_C1439 ,C522_=_C2173 ,C522_=_C2705 ,\nC522_=_C2759 ,C522_=_C2915 ,C522_=_C2956 ,C522_=_C2958 ,C522_=_C2960 ,C522_=_C2961 ,\nC522_=_C2962 ,C522_=_C2968 ,C525_=_C528 ,C525_=_C531 ,C525_=_C533 ,C525_=_C550 ,\nC525_=_C1148 ,C525_=_C1226 ,C525_=_C1252 ,C525_=_C1442 ,C525_=_C1690 ,C525_=_C1903 ,\nC525_=_C2265 ,C525_=_C2779 ,C525_=_C3069 ,C525_=_C3255 ,C525_=_C3343 ,C525_=_C3457 ,\nC525_=_C3458 ,C525_=_C3459 ,C525_=_C3461 ,C525_=_C3462 ,C525_=_C3463 ,C525_=_C3464 ,\nC525_=_C3468 ,C528_=_C531 ,C528_=_C533 ,C528_=_C1017 ,C528_=_C1230 ,C528_=_C1443 ,\nC528_=_C1969 ,C528_=_C2013 ,C528_=_C2228 ,C528_=_C2467 ,C528_=_C2509 ,C528_=_C2564 ,\nC528_=_C2666 ,C528_=_C2933 ,C528_=_C3201 ,C528_=_C3680 ,C528_=_C3682 ,C528_=_C3683 ,\nC528_=_C3685 ,C528_=_C3686 ,C531_=_C533 ,C531_=_C637 ,C531_=_C661 ,C531_=_C1233 ,\nC531_=_C1447 ,C531_=_C1653 ,C531_=_C2017 ,C531_=_C2206 ,C531_=_C2437 ,C531_=_C3389 ,\nC531_=_C3498 ,C531_=_C3591 ,C531_=_C3857 ,C531_=_C3940 ,C531_=_C4003 ,C531_=_C4004 ,\nC533_=_C638 ,C533_=_C1238 ,C533_=_C1448 ,C533_=_C1541 ,C533_=_C1728 ,C533_=_C2005 ,\nC533_=_C2252 ,C533_=_C2441 ,C533_=_C2604 ,C533_=_C2925 ,C533_=_C3123 ,C533_=_C3337 ,\nC533_=_C3481 ,C533_=_C3581 ,C533_=_C3758 ,C533_=_C3851 ,C533_=_C3951 ,C533_=_C4015 ,\nC533_=_C4028 ,C533_=_C4102 ,C550_=_C1148 ,C550_=_C1226 ,C550_=_C1252 ,C550_=_C1442 ,\nC550_=_C1690 ,C550_=_C1903 ,C550_=_C2265 ,C550_=_C2779 ,C550_=_C3069 ,C550_=_C3255 ,\nC550_=_C3343 ,C550_=_C3457 ,C550_=_C3458 ,C550_=_C3459 ,C550_=_C3461 ,C550_=_C3462 ,\nC550_=_C3463 ,C550_=_C3464 ,C550_=_C3468 ,C595_=_C699 ,C595_=_C1013 ,C595_=_C1127 ,\nC595_=_C1222 ,C595_=_C1438 ,C595_=_C2027 ,C595_=_C2544 ,C595_=_C2645 ,C595_=_C2821 ,\nC595_=_C2822 ,C595_=_C2823 ,C595_=_C2825 ,C595_=_C2827 ,C595_=_C2828 ,C595_=_C2829 ,\nC595_=_C2830 ,C595_=_C2832 ,C595_=_C2833 ,C595_=_C2835 ,C637_=_C638 ,C637_=_C661 ,\nC637_=_C1233 ,C637_=_C1447 ,C637_=_C1653 ,C637_=_C2017 ,C637_=_C2206 ,C637_=_C2437 ,\nC637_=_C3389 ,C637_=_C3498 ,C637_=_C3591 ,C637_=_C3857 ,C637_=_C3940 ,C637_=_C4003 ,\nC637_=_C4004 ,C638_=_C1238 ,C638_=_C1448 ,C638_=_C1541 ,C638_=_C1728 ,C638_=_C2005 ,\nC638_=_C2252 ,C638_=_C2441 ,C638_=_C2604 ,C638_=_C2925 ,C638_=_C3123 ,C638_=_C3337 ,\nC638_=_C3481 ,C638_=_C3581 ,C638_=_C3758 ,C638_=_C3851 ,C638_=_C3951 ,C638_=_C4015 ,\nC638_=_C4028 ,C638_=_C4102 ,C640_=_C652 ,C640_=_C660 ,C640_=_C661 ,C640_=_C1072 ,\nC640_=_C1140 ,C640_=_C1166 ,C640_=_C1167 ,C640_=_C1168 ,C640_=_C1169 ,C640_=_C1170 ,\nC640_=_C1172 ,C640_=_C1173 ,C640_=_C1174 ,C640_=_C1176 ,C640_=_C1177 ,C640_=_C1178 ,\nC640_=_C1179 ,C640_=_C1180 ,C640_=_C1181 ,C640_=_C1185 ,C640_=_C1186 ,C640_=_C1187 ,\nC640_=_C1188 ,C652_=_C660 ,C652_=_C661 ,C652_=_C1081 ,C652_=_C1344 ,C652_=_C1393 ,\nC652_=_C1945 ,C652_=_C2050 ,C652_=_C2710 ,C652_=_C2916 ,C652_=_C3015 ,C652_=_C3051 ,\nC652_=_C3066 ,C652_=_C3101 ,C652_=_C3241 ,C652_=_C3242 ,C652_=_C3243 ,C652_=_C3244 ,\nC652_=_C3245 ,C652_=_C3246 ,C652_=_C3249 ,C652_=_C3251 ,C652_=_C3252 ,C660_=_C661 ,\nC660_=_C1091 ,C660_=_C1285 ,C660_=_C1914 ,C660_=_C2205 ,C660_=_C2436 ,C660_=_C2718 ,\nC660_=_C2851 ,C660_=_C2920 ,C660_=_C2950 ,C660_=_C3285 ,C660_=_C3387 ,C660_=_C3489 ,\nC660_=_C3497 ,C660_=_C3527 ,C660_=_C3590 ,C660_=_C3624 ,C660_=_C3733 ,C660_=_C3841 ,\nC660_=_C3856 ,C660_=_C3963 ,C660_=_C3971 ,C661_=_C1233 ,C661_=_C1447 ,C661_=_C1653 ,\nC661_=_C2017 ,C661_=_C2206 ,C661_=_C2437 ,C661_=_C3389 ,C661_=_C3498 ,C661_=_C3591 ,\nC661_=_C3857 ,C661_=_C3940 ,C661_=_C4003 ,C661_=_C4004 ,C699_=_C1013 ,C699_=_C1127 ,\nC699_=_C1222 ,C699_=_C1438 ,C699_=_C2027 ,C699_=_C2544 ,C699_=_C2645 ,C699_=_C2821 ,\nC699_=_C2822</w:t>
      </w:r>
    </w:p>
    <w:p>
      <w:pPr>
        <w:pStyle w:val="PreformattedText"/>
        <w:bidi w:val="0"/>
        <w:spacing w:before="0" w:after="0"/>
        <w:jc w:val="left"/>
        <w:rPr/>
      </w:pPr>
      <w:r>
        <w:rPr/>
        <w:t xml:space="preserve"> </w:t>
      </w:r>
      <w:r>
        <w:rPr/>
        <w:t>,C699_=_C2823 ,C699_=_C2825 ,C699_=_C2827 ,C699_=_C2828 ,C699_=_C2829 ,\nC699_=_C2830 ,C699_=_C2832 ,C699_=_C2833 ,C699_=_C2835 ,C913_=_C915 ,C913_=_C916 ,\nC913_=_C917 ,C913_=_C918 ,C913_=_C919 ,C913_=_C922 ,C913_=_C923 ,C913_=_C927 ,\nC913_=_C933 ,C913_=_C934 ,C913_=_C937 ,C913_=_C1072 ,C913_=_C1080 ,C913_=_C1081 ,\nC913_=_C1091 ,C913_=_C1092 ,C913_=_C1093 ,C915_=_C916 ,C915_=_C917 ,C915_=_C918 ,\nC915_=_C919 ,C915_=_C922 ,C915_=_C923 ,C915_=_C927 ,C915_=_C933 ,C915_=_C934 ,\nC915_=_C937 ,C915_=_C1221 ,C915_=_C1222 ,C915_=_C1223 ,C915_=_C1226 ,C915_=_C1230 ,\nC915_=_C1233 ,C915_=_C1238 ,C916_=_C917 ,C916_=_C918 ,C916_=_C919 ,C916_=_C922 ,\nC916_=_C923 ,C916_=_C927 ,C916_=_C933 ,C916_=_C934 ,C916_=_C937 ,C916_=_C1435 ,\nC916_=_C1438 ,C916_=_C1439 ,C916_=_C1442 ,C916_=_C1443 ,C916_=_C1447 ,C916_=_C1448 ,\nC917_=_C918 ,C917_=_C919 ,C917_=_C922 ,C917_=_C923 ,C917_=_C927 ,C917_=_C933 ,\nC917_=_C934 ,C917_=_C937 ,C917_=_C2007 ,C917_=_C2013 ,C917_=_C2016 ,C917_=_C2017 ,\nC918_=_C919 ,C918_=_C922 ,C918_=_C923 ,C918_=_C927 ,C918_=_C933 ,C918_=_C934 ,\nC918_=_C937 ,C918_=_C2461 ,C918_=_C2467 ,C918_=_C2470 ,C919_=_C922 ,C919_=_C923 ,\nC919_=_C927 ,C919_=_C933 ,C919_=_C934 ,C919_=_C937 ,C919_=_C1169 ,C919_=_C2705 ,\nC919_=_C2710 ,C919_=_C2718 ,C919_=_C2719 ,C919_=_C2720 ,C919_=_C2722 ,C922_=_C923 ,\nC922_=_C927 ,C922_=_C933 ,C922_=_C934 ,C922_=_C937 ,C922_=_C1170 ,C922_=_C2915 ,\nC922_=_C2916 ,C922_=_C2920 ,C922_=_C2921 ,C922_=_C2924 ,C922_=_C2925 ,C923_=_C927 ,\nC923_=_C933 ,C923_=_C934 ,C923_=_C937 ,C923_=_C2742 ,C923_=_C2933 ,C923_=_C2936 ,\nC927_=_C933 ,C927_=_C934 ,C927_=_C937 ,C927_=_C1176 ,C927_=_C2958 ,C927_=_C3241 ,\nC927_=_C3527 ,C927_=_C3528 ,C927_=_C3529 ,C933_=_C934 ,C933_=_C937 ,C933_=_C2754 ,\nC933_=_C3682 ,C933_=_C3977 ,C934_=_C937 ,C934_=_C2755 ,C934_=_C3683 ,C934_=_C3978 ,\nC937_=_C2757 ,C937_=_C3685 ,C937_=_C3981 ,C1013_=_C1014 ,C1013_=_C1017 ,C1013_=_C1127 ,\nC1013_=_C1222 ,C1013_=_C1438 ,C1013_=_C2027 ,C1013_=_C2544 ,C1013_=_C2645 ,C1013_=_C2821 ,\nC1013_=_C2822 ,C1013_=_C2823 ,C1013_=_C2825 ,C1013_=_C2827 ,C1013_=_C2828 ,C1013_=_C2829 ,\nC1013_=_C2830 ,C1013_=_C2832 ,C1013_=_C2833 ,C1013_=_C2835 ,C1014_=_C1017 ,C1014_=_C1080 ,\nC1014_=_C1223 ,C1014_=_C1439 ,C1014_=_C2173 ,C1014_=_C2705 ,C1014_=_C2759 ,C1014_=_C2915 ,\nC1014_=_C2956 ,C1014_=_C2958 ,C1014_=_C2960 ,C1014_=_C2961 ,C1014_=_C2962 ,C1014_=_C2968 ,\nC1017_=_C1230 ,C1017_=_C1443 ,C1017_=_C1969 ,C1017_=_C2013 ,C1017_=_C2228 ,C1017_=_C2467 ,\nC1017_=_C2509 ,C1017_=_C2564 ,C1017_=_C2666 ,C1017_=_C2933 ,C1017_=_C3201 ,C1017_=_C3680 ,\nC1017_=_C3682 ,C1017_=_C3683 ,C1017_=_C3685 ,C1017_=_C3686 ,C1042_=_C1377 ,C1042_=_C1464 ,\nC1042_=_C1652 ,C1042_=_C1889 ,C1042_=_C2016 ,C1042_=_C2231 ,C1042_=_C2365 ,C1042_=_C2470 ,\nC1042_=_C2719 ,C1042_=_C2862 ,C1042_=_C2878 ,C1042_=_C2936 ,C1042_=_C3030 ,C1042_=_C3221 ,\nC1042_=_C3601 ,C1042_=_C3878 ,C1042_=_C3916 ,C1042_=_C3977 ,C1042_=_C3978 ,C1042_=_C3979 ,\nC1042_=_C3980 ,C1042_=_C3981 ,C1042_=_C3982 ,C1069_=_C1093 ,C1069_=_C1286 ,C1069_=_C1537 ,\nC1069_=_C1831 ,C1069_=_C2319 ,C1069_=_C2397 ,C1069_=_C2722 ,C1069_=_C2908 ,C1069_=_C2924 ,\nC1069_=_C3008 ,C1069_=_C3020 ,C1069_=_C3044 ,C1069_=_C3266 ,C1069_=_C3374 ,C1069_=_C3500 ,\nC1069_=_C3529 ,C1069_=_C3774 ,C1069_=_C3898 ,C1069_=_C4032 ,C1069_=_C4050 ,C1069_=_C4051 ,\nC1069_=_C4052 ,C1069_=_C4053 ,C1072_=_C1080 ,C1072_=_C1081 ,C1072_=_C1091 ,C1072_=_C1092 ,\nC1072_=_C1093 ,C1072_=_C1140 ,C1072_=_C1166 ,C1072_=_C1167 ,C1072_=_C1168 ,C1072_=_C1169 ,\nC1072_=_C1170 ,C1072_=_C1172 ,C1072_=_C1173 ,C1072_=_C1174 ,C1072_=_C1176 ,C1072_=_C1177 ,\nC1072_=_C1178 ,C1072_=_C1179 ,C1072_=_C1180 ,C1072_=_C1181 ,C1072_=_C1185 ,C1072_=_C1186 ,\nC1072_=_C1187 ,C1072_=_C1188 ,C1080_=_C1081 ,C1080_=_C1091 ,C1080_=_C1092 ,C1080_=_C1093 ,\nC1080_=_C1223 ,C1080_=_C1439 ,C1080_=_C2173 ,C1080_=_C2705 ,C1080_=_C2759 ,C1080_=_C2915 ,\nC1080_=_C2956 ,C1080_=_C2958 ,C1080_=_C2960 ,C1080_=_C2961 ,C1080_=_C2962 ,C1080_=_C2968 ,\nC1081_=_C1091 ,C1081_=_C1092 ,C1081_=_C1093 ,C1081_=_C1344 ,C1081_=_C1393 ,C1081_=_C1945 ,\nC1081_=_C2050 ,C1081_=_C2710 ,C1081_=_C2916 ,C1081_=_C3015 ,C1081_=_C3051 ,C1081_=_C3066 ,\nC1081_=_C3101 ,C1081_=_C3241 ,C1081_=_C3242 ,C1081_=_C3243 ,C1081_=_C3244 ,C1081_=_C3245 ,\nC1081_=_C3246 ,C1081_=_C3249 ,C1081_=_C3251 ,C1081_=_C3252 ,C1091_=_C1092 ,C1091_=_C1093 ,\nC1091_=_C1285 ,C1091_=_C1914 ,C1091_=_C2205 ,C1091_=_C2436 ,C1091_=_C2718 ,C1091_=_C2851 ,\nC1091_=_C2920 ,C1091_=_C2950 ,C1091_=_C3285 ,C1091_=_C3387 ,C1091_=_C3489 ,C1091_=_C3497 ,\nC1091_=_C3527 ,C1091_=_C3590 ,C1091_=_C3624 ,C1091_=_C3733 ,C1091_=_C3841 ,C1091_=_C3856 ,\nC1091_=_C3963 ,C1091_=_C3971 ,C1092_=_C1093 ,C1092_=_C1851 ,C1092_=_C1916 ,C1092_=_C1952 ,\nC1092_=_C2273 ,C1092_=_C2720 ,C1092_=_C2786 ,C1092_=_C2863 ,C1092_=_C2921 ,C1092_=_C3079 ,\nC1092_=_C3150 ,C1092_=_C3263 ,C1092_=_C3353 ,C1092_=_C3528 ,C1092_=_C3611 ,C1092_=_C3734 ,\nC1092_=_C3918 ,C1092_=_C3934 ,C1092_=_C3939 ,C1092_=_C3973 ,C1092_=_C3999 ,C1092_=_C4001 ,\nC1093_=_C1286 ,C1093_=_C1537 ,C1093_=_C1831 ,C1093_=_C2319 ,C1093_=_C2397 ,C1093_=_C2722 ,\nC1093_=_C2908 ,C1093_=_C2924 ,C1093_=_C3008 ,C1093_=_C3020 ,C1093_=_C3044 ,C1093_=_C3266 ,\nC1093_=_C3374 ,C1093_=_C3500 ,C1093_=_C3529 ,C1093_=_C3774 ,C1093_=_C3898 ,C1093_=_C4032 ,\nC1093_=_C4050 ,C1093_=_C4051 ,C1093_=_C4052 ,C1093_=_C4053 ,C1127_=_C1222 ,C1127_=_C1438 ,\nC1127_=_C2027 ,C1127_=_C2544 ,C1127_=_C2645 ,C1127_=_C2821 ,C1127_=_C2822 ,C1127_=_C2823 ,\nC1127_=_C2825 ,C1127_=_C2827 ,C1127_=_C2828 ,C1127_=_C2829 ,C1127_=_C2830 ,C1127_=_C2832 ,\nC1127_=_C2833 ,C1127_=_C2835 ,C1140_=_C1148 ,C1140_=_C1166 ,C1140_=_C1167 ,C1140_=_C1168 ,\nC1140_=_C1169 ,C1140_=_C1170 ,C1140_=_C1172 ,C1140_=_C1173 ,C1140_=_C1174 ,C1140_=_C1176 ,\nC1140_=_C1177 ,C1140_=_C1178 ,C1140_=_C1179 ,C1140_=_C1180 ,C1140_=_C1181 ,C1140_=_C1185 ,\nC1140_=_C1186 ,C1140_=_C1187 ,C1140_=_C1188 ,C1148_=_C1226 ,C1148_=_C1252 ,C1148_=_C1442 ,\nC1148_=_C1690 ,C1148_=_C1903 ,C1148_=_C2265 ,C1148_=_C2779 ,C1148_=_C3069 ,C1148_=_C3255 ,\nC1148_=_C3343 ,C1148_=_C3457 ,C1148_=_C3458 ,C1148_=_C3459 ,C1148_=_C3461 ,C1148_=_C3462 ,\nC1148_=_C3463 ,C1148_=_C3464 ,C1148_=_C3468 ,C1166_=_C1167 ,C1166_=_C1168 ,C1166_=_C1169 ,\nC1166_=_C1170 ,C1166_=_C1172 ,C1166_=_C1173 ,C1166_=_C1174 ,C1166_=_C1176 ,C1166_=_C1177 ,\nC1166_=_C1178 ,C1166_=_C1179 ,C1166_=_C1180 ,C1166_=_C1181 ,C1166_=_C1185 ,C1166_=_C1186 ,\nC1166_=_C1187 ,C1166_=_C1188 ,C1166_=_C1285 ,C1166_=_C1286 ,C1167_=_C1168 ,C1167_=_C1169 ,\nC1167_=_C1170 ,C1167_=_C1172 ,C1167_=_C1173 ,C1167_=_C1174 ,C1167_=_C1176 ,C1167_=_C1177 ,\nC1167_=_C1178 ,C1167_=_C1179 ,C1167_=_C1180 ,C1167_=_C1181 ,C1167_=_C1185 ,C1167_=_C1186 ,\nC1167_=_C1187 ,C1167_=_C1188 ,C1167_=_C1344 ,C1168_=_C1169 ,C1168_=_C1170 ,C1168_=_C1172 ,\nC1168_=_C1173 ,C1168_=_C1174 ,C1168_=_C1176 ,C1168_=_C1177 ,C1168_=_C1178 ,C1168_=_C1179 ,\nC1168_=_C1180 ,C1168_=_C1181 ,C1168_=_C1185 ,C1168_=_C1186 ,C1168_=_C1187 ,C1168_=_C1188 ,\nC1168_=_C1938 ,C1168_=_C1945 ,C1168_=_C1952 ,C1169_=_C1170 ,C1169_=_C1172 ,C1169_=_C1173 ,\nC1169_=_C1174 ,C1169_=_C1176 ,C1169_=_C1177 ,C1169_=_C1178 ,C1169_=_C1179 ,C1169_=_C1180 ,\nC1169_=_C1181 ,C1169_=_C1185 ,C1169_=_C1186 ,C1169_=_C1187 ,C1169_=_C1188 ,C1169_=_C2705 ,\nC1169_=_C2710 ,C1169_=_C2718 ,C1169_=_C2719 ,C1169_=_C2720 ,C1169_=_C2722 ,C1170_=_C1172 ,\nC1170_=_C1173 ,C1170_=_C1174 ,C1170_=_C1176 ,C1170_=_C1177 ,C1170_=_C1178 ,C1170_=_C1179 ,\nC1170_=_C1180 ,C1170_=_C1181 ,C1170_=_C1185 ,C1170_=_C1186 ,C1170_=_C1187 ,C1170_=_C1188 ,\nC1170_=_C2915 ,C1170_=_C2916 ,C1170_=_C2920 ,C1170_=_C2921 ,C1170_=_C2924 ,C1170_=_C2925 ,\nC1172_=_C1173 ,C1172_=_C1174 ,C1172_=_C1176 ,C1172_=_C1177 ,C1172_=_C1178 ,C1172_=_C1179 ,\nC1172_=_C1180 ,C1172_=_C1181 ,C1172_=_C1185 ,C1172_=_C1186 ,C1172_=_C1187 ,C1172_=_C1188 ,\nC1172_=_C3015 ,C1172_=_C3020 ,C1173_=_C1174 ,C1173_=_C1176 ,C1173_=_C1177 ,C1173_=_C1178 ,\nC1173_=_C1179 ,C1173_=_C1180 ,C1173_=_C1181 ,C1173_=_C1185 ,C1173_=_C1186 ,C1173_=_C1187 ,\nC1173_=_C1188 ,C1173_=_C3051 ,C1174_=_C1176 ,C1174_=_C1177 ,C1174_=_C1178 ,C1174_=_C1179 ,\nC1174_=_C1180 ,C1174_=_C1181 ,C1174_=_C1185 ,C1174_=_C1186 ,C1174_=_C1187 ,C1174_=_C1188 ,\nC1174_=_C2822 ,C1174_=_C3101 ,C1176_=_C1177 ,C1176_=_C1178 ,C1176_=_C1179 ,C1176_=_C1180 ,\nC1176_=_C1181 ,C1176_=_C1185 ,C1176_=_C1186 ,C1176_=_C1187 ,C1176_=_C1188 ,C1176_=_C2958 ,\nC1176_=_C3241 ,C1176_=_C3527 ,C1176_=_C3528 ,C1176_=_C3529 ,C1177_=_C1178 ,C1177_=_C1179 ,\nC1177_=_C1180 ,C1177_=_C1181 ,C1177_=_C1185 ,C1177_=_C1186 ,C1177_=_C1187 ,C1177_=_C1188 ,\nC1177_=_C3774 ,C1178_=_C1179 ,C1178_=_C1180 ,C1178_=_C1181 ,C1178_=_C1185 ,C1178_=_C1186 ,\nC1178_=_C1187 ,C1178_=_C1188 ,C1179_=_C1180 ,C1179_=_C1181 ,C1179_=_C1185 ,C1179_=_C1186 ,\nC1179_=_C1187 ,C1179_=_C1188 ,C1180_=_C1181 ,C1180_=_C1185 ,C1180_=_C1186 ,C1180_=_C1187 ,\nC1180_=_C1188 ,C1180_=_C3245 ,C1180_=_C3898 ,C1181_=_C1185 ,C1181_=_C1186 ,C1181_=_C1187 ,\nC1181_=_C1188 ,C1185_=_C1186 ,C1185_=_C1187 ,C1185_=_C1188 ,C1185_=_C3251 ,C1186_=_C1187 ,\nC1186_=_C1188 ,C1186_=_C2835 ,C1186_=_C2968 ,C1186_=_C3252 ,C1187_=_C1188 ,C1187_=_C3982 ,\nC1221_=_C1222 ,C1221_=_C1223 ,C1221_=_C1226 ,C1221_=_C1230 ,C1221_=_C1233 ,C1221_=_C1238 ,\nC1221_=_C1435 ,C1221_=_C1840 ,C1221_=_C1938 ,C1221_=_C2007 ,C1221_=_C2461 ,C1221_=_C2741 ,\nC1221_=_C2742 ,C1221_=_C2744 ,C1221_=_C2747 ,C1221_=_C2748 ,C1221_=_C2749 ,C1221_=_C2753 ,\nC1221_=_C2754 ,C1221_=_C2755 ,C1221_=_C2757 ,C1221_=_C2758 ,C1222_=_C1223 ,C1222_=_C1226 ,\nC1222_=_C1230 ,C1222_=_C1233 ,C1222_=_C1238 ,C1222_=_C1438 ,C1222_=_C2027 ,C1222_=_C2544 ,\nC1222_=_C2645 ,C1222_=_C2821 ,C1222_=_C2822 ,C1222_=_C2823 ,C1222_=_C2825 ,C1222_=_C2827 ,\nC1222_=_C2828 ,C1222_=_C2829 ,C1222_=_C2830 ,C1222_=_C2832 ,C1222_=_C2833 ,C1222_=_C2835 ,\nC1223_=_C1226 ,C1223_=_C1230 ,C1223_=_C1233 ,C1223_=_C1238 ,C1223_=_C1439 ,C1223_=_C2173 ,\nC1223_=_C2705 ,C1223_=_C2759 ,C1223_=_C2915 ,C1223_=_C2956 ,C1223_=_C2958 ,C1223_=_C2960 ,\nC1223_=_C2961 ,C1223_=_C2962 ,C1223_=_C2968 ,C1226_=_C1230 ,C1226_=_C1233 ,C1226_=_C1238</w:t>
      </w:r>
    </w:p>
    <w:p>
      <w:pPr>
        <w:pStyle w:val="PreformattedText"/>
        <w:bidi w:val="0"/>
        <w:spacing w:before="0" w:after="0"/>
        <w:jc w:val="left"/>
        <w:rPr/>
      </w:pPr>
      <w:r>
        <w:rPr/>
        <w:t xml:space="preserve"> </w:t>
      </w:r>
      <w:r>
        <w:rPr/>
        <w:t>,\nC1226_=_C1252 ,C1226_=_C1442 ,C1226_=_C1690 ,C1226_=_C1903 ,C1226_=_C2265 ,C1226_=_C2779 ,\nC1226_=_C3069 ,C1226_=_C3255 ,C1226_=_C3343 ,C1226_=_C3457 ,C1226_=_C3458 ,C1226_=_C3459 ,\nC1226_=_C3461 ,C1226_=_C3462 ,C1226_=_C3463 ,C1226_=_C3464 ,C1226_=_C3468 ,C1230_=_C1233 ,\nC1230_=_C1238 ,C1230_=_C1443 ,C1230_=_C1969 ,C1230_=_C2013 ,C1230_=_C2228 ,C1230_=_C2467 ,\nC1230_=_C2509 ,C1230_=_C2564 ,C1230_=_C2666 ,C1230_=_C2933 ,C1230_=_C3201 ,C1230_=_C3680 ,\nC1230_=_C3682 ,C1230_=_C3683 ,C1230_=_C3685 ,C1230_=_C3686 ,C1233_=_C1238 ,C1233_=_C1447 ,\nC1233_=_C1653 ,C1233_=_C2017 ,C1233_=_C2206 ,C1233_=_C2437 ,C1233_=_C3389 ,C1233_=_C3498 ,\nC1233_=_C3591 ,C1233_=_C3857 ,C1233_=_C3940 ,C1233_=_C4003 ,C1233_=_C4004 ,C1238_=_C1448 ,\nC1238_=_C1541 ,C1238_=_C1728 ,C1238_=_C2005 ,C1238_=_C2252 ,C1238_=_C2441 ,C1238_=_C2604 ,\nC1238_=_C2925 ,C1238_=_C3123 ,C1238_=_C3337 ,C1238_=_C3481 ,C1238_=_C3581 ,C1238_=_C3758 ,\nC1238_=_C3851 ,C1238_=_C3951 ,C1238_=_C4015 ,C1238_=_C4028 ,C1238_=_C4102 ,C1252_=_C1442 ,\nC1252_=_C1690 ,C1252_=_C1903 ,C1252_=_C2265 ,C1252_=_C2779 ,C1252_=_C3069 ,C1252_=_C3255 ,\nC1252_=_C3343 ,C1252_=_C3457 ,C1252_=_C3458 ,C1252_=_C3459 ,C1252_=_C3461 ,C1252_=_C3462 ,\nC1252_=_C3463 ,C1252_=_C3464 ,C1252_=_C3468 ,C1285_=_C1286 ,C1285_=_C1914 ,C1285_=_C2205 ,\nC1285_=_C2436 ,C1285_=_C2718 ,C1285_=_C2851 ,C1285_=_C2920 ,C1285_=_C2950 ,C1285_=_C3285 ,\nC1285_=_C3387 ,C1285_=_C3489 ,C1285_=_C3497 ,C1285_=_C3527 ,C1285_=_C3590 ,C1285_=_C3624 ,\nC1285_=_C3733 ,C1285_=_C3841 ,C1285_=_C3856 ,C1285_=_C3963 ,C1285_=_C3971 ,C1286_=_C1537 ,\nC1286_=_C1831 ,C1286_=_C2319 ,C1286_=_C2397 ,C1286_=_C2722 ,C1286_=_C2908 ,C1286_=_C2924 ,\nC1286_=_C3008 ,C1286_=_C3020 ,C1286_=_C3044 ,C1286_=_C3266 ,C1286_=_C3374 ,C1286_=_C3500 ,\nC1286_=_C3529 ,C1286_=_C3774 ,C1286_=_C3898 ,C1286_=_C4032 ,C1286_=_C4050 ,C1286_=_C4051 ,\nC1286_=_C4052 ,C1286_=_C4053 ,C1344_=_C1393 ,C1344_=_C1945 ,C1344_=_C2050 ,C1344_=_C2710 ,\nC1344_=_C2916 ,C1344_=_C3015 ,C1344_=_C3051 ,C1344_=_C3066 ,C1344_=_C3101 ,C1344_=_C3241 ,\nC1344_=_C3242 ,C1344_=_C3243 ,C1344_=_C3244 ,C1344_=_C3245 ,C1344_=_C3246 ,C1344_=_C3249 ,\nC1344_=_C3251 ,C1344_=_C3252 ,C1377_=_C1464 ,C1377_=_C1652 ,C1377_=_C1889 ,C1377_=_C2016 ,\nC1377_=_C2231 ,C1377_=_C2365 ,C1377_=_C2470 ,C1377_=_C2719 ,C1377_=_C2862 ,C1377_=_C2878 ,\nC1377_=_C2936 ,C1377_=_C3030 ,C1377_=_C3221 ,C1377_=_C3601 ,C1377_=_C3878 ,C1377_=_C3916 ,\nC1377_=_C3977 ,C1377_=_C3978 ,C1377_=_C3979 ,C1377_=_C3980 ,C1377_=_C3981 ,C1377_=_C3982 ,\nC1393_=_C1945 ,C1393_=_C2050 ,C1393_=_C2710 ,C1393_=_C2916 ,C1393_=_C3015 ,C1393_=_C3051 ,\nC1393_=_C3066 ,C1393_=_C3101 ,C1393_=_C3241 ,C1393_=_C3242 ,C1393_=_C3243 ,C1393_=_C3244 ,\nC1393_=_C3245 ,C1393_=_C3246 ,C1393_=_C3249 ,C1393_=_C3251 ,C1393_=_C3252 ,C1435_=_C1438 ,\nC1435_=_C1439 ,C1435_=_C1442 ,C1435_=_C1443 ,C1435_=_C1447 ,C1435_=_C1448 ,C1435_=_C1840 ,\nC1435_=_C1938 ,C1435_=_C2007 ,C1435_=_C2461 ,C1435_=_C2741 ,C1435_=_C2742 ,C1435_=_C2744 ,\nC1435_=_C2747 ,C1435_=_C2748 ,C1435_=_C2749 ,C1435_=_C2753 ,C1435_=_C2754 ,C1435_=_C2755 ,\nC1435_=_C2757 ,C1435_=_C2758 ,C1438_=_C1439 ,C1438_=_C1442 ,C1438_=_C1443 ,C1438_=_C1447 ,\nC1438_=_C1448 ,C1438_=_C2027 ,C1438_=_C2544 ,C1438_=_C2645 ,C1438_=_C2821 ,C1438_=_C2822 ,\nC1438_=_C2823 ,C1438_=_C2825 ,C1438_=_C2827 ,C1438_=_C2828 ,C1438_=_C2829 ,C1438_=_C2830 ,\nC1438_=_C2832 ,C1438_=_C2833 ,C1438_=_C2835 ,C1439_=_C1442 ,C1439_=_C1443 ,C1439_=_C1447 ,\nC1439_=_C1448 ,C1439_=_C2173 ,C1439_=_C2705 ,C1439_=_C2759 ,C1439_=_C2915 ,C1439_=_C2956 ,\nC1439_=_C2958 ,C1439_=_C2960 ,C1439_=_C2961 ,C1439_=_C2962 ,C1439_=_C2968 ,C1442_=_C1443 ,\nC1442_=_C1447 ,C1442_=_C1448 ,C1442_=_C1690 ,C1442_=_C1903 ,C1442_=_C2265 ,C1442_=_C2779 ,\nC1442_=_C3069 ,C1442_=_C3255 ,C1442_=_C3343 ,C1442_=_C3457 ,C1442_=_C3458 ,C1442_=_C3459 ,\nC1442_=_C3461 ,C1442_=_C3462 ,C1442_=_C3463 ,C1442_=_C3464 ,C1442_=_C3468 ,C1443_=_C1447 ,\nC1443_=_C1448 ,C1443_=_C1969 ,C1443_=_C2013 ,C1443_=_C2228 ,C1443_=_C2467 ,C1443_=_C2509 ,\nC1443_=_C2564 ,C1443_=_C2666 ,C1443_=_C2933 ,C1443_=_C3201 ,C1443_=_C3680 ,C1443_=_C3682 ,\nC1443_=_C3683 ,C1443_=_C3685 ,C1443_=_C3686 ,C1447_=_C1448 ,C1447_=_C1653 ,C1447_=_C2017 ,\nC1447_=_C2206 ,C1447_=_C2437 ,C1447_=_C3389 ,C1447_=_C3498 ,C1447_=_C3591 ,C1447_=_C3857 ,\nC1447_=_C3940 ,C1447_=_C4003 ,C1447_=_C4004 ,C1448_=_C1541 ,C1448_=_C1728 ,C1448_=_C2005 ,\nC1448_=_C2252 ,C1448_=_C2441 ,C1448_=_C2604 ,C1448_=_C2925 ,C1448_=_C3123 ,C1448_=_C3337 ,\nC1448_=_C3481 ,C1448_=_C3581 ,C1448_=_C3758 ,C1448_=_C3851 ,C1448_=_C3951 ,C1448_=_C4015 ,\nC1448_=_C4028 ,C1448_=_C4102 ,C1464_=_C1652 ,C1464_=_C1889 ,C1464_=_C2016 ,C1464_=_C2231 ,\nC1464_=_C2365 ,C1464_=_C2470 ,C1464_=_C2719 ,C1464_=_C2862 ,C1464_=_C2878 ,C1464_=_C2936 ,\nC1464_=_C3030 ,C1464_=_C3221 ,C1464_=_C3601 ,C1464_=_C3878 ,C1464_=_C3916 ,C1464_=_C3977 ,\nC1464_=_C3978 ,C1464_=_C3979 ,C1464_=_C3980 ,C1464_=_C3981 ,C1464_=_C3982 ,C1537_=_C1541 ,\nC1537_=_C1831 ,C1537_=_C2319 ,C1537_=_C2397 ,C1537_=_C2722 ,C1537_=_C2908 ,C1537_=_C2924 ,\nC1537_=_C3008 ,C1537_=_C3020 ,C1537_=_C3044 ,C1537_=_C3266 ,C1537_=_C3374 ,C1537_=_C3500 ,\nC1537_=_C3529 ,C1537_=_C3774 ,C1537_=_C3898 ,C1537_=_C4032 ,C1537_=_C4050 ,C1537_=_C4051 ,\nC1537_=_C4052 ,C1537_=_C4053 ,C1541_=_C1728 ,C1541_=_C2005 ,C1541_=_C2252 ,C1541_=_C2441 ,\nC1541_=_C2604 ,C1541_=_C2925 ,C1541_=_C3123 ,C1541_=_C3337 ,C1541_=_C3481 ,C1541_=_C3581 ,\nC1541_=_C3758 ,C1541_=_C3851 ,C1541_=_C3951 ,C1541_=_C4015 ,C1541_=_C4028 ,C1541_=_C4102 ,\nC1652_=_C1653 ,C1652_=_C1889 ,C1652_=_C2016 ,C1652_=_C2231 ,C1652_=_C2365 ,C1652_=_C2470 ,\nC1652_=_C2719 ,C1652_=_C2862 ,C1652_=_C2878 ,C1652_=_C2936 ,C1652_=_C3030 ,C1652_=_C3221 ,\nC1652_=_C3601 ,C1652_=_C3878 ,C1652_=_C3916 ,C1652_=_C3977 ,C1652_=_C3978 ,C1652_=_C3979 ,\nC1652_=_C3980 ,C1652_=_C3981 ,C1652_=_C3982 ,C1653_=_C2017 ,C1653_=_C2206 ,C1653_=_C2437 ,\nC1653_=_C3389 ,C1653_=_C3498 ,C1653_=_C3591 ,C1653_=_C3857 ,C1653_=_C3940 ,C1653_=_C4003 ,\nC1653_=_C4004 ,C1690_=_C1903 ,C1690_=_C2265 ,C1690_=_C2779 ,C1690_=_C3069 ,C1690_=_C3255 ,\nC1690_=_C3343 ,C1690_=_C3457 ,C1690_=_C3458 ,C1690_=_C3459 ,C1690_=_C3461 ,C1690_=_C3462 ,\nC1690_=_C3463 ,C1690_=_C3464 ,C1690_=_C3468 ,C1728_=_C2005 ,C1728_=_C2252 ,C1728_=_C2441 ,\nC1728_=_C2604 ,C1728_=_C2925 ,C1728_=_C3123 ,C1728_=_C3337 ,C1728_=_C3481 ,C1728_=_C3581 ,\nC1728_=_C3758 ,C1728_=_C3851 ,C1728_=_C3951 ,C1728_=_C4015 ,C1728_=_C4028 ,C1728_=_C4102 ,\nC1831_=_C2319 ,C1831_=_C2397 ,C1831_=_C2722 ,C1831_=_C2908 ,C1831_=_C2924 ,C1831_=_C3008 ,\nC1831_=_C3020 ,C1831_=_C3044 ,C1831_=_C3266 ,C1831_=_C3374 ,C1831_=_C3500 ,C1831_=_C3529 ,\nC1831_=_C3774 ,C1831_=_C3898 ,C1831_=_C4032 ,C1831_=_C4050 ,C1831_=_C4051 ,C1831_=_C4052 ,\nC1831_=_C4053 ,C1840_=_C1851 ,C1840_=_C1938 ,C1840_=_C2007 ,C1840_=_C2461 ,C1840_=_C2741 ,\nC1840_=_C2742 ,C1840_=_C2744 ,C1840_=_C2747 ,C1840_=_C2748 ,C1840_=_C2749 ,C1840_=_C2753 ,\nC1840_=_C2754 ,C1840_=_C2755 ,C1840_=_C2757 ,C1840_=_C2758 ,C1851_=_C1916 ,C1851_=_C1952 ,\nC1851_=_C2273 ,C1851_=_C2720 ,C1851_=_C2786 ,C1851_=_C2863 ,C1851_=_C2921 ,C1851_=_C3079 ,\nC1851_=_C3150 ,C1851_=_C3263 ,C1851_=_C3353 ,C1851_=_C3528 ,C1851_=_C3611 ,C1851_=_C3734 ,\nC1851_=_C3918 ,C1851_=_C3934 ,C1851_=_C3939 ,C1851_=_C3973 ,C1851_=_C3999 ,C1851_=_C4001 ,\nC1889_=_C2016 ,C1889_=_C2231 ,C1889_=_C2365 ,C1889_=_C2470 ,C1889_=_C2719 ,C1889_=_C2862 ,\nC1889_=_C2878 ,C1889_=_C2936 ,C1889_=_C3030 ,C1889_=_C3221 ,C1889_=_C3601 ,C1889_=_C3878 ,\nC1889_=_C3916 ,C1889_=_C3977 ,C1889_=_C3978 ,C1889_=_C3979 ,C1889_=_C3980 ,C1889_=_C3981 ,\nC1889_=_C3982 ,C1903_=_C1914 ,C1903_=_C1916 ,C1903_=_C2265 ,C1903_=_C2779 ,C1903_=_C3069 ,\nC1903_=_C3255 ,C1903_=_C3343 ,C1903_=_C3457 ,C1903_=_C3458 ,C1903_=_C3459 ,C1903_=_C3461 ,\nC1903_=_C3462 ,C1903_=_C3463 ,C1903_=_C3464 ,C1903_=_C3468 ,C1914_=_C1916 ,C1914_=_C2205 ,\nC1914_=_C2436 ,C1914_=_C2718 ,C1914_=_C2851 ,C1914_=_C2920 ,C1914_=_C2950 ,C1914_=_C3285 ,\nC1914_=_C3387 ,C1914_=_C3489 ,C1914_=_C3497 ,C1914_=_C3527 ,C1914_=_C3590 ,C1914_=_C3624 ,\nC1914_=_C3733 ,C1914_=_C3841 ,C1914_=_C3856 ,C1914_=_C3963 ,C1914_=_C3971 ,C1916_=_C1952 ,\nC1916_=_C2273 ,C1916_=_C2720 ,C1916_=_C2786 ,C1916_=_C2863 ,C1916_=_C2921 ,C1916_=_C3079 ,\nC1916_=_C3150 ,C1916_=_C3263 ,C1916_=_C3353 ,C1916_=_C3528 ,C1916_=_C3611 ,C1916_=_C3734 ,\nC1916_=_C3918 ,C1916_=_C3934 ,C1916_=_C3939 ,C1916_=_C3973 ,C1916_=_C3999 ,C1916_=_C4001 ,\nC1938_=_C1945 ,C1938_=_C1952 ,C1938_=_C2007 ,C1938_=_C2461 ,C1938_=_C2741 ,C1938_=_C2742 ,\nC1938_=_C2744 ,C1938_=_C2747 ,C1938_=_C2748 ,C1938_=_C2749 ,C1938_=_C2753 ,C1938_=_C2754 ,\nC1938_=_C2755 ,C1938_=_C2757 ,C1938_=_C2758 ,C1945_=_C1952 ,C1945_=_C2050 ,C1945_=_C2710 ,\nC1945_=_C2916 ,C1945_=_C3015 ,C1945_=_C3051 ,C1945_=_C3066 ,C1945_=_C3101 ,C1945_=_C3241 ,\nC1945_=_C3242 ,C1945_=_C3243 ,C1945_=_C3244 ,C1945_=_C3245 ,C1945_=_C3246 ,C1945_=_C3249 ,\nC1945_=_C3251 ,C1945_=_C3252 ,C1952_=_C2273 ,C1952_=_C2720 ,C1952_=_C2786 ,C1952_=_C2863 ,\nC1952_=_C2921 ,C1952_=_C3079 ,C1952_=_C3150 ,C1952_=_C3263 ,C1952_=_C3353 ,C1952_=_C3528 ,\nC1952_=_C3611 ,C1952_=_C3734 ,C1952_=_C3918 ,C1952_=_C3934 ,C1952_=_C3939 ,C1952_=_C3973 ,\nC1952_=_C3999 ,C1952_=_C4001 ,C1969_=_C2013 ,C1969_=_C2228 ,C1969_=_C2467 ,C1969_=_C2509 ,\nC1969_=_C2564 ,C1969_=_C2666 ,C1969_=_C2933 ,C1969_=_C3201 ,C1969_=_C3680 ,C1969_=_C3682 ,\nC1969_=_C3683 ,C1969_=_C3685 ,C1969_=_C3686 ,C2005_=_C2252 ,C2005_=_C2441 ,C2005_=_C2604 ,\nC2005_=_C2925 ,C2005_=_C3123 ,C2005_=_C3337 ,C2005_=_C3481 ,C2005_=_C3581 ,C2005_=_C3758 ,\nC2005_=_C3851 ,C2005_=_C3951 ,C2005_=_C4015 ,C2005_=_C4028 ,C2005_=_C4102 ,C2007_=_C2013 ,\nC2007_=_C2016 ,C2007_=_C2017 ,C2007_=_C2461 ,C2007_=_C2741 ,C2007_=_C2742 ,C2007_=_C2744 ,\nC2007_=_C2747 ,C2007_=_C2748 ,C2007_=_C2749 ,C2007_=_C2753 ,C2007_=_C2754 ,C2007_=_C2755 ,\nC2007_=_C2757 ,C2007_=_C2758 ,C2013_=_C2016 ,C2013_=_C2017 ,C2013_=_C2228 ,C2013_=_C2467 ,\nC2013_=_C2509 ,C2013_=_C2564 ,C2013_=_C2666 ,C2013_=_C2933 ,C2013_=_C3201 ,C2013_=_C3680 ,\nC2013_=_C3682 ,C2013_=_C3683 ,C2013_=_C3685 ,C2013_=_C3686</w:t>
      </w:r>
    </w:p>
    <w:p>
      <w:pPr>
        <w:pStyle w:val="PreformattedText"/>
        <w:bidi w:val="0"/>
        <w:spacing w:before="0" w:after="0"/>
        <w:jc w:val="left"/>
        <w:rPr/>
      </w:pPr>
      <w:r>
        <w:rPr/>
        <w:t xml:space="preserve"> </w:t>
      </w:r>
      <w:r>
        <w:rPr/>
        <w:t>,C2016_=_C2017 ,C2016_=_C2231 ,\nC2016_=_C2365 ,C2016_=_C2470 ,C2016_=_C2719 ,C2016_=_C2862 ,C2016_=_C2878 ,C2016_=_C2936 ,\nC2016_=_C3030 ,C2016_=_C3221 ,C2016_=_C3601 ,C2016_=_C3878 ,C2016_=_C3916 ,C2016_=_C3977 ,\nC2016_=_C3978 ,C2016_=_C3979 ,C2016_=_C3980 ,C2016_=_C3981 ,C2016_=_C3982 ,C2017_=_C2206 ,\nC2017_=_C2437 ,C2017_=_C3389 ,C2017_=_C3498 ,C2017_=_C3591 ,C2017_=_C3857 ,C2017_=_C3940 ,\nC2017_=_C4003 ,C2017_=_C4004 ,C2027_=_C2544 ,C2027_=_C2645 ,C2027_=_C2821 ,C2027_=_C2822 ,\nC2027_=_C2823 ,C2027_=_C2825 ,C2027_=_C2827 ,C2027_=_C2828 ,C2027_=_C2829 ,C2027_=_C2830 ,\nC2027_=_C2832 ,C2027_=_C2833 ,C2027_=_C2835 ,C2050_=_C2710 ,C2050_=_C2916 ,C2050_=_C3015 ,\nC2050_=_C3051 ,C2050_=_C3066 ,C2050_=_C3101 ,C2050_=_C3241 ,C2050_=_C3242 ,C2050_=_C3243 ,\nC2050_=_C3244 ,C2050_=_C3245 ,C2050_=_C3246 ,C2050_=_C3249 ,C2050_=_C3251 ,C2050_=_C3252 ,\nC2173_=_C2705 ,C2173_=_C2759 ,C2173_=_C2915 ,C2173_=_C2956 ,C2173_=_C2958 ,C2173_=_C2960 ,\nC2173_=_C2961 ,C2173_=_C2962 ,C2173_=_C2968 ,C2205_=_C2206 ,C2205_=_C2436 ,C2205_=_C2718 ,\nC2205_=_C2851 ,C2205_=_C2920 ,C2205_=_C2950 ,C2205_=_C3285 ,C2205_=_C3387 ,C2205_=_C3489 ,\nC2205_=_C3497 ,C2205_=_C3527 ,C2205_=_C3590 ,C2205_=_C3624 ,C2205_=_C3733 ,C2205_=_C3841 ,\nC2205_=_C3856 ,C2205_=_C3963 ,C2205_=_C3971 ,C2206_=_C2437 ,C2206_=_C3389 ,C2206_=_C3498 ,\nC2206_=_C3591 ,C2206_=_C3857 ,C2206_=_C3940 ,C2206_=_C4003 ,C2206_=_C4004 ,C2228_=_C2231 ,\nC2228_=_C2467 ,C2228_=_C2509 ,C2228_=_C2564 ,C2228_=_C2666 ,C2228_=_C2933 ,C2228_=_C3201 ,\nC2228_=_C3680 ,C2228_=_C3682 ,C2228_=_C3683 ,C2228_=_C3685 ,C2228_=_C3686 ,C2231_=_C2365 ,\nC2231_=_C2470 ,C2231_=_C2719 ,C2231_=_C2862 ,C2231_=_C2878 ,C2231_=_C2936 ,C2231_=_C3030 ,\nC2231_=_C3221 ,C2231_=_C3601 ,C2231_=_C3878 ,C2231_=_C3916 ,C2231_=_C3977 ,C2231_=_C3978 ,\nC2231_=_C3979 ,C2231_=_C3980 ,C2231_=_C3981 ,C2231_=_C3982 ,C2252_=_C2441 ,C2252_=_C2604 ,\nC2252_=_C2925 ,C2252_=_C3123 ,C2252_=_C3337 ,C2252_=_C3481 ,C2252_=_C3581 ,C2252_=_C3758 ,\nC2252_=_C3851 ,C2252_=_C3951 ,C2252_=_C4015 ,C2252_=_C4028 ,C2252_=_C4102 ,C2265_=_C2273 ,\nC2265_=_C2779 ,C2265_=_C3069 ,C2265_=_C3255 ,C2265_=_C3343 ,C2265_=_C3457 ,C2265_=_C3458 ,\nC2265_=_C3459 ,C2265_=_C3461 ,C2265_=_C3462 ,C2265_=_C3463 ,C2265_=_C3464 ,C2265_=_C3468 ,\nC2273_=_C2720 ,C2273_=_C2786 ,C2273_=_C2863 ,C2273_=_C2921 ,C2273_=_C3079 ,C2273_=_C3150 ,\nC2273_=_C3263 ,C2273_=_C3353 ,C2273_=_C3528 ,C2273_=_C3611 ,C2273_=_C3734 ,C2273_=_C3918 ,\nC2273_=_C3934 ,C2273_=_C3939 ,C2273_=_C3973 ,C2273_=_C3999 ,C2273_=_C4001 ,C2319_=_C2397 ,\nC2319_=_C2722 ,C2319_=_C2908 ,C2319_=_C2924 ,C2319_=_C3008 ,C2319_=_C3020 ,C2319_=_C3044 ,\nC2319_=_C3266 ,C2319_=_C3374 ,C2319_=_C3500 ,C2319_=_C3529 ,C2319_=_C3774 ,C2319_=_C3898 ,\nC2319_=_C4032 ,C2319_=_C4050 ,C2319_=_C4051 ,C2319_=_C4052 ,C2319_=_C4053 ,C2365_=_C2470 ,\nC2365_=_C2719 ,C2365_=_C2862 ,C2365_=_C2878 ,C2365_=_C2936 ,C2365_=_C3030 ,C2365_=_C3221 ,\nC2365_=_C3601 ,C2365_=_C3878 ,C2365_=_C3916 ,C2365_=_C3977 ,C2365_=_C3978 ,C2365_=_C3979 ,\nC2365_=_C3980 ,C2365_=_C3981 ,C2365_=_C3982 ,C2397_=_C2722 ,C2397_=_C2908 ,C2397_=_C2924 ,\nC2397_=_C3008 ,C2397_=_C3020 ,C2397_=_C3044 ,C2397_=_C3266 ,C2397_=_C3374 ,C2397_=_C3500 ,\nC2397_=_C3529 ,C2397_=_C3774 ,C2397_=_C3898 ,C2397_=_C4032 ,C2397_=_C4050 ,C2397_=_C4051 ,\nC2397_=_C4052 ,C2397_=_C4053 ,C2436_=_C2437 ,C2436_=_C2441 ,C2436_=_C2718 ,C2436_=_C2851 ,\nC2436_=_C2920 ,C2436_=_C2950 ,C2436_=_C3285 ,C2436_=_C3387 ,C2436_=_C3489 ,C2436_=_C3497 ,\nC2436_=_C3527 ,C2436_=_C3590 ,C2436_=_C3624 ,C2436_=_C3733 ,C2436_=_C3841 ,C2436_=_C3856 ,\nC2436_=_C3963 ,C2436_=_C3971 ,C2437_=_C2441 ,C2437_=_C3389 ,C2437_=_C3498 ,C2437_=_C3591 ,\nC2437_=_C3857 ,C2437_=_C3940 ,C2437_=_C4003 ,C2437_=_C4004 ,C2441_=_C2604 ,C2441_=_C2925 ,\nC2441_=_C3123 ,C2441_=_C3337 ,C2441_=_C3481 ,C2441_=_C3581 ,C2441_=_C3758 ,C2441_=_C3851 ,\nC2441_=_C3951 ,C2441_=_C4015 ,C2441_=_C4028 ,C2441_=_C4102 ,C2461_=_C2467 ,C2461_=_C2470 ,\nC2461_=_C2741 ,C2461_=_C2742 ,C2461_=_C2744 ,C2461_=_C2747 ,C2461_=_C2748 ,C2461_=_C2749 ,\nC2461_=_C2753 ,C2461_=_C2754 ,C2461_=_C2755 ,C2461_=_C2757 ,C2461_=_C2758 ,C2467_=_C2470 ,\nC2467_=_C2509 ,C2467_=_C2564 ,C2467_=_C2666 ,C2467_=_C2933 ,C2467_=_C3201 ,C2467_=_C3680 ,\nC2467_=_C3682 ,C2467_=_C3683 ,C2467_=_C3685 ,C2467_=_C3686 ,C2470_=_C2719 ,C2470_=_C2862 ,\nC2470_=_C2878 ,C2470_=_C2936 ,C2470_=_C3030 ,C2470_=_C3221 ,C2470_=_C3601 ,C2470_=_C3878 ,\nC2470_=_C3916 ,C2470_=_C3977 ,C2470_=_C3978 ,C2470_=_C3979 ,C2470_=_C3980 ,C2470_=_C3981 ,\nC2470_=_C3982 ,C2509_=_C2564 ,C2509_=_C2666 ,C2509_=_C2933 ,C2509_=_C3201 ,C2509_=_C3680 ,\nC2509_=_C3682 ,C2509_=_C3683 ,C2509_=_C3685 ,C2509_=_C3686 ,C2544_=_C2645 ,C2544_=_C2821 ,\nC2544_=_C2822 ,C2544_=_C2823 ,C2544_=_C2825 ,C2544_=_C2827 ,C2544_=_C2828 ,C2544_=_C2829 ,\nC2544_=_C2830 ,C2544_=_C2832 ,C2544_=_C2833 ,C2544_=_C2835 ,C2564_=_C2666 ,C2564_=_C2933 ,\nC2564_=_C3201 ,C2564_=_C3680 ,C2564_=_C3682 ,C2564_=_C3683 ,C2564_=_C3685 ,C2564_=_C3686 ,\nC2604_=_C2925 ,C2604_=_C3123 ,C2604_=_C3337 ,C2604_=_C3481 ,C2604_=_C3581 ,C2604_=_C3758 ,\nC2604_=_C3851 ,C2604_=_C3951 ,C2604_=_C4015 ,C2604_=_C4028 ,C2604_=_C4102 ,C2645_=_C2821 ,\nC2645_=_C2822 ,C2645_=_C2823 ,C2645_=_C2825 ,C2645_=_C2827 ,C2645_=_C2828 ,C2645_=_C2829 ,\nC2645_=_C2830 ,C2645_=_C2832 ,C2645_=_C2833 ,C2645_=_C2835 ,C2666_=_C2933 ,C2666_=_C3201 ,\nC2666_=_C3680 ,C2666_=_C3682 ,C2666_=_C3683 ,C2666_=_C3685 ,C2666_=_C3686 ,C2705_=_C2710 ,\nC2705_=_C2718 ,C2705_=_C2719 ,C2705_=_C2720 ,C2705_=_C2722 ,C2705_=_C2759 ,C2705_=_C2915 ,\nC2705_=_C2956 ,C2705_=_C2958 ,C2705_=_C2960 ,C2705_=_C2961 ,C2705_=_C2962 ,C2705_=_C2968 ,\nC2710_=_C2718 ,C2710_=_C2719 ,C2710_=_C2720 ,C2710_=_C2722 ,C2710_=_C2916 ,C2710_=_C3015 ,\nC2710_=_C3051 ,C2710_=_C3066 ,C2710_=_C3101 ,C2710_=_C3241 ,C2710_=_C3242 ,C2710_=_C3243 ,\nC2710_=_C3244 ,C2710_=_C3245 ,C2710_=_C3246 ,C2710_=_C3249 ,C2710_=_C3251 ,C2710_=_C3252 ,\nC2718_=_C2719 ,C2718_=_C2720 ,C2718_=_C2722 ,C2718_=_C2851 ,C2718_=_C2920 ,C2718_=_C2950 ,\nC2718_=_C3285 ,C2718_=_C3387 ,C2718_=_C3489 ,C2718_=_C3497 ,C2718_=_C3527 ,C2718_=_C3590 ,\nC2718_=_C3624 ,C2718_=_C3733 ,C2718_=_C3841 ,C2718_=_C3856 ,C2718_=_C3963 ,C2718_=_C3971 ,\nC2719_=_C2720 ,C2719_=_C2722 ,C2719_=_C2862 ,C2719_=_C2878 ,C2719_=_C2936 ,C2719_=_C3030 ,\nC2719_=_C3221 ,C2719_=_C3601 ,C2719_=_C3878 ,C2719_=_C3916 ,C2719_=_C3977 ,C2719_=_C3978 ,\nC2719_=_C3979 ,C2719_=_C3980 ,C2719_=_C3981 ,C2719_=_C3982 ,C2720_=_C2722 ,C2720_=_C2786 ,\nC2720_=_C2863 ,C2720_=_C2921 ,C2720_=_C3079 ,C2720_=_C3150 ,C2720_=_C3263 ,C2720_=_C3353 ,\nC2720_=_C3528 ,C2720_=_C3611 ,C2720_=_C3734 ,C2720_=_C3918 ,C2720_=_C3934 ,C2720_=_C3939 ,\nC2720_=_C3973 ,C2720_=_C3999 ,C2720_=_C4001 ,C2722_=_C2908 ,C2722_=_C2924 ,C2722_=_C3008 ,\nC2722_=_C3020 ,C2722_=_C3044 ,C2722_=_C3266 ,C2722_=_C3374 ,C2722_=_C3500 ,C2722_=_C3529 ,\nC2722_=_C3774 ,C2722_=_C3898 ,C2722_=_C4032 ,C2722_=_C4050 ,C2722_=_C4051 ,C2722_=_C4052 ,\nC2722_=_C4053 ,C2741_=_C2742 ,C2741_=_C2744 ,C2741_=_C2747 ,C2741_=_C2748 ,C2741_=_C2749 ,\nC2741_=_C2753 ,C2741_=_C2754 ,C2741_=_C2755 ,C2741_=_C2757 ,C2741_=_C2758 ,C2741_=_C2862 ,\nC2741_=_C2863 ,C2742_=_C2744 ,C2742_=_C2747 ,C2742_=_C2748 ,C2742_=_C2749 ,C2742_=_C2753 ,\nC2742_=_C2754 ,C2742_=_C2755 ,C2742_=_C2757 ,C2742_=_C2758 ,C2742_=_C2933 ,C2742_=_C2936 ,\nC2744_=_C2747 ,C2744_=_C2748 ,C2744_=_C2749 ,C2744_=_C2753 ,C2744_=_C2754 ,C2744_=_C2755 ,\nC2744_=_C2757 ,C2744_=_C2758 ,C2744_=_C3150 ,C2747_=_C2748 ,C2747_=_C2749 ,C2747_=_C2753 ,\nC2747_=_C2754 ,C2747_=_C2755 ,C2747_=_C2757 ,C2747_=_C2758 ,C2747_=_C3733 ,C2747_=_C3734 ,\nC2748_=_C2749 ,C2748_=_C2753 ,C2748_=_C2754 ,C2748_=_C2755 ,C2748_=_C2757 ,C2748_=_C2758 ,\nC2748_=_C3916 ,C2748_=_C3918 ,C2749_=_C2753 ,C2749_=_C2754 ,C2749_=_C2755 ,C2749_=_C2757 ,\nC2749_=_C2758 ,C2749_=_C3939 ,C2749_=_C3940 ,C2753_=_C2754 ,C2753_=_C2755 ,C2753_=_C2757 ,\nC2753_=_C2758 ,C2753_=_C3999 ,C2754_=_C2755 ,C2754_=_C2757 ,C2754_=_C2758 ,C2754_=_C3682 ,\nC2754_=_C3977 ,C2755_=_C2757 ,C2755_=_C2758 ,C2755_=_C3683 ,C2755_=_C3978 ,C2757_=_C2758 ,\nC2757_=_C3685 ,C2757_=_C3981 ,C2758_=_C4001 ,C2759_=_C2915 ,C2759_=_C2956 ,C2759_=_C2958 ,\nC2759_=_C2960 ,C2759_=_C2961 ,C2759_=_C2962 ,C2759_=_C2968 ,C2779_=_C2786 ,C2779_=_C3069 ,\nC2779_=_C3255 ,C2779_=_C3343 ,C2779_=_C3457 ,C2779_=_C3458 ,C2779_=_C3459 ,C2779_=_C3461 ,\nC2779_=_C3462 ,C2779_=_C3463 ,C2779_=_C3464 ,C2779_=_C3468 ,C2786_=_C2863 ,C2786_=_C2921 ,\nC2786_=_C3079 ,C2786_=_C3150 ,C2786_=_C3263 ,C2786_=_C3353 ,C2786_=_C3528 ,C2786_=_C3611 ,\nC2786_=_C3734 ,C2786_=_C3918 ,C2786_=_C3934 ,C2786_=_C3939 ,C2786_=_C3973 ,C2786_=_C3999 ,\nC2786_=_C4001 ,C2821_=_C2822 ,C2821_=_C2823 ,C2821_=_C2825 ,C2821_=_C2827 ,C2821_=_C2828 ,\nC2821_=_C2829 ,C2821_=_C2830 ,C2821_=_C2832 ,C2821_=_C2833 ,C2821_=_C2835 ,C2821_=_C3044 ,\nC2822_=_C2823 ,C2822_=_C2825 ,C2822_=_C2827 ,C2822_=_C2828 ,C2822_=_C2829 ,C2822_=_C2830 ,\nC2822_=_C2832 ,C2822_=_C2833 ,C2822_=_C2835 ,C2822_=_C3101 ,C2823_=_C2825 ,C2823_=_C2827 ,\nC2823_=_C2828 ,C2823_=_C2829 ,C2823_=_C2830 ,C2823_=_C2832 ,C2823_=_C2833 ,C2823_=_C2835 ,\nC2825_=_C2827 ,C2825_=_C2828 ,C2825_=_C2829 ,C2825_=_C2830 ,C2825_=_C2832 ,C2825_=_C2833 ,\nC2825_=_C2835 ,C2827_=_C2828 ,C2827_=_C2829 ,C2827_=_C2830 ,C2827_=_C2832 ,C2827_=_C2833 ,\nC2827_=_C2835 ,C2828_=_C2829 ,C2828_=_C2830 ,C2828_=_C2832 ,C2828_=_C2833 ,C2828_=_C2835 ,\nC2828_=_C3851 ,C2829_=_C2830 ,C2829_=_C2832 ,C2829_=_C2833 ,C2829_=_C2835 ,C2829_=_C3246 ,\nC2829_=_C3463 ,C2829_=_C3934 ,C2830_=_C2832 ,C2830_=_C2833 ,C2830_=_C2835 ,C2832_=_C2833 ,\nC2832_=_C2835 ,C2832_=_C4028 ,C2833_=_C2835 ,C2835_=_C2968 ,C2835_=_C3252 ,C2851_=_C2920 ,\nC2851_=_C2950 ,C2851_=_C3285 ,C2851_=_C3387 ,C2851_=_C3489 ,C2851_=_C3497 ,C2851_=_C3527 ,\nC2851_=_C3590 ,C2851_=_C3624 ,C2851_=_C3733 ,C2851_=_C3841 ,C2851_=_C3856 ,C2851_=_C3963 ,\nC2851_=_C3971 ,C2862_=_C2863 ,C2862_=_C2878 ,C2862_=_C2936 ,C2862_=_C3030 ,C2862_=_C3221 ,\nC2862_=_C3601 ,C2862_=_C3878 ,C2862_=_C3916 ,C2862_=_C3977 ,C2862_=_C3978 ,C2862_=_C3979 ,\nC2862_=_C3980 ,C2862_=_C3981</w:t>
      </w:r>
    </w:p>
    <w:p>
      <w:pPr>
        <w:pStyle w:val="PreformattedText"/>
        <w:bidi w:val="0"/>
        <w:spacing w:before="0" w:after="0"/>
        <w:jc w:val="left"/>
        <w:rPr/>
      </w:pPr>
      <w:r>
        <w:rPr/>
        <w:t xml:space="preserve"> </w:t>
      </w:r>
      <w:r>
        <w:rPr/>
        <w:t>,C2862_=_C3982 ,C2863_=_C2921 ,C2863_=_C3079 ,C2863_=_C3150 ,\nC2863_=_C3263 ,C2863_=_C3353 ,C2863_=_C3528 ,C2863_=_C3611 ,C2863_=_C3734 ,C2863_=_C3918 ,\nC2863_=_C3934 ,C2863_=_C3939 ,C2863_=_C3973 ,C2863_=_C3999 ,C2863_=_C4001 ,C2878_=_C2936 ,\nC2878_=_C3030 ,C2878_=_C3221 ,C2878_=_C3601 ,C2878_=_C3878 ,C2878_=_C3916 ,C2878_=_C3977 ,\nC2878_=_C3978 ,C2878_=_C3979 ,C2878_=_C3980 ,C2878_=_C3981 ,C2878_=_C3982 ,C2908_=_C2924 ,\nC2908_=_C3008 ,C2908_=_C3020 ,C2908_=_C3044 ,C2908_=_C3266 ,C2908_=_C3374 ,C2908_=_C3500 ,\nC2908_=_C3529 ,C2908_=_C3774 ,C2908_=_C3898 ,C2908_=_C4032 ,C2908_=_C4050 ,C2908_=_C4051 ,\nC2908_=_C4052 ,C2908_=_C4053 ,C2915_=_C2916 ,C2915_=_C2920 ,C2915_=_C2921 ,C2915_=_C2924 ,\nC2915_=_C2925 ,C2915_=_C2956 ,C2915_=_C2958 ,C2915_=_C2960 ,C2915_=_C2961 ,C2915_=_C2962 ,\nC2915_=_C2968 ,C2916_=_C2920 ,C2916_=_C2921 ,C2916_=_C2924 ,C2916_=_C2925 ,C2916_=_C3015 ,\nC2916_=_C3051 ,C2916_=_C3066 ,C2916_=_C3101 ,C2916_=_C3241 ,C2916_=_C3242 ,C2916_=_C3243 ,\nC2916_=_C3244 ,C2916_=_C3245 ,C2916_=_C3246 ,C2916_=_C3249 ,C2916_=_C3251 ,C2916_=_C3252 ,\nC2920_=_C2921 ,C2920_=_C2924 ,C2920_=_C2925 ,C2920_=_C2950 ,C2920_=_C3285 ,C2920_=_C3387 ,\nC2920_=_C3489 ,C2920_=_C3497 ,C2920_=_C3527 ,C2920_=_C3590 ,C2920_=_C3624 ,C2920_=_C3733 ,\nC2920_=_C3841 ,C2920_=_C3856 ,C2920_=_C3963 ,C2920_=_C3971 ,C2921_=_C2924 ,C2921_=_C2925 ,\nC2921_=_C3079 ,C2921_=_C3150 ,C2921_=_C3263 ,C2921_=_C3353 ,C2921_=_C3528 ,C2921_=_C3611 ,\nC2921_=_C3734 ,C2921_=_C3918 ,C2921_=_C3934 ,C2921_=_C3939 ,C2921_=_C3973 ,C2921_=_C3999 ,\nC2921_=_C4001 ,C2924_=_C2925 ,C2924_=_C3008 ,C2924_=_C3020 ,C2924_=_C3044 ,C2924_=_C3266 ,\nC2924_=_C3374 ,C2924_=_C3500 ,C2924_=_C3529 ,C2924_=_C3774 ,C2924_=_C3898 ,C2924_=_C4032 ,\nC2924_=_C4050 ,C2924_=_C4051 ,C2924_=_C4052 ,C2924_=_C4053 ,C2925_=_C3123 ,C2925_=_C3337 ,\nC2925_=_C3481 ,C2925_=_C3581 ,C2925_=_C3758 ,C2925_=_C3851 ,C2925_=_C3951 ,C2925_=_C4015 ,\nC2925_=_C4028 ,C2925_=_C4102 ,C2933_=_C2936 ,C2933_=_C3201 ,C2933_=_C3680 ,C2933_=_C3682 ,\nC2933_=_C3683 ,C2933_=_C3685 ,C2933_=_C3686 ,C2936_=_C3030 ,C2936_=_C3221 ,C2936_=_C3601 ,\nC2936_=_C3878 ,C2936_=_C3916 ,C2936_=_C3977 ,C2936_=_C3978 ,C2936_=_C3979 ,C2936_=_C3980 ,\nC2936_=_C3981 ,C2936_=_C3982 ,C2950_=_C3285 ,C2950_=_C3387 ,C2950_=_C3489 ,C2950_=_C3497 ,\nC2950_=_C3527 ,C2950_=_C3590 ,C2950_=_C3624 ,C2950_=_C3733 ,C2950_=_C3841 ,C2950_=_C3856 ,\nC2950_=_C3963 ,C2950_=_C3971 ,C2956_=_C2958 ,C2956_=_C2960 ,C2956_=_C2961 ,C2956_=_C2962 ,\nC2956_=_C2968 ,C2956_=_C3374 ,C2958_=_C2960 ,C2958_=_C2961 ,C2958_=_C2962 ,C2958_=_C2968 ,\nC2958_=_C3241 ,C2958_=_C3527 ,C2958_=_C3528 ,C2958_=_C3529 ,C2960_=_C2961 ,C2960_=_C2962 ,\nC2960_=_C2968 ,C2961_=_C2962 ,C2961_=_C2968 ,C2962_=_C2968 ,C2968_=_C3252 ,C3008_=_C3020 ,\nC3008_=_C3044 ,C3008_=_C3266 ,C3008_=_C3374 ,C3008_=_C3500 ,C3008_=_C3529 ,C3008_=_C3774 ,\nC3008_=_C3898 ,C3008_=_C4032 ,C3008_=_C4050 ,C3008_=_C4051 ,C3008_=_C4052 ,C3008_=_C4053 ,\nC3015_=_C3020 ,C3015_=_C3051 ,C3015_=_C3066 ,C3015_=_C3101 ,C3015_=_C3241 ,C3015_=_C3242 ,\nC3015_=_C3243 ,C3015_=_C3244 ,C3015_=_C3245 ,C3015_=_C3246 ,C3015_=_C3249 ,C3015_=_C3251 ,\nC3015_=_C3252 ,C3020_=_C3044 ,C3020_=_C3266 ,C3020_=_C3374 ,C3020_=_C3500 ,C3020_=_C3529 ,\nC3020_=_C3774 ,C3020_=_C3898 ,C3020_=_C4032 ,C3020_=_C4050 ,C3020_=_C4051 ,C3020_=_C4052 ,\nC3020_=_C4053 ,C3030_=_C3221 ,C3030_=_C3601 ,C3030_=_C3878 ,C3030_=_C3916 ,C3030_=_C3977 ,\nC3030_=_C3978 ,C3030_=_C3979 ,C3030_=_C3980 ,C3030_=_C3981 ,C3030_=_C3982 ,C3044_=_C3266 ,\nC3044_=_C3374 ,C3044_=_C3500 ,C3044_=_C3529 ,C3044_=_C3774 ,C3044_=_C3898 ,C3044_=_C4032 ,\nC3044_=_C4050 ,C3044_=_C4051 ,C3044_=_C4052 ,C3044_=_C4053 ,C3051_=_C3066 ,C3051_=_C3101 ,\nC3051_=_C3241 ,C3051_=_C3242 ,C3051_=_C3243 ,C3051_=_C3244 ,C3051_=_C3245 ,C3051_=_C3246 ,\nC3051_=_C3249 ,C3051_=_C3251 ,C3051_=_C3252 ,C3066_=_C3069 ,C3066_=_C3079 ,C3066_=_C3101 ,\nC3066_=_C3241 ,C3066_=_C3242 ,C3066_=_C3243 ,C3066_=_C3244 ,C3066_=_C3245 ,C3066_=_C3246 ,\nC3066_=_C3249 ,C3066_=_C3251 ,C3066_=_C3252 ,C3069_=_C3079 ,C3069_=_C3255 ,C3069_=_C3343 ,\nC3069_=_C3457 ,C3069_=_C3458 ,C3069_=_C3459 ,C3069_=_C3461 ,C3069_=_C3462 ,C3069_=_C3463 ,\nC3069_=_C3464 ,C3069_=_C3468 ,C3079_=_C3150 ,C3079_=_C3263 ,C3079_=_C3353 ,C3079_=_C3528 ,\nC3079_=_C3611 ,C3079_=_C3734 ,C3079_=_C3918 ,C3079_=_C3934 ,C3079_=_C3939 ,C3079_=_C3973 ,\nC3079_=_C3999 ,C3079_=_C4001 ,C3101_=_C3241 ,C3101_=_C3242 ,C3101_=_C3243 ,C3101_=_C3244 ,\nC3101_=_C3245 ,C3101_=_C3246 ,C3101_=_C3249 ,C3101_=_C3251 ,C3101_=_C3252 ,C3123_=_C3337 ,\nC3123_=_C3481 ,C3123_=_C3581 ,C3123_=_C3758 ,C3123_=_C3851 ,C3123_=_C3951 ,C3123_=_C4015 ,\nC3123_=_C4028 ,C3123_=_C4102 ,C3150_=_C3263 ,C3150_=_C3353 ,C3150_=_C3528 ,C3150_=_C3611 ,\nC3150_=_C3734 ,C3150_=_C3918 ,C3150_=_C3934 ,C3150_=_C3939 ,C3150_=_C3973 ,C3150_=_C3999 ,\nC3150_=_C4001 ,C3201_=_C3680 ,C3201_=_C3682 ,C3201_=_C3683 ,C3201_=_C3685 ,C3201_=_C3686 ,\nC3221_=_C3601 ,C3221_=_C3878 ,C3221_=_C3916 ,C3221_=_C3977 ,C3221_=_C3978 ,C3221_=_C3979 ,\nC3221_=_C3980 ,C3221_=_C3981 ,C3221_=_C3982 ,C3241_=_C3242 ,C3241_=_C3243 ,C3241_=_C3244 ,\nC3241_=_C3245 ,C3241_=_C3246 ,C3241_=_C3249 ,C3241_=_C3251 ,C3241_=_C3252 ,C3241_=_C3527 ,\nC3241_=_C3528 ,C3241_=_C3529 ,C3242_=_C3243 ,C3242_=_C3244 ,C3242_=_C3245 ,C3242_=_C3246 ,\nC3242_=_C3249 ,C3242_=_C3251 ,C3242_=_C3252 ,C3242_=_C3459 ,C3243_=_C3244 ,C3243_=_C3245 ,\nC3243_=_C3246 ,C3243_=_C3249 ,C3243_=_C3251 ,C3243_=_C3252 ,C3244_=_C3245 ,C3244_=_C3246 ,\nC3244_=_C3249 ,C3244_=_C3251 ,C3244_=_C3252 ,C3244_=_C3841 ,C3245_=_C3246 ,C3245_=_C3249 ,\nC3245_=_C3251 ,C3245_=_C3252 ,C3245_=_C3898 ,C3246_=_C3249 ,C3246_=_C3251 ,C3246_=_C3252 ,\nC3246_=_C3463 ,C3246_=_C3934 ,C3249_=_C3251 ,C3249_=_C3252 ,C3251_=_C3252 ,C3255_=_C3263 ,\nC3255_=_C3266 ,C3255_=_C3343 ,C3255_=_C3457 ,C3255_=_C3458 ,C3255_=_C3459 ,C3255_=_C3461 ,\nC3255_=_C3462 ,C3255_=_C3463 ,C3255_=_C3464 ,C3255_=_C3468 ,C3263_=_C3266 ,C3263_=_C3353 ,\nC3263_=_C3528 ,C3263_=_C3611 ,C3263_=_C3734 ,C3263_=_C3918 ,C3263_=_C3934 ,C3263_=_C3939 ,\nC3263_=_C3973 ,C3263_=_C3999 ,C3263_=_C4001 ,C3266_=_C3374 ,C3266_=_C3500 ,C3266_=_C3529 ,\nC3266_=_C3774 ,C3266_=_C3898 ,C3266_=_C4032 ,C3266_=_C4050 ,C3266_=_C4051 ,C3266_=_C4052 ,\nC3266_=_C4053 ,C3285_=_C3387 ,C3285_=_C3489 ,C3285_=_C3497 ,C3285_=_C3527 ,C3285_=_C3590 ,\nC3285_=_C3624 ,C3285_=_C3733 ,C3285_=_C3841 ,C3285_=_C3856 ,C3285_=_C3963 ,C3285_=_C3971 ,\nC3337_=_C3481 ,C3337_=_C3581 ,C3337_=_C3758 ,C3337_=_C3851 ,C3337_=_C3951 ,C3337_=_C4015 ,\nC3337_=_C4028 ,C3337_=_C4102 ,C3343_=_C3353 ,C3343_=_C3457 ,C3343_=_C3458 ,C3343_=_C3459 ,\nC3343_=_C3461 ,C3343_=_C3462 ,C3343_=_C3463 ,C3343_=_C3464 ,C3343_=_C3468 ,C3353_=_C3528 ,\nC3353_=_C3611 ,C3353_=_C3734 ,C3353_=_C3918 ,C3353_=_C3934 ,C3353_=_C3939 ,C3353_=_C3973 ,\nC3353_=_C3999 ,C3353_=_C4001 ,C3374_=_C3500 ,C3374_=_C3529 ,C3374_=_C3774 ,C3374_=_C3898 ,\nC3374_=_C4032 ,C3374_=_C4050 ,C3374_=_C4051 ,C3374_=_C4052 ,C3374_=_C4053 ,C3387_=_C3389 ,\nC3387_=_C3489 ,C3387_=_C3497 ,C3387_=_C3527 ,C3387_=_C3590 ,C3387_=_C3624 ,C3387_=_C3733 ,\nC3387_=_C3841 ,C3387_=_C3856 ,C3387_=_C3963 ,C3387_=_C3971 ,C3389_=_C3498 ,C3389_=_C3591 ,\nC3389_=_C3857 ,C3389_=_C3940 ,C3389_=_C4003 ,C3389_=_C4004 ,C3457_=_C3458 ,C3457_=_C3459 ,\nC3457_=_C3461 ,C3457_=_C3462 ,C3457_=_C3463 ,C3457_=_C3464 ,C3457_=_C3468 ,C3457_=_C3590 ,\nC3457_=_C3591 ,C3458_=_C3459 ,C3458_=_C3461 ,C3458_=_C3462 ,C3458_=_C3463 ,C3458_=_C3464 ,\nC3458_=_C3468 ,C3458_=_C3611 ,C3459_=_C3461 ,C3459_=_C3462 ,C3459_=_C3463 ,C3459_=_C3464 ,\nC3459_=_C3468 ,C3461_=_C3462 ,C3461_=_C3463 ,C3461_=_C3464 ,C3461_=_C3468 ,C3462_=_C3463 ,\nC3462_=_C3464 ,C3462_=_C3468 ,C3463_=_C3464 ,C3463_=_C3468 ,C3463_=_C3934 ,C3464_=_C3468 ,\nC3464_=_C3973 ,C3481_=_C3581 ,C3481_=_C3758 ,C3481_=_C3851 ,C3481_=_C3951 ,C3481_=_C4015 ,\nC3481_=_C4028 ,C3481_=_C4102 ,C3489_=_C3497 ,C3489_=_C3527 ,C3489_=_C3590 ,C3489_=_C3624 ,\nC3489_=_C3733 ,C3489_=_C3841 ,C3489_=_C3856 ,C3489_=_C3963 ,C3489_=_C3971 ,C3497_=_C3498 ,\nC3497_=_C3500 ,C3497_=_C3527 ,C3497_=_C3590 ,C3497_=_C3624 ,C3497_=_C3733 ,C3497_=_C3841 ,\nC3497_=_C3856 ,C3497_=_C3963 ,C3497_=_C3971 ,C3498_=_C3500 ,C3498_=_C3591 ,C3498_=_C3857 ,\nC3498_=_C3940 ,C3498_=_C4003 ,C3498_=_C4004 ,C3500_=_C3529 ,C3500_=_C3774 ,C3500_=_C3898 ,\nC3500_=_C4032 ,C3500_=_C4050 ,C3500_=_C4051 ,C3500_=_C4052 ,C3500_=_C4053 ,C3527_=_C3528 ,\nC3527_=_C3529 ,C3527_=_C3590 ,C3527_=_C3624 ,C3527_=_C3733 ,C3527_=_C3841 ,C3527_=_C3856 ,\nC3527_=_C3963 ,C3527_=_C3971 ,C3528_=_C3529 ,C3528_=_C3611 ,C3528_=_C3734 ,C3528_=_C3918 ,\nC3528_=_C3934 ,C3528_=_C3939 ,C3528_=_C3973 ,C3528_=_C3999 ,C3528_=_C4001 ,C3529_=_C3774 ,\nC3529_=_C3898 ,C3529_=_C4032 ,C3529_=_C4050 ,C3529_=_C4051 ,C3529_=_C4052 ,C3529_=_C4053 ,\nC3581_=_C3758 ,C3581_=_C3851 ,C3581_=_C3951 ,C3581_=_C4015 ,C3581_=_C4028 ,C3581_=_C4102 ,\nC3590_=_C3591 ,C3590_=_C3624 ,C3590_=_C3733 ,C3590_=_C3841 ,C3590_=_C3856 ,C3590_=_C3963 ,\nC3590_=_C3971 ,C3591_=_C3857 ,C3591_=_C3940 ,C3591_=_C4003 ,C3591_=_C4004 ,C3601_=_C3878 ,\nC3601_=_C3916 ,C3601_=_C3977 ,C3601_=_C3978 ,C3601_=_C3979 ,C3601_=_C3980 ,C3601_=_C3981 ,\nC3601_=_C3982 ,C3611_=_C3734 ,C3611_=_C3918 ,C3611_=_C3934 ,C3611_=_C3939 ,C3611_=_C3973 ,\nC3611_=_C3999 ,C3611_=_C4001 ,C3624_=_C3733 ,C3624_=_C3841 ,C3624_=_C3856 ,C3624_=_C3963 ,\nC3624_=_C3971 ,C3680_=_C3682 ,C3680_=_C3683 ,C3680_=_C3685 ,C3680_=_C3686 ,C3682_=_C3683 ,\nC3682_=_C3685 ,C3682_=_C3686 ,C3682_=_C3977 ,C3683_=_C3685 ,C3683_=_C3686 ,C3683_=_C3978 ,\nC3685_=_C3686 ,C3685_=_C3981 ,C3733_=_C3734 ,C3733_=_C3841 ,C3733_=_C3856 ,C3733_=_C3963 ,\nC3733_=_C3971 ,C3734_=_C3918 ,C3734_=_C3934 ,C3734_=_C3939 ,C3734_=_C3973 ,C3734_=_C3999 ,\nC3734_=_C4001 ,C3758_=_C3851 ,C3758_=_C3951 ,C3758_=_C4015 ,C3758_=_C4028 ,C3758_=_C4102 ,\nC3774_=_C3898 ,C3774_=_C4032 ,C3774_=_C4050 ,C3774_=_C4051 ,C3774_=_C4052 ,C3774_=_C4053 ,\nC3841_=_C3856 ,C3841_=_C3963 ,C3841_=_C3971 ,C3851_=_C3951 ,C3851_=_C4015 ,C3851_=_C4028 ,\nC3851_=_C4102 ,C3856_=_C3857 ,C3856_=_C3963 ,C3856_=_C3971 ,C3857_=_C3940 ,C3857_=_C4003</w:t>
      </w:r>
    </w:p>
    <w:p>
      <w:pPr>
        <w:pStyle w:val="PreformattedText"/>
        <w:bidi w:val="0"/>
        <w:spacing w:before="0" w:after="0"/>
        <w:jc w:val="left"/>
        <w:rPr/>
      </w:pPr>
      <w:r>
        <w:rPr/>
        <w:t xml:space="preserve"> </w:t>
      </w:r>
      <w:r>
        <w:rPr/>
        <w:t>,\nC3857_=_C4004 ,C3878_=_C3916 ,C3878_=_C3977 ,C3878_=_C3978 ,C3878_=_C3979 ,C3878_=_C3980 ,\nC3878_=_C3981 ,C3878_=_C3982 ,C3898_=_C4032 ,C3898_=_C4050 ,C3898_=_C4051 ,C3898_=_C4052 ,\nC3898_=_C4053 ,C3916_=_C3918 ,C3916_=_C3977 ,C3916_=_C3978 ,C3916_=_C3979 ,C3916_=_C3980 ,\nC3916_=_C3981 ,C3916_=_C3982 ,C3918_=_C3934 ,C3918_=_C3939 ,C3918_=_C3973 ,C3918_=_C3999 ,\nC3918_=_C4001 ,C3934_=_C3939 ,C3934_=_C3973 ,C3934_=_C3999 ,C3934_=_C4001 ,C3939_=_C3940 ,\nC3939_=_C3973 ,C3939_=_C3999 ,C3939_=_C4001 ,C3940_=_C4003 ,C3940_=_C4004 ,C3951_=_C4015 ,\nC3951_=_C4028 ,C3951_=_C4102 ,C3963_=_C3971 ,C3971_=_C4004 ,C3973_=_C3999 ,C3973_=_C4001 ,\nC3977_=_C3978 ,C3977_=_C3979 ,C3977_=_C3980 ,C3977_=_C3981 ,C3977_=_C3982 ,C3978_=_C3979 ,\nC3978_=_C3980 ,C3978_=_C3981 ,C3978_=_C3982 ,C3979_=_C3980 ,C3979_=_C3981 ,C3979_=_C3982 ,\nC3980_=_C3981 ,C3980_=_C3982 ,C3980_=_C4052 ,C3981_=_C3982 ,C3999_=_C4001 ,C4003_=_C4004 ,\nC4015_=_C4028 ,C4015_=_C4102 ,C4028_=_C4102 ,C4032_=_C4050 ,C4032_=_C4051 ,C4032_=_C4052 ,\nC4032_=_C4053 ,C4050_=_C4051 ,C4050_=_C4052 ,C4050_=_C4053 ,C4051_=_C4052 ,C4051_=_C4053 ,\nC4052_=_C4053 ,"];93[shape=box, label="id:93 level: 4\n316: C406 C475 C477 C513 C514 \nC518 C529 C535 C689 C790 C791 \nC796 C797 C799 C806 C810 C834 \nC869 C872 C896 C913 C918 C990 \nC1010 C1011 C1039 C1044 C1048 C1049 \nC1050 C1051 C1052 C1055 C1056 C1057 \nC1058 C1059 C1060 C1061 C1062 C1063 \nC1064 C1065 C1067 C1068 C1069 C1071 \nC1072 C1073 C1074 C1076 C1077 C1078 \nC1079 C1080 C1081 C1082 C1083 C1084 \nC1085 C1086 C1087 C1088 C1090 C1091 \nC1092 C1093 C1096 C1097 C1098 C1102 \nC1119 C1129 C1142 C1152 C1161 C1166 \nC1177 C1185 C1196 C1243 C1267 C1269 \nC1270 C1271 C1272 C1274 C1275 C1276 \nC1277 C1278 C1280 C1281 C1282 C1283 \nC1284 C1285 C1286 C1289 C1290 C1405 \nC1409 C1519 C1520 C1521 C1532 C1542 \nC1545 C1553 C1568 C1606 C1611 C1612 \nC1668 C1680 C1683 C1730 C1732 C1734 \nC1747 C1751 C1762 C1763 C1770 C1772 \nC1774 C1775 C1781 C1787 C1799 C1801 \nC1815 C1816 C1818 C1819 C1820 C1821 \nC1822 C1823 C1825 C1826 C1827 C1828 \nC1829 C1831 C1832 C1834 C1835 C1845 \nC1855 C1961 C1962 C1977 C1979 C2006 \nC2065 C2069 C2073 C2132 C2150 C2215 \nC2217 C2276 C2287 C2299 C2300 C2301 \nC2302 C2303 C2304 C2306 C2307 C2308 \nC2309 C2310 C2311 C2312 C2313 C2314 \nC2315 C2317 C2318 C2319 C2321 C2323 \nC2360 C2372 C2374 C2382 C2388 C2389 \nC2390 C2391 C2392 C2393 C2394 C2395 \nC2396 C2397 C2399 C2400 C2401 C2460 \nC2461 C2462 C2463 C2464 C2465 C2466 \nC2467 C2469 C2470 C2471 C2472 C2474 \nC2475 C2498 C2501 C2559 C2560 C2561 \nC2562 C2563 C2564 C2566 C2567 C2568 \nC2569 C2571 C2572 C2577 C2661 C2662 \nC2663 C2664 C2665 C2666 C2667 C2668 \nC2669 C2670 C2672 C2673 C2674 C2689 \nC2697 C2699 C2731 C2738 C2846 C2853 \nC2898 C2903 C2912 C2969 C2981 C3003 \nC3004 C3005 C3007 C3008 C3009 C3010 \nC3012 C3018 C3022 C3039 C3049 C3082 \nC3180 C3183 C3207 C3251 C3355 C3429 \nC3507 C3514 C3549 C3563 C3567 C3568 \nC3677 C3717 C3718 C3719 C3721 C3722 \nC3736 C3738 C3770 C3771 C3772 C3773 \nC3774 C3776 C3778 C3779 C3785 C3798 \nC3843 C3863 C3883 C3894 C3909 C3937 \nC4023 C4040 C4053 C4092 C4094 C4095 \nC4096 C4098 C4104 C4108 C4109 \n3950: C406_=_C1050( C406 C1050 ) C406_=_C1119( C406 C1119 ) C406_=_C1196( C406 C1196 ) C406_=_C1243( C406 C1243 ) C406_=_C1409( C406 C1409 ) \nC406_=_C1545( C406 C1545 ) C406_=_C1568( C406 C1568 ) C406_=_C1815( C406 C1815 ) C406_=_C1816( C406 C1816 ) C406_=_C1818( C406 C1818 ) C406_=_C1819( C406 C1819 ) \nC406_=_C1820( C406 C1820 ) C406_=_C1821( C406 C1821 ) C406_=_C1822( C406 C1822 ) C406_=_C1823( C406 C1823 ) C406_=_C1825( C406 C1825 ) C406_=_C1826( C406 C1826 ) \nC406_=_C1827( C406 C1827 ) C406_=_C1828( C406 C1828 ) C406_=_C1829( C406 C1829 ) C406_=_C1831( C406 C1831 ) C406_=_C1832( C406 C1832 ) C406_=_C1834( C406 C1834 ) \nC406_=_C1835( C406 C1835 ) C475_=_C477( C475 C477 ) C475_=_C1161( C475 C1161 ) C475_=_C1185( C475 C1185 ) C475_=_C1405( C475 C1405 ) C475_=_C1977( C475 C1977 ) \nC475_=_C2065( C475 C2065 ) C475_=_C2697( C475 C2697 ) C475_=_C3082( C475 C3082 ) C475_=_C3180( C475 C3180 ) C475_=_C3251( C475 C3251 ) C475_=_C3677( C475 C3677 ) \nC475_=_C3736( C475 C3736 ) C475_=_C3785( C475 C3785 ) C475_=_C3798( C475 C3798 ) C475_=_C3843( C475 C3843 ) C475_=_C3863( C475 C3863 ) C475_=_C3909( C475 C3909 ) \nC475_=_C3937( C475 C3937 ) C475_=_C4023( C475 C4023 ) C475_=_C4092( C475 C4092 ) C475_=_C4094( C475 C4094 ) C475_=_C4095( C475 C4095 ) C475_=_C4096( C475 C4096 ) \nC477_=_C1044( C477 C1044 ) C477_=_C1071( C477 C1071 ) C477_=_C1612( C477 C1612 ) C477_=_C1680( C477 C1680 ) C477_=_C1770( C477 C1770 ) C477_=_C1855( C477 C1855 ) \nC477_=_C1979( C477 C1979 ) C477_=_C2299( C477 C2299 ) C477_=_C2401( C477 C2401 ) C477_=_C2699( C477 C2699 ) C477_=_C2912( C477 C2912 ) C477_=_C3022( C477 C3022 ) \nC477_=_C3183( C477 C3183 ) C477_=_C3721( C477 C3721 ) C477_=_C3738( C477 C3738 ) C477_=_C3883( C477 C3883 ) C477_=_C4040( C477 C4040 ) C477_=_C4053( C477 C4053 ) \nC477_=_C4098( C477 C4098 ) C477_=_C4108( C477 C4108 ) C477_=_C4109( C477 C4109 ) C513_=_C514( C513 C514 ) C513_=_C518( C513 C518 ) C513_=_C529( C513 C529 ) \nC513_=_C535( C513 C535 ) C513_=_C790( C513 C790 ) C513_=_C1048( C513 C1048 ) C513_=_C1049( C513 C1049 ) C513_=_C1050( C513 C1050 ) C513_=_C1051( C513 C1051 ) \nC513_=_C1052( C513 C1052 ) C513_=_C1055( C513 C1055 ) C513_=_C1056( C513 C1056 ) C513_=_C1057( C513 C1057 ) C513_=_C1058( C513 C1058 ) C513_=_C1059( C513 C1059 ) \nC513_=_C1060( C513 C1060 ) C513_=_C1061( C513 C1061 ) C513_=_C1062( C513 C1062 ) C513_=_C1063( C513 C1063 ) C513_=_C1064( C513 C1064 ) C513_=_C1065( C513 C1065 ) \nC513_=_C1067( C513 C1067 ) C513_=_C1068( C513 C1068 ) C513_=_C1069( C513 C1069 ) C513_=_C1071( C513 C1071 ) C514_=_C518( C514 C518 ) C514_=_C529( C514 C529 ) \nC514_=_C535( C514 C535 ) C514_=_C791( C514 C791 ) C514_=_C913( C514 C913 ) C514_=_C1072( C514 C1072 ) C514_=_C1073( C514 C1073 ) C514_=_C1074( C514 C1074 ) \nC514_=_C1076( C514 C1076 ) C514_=_C1077( C514 C1077 ) C514_=_C1078( C514 C1078 ) C514_=_C1079( C514 C1079 ) C514_=_C1080( C514 C1080 ) C514_=_C1081( C514 C1081 ) \nC514_=_C1082( C514 C1082 ) C514_=_C1083( C514 C1083 ) C514_=_C1084( C514 C1084 ) C514_=_C1085( C514 C1085 ) C514_=_C1086( C514 C1086 ) C514_=_C1087( C514 C1087 ) \nC514_=_C1088( C514 C1088 ) C514_=_C1090( C514 C1090 ) C514_=_C1091( C514 C1091 ) C514_=_C1092( C514 C1092 ) C514_=_C1093( C514 C1093 ) C518_=_C529( C518 C529 ) \nC518_=_C535( C518 C535 ) C518_=_C797( C518 C797 ) C518_=_C918( C518 C918 ) C518_=_C1097( C518 C1097 ) C518_=_C1774( C518 C1774 ) C518_=_C2006( C518 C2006 ) \nC518_=_C2302( C518 C2302 ) C518_=_C2460( C518 C2460 ) C518_=_C2461( C518 C2461 ) C518_=_C2462( C518 C2462 ) C518_=_C2463( C518 C2463 ) C518_=_C2464( C518 C2464 ) \nC518_=_C2465( C518 C2465 ) C518_=_C2466( C518 C2466 ) C518_=_C2467( C518 C2467 ) C518_=_C2469( C518 C2469 ) C518_=_C2470( C518 C2470 ) C518_=_C2471( C518 C2471 ) \nC518_=_C2472( C518 C2472 ) C518_=_C2474( C518 C2474 ) C518_=_C2475( C518 C2475 ) C529_=_C535( C529 C535 ) C529_=_C806( C529 C806 ) C529_=_C1039( C529 C1039 ) \nC529_=_C1102( C529 C1102 ) C529_=_C1606( C529 C1606 ) C529_=_C1668( C529 C1668 ) C529_=_C1763( C529 C1763 ) C529_=_C1787( C529 C1787 ) C529_=_C1845( C529 C1845 ) \nC529_=_C2287( C529 C2287 ) C529_=_C2315( C529 C2315 ) C529_=_C2731( C529 C2731 ) C529_=_C3355( C529 C3355 ) C529_=_C3507( C529 C3507 ) C529_=_C3563( C529 C3563 ) \nC529_=_C3568( C529 C3568 ) C529_=_C3717( C529 C3717 ) C529_=_C3718( C529 C3718 ) C529_=_C3719( C529 C3719 ) C529_=_C3721( C529 C3721 ) C529_=_C3722( C529 C3722 ) \nC535_=_C689( C535 C689 ) C535_=_C810( C535 C810 ) C535_=_C834( C535 C834 ) C535_=_C1542( C535 C1542 ) C535_=_C1611( C535 C1611 ) C535_=_C1751( C535 C1751 ) \nC535_=_C2276( C535 C2276 ) C535_=_C2382( C535 C2382 ) C535_=_C2738( C535 C2738 ) C535_=_C2853( C535 C2853 ) C535_=_C2981( C535 C2981 ) C535_=_C3049( C535 C3049 ) \nC535_=_C3207( C535 C3207 ) C535_=_C3429( C535 C3429 ) C535_=_C3514( C535 C3514 ) C535_=_C3549( C535 C3549 ) C535_=_C3567( C535 C3567 ) C535_=_C3776( C535 C3776 ) \nC535_=_C3894( C535 C3894 ) C535_=_C4104( C535 C4104 ) C689_=_C810( C689 C810 ) C689_=_C834( C689 C834 ) C689_=_C1542( C689 C1542 ) C689_=_C1611( C689 C1611 ) \nC689_=_C1751( C689 C1751 ) C689_=_C2276( C689 C2276 ) C689_=_C2382( C689 C2382 ) C689_=_C2738( C689 C2738 ) C689_=_C2853( C689 C2853 ) C689_=_C2981( C689 C2981 ) \nC689_=_C3049( C689 C3049 ) C689_=_C3207( C689 C3207 ) C689_=_C3429( C689 C3429 ) C689_=_C3514( C689 C3514 ) C689_=_C3549( C689 C3549 ) C689_=_C3567( C689 C3567 ) \nC689_=_C3776( C689 C3776 ) C689_=_C3894( C689 C3894 ) C689_=_C4104( C689 C4104 ) C790_=_C791( C790 C791 ) C790_=_C796( C790 C796 ) C790_=_C797( C790 C797 ) \nC790_=_C799( C790 C799 ) C790_=_C806( C790 C806 ) C790_=_C810( C790 C810 ) C790_=_C1048( C790 C1048 ) C790_=_C1049( C790 C1049 ) C790_=_C1050( C790 C1050 ) \nC790_=_C1051( C790 C1051 ) C790_=_C1052( C790 C1052 ) C790_=_C1055( C790 C1055 ) C790_=_C1056( C790 C1056 ) C790_=_C1057( C790 C1057 ) C790_=_C1058( C790 C1058 ) \nC790_=_C1059( C790 C1059 ) C790_=_C1060( C790 C1060 ) C790_=_C1061( C790 C1061 ) C790_=_C1062( C790 C1062 ) C790_=_C1063( C790 C1063 ) C790_=_C1064( C790 C1064 ) \nC790_=_C1065( C790 C1065 ) C790_=_C1067( C790 C1067 ) C790_=_C1068( C790 C1068 ) C790_=_C1069( C790 C1069 ) C790_=_C1071( C790 C1071 ) C791_=_C796( C791 C796 ) \nC791_=_C797( C791 C797 ) C791_=_C799( C791 C799 ) C791_=_C806( C791 C806 ) C791_=_C810( C791 C810 ) C791_=_C913( C791 C913 ) C791_=_C1072( C791 C1072 ) \nC791_=_C1073( C791 C1073 ) C791_=_C1074( C791 C1074 ) C791_=_C1076( C791 C1076 ) C791_=_C1077( C791 C1077 ) C791_=_C1078( C791 C1078 ) C791_=_C1079( C791 C1079 ) \nC791_=_C1080( C791 C1080 ) C791_=_C1081( C791 C1081 ) C791_=_C1082( C791 C1082 ) C791_=_C1083( C791 C1083 ) C791_=_C1084( C791 C1084 ) C791_=_C1085( C791 C1085 ) \nC791_=_C1086( C791 C1086 ) C791_=_C1087( C791 C1087 ) C791_=_C1088( C791 C1088 ) C791_=_C1090( C791 C1090 ) C791_=_C1091(</w:t>
      </w:r>
    </w:p>
    <w:p>
      <w:pPr>
        <w:pStyle w:val="PreformattedText"/>
        <w:bidi w:val="0"/>
        <w:spacing w:before="0" w:after="0"/>
        <w:jc w:val="left"/>
        <w:rPr/>
      </w:pPr>
      <w:r>
        <w:rPr/>
        <w:t xml:space="preserve"> </w:t>
      </w:r>
      <w:r>
        <w:rPr/>
        <w:t>C791 C1091 ) C791_=_C1092( C791 C1092 ) \nC791_=_C1093( C791 C1093 ) C796_=_C797( C796 C797 ) C796_=_C799( C796 C799 ) C796_=_C806( C796 C806 ) C796_=_C810( C796 C810 ) C796_=_C869( C796 C869 ) \nC796_=_C1269( C796 C1269 ) C796_=_C1519( C796 C1519 ) C796_=_C1730( C796 C1730 ) C796_=_C1799( C796 C1799 ) C796_=_C1819( C796 C1819 ) C796_=_C2069( C796 C2069 ) \nC796_=_C2301( C796 C2301 ) C796_=_C2372( C796 C2372 ) C796_=_C2388( C796 C2388 ) C796_=_C2389( C796 C2389 ) C796_=_C2390( C796 C2390 ) C796_=_C2391( C796 C2391 ) \nC796_=_C2392( C796 C2392 ) C796_=_C2393( C796 C2393 ) C796_=_C2394( C796 C2394 ) C796_=_C2395( C796 C2395 ) C796_=_C2396( C796 C2396 ) C796_=_C2397( C796 C2397 ) \nC796_=_C2399( C796 C2399 ) C796_=_C2400( C796 C2400 ) C796_=_C2401( C796 C2401 ) C797_=_C799( C797 C799 ) C797_=_C806( C797 C806 ) C797_=_C810( C797 C810 ) \nC797_=_C918( C797 C918 ) C797_=_C1097( C797 C1097 ) C797_=_C1774( C797 C1774 ) C797_=_C2006( C797 C2006 ) C797_=_C2302( C797 C2302 ) C797_=_C2460( C797 C2460 ) \nC797_=_C2461( C797 C2461 ) C797_=_C2462( C797 C2462 ) C797_=_C2463( C797 C2463 ) C797_=_C2464( C797 C2464 ) C797_=_C2465( C797 C2465 ) C797_=_C2466( C797 C2466 ) \nC797_=_C2467( C797 C2467 ) C797_=_C2469( C797 C2469 ) C797_=_C2470( C797 C2470 ) C797_=_C2471( C797 C2471 ) C797_=_C2472( C797 C2472 ) C797_=_C2474( C797 C2474 ) \nC797_=_C2475( C797 C2475 ) C799_=_C806( C799 C806 ) C799_=_C810( C799 C810 ) C799_=_C872( C799 C872 ) C799_=_C990( C799 C990 ) C799_=_C1058( C799 C1058 ) \nC799_=_C1129( C799 C1129 ) C799_=_C1762( C799 C1762 ) C799_=_C1781( C799 C1781 ) C799_=_C1801( C799 C1801 ) C799_=_C2073( C799 C2073 ) C799_=_C2360( C799 C2360 ) \nC799_=_C2374( C799 C2374 ) C799_=_C2390( C799 C2390 ) C799_=_C2577( C799 C2577 ) C799_=_C2689( C799 C2689 ) C799_=_C2898( C799 C2898 ) C799_=_C2969( C799 C2969 ) \nC799_=_C3003( C799 C3003 ) C799_=_C3004( C799 C3004 ) C799_=_C3005( C799 C3005 ) C799_=_C3007( C799 C3007 ) C799_=_C3008( C799 C3008 ) C799_=_C3009( C799 C3009 ) \nC799_=_C3010( C799 C3010 ) C799_=_C3012( C799 C3012 ) C806_=_C810( C806 C810 ) C806_=_C1039( C806 C1039 ) C806_=_C1102( C806 C1102 ) C806_=_C1606( C806 C1606 ) \nC806_=_C1668( C806 C1668 ) C806_=_C1763( C806 C1763 ) C806_=_C1787( C806 C1787 ) C806_=_C1845( C806 C1845 ) C806_=_C2287( C806 C2287 ) C806_=_C2315( C806 C2315 ) \nC806_=_C2731( C806 C2731 ) C806_=_C3355( C806 C3355 ) C806_=_C3507( C806 C3507 ) C806_=_C3563( C806 C3563 ) C806_=_C3568( C806 C3568 ) C806_=_C3717( C806 C3717 ) \nC806_=_C3718( C806 C3718 ) C806_=_C3719( C806 C3719 ) C806_=_C3721( C806 C3721 ) C806_=_C3722( C806 C3722 ) C810_=_C834( C810 C834 ) C810_=_C1542( C810 C1542 ) \nC810_=_C1611( C810 C1611 ) C810_=_C1751( C810 C1751 ) C810_=_C2276( C810 C2276 ) C810_=_C2382( C810 C2382 ) C810_=_C2738( C810 C2738 ) C810_=_C2853( C810 C2853 ) \nC810_=_C2981( C810 C2981 ) C810_=_C3049( C810 C3049 ) C810_=_C3207( C810 C3207 ) C810_=_C3429( C810 C3429 ) C810_=_C3514( C810 C3514 ) C810_=_C3549( C810 C3549 ) \nC810_=_C3567( C810 C3567 ) C810_=_C3776( C810 C3776 ) C810_=_C3894( C810 C3894 ) C810_=_C4104( C810 C4104 ) C834_=_C1542( C834 C1542 ) C834_=_C1611( C834 C1611 ) \nC834_=_C1751( C834 C1751 ) C834_=_C2276( C834 C2276 ) C834_=_C2382( C834 C2382 ) C834_=_C2738( C834 C2738 ) C834_=_C2853( C834 C2853 ) C834_=_C2981( C834 C2981 ) \nC834_=_C3049( C834 C3049 ) C834_=_C3207( C834 C3207 ) C834_=_C3429( C834 C3429 ) C834_=_C3514( C834 C3514 ) C834_=_C3549( C834 C3549 ) C834_=_C3567( C834 C3567 ) \nC834_=_C3776( C834 C3776 ) C834_=_C3894( C834 C3894 ) C834_=_C4104( C834 C4104 ) C869_=_C872( C869 C872 ) C869_=_C1269( C869 C1269 ) C869_=_C1519( C869 C1519 ) \nC869_=_C1730( C869 C1730 ) C869_=_C1799( C869 C1799 ) C869_=_C1819( C869 C1819 ) C869_=_C2069( C869 C2069 ) C869_=_C2301( C869 C2301 ) C869_=_C2372( C869 C2372 ) \nC869_=_C2388( C869 C2388 ) C869_=_C2389( C869 C2389 ) C869_=_C2390( C869 C2390 ) C869_=_C2391( C869 C2391 ) C869_=_C2392( C869 C2392 ) C869_=_C2393( C869 C2393 ) \nC869_=_C2394( C869 C2394 ) C869_=_C2395( C869 C2395 ) C869_=_C2396( C869 C2396 ) C869_=_C2397( C869 C2397 ) C869_=_C2399( C869 C2399 ) C869_=_C2400( C869 C2400 ) \nC869_=_C2401( C869 C2401 ) C872_=_C990( C872 C990 ) C872_=_C1058( C872 C1058 ) C872_=_C1129( C872 C1129 ) C872_=_C1762( C872 C1762 ) C872_=_C1781( C872 C1781 ) \nC872_=_C1801( C872 C1801 ) C872_=_C2073( C872 C2073 ) C872_=_C2360( C872 C2360 ) C872_=_C2374( C872 C2374 ) C872_=_C2390( C872 C2390 ) C872_=_C2577( C872 C2577 ) \nC872_=_C2689( C872 C2689 ) C872_=_C2898( C872 C2898 ) C872_=_C2969( C872 C2969 ) C872_=_C3003( C872 C3003 ) C872_=_C3004( C872 C3004 ) C872_=_C3005( C872 C3005 ) \nC872_=_C3007( C872 C3007 ) C872_=_C3008( C872 C3008 ) C872_=_C3009( C872 C3009 ) C872_=_C3010( C872 C3010 ) C872_=_C3012( C872 C3012 ) C896_=_C1011( C896 C1011 ) \nC896_=_C1521( C896 C1521 ) C896_=_C1553( C896 C1553 ) C896_=_C1683( C896 C1683 ) C896_=_C1734( C896 C1734 ) C896_=_C1962( C896 C1962 ) C896_=_C2217( C896 C2217 ) \nC896_=_C2323( C896 C2323 ) C896_=_C2501( C896 C2501 ) C896_=_C2661( C896 C2661 ) C896_=_C2662( C896 C2662 ) C896_=_C2663( C896 C2663 ) C896_=_C2664( C896 C2664 ) \nC896_=_C2665( C896 C2665 ) C896_=_C2666( C896 C2666 ) C896_=_C2667( C896 C2667 ) C896_=_C2668( C896 C2668 ) C896_=_C2669( C896 C2669 ) C896_=_C2670( C896 C2670 ) \nC896_=_C2672( C896 C2672 ) C896_=_C2673( C896 C2673 ) C896_=_C2674( C896 C2674 ) C913_=_C918( C913 C918 ) C913_=_C1072( C913 C1072 ) C913_=_C1073( C913 C1073 ) \nC913_=_C1074( C913 C1074 ) C913_=_C1076( C913 C1076 ) C913_=_C1077( C913 C1077 ) C913_=_C1078( C913 C1078 ) C913_=_C1079( C913 C1079 ) C913_=_C1080( C913 C1080 ) \nC913_=_C1081( C913 C1081 ) C913_=_C1082( C913 C1082 ) C913_=_C1083( C913 C1083 ) C913_=_C1084( C913 C1084 ) C913_=_C1085( C913 C1085 ) C913_=_C1086( C913 C1086 ) \nC913_=_C1087( C913 C1087 ) C913_=_C1088( C913 C1088 ) C913_=_C1090( C913 C1090 ) C913_=_C1091( C913 C1091 ) C913_=_C1092( C913 C1092 ) C913_=_C1093( C913 C1093 ) \nC918_=_C1097( C918 C1097 ) C918_=_C1774( C918 C1774 ) C918_=_C2006( C918 C2006 ) C918_=_C2302( C918 C2302 ) C918_=_C2460( C918 C2460 ) C918_=_C2461( C918 C2461 ) \nC918_=_C2462( C918 C2462 ) C918_=_C2463( C918 C2463 ) C918_=_C2464( C918 C2464 ) C918_=_C2465( C918 C2465 ) C918_=_C2466( C918 C2466 ) C918_=_C2467( C918 C2467 ) \nC918_=_C2469( C918 C2469 ) C918_=_C2470( C918 C2470 ) C918_=_C2471( C918 C2471 ) C918_=_C2472( C918 C2472 ) C918_=_C2474( C918 C2474 ) C918_=_C2475( C918 C2475 ) \nC990_=_C1058( C990 C1058 ) C990_=_C1129( C990 C1129 ) C990_=_C1762( C990 C1762 ) C990_=_C1781( C990 C1781 ) C990_=_C1801( C990 C1801 ) C990_=_C2073( C990 C2073 ) \nC990_=_C2360( C990 C2360 ) C990_=_C2374( C990 C2374 ) C990_=_C2390( C990 C2390 ) C990_=_C2577( C990 C2577 ) C990_=_C2689( C990 C2689 ) C990_=_C2898( C990 C2898 ) \nC990_=_C2969( C990 C2969 ) C990_=_C3003( C990 C3003 ) C990_=_C3004( C990 C3004 ) C990_=_C3005( C990 C3005 ) C990_=_C3007( C990 C3007 ) C990_=_C3008( C990 C3008 ) \nC990_=_C3009( C990 C3009 ) C990_=_C3010( C990 C3010 ) C990_=_C3012( C990 C3012 ) C1010_=_C1011( C1010 C1011 ) C1010_=_C1098( C1010 C1098 ) C1010_=_C1520( C1010 C1520 ) \nC1010_=_C1732( C1010 C1732 ) C1010_=_C1775( C1010 C1775 ) C1010_=_C1961( C1010 C1961 ) C1010_=_C2215( C1010 C2215 ) C1010_=_C2303( C1010 C2303 ) C1010_=_C2498( C1010 C2498 ) \nC1010_=_C2559( C1010 C2559 ) C1010_=_C2560( C1010 C2560 ) C1010_=_C2561( C1010 C2561 ) C1010_=_C2562( C1010 C2562 ) C1010_=_C2563( C1010 C2563 ) C1010_=_C2564( C1010 C2564 ) \nC1010_=_C2566( C1010 C2566 ) C1010_=_C2567( C1010 C2567 ) C1010_=_C2568( C1010 C2568 ) C1010_=_C2569( C1010 C2569 ) C1010_=_C2571( C1010 C2571 ) C1010_=_C2572( C1010 C2572 ) \nC1011_=_C1521( C1011 C1521 ) C1011_=_C1553( C1011 C1553 ) C1011_=_C1683( C1011 C1683 ) C1011_=_C1734( C1011 C1734 ) C1011_=_C1962( C1011 C1962 ) C1011_=_C2217( C1011 C2217 ) \nC1011_=_C2323( C1011 C2323 ) C1011_=_C2501( C1011 C2501 ) C1011_=_C2661( C1011 C2661 ) C1011_=_C2662( C1011 C2662 ) C1011_=_C2663( C1011 C2663 ) C1011_=_C2664( C1011 C2664 ) \nC1011_=_C2665( C1011 C2665 ) C1011_=_C2666( C1011 C2666 ) C1011_=_C2667( C1011 C2667 ) C1011_=_C2668( C1011 C2668 ) C1011_=_C2669( C1011 C2669 ) C1011_=_C2670( C1011 C2670 ) \nC1011_=_C2672( C1011 C2672 ) C1011_=_C2673( C1011 C2673 ) C1011_=_C2674( C1011 C2674 ) C1039_=_C1044( C1039 C1044 ) C1039_=_C1102( C1039 C1102 ) C1039_=_C1606( C1039 C1606 ) \nC1039_=_C1668( C1039 C1668 ) C1039_=_C1763( C1039 C1763 ) C1039_=_C1787( C1039 C1787 ) C1039_=_C1845( C1039 C1845 ) C1039_=_C2287( C1039 C2287 ) C1039_=_C2315( C1039 C2315 ) \nC1039_=_C2731( C1039 C2731 ) C1039_=_C3355( C1039 C3355 ) C1039_=_C3507( C1039 C3507 ) C1039_=_C3563( C1039 C3563 ) C1039_=_C3568( C1039 C3568 ) C1039_=_C3717( C1039 C3717 ) \nC1039_=_C3718( C1039 C3718 ) C1039_=_C3719( C1039 C3719 ) C1039_=_C3721( C1039 C3721 ) C1039_=_C3722( C1039 C3722 ) C1044_=_C1071( C1044 C1071 ) C1044_=_C1612( C1044 C1612 ) \nC1044_=_C1680( C1044 C1680 ) C1044_=_C1770( C1044 C1770 ) C1044_=_C1855( C1044 C1855 ) C1044_=_C1979( C1044 C1979 ) C1044_=_C2299( C1044 C2299 ) C1044_=_C2401( C1044 C2401 ) \nC1044_=_C2699( C1044 C2699 ) C1044_=_C2912( C1044 C2912 ) C1044_=_C3022( C1044 C3022 ) C1044_=_C3183( C1044 C3183 ) C1044_=_C3721( C1044 C3721 ) C1044_=_C3738( C1044 C3738 ) \nC1044_=_C3883( C1044 C3883 ) C1044_=_C4040( C1044 C4040 ) C1044_=_C4053( C1044 C4053 ) C1044_=_C4098( C1044 C4098 ) C1044_=_C4108( C1044 C4108 ) C1044_=_C4109( C1044 C4109 ) \nC1048_=_C1049( C1048 C1049 ) C1048_=_C1050( C1048 C1050 ) C1048_=_C1051( C1048 C1051 ) C1048_=_C1052( C1048 C1052 ) C1048_=_C1055( C1048 C1055 ) C1048_=_C1056( C1048 C1056 ) \nC1048_=_C1057( C1048 C1057 ) C1048_=_C1058( C1048 C1058 ) C1048_=_C1059( C1048 C1059 ) C1048_=_C1060( C1048 C1060 ) C1048_=_C1061( C1048 C1061 ) C1048_=_C1062( C1048 C1062 ) \nC1048_=_C1063( C1048 C1063 ) C1048_=_C1064( C1048 C1064 ) C1048_=_C1065( C1048 C1065 ) C1048_=_C1067( C1048 C1067 ) C1048_=_C1068( C1048 C1068 ) C1048_=_C1069( C1048 C1069 ) \nC1048_=_C1071( C1048</w:t>
      </w:r>
    </w:p>
    <w:p>
      <w:pPr>
        <w:pStyle w:val="PreformattedText"/>
        <w:bidi w:val="0"/>
        <w:spacing w:before="0" w:after="0"/>
        <w:jc w:val="left"/>
        <w:rPr/>
      </w:pPr>
      <w:r>
        <w:rPr/>
        <w:t xml:space="preserve"> </w:t>
      </w:r>
      <w:r>
        <w:rPr/>
        <w:t>C1071 ) C1048_=_C1142( C1048 C1142 ) C1048_=_C1166( C1048 C1166 ) C1048_=_C1267( C1048 C1267 ) C1048_=_C1269( C1048 C1269 ) C1048_=_C1270( C1048 C1270 ) \nC1048_=_C1271( C1048 C1271 ) C1048_=_C1272( C1048 C1272 ) C1048_=_C1274( C1048 C1274 ) C1048_=_C1275( C1048 C1275 ) C1048_=_C1276( C1048 C1276 ) C1048_=_C1277( C1048 C1277 ) \nC1048_=_C1278( C1048 C1278 ) C1048_=_C1280( C1048 C1280 ) C1048_=_C1281( C1048 C1281 ) C1048_=_C1282( C1048 C1282 ) C1048_=_C1283( C1048 C1283 ) C1048_=_C1284( C1048 C1284 ) \nC1048_=_C1285( C1048 C1285 ) C1048_=_C1286( C1048 C1286 ) C1048_=_C1289( C1048 C1289 ) C1048_=_C1290( C1048 C1290 ) C1049_=_C1050( C1049 C1050 ) C1049_=_C1051( C1049 C1051 ) \nC1049_=_C1052( C1049 C1052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7( C1049 C1067 ) C1049_=_C1068( C1049 C1068 ) C1049_=_C1069( C1049 C1069 ) C1049_=_C1071( C1049 C1071 ) C1049_=_C1073( C1049 C1073 ) C1050_=_C1051( C1050 C1051 ) \nC1050_=_C1052( C1050 C1052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0_=_C1067( C1050 C1067 ) C1050_=_C1068( C1050 C1068 ) C1050_=_C1069( C1050 C1069 ) C1050_=_C1071( C1050 C1071 ) C1050_=_C1119( C1050 C1119 ) C1050_=_C1196( C1050 C1196 ) \nC1050_=_C1243( C1050 C1243 ) C1050_=_C1409( C1050 C1409 ) C1050_=_C1545( C1050 C1545 ) C1050_=_C1568( C1050 C1568 ) C1050_=_C1815( C1050 C1815 ) C1050_=_C1816( C1050 C1816 ) \nC1050_=_C1818( C1050 C1818 ) C1050_=_C1819( C1050 C1819 ) C1050_=_C1820( C1050 C1820 ) C1050_=_C1821( C1050 C1821 ) C1050_=_C1822( C1050 C1822 ) C1050_=_C1823( C1050 C1823 ) \nC1050_=_C1825( C1050 C1825 ) C1050_=_C1826( C1050 C1826 ) C1050_=_C1827( C1050 C1827 ) C1050_=_C1828( C1050 C1828 ) C1050_=_C1829( C1050 C1829 ) C1050_=_C1831( C1050 C1831 ) \nC1050_=_C1832( C1050 C1832 ) C1050_=_C1834( C1050 C1834 ) C1050_=_C1835( C1050 C1835 ) C1051_=_C1052( C1051 C1052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7( C1051 C1067 ) C1051_=_C1068( C1051 C1068 ) C1051_=_C1069( C1051 C1069 ) \nC1051_=_C1071( C1051 C1071 ) C1051_=_C1074( C1051 C107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7( C1052 C1067 ) C1052_=_C1068( C1052 C1068 ) C1052_=_C1069( C1052 C1069 ) C1052_=_C1071( C1052 C1071 ) C1052_=_C1096( C1052 C1096 ) \nC1052_=_C1772( C1052 C1772 ) C1052_=_C2132( C1052 C2132 ) C1052_=_C2150( C1052 C2150 ) C1052_=_C2300( C1052 C2300 ) C1052_=_C2301( C1052 C2301 ) C1052_=_C2302( C1052 C2302 ) \nC1052_=_C2303( C1052 C2303 ) C1052_=_C2304( C1052 C2304 ) C1052_=_C2306( C1052 C2306 ) C1052_=_C2307( C1052 C2307 ) C1052_=_C2308( C1052 C2308 ) C1052_=_C2309( C1052 C2309 ) \nC1052_=_C2310( C1052 C2310 ) C1052_=_C2311( C1052 C2311 ) C1052_=_C2312( C1052 C2312 ) C1052_=_C2313( C1052 C2313 ) C1052_=_C2314( C1052 C2314 ) C1052_=_C2315( C1052 C2315 ) \nC1052_=_C2317( C1052 C2317 ) C1052_=_C2318( C1052 C2318 ) C1052_=_C2319( C1052 C2319 ) C1052_=_C2321( C1052 C2321 ) C1055_=_C1056( C1055 C1056 ) C1055_=_C1057( C1055 C1057 ) \nC1055_=_C1058( C1055 C1058 ) C1055_=_C1059( C1055 C1059 ) C1055_=_C1060( C1055 C1060 ) C1055_=_C1061( C1055 C1061 ) C1055_=_C1062( C1055 C1062 ) C1055_=_C1063( C1055 C1063 ) \nC1055_=_C1064( C1055 C1064 ) C1055_=_C1065( C1055 C1065 ) C1055_=_C1067( C1055 C1067 ) C1055_=_C1068( C1055 C1068 ) C1055_=_C1069( C1055 C1069 ) C1055_=_C1071( C1055 C1071 ) \nC1055_=_C1077( C1055 C1077 ) C1055_=_C2460( C1055 C2460 ) C1055_=_C2731( C1055 C2731 ) C1055_=_C2738( C1055 C2738 ) C1056_=_C1057( C1056 C1057 ) C1056_=_C1058( C1056 C1058 ) \nC1056_=_C1059( C1056 C1059 ) C1056_=_C1060( C1056 C1060 ) C1056_=_C1061( C1056 C1061 ) C1056_=_C1062( C1056 C1062 ) C1056_=_C1063( C1056 C1063 ) C1056_=_C1064( C1056 C1064 ) \nC1056_=_C1065( C1056 C1065 ) C1056_=_C1067( C1056 C1067 ) C1056_=_C1068( C1056 C1068 ) C1056_=_C1069( C1056 C1069 ) C1056_=_C1071( C1056 C1071 ) C1056_=_C1271( C1056 C1271 ) \nC1056_=_C1823( C1056 C1823 ) C1056_=_C2304( C1056 C2304 ) C1056_=_C2389( C1056 C2389 ) C1056_=_C2898( C1056 C2898 ) C1056_=_C2903( C1056 C2903 ) C1056_=_C2912( C1056 C2912 ) \nC1057_=_C1058( C1057 C1058 ) C1057_=_C1059( C1057 C1059 ) C1057_=_C1060( C1057 C1060 ) C1057_=_C1061( C1057 C1061 ) C1057_=_C1062( C1057 C1062 ) C1057_=_C1063( C1057 C1063 ) \nC1057_=_C1064( C1057 C1064 ) C1057_=_C1065( C1057 C1065 ) C1057_=_C1067( C1057 C1067 ) C1057_=_C1068( C1057 C1068 ) C1057_=_C1069( C1057 C1069 ) C1057_=_C1071( C1057 C1071 ) \nC1057_=_C1079( C1057 C1079 ) C1057_=_C2462( C1057 C2462 ) C1058_=_C1059( C1058 C1059 ) C1058_=_C1060( C1058 C1060 ) C1058_=_C1061( C1058 C1061 ) C1058_=_C1062( C1058 C1062 ) \nC1058_=_C1063( C1058 C1063 ) C1058_=_C1064( C1058 C1064 ) C1058_=_C1065( C1058 C1065 ) C1058_=_C1067( C1058 C1067 ) C1058_=_C1068( C1058 C1068 ) C1058_=_C1069( C1058 C1069 ) \nC1058_=_C1071( C1058 C1071 ) C1058_=_C1129( C1058 C1129 ) C1058_=_C1762( C1058 C1762 ) C1058_=_C1781( C1058 C1781 ) C1058_=_C1801( C1058 C1801 ) C1058_=_C2073( C1058 C2073 ) \nC1058_=_C2360( C1058 C2360 ) C1058_=_C2374( C1058 C2374 ) C1058_=_C2390( C1058 C2390 ) C1058_=_C2577( C1058 C2577 ) C1058_=_C2689( C1058 C2689 ) C1058_=_C2898( C1058 C2898 ) \nC1058_=_C2969( C1058 C2969 ) C1058_=_C3003( C1058 C3003 ) C1058_=_C3004( C1058 C3004 ) C1058_=_C3005( C1058 C3005 ) C1058_=_C3007( C1058 C3007 ) C1058_=_C3008( C1058 C3008 ) \nC1058_=_C3009( C1058 C3009 ) C1058_=_C3010( C1058 C3010 ) C1058_=_C3012( C1058 C3012 ) C1059_=_C1060( C1059 C1060 ) C1059_=_C1061( C1059 C1061 ) C1059_=_C1062( C1059 C1062 ) \nC1059_=_C1063( C1059 C1063 ) C1059_=_C1064( C1059 C1064 ) C1059_=_C1065( C1059 C1065 ) C1059_=_C1067( C1059 C1067 ) C1059_=_C1068( C1059 C1068 ) C1059_=_C1069( C1059 C1069 ) \nC1059_=_C1071( C1059 C1071 ) C1059_=_C1274( C1059 C1274 ) C1059_=_C1825( C1059 C1825 ) C1059_=_C2306( C1059 C2306 ) C1059_=_C2391( C1059 C2391 ) C1059_=_C3003( C1059 C3003 ) \nC1059_=_C3018( C1059 C3018 ) C1059_=_C3022( C1059 C3022 ) C1060_=_C1061( C1060 C1061 ) C1060_=_C1062( C1060 C1062 ) C1060_=_C1063( C1060 C1063 ) C1060_=_C1064( C1060 C1064 ) \nC1060_=_C1065( C1060 C1065 ) C1060_=_C1067( C1060 C1067 ) C1060_=_C1068( C1060 C1068 ) C1060_=_C1069( C1060 C1069 ) C1060_=_C1071( C1060 C1071 ) C1060_=_C1082( C1060 C1082 ) \nC1060_=_C2308( C1060 C2308 ) C1061_=_C1062( C1061 C1062 ) C1061_=_C1063( C1061 C1063 ) C1061_=_C1064( C1061 C1064 ) C1061_=_C1065( C1061 C1065 ) C1061_=_C1067( C1061 C1067 ) \nC1061_=_C1068( C1061 C1068 ) C1061_=_C1069( C1061 C1069 ) C1061_=_C1071( C1061 C1071 ) C1061_=_C1083( C1061 C1083 ) C1062_=_C1063( C1062 C1063 ) C1062_=_C1064( C1062 C1064 ) \nC1062_=_C1065( C1062 C1065 ) C1062_=_C1067( C1062 C1067 ) C1062_=_C1068( C1062 C1068 ) C1062_=_C1069( C1062 C1069 ) C1062_=_C1071( C1062 C1071 ) C1062_=_C1084( C1062 C1084 ) \nC1063_=_C1064( C1063 C1064 ) C1063_=_C1065( C1063 C1065 ) C1063_=_C1067( C1063 C1067 ) C1063_=_C1068( C1063 C1068 ) C1063_=_C1069( C1063 C1069 ) C1063_=_C1071( C1063 C1071 ) \nC1063_=_C1085( C1063 C1085 ) C1063_=_C2464( C1063 C2464 ) C1063_=_C3507( C1063 C3507 ) C1063_=_C3514( C1063 C3514 ) C1064_=_C1065( C1064 C1065 ) C1064_=_C1067( C1064 C1067 ) \nC1064_=_C1068( C1064 C1068 ) C1064_=_C1069( C1064 C1069 ) C1064_=_C1071( C1064 C1071 ) C1064_=_C1087( C1064 C1087 ) C1064_=_C2313( C1064 C2313 ) C1064_=_C2465( C1064 C2465 ) \nC1064_=_C3563( C1064 C3563 ) C1064_=_C3567( C1064 C3567 ) C1065_=_C1067( C1065 C1067 ) C1065_=_C1068( C1065 C1068 ) C1065_=_C1069( C1065 C1069 ) C1065_=_C1071( C1065 C1071 ) \nC1065_=_C1088( C1065 C1088 ) C1065_=_C3677( C1065 C3677 ) C1067_=_C1068( C1067 C1068 ) C1067_=_C1069( C1067 C1069 ) C1067_=_C1071( C1067 C1071 ) C1067_=_C1152( C1067 C1152 ) \nC1067_=_C1177( C1067 C1177 ) C1067_=_C1532( C1067 C1532 ) C1067_=_C1747( C1067 C1747 ) C1067_=_C2395( C1067 C2395 ) C1067_=_C2566( C1067 C2566 ) C1067_=_C2667( C1067 C2667 ) \nC1067_=_C2846( C1067 C2846 ) C1067_=_C2903( C1067 C2903 ) C1067_=_C3018( C1067 C3018 ) C1067_=_C3039( C1067 C3039 ) C1067_=_C3770( C1067 C3770 ) C1067_=_C3771( C1067 C3771 ) \nC1067_=_C3772( C1067 C3772 ) C1067_=_C3773( C1067 C3773 ) C1067_=_C3774( C1067 C3774 ) C1067_=_C3776( C1067 C3776 ) C1067_=_C3778( C1067 C3778 ) C1067_=_C3779( C1067 C3779 ) \nC1068_=_C1069( C1068 C1069 ) C1068_=_C1071( C1068 C1071 ) C1068_=_C1090( C1068 C1090 ) C1069_=_C1071( C1069 C1071 ) C1069_=_C1093( C1069 C1093 ) C1069_=_C1286( C1069 C1286 ) \nC1069_=_C1831( C1069 C1831 ) C1069_=_C2319( C1069 C2319 ) C1069_=_C2397( C1069 C2397 ) C1069_=_C3008( C1069 C3008 ) C1069_=_C3774( C1069 C3774 ) C1069_=_C4053( C1069 C4053 ) \nC1071_=_C1612( C1071 C1612 ) C1071_=_C1680( C1071 C1680 ) C1071_=_C1770( C1071 C1770 ) C1071_=_C1855( C1071 C1855 ) C1071_=_C1979( C1071 C1979 ) C1071_=_C2299( C1071 C2299 ) \nC1071_=_C2401( C1071 C2401 ) C1071_=_C2699( C1071 C2699 ) C1071_=_C2912( C1071 C2912 ) C1071_=_C3022( C1071 C3022 ) C1071_=_C3183( C1071 C3183 ) C1071_=_C3721( C1071 C3721 ) \nC1071_=_C3738( C1071 C3738 ) C1071_=_C3883( C1071 C3883 ) C1071_=_C4040(</w:t>
      </w:r>
    </w:p>
    <w:p>
      <w:pPr>
        <w:pStyle w:val="PreformattedText"/>
        <w:bidi w:val="0"/>
        <w:spacing w:before="0" w:after="0"/>
        <w:jc w:val="left"/>
        <w:rPr/>
      </w:pPr>
      <w:r>
        <w:rPr/>
        <w:t xml:space="preserve"> </w:t>
      </w:r>
      <w:r>
        <w:rPr/>
        <w:t>C1071 C4040 ) C1071_=_C4053( C1071 C4053 ) C1071_=_C4098( C1071 C4098 ) C1071_=_C4108( C1071 C4108 ) \nC1071_=_C4109( C1071 C4109 ) C1072_=_C1073( C1072 C1073 ) C1072_=_C1074( C1072 C1074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90( C1072 C1090 ) C1072_=_C1091( C1072 C1091 ) \nC1072_=_C1092( C1072 C1092 ) C1072_=_C1093( C1072 C1093 ) C1072_=_C1166( C1072 C1166 ) C1072_=_C1177( C1072 C1177 ) C1072_=_C1185( C1072 C1185 ) C1073_=_C1074( C1073 C1074 ) \nC1073_=_C1076( C1073 C1076 ) C1073_=_C1077( C1073 C1077 ) C1073_=_C1078( C1073 C1078 ) C1073_=_C1079( C1073 C1079 ) C1073_=_C1080( C1073 C1080 ) C1073_=_C1081( C1073 C1081 ) \nC1073_=_C1082( C1073 C1082 ) C1073_=_C1083( C1073 C1083 ) C1073_=_C1084( C1073 C1084 ) C1073_=_C1085( C1073 C1085 ) C1073_=_C1086( C1073 C1086 ) C1073_=_C1087( C1073 C1087 ) \nC1073_=_C1088( C1073 C1088 ) C1073_=_C1090( C1073 C1090 ) C1073_=_C1091( C1073 C1091 ) C1073_=_C1092( C1073 C1092 ) C1073_=_C1093( C1073 C1093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90( C1074 C1090 ) C1074_=_C1091( C1074 C1091 ) C1074_=_C1092( C1074 C1092 ) C1074_=_C1093( C1074 C1093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90( C1076 C1090 ) C1076_=_C1091( C1076 C1091 ) \nC1076_=_C1092( C1076 C1092 ) C1076_=_C1093( C1076 C1093 ) C1077_=_C1078( C1077 C1078 ) C1077_=_C1079( C1077 C1079 ) C1077_=_C1080( C1077 C1080 ) C1077_=_C1081( C1077 C1081 ) \nC1077_=_C1082( C1077 C1082 ) C1077_=_C1083( C1077 C1083 ) C1077_=_C1084( C1077 C1084 ) C1077_=_C1085( C1077 C1085 ) C1077_=_C1086( C1077 C1086 ) C1077_=_C1087( C1077 C1087 ) \nC1077_=_C1088( C1077 C1088 ) C1077_=_C1090( C1077 C1090 ) C1077_=_C1091( C1077 C1091 ) C1077_=_C1092( C1077 C1092 ) C1077_=_C1093( C1077 C1093 ) C1077_=_C2460( C1077 C2460 ) \nC1077_=_C2731( C1077 C2731 ) C1077_=_C2738( C1077 C2738 ) C1078_=_C1079( C1078 C1079 ) C1078_=_C1080( C1078 C1080 ) C1078_=_C1081( C1078 C1081 ) C1078_=_C1082( C1078 C1082 ) \nC1078_=_C1083( C1078 C1083 ) C1078_=_C1084( C1078 C1084 ) C1078_=_C1085( C1078 C1085 ) C1078_=_C1086( C1078 C1086 ) C1078_=_C1087( C1078 C1087 ) C1078_=_C1088( C1078 C1088 ) \nC1078_=_C1090( C1078 C1090 ) C1078_=_C1091( C1078 C1091 ) C1078_=_C1092( C1078 C1092 ) C1078_=_C1093( C1078 C1093 ) C1079_=_C1080( C1079 C1080 ) C1079_=_C1081( C1079 C1081 ) \nC1079_=_C1082( C1079 C1082 ) C1079_=_C1083( C1079 C1083 ) C1079_=_C1084( C1079 C1084 ) C1079_=_C1085( C1079 C1085 ) C1079_=_C1086( C1079 C1086 ) C1079_=_C1087( C1079 C1087 ) \nC1079_=_C1088( C1079 C1088 ) C1079_=_C1090( C1079 C1090 ) C1079_=_C1091( C1079 C1091 ) C1079_=_C1092( C1079 C1092 ) C1079_=_C1093( C1079 C1093 ) C1079_=_C2462( C1079 C2462 ) \nC1080_=_C1081( C1080 C1081 ) C1080_=_C1082( C1080 C1082 ) C1080_=_C1083( C1080 C1083 ) C1080_=_C1084( C1080 C1084 ) C1080_=_C1085( C1080 C1085 ) C1080_=_C1086( C1080 C1086 ) \nC1080_=_C1087( C1080 C1087 ) C1080_=_C1088( C1080 C1088 ) C1080_=_C1090( C1080 C1090 ) C1080_=_C1091( C1080 C1091 ) C1080_=_C1092( C1080 C1092 ) C1080_=_C1093( C1080 C1093 ) \nC1081_=_C1082( C1081 C1082 ) C1081_=_C1083( C1081 C1083 ) C1081_=_C1084( C1081 C1084 ) C1081_=_C1085( C1081 C1085 ) C1081_=_C1086( C1081 C1086 ) C1081_=_C1087( C1081 C1087 ) \nC1081_=_C1088( C1081 C1088 ) C1081_=_C1090( C1081 C1090 ) C1081_=_C1091( C1081 C1091 ) C1081_=_C1092( C1081 C1092 ) C1081_=_C1093( C1081 C1093 ) C1081_=_C3251( C1081 C3251 ) \nC1082_=_C1083( C1082 C1083 ) C1082_=_C1084( C1082 C1084 ) C1082_=_C1085( C1082 C1085 ) C1082_=_C1086( C1082 C1086 ) C1082_=_C1087( C1082 C1087 ) C1082_=_C1088( C1082 C1088 ) \nC1082_=_C1090( C1082 C1090 ) C1082_=_C1091( C1082 C1091 ) C1082_=_C1092( C1082 C1092 ) C1082_=_C1093( C1082 C1093 ) C1082_=_C2308( C1082 C2308 ) C1083_=_C1084( C1083 C1084 ) \nC1083_=_C1085( C1083 C1085 ) C1083_=_C1086( C1083 C1086 ) C1083_=_C1087( C1083 C1087 ) C1083_=_C1088( C1083 C1088 ) C1083_=_C1090( C1083 C1090 ) C1083_=_C1091( C1083 C1091 ) \nC1083_=_C1092( C1083 C1092 ) C1083_=_C1093( C1083 C1093 ) C1084_=_C1085( C1084 C1085 ) C1084_=_C1086( C1084 C1086 ) C1084_=_C1087( C1084 C1087 ) C1084_=_C1088( C1084 C1088 ) \nC1084_=_C1090( C1084 C1090 ) C1084_=_C1091( C1084 C1091 ) C1084_=_C1092( C1084 C1092 ) C1084_=_C1093( C1084 C1093 ) C1085_=_C1086( C1085 C1086 ) C1085_=_C1087( C1085 C1087 ) \nC1085_=_C1088( C1085 C1088 ) C1085_=_C1090( C1085 C1090 ) C1085_=_C1091( C1085 C1091 ) C1085_=_C1092( C1085 C1092 ) C1085_=_C1093( C1085 C1093 ) C1085_=_C2464( C1085 C2464 ) \nC1085_=_C3507( C1085 C3507 ) C1085_=_C3514( C1085 C3514 ) C1086_=_C1087( C1086 C1087 ) C1086_=_C1088( C1086 C1088 ) C1086_=_C1090( C1086 C1090 ) C1086_=_C1091( C1086 C1091 ) \nC1086_=_C1092( C1086 C1092 ) C1086_=_C1093( C1086 C1093 ) C1087_=_C1088( C1087 C1088 ) C1087_=_C1090( C1087 C1090 ) C1087_=_C1091( C1087 C1091 ) C1087_=_C1092( C1087 C1092 ) \nC1087_=_C1093( C1087 C1093 ) C1087_=_C2313( C1087 C2313 ) C1087_=_C2465( C1087 C2465 ) C1087_=_C3563( C1087 C3563 ) C1087_=_C3567( C1087 C3567 ) C1088_=_C1090( C1088 C1090 ) \nC1088_=_C1091( C1088 C1091 ) C1088_=_C1092( C1088 C1092 ) C1088_=_C1093( C1088 C1093 ) C1088_=_C3677( C1088 C3677 ) C1090_=_C1091( C1090 C1091 ) C1090_=_C1092( C1090 C1092 ) \nC1090_=_C1093( C1090 C1093 ) C1091_=_C1092( C1091 C1092 ) C1091_=_C1093( C1091 C1093 ) C1091_=_C1285( C1091 C1285 ) C1092_=_C1093( C1092 C1093 ) C1093_=_C1286( C1093 C1286 ) \nC1093_=_C1831( C1093 C1831 ) C1093_=_C2319( C1093 C2319 ) C1093_=_C2397( C1093 C2397 ) C1093_=_C3008( C1093 C3008 ) C1093_=_C3774( C1093 C3774 ) C1093_=_C4053( C1093 C4053 ) \nC1096_=_C1097( C1096 C1097 ) C1096_=_C1098( C1096 C1098 ) C1096_=_C1102( C1096 C1102 ) C1096_=_C1772( C1096 C1772 ) C1096_=_C2132( C1096 C2132 ) C1096_=_C2150( C1096 C2150 ) \nC1096_=_C2300( C1096 C2300 ) C1096_=_C2301( C1096 C2301 ) C1096_=_C2302( C1096 C2302 ) C1096_=_C2303( C1096 C2303 ) C1096_=_C2304( C1096 C2304 ) C1096_=_C2306( C1096 C2306 ) \nC1096_=_C2307( C1096 C2307 ) C1096_=_C2308( C1096 C2308 ) C1096_=_C2309( C1096 C2309 ) C1096_=_C2310( C1096 C2310 ) C1096_=_C2311( C1096 C2311 ) C1096_=_C2312( C1096 C2312 ) \nC1096_=_C2313( C1096 C2313 ) C1096_=_C2314( C1096 C2314 ) C1096_=_C2315( C1096 C2315 ) C1096_=_C2317( C1096 C2317 ) C1096_=_C2318( C1096 C2318 ) C1096_=_C2319( C1096 C2319 ) \nC1096_=_C2321( C1096 C2321 ) C1097_=_C1098( C1097 C1098 ) C1097_=_C1102( C1097 C1102 ) C1097_=_C1774( C1097 C1774 ) C1097_=_C2006( C1097 C2006 ) C1097_=_C2302( C1097 C2302 ) \nC1097_=_C2460( C1097 C2460 ) C1097_=_C2461( C1097 C2461 ) C1097_=_C2462( C1097 C2462 ) C1097_=_C2463( C1097 C2463 ) C1097_=_C2464( C1097 C2464 ) C1097_=_C2465( C1097 C2465 ) \nC1097_=_C2466( C1097 C2466 ) C1097_=_C2467( C1097 C2467 ) C1097_=_C2469( C1097 C2469 ) C1097_=_C2470( C1097 C2470 ) C1097_=_C2471( C1097 C2471 ) C1097_=_C2472( C1097 C2472 ) \nC1097_=_C2474( C1097 C2474 ) C1097_=_C2475( C1097 C2475 ) C1098_=_C1102( C1098 C1102 ) C1098_=_C1520( C1098 C1520 ) C1098_=_C1732( C1098 C1732 ) C1098_=_C1775( C1098 C1775 ) \nC1098_=_C1961( C1098 C1961 ) C1098_=_C2215( C1098 C2215 ) C1098_=_C2303( C1098 C2303 ) C1098_=_C2498( C1098 C2498 ) C1098_=_C2559( C1098 C2559 ) C1098_=_C2560( C1098 C2560 ) \nC1098_=_C2561( C1098 C2561 ) C1098_=_C2562( C1098 C2562 ) C1098_=_C2563( C1098 C2563 ) C1098_=_C2564( C1098 C2564 ) C1098_=_C2566( C1098 C2566 ) C1098_=_C2567( C1098 C2567 ) \nC1098_=_C2568( C1098 C2568 ) C1098_=_C2569( C1098 C2569 ) C1098_=_C2571( C1098 C2571 ) C1098_=_C2572( C1098 C2572 ) C1102_=_C1606( C1102 C1606 ) C1102_=_C1668( C1102 C1668 ) \nC1102_=_C1763( C1102 C1763 ) C1102_=_C1787( C1102 C1787 ) C1102_=_C1845( C1102 C1845 ) C1102_=_C2287( C1102 C2287 ) C1102_=_C2315( C1102 C2315 ) C1102_=_C2731( C1102 C2731 ) \nC1102_=_C3355( C1102 C3355 ) C1102_=_C3507( C1102 C3507 ) C1102_=_C3563( C1102 C3563 ) C1102_=_C3568( C1102 C3568 ) C1102_=_C3717( C1102 C3717 ) C1102_=_C3718( C1102 C3718 ) \nC1102_=_C3719( C1102 C3719 ) C1102_=_C3721( C1102 C3721 ) C1102_=_C3722( C1102 C3722 ) C1119_=_C1129( C1119 C1129 ) C1119_=_C1196( C1119 C1196 ) C1119_=_C1243( C1119 C1243 ) \nC1119_=_C1409( C1119 C1409 ) C1119_=_C1545( C1119 C1545 ) C1119_=_C1568( C1119 C1568 ) C1119_=_C1815( C1119 C1815 ) C1119_=_C1816( C1119 C1816 ) C1119_=_C1818( C1119 C1818 ) \nC1119_=_C1819( C1119 C1819 ) C1119_=_C1820( C1119 C1820 ) C1119_=_C1821( C1119 C1821 ) C1119_=_C1822( C1119 C1822 ) C1119_=_C1823( C1119 C1823 ) C1119_=_C1825( C1119 C1825 ) \nC1119_=_C1826( C1119 C1826 ) C1119_=_C1827( C1119 C1827 ) C1119_=_C1828( C1119 C1828 ) C1119_=_C1829( C1119 C1829 ) C1119_=_C1831( C1119 C1831 ) C1119_=_C1832( C1119 C1832 ) \nC1119_=_C1834( C1119 C1834 ) C1119_=_C1835( C1119 C1835 ) C1129_=_C1762( C1129 C1762 ) C1129_=_C1781( C1129 C1781 ) C1129_=_C1801( C1129 C1801 ) C1129_=_C2073( C1129 C2073 ) \nC1129_=_C2360( C1129 C2360 ) C1129_=_C2374( C1129 C2374 ) C1129_=_C2390( C1129 C2390 ) C1129_=_C2577( C1129 C2577 ) C1129_=_C2689( C1129 C2689 ) C1129_=_C2898( C1129 C2898 ) \nC1129_=_C2969( C1129 C2969 ) C1129_=_C3003( C1129 C3003 ) C1129_=_C3004( C1129 C3004 ) C1129_=_C3005( C1129 C3005 ) C1129_=_C3007(</w:t>
      </w:r>
    </w:p>
    <w:p>
      <w:pPr>
        <w:pStyle w:val="PreformattedText"/>
        <w:bidi w:val="0"/>
        <w:spacing w:before="0" w:after="0"/>
        <w:jc w:val="left"/>
        <w:rPr/>
      </w:pPr>
      <w:r>
        <w:rPr/>
        <w:t xml:space="preserve"> </w:t>
      </w:r>
      <w:r>
        <w:rPr/>
        <w:t>C1129 C3007 ) C1129_=_C3008( C1129 C3008 ) \nC1129_=_C3009( C1129 C3009 ) C1129_=_C3010( C1129 C3010 ) C1129_=_C3012( C1129 C3012 ) C1142_=_C1152( C1142 C1152 ) C1142_=_C1161( C1142 C1161 ) C1142_=_C1166( C1142 C1166 ) \nC1142_=_C1267( C1142 C1267 ) C1142_=_C1269( C1142 C1269 ) C1142_=_C1270( C1142 C1270 ) C1142_=_C1271( C1142 C1271 ) C1142_=_C1272( C1142 C1272 ) C1142_=_C1274( C1142 C1274 ) \nC1142_=_C1275( C1142 C1275 ) C1142_=_C1276( C1142 C1276 ) C1142_=_C1277( C1142 C1277 ) C1142_=_C1278( C1142 C1278 ) C1142_=_C1280( C1142 C1280 ) C1142_=_C1281( C1142 C1281 ) \nC1142_=_C1282( C1142 C1282 ) C1142_=_C1283( C1142 C1283 ) C1142_=_C1284( C1142 C1284 ) C1142_=_C1285( C1142 C1285 ) C1142_=_C1286( C1142 C1286 ) C1142_=_C1289( C1142 C1289 ) \nC1142_=_C1290( C1142 C1290 ) C1152_=_C1161( C1152 C1161 ) C1152_=_C1177( C1152 C1177 ) C1152_=_C1532( C1152 C1532 ) C1152_=_C1747( C1152 C1747 ) C1152_=_C2395( C1152 C2395 ) \nC1152_=_C2566( C1152 C2566 ) C1152_=_C2667( C1152 C2667 ) C1152_=_C2846( C1152 C2846 ) C1152_=_C2903( C1152 C2903 ) C1152_=_C3018( C1152 C3018 ) C1152_=_C3039( C1152 C3039 ) \nC1152_=_C3770( C1152 C3770 ) C1152_=_C3771( C1152 C3771 ) C1152_=_C3772( C1152 C3772 ) C1152_=_C3773( C1152 C3773 ) C1152_=_C3774( C1152 C3774 ) C1152_=_C3776( C1152 C3776 ) \nC1152_=_C3778( C1152 C3778 ) C1152_=_C3779( C1152 C3779 ) C1161_=_C1185( C1161 C1185 ) C1161_=_C1405( C1161 C1405 ) C1161_=_C1977( C1161 C1977 ) C1161_=_C2065( C1161 C2065 ) \nC1161_=_C2697( C1161 C2697 ) C1161_=_C3082( C1161 C3082 ) C1161_=_C3180( C1161 C3180 ) C1161_=_C3251( C1161 C3251 ) C1161_=_C3677( C1161 C3677 ) C1161_=_C3736( C1161 C3736 ) \nC1161_=_C3785( C1161 C3785 ) C1161_=_C3798( C1161 C3798 ) C1161_=_C3843( C1161 C3843 ) C1161_=_C3863( C1161 C3863 ) C1161_=_C3909( C1161 C3909 ) C1161_=_C3937( C1161 C3937 ) \nC1161_=_C4023( C1161 C4023 ) C1161_=_C4092( C1161 C4092 ) C1161_=_C4094( C1161 C4094 ) C1161_=_C4095( C1161 C4095 ) C1161_=_C4096( C1161 C4096 ) C1166_=_C1177( C1166 C1177 ) \nC1166_=_C1185( C1166 C1185 ) C1166_=_C1267( C1166 C1267 ) C1166_=_C1269( C1166 C1269 ) C1166_=_C1270( C1166 C1270 ) C1166_=_C1271( C1166 C1271 ) C1166_=_C1272( C1166 C1272 ) \nC1166_=_C1274( C1166 C1274 ) C1166_=_C1275( C1166 C1275 ) C1166_=_C1276( C1166 C1276 ) C1166_=_C1277( C1166 C1277 ) C1166_=_C1278( C1166 C1278 ) C1166_=_C1280( C1166 C1280 ) \nC1166_=_C1281( C1166 C1281 ) C1166_=_C1282( C1166 C1282 ) C1166_=_C1283( C1166 C1283 ) C1166_=_C1284( C1166 C1284 ) C1166_=_C1285( C1166 C1285 ) C1166_=_C1286( C1166 C1286 ) \nC1166_=_C1289( C1166 C1289 ) C1166_=_C1290( C1166 C1290 ) C1177_=_C1185( C1177 C1185 ) C1177_=_C1532( C1177 C1532 ) C1177_=_C1747( C1177 C1747 ) C1177_=_C2395( C1177 C2395 ) \nC1177_=_C2566( C1177 C2566 ) C1177_=_C2667( C1177 C2667 ) C1177_=_C2846( C1177 C2846 ) C1177_=_C2903( C1177 C2903 ) C1177_=_C3018( C1177 C3018 ) C1177_=_C3039( C1177 C3039 ) \nC1177_=_C3770( C1177 C3770 ) C1177_=_C3771( C1177 C3771 ) C1177_=_C3772( C1177 C3772 ) C1177_=_C3773( C1177 C3773 ) C1177_=_C3774( C1177 C3774 ) C1177_=_C3776( C1177 C3776 ) \nC1177_=_C3778( C1177 C3778 ) C1177_=_C3779( C1177 C3779 ) C1185_=_C1405( C1185 C1405 ) C1185_=_C1977( C1185 C1977 ) C1185_=_C2065( C1185 C2065 ) C1185_=_C2697( C1185 C2697 ) \nC1185_=_C3082( C1185 C3082 ) C1185_=_C3180( C1185 C3180 ) C1185_=_C3251( C1185 C3251 ) C1185_=_C3677( C1185 C3677 ) C1185_=_C3736( C1185 C3736 ) C1185_=_C3785( C1185 C3785 ) \nC1185_=_C3798( C1185 C3798 ) C1185_=_C3843( C1185 C3843 ) C1185_=_C3863( C1185 C3863 ) C1185_=_C3909( C1185 C3909 ) C1185_=_C3937( C1185 C3937 ) C1185_=_C4023( C1185 C4023 ) \nC1185_=_C4092( C1185 C4092 ) C1185_=_C4094( C1185 C4094 ) C1185_=_C4095( C1185 C4095 ) C1185_=_C4096( C1185 C4096 ) C1196_=_C1243( C1196 C1243 ) C1196_=_C1409( C1196 C1409 ) \nC1196_=_C1545( C1196 C1545 ) C1196_=_C1568( C1196 C1568 ) C1196_=_C1815( C1196 C1815 ) C1196_=_C1816( C1196 C1816 ) C1196_=_C1818( C1196 C1818 ) C1196_=_C1819( C1196 C1819 ) \nC1196_=_C1820( C1196 C1820 ) C1196_=_C1821( C1196 C1821 ) C1196_=_C1822( C1196 C1822 ) C1196_=_C1823( C1196 C1823 ) C1196_=_C1825( C1196 C1825 ) C1196_=_C1826( C1196 C1826 ) \nC1196_=_C1827( C1196 C1827 ) C1196_=_C1828( C1196 C1828 ) C1196_=_C1829( C1196 C1829 ) C1196_=_C1831( C1196 C1831 ) C1196_=_C1832( C1196 C1832 ) C1196_=_C1834( C1196 C1834 ) \nC1196_=_C1835( C1196 C1835 ) C1243_=_C1409( C1243 C1409 ) C1243_=_C1545( C1243 C1545 ) C1243_=_C1568( C1243 C1568 ) C1243_=_C1815( C1243 C1815 ) C1243_=_C1816( C1243 C1816 ) \nC1243_=_C1818( C1243 C1818 ) C1243_=_C1819( C1243 C1819 ) C1243_=_C1820( C1243 C1820 ) C1243_=_C1821( C1243 C1821 ) C1243_=_C1822( C1243 C1822 ) C1243_=_C1823( C1243 C1823 ) \nC1243_=_C1825( C1243 C1825 ) C1243_=_C1826( C1243 C1826 ) C1243_=_C1827( C1243 C1827 ) C1243_=_C1828( C1243 C1828 ) C1243_=_C1829( C1243 C1829 ) C1243_=_C1831( C1243 C1831 ) \nC1243_=_C1832( C1243 C1832 ) C1243_=_C1834( C1243 C1834 ) C1243_=_C1835( C1243 C1835 ) C1267_=_C1269( C1267 C1269 ) C1267_=_C1270( C1267 C1270 ) C1267_=_C1271( C1267 C1271 ) \nC1267_=_C1272( C1267 C1272 ) C1267_=_C1274( C1267 C1274 ) C1267_=_C1275( C1267 C1275 ) C1267_=_C1276( C1267 C1276 ) C1267_=_C1277( C1267 C1277 ) C1267_=_C1278( C1267 C1278 ) \nC1267_=_C1280( C1267 C1280 ) C1267_=_C1281( C1267 C1281 ) C1267_=_C1282( C1267 C1282 ) C1267_=_C1283( C1267 C1283 ) C1267_=_C1284( C1267 C1284 ) C1267_=_C1285( C1267 C1285 ) \nC1267_=_C1286( C1267 C1286 ) C1267_=_C1289( C1267 C1289 ) C1267_=_C1290( C1267 C1290 ) C1269_=_C1270( C1269 C1270 ) C1269_=_C1271( C1269 C1271 ) C1269_=_C1272( C1269 C1272 ) \nC1269_=_C1274( C1269 C1274 ) C1269_=_C1275( C1269 C1275 ) C1269_=_C1276( C1269 C1276 ) C1269_=_C1277( C1269 C1277 ) C1269_=_C1278( C1269 C1278 ) C1269_=_C1280( C1269 C1280 ) \nC1269_=_C1281( C1269 C1281 ) C1269_=_C1282( C1269 C1282 ) C1269_=_C1283( C1269 C1283 ) C1269_=_C1284( C1269 C1284 ) C1269_=_C1285( C1269 C1285 ) C1269_=_C1286( C1269 C1286 ) \nC1269_=_C1289( C1269 C1289 ) C1269_=_C1290( C1269 C1290 ) C1269_=_C1519( C1269 C1519 ) C1269_=_C1730( C1269 C1730 ) C1269_=_C1799( C1269 C1799 ) C1269_=_C1819( C1269 C1819 ) \nC1269_=_C2069( C1269 C2069 ) C1269_=_C2301( C1269 C2301 ) C1269_=_C2372( C1269 C2372 ) C1269_=_C2388( C1269 C2388 ) C1269_=_C2389( C1269 C2389 ) C1269_=_C2390( C1269 C2390 ) \nC1269_=_C2391( C1269 C2391 ) C1269_=_C2392( C1269 C2392 ) C1269_=_C2393( C1269 C2393 ) C1269_=_C2394( C1269 C2394 ) C1269_=_C2395( C1269 C2395 ) C1269_=_C2396( C1269 C2396 ) \nC1269_=_C2397( C1269 C2397 ) C1269_=_C2399( C1269 C2399 ) C1269_=_C2400( C1269 C2400 ) C1269_=_C2401( C1269 C2401 ) C1270_=_C1271( C1270 C1271 ) C1270_=_C1272( C1270 C1272 ) \nC1270_=_C1274( C1270 C1274 ) C1270_=_C1275( C1270 C1275 ) C1270_=_C1276( C1270 C1276 ) C1270_=_C1277( C1270 C1277 ) C1270_=_C1278( C1270 C1278 ) C1270_=_C1280( C1270 C1280 ) \nC1270_=_C1281( C1270 C1281 ) C1270_=_C1282( C1270 C1282 ) C1270_=_C1283( C1270 C1283 ) C1270_=_C1284( C1270 C1284 ) C1270_=_C1285( C1270 C1285 ) C1270_=_C1286( C1270 C1286 ) \nC1270_=_C1289( C1270 C1289 ) C1270_=_C1290( C1270 C1290 ) C1270_=_C2388( C1270 C2388 ) C1270_=_C2559( C1270 C2559 ) C1270_=_C2662( C1270 C2662 ) C1270_=_C2846( C1270 C2846 ) \nC1270_=_C2853( C1270 C2853 ) C1271_=_C1272( C1271 C1272 ) C1271_=_C1274( C1271 C1274 ) C1271_=_C1275( C1271 C1275 ) C1271_=_C1276( C1271 C1276 ) C1271_=_C1277( C1271 C1277 ) \nC1271_=_C1278( C1271 C1278 ) C1271_=_C1280( C1271 C1280 ) C1271_=_C1281( C1271 C1281 ) C1271_=_C1282( C1271 C1282 ) C1271_=_C1283( C1271 C1283 ) C1271_=_C1284( C1271 C1284 ) \nC1271_=_C1285( C1271 C1285 ) C1271_=_C1286( C1271 C1286 ) C1271_=_C1289( C1271 C1289 ) C1271_=_C1290( C1271 C1290 ) C1271_=_C1823( C1271 C1823 ) C1271_=_C2304( C1271 C2304 ) \nC1271_=_C2389( C1271 C2389 ) C1271_=_C2898( C1271 C2898 ) C1271_=_C2903( C1271 C2903 ) C1271_=_C2912( C1271 C2912 ) C1272_=_C1274( C1272 C1274 ) C1272_=_C1275( C1272 C1275 ) \nC1272_=_C1276( C1272 C1276 ) C1272_=_C1277( C1272 C1277 ) C1272_=_C1278( C1272 C1278 ) C1272_=_C1280( C1272 C1280 ) C1272_=_C1281( C1272 C1281 ) C1272_=_C1282( C1272 C1282 ) \nC1272_=_C1283( C1272 C1283 ) C1272_=_C1284( C1272 C1284 ) C1272_=_C1285( C1272 C1285 ) C1272_=_C1286( C1272 C1286 ) C1272_=_C1289( C1272 C1289 ) C1272_=_C1290( C1272 C1290 ) \nC1274_=_C1275( C1274 C1275 ) C1274_=_C1276( C1274 C1276 ) C1274_=_C1277( C1274 C1277 ) C1274_=_C1278( C1274 C1278 ) C1274_=_C1280( C1274 C1280 ) C1274_=_C1281( C1274 C1281 ) \nC1274_=_C1282( C1274 C1282 ) C1274_=_C1283( C1274 C1283 ) C1274_=_C1284( C1274 C1284 ) C1274_=_C1285( C1274 C1285 ) C1274_=_C1286( C1274 C1286 ) C1274_=_C1289( C1274 C1289 ) \nC1274_=_C1290( C1274 C1290 ) C1274_=_C1825( C1274 C1825 ) C1274_=_C2306( C1274 C2306 ) C1274_=_C2391( C1274 C2391 ) C1274_=_C3003( C1274 C3003 ) C1274_=_C3018( C1274 C3018 ) \nC1274_=_C3022( C1274 C3022 ) C1275_=_C1276( C1275 C1276 ) C1275_=_C1277( C1275 C1277 ) C1275_=_C1278( C1275 C1278 ) C1275_=_C1280( C1275 C1280 ) C1275_=_C1281( C1275 C1281 ) \nC1275_=_C1282( C1275 C1282 ) C1275_=_C1283( C1275 C1283 ) C1275_=_C1284( C1275 C1284 ) C1275_=_C1285( C1275 C1285 ) C1275_=_C1286( C1275 C1286 ) C1275_=_C1289( C1275 C1289 ) \nC1275_=_C1290( C1275 C1290 ) C1276_=_C1277( C1276 C1277 ) C1276_=_C1278( C1276 C1278 ) C1276_=_C1280( C1276 C1280 ) C1276_=_C1281( C1276 C1281 ) C1276_=_C1282( C1276 C1282 ) \nC1276_=_C1283( C1276 C1283 ) C1276_=_C1284( C1276 C1284 ) C1276_=_C1285( C1276 C1285 ) C1276_=_C1286( C1276 C1286 ) C1276_=_C1289( C1276 C1289 ) C1276_=_C1290( C1276 C1290 ) \nC1277_=_C1278( C1277 C1278 ) C1277_=_C1280( C1277 C1280 ) C1277_=_C1281( C1277 C1281 ) C1277_=_C1282( C1277 C1282 ) C1277_=_C1283( C1277 C1283 ) C1277_=_C1284( C1277 C1284 ) \nC1277_=_C1285( C1277 C1285 ) C1277_=_C1286( C1277 C1286 ) C1277_=_C1289( C1277 C1289 ) C1277_=_C1290( C1277 C1290 ) C1278_=_C1280( C1278 C1280 ) C1278_=_C1281( C1278 C1281 ) \nC1278_=_C1282( C1278 C1282 ) C1278_=_C1283( C1278 C1283 ) C1278_=_C1284( C1278 C1284 ) C1278_=_C1285( C1278 C1285 ) C1278_=_C1286( C1278 C1286 ) C1278_=_C1289( C1278 C1289 ) \nC1278_=_C1290(</w:t>
      </w:r>
    </w:p>
    <w:p>
      <w:pPr>
        <w:pStyle w:val="PreformattedText"/>
        <w:bidi w:val="0"/>
        <w:spacing w:before="0" w:after="0"/>
        <w:jc w:val="left"/>
        <w:rPr/>
      </w:pPr>
      <w:r>
        <w:rPr/>
        <w:t xml:space="preserve"> </w:t>
      </w:r>
      <w:r>
        <w:rPr/>
        <w:t>C1278 C1290 ) C1278_=_C3736( C1278 C3736 ) C1278_=_C3738( C1278 C3738 ) C1280_=_C1281( C1280 C1281 ) C1280_=_C1282( C1280 C1282 ) C1280_=_C1283( C1280 C1283 ) \nC1280_=_C1284( C1280 C1284 ) C1280_=_C1285( C1280 C1285 ) C1280_=_C1286( C1280 C1286 ) C1280_=_C1289( C1280 C1289 ) C1280_=_C1290( C1280 C1290 ) C1280_=_C3770( C1280 C3770 ) \nC1280_=_C3798( C1280 C3798 ) C1281_=_C1282( C1281 C1282 ) C1281_=_C1283( C1281 C1283 ) C1281_=_C1284( C1281 C1284 ) C1281_=_C1285( C1281 C1285 ) C1281_=_C1286( C1281 C1286 ) \nC1281_=_C1289( C1281 C1289 ) C1281_=_C1290( C1281 C1290 ) C1281_=_C3843( C1281 C3843 ) C1282_=_C1283( C1282 C1283 ) C1282_=_C1284( C1282 C1284 ) C1282_=_C1285( C1282 C1285 ) \nC1282_=_C1286( C1282 C1286 ) C1282_=_C1289( C1282 C1289 ) C1282_=_C1290( C1282 C1290 ) C1282_=_C3771( C1282 C3771 ) C1282_=_C3863( C1282 C3863 ) C1283_=_C1284( C1283 C1284 ) \nC1283_=_C1285( C1283 C1285 ) C1283_=_C1286( C1283 C1286 ) C1283_=_C1289( C1283 C1289 ) C1283_=_C1290( C1283 C1290 ) C1283_=_C3773( C1283 C3773 ) C1283_=_C3909( C1283 C3909 ) \nC1284_=_C1285( C1284 C1285 ) C1284_=_C1286( C1284 C1286 ) C1284_=_C1289( C1284 C1289 ) C1284_=_C1290( C1284 C1290 ) C1285_=_C1286( C1285 C1286 ) C1285_=_C1289( C1285 C1289 ) \nC1285_=_C1290( C1285 C1290 ) C1286_=_C1289( C1286 C1289 ) C1286_=_C1290( C1286 C1290 ) C1286_=_C1831( C1286 C1831 ) C1286_=_C2319( C1286 C2319 ) C1286_=_C2397( C1286 C2397 ) \nC1286_=_C3008( C1286 C3008 ) C1286_=_C3774( C1286 C3774 ) C1286_=_C4053( C1286 C4053 ) C1289_=_C1290( C1289 C1290 ) C1289_=_C3778( C1289 C3778 ) C1289_=_C4095( C1289 C4095 ) \nC1290_=_C3779( C1290 C3779 ) C1290_=_C4096( C1290 C4096 ) C1290_=_C4109( C1290 C4109 ) C1405_=_C1977( C1405 C1977 ) C1405_=_C2065( C1405 C2065 ) C1405_=_C2697( C1405 C2697 ) \nC1405_=_C3082( C1405 C3082 ) C1405_=_C3180( C1405 C3180 ) C1405_=_C3251( C1405 C3251 ) C1405_=_C3677( C1405 C3677 ) C1405_=_C3736( C1405 C3736 ) C1405_=_C3785( C1405 C3785 ) \nC1405_=_C3798( C1405 C3798 ) C1405_=_C3843( C1405 C3843 ) C1405_=_C3863( C1405 C3863 ) C1405_=_C3909( C1405 C3909 ) C1405_=_C3937( C1405 C3937 ) C1405_=_C4023( C1405 C4023 ) \nC1405_=_C4092( C1405 C4092 ) C1405_=_C4094( C1405 C4094 ) C1405_=_C4095( C1405 C4095 ) C1405_=_C4096( C1405 C4096 ) C1409_=_C1545( C1409 C1545 ) C1409_=_C1568( C1409 C1568 ) \nC1409_=_C1815( C1409 C1815 ) C1409_=_C1816( C1409 C1816 ) C1409_=_C1818( C1409 C1818 ) C1409_=_C1819( C1409 C1819 ) C1409_=_C1820( C1409 C1820 ) C1409_=_C1821( C1409 C1821 ) \nC1409_=_C1822( C1409 C1822 ) C1409_=_C1823( C1409 C1823 ) C1409_=_C1825( C1409 C1825 ) C1409_=_C1826( C1409 C1826 ) C1409_=_C1827( C1409 C1827 ) C1409_=_C1828( C1409 C1828 ) \nC1409_=_C1829( C1409 C1829 ) C1409_=_C1831( C1409 C1831 ) C1409_=_C1832( C1409 C1832 ) C1409_=_C1834( C1409 C1834 ) C1409_=_C1835( C1409 C1835 ) C1519_=_C1520( C1519 C1520 ) \nC1519_=_C1521( C1519 C1521 ) C1519_=_C1532( C1519 C1532 ) C1519_=_C1542( C1519 C1542 ) C1519_=_C1730( C1519 C1730 ) C1519_=_C1799( C1519 C1799 ) C1519_=_C1819( C1519 C1819 ) \nC1519_=_C2069( C1519 C2069 ) C1519_=_C2301( C1519 C2301 ) C1519_=_C2372( C1519 C2372 ) C1519_=_C2388( C1519 C2388 ) C1519_=_C2389( C1519 C2389 ) C1519_=_C2390( C1519 C2390 ) \nC1519_=_C2391( C1519 C2391 ) C1519_=_C2392( C1519 C2392 ) C1519_=_C2393( C1519 C2393 ) C1519_=_C2394( C1519 C2394 ) C1519_=_C2395( C1519 C2395 ) C1519_=_C2396( C1519 C2396 ) \nC1519_=_C2397( C1519 C2397 ) C1519_=_C2399( C1519 C2399 ) C1519_=_C2400( C1519 C2400 ) C1519_=_C2401( C1519 C2401 ) C1520_=_C1521( C1520 C1521 ) C1520_=_C1532( C1520 C1532 ) \nC1520_=_C1542( C1520 C1542 ) C1520_=_C1732( C1520 C1732 ) C1520_=_C1775( C1520 C1775 ) C1520_=_C1961( C1520 C1961 ) C1520_=_C2215( C1520 C2215 ) C1520_=_C2303( C1520 C2303 ) \nC1520_=_C2498( C1520 C2498 ) C1520_=_C2559( C1520 C2559 ) C1520_=_C2560( C1520 C2560 ) C1520_=_C2561( C1520 C2561 ) C1520_=_C2562( C1520 C2562 ) C1520_=_C2563( C1520 C2563 ) \nC1520_=_C2564( C1520 C2564 ) C1520_=_C2566( C1520 C2566 ) C1520_=_C2567( C1520 C2567 ) C1520_=_C2568( C1520 C2568 ) C1520_=_C2569( C1520 C2569 ) C1520_=_C2571( C1520 C2571 ) \nC1520_=_C2572( C1520 C2572 ) C1521_=_C1532( C1521 C1532 ) C1521_=_C1542( C1521 C1542 ) C1521_=_C1553( C1521 C1553 ) C1521_=_C1683( C1521 C1683 ) C1521_=_C1734( C1521 C1734 ) \nC1521_=_C1962( C1521 C1962 ) C1521_=_C2217( C1521 C2217 ) C1521_=_C2323( C1521 C2323 ) C1521_=_C2501( C1521 C2501 ) C1521_=_C2661( C1521 C2661 ) C1521_=_C2662( C1521 C2662 ) \nC1521_=_C2663( C1521 C2663 ) C1521_=_C2664( C1521 C2664 ) C1521_=_C2665( C1521 C2665 ) C1521_=_C2666( C1521 C2666 ) C1521_=_C2667( C1521 C2667 ) C1521_=_C2668( C1521 C2668 ) \nC1521_=_C2669( C1521 C2669 ) C1521_=_C2670( C1521 C2670 ) C1521_=_C2672( C1521 C2672 ) C1521_=_C2673( C1521 C2673 ) C1521_=_C2674( C1521 C2674 ) C1532_=_C1542( C1532 C1542 ) \nC1532_=_C1747( C1532 C1747 ) C1532_=_C2395( C1532 C2395 ) C1532_=_C2566( C1532 C2566 ) C1532_=_C2667( C1532 C2667 ) C1532_=_C2846( C1532 C2846 ) C1532_=_C2903( C1532 C2903 ) \nC1532_=_C3018( C1532 C3018 ) C1532_=_C3039( C1532 C3039 ) C1532_=_C3770( C1532 C3770 ) C1532_=_C3771( C1532 C3771 ) C1532_=_C3772( C1532 C3772 ) C1532_=_C3773( C1532 C3773 ) \nC1532_=_C3774( C1532 C3774 ) C1532_=_C3776( C1532 C3776 ) C1532_=_C3778( C1532 C3778 ) C1532_=_C3779( C1532 C3779 ) C1542_=_C1611( C1542 C1611 ) C1542_=_C1751( C1542 C1751 ) \nC1542_=_C2276( C1542 C2276 ) C1542_=_C2382( C1542 C2382 ) C1542_=_C2738( C1542 C2738 ) C1542_=_C2853( C1542 C2853 ) C1542_=_C2981( C1542 C2981 ) C1542_=_C3049( C1542 C3049 ) \nC1542_=_C3207( C1542 C3207 ) C1542_=_C3429( C1542 C3429 ) C1542_=_C3514( C1542 C3514 ) C1542_=_C3549( C1542 C3549 ) C1542_=_C3567( C1542 C3567 ) C1542_=_C3776( C1542 C3776 ) \nC1542_=_C3894( C1542 C3894 ) C1542_=_C4104( C1542 C4104 ) C1545_=_C1553( C1545 C1553 ) C1545_=_C1568( C1545 C1568 ) C1545_=_C1815( C1545 C1815 ) C1545_=_C1816( C1545 C1816 ) \nC1545_=_C1818( C1545 C1818 ) C1545_=_C1819( C1545 C1819 ) C1545_=_C1820( C1545 C1820 ) C1545_=_C1821( C1545 C1821 ) C1545_=_C1822( C1545 C1822 ) C1545_=_C1823( C1545 C1823 ) \nC1545_=_C1825( C1545 C1825 ) C1545_=_C1826( C1545 C1826 ) C1545_=_C1827( C1545 C1827 ) C1545_=_C1828( C1545 C1828 ) C1545_=_C1829( C1545 C1829 ) C1545_=_C1831( C1545 C1831 ) \nC1545_=_C1832( C1545 C1832 ) C1545_=_C1834( C1545 C1834 ) C1545_=_C1835( C1545 C1835 ) C1553_=_C1683( C1553 C1683 ) C1553_=_C1734( C1553 C1734 ) C1553_=_C1962( C1553 C1962 ) \nC1553_=_C2217( C1553 C2217 ) C1553_=_C2323( C1553 C2323 ) C1553_=_C2501( C1553 C2501 ) C1553_=_C2661( C1553 C2661 ) C1553_=_C2662( C1553 C2662 ) C1553_=_C2663( C1553 C2663 ) \nC1553_=_C2664( C1553 C2664 ) C1553_=_C2665( C1553 C2665 ) C1553_=_C2666( C1553 C2666 ) C1553_=_C2667( C1553 C2667 ) C1553_=_C2668( C1553 C2668 ) C1553_=_C2669( C1553 C2669 ) \nC1553_=_C2670( C1553 C2670 ) C1553_=_C2672( C1553 C2672 ) C1553_=_C2673( C1553 C2673 ) C1553_=_C2674( C1553 C2674 ) C1568_=_C1815( C1568 C1815 ) C1568_=_C1816( C1568 C1816 ) \nC1568_=_C1818( C1568 C1818 ) C1568_=_C1819( C1568 C1819 ) C1568_=_C1820( C1568 C1820 ) C1568_=_C1821( C1568 C1821 ) C1568_=_C1822( C1568 C1822 ) C1568_=_C1823( C1568 C1823 ) \nC1568_=_C1825( C1568 C1825 ) C1568_=_C1826( C1568 C1826 ) C1568_=_C1827( C1568 C1827 ) C1568_=_C1828( C1568 C1828 ) C1568_=_C1829( C1568 C1829 ) C1568_=_C1831( C1568 C1831 ) \nC1568_=_C1832( C1568 C1832 ) C1568_=_C1834( C1568 C1834 ) C1568_=_C1835( C1568 C1835 ) C1606_=_C1611( C1606 C1611 ) C1606_=_C1612( C1606 C1612 ) C1606_=_C1668( C1606 C1668 ) \nC1606_=_C1763( C1606 C1763 ) C1606_=_C1787( C1606 C1787 ) C1606_=_C1845( C1606 C1845 ) C1606_=_C2287( C1606 C2287 ) C1606_=_C2315( C1606 C2315 ) C1606_=_C2731( C1606 C2731 ) \nC1606_=_C3355( C1606 C3355 ) C1606_=_C3507( C1606 C3507 ) C1606_=_C3563( C1606 C3563 ) C1606_=_C3568( C1606 C3568 ) C1606_=_C3717( C1606 C3717 ) C1606_=_C3718( C1606 C3718 ) \nC1606_=_C3719( C1606 C3719 ) C1606_=_C3721( C1606 C3721 ) C1606_=_C3722( C1606 C3722 ) C1611_=_C1612( C1611 C1612 ) C1611_=_C1751( C1611 C1751 ) C1611_=_C2276( C1611 C2276 ) \nC1611_=_C2382( C1611 C2382 ) C1611_=_C2738( C1611 C2738 ) C1611_=_C2853( C1611 C2853 ) C1611_=_C2981( C1611 C2981 ) C1611_=_C3049( C1611 C3049 ) C1611_=_C3207( C1611 C3207 ) \nC1611_=_C3429( C1611 C3429 ) C1611_=_C3514( C1611 C3514 ) C1611_=_C3549( C1611 C3549 ) C1611_=_C3567( C1611 C3567 ) C1611_=_C3776( C1611 C3776 ) C1611_=_C3894( C1611 C3894 ) \nC1611_=_C4104( C1611 C4104 ) C1612_=_C1680( C1612 C1680 ) C1612_=_C1770( C1612 C1770 ) C1612_=_C1855( C1612 C1855 ) C1612_=_C1979( C1612 C1979 ) C1612_=_C2299( C1612 C2299 ) \nC1612_=_C2401( C1612 C2401 ) C1612_=_C2699( C1612 C2699 ) C1612_=_C2912( C1612 C2912 ) C1612_=_C3022( C1612 C3022 ) C1612_=_C3183( C1612 C3183 ) C1612_=_C3721( C1612 C3721 ) \nC1612_=_C3738( C1612 C3738 ) C1612_=_C3883( C1612 C3883 ) C1612_=_C4040( C1612 C4040 ) C1612_=_C4053( C1612 C4053 ) C1612_=_C4098( C1612 C4098 ) C1612_=_C4108( C1612 C4108 ) \nC1612_=_C4109( C1612 C4109 ) C1668_=_C1680( C1668 C1680 ) C1668_=_C1763( C1668 C1763 ) C1668_=_C1787( C1668 C1787 ) C1668_=_C1845( C1668 C1845 ) C1668_=_C2287( C1668 C2287 ) \nC1668_=_C2315( C1668 C2315 ) C1668_=_C2731( C1668 C2731 ) C1668_=_C3355( C1668 C3355 ) C1668_=_C3507( C1668 C3507 ) C1668_=_C3563( C1668 C3563 ) C1668_=_C3568( C1668 C3568 ) \nC1668_=_C3717( C1668 C3717 ) C1668_=_C3718( C1668 C3718 ) C1668_=_C3719( C1668 C3719 ) C1668_=_C3721( C1668 C3721 ) C1668_=_C3722( C1668 C3722 ) C1680_=_C1770( C1680 C1770 ) \nC1680_=_C1855( C1680 C1855 ) C1680_=_C1979( C1680 C1979 ) C1680_=_C2299( C1680 C2299 ) C1680_=_C2401( C1680 C2401 ) C1680_=_C2699( C1680 C2699 ) C1680_=_C2912( C1680 C2912 ) \nC1680_=_C3022( C1680 C3022 ) C1680_=_C3183( C1680 C3183 ) C1680_=_C3721( C1680 C3721 ) C1680_=_C3738( C1680 C3738 ) C1680_=_C3883( C1680 C3883 ) C1680_=_C4040( C1680 C4040 ) \nC1680_=_C4053( C1680 C4053 ) C1680_=_C4098( C1680 C4098 ) C1680_=_C4108( C1680 C4108 ) C1680_=_C4109( C1680 C4109 ) C1683_=_C1734( C1683 C1734 ) C1683_=_C1962( C1683 C1962 ) \nC1683_=_C2217( C1683 C2217 ) C1683_=_C2323( C1683 C2323 ) C1683_=_C2501(</w:t>
      </w:r>
    </w:p>
    <w:p>
      <w:pPr>
        <w:pStyle w:val="PreformattedText"/>
        <w:bidi w:val="0"/>
        <w:spacing w:before="0" w:after="0"/>
        <w:jc w:val="left"/>
        <w:rPr/>
      </w:pPr>
      <w:r>
        <w:rPr/>
        <w:t xml:space="preserve"> </w:t>
      </w:r>
      <w:r>
        <w:rPr/>
        <w:t>C1683 C2501 ) C1683_=_C2661( C1683 C2661 ) C1683_=_C2662( C1683 C2662 ) C1683_=_C2663( C1683 C2663 ) \nC1683_=_C2664( C1683 C2664 ) C1683_=_C2665( C1683 C2665 ) C1683_=_C2666( C1683 C2666 ) C1683_=_C2667( C1683 C2667 ) C1683_=_C2668( C1683 C2668 ) C1683_=_C2669( C1683 C2669 ) \nC1683_=_C2670( C1683 C2670 ) C1683_=_C2672( C1683 C2672 ) C1683_=_C2673( C1683 C2673 ) C1683_=_C2674( C1683 C2674 ) C1730_=_C1732( C1730 C1732 ) C1730_=_C1734( C1730 C1734 ) \nC1730_=_C1747( C1730 C1747 ) C1730_=_C1751( C1730 C1751 ) C1730_=_C1799( C1730 C1799 ) C1730_=_C1819( C1730 C1819 ) C1730_=_C2069( C1730 C2069 ) C1730_=_C2301( C1730 C2301 ) \nC1730_=_C2372( C1730 C2372 ) C1730_=_C2388( C1730 C2388 ) C1730_=_C2389( C1730 C2389 ) C1730_=_C2390( C1730 C2390 ) C1730_=_C2391( C1730 C2391 ) C1730_=_C2392( C1730 C2392 ) \nC1730_=_C2393( C1730 C2393 ) C1730_=_C2394( C1730 C2394 ) C1730_=_C2395( C1730 C2395 ) C1730_=_C2396( C1730 C2396 ) C1730_=_C2397( C1730 C2397 ) C1730_=_C2399( C1730 C2399 ) \nC1730_=_C2400( C1730 C2400 ) C1730_=_C2401( C1730 C2401 ) C1732_=_C1734( C1732 C1734 ) C1732_=_C1747( C1732 C1747 ) C1732_=_C1751( C1732 C1751 ) C1732_=_C1775( C1732 C1775 ) \nC1732_=_C1961( C1732 C1961 ) C1732_=_C2215( C1732 C2215 ) C1732_=_C2303( C1732 C2303 ) C1732_=_C2498( C1732 C2498 ) C1732_=_C2559( C1732 C2559 ) C1732_=_C2560( C1732 C2560 ) \nC1732_=_C2561( C1732 C2561 ) C1732_=_C2562( C1732 C2562 ) C1732_=_C2563( C1732 C2563 ) C1732_=_C2564( C1732 C2564 ) C1732_=_C2566( C1732 C2566 ) C1732_=_C2567( C1732 C2567 ) \nC1732_=_C2568( C1732 C2568 ) C1732_=_C2569( C1732 C2569 ) C1732_=_C2571( C1732 C2571 ) C1732_=_C2572( C1732 C2572 ) C1734_=_C1747( C1734 C1747 ) C1734_=_C1751( C1734 C1751 ) \nC1734_=_C1962( C1734 C1962 ) C1734_=_C2217( C1734 C2217 ) C1734_=_C2323( C1734 C2323 ) C1734_=_C2501( C1734 C2501 ) C1734_=_C2661( C1734 C2661 ) C1734_=_C2662( C1734 C2662 ) \nC1734_=_C2663( C1734 C2663 ) C1734_=_C2664( C1734 C2664 ) C1734_=_C2665( C1734 C2665 ) C1734_=_C2666( C1734 C2666 ) C1734_=_C2667( C1734 C2667 ) C1734_=_C2668( C1734 C2668 ) \nC1734_=_C2669( C1734 C2669 ) C1734_=_C2670( C1734 C2670 ) C1734_=_C2672( C1734 C2672 ) C1734_=_C2673( C1734 C2673 ) C1734_=_C2674( C1734 C2674 ) C1747_=_C1751( C1747 C1751 ) \nC1747_=_C2395( C1747 C2395 ) C1747_=_C2566( C1747 C2566 ) C1747_=_C2667( C1747 C2667 ) C1747_=_C2846( C1747 C2846 ) C1747_=_C2903( C1747 C2903 ) C1747_=_C3018( C1747 C3018 ) \nC1747_=_C3039( C1747 C3039 ) C1747_=_C3770( C1747 C3770 ) C1747_=_C3771( C1747 C3771 ) C1747_=_C3772( C1747 C3772 ) C1747_=_C3773( C1747 C3773 ) C1747_=_C3774( C1747 C3774 ) \nC1747_=_C3776( C1747 C3776 ) C1747_=_C3778( C1747 C3778 ) C1747_=_C3779( C1747 C3779 ) C1751_=_C2276( C1751 C2276 ) C1751_=_C2382( C1751 C2382 ) C1751_=_C2738( C1751 C2738 ) \nC1751_=_C2853( C1751 C2853 ) C1751_=_C2981( C1751 C2981 ) C1751_=_C3049( C1751 C3049 ) C1751_=_C3207( C1751 C3207 ) C1751_=_C3429( C1751 C3429 ) C1751_=_C3514( C1751 C3514 ) \nC1751_=_C3549( C1751 C3549 ) C1751_=_C3567( C1751 C3567 ) C1751_=_C3776( C1751 C3776 ) C1751_=_C3894( C1751 C3894 ) C1751_=_C4104( C1751 C4104 ) C1762_=_C1763( C1762 C1763 ) \nC1762_=_C1770( C1762 C1770 ) C1762_=_C1781( C1762 C1781 ) C1762_=_C1801( C1762 C1801 ) C1762_=_C2073( C1762 C2073 ) C1762_=_C2360( C1762 C2360 ) C1762_=_C2374( C1762 C2374 ) \nC1762_=_C2390( C1762 C2390 ) C1762_=_C2577( C1762 C2577 ) C1762_=_C2689( C1762 C2689 ) C1762_=_C2898( C1762 C2898 ) C1762_=_C2969( C1762 C2969 ) C1762_=_C3003( C1762 C3003 ) \nC1762_=_C3004( C1762 C3004 ) C1762_=_C3005( C1762 C3005 ) C1762_=_C3007( C1762 C3007 ) C1762_=_C3008( C1762 C3008 ) C1762_=_C3009( C1762 C3009 ) C1762_=_C3010( C1762 C3010 ) \nC1762_=_C3012( C1762 C3012 ) C1763_=_C1770( C1763 C1770 ) C1763_=_C1787( C1763 C1787 ) C1763_=_C1845( C1763 C1845 ) C1763_=_C2287( C1763 C2287 ) C1763_=_C2315( C1763 C2315 ) \nC1763_=_C2731( C1763 C2731 ) C1763_=_C3355( C1763 C3355 ) C1763_=_C3507( C1763 C3507 ) C1763_=_C3563( C1763 C3563 ) C1763_=_C3568( C1763 C3568 ) C1763_=_C3717( C1763 C3717 ) \nC1763_=_C3718( C1763 C3718 ) C1763_=_C3719( C1763 C3719 ) C1763_=_C3721( C1763 C3721 ) C1763_=_C3722( C1763 C3722 ) C1770_=_C1855( C1770 C1855 ) C1770_=_C1979( C1770 C1979 ) \nC1770_=_C2299( C1770 C2299 ) C1770_=_C2401( C1770 C2401 ) C1770_=_C2699( C1770 C2699 ) C1770_=_C2912( C1770 C2912 ) C1770_=_C3022( C1770 C3022 ) C1770_=_C3183( C1770 C3183 ) \nC1770_=_C3721( C1770 C3721 ) C1770_=_C3738( C1770 C3738 ) C1770_=_C3883( C1770 C3883 ) C1770_=_C4040( C1770 C4040 ) C1770_=_C4053( C1770 C4053 ) C1770_=_C4098( C1770 C4098 ) \nC1770_=_C4108( C1770 C4108 ) C1770_=_C4109( C1770 C4109 ) C1772_=_C1774( C1772 C1774 ) C1772_=_C1775( C1772 C1775 ) C1772_=_C1781( C1772 C1781 ) C1772_=_C1787( C1772 C1787 ) \nC1772_=_C2132( C1772 C2132 ) C1772_=_C2150( C1772 C2150 ) C1772_=_C2300( C1772 C2300 ) C1772_=_C2301( C1772 C2301 ) C1772_=_C2302( C1772 C2302 ) C1772_=_C2303( C1772 C2303 ) \nC1772_=_C2304( C1772 C2304 ) C1772_=_C2306( C1772 C2306 ) C1772_=_C2307( C1772 C2307 ) C1772_=_C2308( C1772 C2308 ) C1772_=_C2309( C1772 C2309 ) C1772_=_C2310( C1772 C2310 ) \nC1772_=_C2311( C1772 C2311 ) C1772_=_C2312( C1772 C2312 ) C1772_=_C2313( C1772 C2313 ) C1772_=_C2314( C1772 C2314 ) C1772_=_C2315( C1772 C2315 ) C1772_=_C2317( C1772 C2317 ) \nC1772_=_C2318( C1772 C2318 ) C1772_=_C2319( C1772 C2319 ) C1772_=_C2321( C1772 C2321 ) C1774_=_C1775( C1774 C1775 ) C1774_=_C1781( C1774 C1781 ) C1774_=_C1787( C1774 C1787 ) \nC1774_=_C2006( C1774 C2006 ) C1774_=_C2302( C1774 C2302 ) C1774_=_C2460( C1774 C2460 ) C1774_=_C2461( C1774 C2461 ) C1774_=_C2462( C1774 C2462 ) C1774_=_C2463( C1774 C2463 ) \nC1774_=_C2464( C1774 C2464 ) C1774_=_C2465( C1774 C2465 ) C1774_=_C2466( C1774 C2466 ) C1774_=_C2467( C1774 C2467 ) C1774_=_C2469( C1774 C2469 ) C1774_=_C2470( C1774 C2470 ) \nC1774_=_C2471( C1774 C2471 ) C1774_=_C2472( C1774 C2472 ) C1774_=_C2474( C1774 C2474 ) C1774_=_C2475( C1774 C2475 ) C1775_=_C1781( C1775 C1781 ) C1775_=_C1787( C1775 C1787 ) \nC1775_=_C1961( C1775 C1961 ) C1775_=_C2215( C1775 C2215 ) C1775_=_C2303( C1775 C2303 ) C1775_=_C2498( C1775 C2498 ) C1775_=_C2559( C1775 C2559 ) C1775_=_C2560( C1775 C2560 ) \nC1775_=_C2561( C1775 C2561 ) C1775_=_C2562( C1775 C2562 ) C1775_=_C2563( C1775 C2563 ) C1775_=_C2564( C1775 C2564 ) C1775_=_C2566( C1775 C2566 ) C1775_=_C2567( C1775 C2567 ) \nC1775_=_C2568( C1775 C2568 ) C1775_=_C2569( C1775 C2569 ) C1775_=_C2571( C1775 C2571 ) C1775_=_C2572( C1775 C2572 ) C1781_=_C1787( C1781 C1787 ) C1781_=_C1801( C1781 C1801 ) \nC1781_=_C2073( C1781 C2073 ) C1781_=_C2360( C1781 C2360 ) C1781_=_C2374( C1781 C2374 ) C1781_=_C2390( C1781 C2390 ) C1781_=_C2577( C1781 C2577 ) C1781_=_C2689( C1781 C2689 ) \nC1781_=_C2898( C1781 C2898 ) C1781_=_C2969( C1781 C2969 ) C1781_=_C3003( C1781 C3003 ) C1781_=_C3004( C1781 C3004 ) C1781_=_C3005( C1781 C3005 ) C1781_=_C3007( C1781 C3007 ) \nC1781_=_C3008( C1781 C3008 ) C1781_=_C3009( C1781 C3009 ) C1781_=_C3010( C1781 C3010 ) C1781_=_C3012( C1781 C3012 ) C1787_=_C1845( C1787 C1845 ) C1787_=_C2287( C1787 C2287 ) \nC1787_=_C2315( C1787 C2315 ) C1787_=_C2731( C1787 C2731 ) C1787_=_C3355( C1787 C3355 ) C1787_=_C3507( C1787 C3507 ) C1787_=_C3563( C1787 C3563 ) C1787_=_C3568( C1787 C3568 ) \nC1787_=_C3717( C1787 C3717 ) C1787_=_C3718( C1787 C3718 ) C1787_=_C3719( C1787 C3719 ) C1787_=_C3721( C1787 C3721 ) C1787_=_C3722( C1787 C3722 ) C1799_=_C1801( C1799 C1801 ) \nC1799_=_C1819( C1799 C1819 ) C1799_=_C2069( C1799 C2069 ) C1799_=_C2301( C1799 C2301 ) C1799_=_C2372( C1799 C2372 ) C1799_=_C2388( C1799 C2388 ) C1799_=_C2389( C1799 C2389 ) \nC1799_=_C2390( C1799 C2390 ) C1799_=_C2391( C1799 C2391 ) C1799_=_C2392( C1799 C2392 ) C1799_=_C2393( C1799 C2393 ) C1799_=_C2394( C1799 C2394 ) C1799_=_C2395( C1799 C2395 ) \nC1799_=_C2396( C1799 C2396 ) C1799_=_C2397( C1799 C2397 ) C1799_=_C2399( C1799 C2399 ) C1799_=_C2400( C1799 C2400 ) C1799_=_C2401( C1799 C2401 ) C1801_=_C2073( C1801 C2073 ) \nC1801_=_C2360( C1801 C2360 ) C1801_=_C2374( C1801 C2374 ) C1801_=_C2390( C1801 C2390 ) C1801_=_C2577( C1801 C2577 ) C1801_=_C2689( C1801 C2689 ) C1801_=_C2898( C1801 C2898 ) \nC1801_=_C2969( C1801 C2969 ) C1801_=_C3003( C1801 C3003 ) C1801_=_C3004( C1801 C3004 ) C1801_=_C3005( C1801 C3005 ) C1801_=_C3007( C1801 C3007 ) C1801_=_C3008( C1801 C3008 ) \nC1801_=_C3009( C1801 C3009 ) C1801_=_C3010( C1801 C3010 ) C1801_=_C3012( C1801 C3012 ) C1815_=_C1816( C1815 C1816 ) C1815_=_C1818( C1815 C1818 ) C1815_=_C1819( C1815 C1819 ) \nC1815_=_C1820( C1815 C1820 ) C1815_=_C1821( C1815 C1821 ) C1815_=_C1822( C1815 C1822 ) C1815_=_C1823( C1815 C1823 ) C1815_=_C1825( C1815 C1825 ) C1815_=_C1826( C1815 C1826 ) \nC1815_=_C1827( C1815 C1827 ) C1815_=_C1828( C1815 C1828 ) C1815_=_C1829( C1815 C1829 ) C1815_=_C1831( C1815 C1831 ) C1815_=_C1832( C1815 C1832 ) C1815_=_C1834( C1815 C1834 ) \nC1815_=_C1835( C1815 C1835 ) C1816_=_C1818( C1816 C1818 ) C1816_=_C1819( C1816 C1819 ) C1816_=_C1820( C1816 C1820 ) C1816_=_C1821( C1816 C1821 ) C1816_=_C1822( C1816 C1822 ) \nC1816_=_C1823( C1816 C1823 ) C1816_=_C1825( C1816 C1825 ) C1816_=_C1826( C1816 C1826 ) C1816_=_C1827( C1816 C1827 ) C1816_=_C1828( C1816 C1828 ) C1816_=_C1829( C1816 C1829 ) \nC1816_=_C1831( C1816 C1831 ) C1816_=_C1832( C1816 C1832 ) C1816_=_C1834( C1816 C1834 ) C1816_=_C1835( C1816 C1835 ) C1818_=_C1819( C1818 C1819 ) C1818_=_C1820( C1818 C1820 ) \nC1818_=_C1821( C1818 C1821 ) C1818_=_C1822( C1818 C1822 ) C1818_=_C1823( C1818 C1823 ) C1818_=_C1825( C1818 C1825 ) C1818_=_C1826( C1818 C1826 ) C1818_=_C1827( C1818 C1827 ) \nC1818_=_C1828( C1818 C1828 ) C1818_=_C1829( C1818 C1829 ) C1818_=_C1831( C1818 C1831 ) C1818_=_C1832( C1818 C1832 ) C1818_=_C1834( C1818 C1834 ) C1818_=_C1835( C1818 C1835 ) \nC1818_=_C2360( C1818 C2360 ) C1819_=_C1820( C1819 C1820 ) C1819_=_C1821( C1819 C1821 ) C1819_=_C1822( C1819 C1822 ) C1819_=_C1823( C1819 C1823 ) C1819_=_C1825( C1819 C1825 ) \nC1819_=_C1826( C1819 C1826 ) C1819_=_C1827( C1819 C1827 ) C1819_=_C1828( C1819 C1828 ) C1819_=_C1829( C1819 C1829 ) C1819_=_C1831(</w:t>
      </w:r>
    </w:p>
    <w:p>
      <w:pPr>
        <w:pStyle w:val="PreformattedText"/>
        <w:bidi w:val="0"/>
        <w:spacing w:before="0" w:after="0"/>
        <w:jc w:val="left"/>
        <w:rPr/>
      </w:pPr>
      <w:r>
        <w:rPr/>
        <w:t xml:space="preserve"> </w:t>
      </w:r>
      <w:r>
        <w:rPr/>
        <w:t>C1819 C1831 ) C1819_=_C1832( C1819 C1832 ) \nC1819_=_C1834( C1819 C1834 ) C1819_=_C1835( C1819 C1835 ) C1819_=_C2069( C1819 C2069 ) C1819_=_C2301( C1819 C2301 ) C1819_=_C2372( C1819 C2372 ) C1819_=_C2388( C1819 C2388 ) \nC1819_=_C2389( C1819 C2389 ) C1819_=_C2390( C1819 C2390 ) C1819_=_C2391( C1819 C2391 ) C1819_=_C2392( C1819 C2392 ) C1819_=_C2393( C1819 C2393 ) C1819_=_C2394( C1819 C2394 ) \nC1819_=_C2395( C1819 C2395 ) C1819_=_C2396( C1819 C2396 ) C1819_=_C2397( C1819 C2397 ) C1819_=_C2399( C1819 C2399 ) C1819_=_C2400( C1819 C2400 ) C1819_=_C2401( C1819 C2401 ) \nC1820_=_C1821( C1820 C1821 ) C1820_=_C1822( C1820 C1822 ) C1820_=_C1823( C1820 C1823 ) C1820_=_C1825( C1820 C1825 ) C1820_=_C1826( C1820 C1826 ) C1820_=_C1827( C1820 C1827 ) \nC1820_=_C1828( C1820 C1828 ) C1820_=_C1829( C1820 C1829 ) C1820_=_C1831( C1820 C1831 ) C1820_=_C1832( C1820 C1832 ) C1820_=_C1834( C1820 C1834 ) C1820_=_C1835( C1820 C1835 ) \nC1821_=_C1822( C1821 C1822 ) C1821_=_C1823( C1821 C1823 ) C1821_=_C1825( C1821 C1825 ) C1821_=_C1826( C1821 C1826 ) C1821_=_C1827( C1821 C1827 ) C1821_=_C1828( C1821 C1828 ) \nC1821_=_C1829( C1821 C1829 ) C1821_=_C1831( C1821 C1831 ) C1821_=_C1832( C1821 C1832 ) C1821_=_C1834( C1821 C1834 ) C1821_=_C1835( C1821 C1835 ) C1822_=_C1823( C1822 C1823 ) \nC1822_=_C1825( C1822 C1825 ) C1822_=_C1826( C1822 C1826 ) C1822_=_C1827( C1822 C1827 ) C1822_=_C1828( C1822 C1828 ) C1822_=_C1829( C1822 C1829 ) C1822_=_C1831( C1822 C1831 ) \nC1822_=_C1832( C1822 C1832 ) C1822_=_C1834( C1822 C1834 ) C1822_=_C1835( C1822 C1835 ) C1823_=_C1825( C1823 C1825 ) C1823_=_C1826( C1823 C1826 ) C1823_=_C1827( C1823 C1827 ) \nC1823_=_C1828( C1823 C1828 ) C1823_=_C1829( C1823 C1829 ) C1823_=_C1831( C1823 C1831 ) C1823_=_C1832( C1823 C1832 ) C1823_=_C1834( C1823 C1834 ) C1823_=_C1835( C1823 C1835 ) \nC1823_=_C2304( C1823 C2304 ) C1823_=_C2389( C1823 C2389 ) C1823_=_C2898( C1823 C2898 ) C1823_=_C2903( C1823 C2903 ) C1823_=_C2912( C1823 C2912 ) C1825_=_C1826( C1825 C1826 ) \nC1825_=_C1827( C1825 C1827 ) C1825_=_C1828( C1825 C1828 ) C1825_=_C1829( C1825 C1829 ) C1825_=_C1831( C1825 C1831 ) C1825_=_C1832( C1825 C1832 ) C1825_=_C1834( C1825 C1834 ) \nC1825_=_C1835( C1825 C1835 ) C1825_=_C2306( C1825 C2306 ) C1825_=_C2391( C1825 C2391 ) C1825_=_C3003( C1825 C3003 ) C1825_=_C3018( C1825 C3018 ) C1825_=_C3022( C1825 C3022 ) \nC1826_=_C1827( C1826 C1827 ) C1826_=_C1828( C1826 C1828 ) C1826_=_C1829( C1826 C1829 ) C1826_=_C1831( C1826 C1831 ) C1826_=_C1832( C1826 C1832 ) C1826_=_C1834( C1826 C1834 ) \nC1826_=_C1835( C1826 C1835 ) C1827_=_C1828( C1827 C1828 ) C1827_=_C1829( C1827 C1829 ) C1827_=_C1831( C1827 C1831 ) C1827_=_C1832( C1827 C1832 ) C1827_=_C1834( C1827 C1834 ) \nC1827_=_C1835( C1827 C1835 ) C1828_=_C1829( C1828 C1829 ) C1828_=_C1831( C1828 C1831 ) C1828_=_C1832( C1828 C1832 ) C1828_=_C1834( C1828 C1834 ) C1828_=_C1835( C1828 C1835 ) \nC1829_=_C1831( C1829 C1831 ) C1829_=_C1832( C1829 C1832 ) C1829_=_C1834( C1829 C1834 ) C1829_=_C1835( C1829 C1835 ) C1831_=_C1832( C1831 C1832 ) C1831_=_C1834( C1831 C1834 ) \nC1831_=_C1835( C1831 C1835 ) C1831_=_C2319( C1831 C2319 ) C1831_=_C2397( C1831 C2397 ) C1831_=_C3008( C1831 C3008 ) C1831_=_C3774( C1831 C3774 ) C1831_=_C4053( C1831 C4053 ) \nC1832_=_C1834( C1832 C1834 ) C1832_=_C1835( C1832 C1835 ) C1834_=_C1835( C1834 C1835 ) C1845_=_C1855( C1845 C1855 ) C1845_=_C2287( C1845 C2287 ) C1845_=_C2315( C1845 C2315 ) \nC1845_=_C2731( C1845 C2731 ) C1845_=_C3355( C1845 C3355 ) C1845_=_C3507( C1845 C3507 ) C1845_=_C3563( C1845 C3563 ) C1845_=_C3568( C1845 C3568 ) C1845_=_C3717( C1845 C3717 ) \nC1845_=_C3718( C1845 C3718 ) C1845_=_C3719( C1845 C3719 ) C1845_=_C3721( C1845 C3721 ) C1845_=_C3722( C1845 C3722 ) C1855_=_C1979( C1855 C1979 ) C1855_=_C2299( C1855 C2299 ) \nC1855_=_C2401( C1855 C2401 ) C1855_=_C2699( C1855 C2699 ) C1855_=_C2912( C1855 C2912 ) C1855_=_C3022( C1855 C3022 ) C1855_=_C3183( C1855 C3183 ) C1855_=_C3721( C1855 C3721 ) \nC1855_=_C3738( C1855 C3738 ) C1855_=_C3883( C1855 C3883 ) C1855_=_C4040( C1855 C4040 ) C1855_=_C4053( C1855 C4053 ) C1855_=_C4098( C1855 C4098 ) C1855_=_C4108( C1855 C4108 ) \nC1855_=_C4109( C1855 C4109 ) C1961_=_C1962( C1961 C1962 ) C1961_=_C1977( C1961 C1977 ) C1961_=_C1979( C1961 C1979 ) C1961_=_C2215( C1961 C2215 ) C1961_=_C2303( C1961 C2303 ) \nC1961_=_C2498( C1961 C2498 ) C1961_=_C2559( C1961 C2559 ) C1961_=_C2560( C1961 C2560 ) C1961_=_C2561( C1961 C2561 ) C1961_=_C2562( C1961 C2562 ) C1961_=_C2563( C1961 C2563 ) \nC1961_=_C2564( C1961 C2564 ) C1961_=_C2566( C1961 C2566 ) C1961_=_C2567( C1961 C2567 ) C1961_=_C2568( C1961 C2568 ) C1961_=_C2569( C1961 C2569 ) C1961_=_C2571( C1961 C2571 ) \nC1961_=_C2572( C1961 C2572 ) C1962_=_C1977( C1962 C1977 ) C1962_=_C1979( C1962 C1979 ) C1962_=_C2217( C1962 C2217 ) C1962_=_C2323( C1962 C2323 ) C1962_=_C2501( C1962 C2501 ) \nC1962_=_C2661( C1962 C2661 ) C1962_=_C2662( C1962 C2662 ) C1962_=_C2663( C1962 C2663 ) C1962_=_C2664( C1962 C2664 ) C1962_=_C2665( C1962 C2665 ) C1962_=_C2666( C1962 C2666 ) \nC1962_=_C2667( C1962 C2667 ) C1962_=_C2668( C1962 C2668 ) C1962_=_C2669( C1962 C2669 ) C1962_=_C2670( C1962 C2670 ) C1962_=_C2672( C1962 C2672 ) C1962_=_C2673( C1962 C2673 ) \nC1962_=_C2674( C1962 C2674 ) C1977_=_C1979( C1977 C1979 ) C1977_=_C2065( C1977 C2065 ) C1977_=_C2697( C1977 C2697 ) C1977_=_C3082( C1977 C3082 ) C1977_=_C3180( C1977 C3180 ) \nC1977_=_C3251( C1977 C3251 ) C1977_=_C3677( C1977 C3677 ) C1977_=_C3736( C1977 C3736 ) C1977_=_C3785( C1977 C3785 ) C1977_=_C3798( C1977 C3798 ) C1977_=_C3843( C1977 C3843 ) \nC1977_=_C3863( C1977 C3863 ) C1977_=_C3909( C1977 C3909 ) C1977_=_C3937( C1977 C3937 ) C1977_=_C4023( C1977 C4023 ) C1977_=_C4092( C1977 C4092 ) C1977_=_C4094( C1977 C4094 ) \nC1977_=_C4095( C1977 C4095 ) C1977_=_C4096( C1977 C4096 ) C1979_=_C2299( C1979 C2299 ) C1979_=_C2401( C1979 C2401 ) C1979_=_C2699( C1979 C2699 ) C1979_=_C2912( C1979 C2912 ) \nC1979_=_C3022( C1979 C3022 ) C1979_=_C3183( C1979 C3183 ) C1979_=_C3721( C1979 C3721 ) C1979_=_C3738( C1979 C3738 ) C1979_=_C3883( C1979 C3883 ) C1979_=_C4040( C1979 C4040 ) \nC1979_=_C4053( C1979 C4053 ) C1979_=_C4098( C1979 C4098 ) C1979_=_C4108( C1979 C4108 ) C1979_=_C4109( C1979 C4109 ) C2006_=_C2302( C2006 C2302 ) C2006_=_C2460( C2006 C2460 ) \nC2006_=_C2461( C2006 C2461 ) C2006_=_C2462( C2006 C2462 ) C2006_=_C2463( C2006 C2463 ) C2006_=_C2464( C2006 C2464 ) C2006_=_C2465( C2006 C2465 ) C2006_=_C2466( C2006 C2466 ) \nC2006_=_C2467( C2006 C2467 ) C2006_=_C2469( C2006 C2469 ) C2006_=_C2470( C2006 C2470 ) C2006_=_C2471( C2006 C2471 ) C2006_=_C2472( C2006 C2472 ) C2006_=_C2474( C2006 C2474 ) \nC2006_=_C2475( C2006 C2475 ) C2065_=_C2697( C2065 C2697 ) C2065_=_C3082( C2065 C3082 ) C2065_=_C3180( C2065 C3180 ) C2065_=_C3251( C2065 C3251 ) C2065_=_C3677( C2065 C3677 ) \nC2065_=_C3736( C2065 C3736 ) C2065_=_C3785( C2065 C3785 ) C2065_=_C3798( C2065 C3798 ) C2065_=_C3843( C2065 C3843 ) C2065_=_C3863( C2065 C3863 ) C2065_=_C3909( C2065 C3909 ) \nC2065_=_C3937( C2065 C3937 ) C2065_=_C4023( C2065 C4023 ) C2065_=_C4092( C2065 C4092 ) C2065_=_C4094( C2065 C4094 ) C2065_=_C4095( C2065 C4095 ) C2065_=_C4096( C2065 C4096 ) \nC2069_=_C2073( C2069 C2073 ) C2069_=_C2301( C2069 C2301 ) C2069_=_C2372( C2069 C2372 ) C2069_=_C2388( C2069 C2388 ) C2069_=_C2389( C2069 C2389 ) C2069_=_C2390( C2069 C2390 ) \nC2069_=_C2391( C2069 C2391 ) C2069_=_C2392( C2069 C2392 ) C2069_=_C2393( C2069 C2393 ) C2069_=_C2394( C2069 C2394 ) C2069_=_C2395( C2069 C2395 ) C2069_=_C2396( C2069 C2396 ) \nC2069_=_C2397( C2069 C2397 ) C2069_=_C2399( C2069 C2399 ) C2069_=_C2400( C2069 C2400 ) C2069_=_C2401( C2069 C2401 ) C2073_=_C2360( C2073 C2360 ) C2073_=_C2374( C2073 C2374 ) \nC2073_=_C2390( C2073 C2390 ) C2073_=_C2577( C2073 C2577 ) C2073_=_C2689( C2073 C2689 ) C2073_=_C2898( C2073 C2898 ) C2073_=_C2969( C2073 C2969 ) C2073_=_C3003( C2073 C3003 ) \nC2073_=_C3004( C2073 C3004 ) C2073_=_C3005( C2073 C3005 ) C2073_=_C3007( C2073 C3007 ) C2073_=_C3008( C2073 C3008 ) C2073_=_C3009( C2073 C3009 ) C2073_=_C3010( C2073 C3010 ) \nC2073_=_C3012( C2073 C3012 ) C2132_=_C2150( C2132 C2150 ) C2132_=_C2300( C2132 C2300 ) C2132_=_C2301( C2132 C2301 ) C2132_=_C2302( C2132 C2302 ) C2132_=_C2303( C2132 C2303 ) \nC2132_=_C2304( C2132 C2304 ) C2132_=_C2306( C2132 C2306 ) C2132_=_C2307( C2132 C2307 ) C2132_=_C2308( C2132 C2308 ) C2132_=_C2309( C2132 C2309 ) C2132_=_C2310( C2132 C2310 ) \nC2132_=_C2311( C2132 C2311 ) C2132_=_C2312( C2132 C2312 ) C2132_=_C2313( C2132 C2313 ) C2132_=_C2314( C2132 C2314 ) C2132_=_C2315( C2132 C2315 ) C2132_=_C2317( C2132 C2317 ) \nC2132_=_C2318( C2132 C2318 ) C2132_=_C2319( C2132 C2319 ) C2132_=_C2321( C2132 C2321 ) C2150_=_C2300( C2150 C2300 ) C2150_=_C2301( C2150 C2301 ) C2150_=_C2302( C2150 C2302 ) \nC2150_=_C2303( C2150 C2303 ) C2150_=_C2304( C2150 C2304 ) C2150_=_C2306( C2150 C2306 ) C2150_=_C2307( C2150 C2307 ) C2150_=_C2308( C2150 C2308 ) C2150_=_C2309( C2150 C2309 ) \nC2150_=_C2310( C2150 C2310 ) C2150_=_C2311( C2150 C2311 ) C2150_=_C2312( C2150 C2312 ) C2150_=_C2313( C2150 C2313 ) C2150_=_C2314( C2150 C2314 ) C2150_=_C2315( C2150 C2315 ) \nC2150_=_C2317( C2150 C2317 ) C2150_=_C2318( C2150 C2318 ) C2150_=_C2319( C2150 C2319 ) C2150_=_C2321( C2150 C2321 ) C2215_=_C2217( C2215 C2217 ) C2215_=_C2303( C2215 C2303 ) \nC2215_=_C2498( C2215 C2498 ) C2215_=_C2559( C2215 C2559 ) C2215_=_C2560( C2215 C2560 ) C2215_=_C2561( C2215 C2561 ) C2215_=_C2562( C2215 C2562 ) C2215_=_C2563( C2215 C2563 ) \nC2215_=_C2564( C2215 C2564 ) C2215_=_C2566( C2215 C2566 ) C2215_=_C2567( C2215 C2567 ) C2215_=_C2568( C2215 C2568 ) C2215_=_C2569( C2215 C2569 ) C2215_=_C2571( C2215 C2571 ) \nC2215_=_C2572( C2215 C2572 ) C2217_=_C2323( C2217 C2323 ) C2217_=_C2501( C2217 C2501 ) C2217_=_C2661( C2217 C2661 ) C2217_=_C2662( C2217 C2662 ) C2217_=_C2663( C2217 C2663 ) \nC2217_=_C2664( C2217 C2664 ) C2217_=_C2665( C2217 C2665 ) C2217_=_C2666( C2217 C2666 ) C2217_=_C2667( C2217 C2667 ) C2217_=_C2668( C2217 C2668 ) C2217_=_C2669( C2217 C2669 ) \nC2217_=_C2670(</w:t>
      </w:r>
    </w:p>
    <w:p>
      <w:pPr>
        <w:pStyle w:val="PreformattedText"/>
        <w:bidi w:val="0"/>
        <w:spacing w:before="0" w:after="0"/>
        <w:jc w:val="left"/>
        <w:rPr/>
      </w:pPr>
      <w:r>
        <w:rPr/>
        <w:t xml:space="preserve"> </w:t>
      </w:r>
      <w:r>
        <w:rPr/>
        <w:t>C2217 C2670 ) C2217_=_C2672( C2217 C2672 ) C2217_=_C2673( C2217 C2673 ) C2217_=_C2674( C2217 C2674 ) C2276_=_C2382( C2276 C2382 ) C2276_=_C2738( C2276 C2738 ) \nC2276_=_C2853( C2276 C2853 ) C2276_=_C2981( C2276 C2981 ) C2276_=_C3049( C2276 C3049 ) C2276_=_C3207( C2276 C3207 ) C2276_=_C3429( C2276 C3429 ) C2276_=_C3514( C2276 C3514 ) \nC2276_=_C3549( C2276 C3549 ) C2276_=_C3567( C2276 C3567 ) C2276_=_C3776( C2276 C3776 ) C2276_=_C3894( C2276 C3894 ) C2276_=_C4104( C2276 C4104 ) C2287_=_C2299( C2287 C2299 ) \nC2287_=_C2315( C2287 C2315 ) C2287_=_C2731( C2287 C2731 ) C2287_=_C3355( C2287 C3355 ) C2287_=_C3507( C2287 C3507 ) C2287_=_C3563( C2287 C3563 ) C2287_=_C3568( C2287 C3568 ) \nC2287_=_C3717( C2287 C3717 ) C2287_=_C3718( C2287 C3718 ) C2287_=_C3719( C2287 C3719 ) C2287_=_C3721( C2287 C3721 ) C2287_=_C3722( C2287 C3722 ) C2299_=_C2401( C2299 C2401 ) \nC2299_=_C2699( C2299 C2699 ) C2299_=_C2912( C2299 C2912 ) C2299_=_C3022( C2299 C3022 ) C2299_=_C3183( C2299 C3183 ) C2299_=_C3721( C2299 C3721 ) C2299_=_C3738( C2299 C3738 ) \nC2299_=_C3883( C2299 C3883 ) C2299_=_C4040( C2299 C4040 ) C2299_=_C4053( C2299 C4053 ) C2299_=_C4098( C2299 C4098 ) C2299_=_C4108( C2299 C4108 ) C2299_=_C4109( C2299 C4109 ) \nC2300_=_C2301( C2300 C2301 ) C2300_=_C2302( C2300 C2302 ) C2300_=_C2303( C2300 C2303 ) C2300_=_C2304( C2300 C2304 ) C2300_=_C2306( C2300 C2306 ) C2300_=_C2307( C2300 C2307 ) \nC2300_=_C2308( C2300 C2308 ) C2300_=_C2309( C2300 C2309 ) C2300_=_C2310( C2300 C2310 ) C2300_=_C2311( C2300 C2311 ) C2300_=_C2312( C2300 C2312 ) C2300_=_C2313( C2300 C2313 ) \nC2300_=_C2314( C2300 C2314 ) C2300_=_C2315( C2300 C2315 ) C2300_=_C2317( C2300 C2317 ) C2300_=_C2318( C2300 C2318 ) C2300_=_C2319( C2300 C2319 ) C2300_=_C2321( C2300 C2321 ) \nC2300_=_C2323( C2300 C2323 ) C2301_=_C2302( C2301 C2302 ) C2301_=_C2303( C2301 C2303 ) C2301_=_C2304( C2301 C2304 ) C2301_=_C2306( C2301 C2306 ) C2301_=_C2307( C2301 C2307 ) \nC2301_=_C2308( C2301 C2308 ) C2301_=_C2309( C2301 C2309 ) C2301_=_C2310( C2301 C2310 ) C2301_=_C2311( C2301 C2311 ) C2301_=_C2312( C2301 C2312 ) C2301_=_C2313( C2301 C2313 ) \nC2301_=_C2314( C2301 C2314 ) C2301_=_C2315( C2301 C2315 ) C2301_=_C2317( C2301 C2317 ) C2301_=_C2318( C2301 C2318 ) C2301_=_C2319( C2301 C2319 ) C2301_=_C2321( C2301 C2321 ) \nC2301_=_C2372( C2301 C2372 ) C2301_=_C2388( C2301 C2388 ) C2301_=_C2389( C2301 C2389 ) C2301_=_C2390( C2301 C2390 ) C2301_=_C2391( C2301 C2391 ) C2301_=_C2392( C2301 C2392 ) \nC2301_=_C2393( C2301 C2393 ) C2301_=_C2394( C2301 C2394 ) C2301_=_C2395( C2301 C2395 ) C2301_=_C2396( C2301 C2396 ) C2301_=_C2397( C2301 C2397 ) C2301_=_C2399( C2301 C2399 ) \nC2301_=_C2400( C2301 C2400 ) C2301_=_C2401( C2301 C2401 ) C2302_=_C2303( C2302 C2303 ) C2302_=_C2304( C2302 C2304 ) C2302_=_C2306( C2302 C2306 ) C2302_=_C2307( C2302 C2307 ) \nC2302_=_C2308( C2302 C2308 ) C2302_=_C2309( C2302 C2309 ) C2302_=_C2310( C2302 C2310 ) C2302_=_C2311( C2302 C2311 ) C2302_=_C2312( C2302 C2312 ) C2302_=_C2313( C2302 C2313 ) \nC2302_=_C2314( C2302 C2314 ) C2302_=_C2315( C2302 C2315 ) C2302_=_C2317( C2302 C2317 ) C2302_=_C2318( C2302 C2318 ) C2302_=_C2319( C2302 C2319 ) C2302_=_C2321( C2302 C2321 ) \nC2302_=_C2460( C2302 C2460 ) C2302_=_C2461( C2302 C2461 ) C2302_=_C2462( C2302 C2462 ) C2302_=_C2463( C2302 C2463 ) C2302_=_C2464( C2302 C2464 ) C2302_=_C2465( C2302 C2465 ) \nC2302_=_C2466( C2302 C2466 ) C2302_=_C2467( C2302 C2467 ) C2302_=_C2469( C2302 C2469 ) C2302_=_C2470( C2302 C2470 ) C2302_=_C2471( C2302 C2471 ) C2302_=_C2472( C2302 C2472 ) \nC2302_=_C2474( C2302 C2474 ) C2302_=_C2475( C2302 C2475 ) C2303_=_C2304( C2303 C2304 ) C2303_=_C2306( C2303 C2306 ) C2303_=_C2307( C2303 C2307 ) C2303_=_C2308( C2303 C2308 ) \nC2303_=_C2309( C2303 C2309 ) C2303_=_C2310( C2303 C2310 ) C2303_=_C2311( C2303 C2311 ) C2303_=_C2312( C2303 C2312 ) C2303_=_C2313( C2303 C2313 ) C2303_=_C2314( C2303 C2314 ) \nC2303_=_C2315( C2303 C2315 ) C2303_=_C2317( C2303 C2317 ) C2303_=_C2318( C2303 C2318 ) C2303_=_C2319( C2303 C2319 ) C2303_=_C2321( C2303 C2321 ) C2303_=_C2498( C2303 C2498 ) \nC2303_=_C2559( C2303 C2559 ) C2303_=_C2560( C2303 C2560 ) C2303_=_C2561( C2303 C2561 ) C2303_=_C2562( C2303 C2562 ) C2303_=_C2563( C2303 C2563 ) C2303_=_C2564( C2303 C2564 ) \nC2303_=_C2566( C2303 C2566 ) C2303_=_C2567( C2303 C2567 ) C2303_=_C2568( C2303 C2568 ) C2303_=_C2569( C2303 C2569 ) C2303_=_C2571( C2303 C2571 ) C2303_=_C2572( C2303 C2572 ) \nC2304_=_C2306( C2304 C2306 ) C2304_=_C2307( C2304 C2307 ) C2304_=_C2308( C2304 C2308 ) C2304_=_C2309( C2304 C2309 ) C2304_=_C2310( C2304 C2310 ) C2304_=_C2311( C2304 C2311 ) \nC2304_=_C2312( C2304 C2312 ) C2304_=_C2313( C2304 C2313 ) C2304_=_C2314( C2304 C2314 ) C2304_=_C2315( C2304 C2315 ) C2304_=_C2317( C2304 C2317 ) C2304_=_C2318( C2304 C2318 ) \nC2304_=_C2319( C2304 C2319 ) C2304_=_C2321( C2304 C2321 ) C2304_=_C2389( C2304 C2389 ) C2304_=_C2898( C2304 C2898 ) C2304_=_C2903( C2304 C2903 ) C2304_=_C2912( C2304 C2912 ) \nC2306_=_C2307( C2306 C2307 ) C2306_=_C2308( C2306 C2308 ) C2306_=_C2309( C2306 C2309 ) C2306_=_C2310( C2306 C2310 ) C2306_=_C2311( C2306 C2311 ) C2306_=_C2312( C2306 C2312 ) \nC2306_=_C2313( C2306 C2313 ) C2306_=_C2314( C2306 C2314 ) C2306_=_C2315( C2306 C2315 ) C2306_=_C2317( C2306 C2317 ) C2306_=_C2318( C2306 C2318 ) C2306_=_C2319( C2306 C2319 ) \nC2306_=_C2321( C2306 C2321 ) C2306_=_C2391( C2306 C2391 ) C2306_=_C3003( C2306 C3003 ) C2306_=_C3018( C2306 C3018 ) C2306_=_C3022( C2306 C3022 ) C2307_=_C2308( C2307 C2308 ) \nC2307_=_C2309( C2307 C2309 ) C2307_=_C2310( C2307 C2310 ) C2307_=_C2311( C2307 C2311 ) C2307_=_C2312( C2307 C2312 ) C2307_=_C2313( C2307 C2313 ) C2307_=_C2314( C2307 C2314 ) \nC2307_=_C2315( C2307 C2315 ) C2307_=_C2317( C2307 C2317 ) C2307_=_C2318( C2307 C2318 ) C2307_=_C2319( C2307 C2319 ) C2307_=_C2321( C2307 C2321 ) C2308_=_C2309( C2308 C2309 ) \nC2308_=_C2310( C2308 C2310 ) C2308_=_C2311( C2308 C2311 ) C2308_=_C2312( C2308 C2312 ) C2308_=_C2313( C2308 C2313 ) C2308_=_C2314( C2308 C2314 ) C2308_=_C2315( C2308 C2315 ) \nC2308_=_C2317( C2308 C2317 ) C2308_=_C2318( C2308 C2318 ) C2308_=_C2319( C2308 C2319 ) C2308_=_C2321( C2308 C2321 ) C2309_=_C2310( C2309 C2310 ) C2309_=_C2311( C2309 C2311 ) \nC2309_=_C2312( C2309 C2312 ) C2309_=_C2313( C2309 C2313 ) C2309_=_C2314( C2309 C2314 ) C2309_=_C2315( C2309 C2315 ) C2309_=_C2317( C2309 C2317 ) C2309_=_C2318( C2309 C2318 ) \nC2309_=_C2319( C2309 C2319 ) C2309_=_C2321( C2309 C2321 ) C2309_=_C2463( C2309 C2463 ) C2309_=_C2562( C2309 C2562 ) C2309_=_C3355( C2309 C3355 ) C2310_=_C2311( C2310 C2311 ) \nC2310_=_C2312( C2310 C2312 ) C2310_=_C2313( C2310 C2313 ) C2310_=_C2314( C2310 C2314 ) C2310_=_C2315( C2310 C2315 ) C2310_=_C2317( C2310 C2317 ) C2310_=_C2318( C2310 C2318 ) \nC2310_=_C2319( C2310 C2319 ) C2310_=_C2321( C2310 C2321 ) C2311_=_C2312( C2311 C2312 ) C2311_=_C2313( C2311 C2313 ) C2311_=_C2314( C2311 C2314 ) C2311_=_C2315( C2311 C2315 ) \nC2311_=_C2317( C2311 C2317 ) C2311_=_C2318( C2311 C2318 ) C2311_=_C2319( C2311 C2319 ) C2311_=_C2321( C2311 C2321 ) C2312_=_C2313( C2312 C2313 ) C2312_=_C2314( C2312 C2314 ) \nC2312_=_C2315( C2312 C2315 ) C2312_=_C2317( C2312 C2317 ) C2312_=_C2318( C2312 C2318 ) C2312_=_C2319( C2312 C2319 ) C2312_=_C2321( C2312 C2321 ) C2312_=_C3549( C2312 C3549 ) \nC2313_=_C2314( C2313 C2314 ) C2313_=_C2315( C2313 C2315 ) C2313_=_C2317( C2313 C2317 ) C2313_=_C2318( C2313 C2318 ) C2313_=_C2319( C2313 C2319 ) C2313_=_C2321( C2313 C2321 ) \nC2313_=_C2465( C2313 C2465 ) C2313_=_C3563( C2313 C3563 ) C2313_=_C3567( C2313 C3567 ) C2314_=_C2315( C2314 C2315 ) C2314_=_C2317( C2314 C2317 ) C2314_=_C2318( C2314 C2318 ) \nC2314_=_C2319( C2314 C2319 ) C2314_=_C2321( C2314 C2321 ) C2314_=_C2466( C2314 C2466 ) C2314_=_C2563( C2314 C2563 ) C2314_=_C3568( C2314 C3568 ) C2315_=_C2317( C2315 C2317 ) \nC2315_=_C2318( C2315 C2318 ) C2315_=_C2319( C2315 C2319 ) C2315_=_C2321( C2315 C2321 ) C2315_=_C2731( C2315 C2731 ) C2315_=_C3355( C2315 C3355 ) C2315_=_C3507( C2315 C3507 ) \nC2315_=_C3563( C2315 C3563 ) C2315_=_C3568( C2315 C3568 ) C2315_=_C3717( C2315 C3717 ) C2315_=_C3718( C2315 C3718 ) C2315_=_C3719( C2315 C3719 ) C2315_=_C3721( C2315 C3721 ) \nC2315_=_C3722( C2315 C3722 ) C2317_=_C2318( C2317 C2318 ) C2317_=_C2319( C2317 C2319 ) C2317_=_C2321( C2317 C2321 ) C2317_=_C2469( C2317 C2469 ) C2317_=_C2567( C2317 C2567 ) \nC2317_=_C3717( C2317 C3717 ) C2318_=_C2319( C2318 C2319 ) C2318_=_C2321( C2318 C2321 ) C2318_=_C2569( C2318 C2569 ) C2318_=_C2669( C2318 C2669 ) C2319_=_C2321( C2319 C2321 ) \nC2319_=_C2397( C2319 C2397 ) C2319_=_C3008( C2319 C3008 ) C2319_=_C3774( C2319 C3774 ) C2319_=_C4053( C2319 C4053 ) C2321_=_C2475( C2321 C2475 ) C2321_=_C2572( C2321 C2572 ) \nC2321_=_C3722( C2321 C3722 ) C2323_=_C2501( C2323 C2501 ) C2323_=_C2661( C2323 C2661 ) C2323_=_C2662( C2323 C2662 ) C2323_=_C2663( C2323 C2663 ) C2323_=_C2664( C2323 C2664 ) \nC2323_=_C2665( C2323 C2665 ) C2323_=_C2666( C2323 C2666 ) C2323_=_C2667( C2323 C2667 ) C2323_=_C2668( C2323 C2668 ) C2323_=_C2669( C2323 C2669 ) C2323_=_C2670( C2323 C2670 ) \nC2323_=_C2672( C2323 C2672 ) C2323_=_C2673( C2323 C2673 ) C2323_=_C2674( C2323 C2674 ) C2360_=_C2374( C2360 C2374 ) C2360_=_C2390( C2360 C2390 ) C2360_=_C2577( C2360 C2577 ) \nC2360_=_C2689( C2360 C2689 ) C2360_=_C2898( C2360 C2898 ) C2360_=_C2969( C2360 C2969 ) C2360_=_C3003( C2360 C3003 ) C2360_=_C3004( C2360 C3004 ) C2360_=_C3005( C2360 C3005 ) \nC2360_=_C3007( C2360 C3007 ) C2360_=_C3008( C2360 C3008 ) C2360_=_C3009( C2360 C3009 ) C2360_=_C3010( C2360 C3010 ) C2360_=_C3012( C2360 C3012 ) C2372_=_C2374( C2372 C2374 ) \nC2372_=_C2382( C2372 C2382 ) C2372_=_C2388( C2372 C2388 ) C2372_=_C2389( C2372 C2389 ) C2372_=_C2390( C2372 C2390 ) C2372_=_C2391( C2372 C2391 ) C2372_=_C2392( C2372 C2392 ) \nC2372_=_C2393( C2372 C2393 ) C2372_=_C2394( C2372 C2394 ) C2372_=_C2395( C2372 C2395 ) C2372_=_C2396( C2372 C2396 ) C2372_=_C2397( C2372 C2397 ) C2372_=_C2399( C2372 C2399 ) \nC2372_=_C2400( C2372 C2400 ) C2372_=_C2401( C2372 C2401 ) C2374_=_C2382(</w:t>
      </w:r>
    </w:p>
    <w:p>
      <w:pPr>
        <w:pStyle w:val="PreformattedText"/>
        <w:bidi w:val="0"/>
        <w:spacing w:before="0" w:after="0"/>
        <w:jc w:val="left"/>
        <w:rPr/>
      </w:pPr>
      <w:r>
        <w:rPr/>
        <w:t xml:space="preserve"> </w:t>
      </w:r>
      <w:r>
        <w:rPr/>
        <w:t>C2374 C2382 ) C2374_=_C2390( C2374 C2390 ) C2374_=_C2577( C2374 C2577 ) C2374_=_C2689( C2374 C2689 ) \nC2374_=_C2898( C2374 C2898 ) C2374_=_C2969( C2374 C2969 ) C2374_=_C3003( C2374 C3003 ) C2374_=_C3004( C2374 C3004 ) C2374_=_C3005( C2374 C3005 ) C2374_=_C3007( C2374 C3007 ) \nC2374_=_C3008( C2374 C3008 ) C2374_=_C3009( C2374 C3009 ) C2374_=_C3010( C2374 C3010 ) C2374_=_C3012( C2374 C3012 ) C2382_=_C2738( C2382 C2738 ) C2382_=_C2853( C2382 C2853 ) \nC2382_=_C2981( C2382 C2981 ) C2382_=_C3049( C2382 C3049 ) C2382_=_C3207( C2382 C3207 ) C2382_=_C3429( C2382 C3429 ) C2382_=_C3514( C2382 C3514 ) C2382_=_C3549( C2382 C3549 ) \nC2382_=_C3567( C2382 C3567 ) C2382_=_C3776( C2382 C3776 ) C2382_=_C3894( C2382 C3894 ) C2382_=_C4104( C2382 C4104 ) C2388_=_C2389( C2388 C2389 ) C2388_=_C2390( C2388 C2390 ) \nC2388_=_C2391( C2388 C2391 ) C2388_=_C2392( C2388 C2392 ) C2388_=_C2393( C2388 C2393 ) C2388_=_C2394( C2388 C2394 ) C2388_=_C2395( C2388 C2395 ) C2388_=_C2396( C2388 C2396 ) \nC2388_=_C2397( C2388 C2397 ) C2388_=_C2399( C2388 C2399 ) C2388_=_C2400( C2388 C2400 ) C2388_=_C2401( C2388 C2401 ) C2388_=_C2559( C2388 C2559 ) C2388_=_C2662( C2388 C2662 ) \nC2388_=_C2846( C2388 C2846 ) C2388_=_C2853( C2388 C2853 ) C2389_=_C2390( C2389 C2390 ) C2389_=_C2391( C2389 C2391 ) C2389_=_C2392( C2389 C2392 ) C2389_=_C2393( C2389 C2393 ) \nC2389_=_C2394( C2389 C2394 ) C2389_=_C2395( C2389 C2395 ) C2389_=_C2396( C2389 C2396 ) C2389_=_C2397( C2389 C2397 ) C2389_=_C2399( C2389 C2399 ) C2389_=_C2400( C2389 C2400 ) \nC2389_=_C2401( C2389 C2401 ) C2389_=_C2898( C2389 C2898 ) C2389_=_C2903( C2389 C2903 ) C2389_=_C2912( C2389 C2912 ) C2390_=_C2391( C2390 C2391 ) C2390_=_C2392( C2390 C2392 ) \nC2390_=_C2393( C2390 C2393 ) C2390_=_C2394( C2390 C2394 ) C2390_=_C2395( C2390 C2395 ) C2390_=_C2396( C2390 C2396 ) C2390_=_C2397( C2390 C2397 ) C2390_=_C2399( C2390 C2399 ) \nC2390_=_C2400( C2390 C2400 ) C2390_=_C2401( C2390 C2401 ) C2390_=_C2577( C2390 C2577 ) C2390_=_C2689( C2390 C2689 ) C2390_=_C2898( C2390 C2898 ) C2390_=_C2969( C2390 C2969 ) \nC2390_=_C3003( C2390 C3003 ) C2390_=_C3004( C2390 C3004 ) C2390_=_C3005( C2390 C3005 ) C2390_=_C3007( C2390 C3007 ) C2390_=_C3008( C2390 C3008 ) C2390_=_C3009( C2390 C3009 ) \nC2390_=_C3010( C2390 C3010 ) C2390_=_C3012( C2390 C3012 ) C2391_=_C2392( C2391 C2392 ) C2391_=_C2393( C2391 C2393 ) C2391_=_C2394( C2391 C2394 ) C2391_=_C2395( C2391 C2395 ) \nC2391_=_C2396( C2391 C2396 ) C2391_=_C2397( C2391 C2397 ) C2391_=_C2399( C2391 C2399 ) C2391_=_C2400( C2391 C2400 ) C2391_=_C2401( C2391 C2401 ) C2391_=_C3003( C2391 C3003 ) \nC2391_=_C3018( C2391 C3018 ) C2391_=_C3022( C2391 C3022 ) C2392_=_C2393( C2392 C2393 ) C2392_=_C2394( C2392 C2394 ) C2392_=_C2395( C2392 C2395 ) C2392_=_C2396( C2392 C2396 ) \nC2392_=_C2397( C2392 C2397 ) C2392_=_C2399( C2392 C2399 ) C2392_=_C2400( C2392 C2400 ) C2392_=_C2401( C2392 C2401 ) C2392_=_C2560( C2392 C2560 ) C2392_=_C2663( C2392 C2663 ) \nC2392_=_C3039( C2392 C3039 ) C2392_=_C3049( C2392 C3049 ) C2393_=_C2394( C2393 C2394 ) C2393_=_C2395( C2393 C2395 ) C2393_=_C2396( C2393 C2396 ) C2393_=_C2397( C2393 C2397 ) \nC2393_=_C2399( C2393 C2399 ) C2393_=_C2400( C2393 C2400 ) C2393_=_C2401( C2393 C2401 ) C2393_=_C3004( C2393 C3004 ) C2394_=_C2395( C2394 C2395 ) C2394_=_C2396( C2394 C2396 ) \nC2394_=_C2397( C2394 C2397 ) C2394_=_C2399( C2394 C2399 ) C2394_=_C2400( C2394 C2400 ) C2394_=_C2401( C2394 C2401 ) C2394_=_C3005( C2394 C3005 ) C2395_=_C2396( C2395 C2396 ) \nC2395_=_C2397( C2395 C2397 ) C2395_=_C2399( C2395 C2399 ) C2395_=_C2400( C2395 C2400 ) C2395_=_C2401( C2395 C2401 ) C2395_=_C2566( C2395 C2566 ) C2395_=_C2667( C2395 C2667 ) \nC2395_=_C2846( C2395 C2846 ) C2395_=_C2903( C2395 C2903 ) C2395_=_C3018( C2395 C3018 ) C2395_=_C3039( C2395 C3039 ) C2395_=_C3770( C2395 C3770 ) C2395_=_C3771( C2395 C3771 ) \nC2395_=_C3772( C2395 C3772 ) C2395_=_C3773( C2395 C3773 ) C2395_=_C3774( C2395 C3774 ) C2395_=_C3776( C2395 C3776 ) C2395_=_C3778( C2395 C3778 ) C2395_=_C3779( C2395 C3779 ) \nC2396_=_C2397( C2396 C2397 ) C2396_=_C2399( C2396 C2399 ) C2396_=_C2400( C2396 C2400 ) C2396_=_C2401( C2396 C2401 ) C2396_=_C2568( C2396 C2568 ) C2396_=_C2668( C2396 C2668 ) \nC2396_=_C3772( C2396 C3772 ) C2396_=_C3894( C2396 C3894 ) C2397_=_C2399( C2397 C2399 ) C2397_=_C2400( C2397 C2400 ) C2397_=_C2401( C2397 C2401 ) C2397_=_C3008( C2397 C3008 ) \nC2397_=_C3774( C2397 C3774 ) C2397_=_C4053( C2397 C4053 ) C2399_=_C2400( C2399 C2400 ) C2399_=_C2401( C2399 C2401 ) C2399_=_C3009( C2399 C3009 ) C2400_=_C2401( C2400 C2401 ) \nC2400_=_C3010( C2400 C3010 ) C2401_=_C2699( C2401 C2699 ) C2401_=_C2912( C2401 C2912 ) C2401_=_C3022( C2401 C3022 ) C2401_=_C3183( C2401 C3183 ) C2401_=_C3721( C2401 C3721 ) \nC2401_=_C3738( C2401 C3738 ) C2401_=_C3883( C2401 C3883 ) C2401_=_C4040( C2401 C4040 ) C2401_=_C4053( C2401 C4053 ) C2401_=_C4098( C2401 C4098 ) C2401_=_C4108( C2401 C4108 ) \nC2401_=_C4109( C2401 C4109 ) C2460_=_C2461( C2460 C2461 ) C2460_=_C2462( C2460 C2462 ) C2460_=_C2463( C2460 C2463 ) C2460_=_C2464( C2460 C2464 ) C2460_=_C2465( C2460 C2465 ) \nC2460_=_C2466( C2460 C2466 ) C2460_=_C2467( C2460 C2467 ) C2460_=_C2469( C2460 C2469 ) C2460_=_C2470( C2460 C2470 ) C2460_=_C2471( C2460 C2471 ) C2460_=_C2472( C2460 C2472 ) \nC2460_=_C2474( C2460 C2474 ) C2460_=_C2475( C2460 C2475 ) C2460_=_C2731( C2460 C2731 ) C2460_=_C2738( C2460 C2738 ) C2461_=_C2462( C2461 C2462 ) C2461_=_C2463( C2461 C2463 ) \nC2461_=_C2464( C2461 C2464 ) C2461_=_C2465( C2461 C2465 ) C2461_=_C2466( C2461 C2466 ) C2461_=_C2467( C2461 C2467 ) C2461_=_C2469( C2461 C2469 ) C2461_=_C2470( C2461 C2470 ) \nC2461_=_C2471( C2461 C2471 ) C2461_=_C2472( C2461 C2472 ) C2461_=_C2474( C2461 C2474 ) C2461_=_C2475( C2461 C2475 ) C2462_=_C2463( C2462 C2463 ) C2462_=_C2464( C2462 C2464 ) \nC2462_=_C2465( C2462 C2465 ) C2462_=_C2466( C2462 C2466 ) C2462_=_C2467( C2462 C2467 ) C2462_=_C2469( C2462 C2469 ) C2462_=_C2470( C2462 C2470 ) C2462_=_C2471( C2462 C2471 ) \nC2462_=_C2472( C2462 C2472 ) C2462_=_C2474( C2462 C2474 ) C2462_=_C2475( C2462 C2475 ) C2463_=_C2464( C2463 C2464 ) C2463_=_C2465( C2463 C2465 ) C2463_=_C2466( C2463 C2466 ) \nC2463_=_C2467( C2463 C2467 ) C2463_=_C2469( C2463 C2469 ) C2463_=_C2470( C2463 C2470 ) C2463_=_C2471( C2463 C2471 ) C2463_=_C2472( C2463 C2472 ) C2463_=_C2474( C2463 C2474 ) \nC2463_=_C2475( C2463 C2475 ) C2463_=_C2562( C2463 C2562 ) C2463_=_C3355( C2463 C3355 ) C2464_=_C2465( C2464 C2465 ) C2464_=_C2466( C2464 C2466 ) C2464_=_C2467( C2464 C2467 ) \nC2464_=_C2469( C2464 C2469 ) C2464_=_C2470( C2464 C2470 ) C2464_=_C2471( C2464 C2471 ) C2464_=_C2472( C2464 C2472 ) C2464_=_C2474( C2464 C2474 ) C2464_=_C2475( C2464 C2475 ) \nC2464_=_C3507( C2464 C3507 ) C2464_=_C3514( C2464 C3514 ) C2465_=_C2466( C2465 C2466 ) C2465_=_C2467( C2465 C2467 ) C2465_=_C2469( C2465 C2469 ) C2465_=_C2470( C2465 C2470 ) \nC2465_=_C2471( C2465 C2471 ) C2465_=_C2472( C2465 C2472 ) C2465_=_C2474( C2465 C2474 ) C2465_=_C2475( C2465 C2475 ) C2465_=_C3563( C2465 C3563 ) C2465_=_C3567( C2465 C3567 ) \nC2466_=_C2467( C2466 C2467 ) C2466_=_C2469( C2466 C2469 ) C2466_=_C2470( C2466 C2470 ) C2466_=_C2471( C2466 C2471 ) C2466_=_C2472( C2466 C2472 ) C2466_=_C2474( C2466 C2474 ) \nC2466_=_C2475( C2466 C2475 ) C2466_=_C2563( C2466 C2563 ) C2466_=_C3568( C2466 C3568 ) C2467_=_C2469( C2467 C2469 ) C2467_=_C2470( C2467 C2470 ) C2467_=_C2471( C2467 C2471 ) \nC2467_=_C2472( C2467 C2472 ) C2467_=_C2474( C2467 C2474 ) C2467_=_C2475( C2467 C2475 ) C2467_=_C2564( C2467 C2564 ) C2467_=_C2666( C2467 C2666 ) C2469_=_C2470( C2469 C2470 ) \nC2469_=_C2471( C2469 C2471 ) C2469_=_C2472( C2469 C2472 ) C2469_=_C2474( C2469 C2474 ) C2469_=_C2475( C2469 C2475 ) C2469_=_C2567( C2469 C2567 ) C2469_=_C3717( C2469 C3717 ) \nC2470_=_C2471( C2470 C2471 ) C2470_=_C2472( C2470 C2472 ) C2470_=_C2474( C2470 C2474 ) C2470_=_C2475( C2470 C2475 ) C2471_=_C2472( C2471 C2472 ) C2471_=_C2474( C2471 C2474 ) \nC2471_=_C2475( C2471 C2475 ) C2471_=_C3719( C2471 C3719 ) C2471_=_C4040( C2471 C4040 ) C2472_=_C2474( C2472 C2474 ) C2472_=_C2475( C2472 C2475 ) C2474_=_C2475( C2474 C2475 ) \nC2474_=_C2673( C2474 C2673 ) C2474_=_C4094( C2474 C4094 ) C2474_=_C4108( C2474 C4108 ) C2475_=_C2572( C2475 C2572 ) C2475_=_C3722( C2475 C3722 ) C2498_=_C2501( C2498 C2501 ) \nC2498_=_C2559( C2498 C2559 ) C2498_=_C2560( C2498 C2560 ) C2498_=_C2561( C2498 C2561 ) C2498_=_C2562( C2498 C2562 ) C2498_=_C2563( C2498 C2563 ) C2498_=_C2564( C2498 C2564 ) \nC2498_=_C2566( C2498 C2566 ) C2498_=_C2567( C2498 C2567 ) C2498_=_C2568( C2498 C2568 ) C2498_=_C2569( C2498 C2569 ) C2498_=_C2571( C2498 C2571 ) C2498_=_C2572( C2498 C2572 ) \nC2501_=_C2661( C2501 C2661 ) C2501_=_C2662( C2501 C2662 ) C2501_=_C2663( C2501 C2663 ) C2501_=_C2664( C2501 C2664 ) C2501_=_C2665( C2501 C2665 ) C2501_=_C2666( C2501 C2666 ) \nC2501_=_C2667( C2501 C2667 ) C2501_=_C2668( C2501 C2668 ) C2501_=_C2669( C2501 C2669 ) C2501_=_C2670( C2501 C2670 ) C2501_=_C2672( C2501 C2672 ) C2501_=_C2673( C2501 C2673 ) \nC2501_=_C2674( C2501 C2674 ) C2559_=_C2560( C2559 C2560 ) C2559_=_C2561( C2559 C2561 ) C2559_=_C2562( C2559 C2562 ) C2559_=_C2563( C2559 C2563 ) C2559_=_C2564( C2559 C2564 ) \nC2559_=_C2566( C2559 C2566 ) C2559_=_C2567( C2559 C2567 ) C2559_=_C2568( C2559 C2568 ) C2559_=_C2569( C2559 C2569 ) C2559_=_C2571( C2559 C2571 ) C2559_=_C2572( C2559 C2572 ) \nC2559_=_C2662( C2559 C2662 ) C2559_=_C2846( C2559 C2846 ) C2559_=_C2853( C2559 C2853 ) C2560_=_C2561( C2560 C2561 ) C2560_=_C2562( C2560 C2562 ) C2560_=_C2563( C2560 C2563 ) \nC2560_=_C2564( C2560 C2564 ) C2560_=_C2566( C2560 C2566 ) C2560_=_C2567( C2560 C2567 ) C2560_=_C2568( C2560 C2568 ) C2560_=_C2569( C2560 C2569 ) C2560_=_C2571( C2560 C2571 ) \nC2560_=_C2572( C2560 C2572 ) C2560_=_C2663( C2560 C2663 ) C2560_=_C3039( C2560 C3039 ) C2560_=_C3049( C2560 C3049 ) C2561_=_C2562( C2561 C2562 ) C2561_=_C2563( C2561 C2563 ) \nC2561_=_C2564( C2561 C2564 ) C2561_=_C2566( C2561 C2566 ) C2561_=_C2567( C2561 C2567 ) C2561_=_C2568( C2561 C2568 ) C2561_=_C2569(</w:t>
      </w:r>
    </w:p>
    <w:p>
      <w:pPr>
        <w:pStyle w:val="PreformattedText"/>
        <w:bidi w:val="0"/>
        <w:spacing w:before="0" w:after="0"/>
        <w:jc w:val="left"/>
        <w:rPr/>
      </w:pPr>
      <w:r>
        <w:rPr/>
        <w:t xml:space="preserve"> </w:t>
      </w:r>
      <w:r>
        <w:rPr/>
        <w:t>C2561 C2569 ) C2561_=_C2571( C2561 C2571 ) \nC2561_=_C2572( C2561 C2572 ) C2561_=_C2664( C2561 C2664 ) C2561_=_C3207( C2561 C3207 ) C2562_=_C2563( C2562 C2563 ) C2562_=_C2564( C2562 C2564 ) C2562_=_C2566( C2562 C2566 ) \nC2562_=_C2567( C2562 C2567 ) C2562_=_C2568( C2562 C2568 ) C2562_=_C2569( C2562 C2569 ) C2562_=_C2571( C2562 C2571 ) C2562_=_C2572( C2562 C2572 ) C2562_=_C3355( C2562 C3355 ) \nC2563_=_C2564( C2563 C2564 ) C2563_=_C2566( C2563 C2566 ) C2563_=_C2567( C2563 C2567 ) C2563_=_C2568( C2563 C2568 ) C2563_=_C2569( C2563 C2569 ) C2563_=_C2571( C2563 C2571 ) \nC2563_=_C2572( C2563 C2572 ) C2563_=_C3568( C2563 C3568 ) C2564_=_C2566( C2564 C2566 ) C2564_=_C2567( C2564 C2567 ) C2564_=_C2568( C2564 C2568 ) C2564_=_C2569( C2564 C2569 ) \nC2564_=_C2571( C2564 C2571 ) C2564_=_C2572( C2564 C2572 ) C2564_=_C2666( C2564 C2666 ) C2566_=_C2567( C2566 C2567 ) C2566_=_C2568( C2566 C2568 ) C2566_=_C2569( C2566 C2569 ) \nC2566_=_C2571( C2566 C2571 ) C2566_=_C2572( C2566 C2572 ) C2566_=_C2667( C2566 C2667 ) C2566_=_C2846( C2566 C2846 ) C2566_=_C2903( C2566 C2903 ) C2566_=_C3018( C2566 C3018 ) \nC2566_=_C3039( C2566 C3039 ) C2566_=_C3770( C2566 C3770 ) C2566_=_C3771( C2566 C3771 ) C2566_=_C3772( C2566 C3772 ) C2566_=_C3773( C2566 C3773 ) C2566_=_C3774( C2566 C3774 ) \nC2566_=_C3776( C2566 C3776 ) C2566_=_C3778( C2566 C3778 ) C2566_=_C3779( C2566 C3779 ) C2567_=_C2568( C2567 C2568 ) C2567_=_C2569( C2567 C2569 ) C2567_=_C2571( C2567 C2571 ) \nC2567_=_C2572( C2567 C2572 ) C2567_=_C3717( C2567 C3717 ) C2568_=_C2569( C2568 C2569 ) C2568_=_C2571( C2568 C2571 ) C2568_=_C2572( C2568 C2572 ) C2568_=_C2668( C2568 C2668 ) \nC2568_=_C3772( C2568 C3772 ) C2568_=_C3894( C2568 C3894 ) C2569_=_C2571( C2569 C2571 ) C2569_=_C2572( C2569 C2572 ) C2569_=_C2669( C2569 C2669 ) C2571_=_C2572( C2571 C2572 ) \nC2571_=_C2674( C2571 C2674 ) C2572_=_C3722( C2572 C3722 ) C2577_=_C2689( C2577 C2689 ) C2577_=_C2898( C2577 C2898 ) C2577_=_C2969( C2577 C2969 ) C2577_=_C3003( C2577 C3003 ) \nC2577_=_C3004( C2577 C3004 ) C2577_=_C3005( C2577 C3005 ) C2577_=_C3007( C2577 C3007 ) C2577_=_C3008( C2577 C3008 ) C2577_=_C3009( C2577 C3009 ) C2577_=_C3010( C2577 C3010 ) \nC2577_=_C3012( C2577 C3012 ) C2661_=_C2662( C2661 C2662 ) C2661_=_C2663( C2661 C2663 ) C2661_=_C2664( C2661 C2664 ) C2661_=_C2665( C2661 C2665 ) C2661_=_C2666( C2661 C2666 ) \nC2661_=_C2667( C2661 C2667 ) C2661_=_C2668( C2661 C2668 ) C2661_=_C2669( C2661 C2669 ) C2661_=_C2670( C2661 C2670 ) C2661_=_C2672( C2661 C2672 ) C2661_=_C2673( C2661 C2673 ) \nC2661_=_C2674( C2661 C2674 ) C2662_=_C2663( C2662 C2663 ) C2662_=_C2664( C2662 C2664 ) C2662_=_C2665( C2662 C2665 ) C2662_=_C2666( C2662 C2666 ) C2662_=_C2667( C2662 C2667 ) \nC2662_=_C2668( C2662 C2668 ) C2662_=_C2669( C2662 C2669 ) C2662_=_C2670( C2662 C2670 ) C2662_=_C2672( C2662 C2672 ) C2662_=_C2673( C2662 C2673 ) C2662_=_C2674( C2662 C2674 ) \nC2662_=_C2846( C2662 C2846 ) C2662_=_C2853( C2662 C2853 ) C2663_=_C2664( C2663 C2664 ) C2663_=_C2665( C2663 C2665 ) C2663_=_C2666( C2663 C2666 ) C2663_=_C2667( C2663 C2667 ) \nC2663_=_C2668( C2663 C2668 ) C2663_=_C2669( C2663 C2669 ) C2663_=_C2670( C2663 C2670 ) C2663_=_C2672( C2663 C2672 ) C2663_=_C2673( C2663 C2673 ) C2663_=_C2674( C2663 C2674 ) \nC2663_=_C3039( C2663 C3039 ) C2663_=_C3049( C2663 C3049 ) C2664_=_C2665( C2664 C2665 ) C2664_=_C2666( C2664 C2666 ) C2664_=_C2667( C2664 C2667 ) C2664_=_C2668( C2664 C2668 ) \nC2664_=_C2669( C2664 C2669 ) C2664_=_C2670( C2664 C2670 ) C2664_=_C2672( C2664 C2672 ) C2664_=_C2673( C2664 C2673 ) C2664_=_C2674( C2664 C2674 ) C2664_=_C3207( C2664 C3207 ) \nC2665_=_C2666( C2665 C2666 ) C2665_=_C2667( C2665 C2667 ) C2665_=_C2668( C2665 C2668 ) C2665_=_C2669( C2665 C2669 ) C2665_=_C2670( C2665 C2670 ) C2665_=_C2672( C2665 C2672 ) \nC2665_=_C2673( C2665 C2673 ) C2665_=_C2674( C2665 C2674 ) C2666_=_C2667( C2666 C2667 ) C2666_=_C2668( C2666 C2668 ) C2666_=_C2669( C2666 C2669 ) C2666_=_C2670( C2666 C2670 ) \nC2666_=_C2672( C2666 C2672 ) C2666_=_C2673( C2666 C2673 ) C2666_=_C2674( C2666 C2674 ) C2667_=_C2668( C2667 C2668 ) C2667_=_C2669( C2667 C2669 ) C2667_=_C2670( C2667 C2670 ) \nC2667_=_C2672( C2667 C2672 ) C2667_=_C2673( C2667 C2673 ) C2667_=_C2674( C2667 C2674 ) C2667_=_C2846( C2667 C2846 ) C2667_=_C2903( C2667 C2903 ) C2667_=_C3018( C2667 C3018 ) \nC2667_=_C3039( C2667 C3039 ) C2667_=_C3770( C2667 C3770 ) C2667_=_C3771( C2667 C3771 ) C2667_=_C3772( C2667 C3772 ) C2667_=_C3773( C2667 C3773 ) C2667_=_C3774( C2667 C3774 ) \nC2667_=_C3776( C2667 C3776 ) C2667_=_C3778( C2667 C3778 ) C2667_=_C3779( C2667 C3779 ) C2668_=_C2669( C2668 C2669 ) C2668_=_C2670( C2668 C2670 ) C2668_=_C2672( C2668 C2672 ) \nC2668_=_C2673( C2668 C2673 ) C2668_=_C2674( C2668 C2674 ) C2668_=_C3772( C2668 C3772 ) C2668_=_C3894( C2668 C3894 ) C2669_=_C2670( C2669 C2670 ) C2669_=_C2672( C2669 C2672 ) \nC2669_=_C2673( C2669 C2673 ) C2669_=_C2674( C2669 C2674 ) C2670_=_C2672( C2670 C2672 ) C2670_=_C2673( C2670 C2673 ) C2670_=_C2674( C2670 C2674 ) C2672_=_C2673( C2672 C2673 ) \nC2672_=_C2674( C2672 C2674 ) C2672_=_C4104( C2672 C4104 ) C2673_=_C2674( C2673 C2674 ) C2673_=_C4094( C2673 C4094 ) C2673_=_C4108( C2673 C4108 ) C2689_=_C2697( C2689 C2697 ) \nC2689_=_C2699( C2689 C2699 ) C2689_=_C2898( C2689 C2898 ) C2689_=_C2969( C2689 C2969 ) C2689_=_C3003( C2689 C3003 ) C2689_=_C3004( C2689 C3004 ) C2689_=_C3005( C2689 C3005 ) \nC2689_=_C3007( C2689 C3007 ) C2689_=_C3008( C2689 C3008 ) C2689_=_C3009( C2689 C3009 ) C2689_=_C3010( C2689 C3010 ) C2689_=_C3012( C2689 C3012 ) C2697_=_C2699( C2697 C2699 ) \nC2697_=_C3082( C2697 C3082 ) C2697_=_C3180( C2697 C3180 ) C2697_=_C3251( C2697 C3251 ) C2697_=_C3677( C2697 C3677 ) C2697_=_C3736( C2697 C3736 ) C2697_=_C3785( C2697 C3785 ) \nC2697_=_C3798( C2697 C3798 ) C2697_=_C3843( C2697 C3843 ) C2697_=_C3863( C2697 C3863 ) C2697_=_C3909( C2697 C3909 ) C2697_=_C3937( C2697 C3937 ) C2697_=_C4023( C2697 C4023 ) \nC2697_=_C4092( C2697 C4092 ) C2697_=_C4094( C2697 C4094 ) C2697_=_C4095( C2697 C4095 ) C2697_=_C4096( C2697 C4096 ) C2699_=_C2912( C2699 C2912 ) C2699_=_C3022( C2699 C3022 ) \nC2699_=_C3183( C2699 C3183 ) C2699_=_C3721( C2699 C3721 ) C2699_=_C3738( C2699 C3738 ) C2699_=_C3883( C2699 C3883 ) C2699_=_C4040( C2699 C4040 ) C2699_=_C4053( C2699 C4053 ) \nC2699_=_C4098( C2699 C4098 ) C2699_=_C4108( C2699 C4108 ) C2699_=_C4109( C2699 C4109 ) C2731_=_C2738( C2731 C2738 ) C2731_=_C3355( C2731 C3355 ) C2731_=_C3507( C2731 C3507 ) \nC2731_=_C3563( C2731 C3563 ) C2731_=_C3568( C2731 C3568 ) C2731_=_C3717( C2731 C3717 ) C2731_=_C3718( C2731 C3718 ) C2731_=_C3719( C2731 C3719 ) C2731_=_C3721( C2731 C3721 ) \nC2731_=_C3722( C2731 C3722 ) C2738_=_C2853( C2738 C2853 ) C2738_=_C2981( C2738 C2981 ) C2738_=_C3049( C2738 C3049 ) C2738_=_C3207( C2738 C3207 ) C2738_=_C3429( C2738 C3429 ) \nC2738_=_C3514( C2738 C3514 ) C2738_=_C3549( C2738 C3549 ) C2738_=_C3567( C2738 C3567 ) C2738_=_C3776( C2738 C3776 ) C2738_=_C3894( C2738 C3894 ) C2738_=_C4104( C2738 C4104 ) \nC2846_=_C2853( C2846 C2853 ) C2846_=_C2903( C2846 C2903 ) C2846_=_C3018( C2846 C3018 ) C2846_=_C3039( C2846 C3039 ) C2846_=_C3770( C2846 C3770 ) C2846_=_C3771( C2846 C3771 ) \nC2846_=_C3772( C2846 C3772 ) C2846_=_C3773( C2846 C3773 ) C2846_=_C3774( C2846 C3774 ) C2846_=_C3776( C2846 C3776 ) C2846_=_C3778( C2846 C3778 ) C2846_=_C3779( C2846 C3779 ) \nC2853_=_C2981( C2853 C2981 ) C2853_=_C3049( C2853 C3049 ) C2853_=_C3207( C2853 C3207 ) C2853_=_C3429( C2853 C3429 ) C2853_=_C3514( C2853 C3514 ) C2853_=_C3549( C2853 C3549 ) \nC2853_=_C3567( C2853 C3567 ) C2853_=_C3776( C2853 C3776 ) C2853_=_C3894( C2853 C3894 ) C2853_=_C4104( C2853 C4104 ) C2898_=_C2903( C2898 C2903 ) C2898_=_C2912( C2898 C2912 ) \nC2898_=_C2969( C2898 C2969 ) C2898_=_C3003( C2898 C3003 ) C2898_=_C3004( C2898 C3004 ) C2898_=_C3005( C2898 C3005 ) C2898_=_C3007( C2898 C3007 ) C2898_=_C3008( C2898 C3008 ) \nC2898_=_C3009( C2898 C3009 ) C2898_=_C3010( C2898 C3010 ) C2898_=_C3012( C2898 C3012 ) C2903_=_C2912( C2903 C2912 ) C2903_=_C3018( C2903 C3018 ) C2903_=_C3039( C2903 C3039 ) \nC2903_=_C3770( C2903 C3770 ) C2903_=_C3771( C2903 C3771 ) C2903_=_C3772( C2903 C3772 ) C2903_=_C3773( C2903 C3773 ) C2903_=_C3774( C2903 C3774 ) C2903_=_C3776( C2903 C3776 ) \nC2903_=_C3778( C2903 C3778 ) C2903_=_C3779( C2903 C3779 ) C2912_=_C3022( C2912 C3022 ) C2912_=_C3183( C2912 C3183 ) C2912_=_C3721( C2912 C3721 ) C2912_=_C3738( C2912 C3738 ) \nC2912_=_C3883( C2912 C3883 ) C2912_=_C4040( C2912 C4040 ) C2912_=_C4053( C2912 C4053 ) C2912_=_C4098( C2912 C4098 ) C2912_=_C4108( C2912 C4108 ) C2912_=_C4109( C2912 C4109 ) \nC2969_=_C2981( C2969 C2981 ) C2969_=_C3003( C2969 C3003 ) C2969_=_C3004( C2969 C3004 ) C2969_=_C3005( C2969 C3005 ) C2969_=_C3007( C2969 C3007 ) C2969_=_C3008( C2969 C3008 ) \nC2969_=_C3009( C2969 C3009 ) C2969_=_C3010( C2969 C3010 ) C2969_=_C3012( C2969 C3012 ) C2981_=_C3049( C2981 C3049 ) C2981_=_C3207( C2981 C3207 ) C2981_=_C3429( C2981 C3429 ) \nC2981_=_C3514( C2981 C3514 ) C2981_=_C3549( C2981 C3549 ) C2981_=_C3567( C2981 C3567 ) C2981_=_C3776( C2981 C3776 ) C2981_=_C3894( C2981 C3894 ) C2981_=_C4104( C2981 C4104 ) \nC3003_=_C3004( C3003 C3004 ) C3003_=_C3005( C3003 C3005 ) C3003_=_C3007( C3003 C3007 ) C3003_=_C3008( C3003 C3008 ) C3003_=_C3009( C3003 C3009 ) C3003_=_C3010( C3003 C3010 ) \nC3003_=_C3012( C3003 C3012 ) C3003_=_C3018( C3003 C3018 ) C3003_=_C3022( C3003 C3022 ) C3004_=_C3005( C3004 C3005 ) C3004_=_C3007( C3004 C3007 ) C3004_=_C3008( C3004 C3008 ) \nC3004_=_C3009( C3004 C3009 ) C3004_=_C3010( C3004 C3010 ) C3004_=_C3012( C3004 C3012 ) C3005_=_C3007( C3005 C3007 ) C3005_=_C3008( C3005 C3008 ) C3005_=_C3009( C3005 C3009 ) \nC3005_=_C3010( C3005 C3010 ) C3005_=_C3012( C3005 C3012 ) C3007_=_C3008( C3007 C3008 ) C3007_=_C3009( C3007 C3009 ) C3007_=_C3010( C3007 C3010 ) C3007_=_C3012( C3007 C3012 ) \nC3008_=_C3009( C3008 C3009 ) C3008_=_C3010( C3008 C3010 ) C3008_=_C3012( C3008 C3012 ) C3008_=_C3774( C3008 C3774 ) C3008_=_C4053( C3008 C4053 ) C3009_=_C3010( C3009 C3010 ) \nC3009_=_C3012(</w:t>
      </w:r>
    </w:p>
    <w:p>
      <w:pPr>
        <w:pStyle w:val="PreformattedText"/>
        <w:bidi w:val="0"/>
        <w:spacing w:before="0" w:after="0"/>
        <w:jc w:val="left"/>
        <w:rPr/>
      </w:pPr>
      <w:r>
        <w:rPr/>
        <w:t xml:space="preserve"> </w:t>
      </w:r>
      <w:r>
        <w:rPr/>
        <w:t>C3009 C3012 ) C3010_=_C3012( C3010 C3012 ) C3018_=_C3022( C3018 C3022 ) C3018_=_C3039( C3018 C3039 ) C3018_=_C3770( C3018 C3770 ) C3018_=_C3771( C3018 C3771 ) \nC3018_=_C3772( C3018 C3772 ) C3018_=_C3773( C3018 C3773 ) C3018_=_C3774( C3018 C3774 ) C3018_=_C3776( C3018 C3776 ) C3018_=_C3778( C3018 C3778 ) C3018_=_C3779( C3018 C3779 ) \nC3022_=_C3183( C3022 C3183 ) C3022_=_C3721( C3022 C3721 ) C3022_=_C3738( C3022 C3738 ) C3022_=_C3883( C3022 C3883 ) C3022_=_C4040( C3022 C4040 ) C3022_=_C4053( C3022 C4053 ) \nC3022_=_C4098( C3022 C4098 ) C3022_=_C4108( C3022 C4108 ) C3022_=_C4109( C3022 C4109 ) C3039_=_C3049( C3039 C3049 ) C3039_=_C3770( C3039 C3770 ) C3039_=_C3771( C3039 C3771 ) \nC3039_=_C3772( C3039 C3772 ) C3039_=_C3773( C3039 C3773 ) C3039_=_C3774( C3039 C3774 ) C3039_=_C3776( C3039 C3776 ) C3039_=_C3778( C3039 C3778 ) C3039_=_C3779( C3039 C3779 ) \nC3049_=_C3207( C3049 C3207 ) C3049_=_C3429( C3049 C3429 ) C3049_=_C3514( C3049 C3514 ) C3049_=_C3549( C3049 C3549 ) C3049_=_C3567( C3049 C3567 ) C3049_=_C3776( C3049 C3776 ) \nC3049_=_C3894( C3049 C3894 ) C3049_=_C4104( C3049 C4104 ) C3082_=_C3180( C3082 C3180 ) C3082_=_C3251( C3082 C3251 ) C3082_=_C3677( C3082 C3677 ) C3082_=_C3736( C3082 C3736 ) \nC3082_=_C3785( C3082 C3785 ) C3082_=_C3798( C3082 C3798 ) C3082_=_C3843( C3082 C3843 ) C3082_=_C3863( C3082 C3863 ) C3082_=_C3909( C3082 C3909 ) C3082_=_C3937( C3082 C3937 ) \nC3082_=_C4023( C3082 C4023 ) C3082_=_C4092( C3082 C4092 ) C3082_=_C4094( C3082 C4094 ) C3082_=_C4095( C3082 C4095 ) C3082_=_C4096( C3082 C4096 ) C3180_=_C3183( C3180 C3183 ) \nC3180_=_C3251( C3180 C3251 ) C3180_=_C3677( C3180 C3677 ) C3180_=_C3736( C3180 C3736 ) C3180_=_C3785( C3180 C3785 ) C3180_=_C3798( C3180 C3798 ) C3180_=_C3843( C3180 C3843 ) \nC3180_=_C3863( C3180 C3863 ) C3180_=_C3909( C3180 C3909 ) C3180_=_C3937( C3180 C3937 ) C3180_=_C4023( C3180 C4023 ) C3180_=_C4092( C3180 C4092 ) C3180_=_C4094( C3180 C4094 ) \nC3180_=_C4095( C3180 C4095 ) C3180_=_C4096( C3180 C4096 ) C3183_=_C3721( C3183 C3721 ) C3183_=_C3738( C3183 C3738 ) C3183_=_C3883( C3183 C3883 ) C3183_=_C4040( C3183 C4040 ) \nC3183_=_C4053( C3183 C4053 ) C3183_=_C4098( C3183 C4098 ) C3183_=_C4108( C3183 C4108 ) C3183_=_C4109( C3183 C4109 ) C3207_=_C3429( C3207 C3429 ) C3207_=_C3514( C3207 C3514 ) \nC3207_=_C3549( C3207 C3549 ) C3207_=_C3567( C3207 C3567 ) C3207_=_C3776( C3207 C3776 ) C3207_=_C3894( C3207 C3894 ) C3207_=_C4104( C3207 C4104 ) C3251_=_C3677( C3251 C3677 ) \nC3251_=_C3736( C3251 C3736 ) C3251_=_C3785( C3251 C3785 ) C3251_=_C3798( C3251 C3798 ) C3251_=_C3843( C3251 C3843 ) C3251_=_C3863( C3251 C3863 ) C3251_=_C3909( C3251 C3909 ) \nC3251_=_C3937( C3251 C3937 ) C3251_=_C4023( C3251 C4023 ) C3251_=_C4092( C3251 C4092 ) C3251_=_C4094( C3251 C4094 ) C3251_=_C4095( C3251 C4095 ) C3251_=_C4096( C3251 C4096 ) \nC3355_=_C3507( C3355 C3507 ) C3355_=_C3563( C3355 C3563 ) C3355_=_C3568( C3355 C3568 ) C3355_=_C3717( C3355 C3717 ) C3355_=_C3718( C3355 C3718 ) C3355_=_C3719( C3355 C3719 ) \nC3355_=_C3721( C3355 C3721 ) C3355_=_C3722( C3355 C3722 ) C3429_=_C3514( C3429 C3514 ) C3429_=_C3549( C3429 C3549 ) C3429_=_C3567( C3429 C3567 ) C3429_=_C3776( C3429 C3776 ) \nC3429_=_C3894( C3429 C3894 ) C3429_=_C4104( C3429 C4104 ) C3507_=_C3514( C3507 C3514 ) C3507_=_C3563( C3507 C3563 ) C3507_=_C3568( C3507 C3568 ) C3507_=_C3717( C3507 C3717 ) \nC3507_=_C3718( C3507 C3718 ) C3507_=_C3719( C3507 C3719 ) C3507_=_C3721( C3507 C3721 ) C3507_=_C3722( C3507 C3722 ) C3514_=_C3549( C3514 C3549 ) C3514_=_C3567( C3514 C3567 ) \nC3514_=_C3776( C3514 C3776 ) C3514_=_C3894( C3514 C3894 ) C3514_=_C4104( C3514 C4104 ) C3549_=_C3567( C3549 C3567 ) C3549_=_C3776( C3549 C3776 ) C3549_=_C3894( C3549 C3894 ) \nC3549_=_C4104( C3549 C4104 ) C3563_=_C3567( C3563 C3567 ) C3563_=_C3568( C3563 C3568 ) C3563_=_C3717( C3563 C3717 ) C3563_=_C3718( C3563 C3718 ) C3563_=_C3719( C3563 C3719 ) \nC3563_=_C3721( C3563 C3721 ) C3563_=_C3722( C3563 C3722 ) C3567_=_C3776( C3567 C3776 ) C3567_=_C3894( C3567 C3894 ) C3567_=_C4104( C3567 C4104 ) C3568_=_C3717( C3568 C3717 ) \nC3568_=_C3718( C3568 C3718 ) C3568_=_C3719( C3568 C3719 ) C3568_=_C3721( C3568 C3721 ) C3568_=_C3722( C3568 C3722 ) C3677_=_C3736( C3677 C3736 ) C3677_=_C3785( C3677 C3785 ) \nC3677_=_C3798( C3677 C3798 ) C3677_=_C3843( C3677 C3843 ) C3677_=_C3863( C3677 C3863 ) C3677_=_C3909( C3677 C3909 ) C3677_=_C3937( C3677 C3937 ) C3677_=_C4023( C3677 C4023 ) \nC3677_=_C4092( C3677 C4092 ) C3677_=_C4094( C3677 C4094 ) C3677_=_C4095( C3677 C4095 ) C3677_=_C4096( C3677 C4096 ) C3717_=_C3718( C3717 C3718 ) C3717_=_C3719( C3717 C3719 ) \nC3717_=_C3721( C3717 C3721 ) C3717_=_C3722( C3717 C3722 ) C3718_=_C3719( C3718 C3719 ) C3718_=_C3721( C3718 C3721 ) C3718_=_C3722( C3718 C3722 ) C3718_=_C3883( C3718 C3883 ) \nC3719_=_C3721( C3719 C3721 ) C3719_=_C3722( C3719 C3722 ) C3719_=_C4040( C3719 C4040 ) C3721_=_C3722( C3721 C3722 ) C3721_=_C3738( C3721 C3738 ) C3721_=_C3883( C3721 C3883 ) \nC3721_=_C4040( C3721 C4040 ) C3721_=_C4053( C3721 C4053 ) C3721_=_C4098( C3721 C4098 ) C3721_=_C4108( C3721 C4108 ) C3721_=_C4109( C3721 C4109 ) C3736_=_C3738( C3736 C3738 ) \nC3736_=_C3785( C3736 C3785 ) C3736_=_C3798( C3736 C3798 ) C3736_=_C3843( C3736 C3843 ) C3736_=_C3863( C3736 C3863 ) C3736_=_C3909( C3736 C3909 ) C3736_=_C3937( C3736 C3937 ) \nC3736_=_C4023( C3736 C4023 ) C3736_=_C4092( C3736 C4092 ) C3736_=_C4094( C3736 C4094 ) C3736_=_C4095( C3736 C4095 ) C3736_=_C4096( C3736 C4096 ) C3738_=_C3883( C3738 C3883 ) \nC3738_=_C4040( C3738 C4040 ) C3738_=_C4053( C3738 C4053 ) C3738_=_C4098( C3738 C4098 ) C3738_=_C4108( C3738 C4108 ) C3738_=_C4109( C3738 C4109 ) C3770_=_C3771( C3770 C3771 ) \nC3770_=_C3772( C3770 C3772 ) C3770_=_C3773( C3770 C3773 ) C3770_=_C3774( C3770 C3774 ) C3770_=_C3776( C3770 C3776 ) C3770_=_C3778( C3770 C3778 ) C3770_=_C3779( C3770 C3779 ) \nC3770_=_C3798( C3770 C3798 ) C3771_=_C3772( C3771 C3772 ) C3771_=_C3773( C3771 C3773 ) C3771_=_C3774( C3771 C3774 ) C3771_=_C3776( C3771 C3776 ) C3771_=_C3778( C3771 C3778 ) \nC3771_=_C3779( C3771 C3779 ) C3771_=_C3863( C3771 C3863 ) C3772_=_C3773( C3772 C3773 ) C3772_=_C3774( C3772 C3774 ) C3772_=_C3776( C3772 C3776 ) C3772_=_C3778( C3772 C3778 ) \nC3772_=_C3779( C3772 C3779 ) C3772_=_C3894( C3772 C3894 ) C3773_=_C3774( C3773 C3774 ) C3773_=_C3776( C3773 C3776 ) C3773_=_C3778( C3773 C3778 ) C3773_=_C3779( C3773 C3779 ) \nC3773_=_C3909( C3773 C3909 ) C3774_=_C3776( C3774 C3776 ) C3774_=_C3778( C3774 C3778 ) C3774_=_C3779( C3774 C3779 ) C3774_=_C4053( C3774 C4053 ) C3776_=_C3778( C3776 C3778 ) \nC3776_=_C3779( C3776 C3779 ) C3776_=_C3894( C3776 C3894 ) C3776_=_C4104( C3776 C4104 ) C3778_=_C3779( C3778 C3779 ) C3778_=_C4095( C3778 C4095 ) C3779_=_C4096( C3779 C4096 ) \nC3779_=_C4109( C3779 C4109 ) C3785_=_C3798( C3785 C3798 ) C3785_=_C3843( C3785 C3843 ) C3785_=_C3863( C3785 C3863 ) C3785_=_C3909( C3785 C3909 ) C3785_=_C3937( C3785 C3937 ) \nC3785_=_C4023( C3785 C4023 ) C3785_=_C4092( C3785 C4092 ) C3785_=_C4094( C3785 C4094 ) C3785_=_C4095( C3785 C4095 ) C3785_=_C4096( C3785 C4096 ) C3798_=_C3843( C3798 C3843 ) \nC3798_=_C3863( C3798 C3863 ) C3798_=_C3909( C3798 C3909 ) C3798_=_C3937( C3798 C3937 ) C3798_=_C4023( C3798 C4023 ) C3798_=_C4092( C3798 C4092 ) C3798_=_C4094( C3798 C4094 ) \nC3798_=_C4095( C3798 C4095 ) C3798_=_C4096( C3798 C4096 ) C3843_=_C3863( C3843 C3863 ) C3843_=_C3909( C3843 C3909 ) C3843_=_C3937( C3843 C3937 ) C3843_=_C4023( C3843 C4023 ) \nC3843_=_C4092( C3843 C4092 ) C3843_=_C4094( C3843 C4094 ) C3843_=_C4095( C3843 C4095 ) C3843_=_C4096( C3843 C4096 ) C3863_=_C3909( C3863 C3909 ) C3863_=_C3937( C3863 C3937 ) \nC3863_=_C4023( C3863 C4023 ) C3863_=_C4092( C3863 C4092 ) C3863_=_C4094( C3863 C4094 ) C3863_=_C4095( C3863 C4095 ) C3863_=_C4096( C3863 C4096 ) C3883_=_C4040( C3883 C4040 ) \nC3883_=_C4053( C3883 C4053 ) C3883_=_C4098( C3883 C4098 ) C3883_=_C4108( C3883 C4108 ) C3883_=_C4109( C3883 C4109 ) C3894_=_C4104( C3894 C4104 ) C3909_=_C3937( C3909 C3937 ) \nC3909_=_C4023( C3909 C4023 ) C3909_=_C4092( C3909 C4092 ) C3909_=_C4094( C3909 C4094 ) C3909_=_C4095( C3909 C4095 ) C3909_=_C4096( C3909 C4096 ) C3937_=_C4023( C3937 C4023 ) \nC3937_=_C4092( C3937 C4092 ) C3937_=_C4094( C3937 C4094 ) C3937_=_C4095( C3937 C4095 ) C3937_=_C4096( C3937 C4096 ) C4023_=_C4092( C4023 C4092 ) C4023_=_C4094( C4023 C4094 ) \nC4023_=_C4095( C4023 C4095 ) C4023_=_C4096( C4023 C4096 ) C4040_=_C4053( C4040 C4053 ) C4040_=_C4098( C4040 C4098 ) C4040_=_C4108( C4040 C4108 ) C4040_=_C4109( C4040 C4109 ) \nC4053_=_C4098( C4053 C4098 ) C4053_=_C4108( C4053 C4108 ) C4053_=_C4109( C4053 C4109 ) C4092_=_C4094( C4092 C4094 ) C4092_=_C4095( C4092 C4095 ) C4092_=_C4096( C4092 C4096 ) \nC4092_=_C4098( C4092 C4098 ) C4094_=_C4095( C4094 C4095 ) C4094_=_C4096( C4094 C4096 ) C4094_=_C4108( C4094 C4108 ) C4095_=_C4096( C4095 C4096 ) C4096_=_C4109( C4096 C4109 ) \nC4098_=_C4108( C4098 C4108 ) C4098_=_C4109( C4098 C4109 ) C4108_=_C4109( C4108 C4109 ) "];75-&gt;93[label="297: C406 C475 C477 C513 C514 \nC518 C529 C535 C689 C790 C791 \nC796 C797 C799 C806 C810 C834 \nC869 C872 C896 C913 C918 C990 \nC1010 C1011 C1039 C1044 C1049 C1051 \nC1055 C1056 C1057 C1059 C1060 C1061 \nC1062 C1063 C1064 C1065 C1068 C1069 \nC1072 C1073 C1074 C1076 C1077 C1078 \nC1079 C1080 C1081 C1082 C1083 C1084 \nC1085 C1086 C1087 C1088 C1090 C1091 \nC1092 C1093 C1096 C1097 C1098 C1102 \nC1119 C1129 C1142 C1152 C1161 C1166 \nC1177 C1185 C1196 C1243 C1267 C1270 \nC1271 C1272 C1274 C1275 C1276 C1277 \nC1278 C1280 C1281 C1282 C1283 C1284 \nC1285 C1286 C1289 C1290 C1405 C1409 \nC1519 C1520 C1521 C1532 C1542 C1545 \nC1553 C1568 C1606 C1611 C1612 C1668 \nC1680 C1683 C1730 C1732 C1734 C1747 \nC1751 C1762 C1763 C1770 C1772 C1774 \nC1775 C1781 C1787 C1799 C1801 C1815 \nC1816 C1818 C1820 C1821 C1822 C1823 \nC1825 C1826 C1827 C1828 C1829 C1831 \nC1832 C1834 C1835 C1845 C1855 C1961 \nC1962 C1977 C1979 C2006 C2065 C2069 \nC2073 C2132 C2150 C2215 C2217 C2276 \nC2287 C2299 C2300 C2304 C2306 C2307 \nC2308 C2309</w:t>
      </w:r>
    </w:p>
    <w:p>
      <w:pPr>
        <w:pStyle w:val="PreformattedText"/>
        <w:bidi w:val="0"/>
        <w:spacing w:before="0" w:after="0"/>
        <w:jc w:val="left"/>
        <w:rPr/>
      </w:pPr>
      <w:r>
        <w:rPr/>
        <w:t xml:space="preserve"> </w:t>
      </w:r>
      <w:r>
        <w:rPr/>
        <w:t>C2310 C2311 C2312 C2313 \nC2314 C2317 C2318 C2319 C2321 C2323 \nC2360 C2372 C2374 C2382 C2388 C2389 \nC2391 C2392 C2393 C2394 C2396 C2397 \nC2399 C2400 C2460 C2461 C2462 C2463 \nC2464 C2465 C2466 C2467 C2469 C2470 \nC2471 C2472 C2474 C2475 C2498 C2501 \nC2559 C2560 C2561 C2562 C2563 C2564 \nC2567 C2568 C2569 C2571 C2572 C2577 \nC2661 C2662 C2663 C2664 C2665 C2666 \nC2668 C2669 C2670 C2672 C2673 C2674 \nC2689 C2697 C2699 C2731 C2738 C2846 \nC2853 C2898 C2903 C2912 C2969 C2981 \nC3003 C3004 C3005 C3007 C3008 C3009 \nC3010 C3012 C3018 C3022 C3039 C3049 \nC3082 C3180 C3183 C3207 C3251 C3355 \nC3429 C3507 C3514 C3549 C3563 C3567 \nC3568 C3677 C3717 C3718 C3719 C3722 \nC3736 C3738 C3770 C3771 C3772 C3773 \nC3774 C3778 C3779 C3785 C3798 C3843 \nC3863 C3883 C3894 C3909 C3937 C4023 \nC4040 C4053 C4092 C4094 C4095 C4096 \nC4098 C4104 C4108 C4109 \n3199: C406_=_C1119 ,C406_=_C1196 ,C406_=_C1243 ,C406_=_C1409 ,C406_=_C1545 ,\nC406_=_C1568 ,C406_=_C1815 ,C406_=_C1816 ,C406_=_C1818 ,C406_=_C1820 ,C406_=_C1821 ,\nC406_=_C1822 ,C406_=_C1823 ,C406_=_C1825 ,C406_=_C1826 ,C406_=_C1827 ,C406_=_C1828 ,\nC406_=_C1829 ,C406_=_C1831 ,C406_=_C1832 ,C406_=_C1834 ,C406_=_C1835 ,C475_=_C477 ,\nC475_=_C1161 ,C475_=_C1185 ,C475_=_C1405 ,C475_=_C1977 ,C475_=_C2065 ,C475_=_C2697 ,\nC475_=_C3082 ,C475_=_C3180 ,C475_=_C3251 ,C475_=_C3677 ,C475_=_C3736 ,C475_=_C3785 ,\nC475_=_C3798 ,C475_=_C3843 ,C475_=_C3863 ,C475_=_C3909 ,C475_=_C3937 ,C475_=_C4023 ,\nC475_=_C4092 ,C475_=_C4094 ,C475_=_C4095 ,C475_=_C4096 ,C477_=_C1044 ,C477_=_C1612 ,\nC477_=_C1680 ,C477_=_C1770 ,C477_=_C1855 ,C477_=_C1979 ,C477_=_C2299 ,C477_=_C2699 ,\nC477_=_C2912 ,C477_=_C3022 ,C477_=_C3183 ,C477_=_C3738 ,C477_=_C3883 ,C477_=_C4040 ,\nC477_=_C4053 ,C477_=_C4098 ,C477_=_C4108 ,C477_=_C4109 ,C513_=_C514 ,C513_=_C518 ,\nC513_=_C529 ,C513_=_C535 ,C513_=_C790 ,C513_=_C1049 ,C513_=_C1051 ,C513_=_C1055 ,\nC513_=_C1056 ,C513_=_C1057 ,C513_=_C1059 ,C513_=_C1060 ,C513_=_C1061 ,C513_=_C1062 ,\nC513_=_C1063 ,C513_=_C1064 ,C513_=_C1065 ,C513_=_C1068 ,C513_=_C1069 ,C514_=_C518 ,\nC514_=_C529 ,C514_=_C535 ,C514_=_C791 ,C514_=_C913 ,C514_=_C1072 ,C514_=_C1073 ,\nC514_=_C1074 ,C514_=_C1076 ,C514_=_C1077 ,C514_=_C1078 ,C514_=_C1079 ,C514_=_C1080 ,\nC514_=_C1081 ,C514_=_C1082 ,C514_=_C1083 ,C514_=_C1084 ,C514_=_C1085 ,C514_=_C1086 ,\nC514_=_C1087 ,C514_=_C1088 ,C514_=_C1090 ,C514_=_C1091 ,C514_=_C1092 ,C514_=_C1093 ,\nC518_=_C529 ,C518_=_C535 ,C518_=_C797 ,C518_=_C918 ,C518_=_C1097 ,C518_=_C1774 ,\nC518_=_C2006 ,C518_=_C2460 ,C518_=_C2461 ,C518_=_C2462 ,C518_=_C2463 ,C518_=_C2464 ,\nC518_=_C2465 ,C518_=_C2466 ,C518_=_C2467 ,C518_=_C2469 ,C518_=_C2470 ,C518_=_C2471 ,\nC518_=_C2472 ,C518_=_C2474 ,C518_=_C2475 ,C529_=_C535 ,C529_=_C806 ,C529_=_C1039 ,\nC529_=_C1102 ,C529_=_C1606 ,C529_=_C1668 ,C529_=_C1763 ,C529_=_C1787 ,C529_=_C1845 ,\nC529_=_C2287 ,C529_=_C2731 ,C529_=_C3355 ,C529_=_C3507 ,C529_=_C3563 ,C529_=_C3568 ,\nC529_=_C3717 ,C529_=_C3718 ,C529_=_C3719 ,C529_=_C3722 ,C535_=_C689 ,C535_=_C810 ,\nC535_=_C834 ,C535_=_C1542 ,C535_=_C1611 ,C535_=_C1751 ,C535_=_C2276 ,C535_=_C2382 ,\nC535_=_C2738 ,C535_=_C2853 ,C535_=_C2981 ,C535_=_C3049 ,C535_=_C3207 ,C535_=_C3429 ,\nC535_=_C3514 ,C535_=_C3549 ,C535_=_C3567 ,C535_=_C3894 ,C535_=_C4104 ,C689_=_C810 ,\nC689_=_C834 ,C689_=_C1542 ,C689_=_C1611 ,C689_=_C1751 ,C689_=_C2276 ,C689_=_C2382 ,\nC689_=_C2738 ,C689_=_C2853 ,C689_=_C2981 ,C689_=_C3049 ,C689_=_C3207 ,C689_=_C3429 ,\nC689_=_C3514 ,C689_=_C3549 ,C689_=_C3567 ,C689_=_C3894 ,C689_=_C4104 ,C790_=_C791 ,\nC790_=_C796 ,C790_=_C797 ,C790_=_C799 ,C790_=_C806 ,C790_=_C810 ,C790_=_C1049 ,\nC790_=_C1051 ,C790_=_C1055 ,C790_=_C1056 ,C790_=_C1057 ,C790_=_C1059 ,C790_=_C1060 ,\nC790_=_C1061 ,C790_=_C1062 ,C790_=_C1063 ,C790_=_C1064 ,C790_=_C1065 ,C790_=_C1068 ,\nC790_=_C1069 ,C791_=_C796 ,C791_=_C797 ,C791_=_C799 ,C791_=_C806 ,C791_=_C810 ,\nC791_=_C913 ,C791_=_C1072 ,C791_=_C1073 ,C791_=_C1074 ,C791_=_C1076 ,C791_=_C1077 ,\nC791_=_C1078 ,C791_=_C1079 ,C791_=_C1080 ,C791_=_C1081 ,C791_=_C1082 ,C791_=_C1083 ,\nC791_=_C1084 ,C791_=_C1085 ,C791_=_C1086 ,C791_=_C1087 ,C791_=_C1088 ,C791_=_C1090 ,\nC791_=_C1091 ,C791_=_C1092 ,C791_=_C1093 ,C796_=_C797 ,C796_=_C799 ,C796_=_C806 ,\nC796_=_C810 ,C796_=_C869 ,C796_=_C1519 ,C796_=_C1730 ,C796_=_C1799 ,C796_=_C2069 ,\nC796_=_C2372 ,C796_=_C2388 ,C796_=_C2389 ,C796_=_C2391 ,C796_=_C2392 ,C796_=_C2393 ,\nC796_=_C2394 ,C796_=_C2396 ,C796_=_C2397 ,C796_=_C2399 ,C796_=_C2400 ,C797_=_C799 ,\nC797_=_C806 ,C797_=_C810 ,C797_=_C918 ,C797_=_C1097 ,C797_=_C1774 ,C797_=_C2006 ,\nC797_=_C2460 ,C797_=_C2461 ,C797_=_C2462 ,C797_=_C2463 ,C797_=_C2464 ,C797_=_C2465 ,\nC797_=_C2466 ,C797_=_C2467 ,C797_=_C2469 ,C797_=_C2470 ,C797_=_C2471 ,C797_=_C2472 ,\nC797_=_C2474 ,C797_=_C2475 ,C799_=_C806 ,C799_=_C810 ,C799_=_C872 ,C799_=_C990 ,\nC799_=_C1129 ,C799_=_C1762 ,C799_=_C1781 ,C799_=_C1801 ,C799_=_C2073 ,C799_=_C2360 ,\nC799_=_C2374 ,C799_=_C2577 ,C799_=_C2689 ,C799_=_C2898 ,C799_=_C2969 ,C799_=_C3003 ,\nC799_=_C3004 ,C799_=_C3005 ,C799_=_C3007 ,C799_=_C3008 ,C799_=_C3009 ,C799_=_C3010 ,\nC799_=_C3012 ,C806_=_C810 ,C806_=_C1039 ,C806_=_C1102 ,C806_=_C1606 ,C806_=_C1668 ,\nC806_=_C1763 ,C806_=_C1787 ,C806_=_C1845 ,C806_=_C2287 ,C806_=_C2731 ,C806_=_C3355 ,\nC806_=_C3507 ,C806_=_C3563 ,C806_=_C3568 ,C806_=_C3717 ,C806_=_C3718 ,C806_=_C3719 ,\nC806_=_C3722 ,C810_=_C834 ,C810_=_C1542 ,C810_=_C1611 ,C810_=_C1751 ,C810_=_C2276 ,\nC810_=_C2382 ,C810_=_C2738 ,C810_=_C2853 ,C810_=_C2981 ,C810_=_C3049 ,C810_=_C3207 ,\nC810_=_C3429 ,C810_=_C3514 ,C810_=_C3549 ,C810_=_C3567 ,C810_=_C3894 ,C810_=_C4104 ,\nC834_=_C1542 ,C834_=_C1611 ,C834_=_C1751 ,C834_=_C2276 ,C834_=_C2382 ,C834_=_C2738 ,\nC834_=_C2853 ,C834_=_C2981 ,C834_=_C3049 ,C834_=_C3207 ,C834_=_C3429 ,C834_=_C3514 ,\nC834_=_C3549 ,C834_=_C3567 ,C834_=_C3894 ,C834_=_C4104 ,C869_=_C872 ,C869_=_C1519 ,\nC869_=_C1730 ,C869_=_C1799 ,C869_=_C2069 ,C869_=_C2372 ,C869_=_C2388 ,C869_=_C2389 ,\nC869_=_C2391 ,C869_=_C2392 ,C869_=_C2393 ,C869_=_C2394 ,C869_=_C2396 ,C869_=_C2397 ,\nC869_=_C2399 ,C869_=_C2400 ,C872_=_C990 ,C872_=_C1129 ,C872_=_C1762 ,C872_=_C1781 ,\nC872_=_C1801 ,C872_=_C2073 ,C872_=_C2360 ,C872_=_C2374 ,C872_=_C2577 ,C872_=_C2689 ,\nC872_=_C2898 ,C872_=_C2969 ,C872_=_C3003 ,C872_=_C3004 ,C872_=_C3005 ,C872_=_C3007 ,\nC872_=_C3008 ,C872_=_C3009 ,C872_=_C3010 ,C872_=_C3012 ,C896_=_C1011 ,C896_=_C1521 ,\nC896_=_C1553 ,C896_=_C1683 ,C896_=_C1734 ,C896_=_C1962 ,C896_=_C2217 ,C896_=_C2323 ,\nC896_=_C2501 ,C896_=_C2661 ,C896_=_C2662 ,C896_=_C2663 ,C896_=_C2664 ,C896_=_C2665 ,\nC896_=_C2666 ,C896_=_C2668 ,C896_=_C2669 ,C896_=_C2670 ,C896_=_C2672 ,C896_=_C2673 ,\nC896_=_C2674 ,C913_=_C918 ,C913_=_C1072 ,C913_=_C1073 ,C913_=_C1074 ,C913_=_C1076 ,\nC913_=_C1077 ,C913_=_C1078 ,C913_=_C1079 ,C913_=_C1080 ,C913_=_C1081 ,C913_=_C1082 ,\nC913_=_C1083 ,C913_=_C1084 ,C913_=_C1085 ,C913_=_C1086 ,C913_=_C1087 ,C913_=_C1088 ,\nC913_=_C1090 ,C913_=_C1091 ,C913_=_C1092 ,C913_=_C1093 ,C918_=_C1097 ,C918_=_C1774 ,\nC918_=_C2006 ,C918_=_C2460 ,C918_=_C2461 ,C918_=_C2462 ,C918_=_C2463 ,C918_=_C2464 ,\nC918_=_C2465 ,C918_=_C2466 ,C918_=_C2467 ,C918_=_C2469 ,C918_=_C2470 ,C918_=_C2471 ,\nC918_=_C2472 ,C918_=_C2474 ,C918_=_C2475 ,C990_=_C1129 ,C990_=_C1762 ,C990_=_C1781 ,\nC990_=_C1801 ,C990_=_C2073 ,C990_=_C2360 ,C990_=_C2374 ,C990_=_C2577 ,C990_=_C2689 ,\nC990_=_C2898 ,C990_=_C2969 ,C990_=_C3003 ,C990_=_C3004 ,C990_=_C3005 ,C990_=_C3007 ,\nC990_=_C3008 ,C990_=_C3009 ,C990_=_C3010 ,C990_=_C3012 ,C1010_=_C1011 ,C1010_=_C1098 ,\nC1010_=_C1520 ,C1010_=_C1732 ,C1010_=_C1775 ,C1010_=_C1961 ,C1010_=_C2215 ,C1010_=_C2498 ,\nC1010_=_C2559 ,C1010_=_C2560 ,C1010_=_C2561 ,C1010_=_C2562 ,C1010_=_C2563 ,C1010_=_C2564 ,\nC1010_=_C2567 ,C1010_=_C2568 ,C1010_=_C2569 ,C1010_=_C2571 ,C1010_=_C2572 ,C1011_=_C1521 ,\nC1011_=_C1553 ,C1011_=_C1683 ,C1011_=_C1734 ,C1011_=_C1962 ,C1011_=_C2217 ,C1011_=_C2323 ,\nC1011_=_C2501 ,C1011_=_C2661 ,C1011_=_C2662 ,C1011_=_C2663 ,C1011_=_C2664 ,C1011_=_C2665 ,\nC1011_=_C2666 ,C1011_=_C2668 ,C1011_=_C2669 ,C1011_=_C2670 ,C1011_=_C2672 ,C1011_=_C2673 ,\nC1011_=_C2674 ,C1039_=_C1044 ,C1039_=_C1102 ,C1039_=_C1606 ,C1039_=_C1668 ,C1039_=_C1763 ,\nC1039_=_C1787 ,C1039_=_C1845 ,C1039_=_C2287 ,C1039_=_C2731 ,C1039_=_C3355 ,C1039_=_C3507 ,\nC1039_=_C3563 ,C1039_=_C3568 ,C1039_=_C3717 ,C1039_=_C3718 ,C1039_=_C3719 ,C1039_=_C3722 ,\nC1044_=_C1612 ,C1044_=_C1680 ,C1044_=_C1770 ,C1044_=_C1855 ,C1044_=_C1979 ,C1044_=_C2299 ,\nC1044_=_C2699 ,C1044_=_C2912 ,C1044_=_C3022 ,C1044_=_C3183 ,C1044_=_C3738 ,C1044_=_C3883 ,\nC1044_=_C4040 ,C1044_=_C4053 ,C1044_=_C4098 ,C1044_=_C4108 ,C1044_=_C4109 ,C1049_=_C1051 ,\nC1049_=_C1055 ,C1049_=_C1056 ,C1049_=_C1057 ,C1049_=_C1059 ,C1049_=_C1060 ,C1049_=_C1061 ,\nC1049_=_C1062 ,C1049_=_C1063 ,C1049_=_C1064 ,C1049_=_C1065 ,C1049_=_C1068 ,C1049_=_C1069 ,\nC1049_=_C1073 ,C1051_=_C1055 ,C1051_=_C1056 ,C1051_=_C1057 ,C1051_=_C1059 ,C1051_=_C1060 ,\nC1051_=_C1061 ,C1051_=_C1062 ,C1051_=_C1063 ,C1051_=_C1064 ,C1051_=_C1065 ,C1051_=_C1068 ,\nC1051_=_C1069 ,C1051_=_C1074 ,C1055_=_C1056 ,C1055_=_C1057 ,C1055_=_C1059 ,C1055_=_C1060 ,\nC1055_=_C1061 ,C1055_=_C1062 ,C1055_=_C1063 ,C1055_=_C1064 ,C1055_=_C1065 ,C1055_=_C1068 ,\nC1055_=_C1069 ,C1055_=_C1077 ,C1055_=_C2460 ,C1055_=_C2731 ,C1055_=_C2738 ,C1056_=_C1057 ,\nC1056_=_C1059 ,C1056_=_C1060 ,C1056_=_C1061 ,C1056_=_C1062 ,C1056_=_C1063 ,C1056_=_C1064 ,\nC1056_=_C1065 ,C1056_=_C1068 ,C1056_=_C1069 ,C1056_=_C1271 ,C1056_=_C1823 ,C1056_=_C2304 ,\nC1056_=_C2389 ,C1056_=_C2898 ,C1056_=_C2903 ,C1056_=_C2912 ,C1057_=_C1059 ,C1057_=_C1060 ,\nC1057_=_C1061 ,C1057_=_C1062 ,C1057_=_C1063 ,C1057_=_C1064 ,C1057_=_C1065 ,C1057_=_C1068 ,\nC1057_=_C1069 ,C1057_=_C1079 ,C1057_=_C2462 ,C1059_=_C1060 ,C1059_=_C1061 ,C1059_=_C1062 ,\nC1059_=_C1063 ,C1059_=_C1064 ,C1059_=_C1065 ,C1059_=_C1068 ,C1059_=_C1069 ,C1059_=_C1274 ,\nC1059_=_C1825 ,C1059_=_C2306 ,C1059_=_C2391 ,C1059_=_C3003 ,C1059_=_C3018 ,C1059_=_C3022 ,\nC1060_=_C1061 ,C1060_=_C1062 ,C1060_=_C1063 ,C1060_=_C1064 ,C1060_=_C1065 ,C1060_=_C1068 ,\nC1060_=_C1069</w:t>
      </w:r>
    </w:p>
    <w:p>
      <w:pPr>
        <w:pStyle w:val="PreformattedText"/>
        <w:bidi w:val="0"/>
        <w:spacing w:before="0" w:after="0"/>
        <w:jc w:val="left"/>
        <w:rPr/>
      </w:pPr>
      <w:r>
        <w:rPr/>
        <w:t xml:space="preserve"> </w:t>
      </w:r>
      <w:r>
        <w:rPr/>
        <w:t>,C1060_=_C1082 ,C1060_=_C2308 ,C1061_=_C1062 ,C1061_=_C1063 ,C1061_=_C1064 ,\nC1061_=_C1065 ,C1061_=_C1068 ,C1061_=_C1069 ,C1061_=_C1083 ,C1062_=_C1063 ,C1062_=_C1064 ,\nC1062_=_C1065 ,C1062_=_C1068 ,C1062_=_C1069 ,C1062_=_C1084 ,C1063_=_C1064 ,C1063_=_C1065 ,\nC1063_=_C1068 ,C1063_=_C1069 ,C1063_=_C1085 ,C1063_=_C2464 ,C1063_=_C3507 ,C1063_=_C3514 ,\nC1064_=_C1065 ,C1064_=_C1068 ,C1064_=_C1069 ,C1064_=_C1087 ,C1064_=_C2313 ,C1064_=_C2465 ,\nC1064_=_C3563 ,C1064_=_C3567 ,C1065_=_C1068 ,C1065_=_C1069 ,C1065_=_C1088 ,C1065_=_C3677 ,\nC1068_=_C1069 ,C1068_=_C1090 ,C1069_=_C1093 ,C1069_=_C1286 ,C1069_=_C1831 ,C1069_=_C2319 ,\nC1069_=_C2397 ,C1069_=_C3008 ,C1069_=_C3774 ,C1069_=_C4053 ,C1072_=_C1073 ,C1072_=_C1074 ,\nC1072_=_C1076 ,C1072_=_C1077 ,C1072_=_C1078 ,C1072_=_C1079 ,C1072_=_C1080 ,C1072_=_C1081 ,\nC1072_=_C1082 ,C1072_=_C1083 ,C1072_=_C1084 ,C1072_=_C1085 ,C1072_=_C1086 ,C1072_=_C1087 ,\nC1072_=_C1088 ,C1072_=_C1090 ,C1072_=_C1091 ,C1072_=_C1092 ,C1072_=_C1093 ,C1072_=_C1166 ,\nC1072_=_C1177 ,C1072_=_C1185 ,C1073_=_C1074 ,C1073_=_C1076 ,C1073_=_C1077 ,C1073_=_C1078 ,\nC1073_=_C1079 ,C1073_=_C1080 ,C1073_=_C1081 ,C1073_=_C1082 ,C1073_=_C1083 ,C1073_=_C1084 ,\nC1073_=_C1085 ,C1073_=_C1086 ,C1073_=_C1087 ,C1073_=_C1088 ,C1073_=_C1090 ,C1073_=_C1091 ,\nC1073_=_C1092 ,C1073_=_C1093 ,C1074_=_C1076 ,C1074_=_C1077 ,C1074_=_C1078 ,C1074_=_C1079 ,\nC1074_=_C1080 ,C1074_=_C1081 ,C1074_=_C1082 ,C1074_=_C1083 ,C1074_=_C1084 ,C1074_=_C1085 ,\nC1074_=_C1086 ,C1074_=_C1087 ,C1074_=_C1088 ,C1074_=_C1090 ,C1074_=_C1091 ,C1074_=_C1092 ,\nC1074_=_C1093 ,C1076_=_C1077 ,C1076_=_C1078 ,C1076_=_C1079 ,C1076_=_C1080 ,C1076_=_C1081 ,\nC1076_=_C1082 ,C1076_=_C1083 ,C1076_=_C1084 ,C1076_=_C1085 ,C1076_=_C1086 ,C1076_=_C1087 ,\nC1076_=_C1088 ,C1076_=_C1090 ,C1076_=_C1091 ,C1076_=_C1092 ,C1076_=_C1093 ,C1077_=_C1078 ,\nC1077_=_C1079 ,C1077_=_C1080 ,C1077_=_C1081 ,C1077_=_C1082 ,C1077_=_C1083 ,C1077_=_C1084 ,\nC1077_=_C1085 ,C1077_=_C1086 ,C1077_=_C1087 ,C1077_=_C1088 ,C1077_=_C1090 ,C1077_=_C1091 ,\nC1077_=_C1092 ,C1077_=_C1093 ,C1077_=_C2460 ,C1077_=_C2731 ,C1077_=_C2738 ,C1078_=_C1079 ,\nC1078_=_C1080 ,C1078_=_C1081 ,C1078_=_C1082 ,C1078_=_C1083 ,C1078_=_C1084 ,C1078_=_C1085 ,\nC1078_=_C1086 ,C1078_=_C1087 ,C1078_=_C1088 ,C1078_=_C1090 ,C1078_=_C1091 ,C1078_=_C1092 ,\nC1078_=_C1093 ,C1079_=_C1080 ,C1079_=_C1081 ,C1079_=_C1082 ,C1079_=_C1083 ,C1079_=_C1084 ,\nC1079_=_C1085 ,C1079_=_C1086 ,C1079_=_C1087 ,C1079_=_C1088 ,C1079_=_C1090 ,C1079_=_C1091 ,\nC1079_=_C1092 ,C1079_=_C1093 ,C1079_=_C2462 ,C1080_=_C1081 ,C1080_=_C1082 ,C1080_=_C1083 ,\nC1080_=_C1084 ,C1080_=_C1085 ,C1080_=_C1086 ,C1080_=_C1087 ,C1080_=_C1088 ,C1080_=_C1090 ,\nC1080_=_C1091 ,C1080_=_C1092 ,C1080_=_C1093 ,C1081_=_C1082 ,C1081_=_C1083 ,C1081_=_C1084 ,\nC1081_=_C1085 ,C1081_=_C1086 ,C1081_=_C1087 ,C1081_=_C1088 ,C1081_=_C1090 ,C1081_=_C1091 ,\nC1081_=_C1092 ,C1081_=_C1093 ,C1081_=_C3251 ,C1082_=_C1083 ,C1082_=_C1084 ,C1082_=_C1085 ,\nC1082_=_C1086 ,C1082_=_C1087 ,C1082_=_C1088 ,C1082_=_C1090 ,C1082_=_C1091 ,C1082_=_C1092 ,\nC1082_=_C1093 ,C1082_=_C2308 ,C1083_=_C1084 ,C1083_=_C1085 ,C1083_=_C1086 ,C1083_=_C1087 ,\nC1083_=_C1088 ,C1083_=_C1090 ,C1083_=_C1091 ,C1083_=_C1092 ,C1083_=_C1093 ,C1084_=_C1085 ,\nC1084_=_C1086 ,C1084_=_C1087 ,C1084_=_C1088 ,C1084_=_C1090 ,C1084_=_C1091 ,C1084_=_C1092 ,\nC1084_=_C1093 ,C1085_=_C1086 ,C1085_=_C1087 ,C1085_=_C1088 ,C1085_=_C1090 ,C1085_=_C1091 ,\nC1085_=_C1092 ,C1085_=_C1093 ,C1085_=_C2464 ,C1085_=_C3507 ,C1085_=_C3514 ,C1086_=_C1087 ,\nC1086_=_C1088 ,C1086_=_C1090 ,C1086_=_C1091 ,C1086_=_C1092 ,C1086_=_C1093 ,C1087_=_C1088 ,\nC1087_=_C1090 ,C1087_=_C1091 ,C1087_=_C1092 ,C1087_=_C1093 ,C1087_=_C2313 ,C1087_=_C2465 ,\nC1087_=_C3563 ,C1087_=_C3567 ,C1088_=_C1090 ,C1088_=_C1091 ,C1088_=_C1092 ,C1088_=_C1093 ,\nC1088_=_C3677 ,C1090_=_C1091 ,C1090_=_C1092 ,C1090_=_C1093 ,C1091_=_C1092 ,C1091_=_C1093 ,\nC1091_=_C1285 ,C1092_=_C1093 ,C1093_=_C1286 ,C1093_=_C1831 ,C1093_=_C2319 ,C1093_=_C2397 ,\nC1093_=_C3008 ,C1093_=_C3774 ,C1093_=_C4053 ,C1096_=_C1097 ,C1096_=_C1098 ,C1096_=_C1102 ,\nC1096_=_C1772 ,C1096_=_C2132 ,C1096_=_C2150 ,C1096_=_C2300 ,C1096_=_C2304 ,C1096_=_C2306 ,\nC1096_=_C2307 ,C1096_=_C2308 ,C1096_=_C2309 ,C1096_=_C2310 ,C1096_=_C2311 ,C1096_=_C2312 ,\nC1096_=_C2313 ,C1096_=_C2314 ,C1096_=_C2317 ,C1096_=_C2318 ,C1096_=_C2319 ,C1096_=_C2321 ,\nC1097_=_C1098 ,C1097_=_C1102 ,C1097_=_C1774 ,C1097_=_C2006 ,C1097_=_C2460 ,C1097_=_C2461 ,\nC1097_=_C2462 ,C1097_=_C2463 ,C1097_=_C2464 ,C1097_=_C2465 ,C1097_=_C2466 ,C1097_=_C2467 ,\nC1097_=_C2469 ,C1097_=_C2470 ,C1097_=_C2471 ,C1097_=_C2472 ,C1097_=_C2474 ,C1097_=_C2475 ,\nC1098_=_C1102 ,C1098_=_C1520 ,C1098_=_C1732 ,C1098_=_C1775 ,C1098_=_C1961 ,C1098_=_C2215 ,\nC1098_=_C2498 ,C1098_=_C2559 ,C1098_=_C2560 ,C1098_=_C2561 ,C1098_=_C2562 ,C1098_=_C2563 ,\nC1098_=_C2564 ,C1098_=_C2567 ,C1098_=_C2568 ,C1098_=_C2569 ,C1098_=_C2571 ,C1098_=_C2572 ,\nC1102_=_C1606 ,C1102_=_C1668 ,C1102_=_C1763 ,C1102_=_C1787 ,C1102_=_C1845 ,C1102_=_C2287 ,\nC1102_=_C2731 ,C1102_=_C3355 ,C1102_=_C3507 ,C1102_=_C3563 ,C1102_=_C3568 ,C1102_=_C3717 ,\nC1102_=_C3718 ,C1102_=_C3719 ,C1102_=_C3722 ,C1119_=_C1129 ,C1119_=_C1196 ,C1119_=_C1243 ,\nC1119_=_C1409 ,C1119_=_C1545 ,C1119_=_C1568 ,C1119_=_C1815 ,C1119_=_C1816 ,C1119_=_C1818 ,\nC1119_=_C1820 ,C1119_=_C1821 ,C1119_=_C1822 ,C1119_=_C1823 ,C1119_=_C1825 ,C1119_=_C1826 ,\nC1119_=_C1827 ,C1119_=_C1828 ,C1119_=_C1829 ,C1119_=_C1831 ,C1119_=_C1832 ,C1119_=_C1834 ,\nC1119_=_C1835 ,C1129_=_C1762 ,C1129_=_C1781 ,C1129_=_C1801 ,C1129_=_C2073 ,C1129_=_C2360 ,\nC1129_=_C2374 ,C1129_=_C2577 ,C1129_=_C2689 ,C1129_=_C2898 ,C1129_=_C2969 ,C1129_=_C3003 ,\nC1129_=_C3004 ,C1129_=_C3005 ,C1129_=_C3007 ,C1129_=_C3008 ,C1129_=_C3009 ,C1129_=_C3010 ,\nC1129_=_C3012 ,C1142_=_C1152 ,C1142_=_C1161 ,C1142_=_C1166 ,C1142_=_C1267 ,C1142_=_C1270 ,\nC1142_=_C1271 ,C1142_=_C1272 ,C1142_=_C1274 ,C1142_=_C1275 ,C1142_=_C1276 ,C1142_=_C1277 ,\nC1142_=_C1278 ,C1142_=_C1280 ,C1142_=_C1281 ,C1142_=_C1282 ,C1142_=_C1283 ,C1142_=_C1284 ,\nC1142_=_C1285 ,C1142_=_C1286 ,C1142_=_C1289 ,C1142_=_C1290 ,C1152_=_C1161 ,C1152_=_C1177 ,\nC1152_=_C1532 ,C1152_=_C1747 ,C1152_=_C2846 ,C1152_=_C2903 ,C1152_=_C3018 ,C1152_=_C3039 ,\nC1152_=_C3770 ,C1152_=_C3771 ,C1152_=_C3772 ,C1152_=_C3773 ,C1152_=_C3774 ,C1152_=_C3778 ,\nC1152_=_C3779 ,C1161_=_C1185 ,C1161_=_C1405 ,C1161_=_C1977 ,C1161_=_C2065 ,C1161_=_C2697 ,\nC1161_=_C3082 ,C1161_=_C3180 ,C1161_=_C3251 ,C1161_=_C3677 ,C1161_=_C3736 ,C1161_=_C3785 ,\nC1161_=_C3798 ,C1161_=_C3843 ,C1161_=_C3863 ,C1161_=_C3909 ,C1161_=_C3937 ,C1161_=_C4023 ,\nC1161_=_C4092 ,C1161_=_C4094 ,C1161_=_C4095 ,C1161_=_C4096 ,C1166_=_C1177 ,C1166_=_C1185 ,\nC1166_=_C1267 ,C1166_=_C1270 ,C1166_=_C1271 ,C1166_=_C1272 ,C1166_=_C1274 ,C1166_=_C1275 ,\nC1166_=_C1276 ,C1166_=_C1277 ,C1166_=_C1278 ,C1166_=_C1280 ,C1166_=_C1281 ,C1166_=_C1282 ,\nC1166_=_C1283 ,C1166_=_C1284 ,C1166_=_C1285 ,C1166_=_C1286 ,C1166_=_C1289 ,C1166_=_C1290 ,\nC1177_=_C1185 ,C1177_=_C1532 ,C1177_=_C1747 ,C1177_=_C2846 ,C1177_=_C2903 ,C1177_=_C3018 ,\nC1177_=_C3039 ,C1177_=_C3770 ,C1177_=_C3771 ,C1177_=_C3772 ,C1177_=_C3773 ,C1177_=_C3774 ,\nC1177_=_C3778 ,C1177_=_C3779 ,C1185_=_C1405 ,C1185_=_C1977 ,C1185_=_C2065 ,C1185_=_C2697 ,\nC1185_=_C3082 ,C1185_=_C3180 ,C1185_=_C3251 ,C1185_=_C3677 ,C1185_=_C3736 ,C1185_=_C3785 ,\nC1185_=_C3798 ,C1185_=_C3843 ,C1185_=_C3863 ,C1185_=_C3909 ,C1185_=_C3937 ,C1185_=_C4023 ,\nC1185_=_C4092 ,C1185_=_C4094 ,C1185_=_C4095 ,C1185_=_C4096 ,C1196_=_C1243 ,C1196_=_C1409 ,\nC1196_=_C1545 ,C1196_=_C1568 ,C1196_=_C1815 ,C1196_=_C1816 ,C1196_=_C1818 ,C1196_=_C1820 ,\nC1196_=_C1821 ,C1196_=_C1822 ,C1196_=_C1823 ,C1196_=_C1825 ,C1196_=_C1826 ,C1196_=_C1827 ,\nC1196_=_C1828 ,C1196_=_C1829 ,C1196_=_C1831 ,C1196_=_C1832 ,C1196_=_C1834 ,C1196_=_C1835 ,\nC1243_=_C1409 ,C1243_=_C1545 ,C1243_=_C1568 ,C1243_=_C1815 ,C1243_=_C1816 ,C1243_=_C1818 ,\nC1243_=_C1820 ,C1243_=_C1821 ,C1243_=_C1822 ,C1243_=_C1823 ,C1243_=_C1825 ,C1243_=_C1826 ,\nC1243_=_C1827 ,C1243_=_C1828 ,C1243_=_C1829 ,C1243_=_C1831 ,C1243_=_C1832 ,C1243_=_C1834 ,\nC1243_=_C1835 ,C1267_=_C1270 ,C1267_=_C1271 ,C1267_=_C1272 ,C1267_=_C1274 ,C1267_=_C1275 ,\nC1267_=_C1276 ,C1267_=_C1277 ,C1267_=_C1278 ,C1267_=_C1280 ,C1267_=_C1281 ,C1267_=_C1282 ,\nC1267_=_C1283 ,C1267_=_C1284 ,C1267_=_C1285 ,C1267_=_C1286 ,C1267_=_C1289 ,C1267_=_C1290 ,\nC1270_=_C1271 ,C1270_=_C1272 ,C1270_=_C1274 ,C1270_=_C1275 ,C1270_=_C1276 ,C1270_=_C1277 ,\nC1270_=_C1278 ,C1270_=_C1280 ,C1270_=_C1281 ,C1270_=_C1282 ,C1270_=_C1283 ,C1270_=_C1284 ,\nC1270_=_C1285 ,C1270_=_C1286 ,C1270_=_C1289 ,C1270_=_C1290 ,C1270_=_C2388 ,C1270_=_C2559 ,\nC1270_=_C2662 ,C1270_=_C2846 ,C1270_=_C2853 ,C1271_=_C1272 ,C1271_=_C1274 ,C1271_=_C1275 ,\nC1271_=_C1276 ,C1271_=_C1277 ,C1271_=_C1278 ,C1271_=_C1280 ,C1271_=_C1281 ,C1271_=_C1282 ,\nC1271_=_C1283 ,C1271_=_C1284 ,C1271_=_C1285 ,C1271_=_C1286 ,C1271_=_C1289 ,C1271_=_C1290 ,\nC1271_=_C1823 ,C1271_=_C2304 ,C1271_=_C2389 ,C1271_=_C2898 ,C1271_=_C2903 ,C1271_=_C2912 ,\nC1272_=_C1274 ,C1272_=_C1275 ,C1272_=_C1276 ,C1272_=_C1277 ,C1272_=_C1278 ,C1272_=_C1280 ,\nC1272_=_C1281 ,C1272_=_C1282 ,C1272_=_C1283 ,C1272_=_C1284 ,C1272_=_C1285 ,C1272_=_C1286 ,\nC1272_=_C1289 ,C1272_=_C1290 ,C1274_=_C1275 ,C1274_=_C1276 ,C1274_=_C1277 ,C1274_=_C1278 ,\nC1274_=_C1280 ,C1274_=_C1281 ,C1274_=_C1282 ,C1274_=_C1283 ,C1274_=_C1284 ,C1274_=_C1285 ,\nC1274_=_C1286 ,C1274_=_C1289 ,C1274_=_C1290 ,C1274_=_C1825 ,C1274_=_C2306 ,C1274_=_C2391 ,\nC1274_=_C3003 ,C1274_=_C3018 ,C1274_=_C3022 ,C1275_=_C1276 ,C1275_=_C1277 ,C1275_=_C1278 ,\nC1275_=_C1280 ,C1275_=_C1281 ,C1275_=_C1282 ,C1275_=_C1283 ,C1275_=_C1284 ,C1275_=_C1285 ,\nC1275_=_C1286 ,C1275_=_C1289 ,C1275_=_C1290 ,C1276_=_C1277 ,C1276_=_C1278 ,C1276_=_C1280 ,\nC1276_=_C1281 ,C1276_=_C1282 ,C1276_=_C1283 ,C1276_=_C1284 ,C1276_=_C1285 ,C1276_=_C1286 ,\nC1276_=_C1289 ,C1276_=_C1290 ,C1277_=_C1278 ,C1277_=_C1280 ,C1277_=_C1281 ,C1277_=_C1282 ,\nC1277_=_C1283 ,C1277_=_C1284 ,C1277_=_C1285 ,C1277_=_C1286 ,C1277_=_C1289</w:t>
      </w:r>
    </w:p>
    <w:p>
      <w:pPr>
        <w:pStyle w:val="PreformattedText"/>
        <w:bidi w:val="0"/>
        <w:spacing w:before="0" w:after="0"/>
        <w:jc w:val="left"/>
        <w:rPr/>
      </w:pPr>
      <w:r>
        <w:rPr/>
        <w:t xml:space="preserve"> </w:t>
      </w:r>
      <w:r>
        <w:rPr/>
        <w:t>,C1277_=_C1290 ,\nC1278_=_C1280 ,C1278_=_C1281 ,C1278_=_C1282 ,C1278_=_C1283 ,C1278_=_C1284 ,C1278_=_C1285 ,\nC1278_=_C1286 ,C1278_=_C1289 ,C1278_=_C1290 ,C1278_=_C3736 ,C1278_=_C3738 ,C1280_=_C1281 ,\nC1280_=_C1282 ,C1280_=_C1283 ,C1280_=_C1284 ,C1280_=_C1285 ,C1280_=_C1286 ,C1280_=_C1289 ,\nC1280_=_C1290 ,C1280_=_C3770 ,C1280_=_C3798 ,C1281_=_C1282 ,C1281_=_C1283 ,C1281_=_C1284 ,\nC1281_=_C1285 ,C1281_=_C1286 ,C1281_=_C1289 ,C1281_=_C1290 ,C1281_=_C3843 ,C1282_=_C1283 ,\nC1282_=_C1284 ,C1282_=_C1285 ,C1282_=_C1286 ,C1282_=_C1289 ,C1282_=_C1290 ,C1282_=_C3771 ,\nC1282_=_C3863 ,C1283_=_C1284 ,C1283_=_C1285 ,C1283_=_C1286 ,C1283_=_C1289 ,C1283_=_C1290 ,\nC1283_=_C3773 ,C1283_=_C3909 ,C1284_=_C1285 ,C1284_=_C1286 ,C1284_=_C1289 ,C1284_=_C1290 ,\nC1285_=_C1286 ,C1285_=_C1289 ,C1285_=_C1290 ,C1286_=_C1289 ,C1286_=_C1290 ,C1286_=_C1831 ,\nC1286_=_C2319 ,C1286_=_C2397 ,C1286_=_C3008 ,C1286_=_C3774 ,C1286_=_C4053 ,C1289_=_C1290 ,\nC1289_=_C3778 ,C1289_=_C4095 ,C1290_=_C3779 ,C1290_=_C4096 ,C1290_=_C4109 ,C1405_=_C1977 ,\nC1405_=_C2065 ,C1405_=_C2697 ,C1405_=_C3082 ,C1405_=_C3180 ,C1405_=_C3251 ,C1405_=_C3677 ,\nC1405_=_C3736 ,C1405_=_C3785 ,C1405_=_C3798 ,C1405_=_C3843 ,C1405_=_C3863 ,C1405_=_C3909 ,\nC1405_=_C3937 ,C1405_=_C4023 ,C1405_=_C4092 ,C1405_=_C4094 ,C1405_=_C4095 ,C1405_=_C4096 ,\nC1409_=_C1545 ,C1409_=_C1568 ,C1409_=_C1815 ,C1409_=_C1816 ,C1409_=_C1818 ,C1409_=_C1820 ,\nC1409_=_C1821 ,C1409_=_C1822 ,C1409_=_C1823 ,C1409_=_C1825 ,C1409_=_C1826 ,C1409_=_C1827 ,\nC1409_=_C1828 ,C1409_=_C1829 ,C1409_=_C1831 ,C1409_=_C1832 ,C1409_=_C1834 ,C1409_=_C1835 ,\nC1519_=_C1520 ,C1519_=_C1521 ,C1519_=_C1532 ,C1519_=_C1542 ,C1519_=_C1730 ,C1519_=_C1799 ,\nC1519_=_C2069 ,C1519_=_C2372 ,C1519_=_C2388 ,C1519_=_C2389 ,C1519_=_C2391 ,C1519_=_C2392 ,\nC1519_=_C2393 ,C1519_=_C2394 ,C1519_=_C2396 ,C1519_=_C2397 ,C1519_=_C2399 ,C1519_=_C2400 ,\nC1520_=_C1521 ,C1520_=_C1532 ,C1520_=_C1542 ,C1520_=_C1732 ,C1520_=_C1775 ,C1520_=_C1961 ,\nC1520_=_C2215 ,C1520_=_C2498 ,C1520_=_C2559 ,C1520_=_C2560 ,C1520_=_C2561 ,C1520_=_C2562 ,\nC1520_=_C2563 ,C1520_=_C2564 ,C1520_=_C2567 ,C1520_=_C2568 ,C1520_=_C2569 ,C1520_=_C2571 ,\nC1520_=_C2572 ,C1521_=_C1532 ,C1521_=_C1542 ,C1521_=_C1553 ,C1521_=_C1683 ,C1521_=_C1734 ,\nC1521_=_C1962 ,C1521_=_C2217 ,C1521_=_C2323 ,C1521_=_C2501 ,C1521_=_C2661 ,C1521_=_C2662 ,\nC1521_=_C2663 ,C1521_=_C2664 ,C1521_=_C2665 ,C1521_=_C2666 ,C1521_=_C2668 ,C1521_=_C2669 ,\nC1521_=_C2670 ,C1521_=_C2672 ,C1521_=_C2673 ,C1521_=_C2674 ,C1532_=_C1542 ,C1532_=_C1747 ,\nC1532_=_C2846 ,C1532_=_C2903 ,C1532_=_C3018 ,C1532_=_C3039 ,C1532_=_C3770 ,C1532_=_C3771 ,\nC1532_=_C3772 ,C1532_=_C3773 ,C1532_=_C3774 ,C1532_=_C3778 ,C1532_=_C3779 ,C1542_=_C1611 ,\nC1542_=_C1751 ,C1542_=_C2276 ,C1542_=_C2382 ,C1542_=_C2738 ,C1542_=_C2853 ,C1542_=_C2981 ,\nC1542_=_C3049 ,C1542_=_C3207 ,C1542_=_C3429 ,C1542_=_C3514 ,C1542_=_C3549 ,C1542_=_C3567 ,\nC1542_=_C3894 ,C1542_=_C4104 ,C1545_=_C1553 ,C1545_=_C1568 ,C1545_=_C1815 ,C1545_=_C1816 ,\nC1545_=_C1818 ,C1545_=_C1820 ,C1545_=_C1821 ,C1545_=_C1822 ,C1545_=_C1823 ,C1545_=_C1825 ,\nC1545_=_C1826 ,C1545_=_C1827 ,C1545_=_C1828 ,C1545_=_C1829 ,C1545_=_C1831 ,C1545_=_C1832 ,\nC1545_=_C1834 ,C1545_=_C1835 ,C1553_=_C1683 ,C1553_=_C1734 ,C1553_=_C1962 ,C1553_=_C2217 ,\nC1553_=_C2323 ,C1553_=_C2501 ,C1553_=_C2661 ,C1553_=_C2662 ,C1553_=_C2663 ,C1553_=_C2664 ,\nC1553_=_C2665 ,C1553_=_C2666 ,C1553_=_C2668 ,C1553_=_C2669 ,C1553_=_C2670 ,C1553_=_C2672 ,\nC1553_=_C2673 ,C1553_=_C2674 ,C1568_=_C1815 ,C1568_=_C1816 ,C1568_=_C1818 ,C1568_=_C1820 ,\nC1568_=_C1821 ,C1568_=_C1822 ,C1568_=_C1823 ,C1568_=_C1825 ,C1568_=_C1826 ,C1568_=_C1827 ,\nC1568_=_C1828 ,C1568_=_C1829 ,C1568_=_C1831 ,C1568_=_C1832 ,C1568_=_C1834 ,C1568_=_C1835 ,\nC1606_=_C1611 ,C1606_=_C1612 ,C1606_=_C1668 ,C1606_=_C1763 ,C1606_=_C1787 ,C1606_=_C1845 ,\nC1606_=_C2287 ,C1606_=_C2731 ,C1606_=_C3355 ,C1606_=_C3507 ,C1606_=_C3563 ,C1606_=_C3568 ,\nC1606_=_C3717 ,C1606_=_C3718 ,C1606_=_C3719 ,C1606_=_C3722 ,C1611_=_C1612 ,C1611_=_C1751 ,\nC1611_=_C2276 ,C1611_=_C2382 ,C1611_=_C2738 ,C1611_=_C2853 ,C1611_=_C2981 ,C1611_=_C3049 ,\nC1611_=_C3207 ,C1611_=_C3429 ,C1611_=_C3514 ,C1611_=_C3549 ,C1611_=_C3567 ,C1611_=_C3894 ,\nC1611_=_C4104 ,C1612_=_C1680 ,C1612_=_C1770 ,C1612_=_C1855 ,C1612_=_C1979 ,C1612_=_C2299 ,\nC1612_=_C2699 ,C1612_=_C2912 ,C1612_=_C3022 ,C1612_=_C3183 ,C1612_=_C3738 ,C1612_=_C3883 ,\nC1612_=_C4040 ,C1612_=_C4053 ,C1612_=_C4098 ,C1612_=_C4108 ,C1612_=_C4109 ,C1668_=_C1680 ,\nC1668_=_C1763 ,C1668_=_C1787 ,C1668_=_C1845 ,C1668_=_C2287 ,C1668_=_C2731 ,C1668_=_C3355 ,\nC1668_=_C3507 ,C1668_=_C3563 ,C1668_=_C3568 ,C1668_=_C3717 ,C1668_=_C3718 ,C1668_=_C3719 ,\nC1668_=_C3722 ,C1680_=_C1770 ,C1680_=_C1855 ,C1680_=_C1979 ,C1680_=_C2299 ,C1680_=_C2699 ,\nC1680_=_C2912 ,C1680_=_C3022 ,C1680_=_C3183 ,C1680_=_C3738 ,C1680_=_C3883 ,C1680_=_C4040 ,\nC1680_=_C4053 ,C1680_=_C4098 ,C1680_=_C4108 ,C1680_=_C4109 ,C1683_=_C1734 ,C1683_=_C1962 ,\nC1683_=_C2217 ,C1683_=_C2323 ,C1683_=_C2501 ,C1683_=_C2661 ,C1683_=_C2662 ,C1683_=_C2663 ,\nC1683_=_C2664 ,C1683_=_C2665 ,C1683_=_C2666 ,C1683_=_C2668 ,C1683_=_C2669 ,C1683_=_C2670 ,\nC1683_=_C2672 ,C1683_=_C2673 ,C1683_=_C2674 ,C1730_=_C1732 ,C1730_=_C1734 ,C1730_=_C1747 ,\nC1730_=_C1751 ,C1730_=_C1799 ,C1730_=_C2069 ,C1730_=_C2372 ,C1730_=_C2388 ,C1730_=_C2389 ,\nC1730_=_C2391 ,C1730_=_C2392 ,C1730_=_C2393 ,C1730_=_C2394 ,C1730_=_C2396 ,C1730_=_C2397 ,\nC1730_=_C2399 ,C1730_=_C2400 ,C1732_=_C1734 ,C1732_=_C1747 ,C1732_=_C1751 ,C1732_=_C1775 ,\nC1732_=_C1961 ,C1732_=_C2215 ,C1732_=_C2498 ,C1732_=_C2559 ,C1732_=_C2560 ,C1732_=_C2561 ,\nC1732_=_C2562 ,C1732_=_C2563 ,C1732_=_C2564 ,C1732_=_C2567 ,C1732_=_C2568 ,C1732_=_C2569 ,\nC1732_=_C2571 ,C1732_=_C2572 ,C1734_=_C1747 ,C1734_=_C1751 ,C1734_=_C1962 ,C1734_=_C2217 ,\nC1734_=_C2323 ,C1734_=_C2501 ,C1734_=_C2661 ,C1734_=_C2662 ,C1734_=_C2663 ,C1734_=_C2664 ,\nC1734_=_C2665 ,C1734_=_C2666 ,C1734_=_C2668 ,C1734_=_C2669 ,C1734_=_C2670 ,C1734_=_C2672 ,\nC1734_=_C2673 ,C1734_=_C2674 ,C1747_=_C1751 ,C1747_=_C2846 ,C1747_=_C2903 ,C1747_=_C3018 ,\nC1747_=_C3039 ,C1747_=_C3770 ,C1747_=_C3771 ,C1747_=_C3772 ,C1747_=_C3773 ,C1747_=_C3774 ,\nC1747_=_C3778 ,C1747_=_C3779 ,C1751_=_C2276 ,C1751_=_C2382 ,C1751_=_C2738 ,C1751_=_C2853 ,\nC1751_=_C2981 ,C1751_=_C3049 ,C1751_=_C3207 ,C1751_=_C3429 ,C1751_=_C3514 ,C1751_=_C3549 ,\nC1751_=_C3567 ,C1751_=_C3894 ,C1751_=_C4104 ,C1762_=_C1763 ,C1762_=_C1770 ,C1762_=_C1781 ,\nC1762_=_C1801 ,C1762_=_C2073 ,C1762_=_C2360 ,C1762_=_C2374 ,C1762_=_C2577 ,C1762_=_C2689 ,\nC1762_=_C2898 ,C1762_=_C2969 ,C1762_=_C3003 ,C1762_=_C3004 ,C1762_=_C3005 ,C1762_=_C3007 ,\nC1762_=_C3008 ,C1762_=_C3009 ,C1762_=_C3010 ,C1762_=_C3012 ,C1763_=_C1770 ,C1763_=_C1787 ,\nC1763_=_C1845 ,C1763_=_C2287 ,C1763_=_C2731 ,C1763_=_C3355 ,C1763_=_C3507 ,C1763_=_C3563 ,\nC1763_=_C3568 ,C1763_=_C3717 ,C1763_=_C3718 ,C1763_=_C3719 ,C1763_=_C3722 ,C1770_=_C1855 ,\nC1770_=_C1979 ,C1770_=_C2299 ,C1770_=_C2699 ,C1770_=_C2912 ,C1770_=_C3022 ,C1770_=_C3183 ,\nC1770_=_C3738 ,C1770_=_C3883 ,C1770_=_C4040 ,C1770_=_C4053 ,C1770_=_C4098 ,C1770_=_C4108 ,\nC1770_=_C4109 ,C1772_=_C1774 ,C1772_=_C1775 ,C1772_=_C1781 ,C1772_=_C1787 ,C1772_=_C2132 ,\nC1772_=_C2150 ,C1772_=_C2300 ,C1772_=_C2304 ,C1772_=_C2306 ,C1772_=_C2307 ,C1772_=_C2308 ,\nC1772_=_C2309 ,C1772_=_C2310 ,C1772_=_C2311 ,C1772_=_C2312 ,C1772_=_C2313 ,C1772_=_C2314 ,\nC1772_=_C2317 ,C1772_=_C2318 ,C1772_=_C2319 ,C1772_=_C2321 ,C1774_=_C1775 ,C1774_=_C1781 ,\nC1774_=_C1787 ,C1774_=_C2006 ,C1774_=_C2460 ,C1774_=_C2461 ,C1774_=_C2462 ,C1774_=_C2463 ,\nC1774_=_C2464 ,C1774_=_C2465 ,C1774_=_C2466 ,C1774_=_C2467 ,C1774_=_C2469 ,C1774_=_C2470 ,\nC1774_=_C2471 ,C1774_=_C2472 ,C1774_=_C2474 ,C1774_=_C2475 ,C1775_=_C1781 ,C1775_=_C1787 ,\nC1775_=_C1961 ,C1775_=_C2215 ,C1775_=_C2498 ,C1775_=_C2559 ,C1775_=_C2560 ,C1775_=_C2561 ,\nC1775_=_C2562 ,C1775_=_C2563 ,C1775_=_C2564 ,C1775_=_C2567 ,C1775_=_C2568 ,C1775_=_C2569 ,\nC1775_=_C2571 ,C1775_=_C2572 ,C1781_=_C1787 ,C1781_=_C1801 ,C1781_=_C2073 ,C1781_=_C2360 ,\nC1781_=_C2374 ,C1781_=_C2577 ,C1781_=_C2689 ,C1781_=_C2898 ,C1781_=_C2969 ,C1781_=_C3003 ,\nC1781_=_C3004 ,C1781_=_C3005 ,C1781_=_C3007 ,C1781_=_C3008 ,C1781_=_C3009 ,C1781_=_C3010 ,\nC1781_=_C3012 ,C1787_=_C1845 ,C1787_=_C2287 ,C1787_=_C2731 ,C1787_=_C3355 ,C1787_=_C3507 ,\nC1787_=_C3563 ,C1787_=_C3568 ,C1787_=_C3717 ,C1787_=_C3718 ,C1787_=_C3719 ,C1787_=_C3722 ,\nC1799_=_C1801 ,C1799_=_C2069 ,C1799_=_C2372 ,C1799_=_C2388 ,C1799_=_C2389 ,C1799_=_C2391 ,\nC1799_=_C2392 ,C1799_=_C2393 ,C1799_=_C2394 ,C1799_=_C2396 ,C1799_=_C2397 ,C1799_=_C2399 ,\nC1799_=_C2400 ,C1801_=_C2073 ,C1801_=_C2360 ,C1801_=_C2374 ,C1801_=_C2577 ,C1801_=_C2689 ,\nC1801_=_C2898 ,C1801_=_C2969 ,C1801_=_C3003 ,C1801_=_C3004 ,C1801_=_C3005 ,C1801_=_C3007 ,\nC1801_=_C3008 ,C1801_=_C3009 ,C1801_=_C3010 ,C1801_=_C3012 ,C1815_=_C1816 ,C1815_=_C1818 ,\nC1815_=_C1820 ,C1815_=_C1821 ,C1815_=_C1822 ,C1815_=_C1823 ,C1815_=_C1825 ,C1815_=_C1826 ,\nC1815_=_C1827 ,C1815_=_C1828 ,C1815_=_C1829 ,C1815_=_C1831 ,C1815_=_C1832 ,C1815_=_C1834 ,\nC1815_=_C1835 ,C1816_=_C1818 ,C1816_=_C1820 ,C1816_=_C1821 ,C1816_=_C1822 ,C1816_=_C1823 ,\nC1816_=_C1825 ,C1816_=_C1826 ,C1816_=_C1827 ,C1816_=_C1828 ,C1816_=_C1829 ,C1816_=_C1831 ,\nC1816_=_C1832 ,C1816_=_C1834 ,C1816_=_C1835 ,C1818_=_C1820 ,C1818_=_C1821 ,C1818_=_C1822 ,\nC1818_=_C1823 ,C1818_=_C1825 ,C1818_=_C1826 ,C1818_=_C1827 ,C1818_=_C1828 ,C1818_=_C1829 ,\nC1818_=_C1831 ,C1818_=_C1832 ,C1818_=_C1834 ,C1818_=_C1835 ,C1818_=_C2360 ,C1820_=_C1821 ,\nC1820_=_C1822 ,C1820_=_C1823 ,C1820_=_C1825 ,C1820_=_C1826 ,C1820_=_C1827 ,C1820_=_C1828 ,\nC1820_=_C1829 ,C1820_=_C1831 ,C1820_=_C1832 ,C1820_=_C1834 ,C1820_=_C1835 ,C1821_=_C1822 ,\nC1821_=_C1823 ,C1821_=_C1825 ,C1821_=_C1826 ,C1821_=_C1827 ,C1821_=_C1828 ,C1821_=_C1829 ,\nC1821_=_C1831 ,C1821_=_C1832 ,C1821_=_C1834 ,C1821_=_C1835 ,C1822_=_C1823 ,C1822_=_C1825 ,\nC1822_=_C1826 ,C1822_=_C1827 ,C1822_=_C1828 ,C1822_=_C1829 ,C1822_=_C1831 ,C1822_=_C1832 ,\nC1822_=_C1834 ,C1822_=_C1835 ,C1823_=_C1825</w:t>
      </w:r>
    </w:p>
    <w:p>
      <w:pPr>
        <w:pStyle w:val="PreformattedText"/>
        <w:bidi w:val="0"/>
        <w:spacing w:before="0" w:after="0"/>
        <w:jc w:val="left"/>
        <w:rPr/>
      </w:pPr>
      <w:r>
        <w:rPr/>
        <w:t xml:space="preserve"> </w:t>
      </w:r>
      <w:r>
        <w:rPr/>
        <w:t>,C1823_=_C1826 ,C1823_=_C1827 ,C1823_=_C1828 ,\nC1823_=_C1829 ,C1823_=_C1831 ,C1823_=_C1832 ,C1823_=_C1834 ,C1823_=_C1835 ,C1823_=_C2304 ,\nC1823_=_C2389 ,C1823_=_C2898 ,C1823_=_C2903 ,C1823_=_C2912 ,C1825_=_C1826 ,C1825_=_C1827 ,\nC1825_=_C1828 ,C1825_=_C1829 ,C1825_=_C1831 ,C1825_=_C1832 ,C1825_=_C1834 ,C1825_=_C1835 ,\nC1825_=_C2306 ,C1825_=_C2391 ,C1825_=_C3003 ,C1825_=_C3018 ,C1825_=_C3022 ,C1826_=_C1827 ,\nC1826_=_C1828 ,C1826_=_C1829 ,C1826_=_C1831 ,C1826_=_C1832 ,C1826_=_C1834 ,C1826_=_C1835 ,\nC1827_=_C1828 ,C1827_=_C1829 ,C1827_=_C1831 ,C1827_=_C1832 ,C1827_=_C1834 ,C1827_=_C1835 ,\nC1828_=_C1829 ,C1828_=_C1831 ,C1828_=_C1832 ,C1828_=_C1834 ,C1828_=_C1835 ,C1829_=_C1831 ,\nC1829_=_C1832 ,C1829_=_C1834 ,C1829_=_C1835 ,C1831_=_C1832 ,C1831_=_C1834 ,C1831_=_C1835 ,\nC1831_=_C2319 ,C1831_=_C2397 ,C1831_=_C3008 ,C1831_=_C3774 ,C1831_=_C4053 ,C1832_=_C1834 ,\nC1832_=_C1835 ,C1834_=_C1835 ,C1845_=_C1855 ,C1845_=_C2287 ,C1845_=_C2731 ,C1845_=_C3355 ,\nC1845_=_C3507 ,C1845_=_C3563 ,C1845_=_C3568 ,C1845_=_C3717 ,C1845_=_C3718 ,C1845_=_C3719 ,\nC1845_=_C3722 ,C1855_=_C1979 ,C1855_=_C2299 ,C1855_=_C2699 ,C1855_=_C2912 ,C1855_=_C3022 ,\nC1855_=_C3183 ,C1855_=_C3738 ,C1855_=_C3883 ,C1855_=_C4040 ,C1855_=_C4053 ,C1855_=_C4098 ,\nC1855_=_C4108 ,C1855_=_C4109 ,C1961_=_C1962 ,C1961_=_C1977 ,C1961_=_C1979 ,C1961_=_C2215 ,\nC1961_=_C2498 ,C1961_=_C2559 ,C1961_=_C2560 ,C1961_=_C2561 ,C1961_=_C2562 ,C1961_=_C2563 ,\nC1961_=_C2564 ,C1961_=_C2567 ,C1961_=_C2568 ,C1961_=_C2569 ,C1961_=_C2571 ,C1961_=_C2572 ,\nC1962_=_C1977 ,C1962_=_C1979 ,C1962_=_C2217 ,C1962_=_C2323 ,C1962_=_C2501 ,C1962_=_C2661 ,\nC1962_=_C2662 ,C1962_=_C2663 ,C1962_=_C2664 ,C1962_=_C2665 ,C1962_=_C2666 ,C1962_=_C2668 ,\nC1962_=_C2669 ,C1962_=_C2670 ,C1962_=_C2672 ,C1962_=_C2673 ,C1962_=_C2674 ,C1977_=_C1979 ,\nC1977_=_C2065 ,C1977_=_C2697 ,C1977_=_C3082 ,C1977_=_C3180 ,C1977_=_C3251 ,C1977_=_C3677 ,\nC1977_=_C3736 ,C1977_=_C3785 ,C1977_=_C3798 ,C1977_=_C3843 ,C1977_=_C3863 ,C1977_=_C3909 ,\nC1977_=_C3937 ,C1977_=_C4023 ,C1977_=_C4092 ,C1977_=_C4094 ,C1977_=_C4095 ,C1977_=_C4096 ,\nC1979_=_C2299 ,C1979_=_C2699 ,C1979_=_C2912 ,C1979_=_C3022 ,C1979_=_C3183 ,C1979_=_C3738 ,\nC1979_=_C3883 ,C1979_=_C4040 ,C1979_=_C4053 ,C1979_=_C4098 ,C1979_=_C4108 ,C1979_=_C4109 ,\nC2006_=_C2460 ,C2006_=_C2461 ,C2006_=_C2462 ,C2006_=_C2463 ,C2006_=_C2464 ,C2006_=_C2465 ,\nC2006_=_C2466 ,C2006_=_C2467 ,C2006_=_C2469 ,C2006_=_C2470 ,C2006_=_C2471 ,C2006_=_C2472 ,\nC2006_=_C2474 ,C2006_=_C2475 ,C2065_=_C2697 ,C2065_=_C3082 ,C2065_=_C3180 ,C2065_=_C3251 ,\nC2065_=_C3677 ,C2065_=_C3736 ,C2065_=_C3785 ,C2065_=_C3798 ,C2065_=_C3843 ,C2065_=_C3863 ,\nC2065_=_C3909 ,C2065_=_C3937 ,C2065_=_C4023 ,C2065_=_C4092 ,C2065_=_C4094 ,C2065_=_C4095 ,\nC2065_=_C4096 ,C2069_=_C2073 ,C2069_=_C2372 ,C2069_=_C2388 ,C2069_=_C2389 ,C2069_=_C2391 ,\nC2069_=_C2392 ,C2069_=_C2393 ,C2069_=_C2394 ,C2069_=_C2396 ,C2069_=_C2397 ,C2069_=_C2399 ,\nC2069_=_C2400 ,C2073_=_C2360 ,C2073_=_C2374 ,C2073_=_C2577 ,C2073_=_C2689 ,C2073_=_C2898 ,\nC2073_=_C2969 ,C2073_=_C3003 ,C2073_=_C3004 ,C2073_=_C3005 ,C2073_=_C3007 ,C2073_=_C3008 ,\nC2073_=_C3009 ,C2073_=_C3010 ,C2073_=_C3012 ,C2132_=_C2150 ,C2132_=_C2300 ,C2132_=_C2304 ,\nC2132_=_C2306 ,C2132_=_C2307 ,C2132_=_C2308 ,C2132_=_C2309 ,C2132_=_C2310 ,C2132_=_C2311 ,\nC2132_=_C2312 ,C2132_=_C2313 ,C2132_=_C2314 ,C2132_=_C2317 ,C2132_=_C2318 ,C2132_=_C2319 ,\nC2132_=_C2321 ,C2150_=_C2300 ,C2150_=_C2304 ,C2150_=_C2306 ,C2150_=_C2307 ,C2150_=_C2308 ,\nC2150_=_C2309 ,C2150_=_C2310 ,C2150_=_C2311 ,C2150_=_C2312 ,C2150_=_C2313 ,C2150_=_C2314 ,\nC2150_=_C2317 ,C2150_=_C2318 ,C2150_=_C2319 ,C2150_=_C2321 ,C2215_=_C2217 ,C2215_=_C2498 ,\nC2215_=_C2559 ,C2215_=_C2560 ,C2215_=_C2561 ,C2215_=_C2562 ,C2215_=_C2563 ,C2215_=_C2564 ,\nC2215_=_C2567 ,C2215_=_C2568 ,C2215_=_C2569 ,C2215_=_C2571 ,C2215_=_C2572 ,C2217_=_C2323 ,\nC2217_=_C2501 ,C2217_=_C2661 ,C2217_=_C2662 ,C2217_=_C2663 ,C2217_=_C2664 ,C2217_=_C2665 ,\nC2217_=_C2666 ,C2217_=_C2668 ,C2217_=_C2669 ,C2217_=_C2670 ,C2217_=_C2672 ,C2217_=_C2673 ,\nC2217_=_C2674 ,C2276_=_C2382 ,C2276_=_C2738 ,C2276_=_C2853 ,C2276_=_C2981 ,C2276_=_C3049 ,\nC2276_=_C3207 ,C2276_=_C3429 ,C2276_=_C3514 ,C2276_=_C3549 ,C2276_=_C3567 ,C2276_=_C3894 ,\nC2276_=_C4104 ,C2287_=_C2299 ,C2287_=_C2731 ,C2287_=_C3355 ,C2287_=_C3507 ,C2287_=_C3563 ,\nC2287_=_C3568 ,C2287_=_C3717 ,C2287_=_C3718 ,C2287_=_C3719 ,C2287_=_C3722 ,C2299_=_C2699 ,\nC2299_=_C2912 ,C2299_=_C3022 ,C2299_=_C3183 ,C2299_=_C3738 ,C2299_=_C3883 ,C2299_=_C4040 ,\nC2299_=_C4053 ,C2299_=_C4098 ,C2299_=_C4108 ,C2299_=_C4109 ,C2300_=_C2304 ,C2300_=_C2306 ,\nC2300_=_C2307 ,C2300_=_C2308 ,C2300_=_C2309 ,C2300_=_C2310 ,C2300_=_C2311 ,C2300_=_C2312 ,\nC2300_=_C2313 ,C2300_=_C2314 ,C2300_=_C2317 ,C2300_=_C2318 ,C2300_=_C2319 ,C2300_=_C2321 ,\nC2300_=_C2323 ,C2304_=_C2306 ,C2304_=_C2307 ,C2304_=_C2308 ,C2304_=_C2309 ,C2304_=_C2310 ,\nC2304_=_C2311 ,C2304_=_C2312 ,C2304_=_C2313 ,C2304_=_C2314 ,C2304_=_C2317 ,C2304_=_C2318 ,\nC2304_=_C2319 ,C2304_=_C2321 ,C2304_=_C2389 ,C2304_=_C2898 ,C2304_=_C2903 ,C2304_=_C2912 ,\nC2306_=_C2307 ,C2306_=_C2308 ,C2306_=_C2309 ,C2306_=_C2310 ,C2306_=_C2311 ,C2306_=_C2312 ,\nC2306_=_C2313 ,C2306_=_C2314 ,C2306_=_C2317 ,C2306_=_C2318 ,C2306_=_C2319 ,C2306_=_C2321 ,\nC2306_=_C2391 ,C2306_=_C3003 ,C2306_=_C3018 ,C2306_=_C3022 ,C2307_=_C2308 ,C2307_=_C2309 ,\nC2307_=_C2310 ,C2307_=_C2311 ,C2307_=_C2312 ,C2307_=_C2313 ,C2307_=_C2314 ,C2307_=_C2317 ,\nC2307_=_C2318 ,C2307_=_C2319 ,C2307_=_C2321 ,C2308_=_C2309 ,C2308_=_C2310 ,C2308_=_C2311 ,\nC2308_=_C2312 ,C2308_=_C2313 ,C2308_=_C2314 ,C2308_=_C2317 ,C2308_=_C2318 ,C2308_=_C2319 ,\nC2308_=_C2321 ,C2309_=_C2310 ,C2309_=_C2311 ,C2309_=_C2312 ,C2309_=_C2313 ,C2309_=_C2314 ,\nC2309_=_C2317 ,C2309_=_C2318 ,C2309_=_C2319 ,C2309_=_C2321 ,C2309_=_C2463 ,C2309_=_C2562 ,\nC2309_=_C3355 ,C2310_=_C2311 ,C2310_=_C2312 ,C2310_=_C2313 ,C2310_=_C2314 ,C2310_=_C2317 ,\nC2310_=_C2318 ,C2310_=_C2319 ,C2310_=_C2321 ,C2311_=_C2312 ,C2311_=_C2313 ,C2311_=_C2314 ,\nC2311_=_C2317 ,C2311_=_C2318 ,C2311_=_C2319 ,C2311_=_C2321 ,C2312_=_C2313 ,C2312_=_C2314 ,\nC2312_=_C2317 ,C2312_=_C2318 ,C2312_=_C2319 ,C2312_=_C2321 ,C2312_=_C3549 ,C2313_=_C2314 ,\nC2313_=_C2317 ,C2313_=_C2318 ,C2313_=_C2319 ,C2313_=_C2321 ,C2313_=_C2465 ,C2313_=_C3563 ,\nC2313_=_C3567 ,C2314_=_C2317 ,C2314_=_C2318 ,C2314_=_C2319 ,C2314_=_C2321 ,C2314_=_C2466 ,\nC2314_=_C2563 ,C2314_=_C3568 ,C2317_=_C2318 ,C2317_=_C2319 ,C2317_=_C2321 ,C2317_=_C2469 ,\nC2317_=_C2567 ,C2317_=_C3717 ,C2318_=_C2319 ,C2318_=_C2321 ,C2318_=_C2569 ,C2318_=_C2669 ,\nC2319_=_C2321 ,C2319_=_C2397 ,C2319_=_C3008 ,C2319_=_C3774 ,C2319_=_C4053 ,C2321_=_C2475 ,\nC2321_=_C2572 ,C2321_=_C3722 ,C2323_=_C2501 ,C2323_=_C2661 ,C2323_=_C2662 ,C2323_=_C2663 ,\nC2323_=_C2664 ,C2323_=_C2665 ,C2323_=_C2666 ,C2323_=_C2668 ,C2323_=_C2669 ,C2323_=_C2670 ,\nC2323_=_C2672 ,C2323_=_C2673 ,C2323_=_C2674 ,C2360_=_C2374 ,C2360_=_C2577 ,C2360_=_C2689 ,\nC2360_=_C2898 ,C2360_=_C2969 ,C2360_=_C3003 ,C2360_=_C3004 ,C2360_=_C3005 ,C2360_=_C3007 ,\nC2360_=_C3008 ,C2360_=_C3009 ,C2360_=_C3010 ,C2360_=_C3012 ,C2372_=_C2374 ,C2372_=_C2382 ,\nC2372_=_C2388 ,C2372_=_C2389 ,C2372_=_C2391 ,C2372_=_C2392 ,C2372_=_C2393 ,C2372_=_C2394 ,\nC2372_=_C2396 ,C2372_=_C2397 ,C2372_=_C2399 ,C2372_=_C2400 ,C2374_=_C2382 ,C2374_=_C2577 ,\nC2374_=_C2689 ,C2374_=_C2898 ,C2374_=_C2969 ,C2374_=_C3003 ,C2374_=_C3004 ,C2374_=_C3005 ,\nC2374_=_C3007 ,C2374_=_C3008 ,C2374_=_C3009 ,C2374_=_C3010 ,C2374_=_C3012 ,C2382_=_C2738 ,\nC2382_=_C2853 ,C2382_=_C2981 ,C2382_=_C3049 ,C2382_=_C3207 ,C2382_=_C3429 ,C2382_=_C3514 ,\nC2382_=_C3549 ,C2382_=_C3567 ,C2382_=_C3894 ,C2382_=_C4104 ,C2388_=_C2389 ,C2388_=_C2391 ,\nC2388_=_C2392 ,C2388_=_C2393 ,C2388_=_C2394 ,C2388_=_C2396 ,C2388_=_C2397 ,C2388_=_C2399 ,\nC2388_=_C2400 ,C2388_=_C2559 ,C2388_=_C2662 ,C2388_=_C2846 ,C2388_=_C2853 ,C2389_=_C2391 ,\nC2389_=_C2392 ,C2389_=_C2393 ,C2389_=_C2394 ,C2389_=_C2396 ,C2389_=_C2397 ,C2389_=_C2399 ,\nC2389_=_C2400 ,C2389_=_C2898 ,C2389_=_C2903 ,C2389_=_C2912 ,C2391_=_C2392 ,C2391_=_C2393 ,\nC2391_=_C2394 ,C2391_=_C2396 ,C2391_=_C2397 ,C2391_=_C2399 ,C2391_=_C2400 ,C2391_=_C3003 ,\nC2391_=_C3018 ,C2391_=_C3022 ,C2392_=_C2393 ,C2392_=_C2394 ,C2392_=_C2396 ,C2392_=_C2397 ,\nC2392_=_C2399 ,C2392_=_C2400 ,C2392_=_C2560 ,C2392_=_C2663 ,C2392_=_C3039 ,C2392_=_C3049 ,\nC2393_=_C2394 ,C2393_=_C2396 ,C2393_=_C2397 ,C2393_=_C2399 ,C2393_=_C2400 ,C2393_=_C3004 ,\nC2394_=_C2396 ,C2394_=_C2397 ,C2394_=_C2399 ,C2394_=_C2400 ,C2394_=_C3005 ,C2396_=_C2397 ,\nC2396_=_C2399 ,C2396_=_C2400 ,C2396_=_C2568 ,C2396_=_C2668 ,C2396_=_C3772 ,C2396_=_C3894 ,\nC2397_=_C2399 ,C2397_=_C2400 ,C2397_=_C3008 ,C2397_=_C3774 ,C2397_=_C4053 ,C2399_=_C2400 ,\nC2399_=_C3009 ,C2400_=_C3010 ,C2460_=_C2461 ,C2460_=_C2462 ,C2460_=_C2463 ,C2460_=_C2464 ,\nC2460_=_C2465 ,C2460_=_C2466 ,C2460_=_C2467 ,C2460_=_C2469 ,C2460_=_C2470 ,C2460_=_C2471 ,\nC2460_=_C2472 ,C2460_=_C2474 ,C2460_=_C2475 ,C2460_=_C2731 ,C2460_=_C2738 ,C2461_=_C2462 ,\nC2461_=_C2463 ,C2461_=_C2464 ,C2461_=_C2465 ,C2461_=_C2466 ,C2461_=_C2467 ,C2461_=_C2469 ,\nC2461_=_C2470 ,C2461_=_C2471 ,C2461_=_C2472 ,C2461_=_C2474 ,C2461_=_C2475 ,C2462_=_C2463 ,\nC2462_=_C2464 ,C2462_=_C2465 ,C2462_=_C2466 ,C2462_=_C2467 ,C2462_=_C2469 ,C2462_=_C2470 ,\nC2462_=_C2471 ,C2462_=_C2472 ,C2462_=_C2474 ,C2462_=_C2475 ,C2463_=_C2464 ,C2463_=_C2465 ,\nC2463_=_C2466 ,C2463_=_C2467 ,C2463_=_C2469 ,C2463_=_C2470 ,C2463_=_C2471 ,C2463_=_C2472 ,\nC2463_=_C2474 ,C2463_=_C2475 ,C2463_=_C2562 ,C2463_=_C3355 ,C2464_=_C2465 ,C2464_=_C2466 ,\nC2464_=_C2467 ,C2464_=_C2469 ,C2464_=_C2470 ,C2464_=_C2471 ,C2464_=_C2472 ,C2464_=_C2474 ,\nC2464_=_C2475 ,C2464_=_C3507 ,C2464_=_C3514 ,C2465_=_C2466 ,C2465_=_C2467 ,C2465_=_C2469 ,\nC2465_=_C2470 ,C2465_=_C2471 ,C2465_=_C2472 ,C2465_=_C2474 ,C2465_=_C2475 ,C2465_=_C3563 ,\nC2465_=_C3567 ,C2466_=_C2467 ,C2466_=_C2469 ,C2466_=_C2470 ,C2466_=_C2471 ,C2466_=_C2472 ,\nC2466_=_C2474 ,C2466_=_C2475 ,C2466_=_C2563 ,C2466_=_C3568 ,C2467_=_C2469 ,C2467_=_C2470 ,\nC2467_=_C2471</w:t>
      </w:r>
    </w:p>
    <w:p>
      <w:pPr>
        <w:pStyle w:val="PreformattedText"/>
        <w:bidi w:val="0"/>
        <w:spacing w:before="0" w:after="0"/>
        <w:jc w:val="left"/>
        <w:rPr/>
      </w:pPr>
      <w:r>
        <w:rPr/>
        <w:t xml:space="preserve"> </w:t>
      </w:r>
      <w:r>
        <w:rPr/>
        <w:t>,C2467_=_C2472 ,C2467_=_C2474 ,C2467_=_C2475 ,C2467_=_C2564 ,C2467_=_C2666 ,\nC2469_=_C2470 ,C2469_=_C2471 ,C2469_=_C2472 ,C2469_=_C2474 ,C2469_=_C2475 ,C2469_=_C2567 ,\nC2469_=_C3717 ,C2470_=_C2471 ,C2470_=_C2472 ,C2470_=_C2474 ,C2470_=_C2475 ,C2471_=_C2472 ,\nC2471_=_C2474 ,C2471_=_C2475 ,C2471_=_C3719 ,C2471_=_C4040 ,C2472_=_C2474 ,C2472_=_C2475 ,\nC2474_=_C2475 ,C2474_=_C2673 ,C2474_=_C4094 ,C2474_=_C4108 ,C2475_=_C2572 ,C2475_=_C3722 ,\nC2498_=_C2501 ,C2498_=_C2559 ,C2498_=_C2560 ,C2498_=_C2561 ,C2498_=_C2562 ,C2498_=_C2563 ,\nC2498_=_C2564 ,C2498_=_C2567 ,C2498_=_C2568 ,C2498_=_C2569 ,C2498_=_C2571 ,C2498_=_C2572 ,\nC2501_=_C2661 ,C2501_=_C2662 ,C2501_=_C2663 ,C2501_=_C2664 ,C2501_=_C2665 ,C2501_=_C2666 ,\nC2501_=_C2668 ,C2501_=_C2669 ,C2501_=_C2670 ,C2501_=_C2672 ,C2501_=_C2673 ,C2501_=_C2674 ,\nC2559_=_C2560 ,C2559_=_C2561 ,C2559_=_C2562 ,C2559_=_C2563 ,C2559_=_C2564 ,C2559_=_C2567 ,\nC2559_=_C2568 ,C2559_=_C2569 ,C2559_=_C2571 ,C2559_=_C2572 ,C2559_=_C2662 ,C2559_=_C2846 ,\nC2559_=_C2853 ,C2560_=_C2561 ,C2560_=_C2562 ,C2560_=_C2563 ,C2560_=_C2564 ,C2560_=_C2567 ,\nC2560_=_C2568 ,C2560_=_C2569 ,C2560_=_C2571 ,C2560_=_C2572 ,C2560_=_C2663 ,C2560_=_C3039 ,\nC2560_=_C3049 ,C2561_=_C2562 ,C2561_=_C2563 ,C2561_=_C2564 ,C2561_=_C2567 ,C2561_=_C2568 ,\nC2561_=_C2569 ,C2561_=_C2571 ,C2561_=_C2572 ,C2561_=_C2664 ,C2561_=_C3207 ,C2562_=_C2563 ,\nC2562_=_C2564 ,C2562_=_C2567 ,C2562_=_C2568 ,C2562_=_C2569 ,C2562_=_C2571 ,C2562_=_C2572 ,\nC2562_=_C3355 ,C2563_=_C2564 ,C2563_=_C2567 ,C2563_=_C2568 ,C2563_=_C2569 ,C2563_=_C2571 ,\nC2563_=_C2572 ,C2563_=_C3568 ,C2564_=_C2567 ,C2564_=_C2568 ,C2564_=_C2569 ,C2564_=_C2571 ,\nC2564_=_C2572 ,C2564_=_C2666 ,C2567_=_C2568 ,C2567_=_C2569 ,C2567_=_C2571 ,C2567_=_C2572 ,\nC2567_=_C3717 ,C2568_=_C2569 ,C2568_=_C2571 ,C2568_=_C2572 ,C2568_=_C2668 ,C2568_=_C3772 ,\nC2568_=_C3894 ,C2569_=_C2571 ,C2569_=_C2572 ,C2569_=_C2669 ,C2571_=_C2572 ,C2571_=_C2674 ,\nC2572_=_C3722 ,C2577_=_C2689 ,C2577_=_C2898 ,C2577_=_C2969 ,C2577_=_C3003 ,C2577_=_C3004 ,\nC2577_=_C3005 ,C2577_=_C3007 ,C2577_=_C3008 ,C2577_=_C3009 ,C2577_=_C3010 ,C2577_=_C3012 ,\nC2661_=_C2662 ,C2661_=_C2663 ,C2661_=_C2664 ,C2661_=_C2665 ,C2661_=_C2666 ,C2661_=_C2668 ,\nC2661_=_C2669 ,C2661_=_C2670 ,C2661_=_C2672 ,C2661_=_C2673 ,C2661_=_C2674 ,C2662_=_C2663 ,\nC2662_=_C2664 ,C2662_=_C2665 ,C2662_=_C2666 ,C2662_=_C2668 ,C2662_=_C2669 ,C2662_=_C2670 ,\nC2662_=_C2672 ,C2662_=_C2673 ,C2662_=_C2674 ,C2662_=_C2846 ,C2662_=_C2853 ,C2663_=_C2664 ,\nC2663_=_C2665 ,C2663_=_C2666 ,C2663_=_C2668 ,C2663_=_C2669 ,C2663_=_C2670 ,C2663_=_C2672 ,\nC2663_=_C2673 ,C2663_=_C2674 ,C2663_=_C3039 ,C2663_=_C3049 ,C2664_=_C2665 ,C2664_=_C2666 ,\nC2664_=_C2668 ,C2664_=_C2669 ,C2664_=_C2670 ,C2664_=_C2672 ,C2664_=_C2673 ,C2664_=_C2674 ,\nC2664_=_C3207 ,C2665_=_C2666 ,C2665_=_C2668 ,C2665_=_C2669 ,C2665_=_C2670 ,C2665_=_C2672 ,\nC2665_=_C2673 ,C2665_=_C2674 ,C2666_=_C2668 ,C2666_=_C2669 ,C2666_=_C2670 ,C2666_=_C2672 ,\nC2666_=_C2673 ,C2666_=_C2674 ,C2668_=_C2669 ,C2668_=_C2670 ,C2668_=_C2672 ,C2668_=_C2673 ,\nC2668_=_C2674 ,C2668_=_C3772 ,C2668_=_C3894 ,C2669_=_C2670 ,C2669_=_C2672 ,C2669_=_C2673 ,\nC2669_=_C2674 ,C2670_=_C2672 ,C2670_=_C2673 ,C2670_=_C2674 ,C2672_=_C2673 ,C2672_=_C2674 ,\nC2672_=_C4104 ,C2673_=_C2674 ,C2673_=_C4094 ,C2673_=_C4108 ,C2689_=_C2697 ,C2689_=_C2699 ,\nC2689_=_C2898 ,C2689_=_C2969 ,C2689_=_C3003 ,C2689_=_C3004 ,C2689_=_C3005 ,C2689_=_C3007 ,\nC2689_=_C3008 ,C2689_=_C3009 ,C2689_=_C3010 ,C2689_=_C3012 ,C2697_=_C2699 ,C2697_=_C3082 ,\nC2697_=_C3180 ,C2697_=_C3251 ,C2697_=_C3677 ,C2697_=_C3736 ,C2697_=_C3785 ,C2697_=_C3798 ,\nC2697_=_C3843 ,C2697_=_C3863 ,C2697_=_C3909 ,C2697_=_C3937 ,C2697_=_C4023 ,C2697_=_C4092 ,\nC2697_=_C4094 ,C2697_=_C4095 ,C2697_=_C4096 ,C2699_=_C2912 ,C2699_=_C3022 ,C2699_=_C3183 ,\nC2699_=_C3738 ,C2699_=_C3883 ,C2699_=_C4040 ,C2699_=_C4053 ,C2699_=_C4098 ,C2699_=_C4108 ,\nC2699_=_C4109 ,C2731_=_C2738 ,C2731_=_C3355 ,C2731_=_C3507 ,C2731_=_C3563 ,C2731_=_C3568 ,\nC2731_=_C3717 ,C2731_=_C3718 ,C2731_=_C3719 ,C2731_=_C3722 ,C2738_=_C2853 ,C2738_=_C2981 ,\nC2738_=_C3049 ,C2738_=_C3207 ,C2738_=_C3429 ,C2738_=_C3514 ,C2738_=_C3549 ,C2738_=_C3567 ,\nC2738_=_C3894 ,C2738_=_C4104 ,C2846_=_C2853 ,C2846_=_C2903 ,C2846_=_C3018 ,C2846_=_C3039 ,\nC2846_=_C3770 ,C2846_=_C3771 ,C2846_=_C3772 ,C2846_=_C3773 ,C2846_=_C3774 ,C2846_=_C3778 ,\nC2846_=_C3779 ,C2853_=_C2981 ,C2853_=_C3049 ,C2853_=_C3207 ,C2853_=_C3429 ,C2853_=_C3514 ,\nC2853_=_C3549 ,C2853_=_C3567 ,C2853_=_C3894 ,C2853_=_C4104 ,C2898_=_C2903 ,C2898_=_C2912 ,\nC2898_=_C2969 ,C2898_=_C3003 ,C2898_=_C3004 ,C2898_=_C3005 ,C2898_=_C3007 ,C2898_=_C3008 ,\nC2898_=_C3009 ,C2898_=_C3010 ,C2898_=_C3012 ,C2903_=_C2912 ,C2903_=_C3018 ,C2903_=_C3039 ,\nC2903_=_C3770 ,C2903_=_C3771 ,C2903_=_C3772 ,C2903_=_C3773 ,C2903_=_C3774 ,C2903_=_C3778 ,\nC2903_=_C3779 ,C2912_=_C3022 ,C2912_=_C3183 ,C2912_=_C3738 ,C2912_=_C3883 ,C2912_=_C4040 ,\nC2912_=_C4053 ,C2912_=_C4098 ,C2912_=_C4108 ,C2912_=_C4109 ,C2969_=_C2981 ,C2969_=_C3003 ,\nC2969_=_C3004 ,C2969_=_C3005 ,C2969_=_C3007 ,C2969_=_C3008 ,C2969_=_C3009 ,C2969_=_C3010 ,\nC2969_=_C3012 ,C2981_=_C3049 ,C2981_=_C3207 ,C2981_=_C3429 ,C2981_=_C3514 ,C2981_=_C3549 ,\nC2981_=_C3567 ,C2981_=_C3894 ,C2981_=_C4104 ,C3003_=_C3004 ,C3003_=_C3005 ,C3003_=_C3007 ,\nC3003_=_C3008 ,C3003_=_C3009 ,C3003_=_C3010 ,C3003_=_C3012 ,C3003_=_C3018 ,C3003_=_C3022 ,\nC3004_=_C3005 ,C3004_=_C3007 ,C3004_=_C3008 ,C3004_=_C3009 ,C3004_=_C3010 ,C3004_=_C3012 ,\nC3005_=_C3007 ,C3005_=_C3008 ,C3005_=_C3009 ,C3005_=_C3010 ,C3005_=_C3012 ,C3007_=_C3008 ,\nC3007_=_C3009 ,C3007_=_C3010 ,C3007_=_C3012 ,C3008_=_C3009 ,C3008_=_C3010 ,C3008_=_C3012 ,\nC3008_=_C3774 ,C3008_=_C4053 ,C3009_=_C3010 ,C3009_=_C3012 ,C3010_=_C3012 ,C3018_=_C3022 ,\nC3018_=_C3039 ,C3018_=_C3770 ,C3018_=_C3771 ,C3018_=_C3772 ,C3018_=_C3773 ,C3018_=_C3774 ,\nC3018_=_C3778 ,C3018_=_C3779 ,C3022_=_C3183 ,C3022_=_C3738 ,C3022_=_C3883 ,C3022_=_C4040 ,\nC3022_=_C4053 ,C3022_=_C4098 ,C3022_=_C4108 ,C3022_=_C4109 ,C3039_=_C3049 ,C3039_=_C3770 ,\nC3039_=_C3771 ,C3039_=_C3772 ,C3039_=_C3773 ,C3039_=_C3774 ,C3039_=_C3778 ,C3039_=_C3779 ,\nC3049_=_C3207 ,C3049_=_C3429 ,C3049_=_C3514 ,C3049_=_C3549 ,C3049_=_C3567 ,C3049_=_C3894 ,\nC3049_=_C4104 ,C3082_=_C3180 ,C3082_=_C3251 ,C3082_=_C3677 ,C3082_=_C3736 ,C3082_=_C3785 ,\nC3082_=_C3798 ,C3082_=_C3843 ,C3082_=_C3863 ,C3082_=_C3909 ,C3082_=_C3937 ,C3082_=_C4023 ,\nC3082_=_C4092 ,C3082_=_C4094 ,C3082_=_C4095 ,C3082_=_C4096 ,C3180_=_C3183 ,C3180_=_C3251 ,\nC3180_=_C3677 ,C3180_=_C3736 ,C3180_=_C3785 ,C3180_=_C3798 ,C3180_=_C3843 ,C3180_=_C3863 ,\nC3180_=_C3909 ,C3180_=_C3937 ,C3180_=_C4023 ,C3180_=_C4092 ,C3180_=_C4094 ,C3180_=_C4095 ,\nC3180_=_C4096 ,C3183_=_C3738 ,C3183_=_C3883 ,C3183_=_C4040 ,C3183_=_C4053 ,C3183_=_C4098 ,\nC3183_=_C4108 ,C3183_=_C4109 ,C3207_=_C3429 ,C3207_=_C3514 ,C3207_=_C3549 ,C3207_=_C3567 ,\nC3207_=_C3894 ,C3207_=_C4104 ,C3251_=_C3677 ,C3251_=_C3736 ,C3251_=_C3785 ,C3251_=_C3798 ,\nC3251_=_C3843 ,C3251_=_C3863 ,C3251_=_C3909 ,C3251_=_C3937 ,C3251_=_C4023 ,C3251_=_C4092 ,\nC3251_=_C4094 ,C3251_=_C4095 ,C3251_=_C4096 ,C3355_=_C3507 ,C3355_=_C3563 ,C3355_=_C3568 ,\nC3355_=_C3717 ,C3355_=_C3718 ,C3355_=_C3719 ,C3355_=_C3722 ,C3429_=_C3514 ,C3429_=_C3549 ,\nC3429_=_C3567 ,C3429_=_C3894 ,C3429_=_C4104 ,C3507_=_C3514 ,C3507_=_C3563 ,C3507_=_C3568 ,\nC3507_=_C3717 ,C3507_=_C3718 ,C3507_=_C3719 ,C3507_=_C3722 ,C3514_=_C3549 ,C3514_=_C3567 ,\nC3514_=_C3894 ,C3514_=_C4104 ,C3549_=_C3567 ,C3549_=_C3894 ,C3549_=_C4104 ,C3563_=_C3567 ,\nC3563_=_C3568 ,C3563_=_C3717 ,C3563_=_C3718 ,C3563_=_C3719 ,C3563_=_C3722 ,C3567_=_C3894 ,\nC3567_=_C4104 ,C3568_=_C3717 ,C3568_=_C3718 ,C3568_=_C3719 ,C3568_=_C3722 ,C3677_=_C3736 ,\nC3677_=_C3785 ,C3677_=_C3798 ,C3677_=_C3843 ,C3677_=_C3863 ,C3677_=_C3909 ,C3677_=_C3937 ,\nC3677_=_C4023 ,C3677_=_C4092 ,C3677_=_C4094 ,C3677_=_C4095 ,C3677_=_C4096 ,C3717_=_C3718 ,\nC3717_=_C3719 ,C3717_=_C3722 ,C3718_=_C3719 ,C3718_=_C3722 ,C3718_=_C3883 ,C3719_=_C3722 ,\nC3719_=_C4040 ,C3736_=_C3738 ,C3736_=_C3785 ,C3736_=_C3798 ,C3736_=_C3843 ,C3736_=_C3863 ,\nC3736_=_C3909 ,C3736_=_C3937 ,C3736_=_C4023 ,C3736_=_C4092 ,C3736_=_C4094 ,C3736_=_C4095 ,\nC3736_=_C4096 ,C3738_=_C3883 ,C3738_=_C4040 ,C3738_=_C4053 ,C3738_=_C4098 ,C3738_=_C4108 ,\nC3738_=_C4109 ,C3770_=_C3771 ,C3770_=_C3772 ,C3770_=_C3773 ,C3770_=_C3774 ,C3770_=_C3778 ,\nC3770_=_C3779 ,C3770_=_C3798 ,C3771_=_C3772 ,C3771_=_C3773 ,C3771_=_C3774 ,C3771_=_C3778 ,\nC3771_=_C3779 ,C3771_=_C3863 ,C3772_=_C3773 ,C3772_=_C3774 ,C3772_=_C3778 ,C3772_=_C3779 ,\nC3772_=_C3894 ,C3773_=_C3774 ,C3773_=_C3778 ,C3773_=_C3779 ,C3773_=_C3909 ,C3774_=_C3778 ,\nC3774_=_C3779 ,C3774_=_C4053 ,C3778_=_C3779 ,C3778_=_C4095 ,C3779_=_C4096 ,C3779_=_C4109 ,\nC3785_=_C3798 ,C3785_=_C3843 ,C3785_=_C3863 ,C3785_=_C3909 ,C3785_=_C3937 ,C3785_=_C4023 ,\nC3785_=_C4092 ,C3785_=_C4094 ,C3785_=_C4095 ,C3785_=_C4096 ,C3798_=_C3843 ,C3798_=_C3863 ,\nC3798_=_C3909 ,C3798_=_C3937 ,C3798_=_C4023 ,C3798_=_C4092 ,C3798_=_C4094 ,C3798_=_C4095 ,\nC3798_=_C4096 ,C3843_=_C3863 ,C3843_=_C3909 ,C3843_=_C3937 ,C3843_=_C4023 ,C3843_=_C4092 ,\nC3843_=_C4094 ,C3843_=_C4095 ,C3843_=_C4096 ,C3863_=_C3909 ,C3863_=_C3937 ,C3863_=_C4023 ,\nC3863_=_C4092 ,C3863_=_C4094 ,C3863_=_C4095 ,C3863_=_C4096 ,C3883_=_C4040 ,C3883_=_C4053 ,\nC3883_=_C4098 ,C3883_=_C4108 ,C3883_=_C4109 ,C3894_=_C4104 ,C3909_=_C3937 ,C3909_=_C4023 ,\nC3909_=_C4092 ,C3909_=_C4094 ,C3909_=_C4095 ,C3909_=_C4096 ,C3937_=_C4023 ,C3937_=_C4092 ,\nC3937_=_C4094 ,C3937_=_C4095 ,C3937_=_C4096 ,C4023_=_C4092 ,C4023_=_C4094 ,C4023_=_C4095 ,\nC4023_=_C4096 ,C4040_=_C4053 ,C4040_=_C4098 ,C4040_=_C4108 ,C4040_=_C4109 ,C4053_=_C4098 ,\nC4053_=_C4108 ,C4053_=_C4109 ,C4092_=_C4094 ,C4092_=_C4095 ,C4092_=_C4096 ,C4092_=_C4098 ,\nC4094_=_C4095 ,C4094_=_C4096 ,C4094_=_C4108 ,C4095_=_C4096 ,C4096_=_C4109 ,C4098_=_C4108 ,\nC4098_=_C4109 ,C4108_=_C4109 ,"];94[shape=box, label="id:94 level: 4\n328: C21 C114 C159 C178 C206 \nC229 C262 C296 C307 C337 C362 \nC370 C389 C414 C460 C672 C814</w:t>
      </w:r>
    </w:p>
    <w:p>
      <w:pPr>
        <w:pStyle w:val="PreformattedText"/>
        <w:bidi w:val="0"/>
        <w:spacing w:before="0" w:after="0"/>
        <w:jc w:val="left"/>
        <w:rPr/>
      </w:pPr>
      <w:r>
        <w:rPr/>
        <w:t xml:space="preserve"> </w:t>
      </w:r>
      <w:r>
        <w:rPr/>
        <w:t>\nC839 C842 C863 C886 C939 C981 \nC987 C1024 C1029 C1031 C1032 C1033 \nC1035 C1036 C1037 C1039 C1042 C1043 \nC1044 C1045 C1046 C1056 C1117 C1125 \nC1189 C1195 C1204 C1271 C1310 C1311 \nC1312 C1313 C1314 C1315 C1316 C1318 \nC1319 C1320 C1321 C1322 C1323 C1324 \nC1325 C1327 C1330 C1333 C1335 C1383 \nC1488 C1494 C1548 C1563 C1580 C1589 \nC1590 C1592 C1593 C1594 C1596 C1597 \nC1599 C1600 C1601 C1602 C1603 C1605 \nC1606 C1607 C1608 C1610 C1611 C1612 \nC1613 C1614 C1624 C1626 C1630 C1638 \nC1641 C1661 C1665 C1671 C1753 C1754 \nC1755 C1757 C1758 C1760 C1761 C1762 \nC1763 C1764 C1766 C1767 C1768 C1769 \nC1770 C1771 C1777 C1823 C1837 C1848 \nC1849 C1856 C1863 C1884 C1886 C1887 \nC1915 C1917 C1935 C1940 C1950 C1957 \nC1963 C1973 C2040 C2084 C2110 C2115 \nC2123 C2130 C2144 C2165 C2190 C2210 \nC2227 C2229 C2230 C2232 C2249 C2272 \nC2279 C2280 C2281 C2282 C2283 C2284 \nC2285 C2286 C2287 C2288 C2290 C2291 \nC2292 C2293 C2294 C2295 C2296 C2297 \nC2298 C2299 C2304 C2318 C2337 C2356 \nC2389 C2457 C2491 C2510 C2512 C2515 \nC2521 C2526 C2541 C2569 C2573 C2585 \nC2589 C2640 C2669 C2688 C2689 C2690 \nC2692 C2693 C2694 C2695 C2696 C2697 \nC2698 C2699 C2700 C2701 C2702 C2703 \nC2712 C2716 C2717 C2748 C2758 C2785 \nC2819 C2860 C2869 C2895 C2898 C2899 \nC2900 C2901 C2902 C2903 C2904 C2908 \nC2909 C2912 C2913 C3001 C3027 C3028 \nC3029 C3077 C3092 C3098 C3147 C3155 \nC3168 C3173 C3186 C3205 C3206 C3215 \nC3218 C3219 C3262 C3272 C3293 C3351 \nC3352 C3388 C3397 C3411 C3425 C3428 \nC3464 C3475 C3482 C3493 C3539 C3545 \nC3546 C3554 C3566 C3594 C3595 C3596 \nC3599 C3600 C3601 C3602 C3603 C3604 \nC3605 C3610 C3625 C3631 C3636 C3641 \nC3665 C3680 C3696 C3702 C3707 C3718 \nC3726 C3730 C3741 C3763 C3767 C3769 \nC3808 C3838 C3875 C3878 C3879 C3880 \nC3881 C3882 C3883 C3913 C3914 C3915 \nC3916 C3917 C3918 C3919 C3920 C3921 \nC3922 C3923 C3928 C3929 C3931 C3933 \nC3943 C3949 C3952 C3961 C3973 C3992 \nC3997 C4001 C4016 C4021 C4066 C4082 \nC4084 C4088 C4089 C4090 C4097 \n3951: C21_=_C206( C21 C206 ) C21_=_C229( C21 C229 ) C21_=_C262( C21 C262 ) C21_=_C296( C21 C296 ) C21_=_C370( C21 C370 ) \nC21_=_C1563( C21 C1563 ) C21_=_C2210( C21 C2210 ) C21_=_C2295( C21 C2295 ) C21_=_C2515( C21 C2515 ) C21_=_C2640( C21 C2640 ) C21_=_C3098( C21 C3098 ) \nC21_=_C3428( C21 C3428 ) C21_=_C3603( C21 C3603 ) C21_=_C3636( C21 C3636 ) C21_=_C3920( C21 C3920 ) C21_=_C4082( C21 C4082 ) C21_=_C4084( C21 C4084 ) \nC21_=_C4088( C21 C4088 ) C21_=_C4089( C21 C4089 ) C21_=_C4090( C21 C4090 ) C114_=_C159( C114 C159 ) C114_=_C178( C114 C178 ) C114_=_C307( C114 C307 ) \nC114_=_C337( C114 C337 ) C114_=_C362( C114 C362 ) C114_=_C389( C114 C389 ) C114_=_C939( C114 C939 ) C114_=_C1029( C114 C1029 ) C114_=_C1031( C114 C1031 ) \nC114_=_C1032( C114 C1032 ) C114_=_C1033( C114 C1033 ) C114_=_C1035( C114 C1035 ) C114_=_C1036( C114 C1036 ) C114_=_C1037( C114 C1037 ) C114_=_C1039( C114 C1039 ) \nC114_=_C1042( C114 C1042 ) C114_=_C1043( C114 C1043 ) C114_=_C1044( C114 C1044 ) C114_=_C1045( C114 C1045 ) C114_=_C1046( C114 C1046 ) C159_=_C178( C159 C178 ) \nC159_=_C307( C159 C307 ) C159_=_C337( C159 C337 ) C159_=_C362( C159 C362 ) C159_=_C389( C159 C389 ) C159_=_C939( C159 C939 ) C159_=_C1029( C159 C1029 ) \nC159_=_C1031( C159 C1031 ) C159_=_C1032( C159 C1032 ) C159_=_C1033( C159 C1033 ) C159_=_C1035( C159 C1035 ) C159_=_C1036( C159 C1036 ) C159_=_C1037( C159 C1037 ) \nC159_=_C1039( C159 C1039 ) C159_=_C1042( C159 C1042 ) C159_=_C1043( C159 C1043 ) C159_=_C1044( C159 C1044 ) C159_=_C1045( C159 C1045 ) C159_=_C1046( C159 C1046 ) \nC178_=_C307( C178 C307 ) C178_=_C337( C178 C337 ) C178_=_C362( C178 C362 ) C178_=_C389( C178 C389 ) C178_=_C939( C178 C939 ) C178_=_C1029( C178 C1029 ) \nC178_=_C1031( C178 C1031 ) C178_=_C1032( C178 C1032 ) C178_=_C1033( C178 C1033 ) C178_=_C1035( C178 C1035 ) C178_=_C1036( C178 C1036 ) C178_=_C1037( C178 C1037 ) \nC178_=_C1039( C178 C1039 ) C178_=_C1042( C178 C1042 ) C178_=_C1043( C178 C1043 ) C178_=_C1044( C178 C1044 ) C178_=_C1045( C178 C1045 ) C178_=_C1046( C178 C1046 ) \nC206_=_C229( C206 C229 ) C206_=_C262( C206 C262 ) C206_=_C296( C206 C296 ) C206_=_C370( C206 C370 ) C206_=_C1563( C206 C1563 ) C206_=_C2210( C206 C2210 ) \nC206_=_C2295( C206 C2295 ) C206_=_C2515( C206 C2515 ) C206_=_C2640( C206 C2640 ) C206_=_C3098( C206 C3098 ) C206_=_C3428( C206 C3428 ) C206_=_C3603( C206 C3603 ) \nC206_=_C3636( C206 C3636 ) C206_=_C3920( C206 C3920 ) C206_=_C4082( C206 C4082 ) C206_=_C4084( C206 C4084 ) C206_=_C4088( C206 C4088 ) C206_=_C4089( C206 C4089 ) \nC206_=_C4090( C206 C4090 ) C229_=_C262( C229 C262 ) C229_=_C296( C229 C296 ) C229_=_C370( C229 C370 ) C229_=_C1563( C229 C1563 ) C229_=_C2210( C229 C2210 ) \nC229_=_C2295( C229 C2295 ) C229_=_C2515( C229 C2515 ) C229_=_C2640( C229 C2640 ) C229_=_C3098( C229 C3098 ) C229_=_C3428( C229 C3428 ) C229_=_C3603( C229 C3603 ) \nC229_=_C3636( C229 C3636 ) C229_=_C3920( C229 C3920 ) C229_=_C4082( C229 C4082 ) C229_=_C4084( C229 C4084 ) C229_=_C4088( C229 C4088 ) C229_=_C4089( C229 C4089 ) \nC229_=_C4090( C229 C4090 ) C262_=_C296( C262 C296 ) C262_=_C370( C262 C370 ) C262_=_C1563( C262 C1563 ) C262_=_C2210( C262 C2210 ) C262_=_C2295( C262 C2295 ) \nC262_=_C2515( C262 C2515 ) C262_=_C2640( C262 C2640 ) C262_=_C3098( C262 C3098 ) C262_=_C3428( C262 C3428 ) C262_=_C3603( C262 C3603 ) C262_=_C3636( C262 C3636 ) \nC262_=_C3920( C262 C3920 ) C262_=_C4082( C262 C4082 ) C262_=_C4084( C262 C4084 ) C262_=_C4088( C262 C4088 ) C262_=_C4089( C262 C4089 ) C262_=_C4090( C262 C4090 ) \nC296_=_C370( C296 C370 ) C296_=_C1563( C296 C1563 ) C296_=_C2210( C296 C2210 ) C296_=_C2295( C296 C2295 ) C296_=_C2515( C296 C2515 ) C296_=_C2640( C296 C2640 ) \nC296_=_C3098( C296 C3098 ) C296_=_C3428( C296 C3428 ) C296_=_C3603( C296 C3603 ) C296_=_C3636( C296 C3636 ) C296_=_C3920( C296 C3920 ) C296_=_C4082( C296 C4082 ) \nC296_=_C4084( C296 C4084 ) C296_=_C4088( C296 C4088 ) C296_=_C4089( C296 C4089 ) C296_=_C4090( C296 C4090 ) C307_=_C337( C307 C337 ) C307_=_C362( C307 C362 ) \nC307_=_C389( C307 C389 ) C307_=_C939( C307 C939 ) C307_=_C1029( C307 C1029 ) C307_=_C1031( C307 C1031 ) C307_=_C1032( C307 C1032 ) C307_=_C1033( C307 C1033 ) \nC307_=_C1035( C307 C1035 ) C307_=_C1036( C307 C1036 ) C307_=_C1037( C307 C1037 ) C307_=_C1039( C307 C1039 ) C307_=_C1042( C307 C1042 ) C307_=_C1043( C307 C1043 ) \nC307_=_C1044( C307 C1044 ) C307_=_C1045( C307 C1045 ) C307_=_C1046( C307 C1046 ) C337_=_C362( C337 C362 ) C337_=_C389( C337 C389 ) C337_=_C939( C337 C939 ) \nC337_=_C1029( C337 C1029 ) C337_=_C1031( C337 C1031 ) C337_=_C1032( C337 C1032 ) C337_=_C1033( C337 C1033 ) C337_=_C1035( C337 C1035 ) C337_=_C1036( C337 C1036 ) \nC337_=_C1037( C337 C1037 ) C337_=_C1039( C337 C1039 ) C337_=_C1042( C337 C1042 ) C337_=_C1043( C337 C1043 ) C337_=_C1044( C337 C1044 ) C337_=_C1045( C337 C1045 ) \nC337_=_C1046( C337 C1046 ) C362_=_C370( C362 C370 ) C362_=_C389( C362 C389 ) C362_=_C939( C362 C939 ) C362_=_C1029( C362 C1029 ) C362_=_C1031( C362 C1031 ) \nC362_=_C1032( C362 C1032 ) C362_=_C1033( C362 C1033 ) C362_=_C1035( C362 C1035 ) C362_=_C1036( C362 C1036 ) C362_=_C1037( C362 C1037 ) C362_=_C1039( C362 C1039 ) \nC362_=_C1042( C362 C1042 ) C362_=_C1043( C362 C1043 ) C362_=_C1044( C362 C1044 ) C362_=_C1045( C362 C1045 ) C362_=_C1046( C362 C1046 ) C370_=_C1563( C370 C1563 ) \nC370_=_C2210( C370 C2210 ) C370_=_C2295( C370 C2295 ) C370_=_C2515( C370 C2515 ) C370_=_C2640( C370 C2640 ) C370_=_C3098( C370 C3098 ) C370_=_C3428( C370 C3428 ) \nC370_=_C3603( C370 C3603 ) C370_=_C3636( C370 C3636 ) C370_=_C3920( C370 C3920 ) C370_=_C4082( C370 C4082 ) C370_=_C4084( C370 C4084 ) C370_=_C4088( C370 C4088 ) \nC370_=_C4089( C370 C4089 ) C370_=_C4090( C370 C4090 ) C389_=_C939( C389 C939 ) C389_=_C1029( C389 C1029 ) C389_=_C1031( C389 C1031 ) C389_=_C1032( C389 C1032 ) \nC389_=_C1033( C389 C1033 ) C389_=_C1035( C389 C1035 ) C389_=_C1036( C389 C1036 ) C389_=_C1037( C389 C1037 ) C389_=_C1039( C389 C1039 ) C389_=_C1042( C389 C1042 ) \nC389_=_C1043( C389 C1043 ) C389_=_C1044( C389 C1044 ) C389_=_C1045( C389 C1045 ) C389_=_C1046( C389 C1046 ) C414_=_C1056( C414 C1056 ) C414_=_C1204( C414 C1204 ) \nC414_=_C1271( C414 C1271 ) C414_=_C1626( C414 C1626 ) C414_=_C1823( C414 C1823 ) C414_=_C1863( C414 C1863 ) C414_=_C1940( C414 C1940 ) C414_=_C2304( C414 C2304 ) \nC414_=_C2389( C414 C2389 ) C414_=_C2589( C414 C2589 ) C414_=_C2898( C414 C2898 ) C414_=_C2899( C414 C2899 ) C414_=_C2900( C414 C2900 ) C414_=_C2901( C414 C2901 ) \nC414_=_C2902( C414 C2902 ) C414_=_C2903( C414 C2903 ) C414_=_C2904( C414 C2904 ) C414_=_C2908( C414 C2908 ) C414_=_C2909( C414 C2909 ) C414_=_C2912( C414 C2912 ) \nC414_=_C2913( C414 C2913 ) C460_=_C987( C460 C987 ) C460_=_C1125( C460 C1125 ) C460_=_C1624( C460 C1624 ) C460_=_C1777( C460 C1777 ) C460_=_C1963( C460 C1963 ) \nC460_=_C2110( C460 C2110 ) C460_=_C2356( C460 C2356 ) C460_=_C2521( C460 C2521 ) C460_=_C2573( C460 C2573 ) C460_=_C2688( C460 C2688 ) C460_=_C2689( C460 C2689 ) \nC460_=_C2690( C460 C2690 ) C460_=_C2692( C460 C2692 ) C460_=_C2693( C460 C2693 ) C460_=_C2694( C460 C2694 ) C460_=_C2695( C460 C2695 ) C460_=_C2696( C460 C2696 ) \nC460_=_C2697( C460 C2697 ) C460_=_C2698( C460 C2698 ) C460_=_C2699( C460 C2699 ) C460_=_C2700( C460 C2700 ) C460_=_C2701( C460 C2701 ) C460_=_C2702( C460 C2702 ) \nC460_=_C2703( C460 C2703 ) C672_=_C814( C672 C814 ) C672_=_C1589( C672 C1589 ) C672_=_C1590( C672 C1590 ) C672_=_C1592( C672 C1592 ) C672_=_C1593( C672 C1593 ) \nC672_=_C1594( C672 C1594 ) C672_=_C1596( C672 C1596 ) C672_=_C1597( C672 C1597 ) C672_=_C1599( C672 C1599 ) C672_=_C1600( C672 C1600 ) C672_=_C1601( C672 C1601 ) \nC672_=_C1602( C672 C1602 ) C672_=_C1603( C672 C1603 ) C672_=_C1605( C672 C1605 ) C672_=_C1606( C672 C1606 ) C672_=_C1607( C672 C1607 ) C672_=_C1608( C672 C1608 ) \nC672_=_C1610( C672 C1610 ) C672_=_C1611( C672 C1611 ) C672_=_C1612( C672 C1612 ) C672_=_C1613( C672 C1613 ) C672_=_C1614( C672 C1614 ) C814_=_C1589( C814 C1589 ) \nC814_=_C1590( C814 C1590 ) C814_=_C1592( C814 C1592</w:t>
      </w:r>
    </w:p>
    <w:p>
      <w:pPr>
        <w:pStyle w:val="PreformattedText"/>
        <w:bidi w:val="0"/>
        <w:spacing w:before="0" w:after="0"/>
        <w:jc w:val="left"/>
        <w:rPr/>
      </w:pPr>
      <w:r>
        <w:rPr/>
        <w:t xml:space="preserve"> </w:t>
      </w:r>
      <w:r>
        <w:rPr/>
        <w:t>) C814_=_C1593( C814 C1593 ) C814_=_C1594( C814 C1594 ) C814_=_C1596( C814 C1596 ) C814_=_C1597( C814 C1597 ) \nC814_=_C1599( C814 C1599 ) C814_=_C1600( C814 C1600 ) C814_=_C1601( C814 C1601 ) C814_=_C1602( C814 C1602 ) C814_=_C1603( C814 C1603 ) C814_=_C1605( C814 C1605 ) \nC814_=_C1606( C814 C1606 ) C814_=_C1607( C814 C1607 ) C814_=_C1608( C814 C1608 ) C814_=_C1610( C814 C1610 ) C814_=_C1611( C814 C1611 ) C814_=_C1612( C814 C1612 ) \nC814_=_C1613( C814 C1613 ) C814_=_C1614( C814 C1614 ) C839_=_C842( C839 C842 ) C839_=_C863( C839 C863 ) C839_=_C1189( C839 C1189 ) C839_=_C1310( C839 C1310 ) \nC839_=_C1311( C839 C1311 ) C839_=_C1312( C839 C1312 ) C839_=_C1313( C839 C1313 ) C839_=_C1314( C839 C1314 ) C839_=_C1315( C839 C1315 ) C839_=_C1316( C839 C1316 ) \nC839_=_C1318( C839 C1318 ) C839_=_C1319( C839 C1319 ) C839_=_C1320( C839 C1320 ) C839_=_C1321( C839 C1321 ) C839_=_C1322( C839 C1322 ) C839_=_C1323( C839 C1323 ) \nC839_=_C1324( C839 C1324 ) C839_=_C1325( C839 C1325 ) C839_=_C1327( C839 C1327 ) C839_=_C1330( C839 C1330 ) C839_=_C1333( C839 C1333 ) C839_=_C1335( C839 C1335 ) \nC842_=_C863( C842 C863 ) C842_=_C981( C842 C981 ) C842_=_C1117( C842 C1117 ) C842_=_C1195( C842 C1195 ) C842_=_C1313( C842 C1313 ) C842_=_C1383( C842 C1383 ) \nC842_=_C1494( C842 C1494 ) C842_=_C1661( C842 C1661 ) C842_=_C1753( C842 C1753 ) C842_=_C1754( C842 C1754 ) C842_=_C1755( C842 C1755 ) C842_=_C1757( C842 C1757 ) \nC842_=_C1758( C842 C1758 ) C842_=_C1760( C842 C1760 ) C842_=_C1761( C842 C1761 ) C842_=_C1762( C842 C1762 ) C842_=_C1763( C842 C1763 ) C842_=_C1764( C842 C1764 ) \nC842_=_C1766( C842 C1766 ) C842_=_C1767( C842 C1767 ) C842_=_C1768( C842 C1768 ) C842_=_C1769( C842 C1769 ) C842_=_C1770( C842 C1770 ) C842_=_C1771( C842 C1771 ) \nC863_=_C886( C863 C886 ) C863_=_C1935( C863 C1935 ) C863_=_C2297( C863 C2297 ) C863_=_C2457( C863 C2457 ) C863_=_C2819( C863 C2819 ) C863_=_C3001( C863 C3001 ) \nC863_=_C3272( C863 C3272 ) C863_=_C3482( C863 C3482 ) C863_=_C3493( C863 C3493 ) C863_=_C3604( C863 C3604 ) C863_=_C3707( C863 C3707 ) C863_=_C3808( C863 C3808 ) \nC863_=_C3875( C863 C3875 ) C863_=_C3921( C863 C3921 ) C863_=_C3949( C863 C3949 ) C863_=_C3961( C863 C3961 ) C863_=_C3992( C863 C3992 ) C863_=_C4016( C863 C4016 ) \nC863_=_C4066( C863 C4066 ) C863_=_C4097( C863 C4097 ) C886_=_C1935( C886 C1935 ) C886_=_C2297( C886 C2297 ) C886_=_C2457( C886 C2457 ) C886_=_C2819( C886 C2819 ) \nC886_=_C3001( C886 C3001 ) C886_=_C3272( C886 C3272 ) C886_=_C3482( C886 C3482 ) C886_=_C3493( C886 C3493 ) C886_=_C3604( C886 C3604 ) C886_=_C3707( C886 C3707 ) \nC886_=_C3808( C886 C3808 ) C886_=_C3875( C886 C3875 ) C886_=_C3921( C886 C3921 ) C886_=_C3949( C886 C3949 ) C886_=_C3961( C886 C3961 ) C886_=_C3992( C886 C3992 ) \nC886_=_C4016( C886 C4016 ) C886_=_C4066( C886 C4066 ) C886_=_C4097( C886 C4097 ) C939_=_C1029( C939 C1029 ) C939_=_C1031( C939 C1031 ) C939_=_C1032( C939 C1032 ) \nC939_=_C1033( C939 C1033 ) C939_=_C1035( C939 C1035 ) C939_=_C1036( C939 C1036 ) C939_=_C1037( C939 C1037 ) C939_=_C1039( C939 C1039 ) C939_=_C1042( C939 C1042 ) \nC939_=_C1043( C939 C1043 ) C939_=_C1044( C939 C1044 ) C939_=_C1045( C939 C1045 ) C939_=_C1046( C939 C1046 ) C981_=_C987( C981 C987 ) C981_=_C1117( C981 C1117 ) \nC981_=_C1195( C981 C1195 ) C981_=_C1313( C981 C1313 ) C981_=_C1383( C981 C1383 ) C981_=_C1494( C981 C1494 ) C981_=_C1661( C981 C1661 ) C981_=_C1753( C981 C1753 ) \nC981_=_C1754( C981 C1754 ) C981_=_C1755( C981 C1755 ) C981_=_C1757( C981 C1757 ) C981_=_C1758( C981 C1758 ) C981_=_C1760( C981 C1760 ) C981_=_C1761( C981 C1761 ) \nC981_=_C1762( C981 C1762 ) C981_=_C1763( C981 C1763 ) C981_=_C1764( C981 C1764 ) C981_=_C1766( C981 C1766 ) C981_=_C1767( C981 C1767 ) C981_=_C1768( C981 C1768 ) \nC981_=_C1769( C981 C1769 ) C981_=_C1770( C981 C1770 ) C981_=_C1771( C981 C1771 ) C987_=_C1125( C987 C1125 ) C987_=_C1624( C987 C1624 ) C987_=_C1777( C987 C1777 ) \nC987_=_C1963( C987 C1963 ) C987_=_C2110( C987 C2110 ) C987_=_C2356( C987 C2356 ) C987_=_C2521( C987 C2521 ) C987_=_C2573( C987 C2573 ) C987_=_C2688( C987 C2688 ) \nC987_=_C2689( C987 C2689 ) C987_=_C2690( C987 C2690 ) C987_=_C2692( C987 C2692 ) C987_=_C2693( C987 C2693 ) C987_=_C2694( C987 C2694 ) C987_=_C2695( C987 C2695 ) \nC987_=_C2696( C987 C2696 ) C987_=_C2697( C987 C2697 ) C987_=_C2698( C987 C2698 ) C987_=_C2699( C987 C2699 ) C987_=_C2700( C987 C2700 ) C987_=_C2701( C987 C2701 ) \nC987_=_C2702( C987 C2702 ) C987_=_C2703( C987 C2703 ) C1024_=_C1973( C1024 C1973 ) C1024_=_C2144( C1024 C2144 ) C1024_=_C2165( C1024 C2165 ) C1024_=_C2232( C1024 C2232 ) \nC1024_=_C2318( C1024 C2318 ) C1024_=_C2337( C1024 C2337 ) C1024_=_C2512( C1024 C2512 ) C1024_=_C2569( C1024 C2569 ) C1024_=_C2669( C1024 C2669 ) C1024_=_C3168( C1024 C3168 ) \nC1024_=_C3206( C1024 C3206 ) C1024_=_C3352( C1024 C3352 ) C1024_=_C3388( C1024 C3388 ) C1024_=_C3539( C1024 C3539 ) C1024_=_C3546( C1024 C3546 ) C1024_=_C3566( C1024 C3566 ) \nC1024_=_C3602( C1024 C3602 ) C1024_=_C3680( C1024 C3680 ) C1024_=_C3917( C1024 C3917 ) C1024_=_C3997( C1024 C3997 ) C1029_=_C1031( C1029 C1031 ) C1029_=_C1032( C1029 C1032 ) \nC1029_=_C1033( C1029 C1033 ) C1029_=_C1035( C1029 C1035 ) C1029_=_C1036( C1029 C1036 ) C1029_=_C1037( C1029 C1037 ) C1029_=_C1039( C1029 C1039 ) C1029_=_C1042( C1029 C1042 ) \nC1029_=_C1043( C1029 C1043 ) C1029_=_C1044( C1029 C1044 ) C1029_=_C1045( C1029 C1045 ) C1029_=_C1046( C1029 C1046 ) C1029_=_C1590( C1029 C1590 ) C1029_=_C1661( C1029 C1661 ) \nC1029_=_C1665( C1029 C1665 ) C1029_=_C1671( C1029 C1671 ) C1031_=_C1032( C1031 C1032 ) C1031_=_C1033( C1031 C1033 ) C1031_=_C1035( C1031 C1035 ) C1031_=_C1036( C1031 C1036 ) \nC1031_=_C1037( C1031 C1037 ) C1031_=_C1039( C1031 C1039 ) C1031_=_C1042( C1031 C1042 ) C1031_=_C1043( C1031 C1043 ) C1031_=_C1044( C1031 C1044 ) C1031_=_C1045( C1031 C1045 ) \nC1031_=_C1046( C1031 C1046 ) C1031_=_C1592( C1031 C1592 ) C1031_=_C1754( C1031 C1754 ) C1031_=_C1837( C1031 C1837 ) C1031_=_C1848( C1031 C1848 ) C1031_=_C1849( C1031 C1849 ) \nC1031_=_C1856( C1031 C1856 ) C1032_=_C1033( C1032 C1033 ) C1032_=_C1035( C1032 C1035 ) C1032_=_C1036( C1032 C1036 ) C1032_=_C1037( C1032 C1037 ) C1032_=_C1039( C1032 C1039 ) \nC1032_=_C1042( C1032 C1042 ) C1032_=_C1043( C1032 C1043 ) C1032_=_C1044( C1032 C1044 ) C1032_=_C1045( C1032 C1045 ) C1032_=_C1046( C1032 C1046 ) C1032_=_C1884( C1032 C1884 ) \nC1032_=_C1886( C1032 C1886 ) C1032_=_C1887( C1032 C1887 ) C1033_=_C1035( C1033 C1035 ) C1033_=_C1036( C1033 C1036 ) C1033_=_C1037( C1033 C1037 ) C1033_=_C1039( C1033 C1039 ) \nC1033_=_C1042( C1033 C1042 ) C1033_=_C1043( C1033 C1043 ) C1033_=_C1044( C1033 C1044 ) C1033_=_C1045( C1033 C1045 ) C1033_=_C1046( C1033 C1046 ) C1033_=_C2227( C1033 C2227 ) \nC1033_=_C2229( C1033 C2229 ) C1033_=_C2230( C1033 C2230 ) C1033_=_C2232( C1033 C2232 ) C1035_=_C1036( C1035 C1036 ) C1035_=_C1037( C1035 C1037 ) C1035_=_C1039( C1035 C1039 ) \nC1035_=_C1042( C1035 C1042 ) C1035_=_C1043( C1035 C1043 ) C1035_=_C1044( C1035 C1044 ) C1035_=_C1045( C1035 C1045 ) C1035_=_C1046( C1035 C1046 ) C1035_=_C2712( C1035 C2712 ) \nC1035_=_C2716( C1035 C2716 ) C1035_=_C2717( C1035 C2717 ) C1036_=_C1037( C1036 C1037 ) C1036_=_C1039( C1036 C1039 ) C1036_=_C1042( C1036 C1042 ) C1036_=_C1043( C1036 C1043 ) \nC1036_=_C1044( C1036 C1044 ) C1036_=_C1045( C1036 C1045 ) C1036_=_C1046( C1036 C1046 ) C1036_=_C3027( C1036 C3027 ) C1036_=_C3028( C1036 C3028 ) C1036_=_C3029( C1036 C3029 ) \nC1037_=_C1039( C1037 C1039 ) C1037_=_C1042( C1037 C1042 ) C1037_=_C1043( C1037 C1043 ) C1037_=_C1044( C1037 C1044 ) C1037_=_C1045( C1037 C1045 ) C1037_=_C1046( C1037 C1046 ) \nC1037_=_C3215( C1037 C3215 ) C1037_=_C3218( C1037 C3218 ) C1037_=_C3219( C1037 C3219 ) C1039_=_C1042( C1039 C1042 ) C1039_=_C1043( C1039 C1043 ) C1039_=_C1044( C1039 C1044 ) \nC1039_=_C1045( C1039 C1045 ) C1039_=_C1046( C1039 C1046 ) C1039_=_C1606( C1039 C1606 ) C1039_=_C1763( C1039 C1763 ) C1039_=_C2287( C1039 C2287 ) C1039_=_C3718( C1039 C3718 ) \nC1042_=_C1043( C1042 C1043 ) C1042_=_C1044( C1042 C1044 ) C1042_=_C1045( C1042 C1045 ) C1042_=_C1046( C1042 C1046 ) C1042_=_C3601( C1042 C3601 ) C1042_=_C3878( C1042 C3878 ) \nC1042_=_C3916( C1042 C3916 ) C1043_=_C1044( C1043 C1044 ) C1043_=_C1045( C1043 C1045 ) C1043_=_C1046( C1043 C1046 ) C1043_=_C1610( C1043 C1610 ) C1043_=_C1767( C1043 C1767 ) \nC1043_=_C2291( C1043 C2291 ) C1043_=_C3880( C1043 C3880 ) C1044_=_C1045( C1044 C1045 ) C1044_=_C1046( C1044 C1046 ) C1044_=_C1612( C1044 C1612 ) C1044_=_C1770( C1044 C1770 ) \nC1044_=_C2299( C1044 C2299 ) C1044_=_C2699( C1044 C2699 ) C1044_=_C2912( C1044 C2912 ) C1044_=_C3883( C1044 C3883 ) C1045_=_C1046( C1045 C1046 ) C1045_=_C1613( C1045 C1613 ) \nC1056_=_C1204( C1056 C1204 ) C1056_=_C1271( C1056 C1271 ) C1056_=_C1626( C1056 C1626 ) C1056_=_C1823( C1056 C1823 ) C1056_=_C1863( C1056 C1863 ) C1056_=_C1940( C1056 C1940 ) \nC1056_=_C2304( C1056 C2304 ) C1056_=_C2389( C1056 C2389 ) C1056_=_C2589( C1056 C2589 ) C1056_=_C2898( C1056 C2898 ) C1056_=_C2899( C1056 C2899 ) C1056_=_C2900( C1056 C2900 ) \nC1056_=_C2901( C1056 C2901 ) C1056_=_C2902( C1056 C2902 ) C1056_=_C2903( C1056 C2903 ) C1056_=_C2904( C1056 C2904 ) C1056_=_C2908( C1056 C2908 ) C1056_=_C2909( C1056 C2909 ) \nC1056_=_C2912( C1056 C2912 ) C1056_=_C2913( C1056 C2913 ) C1117_=_C1125( C1117 C1125 ) C1117_=_C1195( C1117 C1195 ) C1117_=_C1313( C1117 C1313 ) C1117_=_C1383( C1117 C1383 ) \nC1117_=_C1494( C1117 C1494 ) C1117_=_C1661( C1117 C1661 ) C1117_=_C1753( C1117 C1753 ) C1117_=_C1754( C1117 C1754 ) C1117_=_C1755( C1117 C1755 ) C1117_=_C1757( C1117 C1757 ) \nC1117_=_C1758( C1117 C1758 ) C1117_=_C1760( C1117 C1760 ) C1117_=_C1761( C1117 C1761 ) C1117_=_C1762( C1117 C1762 ) C1117_=_C1763( C1117 C1763 ) C1117_=_C1764( C1117 C1764 ) \nC1117_=_C1766( C1117 C1766 ) C1117_=_C1767( C1117 C1767 ) C1117_=_C1768( C1117 C1768 ) C1117_=_C1769( C1117 C1769 ) C1117_=_C1770( C1117 C1770 ) C1117_=_C1771( C1117 C1771 ) \nC1125_=_C1624( C1125 C1624 ) C1125_=_C1777( C1125 C1777 ) C1125_=_C1963( C1125 C1963</w:t>
      </w:r>
    </w:p>
    <w:p>
      <w:pPr>
        <w:pStyle w:val="PreformattedText"/>
        <w:bidi w:val="0"/>
        <w:spacing w:before="0" w:after="0"/>
        <w:jc w:val="left"/>
        <w:rPr/>
      </w:pPr>
      <w:r>
        <w:rPr/>
        <w:t xml:space="preserve"> </w:t>
      </w:r>
      <w:r>
        <w:rPr/>
        <w:t>) C1125_=_C2110( C1125 C2110 ) C1125_=_C2356( C1125 C2356 ) C1125_=_C2521( C1125 C2521 ) \nC1125_=_C2573( C1125 C2573 ) C1125_=_C2688( C1125 C2688 ) C1125_=_C2689( C1125 C2689 ) C1125_=_C2690( C1125 C2690 ) C1125_=_C2692( C1125 C2692 ) C1125_=_C2693( C1125 C2693 ) \nC1125_=_C2694( C1125 C2694 ) C1125_=_C2695( C1125 C2695 ) C1125_=_C2696( C1125 C2696 ) C1125_=_C2697( C1125 C2697 ) C1125_=_C2698( C1125 C2698 ) C1125_=_C2699( C1125 C2699 ) \nC1125_=_C2700( C1125 C2700 ) C1125_=_C2701( C1125 C2701 ) C1125_=_C2702( C1125 C2702 ) C1125_=_C2703( C1125 C2703 ) C1189_=_C1195( C1189 C1195 ) C1189_=_C1204( C1189 C1204 ) \nC1189_=_C1310( C1189 C1310 ) C1189_=_C1311( C1189 C1311 ) C1189_=_C1312( C1189 C1312 ) C1189_=_C1313( C1189 C1313 ) C1189_=_C1314( C1189 C1314 ) C1189_=_C1315( C1189 C1315 ) \nC1189_=_C1316( C1189 C1316 ) C1189_=_C1318( C1189 C1318 ) C1189_=_C1319( C1189 C1319 ) C1189_=_C1320( C1189 C1320 ) C1189_=_C1321( C1189 C1321 ) C1189_=_C1322( C1189 C1322 ) \nC1189_=_C1323( C1189 C1323 ) C1189_=_C1324( C1189 C1324 ) C1189_=_C1325( C1189 C1325 ) C1189_=_C1327( C1189 C1327 ) C1189_=_C1330( C1189 C1330 ) C1189_=_C1333( C1189 C1333 ) \nC1189_=_C1335( C1189 C1335 ) C1195_=_C1204( C1195 C1204 ) C1195_=_C1313( C1195 C1313 ) C1195_=_C1383( C1195 C1383 ) C1195_=_C1494( C1195 C1494 ) C1195_=_C1661( C1195 C1661 ) \nC1195_=_C1753( C1195 C1753 ) C1195_=_C1754( C1195 C1754 ) C1195_=_C1755( C1195 C1755 ) C1195_=_C1757( C1195 C1757 ) C1195_=_C1758( C1195 C1758 ) C1195_=_C1760( C1195 C1760 ) \nC1195_=_C1761( C1195 C1761 ) C1195_=_C1762( C1195 C1762 ) C1195_=_C1763( C1195 C1763 ) C1195_=_C1764( C1195 C1764 ) C1195_=_C1766( C1195 C1766 ) C1195_=_C1767( C1195 C1767 ) \nC1195_=_C1768( C1195 C1768 ) C1195_=_C1769( C1195 C1769 ) C1195_=_C1770( C1195 C1770 ) C1195_=_C1771( C1195 C1771 ) C1204_=_C1271( C1204 C1271 ) C1204_=_C1626( C1204 C1626 ) \nC1204_=_C1823( C1204 C1823 ) C1204_=_C1863( C1204 C1863 ) C1204_=_C1940( C1204 C1940 ) C1204_=_C2304( C1204 C2304 ) C1204_=_C2389( C1204 C2389 ) C1204_=_C2589( C1204 C2589 ) \nC1204_=_C2898( C1204 C2898 ) C1204_=_C2899( C1204 C2899 ) C1204_=_C2900( C1204 C2900 ) C1204_=_C2901( C1204 C2901 ) C1204_=_C2902( C1204 C2902 ) C1204_=_C2903( C1204 C2903 ) \nC1204_=_C2904( C1204 C2904 ) C1204_=_C2908( C1204 C2908 ) C1204_=_C2909( C1204 C2909 ) C1204_=_C2912( C1204 C2912 ) C1204_=_C2913( C1204 C2913 ) C1271_=_C1626( C1271 C1626 ) \nC1271_=_C1823( C1271 C1823 ) C1271_=_C1863( C1271 C1863 ) C1271_=_C1940( C1271 C1940 ) C1271_=_C2304( C1271 C2304 ) C1271_=_C2389( C1271 C2389 ) C1271_=_C2589( C1271 C2589 ) \nC1271_=_C2898( C1271 C2898 ) C1271_=_C2899( C1271 C2899 ) C1271_=_C2900( C1271 C2900 ) C1271_=_C2901( C1271 C2901 ) C1271_=_C2902( C1271 C2902 ) C1271_=_C2903( C1271 C2903 ) \nC1271_=_C2904( C1271 C2904 ) C1271_=_C2908( C1271 C2908 ) C1271_=_C2909( C1271 C2909 ) C1271_=_C2912( C1271 C2912 ) C1271_=_C2913( C1271 C2913 ) C1310_=_C1311( C1310 C1311 ) \nC1310_=_C1312( C1310 C1312 ) C1310_=_C1313( C1310 C1313 ) C1310_=_C1314( C1310 C1314 ) C1310_=_C1315( C1310 C1315 ) C1310_=_C1316( C1310 C1316 ) C1310_=_C1318( C1310 C1318 ) \nC1310_=_C1319( C1310 C1319 ) C1310_=_C1320( C1310 C1320 ) C1310_=_C1321( C1310 C1321 ) C1310_=_C1322( C1310 C1322 ) C1310_=_C1323( C1310 C1323 ) C1310_=_C1324( C1310 C1324 ) \nC1310_=_C1325( C1310 C1325 ) C1310_=_C1327( C1310 C1327 ) C1310_=_C1330( C1310 C1330 ) C1310_=_C1333( C1310 C1333 ) C1310_=_C1335( C1310 C1335 ) C1310_=_C1383( C1310 C1383 ) \nC1311_=_C1312( C1311 C1312 ) C1311_=_C1313( C1311 C1313 ) C1311_=_C1314( C1311 C1314 ) C1311_=_C1315( C1311 C1315 ) C1311_=_C1316( C1311 C1316 ) C1311_=_C1318( C1311 C1318 ) \nC1311_=_C1319( C1311 C1319 ) C1311_=_C1320( C1311 C1320 ) C1311_=_C1321( C1311 C1321 ) C1311_=_C1322( C1311 C1322 ) C1311_=_C1323( C1311 C1323 ) C1311_=_C1324( C1311 C1324 ) \nC1311_=_C1325( C1311 C1325 ) C1311_=_C1327( C1311 C1327 ) C1311_=_C1330( C1311 C1330 ) C1311_=_C1333( C1311 C1333 ) C1311_=_C1335( C1311 C1335 ) C1311_=_C1488( C1311 C1488 ) \nC1312_=_C1313( C1312 C1313 ) C1312_=_C1314( C1312 C1314 ) C1312_=_C1315( C1312 C1315 ) C1312_=_C1316( C1312 C1316 ) C1312_=_C1318( C1312 C1318 ) C1312_=_C1319( C1312 C1319 ) \nC1312_=_C1320( C1312 C1320 ) C1312_=_C1321( C1312 C1321 ) C1312_=_C1322( C1312 C1322 ) C1312_=_C1323( C1312 C1323 ) C1312_=_C1324( C1312 C1324 ) C1312_=_C1325( C1312 C1325 ) \nC1312_=_C1327( C1312 C1327 ) C1312_=_C1330( C1312 C1330 ) C1312_=_C1333( C1312 C1333 ) C1312_=_C1335( C1312 C1335 ) C1312_=_C1494( C1312 C1494 ) C1313_=_C1314( C1313 C1314 ) \nC1313_=_C1315( C1313 C1315 ) C1313_=_C1316( C1313 C1316 ) C1313_=_C1318( C1313 C1318 ) C1313_=_C1319( C1313 C1319 ) C1313_=_C1320( C1313 C1320 ) C1313_=_C1321( C1313 C1321 ) \nC1313_=_C1322( C1313 C1322 ) C1313_=_C1323( C1313 C1323 ) C1313_=_C1324( C1313 C1324 ) C1313_=_C1325( C1313 C1325 ) C1313_=_C1327( C1313 C1327 ) C1313_=_C1330( C1313 C1330 ) \nC1313_=_C1333( C1313 C1333 ) C1313_=_C1335( C1313 C1335 ) C1313_=_C1383( C1313 C1383 ) C1313_=_C1494( C1313 C1494 ) C1313_=_C1661( C1313 C1661 ) C1313_=_C1753( C1313 C1753 ) \nC1313_=_C1754( C1313 C1754 ) C1313_=_C1755( C1313 C1755 ) C1313_=_C1757( C1313 C1757 ) C1313_=_C1758( C1313 C1758 ) C1313_=_C1760( C1313 C1760 ) C1313_=_C1761( C1313 C1761 ) \nC1313_=_C1762( C1313 C1762 ) C1313_=_C1763( C1313 C1763 ) C1313_=_C1764( C1313 C1764 ) C1313_=_C1766( C1313 C1766 ) C1313_=_C1767( C1313 C1767 ) C1313_=_C1768( C1313 C1768 ) \nC1313_=_C1769( C1313 C1769 ) C1313_=_C1770( C1313 C1770 ) C1313_=_C1771( C1313 C1771 ) C1314_=_C1315( C1314 C1315 ) C1314_=_C1316( C1314 C1316 ) C1314_=_C1318( C1314 C1318 ) \nC1314_=_C1319( C1314 C1319 ) C1314_=_C1320( C1314 C1320 ) C1314_=_C1321( C1314 C1321 ) C1314_=_C1322( C1314 C1322 ) C1314_=_C1323( C1314 C1323 ) C1314_=_C1324( C1314 C1324 ) \nC1314_=_C1325( C1314 C1325 ) C1314_=_C1327( C1314 C1327 ) C1314_=_C1330( C1314 C1330 ) C1314_=_C1333( C1314 C1333 ) C1314_=_C1335( C1314 C1335 ) C1314_=_C1755( C1314 C1755 ) \nC1314_=_C1917( C1314 C1917 ) C1314_=_C1935( C1314 C1935 ) C1315_=_C1316( C1315 C1316 ) C1315_=_C1318( C1315 C1318 ) C1315_=_C1319( C1315 C1319 ) C1315_=_C1320( C1315 C1320 ) \nC1315_=_C1321( C1315 C1321 ) C1315_=_C1322( C1315 C1322 ) C1315_=_C1323( C1315 C1323 ) C1315_=_C1324( C1315 C1324 ) C1315_=_C1325( C1315 C1325 ) C1315_=_C1327( C1315 C1327 ) \nC1315_=_C1330( C1315 C1330 ) C1315_=_C1333( C1315 C1333 ) C1315_=_C1335( C1315 C1335 ) C1315_=_C2279( C1315 C2279 ) C1315_=_C2510( C1315 C2510 ) C1315_=_C2512( C1315 C2512 ) \nC1315_=_C2515( C1315 C2515 ) C1316_=_C1318( C1316 C1318 ) C1316_=_C1319( C1316 C1319 ) C1316_=_C1320( C1316 C1320 ) C1316_=_C1321( C1316 C1321 ) C1316_=_C1322( C1316 C1322 ) \nC1316_=_C1323( C1316 C1323 ) C1316_=_C1324( C1316 C1324 ) C1316_=_C1325( C1316 C1325 ) C1316_=_C1327( C1316 C1327 ) C1316_=_C1330( C1316 C1330 ) C1316_=_C1333( C1316 C1333 ) \nC1316_=_C1335( C1316 C1335 ) C1316_=_C1758( C1316 C1758 ) C1316_=_C2573( C1316 C2573 ) C1316_=_C2585( C1316 C2585 ) C1318_=_C1319( C1318 C1319 ) C1318_=_C1320( C1318 C1320 ) \nC1318_=_C1321( C1318 C1321 ) C1318_=_C1322( C1318 C1322 ) C1318_=_C1323( C1318 C1323 ) C1318_=_C1324( C1318 C1324 ) C1318_=_C1325( C1318 C1325 ) C1318_=_C1327( C1318 C1327 ) \nC1318_=_C1330( C1318 C1330 ) C1318_=_C1333( C1318 C1333 ) C1318_=_C1335( C1318 C1335 ) C1318_=_C1760( C1318 C1760 ) C1319_=_C1320( C1319 C1320 ) C1319_=_C1321( C1319 C1321 ) \nC1319_=_C1322( C1319 C1322 ) C1319_=_C1323( C1319 C1323 ) C1319_=_C1324( C1319 C1324 ) C1319_=_C1325( C1319 C1325 ) C1319_=_C1327( C1319 C1327 ) C1319_=_C1330( C1319 C1330 ) \nC1319_=_C1333( C1319 C1333 ) C1319_=_C1335( C1319 C1335 ) C1319_=_C3397( C1319 C3397 ) C1320_=_C1321( C1320 C1321 ) C1320_=_C1322( C1320 C1322 ) C1320_=_C1323( C1320 C1323 ) \nC1320_=_C1324( C1320 C1324 ) C1320_=_C1325( C1320 C1325 ) C1320_=_C1327( C1320 C1327 ) C1320_=_C1330( C1320 C1330 ) C1320_=_C1333( C1320 C1333 ) C1320_=_C1335( C1320 C1335 ) \nC1320_=_C3475( C1320 C3475 ) C1320_=_C3482( C1320 C3482 ) C1321_=_C1322( C1321 C1322 ) C1321_=_C1323( C1321 C1323 ) C1321_=_C1324( C1321 C1324 ) C1321_=_C1325( C1321 C1325 ) \nC1321_=_C1327( C1321 C1327 ) C1321_=_C1330( C1321 C1330 ) C1321_=_C1333( C1321 C1333 ) C1321_=_C1335( C1321 C1335 ) C1321_=_C3554( C1321 C3554 ) C1322_=_C1323( C1322 C1323 ) \nC1322_=_C1324( C1322 C1324 ) C1322_=_C1325( C1322 C1325 ) C1322_=_C1327( C1322 C1327 ) C1322_=_C1330( C1322 C1330 ) C1322_=_C1333( C1322 C1333 ) C1322_=_C1335( C1322 C1335 ) \nC1322_=_C1630( C1322 C1630 ) C1322_=_C1884( C1322 C1884 ) C1322_=_C2115( C1322 C2115 ) C1322_=_C2227( C1322 C2227 ) C1322_=_C2526( C1322 C2526 ) C1322_=_C2712( C1322 C2712 ) \nC1322_=_C2902( C1322 C2902 ) C1322_=_C3027( C1322 C3027 ) C1322_=_C3173( C1322 C3173 ) C1322_=_C3215( C1322 C3215 ) C1322_=_C3594( C1322 C3594 ) C1322_=_C3595( C1322 C3595 ) \nC1322_=_C3596( C1322 C3596 ) C1322_=_C3599( C1322 C3599 ) C1322_=_C3600( C1322 C3600 ) C1322_=_C3601( C1322 C3601 ) C1322_=_C3602( C1322 C3602 ) C1322_=_C3603( C1322 C3603 ) \nC1322_=_C3604( C1322 C3604 ) C1322_=_C3605( C1322 C3605 ) C1323_=_C1324( C1323 C1324 ) C1323_=_C1325( C1323 C1325 ) C1323_=_C1327( C1323 C1327 ) C1323_=_C1330( C1323 C1330 ) \nC1323_=_C1333( C1323 C1333 ) C1323_=_C1335( C1323 C1335 ) C1323_=_C3641( C1323 C3641 ) C1324_=_C1325( C1324 C1325 ) C1324_=_C1327( C1324 C1327 ) C1324_=_C1330( C1324 C1330 ) \nC1324_=_C1333( C1324 C1333 ) C1324_=_C1335( C1324 C1335 ) C1324_=_C1764( C1324 C1764 ) C1325_=_C1327( C1325 C1327 ) C1325_=_C1330( C1325 C1330 ) C1325_=_C1333( C1325 C1333 ) \nC1325_=_C1335( C1325 C1335 ) C1325_=_C1849( C1325 C1849 ) C1325_=_C1887( C1325 C1887 ) C1325_=_C1950( C1325 C1950 ) C1325_=_C2230( C1325 C2230 ) C1325_=_C2717( C1325 C2717 ) \nC1325_=_C2748( C1325 C2748 ) C1325_=_C2860( C1325 C2860 ) C1325_=_C2904( C1325 C2904 ) C1325_=_C3029( C1325 C3029 ) C1325_=_C3147( C1325 C3147 ) C1325_=_C3219( C1325 C3219 ) \nC1325_=_C3730( C1325 C3730 ) C1325_=_C3913( C1325 C3913 ) C1325_=_C3914( C1325 C3914 ) C1325_=_C3915( C1325 C3915 ) C1325_=_C3916(</w:t>
      </w:r>
    </w:p>
    <w:p>
      <w:pPr>
        <w:pStyle w:val="PreformattedText"/>
        <w:bidi w:val="0"/>
        <w:spacing w:before="0" w:after="0"/>
        <w:jc w:val="left"/>
        <w:rPr/>
      </w:pPr>
      <w:r>
        <w:rPr/>
        <w:t xml:space="preserve"> </w:t>
      </w:r>
      <w:r>
        <w:rPr/>
        <w:t>C1325 C3916 ) C1325_=_C3917( C1325 C3917 ) \nC1325_=_C3918( C1325 C3918 ) C1325_=_C3919( C1325 C3919 ) C1325_=_C3920( C1325 C3920 ) C1325_=_C3921( C1325 C3921 ) C1325_=_C3922( C1325 C3922 ) C1327_=_C1330( C1327 C1330 ) \nC1327_=_C1333( C1327 C1333 ) C1327_=_C1335( C1327 C1335 ) C1327_=_C3923( C1327 C3923 ) C1330_=_C1333( C1330 C1333 ) C1330_=_C1335( C1330 C1335 ) C1330_=_C1768( C1330 C1768 ) \nC1333_=_C1335( C1333 C1335 ) C1333_=_C1769( C1333 C1769 ) C1333_=_C2298( C1333 C2298 ) C1333_=_C3882( C1333 C3882 ) C1333_=_C4088( C1333 C4088 ) C1335_=_C1771( C1335 C1771 ) \nC1335_=_C2703( C1335 C2703 ) C1335_=_C3931( C1335 C3931 ) C1383_=_C1494( C1383 C1494 ) C1383_=_C1661( C1383 C1661 ) C1383_=_C1753( C1383 C1753 ) C1383_=_C1754( C1383 C1754 ) \nC1383_=_C1755( C1383 C1755 ) C1383_=_C1757( C1383 C1757 ) C1383_=_C1758( C1383 C1758 ) C1383_=_C1760( C1383 C1760 ) C1383_=_C1761( C1383 C1761 ) C1383_=_C1762( C1383 C1762 ) \nC1383_=_C1763( C1383 C1763 ) C1383_=_C1764( C1383 C1764 ) C1383_=_C1766( C1383 C1766 ) C1383_=_C1767( C1383 C1767 ) C1383_=_C1768( C1383 C1768 ) C1383_=_C1769( C1383 C1769 ) \nC1383_=_C1770( C1383 C1770 ) C1383_=_C1771( C1383 C1771 ) C1488_=_C2123( C1488 C2123 ) C1488_=_C2491( C1488 C2491 ) C1488_=_C2510( C1488 C2510 ) C1488_=_C2585( C1488 C2585 ) \nC1488_=_C3205( C1488 C3205 ) C1488_=_C3397( C1488 C3397 ) C1488_=_C3475( C1488 C3475 ) C1488_=_C3554( C1488 C3554 ) C1488_=_C3599( C1488 C3599 ) C1488_=_C3641( C1488 C3641 ) \nC1488_=_C3665( C1488 C3665 ) C1488_=_C3702( C1488 C3702 ) C1488_=_C3763( C1488 C3763 ) C1488_=_C3838( C1488 C3838 ) C1488_=_C3913( C1488 C3913 ) C1488_=_C3923( C1488 C3923 ) \nC1488_=_C3928( C1488 C3928 ) C1488_=_C3929( C1488 C3929 ) C1488_=_C3931( C1488 C3931 ) C1494_=_C1661( C1494 C1661 ) C1494_=_C1753( C1494 C1753 ) C1494_=_C1754( C1494 C1754 ) \nC1494_=_C1755( C1494 C1755 ) C1494_=_C1757( C1494 C1757 ) C1494_=_C1758( C1494 C1758 ) C1494_=_C1760( C1494 C1760 ) C1494_=_C1761( C1494 C1761 ) C1494_=_C1762( C1494 C1762 ) \nC1494_=_C1763( C1494 C1763 ) C1494_=_C1764( C1494 C1764 ) C1494_=_C1766( C1494 C1766 ) C1494_=_C1767( C1494 C1767 ) C1494_=_C1768( C1494 C1768 ) C1494_=_C1769( C1494 C1769 ) \nC1494_=_C1770( C1494 C1770 ) C1494_=_C1771( C1494 C1771 ) C1548_=_C1563( C1548 C1563 ) C1548_=_C1665( C1548 C1665 ) C1548_=_C1837( C1548 C1837 ) C1548_=_C1917( C1548 C1917 ) \nC1548_=_C2190( C1548 C2190 ) C1548_=_C2279( C1548 C2279 ) C1548_=_C2280( C1548 C2280 ) C1548_=_C2281( C1548 C2281 ) C1548_=_C2282( C1548 C2282 ) C1548_=_C2283( C1548 C2283 ) \nC1548_=_C2284( C1548 C2284 ) C1548_=_C2285( C1548 C2285 ) C1548_=_C2286( C1548 C2286 ) C1548_=_C2287( C1548 C2287 ) C1548_=_C2288( C1548 C2288 ) C1548_=_C2290( C1548 C2290 ) \nC1548_=_C2291( C1548 C2291 ) C1548_=_C2292( C1548 C2292 ) C1548_=_C2293( C1548 C2293 ) C1548_=_C2294( C1548 C2294 ) C1548_=_C2295( C1548 C2295 ) C1548_=_C2296( C1548 C2296 ) \nC1548_=_C2297( C1548 C2297 ) C1548_=_C2298( C1548 C2298 ) C1548_=_C2299( C1548 C2299 ) C1563_=_C2210( C1563 C2210 ) C1563_=_C2295( C1563 C2295 ) C1563_=_C2515( C1563 C2515 ) \nC1563_=_C2640( C1563 C2640 ) C1563_=_C3098( C1563 C3098 ) C1563_=_C3428( C1563 C3428 ) C1563_=_C3603( C1563 C3603 ) C1563_=_C3636( C1563 C3636 ) C1563_=_C3920( C1563 C3920 ) \nC1563_=_C4082( C1563 C4082 ) C1563_=_C4084( C1563 C4084 ) C1563_=_C4088( C1563 C4088 ) C1563_=_C4089( C1563 C4089 ) C1563_=_C4090( C1563 C4090 ) C1580_=_C1671( C1580 C1671 ) \nC1580_=_C1848( C1580 C1848 ) C1580_=_C1886( C1580 C1886 ) C1580_=_C2229( C1580 C2229 ) C1580_=_C2716( C1580 C2716 ) C1580_=_C3028( C1580 C3028 ) C1580_=_C3092( C1580 C3092 ) \nC1580_=_C3218( C1580 C3218 ) C1580_=_C3293( C1580 C3293 ) C1580_=_C3411( C1580 C3411 ) C1580_=_C3425( C1580 C3425 ) C1580_=_C3545( C1580 C3545 ) C1580_=_C3718( C1580 C3718 ) \nC1580_=_C3878( C1580 C3878 ) C1580_=_C3879( C1580 C3879 ) C1580_=_C3880( C1580 C3880 ) C1580_=_C3881( C1580 C3881 ) C1580_=_C3882( C1580 C3882 ) C1580_=_C3883( C1580 C3883 ) \nC1589_=_C1590( C1589 C1590 ) C1589_=_C1592( C1589 C1592 ) C1589_=_C1593( C1589 C1593 ) C1589_=_C1594( C1589 C1594 ) C1589_=_C1596( C1589 C1596 ) C1589_=_C1597( C1589 C1597 ) \nC1589_=_C1599( C1589 C1599 ) C1589_=_C1600( C1589 C1600 ) C1589_=_C1601( C1589 C1601 ) C1589_=_C1602( C1589 C1602 ) C1589_=_C1603( C1589 C1603 ) C1589_=_C1605( C1589 C1605 ) \nC1589_=_C1606( C1589 C1606 ) C1589_=_C1607( C1589 C1607 ) C1589_=_C1608( C1589 C1608 ) C1589_=_C1610( C1589 C1610 ) C1589_=_C1611( C1589 C1611 ) C1589_=_C1612( C1589 C1612 ) \nC1589_=_C1613( C1589 C1613 ) C1589_=_C1614( C1589 C1614 ) C1589_=_C1624( C1589 C1624 ) C1589_=_C1626( C1589 C1626 ) C1589_=_C1630( C1589 C1630 ) C1589_=_C1638( C1589 C1638 ) \nC1589_=_C1641( C1589 C1641 ) C1590_=_C1592( C1590 C1592 ) C1590_=_C1593( C1590 C1593 ) C1590_=_C1594( C1590 C1594 ) C1590_=_C1596( C1590 C1596 ) C1590_=_C1597( C1590 C1597 ) \nC1590_=_C1599( C1590 C1599 ) C1590_=_C1600( C1590 C1600 ) C1590_=_C1601( C1590 C1601 ) C1590_=_C1602( C1590 C1602 ) C1590_=_C1603( C1590 C1603 ) C1590_=_C1605( C1590 C1605 ) \nC1590_=_C1606( C1590 C1606 ) C1590_=_C1607( C1590 C1607 ) C1590_=_C1608( C1590 C1608 ) C1590_=_C1610( C1590 C1610 ) C1590_=_C1611( C1590 C1611 ) C1590_=_C1612( C1590 C1612 ) \nC1590_=_C1613( C1590 C1613 ) C1590_=_C1614( C1590 C1614 ) C1590_=_C1661( C1590 C1661 ) C1590_=_C1665( C1590 C1665 ) C1590_=_C1671( C1590 C1671 ) C1592_=_C1593( C1592 C1593 ) \nC1592_=_C1594( C1592 C1594 ) C1592_=_C1596( C1592 C1596 ) C1592_=_C1597( C1592 C1597 ) C1592_=_C1599( C1592 C1599 ) C1592_=_C1600( C1592 C1600 ) C1592_=_C1601( C1592 C1601 ) \nC1592_=_C1602( C1592 C1602 ) C1592_=_C1603( C1592 C1603 ) C1592_=_C1605( C1592 C1605 ) C1592_=_C1606( C1592 C1606 ) C1592_=_C1607( C1592 C1607 ) C1592_=_C1608( C1592 C1608 ) \nC1592_=_C1610( C1592 C1610 ) C1592_=_C1611( C1592 C1611 ) C1592_=_C1612( C1592 C1612 ) C1592_=_C1613( C1592 C1613 ) C1592_=_C1614( C1592 C1614 ) C1592_=_C1754( C1592 C1754 ) \nC1592_=_C1837( C1592 C1837 ) C1592_=_C1848( C1592 C1848 ) C1592_=_C1849( C1592 C1849 ) C1592_=_C1856( C1592 C1856 ) C1593_=_C1594( C1593 C1594 ) C1593_=_C1596( C1593 C1596 ) \nC1593_=_C1597( C1593 C1597 ) C1593_=_C1599( C1593 C1599 ) C1593_=_C1600( C1593 C1600 ) C1593_=_C1601( C1593 C1601 ) C1593_=_C1602( C1593 C1602 ) C1593_=_C1603( C1593 C1603 ) \nC1593_=_C1605( C1593 C1605 ) C1593_=_C1606( C1593 C1606 ) C1593_=_C1607( C1593 C1607 ) C1593_=_C1608( C1593 C1608 ) C1593_=_C1610( C1593 C1610 ) C1593_=_C1611( C1593 C1611 ) \nC1593_=_C1612( C1593 C1612 ) C1593_=_C1613( C1593 C1613 ) C1593_=_C1614( C1593 C1614 ) C1593_=_C2110( C1593 C2110 ) C1593_=_C2115( C1593 C2115 ) C1593_=_C2123( C1593 C2123 ) \nC1593_=_C2130( C1593 C2130 ) C1594_=_C1596( C1594 C1596 ) C1594_=_C1597( C1594 C1597 ) C1594_=_C1599( C1594 C1599 ) C1594_=_C1600( C1594 C1600 ) C1594_=_C1601( C1594 C1601 ) \nC1594_=_C1602( C1594 C1602 ) C1594_=_C1603( C1594 C1603 ) C1594_=_C1605( C1594 C1605 ) C1594_=_C1606( C1594 C1606 ) C1594_=_C1607( C1594 C1607 ) C1594_=_C1608( C1594 C1608 ) \nC1594_=_C1610( C1594 C1610 ) C1594_=_C1611( C1594 C1611 ) C1594_=_C1612( C1594 C1612 ) C1594_=_C1613( C1594 C1613 ) C1594_=_C1614( C1594 C1614 ) C1594_=_C2272( C1594 C2272 ) \nC1596_=_C1597( C1596 C1597 ) C1596_=_C1599( C1596 C1599 ) C1596_=_C1600( C1596 C1600 ) C1596_=_C1601( C1596 C1601 ) C1596_=_C1602( C1596 C1602 ) C1596_=_C1603( C1596 C1603 ) \nC1596_=_C1605( C1596 C1605 ) C1596_=_C1606( C1596 C1606 ) C1596_=_C1607( C1596 C1607 ) C1596_=_C1608( C1596 C1608 ) C1596_=_C1610( C1596 C1610 ) C1596_=_C1611( C1596 C1611 ) \nC1596_=_C1612( C1596 C1612 ) C1596_=_C1613( C1596 C1613 ) C1596_=_C1614( C1596 C1614 ) C1597_=_C1599( C1597 C1599 ) C1597_=_C1600( C1597 C1600 ) C1597_=_C1601( C1597 C1601 ) \nC1597_=_C1602( C1597 C1602 ) C1597_=_C1603( C1597 C1603 ) C1597_=_C1605( C1597 C1605 ) C1597_=_C1606( C1597 C1606 ) C1597_=_C1607( C1597 C1607 ) C1597_=_C1608( C1597 C1608 ) \nC1597_=_C1610( C1597 C1610 ) C1597_=_C1611( C1597 C1611 ) C1597_=_C1612( C1597 C1612 ) C1597_=_C1613( C1597 C1613 ) C1597_=_C1614( C1597 C1614 ) C1597_=_C2521( C1597 C2521 ) \nC1597_=_C2526( C1597 C2526 ) C1597_=_C2541( C1597 C2541 ) C1599_=_C1600( C1599 C1600 ) C1599_=_C1601( C1599 C1601 ) C1599_=_C1602( C1599 C1602 ) C1599_=_C1603( C1599 C1603 ) \nC1599_=_C1605( C1599 C1605 ) C1599_=_C1606( C1599 C1606 ) C1599_=_C1607( C1599 C1607 ) C1599_=_C1608( C1599 C1608 ) C1599_=_C1610( C1599 C1610 ) C1599_=_C1611( C1599 C1611 ) \nC1599_=_C1612( C1599 C1612 ) C1599_=_C1613( C1599 C1613 ) C1599_=_C1614( C1599 C1614 ) C1599_=_C1761( C1599 C1761 ) C1599_=_C2688( C1599 C2688 ) C1600_=_C1601( C1600 C1601 ) \nC1600_=_C1602( C1600 C1602 ) C1600_=_C1603( C1600 C1603 ) C1600_=_C1605( C1600 C1605 ) C1600_=_C1606( C1600 C1606 ) C1600_=_C1607( C1600 C1607 ) C1600_=_C1608( C1600 C1608 ) \nC1600_=_C1610( C1600 C1610 ) C1600_=_C1611( C1600 C1611 ) C1600_=_C1612( C1600 C1612 ) C1600_=_C1613( C1600 C1613 ) C1600_=_C1614( C1600 C1614 ) C1600_=_C2690( C1600 C2690 ) \nC1600_=_C3173( C1600 C3173 ) C1600_=_C3186( C1600 C3186 ) C1601_=_C1602( C1601 C1602 ) C1601_=_C1603( C1601 C1603 ) C1601_=_C1605( C1601 C1605 ) C1601_=_C1606( C1601 C1606 ) \nC1601_=_C1607( C1601 C1607 ) C1601_=_C1608( C1601 C1608 ) C1601_=_C1610( C1601 C1610 ) C1601_=_C1611( C1601 C1611 ) C1601_=_C1612( C1601 C1612 ) C1601_=_C1613( C1601 C1613 ) \nC1601_=_C1614( C1601 C1614 ) C1601_=_C3205( C1601 C3205 ) C1601_=_C3206( C1601 C3206 ) C1602_=_C1603( C1602 C1603 ) C1602_=_C1605( C1602 C1605 ) C1602_=_C1606( C1602 C1606 ) \nC1602_=_C1607( C1602 C1607 ) C1602_=_C1608( C1602 C1608 ) C1602_=_C1610( C1602 C1610 ) C1602_=_C1611( C1602 C1611 ) C1602_=_C1612( C1602 C1612 ) C1602_=_C1613( C1602 C1613 ) \nC1602_=_C1614( C1602 C1614 ) C1602_=_C3425( C1602 C3425 ) C1602_=_C3428( C1602 C3428 ) C1603_=_C1605( C1603 C1605 ) C1603_=_C1606( C1603 C1606 ) C1603_=_C1607( C1603 C1607 ) \nC1603_=_C1608( C1603 C1608 ) C1603_=_C1610( C1603 C1610 ) C1603_=_C1611( C1603 C1611 ) C1603_=_C1612( C1603 C1612 ) C1603_=_C1613( C1603 C1613 ) C1603_=_C1614( C1603 C1614 ) \nC1603_=_C3545(</w:t>
      </w:r>
    </w:p>
    <w:p>
      <w:pPr>
        <w:pStyle w:val="PreformattedText"/>
        <w:bidi w:val="0"/>
        <w:spacing w:before="0" w:after="0"/>
        <w:jc w:val="left"/>
        <w:rPr/>
      </w:pPr>
      <w:r>
        <w:rPr/>
        <w:t xml:space="preserve"> </w:t>
      </w:r>
      <w:r>
        <w:rPr/>
        <w:t>C1603 C3545 ) C1603_=_C3546( C1603 C3546 ) C1605_=_C1606( C1605 C1606 ) C1605_=_C1607( C1605 C1607 ) C1605_=_C1608( C1605 C1608 ) C1605_=_C1610( C1605 C1610 ) \nC1605_=_C1611( C1605 C1611 ) C1605_=_C1612( C1605 C1612 ) C1605_=_C1613( C1605 C1613 ) C1605_=_C1614( C1605 C1614 ) C1605_=_C2692( C1605 C2692 ) C1605_=_C3594( C1605 C3594 ) \nC1605_=_C3696( C1605 C3696 ) C1606_=_C1607( C1606 C1607 ) C1606_=_C1608( C1606 C1608 ) C1606_=_C1610( C1606 C1610 ) C1606_=_C1611( C1606 C1611 ) C1606_=_C1612( C1606 C1612 ) \nC1606_=_C1613( C1606 C1613 ) C1606_=_C1614( C1606 C1614 ) C1606_=_C1763( C1606 C1763 ) C1606_=_C2287( C1606 C2287 ) C1606_=_C3718( C1606 C3718 ) C1607_=_C1608( C1607 C1608 ) \nC1607_=_C1610( C1607 C1610 ) C1607_=_C1611( C1607 C1611 ) C1607_=_C1612( C1607 C1612 ) C1607_=_C1613( C1607 C1613 ) C1607_=_C1614( C1607 C1614 ) C1607_=_C2694( C1607 C2694 ) \nC1607_=_C3595( C1607 C3595 ) C1607_=_C3763( C1607 C3763 ) C1607_=_C3767( C1607 C3767 ) C1608_=_C1610( C1608 C1610 ) C1608_=_C1611( C1608 C1611 ) C1608_=_C1612( C1608 C1612 ) \nC1608_=_C1613( C1608 C1613 ) C1608_=_C1614( C1608 C1614 ) C1608_=_C2695( C1608 C2695 ) C1608_=_C3596( C1608 C3596 ) C1608_=_C3769( C1608 C3769 ) C1610_=_C1611( C1610 C1611 ) \nC1610_=_C1612( C1610 C1612 ) C1610_=_C1613( C1610 C1613 ) C1610_=_C1614( C1610 C1614 ) C1610_=_C1767( C1610 C1767 ) C1610_=_C2291( C1610 C2291 ) C1610_=_C3880( C1610 C3880 ) \nC1611_=_C1612( C1611 C1612 ) C1611_=_C1613( C1611 C1613 ) C1611_=_C1614( C1611 C1614 ) C1612_=_C1613( C1612 C1613 ) C1612_=_C1614( C1612 C1614 ) C1612_=_C1770( C1612 C1770 ) \nC1612_=_C2299( C1612 C2299 ) C1612_=_C2699( C1612 C2699 ) C1612_=_C2912( C1612 C2912 ) C1612_=_C3883( C1612 C3883 ) C1613_=_C1614( C1613 C1614 ) C1614_=_C1641( C1614 C1641 ) \nC1614_=_C1856( C1614 C1856 ) C1614_=_C1957( C1614 C1957 ) C1614_=_C2130( C1614 C2130 ) C1614_=_C2541( C1614 C2541 ) C1614_=_C2702( C1614 C2702 ) C1614_=_C2758( C1614 C2758 ) \nC1614_=_C2869( C1614 C2869 ) C1614_=_C3155( C1614 C3155 ) C1614_=_C3186( C1614 C3186 ) C1614_=_C3605( C1614 C3605 ) C1614_=_C3696( C1614 C3696 ) C1614_=_C3741( C1614 C3741 ) \nC1614_=_C3767( C1614 C3767 ) C1614_=_C3769( C1614 C3769 ) C1614_=_C3922( C1614 C3922 ) C1614_=_C3943( C1614 C3943 ) C1614_=_C4001( C1614 C4001 ) C1614_=_C4021( C1614 C4021 ) \nC1624_=_C1626( C1624 C1626 ) C1624_=_C1630( C1624 C1630 ) C1624_=_C1638( C1624 C1638 ) C1624_=_C1641( C1624 C1641 ) C1624_=_C1777( C1624 C1777 ) C1624_=_C1963( C1624 C1963 ) \nC1624_=_C2110( C1624 C2110 ) C1624_=_C2356( C1624 C2356 ) C1624_=_C2521( C1624 C2521 ) C1624_=_C2573( C1624 C2573 ) C1624_=_C2688( C1624 C2688 ) C1624_=_C2689( C1624 C2689 ) \nC1624_=_C2690( C1624 C2690 ) C1624_=_C2692( C1624 C2692 ) C1624_=_C2693( C1624 C2693 ) C1624_=_C2694( C1624 C2694 ) C1624_=_C2695( C1624 C2695 ) C1624_=_C2696( C1624 C2696 ) \nC1624_=_C2697( C1624 C2697 ) C1624_=_C2698( C1624 C2698 ) C1624_=_C2699( C1624 C2699 ) C1624_=_C2700( C1624 C2700 ) C1624_=_C2701( C1624 C2701 ) C1624_=_C2702( C1624 C2702 ) \nC1624_=_C2703( C1624 C2703 ) C1626_=_C1630( C1626 C1630 ) C1626_=_C1638( C1626 C1638 ) C1626_=_C1641( C1626 C1641 ) C1626_=_C1823( C1626 C1823 ) C1626_=_C1863( C1626 C1863 ) \nC1626_=_C1940( C1626 C1940 ) C1626_=_C2304( C1626 C2304 ) C1626_=_C2389( C1626 C2389 ) C1626_=_C2589( C1626 C2589 ) C1626_=_C2898( C1626 C2898 ) C1626_=_C2899( C1626 C2899 ) \nC1626_=_C2900( C1626 C2900 ) C1626_=_C2901( C1626 C2901 ) C1626_=_C2902( C1626 C2902 ) C1626_=_C2903( C1626 C2903 ) C1626_=_C2904( C1626 C2904 ) C1626_=_C2908( C1626 C2908 ) \nC1626_=_C2909( C1626 C2909 ) C1626_=_C2912( C1626 C2912 ) C1626_=_C2913( C1626 C2913 ) C1630_=_C1638( C1630 C1638 ) C1630_=_C1641( C1630 C1641 ) C1630_=_C1884( C1630 C1884 ) \nC1630_=_C2115( C1630 C2115 ) C1630_=_C2227( C1630 C2227 ) C1630_=_C2526( C1630 C2526 ) C1630_=_C2712( C1630 C2712 ) C1630_=_C2902( C1630 C2902 ) C1630_=_C3027( C1630 C3027 ) \nC1630_=_C3173( C1630 C3173 ) C1630_=_C3215( C1630 C3215 ) C1630_=_C3594( C1630 C3594 ) C1630_=_C3595( C1630 C3595 ) C1630_=_C3596( C1630 C3596 ) C1630_=_C3599( C1630 C3599 ) \nC1630_=_C3600( C1630 C3600 ) C1630_=_C3601( C1630 C3601 ) C1630_=_C3602( C1630 C3602 ) C1630_=_C3603( C1630 C3603 ) C1630_=_C3604( C1630 C3604 ) C1630_=_C3605( C1630 C3605 ) \nC1638_=_C1641( C1638 C1641 ) C1638_=_C1915( C1638 C1915 ) C1638_=_C2040( C1638 C2040 ) C1638_=_C2084( C1638 C2084 ) C1638_=_C2249( C1638 C2249 ) C1638_=_C2272( C1638 C2272 ) \nC1638_=_C2785( C1638 C2785 ) C1638_=_C2895( C1638 C2895 ) C1638_=_C3077( C1638 C3077 ) C1638_=_C3262( C1638 C3262 ) C1638_=_C3351( C1638 C3351 ) C1638_=_C3464( C1638 C3464 ) \nC1638_=_C3600( C1638 C3600 ) C1638_=_C3610( C1638 C3610 ) C1638_=_C3625( C1638 C3625 ) C1638_=_C3631( C1638 C3631 ) C1638_=_C3726( C1638 C3726 ) C1638_=_C3915( C1638 C3915 ) \nC1638_=_C3933( C1638 C3933 ) C1638_=_C3952( C1638 C3952 ) C1638_=_C3973( C1638 C3973 ) C1641_=_C1856( C1641 C1856 ) C1641_=_C1957( C1641 C1957 ) C1641_=_C2130( C1641 C2130 ) \nC1641_=_C2541( C1641 C2541 ) C1641_=_C2702( C1641 C2702 ) C1641_=_C2758( C1641 C2758 ) C1641_=_C2869( C1641 C2869 ) C1641_=_C3155( C1641 C3155 ) C1641_=_C3186( C1641 C3186 ) \nC1641_=_C3605( C1641 C3605 ) C1641_=_C3696( C1641 C3696 ) C1641_=_C3741( C1641 C3741 ) C1641_=_C3767( C1641 C3767 ) C1641_=_C3769( C1641 C3769 ) C1641_=_C3922( C1641 C3922 ) \nC1641_=_C3943( C1641 C3943 ) C1641_=_C4001( C1641 C4001 ) C1641_=_C4021( C1641 C4021 ) C1661_=_C1665( C1661 C1665 ) C1661_=_C1671( C1661 C1671 ) C1661_=_C1753( C1661 C1753 ) \nC1661_=_C1754( C1661 C1754 ) C1661_=_C1755( C1661 C1755 ) C1661_=_C1757( C1661 C1757 ) C1661_=_C1758( C1661 C1758 ) C1661_=_C1760( C1661 C1760 ) C1661_=_C1761( C1661 C1761 ) \nC1661_=_C1762( C1661 C1762 ) C1661_=_C1763( C1661 C1763 ) C1661_=_C1764( C1661 C1764 ) C1661_=_C1766( C1661 C1766 ) C1661_=_C1767( C1661 C1767 ) C1661_=_C1768( C1661 C1768 ) \nC1661_=_C1769( C1661 C1769 ) C1661_=_C1770( C1661 C1770 ) C1661_=_C1771( C1661 C1771 ) C1665_=_C1671( C1665 C1671 ) C1665_=_C1837( C1665 C1837 ) C1665_=_C1917( C1665 C1917 ) \nC1665_=_C2190( C1665 C2190 ) C1665_=_C2279( C1665 C2279 ) C1665_=_C2280( C1665 C2280 ) C1665_=_C2281( C1665 C2281 ) C1665_=_C2282( C1665 C2282 ) C1665_=_C2283( C1665 C2283 ) \nC1665_=_C2284( C1665 C2284 ) C1665_=_C2285( C1665 C2285 ) C1665_=_C2286( C1665 C2286 ) C1665_=_C2287( C1665 C2287 ) C1665_=_C2288( C1665 C2288 ) C1665_=_C2290( C1665 C2290 ) \nC1665_=_C2291( C1665 C2291 ) C1665_=_C2292( C1665 C2292 ) C1665_=_C2293( C1665 C2293 ) C1665_=_C2294( C1665 C2294 ) C1665_=_C2295( C1665 C2295 ) C1665_=_C2296( C1665 C2296 ) \nC1665_=_C2297( C1665 C2297 ) C1665_=_C2298( C1665 C2298 ) C1665_=_C2299( C1665 C2299 ) C1671_=_C1848( C1671 C1848 ) C1671_=_C1886( C1671 C1886 ) C1671_=_C2229( C1671 C2229 ) \nC1671_=_C2716( C1671 C2716 ) C1671_=_C3028( C1671 C3028 ) C1671_=_C3092( C1671 C3092 ) C1671_=_C3218( C1671 C3218 ) C1671_=_C3293( C1671 C3293 ) C1671_=_C3411( C1671 C3411 ) \nC1671_=_C3425( C1671 C3425 ) C1671_=_C3545( C1671 C3545 ) C1671_=_C3718( C1671 C3718 ) C1671_=_C3878( C1671 C3878 ) C1671_=_C3879( C1671 C3879 ) C1671_=_C3880( C1671 C3880 ) \nC1671_=_C3881( C1671 C3881 ) C1671_=_C3882( C1671 C3882 ) C1671_=_C3883( C1671 C3883 ) C1753_=_C1754( C1753 C1754 ) C1753_=_C1755( C1753 C1755 ) C1753_=_C1757( C1753 C1757 ) \nC1753_=_C1758( C1753 C1758 ) C1753_=_C1760( C1753 C1760 ) C1753_=_C1761( C1753 C1761 ) C1753_=_C1762( C1753 C1762 ) C1753_=_C1763( C1753 C1763 ) C1753_=_C1764( C1753 C1764 ) \nC1753_=_C1766( C1753 C1766 ) C1753_=_C1767( C1753 C1767 ) C1753_=_C1768( C1753 C1768 ) C1753_=_C1769( C1753 C1769 ) C1753_=_C1770( C1753 C1770 ) C1753_=_C1771( C1753 C1771 ) \nC1753_=_C1777( C1753 C1777 ) C1754_=_C1755( C1754 C1755 ) C1754_=_C1757( C1754 C1757 ) C1754_=_C1758( C1754 C1758 ) C1754_=_C1760( C1754 C1760 ) C1754_=_C1761( C1754 C1761 ) \nC1754_=_C1762( C1754 C1762 ) C1754_=_C1763( C1754 C1763 ) C1754_=_C1764( C1754 C1764 ) C1754_=_C1766( C1754 C1766 ) C1754_=_C1767( C1754 C1767 ) C1754_=_C1768( C1754 C1768 ) \nC1754_=_C1769( C1754 C1769 ) C1754_=_C1770( C1754 C1770 ) C1754_=_C1771( C1754 C1771 ) C1754_=_C1837( C1754 C1837 ) C1754_=_C1848( C1754 C1848 ) C1754_=_C1849( C1754 C1849 ) \nC1754_=_C1856( C1754 C1856 ) C1755_=_C1757( C1755 C1757 ) C1755_=_C1758( C1755 C1758 ) C1755_=_C1760( C1755 C1760 ) C1755_=_C1761( C1755 C1761 ) C1755_=_C1762( C1755 C1762 ) \nC1755_=_C1763( C1755 C1763 ) C1755_=_C1764( C1755 C1764 ) C1755_=_C1766( C1755 C1766 ) C1755_=_C1767( C1755 C1767 ) C1755_=_C1768( C1755 C1768 ) C1755_=_C1769( C1755 C1769 ) \nC1755_=_C1770( C1755 C1770 ) C1755_=_C1771( C1755 C1771 ) C1755_=_C1917( C1755 C1917 ) C1755_=_C1935( C1755 C1935 ) C1757_=_C1758( C1757 C1758 ) C1757_=_C1760( C1757 C1760 ) \nC1757_=_C1761( C1757 C1761 ) C1757_=_C1762( C1757 C1762 ) C1757_=_C1763( C1757 C1763 ) C1757_=_C1764( C1757 C1764 ) C1757_=_C1766( C1757 C1766 ) C1757_=_C1767( C1757 C1767 ) \nC1757_=_C1768( C1757 C1768 ) C1757_=_C1769( C1757 C1769 ) C1757_=_C1770( C1757 C1770 ) C1757_=_C1771( C1757 C1771 ) C1757_=_C2356( C1757 C2356 ) C1758_=_C1760( C1758 C1760 ) \nC1758_=_C1761( C1758 C1761 ) C1758_=_C1762( C1758 C1762 ) C1758_=_C1763( C1758 C1763 ) C1758_=_C1764( C1758 C1764 ) C1758_=_C1766( C1758 C1766 ) C1758_=_C1767( C1758 C1767 ) \nC1758_=_C1768( C1758 C1768 ) C1758_=_C1769( C1758 C1769 ) C1758_=_C1770( C1758 C1770 ) C1758_=_C1771( C1758 C1771 ) C1758_=_C2573( C1758 C2573 ) C1758_=_C2585( C1758 C2585 ) \nC1760_=_C1761( C1760 C1761 ) C1760_=_C1762( C1760 C1762 ) C1760_=_C1763( C1760 C1763 ) C1760_=_C1764( C1760 C1764 ) C1760_=_C1766( C1760 C1766 ) C1760_=_C1767( C1760 C1767 ) \nC1760_=_C1768( C1760 C1768 ) C1760_=_C1769( C1760 C1769 ) C1760_=_C1770( C1760 C1770 ) C1760_=_C1771( C1760 C1771 ) C1761_=_C1762( C1761 C1762 ) C1761_=_C1763( C1761 C1763 ) \nC1761_=_C1764( C1761 C1764 ) C1761_=_C1766( C1761 C1766 ) C1761_=_C1767( C1761 C1767 ) C1761_=_C1768( C1761 C1768 ) C1761_=_C1769( C1761 C1769 ) C1761_=_C1770( C1761 C1770 ) \nC1761_=_C1771( C1761 C1771 ) C1761_=_C2688( C1761 C2688 ) C1762_=_C1763(</w:t>
      </w:r>
    </w:p>
    <w:p>
      <w:pPr>
        <w:pStyle w:val="PreformattedText"/>
        <w:bidi w:val="0"/>
        <w:spacing w:before="0" w:after="0"/>
        <w:jc w:val="left"/>
        <w:rPr/>
      </w:pPr>
      <w:r>
        <w:rPr/>
        <w:t xml:space="preserve"> </w:t>
      </w:r>
      <w:r>
        <w:rPr/>
        <w:t>C1762 C1763 ) C1762_=_C1764( C1762 C1764 ) C1762_=_C1766( C1762 C1766 ) C1762_=_C1767( C1762 C1767 ) \nC1762_=_C1768( C1762 C1768 ) C1762_=_C1769( C1762 C1769 ) C1762_=_C1770( C1762 C1770 ) C1762_=_C1771( C1762 C1771 ) C1762_=_C2689( C1762 C2689 ) C1762_=_C2898( C1762 C2898 ) \nC1763_=_C1764( C1763 C1764 ) C1763_=_C1766( C1763 C1766 ) C1763_=_C1767( C1763 C1767 ) C1763_=_C1768( C1763 C1768 ) C1763_=_C1769( C1763 C1769 ) C1763_=_C1770( C1763 C1770 ) \nC1763_=_C1771( C1763 C1771 ) C1763_=_C2287( C1763 C2287 ) C1763_=_C3718( C1763 C3718 ) C1764_=_C1766( C1764 C1766 ) C1764_=_C1767( C1764 C1767 ) C1764_=_C1768( C1764 C1768 ) \nC1764_=_C1769( C1764 C1769 ) C1764_=_C1770( C1764 C1770 ) C1764_=_C1771( C1764 C1771 ) C1766_=_C1767( C1766 C1767 ) C1766_=_C1768( C1766 C1768 ) C1766_=_C1769( C1766 C1769 ) \nC1766_=_C1770( C1766 C1770 ) C1766_=_C1771( C1766 C1771 ) C1766_=_C2696( C1766 C2696 ) C1766_=_C3914( C1766 C3914 ) C1766_=_C3943( C1766 C3943 ) C1767_=_C1768( C1767 C1768 ) \nC1767_=_C1769( C1767 C1769 ) C1767_=_C1770( C1767 C1770 ) C1767_=_C1771( C1767 C1771 ) C1767_=_C2291( C1767 C2291 ) C1767_=_C3880( C1767 C3880 ) C1768_=_C1769( C1768 C1769 ) \nC1768_=_C1770( C1768 C1770 ) C1768_=_C1771( C1768 C1771 ) C1769_=_C1770( C1769 C1770 ) C1769_=_C1771( C1769 C1771 ) C1769_=_C2298( C1769 C2298 ) C1769_=_C3882( C1769 C3882 ) \nC1769_=_C4088( C1769 C4088 ) C1770_=_C1771( C1770 C1771 ) C1770_=_C2299( C1770 C2299 ) C1770_=_C2699( C1770 C2699 ) C1770_=_C2912( C1770 C2912 ) C1770_=_C3883( C1770 C3883 ) \nC1771_=_C2703( C1771 C2703 ) C1771_=_C3931( C1771 C3931 ) C1777_=_C1963( C1777 C1963 ) C1777_=_C2110( C1777 C2110 ) C1777_=_C2356( C1777 C2356 ) C1777_=_C2521( C1777 C2521 ) \nC1777_=_C2573( C1777 C2573 ) C1777_=_C2688( C1777 C2688 ) C1777_=_C2689( C1777 C2689 ) C1777_=_C2690( C1777 C2690 ) C1777_=_C2692( C1777 C2692 ) C1777_=_C2693( C1777 C2693 ) \nC1777_=_C2694( C1777 C2694 ) C1777_=_C2695( C1777 C2695 ) C1777_=_C2696( C1777 C2696 ) C1777_=_C2697( C1777 C2697 ) C1777_=_C2698( C1777 C2698 ) C1777_=_C2699( C1777 C2699 ) \nC1777_=_C2700( C1777 C2700 ) C1777_=_C2701( C1777 C2701 ) C1777_=_C2702( C1777 C2702 ) C1777_=_C2703( C1777 C2703 ) C1823_=_C1863( C1823 C1863 ) C1823_=_C1940( C1823 C1940 ) \nC1823_=_C2304( C1823 C2304 ) C1823_=_C2389( C1823 C2389 ) C1823_=_C2589( C1823 C2589 ) C1823_=_C2898( C1823 C2898 ) C1823_=_C2899( C1823 C2899 ) C1823_=_C2900( C1823 C2900 ) \nC1823_=_C2901( C1823 C2901 ) C1823_=_C2902( C1823 C2902 ) C1823_=_C2903( C1823 C2903 ) C1823_=_C2904( C1823 C2904 ) C1823_=_C2908( C1823 C2908 ) C1823_=_C2909( C1823 C2909 ) \nC1823_=_C2912( C1823 C2912 ) C1823_=_C2913( C1823 C2913 ) C1837_=_C1848( C1837 C1848 ) C1837_=_C1849( C1837 C1849 ) C1837_=_C1856( C1837 C1856 ) C1837_=_C1917( C1837 C1917 ) \nC1837_=_C2190( C1837 C2190 ) C1837_=_C2279( C1837 C2279 ) C1837_=_C2280( C1837 C2280 ) C1837_=_C2281( C1837 C2281 ) C1837_=_C2282( C1837 C2282 ) C1837_=_C2283( C1837 C2283 ) \nC1837_=_C2284( C1837 C2284 ) C1837_=_C2285( C1837 C2285 ) C1837_=_C2286( C1837 C2286 ) C1837_=_C2287( C1837 C2287 ) C1837_=_C2288( C1837 C2288 ) C1837_=_C2290( C1837 C2290 ) \nC1837_=_C2291( C1837 C2291 ) C1837_=_C2292( C1837 C2292 ) C1837_=_C2293( C1837 C2293 ) C1837_=_C2294( C1837 C2294 ) C1837_=_C2295( C1837 C2295 ) C1837_=_C2296( C1837 C2296 ) \nC1837_=_C2297( C1837 C2297 ) C1837_=_C2298( C1837 C2298 ) C1837_=_C2299( C1837 C2299 ) C1848_=_C1849( C1848 C1849 ) C1848_=_C1856( C1848 C1856 ) C1848_=_C1886( C1848 C1886 ) \nC1848_=_C2229( C1848 C2229 ) C1848_=_C2716( C1848 C2716 ) C1848_=_C3028( C1848 C3028 ) C1848_=_C3092( C1848 C3092 ) C1848_=_C3218( C1848 C3218 ) C1848_=_C3293( C1848 C3293 ) \nC1848_=_C3411( C1848 C3411 ) C1848_=_C3425( C1848 C3425 ) C1848_=_C3545( C1848 C3545 ) C1848_=_C3718( C1848 C3718 ) C1848_=_C3878( C1848 C3878 ) C1848_=_C3879( C1848 C3879 ) \nC1848_=_C3880( C1848 C3880 ) C1848_=_C3881( C1848 C3881 ) C1848_=_C3882( C1848 C3882 ) C1848_=_C3883( C1848 C3883 ) C1849_=_C1856( C1849 C1856 ) C1849_=_C1887( C1849 C1887 ) \nC1849_=_C1950( C1849 C1950 ) C1849_=_C2230( C1849 C2230 ) C1849_=_C2717( C1849 C2717 ) C1849_=_C2748( C1849 C2748 ) C1849_=_C2860( C1849 C2860 ) C1849_=_C2904( C1849 C2904 ) \nC1849_=_C3029( C1849 C3029 ) C1849_=_C3147( C1849 C3147 ) C1849_=_C3219( C1849 C3219 ) C1849_=_C3730( C1849 C3730 ) C1849_=_C3913( C1849 C3913 ) C1849_=_C3914( C1849 C3914 ) \nC1849_=_C3915( C1849 C3915 ) C1849_=_C3916( C1849 C3916 ) C1849_=_C3917( C1849 C3917 ) C1849_=_C3918( C1849 C3918 ) C1849_=_C3919( C1849 C3919 ) C1849_=_C3920( C1849 C3920 ) \nC1849_=_C3921( C1849 C3921 ) C1849_=_C3922( C1849 C3922 ) C1856_=_C1957( C1856 C1957 ) C1856_=_C2130( C1856 C2130 ) C1856_=_C2541( C1856 C2541 ) C1856_=_C2702( C1856 C2702 ) \nC1856_=_C2758( C1856 C2758 ) C1856_=_C2869( C1856 C2869 ) C1856_=_C3155( C1856 C3155 ) C1856_=_C3186( C1856 C3186 ) C1856_=_C3605( C1856 C3605 ) C1856_=_C3696( C1856 C3696 ) \nC1856_=_C3741( C1856 C3741 ) C1856_=_C3767( C1856 C3767 ) C1856_=_C3769( C1856 C3769 ) C1856_=_C3922( C1856 C3922 ) C1856_=_C3943( C1856 C3943 ) C1856_=_C4001( C1856 C4001 ) \nC1856_=_C4021( C1856 C4021 ) C1863_=_C1940( C1863 C1940 ) C1863_=_C2304( C1863 C2304 ) C1863_=_C2389( C1863 C2389 ) C1863_=_C2589( C1863 C2589 ) C1863_=_C2898( C1863 C2898 ) \nC1863_=_C2899( C1863 C2899 ) C1863_=_C2900( C1863 C2900 ) C1863_=_C2901( C1863 C2901 ) C1863_=_C2902( C1863 C2902 ) C1863_=_C2903( C1863 C2903 ) C1863_=_C2904( C1863 C2904 ) \nC1863_=_C2908( C1863 C2908 ) C1863_=_C2909( C1863 C2909 ) C1863_=_C2912( C1863 C2912 ) C1863_=_C2913( C1863 C2913 ) C1884_=_C1886( C1884 C1886 ) C1884_=_C1887( C1884 C1887 ) \nC1884_=_C2115( C1884 C2115 ) C1884_=_C2227( C1884 C2227 ) C1884_=_C2526( C1884 C2526 ) C1884_=_C2712( C1884 C2712 ) C1884_=_C2902( C1884 C2902 ) C1884_=_C3027( C1884 C3027 ) \nC1884_=_C3173( C1884 C3173 ) C1884_=_C3215( C1884 C3215 ) C1884_=_C3594( C1884 C3594 ) C1884_=_C3595( C1884 C3595 ) C1884_=_C3596( C1884 C3596 ) C1884_=_C3599( C1884 C3599 ) \nC1884_=_C3600( C1884 C3600 ) C1884_=_C3601( C1884 C3601 ) C1884_=_C3602( C1884 C3602 ) C1884_=_C3603( C1884 C3603 ) C1884_=_C3604( C1884 C3604 ) C1884_=_C3605( C1884 C3605 ) \nC1886_=_C1887( C1886 C1887 ) C1886_=_C2229( C1886 C2229 ) C1886_=_C2716( C1886 C2716 ) C1886_=_C3028( C1886 C3028 ) C1886_=_C3092( C1886 C3092 ) C1886_=_C3218( C1886 C3218 ) \nC1886_=_C3293( C1886 C3293 ) C1886_=_C3411( C1886 C3411 ) C1886_=_C3425( C1886 C3425 ) C1886_=_C3545( C1886 C3545 ) C1886_=_C3718( C1886 C3718 ) C1886_=_C3878( C1886 C3878 ) \nC1886_=_C3879( C1886 C3879 ) C1886_=_C3880( C1886 C3880 ) C1886_=_C3881( C1886 C3881 ) C1886_=_C3882( C1886 C3882 ) C1886_=_C3883( C1886 C3883 ) C1887_=_C1950( C1887 C1950 ) \nC1887_=_C2230( C1887 C2230 ) C1887_=_C2717( C1887 C2717 ) C1887_=_C2748( C1887 C2748 ) C1887_=_C2860( C1887 C2860 ) C1887_=_C2904( C1887 C2904 ) C1887_=_C3029( C1887 C3029 ) \nC1887_=_C3147( C1887 C3147 ) C1887_=_C3219( C1887 C3219 ) C1887_=_C3730( C1887 C3730 ) C1887_=_C3913( C1887 C3913 ) C1887_=_C3914( C1887 C3914 ) C1887_=_C3915( C1887 C3915 ) \nC1887_=_C3916( C1887 C3916 ) C1887_=_C3917( C1887 C3917 ) C1887_=_C3918( C1887 C3918 ) C1887_=_C3919( C1887 C3919 ) C1887_=_C3920( C1887 C3920 ) C1887_=_C3921( C1887 C3921 ) \nC1887_=_C3922( C1887 C3922 ) C1915_=_C2040( C1915 C2040 ) C1915_=_C2084( C1915 C2084 ) C1915_=_C2249( C1915 C2249 ) C1915_=_C2272( C1915 C2272 ) C1915_=_C2785( C1915 C2785 ) \nC1915_=_C2895( C1915 C2895 ) C1915_=_C3077( C1915 C3077 ) C1915_=_C3262( C1915 C3262 ) C1915_=_C3351( C1915 C3351 ) C1915_=_C3464( C1915 C3464 ) C1915_=_C3600( C1915 C3600 ) \nC1915_=_C3610( C1915 C3610 ) C1915_=_C3625( C1915 C3625 ) C1915_=_C3631( C1915 C3631 ) C1915_=_C3726( C1915 C3726 ) C1915_=_C3915( C1915 C3915 ) C1915_=_C3933( C1915 C3933 ) \nC1915_=_C3952( C1915 C3952 ) C1915_=_C3973( C1915 C3973 ) C1917_=_C1935( C1917 C1935 ) C1917_=_C2190( C1917 C2190 ) C1917_=_C2279( C1917 C2279 ) C1917_=_C2280( C1917 C2280 ) \nC1917_=_C2281( C1917 C2281 ) C1917_=_C2282( C1917 C2282 ) C1917_=_C2283( C1917 C2283 ) C1917_=_C2284( C1917 C2284 ) C1917_=_C2285( C1917 C2285 ) C1917_=_C2286( C1917 C2286 ) \nC1917_=_C2287( C1917 C2287 ) C1917_=_C2288( C1917 C2288 ) C1917_=_C2290( C1917 C2290 ) C1917_=_C2291( C1917 C2291 ) C1917_=_C2292( C1917 C2292 ) C1917_=_C2293( C1917 C2293 ) \nC1917_=_C2294( C1917 C2294 ) C1917_=_C2295( C1917 C2295 ) C1917_=_C2296( C1917 C2296 ) C1917_=_C2297( C1917 C2297 ) C1917_=_C2298( C1917 C2298 ) C1917_=_C2299( C1917 C2299 ) \nC1935_=_C2297( C1935 C2297 ) C1935_=_C2457( C1935 C2457 ) C1935_=_C2819( C1935 C2819 ) C1935_=_C3001( C1935 C3001 ) C1935_=_C3272( C1935 C3272 ) C1935_=_C3482( C1935 C3482 ) \nC1935_=_C3493( C1935 C3493 ) C1935_=_C3604( C1935 C3604 ) C1935_=_C3707( C1935 C3707 ) C1935_=_C3808( C1935 C3808 ) C1935_=_C3875( C1935 C3875 ) C1935_=_C3921( C1935 C3921 ) \nC1935_=_C3949( C1935 C3949 ) C1935_=_C3961( C1935 C3961 ) C1935_=_C3992( C1935 C3992 ) C1935_=_C4016( C1935 C4016 ) C1935_=_C4066( C1935 C4066 ) C1935_=_C4097( C1935 C4097 ) \nC1940_=_C1950( C1940 C1950 ) C1940_=_C1957( C1940 C1957 ) C1940_=_C2304( C1940 C2304 ) C1940_=_C2389( C1940 C2389 ) C1940_=_C2589( C1940 C2589 ) C1940_=_C2898( C1940 C2898 ) \nC1940_=_C2899( C1940 C2899 ) C1940_=_C2900( C1940 C2900 ) C1940_=_C2901( C1940 C2901 ) C1940_=_C2902( C1940 C2902 ) C1940_=_C2903( C1940 C2903 ) C1940_=_C2904( C1940 C2904 ) \nC1940_=_C2908( C1940 C2908 ) C1940_=_C2909( C1940 C2909 ) C1940_=_C2912( C1940 C2912 ) C1940_=_C2913( C1940 C2913 ) C1950_=_C1957( C1950 C1957 ) C1950_=_C2230( C1950 C2230 ) \nC1950_=_C2717( C1950 C2717 ) C1950_=_C2748( C1950 C2748 ) C1950_=_C2860( C1950 C2860 ) C1950_=_C2904( C1950 C2904 ) C1950_=_C3029( C1950 C3029 ) C1950_=_C3147( C1950 C3147 ) \nC1950_=_C3219( C1950 C3219 ) C1950_=_C3730( C1950 C3730 ) C1950_=_C3913( C1950 C3913 ) C1950_=_C3914( C1950 C3914 ) C1950_=_C3915( C1950 C3915 ) C1950_=_C3916( C1950 C3916 ) \nC1950_=_C3917( C1950 C3917 ) C1950_=_C3918( C1950 C3918 ) C1950_=_C3919( C1950 C3919 ) C1950_=_C3920( C1950 C3920 ) C1950_=_C3921(</w:t>
      </w:r>
    </w:p>
    <w:p>
      <w:pPr>
        <w:pStyle w:val="PreformattedText"/>
        <w:bidi w:val="0"/>
        <w:spacing w:before="0" w:after="0"/>
        <w:jc w:val="left"/>
        <w:rPr/>
      </w:pPr>
      <w:r>
        <w:rPr/>
        <w:t xml:space="preserve"> </w:t>
      </w:r>
      <w:r>
        <w:rPr/>
        <w:t>C1950 C3921 ) C1950_=_C3922( C1950 C3922 ) \nC1957_=_C2130( C1957 C2130 ) C1957_=_C2541( C1957 C2541 ) C1957_=_C2702( C1957 C2702 ) C1957_=_C2758( C1957 C2758 ) C1957_=_C2869( C1957 C2869 ) C1957_=_C3155( C1957 C3155 ) \nC1957_=_C3186( C1957 C3186 ) C1957_=_C3605( C1957 C3605 ) C1957_=_C3696( C1957 C3696 ) C1957_=_C3741( C1957 C3741 ) C1957_=_C3767( C1957 C3767 ) C1957_=_C3769( C1957 C3769 ) \nC1957_=_C3922( C1957 C3922 ) C1957_=_C3943( C1957 C3943 ) C1957_=_C4001( C1957 C4001 ) C1957_=_C4021( C1957 C4021 ) C1963_=_C1973( C1963 C1973 ) C1963_=_C2110( C1963 C2110 ) \nC1963_=_C2356( C1963 C2356 ) C1963_=_C2521( C1963 C2521 ) C1963_=_C2573( C1963 C2573 ) C1963_=_C2688( C1963 C2688 ) C1963_=_C2689( C1963 C2689 ) C1963_=_C2690( C1963 C2690 ) \nC1963_=_C2692( C1963 C2692 ) C1963_=_C2693( C1963 C2693 ) C1963_=_C2694( C1963 C2694 ) C1963_=_C2695( C1963 C2695 ) C1963_=_C2696( C1963 C2696 ) C1963_=_C2697( C1963 C2697 ) \nC1963_=_C2698( C1963 C2698 ) C1963_=_C2699( C1963 C2699 ) C1963_=_C2700( C1963 C2700 ) C1963_=_C2701( C1963 C2701 ) C1963_=_C2702( C1963 C2702 ) C1963_=_C2703( C1963 C2703 ) \nC1973_=_C2144( C1973 C2144 ) C1973_=_C2165( C1973 C2165 ) C1973_=_C2232( C1973 C2232 ) C1973_=_C2318( C1973 C2318 ) C1973_=_C2337( C1973 C2337 ) C1973_=_C2512( C1973 C2512 ) \nC1973_=_C2569( C1973 C2569 ) C1973_=_C2669( C1973 C2669 ) C1973_=_C3168( C1973 C3168 ) C1973_=_C3206( C1973 C3206 ) C1973_=_C3352( C1973 C3352 ) C1973_=_C3388( C1973 C3388 ) \nC1973_=_C3539( C1973 C3539 ) C1973_=_C3546( C1973 C3546 ) C1973_=_C3566( C1973 C3566 ) C1973_=_C3602( C1973 C3602 ) C1973_=_C3680( C1973 C3680 ) C1973_=_C3917( C1973 C3917 ) \nC1973_=_C3997( C1973 C3997 ) C2040_=_C2084( C2040 C2084 ) C2040_=_C2249( C2040 C2249 ) C2040_=_C2272( C2040 C2272 ) C2040_=_C2785( C2040 C2785 ) C2040_=_C2895( C2040 C2895 ) \nC2040_=_C3077( C2040 C3077 ) C2040_=_C3262( C2040 C3262 ) C2040_=_C3351( C2040 C3351 ) C2040_=_C3464( C2040 C3464 ) C2040_=_C3600( C2040 C3600 ) C2040_=_C3610( C2040 C3610 ) \nC2040_=_C3625( C2040 C3625 ) C2040_=_C3631( C2040 C3631 ) C2040_=_C3726( C2040 C3726 ) C2040_=_C3915( C2040 C3915 ) C2040_=_C3933( C2040 C3933 ) C2040_=_C3952( C2040 C3952 ) \nC2040_=_C3973( C2040 C3973 ) C2084_=_C2249( C2084 C2249 ) C2084_=_C2272( C2084 C2272 ) C2084_=_C2785( C2084 C2785 ) C2084_=_C2895( C2084 C2895 ) C2084_=_C3077( C2084 C3077 ) \nC2084_=_C3262( C2084 C3262 ) C2084_=_C3351( C2084 C3351 ) C2084_=_C3464( C2084 C3464 ) C2084_=_C3600( C2084 C3600 ) C2084_=_C3610( C2084 C3610 ) C2084_=_C3625( C2084 C3625 ) \nC2084_=_C3631( C2084 C3631 ) C2084_=_C3726( C2084 C3726 ) C2084_=_C3915( C2084 C3915 ) C2084_=_C3933( C2084 C3933 ) C2084_=_C3952( C2084 C3952 ) C2084_=_C3973( C2084 C3973 ) \nC2110_=_C2115( C2110 C2115 ) C2110_=_C2123( C2110 C2123 ) C2110_=_C2130( C2110 C2130 ) C2110_=_C2356( C2110 C2356 ) C2110_=_C2521( C2110 C2521 ) C2110_=_C2573( C2110 C2573 ) \nC2110_=_C2688( C2110 C2688 ) C2110_=_C2689( C2110 C2689 ) C2110_=_C2690( C2110 C2690 ) C2110_=_C2692( C2110 C2692 ) C2110_=_C2693( C2110 C2693 ) C2110_=_C2694( C2110 C2694 ) \nC2110_=_C2695( C2110 C2695 ) C2110_=_C2696( C2110 C2696 ) C2110_=_C2697( C2110 C2697 ) C2110_=_C2698( C2110 C2698 ) C2110_=_C2699( C2110 C2699 ) C2110_=_C2700( C2110 C2700 ) \nC2110_=_C2701( C2110 C2701 ) C2110_=_C2702( C2110 C2702 ) C2110_=_C2703( C2110 C2703 ) C2115_=_C2123( C2115 C2123 ) C2115_=_C2130( C2115 C2130 ) C2115_=_C2227( C2115 C2227 ) \nC2115_=_C2526( C2115 C2526 ) C2115_=_C2712( C2115 C2712 ) C2115_=_C2902( C2115 C2902 ) C2115_=_C3027( C2115 C3027 ) C2115_=_C3173( C2115 C3173 ) C2115_=_C3215( C2115 C3215 ) \nC2115_=_C3594( C2115 C3594 ) C2115_=_C3595( C2115 C3595 ) C2115_=_C3596( C2115 C3596 ) C2115_=_C3599( C2115 C3599 ) C2115_=_C3600( C2115 C3600 ) C2115_=_C3601( C2115 C3601 ) \nC2115_=_C3602( C2115 C3602 ) C2115_=_C3603( C2115 C3603 ) C2115_=_C3604( C2115 C3604 ) C2115_=_C3605( C2115 C3605 ) C2123_=_C2130( C2123 C2130 ) C2123_=_C2491( C2123 C2491 ) \nC2123_=_C2510( C2123 C2510 ) C2123_=_C2585( C2123 C2585 ) C2123_=_C3205( C2123 C3205 ) C2123_=_C3397( C2123 C3397 ) C2123_=_C3475( C2123 C3475 ) C2123_=_C3554( C2123 C3554 ) \nC2123_=_C3599( C2123 C3599 ) C2123_=_C3641( C2123 C3641 ) C2123_=_C3665( C2123 C3665 ) C2123_=_C3702( C2123 C3702 ) C2123_=_C3763( C2123 C3763 ) C2123_=_C3838( C2123 C3838 ) \nC2123_=_C3913( C2123 C3913 ) C2123_=_C3923( C2123 C3923 ) C2123_=_C3928( C2123 C3928 ) C2123_=_C3929( C2123 C3929 ) C2123_=_C3931( C2123 C3931 ) C2130_=_C2541( C2130 C2541 ) \nC2130_=_C2702( C2130 C2702 ) C2130_=_C2758( C2130 C2758 ) C2130_=_C2869( C2130 C2869 ) C2130_=_C3155( C2130 C3155 ) C2130_=_C3186( C2130 C3186 ) C2130_=_C3605( C2130 C3605 ) \nC2130_=_C3696( C2130 C3696 ) C2130_=_C3741( C2130 C3741 ) C2130_=_C3767( C2130 C3767 ) C2130_=_C3769( C2130 C3769 ) C2130_=_C3922( C2130 C3922 ) C2130_=_C3943( C2130 C3943 ) \nC2130_=_C4001( C2130 C4001 ) C2130_=_C4021( C2130 C4021 ) C2144_=_C2165( C2144 C2165 ) C2144_=_C2232( C2144 C2232 ) C2144_=_C2318( C2144 C2318 ) C2144_=_C2337( C2144 C2337 ) \nC2144_=_C2512( C2144 C2512 ) C2144_=_C2569( C2144 C2569 ) C2144_=_C2669( C2144 C2669 ) C2144_=_C3168( C2144 C3168 ) C2144_=_C3206( C2144 C3206 ) C2144_=_C3352( C2144 C3352 ) \nC2144_=_C3388( C2144 C3388 ) C2144_=_C3539( C2144 C3539 ) C2144_=_C3546( C2144 C3546 ) C2144_=_C3566( C2144 C3566 ) C2144_=_C3602( C2144 C3602 ) C2144_=_C3680( C2144 C3680 ) \nC2144_=_C3917( C2144 C3917 ) C2144_=_C3997( C2144 C3997 ) C2165_=_C2232( C2165 C2232 ) C2165_=_C2318( C2165 C2318 ) C2165_=_C2337( C2165 C2337 ) C2165_=_C2512( C2165 C2512 ) \nC2165_=_C2569( C2165 C2569 ) C2165_=_C2669( C2165 C2669 ) C2165_=_C3168( C2165 C3168 ) C2165_=_C3206( C2165 C3206 ) C2165_=_C3352( C2165 C3352 ) C2165_=_C3388( C2165 C3388 ) \nC2165_=_C3539( C2165 C3539 ) C2165_=_C3546( C2165 C3546 ) C2165_=_C3566( C2165 C3566 ) C2165_=_C3602( C2165 C3602 ) C2165_=_C3680( C2165 C3680 ) C2165_=_C3917( C2165 C3917 ) \nC2165_=_C3997( C2165 C3997 ) C2190_=_C2210( C2190 C2210 ) C2190_=_C2279( C2190 C2279 ) C2190_=_C2280( C2190 C2280 ) C2190_=_C2281( C2190 C2281 ) C2190_=_C2282( C2190 C2282 ) \nC2190_=_C2283( C2190 C2283 ) C2190_=_C2284( C2190 C2284 ) C2190_=_C2285( C2190 C2285 ) C2190_=_C2286( C2190 C2286 ) C2190_=_C2287( C2190 C2287 ) C2190_=_C2288( C2190 C2288 ) \nC2190_=_C2290( C2190 C2290 ) C2190_=_C2291( C2190 C2291 ) C2190_=_C2292( C2190 C2292 ) C2190_=_C2293( C2190 C2293 ) C2190_=_C2294( C2190 C2294 ) C2190_=_C2295( C2190 C2295 ) \nC2190_=_C2296( C2190 C2296 ) C2190_=_C2297( C2190 C2297 ) C2190_=_C2298( C2190 C2298 ) C2190_=_C2299( C2190 C2299 ) C2210_=_C2295( C2210 C2295 ) C2210_=_C2515( C2210 C2515 ) \nC2210_=_C2640( C2210 C2640 ) C2210_=_C3098( C2210 C3098 ) C2210_=_C3428( C2210 C3428 ) C2210_=_C3603( C2210 C3603 ) C2210_=_C3636( C2210 C3636 ) C2210_=_C3920( C2210 C3920 ) \nC2210_=_C4082( C2210 C4082 ) C2210_=_C4084( C2210 C4084 ) C2210_=_C4088( C2210 C4088 ) C2210_=_C4089( C2210 C4089 ) C2210_=_C4090( C2210 C4090 ) C2227_=_C2229( C2227 C2229 ) \nC2227_=_C2230( C2227 C2230 ) C2227_=_C2232( C2227 C2232 ) C2227_=_C2526( C2227 C2526 ) C2227_=_C2712( C2227 C2712 ) C2227_=_C2902( C2227 C2902 ) C2227_=_C3027( C2227 C3027 ) \nC2227_=_C3173( C2227 C3173 ) C2227_=_C3215( C2227 C3215 ) C2227_=_C3594( C2227 C3594 ) C2227_=_C3595( C2227 C3595 ) C2227_=_C3596( C2227 C3596 ) C2227_=_C3599( C2227 C3599 ) \nC2227_=_C3600( C2227 C3600 ) C2227_=_C3601( C2227 C3601 ) C2227_=_C3602( C2227 C3602 ) C2227_=_C3603( C2227 C3603 ) C2227_=_C3604( C2227 C3604 ) C2227_=_C3605( C2227 C3605 ) \nC2229_=_C2230( C2229 C2230 ) C2229_=_C2232( C2229 C2232 ) C2229_=_C2716( C2229 C2716 ) C2229_=_C3028( C2229 C3028 ) C2229_=_C3092( C2229 C3092 ) C2229_=_C3218( C2229 C3218 ) \nC2229_=_C3293( C2229 C3293 ) C2229_=_C3411( C2229 C3411 ) C2229_=_C3425( C2229 C3425 ) C2229_=_C3545( C2229 C3545 ) C2229_=_C3718( C2229 C3718 ) C2229_=_C3878( C2229 C3878 ) \nC2229_=_C3879( C2229 C3879 ) C2229_=_C3880( C2229 C3880 ) C2229_=_C3881( C2229 C3881 ) C2229_=_C3882( C2229 C3882 ) C2229_=_C3883( C2229 C3883 ) C2230_=_C2232( C2230 C2232 ) \nC2230_=_C2717( C2230 C2717 ) C2230_=_C2748( C2230 C2748 ) C2230_=_C2860( C2230 C2860 ) C2230_=_C2904( C2230 C2904 ) C2230_=_C3029( C2230 C3029 ) C2230_=_C3147( C2230 C3147 ) \nC2230_=_C3219( C2230 C3219 ) C2230_=_C3730( C2230 C3730 ) C2230_=_C3913( C2230 C3913 ) C2230_=_C3914( C2230 C3914 ) C2230_=_C3915( C2230 C3915 ) C2230_=_C3916( C2230 C3916 ) \nC2230_=_C3917( C2230 C3917 ) C2230_=_C3918( C2230 C3918 ) C2230_=_C3919( C2230 C3919 ) C2230_=_C3920( C2230 C3920 ) C2230_=_C3921( C2230 C3921 ) C2230_=_C3922( C2230 C3922 ) \nC2232_=_C2318( C2232 C2318 ) C2232_=_C2337( C2232 C2337 ) C2232_=_C2512( C2232 C2512 ) C2232_=_C2569( C2232 C2569 ) C2232_=_C2669( C2232 C2669 ) C2232_=_C3168( C2232 C3168 ) \nC2232_=_C3206( C2232 C3206 ) C2232_=_C3352( C2232 C3352 ) C2232_=_C3388( C2232 C3388 ) C2232_=_C3539( C2232 C3539 ) C2232_=_C3546( C2232 C3546 ) C2232_=_C3566( C2232 C3566 ) \nC2232_=_C3602( C2232 C3602 ) C2232_=_C3680( C2232 C3680 ) C2232_=_C3917( C2232 C3917 ) C2232_=_C3997( C2232 C3997 ) C2249_=_C2272( C2249 C2272 ) C2249_=_C2785( C2249 C2785 ) \nC2249_=_C2895( C2249 C2895 ) C2249_=_C3077( C2249 C3077 ) C2249_=_C3262( C2249 C3262 ) C2249_=_C3351( C2249 C3351 ) C2249_=_C3464( C2249 C3464 ) C2249_=_C3600( C2249 C3600 ) \nC2249_=_C3610( C2249 C3610 ) C2249_=_C3625( C2249 C3625 ) C2249_=_C3631( C2249 C3631 ) C2249_=_C3726( C2249 C3726 ) C2249_=_C3915( C2249 C3915 ) C2249_=_C3933( C2249 C3933 ) \nC2249_=_C3952( C2249 C3952 ) C2249_=_C3973( C2249 C3973 ) C2272_=_C2785( C2272 C2785 ) C2272_=_C2895( C2272 C2895 ) C2272_=_C3077( C2272 C3077 ) C2272_=_C3262( C2272 C3262 ) \nC2272_=_C3351( C2272 C3351 ) C2272_=_C3464( C2272 C3464 ) C2272_=_C3600( C2272 C3600 ) C2272_=_C3610( C2272 C3610 ) C2272_=_C3625( C2272 C3625 ) C2272_=_C3631( C2272 C3631 ) \nC2272_=_C3726( C2272 C3726 ) C2272_=_C3915( C2272 C3915 ) C2272_=_C3933( C2272 C3933 ) C2272_=_C3952( C2272 C3952 ) C2272_=_C3973( C2272 C3973 ) C2279_=_C2280( C2279 C2280 ) \nC2279_=_C2281(</w:t>
      </w:r>
    </w:p>
    <w:p>
      <w:pPr>
        <w:pStyle w:val="PreformattedText"/>
        <w:bidi w:val="0"/>
        <w:spacing w:before="0" w:after="0"/>
        <w:jc w:val="left"/>
        <w:rPr/>
      </w:pPr>
      <w:r>
        <w:rPr/>
        <w:t xml:space="preserve"> </w:t>
      </w:r>
      <w:r>
        <w:rPr/>
        <w:t>C2279 C2281 ) C2279_=_C2282( C2279 C2282 ) C2279_=_C2283( C2279 C2283 ) C2279_=_C2284( C2279 C2284 ) C2279_=_C2285( C2279 C2285 ) C2279_=_C2286( C2279 C2286 ) \nC2279_=_C2287( C2279 C2287 ) C2279_=_C2288( C2279 C2288 ) C2279_=_C2290( C2279 C2290 ) C2279_=_C2291( C2279 C2291 ) C2279_=_C2292( C2279 C2292 ) C2279_=_C2293( C2279 C2293 ) \nC2279_=_C2294( C2279 C2294 ) C2279_=_C2295( C2279 C2295 ) C2279_=_C2296( C2279 C2296 ) C2279_=_C2297( C2279 C2297 ) C2279_=_C2298( C2279 C2298 ) C2279_=_C2299( C2279 C2299 ) \nC2279_=_C2510( C2279 C2510 ) C2279_=_C2512( C2279 C2512 ) C2279_=_C2515( C2279 C2515 ) C2280_=_C2281( C2280 C2281 ) C2280_=_C2282( C2280 C2282 ) C2280_=_C2283( C2280 C2283 ) \nC2280_=_C2284( C2280 C2284 ) C2280_=_C2285( C2280 C2285 ) C2280_=_C2286( C2280 C2286 ) C2280_=_C2287( C2280 C2287 ) C2280_=_C2288( C2280 C2288 ) C2280_=_C2290( C2280 C2290 ) \nC2280_=_C2291( C2280 C2291 ) C2280_=_C2292( C2280 C2292 ) C2280_=_C2293( C2280 C2293 ) C2280_=_C2294( C2280 C2294 ) C2280_=_C2295( C2280 C2295 ) C2280_=_C2296( C2280 C2296 ) \nC2280_=_C2297( C2280 C2297 ) C2280_=_C2298( C2280 C2298 ) C2280_=_C2299( C2280 C2299 ) C2280_=_C2640( C2280 C2640 ) C2281_=_C2282( C2281 C2282 ) C2281_=_C2283( C2281 C2283 ) \nC2281_=_C2284( C2281 C2284 ) C2281_=_C2285( C2281 C2285 ) C2281_=_C2286( C2281 C2286 ) C2281_=_C2287( C2281 C2287 ) C2281_=_C2288( C2281 C2288 ) C2281_=_C2290( C2281 C2290 ) \nC2281_=_C2291( C2281 C2291 ) C2281_=_C2292( C2281 C2292 ) C2281_=_C2293( C2281 C2293 ) C2281_=_C2294( C2281 C2294 ) C2281_=_C2295( C2281 C2295 ) C2281_=_C2296( C2281 C2296 ) \nC2281_=_C2297( C2281 C2297 ) C2281_=_C2298( C2281 C2298 ) C2281_=_C2299( C2281 C2299 ) C2281_=_C2819( C2281 C2819 ) C2282_=_C2283( C2282 C2283 ) C2282_=_C2284( C2282 C2284 ) \nC2282_=_C2285( C2282 C2285 ) C2282_=_C2286( C2282 C2286 ) C2282_=_C2287( C2282 C2287 ) C2282_=_C2288( C2282 C2288 ) C2282_=_C2290( C2282 C2290 ) C2282_=_C2291( C2282 C2291 ) \nC2282_=_C2292( C2282 C2292 ) C2282_=_C2293( C2282 C2293 ) C2282_=_C2294( C2282 C2294 ) C2282_=_C2295( C2282 C2295 ) C2282_=_C2296( C2282 C2296 ) C2282_=_C2297( C2282 C2297 ) \nC2282_=_C2298( C2282 C2298 ) C2282_=_C2299( C2282 C2299 ) C2282_=_C3001( C2282 C3001 ) C2283_=_C2284( C2283 C2284 ) C2283_=_C2285( C2283 C2285 ) C2283_=_C2286( C2283 C2286 ) \nC2283_=_C2287( C2283 C2287 ) C2283_=_C2288( C2283 C2288 ) C2283_=_C2290( C2283 C2290 ) C2283_=_C2291( C2283 C2291 ) C2283_=_C2292( C2283 C2292 ) C2283_=_C2293( C2283 C2293 ) \nC2283_=_C2294( C2283 C2294 ) C2283_=_C2295( C2283 C2295 ) C2283_=_C2296( C2283 C2296 ) C2283_=_C2297( C2283 C2297 ) C2283_=_C2298( C2283 C2298 ) C2283_=_C2299( C2283 C2299 ) \nC2283_=_C3092( C2283 C3092 ) C2283_=_C3098( C2283 C3098 ) C2284_=_C2285( C2284 C2285 ) C2284_=_C2286( C2284 C2286 ) C2284_=_C2287( C2284 C2287 ) C2284_=_C2288( C2284 C2288 ) \nC2284_=_C2290( C2284 C2290 ) C2284_=_C2291( C2284 C2291 ) C2284_=_C2292( C2284 C2292 ) C2284_=_C2293( C2284 C2293 ) C2284_=_C2294( C2284 C2294 ) C2284_=_C2295( C2284 C2295 ) \nC2284_=_C2296( C2284 C2296 ) C2284_=_C2297( C2284 C2297 ) C2284_=_C2298( C2284 C2298 ) C2284_=_C2299( C2284 C2299 ) C2284_=_C3262( C2284 C3262 ) C2284_=_C3272( C2284 C3272 ) \nC2285_=_C2286( C2285 C2286 ) C2285_=_C2287( C2285 C2287 ) C2285_=_C2288( C2285 C2288 ) C2285_=_C2290( C2285 C2290 ) C2285_=_C2291( C2285 C2291 ) C2285_=_C2292( C2285 C2292 ) \nC2285_=_C2293( C2285 C2293 ) C2285_=_C2294( C2285 C2294 ) C2285_=_C2295( C2285 C2295 ) C2285_=_C2296( C2285 C2296 ) C2285_=_C2297( C2285 C2297 ) C2285_=_C2298( C2285 C2298 ) \nC2285_=_C2299( C2285 C2299 ) C2285_=_C3493( C2285 C3493 ) C2286_=_C2287( C2286 C2287 ) C2286_=_C2288( C2286 C2288 ) C2286_=_C2290( C2286 C2290 ) C2286_=_C2291( C2286 C2291 ) \nC2286_=_C2292( C2286 C2292 ) C2286_=_C2293( C2286 C2293 ) C2286_=_C2294( C2286 C2294 ) C2286_=_C2295( C2286 C2295 ) C2286_=_C2296( C2286 C2296 ) C2286_=_C2297( C2286 C2297 ) \nC2286_=_C2298( C2286 C2298 ) C2286_=_C2299( C2286 C2299 ) C2286_=_C3631( C2286 C3631 ) C2286_=_C3636( C2286 C3636 ) C2287_=_C2288( C2287 C2288 ) C2287_=_C2290( C2287 C2290 ) \nC2287_=_C2291( C2287 C2291 ) C2287_=_C2292( C2287 C2292 ) C2287_=_C2293( C2287 C2293 ) C2287_=_C2294( C2287 C2294 ) C2287_=_C2295( C2287 C2295 ) C2287_=_C2296( C2287 C2296 ) \nC2287_=_C2297( C2287 C2297 ) C2287_=_C2298( C2287 C2298 ) C2287_=_C2299( C2287 C2299 ) C2287_=_C3718( C2287 C3718 ) C2288_=_C2290( C2288 C2290 ) C2288_=_C2291( C2288 C2291 ) \nC2288_=_C2292( C2288 C2292 ) C2288_=_C2293( C2288 C2293 ) C2288_=_C2294( C2288 C2294 ) C2288_=_C2295( C2288 C2295 ) C2288_=_C2296( C2288 C2296 ) C2288_=_C2297( C2288 C2297 ) \nC2288_=_C2298( C2288 C2298 ) C2288_=_C2299( C2288 C2299 ) C2288_=_C3808( C2288 C3808 ) C2290_=_C2291( C2290 C2291 ) C2290_=_C2292( C2290 C2292 ) C2290_=_C2293( C2290 C2293 ) \nC2290_=_C2294( C2290 C2294 ) C2290_=_C2295( C2290 C2295 ) C2290_=_C2296( C2290 C2296 ) C2290_=_C2297( C2290 C2297 ) C2290_=_C2298( C2290 C2298 ) C2290_=_C2299( C2290 C2299 ) \nC2290_=_C4016( C2290 C4016 ) C2291_=_C2292( C2291 C2292 ) C2291_=_C2293( C2291 C2293 ) C2291_=_C2294( C2291 C2294 ) C2291_=_C2295( C2291 C2295 ) C2291_=_C2296( C2291 C2296 ) \nC2291_=_C2297( C2291 C2297 ) C2291_=_C2298( C2291 C2298 ) C2291_=_C2299( C2291 C2299 ) C2291_=_C3880( C2291 C3880 ) C2292_=_C2293( C2292 C2293 ) C2292_=_C2294( C2292 C2294 ) \nC2292_=_C2295( C2292 C2295 ) C2292_=_C2296( C2292 C2296 ) C2292_=_C2297( C2292 C2297 ) C2292_=_C2298( C2292 C2298 ) C2292_=_C2299( C2292 C2299 ) C2292_=_C4066( C2292 C4066 ) \nC2293_=_C2294( C2293 C2294 ) C2293_=_C2295( C2293 C2295 ) C2293_=_C2296( C2293 C2296 ) C2293_=_C2297( C2293 C2297 ) C2293_=_C2298( C2293 C2298 ) C2293_=_C2299( C2293 C2299 ) \nC2293_=_C4082( C2293 C4082 ) C2294_=_C2295( C2294 C2295 ) C2294_=_C2296( C2294 C2296 ) C2294_=_C2297( C2294 C2297 ) C2294_=_C2298( C2294 C2298 ) C2294_=_C2299( C2294 C2299 ) \nC2294_=_C4084( C2294 C4084 ) C2295_=_C2296( C2295 C2296 ) C2295_=_C2297( C2295 C2297 ) C2295_=_C2298( C2295 C2298 ) C2295_=_C2299( C2295 C2299 ) C2295_=_C2515( C2295 C2515 ) \nC2295_=_C2640( C2295 C2640 ) C2295_=_C3098( C2295 C3098 ) C2295_=_C3428( C2295 C3428 ) C2295_=_C3603( C2295 C3603 ) C2295_=_C3636( C2295 C3636 ) C2295_=_C3920( C2295 C3920 ) \nC2295_=_C4082( C2295 C4082 ) C2295_=_C4084( C2295 C4084 ) C2295_=_C4088( C2295 C4088 ) C2295_=_C4089( C2295 C4089 ) C2295_=_C4090( C2295 C4090 ) C2296_=_C2297( C2296 C2297 ) \nC2296_=_C2298( C2296 C2298 ) C2296_=_C2299( C2296 C2299 ) C2296_=_C2698( C2296 C2698 ) C2296_=_C4097( C2296 C4097 ) C2297_=_C2298( C2297 C2298 ) C2297_=_C2299( C2297 C2299 ) \nC2297_=_C2457( C2297 C2457 ) C2297_=_C2819( C2297 C2819 ) C2297_=_C3001( C2297 C3001 ) C2297_=_C3272( C2297 C3272 ) C2297_=_C3482( C2297 C3482 ) C2297_=_C3493( C2297 C3493 ) \nC2297_=_C3604( C2297 C3604 ) C2297_=_C3707( C2297 C3707 ) C2297_=_C3808( C2297 C3808 ) C2297_=_C3875( C2297 C3875 ) C2297_=_C3921( C2297 C3921 ) C2297_=_C3949( C2297 C3949 ) \nC2297_=_C3961( C2297 C3961 ) C2297_=_C3992( C2297 C3992 ) C2297_=_C4016( C2297 C4016 ) C2297_=_C4066( C2297 C4066 ) C2297_=_C4097( C2297 C4097 ) C2298_=_C2299( C2298 C2299 ) \nC2298_=_C3882( C2298 C3882 ) C2298_=_C4088( C2298 C4088 ) C2299_=_C2699( C2299 C2699 ) C2299_=_C2912( C2299 C2912 ) C2299_=_C3883( C2299 C3883 ) C2304_=_C2318( C2304 C2318 ) \nC2304_=_C2389( C2304 C2389 ) C2304_=_C2589( C2304 C2589 ) C2304_=_C2898( C2304 C2898 ) C2304_=_C2899( C2304 C2899 ) C2304_=_C2900( C2304 C2900 ) C2304_=_C2901( C2304 C2901 ) \nC2304_=_C2902( C2304 C2902 ) C2304_=_C2903( C2304 C2903 ) C2304_=_C2904( C2304 C2904 ) C2304_=_C2908( C2304 C2908 ) C2304_=_C2909( C2304 C2909 ) C2304_=_C2912( C2304 C2912 ) \nC2304_=_C2913( C2304 C2913 ) C2318_=_C2337( C2318 C2337 ) C2318_=_C2512( C2318 C2512 ) C2318_=_C2569( C2318 C2569 ) C2318_=_C2669( C2318 C2669 ) C2318_=_C3168( C2318 C3168 ) \nC2318_=_C3206( C2318 C3206 ) C2318_=_C3352( C2318 C3352 ) C2318_=_C3388( C2318 C3388 ) C2318_=_C3539( C2318 C3539 ) C2318_=_C3546( C2318 C3546 ) C2318_=_C3566( C2318 C3566 ) \nC2318_=_C3602( C2318 C3602 ) C2318_=_C3680( C2318 C3680 ) C2318_=_C3917( C2318 C3917 ) C2318_=_C3997( C2318 C3997 ) C2337_=_C2512( C2337 C2512 ) C2337_=_C2569( C2337 C2569 ) \nC2337_=_C2669( C2337 C2669 ) C2337_=_C3168( C2337 C3168 ) C2337_=_C3206( C2337 C3206 ) C2337_=_C3352( C2337 C3352 ) C2337_=_C3388( C2337 C3388 ) C2337_=_C3539( C2337 C3539 ) \nC2337_=_C3546( C2337 C3546 ) C2337_=_C3566( C2337 C3566 ) C2337_=_C3602( C2337 C3602 ) C2337_=_C3680( C2337 C3680 ) C2337_=_C3917( C2337 C3917 ) C2337_=_C3997( C2337 C3997 ) \nC2356_=_C2521( C2356 C2521 ) C2356_=_C2573( C2356 C2573 ) C2356_=_C2688( C2356 C2688 ) C2356_=_C2689( C2356 C2689 ) C2356_=_C2690( C2356 C2690 ) C2356_=_C2692( C2356 C2692 ) \nC2356_=_C2693( C2356 C2693 ) C2356_=_C2694( C2356 C2694 ) C2356_=_C2695( C2356 C2695 ) C2356_=_C2696( C2356 C2696 ) C2356_=_C2697( C2356 C2697 ) C2356_=_C2698( C2356 C2698 ) \nC2356_=_C2699( C2356 C2699 ) C2356_=_C2700( C2356 C2700 ) C2356_=_C2701( C2356 C2701 ) C2356_=_C2702( C2356 C2702 ) C2356_=_C2703( C2356 C2703 ) C2389_=_C2589( C2389 C2589 ) \nC2389_=_C2898( C2389 C2898 ) C2389_=_C2899( C2389 C2899 ) C2389_=_C2900( C2389 C2900 ) C2389_=_C2901( C2389 C2901 ) C2389_=_C2902( C2389 C2902 ) C2389_=_C2903( C2389 C2903 ) \nC2389_=_C2904( C2389 C2904 ) C2389_=_C2908( C2389 C2908 ) C2389_=_C2909( C2389 C2909 ) C2389_=_C2912( C2389 C2912 ) C2389_=_C2913( C2389 C2913 ) C2457_=_C2819( C2457 C2819 ) \nC2457_=_C3001( C2457 C3001 ) C2457_=_C3272( C2457 C3272 ) C2457_=_C3482( C2457 C3482 ) C2457_=_C3493( C2457 C3493 ) C2457_=_C3604( C2457 C3604 ) C2457_=_C3707( C2457 C3707 ) \nC2457_=_C3808( C2457 C3808 ) C2457_=_C3875( C2457 C3875 ) C2457_=_C3921( C2457 C3921 ) C2457_=_C3949( C2457 C3949 ) C2457_=_C3961( C2457 C3961 ) C2457_=_C3992( C2457 C3992 ) \nC2457_=_C4016( C2457 C4016 ) C2457_=_C4066( C2457 C4066 ) C2457_=_C4097( C2457 C4097 ) C2491_=_C2510( C2491 C2510 ) C2491_=_C2585( C2491 C2585 ) C2491_=_C3205( C2491 C3205 ) \nC2491_=_C3397( C2491 C3397 ) C2491_=_C3475( C2491 C3475 ) C2491_=_C3554(</w:t>
      </w:r>
    </w:p>
    <w:p>
      <w:pPr>
        <w:pStyle w:val="PreformattedText"/>
        <w:bidi w:val="0"/>
        <w:spacing w:before="0" w:after="0"/>
        <w:jc w:val="left"/>
        <w:rPr/>
      </w:pPr>
      <w:r>
        <w:rPr/>
        <w:t xml:space="preserve"> </w:t>
      </w:r>
      <w:r>
        <w:rPr/>
        <w:t>C2491 C3554 ) C2491_=_C3599( C2491 C3599 ) C2491_=_C3641( C2491 C3641 ) C2491_=_C3665( C2491 C3665 ) \nC2491_=_C3702( C2491 C3702 ) C2491_=_C3763( C2491 C3763 ) C2491_=_C3838( C2491 C3838 ) C2491_=_C3913( C2491 C3913 ) C2491_=_C3923( C2491 C3923 ) C2491_=_C3928( C2491 C3928 ) \nC2491_=_C3929( C2491 C3929 ) C2491_=_C3931( C2491 C3931 ) C2510_=_C2512( C2510 C2512 ) C2510_=_C2515( C2510 C2515 ) C2510_=_C2585( C2510 C2585 ) C2510_=_C3205( C2510 C3205 ) \nC2510_=_C3397( C2510 C3397 ) C2510_=_C3475( C2510 C3475 ) C2510_=_C3554( C2510 C3554 ) C2510_=_C3599( C2510 C3599 ) C2510_=_C3641( C2510 C3641 ) C2510_=_C3665( C2510 C3665 ) \nC2510_=_C3702( C2510 C3702 ) C2510_=_C3763( C2510 C3763 ) C2510_=_C3838( C2510 C3838 ) C2510_=_C3913( C2510 C3913 ) C2510_=_C3923( C2510 C3923 ) C2510_=_C3928( C2510 C3928 ) \nC2510_=_C3929( C2510 C3929 ) C2510_=_C3931( C2510 C3931 ) C2512_=_C2515( C2512 C2515 ) C2512_=_C2569( C2512 C2569 ) C2512_=_C2669( C2512 C2669 ) C2512_=_C3168( C2512 C3168 ) \nC2512_=_C3206( C2512 C3206 ) C2512_=_C3352( C2512 C3352 ) C2512_=_C3388( C2512 C3388 ) C2512_=_C3539( C2512 C3539 ) C2512_=_C3546( C2512 C3546 ) C2512_=_C3566( C2512 C3566 ) \nC2512_=_C3602( C2512 C3602 ) C2512_=_C3680( C2512 C3680 ) C2512_=_C3917( C2512 C3917 ) C2512_=_C3997( C2512 C3997 ) C2515_=_C2640( C2515 C2640 ) C2515_=_C3098( C2515 C3098 ) \nC2515_=_C3428( C2515 C3428 ) C2515_=_C3603( C2515 C3603 ) C2515_=_C3636( C2515 C3636 ) C2515_=_C3920( C2515 C3920 ) C2515_=_C4082( C2515 C4082 ) C2515_=_C4084( C2515 C4084 ) \nC2515_=_C4088( C2515 C4088 ) C2515_=_C4089( C2515 C4089 ) C2515_=_C4090( C2515 C4090 ) C2521_=_C2526( C2521 C2526 ) C2521_=_C2541( C2521 C2541 ) C2521_=_C2573( C2521 C2573 ) \nC2521_=_C2688( C2521 C2688 ) C2521_=_C2689( C2521 C2689 ) C2521_=_C2690( C2521 C2690 ) C2521_=_C2692( C2521 C2692 ) C2521_=_C2693( C2521 C2693 ) C2521_=_C2694( C2521 C2694 ) \nC2521_=_C2695( C2521 C2695 ) C2521_=_C2696( C2521 C2696 ) C2521_=_C2697( C2521 C2697 ) C2521_=_C2698( C2521 C2698 ) C2521_=_C2699( C2521 C2699 ) C2521_=_C2700( C2521 C2700 ) \nC2521_=_C2701( C2521 C2701 ) C2521_=_C2702( C2521 C2702 ) C2521_=_C2703( C2521 C2703 ) C2526_=_C2541( C2526 C2541 ) C2526_=_C2712( C2526 C2712 ) C2526_=_C2902( C2526 C2902 ) \nC2526_=_C3027( C2526 C3027 ) C2526_=_C3173( C2526 C3173 ) C2526_=_C3215( C2526 C3215 ) C2526_=_C3594( C2526 C3594 ) C2526_=_C3595( C2526 C3595 ) C2526_=_C3596( C2526 C3596 ) \nC2526_=_C3599( C2526 C3599 ) C2526_=_C3600( C2526 C3600 ) C2526_=_C3601( C2526 C3601 ) C2526_=_C3602( C2526 C3602 ) C2526_=_C3603( C2526 C3603 ) C2526_=_C3604( C2526 C3604 ) \nC2526_=_C3605( C2526 C3605 ) C2541_=_C2702( C2541 C2702 ) C2541_=_C2758( C2541 C2758 ) C2541_=_C2869( C2541 C2869 ) C2541_=_C3155( C2541 C3155 ) C2541_=_C3186( C2541 C3186 ) \nC2541_=_C3605( C2541 C3605 ) C2541_=_C3696( C2541 C3696 ) C2541_=_C3741( C2541 C3741 ) C2541_=_C3767( C2541 C3767 ) C2541_=_C3769( C2541 C3769 ) C2541_=_C3922( C2541 C3922 ) \nC2541_=_C3943( C2541 C3943 ) C2541_=_C4001( C2541 C4001 ) C2541_=_C4021( C2541 C4021 ) C2569_=_C2669( C2569 C2669 ) C2569_=_C3168( C2569 C3168 ) C2569_=_C3206( C2569 C3206 ) \nC2569_=_C3352( C2569 C3352 ) C2569_=_C3388( C2569 C3388 ) C2569_=_C3539( C2569 C3539 ) C2569_=_C3546( C2569 C3546 ) C2569_=_C3566( C2569 C3566 ) C2569_=_C3602( C2569 C3602 ) \nC2569_=_C3680( C2569 C3680 ) C2569_=_C3917( C2569 C3917 ) C2569_=_C3997( C2569 C3997 ) C2573_=_C2585( C2573 C2585 ) C2573_=_C2688( C2573 C2688 ) C2573_=_C2689( C2573 C2689 ) \nC2573_=_C2690( C2573 C2690 ) C2573_=_C2692( C2573 C2692 ) C2573_=_C2693( C2573 C2693 ) C2573_=_C2694( C2573 C2694 ) C2573_=_C2695( C2573 C2695 ) C2573_=_C2696( C2573 C2696 ) \nC2573_=_C2697( C2573 C2697 ) C2573_=_C2698( C2573 C2698 ) C2573_=_C2699( C2573 C2699 ) C2573_=_C2700( C2573 C2700 ) C2573_=_C2701( C2573 C2701 ) C2573_=_C2702( C2573 C2702 ) \nC2573_=_C2703( C2573 C2703 ) C2585_=_C3205( C2585 C3205 ) C2585_=_C3397( C2585 C3397 ) C2585_=_C3475( C2585 C3475 ) C2585_=_C3554( C2585 C3554 ) C2585_=_C3599( C2585 C3599 ) \nC2585_=_C3641( C2585 C3641 ) C2585_=_C3665( C2585 C3665 ) C2585_=_C3702( C2585 C3702 ) C2585_=_C3763( C2585 C3763 ) C2585_=_C3838( C2585 C3838 ) C2585_=_C3913( C2585 C3913 ) \nC2585_=_C3923( C2585 C3923 ) C2585_=_C3928( C2585 C3928 ) C2585_=_C3929( C2585 C3929 ) C2585_=_C3931( C2585 C3931 ) C2589_=_C2898( C2589 C2898 ) C2589_=_C2899( C2589 C2899 ) \nC2589_=_C2900( C2589 C2900 ) C2589_=_C2901( C2589 C2901 ) C2589_=_C2902( C2589 C2902 ) C2589_=_C2903( C2589 C2903 ) C2589_=_C2904( C2589 C2904 ) C2589_=_C2908( C2589 C2908 ) \nC2589_=_C2909( C2589 C2909 ) C2589_=_C2912( C2589 C2912 ) C2589_=_C2913( C2589 C2913 ) C2640_=_C3098( C2640 C3098 ) C2640_=_C3428( C2640 C3428 ) C2640_=_C3603( C2640 C3603 ) \nC2640_=_C3636( C2640 C3636 ) C2640_=_C3920( C2640 C3920 ) C2640_=_C4082( C2640 C4082 ) C2640_=_C4084( C2640 C4084 ) C2640_=_C4088( C2640 C4088 ) C2640_=_C4089( C2640 C4089 ) \nC2640_=_C4090( C2640 C4090 ) C2669_=_C3168( C2669 C3168 ) C2669_=_C3206( C2669 C3206 ) C2669_=_C3352( C2669 C3352 ) C2669_=_C3388( C2669 C3388 ) C2669_=_C3539( C2669 C3539 ) \nC2669_=_C3546( C2669 C3546 ) C2669_=_C3566( C2669 C3566 ) C2669_=_C3602( C2669 C3602 ) C2669_=_C3680( C2669 C3680 ) C2669_=_C3917( C2669 C3917 ) C2669_=_C3997( C2669 C3997 ) \nC2688_=_C2689( C2688 C2689 ) C2688_=_C2690( C2688 C2690 ) C2688_=_C2692( C2688 C2692 ) C2688_=_C2693( C2688 C2693 ) C2688_=_C2694( C2688 C2694 ) C2688_=_C2695( C2688 C2695 ) \nC2688_=_C2696( C2688 C2696 ) C2688_=_C2697( C2688 C2697 ) C2688_=_C2698( C2688 C2698 ) C2688_=_C2699( C2688 C2699 ) C2688_=_C2700( C2688 C2700 ) C2688_=_C2701( C2688 C2701 ) \nC2688_=_C2702( C2688 C2702 ) C2688_=_C2703( C2688 C2703 ) C2689_=_C2690( C2689 C2690 ) C2689_=_C2692( C2689 C2692 ) C2689_=_C2693( C2689 C2693 ) C2689_=_C2694( C2689 C2694 ) \nC2689_=_C2695( C2689 C2695 ) C2689_=_C2696( C2689 C2696 ) C2689_=_C2697( C2689 C2697 ) C2689_=_C2698( C2689 C2698 ) C2689_=_C2699( C2689 C2699 ) C2689_=_C2700( C2689 C2700 ) \nC2689_=_C2701( C2689 C2701 ) C2689_=_C2702( C2689 C2702 ) C2689_=_C2703( C2689 C2703 ) C2689_=_C2898( C2689 C2898 ) C2690_=_C2692( C2690 C2692 ) C2690_=_C2693( C2690 C2693 ) \nC2690_=_C2694( C2690 C2694 ) C2690_=_C2695( C2690 C2695 ) C2690_=_C2696( C2690 C2696 ) C2690_=_C2697( C2690 C2697 ) C2690_=_C2698( C2690 C2698 ) C2690_=_C2699( C2690 C2699 ) \nC2690_=_C2700( C2690 C2700 ) C2690_=_C2701( C2690 C2701 ) C2690_=_C2702( C2690 C2702 ) C2690_=_C2703( C2690 C2703 ) C2690_=_C3173( C2690 C3173 ) C2690_=_C3186( C2690 C3186 ) \nC2692_=_C2693( C2692 C2693 ) C2692_=_C2694( C2692 C2694 ) C2692_=_C2695( C2692 C2695 ) C2692_=_C2696( C2692 C2696 ) C2692_=_C2697( C2692 C2697 ) C2692_=_C2698( C2692 C2698 ) \nC2692_=_C2699( C2692 C2699 ) C2692_=_C2700( C2692 C2700 ) C2692_=_C2701( C2692 C2701 ) C2692_=_C2702( C2692 C2702 ) C2692_=_C2703( C2692 C2703 ) C2692_=_C3594( C2692 C3594 ) \nC2692_=_C3696( C2692 C3696 ) C2693_=_C2694( C2693 C2694 ) C2693_=_C2695( C2693 C2695 ) C2693_=_C2696( C2693 C2696 ) C2693_=_C2697( C2693 C2697 ) C2693_=_C2698( C2693 C2698 ) \nC2693_=_C2699( C2693 C2699 ) C2693_=_C2700( C2693 C2700 ) C2693_=_C2701( C2693 C2701 ) C2693_=_C2702( C2693 C2702 ) C2693_=_C2703( C2693 C2703 ) C2693_=_C3730( C2693 C3730 ) \nC2693_=_C3741( C2693 C3741 ) C2694_=_C2695( C2694 C2695 ) C2694_=_C2696( C2694 C2696 ) C2694_=_C2697( C2694 C2697 ) C2694_=_C2698( C2694 C2698 ) C2694_=_C2699( C2694 C2699 ) \nC2694_=_C2700( C2694 C2700 ) C2694_=_C2701( C2694 C2701 ) C2694_=_C2702( C2694 C2702 ) C2694_=_C2703( C2694 C2703 ) C2694_=_C3595( C2694 C3595 ) C2694_=_C3763( C2694 C3763 ) \nC2694_=_C3767( C2694 C3767 ) C2695_=_C2696( C2695 C2696 ) C2695_=_C2697( C2695 C2697 ) C2695_=_C2698( C2695 C2698 ) C2695_=_C2699( C2695 C2699 ) C2695_=_C2700( C2695 C2700 ) \nC2695_=_C2701( C2695 C2701 ) C2695_=_C2702( C2695 C2702 ) C2695_=_C2703( C2695 C2703 ) C2695_=_C3596( C2695 C3596 ) C2695_=_C3769( C2695 C3769 ) C2696_=_C2697( C2696 C2697 ) \nC2696_=_C2698( C2696 C2698 ) C2696_=_C2699( C2696 C2699 ) C2696_=_C2700( C2696 C2700 ) C2696_=_C2701( C2696 C2701 ) C2696_=_C2702( C2696 C2702 ) C2696_=_C2703( C2696 C2703 ) \nC2696_=_C3914( C2696 C3914 ) C2696_=_C3943( C2696 C3943 ) C2697_=_C2698( C2697 C2698 ) C2697_=_C2699( C2697 C2699 ) C2697_=_C2700( C2697 C2700 ) C2697_=_C2701( C2697 C2701 ) \nC2697_=_C2702( C2697 C2702 ) C2697_=_C2703( C2697 C2703 ) C2698_=_C2699( C2698 C2699 ) C2698_=_C2700( C2698 C2700 ) C2698_=_C2701( C2698 C2701 ) C2698_=_C2702( C2698 C2702 ) \nC2698_=_C2703( C2698 C2703 ) C2698_=_C4097( C2698 C4097 ) C2699_=_C2700( C2699 C2700 ) C2699_=_C2701( C2699 C2701 ) C2699_=_C2702( C2699 C2702 ) C2699_=_C2703( C2699 C2703 ) \nC2699_=_C2912( C2699 C2912 ) C2699_=_C3883( C2699 C3883 ) C2700_=_C2701( C2700 C2701 ) C2700_=_C2702( C2700 C2702 ) C2700_=_C2703( C2700 C2703 ) C2701_=_C2702( C2701 C2702 ) \nC2701_=_C2703( C2701 C2703 ) C2702_=_C2703( C2702 C2703 ) C2702_=_C2758( C2702 C2758 ) C2702_=_C2869( C2702 C2869 ) C2702_=_C3155( C2702 C3155 ) C2702_=_C3186( C2702 C3186 ) \nC2702_=_C3605( C2702 C3605 ) C2702_=_C3696( C2702 C3696 ) C2702_=_C3741( C2702 C3741 ) C2702_=_C3767( C2702 C3767 ) C2702_=_C3769( C2702 C3769 ) C2702_=_C3922( C2702 C3922 ) \nC2702_=_C3943( C2702 C3943 ) C2702_=_C4001( C2702 C4001 ) C2702_=_C4021( C2702 C4021 ) C2703_=_C3931( C2703 C3931 ) C2712_=_C2716( C2712 C2716 ) C2712_=_C2717( C2712 C2717 ) \nC2712_=_C2902( C2712 C2902 ) C2712_=_C3027( C2712 C3027 ) C2712_=_C3173( C2712 C3173 ) C2712_=_C3215( C2712 C3215 ) C2712_=_C3594( C2712 C3594 ) C2712_=_C3595( C2712 C3595 ) \nC2712_=_C3596( C2712 C3596 ) C2712_=_C3599( C2712 C3599 ) C2712_=_C3600( C2712 C3600 ) C2712_=_C3601( C2712 C3601 ) C2712_=_C3602( C2712 C3602 ) C2712_=_C3603( C2712 C3603 ) \nC2712_=_C3604( C2712 C3604 ) C2712_=_C3605( C2712 C3605 ) C2716_=_C2717( C2716 C2717 ) C2716_=_C3028( C2716 C3028 ) C2716_=_C3092( C2716 C3092 ) C2716_=_C3218( C2716 C3218 ) \nC2716_=_C3293( C2716 C3293 ) C2716_=_C3411( C2716 C3411 ) C2716_=_C3425( C2716 C3425 ) C2716_=_C3545( C2716 C3545 ) C2716_=_C3718(</w:t>
      </w:r>
    </w:p>
    <w:p>
      <w:pPr>
        <w:pStyle w:val="PreformattedText"/>
        <w:bidi w:val="0"/>
        <w:spacing w:before="0" w:after="0"/>
        <w:jc w:val="left"/>
        <w:rPr/>
      </w:pPr>
      <w:r>
        <w:rPr/>
        <w:t xml:space="preserve"> </w:t>
      </w:r>
      <w:r>
        <w:rPr/>
        <w:t>C2716 C3718 ) C2716_=_C3878( C2716 C3878 ) \nC2716_=_C3879( C2716 C3879 ) C2716_=_C3880( C2716 C3880 ) C2716_=_C3881( C2716 C3881 ) C2716_=_C3882( C2716 C3882 ) C2716_=_C3883( C2716 C3883 ) C2717_=_C2748( C2717 C2748 ) \nC2717_=_C2860( C2717 C2860 ) C2717_=_C2904( C2717 C2904 ) C2717_=_C3029( C2717 C3029 ) C2717_=_C3147( C2717 C3147 ) C2717_=_C3219( C2717 C3219 ) C2717_=_C3730( C2717 C3730 ) \nC2717_=_C3913( C2717 C3913 ) C2717_=_C3914( C2717 C3914 ) C2717_=_C3915( C2717 C3915 ) C2717_=_C3916( C2717 C3916 ) C2717_=_C3917( C2717 C3917 ) C2717_=_C3918( C2717 C3918 ) \nC2717_=_C3919( C2717 C3919 ) C2717_=_C3920( C2717 C3920 ) C2717_=_C3921( C2717 C3921 ) C2717_=_C3922( C2717 C3922 ) C2748_=_C2758( C2748 C2758 ) C2748_=_C2860( C2748 C2860 ) \nC2748_=_C2904( C2748 C2904 ) C2748_=_C3029( C2748 C3029 ) C2748_=_C3147( C2748 C3147 ) C2748_=_C3219( C2748 C3219 ) C2748_=_C3730( C2748 C3730 ) C2748_=_C3913( C2748 C3913 ) \nC2748_=_C3914( C2748 C3914 ) C2748_=_C3915( C2748 C3915 ) C2748_=_C3916( C2748 C3916 ) C2748_=_C3917( C2748 C3917 ) C2748_=_C3918( C2748 C3918 ) C2748_=_C3919( C2748 C3919 ) \nC2748_=_C3920( C2748 C3920 ) C2748_=_C3921( C2748 C3921 ) C2748_=_C3922( C2748 C3922 ) C2758_=_C2869( C2758 C2869 ) C2758_=_C3155( C2758 C3155 ) C2758_=_C3186( C2758 C3186 ) \nC2758_=_C3605( C2758 C3605 ) C2758_=_C3696( C2758 C3696 ) C2758_=_C3741( C2758 C3741 ) C2758_=_C3767( C2758 C3767 ) C2758_=_C3769( C2758 C3769 ) C2758_=_C3922( C2758 C3922 ) \nC2758_=_C3943( C2758 C3943 ) C2758_=_C4001( C2758 C4001 ) C2758_=_C4021( C2758 C4021 ) C2785_=_C2895( C2785 C2895 ) C2785_=_C3077( C2785 C3077 ) C2785_=_C3262( C2785 C3262 ) \nC2785_=_C3351( C2785 C3351 ) C2785_=_C3464( C2785 C3464 ) C2785_=_C3600( C2785 C3600 ) C2785_=_C3610( C2785 C3610 ) C2785_=_C3625( C2785 C3625 ) C2785_=_C3631( C2785 C3631 ) \nC2785_=_C3726( C2785 C3726 ) C2785_=_C3915( C2785 C3915 ) C2785_=_C3933( C2785 C3933 ) C2785_=_C3952( C2785 C3952 ) C2785_=_C3973( C2785 C3973 ) C2819_=_C3001( C2819 C3001 ) \nC2819_=_C3272( C2819 C3272 ) C2819_=_C3482( C2819 C3482 ) C2819_=_C3493( C2819 C3493 ) C2819_=_C3604( C2819 C3604 ) C2819_=_C3707( C2819 C3707 ) C2819_=_C3808( C2819 C3808 ) \nC2819_=_C3875( C2819 C3875 ) C2819_=_C3921( C2819 C3921 ) C2819_=_C3949( C2819 C3949 ) C2819_=_C3961( C2819 C3961 ) C2819_=_C3992( C2819 C3992 ) C2819_=_C4016( C2819 C4016 ) \nC2819_=_C4066( C2819 C4066 ) C2819_=_C4097( C2819 C4097 ) C2860_=_C2869( C2860 C2869 ) C2860_=_C2904( C2860 C2904 ) C2860_=_C3029( C2860 C3029 ) C2860_=_C3147( C2860 C3147 ) \nC2860_=_C3219( C2860 C3219 ) C2860_=_C3730( C2860 C3730 ) C2860_=_C3913( C2860 C3913 ) C2860_=_C3914( C2860 C3914 ) C2860_=_C3915( C2860 C3915 ) C2860_=_C3916( C2860 C3916 ) \nC2860_=_C3917( C2860 C3917 ) C2860_=_C3918( C2860 C3918 ) C2860_=_C3919( C2860 C3919 ) C2860_=_C3920( C2860 C3920 ) C2860_=_C3921( C2860 C3921 ) C2860_=_C3922( C2860 C3922 ) \nC2869_=_C3155( C2869 C3155 ) C2869_=_C3186( C2869 C3186 ) C2869_=_C3605( C2869 C3605 ) C2869_=_C3696( C2869 C3696 ) C2869_=_C3741( C2869 C3741 ) C2869_=_C3767( C2869 C3767 ) \nC2869_=_C3769( C2869 C3769 ) C2869_=_C3922( C2869 C3922 ) C2869_=_C3943( C2869 C3943 ) C2869_=_C4001( C2869 C4001 ) C2869_=_C4021( C2869 C4021 ) C2895_=_C3077( C2895 C3077 ) \nC2895_=_C3262( C2895 C3262 ) C2895_=_C3351( C2895 C3351 ) C2895_=_C3464( C2895 C3464 ) C2895_=_C3600( C2895 C3600 ) C2895_=_C3610( C2895 C3610 ) C2895_=_C3625( C2895 C3625 ) \nC2895_=_C3631( C2895 C3631 ) C2895_=_C3726( C2895 C3726 ) C2895_=_C3915( C2895 C3915 ) C2895_=_C3933( C2895 C3933 ) C2895_=_C3952( C2895 C3952 ) C2895_=_C3973( C2895 C3973 ) \nC2898_=_C2899( C2898 C2899 ) C2898_=_C2900( C2898 C2900 ) C2898_=_C2901( C2898 C2901 ) C2898_=_C2902( C2898 C2902 ) C2898_=_C2903( C2898 C2903 ) C2898_=_C2904( C2898 C2904 ) \nC2898_=_C2908( C2898 C2908 ) C2898_=_C2909( C2898 C2909 ) C2898_=_C2912( C2898 C2912 ) C2898_=_C2913( C2898 C2913 ) C2899_=_C2900( C2899 C2900 ) C2899_=_C2901( C2899 C2901 ) \nC2899_=_C2902( C2899 C2902 ) C2899_=_C2903( C2899 C2903 ) C2899_=_C2904( C2899 C2904 ) C2899_=_C2908( C2899 C2908 ) C2899_=_C2909( C2899 C2909 ) C2899_=_C2912( C2899 C2912 ) \nC2899_=_C2913( C2899 C2913 ) C2900_=_C2901( C2900 C2901 ) C2900_=_C2902( C2900 C2902 ) C2900_=_C2903( C2900 C2903 ) C2900_=_C2904( C2900 C2904 ) C2900_=_C2908( C2900 C2908 ) \nC2900_=_C2909( C2900 C2909 ) C2900_=_C2912( C2900 C2912 ) C2900_=_C2913( C2900 C2913 ) C2901_=_C2902( C2901 C2902 ) C2901_=_C2903( C2901 C2903 ) C2901_=_C2904( C2901 C2904 ) \nC2901_=_C2908( C2901 C2908 ) C2901_=_C2909( C2901 C2909 ) C2901_=_C2912( C2901 C2912 ) C2901_=_C2913( C2901 C2913 ) C2901_=_C3539( C2901 C3539 ) C2902_=_C2903( C2902 C2903 ) \nC2902_=_C2904( C2902 C2904 ) C2902_=_C2908( C2902 C2908 ) C2902_=_C2909( C2902 C2909 ) C2902_=_C2912( C2902 C2912 ) C2902_=_C2913( C2902 C2913 ) C2902_=_C3027( C2902 C3027 ) \nC2902_=_C3173( C2902 C3173 ) C2902_=_C3215( C2902 C3215 ) C2902_=_C3594( C2902 C3594 ) C2902_=_C3595( C2902 C3595 ) C2902_=_C3596( C2902 C3596 ) C2902_=_C3599( C2902 C3599 ) \nC2902_=_C3600( C2902 C3600 ) C2902_=_C3601( C2902 C3601 ) C2902_=_C3602( C2902 C3602 ) C2902_=_C3603( C2902 C3603 ) C2902_=_C3604( C2902 C3604 ) C2902_=_C3605( C2902 C3605 ) \nC2903_=_C2904( C2903 C2904 ) C2903_=_C2908( C2903 C2908 ) C2903_=_C2909( C2903 C2909 ) C2903_=_C2912( C2903 C2912 ) C2903_=_C2913( C2903 C2913 ) C2904_=_C2908( C2904 C2908 ) \nC2904_=_C2909( C2904 C2909 ) C2904_=_C2912( C2904 C2912 ) C2904_=_C2913( C2904 C2913 ) C2904_=_C3029( C2904 C3029 ) C2904_=_C3147( C2904 C3147 ) C2904_=_C3219( C2904 C3219 ) \nC2904_=_C3730( C2904 C3730 ) C2904_=_C3913( C2904 C3913 ) C2904_=_C3914( C2904 C3914 ) C2904_=_C3915( C2904 C3915 ) C2904_=_C3916( C2904 C3916 ) C2904_=_C3917( C2904 C3917 ) \nC2904_=_C3918( C2904 C3918 ) C2904_=_C3919( C2904 C3919 ) C2904_=_C3920( C2904 C3920 ) C2904_=_C3921( C2904 C3921 ) C2904_=_C3922( C2904 C3922 ) C2908_=_C2909( C2908 C2909 ) \nC2908_=_C2912( C2908 C2912 ) C2908_=_C2913( C2908 C2913 ) C2909_=_C2912( C2909 C2912 ) C2909_=_C2913( C2909 C2913 ) C2912_=_C2913( C2912 C2913 ) C2912_=_C3883( C2912 C3883 ) \nC2913_=_C4089( C2913 C4089 ) C3001_=_C3272( C3001 C3272 ) C3001_=_C3482( C3001 C3482 ) C3001_=_C3493( C3001 C3493 ) C3001_=_C3604( C3001 C3604 ) C3001_=_C3707( C3001 C3707 ) \nC3001_=_C3808( C3001 C3808 ) C3001_=_C3875( C3001 C3875 ) C3001_=_C3921( C3001 C3921 ) C3001_=_C3949( C3001 C3949 ) C3001_=_C3961( C3001 C3961 ) C3001_=_C3992( C3001 C3992 ) \nC3001_=_C4016( C3001 C4016 ) C3001_=_C4066( C3001 C4066 ) C3001_=_C4097( C3001 C4097 ) C3027_=_C3028( C3027 C3028 ) C3027_=_C3029( C3027 C3029 ) C3027_=_C3173( C3027 C3173 ) \nC3027_=_C3215( C3027 C3215 ) C3027_=_C3594( C3027 C3594 ) C3027_=_C3595( C3027 C3595 ) C3027_=_C3596( C3027 C3596 ) C3027_=_C3599( C3027 C3599 ) C3027_=_C3600( C3027 C3600 ) \nC3027_=_C3601( C3027 C3601 ) C3027_=_C3602( C3027 C3602 ) C3027_=_C3603( C3027 C3603 ) C3027_=_C3604( C3027 C3604 ) C3027_=_C3605( C3027 C3605 ) C3028_=_C3029( C3028 C3029 ) \nC3028_=_C3092( C3028 C3092 ) C3028_=_C3218( C3028 C3218 ) C3028_=_C3293( C3028 C3293 ) C3028_=_C3411( C3028 C3411 ) C3028_=_C3425( C3028 C3425 ) C3028_=_C3545( C3028 C3545 ) \nC3028_=_C3718( C3028 C3718 ) C3028_=_C3878( C3028 C3878 ) C3028_=_C3879( C3028 C3879 ) C3028_=_C3880( C3028 C3880 ) C3028_=_C3881( C3028 C3881 ) C3028_=_C3882( C3028 C3882 ) \nC3028_=_C3883( C3028 C3883 ) C3029_=_C3147( C3029 C3147 ) C3029_=_C3219( C3029 C3219 ) C3029_=_C3730( C3029 C3730 ) C3029_=_C3913( C3029 C3913 ) C3029_=_C3914( C3029 C3914 ) \nC3029_=_C3915( C3029 C3915 ) C3029_=_C3916( C3029 C3916 ) C3029_=_C3917( C3029 C3917 ) C3029_=_C3918( C3029 C3918 ) C3029_=_C3919( C3029 C3919 ) C3029_=_C3920( C3029 C3920 ) \nC3029_=_C3921( C3029 C3921 ) C3029_=_C3922( C3029 C3922 ) C3077_=_C3262( C3077 C3262 ) C3077_=_C3351( C3077 C3351 ) C3077_=_C3464( C3077 C3464 ) C3077_=_C3600( C3077 C3600 ) \nC3077_=_C3610( C3077 C3610 ) C3077_=_C3625( C3077 C3625 ) C3077_=_C3631( C3077 C3631 ) C3077_=_C3726( C3077 C3726 ) C3077_=_C3915( C3077 C3915 ) C3077_=_C3933( C3077 C3933 ) \nC3077_=_C3952( C3077 C3952 ) C3077_=_C3973( C3077 C3973 ) C3092_=_C3098( C3092 C3098 ) C3092_=_C3218( C3092 C3218 ) C3092_=_C3293( C3092 C3293 ) C3092_=_C3411( C3092 C3411 ) \nC3092_=_C3425( C3092 C3425 ) C3092_=_C3545( C3092 C3545 ) C3092_=_C3718( C3092 C3718 ) C3092_=_C3878( C3092 C3878 ) C3092_=_C3879( C3092 C3879 ) C3092_=_C3880( C3092 C3880 ) \nC3092_=_C3881( C3092 C3881 ) C3092_=_C3882( C3092 C3882 ) C3092_=_C3883( C3092 C3883 ) C3098_=_C3428( C3098 C3428 ) C3098_=_C3603( C3098 C3603 ) C3098_=_C3636( C3098 C3636 ) \nC3098_=_C3920( C3098 C3920 ) C3098_=_C4082( C3098 C4082 ) C3098_=_C4084( C3098 C4084 ) C3098_=_C4088( C3098 C4088 ) C3098_=_C4089( C3098 C4089 ) C3098_=_C4090( C3098 C4090 ) \nC3147_=_C3155( C3147 C3155 ) C3147_=_C3219( C3147 C3219 ) C3147_=_C3730( C3147 C3730 ) C3147_=_C3913( C3147 C3913 ) C3147_=_C3914( C3147 C3914 ) C3147_=_C3915( C3147 C3915 ) \nC3147_=_C3916( C3147 C3916 ) C3147_=_C3917( C3147 C3917 ) C3147_=_C3918( C3147 C3918 ) C3147_=_C3919( C3147 C3919 ) C3147_=_C3920( C3147 C3920 ) C3147_=_C3921( C3147 C3921 ) \nC3147_=_C3922( C3147 C3922 ) C3155_=_C3186( C3155 C3186 ) C3155_=_C3605( C3155 C3605 ) C3155_=_C3696( C3155 C3696 ) C3155_=_C3741( C3155 C3741 ) C3155_=_C3767( C3155 C3767 ) \nC3155_=_C3769( C3155 C3769 ) C3155_=_C3922( C3155 C3922 ) C3155_=_C3943( C3155 C3943 ) C3155_=_C4001( C3155 C4001 ) C3155_=_C4021( C3155 C4021 ) C3168_=_C3206( C3168 C3206 ) \nC3168_=_C3352( C3168 C3352 ) C3168_=_C3388( C3168 C3388 ) C3168_=_C3539( C3168 C3539 ) C3168_=_C3546( C3168 C3546 ) C3168_=_C3566( C3168 C3566 ) C3168_=_C3602( C3168 C3602 ) \nC3168_=_C3680( C3168 C3680 ) C3168_=_C3917( C3168 C3917 ) C3168_=_C3997( C3168 C3997 ) C3173_=_C3186( C3173 C3186 ) C3173_=_C3215( C3173 C3215 ) C3173_=_C3594( C3173 C3594 ) \nC3173_=_C3595( C3173 C3595 ) C3173_=_C3596( C3173 C3596 ) C3173_=_C3599( C3173 C3599 ) C3173_=_C3600( C3173 C3600 ) C3173_=_C3601( C3173 C3601 ) C3173_=_C3602( C3173 C3602 ) \nC3173_=_C3603(</w:t>
      </w:r>
    </w:p>
    <w:p>
      <w:pPr>
        <w:pStyle w:val="PreformattedText"/>
        <w:bidi w:val="0"/>
        <w:spacing w:before="0" w:after="0"/>
        <w:jc w:val="left"/>
        <w:rPr/>
      </w:pPr>
      <w:r>
        <w:rPr/>
        <w:t xml:space="preserve"> </w:t>
      </w:r>
      <w:r>
        <w:rPr/>
        <w:t>C3173 C3603 ) C3173_=_C3604( C3173 C3604 ) C3173_=_C3605( C3173 C3605 ) C3186_=_C3605( C3186 C3605 ) C3186_=_C3696( C3186 C3696 ) C3186_=_C3741( C3186 C3741 ) \nC3186_=_C3767( C3186 C3767 ) C3186_=_C3769( C3186 C3769 ) C3186_=_C3922( C3186 C3922 ) C3186_=_C3943( C3186 C3943 ) C3186_=_C4001( C3186 C4001 ) C3186_=_C4021( C3186 C4021 ) \nC3205_=_C3206( C3205 C3206 ) C3205_=_C3397( C3205 C3397 ) C3205_=_C3475( C3205 C3475 ) C3205_=_C3554( C3205 C3554 ) C3205_=_C3599( C3205 C3599 ) C3205_=_C3641( C3205 C3641 ) \nC3205_=_C3665( C3205 C3665 ) C3205_=_C3702( C3205 C3702 ) C3205_=_C3763( C3205 C3763 ) C3205_=_C3838( C3205 C3838 ) C3205_=_C3913( C3205 C3913 ) C3205_=_C3923( C3205 C3923 ) \nC3205_=_C3928( C3205 C3928 ) C3205_=_C3929( C3205 C3929 ) C3205_=_C3931( C3205 C3931 ) C3206_=_C3352( C3206 C3352 ) C3206_=_C3388( C3206 C3388 ) C3206_=_C3539( C3206 C3539 ) \nC3206_=_C3546( C3206 C3546 ) C3206_=_C3566( C3206 C3566 ) C3206_=_C3602( C3206 C3602 ) C3206_=_C3680( C3206 C3680 ) C3206_=_C3917( C3206 C3917 ) C3206_=_C3997( C3206 C3997 ) \nC3215_=_C3218( C3215 C3218 ) C3215_=_C3219( C3215 C3219 ) C3215_=_C3594( C3215 C3594 ) C3215_=_C3595( C3215 C3595 ) C3215_=_C3596( C3215 C3596 ) C3215_=_C3599( C3215 C3599 ) \nC3215_=_C3600( C3215 C3600 ) C3215_=_C3601( C3215 C3601 ) C3215_=_C3602( C3215 C3602 ) C3215_=_C3603( C3215 C3603 ) C3215_=_C3604( C3215 C3604 ) C3215_=_C3605( C3215 C3605 ) \nC3218_=_C3219( C3218 C3219 ) C3218_=_C3293( C3218 C3293 ) C3218_=_C3411( C3218 C3411 ) C3218_=_C3425( C3218 C3425 ) C3218_=_C3545( C3218 C3545 ) C3218_=_C3718( C3218 C3718 ) \nC3218_=_C3878( C3218 C3878 ) C3218_=_C3879( C3218 C3879 ) C3218_=_C3880( C3218 C3880 ) C3218_=_C3881( C3218 C3881 ) C3218_=_C3882( C3218 C3882 ) C3218_=_C3883( C3218 C3883 ) \nC3219_=_C3730( C3219 C3730 ) C3219_=_C3913( C3219 C3913 ) C3219_=_C3914( C3219 C3914 ) C3219_=_C3915( C3219 C3915 ) C3219_=_C3916( C3219 C3916 ) C3219_=_C3917( C3219 C3917 ) \nC3219_=_C3918( C3219 C3918 ) C3219_=_C3919( C3219 C3919 ) C3219_=_C3920( C3219 C3920 ) C3219_=_C3921( C3219 C3921 ) C3219_=_C3922( C3219 C3922 ) C3262_=_C3272( C3262 C3272 ) \nC3262_=_C3351( C3262 C3351 ) C3262_=_C3464( C3262 C3464 ) C3262_=_C3600( C3262 C3600 ) C3262_=_C3610( C3262 C3610 ) C3262_=_C3625( C3262 C3625 ) C3262_=_C3631( C3262 C3631 ) \nC3262_=_C3726( C3262 C3726 ) C3262_=_C3915( C3262 C3915 ) C3262_=_C3933( C3262 C3933 ) C3262_=_C3952( C3262 C3952 ) C3262_=_C3973( C3262 C3973 ) C3272_=_C3482( C3272 C3482 ) \nC3272_=_C3493( C3272 C3493 ) C3272_=_C3604( C3272 C3604 ) C3272_=_C3707( C3272 C3707 ) C3272_=_C3808( C3272 C3808 ) C3272_=_C3875( C3272 C3875 ) C3272_=_C3921( C3272 C3921 ) \nC3272_=_C3949( C3272 C3949 ) C3272_=_C3961( C3272 C3961 ) C3272_=_C3992( C3272 C3992 ) C3272_=_C4016( C3272 C4016 ) C3272_=_C4066( C3272 C4066 ) C3272_=_C4097( C3272 C4097 ) \nC3293_=_C3411( C3293 C3411 ) C3293_=_C3425( C3293 C3425 ) C3293_=_C3545( C3293 C3545 ) C3293_=_C3718( C3293 C3718 ) C3293_=_C3878( C3293 C3878 ) C3293_=_C3879( C3293 C3879 ) \nC3293_=_C3880( C3293 C3880 ) C3293_=_C3881( C3293 C3881 ) C3293_=_C3882( C3293 C3882 ) C3293_=_C3883( C3293 C3883 ) C3351_=_C3352( C3351 C3352 ) C3351_=_C3464( C3351 C3464 ) \nC3351_=_C3600( C3351 C3600 ) C3351_=_C3610( C3351 C3610 ) C3351_=_C3625( C3351 C3625 ) C3351_=_C3631( C3351 C3631 ) C3351_=_C3726( C3351 C3726 ) C3351_=_C3915( C3351 C3915 ) \nC3351_=_C3933( C3351 C3933 ) C3351_=_C3952( C3351 C3952 ) C3351_=_C3973( C3351 C3973 ) C3352_=_C3388( C3352 C3388 ) C3352_=_C3539( C3352 C3539 ) C3352_=_C3546( C3352 C3546 ) \nC3352_=_C3566( C3352 C3566 ) C3352_=_C3602( C3352 C3602 ) C3352_=_C3680( C3352 C3680 ) C3352_=_C3917( C3352 C3917 ) C3352_=_C3997( C3352 C3997 ) C3388_=_C3539( C3388 C3539 ) \nC3388_=_C3546( C3388 C3546 ) C3388_=_C3566( C3388 C3566 ) C3388_=_C3602( C3388 C3602 ) C3388_=_C3680( C3388 C3680 ) C3388_=_C3917( C3388 C3917 ) C3388_=_C3997( C3388 C3997 ) \nC3397_=_C3475( C3397 C3475 ) C3397_=_C3554( C3397 C3554 ) C3397_=_C3599( C3397 C3599 ) C3397_=_C3641( C3397 C3641 ) C3397_=_C3665( C3397 C3665 ) C3397_=_C3702( C3397 C3702 ) \nC3397_=_C3763( C3397 C3763 ) C3397_=_C3838( C3397 C3838 ) C3397_=_C3913( C3397 C3913 ) C3397_=_C3923( C3397 C3923 ) C3397_=_C3928( C3397 C3928 ) C3397_=_C3929( C3397 C3929 ) \nC3397_=_C3931( C3397 C3931 ) C3411_=_C3425( C3411 C3425 ) C3411_=_C3545( C3411 C3545 ) C3411_=_C3718( C3411 C3718 ) C3411_=_C3878( C3411 C3878 ) C3411_=_C3879( C3411 C3879 ) \nC3411_=_C3880( C3411 C3880 ) C3411_=_C3881( C3411 C3881 ) C3411_=_C3882( C3411 C3882 ) C3411_=_C3883( C3411 C3883 ) C3425_=_C3428( C3425 C3428 ) C3425_=_C3545( C3425 C3545 ) \nC3425_=_C3718( C3425 C3718 ) C3425_=_C3878( C3425 C3878 ) C3425_=_C3879( C3425 C3879 ) C3425_=_C3880( C3425 C3880 ) C3425_=_C3881( C3425 C3881 ) C3425_=_C3882( C3425 C3882 ) \nC3425_=_C3883( C3425 C3883 ) C3428_=_C3603( C3428 C3603 ) C3428_=_C3636( C3428 C3636 ) C3428_=_C3920( C3428 C3920 ) C3428_=_C4082( C3428 C4082 ) C3428_=_C4084( C3428 C4084 ) \nC3428_=_C4088( C3428 C4088 ) C3428_=_C4089( C3428 C4089 ) C3428_=_C4090( C3428 C4090 ) C3464_=_C3600( C3464 C3600 ) C3464_=_C3610( C3464 C3610 ) C3464_=_C3625( C3464 C3625 ) \nC3464_=_C3631( C3464 C3631 ) C3464_=_C3726( C3464 C3726 ) C3464_=_C3915( C3464 C3915 ) C3464_=_C3933( C3464 C3933 ) C3464_=_C3952( C3464 C3952 ) C3464_=_C3973( C3464 C3973 ) \nC3475_=_C3482( C3475 C3482 ) C3475_=_C3554( C3475 C3554 ) C3475_=_C3599( C3475 C3599 ) C3475_=_C3641( C3475 C3641 ) C3475_=_C3665( C3475 C3665 ) C3475_=_C3702( C3475 C3702 ) \nC3475_=_C3763( C3475 C3763 ) C3475_=_C3838( C3475 C3838 ) C3475_=_C3913( C3475 C3913 ) C3475_=_C3923( C3475 C3923 ) C3475_=_C3928( C3475 C3928 ) C3475_=_C3929( C3475 C3929 ) \nC3475_=_C3931( C3475 C3931 ) C3482_=_C3493( C3482 C3493 ) C3482_=_C3604( C3482 C3604 ) C3482_=_C3707( C3482 C3707 ) C3482_=_C3808( C3482 C3808 ) C3482_=_C3875( C3482 C3875 ) \nC3482_=_C3921( C3482 C3921 ) C3482_=_C3949( C3482 C3949 ) C3482_=_C3961( C3482 C3961 ) C3482_=_C3992( C3482 C3992 ) C3482_=_C4016( C3482 C4016 ) C3482_=_C4066( C3482 C4066 ) \nC3482_=_C4097( C3482 C4097 ) C3493_=_C3604( C3493 C3604 ) C3493_=_C3707( C3493 C3707 ) C3493_=_C3808( C3493 C3808 ) C3493_=_C3875( C3493 C3875 ) C3493_=_C3921( C3493 C3921 ) \nC3493_=_C3949( C3493 C3949 ) C3493_=_C3961( C3493 C3961 ) C3493_=_C3992( C3493 C3992 ) C3493_=_C4016( C3493 C4016 ) C3493_=_C4066( C3493 C4066 ) C3493_=_C4097( C3493 C4097 ) \nC3539_=_C3546( C3539 C3546 ) C3539_=_C3566( C3539 C3566 ) C3539_=_C3602( C3539 C3602 ) C3539_=_C3680( C3539 C3680 ) C3539_=_C3917( C3539 C3917 ) C3539_=_C3997( C3539 C3997 ) \nC3545_=_C3546( C3545 C3546 ) C3545_=_C3718( C3545 C3718 ) C3545_=_C3878( C3545 C3878 ) C3545_=_C3879( C3545 C3879 ) C3545_=_C3880( C3545 C3880 ) C3545_=_C3881( C3545 C3881 ) \nC3545_=_C3882( C3545 C3882 ) C3545_=_C3883( C3545 C3883 ) C3546_=_C3566( C3546 C3566 ) C3546_=_C3602( C3546 C3602 ) C3546_=_C3680( C3546 C3680 ) C3546_=_C3917( C3546 C3917 ) \nC3546_=_C3997( C3546 C3997 ) C3554_=_C3599( C3554 C3599 ) C3554_=_C3641( C3554 C3641 ) C3554_=_C3665( C3554 C3665 ) C3554_=_C3702( C3554 C3702 ) C3554_=_C3763( C3554 C3763 ) \nC3554_=_C3838( C3554 C3838 ) C3554_=_C3913( C3554 C3913 ) C3554_=_C3923( C3554 C3923 ) C3554_=_C3928( C3554 C3928 ) C3554_=_C3929( C3554 C3929 ) C3554_=_C3931( C3554 C3931 ) \nC3566_=_C3602( C3566 C3602 ) C3566_=_C3680( C3566 C3680 ) C3566_=_C3917( C3566 C3917 ) C3566_=_C3997( C3566 C3997 ) C3594_=_C3595( C3594 C3595 ) C3594_=_C3596( C3594 C3596 ) \nC3594_=_C3599( C3594 C3599 ) C3594_=_C3600( C3594 C3600 ) C3594_=_C3601( C3594 C3601 ) C3594_=_C3602( C3594 C3602 ) C3594_=_C3603( C3594 C3603 ) C3594_=_C3604( C3594 C3604 ) \nC3594_=_C3605( C3594 C3605 ) C3594_=_C3696( C3594 C3696 ) C3595_=_C3596( C3595 C3596 ) C3595_=_C3599( C3595 C3599 ) C3595_=_C3600( C3595 C3600 ) C3595_=_C3601( C3595 C3601 ) \nC3595_=_C3602( C3595 C3602 ) C3595_=_C3603( C3595 C3603 ) C3595_=_C3604( C3595 C3604 ) C3595_=_C3605( C3595 C3605 ) C3595_=_C3763( C3595 C3763 ) C3595_=_C3767( C3595 C3767 ) \nC3596_=_C3599( C3596 C3599 ) C3596_=_C3600( C3596 C3600 ) C3596_=_C3601( C3596 C3601 ) C3596_=_C3602( C3596 C3602 ) C3596_=_C3603( C3596 C3603 ) C3596_=_C3604( C3596 C3604 ) \nC3596_=_C3605( C3596 C3605 ) C3596_=_C3769( C3596 C3769 ) C3599_=_C3600( C3599 C3600 ) C3599_=_C3601( C3599 C3601 ) C3599_=_C3602( C3599 C3602 ) C3599_=_C3603( C3599 C3603 ) \nC3599_=_C3604( C3599 C3604 ) C3599_=_C3605( C3599 C3605 ) C3599_=_C3641( C3599 C3641 ) C3599_=_C3665( C3599 C3665 ) C3599_=_C3702( C3599 C3702 ) C3599_=_C3763( C3599 C3763 ) \nC3599_=_C3838( C3599 C3838 ) C3599_=_C3913( C3599 C3913 ) C3599_=_C3923( C3599 C3923 ) C3599_=_C3928( C3599 C3928 ) C3599_=_C3929( C3599 C3929 ) C3599_=_C3931( C3599 C3931 ) \nC3600_=_C3601( C3600 C3601 ) C3600_=_C3602( C3600 C3602 ) C3600_=_C3603( C3600 C3603 ) C3600_=_C3604( C3600 C3604 ) C3600_=_C3605( C3600 C3605 ) C3600_=_C3610( C3600 C3610 ) \nC3600_=_C3625( C3600 C3625 ) C3600_=_C3631( C3600 C3631 ) C3600_=_C3726( C3600 C3726 ) C3600_=_C3915( C3600 C3915 ) C3600_=_C3933( C3600 C3933 ) C3600_=_C3952( C3600 C3952 ) \nC3600_=_C3973( C3600 C3973 ) C3601_=_C3602( C3601 C3602 ) C3601_=_C3603( C3601 C3603 ) C3601_=_C3604( C3601 C3604 ) C3601_=_C3605( C3601 C3605 ) C3601_=_C3878( C3601 C3878 ) \nC3601_=_C3916( C3601 C3916 ) C3602_=_C3603( C3602 C3603 ) C3602_=_C3604( C3602 C3604 ) C3602_=_C3605( C3602 C3605 ) C3602_=_C3680( C3602 C3680 ) C3602_=_C3917( C3602 C3917 ) \nC3602_=_C3997( C3602 C3997 ) C3603_=_C3604( C3603 C3604 ) C3603_=_C3605( C3603 C3605 ) C3603_=_C3636( C3603 C3636 ) C3603_=_C3920( C3603 C3920 ) C3603_=_C4082( C3603 C4082 ) \nC3603_=_C4084( C3603 C4084 ) C3603_=_C4088( C3603 C4088 ) C3603_=_C4089( C3603 C4089 ) C3603_=_C4090( C3603 C4090 ) C3604_=_C3605( C3604 C3605 ) C3604_=_C3707( C3604 C3707 ) \nC3604_=_C3808( C3604 C3808 ) C3604_=_C3875( C3604 C3875 ) C3604_=_C3921( C3604 C3921 ) C3604_=_C3949( C3604 C3949 ) C3604_=_C3961( C3604 C3961 ) C3604_=_C3992( C3604 C3992 ) \nC3604_=_C4016( C3604 C4016 ) C3604_=_C4066( C3604 C4066 ) C3604_=_C4097(</w:t>
      </w:r>
    </w:p>
    <w:p>
      <w:pPr>
        <w:pStyle w:val="PreformattedText"/>
        <w:bidi w:val="0"/>
        <w:spacing w:before="0" w:after="0"/>
        <w:jc w:val="left"/>
        <w:rPr/>
      </w:pPr>
      <w:r>
        <w:rPr/>
        <w:t xml:space="preserve"> </w:t>
      </w:r>
      <w:r>
        <w:rPr/>
        <w:t>C3604 C4097 ) C3605_=_C3696( C3605 C3696 ) C3605_=_C3741( C3605 C3741 ) C3605_=_C3767( C3605 C3767 ) \nC3605_=_C3769( C3605 C3769 ) C3605_=_C3922( C3605 C3922 ) C3605_=_C3943( C3605 C3943 ) C3605_=_C4001( C3605 C4001 ) C3605_=_C4021( C3605 C4021 ) C3610_=_C3625( C3610 C3625 ) \nC3610_=_C3631( C3610 C3631 ) C3610_=_C3726( C3610 C3726 ) C3610_=_C3915( C3610 C3915 ) C3610_=_C3933( C3610 C3933 ) C3610_=_C3952( C3610 C3952 ) C3610_=_C3973( C3610 C3973 ) \nC3625_=_C3631( C3625 C3631 ) C3625_=_C3726( C3625 C3726 ) C3625_=_C3915( C3625 C3915 ) C3625_=_C3933( C3625 C3933 ) C3625_=_C3952( C3625 C3952 ) C3625_=_C3973( C3625 C3973 ) \nC3631_=_C3636( C3631 C3636 ) C3631_=_C3726( C3631 C3726 ) C3631_=_C3915( C3631 C3915 ) C3631_=_C3933( C3631 C3933 ) C3631_=_C3952( C3631 C3952 ) C3631_=_C3973( C3631 C3973 ) \nC3636_=_C3920( C3636 C3920 ) C3636_=_C4082( C3636 C4082 ) C3636_=_C4084( C3636 C4084 ) C3636_=_C4088( C3636 C4088 ) C3636_=_C4089( C3636 C4089 ) C3636_=_C4090( C3636 C4090 ) \nC3641_=_C3665( C3641 C3665 ) C3641_=_C3702( C3641 C3702 ) C3641_=_C3763( C3641 C3763 ) C3641_=_C3838( C3641 C3838 ) C3641_=_C3913( C3641 C3913 ) C3641_=_C3923( C3641 C3923 ) \nC3641_=_C3928( C3641 C3928 ) C3641_=_C3929( C3641 C3929 ) C3641_=_C3931( C3641 C3931 ) C3665_=_C3702( C3665 C3702 ) C3665_=_C3763( C3665 C3763 ) C3665_=_C3838( C3665 C3838 ) \nC3665_=_C3913( C3665 C3913 ) C3665_=_C3923( C3665 C3923 ) C3665_=_C3928( C3665 C3928 ) C3665_=_C3929( C3665 C3929 ) C3665_=_C3931( C3665 C3931 ) C3680_=_C3917( C3680 C3917 ) \nC3680_=_C3997( C3680 C3997 ) C3696_=_C3741( C3696 C3741 ) C3696_=_C3767( C3696 C3767 ) C3696_=_C3769( C3696 C3769 ) C3696_=_C3922( C3696 C3922 ) C3696_=_C3943( C3696 C3943 ) \nC3696_=_C4001( C3696 C4001 ) C3696_=_C4021( C3696 C4021 ) C3702_=_C3707( C3702 C3707 ) C3702_=_C3763( C3702 C3763 ) C3702_=_C3838( C3702 C3838 ) C3702_=_C3913( C3702 C3913 ) \nC3702_=_C3923( C3702 C3923 ) C3702_=_C3928( C3702 C3928 ) C3702_=_C3929( C3702 C3929 ) C3702_=_C3931( C3702 C3931 ) C3707_=_C3808( C3707 C3808 ) C3707_=_C3875( C3707 C3875 ) \nC3707_=_C3921( C3707 C3921 ) C3707_=_C3949( C3707 C3949 ) C3707_=_C3961( C3707 C3961 ) C3707_=_C3992( C3707 C3992 ) C3707_=_C4016( C3707 C4016 ) C3707_=_C4066( C3707 C4066 ) \nC3707_=_C4097( C3707 C4097 ) C3718_=_C3878( C3718 C3878 ) C3718_=_C3879( C3718 C3879 ) C3718_=_C3880( C3718 C3880 ) C3718_=_C3881( C3718 C3881 ) C3718_=_C3882( C3718 C3882 ) \nC3718_=_C3883( C3718 C3883 ) C3726_=_C3915( C3726 C3915 ) C3726_=_C3933( C3726 C3933 ) C3726_=_C3952( C3726 C3952 ) C3726_=_C3973( C3726 C3973 ) C3730_=_C3741( C3730 C3741 ) \nC3730_=_C3913( C3730 C3913 ) C3730_=_C3914( C3730 C3914 ) C3730_=_C3915( C3730 C3915 ) C3730_=_C3916( C3730 C3916 ) C3730_=_C3917( C3730 C3917 ) C3730_=_C3918( C3730 C3918 ) \nC3730_=_C3919( C3730 C3919 ) C3730_=_C3920( C3730 C3920 ) C3730_=_C3921( C3730 C3921 ) C3730_=_C3922( C3730 C3922 ) C3741_=_C3767( C3741 C3767 ) C3741_=_C3769( C3741 C3769 ) \nC3741_=_C3922( C3741 C3922 ) C3741_=_C3943( C3741 C3943 ) C3741_=_C4001( C3741 C4001 ) C3741_=_C4021( C3741 C4021 ) C3763_=_C3767( C3763 C3767 ) C3763_=_C3838( C3763 C3838 ) \nC3763_=_C3913( C3763 C3913 ) C3763_=_C3923( C3763 C3923 ) C3763_=_C3928( C3763 C3928 ) C3763_=_C3929( C3763 C3929 ) C3763_=_C3931( C3763 C3931 ) C3767_=_C3769( C3767 C3769 ) \nC3767_=_C3922( C3767 C3922 ) C3767_=_C3943( C3767 C3943 ) C3767_=_C4001( C3767 C4001 ) C3767_=_C4021( C3767 C4021 ) C3769_=_C3922( C3769 C3922 ) C3769_=_C3943( C3769 C3943 ) \nC3769_=_C4001( C3769 C4001 ) C3769_=_C4021( C3769 C4021 ) C3808_=_C3875( C3808 C3875 ) C3808_=_C3921( C3808 C3921 ) C3808_=_C3949( C3808 C3949 ) C3808_=_C3961( C3808 C3961 ) \nC3808_=_C3992( C3808 C3992 ) C3808_=_C4016( C3808 C4016 ) C3808_=_C4066( C3808 C4066 ) C3808_=_C4097( C3808 C4097 ) C3838_=_C3913( C3838 C3913 ) C3838_=_C3923( C3838 C3923 ) \nC3838_=_C3928( C3838 C3928 ) C3838_=_C3929( C3838 C3929 ) C3838_=_C3931( C3838 C3931 ) C3875_=_C3921( C3875 C3921 ) C3875_=_C3949( C3875 C3949 ) C3875_=_C3961( C3875 C3961 ) \nC3875_=_C3992( C3875 C3992 ) C3875_=_C4016( C3875 C4016 ) C3875_=_C4066( C3875 C4066 ) C3875_=_C4097( C3875 C4097 ) C3878_=_C3879( C3878 C3879 ) C3878_=_C3880( C3878 C3880 ) \nC3878_=_C3881( C3878 C3881 ) C3878_=_C3882( C3878 C3882 ) C3878_=_C3883( C3878 C3883 ) C3878_=_C3916( C3878 C3916 ) C3879_=_C3880( C3879 C3880 ) C3879_=_C3881( C3879 C3881 ) \nC3879_=_C3882( C3879 C3882 ) C3879_=_C3883( C3879 C3883 ) C3880_=_C3881( C3880 C3881 ) C3880_=_C3882( C3880 C3882 ) C3880_=_C3883( C3880 C3883 ) C3881_=_C3882( C3881 C3882 ) \nC3881_=_C3883( C3881 C3883 ) C3882_=_C3883( C3882 C3883 ) C3882_=_C4088( C3882 C4088 ) C3913_=_C3914( C3913 C3914 ) C3913_=_C3915( C3913 C3915 ) C3913_=_C3916( C3913 C3916 ) \nC3913_=_C3917( C3913 C3917 ) C3913_=_C3918( C3913 C3918 ) C3913_=_C3919( C3913 C3919 ) C3913_=_C3920( C3913 C3920 ) C3913_=_C3921( C3913 C3921 ) C3913_=_C3922( C3913 C3922 ) \nC3913_=_C3923( C3913 C3923 ) C3913_=_C3928( C3913 C3928 ) C3913_=_C3929( C3913 C3929 ) C3913_=_C3931( C3913 C3931 ) C3914_=_C3915( C3914 C3915 ) C3914_=_C3916( C3914 C3916 ) \nC3914_=_C3917( C3914 C3917 ) C3914_=_C3918( C3914 C3918 ) C3914_=_C3919( C3914 C3919 ) C3914_=_C3920( C3914 C3920 ) C3914_=_C3921( C3914 C3921 ) C3914_=_C3922( C3914 C3922 ) \nC3914_=_C3943( C3914 C3943 ) C3915_=_C3916( C3915 C3916 ) C3915_=_C3917( C3915 C3917 ) C3915_=_C3918( C3915 C3918 ) C3915_=_C3919( C3915 C3919 ) C3915_=_C3920( C3915 C3920 ) \nC3915_=_C3921( C3915 C3921 ) C3915_=_C3922( C3915 C3922 ) C3915_=_C3933( C3915 C3933 ) C3915_=_C3952( C3915 C3952 ) C3915_=_C3973( C3915 C3973 ) C3916_=_C3917( C3916 C3917 ) \nC3916_=_C3918( C3916 C3918 ) C3916_=_C3919( C3916 C3919 ) C3916_=_C3920( C3916 C3920 ) C3916_=_C3921( C3916 C3921 ) C3916_=_C3922( C3916 C3922 ) C3917_=_C3918( C3917 C3918 ) \nC3917_=_C3919( C3917 C3919 ) C3917_=_C3920( C3917 C3920 ) C3917_=_C3921( C3917 C3921 ) C3917_=_C3922( C3917 C3922 ) C3917_=_C3997( C3917 C3997 ) C3918_=_C3919( C3918 C3919 ) \nC3918_=_C3920( C3918 C3920 ) C3918_=_C3921( C3918 C3921 ) C3918_=_C3922( C3918 C3922 ) C3918_=_C3973( C3918 C3973 ) C3918_=_C4001( C3918 C4001 ) C3919_=_C3920( C3919 C3920 ) \nC3919_=_C3921( C3919 C3921 ) C3919_=_C3922( C3919 C3922 ) C3919_=_C4021( C3919 C4021 ) C3920_=_C3921( C3920 C3921 ) C3920_=_C3922( C3920 C3922 ) C3920_=_C4082( C3920 C4082 ) \nC3920_=_C4084( C3920 C4084 ) C3920_=_C4088( C3920 C4088 ) C3920_=_C4089( C3920 C4089 ) C3920_=_C4090( C3920 C4090 ) C3921_=_C3922( C3921 C3922 ) C3921_=_C3949( C3921 C3949 ) \nC3921_=_C3961( C3921 C3961 ) C3921_=_C3992( C3921 C3992 ) C3921_=_C4016( C3921 C4016 ) C3921_=_C4066( C3921 C4066 ) C3921_=_C4097( C3921 C4097 ) C3922_=_C3943( C3922 C3943 ) \nC3922_=_C4001( C3922 C4001 ) C3922_=_C4021( C3922 C4021 ) C3923_=_C3928( C3923 C3928 ) C3923_=_C3929( C3923 C3929 ) C3923_=_C3931( C3923 C3931 ) C3928_=_C3929( C3928 C3929 ) \nC3928_=_C3931( C3928 C3931 ) C3929_=_C3931( C3929 C3931 ) C3933_=_C3952( C3933 C3952 ) C3933_=_C3973( C3933 C3973 ) C3943_=_C4001( C3943 C4001 ) C3943_=_C4021( C3943 C4021 ) \nC3949_=_C3961( C3949 C3961 ) C3949_=_C3992( C3949 C3992 ) C3949_=_C4016( C3949 C4016 ) C3949_=_C4066( C3949 C4066 ) C3949_=_C4097( C3949 C4097 ) C3952_=_C3973( C3952 C3973 ) \nC3961_=_C3992( C3961 C3992 ) C3961_=_C4016( C3961 C4016 ) C3961_=_C4066( C3961 C4066 ) C3961_=_C4097( C3961 C4097 ) C3973_=_C4001( C3973 C4001 ) C3992_=_C4016( C3992 C4016 ) \nC3992_=_C4066( C3992 C4066 ) C3992_=_C4097( C3992 C4097 ) C4001_=_C4021( C4001 C4021 ) C4016_=_C4066( C4016 C4066 ) C4016_=_C4097( C4016 C4097 ) C4066_=_C4097( C4066 C4097 ) \nC4082_=_C4084( C4082 C4084 ) C4082_=_C4088( C4082 C4088 ) C4082_=_C4089( C4082 C4089 ) C4082_=_C4090( C4082 C4090 ) C4084_=_C4088( C4084 C4088 ) C4084_=_C4089( C4084 C4089 ) \nC4084_=_C4090( C4084 C4090 ) C4088_=_C4089( C4088 C4089 ) C4088_=_C4090( C4088 C4090 ) C4089_=_C4090( C4089 C4090 ) "];76-&gt;94[label="307: C21 C114 C159 C178 C206 \nC229 C262 C296 C307 C337 C362 \nC370 C389 C414 C460 C672 C814 \nC839 C842 C863 C886 C939 C981 \nC987 C1024 C1029 C1031 C1032 C1033 \nC1035 C1036 C1037 C1039 C1042 C1043 \nC1044 C1045 C1046 C1056 C1117 C1125 \nC1189 C1195 C1204 C1271 C1310 C1311 \nC1312 C1314 C1315 C1316 C1318 C1319 \nC1320 C1321 C1323 C1324 C1327 C1330 \nC1333 C1335 C1383 C1488 C1494 C1548 \nC1563 C1580 C1589 C1590 C1592 C1593 \nC1594 C1596 C1597 C1599 C1600 C1601 \nC1602 C1603 C1605 C1606 C1607 C1608 \nC1610 C1611 C1612 C1613 C1624 C1626 \nC1630 C1638 C1641 C1661 C1665 C1671 \nC1753 C1754 C1755 C1757 C1758 C1760 \nC1761 C1762 C1763 C1764 C1766 C1767 \nC1768 C1769 C1770 C1771 C1777 C1823 \nC1837 C1848 C1849 C1856 C1863 C1884 \nC1886 C1887 C1915 C1917 C1935 C1940 \nC1950 C1957 C1963 C1973 C2040 C2084 \nC2110 C2115 C2123 C2130 C2144 C2165 \nC2190 C2210 C2227 C2229 C2230 C2232 \nC2249 C2272 C2279 C2280 C2281 C2282 \nC2283 C2284 C2285 C2286 C2287 C2288 \nC2290 C2291 C2292 C2293 C2294 C2296 \nC2298 C2299 C2304 C2318 C2337 C2356 \nC2389 C2457 C2491 C2510 C2512 C2515 \nC2521 C2526 C2541 C2569 C2573 C2585 \nC2589 C2640 C2669 C2688 C2689 C2690 \nC2692 C2693 C2694 C2695 C2696 C2697 \nC2698 C2699 C2700 C2701 C2703 C2712 \nC2716 C2717 C2748 C2758 C2785 C2819 \nC2860 C2869 C2895 C2898 C2899 C2900 \nC2901 C2903 C2908 C2909 C2912 C2913 \nC3001 C3027 C3028 C3029 C3077 C3092 \nC3098 C3147 C3155 C3168 C3173 C3186 \nC3205 C3206 C3215 C3218 C3219 C3262 \nC3272 C3293 C3351 C3352 C3388 C3397 \nC3411 C3425 C3428 C3464 C3475 C3482 \nC3493 C3539 C3545 C3546 C3554 C3566 \nC3594 C3595 C3596 C3601 C3610 C3625 \nC3631 C3636 C3641 C3665 C3680 C3696 \nC3702 C3707 C3718 C3726 C3730 C3741 \nC3763 C3767 C3769 C3808 C3838 C3875 \nC3878 C3879 C3880 C3881 C3882 C3883 \nC3914 C3916 C3918 C3919 C3923 C3928 \nC3929 C3931 C3933 C3943 C3949 C3952 \nC3961 C3973 C3992 C3997 C4001 C4016 \nC4021 C4066 C4082 C4084 C4088 C4089 \nC4090 C4097 \n3158: C21_=_C206 ,C21_=_C229 ,C21_=_C262 ,C21_=_C296 ,C21_=_C370 ,\nC21_=_C1563 ,C21_=_C2210 ,C21_=_C2515 ,C21_=_C2640 ,C21_=_C3098 ,C21_=_C3428 ,\nC21_=_C3636 ,C21_=_C4082</w:t>
      </w:r>
    </w:p>
    <w:p>
      <w:pPr>
        <w:pStyle w:val="PreformattedText"/>
        <w:bidi w:val="0"/>
        <w:spacing w:before="0" w:after="0"/>
        <w:jc w:val="left"/>
        <w:rPr/>
      </w:pPr>
      <w:r>
        <w:rPr/>
        <w:t xml:space="preserve"> </w:t>
      </w:r>
      <w:r>
        <w:rPr/>
        <w:t>,C21_=_C4084 ,C21_=_C4088 ,C21_=_C4089 ,C21_=_C4090 ,\nC114_=_C159 ,C114_=_C178 ,C114_=_C307 ,C114_=_C337 ,C114_=_C362 ,C114_=_C389 ,\nC114_=_C939 ,C114_=_C1029 ,C114_=_C1031 ,C114_=_C1032 ,C114_=_C1033 ,C114_=_C1035 ,\nC114_=_C1036 ,C114_=_C1037 ,C114_=_C1039 ,C114_=_C1042 ,C114_=_C1043 ,C114_=_C1044 ,\nC114_=_C1045 ,C114_=_C1046 ,C159_=_C178 ,C159_=_C307 ,C159_=_C337 ,C159_=_C362 ,\nC159_=_C389 ,C159_=_C939 ,C159_=_C1029 ,C159_=_C1031 ,C159_=_C1032 ,C159_=_C1033 ,\nC159_=_C1035 ,C159_=_C1036 ,C159_=_C1037 ,C159_=_C1039 ,C159_=_C1042 ,C159_=_C1043 ,\nC159_=_C1044 ,C159_=_C1045 ,C159_=_C1046 ,C178_=_C307 ,C178_=_C337 ,C178_=_C362 ,\nC178_=_C389 ,C178_=_C939 ,C178_=_C1029 ,C178_=_C1031 ,C178_=_C1032 ,C178_=_C1033 ,\nC178_=_C1035 ,C178_=_C1036 ,C178_=_C1037 ,C178_=_C1039 ,C178_=_C1042 ,C178_=_C1043 ,\nC178_=_C1044 ,C178_=_C1045 ,C178_=_C1046 ,C206_=_C229 ,C206_=_C262 ,C206_=_C296 ,\nC206_=_C370 ,C206_=_C1563 ,C206_=_C2210 ,C206_=_C2515 ,C206_=_C2640 ,C206_=_C3098 ,\nC206_=_C3428 ,C206_=_C3636 ,C206_=_C4082 ,C206_=_C4084 ,C206_=_C4088 ,C206_=_C4089 ,\nC206_=_C4090 ,C229_=_C262 ,C229_=_C296 ,C229_=_C370 ,C229_=_C1563 ,C229_=_C2210 ,\nC229_=_C2515 ,C229_=_C2640 ,C229_=_C3098 ,C229_=_C3428 ,C229_=_C3636 ,C229_=_C4082 ,\nC229_=_C4084 ,C229_=_C4088 ,C229_=_C4089 ,C229_=_C4090 ,C262_=_C296 ,C262_=_C370 ,\nC262_=_C1563 ,C262_=_C2210 ,C262_=_C2515 ,C262_=_C2640 ,C262_=_C3098 ,C262_=_C3428 ,\nC262_=_C3636 ,C262_=_C4082 ,C262_=_C4084 ,C262_=_C4088 ,C262_=_C4089 ,C262_=_C4090 ,\nC296_=_C370 ,C296_=_C1563 ,C296_=_C2210 ,C296_=_C2515 ,C296_=_C2640 ,C296_=_C3098 ,\nC296_=_C3428 ,C296_=_C3636 ,C296_=_C4082 ,C296_=_C4084 ,C296_=_C4088 ,C296_=_C4089 ,\nC296_=_C4090 ,C307_=_C337 ,C307_=_C362 ,C307_=_C389 ,C307_=_C939 ,C307_=_C1029 ,\nC307_=_C1031 ,C307_=_C1032 ,C307_=_C1033 ,C307_=_C1035 ,C307_=_C1036 ,C307_=_C1037 ,\nC307_=_C1039 ,C307_=_C1042 ,C307_=_C1043 ,C307_=_C1044 ,C307_=_C1045 ,C307_=_C1046 ,\nC337_=_C362 ,C337_=_C389 ,C337_=_C939 ,C337_=_C1029 ,C337_=_C1031 ,C337_=_C1032 ,\nC337_=_C1033 ,C337_=_C1035 ,C337_=_C1036 ,C337_=_C1037 ,C337_=_C1039 ,C337_=_C1042 ,\nC337_=_C1043 ,C337_=_C1044 ,C337_=_C1045 ,C337_=_C1046 ,C362_=_C370 ,C362_=_C389 ,\nC362_=_C939 ,C362_=_C1029 ,C362_=_C1031 ,C362_=_C1032 ,C362_=_C1033 ,C362_=_C1035 ,\nC362_=_C1036 ,C362_=_C1037 ,C362_=_C1039 ,C362_=_C1042 ,C362_=_C1043 ,C362_=_C1044 ,\nC362_=_C1045 ,C362_=_C1046 ,C370_=_C1563 ,C370_=_C2210 ,C370_=_C2515 ,C370_=_C2640 ,\nC370_=_C3098 ,C370_=_C3428 ,C370_=_C3636 ,C370_=_C4082 ,C370_=_C4084 ,C370_=_C4088 ,\nC370_=_C4089 ,C370_=_C4090 ,C389_=_C939 ,C389_=_C1029 ,C389_=_C1031 ,C389_=_C1032 ,\nC389_=_C1033 ,C389_=_C1035 ,C389_=_C1036 ,C389_=_C1037 ,C389_=_C1039 ,C389_=_C1042 ,\nC389_=_C1043 ,C389_=_C1044 ,C389_=_C1045 ,C389_=_C1046 ,C414_=_C1056 ,C414_=_C1204 ,\nC414_=_C1271 ,C414_=_C1626 ,C414_=_C1823 ,C414_=_C1863 ,C414_=_C1940 ,C414_=_C2304 ,\nC414_=_C2389 ,C414_=_C2589 ,C414_=_C2898 ,C414_=_C2899 ,C414_=_C2900 ,C414_=_C2901 ,\nC414_=_C2903 ,C414_=_C2908 ,C414_=_C2909 ,C414_=_C2912 ,C414_=_C2913 ,C460_=_C987 ,\nC460_=_C1125 ,C460_=_C1624 ,C460_=_C1777 ,C460_=_C1963 ,C460_=_C2110 ,C460_=_C2356 ,\nC460_=_C2521 ,C460_=_C2573 ,C460_=_C2688 ,C460_=_C2689 ,C460_=_C2690 ,C460_=_C2692 ,\nC460_=_C2693 ,C460_=_C2694 ,C460_=_C2695 ,C460_=_C2696 ,C460_=_C2697 ,C460_=_C2698 ,\nC460_=_C2699 ,C460_=_C2700 ,C460_=_C2701 ,C460_=_C2703 ,C672_=_C814 ,C672_=_C1589 ,\nC672_=_C1590 ,C672_=_C1592 ,C672_=_C1593 ,C672_=_C1594 ,C672_=_C1596 ,C672_=_C1597 ,\nC672_=_C1599 ,C672_=_C1600 ,C672_=_C1601 ,C672_=_C1602 ,C672_=_C1603 ,C672_=_C1605 ,\nC672_=_C1606 ,C672_=_C1607 ,C672_=_C1608 ,C672_=_C1610 ,C672_=_C1611 ,C672_=_C1612 ,\nC672_=_C1613 ,C814_=_C1589 ,C814_=_C1590 ,C814_=_C1592 ,C814_=_C1593 ,C814_=_C1594 ,\nC814_=_C1596 ,C814_=_C1597 ,C814_=_C1599 ,C814_=_C1600 ,C814_=_C1601 ,C814_=_C1602 ,\nC814_=_C1603 ,C814_=_C1605 ,C814_=_C1606 ,C814_=_C1607 ,C814_=_C1608 ,C814_=_C1610 ,\nC814_=_C1611 ,C814_=_C1612 ,C814_=_C1613 ,C839_=_C842 ,C839_=_C863 ,C839_=_C1189 ,\nC839_=_C1310 ,C839_=_C1311 ,C839_=_C1312 ,C839_=_C1314 ,C839_=_C1315 ,C839_=_C1316 ,\nC839_=_C1318 ,C839_=_C1319 ,C839_=_C1320 ,C839_=_C1321 ,C839_=_C1323 ,C839_=_C1324 ,\nC839_=_C1327 ,C839_=_C1330 ,C839_=_C1333 ,C839_=_C1335 ,C842_=_C863 ,C842_=_C981 ,\nC842_=_C1117 ,C842_=_C1195 ,C842_=_C1383 ,C842_=_C1494 ,C842_=_C1661 ,C842_=_C1753 ,\nC842_=_C1754 ,C842_=_C1755 ,C842_=_C1757 ,C842_=_C1758 ,C842_=_C1760 ,C842_=_C1761 ,\nC842_=_C1762 ,C842_=_C1763 ,C842_=_C1764 ,C842_=_C1766 ,C842_=_C1767 ,C842_=_C1768 ,\nC842_=_C1769 ,C842_=_C1770 ,C842_=_C1771 ,C863_=_C886 ,C863_=_C1935 ,C863_=_C2457 ,\nC863_=_C2819 ,C863_=_C3001 ,C863_=_C3272 ,C863_=_C3482 ,C863_=_C3493 ,C863_=_C3707 ,\nC863_=_C3808 ,C863_=_C3875 ,C863_=_C3949 ,C863_=_C3961 ,C863_=_C3992 ,C863_=_C4016 ,\nC863_=_C4066 ,C863_=_C4097 ,C886_=_C1935 ,C886_=_C2457 ,C886_=_C2819 ,C886_=_C3001 ,\nC886_=_C3272 ,C886_=_C3482 ,C886_=_C3493 ,C886_=_C3707 ,C886_=_C3808 ,C886_=_C3875 ,\nC886_=_C3949 ,C886_=_C3961 ,C886_=_C3992 ,C886_=_C4016 ,C886_=_C4066 ,C886_=_C4097 ,\nC939_=_C1029 ,C939_=_C1031 ,C939_=_C1032 ,C939_=_C1033 ,C939_=_C1035 ,C939_=_C1036 ,\nC939_=_C1037 ,C939_=_C1039 ,C939_=_C1042 ,C939_=_C1043 ,C939_=_C1044 ,C939_=_C1045 ,\nC939_=_C1046 ,C981_=_C987 ,C981_=_C1117 ,C981_=_C1195 ,C981_=_C1383 ,C981_=_C1494 ,\nC981_=_C1661 ,C981_=_C1753 ,C981_=_C1754 ,C981_=_C1755 ,C981_=_C1757 ,C981_=_C1758 ,\nC981_=_C1760 ,C981_=_C1761 ,C981_=_C1762 ,C981_=_C1763 ,C981_=_C1764 ,C981_=_C1766 ,\nC981_=_C1767 ,C981_=_C1768 ,C981_=_C1769 ,C981_=_C1770 ,C981_=_C1771 ,C987_=_C1125 ,\nC987_=_C1624 ,C987_=_C1777 ,C987_=_C1963 ,C987_=_C2110 ,C987_=_C2356 ,C987_=_C2521 ,\nC987_=_C2573 ,C987_=_C2688 ,C987_=_C2689 ,C987_=_C2690 ,C987_=_C2692 ,C987_=_C2693 ,\nC987_=_C2694 ,C987_=_C2695 ,C987_=_C2696 ,C987_=_C2697 ,C987_=_C2698 ,C987_=_C2699 ,\nC987_=_C2700 ,C987_=_C2701 ,C987_=_C2703 ,C1024_=_C1973 ,C1024_=_C2144 ,C1024_=_C2165 ,\nC1024_=_C2232 ,C1024_=_C2318 ,C1024_=_C2337 ,C1024_=_C2512 ,C1024_=_C2569 ,C1024_=_C2669 ,\nC1024_=_C3168 ,C1024_=_C3206 ,C1024_=_C3352 ,C1024_=_C3388 ,C1024_=_C3539 ,C1024_=_C3546 ,\nC1024_=_C3566 ,C1024_=_C3680 ,C1024_=_C3997 ,C1029_=_C1031 ,C1029_=_C1032 ,C1029_=_C1033 ,\nC1029_=_C1035 ,C1029_=_C1036 ,C1029_=_C1037 ,C1029_=_C1039 ,C1029_=_C1042 ,C1029_=_C1043 ,\nC1029_=_C1044 ,C1029_=_C1045 ,C1029_=_C1046 ,C1029_=_C1590 ,C1029_=_C1661 ,C1029_=_C1665 ,\nC1029_=_C1671 ,C1031_=_C1032 ,C1031_=_C1033 ,C1031_=_C1035 ,C1031_=_C1036 ,C1031_=_C1037 ,\nC1031_=_C1039 ,C1031_=_C1042 ,C1031_=_C1043 ,C1031_=_C1044 ,C1031_=_C1045 ,C1031_=_C1046 ,\nC1031_=_C1592 ,C1031_=_C1754 ,C1031_=_C1837 ,C1031_=_C1848 ,C1031_=_C1849 ,C1031_=_C1856 ,\nC1032_=_C1033 ,C1032_=_C1035 ,C1032_=_C1036 ,C1032_=_C1037 ,C1032_=_C1039 ,C1032_=_C1042 ,\nC1032_=_C1043 ,C1032_=_C1044 ,C1032_=_C1045 ,C1032_=_C1046 ,C1032_=_C1884 ,C1032_=_C1886 ,\nC1032_=_C1887 ,C1033_=_C1035 ,C1033_=_C1036 ,C1033_=_C1037 ,C1033_=_C1039 ,C1033_=_C1042 ,\nC1033_=_C1043 ,C1033_=_C1044 ,C1033_=_C1045 ,C1033_=_C1046 ,C1033_=_C2227 ,C1033_=_C2229 ,\nC1033_=_C2230 ,C1033_=_C2232 ,C1035_=_C1036 ,C1035_=_C1037 ,C1035_=_C1039 ,C1035_=_C1042 ,\nC1035_=_C1043 ,C1035_=_C1044 ,C1035_=_C1045 ,C1035_=_C1046 ,C1035_=_C2712 ,C1035_=_C2716 ,\nC1035_=_C2717 ,C1036_=_C1037 ,C1036_=_C1039 ,C1036_=_C1042 ,C1036_=_C1043 ,C1036_=_C1044 ,\nC1036_=_C1045 ,C1036_=_C1046 ,C1036_=_C3027 ,C1036_=_C3028 ,C1036_=_C3029 ,C1037_=_C1039 ,\nC1037_=_C1042 ,C1037_=_C1043 ,C1037_=_C1044 ,C1037_=_C1045 ,C1037_=_C1046 ,C1037_=_C3215 ,\nC1037_=_C3218 ,C1037_=_C3219 ,C1039_=_C1042 ,C1039_=_C1043 ,C1039_=_C1044 ,C1039_=_C1045 ,\nC1039_=_C1046 ,C1039_=_C1606 ,C1039_=_C1763 ,C1039_=_C2287 ,C1039_=_C3718 ,C1042_=_C1043 ,\nC1042_=_C1044 ,C1042_=_C1045 ,C1042_=_C1046 ,C1042_=_C3601 ,C1042_=_C3878 ,C1042_=_C3916 ,\nC1043_=_C1044 ,C1043_=_C1045 ,C1043_=_C1046 ,C1043_=_C1610 ,C1043_=_C1767 ,C1043_=_C2291 ,\nC1043_=_C3880 ,C1044_=_C1045 ,C1044_=_C1046 ,C1044_=_C1612 ,C1044_=_C1770 ,C1044_=_C2299 ,\nC1044_=_C2699 ,C1044_=_C2912 ,C1044_=_C3883 ,C1045_=_C1046 ,C1045_=_C1613 ,C1056_=_C1204 ,\nC1056_=_C1271 ,C1056_=_C1626 ,C1056_=_C1823 ,C1056_=_C1863 ,C1056_=_C1940 ,C1056_=_C2304 ,\nC1056_=_C2389 ,C1056_=_C2589 ,C1056_=_C2898 ,C1056_=_C2899 ,C1056_=_C2900 ,C1056_=_C2901 ,\nC1056_=_C2903 ,C1056_=_C2908 ,C1056_=_C2909 ,C1056_=_C2912 ,C1056_=_C2913 ,C1117_=_C1125 ,\nC1117_=_C1195 ,C1117_=_C1383 ,C1117_=_C1494 ,C1117_=_C1661 ,C1117_=_C1753 ,C1117_=_C1754 ,\nC1117_=_C1755 ,C1117_=_C1757 ,C1117_=_C1758 ,C1117_=_C1760 ,C1117_=_C1761 ,C1117_=_C1762 ,\nC1117_=_C1763 ,C1117_=_C1764 ,C1117_=_C1766 ,C1117_=_C1767 ,C1117_=_C1768 ,C1117_=_C1769 ,\nC1117_=_C1770 ,C1117_=_C1771 ,C1125_=_C1624 ,C1125_=_C1777 ,C1125_=_C1963 ,C1125_=_C2110 ,\nC1125_=_C2356 ,C1125_=_C2521 ,C1125_=_C2573 ,C1125_=_C2688 ,C1125_=_C2689 ,C1125_=_C2690 ,\nC1125_=_C2692 ,C1125_=_C2693 ,C1125_=_C2694 ,C1125_=_C2695 ,C1125_=_C2696 ,C1125_=_C2697 ,\nC1125_=_C2698 ,C1125_=_C2699 ,C1125_=_C2700 ,C1125_=_C2701 ,C1125_=_C2703 ,C1189_=_C1195 ,\nC1189_=_C1204 ,C1189_=_C1310 ,C1189_=_C1311 ,C1189_=_C1312 ,C1189_=_C1314 ,C1189_=_C1315 ,\nC1189_=_C1316 ,C1189_=_C1318 ,C1189_=_C1319 ,C1189_=_C1320 ,C1189_=_C1321 ,C1189_=_C1323 ,\nC1189_=_C1324 ,C1189_=_C1327 ,C1189_=_C1330 ,C1189_=_C1333 ,C1189_=_C1335 ,C1195_=_C1204 ,\nC1195_=_C1383 ,C1195_=_C1494 ,C1195_=_C1661 ,C1195_=_C1753 ,C1195_=_C1754 ,C1195_=_C1755 ,\nC1195_=_C1757 ,C1195_=_C1758 ,C1195_=_C1760 ,C1195_=_C1761 ,C1195_=_C1762 ,C1195_=_C1763 ,\nC1195_=_C1764 ,C1195_=_C1766 ,C1195_=_C1767 ,C1195_=_C1768 ,C1195_=_C1769 ,C1195_=_C1770 ,\nC1195_=_C1771 ,C1204_=_C1271 ,C1204_=_C1626 ,C1204_=_C1823 ,C1204_=_C1863 ,C1204_=_C1940 ,\nC1204_=_C2304 ,C1204_=_C2389 ,C1204_=_C2589 ,C1204_=_C2898 ,C1204_=_C2899 ,C1204_=_C2900 ,\nC1204_=_C2901 ,C1204_=_C2903 ,C1204_=_C2908 ,C1204_=_C2909 ,C1204_=_C2912 ,C1204_=_C2913 ,\nC1271_=_C1626 ,C1271_=_C1823 ,C1271_=_C1863 ,C1271_=_C1940 ,C1271_=_C2304 ,C1271_=_C2389 ,\nC1271_=_C2589 ,C1271_=_C2898 ,C1271_=_C2899 ,C1271_=_C2900 ,C1271_=_C2901 ,C1271_=_C2903</w:t>
      </w:r>
    </w:p>
    <w:p>
      <w:pPr>
        <w:pStyle w:val="PreformattedText"/>
        <w:bidi w:val="0"/>
        <w:spacing w:before="0" w:after="0"/>
        <w:jc w:val="left"/>
        <w:rPr/>
      </w:pPr>
      <w:r>
        <w:rPr/>
        <w:t xml:space="preserve"> </w:t>
      </w:r>
      <w:r>
        <w:rPr/>
        <w:t>,\nC1271_=_C2908 ,C1271_=_C2909 ,C1271_=_C2912 ,C1271_=_C2913 ,C1310_=_C1311 ,C1310_=_C1312 ,\nC1310_=_C1314 ,C1310_=_C1315 ,C1310_=_C1316 ,C1310_=_C1318 ,C1310_=_C1319 ,C1310_=_C1320 ,\nC1310_=_C1321 ,C1310_=_C1323 ,C1310_=_C1324 ,C1310_=_C1327 ,C1310_=_C1330 ,C1310_=_C1333 ,\nC1310_=_C1335 ,C1310_=_C1383 ,C1311_=_C1312 ,C1311_=_C1314 ,C1311_=_C1315 ,C1311_=_C1316 ,\nC1311_=_C1318 ,C1311_=_C1319 ,C1311_=_C1320 ,C1311_=_C1321 ,C1311_=_C1323 ,C1311_=_C1324 ,\nC1311_=_C1327 ,C1311_=_C1330 ,C1311_=_C1333 ,C1311_=_C1335 ,C1311_=_C1488 ,C1312_=_C1314 ,\nC1312_=_C1315 ,C1312_=_C1316 ,C1312_=_C1318 ,C1312_=_C1319 ,C1312_=_C1320 ,C1312_=_C1321 ,\nC1312_=_C1323 ,C1312_=_C1324 ,C1312_=_C1327 ,C1312_=_C1330 ,C1312_=_C1333 ,C1312_=_C1335 ,\nC1312_=_C1494 ,C1314_=_C1315 ,C1314_=_C1316 ,C1314_=_C1318 ,C1314_=_C1319 ,C1314_=_C1320 ,\nC1314_=_C1321 ,C1314_=_C1323 ,C1314_=_C1324 ,C1314_=_C1327 ,C1314_=_C1330 ,C1314_=_C1333 ,\nC1314_=_C1335 ,C1314_=_C1755 ,C1314_=_C1917 ,C1314_=_C1935 ,C1315_=_C1316 ,C1315_=_C1318 ,\nC1315_=_C1319 ,C1315_=_C1320 ,C1315_=_C1321 ,C1315_=_C1323 ,C1315_=_C1324 ,C1315_=_C1327 ,\nC1315_=_C1330 ,C1315_=_C1333 ,C1315_=_C1335 ,C1315_=_C2279 ,C1315_=_C2510 ,C1315_=_C2512 ,\nC1315_=_C2515 ,C1316_=_C1318 ,C1316_=_C1319 ,C1316_=_C1320 ,C1316_=_C1321 ,C1316_=_C1323 ,\nC1316_=_C1324 ,C1316_=_C1327 ,C1316_=_C1330 ,C1316_=_C1333 ,C1316_=_C1335 ,C1316_=_C1758 ,\nC1316_=_C2573 ,C1316_=_C2585 ,C1318_=_C1319 ,C1318_=_C1320 ,C1318_=_C1321 ,C1318_=_C1323 ,\nC1318_=_C1324 ,C1318_=_C1327 ,C1318_=_C1330 ,C1318_=_C1333 ,C1318_=_C1335 ,C1318_=_C1760 ,\nC1319_=_C1320 ,C1319_=_C1321 ,C1319_=_C1323 ,C1319_=_C1324 ,C1319_=_C1327 ,C1319_=_C1330 ,\nC1319_=_C1333 ,C1319_=_C1335 ,C1319_=_C3397 ,C1320_=_C1321 ,C1320_=_C1323 ,C1320_=_C1324 ,\nC1320_=_C1327 ,C1320_=_C1330 ,C1320_=_C1333 ,C1320_=_C1335 ,C1320_=_C3475 ,C1320_=_C3482 ,\nC1321_=_C1323 ,C1321_=_C1324 ,C1321_=_C1327 ,C1321_=_C1330 ,C1321_=_C1333 ,C1321_=_C1335 ,\nC1321_=_C3554 ,C1323_=_C1324 ,C1323_=_C1327 ,C1323_=_C1330 ,C1323_=_C1333 ,C1323_=_C1335 ,\nC1323_=_C3641 ,C1324_=_C1327 ,C1324_=_C1330 ,C1324_=_C1333 ,C1324_=_C1335 ,C1324_=_C1764 ,\nC1327_=_C1330 ,C1327_=_C1333 ,C1327_=_C1335 ,C1327_=_C3923 ,C1330_=_C1333 ,C1330_=_C1335 ,\nC1330_=_C1768 ,C1333_=_C1335 ,C1333_=_C1769 ,C1333_=_C2298 ,C1333_=_C3882 ,C1333_=_C4088 ,\nC1335_=_C1771 ,C1335_=_C2703 ,C1335_=_C3931 ,C1383_=_C1494 ,C1383_=_C1661 ,C1383_=_C1753 ,\nC1383_=_C1754 ,C1383_=_C1755 ,C1383_=_C1757 ,C1383_=_C1758 ,C1383_=_C1760 ,C1383_=_C1761 ,\nC1383_=_C1762 ,C1383_=_C1763 ,C1383_=_C1764 ,C1383_=_C1766 ,C1383_=_C1767 ,C1383_=_C1768 ,\nC1383_=_C1769 ,C1383_=_C1770 ,C1383_=_C1771 ,C1488_=_C2123 ,C1488_=_C2491 ,C1488_=_C2510 ,\nC1488_=_C2585 ,C1488_=_C3205 ,C1488_=_C3397 ,C1488_=_C3475 ,C1488_=_C3554 ,C1488_=_C3641 ,\nC1488_=_C3665 ,C1488_=_C3702 ,C1488_=_C3763 ,C1488_=_C3838 ,C1488_=_C3923 ,C1488_=_C3928 ,\nC1488_=_C3929 ,C1488_=_C3931 ,C1494_=_C1661 ,C1494_=_C1753 ,C1494_=_C1754 ,C1494_=_C1755 ,\nC1494_=_C1757 ,C1494_=_C1758 ,C1494_=_C1760 ,C1494_=_C1761 ,C1494_=_C1762 ,C1494_=_C1763 ,\nC1494_=_C1764 ,C1494_=_C1766 ,C1494_=_C1767 ,C1494_=_C1768 ,C1494_=_C1769 ,C1494_=_C1770 ,\nC1494_=_C1771 ,C1548_=_C1563 ,C1548_=_C1665 ,C1548_=_C1837 ,C1548_=_C1917 ,C1548_=_C2190 ,\nC1548_=_C2279 ,C1548_=_C2280 ,C1548_=_C2281 ,C1548_=_C2282 ,C1548_=_C2283 ,C1548_=_C2284 ,\nC1548_=_C2285 ,C1548_=_C2286 ,C1548_=_C2287 ,C1548_=_C2288 ,C1548_=_C2290 ,C1548_=_C2291 ,\nC1548_=_C2292 ,C1548_=_C2293 ,C1548_=_C2294 ,C1548_=_C2296 ,C1548_=_C2298 ,C1548_=_C2299 ,\nC1563_=_C2210 ,C1563_=_C2515 ,C1563_=_C2640 ,C1563_=_C3098 ,C1563_=_C3428 ,C1563_=_C3636 ,\nC1563_=_C4082 ,C1563_=_C4084 ,C1563_=_C4088 ,C1563_=_C4089 ,C1563_=_C4090 ,C1580_=_C1671 ,\nC1580_=_C1848 ,C1580_=_C1886 ,C1580_=_C2229 ,C1580_=_C2716 ,C1580_=_C3028 ,C1580_=_C3092 ,\nC1580_=_C3218 ,C1580_=_C3293 ,C1580_=_C3411 ,C1580_=_C3425 ,C1580_=_C3545 ,C1580_=_C3718 ,\nC1580_=_C3878 ,C1580_=_C3879 ,C1580_=_C3880 ,C1580_=_C3881 ,C1580_=_C3882 ,C1580_=_C3883 ,\nC1589_=_C1590 ,C1589_=_C1592 ,C1589_=_C1593 ,C1589_=_C1594 ,C1589_=_C1596 ,C1589_=_C1597 ,\nC1589_=_C1599 ,C1589_=_C1600 ,C1589_=_C1601 ,C1589_=_C1602 ,C1589_=_C1603 ,C1589_=_C1605 ,\nC1589_=_C1606 ,C1589_=_C1607 ,C1589_=_C1608 ,C1589_=_C1610 ,C1589_=_C1611 ,C1589_=_C1612 ,\nC1589_=_C1613 ,C1589_=_C1624 ,C1589_=_C1626 ,C1589_=_C1630 ,C1589_=_C1638 ,C1589_=_C1641 ,\nC1590_=_C1592 ,C1590_=_C1593 ,C1590_=_C1594 ,C1590_=_C1596 ,C1590_=_C1597 ,C1590_=_C1599 ,\nC1590_=_C1600 ,C1590_=_C1601 ,C1590_=_C1602 ,C1590_=_C1603 ,C1590_=_C1605 ,C1590_=_C1606 ,\nC1590_=_C1607 ,C1590_=_C1608 ,C1590_=_C1610 ,C1590_=_C1611 ,C1590_=_C1612 ,C1590_=_C1613 ,\nC1590_=_C1661 ,C1590_=_C1665 ,C1590_=_C1671 ,C1592_=_C1593 ,C1592_=_C1594 ,C1592_=_C1596 ,\nC1592_=_C1597 ,C1592_=_C1599 ,C1592_=_C1600 ,C1592_=_C1601 ,C1592_=_C1602 ,C1592_=_C1603 ,\nC1592_=_C1605 ,C1592_=_C1606 ,C1592_=_C1607 ,C1592_=_C1608 ,C1592_=_C1610 ,C1592_=_C1611 ,\nC1592_=_C1612 ,C1592_=_C1613 ,C1592_=_C1754 ,C1592_=_C1837 ,C1592_=_C1848 ,C1592_=_C1849 ,\nC1592_=_C1856 ,C1593_=_C1594 ,C1593_=_C1596 ,C1593_=_C1597 ,C1593_=_C1599 ,C1593_=_C1600 ,\nC1593_=_C1601 ,C1593_=_C1602 ,C1593_=_C1603 ,C1593_=_C1605 ,C1593_=_C1606 ,C1593_=_C1607 ,\nC1593_=_C1608 ,C1593_=_C1610 ,C1593_=_C1611 ,C1593_=_C1612 ,C1593_=_C1613 ,C1593_=_C2110 ,\nC1593_=_C2115 ,C1593_=_C2123 ,C1593_=_C2130 ,C1594_=_C1596 ,C1594_=_C1597 ,C1594_=_C1599 ,\nC1594_=_C1600 ,C1594_=_C1601 ,C1594_=_C1602 ,C1594_=_C1603 ,C1594_=_C1605 ,C1594_=_C1606 ,\nC1594_=_C1607 ,C1594_=_C1608 ,C1594_=_C1610 ,C1594_=_C1611 ,C1594_=_C1612 ,C1594_=_C1613 ,\nC1594_=_C2272 ,C1596_=_C1597 ,C1596_=_C1599 ,C1596_=_C1600 ,C1596_=_C1601 ,C1596_=_C1602 ,\nC1596_=_C1603 ,C1596_=_C1605 ,C1596_=_C1606 ,C1596_=_C1607 ,C1596_=_C1608 ,C1596_=_C1610 ,\nC1596_=_C1611 ,C1596_=_C1612 ,C1596_=_C1613 ,C1597_=_C1599 ,C1597_=_C1600 ,C1597_=_C1601 ,\nC1597_=_C1602 ,C1597_=_C1603 ,C1597_=_C1605 ,C1597_=_C1606 ,C1597_=_C1607 ,C1597_=_C1608 ,\nC1597_=_C1610 ,C1597_=_C1611 ,C1597_=_C1612 ,C1597_=_C1613 ,C1597_=_C2521 ,C1597_=_C2526 ,\nC1597_=_C2541 ,C1599_=_C1600 ,C1599_=_C1601 ,C1599_=_C1602 ,C1599_=_C1603 ,C1599_=_C1605 ,\nC1599_=_C1606 ,C1599_=_C1607 ,C1599_=_C1608 ,C1599_=_C1610 ,C1599_=_C1611 ,C1599_=_C1612 ,\nC1599_=_C1613 ,C1599_=_C1761 ,C1599_=_C2688 ,C1600_=_C1601 ,C1600_=_C1602 ,C1600_=_C1603 ,\nC1600_=_C1605 ,C1600_=_C1606 ,C1600_=_C1607 ,C1600_=_C1608 ,C1600_=_C1610 ,C1600_=_C1611 ,\nC1600_=_C1612 ,C1600_=_C1613 ,C1600_=_C2690 ,C1600_=_C3173 ,C1600_=_C3186 ,C1601_=_C1602 ,\nC1601_=_C1603 ,C1601_=_C1605 ,C1601_=_C1606 ,C1601_=_C1607 ,C1601_=_C1608 ,C1601_=_C1610 ,\nC1601_=_C1611 ,C1601_=_C1612 ,C1601_=_C1613 ,C1601_=_C3205 ,C1601_=_C3206 ,C1602_=_C1603 ,\nC1602_=_C1605 ,C1602_=_C1606 ,C1602_=_C1607 ,C1602_=_C1608 ,C1602_=_C1610 ,C1602_=_C1611 ,\nC1602_=_C1612 ,C1602_=_C1613 ,C1602_=_C3425 ,C1602_=_C3428 ,C1603_=_C1605 ,C1603_=_C1606 ,\nC1603_=_C1607 ,C1603_=_C1608 ,C1603_=_C1610 ,C1603_=_C1611 ,C1603_=_C1612 ,C1603_=_C1613 ,\nC1603_=_C3545 ,C1603_=_C3546 ,C1605_=_C1606 ,C1605_=_C1607 ,C1605_=_C1608 ,C1605_=_C1610 ,\nC1605_=_C1611 ,C1605_=_C1612 ,C1605_=_C1613 ,C1605_=_C2692 ,C1605_=_C3594 ,C1605_=_C3696 ,\nC1606_=_C1607 ,C1606_=_C1608 ,C1606_=_C1610 ,C1606_=_C1611 ,C1606_=_C1612 ,C1606_=_C1613 ,\nC1606_=_C1763 ,C1606_=_C2287 ,C1606_=_C3718 ,C1607_=_C1608 ,C1607_=_C1610 ,C1607_=_C1611 ,\nC1607_=_C1612 ,C1607_=_C1613 ,C1607_=_C2694 ,C1607_=_C3595 ,C1607_=_C3763 ,C1607_=_C3767 ,\nC1608_=_C1610 ,C1608_=_C1611 ,C1608_=_C1612 ,C1608_=_C1613 ,C1608_=_C2695 ,C1608_=_C3596 ,\nC1608_=_C3769 ,C1610_=_C1611 ,C1610_=_C1612 ,C1610_=_C1613 ,C1610_=_C1767 ,C1610_=_C2291 ,\nC1610_=_C3880 ,C1611_=_C1612 ,C1611_=_C1613 ,C1612_=_C1613 ,C1612_=_C1770 ,C1612_=_C2299 ,\nC1612_=_C2699 ,C1612_=_C2912 ,C1612_=_C3883 ,C1624_=_C1626 ,C1624_=_C1630 ,C1624_=_C1638 ,\nC1624_=_C1641 ,C1624_=_C1777 ,C1624_=_C1963 ,C1624_=_C2110 ,C1624_=_C2356 ,C1624_=_C2521 ,\nC1624_=_C2573 ,C1624_=_C2688 ,C1624_=_C2689 ,C1624_=_C2690 ,C1624_=_C2692 ,C1624_=_C2693 ,\nC1624_=_C2694 ,C1624_=_C2695 ,C1624_=_C2696 ,C1624_=_C2697 ,C1624_=_C2698 ,C1624_=_C2699 ,\nC1624_=_C2700 ,C1624_=_C2701 ,C1624_=_C2703 ,C1626_=_C1630 ,C1626_=_C1638 ,C1626_=_C1641 ,\nC1626_=_C1823 ,C1626_=_C1863 ,C1626_=_C1940 ,C1626_=_C2304 ,C1626_=_C2389 ,C1626_=_C2589 ,\nC1626_=_C2898 ,C1626_=_C2899 ,C1626_=_C2900 ,C1626_=_C2901 ,C1626_=_C2903 ,C1626_=_C2908 ,\nC1626_=_C2909 ,C1626_=_C2912 ,C1626_=_C2913 ,C1630_=_C1638 ,C1630_=_C1641 ,C1630_=_C1884 ,\nC1630_=_C2115 ,C1630_=_C2227 ,C1630_=_C2526 ,C1630_=_C2712 ,C1630_=_C3027 ,C1630_=_C3173 ,\nC1630_=_C3215 ,C1630_=_C3594 ,C1630_=_C3595 ,C1630_=_C3596 ,C1630_=_C3601 ,C1638_=_C1641 ,\nC1638_=_C1915 ,C1638_=_C2040 ,C1638_=_C2084 ,C1638_=_C2249 ,C1638_=_C2272 ,C1638_=_C2785 ,\nC1638_=_C2895 ,C1638_=_C3077 ,C1638_=_C3262 ,C1638_=_C3351 ,C1638_=_C3464 ,C1638_=_C3610 ,\nC1638_=_C3625 ,C1638_=_C3631 ,C1638_=_C3726 ,C1638_=_C3933 ,C1638_=_C3952 ,C1638_=_C3973 ,\nC1641_=_C1856 ,C1641_=_C1957 ,C1641_=_C2130 ,C1641_=_C2541 ,C1641_=_C2758 ,C1641_=_C2869 ,\nC1641_=_C3155 ,C1641_=_C3186 ,C1641_=_C3696 ,C1641_=_C3741 ,C1641_=_C3767 ,C1641_=_C3769 ,\nC1641_=_C3943 ,C1641_=_C4001 ,C1641_=_C4021 ,C1661_=_C1665 ,C1661_=_C1671 ,C1661_=_C1753 ,\nC1661_=_C1754 ,C1661_=_C1755 ,C1661_=_C1757 ,C1661_=_C1758 ,C1661_=_C1760 ,C1661_=_C1761 ,\nC1661_=_C1762 ,C1661_=_C1763 ,C1661_=_C1764 ,C1661_=_C1766 ,C1661_=_C1767 ,C1661_=_C1768 ,\nC1661_=_C1769 ,C1661_=_C1770 ,C1661_=_C1771 ,C1665_=_C1671 ,C1665_=_C1837 ,C1665_=_C1917 ,\nC1665_=_C2190 ,C1665_=_C2279 ,C1665_=_C2280 ,C1665_=_C2281 ,C1665_=_C2282 ,C1665_=_C2283 ,\nC1665_=_C2284 ,C1665_=_C2285 ,C1665_=_C2286 ,C1665_=_C2287 ,C1665_=_C2288 ,C1665_=_C2290 ,\nC1665_=_C2291 ,C1665_=_C2292 ,C1665_=_C2293 ,C1665_=_C2294 ,C1665_=_C2296 ,C1665_=_C2298 ,\nC1665_=_C2299 ,C1671_=_C1848 ,C1671_=_C1886 ,C1671_=_C2229 ,C1671_=_C2716 ,C1671_=_C3028 ,\nC1671_=_C3092 ,C1671_=_C3218 ,C1671_=_C3293 ,C1671_=_C3411 ,C1671_=_C3425 ,C1671_=_C3545 ,\nC1671_=_C3718 ,C1671_=_C3878 ,C1671_=_C3879 ,C1671_=_C3880</w:t>
      </w:r>
    </w:p>
    <w:p>
      <w:pPr>
        <w:pStyle w:val="PreformattedText"/>
        <w:bidi w:val="0"/>
        <w:spacing w:before="0" w:after="0"/>
        <w:jc w:val="left"/>
        <w:rPr/>
      </w:pPr>
      <w:r>
        <w:rPr/>
        <w:t xml:space="preserve"> </w:t>
      </w:r>
      <w:r>
        <w:rPr/>
        <w:t>,C1671_=_C3881 ,C1671_=_C3882 ,\nC1671_=_C3883 ,C1753_=_C1754 ,C1753_=_C1755 ,C1753_=_C1757 ,C1753_=_C1758 ,C1753_=_C1760 ,\nC1753_=_C1761 ,C1753_=_C1762 ,C1753_=_C1763 ,C1753_=_C1764 ,C1753_=_C1766 ,C1753_=_C1767 ,\nC1753_=_C1768 ,C1753_=_C1769 ,C1753_=_C1770 ,C1753_=_C1771 ,C1753_=_C1777 ,C1754_=_C1755 ,\nC1754_=_C1757 ,C1754_=_C1758 ,C1754_=_C1760 ,C1754_=_C1761 ,C1754_=_C1762 ,C1754_=_C1763 ,\nC1754_=_C1764 ,C1754_=_C1766 ,C1754_=_C1767 ,C1754_=_C1768 ,C1754_=_C1769 ,C1754_=_C1770 ,\nC1754_=_C1771 ,C1754_=_C1837 ,C1754_=_C1848 ,C1754_=_C1849 ,C1754_=_C1856 ,C1755_=_C1757 ,\nC1755_=_C1758 ,C1755_=_C1760 ,C1755_=_C1761 ,C1755_=_C1762 ,C1755_=_C1763 ,C1755_=_C1764 ,\nC1755_=_C1766 ,C1755_=_C1767 ,C1755_=_C1768 ,C1755_=_C1769 ,C1755_=_C1770 ,C1755_=_C1771 ,\nC1755_=_C1917 ,C1755_=_C1935 ,C1757_=_C1758 ,C1757_=_C1760 ,C1757_=_C1761 ,C1757_=_C1762 ,\nC1757_=_C1763 ,C1757_=_C1764 ,C1757_=_C1766 ,C1757_=_C1767 ,C1757_=_C1768 ,C1757_=_C1769 ,\nC1757_=_C1770 ,C1757_=_C1771 ,C1757_=_C2356 ,C1758_=_C1760 ,C1758_=_C1761 ,C1758_=_C1762 ,\nC1758_=_C1763 ,C1758_=_C1764 ,C1758_=_C1766 ,C1758_=_C1767 ,C1758_=_C1768 ,C1758_=_C1769 ,\nC1758_=_C1770 ,C1758_=_C1771 ,C1758_=_C2573 ,C1758_=_C2585 ,C1760_=_C1761 ,C1760_=_C1762 ,\nC1760_=_C1763 ,C1760_=_C1764 ,C1760_=_C1766 ,C1760_=_C1767 ,C1760_=_C1768 ,C1760_=_C1769 ,\nC1760_=_C1770 ,C1760_=_C1771 ,C1761_=_C1762 ,C1761_=_C1763 ,C1761_=_C1764 ,C1761_=_C1766 ,\nC1761_=_C1767 ,C1761_=_C1768 ,C1761_=_C1769 ,C1761_=_C1770 ,C1761_=_C1771 ,C1761_=_C2688 ,\nC1762_=_C1763 ,C1762_=_C1764 ,C1762_=_C1766 ,C1762_=_C1767 ,C1762_=_C1768 ,C1762_=_C1769 ,\nC1762_=_C1770 ,C1762_=_C1771 ,C1762_=_C2689 ,C1762_=_C2898 ,C1763_=_C1764 ,C1763_=_C1766 ,\nC1763_=_C1767 ,C1763_=_C1768 ,C1763_=_C1769 ,C1763_=_C1770 ,C1763_=_C1771 ,C1763_=_C2287 ,\nC1763_=_C3718 ,C1764_=_C1766 ,C1764_=_C1767 ,C1764_=_C1768 ,C1764_=_C1769 ,C1764_=_C1770 ,\nC1764_=_C1771 ,C1766_=_C1767 ,C1766_=_C1768 ,C1766_=_C1769 ,C1766_=_C1770 ,C1766_=_C1771 ,\nC1766_=_C2696 ,C1766_=_C3914 ,C1766_=_C3943 ,C1767_=_C1768 ,C1767_=_C1769 ,C1767_=_C1770 ,\nC1767_=_C1771 ,C1767_=_C2291 ,C1767_=_C3880 ,C1768_=_C1769 ,C1768_=_C1770 ,C1768_=_C1771 ,\nC1769_=_C1770 ,C1769_=_C1771 ,C1769_=_C2298 ,C1769_=_C3882 ,C1769_=_C4088 ,C1770_=_C1771 ,\nC1770_=_C2299 ,C1770_=_C2699 ,C1770_=_C2912 ,C1770_=_C3883 ,C1771_=_C2703 ,C1771_=_C3931 ,\nC1777_=_C1963 ,C1777_=_C2110 ,C1777_=_C2356 ,C1777_=_C2521 ,C1777_=_C2573 ,C1777_=_C2688 ,\nC1777_=_C2689 ,C1777_=_C2690 ,C1777_=_C2692 ,C1777_=_C2693 ,C1777_=_C2694 ,C1777_=_C2695 ,\nC1777_=_C2696 ,C1777_=_C2697 ,C1777_=_C2698 ,C1777_=_C2699 ,C1777_=_C2700 ,C1777_=_C2701 ,\nC1777_=_C2703 ,C1823_=_C1863 ,C1823_=_C1940 ,C1823_=_C2304 ,C1823_=_C2389 ,C1823_=_C2589 ,\nC1823_=_C2898 ,C1823_=_C2899 ,C1823_=_C2900 ,C1823_=_C2901 ,C1823_=_C2903 ,C1823_=_C2908 ,\nC1823_=_C2909 ,C1823_=_C2912 ,C1823_=_C2913 ,C1837_=_C1848 ,C1837_=_C1849 ,C1837_=_C1856 ,\nC1837_=_C1917 ,C1837_=_C2190 ,C1837_=_C2279 ,C1837_=_C2280 ,C1837_=_C2281 ,C1837_=_C2282 ,\nC1837_=_C2283 ,C1837_=_C2284 ,C1837_=_C2285 ,C1837_=_C2286 ,C1837_=_C2287 ,C1837_=_C2288 ,\nC1837_=_C2290 ,C1837_=_C2291 ,C1837_=_C2292 ,C1837_=_C2293 ,C1837_=_C2294 ,C1837_=_C2296 ,\nC1837_=_C2298 ,C1837_=_C2299 ,C1848_=_C1849 ,C1848_=_C1856 ,C1848_=_C1886 ,C1848_=_C2229 ,\nC1848_=_C2716 ,C1848_=_C3028 ,C1848_=_C3092 ,C1848_=_C3218 ,C1848_=_C3293 ,C1848_=_C3411 ,\nC1848_=_C3425 ,C1848_=_C3545 ,C1848_=_C3718 ,C1848_=_C3878 ,C1848_=_C3879 ,C1848_=_C3880 ,\nC1848_=_C3881 ,C1848_=_C3882 ,C1848_=_C3883 ,C1849_=_C1856 ,C1849_=_C1887 ,C1849_=_C1950 ,\nC1849_=_C2230 ,C1849_=_C2717 ,C1849_=_C2748 ,C1849_=_C2860 ,C1849_=_C3029 ,C1849_=_C3147 ,\nC1849_=_C3219 ,C1849_=_C3730 ,C1849_=_C3914 ,C1849_=_C3916 ,C1849_=_C3918 ,C1849_=_C3919 ,\nC1856_=_C1957 ,C1856_=_C2130 ,C1856_=_C2541 ,C1856_=_C2758 ,C1856_=_C2869 ,C1856_=_C3155 ,\nC1856_=_C3186 ,C1856_=_C3696 ,C1856_=_C3741 ,C1856_=_C3767 ,C1856_=_C3769 ,C1856_=_C3943 ,\nC1856_=_C4001 ,C1856_=_C4021 ,C1863_=_C1940 ,C1863_=_C2304 ,C1863_=_C2389 ,C1863_=_C2589 ,\nC1863_=_C2898 ,C1863_=_C2899 ,C1863_=_C2900 ,C1863_=_C2901 ,C1863_=_C2903 ,C1863_=_C2908 ,\nC1863_=_C2909 ,C1863_=_C2912 ,C1863_=_C2913 ,C1884_=_C1886 ,C1884_=_C1887 ,C1884_=_C2115 ,\nC1884_=_C2227 ,C1884_=_C2526 ,C1884_=_C2712 ,C1884_=_C3027 ,C1884_=_C3173 ,C1884_=_C3215 ,\nC1884_=_C3594 ,C1884_=_C3595 ,C1884_=_C3596 ,C1884_=_C3601 ,C1886_=_C1887 ,C1886_=_C2229 ,\nC1886_=_C2716 ,C1886_=_C3028 ,C1886_=_C3092 ,C1886_=_C3218 ,C1886_=_C3293 ,C1886_=_C3411 ,\nC1886_=_C3425 ,C1886_=_C3545 ,C1886_=_C3718 ,C1886_=_C3878 ,C1886_=_C3879 ,C1886_=_C3880 ,\nC1886_=_C3881 ,C1886_=_C3882 ,C1886_=_C3883 ,C1887_=_C1950 ,C1887_=_C2230 ,C1887_=_C2717 ,\nC1887_=_C2748 ,C1887_=_C2860 ,C1887_=_C3029 ,C1887_=_C3147 ,C1887_=_C3219 ,C1887_=_C3730 ,\nC1887_=_C3914 ,C1887_=_C3916 ,C1887_=_C3918 ,C1887_=_C3919 ,C1915_=_C2040 ,C1915_=_C2084 ,\nC1915_=_C2249 ,C1915_=_C2272 ,C1915_=_C2785 ,C1915_=_C2895 ,C1915_=_C3077 ,C1915_=_C3262 ,\nC1915_=_C3351 ,C1915_=_C3464 ,C1915_=_C3610 ,C1915_=_C3625 ,C1915_=_C3631 ,C1915_=_C3726 ,\nC1915_=_C3933 ,C1915_=_C3952 ,C1915_=_C3973 ,C1917_=_C1935 ,C1917_=_C2190 ,C1917_=_C2279 ,\nC1917_=_C2280 ,C1917_=_C2281 ,C1917_=_C2282 ,C1917_=_C2283 ,C1917_=_C2284 ,C1917_=_C2285 ,\nC1917_=_C2286 ,C1917_=_C2287 ,C1917_=_C2288 ,C1917_=_C2290 ,C1917_=_C2291 ,C1917_=_C2292 ,\nC1917_=_C2293 ,C1917_=_C2294 ,C1917_=_C2296 ,C1917_=_C2298 ,C1917_=_C2299 ,C1935_=_C2457 ,\nC1935_=_C2819 ,C1935_=_C3001 ,C1935_=_C3272 ,C1935_=_C3482 ,C1935_=_C3493 ,C1935_=_C3707 ,\nC1935_=_C3808 ,C1935_=_C3875 ,C1935_=_C3949 ,C1935_=_C3961 ,C1935_=_C3992 ,C1935_=_C4016 ,\nC1935_=_C4066 ,C1935_=_C4097 ,C1940_=_C1950 ,C1940_=_C1957 ,C1940_=_C2304 ,C1940_=_C2389 ,\nC1940_=_C2589 ,C1940_=_C2898 ,C1940_=_C2899 ,C1940_=_C2900 ,C1940_=_C2901 ,C1940_=_C2903 ,\nC1940_=_C2908 ,C1940_=_C2909 ,C1940_=_C2912 ,C1940_=_C2913 ,C1950_=_C1957 ,C1950_=_C2230 ,\nC1950_=_C2717 ,C1950_=_C2748 ,C1950_=_C2860 ,C1950_=_C3029 ,C1950_=_C3147 ,C1950_=_C3219 ,\nC1950_=_C3730 ,C1950_=_C3914 ,C1950_=_C3916 ,C1950_=_C3918 ,C1950_=_C3919 ,C1957_=_C2130 ,\nC1957_=_C2541 ,C1957_=_C2758 ,C1957_=_C2869 ,C1957_=_C3155 ,C1957_=_C3186 ,C1957_=_C3696 ,\nC1957_=_C3741 ,C1957_=_C3767 ,C1957_=_C3769 ,C1957_=_C3943 ,C1957_=_C4001 ,C1957_=_C4021 ,\nC1963_=_C1973 ,C1963_=_C2110 ,C1963_=_C2356 ,C1963_=_C2521 ,C1963_=_C2573 ,C1963_=_C2688 ,\nC1963_=_C2689 ,C1963_=_C2690 ,C1963_=_C2692 ,C1963_=_C2693 ,C1963_=_C2694 ,C1963_=_C2695 ,\nC1963_=_C2696 ,C1963_=_C2697 ,C1963_=_C2698 ,C1963_=_C2699 ,C1963_=_C2700 ,C1963_=_C2701 ,\nC1963_=_C2703 ,C1973_=_C2144 ,C1973_=_C2165 ,C1973_=_C2232 ,C1973_=_C2318 ,C1973_=_C2337 ,\nC1973_=_C2512 ,C1973_=_C2569 ,C1973_=_C2669 ,C1973_=_C3168 ,C1973_=_C3206 ,C1973_=_C3352 ,\nC1973_=_C3388 ,C1973_=_C3539 ,C1973_=_C3546 ,C1973_=_C3566 ,C1973_=_C3680 ,C1973_=_C3997 ,\nC2040_=_C2084 ,C2040_=_C2249 ,C2040_=_C2272 ,C2040_=_C2785 ,C2040_=_C2895 ,C2040_=_C3077 ,\nC2040_=_C3262 ,C2040_=_C3351 ,C2040_=_C3464 ,C2040_=_C3610 ,C2040_=_C3625 ,C2040_=_C3631 ,\nC2040_=_C3726 ,C2040_=_C3933 ,C2040_=_C3952 ,C2040_=_C3973 ,C2084_=_C2249 ,C2084_=_C2272 ,\nC2084_=_C2785 ,C2084_=_C2895 ,C2084_=_C3077 ,C2084_=_C3262 ,C2084_=_C3351 ,C2084_=_C3464 ,\nC2084_=_C3610 ,C2084_=_C3625 ,C2084_=_C3631 ,C2084_=_C3726 ,C2084_=_C3933 ,C2084_=_C3952 ,\nC2084_=_C3973 ,C2110_=_C2115 ,C2110_=_C2123 ,C2110_=_C2130 ,C2110_=_C2356 ,C2110_=_C2521 ,\nC2110_=_C2573 ,C2110_=_C2688 ,C2110_=_C2689 ,C2110_=_C2690 ,C2110_=_C2692 ,C2110_=_C2693 ,\nC2110_=_C2694 ,C2110_=_C2695 ,C2110_=_C2696 ,C2110_=_C2697 ,C2110_=_C2698 ,C2110_=_C2699 ,\nC2110_=_C2700 ,C2110_=_C2701 ,C2110_=_C2703 ,C2115_=_C2123 ,C2115_=_C2130 ,C2115_=_C2227 ,\nC2115_=_C2526 ,C2115_=_C2712 ,C2115_=_C3027 ,C2115_=_C3173 ,C2115_=_C3215 ,C2115_=_C3594 ,\nC2115_=_C3595 ,C2115_=_C3596 ,C2115_=_C3601 ,C2123_=_C2130 ,C2123_=_C2491 ,C2123_=_C2510 ,\nC2123_=_C2585 ,C2123_=_C3205 ,C2123_=_C3397 ,C2123_=_C3475 ,C2123_=_C3554 ,C2123_=_C3641 ,\nC2123_=_C3665 ,C2123_=_C3702 ,C2123_=_C3763 ,C2123_=_C3838 ,C2123_=_C3923 ,C2123_=_C3928 ,\nC2123_=_C3929 ,C2123_=_C3931 ,C2130_=_C2541 ,C2130_=_C2758 ,C2130_=_C2869 ,C2130_=_C3155 ,\nC2130_=_C3186 ,C2130_=_C3696 ,C2130_=_C3741 ,C2130_=_C3767 ,C2130_=_C3769 ,C2130_=_C3943 ,\nC2130_=_C4001 ,C2130_=_C4021 ,C2144_=_C2165 ,C2144_=_C2232 ,C2144_=_C2318 ,C2144_=_C2337 ,\nC2144_=_C2512 ,C2144_=_C2569 ,C2144_=_C2669 ,C2144_=_C3168 ,C2144_=_C3206 ,C2144_=_C3352 ,\nC2144_=_C3388 ,C2144_=_C3539 ,C2144_=_C3546 ,C2144_=_C3566 ,C2144_=_C3680 ,C2144_=_C3997 ,\nC2165_=_C2232 ,C2165_=_C2318 ,C2165_=_C2337 ,C2165_=_C2512 ,C2165_=_C2569 ,C2165_=_C2669 ,\nC2165_=_C3168 ,C2165_=_C3206 ,C2165_=_C3352 ,C2165_=_C3388 ,C2165_=_C3539 ,C2165_=_C3546 ,\nC2165_=_C3566 ,C2165_=_C3680 ,C2165_=_C3997 ,C2190_=_C2210 ,C2190_=_C2279 ,C2190_=_C2280 ,\nC2190_=_C2281 ,C2190_=_C2282 ,C2190_=_C2283 ,C2190_=_C2284 ,C2190_=_C2285 ,C2190_=_C2286 ,\nC2190_=_C2287 ,C2190_=_C2288 ,C2190_=_C2290 ,C2190_=_C2291 ,C2190_=_C2292 ,C2190_=_C2293 ,\nC2190_=_C2294 ,C2190_=_C2296 ,C2190_=_C2298 ,C2190_=_C2299 ,C2210_=_C2515 ,C2210_=_C2640 ,\nC2210_=_C3098 ,C2210_=_C3428 ,C2210_=_C3636 ,C2210_=_C4082 ,C2210_=_C4084 ,C2210_=_C4088 ,\nC2210_=_C4089 ,C2210_=_C4090 ,C2227_=_C2229 ,C2227_=_C2230 ,C2227_=_C2232 ,C2227_=_C2526 ,\nC2227_=_C2712 ,C2227_=_C3027 ,C2227_=_C3173 ,C2227_=_C3215 ,C2227_=_C3594 ,C2227_=_C3595 ,\nC2227_=_C3596 ,C2227_=_C3601 ,C2229_=_C2230 ,C2229_=_C2232 ,C2229_=_C2716 ,C2229_=_C3028 ,\nC2229_=_C3092 ,C2229_=_C3218 ,C2229_=_C3293 ,C2229_=_C3411 ,C2229_=_C3425 ,C2229_=_C3545 ,\nC2229_=_C3718 ,C2229_=_C3878 ,C2229_=_C3879 ,C2229_=_C3880 ,C2229_=_C3881 ,C2229_=_C3882 ,\nC2229_=_C3883 ,C2230_=_C2232 ,C2230_=_C2717 ,C2230_=_C2748 ,C2230_=_C2860 ,C2230_=_C3029 ,\nC2230_=_C3147 ,C2230_=_C3219 ,C2230_=_C3730 ,C2230_=_C3914 ,C2230_=_C3916 ,C2230_=_C3918 ,\nC2230_=_C3919 ,C2232_=_C2318 ,C2232_=_C2337 ,C2232_=_C2512 ,C2232_=_C2569 ,C2232_=_C2669 ,\nC2232_=_C3168 ,C2232_=_C3206 ,C2232_=_C3352 ,C2232_=_C3388 ,C2232_=_C3539 ,C2232_=_C3546 ,\nC2232_=_C3566 ,C2232_=_C3680</w:t>
      </w:r>
    </w:p>
    <w:p>
      <w:pPr>
        <w:pStyle w:val="PreformattedText"/>
        <w:bidi w:val="0"/>
        <w:spacing w:before="0" w:after="0"/>
        <w:jc w:val="left"/>
        <w:rPr/>
      </w:pPr>
      <w:r>
        <w:rPr/>
        <w:t xml:space="preserve"> </w:t>
      </w:r>
      <w:r>
        <w:rPr/>
        <w:t>,C2232_=_C3997 ,C2249_=_C2272 ,C2249_=_C2785 ,C2249_=_C2895 ,\nC2249_=_C3077 ,C2249_=_C3262 ,C2249_=_C3351 ,C2249_=_C3464 ,C2249_=_C3610 ,C2249_=_C3625 ,\nC2249_=_C3631 ,C2249_=_C3726 ,C2249_=_C3933 ,C2249_=_C3952 ,C2249_=_C3973 ,C2272_=_C2785 ,\nC2272_=_C2895 ,C2272_=_C3077 ,C2272_=_C3262 ,C2272_=_C3351 ,C2272_=_C3464 ,C2272_=_C3610 ,\nC2272_=_C3625 ,C2272_=_C3631 ,C2272_=_C3726 ,C2272_=_C3933 ,C2272_=_C3952 ,C2272_=_C3973 ,\nC2279_=_C2280 ,C2279_=_C2281 ,C2279_=_C2282 ,C2279_=_C2283 ,C2279_=_C2284 ,C2279_=_C2285 ,\nC2279_=_C2286 ,C2279_=_C2287 ,C2279_=_C2288 ,C2279_=_C2290 ,C2279_=_C2291 ,C2279_=_C2292 ,\nC2279_=_C2293 ,C2279_=_C2294 ,C2279_=_C2296 ,C2279_=_C2298 ,C2279_=_C2299 ,C2279_=_C2510 ,\nC2279_=_C2512 ,C2279_=_C2515 ,C2280_=_C2281 ,C2280_=_C2282 ,C2280_=_C2283 ,C2280_=_C2284 ,\nC2280_=_C2285 ,C2280_=_C2286 ,C2280_=_C2287 ,C2280_=_C2288 ,C2280_=_C2290 ,C2280_=_C2291 ,\nC2280_=_C2292 ,C2280_=_C2293 ,C2280_=_C2294 ,C2280_=_C2296 ,C2280_=_C2298 ,C2280_=_C2299 ,\nC2280_=_C2640 ,C2281_=_C2282 ,C2281_=_C2283 ,C2281_=_C2284 ,C2281_=_C2285 ,C2281_=_C2286 ,\nC2281_=_C2287 ,C2281_=_C2288 ,C2281_=_C2290 ,C2281_=_C2291 ,C2281_=_C2292 ,C2281_=_C2293 ,\nC2281_=_C2294 ,C2281_=_C2296 ,C2281_=_C2298 ,C2281_=_C2299 ,C2281_=_C2819 ,C2282_=_C2283 ,\nC2282_=_C2284 ,C2282_=_C2285 ,C2282_=_C2286 ,C2282_=_C2287 ,C2282_=_C2288 ,C2282_=_C2290 ,\nC2282_=_C2291 ,C2282_=_C2292 ,C2282_=_C2293 ,C2282_=_C2294 ,C2282_=_C2296 ,C2282_=_C2298 ,\nC2282_=_C2299 ,C2282_=_C3001 ,C2283_=_C2284 ,C2283_=_C2285 ,C2283_=_C2286 ,C2283_=_C2287 ,\nC2283_=_C2288 ,C2283_=_C2290 ,C2283_=_C2291 ,C2283_=_C2292 ,C2283_=_C2293 ,C2283_=_C2294 ,\nC2283_=_C2296 ,C2283_=_C2298 ,C2283_=_C2299 ,C2283_=_C3092 ,C2283_=_C3098 ,C2284_=_C2285 ,\nC2284_=_C2286 ,C2284_=_C2287 ,C2284_=_C2288 ,C2284_=_C2290 ,C2284_=_C2291 ,C2284_=_C2292 ,\nC2284_=_C2293 ,C2284_=_C2294 ,C2284_=_C2296 ,C2284_=_C2298 ,C2284_=_C2299 ,C2284_=_C3262 ,\nC2284_=_C3272 ,C2285_=_C2286 ,C2285_=_C2287 ,C2285_=_C2288 ,C2285_=_C2290 ,C2285_=_C2291 ,\nC2285_=_C2292 ,C2285_=_C2293 ,C2285_=_C2294 ,C2285_=_C2296 ,C2285_=_C2298 ,C2285_=_C2299 ,\nC2285_=_C3493 ,C2286_=_C2287 ,C2286_=_C2288 ,C2286_=_C2290 ,C2286_=_C2291 ,C2286_=_C2292 ,\nC2286_=_C2293 ,C2286_=_C2294 ,C2286_=_C2296 ,C2286_=_C2298 ,C2286_=_C2299 ,C2286_=_C3631 ,\nC2286_=_C3636 ,C2287_=_C2288 ,C2287_=_C2290 ,C2287_=_C2291 ,C2287_=_C2292 ,C2287_=_C2293 ,\nC2287_=_C2294 ,C2287_=_C2296 ,C2287_=_C2298 ,C2287_=_C2299 ,C2287_=_C3718 ,C2288_=_C2290 ,\nC2288_=_C2291 ,C2288_=_C2292 ,C2288_=_C2293 ,C2288_=_C2294 ,C2288_=_C2296 ,C2288_=_C2298 ,\nC2288_=_C2299 ,C2288_=_C3808 ,C2290_=_C2291 ,C2290_=_C2292 ,C2290_=_C2293 ,C2290_=_C2294 ,\nC2290_=_C2296 ,C2290_=_C2298 ,C2290_=_C2299 ,C2290_=_C4016 ,C2291_=_C2292 ,C2291_=_C2293 ,\nC2291_=_C2294 ,C2291_=_C2296 ,C2291_=_C2298 ,C2291_=_C2299 ,C2291_=_C3880 ,C2292_=_C2293 ,\nC2292_=_C2294 ,C2292_=_C2296 ,C2292_=_C2298 ,C2292_=_C2299 ,C2292_=_C4066 ,C2293_=_C2294 ,\nC2293_=_C2296 ,C2293_=_C2298 ,C2293_=_C2299 ,C2293_=_C4082 ,C2294_=_C2296 ,C2294_=_C2298 ,\nC2294_=_C2299 ,C2294_=_C4084 ,C2296_=_C2298 ,C2296_=_C2299 ,C2296_=_C2698 ,C2296_=_C4097 ,\nC2298_=_C2299 ,C2298_=_C3882 ,C2298_=_C4088 ,C2299_=_C2699 ,C2299_=_C2912 ,C2299_=_C3883 ,\nC2304_=_C2318 ,C2304_=_C2389 ,C2304_=_C2589 ,C2304_=_C2898 ,C2304_=_C2899 ,C2304_=_C2900 ,\nC2304_=_C2901 ,C2304_=_C2903 ,C2304_=_C2908 ,C2304_=_C2909 ,C2304_=_C2912 ,C2304_=_C2913 ,\nC2318_=_C2337 ,C2318_=_C2512 ,C2318_=_C2569 ,C2318_=_C2669 ,C2318_=_C3168 ,C2318_=_C3206 ,\nC2318_=_C3352 ,C2318_=_C3388 ,C2318_=_C3539 ,C2318_=_C3546 ,C2318_=_C3566 ,C2318_=_C3680 ,\nC2318_=_C3997 ,C2337_=_C2512 ,C2337_=_C2569 ,C2337_=_C2669 ,C2337_=_C3168 ,C2337_=_C3206 ,\nC2337_=_C3352 ,C2337_=_C3388 ,C2337_=_C3539 ,C2337_=_C3546 ,C2337_=_C3566 ,C2337_=_C3680 ,\nC2337_=_C3997 ,C2356_=_C2521 ,C2356_=_C2573 ,C2356_=_C2688 ,C2356_=_C2689 ,C2356_=_C2690 ,\nC2356_=_C2692 ,C2356_=_C2693 ,C2356_=_C2694 ,C2356_=_C2695 ,C2356_=_C2696 ,C2356_=_C2697 ,\nC2356_=_C2698 ,C2356_=_C2699 ,C2356_=_C2700 ,C2356_=_C2701 ,C2356_=_C2703 ,C2389_=_C2589 ,\nC2389_=_C2898 ,C2389_=_C2899 ,C2389_=_C2900 ,C2389_=_C2901 ,C2389_=_C2903 ,C2389_=_C2908 ,\nC2389_=_C2909 ,C2389_=_C2912 ,C2389_=_C2913 ,C2457_=_C2819 ,C2457_=_C3001 ,C2457_=_C3272 ,\nC2457_=_C3482 ,C2457_=_C3493 ,C2457_=_C3707 ,C2457_=_C3808 ,C2457_=_C3875 ,C2457_=_C3949 ,\nC2457_=_C3961 ,C2457_=_C3992 ,C2457_=_C4016 ,C2457_=_C4066 ,C2457_=_C4097 ,C2491_=_C2510 ,\nC2491_=_C2585 ,C2491_=_C3205 ,C2491_=_C3397 ,C2491_=_C3475 ,C2491_=_C3554 ,C2491_=_C3641 ,\nC2491_=_C3665 ,C2491_=_C3702 ,C2491_=_C3763 ,C2491_=_C3838 ,C2491_=_C3923 ,C2491_=_C3928 ,\nC2491_=_C3929 ,C2491_=_C3931 ,C2510_=_C2512 ,C2510_=_C2515 ,C2510_=_C2585 ,C2510_=_C3205 ,\nC2510_=_C3397 ,C2510_=_C3475 ,C2510_=_C3554 ,C2510_=_C3641 ,C2510_=_C3665 ,C2510_=_C3702 ,\nC2510_=_C3763 ,C2510_=_C3838 ,C2510_=_C3923 ,C2510_=_C3928 ,C2510_=_C3929 ,C2510_=_C3931 ,\nC2512_=_C2515 ,C2512_=_C2569 ,C2512_=_C2669 ,C2512_=_C3168 ,C2512_=_C3206 ,C2512_=_C3352 ,\nC2512_=_C3388 ,C2512_=_C3539 ,C2512_=_C3546 ,C2512_=_C3566 ,C2512_=_C3680 ,C2512_=_C3997 ,\nC2515_=_C2640 ,C2515_=_C3098 ,C2515_=_C3428 ,C2515_=_C3636 ,C2515_=_C4082 ,C2515_=_C4084 ,\nC2515_=_C4088 ,C2515_=_C4089 ,C2515_=_C4090 ,C2521_=_C2526 ,C2521_=_C2541 ,C2521_=_C2573 ,\nC2521_=_C2688 ,C2521_=_C2689 ,C2521_=_C2690 ,C2521_=_C2692 ,C2521_=_C2693 ,C2521_=_C2694 ,\nC2521_=_C2695 ,C2521_=_C2696 ,C2521_=_C2697 ,C2521_=_C2698 ,C2521_=_C2699 ,C2521_=_C2700 ,\nC2521_=_C2701 ,C2521_=_C2703 ,C2526_=_C2541 ,C2526_=_C2712 ,C2526_=_C3027 ,C2526_=_C3173 ,\nC2526_=_C3215 ,C2526_=_C3594 ,C2526_=_C3595 ,C2526_=_C3596 ,C2526_=_C3601 ,C2541_=_C2758 ,\nC2541_=_C2869 ,C2541_=_C3155 ,C2541_=_C3186 ,C2541_=_C3696 ,C2541_=_C3741 ,C2541_=_C3767 ,\nC2541_=_C3769 ,C2541_=_C3943 ,C2541_=_C4001 ,C2541_=_C4021 ,C2569_=_C2669 ,C2569_=_C3168 ,\nC2569_=_C3206 ,C2569_=_C3352 ,C2569_=_C3388 ,C2569_=_C3539 ,C2569_=_C3546 ,C2569_=_C3566 ,\nC2569_=_C3680 ,C2569_=_C3997 ,C2573_=_C2585 ,C2573_=_C2688 ,C2573_=_C2689 ,C2573_=_C2690 ,\nC2573_=_C2692 ,C2573_=_C2693 ,C2573_=_C2694 ,C2573_=_C2695 ,C2573_=_C2696 ,C2573_=_C2697 ,\nC2573_=_C2698 ,C2573_=_C2699 ,C2573_=_C2700 ,C2573_=_C2701 ,C2573_=_C2703 ,C2585_=_C3205 ,\nC2585_=_C3397 ,C2585_=_C3475 ,C2585_=_C3554 ,C2585_=_C3641 ,C2585_=_C3665 ,C2585_=_C3702 ,\nC2585_=_C3763 ,C2585_=_C3838 ,C2585_=_C3923 ,C2585_=_C3928 ,C2585_=_C3929 ,C2585_=_C3931 ,\nC2589_=_C2898 ,C2589_=_C2899 ,C2589_=_C2900 ,C2589_=_C2901 ,C2589_=_C2903 ,C2589_=_C2908 ,\nC2589_=_C2909 ,C2589_=_C2912 ,C2589_=_C2913 ,C2640_=_C3098 ,C2640_=_C3428 ,C2640_=_C3636 ,\nC2640_=_C4082 ,C2640_=_C4084 ,C2640_=_C4088 ,C2640_=_C4089 ,C2640_=_C4090 ,C2669_=_C3168 ,\nC2669_=_C3206 ,C2669_=_C3352 ,C2669_=_C3388 ,C2669_=_C3539 ,C2669_=_C3546 ,C2669_=_C3566 ,\nC2669_=_C3680 ,C2669_=_C3997 ,C2688_=_C2689 ,C2688_=_C2690 ,C2688_=_C2692 ,C2688_=_C2693 ,\nC2688_=_C2694 ,C2688_=_C2695 ,C2688_=_C2696 ,C2688_=_C2697 ,C2688_=_C2698 ,C2688_=_C2699 ,\nC2688_=_C2700 ,C2688_=_C2701 ,C2688_=_C2703 ,C2689_=_C2690 ,C2689_=_C2692 ,C2689_=_C2693 ,\nC2689_=_C2694 ,C2689_=_C2695 ,C2689_=_C2696 ,C2689_=_C2697 ,C2689_=_C2698 ,C2689_=_C2699 ,\nC2689_=_C2700 ,C2689_=_C2701 ,C2689_=_C2703 ,C2689_=_C2898 ,C2690_=_C2692 ,C2690_=_C2693 ,\nC2690_=_C2694 ,C2690_=_C2695 ,C2690_=_C2696 ,C2690_=_C2697 ,C2690_=_C2698 ,C2690_=_C2699 ,\nC2690_=_C2700 ,C2690_=_C2701 ,C2690_=_C2703 ,C2690_=_C3173 ,C2690_=_C3186 ,C2692_=_C2693 ,\nC2692_=_C2694 ,C2692_=_C2695 ,C2692_=_C2696 ,C2692_=_C2697 ,C2692_=_C2698 ,C2692_=_C2699 ,\nC2692_=_C2700 ,C2692_=_C2701 ,C2692_=_C2703 ,C2692_=_C3594 ,C2692_=_C3696 ,C2693_=_C2694 ,\nC2693_=_C2695 ,C2693_=_C2696 ,C2693_=_C2697 ,C2693_=_C2698 ,C2693_=_C2699 ,C2693_=_C2700 ,\nC2693_=_C2701 ,C2693_=_C2703 ,C2693_=_C3730 ,C2693_=_C3741 ,C2694_=_C2695 ,C2694_=_C2696 ,\nC2694_=_C2697 ,C2694_=_C2698 ,C2694_=_C2699 ,C2694_=_C2700 ,C2694_=_C2701 ,C2694_=_C2703 ,\nC2694_=_C3595 ,C2694_=_C3763 ,C2694_=_C3767 ,C2695_=_C2696 ,C2695_=_C2697 ,C2695_=_C2698 ,\nC2695_=_C2699 ,C2695_=_C2700 ,C2695_=_C2701 ,C2695_=_C2703 ,C2695_=_C3596 ,C2695_=_C3769 ,\nC2696_=_C2697 ,C2696_=_C2698 ,C2696_=_C2699 ,C2696_=_C2700 ,C2696_=_C2701 ,C2696_=_C2703 ,\nC2696_=_C3914 ,C2696_=_C3943 ,C2697_=_C2698 ,C2697_=_C2699 ,C2697_=_C2700 ,C2697_=_C2701 ,\nC2697_=_C2703 ,C2698_=_C2699 ,C2698_=_C2700 ,C2698_=_C2701 ,C2698_=_C2703 ,C2698_=_C4097 ,\nC2699_=_C2700 ,C2699_=_C2701 ,C2699_=_C2703 ,C2699_=_C2912 ,C2699_=_C3883 ,C2700_=_C2701 ,\nC2700_=_C2703 ,C2701_=_C2703 ,C2703_=_C3931 ,C2712_=_C2716 ,C2712_=_C2717 ,C2712_=_C3027 ,\nC2712_=_C3173 ,C2712_=_C3215 ,C2712_=_C3594 ,C2712_=_C3595 ,C2712_=_C3596 ,C2712_=_C3601 ,\nC2716_=_C2717 ,C2716_=_C3028 ,C2716_=_C3092 ,C2716_=_C3218 ,C2716_=_C3293 ,C2716_=_C3411 ,\nC2716_=_C3425 ,C2716_=_C3545 ,C2716_=_C3718 ,C2716_=_C3878 ,C2716_=_C3879 ,C2716_=_C3880 ,\nC2716_=_C3881 ,C2716_=_C3882 ,C2716_=_C3883 ,C2717_=_C2748 ,C2717_=_C2860 ,C2717_=_C3029 ,\nC2717_=_C3147 ,C2717_=_C3219 ,C2717_=_C3730 ,C2717_=_C3914 ,C2717_=_C3916 ,C2717_=_C3918 ,\nC2717_=_C3919 ,C2748_=_C2758 ,C2748_=_C2860 ,C2748_=_C3029 ,C2748_=_C3147 ,C2748_=_C3219 ,\nC2748_=_C3730 ,C2748_=_C3914 ,C2748_=_C3916 ,C2748_=_C3918 ,C2748_=_C3919 ,C2758_=_C2869 ,\nC2758_=_C3155 ,C2758_=_C3186 ,C2758_=_C3696 ,C2758_=_C3741 ,C2758_=_C3767 ,C2758_=_C3769 ,\nC2758_=_C3943 ,C2758_=_C4001 ,C2758_=_C4021 ,C2785_=_C2895 ,C2785_=_C3077 ,C2785_=_C3262 ,\nC2785_=_C3351 ,C2785_=_C3464 ,C2785_=_C3610 ,C2785_=_C3625 ,C2785_=_C3631 ,C2785_=_C3726 ,\nC2785_=_C3933 ,C2785_=_C3952 ,C2785_=_C3973 ,C2819_=_C3001 ,C2819_=_C3272 ,C2819_=_C3482 ,\nC2819_=_C3493 ,C2819_=_C3707 ,C2819_=_C3808 ,C2819_=_C3875 ,C2819_=_C3949 ,C2819_=_C3961 ,\nC2819_=_C3992 ,C2819_=_C4016 ,C2819_=_C4066 ,C2819_=_C4097 ,C2860_=_C2869 ,C2860_=_C3029 ,\nC2860_=_C3147 ,C2860_=_C3219 ,C2860_=_C3730 ,C2860_=_C3914 ,C2860_=_C3916 ,C2860_=_C3918 ,\nC2860_=_C3919 ,C2869_=_C3155 ,C2869_=_C3186 ,C2869_=_C3696 ,C2869_=_C3741 ,C2869_=_C3767 ,\nC2869_=_C3769 ,C2869_=_C3943 ,C2869_=_C4001 ,C2869_=_C4021 ,C2895_=_C3077 ,C2895_=_C3262</w:t>
      </w:r>
    </w:p>
    <w:p>
      <w:pPr>
        <w:pStyle w:val="PreformattedText"/>
        <w:bidi w:val="0"/>
        <w:spacing w:before="0" w:after="0"/>
        <w:jc w:val="left"/>
        <w:rPr/>
      </w:pPr>
      <w:r>
        <w:rPr/>
        <w:t xml:space="preserve"> </w:t>
      </w:r>
      <w:r>
        <w:rPr/>
        <w:t>,\nC2895_=_C3351 ,C2895_=_C3464 ,C2895_=_C3610 ,C2895_=_C3625 ,C2895_=_C3631 ,C2895_=_C3726 ,\nC2895_=_C3933 ,C2895_=_C3952 ,C2895_=_C3973 ,C2898_=_C2899 ,C2898_=_C2900 ,C2898_=_C2901 ,\nC2898_=_C2903 ,C2898_=_C2908 ,C2898_=_C2909 ,C2898_=_C2912 ,C2898_=_C2913 ,C2899_=_C2900 ,\nC2899_=_C2901 ,C2899_=_C2903 ,C2899_=_C2908 ,C2899_=_C2909 ,C2899_=_C2912 ,C2899_=_C2913 ,\nC2900_=_C2901 ,C2900_=_C2903 ,C2900_=_C2908 ,C2900_=_C2909 ,C2900_=_C2912 ,C2900_=_C2913 ,\nC2901_=_C2903 ,C2901_=_C2908 ,C2901_=_C2909 ,C2901_=_C2912 ,C2901_=_C2913 ,C2901_=_C3539 ,\nC2903_=_C2908 ,C2903_=_C2909 ,C2903_=_C2912 ,C2903_=_C2913 ,C2908_=_C2909 ,C2908_=_C2912 ,\nC2908_=_C2913 ,C2909_=_C2912 ,C2909_=_C2913 ,C2912_=_C2913 ,C2912_=_C3883 ,C2913_=_C4089 ,\nC3001_=_C3272 ,C3001_=_C3482 ,C3001_=_C3493 ,C3001_=_C3707 ,C3001_=_C3808 ,C3001_=_C3875 ,\nC3001_=_C3949 ,C3001_=_C3961 ,C3001_=_C3992 ,C3001_=_C4016 ,C3001_=_C4066 ,C3001_=_C4097 ,\nC3027_=_C3028 ,C3027_=_C3029 ,C3027_=_C3173 ,C3027_=_C3215 ,C3027_=_C3594 ,C3027_=_C3595 ,\nC3027_=_C3596 ,C3027_=_C3601 ,C3028_=_C3029 ,C3028_=_C3092 ,C3028_=_C3218 ,C3028_=_C3293 ,\nC3028_=_C3411 ,C3028_=_C3425 ,C3028_=_C3545 ,C3028_=_C3718 ,C3028_=_C3878 ,C3028_=_C3879 ,\nC3028_=_C3880 ,C3028_=_C3881 ,C3028_=_C3882 ,C3028_=_C3883 ,C3029_=_C3147 ,C3029_=_C3219 ,\nC3029_=_C3730 ,C3029_=_C3914 ,C3029_=_C3916 ,C3029_=_C3918 ,C3029_=_C3919 ,C3077_=_C3262 ,\nC3077_=_C3351 ,C3077_=_C3464 ,C3077_=_C3610 ,C3077_=_C3625 ,C3077_=_C3631 ,C3077_=_C3726 ,\nC3077_=_C3933 ,C3077_=_C3952 ,C3077_=_C3973 ,C3092_=_C3098 ,C3092_=_C3218 ,C3092_=_C3293 ,\nC3092_=_C3411 ,C3092_=_C3425 ,C3092_=_C3545 ,C3092_=_C3718 ,C3092_=_C3878 ,C3092_=_C3879 ,\nC3092_=_C3880 ,C3092_=_C3881 ,C3092_=_C3882 ,C3092_=_C3883 ,C3098_=_C3428 ,C3098_=_C3636 ,\nC3098_=_C4082 ,C3098_=_C4084 ,C3098_=_C4088 ,C3098_=_C4089 ,C3098_=_C4090 ,C3147_=_C3155 ,\nC3147_=_C3219 ,C3147_=_C3730 ,C3147_=_C3914 ,C3147_=_C3916 ,C3147_=_C3918 ,C3147_=_C3919 ,\nC3155_=_C3186 ,C3155_=_C3696 ,C3155_=_C3741 ,C3155_=_C3767 ,C3155_=_C3769 ,C3155_=_C3943 ,\nC3155_=_C4001 ,C3155_=_C4021 ,C3168_=_C3206 ,C3168_=_C3352 ,C3168_=_C3388 ,C3168_=_C3539 ,\nC3168_=_C3546 ,C3168_=_C3566 ,C3168_=_C3680 ,C3168_=_C3997 ,C3173_=_C3186 ,C3173_=_C3215 ,\nC3173_=_C3594 ,C3173_=_C3595 ,C3173_=_C3596 ,C3173_=_C3601 ,C3186_=_C3696 ,C3186_=_C3741 ,\nC3186_=_C3767 ,C3186_=_C3769 ,C3186_=_C3943 ,C3186_=_C4001 ,C3186_=_C4021 ,C3205_=_C3206 ,\nC3205_=_C3397 ,C3205_=_C3475 ,C3205_=_C3554 ,C3205_=_C3641 ,C3205_=_C3665 ,C3205_=_C3702 ,\nC3205_=_C3763 ,C3205_=_C3838 ,C3205_=_C3923 ,C3205_=_C3928 ,C3205_=_C3929 ,C3205_=_C3931 ,\nC3206_=_C3352 ,C3206_=_C3388 ,C3206_=_C3539 ,C3206_=_C3546 ,C3206_=_C3566 ,C3206_=_C3680 ,\nC3206_=_C3997 ,C3215_=_C3218 ,C3215_=_C3219 ,C3215_=_C3594 ,C3215_=_C3595 ,C3215_=_C3596 ,\nC3215_=_C3601 ,C3218_=_C3219 ,C3218_=_C3293 ,C3218_=_C3411 ,C3218_=_C3425 ,C3218_=_C3545 ,\nC3218_=_C3718 ,C3218_=_C3878 ,C3218_=_C3879 ,C3218_=_C3880 ,C3218_=_C3881 ,C3218_=_C3882 ,\nC3218_=_C3883 ,C3219_=_C3730 ,C3219_=_C3914 ,C3219_=_C3916 ,C3219_=_C3918 ,C3219_=_C3919 ,\nC3262_=_C3272 ,C3262_=_C3351 ,C3262_=_C3464 ,C3262_=_C3610 ,C3262_=_C3625 ,C3262_=_C3631 ,\nC3262_=_C3726 ,C3262_=_C3933 ,C3262_=_C3952 ,C3262_=_C3973 ,C3272_=_C3482 ,C3272_=_C3493 ,\nC3272_=_C3707 ,C3272_=_C3808 ,C3272_=_C3875 ,C3272_=_C3949 ,C3272_=_C3961 ,C3272_=_C3992 ,\nC3272_=_C4016 ,C3272_=_C4066 ,C3272_=_C4097 ,C3293_=_C3411 ,C3293_=_C3425 ,C3293_=_C3545 ,\nC3293_=_C3718 ,C3293_=_C3878 ,C3293_=_C3879 ,C3293_=_C3880 ,C3293_=_C3881 ,C3293_=_C3882 ,\nC3293_=_C3883 ,C3351_=_C3352 ,C3351_=_C3464 ,C3351_=_C3610 ,C3351_=_C3625 ,C3351_=_C3631 ,\nC3351_=_C3726 ,C3351_=_C3933 ,C3351_=_C3952 ,C3351_=_C3973 ,C3352_=_C3388 ,C3352_=_C3539 ,\nC3352_=_C3546 ,C3352_=_C3566 ,C3352_=_C3680 ,C3352_=_C3997 ,C3388_=_C3539 ,C3388_=_C3546 ,\nC3388_=_C3566 ,C3388_=_C3680 ,C3388_=_C3997 ,C3397_=_C3475 ,C3397_=_C3554 ,C3397_=_C3641 ,\nC3397_=_C3665 ,C3397_=_C3702 ,C3397_=_C3763 ,C3397_=_C3838 ,C3397_=_C3923 ,C3397_=_C3928 ,\nC3397_=_C3929 ,C3397_=_C3931 ,C3411_=_C3425 ,C3411_=_C3545 ,C3411_=_C3718 ,C3411_=_C3878 ,\nC3411_=_C3879 ,C3411_=_C3880 ,C3411_=_C3881 ,C3411_=_C3882 ,C3411_=_C3883 ,C3425_=_C3428 ,\nC3425_=_C3545 ,C3425_=_C3718 ,C3425_=_C3878 ,C3425_=_C3879 ,C3425_=_C3880 ,C3425_=_C3881 ,\nC3425_=_C3882 ,C3425_=_C3883 ,C3428_=_C3636 ,C3428_=_C4082 ,C3428_=_C4084 ,C3428_=_C4088 ,\nC3428_=_C4089 ,C3428_=_C4090 ,C3464_=_C3610 ,C3464_=_C3625 ,C3464_=_C3631 ,C3464_=_C3726 ,\nC3464_=_C3933 ,C3464_=_C3952 ,C3464_=_C3973 ,C3475_=_C3482 ,C3475_=_C3554 ,C3475_=_C3641 ,\nC3475_=_C3665 ,C3475_=_C3702 ,C3475_=_C3763 ,C3475_=_C3838 ,C3475_=_C3923 ,C3475_=_C3928 ,\nC3475_=_C3929 ,C3475_=_C3931 ,C3482_=_C3493 ,C3482_=_C3707 ,C3482_=_C3808 ,C3482_=_C3875 ,\nC3482_=_C3949 ,C3482_=_C3961 ,C3482_=_C3992 ,C3482_=_C4016 ,C3482_=_C4066 ,C3482_=_C4097 ,\nC3493_=_C3707 ,C3493_=_C3808 ,C3493_=_C3875 ,C3493_=_C3949 ,C3493_=_C3961 ,C3493_=_C3992 ,\nC3493_=_C4016 ,C3493_=_C4066 ,C3493_=_C4097 ,C3539_=_C3546 ,C3539_=_C3566 ,C3539_=_C3680 ,\nC3539_=_C3997 ,C3545_=_C3546 ,C3545_=_C3718 ,C3545_=_C3878 ,C3545_=_C3879 ,C3545_=_C3880 ,\nC3545_=_C3881 ,C3545_=_C3882 ,C3545_=_C3883 ,C3546_=_C3566 ,C3546_=_C3680 ,C3546_=_C3997 ,\nC3554_=_C3641 ,C3554_=_C3665 ,C3554_=_C3702 ,C3554_=_C3763 ,C3554_=_C3838 ,C3554_=_C3923 ,\nC3554_=_C3928 ,C3554_=_C3929 ,C3554_=_C3931 ,C3566_=_C3680 ,C3566_=_C3997 ,C3594_=_C3595 ,\nC3594_=_C3596 ,C3594_=_C3601 ,C3594_=_C3696 ,C3595_=_C3596 ,C3595_=_C3601 ,C3595_=_C3763 ,\nC3595_=_C3767 ,C3596_=_C3601 ,C3596_=_C3769 ,C3601_=_C3878 ,C3601_=_C3916 ,C3610_=_C3625 ,\nC3610_=_C3631 ,C3610_=_C3726 ,C3610_=_C3933 ,C3610_=_C3952 ,C3610_=_C3973 ,C3625_=_C3631 ,\nC3625_=_C3726 ,C3625_=_C3933 ,C3625_=_C3952 ,C3625_=_C3973 ,C3631_=_C3636 ,C3631_=_C3726 ,\nC3631_=_C3933 ,C3631_=_C3952 ,C3631_=_C3973 ,C3636_=_C4082 ,C3636_=_C4084 ,C3636_=_C4088 ,\nC3636_=_C4089 ,C3636_=_C4090 ,C3641_=_C3665 ,C3641_=_C3702 ,C3641_=_C3763 ,C3641_=_C3838 ,\nC3641_=_C3923 ,C3641_=_C3928 ,C3641_=_C3929 ,C3641_=_C3931 ,C3665_=_C3702 ,C3665_=_C3763 ,\nC3665_=_C3838 ,C3665_=_C3923 ,C3665_=_C3928 ,C3665_=_C3929 ,C3665_=_C3931 ,C3680_=_C3997 ,\nC3696_=_C3741 ,C3696_=_C3767 ,C3696_=_C3769 ,C3696_=_C3943 ,C3696_=_C4001 ,C3696_=_C4021 ,\nC3702_=_C3707 ,C3702_=_C3763 ,C3702_=_C3838 ,C3702_=_C3923 ,C3702_=_C3928 ,C3702_=_C3929 ,\nC3702_=_C3931 ,C3707_=_C3808 ,C3707_=_C3875 ,C3707_=_C3949 ,C3707_=_C3961 ,C3707_=_C3992 ,\nC3707_=_C4016 ,C3707_=_C4066 ,C3707_=_C4097 ,C3718_=_C3878 ,C3718_=_C3879 ,C3718_=_C3880 ,\nC3718_=_C3881 ,C3718_=_C3882 ,C3718_=_C3883 ,C3726_=_C3933 ,C3726_=_C3952 ,C3726_=_C3973 ,\nC3730_=_C3741 ,C3730_=_C3914 ,C3730_=_C3916 ,C3730_=_C3918 ,C3730_=_C3919 ,C3741_=_C3767 ,\nC3741_=_C3769 ,C3741_=_C3943 ,C3741_=_C4001 ,C3741_=_C4021 ,C3763_=_C3767 ,C3763_=_C3838 ,\nC3763_=_C3923 ,C3763_=_C3928 ,C3763_=_C3929 ,C3763_=_C3931 ,C3767_=_C3769 ,C3767_=_C3943 ,\nC3767_=_C4001 ,C3767_=_C4021 ,C3769_=_C3943 ,C3769_=_C4001 ,C3769_=_C4021 ,C3808_=_C3875 ,\nC3808_=_C3949 ,C3808_=_C3961 ,C3808_=_C3992 ,C3808_=_C4016 ,C3808_=_C4066 ,C3808_=_C4097 ,\nC3838_=_C3923 ,C3838_=_C3928 ,C3838_=_C3929 ,C3838_=_C3931 ,C3875_=_C3949 ,C3875_=_C3961 ,\nC3875_=_C3992 ,C3875_=_C4016 ,C3875_=_C4066 ,C3875_=_C4097 ,C3878_=_C3879 ,C3878_=_C3880 ,\nC3878_=_C3881 ,C3878_=_C3882 ,C3878_=_C3883 ,C3878_=_C3916 ,C3879_=_C3880 ,C3879_=_C3881 ,\nC3879_=_C3882 ,C3879_=_C3883 ,C3880_=_C3881 ,C3880_=_C3882 ,C3880_=_C3883 ,C3881_=_C3882 ,\nC3881_=_C3883 ,C3882_=_C3883 ,C3882_=_C4088 ,C3914_=_C3916 ,C3914_=_C3918 ,C3914_=_C3919 ,\nC3914_=_C3943 ,C3916_=_C3918 ,C3916_=_C3919 ,C3918_=_C3919 ,C3918_=_C3973 ,C3918_=_C4001 ,\nC3919_=_C4021 ,C3923_=_C3928 ,C3923_=_C3929 ,C3923_=_C3931 ,C3928_=_C3929 ,C3928_=_C3931 ,\nC3929_=_C3931 ,C3933_=_C3952 ,C3933_=_C3973 ,C3943_=_C4001 ,C3943_=_C4021 ,C3949_=_C3961 ,\nC3949_=_C3992 ,C3949_=_C4016 ,C3949_=_C4066 ,C3949_=_C4097 ,C3952_=_C3973 ,C3961_=_C3992 ,\nC3961_=_C4016 ,C3961_=_C4066 ,C3961_=_C4097 ,C3973_=_C4001 ,C3992_=_C4016 ,C3992_=_C4066 ,\nC3992_=_C4097 ,C4001_=_C4021 ,C4016_=_C4066 ,C4016_=_C4097 ,C4066_=_C4097 ,C4082_=_C4084 ,\nC4082_=_C4088 ,C4082_=_C4089 ,C4082_=_C4090 ,C4084_=_C4088 ,C4084_=_C4089 ,C4084_=_C4090 ,\nC4088_=_C4089 ,C4088_=_C4090 ,C4089_=_C4090 ,"];95[shape=box, label="id:95 level: 4\n340: C459 C461 C471 C519 C526 \nC643 C697 C706 C726 C732 C738 \nC739 C747 C752 C754 C760 C761 \nC778 C787 C798 C803 C837 C838 \nC839 C841 C842 C843 C845 C846 \nC847 C848 C849 C850 C852 C854 \nC855 C856 C857 C858 C859 C860 \nC862 C863 C864 C870 C877 C878 \nC904 C905 C963 C966 C971 C974 \nC1055 C1061 C1063 C1077 C1083 C1085 \nC1101 C1190 C1220 C1224 C1225 C1231 \nC1302 C1310 C1382 C1383 C1384 C1385 \nC1387 C1388 C1389 C1390 C1391 C1392 \nC1393 C1396 C1397 C1398 C1399 C1400 \nC1401 C1402 C1404 C1405 C1406 C1453 \nC1459 C1593 C1600 C1605 C1607 C1620 \nC1627 C1633 C1635 C1715 C1731 C1740 \nC1741 C1745 C1785 C1867 C1870 C1925 \nC1964 C1965 C1966 C1992 C2033 C2044 \nC2046 C2057 C2108 C2109 C2110 C2111 \nC2113 C2114 C2115 C2116 C2120 C2121 \nC2122 C2123 C2124 C2125 C2126 C2128 \nC2129 C2130 C2170 C2175 C2225 C2226 \nC2275 C2314 C2332 C2336 C2402 C2403 \nC2404 C2405 C2406 C2407 C2409 C2411 \nC2412 C2413 C2414 C2415 C2416 C2417 \nC2418 C2419 C2420 C2422 C2448 C2460 \nC2464 C2466 C2476 C2479 C2480 C2481 \nC2482 C2483 C2484 C2485 C2488 C2490 \nC2491 C2492 C2493 C2494 C2495 C2497 \nC2523 C2529 C2530 C2538 C2563 C2603 \nC2614 C2615 C2644 C2653 C2659 C2660 \nC2690 C2692 C2694 C2713 C2723 C2724 \nC2725 C2727 C2728 C2729 C2731 C2732 \nC2733 C2735 C2736 C2737 C2738 C2739 \nC2763 C2795 C2797 C2804 C2808 C2810 \nC2817 C2930 C3114 C3116 C3126 C3127 \nC3128 C3129 C3130 C3131 C3133 C3134 \nC3135 C3136 C3137 C3138 C3139 C3140 \nC3141 C3142 C3144 C3163 C3170 C3171 \nC3172 C3173 C3175 C3177 C3178 C3179 \nC3180 C3181 C3182 C3183 C3184 C3185 \nC3186 C3188 C3196 C3202 C3203 C3209 \nC3213 C3214 C3224 C3231 C3310 C3329 \nC3331 C3341 C3354 C3403 C3406 C3414 \nC3416 C3417 C3420 C3421 C3422 C3450 \nC3472 C3506 C3507 C3508</w:t>
      </w:r>
    </w:p>
    <w:p>
      <w:pPr>
        <w:pStyle w:val="PreformattedText"/>
        <w:bidi w:val="0"/>
        <w:spacing w:before="0" w:after="0"/>
        <w:jc w:val="left"/>
        <w:rPr/>
      </w:pPr>
      <w:r>
        <w:rPr/>
        <w:t xml:space="preserve"> </w:t>
      </w:r>
      <w:r>
        <w:rPr/>
        <w:t>C3509 C3510 \nC3511 C3512 C3514 C3516 C3552 C3557 \nC3558 C3564 C3568 C3569 C3571 C3572 \nC3574 C3576 C3594 C3595 C3627 C3647 \nC3652 C3660 C3662 C3668 C3688 C3689 \nC3690 C3691 C3692 C3693 C3694 C3695 \nC3696 C3698 C3699 C3700 C3701 C3702 \nC3703 C3704 C3705 C3706 C3707 C3709 \nC3727 C3761 C3762 C3763 C3764 C3766 \nC3767 C3809 C3830 C3844 C3862 C3928 \nC4005 C4009 C4071 C4072 C4112 \n4244: C459_=_C461( C459 C461 ) C459_=_C471( C459 C471 ) C459_=_C697( C459 C697 ) C459_=_C870( C459 C870 ) C459_=_C1453( C459 C1453 ) \nC459_=_C2046( C459 C2046 ) C459_=_C2402( C459 C2402 ) C459_=_C2403( C459 C2403 ) C459_=_C2404( C459 C2404 ) C459_=_C2405( C459 C2405 ) C459_=_C2406( C459 C2406 ) \nC459_=_C2407( C459 C2407 ) C459_=_C2409( C459 C2409 ) C459_=_C2411( C459 C2411 ) C459_=_C2412( C459 C2412 ) C459_=_C2413( C459 C2413 ) C459_=_C2414( C459 C2414 ) \nC459_=_C2415( C459 C2415 ) C459_=_C2416( C459 C2416 ) C459_=_C2417( C459 C2417 ) C459_=_C2418( C459 C2418 ) C459_=_C2419( C459 C2419 ) C459_=_C2420( C459 C2420 ) \nC459_=_C2422( C459 C2422 ) C461_=_C471( C461 C471 ) C461_=_C1225( C461 C1225 ) C461_=_C1600( C461 C1600 ) C461_=_C1627( C461 C1627 ) C461_=_C1741( C461 C1741 ) \nC461_=_C1966( C461 C1966 ) C461_=_C2523( C461 C2523 ) C461_=_C2690( C461 C2690 ) C461_=_C3171( C461 C3171 ) C461_=_C3172( C461 C3172 ) C461_=_C3173( C461 C3173 ) \nC461_=_C3175( C461 C3175 ) C461_=_C3177( C461 C3177 ) C461_=_C3178( C461 C3178 ) C461_=_C3179( C461 C3179 ) C461_=_C3180( C461 C3180 ) C461_=_C3181( C461 C3181 ) \nC461_=_C3182( C461 C3182 ) C461_=_C3183( C461 C3183 ) C461_=_C3184( C461 C3184 ) C461_=_C3185( C461 C3185 ) C461_=_C3186( C461 C3186 ) C471_=_C1607( C471 C1607 ) \nC471_=_C1635( C471 C1635 ) C471_=_C2057( C471 C2057 ) C471_=_C2416( C471 C2416 ) C471_=_C2530( C471 C2530 ) C471_=_C2694( C471 C2694 ) C471_=_C3203( C471 C3203 ) \nC471_=_C3231( C471 C3231 ) C471_=_C3450( C471 C3450 ) C471_=_C3564( C471 C3564 ) C471_=_C3576( C471 C3576 ) C471_=_C3595( C471 C3595 ) C471_=_C3652( C471 C3652 ) \nC471_=_C3662( C471 C3662 ) C471_=_C3761( C471 C3761 ) C471_=_C3762( C471 C3762 ) C471_=_C3763( C471 C3763 ) C471_=_C3764( C471 C3764 ) C471_=_C3766( C471 C3766 ) \nC471_=_C3767( C471 C3767 ) C519_=_C526( C519 C526 ) C519_=_C726( C519 C726 ) C519_=_C747( C519 C747 ) C519_=_C798( C519 C798 ) C519_=_C963( C519 C963 ) \nC519_=_C1055( C519 C1055 ) C519_=_C1077( C519 C1077 ) C519_=_C1964( C519 C1964 ) C519_=_C2170( C519 C2170 ) C519_=_C2460( C519 C2460 ) C519_=_C2644( C519 C2644 ) \nC519_=_C2724( C519 C2724 ) C519_=_C2725( C519 C2725 ) C519_=_C2727( C519 C2727 ) C519_=_C2728( C519 C2728 ) C519_=_C2729( C519 C2729 ) C519_=_C2731( C519 C2731 ) \nC519_=_C2732( C519 C2732 ) C519_=_C2733( C519 C2733 ) C519_=_C2735( C519 C2735 ) C519_=_C2736( C519 C2736 ) C519_=_C2737( C519 C2737 ) C519_=_C2738( C519 C2738 ) \nC519_=_C2739( C519 C2739 ) C526_=_C752( C526 C752 ) C526_=_C803( C526 C803 ) C526_=_C1063( C526 C1063 ) C526_=_C1085( C526 C1085 ) C526_=_C1715( C526 C1715 ) \nC526_=_C1925( C526 C1925 ) C526_=_C2464( C526 C2464 ) C526_=_C2482( C526 C2482 ) C526_=_C2763( C526 C2763 ) C526_=_C2810( C526 C2810 ) C526_=_C3128( C526 C3128 ) \nC526_=_C3214( C526 C3214 ) C526_=_C3403( C526 C3403 ) C526_=_C3506( C526 C3506 ) C526_=_C3507( C526 C3507 ) C526_=_C3508( C526 C3508 ) C526_=_C3509( C526 C3509 ) \nC526_=_C3510( C526 C3510 ) C526_=_C3511( C526 C3511 ) C526_=_C3512( C526 C3512 ) C526_=_C3514( C526 C3514 ) C643_=_C1593( C643 C1593 ) C643_=_C1620( C643 C1620 ) \nC643_=_C2108( C643 C2108 ) C643_=_C2109( C643 C2109 ) C643_=_C2110( C643 C2110 ) C643_=_C2111( C643 C2111 ) C643_=_C2113( C643 C2113 ) C643_=_C2114( C643 C2114 ) \nC643_=_C2115( C643 C2115 ) C643_=_C2116( C643 C2116 ) C643_=_C2120( C643 C2120 ) C643_=_C2121( C643 C2121 ) C643_=_C2122( C643 C2122 ) C643_=_C2123( C643 C2123 ) \nC643_=_C2124( C643 C2124 ) C643_=_C2125( C643 C2125 ) C643_=_C2126( C643 C2126 ) C643_=_C2128( C643 C2128 ) C643_=_C2129( C643 C2129 ) C643_=_C2130( C643 C2130 ) \nC697_=_C706( C697 C706 ) C697_=_C870( C697 C870 ) C697_=_C1453( C697 C1453 ) C697_=_C2046( C697 C2046 ) C697_=_C2402( C697 C2402 ) C697_=_C2403( C697 C2403 ) \nC697_=_C2404( C697 C2404 ) C697_=_C2405( C697 C2405 ) C697_=_C2406( C697 C2406 ) C697_=_C2407( C697 C2407 ) C697_=_C2409( C697 C2409 ) C697_=_C2411( C697 C2411 ) \nC697_=_C2412( C697 C2412 ) C697_=_C2413( C697 C2413 ) C697_=_C2414( C697 C2414 ) C697_=_C2415( C697 C2415 ) C697_=_C2416( C697 C2416 ) C697_=_C2417( C697 C2417 ) \nC697_=_C2418( C697 C2418 ) C697_=_C2419( C697 C2419 ) C697_=_C2420( C697 C2420 ) C697_=_C2422( C697 C2422 ) C706_=_C877( C706 C877 ) C706_=_C1231( C706 C1231 ) \nC706_=_C1459( C706 C1459 ) C706_=_C1605( C706 C1605 ) C706_=_C1633( C706 C1633 ) C706_=_C1745( C706 C1745 ) C706_=_C2414( C706 C2414 ) C706_=_C2529( C706 C2529 ) \nC706_=_C2692( C706 C2692 ) C706_=_C3144( C706 C3144 ) C706_=_C3516( C706 C3516 ) C706_=_C3574( C706 C3574 ) C706_=_C3594( C706 C3594 ) C706_=_C3688( C706 C3688 ) \nC706_=_C3689( C706 C3689 ) C706_=_C3690( C706 C3690 ) C706_=_C3691( C706 C3691 ) C706_=_C3692( C706 C3692 ) C706_=_C3693( C706 C3693 ) C706_=_C3694( C706 C3694 ) \nC706_=_C3695( C706 C3695 ) C706_=_C3696( C706 C3696 ) C726_=_C732( C726 C732 ) C726_=_C738( C726 C738 ) C726_=_C739( C726 C739 ) C726_=_C747( C726 C747 ) \nC726_=_C798( C726 C798 ) C726_=_C963( C726 C963 ) C726_=_C1055( C726 C1055 ) C726_=_C1077( C726 C1077 ) C726_=_C1964( C726 C1964 ) C726_=_C2170( C726 C2170 ) \nC726_=_C2460( C726 C2460 ) C726_=_C2644( C726 C2644 ) C726_=_C2724( C726 C2724 ) C726_=_C2725( C726 C2725 ) C726_=_C2727( C726 C2727 ) C726_=_C2728( C726 C2728 ) \nC726_=_C2729( C726 C2729 ) C726_=_C2731( C726 C2731 ) C726_=_C2732( C726 C2732 ) C726_=_C2733( C726 C2733 ) C726_=_C2735( C726 C2735 ) C726_=_C2736( C726 C2736 ) \nC726_=_C2737( C726 C2737 ) C726_=_C2738( C726 C2738 ) C726_=_C2739( C726 C2739 ) C732_=_C738( C732 C738 ) C732_=_C739( C732 C739 ) C732_=_C754( C732 C754 ) \nC732_=_C905( C732 C905 ) C732_=_C966( C732 C966 ) C732_=_C1101( C732 C1101 ) C732_=_C1785( C732 C1785 ) C732_=_C1870( C732 C1870 ) C732_=_C2226( C732 C2226 ) \nC732_=_C2314( C732 C2314 ) C732_=_C2336( C732 C2336 ) C732_=_C2466( C732 C2466 ) C732_=_C2563( C732 C2563 ) C732_=_C2615( C732 C2615 ) C732_=_C2653( C732 C2653 ) \nC732_=_C2797( C732 C2797 ) C732_=_C3116( C732 C3116 ) C732_=_C3331( C732 C3331 ) C732_=_C3354( C732 C3354 ) C732_=_C3406( C732 C3406 ) C732_=_C3552( C732 C3552 ) \nC732_=_C3568( C732 C3568 ) C732_=_C3569( C732 C3569 ) C732_=_C3571( C732 C3571 ) C732_=_C3572( C732 C3572 ) C738_=_C739( C738 C739 ) C738_=_C760( C738 C760 ) \nC738_=_C971( C738 C971 ) C738_=_C2275( C738 C2275 ) C738_=_C2493( C738 C2493 ) C738_=_C2538( C738 C2538 ) C738_=_C2603( C738 C2603 ) C738_=_C2659( C738 C2659 ) \nC738_=_C2817( C738 C2817 ) C738_=_C3137( C738 C3137 ) C738_=_C3224( C738 C3224 ) C738_=_C3310( C738 C3310 ) C738_=_C3414( C738 C3414 ) C738_=_C3557( C738 C3557 ) \nC738_=_C3627( C738 C3627 ) C738_=_C3647( C738 C3647 ) C738_=_C3727( C738 C3727 ) C738_=_C3862( C738 C3862 ) C738_=_C4005( C738 C4005 ) C738_=_C4071( C738 C4071 ) \nC738_=_C4072( C738 C4072 ) C739_=_C761( C739 C761 ) C739_=_C787( C739 C787 ) C739_=_C974( C739 C974 ) C739_=_C2044( C739 C2044 ) C739_=_C2660( C739 C2660 ) \nC739_=_C2723( C739 C2723 ) C739_=_C2739( C739 C2739 ) C739_=_C3170( C739 C3170 ) C739_=_C3196( C739 C3196 ) C739_=_C3209( C739 C3209 ) C739_=_C3416( C739 C3416 ) \nC739_=_C3558( C739 C3558 ) C739_=_C3571( C739 C3571 ) C739_=_C3668( C739 C3668 ) C739_=_C3809( C739 C3809 ) C739_=_C3830( C739 C3830 ) C739_=_C3844( C739 C3844 ) \nC739_=_C3928( C739 C3928 ) C739_=_C4009( C739 C4009 ) C739_=_C4072( C739 C4072 ) C739_=_C4112( C739 C4112 ) C747_=_C752( C747 C752 ) C747_=_C754( C747 C754 ) \nC747_=_C760( C747 C760 ) C747_=_C761( C747 C761 ) C747_=_C798( C747 C798 ) C747_=_C963( C747 C963 ) C747_=_C1055( C747 C1055 ) C747_=_C1077( C747 C1077 ) \nC747_=_C1964( C747 C1964 ) C747_=_C2170( C747 C2170 ) C747_=_C2460( C747 C2460 ) C747_=_C2644( C747 C2644 ) C747_=_C2724( C747 C2724 ) C747_=_C2725( C747 C2725 ) \nC747_=_C2727( C747 C2727 ) C747_=_C2728( C747 C2728 ) C747_=_C2729( C747 C2729 ) C747_=_C2731( C747 C2731 ) C747_=_C2732( C747 C2732 ) C747_=_C2733( C747 C2733 ) \nC747_=_C2735( C747 C2735 ) C747_=_C2736( C747 C2736 ) C747_=_C2737( C747 C2737 ) C747_=_C2738( C747 C2738 ) C747_=_C2739( C747 C2739 ) C752_=_C754( C752 C754 ) \nC752_=_C760( C752 C760 ) C752_=_C761( C752 C761 ) C752_=_C803( C752 C803 ) C752_=_C1063( C752 C1063 ) C752_=_C1085( C752 C1085 ) C752_=_C1715( C752 C1715 ) \nC752_=_C1925( C752 C1925 ) C752_=_C2464( C752 C2464 ) C752_=_C2482( C752 C2482 ) C752_=_C2763( C752 C2763 ) C752_=_C2810( C752 C2810 ) C752_=_C3128( C752 C3128 ) \nC752_=_C3214( C752 C3214 ) C752_=_C3403( C752 C3403 ) C752_=_C3506( C752 C3506 ) C752_=_C3507( C752 C3507 ) C752_=_C3508( C752 C3508 ) C752_=_C3509( C752 C3509 ) \nC752_=_C3510( C752 C3510 ) C752_=_C3511( C752 C3511 ) C752_=_C3512( C752 C3512 ) C752_=_C3514( C752 C3514 ) C754_=_C760( C754 C760 ) C754_=_C761( C754 C761 ) \nC754_=_C905( C754 C905 ) C754_=_C966( C754 C966 ) C754_=_C1101( C754 C1101 ) C754_=_C1785( C754 C1785 ) C754_=_C1870( C754 C1870 ) C754_=_C2226( C754 C2226 ) \nC754_=_C2314( C754 C2314 ) C754_=_C2336( C754 C2336 ) C754_=_C2466( C754 C2466 ) C754_=_C2563( C754 C2563 ) C754_=_C2615( C754 C2615 ) C754_=_C2653( C754 C2653 ) \nC754_=_C2797( C754 C2797 ) C754_=_C3116( C754 C3116 ) C754_=_C3331( C754 C3331 ) C754_=_C3354( C754 C3354 ) C754_=_C3406( C754 C3406 ) C754_=_C3552( C754 C3552 ) \nC754_=_C3568( C754 C3568 ) C754_=_C3569( C754 C3569 ) C754_=_C3571( C754 C3571 ) C754_=_C3572( C754 C3572 ) C760_=_C761( C760 C761 ) C760_=_C971( C760 C971 ) \nC760_=_C2275( C760 C2275 ) C760_=_C2493( C760 C2493 ) C760_=_C2538( C760 C2538 ) C760_=_C2603( C760 C2603 ) C760_=_C2659( C760 C2659 ) C760_=_C2817( C760 C2817 ) \nC760_=_C3137( C760 C3137 ) C760_=_C3224( C760 C3224 ) C760_=_C3310( C760 C3310 ) C760_=_C3414( C760 C3414 ) C760_=_C3557(</w:t>
      </w:r>
    </w:p>
    <w:p>
      <w:pPr>
        <w:pStyle w:val="PreformattedText"/>
        <w:bidi w:val="0"/>
        <w:spacing w:before="0" w:after="0"/>
        <w:jc w:val="left"/>
        <w:rPr/>
      </w:pPr>
      <w:r>
        <w:rPr/>
        <w:t xml:space="preserve"> </w:t>
      </w:r>
      <w:r>
        <w:rPr/>
        <w:t>C760 C3557 ) C760_=_C3627( C760 C3627 ) \nC760_=_C3647( C760 C3647 ) C760_=_C3727( C760 C3727 ) C760_=_C3862( C760 C3862 ) C760_=_C4005( C760 C4005 ) C760_=_C4071( C760 C4071 ) C760_=_C4072( C760 C4072 ) \nC761_=_C787( C761 C787 ) C761_=_C974( C761 C974 ) C761_=_C2044( C761 C2044 ) C761_=_C2660( C761 C2660 ) C761_=_C2723( C761 C2723 ) C761_=_C2739( C761 C2739 ) \nC761_=_C3170( C761 C3170 ) C761_=_C3196( C761 C3196 ) C761_=_C3209( C761 C3209 ) C761_=_C3416( C761 C3416 ) C761_=_C3558( C761 C3558 ) C761_=_C3571( C761 C3571 ) \nC761_=_C3668( C761 C3668 ) C761_=_C3809( C761 C3809 ) C761_=_C3830( C761 C3830 ) C761_=_C3844( C761 C3844 ) C761_=_C3928( C761 C3928 ) C761_=_C4009( C761 C4009 ) \nC761_=_C4072( C761 C4072 ) C761_=_C4112( C761 C4112 ) C778_=_C787( C778 C787 ) C778_=_C854( C778 C854 ) C778_=_C878( C778 C878 ) C778_=_C2033( C778 C2033 ) \nC778_=_C2448( C778 C2448 ) C778_=_C2713( C778 C2713 ) C778_=_C3163( C778 C3163 ) C778_=_C3188( C778 C3188 ) C778_=_C3202( C778 C3202 ) C778_=_C3472( C778 C3472 ) \nC778_=_C3660( C778 C3660 ) C778_=_C3698( C778 C3698 ) C778_=_C3699( C778 C3699 ) C778_=_C3700( C778 C3700 ) C778_=_C3701( C778 C3701 ) C778_=_C3702( C778 C3702 ) \nC778_=_C3703( C778 C3703 ) C778_=_C3704( C778 C3704 ) C778_=_C3705( C778 C3705 ) C778_=_C3706( C778 C3706 ) C778_=_C3707( C778 C3707 ) C778_=_C3709( C778 C3709 ) \nC787_=_C974( C787 C974 ) C787_=_C2044( C787 C2044 ) C787_=_C2660( C787 C2660 ) C787_=_C2723( C787 C2723 ) C787_=_C2739( C787 C2739 ) C787_=_C3170( C787 C3170 ) \nC787_=_C3196( C787 C3196 ) C787_=_C3209( C787 C3209 ) C787_=_C3416( C787 C3416 ) C787_=_C3558( C787 C3558 ) C787_=_C3571( C787 C3571 ) C787_=_C3668( C787 C3668 ) \nC787_=_C3809( C787 C3809 ) C787_=_C3830( C787 C3830 ) C787_=_C3844( C787 C3844 ) C787_=_C3928( C787 C3928 ) C787_=_C4009( C787 C4009 ) C787_=_C4072( C787 C4072 ) \nC787_=_C4112( C787 C4112 ) C798_=_C803( C798 C803 ) C798_=_C963( C798 C963 ) C798_=_C1055( C798 C1055 ) C798_=_C1077( C798 C1077 ) C798_=_C1964( C798 C1964 ) \nC798_=_C2170( C798 C2170 ) C798_=_C2460( C798 C2460 ) C798_=_C2644( C798 C2644 ) C798_=_C2724( C798 C2724 ) C798_=_C2725( C798 C2725 ) C798_=_C2727( C798 C2727 ) \nC798_=_C2728( C798 C2728 ) C798_=_C2729( C798 C2729 ) C798_=_C2731( C798 C2731 ) C798_=_C2732( C798 C2732 ) C798_=_C2733( C798 C2733 ) C798_=_C2735( C798 C2735 ) \nC798_=_C2736( C798 C2736 ) C798_=_C2737( C798 C2737 ) C798_=_C2738( C798 C2738 ) C798_=_C2739( C798 C2739 ) C803_=_C1063( C803 C1063 ) C803_=_C1085( C803 C1085 ) \nC803_=_C1715( C803 C1715 ) C803_=_C1925( C803 C1925 ) C803_=_C2464( C803 C2464 ) C803_=_C2482( C803 C2482 ) C803_=_C2763( C803 C2763 ) C803_=_C2810( C803 C2810 ) \nC803_=_C3128( C803 C3128 ) C803_=_C3214( C803 C3214 ) C803_=_C3403( C803 C3403 ) C803_=_C3506( C803 C3506 ) C803_=_C3507( C803 C3507 ) C803_=_C3508( C803 C3508 ) \nC803_=_C3509( C803 C3509 ) C803_=_C3510( C803 C3510 ) C803_=_C3511( C803 C3511 ) C803_=_C3512( C803 C3512 ) C803_=_C3514( C803 C3514 ) C837_=_C838( C837 C838 ) \nC837_=_C839( C837 C839 ) C837_=_C841( C837 C841 ) C837_=_C842( C837 C842 ) C837_=_C843( C837 C843 ) C837_=_C845( C837 C845 ) C837_=_C846( C837 C846 ) \nC837_=_C847( C837 C847 ) C837_=_C848( C837 C848 ) C837_=_C849( C837 C849 ) C837_=_C850( C837 C850 ) C837_=_C852( C837 C852 ) C837_=_C854( C837 C854 ) \nC837_=_C855( C837 C855 ) C837_=_C856( C837 C856 ) C837_=_C857( C837 C857 ) C837_=_C858( C837 C858 ) C837_=_C859( C837 C859 ) C837_=_C860( C837 C860 ) \nC837_=_C862( C837 C862 ) C837_=_C863( C837 C863 ) C837_=_C864( C837 C864 ) C837_=_C870( C837 C870 ) C837_=_C877( C837 C877 ) C837_=_C878( C837 C878 ) \nC838_=_C839( C838 C839 ) C838_=_C841( C838 C841 ) C838_=_C842( C838 C842 ) C838_=_C843( C838 C843 ) C838_=_C845( C838 C845 ) C838_=_C846( C838 C846 ) \nC838_=_C847( C838 C847 ) C838_=_C848( C838 C848 ) C838_=_C849( C838 C849 ) C838_=_C850( C838 C850 ) C838_=_C852( C838 C852 ) C838_=_C854( C838 C854 ) \nC838_=_C855( C838 C855 ) C838_=_C856( C838 C856 ) C838_=_C857( C838 C857 ) C838_=_C858( C838 C858 ) C838_=_C859( C838 C859 ) C838_=_C860( C838 C860 ) \nC838_=_C862( C838 C862 ) C838_=_C863( C838 C863 ) C838_=_C864( C838 C864 ) C838_=_C1190( C838 C1190 ) C839_=_C841( C839 C841 ) C839_=_C842( C839 C842 ) \nC839_=_C843( C839 C843 ) C839_=_C845( C839 C845 ) C839_=_C846( C839 C846 ) C839_=_C847( C839 C847 ) C839_=_C848( C839 C848 ) C839_=_C849( C839 C849 ) \nC839_=_C850( C839 C850 ) C839_=_C852( C839 C852 ) C839_=_C854( C839 C854 ) C839_=_C855( C839 C855 ) C839_=_C856( C839 C856 ) C839_=_C857( C839 C857 ) \nC839_=_C858( C839 C858 ) C839_=_C859( C839 C859 ) C839_=_C860( C839 C860 ) C839_=_C862( C839 C862 ) C839_=_C863( C839 C863 ) C839_=_C864( C839 C864 ) \nC839_=_C1310( C839 C1310 ) C841_=_C842( C841 C842 ) C841_=_C843( C841 C843 ) C841_=_C845( C841 C845 ) C841_=_C846( C841 C846 ) C841_=_C847( C841 C847 ) \nC841_=_C848( C841 C848 ) C841_=_C849( C841 C849 ) C841_=_C850( C841 C850 ) C841_=_C852( C841 C852 ) C841_=_C854( C841 C854 ) C841_=_C855( C841 C855 ) \nC841_=_C856( C841 C856 ) C841_=_C857( C841 C857 ) C841_=_C858( C841 C858 ) C841_=_C859( C841 C859 ) C841_=_C860( C841 C860 ) C841_=_C862( C841 C862 ) \nC841_=_C863( C841 C863 ) C841_=_C864( C841 C864 ) C841_=_C1382( C841 C1382 ) C842_=_C843( C842 C843 ) C842_=_C845( C842 C845 ) C842_=_C846( C842 C846 ) \nC842_=_C847( C842 C847 ) C842_=_C848( C842 C848 ) C842_=_C849( C842 C849 ) C842_=_C850( C842 C850 ) C842_=_C852( C842 C852 ) C842_=_C854( C842 C854 ) \nC842_=_C855( C842 C855 ) C842_=_C856( C842 C856 ) C842_=_C857( C842 C857 ) C842_=_C858( C842 C858 ) C842_=_C859( C842 C859 ) C842_=_C860( C842 C860 ) \nC842_=_C862( C842 C862 ) C842_=_C863( C842 C863 ) C842_=_C864( C842 C864 ) C842_=_C1383( C842 C1383 ) C843_=_C845( C843 C845 ) C843_=_C846( C843 C846 ) \nC843_=_C847( C843 C847 ) C843_=_C848( C843 C848 ) C843_=_C849( C843 C849 ) C843_=_C850( C843 C850 ) C843_=_C852( C843 C852 ) C843_=_C854( C843 C854 ) \nC843_=_C855( C843 C855 ) C843_=_C856( C843 C856 ) C843_=_C857( C843 C857 ) C843_=_C858( C843 C858 ) C843_=_C859( C843 C859 ) C843_=_C860( C843 C860 ) \nC843_=_C862( C843 C862 ) C843_=_C863( C843 C863 ) C843_=_C864( C843 C864 ) C843_=_C1384( C843 C1384 ) C843_=_C1925( C843 C1925 ) C845_=_C846( C845 C846 ) \nC845_=_C847( C845 C847 ) C845_=_C848( C845 C848 ) C845_=_C849( C845 C849 ) C845_=_C850( C845 C850 ) C845_=_C852( C845 C852 ) C845_=_C854( C845 C854 ) \nC845_=_C855( C845 C855 ) C845_=_C856( C845 C856 ) C845_=_C857( C845 C857 ) C845_=_C858( C845 C858 ) C845_=_C859( C845 C859 ) C845_=_C860( C845 C860 ) \nC845_=_C862( C845 C862 ) C845_=_C863( C845 C863 ) C845_=_C864( C845 C864 ) C845_=_C2448( C845 C2448 ) C846_=_C847( C846 C847 ) C846_=_C848( C846 C848 ) \nC846_=_C849( C846 C849 ) C846_=_C850( C846 C850 ) C846_=_C852( C846 C852 ) C846_=_C854( C846 C854 ) C846_=_C855( C846 C855 ) C846_=_C856( C846 C856 ) \nC846_=_C857( C846 C857 ) C846_=_C858( C846 C858 ) C846_=_C859( C846 C859 ) C846_=_C860( C846 C860 ) C846_=_C862( C846 C862 ) C846_=_C863( C846 C863 ) \nC846_=_C864( C846 C864 ) C846_=_C1220( C846 C1220 ) C846_=_C1387( C846 C1387 ) C846_=_C1731( C846 C1731 ) C846_=_C2402( C846 C2402 ) C846_=_C2476( C846 C2476 ) \nC846_=_C2479( C846 C2479 ) C846_=_C2480( C846 C2480 ) C846_=_C2481( C846 C2481 ) C846_=_C2482( C846 C2482 ) C846_=_C2483( C846 C2483 ) C846_=_C2484( C846 C2484 ) \nC846_=_C2485( C846 C2485 ) C846_=_C2488( C846 C2488 ) C846_=_C2490( C846 C2490 ) C846_=_C2491( C846 C2491 ) C846_=_C2492( C846 C2492 ) C846_=_C2493( C846 C2493 ) \nC846_=_C2494( C846 C2494 ) C846_=_C2495( C846 C2495 ) C846_=_C2497( C846 C2497 ) C847_=_C848( C847 C848 ) C847_=_C849( C847 C849 ) C847_=_C850( C847 C850 ) \nC847_=_C852( C847 C852 ) C847_=_C854( C847 C854 ) C847_=_C855( C847 C855 ) C847_=_C856( C847 C856 ) C847_=_C857( C847 C857 ) C847_=_C858( C847 C858 ) \nC847_=_C859( C847 C859 ) C847_=_C860( C847 C860 ) C847_=_C862( C847 C862 ) C847_=_C863( C847 C863 ) C847_=_C864( C847 C864 ) C847_=_C1388( C847 C1388 ) \nC847_=_C2403( C847 C2403 ) C847_=_C2476( C847 C2476 ) C847_=_C2804( C847 C2804 ) C847_=_C2808( C847 C2808 ) C847_=_C2810( C847 C2810 ) C847_=_C2817( C847 C2817 ) \nC848_=_C849( C848 C849 ) C848_=_C850( C848 C850 ) C848_=_C852( C848 C852 ) C848_=_C854( C848 C854 ) C848_=_C855( C848 C855 ) C848_=_C856( C848 C856 ) \nC848_=_C857( C848 C857 ) C848_=_C858( C848 C858 ) C848_=_C859( C848 C859 ) C848_=_C860( C848 C860 ) C848_=_C862( C848 C862 ) C848_=_C863( C848 C863 ) \nC848_=_C864( C848 C864 ) C848_=_C1389( C848 C1389 ) C849_=_C850( C849 C850 ) C849_=_C852( C849 C852 ) C849_=_C854( C849 C854 ) C849_=_C855( C849 C855 ) \nC849_=_C856( C849 C856 ) C849_=_C857( C849 C857 ) C849_=_C858( C849 C858 ) C849_=_C859( C849 C859 ) C849_=_C860( C849 C860 ) C849_=_C862( C849 C862 ) \nC849_=_C863( C849 C863 ) C849_=_C864( C849 C864 ) C849_=_C1224( C849 C1224 ) C849_=_C1391( C849 C1391 ) C849_=_C1740( C849 C1740 ) C849_=_C1965( C849 C1965 ) \nC849_=_C2175( C849 C2175 ) C849_=_C2404( C849 C2404 ) C849_=_C2724( C849 C2724 ) C849_=_C2804( C849 C2804 ) C849_=_C3126( C849 C3126 ) C849_=_C3127( C849 C3127 ) \nC849_=_C3128( C849 C3128 ) C849_=_C3129( C849 C3129 ) C849_=_C3130( C849 C3130 ) C849_=_C3131( C849 C3131 ) C849_=_C3133( C849 C3133 ) C849_=_C3134( C849 C3134 ) \nC849_=_C3135( C849 C3135 ) C849_=_C3136( C849 C3136 ) C849_=_C3137( C849 C3137 ) C849_=_C3138( C849 C3138 ) C849_=_C3139( C849 C3139 ) C849_=_C3140( C849 C3140 ) \nC849_=_C3141( C849 C3141 ) C849_=_C3142( C849 C3142 ) C850_=_C852( C850 C852 ) C850_=_C854( C850 C854 ) C850_=_C855( C850 C855 ) C850_=_C856( C850 C856 ) \nC850_=_C857( C850 C857 ) C850_=_C858( C850 C858 ) C850_=_C859( C850 C859 ) C850_=_C860( C850 C860 ) C850_=_C862( C850 C862 ) C850_=_C863( C850 C863 ) \nC850_=_C864( C850 C864 ) C850_=_C1392( C850 C1392 ) C850_=_C2406( C850 C2406 ) C850_=_C2480( C850 C2480 ) C850_=_C3126( C850 C3126 ) C850_=_C3213( C850 C3213 ) \nC850_=_C3214( C850 C3214 ) C850_=_C3224( C850 C3224 ) C852_=_C854( C852 C854 ) C852_=_C855( C852 C855 ) C852_=_C856(</w:t>
      </w:r>
    </w:p>
    <w:p>
      <w:pPr>
        <w:pStyle w:val="PreformattedText"/>
        <w:bidi w:val="0"/>
        <w:spacing w:before="0" w:after="0"/>
        <w:jc w:val="left"/>
        <w:rPr/>
      </w:pPr>
      <w:r>
        <w:rPr/>
        <w:t xml:space="preserve"> </w:t>
      </w:r>
      <w:r>
        <w:rPr/>
        <w:t>C852 C856 ) C852_=_C857( C852 C857 ) \nC852_=_C858( C852 C858 ) C852_=_C859( C852 C859 ) C852_=_C860( C852 C860 ) C852_=_C862( C852 C862 ) C852_=_C863( C852 C863 ) C852_=_C864( C852 C864 ) \nC852_=_C3472( C852 C3472 ) C854_=_C855( C854 C855 ) C854_=_C856( C854 C856 ) C854_=_C857( C854 C857 ) C854_=_C858( C854 C858 ) C854_=_C859( C854 C859 ) \nC854_=_C860( C854 C860 ) C854_=_C862( C854 C862 ) C854_=_C863( C854 C863 ) C854_=_C864( C854 C864 ) C854_=_C878( C854 C878 ) C854_=_C2033( C854 C2033 ) \nC854_=_C2448( C854 C2448 ) C854_=_C2713( C854 C2713 ) C854_=_C3163( C854 C3163 ) C854_=_C3188( C854 C3188 ) C854_=_C3202( C854 C3202 ) C854_=_C3472( C854 C3472 ) \nC854_=_C3660( C854 C3660 ) C854_=_C3698( C854 C3698 ) C854_=_C3699( C854 C3699 ) C854_=_C3700( C854 C3700 ) C854_=_C3701( C854 C3701 ) C854_=_C3702( C854 C3702 ) \nC854_=_C3703( C854 C3703 ) C854_=_C3704( C854 C3704 ) C854_=_C3705( C854 C3705 ) C854_=_C3706( C854 C3706 ) C854_=_C3707( C854 C3707 ) C854_=_C3709( C854 C3709 ) \nC855_=_C856( C855 C856 ) C855_=_C857( C855 C857 ) C855_=_C858( C855 C858 ) C855_=_C859( C855 C859 ) C855_=_C860( C855 C860 ) C855_=_C862( C855 C862 ) \nC855_=_C863( C855 C863 ) C855_=_C864( C855 C864 ) C855_=_C1397( C855 C1397 ) C855_=_C2415( C855 C2415 ) C855_=_C2488( C855 C2488 ) C855_=_C3133( C855 C3133 ) \nC855_=_C3421( C855 C3421 ) C855_=_C3508( C855 C3508 ) C855_=_C3727( C855 C3727 ) C856_=_C857( C856 C857 ) C856_=_C858( C856 C858 ) C856_=_C859( C856 C859 ) \nC856_=_C860( C856 C860 ) C856_=_C862( C856 C862 ) C856_=_C863( C856 C863 ) C856_=_C864( C856 C864 ) C856_=_C1398( C856 C1398 ) C856_=_C3509( C856 C3509 ) \nC857_=_C858( C857 C858 ) C857_=_C859( C857 C859 ) C857_=_C860( C857 C860 ) C857_=_C862( C857 C862 ) C857_=_C863( C857 C863 ) C857_=_C864( C857 C864 ) \nC857_=_C3701( C857 C3701 ) C858_=_C859( C858 C859 ) C858_=_C860( C858 C860 ) C858_=_C862( C858 C862 ) C858_=_C863( C858 C863 ) C858_=_C864( C858 C864 ) \nC858_=_C3703( C858 C3703 ) C859_=_C860( C859 C860 ) C859_=_C862( C859 C862 ) C859_=_C863( C859 C863 ) C859_=_C864( C859 C864 ) C859_=_C3422( C859 C3422 ) \nC859_=_C3704( C859 C3704 ) C860_=_C862( C860 C862 ) C860_=_C863( C860 C863 ) C860_=_C864( C860 C864 ) C860_=_C3705( C860 C3705 ) C862_=_C863( C862 C863 ) \nC862_=_C864( C862 C864 ) C862_=_C1404( C862 C1404 ) C863_=_C864( C863 C864 ) C863_=_C3707( C863 C3707 ) C864_=_C1406( C864 C1406 ) C870_=_C877( C870 C877 ) \nC870_=_C878( C870 C878 ) C870_=_C1453( C870 C1453 ) C870_=_C2046( C870 C2046 ) C870_=_C2402( C870 C2402 ) C870_=_C2403( C870 C2403 ) C870_=_C2404( C870 C2404 ) \nC870_=_C2405( C870 C2405 ) C870_=_C2406( C870 C2406 ) C870_=_C2407( C870 C2407 ) C870_=_C2409( C870 C2409 ) C870_=_C2411( C870 C2411 ) C870_=_C2412( C870 C2412 ) \nC870_=_C2413( C870 C2413 ) C870_=_C2414( C870 C2414 ) C870_=_C2415( C870 C2415 ) C870_=_C2416( C870 C2416 ) C870_=_C2417( C870 C2417 ) C870_=_C2418( C870 C2418 ) \nC870_=_C2419( C870 C2419 ) C870_=_C2420( C870 C2420 ) C870_=_C2422( C870 C2422 ) C877_=_C878( C877 C878 ) C877_=_C1231( C877 C1231 ) C877_=_C1459( C877 C1459 ) \nC877_=_C1605( C877 C1605 ) C877_=_C1633( C877 C1633 ) C877_=_C1745( C877 C1745 ) C877_=_C2414( C877 C2414 ) C877_=_C2529( C877 C2529 ) C877_=_C2692( C877 C2692 ) \nC877_=_C3144( C877 C3144 ) C877_=_C3516( C877 C3516 ) C877_=_C3574( C877 C3574 ) C877_=_C3594( C877 C3594 ) C877_=_C3688( C877 C3688 ) C877_=_C3689( C877 C3689 ) \nC877_=_C3690( C877 C3690 ) C877_=_C3691( C877 C3691 ) C877_=_C3692( C877 C3692 ) C877_=_C3693( C877 C3693 ) C877_=_C3694( C877 C3694 ) C877_=_C3695( C877 C3695 ) \nC877_=_C3696( C877 C3696 ) C878_=_C2033( C878 C2033 ) C878_=_C2448( C878 C2448 ) C878_=_C2713( C878 C2713 ) C878_=_C3163( C878 C3163 ) C878_=_C3188( C878 C3188 ) \nC878_=_C3202( C878 C3202 ) C878_=_C3472( C878 C3472 ) C878_=_C3660( C878 C3660 ) C878_=_C3698( C878 C3698 ) C878_=_C3699( C878 C3699 ) C878_=_C3700( C878 C3700 ) \nC878_=_C3701( C878 C3701 ) C878_=_C3702( C878 C3702 ) C878_=_C3703( C878 C3703 ) C878_=_C3704( C878 C3704 ) C878_=_C3705( C878 C3705 ) C878_=_C3706( C878 C3706 ) \nC878_=_C3707( C878 C3707 ) C878_=_C3709( C878 C3709 ) C904_=_C905( C904 C905 ) C904_=_C1061( C904 C1061 ) C904_=_C1083( C904 C1083 ) C904_=_C1302( C904 C1302 ) \nC904_=_C1867( C904 C1867 ) C904_=_C1992( C904 C1992 ) C904_=_C2225( C904 C2225 ) C904_=_C2332( C904 C2332 ) C904_=_C2481( C904 C2481 ) C904_=_C2614( C904 C2614 ) \nC904_=_C2795( C904 C2795 ) C904_=_C2808( C904 C2808 ) C904_=_C2930( C904 C2930 ) C904_=_C3114( C904 C3114 ) C904_=_C3127( C904 C3127 ) C904_=_C3213( C904 C3213 ) \nC904_=_C3329( C904 C3329 ) C904_=_C3341( C904 C3341 ) C904_=_C3417( C904 C3417 ) C904_=_C3420( C904 C3420 ) C904_=_C3421( C904 C3421 ) C904_=_C3422( C904 C3422 ) \nC905_=_C966( C905 C966 ) C905_=_C1101( C905 C1101 ) C905_=_C1785( C905 C1785 ) C905_=_C1870( C905 C1870 ) C905_=_C2226( C905 C2226 ) C905_=_C2314( C905 C2314 ) \nC905_=_C2336( C905 C2336 ) C905_=_C2466( C905 C2466 ) C905_=_C2563( C905 C2563 ) C905_=_C2615( C905 C2615 ) C905_=_C2653( C905 C2653 ) C905_=_C2797( C905 C2797 ) \nC905_=_C3116( C905 C3116 ) C905_=_C3331( C905 C3331 ) C905_=_C3354( C905 C3354 ) C905_=_C3406( C905 C3406 ) C905_=_C3552( C905 C3552 ) C905_=_C3568( C905 C3568 ) \nC905_=_C3569( C905 C3569 ) C905_=_C3571( C905 C3571 ) C905_=_C3572( C905 C3572 ) C963_=_C966( C963 C966 ) C963_=_C971( C963 C971 ) C963_=_C974( C963 C974 ) \nC963_=_C1055( C963 C1055 ) C963_=_C1077( C963 C1077 ) C963_=_C1964( C963 C1964 ) C963_=_C2170( C963 C2170 ) C963_=_C2460( C963 C2460 ) C963_=_C2644( C963 C2644 ) \nC963_=_C2724( C963 C2724 ) C963_=_C2725( C963 C2725 ) C963_=_C2727( C963 C2727 ) C963_=_C2728( C963 C2728 ) C963_=_C2729( C963 C2729 ) C963_=_C2731( C963 C2731 ) \nC963_=_C2732( C963 C2732 ) C963_=_C2733( C963 C2733 ) C963_=_C2735( C963 C2735 ) C963_=_C2736( C963 C2736 ) C963_=_C2737( C963 C2737 ) C963_=_C2738( C963 C2738 ) \nC963_=_C2739( C963 C2739 ) C966_=_C971( C966 C971 ) C966_=_C974( C966 C974 ) C966_=_C1101( C966 C1101 ) C966_=_C1785( C966 C1785 ) C966_=_C1870( C966 C1870 ) \nC966_=_C2226( C966 C2226 ) C966_=_C2314( C966 C2314 ) C966_=_C2336( C966 C2336 ) C966_=_C2466( C966 C2466 ) C966_=_C2563( C966 C2563 ) C966_=_C2615( C966 C2615 ) \nC966_=_C2653( C966 C2653 ) C966_=_C2797( C966 C2797 ) C966_=_C3116( C966 C3116 ) C966_=_C3331( C966 C3331 ) C966_=_C3354( C966 C3354 ) C966_=_C3406( C966 C3406 ) \nC966_=_C3552( C966 C3552 ) C966_=_C3568( C966 C3568 ) C966_=_C3569( C966 C3569 ) C966_=_C3571( C966 C3571 ) C966_=_C3572( C966 C3572 ) C971_=_C974( C971 C974 ) \nC971_=_C2275( C971 C2275 ) C971_=_C2493( C971 C2493 ) C971_=_C2538( C971 C2538 ) C971_=_C2603( C971 C2603 ) C971_=_C2659( C971 C2659 ) C971_=_C2817( C971 C2817 ) \nC971_=_C3137( C971 C3137 ) C971_=_C3224( C971 C3224 ) C971_=_C3310( C971 C3310 ) C971_=_C3414( C971 C3414 ) C971_=_C3557( C971 C3557 ) C971_=_C3627( C971 C3627 ) \nC971_=_C3647( C971 C3647 ) C971_=_C3727( C971 C3727 ) C971_=_C3862( C971 C3862 ) C971_=_C4005( C971 C4005 ) C971_=_C4071( C971 C4071 ) C971_=_C4072( C971 C4072 ) \nC974_=_C2044( C974 C2044 ) C974_=_C2660( C974 C2660 ) C974_=_C2723( C974 C2723 ) C974_=_C2739( C974 C2739 ) C974_=_C3170( C974 C3170 ) C974_=_C3196( C974 C3196 ) \nC974_=_C3209( C974 C3209 ) C974_=_C3416( C974 C3416 ) C974_=_C3558( C974 C3558 ) C974_=_C3571( C974 C3571 ) C974_=_C3668( C974 C3668 ) C974_=_C3809( C974 C3809 ) \nC974_=_C3830( C974 C3830 ) C974_=_C3844( C974 C3844 ) C974_=_C3928( C974 C3928 ) C974_=_C4009( C974 C4009 ) C974_=_C4072( C974 C4072 ) C974_=_C4112( C974 C4112 ) \nC1055_=_C1061( C1055 C1061 ) C1055_=_C1063( C1055 C1063 ) C1055_=_C1077( C1055 C1077 ) C1055_=_C1964( C1055 C1964 ) C1055_=_C2170( C1055 C2170 ) C1055_=_C2460( C1055 C2460 ) \nC1055_=_C2644( C1055 C2644 ) C1055_=_C2724( C1055 C2724 ) C1055_=_C2725( C1055 C2725 ) C1055_=_C2727( C1055 C2727 ) C1055_=_C2728( C1055 C2728 ) C1055_=_C2729( C1055 C2729 ) \nC1055_=_C2731( C1055 C2731 ) C1055_=_C2732( C1055 C2732 ) C1055_=_C2733( C1055 C2733 ) C1055_=_C2735( C1055 C2735 ) C1055_=_C2736( C1055 C2736 ) C1055_=_C2737( C1055 C2737 ) \nC1055_=_C2738( C1055 C2738 ) C1055_=_C2739( C1055 C2739 ) C1061_=_C1063( C1061 C1063 ) C1061_=_C1083( C1061 C1083 ) C1061_=_C1302( C1061 C1302 ) C1061_=_C1867( C1061 C1867 ) \nC1061_=_C1992( C1061 C1992 ) C1061_=_C2225( C1061 C2225 ) C1061_=_C2332( C1061 C2332 ) C1061_=_C2481( C1061 C2481 ) C1061_=_C2614( C1061 C2614 ) C1061_=_C2795( C1061 C2795 ) \nC1061_=_C2808( C1061 C2808 ) C1061_=_C2930( C1061 C2930 ) C1061_=_C3114( C1061 C3114 ) C1061_=_C3127( C1061 C3127 ) C1061_=_C3213( C1061 C3213 ) C1061_=_C3329( C1061 C3329 ) \nC1061_=_C3341( C1061 C3341 ) C1061_=_C3417( C1061 C3417 ) C1061_=_C3420( C1061 C3420 ) C1061_=_C3421( C1061 C3421 ) C1061_=_C3422( C1061 C3422 ) C1063_=_C1085( C1063 C1085 ) \nC1063_=_C1715( C1063 C1715 ) C1063_=_C1925( C1063 C1925 ) C1063_=_C2464( C1063 C2464 ) C1063_=_C2482( C1063 C2482 ) C1063_=_C2763( C1063 C2763 ) C1063_=_C2810( C1063 C2810 ) \nC1063_=_C3128( C1063 C3128 ) C1063_=_C3214( C1063 C3214 ) C1063_=_C3403( C1063 C3403 ) C1063_=_C3506( C1063 C3506 ) C1063_=_C3507( C1063 C3507 ) C1063_=_C3508( C1063 C3508 ) \nC1063_=_C3509( C1063 C3509 ) C1063_=_C3510( C1063 C3510 ) C1063_=_C3511( C1063 C3511 ) C1063_=_C3512( C1063 C3512 ) C1063_=_C3514( C1063 C3514 ) C1077_=_C1083( C1077 C1083 ) \nC1077_=_C1085( C1077 C1085 ) C1077_=_C1964( C1077 C1964 ) C1077_=_C2170( C1077 C2170 ) C1077_=_C2460( C1077 C2460 ) C1077_=_C2644( C1077 C2644 ) C1077_=_C2724( C1077 C2724 ) \nC1077_=_C2725( C1077 C2725 ) C1077_=_C2727( C1077 C2727 ) C1077_=_C2728( C1077 C2728 ) C1077_=_C2729( C1077 C2729 ) C1077_=_C2731( C1077 C2731 ) C1077_=_C2732( C1077 C2732 ) \nC1077_=_C2733( C1077 C2733 ) C1077_=_C2735( C1077 C2735 ) C1077_=_C2736( C1077 C2736 ) C1077_=_C2737( C1077 C2737 ) C1077_=_C2738( C1077 C2738 ) C1077_=_C2739( C1077 C2739 ) \nC1083_=_C1085( C1083 C1085 ) C1083_=_C1302( C1083 C1302 ) C1083_=_C1867( C1083 C1867 ) C1083_=_C1992( C1083 C1992 ) C1083_=_C2225( C1083 C2225 ) C1083_=_C2332(</w:t>
      </w:r>
    </w:p>
    <w:p>
      <w:pPr>
        <w:pStyle w:val="PreformattedText"/>
        <w:bidi w:val="0"/>
        <w:spacing w:before="0" w:after="0"/>
        <w:jc w:val="left"/>
        <w:rPr/>
      </w:pPr>
      <w:r>
        <w:rPr/>
        <w:t xml:space="preserve"> </w:t>
      </w:r>
      <w:r>
        <w:rPr/>
        <w:t>C1083 C2332 ) \nC1083_=_C2481( C1083 C2481 ) C1083_=_C2614( C1083 C2614 ) C1083_=_C2795( C1083 C2795 ) C1083_=_C2808( C1083 C2808 ) C1083_=_C2930( C1083 C2930 ) C1083_=_C3114( C1083 C3114 ) \nC1083_=_C3127( C1083 C3127 ) C1083_=_C3213( C1083 C3213 ) C1083_=_C3329( C1083 C3329 ) C1083_=_C3341( C1083 C3341 ) C1083_=_C3417( C1083 C3417 ) C1083_=_C3420( C1083 C3420 ) \nC1083_=_C3421( C1083 C3421 ) C1083_=_C3422( C1083 C3422 ) C1085_=_C1715( C1085 C1715 ) C1085_=_C1925( C1085 C1925 ) C1085_=_C2464( C1085 C2464 ) C1085_=_C2482( C1085 C2482 ) \nC1085_=_C2763( C1085 C2763 ) C1085_=_C2810( C1085 C2810 ) C1085_=_C3128( C1085 C3128 ) C1085_=_C3214( C1085 C3214 ) C1085_=_C3403( C1085 C3403 ) C1085_=_C3506( C1085 C3506 ) \nC1085_=_C3507( C1085 C3507 ) C1085_=_C3508( C1085 C3508 ) C1085_=_C3509( C1085 C3509 ) C1085_=_C3510( C1085 C3510 ) C1085_=_C3511( C1085 C3511 ) C1085_=_C3512( C1085 C3512 ) \nC1085_=_C3514( C1085 C3514 ) C1101_=_C1785( C1101 C1785 ) C1101_=_C1870( C1101 C1870 ) C1101_=_C2226( C1101 C2226 ) C1101_=_C2314( C1101 C2314 ) C1101_=_C2336( C1101 C2336 ) \nC1101_=_C2466( C1101 C2466 ) C1101_=_C2563( C1101 C2563 ) C1101_=_C2615( C1101 C2615 ) C1101_=_C2653( C1101 C2653 ) C1101_=_C2797( C1101 C2797 ) C1101_=_C3116( C1101 C3116 ) \nC1101_=_C3331( C1101 C3331 ) C1101_=_C3354( C1101 C3354 ) C1101_=_C3406( C1101 C3406 ) C1101_=_C3552( C1101 C3552 ) C1101_=_C3568( C1101 C3568 ) C1101_=_C3569( C1101 C3569 ) \nC1101_=_C3571( C1101 C3571 ) C1101_=_C3572( C1101 C3572 ) C1190_=_C1310( C1190 C1310 ) C1190_=_C1382( C1190 C1382 ) C1190_=_C1383( C1190 C1383 ) C1190_=_C1384( C1190 C1384 ) \nC1190_=_C1385( C1190 C1385 ) C1190_=_C1387( C1190 C1387 ) C1190_=_C1388( C1190 C1388 ) C1190_=_C1389( C1190 C1389 ) C1190_=_C1390( C1190 C1390 ) C1190_=_C1391( C1190 C1391 ) \nC1190_=_C1392( C1190 C1392 ) C1190_=_C1393( C1190 C1393 ) C1190_=_C1396( C1190 C1396 ) C1190_=_C1397( C1190 C1397 ) C1190_=_C1398( C1190 C1398 ) C1190_=_C1399( C1190 C1399 ) \nC1190_=_C1400( C1190 C1400 ) C1190_=_C1401( C1190 C1401 ) C1190_=_C1402( C1190 C1402 ) C1190_=_C1404( C1190 C1404 ) C1190_=_C1405( C1190 C1405 ) C1190_=_C1406( C1190 C1406 ) \nC1220_=_C1224( C1220 C1224 ) C1220_=_C1225( C1220 C1225 ) C1220_=_C1231( C1220 C1231 ) C1220_=_C1387( C1220 C1387 ) C1220_=_C1731( C1220 C1731 ) C1220_=_C2402( C1220 C2402 ) \nC1220_=_C2476( C1220 C2476 ) C1220_=_C2479( C1220 C2479 ) C1220_=_C2480( C1220 C2480 ) C1220_=_C2481( C1220 C2481 ) C1220_=_C2482( C1220 C2482 ) C1220_=_C2483( C1220 C2483 ) \nC1220_=_C2484( C1220 C2484 ) C1220_=_C2485( C1220 C2485 ) C1220_=_C2488( C1220 C2488 ) C1220_=_C2490( C1220 C2490 ) C1220_=_C2491( C1220 C2491 ) C1220_=_C2492( C1220 C2492 ) \nC1220_=_C2493( C1220 C2493 ) C1220_=_C2494( C1220 C2494 ) C1220_=_C2495( C1220 C2495 ) C1220_=_C2497( C1220 C2497 ) C1224_=_C1225( C1224 C1225 ) C1224_=_C1231( C1224 C1231 ) \nC1224_=_C1391( C1224 C1391 ) C1224_=_C1740( C1224 C1740 ) C1224_=_C1965( C1224 C1965 ) C1224_=_C2175( C1224 C2175 ) C1224_=_C2404( C1224 C2404 ) C1224_=_C2724( C1224 C2724 ) \nC1224_=_C2804( C1224 C2804 ) C1224_=_C3126( C1224 C3126 ) C1224_=_C3127( C1224 C3127 ) C1224_=_C3128( C1224 C3128 ) C1224_=_C3129( C1224 C3129 ) C1224_=_C3130( C1224 C3130 ) \nC1224_=_C3131( C1224 C3131 ) C1224_=_C3133( C1224 C3133 ) C1224_=_C3134( C1224 C3134 ) C1224_=_C3135( C1224 C3135 ) C1224_=_C3136( C1224 C3136 ) C1224_=_C3137( C1224 C3137 ) \nC1224_=_C3138( C1224 C3138 ) C1224_=_C3139( C1224 C3139 ) C1224_=_C3140( C1224 C3140 ) C1224_=_C3141( C1224 C3141 ) C1224_=_C3142( C1224 C3142 ) C1225_=_C1231( C1225 C1231 ) \nC1225_=_C1600( C1225 C1600 ) C1225_=_C1627( C1225 C1627 ) C1225_=_C1741( C1225 C1741 ) C1225_=_C1966( C1225 C1966 ) C1225_=_C2523( C1225 C2523 ) C1225_=_C2690( C1225 C2690 ) \nC1225_=_C3171( C1225 C3171 ) C1225_=_C3172( C1225 C3172 ) C1225_=_C3173( C1225 C3173 ) C1225_=_C3175( C1225 C3175 ) C1225_=_C3177( C1225 C3177 ) C1225_=_C3178( C1225 C3178 ) \nC1225_=_C3179( C1225 C3179 ) C1225_=_C3180( C1225 C3180 ) C1225_=_C3181( C1225 C3181 ) C1225_=_C3182( C1225 C3182 ) C1225_=_C3183( C1225 C3183 ) C1225_=_C3184( C1225 C3184 ) \nC1225_=_C3185( C1225 C3185 ) C1225_=_C3186( C1225 C3186 ) C1231_=_C1459( C1231 C1459 ) C1231_=_C1605( C1231 C1605 ) C1231_=_C1633( C1231 C1633 ) C1231_=_C1745( C1231 C1745 ) \nC1231_=_C2414( C1231 C2414 ) C1231_=_C2529( C1231 C2529 ) C1231_=_C2692( C1231 C2692 ) C1231_=_C3144( C1231 C3144 ) C1231_=_C3516( C1231 C3516 ) C1231_=_C3574( C1231 C3574 ) \nC1231_=_C3594( C1231 C3594 ) C1231_=_C3688( C1231 C3688 ) C1231_=_C3689( C1231 C3689 ) C1231_=_C3690( C1231 C3690 ) C1231_=_C3691( C1231 C3691 ) C1231_=_C3692( C1231 C3692 ) \nC1231_=_C3693( C1231 C3693 ) C1231_=_C3694( C1231 C3694 ) C1231_=_C3695( C1231 C3695 ) C1231_=_C3696( C1231 C3696 ) C1302_=_C1867( C1302 C1867 ) C1302_=_C1992( C1302 C1992 ) \nC1302_=_C2225( C1302 C2225 ) C1302_=_C2332( C1302 C2332 ) C1302_=_C2481( C1302 C2481 ) C1302_=_C2614( C1302 C2614 ) C1302_=_C2795( C1302 C2795 ) C1302_=_C2808( C1302 C2808 ) \nC1302_=_C2930( C1302 C2930 ) C1302_=_C3114( C1302 C3114 ) C1302_=_C3127( C1302 C3127 ) C1302_=_C3213( C1302 C3213 ) C1302_=_C3329( C1302 C3329 ) C1302_=_C3341( C1302 C3341 ) \nC1302_=_C3417( C1302 C3417 ) C1302_=_C3420( C1302 C3420 ) C1302_=_C3421( C1302 C3421 ) C1302_=_C3422( C1302 C3422 ) C1310_=_C1382( C1310 C1382 ) C1310_=_C1383( C1310 C1383 ) \nC1310_=_C1384( C1310 C1384 ) C1310_=_C1385( C1310 C1385 ) C1310_=_C1387( C1310 C1387 ) C1310_=_C1388( C1310 C1388 ) C1310_=_C1389( C1310 C1389 ) C1310_=_C1390( C1310 C1390 ) \nC1310_=_C1391( C1310 C1391 ) C1310_=_C1392( C1310 C1392 ) C1310_=_C1393( C1310 C1393 ) C1310_=_C1396( C1310 C1396 ) C1310_=_C1397( C1310 C1397 ) C1310_=_C1398( C1310 C1398 ) \nC1310_=_C1399( C1310 C1399 ) C1310_=_C1400( C1310 C1400 ) C1310_=_C1401( C1310 C1401 ) C1310_=_C1402( C1310 C1402 ) C1310_=_C1404( C1310 C1404 ) C1310_=_C1405( C1310 C1405 ) \nC1310_=_C1406( C1310 C1406 ) C1382_=_C1383( C1382 C1383 ) C1382_=_C1384( C1382 C1384 ) C1382_=_C1385( C1382 C1385 ) C1382_=_C1387( C1382 C1387 ) C1382_=_C1388( C1382 C1388 ) \nC1382_=_C1389( C1382 C1389 ) C1382_=_C1390( C1382 C1390 ) C1382_=_C1391( C1382 C1391 ) C1382_=_C1392( C1382 C1392 ) C1382_=_C1393( C1382 C1393 ) C1382_=_C1396( C1382 C1396 ) \nC1382_=_C1397( C1382 C1397 ) C1382_=_C1398( C1382 C1398 ) C1382_=_C1399( C1382 C1399 ) C1382_=_C1400( C1382 C1400 ) C1382_=_C1401( C1382 C1401 ) C1382_=_C1402( C1382 C1402 ) \nC1382_=_C1404( C1382 C1404 ) C1382_=_C1405( C1382 C1405 ) C1382_=_C1406( C1382 C1406 ) C1383_=_C1384( C1383 C1384 ) C1383_=_C1385( C1383 C1385 ) C1383_=_C1387( C1383 C1387 ) \nC1383_=_C1388( C1383 C1388 ) C1383_=_C1389( C1383 C1389 ) C1383_=_C1390( C1383 C1390 ) C1383_=_C1391( C1383 C1391 ) C1383_=_C1392( C1383 C1392 ) C1383_=_C1393( C1383 C1393 ) \nC1383_=_C1396( C1383 C1396 ) C1383_=_C1397( C1383 C1397 ) C1383_=_C1398( C1383 C1398 ) C1383_=_C1399( C1383 C1399 ) C1383_=_C1400( C1383 C1400 ) C1383_=_C1401( C1383 C1401 ) \nC1383_=_C1402( C1383 C1402 ) C1383_=_C1404( C1383 C1404 ) C1383_=_C1405( C1383 C1405 ) C1383_=_C1406( C1383 C1406 ) C1384_=_C1385( C1384 C1385 ) C1384_=_C1387( C1384 C1387 ) \nC1384_=_C1388( C1384 C1388 ) C1384_=_C1389( C1384 C1389 ) C1384_=_C1390( C1384 C1390 ) C1384_=_C1391( C1384 C1391 ) C1384_=_C1392( C1384 C1392 ) C1384_=_C1393( C1384 C1393 ) \nC1384_=_C1396( C1384 C1396 ) C1384_=_C1397( C1384 C1397 ) C1384_=_C1398( C1384 C1398 ) C1384_=_C1399( C1384 C1399 ) C1384_=_C1400( C1384 C1400 ) C1384_=_C1401( C1384 C1401 ) \nC1384_=_C1402( C1384 C1402 ) C1384_=_C1404( C1384 C1404 ) C1384_=_C1405( C1384 C1405 ) C1384_=_C1406( C1384 C1406 ) C1384_=_C1925( C1384 C1925 ) C1385_=_C1387( C1385 C1387 ) \nC1385_=_C1388( C1385 C1388 ) C1385_=_C1389( C1385 C1389 ) C1385_=_C1390( C1385 C1390 ) C1385_=_C1391( C1385 C1391 ) C1385_=_C1392( C1385 C1392 ) C1385_=_C1393( C1385 C1393 ) \nC1385_=_C1396( C1385 C1396 ) C1385_=_C1397( C1385 C1397 ) C1385_=_C1398( C1385 C1398 ) C1385_=_C1399( C1385 C1399 ) C1385_=_C1400( C1385 C1400 ) C1385_=_C1401( C1385 C1401 ) \nC1385_=_C1402( C1385 C1402 ) C1385_=_C1404( C1385 C1404 ) C1385_=_C1405( C1385 C1405 ) C1385_=_C1406( C1385 C1406 ) C1385_=_C2046( C1385 C2046 ) C1385_=_C2057( C1385 C2057 ) \nC1387_=_C1388( C1387 C1388 ) C1387_=_C1389( C1387 C1389 ) C1387_=_C1390( C1387 C1390 ) C1387_=_C1391( C1387 C1391 ) C1387_=_C1392( C1387 C1392 ) C1387_=_C1393( C1387 C1393 ) \nC1387_=_C1396( C1387 C1396 ) C1387_=_C1397( C1387 C1397 ) C1387_=_C1398( C1387 C1398 ) C1387_=_C1399( C1387 C1399 ) C1387_=_C1400( C1387 C1400 ) C1387_=_C1401( C1387 C1401 ) \nC1387_=_C1402( C1387 C1402 ) C1387_=_C1404( C1387 C1404 ) C1387_=_C1405( C1387 C1405 ) C1387_=_C1406( C1387 C1406 ) C1387_=_C1731( C1387 C1731 ) C1387_=_C2402( C1387 C2402 ) \nC1387_=_C2476( C1387 C2476 ) C1387_=_C2479( C1387 C2479 ) C1387_=_C2480( C1387 C2480 ) C1387_=_C2481( C1387 C2481 ) C1387_=_C2482( C1387 C2482 ) C1387_=_C2483( C1387 C2483 ) \nC1387_=_C2484( C1387 C2484 ) C1387_=_C2485( C1387 C2485 ) C1387_=_C2488( C1387 C2488 ) C1387_=_C2490( C1387 C2490 ) C1387_=_C2491( C1387 C2491 ) C1387_=_C2492( C1387 C2492 ) \nC1387_=_C2493( C1387 C2493 ) C1387_=_C2494( C1387 C2494 ) C1387_=_C2495( C1387 C2495 ) C1387_=_C2497( C1387 C2497 ) C1388_=_C1389( C1388 C1389 ) C1388_=_C1390( C1388 C1390 ) \nC1388_=_C1391( C1388 C1391 ) C1388_=_C1392( C1388 C1392 ) C1388_=_C1393( C1388 C1393 ) C1388_=_C1396( C1388 C1396 ) C1388_=_C1397( C1388 C1397 ) C1388_=_C1398( C1388 C1398 ) \nC1388_=_C1399( C1388 C1399 ) C1388_=_C1400( C1388 C1400 ) C1388_=_C1401( C1388 C1401 ) C1388_=_C1402( C1388 C1402 ) C1388_=_C1404( C1388 C1404 ) C1388_=_C1405( C1388 C1405 ) \nC1388_=_C1406( C1388 C1406 ) C1388_=_C2403( C1388 C2403 ) C1388_=_C2476( C1388 C2476 ) C1388_=_C2804( C1388 C2804 ) C1388_=_C2808( C1388 C2808 ) C1388_=_C2810( C1388 C2810 ) \nC1388_=_C2817( C1388 C2817 ) C1389_=_C1390( C1389 C1390 ) C1389_=_C1391( C1389 C1391 ) C1389_=_C1392( C1389 C1392 ) C1389_=_C1393( C1389 C1393 ) C1389_=_C1396( C1389 C1396 ) \nC1389_=_C1397( C1389 C1397 )</w:t>
      </w:r>
    </w:p>
    <w:p>
      <w:pPr>
        <w:pStyle w:val="PreformattedText"/>
        <w:bidi w:val="0"/>
        <w:spacing w:before="0" w:after="0"/>
        <w:jc w:val="left"/>
        <w:rPr/>
      </w:pPr>
      <w:r>
        <w:rPr/>
        <w:t xml:space="preserve"> </w:t>
      </w:r>
      <w:r>
        <w:rPr/>
        <w:t>C1389_=_C1398( C1389 C1398 ) C1389_=_C1399( C1389 C1399 ) C1389_=_C1400( C1389 C1400 ) C1389_=_C1401( C1389 C1401 ) C1389_=_C1402( C1389 C1402 ) \nC1389_=_C1404( C1389 C1404 ) C1389_=_C1405( C1389 C1405 ) C1389_=_C1406( C1389 C1406 ) C1390_=_C1391( C1390 C1391 ) C1390_=_C1392( C1390 C1392 ) C1390_=_C1393( C1390 C1393 ) \nC1390_=_C1396( C1390 C1396 ) C1390_=_C1397( C1390 C1397 ) C1390_=_C1398( C1390 C1398 ) C1390_=_C1399( C1390 C1399 ) C1390_=_C1400( C1390 C1400 ) C1390_=_C1401( C1390 C1401 ) \nC1390_=_C1402( C1390 C1402 ) C1390_=_C1404( C1390 C1404 ) C1390_=_C1405( C1390 C1405 ) C1390_=_C1406( C1390 C1406 ) C1391_=_C1392( C1391 C1392 ) C1391_=_C1393( C1391 C1393 ) \nC1391_=_C1396( C1391 C1396 ) C1391_=_C1397( C1391 C1397 ) C1391_=_C1398( C1391 C1398 ) C1391_=_C1399( C1391 C1399 ) C1391_=_C1400( C1391 C1400 ) C1391_=_C1401( C1391 C1401 ) \nC1391_=_C1402( C1391 C1402 ) C1391_=_C1404( C1391 C1404 ) C1391_=_C1405( C1391 C1405 ) C1391_=_C1406( C1391 C1406 ) C1391_=_C1740( C1391 C1740 ) C1391_=_C1965( C1391 C1965 ) \nC1391_=_C2175( C1391 C2175 ) C1391_=_C2404( C1391 C2404 ) C1391_=_C2724( C1391 C2724 ) C1391_=_C2804( C1391 C2804 ) C1391_=_C3126( C1391 C3126 ) C1391_=_C3127( C1391 C3127 ) \nC1391_=_C3128( C1391 C3128 ) C1391_=_C3129( C1391 C3129 ) C1391_=_C3130( C1391 C3130 ) C1391_=_C3131( C1391 C3131 ) C1391_=_C3133( C1391 C3133 ) C1391_=_C3134( C1391 C3134 ) \nC1391_=_C3135( C1391 C3135 ) C1391_=_C3136( C1391 C3136 ) C1391_=_C3137( C1391 C3137 ) C1391_=_C3138( C1391 C3138 ) C1391_=_C3139( C1391 C3139 ) C1391_=_C3140( C1391 C3140 ) \nC1391_=_C3141( C1391 C3141 ) C1391_=_C3142( C1391 C3142 ) C1392_=_C1393( C1392 C1393 ) C1392_=_C1396( C1392 C1396 ) C1392_=_C1397( C1392 C1397 ) C1392_=_C1398( C1392 C1398 ) \nC1392_=_C1399( C1392 C1399 ) C1392_=_C1400( C1392 C1400 ) C1392_=_C1401( C1392 C1401 ) C1392_=_C1402( C1392 C1402 ) C1392_=_C1404( C1392 C1404 ) C1392_=_C1405( C1392 C1405 ) \nC1392_=_C1406( C1392 C1406 ) C1392_=_C2406( C1392 C2406 ) C1392_=_C2480( C1392 C2480 ) C1392_=_C3126( C1392 C3126 ) C1392_=_C3213( C1392 C3213 ) C1392_=_C3214( C1392 C3214 ) \nC1392_=_C3224( C1392 C3224 ) C1393_=_C1396( C1393 C1396 ) C1393_=_C1397( C1393 C1397 ) C1393_=_C1398( C1393 C1398 ) C1393_=_C1399( C1393 C1399 ) C1393_=_C1400( C1393 C1400 ) \nC1393_=_C1401( C1393 C1401 ) C1393_=_C1402( C1393 C1402 ) C1393_=_C1404( C1393 C1404 ) C1393_=_C1405( C1393 C1405 ) C1393_=_C1406( C1393 C1406 ) C1396_=_C1397( C1396 C1397 ) \nC1396_=_C1398( C1396 C1398 ) C1396_=_C1399( C1396 C1399 ) C1396_=_C1400( C1396 C1400 ) C1396_=_C1401( C1396 C1401 ) C1396_=_C1402( C1396 C1402 ) C1396_=_C1404( C1396 C1404 ) \nC1396_=_C1405( C1396 C1405 ) C1396_=_C1406( C1396 C1406 ) C1396_=_C3420( C1396 C3420 ) C1397_=_C1398( C1397 C1398 ) C1397_=_C1399( C1397 C1399 ) C1397_=_C1400( C1397 C1400 ) \nC1397_=_C1401( C1397 C1401 ) C1397_=_C1402( C1397 C1402 ) C1397_=_C1404( C1397 C1404 ) C1397_=_C1405( C1397 C1405 ) C1397_=_C1406( C1397 C1406 ) C1397_=_C2415( C1397 C2415 ) \nC1397_=_C2488( C1397 C2488 ) C1397_=_C3133( C1397 C3133 ) C1397_=_C3421( C1397 C3421 ) C1397_=_C3508( C1397 C3508 ) C1397_=_C3727( C1397 C3727 ) C1398_=_C1399( C1398 C1399 ) \nC1398_=_C1400( C1398 C1400 ) C1398_=_C1401( C1398 C1401 ) C1398_=_C1402( C1398 C1402 ) C1398_=_C1404( C1398 C1404 ) C1398_=_C1405( C1398 C1405 ) C1398_=_C1406( C1398 C1406 ) \nC1398_=_C3509( C1398 C3509 ) C1399_=_C1400( C1399 C1400 ) C1399_=_C1401( C1399 C1401 ) C1399_=_C1402( C1399 C1402 ) C1399_=_C1404( C1399 C1404 ) C1399_=_C1405( C1399 C1405 ) \nC1399_=_C1406( C1399 C1406 ) C1400_=_C1401( C1400 C1401 ) C1400_=_C1402( C1400 C1402 ) C1400_=_C1404( C1400 C1404 ) C1400_=_C1405( C1400 C1405 ) C1400_=_C1406( C1400 C1406 ) \nC1400_=_C2122( C1400 C2122 ) C1400_=_C2490( C1400 C2490 ) C1400_=_C3700( C1400 C3700 ) C1400_=_C3762( C1400 C3762 ) C1400_=_C3844( C1400 C3844 ) C1401_=_C1402( C1401 C1402 ) \nC1401_=_C1404( C1401 C1404 ) C1401_=_C1405( C1401 C1405 ) C1401_=_C1406( C1401 C1406 ) C1402_=_C1404( C1402 C1404 ) C1402_=_C1405( C1402 C1405 ) C1402_=_C1406( C1402 C1406 ) \nC1404_=_C1405( C1404 C1405 ) C1404_=_C1406( C1404 C1406 ) C1405_=_C1406( C1405 C1406 ) C1405_=_C3180( C1405 C3180 ) C1453_=_C1459( C1453 C1459 ) C1453_=_C2046( C1453 C2046 ) \nC1453_=_C2402( C1453 C2402 ) C1453_=_C2403( C1453 C2403 ) C1453_=_C2404( C1453 C2404 ) C1453_=_C2405( C1453 C2405 ) C1453_=_C2406( C1453 C2406 ) C1453_=_C2407( C1453 C2407 ) \nC1453_=_C2409( C1453 C2409 ) C1453_=_C2411( C1453 C2411 ) C1453_=_C2412( C1453 C2412 ) C1453_=_C2413( C1453 C2413 ) C1453_=_C2414( C1453 C2414 ) C1453_=_C2415( C1453 C2415 ) \nC1453_=_C2416( C1453 C2416 ) C1453_=_C2417( C1453 C2417 ) C1453_=_C2418( C1453 C2418 ) C1453_=_C2419( C1453 C2419 ) C1453_=_C2420( C1453 C2420 ) C1453_=_C2422( C1453 C2422 ) \nC1459_=_C1605( C1459 C1605 ) C1459_=_C1633( C1459 C1633 ) C1459_=_C1745( C1459 C1745 ) C1459_=_C2414( C1459 C2414 ) C1459_=_C2529( C1459 C2529 ) C1459_=_C2692( C1459 C2692 ) \nC1459_=_C3144( C1459 C3144 ) C1459_=_C3516( C1459 C3516 ) C1459_=_C3574( C1459 C3574 ) C1459_=_C3594( C1459 C3594 ) C1459_=_C3688( C1459 C3688 ) C1459_=_C3689( C1459 C3689 ) \nC1459_=_C3690( C1459 C3690 ) C1459_=_C3691( C1459 C3691 ) C1459_=_C3692( C1459 C3692 ) C1459_=_C3693( C1459 C3693 ) C1459_=_C3694( C1459 C3694 ) C1459_=_C3695( C1459 C3695 ) \nC1459_=_C3696( C1459 C3696 ) C1593_=_C1600( C1593 C1600 ) C1593_=_C1605( C1593 C1605 ) C1593_=_C1607( C1593 C1607 ) C1593_=_C1620( C1593 C1620 ) C1593_=_C2108( C1593 C2108 ) \nC1593_=_C2109( C1593 C2109 ) C1593_=_C2110( C1593 C2110 ) C1593_=_C2111( C1593 C2111 ) C1593_=_C2113( C1593 C2113 ) C1593_=_C2114( C1593 C2114 ) C1593_=_C2115( C1593 C2115 ) \nC1593_=_C2116( C1593 C2116 ) C1593_=_C2120( C1593 C2120 ) C1593_=_C2121( C1593 C2121 ) C1593_=_C2122( C1593 C2122 ) C1593_=_C2123( C1593 C2123 ) C1593_=_C2124( C1593 C2124 ) \nC1593_=_C2125( C1593 C2125 ) C1593_=_C2126( C1593 C2126 ) C1593_=_C2128( C1593 C2128 ) C1593_=_C2129( C1593 C2129 ) C1593_=_C2130( C1593 C2130 ) C1600_=_C1605( C1600 C1605 ) \nC1600_=_C1607( C1600 C1607 ) C1600_=_C1627( C1600 C1627 ) C1600_=_C1741( C1600 C1741 ) C1600_=_C1966( C1600 C1966 ) C1600_=_C2523( C1600 C2523 ) C1600_=_C2690( C1600 C2690 ) \nC1600_=_C3171( C1600 C3171 ) C1600_=_C3172( C1600 C3172 ) C1600_=_C3173( C1600 C3173 ) C1600_=_C3175( C1600 C3175 ) C1600_=_C3177( C1600 C3177 ) C1600_=_C3178( C1600 C3178 ) \nC1600_=_C3179( C1600 C3179 ) C1600_=_C3180( C1600 C3180 ) C1600_=_C3181( C1600 C3181 ) C1600_=_C3182( C1600 C3182 ) C1600_=_C3183( C1600 C3183 ) C1600_=_C3184( C1600 C3184 ) \nC1600_=_C3185( C1600 C3185 ) C1600_=_C3186( C1600 C3186 ) C1605_=_C1607( C1605 C1607 ) C1605_=_C1633( C1605 C1633 ) C1605_=_C1745( C1605 C1745 ) C1605_=_C2414( C1605 C2414 ) \nC1605_=_C2529( C1605 C2529 ) C1605_=_C2692( C1605 C2692 ) C1605_=_C3144( C1605 C3144 ) C1605_=_C3516( C1605 C3516 ) C1605_=_C3574( C1605 C3574 ) C1605_=_C3594( C1605 C3594 ) \nC1605_=_C3688( C1605 C3688 ) C1605_=_C3689( C1605 C3689 ) C1605_=_C3690( C1605 C3690 ) C1605_=_C3691( C1605 C3691 ) C1605_=_C3692( C1605 C3692 ) C1605_=_C3693( C1605 C3693 ) \nC1605_=_C3694( C1605 C3694 ) C1605_=_C3695( C1605 C3695 ) C1605_=_C3696( C1605 C3696 ) C1607_=_C1635( C1607 C1635 ) C1607_=_C2057( C1607 C2057 ) C1607_=_C2416( C1607 C2416 ) \nC1607_=_C2530( C1607 C2530 ) C1607_=_C2694( C1607 C2694 ) C1607_=_C3203( C1607 C3203 ) C1607_=_C3231( C1607 C3231 ) C1607_=_C3450( C1607 C3450 ) C1607_=_C3564( C1607 C3564 ) \nC1607_=_C3576( C1607 C3576 ) C1607_=_C3595( C1607 C3595 ) C1607_=_C3652( C1607 C3652 ) C1607_=_C3662( C1607 C3662 ) C1607_=_C3761( C1607 C3761 ) C1607_=_C3762( C1607 C3762 ) \nC1607_=_C3763( C1607 C3763 ) C1607_=_C3764( C1607 C3764 ) C1607_=_C3766( C1607 C3766 ) C1607_=_C3767( C1607 C3767 ) C1620_=_C1627( C1620 C1627 ) C1620_=_C1633( C1620 C1633 ) \nC1620_=_C1635( C1620 C1635 ) C1620_=_C2108( C1620 C2108 ) C1620_=_C2109( C1620 C2109 ) C1620_=_C2110( C1620 C2110 ) C1620_=_C2111( C1620 C2111 ) C1620_=_C2113( C1620 C2113 ) \nC1620_=_C2114( C1620 C2114 ) C1620_=_C2115( C1620 C2115 ) C1620_=_C2116( C1620 C2116 ) C1620_=_C2120( C1620 C2120 ) C1620_=_C2121( C1620 C2121 ) C1620_=_C2122( C1620 C2122 ) \nC1620_=_C2123( C1620 C2123 ) C1620_=_C2124( C1620 C2124 ) C1620_=_C2125( C1620 C2125 ) C1620_=_C2126( C1620 C2126 ) C1620_=_C2128( C1620 C2128 ) C1620_=_C2129( C1620 C2129 ) \nC1620_=_C2130( C1620 C2130 ) C1627_=_C1633( C1627 C1633 ) C1627_=_C1635( C1627 C1635 ) C1627_=_C1741( C1627 C1741 ) C1627_=_C1966( C1627 C1966 ) C1627_=_C2523( C1627 C2523 ) \nC1627_=_C2690( C1627 C2690 ) C1627_=_C3171( C1627 C3171 ) C1627_=_C3172( C1627 C3172 ) C1627_=_C3173( C1627 C3173 ) C1627_=_C3175( C1627 C3175 ) C1627_=_C3177( C1627 C3177 ) \nC1627_=_C3178( C1627 C3178 ) C1627_=_C3179( C1627 C3179 ) C1627_=_C3180( C1627 C3180 ) C1627_=_C3181( C1627 C3181 ) C1627_=_C3182( C1627 C3182 ) C1627_=_C3183( C1627 C3183 ) \nC1627_=_C3184( C1627 C3184 ) C1627_=_C3185( C1627 C3185 ) C1627_=_C3186( C1627 C3186 ) C1633_=_C1635( C1633 C1635 ) C1633_=_C1745( C1633 C1745 ) C1633_=_C2414( C1633 C2414 ) \nC1633_=_C2529( C1633 C2529 ) C1633_=_C2692( C1633 C2692 ) C1633_=_C3144( C1633 C3144 ) C1633_=_C3516( C1633 C3516 ) C1633_=_C3574( C1633 C3574 ) C1633_=_C3594( C1633 C3594 ) \nC1633_=_C3688( C1633 C3688 ) C1633_=_C3689( C1633 C3689 ) C1633_=_C3690( C1633 C3690 ) C1633_=_C3691( C1633 C3691 ) C1633_=_C3692( C1633 C3692 ) C1633_=_C3693( C1633 C3693 ) \nC1633_=_C3694( C1633 C3694 ) C1633_=_C3695( C1633 C3695 ) C1633_=_C3696( C1633 C3696 ) C1635_=_C2057( C1635 C2057 ) C1635_=_C2416( C1635 C2416 ) C1635_=_C2530( C1635 C2530 ) \nC1635_=_C2694( C1635 C2694 ) C1635_=_C3203( C1635 C3203 ) C1635_=_C3231( C1635 C3231 ) C1635_=_C3450( C1635 C3450 ) C1635_=_C3564( C1635 C3564 ) C1635_=_C3576( C1635 C3576 ) \nC1635_=_C3595( C1635 C3595 ) C1635_=_C3652( C1635 C3652 ) C1635_=_C3662( C1635 C3662 ) C1635_=_C3761( C1635 C3761 ) C1635_=_C3762( C1635 C3762 ) C1635_=_C3763( C1635 C3763 ) \nC1635_=_C3764( C1635 C3764 ) C1635_=_C3766( C1635 C3766 ) C1635_=_C3767(</w:t>
      </w:r>
    </w:p>
    <w:p>
      <w:pPr>
        <w:pStyle w:val="PreformattedText"/>
        <w:bidi w:val="0"/>
        <w:spacing w:before="0" w:after="0"/>
        <w:jc w:val="left"/>
        <w:rPr/>
      </w:pPr>
      <w:r>
        <w:rPr/>
        <w:t xml:space="preserve"> </w:t>
      </w:r>
      <w:r>
        <w:rPr/>
        <w:t>C1635 C3767 ) C1715_=_C1925( C1715 C1925 ) C1715_=_C2464( C1715 C2464 ) C1715_=_C2482( C1715 C2482 ) \nC1715_=_C2763( C1715 C2763 ) C1715_=_C2810( C1715 C2810 ) C1715_=_C3128( C1715 C3128 ) C1715_=_C3214( C1715 C3214 ) C1715_=_C3403( C1715 C3403 ) C1715_=_C3506( C1715 C3506 ) \nC1715_=_C3507( C1715 C3507 ) C1715_=_C3508( C1715 C3508 ) C1715_=_C3509( C1715 C3509 ) C1715_=_C3510( C1715 C3510 ) C1715_=_C3511( C1715 C3511 ) C1715_=_C3512( C1715 C3512 ) \nC1715_=_C3514( C1715 C3514 ) C1731_=_C1740( C1731 C1740 ) C1731_=_C1741( C1731 C1741 ) C1731_=_C1745( C1731 C1745 ) C1731_=_C2402( C1731 C2402 ) C1731_=_C2476( C1731 C2476 ) \nC1731_=_C2479( C1731 C2479 ) C1731_=_C2480( C1731 C2480 ) C1731_=_C2481( C1731 C2481 ) C1731_=_C2482( C1731 C2482 ) C1731_=_C2483( C1731 C2483 ) C1731_=_C2484( C1731 C2484 ) \nC1731_=_C2485( C1731 C2485 ) C1731_=_C2488( C1731 C2488 ) C1731_=_C2490( C1731 C2490 ) C1731_=_C2491( C1731 C2491 ) C1731_=_C2492( C1731 C2492 ) C1731_=_C2493( C1731 C2493 ) \nC1731_=_C2494( C1731 C2494 ) C1731_=_C2495( C1731 C2495 ) C1731_=_C2497( C1731 C2497 ) C1740_=_C1741( C1740 C1741 ) C1740_=_C1745( C1740 C1745 ) C1740_=_C1965( C1740 C1965 ) \nC1740_=_C2175( C1740 C2175 ) C1740_=_C2404( C1740 C2404 ) C1740_=_C2724( C1740 C2724 ) C1740_=_C2804( C1740 C2804 ) C1740_=_C3126( C1740 C3126 ) C1740_=_C3127( C1740 C3127 ) \nC1740_=_C3128( C1740 C3128 ) C1740_=_C3129( C1740 C3129 ) C1740_=_C3130( C1740 C3130 ) C1740_=_C3131( C1740 C3131 ) C1740_=_C3133( C1740 C3133 ) C1740_=_C3134( C1740 C3134 ) \nC1740_=_C3135( C1740 C3135 ) C1740_=_C3136( C1740 C3136 ) C1740_=_C3137( C1740 C3137 ) C1740_=_C3138( C1740 C3138 ) C1740_=_C3139( C1740 C3139 ) C1740_=_C3140( C1740 C3140 ) \nC1740_=_C3141( C1740 C3141 ) C1740_=_C3142( C1740 C3142 ) C1741_=_C1745( C1741 C1745 ) C1741_=_C1966( C1741 C1966 ) C1741_=_C2523( C1741 C2523 ) C1741_=_C2690( C1741 C2690 ) \nC1741_=_C3171( C1741 C3171 ) C1741_=_C3172( C1741 C3172 ) C1741_=_C3173( C1741 C3173 ) C1741_=_C3175( C1741 C3175 ) C1741_=_C3177( C1741 C3177 ) C1741_=_C3178( C1741 C3178 ) \nC1741_=_C3179( C1741 C3179 ) C1741_=_C3180( C1741 C3180 ) C1741_=_C3181( C1741 C3181 ) C1741_=_C3182( C1741 C3182 ) C1741_=_C3183( C1741 C3183 ) C1741_=_C3184( C1741 C3184 ) \nC1741_=_C3185( C1741 C3185 ) C1741_=_C3186( C1741 C3186 ) C1745_=_C2414( C1745 C2414 ) C1745_=_C2529( C1745 C2529 ) C1745_=_C2692( C1745 C2692 ) C1745_=_C3144( C1745 C3144 ) \nC1745_=_C3516( C1745 C3516 ) C1745_=_C3574( C1745 C3574 ) C1745_=_C3594( C1745 C3594 ) C1745_=_C3688( C1745 C3688 ) C1745_=_C3689( C1745 C3689 ) C1745_=_C3690( C1745 C3690 ) \nC1745_=_C3691( C1745 C3691 ) C1745_=_C3692( C1745 C3692 ) C1745_=_C3693( C1745 C3693 ) C1745_=_C3694( C1745 C3694 ) C1745_=_C3695( C1745 C3695 ) C1745_=_C3696( C1745 C3696 ) \nC1785_=_C1870( C1785 C1870 ) C1785_=_C2226( C1785 C2226 ) C1785_=_C2314( C1785 C2314 ) C1785_=_C2336( C1785 C2336 ) C1785_=_C2466( C1785 C2466 ) C1785_=_C2563( C1785 C2563 ) \nC1785_=_C2615( C1785 C2615 ) C1785_=_C2653( C1785 C2653 ) C1785_=_C2797( C1785 C2797 ) C1785_=_C3116( C1785 C3116 ) C1785_=_C3331( C1785 C3331 ) C1785_=_C3354( C1785 C3354 ) \nC1785_=_C3406( C1785 C3406 ) C1785_=_C3552( C1785 C3552 ) C1785_=_C3568( C1785 C3568 ) C1785_=_C3569( C1785 C3569 ) C1785_=_C3571( C1785 C3571 ) C1785_=_C3572( C1785 C3572 ) \nC1867_=_C1870( C1867 C1870 ) C1867_=_C1992( C1867 C1992 ) C1867_=_C2225( C1867 C2225 ) C1867_=_C2332( C1867 C2332 ) C1867_=_C2481( C1867 C2481 ) C1867_=_C2614( C1867 C2614 ) \nC1867_=_C2795( C1867 C2795 ) C1867_=_C2808( C1867 C2808 ) C1867_=_C2930( C1867 C2930 ) C1867_=_C3114( C1867 C3114 ) C1867_=_C3127( C1867 C3127 ) C1867_=_C3213( C1867 C3213 ) \nC1867_=_C3329( C1867 C3329 ) C1867_=_C3341( C1867 C3341 ) C1867_=_C3417( C1867 C3417 ) C1867_=_C3420( C1867 C3420 ) C1867_=_C3421( C1867 C3421 ) C1867_=_C3422( C1867 C3422 ) \nC1870_=_C2226( C1870 C2226 ) C1870_=_C2314( C1870 C2314 ) C1870_=_C2336( C1870 C2336 ) C1870_=_C2466( C1870 C2466 ) C1870_=_C2563( C1870 C2563 ) C1870_=_C2615( C1870 C2615 ) \nC1870_=_C2653( C1870 C2653 ) C1870_=_C2797( C1870 C2797 ) C1870_=_C3116( C1870 C3116 ) C1870_=_C3331( C1870 C3331 ) C1870_=_C3354( C1870 C3354 ) C1870_=_C3406( C1870 C3406 ) \nC1870_=_C3552( C1870 C3552 ) C1870_=_C3568( C1870 C3568 ) C1870_=_C3569( C1870 C3569 ) C1870_=_C3571( C1870 C3571 ) C1870_=_C3572( C1870 C3572 ) C1925_=_C2464( C1925 C2464 ) \nC1925_=_C2482( C1925 C2482 ) C1925_=_C2763( C1925 C2763 ) C1925_=_C2810( C1925 C2810 ) C1925_=_C3128( C1925 C3128 ) C1925_=_C3214( C1925 C3214 ) C1925_=_C3403( C1925 C3403 ) \nC1925_=_C3506( C1925 C3506 ) C1925_=_C3507( C1925 C3507 ) C1925_=_C3508( C1925 C3508 ) C1925_=_C3509( C1925 C3509 ) C1925_=_C3510( C1925 C3510 ) C1925_=_C3511( C1925 C3511 ) \nC1925_=_C3512( C1925 C3512 ) C1925_=_C3514( C1925 C3514 ) C1964_=_C1965( C1964 C1965 ) C1964_=_C1966( C1964 C1966 ) C1964_=_C2170( C1964 C2170 ) C1964_=_C2460( C1964 C2460 ) \nC1964_=_C2644( C1964 C2644 ) C1964_=_C2724( C1964 C2724 ) C1964_=_C2725( C1964 C2725 ) C1964_=_C2727( C1964 C2727 ) C1964_=_C2728( C1964 C2728 ) C1964_=_C2729( C1964 C2729 ) \nC1964_=_C2731( C1964 C2731 ) C1964_=_C2732( C1964 C2732 ) C1964_=_C2733( C1964 C2733 ) C1964_=_C2735( C1964 C2735 ) C1964_=_C2736( C1964 C2736 ) C1964_=_C2737( C1964 C2737 ) \nC1964_=_C2738( C1964 C2738 ) C1964_=_C2739( C1964 C2739 ) C1965_=_C1966( C1965 C1966 ) C1965_=_C2175( C1965 C2175 ) C1965_=_C2404( C1965 C2404 ) C1965_=_C2724( C1965 C2724 ) \nC1965_=_C2804( C1965 C2804 ) C1965_=_C3126( C1965 C3126 ) C1965_=_C3127( C1965 C3127 ) C1965_=_C3128( C1965 C3128 ) C1965_=_C3129( C1965 C3129 ) C1965_=_C3130( C1965 C3130 ) \nC1965_=_C3131( C1965 C3131 ) C1965_=_C3133( C1965 C3133 ) C1965_=_C3134( C1965 C3134 ) C1965_=_C3135( C1965 C3135 ) C1965_=_C3136( C1965 C3136 ) C1965_=_C3137( C1965 C3137 ) \nC1965_=_C3138( C1965 C3138 ) C1965_=_C3139( C1965 C3139 ) C1965_=_C3140( C1965 C3140 ) C1965_=_C3141( C1965 C3141 ) C1965_=_C3142( C1965 C3142 ) C1966_=_C2523( C1966 C2523 ) \nC1966_=_C2690( C1966 C2690 ) C1966_=_C3171( C1966 C3171 ) C1966_=_C3172( C1966 C3172 ) C1966_=_C3173( C1966 C3173 ) C1966_=_C3175( C1966 C3175 ) C1966_=_C3177( C1966 C3177 ) \nC1966_=_C3178( C1966 C3178 ) C1966_=_C3179( C1966 C3179 ) C1966_=_C3180( C1966 C3180 ) C1966_=_C3181( C1966 C3181 ) C1966_=_C3182( C1966 C3182 ) C1966_=_C3183( C1966 C3183 ) \nC1966_=_C3184( C1966 C3184 ) C1966_=_C3185( C1966 C3185 ) C1966_=_C3186( C1966 C3186 ) C1992_=_C2225( C1992 C2225 ) C1992_=_C2332( C1992 C2332 ) C1992_=_C2481( C1992 C2481 ) \nC1992_=_C2614( C1992 C2614 ) C1992_=_C2795( C1992 C2795 ) C1992_=_C2808( C1992 C2808 ) C1992_=_C2930( C1992 C2930 ) C1992_=_C3114( C1992 C3114 ) C1992_=_C3127( C1992 C3127 ) \nC1992_=_C3213( C1992 C3213 ) C1992_=_C3329( C1992 C3329 ) C1992_=_C3341( C1992 C3341 ) C1992_=_C3417( C1992 C3417 ) C1992_=_C3420( C1992 C3420 ) C1992_=_C3421( C1992 C3421 ) \nC1992_=_C3422( C1992 C3422 ) C2033_=_C2044( C2033 C2044 ) C2033_=_C2448( C2033 C2448 ) C2033_=_C2713( C2033 C2713 ) C2033_=_C3163( C2033 C3163 ) C2033_=_C3188( C2033 C3188 ) \nC2033_=_C3202( C2033 C3202 ) C2033_=_C3472( C2033 C3472 ) C2033_=_C3660( C2033 C3660 ) C2033_=_C3698( C2033 C3698 ) C2033_=_C3699( C2033 C3699 ) C2033_=_C3700( C2033 C3700 ) \nC2033_=_C3701( C2033 C3701 ) C2033_=_C3702( C2033 C3702 ) C2033_=_C3703( C2033 C3703 ) C2033_=_C3704( C2033 C3704 ) C2033_=_C3705( C2033 C3705 ) C2033_=_C3706( C2033 C3706 ) \nC2033_=_C3707( C2033 C3707 ) C2033_=_C3709( C2033 C3709 ) C2044_=_C2660( C2044 C2660 ) C2044_=_C2723( C2044 C2723 ) C2044_=_C2739( C2044 C2739 ) C2044_=_C3170( C2044 C3170 ) \nC2044_=_C3196( C2044 C3196 ) C2044_=_C3209( C2044 C3209 ) C2044_=_C3416( C2044 C3416 ) C2044_=_C3558( C2044 C3558 ) C2044_=_C3571( C2044 C3571 ) C2044_=_C3668( C2044 C3668 ) \nC2044_=_C3809( C2044 C3809 ) C2044_=_C3830( C2044 C3830 ) C2044_=_C3844( C2044 C3844 ) C2044_=_C3928( C2044 C3928 ) C2044_=_C4009( C2044 C4009 ) C2044_=_C4072( C2044 C4072 ) \nC2044_=_C4112( C2044 C4112 ) C2046_=_C2057( C2046 C2057 ) C2046_=_C2402( C2046 C2402 ) C2046_=_C2403( C2046 C2403 ) C2046_=_C2404( C2046 C2404 ) C2046_=_C2405( C2046 C2405 ) \nC2046_=_C2406( C2046 C2406 ) C2046_=_C2407( C2046 C2407 ) C2046_=_C2409( C2046 C2409 ) C2046_=_C2411( C2046 C2411 ) C2046_=_C2412( C2046 C2412 ) C2046_=_C2413( C2046 C2413 ) \nC2046_=_C2414( C2046 C2414 ) C2046_=_C2415( C2046 C2415 ) C2046_=_C2416( C2046 C2416 ) C2046_=_C2417( C2046 C2417 ) C2046_=_C2418( C2046 C2418 ) C2046_=_C2419( C2046 C2419 ) \nC2046_=_C2420( C2046 C2420 ) C2046_=_C2422( C2046 C2422 ) C2057_=_C2416( C2057 C2416 ) C2057_=_C2530( C2057 C2530 ) C2057_=_C2694( C2057 C2694 ) C2057_=_C3203( C2057 C3203 ) \nC2057_=_C3231( C2057 C3231 ) C2057_=_C3450( C2057 C3450 ) C2057_=_C3564( C2057 C3564 ) C2057_=_C3576( C2057 C3576 ) C2057_=_C3595( C2057 C3595 ) C2057_=_C3652( C2057 C3652 ) \nC2057_=_C3662( C2057 C3662 ) C2057_=_C3761( C2057 C3761 ) C2057_=_C3762( C2057 C3762 ) C2057_=_C3763( C2057 C3763 ) C2057_=_C3764( C2057 C3764 ) C2057_=_C3766( C2057 C3766 ) \nC2057_=_C3767( C2057 C3767 ) C2108_=_C2109( C2108 C2109 ) C2108_=_C2110( C2108 C2110 ) C2108_=_C2111( C2108 C2111 ) C2108_=_C2113( C2108 C2113 ) C2108_=_C2114( C2108 C2114 ) \nC2108_=_C2115( C2108 C2115 ) C2108_=_C2116( C2108 C2116 ) C2108_=_C2120( C2108 C2120 ) C2108_=_C2121( C2108 C2121 ) C2108_=_C2122( C2108 C2122 ) C2108_=_C2123( C2108 C2123 ) \nC2108_=_C2124( C2108 C2124 ) C2108_=_C2125( C2108 C2125 ) C2108_=_C2126( C2108 C2126 ) C2108_=_C2128( C2108 C2128 ) C2108_=_C2129( C2108 C2129 ) C2108_=_C2130( C2108 C2130 ) \nC2108_=_C2523( C2108 C2523 ) C2108_=_C2529( C2108 C2529 ) C2108_=_C2530( C2108 C2530 ) C2108_=_C2538( C2108 C2538 ) C2109_=_C2110( C2109 C2110 ) C2109_=_C2111( C2109 C2111 ) \nC2109_=_C2113( C2109 C2113 ) C2109_=_C2114( C2109 C2114 ) C2109_=_C2115( C2109 C2115 ) C2109_=_C2116( C2109 C2116 ) C2109_=_C2120( C2109 C2120 ) C2109_=_C2121( C2109 C2121 ) \nC2109_=_C2122( C2109 C2122 ) C2109_=_C2123( C2109 C2123 ) C2109_=_C2124( C2109 C2124 ) C2109_=_C2125( C2109 C2125 ) C2109_=_C2126(</w:t>
      </w:r>
    </w:p>
    <w:p>
      <w:pPr>
        <w:pStyle w:val="PreformattedText"/>
        <w:bidi w:val="0"/>
        <w:spacing w:before="0" w:after="0"/>
        <w:jc w:val="left"/>
        <w:rPr/>
      </w:pPr>
      <w:r>
        <w:rPr/>
        <w:t xml:space="preserve"> </w:t>
      </w:r>
      <w:r>
        <w:rPr/>
        <w:t>C2109 C2126 ) C2109_=_C2128( C2109 C2128 ) \nC2109_=_C2129( C2109 C2129 ) C2109_=_C2130( C2109 C2130 ) C2110_=_C2111( C2110 C2111 ) C2110_=_C2113( C2110 C2113 ) C2110_=_C2114( C2110 C2114 ) C2110_=_C2115( C2110 C2115 ) \nC2110_=_C2116( C2110 C2116 ) C2110_=_C2120( C2110 C2120 ) C2110_=_C2121( C2110 C2121 ) C2110_=_C2122( C2110 C2122 ) C2110_=_C2123( C2110 C2123 ) C2110_=_C2124( C2110 C2124 ) \nC2110_=_C2125( C2110 C2125 ) C2110_=_C2126( C2110 C2126 ) C2110_=_C2128( C2110 C2128 ) C2110_=_C2129( C2110 C2129 ) C2110_=_C2130( C2110 C2130 ) C2110_=_C2690( C2110 C2690 ) \nC2110_=_C2692( C2110 C2692 ) C2110_=_C2694( C2110 C2694 ) C2111_=_C2113( C2111 C2113 ) C2111_=_C2114( C2111 C2114 ) C2111_=_C2115( C2111 C2115 ) C2111_=_C2116( C2111 C2116 ) \nC2111_=_C2120( C2111 C2120 ) C2111_=_C2121( C2111 C2121 ) C2111_=_C2122( C2111 C2122 ) C2111_=_C2123( C2111 C2123 ) C2111_=_C2124( C2111 C2124 ) C2111_=_C2125( C2111 C2125 ) \nC2111_=_C2126( C2111 C2126 ) C2111_=_C2128( C2111 C2128 ) C2111_=_C2129( C2111 C2129 ) C2111_=_C2130( C2111 C2130 ) C2113_=_C2114( C2113 C2114 ) C2113_=_C2115( C2113 C2115 ) \nC2113_=_C2116( C2113 C2116 ) C2113_=_C2120( C2113 C2120 ) C2113_=_C2121( C2113 C2121 ) C2113_=_C2122( C2113 C2122 ) C2113_=_C2123( C2113 C2123 ) C2113_=_C2124( C2113 C2124 ) \nC2113_=_C2125( C2113 C2125 ) C2113_=_C2126( C2113 C2126 ) C2113_=_C2128( C2113 C2128 ) C2113_=_C2129( C2113 C2129 ) C2113_=_C2130( C2113 C2130 ) C2113_=_C2479( C2113 C2479 ) \nC2113_=_C3202( C2113 C3202 ) C2113_=_C3203( C2113 C3203 ) C2113_=_C3209( C2113 C3209 ) C2114_=_C2115( C2114 C2115 ) C2114_=_C2116( C2114 C2116 ) C2114_=_C2120( C2114 C2120 ) \nC2114_=_C2121( C2114 C2121 ) C2114_=_C2122( C2114 C2122 ) C2114_=_C2123( C2114 C2123 ) C2114_=_C2124( C2114 C2124 ) C2114_=_C2125( C2114 C2125 ) C2114_=_C2126( C2114 C2126 ) \nC2114_=_C2128( C2114 C2128 ) C2114_=_C2129( C2114 C2129 ) C2114_=_C2130( C2114 C2130 ) C2115_=_C2116( C2115 C2116 ) C2115_=_C2120( C2115 C2120 ) C2115_=_C2121( C2115 C2121 ) \nC2115_=_C2122( C2115 C2122 ) C2115_=_C2123( C2115 C2123 ) C2115_=_C2124( C2115 C2124 ) C2115_=_C2125( C2115 C2125 ) C2115_=_C2126( C2115 C2126 ) C2115_=_C2128( C2115 C2128 ) \nC2115_=_C2129( C2115 C2129 ) C2115_=_C2130( C2115 C2130 ) C2115_=_C3173( C2115 C3173 ) C2115_=_C3594( C2115 C3594 ) C2115_=_C3595( C2115 C3595 ) C2116_=_C2120( C2116 C2120 ) \nC2116_=_C2121( C2116 C2121 ) C2116_=_C2122( C2116 C2122 ) C2116_=_C2123( C2116 C2123 ) C2116_=_C2124( C2116 C2124 ) C2116_=_C2125( C2116 C2125 ) C2116_=_C2126( C2116 C2126 ) \nC2116_=_C2128( C2116 C2128 ) C2116_=_C2129( C2116 C2129 ) C2116_=_C2130( C2116 C2130 ) C2116_=_C2485( C2116 C2485 ) C2116_=_C3660( C2116 C3660 ) C2116_=_C3662( C2116 C3662 ) \nC2116_=_C3668( C2116 C3668 ) C2120_=_C2121( C2120 C2121 ) C2120_=_C2122( C2120 C2122 ) C2120_=_C2123( C2120 C2123 ) C2120_=_C2124( C2120 C2124 ) C2120_=_C2125( C2120 C2125 ) \nC2120_=_C2126( C2120 C2126 ) C2120_=_C2128( C2120 C2128 ) C2120_=_C2129( C2120 C2129 ) C2120_=_C2130( C2120 C2130 ) C2120_=_C3177( C2120 C3177 ) C2120_=_C3688( C2120 C3688 ) \nC2120_=_C3761( C2120 C3761 ) C2121_=_C2122( C2121 C2122 ) C2121_=_C2123( C2121 C2123 ) C2121_=_C2124( C2121 C2124 ) C2121_=_C2125( C2121 C2125 ) C2121_=_C2126( C2121 C2126 ) \nC2121_=_C2128( C2121 C2128 ) C2121_=_C2129( C2121 C2129 ) C2121_=_C2130( C2121 C2130 ) C2122_=_C2123( C2122 C2123 ) C2122_=_C2124( C2122 C2124 ) C2122_=_C2125( C2122 C2125 ) \nC2122_=_C2126( C2122 C2126 ) C2122_=_C2128( C2122 C2128 ) C2122_=_C2129( C2122 C2129 ) C2122_=_C2130( C2122 C2130 ) C2122_=_C2490( C2122 C2490 ) C2122_=_C3700( C2122 C3700 ) \nC2122_=_C3762( C2122 C3762 ) C2122_=_C3844( C2122 C3844 ) C2123_=_C2124( C2123 C2124 ) C2123_=_C2125( C2123 C2125 ) C2123_=_C2126( C2123 C2126 ) C2123_=_C2128( C2123 C2128 ) \nC2123_=_C2129( C2123 C2129 ) C2123_=_C2130( C2123 C2130 ) C2123_=_C2491( C2123 C2491 ) C2123_=_C3702( C2123 C3702 ) C2123_=_C3763( C2123 C3763 ) C2123_=_C3928( C2123 C3928 ) \nC2124_=_C2125( C2124 C2125 ) C2124_=_C2126( C2124 C2126 ) C2124_=_C2128( C2124 C2128 ) C2124_=_C2129( C2124 C2129 ) C2124_=_C2130( C2124 C2130 ) C2125_=_C2126( C2125 C2126 ) \nC2125_=_C2128( C2125 C2128 ) C2125_=_C2129( C2125 C2129 ) C2125_=_C2130( C2125 C2130 ) C2126_=_C2128( C2126 C2128 ) C2126_=_C2129( C2126 C2129 ) C2126_=_C2130( C2126 C2130 ) \nC2128_=_C2129( C2128 C2129 ) C2128_=_C2130( C2128 C2130 ) C2129_=_C2130( C2129 C2130 ) C2129_=_C2497( C2129 C2497 ) C2129_=_C3572( C2129 C3572 ) C2129_=_C3709( C2129 C3709 ) \nC2129_=_C3766( C2129 C3766 ) C2129_=_C4112( C2129 C4112 ) C2130_=_C3186( C2130 C3186 ) C2130_=_C3696( C2130 C3696 ) C2130_=_C3767( C2130 C3767 ) C2170_=_C2175( C2170 C2175 ) \nC2170_=_C2460( C2170 C2460 ) C2170_=_C2644( C2170 C2644 ) C2170_=_C2724( C2170 C2724 ) C2170_=_C2725( C2170 C2725 ) C2170_=_C2727( C2170 C2727 ) C2170_=_C2728( C2170 C2728 ) \nC2170_=_C2729( C2170 C2729 ) C2170_=_C2731( C2170 C2731 ) C2170_=_C2732( C2170 C2732 ) C2170_=_C2733( C2170 C2733 ) C2170_=_C2735( C2170 C2735 ) C2170_=_C2736( C2170 C2736 ) \nC2170_=_C2737( C2170 C2737 ) C2170_=_C2738( C2170 C2738 ) C2170_=_C2739( C2170 C2739 ) C2175_=_C2404( C2175 C2404 ) C2175_=_C2724( C2175 C2724 ) C2175_=_C2804( C2175 C2804 ) \nC2175_=_C3126( C2175 C3126 ) C2175_=_C3127( C2175 C3127 ) C2175_=_C3128( C2175 C3128 ) C2175_=_C3129( C2175 C3129 ) C2175_=_C3130( C2175 C3130 ) C2175_=_C3131( C2175 C3131 ) \nC2175_=_C3133( C2175 C3133 ) C2175_=_C3134( C2175 C3134 ) C2175_=_C3135( C2175 C3135 ) C2175_=_C3136( C2175 C3136 ) C2175_=_C3137( C2175 C3137 ) C2175_=_C3138( C2175 C3138 ) \nC2175_=_C3139( C2175 C3139 ) C2175_=_C3140( C2175 C3140 ) C2175_=_C3141( C2175 C3141 ) C2175_=_C3142( C2175 C3142 ) C2225_=_C2226( C2225 C2226 ) C2225_=_C2332( C2225 C2332 ) \nC2225_=_C2481( C2225 C2481 ) C2225_=_C2614( C2225 C2614 ) C2225_=_C2795( C2225 C2795 ) C2225_=_C2808( C2225 C2808 ) C2225_=_C2930( C2225 C2930 ) C2225_=_C3114( C2225 C3114 ) \nC2225_=_C3127( C2225 C3127 ) C2225_=_C3213( C2225 C3213 ) C2225_=_C3329( C2225 C3329 ) C2225_=_C3341( C2225 C3341 ) C2225_=_C3417( C2225 C3417 ) C2225_=_C3420( C2225 C3420 ) \nC2225_=_C3421( C2225 C3421 ) C2225_=_C3422( C2225 C3422 ) C2226_=_C2314( C2226 C2314 ) C2226_=_C2336( C2226 C2336 ) C2226_=_C2466( C2226 C2466 ) C2226_=_C2563( C2226 C2563 ) \nC2226_=_C2615( C2226 C2615 ) C2226_=_C2653( C2226 C2653 ) C2226_=_C2797( C2226 C2797 ) C2226_=_C3116( C2226 C3116 ) C2226_=_C3331( C2226 C3331 ) C2226_=_C3354( C2226 C3354 ) \nC2226_=_C3406( C2226 C3406 ) C2226_=_C3552( C2226 C3552 ) C2226_=_C3568( C2226 C3568 ) C2226_=_C3569( C2226 C3569 ) C2226_=_C3571( C2226 C3571 ) C2226_=_C3572( C2226 C3572 ) \nC2275_=_C2493( C2275 C2493 ) C2275_=_C2538( C2275 C2538 ) C2275_=_C2603( C2275 C2603 ) C2275_=_C2659( C2275 C2659 ) C2275_=_C2817( C2275 C2817 ) C2275_=_C3137( C2275 C3137 ) \nC2275_=_C3224( C2275 C3224 ) C2275_=_C3310( C2275 C3310 ) C2275_=_C3414( C2275 C3414 ) C2275_=_C3557( C2275 C3557 ) C2275_=_C3627( C2275 C3627 ) C2275_=_C3647( C2275 C3647 ) \nC2275_=_C3727( C2275 C3727 ) C2275_=_C3862( C2275 C3862 ) C2275_=_C4005( C2275 C4005 ) C2275_=_C4071( C2275 C4071 ) C2275_=_C4072( C2275 C4072 ) C2314_=_C2336( C2314 C2336 ) \nC2314_=_C2466( C2314 C2466 ) C2314_=_C2563( C2314 C2563 ) C2314_=_C2615( C2314 C2615 ) C2314_=_C2653( C2314 C2653 ) C2314_=_C2797( C2314 C2797 ) C2314_=_C3116( C2314 C3116 ) \nC2314_=_C3331( C2314 C3331 ) C2314_=_C3354( C2314 C3354 ) C2314_=_C3406( C2314 C3406 ) C2314_=_C3552( C2314 C3552 ) C2314_=_C3568( C2314 C3568 ) C2314_=_C3569( C2314 C3569 ) \nC2314_=_C3571( C2314 C3571 ) C2314_=_C3572( C2314 C3572 ) C2332_=_C2336( C2332 C2336 ) C2332_=_C2481( C2332 C2481 ) C2332_=_C2614( C2332 C2614 ) C2332_=_C2795( C2332 C2795 ) \nC2332_=_C2808( C2332 C2808 ) C2332_=_C2930( C2332 C2930 ) C2332_=_C3114( C2332 C3114 ) C2332_=_C3127( C2332 C3127 ) C2332_=_C3213( C2332 C3213 ) C2332_=_C3329( C2332 C3329 ) \nC2332_=_C3341( C2332 C3341 ) C2332_=_C3417( C2332 C3417 ) C2332_=_C3420( C2332 C3420 ) C2332_=_C3421( C2332 C3421 ) C2332_=_C3422( C2332 C3422 ) C2336_=_C2466( C2336 C2466 ) \nC2336_=_C2563( C2336 C2563 ) C2336_=_C2615( C2336 C2615 ) C2336_=_C2653( C2336 C2653 ) C2336_=_C2797( C2336 C2797 ) C2336_=_C3116( C2336 C3116 ) C2336_=_C3331( C2336 C3331 ) \nC2336_=_C3354( C2336 C3354 ) C2336_=_C3406( C2336 C3406 ) C2336_=_C3552( C2336 C3552 ) C2336_=_C3568( C2336 C3568 ) C2336_=_C3569( C2336 C3569 ) C2336_=_C3571( C2336 C3571 ) \nC2336_=_C3572( C2336 C3572 ) C2402_=_C2403( C2402 C2403 ) C2402_=_C2404( C2402 C2404 ) C2402_=_C2405( C2402 C2405 ) C2402_=_C2406( C2402 C2406 ) C2402_=_C2407( C2402 C2407 ) \nC2402_=_C2409( C2402 C2409 ) C2402_=_C2411( C2402 C2411 ) C2402_=_C2412( C2402 C2412 ) C2402_=_C2413( C2402 C2413 ) C2402_=_C2414( C2402 C2414 ) C2402_=_C2415( C2402 C2415 ) \nC2402_=_C2416( C2402 C2416 ) C2402_=_C2417( C2402 C2417 ) C2402_=_C2418( C2402 C2418 ) C2402_=_C2419( C2402 C2419 ) C2402_=_C2420( C2402 C2420 ) C2402_=_C2422( C2402 C2422 ) \nC2402_=_C2476( C2402 C2476 ) C2402_=_C2479( C2402 C2479 ) C2402_=_C2480( C2402 C2480 ) C2402_=_C2481( C2402 C2481 ) C2402_=_C2482( C2402 C2482 ) C2402_=_C2483( C2402 C2483 ) \nC2402_=_C2484( C2402 C2484 ) C2402_=_C2485( C2402 C2485 ) C2402_=_C2488( C2402 C2488 ) C2402_=_C2490( C2402 C2490 ) C2402_=_C2491( C2402 C2491 ) C2402_=_C2492( C2402 C2492 ) \nC2402_=_C2493( C2402 C2493 ) C2402_=_C2494( C2402 C2494 ) C2402_=_C2495( C2402 C2495 ) C2402_=_C2497( C2402 C2497 ) C2403_=_C2404( C2403 C2404 ) C2403_=_C2405( C2403 C2405 ) \nC2403_=_C2406( C2403 C2406 ) C2403_=_C2407( C2403 C2407 ) C2403_=_C2409( C2403 C2409 ) C2403_=_C2411( C2403 C2411 ) C2403_=_C2412( C2403 C2412 ) C2403_=_C2413( C2403 C2413 ) \nC2403_=_C2414( C2403 C2414 ) C2403_=_C2415( C2403 C2415 ) C2403_=_C2416( C2403 C2416 ) C2403_=_C2417( C2403 C2417 ) C2403_=_C2418( C2403 C2418 ) C2403_=_C2419( C2403 C2419 ) \nC2403_=_C2420( C2403 C2420 ) C2403_=_C2422( C2403 C2422 ) C2403_=_C2476( C2403 C2476 ) C2403_=_C2804( C2403 C2804 ) C2403_=_C2808( C2403 C2808 ) C2403_=_C2810( C2403 C2810 ) \nC2403_=_C2817(</w:t>
      </w:r>
    </w:p>
    <w:p>
      <w:pPr>
        <w:pStyle w:val="PreformattedText"/>
        <w:bidi w:val="0"/>
        <w:spacing w:before="0" w:after="0"/>
        <w:jc w:val="left"/>
        <w:rPr/>
      </w:pPr>
      <w:r>
        <w:rPr/>
        <w:t xml:space="preserve"> </w:t>
      </w:r>
      <w:r>
        <w:rPr/>
        <w:t>C2403 C2817 ) C2404_=_C2405( C2404 C2405 ) C2404_=_C2406( C2404 C2406 ) C2404_=_C2407( C2404 C2407 ) C2404_=_C2409( C2404 C2409 ) C2404_=_C2411( C2404 C2411 ) \nC2404_=_C2412( C2404 C2412 ) C2404_=_C2413( C2404 C2413 ) C2404_=_C2414( C2404 C2414 ) C2404_=_C2415( C2404 C2415 ) C2404_=_C2416( C2404 C2416 ) C2404_=_C2417( C2404 C2417 ) \nC2404_=_C2418( C2404 C2418 ) C2404_=_C2419( C2404 C2419 ) C2404_=_C2420( C2404 C2420 ) C2404_=_C2422( C2404 C2422 ) C2404_=_C2724( C2404 C2724 ) C2404_=_C2804( C2404 C2804 ) \nC2404_=_C3126( C2404 C3126 ) C2404_=_C3127( C2404 C3127 ) C2404_=_C3128( C2404 C3128 ) C2404_=_C3129( C2404 C3129 ) C2404_=_C3130( C2404 C3130 ) C2404_=_C3131( C2404 C3131 ) \nC2404_=_C3133( C2404 C3133 ) C2404_=_C3134( C2404 C3134 ) C2404_=_C3135( C2404 C3135 ) C2404_=_C3136( C2404 C3136 ) C2404_=_C3137( C2404 C3137 ) C2404_=_C3138( C2404 C3138 ) \nC2404_=_C3139( C2404 C3139 ) C2404_=_C3140( C2404 C3140 ) C2404_=_C3141( C2404 C3141 ) C2404_=_C3142( C2404 C3142 ) C2405_=_C2406( C2405 C2406 ) C2405_=_C2407( C2405 C2407 ) \nC2405_=_C2409( C2405 C2409 ) C2405_=_C2411( C2405 C2411 ) C2405_=_C2412( C2405 C2412 ) C2405_=_C2413( C2405 C2413 ) C2405_=_C2414( C2405 C2414 ) C2405_=_C2415( C2405 C2415 ) \nC2405_=_C2416( C2405 C2416 ) C2405_=_C2417( C2405 C2417 ) C2405_=_C2418( C2405 C2418 ) C2405_=_C2419( C2405 C2419 ) C2405_=_C2420( C2405 C2420 ) C2405_=_C2422( C2405 C2422 ) \nC2405_=_C3144( C2405 C3144 ) C2406_=_C2407( C2406 C2407 ) C2406_=_C2409( C2406 C2409 ) C2406_=_C2411( C2406 C2411 ) C2406_=_C2412( C2406 C2412 ) C2406_=_C2413( C2406 C2413 ) \nC2406_=_C2414( C2406 C2414 ) C2406_=_C2415( C2406 C2415 ) C2406_=_C2416( C2406 C2416 ) C2406_=_C2417( C2406 C2417 ) C2406_=_C2418( C2406 C2418 ) C2406_=_C2419( C2406 C2419 ) \nC2406_=_C2420( C2406 C2420 ) C2406_=_C2422( C2406 C2422 ) C2406_=_C2480( C2406 C2480 ) C2406_=_C3126( C2406 C3126 ) C2406_=_C3213( C2406 C3213 ) C2406_=_C3214( C2406 C3214 ) \nC2406_=_C3224( C2406 C3224 ) C2407_=_C2409( C2407 C2409 ) C2407_=_C2411( C2407 C2411 ) C2407_=_C2412( C2407 C2412 ) C2407_=_C2413( C2407 C2413 ) C2407_=_C2414( C2407 C2414 ) \nC2407_=_C2415( C2407 C2415 ) C2407_=_C2416( C2407 C2416 ) C2407_=_C2417( C2407 C2417 ) C2407_=_C2418( C2407 C2418 ) C2407_=_C2419( C2407 C2419 ) C2407_=_C2420( C2407 C2420 ) \nC2407_=_C2422( C2407 C2422 ) C2407_=_C3231( C2407 C3231 ) C2409_=_C2411( C2409 C2411 ) C2409_=_C2412( C2409 C2412 ) C2409_=_C2413( C2409 C2413 ) C2409_=_C2414( C2409 C2414 ) \nC2409_=_C2415( C2409 C2415 ) C2409_=_C2416( C2409 C2416 ) C2409_=_C2417( C2409 C2417 ) C2409_=_C2418( C2409 C2418 ) C2409_=_C2419( C2409 C2419 ) C2409_=_C2420( C2409 C2420 ) \nC2409_=_C2422( C2409 C2422 ) C2409_=_C3450( C2409 C3450 ) C2411_=_C2412( C2411 C2412 ) C2411_=_C2413( C2411 C2413 ) C2411_=_C2414( C2411 C2414 ) C2411_=_C2415( C2411 C2415 ) \nC2411_=_C2416( C2411 C2416 ) C2411_=_C2417( C2411 C2417 ) C2411_=_C2418( C2411 C2418 ) C2411_=_C2419( C2411 C2419 ) C2411_=_C2420( C2411 C2420 ) C2411_=_C2422( C2411 C2422 ) \nC2411_=_C2729( C2411 C2729 ) C2411_=_C3506( C2411 C3506 ) C2411_=_C3564( C2411 C3564 ) C2412_=_C2413( C2412 C2413 ) C2412_=_C2414( C2412 C2414 ) C2412_=_C2415( C2412 C2415 ) \nC2412_=_C2416( C2412 C2416 ) C2412_=_C2417( C2412 C2417 ) C2412_=_C2418( C2412 C2418 ) C2412_=_C2419( C2412 C2419 ) C2412_=_C2420( C2412 C2420 ) C2412_=_C2422( C2412 C2422 ) \nC2412_=_C2484( C2412 C2484 ) C2412_=_C3131( C2412 C3131 ) C2412_=_C3172( C2412 C3172 ) C2412_=_C3574( C2412 C3574 ) C2412_=_C3576( C2412 C3576 ) C2413_=_C2414( C2413 C2414 ) \nC2413_=_C2415( C2413 C2415 ) C2413_=_C2416( C2413 C2416 ) C2413_=_C2417( C2413 C2417 ) C2413_=_C2418( C2413 C2418 ) C2413_=_C2419( C2413 C2419 ) C2413_=_C2420( C2413 C2420 ) \nC2413_=_C2422( C2413 C2422 ) C2413_=_C3652( C2413 C3652 ) C2414_=_C2415( C2414 C2415 ) C2414_=_C2416( C2414 C2416 ) C2414_=_C2417( C2414 C2417 ) C2414_=_C2418( C2414 C2418 ) \nC2414_=_C2419( C2414 C2419 ) C2414_=_C2420( C2414 C2420 ) C2414_=_C2422( C2414 C2422 ) C2414_=_C2529( C2414 C2529 ) C2414_=_C2692( C2414 C2692 ) C2414_=_C3144( C2414 C3144 ) \nC2414_=_C3516( C2414 C3516 ) C2414_=_C3574( C2414 C3574 ) C2414_=_C3594( C2414 C3594 ) C2414_=_C3688( C2414 C3688 ) C2414_=_C3689( C2414 C3689 ) C2414_=_C3690( C2414 C3690 ) \nC2414_=_C3691( C2414 C3691 ) C2414_=_C3692( C2414 C3692 ) C2414_=_C3693( C2414 C3693 ) C2414_=_C3694( C2414 C3694 ) C2414_=_C3695( C2414 C3695 ) C2414_=_C3696( C2414 C3696 ) \nC2415_=_C2416( C2415 C2416 ) C2415_=_C2417( C2415 C2417 ) C2415_=_C2418( C2415 C2418 ) C2415_=_C2419( C2415 C2419 ) C2415_=_C2420( C2415 C2420 ) C2415_=_C2422( C2415 C2422 ) \nC2415_=_C2488( C2415 C2488 ) C2415_=_C3133( C2415 C3133 ) C2415_=_C3421( C2415 C3421 ) C2415_=_C3508( C2415 C3508 ) C2415_=_C3727( C2415 C3727 ) C2416_=_C2417( C2416 C2417 ) \nC2416_=_C2418( C2416 C2418 ) C2416_=_C2419( C2416 C2419 ) C2416_=_C2420( C2416 C2420 ) C2416_=_C2422( C2416 C2422 ) C2416_=_C2530( C2416 C2530 ) C2416_=_C2694( C2416 C2694 ) \nC2416_=_C3203( C2416 C3203 ) C2416_=_C3231( C2416 C3231 ) C2416_=_C3450( C2416 C3450 ) C2416_=_C3564( C2416 C3564 ) C2416_=_C3576( C2416 C3576 ) C2416_=_C3595( C2416 C3595 ) \nC2416_=_C3652( C2416 C3652 ) C2416_=_C3662( C2416 C3662 ) C2416_=_C3761( C2416 C3761 ) C2416_=_C3762( C2416 C3762 ) C2416_=_C3763( C2416 C3763 ) C2416_=_C3764( C2416 C3764 ) \nC2416_=_C3766( C2416 C3766 ) C2416_=_C3767( C2416 C3767 ) C2417_=_C2418( C2417 C2418 ) C2417_=_C2419( C2417 C2419 ) C2417_=_C2420( C2417 C2420 ) C2417_=_C2422( C2417 C2422 ) \nC2417_=_C3689( C2417 C3689 ) C2418_=_C2419( C2418 C2419 ) C2418_=_C2420( C2418 C2420 ) C2418_=_C2422( C2418 C2422 ) C2418_=_C3764( C2418 C3764 ) C2419_=_C2420( C2419 C2420 ) \nC2419_=_C2422( C2419 C2422 ) C2419_=_C3690( C2419 C3690 ) C2420_=_C2422( C2420 C2422 ) C2420_=_C3692( C2420 C3692 ) C2422_=_C3695( C2422 C3695 ) C2422_=_C4071( C2422 C4071 ) \nC2448_=_C2713( C2448 C2713 ) C2448_=_C3163( C2448 C3163 ) C2448_=_C3188( C2448 C3188 ) C2448_=_C3202( C2448 C3202 ) C2448_=_C3472( C2448 C3472 ) C2448_=_C3660( C2448 C3660 ) \nC2448_=_C3698( C2448 C3698 ) C2448_=_C3699( C2448 C3699 ) C2448_=_C3700( C2448 C3700 ) C2448_=_C3701( C2448 C3701 ) C2448_=_C3702( C2448 C3702 ) C2448_=_C3703( C2448 C3703 ) \nC2448_=_C3704( C2448 C3704 ) C2448_=_C3705( C2448 C3705 ) C2448_=_C3706( C2448 C3706 ) C2448_=_C3707( C2448 C3707 ) C2448_=_C3709( C2448 C3709 ) C2460_=_C2464( C2460 C2464 ) \nC2460_=_C2466( C2460 C2466 ) C2460_=_C2644( C2460 C2644 ) C2460_=_C2724( C2460 C2724 ) C2460_=_C2725( C2460 C2725 ) C2460_=_C2727( C2460 C2727 ) C2460_=_C2728( C2460 C2728 ) \nC2460_=_C2729( C2460 C2729 ) C2460_=_C2731( C2460 C2731 ) C2460_=_C2732( C2460 C2732 ) C2460_=_C2733( C2460 C2733 ) C2460_=_C2735( C2460 C2735 ) C2460_=_C2736( C2460 C2736 ) \nC2460_=_C2737( C2460 C2737 ) C2460_=_C2738( C2460 C2738 ) C2460_=_C2739( C2460 C2739 ) C2464_=_C2466( C2464 C2466 ) C2464_=_C2482( C2464 C2482 ) C2464_=_C2763( C2464 C2763 ) \nC2464_=_C2810( C2464 C2810 ) C2464_=_C3128( C2464 C3128 ) C2464_=_C3214( C2464 C3214 ) C2464_=_C3403( C2464 C3403 ) C2464_=_C3506( C2464 C3506 ) C2464_=_C3507( C2464 C3507 ) \nC2464_=_C3508( C2464 C3508 ) C2464_=_C3509( C2464 C3509 ) C2464_=_C3510( C2464 C3510 ) C2464_=_C3511( C2464 C3511 ) C2464_=_C3512( C2464 C3512 ) C2464_=_C3514( C2464 C3514 ) \nC2466_=_C2563( C2466 C2563 ) C2466_=_C2615( C2466 C2615 ) C2466_=_C2653( C2466 C2653 ) C2466_=_C2797( C2466 C2797 ) C2466_=_C3116( C2466 C3116 ) C2466_=_C3331( C2466 C3331 ) \nC2466_=_C3354( C2466 C3354 ) C2466_=_C3406( C2466 C3406 ) C2466_=_C3552( C2466 C3552 ) C2466_=_C3568( C2466 C3568 ) C2466_=_C3569( C2466 C3569 ) C2466_=_C3571( C2466 C3571 ) \nC2466_=_C3572( C2466 C3572 ) C2476_=_C2479( C2476 C2479 ) C2476_=_C2480( C2476 C2480 ) C2476_=_C2481( C2476 C2481 ) C2476_=_C2482( C2476 C2482 ) C2476_=_C2483( C2476 C2483 ) \nC2476_=_C2484( C2476 C2484 ) C2476_=_C2485( C2476 C2485 ) C2476_=_C2488( C2476 C2488 ) C2476_=_C2490( C2476 C2490 ) C2476_=_C2491( C2476 C2491 ) C2476_=_C2492( C2476 C2492 ) \nC2476_=_C2493( C2476 C2493 ) C2476_=_C2494( C2476 C2494 ) C2476_=_C2495( C2476 C2495 ) C2476_=_C2497( C2476 C2497 ) C2476_=_C2804( C2476 C2804 ) C2476_=_C2808( C2476 C2808 ) \nC2476_=_C2810( C2476 C2810 ) C2476_=_C2817( C2476 C2817 ) C2479_=_C2480( C2479 C2480 ) C2479_=_C2481( C2479 C2481 ) C2479_=_C2482( C2479 C2482 ) C2479_=_C2483( C2479 C2483 ) \nC2479_=_C2484( C2479 C2484 ) C2479_=_C2485( C2479 C2485 ) C2479_=_C2488( C2479 C2488 ) C2479_=_C2490( C2479 C2490 ) C2479_=_C2491( C2479 C2491 ) C2479_=_C2492( C2479 C2492 ) \nC2479_=_C2493( C2479 C2493 ) C2479_=_C2494( C2479 C2494 ) C2479_=_C2495( C2479 C2495 ) C2479_=_C2497( C2479 C2497 ) C2479_=_C3202( C2479 C3202 ) C2479_=_C3203( C2479 C3203 ) \nC2479_=_C3209( C2479 C3209 ) C2480_=_C2481( C2480 C2481 ) C2480_=_C2482( C2480 C2482 ) C2480_=_C2483( C2480 C2483 ) C2480_=_C2484( C2480 C2484 ) C2480_=_C2485( C2480 C2485 ) \nC2480_=_C2488( C2480 C2488 ) C2480_=_C2490( C2480 C2490 ) C2480_=_C2491( C2480 C2491 ) C2480_=_C2492( C2480 C2492 ) C2480_=_C2493( C2480 C2493 ) C2480_=_C2494( C2480 C2494 ) \nC2480_=_C2495( C2480 C2495 ) C2480_=_C2497( C2480 C2497 ) C2480_=_C3126( C2480 C3126 ) C2480_=_C3213( C2480 C3213 ) C2480_=_C3214( C2480 C3214 ) C2480_=_C3224( C2480 C3224 ) \nC2481_=_C2482( C2481 C2482 ) C2481_=_C2483( C2481 C2483 ) C2481_=_C2484( C2481 C2484 ) C2481_=_C2485( C2481 C2485 ) C2481_=_C2488( C2481 C2488 ) C2481_=_C2490( C2481 C2490 ) \nC2481_=_C2491( C2481 C2491 ) C2481_=_C2492( C2481 C2492 ) C2481_=_C2493( C2481 C2493 ) C2481_=_C2494( C2481 C2494 ) C2481_=_C2495( C2481 C2495 ) C2481_=_C2497( C2481 C2497 ) \nC2481_=_C2614( C2481 C2614 ) C2481_=_C2795( C2481 C2795 ) C2481_=_C2808( C2481 C2808 ) C2481_=_C2930( C2481 C2930 ) C2481_=_C3114( C2481 C3114 ) C2481_=_C3127( C2481 C3127 ) \nC2481_=_C3213( C2481 C3213 ) C2481_=_C3329( C2481 C3329 ) C2481_=_C3341( C2481 C3341 ) C2481_=_C3417( C2481 C3417 ) C2481_=_C3420( C2481 C3420 ) C2481_=_C3421( C2481 C3421 ) \nC2481_=_C3422( C2481 C3422 ) C2482_=_C2483( C2482 C2483 ) C2482_=_C2484(</w:t>
      </w:r>
    </w:p>
    <w:p>
      <w:pPr>
        <w:pStyle w:val="PreformattedText"/>
        <w:bidi w:val="0"/>
        <w:spacing w:before="0" w:after="0"/>
        <w:jc w:val="left"/>
        <w:rPr/>
      </w:pPr>
      <w:r>
        <w:rPr/>
        <w:t xml:space="preserve"> </w:t>
      </w:r>
      <w:r>
        <w:rPr/>
        <w:t>C2482 C2484 ) C2482_=_C2485( C2482 C2485 ) C2482_=_C2488( C2482 C2488 ) C2482_=_C2490( C2482 C2490 ) \nC2482_=_C2491( C2482 C2491 ) C2482_=_C2492( C2482 C2492 ) C2482_=_C2493( C2482 C2493 ) C2482_=_C2494( C2482 C2494 ) C2482_=_C2495( C2482 C2495 ) C2482_=_C2497( C2482 C2497 ) \nC2482_=_C2763( C2482 C2763 ) C2482_=_C2810( C2482 C2810 ) C2482_=_C3128( C2482 C3128 ) C2482_=_C3214( C2482 C3214 ) C2482_=_C3403( C2482 C3403 ) C2482_=_C3506( C2482 C3506 ) \nC2482_=_C3507( C2482 C3507 ) C2482_=_C3508( C2482 C3508 ) C2482_=_C3509( C2482 C3509 ) C2482_=_C3510( C2482 C3510 ) C2482_=_C3511( C2482 C3511 ) C2482_=_C3512( C2482 C3512 ) \nC2482_=_C3514( C2482 C3514 ) C2483_=_C2484( C2483 C2484 ) C2483_=_C2485( C2483 C2485 ) C2483_=_C2488( C2483 C2488 ) C2483_=_C2490( C2483 C2490 ) C2483_=_C2491( C2483 C2491 ) \nC2483_=_C2492( C2483 C2492 ) C2483_=_C2493( C2483 C2493 ) C2483_=_C2494( C2483 C2494 ) C2483_=_C2495( C2483 C2495 ) C2483_=_C2497( C2483 C2497 ) C2483_=_C3129( C2483 C3129 ) \nC2483_=_C3171( C2483 C3171 ) C2483_=_C3516( C2483 C3516 ) C2484_=_C2485( C2484 C2485 ) C2484_=_C2488( C2484 C2488 ) C2484_=_C2490( C2484 C2490 ) C2484_=_C2491( C2484 C2491 ) \nC2484_=_C2492( C2484 C2492 ) C2484_=_C2493( C2484 C2493 ) C2484_=_C2494( C2484 C2494 ) C2484_=_C2495( C2484 C2495 ) C2484_=_C2497( C2484 C2497 ) C2484_=_C3131( C2484 C3131 ) \nC2484_=_C3172( C2484 C3172 ) C2484_=_C3574( C2484 C3574 ) C2484_=_C3576( C2484 C3576 ) C2485_=_C2488( C2485 C2488 ) C2485_=_C2490( C2485 C2490 ) C2485_=_C2491( C2485 C2491 ) \nC2485_=_C2492( C2485 C2492 ) C2485_=_C2493( C2485 C2493 ) C2485_=_C2494( C2485 C2494 ) C2485_=_C2495( C2485 C2495 ) C2485_=_C2497( C2485 C2497 ) C2485_=_C3660( C2485 C3660 ) \nC2485_=_C3662( C2485 C3662 ) C2485_=_C3668( C2485 C3668 ) C2488_=_C2490( C2488 C2490 ) C2488_=_C2491( C2488 C2491 ) C2488_=_C2492( C2488 C2492 ) C2488_=_C2493( C2488 C2493 ) \nC2488_=_C2494( C2488 C2494 ) C2488_=_C2495( C2488 C2495 ) C2488_=_C2497( C2488 C2497 ) C2488_=_C3133( C2488 C3133 ) C2488_=_C3421( C2488 C3421 ) C2488_=_C3508( C2488 C3508 ) \nC2488_=_C3727( C2488 C3727 ) C2490_=_C2491( C2490 C2491 ) C2490_=_C2492( C2490 C2492 ) C2490_=_C2493( C2490 C2493 ) C2490_=_C2494( C2490 C2494 ) C2490_=_C2495( C2490 C2495 ) \nC2490_=_C2497( C2490 C2497 ) C2490_=_C3700( C2490 C3700 ) C2490_=_C3762( C2490 C3762 ) C2490_=_C3844( C2490 C3844 ) C2491_=_C2492( C2491 C2492 ) C2491_=_C2493( C2491 C2493 ) \nC2491_=_C2494( C2491 C2494 ) C2491_=_C2495( C2491 C2495 ) C2491_=_C2497( C2491 C2497 ) C2491_=_C3702( C2491 C3702 ) C2491_=_C3763( C2491 C3763 ) C2491_=_C3928( C2491 C3928 ) \nC2492_=_C2493( C2492 C2493 ) C2492_=_C2494( C2492 C2494 ) C2492_=_C2495( C2492 C2495 ) C2492_=_C2497( C2492 C2497 ) C2492_=_C3136( C2492 C3136 ) C2492_=_C3178( C2492 C3178 ) \nC2492_=_C3691( C2492 C3691 ) C2493_=_C2494( C2493 C2494 ) C2493_=_C2495( C2493 C2495 ) C2493_=_C2497( C2493 C2497 ) C2493_=_C2538( C2493 C2538 ) C2493_=_C2603( C2493 C2603 ) \nC2493_=_C2659( C2493 C2659 ) C2493_=_C2817( C2493 C2817 ) C2493_=_C3137( C2493 C3137 ) C2493_=_C3224( C2493 C3224 ) C2493_=_C3310( C2493 C3310 ) C2493_=_C3414( C2493 C3414 ) \nC2493_=_C3557( C2493 C3557 ) C2493_=_C3627( C2493 C3627 ) C2493_=_C3647( C2493 C3647 ) C2493_=_C3727( C2493 C3727 ) C2493_=_C3862( C2493 C3862 ) C2493_=_C4005( C2493 C4005 ) \nC2493_=_C4071( C2493 C4071 ) C2493_=_C4072( C2493 C4072 ) C2494_=_C2495( C2494 C2495 ) C2494_=_C2497( C2494 C2497 ) C2494_=_C3138( C2494 C3138 ) C2494_=_C3179( C2494 C3179 ) \nC2494_=_C3693( C2494 C3693 ) C2495_=_C2497( C2495 C2497 ) C2495_=_C3142( C2495 C3142 ) C2495_=_C3182( C2495 C3182 ) C2495_=_C3694( C2495 C3694 ) C2497_=_C3572( C2497 C3572 ) \nC2497_=_C3709( C2497 C3709 ) C2497_=_C3766( C2497 C3766 ) C2497_=_C4112( C2497 C4112 ) C2523_=_C2529( C2523 C2529 ) C2523_=_C2530( C2523 C2530 ) C2523_=_C2538( C2523 C2538 ) \nC2523_=_C2690( C2523 C2690 ) C2523_=_C3171( C2523 C3171 ) C2523_=_C3172( C2523 C3172 ) C2523_=_C3173( C2523 C3173 ) C2523_=_C3175( C2523 C3175 ) C2523_=_C3177( C2523 C3177 ) \nC2523_=_C3178( C2523 C3178 ) C2523_=_C3179( C2523 C3179 ) C2523_=_C3180( C2523 C3180 ) C2523_=_C3181( C2523 C3181 ) C2523_=_C3182( C2523 C3182 ) C2523_=_C3183( C2523 C3183 ) \nC2523_=_C3184( C2523 C3184 ) C2523_=_C3185( C2523 C3185 ) C2523_=_C3186( C2523 C3186 ) C2529_=_C2530( C2529 C2530 ) C2529_=_C2538( C2529 C2538 ) C2529_=_C2692( C2529 C2692 ) \nC2529_=_C3144( C2529 C3144 ) C2529_=_C3516( C2529 C3516 ) C2529_=_C3574( C2529 C3574 ) C2529_=_C3594( C2529 C3594 ) C2529_=_C3688( C2529 C3688 ) C2529_=_C3689( C2529 C3689 ) \nC2529_=_C3690( C2529 C3690 ) C2529_=_C3691( C2529 C3691 ) C2529_=_C3692( C2529 C3692 ) C2529_=_C3693( C2529 C3693 ) C2529_=_C3694( C2529 C3694 ) C2529_=_C3695( C2529 C3695 ) \nC2529_=_C3696( C2529 C3696 ) C2530_=_C2538( C2530 C2538 ) C2530_=_C2694( C2530 C2694 ) C2530_=_C3203( C2530 C3203 ) C2530_=_C3231( C2530 C3231 ) C2530_=_C3450( C2530 C3450 ) \nC2530_=_C3564( C2530 C3564 ) C2530_=_C3576( C2530 C3576 ) C2530_=_C3595( C2530 C3595 ) C2530_=_C3652( C2530 C3652 ) C2530_=_C3662( C2530 C3662 ) C2530_=_C3761( C2530 C3761 ) \nC2530_=_C3762( C2530 C3762 ) C2530_=_C3763( C2530 C3763 ) C2530_=_C3764( C2530 C3764 ) C2530_=_C3766( C2530 C3766 ) C2530_=_C3767( C2530 C3767 ) C2538_=_C2603( C2538 C2603 ) \nC2538_=_C2659( C2538 C2659 ) C2538_=_C2817( C2538 C2817 ) C2538_=_C3137( C2538 C3137 ) C2538_=_C3224( C2538 C3224 ) C2538_=_C3310( C2538 C3310 ) C2538_=_C3414( C2538 C3414 ) \nC2538_=_C3557( C2538 C3557 ) C2538_=_C3627( C2538 C3627 ) C2538_=_C3647( C2538 C3647 ) C2538_=_C3727( C2538 C3727 ) C2538_=_C3862( C2538 C3862 ) C2538_=_C4005( C2538 C4005 ) \nC2538_=_C4071( C2538 C4071 ) C2538_=_C4072( C2538 C4072 ) C2563_=_C2615( C2563 C2615 ) C2563_=_C2653( C2563 C2653 ) C2563_=_C2797( C2563 C2797 ) C2563_=_C3116( C2563 C3116 ) \nC2563_=_C3331( C2563 C3331 ) C2563_=_C3354( C2563 C3354 ) C2563_=_C3406( C2563 C3406 ) C2563_=_C3552( C2563 C3552 ) C2563_=_C3568( C2563 C3568 ) C2563_=_C3569( C2563 C3569 ) \nC2563_=_C3571( C2563 C3571 ) C2563_=_C3572( C2563 C3572 ) C2603_=_C2659( C2603 C2659 ) C2603_=_C2817( C2603 C2817 ) C2603_=_C3137( C2603 C3137 ) C2603_=_C3224( C2603 C3224 ) \nC2603_=_C3310( C2603 C3310 ) C2603_=_C3414( C2603 C3414 ) C2603_=_C3557( C2603 C3557 ) C2603_=_C3627( C2603 C3627 ) C2603_=_C3647( C2603 C3647 ) C2603_=_C3727( C2603 C3727 ) \nC2603_=_C3862( C2603 C3862 ) C2603_=_C4005( C2603 C4005 ) C2603_=_C4071( C2603 C4071 ) C2603_=_C4072( C2603 C4072 ) C2614_=_C2615( C2614 C2615 ) C2614_=_C2795( C2614 C2795 ) \nC2614_=_C2808( C2614 C2808 ) C2614_=_C2930( C2614 C2930 ) C2614_=_C3114( C2614 C3114 ) C2614_=_C3127( C2614 C3127 ) C2614_=_C3213( C2614 C3213 ) C2614_=_C3329( C2614 C3329 ) \nC2614_=_C3341( C2614 C3341 ) C2614_=_C3417( C2614 C3417 ) C2614_=_C3420( C2614 C3420 ) C2614_=_C3421( C2614 C3421 ) C2614_=_C3422( C2614 C3422 ) C2615_=_C2653( C2615 C2653 ) \nC2615_=_C2797( C2615 C2797 ) C2615_=_C3116( C2615 C3116 ) C2615_=_C3331( C2615 C3331 ) C2615_=_C3354( C2615 C3354 ) C2615_=_C3406( C2615 C3406 ) C2615_=_C3552( C2615 C3552 ) \nC2615_=_C3568( C2615 C3568 ) C2615_=_C3569( C2615 C3569 ) C2615_=_C3571( C2615 C3571 ) C2615_=_C3572( C2615 C3572 ) C2644_=_C2653( C2644 C2653 ) C2644_=_C2659( C2644 C2659 ) \nC2644_=_C2660( C2644 C2660 ) C2644_=_C2724( C2644 C2724 ) C2644_=_C2725( C2644 C2725 ) C2644_=_C2727( C2644 C2727 ) C2644_=_C2728( C2644 C2728 ) C2644_=_C2729( C2644 C2729 ) \nC2644_=_C2731( C2644 C2731 ) C2644_=_C2732( C2644 C2732 ) C2644_=_C2733( C2644 C2733 ) C2644_=_C2735( C2644 C2735 ) C2644_=_C2736( C2644 C2736 ) C2644_=_C2737( C2644 C2737 ) \nC2644_=_C2738( C2644 C2738 ) C2644_=_C2739( C2644 C2739 ) C2653_=_C2659( C2653 C2659 ) C2653_=_C2660( C2653 C2660 ) C2653_=_C2797( C2653 C2797 ) C2653_=_C3116( C2653 C3116 ) \nC2653_=_C3331( C2653 C3331 ) C2653_=_C3354( C2653 C3354 ) C2653_=_C3406( C2653 C3406 ) C2653_=_C3552( C2653 C3552 ) C2653_=_C3568( C2653 C3568 ) C2653_=_C3569( C2653 C3569 ) \nC2653_=_C3571( C2653 C3571 ) C2653_=_C3572( C2653 C3572 ) C2659_=_C2660( C2659 C2660 ) C2659_=_C2817( C2659 C2817 ) C2659_=_C3137( C2659 C3137 ) C2659_=_C3224( C2659 C3224 ) \nC2659_=_C3310( C2659 C3310 ) C2659_=_C3414( C2659 C3414 ) C2659_=_C3557( C2659 C3557 ) C2659_=_C3627( C2659 C3627 ) C2659_=_C3647( C2659 C3647 ) C2659_=_C3727( C2659 C3727 ) \nC2659_=_C3862( C2659 C3862 ) C2659_=_C4005( C2659 C4005 ) C2659_=_C4071( C2659 C4071 ) C2659_=_C4072( C2659 C4072 ) C2660_=_C2723( C2660 C2723 ) C2660_=_C2739( C2660 C2739 ) \nC2660_=_C3170( C2660 C3170 ) C2660_=_C3196( C2660 C3196 ) C2660_=_C3209( C2660 C3209 ) C2660_=_C3416( C2660 C3416 ) C2660_=_C3558( C2660 C3558 ) C2660_=_C3571( C2660 C3571 ) \nC2660_=_C3668( C2660 C3668 ) C2660_=_C3809( C2660 C3809 ) C2660_=_C3830( C2660 C3830 ) C2660_=_C3844( C2660 C3844 ) C2660_=_C3928( C2660 C3928 ) C2660_=_C4009( C2660 C4009 ) \nC2660_=_C4072( C2660 C4072 ) C2660_=_C4112( C2660 C4112 ) C2690_=_C2692( C2690 C2692 ) C2690_=_C2694( C2690 C2694 ) C2690_=_C3171( C2690 C3171 ) C2690_=_C3172( C2690 C3172 ) \nC2690_=_C3173( C2690 C3173 ) C2690_=_C3175( C2690 C3175 ) C2690_=_C3177( C2690 C3177 ) C2690_=_C3178( C2690 C3178 ) C2690_=_C3179( C2690 C3179 ) C2690_=_C3180( C2690 C3180 ) \nC2690_=_C3181( C2690 C3181 ) C2690_=_C3182( C2690 C3182 ) C2690_=_C3183( C2690 C3183 ) C2690_=_C3184( C2690 C3184 ) C2690_=_C3185( C2690 C3185 ) C2690_=_C3186( C2690 C3186 ) \nC2692_=_C2694( C2692 C2694 ) C2692_=_C3144( C2692 C3144 ) C2692_=_C3516( C2692 C3516 ) C2692_=_C3574( C2692 C3574 ) C2692_=_C3594( C2692 C3594 ) C2692_=_C3688( C2692 C3688 ) \nC2692_=_C3689( C2692 C3689 ) C2692_=_C3690( C2692 C3690 ) C2692_=_C3691( C2692 C3691 ) C2692_=_C3692( C2692 C3692 ) C2692_=_C3693( C2692 C3693 ) C2692_=_C3694( C2692 C3694 ) \nC2692_=_C3695( C2692 C3695 ) C2692_=_C3696( C2692 C3696 ) C2694_=_C3203( C2694 C3203 ) C2694_=_C3231( C2694 C3231 ) C2694_=_C3450( C2694 C3450 ) C2694_=_C3564( C2694 C3564 ) \nC2694_=_C3576( C2694 C3576 ) C2694_=_C3595( C2694 C3595 ) C2694_=_C3652( C2694 C3652 ) C2694_=_C3662( C2694 C3662 ) C2694_=_C3761(</w:t>
      </w:r>
    </w:p>
    <w:p>
      <w:pPr>
        <w:pStyle w:val="PreformattedText"/>
        <w:bidi w:val="0"/>
        <w:spacing w:before="0" w:after="0"/>
        <w:jc w:val="left"/>
        <w:rPr/>
      </w:pPr>
      <w:r>
        <w:rPr/>
        <w:t xml:space="preserve"> </w:t>
      </w:r>
      <w:r>
        <w:rPr/>
        <w:t>C2694 C3761 ) C2694_=_C3762( C2694 C3762 ) \nC2694_=_C3763( C2694 C3763 ) C2694_=_C3764( C2694 C3764 ) C2694_=_C3766( C2694 C3766 ) C2694_=_C3767( C2694 C3767 ) C2713_=_C2723( C2713 C2723 ) C2713_=_C3163( C2713 C3163 ) \nC2713_=_C3188( C2713 C3188 ) C2713_=_C3202( C2713 C3202 ) C2713_=_C3472( C2713 C3472 ) C2713_=_C3660( C2713 C3660 ) C2713_=_C3698( C2713 C3698 ) C2713_=_C3699( C2713 C3699 ) \nC2713_=_C3700( C2713 C3700 ) C2713_=_C3701( C2713 C3701 ) C2713_=_C3702( C2713 C3702 ) C2713_=_C3703( C2713 C3703 ) C2713_=_C3704( C2713 C3704 ) C2713_=_C3705( C2713 C3705 ) \nC2713_=_C3706( C2713 C3706 ) C2713_=_C3707( C2713 C3707 ) C2713_=_C3709( C2713 C3709 ) C2723_=_C2739( C2723 C2739 ) C2723_=_C3170( C2723 C3170 ) C2723_=_C3196( C2723 C3196 ) \nC2723_=_C3209( C2723 C3209 ) C2723_=_C3416( C2723 C3416 ) C2723_=_C3558( C2723 C3558 ) C2723_=_C3571( C2723 C3571 ) C2723_=_C3668( C2723 C3668 ) C2723_=_C3809( C2723 C3809 ) \nC2723_=_C3830( C2723 C3830 ) C2723_=_C3844( C2723 C3844 ) C2723_=_C3928( C2723 C3928 ) C2723_=_C4009( C2723 C4009 ) C2723_=_C4072( C2723 C4072 ) C2723_=_C4112( C2723 C4112 ) \nC2724_=_C2725( C2724 C2725 ) C2724_=_C2727( C2724 C2727 ) C2724_=_C2728( C2724 C2728 ) C2724_=_C2729( C2724 C2729 ) C2724_=_C2731( C2724 C2731 ) C2724_=_C2732( C2724 C2732 ) \nC2724_=_C2733( C2724 C2733 ) C2724_=_C2735( C2724 C2735 ) C2724_=_C2736( C2724 C2736 ) C2724_=_C2737( C2724 C2737 ) C2724_=_C2738( C2724 C2738 ) C2724_=_C2739( C2724 C2739 ) \nC2724_=_C2804( C2724 C2804 ) C2724_=_C3126( C2724 C3126 ) C2724_=_C3127( C2724 C3127 ) C2724_=_C3128( C2724 C3128 ) C2724_=_C3129( C2724 C3129 ) C2724_=_C3130( C2724 C3130 ) \nC2724_=_C3131( C2724 C3131 ) C2724_=_C3133( C2724 C3133 ) C2724_=_C3134( C2724 C3134 ) C2724_=_C3135( C2724 C3135 ) C2724_=_C3136( C2724 C3136 ) C2724_=_C3137( C2724 C3137 ) \nC2724_=_C3138( C2724 C3138 ) C2724_=_C3139( C2724 C3139 ) C2724_=_C3140( C2724 C3140 ) C2724_=_C3141( C2724 C3141 ) C2724_=_C3142( C2724 C3142 ) C2725_=_C2727( C2725 C2727 ) \nC2725_=_C2728( C2725 C2728 ) C2725_=_C2729( C2725 C2729 ) C2725_=_C2731( C2725 C2731 ) C2725_=_C2732( C2725 C2732 ) C2725_=_C2733( C2725 C2733 ) C2725_=_C2735( C2725 C2735 ) \nC2725_=_C2736( C2725 C2736 ) C2725_=_C2737( C2725 C2737 ) C2725_=_C2738( C2725 C2738 ) C2725_=_C2739( C2725 C2739 ) C2725_=_C3403( C2725 C3403 ) C2725_=_C3406( C2725 C3406 ) \nC2725_=_C3414( C2725 C3414 ) C2725_=_C3416( C2725 C3416 ) C2727_=_C2728( C2727 C2728 ) C2727_=_C2729( C2727 C2729 ) C2727_=_C2731( C2727 C2731 ) C2727_=_C2732( C2727 C2732 ) \nC2727_=_C2733( C2727 C2733 ) C2727_=_C2735( C2727 C2735 ) C2727_=_C2736( C2727 C2736 ) C2727_=_C2737( C2727 C2737 ) C2727_=_C2738( C2727 C2738 ) C2727_=_C2739( C2727 C2739 ) \nC2727_=_C3130( C2727 C3130 ) C2728_=_C2729( C2728 C2729 ) C2728_=_C2731( C2728 C2731 ) C2728_=_C2732( C2728 C2732 ) C2728_=_C2733( C2728 C2733 ) C2728_=_C2735( C2728 C2735 ) \nC2728_=_C2736( C2728 C2736 ) C2728_=_C2737( C2728 C2737 ) C2728_=_C2738( C2728 C2738 ) C2728_=_C2739( C2728 C2739 ) C2728_=_C3552( C2728 C3552 ) C2728_=_C3557( C2728 C3557 ) \nC2728_=_C3558( C2728 C3558 ) C2729_=_C2731( C2729 C2731 ) C2729_=_C2732( C2729 C2732 ) C2729_=_C2733( C2729 C2733 ) C2729_=_C2735( C2729 C2735 ) C2729_=_C2736( C2729 C2736 ) \nC2729_=_C2737( C2729 C2737 ) C2729_=_C2738( C2729 C2738 ) C2729_=_C2739( C2729 C2739 ) C2729_=_C3506( C2729 C3506 ) C2729_=_C3564( C2729 C3564 ) C2731_=_C2732( C2731 C2732 ) \nC2731_=_C2733( C2731 C2733 ) C2731_=_C2735( C2731 C2735 ) C2731_=_C2736( C2731 C2736 ) C2731_=_C2737( C2731 C2737 ) C2731_=_C2738( C2731 C2738 ) C2731_=_C2739( C2731 C2739 ) \nC2731_=_C3507( C2731 C3507 ) C2731_=_C3568( C2731 C3568 ) C2732_=_C2733( C2732 C2733 ) C2732_=_C2735( C2732 C2735 ) C2732_=_C2736( C2732 C2736 ) C2732_=_C2737( C2732 C2737 ) \nC2732_=_C2738( C2732 C2738 ) C2732_=_C2739( C2732 C2739 ) C2732_=_C3134( C2732 C3134 ) C2733_=_C2735( C2733 C2735 ) C2733_=_C2736( C2733 C2736 ) C2733_=_C2737( C2733 C2737 ) \nC2733_=_C2738( C2733 C2738 ) C2733_=_C2739( C2733 C2739 ) C2733_=_C3135( C2733 C3135 ) C2735_=_C2736( C2735 C2736 ) C2735_=_C2737( C2735 C2737 ) C2735_=_C2738( C2735 C2738 ) \nC2735_=_C2739( C2735 C2739 ) C2735_=_C3139( C2735 C3139 ) C2736_=_C2737( C2736 C2737 ) C2736_=_C2738( C2736 C2738 ) C2736_=_C2739( C2736 C2739 ) C2736_=_C3140( C2736 C3140 ) \nC2737_=_C2738( C2737 C2738 ) C2737_=_C2739( C2737 C2739 ) C2737_=_C3141( C2737 C3141 ) C2738_=_C2739( C2738 C2739 ) C2738_=_C3514( C2738 C3514 ) C2739_=_C3170( C2739 C3170 ) \nC2739_=_C3196( C2739 C3196 ) C2739_=_C3209( C2739 C3209 ) C2739_=_C3416( C2739 C3416 ) C2739_=_C3558( C2739 C3558 ) C2739_=_C3571( C2739 C3571 ) C2739_=_C3668( C2739 C3668 ) \nC2739_=_C3809( C2739 C3809 ) C2739_=_C3830( C2739 C3830 ) C2739_=_C3844( C2739 C3844 ) C2739_=_C3928( C2739 C3928 ) C2739_=_C4009( C2739 C4009 ) C2739_=_C4072( C2739 C4072 ) \nC2739_=_C4112( C2739 C4112 ) C2763_=_C2810( C2763 C2810 ) C2763_=_C3128( C2763 C3128 ) C2763_=_C3214( C2763 C3214 ) C2763_=_C3403( C2763 C3403 ) C2763_=_C3506( C2763 C3506 ) \nC2763_=_C3507( C2763 C3507 ) C2763_=_C3508( C2763 C3508 ) C2763_=_C3509( C2763 C3509 ) C2763_=_C3510( C2763 C3510 ) C2763_=_C3511( C2763 C3511 ) C2763_=_C3512( C2763 C3512 ) \nC2763_=_C3514( C2763 C3514 ) C2795_=_C2797( C2795 C2797 ) C2795_=_C2808( C2795 C2808 ) C2795_=_C2930( C2795 C2930 ) C2795_=_C3114( C2795 C3114 ) C2795_=_C3127( C2795 C3127 ) \nC2795_=_C3213( C2795 C3213 ) C2795_=_C3329( C2795 C3329 ) C2795_=_C3341( C2795 C3341 ) C2795_=_C3417( C2795 C3417 ) C2795_=_C3420( C2795 C3420 ) C2795_=_C3421( C2795 C3421 ) \nC2795_=_C3422( C2795 C3422 ) C2797_=_C3116( C2797 C3116 ) C2797_=_C3331( C2797 C3331 ) C2797_=_C3354( C2797 C3354 ) C2797_=_C3406( C2797 C3406 ) C2797_=_C3552( C2797 C3552 ) \nC2797_=_C3568( C2797 C3568 ) C2797_=_C3569( C2797 C3569 ) C2797_=_C3571( C2797 C3571 ) C2797_=_C3572( C2797 C3572 ) C2804_=_C2808( C2804 C2808 ) C2804_=_C2810( C2804 C2810 ) \nC2804_=_C2817( C2804 C2817 ) C2804_=_C3126( C2804 C3126 ) C2804_=_C3127( C2804 C3127 ) C2804_=_C3128( C2804 C3128 ) C2804_=_C3129( C2804 C3129 ) C2804_=_C3130( C2804 C3130 ) \nC2804_=_C3131( C2804 C3131 ) C2804_=_C3133( C2804 C3133 ) C2804_=_C3134( C2804 C3134 ) C2804_=_C3135( C2804 C3135 ) C2804_=_C3136( C2804 C3136 ) C2804_=_C3137( C2804 C3137 ) \nC2804_=_C3138( C2804 C3138 ) C2804_=_C3139( C2804 C3139 ) C2804_=_C3140( C2804 C3140 ) C2804_=_C3141( C2804 C3141 ) C2804_=_C3142( C2804 C3142 ) C2808_=_C2810( C2808 C2810 ) \nC2808_=_C2817( C2808 C2817 ) C2808_=_C2930( C2808 C2930 ) C2808_=_C3114( C2808 C3114 ) C2808_=_C3127( C2808 C3127 ) C2808_=_C3213( C2808 C3213 ) C2808_=_C3329( C2808 C3329 ) \nC2808_=_C3341( C2808 C3341 ) C2808_=_C3417( C2808 C3417 ) C2808_=_C3420( C2808 C3420 ) C2808_=_C3421( C2808 C3421 ) C2808_=_C3422( C2808 C3422 ) C2810_=_C2817( C2810 C2817 ) \nC2810_=_C3128( C2810 C3128 ) C2810_=_C3214( C2810 C3214 ) C2810_=_C3403( C2810 C3403 ) C2810_=_C3506( C2810 C3506 ) C2810_=_C3507( C2810 C3507 ) C2810_=_C3508( C2810 C3508 ) \nC2810_=_C3509( C2810 C3509 ) C2810_=_C3510( C2810 C3510 ) C2810_=_C3511( C2810 C3511 ) C2810_=_C3512( C2810 C3512 ) C2810_=_C3514( C2810 C3514 ) C2817_=_C3137( C2817 C3137 ) \nC2817_=_C3224( C2817 C3224 ) C2817_=_C3310( C2817 C3310 ) C2817_=_C3414( C2817 C3414 ) C2817_=_C3557( C2817 C3557 ) C2817_=_C3627( C2817 C3627 ) C2817_=_C3647( C2817 C3647 ) \nC2817_=_C3727( C2817 C3727 ) C2817_=_C3862( C2817 C3862 ) C2817_=_C4005( C2817 C4005 ) C2817_=_C4071( C2817 C4071 ) C2817_=_C4072( C2817 C4072 ) C2930_=_C3114( C2930 C3114 ) \nC2930_=_C3127( C2930 C3127 ) C2930_=_C3213( C2930 C3213 ) C2930_=_C3329( C2930 C3329 ) C2930_=_C3341( C2930 C3341 ) C2930_=_C3417( C2930 C3417 ) C2930_=_C3420( C2930 C3420 ) \nC2930_=_C3421( C2930 C3421 ) C2930_=_C3422( C2930 C3422 ) C3114_=_C3116( C3114 C3116 ) C3114_=_C3127( C3114 C3127 ) C3114_=_C3213( C3114 C3213 ) C3114_=_C3329( C3114 C3329 ) \nC3114_=_C3341( C3114 C3341 ) C3114_=_C3417( C3114 C3417 ) C3114_=_C3420( C3114 C3420 ) C3114_=_C3421( C3114 C3421 ) C3114_=_C3422( C3114 C3422 ) C3116_=_C3331( C3116 C3331 ) \nC3116_=_C3354( C3116 C3354 ) C3116_=_C3406( C3116 C3406 ) C3116_=_C3552( C3116 C3552 ) C3116_=_C3568( C3116 C3568 ) C3116_=_C3569( C3116 C3569 ) C3116_=_C3571( C3116 C3571 ) \nC3116_=_C3572( C3116 C3572 ) C3126_=_C3127( C3126 C3127 ) C3126_=_C3128( C3126 C3128 ) C3126_=_C3129( C3126 C3129 ) C3126_=_C3130( C3126 C3130 ) C3126_=_C3131( C3126 C3131 ) \nC3126_=_C3133( C3126 C3133 ) C3126_=_C3134( C3126 C3134 ) C3126_=_C3135( C3126 C3135 ) C3126_=_C3136( C3126 C3136 ) C3126_=_C3137( C3126 C3137 ) C3126_=_C3138( C3126 C3138 ) \nC3126_=_C3139( C3126 C3139 ) C3126_=_C3140( C3126 C3140 ) C3126_=_C3141( C3126 C3141 ) C3126_=_C3142( C3126 C3142 ) C3126_=_C3213( C3126 C3213 ) C3126_=_C3214( C3126 C3214 ) \nC3126_=_C3224( C3126 C3224 ) C3127_=_C3128( C3127 C3128 ) C3127_=_C3129( C3127 C3129 ) C3127_=_C3130( C3127 C3130 ) C3127_=_C3131( C3127 C3131 ) C3127_=_C3133( C3127 C3133 ) \nC3127_=_C3134( C3127 C3134 ) C3127_=_C3135( C3127 C3135 ) C3127_=_C3136( C3127 C3136 ) C3127_=_C3137( C3127 C3137 ) C3127_=_C3138( C3127 C3138 ) C3127_=_C3139( C3127 C3139 ) \nC3127_=_C3140( C3127 C3140 ) C3127_=_C3141( C3127 C3141 ) C3127_=_C3142( C3127 C3142 ) C3127_=_C3213( C3127 C3213 ) C3127_=_C3329( C3127 C3329 ) C3127_=_C3341( C3127 C3341 ) \nC3127_=_C3417( C3127 C3417 ) C3127_=_C3420( C3127 C3420 ) C3127_=_C3421( C3127 C3421 ) C3127_=_C3422( C3127 C3422 ) C3128_=_C3129( C3128 C3129 ) C3128_=_C3130( C3128 C3130 ) \nC3128_=_C3131( C3128 C3131 ) C3128_=_C3133( C3128 C3133 ) C3128_=_C3134( C3128 C3134 ) C3128_=_C3135( C3128 C3135 ) C3128_=_C3136( C3128 C3136 ) C3128_=_C3137( C3128 C3137 ) \nC3128_=_C3138( C3128 C3138 ) C3128_=_C3139( C3128 C3139 ) C3128_=_C3140( C3128 C3140 ) C3128_=_C3141( C3128 C3141 ) C3128_=_C3142( C3128 C3142 ) C3128_=_C3214( C3128 C3214 ) \nC3128_=_C3403( C3128 C3403 ) C3128_=_C3506( C3128 C3506 ) C3128_=_C3507( C3128 C3507 ) C3128_=_C3508( C3128 C3508 ) C3128_=_C3509( C3128 C3509 ) C3128_=_C3510( C3128 C3510 ) \nC3128_=_C3511(</w:t>
      </w:r>
    </w:p>
    <w:p>
      <w:pPr>
        <w:pStyle w:val="PreformattedText"/>
        <w:bidi w:val="0"/>
        <w:spacing w:before="0" w:after="0"/>
        <w:jc w:val="left"/>
        <w:rPr/>
      </w:pPr>
      <w:r>
        <w:rPr/>
        <w:t xml:space="preserve"> </w:t>
      </w:r>
      <w:r>
        <w:rPr/>
        <w:t>C3128 C3511 ) C3128_=_C3512( C3128 C3512 ) C3128_=_C3514( C3128 C3514 ) C3129_=_C3130( C3129 C3130 ) C3129_=_C3131( C3129 C3131 ) C3129_=_C3133( C3129 C3133 ) \nC3129_=_C3134( C3129 C3134 ) C3129_=_C3135( C3129 C3135 ) C3129_=_C3136( C3129 C3136 ) C3129_=_C3137( C3129 C3137 ) C3129_=_C3138( C3129 C3138 ) C3129_=_C3139( C3129 C3139 ) \nC3129_=_C3140( C3129 C3140 ) C3129_=_C3141( C3129 C3141 ) C3129_=_C3142( C3129 C3142 ) C3129_=_C3171( C3129 C3171 ) C3129_=_C3516( C3129 C3516 ) C3130_=_C3131( C3130 C3131 ) \nC3130_=_C3133( C3130 C3133 ) C3130_=_C3134( C3130 C3134 ) C3130_=_C3135( C3130 C3135 ) C3130_=_C3136( C3130 C3136 ) C3130_=_C3137( C3130 C3137 ) C3130_=_C3138( C3130 C3138 ) \nC3130_=_C3139( C3130 C3139 ) C3130_=_C3140( C3130 C3140 ) C3130_=_C3141( C3130 C3141 ) C3130_=_C3142( C3130 C3142 ) C3131_=_C3133( C3131 C3133 ) C3131_=_C3134( C3131 C3134 ) \nC3131_=_C3135( C3131 C3135 ) C3131_=_C3136( C3131 C3136 ) C3131_=_C3137( C3131 C3137 ) C3131_=_C3138( C3131 C3138 ) C3131_=_C3139( C3131 C3139 ) C3131_=_C3140( C3131 C3140 ) \nC3131_=_C3141( C3131 C3141 ) C3131_=_C3142( C3131 C3142 ) C3131_=_C3172( C3131 C3172 ) C3131_=_C3574( C3131 C3574 ) C3131_=_C3576( C3131 C3576 ) C3133_=_C3134( C3133 C3134 ) \nC3133_=_C3135( C3133 C3135 ) C3133_=_C3136( C3133 C3136 ) C3133_=_C3137( C3133 C3137 ) C3133_=_C3138( C3133 C3138 ) C3133_=_C3139( C3133 C3139 ) C3133_=_C3140( C3133 C3140 ) \nC3133_=_C3141( C3133 C3141 ) C3133_=_C3142( C3133 C3142 ) C3133_=_C3421( C3133 C3421 ) C3133_=_C3508( C3133 C3508 ) C3133_=_C3727( C3133 C3727 ) C3134_=_C3135( C3134 C3135 ) \nC3134_=_C3136( C3134 C3136 ) C3134_=_C3137( C3134 C3137 ) C3134_=_C3138( C3134 C3138 ) C3134_=_C3139( C3134 C3139 ) C3134_=_C3140( C3134 C3140 ) C3134_=_C3141( C3134 C3141 ) \nC3134_=_C3142( C3134 C3142 ) C3135_=_C3136( C3135 C3136 ) C3135_=_C3137( C3135 C3137 ) C3135_=_C3138( C3135 C3138 ) C3135_=_C3139( C3135 C3139 ) C3135_=_C3140( C3135 C3140 ) \nC3135_=_C3141( C3135 C3141 ) C3135_=_C3142( C3135 C3142 ) C3136_=_C3137( C3136 C3137 ) C3136_=_C3138( C3136 C3138 ) C3136_=_C3139( C3136 C3139 ) C3136_=_C3140( C3136 C3140 ) \nC3136_=_C3141( C3136 C3141 ) C3136_=_C3142( C3136 C3142 ) C3136_=_C3178( C3136 C3178 ) C3136_=_C3691( C3136 C3691 ) C3137_=_C3138( C3137 C3138 ) C3137_=_C3139( C3137 C3139 ) \nC3137_=_C3140( C3137 C3140 ) C3137_=_C3141( C3137 C3141 ) C3137_=_C3142( C3137 C3142 ) C3137_=_C3224( C3137 C3224 ) C3137_=_C3310( C3137 C3310 ) C3137_=_C3414( C3137 C3414 ) \nC3137_=_C3557( C3137 C3557 ) C3137_=_C3627( C3137 C3627 ) C3137_=_C3647( C3137 C3647 ) C3137_=_C3727( C3137 C3727 ) C3137_=_C3862( C3137 C3862 ) C3137_=_C4005( C3137 C4005 ) \nC3137_=_C4071( C3137 C4071 ) C3137_=_C4072( C3137 C4072 ) C3138_=_C3139( C3138 C3139 ) C3138_=_C3140( C3138 C3140 ) C3138_=_C3141( C3138 C3141 ) C3138_=_C3142( C3138 C3142 ) \nC3138_=_C3179( C3138 C3179 ) C3138_=_C3693( C3138 C3693 ) C3139_=_C3140( C3139 C3140 ) C3139_=_C3141( C3139 C3141 ) C3139_=_C3142( C3139 C3142 ) C3140_=_C3141( C3140 C3141 ) \nC3140_=_C3142( C3140 C3142 ) C3141_=_C3142( C3141 C3142 ) C3142_=_C3182( C3142 C3182 ) C3142_=_C3694( C3142 C3694 ) C3144_=_C3516( C3144 C3516 ) C3144_=_C3574( C3144 C3574 ) \nC3144_=_C3594( C3144 C3594 ) C3144_=_C3688( C3144 C3688 ) C3144_=_C3689( C3144 C3689 ) C3144_=_C3690( C3144 C3690 ) C3144_=_C3691( C3144 C3691 ) C3144_=_C3692( C3144 C3692 ) \nC3144_=_C3693( C3144 C3693 ) C3144_=_C3694( C3144 C3694 ) C3144_=_C3695( C3144 C3695 ) C3144_=_C3696( C3144 C3696 ) C3163_=_C3170( C3163 C3170 ) C3163_=_C3188( C3163 C3188 ) \nC3163_=_C3202( C3163 C3202 ) C3163_=_C3472( C3163 C3472 ) C3163_=_C3660( C3163 C3660 ) C3163_=_C3698( C3163 C3698 ) C3163_=_C3699( C3163 C3699 ) C3163_=_C3700( C3163 C3700 ) \nC3163_=_C3701( C3163 C3701 ) C3163_=_C3702( C3163 C3702 ) C3163_=_C3703( C3163 C3703 ) C3163_=_C3704( C3163 C3704 ) C3163_=_C3705( C3163 C3705 ) C3163_=_C3706( C3163 C3706 ) \nC3163_=_C3707( C3163 C3707 ) C3163_=_C3709( C3163 C3709 ) C3170_=_C3196( C3170 C3196 ) C3170_=_C3209( C3170 C3209 ) C3170_=_C3416( C3170 C3416 ) C3170_=_C3558( C3170 C3558 ) \nC3170_=_C3571( C3170 C3571 ) C3170_=_C3668( C3170 C3668 ) C3170_=_C3809( C3170 C3809 ) C3170_=_C3830( C3170 C3830 ) C3170_=_C3844( C3170 C3844 ) C3170_=_C3928( C3170 C3928 ) \nC3170_=_C4009( C3170 C4009 ) C3170_=_C4072( C3170 C4072 ) C3170_=_C4112( C3170 C4112 ) C3171_=_C3172( C3171 C3172 ) C3171_=_C3173( C3171 C3173 ) C3171_=_C3175( C3171 C3175 ) \nC3171_=_C3177( C3171 C3177 ) C3171_=_C3178( C3171 C3178 ) C3171_=_C3179( C3171 C3179 ) C3171_=_C3180( C3171 C3180 ) C3171_=_C3181( C3171 C3181 ) C3171_=_C3182( C3171 C3182 ) \nC3171_=_C3183( C3171 C3183 ) C3171_=_C3184( C3171 C3184 ) C3171_=_C3185( C3171 C3185 ) C3171_=_C3186( C3171 C3186 ) C3171_=_C3516( C3171 C3516 ) C3172_=_C3173( C3172 C3173 ) \nC3172_=_C3175( C3172 C3175 ) C3172_=_C3177( C3172 C3177 ) C3172_=_C3178( C3172 C3178 ) C3172_=_C3179( C3172 C3179 ) C3172_=_C3180( C3172 C3180 ) C3172_=_C3181( C3172 C3181 ) \nC3172_=_C3182( C3172 C3182 ) C3172_=_C3183( C3172 C3183 ) C3172_=_C3184( C3172 C3184 ) C3172_=_C3185( C3172 C3185 ) C3172_=_C3186( C3172 C3186 ) C3172_=_C3574( C3172 C3574 ) \nC3172_=_C3576( C3172 C3576 ) C3173_=_C3175( C3173 C3175 ) C3173_=_C3177( C3173 C3177 ) C3173_=_C3178( C3173 C3178 ) C3173_=_C3179( C3173 C3179 ) C3173_=_C3180( C3173 C3180 ) \nC3173_=_C3181( C3173 C3181 ) C3173_=_C3182( C3173 C3182 ) C3173_=_C3183( C3173 C3183 ) C3173_=_C3184( C3173 C3184 ) C3173_=_C3185( C3173 C3185 ) C3173_=_C3186( C3173 C3186 ) \nC3173_=_C3594( C3173 C3594 ) C3173_=_C3595( C3173 C3595 ) C3175_=_C3177( C3175 C3177 ) C3175_=_C3178( C3175 C3178 ) C3175_=_C3179( C3175 C3179 ) C3175_=_C3180( C3175 C3180 ) \nC3175_=_C3181( C3175 C3181 ) C3175_=_C3182( C3175 C3182 ) C3175_=_C3183( C3175 C3183 ) C3175_=_C3184( C3175 C3184 ) C3175_=_C3185( C3175 C3185 ) C3175_=_C3186( C3175 C3186 ) \nC3177_=_C3178( C3177 C3178 ) C3177_=_C3179( C3177 C3179 ) C3177_=_C3180( C3177 C3180 ) C3177_=_C3181( C3177 C3181 ) C3177_=_C3182( C3177 C3182 ) C3177_=_C3183( C3177 C3183 ) \nC3177_=_C3184( C3177 C3184 ) C3177_=_C3185( C3177 C3185 ) C3177_=_C3186( C3177 C3186 ) C3177_=_C3688( C3177 C3688 ) C3177_=_C3761( C3177 C3761 ) C3178_=_C3179( C3178 C3179 ) \nC3178_=_C3180( C3178 C3180 ) C3178_=_C3181( C3178 C3181 ) C3178_=_C3182( C3178 C3182 ) C3178_=_C3183( C3178 C3183 ) C3178_=_C3184( C3178 C3184 ) C3178_=_C3185( C3178 C3185 ) \nC3178_=_C3186( C3178 C3186 ) C3178_=_C3691( C3178 C3691 ) C3179_=_C3180( C3179 C3180 ) C3179_=_C3181( C3179 C3181 ) C3179_=_C3182( C3179 C3182 ) C3179_=_C3183( C3179 C3183 ) \nC3179_=_C3184( C3179 C3184 ) C3179_=_C3185( C3179 C3185 ) C3179_=_C3186( C3179 C3186 ) C3179_=_C3693( C3179 C3693 ) C3180_=_C3181( C3180 C3181 ) C3180_=_C3182( C3180 C3182 ) \nC3180_=_C3183( C3180 C3183 ) C3180_=_C3184( C3180 C3184 ) C3180_=_C3185( C3180 C3185 ) C3180_=_C3186( C3180 C3186 ) C3181_=_C3182( C3181 C3182 ) C3181_=_C3183( C3181 C3183 ) \nC3181_=_C3184( C3181 C3184 ) C3181_=_C3185( C3181 C3185 ) C3181_=_C3186( C3181 C3186 ) C3182_=_C3183( C3182 C3183 ) C3182_=_C3184( C3182 C3184 ) C3182_=_C3185( C3182 C3185 ) \nC3182_=_C3186( C3182 C3186 ) C3182_=_C3694( C3182 C3694 ) C3183_=_C3184( C3183 C3184 ) C3183_=_C3185( C3183 C3185 ) C3183_=_C3186( C3183 C3186 ) C3184_=_C3185( C3184 C3185 ) \nC3184_=_C3186( C3184 C3186 ) C3185_=_C3186( C3185 C3186 ) C3186_=_C3696( C3186 C3696 ) C3186_=_C3767( C3186 C3767 ) C3188_=_C3196( C3188 C3196 ) C3188_=_C3202( C3188 C3202 ) \nC3188_=_C3472( C3188 C3472 ) C3188_=_C3660( C3188 C3660 ) C3188_=_C3698( C3188 C3698 ) C3188_=_C3699( C3188 C3699 ) C3188_=_C3700( C3188 C3700 ) C3188_=_C3701( C3188 C3701 ) \nC3188_=_C3702( C3188 C3702 ) C3188_=_C3703( C3188 C3703 ) C3188_=_C3704( C3188 C3704 ) C3188_=_C3705( C3188 C3705 ) C3188_=_C3706( C3188 C3706 ) C3188_=_C3707( C3188 C3707 ) \nC3188_=_C3709( C3188 C3709 ) C3196_=_C3209( C3196 C3209 ) C3196_=_C3416( C3196 C3416 ) C3196_=_C3558( C3196 C3558 ) C3196_=_C3571( C3196 C3571 ) C3196_=_C3668( C3196 C3668 ) \nC3196_=_C3809( C3196 C3809 ) C3196_=_C3830( C3196 C3830 ) C3196_=_C3844( C3196 C3844 ) C3196_=_C3928( C3196 C3928 ) C3196_=_C4009( C3196 C4009 ) C3196_=_C4072( C3196 C4072 ) \nC3196_=_C4112( C3196 C4112 ) C3202_=_C3203( C3202 C3203 ) C3202_=_C3209( C3202 C3209 ) C3202_=_C3472( C3202 C3472 ) C3202_=_C3660( C3202 C3660 ) C3202_=_C3698( C3202 C3698 ) \nC3202_=_C3699( C3202 C3699 ) C3202_=_C3700( C3202 C3700 ) C3202_=_C3701( C3202 C3701 ) C3202_=_C3702( C3202 C3702 ) C3202_=_C3703( C3202 C3703 ) C3202_=_C3704( C3202 C3704 ) \nC3202_=_C3705( C3202 C3705 ) C3202_=_C3706( C3202 C3706 ) C3202_=_C3707( C3202 C3707 ) C3202_=_C3709( C3202 C3709 ) C3203_=_C3209( C3203 C3209 ) C3203_=_C3231( C3203 C3231 ) \nC3203_=_C3450( C3203 C3450 ) C3203_=_C3564( C3203 C3564 ) C3203_=_C3576( C3203 C3576 ) C3203_=_C3595( C3203 C3595 ) C3203_=_C3652( C3203 C3652 ) C3203_=_C3662( C3203 C3662 ) \nC3203_=_C3761( C3203 C3761 ) C3203_=_C3762( C3203 C3762 ) C3203_=_C3763( C3203 C3763 ) C3203_=_C3764( C3203 C3764 ) C3203_=_C3766( C3203 C3766 ) C3203_=_C3767( C3203 C3767 ) \nC3209_=_C3416( C3209 C3416 ) C3209_=_C3558( C3209 C3558 ) C3209_=_C3571( C3209 C3571 ) C3209_=_C3668( C3209 C3668 ) C3209_=_C3809( C3209 C3809 ) C3209_=_C3830( C3209 C3830 ) \nC3209_=_C3844( C3209 C3844 ) C3209_=_C3928( C3209 C3928 ) C3209_=_C4009( C3209 C4009 ) C3209_=_C4072( C3209 C4072 ) C3209_=_C4112( C3209 C4112 ) C3213_=_C3214( C3213 C3214 ) \nC3213_=_C3224( C3213 C3224 ) C3213_=_C3329( C3213 C3329 ) C3213_=_C3341( C3213 C3341 ) C3213_=_C3417( C3213 C3417 ) C3213_=_C3420( C3213 C3420 ) C3213_=_C3421( C3213 C3421 ) \nC3213_=_C3422( C3213 C3422 ) C3214_=_C3224( C3214 C3224 ) C3214_=_C3403( C3214 C3403 ) C3214_=_C3506( C3214 C3506 ) C3214_=_C3507( C3214 C3507 ) C3214_=_C3508( C3214 C3508 ) \nC3214_=_C3509( C3214 C3509 ) C3214_=_C3510( C3214 C3510 ) C3214_=_C3511( C3214 C3511 ) C3214_=_C3512( C3214 C3512 ) C3214_=_C3514( C3214 C3514 ) C3224_=_C3310( C3224 C3310 ) \nC3224_=_C3414( C3224 C3414 ) C3224_=_C3557( C3224 C3557 ) C3224_=_C3627(</w:t>
      </w:r>
    </w:p>
    <w:p>
      <w:pPr>
        <w:pStyle w:val="PreformattedText"/>
        <w:bidi w:val="0"/>
        <w:spacing w:before="0" w:after="0"/>
        <w:jc w:val="left"/>
        <w:rPr/>
      </w:pPr>
      <w:r>
        <w:rPr/>
        <w:t xml:space="preserve"> </w:t>
      </w:r>
      <w:r>
        <w:rPr/>
        <w:t>C3224 C3627 ) C3224_=_C3647( C3224 C3647 ) C3224_=_C3727( C3224 C3727 ) C3224_=_C3862( C3224 C3862 ) \nC3224_=_C4005( C3224 C4005 ) C3224_=_C4071( C3224 C4071 ) C3224_=_C4072( C3224 C4072 ) C3231_=_C3450( C3231 C3450 ) C3231_=_C3564( C3231 C3564 ) C3231_=_C3576( C3231 C3576 ) \nC3231_=_C3595( C3231 C3595 ) C3231_=_C3652( C3231 C3652 ) C3231_=_C3662( C3231 C3662 ) C3231_=_C3761( C3231 C3761 ) C3231_=_C3762( C3231 C3762 ) C3231_=_C3763( C3231 C3763 ) \nC3231_=_C3764( C3231 C3764 ) C3231_=_C3766( C3231 C3766 ) C3231_=_C3767( C3231 C3767 ) C3310_=_C3414( C3310 C3414 ) C3310_=_C3557( C3310 C3557 ) C3310_=_C3627( C3310 C3627 ) \nC3310_=_C3647( C3310 C3647 ) C3310_=_C3727( C3310 C3727 ) C3310_=_C3862( C3310 C3862 ) C3310_=_C4005( C3310 C4005 ) C3310_=_C4071( C3310 C4071 ) C3310_=_C4072( C3310 C4072 ) \nC3329_=_C3331( C3329 C3331 ) C3329_=_C3341( C3329 C3341 ) C3329_=_C3417( C3329 C3417 ) C3329_=_C3420( C3329 C3420 ) C3329_=_C3421( C3329 C3421 ) C3329_=_C3422( C3329 C3422 ) \nC3331_=_C3354( C3331 C3354 ) C3331_=_C3406( C3331 C3406 ) C3331_=_C3552( C3331 C3552 ) C3331_=_C3568( C3331 C3568 ) C3331_=_C3569( C3331 C3569 ) C3331_=_C3571( C3331 C3571 ) \nC3331_=_C3572( C3331 C3572 ) C3341_=_C3417( C3341 C3417 ) C3341_=_C3420( C3341 C3420 ) C3341_=_C3421( C3341 C3421 ) C3341_=_C3422( C3341 C3422 ) C3354_=_C3406( C3354 C3406 ) \nC3354_=_C3552( C3354 C3552 ) C3354_=_C3568( C3354 C3568 ) C3354_=_C3569( C3354 C3569 ) C3354_=_C3571( C3354 C3571 ) C3354_=_C3572( C3354 C3572 ) C3403_=_C3406( C3403 C3406 ) \nC3403_=_C3414( C3403 C3414 ) C3403_=_C3416( C3403 C3416 ) C3403_=_C3506( C3403 C3506 ) C3403_=_C3507( C3403 C3507 ) C3403_=_C3508( C3403 C3508 ) C3403_=_C3509( C3403 C3509 ) \nC3403_=_C3510( C3403 C3510 ) C3403_=_C3511( C3403 C3511 ) C3403_=_C3512( C3403 C3512 ) C3403_=_C3514( C3403 C3514 ) C3406_=_C3414( C3406 C3414 ) C3406_=_C3416( C3406 C3416 ) \nC3406_=_C3552( C3406 C3552 ) C3406_=_C3568( C3406 C3568 ) C3406_=_C3569( C3406 C3569 ) C3406_=_C3571( C3406 C3571 ) C3406_=_C3572( C3406 C3572 ) C3414_=_C3416( C3414 C3416 ) \nC3414_=_C3557( C3414 C3557 ) C3414_=_C3627( C3414 C3627 ) C3414_=_C3647( C3414 C3647 ) C3414_=_C3727( C3414 C3727 ) C3414_=_C3862( C3414 C3862 ) C3414_=_C4005( C3414 C4005 ) \nC3414_=_C4071( C3414 C4071 ) C3414_=_C4072( C3414 C4072 ) C3416_=_C3558( C3416 C3558 ) C3416_=_C3571( C3416 C3571 ) C3416_=_C3668( C3416 C3668 ) C3416_=_C3809( C3416 C3809 ) \nC3416_=_C3830( C3416 C3830 ) C3416_=_C3844( C3416 C3844 ) C3416_=_C3928( C3416 C3928 ) C3416_=_C4009( C3416 C4009 ) C3416_=_C4072( C3416 C4072 ) C3416_=_C4112( C3416 C4112 ) \nC3417_=_C3420( C3417 C3420 ) C3417_=_C3421( C3417 C3421 ) C3417_=_C3422( C3417 C3422 ) C3420_=_C3421( C3420 C3421 ) C3420_=_C3422( C3420 C3422 ) C3421_=_C3422( C3421 C3422 ) \nC3421_=_C3508( C3421 C3508 ) C3421_=_C3727( C3421 C3727 ) C3422_=_C3704( C3422 C3704 ) C3450_=_C3564( C3450 C3564 ) C3450_=_C3576( C3450 C3576 ) C3450_=_C3595( C3450 C3595 ) \nC3450_=_C3652( C3450 C3652 ) C3450_=_C3662( C3450 C3662 ) C3450_=_C3761( C3450 C3761 ) C3450_=_C3762( C3450 C3762 ) C3450_=_C3763( C3450 C3763 ) C3450_=_C3764( C3450 C3764 ) \nC3450_=_C3766( C3450 C3766 ) C3450_=_C3767( C3450 C3767 ) C3472_=_C3660( C3472 C3660 ) C3472_=_C3698( C3472 C3698 ) C3472_=_C3699( C3472 C3699 ) C3472_=_C3700( C3472 C3700 ) \nC3472_=_C3701( C3472 C3701 ) C3472_=_C3702( C3472 C3702 ) C3472_=_C3703( C3472 C3703 ) C3472_=_C3704( C3472 C3704 ) C3472_=_C3705( C3472 C3705 ) C3472_=_C3706( C3472 C3706 ) \nC3472_=_C3707( C3472 C3707 ) C3472_=_C3709( C3472 C3709 ) C3506_=_C3507( C3506 C3507 ) C3506_=_C3508( C3506 C3508 ) C3506_=_C3509( C3506 C3509 ) C3506_=_C3510( C3506 C3510 ) \nC3506_=_C3511( C3506 C3511 ) C3506_=_C3512( C3506 C3512 ) C3506_=_C3514( C3506 C3514 ) C3506_=_C3564( C3506 C3564 ) C3507_=_C3508( C3507 C3508 ) C3507_=_C3509( C3507 C3509 ) \nC3507_=_C3510( C3507 C3510 ) C3507_=_C3511( C3507 C3511 ) C3507_=_C3512( C3507 C3512 ) C3507_=_C3514( C3507 C3514 ) C3507_=_C3568( C3507 C3568 ) C3508_=_C3509( C3508 C3509 ) \nC3508_=_C3510( C3508 C3510 ) C3508_=_C3511( C3508 C3511 ) C3508_=_C3512( C3508 C3512 ) C3508_=_C3514( C3508 C3514 ) C3508_=_C3727( C3508 C3727 ) C3509_=_C3510( C3509 C3510 ) \nC3509_=_C3511( C3509 C3511 ) C3509_=_C3512( C3509 C3512 ) C3509_=_C3514( C3509 C3514 ) C3510_=_C3511( C3510 C3511 ) C3510_=_C3512( C3510 C3512 ) C3510_=_C3514( C3510 C3514 ) \nC3510_=_C3699( C3510 C3699 ) C3510_=_C3830( C3510 C3830 ) C3511_=_C3512( C3511 C3512 ) C3511_=_C3514( C3511 C3514 ) C3512_=_C3514( C3512 C3514 ) C3516_=_C3574( C3516 C3574 ) \nC3516_=_C3594( C3516 C3594 ) C3516_=_C3688( C3516 C3688 ) C3516_=_C3689( C3516 C3689 ) C3516_=_C3690( C3516 C3690 ) C3516_=_C3691( C3516 C3691 ) C3516_=_C3692( C3516 C3692 ) \nC3516_=_C3693( C3516 C3693 ) C3516_=_C3694( C3516 C3694 ) C3516_=_C3695( C3516 C3695 ) C3516_=_C3696( C3516 C3696 ) C3552_=_C3557( C3552 C3557 ) C3552_=_C3558( C3552 C3558 ) \nC3552_=_C3568( C3552 C3568 ) C3552_=_C3569( C3552 C3569 ) C3552_=_C3571( C3552 C3571 ) C3552_=_C3572( C3552 C3572 ) C3557_=_C3558( C3557 C3558 ) C3557_=_C3627( C3557 C3627 ) \nC3557_=_C3647( C3557 C3647 ) C3557_=_C3727( C3557 C3727 ) C3557_=_C3862( C3557 C3862 ) C3557_=_C4005( C3557 C4005 ) C3557_=_C4071( C3557 C4071 ) C3557_=_C4072( C3557 C4072 ) \nC3558_=_C3571( C3558 C3571 ) C3558_=_C3668( C3558 C3668 ) C3558_=_C3809( C3558 C3809 ) C3558_=_C3830( C3558 C3830 ) C3558_=_C3844( C3558 C3844 ) C3558_=_C3928( C3558 C3928 ) \nC3558_=_C4009( C3558 C4009 ) C3558_=_C4072( C3558 C4072 ) C3558_=_C4112( C3558 C4112 ) C3564_=_C3576( C3564 C3576 ) C3564_=_C3595( C3564 C3595 ) C3564_=_C3652( C3564 C3652 ) \nC3564_=_C3662( C3564 C3662 ) C3564_=_C3761( C3564 C3761 ) C3564_=_C3762( C3564 C3762 ) C3564_=_C3763( C3564 C3763 ) C3564_=_C3764( C3564 C3764 ) C3564_=_C3766( C3564 C3766 ) \nC3564_=_C3767( C3564 C3767 ) C3568_=_C3569( C3568 C3569 ) C3568_=_C3571( C3568 C3571 ) C3568_=_C3572( C3568 C3572 ) C3569_=_C3571( C3569 C3571 ) C3569_=_C3572( C3569 C3572 ) \nC3571_=_C3572( C3571 C3572 ) C3571_=_C3668( C3571 C3668 ) C3571_=_C3809( C3571 C3809 ) C3571_=_C3830( C3571 C3830 ) C3571_=_C3844( C3571 C3844 ) C3571_=_C3928( C3571 C3928 ) \nC3571_=_C4009( C3571 C4009 ) C3571_=_C4072( C3571 C4072 ) C3571_=_C4112( C3571 C4112 ) C3572_=_C3709( C3572 C3709 ) C3572_=_C3766( C3572 C3766 ) C3572_=_C4112( C3572 C4112 ) \nC3574_=_C3576( C3574 C3576 ) C3574_=_C3594( C3574 C3594 ) C3574_=_C3688( C3574 C3688 ) C3574_=_C3689( C3574 C3689 ) C3574_=_C3690( C3574 C3690 ) C3574_=_C3691( C3574 C3691 ) \nC3574_=_C3692( C3574 C3692 ) C3574_=_C3693( C3574 C3693 ) C3574_=_C3694( C3574 C3694 ) C3574_=_C3695( C3574 C3695 ) C3574_=_C3696( C3574 C3696 ) C3576_=_C3595( C3576 C3595 ) \nC3576_=_C3652( C3576 C3652 ) C3576_=_C3662( C3576 C3662 ) C3576_=_C3761( C3576 C3761 ) C3576_=_C3762( C3576 C3762 ) C3576_=_C3763( C3576 C3763 ) C3576_=_C3764( C3576 C3764 ) \nC3576_=_C3766( C3576 C3766 ) C3576_=_C3767( C3576 C3767 ) C3594_=_C3595( C3594 C3595 ) C3594_=_C3688( C3594 C3688 ) C3594_=_C3689( C3594 C3689 ) C3594_=_C3690( C3594 C3690 ) \nC3594_=_C3691( C3594 C3691 ) C3594_=_C3692( C3594 C3692 ) C3594_=_C3693( C3594 C3693 ) C3594_=_C3694( C3594 C3694 ) C3594_=_C3695( C3594 C3695 ) C3594_=_C3696( C3594 C3696 ) \nC3595_=_C3652( C3595 C3652 ) C3595_=_C3662( C3595 C3662 ) C3595_=_C3761( C3595 C3761 ) C3595_=_C3762( C3595 C3762 ) C3595_=_C3763( C3595 C3763 ) C3595_=_C3764( C3595 C3764 ) \nC3595_=_C3766( C3595 C3766 ) C3595_=_C3767( C3595 C3767 ) C3627_=_C3647( C3627 C3647 ) C3627_=_C3727( C3627 C3727 ) C3627_=_C3862( C3627 C3862 ) C3627_=_C4005( C3627 C4005 ) \nC3627_=_C4071( C3627 C4071 ) C3627_=_C4072( C3627 C4072 ) C3647_=_C3727( C3647 C3727 ) C3647_=_C3862( C3647 C3862 ) C3647_=_C4005( C3647 C4005 ) C3647_=_C4071( C3647 C4071 ) \nC3647_=_C4072( C3647 C4072 ) C3652_=_C3662( C3652 C3662 ) C3652_=_C3761( C3652 C3761 ) C3652_=_C3762( C3652 C3762 ) C3652_=_C3763( C3652 C3763 ) C3652_=_C3764( C3652 C3764 ) \nC3652_=_C3766( C3652 C3766 ) C3652_=_C3767( C3652 C3767 ) C3660_=_C3662( C3660 C3662 ) C3660_=_C3668( C3660 C3668 ) C3660_=_C3698( C3660 C3698 ) C3660_=_C3699( C3660 C3699 ) \nC3660_=_C3700( C3660 C3700 ) C3660_=_C3701( C3660 C3701 ) C3660_=_C3702( C3660 C3702 ) C3660_=_C3703( C3660 C3703 ) C3660_=_C3704( C3660 C3704 ) C3660_=_C3705( C3660 C3705 ) \nC3660_=_C3706( C3660 C3706 ) C3660_=_C3707( C3660 C3707 ) C3660_=_C3709( C3660 C3709 ) C3662_=_C3668( C3662 C3668 ) C3662_=_C3761( C3662 C3761 ) C3662_=_C3762( C3662 C3762 ) \nC3662_=_C3763( C3662 C3763 ) C3662_=_C3764( C3662 C3764 ) C3662_=_C3766( C3662 C3766 ) C3662_=_C3767( C3662 C3767 ) C3668_=_C3809( C3668 C3809 ) C3668_=_C3830( C3668 C3830 ) \nC3668_=_C3844( C3668 C3844 ) C3668_=_C3928( C3668 C3928 ) C3668_=_C4009( C3668 C4009 ) C3668_=_C4072( C3668 C4072 ) C3668_=_C4112( C3668 C4112 ) C3688_=_C3689( C3688 C3689 ) \nC3688_=_C3690( C3688 C3690 ) C3688_=_C3691( C3688 C3691 ) C3688_=_C3692( C3688 C3692 ) C3688_=_C3693( C3688 C3693 ) C3688_=_C3694( C3688 C3694 ) C3688_=_C3695( C3688 C3695 ) \nC3688_=_C3696( C3688 C3696 ) C3688_=_C3761( C3688 C3761 ) C3689_=_C3690( C3689 C3690 ) C3689_=_C3691( C3689 C3691 ) C3689_=_C3692( C3689 C3692 ) C3689_=_C3693( C3689 C3693 ) \nC3689_=_C3694( C3689 C3694 ) C3689_=_C3695( C3689 C3695 ) C3689_=_C3696( C3689 C3696 ) C3690_=_C3691( C3690 C3691 ) C3690_=_C3692( C3690 C3692 ) C3690_=_C3693( C3690 C3693 ) \nC3690_=_C3694( C3690 C3694 ) C3690_=_C3695( C3690 C3695 ) C3690_=_C3696( C3690 C3696 ) C3691_=_C3692( C3691 C3692 ) C3691_=_C3693( C3691 C3693 ) C3691_=_C3694( C3691 C3694 ) \nC3691_=_C3695( C3691 C3695 ) C3691_=_C3696( C3691 C3696 ) C3692_=_C3693( C3692 C3693 ) C3692_=_C3694( C3692 C3694 ) C3692_=_C3695( C3692 C3695 ) C3692_=_C3696( C3692 C3696 ) \nC3693_=_C3694( C3693 C3694 ) C3693_=_C3695( C3693 C3695 ) C3693_=_C3696( C3693 C3696 ) C3694_=_C3695( C3694 C3695 ) C3694_=_C3696( C3694 C3696 ) C3695_=_C3696( C3695 C3696 ) \nC3695_=_C4071( C3695 C4071 ) C3696_=_C3767( C3696 C3767 ) C3698_=_C3699( C3698 C3699 ) C3698_=_C3700( C3698 C3700 ) C3698_=_C3701(</w:t>
      </w:r>
    </w:p>
    <w:p>
      <w:pPr>
        <w:pStyle w:val="PreformattedText"/>
        <w:bidi w:val="0"/>
        <w:spacing w:before="0" w:after="0"/>
        <w:jc w:val="left"/>
        <w:rPr/>
      </w:pPr>
      <w:r>
        <w:rPr/>
        <w:t xml:space="preserve"> </w:t>
      </w:r>
      <w:r>
        <w:rPr/>
        <w:t>C3698 C3701 ) C3698_=_C3702( C3698 C3702 ) \nC3698_=_C3703( C3698 C3703 ) C3698_=_C3704( C3698 C3704 ) C3698_=_C3705( C3698 C3705 ) C3698_=_C3706( C3698 C3706 ) C3698_=_C3707( C3698 C3707 ) C3698_=_C3709( C3698 C3709 ) \nC3698_=_C3809( C3698 C3809 ) C3699_=_C3700( C3699 C3700 ) C3699_=_C3701( C3699 C3701 ) C3699_=_C3702( C3699 C3702 ) C3699_=_C3703( C3699 C3703 ) C3699_=_C3704( C3699 C3704 ) \nC3699_=_C3705( C3699 C3705 ) C3699_=_C3706( C3699 C3706 ) C3699_=_C3707( C3699 C3707 ) C3699_=_C3709( C3699 C3709 ) C3699_=_C3830( C3699 C3830 ) C3700_=_C3701( C3700 C3701 ) \nC3700_=_C3702( C3700 C3702 ) C3700_=_C3703( C3700 C3703 ) C3700_=_C3704( C3700 C3704 ) C3700_=_C3705( C3700 C3705 ) C3700_=_C3706( C3700 C3706 ) C3700_=_C3707( C3700 C3707 ) \nC3700_=_C3709( C3700 C3709 ) C3700_=_C3762( C3700 C3762 ) C3700_=_C3844( C3700 C3844 ) C3701_=_C3702( C3701 C3702 ) C3701_=_C3703( C3701 C3703 ) C3701_=_C3704( C3701 C3704 ) \nC3701_=_C3705( C3701 C3705 ) C3701_=_C3706( C3701 C3706 ) C3701_=_C3707( C3701 C3707 ) C3701_=_C3709( C3701 C3709 ) C3702_=_C3703( C3702 C3703 ) C3702_=_C3704( C3702 C3704 ) \nC3702_=_C3705( C3702 C3705 ) C3702_=_C3706( C3702 C3706 ) C3702_=_C3707( C3702 C3707 ) C3702_=_C3709( C3702 C3709 ) C3702_=_C3763( C3702 C3763 ) C3702_=_C3928( C3702 C3928 ) \nC3703_=_C3704( C3703 C3704 ) C3703_=_C3705( C3703 C3705 ) C3703_=_C3706( C3703 C3706 ) C3703_=_C3707( C3703 C3707 ) C3703_=_C3709( C3703 C3709 ) C3704_=_C3705( C3704 C3705 ) \nC3704_=_C3706( C3704 C3706 ) C3704_=_C3707( C3704 C3707 ) C3704_=_C3709( C3704 C3709 ) C3705_=_C3706( C3705 C3706 ) C3705_=_C3707( C3705 C3707 ) C3705_=_C3709( C3705 C3709 ) \nC3706_=_C3707( C3706 C3707 ) C3706_=_C3709( C3706 C3709 ) C3706_=_C4005( C3706 C4005 ) C3706_=_C4009( C3706 C4009 ) C3707_=_C3709( C3707 C3709 ) C3709_=_C3766( C3709 C3766 ) \nC3709_=_C4112( C3709 C4112 ) C3727_=_C3862( C3727 C3862 ) C3727_=_C4005( C3727 C4005 ) C3727_=_C4071( C3727 C4071 ) C3727_=_C4072( C3727 C4072 ) C3761_=_C3762( C3761 C3762 ) \nC3761_=_C3763( C3761 C3763 ) C3761_=_C3764( C3761 C3764 ) C3761_=_C3766( C3761 C3766 ) C3761_=_C3767( C3761 C3767 ) C3762_=_C3763( C3762 C3763 ) C3762_=_C3764( C3762 C3764 ) \nC3762_=_C3766( C3762 C3766 ) C3762_=_C3767( C3762 C3767 ) C3762_=_C3844( C3762 C3844 ) C3763_=_C3764( C3763 C3764 ) C3763_=_C3766( C3763 C3766 ) C3763_=_C3767( C3763 C3767 ) \nC3763_=_C3928( C3763 C3928 ) C3764_=_C3766( C3764 C3766 ) C3764_=_C3767( C3764 C3767 ) C3766_=_C3767( C3766 C3767 ) C3766_=_C4112( C3766 C4112 ) C3809_=_C3830( C3809 C3830 ) \nC3809_=_C3844( C3809 C3844 ) C3809_=_C3928( C3809 C3928 ) C3809_=_C4009( C3809 C4009 ) C3809_=_C4072( C3809 C4072 ) C3809_=_C4112( C3809 C4112 ) C3830_=_C3844( C3830 C3844 ) \nC3830_=_C3928( C3830 C3928 ) C3830_=_C4009( C3830 C4009 ) C3830_=_C4072( C3830 C4072 ) C3830_=_C4112( C3830 C4112 ) C3844_=_C3928( C3844 C3928 ) C3844_=_C4009( C3844 C4009 ) \nC3844_=_C4072( C3844 C4072 ) C3844_=_C4112( C3844 C4112 ) C3862_=_C4005( C3862 C4005 ) C3862_=_C4071( C3862 C4071 ) C3862_=_C4072( C3862 C4072 ) C3928_=_C4009( C3928 C4009 ) \nC3928_=_C4072( C3928 C4072 ) C3928_=_C4112( C3928 C4112 ) C4005_=_C4009( C4005 C4009 ) C4005_=_C4071( C4005 C4071 ) C4005_=_C4072( C4005 C4072 ) C4009_=_C4072( C4009 C4072 ) \nC4009_=_C4112( C4009 C4112 ) C4071_=_C4072( C4071 C4072 ) C4072_=_C4112( C4072 C4112 ) "];76-&gt;95[label="321: C459 C461 C471 C519 C526 \nC643 C697 C706 C726 C732 C738 \nC739 C747 C752 C754 C760 C761 \nC778 C787 C798 C803 C837 C838 \nC839 C841 C842 C843 C845 C847 \nC848 C850 C852 C855 C856 C857 \nC858 C859 C860 C862 C863 C864 \nC870 C877 C878 C904 C905 C963 \nC966 C971 C974 C1055 C1061 C1063 \nC1077 C1083 C1085 C1101 C1190 C1220 \nC1224 C1225 C1231 C1302 C1310 C1382 \nC1383 C1384 C1385 C1388 C1389 C1390 \nC1392 C1393 C1396 C1397 C1398 C1399 \nC1400 C1401 C1402 C1404 C1405 C1406 \nC1453 C1459 C1593 C1600 C1605 C1607 \nC1620 C1627 C1633 C1635 C1715 C1731 \nC1740 C1741 C1745 C1785 C1867 C1870 \nC1925 C1964 C1965 C1966 C1992 C2033 \nC2044 C2046 C2057 C2108 C2109 C2110 \nC2111 C2113 C2114 C2115 C2116 C2120 \nC2121 C2122 C2123 C2124 C2125 C2126 \nC2128 C2129 C2130 C2170 C2175 C2225 \nC2226 C2275 C2314 C2332 C2336 C2403 \nC2405 C2406 C2407 C2409 C2411 C2412 \nC2413 C2415 C2417 C2418 C2419 C2420 \nC2422 C2448 C2460 C2464 C2466 C2476 \nC2479 C2480 C2483 C2484 C2485 C2488 \nC2490 C2491 C2492 C2494 C2495 C2497 \nC2523 C2529 C2530 C2538 C2563 C2603 \nC2614 C2615 C2644 C2653 C2659 C2660 \nC2690 C2692 C2694 C2713 C2723 C2725 \nC2727 C2728 C2729 C2731 C2732 C2733 \nC2735 C2736 C2737 C2738 C2763 C2795 \nC2797 C2804 C2808 C2810 C2817 C2930 \nC3114 C3116 C3126 C3129 C3130 C3131 \nC3133 C3134 C3135 C3136 C3138 C3139 \nC3140 C3141 C3142 C3144 C3163 C3170 \nC3171 C3172 C3173 C3175 C3177 C3178 \nC3179 C3180 C3181 C3182 C3183 C3184 \nC3185 C3186 C3188 C3196 C3202 C3203 \nC3209 C3213 C3214 C3224 C3231 C3310 \nC3329 C3331 C3341 C3354 C3403 C3406 \nC3414 C3416 C3417 C3420 C3421 C3422 \nC3450 C3472 C3506 C3507 C3508 C3509 \nC3510 C3511 C3512 C3514 C3516 C3552 \nC3557 C3558 C3564 C3568 C3569 C3572 \nC3574 C3576 C3594 C3595 C3627 C3647 \nC3652 C3660 C3662 C3668 C3688 C3689 \nC3690 C3691 C3692 C3693 C3694 C3695 \nC3696 C3698 C3699 C3700 C3701 C3702 \nC3703 C3704 C3705 C3706 C3707 C3709 \nC3727 C3761 C3762 C3763 C3764 C3766 \nC3767 C3809 C3830 C3844 C3862 C3928 \nC4005 C4009 C4071 C4112 \n3474: C459_=_C461 ,C459_=_C471 ,C459_=_C697 ,C459_=_C870 ,C459_=_C1453 ,\nC459_=_C2046 ,C459_=_C2403 ,C459_=_C2405 ,C459_=_C2406 ,C459_=_C2407 ,C459_=_C2409 ,\nC459_=_C2411 ,C459_=_C2412 ,C459_=_C2413 ,C459_=_C2415 ,C459_=_C2417 ,C459_=_C2418 ,\nC459_=_C2419 ,C459_=_C2420 ,C459_=_C2422 ,C461_=_C471 ,C461_=_C1225 ,C461_=_C1600 ,\nC461_=_C1627 ,C461_=_C1741 ,C461_=_C1966 ,C461_=_C2523 ,C461_=_C2690 ,C461_=_C3171 ,\nC461_=_C3172 ,C461_=_C3173 ,C461_=_C3175 ,C461_=_C3177 ,C461_=_C3178 ,C461_=_C3179 ,\nC461_=_C3180 ,C461_=_C3181 ,C461_=_C3182 ,C461_=_C3183 ,C461_=_C3184 ,C461_=_C3185 ,\nC461_=_C3186 ,C471_=_C1607 ,C471_=_C1635 ,C471_=_C2057 ,C471_=_C2530 ,C471_=_C2694 ,\nC471_=_C3203 ,C471_=_C3231 ,C471_=_C3450 ,C471_=_C3564 ,C471_=_C3576 ,C471_=_C3595 ,\nC471_=_C3652 ,C471_=_C3662 ,C471_=_C3761 ,C471_=_C3762 ,C471_=_C3763 ,C471_=_C3764 ,\nC471_=_C3766 ,C471_=_C3767 ,C519_=_C526 ,C519_=_C726 ,C519_=_C747 ,C519_=_C798 ,\nC519_=_C963 ,C519_=_C1055 ,C519_=_C1077 ,C519_=_C1964 ,C519_=_C2170 ,C519_=_C2460 ,\nC519_=_C2644 ,C519_=_C2725 ,C519_=_C2727 ,C519_=_C2728 ,C519_=_C2729 ,C519_=_C2731 ,\nC519_=_C2732 ,C519_=_C2733 ,C519_=_C2735 ,C519_=_C2736 ,C519_=_C2737 ,C519_=_C2738 ,\nC526_=_C752 ,C526_=_C803 ,C526_=_C1063 ,C526_=_C1085 ,C526_=_C1715 ,C526_=_C1925 ,\nC526_=_C2464 ,C526_=_C2763 ,C526_=_C2810 ,C526_=_C3214 ,C526_=_C3403 ,C526_=_C3506 ,\nC526_=_C3507 ,C526_=_C3508 ,C526_=_C3509 ,C526_=_C3510 ,C526_=_C3511 ,C526_=_C3512 ,\nC526_=_C3514 ,C643_=_C1593 ,C643_=_C1620 ,C643_=_C2108 ,C643_=_C2109 ,C643_=_C2110 ,\nC643_=_C2111 ,C643_=_C2113 ,C643_=_C2114 ,C643_=_C2115 ,C643_=_C2116 ,C643_=_C2120 ,\nC643_=_C2121 ,C643_=_C2122 ,C643_=_C2123 ,C643_=_C2124 ,C643_=_C2125 ,C643_=_C2126 ,\nC643_=_C2128 ,C643_=_C2129 ,C643_=_C2130 ,C697_=_C706 ,C697_=_C870 ,C697_=_C1453 ,\nC697_=_C2046 ,C697_=_C2403 ,C697_=_C2405 ,C697_=_C2406 ,C697_=_C2407 ,C697_=_C2409 ,\nC697_=_C2411 ,C697_=_C2412 ,C697_=_C2413 ,C697_=_C2415 ,C697_=_C2417 ,C697_=_C2418 ,\nC697_=_C2419 ,C697_=_C2420 ,C697_=_C2422 ,C706_=_C877 ,C706_=_C1231 ,C706_=_C1459 ,\nC706_=_C1605 ,C706_=_C1633 ,C706_=_C1745 ,C706_=_C2529 ,C706_=_C2692 ,C706_=_C3144 ,\nC706_=_C3516 ,C706_=_C3574 ,C706_=_C3594 ,C706_=_C3688 ,C706_=_C3689 ,C706_=_C3690 ,\nC706_=_C3691 ,C706_=_C3692 ,C706_=_C3693 ,C706_=_C3694 ,C706_=_C3695 ,C706_=_C3696 ,\nC726_=_C732 ,C726_=_C738 ,C726_=_C739 ,C726_=_C747 ,C726_=_C798 ,C726_=_C963 ,\nC726_=_C1055 ,C726_=_C1077 ,C726_=_C1964 ,C726_=_C2170 ,C726_=_C2460 ,C726_=_C2644 ,\nC726_=_C2725 ,C726_=_C2727 ,C726_=_C2728 ,C726_=_C2729 ,C726_=_C2731 ,C726_=_C2732 ,\nC726_=_C2733 ,C726_=_C2735 ,C726_=_C2736 ,C726_=_C2737 ,C726_=_C2738 ,C732_=_C738 ,\nC732_=_C739 ,C732_=_C754 ,C732_=_C905 ,C732_=_C966 ,C732_=_C1101 ,C732_=_C1785 ,\nC732_=_C1870 ,C732_=_C2226 ,C732_=_C2314 ,C732_=_C2336 ,C732_=_C2466 ,C732_=_C2563 ,\nC732_=_C2615 ,C732_=_C2653 ,C732_=_C2797 ,C732_=_C3116 ,C732_=_C3331 ,C732_=_C3354 ,\nC732_=_C3406 ,C732_=_C3552 ,C732_=_C3568 ,C732_=_C3569 ,C732_=_C3572 ,C738_=_C739 ,\nC738_=_C760 ,C738_=_C971 ,C738_=_C2275 ,C738_=_C2538 ,C738_=_C2603 ,C738_=_C2659 ,\nC738_=_C2817 ,C738_=_C3224 ,C738_=_C3310 ,C738_=_C3414 ,C738_=_C3557 ,C738_=_C3627 ,\nC738_=_C3647 ,C738_=_C3727 ,C738_=_C3862 ,C738_=_C4005 ,C738_=_C4071 ,C739_=_C761 ,\nC739_=_C787 ,C739_=_C974 ,C739_=_C2044 ,C739_=_C2660 ,C739_=_C2723 ,C739_=_C3170 ,\nC739_=_C3196 ,C739_=_C3209 ,C739_=_C3416 ,C739_=_C3558 ,C739_=_C3668 ,C739_=_C3809 ,\nC739_=_C3830 ,C739_=_C3844 ,C739_=_C3928 ,C739_=_C4009 ,C739_=_C4112 ,C747_=_C752 ,\nC747_=_C754 ,C747_=_C760 ,C747_=_C761 ,C747_=_C798 ,C747_=_C963 ,C747_=_C1055 ,\nC747_=_C1077 ,C747_=_C1964 ,C747_=_C2170 ,C747_=_C2460 ,C747_=_C2644 ,C747_=_C2725 ,\nC747_=_C2727 ,C747_=_C2728 ,C747_=_C2729 ,C747_=_C2731 ,C747_=_C2732 ,C747_=_C2733 ,\nC747_=_C2735 ,C747_=_C2736 ,C747_=_C2737 ,C747_=_C2738 ,C752_=_C754 ,C752_=_C760 ,\nC752_=_C761 ,C752_=_C803 ,C752_=_C1063 ,C752_=_C1085 ,C752_=_C1715 ,C752_=_C1925 ,\nC752_=_C2464 ,C752_=_C2763 ,C752_=_C2810 ,C752_=_C3214 ,C752_=_C3403 ,C752_=_C3506 ,\nC752_=_C3507 ,C752_=_C3508 ,C752_=_C3509 ,C752_=_C3510 ,C752_=_C3511 ,C752_=_C3512 ,\nC752_=_C3514 ,C754_=_C760 ,C754_=_C761 ,C754_=_C905 ,C754_=_C966 ,C754_=_C1101 ,\nC754_=_C1785 ,C754_=_C1870 ,C754_=_C2226 ,C754_=_C2314 ,C754_=_C2336 ,C754_=_C2466 ,\nC754_=_C2563 ,C754_=_C2615 ,C754_=_C2653 ,C754_=_C2797 ,C754_=_C3116 ,C754_=_C3331 ,\nC754_=_C3354 ,C754_=_C3406 ,C754_=_C3552 ,C754_=_C3568 ,C754_=_C3569 ,C754_=_C3572 ,\nC760_=_C761 ,C760_=_C971 ,C760_=_C2275 ,C760_=_C2538 ,C760_=_C2603 ,C760_=_C2659 ,\nC760_=_C2817 ,C760_=_C3224 ,C760_=_C3310 ,C760_=_C3414 ,C760_=_C3557 ,C760_=_C3627 ,\nC760_=_C3647</w:t>
      </w:r>
    </w:p>
    <w:p>
      <w:pPr>
        <w:pStyle w:val="PreformattedText"/>
        <w:bidi w:val="0"/>
        <w:spacing w:before="0" w:after="0"/>
        <w:jc w:val="left"/>
        <w:rPr/>
      </w:pPr>
      <w:r>
        <w:rPr/>
        <w:t xml:space="preserve"> </w:t>
      </w:r>
      <w:r>
        <w:rPr/>
        <w:t>,C760_=_C3727 ,C760_=_C3862 ,C760_=_C4005 ,C760_=_C4071 ,C761_=_C787 ,\nC761_=_C974 ,C761_=_C2044 ,C761_=_C2660 ,C761_=_C2723 ,C761_=_C3170 ,C761_=_C3196 ,\nC761_=_C3209 ,C761_=_C3416 ,C761_=_C3558 ,C761_=_C3668 ,C761_=_C3809 ,C761_=_C3830 ,\nC761_=_C3844 ,C761_=_C3928 ,C761_=_C4009 ,C761_=_C4112 ,C778_=_C787 ,C778_=_C878 ,\nC778_=_C2033 ,C778_=_C2448 ,C778_=_C2713 ,C778_=_C3163 ,C778_=_C3188 ,C778_=_C3202 ,\nC778_=_C3472 ,C778_=_C3660 ,C778_=_C3698 ,C778_=_C3699 ,C778_=_C3700 ,C778_=_C3701 ,\nC778_=_C3702 ,C778_=_C3703 ,C778_=_C3704 ,C778_=_C3705 ,C778_=_C3706 ,C778_=_C3707 ,\nC778_=_C3709 ,C787_=_C974 ,C787_=_C2044 ,C787_=_C2660 ,C787_=_C2723 ,C787_=_C3170 ,\nC787_=_C3196 ,C787_=_C3209 ,C787_=_C3416 ,C787_=_C3558 ,C787_=_C3668 ,C787_=_C3809 ,\nC787_=_C3830 ,C787_=_C3844 ,C787_=_C3928 ,C787_=_C4009 ,C787_=_C4112 ,C798_=_C803 ,\nC798_=_C963 ,C798_=_C1055 ,C798_=_C1077 ,C798_=_C1964 ,C798_=_C2170 ,C798_=_C2460 ,\nC798_=_C2644 ,C798_=_C2725 ,C798_=_C2727 ,C798_=_C2728 ,C798_=_C2729 ,C798_=_C2731 ,\nC798_=_C2732 ,C798_=_C2733 ,C798_=_C2735 ,C798_=_C2736 ,C798_=_C2737 ,C798_=_C2738 ,\nC803_=_C1063 ,C803_=_C1085 ,C803_=_C1715 ,C803_=_C1925 ,C803_=_C2464 ,C803_=_C2763 ,\nC803_=_C2810 ,C803_=_C3214 ,C803_=_C3403 ,C803_=_C3506 ,C803_=_C3507 ,C803_=_C3508 ,\nC803_=_C3509 ,C803_=_C3510 ,C803_=_C3511 ,C803_=_C3512 ,C803_=_C3514 ,C837_=_C838 ,\nC837_=_C839 ,C837_=_C841 ,C837_=_C842 ,C837_=_C843 ,C837_=_C845 ,C837_=_C847 ,\nC837_=_C848 ,C837_=_C850 ,C837_=_C852 ,C837_=_C855 ,C837_=_C856 ,C837_=_C857 ,\nC837_=_C858 ,C837_=_C859 ,C837_=_C860 ,C837_=_C862 ,C837_=_C863 ,C837_=_C864 ,\nC837_=_C870 ,C837_=_C877 ,C837_=_C878 ,C838_=_C839 ,C838_=_C841 ,C838_=_C842 ,\nC838_=_C843 ,C838_=_C845 ,C838_=_C847 ,C838_=_C848 ,C838_=_C850 ,C838_=_C852 ,\nC838_=_C855 ,C838_=_C856 ,C838_=_C857 ,C838_=_C858 ,C838_=_C859 ,C838_=_C860 ,\nC838_=_C862 ,C838_=_C863 ,C838_=_C864 ,C838_=_C1190 ,C839_=_C841 ,C839_=_C842 ,\nC839_=_C843 ,C839_=_C845 ,C839_=_C847 ,C839_=_C848 ,C839_=_C850 ,C839_=_C852 ,\nC839_=_C855 ,C839_=_C856 ,C839_=_C857 ,C839_=_C858 ,C839_=_C859 ,C839_=_C860 ,\nC839_=_C862 ,C839_=_C863 ,C839_=_C864 ,C839_=_C1310 ,C841_=_C842 ,C841_=_C843 ,\nC841_=_C845 ,C841_=_C847 ,C841_=_C848 ,C841_=_C850 ,C841_=_C852 ,C841_=_C855 ,\nC841_=_C856 ,C841_=_C857 ,C841_=_C858 ,C841_=_C859 ,C841_=_C860 ,C841_=_C862 ,\nC841_=_C863 ,C841_=_C864 ,C841_=_C1382 ,C842_=_C843 ,C842_=_C845 ,C842_=_C847 ,\nC842_=_C848 ,C842_=_C850 ,C842_=_C852 ,C842_=_C855 ,C842_=_C856 ,C842_=_C857 ,\nC842_=_C858 ,C842_=_C859 ,C842_=_C860 ,C842_=_C862 ,C842_=_C863 ,C842_=_C864 ,\nC842_=_C1383 ,C843_=_C845 ,C843_=_C847 ,C843_=_C848 ,C843_=_C850 ,C843_=_C852 ,\nC843_=_C855 ,C843_=_C856 ,C843_=_C857 ,C843_=_C858 ,C843_=_C859 ,C843_=_C860 ,\nC843_=_C862 ,C843_=_C863 ,C843_=_C864 ,C843_=_C1384 ,C843_=_C1925 ,C845_=_C847 ,\nC845_=_C848 ,C845_=_C850 ,C845_=_C852 ,C845_=_C855 ,C845_=_C856 ,C845_=_C857 ,\nC845_=_C858 ,C845_=_C859 ,C845_=_C860 ,C845_=_C862 ,C845_=_C863 ,C845_=_C864 ,\nC845_=_C2448 ,C847_=_C848 ,C847_=_C850 ,C847_=_C852 ,C847_=_C855 ,C847_=_C856 ,\nC847_=_C857 ,C847_=_C858 ,C847_=_C859 ,C847_=_C860 ,C847_=_C862 ,C847_=_C863 ,\nC847_=_C864 ,C847_=_C1388 ,C847_=_C2403 ,C847_=_C2476 ,C847_=_C2804 ,C847_=_C2808 ,\nC847_=_C2810 ,C847_=_C2817 ,C848_=_C850 ,C848_=_C852 ,C848_=_C855 ,C848_=_C856 ,\nC848_=_C857 ,C848_=_C858 ,C848_=_C859 ,C848_=_C860 ,C848_=_C862 ,C848_=_C863 ,\nC848_=_C864 ,C848_=_C1389 ,C850_=_C852 ,C850_=_C855 ,C850_=_C856 ,C850_=_C857 ,\nC850_=_C858 ,C850_=_C859 ,C850_=_C860 ,C850_=_C862 ,C850_=_C863 ,C850_=_C864 ,\nC850_=_C1392 ,C850_=_C2406 ,C850_=_C2480 ,C850_=_C3126 ,C850_=_C3213 ,C850_=_C3214 ,\nC850_=_C3224 ,C852_=_C855 ,C852_=_C856 ,C852_=_C857 ,C852_=_C858 ,C852_=_C859 ,\nC852_=_C860 ,C852_=_C862 ,C852_=_C863 ,C852_=_C864 ,C852_=_C3472 ,C855_=_C856 ,\nC855_=_C857 ,C855_=_C858 ,C855_=_C859 ,C855_=_C860 ,C855_=_C862 ,C855_=_C863 ,\nC855_=_C864 ,C855_=_C1397 ,C855_=_C2415 ,C855_=_C2488 ,C855_=_C3133 ,C855_=_C3421 ,\nC855_=_C3508 ,C855_=_C3727 ,C856_=_C857 ,C856_=_C858 ,C856_=_C859 ,C856_=_C860 ,\nC856_=_C862 ,C856_=_C863 ,C856_=_C864 ,C856_=_C1398 ,C856_=_C3509 ,C857_=_C858 ,\nC857_=_C859 ,C857_=_C860 ,C857_=_C862 ,C857_=_C863 ,C857_=_C864 ,C857_=_C3701 ,\nC858_=_C859 ,C858_=_C860 ,C858_=_C862 ,C858_=_C863 ,C858_=_C864 ,C858_=_C3703 ,\nC859_=_C860 ,C859_=_C862 ,C859_=_C863 ,C859_=_C864 ,C859_=_C3422 ,C859_=_C3704 ,\nC860_=_C862 ,C860_=_C863 ,C860_=_C864 ,C860_=_C3705 ,C862_=_C863 ,C862_=_C864 ,\nC862_=_C1404 ,C863_=_C864 ,C863_=_C3707 ,C864_=_C1406 ,C870_=_C877 ,C870_=_C878 ,\nC870_=_C1453 ,C870_=_C2046 ,C870_=_C2403 ,C870_=_C2405 ,C870_=_C2406 ,C870_=_C2407 ,\nC870_=_C2409 ,C870_=_C2411 ,C870_=_C2412 ,C870_=_C2413 ,C870_=_C2415 ,C870_=_C2417 ,\nC870_=_C2418 ,C870_=_C2419 ,C870_=_C2420 ,C870_=_C2422 ,C877_=_C878 ,C877_=_C1231 ,\nC877_=_C1459 ,C877_=_C1605 ,C877_=_C1633 ,C877_=_C1745 ,C877_=_C2529 ,C877_=_C2692 ,\nC877_=_C3144 ,C877_=_C3516 ,C877_=_C3574 ,C877_=_C3594 ,C877_=_C3688 ,C877_=_C3689 ,\nC877_=_C3690 ,C877_=_C3691 ,C877_=_C3692 ,C877_=_C3693 ,C877_=_C3694 ,C877_=_C3695 ,\nC877_=_C3696 ,C878_=_C2033 ,C878_=_C2448 ,C878_=_C2713 ,C878_=_C3163 ,C878_=_C3188 ,\nC878_=_C3202 ,C878_=_C3472 ,C878_=_C3660 ,C878_=_C3698 ,C878_=_C3699 ,C878_=_C3700 ,\nC878_=_C3701 ,C878_=_C3702 ,C878_=_C3703 ,C878_=_C3704 ,C878_=_C3705 ,C878_=_C3706 ,\nC878_=_C3707 ,C878_=_C3709 ,C904_=_C905 ,C904_=_C1061 ,C904_=_C1083 ,C904_=_C1302 ,\nC904_=_C1867 ,C904_=_C1992 ,C904_=_C2225 ,C904_=_C2332 ,C904_=_C2614 ,C904_=_C2795 ,\nC904_=_C2808 ,C904_=_C2930 ,C904_=_C3114 ,C904_=_C3213 ,C904_=_C3329 ,C904_=_C3341 ,\nC904_=_C3417 ,C904_=_C3420 ,C904_=_C3421 ,C904_=_C3422 ,C905_=_C966 ,C905_=_C1101 ,\nC905_=_C1785 ,C905_=_C1870 ,C905_=_C2226 ,C905_=_C2314 ,C905_=_C2336 ,C905_=_C2466 ,\nC905_=_C2563 ,C905_=_C2615 ,C905_=_C2653 ,C905_=_C2797 ,C905_=_C3116 ,C905_=_C3331 ,\nC905_=_C3354 ,C905_=_C3406 ,C905_=_C3552 ,C905_=_C3568 ,C905_=_C3569 ,C905_=_C3572 ,\nC963_=_C966 ,C963_=_C971 ,C963_=_C974 ,C963_=_C1055 ,C963_=_C1077 ,C963_=_C1964 ,\nC963_=_C2170 ,C963_=_C2460 ,C963_=_C2644 ,C963_=_C2725 ,C963_=_C2727 ,C963_=_C2728 ,\nC963_=_C2729 ,C963_=_C2731 ,C963_=_C2732 ,C963_=_C2733 ,C963_=_C2735 ,C963_=_C2736 ,\nC963_=_C2737 ,C963_=_C2738 ,C966_=_C971 ,C966_=_C974 ,C966_=_C1101 ,C966_=_C1785 ,\nC966_=_C1870 ,C966_=_C2226 ,C966_=_C2314 ,C966_=_C2336 ,C966_=_C2466 ,C966_=_C2563 ,\nC966_=_C2615 ,C966_=_C2653 ,C966_=_C2797 ,C966_=_C3116 ,C966_=_C3331 ,C966_=_C3354 ,\nC966_=_C3406 ,C966_=_C3552 ,C966_=_C3568 ,C966_=_C3569 ,C966_=_C3572 ,C971_=_C974 ,\nC971_=_C2275 ,C971_=_C2538 ,C971_=_C2603 ,C971_=_C2659 ,C971_=_C2817 ,C971_=_C3224 ,\nC971_=_C3310 ,C971_=_C3414 ,C971_=_C3557 ,C971_=_C3627 ,C971_=_C3647 ,C971_=_C3727 ,\nC971_=_C3862 ,C971_=_C4005 ,C971_=_C4071 ,C974_=_C2044 ,C974_=_C2660 ,C974_=_C2723 ,\nC974_=_C3170 ,C974_=_C3196 ,C974_=_C3209 ,C974_=_C3416 ,C974_=_C3558 ,C974_=_C3668 ,\nC974_=_C3809 ,C974_=_C3830 ,C974_=_C3844 ,C974_=_C3928 ,C974_=_C4009 ,C974_=_C4112 ,\nC1055_=_C1061 ,C1055_=_C1063 ,C1055_=_C1077 ,C1055_=_C1964 ,C1055_=_C2170 ,C1055_=_C2460 ,\nC1055_=_C2644 ,C1055_=_C2725 ,C1055_=_C2727 ,C1055_=_C2728 ,C1055_=_C2729 ,C1055_=_C2731 ,\nC1055_=_C2732 ,C1055_=_C2733 ,C1055_=_C2735 ,C1055_=_C2736 ,C1055_=_C2737 ,C1055_=_C2738 ,\nC1061_=_C1063 ,C1061_=_C1083 ,C1061_=_C1302 ,C1061_=_C1867 ,C1061_=_C1992 ,C1061_=_C2225 ,\nC1061_=_C2332 ,C1061_=_C2614 ,C1061_=_C2795 ,C1061_=_C2808 ,C1061_=_C2930 ,C1061_=_C3114 ,\nC1061_=_C3213 ,C1061_=_C3329 ,C1061_=_C3341 ,C1061_=_C3417 ,C1061_=_C3420 ,C1061_=_C3421 ,\nC1061_=_C3422 ,C1063_=_C1085 ,C1063_=_C1715 ,C1063_=_C1925 ,C1063_=_C2464 ,C1063_=_C2763 ,\nC1063_=_C2810 ,C1063_=_C3214 ,C1063_=_C3403 ,C1063_=_C3506 ,C1063_=_C3507 ,C1063_=_C3508 ,\nC1063_=_C3509 ,C1063_=_C3510 ,C1063_=_C3511 ,C1063_=_C3512 ,C1063_=_C3514 ,C1077_=_C1083 ,\nC1077_=_C1085 ,C1077_=_C1964 ,C1077_=_C2170 ,C1077_=_C2460 ,C1077_=_C2644 ,C1077_=_C2725 ,\nC1077_=_C2727 ,C1077_=_C2728 ,C1077_=_C2729 ,C1077_=_C2731 ,C1077_=_C2732 ,C1077_=_C2733 ,\nC1077_=_C2735 ,C1077_=_C2736 ,C1077_=_C2737 ,C1077_=_C2738 ,C1083_=_C1085 ,C1083_=_C1302 ,\nC1083_=_C1867 ,C1083_=_C1992 ,C1083_=_C2225 ,C1083_=_C2332 ,C1083_=_C2614 ,C1083_=_C2795 ,\nC1083_=_C2808 ,C1083_=_C2930 ,C1083_=_C3114 ,C1083_=_C3213 ,C1083_=_C3329 ,C1083_=_C3341 ,\nC1083_=_C3417 ,C1083_=_C3420 ,C1083_=_C3421 ,C1083_=_C3422 ,C1085_=_C1715 ,C1085_=_C1925 ,\nC1085_=_C2464 ,C1085_=_C2763 ,C1085_=_C2810 ,C1085_=_C3214 ,C1085_=_C3403 ,C1085_=_C3506 ,\nC1085_=_C3507 ,C1085_=_C3508 ,C1085_=_C3509 ,C1085_=_C3510 ,C1085_=_C3511 ,C1085_=_C3512 ,\nC1085_=_C3514 ,C1101_=_C1785 ,C1101_=_C1870 ,C1101_=_C2226 ,C1101_=_C2314 ,C1101_=_C2336 ,\nC1101_=_C2466 ,C1101_=_C2563 ,C1101_=_C2615 ,C1101_=_C2653 ,C1101_=_C2797 ,C1101_=_C3116 ,\nC1101_=_C3331 ,C1101_=_C3354 ,C1101_=_C3406 ,C1101_=_C3552 ,C1101_=_C3568 ,C1101_=_C3569 ,\nC1101_=_C3572 ,C1190_=_C1310 ,C1190_=_C1382 ,C1190_=_C1383 ,C1190_=_C1384 ,C1190_=_C1385 ,\nC1190_=_C1388 ,C1190_=_C1389 ,C1190_=_C1390 ,C1190_=_C1392 ,C1190_=_C1393 ,C1190_=_C1396 ,\nC1190_=_C1397 ,C1190_=_C1398 ,C1190_=_C1399 ,C1190_=_C1400 ,C1190_=_C1401 ,C1190_=_C1402 ,\nC1190_=_C1404 ,C1190_=_C1405 ,C1190_=_C1406 ,C1220_=_C1224 ,C1220_=_C1225 ,C1220_=_C1231 ,\nC1220_=_C1731 ,C1220_=_C2476 ,C1220_=_C2479 ,C1220_=_C2480 ,C1220_=_C2483 ,C1220_=_C2484 ,\nC1220_=_C2485 ,C1220_=_C2488 ,C1220_=_C2490 ,C1220_=_C2491 ,C1220_=_C2492 ,C1220_=_C2494 ,\nC1220_=_C2495 ,C1220_=_C2497 ,C1224_=_C1225 ,C1224_=_C1231 ,C1224_=_C1740 ,C1224_=_C1965 ,\nC1224_=_C2175 ,C1224_=_C2804 ,C1224_=_C3126 ,C1224_=_C3129 ,C1224_=_C3130 ,C1224_=_C3131 ,\nC1224_=_C3133 ,C1224_=_C3134 ,C1224_=_C3135 ,C1224_=_C3136 ,C1224_=_C3138 ,C1224_=_C3139 ,\nC1224_=_C3140 ,C1224_=_C3141 ,C1224_=_C3142 ,C1225_=_C1231 ,C1225_=_C1600 ,C1225_=_C1627 ,\nC1225_=_C1741 ,C1225_=_C1966 ,C1225_=_C2523 ,C1225_=_C2690 ,C1225_=_C3171 ,C1225_=_C3172 ,\nC1225_=_C3173 ,C1225_=_C3175 ,C1225_=_C3177 ,C1225_=_C3178 ,C1225_=_C3179 ,C1225_=_C3180 ,\nC1225_=_C3181 ,C1225_=_C3182 ,C1225_=_C3183</w:t>
      </w:r>
    </w:p>
    <w:p>
      <w:pPr>
        <w:pStyle w:val="PreformattedText"/>
        <w:bidi w:val="0"/>
        <w:spacing w:before="0" w:after="0"/>
        <w:jc w:val="left"/>
        <w:rPr/>
      </w:pPr>
      <w:r>
        <w:rPr/>
        <w:t xml:space="preserve"> </w:t>
      </w:r>
      <w:r>
        <w:rPr/>
        <w:t>,C1225_=_C3184 ,C1225_=_C3185 ,C1225_=_C3186 ,\nC1231_=_C1459 ,C1231_=_C1605 ,C1231_=_C1633 ,C1231_=_C1745 ,C1231_=_C2529 ,C1231_=_C2692 ,\nC1231_=_C3144 ,C1231_=_C3516 ,C1231_=_C3574 ,C1231_=_C3594 ,C1231_=_C3688 ,C1231_=_C3689 ,\nC1231_=_C3690 ,C1231_=_C3691 ,C1231_=_C3692 ,C1231_=_C3693 ,C1231_=_C3694 ,C1231_=_C3695 ,\nC1231_=_C3696 ,C1302_=_C1867 ,C1302_=_C1992 ,C1302_=_C2225 ,C1302_=_C2332 ,C1302_=_C2614 ,\nC1302_=_C2795 ,C1302_=_C2808 ,C1302_=_C2930 ,C1302_=_C3114 ,C1302_=_C3213 ,C1302_=_C3329 ,\nC1302_=_C3341 ,C1302_=_C3417 ,C1302_=_C3420 ,C1302_=_C3421 ,C1302_=_C3422 ,C1310_=_C1382 ,\nC1310_=_C1383 ,C1310_=_C1384 ,C1310_=_C1385 ,C1310_=_C1388 ,C1310_=_C1389 ,C1310_=_C1390 ,\nC1310_=_C1392 ,C1310_=_C1393 ,C1310_=_C1396 ,C1310_=_C1397 ,C1310_=_C1398 ,C1310_=_C1399 ,\nC1310_=_C1400 ,C1310_=_C1401 ,C1310_=_C1402 ,C1310_=_C1404 ,C1310_=_C1405 ,C1310_=_C1406 ,\nC1382_=_C1383 ,C1382_=_C1384 ,C1382_=_C1385 ,C1382_=_C1388 ,C1382_=_C1389 ,C1382_=_C1390 ,\nC1382_=_C1392 ,C1382_=_C1393 ,C1382_=_C1396 ,C1382_=_C1397 ,C1382_=_C1398 ,C1382_=_C1399 ,\nC1382_=_C1400 ,C1382_=_C1401 ,C1382_=_C1402 ,C1382_=_C1404 ,C1382_=_C1405 ,C1382_=_C1406 ,\nC1383_=_C1384 ,C1383_=_C1385 ,C1383_=_C1388 ,C1383_=_C1389 ,C1383_=_C1390 ,C1383_=_C1392 ,\nC1383_=_C1393 ,C1383_=_C1396 ,C1383_=_C1397 ,C1383_=_C1398 ,C1383_=_C1399 ,C1383_=_C1400 ,\nC1383_=_C1401 ,C1383_=_C1402 ,C1383_=_C1404 ,C1383_=_C1405 ,C1383_=_C1406 ,C1384_=_C1385 ,\nC1384_=_C1388 ,C1384_=_C1389 ,C1384_=_C1390 ,C1384_=_C1392 ,C1384_=_C1393 ,C1384_=_C1396 ,\nC1384_=_C1397 ,C1384_=_C1398 ,C1384_=_C1399 ,C1384_=_C1400 ,C1384_=_C1401 ,C1384_=_C1402 ,\nC1384_=_C1404 ,C1384_=_C1405 ,C1384_=_C1406 ,C1384_=_C1925 ,C1385_=_C1388 ,C1385_=_C1389 ,\nC1385_=_C1390 ,C1385_=_C1392 ,C1385_=_C1393 ,C1385_=_C1396 ,C1385_=_C1397 ,C1385_=_C1398 ,\nC1385_=_C1399 ,C1385_=_C1400 ,C1385_=_C1401 ,C1385_=_C1402 ,C1385_=_C1404 ,C1385_=_C1405 ,\nC1385_=_C1406 ,C1385_=_C2046 ,C1385_=_C2057 ,C1388_=_C1389 ,C1388_=_C1390 ,C1388_=_C1392 ,\nC1388_=_C1393 ,C1388_=_C1396 ,C1388_=_C1397 ,C1388_=_C1398 ,C1388_=_C1399 ,C1388_=_C1400 ,\nC1388_=_C1401 ,C1388_=_C1402 ,C1388_=_C1404 ,C1388_=_C1405 ,C1388_=_C1406 ,C1388_=_C2403 ,\nC1388_=_C2476 ,C1388_=_C2804 ,C1388_=_C2808 ,C1388_=_C2810 ,C1388_=_C2817 ,C1389_=_C1390 ,\nC1389_=_C1392 ,C1389_=_C1393 ,C1389_=_C1396 ,C1389_=_C1397 ,C1389_=_C1398 ,C1389_=_C1399 ,\nC1389_=_C1400 ,C1389_=_C1401 ,C1389_=_C1402 ,C1389_=_C1404 ,C1389_=_C1405 ,C1389_=_C1406 ,\nC1390_=_C1392 ,C1390_=_C1393 ,C1390_=_C1396 ,C1390_=_C1397 ,C1390_=_C1398 ,C1390_=_C1399 ,\nC1390_=_C1400 ,C1390_=_C1401 ,C1390_=_C1402 ,C1390_=_C1404 ,C1390_=_C1405 ,C1390_=_C1406 ,\nC1392_=_C1393 ,C1392_=_C1396 ,C1392_=_C1397 ,C1392_=_C1398 ,C1392_=_C1399 ,C1392_=_C1400 ,\nC1392_=_C1401 ,C1392_=_C1402 ,C1392_=_C1404 ,C1392_=_C1405 ,C1392_=_C1406 ,C1392_=_C2406 ,\nC1392_=_C2480 ,C1392_=_C3126 ,C1392_=_C3213 ,C1392_=_C3214 ,C1392_=_C3224 ,C1393_=_C1396 ,\nC1393_=_C1397 ,C1393_=_C1398 ,C1393_=_C1399 ,C1393_=_C1400 ,C1393_=_C1401 ,C1393_=_C1402 ,\nC1393_=_C1404 ,C1393_=_C1405 ,C1393_=_C1406 ,C1396_=_C1397 ,C1396_=_C1398 ,C1396_=_C1399 ,\nC1396_=_C1400 ,C1396_=_C1401 ,C1396_=_C1402 ,C1396_=_C1404 ,C1396_=_C1405 ,C1396_=_C1406 ,\nC1396_=_C3420 ,C1397_=_C1398 ,C1397_=_C1399 ,C1397_=_C1400 ,C1397_=_C1401 ,C1397_=_C1402 ,\nC1397_=_C1404 ,C1397_=_C1405 ,C1397_=_C1406 ,C1397_=_C2415 ,C1397_=_C2488 ,C1397_=_C3133 ,\nC1397_=_C3421 ,C1397_=_C3508 ,C1397_=_C3727 ,C1398_=_C1399 ,C1398_=_C1400 ,C1398_=_C1401 ,\nC1398_=_C1402 ,C1398_=_C1404 ,C1398_=_C1405 ,C1398_=_C1406 ,C1398_=_C3509 ,C1399_=_C1400 ,\nC1399_=_C1401 ,C1399_=_C1402 ,C1399_=_C1404 ,C1399_=_C1405 ,C1399_=_C1406 ,C1400_=_C1401 ,\nC1400_=_C1402 ,C1400_=_C1404 ,C1400_=_C1405 ,C1400_=_C1406 ,C1400_=_C2122 ,C1400_=_C2490 ,\nC1400_=_C3700 ,C1400_=_C3762 ,C1400_=_C3844 ,C1401_=_C1402 ,C1401_=_C1404 ,C1401_=_C1405 ,\nC1401_=_C1406 ,C1402_=_C1404 ,C1402_=_C1405 ,C1402_=_C1406 ,C1404_=_C1405 ,C1404_=_C1406 ,\nC1405_=_C1406 ,C1405_=_C3180 ,C1453_=_C1459 ,C1453_=_C2046 ,C1453_=_C2403 ,C1453_=_C2405 ,\nC1453_=_C2406 ,C1453_=_C2407 ,C1453_=_C2409 ,C1453_=_C2411 ,C1453_=_C2412 ,C1453_=_C2413 ,\nC1453_=_C2415 ,C1453_=_C2417 ,C1453_=_C2418 ,C1453_=_C2419 ,C1453_=_C2420 ,C1453_=_C2422 ,\nC1459_=_C1605 ,C1459_=_C1633 ,C1459_=_C1745 ,C1459_=_C2529 ,C1459_=_C2692 ,C1459_=_C3144 ,\nC1459_=_C3516 ,C1459_=_C3574 ,C1459_=_C3594 ,C1459_=_C3688 ,C1459_=_C3689 ,C1459_=_C3690 ,\nC1459_=_C3691 ,C1459_=_C3692 ,C1459_=_C3693 ,C1459_=_C3694 ,C1459_=_C3695 ,C1459_=_C3696 ,\nC1593_=_C1600 ,C1593_=_C1605 ,C1593_=_C1607 ,C1593_=_C1620 ,C1593_=_C2108 ,C1593_=_C2109 ,\nC1593_=_C2110 ,C1593_=_C2111 ,C1593_=_C2113 ,C1593_=_C2114 ,C1593_=_C2115 ,C1593_=_C2116 ,\nC1593_=_C2120 ,C1593_=_C2121 ,C1593_=_C2122 ,C1593_=_C2123 ,C1593_=_C2124 ,C1593_=_C2125 ,\nC1593_=_C2126 ,C1593_=_C2128 ,C1593_=_C2129 ,C1593_=_C2130 ,C1600_=_C1605 ,C1600_=_C1607 ,\nC1600_=_C1627 ,C1600_=_C1741 ,C1600_=_C1966 ,C1600_=_C2523 ,C1600_=_C2690 ,C1600_=_C3171 ,\nC1600_=_C3172 ,C1600_=_C3173 ,C1600_=_C3175 ,C1600_=_C3177 ,C1600_=_C3178 ,C1600_=_C3179 ,\nC1600_=_C3180 ,C1600_=_C3181 ,C1600_=_C3182 ,C1600_=_C3183 ,C1600_=_C3184 ,C1600_=_C3185 ,\nC1600_=_C3186 ,C1605_=_C1607 ,C1605_=_C1633 ,C1605_=_C1745 ,C1605_=_C2529 ,C1605_=_C2692 ,\nC1605_=_C3144 ,C1605_=_C3516 ,C1605_=_C3574 ,C1605_=_C3594 ,C1605_=_C3688 ,C1605_=_C3689 ,\nC1605_=_C3690 ,C1605_=_C3691 ,C1605_=_C3692 ,C1605_=_C3693 ,C1605_=_C3694 ,C1605_=_C3695 ,\nC1605_=_C3696 ,C1607_=_C1635 ,C1607_=_C2057 ,C1607_=_C2530 ,C1607_=_C2694 ,C1607_=_C3203 ,\nC1607_=_C3231 ,C1607_=_C3450 ,C1607_=_C3564 ,C1607_=_C3576 ,C1607_=_C3595 ,C1607_=_C3652 ,\nC1607_=_C3662 ,C1607_=_C3761 ,C1607_=_C3762 ,C1607_=_C3763 ,C1607_=_C3764 ,C1607_=_C3766 ,\nC1607_=_C3767 ,C1620_=_C1627 ,C1620_=_C1633 ,C1620_=_C1635 ,C1620_=_C2108 ,C1620_=_C2109 ,\nC1620_=_C2110 ,C1620_=_C2111 ,C1620_=_C2113 ,C1620_=_C2114 ,C1620_=_C2115 ,C1620_=_C2116 ,\nC1620_=_C2120 ,C1620_=_C2121 ,C1620_=_C2122 ,C1620_=_C2123 ,C1620_=_C2124 ,C1620_=_C2125 ,\nC1620_=_C2126 ,C1620_=_C2128 ,C1620_=_C2129 ,C1620_=_C2130 ,C1627_=_C1633 ,C1627_=_C1635 ,\nC1627_=_C1741 ,C1627_=_C1966 ,C1627_=_C2523 ,C1627_=_C2690 ,C1627_=_C3171 ,C1627_=_C3172 ,\nC1627_=_C3173 ,C1627_=_C3175 ,C1627_=_C3177 ,C1627_=_C3178 ,C1627_=_C3179 ,C1627_=_C3180 ,\nC1627_=_C3181 ,C1627_=_C3182 ,C1627_=_C3183 ,C1627_=_C3184 ,C1627_=_C3185 ,C1627_=_C3186 ,\nC1633_=_C1635 ,C1633_=_C1745 ,C1633_=_C2529 ,C1633_=_C2692 ,C1633_=_C3144 ,C1633_=_C3516 ,\nC1633_=_C3574 ,C1633_=_C3594 ,C1633_=_C3688 ,C1633_=_C3689 ,C1633_=_C3690 ,C1633_=_C3691 ,\nC1633_=_C3692 ,C1633_=_C3693 ,C1633_=_C3694 ,C1633_=_C3695 ,C1633_=_C3696 ,C1635_=_C2057 ,\nC1635_=_C2530 ,C1635_=_C2694 ,C1635_=_C3203 ,C1635_=_C3231 ,C1635_=_C3450 ,C1635_=_C3564 ,\nC1635_=_C3576 ,C1635_=_C3595 ,C1635_=_C3652 ,C1635_=_C3662 ,C1635_=_C3761 ,C1635_=_C3762 ,\nC1635_=_C3763 ,C1635_=_C3764 ,C1635_=_C3766 ,C1635_=_C3767 ,C1715_=_C1925 ,C1715_=_C2464 ,\nC1715_=_C2763 ,C1715_=_C2810 ,C1715_=_C3214 ,C1715_=_C3403 ,C1715_=_C3506 ,C1715_=_C3507 ,\nC1715_=_C3508 ,C1715_=_C3509 ,C1715_=_C3510 ,C1715_=_C3511 ,C1715_=_C3512 ,C1715_=_C3514 ,\nC1731_=_C1740 ,C1731_=_C1741 ,C1731_=_C1745 ,C1731_=_C2476 ,C1731_=_C2479 ,C1731_=_C2480 ,\nC1731_=_C2483 ,C1731_=_C2484 ,C1731_=_C2485 ,C1731_=_C2488 ,C1731_=_C2490 ,C1731_=_C2491 ,\nC1731_=_C2492 ,C1731_=_C2494 ,C1731_=_C2495 ,C1731_=_C2497 ,C1740_=_C1741 ,C1740_=_C1745 ,\nC1740_=_C1965 ,C1740_=_C2175 ,C1740_=_C2804 ,C1740_=_C3126 ,C1740_=_C3129 ,C1740_=_C3130 ,\nC1740_=_C3131 ,C1740_=_C3133 ,C1740_=_C3134 ,C1740_=_C3135 ,C1740_=_C3136 ,C1740_=_C3138 ,\nC1740_=_C3139 ,C1740_=_C3140 ,C1740_=_C3141 ,C1740_=_C3142 ,C1741_=_C1745 ,C1741_=_C1966 ,\nC1741_=_C2523 ,C1741_=_C2690 ,C1741_=_C3171 ,C1741_=_C3172 ,C1741_=_C3173 ,C1741_=_C3175 ,\nC1741_=_C3177 ,C1741_=_C3178 ,C1741_=_C3179 ,C1741_=_C3180 ,C1741_=_C3181 ,C1741_=_C3182 ,\nC1741_=_C3183 ,C1741_=_C3184 ,C1741_=_C3185 ,C1741_=_C3186 ,C1745_=_C2529 ,C1745_=_C2692 ,\nC1745_=_C3144 ,C1745_=_C3516 ,C1745_=_C3574 ,C1745_=_C3594 ,C1745_=_C3688 ,C1745_=_C3689 ,\nC1745_=_C3690 ,C1745_=_C3691 ,C1745_=_C3692 ,C1745_=_C3693 ,C1745_=_C3694 ,C1745_=_C3695 ,\nC1745_=_C3696 ,C1785_=_C1870 ,C1785_=_C2226 ,C1785_=_C2314 ,C1785_=_C2336 ,C1785_=_C2466 ,\nC1785_=_C2563 ,C1785_=_C2615 ,C1785_=_C2653 ,C1785_=_C2797 ,C1785_=_C3116 ,C1785_=_C3331 ,\nC1785_=_C3354 ,C1785_=_C3406 ,C1785_=_C3552 ,C1785_=_C3568 ,C1785_=_C3569 ,C1785_=_C3572 ,\nC1867_=_C1870 ,C1867_=_C1992 ,C1867_=_C2225 ,C1867_=_C2332 ,C1867_=_C2614 ,C1867_=_C2795 ,\nC1867_=_C2808 ,C1867_=_C2930 ,C1867_=_C3114 ,C1867_=_C3213 ,C1867_=_C3329 ,C1867_=_C3341 ,\nC1867_=_C3417 ,C1867_=_C3420 ,C1867_=_C3421 ,C1867_=_C3422 ,C1870_=_C2226 ,C1870_=_C2314 ,\nC1870_=_C2336 ,C1870_=_C2466 ,C1870_=_C2563 ,C1870_=_C2615 ,C1870_=_C2653 ,C1870_=_C2797 ,\nC1870_=_C3116 ,C1870_=_C3331 ,C1870_=_C3354 ,C1870_=_C3406 ,C1870_=_C3552 ,C1870_=_C3568 ,\nC1870_=_C3569 ,C1870_=_C3572 ,C1925_=_C2464 ,C1925_=_C2763 ,C1925_=_C2810 ,C1925_=_C3214 ,\nC1925_=_C3403 ,C1925_=_C3506 ,C1925_=_C3507 ,C1925_=_C3508 ,C1925_=_C3509 ,C1925_=_C3510 ,\nC1925_=_C3511 ,C1925_=_C3512 ,C1925_=_C3514 ,C1964_=_C1965 ,C1964_=_C1966 ,C1964_=_C2170 ,\nC1964_=_C2460 ,C1964_=_C2644 ,C1964_=_C2725 ,C1964_=_C2727 ,C1964_=_C2728 ,C1964_=_C2729 ,\nC1964_=_C2731 ,C1964_=_C2732 ,C1964_=_C2733 ,C1964_=_C2735 ,C1964_=_C2736 ,C1964_=_C2737 ,\nC1964_=_C2738 ,C1965_=_C1966 ,C1965_=_C2175 ,C1965_=_C2804 ,C1965_=_C3126 ,C1965_=_C3129 ,\nC1965_=_C3130 ,C1965_=_C3131 ,C1965_=_C3133 ,C1965_=_C3134 ,C1965_=_C3135 ,C1965_=_C3136 ,\nC1965_=_C3138 ,C1965_=_C3139 ,C1965_=_C3140 ,C1965_=_C3141 ,C1965_=_C3142 ,C1966_=_C2523 ,\nC1966_=_C2690 ,C1966_=_C3171 ,C1966_=_C3172 ,C1966_=_C3173 ,C1966_=_C3175 ,C1966_=_C3177 ,\nC1966_=_C3178 ,C1966_=_C3179 ,C1966_=_C3180 ,C1966_=_C3181 ,C1966_=_C3182 ,C1966_=_C3183 ,\nC1966_=_C3184 ,C1966_=_C3185 ,C1966_=_C3186 ,C1992_=_C2225 ,C1992_=_C2332 ,C1992_=_C2614 ,\nC1992_=_C2795 ,C1992_=_C2808 ,C1992_=_C2930 ,C1992_=_C3114 ,C1992_=_C3213 ,C1992_=_C3329 ,\nC1992_=_C3341</w:t>
      </w:r>
    </w:p>
    <w:p>
      <w:pPr>
        <w:pStyle w:val="PreformattedText"/>
        <w:bidi w:val="0"/>
        <w:spacing w:before="0" w:after="0"/>
        <w:jc w:val="left"/>
        <w:rPr/>
      </w:pPr>
      <w:r>
        <w:rPr/>
        <w:t xml:space="preserve"> </w:t>
      </w:r>
      <w:r>
        <w:rPr/>
        <w:t>,C1992_=_C3417 ,C1992_=_C3420 ,C1992_=_C3421 ,C1992_=_C3422 ,C2033_=_C2044 ,\nC2033_=_C2448 ,C2033_=_C2713 ,C2033_=_C3163 ,C2033_=_C3188 ,C2033_=_C3202 ,C2033_=_C3472 ,\nC2033_=_C3660 ,C2033_=_C3698 ,C2033_=_C3699 ,C2033_=_C3700 ,C2033_=_C3701 ,C2033_=_C3702 ,\nC2033_=_C3703 ,C2033_=_C3704 ,C2033_=_C3705 ,C2033_=_C3706 ,C2033_=_C3707 ,C2033_=_C3709 ,\nC2044_=_C2660 ,C2044_=_C2723 ,C2044_=_C3170 ,C2044_=_C3196 ,C2044_=_C3209 ,C2044_=_C3416 ,\nC2044_=_C3558 ,C2044_=_C3668 ,C2044_=_C3809 ,C2044_=_C3830 ,C2044_=_C3844 ,C2044_=_C3928 ,\nC2044_=_C4009 ,C2044_=_C4112 ,C2046_=_C2057 ,C2046_=_C2403 ,C2046_=_C2405 ,C2046_=_C2406 ,\nC2046_=_C2407 ,C2046_=_C2409 ,C2046_=_C2411 ,C2046_=_C2412 ,C2046_=_C2413 ,C2046_=_C2415 ,\nC2046_=_C2417 ,C2046_=_C2418 ,C2046_=_C2419 ,C2046_=_C2420 ,C2046_=_C2422 ,C2057_=_C2530 ,\nC2057_=_C2694 ,C2057_=_C3203 ,C2057_=_C3231 ,C2057_=_C3450 ,C2057_=_C3564 ,C2057_=_C3576 ,\nC2057_=_C3595 ,C2057_=_C3652 ,C2057_=_C3662 ,C2057_=_C3761 ,C2057_=_C3762 ,C2057_=_C3763 ,\nC2057_=_C3764 ,C2057_=_C3766 ,C2057_=_C3767 ,C2108_=_C2109 ,C2108_=_C2110 ,C2108_=_C2111 ,\nC2108_=_C2113 ,C2108_=_C2114 ,C2108_=_C2115 ,C2108_=_C2116 ,C2108_=_C2120 ,C2108_=_C2121 ,\nC2108_=_C2122 ,C2108_=_C2123 ,C2108_=_C2124 ,C2108_=_C2125 ,C2108_=_C2126 ,C2108_=_C2128 ,\nC2108_=_C2129 ,C2108_=_C2130 ,C2108_=_C2523 ,C2108_=_C2529 ,C2108_=_C2530 ,C2108_=_C2538 ,\nC2109_=_C2110 ,C2109_=_C2111 ,C2109_=_C2113 ,C2109_=_C2114 ,C2109_=_C2115 ,C2109_=_C2116 ,\nC2109_=_C2120 ,C2109_=_C2121 ,C2109_=_C2122 ,C2109_=_C2123 ,C2109_=_C2124 ,C2109_=_C2125 ,\nC2109_=_C2126 ,C2109_=_C2128 ,C2109_=_C2129 ,C2109_=_C2130 ,C2110_=_C2111 ,C2110_=_C2113 ,\nC2110_=_C2114 ,C2110_=_C2115 ,C2110_=_C2116 ,C2110_=_C2120 ,C2110_=_C2121 ,C2110_=_C2122 ,\nC2110_=_C2123 ,C2110_=_C2124 ,C2110_=_C2125 ,C2110_=_C2126 ,C2110_=_C2128 ,C2110_=_C2129 ,\nC2110_=_C2130 ,C2110_=_C2690 ,C2110_=_C2692 ,C2110_=_C2694 ,C2111_=_C2113 ,C2111_=_C2114 ,\nC2111_=_C2115 ,C2111_=_C2116 ,C2111_=_C2120 ,C2111_=_C2121 ,C2111_=_C2122 ,C2111_=_C2123 ,\nC2111_=_C2124 ,C2111_=_C2125 ,C2111_=_C2126 ,C2111_=_C2128 ,C2111_=_C2129 ,C2111_=_C2130 ,\nC2113_=_C2114 ,C2113_=_C2115 ,C2113_=_C2116 ,C2113_=_C2120 ,C2113_=_C2121 ,C2113_=_C2122 ,\nC2113_=_C2123 ,C2113_=_C2124 ,C2113_=_C2125 ,C2113_=_C2126 ,C2113_=_C2128 ,C2113_=_C2129 ,\nC2113_=_C2130 ,C2113_=_C2479 ,C2113_=_C3202 ,C2113_=_C3203 ,C2113_=_C3209 ,C2114_=_C2115 ,\nC2114_=_C2116 ,C2114_=_C2120 ,C2114_=_C2121 ,C2114_=_C2122 ,C2114_=_C2123 ,C2114_=_C2124 ,\nC2114_=_C2125 ,C2114_=_C2126 ,C2114_=_C2128 ,C2114_=_C2129 ,C2114_=_C2130 ,C2115_=_C2116 ,\nC2115_=_C2120 ,C2115_=_C2121 ,C2115_=_C2122 ,C2115_=_C2123 ,C2115_=_C2124 ,C2115_=_C2125 ,\nC2115_=_C2126 ,C2115_=_C2128 ,C2115_=_C2129 ,C2115_=_C2130 ,C2115_=_C3173 ,C2115_=_C3594 ,\nC2115_=_C3595 ,C2116_=_C2120 ,C2116_=_C2121 ,C2116_=_C2122 ,C2116_=_C2123 ,C2116_=_C2124 ,\nC2116_=_C2125 ,C2116_=_C2126 ,C2116_=_C2128 ,C2116_=_C2129 ,C2116_=_C2130 ,C2116_=_C2485 ,\nC2116_=_C3660 ,C2116_=_C3662 ,C2116_=_C3668 ,C2120_=_C2121 ,C2120_=_C2122 ,C2120_=_C2123 ,\nC2120_=_C2124 ,C2120_=_C2125 ,C2120_=_C2126 ,C2120_=_C2128 ,C2120_=_C2129 ,C2120_=_C2130 ,\nC2120_=_C3177 ,C2120_=_C3688 ,C2120_=_C3761 ,C2121_=_C2122 ,C2121_=_C2123 ,C2121_=_C2124 ,\nC2121_=_C2125 ,C2121_=_C2126 ,C2121_=_C2128 ,C2121_=_C2129 ,C2121_=_C2130 ,C2122_=_C2123 ,\nC2122_=_C2124 ,C2122_=_C2125 ,C2122_=_C2126 ,C2122_=_C2128 ,C2122_=_C2129 ,C2122_=_C2130 ,\nC2122_=_C2490 ,C2122_=_C3700 ,C2122_=_C3762 ,C2122_=_C3844 ,C2123_=_C2124 ,C2123_=_C2125 ,\nC2123_=_C2126 ,C2123_=_C2128 ,C2123_=_C2129 ,C2123_=_C2130 ,C2123_=_C2491 ,C2123_=_C3702 ,\nC2123_=_C3763 ,C2123_=_C3928 ,C2124_=_C2125 ,C2124_=_C2126 ,C2124_=_C2128 ,C2124_=_C2129 ,\nC2124_=_C2130 ,C2125_=_C2126 ,C2125_=_C2128 ,C2125_=_C2129 ,C2125_=_C2130 ,C2126_=_C2128 ,\nC2126_=_C2129 ,C2126_=_C2130 ,C2128_=_C2129 ,C2128_=_C2130 ,C2129_=_C2130 ,C2129_=_C2497 ,\nC2129_=_C3572 ,C2129_=_C3709 ,C2129_=_C3766 ,C2129_=_C4112 ,C2130_=_C3186 ,C2130_=_C3696 ,\nC2130_=_C3767 ,C2170_=_C2175 ,C2170_=_C2460 ,C2170_=_C2644 ,C2170_=_C2725 ,C2170_=_C2727 ,\nC2170_=_C2728 ,C2170_=_C2729 ,C2170_=_C2731 ,C2170_=_C2732 ,C2170_=_C2733 ,C2170_=_C2735 ,\nC2170_=_C2736 ,C2170_=_C2737 ,C2170_=_C2738 ,C2175_=_C2804 ,C2175_=_C3126 ,C2175_=_C3129 ,\nC2175_=_C3130 ,C2175_=_C3131 ,C2175_=_C3133 ,C2175_=_C3134 ,C2175_=_C3135 ,C2175_=_C3136 ,\nC2175_=_C3138 ,C2175_=_C3139 ,C2175_=_C3140 ,C2175_=_C3141 ,C2175_=_C3142 ,C2225_=_C2226 ,\nC2225_=_C2332 ,C2225_=_C2614 ,C2225_=_C2795 ,C2225_=_C2808 ,C2225_=_C2930 ,C2225_=_C3114 ,\nC2225_=_C3213 ,C2225_=_C3329 ,C2225_=_C3341 ,C2225_=_C3417 ,C2225_=_C3420 ,C2225_=_C3421 ,\nC2225_=_C3422 ,C2226_=_C2314 ,C2226_=_C2336 ,C2226_=_C2466 ,C2226_=_C2563 ,C2226_=_C2615 ,\nC2226_=_C2653 ,C2226_=_C2797 ,C2226_=_C3116 ,C2226_=_C3331 ,C2226_=_C3354 ,C2226_=_C3406 ,\nC2226_=_C3552 ,C2226_=_C3568 ,C2226_=_C3569 ,C2226_=_C3572 ,C2275_=_C2538 ,C2275_=_C2603 ,\nC2275_=_C2659 ,C2275_=_C2817 ,C2275_=_C3224 ,C2275_=_C3310 ,C2275_=_C3414 ,C2275_=_C3557 ,\nC2275_=_C3627 ,C2275_=_C3647 ,C2275_=_C3727 ,C2275_=_C3862 ,C2275_=_C4005 ,C2275_=_C4071 ,\nC2314_=_C2336 ,C2314_=_C2466 ,C2314_=_C2563 ,C2314_=_C2615 ,C2314_=_C2653 ,C2314_=_C2797 ,\nC2314_=_C3116 ,C2314_=_C3331 ,C2314_=_C3354 ,C2314_=_C3406 ,C2314_=_C3552 ,C2314_=_C3568 ,\nC2314_=_C3569 ,C2314_=_C3572 ,C2332_=_C2336 ,C2332_=_C2614 ,C2332_=_C2795 ,C2332_=_C2808 ,\nC2332_=_C2930 ,C2332_=_C3114 ,C2332_=_C3213 ,C2332_=_C3329 ,C2332_=_C3341 ,C2332_=_C3417 ,\nC2332_=_C3420 ,C2332_=_C3421 ,C2332_=_C3422 ,C2336_=_C2466 ,C2336_=_C2563 ,C2336_=_C2615 ,\nC2336_=_C2653 ,C2336_=_C2797 ,C2336_=_C3116 ,C2336_=_C3331 ,C2336_=_C3354 ,C2336_=_C3406 ,\nC2336_=_C3552 ,C2336_=_C3568 ,C2336_=_C3569 ,C2336_=_C3572 ,C2403_=_C2405 ,C2403_=_C2406 ,\nC2403_=_C2407 ,C2403_=_C2409 ,C2403_=_C2411 ,C2403_=_C2412 ,C2403_=_C2413 ,C2403_=_C2415 ,\nC2403_=_C2417 ,C2403_=_C2418 ,C2403_=_C2419 ,C2403_=_C2420 ,C2403_=_C2422 ,C2403_=_C2476 ,\nC2403_=_C2804 ,C2403_=_C2808 ,C2403_=_C2810 ,C2403_=_C2817 ,C2405_=_C2406 ,C2405_=_C2407 ,\nC2405_=_C2409 ,C2405_=_C2411 ,C2405_=_C2412 ,C2405_=_C2413 ,C2405_=_C2415 ,C2405_=_C2417 ,\nC2405_=_C2418 ,C2405_=_C2419 ,C2405_=_C2420 ,C2405_=_C2422 ,C2405_=_C3144 ,C2406_=_C2407 ,\nC2406_=_C2409 ,C2406_=_C2411 ,C2406_=_C2412 ,C2406_=_C2413 ,C2406_=_C2415 ,C2406_=_C2417 ,\nC2406_=_C2418 ,C2406_=_C2419 ,C2406_=_C2420 ,C2406_=_C2422 ,C2406_=_C2480 ,C2406_=_C3126 ,\nC2406_=_C3213 ,C2406_=_C3214 ,C2406_=_C3224 ,C2407_=_C2409 ,C2407_=_C2411 ,C2407_=_C2412 ,\nC2407_=_C2413 ,C2407_=_C2415 ,C2407_=_C2417 ,C2407_=_C2418 ,C2407_=_C2419 ,C2407_=_C2420 ,\nC2407_=_C2422 ,C2407_=_C3231 ,C2409_=_C2411 ,C2409_=_C2412 ,C2409_=_C2413 ,C2409_=_C2415 ,\nC2409_=_C2417 ,C2409_=_C2418 ,C2409_=_C2419 ,C2409_=_C2420 ,C2409_=_C2422 ,C2409_=_C3450 ,\nC2411_=_C2412 ,C2411_=_C2413 ,C2411_=_C2415 ,C2411_=_C2417 ,C2411_=_C2418 ,C2411_=_C2419 ,\nC2411_=_C2420 ,C2411_=_C2422 ,C2411_=_C2729 ,C2411_=_C3506 ,C2411_=_C3564 ,C2412_=_C2413 ,\nC2412_=_C2415 ,C2412_=_C2417 ,C2412_=_C2418 ,C2412_=_C2419 ,C2412_=_C2420 ,C2412_=_C2422 ,\nC2412_=_C2484 ,C2412_=_C3131 ,C2412_=_C3172 ,C2412_=_C3574 ,C2412_=_C3576 ,C2413_=_C2415 ,\nC2413_=_C2417 ,C2413_=_C2418 ,C2413_=_C2419 ,C2413_=_C2420 ,C2413_=_C2422 ,C2413_=_C3652 ,\nC2415_=_C2417 ,C2415_=_C2418 ,C2415_=_C2419 ,C2415_=_C2420 ,C2415_=_C2422 ,C2415_=_C2488 ,\nC2415_=_C3133 ,C2415_=_C3421 ,C2415_=_C3508 ,C2415_=_C3727 ,C2417_=_C2418 ,C2417_=_C2419 ,\nC2417_=_C2420 ,C2417_=_C2422 ,C2417_=_C3689 ,C2418_=_C2419 ,C2418_=_C2420 ,C2418_=_C2422 ,\nC2418_=_C3764 ,C2419_=_C2420 ,C2419_=_C2422 ,C2419_=_C3690 ,C2420_=_C2422 ,C2420_=_C3692 ,\nC2422_=_C3695 ,C2422_=_C4071 ,C2448_=_C2713 ,C2448_=_C3163 ,C2448_=_C3188 ,C2448_=_C3202 ,\nC2448_=_C3472 ,C2448_=_C3660 ,C2448_=_C3698 ,C2448_=_C3699 ,C2448_=_C3700 ,C2448_=_C3701 ,\nC2448_=_C3702 ,C2448_=_C3703 ,C2448_=_C3704 ,C2448_=_C3705 ,C2448_=_C3706 ,C2448_=_C3707 ,\nC2448_=_C3709 ,C2460_=_C2464 ,C2460_=_C2466 ,C2460_=_C2644 ,C2460_=_C2725 ,C2460_=_C2727 ,\nC2460_=_C2728 ,C2460_=_C2729 ,C2460_=_C2731 ,C2460_=_C2732 ,C2460_=_C2733 ,C2460_=_C2735 ,\nC2460_=_C2736 ,C2460_=_C2737 ,C2460_=_C2738 ,C2464_=_C2466 ,C2464_=_C2763 ,C2464_=_C2810 ,\nC2464_=_C3214 ,C2464_=_C3403 ,C2464_=_C3506 ,C2464_=_C3507 ,C2464_=_C3508 ,C2464_=_C3509 ,\nC2464_=_C3510 ,C2464_=_C3511 ,C2464_=_C3512 ,C2464_=_C3514 ,C2466_=_C2563 ,C2466_=_C2615 ,\nC2466_=_C2653 ,C2466_=_C2797 ,C2466_=_C3116 ,C2466_=_C3331 ,C2466_=_C3354 ,C2466_=_C3406 ,\nC2466_=_C3552 ,C2466_=_C3568 ,C2466_=_C3569 ,C2466_=_C3572 ,C2476_=_C2479 ,C2476_=_C2480 ,\nC2476_=_C2483 ,C2476_=_C2484 ,C2476_=_C2485 ,C2476_=_C2488 ,C2476_=_C2490 ,C2476_=_C2491 ,\nC2476_=_C2492 ,C2476_=_C2494 ,C2476_=_C2495 ,C2476_=_C2497 ,C2476_=_C2804 ,C2476_=_C2808 ,\nC2476_=_C2810 ,C2476_=_C2817 ,C2479_=_C2480 ,C2479_=_C2483 ,C2479_=_C2484 ,C2479_=_C2485 ,\nC2479_=_C2488 ,C2479_=_C2490 ,C2479_=_C2491 ,C2479_=_C2492 ,C2479_=_C2494 ,C2479_=_C2495 ,\nC2479_=_C2497 ,C2479_=_C3202 ,C2479_=_C3203 ,C2479_=_C3209 ,C2480_=_C2483 ,C2480_=_C2484 ,\nC2480_=_C2485 ,C2480_=_C2488 ,C2480_=_C2490 ,C2480_=_C2491 ,C2480_=_C2492 ,C2480_=_C2494 ,\nC2480_=_C2495 ,C2480_=_C2497 ,C2480_=_C3126 ,C2480_=_C3213 ,C2480_=_C3214 ,C2480_=_C3224 ,\nC2483_=_C2484 ,C2483_=_C2485 ,C2483_=_C2488 ,C2483_=_C2490 ,C2483_=_C2491 ,C2483_=_C2492 ,\nC2483_=_C2494 ,C2483_=_C2495 ,C2483_=_C2497 ,C2483_=_C3129 ,C2483_=_C3171 ,C2483_=_C3516 ,\nC2484_=_C2485 ,C2484_=_C2488 ,C2484_=_C2490 ,C2484_=_C2491 ,C2484_=_C2492 ,C2484_=_C2494 ,\nC2484_=_C2495 ,C2484_=_C2497 ,C2484_=_C3131 ,C2484_=_C3172 ,C2484_=_C3574 ,C2484_=_C3576 ,\nC2485_=_C2488 ,C2485_=_C2490 ,C2485_=_C2491 ,C2485_=_C2492 ,C2485_=_C2494 ,C2485_=_C2495 ,\nC2485_=_C2497 ,C2485_=_C3660 ,C2485_=_C3662 ,C2485_=_C3668 ,C2488_=_C2490 ,C2488_=_C2491 ,\nC2488_=_C2492 ,C2488_=_C2494 ,C2488_=_C2495 ,C2488_=_C2497 ,C2488_=_C3133 ,C2488_=_C3421 ,\nC2488_=_C3508 ,C2488_=_C3727 ,C2490_=_C2491 ,C2490_=_C2492 ,C2490_=_C2494 ,C2490_=_C2495 ,\nC2490_=_C2497 ,C2490_=_C3700 ,C2490_=_C3762 ,C2490_=_C3844 ,C2491_=_C2492</w:t>
      </w:r>
    </w:p>
    <w:p>
      <w:pPr>
        <w:pStyle w:val="PreformattedText"/>
        <w:bidi w:val="0"/>
        <w:spacing w:before="0" w:after="0"/>
        <w:jc w:val="left"/>
        <w:rPr/>
      </w:pPr>
      <w:r>
        <w:rPr/>
        <w:t xml:space="preserve"> </w:t>
      </w:r>
      <w:r>
        <w:rPr/>
        <w:t>,C2491_=_C2494 ,\nC2491_=_C2495 ,C2491_=_C2497 ,C2491_=_C3702 ,C2491_=_C3763 ,C2491_=_C3928 ,C2492_=_C2494 ,\nC2492_=_C2495 ,C2492_=_C2497 ,C2492_=_C3136 ,C2492_=_C3178 ,C2492_=_C3691 ,C2494_=_C2495 ,\nC2494_=_C2497 ,C2494_=_C3138 ,C2494_=_C3179 ,C2494_=_C3693 ,C2495_=_C2497 ,C2495_=_C3142 ,\nC2495_=_C3182 ,C2495_=_C3694 ,C2497_=_C3572 ,C2497_=_C3709 ,C2497_=_C3766 ,C2497_=_C4112 ,\nC2523_=_C2529 ,C2523_=_C2530 ,C2523_=_C2538 ,C2523_=_C2690 ,C2523_=_C3171 ,C2523_=_C3172 ,\nC2523_=_C3173 ,C2523_=_C3175 ,C2523_=_C3177 ,C2523_=_C3178 ,C2523_=_C3179 ,C2523_=_C3180 ,\nC2523_=_C3181 ,C2523_=_C3182 ,C2523_=_C3183 ,C2523_=_C3184 ,C2523_=_C3185 ,C2523_=_C3186 ,\nC2529_=_C2530 ,C2529_=_C2538 ,C2529_=_C2692 ,C2529_=_C3144 ,C2529_=_C3516 ,C2529_=_C3574 ,\nC2529_=_C3594 ,C2529_=_C3688 ,C2529_=_C3689 ,C2529_=_C3690 ,C2529_=_C3691 ,C2529_=_C3692 ,\nC2529_=_C3693 ,C2529_=_C3694 ,C2529_=_C3695 ,C2529_=_C3696 ,C2530_=_C2538 ,C2530_=_C2694 ,\nC2530_=_C3203 ,C2530_=_C3231 ,C2530_=_C3450 ,C2530_=_C3564 ,C2530_=_C3576 ,C2530_=_C3595 ,\nC2530_=_C3652 ,C2530_=_C3662 ,C2530_=_C3761 ,C2530_=_C3762 ,C2530_=_C3763 ,C2530_=_C3764 ,\nC2530_=_C3766 ,C2530_=_C3767 ,C2538_=_C2603 ,C2538_=_C2659 ,C2538_=_C2817 ,C2538_=_C3224 ,\nC2538_=_C3310 ,C2538_=_C3414 ,C2538_=_C3557 ,C2538_=_C3627 ,C2538_=_C3647 ,C2538_=_C3727 ,\nC2538_=_C3862 ,C2538_=_C4005 ,C2538_=_C4071 ,C2563_=_C2615 ,C2563_=_C2653 ,C2563_=_C2797 ,\nC2563_=_C3116 ,C2563_=_C3331 ,C2563_=_C3354 ,C2563_=_C3406 ,C2563_=_C3552 ,C2563_=_C3568 ,\nC2563_=_C3569 ,C2563_=_C3572 ,C2603_=_C2659 ,C2603_=_C2817 ,C2603_=_C3224 ,C2603_=_C3310 ,\nC2603_=_C3414 ,C2603_=_C3557 ,C2603_=_C3627 ,C2603_=_C3647 ,C2603_=_C3727 ,C2603_=_C3862 ,\nC2603_=_C4005 ,C2603_=_C4071 ,C2614_=_C2615 ,C2614_=_C2795 ,C2614_=_C2808 ,C2614_=_C2930 ,\nC2614_=_C3114 ,C2614_=_C3213 ,C2614_=_C3329 ,C2614_=_C3341 ,C2614_=_C3417 ,C2614_=_C3420 ,\nC2614_=_C3421 ,C2614_=_C3422 ,C2615_=_C2653 ,C2615_=_C2797 ,C2615_=_C3116 ,C2615_=_C3331 ,\nC2615_=_C3354 ,C2615_=_C3406 ,C2615_=_C3552 ,C2615_=_C3568 ,C2615_=_C3569 ,C2615_=_C3572 ,\nC2644_=_C2653 ,C2644_=_C2659 ,C2644_=_C2660 ,C2644_=_C2725 ,C2644_=_C2727 ,C2644_=_C2728 ,\nC2644_=_C2729 ,C2644_=_C2731 ,C2644_=_C2732 ,C2644_=_C2733 ,C2644_=_C2735 ,C2644_=_C2736 ,\nC2644_=_C2737 ,C2644_=_C2738 ,C2653_=_C2659 ,C2653_=_C2660 ,C2653_=_C2797 ,C2653_=_C3116 ,\nC2653_=_C3331 ,C2653_=_C3354 ,C2653_=_C3406 ,C2653_=_C3552 ,C2653_=_C3568 ,C2653_=_C3569 ,\nC2653_=_C3572 ,C2659_=_C2660 ,C2659_=_C2817 ,C2659_=_C3224 ,C2659_=_C3310 ,C2659_=_C3414 ,\nC2659_=_C3557 ,C2659_=_C3627 ,C2659_=_C3647 ,C2659_=_C3727 ,C2659_=_C3862 ,C2659_=_C4005 ,\nC2659_=_C4071 ,C2660_=_C2723 ,C2660_=_C3170 ,C2660_=_C3196 ,C2660_=_C3209 ,C2660_=_C3416 ,\nC2660_=_C3558 ,C2660_=_C3668 ,C2660_=_C3809 ,C2660_=_C3830 ,C2660_=_C3844 ,C2660_=_C3928 ,\nC2660_=_C4009 ,C2660_=_C4112 ,C2690_=_C2692 ,C2690_=_C2694 ,C2690_=_C3171 ,C2690_=_C3172 ,\nC2690_=_C3173 ,C2690_=_C3175 ,C2690_=_C3177 ,C2690_=_C3178 ,C2690_=_C3179 ,C2690_=_C3180 ,\nC2690_=_C3181 ,C2690_=_C3182 ,C2690_=_C3183 ,C2690_=_C3184 ,C2690_=_C3185 ,C2690_=_C3186 ,\nC2692_=_C2694 ,C2692_=_C3144 ,C2692_=_C3516 ,C2692_=_C3574 ,C2692_=_C3594 ,C2692_=_C3688 ,\nC2692_=_C3689 ,C2692_=_C3690 ,C2692_=_C3691 ,C2692_=_C3692 ,C2692_=_C3693 ,C2692_=_C3694 ,\nC2692_=_C3695 ,C2692_=_C3696 ,C2694_=_C3203 ,C2694_=_C3231 ,C2694_=_C3450 ,C2694_=_C3564 ,\nC2694_=_C3576 ,C2694_=_C3595 ,C2694_=_C3652 ,C2694_=_C3662 ,C2694_=_C3761 ,C2694_=_C3762 ,\nC2694_=_C3763 ,C2694_=_C3764 ,C2694_=_C3766 ,C2694_=_C3767 ,C2713_=_C2723 ,C2713_=_C3163 ,\nC2713_=_C3188 ,C2713_=_C3202 ,C2713_=_C3472 ,C2713_=_C3660 ,C2713_=_C3698 ,C2713_=_C3699 ,\nC2713_=_C3700 ,C2713_=_C3701 ,C2713_=_C3702 ,C2713_=_C3703 ,C2713_=_C3704 ,C2713_=_C3705 ,\nC2713_=_C3706 ,C2713_=_C3707 ,C2713_=_C3709 ,C2723_=_C3170 ,C2723_=_C3196 ,C2723_=_C3209 ,\nC2723_=_C3416 ,C2723_=_C3558 ,C2723_=_C3668 ,C2723_=_C3809 ,C2723_=_C3830 ,C2723_=_C3844 ,\nC2723_=_C3928 ,C2723_=_C4009 ,C2723_=_C4112 ,C2725_=_C2727 ,C2725_=_C2728 ,C2725_=_C2729 ,\nC2725_=_C2731 ,C2725_=_C2732 ,C2725_=_C2733 ,C2725_=_C2735 ,C2725_=_C2736 ,C2725_=_C2737 ,\nC2725_=_C2738 ,C2725_=_C3403 ,C2725_=_C3406 ,C2725_=_C3414 ,C2725_=_C3416 ,C2727_=_C2728 ,\nC2727_=_C2729 ,C2727_=_C2731 ,C2727_=_C2732 ,C2727_=_C2733 ,C2727_=_C2735 ,C2727_=_C2736 ,\nC2727_=_C2737 ,C2727_=_C2738 ,C2727_=_C3130 ,C2728_=_C2729 ,C2728_=_C2731 ,C2728_=_C2732 ,\nC2728_=_C2733 ,C2728_=_C2735 ,C2728_=_C2736 ,C2728_=_C2737 ,C2728_=_C2738 ,C2728_=_C3552 ,\nC2728_=_C3557 ,C2728_=_C3558 ,C2729_=_C2731 ,C2729_=_C2732 ,C2729_=_C2733 ,C2729_=_C2735 ,\nC2729_=_C2736 ,C2729_=_C2737 ,C2729_=_C2738 ,C2729_=_C3506 ,C2729_=_C3564 ,C2731_=_C2732 ,\nC2731_=_C2733 ,C2731_=_C2735 ,C2731_=_C2736 ,C2731_=_C2737 ,C2731_=_C2738 ,C2731_=_C3507 ,\nC2731_=_C3568 ,C2732_=_C2733 ,C2732_=_C2735 ,C2732_=_C2736 ,C2732_=_C2737 ,C2732_=_C2738 ,\nC2732_=_C3134 ,C2733_=_C2735 ,C2733_=_C2736 ,C2733_=_C2737 ,C2733_=_C2738 ,C2733_=_C3135 ,\nC2735_=_C2736 ,C2735_=_C2737 ,C2735_=_C2738 ,C2735_=_C3139 ,C2736_=_C2737 ,C2736_=_C2738 ,\nC2736_=_C3140 ,C2737_=_C2738 ,C2737_=_C3141 ,C2738_=_C3514 ,C2763_=_C2810 ,C2763_=_C3214 ,\nC2763_=_C3403 ,C2763_=_C3506 ,C2763_=_C3507 ,C2763_=_C3508 ,C2763_=_C3509 ,C2763_=_C3510 ,\nC2763_=_C3511 ,C2763_=_C3512 ,C2763_=_C3514 ,C2795_=_C2797 ,C2795_=_C2808 ,C2795_=_C2930 ,\nC2795_=_C3114 ,C2795_=_C3213 ,C2795_=_C3329 ,C2795_=_C3341 ,C2795_=_C3417 ,C2795_=_C3420 ,\nC2795_=_C3421 ,C2795_=_C3422 ,C2797_=_C3116 ,C2797_=_C3331 ,C2797_=_C3354 ,C2797_=_C3406 ,\nC2797_=_C3552 ,C2797_=_C3568 ,C2797_=_C3569 ,C2797_=_C3572 ,C2804_=_C2808 ,C2804_=_C2810 ,\nC2804_=_C2817 ,C2804_=_C3126 ,C2804_=_C3129 ,C2804_=_C3130 ,C2804_=_C3131 ,C2804_=_C3133 ,\nC2804_=_C3134 ,C2804_=_C3135 ,C2804_=_C3136 ,C2804_=_C3138 ,C2804_=_C3139 ,C2804_=_C3140 ,\nC2804_=_C3141 ,C2804_=_C3142 ,C2808_=_C2810 ,C2808_=_C2817 ,C2808_=_C2930 ,C2808_=_C3114 ,\nC2808_=_C3213 ,C2808_=_C3329 ,C2808_=_C3341 ,C2808_=_C3417 ,C2808_=_C3420 ,C2808_=_C3421 ,\nC2808_=_C3422 ,C2810_=_C2817 ,C2810_=_C3214 ,C2810_=_C3403 ,C2810_=_C3506 ,C2810_=_C3507 ,\nC2810_=_C3508 ,C2810_=_C3509 ,C2810_=_C3510 ,C2810_=_C3511 ,C2810_=_C3512 ,C2810_=_C3514 ,\nC2817_=_C3224 ,C2817_=_C3310 ,C2817_=_C3414 ,C2817_=_C3557 ,C2817_=_C3627 ,C2817_=_C3647 ,\nC2817_=_C3727 ,C2817_=_C3862 ,C2817_=_C4005 ,C2817_=_C4071 ,C2930_=_C3114 ,C2930_=_C3213 ,\nC2930_=_C3329 ,C2930_=_C3341 ,C2930_=_C3417 ,C2930_=_C3420 ,C2930_=_C3421 ,C2930_=_C3422 ,\nC3114_=_C3116 ,C3114_=_C3213 ,C3114_=_C3329 ,C3114_=_C3341 ,C3114_=_C3417 ,C3114_=_C3420 ,\nC3114_=_C3421 ,C3114_=_C3422 ,C3116_=_C3331 ,C3116_=_C3354 ,C3116_=_C3406 ,C3116_=_C3552 ,\nC3116_=_C3568 ,C3116_=_C3569 ,C3116_=_C3572 ,C3126_=_C3129 ,C3126_=_C3130 ,C3126_=_C3131 ,\nC3126_=_C3133 ,C3126_=_C3134 ,C3126_=_C3135 ,C3126_=_C3136 ,C3126_=_C3138 ,C3126_=_C3139 ,\nC3126_=_C3140 ,C3126_=_C3141 ,C3126_=_C3142 ,C3126_=_C3213 ,C3126_=_C3214 ,C3126_=_C3224 ,\nC3129_=_C3130 ,C3129_=_C3131 ,C3129_=_C3133 ,C3129_=_C3134 ,C3129_=_C3135 ,C3129_=_C3136 ,\nC3129_=_C3138 ,C3129_=_C3139 ,C3129_=_C3140 ,C3129_=_C3141 ,C3129_=_C3142 ,C3129_=_C3171 ,\nC3129_=_C3516 ,C3130_=_C3131 ,C3130_=_C3133 ,C3130_=_C3134 ,C3130_=_C3135 ,C3130_=_C3136 ,\nC3130_=_C3138 ,C3130_=_C3139 ,C3130_=_C3140 ,C3130_=_C3141 ,C3130_=_C3142 ,C3131_=_C3133 ,\nC3131_=_C3134 ,C3131_=_C3135 ,C3131_=_C3136 ,C3131_=_C3138 ,C3131_=_C3139 ,C3131_=_C3140 ,\nC3131_=_C3141 ,C3131_=_C3142 ,C3131_=_C3172 ,C3131_=_C3574 ,C3131_=_C3576 ,C3133_=_C3134 ,\nC3133_=_C3135 ,C3133_=_C3136 ,C3133_=_C3138 ,C3133_=_C3139 ,C3133_=_C3140 ,C3133_=_C3141 ,\nC3133_=_C3142 ,C3133_=_C3421 ,C3133_=_C3508 ,C3133_=_C3727 ,C3134_=_C3135 ,C3134_=_C3136 ,\nC3134_=_C3138 ,C3134_=_C3139 ,C3134_=_C3140 ,C3134_=_C3141 ,C3134_=_C3142 ,C3135_=_C3136 ,\nC3135_=_C3138 ,C3135_=_C3139 ,C3135_=_C3140 ,C3135_=_C3141 ,C3135_=_C3142 ,C3136_=_C3138 ,\nC3136_=_C3139 ,C3136_=_C3140 ,C3136_=_C3141 ,C3136_=_C3142 ,C3136_=_C3178 ,C3136_=_C3691 ,\nC3138_=_C3139 ,C3138_=_C3140 ,C3138_=_C3141 ,C3138_=_C3142 ,C3138_=_C3179 ,C3138_=_C3693 ,\nC3139_=_C3140 ,C3139_=_C3141 ,C3139_=_C3142 ,C3140_=_C3141 ,C3140_=_C3142 ,C3141_=_C3142 ,\nC3142_=_C3182 ,C3142_=_C3694 ,C3144_=_C3516 ,C3144_=_C3574 ,C3144_=_C3594 ,C3144_=_C3688 ,\nC3144_=_C3689 ,C3144_=_C3690 ,C3144_=_C3691 ,C3144_=_C3692 ,C3144_=_C3693 ,C3144_=_C3694 ,\nC3144_=_C3695 ,C3144_=_C3696 ,C3163_=_C3170 ,C3163_=_C3188 ,C3163_=_C3202 ,C3163_=_C3472 ,\nC3163_=_C3660 ,C3163_=_C3698 ,C3163_=_C3699 ,C3163_=_C3700 ,C3163_=_C3701 ,C3163_=_C3702 ,\nC3163_=_C3703 ,C3163_=_C3704 ,C3163_=_C3705 ,C3163_=_C3706 ,C3163_=_C3707 ,C3163_=_C3709 ,\nC3170_=_C3196 ,C3170_=_C3209 ,C3170_=_C3416 ,C3170_=_C3558 ,C3170_=_C3668 ,C3170_=_C3809 ,\nC3170_=_C3830 ,C3170_=_C3844 ,C3170_=_C3928 ,C3170_=_C4009 ,C3170_=_C4112 ,C3171_=_C3172 ,\nC3171_=_C3173 ,C3171_=_C3175 ,C3171_=_C3177 ,C3171_=_C3178 ,C3171_=_C3179 ,C3171_=_C3180 ,\nC3171_=_C3181 ,C3171_=_C3182 ,C3171_=_C3183 ,C3171_=_C3184 ,C3171_=_C3185 ,C3171_=_C3186 ,\nC3171_=_C3516 ,C3172_=_C3173 ,C3172_=_C3175 ,C3172_=_C3177 ,C3172_=_C3178 ,C3172_=_C3179 ,\nC3172_=_C3180 ,C3172_=_C3181 ,C3172_=_C3182 ,C3172_=_C3183 ,C3172_=_C3184 ,C3172_=_C3185 ,\nC3172_=_C3186 ,C3172_=_C3574 ,C3172_=_C3576 ,C3173_=_C3175 ,C3173_=_C3177 ,C3173_=_C3178 ,\nC3173_=_C3179 ,C3173_=_C3180 ,C3173_=_C3181 ,C3173_=_C3182 ,C3173_=_C3183 ,C3173_=_C3184 ,\nC3173_=_C3185 ,C3173_=_C3186 ,C3173_=_C3594 ,C3173_=_C3595 ,C3175_=_C3177 ,C3175_=_C3178 ,\nC3175_=_C3179 ,C3175_=_C3180 ,C3175_=_C3181 ,C3175_=_C3182 ,C3175_=_C3183 ,C3175_=_C3184 ,\nC3175_=_C3185 ,C3175_=_C3186 ,C3177_=_C3178 ,C3177_=_C3179 ,C3177_=_C3180 ,C3177_=_C3181 ,\nC3177_=_C3182 ,C3177_=_C3183 ,C3177_=_C3184 ,C3177_=_C3185 ,C3177_=_C3186 ,C3177_=_C3688 ,\nC3177_=_C3761 ,C3178_=_C3179 ,C3178_=_C3180 ,C3178_=_C3181 ,C3178_=_C3182 ,C3178_=_C3183 ,\nC3178_=_C3184 ,C3178_=_C3185 ,C3178_=_C3186 ,C3178_=_C3691 ,C3179_=_C3180 ,C3179_=_C3181 ,\nC3179_=_C3182 ,C3179_=_C3183 ,C3179_=_C3184 ,C3179_=_C3185 ,C3179_=_C3186 ,C3179_=_C3693 ,\nC3180_=_C3181 ,C3180_=_C3182 ,C3180_=_C3183</w:t>
      </w:r>
    </w:p>
    <w:p>
      <w:pPr>
        <w:pStyle w:val="PreformattedText"/>
        <w:bidi w:val="0"/>
        <w:spacing w:before="0" w:after="0"/>
        <w:jc w:val="left"/>
        <w:rPr/>
      </w:pPr>
      <w:r>
        <w:rPr/>
        <w:t xml:space="preserve"> </w:t>
      </w:r>
      <w:r>
        <w:rPr/>
        <w:t>,C3180_=_C3184 ,C3180_=_C3185 ,C3180_=_C3186 ,\nC3181_=_C3182 ,C3181_=_C3183 ,C3181_=_C3184 ,C3181_=_C3185 ,C3181_=_C3186 ,C3182_=_C3183 ,\nC3182_=_C3184 ,C3182_=_C3185 ,C3182_=_C3186 ,C3182_=_C3694 ,C3183_=_C3184 ,C3183_=_C3185 ,\nC3183_=_C3186 ,C3184_=_C3185 ,C3184_=_C3186 ,C3185_=_C3186 ,C3186_=_C3696 ,C3186_=_C3767 ,\nC3188_=_C3196 ,C3188_=_C3202 ,C3188_=_C3472 ,C3188_=_C3660 ,C3188_=_C3698 ,C3188_=_C3699 ,\nC3188_=_C3700 ,C3188_=_C3701 ,C3188_=_C3702 ,C3188_=_C3703 ,C3188_=_C3704 ,C3188_=_C3705 ,\nC3188_=_C3706 ,C3188_=_C3707 ,C3188_=_C3709 ,C3196_=_C3209 ,C3196_=_C3416 ,C3196_=_C3558 ,\nC3196_=_C3668 ,C3196_=_C3809 ,C3196_=_C3830 ,C3196_=_C3844 ,C3196_=_C3928 ,C3196_=_C4009 ,\nC3196_=_C4112 ,C3202_=_C3203 ,C3202_=_C3209 ,C3202_=_C3472 ,C3202_=_C3660 ,C3202_=_C3698 ,\nC3202_=_C3699 ,C3202_=_C3700 ,C3202_=_C3701 ,C3202_=_C3702 ,C3202_=_C3703 ,C3202_=_C3704 ,\nC3202_=_C3705 ,C3202_=_C3706 ,C3202_=_C3707 ,C3202_=_C3709 ,C3203_=_C3209 ,C3203_=_C3231 ,\nC3203_=_C3450 ,C3203_=_C3564 ,C3203_=_C3576 ,C3203_=_C3595 ,C3203_=_C3652 ,C3203_=_C3662 ,\nC3203_=_C3761 ,C3203_=_C3762 ,C3203_=_C3763 ,C3203_=_C3764 ,C3203_=_C3766 ,C3203_=_C3767 ,\nC3209_=_C3416 ,C3209_=_C3558 ,C3209_=_C3668 ,C3209_=_C3809 ,C3209_=_C3830 ,C3209_=_C3844 ,\nC3209_=_C3928 ,C3209_=_C4009 ,C3209_=_C4112 ,C3213_=_C3214 ,C3213_=_C3224 ,C3213_=_C3329 ,\nC3213_=_C3341 ,C3213_=_C3417 ,C3213_=_C3420 ,C3213_=_C3421 ,C3213_=_C3422 ,C3214_=_C3224 ,\nC3214_=_C3403 ,C3214_=_C3506 ,C3214_=_C3507 ,C3214_=_C3508 ,C3214_=_C3509 ,C3214_=_C3510 ,\nC3214_=_C3511 ,C3214_=_C3512 ,C3214_=_C3514 ,C3224_=_C3310 ,C3224_=_C3414 ,C3224_=_C3557 ,\nC3224_=_C3627 ,C3224_=_C3647 ,C3224_=_C3727 ,C3224_=_C3862 ,C3224_=_C4005 ,C3224_=_C4071 ,\nC3231_=_C3450 ,C3231_=_C3564 ,C3231_=_C3576 ,C3231_=_C3595 ,C3231_=_C3652 ,C3231_=_C3662 ,\nC3231_=_C3761 ,C3231_=_C3762 ,C3231_=_C3763 ,C3231_=_C3764 ,C3231_=_C3766 ,C3231_=_C3767 ,\nC3310_=_C3414 ,C3310_=_C3557 ,C3310_=_C3627 ,C3310_=_C3647 ,C3310_=_C3727 ,C3310_=_C3862 ,\nC3310_=_C4005 ,C3310_=_C4071 ,C3329_=_C3331 ,C3329_=_C3341 ,C3329_=_C3417 ,C3329_=_C3420 ,\nC3329_=_C3421 ,C3329_=_C3422 ,C3331_=_C3354 ,C3331_=_C3406 ,C3331_=_C3552 ,C3331_=_C3568 ,\nC3331_=_C3569 ,C3331_=_C3572 ,C3341_=_C3417 ,C3341_=_C3420 ,C3341_=_C3421 ,C3341_=_C3422 ,\nC3354_=_C3406 ,C3354_=_C3552 ,C3354_=_C3568 ,C3354_=_C3569 ,C3354_=_C3572 ,C3403_=_C3406 ,\nC3403_=_C3414 ,C3403_=_C3416 ,C3403_=_C3506 ,C3403_=_C3507 ,C3403_=_C3508 ,C3403_=_C3509 ,\nC3403_=_C3510 ,C3403_=_C3511 ,C3403_=_C3512 ,C3403_=_C3514 ,C3406_=_C3414 ,C3406_=_C3416 ,\nC3406_=_C3552 ,C3406_=_C3568 ,C3406_=_C3569 ,C3406_=_C3572 ,C3414_=_C3416 ,C3414_=_C3557 ,\nC3414_=_C3627 ,C3414_=_C3647 ,C3414_=_C3727 ,C3414_=_C3862 ,C3414_=_C4005 ,C3414_=_C4071 ,\nC3416_=_C3558 ,C3416_=_C3668 ,C3416_=_C3809 ,C3416_=_C3830 ,C3416_=_C3844 ,C3416_=_C3928 ,\nC3416_=_C4009 ,C3416_=_C4112 ,C3417_=_C3420 ,C3417_=_C3421 ,C3417_=_C3422 ,C3420_=_C3421 ,\nC3420_=_C3422 ,C3421_=_C3422 ,C3421_=_C3508 ,C3421_=_C3727 ,C3422_=_C3704 ,C3450_=_C3564 ,\nC3450_=_C3576 ,C3450_=_C3595 ,C3450_=_C3652 ,C3450_=_C3662 ,C3450_=_C3761 ,C3450_=_C3762 ,\nC3450_=_C3763 ,C3450_=_C3764 ,C3450_=_C3766 ,C3450_=_C3767 ,C3472_=_C3660 ,C3472_=_C3698 ,\nC3472_=_C3699 ,C3472_=_C3700 ,C3472_=_C3701 ,C3472_=_C3702 ,C3472_=_C3703 ,C3472_=_C3704 ,\nC3472_=_C3705 ,C3472_=_C3706 ,C3472_=_C3707 ,C3472_=_C3709 ,C3506_=_C3507 ,C3506_=_C3508 ,\nC3506_=_C3509 ,C3506_=_C3510 ,C3506_=_C3511 ,C3506_=_C3512 ,C3506_=_C3514 ,C3506_=_C3564 ,\nC3507_=_C3508 ,C3507_=_C3509 ,C3507_=_C3510 ,C3507_=_C3511 ,C3507_=_C3512 ,C3507_=_C3514 ,\nC3507_=_C3568 ,C3508_=_C3509 ,C3508_=_C3510 ,C3508_=_C3511 ,C3508_=_C3512 ,C3508_=_C3514 ,\nC3508_=_C3727 ,C3509_=_C3510 ,C3509_=_C3511 ,C3509_=_C3512 ,C3509_=_C3514 ,C3510_=_C3511 ,\nC3510_=_C3512 ,C3510_=_C3514 ,C3510_=_C3699 ,C3510_=_C3830 ,C3511_=_C3512 ,C3511_=_C3514 ,\nC3512_=_C3514 ,C3516_=_C3574 ,C3516_=_C3594 ,C3516_=_C3688 ,C3516_=_C3689 ,C3516_=_C3690 ,\nC3516_=_C3691 ,C3516_=_C3692 ,C3516_=_C3693 ,C3516_=_C3694 ,C3516_=_C3695 ,C3516_=_C3696 ,\nC3552_=_C3557 ,C3552_=_C3558 ,C3552_=_C3568 ,C3552_=_C3569 ,C3552_=_C3572 ,C3557_=_C3558 ,\nC3557_=_C3627 ,C3557_=_C3647 ,C3557_=_C3727 ,C3557_=_C3862 ,C3557_=_C4005 ,C3557_=_C4071 ,\nC3558_=_C3668 ,C3558_=_C3809 ,C3558_=_C3830 ,C3558_=_C3844 ,C3558_=_C3928 ,C3558_=_C4009 ,\nC3558_=_C4112 ,C3564_=_C3576 ,C3564_=_C3595 ,C3564_=_C3652 ,C3564_=_C3662 ,C3564_=_C3761 ,\nC3564_=_C3762 ,C3564_=_C3763 ,C3564_=_C3764 ,C3564_=_C3766 ,C3564_=_C3767 ,C3568_=_C3569 ,\nC3568_=_C3572 ,C3569_=_C3572 ,C3572_=_C3709 ,C3572_=_C3766 ,C3572_=_C4112 ,C3574_=_C3576 ,\nC3574_=_C3594 ,C3574_=_C3688 ,C3574_=_C3689 ,C3574_=_C3690 ,C3574_=_C3691 ,C3574_=_C3692 ,\nC3574_=_C3693 ,C3574_=_C3694 ,C3574_=_C3695 ,C3574_=_C3696 ,C3576_=_C3595 ,C3576_=_C3652 ,\nC3576_=_C3662 ,C3576_=_C3761 ,C3576_=_C3762 ,C3576_=_C3763 ,C3576_=_C3764 ,C3576_=_C3766 ,\nC3576_=_C3767 ,C3594_=_C3595 ,C3594_=_C3688 ,C3594_=_C3689 ,C3594_=_C3690 ,C3594_=_C3691 ,\nC3594_=_C3692 ,C3594_=_C3693 ,C3594_=_C3694 ,C3594_=_C3695 ,C3594_=_C3696 ,C3595_=_C3652 ,\nC3595_=_C3662 ,C3595_=_C3761 ,C3595_=_C3762 ,C3595_=_C3763 ,C3595_=_C3764 ,C3595_=_C3766 ,\nC3595_=_C3767 ,C3627_=_C3647 ,C3627_=_C3727 ,C3627_=_C3862 ,C3627_=_C4005 ,C3627_=_C4071 ,\nC3647_=_C3727 ,C3647_=_C3862 ,C3647_=_C4005 ,C3647_=_C4071 ,C3652_=_C3662 ,C3652_=_C3761 ,\nC3652_=_C3762 ,C3652_=_C3763 ,C3652_=_C3764 ,C3652_=_C3766 ,C3652_=_C3767 ,C3660_=_C3662 ,\nC3660_=_C3668 ,C3660_=_C3698 ,C3660_=_C3699 ,C3660_=_C3700 ,C3660_=_C3701 ,C3660_=_C3702 ,\nC3660_=_C3703 ,C3660_=_C3704 ,C3660_=_C3705 ,C3660_=_C3706 ,C3660_=_C3707 ,C3660_=_C3709 ,\nC3662_=_C3668 ,C3662_=_C3761 ,C3662_=_C3762 ,C3662_=_C3763 ,C3662_=_C3764 ,C3662_=_C3766 ,\nC3662_=_C3767 ,C3668_=_C3809 ,C3668_=_C3830 ,C3668_=_C3844 ,C3668_=_C3928 ,C3668_=_C4009 ,\nC3668_=_C4112 ,C3688_=_C3689 ,C3688_=_C3690 ,C3688_=_C3691 ,C3688_=_C3692 ,C3688_=_C3693 ,\nC3688_=_C3694 ,C3688_=_C3695 ,C3688_=_C3696 ,C3688_=_C3761 ,C3689_=_C3690 ,C3689_=_C3691 ,\nC3689_=_C3692 ,C3689_=_C3693 ,C3689_=_C3694 ,C3689_=_C3695 ,C3689_=_C3696 ,C3690_=_C3691 ,\nC3690_=_C3692 ,C3690_=_C3693 ,C3690_=_C3694 ,C3690_=_C3695 ,C3690_=_C3696 ,C3691_=_C3692 ,\nC3691_=_C3693 ,C3691_=_C3694 ,C3691_=_C3695 ,C3691_=_C3696 ,C3692_=_C3693 ,C3692_=_C3694 ,\nC3692_=_C3695 ,C3692_=_C3696 ,C3693_=_C3694 ,C3693_=_C3695 ,C3693_=_C3696 ,C3694_=_C3695 ,\nC3694_=_C3696 ,C3695_=_C3696 ,C3695_=_C4071 ,C3696_=_C3767 ,C3698_=_C3699 ,C3698_=_C3700 ,\nC3698_=_C3701 ,C3698_=_C3702 ,C3698_=_C3703 ,C3698_=_C3704 ,C3698_=_C3705 ,C3698_=_C3706 ,\nC3698_=_C3707 ,C3698_=_C3709 ,C3698_=_C3809 ,C3699_=_C3700 ,C3699_=_C3701 ,C3699_=_C3702 ,\nC3699_=_C3703 ,C3699_=_C3704 ,C3699_=_C3705 ,C3699_=_C3706 ,C3699_=_C3707 ,C3699_=_C3709 ,\nC3699_=_C3830 ,C3700_=_C3701 ,C3700_=_C3702 ,C3700_=_C3703 ,C3700_=_C3704 ,C3700_=_C3705 ,\nC3700_=_C3706 ,C3700_=_C3707 ,C3700_=_C3709 ,C3700_=_C3762 ,C3700_=_C3844 ,C3701_=_C3702 ,\nC3701_=_C3703 ,C3701_=_C3704 ,C3701_=_C3705 ,C3701_=_C3706 ,C3701_=_C3707 ,C3701_=_C3709 ,\nC3702_=_C3703 ,C3702_=_C3704 ,C3702_=_C3705 ,C3702_=_C3706 ,C3702_=_C3707 ,C3702_=_C3709 ,\nC3702_=_C3763 ,C3702_=_C3928 ,C3703_=_C3704 ,C3703_=_C3705 ,C3703_=_C3706 ,C3703_=_C3707 ,\nC3703_=_C3709 ,C3704_=_C3705 ,C3704_=_C3706 ,C3704_=_C3707 ,C3704_=_C3709 ,C3705_=_C3706 ,\nC3705_=_C3707 ,C3705_=_C3709 ,C3706_=_C3707 ,C3706_=_C3709 ,C3706_=_C4005 ,C3706_=_C4009 ,\nC3707_=_C3709 ,C3709_=_C3766 ,C3709_=_C4112 ,C3727_=_C3862 ,C3727_=_C4005 ,C3727_=_C4071 ,\nC3761_=_C3762 ,C3761_=_C3763 ,C3761_=_C3764 ,C3761_=_C3766 ,C3761_=_C3767 ,C3762_=_C3763 ,\nC3762_=_C3764 ,C3762_=_C3766 ,C3762_=_C3767 ,C3762_=_C3844 ,C3763_=_C3764 ,C3763_=_C3766 ,\nC3763_=_C3767 ,C3763_=_C3928 ,C3764_=_C3766 ,C3764_=_C3767 ,C3766_=_C3767 ,C3766_=_C4112 ,\nC3809_=_C3830 ,C3809_=_C3844 ,C3809_=_C3928 ,C3809_=_C4009 ,C3809_=_C4112 ,C3830_=_C3844 ,\nC3830_=_C3928 ,C3830_=_C4009 ,C3830_=_C4112 ,C3844_=_C3928 ,C3844_=_C4009 ,C3844_=_C4112 ,\nC3862_=_C4005 ,C3862_=_C4071 ,C3928_=_C4009 ,C3928_=_C4112 ,C4005_=_C4009 ,C4005_=_C4071 ,\nC4009_=_C4112 ,"];96[shape=box, label="id:96 level: 4\n328: C86 C111 C134 C176 C253 \nC431 C436 C548 C565 C579 C618 \nC619 C621 C622 C623 C626 C628 \nC629 C630 C631 C632 C633 C635 \nC636 C637 C638 C639 C649 C651 \nC668 C671 C693 C694 C695 C697 \nC699 C701 C703 C704 C706 C708 \nC709 C710 C711 C712 C713 C715 \nC716 C717 C725 C742 C746 C779 \nC784 C820 C865 C885 C942 C946 \nC962 C986 C1059 C1123 C1124 C1130 \nC1131 C1134 C1135 C1137 C1172 C1174 \nC1218 C1274 C1311 C1316 C1341 C1343 \nC1358 C1359 C1361 C1363 C1364 C1365 \nC1367 C1368 C1369 C1370 C1372 C1374 \nC1375 C1377 C1378 C1379 C1380 C1381 \nC1427 C1444 C1450 C1451 C1452 C1453 \nC1455 C1456 C1457 C1458 C1459 C1460 \nC1461 C1462 C1463 C1464 C1466 C1467 \nC1468 C1469 C1471 C1473 C1475 C1477 \nC1478 C1479 C1480 C1481 C1482 C1483 \nC1484 C1486 C1487 C1488 C1489 C1490 \nC1491 C1492 C1508 C1512 C1516 C1523 \nC1608 C1625 C1636 C1649 C1667 C1686 \nC1717 C1730 C1731 C1732 C1734 C1735 \nC1737 C1739 C1740 C1741 C1742 C1743 \nC1744 C1745 C1747 C1748 C1749 C1750 \nC1751 C1752 C1758 C1776 C1779 C1809 \nC1825 C1847 C1876 C1897 C1927 C1941 \nC1943 C2028 C2035 C2063 C2072 C2092 \nC2097 C2116 C2120 C2236 C2288 C2306 \nC2348 C2350 C2355 C2391 C2392 C2420 \nC2485 C2499 C2531 C2560 C2573 C2575 \nC2576 C2577 C2579 C2580 C2581 C2582 \nC2583 C2585 C2586 C2587 C2588 C2618 \nC2644 C2645 C2646 C2649 C2650 C2651 \nC2652 C2653 C2656 C2657 C2659 C2660 \nC2663 C2680 C2683 C2695 C2714 C2766 \nC2799 C2812 C2821 C2822 C2825 C2827 \nC2833 C2836 C2838 C2883 C2885 C2886 \nC2887 C2888 C2889 C2890 C2891 C2893 \nC2894 C2895 C2896 C2897 C2899 C2927 \nC2934 C2985 C2990 C3003 C3013 C3014 \nC3015 C3016 C3018 C3019 C3020 C3021 \nC3022 C3034 C3035 C3036 C3037 C3039 \nC3041 C3042 C3043 C3044 C3046 C3047 \nC3048 C3049 C3050 C3101 C3102 C3105 \nC3106 C3108 C3109 C3110 C3111 C3152 \nC3164 C3177 C3190 C3200 C3259 C3278 \nC3319 C3385 C3394 C3395 C3396 C3399 \nC3486 C3530 C3583 C3596 C3660 C3661 \nC3662 C3664</w:t>
      </w:r>
    </w:p>
    <w:p>
      <w:pPr>
        <w:pStyle w:val="PreformattedText"/>
        <w:bidi w:val="0"/>
        <w:spacing w:before="0" w:after="0"/>
        <w:jc w:val="left"/>
        <w:rPr/>
      </w:pPr>
      <w:r>
        <w:rPr/>
        <w:t xml:space="preserve"> </w:t>
      </w:r>
      <w:r>
        <w:rPr/>
        <w:t>C3665 C3666 C3668 C3669 \nC3688 C3692 C3698 C3761 C3768 C3769 \nC3802 C3803 C3804 C3806 C3807 C3808 \nC3809 C3908 C3955 C4054 C4055 \n3586: C86_=_C111( C86 C111 ) C86_=_C134( C86 C134 ) C86_=_C176( C86 C176 ) C86_=_C253( C86 C253 ) C86_=_C618( C86 C618 ) \nC86_=_C619( C86 C619 ) C86_=_C621( C86 C621 ) C86_=_C622( C86 C622 ) C86_=_C623( C86 C623 ) C86_=_C626( C86 C626 ) C86_=_C628( C86 C628 ) \nC86_=_C629( C86 C629 ) C86_=_C630( C86 C630 ) C86_=_C631( C86 C631 ) C86_=_C632( C86 C632 ) C86_=_C633( C86 C633 ) C86_=_C635( C86 C635 ) \nC86_=_C636( C86 C636 ) C86_=_C637( C86 C637 ) C86_=_C638( C86 C638 ) C86_=_C639( C86 C639 ) C111_=_C134( C111 C134 ) C111_=_C176( C111 C176 ) \nC111_=_C253( C111 C253 ) C111_=_C618( C111 C618 ) C111_=_C619( C111 C619 ) C111_=_C621( C111 C621 ) C111_=_C622( C111 C622 ) C111_=_C623( C111 C623 ) \nC111_=_C626( C111 C626 ) C111_=_C628( C111 C628 ) C111_=_C629( C111 C629 ) C111_=_C630( C111 C630 ) C111_=_C631( C111 C631 ) C111_=_C632( C111 C632 ) \nC111_=_C633( C111 C633 ) C111_=_C635( C111 C635 ) C111_=_C636( C111 C636 ) C111_=_C637( C111 C637 ) C111_=_C638( C111 C638 ) C111_=_C639( C111 C639 ) \nC134_=_C176( C134 C176 ) C134_=_C253( C134 C253 ) C134_=_C618( C134 C618 ) C134_=_C619( C134 C619 ) C134_=_C621( C134 C621 ) C134_=_C622( C134 C622 ) \nC134_=_C623( C134 C623 ) C134_=_C626( C134 C626 ) C134_=_C628( C134 C628 ) C134_=_C629( C134 C629 ) C134_=_C630( C134 C630 ) C134_=_C631( C134 C631 ) \nC134_=_C632( C134 C632 ) C134_=_C633( C134 C633 ) C134_=_C635( C134 C635 ) C134_=_C636( C134 C636 ) C134_=_C637( C134 C637 ) C134_=_C638( C134 C638 ) \nC134_=_C639( C134 C639 ) C176_=_C253( C176 C253 ) C176_=_C618( C176 C618 ) C176_=_C619( C176 C619 ) C176_=_C621( C176 C621 ) C176_=_C622( C176 C622 ) \nC176_=_C623( C176 C623 ) C176_=_C626( C176 C626 ) C176_=_C628( C176 C628 ) C176_=_C629( C176 C629 ) C176_=_C630( C176 C630 ) C176_=_C631( C176 C631 ) \nC176_=_C632( C176 C632 ) C176_=_C633( C176 C633 ) C176_=_C635( C176 C635 ) C176_=_C636( C176 C636 ) C176_=_C637( C176 C637 ) C176_=_C638( C176 C638 ) \nC176_=_C639( C176 C639 ) C253_=_C618( C253 C618 ) C253_=_C619( C253 C619 ) C253_=_C621( C253 C621 ) C253_=_C622( C253 C622 ) C253_=_C623( C253 C623 ) \nC253_=_C626( C253 C626 ) C253_=_C628( C253 C628 ) C253_=_C629( C253 C629 ) C253_=_C630( C253 C630 ) C253_=_C631( C253 C631 ) C253_=_C632( C253 C632 ) \nC253_=_C633( C253 C633 ) C253_=_C635( C253 C635 ) C253_=_C636( C253 C636 ) C253_=_C637( C253 C637 ) C253_=_C638( C253 C638 ) C253_=_C639( C253 C639 ) \nC431_=_C436( C431 C436 ) C431_=_C742( C431 C742 ) C431_=_C865( C431 C865 ) C431_=_C942( C431 C942 ) C431_=_C1359( C431 C1359 ) C431_=_C1450( C431 C1450 ) \nC431_=_C1451( C431 C1451 ) C431_=_C1452( C431 C1452 ) C431_=_C1453( C431 C1453 ) C431_=_C1455( C431 C1455 ) C431_=_C1456( C431 C1456 ) C431_=_C1457( C431 C1457 ) \nC431_=_C1458( C431 C1458 ) C431_=_C1459( C431 C1459 ) C431_=_C1460( C431 C1460 ) C431_=_C1461( C431 C1461 ) C431_=_C1462( C431 C1462 ) C431_=_C1463( C431 C1463 ) \nC431_=_C1464( C431 C1464 ) C431_=_C1466( C431 C1466 ) C431_=_C1467( C431 C1467 ) C431_=_C1468( C431 C1468 ) C431_=_C1469( C431 C1469 ) C436_=_C725( C436 C725 ) \nC436_=_C746( C436 C746 ) C436_=_C946( C436 C946 ) C436_=_C962( C436 C962 ) C436_=_C1124( C436 C1124 ) C436_=_C1876( C436 C1876 ) C436_=_C2644( C436 C2644 ) \nC436_=_C2645( C436 C2645 ) C436_=_C2646( C436 C2646 ) C436_=_C2649( C436 C2649 ) C436_=_C2650( C436 C2650 ) C436_=_C2651( C436 C2651 ) C436_=_C2652( C436 C2652 ) \nC436_=_C2653( C436 C2653 ) C436_=_C2656( C436 C2656 ) C436_=_C2657( C436 C2657 ) C436_=_C2659( C436 C2659 ) C436_=_C2660( C436 C2660 ) C548_=_C651( C548 C651 ) \nC548_=_C1131( C548 C1131 ) C548_=_C1174( C548 C1174 ) C548_=_C1343( C548 C1343 ) C548_=_C1649( C548 C1649 ) C548_=_C1667( C548 C1667 ) C548_=_C1943( C548 C1943 ) \nC548_=_C2092( C548 C2092 ) C548_=_C2822( C548 C2822 ) C548_=_C2985( C548 C2985 ) C548_=_C3014( C548 C3014 ) C548_=_C3050( C548 C3050 ) C548_=_C3101( C548 C3101 ) \nC548_=_C3102( C548 C3102 ) C548_=_C3105( C548 C3105 ) C548_=_C3106( C548 C3106 ) C548_=_C3108( C548 C3108 ) C548_=_C3109( C548 C3109 ) C548_=_C3110( C548 C3110 ) \nC548_=_C3111( C548 C3111 ) C565_=_C579( C565 C579 ) C565_=_C1358( C565 C1358 ) C565_=_C1359( C565 C1359 ) C565_=_C1361( C565 C1361 ) C565_=_C1363( C565 C1363 ) \nC565_=_C1364( C565 C1364 ) C565_=_C1365( C565 C1365 ) C565_=_C1367( C565 C1367 ) C565_=_C1368( C565 C1368 ) C565_=_C1369( C565 C1369 ) C565_=_C1370( C565 C1370 ) \nC565_=_C1372( C565 C1372 ) C565_=_C1374( C565 C1374 ) C565_=_C1375( C565 C1375 ) C565_=_C1377( C565 C1377 ) C565_=_C1378( C565 C1378 ) C565_=_C1379( C565 C1379 ) \nC565_=_C1380( C565 C1380 ) C565_=_C1381( C565 C1381 ) C579_=_C1444( C579 C1444 ) C579_=_C1608( C579 C1608 ) C579_=_C1636( C579 C1636 ) C579_=_C1847( C579 C1847 ) \nC579_=_C2120( C579 C2120 ) C579_=_C2348( C579 C2348 ) C579_=_C2531( C579 C2531 ) C579_=_C2680( C579 C2680 ) C579_=_C2695( C579 C2695 ) C579_=_C2766( C579 C2766 ) \nC579_=_C2934( C579 C2934 ) C579_=_C3177( C579 C3177 ) C579_=_C3385( C579 C3385 ) C579_=_C3395( C579 C3395 ) C579_=_C3596( C579 C3596 ) C579_=_C3688( C579 C3688 ) \nC579_=_C3761( C579 C3761 ) C579_=_C3768( C579 C3768 ) C579_=_C3769( C579 C3769 ) C618_=_C619( C618 C619 ) C618_=_C621( C618 C621 ) C618_=_C622( C618 C622 ) \nC618_=_C623( C618 C623 ) C618_=_C626( C618 C626 ) C618_=_C628( C618 C628 ) C618_=_C629( C618 C629 ) C618_=_C630( C618 C630 ) C618_=_C631( C618 C631 ) \nC618_=_C632( C618 C632 ) C618_=_C633( C618 C633 ) C618_=_C635( C618 C635 ) C618_=_C636( C618 C636 ) C618_=_C637( C618 C637 ) C618_=_C638( C618 C638 ) \nC618_=_C639( C618 C639 ) C618_=_C1516( C618 C1516 ) C618_=_C1523( C618 C1523 ) C619_=_C621( C619 C621 ) C619_=_C622( C619 C622 ) C619_=_C623( C619 C623 ) \nC619_=_C626( C619 C626 ) C619_=_C628( C619 C628 ) C619_=_C629( C619 C629 ) C619_=_C630( C619 C630 ) C619_=_C631( C619 C631 ) C619_=_C632( C619 C632 ) \nC619_=_C633( C619 C633 ) C619_=_C635( C619 C635 ) C619_=_C636( C619 C636 ) C619_=_C637( C619 C637 ) C619_=_C638( C619 C638 ) C619_=_C639( C619 C639 ) \nC619_=_C1361( C619 C1361 ) C619_=_C1450( C619 C1450 ) C619_=_C1649( C619 C1649 ) C621_=_C622( C621 C622 ) C621_=_C623( C621 C623 ) C621_=_C626( C621 C626 ) \nC621_=_C628( C621 C628 ) C621_=_C629( C621 C629 ) C621_=_C630( C621 C630 ) C621_=_C631( C621 C631 ) C621_=_C632( C621 C632 ) C621_=_C633( C621 C633 ) \nC621_=_C635( C621 C635 ) C621_=_C636( C621 C636 ) C621_=_C637( C621 C637 ) C621_=_C638( C621 C638 ) C621_=_C639( C621 C639 ) C622_=_C623( C622 C623 ) \nC622_=_C626( C622 C626 ) C622_=_C628( C622 C628 ) C622_=_C629( C622 C629 ) C622_=_C630( C622 C630 ) C622_=_C631( C622 C631 ) C622_=_C632( C622 C632 ) \nC622_=_C633( C622 C633 ) C622_=_C635( C622 C635 ) C622_=_C636( C622 C636 ) C622_=_C637( C622 C637 ) C622_=_C638( C622 C638 ) C622_=_C639( C622 C639 ) \nC623_=_C626( C623 C626 ) C623_=_C628( C623 C628 ) C623_=_C629( C623 C629 ) C623_=_C630( C623 C630 ) C623_=_C631( C623 C631 ) C623_=_C632( C623 C632 ) \nC623_=_C633( C623 C633 ) C623_=_C635( C623 C635 ) C623_=_C636( C623 C636 ) C623_=_C637( C623 C637 ) C623_=_C638( C623 C638 ) C623_=_C639( C623 C639 ) \nC623_=_C2236( C623 C2236 ) C626_=_C628( C626 C628 ) C626_=_C629( C626 C629 ) C626_=_C630( C626 C630 ) C626_=_C631( C626 C631 ) C626_=_C632( C626 C632 ) \nC626_=_C633( C626 C633 ) C626_=_C635( C626 C635 ) C626_=_C636( C626 C636 ) C626_=_C637( C626 C637 ) C626_=_C638( C626 C638 ) C626_=_C639( C626 C639 ) \nC626_=_C1372( C626 C1372 ) C626_=_C1475( C626 C1475 ) C626_=_C1737( C626 C1737 ) C626_=_C2575( C626 C2575 ) C626_=_C2883( C626 C2883 ) C626_=_C2927( C626 C2927 ) \nC626_=_C2934( C626 C2934 ) C628_=_C629( C628 C629 ) C628_=_C630( C628 C630 ) C628_=_C631( C628 C631 ) C628_=_C632( C628 C632 ) C628_=_C633( C628 C633 ) \nC628_=_C635( C628 C635 ) C628_=_C636( C628 C636 ) C628_=_C637( C628 C637 ) C628_=_C638( C628 C638 ) C628_=_C639( C628 C639 ) C629_=_C630( C629 C630 ) \nC629_=_C631( C629 C631 ) C629_=_C632( C629 C632 ) C629_=_C633( C629 C633 ) C629_=_C635( C629 C635 ) C629_=_C636( C629 C636 ) C629_=_C637( C629 C637 ) \nC629_=_C638( C629 C638 ) C629_=_C639( C629 C639 ) C629_=_C2886( C629 C2886 ) C630_=_C631( C630 C631 ) C630_=_C632( C630 C632 ) C630_=_C633( C630 C633 ) \nC630_=_C635( C630 C635 ) C630_=_C636( C630 C636 ) C630_=_C637( C630 C637 ) C630_=_C638( C630 C638 ) C630_=_C639( C630 C639 ) C630_=_C1374( C630 C1374 ) \nC630_=_C1479( C630 C1479 ) C630_=_C1742( C630 C1742 ) C630_=_C2579( C630 C2579 ) C630_=_C2887( C630 C2887 ) C630_=_C3016( C630 C3016 ) C630_=_C3385( C630 C3385 ) \nC631_=_C632( C631 C632 ) C631_=_C633( C631 C633 ) C631_=_C635( C631 C635 ) C631_=_C636( C631 C636 ) C631_=_C637( C631 C637 ) C631_=_C638( C631 C638 ) \nC631_=_C639( C631 C639 ) C631_=_C1482( C631 C1482 ) C631_=_C2581( C631 C2581 ) C632_=_C633( C632 C633 ) C632_=_C635( C632 C635 ) C632_=_C636( C632 C636 ) \nC632_=_C637( C632 C637 ) C632_=_C638( C632 C638 ) C632_=_C639( C632 C639 ) C632_=_C1744( C632 C1744 ) C633_=_C635( C633 C635 ) C633_=_C636( C633 C636 ) \nC633_=_C637( C633 C637 ) C633_=_C638( C633 C638 ) C633_=_C639( C633 C639 ) C635_=_C636( C635 C636 ) C635_=_C637( C635 C637 ) C635_=_C638( C635 C638 ) \nC635_=_C639( C635 C639 ) C635_=_C2586( C635 C2586 ) C636_=_C637( C636 C637 ) C636_=_C638( C636 C638 ) C636_=_C639( C636 C639 ) C636_=_C1462( C636 C1462 ) \nC636_=_C2657( C636 C2657 ) C637_=_C638( C637 C638 ) C637_=_C639( C637 C639 ) C638_=_C639( C638 C639 ) C639_=_C715( C639 C715 ) C649_=_C651( C649 C651 ) \nC649_=_C1059( C649 C1059 ) C649_=_C1172( C649 C1172 ) C649_=_C1274( C649 C1274 ) C649_=_C1341( C649 C1341 ) C649_=_C1825( C649 C1825 ) C649_=_C1941( C649 C1941 ) \nC649_=_C2306( C649 C2306 ) C649_=_C2391( C649 C2391 ) C649_=_C2899( C649 C2899 ) C649_=_C2927( C649 C2927 ) C649_=_C3003( C649 C3003 ) C649_=_C3013( C649 C3013 ) \nC649_=_C3014( C649 C3014 ) C649_=_C3015( C649 C3015 ) C649_=_C3016( C649 C3016 ) C649_=_C3018( C649 C3018 ) C649_=_C3019( C649 C3019 ) C649_=_C3020(</w:t>
      </w:r>
    </w:p>
    <w:p>
      <w:pPr>
        <w:pStyle w:val="PreformattedText"/>
        <w:bidi w:val="0"/>
        <w:spacing w:before="0" w:after="0"/>
        <w:jc w:val="left"/>
        <w:rPr/>
      </w:pPr>
      <w:r>
        <w:rPr/>
        <w:t xml:space="preserve"> </w:t>
      </w:r>
      <w:r>
        <w:rPr/>
        <w:t>C649 C3020 ) \nC649_=_C3021( C649 C3021 ) C649_=_C3022( C649 C3022 ) C651_=_C1131( C651 C1131 ) C651_=_C1174( C651 C1174 ) C651_=_C1343( C651 C1343 ) C651_=_C1649( C651 C1649 ) \nC651_=_C1667( C651 C1667 ) C651_=_C1943( C651 C1943 ) C651_=_C2092( C651 C2092 ) C651_=_C2822( C651 C2822 ) C651_=_C2985( C651 C2985 ) C651_=_C3014( C651 C3014 ) \nC651_=_C3050( C651 C3050 ) C651_=_C3101( C651 C3101 ) C651_=_C3102( C651 C3102 ) C651_=_C3105( C651 C3105 ) C651_=_C3106( C651 C3106 ) C651_=_C3108( C651 C3108 ) \nC651_=_C3109( C651 C3109 ) C651_=_C3110( C651 C3110 ) C651_=_C3111( C651 C3111 ) C668_=_C671( C668 C671 ) C668_=_C693( C668 C693 ) C668_=_C694( C668 C694 ) \nC668_=_C695( C668 C695 ) C668_=_C697( C668 C697 ) C668_=_C699( C668 C699 ) C668_=_C701( C668 C701 ) C668_=_C703( C668 C703 ) C668_=_C704( C668 C704 ) \nC668_=_C706( C668 C706 ) C668_=_C708( C668 C708 ) C668_=_C709( C668 C709 ) C668_=_C710( C668 C710 ) C668_=_C711( C668 C711 ) C668_=_C712( C668 C712 ) \nC668_=_C713( C668 C713 ) C668_=_C715( C668 C715 ) C668_=_C716( C668 C716 ) C668_=_C717( C668 C717 ) C671_=_C1311( C671 C1311 ) C671_=_C1471( C671 C1471 ) \nC671_=_C1473( C671 C1473 ) C671_=_C1475( C671 C1475 ) C671_=_C1477( C671 C1477 ) C671_=_C1478( C671 C1478 ) C671_=_C1479( C671 C1479 ) C671_=_C1480( C671 C1480 ) \nC671_=_C1481( C671 C1481 ) C671_=_C1482( C671 C1482 ) C671_=_C1483( C671 C1483 ) C671_=_C1484( C671 C1484 ) C671_=_C1486( C671 C1486 ) C671_=_C1487( C671 C1487 ) \nC671_=_C1488( C671 C1488 ) C671_=_C1489( C671 C1489 ) C671_=_C1490( C671 C1490 ) C671_=_C1491( C671 C1491 ) C671_=_C1492( C671 C1492 ) C693_=_C694( C693 C694 ) \nC693_=_C695( C693 C695 ) C693_=_C697( C693 C697 ) C693_=_C699( C693 C699 ) C693_=_C701( C693 C701 ) C693_=_C703( C693 C703 ) C693_=_C704( C693 C704 ) \nC693_=_C706( C693 C706 ) C693_=_C708( C693 C708 ) C693_=_C709( C693 C709 ) C693_=_C710( C693 C710 ) C693_=_C711( C693 C711 ) C693_=_C712( C693 C712 ) \nC693_=_C713( C693 C713 ) C693_=_C715( C693 C715 ) C693_=_C716( C693 C716 ) C693_=_C717( C693 C717 ) C693_=_C865( C693 C865 ) C693_=_C885( C693 C885 ) \nC694_=_C695( C694 C695 ) C694_=_C697( C694 C697 ) C694_=_C699( C694 C699 ) C694_=_C701( C694 C701 ) C694_=_C703( C694 C703 ) C694_=_C704( C694 C704 ) \nC694_=_C706( C694 C706 ) C694_=_C708( C694 C708 ) C694_=_C709( C694 C709 ) C694_=_C710( C694 C710 ) C694_=_C711( C694 C711 ) C694_=_C712( C694 C712 ) \nC694_=_C713( C694 C713 ) C694_=_C715( C694 C715 ) C694_=_C716( C694 C716 ) C694_=_C717( C694 C717 ) C695_=_C697( C695 C697 ) C695_=_C699( C695 C699 ) \nC695_=_C701( C695 C701 ) C695_=_C703( C695 C703 ) C695_=_C704( C695 C704 ) C695_=_C706( C695 C706 ) C695_=_C708( C695 C708 ) C695_=_C709( C695 C709 ) \nC695_=_C710( C695 C710 ) C695_=_C711( C695 C711 ) C695_=_C712( C695 C712 ) C695_=_C713( C695 C713 ) C695_=_C715( C695 C715 ) C695_=_C716( C695 C716 ) \nC695_=_C717( C695 C717 ) C695_=_C1123( C695 C1123 ) C695_=_C1124( C695 C1124 ) C695_=_C1130( C695 C1130 ) C695_=_C1131( C695 C1131 ) C695_=_C1134( C695 C1134 ) \nC695_=_C1135( C695 C1135 ) C695_=_C1137( C695 C1137 ) C697_=_C699( C697 C699 ) C697_=_C701( C697 C701 ) C697_=_C703( C697 C703 ) C697_=_C704( C697 C704 ) \nC697_=_C706( C697 C706 ) C697_=_C708( C697 C708 ) C697_=_C709( C697 C709 ) C697_=_C710( C697 C710 ) C697_=_C711( C697 C711 ) C697_=_C712( C697 C712 ) \nC697_=_C713( C697 C713 ) C697_=_C715( C697 C715 ) C697_=_C716( C697 C716 ) C697_=_C717( C697 C717 ) C697_=_C1453( C697 C1453 ) C697_=_C2420( C697 C2420 ) \nC699_=_C701( C699 C701 ) C699_=_C703( C699 C703 ) C699_=_C704( C699 C704 ) C699_=_C706( C699 C706 ) C699_=_C708( C699 C708 ) C699_=_C709( C699 C709 ) \nC699_=_C710( C699 C710 ) C699_=_C711( C699 C711 ) C699_=_C712( C699 C712 ) C699_=_C713( C699 C713 ) C699_=_C715( C699 C715 ) C699_=_C716( C699 C716 ) \nC699_=_C717( C699 C717 ) C699_=_C2645( C699 C2645 ) C699_=_C2821( C699 C2821 ) C699_=_C2822( C699 C2822 ) C699_=_C2825( C699 C2825 ) C699_=_C2827( C699 C2827 ) \nC699_=_C2833( C699 C2833 ) C701_=_C703( C701 C703 ) C701_=_C704( C701 C704 ) C701_=_C706( C701 C706 ) C701_=_C708( C701 C708 ) C701_=_C709( C701 C709 ) \nC701_=_C710( C701 C710 ) C701_=_C711( C701 C711 ) C701_=_C712( C701 C712 ) C701_=_C713( C701 C713 ) C701_=_C715( C701 C715 ) C701_=_C716( C701 C716 ) \nC701_=_C717( C701 C717 ) C701_=_C3013( C701 C3013 ) C701_=_C3050( C701 C3050 ) C703_=_C704( C703 C704 ) C703_=_C706( C703 C706 ) C703_=_C708( C703 C708 ) \nC703_=_C709( C703 C709 ) C703_=_C710( C703 C710 ) C703_=_C711( C703 C711 ) C703_=_C712( C703 C712 ) C703_=_C713( C703 C713 ) C703_=_C715( C703 C715 ) \nC703_=_C716( C703 C716 ) C703_=_C717( C703 C717 ) C703_=_C1457( C703 C1457 ) C703_=_C3152( C703 C3152 ) C704_=_C706( C704 C706 ) C704_=_C708( C704 C708 ) \nC704_=_C709( C704 C709 ) C704_=_C710( C704 C710 ) C704_=_C711( C704 C711 ) C704_=_C712( C704 C712 ) C704_=_C713( C704 C713 ) C704_=_C715( C704 C715 ) \nC704_=_C716( C704 C716 ) C704_=_C717( C704 C717 ) C704_=_C1375( C704 C1375 ) C704_=_C1480( C704 C1480 ) C704_=_C2580( C704 C2580 ) C704_=_C2650( C704 C2650 ) \nC704_=_C3036( C704 C3036 ) C704_=_C3102( C704 C3102 ) C704_=_C3394( C704 C3394 ) C704_=_C3395( C704 C3395 ) C704_=_C3396( C704 C3396 ) C704_=_C3399( C704 C3399 ) \nC706_=_C708( C706 C708 ) C706_=_C709( C706 C709 ) C706_=_C710( C706 C710 ) C706_=_C711( C706 C711 ) C706_=_C712( C706 C712 ) C706_=_C713( C706 C713 ) \nC706_=_C715( C706 C715 ) C706_=_C716( C706 C716 ) C706_=_C717( C706 C717 ) C706_=_C1459( C706 C1459 ) C706_=_C1745( C706 C1745 ) C706_=_C3688( C706 C3688 ) \nC706_=_C3692( C706 C3692 ) C708_=_C709( C708 C709 ) C708_=_C710( C708 C710 ) C708_=_C711( C708 C711 ) C708_=_C712( C708 C712 ) C708_=_C713( C708 C713 ) \nC708_=_C715( C708 C715 ) C708_=_C716( C708 C716 ) C708_=_C717( C708 C717 ) C708_=_C1486( C708 C1486 ) C709_=_C710( C709 C710 ) C709_=_C711( C709 C711 ) \nC709_=_C712( C709 C712 ) C709_=_C713( C709 C713 ) C709_=_C715( C709 C715 ) C709_=_C716( C709 C716 ) C709_=_C717( C709 C717 ) C709_=_C1748( C709 C1748 ) \nC709_=_C3041( C709 C3041 ) C710_=_C711( C710 C711 ) C710_=_C712( C710 C712 ) C710_=_C713( C710 C713 ) C710_=_C715( C710 C715 ) C710_=_C716( C710 C716 ) \nC710_=_C717( C710 C717 ) C710_=_C1461( C710 C1461 ) C710_=_C3908( C710 C3908 ) C711_=_C712( C711 C712 ) C711_=_C713( C711 C713 ) C711_=_C715( C711 C715 ) \nC711_=_C716( C711 C716 ) C711_=_C717( C711 C717 ) C711_=_C1463( C711 C1463 ) C711_=_C3666( C711 C3666 ) C711_=_C3955( C711 C3955 ) C712_=_C713( C712 C713 ) \nC712_=_C715( C712 C715 ) C712_=_C716( C712 C716 ) C712_=_C717( C712 C717 ) C713_=_C715( C713 C715 ) C713_=_C716( C713 C716 ) C713_=_C717( C713 C717 ) \nC713_=_C1490( C713 C1490 ) C715_=_C716( C715 C716 ) C715_=_C717( C715 C717 ) C716_=_C717( C716 C717 ) C716_=_C1491( C716 C1491 ) C716_=_C1752( C716 C1752 ) \nC717_=_C1468( C717 C1468 ) C717_=_C4055( C717 C4055 ) C725_=_C746( C725 C746 ) C725_=_C946( C725 C946 ) C725_=_C962( C725 C962 ) C725_=_C1124( C725 C1124 ) \nC725_=_C1876( C725 C1876 ) C725_=_C2644( C725 C2644 ) C725_=_C2645( C725 C2645 ) C725_=_C2646( C725 C2646 ) C725_=_C2649( C725 C2649 ) C725_=_C2650( C725 C2650 ) \nC725_=_C2651( C725 C2651 ) C725_=_C2652( C725 C2652 ) C725_=_C2653( C725 C2653 ) C725_=_C2656( C725 C2656 ) C725_=_C2657( C725 C2657 ) C725_=_C2659( C725 C2659 ) \nC725_=_C2660( C725 C2660 ) C742_=_C746( C742 C746 ) C742_=_C865( C742 C865 ) C742_=_C942( C742 C942 ) C742_=_C1359( C742 C1359 ) C742_=_C1450( C742 C1450 ) \nC742_=_C1451( C742 C1451 ) C742_=_C1452( C742 C1452 ) C742_=_C1453( C742 C1453 ) C742_=_C1455( C742 C1455 ) C742_=_C1456( C742 C1456 ) C742_=_C1457( C742 C1457 ) \nC742_=_C1458( C742 C1458 ) C742_=_C1459( C742 C1459 ) C742_=_C1460( C742 C1460 ) C742_=_C1461( C742 C1461 ) C742_=_C1462( C742 C1462 ) C742_=_C1463( C742 C1463 ) \nC742_=_C1464( C742 C1464 ) C742_=_C1466( C742 C1466 ) C742_=_C1467( C742 C1467 ) C742_=_C1468( C742 C1468 ) C742_=_C1469( C742 C1469 ) C746_=_C946( C746 C946 ) \nC746_=_C962( C746 C962 ) C746_=_C1124( C746 C1124 ) C746_=_C1876( C746 C1876 ) C746_=_C2644( C746 C2644 ) C746_=_C2645( C746 C2645 ) C746_=_C2646( C746 C2646 ) \nC746_=_C2649( C746 C2649 ) C746_=_C2650( C746 C2650 ) C746_=_C2651( C746 C2651 ) C746_=_C2652( C746 C2652 ) C746_=_C2653( C746 C2653 ) C746_=_C2656( C746 C2656 ) \nC746_=_C2657( C746 C2657 ) C746_=_C2659( C746 C2659 ) C746_=_C2660( C746 C2660 ) C779_=_C784( C779 C784 ) C779_=_C1135( C779 C1135 ) C779_=_C1927( C779 C1927 ) \nC779_=_C2035( C779 C2035 ) C779_=_C2288( C779 C2288 ) C779_=_C2714( C779 C2714 ) C779_=_C2812( C779 C2812 ) C779_=_C2827( C779 C2827 ) C779_=_C2990( C779 C2990 ) \nC779_=_C3164( C779 C3164 ) C779_=_C3190( C779 C3190 ) C779_=_C3259( C779 C3259 ) C779_=_C3396( C779 C3396 ) C779_=_C3486( C779 C3486 ) C779_=_C3698( C779 C3698 ) \nC779_=_C3802( C779 C3802 ) C779_=_C3803( C779 C3803 ) C779_=_C3804( C779 C3804 ) C779_=_C3806( C779 C3806 ) C779_=_C3807( C779 C3807 ) C779_=_C3808( C779 C3808 ) \nC779_=_C3809( C779 C3809 ) C784_=_C885( C784 C885 ) C784_=_C1137( C784 C1137 ) C784_=_C1427( C784 C1427 ) C784_=_C1512( C784 C1512 ) C784_=_C1809( C784 C1809 ) \nC784_=_C2063( C784 C2063 ) C784_=_C2350( C784 C2350 ) C784_=_C2420( C784 C2420 ) C784_=_C2683( C784 C2683 ) C784_=_C2833( C784 C2833 ) C784_=_C3152( C784 C3152 ) \nC784_=_C3399( C784 C3399 ) C784_=_C3530( C784 C3530 ) C784_=_C3692( C784 C3692 ) C784_=_C3908( C784 C3908 ) C784_=_C3955( C784 C3955 ) C784_=_C4054( C784 C4054 ) \nC784_=_C4055( C784 C4055 ) C820_=_C1625( C820 C1625 ) C820_=_C1686( C820 C1686 ) C820_=_C1779( C820 C1779 ) C820_=_C1897( C820 C1897 ) C820_=_C2028( C820 C2028 ) \nC820_=_C2072( C820 C2072 ) C820_=_C2236( C820 C2236 ) C820_=_C2836( C820 C2836 ) C820_=_C2883( C820 C2883 ) C820_=_C2885( C820 C2885 ) C820_=_C2886( C820 C2886 ) \nC820_=_C2887( C820 C2887 ) C820_=_C2888( C820 C2888 ) C820_=_C2889( C820 C2889 ) C820_=_C2890( C820 C2890 ) C820_=_C2891( C820 C2891 ) C820_=_C2893( C820 C2893 ) \nC820_=_C2894( C820 C2894 ) C820_=_C2895( C820 C2895 ) C820_=_C2896( C820 C2896 ) C820_=_C2897(</w:t>
      </w:r>
    </w:p>
    <w:p>
      <w:pPr>
        <w:pStyle w:val="PreformattedText"/>
        <w:bidi w:val="0"/>
        <w:spacing w:before="0" w:after="0"/>
        <w:jc w:val="left"/>
        <w:rPr/>
      </w:pPr>
      <w:r>
        <w:rPr/>
        <w:t xml:space="preserve"> </w:t>
      </w:r>
      <w:r>
        <w:rPr/>
        <w:t>C820 C2897 ) C865_=_C885( C865 C885 ) C865_=_C942( C865 C942 ) \nC865_=_C1359( C865 C1359 ) C865_=_C1450( C865 C1450 ) C865_=_C1451( C865 C1451 ) C865_=_C1452( C865 C1452 ) C865_=_C1453( C865 C1453 ) C865_=_C1455( C865 C1455 ) \nC865_=_C1456( C865 C1456 ) C865_=_C1457( C865 C1457 ) C865_=_C1458( C865 C1458 ) C865_=_C1459( C865 C1459 ) C865_=_C1460( C865 C1460 ) C865_=_C1461( C865 C1461 ) \nC865_=_C1462( C865 C1462 ) C865_=_C1463( C865 C1463 ) C865_=_C1464( C865 C1464 ) C865_=_C1466( C865 C1466 ) C865_=_C1467( C865 C1467 ) C865_=_C1468( C865 C1468 ) \nC865_=_C1469( C865 C1469 ) C885_=_C1137( C885 C1137 ) C885_=_C1427( C885 C1427 ) C885_=_C1512( C885 C1512 ) C885_=_C1809( C885 C1809 ) C885_=_C2063( C885 C2063 ) \nC885_=_C2350( C885 C2350 ) C885_=_C2420( C885 C2420 ) C885_=_C2683( C885 C2683 ) C885_=_C2833( C885 C2833 ) C885_=_C3152( C885 C3152 ) C885_=_C3399( C885 C3399 ) \nC885_=_C3530( C885 C3530 ) C885_=_C3692( C885 C3692 ) C885_=_C3908( C885 C3908 ) C885_=_C3955( C885 C3955 ) C885_=_C4054( C885 C4054 ) C885_=_C4055( C885 C4055 ) \nC942_=_C946( C942 C946 ) C942_=_C1359( C942 C1359 ) C942_=_C1450( C942 C1450 ) C942_=_C1451( C942 C1451 ) C942_=_C1452( C942 C1452 ) C942_=_C1453( C942 C1453 ) \nC942_=_C1455( C942 C1455 ) C942_=_C1456( C942 C1456 ) C942_=_C1457( C942 C1457 ) C942_=_C1458( C942 C1458 ) C942_=_C1459( C942 C1459 ) C942_=_C1460( C942 C1460 ) \nC942_=_C1461( C942 C1461 ) C942_=_C1462( C942 C1462 ) C942_=_C1463( C942 C1463 ) C942_=_C1464( C942 C1464 ) C942_=_C1466( C942 C1466 ) C942_=_C1467( C942 C1467 ) \nC942_=_C1468( C942 C1468 ) C942_=_C1469( C942 C1469 ) C946_=_C962( C946 C962 ) C946_=_C1124( C946 C1124 ) C946_=_C1876( C946 C1876 ) C946_=_C2644( C946 C2644 ) \nC946_=_C2645( C946 C2645 ) C946_=_C2646( C946 C2646 ) C946_=_C2649( C946 C2649 ) C946_=_C2650( C946 C2650 ) C946_=_C2651( C946 C2651 ) C946_=_C2652( C946 C2652 ) \nC946_=_C2653( C946 C2653 ) C946_=_C2656( C946 C2656 ) C946_=_C2657( C946 C2657 ) C946_=_C2659( C946 C2659 ) C946_=_C2660( C946 C2660 ) C962_=_C1124( C962 C1124 ) \nC962_=_C1876( C962 C1876 ) C962_=_C2644( C962 C2644 ) C962_=_C2645( C962 C2645 ) C962_=_C2646( C962 C2646 ) C962_=_C2649( C962 C2649 ) C962_=_C2650( C962 C2650 ) \nC962_=_C2651( C962 C2651 ) C962_=_C2652( C962 C2652 ) C962_=_C2653( C962 C2653 ) C962_=_C2656( C962 C2656 ) C962_=_C2657( C962 C2657 ) C962_=_C2659( C962 C2659 ) \nC962_=_C2660( C962 C2660 ) C986_=_C1123( C986 C1123 ) C986_=_C1316( C986 C1316 ) C986_=_C1758( C986 C1758 ) C986_=_C1776( C986 C1776 ) C986_=_C2355( C986 C2355 ) \nC986_=_C2499( C986 C2499 ) C986_=_C2573( C986 C2573 ) C986_=_C2575( C986 C2575 ) C986_=_C2576( C986 C2576 ) C986_=_C2577( C986 C2577 ) C986_=_C2579( C986 C2579 ) \nC986_=_C2580( C986 C2580 ) C986_=_C2581( C986 C2581 ) C986_=_C2582( C986 C2582 ) C986_=_C2583( C986 C2583 ) C986_=_C2585( C986 C2585 ) C986_=_C2586( C986 C2586 ) \nC986_=_C2587( C986 C2587 ) C986_=_C2588( C986 C2588 ) C1059_=_C1172( C1059 C1172 ) C1059_=_C1274( C1059 C1274 ) C1059_=_C1341( C1059 C1341 ) C1059_=_C1825( C1059 C1825 ) \nC1059_=_C1941( C1059 C1941 ) C1059_=_C2306( C1059 C2306 ) C1059_=_C2391( C1059 C2391 ) C1059_=_C2899( C1059 C2899 ) C1059_=_C2927( C1059 C2927 ) C1059_=_C3003( C1059 C3003 ) \nC1059_=_C3013( C1059 C3013 ) C1059_=_C3014( C1059 C3014 ) C1059_=_C3015( C1059 C3015 ) C1059_=_C3016( C1059 C3016 ) C1059_=_C3018( C1059 C3018 ) C1059_=_C3019( C1059 C3019 ) \nC1059_=_C3020( C1059 C3020 ) C1059_=_C3021( C1059 C3021 ) C1059_=_C3022( C1059 C3022 ) C1123_=_C1124( C1123 C1124 ) C1123_=_C1130( C1123 C1130 ) C1123_=_C1131( C1123 C1131 ) \nC1123_=_C1134( C1123 C1134 ) C1123_=_C1135( C1123 C1135 ) C1123_=_C1137( C1123 C1137 ) C1123_=_C1316( C1123 C1316 ) C1123_=_C1758( C1123 C1758 ) C1123_=_C1776( C1123 C1776 ) \nC1123_=_C2355( C1123 C2355 ) C1123_=_C2499( C1123 C2499 ) C1123_=_C2573( C1123 C2573 ) C1123_=_C2575( C1123 C2575 ) C1123_=_C2576( C1123 C2576 ) C1123_=_C2577( C1123 C2577 ) \nC1123_=_C2579( C1123 C2579 ) C1123_=_C2580( C1123 C2580 ) C1123_=_C2581( C1123 C2581 ) C1123_=_C2582( C1123 C2582 ) C1123_=_C2583( C1123 C2583 ) C1123_=_C2585( C1123 C2585 ) \nC1123_=_C2586( C1123 C2586 ) C1123_=_C2587( C1123 C2587 ) C1123_=_C2588( C1123 C2588 ) C1124_=_C1130( C1124 C1130 ) C1124_=_C1131( C1124 C1131 ) C1124_=_C1134( C1124 C1134 ) \nC1124_=_C1135( C1124 C1135 ) C1124_=_C1137( C1124 C1137 ) C1124_=_C1876( C1124 C1876 ) C1124_=_C2644( C1124 C2644 ) C1124_=_C2645( C1124 C2645 ) C1124_=_C2646( C1124 C2646 ) \nC1124_=_C2649( C1124 C2649 ) C1124_=_C2650( C1124 C2650 ) C1124_=_C2651( C1124 C2651 ) C1124_=_C2652( C1124 C2652 ) C1124_=_C2653( C1124 C2653 ) C1124_=_C2656( C1124 C2656 ) \nC1124_=_C2657( C1124 C2657 ) C1124_=_C2659( C1124 C2659 ) C1124_=_C2660( C1124 C2660 ) C1130_=_C1131( C1130 C1131 ) C1130_=_C1134( C1130 C1134 ) C1130_=_C1135( C1130 C1135 ) \nC1130_=_C1137( C1130 C1137 ) C1130_=_C1523( C1130 C1523 ) C1130_=_C1739( C1130 C1739 ) C1130_=_C2392( C1130 C2392 ) C1130_=_C2560( C1130 C2560 ) C1130_=_C2663( C1130 C2663 ) \nC1130_=_C2821( C1130 C2821 ) C1130_=_C2838( C1130 C2838 ) C1130_=_C3034( C1130 C3034 ) C1130_=_C3035( C1130 C3035 ) C1130_=_C3036( C1130 C3036 ) C1130_=_C3037( C1130 C3037 ) \nC1130_=_C3039( C1130 C3039 ) C1130_=_C3041( C1130 C3041 ) C1130_=_C3042( C1130 C3042 ) C1130_=_C3043( C1130 C3043 ) C1130_=_C3044( C1130 C3044 ) C1130_=_C3046( C1130 C3046 ) \nC1130_=_C3047( C1130 C3047 ) C1130_=_C3048( C1130 C3048 ) C1130_=_C3049( C1130 C3049 ) C1131_=_C1134( C1131 C1134 ) C1131_=_C1135( C1131 C1135 ) C1131_=_C1137( C1131 C1137 ) \nC1131_=_C1174( C1131 C1174 ) C1131_=_C1343( C1131 C1343 ) C1131_=_C1649( C1131 C1649 ) C1131_=_C1667( C1131 C1667 ) C1131_=_C1943( C1131 C1943 ) C1131_=_C2092( C1131 C2092 ) \nC1131_=_C2822( C1131 C2822 ) C1131_=_C2985( C1131 C2985 ) C1131_=_C3014( C1131 C3014 ) C1131_=_C3050( C1131 C3050 ) C1131_=_C3101( C1131 C3101 ) C1131_=_C3102( C1131 C3102 ) \nC1131_=_C3105( C1131 C3105 ) C1131_=_C3106( C1131 C3106 ) C1131_=_C3108( C1131 C3108 ) C1131_=_C3109( C1131 C3109 ) C1131_=_C3110( C1131 C3110 ) C1131_=_C3111( C1131 C3111 ) \nC1134_=_C1135( C1134 C1135 ) C1134_=_C1137( C1134 C1137 ) C1134_=_C1508( C1134 C1508 ) C1134_=_C1717( C1134 C1717 ) C1134_=_C2097( C1134 C2097 ) C1134_=_C2116( C1134 C2116 ) \nC1134_=_C2485( C1134 C2485 ) C1134_=_C2618( C1134 C2618 ) C1134_=_C2799( C1134 C2799 ) C1134_=_C2825( C1134 C2825 ) C1134_=_C3200( C1134 C3200 ) C1134_=_C3278( C1134 C3278 ) \nC1134_=_C3319( C1134 C3319 ) C1134_=_C3394( C1134 C3394 ) C1134_=_C3583( C1134 C3583 ) C1134_=_C3660( C1134 C3660 ) C1134_=_C3661( C1134 C3661 ) C1134_=_C3662( C1134 C3662 ) \nC1134_=_C3664( C1134 C3664 ) C1134_=_C3665( C1134 C3665 ) C1134_=_C3666( C1134 C3666 ) C1134_=_C3668( C1134 C3668 ) C1134_=_C3669( C1134 C3669 ) C1135_=_C1137( C1135 C1137 ) \nC1135_=_C1927( C1135 C1927 ) C1135_=_C2035( C1135 C2035 ) C1135_=_C2288( C1135 C2288 ) C1135_=_C2714( C1135 C2714 ) C1135_=_C2812( C1135 C2812 ) C1135_=_C2827( C1135 C2827 ) \nC1135_=_C2990( C1135 C2990 ) C1135_=_C3164( C1135 C3164 ) C1135_=_C3190( C1135 C3190 ) C1135_=_C3259( C1135 C3259 ) C1135_=_C3396( C1135 C3396 ) C1135_=_C3486( C1135 C3486 ) \nC1135_=_C3698( C1135 C3698 ) C1135_=_C3802( C1135 C3802 ) C1135_=_C3803( C1135 C3803 ) C1135_=_C3804( C1135 C3804 ) C1135_=_C3806( C1135 C3806 ) C1135_=_C3807( C1135 C3807 ) \nC1135_=_C3808( C1135 C3808 ) C1135_=_C3809( C1135 C3809 ) C1137_=_C1427( C1137 C1427 ) C1137_=_C1512( C1137 C1512 ) C1137_=_C1809( C1137 C1809 ) C1137_=_C2063( C1137 C2063 ) \nC1137_=_C2350( C1137 C2350 ) C1137_=_C2420( C1137 C2420 ) C1137_=_C2683( C1137 C2683 ) C1137_=_C2833( C1137 C2833 ) C1137_=_C3152( C1137 C3152 ) C1137_=_C3399( C1137 C3399 ) \nC1137_=_C3530( C1137 C3530 ) C1137_=_C3692( C1137 C3692 ) C1137_=_C3908( C1137 C3908 ) C1137_=_C3955( C1137 C3955 ) C1137_=_C4054( C1137 C4054 ) C1137_=_C4055( C1137 C4055 ) \nC1172_=_C1174( C1172 C1174 ) C1172_=_C1274( C1172 C1274 ) C1172_=_C1341( C1172 C1341 ) C1172_=_C1825( C1172 C1825 ) C1172_=_C1941( C1172 C1941 ) C1172_=_C2306( C1172 C2306 ) \nC1172_=_C2391( C1172 C2391 ) C1172_=_C2899( C1172 C2899 ) C1172_=_C2927( C1172 C2927 ) C1172_=_C3003( C1172 C3003 ) C1172_=_C3013( C1172 C3013 ) C1172_=_C3014( C1172 C3014 ) \nC1172_=_C3015( C1172 C3015 ) C1172_=_C3016( C1172 C3016 ) C1172_=_C3018( C1172 C3018 ) C1172_=_C3019( C1172 C3019 ) C1172_=_C3020( C1172 C3020 ) C1172_=_C3021( C1172 C3021 ) \nC1172_=_C3022( C1172 C3022 ) C1174_=_C1343( C1174 C1343 ) C1174_=_C1649( C1174 C1649 ) C1174_=_C1667( C1174 C1667 ) C1174_=_C1943( C1174 C1943 ) C1174_=_C2092( C1174 C2092 ) \nC1174_=_C2822( C1174 C2822 ) C1174_=_C2985( C1174 C2985 ) C1174_=_C3014( C1174 C3014 ) C1174_=_C3050( C1174 C3050 ) C1174_=_C3101( C1174 C3101 ) C1174_=_C3102( C1174 C3102 ) \nC1174_=_C3105( C1174 C3105 ) C1174_=_C3106( C1174 C3106 ) C1174_=_C3108( C1174 C3108 ) C1174_=_C3109( C1174 C3109 ) C1174_=_C3110( C1174 C3110 ) C1174_=_C3111( C1174 C3111 ) \nC1218_=_C1516( C1218 C1516 ) C1218_=_C1730( C1218 C1730 ) C1218_=_C1731( C1218 C1731 ) C1218_=_C1732( C1218 C1732 ) C1218_=_C1734( C1218 C1734 ) C1218_=_C1735( C1218 C1735 ) \nC1218_=_C1737( C1218 C1737 ) C1218_=_C1739( C1218 C1739 ) C1218_=_C1740( C1218 C1740 ) C1218_=_C1741( C1218 C1741 ) C1218_=_C1742( C1218 C1742 ) C1218_=_C1743( C1218 C1743 ) \nC1218_=_C1744( C1218 C1744 ) C1218_=_C1745( C1218 C1745 ) C1218_=_C1747( C1218 C1747 ) C1218_=_C1748( C1218 C1748 ) C1218_=_C1749( C1218 C1749 ) C1218_=_C1750( C1218 C1750 ) \nC1218_=_C1751( C1218 C1751 ) C1218_=_C1752( C1218 C1752 ) C1274_=_C1341( C1274 C1341 ) C1274_=_C1825( C1274 C1825 ) C1274_=_C1941( C1274 C1941 ) C1274_=_C2306( C1274 C2306 ) \nC1274_=_C2391( C1274 C2391 ) C1274_=_C2899( C1274 C2899 ) C1274_=_C2927( C1274 C2927 ) C1274_=_C3003( C1274 C3003 ) C1274_=_C3013( C1274 C3013 ) C1274_=_C3014( C1274 C3014 ) \nC1274_=_C3015( C1274 C3015 ) C1274_=_C3016( C1274 C3016 ) C1274_=_C3018( C1274 C3018 ) C1274_=_C3019( C1274 C3019 ) C1274_=_C3020( C1274 C3020 ) C1274_=_C3021( C1274 C3021 ) \nC1274_=_C3022(</w:t>
      </w:r>
    </w:p>
    <w:p>
      <w:pPr>
        <w:pStyle w:val="PreformattedText"/>
        <w:bidi w:val="0"/>
        <w:spacing w:before="0" w:after="0"/>
        <w:jc w:val="left"/>
        <w:rPr/>
      </w:pPr>
      <w:r>
        <w:rPr/>
        <w:t xml:space="preserve"> </w:t>
      </w:r>
      <w:r>
        <w:rPr/>
        <w:t>C1274 C3022 ) C1311_=_C1316( C1311 C1316 ) C1311_=_C1471( C1311 C1471 ) C1311_=_C1473( C1311 C1473 ) C1311_=_C1475( C1311 C1475 ) C1311_=_C1477( C1311 C1477 ) \nC1311_=_C1478( C1311 C1478 ) C1311_=_C1479( C1311 C1479 ) C1311_=_C1480( C1311 C1480 ) C1311_=_C1481( C1311 C1481 ) C1311_=_C1482( C1311 C1482 ) C1311_=_C1483( C1311 C1483 ) \nC1311_=_C1484( C1311 C1484 ) C1311_=_C1486( C1311 C1486 ) C1311_=_C1487( C1311 C1487 ) C1311_=_C1488( C1311 C1488 ) C1311_=_C1489( C1311 C1489 ) C1311_=_C1490( C1311 C1490 ) \nC1311_=_C1491( C1311 C1491 ) C1311_=_C1492( C1311 C1492 ) C1316_=_C1758( C1316 C1758 ) C1316_=_C1776( C1316 C1776 ) C1316_=_C2355( C1316 C2355 ) C1316_=_C2499( C1316 C2499 ) \nC1316_=_C2573( C1316 C2573 ) C1316_=_C2575( C1316 C2575 ) C1316_=_C2576( C1316 C2576 ) C1316_=_C2577( C1316 C2577 ) C1316_=_C2579( C1316 C2579 ) C1316_=_C2580( C1316 C2580 ) \nC1316_=_C2581( C1316 C2581 ) C1316_=_C2582( C1316 C2582 ) C1316_=_C2583( C1316 C2583 ) C1316_=_C2585( C1316 C2585 ) C1316_=_C2586( C1316 C2586 ) C1316_=_C2587( C1316 C2587 ) \nC1316_=_C2588( C1316 C2588 ) C1341_=_C1343( C1341 C1343 ) C1341_=_C1825( C1341 C1825 ) C1341_=_C1941( C1341 C1941 ) C1341_=_C2306( C1341 C2306 ) C1341_=_C2391( C1341 C2391 ) \nC1341_=_C2899( C1341 C2899 ) C1341_=_C2927( C1341 C2927 ) C1341_=_C3003( C1341 C3003 ) C1341_=_C3013( C1341 C3013 ) C1341_=_C3014( C1341 C3014 ) C1341_=_C3015( C1341 C3015 ) \nC1341_=_C3016( C1341 C3016 ) C1341_=_C3018( C1341 C3018 ) C1341_=_C3019( C1341 C3019 ) C1341_=_C3020( C1341 C3020 ) C1341_=_C3021( C1341 C3021 ) C1341_=_C3022( C1341 C3022 ) \nC1343_=_C1649( C1343 C1649 ) C1343_=_C1667( C1343 C1667 ) C1343_=_C1943( C1343 C1943 ) C1343_=_C2092( C1343 C2092 ) C1343_=_C2822( C1343 C2822 ) C1343_=_C2985( C1343 C2985 ) \nC1343_=_C3014( C1343 C3014 ) C1343_=_C3050( C1343 C3050 ) C1343_=_C3101( C1343 C3101 ) C1343_=_C3102( C1343 C3102 ) C1343_=_C3105( C1343 C3105 ) C1343_=_C3106( C1343 C3106 ) \nC1343_=_C3108( C1343 C3108 ) C1343_=_C3109( C1343 C3109 ) C1343_=_C3110( C1343 C3110 ) C1343_=_C3111( C1343 C3111 ) C1358_=_C1359( C1358 C1359 ) C1358_=_C1361( C1358 C1361 ) \nC1358_=_C1363( C1358 C1363 ) C1358_=_C1364( C1358 C1364 ) C1358_=_C1365( C1358 C1365 ) C1358_=_C1367( C1358 C1367 ) C1358_=_C1368( C1358 C1368 ) C1358_=_C1369( C1358 C1369 ) \nC1358_=_C1370( C1358 C1370 ) C1358_=_C1372( C1358 C1372 ) C1358_=_C1374( C1358 C1374 ) C1358_=_C1375( C1358 C1375 ) C1358_=_C1377( C1358 C1377 ) C1358_=_C1378( C1358 C1378 ) \nC1358_=_C1379( C1358 C1379 ) C1358_=_C1380( C1358 C1380 ) C1358_=_C1381( C1358 C1381 ) C1358_=_C1444( C1358 C1444 ) C1359_=_C1361( C1359 C1361 ) C1359_=_C1363( C1359 C1363 ) \nC1359_=_C1364( C1359 C1364 ) C1359_=_C1365( C1359 C1365 ) C1359_=_C1367( C1359 C1367 ) C1359_=_C1368( C1359 C1368 ) C1359_=_C1369( C1359 C1369 ) C1359_=_C1370( C1359 C1370 ) \nC1359_=_C1372( C1359 C1372 ) C1359_=_C1374( C1359 C1374 ) C1359_=_C1375( C1359 C1375 ) C1359_=_C1377( C1359 C1377 ) C1359_=_C1378( C1359 C1378 ) C1359_=_C1379( C1359 C1379 ) \nC1359_=_C1380( C1359 C1380 ) C1359_=_C1381( C1359 C1381 ) C1359_=_C1450( C1359 C1450 ) C1359_=_C1451( C1359 C1451 ) C1359_=_C1452( C1359 C1452 ) C1359_=_C1453( C1359 C1453 ) \nC1359_=_C1455( C1359 C1455 ) C1359_=_C1456( C1359 C1456 ) C1359_=_C1457( C1359 C1457 ) C1359_=_C1458( C1359 C1458 ) C1359_=_C1459( C1359 C1459 ) C1359_=_C1460( C1359 C1460 ) \nC1359_=_C1461( C1359 C1461 ) C1359_=_C1462( C1359 C1462 ) C1359_=_C1463( C1359 C1463 ) C1359_=_C1464( C1359 C1464 ) C1359_=_C1466( C1359 C1466 ) C1359_=_C1467( C1359 C1467 ) \nC1359_=_C1468( C1359 C1468 ) C1359_=_C1469( C1359 C1469 ) C1361_=_C1363( C1361 C1363 ) C1361_=_C1364( C1361 C1364 ) C1361_=_C1365( C1361 C1365 ) C1361_=_C1367( C1361 C1367 ) \nC1361_=_C1368( C1361 C1368 ) C1361_=_C1369( C1361 C1369 ) C1361_=_C1370( C1361 C1370 ) C1361_=_C1372( C1361 C1372 ) C1361_=_C1374( C1361 C1374 ) C1361_=_C1375( C1361 C1375 ) \nC1361_=_C1377( C1361 C1377 ) C1361_=_C1378( C1361 C1378 ) C1361_=_C1379( C1361 C1379 ) C1361_=_C1380( C1361 C1380 ) C1361_=_C1381( C1361 C1381 ) C1361_=_C1450( C1361 C1450 ) \nC1361_=_C1649( C1361 C1649 ) C1363_=_C1364( C1363 C1364 ) C1363_=_C1365( C1363 C1365 ) C1363_=_C1367( C1363 C1367 ) C1363_=_C1368( C1363 C1368 ) C1363_=_C1369( C1363 C1369 ) \nC1363_=_C1370( C1363 C1370 ) C1363_=_C1372( C1363 C1372 ) C1363_=_C1374( C1363 C1374 ) C1363_=_C1375( C1363 C1375 ) C1363_=_C1377( C1363 C1377 ) C1363_=_C1378( C1363 C1378 ) \nC1363_=_C1379( C1363 C1379 ) C1363_=_C1380( C1363 C1380 ) C1363_=_C1381( C1363 C1381 ) C1363_=_C1847( C1363 C1847 ) C1364_=_C1365( C1364 C1365 ) C1364_=_C1367( C1364 C1367 ) \nC1364_=_C1368( C1364 C1368 ) C1364_=_C1369( C1364 C1369 ) C1364_=_C1370( C1364 C1370 ) C1364_=_C1372( C1364 C1372 ) C1364_=_C1374( C1364 C1374 ) C1364_=_C1375( C1364 C1375 ) \nC1364_=_C1377( C1364 C1377 ) C1364_=_C1378( C1364 C1378 ) C1364_=_C1379( C1364 C1379 ) C1364_=_C1380( C1364 C1380 ) C1364_=_C1381( C1364 C1381 ) C1364_=_C2348( C1364 C2348 ) \nC1364_=_C2350( C1364 C2350 ) C1365_=_C1367( C1365 C1367 ) C1365_=_C1368( C1365 C1368 ) C1365_=_C1369( C1365 C1369 ) C1365_=_C1370( C1365 C1370 ) C1365_=_C1372( C1365 C1372 ) \nC1365_=_C1374( C1365 C1374 ) C1365_=_C1375( C1365 C1375 ) C1365_=_C1377( C1365 C1377 ) C1365_=_C1378( C1365 C1378 ) C1365_=_C1379( C1365 C1379 ) C1365_=_C1380( C1365 C1380 ) \nC1365_=_C1381( C1365 C1381 ) C1365_=_C1452( C1365 C1452 ) C1365_=_C2355( C1365 C2355 ) C1367_=_C1368( C1367 C1368 ) C1367_=_C1369( C1367 C1369 ) C1367_=_C1370( C1367 C1370 ) \nC1367_=_C1372( C1367 C1372 ) C1367_=_C1374( C1367 C1374 ) C1367_=_C1375( C1367 C1375 ) C1367_=_C1377( C1367 C1377 ) C1367_=_C1378( C1367 C1378 ) C1367_=_C1379( C1367 C1379 ) \nC1367_=_C1380( C1367 C1380 ) C1367_=_C1381( C1367 C1381 ) C1367_=_C2680( C1367 C2680 ) C1367_=_C2683( C1367 C2683 ) C1368_=_C1369( C1368 C1369 ) C1368_=_C1370( C1368 C1370 ) \nC1368_=_C1372( C1368 C1372 ) C1368_=_C1374( C1368 C1374 ) C1368_=_C1375( C1368 C1375 ) C1368_=_C1377( C1368 C1377 ) C1368_=_C1378( C1368 C1378 ) C1368_=_C1379( C1368 C1379 ) \nC1368_=_C1380( C1368 C1380 ) C1368_=_C1381( C1368 C1381 ) C1368_=_C2766( C1368 C2766 ) C1369_=_C1370( C1369 C1370 ) C1369_=_C1372( C1369 C1372 ) C1369_=_C1374( C1369 C1374 ) \nC1369_=_C1375( C1369 C1375 ) C1369_=_C1377( C1369 C1377 ) C1369_=_C1378( C1369 C1378 ) C1369_=_C1379( C1369 C1379 ) C1369_=_C1380( C1369 C1380 ) C1369_=_C1381( C1369 C1381 ) \nC1369_=_C1455( C1369 C1455 ) C1370_=_C1372( C1370 C1372 ) C1370_=_C1374( C1370 C1374 ) C1370_=_C1375( C1370 C1375 ) C1370_=_C1377( C1370 C1377 ) C1370_=_C1378( C1370 C1378 ) \nC1370_=_C1379( C1370 C1379 ) C1370_=_C1380( C1370 C1380 ) C1370_=_C1381( C1370 C1381 ) C1370_=_C1456( C1370 C1456 ) C1370_=_C2646( C1370 C2646 ) C1372_=_C1374( C1372 C1374 ) \nC1372_=_C1375( C1372 C1375 ) C1372_=_C1377( C1372 C1377 ) C1372_=_C1378( C1372 C1378 ) C1372_=_C1379( C1372 C1379 ) C1372_=_C1380( C1372 C1380 ) C1372_=_C1381( C1372 C1381 ) \nC1372_=_C1475( C1372 C1475 ) C1372_=_C1737( C1372 C1737 ) C1372_=_C2575( C1372 C2575 ) C1372_=_C2883( C1372 C2883 ) C1372_=_C2927( C1372 C2927 ) C1372_=_C2934( C1372 C2934 ) \nC1374_=_C1375( C1374 C1375 ) C1374_=_C1377( C1374 C1377 ) C1374_=_C1378( C1374 C1378 ) C1374_=_C1379( C1374 C1379 ) C1374_=_C1380( C1374 C1380 ) C1374_=_C1381( C1374 C1381 ) \nC1374_=_C1479( C1374 C1479 ) C1374_=_C1742( C1374 C1742 ) C1374_=_C2579( C1374 C2579 ) C1374_=_C2887( C1374 C2887 ) C1374_=_C3016( C1374 C3016 ) C1374_=_C3385( C1374 C3385 ) \nC1375_=_C1377( C1375 C1377 ) C1375_=_C1378( C1375 C1378 ) C1375_=_C1379( C1375 C1379 ) C1375_=_C1380( C1375 C1380 ) C1375_=_C1381( C1375 C1381 ) C1375_=_C1480( C1375 C1480 ) \nC1375_=_C2580( C1375 C2580 ) C1375_=_C2650( C1375 C2650 ) C1375_=_C3036( C1375 C3036 ) C1375_=_C3102( C1375 C3102 ) C1375_=_C3394( C1375 C3394 ) C1375_=_C3395( C1375 C3395 ) \nC1375_=_C3396( C1375 C3396 ) C1375_=_C3399( C1375 C3399 ) C1377_=_C1378( C1377 C1378 ) C1377_=_C1379( C1377 C1379 ) C1377_=_C1380( C1377 C1380 ) C1377_=_C1381( C1377 C1381 ) \nC1377_=_C1464( C1377 C1464 ) C1378_=_C1379( C1378 C1379 ) C1378_=_C1380( C1378 C1380 ) C1378_=_C1381( C1378 C1381 ) C1378_=_C1466( C1378 C1466 ) C1378_=_C3806( C1378 C3806 ) \nC1379_=_C1380( C1379 C1380 ) C1379_=_C1381( C1379 C1381 ) C1379_=_C1467( C1379 C1467 ) C1379_=_C3048( C1379 C3048 ) C1380_=_C1381( C1380 C1381 ) C1380_=_C2896( C1380 C2896 ) \nC1380_=_C3768( C1380 C3768 ) C1381_=_C1469( C1381 C1469 ) C1427_=_C1512( C1427 C1512 ) C1427_=_C1809( C1427 C1809 ) C1427_=_C2063( C1427 C2063 ) C1427_=_C2350( C1427 C2350 ) \nC1427_=_C2420( C1427 C2420 ) C1427_=_C2683( C1427 C2683 ) C1427_=_C2833( C1427 C2833 ) C1427_=_C3152( C1427 C3152 ) C1427_=_C3399( C1427 C3399 ) C1427_=_C3530( C1427 C3530 ) \nC1427_=_C3692( C1427 C3692 ) C1427_=_C3908( C1427 C3908 ) C1427_=_C3955( C1427 C3955 ) C1427_=_C4054( C1427 C4054 ) C1427_=_C4055( C1427 C4055 ) C1444_=_C1608( C1444 C1608 ) \nC1444_=_C1636( C1444 C1636 ) C1444_=_C1847( C1444 C1847 ) C1444_=_C2120( C1444 C2120 ) C1444_=_C2348( C1444 C2348 ) C1444_=_C2531( C1444 C2531 ) C1444_=_C2680( C1444 C2680 ) \nC1444_=_C2695( C1444 C2695 ) C1444_=_C2766( C1444 C2766 ) C1444_=_C2934( C1444 C2934 ) C1444_=_C3177( C1444 C3177 ) C1444_=_C3385( C1444 C3385 ) C1444_=_C3395( C1444 C3395 ) \nC1444_=_C3596( C1444 C3596 ) C1444_=_C3688( C1444 C3688 ) C1444_=_C3761( C1444 C3761 ) C1444_=_C3768( C1444 C3768 ) C1444_=_C3769( C1444 C3769 ) C1450_=_C1451( C1450 C1451 ) \nC1450_=_C1452( C1450 C1452 ) C1450_=_C1453( C1450 C1453 ) C1450_=_C1455( C1450 C1455 ) C1450_=_C1456( C1450 C1456 ) C1450_=_C1457( C1450 C1457 ) C1450_=_C1458( C1450 C1458 ) \nC1450_=_C1459( C1450 C1459 ) C1450_=_C1460( C1450 C1460 ) C1450_=_C1461( C1450 C1461 ) C1450_=_C1462( C1450 C1462 ) C1450_=_C1463( C1450 C1463 ) C1450_=_C1464( C1450 C1464 ) \nC1450_=_C1466( C1450 C1466 ) C1450_=_C1467( C1450 C1467 ) C1450_=_C1468( C1450 C1468 ) C1450_=_C1469( C1450 C1469 ) C1450_=_C1649( C1450 C1649 ) C1451_=_C1452( C1451 C1452 ) \nC1451_=_C1453( C1451 C1453 ) C1451_=_C1455( C1451 C1455 ) C1451_=_C1456(</w:t>
      </w:r>
    </w:p>
    <w:p>
      <w:pPr>
        <w:pStyle w:val="PreformattedText"/>
        <w:bidi w:val="0"/>
        <w:spacing w:before="0" w:after="0"/>
        <w:jc w:val="left"/>
        <w:rPr/>
      </w:pPr>
      <w:r>
        <w:rPr/>
        <w:t xml:space="preserve"> </w:t>
      </w:r>
      <w:r>
        <w:rPr/>
        <w:t>C1451 C1456 ) C1451_=_C1457( C1451 C1457 ) C1451_=_C1458( C1451 C1458 ) C1451_=_C1459( C1451 C1459 ) \nC1451_=_C1460( C1451 C1460 ) C1451_=_C1461( C1451 C1461 ) C1451_=_C1462( C1451 C1462 ) C1451_=_C1463( C1451 C1463 ) C1451_=_C1464( C1451 C1464 ) C1451_=_C1466( C1451 C1466 ) \nC1451_=_C1467( C1451 C1467 ) C1451_=_C1468( C1451 C1468 ) C1451_=_C1469( C1451 C1469 ) C1451_=_C1876( C1451 C1876 ) C1452_=_C1453( C1452 C1453 ) C1452_=_C1455( C1452 C1455 ) \nC1452_=_C1456( C1452 C1456 ) C1452_=_C1457( C1452 C1457 ) C1452_=_C1458( C1452 C1458 ) C1452_=_C1459( C1452 C1459 ) C1452_=_C1460( C1452 C1460 ) C1452_=_C1461( C1452 C1461 ) \nC1452_=_C1462( C1452 C1462 ) C1452_=_C1463( C1452 C1463 ) C1452_=_C1464( C1452 C1464 ) C1452_=_C1466( C1452 C1466 ) C1452_=_C1467( C1452 C1467 ) C1452_=_C1468( C1452 C1468 ) \nC1452_=_C1469( C1452 C1469 ) C1452_=_C2355( C1452 C2355 ) C1453_=_C1455( C1453 C1455 ) C1453_=_C1456( C1453 C1456 ) C1453_=_C1457( C1453 C1457 ) C1453_=_C1458( C1453 C1458 ) \nC1453_=_C1459( C1453 C1459 ) C1453_=_C1460( C1453 C1460 ) C1453_=_C1461( C1453 C1461 ) C1453_=_C1462( C1453 C1462 ) C1453_=_C1463( C1453 C1463 ) C1453_=_C1464( C1453 C1464 ) \nC1453_=_C1466( C1453 C1466 ) C1453_=_C1467( C1453 C1467 ) C1453_=_C1468( C1453 C1468 ) C1453_=_C1469( C1453 C1469 ) C1453_=_C2420( C1453 C2420 ) C1455_=_C1456( C1455 C1456 ) \nC1455_=_C1457( C1455 C1457 ) C1455_=_C1458( C1455 C1458 ) C1455_=_C1459( C1455 C1459 ) C1455_=_C1460( C1455 C1460 ) C1455_=_C1461( C1455 C1461 ) C1455_=_C1462( C1455 C1462 ) \nC1455_=_C1463( C1455 C1463 ) C1455_=_C1464( C1455 C1464 ) C1455_=_C1466( C1455 C1466 ) C1455_=_C1467( C1455 C1467 ) C1455_=_C1468( C1455 C1468 ) C1455_=_C1469( C1455 C1469 ) \nC1456_=_C1457( C1456 C1457 ) C1456_=_C1458( C1456 C1458 ) C1456_=_C1459( C1456 C1459 ) C1456_=_C1460( C1456 C1460 ) C1456_=_C1461( C1456 C1461 ) C1456_=_C1462( C1456 C1462 ) \nC1456_=_C1463( C1456 C1463 ) C1456_=_C1464( C1456 C1464 ) C1456_=_C1466( C1456 C1466 ) C1456_=_C1467( C1456 C1467 ) C1456_=_C1468( C1456 C1468 ) C1456_=_C1469( C1456 C1469 ) \nC1456_=_C2646( C1456 C2646 ) C1457_=_C1458( C1457 C1458 ) C1457_=_C1459( C1457 C1459 ) C1457_=_C1460( C1457 C1460 ) C1457_=_C1461( C1457 C1461 ) C1457_=_C1462( C1457 C1462 ) \nC1457_=_C1463( C1457 C1463 ) C1457_=_C1464( C1457 C1464 ) C1457_=_C1466( C1457 C1466 ) C1457_=_C1467( C1457 C1467 ) C1457_=_C1468( C1457 C1468 ) C1457_=_C1469( C1457 C1469 ) \nC1457_=_C3152( C1457 C3152 ) C1458_=_C1459( C1458 C1459 ) C1458_=_C1460( C1458 C1460 ) C1458_=_C1461( C1458 C1461 ) C1458_=_C1462( C1458 C1462 ) C1458_=_C1463( C1458 C1463 ) \nC1458_=_C1464( C1458 C1464 ) C1458_=_C1466( C1458 C1466 ) C1458_=_C1467( C1458 C1467 ) C1458_=_C1468( C1458 C1468 ) C1458_=_C1469( C1458 C1469 ) C1458_=_C2649( C1458 C2649 ) \nC1459_=_C1460( C1459 C1460 ) C1459_=_C1461( C1459 C1461 ) C1459_=_C1462( C1459 C1462 ) C1459_=_C1463( C1459 C1463 ) C1459_=_C1464( C1459 C1464 ) C1459_=_C1466( C1459 C1466 ) \nC1459_=_C1467( C1459 C1467 ) C1459_=_C1468( C1459 C1468 ) C1459_=_C1469( C1459 C1469 ) C1459_=_C1745( C1459 C1745 ) C1459_=_C3688( C1459 C3688 ) C1459_=_C3692( C1459 C3692 ) \nC1460_=_C1461( C1460 C1461 ) C1460_=_C1462( C1460 C1462 ) C1460_=_C1463( C1460 C1463 ) C1460_=_C1464( C1460 C1464 ) C1460_=_C1466( C1460 C1466 ) C1460_=_C1467( C1460 C1467 ) \nC1460_=_C1468( C1460 C1468 ) C1460_=_C1469( C1460 C1469 ) C1460_=_C2656( C1460 C2656 ) C1461_=_C1462( C1461 C1462 ) C1461_=_C1463( C1461 C1463 ) C1461_=_C1464( C1461 C1464 ) \nC1461_=_C1466( C1461 C1466 ) C1461_=_C1467( C1461 C1467 ) C1461_=_C1468( C1461 C1468 ) C1461_=_C1469( C1461 C1469 ) C1461_=_C3908( C1461 C3908 ) C1462_=_C1463( C1462 C1463 ) \nC1462_=_C1464( C1462 C1464 ) C1462_=_C1466( C1462 C1466 ) C1462_=_C1467( C1462 C1467 ) C1462_=_C1468( C1462 C1468 ) C1462_=_C1469( C1462 C1469 ) C1462_=_C2657( C1462 C2657 ) \nC1463_=_C1464( C1463 C1464 ) C1463_=_C1466( C1463 C1466 ) C1463_=_C1467( C1463 C1467 ) C1463_=_C1468( C1463 C1468 ) C1463_=_C1469( C1463 C1469 ) C1463_=_C3666( C1463 C3666 ) \nC1463_=_C3955( C1463 C3955 ) C1464_=_C1466( C1464 C1466 ) C1464_=_C1467( C1464 C1467 ) C1464_=_C1468( C1464 C1468 ) C1464_=_C1469( C1464 C1469 ) C1466_=_C1467( C1466 C1467 ) \nC1466_=_C1468( C1466 C1468 ) C1466_=_C1469( C1466 C1469 ) C1466_=_C3806( C1466 C3806 ) C1467_=_C1468( C1467 C1468 ) C1467_=_C1469( C1467 C1469 ) C1467_=_C3048( C1467 C3048 ) \nC1468_=_C1469( C1468 C1469 ) C1468_=_C4055( C1468 C4055 ) C1471_=_C1473( C1471 C1473 ) C1471_=_C1475( C1471 C1475 ) C1471_=_C1477( C1471 C1477 ) C1471_=_C1478( C1471 C1478 ) \nC1471_=_C1479( C1471 C1479 ) C1471_=_C1480( C1471 C1480 ) C1471_=_C1481( C1471 C1481 ) C1471_=_C1482( C1471 C1482 ) C1471_=_C1483( C1471 C1483 ) C1471_=_C1484( C1471 C1484 ) \nC1471_=_C1486( C1471 C1486 ) C1471_=_C1487( C1471 C1487 ) C1471_=_C1488( C1471 C1488 ) C1471_=_C1489( C1471 C1489 ) C1471_=_C1490( C1471 C1490 ) C1471_=_C1491( C1471 C1491 ) \nC1471_=_C1492( C1471 C1492 ) C1471_=_C2499( C1471 C2499 ) C1473_=_C1475( C1473 C1475 ) C1473_=_C1477( C1473 C1477 ) C1473_=_C1478( C1473 C1478 ) C1473_=_C1479( C1473 C1479 ) \nC1473_=_C1480( C1473 C1480 ) C1473_=_C1481( C1473 C1481 ) C1473_=_C1482( C1473 C1482 ) C1473_=_C1483( C1473 C1483 ) C1473_=_C1484( C1473 C1484 ) C1473_=_C1486( C1473 C1486 ) \nC1473_=_C1487( C1473 C1487 ) C1473_=_C1488( C1473 C1488 ) C1473_=_C1489( C1473 C1489 ) C1473_=_C1490( C1473 C1490 ) C1473_=_C1491( C1473 C1491 ) C1473_=_C1492( C1473 C1492 ) \nC1475_=_C1477( C1475 C1477 ) C1475_=_C1478( C1475 C1478 ) C1475_=_C1479( C1475 C1479 ) C1475_=_C1480( C1475 C1480 ) C1475_=_C1481( C1475 C1481 ) C1475_=_C1482( C1475 C1482 ) \nC1475_=_C1483( C1475 C1483 ) C1475_=_C1484( C1475 C1484 ) C1475_=_C1486( C1475 C1486 ) C1475_=_C1487( C1475 C1487 ) C1475_=_C1488( C1475 C1488 ) C1475_=_C1489( C1475 C1489 ) \nC1475_=_C1490( C1475 C1490 ) C1475_=_C1491( C1475 C1491 ) C1475_=_C1492( C1475 C1492 ) C1475_=_C1737( C1475 C1737 ) C1475_=_C2575( C1475 C2575 ) C1475_=_C2883( C1475 C2883 ) \nC1475_=_C2927( C1475 C2927 ) C1475_=_C2934( C1475 C2934 ) C1477_=_C1478( C1477 C1478 ) C1477_=_C1479( C1477 C1479 ) C1477_=_C1480( C1477 C1480 ) C1477_=_C1481( C1477 C1481 ) \nC1477_=_C1482( C1477 C1482 ) C1477_=_C1483( C1477 C1483 ) C1477_=_C1484( C1477 C1484 ) C1477_=_C1486( C1477 C1486 ) C1477_=_C1487( C1477 C1487 ) C1477_=_C1488( C1477 C1488 ) \nC1477_=_C1489( C1477 C1489 ) C1477_=_C1490( C1477 C1490 ) C1477_=_C1491( C1477 C1491 ) C1477_=_C1492( C1477 C1492 ) C1478_=_C1479( C1478 C1479 ) C1478_=_C1480( C1478 C1480 ) \nC1478_=_C1481( C1478 C1481 ) C1478_=_C1482( C1478 C1482 ) C1478_=_C1483( C1478 C1483 ) C1478_=_C1484( C1478 C1484 ) C1478_=_C1486( C1478 C1486 ) C1478_=_C1487( C1478 C1487 ) \nC1478_=_C1488( C1478 C1488 ) C1478_=_C1489( C1478 C1489 ) C1478_=_C1490( C1478 C1490 ) C1478_=_C1491( C1478 C1491 ) C1478_=_C1492( C1478 C1492 ) C1478_=_C2885( C1478 C2885 ) \nC1478_=_C3319( C1478 C3319 ) C1479_=_C1480( C1479 C1480 ) C1479_=_C1481( C1479 C1481 ) C1479_=_C1482( C1479 C1482 ) C1479_=_C1483( C1479 C1483 ) C1479_=_C1484( C1479 C1484 ) \nC1479_=_C1486( C1479 C1486 ) C1479_=_C1487( C1479 C1487 ) C1479_=_C1488( C1479 C1488 ) C1479_=_C1489( C1479 C1489 ) C1479_=_C1490( C1479 C1490 ) C1479_=_C1491( C1479 C1491 ) \nC1479_=_C1492( C1479 C1492 ) C1479_=_C1742( C1479 C1742 ) C1479_=_C2579( C1479 C2579 ) C1479_=_C2887( C1479 C2887 ) C1479_=_C3016( C1479 C3016 ) C1479_=_C3385( C1479 C3385 ) \nC1480_=_C1481( C1480 C1481 ) C1480_=_C1482( C1480 C1482 ) C1480_=_C1483( C1480 C1483 ) C1480_=_C1484( C1480 C1484 ) C1480_=_C1486( C1480 C1486 ) C1480_=_C1487( C1480 C1487 ) \nC1480_=_C1488( C1480 C1488 ) C1480_=_C1489( C1480 C1489 ) C1480_=_C1490( C1480 C1490 ) C1480_=_C1491( C1480 C1491 ) C1480_=_C1492( C1480 C1492 ) C1480_=_C2580( C1480 C2580 ) \nC1480_=_C2650( C1480 C2650 ) C1480_=_C3036( C1480 C3036 ) C1480_=_C3102( C1480 C3102 ) C1480_=_C3394( C1480 C3394 ) C1480_=_C3395( C1480 C3395 ) C1480_=_C3396( C1480 C3396 ) \nC1480_=_C3399( C1480 C3399 ) C1481_=_C1482( C1481 C1482 ) C1481_=_C1483( C1481 C1483 ) C1481_=_C1484( C1481 C1484 ) C1481_=_C1486( C1481 C1486 ) C1481_=_C1487( C1481 C1487 ) \nC1481_=_C1488( C1481 C1488 ) C1481_=_C1489( C1481 C1489 ) C1481_=_C1490( C1481 C1490 ) C1481_=_C1491( C1481 C1491 ) C1481_=_C1492( C1481 C1492 ) C1482_=_C1483( C1482 C1483 ) \nC1482_=_C1484( C1482 C1484 ) C1482_=_C1486( C1482 C1486 ) C1482_=_C1487( C1482 C1487 ) C1482_=_C1488( C1482 C1488 ) C1482_=_C1489( C1482 C1489 ) C1482_=_C1490( C1482 C1490 ) \nC1482_=_C1491( C1482 C1491 ) C1482_=_C1492( C1482 C1492 ) C1482_=_C2581( C1482 C2581 ) C1483_=_C1484( C1483 C1484 ) C1483_=_C1486( C1483 C1486 ) C1483_=_C1487( C1483 C1487 ) \nC1483_=_C1488( C1483 C1488 ) C1483_=_C1489( C1483 C1489 ) C1483_=_C1490( C1483 C1490 ) C1483_=_C1491( C1483 C1491 ) C1483_=_C1492( C1483 C1492 ) C1483_=_C2582( C1483 C2582 ) \nC1483_=_C2652( C1483 C2652 ) C1484_=_C1486( C1484 C1486 ) C1484_=_C1487( C1484 C1487 ) C1484_=_C1488( C1484 C1488 ) C1484_=_C1489( C1484 C1489 ) C1484_=_C1490( C1484 C1490 ) \nC1484_=_C1491( C1484 C1491 ) C1484_=_C1492( C1484 C1492 ) C1484_=_C2583( C1484 C2583 ) C1486_=_C1487( C1486 C1487 ) C1486_=_C1488( C1486 C1488 ) C1486_=_C1489( C1486 C1489 ) \nC1486_=_C1490( C1486 C1490 ) C1486_=_C1491( C1486 C1491 ) C1486_=_C1492( C1486 C1492 ) C1487_=_C1488( C1487 C1488 ) C1487_=_C1489( C1487 C1489 ) C1487_=_C1490( C1487 C1490 ) \nC1487_=_C1491( C1487 C1491 ) C1487_=_C1492( C1487 C1492 ) C1488_=_C1489( C1488 C1489 ) C1488_=_C1490( C1488 C1490 ) C1488_=_C1491( C1488 C1491 ) C1488_=_C1492( C1488 C1492 ) \nC1488_=_C2585( C1488 C2585 ) C1488_=_C3665( C1488 C3665 ) C1489_=_C1490( C1489 C1490 ) C1489_=_C1491( C1489 C1491 ) C1489_=_C1492( C1489 C1492 ) C1489_=_C2587( C1489 C2587 ) \nC1490_=_C1491( C1490 C1491 ) C1490_=_C1492( C1490 C1492 ) C1491_=_C1492( C1491 C1492 ) C1491_=_C1752( C1491 C1752 ) C1492_=_C2588( C1492 C2588 ) C1508_=_C1512( C1508 C1512 ) \nC1508_=_C1717( C1508 C1717 ) C1508_=_C2097( C1508 C2097 ) C1508_=_C2116( C1508 C2116 ) C1508_=_C2485( C1508 C2485 ) C1508_=_C2618(</w:t>
      </w:r>
    </w:p>
    <w:p>
      <w:pPr>
        <w:pStyle w:val="PreformattedText"/>
        <w:bidi w:val="0"/>
        <w:spacing w:before="0" w:after="0"/>
        <w:jc w:val="left"/>
        <w:rPr/>
      </w:pPr>
      <w:r>
        <w:rPr/>
        <w:t xml:space="preserve"> </w:t>
      </w:r>
      <w:r>
        <w:rPr/>
        <w:t>C1508 C2618 ) C1508_=_C2799( C1508 C2799 ) \nC1508_=_C2825( C1508 C2825 ) C1508_=_C3200( C1508 C3200 ) C1508_=_C3278( C1508 C3278 ) C1508_=_C3319( C1508 C3319 ) C1508_=_C3394( C1508 C3394 ) C1508_=_C3583( C1508 C3583 ) \nC1508_=_C3660( C1508 C3660 ) C1508_=_C3661( C1508 C3661 ) C1508_=_C3662( C1508 C3662 ) C1508_=_C3664( C1508 C3664 ) C1508_=_C3665( C1508 C3665 ) C1508_=_C3666( C1508 C3666 ) \nC1508_=_C3668( C1508 C3668 ) C1508_=_C3669( C1508 C3669 ) C1512_=_C1809( C1512 C1809 ) C1512_=_C2063( C1512 C2063 ) C1512_=_C2350( C1512 C2350 ) C1512_=_C2420( C1512 C2420 ) \nC1512_=_C2683( C1512 C2683 ) C1512_=_C2833( C1512 C2833 ) C1512_=_C3152( C1512 C3152 ) C1512_=_C3399( C1512 C3399 ) C1512_=_C3530( C1512 C3530 ) C1512_=_C3692( C1512 C3692 ) \nC1512_=_C3908( C1512 C3908 ) C1512_=_C3955( C1512 C3955 ) C1512_=_C4054( C1512 C4054 ) C1512_=_C4055( C1512 C4055 ) C1516_=_C1523( C1516 C1523 ) C1516_=_C1730( C1516 C1730 ) \nC1516_=_C1731( C1516 C1731 ) C1516_=_C1732( C1516 C1732 ) C1516_=_C1734( C1516 C1734 ) C1516_=_C1735( C1516 C1735 ) C1516_=_C1737( C1516 C1737 ) C1516_=_C1739( C1516 C1739 ) \nC1516_=_C1740( C1516 C1740 ) C1516_=_C1741( C1516 C1741 ) C1516_=_C1742( C1516 C1742 ) C1516_=_C1743( C1516 C1743 ) C1516_=_C1744( C1516 C1744 ) C1516_=_C1745( C1516 C1745 ) \nC1516_=_C1747( C1516 C1747 ) C1516_=_C1748( C1516 C1748 ) C1516_=_C1749( C1516 C1749 ) C1516_=_C1750( C1516 C1750 ) C1516_=_C1751( C1516 C1751 ) C1516_=_C1752( C1516 C1752 ) \nC1523_=_C1739( C1523 C1739 ) C1523_=_C2392( C1523 C2392 ) C1523_=_C2560( C1523 C2560 ) C1523_=_C2663( C1523 C2663 ) C1523_=_C2821( C1523 C2821 ) C1523_=_C2838( C1523 C2838 ) \nC1523_=_C3034( C1523 C3034 ) C1523_=_C3035( C1523 C3035 ) C1523_=_C3036( C1523 C3036 ) C1523_=_C3037( C1523 C3037 ) C1523_=_C3039( C1523 C3039 ) C1523_=_C3041( C1523 C3041 ) \nC1523_=_C3042( C1523 C3042 ) C1523_=_C3043( C1523 C3043 ) C1523_=_C3044( C1523 C3044 ) C1523_=_C3046( C1523 C3046 ) C1523_=_C3047( C1523 C3047 ) C1523_=_C3048( C1523 C3048 ) \nC1523_=_C3049( C1523 C3049 ) C1608_=_C1636( C1608 C1636 ) C1608_=_C1847( C1608 C1847 ) C1608_=_C2120( C1608 C2120 ) C1608_=_C2348( C1608 C2348 ) C1608_=_C2531( C1608 C2531 ) \nC1608_=_C2680( C1608 C2680 ) C1608_=_C2695( C1608 C2695 ) C1608_=_C2766( C1608 C2766 ) C1608_=_C2934( C1608 C2934 ) C1608_=_C3177( C1608 C3177 ) C1608_=_C3385( C1608 C3385 ) \nC1608_=_C3395( C1608 C3395 ) C1608_=_C3596( C1608 C3596 ) C1608_=_C3688( C1608 C3688 ) C1608_=_C3761( C1608 C3761 ) C1608_=_C3768( C1608 C3768 ) C1608_=_C3769( C1608 C3769 ) \nC1625_=_C1636( C1625 C1636 ) C1625_=_C1686( C1625 C1686 ) C1625_=_C1779( C1625 C1779 ) C1625_=_C1897( C1625 C1897 ) C1625_=_C2028( C1625 C2028 ) C1625_=_C2072( C1625 C2072 ) \nC1625_=_C2236( C1625 C2236 ) C1625_=_C2836( C1625 C2836 ) C1625_=_C2883( C1625 C2883 ) C1625_=_C2885( C1625 C2885 ) C1625_=_C2886( C1625 C2886 ) C1625_=_C2887( C1625 C2887 ) \nC1625_=_C2888( C1625 C2888 ) C1625_=_C2889( C1625 C2889 ) C1625_=_C2890( C1625 C2890 ) C1625_=_C2891( C1625 C2891 ) C1625_=_C2893( C1625 C2893 ) C1625_=_C2894( C1625 C2894 ) \nC1625_=_C2895( C1625 C2895 ) C1625_=_C2896( C1625 C2896 ) C1625_=_C2897( C1625 C2897 ) C1636_=_C1847( C1636 C1847 ) C1636_=_C2120( C1636 C2120 ) C1636_=_C2348( C1636 C2348 ) \nC1636_=_C2531( C1636 C2531 ) C1636_=_C2680( C1636 C2680 ) C1636_=_C2695( C1636 C2695 ) C1636_=_C2766( C1636 C2766 ) C1636_=_C2934( C1636 C2934 ) C1636_=_C3177( C1636 C3177 ) \nC1636_=_C3385( C1636 C3385 ) C1636_=_C3395( C1636 C3395 ) C1636_=_C3596( C1636 C3596 ) C1636_=_C3688( C1636 C3688 ) C1636_=_C3761( C1636 C3761 ) C1636_=_C3768( C1636 C3768 ) \nC1636_=_C3769( C1636 C3769 ) C1649_=_C1667( C1649 C1667 ) C1649_=_C1943( C1649 C1943 ) C1649_=_C2092( C1649 C2092 ) C1649_=_C2822( C1649 C2822 ) C1649_=_C2985( C1649 C2985 ) \nC1649_=_C3014( C1649 C3014 ) C1649_=_C3050( C1649 C3050 ) C1649_=_C3101( C1649 C3101 ) C1649_=_C3102( C1649 C3102 ) C1649_=_C3105( C1649 C3105 ) C1649_=_C3106( C1649 C3106 ) \nC1649_=_C3108( C1649 C3108 ) C1649_=_C3109( C1649 C3109 ) C1649_=_C3110( C1649 C3110 ) C1649_=_C3111( C1649 C3111 ) C1667_=_C1943( C1667 C1943 ) C1667_=_C2092( C1667 C2092 ) \nC1667_=_C2822( C1667 C2822 ) C1667_=_C2985( C1667 C2985 ) C1667_=_C3014( C1667 C3014 ) C1667_=_C3050( C1667 C3050 ) C1667_=_C3101( C1667 C3101 ) C1667_=_C3102( C1667 C3102 ) \nC1667_=_C3105( C1667 C3105 ) C1667_=_C3106( C1667 C3106 ) C1667_=_C3108( C1667 C3108 ) C1667_=_C3109( C1667 C3109 ) C1667_=_C3110( C1667 C3110 ) C1667_=_C3111( C1667 C3111 ) \nC1686_=_C1779( C1686 C1779 ) C1686_=_C1897( C1686 C1897 ) C1686_=_C2028( C1686 C2028 ) C1686_=_C2072( C1686 C2072 ) C1686_=_C2236( C1686 C2236 ) C1686_=_C2836( C1686 C2836 ) \nC1686_=_C2883( C1686 C2883 ) C1686_=_C2885( C1686 C2885 ) C1686_=_C2886( C1686 C2886 ) C1686_=_C2887( C1686 C2887 ) C1686_=_C2888( C1686 C2888 ) C1686_=_C2889( C1686 C2889 ) \nC1686_=_C2890( C1686 C2890 ) C1686_=_C2891( C1686 C2891 ) C1686_=_C2893( C1686 C2893 ) C1686_=_C2894( C1686 C2894 ) C1686_=_C2895( C1686 C2895 ) C1686_=_C2896( C1686 C2896 ) \nC1686_=_C2897( C1686 C2897 ) C1717_=_C2097( C1717 C2097 ) C1717_=_C2116( C1717 C2116 ) C1717_=_C2485( C1717 C2485 ) C1717_=_C2618( C1717 C2618 ) C1717_=_C2799( C1717 C2799 ) \nC1717_=_C2825( C1717 C2825 ) C1717_=_C3200( C1717 C3200 ) C1717_=_C3278( C1717 C3278 ) C1717_=_C3319( C1717 C3319 ) C1717_=_C3394( C1717 C3394 ) C1717_=_C3583( C1717 C3583 ) \nC1717_=_C3660( C1717 C3660 ) C1717_=_C3661( C1717 C3661 ) C1717_=_C3662( C1717 C3662 ) C1717_=_C3664( C1717 C3664 ) C1717_=_C3665( C1717 C3665 ) C1717_=_C3666( C1717 C3666 ) \nC1717_=_C3668( C1717 C3668 ) C1717_=_C3669( C1717 C3669 ) C1730_=_C1731( C1730 C1731 ) C1730_=_C1732( C1730 C1732 ) C1730_=_C1734( C1730 C1734 ) C1730_=_C1735( C1730 C1735 ) \nC1730_=_C1737( C1730 C1737 ) C1730_=_C1739( C1730 C1739 ) C1730_=_C1740( C1730 C1740 ) C1730_=_C1741( C1730 C1741 ) C1730_=_C1742( C1730 C1742 ) C1730_=_C1743( C1730 C1743 ) \nC1730_=_C1744( C1730 C1744 ) C1730_=_C1745( C1730 C1745 ) C1730_=_C1747( C1730 C1747 ) C1730_=_C1748( C1730 C1748 ) C1730_=_C1749( C1730 C1749 ) C1730_=_C1750( C1730 C1750 ) \nC1730_=_C1751( C1730 C1751 ) C1730_=_C1752( C1730 C1752 ) C1730_=_C2391( C1730 C2391 ) C1730_=_C2392( C1730 C2392 ) C1731_=_C1732( C1731 C1732 ) C1731_=_C1734( C1731 C1734 ) \nC1731_=_C1735( C1731 C1735 ) C1731_=_C1737( C1731 C1737 ) C1731_=_C1739( C1731 C1739 ) C1731_=_C1740( C1731 C1740 ) C1731_=_C1741( C1731 C1741 ) C1731_=_C1742( C1731 C1742 ) \nC1731_=_C1743( C1731 C1743 ) C1731_=_C1744( C1731 C1744 ) C1731_=_C1745( C1731 C1745 ) C1731_=_C1747( C1731 C1747 ) C1731_=_C1748( C1731 C1748 ) C1731_=_C1749( C1731 C1749 ) \nC1731_=_C1750( C1731 C1750 ) C1731_=_C1751( C1731 C1751 ) C1731_=_C1752( C1731 C1752 ) C1731_=_C2485( C1731 C2485 ) C1732_=_C1734( C1732 C1734 ) C1732_=_C1735( C1732 C1735 ) \nC1732_=_C1737( C1732 C1737 ) C1732_=_C1739( C1732 C1739 ) C1732_=_C1740( C1732 C1740 ) C1732_=_C1741( C1732 C1741 ) C1732_=_C1742( C1732 C1742 ) C1732_=_C1743( C1732 C1743 ) \nC1732_=_C1744( C1732 C1744 ) C1732_=_C1745( C1732 C1745 ) C1732_=_C1747( C1732 C1747 ) C1732_=_C1748( C1732 C1748 ) C1732_=_C1749( C1732 C1749 ) C1732_=_C1750( C1732 C1750 ) \nC1732_=_C1751( C1732 C1751 ) C1732_=_C1752( C1732 C1752 ) C1732_=_C2560( C1732 C2560 ) C1734_=_C1735( C1734 C1735 ) C1734_=_C1737( C1734 C1737 ) C1734_=_C1739( C1734 C1739 ) \nC1734_=_C1740( C1734 C1740 ) C1734_=_C1741( C1734 C1741 ) C1734_=_C1742( C1734 C1742 ) C1734_=_C1743( C1734 C1743 ) C1734_=_C1744( C1734 C1744 ) C1734_=_C1745( C1734 C1745 ) \nC1734_=_C1747( C1734 C1747 ) C1734_=_C1748( C1734 C1748 ) C1734_=_C1749( C1734 C1749 ) C1734_=_C1750( C1734 C1750 ) C1734_=_C1751( C1734 C1751 ) C1734_=_C1752( C1734 C1752 ) \nC1734_=_C2663( C1734 C2663 ) C1735_=_C1737( C1735 C1737 ) C1735_=_C1739( C1735 C1739 ) C1735_=_C1740( C1735 C1740 ) C1735_=_C1741( C1735 C1741 ) C1735_=_C1742( C1735 C1742 ) \nC1735_=_C1743( C1735 C1743 ) C1735_=_C1744( C1735 C1744 ) C1735_=_C1745( C1735 C1745 ) C1735_=_C1747( C1735 C1747 ) C1735_=_C1748( C1735 C1748 ) C1735_=_C1749( C1735 C1749 ) \nC1735_=_C1750( C1735 C1750 ) C1735_=_C1751( C1735 C1751 ) C1735_=_C1752( C1735 C1752 ) C1735_=_C2836( C1735 C2836 ) C1735_=_C2838( C1735 C2838 ) C1737_=_C1739( C1737 C1739 ) \nC1737_=_C1740( C1737 C1740 ) C1737_=_C1741( C1737 C1741 ) C1737_=_C1742( C1737 C1742 ) C1737_=_C1743( C1737 C1743 ) C1737_=_C1744( C1737 C1744 ) C1737_=_C1745( C1737 C1745 ) \nC1737_=_C1747( C1737 C1747 ) C1737_=_C1748( C1737 C1748 ) C1737_=_C1749( C1737 C1749 ) C1737_=_C1750( C1737 C1750 ) C1737_=_C1751( C1737 C1751 ) C1737_=_C1752( C1737 C1752 ) \nC1737_=_C2575( C1737 C2575 ) C1737_=_C2883( C1737 C2883 ) C1737_=_C2927( C1737 C2927 ) C1737_=_C2934( C1737 C2934 ) C1739_=_C1740( C1739 C1740 ) C1739_=_C1741( C1739 C1741 ) \nC1739_=_C1742( C1739 C1742 ) C1739_=_C1743( C1739 C1743 ) C1739_=_C1744( C1739 C1744 ) C1739_=_C1745( C1739 C1745 ) C1739_=_C1747( C1739 C1747 ) C1739_=_C1748( C1739 C1748 ) \nC1739_=_C1749( C1739 C1749 ) C1739_=_C1750( C1739 C1750 ) C1739_=_C1751( C1739 C1751 ) C1739_=_C1752( C1739 C1752 ) C1739_=_C2392( C1739 C2392 ) C1739_=_C2560( C1739 C2560 ) \nC1739_=_C2663( C1739 C2663 ) C1739_=_C2821( C1739 C2821 ) C1739_=_C2838( C1739 C2838 ) C1739_=_C3034( C1739 C3034 ) C1739_=_C3035( C1739 C3035 ) C1739_=_C3036( C1739 C3036 ) \nC1739_=_C3037( C1739 C3037 ) C1739_=_C3039( C1739 C3039 ) C1739_=_C3041( C1739 C3041 ) C1739_=_C3042( C1739 C3042 ) C1739_=_C3043( C1739 C3043 ) C1739_=_C3044( C1739 C3044 ) \nC1739_=_C3046( C1739 C3046 ) C1739_=_C3047( C1739 C3047 ) C1739_=_C3048( C1739 C3048 ) C1739_=_C3049( C1739 C3049 ) C1740_=_C1741( C1740 C1741 ) C1740_=_C1742( C1740 C1742 ) \nC1740_=_C1743( C1740 C1743 ) C1740_=_C1744( C1740 C1744 ) C1740_=_C1745( C1740 C1745 ) C1740_=_C1747( C1740 C1747 ) C1740_=_C1748( C1740 C1748 ) C1740_=_C1749( C1740 C1749 ) \nC1740_=_C1750( C1740 C1750 ) C1740_=_C1751( C1740 C1751 ) C1740_=_C1752( C1740 C1752 ) C1741_=_C1742( C1741 C1742 ) C1741_=_C1743( C1741 C1743 ) C1741_=_C1744( C1741 C1744 ) \nC1741_=_C1745(</w:t>
      </w:r>
    </w:p>
    <w:p>
      <w:pPr>
        <w:pStyle w:val="PreformattedText"/>
        <w:bidi w:val="0"/>
        <w:spacing w:before="0" w:after="0"/>
        <w:jc w:val="left"/>
        <w:rPr/>
      </w:pPr>
      <w:r>
        <w:rPr/>
        <w:t xml:space="preserve"> </w:t>
      </w:r>
      <w:r>
        <w:rPr/>
        <w:t>C1741 C1745 ) C1741_=_C1747( C1741 C1747 ) C1741_=_C1748( C1741 C1748 ) C1741_=_C1749( C1741 C1749 ) C1741_=_C1750( C1741 C1750 ) C1741_=_C1751( C1741 C1751 ) \nC1741_=_C1752( C1741 C1752 ) C1741_=_C3177( C1741 C3177 ) C1742_=_C1743( C1742 C1743 ) C1742_=_C1744( C1742 C1744 ) C1742_=_C1745( C1742 C1745 ) C1742_=_C1747( C1742 C1747 ) \nC1742_=_C1748( C1742 C1748 ) C1742_=_C1749( C1742 C1749 ) C1742_=_C1750( C1742 C1750 ) C1742_=_C1751( C1742 C1751 ) C1742_=_C1752( C1742 C1752 ) C1742_=_C2579( C1742 C2579 ) \nC1742_=_C2887( C1742 C2887 ) C1742_=_C3016( C1742 C3016 ) C1742_=_C3385( C1742 C3385 ) C1743_=_C1744( C1743 C1744 ) C1743_=_C1745( C1743 C1745 ) C1743_=_C1747( C1743 C1747 ) \nC1743_=_C1748( C1743 C1748 ) C1743_=_C1749( C1743 C1749 ) C1743_=_C1750( C1743 C1750 ) C1743_=_C1751( C1743 C1751 ) C1743_=_C1752( C1743 C1752 ) C1744_=_C1745( C1744 C1745 ) \nC1744_=_C1747( C1744 C1747 ) C1744_=_C1748( C1744 C1748 ) C1744_=_C1749( C1744 C1749 ) C1744_=_C1750( C1744 C1750 ) C1744_=_C1751( C1744 C1751 ) C1744_=_C1752( C1744 C1752 ) \nC1745_=_C1747( C1745 C1747 ) C1745_=_C1748( C1745 C1748 ) C1745_=_C1749( C1745 C1749 ) C1745_=_C1750( C1745 C1750 ) C1745_=_C1751( C1745 C1751 ) C1745_=_C1752( C1745 C1752 ) \nC1745_=_C3688( C1745 C3688 ) C1745_=_C3692( C1745 C3692 ) C1747_=_C1748( C1747 C1748 ) C1747_=_C1749( C1747 C1749 ) C1747_=_C1750( C1747 C1750 ) C1747_=_C1751( C1747 C1751 ) \nC1747_=_C1752( C1747 C1752 ) C1747_=_C3018( C1747 C3018 ) C1747_=_C3039( C1747 C3039 ) C1748_=_C1749( C1748 C1749 ) C1748_=_C1750( C1748 C1750 ) C1748_=_C1751( C1748 C1751 ) \nC1748_=_C1752( C1748 C1752 ) C1748_=_C3041( C1748 C3041 ) C1749_=_C1750( C1749 C1750 ) C1749_=_C1751( C1749 C1751 ) C1749_=_C1752( C1749 C1752 ) C1750_=_C1751( C1750 C1751 ) \nC1750_=_C1752( C1750 C1752 ) C1750_=_C3109( C1750 C3109 ) C1750_=_C4054( C1750 C4054 ) C1751_=_C1752( C1751 C1752 ) C1751_=_C3049( C1751 C3049 ) C1758_=_C1776( C1758 C1776 ) \nC1758_=_C2355( C1758 C2355 ) C1758_=_C2499( C1758 C2499 ) C1758_=_C2573( C1758 C2573 ) C1758_=_C2575( C1758 C2575 ) C1758_=_C2576( C1758 C2576 ) C1758_=_C2577( C1758 C2577 ) \nC1758_=_C2579( C1758 C2579 ) C1758_=_C2580( C1758 C2580 ) C1758_=_C2581( C1758 C2581 ) C1758_=_C2582( C1758 C2582 ) C1758_=_C2583( C1758 C2583 ) C1758_=_C2585( C1758 C2585 ) \nC1758_=_C2586( C1758 C2586 ) C1758_=_C2587( C1758 C2587 ) C1758_=_C2588( C1758 C2588 ) C1776_=_C1779( C1776 C1779 ) C1776_=_C2355( C1776 C2355 ) C1776_=_C2499( C1776 C2499 ) \nC1776_=_C2573( C1776 C2573 ) C1776_=_C2575( C1776 C2575 ) C1776_=_C2576( C1776 C2576 ) C1776_=_C2577( C1776 C2577 ) C1776_=_C2579( C1776 C2579 ) C1776_=_C2580( C1776 C2580 ) \nC1776_=_C2581( C1776 C2581 ) C1776_=_C2582( C1776 C2582 ) C1776_=_C2583( C1776 C2583 ) C1776_=_C2585( C1776 C2585 ) C1776_=_C2586( C1776 C2586 ) C1776_=_C2587( C1776 C2587 ) \nC1776_=_C2588( C1776 C2588 ) C1779_=_C1897( C1779 C1897 ) C1779_=_C2028( C1779 C2028 ) C1779_=_C2072( C1779 C2072 ) C1779_=_C2236( C1779 C2236 ) C1779_=_C2836( C1779 C2836 ) \nC1779_=_C2883( C1779 C2883 ) C1779_=_C2885( C1779 C2885 ) C1779_=_C2886( C1779 C2886 ) C1779_=_C2887( C1779 C2887 ) C1779_=_C2888( C1779 C2888 ) C1779_=_C2889( C1779 C2889 ) \nC1779_=_C2890( C1779 C2890 ) C1779_=_C2891( C1779 C2891 ) C1779_=_C2893( C1779 C2893 ) C1779_=_C2894( C1779 C2894 ) C1779_=_C2895( C1779 C2895 ) C1779_=_C2896( C1779 C2896 ) \nC1779_=_C2897( C1779 C2897 ) C1809_=_C2063( C1809 C2063 ) C1809_=_C2350( C1809 C2350 ) C1809_=_C2420( C1809 C2420 ) C1809_=_C2683( C1809 C2683 ) C1809_=_C2833( C1809 C2833 ) \nC1809_=_C3152( C1809 C3152 ) C1809_=_C3399( C1809 C3399 ) C1809_=_C3530( C1809 C3530 ) C1809_=_C3692( C1809 C3692 ) C1809_=_C3908( C1809 C3908 ) C1809_=_C3955( C1809 C3955 ) \nC1809_=_C4054( C1809 C4054 ) C1809_=_C4055( C1809 C4055 ) C1825_=_C1941( C1825 C1941 ) C1825_=_C2306( C1825 C2306 ) C1825_=_C2391( C1825 C2391 ) C1825_=_C2899( C1825 C2899 ) \nC1825_=_C2927( C1825 C2927 ) C1825_=_C3003( C1825 C3003 ) C1825_=_C3013( C1825 C3013 ) C1825_=_C3014( C1825 C3014 ) C1825_=_C3015( C1825 C3015 ) C1825_=_C3016( C1825 C3016 ) \nC1825_=_C3018( C1825 C3018 ) C1825_=_C3019( C1825 C3019 ) C1825_=_C3020( C1825 C3020 ) C1825_=_C3021( C1825 C3021 ) C1825_=_C3022( C1825 C3022 ) C1847_=_C2120( C1847 C2120 ) \nC1847_=_C2348( C1847 C2348 ) C1847_=_C2531( C1847 C2531 ) C1847_=_C2680( C1847 C2680 ) C1847_=_C2695( C1847 C2695 ) C1847_=_C2766( C1847 C2766 ) C1847_=_C2934( C1847 C2934 ) \nC1847_=_C3177( C1847 C3177 ) C1847_=_C3385( C1847 C3385 ) C1847_=_C3395( C1847 C3395 ) C1847_=_C3596( C1847 C3596 ) C1847_=_C3688( C1847 C3688 ) C1847_=_C3761( C1847 C3761 ) \nC1847_=_C3768( C1847 C3768 ) C1847_=_C3769( C1847 C3769 ) C1876_=_C2644( C1876 C2644 ) C1876_=_C2645( C1876 C2645 ) C1876_=_C2646( C1876 C2646 ) C1876_=_C2649( C1876 C2649 ) \nC1876_=_C2650( C1876 C2650 ) C1876_=_C2651( C1876 C2651 ) C1876_=_C2652( C1876 C2652 ) C1876_=_C2653( C1876 C2653 ) C1876_=_C2656( C1876 C2656 ) C1876_=_C2657( C1876 C2657 ) \nC1876_=_C2659( C1876 C2659 ) C1876_=_C2660( C1876 C2660 ) C1897_=_C2028( C1897 C2028 ) C1897_=_C2072( C1897 C2072 ) C1897_=_C2236( C1897 C2236 ) C1897_=_C2836( C1897 C2836 ) \nC1897_=_C2883( C1897 C2883 ) C1897_=_C2885( C1897 C2885 ) C1897_=_C2886( C1897 C2886 ) C1897_=_C2887( C1897 C2887 ) C1897_=_C2888( C1897 C2888 ) C1897_=_C2889( C1897 C2889 ) \nC1897_=_C2890( C1897 C2890 ) C1897_=_C2891( C1897 C2891 ) C1897_=_C2893( C1897 C2893 ) C1897_=_C2894( C1897 C2894 ) C1897_=_C2895( C1897 C2895 ) C1897_=_C2896( C1897 C2896 ) \nC1897_=_C2897( C1897 C2897 ) C1927_=_C2035( C1927 C2035 ) C1927_=_C2288( C1927 C2288 ) C1927_=_C2714( C1927 C2714 ) C1927_=_C2812( C1927 C2812 ) C1927_=_C2827( C1927 C2827 ) \nC1927_=_C2990( C1927 C2990 ) C1927_=_C3164( C1927 C3164 ) C1927_=_C3190( C1927 C3190 ) C1927_=_C3259( C1927 C3259 ) C1927_=_C3396( C1927 C3396 ) C1927_=_C3486( C1927 C3486 ) \nC1927_=_C3698( C1927 C3698 ) C1927_=_C3802( C1927 C3802 ) C1927_=_C3803( C1927 C3803 ) C1927_=_C3804( C1927 C3804 ) C1927_=_C3806( C1927 C3806 ) C1927_=_C3807( C1927 C3807 ) \nC1927_=_C3808( C1927 C3808 ) C1927_=_C3809( C1927 C3809 ) C1941_=_C1943( C1941 C1943 ) C1941_=_C2306( C1941 C2306 ) C1941_=_C2391( C1941 C2391 ) C1941_=_C2899( C1941 C2899 ) \nC1941_=_C2927( C1941 C2927 ) C1941_=_C3003( C1941 C3003 ) C1941_=_C3013( C1941 C3013 ) C1941_=_C3014( C1941 C3014 ) C1941_=_C3015( C1941 C3015 ) C1941_=_C3016( C1941 C3016 ) \nC1941_=_C3018( C1941 C3018 ) C1941_=_C3019( C1941 C3019 ) C1941_=_C3020( C1941 C3020 ) C1941_=_C3021( C1941 C3021 ) C1941_=_C3022( C1941 C3022 ) C1943_=_C2092( C1943 C2092 ) \nC1943_=_C2822( C1943 C2822 ) C1943_=_C2985( C1943 C2985 ) C1943_=_C3014( C1943 C3014 ) C1943_=_C3050( C1943 C3050 ) C1943_=_C3101( C1943 C3101 ) C1943_=_C3102( C1943 C3102 ) \nC1943_=_C3105( C1943 C3105 ) C1943_=_C3106( C1943 C3106 ) C1943_=_C3108( C1943 C3108 ) C1943_=_C3109( C1943 C3109 ) C1943_=_C3110( C1943 C3110 ) C1943_=_C3111( C1943 C3111 ) \nC2028_=_C2035( C2028 C2035 ) C2028_=_C2072( C2028 C2072 ) C2028_=_C2236( C2028 C2236 ) C2028_=_C2836( C2028 C2836 ) C2028_=_C2883( C2028 C2883 ) C2028_=_C2885( C2028 C2885 ) \nC2028_=_C2886( C2028 C2886 ) C2028_=_C2887( C2028 C2887 ) C2028_=_C2888( C2028 C2888 ) C2028_=_C2889( C2028 C2889 ) C2028_=_C2890( C2028 C2890 ) C2028_=_C2891( C2028 C2891 ) \nC2028_=_C2893( C2028 C2893 ) C2028_=_C2894( C2028 C2894 ) C2028_=_C2895( C2028 C2895 ) C2028_=_C2896( C2028 C2896 ) C2028_=_C2897( C2028 C2897 ) C2035_=_C2288( C2035 C2288 ) \nC2035_=_C2714( C2035 C2714 ) C2035_=_C2812( C2035 C2812 ) C2035_=_C2827( C2035 C2827 ) C2035_=_C2990( C2035 C2990 ) C2035_=_C3164( C2035 C3164 ) C2035_=_C3190( C2035 C3190 ) \nC2035_=_C3259( C2035 C3259 ) C2035_=_C3396( C2035 C3396 ) C2035_=_C3486( C2035 C3486 ) C2035_=_C3698( C2035 C3698 ) C2035_=_C3802( C2035 C3802 ) C2035_=_C3803( C2035 C3803 ) \nC2035_=_C3804( C2035 C3804 ) C2035_=_C3806( C2035 C3806 ) C2035_=_C3807( C2035 C3807 ) C2035_=_C3808( C2035 C3808 ) C2035_=_C3809( C2035 C3809 ) C2063_=_C2350( C2063 C2350 ) \nC2063_=_C2420( C2063 C2420 ) C2063_=_C2683( C2063 C2683 ) C2063_=_C2833( C2063 C2833 ) C2063_=_C3152( C2063 C3152 ) C2063_=_C3399( C2063 C3399 ) C2063_=_C3530( C2063 C3530 ) \nC2063_=_C3692( C2063 C3692 ) C2063_=_C3908( C2063 C3908 ) C2063_=_C3955( C2063 C3955 ) C2063_=_C4054( C2063 C4054 ) C2063_=_C4055( C2063 C4055 ) C2072_=_C2236( C2072 C2236 ) \nC2072_=_C2836( C2072 C2836 ) C2072_=_C2883( C2072 C2883 ) C2072_=_C2885( C2072 C2885 ) C2072_=_C2886( C2072 C2886 ) C2072_=_C2887( C2072 C2887 ) C2072_=_C2888( C2072 C2888 ) \nC2072_=_C2889( C2072 C2889 ) C2072_=_C2890( C2072 C2890 ) C2072_=_C2891( C2072 C2891 ) C2072_=_C2893( C2072 C2893 ) C2072_=_C2894( C2072 C2894 ) C2072_=_C2895( C2072 C2895 ) \nC2072_=_C2896( C2072 C2896 ) C2072_=_C2897( C2072 C2897 ) C2092_=_C2097( C2092 C2097 ) C2092_=_C2822( C2092 C2822 ) C2092_=_C2985( C2092 C2985 ) C2092_=_C3014( C2092 C3014 ) \nC2092_=_C3050( C2092 C3050 ) C2092_=_C3101( C2092 C3101 ) C2092_=_C3102( C2092 C3102 ) C2092_=_C3105( C2092 C3105 ) C2092_=_C3106( C2092 C3106 ) C2092_=_C3108( C2092 C3108 ) \nC2092_=_C3109( C2092 C3109 ) C2092_=_C3110( C2092 C3110 ) C2092_=_C3111( C2092 C3111 ) C2097_=_C2116( C2097 C2116 ) C2097_=_C2485( C2097 C2485 ) C2097_=_C2618( C2097 C2618 ) \nC2097_=_C2799( C2097 C2799 ) C2097_=_C2825( C2097 C2825 ) C2097_=_C3200( C2097 C3200 ) C2097_=_C3278( C2097 C3278 ) C2097_=_C3319( C2097 C3319 ) C2097_=_C3394( C2097 C3394 ) \nC2097_=_C3583( C2097 C3583 ) C2097_=_C3660( C2097 C3660 ) C2097_=_C3661( C2097 C3661 ) C2097_=_C3662( C2097 C3662 ) C2097_=_C3664( C2097 C3664 ) C2097_=_C3665( C2097 C3665 ) \nC2097_=_C3666( C2097 C3666 ) C2097_=_C3668( C2097 C3668 ) C2097_=_C3669( C2097 C3669 ) C2116_=_C2120( C2116 C2120 ) C2116_=_C2485( C2116 C2485 ) C2116_=_C2618( C2116 C2618 ) \nC2116_=_C2799( C2116 C2799 ) C2116_=_C2825( C2116 C2825 ) C2116_=_C3200( C2116 C3200 ) C2116_=_C3278( C2116 C3278 ) C2116_=_C3319( C2116 C3319 ) C2116_=_C3394( C2116 C3394 ) \nC2116_=_C3583( C2116 C3583 ) C2116_=_C3660( C2116 C3660 ) C2116_=_C3661(</w:t>
      </w:r>
    </w:p>
    <w:p>
      <w:pPr>
        <w:pStyle w:val="PreformattedText"/>
        <w:bidi w:val="0"/>
        <w:spacing w:before="0" w:after="0"/>
        <w:jc w:val="left"/>
        <w:rPr/>
      </w:pPr>
      <w:r>
        <w:rPr/>
        <w:t xml:space="preserve"> </w:t>
      </w:r>
      <w:r>
        <w:rPr/>
        <w:t>C2116 C3661 ) C2116_=_C3662( C2116 C3662 ) C2116_=_C3664( C2116 C3664 ) C2116_=_C3665( C2116 C3665 ) \nC2116_=_C3666( C2116 C3666 ) C2116_=_C3668( C2116 C3668 ) C2116_=_C3669( C2116 C3669 ) C2120_=_C2348( C2120 C2348 ) C2120_=_C2531( C2120 C2531 ) C2120_=_C2680( C2120 C2680 ) \nC2120_=_C2695( C2120 C2695 ) C2120_=_C2766( C2120 C2766 ) C2120_=_C2934( C2120 C2934 ) C2120_=_C3177( C2120 C3177 ) C2120_=_C3385( C2120 C3385 ) C2120_=_C3395( C2120 C3395 ) \nC2120_=_C3596( C2120 C3596 ) C2120_=_C3688( C2120 C3688 ) C2120_=_C3761( C2120 C3761 ) C2120_=_C3768( C2120 C3768 ) C2120_=_C3769( C2120 C3769 ) C2236_=_C2836( C2236 C2836 ) \nC2236_=_C2883( C2236 C2883 ) C2236_=_C2885( C2236 C2885 ) C2236_=_C2886( C2236 C2886 ) C2236_=_C2887( C2236 C2887 ) C2236_=_C2888( C2236 C2888 ) C2236_=_C2889( C2236 C2889 ) \nC2236_=_C2890( C2236 C2890 ) C2236_=_C2891( C2236 C2891 ) C2236_=_C2893( C2236 C2893 ) C2236_=_C2894( C2236 C2894 ) C2236_=_C2895( C2236 C2895 ) C2236_=_C2896( C2236 C2896 ) \nC2236_=_C2897( C2236 C2897 ) C2288_=_C2714( C2288 C2714 ) C2288_=_C2812( C2288 C2812 ) C2288_=_C2827( C2288 C2827 ) C2288_=_C2990( C2288 C2990 ) C2288_=_C3164( C2288 C3164 ) \nC2288_=_C3190( C2288 C3190 ) C2288_=_C3259( C2288 C3259 ) C2288_=_C3396( C2288 C3396 ) C2288_=_C3486( C2288 C3486 ) C2288_=_C3698( C2288 C3698 ) C2288_=_C3802( C2288 C3802 ) \nC2288_=_C3803( C2288 C3803 ) C2288_=_C3804( C2288 C3804 ) C2288_=_C3806( C2288 C3806 ) C2288_=_C3807( C2288 C3807 ) C2288_=_C3808( C2288 C3808 ) C2288_=_C3809( C2288 C3809 ) \nC2306_=_C2391( C2306 C2391 ) C2306_=_C2899( C2306 C2899 ) C2306_=_C2927( C2306 C2927 ) C2306_=_C3003( C2306 C3003 ) C2306_=_C3013( C2306 C3013 ) C2306_=_C3014( C2306 C3014 ) \nC2306_=_C3015( C2306 C3015 ) C2306_=_C3016( C2306 C3016 ) C2306_=_C3018( C2306 C3018 ) C2306_=_C3019( C2306 C3019 ) C2306_=_C3020( C2306 C3020 ) C2306_=_C3021( C2306 C3021 ) \nC2306_=_C3022( C2306 C3022 ) C2348_=_C2350( C2348 C2350 ) C2348_=_C2531( C2348 C2531 ) C2348_=_C2680( C2348 C2680 ) C2348_=_C2695( C2348 C2695 ) C2348_=_C2766( C2348 C2766 ) \nC2348_=_C2934( C2348 C2934 ) C2348_=_C3177( C2348 C3177 ) C2348_=_C3385( C2348 C3385 ) C2348_=_C3395( C2348 C3395 ) C2348_=_C3596( C2348 C3596 ) C2348_=_C3688( C2348 C3688 ) \nC2348_=_C3761( C2348 C3761 ) C2348_=_C3768( C2348 C3768 ) C2348_=_C3769( C2348 C3769 ) C2350_=_C2420( C2350 C2420 ) C2350_=_C2683( C2350 C2683 ) C2350_=_C2833( C2350 C2833 ) \nC2350_=_C3152( C2350 C3152 ) C2350_=_C3399( C2350 C3399 ) C2350_=_C3530( C2350 C3530 ) C2350_=_C3692( C2350 C3692 ) C2350_=_C3908( C2350 C3908 ) C2350_=_C3955( C2350 C3955 ) \nC2350_=_C4054( C2350 C4054 ) C2350_=_C4055( C2350 C4055 ) C2355_=_C2499( C2355 C2499 ) C2355_=_C2573( C2355 C2573 ) C2355_=_C2575( C2355 C2575 ) C2355_=_C2576( C2355 C2576 ) \nC2355_=_C2577( C2355 C2577 ) C2355_=_C2579( C2355 C2579 ) C2355_=_C2580( C2355 C2580 ) C2355_=_C2581( C2355 C2581 ) C2355_=_C2582( C2355 C2582 ) C2355_=_C2583( C2355 C2583 ) \nC2355_=_C2585( C2355 C2585 ) C2355_=_C2586( C2355 C2586 ) C2355_=_C2587( C2355 C2587 ) C2355_=_C2588( C2355 C2588 ) C2391_=_C2392( C2391 C2392 ) C2391_=_C2899( C2391 C2899 ) \nC2391_=_C2927( C2391 C2927 ) C2391_=_C3003( C2391 C3003 ) C2391_=_C3013( C2391 C3013 ) C2391_=_C3014( C2391 C3014 ) C2391_=_C3015( C2391 C3015 ) C2391_=_C3016( C2391 C3016 ) \nC2391_=_C3018( C2391 C3018 ) C2391_=_C3019( C2391 C3019 ) C2391_=_C3020( C2391 C3020 ) C2391_=_C3021( C2391 C3021 ) C2391_=_C3022( C2391 C3022 ) C2392_=_C2560( C2392 C2560 ) \nC2392_=_C2663( C2392 C2663 ) C2392_=_C2821( C2392 C2821 ) C2392_=_C2838( C2392 C2838 ) C2392_=_C3034( C2392 C3034 ) C2392_=_C3035( C2392 C3035 ) C2392_=_C3036( C2392 C3036 ) \nC2392_=_C3037( C2392 C3037 ) C2392_=_C3039( C2392 C3039 ) C2392_=_C3041( C2392 C3041 ) C2392_=_C3042( C2392 C3042 ) C2392_=_C3043( C2392 C3043 ) C2392_=_C3044( C2392 C3044 ) \nC2392_=_C3046( C2392 C3046 ) C2392_=_C3047( C2392 C3047 ) C2392_=_C3048( C2392 C3048 ) C2392_=_C3049( C2392 C3049 ) C2420_=_C2683( C2420 C2683 ) C2420_=_C2833( C2420 C2833 ) \nC2420_=_C3152( C2420 C3152 ) C2420_=_C3399( C2420 C3399 ) C2420_=_C3530( C2420 C3530 ) C2420_=_C3692( C2420 C3692 ) C2420_=_C3908( C2420 C3908 ) C2420_=_C3955( C2420 C3955 ) \nC2420_=_C4054( C2420 C4054 ) C2420_=_C4055( C2420 C4055 ) C2485_=_C2618( C2485 C2618 ) C2485_=_C2799( C2485 C2799 ) C2485_=_C2825( C2485 C2825 ) C2485_=_C3200( C2485 C3200 ) \nC2485_=_C3278( C2485 C3278 ) C2485_=_C3319( C2485 C3319 ) C2485_=_C3394( C2485 C3394 ) C2485_=_C3583( C2485 C3583 ) C2485_=_C3660( C2485 C3660 ) C2485_=_C3661( C2485 C3661 ) \nC2485_=_C3662( C2485 C3662 ) C2485_=_C3664( C2485 C3664 ) C2485_=_C3665( C2485 C3665 ) C2485_=_C3666( C2485 C3666 ) C2485_=_C3668( C2485 C3668 ) C2485_=_C3669( C2485 C3669 ) \nC2499_=_C2573( C2499 C2573 ) C2499_=_C2575( C2499 C2575 ) C2499_=_C2576( C2499 C2576 ) C2499_=_C2577( C2499 C2577 ) C2499_=_C2579( C2499 C2579 ) C2499_=_C2580( C2499 C2580 ) \nC2499_=_C2581( C2499 C2581 ) C2499_=_C2582( C2499 C2582 ) C2499_=_C2583( C2499 C2583 ) C2499_=_C2585( C2499 C2585 ) C2499_=_C2586( C2499 C2586 ) C2499_=_C2587( C2499 C2587 ) \nC2499_=_C2588( C2499 C2588 ) C2531_=_C2680( C2531 C2680 ) C2531_=_C2695( C2531 C2695 ) C2531_=_C2766( C2531 C2766 ) C2531_=_C2934( C2531 C2934 ) C2531_=_C3177( C2531 C3177 ) \nC2531_=_C3385( C2531 C3385 ) C2531_=_C3395( C2531 C3395 ) C2531_=_C3596( C2531 C3596 ) C2531_=_C3688( C2531 C3688 ) C2531_=_C3761( C2531 C3761 ) C2531_=_C3768( C2531 C3768 ) \nC2531_=_C3769( C2531 C3769 ) C2560_=_C2663( C2560 C2663 ) C2560_=_C2821( C2560 C2821 ) C2560_=_C2838( C2560 C2838 ) C2560_=_C3034( C2560 C3034 ) C2560_=_C3035( C2560 C3035 ) \nC2560_=_C3036( C2560 C3036 ) C2560_=_C3037( C2560 C3037 ) C2560_=_C3039( C2560 C3039 ) C2560_=_C3041( C2560 C3041 ) C2560_=_C3042( C2560 C3042 ) C2560_=_C3043( C2560 C3043 ) \nC2560_=_C3044( C2560 C3044 ) C2560_=_C3046( C2560 C3046 ) C2560_=_C3047( C2560 C3047 ) C2560_=_C3048( C2560 C3048 ) C2560_=_C3049( C2560 C3049 ) C2573_=_C2575( C2573 C2575 ) \nC2573_=_C2576( C2573 C2576 ) C2573_=_C2577( C2573 C2577 ) C2573_=_C2579( C2573 C2579 ) C2573_=_C2580( C2573 C2580 ) C2573_=_C2581( C2573 C2581 ) C2573_=_C2582( C2573 C2582 ) \nC2573_=_C2583( C2573 C2583 ) C2573_=_C2585( C2573 C2585 ) C2573_=_C2586( C2573 C2586 ) C2573_=_C2587( C2573 C2587 ) C2573_=_C2588( C2573 C2588 ) C2573_=_C2695( C2573 C2695 ) \nC2575_=_C2576( C2575 C2576 ) C2575_=_C2577( C2575 C2577 ) C2575_=_C2579( C2575 C2579 ) C2575_=_C2580( C2575 C2580 ) C2575_=_C2581( C2575 C2581 ) C2575_=_C2582( C2575 C2582 ) \nC2575_=_C2583( C2575 C2583 ) C2575_=_C2585( C2575 C2585 ) C2575_=_C2586( C2575 C2586 ) C2575_=_C2587( C2575 C2587 ) C2575_=_C2588( C2575 C2588 ) C2575_=_C2883( C2575 C2883 ) \nC2575_=_C2927( C2575 C2927 ) C2575_=_C2934( C2575 C2934 ) C2576_=_C2577( C2576 C2577 ) C2576_=_C2579( C2576 C2579 ) C2576_=_C2580( C2576 C2580 ) C2576_=_C2581( C2576 C2581 ) \nC2576_=_C2582( C2576 C2582 ) C2576_=_C2583( C2576 C2583 ) C2576_=_C2585( C2576 C2585 ) C2576_=_C2586( C2576 C2586 ) C2576_=_C2587( C2576 C2587 ) C2576_=_C2588( C2576 C2588 ) \nC2577_=_C2579( C2577 C2579 ) C2577_=_C2580( C2577 C2580 ) C2577_=_C2581( C2577 C2581 ) C2577_=_C2582( C2577 C2582 ) C2577_=_C2583( C2577 C2583 ) C2577_=_C2585( C2577 C2585 ) \nC2577_=_C2586( C2577 C2586 ) C2577_=_C2587( C2577 C2587 ) C2577_=_C2588( C2577 C2588 ) C2577_=_C3003( C2577 C3003 ) C2579_=_C2580( C2579 C2580 ) C2579_=_C2581( C2579 C2581 ) \nC2579_=_C2582( C2579 C2582 ) C2579_=_C2583( C2579 C2583 ) C2579_=_C2585( C2579 C2585 ) C2579_=_C2586( C2579 C2586 ) C2579_=_C2587( C2579 C2587 ) C2579_=_C2588( C2579 C2588 ) \nC2579_=_C2887( C2579 C2887 ) C2579_=_C3016( C2579 C3016 ) C2579_=_C3385( C2579 C3385 ) C2580_=_C2581( C2580 C2581 ) C2580_=_C2582( C2580 C2582 ) C2580_=_C2583( C2580 C2583 ) \nC2580_=_C2585( C2580 C2585 ) C2580_=_C2586( C2580 C2586 ) C2580_=_C2587( C2580 C2587 ) C2580_=_C2588( C2580 C2588 ) C2580_=_C2650( C2580 C2650 ) C2580_=_C3036( C2580 C3036 ) \nC2580_=_C3102( C2580 C3102 ) C2580_=_C3394( C2580 C3394 ) C2580_=_C3395( C2580 C3395 ) C2580_=_C3396( C2580 C3396 ) C2580_=_C3399( C2580 C3399 ) C2581_=_C2582( C2581 C2582 ) \nC2581_=_C2583( C2581 C2583 ) C2581_=_C2585( C2581 C2585 ) C2581_=_C2586( C2581 C2586 ) C2581_=_C2587( C2581 C2587 ) C2581_=_C2588( C2581 C2588 ) C2582_=_C2583( C2582 C2583 ) \nC2582_=_C2585( C2582 C2585 ) C2582_=_C2586( C2582 C2586 ) C2582_=_C2587( C2582 C2587 ) C2582_=_C2588( C2582 C2588 ) C2582_=_C2652( C2582 C2652 ) C2583_=_C2585( C2583 C2585 ) \nC2583_=_C2586( C2583 C2586 ) C2583_=_C2587( C2583 C2587 ) C2583_=_C2588( C2583 C2588 ) C2585_=_C2586( C2585 C2586 ) C2585_=_C2587( C2585 C2587 ) C2585_=_C2588( C2585 C2588 ) \nC2585_=_C3665( C2585 C3665 ) C2586_=_C2587( C2586 C2587 ) C2586_=_C2588( C2586 C2588 ) C2587_=_C2588( C2587 C2588 ) C2618_=_C2799( C2618 C2799 ) C2618_=_C2825( C2618 C2825 ) \nC2618_=_C3200( C2618 C3200 ) C2618_=_C3278( C2618 C3278 ) C2618_=_C3319( C2618 C3319 ) C2618_=_C3394( C2618 C3394 ) C2618_=_C3583( C2618 C3583 ) C2618_=_C3660( C2618 C3660 ) \nC2618_=_C3661( C2618 C3661 ) C2618_=_C3662( C2618 C3662 ) C2618_=_C3664( C2618 C3664 ) C2618_=_C3665( C2618 C3665 ) C2618_=_C3666( C2618 C3666 ) C2618_=_C3668( C2618 C3668 ) \nC2618_=_C3669( C2618 C3669 ) C2644_=_C2645( C2644 C2645 ) C2644_=_C2646( C2644 C2646 ) C2644_=_C2649( C2644 C2649 ) C2644_=_C2650( C2644 C2650 ) C2644_=_C2651( C2644 C2651 ) \nC2644_=_C2652( C2644 C2652 ) C2644_=_C2653( C2644 C2653 ) C2644_=_C2656( C2644 C2656 ) C2644_=_C2657( C2644 C2657 ) C2644_=_C2659( C2644 C2659 ) C2644_=_C2660( C2644 C2660 ) \nC2645_=_C2646( C2645 C2646 ) C2645_=_C2649( C2645 C2649 ) C2645_=_C2650( C2645 C2650 ) C2645_=_C2651( C2645 C2651 ) C2645_=_C2652( C2645 C2652 ) C2645_=_C2653( C2645 C2653 ) \nC2645_=_C2656( C2645 C2656 ) C2645_=_C2657( C2645 C2657 ) C2645_=_C2659( C2645 C2659 ) C2645_=_C2660( C2645 C2660 ) C2645_=_C2821( C2645 C2821 ) C2645_=_C2822( C2645 C2822 ) \nC2645_=_C2825( C2645 C2825 ) C2645_=_C2827( C2645 C2827 ) C2645_=_C2833( C2645 C2833 ) C2646_=_C2649( C2646 C2649 ) C2646_=_C2650(</w:t>
      </w:r>
    </w:p>
    <w:p>
      <w:pPr>
        <w:pStyle w:val="PreformattedText"/>
        <w:bidi w:val="0"/>
        <w:spacing w:before="0" w:after="0"/>
        <w:jc w:val="left"/>
        <w:rPr/>
      </w:pPr>
      <w:r>
        <w:rPr/>
        <w:t xml:space="preserve"> </w:t>
      </w:r>
      <w:r>
        <w:rPr/>
        <w:t>C2646 C2650 ) C2646_=_C2651( C2646 C2651 ) \nC2646_=_C2652( C2646 C2652 ) C2646_=_C2653( C2646 C2653 ) C2646_=_C2656( C2646 C2656 ) C2646_=_C2657( C2646 C2657 ) C2646_=_C2659( C2646 C2659 ) C2646_=_C2660( C2646 C2660 ) \nC2649_=_C2650( C2649 C2650 ) C2649_=_C2651( C2649 C2651 ) C2649_=_C2652( C2649 C2652 ) C2649_=_C2653( C2649 C2653 ) C2649_=_C2656( C2649 C2656 ) C2649_=_C2657( C2649 C2657 ) \nC2649_=_C2659( C2649 C2659 ) C2649_=_C2660( C2649 C2660 ) C2650_=_C2651( C2650 C2651 ) C2650_=_C2652( C2650 C2652 ) C2650_=_C2653( C2650 C2653 ) C2650_=_C2656( C2650 C2656 ) \nC2650_=_C2657( C2650 C2657 ) C2650_=_C2659( C2650 C2659 ) C2650_=_C2660( C2650 C2660 ) C2650_=_C3036( C2650 C3036 ) C2650_=_C3102( C2650 C3102 ) C2650_=_C3394( C2650 C3394 ) \nC2650_=_C3395( C2650 C3395 ) C2650_=_C3396( C2650 C3396 ) C2650_=_C3399( C2650 C3399 ) C2651_=_C2652( C2651 C2652 ) C2651_=_C2653( C2651 C2653 ) C2651_=_C2656( C2651 C2656 ) \nC2651_=_C2657( C2651 C2657 ) C2651_=_C2659( C2651 C2659 ) C2651_=_C2660( C2651 C2660 ) C2652_=_C2653( C2652 C2653 ) C2652_=_C2656( C2652 C2656 ) C2652_=_C2657( C2652 C2657 ) \nC2652_=_C2659( C2652 C2659 ) C2652_=_C2660( C2652 C2660 ) C2653_=_C2656( C2653 C2656 ) C2653_=_C2657( C2653 C2657 ) C2653_=_C2659( C2653 C2659 ) C2653_=_C2660( C2653 C2660 ) \nC2656_=_C2657( C2656 C2657 ) C2656_=_C2659( C2656 C2659 ) C2656_=_C2660( C2656 C2660 ) C2657_=_C2659( C2657 C2659 ) C2657_=_C2660( C2657 C2660 ) C2659_=_C2660( C2659 C2660 ) \nC2660_=_C3668( C2660 C3668 ) C2660_=_C3809( C2660 C3809 ) C2663_=_C2821( C2663 C2821 ) C2663_=_C2838( C2663 C2838 ) C2663_=_C3034( C2663 C3034 ) C2663_=_C3035( C2663 C3035 ) \nC2663_=_C3036( C2663 C3036 ) C2663_=_C3037( C2663 C3037 ) C2663_=_C3039( C2663 C3039 ) C2663_=_C3041( C2663 C3041 ) C2663_=_C3042( C2663 C3042 ) C2663_=_C3043( C2663 C3043 ) \nC2663_=_C3044( C2663 C3044 ) C2663_=_C3046( C2663 C3046 ) C2663_=_C3047( C2663 C3047 ) C2663_=_C3048( C2663 C3048 ) C2663_=_C3049( C2663 C3049 ) C2680_=_C2683( C2680 C2683 ) \nC2680_=_C2695( C2680 C2695 ) C2680_=_C2766( C2680 C2766 ) C2680_=_C2934( C2680 C2934 ) C2680_=_C3177( C2680 C3177 ) C2680_=_C3385( C2680 C3385 ) C2680_=_C3395( C2680 C3395 ) \nC2680_=_C3596( C2680 C3596 ) C2680_=_C3688( C2680 C3688 ) C2680_=_C3761( C2680 C3761 ) C2680_=_C3768( C2680 C3768 ) C2680_=_C3769( C2680 C3769 ) C2683_=_C2833( C2683 C2833 ) \nC2683_=_C3152( C2683 C3152 ) C2683_=_C3399( C2683 C3399 ) C2683_=_C3530( C2683 C3530 ) C2683_=_C3692( C2683 C3692 ) C2683_=_C3908( C2683 C3908 ) C2683_=_C3955( C2683 C3955 ) \nC2683_=_C4054( C2683 C4054 ) C2683_=_C4055( C2683 C4055 ) C2695_=_C2766( C2695 C2766 ) C2695_=_C2934( C2695 C2934 ) C2695_=_C3177( C2695 C3177 ) C2695_=_C3385( C2695 C3385 ) \nC2695_=_C3395( C2695 C3395 ) C2695_=_C3596( C2695 C3596 ) C2695_=_C3688( C2695 C3688 ) C2695_=_C3761( C2695 C3761 ) C2695_=_C3768( C2695 C3768 ) C2695_=_C3769( C2695 C3769 ) \nC2714_=_C2812( C2714 C2812 ) C2714_=_C2827( C2714 C2827 ) C2714_=_C2990( C2714 C2990 ) C2714_=_C3164( C2714 C3164 ) C2714_=_C3190( C2714 C3190 ) C2714_=_C3259( C2714 C3259 ) \nC2714_=_C3396( C2714 C3396 ) C2714_=_C3486( C2714 C3486 ) C2714_=_C3698( C2714 C3698 ) C2714_=_C3802( C2714 C3802 ) C2714_=_C3803( C2714 C3803 ) C2714_=_C3804( C2714 C3804 ) \nC2714_=_C3806( C2714 C3806 ) C2714_=_C3807( C2714 C3807 ) C2714_=_C3808( C2714 C3808 ) C2714_=_C3809( C2714 C3809 ) C2766_=_C2934( C2766 C2934 ) C2766_=_C3177( C2766 C3177 ) \nC2766_=_C3385( C2766 C3385 ) C2766_=_C3395( C2766 C3395 ) C2766_=_C3596( C2766 C3596 ) C2766_=_C3688( C2766 C3688 ) C2766_=_C3761( C2766 C3761 ) C2766_=_C3768( C2766 C3768 ) \nC2766_=_C3769( C2766 C3769 ) C2799_=_C2825( C2799 C2825 ) C2799_=_C3200( C2799 C3200 ) C2799_=_C3278( C2799 C3278 ) C2799_=_C3319( C2799 C3319 ) C2799_=_C3394( C2799 C3394 ) \nC2799_=_C3583( C2799 C3583 ) C2799_=_C3660( C2799 C3660 ) C2799_=_C3661( C2799 C3661 ) C2799_=_C3662( C2799 C3662 ) C2799_=_C3664( C2799 C3664 ) C2799_=_C3665( C2799 C3665 ) \nC2799_=_C3666( C2799 C3666 ) C2799_=_C3668( C2799 C3668 ) C2799_=_C3669( C2799 C3669 ) C2812_=_C2827( C2812 C2827 ) C2812_=_C2990( C2812 C2990 ) C2812_=_C3164( C2812 C3164 ) \nC2812_=_C3190( C2812 C3190 ) C2812_=_C3259( C2812 C3259 ) C2812_=_C3396( C2812 C3396 ) C2812_=_C3486( C2812 C3486 ) C2812_=_C3698( C2812 C3698 ) C2812_=_C3802( C2812 C3802 ) \nC2812_=_C3803( C2812 C3803 ) C2812_=_C3804( C2812 C3804 ) C2812_=_C3806( C2812 C3806 ) C2812_=_C3807( C2812 C3807 ) C2812_=_C3808( C2812 C3808 ) C2812_=_C3809( C2812 C3809 ) \nC2821_=_C2822( C2821 C2822 ) C2821_=_C2825( C2821 C2825 ) C2821_=_C2827( C2821 C2827 ) C2821_=_C2833( C2821 C2833 ) C2821_=_C2838( C2821 C2838 ) C2821_=_C3034( C2821 C3034 ) \nC2821_=_C3035( C2821 C3035 ) C2821_=_C3036( C2821 C3036 ) C2821_=_C3037( C2821 C3037 ) C2821_=_C3039( C2821 C3039 ) C2821_=_C3041( C2821 C3041 ) C2821_=_C3042( C2821 C3042 ) \nC2821_=_C3043( C2821 C3043 ) C2821_=_C3044( C2821 C3044 ) C2821_=_C3046( C2821 C3046 ) C2821_=_C3047( C2821 C3047 ) C2821_=_C3048( C2821 C3048 ) C2821_=_C3049( C2821 C3049 ) \nC2822_=_C2825( C2822 C2825 ) C2822_=_C2827( C2822 C2827 ) C2822_=_C2833( C2822 C2833 ) C2822_=_C2985( C2822 C2985 ) C2822_=_C3014( C2822 C3014 ) C2822_=_C3050( C2822 C3050 ) \nC2822_=_C3101( C2822 C3101 ) C2822_=_C3102( C2822 C3102 ) C2822_=_C3105( C2822 C3105 ) C2822_=_C3106( C2822 C3106 ) C2822_=_C3108( C2822 C3108 ) C2822_=_C3109( C2822 C3109 ) \nC2822_=_C3110( C2822 C3110 ) C2822_=_C3111( C2822 C3111 ) C2825_=_C2827( C2825 C2827 ) C2825_=_C2833( C2825 C2833 ) C2825_=_C3200( C2825 C3200 ) C2825_=_C3278( C2825 C3278 ) \nC2825_=_C3319( C2825 C3319 ) C2825_=_C3394( C2825 C3394 ) C2825_=_C3583( C2825 C3583 ) C2825_=_C3660( C2825 C3660 ) C2825_=_C3661( C2825 C3661 ) C2825_=_C3662( C2825 C3662 ) \nC2825_=_C3664( C2825 C3664 ) C2825_=_C3665( C2825 C3665 ) C2825_=_C3666( C2825 C3666 ) C2825_=_C3668( C2825 C3668 ) C2825_=_C3669( C2825 C3669 ) C2827_=_C2833( C2827 C2833 ) \nC2827_=_C2990( C2827 C2990 ) C2827_=_C3164( C2827 C3164 ) C2827_=_C3190( C2827 C3190 ) C2827_=_C3259( C2827 C3259 ) C2827_=_C3396( C2827 C3396 ) C2827_=_C3486( C2827 C3486 ) \nC2827_=_C3698( C2827 C3698 ) C2827_=_C3802( C2827 C3802 ) C2827_=_C3803( C2827 C3803 ) C2827_=_C3804( C2827 C3804 ) C2827_=_C3806( C2827 C3806 ) C2827_=_C3807( C2827 C3807 ) \nC2827_=_C3808( C2827 C3808 ) C2827_=_C3809( C2827 C3809 ) C2833_=_C3152( C2833 C3152 ) C2833_=_C3399( C2833 C3399 ) C2833_=_C3530( C2833 C3530 ) C2833_=_C3692( C2833 C3692 ) \nC2833_=_C3908( C2833 C3908 ) C2833_=_C3955( C2833 C3955 ) C2833_=_C4054( C2833 C4054 ) C2833_=_C4055( C2833 C4055 ) C2836_=_C2838( C2836 C2838 ) C2836_=_C2883( C2836 C2883 ) \nC2836_=_C2885( C2836 C2885 ) C2836_=_C2886( C2836 C2886 ) C2836_=_C2887( C2836 C2887 ) C2836_=_C2888( C2836 C2888 ) C2836_=_C2889( C2836 C2889 ) C2836_=_C2890( C2836 C2890 ) \nC2836_=_C2891( C2836 C2891 ) C2836_=_C2893( C2836 C2893 ) C2836_=_C2894( C2836 C2894 ) C2836_=_C2895( C2836 C2895 ) C2836_=_C2896( C2836 C2896 ) C2836_=_C2897( C2836 C2897 ) \nC2838_=_C3034( C2838 C3034 ) C2838_=_C3035( C2838 C3035 ) C2838_=_C3036( C2838 C3036 ) C2838_=_C3037( C2838 C3037 ) C2838_=_C3039( C2838 C3039 ) C2838_=_C3041( C2838 C3041 ) \nC2838_=_C3042( C2838 C3042 ) C2838_=_C3043( C2838 C3043 ) C2838_=_C3044( C2838 C3044 ) C2838_=_C3046( C2838 C3046 ) C2838_=_C3047( C2838 C3047 ) C2838_=_C3048( C2838 C3048 ) \nC2838_=_C3049( C2838 C3049 ) C2883_=_C2885( C2883 C2885 ) C2883_=_C2886( C2883 C2886 ) C2883_=_C2887( C2883 C2887 ) C2883_=_C2888( C2883 C2888 ) C2883_=_C2889( C2883 C2889 ) \nC2883_=_C2890( C2883 C2890 ) C2883_=_C2891( C2883 C2891 ) C2883_=_C2893( C2883 C2893 ) C2883_=_C2894( C2883 C2894 ) C2883_=_C2895( C2883 C2895 ) C2883_=_C2896( C2883 C2896 ) \nC2883_=_C2897( C2883 C2897 ) C2883_=_C2927( C2883 C2927 ) C2883_=_C2934( C2883 C2934 ) C2885_=_C2886( C2885 C2886 ) C2885_=_C2887( C2885 C2887 ) C2885_=_C2888( C2885 C2888 ) \nC2885_=_C2889( C2885 C2889 ) C2885_=_C2890( C2885 C2890 ) C2885_=_C2891( C2885 C2891 ) C2885_=_C2893( C2885 C2893 ) C2885_=_C2894( C2885 C2894 ) C2885_=_C2895( C2885 C2895 ) \nC2885_=_C2896( C2885 C2896 ) C2885_=_C2897( C2885 C2897 ) C2885_=_C3319( C2885 C3319 ) C2886_=_C2887( C2886 C2887 ) C2886_=_C2888( C2886 C2888 ) C2886_=_C2889( C2886 C2889 ) \nC2886_=_C2890( C2886 C2890 ) C2886_=_C2891( C2886 C2891 ) C2886_=_C2893( C2886 C2893 ) C2886_=_C2894( C2886 C2894 ) C2886_=_C2895( C2886 C2895 ) C2886_=_C2896( C2886 C2896 ) \nC2886_=_C2897( C2886 C2897 ) C2887_=_C2888( C2887 C2888 ) C2887_=_C2889( C2887 C2889 ) C2887_=_C2890( C2887 C2890 ) C2887_=_C2891( C2887 C2891 ) C2887_=_C2893( C2887 C2893 ) \nC2887_=_C2894( C2887 C2894 ) C2887_=_C2895( C2887 C2895 ) C2887_=_C2896( C2887 C2896 ) C2887_=_C2897( C2887 C2897 ) C2887_=_C3016( C2887 C3016 ) C2887_=_C3385( C2887 C3385 ) \nC2888_=_C2889( C2888 C2889 ) C2888_=_C2890( C2888 C2890 ) C2888_=_C2891( C2888 C2891 ) C2888_=_C2893( C2888 C2893 ) C2888_=_C2894( C2888 C2894 ) C2888_=_C2895( C2888 C2895 ) \nC2888_=_C2896( C2888 C2896 ) C2888_=_C2897( C2888 C2897 ) C2889_=_C2890( C2889 C2890 ) C2889_=_C2891( C2889 C2891 ) C2889_=_C2893( C2889 C2893 ) C2889_=_C2894( C2889 C2894 ) \nC2889_=_C2895( C2889 C2895 ) C2889_=_C2896( C2889 C2896 ) C2889_=_C2897( C2889 C2897 ) C2890_=_C2891( C2890 C2891 ) C2890_=_C2893( C2890 C2893 ) C2890_=_C2894( C2890 C2894 ) \nC2890_=_C2895( C2890 C2895 ) C2890_=_C2896( C2890 C2896 ) C2890_=_C2897( C2890 C2897 ) C2891_=_C2893( C2891 C2893 ) C2891_=_C2894( C2891 C2894 ) C2891_=_C2895( C2891 C2895 ) \nC2891_=_C2896( C2891 C2896 ) C2891_=_C2897( C2891 C2897 ) C2893_=_C2894( C2893 C2894 ) C2893_=_C2895( C2893 C2895 ) C2893_=_C2896( C2893 C2896 ) C2893_=_C2897( C2893 C2897 ) \nC2894_=_C2895( C2894 C2895 ) C2894_=_C2896( C2894 C2896 ) C2894_=_C2897( C2894 C2897 ) C2895_=_C2896( C2895 C2896 ) C2895_=_C2897( C2895 C2897 ) C2896_=_C2897( C2896 C2897 ) \nC2896_=_C3768( C2896 C3768 ) C2899_=_C2927( C2899 C2927 ) C2899_=_C3003( C2899 C3003 ) C2899_=_C3013( C2899 C3013 ) C2899_=_C3014( C2899 C3014 ) C2899_=_C3015( C2899 C3015 ) \nC2899_=_C3016(</w:t>
      </w:r>
    </w:p>
    <w:p>
      <w:pPr>
        <w:pStyle w:val="PreformattedText"/>
        <w:bidi w:val="0"/>
        <w:spacing w:before="0" w:after="0"/>
        <w:jc w:val="left"/>
        <w:rPr/>
      </w:pPr>
      <w:r>
        <w:rPr/>
        <w:t xml:space="preserve"> </w:t>
      </w:r>
      <w:r>
        <w:rPr/>
        <w:t>C2899 C3016 ) C2899_=_C3018( C2899 C3018 ) C2899_=_C3019( C2899 C3019 ) C2899_=_C3020( C2899 C3020 ) C2899_=_C3021( C2899 C3021 ) C2899_=_C3022( C2899 C3022 ) \nC2927_=_C2934( C2927 C2934 ) C2927_=_C3003( C2927 C3003 ) C2927_=_C3013( C2927 C3013 ) C2927_=_C3014( C2927 C3014 ) C2927_=_C3015( C2927 C3015 ) C2927_=_C3016( C2927 C3016 ) \nC2927_=_C3018( C2927 C3018 ) C2927_=_C3019( C2927 C3019 ) C2927_=_C3020( C2927 C3020 ) C2927_=_C3021( C2927 C3021 ) C2927_=_C3022( C2927 C3022 ) C2934_=_C3177( C2934 C3177 ) \nC2934_=_C3385( C2934 C3385 ) C2934_=_C3395( C2934 C3395 ) C2934_=_C3596( C2934 C3596 ) C2934_=_C3688( C2934 C3688 ) C2934_=_C3761( C2934 C3761 ) C2934_=_C3768( C2934 C3768 ) \nC2934_=_C3769( C2934 C3769 ) C2985_=_C2990( C2985 C2990 ) C2985_=_C3014( C2985 C3014 ) C2985_=_C3050( C2985 C3050 ) C2985_=_C3101( C2985 C3101 ) C2985_=_C3102( C2985 C3102 ) \nC2985_=_C3105( C2985 C3105 ) C2985_=_C3106( C2985 C3106 ) C2985_=_C3108( C2985 C3108 ) C2985_=_C3109( C2985 C3109 ) C2985_=_C3110( C2985 C3110 ) C2985_=_C3111( C2985 C3111 ) \nC2990_=_C3164( C2990 C3164 ) C2990_=_C3190( C2990 C3190 ) C2990_=_C3259( C2990 C3259 ) C2990_=_C3396( C2990 C3396 ) C2990_=_C3486( C2990 C3486 ) C2990_=_C3698( C2990 C3698 ) \nC2990_=_C3802( C2990 C3802 ) C2990_=_C3803( C2990 C3803 ) C2990_=_C3804( C2990 C3804 ) C2990_=_C3806( C2990 C3806 ) C2990_=_C3807( C2990 C3807 ) C2990_=_C3808( C2990 C3808 ) \nC2990_=_C3809( C2990 C3809 ) C3003_=_C3013( C3003 C3013 ) C3003_=_C3014( C3003 C3014 ) C3003_=_C3015( C3003 C3015 ) C3003_=_C3016( C3003 C3016 ) C3003_=_C3018( C3003 C3018 ) \nC3003_=_C3019( C3003 C3019 ) C3003_=_C3020( C3003 C3020 ) C3003_=_C3021( C3003 C3021 ) C3003_=_C3022( C3003 C3022 ) C3013_=_C3014( C3013 C3014 ) C3013_=_C3015( C3013 C3015 ) \nC3013_=_C3016( C3013 C3016 ) C3013_=_C3018( C3013 C3018 ) C3013_=_C3019( C3013 C3019 ) C3013_=_C3020( C3013 C3020 ) C3013_=_C3021( C3013 C3021 ) C3013_=_C3022( C3013 C3022 ) \nC3013_=_C3050( C3013 C3050 ) C3014_=_C3015( C3014 C3015 ) C3014_=_C3016( C3014 C3016 ) C3014_=_C3018( C3014 C3018 ) C3014_=_C3019( C3014 C3019 ) C3014_=_C3020( C3014 C3020 ) \nC3014_=_C3021( C3014 C3021 ) C3014_=_C3022( C3014 C3022 ) C3014_=_C3050( C3014 C3050 ) C3014_=_C3101( C3014 C3101 ) C3014_=_C3102( C3014 C3102 ) C3014_=_C3105( C3014 C3105 ) \nC3014_=_C3106( C3014 C3106 ) C3014_=_C3108( C3014 C3108 ) C3014_=_C3109( C3014 C3109 ) C3014_=_C3110( C3014 C3110 ) C3014_=_C3111( C3014 C3111 ) C3015_=_C3016( C3015 C3016 ) \nC3015_=_C3018( C3015 C3018 ) C3015_=_C3019( C3015 C3019 ) C3015_=_C3020( C3015 C3020 ) C3015_=_C3021( C3015 C3021 ) C3015_=_C3022( C3015 C3022 ) C3015_=_C3101( C3015 C3101 ) \nC3016_=_C3018( C3016 C3018 ) C3016_=_C3019( C3016 C3019 ) C3016_=_C3020( C3016 C3020 ) C3016_=_C3021( C3016 C3021 ) C3016_=_C3022( C3016 C3022 ) C3016_=_C3385( C3016 C3385 ) \nC3018_=_C3019( C3018 C3019 ) C3018_=_C3020( C3018 C3020 ) C3018_=_C3021( C3018 C3021 ) C3018_=_C3022( C3018 C3022 ) C3018_=_C3039( C3018 C3039 ) C3019_=_C3020( C3019 C3020 ) \nC3019_=_C3021( C3019 C3021 ) C3019_=_C3022( C3019 C3022 ) C3019_=_C3042( C3019 C3042 ) C3019_=_C3106( C3019 C3106 ) C3020_=_C3021( C3020 C3021 ) C3020_=_C3022( C3020 C3022 ) \nC3020_=_C3044( C3020 C3044 ) C3021_=_C3022( C3021 C3022 ) C3021_=_C3111( C3021 C3111 ) C3034_=_C3035( C3034 C3035 ) C3034_=_C3036( C3034 C3036 ) C3034_=_C3037( C3034 C3037 ) \nC3034_=_C3039( C3034 C3039 ) C3034_=_C3041( C3034 C3041 ) C3034_=_C3042( C3034 C3042 ) C3034_=_C3043( C3034 C3043 ) C3034_=_C3044( C3034 C3044 ) C3034_=_C3046( C3034 C3046 ) \nC3034_=_C3047( C3034 C3047 ) C3034_=_C3048( C3034 C3048 ) C3034_=_C3049( C3034 C3049 ) C3034_=_C3259( C3034 C3259 ) C3035_=_C3036( C3035 C3036 ) C3035_=_C3037( C3035 C3037 ) \nC3035_=_C3039( C3035 C3039 ) C3035_=_C3041( C3035 C3041 ) C3035_=_C3042( C3035 C3042 ) C3035_=_C3043( C3035 C3043 ) C3035_=_C3044( C3035 C3044 ) C3035_=_C3046( C3035 C3046 ) \nC3035_=_C3047( C3035 C3047 ) C3035_=_C3048( C3035 C3048 ) C3035_=_C3049( C3035 C3049 ) C3036_=_C3037( C3036 C3037 ) C3036_=_C3039( C3036 C3039 ) C3036_=_C3041( C3036 C3041 ) \nC3036_=_C3042( C3036 C3042 ) C3036_=_C3043( C3036 C3043 ) C3036_=_C3044( C3036 C3044 ) C3036_=_C3046( C3036 C3046 ) C3036_=_C3047( C3036 C3047 ) C3036_=_C3048( C3036 C3048 ) \nC3036_=_C3049( C3036 C3049 ) C3036_=_C3102( C3036 C3102 ) C3036_=_C3394( C3036 C3394 ) C3036_=_C3395( C3036 C3395 ) C3036_=_C3396( C3036 C3396 ) C3036_=_C3399( C3036 C3399 ) \nC3037_=_C3039( C3037 C3039 ) C3037_=_C3041( C3037 C3041 ) C3037_=_C3042( C3037 C3042 ) C3037_=_C3043( C3037 C3043 ) C3037_=_C3044( C3037 C3044 ) C3037_=_C3046( C3037 C3046 ) \nC3037_=_C3047( C3037 C3047 ) C3037_=_C3048( C3037 C3048 ) C3037_=_C3049( C3037 C3049 ) C3039_=_C3041( C3039 C3041 ) C3039_=_C3042( C3039 C3042 ) C3039_=_C3043( C3039 C3043 ) \nC3039_=_C3044( C3039 C3044 ) C3039_=_C3046( C3039 C3046 ) C3039_=_C3047( C3039 C3047 ) C3039_=_C3048( C3039 C3048 ) C3039_=_C3049( C3039 C3049 ) C3041_=_C3042( C3041 C3042 ) \nC3041_=_C3043( C3041 C3043 ) C3041_=_C3044( C3041 C3044 ) C3041_=_C3046( C3041 C3046 ) C3041_=_C3047( C3041 C3047 ) C3041_=_C3048( C3041 C3048 ) C3041_=_C3049( C3041 C3049 ) \nC3042_=_C3043( C3042 C3043 ) C3042_=_C3044( C3042 C3044 ) C3042_=_C3046( C3042 C3046 ) C3042_=_C3047( C3042 C3047 ) C3042_=_C3048( C3042 C3048 ) C3042_=_C3049( C3042 C3049 ) \nC3042_=_C3106( C3042 C3106 ) C3043_=_C3044( C3043 C3044 ) C3043_=_C3046( C3043 C3046 ) C3043_=_C3047( C3043 C3047 ) C3043_=_C3048( C3043 C3048 ) C3043_=_C3049( C3043 C3049 ) \nC3044_=_C3046( C3044 C3046 ) C3044_=_C3047( C3044 C3047 ) C3044_=_C3048( C3044 C3048 ) C3044_=_C3049( C3044 C3049 ) C3046_=_C3047( C3046 C3047 ) C3046_=_C3048( C3046 C3048 ) \nC3046_=_C3049( C3046 C3049 ) C3047_=_C3048( C3047 C3048 ) C3047_=_C3049( C3047 C3049 ) C3047_=_C3108( C3047 C3108 ) C3048_=_C3049( C3048 C3049 ) C3050_=_C3101( C3050 C3101 ) \nC3050_=_C3102( C3050 C3102 ) C3050_=_C3105( C3050 C3105 ) C3050_=_C3106( C3050 C3106 ) C3050_=_C3108( C3050 C3108 ) C3050_=_C3109( C3050 C3109 ) C3050_=_C3110( C3050 C3110 ) \nC3050_=_C3111( C3050 C3111 ) C3101_=_C3102( C3101 C3102 ) C3101_=_C3105( C3101 C3105 ) C3101_=_C3106( C3101 C3106 ) C3101_=_C3108( C3101 C3108 ) C3101_=_C3109( C3101 C3109 ) \nC3101_=_C3110( C3101 C3110 ) C3101_=_C3111( C3101 C3111 ) C3102_=_C3105( C3102 C3105 ) C3102_=_C3106( C3102 C3106 ) C3102_=_C3108( C3102 C3108 ) C3102_=_C3109( C3102 C3109 ) \nC3102_=_C3110( C3102 C3110 ) C3102_=_C3111( C3102 C3111 ) C3102_=_C3394( C3102 C3394 ) C3102_=_C3395( C3102 C3395 ) C3102_=_C3396( C3102 C3396 ) C3102_=_C3399( C3102 C3399 ) \nC3105_=_C3106( C3105 C3106 ) C3105_=_C3108( C3105 C3108 ) C3105_=_C3109( C3105 C3109 ) C3105_=_C3110( C3105 C3110 ) C3105_=_C3111( C3105 C3111 ) C3106_=_C3108( C3106 C3108 ) \nC3106_=_C3109( C3106 C3109 ) C3106_=_C3110( C3106 C3110 ) C3106_=_C3111( C3106 C3111 ) C3108_=_C3109( C3108 C3109 ) C3108_=_C3110( C3108 C3110 ) C3108_=_C3111( C3108 C3111 ) \nC3109_=_C3110( C3109 C3110 ) C3109_=_C3111( C3109 C3111 ) C3109_=_C4054( C3109 C4054 ) C3110_=_C3111( C3110 C3111 ) C3152_=_C3399( C3152 C3399 ) C3152_=_C3530( C3152 C3530 ) \nC3152_=_C3692( C3152 C3692 ) C3152_=_C3908( C3152 C3908 ) C3152_=_C3955( C3152 C3955 ) C3152_=_C4054( C3152 C4054 ) C3152_=_C4055( C3152 C4055 ) C3164_=_C3190( C3164 C3190 ) \nC3164_=_C3259( C3164 C3259 ) C3164_=_C3396( C3164 C3396 ) C3164_=_C3486( C3164 C3486 ) C3164_=_C3698( C3164 C3698 ) C3164_=_C3802( C3164 C3802 ) C3164_=_C3803( C3164 C3803 ) \nC3164_=_C3804( C3164 C3804 ) C3164_=_C3806( C3164 C3806 ) C3164_=_C3807( C3164 C3807 ) C3164_=_C3808( C3164 C3808 ) C3164_=_C3809( C3164 C3809 ) C3177_=_C3385( C3177 C3385 ) \nC3177_=_C3395( C3177 C3395 ) C3177_=_C3596( C3177 C3596 ) C3177_=_C3688( C3177 C3688 ) C3177_=_C3761( C3177 C3761 ) C3177_=_C3768( C3177 C3768 ) C3177_=_C3769( C3177 C3769 ) \nC3190_=_C3259( C3190 C3259 ) C3190_=_C3396( C3190 C3396 ) C3190_=_C3486( C3190 C3486 ) C3190_=_C3698( C3190 C3698 ) C3190_=_C3802( C3190 C3802 ) C3190_=_C3803( C3190 C3803 ) \nC3190_=_C3804( C3190 C3804 ) C3190_=_C3806( C3190 C3806 ) C3190_=_C3807( C3190 C3807 ) C3190_=_C3808( C3190 C3808 ) C3190_=_C3809( C3190 C3809 ) C3200_=_C3278( C3200 C3278 ) \nC3200_=_C3319( C3200 C3319 ) C3200_=_C3394( C3200 C3394 ) C3200_=_C3583( C3200 C3583 ) C3200_=_C3660( C3200 C3660 ) C3200_=_C3661( C3200 C3661 ) C3200_=_C3662( C3200 C3662 ) \nC3200_=_C3664( C3200 C3664 ) C3200_=_C3665( C3200 C3665 ) C3200_=_C3666( C3200 C3666 ) C3200_=_C3668( C3200 C3668 ) C3200_=_C3669( C3200 C3669 ) C3259_=_C3396( C3259 C3396 ) \nC3259_=_C3486( C3259 C3486 ) C3259_=_C3698( C3259 C3698 ) C3259_=_C3802( C3259 C3802 ) C3259_=_C3803( C3259 C3803 ) C3259_=_C3804( C3259 C3804 ) C3259_=_C3806( C3259 C3806 ) \nC3259_=_C3807( C3259 C3807 ) C3259_=_C3808( C3259 C3808 ) C3259_=_C3809( C3259 C3809 ) C3278_=_C3319( C3278 C3319 ) C3278_=_C3394( C3278 C3394 ) C3278_=_C3583( C3278 C3583 ) \nC3278_=_C3660( C3278 C3660 ) C3278_=_C3661( C3278 C3661 ) C3278_=_C3662( C3278 C3662 ) C3278_=_C3664( C3278 C3664 ) C3278_=_C3665( C3278 C3665 ) C3278_=_C3666( C3278 C3666 ) \nC3278_=_C3668( C3278 C3668 ) C3278_=_C3669( C3278 C3669 ) C3319_=_C3394( C3319 C3394 ) C3319_=_C3583( C3319 C3583 ) C3319_=_C3660( C3319 C3660 ) C3319_=_C3661( C3319 C3661 ) \nC3319_=_C3662( C3319 C3662 ) C3319_=_C3664( C3319 C3664 ) C3319_=_C3665( C3319 C3665 ) C3319_=_C3666( C3319 C3666 ) C3319_=_C3668( C3319 C3668 ) C3319_=_C3669( C3319 C3669 ) \nC3385_=_C3395( C3385 C3395 ) C3385_=_C3596( C3385 C3596 ) C3385_=_C3688( C3385 C3688 ) C3385_=_C3761( C3385 C3761 ) C3385_=_C3768( C3385 C3768 ) C3385_=_C3769( C3385 C3769 ) \nC3394_=_C3395( C3394 C3395 ) C3394_=_C3396( C3394 C3396 ) C3394_=_C3399( C3394 C3399 ) C3394_=_C3583( C3394 C3583 ) C3394_=_C3660( C3394 C3660 ) C3394_=_C3661( C3394 C3661 ) \nC3394_=_C3662( C3394 C3662 ) C3394_=_C3664( C3394 C3664 ) C3394_=_C3665( C3394 C3665 ) C3394_=_C3666( C3394 C3666 ) C3394_=_C3668( C3394 C3668 ) C3394_=_C3669( C3394 C3669 ) \nC3395_=_C3396( C3395 C3396 ) C3395_=_C3399( C3395 C3399 ) C3395_=_C3596(</w:t>
      </w:r>
    </w:p>
    <w:p>
      <w:pPr>
        <w:pStyle w:val="PreformattedText"/>
        <w:bidi w:val="0"/>
        <w:spacing w:before="0" w:after="0"/>
        <w:jc w:val="left"/>
        <w:rPr/>
      </w:pPr>
      <w:r>
        <w:rPr/>
        <w:t xml:space="preserve"> </w:t>
      </w:r>
      <w:r>
        <w:rPr/>
        <w:t>C3395 C3596 ) C3395_=_C3688( C3395 C3688 ) C3395_=_C3761( C3395 C3761 ) C3395_=_C3768( C3395 C3768 ) \nC3395_=_C3769( C3395 C3769 ) C3396_=_C3399( C3396 C3399 ) C3396_=_C3486( C3396 C3486 ) C3396_=_C3698( C3396 C3698 ) C3396_=_C3802( C3396 C3802 ) C3396_=_C3803( C3396 C3803 ) \nC3396_=_C3804( C3396 C3804 ) C3396_=_C3806( C3396 C3806 ) C3396_=_C3807( C3396 C3807 ) C3396_=_C3808( C3396 C3808 ) C3396_=_C3809( C3396 C3809 ) C3399_=_C3530( C3399 C3530 ) \nC3399_=_C3692( C3399 C3692 ) C3399_=_C3908( C3399 C3908 ) C3399_=_C3955( C3399 C3955 ) C3399_=_C4054( C3399 C4054 ) C3399_=_C4055( C3399 C4055 ) C3486_=_C3698( C3486 C3698 ) \nC3486_=_C3802( C3486 C3802 ) C3486_=_C3803( C3486 C3803 ) C3486_=_C3804( C3486 C3804 ) C3486_=_C3806( C3486 C3806 ) C3486_=_C3807( C3486 C3807 ) C3486_=_C3808( C3486 C3808 ) \nC3486_=_C3809( C3486 C3809 ) C3530_=_C3692( C3530 C3692 ) C3530_=_C3908( C3530 C3908 ) C3530_=_C3955( C3530 C3955 ) C3530_=_C4054( C3530 C4054 ) C3530_=_C4055( C3530 C4055 ) \nC3583_=_C3660( C3583 C3660 ) C3583_=_C3661( C3583 C3661 ) C3583_=_C3662( C3583 C3662 ) C3583_=_C3664( C3583 C3664 ) C3583_=_C3665( C3583 C3665 ) C3583_=_C3666( C3583 C3666 ) \nC3583_=_C3668( C3583 C3668 ) C3583_=_C3669( C3583 C3669 ) C3596_=_C3688( C3596 C3688 ) C3596_=_C3761( C3596 C3761 ) C3596_=_C3768( C3596 C3768 ) C3596_=_C3769( C3596 C3769 ) \nC3660_=_C3661( C3660 C3661 ) C3660_=_C3662( C3660 C3662 ) C3660_=_C3664( C3660 C3664 ) C3660_=_C3665( C3660 C3665 ) C3660_=_C3666( C3660 C3666 ) C3660_=_C3668( C3660 C3668 ) \nC3660_=_C3669( C3660 C3669 ) C3660_=_C3698( C3660 C3698 ) C3661_=_C3662( C3661 C3662 ) C3661_=_C3664( C3661 C3664 ) C3661_=_C3665( C3661 C3665 ) C3661_=_C3666( C3661 C3666 ) \nC3661_=_C3668( C3661 C3668 ) C3661_=_C3669( C3661 C3669 ) C3662_=_C3664( C3662 C3664 ) C3662_=_C3665( C3662 C3665 ) C3662_=_C3666( C3662 C3666 ) C3662_=_C3668( C3662 C3668 ) \nC3662_=_C3669( C3662 C3669 ) C3662_=_C3761( C3662 C3761 ) C3664_=_C3665( C3664 C3665 ) C3664_=_C3666( C3664 C3666 ) C3664_=_C3668( C3664 C3668 ) C3664_=_C3669( C3664 C3669 ) \nC3665_=_C3666( C3665 C3666 ) C3665_=_C3668( C3665 C3668 ) C3665_=_C3669( C3665 C3669 ) C3666_=_C3668( C3666 C3668 ) C3666_=_C3669( C3666 C3669 ) C3666_=_C3955( C3666 C3955 ) \nC3668_=_C3669( C3668 C3669 ) C3668_=_C3809( C3668 C3809 ) C3688_=_C3692( C3688 C3692 ) C3688_=_C3761( C3688 C3761 ) C3688_=_C3768( C3688 C3768 ) C3688_=_C3769( C3688 C3769 ) \nC3692_=_C3908( C3692 C3908 ) C3692_=_C3955( C3692 C3955 ) C3692_=_C4054( C3692 C4054 ) C3692_=_C4055( C3692 C4055 ) C3698_=_C3802( C3698 C3802 ) C3698_=_C3803( C3698 C3803 ) \nC3698_=_C3804( C3698 C3804 ) C3698_=_C3806( C3698 C3806 ) C3698_=_C3807( C3698 C3807 ) C3698_=_C3808( C3698 C3808 ) C3698_=_C3809( C3698 C3809 ) C3761_=_C3768( C3761 C3768 ) \nC3761_=_C3769( C3761 C3769 ) C3768_=_C3769( C3768 C3769 ) C3802_=_C3803( C3802 C3803 ) C3802_=_C3804( C3802 C3804 ) C3802_=_C3806( C3802 C3806 ) C3802_=_C3807( C3802 C3807 ) \nC3802_=_C3808( C3802 C3808 ) C3802_=_C3809( C3802 C3809 ) C3803_=_C3804( C3803 C3804 ) C3803_=_C3806( C3803 C3806 ) C3803_=_C3807( C3803 C3807 ) C3803_=_C3808( C3803 C3808 ) \nC3803_=_C3809( C3803 C3809 ) C3804_=_C3806( C3804 C3806 ) C3804_=_C3807( C3804 C3807 ) C3804_=_C3808( C3804 C3808 ) C3804_=_C3809( C3804 C3809 ) C3806_=_C3807( C3806 C3807 ) \nC3806_=_C3808( C3806 C3808 ) C3806_=_C3809( C3806 C3809 ) C3807_=_C3808( C3807 C3808 ) C3807_=_C3809( C3807 C3809 ) C3808_=_C3809( C3808 C3809 ) C3908_=_C3955( C3908 C3955 ) \nC3908_=_C4054( C3908 C4054 ) C3908_=_C4055( C3908 C4055 ) C3955_=_C4054( C3955 C4054 ) C3955_=_C4055( C3955 C4055 ) C4054_=_C4055( C4054 C4055 ) "];77-&gt;96[label="325: C86 C111 C134 C176 C253 \nC431 C436 C548 C565 C579 C618 \nC619 C621 C622 C623 C626 C628 \nC629 C630 C631 C632 C633 C635 \nC636 C637 C638 C639 C649 C651 \nC668 C671 C693 C694 C695 C697 \nC699 C701 C703 C704 C706 C708 \nC709 C710 C711 C712 C713 C715 \nC716 C717 C725 C742 C746 C779 \nC784 C820 C865 C885 C942 C946 \nC962 C986 C1059 C1123 C1124 C1130 \nC1131 C1134 C1135 C1137 C1172 C1174 \nC1218 C1274 C1311 C1316 C1341 C1343 \nC1358 C1361 C1363 C1364 C1365 C1367 \nC1368 C1369 C1370 C1372 C1374 C1375 \nC1377 C1378 C1379 C1380 C1381 C1427 \nC1444 C1450 C1451 C1452 C1453 C1455 \nC1456 C1457 C1458 C1459 C1460 C1461 \nC1462 C1463 C1464 C1466 C1467 C1468 \nC1469 C1471 C1473 C1475 C1477 C1478 \nC1479 C1480 C1481 C1482 C1483 C1484 \nC1486 C1487 C1488 C1489 C1490 C1491 \nC1492 C1508 C1512 C1516 C1523 C1608 \nC1625 C1636 C1649 C1667 C1686 C1717 \nC1730 C1731 C1732 C1734 C1735 C1737 \nC1740 C1741 C1742 C1743 C1744 C1745 \nC1747 C1748 C1749 C1750 C1751 C1752 \nC1758 C1776 C1779 C1809 C1825 C1847 \nC1876 C1897 C1927 C1941 C1943 C2028 \nC2035 C2063 C2072 C2092 C2097 C2116 \nC2120 C2236 C2288 C2306 C2348 C2350 \nC2355 C2391 C2392 C2420 C2485 C2499 \nC2531 C2560 C2573 C2575 C2576 C2577 \nC2579 C2580 C2581 C2582 C2583 C2585 \nC2586 C2587 C2588 C2618 C2644 C2645 \nC2646 C2649 C2650 C2651 C2652 C2653 \nC2656 C2657 C2659 C2660 C2663 C2680 \nC2683 C2695 C2714 C2766 C2799 C2812 \nC2821 C2822 C2825 C2827 C2833 C2836 \nC2838 C2883 C2885 C2886 C2887 C2888 \nC2889 C2890 C2891 C2893 C2894 C2895 \nC2896 C2897 C2899 C2927 C2934 C2985 \nC2990 C3003 C3013 C3015 C3016 C3018 \nC3019 C3020 C3021 C3022 C3034 C3035 \nC3036 C3037 C3039 C3041 C3042 C3043 \nC3044 C3046 C3047 C3048 C3049 C3050 \nC3101 C3102 C3105 C3106 C3108 C3109 \nC3110 C3111 C3152 C3164 C3177 C3190 \nC3200 C3259 C3278 C3319 C3385 C3394 \nC3395 C3396 C3399 C3486 C3530 C3583 \nC3596 C3660 C3661 C3662 C3664 C3665 \nC3666 C3668 C3669 C3688 C3692 C3698 \nC3761 C3768 C3769 C3802 C3803 C3804 \nC3806 C3807 C3808 C3809 C3908 C3955 \nC4054 C4055 \n3466: C86_=_C111 ,C86_=_C134 ,C86_=_C176 ,C86_=_C253 ,C86_=_C618 ,\nC86_=_C619 ,C86_=_C621 ,C86_=_C622 ,C86_=_C623 ,C86_=_C626 ,C86_=_C628 ,\nC86_=_C629 ,C86_=_C630 ,C86_=_C631 ,C86_=_C632 ,C86_=_C633 ,C86_=_C635 ,\nC86_=_C636 ,C86_=_C637 ,C86_=_C638 ,C86_=_C639 ,C111_=_C134 ,C111_=_C176 ,\nC111_=_C253 ,C111_=_C618 ,C111_=_C619 ,C111_=_C621 ,C111_=_C622 ,C111_=_C623 ,\nC111_=_C626 ,C111_=_C628 ,C111_=_C629 ,C111_=_C630 ,C111_=_C631 ,C111_=_C632 ,\nC111_=_C633 ,C111_=_C635 ,C111_=_C636 ,C111_=_C637 ,C111_=_C638 ,C111_=_C639 ,\nC134_=_C176 ,C134_=_C253 ,C134_=_C618 ,C134_=_C619 ,C134_=_C621 ,C134_=_C622 ,\nC134_=_C623 ,C134_=_C626 ,C134_=_C628 ,C134_=_C629 ,C134_=_C630 ,C134_=_C631 ,\nC134_=_C632 ,C134_=_C633 ,C134_=_C635 ,C134_=_C636 ,C134_=_C637 ,C134_=_C638 ,\nC134_=_C639 ,C176_=_C253 ,C176_=_C618 ,C176_=_C619 ,C176_=_C621 ,C176_=_C622 ,\nC176_=_C623 ,C176_=_C626 ,C176_=_C628 ,C176_=_C629 ,C176_=_C630 ,C176_=_C631 ,\nC176_=_C632 ,C176_=_C633 ,C176_=_C635 ,C176_=_C636 ,C176_=_C637 ,C176_=_C638 ,\nC176_=_C639 ,C253_=_C618 ,C253_=_C619 ,C253_=_C621 ,C253_=_C622 ,C253_=_C623 ,\nC253_=_C626 ,C253_=_C628 ,C253_=_C629 ,C253_=_C630 ,C253_=_C631 ,C253_=_C632 ,\nC253_=_C633 ,C253_=_C635 ,C253_=_C636 ,C253_=_C637 ,C253_=_C638 ,C253_=_C639 ,\nC431_=_C436 ,C431_=_C742 ,C431_=_C865 ,C431_=_C942 ,C431_=_C1450 ,C431_=_C1451 ,\nC431_=_C1452 ,C431_=_C1453 ,C431_=_C1455 ,C431_=_C1456 ,C431_=_C1457 ,C431_=_C1458 ,\nC431_=_C1459 ,C431_=_C1460 ,C431_=_C1461 ,C431_=_C1462 ,C431_=_C1463 ,C431_=_C1464 ,\nC431_=_C1466 ,C431_=_C1467 ,C431_=_C1468 ,C431_=_C1469 ,C436_=_C725 ,C436_=_C746 ,\nC436_=_C946 ,C436_=_C962 ,C436_=_C1124 ,C436_=_C1876 ,C436_=_C2644 ,C436_=_C2645 ,\nC436_=_C2646 ,C436_=_C2649 ,C436_=_C2650 ,C436_=_C2651 ,C436_=_C2652 ,C436_=_C2653 ,\nC436_=_C2656 ,C436_=_C2657 ,C436_=_C2659 ,C436_=_C2660 ,C548_=_C651 ,C548_=_C1131 ,\nC548_=_C1174 ,C548_=_C1343 ,C548_=_C1649 ,C548_=_C1667 ,C548_=_C1943 ,C548_=_C2092 ,\nC548_=_C2822 ,C548_=_C2985 ,C548_=_C3050 ,C548_=_C3101 ,C548_=_C3102 ,C548_=_C3105 ,\nC548_=_C3106 ,C548_=_C3108 ,C548_=_C3109 ,C548_=_C3110 ,C548_=_C3111 ,C565_=_C579 ,\nC565_=_C1358 ,C565_=_C1361 ,C565_=_C1363 ,C565_=_C1364 ,C565_=_C1365 ,C565_=_C1367 ,\nC565_=_C1368 ,C565_=_C1369 ,C565_=_C1370 ,C565_=_C1372 ,C565_=_C1374 ,C565_=_C1375 ,\nC565_=_C1377 ,C565_=_C1378 ,C565_=_C1379 ,C565_=_C1380 ,C565_=_C1381 ,C579_=_C1444 ,\nC579_=_C1608 ,C579_=_C1636 ,C579_=_C1847 ,C579_=_C2120 ,C579_=_C2348 ,C579_=_C2531 ,\nC579_=_C2680 ,C579_=_C2695 ,C579_=_C2766 ,C579_=_C2934 ,C579_=_C3177 ,C579_=_C3385 ,\nC579_=_C3395 ,C579_=_C3596 ,C579_=_C3688 ,C579_=_C3761 ,C579_=_C3768 ,C579_=_C3769 ,\nC618_=_C619 ,C618_=_C621 ,C618_=_C622 ,C618_=_C623 ,C618_=_C626 ,C618_=_C628 ,\nC618_=_C629 ,C618_=_C630 ,C618_=_C631 ,C618_=_C632 ,C618_=_C633 ,C618_=_C635 ,\nC618_=_C636 ,C618_=_C637 ,C618_=_C638 ,C618_=_C639 ,C618_=_C1516 ,C618_=_C1523 ,\nC619_=_C621 ,C619_=_C622 ,C619_=_C623 ,C619_=_C626 ,C619_=_C628 ,C619_=_C629 ,\nC619_=_C630 ,C619_=_C631 ,C619_=_C632 ,C619_=_C633 ,C619_=_C635 ,C619_=_C636 ,\nC619_=_C637 ,C619_=_C638 ,C619_=_C639 ,C619_=_C1361 ,C619_=_C1450 ,C619_=_C1649 ,\nC621_=_C622 ,C621_=_C623 ,C621_=_C626 ,C621_=_C628 ,C621_=_C629 ,C621_=_C630 ,\nC621_=_C631 ,C621_=_C632 ,C621_=_C633 ,C621_=_C635 ,C621_=_C636 ,C621_=_C637 ,\nC621_=_C638 ,C621_=_C639 ,C622_=_C623 ,C622_=_C626 ,C622_=_C628 ,C622_=_C629 ,\nC622_=_C630 ,C622_=_C631 ,C622_=_C632 ,C622_=_C633 ,C622_=_C635 ,C622_=_C636 ,\nC622_=_C637 ,C622_=_C638 ,C622_=_C639 ,C623_=_C626 ,C623_=_C628 ,C623_=_C629 ,\nC623_=_C630 ,C623_=_C631 ,C623_=_C632 ,C623_=_C633 ,C623_=_C635 ,C623_=_C636 ,\nC623_=_C637 ,C623_=_C638 ,C623_=_C639 ,C623_=_C2236 ,C626_=_C628 ,C626_=_C629 ,\nC626_=_C630 ,C626_=_C631 ,C626_=_C632 ,C626_=_C633 ,C626_=_C635 ,C626_=_C636 ,\nC626_=_C637 ,C626_=_C638 ,C626_=_C639 ,C626_=_C1372 ,C626_=_C1475 ,C626_=_C1737 ,\nC626_=_C2575 ,C626_=_C2883 ,C626_=_C2927 ,C626_=_C2934 ,C628_=_C629 ,C628_=_C630 ,\nC628_=_C631 ,C628_=_C632 ,C628_=_C633 ,C628_=_C635 ,C628_=_C636 ,C628_=_C637 ,\nC628_=_C638 ,C628_=_C639 ,C629_=_C630 ,C629_=_C631 ,C629_=_C632 ,C629_=_C633 ,\nC629_=_C635 ,C629_=_C636 ,C629_=_C637 ,C629_=_C638 ,C629_=_C639 ,C629_=_C2886 ,\nC630_=_C631 ,C630_=_C632 ,C630_=_C633 ,C630_=_C635 ,C630_=_C636 ,C630_=_C637 ,\nC630_=_C638 ,C630_=_C639 ,C630_=_C1374 ,C630_=_C1479 ,C630_=_C1742</w:t>
      </w:r>
    </w:p>
    <w:p>
      <w:pPr>
        <w:pStyle w:val="PreformattedText"/>
        <w:bidi w:val="0"/>
        <w:spacing w:before="0" w:after="0"/>
        <w:jc w:val="left"/>
        <w:rPr/>
      </w:pPr>
      <w:r>
        <w:rPr/>
        <w:t xml:space="preserve"> </w:t>
      </w:r>
      <w:r>
        <w:rPr/>
        <w:t>,C630_=_C2579 ,\nC630_=_C2887 ,C630_=_C3016 ,C630_=_C3385 ,C631_=_C632 ,C631_=_C633 ,C631_=_C635 ,\nC631_=_C636 ,C631_=_C637 ,C631_=_C638 ,C631_=_C639 ,C631_=_C1482 ,C631_=_C2581 ,\nC632_=_C633 ,C632_=_C635 ,C632_=_C636 ,C632_=_C637 ,C632_=_C638 ,C632_=_C639 ,\nC632_=_C1744 ,C633_=_C635 ,C633_=_C636 ,C633_=_C637 ,C633_=_C638 ,C633_=_C639 ,\nC635_=_C636 ,C635_=_C637 ,C635_=_C638 ,C635_=_C639 ,C635_=_C2586 ,C636_=_C637 ,\nC636_=_C638 ,C636_=_C639 ,C636_=_C1462 ,C636_=_C2657 ,C637_=_C638 ,C637_=_C639 ,\nC638_=_C639 ,C639_=_C715 ,C649_=_C651 ,C649_=_C1059 ,C649_=_C1172 ,C649_=_C1274 ,\nC649_=_C1341 ,C649_=_C1825 ,C649_=_C1941 ,C649_=_C2306 ,C649_=_C2391 ,C649_=_C2899 ,\nC649_=_C2927 ,C649_=_C3003 ,C649_=_C3013 ,C649_=_C3015 ,C649_=_C3016 ,C649_=_C3018 ,\nC649_=_C3019 ,C649_=_C3020 ,C649_=_C3021 ,C649_=_C3022 ,C651_=_C1131 ,C651_=_C1174 ,\nC651_=_C1343 ,C651_=_C1649 ,C651_=_C1667 ,C651_=_C1943 ,C651_=_C2092 ,C651_=_C2822 ,\nC651_=_C2985 ,C651_=_C3050 ,C651_=_C3101 ,C651_=_C3102 ,C651_=_C3105 ,C651_=_C3106 ,\nC651_=_C3108 ,C651_=_C3109 ,C651_=_C3110 ,C651_=_C3111 ,C668_=_C671 ,C668_=_C693 ,\nC668_=_C694 ,C668_=_C695 ,C668_=_C697 ,C668_=_C699 ,C668_=_C701 ,C668_=_C703 ,\nC668_=_C704 ,C668_=_C706 ,C668_=_C708 ,C668_=_C709 ,C668_=_C710 ,C668_=_C711 ,\nC668_=_C712 ,C668_=_C713 ,C668_=_C715 ,C668_=_C716 ,C668_=_C717 ,C671_=_C1311 ,\nC671_=_C1471 ,C671_=_C1473 ,C671_=_C1475 ,C671_=_C1477 ,C671_=_C1478 ,C671_=_C1479 ,\nC671_=_C1480 ,C671_=_C1481 ,C671_=_C1482 ,C671_=_C1483 ,C671_=_C1484 ,C671_=_C1486 ,\nC671_=_C1487 ,C671_=_C1488 ,C671_=_C1489 ,C671_=_C1490 ,C671_=_C1491 ,C671_=_C1492 ,\nC693_=_C694 ,C693_=_C695 ,C693_=_C697 ,C693_=_C699 ,C693_=_C701 ,C693_=_C703 ,\nC693_=_C704 ,C693_=_C706 ,C693_=_C708 ,C693_=_C709 ,C693_=_C710 ,C693_=_C711 ,\nC693_=_C712 ,C693_=_C713 ,C693_=_C715 ,C693_=_C716 ,C693_=_C717 ,C693_=_C865 ,\nC693_=_C885 ,C694_=_C695 ,C694_=_C697 ,C694_=_C699 ,C694_=_C701 ,C694_=_C703 ,\nC694_=_C704 ,C694_=_C706 ,C694_=_C708 ,C694_=_C709 ,C694_=_C710 ,C694_=_C711 ,\nC694_=_C712 ,C694_=_C713 ,C694_=_C715 ,C694_=_C716 ,C694_=_C717 ,C695_=_C697 ,\nC695_=_C699 ,C695_=_C701 ,C695_=_C703 ,C695_=_C704 ,C695_=_C706 ,C695_=_C708 ,\nC695_=_C709 ,C695_=_C710 ,C695_=_C711 ,C695_=_C712 ,C695_=_C713 ,C695_=_C715 ,\nC695_=_C716 ,C695_=_C717 ,C695_=_C1123 ,C695_=_C1124 ,C695_=_C1130 ,C695_=_C1131 ,\nC695_=_C1134 ,C695_=_C1135 ,C695_=_C1137 ,C697_=_C699 ,C697_=_C701 ,C697_=_C703 ,\nC697_=_C704 ,C697_=_C706 ,C697_=_C708 ,C697_=_C709 ,C697_=_C710 ,C697_=_C711 ,\nC697_=_C712 ,C697_=_C713 ,C697_=_C715 ,C697_=_C716 ,C697_=_C717 ,C697_=_C1453 ,\nC697_=_C2420 ,C699_=_C701 ,C699_=_C703 ,C699_=_C704 ,C699_=_C706 ,C699_=_C708 ,\nC699_=_C709 ,C699_=_C710 ,C699_=_C711 ,C699_=_C712 ,C699_=_C713 ,C699_=_C715 ,\nC699_=_C716 ,C699_=_C717 ,C699_=_C2645 ,C699_=_C2821 ,C699_=_C2822 ,C699_=_C2825 ,\nC699_=_C2827 ,C699_=_C2833 ,C701_=_C703 ,C701_=_C704 ,C701_=_C706 ,C701_=_C708 ,\nC701_=_C709 ,C701_=_C710 ,C701_=_C711 ,C701_=_C712 ,C701_=_C713 ,C701_=_C715 ,\nC701_=_C716 ,C701_=_C717 ,C701_=_C3013 ,C701_=_C3050 ,C703_=_C704 ,C703_=_C706 ,\nC703_=_C708 ,C703_=_C709 ,C703_=_C710 ,C703_=_C711 ,C703_=_C712 ,C703_=_C713 ,\nC703_=_C715 ,C703_=_C716 ,C703_=_C717 ,C703_=_C1457 ,C703_=_C3152 ,C704_=_C706 ,\nC704_=_C708 ,C704_=_C709 ,C704_=_C710 ,C704_=_C711 ,C704_=_C712 ,C704_=_C713 ,\nC704_=_C715 ,C704_=_C716 ,C704_=_C717 ,C704_=_C1375 ,C704_=_C1480 ,C704_=_C2580 ,\nC704_=_C2650 ,C704_=_C3036 ,C704_=_C3102 ,C704_=_C3394 ,C704_=_C3395 ,C704_=_C3396 ,\nC704_=_C3399 ,C706_=_C708 ,C706_=_C709 ,C706_=_C710 ,C706_=_C711 ,C706_=_C712 ,\nC706_=_C713 ,C706_=_C715 ,C706_=_C716 ,C706_=_C717 ,C706_=_C1459 ,C706_=_C1745 ,\nC706_=_C3688 ,C706_=_C3692 ,C708_=_C709 ,C708_=_C710 ,C708_=_C711 ,C708_=_C712 ,\nC708_=_C713 ,C708_=_C715 ,C708_=_C716 ,C708_=_C717 ,C708_=_C1486 ,C709_=_C710 ,\nC709_=_C711 ,C709_=_C712 ,C709_=_C713 ,C709_=_C715 ,C709_=_C716 ,C709_=_C717 ,\nC709_=_C1748 ,C709_=_C3041 ,C710_=_C711 ,C710_=_C712 ,C710_=_C713 ,C710_=_C715 ,\nC710_=_C716 ,C710_=_C717 ,C710_=_C1461 ,C710_=_C3908 ,C711_=_C712 ,C711_=_C713 ,\nC711_=_C715 ,C711_=_C716 ,C711_=_C717 ,C711_=_C1463 ,C711_=_C3666 ,C711_=_C3955 ,\nC712_=_C713 ,C712_=_C715 ,C712_=_C716 ,C712_=_C717 ,C713_=_C715 ,C713_=_C716 ,\nC713_=_C717 ,C713_=_C1490 ,C715_=_C716 ,C715_=_C717 ,C716_=_C717 ,C716_=_C1491 ,\nC716_=_C1752 ,C717_=_C1468 ,C717_=_C4055 ,C725_=_C746 ,C725_=_C946 ,C725_=_C962 ,\nC725_=_C1124 ,C725_=_C1876 ,C725_=_C2644 ,C725_=_C2645 ,C725_=_C2646 ,C725_=_C2649 ,\nC725_=_C2650 ,C725_=_C2651 ,C725_=_C2652 ,C725_=_C2653 ,C725_=_C2656 ,C725_=_C2657 ,\nC725_=_C2659 ,C725_=_C2660 ,C742_=_C746 ,C742_=_C865 ,C742_=_C942 ,C742_=_C1450 ,\nC742_=_C1451 ,C742_=_C1452 ,C742_=_C1453 ,C742_=_C1455 ,C742_=_C1456 ,C742_=_C1457 ,\nC742_=_C1458 ,C742_=_C1459 ,C742_=_C1460 ,C742_=_C1461 ,C742_=_C1462 ,C742_=_C1463 ,\nC742_=_C1464 ,C742_=_C1466 ,C742_=_C1467 ,C742_=_C1468 ,C742_=_C1469 ,C746_=_C946 ,\nC746_=_C962 ,C746_=_C1124 ,C746_=_C1876 ,C746_=_C2644 ,C746_=_C2645 ,C746_=_C2646 ,\nC746_=_C2649 ,C746_=_C2650 ,C746_=_C2651 ,C746_=_C2652 ,C746_=_C2653 ,C746_=_C2656 ,\nC746_=_C2657 ,C746_=_C2659 ,C746_=_C2660 ,C779_=_C784 ,C779_=_C1135 ,C779_=_C1927 ,\nC779_=_C2035 ,C779_=_C2288 ,C779_=_C2714 ,C779_=_C2812 ,C779_=_C2827 ,C779_=_C2990 ,\nC779_=_C3164 ,C779_=_C3190 ,C779_=_C3259 ,C779_=_C3396 ,C779_=_C3486 ,C779_=_C3698 ,\nC779_=_C3802 ,C779_=_C3803 ,C779_=_C3804 ,C779_=_C3806 ,C779_=_C3807 ,C779_=_C3808 ,\nC779_=_C3809 ,C784_=_C885 ,C784_=_C1137 ,C784_=_C1427 ,C784_=_C1512 ,C784_=_C1809 ,\nC784_=_C2063 ,C784_=_C2350 ,C784_=_C2420 ,C784_=_C2683 ,C784_=_C2833 ,C784_=_C3152 ,\nC784_=_C3399 ,C784_=_C3530 ,C784_=_C3692 ,C784_=_C3908 ,C784_=_C3955 ,C784_=_C4054 ,\nC784_=_C4055 ,C820_=_C1625 ,C820_=_C1686 ,C820_=_C1779 ,C820_=_C1897 ,C820_=_C2028 ,\nC820_=_C2072 ,C820_=_C2236 ,C820_=_C2836 ,C820_=_C2883 ,C820_=_C2885 ,C820_=_C2886 ,\nC820_=_C2887 ,C820_=_C2888 ,C820_=_C2889 ,C820_=_C2890 ,C820_=_C2891 ,C820_=_C2893 ,\nC820_=_C2894 ,C820_=_C2895 ,C820_=_C2896 ,C820_=_C2897 ,C865_=_C885 ,C865_=_C942 ,\nC865_=_C1450 ,C865_=_C1451 ,C865_=_C1452 ,C865_=_C1453 ,C865_=_C1455 ,C865_=_C1456 ,\nC865_=_C1457 ,C865_=_C1458 ,C865_=_C1459 ,C865_=_C1460 ,C865_=_C1461 ,C865_=_C1462 ,\nC865_=_C1463 ,C865_=_C1464 ,C865_=_C1466 ,C865_=_C1467 ,C865_=_C1468 ,C865_=_C1469 ,\nC885_=_C1137 ,C885_=_C1427 ,C885_=_C1512 ,C885_=_C1809 ,C885_=_C2063 ,C885_=_C2350 ,\nC885_=_C2420 ,C885_=_C2683 ,C885_=_C2833 ,C885_=_C3152 ,C885_=_C3399 ,C885_=_C3530 ,\nC885_=_C3692 ,C885_=_C3908 ,C885_=_C3955 ,C885_=_C4054 ,C885_=_C4055 ,C942_=_C946 ,\nC942_=_C1450 ,C942_=_C1451 ,C942_=_C1452 ,C942_=_C1453 ,C942_=_C1455 ,C942_=_C1456 ,\nC942_=_C1457 ,C942_=_C1458 ,C942_=_C1459 ,C942_=_C1460 ,C942_=_C1461 ,C942_=_C1462 ,\nC942_=_C1463 ,C942_=_C1464 ,C942_=_C1466 ,C942_=_C1467 ,C942_=_C1468 ,C942_=_C1469 ,\nC946_=_C962 ,C946_=_C1124 ,C946_=_C1876 ,C946_=_C2644 ,C946_=_C2645 ,C946_=_C2646 ,\nC946_=_C2649 ,C946_=_C2650 ,C946_=_C2651 ,C946_=_C2652 ,C946_=_C2653 ,C946_=_C2656 ,\nC946_=_C2657 ,C946_=_C2659 ,C946_=_C2660 ,C962_=_C1124 ,C962_=_C1876 ,C962_=_C2644 ,\nC962_=_C2645 ,C962_=_C2646 ,C962_=_C2649 ,C962_=_C2650 ,C962_=_C2651 ,C962_=_C2652 ,\nC962_=_C2653 ,C962_=_C2656 ,C962_=_C2657 ,C962_=_C2659 ,C962_=_C2660 ,C986_=_C1123 ,\nC986_=_C1316 ,C986_=_C1758 ,C986_=_C1776 ,C986_=_C2355 ,C986_=_C2499 ,C986_=_C2573 ,\nC986_=_C2575 ,C986_=_C2576 ,C986_=_C2577 ,C986_=_C2579 ,C986_=_C2580 ,C986_=_C2581 ,\nC986_=_C2582 ,C986_=_C2583 ,C986_=_C2585 ,C986_=_C2586 ,C986_=_C2587 ,C986_=_C2588 ,\nC1059_=_C1172 ,C1059_=_C1274 ,C1059_=_C1341 ,C1059_=_C1825 ,C1059_=_C1941 ,C1059_=_C2306 ,\nC1059_=_C2391 ,C1059_=_C2899 ,C1059_=_C2927 ,C1059_=_C3003 ,C1059_=_C3013 ,C1059_=_C3015 ,\nC1059_=_C3016 ,C1059_=_C3018 ,C1059_=_C3019 ,C1059_=_C3020 ,C1059_=_C3021 ,C1059_=_C3022 ,\nC1123_=_C1124 ,C1123_=_C1130 ,C1123_=_C1131 ,C1123_=_C1134 ,C1123_=_C1135 ,C1123_=_C1137 ,\nC1123_=_C1316 ,C1123_=_C1758 ,C1123_=_C1776 ,C1123_=_C2355 ,C1123_=_C2499 ,C1123_=_C2573 ,\nC1123_=_C2575 ,C1123_=_C2576 ,C1123_=_C2577 ,C1123_=_C2579 ,C1123_=_C2580 ,C1123_=_C2581 ,\nC1123_=_C2582 ,C1123_=_C2583 ,C1123_=_C2585 ,C1123_=_C2586 ,C1123_=_C2587 ,C1123_=_C2588 ,\nC1124_=_C1130 ,C1124_=_C1131 ,C1124_=_C1134 ,C1124_=_C1135 ,C1124_=_C1137 ,C1124_=_C1876 ,\nC1124_=_C2644 ,C1124_=_C2645 ,C1124_=_C2646 ,C1124_=_C2649 ,C1124_=_C2650 ,C1124_=_C2651 ,\nC1124_=_C2652 ,C1124_=_C2653 ,C1124_=_C2656 ,C1124_=_C2657 ,C1124_=_C2659 ,C1124_=_C2660 ,\nC1130_=_C1131 ,C1130_=_C1134 ,C1130_=_C1135 ,C1130_=_C1137 ,C1130_=_C1523 ,C1130_=_C2392 ,\nC1130_=_C2560 ,C1130_=_C2663 ,C1130_=_C2821 ,C1130_=_C2838 ,C1130_=_C3034 ,C1130_=_C3035 ,\nC1130_=_C3036 ,C1130_=_C3037 ,C1130_=_C3039 ,C1130_=_C3041 ,C1130_=_C3042 ,C1130_=_C3043 ,\nC1130_=_C3044 ,C1130_=_C3046 ,C1130_=_C3047 ,C1130_=_C3048 ,C1130_=_C3049 ,C1131_=_C1134 ,\nC1131_=_C1135 ,C1131_=_C1137 ,C1131_=_C1174 ,C1131_=_C1343 ,C1131_=_C1649 ,C1131_=_C1667 ,\nC1131_=_C1943 ,C1131_=_C2092 ,C1131_=_C2822 ,C1131_=_C2985 ,C1131_=_C3050 ,C1131_=_C3101 ,\nC1131_=_C3102 ,C1131_=_C3105 ,C1131_=_C3106 ,C1131_=_C3108 ,C1131_=_C3109 ,C1131_=_C3110 ,\nC1131_=_C3111 ,C1134_=_C1135 ,C1134_=_C1137 ,C1134_=_C1508 ,C1134_=_C1717 ,C1134_=_C2097 ,\nC1134_=_C2116 ,C1134_=_C2485 ,C1134_=_C2618 ,C1134_=_C2799 ,C1134_=_C2825 ,C1134_=_C3200 ,\nC1134_=_C3278 ,C1134_=_C3319 ,C1134_=_C3394 ,C1134_=_C3583 ,C1134_=_C3660 ,C1134_=_C3661 ,\nC1134_=_C3662 ,C1134_=_C3664 ,C1134_=_C3665 ,C1134_=_C3666 ,C1134_=_C3668 ,C1134_=_C3669 ,\nC1135_=_C1137 ,C1135_=_C1927 ,C1135_=_C2035 ,C1135_=_C2288 ,C1135_=_C2714 ,C1135_=_C2812 ,\nC1135_=_C2827 ,C1135_=_C2990 ,C1135_=_C3164 ,C1135_=_C3190 ,C1135_=_C3259 ,C1135_=_C3396 ,\nC1135_=_C3486 ,C1135_=_C3698 ,C1135_=_C3802 ,C1135_=_C3803 ,C1135_=_C3804 ,C1135_=_C3806 ,\nC1135_=_C3807 ,C1135_=_C3808 ,C1135_=_C3809 ,C1137_=_C1427 ,C1137_=_C1512 ,C1137_=_C1809 ,\nC1137_=_C2063 ,C1137_=_C2350 ,C1137_=_C2420 ,C1137_=_C2683 ,C1137_=_C2833 ,C1137_=_C3152 ,\nC1137_=_C3399 ,C1137_=_C3530 ,C1137_=_C3692 ,C1137_=_C3908</w:t>
      </w:r>
    </w:p>
    <w:p>
      <w:pPr>
        <w:pStyle w:val="PreformattedText"/>
        <w:bidi w:val="0"/>
        <w:spacing w:before="0" w:after="0"/>
        <w:jc w:val="left"/>
        <w:rPr/>
      </w:pPr>
      <w:r>
        <w:rPr/>
        <w:t xml:space="preserve"> </w:t>
      </w:r>
      <w:r>
        <w:rPr/>
        <w:t>,C1137_=_C3955 ,C1137_=_C4054 ,\nC1137_=_C4055 ,C1172_=_C1174 ,C1172_=_C1274 ,C1172_=_C1341 ,C1172_=_C1825 ,C1172_=_C1941 ,\nC1172_=_C2306 ,C1172_=_C2391 ,C1172_=_C2899 ,C1172_=_C2927 ,C1172_=_C3003 ,C1172_=_C3013 ,\nC1172_=_C3015 ,C1172_=_C3016 ,C1172_=_C3018 ,C1172_=_C3019 ,C1172_=_C3020 ,C1172_=_C3021 ,\nC1172_=_C3022 ,C1174_=_C1343 ,C1174_=_C1649 ,C1174_=_C1667 ,C1174_=_C1943 ,C1174_=_C2092 ,\nC1174_=_C2822 ,C1174_=_C2985 ,C1174_=_C3050 ,C1174_=_C3101 ,C1174_=_C3102 ,C1174_=_C3105 ,\nC1174_=_C3106 ,C1174_=_C3108 ,C1174_=_C3109 ,C1174_=_C3110 ,C1174_=_C3111 ,C1218_=_C1516 ,\nC1218_=_C1730 ,C1218_=_C1731 ,C1218_=_C1732 ,C1218_=_C1734 ,C1218_=_C1735 ,C1218_=_C1737 ,\nC1218_=_C1740 ,C1218_=_C1741 ,C1218_=_C1742 ,C1218_=_C1743 ,C1218_=_C1744 ,C1218_=_C1745 ,\nC1218_=_C1747 ,C1218_=_C1748 ,C1218_=_C1749 ,C1218_=_C1750 ,C1218_=_C1751 ,C1218_=_C1752 ,\nC1274_=_C1341 ,C1274_=_C1825 ,C1274_=_C1941 ,C1274_=_C2306 ,C1274_=_C2391 ,C1274_=_C2899 ,\nC1274_=_C2927 ,C1274_=_C3003 ,C1274_=_C3013 ,C1274_=_C3015 ,C1274_=_C3016 ,C1274_=_C3018 ,\nC1274_=_C3019 ,C1274_=_C3020 ,C1274_=_C3021 ,C1274_=_C3022 ,C1311_=_C1316 ,C1311_=_C1471 ,\nC1311_=_C1473 ,C1311_=_C1475 ,C1311_=_C1477 ,C1311_=_C1478 ,C1311_=_C1479 ,C1311_=_C1480 ,\nC1311_=_C1481 ,C1311_=_C1482 ,C1311_=_C1483 ,C1311_=_C1484 ,C1311_=_C1486 ,C1311_=_C1487 ,\nC1311_=_C1488 ,C1311_=_C1489 ,C1311_=_C1490 ,C1311_=_C1491 ,C1311_=_C1492 ,C1316_=_C1758 ,\nC1316_=_C1776 ,C1316_=_C2355 ,C1316_=_C2499 ,C1316_=_C2573 ,C1316_=_C2575 ,C1316_=_C2576 ,\nC1316_=_C2577 ,C1316_=_C2579 ,C1316_=_C2580 ,C1316_=_C2581 ,C1316_=_C2582 ,C1316_=_C2583 ,\nC1316_=_C2585 ,C1316_=_C2586 ,C1316_=_C2587 ,C1316_=_C2588 ,C1341_=_C1343 ,C1341_=_C1825 ,\nC1341_=_C1941 ,C1341_=_C2306 ,C1341_=_C2391 ,C1341_=_C2899 ,C1341_=_C2927 ,C1341_=_C3003 ,\nC1341_=_C3013 ,C1341_=_C3015 ,C1341_=_C3016 ,C1341_=_C3018 ,C1341_=_C3019 ,C1341_=_C3020 ,\nC1341_=_C3021 ,C1341_=_C3022 ,C1343_=_C1649 ,C1343_=_C1667 ,C1343_=_C1943 ,C1343_=_C2092 ,\nC1343_=_C2822 ,C1343_=_C2985 ,C1343_=_C3050 ,C1343_=_C3101 ,C1343_=_C3102 ,C1343_=_C3105 ,\nC1343_=_C3106 ,C1343_=_C3108 ,C1343_=_C3109 ,C1343_=_C3110 ,C1343_=_C3111 ,C1358_=_C1361 ,\nC1358_=_C1363 ,C1358_=_C1364 ,C1358_=_C1365 ,C1358_=_C1367 ,C1358_=_C1368 ,C1358_=_C1369 ,\nC1358_=_C1370 ,C1358_=_C1372 ,C1358_=_C1374 ,C1358_=_C1375 ,C1358_=_C1377 ,C1358_=_C1378 ,\nC1358_=_C1379 ,C1358_=_C1380 ,C1358_=_C1381 ,C1358_=_C1444 ,C1361_=_C1363 ,C1361_=_C1364 ,\nC1361_=_C1365 ,C1361_=_C1367 ,C1361_=_C1368 ,C1361_=_C1369 ,C1361_=_C1370 ,C1361_=_C1372 ,\nC1361_=_C1374 ,C1361_=_C1375 ,C1361_=_C1377 ,C1361_=_C1378 ,C1361_=_C1379 ,C1361_=_C1380 ,\nC1361_=_C1381 ,C1361_=_C1450 ,C1361_=_C1649 ,C1363_=_C1364 ,C1363_=_C1365 ,C1363_=_C1367 ,\nC1363_=_C1368 ,C1363_=_C1369 ,C1363_=_C1370 ,C1363_=_C1372 ,C1363_=_C1374 ,C1363_=_C1375 ,\nC1363_=_C1377 ,C1363_=_C1378 ,C1363_=_C1379 ,C1363_=_C1380 ,C1363_=_C1381 ,C1363_=_C1847 ,\nC1364_=_C1365 ,C1364_=_C1367 ,C1364_=_C1368 ,C1364_=_C1369 ,C1364_=_C1370 ,C1364_=_C1372 ,\nC1364_=_C1374 ,C1364_=_C1375 ,C1364_=_C1377 ,C1364_=_C1378 ,C1364_=_C1379 ,C1364_=_C1380 ,\nC1364_=_C1381 ,C1364_=_C2348 ,C1364_=_C2350 ,C1365_=_C1367 ,C1365_=_C1368 ,C1365_=_C1369 ,\nC1365_=_C1370 ,C1365_=_C1372 ,C1365_=_C1374 ,C1365_=_C1375 ,C1365_=_C1377 ,C1365_=_C1378 ,\nC1365_=_C1379 ,C1365_=_C1380 ,C1365_=_C1381 ,C1365_=_C1452 ,C1365_=_C2355 ,C1367_=_C1368 ,\nC1367_=_C1369 ,C1367_=_C1370 ,C1367_=_C1372 ,C1367_=_C1374 ,C1367_=_C1375 ,C1367_=_C1377 ,\nC1367_=_C1378 ,C1367_=_C1379 ,C1367_=_C1380 ,C1367_=_C1381 ,C1367_=_C2680 ,C1367_=_C2683 ,\nC1368_=_C1369 ,C1368_=_C1370 ,C1368_=_C1372 ,C1368_=_C1374 ,C1368_=_C1375 ,C1368_=_C1377 ,\nC1368_=_C1378 ,C1368_=_C1379 ,C1368_=_C1380 ,C1368_=_C1381 ,C1368_=_C2766 ,C1369_=_C1370 ,\nC1369_=_C1372 ,C1369_=_C1374 ,C1369_=_C1375 ,C1369_=_C1377 ,C1369_=_C1378 ,C1369_=_C1379 ,\nC1369_=_C1380 ,C1369_=_C1381 ,C1369_=_C1455 ,C1370_=_C1372 ,C1370_=_C1374 ,C1370_=_C1375 ,\nC1370_=_C1377 ,C1370_=_C1378 ,C1370_=_C1379 ,C1370_=_C1380 ,C1370_=_C1381 ,C1370_=_C1456 ,\nC1370_=_C2646 ,C1372_=_C1374 ,C1372_=_C1375 ,C1372_=_C1377 ,C1372_=_C1378 ,C1372_=_C1379 ,\nC1372_=_C1380 ,C1372_=_C1381 ,C1372_=_C1475 ,C1372_=_C1737 ,C1372_=_C2575 ,C1372_=_C2883 ,\nC1372_=_C2927 ,C1372_=_C2934 ,C1374_=_C1375 ,C1374_=_C1377 ,C1374_=_C1378 ,C1374_=_C1379 ,\nC1374_=_C1380 ,C1374_=_C1381 ,C1374_=_C1479 ,C1374_=_C1742 ,C1374_=_C2579 ,C1374_=_C2887 ,\nC1374_=_C3016 ,C1374_=_C3385 ,C1375_=_C1377 ,C1375_=_C1378 ,C1375_=_C1379 ,C1375_=_C1380 ,\nC1375_=_C1381 ,C1375_=_C1480 ,C1375_=_C2580 ,C1375_=_C2650 ,C1375_=_C3036 ,C1375_=_C3102 ,\nC1375_=_C3394 ,C1375_=_C3395 ,C1375_=_C3396 ,C1375_=_C3399 ,C1377_=_C1378 ,C1377_=_C1379 ,\nC1377_=_C1380 ,C1377_=_C1381 ,C1377_=_C1464 ,C1378_=_C1379 ,C1378_=_C1380 ,C1378_=_C1381 ,\nC1378_=_C1466 ,C1378_=_C3806 ,C1379_=_C1380 ,C1379_=_C1381 ,C1379_=_C1467 ,C1379_=_C3048 ,\nC1380_=_C1381 ,C1380_=_C2896 ,C1380_=_C3768 ,C1381_=_C1469 ,C1427_=_C1512 ,C1427_=_C1809 ,\nC1427_=_C2063 ,C1427_=_C2350 ,C1427_=_C2420 ,C1427_=_C2683 ,C1427_=_C2833 ,C1427_=_C3152 ,\nC1427_=_C3399 ,C1427_=_C3530 ,C1427_=_C3692 ,C1427_=_C3908 ,C1427_=_C3955 ,C1427_=_C4054 ,\nC1427_=_C4055 ,C1444_=_C1608 ,C1444_=_C1636 ,C1444_=_C1847 ,C1444_=_C2120 ,C1444_=_C2348 ,\nC1444_=_C2531 ,C1444_=_C2680 ,C1444_=_C2695 ,C1444_=_C2766 ,C1444_=_C2934 ,C1444_=_C3177 ,\nC1444_=_C3385 ,C1444_=_C3395 ,C1444_=_C3596 ,C1444_=_C3688 ,C1444_=_C3761 ,C1444_=_C3768 ,\nC1444_=_C3769 ,C1450_=_C1451 ,C1450_=_C1452 ,C1450_=_C1453 ,C1450_=_C1455 ,C1450_=_C1456 ,\nC1450_=_C1457 ,C1450_=_C1458 ,C1450_=_C1459 ,C1450_=_C1460 ,C1450_=_C1461 ,C1450_=_C1462 ,\nC1450_=_C1463 ,C1450_=_C1464 ,C1450_=_C1466 ,C1450_=_C1467 ,C1450_=_C1468 ,C1450_=_C1469 ,\nC1450_=_C1649 ,C1451_=_C1452 ,C1451_=_C1453 ,C1451_=_C1455 ,C1451_=_C1456 ,C1451_=_C1457 ,\nC1451_=_C1458 ,C1451_=_C1459 ,C1451_=_C1460 ,C1451_=_C1461 ,C1451_=_C1462 ,C1451_=_C1463 ,\nC1451_=_C1464 ,C1451_=_C1466 ,C1451_=_C1467 ,C1451_=_C1468 ,C1451_=_C1469 ,C1451_=_C1876 ,\nC1452_=_C1453 ,C1452_=_C1455 ,C1452_=_C1456 ,C1452_=_C1457 ,C1452_=_C1458 ,C1452_=_C1459 ,\nC1452_=_C1460 ,C1452_=_C1461 ,C1452_=_C1462 ,C1452_=_C1463 ,C1452_=_C1464 ,C1452_=_C1466 ,\nC1452_=_C1467 ,C1452_=_C1468 ,C1452_=_C1469 ,C1452_=_C2355 ,C1453_=_C1455 ,C1453_=_C1456 ,\nC1453_=_C1457 ,C1453_=_C1458 ,C1453_=_C1459 ,C1453_=_C1460 ,C1453_=_C1461 ,C1453_=_C1462 ,\nC1453_=_C1463 ,C1453_=_C1464 ,C1453_=_C1466 ,C1453_=_C1467 ,C1453_=_C1468 ,C1453_=_C1469 ,\nC1453_=_C2420 ,C1455_=_C1456 ,C1455_=_C1457 ,C1455_=_C1458 ,C1455_=_C1459 ,C1455_=_C1460 ,\nC1455_=_C1461 ,C1455_=_C1462 ,C1455_=_C1463 ,C1455_=_C1464 ,C1455_=_C1466 ,C1455_=_C1467 ,\nC1455_=_C1468 ,C1455_=_C1469 ,C1456_=_C1457 ,C1456_=_C1458 ,C1456_=_C1459 ,C1456_=_C1460 ,\nC1456_=_C1461 ,C1456_=_C1462 ,C1456_=_C1463 ,C1456_=_C1464 ,C1456_=_C1466 ,C1456_=_C1467 ,\nC1456_=_C1468 ,C1456_=_C1469 ,C1456_=_C2646 ,C1457_=_C1458 ,C1457_=_C1459 ,C1457_=_C1460 ,\nC1457_=_C1461 ,C1457_=_C1462 ,C1457_=_C1463 ,C1457_=_C1464 ,C1457_=_C1466 ,C1457_=_C1467 ,\nC1457_=_C1468 ,C1457_=_C1469 ,C1457_=_C3152 ,C1458_=_C1459 ,C1458_=_C1460 ,C1458_=_C1461 ,\nC1458_=_C1462 ,C1458_=_C1463 ,C1458_=_C1464 ,C1458_=_C1466 ,C1458_=_C1467 ,C1458_=_C1468 ,\nC1458_=_C1469 ,C1458_=_C2649 ,C1459_=_C1460 ,C1459_=_C1461 ,C1459_=_C1462 ,C1459_=_C1463 ,\nC1459_=_C1464 ,C1459_=_C1466 ,C1459_=_C1467 ,C1459_=_C1468 ,C1459_=_C1469 ,C1459_=_C1745 ,\nC1459_=_C3688 ,C1459_=_C3692 ,C1460_=_C1461 ,C1460_=_C1462 ,C1460_=_C1463 ,C1460_=_C1464 ,\nC1460_=_C1466 ,C1460_=_C1467 ,C1460_=_C1468 ,C1460_=_C1469 ,C1460_=_C2656 ,C1461_=_C1462 ,\nC1461_=_C1463 ,C1461_=_C1464 ,C1461_=_C1466 ,C1461_=_C1467 ,C1461_=_C1468 ,C1461_=_C1469 ,\nC1461_=_C3908 ,C1462_=_C1463 ,C1462_=_C1464 ,C1462_=_C1466 ,C1462_=_C1467 ,C1462_=_C1468 ,\nC1462_=_C1469 ,C1462_=_C2657 ,C1463_=_C1464 ,C1463_=_C1466 ,C1463_=_C1467 ,C1463_=_C1468 ,\nC1463_=_C1469 ,C1463_=_C3666 ,C1463_=_C3955 ,C1464_=_C1466 ,C1464_=_C1467 ,C1464_=_C1468 ,\nC1464_=_C1469 ,C1466_=_C1467 ,C1466_=_C1468 ,C1466_=_C1469 ,C1466_=_C3806 ,C1467_=_C1468 ,\nC1467_=_C1469 ,C1467_=_C3048 ,C1468_=_C1469 ,C1468_=_C4055 ,C1471_=_C1473 ,C1471_=_C1475 ,\nC1471_=_C1477 ,C1471_=_C1478 ,C1471_=_C1479 ,C1471_=_C1480 ,C1471_=_C1481 ,C1471_=_C1482 ,\nC1471_=_C1483 ,C1471_=_C1484 ,C1471_=_C1486 ,C1471_=_C1487 ,C1471_=_C1488 ,C1471_=_C1489 ,\nC1471_=_C1490 ,C1471_=_C1491 ,C1471_=_C1492 ,C1471_=_C2499 ,C1473_=_C1475 ,C1473_=_C1477 ,\nC1473_=_C1478 ,C1473_=_C1479 ,C1473_=_C1480 ,C1473_=_C1481 ,C1473_=_C1482 ,C1473_=_C1483 ,\nC1473_=_C1484 ,C1473_=_C1486 ,C1473_=_C1487 ,C1473_=_C1488 ,C1473_=_C1489 ,C1473_=_C1490 ,\nC1473_=_C1491 ,C1473_=_C1492 ,C1475_=_C1477 ,C1475_=_C1478 ,C1475_=_C1479 ,C1475_=_C1480 ,\nC1475_=_C1481 ,C1475_=_C1482 ,C1475_=_C1483 ,C1475_=_C1484 ,C1475_=_C1486 ,C1475_=_C1487 ,\nC1475_=_C1488 ,C1475_=_C1489 ,C1475_=_C1490 ,C1475_=_C1491 ,C1475_=_C1492 ,C1475_=_C1737 ,\nC1475_=_C2575 ,C1475_=_C2883 ,C1475_=_C2927 ,C1475_=_C2934 ,C1477_=_C1478 ,C1477_=_C1479 ,\nC1477_=_C1480 ,C1477_=_C1481 ,C1477_=_C1482 ,C1477_=_C1483 ,C1477_=_C1484 ,C1477_=_C1486 ,\nC1477_=_C1487 ,C1477_=_C1488 ,C1477_=_C1489 ,C1477_=_C1490 ,C1477_=_C1491 ,C1477_=_C1492 ,\nC1478_=_C1479 ,C1478_=_C1480 ,C1478_=_C1481 ,C1478_=_C1482 ,C1478_=_C1483 ,C1478_=_C1484 ,\nC1478_=_C1486 ,C1478_=_C1487 ,C1478_=_C1488 ,C1478_=_C1489 ,C1478_=_C1490 ,C1478_=_C1491 ,\nC1478_=_C1492 ,C1478_=_C2885 ,C1478_=_C3319 ,C1479_=_C1480 ,C1479_=_C1481 ,C1479_=_C1482 ,\nC1479_=_C1483 ,C1479_=_C1484 ,C1479_=_C1486 ,C1479_=_C1487 ,C1479_=_C1488 ,C1479_=_C1489 ,\nC1479_=_C1490 ,C1479_=_C1491 ,C1479_=_C1492 ,C1479_=_C1742 ,C1479_=_C2579 ,C1479_=_C2887 ,\nC1479_=_C3016 ,C1479_=_C3385 ,C1480_=_C1481 ,C1480_=_C1482 ,C1480_=_C1483 ,C1480_=_C1484 ,\nC1480_=_C1486 ,C1480_=_C1487 ,C1480_=_C1488 ,C1480_=_C1489 ,C1480_=_C1490 ,C1480_=_C1491 ,\nC1480_=_C1492 ,C1480_=_C2580 ,C1480_=_C2650 ,C1480_=_C3036 ,C1480_=_C3102 ,C1480_=_C3394 ,\nC1480_=_C3395 ,C1480_=_C3396 ,C1480_=_C3399 ,C1481_=_C1482 ,C1481_=_C1483 ,C1481_=_C1484 ,\nC1481_=_C1486 ,C1481_=_C1487</w:t>
      </w:r>
    </w:p>
    <w:p>
      <w:pPr>
        <w:pStyle w:val="PreformattedText"/>
        <w:bidi w:val="0"/>
        <w:spacing w:before="0" w:after="0"/>
        <w:jc w:val="left"/>
        <w:rPr/>
      </w:pPr>
      <w:r>
        <w:rPr/>
        <w:t xml:space="preserve"> </w:t>
      </w:r>
      <w:r>
        <w:rPr/>
        <w:t>,C1481_=_C1488 ,C1481_=_C1489 ,C1481_=_C1490 ,C1481_=_C1491 ,\nC1481_=_C1492 ,C1482_=_C1483 ,C1482_=_C1484 ,C1482_=_C1486 ,C1482_=_C1487 ,C1482_=_C1488 ,\nC1482_=_C1489 ,C1482_=_C1490 ,C1482_=_C1491 ,C1482_=_C1492 ,C1482_=_C2581 ,C1483_=_C1484 ,\nC1483_=_C1486 ,C1483_=_C1487 ,C1483_=_C1488 ,C1483_=_C1489 ,C1483_=_C1490 ,C1483_=_C1491 ,\nC1483_=_C1492 ,C1483_=_C2582 ,C1483_=_C2652 ,C1484_=_C1486 ,C1484_=_C1487 ,C1484_=_C1488 ,\nC1484_=_C1489 ,C1484_=_C1490 ,C1484_=_C1491 ,C1484_=_C1492 ,C1484_=_C2583 ,C1486_=_C1487 ,\nC1486_=_C1488 ,C1486_=_C1489 ,C1486_=_C1490 ,C1486_=_C1491 ,C1486_=_C1492 ,C1487_=_C1488 ,\nC1487_=_C1489 ,C1487_=_C1490 ,C1487_=_C1491 ,C1487_=_C1492 ,C1488_=_C1489 ,C1488_=_C1490 ,\nC1488_=_C1491 ,C1488_=_C1492 ,C1488_=_C2585 ,C1488_=_C3665 ,C1489_=_C1490 ,C1489_=_C1491 ,\nC1489_=_C1492 ,C1489_=_C2587 ,C1490_=_C1491 ,C1490_=_C1492 ,C1491_=_C1492 ,C1491_=_C1752 ,\nC1492_=_C2588 ,C1508_=_C1512 ,C1508_=_C1717 ,C1508_=_C2097 ,C1508_=_C2116 ,C1508_=_C2485 ,\nC1508_=_C2618 ,C1508_=_C2799 ,C1508_=_C2825 ,C1508_=_C3200 ,C1508_=_C3278 ,C1508_=_C3319 ,\nC1508_=_C3394 ,C1508_=_C3583 ,C1508_=_C3660 ,C1508_=_C3661 ,C1508_=_C3662 ,C1508_=_C3664 ,\nC1508_=_C3665 ,C1508_=_C3666 ,C1508_=_C3668 ,C1508_=_C3669 ,C1512_=_C1809 ,C1512_=_C2063 ,\nC1512_=_C2350 ,C1512_=_C2420 ,C1512_=_C2683 ,C1512_=_C2833 ,C1512_=_C3152 ,C1512_=_C3399 ,\nC1512_=_C3530 ,C1512_=_C3692 ,C1512_=_C3908 ,C1512_=_C3955 ,C1512_=_C4054 ,C1512_=_C4055 ,\nC1516_=_C1523 ,C1516_=_C1730 ,C1516_=_C1731 ,C1516_=_C1732 ,C1516_=_C1734 ,C1516_=_C1735 ,\nC1516_=_C1737 ,C1516_=_C1740 ,C1516_=_C1741 ,C1516_=_C1742 ,C1516_=_C1743 ,C1516_=_C1744 ,\nC1516_=_C1745 ,C1516_=_C1747 ,C1516_=_C1748 ,C1516_=_C1749 ,C1516_=_C1750 ,C1516_=_C1751 ,\nC1516_=_C1752 ,C1523_=_C2392 ,C1523_=_C2560 ,C1523_=_C2663 ,C1523_=_C2821 ,C1523_=_C2838 ,\nC1523_=_C3034 ,C1523_=_C3035 ,C1523_=_C3036 ,C1523_=_C3037 ,C1523_=_C3039 ,C1523_=_C3041 ,\nC1523_=_C3042 ,C1523_=_C3043 ,C1523_=_C3044 ,C1523_=_C3046 ,C1523_=_C3047 ,C1523_=_C3048 ,\nC1523_=_C3049 ,C1608_=_C1636 ,C1608_=_C1847 ,C1608_=_C2120 ,C1608_=_C2348 ,C1608_=_C2531 ,\nC1608_=_C2680 ,C1608_=_C2695 ,C1608_=_C2766 ,C1608_=_C2934 ,C1608_=_C3177 ,C1608_=_C3385 ,\nC1608_=_C3395 ,C1608_=_C3596 ,C1608_=_C3688 ,C1608_=_C3761 ,C1608_=_C3768 ,C1608_=_C3769 ,\nC1625_=_C1636 ,C1625_=_C1686 ,C1625_=_C1779 ,C1625_=_C1897 ,C1625_=_C2028 ,C1625_=_C2072 ,\nC1625_=_C2236 ,C1625_=_C2836 ,C1625_=_C2883 ,C1625_=_C2885 ,C1625_=_C2886 ,C1625_=_C2887 ,\nC1625_=_C2888 ,C1625_=_C2889 ,C1625_=_C2890 ,C1625_=_C2891 ,C1625_=_C2893 ,C1625_=_C2894 ,\nC1625_=_C2895 ,C1625_=_C2896 ,C1625_=_C2897 ,C1636_=_C1847 ,C1636_=_C2120 ,C1636_=_C2348 ,\nC1636_=_C2531 ,C1636_=_C2680 ,C1636_=_C2695 ,C1636_=_C2766 ,C1636_=_C2934 ,C1636_=_C3177 ,\nC1636_=_C3385 ,C1636_=_C3395 ,C1636_=_C3596 ,C1636_=_C3688 ,C1636_=_C3761 ,C1636_=_C3768 ,\nC1636_=_C3769 ,C1649_=_C1667 ,C1649_=_C1943 ,C1649_=_C2092 ,C1649_=_C2822 ,C1649_=_C2985 ,\nC1649_=_C3050 ,C1649_=_C3101 ,C1649_=_C3102 ,C1649_=_C3105 ,C1649_=_C3106 ,C1649_=_C3108 ,\nC1649_=_C3109 ,C1649_=_C3110 ,C1649_=_C3111 ,C1667_=_C1943 ,C1667_=_C2092 ,C1667_=_C2822 ,\nC1667_=_C2985 ,C1667_=_C3050 ,C1667_=_C3101 ,C1667_=_C3102 ,C1667_=_C3105 ,C1667_=_C3106 ,\nC1667_=_C3108 ,C1667_=_C3109 ,C1667_=_C3110 ,C1667_=_C3111 ,C1686_=_C1779 ,C1686_=_C1897 ,\nC1686_=_C2028 ,C1686_=_C2072 ,C1686_=_C2236 ,C1686_=_C2836 ,C1686_=_C2883 ,C1686_=_C2885 ,\nC1686_=_C2886 ,C1686_=_C2887 ,C1686_=_C2888 ,C1686_=_C2889 ,C1686_=_C2890 ,C1686_=_C2891 ,\nC1686_=_C2893 ,C1686_=_C2894 ,C1686_=_C2895 ,C1686_=_C2896 ,C1686_=_C2897 ,C1717_=_C2097 ,\nC1717_=_C2116 ,C1717_=_C2485 ,C1717_=_C2618 ,C1717_=_C2799 ,C1717_=_C2825 ,C1717_=_C3200 ,\nC1717_=_C3278 ,C1717_=_C3319 ,C1717_=_C3394 ,C1717_=_C3583 ,C1717_=_C3660 ,C1717_=_C3661 ,\nC1717_=_C3662 ,C1717_=_C3664 ,C1717_=_C3665 ,C1717_=_C3666 ,C1717_=_C3668 ,C1717_=_C3669 ,\nC1730_=_C1731 ,C1730_=_C1732 ,C1730_=_C1734 ,C1730_=_C1735 ,C1730_=_C1737 ,C1730_=_C1740 ,\nC1730_=_C1741 ,C1730_=_C1742 ,C1730_=_C1743 ,C1730_=_C1744 ,C1730_=_C1745 ,C1730_=_C1747 ,\nC1730_=_C1748 ,C1730_=_C1749 ,C1730_=_C1750 ,C1730_=_C1751 ,C1730_=_C1752 ,C1730_=_C2391 ,\nC1730_=_C2392 ,C1731_=_C1732 ,C1731_=_C1734 ,C1731_=_C1735 ,C1731_=_C1737 ,C1731_=_C1740 ,\nC1731_=_C1741 ,C1731_=_C1742 ,C1731_=_C1743 ,C1731_=_C1744 ,C1731_=_C1745 ,C1731_=_C1747 ,\nC1731_=_C1748 ,C1731_=_C1749 ,C1731_=_C1750 ,C1731_=_C1751 ,C1731_=_C1752 ,C1731_=_C2485 ,\nC1732_=_C1734 ,C1732_=_C1735 ,C1732_=_C1737 ,C1732_=_C1740 ,C1732_=_C1741 ,C1732_=_C1742 ,\nC1732_=_C1743 ,C1732_=_C1744 ,C1732_=_C1745 ,C1732_=_C1747 ,C1732_=_C1748 ,C1732_=_C1749 ,\nC1732_=_C1750 ,C1732_=_C1751 ,C1732_=_C1752 ,C1732_=_C2560 ,C1734_=_C1735 ,C1734_=_C1737 ,\nC1734_=_C1740 ,C1734_=_C1741 ,C1734_=_C1742 ,C1734_=_C1743 ,C1734_=_C1744 ,C1734_=_C1745 ,\nC1734_=_C1747 ,C1734_=_C1748 ,C1734_=_C1749 ,C1734_=_C1750 ,C1734_=_C1751 ,C1734_=_C1752 ,\nC1734_=_C2663 ,C1735_=_C1737 ,C1735_=_C1740 ,C1735_=_C1741 ,C1735_=_C1742 ,C1735_=_C1743 ,\nC1735_=_C1744 ,C1735_=_C1745 ,C1735_=_C1747 ,C1735_=_C1748 ,C1735_=_C1749 ,C1735_=_C1750 ,\nC1735_=_C1751 ,C1735_=_C1752 ,C1735_=_C2836 ,C1735_=_C2838 ,C1737_=_C1740 ,C1737_=_C1741 ,\nC1737_=_C1742 ,C1737_=_C1743 ,C1737_=_C1744 ,C1737_=_C1745 ,C1737_=_C1747 ,C1737_=_C1748 ,\nC1737_=_C1749 ,C1737_=_C1750 ,C1737_=_C1751 ,C1737_=_C1752 ,C1737_=_C2575 ,C1737_=_C2883 ,\nC1737_=_C2927 ,C1737_=_C2934 ,C1740_=_C1741 ,C1740_=_C1742 ,C1740_=_C1743 ,C1740_=_C1744 ,\nC1740_=_C1745 ,C1740_=_C1747 ,C1740_=_C1748 ,C1740_=_C1749 ,C1740_=_C1750 ,C1740_=_C1751 ,\nC1740_=_C1752 ,C1741_=_C1742 ,C1741_=_C1743 ,C1741_=_C1744 ,C1741_=_C1745 ,C1741_=_C1747 ,\nC1741_=_C1748 ,C1741_=_C1749 ,C1741_=_C1750 ,C1741_=_C1751 ,C1741_=_C1752 ,C1741_=_C3177 ,\nC1742_=_C1743 ,C1742_=_C1744 ,C1742_=_C1745 ,C1742_=_C1747 ,C1742_=_C1748 ,C1742_=_C1749 ,\nC1742_=_C1750 ,C1742_=_C1751 ,C1742_=_C1752 ,C1742_=_C2579 ,C1742_=_C2887 ,C1742_=_C3016 ,\nC1742_=_C3385 ,C1743_=_C1744 ,C1743_=_C1745 ,C1743_=_C1747 ,C1743_=_C1748 ,C1743_=_C1749 ,\nC1743_=_C1750 ,C1743_=_C1751 ,C1743_=_C1752 ,C1744_=_C1745 ,C1744_=_C1747 ,C1744_=_C1748 ,\nC1744_=_C1749 ,C1744_=_C1750 ,C1744_=_C1751 ,C1744_=_C1752 ,C1745_=_C1747 ,C1745_=_C1748 ,\nC1745_=_C1749 ,C1745_=_C1750 ,C1745_=_C1751 ,C1745_=_C1752 ,C1745_=_C3688 ,C1745_=_C3692 ,\nC1747_=_C1748 ,C1747_=_C1749 ,C1747_=_C1750 ,C1747_=_C1751 ,C1747_=_C1752 ,C1747_=_C3018 ,\nC1747_=_C3039 ,C1748_=_C1749 ,C1748_=_C1750 ,C1748_=_C1751 ,C1748_=_C1752 ,C1748_=_C3041 ,\nC1749_=_C1750 ,C1749_=_C1751 ,C1749_=_C1752 ,C1750_=_C1751 ,C1750_=_C1752 ,C1750_=_C3109 ,\nC1750_=_C4054 ,C1751_=_C1752 ,C1751_=_C3049 ,C1758_=_C1776 ,C1758_=_C2355 ,C1758_=_C2499 ,\nC1758_=_C2573 ,C1758_=_C2575 ,C1758_=_C2576 ,C1758_=_C2577 ,C1758_=_C2579 ,C1758_=_C2580 ,\nC1758_=_C2581 ,C1758_=_C2582 ,C1758_=_C2583 ,C1758_=_C2585 ,C1758_=_C2586 ,C1758_=_C2587 ,\nC1758_=_C2588 ,C1776_=_C1779 ,C1776_=_C2355 ,C1776_=_C2499 ,C1776_=_C2573 ,C1776_=_C2575 ,\nC1776_=_C2576 ,C1776_=_C2577 ,C1776_=_C2579 ,C1776_=_C2580 ,C1776_=_C2581 ,C1776_=_C2582 ,\nC1776_=_C2583 ,C1776_=_C2585 ,C1776_=_C2586 ,C1776_=_C2587 ,C1776_=_C2588 ,C1779_=_C1897 ,\nC1779_=_C2028 ,C1779_=_C2072 ,C1779_=_C2236 ,C1779_=_C2836 ,C1779_=_C2883 ,C1779_=_C2885 ,\nC1779_=_C2886 ,C1779_=_C2887 ,C1779_=_C2888 ,C1779_=_C2889 ,C1779_=_C2890 ,C1779_=_C2891 ,\nC1779_=_C2893 ,C1779_=_C2894 ,C1779_=_C2895 ,C1779_=_C2896 ,C1779_=_C2897 ,C1809_=_C2063 ,\nC1809_=_C2350 ,C1809_=_C2420 ,C1809_=_C2683 ,C1809_=_C2833 ,C1809_=_C3152 ,C1809_=_C3399 ,\nC1809_=_C3530 ,C1809_=_C3692 ,C1809_=_C3908 ,C1809_=_C3955 ,C1809_=_C4054 ,C1809_=_C4055 ,\nC1825_=_C1941 ,C1825_=_C2306 ,C1825_=_C2391 ,C1825_=_C2899 ,C1825_=_C2927 ,C1825_=_C3003 ,\nC1825_=_C3013 ,C1825_=_C3015 ,C1825_=_C3016 ,C1825_=_C3018 ,C1825_=_C3019 ,C1825_=_C3020 ,\nC1825_=_C3021 ,C1825_=_C3022 ,C1847_=_C2120 ,C1847_=_C2348 ,C1847_=_C2531 ,C1847_=_C2680 ,\nC1847_=_C2695 ,C1847_=_C2766 ,C1847_=_C2934 ,C1847_=_C3177 ,C1847_=_C3385 ,C1847_=_C3395 ,\nC1847_=_C3596 ,C1847_=_C3688 ,C1847_=_C3761 ,C1847_=_C3768 ,C1847_=_C3769 ,C1876_=_C2644 ,\nC1876_=_C2645 ,C1876_=_C2646 ,C1876_=_C2649 ,C1876_=_C2650 ,C1876_=_C2651 ,C1876_=_C2652 ,\nC1876_=_C2653 ,C1876_=_C2656 ,C1876_=_C2657 ,C1876_=_C2659 ,C1876_=_C2660 ,C1897_=_C2028 ,\nC1897_=_C2072 ,C1897_=_C2236 ,C1897_=_C2836 ,C1897_=_C2883 ,C1897_=_C2885 ,C1897_=_C2886 ,\nC1897_=_C2887 ,C1897_=_C2888 ,C1897_=_C2889 ,C1897_=_C2890 ,C1897_=_C2891 ,C1897_=_C2893 ,\nC1897_=_C2894 ,C1897_=_C2895 ,C1897_=_C2896 ,C1897_=_C2897 ,C1927_=_C2035 ,C1927_=_C2288 ,\nC1927_=_C2714 ,C1927_=_C2812 ,C1927_=_C2827 ,C1927_=_C2990 ,C1927_=_C3164 ,C1927_=_C3190 ,\nC1927_=_C3259 ,C1927_=_C3396 ,C1927_=_C3486 ,C1927_=_C3698 ,C1927_=_C3802 ,C1927_=_C3803 ,\nC1927_=_C3804 ,C1927_=_C3806 ,C1927_=_C3807 ,C1927_=_C3808 ,C1927_=_C3809 ,C1941_=_C1943 ,\nC1941_=_C2306 ,C1941_=_C2391 ,C1941_=_C2899 ,C1941_=_C2927 ,C1941_=_C3003 ,C1941_=_C3013 ,\nC1941_=_C3015 ,C1941_=_C3016 ,C1941_=_C3018 ,C1941_=_C3019 ,C1941_=_C3020 ,C1941_=_C3021 ,\nC1941_=_C3022 ,C1943_=_C2092 ,C1943_=_C2822 ,C1943_=_C2985 ,C1943_=_C3050 ,C1943_=_C3101 ,\nC1943_=_C3102 ,C1943_=_C3105 ,C1943_=_C3106 ,C1943_=_C3108 ,C1943_=_C3109 ,C1943_=_C3110 ,\nC1943_=_C3111 ,C2028_=_C2035 ,C2028_=_C2072 ,C2028_=_C2236 ,C2028_=_C2836 ,C2028_=_C2883 ,\nC2028_=_C2885 ,C2028_=_C2886 ,C2028_=_C2887 ,C2028_=_C2888 ,C2028_=_C2889 ,C2028_=_C2890 ,\nC2028_=_C2891 ,C2028_=_C2893 ,C2028_=_C2894 ,C2028_=_C2895 ,C2028_=_C2896 ,C2028_=_C2897 ,\nC2035_=_C2288 ,C2035_=_C2714 ,C2035_=_C2812 ,C2035_=_C2827 ,C2035_=_C2990 ,C2035_=_C3164 ,\nC2035_=_C3190 ,C2035_=_C3259 ,C2035_=_C3396 ,C2035_=_C3486 ,C2035_=_C3698 ,C2035_=_C3802 ,\nC2035_=_C3803 ,C2035_=_C3804 ,C2035_=_C3806 ,C2035_=_C3807 ,C2035_=_C3808 ,C2035_=_C3809 ,\nC2063_=_C2350 ,C2063_=_C2420 ,C2063_=_C2683 ,C2063_=_C2833 ,C2063_=_C3152 ,C2063_=_C3399 ,\nC2063_=_C3530 ,C2063_=_C3692 ,C2063_=_C3908 ,C2063_=_C3955 ,C2063_=_C4054 ,C2063_=_C4055 ,\nC2072_=_C2236 ,C2072_=_C2836 ,C2072_=_C2883 ,C2072_=_C2885 ,C2072_=_C2886 ,C2072_=_C2887</w:t>
      </w:r>
    </w:p>
    <w:p>
      <w:pPr>
        <w:pStyle w:val="PreformattedText"/>
        <w:bidi w:val="0"/>
        <w:spacing w:before="0" w:after="0"/>
        <w:jc w:val="left"/>
        <w:rPr/>
      </w:pPr>
      <w:r>
        <w:rPr/>
        <w:t xml:space="preserve"> </w:t>
      </w:r>
      <w:r>
        <w:rPr/>
        <w:t>,\nC2072_=_C2888 ,C2072_=_C2889 ,C2072_=_C2890 ,C2072_=_C2891 ,C2072_=_C2893 ,C2072_=_C2894 ,\nC2072_=_C2895 ,C2072_=_C2896 ,C2072_=_C2897 ,C2092_=_C2097 ,C2092_=_C2822 ,C2092_=_C2985 ,\nC2092_=_C3050 ,C2092_=_C3101 ,C2092_=_C3102 ,C2092_=_C3105 ,C2092_=_C3106 ,C2092_=_C3108 ,\nC2092_=_C3109 ,C2092_=_C3110 ,C2092_=_C3111 ,C2097_=_C2116 ,C2097_=_C2485 ,C2097_=_C2618 ,\nC2097_=_C2799 ,C2097_=_C2825 ,C2097_=_C3200 ,C2097_=_C3278 ,C2097_=_C3319 ,C2097_=_C3394 ,\nC2097_=_C3583 ,C2097_=_C3660 ,C2097_=_C3661 ,C2097_=_C3662 ,C2097_=_C3664 ,C2097_=_C3665 ,\nC2097_=_C3666 ,C2097_=_C3668 ,C2097_=_C3669 ,C2116_=_C2120 ,C2116_=_C2485 ,C2116_=_C2618 ,\nC2116_=_C2799 ,C2116_=_C2825 ,C2116_=_C3200 ,C2116_=_C3278 ,C2116_=_C3319 ,C2116_=_C3394 ,\nC2116_=_C3583 ,C2116_=_C3660 ,C2116_=_C3661 ,C2116_=_C3662 ,C2116_=_C3664 ,C2116_=_C3665 ,\nC2116_=_C3666 ,C2116_=_C3668 ,C2116_=_C3669 ,C2120_=_C2348 ,C2120_=_C2531 ,C2120_=_C2680 ,\nC2120_=_C2695 ,C2120_=_C2766 ,C2120_=_C2934 ,C2120_=_C3177 ,C2120_=_C3385 ,C2120_=_C3395 ,\nC2120_=_C3596 ,C2120_=_C3688 ,C2120_=_C3761 ,C2120_=_C3768 ,C2120_=_C3769 ,C2236_=_C2836 ,\nC2236_=_C2883 ,C2236_=_C2885 ,C2236_=_C2886 ,C2236_=_C2887 ,C2236_=_C2888 ,C2236_=_C2889 ,\nC2236_=_C2890 ,C2236_=_C2891 ,C2236_=_C2893 ,C2236_=_C2894 ,C2236_=_C2895 ,C2236_=_C2896 ,\nC2236_=_C2897 ,C2288_=_C2714 ,C2288_=_C2812 ,C2288_=_C2827 ,C2288_=_C2990 ,C2288_=_C3164 ,\nC2288_=_C3190 ,C2288_=_C3259 ,C2288_=_C3396 ,C2288_=_C3486 ,C2288_=_C3698 ,C2288_=_C3802 ,\nC2288_=_C3803 ,C2288_=_C3804 ,C2288_=_C3806 ,C2288_=_C3807 ,C2288_=_C3808 ,C2288_=_C3809 ,\nC2306_=_C2391 ,C2306_=_C2899 ,C2306_=_C2927 ,C2306_=_C3003 ,C2306_=_C3013 ,C2306_=_C3015 ,\nC2306_=_C3016 ,C2306_=_C3018 ,C2306_=_C3019 ,C2306_=_C3020 ,C2306_=_C3021 ,C2306_=_C3022 ,\nC2348_=_C2350 ,C2348_=_C2531 ,C2348_=_C2680 ,C2348_=_C2695 ,C2348_=_C2766 ,C2348_=_C2934 ,\nC2348_=_C3177 ,C2348_=_C3385 ,C2348_=_C3395 ,C2348_=_C3596 ,C2348_=_C3688 ,C2348_=_C3761 ,\nC2348_=_C3768 ,C2348_=_C3769 ,C2350_=_C2420 ,C2350_=_C2683 ,C2350_=_C2833 ,C2350_=_C3152 ,\nC2350_=_C3399 ,C2350_=_C3530 ,C2350_=_C3692 ,C2350_=_C3908 ,C2350_=_C3955 ,C2350_=_C4054 ,\nC2350_=_C4055 ,C2355_=_C2499 ,C2355_=_C2573 ,C2355_=_C2575 ,C2355_=_C2576 ,C2355_=_C2577 ,\nC2355_=_C2579 ,C2355_=_C2580 ,C2355_=_C2581 ,C2355_=_C2582 ,C2355_=_C2583 ,C2355_=_C2585 ,\nC2355_=_C2586 ,C2355_=_C2587 ,C2355_=_C2588 ,C2391_=_C2392 ,C2391_=_C2899 ,C2391_=_C2927 ,\nC2391_=_C3003 ,C2391_=_C3013 ,C2391_=_C3015 ,C2391_=_C3016 ,C2391_=_C3018 ,C2391_=_C3019 ,\nC2391_=_C3020 ,C2391_=_C3021 ,C2391_=_C3022 ,C2392_=_C2560 ,C2392_=_C2663 ,C2392_=_C2821 ,\nC2392_=_C2838 ,C2392_=_C3034 ,C2392_=_C3035 ,C2392_=_C3036 ,C2392_=_C3037 ,C2392_=_C3039 ,\nC2392_=_C3041 ,C2392_=_C3042 ,C2392_=_C3043 ,C2392_=_C3044 ,C2392_=_C3046 ,C2392_=_C3047 ,\nC2392_=_C3048 ,C2392_=_C3049 ,C2420_=_C2683 ,C2420_=_C2833 ,C2420_=_C3152 ,C2420_=_C3399 ,\nC2420_=_C3530 ,C2420_=_C3692 ,C2420_=_C3908 ,C2420_=_C3955 ,C2420_=_C4054 ,C2420_=_C4055 ,\nC2485_=_C2618 ,C2485_=_C2799 ,C2485_=_C2825 ,C2485_=_C3200 ,C2485_=_C3278 ,C2485_=_C3319 ,\nC2485_=_C3394 ,C2485_=_C3583 ,C2485_=_C3660 ,C2485_=_C3661 ,C2485_=_C3662 ,C2485_=_C3664 ,\nC2485_=_C3665 ,C2485_=_C3666 ,C2485_=_C3668 ,C2485_=_C3669 ,C2499_=_C2573 ,C2499_=_C2575 ,\nC2499_=_C2576 ,C2499_=_C2577 ,C2499_=_C2579 ,C2499_=_C2580 ,C2499_=_C2581 ,C2499_=_C2582 ,\nC2499_=_C2583 ,C2499_=_C2585 ,C2499_=_C2586 ,C2499_=_C2587 ,C2499_=_C2588 ,C2531_=_C2680 ,\nC2531_=_C2695 ,C2531_=_C2766 ,C2531_=_C2934 ,C2531_=_C3177 ,C2531_=_C3385 ,C2531_=_C3395 ,\nC2531_=_C3596 ,C2531_=_C3688 ,C2531_=_C3761 ,C2531_=_C3768 ,C2531_=_C3769 ,C2560_=_C2663 ,\nC2560_=_C2821 ,C2560_=_C2838 ,C2560_=_C3034 ,C2560_=_C3035 ,C2560_=_C3036 ,C2560_=_C3037 ,\nC2560_=_C3039 ,C2560_=_C3041 ,C2560_=_C3042 ,C2560_=_C3043 ,C2560_=_C3044 ,C2560_=_C3046 ,\nC2560_=_C3047 ,C2560_=_C3048 ,C2560_=_C3049 ,C2573_=_C2575 ,C2573_=_C2576 ,C2573_=_C2577 ,\nC2573_=_C2579 ,C2573_=_C2580 ,C2573_=_C2581 ,C2573_=_C2582 ,C2573_=_C2583 ,C2573_=_C2585 ,\nC2573_=_C2586 ,C2573_=_C2587 ,C2573_=_C2588 ,C2573_=_C2695 ,C2575_=_C2576 ,C2575_=_C2577 ,\nC2575_=_C2579 ,C2575_=_C2580 ,C2575_=_C2581 ,C2575_=_C2582 ,C2575_=_C2583 ,C2575_=_C2585 ,\nC2575_=_C2586 ,C2575_=_C2587 ,C2575_=_C2588 ,C2575_=_C2883 ,C2575_=_C2927 ,C2575_=_C2934 ,\nC2576_=_C2577 ,C2576_=_C2579 ,C2576_=_C2580 ,C2576_=_C2581 ,C2576_=_C2582 ,C2576_=_C2583 ,\nC2576_=_C2585 ,C2576_=_C2586 ,C2576_=_C2587 ,C2576_=_C2588 ,C2577_=_C2579 ,C2577_=_C2580 ,\nC2577_=_C2581 ,C2577_=_C2582 ,C2577_=_C2583 ,C2577_=_C2585 ,C2577_=_C2586 ,C2577_=_C2587 ,\nC2577_=_C2588 ,C2577_=_C3003 ,C2579_=_C2580 ,C2579_=_C2581 ,C2579_=_C2582 ,C2579_=_C2583 ,\nC2579_=_C2585 ,C2579_=_C2586 ,C2579_=_C2587 ,C2579_=_C2588 ,C2579_=_C2887 ,C2579_=_C3016 ,\nC2579_=_C3385 ,C2580_=_C2581 ,C2580_=_C2582 ,C2580_=_C2583 ,C2580_=_C2585 ,C2580_=_C2586 ,\nC2580_=_C2587 ,C2580_=_C2588 ,C2580_=_C2650 ,C2580_=_C3036 ,C2580_=_C3102 ,C2580_=_C3394 ,\nC2580_=_C3395 ,C2580_=_C3396 ,C2580_=_C3399 ,C2581_=_C2582 ,C2581_=_C2583 ,C2581_=_C2585 ,\nC2581_=_C2586 ,C2581_=_C2587 ,C2581_=_C2588 ,C2582_=_C2583 ,C2582_=_C2585 ,C2582_=_C2586 ,\nC2582_=_C2587 ,C2582_=_C2588 ,C2582_=_C2652 ,C2583_=_C2585 ,C2583_=_C2586 ,C2583_=_C2587 ,\nC2583_=_C2588 ,C2585_=_C2586 ,C2585_=_C2587 ,C2585_=_C2588 ,C2585_=_C3665 ,C2586_=_C2587 ,\nC2586_=_C2588 ,C2587_=_C2588 ,C2618_=_C2799 ,C2618_=_C2825 ,C2618_=_C3200 ,C2618_=_C3278 ,\nC2618_=_C3319 ,C2618_=_C3394 ,C2618_=_C3583 ,C2618_=_C3660 ,C2618_=_C3661 ,C2618_=_C3662 ,\nC2618_=_C3664 ,C2618_=_C3665 ,C2618_=_C3666 ,C2618_=_C3668 ,C2618_=_C3669 ,C2644_=_C2645 ,\nC2644_=_C2646 ,C2644_=_C2649 ,C2644_=_C2650 ,C2644_=_C2651 ,C2644_=_C2652 ,C2644_=_C2653 ,\nC2644_=_C2656 ,C2644_=_C2657 ,C2644_=_C2659 ,C2644_=_C2660 ,C2645_=_C2646 ,C2645_=_C2649 ,\nC2645_=_C2650 ,C2645_=_C2651 ,C2645_=_C2652 ,C2645_=_C2653 ,C2645_=_C2656 ,C2645_=_C2657 ,\nC2645_=_C2659 ,C2645_=_C2660 ,C2645_=_C2821 ,C2645_=_C2822 ,C2645_=_C2825 ,C2645_=_C2827 ,\nC2645_=_C2833 ,C2646_=_C2649 ,C2646_=_C2650 ,C2646_=_C2651 ,C2646_=_C2652 ,C2646_=_C2653 ,\nC2646_=_C2656 ,C2646_=_C2657 ,C2646_=_C2659 ,C2646_=_C2660 ,C2649_=_C2650 ,C2649_=_C2651 ,\nC2649_=_C2652 ,C2649_=_C2653 ,C2649_=_C2656 ,C2649_=_C2657 ,C2649_=_C2659 ,C2649_=_C2660 ,\nC2650_=_C2651 ,C2650_=_C2652 ,C2650_=_C2653 ,C2650_=_C2656 ,C2650_=_C2657 ,C2650_=_C2659 ,\nC2650_=_C2660 ,C2650_=_C3036 ,C2650_=_C3102 ,C2650_=_C3394 ,C2650_=_C3395 ,C2650_=_C3396 ,\nC2650_=_C3399 ,C2651_=_C2652 ,C2651_=_C2653 ,C2651_=_C2656 ,C2651_=_C2657 ,C2651_=_C2659 ,\nC2651_=_C2660 ,C2652_=_C2653 ,C2652_=_C2656 ,C2652_=_C2657 ,C2652_=_C2659 ,C2652_=_C2660 ,\nC2653_=_C2656 ,C2653_=_C2657 ,C2653_=_C2659 ,C2653_=_C2660 ,C2656_=_C2657 ,C2656_=_C2659 ,\nC2656_=_C2660 ,C2657_=_C2659 ,C2657_=_C2660 ,C2659_=_C2660 ,C2660_=_C3668 ,C2660_=_C3809 ,\nC2663_=_C2821 ,C2663_=_C2838 ,C2663_=_C3034 ,C2663_=_C3035 ,C2663_=_C3036 ,C2663_=_C3037 ,\nC2663_=_C3039 ,C2663_=_C3041 ,C2663_=_C3042 ,C2663_=_C3043 ,C2663_=_C3044 ,C2663_=_C3046 ,\nC2663_=_C3047 ,C2663_=_C3048 ,C2663_=_C3049 ,C2680_=_C2683 ,C2680_=_C2695 ,C2680_=_C2766 ,\nC2680_=_C2934 ,C2680_=_C3177 ,C2680_=_C3385 ,C2680_=_C3395 ,C2680_=_C3596 ,C2680_=_C3688 ,\nC2680_=_C3761 ,C2680_=_C3768 ,C2680_=_C3769 ,C2683_=_C2833 ,C2683_=_C3152 ,C2683_=_C3399 ,\nC2683_=_C3530 ,C2683_=_C3692 ,C2683_=_C3908 ,C2683_=_C3955 ,C2683_=_C4054 ,C2683_=_C4055 ,\nC2695_=_C2766 ,C2695_=_C2934 ,C2695_=_C3177 ,C2695_=_C3385 ,C2695_=_C3395 ,C2695_=_C3596 ,\nC2695_=_C3688 ,C2695_=_C3761 ,C2695_=_C3768 ,C2695_=_C3769 ,C2714_=_C2812 ,C2714_=_C2827 ,\nC2714_=_C2990 ,C2714_=_C3164 ,C2714_=_C3190 ,C2714_=_C3259 ,C2714_=_C3396 ,C2714_=_C3486 ,\nC2714_=_C3698 ,C2714_=_C3802 ,C2714_=_C3803 ,C2714_=_C3804 ,C2714_=_C3806 ,C2714_=_C3807 ,\nC2714_=_C3808 ,C2714_=_C3809 ,C2766_=_C2934 ,C2766_=_C3177 ,C2766_=_C3385 ,C2766_=_C3395 ,\nC2766_=_C3596 ,C2766_=_C3688 ,C2766_=_C3761 ,C2766_=_C3768 ,C2766_=_C3769 ,C2799_=_C2825 ,\nC2799_=_C3200 ,C2799_=_C3278 ,C2799_=_C3319 ,C2799_=_C3394 ,C2799_=_C3583 ,C2799_=_C3660 ,\nC2799_=_C3661 ,C2799_=_C3662 ,C2799_=_C3664 ,C2799_=_C3665 ,C2799_=_C3666 ,C2799_=_C3668 ,\nC2799_=_C3669 ,C2812_=_C2827 ,C2812_=_C2990 ,C2812_=_C3164 ,C2812_=_C3190 ,C2812_=_C3259 ,\nC2812_=_C3396 ,C2812_=_C3486 ,C2812_=_C3698 ,C2812_=_C3802 ,C2812_=_C3803 ,C2812_=_C3804 ,\nC2812_=_C3806 ,C2812_=_C3807 ,C2812_=_C3808 ,C2812_=_C3809 ,C2821_=_C2822 ,C2821_=_C2825 ,\nC2821_=_C2827 ,C2821_=_C2833 ,C2821_=_C2838 ,C2821_=_C3034 ,C2821_=_C3035 ,C2821_=_C3036 ,\nC2821_=_C3037 ,C2821_=_C3039 ,C2821_=_C3041 ,C2821_=_C3042 ,C2821_=_C3043 ,C2821_=_C3044 ,\nC2821_=_C3046 ,C2821_=_C3047 ,C2821_=_C3048 ,C2821_=_C3049 ,C2822_=_C2825 ,C2822_=_C2827 ,\nC2822_=_C2833 ,C2822_=_C2985 ,C2822_=_C3050 ,C2822_=_C3101 ,C2822_=_C3102 ,C2822_=_C3105 ,\nC2822_=_C3106 ,C2822_=_C3108 ,C2822_=_C3109 ,C2822_=_C3110 ,C2822_=_C3111 ,C2825_=_C2827 ,\nC2825_=_C2833 ,C2825_=_C3200 ,C2825_=_C3278 ,C2825_=_C3319 ,C2825_=_C3394 ,C2825_=_C3583 ,\nC2825_=_C3660 ,C2825_=_C3661 ,C2825_=_C3662 ,C2825_=_C3664 ,C2825_=_C3665 ,C2825_=_C3666 ,\nC2825_=_C3668 ,C2825_=_C3669 ,C2827_=_C2833 ,C2827_=_C2990 ,C2827_=_C3164 ,C2827_=_C3190 ,\nC2827_=_C3259 ,C2827_=_C3396 ,C2827_=_C3486 ,C2827_=_C3698 ,C2827_=_C3802 ,C2827_=_C3803 ,\nC2827_=_C3804 ,C2827_=_C3806 ,C2827_=_C3807 ,C2827_=_C3808 ,C2827_=_C3809 ,C2833_=_C3152 ,\nC2833_=_C3399 ,C2833_=_C3530 ,C2833_=_C3692 ,C2833_=_C3908 ,C2833_=_C3955 ,C2833_=_C4054 ,\nC2833_=_C4055 ,C2836_=_C2838 ,C2836_=_C2883 ,C2836_=_C2885 ,C2836_=_C2886 ,C2836_=_C2887 ,\nC2836_=_C2888 ,C2836_=_C2889 ,C2836_=_C2890 ,C2836_=_C2891 ,C2836_=_C2893 ,C2836_=_C2894 ,\nC2836_=_C2895 ,C2836_=_C2896 ,C2836_=_C2897 ,C2838_=_C3034 ,C2838_=_C3035 ,C2838_=_C3036 ,\nC2838_=_C3037 ,C2838_=_C3039 ,C2838_=_C3041 ,C2838_=_C3042 ,C2838_=_C3043 ,C2838_=_C3044 ,\nC2838_=_C3046 ,C2838_=_C3047 ,C2838_=_C3048 ,C2838_=_C3049 ,C2883_=_C2885 ,C2883_=_C2886 ,\nC2883_=_C2887 ,C2883_=_C2888 ,C2883_=_C2889 ,C2883_=_C2890 ,C2883_=_C2891 ,C2883_=_C2893 ,\nC2883_=_C2894 ,C2883_=_C2895 ,C2883_=_C2896 ,C2883_=_C2897</w:t>
      </w:r>
    </w:p>
    <w:p>
      <w:pPr>
        <w:pStyle w:val="PreformattedText"/>
        <w:bidi w:val="0"/>
        <w:spacing w:before="0" w:after="0"/>
        <w:jc w:val="left"/>
        <w:rPr/>
      </w:pPr>
      <w:r>
        <w:rPr/>
        <w:t xml:space="preserve"> </w:t>
      </w:r>
      <w:r>
        <w:rPr/>
        <w:t>,C2883_=_C2927 ,C2883_=_C2934 ,\nC2885_=_C2886 ,C2885_=_C2887 ,C2885_=_C2888 ,C2885_=_C2889 ,C2885_=_C2890 ,C2885_=_C2891 ,\nC2885_=_C2893 ,C2885_=_C2894 ,C2885_=_C2895 ,C2885_=_C2896 ,C2885_=_C2897 ,C2885_=_C3319 ,\nC2886_=_C2887 ,C2886_=_C2888 ,C2886_=_C2889 ,C2886_=_C2890 ,C2886_=_C2891 ,C2886_=_C2893 ,\nC2886_=_C2894 ,C2886_=_C2895 ,C2886_=_C2896 ,C2886_=_C2897 ,C2887_=_C2888 ,C2887_=_C2889 ,\nC2887_=_C2890 ,C2887_=_C2891 ,C2887_=_C2893 ,C2887_=_C2894 ,C2887_=_C2895 ,C2887_=_C2896 ,\nC2887_=_C2897 ,C2887_=_C3016 ,C2887_=_C3385 ,C2888_=_C2889 ,C2888_=_C2890 ,C2888_=_C2891 ,\nC2888_=_C2893 ,C2888_=_C2894 ,C2888_=_C2895 ,C2888_=_C2896 ,C2888_=_C2897 ,C2889_=_C2890 ,\nC2889_=_C2891 ,C2889_=_C2893 ,C2889_=_C2894 ,C2889_=_C2895 ,C2889_=_C2896 ,C2889_=_C2897 ,\nC2890_=_C2891 ,C2890_=_C2893 ,C2890_=_C2894 ,C2890_=_C2895 ,C2890_=_C2896 ,C2890_=_C2897 ,\nC2891_=_C2893 ,C2891_=_C2894 ,C2891_=_C2895 ,C2891_=_C2896 ,C2891_=_C2897 ,C2893_=_C2894 ,\nC2893_=_C2895 ,C2893_=_C2896 ,C2893_=_C2897 ,C2894_=_C2895 ,C2894_=_C2896 ,C2894_=_C2897 ,\nC2895_=_C2896 ,C2895_=_C2897 ,C2896_=_C2897 ,C2896_=_C3768 ,C2899_=_C2927 ,C2899_=_C3003 ,\nC2899_=_C3013 ,C2899_=_C3015 ,C2899_=_C3016 ,C2899_=_C3018 ,C2899_=_C3019 ,C2899_=_C3020 ,\nC2899_=_C3021 ,C2899_=_C3022 ,C2927_=_C2934 ,C2927_=_C3003 ,C2927_=_C3013 ,C2927_=_C3015 ,\nC2927_=_C3016 ,C2927_=_C3018 ,C2927_=_C3019 ,C2927_=_C3020 ,C2927_=_C3021 ,C2927_=_C3022 ,\nC2934_=_C3177 ,C2934_=_C3385 ,C2934_=_C3395 ,C2934_=_C3596 ,C2934_=_C3688 ,C2934_=_C3761 ,\nC2934_=_C3768 ,C2934_=_C3769 ,C2985_=_C2990 ,C2985_=_C3050 ,C2985_=_C3101 ,C2985_=_C3102 ,\nC2985_=_C3105 ,C2985_=_C3106 ,C2985_=_C3108 ,C2985_=_C3109 ,C2985_=_C3110 ,C2985_=_C3111 ,\nC2990_=_C3164 ,C2990_=_C3190 ,C2990_=_C3259 ,C2990_=_C3396 ,C2990_=_C3486 ,C2990_=_C3698 ,\nC2990_=_C3802 ,C2990_=_C3803 ,C2990_=_C3804 ,C2990_=_C3806 ,C2990_=_C3807 ,C2990_=_C3808 ,\nC2990_=_C3809 ,C3003_=_C3013 ,C3003_=_C3015 ,C3003_=_C3016 ,C3003_=_C3018 ,C3003_=_C3019 ,\nC3003_=_C3020 ,C3003_=_C3021 ,C3003_=_C3022 ,C3013_=_C3015 ,C3013_=_C3016 ,C3013_=_C3018 ,\nC3013_=_C3019 ,C3013_=_C3020 ,C3013_=_C3021 ,C3013_=_C3022 ,C3013_=_C3050 ,C3015_=_C3016 ,\nC3015_=_C3018 ,C3015_=_C3019 ,C3015_=_C3020 ,C3015_=_C3021 ,C3015_=_C3022 ,C3015_=_C3101 ,\nC3016_=_C3018 ,C3016_=_C3019 ,C3016_=_C3020 ,C3016_=_C3021 ,C3016_=_C3022 ,C3016_=_C3385 ,\nC3018_=_C3019 ,C3018_=_C3020 ,C3018_=_C3021 ,C3018_=_C3022 ,C3018_=_C3039 ,C3019_=_C3020 ,\nC3019_=_C3021 ,C3019_=_C3022 ,C3019_=_C3042 ,C3019_=_C3106 ,C3020_=_C3021 ,C3020_=_C3022 ,\nC3020_=_C3044 ,C3021_=_C3022 ,C3021_=_C3111 ,C3034_=_C3035 ,C3034_=_C3036 ,C3034_=_C3037 ,\nC3034_=_C3039 ,C3034_=_C3041 ,C3034_=_C3042 ,C3034_=_C3043 ,C3034_=_C3044 ,C3034_=_C3046 ,\nC3034_=_C3047 ,C3034_=_C3048 ,C3034_=_C3049 ,C3034_=_C3259 ,C3035_=_C3036 ,C3035_=_C3037 ,\nC3035_=_C3039 ,C3035_=_C3041 ,C3035_=_C3042 ,C3035_=_C3043 ,C3035_=_C3044 ,C3035_=_C3046 ,\nC3035_=_C3047 ,C3035_=_C3048 ,C3035_=_C3049 ,C3036_=_C3037 ,C3036_=_C3039 ,C3036_=_C3041 ,\nC3036_=_C3042 ,C3036_=_C3043 ,C3036_=_C3044 ,C3036_=_C3046 ,C3036_=_C3047 ,C3036_=_C3048 ,\nC3036_=_C3049 ,C3036_=_C3102 ,C3036_=_C3394 ,C3036_=_C3395 ,C3036_=_C3396 ,C3036_=_C3399 ,\nC3037_=_C3039 ,C3037_=_C3041 ,C3037_=_C3042 ,C3037_=_C3043 ,C3037_=_C3044 ,C3037_=_C3046 ,\nC3037_=_C3047 ,C3037_=_C3048 ,C3037_=_C3049 ,C3039_=_C3041 ,C3039_=_C3042 ,C3039_=_C3043 ,\nC3039_=_C3044 ,C3039_=_C3046 ,C3039_=_C3047 ,C3039_=_C3048 ,C3039_=_C3049 ,C3041_=_C3042 ,\nC3041_=_C3043 ,C3041_=_C3044 ,C3041_=_C3046 ,C3041_=_C3047 ,C3041_=_C3048 ,C3041_=_C3049 ,\nC3042_=_C3043 ,C3042_=_C3044 ,C3042_=_C3046 ,C3042_=_C3047 ,C3042_=_C3048 ,C3042_=_C3049 ,\nC3042_=_C3106 ,C3043_=_C3044 ,C3043_=_C3046 ,C3043_=_C3047 ,C3043_=_C3048 ,C3043_=_C3049 ,\nC3044_=_C3046 ,C3044_=_C3047 ,C3044_=_C3048 ,C3044_=_C3049 ,C3046_=_C3047 ,C3046_=_C3048 ,\nC3046_=_C3049 ,C3047_=_C3048 ,C3047_=_C3049 ,C3047_=_C3108 ,C3048_=_C3049 ,C3050_=_C3101 ,\nC3050_=_C3102 ,C3050_=_C3105 ,C3050_=_C3106 ,C3050_=_C3108 ,C3050_=_C3109 ,C3050_=_C3110 ,\nC3050_=_C3111 ,C3101_=_C3102 ,C3101_=_C3105 ,C3101_=_C3106 ,C3101_=_C3108 ,C3101_=_C3109 ,\nC3101_=_C3110 ,C3101_=_C3111 ,C3102_=_C3105 ,C3102_=_C3106 ,C3102_=_C3108 ,C3102_=_C3109 ,\nC3102_=_C3110 ,C3102_=_C3111 ,C3102_=_C3394 ,C3102_=_C3395 ,C3102_=_C3396 ,C3102_=_C3399 ,\nC3105_=_C3106 ,C3105_=_C3108 ,C3105_=_C3109 ,C3105_=_C3110 ,C3105_=_C3111 ,C3106_=_C3108 ,\nC3106_=_C3109 ,C3106_=_C3110 ,C3106_=_C3111 ,C3108_=_C3109 ,C3108_=_C3110 ,C3108_=_C3111 ,\nC3109_=_C3110 ,C3109_=_C3111 ,C3109_=_C4054 ,C3110_=_C3111 ,C3152_=_C3399 ,C3152_=_C3530 ,\nC3152_=_C3692 ,C3152_=_C3908 ,C3152_=_C3955 ,C3152_=_C4054 ,C3152_=_C4055 ,C3164_=_C3190 ,\nC3164_=_C3259 ,C3164_=_C3396 ,C3164_=_C3486 ,C3164_=_C3698 ,C3164_=_C3802 ,C3164_=_C3803 ,\nC3164_=_C3804 ,C3164_=_C3806 ,C3164_=_C3807 ,C3164_=_C3808 ,C3164_=_C3809 ,C3177_=_C3385 ,\nC3177_=_C3395 ,C3177_=_C3596 ,C3177_=_C3688 ,C3177_=_C3761 ,C3177_=_C3768 ,C3177_=_C3769 ,\nC3190_=_C3259 ,C3190_=_C3396 ,C3190_=_C3486 ,C3190_=_C3698 ,C3190_=_C3802 ,C3190_=_C3803 ,\nC3190_=_C3804 ,C3190_=_C3806 ,C3190_=_C3807 ,C3190_=_C3808 ,C3190_=_C3809 ,C3200_=_C3278 ,\nC3200_=_C3319 ,C3200_=_C3394 ,C3200_=_C3583 ,C3200_=_C3660 ,C3200_=_C3661 ,C3200_=_C3662 ,\nC3200_=_C3664 ,C3200_=_C3665 ,C3200_=_C3666 ,C3200_=_C3668 ,C3200_=_C3669 ,C3259_=_C3396 ,\nC3259_=_C3486 ,C3259_=_C3698 ,C3259_=_C3802 ,C3259_=_C3803 ,C3259_=_C3804 ,C3259_=_C3806 ,\nC3259_=_C3807 ,C3259_=_C3808 ,C3259_=_C3809 ,C3278_=_C3319 ,C3278_=_C3394 ,C3278_=_C3583 ,\nC3278_=_C3660 ,C3278_=_C3661 ,C3278_=_C3662 ,C3278_=_C3664 ,C3278_=_C3665 ,C3278_=_C3666 ,\nC3278_=_C3668 ,C3278_=_C3669 ,C3319_=_C3394 ,C3319_=_C3583 ,C3319_=_C3660 ,C3319_=_C3661 ,\nC3319_=_C3662 ,C3319_=_C3664 ,C3319_=_C3665 ,C3319_=_C3666 ,C3319_=_C3668 ,C3319_=_C3669 ,\nC3385_=_C3395 ,C3385_=_C3596 ,C3385_=_C3688 ,C3385_=_C3761 ,C3385_=_C3768 ,C3385_=_C3769 ,\nC3394_=_C3395 ,C3394_=_C3396 ,C3394_=_C3399 ,C3394_=_C3583 ,C3394_=_C3660 ,C3394_=_C3661 ,\nC3394_=_C3662 ,C3394_=_C3664 ,C3394_=_C3665 ,C3394_=_C3666 ,C3394_=_C3668 ,C3394_=_C3669 ,\nC3395_=_C3396 ,C3395_=_C3399 ,C3395_=_C3596 ,C3395_=_C3688 ,C3395_=_C3761 ,C3395_=_C3768 ,\nC3395_=_C3769 ,C3396_=_C3399 ,C3396_=_C3486 ,C3396_=_C3698 ,C3396_=_C3802 ,C3396_=_C3803 ,\nC3396_=_C3804 ,C3396_=_C3806 ,C3396_=_C3807 ,C3396_=_C3808 ,C3396_=_C3809 ,C3399_=_C3530 ,\nC3399_=_C3692 ,C3399_=_C3908 ,C3399_=_C3955 ,C3399_=_C4054 ,C3399_=_C4055 ,C3486_=_C3698 ,\nC3486_=_C3802 ,C3486_=_C3803 ,C3486_=_C3804 ,C3486_=_C3806 ,C3486_=_C3807 ,C3486_=_C3808 ,\nC3486_=_C3809 ,C3530_=_C3692 ,C3530_=_C3908 ,C3530_=_C3955 ,C3530_=_C4054 ,C3530_=_C4055 ,\nC3583_=_C3660 ,C3583_=_C3661 ,C3583_=_C3662 ,C3583_=_C3664 ,C3583_=_C3665 ,C3583_=_C3666 ,\nC3583_=_C3668 ,C3583_=_C3669 ,C3596_=_C3688 ,C3596_=_C3761 ,C3596_=_C3768 ,C3596_=_C3769 ,\nC3660_=_C3661 ,C3660_=_C3662 ,C3660_=_C3664 ,C3660_=_C3665 ,C3660_=_C3666 ,C3660_=_C3668 ,\nC3660_=_C3669 ,C3660_=_C3698 ,C3661_=_C3662 ,C3661_=_C3664 ,C3661_=_C3665 ,C3661_=_C3666 ,\nC3661_=_C3668 ,C3661_=_C3669 ,C3662_=_C3664 ,C3662_=_C3665 ,C3662_=_C3666 ,C3662_=_C3668 ,\nC3662_=_C3669 ,C3662_=_C3761 ,C3664_=_C3665 ,C3664_=_C3666 ,C3664_=_C3668 ,C3664_=_C3669 ,\nC3665_=_C3666 ,C3665_=_C3668 ,C3665_=_C3669 ,C3666_=_C3668 ,C3666_=_C3669 ,C3666_=_C3955 ,\nC3668_=_C3669 ,C3668_=_C3809 ,C3688_=_C3692 ,C3688_=_C3761 ,C3688_=_C3768 ,C3688_=_C3769 ,\nC3692_=_C3908 ,C3692_=_C3955 ,C3692_=_C4054 ,C3692_=_C4055 ,C3698_=_C3802 ,C3698_=_C3803 ,\nC3698_=_C3804 ,C3698_=_C3806 ,C3698_=_C3807 ,C3698_=_C3808 ,C3698_=_C3809 ,C3761_=_C3768 ,\nC3761_=_C3769 ,C3768_=_C3769 ,C3802_=_C3803 ,C3802_=_C3804 ,C3802_=_C3806 ,C3802_=_C3807 ,\nC3802_=_C3808 ,C3802_=_C3809 ,C3803_=_C3804 ,C3803_=_C3806 ,C3803_=_C3807 ,C3803_=_C3808 ,\nC3803_=_C3809 ,C3804_=_C3806 ,C3804_=_C3807 ,C3804_=_C3808 ,C3804_=_C3809 ,C3806_=_C3807 ,\nC3806_=_C3808 ,C3806_=_C3809 ,C3807_=_C3808 ,C3807_=_C3809 ,C3808_=_C3809 ,C3908_=_C3955 ,\nC3908_=_C4054 ,C3908_=_C4055 ,C3955_=_C4054 ,C3955_=_C4055 ,C4054_=_C4055 ,"];97[shape=box, label="id:97 level: 4\n362: C400 C401 C403 C415 C483 \nC491 C507 C562 C576 C600 C602 \nC608 C618 C623 C628 C629 C631 \nC633 C695 C704 C825 C852 C875 \nC890 C891 C892 C895 C896 C897 \nC898 C899 C901 C902 C904 C905 \nC906 C907 C908 C909 C910 C911 \nC912 C977 C1003 C1007 C1008 C1033 \nC1114 C1116 C1117 C1118 C1119 C1120 \nC1121 C1122 C1123 C1124 C1125 C1126 \nC1127 C1128 C1129 C1130 C1131 C1133 \nC1134 C1135 C1136 C1137 C1138 C1150 \nC1165 C1192 C1265 C1284 C1315 C1319 \nC1320 C1323 C1327 C1335 C1375 C1441 \nC1471 C1480 C1482 C1484 C1489 C1492 \nC1516 C1517 C1519 C1520 C1521 C1522 \nC1523 C1525 C1527 C1528 C1529 C1530 \nC1532 C1533 C1534 C1535 C1536 C1537 \nC1538 C1539 C1540 C1541 C1542 C1543 \nC1544 C1545 C1546 C1547 C1548 C1549 \nC1551 C1552 C1553 C1554 C1555 C1556 \nC1557 C1558 C1559 C1560 C1561 C1562 \nC1563 C1564 C1565 C1566 C1567 C1621 \nC1682 C1689 C1702 C1705 C1720 C1771 \nC1783 C1794 C1844 C1858 C1859 C1864 \nC1866 C1874 C1893 C1913 C1959 C1960 \nC1985 C1989 C1990 C1995 C1999 C2024 \nC2067 C2133 C2151 C2161 C2163 C2192 \nC2214 C2215 C2216 C2217 C2218 C2219 \nC2220 C2222 C2223 C2225 C2226 C2227 \nC2228 C2229 C2230 C2231 C2232 C2233 \nC2234 C2235 C2236 C2237 C2240 C2241 \nC2242 C2243 C2244 C2246 C2247 C2248 \nC2249 C2250 C2251 C2252 C2253 C2269 \nC2279 C2300 C2322 C2323 C2324 C2325 \nC2327 C2328 C2330 C2331 C2332 C2333 \nC2334 C2335 C2336 C2337 C2338 C2339 \nC2340 C2343 C2371 C2431 C2445 C2449 \nC2453 C2498 C2499 C2500 C2501 C2502 \nC2503 C2506 C2507 C2509 C2510 C2512 \nC2513 C2514 C2515 C2516 C2517 C2528 \nC2580 C2581 C2583 C2587 C2588 C2595 \nC2596 C2609 C2613 C2650 C2676 C2678 \nC2703 C2761 C2791 C2794 C2823 C2841 \nC2850 C2886 C2918 C2949 C2976 C2984 \nC3012 C3036 C3071 C3102 C3112 C3114 \nC3115 C3116 C3117 C3119 C3120 C3121 \nC3122 C3123 C3124 C3216 C3229 C3284 \nC3303 C3315 C3329 C3330 C3331 C3332 \nC3333 C3335 C3336 C3337 C3338 C3339 \nC3392 C3394 C3395 C3396 C3397 C3399 \nC3400 C3468 C3469 C3470 C3472 C3473 \nC3474</w:t>
      </w:r>
    </w:p>
    <w:p>
      <w:pPr>
        <w:pStyle w:val="PreformattedText"/>
        <w:bidi w:val="0"/>
        <w:spacing w:before="0" w:after="0"/>
        <w:jc w:val="left"/>
        <w:rPr/>
      </w:pPr>
      <w:r>
        <w:rPr/>
        <w:t xml:space="preserve"> </w:t>
      </w:r>
      <w:r>
        <w:rPr/>
        <w:t>C3475 C3476 C3477 C3478 C3480 \nC3481 C3482 C3488 C3553 C3555 C3560 \nC3575 C3593 C3617 C3623 C3640 C3641 \nC3642 C3644 C3645 C3646 C3647 C3648 \nC3649 C3651 C3655 C3678 C3732 C3750 \nC3751 C3752 C3753 C3754 C3755 C3756 \nC3757 C3758 C3759 C3760 C3835 C3837 \nC3840 C3869 C3923 C3931 C3944 C3963 \nC3964 C3965 C3966 \n4533: C400_=_C401( C400 C401 ) C400_=_C403( C400 C403 ) C400_=_C415( C400 C415 ) C400_=_C483( C400 C483 ) C400_=_C890( C400 C890 ) \nC400_=_C891( C400 C891 ) C400_=_C892( C400 C892 ) C400_=_C895( C400 C895 ) C400_=_C896( C400 C896 ) C400_=_C897( C400 C897 ) C400_=_C898( C400 C898 ) \nC400_=_C899( C400 C899 ) C400_=_C901( C400 C901 ) C400_=_C902( C400 C902 ) C400_=_C904( C400 C904 ) C400_=_C905( C400 C905 ) C400_=_C906( C400 C906 ) \nC400_=_C907( C400 C907 ) C400_=_C908( C400 C908 ) C400_=_C909( C400 C909 ) C400_=_C910( C400 C910 ) C400_=_C911( C400 C911 ) C400_=_C912( C400 C912 ) \nC401_=_C403( C401 C403 ) C401_=_C415( C401 C415 ) C401_=_C695( C401 C695 ) C401_=_C977( C401 C977 ) C401_=_C1114( C401 C1114 ) C401_=_C1116( C401 C1116 ) \nC401_=_C1117( C401 C1117 ) C401_=_C1118( C401 C1118 ) C401_=_C1119( C401 C1119 ) C401_=_C1120( C401 C1120 ) C401_=_C1121( C401 C1121 ) C401_=_C1122( C401 C1122 ) \nC401_=_C1123( C401 C1123 ) C401_=_C1124( C401 C1124 ) C401_=_C1125( C401 C1125 ) C401_=_C1126( C401 C1126 ) C401_=_C1127( C401 C1127 ) C401_=_C1128( C401 C1128 ) \nC401_=_C1129( C401 C1129 ) C401_=_C1130( C401 C1130 ) C401_=_C1131( C401 C1131 ) C401_=_C1133( C401 C1133 ) C401_=_C1134( C401 C1134 ) C401_=_C1135( C401 C1135 ) \nC401_=_C1136( C401 C1136 ) C401_=_C1137( C401 C1137 ) C401_=_C1138( C401 C1138 ) C403_=_C415( C403 C415 ) C403_=_C890( C403 C890 ) C403_=_C1192( C403 C1192 ) \nC403_=_C1543( C403 C1543 ) C403_=_C1544( C403 C1544 ) C403_=_C1545( C403 C1545 ) C403_=_C1546( C403 C1546 ) C403_=_C1547( C403 C1547 ) C403_=_C1548( C403 C1548 ) \nC403_=_C1549( C403 C1549 ) C403_=_C1551( C403 C1551 ) C403_=_C1552( C403 C1552 ) C403_=_C1553( C403 C1553 ) C403_=_C1554( C403 C1554 ) C403_=_C1555( C403 C1555 ) \nC403_=_C1556( C403 C1556 ) C403_=_C1557( C403 C1557 ) C403_=_C1558( C403 C1558 ) C403_=_C1559( C403 C1559 ) C403_=_C1560( C403 C1560 ) C403_=_C1561( C403 C1561 ) \nC403_=_C1562( C403 C1562 ) C403_=_C1563( C403 C1563 ) C403_=_C1564( C403 C1564 ) C403_=_C1565( C403 C1565 ) C403_=_C1566( C403 C1566 ) C403_=_C1567( C403 C1567 ) \nC415_=_C491( C415 C491 ) C415_=_C628( C415 C628 ) C415_=_C1864( C415 C1864 ) C415_=_C1989( C415 C1989 ) C415_=_C2609( C415 C2609 ) C415_=_C2676( C415 C2676 ) \nC415_=_C2791( C415 C2791 ) C415_=_C3112( C415 C3112 ) C415_=_C3114( C415 C3114 ) C415_=_C3115( C415 C3115 ) C415_=_C3116( C415 C3116 ) C415_=_C3117( C415 C3117 ) \nC415_=_C3119( C415 C3119 ) C415_=_C3120( C415 C3120 ) C415_=_C3121( C415 C3121 ) C415_=_C3122( C415 C3122 ) C415_=_C3123( C415 C3123 ) C415_=_C3124( C415 C3124 ) \nC483_=_C491( C483 C491 ) C483_=_C507( C483 C507 ) C483_=_C890( C483 C890 ) C483_=_C891( C483 C891 ) C483_=_C892( C483 C892 ) C483_=_C895( C483 C895 ) \nC483_=_C896( C483 C896 ) C483_=_C897( C483 C897 ) C483_=_C898( C483 C898 ) C483_=_C899( C483 C899 ) C483_=_C901( C483 C901 ) C483_=_C902( C483 C902 ) \nC483_=_C904( C483 C904 ) C483_=_C905( C483 C905 ) C483_=_C906( C483 C906 ) C483_=_C907( C483 C907 ) C483_=_C908( C483 C908 ) C483_=_C909( C483 C909 ) \nC483_=_C910( C483 C910 ) C483_=_C911( C483 C911 ) C483_=_C912( C483 C912 ) C491_=_C507( C491 C507 ) C491_=_C628( C491 C628 ) C491_=_C1864( C491 C1864 ) \nC491_=_C1989( C491 C1989 ) C491_=_C2609( C491 C2609 ) C491_=_C2676( C491 C2676 ) C491_=_C2791( C491 C2791 ) C491_=_C3112( C491 C3112 ) C491_=_C3114( C491 C3114 ) \nC491_=_C3115( C491 C3115 ) C491_=_C3116( C491 C3116 ) C491_=_C3117( C491 C3117 ) C491_=_C3119( C491 C3119 ) C491_=_C3120( C491 C3120 ) C491_=_C3121( C491 C3121 ) \nC491_=_C3122( C491 C3122 ) C491_=_C3123( C491 C3123 ) C491_=_C3124( C491 C3124 ) C507_=_C562( C507 C562 ) C507_=_C1003( C507 C1003 ) C507_=_C1165( C507 C1165 ) \nC507_=_C1265( C507 C1265 ) C507_=_C1335( C507 C1335 ) C507_=_C1492( C507 C1492 ) C507_=_C1702( C507 C1702 ) C507_=_C1771( C507 C1771 ) C507_=_C1794( C507 C1794 ) \nC507_=_C2371( C507 C2371 ) C507_=_C2588( C507 C2588 ) C507_=_C2703( C507 C2703 ) C507_=_C2984( C507 C2984 ) C507_=_C3012( C507 C3012 ) C507_=_C3468( C507 C3468 ) \nC507_=_C3560( C507 C3560 ) C507_=_C3593( C507 C3593 ) C507_=_C3678( C507 C3678 ) C507_=_C3835( C507 C3835 ) C507_=_C3837( C507 C3837 ) C507_=_C3931( C507 C3931 ) \nC507_=_C3944( C507 C3944 ) C562_=_C1003( C562 C1003 ) C562_=_C1165( C562 C1165 ) C562_=_C1265( C562 C1265 ) C562_=_C1335( C562 C1335 ) C562_=_C1492( C562 C1492 ) \nC562_=_C1702( C562 C1702 ) C562_=_C1771( C562 C1771 ) C562_=_C1794( C562 C1794 ) C562_=_C2371( C562 C2371 ) C562_=_C2588( C562 C2588 ) C562_=_C2703( C562 C2703 ) \nC562_=_C2984( C562 C2984 ) C562_=_C3012( C562 C3012 ) C562_=_C3468( C562 C3468 ) C562_=_C3560( C562 C3560 ) C562_=_C3593( C562 C3593 ) C562_=_C3678( C562 C3678 ) \nC562_=_C3835( C562 C3835 ) C562_=_C3837( C562 C3837 ) C562_=_C3931( C562 C3931 ) C562_=_C3944( C562 C3944 ) C576_=_C704( C576 C704 ) C576_=_C1319( C576 C1319 ) \nC576_=_C1375( C576 C1375 ) C576_=_C1441( C576 C1441 ) C576_=_C1480( C576 C1480 ) C576_=_C1844( C576 C1844 ) C576_=_C2343( C576 C2343 ) C576_=_C2580( C576 C2580 ) \nC576_=_C2650( C576 C2650 ) C576_=_C2678( C576 C2678 ) C576_=_C2761( C576 C2761 ) C576_=_C2823( C576 C2823 ) C576_=_C3036( C576 C3036 ) C576_=_C3102( C576 C3102 ) \nC576_=_C3392( C576 C3392 ) C576_=_C3394( C576 C3394 ) C576_=_C3395( C576 C3395 ) C576_=_C3396( C576 C3396 ) C576_=_C3397( C576 C3397 ) C576_=_C3399( C576 C3399 ) \nC576_=_C3400( C576 C3400 ) C600_=_C602( C600 C602 ) C600_=_C608( C600 C608 ) C600_=_C1150( C600 C1150 ) C600_=_C1323( C600 C1323 ) C600_=_C1484( C600 C1484 ) \nC600_=_C2269( C600 C2269 ) C600_=_C2528( C600 C2528 ) C600_=_C2583( C600 C2583 ) C600_=_C2595( C600 C2595 ) C600_=_C2976( C600 C2976 ) C600_=_C3071( C600 C3071 ) \nC600_=_C3216( C600 C3216 ) C600_=_C3229( C600 C3229 ) C600_=_C3303( C600 C3303 ) C600_=_C3553( C600 C3553 ) C600_=_C3617( C600 C3617 ) C600_=_C3640( C600 C3640 ) \nC600_=_C3641( C600 C3641 ) C600_=_C3642( C600 C3642 ) C600_=_C3644( C600 C3644 ) C600_=_C3645( C600 C3645 ) C600_=_C3646( C600 C3646 ) C600_=_C3647( C600 C3647 ) \nC600_=_C3648( C600 C3648 ) C600_=_C3649( C600 C3649 ) C602_=_C608( C602 C608 ) C602_=_C633( C602 C633 ) C602_=_C1720( C602 C1720 ) C602_=_C1999( C602 C1999 ) \nC602_=_C2161( C602 C2161 ) C602_=_C2431( C602 C2431 ) C602_=_C2449( C602 C2449 ) C602_=_C2596( C602 C2596 ) C602_=_C2918( C602 C2918 ) C602_=_C3473( C602 C3473 ) \nC602_=_C3575( C602 C3575 ) C602_=_C3651( C602 C3651 ) C602_=_C3750( C602 C3750 ) C602_=_C3751( C602 C3751 ) C602_=_C3752( C602 C3752 ) C602_=_C3753( C602 C3753 ) \nC602_=_C3754( C602 C3754 ) C602_=_C3755( C602 C3755 ) C602_=_C3756( C602 C3756 ) C602_=_C3757( C602 C3757 ) C602_=_C3758( C602 C3758 ) C602_=_C3759( C602 C3759 ) \nC602_=_C3760( C602 C3760 ) C608_=_C1284( C608 C1284 ) C608_=_C1327( C608 C1327 ) C608_=_C1489( C608 C1489 ) C608_=_C1913( C608 C1913 ) C608_=_C2163( C608 C2163 ) \nC608_=_C2453( C608 C2453 ) C608_=_C2587( C608 C2587 ) C608_=_C2850( C608 C2850 ) C608_=_C2949( C608 C2949 ) C608_=_C3284( C608 C3284 ) C608_=_C3488( C608 C3488 ) \nC608_=_C3555( C608 C3555 ) C608_=_C3623( C608 C3623 ) C608_=_C3655( C608 C3655 ) C608_=_C3732( C608 C3732 ) C608_=_C3753( C608 C3753 ) C608_=_C3840( C608 C3840 ) \nC608_=_C3869( C608 C3869 ) C608_=_C3923( C608 C3923 ) C608_=_C3963( C608 C3963 ) C608_=_C3964( C608 C3964 ) C608_=_C3965( C608 C3965 ) C608_=_C3966( C608 C3966 ) \nC618_=_C623( C618 C623 ) C618_=_C628( C618 C628 ) C618_=_C629( C618 C629 ) C618_=_C631( C618 C631 ) C618_=_C633( C618 C633 ) C618_=_C1516( C618 C1516 ) \nC618_=_C1517( C618 C1517 ) C618_=_C1519( C618 C1519 ) C618_=_C1520( C618 C1520 ) C618_=_C1521( C618 C1521 ) C618_=_C1522( C618 C1522 ) C618_=_C1523( C618 C1523 ) \nC618_=_C1525( C618 C1525 ) C618_=_C1527( C618 C1527 ) C618_=_C1528( C618 C1528 ) C618_=_C1529( C618 C1529 ) C618_=_C1530( C618 C1530 ) C618_=_C1532( C618 C1532 ) \nC618_=_C1533( C618 C1533 ) C618_=_C1534( C618 C1534 ) C618_=_C1535( C618 C1535 ) C618_=_C1536( C618 C1536 ) C618_=_C1537( C618 C1537 ) C618_=_C1538( C618 C1538 ) \nC618_=_C1539( C618 C1539 ) C618_=_C1540( C618 C1540 ) C618_=_C1541( C618 C1541 ) C618_=_C1542( C618 C1542 ) C623_=_C628( C623 C628 ) C623_=_C629( C623 C629 ) \nC623_=_C631( C623 C631 ) C623_=_C633( C623 C633 ) C623_=_C1621( C623 C1621 ) C623_=_C1705( C623 C1705 ) C623_=_C1893( C623 C1893 ) C623_=_C1985( C623 C1985 ) \nC623_=_C2024( C623 C2024 ) C623_=_C2067( C623 C2067 ) C623_=_C2234( C623 C2234 ) C623_=_C2235( C623 C2235 ) C623_=_C2236( C623 C2236 ) C623_=_C2237( C623 C2237 ) \nC623_=_C2240( C623 C2240 ) C623_=_C2241( C623 C2241 ) C623_=_C2242( C623 C2242 ) C623_=_C2243( C623 C2243 ) C623_=_C2244( C623 C2244 ) C623_=_C2246( C623 C2246 ) \nC623_=_C2247( C623 C2247 ) C623_=_C2248( C623 C2248 ) C623_=_C2249( C623 C2249 ) C623_=_C2250( C623 C2250 ) C623_=_C2251( C623 C2251 ) C623_=_C2252( C623 C2252 ) \nC623_=_C2253( C623 C2253 ) C628_=_C629( C628 C629 ) C628_=_C631( C628 C631 ) C628_=_C633( C628 C633 ) C628_=_C1864( C628 C1864 ) C628_=_C1989( C628 C1989 ) \nC628_=_C2609( C628 C2609 ) C628_=_C2676( C628 C2676 ) C628_=_C2791( C628 C2791 ) C628_=_C3112( C628 C3112 ) C628_=_C3114( C628 C3114 ) C628_=_C3115( C628 C3115 ) \nC628_=_C3116( C628 C3116 ) C628_=_C3117( C628 C3117 ) C628_=_C3119( C628 C3119 ) C628_=_C3120( C628 C3120 ) C628_=_C3121( C628 C3121 ) C628_=_C3122( C628 C3122 ) \nC628_=_C3123( C628 C3123 ) C628_=_C3124( C628 C3124 ) C629_=_C631( C629 C631 ) C629_=_C633( C629 C633 ) C629_=_C825( C629 C825 ) C629_=_C1689( C629 C1689 ) \nC629_=_C1783( C629 C1783 ) C629_=_C1866( C629 C1866 ) C629_=_C1990( C629 C1990 ) C629_=_C2613( C629 C2613 ) C629_=_C2794( C629 C2794 ) C629_=_C2841( C629 C2841 ) \nC629_=_C2886( C629 C2886 ) C629_=_C3315( C629 C3315 ) C629_=_C3329( C629 C3329</w:t>
      </w:r>
    </w:p>
    <w:p>
      <w:pPr>
        <w:pStyle w:val="PreformattedText"/>
        <w:bidi w:val="0"/>
        <w:spacing w:before="0" w:after="0"/>
        <w:jc w:val="left"/>
        <w:rPr/>
      </w:pPr>
      <w:r>
        <w:rPr/>
        <w:t xml:space="preserve"> </w:t>
      </w:r>
      <w:r>
        <w:rPr/>
        <w:t>) C629_=_C3330( C629 C3330 ) C629_=_C3331( C629 C3331 ) C629_=_C3332( C629 C3332 ) \nC629_=_C3333( C629 C3333 ) C629_=_C3335( C629 C3335 ) C629_=_C3336( C629 C3336 ) C629_=_C3337( C629 C3337 ) C629_=_C3338( C629 C3338 ) C629_=_C3339( C629 C3339 ) \nC631_=_C633( C631 C633 ) C631_=_C852( C631 C852 ) C631_=_C875( C631 C875 ) C631_=_C1320( C631 C1320 ) C631_=_C1482( C631 C1482 ) C631_=_C1528( C631 C1528 ) \nC631_=_C1995( C631 C1995 ) C631_=_C2240( C631 C2240 ) C631_=_C2445( C631 C2445 ) C631_=_C2581( C631 C2581 ) C631_=_C3115( C631 C3115 ) C631_=_C3330( C631 C3330 ) \nC631_=_C3469( C631 C3469 ) C631_=_C3470( C631 C3470 ) C631_=_C3472( C631 C3472 ) C631_=_C3473( C631 C3473 ) C631_=_C3474( C631 C3474 ) C631_=_C3475( C631 C3475 ) \nC631_=_C3476( C631 C3476 ) C631_=_C3477( C631 C3477 ) C631_=_C3478( C631 C3478 ) C631_=_C3480( C631 C3480 ) C631_=_C3481( C631 C3481 ) C631_=_C3482( C631 C3482 ) \nC633_=_C1720( C633 C1720 ) C633_=_C1999( C633 C1999 ) C633_=_C2161( C633 C2161 ) C633_=_C2431( C633 C2431 ) C633_=_C2449( C633 C2449 ) C633_=_C2596( C633 C2596 ) \nC633_=_C2918( C633 C2918 ) C633_=_C3473( C633 C3473 ) C633_=_C3575( C633 C3575 ) C633_=_C3651( C633 C3651 ) C633_=_C3750( C633 C3750 ) C633_=_C3751( C633 C3751 ) \nC633_=_C3752( C633 C3752 ) C633_=_C3753( C633 C3753 ) C633_=_C3754( C633 C3754 ) C633_=_C3755( C633 C3755 ) C633_=_C3756( C633 C3756 ) C633_=_C3757( C633 C3757 ) \nC633_=_C3758( C633 C3758 ) C633_=_C3759( C633 C3759 ) C633_=_C3760( C633 C3760 ) C695_=_C704( C695 C704 ) C695_=_C977( C695 C977 ) C695_=_C1114( C695 C1114 ) \nC695_=_C1116( C695 C1116 ) C695_=_C1117( C695 C1117 ) C695_=_C1118( C695 C1118 ) C695_=_C1119( C695 C1119 ) C695_=_C1120( C695 C1120 ) C695_=_C1121( C695 C1121 ) \nC695_=_C1122( C695 C1122 ) C695_=_C1123( C695 C1123 ) C695_=_C1124( C695 C1124 ) C695_=_C1125( C695 C1125 ) C695_=_C1126( C695 C1126 ) C695_=_C1127( C695 C1127 ) \nC695_=_C1128( C695 C1128 ) C695_=_C1129( C695 C1129 ) C695_=_C1130( C695 C1130 ) C695_=_C1131( C695 C1131 ) C695_=_C1133( C695 C1133 ) C695_=_C1134( C695 C1134 ) \nC695_=_C1135( C695 C1135 ) C695_=_C1136( C695 C1136 ) C695_=_C1137( C695 C1137 ) C695_=_C1138( C695 C1138 ) C704_=_C1319( C704 C1319 ) C704_=_C1375( C704 C1375 ) \nC704_=_C1441( C704 C1441 ) C704_=_C1480( C704 C1480 ) C704_=_C1844( C704 C1844 ) C704_=_C2343( C704 C2343 ) C704_=_C2580( C704 C2580 ) C704_=_C2650( C704 C2650 ) \nC704_=_C2678( C704 C2678 ) C704_=_C2761( C704 C2761 ) C704_=_C2823( C704 C2823 ) C704_=_C3036( C704 C3036 ) C704_=_C3102( C704 C3102 ) C704_=_C3392( C704 C3392 ) \nC704_=_C3394( C704 C3394 ) C704_=_C3395( C704 C3395 ) C704_=_C3396( C704 C3396 ) C704_=_C3397( C704 C3397 ) C704_=_C3399( C704 C3399 ) C704_=_C3400( C704 C3400 ) \nC825_=_C1689( C825 C1689 ) C825_=_C1783( C825 C1783 ) C825_=_C1866( C825 C1866 ) C825_=_C1990( C825 C1990 ) C825_=_C2613( C825 C2613 ) C825_=_C2794( C825 C2794 ) \nC825_=_C2841( C825 C2841 ) C825_=_C2886( C825 C2886 ) C825_=_C3315( C825 C3315 ) C825_=_C3329( C825 C3329 ) C825_=_C3330( C825 C3330 ) C825_=_C3331( C825 C3331 ) \nC825_=_C3332( C825 C3332 ) C825_=_C3333( C825 C3333 ) C825_=_C3335( C825 C3335 ) C825_=_C3336( C825 C3336 ) C825_=_C3337( C825 C3337 ) C825_=_C3338( C825 C3338 ) \nC825_=_C3339( C825 C3339 ) C852_=_C875( C852 C875 ) C852_=_C1320( C852 C1320 ) C852_=_C1482( C852 C1482 ) C852_=_C1528( C852 C1528 ) C852_=_C1995( C852 C1995 ) \nC852_=_C2240( C852 C2240 ) C852_=_C2445( C852 C2445 ) C852_=_C2581( C852 C2581 ) C852_=_C3115( C852 C3115 ) C852_=_C3330( C852 C3330 ) C852_=_C3469( C852 C3469 ) \nC852_=_C3470( C852 C3470 ) C852_=_C3472( C852 C3472 ) C852_=_C3473( C852 C3473 ) C852_=_C3474( C852 C3474 ) C852_=_C3475( C852 C3475 ) C852_=_C3476( C852 C3476 ) \nC852_=_C3477( C852 C3477 ) C852_=_C3478( C852 C3478 ) C852_=_C3480( C852 C3480 ) C852_=_C3481( C852 C3481 ) C852_=_C3482( C852 C3482 ) C875_=_C1320( C875 C1320 ) \nC875_=_C1482( C875 C1482 ) C875_=_C1528( C875 C1528 ) C875_=_C1995( C875 C1995 ) C875_=_C2240( C875 C2240 ) C875_=_C2445( C875 C2445 ) C875_=_C2581( C875 C2581 ) \nC875_=_C3115( C875 C3115 ) C875_=_C3330( C875 C3330 ) C875_=_C3469( C875 C3469 ) C875_=_C3470( C875 C3470 ) C875_=_C3472( C875 C3472 ) C875_=_C3473( C875 C3473 ) \nC875_=_C3474( C875 C3474 ) C875_=_C3475( C875 C3475 ) C875_=_C3476( C875 C3476 ) C875_=_C3477( C875 C3477 ) C875_=_C3478( C875 C3478 ) C875_=_C3480( C875 C3480 ) \nC875_=_C3481( C875 C3481 ) C875_=_C3482( C875 C3482 ) C890_=_C891( C890 C891 ) C890_=_C892( C890 C892 ) C890_=_C895( C890 C895 ) C890_=_C896( C890 C896 ) \nC890_=_C897( C890 C897 ) C890_=_C898( C890 C898 ) C890_=_C899( C890 C899 ) C890_=_C901( C890 C901 ) C890_=_C902( C890 C902 ) C890_=_C904( C890 C904 ) \nC890_=_C905( C890 C905 ) C890_=_C906( C890 C906 ) C890_=_C907( C890 C907 ) C890_=_C908( C890 C908 ) C890_=_C909( C890 C909 ) C890_=_C910( C890 C910 ) \nC890_=_C911( C890 C911 ) C890_=_C912( C890 C912 ) C890_=_C1192( C890 C1192 ) C890_=_C1543( C890 C1543 ) C890_=_C1544( C890 C1544 ) C890_=_C1545( C890 C1545 ) \nC890_=_C1546( C890 C1546 ) C890_=_C1547( C890 C1547 ) C890_=_C1548( C890 C1548 ) C890_=_C1549( C890 C1549 ) C890_=_C1551( C890 C1551 ) C890_=_C1552( C890 C1552 ) \nC890_=_C1553( C890 C1553 ) C890_=_C1554( C890 C1554 ) C890_=_C1555( C890 C1555 ) C890_=_C1556( C890 C1556 ) C890_=_C1557( C890 C1557 ) C890_=_C1558( C890 C1558 ) \nC890_=_C1559( C890 C1559 ) C890_=_C1560( C890 C1560 ) C890_=_C1561( C890 C1561 ) C890_=_C1562( C890 C1562 ) C890_=_C1563( C890 C1563 ) C890_=_C1564( C890 C1564 ) \nC890_=_C1565( C890 C1565 ) C890_=_C1566( C890 C1566 ) C890_=_C1567( C890 C1567 ) C891_=_C892( C891 C892 ) C891_=_C895( C891 C895 ) C891_=_C896( C891 C896 ) \nC891_=_C897( C891 C897 ) C891_=_C898( C891 C898 ) C891_=_C899( C891 C899 ) C891_=_C901( C891 C901 ) C891_=_C902( C891 C902 ) C891_=_C904( C891 C904 ) \nC891_=_C905( C891 C905 ) C891_=_C906( C891 C906 ) C891_=_C907( C891 C907 ) C891_=_C908( C891 C908 ) C891_=_C909( C891 C909 ) C891_=_C910( C891 C910 ) \nC891_=_C911( C891 C911 ) C891_=_C912( C891 C912 ) C891_=_C1544( C891 C1544 ) C891_=_C1682( C891 C1682 ) C891_=_C1689( C891 C1689 ) C891_=_C1702( C891 C1702 ) \nC892_=_C895( C892 C895 ) C892_=_C896( C892 C896 ) C892_=_C897( C892 C897 ) C892_=_C898( C892 C898 ) C892_=_C899( C892 C899 ) C892_=_C901( C892 C901 ) \nC892_=_C902( C892 C902 ) C892_=_C904( C892 C904 ) C892_=_C905( C892 C905 ) C892_=_C906( C892 C906 ) C892_=_C907( C892 C907 ) C892_=_C908( C892 C908 ) \nC892_=_C909( C892 C909 ) C892_=_C910( C892 C910 ) C892_=_C911( C892 C911 ) C892_=_C912( C892 C912 ) C892_=_C1858( C892 C1858 ) C892_=_C1859( C892 C1859 ) \nC892_=_C1864( C892 C1864 ) C892_=_C1866( C892 C1866 ) C895_=_C896( C895 C896 ) C895_=_C897( C895 C897 ) C895_=_C898( C895 C898 ) C895_=_C899( C895 C899 ) \nC895_=_C901( C895 C901 ) C895_=_C902( C895 C902 ) C895_=_C904( C895 C904 ) C895_=_C905( C895 C905 ) C895_=_C906( C895 C906 ) C895_=_C907( C895 C907 ) \nC895_=_C908( C895 C908 ) C895_=_C909( C895 C909 ) C895_=_C910( C895 C910 ) C895_=_C911( C895 C911 ) C895_=_C912( C895 C912 ) C895_=_C2216( C895 C2216 ) \nC895_=_C2322( C895 C2322 ) C895_=_C2609( C895 C2609 ) C895_=_C2613( C895 C2613 ) C896_=_C897( C896 C897 ) C896_=_C898( C896 C898 ) C896_=_C899( C896 C899 ) \nC896_=_C901( C896 C901 ) C896_=_C902( C896 C902 ) C896_=_C904( C896 C904 ) C896_=_C905( C896 C905 ) C896_=_C906( C896 C906 ) C896_=_C907( C896 C907 ) \nC896_=_C908( C896 C908 ) C896_=_C909( C896 C909 ) C896_=_C910( C896 C910 ) C896_=_C911( C896 C911 ) C896_=_C912( C896 C912 ) C896_=_C1521( C896 C1521 ) \nC896_=_C1553( C896 C1553 ) C896_=_C2217( C896 C2217 ) C896_=_C2323( C896 C2323 ) C896_=_C2501( C896 C2501 ) C897_=_C898( C897 C898 ) C897_=_C899( C897 C899 ) \nC897_=_C901( C897 C901 ) C897_=_C902( C897 C902 ) C897_=_C904( C897 C904 ) C897_=_C905( C897 C905 ) C897_=_C906( C897 C906 ) C897_=_C907( C897 C907 ) \nC897_=_C908( C897 C908 ) C897_=_C909( C897 C909 ) C897_=_C910( C897 C910 ) C897_=_C911( C897 C911 ) C897_=_C912( C897 C912 ) C897_=_C2676( C897 C2676 ) \nC897_=_C2678( C897 C2678 ) C898_=_C899( C898 C899 ) C898_=_C901( C898 C901 ) C898_=_C902( C898 C902 ) C898_=_C904( C898 C904 ) C898_=_C905( C898 C905 ) \nC898_=_C906( C898 C906 ) C898_=_C907( C898 C907 ) C898_=_C908( C898 C908 ) C898_=_C909( C898 C909 ) C898_=_C910( C898 C910 ) C898_=_C911( C898 C911 ) \nC898_=_C912( C898 C912 ) C898_=_C1554( C898 C1554 ) C898_=_C2324( C898 C2324 ) C899_=_C901( C899 C901 ) C899_=_C902( C899 C902 ) C899_=_C904( C899 C904 ) \nC899_=_C905( C899 C905 ) C899_=_C906( C899 C906 ) C899_=_C907( C899 C907 ) C899_=_C908( C899 C908 ) C899_=_C909( C899 C909 ) C899_=_C910( C899 C910 ) \nC899_=_C911( C899 C911 ) C899_=_C912( C899 C912 ) C899_=_C1126( C899 C1126 ) C899_=_C1555( C899 C1555 ) C899_=_C2219( C899 C2219 ) C899_=_C2325( C899 C2325 ) \nC899_=_C2791( C899 C2791 ) C899_=_C2794( C899 C2794 ) C901_=_C902( C901 C902 ) C901_=_C904( C901 C904 ) C901_=_C905( C901 C905 ) C901_=_C906( C901 C906 ) \nC901_=_C907( C901 C907 ) C901_=_C908( C901 C908 ) C901_=_C909( C901 C909 ) C901_=_C910( C901 C910 ) C901_=_C911( C901 C911 ) C901_=_C912( C901 C912 ) \nC901_=_C3112( C901 C3112 ) C901_=_C3229( C901 C3229 ) C902_=_C904( C902 C904 ) C902_=_C905( C902 C905 ) C902_=_C906( C902 C906 ) C902_=_C907( C902 C907 ) \nC902_=_C908( C902 C908 ) C902_=_C909( C902 C909 ) C902_=_C910( C902 C910 ) C902_=_C911( C902 C911 ) C902_=_C912( C902 C912 ) C902_=_C1557( C902 C1557 ) \nC902_=_C2328( C902 C2328 ) C902_=_C3303( C902 C3303 ) C904_=_C905( C904 C905 ) C904_=_C906( C904 C906 ) C904_=_C907( C904 C907 ) C904_=_C908( C904 C908 ) \nC904_=_C909( C904 C909 ) C904_=_C910( C904 C910 ) C904_=_C911( C904 C911 ) C904_=_C912( C904 C912 ) C904_=_C2225( C904 C2225 ) C904_=_C2332( C904 C2332 ) \nC904_=_C3114( C904 C3114 ) C904_=_C3329( C904 C3329 ) C905_=_C906( C905 C906 ) C905_=_C907( C905 C907 ) C905_=_C908( C905 C908 ) C905_=_C909( C905 C909 ) \nC905_=_C910( C905 C910 ) C905_=_C911( C905 C911 ) C905_=_C912( C905 C912 ) C905_=_C2226( C905 C2226 ) C905_=_C2336( C905</w:t>
      </w:r>
    </w:p>
    <w:p>
      <w:pPr>
        <w:pStyle w:val="PreformattedText"/>
        <w:bidi w:val="0"/>
        <w:spacing w:before="0" w:after="0"/>
        <w:jc w:val="left"/>
        <w:rPr/>
      </w:pPr>
      <w:r>
        <w:rPr/>
        <w:t xml:space="preserve"> </w:t>
      </w:r>
      <w:r>
        <w:rPr/>
        <w:t>C2336 ) C905_=_C3116( C905 C3116 ) \nC905_=_C3331( C905 C3331 ) C906_=_C907( C906 C907 ) C906_=_C908( C906 C908 ) C906_=_C909( C906 C909 ) C906_=_C910( C906 C910 ) C906_=_C911( C906 C911 ) \nC906_=_C912( C906 C912 ) C906_=_C3119( C906 C3119 ) C907_=_C908( C907 C908 ) C907_=_C909( C907 C909 ) C907_=_C910( C907 C910 ) C907_=_C911( C907 C911 ) \nC907_=_C912( C907 C912 ) C907_=_C1536( C907 C1536 ) C907_=_C1560( C907 C1560 ) C907_=_C2338( C907 C2338 ) C907_=_C3646( C907 C3646 ) C908_=_C909( C908 C909 ) \nC908_=_C910( C908 C910 ) C908_=_C911( C908 C911 ) C908_=_C912( C908 C912 ) C908_=_C3121( C908 C3121 ) C909_=_C910( C909 C910 ) C909_=_C911( C909 C911 ) \nC909_=_C912( C909 C912 ) C909_=_C3122( C909 C3122 ) C910_=_C911( C910 C911 ) C910_=_C912( C910 C912 ) C910_=_C1565( C910 C1565 ) C910_=_C2339( C910 C2339 ) \nC911_=_C912( C911 C912 ) C911_=_C1138( C911 C1138 ) C911_=_C1566( C911 C1566 ) C911_=_C3124( C911 C3124 ) C912_=_C1567( C912 C1567 ) C912_=_C2340( C912 C2340 ) \nC977_=_C1003( C977 C1003 ) C977_=_C1114( C977 C1114 ) C977_=_C1116( C977 C1116 ) C977_=_C1117( C977 C1117 ) C977_=_C1118( C977 C1118 ) C977_=_C1119( C977 C1119 ) \nC977_=_C1120( C977 C1120 ) C977_=_C1121( C977 C1121 ) C977_=_C1122( C977 C1122 ) C977_=_C1123( C977 C1123 ) C977_=_C1124( C977 C1124 ) C977_=_C1125( C977 C1125 ) \nC977_=_C1126( C977 C1126 ) C977_=_C1127( C977 C1127 ) C977_=_C1128( C977 C1128 ) C977_=_C1129( C977 C1129 ) C977_=_C1130( C977 C1130 ) C977_=_C1131( C977 C1131 ) \nC977_=_C1133( C977 C1133 ) C977_=_C1134( C977 C1134 ) C977_=_C1135( C977 C1135 ) C977_=_C1136( C977 C1136 ) C977_=_C1137( C977 C1137 ) C977_=_C1138( C977 C1138 ) \nC1003_=_C1165( C1003 C1165 ) C1003_=_C1265( C1003 C1265 ) C1003_=_C1335( C1003 C1335 ) C1003_=_C1492( C1003 C1492 ) C1003_=_C1702( C1003 C1702 ) C1003_=_C1771( C1003 C1771 ) \nC1003_=_C1794( C1003 C1794 ) C1003_=_C2371( C1003 C2371 ) C1003_=_C2588( C1003 C2588 ) C1003_=_C2703( C1003 C2703 ) C1003_=_C2984( C1003 C2984 ) C1003_=_C3012( C1003 C3012 ) \nC1003_=_C3468( C1003 C3468 ) C1003_=_C3560( C1003 C3560 ) C1003_=_C3593( C1003 C3593 ) C1003_=_C3678( C1003 C3678 ) C1003_=_C3835( C1003 C3835 ) C1003_=_C3837( C1003 C3837 ) \nC1003_=_C3931( C1003 C3931 ) C1003_=_C3944( C1003 C3944 ) C1007_=_C1008( C1007 C1008 ) C1007_=_C1033( C1007 C1033 ) C1007_=_C1858( C1007 C1858 ) C1007_=_C1874( C1007 C1874 ) \nC1007_=_C1959( C1007 C1959 ) C1007_=_C2214( C1007 C2214 ) C1007_=_C2215( C1007 C2215 ) C1007_=_C2216( C1007 C2216 ) C1007_=_C2217( C1007 C2217 ) C1007_=_C2218( C1007 C2218 ) \nC1007_=_C2219( C1007 C2219 ) C1007_=_C2220( C1007 C2220 ) C1007_=_C2222( C1007 C2222 ) C1007_=_C2223( C1007 C2223 ) C1007_=_C2225( C1007 C2225 ) C1007_=_C2226( C1007 C2226 ) \nC1007_=_C2227( C1007 C2227 ) C1007_=_C2228( C1007 C2228 ) C1007_=_C2229( C1007 C2229 ) C1007_=_C2230( C1007 C2230 ) C1007_=_C2231( C1007 C2231 ) C1007_=_C2232( C1007 C2232 ) \nC1007_=_C2233( C1007 C2233 ) C1008_=_C1315( C1008 C1315 ) C1008_=_C1471( C1008 C1471 ) C1008_=_C1960( C1008 C1960 ) C1008_=_C2192( C1008 C2192 ) C1008_=_C2214( C1008 C2214 ) \nC1008_=_C2279( C1008 C2279 ) C1008_=_C2498( C1008 C2498 ) C1008_=_C2499( C1008 C2499 ) C1008_=_C2500( C1008 C2500 ) C1008_=_C2501( C1008 C2501 ) C1008_=_C2502( C1008 C2502 ) \nC1008_=_C2503( C1008 C2503 ) C1008_=_C2506( C1008 C2506 ) C1008_=_C2507( C1008 C2507 ) C1008_=_C2509( C1008 C2509 ) C1008_=_C2510( C1008 C2510 ) C1008_=_C2512( C1008 C2512 ) \nC1008_=_C2513( C1008 C2513 ) C1008_=_C2514( C1008 C2514 ) C1008_=_C2515( C1008 C2515 ) C1008_=_C2516( C1008 C2516 ) C1008_=_C2517( C1008 C2517 ) C1033_=_C1858( C1033 C1858 ) \nC1033_=_C1874( C1033 C1874 ) C1033_=_C1959( C1033 C1959 ) C1033_=_C2214( C1033 C2214 ) C1033_=_C2215( C1033 C2215 ) C1033_=_C2216( C1033 C2216 ) C1033_=_C2217( C1033 C2217 ) \nC1033_=_C2218( C1033 C2218 ) C1033_=_C2219( C1033 C2219 ) C1033_=_C2220( C1033 C2220 ) C1033_=_C2222( C1033 C2222 ) C1033_=_C2223( C1033 C2223 ) C1033_=_C2225( C1033 C2225 ) \nC1033_=_C2226( C1033 C2226 ) C1033_=_C2227( C1033 C2227 ) C1033_=_C2228( C1033 C2228 ) C1033_=_C2229( C1033 C2229 ) C1033_=_C2230( C1033 C2230 ) C1033_=_C2231( C1033 C2231 ) \nC1033_=_C2232( C1033 C2232 ) C1033_=_C2233( C1033 C2233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29( C1114 C1129 ) C1114_=_C1130( C1114 C1130 ) C1114_=_C1131( C1114 C1131 ) \nC1114_=_C1133( C1114 C1133 ) C1114_=_C1134( C1114 C1134 ) C1114_=_C1135( C1114 C1135 ) C1114_=_C1136( C1114 C1136 ) C1114_=_C1137( C1114 C1137 ) C1114_=_C1138( C1114 C1138 ) \nC1114_=_C1192( C1114 C1192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3( C1116 C1133 ) C1116_=_C1134( C1116 C1134 ) \nC1116_=_C1135( C1116 C1135 ) C1116_=_C1136( C1116 C1136 ) C1116_=_C1137( C1116 C1137 ) C1116_=_C1138( C1116 C1138 ) C1116_=_C1543( C1116 C1543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3( C1117 C1133 ) C1117_=_C1134( C1117 C1134 ) C1117_=_C1135( C1117 C1135 ) C1117_=_C1136( C1117 C1136 ) C1117_=_C1137( C1117 C1137 ) \nC1117_=_C1138( C1117 C1138 ) C1117_=_C1771( C1117 C1771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3( C1118 C1133 ) C1118_=_C1134( C1118 C1134 ) C1118_=_C1135( C1118 C1135 ) \nC1118_=_C1136( C1118 C1136 ) C1118_=_C1137( C1118 C1137 ) C1118_=_C1138( C1118 C1138 ) C1118_=_C1783( C1118 C1783 ) C1118_=_C1794( C1118 C1794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3( C1119 C1133 ) \nC1119_=_C1134( C1119 C1134 ) C1119_=_C1135( C1119 C1135 ) C1119_=_C1136( C1119 C1136 ) C1119_=_C1137( C1119 C1137 ) C1119_=_C1138( C1119 C1138 ) C1119_=_C1545( C1119 C1545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3( C1120 C1133 ) \nC1120_=_C1134( C1120 C1134 ) C1120_=_C1135( C1120 C1135 ) C1120_=_C1136( C1120 C1136 ) C1120_=_C1137( C1120 C1137 ) C1120_=_C1138( C1120 C1138 ) C1120_=_C1546( C1120 C1546 ) \nC1120_=_C1874( C1120 C1874 ) C1121_=_C1122( C1121 C1122 ) C1121_=_C1123( C1121 C1123 ) C1121_=_C1124( C1121 C1124 ) C1121_=_C1125( C1121 C1125 ) C1121_=_C1126( C1121 C1126 ) \nC1121_=_C1127( C1121 C1127 ) C1121_=_C1128( C1121 C1128 ) C1121_=_C1129( C1121 C1129 ) C1121_=_C1130( C1121 C1130 ) C1121_=_C1131( C1121 C1131 ) C1121_=_C1133( C1121 C1133 ) \nC1121_=_C1134( C1121 C1134 ) C1121_=_C1135( C1121 C1135 ) C1121_=_C1136( C1121 C1136 ) C1121_=_C1137( C1121 C1137 ) C1121_=_C1138( C1121 C1138 ) C1121_=_C2371( C1121 C2371 ) \nC1122_=_C1123( C1122 C1123 ) C1122_=_C1124( C1122 C1124 ) C1122_=_C1125( C1122 C1125 ) C1122_=_C1126( C1122 C1126 ) C1122_=_C1127( C1122 C1127 ) C1122_=_C1128( C1122 C1128 ) \nC1122_=_C1129( C1122 C1129 ) C1122_=_C1130( C1122 C1130 ) C1122_=_C1131( C1122 C1131 ) C1122_=_C1133( C1122 C1133 ) C1122_=_C1134( C1122 C1134 ) C1122_=_C1135( C1122 C1135 ) \nC1122_=_C1136( C1122 C1136 ) C1122_=_C1137( C1122 C1137 ) C1122_=_C1138( C1122 C1138 ) C1122_=_C1551( C1122 C1551 ) C1123_=_C1124( C1123 C1124 ) C1123_=_C1125( C1123 C1125 ) \nC1123_=_C1126( C1123 C1126 ) C1123_=_C1127( C1123 C1127 ) C1123_=_C1128( C1123 C1128 ) C1123_=_C1129( C1123 C1129 ) C1123_=_C1130( C1123 C1130 ) C1123_=_C1131( C1123 C1131 ) \nC1123_=_C1133( C1123 C1133 ) C1123_=_C1134( C1123 C1134 ) C1123_=_C1135( C1123 C1135 ) C1123_=_C1136( C1123 C1136 ) C1123_=_C1137( C1123 C1137 ) C1123_=_C1138( C1123 C1138 ) \nC1123_=_C2499( C1123 C2499 ) C1123_=_C2580( C1123 C2580 ) C1123_=_C2581( C1123 C2581 ) C1123_=_C2583( C1123 C2583 ) C1123_=_C2587( C1123 C2587 ) C1123_=_C2588( C1123 C2588 ) \nC1124_=_C1125( C1124 C1125 ) C1124_=_C1126( C1124 C1126 ) C1124_=_C1127( C1124 C1127 ) C1124_=_C1128( C1124 C1128 ) C1124_=_C1129( C1124 C1129 ) C1124_=_C1130( C1124 C1130 ) \nC1124_=_C1131( C1124 C1131 ) C1124_=_C1133( C1124 C1133 ) C1124_=_C1134( C1124 C1134 ) C1124_=_C1135( C1124 C1135 ) C1124_=_C1136( C1124 C1136 ) C1124_=_C1137( C1124 C1137 ) \nC1124_=_C1138( C1124 C1138 ) C1124_=_C2650( C1124 C2650 ) C1125_=_C1126( C1125 C1126 ) C1125_=_C1127( C1125 C1127 ) C1125_=_C1128( C1125 C1128 ) C1125_=_C1129( C1125 C1129</w:t>
      </w:r>
    </w:p>
    <w:p>
      <w:pPr>
        <w:pStyle w:val="PreformattedText"/>
        <w:bidi w:val="0"/>
        <w:spacing w:before="0" w:after="0"/>
        <w:jc w:val="left"/>
        <w:rPr/>
      </w:pPr>
      <w:r>
        <w:rPr/>
        <w:t xml:space="preserve"> </w:t>
      </w:r>
      <w:r>
        <w:rPr/>
        <w:t>) \nC1125_=_C1130( C1125 C1130 ) C1125_=_C1131( C1125 C1131 ) C1125_=_C1133( C1125 C1133 ) C1125_=_C1134( C1125 C1134 ) C1125_=_C1135( C1125 C1135 ) C1125_=_C1136( C1125 C1136 ) \nC1125_=_C1137( C1125 C1137 ) C1125_=_C1138( C1125 C1138 ) C1125_=_C2703( C1125 C2703 ) C1126_=_C1127( C1126 C1127 ) C1126_=_C1128( C1126 C1128 ) C1126_=_C1129( C1126 C1129 ) \nC1126_=_C1130( C1126 C1130 ) C1126_=_C1131( C1126 C1131 ) C1126_=_C1133( C1126 C1133 ) C1126_=_C1134( C1126 C1134 ) C1126_=_C1135( C1126 C1135 ) C1126_=_C1136( C1126 C1136 ) \nC1126_=_C1137( C1126 C1137 ) C1126_=_C1138( C1126 C1138 ) C1126_=_C1555( C1126 C1555 ) C1126_=_C2219( C1126 C2219 ) C1126_=_C2325( C1126 C2325 ) C1126_=_C2791( C1126 C2791 ) \nC1126_=_C2794( C1126 C2794 ) C1127_=_C1128( C1127 C1128 ) C1127_=_C1129( C1127 C1129 ) C1127_=_C1130( C1127 C1130 ) C1127_=_C1131( C1127 C1131 ) C1127_=_C1133( C1127 C1133 ) \nC1127_=_C1134( C1127 C1134 ) C1127_=_C1135( C1127 C1135 ) C1127_=_C1136( C1127 C1136 ) C1127_=_C1137( C1127 C1137 ) C1127_=_C1138( C1127 C1138 ) C1127_=_C2823( C1127 C2823 ) \nC1128_=_C1129( C1128 C1129 ) C1128_=_C1130( C1128 C1130 ) C1128_=_C1131( C1128 C1131 ) C1128_=_C1133( C1128 C1133 ) C1128_=_C1134( C1128 C1134 ) C1128_=_C1135( C1128 C1135 ) \nC1128_=_C1136( C1128 C1136 ) C1128_=_C1137( C1128 C1137 ) C1128_=_C1138( C1128 C1138 ) C1128_=_C2976( C1128 C2976 ) C1128_=_C2984( C1128 C2984 ) C1129_=_C1130( C1129 C1130 ) \nC1129_=_C1131( C1129 C1131 ) C1129_=_C1133( C1129 C1133 ) C1129_=_C1134( C1129 C1134 ) C1129_=_C1135( C1129 C1135 ) C1129_=_C1136( C1129 C1136 ) C1129_=_C1137( C1129 C1137 ) \nC1129_=_C1138( C1129 C1138 ) C1129_=_C3012( C1129 C3012 ) C1130_=_C1131( C1130 C1131 ) C1130_=_C1133( C1130 C1133 ) C1130_=_C1134( C1130 C1134 ) C1130_=_C1135( C1130 C1135 ) \nC1130_=_C1136( C1130 C1136 ) C1130_=_C1137( C1130 C1137 ) C1130_=_C1138( C1130 C1138 ) C1130_=_C1523( C1130 C1523 ) C1130_=_C3036( C1130 C3036 ) C1131_=_C1133( C1131 C1133 ) \nC1131_=_C1134( C1131 C1134 ) C1131_=_C1135( C1131 C1135 ) C1131_=_C1136( C1131 C1136 ) C1131_=_C1137( C1131 C1137 ) C1131_=_C1138( C1131 C1138 ) C1131_=_C3102( C1131 C3102 ) \nC1133_=_C1134( C1133 C1134 ) C1133_=_C1135( C1133 C1135 ) C1133_=_C1136( C1133 C1136 ) C1133_=_C1137( C1133 C1137 ) C1133_=_C1138( C1133 C1138 ) C1133_=_C1529( C1133 C1529 ) \nC1133_=_C1558( C1133 C1558 ) C1134_=_C1135( C1134 C1135 ) C1134_=_C1136( C1134 C1136 ) C1134_=_C1137( C1134 C1137 ) C1134_=_C1138( C1134 C1138 ) C1134_=_C3394( C1134 C3394 ) \nC1135_=_C1136( C1135 C1136 ) C1135_=_C1137( C1135 C1137 ) C1135_=_C1138( C1135 C1138 ) C1135_=_C3396( C1135 C3396 ) C1136_=_C1137( C1136 C1137 ) C1136_=_C1138( C1136 C1138 ) \nC1136_=_C3944( C1136 C3944 ) C1137_=_C1138( C1137 C1138 ) C1137_=_C3399( C1137 C3399 ) C1138_=_C1566( C1138 C1566 ) C1138_=_C3124( C1138 C3124 ) C1150_=_C1165( C1150 C1165 ) \nC1150_=_C1323( C1150 C1323 ) C1150_=_C1484( C1150 C1484 ) C1150_=_C2269( C1150 C2269 ) C1150_=_C2528( C1150 C2528 ) C1150_=_C2583( C1150 C2583 ) C1150_=_C2595( C1150 C2595 ) \nC1150_=_C2976( C1150 C2976 ) C1150_=_C3071( C1150 C3071 ) C1150_=_C3216( C1150 C3216 ) C1150_=_C3229( C1150 C3229 ) C1150_=_C3303( C1150 C3303 ) C1150_=_C3553( C1150 C3553 ) \nC1150_=_C3617( C1150 C3617 ) C1150_=_C3640( C1150 C3640 ) C1150_=_C3641( C1150 C3641 ) C1150_=_C3642( C1150 C3642 ) C1150_=_C3644( C1150 C3644 ) C1150_=_C3645( C1150 C3645 ) \nC1150_=_C3646( C1150 C3646 ) C1150_=_C3647( C1150 C3647 ) C1150_=_C3648( C1150 C3648 ) C1150_=_C3649( C1150 C3649 ) C1165_=_C1265( C1165 C1265 ) C1165_=_C1335( C1165 C1335 ) \nC1165_=_C1492( C1165 C1492 ) C1165_=_C1702( C1165 C1702 ) C1165_=_C1771( C1165 C1771 ) C1165_=_C1794( C1165 C1794 ) C1165_=_C2371( C1165 C2371 ) C1165_=_C2588( C1165 C2588 ) \nC1165_=_C2703( C1165 C2703 ) C1165_=_C2984( C1165 C2984 ) C1165_=_C3012( C1165 C3012 ) C1165_=_C3468( C1165 C3468 ) C1165_=_C3560( C1165 C3560 ) C1165_=_C3593( C1165 C3593 ) \nC1165_=_C3678( C1165 C3678 ) C1165_=_C3835( C1165 C3835 ) C1165_=_C3837( C1165 C3837 ) C1165_=_C3931( C1165 C3931 ) C1165_=_C3944( C1165 C3944 ) C1192_=_C1543( C1192 C1543 ) \nC1192_=_C1544( C1192 C1544 ) C1192_=_C1545( C1192 C1545 ) C1192_=_C1546( C1192 C1546 ) C1192_=_C1547( C1192 C1547 ) C1192_=_C1548( C1192 C1548 ) C1192_=_C1549( C1192 C1549 ) \nC1192_=_C1551( C1192 C1551 ) C1192_=_C1552( C1192 C1552 ) C1192_=_C1553( C1192 C1553 ) C1192_=_C1554( C1192 C1554 ) C1192_=_C1555( C1192 C1555 ) C1192_=_C1556( C1192 C1556 ) \nC1192_=_C1557( C1192 C1557 ) C1192_=_C1558( C1192 C1558 ) C1192_=_C1559( C1192 C1559 ) C1192_=_C1560( C1192 C1560 ) C1192_=_C1561( C1192 C1561 ) C1192_=_C1562( C1192 C1562 ) \nC1192_=_C1563( C1192 C1563 ) C1192_=_C1564( C1192 C1564 ) C1192_=_C1565( C1192 C1565 ) C1192_=_C1566( C1192 C1566 ) C1192_=_C1567( C1192 C1567 ) C1265_=_C1335( C1265 C1335 ) \nC1265_=_C1492( C1265 C1492 ) C1265_=_C1702( C1265 C1702 ) C1265_=_C1771( C1265 C1771 ) C1265_=_C1794( C1265 C1794 ) C1265_=_C2371( C1265 C2371 ) C1265_=_C2588( C1265 C2588 ) \nC1265_=_C2703( C1265 C2703 ) C1265_=_C2984( C1265 C2984 ) C1265_=_C3012( C1265 C3012 ) C1265_=_C3468( C1265 C3468 ) C1265_=_C3560( C1265 C3560 ) C1265_=_C3593( C1265 C3593 ) \nC1265_=_C3678( C1265 C3678 ) C1265_=_C3835( C1265 C3835 ) C1265_=_C3837( C1265 C3837 ) C1265_=_C3931( C1265 C3931 ) C1265_=_C3944( C1265 C3944 ) C1284_=_C1327( C1284 C1327 ) \nC1284_=_C1489( C1284 C1489 ) C1284_=_C1913( C1284 C1913 ) C1284_=_C2163( C1284 C2163 ) C1284_=_C2453( C1284 C2453 ) C1284_=_C2587( C1284 C2587 ) C1284_=_C2850( C1284 C2850 ) \nC1284_=_C2949( C1284 C2949 ) C1284_=_C3284( C1284 C3284 ) C1284_=_C3488( C1284 C3488 ) C1284_=_C3555( C1284 C3555 ) C1284_=_C3623( C1284 C3623 ) C1284_=_C3655( C1284 C3655 ) \nC1284_=_C3732( C1284 C3732 ) C1284_=_C3753( C1284 C3753 ) C1284_=_C3840( C1284 C3840 ) C1284_=_C3869( C1284 C3869 ) C1284_=_C3923( C1284 C3923 ) C1284_=_C3963( C1284 C3963 ) \nC1284_=_C3964( C1284 C3964 ) C1284_=_C3965( C1284 C3965 ) C1284_=_C3966( C1284 C3966 ) C1315_=_C1319( C1315 C1319 ) C1315_=_C1320( C1315 C1320 ) C1315_=_C1323( C1315 C1323 ) \nC1315_=_C1327( C1315 C1327 ) C1315_=_C1335( C1315 C1335 ) C1315_=_C1471( C1315 C1471 ) C1315_=_C1960( C1315 C1960 ) C1315_=_C2192( C1315 C2192 ) C1315_=_C2214( C1315 C2214 ) \nC1315_=_C2279( C1315 C2279 ) C1315_=_C2498( C1315 C2498 ) C1315_=_C2499( C1315 C2499 ) C1315_=_C2500( C1315 C2500 ) C1315_=_C2501( C1315 C2501 ) C1315_=_C2502( C1315 C2502 ) \nC1315_=_C2503( C1315 C2503 ) C1315_=_C2506( C1315 C2506 ) C1315_=_C2507( C1315 C2507 ) C1315_=_C2509( C1315 C2509 ) C1315_=_C2510( C1315 C2510 ) C1315_=_C2512( C1315 C2512 ) \nC1315_=_C2513( C1315 C2513 ) C1315_=_C2514( C1315 C2514 ) C1315_=_C2515( C1315 C2515 ) C1315_=_C2516( C1315 C2516 ) C1315_=_C2517( C1315 C2517 ) C1319_=_C1320( C1319 C1320 ) \nC1319_=_C1323( C1319 C1323 ) C1319_=_C1327( C1319 C1327 ) C1319_=_C1335( C1319 C1335 ) C1319_=_C1375( C1319 C1375 ) C1319_=_C1441( C1319 C1441 ) C1319_=_C1480( C1319 C1480 ) \nC1319_=_C1844( C1319 C1844 ) C1319_=_C2343( C1319 C2343 ) C1319_=_C2580( C1319 C2580 ) C1319_=_C2650( C1319 C2650 ) C1319_=_C2678( C1319 C2678 ) C1319_=_C2761( C1319 C2761 ) \nC1319_=_C2823( C1319 C2823 ) C1319_=_C3036( C1319 C3036 ) C1319_=_C3102( C1319 C3102 ) C1319_=_C3392( C1319 C3392 ) C1319_=_C3394( C1319 C3394 ) C1319_=_C3395( C1319 C3395 ) \nC1319_=_C3396( C1319 C3396 ) C1319_=_C3397( C1319 C3397 ) C1319_=_C3399( C1319 C3399 ) C1319_=_C3400( C1319 C3400 ) C1320_=_C1323( C1320 C1323 ) C1320_=_C1327( C1320 C1327 ) \nC1320_=_C1335( C1320 C1335 ) C1320_=_C1482( C1320 C1482 ) C1320_=_C1528( C1320 C1528 ) C1320_=_C1995( C1320 C1995 ) C1320_=_C2240( C1320 C2240 ) C1320_=_C2445( C1320 C2445 ) \nC1320_=_C2581( C1320 C2581 ) C1320_=_C3115( C1320 C3115 ) C1320_=_C3330( C1320 C3330 ) C1320_=_C3469( C1320 C3469 ) C1320_=_C3470( C1320 C3470 ) C1320_=_C3472( C1320 C3472 ) \nC1320_=_C3473( C1320 C3473 ) C1320_=_C3474( C1320 C3474 ) C1320_=_C3475( C1320 C3475 ) C1320_=_C3476( C1320 C3476 ) C1320_=_C3477( C1320 C3477 ) C1320_=_C3478( C1320 C3478 ) \nC1320_=_C3480( C1320 C3480 ) C1320_=_C3481( C1320 C3481 ) C1320_=_C3482( C1320 C3482 ) C1323_=_C1327( C1323 C1327 ) C1323_=_C1335( C1323 C1335 ) C1323_=_C1484( C1323 C1484 ) \nC1323_=_C2269( C1323 C2269 ) C1323_=_C2528( C1323 C2528 ) C1323_=_C2583( C1323 C2583 ) C1323_=_C2595( C1323 C2595 ) C1323_=_C2976( C1323 C2976 ) C1323_=_C3071( C1323 C3071 ) \nC1323_=_C3216( C1323 C3216 ) C1323_=_C3229( C1323 C3229 ) C1323_=_C3303( C1323 C3303 ) C1323_=_C3553( C1323 C3553 ) C1323_=_C3617( C1323 C3617 ) C1323_=_C3640( C1323 C3640 ) \nC1323_=_C3641( C1323 C3641 ) C1323_=_C3642( C1323 C3642 ) C1323_=_C3644( C1323 C3644 ) C1323_=_C3645( C1323 C3645 ) C1323_=_C3646( C1323 C3646 ) C1323_=_C3647( C1323 C3647 ) \nC1323_=_C3648( C1323 C3648 ) C1323_=_C3649( C1323 C3649 ) C1327_=_C1335( C1327 C1335 ) C1327_=_C1489( C1327 C1489 ) C1327_=_C1913( C1327 C1913 ) C1327_=_C2163( C1327 C2163 ) \nC1327_=_C2453( C1327 C2453 ) C1327_=_C2587( C1327 C2587 ) C1327_=_C2850( C1327 C2850 ) C1327_=_C2949( C1327 C2949 ) C1327_=_C3284( C1327 C3284 ) C1327_=_C3488( C1327 C3488 ) \nC1327_=_C3555( C1327 C3555 ) C1327_=_C3623( C1327 C3623 ) C1327_=_C3655( C1327 C3655 ) C1327_=_C3732( C1327 C3732 ) C1327_=_C3753( C1327 C3753 ) C1327_=_C3840( C1327 C3840 ) \nC1327_=_C3869( C1327 C3869 ) C1327_=_C3923( C1327 C3923 ) C1327_=_C3963( C1327 C3963 ) C1327_=_C3964( C1327 C3964 ) C1327_=_C3965( C1327 C3965 ) C1327_=_C3966( C1327 C3966 ) \nC1335_=_C1492( C1335 C1492 ) C1335_=_C1702( C1335 C1702 ) C1335_=_C1771( C1335 C1771 ) C1335_=_C1794( C1335 C1794 ) C1335_=_C2371( C1335 C2371 ) C1335_=_C2588( C1335 C2588 ) \nC1335_=_C2703( C1335 C2703 ) C1335_=_C2984( C1335 C2984 ) C1335_=_C3012( C1335 C3012 ) C1335_=_C3468( C1335 C3468 ) C1335_=_C3560( C1335 C3560 ) C1335_=_C3593( C1335 C3593 ) \nC1335_=_C3678( C1335 C3678 ) C1335_=_C3835( C1335 C3835 ) C1335_=_C3837( C1335 C3837 ) C1335_=_C3931( C1335 C3931 ) C1335_=_C3944( C1335 C3944 ) C1375_=_C1441( C1375 C1441 ) \nC1375_=_C1480( C1375 C1480 ) C1375_=_C1844(</w:t>
      </w:r>
    </w:p>
    <w:p>
      <w:pPr>
        <w:pStyle w:val="PreformattedText"/>
        <w:bidi w:val="0"/>
        <w:spacing w:before="0" w:after="0"/>
        <w:jc w:val="left"/>
        <w:rPr/>
      </w:pPr>
      <w:r>
        <w:rPr/>
        <w:t xml:space="preserve"> </w:t>
      </w:r>
      <w:r>
        <w:rPr/>
        <w:t>C1375 C1844 ) C1375_=_C2343( C1375 C2343 ) C1375_=_C2580( C1375 C2580 ) C1375_=_C2650( C1375 C2650 ) C1375_=_C2678( C1375 C2678 ) \nC1375_=_C2761( C1375 C2761 ) C1375_=_C2823( C1375 C2823 ) C1375_=_C3036( C1375 C3036 ) C1375_=_C3102( C1375 C3102 ) C1375_=_C3392( C1375 C3392 ) C1375_=_C3394( C1375 C3394 ) \nC1375_=_C3395( C1375 C3395 ) C1375_=_C3396( C1375 C3396 ) C1375_=_C3397( C1375 C3397 ) C1375_=_C3399( C1375 C3399 ) C1375_=_C3400( C1375 C3400 ) C1441_=_C1480( C1441 C1480 ) \nC1441_=_C1844( C1441 C1844 ) C1441_=_C2343( C1441 C2343 ) C1441_=_C2580( C1441 C2580 ) C1441_=_C2650( C1441 C2650 ) C1441_=_C2678( C1441 C2678 ) C1441_=_C2761( C1441 C2761 ) \nC1441_=_C2823( C1441 C2823 ) C1441_=_C3036( C1441 C3036 ) C1441_=_C3102( C1441 C3102 ) C1441_=_C3392( C1441 C3392 ) C1441_=_C3394( C1441 C3394 ) C1441_=_C3395( C1441 C3395 ) \nC1441_=_C3396( C1441 C3396 ) C1441_=_C3397( C1441 C3397 ) C1441_=_C3399( C1441 C3399 ) C1441_=_C3400( C1441 C3400 ) C1471_=_C1480( C1471 C1480 ) C1471_=_C1482( C1471 C1482 ) \nC1471_=_C1484( C1471 C1484 ) C1471_=_C1489( C1471 C1489 ) C1471_=_C1492( C1471 C1492 ) C1471_=_C1960( C1471 C1960 ) C1471_=_C2192( C1471 C2192 ) C1471_=_C2214( C1471 C2214 ) \nC1471_=_C2279( C1471 C2279 ) C1471_=_C2498( C1471 C2498 ) C1471_=_C2499( C1471 C2499 ) C1471_=_C2500( C1471 C2500 ) C1471_=_C2501( C1471 C2501 ) C1471_=_C2502( C1471 C2502 ) \nC1471_=_C2503( C1471 C2503 ) C1471_=_C2506( C1471 C2506 ) C1471_=_C2507( C1471 C2507 ) C1471_=_C2509( C1471 C2509 ) C1471_=_C2510( C1471 C2510 ) C1471_=_C2512( C1471 C2512 ) \nC1471_=_C2513( C1471 C2513 ) C1471_=_C2514( C1471 C2514 ) C1471_=_C2515( C1471 C2515 ) C1471_=_C2516( C1471 C2516 ) C1471_=_C2517( C1471 C2517 ) C1480_=_C1482( C1480 C1482 ) \nC1480_=_C1484( C1480 C1484 ) C1480_=_C1489( C1480 C1489 ) C1480_=_C1492( C1480 C1492 ) C1480_=_C1844( C1480 C1844 ) C1480_=_C2343( C1480 C2343 ) C1480_=_C2580( C1480 C2580 ) \nC1480_=_C2650( C1480 C2650 ) C1480_=_C2678( C1480 C2678 ) C1480_=_C2761( C1480 C2761 ) C1480_=_C2823( C1480 C2823 ) C1480_=_C3036( C1480 C3036 ) C1480_=_C3102( C1480 C3102 ) \nC1480_=_C3392( C1480 C3392 ) C1480_=_C3394( C1480 C3394 ) C1480_=_C3395( C1480 C3395 ) C1480_=_C3396( C1480 C3396 ) C1480_=_C3397( C1480 C3397 ) C1480_=_C3399( C1480 C3399 ) \nC1480_=_C3400( C1480 C3400 ) C1482_=_C1484( C1482 C1484 ) C1482_=_C1489( C1482 C1489 ) C1482_=_C1492( C1482 C1492 ) C1482_=_C1528( C1482 C1528 ) C1482_=_C1995( C1482 C1995 ) \nC1482_=_C2240( C1482 C2240 ) C1482_=_C2445( C1482 C2445 ) C1482_=_C2581( C1482 C2581 ) C1482_=_C3115( C1482 C3115 ) C1482_=_C3330( C1482 C3330 ) C1482_=_C3469( C1482 C3469 ) \nC1482_=_C3470( C1482 C3470 ) C1482_=_C3472( C1482 C3472 ) C1482_=_C3473( C1482 C3473 ) C1482_=_C3474( C1482 C3474 ) C1482_=_C3475( C1482 C3475 ) C1482_=_C3476( C1482 C3476 ) \nC1482_=_C3477( C1482 C3477 ) C1482_=_C3478( C1482 C3478 ) C1482_=_C3480( C1482 C3480 ) C1482_=_C3481( C1482 C3481 ) C1482_=_C3482( C1482 C3482 ) C1484_=_C1489( C1484 C1489 ) \nC1484_=_C1492( C1484 C1492 ) C1484_=_C2269( C1484 C2269 ) C1484_=_C2528( C1484 C2528 ) C1484_=_C2583( C1484 C2583 ) C1484_=_C2595( C1484 C2595 ) C1484_=_C2976( C1484 C2976 ) \nC1484_=_C3071( C1484 C3071 ) C1484_=_C3216( C1484 C3216 ) C1484_=_C3229( C1484 C3229 ) C1484_=_C3303( C1484 C3303 ) C1484_=_C3553( C1484 C3553 ) C1484_=_C3617( C1484 C3617 ) \nC1484_=_C3640( C1484 C3640 ) C1484_=_C3641( C1484 C3641 ) C1484_=_C3642( C1484 C3642 ) C1484_=_C3644( C1484 C3644 ) C1484_=_C3645( C1484 C3645 ) C1484_=_C3646( C1484 C3646 ) \nC1484_=_C3647( C1484 C3647 ) C1484_=_C3648( C1484 C3648 ) C1484_=_C3649( C1484 C3649 ) C1489_=_C1492( C1489 C1492 ) C1489_=_C1913( C1489 C1913 ) C1489_=_C2163( C1489 C2163 ) \nC1489_=_C2453( C1489 C2453 ) C1489_=_C2587( C1489 C2587 ) C1489_=_C2850( C1489 C2850 ) C1489_=_C2949( C1489 C2949 ) C1489_=_C3284( C1489 C3284 ) C1489_=_C3488( C1489 C3488 ) \nC1489_=_C3555( C1489 C3555 ) C1489_=_C3623( C1489 C3623 ) C1489_=_C3655( C1489 C3655 ) C1489_=_C3732( C1489 C3732 ) C1489_=_C3753( C1489 C3753 ) C1489_=_C3840( C1489 C3840 ) \nC1489_=_C3869( C1489 C3869 ) C1489_=_C3923( C1489 C3923 ) C1489_=_C3963( C1489 C3963 ) C1489_=_C3964( C1489 C3964 ) C1489_=_C3965( C1489 C3965 ) C1489_=_C3966( C1489 C3966 ) \nC1492_=_C1702( C1492 C1702 ) C1492_=_C1771( C1492 C1771 ) C1492_=_C1794( C1492 C1794 ) C1492_=_C2371( C1492 C2371 ) C1492_=_C2588( C1492 C2588 ) C1492_=_C2703( C1492 C2703 ) \nC1492_=_C2984( C1492 C2984 ) C1492_=_C3012( C1492 C3012 ) C1492_=_C3468( C1492 C3468 ) C1492_=_C3560( C1492 C3560 ) C1492_=_C3593( C1492 C3593 ) C1492_=_C3678( C1492 C3678 ) \nC1492_=_C3835( C1492 C3835 ) C1492_=_C3837( C1492 C3837 ) C1492_=_C3931( C1492 C3931 ) C1492_=_C3944( C1492 C3944 ) C1516_=_C1517( C1516 C1517 ) C1516_=_C1519( C1516 C1519 ) \nC1516_=_C1520( C1516 C1520 ) C1516_=_C1521( C1516 C1521 ) C1516_=_C1522( C1516 C1522 ) C1516_=_C1523( C1516 C1523 ) C1516_=_C1525( C1516 C1525 ) C1516_=_C1527( C1516 C1527 ) \nC1516_=_C1528( C1516 C1528 ) C1516_=_C1529( C1516 C1529 ) C1516_=_C1530( C1516 C1530 ) C1516_=_C1532( C1516 C1532 ) C1516_=_C1533( C1516 C1533 ) C1516_=_C1534( C1516 C1534 ) \nC1516_=_C1535( C1516 C1535 ) C1516_=_C1536( C1516 C1536 ) C1516_=_C1537( C1516 C1537 ) C1516_=_C1538( C1516 C1538 ) C1516_=_C1539( C1516 C1539 ) C1516_=_C1540( C1516 C1540 ) \nC1516_=_C1541( C1516 C1541 ) C1516_=_C1542( C1516 C1542 ) C1517_=_C1519( C1517 C1519 ) C1517_=_C1520( C1517 C1520 ) C1517_=_C1521( C1517 C1521 ) C1517_=_C1522( C1517 C1522 ) \nC1517_=_C1523( C1517 C1523 ) C1517_=_C1525( C1517 C1525 ) C1517_=_C1527( C1517 C1527 ) C1517_=_C1528( C1517 C1528 ) C1517_=_C1529( C1517 C1529 ) C1517_=_C1530( C1517 C1530 ) \nC1517_=_C1532( C1517 C1532 ) C1517_=_C1533( C1517 C1533 ) C1517_=_C1534( C1517 C1534 ) C1517_=_C1535( C1517 C1535 ) C1517_=_C1536( C1517 C1536 ) C1517_=_C1537( C1517 C1537 ) \nC1517_=_C1538( C1517 C1538 ) C1517_=_C1539( C1517 C1539 ) C1517_=_C1540( C1517 C1540 ) C1517_=_C1541( C1517 C1541 ) C1517_=_C1542( C1517 C1542 ) C1517_=_C1985( C1517 C1985 ) \nC1517_=_C1989( C1517 C1989 ) C1517_=_C1990( C1517 C1990 ) C1517_=_C1995( C1517 C1995 ) C1517_=_C1999( C1517 C1999 ) C1519_=_C1520( C1519 C1520 ) C1519_=_C1521( C1519 C1521 ) \nC1519_=_C1522( C1519 C1522 ) C1519_=_C1523( C1519 C1523 ) C1519_=_C1525( C1519 C1525 ) C1519_=_C1527( C1519 C1527 ) C1519_=_C1528( C1519 C1528 ) C1519_=_C1529( C1519 C1529 ) \nC1519_=_C1530( C1519 C1530 ) C1519_=_C1532( C1519 C1532 ) C1519_=_C1533( C1519 C1533 ) C1519_=_C1534( C1519 C1534 ) C1519_=_C1535( C1519 C1535 ) C1519_=_C1536( C1519 C1536 ) \nC1519_=_C1537( C1519 C1537 ) C1519_=_C1538( C1519 C1538 ) C1519_=_C1539( C1519 C1539 ) C1519_=_C1540( C1519 C1540 ) C1519_=_C1541( C1519 C1541 ) C1519_=_C1542( C1519 C1542 ) \nC1520_=_C1521( C1520 C1521 ) C1520_=_C1522( C1520 C1522 ) C1520_=_C1523( C1520 C1523 ) C1520_=_C1525( C1520 C1525 ) C1520_=_C1527( C1520 C1527 ) C1520_=_C1528( C1520 C1528 ) \nC1520_=_C1529( C1520 C1529 ) C1520_=_C1530( C1520 C1530 ) C1520_=_C1532( C1520 C1532 ) C1520_=_C1533( C1520 C1533 ) C1520_=_C1534( C1520 C1534 ) C1520_=_C1535( C1520 C1535 ) \nC1520_=_C1536( C1520 C1536 ) C1520_=_C1537( C1520 C1537 ) C1520_=_C1538( C1520 C1538 ) C1520_=_C1539( C1520 C1539 ) C1520_=_C1540( C1520 C1540 ) C1520_=_C1541( C1520 C1541 ) \nC1520_=_C1542( C1520 C1542 ) C1520_=_C2215( C1520 C2215 ) C1520_=_C2498( C1520 C2498 ) C1521_=_C1522( C1521 C1522 ) C1521_=_C1523( C1521 C1523 ) C1521_=_C1525( C1521 C1525 ) \nC1521_=_C1527( C1521 C1527 ) C1521_=_C1528( C1521 C1528 ) C1521_=_C1529( C1521 C1529 ) C1521_=_C1530( C1521 C1530 ) C1521_=_C1532( C1521 C1532 ) C1521_=_C1533( C1521 C1533 ) \nC1521_=_C1534( C1521 C1534 ) C1521_=_C1535( C1521 C1535 ) C1521_=_C1536( C1521 C1536 ) C1521_=_C1537( C1521 C1537 ) C1521_=_C1538( C1521 C1538 ) C1521_=_C1539( C1521 C1539 ) \nC1521_=_C1540( C1521 C1540 ) C1521_=_C1541( C1521 C1541 ) C1521_=_C1542( C1521 C1542 ) C1521_=_C1553( C1521 C1553 ) C1521_=_C2217( C1521 C2217 ) C1521_=_C2323( C1521 C2323 ) \nC1521_=_C2501( C1521 C2501 ) C1522_=_C1523( C1522 C1523 ) C1522_=_C1525( C1522 C1525 ) C1522_=_C1527( C1522 C1527 ) C1522_=_C1528( C1522 C1528 ) C1522_=_C1529( C1522 C1529 ) \nC1522_=_C1530( C1522 C1530 ) C1522_=_C1532( C1522 C1532 ) C1522_=_C1533( C1522 C1533 ) C1522_=_C1534( C1522 C1534 ) C1522_=_C1535( C1522 C1535 ) C1522_=_C1536( C1522 C1536 ) \nC1522_=_C1537( C1522 C1537 ) C1522_=_C1538( C1522 C1538 ) C1522_=_C1539( C1522 C1539 ) C1522_=_C1540( C1522 C1540 ) C1522_=_C1541( C1522 C1541 ) C1522_=_C1542( C1522 C1542 ) \nC1522_=_C2841( C1522 C2841 ) C1522_=_C2850( C1522 C2850 ) C1523_=_C1525( C1523 C1525 ) C1523_=_C1527( C1523 C1527 ) C1523_=_C1528( C1523 C1528 ) C1523_=_C1529( C1523 C1529 ) \nC1523_=_C1530( C1523 C1530 ) C1523_=_C1532( C1523 C1532 ) C1523_=_C1533( C1523 C1533 ) C1523_=_C1534( C1523 C1534 ) C1523_=_C1535( C1523 C1535 ) C1523_=_C1536( C1523 C1536 ) \nC1523_=_C1537( C1523 C1537 ) C1523_=_C1538( C1523 C1538 ) C1523_=_C1539( C1523 C1539 ) C1523_=_C1540( C1523 C1540 ) C1523_=_C1541( C1523 C1541 ) C1523_=_C1542( C1523 C1542 ) \nC1523_=_C3036( C1523 C3036 ) C1525_=_C1527( C1525 C1527 ) C1525_=_C1528( C1525 C1528 ) C1525_=_C1529( C1525 C1529 ) C1525_=_C1530( C1525 C1530 ) C1525_=_C1532( C1525 C1532 ) \nC1525_=_C1533( C1525 C1533 ) C1525_=_C1534( C1525 C1534 ) C1525_=_C1535( C1525 C1535 ) C1525_=_C1536( C1525 C1536 ) C1525_=_C1537( C1525 C1537 ) C1525_=_C1538( C1525 C1538 ) \nC1525_=_C1539( C1525 C1539 ) C1525_=_C1540( C1525 C1540 ) C1525_=_C1541( C1525 C1541 ) C1525_=_C1542( C1525 C1542 ) C1527_=_C1528( C1527 C1528 ) C1527_=_C1529( C1527 C1529 ) \nC1527_=_C1530( C1527 C1530 ) C1527_=_C1532( C1527 C1532 ) C1527_=_C1533( C1527 C1533 ) C1527_=_C1534( C1527 C1534 ) C1527_=_C1535( C1527 C1535 ) C1527_=_C1536( C1527 C1536 ) \nC1527_=_C1537( C1527 C1537 ) C1527_=_C1538( C1527 C1538 ) C1527_=_C1539( C1527 C1539 ) C1527_=_C1540( C1527 C1540 ) C1527_=_C1541( C1527 C1541 ) C1527_=_C1542( C1527 C1542 ) \nC1528_=_C1529( C1528 C1529 ) C1528_=_C1530( C1528 C1530 ) C1528_=_C1532( C1528 C1532 ) C1528_=_C1533(</w:t>
      </w:r>
    </w:p>
    <w:p>
      <w:pPr>
        <w:pStyle w:val="PreformattedText"/>
        <w:bidi w:val="0"/>
        <w:spacing w:before="0" w:after="0"/>
        <w:jc w:val="left"/>
        <w:rPr/>
      </w:pPr>
      <w:r>
        <w:rPr/>
        <w:t xml:space="preserve"> </w:t>
      </w:r>
      <w:r>
        <w:rPr/>
        <w:t>C1528 C1533 ) C1528_=_C1534( C1528 C1534 ) C1528_=_C1535( C1528 C1535 ) \nC1528_=_C1536( C1528 C1536 ) C1528_=_C1537( C1528 C1537 ) C1528_=_C1538( C1528 C1538 ) C1528_=_C1539( C1528 C1539 ) C1528_=_C1540( C1528 C1540 ) C1528_=_C1541( C1528 C1541 ) \nC1528_=_C1542( C1528 C1542 ) C1528_=_C1995( C1528 C1995 ) C1528_=_C2240( C1528 C2240 ) C1528_=_C2445( C1528 C2445 ) C1528_=_C2581( C1528 C2581 ) C1528_=_C3115( C1528 C3115 ) \nC1528_=_C3330( C1528 C3330 ) C1528_=_C3469( C1528 C3469 ) C1528_=_C3470( C1528 C3470 ) C1528_=_C3472( C1528 C3472 ) C1528_=_C3473( C1528 C3473 ) C1528_=_C3474( C1528 C3474 ) \nC1528_=_C3475( C1528 C3475 ) C1528_=_C3476( C1528 C3476 ) C1528_=_C3477( C1528 C3477 ) C1528_=_C3478( C1528 C3478 ) C1528_=_C3480( C1528 C3480 ) C1528_=_C3481( C1528 C3481 ) \nC1528_=_C3482( C1528 C3482 ) C1529_=_C1530( C1529 C1530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58( C1529 C1558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2241( C1530 C2241 ) C1530_=_C3117( C1530 C3117 ) C1530_=_C3332( C1530 C3332 ) C1530_=_C3470( C1530 C3470 ) C1530_=_C3575( C1530 C3575 ) \nC1532_=_C1533( C1532 C1533 ) C1532_=_C1534( C1532 C1534 ) C1532_=_C1535( C1532 C1535 ) C1532_=_C1536( C1532 C1536 ) C1532_=_C1537( C1532 C1537 ) C1532_=_C1538( C1532 C1538 ) \nC1532_=_C1539( C1532 C1539 ) C1532_=_C1540( C1532 C1540 ) C1532_=_C1541( C1532 C1541 ) C1532_=_C1542( C1532 C1542 ) C1533_=_C1534( C1533 C1534 ) C1533_=_C1535( C1533 C1535 ) \nC1533_=_C1536( C1533 C1536 ) C1533_=_C1537( C1533 C1537 ) C1533_=_C1538( C1533 C1538 ) C1533_=_C1539( C1533 C1539 ) C1533_=_C1540( C1533 C1540 ) C1533_=_C1541( C1533 C1541 ) \nC1533_=_C1542( C1533 C1542 ) C1534_=_C1535( C1534 C1535 ) C1534_=_C1536( C1534 C1536 ) C1534_=_C1537( C1534 C1537 ) C1534_=_C1538( C1534 C1538 ) C1534_=_C1539( C1534 C1539 ) \nC1534_=_C1540( C1534 C1540 ) C1534_=_C1541( C1534 C1541 ) C1534_=_C1542( C1534 C1542 ) C1535_=_C1536( C1535 C1536 ) C1535_=_C1537( C1535 C1537 ) C1535_=_C1538( C1535 C1538 ) \nC1535_=_C1539( C1535 C1539 ) C1535_=_C1540( C1535 C1540 ) C1535_=_C1541( C1535 C1541 ) C1535_=_C1542( C1535 C1542 ) C1535_=_C2247( C1535 C2247 ) C1535_=_C3120( C1535 C3120 ) \nC1535_=_C3336( C1535 C3336 ) C1535_=_C3477( C1535 C3477 ) C1535_=_C3752( C1535 C3752 ) C1536_=_C1537( C1536 C1537 ) C1536_=_C1538( C1536 C1538 ) C1536_=_C1539( C1536 C1539 ) \nC1536_=_C1540( C1536 C1540 ) C1536_=_C1541( C1536 C1541 ) C1536_=_C1542( C1536 C1542 ) C1536_=_C1560( C1536 C1560 ) C1536_=_C2338( C1536 C2338 ) C1536_=_C3646( C1536 C3646 ) \nC1537_=_C1538( C1537 C1538 ) C1537_=_C1539( C1537 C1539 ) C1537_=_C1540( C1537 C1540 ) C1537_=_C1541( C1537 C1541 ) C1537_=_C1542( C1537 C1542 ) C1538_=_C1539( C1538 C1539 ) \nC1538_=_C1540( C1538 C1540 ) C1538_=_C1541( C1538 C1541 ) C1538_=_C1542( C1538 C1542 ) C1539_=_C1540( C1539 C1540 ) C1539_=_C1541( C1539 C1541 ) C1539_=_C1542( C1539 C1542 ) \nC1540_=_C1541( C1540 C1541 ) C1540_=_C1542( C1540 C1542 ) C1541_=_C1542( C1541 C1542 ) C1541_=_C2252( C1541 C2252 ) C1541_=_C3123( C1541 C3123 ) C1541_=_C3337( C1541 C3337 ) \nC1541_=_C3481( C1541 C3481 ) C1541_=_C3758( C1541 C3758 ) C1543_=_C1544( C1543 C1544 ) C1543_=_C1545( C1543 C1545 ) C1543_=_C1546( C1543 C1546 ) C1543_=_C1547( C1543 C1547 ) \nC1543_=_C1548( C1543 C1548 ) C1543_=_C1549( C1543 C1549 ) C1543_=_C1551( C1543 C1551 ) C1543_=_C1552( C1543 C1552 ) C1543_=_C1553( C1543 C1553 ) C1543_=_C1554( C1543 C1554 ) \nC1543_=_C1555( C1543 C1555 ) C1543_=_C1556( C1543 C1556 ) C1543_=_C1557( C1543 C1557 ) C1543_=_C1558( C1543 C1558 ) C1543_=_C1559( C1543 C1559 ) C1543_=_C1560( C1543 C1560 ) \nC1543_=_C1561( C1543 C1561 ) C1543_=_C1562( C1543 C1562 ) C1543_=_C1563( C1543 C1563 ) C1543_=_C1564( C1543 C1564 ) C1543_=_C1565( C1543 C1565 ) C1543_=_C1566( C1543 C1566 ) \nC1543_=_C1567( C1543 C1567 ) C1544_=_C1545( C1544 C1545 ) C1544_=_C1546( C1544 C1546 ) C1544_=_C1547( C1544 C1547 ) C1544_=_C1548( C1544 C1548 ) C1544_=_C1549( C1544 C1549 ) \nC1544_=_C1551( C1544 C1551 ) C1544_=_C1552( C1544 C1552 ) C1544_=_C1553( C1544 C1553 ) C1544_=_C1554( C1544 C1554 ) C1544_=_C1555( C1544 C1555 ) C1544_=_C1556( C1544 C1556 ) \nC1544_=_C1557( C1544 C1557 ) C1544_=_C1558( C1544 C1558 ) C1544_=_C1559( C1544 C1559 ) C1544_=_C1560( C1544 C1560 ) C1544_=_C1561( C1544 C1561 ) C1544_=_C1562( C1544 C1562 ) \nC1544_=_C1563( C1544 C1563 ) C1544_=_C1564( C1544 C1564 ) C1544_=_C1565( C1544 C1565 ) C1544_=_C1566( C1544 C1566 ) C1544_=_C1567( C1544 C1567 ) C1544_=_C1682( C1544 C1682 ) \nC1544_=_C1689( C1544 C1689 ) C1544_=_C1702( C1544 C1702 ) C1545_=_C1546( C1545 C1546 ) C1545_=_C1547( C1545 C1547 ) C1545_=_C1548( C1545 C1548 ) C1545_=_C1549( C1545 C1549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4( C1545 C1564 ) C1545_=_C1565( C1545 C1565 ) C1545_=_C1566( C1545 C1566 ) C1545_=_C1567( C1545 C1567 ) C1546_=_C1547( C1546 C1547 ) \nC1546_=_C1548( C1546 C1548 ) C1546_=_C1549( C1546 C1549 ) C1546_=_C1551( C1546 C1551 ) C1546_=_C1552( C1546 C1552 ) C1546_=_C1553( C1546 C1553 ) C1546_=_C1554( C1546 C1554 ) \nC1546_=_C1555( C1546 C1555 ) C1546_=_C1556( C1546 C1556 ) C1546_=_C1557( C1546 C1557 ) C1546_=_C1558( C1546 C1558 ) C1546_=_C1559( C1546 C1559 ) C1546_=_C1560( C1546 C1560 ) \nC1546_=_C1561( C1546 C1561 ) C1546_=_C1562( C1546 C1562 ) C1546_=_C1563( C1546 C1563 ) C1546_=_C1564( C1546 C1564 ) C1546_=_C1565( C1546 C1565 ) C1546_=_C1566( C1546 C1566 ) \nC1546_=_C1567( C1546 C1567 ) C1546_=_C1874( C1546 C1874 ) C1547_=_C1548( C1547 C1548 ) C1547_=_C1549( C1547 C1549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7_=_C1562( C1547 C1562 ) C1547_=_C1563( C1547 C1563 ) C1547_=_C1564( C1547 C1564 ) \nC1547_=_C1565( C1547 C1565 ) C1547_=_C1566( C1547 C1566 ) C1547_=_C1567( C1547 C1567 ) C1547_=_C2192( C1547 C2192 ) C1548_=_C1549( C1548 C1549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1565( C1548 C1565 ) C1548_=_C1566( C1548 C1566 ) C1548_=_C1567( C1548 C1567 ) C1548_=_C2279( C1548 C2279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4( C1549 C1564 ) C1549_=_C1565( C1549 C1565 ) C1549_=_C1566( C1549 C1566 ) C1549_=_C1567( C1549 C1567 ) C1549_=_C1682( C1549 C1682 ) C1549_=_C1859( C1549 C1859 ) \nC1549_=_C2133( C1549 C2133 ) C1549_=_C2151( C1549 C2151 ) C1549_=_C2300( C1549 C2300 ) C1549_=_C2322( C1549 C2322 ) C1549_=_C2323( C1549 C2323 ) C1549_=_C2324( C1549 C2324 ) \nC1549_=_C2325( C1549 C2325 ) C1549_=_C2327( C1549 C2327 ) C1549_=_C2328( C1549 C2328 ) C1549_=_C2330( C1549 C2330 ) C1549_=_C2331( C1549 C2331 ) C1549_=_C2332( C1549 C2332 ) \nC1549_=_C2333( C1549 C2333 ) C1549_=_C2334( C1549 C2334 ) C1549_=_C2335( C1549 C2335 ) C1549_=_C2336( C1549 C2336 ) C1549_=_C2337( C1549 C2337 ) C1549_=_C2338( C1549 C2338 ) \nC1549_=_C2339( C1549 C2339 ) C1549_=_C2340( C1549 C2340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1_=_C1567( C1551 C1567 ) \nC1552_=_C1553( C1552 C1553 ) C1552_=_C1554( C1552 C1554 ) C1552_=_C1555( C1552 C1555 ) C1552_=_C1556( C1552 C1556 ) C1552_=_C1557( C1552 C1557 ) C1552_=_C1558( C1552 C1558 ) \nC1552_=_C1559( C1552 C1559 ) C1552_=_C1560( C1552 C1560 ) C1552_=_C1561( C1552 C1561 ) C1552_=_C1562( C1552 C1562 ) C1552_=_C1563( C1552 C1563 ) C1552_=_C1564( C1552 C1564 ) \nC1552_=_C1565( C1552 C1565 ) C1552_=_C1566( C1552 C1566 ) C1552_=_C1567( C1552 C1567 ) C1552_=_C2500( C1552 C2500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w:t>
      </w:r>
    </w:p>
    <w:p>
      <w:pPr>
        <w:pStyle w:val="PreformattedText"/>
        <w:bidi w:val="0"/>
        <w:spacing w:before="0" w:after="0"/>
        <w:jc w:val="left"/>
        <w:rPr/>
      </w:pPr>
      <w:r>
        <w:rPr/>
        <w:t xml:space="preserve"> </w:t>
      </w:r>
      <w:r>
        <w:rPr/>
        <w:t>C1553 C1567 ) \nC1553_=_C2217( C1553 C2217 ) C1553_=_C2323( C1553 C2323 ) C1553_=_C2501( C1553 C2501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2324( C1554 C2324 ) C1555_=_C1556( C1555 C1556 ) \nC1555_=_C1557( C1555 C1557 ) C1555_=_C1558( C1555 C1558 ) C1555_=_C1559( C1555 C1559 ) C1555_=_C1560( C1555 C1560 ) C1555_=_C1561( C1555 C1561 ) C1555_=_C1562( C1555 C1562 ) \nC1555_=_C1563( C1555 C1563 ) C1555_=_C1564( C1555 C1564 ) C1555_=_C1565( C1555 C1565 ) C1555_=_C1566( C1555 C1566 ) C1555_=_C1567( C1555 C1567 ) C1555_=_C2219( C1555 C2219 ) \nC1555_=_C2325( C1555 C2325 ) C1555_=_C2791( C1555 C2791 ) C1555_=_C2794( C1555 C2794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2502( C1556 C2502 ) C1557_=_C1558( C1557 C1558 ) C1557_=_C1559( C1557 C1559 ) C1557_=_C1560( C1557 C1560 ) \nC1557_=_C1561( C1557 C1561 ) C1557_=_C1562( C1557 C1562 ) C1557_=_C1563( C1557 C1563 ) C1557_=_C1564( C1557 C1564 ) C1557_=_C1565( C1557 C1565 ) C1557_=_C1566( C1557 C1566 ) \nC1557_=_C1567( C1557 C1567 ) C1557_=_C2328( C1557 C2328 ) C1557_=_C3303( C1557 C3303 ) C1558_=_C1559( C1558 C1559 ) C1558_=_C1560( C1558 C1560 ) C1558_=_C1561( C1558 C1561 ) \nC1558_=_C1562( C1558 C1562 ) C1558_=_C1563( C1558 C1563 ) C1558_=_C1564( C1558 C1564 ) C1558_=_C1565( C1558 C1565 ) C1558_=_C1566( C1558 C1566 ) C1558_=_C1567( C1558 C1567 ) \nC1559_=_C1560( C1559 C1560 ) C1559_=_C1561( C1559 C1561 ) C1559_=_C1562( C1559 C1562 ) C1559_=_C1563( C1559 C1563 ) C1559_=_C1564( C1559 C1564 ) C1559_=_C1565( C1559 C1565 ) \nC1559_=_C1566( C1559 C1566 ) C1559_=_C1567( C1559 C1567 ) C1559_=_C2243( C1559 C2243 ) C1559_=_C2507( C1559 C2507 ) C1560_=_C1561( C1560 C1561 ) C1560_=_C1562( C1560 C1562 ) \nC1560_=_C1563( C1560 C1563 ) C1560_=_C1564( C1560 C1564 ) C1560_=_C1565( C1560 C1565 ) C1560_=_C1566( C1560 C1566 ) C1560_=_C1567( C1560 C1567 ) C1560_=_C2338( C1560 C2338 ) \nC1560_=_C3646( C1560 C3646 ) C1561_=_C1562( C1561 C1562 ) C1561_=_C1563( C1561 C1563 ) C1561_=_C1564( C1561 C1564 ) C1561_=_C1565( C1561 C1565 ) C1561_=_C1566( C1561 C1566 ) \nC1561_=_C1567( C1561 C1567 ) C1561_=_C2513( C1561 C2513 ) C1562_=_C1563( C1562 C1563 ) C1562_=_C1564( C1562 C1564 ) C1562_=_C1565( C1562 C1565 ) C1562_=_C1566( C1562 C1566 ) \nC1562_=_C1567( C1562 C1567 ) C1562_=_C2514( C1562 C2514 ) C1562_=_C3757( C1562 C3757 ) C1562_=_C3965( C1562 C3965 ) C1563_=_C1564( C1563 C1564 ) C1563_=_C1565( C1563 C1565 ) \nC1563_=_C1566( C1563 C1566 ) C1563_=_C1567( C1563 C1567 ) C1563_=_C2515( C1563 C2515 ) C1564_=_C1565( C1564 C1565 ) C1564_=_C1566( C1564 C1566 ) C1564_=_C1567( C1564 C1567 ) \nC1564_=_C2516( C1564 C2516 ) C1565_=_C1566( C1565 C1566 ) C1565_=_C1567( C1565 C1567 ) C1565_=_C2339( C1565 C2339 ) C1566_=_C1567( C1566 C1567 ) C1566_=_C3124( C1566 C3124 ) \nC1567_=_C2340( C1567 C2340 ) C1621_=_C1705( C1621 C1705 ) C1621_=_C1893( C1621 C1893 ) C1621_=_C1985( C1621 C1985 ) C1621_=_C2024( C1621 C2024 ) C1621_=_C2067( C1621 C2067 ) \nC1621_=_C2234( C1621 C2234 ) C1621_=_C2235( C1621 C2235 ) C1621_=_C2236( C1621 C2236 ) C1621_=_C2237( C1621 C2237 ) C1621_=_C2240( C1621 C2240 ) C1621_=_C2241( C1621 C2241 ) \nC1621_=_C2242( C1621 C2242 ) C1621_=_C2243( C1621 C2243 ) C1621_=_C2244( C1621 C2244 ) C1621_=_C2246( C1621 C2246 ) C1621_=_C2247( C1621 C2247 ) C1621_=_C2248( C1621 C2248 ) \nC1621_=_C2249( C1621 C2249 ) C1621_=_C2250( C1621 C2250 ) C1621_=_C2251( C1621 C2251 ) C1621_=_C2252( C1621 C2252 ) C1621_=_C2253( C1621 C2253 ) C1682_=_C1689( C1682 C1689 ) \nC1682_=_C1702( C1682 C1702 ) C1682_=_C1859( C1682 C1859 ) C1682_=_C2133( C1682 C2133 ) C1682_=_C2151( C1682 C2151 ) C1682_=_C2300( C1682 C2300 ) C1682_=_C2322( C1682 C2322 ) \nC1682_=_C2323( C1682 C2323 ) C1682_=_C2324( C1682 C2324 ) C1682_=_C2325( C1682 C2325 ) C1682_=_C2327( C1682 C2327 ) C1682_=_C2328( C1682 C2328 ) C1682_=_C2330( C1682 C2330 ) \nC1682_=_C2331( C1682 C2331 ) C1682_=_C2332( C1682 C2332 ) C1682_=_C2333( C1682 C2333 ) C1682_=_C2334( C1682 C2334 ) C1682_=_C2335( C1682 C2335 ) C1682_=_C2336( C1682 C2336 ) \nC1682_=_C2337( C1682 C2337 ) C1682_=_C2338( C1682 C2338 ) C1682_=_C2339( C1682 C2339 ) C1682_=_C2340( C1682 C2340 ) C1689_=_C1702( C1689 C1702 ) C1689_=_C1783( C1689 C1783 ) \nC1689_=_C1866( C1689 C1866 ) C1689_=_C1990( C1689 C1990 ) C1689_=_C2613( C1689 C2613 ) C1689_=_C2794( C1689 C2794 ) C1689_=_C2841( C1689 C2841 ) C1689_=_C2886( C1689 C2886 ) \nC1689_=_C3315( C1689 C3315 ) C1689_=_C3329( C1689 C3329 ) C1689_=_C3330( C1689 C3330 ) C1689_=_C3331( C1689 C3331 ) C1689_=_C3332( C1689 C3332 ) C1689_=_C3333( C1689 C3333 ) \nC1689_=_C3335( C1689 C3335 ) C1689_=_C3336( C1689 C3336 ) C1689_=_C3337( C1689 C3337 ) C1689_=_C3338( C1689 C3338 ) C1689_=_C3339( C1689 C3339 ) C1702_=_C1771( C1702 C1771 ) \nC1702_=_C1794( C1702 C1794 ) C1702_=_C2371( C1702 C2371 ) C1702_=_C2588( C1702 C2588 ) C1702_=_C2703( C1702 C2703 ) C1702_=_C2984( C1702 C2984 ) C1702_=_C3012( C1702 C3012 ) \nC1702_=_C3468( C1702 C3468 ) C1702_=_C3560( C1702 C3560 ) C1702_=_C3593( C1702 C3593 ) C1702_=_C3678( C1702 C3678 ) C1702_=_C3835( C1702 C3835 ) C1702_=_C3837( C1702 C3837 ) \nC1702_=_C3931( C1702 C3931 ) C1702_=_C3944( C1702 C3944 ) C1705_=_C1720( C1705 C1720 ) C1705_=_C1893( C1705 C1893 ) C1705_=_C1985( C1705 C1985 ) C1705_=_C2024( C1705 C2024 ) \nC1705_=_C2067( C1705 C2067 ) C1705_=_C2234( C1705 C2234 ) C1705_=_C2235( C1705 C2235 ) C1705_=_C2236( C1705 C2236 ) C1705_=_C2237( C1705 C2237 ) C1705_=_C2240( C1705 C2240 ) \nC1705_=_C2241( C1705 C2241 ) C1705_=_C2242( C1705 C2242 ) C1705_=_C2243( C1705 C2243 ) C1705_=_C2244( C1705 C2244 ) C1705_=_C2246( C1705 C2246 ) C1705_=_C2247( C1705 C2247 ) \nC1705_=_C2248( C1705 C2248 ) C1705_=_C2249( C1705 C2249 ) C1705_=_C2250( C1705 C2250 ) C1705_=_C2251( C1705 C2251 ) C1705_=_C2252( C1705 C2252 ) C1705_=_C2253( C1705 C2253 ) \nC1720_=_C1999( C1720 C1999 ) C1720_=_C2161( C1720 C2161 ) C1720_=_C2431( C1720 C2431 ) C1720_=_C2449( C1720 C2449 ) C1720_=_C2596( C1720 C2596 ) C1720_=_C2918( C1720 C2918 ) \nC1720_=_C3473( C1720 C3473 ) C1720_=_C3575( C1720 C3575 ) C1720_=_C3651( C1720 C3651 ) C1720_=_C3750( C1720 C3750 ) C1720_=_C3751( C1720 C3751 ) C1720_=_C3752( C1720 C3752 ) \nC1720_=_C3753( C1720 C3753 ) C1720_=_C3754( C1720 C3754 ) C1720_=_C3755( C1720 C3755 ) C1720_=_C3756( C1720 C3756 ) C1720_=_C3757( C1720 C3757 ) C1720_=_C3758( C1720 C3758 ) \nC1720_=_C3759( C1720 C3759 ) C1720_=_C3760( C1720 C3760 ) C1771_=_C1794( C1771 C1794 ) C1771_=_C2371( C1771 C2371 ) C1771_=_C2588( C1771 C2588 ) C1771_=_C2703( C1771 C2703 ) \nC1771_=_C2984( C1771 C2984 ) C1771_=_C3012( C1771 C3012 ) C1771_=_C3468( C1771 C3468 ) C1771_=_C3560( C1771 C3560 ) C1771_=_C3593( C1771 C3593 ) C1771_=_C3678( C1771 C3678 ) \nC1771_=_C3835( C1771 C3835 ) C1771_=_C3837( C1771 C3837 ) C1771_=_C3931( C1771 C3931 ) C1771_=_C3944( C1771 C3944 ) C1783_=_C1794( C1783 C1794 ) C1783_=_C1866( C1783 C1866 ) \nC1783_=_C1990( C1783 C1990 ) C1783_=_C2613( C1783 C2613 ) C1783_=_C2794( C1783 C2794 ) C1783_=_C2841( C1783 C2841 ) C1783_=_C2886( C1783 C2886 ) C1783_=_C3315( C1783 C3315 ) \nC1783_=_C3329( C1783 C3329 ) C1783_=_C3330( C1783 C3330 ) C1783_=_C3331( C1783 C3331 ) C1783_=_C3332( C1783 C3332 ) C1783_=_C3333( C1783 C3333 ) C1783_=_C3335( C1783 C3335 ) \nC1783_=_C3336( C1783 C3336 ) C1783_=_C3337( C1783 C3337 ) C1783_=_C3338( C1783 C3338 ) C1783_=_C3339( C1783 C3339 ) C1794_=_C2371( C1794 C2371 ) C1794_=_C2588( C1794 C2588 ) \nC1794_=_C2703( C1794 C2703 ) C1794_=_C2984( C1794 C2984 ) C1794_=_C3012( C1794 C3012 ) C1794_=_C3468( C1794 C3468 ) C1794_=_C3560( C1794 C3560 ) C1794_=_C3593( C1794 C3593 ) \nC1794_=_C3678( C1794 C3678 ) C1794_=_C3835( C1794 C3835 ) C1794_=_C3837( C1794 C3837 ) C1794_=_C3931( C1794 C3931 ) C1794_=_C3944( C1794 C3944 ) C1844_=_C2343( C1844 C2343 ) \nC1844_=_C2580( C1844 C2580 ) C1844_=_C2650( C1844 C2650 ) C1844_=_C2678( C1844 C2678 ) C1844_=_C2761( C1844 C2761 ) C1844_=_C2823( C1844 C2823 ) C1844_=_C3036( C1844 C3036 ) \nC1844_=_C3102( C1844 C3102 ) C1844_=_C3392( C1844 C3392 ) C1844_=_C3394( C1844 C3394 ) C1844_=_C3395( C1844 C3395 ) C1844_=_C3396( C1844 C3396 ) C1844_=_C3397( C1844 C3397 ) \nC1844_=_C3399( C1844 C3399 ) C1844_=_C3400( C1844 C3400 ) C1858_=_C1859( C1858 C1859 ) C1858_=_C1864( C1858 C1864 ) C1858_=_C1866( C1858 C1866 ) C1858_=_C1874( C1858 C1874 ) \nC1858_=_C1959( C1858 C1959 ) C1858_=_C2214( C1858 C2214 ) C1858_=_C2215( C1858 C2215 ) C1858_=_C2216( C1858 C2216 ) C1858_=_C2217( C1858 C2217 ) C1858_=_C2218( C1858 C2218 ) \nC1858_=_C2219( C1858 C2219 ) C1858_=_C2220( C1858 C2220 ) C1858_=_C2222( C1858 C2222 ) C1858_=_C2223( C1858 C2223 ) C1858_=_C2225( C1858 C2225 ) C1858_=_C2226( C1858 C2226 ) \nC1858_=_C2227( C1858 C2227 ) C1858_=_C2228( C1858 C2228 ) C1858_=_C2229( C1858 C2229 ) C1858_=_C2230( C1858 C2230 ) C1858_=_C2231( C1858 C2231 ) C1858_=_C2232( C1858 C2232 ) \nC1858_=_C2233( C1858 C2233 ) C1859_=_C1864( C1859 C1864 ) C1859_=_C1866( C1859 C1866 ) C1859_=_C2133( C1859 C2133 ) C1859_=_C2151( C1859 C2151 ) C1859_=_C2300( C1859 C2300 ) \nC1859_=_C2322( C1859 C2322 ) C1859_=_C2323( C1859 C2323 ) C1859_=_C2324( C1859 C2324 ) C1859_=_C2325( C1859 C2325 ) C1859_=_C2327( C1859 C2327 ) C1859_=_C2328( C1859 C2328 ) \nC1859_=_C2330( C1859 C2330 ) C1859_=_C2331( C1859 C2331 ) C1859_=_C2332( C1859 C2332 ) C1859_=_C2333( C1859 C2333 ) C1859_=_C2334( C1859 C2334 ) C1859_=_C2335( C1859 C2335 ) \nC1859_=_C2336( C1859 C2336 )</w:t>
      </w:r>
    </w:p>
    <w:p>
      <w:pPr>
        <w:pStyle w:val="PreformattedText"/>
        <w:bidi w:val="0"/>
        <w:spacing w:before="0" w:after="0"/>
        <w:jc w:val="left"/>
        <w:rPr/>
      </w:pPr>
      <w:r>
        <w:rPr/>
        <w:t xml:space="preserve"> </w:t>
      </w:r>
      <w:r>
        <w:rPr/>
        <w:t>C1859_=_C2337( C1859 C2337 ) C1859_=_C2338( C1859 C2338 ) C1859_=_C2339( C1859 C2339 ) C1859_=_C2340( C1859 C2340 ) C1864_=_C1866( C1864 C1866 ) \nC1864_=_C1989( C1864 C1989 ) C1864_=_C2609( C1864 C2609 ) C1864_=_C2676( C1864 C2676 ) C1864_=_C2791( C1864 C2791 ) C1864_=_C3112( C1864 C3112 ) C1864_=_C3114( C1864 C3114 ) \nC1864_=_C3115( C1864 C3115 ) C1864_=_C3116( C1864 C3116 ) C1864_=_C3117( C1864 C3117 ) C1864_=_C3119( C1864 C3119 ) C1864_=_C3120( C1864 C3120 ) C1864_=_C3121( C1864 C3121 ) \nC1864_=_C3122( C1864 C3122 ) C1864_=_C3123( C1864 C3123 ) C1864_=_C3124( C1864 C3124 ) C1866_=_C1990( C1866 C1990 ) C1866_=_C2613( C1866 C2613 ) C1866_=_C2794( C1866 C2794 ) \nC1866_=_C2841( C1866 C2841 ) C1866_=_C2886( C1866 C2886 ) C1866_=_C3315( C1866 C3315 ) C1866_=_C3329( C1866 C3329 ) C1866_=_C3330( C1866 C3330 ) C1866_=_C3331( C1866 C3331 ) \nC1866_=_C3332( C1866 C3332 ) C1866_=_C3333( C1866 C3333 ) C1866_=_C3335( C1866 C3335 ) C1866_=_C3336( C1866 C3336 ) C1866_=_C3337( C1866 C3337 ) C1866_=_C3338( C1866 C3338 ) \nC1866_=_C3339( C1866 C3339 ) C1874_=_C1959( C1874 C1959 ) C1874_=_C2214( C1874 C2214 ) C1874_=_C2215( C1874 C2215 ) C1874_=_C2216( C1874 C2216 ) C1874_=_C2217( C1874 C2217 ) \nC1874_=_C2218( C1874 C2218 ) C1874_=_C2219( C1874 C2219 ) C1874_=_C2220( C1874 C2220 ) C1874_=_C2222( C1874 C2222 ) C1874_=_C2223( C1874 C2223 ) C1874_=_C2225( C1874 C2225 ) \nC1874_=_C2226( C1874 C2226 ) C1874_=_C2227( C1874 C2227 ) C1874_=_C2228( C1874 C2228 ) C1874_=_C2229( C1874 C2229 ) C1874_=_C2230( C1874 C2230 ) C1874_=_C2231( C1874 C2231 ) \nC1874_=_C2232( C1874 C2232 ) C1874_=_C2233( C1874 C2233 ) C1893_=_C1913( C1893 C1913 ) C1893_=_C1985( C1893 C1985 ) C1893_=_C2024( C1893 C2024 ) C1893_=_C2067( C1893 C2067 ) \nC1893_=_C2234( C1893 C2234 ) C1893_=_C2235( C1893 C2235 ) C1893_=_C2236( C1893 C2236 ) C1893_=_C2237( C1893 C2237 ) C1893_=_C2240( C1893 C2240 ) C1893_=_C2241( C1893 C2241 ) \nC1893_=_C2242( C1893 C2242 ) C1893_=_C2243( C1893 C2243 ) C1893_=_C2244( C1893 C2244 ) C1893_=_C2246( C1893 C2246 ) C1893_=_C2247( C1893 C2247 ) C1893_=_C2248( C1893 C2248 ) \nC1893_=_C2249( C1893 C2249 ) C1893_=_C2250( C1893 C2250 ) C1893_=_C2251( C1893 C2251 ) C1893_=_C2252( C1893 C2252 ) C1893_=_C2253( C1893 C2253 ) C1913_=_C2163( C1913 C2163 ) \nC1913_=_C2453( C1913 C2453 ) C1913_=_C2587( C1913 C2587 ) C1913_=_C2850( C1913 C2850 ) C1913_=_C2949( C1913 C2949 ) C1913_=_C3284( C1913 C3284 ) C1913_=_C3488( C1913 C3488 ) \nC1913_=_C3555( C1913 C3555 ) C1913_=_C3623( C1913 C3623 ) C1913_=_C3655( C1913 C3655 ) C1913_=_C3732( C1913 C3732 ) C1913_=_C3753( C1913 C3753 ) C1913_=_C3840( C1913 C3840 ) \nC1913_=_C3869( C1913 C3869 ) C1913_=_C3923( C1913 C3923 ) C1913_=_C3963( C1913 C3963 ) C1913_=_C3964( C1913 C3964 ) C1913_=_C3965( C1913 C3965 ) C1913_=_C3966( C1913 C3966 ) \nC1959_=_C1960( C1959 C1960 ) C1959_=_C2214( C1959 C2214 ) C1959_=_C2215( C1959 C2215 ) C1959_=_C2216( C1959 C2216 ) C1959_=_C2217( C1959 C2217 ) C1959_=_C2218( C1959 C2218 ) \nC1959_=_C2219( C1959 C2219 ) C1959_=_C2220( C1959 C2220 ) C1959_=_C2222( C1959 C2222 ) C1959_=_C2223( C1959 C2223 ) C1959_=_C2225( C1959 C2225 ) C1959_=_C2226( C1959 C2226 ) \nC1959_=_C2227( C1959 C2227 ) C1959_=_C2228( C1959 C2228 ) C1959_=_C2229( C1959 C2229 ) C1959_=_C2230( C1959 C2230 ) C1959_=_C2231( C1959 C2231 ) C1959_=_C2232( C1959 C2232 ) \nC1959_=_C2233( C1959 C2233 ) C1960_=_C2192( C1960 C2192 ) C1960_=_C2214( C1960 C2214 ) C1960_=_C2279( C1960 C2279 ) C1960_=_C2498( C1960 C2498 ) C1960_=_C2499( C1960 C2499 ) \nC1960_=_C2500( C1960 C2500 ) C1960_=_C2501( C1960 C2501 ) C1960_=_C2502( C1960 C2502 ) C1960_=_C2503( C1960 C2503 ) C1960_=_C2506( C1960 C2506 ) C1960_=_C2507( C1960 C2507 ) \nC1960_=_C2509( C1960 C2509 ) C1960_=_C2510( C1960 C2510 ) C1960_=_C2512( C1960 C2512 ) C1960_=_C2513( C1960 C2513 ) C1960_=_C2514( C1960 C2514 ) C1960_=_C2515( C1960 C2515 ) \nC1960_=_C2516( C1960 C2516 ) C1960_=_C2517( C1960 C2517 ) C1985_=_C1989( C1985 C1989 ) C1985_=_C1990( C1985 C1990 ) C1985_=_C1995( C1985 C1995 ) C1985_=_C1999( C1985 C1999 ) \nC1985_=_C2024( C1985 C2024 ) C1985_=_C2067( C1985 C2067 ) C1985_=_C2234( C1985 C2234 ) C1985_=_C2235( C1985 C2235 ) C1985_=_C2236( C1985 C2236 ) C1985_=_C2237( C1985 C2237 ) \nC1985_=_C2240( C1985 C2240 ) C1985_=_C2241( C1985 C2241 ) C1985_=_C2242( C1985 C2242 ) C1985_=_C2243( C1985 C2243 ) C1985_=_C2244( C1985 C2244 ) C1985_=_C2246( C1985 C2246 ) \nC1985_=_C2247( C1985 C2247 ) C1985_=_C2248( C1985 C2248 ) C1985_=_C2249( C1985 C2249 ) C1985_=_C2250( C1985 C2250 ) C1985_=_C2251( C1985 C2251 ) C1985_=_C2252( C1985 C2252 ) \nC1985_=_C2253( C1985 C2253 ) C1989_=_C1990( C1989 C1990 ) C1989_=_C1995( C1989 C1995 ) C1989_=_C1999( C1989 C1999 ) C1989_=_C2609( C1989 C2609 ) C1989_=_C2676( C1989 C2676 ) \nC1989_=_C2791( C1989 C2791 ) C1989_=_C3112( C1989 C3112 ) C1989_=_C3114( C1989 C3114 ) C1989_=_C3115( C1989 C3115 ) C1989_=_C3116( C1989 C3116 ) C1989_=_C3117( C1989 C3117 ) \nC1989_=_C3119( C1989 C3119 ) C1989_=_C3120( C1989 C3120 ) C1989_=_C3121( C1989 C3121 ) C1989_=_C3122( C1989 C3122 ) C1989_=_C3123( C1989 C3123 ) C1989_=_C3124( C1989 C3124 ) \nC1990_=_C1995( C1990 C1995 ) C1990_=_C1999( C1990 C1999 ) C1990_=_C2613( C1990 C2613 ) C1990_=_C2794( C1990 C2794 ) C1990_=_C2841( C1990 C2841 ) C1990_=_C2886( C1990 C2886 ) \nC1990_=_C3315( C1990 C3315 ) C1990_=_C3329( C1990 C3329 ) C1990_=_C3330( C1990 C3330 ) C1990_=_C3331( C1990 C3331 ) C1990_=_C3332( C1990 C3332 ) C1990_=_C3333( C1990 C3333 ) \nC1990_=_C3335( C1990 C3335 ) C1990_=_C3336( C1990 C3336 ) C1990_=_C3337( C1990 C3337 ) C1990_=_C3338( C1990 C3338 ) C1990_=_C3339( C1990 C3339 ) C1995_=_C1999( C1995 C1999 ) \nC1995_=_C2240( C1995 C2240 ) C1995_=_C2445( C1995 C2445 ) C1995_=_C2581( C1995 C2581 ) C1995_=_C3115( C1995 C3115 ) C1995_=_C3330( C1995 C3330 ) C1995_=_C3469( C1995 C3469 ) \nC1995_=_C3470( C1995 C3470 ) C1995_=_C3472( C1995 C3472 ) C1995_=_C3473( C1995 C3473 ) C1995_=_C3474( C1995 C3474 ) C1995_=_C3475( C1995 C3475 ) C1995_=_C3476( C1995 C3476 ) \nC1995_=_C3477( C1995 C3477 ) C1995_=_C3478( C1995 C3478 ) C1995_=_C3480( C1995 C3480 ) C1995_=_C3481( C1995 C3481 ) C1995_=_C3482( C1995 C3482 ) C1999_=_C2161( C1999 C2161 ) \nC1999_=_C2431( C1999 C2431 ) C1999_=_C2449( C1999 C2449 ) C1999_=_C2596( C1999 C2596 ) C1999_=_C2918( C1999 C2918 ) C1999_=_C3473( C1999 C3473 ) C1999_=_C3575( C1999 C3575 ) \nC1999_=_C3651( C1999 C3651 ) C1999_=_C3750( C1999 C3750 ) C1999_=_C3751( C1999 C3751 ) C1999_=_C3752( C1999 C3752 ) C1999_=_C3753( C1999 C3753 ) C1999_=_C3754( C1999 C3754 ) \nC1999_=_C3755( C1999 C3755 ) C1999_=_C3756( C1999 C3756 ) C1999_=_C3757( C1999 C3757 ) C1999_=_C3758( C1999 C3758 ) C1999_=_C3759( C1999 C3759 ) C1999_=_C3760( C1999 C3760 ) \nC2024_=_C2067( C2024 C2067 ) C2024_=_C2234( C2024 C2234 ) C2024_=_C2235( C2024 C2235 ) C2024_=_C2236( C2024 C2236 ) C2024_=_C2237( C2024 C2237 ) C2024_=_C2240( C2024 C2240 ) \nC2024_=_C2241( C2024 C2241 ) C2024_=_C2242( C2024 C2242 ) C2024_=_C2243( C2024 C2243 ) C2024_=_C2244( C2024 C2244 ) C2024_=_C2246( C2024 C2246 ) C2024_=_C2247( C2024 C2247 ) \nC2024_=_C2248( C2024 C2248 ) C2024_=_C2249( C2024 C2249 ) C2024_=_C2250( C2024 C2250 ) C2024_=_C2251( C2024 C2251 ) C2024_=_C2252( C2024 C2252 ) C2024_=_C2253( C2024 C2253 ) \nC2067_=_C2234( C2067 C2234 ) C2067_=_C2235( C2067 C2235 ) C2067_=_C2236( C2067 C2236 ) C2067_=_C2237( C2067 C2237 ) C2067_=_C2240( C2067 C2240 ) C2067_=_C2241( C2067 C2241 ) \nC2067_=_C2242( C2067 C2242 ) C2067_=_C2243( C2067 C2243 ) C2067_=_C2244( C2067 C2244 ) C2067_=_C2246( C2067 C2246 ) C2067_=_C2247( C2067 C2247 ) C2067_=_C2248( C2067 C2248 ) \nC2067_=_C2249( C2067 C2249 ) C2067_=_C2250( C2067 C2250 ) C2067_=_C2251( C2067 C2251 ) C2067_=_C2252( C2067 C2252 ) C2067_=_C2253( C2067 C2253 ) C2133_=_C2151( C2133 C2151 ) \nC2133_=_C2300( C2133 C2300 ) C2133_=_C2322( C2133 C2322 ) C2133_=_C2323( C2133 C2323 ) C2133_=_C2324( C2133 C2324 ) C2133_=_C2325( C2133 C2325 ) C2133_=_C2327( C2133 C2327 ) \nC2133_=_C2328( C2133 C2328 ) C2133_=_C2330( C2133 C2330 ) C2133_=_C2331( C2133 C2331 ) C2133_=_C2332( C2133 C2332 ) C2133_=_C2333( C2133 C2333 ) C2133_=_C2334( C2133 C2334 ) \nC2133_=_C2335( C2133 C2335 ) C2133_=_C2336( C2133 C2336 ) C2133_=_C2337( C2133 C2337 ) C2133_=_C2338( C2133 C2338 ) C2133_=_C2339( C2133 C2339 ) C2133_=_C2340( C2133 C2340 ) \nC2151_=_C2161( C2151 C2161 ) C2151_=_C2163( C2151 C2163 ) C2151_=_C2300( C2151 C2300 ) C2151_=_C2322( C2151 C2322 ) C2151_=_C2323( C2151 C2323 ) C2151_=_C2324( C2151 C2324 ) \nC2151_=_C2325( C2151 C2325 ) C2151_=_C2327( C2151 C2327 ) C2151_=_C2328( C2151 C2328 ) C2151_=_C2330( C2151 C2330 ) C2151_=_C2331( C2151 C2331 ) C2151_=_C2332( C2151 C2332 ) \nC2151_=_C2333( C2151 C2333 ) C2151_=_C2334( C2151 C2334 ) C2151_=_C2335( C2151 C2335 ) C2151_=_C2336( C2151 C2336 ) C2151_=_C2337( C2151 C2337 ) C2151_=_C2338( C2151 C2338 ) \nC2151_=_C2339( C2151 C2339 ) C2151_=_C2340( C2151 C2340 ) C2161_=_C2163( C2161 C2163 ) C2161_=_C2431( C2161 C2431 ) C2161_=_C2449( C2161 C2449 ) C2161_=_C2596( C2161 C2596 ) \nC2161_=_C2918( C2161 C2918 ) C2161_=_C3473( C2161 C3473 ) C2161_=_C3575( C2161 C3575 ) C2161_=_C3651( C2161 C3651 ) C2161_=_C3750( C2161 C3750 ) C2161_=_C3751( C2161 C3751 ) \nC2161_=_C3752( C2161 C3752 ) C2161_=_C3753( C2161 C3753 ) C2161_=_C3754( C2161 C3754 ) C2161_=_C3755( C2161 C3755 ) C2161_=_C3756( C2161 C3756 ) C2161_=_C3757( C2161 C3757 ) \nC2161_=_C3758( C2161 C3758 ) C2161_=_C3759( C2161 C3759 ) C2161_=_C3760( C2161 C3760 ) C2163_=_C2453( C2163 C2453 ) C2163_=_C2587( C2163 C2587 ) C2163_=_C2850( C2163 C2850 ) \nC2163_=_C2949( C2163 C2949 ) C2163_=_C3284( C2163 C3284 ) C2163_=_C3488( C2163 C3488 ) C2163_=_C3555( C2163 C3555 ) C2163_=_C3623( C2163 C3623 ) C2163_=_C3655( C2163 C3655 ) \nC2163_=_C3732( C2163 C3732 ) C2163_=_C3753( C2163 C3753 ) C2163_=_C3840( C2163 C3840 ) C2163_=_C3869( C2163 C3869 ) C2163_=_C3923( C2163 C3923 ) C2163_=_C3963( C2163 C3963 ) \nC2163_=_C3964( C2163 C3964 ) C2163_=_C3965( C2163 C3965 ) C2163_=_C3966(</w:t>
      </w:r>
    </w:p>
    <w:p>
      <w:pPr>
        <w:pStyle w:val="PreformattedText"/>
        <w:bidi w:val="0"/>
        <w:spacing w:before="0" w:after="0"/>
        <w:jc w:val="left"/>
        <w:rPr/>
      </w:pPr>
      <w:r>
        <w:rPr/>
        <w:t xml:space="preserve"> </w:t>
      </w:r>
      <w:r>
        <w:rPr/>
        <w:t>C2163 C3966 ) C2192_=_C2214( C2192 C2214 ) C2192_=_C2279( C2192 C2279 ) C2192_=_C2498( C2192 C2498 ) \nC2192_=_C2499( C2192 C2499 ) C2192_=_C2500( C2192 C2500 ) C2192_=_C2501( C2192 C2501 ) C2192_=_C2502( C2192 C2502 ) C2192_=_C2503( C2192 C2503 ) C2192_=_C2506( C2192 C2506 ) \nC2192_=_C2507( C2192 C2507 ) C2192_=_C2509( C2192 C2509 ) C2192_=_C2510( C2192 C2510 ) C2192_=_C2512( C2192 C2512 ) C2192_=_C2513( C2192 C2513 ) C2192_=_C2514( C2192 C2514 ) \nC2192_=_C2515( C2192 C2515 ) C2192_=_C2516( C2192 C2516 ) C2192_=_C2517( C2192 C2517 ) C2214_=_C2215( C2214 C2215 ) C2214_=_C2216( C2214 C2216 ) C2214_=_C2217( C2214 C2217 ) \nC2214_=_C2218( C2214 C2218 ) C2214_=_C2219( C2214 C2219 ) C2214_=_C2220( C2214 C2220 ) C2214_=_C2222( C2214 C2222 ) C2214_=_C2223( C2214 C2223 ) C2214_=_C2225( C2214 C2225 ) \nC2214_=_C2226( C2214 C2226 ) C2214_=_C2227( C2214 C2227 ) C2214_=_C2228( C2214 C2228 ) C2214_=_C2229( C2214 C2229 ) C2214_=_C2230( C2214 C2230 ) C2214_=_C2231( C2214 C2231 ) \nC2214_=_C2232( C2214 C2232 ) C2214_=_C2233( C2214 C2233 ) C2214_=_C2279( C2214 C2279 ) C2214_=_C2498( C2214 C2498 ) C2214_=_C2499( C2214 C2499 ) C2214_=_C2500( C2214 C2500 ) \nC2214_=_C2501( C2214 C2501 ) C2214_=_C2502( C2214 C2502 ) C2214_=_C2503( C2214 C2503 ) C2214_=_C2506( C2214 C2506 ) C2214_=_C2507( C2214 C2507 ) C2214_=_C2509( C2214 C2509 ) \nC2214_=_C2510( C2214 C2510 ) C2214_=_C2512( C2214 C2512 ) C2214_=_C2513( C2214 C2513 ) C2214_=_C2514( C2214 C2514 ) C2214_=_C2515( C2214 C2515 ) C2214_=_C2516( C2214 C2516 ) \nC2214_=_C2517( C2214 C2517 ) C2215_=_C2216( C2215 C2216 ) C2215_=_C2217( C2215 C2217 ) C2215_=_C2218( C2215 C2218 ) C2215_=_C2219( C2215 C2219 ) C2215_=_C2220( C2215 C2220 ) \nC2215_=_C2222( C2215 C2222 ) C2215_=_C2223( C2215 C2223 ) C2215_=_C2225( C2215 C2225 ) C2215_=_C2226( C2215 C2226 ) C2215_=_C2227( C2215 C2227 ) C2215_=_C2228( C2215 C2228 ) \nC2215_=_C2229( C2215 C2229 ) C2215_=_C2230( C2215 C2230 ) C2215_=_C2231( C2215 C2231 ) C2215_=_C2232( C2215 C2232 ) C2215_=_C2233( C2215 C2233 ) C2215_=_C2498( C2215 C2498 ) \nC2216_=_C2217( C2216 C2217 ) C2216_=_C2218( C2216 C2218 ) C2216_=_C2219( C2216 C2219 ) C2216_=_C2220( C2216 C2220 ) C2216_=_C2222( C2216 C2222 ) C2216_=_C2223( C2216 C2223 ) \nC2216_=_C2225( C2216 C2225 ) C2216_=_C2226( C2216 C2226 ) C2216_=_C2227( C2216 C2227 ) C2216_=_C2228( C2216 C2228 ) C2216_=_C2229( C2216 C2229 ) C2216_=_C2230( C2216 C2230 ) \nC2216_=_C2231( C2216 C2231 ) C2216_=_C2232( C2216 C2232 ) C2216_=_C2233( C2216 C2233 ) C2216_=_C2322( C2216 C2322 ) C2216_=_C2609( C2216 C2609 ) C2216_=_C2613( C2216 C2613 ) \nC2217_=_C2218( C2217 C2218 ) C2217_=_C2219( C2217 C2219 ) C2217_=_C2220( C2217 C2220 ) C2217_=_C2222( C2217 C2222 ) C2217_=_C2223( C2217 C2223 ) C2217_=_C2225( C2217 C2225 ) \nC2217_=_C2226( C2217 C2226 ) C2217_=_C2227( C2217 C2227 ) C2217_=_C2228( C2217 C2228 ) C2217_=_C2229( C2217 C2229 ) C2217_=_C2230( C2217 C2230 ) C2217_=_C2231( C2217 C2231 ) \nC2217_=_C2232( C2217 C2232 ) C2217_=_C2233( C2217 C2233 ) C2217_=_C2323( C2217 C2323 ) C2217_=_C2501( C2217 C2501 ) C2218_=_C2219( C2218 C2219 ) C2218_=_C2220( C2218 C2220 ) \nC2218_=_C2222( C2218 C2222 ) C2218_=_C2223( C2218 C2223 ) C2218_=_C2225( C2218 C2225 ) C2218_=_C2226( C2218 C2226 ) C2218_=_C2227( C2218 C2227 ) C2218_=_C2228( C2218 C2228 ) \nC2218_=_C2229( C2218 C2229 ) C2218_=_C2230( C2218 C2230 ) C2218_=_C2231( C2218 C2231 ) C2218_=_C2232( C2218 C2232 ) C2218_=_C2233( C2218 C2233 ) C2219_=_C2220( C2219 C2220 ) \nC2219_=_C2222( C2219 C2222 ) C2219_=_C2223( C2219 C2223 ) C2219_=_C2225( C2219 C2225 ) C2219_=_C2226( C2219 C2226 ) C2219_=_C2227( C2219 C2227 ) C2219_=_C2228( C2219 C2228 ) \nC2219_=_C2229( C2219 C2229 ) C2219_=_C2230( C2219 C2230 ) C2219_=_C2231( C2219 C2231 ) C2219_=_C2232( C2219 C2232 ) C2219_=_C2233( C2219 C2233 ) C2219_=_C2325( C2219 C2325 ) \nC2219_=_C2791( C2219 C2791 ) C2219_=_C2794( C2219 C2794 ) C2220_=_C2222( C2220 C2222 ) C2220_=_C2223( C2220 C2223 ) C2220_=_C2225( C2220 C2225 ) C2220_=_C2226( C2220 C2226 ) \nC2220_=_C2227( C2220 C2227 ) C2220_=_C2228( C2220 C2228 ) C2220_=_C2229( C2220 C2229 ) C2220_=_C2230( C2220 C2230 ) C2220_=_C2231( C2220 C2231 ) C2220_=_C2232( C2220 C2232 ) \nC2220_=_C2233( C2220 C2233 ) C2222_=_C2223( C2222 C2223 ) C2222_=_C2225( C2222 C2225 ) C2222_=_C2226( C2222 C2226 ) C2222_=_C2227( C2222 C2227 ) C2222_=_C2228( C2222 C2228 ) \nC2222_=_C2229( C2222 C2229 ) C2222_=_C2230( C2222 C2230 ) C2222_=_C2231( C2222 C2231 ) C2222_=_C2232( C2222 C2232 ) C2222_=_C2233( C2222 C2233 ) C2222_=_C2503( C2222 C2503 ) \nC2223_=_C2225( C2223 C2225 ) C2223_=_C2226( C2223 C2226 ) C2223_=_C2227( C2223 C2227 ) C2223_=_C2228( C2223 C2228 ) C2223_=_C2229( C2223 C2229 ) C2223_=_C2230( C2223 C2230 ) \nC2223_=_C2231( C2223 C2231 ) C2223_=_C2232( C2223 C2232 ) C2223_=_C2233( C2223 C2233 ) C2223_=_C3216( C2223 C3216 ) C2225_=_C2226( C2225 C2226 ) C2225_=_C2227( C2225 C2227 ) \nC2225_=_C2228( C2225 C2228 ) C2225_=_C2229( C2225 C2229 ) C2225_=_C2230( C2225 C2230 ) C2225_=_C2231( C2225 C2231 ) C2225_=_C2232( C2225 C2232 ) C2225_=_C2233( C2225 C2233 ) \nC2225_=_C2332( C2225 C2332 ) C2225_=_C3114( C2225 C3114 ) C2225_=_C3329( C2225 C3329 ) C2226_=_C2227( C2226 C2227 ) C2226_=_C2228( C2226 C2228 ) C2226_=_C2229( C2226 C2229 ) \nC2226_=_C2230( C2226 C2230 ) C2226_=_C2231( C2226 C2231 ) C2226_=_C2232( C2226 C2232 ) C2226_=_C2233( C2226 C2233 ) C2226_=_C2336( C2226 C2336 ) C2226_=_C3116( C2226 C3116 ) \nC2226_=_C3331( C2226 C3331 ) C2227_=_C2228( C2227 C2228 ) C2227_=_C2229( C2227 C2229 ) C2227_=_C2230( C2227 C2230 ) C2227_=_C2231( C2227 C2231 ) C2227_=_C2232( C2227 C2232 ) \nC2227_=_C2233( C2227 C2233 ) C2228_=_C2229( C2228 C2229 ) C2228_=_C2230( C2228 C2230 ) C2228_=_C2231( C2228 C2231 ) C2228_=_C2232( C2228 C2232 ) C2228_=_C2233( C2228 C2233 ) \nC2228_=_C2509( C2228 C2509 ) C2229_=_C2230( C2229 C2230 ) C2229_=_C2231( C2229 C2231 ) C2229_=_C2232( C2229 C2232 ) C2229_=_C2233( C2229 C2233 ) C2230_=_C2231( C2230 C2231 ) \nC2230_=_C2232( C2230 C2232 ) C2230_=_C2233( C2230 C2233 ) C2231_=_C2232( C2231 C2232 ) C2231_=_C2233( C2231 C2233 ) C2232_=_C2233( C2232 C2233 ) C2232_=_C2337( C2232 C2337 ) \nC2232_=_C2512( C2232 C2512 ) C2233_=_C2517( C2233 C2517 ) C2234_=_C2235( C2234 C2235 ) C2234_=_C2236( C2234 C2236 ) C2234_=_C2237( C2234 C2237 ) C2234_=_C2240( C2234 C2240 ) \nC2234_=_C2241( C2234 C2241 ) C2234_=_C2242( C2234 C2242 ) C2234_=_C2243( C2234 C2243 ) C2234_=_C2244( C2234 C2244 ) C2234_=_C2246( C2234 C2246 ) C2234_=_C2247( C2234 C2247 ) \nC2234_=_C2248( C2234 C2248 ) C2234_=_C2249( C2234 C2249 ) C2234_=_C2250( C2234 C2250 ) C2234_=_C2251( C2234 C2251 ) C2234_=_C2252( C2234 C2252 ) C2234_=_C2253( C2234 C2253 ) \nC2234_=_C2431( C2234 C2431 ) C2235_=_C2236( C2235 C2236 ) C2235_=_C2237( C2235 C2237 ) C2235_=_C2240( C2235 C2240 ) C2235_=_C2241( C2235 C2241 ) C2235_=_C2242( C2235 C2242 ) \nC2235_=_C2243( C2235 C2243 ) C2235_=_C2244( C2235 C2244 ) C2235_=_C2246( C2235 C2246 ) C2235_=_C2247( C2235 C2247 ) C2235_=_C2248( C2235 C2248 ) C2235_=_C2249( C2235 C2249 ) \nC2235_=_C2250( C2235 C2250 ) C2235_=_C2251( C2235 C2251 ) C2235_=_C2252( C2235 C2252 ) C2235_=_C2253( C2235 C2253 ) C2235_=_C2595( C2235 C2595 ) C2235_=_C2596( C2235 C2596 ) \nC2236_=_C2237( C2236 C2237 ) C2236_=_C2240( C2236 C2240 ) C2236_=_C2241( C2236 C2241 ) C2236_=_C2242( C2236 C2242 ) C2236_=_C2243( C2236 C2243 ) C2236_=_C2244( C2236 C2244 ) \nC2236_=_C2246( C2236 C2246 ) C2236_=_C2247( C2236 C2247 ) C2236_=_C2248( C2236 C2248 ) C2236_=_C2249( C2236 C2249 ) C2236_=_C2250( C2236 C2250 ) C2236_=_C2251( C2236 C2251 ) \nC2236_=_C2252( C2236 C2252 ) C2236_=_C2253( C2236 C2253 ) C2236_=_C2886( C2236 C2886 ) C2237_=_C2240( C2237 C2240 ) C2237_=_C2241( C2237 C2241 ) C2237_=_C2242( C2237 C2242 ) \nC2237_=_C2243( C2237 C2243 ) C2237_=_C2244( C2237 C2244 ) C2237_=_C2246( C2237 C2246 ) C2237_=_C2247( C2237 C2247 ) C2237_=_C2248( C2237 C2248 ) C2237_=_C2249( C2237 C2249 ) \nC2237_=_C2250( C2237 C2250 ) C2237_=_C2251( C2237 C2251 ) C2237_=_C2252( C2237 C2252 ) C2237_=_C2253( C2237 C2253 ) C2237_=_C2918( C2237 C2918 ) C2240_=_C2241( C2240 C2241 ) \nC2240_=_C2242( C2240 C2242 ) C2240_=_C2243( C2240 C2243 ) C2240_=_C2244( C2240 C2244 ) C2240_=_C2246( C2240 C2246 ) C2240_=_C2247( C2240 C2247 ) C2240_=_C2248( C2240 C2248 ) \nC2240_=_C2249( C2240 C2249 ) C2240_=_C2250( C2240 C2250 ) C2240_=_C2251( C2240 C2251 ) C2240_=_C2252( C2240 C2252 ) C2240_=_C2253( C2240 C2253 ) C2240_=_C2445( C2240 C2445 ) \nC2240_=_C2581( C2240 C2581 ) C2240_=_C3115( C2240 C3115 ) C2240_=_C3330( C2240 C3330 ) C2240_=_C3469( C2240 C3469 ) C2240_=_C3470( C2240 C3470 ) C2240_=_C3472( C2240 C3472 ) \nC2240_=_C3473( C2240 C3473 ) C2240_=_C3474( C2240 C3474 ) C2240_=_C3475( C2240 C3475 ) C2240_=_C3476( C2240 C3476 ) C2240_=_C3477( C2240 C3477 ) C2240_=_C3478( C2240 C3478 ) \nC2240_=_C3480( C2240 C3480 ) C2240_=_C3481( C2240 C3481 ) C2240_=_C3482( C2240 C3482 ) C2241_=_C2242( C2241 C2242 ) C2241_=_C2243( C2241 C2243 ) C2241_=_C2244( C2241 C2244 ) \nC2241_=_C2246( C2241 C2246 ) C2241_=_C2247( C2241 C2247 ) C2241_=_C2248( C2241 C2248 ) C2241_=_C2249( C2241 C2249 ) C2241_=_C2250( C2241 C2250 ) C2241_=_C2251( C2241 C2251 ) \nC2241_=_C2252( C2241 C2252 ) C2241_=_C2253( C2241 C2253 ) C2241_=_C3117( C2241 C3117 ) C2241_=_C3332( C2241 C3332 ) C2241_=_C3470( C2241 C3470 ) C2241_=_C3575( C2241 C3575 ) \nC2242_=_C2243( C2242 C2243 ) C2242_=_C2244( C2242 C2244 ) C2242_=_C2246( C2242 C2246 ) C2242_=_C2247( C2242 C2247 ) C2242_=_C2248( C2242 C2248 ) C2242_=_C2249( C2242 C2249 ) \nC2242_=_C2250( C2242 C2250 ) C2242_=_C2251( C2242 C2251 ) C2242_=_C2252( C2242 C2252 ) C2242_=_C2253( C2242 C2253 ) C2242_=_C3617( C2242 C3617 ) C2242_=_C3623( C2242 C3623 ) \nC2243_=_C2244( C2243 C2244 ) C2243_=_C2246( C2243 C2246 ) C2243_=_C2247( C2243 C2247 ) C2243_=_C2248( C2243 C2248 ) C2243_=_C2249( C2243 C2249 ) C2243_=_C2250( C2243 C2250 ) \nC2243_=_C2251( C2243 C2251 ) C2243_=_C2252( C2243 C2252 ) C2243_=_C2253( C2243 C2253 ) C2243_=_C2507( C2243 C2507 ) C2244_=_C2246(</w:t>
      </w:r>
    </w:p>
    <w:p>
      <w:pPr>
        <w:pStyle w:val="PreformattedText"/>
        <w:bidi w:val="0"/>
        <w:spacing w:before="0" w:after="0"/>
        <w:jc w:val="left"/>
        <w:rPr/>
      </w:pPr>
      <w:r>
        <w:rPr/>
        <w:t xml:space="preserve"> </w:t>
      </w:r>
      <w:r>
        <w:rPr/>
        <w:t>C2244 C2246 ) C2244_=_C2247( C2244 C2247 ) \nC2244_=_C2248( C2244 C2248 ) C2244_=_C2249( C2244 C2249 ) C2244_=_C2250( C2244 C2250 ) C2244_=_C2251( C2244 C2251 ) C2244_=_C2252( C2244 C2252 ) C2244_=_C2253( C2244 C2253 ) \nC2246_=_C2247( C2246 C2247 ) C2246_=_C2248( C2246 C2248 ) C2246_=_C2249( C2246 C2249 ) C2246_=_C2250( C2246 C2250 ) C2246_=_C2251( C2246 C2251 ) C2246_=_C2252( C2246 C2252 ) \nC2246_=_C2253( C2246 C2253 ) C2246_=_C3750( C2246 C3750 ) C2247_=_C2248( C2247 C2248 ) C2247_=_C2249( C2247 C2249 ) C2247_=_C2250( C2247 C2250 ) C2247_=_C2251( C2247 C2251 ) \nC2247_=_C2252( C2247 C2252 ) C2247_=_C2253( C2247 C2253 ) C2247_=_C3120( C2247 C3120 ) C2247_=_C3336( C2247 C3336 ) C2247_=_C3477( C2247 C3477 ) C2247_=_C3752( C2247 C3752 ) \nC2248_=_C2249( C2248 C2249 ) C2248_=_C2250( C2248 C2250 ) C2248_=_C2251( C2248 C2251 ) C2248_=_C2252( C2248 C2252 ) C2248_=_C2253( C2248 C2253 ) C2249_=_C2250( C2249 C2250 ) \nC2249_=_C2251( C2249 C2251 ) C2249_=_C2252( C2249 C2252 ) C2249_=_C2253( C2249 C2253 ) C2250_=_C2251( C2250 C2251 ) C2250_=_C2252( C2250 C2252 ) C2250_=_C2253( C2250 C2253 ) \nC2250_=_C3755( C2250 C3755 ) C2251_=_C2252( C2251 C2252 ) C2251_=_C2253( C2251 C2253 ) C2251_=_C3756( C2251 C3756 ) C2252_=_C2253( C2252 C2253 ) C2252_=_C3123( C2252 C3123 ) \nC2252_=_C3337( C2252 C3337 ) C2252_=_C3481( C2252 C3481 ) C2252_=_C3758( C2252 C3758 ) C2253_=_C3760( C2253 C3760 ) C2269_=_C2528( C2269 C2528 ) C2269_=_C2583( C2269 C2583 ) \nC2269_=_C2595( C2269 C2595 ) C2269_=_C2976( C2269 C2976 ) C2269_=_C3071( C2269 C3071 ) C2269_=_C3216( C2269 C3216 ) C2269_=_C3229( C2269 C3229 ) C2269_=_C3303( C2269 C3303 ) \nC2269_=_C3553( C2269 C3553 ) C2269_=_C3617( C2269 C3617 ) C2269_=_C3640( C2269 C3640 ) C2269_=_C3641( C2269 C3641 ) C2269_=_C3642( C2269 C3642 ) C2269_=_C3644( C2269 C3644 ) \nC2269_=_C3645( C2269 C3645 ) C2269_=_C3646( C2269 C3646 ) C2269_=_C3647( C2269 C3647 ) C2269_=_C3648( C2269 C3648 ) C2269_=_C3649( C2269 C3649 ) C2279_=_C2498( C2279 C2498 ) \nC2279_=_C2499( C2279 C2499 ) C2279_=_C2500( C2279 C2500 ) C2279_=_C2501( C2279 C2501 ) C2279_=_C2502( C2279 C2502 ) C2279_=_C2503( C2279 C2503 ) C2279_=_C2506( C2279 C2506 ) \nC2279_=_C2507( C2279 C2507 ) C2279_=_C2509( C2279 C2509 ) C2279_=_C2510( C2279 C2510 ) C2279_=_C2512( C2279 C2512 ) C2279_=_C2513( C2279 C2513 ) C2279_=_C2514( C2279 C2514 ) \nC2279_=_C2515( C2279 C2515 ) C2279_=_C2516( C2279 C2516 ) C2279_=_C2517( C2279 C2517 ) C2300_=_C2322( C2300 C2322 ) C2300_=_C2323( C2300 C2323 ) C2300_=_C2324( C2300 C2324 ) \nC2300_=_C2325( C2300 C2325 ) C2300_=_C2327( C2300 C2327 ) C2300_=_C2328( C2300 C2328 ) C2300_=_C2330( C2300 C2330 ) C2300_=_C2331( C2300 C2331 ) C2300_=_C2332( C2300 C2332 ) \nC2300_=_C2333( C2300 C2333 ) C2300_=_C2334( C2300 C2334 ) C2300_=_C2335( C2300 C2335 ) C2300_=_C2336( C2300 C2336 ) C2300_=_C2337( C2300 C2337 ) C2300_=_C2338( C2300 C2338 ) \nC2300_=_C2339( C2300 C2339 ) C2300_=_C2340( C2300 C2340 ) C2322_=_C2323( C2322 C2323 ) C2322_=_C2324( C2322 C2324 ) C2322_=_C2325( C2322 C2325 ) C2322_=_C2327( C2322 C2327 ) \nC2322_=_C2328( C2322 C2328 ) C2322_=_C2330( C2322 C2330 ) C2322_=_C2331( C2322 C2331 ) C2322_=_C2332( C2322 C2332 ) C2322_=_C2333( C2322 C2333 ) C2322_=_C2334( C2322 C2334 ) \nC2322_=_C2335( C2322 C2335 ) C2322_=_C2336( C2322 C2336 ) C2322_=_C2337( C2322 C2337 ) C2322_=_C2338( C2322 C2338 ) C2322_=_C2339( C2322 C2339 ) C2322_=_C2340( C2322 C2340 ) \nC2322_=_C2609( C2322 C2609 ) C2322_=_C2613( C2322 C2613 ) C2323_=_C2324( C2323 C2324 ) C2323_=_C2325( C2323 C2325 ) C2323_=_C2327( C2323 C2327 ) C2323_=_C2328( C2323 C2328 ) \nC2323_=_C2330( C2323 C2330 ) C2323_=_C2331( C2323 C2331 ) C2323_=_C2332( C2323 C2332 ) C2323_=_C2333( C2323 C2333 ) C2323_=_C2334( C2323 C2334 ) C2323_=_C2335( C2323 C2335 ) \nC2323_=_C2336( C2323 C2336 ) C2323_=_C2337( C2323 C2337 ) C2323_=_C2338( C2323 C2338 ) C2323_=_C2339( C2323 C2339 ) C2323_=_C2340( C2323 C2340 ) C2323_=_C2501( C2323 C2501 ) \nC2324_=_C2325( C2324 C2325 ) C2324_=_C2327( C2324 C2327 ) C2324_=_C2328( C2324 C2328 ) C2324_=_C2330( C2324 C2330 ) C2324_=_C2331( C2324 C2331 ) C2324_=_C2332( C2324 C2332 ) \nC2324_=_C2333( C2324 C2333 ) C2324_=_C2334( C2324 C2334 ) C2324_=_C2335( C2324 C2335 ) C2324_=_C2336( C2324 C2336 ) C2324_=_C2337( C2324 C2337 ) C2324_=_C2338( C2324 C2338 ) \nC2324_=_C2339( C2324 C2339 ) C2324_=_C2340( C2324 C2340 ) C2325_=_C2327( C2325 C2327 ) C2325_=_C2328( C2325 C2328 ) C2325_=_C2330( C2325 C2330 ) C2325_=_C2331( C2325 C2331 ) \nC2325_=_C2332( C2325 C2332 ) C2325_=_C2333( C2325 C2333 ) C2325_=_C2334( C2325 C2334 ) C2325_=_C2335( C2325 C2335 ) C2325_=_C2336( C2325 C2336 ) C2325_=_C2337( C2325 C2337 ) \nC2325_=_C2338( C2325 C2338 ) C2325_=_C2339( C2325 C2339 ) C2325_=_C2340( C2325 C2340 ) C2325_=_C2791( C2325 C2791 ) C2325_=_C2794( C2325 C2794 ) C2327_=_C2328( C2327 C2328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8_=_C3303( C2328 C3303 ) C2330_=_C2331( C2330 C2331 ) \nC2330_=_C2332( C2330 C2332 ) C2330_=_C2333( C2330 C2333 ) C2330_=_C2334( C2330 C2334 ) C2330_=_C2335( C2330 C2335 ) C2330_=_C2336( C2330 C2336 ) C2330_=_C2337( C2330 C2337 ) \nC2330_=_C2338( C2330 C2338 ) C2330_=_C2339( C2330 C2339 ) C2330_=_C2340( C2330 C2340 ) C2331_=_C2332( C2331 C2332 ) C2331_=_C2333( C2331 C2333 ) C2331_=_C2334( C2331 C2334 ) \nC2331_=_C2335( C2331 C2335 ) C2331_=_C2336( C2331 C2336 ) C2331_=_C2337( C2331 C2337 ) C2331_=_C2338( C2331 C2338 ) C2331_=_C2339( C2331 C2339 ) C2331_=_C2340( C2331 C2340 ) \nC2332_=_C2333( C2332 C2333 ) C2332_=_C2334( C2332 C2334 ) C2332_=_C2335( C2332 C2335 ) C2332_=_C2336( C2332 C2336 ) C2332_=_C2337( C2332 C2337 ) C2332_=_C2338( C2332 C2338 ) \nC2332_=_C2339( C2332 C2339 ) C2332_=_C2340( C2332 C2340 ) C2332_=_C3114( C2332 C3114 ) C2332_=_C3329( C2332 C3329 ) C2333_=_C2334( C2333 C2334 ) C2333_=_C2335( C2333 C2335 ) \nC2333_=_C2336( C2333 C2336 ) C2333_=_C2337( C2333 C2337 ) C2333_=_C2338( C2333 C2338 ) C2333_=_C2339( C2333 C2339 ) C2333_=_C2340( C2333 C2340 ) C2334_=_C2335( C2334 C2335 ) \nC2334_=_C2336( C2334 C2336 ) C2334_=_C2337( C2334 C2337 ) C2334_=_C2338( C2334 C2338 ) C2334_=_C2339( C2334 C2339 ) C2334_=_C2340( C2334 C2340 ) C2335_=_C2336( C2335 C2336 ) \nC2335_=_C2337( C2335 C2337 ) C2335_=_C2338( C2335 C2338 ) C2335_=_C2339( C2335 C2339 ) C2335_=_C2340( C2335 C2340 ) C2336_=_C2337( C2336 C2337 ) C2336_=_C2338( C2336 C2338 ) \nC2336_=_C2339( C2336 C2339 ) C2336_=_C2340( C2336 C2340 ) C2336_=_C3116( C2336 C3116 ) C2336_=_C3331( C2336 C3331 ) C2337_=_C2338( C2337 C2338 ) C2337_=_C2339( C2337 C2339 ) \nC2337_=_C2340( C2337 C2340 ) C2337_=_C2512( C2337 C2512 ) C2338_=_C2339( C2338 C2339 ) C2338_=_C2340( C2338 C2340 ) C2338_=_C3646( C2338 C3646 ) C2339_=_C2340( C2339 C2340 ) \nC2343_=_C2580( C2343 C2580 ) C2343_=_C2650( C2343 C2650 ) C2343_=_C2678( C2343 C2678 ) C2343_=_C2761( C2343 C2761 ) C2343_=_C2823( C2343 C2823 ) C2343_=_C3036( C2343 C3036 ) \nC2343_=_C3102( C2343 C3102 ) C2343_=_C3392( C2343 C3392 ) C2343_=_C3394( C2343 C3394 ) C2343_=_C3395( C2343 C3395 ) C2343_=_C3396( C2343 C3396 ) C2343_=_C3397( C2343 C3397 ) \nC2343_=_C3399( C2343 C3399 ) C2343_=_C3400( C2343 C3400 ) C2371_=_C2588( C2371 C2588 ) C2371_=_C2703( C2371 C2703 ) C2371_=_C2984( C2371 C2984 ) C2371_=_C3012( C2371 C3012 ) \nC2371_=_C3468( C2371 C3468 ) C2371_=_C3560( C2371 C3560 ) C2371_=_C3593( C2371 C3593 ) C2371_=_C3678( C2371 C3678 ) C2371_=_C3835( C2371 C3835 ) C2371_=_C3837( C2371 C3837 ) \nC2371_=_C3931( C2371 C3931 ) C2371_=_C3944( C2371 C3944 ) C2431_=_C2449( C2431 C2449 ) C2431_=_C2596( C2431 C2596 ) C2431_=_C2918( C2431 C2918 ) C2431_=_C3473( C2431 C3473 ) \nC2431_=_C3575( C2431 C3575 ) C2431_=_C3651( C2431 C3651 ) C2431_=_C3750( C2431 C3750 ) C2431_=_C3751( C2431 C3751 ) C2431_=_C3752( C2431 C3752 ) C2431_=_C3753( C2431 C3753 ) \nC2431_=_C3754( C2431 C3754 ) C2431_=_C3755( C2431 C3755 ) C2431_=_C3756( C2431 C3756 ) C2431_=_C3757( C2431 C3757 ) C2431_=_C3758( C2431 C3758 ) C2431_=_C3759( C2431 C3759 ) \nC2431_=_C3760( C2431 C3760 ) C2445_=_C2449( C2445 C2449 ) C2445_=_C2453( C2445 C2453 ) C2445_=_C2581( C2445 C2581 ) C2445_=_C3115( C2445 C3115 ) C2445_=_C3330( C2445 C3330 ) \nC2445_=_C3469( C2445 C3469 ) C2445_=_C3470( C2445 C3470 ) C2445_=_C3472( C2445 C3472 ) C2445_=_C3473( C2445 C3473 ) C2445_=_C3474( C2445 C3474 ) C2445_=_C3475( C2445 C3475 ) \nC2445_=_C3476( C2445 C3476 ) C2445_=_C3477( C2445 C3477 ) C2445_=_C3478( C2445 C3478 ) C2445_=_C3480( C2445 C3480 ) C2445_=_C3481( C2445 C3481 ) C2445_=_C3482( C2445 C3482 ) \nC2449_=_C2453( C2449 C2453 ) C2449_=_C2596( C2449 C2596 ) C2449_=_C2918( C2449 C2918 ) C2449_=_C3473( C2449 C3473 ) C2449_=_C3575( C2449 C3575 ) C2449_=_C3651( C2449 C3651 ) \nC2449_=_C3750( C2449 C3750 ) C2449_=_C3751( C2449 C3751 ) C2449_=_C3752( C2449 C3752 ) C2449_=_C3753( C2449 C3753 ) C2449_=_C3754( C2449 C3754 ) C2449_=_C3755( C2449 C3755 ) \nC2449_=_C3756( C2449 C3756 ) C2449_=_C3757( C2449 C3757 ) C2449_=_C3758( C2449 C3758 ) C2449_=_C3759( C2449 C3759 ) C2449_=_C3760( C2449 C3760 ) C2453_=_C2587( C2453 C2587 ) \nC2453_=_C2850( C2453 C2850 ) C2453_=_C2949( C2453 C2949 ) C2453_=_C3284( C2453 C3284 ) C2453_=_C3488( C2453 C3488 ) C2453_=_C3555( C2453 C3555 ) C2453_=_C3623( C2453 C3623 ) \nC2453_=_C3655( C2453 C3655 ) C2453_=_C3732( C2453 C3732 ) C2453_=_C3753( C2453 C3753 ) C2453_=_C3840( C2453 C3840 ) C2453_=_C3869( C2453 C3869 ) C2453_=_C3923( C2453 C3923 ) \nC2453_=_C3963(</w:t>
      </w:r>
    </w:p>
    <w:p>
      <w:pPr>
        <w:pStyle w:val="PreformattedText"/>
        <w:bidi w:val="0"/>
        <w:spacing w:before="0" w:after="0"/>
        <w:jc w:val="left"/>
        <w:rPr/>
      </w:pPr>
      <w:r>
        <w:rPr/>
        <w:t xml:space="preserve"> </w:t>
      </w:r>
      <w:r>
        <w:rPr/>
        <w:t>C2453 C3963 ) C2453_=_C3964( C2453 C3964 ) C2453_=_C3965( C2453 C3965 ) C2453_=_C3966( C2453 C3966 ) C2498_=_C2499( C2498 C2499 ) C2498_=_C2500( C2498 C2500 ) \nC2498_=_C2501( C2498 C2501 ) C2498_=_C2502( C2498 C2502 ) C2498_=_C2503( C2498 C2503 ) C2498_=_C2506( C2498 C2506 ) C2498_=_C2507( C2498 C2507 ) C2498_=_C2509( C2498 C2509 ) \nC2498_=_C2510( C2498 C2510 ) C2498_=_C2512( C2498 C2512 ) C2498_=_C2513( C2498 C2513 ) C2498_=_C2514( C2498 C2514 ) C2498_=_C2515( C2498 C2515 ) C2498_=_C2516( C2498 C2516 ) \nC2498_=_C2517( C2498 C2517 ) C2499_=_C2500( C2499 C2500 ) C2499_=_C2501( C2499 C2501 ) C2499_=_C2502( C2499 C2502 ) C2499_=_C2503( C2499 C2503 ) C2499_=_C2506( C2499 C2506 ) \nC2499_=_C2507( C2499 C2507 ) C2499_=_C2509( C2499 C2509 ) C2499_=_C2510( C2499 C2510 ) C2499_=_C2512( C2499 C2512 ) C2499_=_C2513( C2499 C2513 ) C2499_=_C2514( C2499 C2514 ) \nC2499_=_C2515( C2499 C2515 ) C2499_=_C2516( C2499 C2516 ) C2499_=_C2517( C2499 C2517 ) C2499_=_C2580( C2499 C2580 ) C2499_=_C2581( C2499 C2581 ) C2499_=_C2583( C2499 C2583 ) \nC2499_=_C2587( C2499 C2587 ) C2499_=_C2588( C2499 C2588 ) C2500_=_C2501( C2500 C2501 ) C2500_=_C2502( C2500 C2502 ) C2500_=_C2503( C2500 C2503 ) C2500_=_C2506( C2500 C2506 ) \nC2500_=_C2507( C2500 C2507 ) C2500_=_C2509( C2500 C2509 ) C2500_=_C2510( C2500 C2510 ) C2500_=_C2512( C2500 C2512 ) C2500_=_C2513( C2500 C2513 ) C2500_=_C2514( C2500 C2514 ) \nC2500_=_C2515( C2500 C2515 ) C2500_=_C2516( C2500 C2516 ) C2500_=_C2517( C2500 C2517 ) C2501_=_C2502( C2501 C2502 ) C2501_=_C2503( C2501 C2503 ) C2501_=_C2506( C2501 C2506 ) \nC2501_=_C2507( C2501 C2507 ) C2501_=_C2509( C2501 C2509 ) C2501_=_C2510( C2501 C2510 ) C2501_=_C2512( C2501 C2512 ) C2501_=_C2513( C2501 C2513 ) C2501_=_C2514( C2501 C2514 ) \nC2501_=_C2515( C2501 C2515 ) C2501_=_C2516( C2501 C2516 ) C2501_=_C2517( C2501 C2517 ) C2502_=_C2503( C2502 C2503 ) C2502_=_C2506( C2502 C2506 ) C2502_=_C2507( C2502 C2507 ) \nC2502_=_C2509( C2502 C2509 ) C2502_=_C2510( C2502 C2510 ) C2502_=_C2512( C2502 C2512 ) C2502_=_C2513( C2502 C2513 ) C2502_=_C2514( C2502 C2514 ) C2502_=_C2515( C2502 C2515 ) \nC2502_=_C2516( C2502 C2516 ) C2502_=_C2517( C2502 C2517 ) C2503_=_C2506( C2503 C2506 ) C2503_=_C2507( C2503 C2507 ) C2503_=_C2509( C2503 C2509 ) C2503_=_C2510( C2503 C2510 ) \nC2503_=_C2512( C2503 C2512 ) C2503_=_C2513( C2503 C2513 ) C2503_=_C2514( C2503 C2514 ) C2503_=_C2515( C2503 C2515 ) C2503_=_C2516( C2503 C2516 ) C2503_=_C2517( C2503 C2517 ) \nC2506_=_C2507( C2506 C2507 ) C2506_=_C2509( C2506 C2509 ) C2506_=_C2510( C2506 C2510 ) C2506_=_C2512( C2506 C2512 ) C2506_=_C2513( C2506 C2513 ) C2506_=_C2514( C2506 C2514 ) \nC2506_=_C2515( C2506 C2515 ) C2506_=_C2516( C2506 C2516 ) C2506_=_C2517( C2506 C2517 ) C2506_=_C3392( C2506 C3392 ) C2506_=_C3469( C2506 C3469 ) C2506_=_C3553( C2506 C3553 ) \nC2506_=_C3555( C2506 C3555 ) C2506_=_C3560( C2506 C3560 ) C2507_=_C2509( C2507 C2509 ) C2507_=_C2510( C2507 C2510 ) C2507_=_C2512( C2507 C2512 ) C2507_=_C2513( C2507 C2513 ) \nC2507_=_C2514( C2507 C2514 ) C2507_=_C2515( C2507 C2515 ) C2507_=_C2516( C2507 C2516 ) C2507_=_C2517( C2507 C2517 ) C2509_=_C2510( C2509 C2510 ) C2509_=_C2512( C2509 C2512 ) \nC2509_=_C2513( C2509 C2513 ) C2509_=_C2514( C2509 C2514 ) C2509_=_C2515( C2509 C2515 ) C2509_=_C2516( C2509 C2516 ) C2509_=_C2517( C2509 C2517 ) C2510_=_C2512( C2510 C2512 ) \nC2510_=_C2513( C2510 C2513 ) C2510_=_C2514( C2510 C2514 ) C2510_=_C2515( C2510 C2515 ) C2510_=_C2516( C2510 C2516 ) C2510_=_C2517( C2510 C2517 ) C2510_=_C3397( C2510 C3397 ) \nC2510_=_C3475( C2510 C3475 ) C2510_=_C3641( C2510 C3641 ) C2510_=_C3923( C2510 C3923 ) C2510_=_C3931( C2510 C3931 ) C2512_=_C2513( C2512 C2513 ) C2512_=_C2514( C2512 C2514 ) \nC2512_=_C2515( C2512 C2515 ) C2512_=_C2516( C2512 C2516 ) C2512_=_C2517( C2512 C2517 ) C2513_=_C2514( C2513 C2514 ) C2513_=_C2515( C2513 C2515 ) C2513_=_C2516( C2513 C2516 ) \nC2513_=_C2517( C2513 C2517 ) C2514_=_C2515( C2514 C2515 ) C2514_=_C2516( C2514 C2516 ) C2514_=_C2517( C2514 C2517 ) C2514_=_C3757( C2514 C3757 ) C2514_=_C3965( C2514 C3965 ) \nC2515_=_C2516( C2515 C2516 ) C2515_=_C2517( C2515 C2517 ) C2516_=_C2517( C2516 C2517 ) C2528_=_C2583( C2528 C2583 ) C2528_=_C2595( C2528 C2595 ) C2528_=_C2976( C2528 C2976 ) \nC2528_=_C3071( C2528 C3071 ) C2528_=_C3216( C2528 C3216 ) C2528_=_C3229( C2528 C3229 ) C2528_=_C3303( C2528 C3303 ) C2528_=_C3553( C2528 C3553 ) C2528_=_C3617( C2528 C3617 ) \nC2528_=_C3640( C2528 C3640 ) C2528_=_C3641( C2528 C3641 ) C2528_=_C3642( C2528 C3642 ) C2528_=_C3644( C2528 C3644 ) C2528_=_C3645( C2528 C3645 ) C2528_=_C3646( C2528 C3646 ) \nC2528_=_C3647( C2528 C3647 ) C2528_=_C3648( C2528 C3648 ) C2528_=_C3649( C2528 C3649 ) C2580_=_C2581( C2580 C2581 ) C2580_=_C2583( C2580 C2583 ) C2580_=_C2587( C2580 C2587 ) \nC2580_=_C2588( C2580 C2588 ) C2580_=_C2650( C2580 C2650 ) C2580_=_C2678( C2580 C2678 ) C2580_=_C2761( C2580 C2761 ) C2580_=_C2823( C2580 C2823 ) C2580_=_C3036( C2580 C3036 ) \nC2580_=_C3102( C2580 C3102 ) C2580_=_C3392( C2580 C3392 ) C2580_=_C3394( C2580 C3394 ) C2580_=_C3395( C2580 C3395 ) C2580_=_C3396( C2580 C3396 ) C2580_=_C3397( C2580 C3397 ) \nC2580_=_C3399( C2580 C3399 ) C2580_=_C3400( C2580 C3400 ) C2581_=_C2583( C2581 C2583 ) C2581_=_C2587( C2581 C2587 ) C2581_=_C2588( C2581 C2588 ) C2581_=_C3115( C2581 C3115 ) \nC2581_=_C3330( C2581 C3330 ) C2581_=_C3469( C2581 C3469 ) C2581_=_C3470( C2581 C3470 ) C2581_=_C3472( C2581 C3472 ) C2581_=_C3473( C2581 C3473 ) C2581_=_C3474( C2581 C3474 ) \nC2581_=_C3475( C2581 C3475 ) C2581_=_C3476( C2581 C3476 ) C2581_=_C3477( C2581 C3477 ) C2581_=_C3478( C2581 C3478 ) C2581_=_C3480( C2581 C3480 ) C2581_=_C3481( C2581 C3481 ) \nC2581_=_C3482( C2581 C3482 ) C2583_=_C2587( C2583 C2587 ) C2583_=_C2588( C2583 C2588 ) C2583_=_C2595( C2583 C2595 ) C2583_=_C2976( C2583 C2976 ) C2583_=_C3071( C2583 C3071 ) \nC2583_=_C3216( C2583 C3216 ) C2583_=_C3229( C2583 C3229 ) C2583_=_C3303( C2583 C3303 ) C2583_=_C3553( C2583 C3553 ) C2583_=_C3617( C2583 C3617 ) C2583_=_C3640( C2583 C3640 ) \nC2583_=_C3641( C2583 C3641 ) C2583_=_C3642( C2583 C3642 ) C2583_=_C3644( C2583 C3644 ) C2583_=_C3645( C2583 C3645 ) C2583_=_C3646( C2583 C3646 ) C2583_=_C3647( C2583 C3647 ) \nC2583_=_C3648( C2583 C3648 ) C2583_=_C3649( C2583 C3649 ) C2587_=_C2588( C2587 C2588 ) C2587_=_C2850( C2587 C2850 ) C2587_=_C2949( C2587 C2949 ) C2587_=_C3284( C2587 C3284 ) \nC2587_=_C3488( C2587 C3488 ) C2587_=_C3555( C2587 C3555 ) C2587_=_C3623( C2587 C3623 ) C2587_=_C3655( C2587 C3655 ) C2587_=_C3732( C2587 C3732 ) C2587_=_C3753( C2587 C3753 ) \nC2587_=_C3840( C2587 C3840 ) C2587_=_C3869( C2587 C3869 ) C2587_=_C3923( C2587 C3923 ) C2587_=_C3963( C2587 C3963 ) C2587_=_C3964( C2587 C3964 ) C2587_=_C3965( C2587 C3965 ) \nC2587_=_C3966( C2587 C3966 ) C2588_=_C2703( C2588 C2703 ) C2588_=_C2984( C2588 C2984 ) C2588_=_C3012( C2588 C3012 ) C2588_=_C3468( C2588 C3468 ) C2588_=_C3560( C2588 C3560 ) \nC2588_=_C3593( C2588 C3593 ) C2588_=_C3678( C2588 C3678 ) C2588_=_C3835( C2588 C3835 ) C2588_=_C3837( C2588 C3837 ) C2588_=_C3931( C2588 C3931 ) C2588_=_C3944( C2588 C3944 ) \nC2595_=_C2596( C2595 C2596 ) C2595_=_C2976( C2595 C2976 ) C2595_=_C3071( C2595 C3071 ) C2595_=_C3216( C2595 C3216 ) C2595_=_C3229( C2595 C3229 ) C2595_=_C3303( C2595 C3303 ) \nC2595_=_C3553( C2595 C3553 ) C2595_=_C3617( C2595 C3617 ) C2595_=_C3640( C2595 C3640 ) C2595_=_C3641( C2595 C3641 ) C2595_=_C3642( C2595 C3642 ) C2595_=_C3644( C2595 C3644 ) \nC2595_=_C3645( C2595 C3645 ) C2595_=_C3646( C2595 C3646 ) C2595_=_C3647( C2595 C3647 ) C2595_=_C3648( C2595 C3648 ) C2595_=_C3649( C2595 C3649 ) C2596_=_C2918( C2596 C2918 ) \nC2596_=_C3473( C2596 C3473 ) C2596_=_C3575( C2596 C3575 ) C2596_=_C3651( C2596 C3651 ) C2596_=_C3750( C2596 C3750 ) C2596_=_C3751( C2596 C3751 ) C2596_=_C3752( C2596 C3752 ) \nC2596_=_C3753( C2596 C3753 ) C2596_=_C3754( C2596 C3754 ) C2596_=_C3755( C2596 C3755 ) C2596_=_C3756( C2596 C3756 ) C2596_=_C3757( C2596 C3757 ) C2596_=_C3758( C2596 C3758 ) \nC2596_=_C3759( C2596 C3759 ) C2596_=_C3760( C2596 C3760 ) C2609_=_C2613( C2609 C2613 ) C2609_=_C2676( C2609 C2676 ) C2609_=_C2791( C2609 C2791 ) C2609_=_C3112( C2609 C3112 ) \nC2609_=_C3114( C2609 C3114 ) C2609_=_C3115( C2609 C3115 ) C2609_=_C3116( C2609 C3116 ) C2609_=_C3117( C2609 C3117 ) C2609_=_C3119( C2609 C3119 ) C2609_=_C3120( C2609 C3120 ) \nC2609_=_C3121( C2609 C3121 ) C2609_=_C3122( C2609 C3122 ) C2609_=_C3123( C2609 C3123 ) C2609_=_C3124( C2609 C3124 ) C2613_=_C2794( C2613 C2794 ) C2613_=_C2841( C2613 C2841 ) \nC2613_=_C2886( C2613 C2886 ) C2613_=_C3315( C2613 C3315 ) C2613_=_C3329( C2613 C3329 ) C2613_=_C3330( C2613 C3330 ) C2613_=_C3331( C2613 C3331 ) C2613_=_C3332( C2613 C3332 ) \nC2613_=_C3333( C2613 C3333 ) C2613_=_C3335( C2613 C3335 ) C2613_=_C3336( C2613 C3336 ) C2613_=_C3337( C2613 C3337 ) C2613_=_C3338( C2613 C3338 ) C2613_=_C3339( C2613 C3339 ) \nC2650_=_C2678( C2650 C2678 ) C2650_=_C2761( C2650 C2761 ) C2650_=_C2823( C2650 C2823 ) C2650_=_C3036( C2650 C3036 ) C2650_=_C3102( C2650 C3102 ) C2650_=_C3392( C2650 C3392 ) \nC2650_=_C3394( C2650 C3394 ) C2650_=_C3395( C2650 C3395 ) C2650_=_C3396( C2650 C3396 ) C2650_=_C3397( C2650 C3397 ) C2650_=_C3399( C2650 C3399 ) C2650_=_C3400( C2650 C3400 ) \nC2676_=_C2678( C2676 C2678 ) C2676_=_C2791( C2676 C2791 ) C2676_=_C3112( C2676 C3112 ) C2676_=_C3114( C2676 C3114 ) C2676_=_C3115( C2676 C3115 ) C2676_=_C3116( C2676 C3116 ) \nC2676_=_C3117( C2676 C3117 ) C2676_=_C3119( C2676 C3119 ) C2676_=_C3120( C2676 C3120 ) C2676_=_C3121( C2676 C3121 ) C2676_=_C3122( C2676 C3122 ) C2676_=_C3123( C2676 C3123 ) \nC2676_=_C3124( C2676 C3124 ) C2678_=_C2761( C2678 C2761 ) C2678_=_C2823( C2678 C2823 ) C2678_=_C3036( C2678 C3036 ) C2678_=_C3102( C2678 C3102 ) C2678_=_C3392( C2678 C3392 ) \nC2678_=_C3394( C2678 C3394 ) C2678_=_C3395( C2678 C3395 ) C2678_=_C3396( C2678 C3396 ) C2678_=_C3397( C2678 C3397 ) C2678_=_C3399( C2678 C3399 ) C2678_=_C3400( C2678 C3400 ) \nC2703_=_C2984( C2703 C2984 ) C2703_=_C3012( C2703 C3012 ) C2703_=_C3468(</w:t>
      </w:r>
    </w:p>
    <w:p>
      <w:pPr>
        <w:pStyle w:val="PreformattedText"/>
        <w:bidi w:val="0"/>
        <w:spacing w:before="0" w:after="0"/>
        <w:jc w:val="left"/>
        <w:rPr/>
      </w:pPr>
      <w:r>
        <w:rPr/>
        <w:t xml:space="preserve"> </w:t>
      </w:r>
      <w:r>
        <w:rPr/>
        <w:t>C2703 C3468 ) C2703_=_C3560( C2703 C3560 ) C2703_=_C3593( C2703 C3593 ) C2703_=_C3678( C2703 C3678 ) \nC2703_=_C3835( C2703 C3835 ) C2703_=_C3837( C2703 C3837 ) C2703_=_C3931( C2703 C3931 ) C2703_=_C3944( C2703 C3944 ) C2761_=_C2823( C2761 C2823 ) C2761_=_C3036( C2761 C3036 ) \nC2761_=_C3102( C2761 C3102 ) C2761_=_C3392( C2761 C3392 ) C2761_=_C3394( C2761 C3394 ) C2761_=_C3395( C2761 C3395 ) C2761_=_C3396( C2761 C3396 ) C2761_=_C3397( C2761 C3397 ) \nC2761_=_C3399( C2761 C3399 ) C2761_=_C3400( C2761 C3400 ) C2791_=_C2794( C2791 C2794 ) C2791_=_C3112( C2791 C3112 ) C2791_=_C3114( C2791 C3114 ) C2791_=_C3115( C2791 C3115 ) \nC2791_=_C3116( C2791 C3116 ) C2791_=_C3117( C2791 C3117 ) C2791_=_C3119( C2791 C3119 ) C2791_=_C3120( C2791 C3120 ) C2791_=_C3121( C2791 C3121 ) C2791_=_C3122( C2791 C3122 ) \nC2791_=_C3123( C2791 C3123 ) C2791_=_C3124( C2791 C3124 ) C2794_=_C2841( C2794 C2841 ) C2794_=_C2886( C2794 C2886 ) C2794_=_C3315( C2794 C3315 ) C2794_=_C3329( C2794 C3329 ) \nC2794_=_C3330( C2794 C3330 ) C2794_=_C3331( C2794 C3331 ) C2794_=_C3332( C2794 C3332 ) C2794_=_C3333( C2794 C3333 ) C2794_=_C3335( C2794 C3335 ) C2794_=_C3336( C2794 C3336 ) \nC2794_=_C3337( C2794 C3337 ) C2794_=_C3338( C2794 C3338 ) C2794_=_C3339( C2794 C3339 ) C2823_=_C3036( C2823 C3036 ) C2823_=_C3102( C2823 C3102 ) C2823_=_C3392( C2823 C3392 ) \nC2823_=_C3394( C2823 C3394 ) C2823_=_C3395( C2823 C3395 ) C2823_=_C3396( C2823 C3396 ) C2823_=_C3397( C2823 C3397 ) C2823_=_C3399( C2823 C3399 ) C2823_=_C3400( C2823 C3400 ) \nC2841_=_C2850( C2841 C2850 ) C2841_=_C2886( C2841 C2886 ) C2841_=_C3315( C2841 C3315 ) C2841_=_C3329( C2841 C3329 ) C2841_=_C3330( C2841 C3330 ) C2841_=_C3331( C2841 C3331 ) \nC2841_=_C3332( C2841 C3332 ) C2841_=_C3333( C2841 C3333 ) C2841_=_C3335( C2841 C3335 ) C2841_=_C3336( C2841 C3336 ) C2841_=_C3337( C2841 C3337 ) C2841_=_C3338( C2841 C3338 ) \nC2841_=_C3339( C2841 C3339 ) C2850_=_C2949( C2850 C2949 ) C2850_=_C3284( C2850 C3284 ) C2850_=_C3488( C2850 C3488 ) C2850_=_C3555( C2850 C3555 ) C2850_=_C3623( C2850 C3623 ) \nC2850_=_C3655( C2850 C3655 ) C2850_=_C3732( C2850 C3732 ) C2850_=_C3753( C2850 C3753 ) C2850_=_C3840( C2850 C3840 ) C2850_=_C3869( C2850 C3869 ) C2850_=_C3923( C2850 C3923 ) \nC2850_=_C3963( C2850 C3963 ) C2850_=_C3964( C2850 C3964 ) C2850_=_C3965( C2850 C3965 ) C2850_=_C3966( C2850 C3966 ) C2886_=_C3315( C2886 C3315 ) C2886_=_C3329( C2886 C3329 ) \nC2886_=_C3330( C2886 C3330 ) C2886_=_C3331( C2886 C3331 ) C2886_=_C3332( C2886 C3332 ) C2886_=_C3333( C2886 C3333 ) C2886_=_C3335( C2886 C3335 ) C2886_=_C3336( C2886 C3336 ) \nC2886_=_C3337( C2886 C3337 ) C2886_=_C3338( C2886 C3338 ) C2886_=_C3339( C2886 C3339 ) C2918_=_C3473( C2918 C3473 ) C2918_=_C3575( C2918 C3575 ) C2918_=_C3651( C2918 C3651 ) \nC2918_=_C3750( C2918 C3750 ) C2918_=_C3751( C2918 C3751 ) C2918_=_C3752( C2918 C3752 ) C2918_=_C3753( C2918 C3753 ) C2918_=_C3754( C2918 C3754 ) C2918_=_C3755( C2918 C3755 ) \nC2918_=_C3756( C2918 C3756 ) C2918_=_C3757( C2918 C3757 ) C2918_=_C3758( C2918 C3758 ) C2918_=_C3759( C2918 C3759 ) C2918_=_C3760( C2918 C3760 ) C2949_=_C3284( C2949 C3284 ) \nC2949_=_C3488( C2949 C3488 ) C2949_=_C3555( C2949 C3555 ) C2949_=_C3623( C2949 C3623 ) C2949_=_C3655( C2949 C3655 ) C2949_=_C3732( C2949 C3732 ) C2949_=_C3753( C2949 C3753 ) \nC2949_=_C3840( C2949 C3840 ) C2949_=_C3869( C2949 C3869 ) C2949_=_C3923( C2949 C3923 ) C2949_=_C3963( C2949 C3963 ) C2949_=_C3964( C2949 C3964 ) C2949_=_C3965( C2949 C3965 ) \nC2949_=_C3966( C2949 C3966 ) C2976_=_C2984( C2976 C2984 ) C2976_=_C3071( C2976 C3071 ) C2976_=_C3216( C2976 C3216 ) C2976_=_C3229( C2976 C3229 ) C2976_=_C3303( C2976 C3303 ) \nC2976_=_C3553( C2976 C3553 ) C2976_=_C3617( C2976 C3617 ) C2976_=_C3640( C2976 C3640 ) C2976_=_C3641( C2976 C3641 ) C2976_=_C3642( C2976 C3642 ) C2976_=_C3644( C2976 C3644 ) \nC2976_=_C3645( C2976 C3645 ) C2976_=_C3646( C2976 C3646 ) C2976_=_C3647( C2976 C3647 ) C2976_=_C3648( C2976 C3648 ) C2976_=_C3649( C2976 C3649 ) C2984_=_C3012( C2984 C3012 ) \nC2984_=_C3468( C2984 C3468 ) C2984_=_C3560( C2984 C3560 ) C2984_=_C3593( C2984 C3593 ) C2984_=_C3678( C2984 C3678 ) C2984_=_C3835( C2984 C3835 ) C2984_=_C3837( C2984 C3837 ) \nC2984_=_C3931( C2984 C3931 ) C2984_=_C3944( C2984 C3944 ) C3012_=_C3468( C3012 C3468 ) C3012_=_C3560( C3012 C3560 ) C3012_=_C3593( C3012 C3593 ) C3012_=_C3678( C3012 C3678 ) \nC3012_=_C3835( C3012 C3835 ) C3012_=_C3837( C3012 C3837 ) C3012_=_C3931( C3012 C3931 ) C3012_=_C3944( C3012 C3944 ) C3036_=_C3102( C3036 C3102 ) C3036_=_C3392( C3036 C3392 ) \nC3036_=_C3394( C3036 C3394 ) C3036_=_C3395( C3036 C3395 ) C3036_=_C3396( C3036 C3396 ) C3036_=_C3397( C3036 C3397 ) C3036_=_C3399( C3036 C3399 ) C3036_=_C3400( C3036 C3400 ) \nC3071_=_C3216( C3071 C3216 ) C3071_=_C3229( C3071 C3229 ) C3071_=_C3303( C3071 C3303 ) C3071_=_C3553( C3071 C3553 ) C3071_=_C3617( C3071 C3617 ) C3071_=_C3640( C3071 C3640 ) \nC3071_=_C3641( C3071 C3641 ) C3071_=_C3642( C3071 C3642 ) C3071_=_C3644( C3071 C3644 ) C3071_=_C3645( C3071 C3645 ) C3071_=_C3646( C3071 C3646 ) C3071_=_C3647( C3071 C3647 ) \nC3071_=_C3648( C3071 C3648 ) C3071_=_C3649( C3071 C3649 ) C3102_=_C3392( C3102 C3392 ) C3102_=_C3394( C3102 C3394 ) C3102_=_C3395( C3102 C3395 ) C3102_=_C3396( C3102 C3396 ) \nC3102_=_C3397( C3102 C3397 ) C3102_=_C3399( C3102 C3399 ) C3102_=_C3400( C3102 C3400 ) C3112_=_C3114( C3112 C3114 ) C3112_=_C3115( C3112 C3115 ) C3112_=_C3116( C3112 C3116 ) \nC3112_=_C3117( C3112 C3117 ) C3112_=_C3119( C3112 C3119 ) C3112_=_C3120( C3112 C3120 ) C3112_=_C3121( C3112 C3121 ) C3112_=_C3122( C3112 C3122 ) C3112_=_C3123( C3112 C3123 ) \nC3112_=_C3124( C3112 C3124 ) C3112_=_C3229( C3112 C3229 ) C3114_=_C3115( C3114 C3115 ) C3114_=_C3116( C3114 C3116 ) C3114_=_C3117( C3114 C3117 ) C3114_=_C3119( C3114 C3119 ) \nC3114_=_C3120( C3114 C3120 ) C3114_=_C3121( C3114 C3121 ) C3114_=_C3122( C3114 C3122 ) C3114_=_C3123( C3114 C3123 ) C3114_=_C3124( C3114 C3124 ) C3114_=_C3329( C3114 C3329 ) \nC3115_=_C3116( C3115 C3116 ) C3115_=_C3117( C3115 C3117 ) C3115_=_C3119( C3115 C3119 ) C3115_=_C3120( C3115 C3120 ) C3115_=_C3121( C3115 C3121 ) C3115_=_C3122( C3115 C3122 ) \nC3115_=_C3123( C3115 C3123 ) C3115_=_C3124( C3115 C3124 ) C3115_=_C3330( C3115 C3330 ) C3115_=_C3469( C3115 C3469 ) C3115_=_C3470( C3115 C3470 ) C3115_=_C3472( C3115 C3472 ) \nC3115_=_C3473( C3115 C3473 ) C3115_=_C3474( C3115 C3474 ) C3115_=_C3475( C3115 C3475 ) C3115_=_C3476( C3115 C3476 ) C3115_=_C3477( C3115 C3477 ) C3115_=_C3478( C3115 C3478 ) \nC3115_=_C3480( C3115 C3480 ) C3115_=_C3481( C3115 C3481 ) C3115_=_C3482( C3115 C3482 ) C3116_=_C3117( C3116 C3117 ) C3116_=_C3119( C3116 C3119 ) C3116_=_C3120( C3116 C3120 ) \nC3116_=_C3121( C3116 C3121 ) C3116_=_C3122( C3116 C3122 ) C3116_=_C3123( C3116 C3123 ) C3116_=_C3124( C3116 C3124 ) C3116_=_C3331( C3116 C3331 ) C3117_=_C3119( C3117 C3119 ) \nC3117_=_C3120( C3117 C3120 ) C3117_=_C3121( C3117 C3121 ) C3117_=_C3122( C3117 C3122 ) C3117_=_C3123( C3117 C3123 ) C3117_=_C3124( C3117 C3124 ) C3117_=_C3332( C3117 C3332 ) \nC3117_=_C3470( C3117 C3470 ) C3117_=_C3575( C3117 C3575 ) C3119_=_C3120( C3119 C3120 ) C3119_=_C3121( C3119 C3121 ) C3119_=_C3122( C3119 C3122 ) C3119_=_C3123( C3119 C3123 ) \nC3119_=_C3124( C3119 C3124 ) C3120_=_C3121( C3120 C3121 ) C3120_=_C3122( C3120 C3122 ) C3120_=_C3123( C3120 C3123 ) C3120_=_C3124( C3120 C3124 ) C3120_=_C3336( C3120 C3336 ) \nC3120_=_C3477( C3120 C3477 ) C3120_=_C3752( C3120 C3752 ) C3121_=_C3122( C3121 C3122 ) C3121_=_C3123( C3121 C3123 ) C3121_=_C3124( C3121 C3124 ) C3122_=_C3123( C3122 C3123 ) \nC3122_=_C3124( C3122 C3124 ) C3123_=_C3124( C3123 C3124 ) C3123_=_C3337( C3123 C3337 ) C3123_=_C3481( C3123 C3481 ) C3123_=_C3758( C3123 C3758 ) C3216_=_C3229( C3216 C3229 ) \nC3216_=_C3303( C3216 C3303 ) C3216_=_C3553( C3216 C3553 ) C3216_=_C3617( C3216 C3617 ) C3216_=_C3640( C3216 C3640 ) C3216_=_C3641( C3216 C3641 ) C3216_=_C3642( C3216 C3642 ) \nC3216_=_C3644( C3216 C3644 ) C3216_=_C3645( C3216 C3645 ) C3216_=_C3646( C3216 C3646 ) C3216_=_C3647( C3216 C3647 ) C3216_=_C3648( C3216 C3648 ) C3216_=_C3649( C3216 C3649 ) \nC3229_=_C3303( C3229 C3303 ) C3229_=_C3553( C3229 C3553 ) C3229_=_C3617( C3229 C3617 ) C3229_=_C3640( C3229 C3640 ) C3229_=_C3641( C3229 C3641 ) C3229_=_C3642( C3229 C3642 ) \nC3229_=_C3644( C3229 C3644 ) C3229_=_C3645( C3229 C3645 ) C3229_=_C3646( C3229 C3646 ) C3229_=_C3647( C3229 C3647 ) C3229_=_C3648( C3229 C3648 ) C3229_=_C3649( C3229 C3649 ) \nC3284_=_C3488( C3284 C3488 ) C3284_=_C3555( C3284 C3555 ) C3284_=_C3623( C3284 C3623 ) C3284_=_C3655( C3284 C3655 ) C3284_=_C3732( C3284 C3732 ) C3284_=_C3753( C3284 C3753 ) \nC3284_=_C3840( C3284 C3840 ) C3284_=_C3869( C3284 C3869 ) C3284_=_C3923( C3284 C3923 ) C3284_=_C3963( C3284 C3963 ) C3284_=_C3964( C3284 C3964 ) C3284_=_C3965( C3284 C3965 ) \nC3284_=_C3966( C3284 C3966 ) C3303_=_C3553( C3303 C3553 ) C3303_=_C3617( C3303 C3617 ) C3303_=_C3640( C3303 C3640 ) C3303_=_C3641( C3303 C3641 ) C3303_=_C3642( C3303 C3642 ) \nC3303_=_C3644( C3303 C3644 ) C3303_=_C3645( C3303 C3645 ) C3303_=_C3646( C3303 C3646 ) C3303_=_C3647( C3303 C3647 ) C3303_=_C3648( C3303 C3648 ) C3303_=_C3649( C3303 C3649 ) \nC3315_=_C3329( C3315 C3329 ) C3315_=_C3330( C3315 C3330 ) C3315_=_C3331( C3315 C3331 ) C3315_=_C3332( C3315 C3332 ) C3315_=_C3333( C3315 C3333 ) C3315_=_C3335( C3315 C3335 ) \nC3315_=_C3336( C3315 C3336 ) C3315_=_C3337( C3315 C3337 ) C3315_=_C3338( C3315 C3338 ) C3315_=_C3339( C3315 C3339 ) C3329_=_C3330( C3329 C3330 ) C3329_=_C3331( C3329 C3331 ) \nC3329_=_C3332( C3329 C3332 ) C3329_=_C3333( C3329 C3333 ) C3329_=_C3335( C3329 C3335 ) C3329_=_C3336( C3329 C3336 ) C3329_=_C3337( C3329 C3337 ) C3329_=_C3338( C3329 C3338 ) \nC3329_=_C3339( C3329 C3339 ) C3330_=_C3331( C3330 C3331 ) C3330_=_C3332( C3330 C3332 ) C3330_=_C3333( C3330 C3333 ) C3330_=_C3335( C3330 C3335 ) C3330_=_C3336( C3330 C3336 ) \nC3330_=_C3337( C3330 C3337 ) C3330_=_C3338( C3330 C3338 ) C3330_=_C3339( C3330 C3339 ) C3330_=_C3469( C3330 C3469 ) C3330_=_C3470(</w:t>
      </w:r>
    </w:p>
    <w:p>
      <w:pPr>
        <w:pStyle w:val="PreformattedText"/>
        <w:bidi w:val="0"/>
        <w:spacing w:before="0" w:after="0"/>
        <w:jc w:val="left"/>
        <w:rPr/>
      </w:pPr>
      <w:r>
        <w:rPr/>
        <w:t xml:space="preserve"> </w:t>
      </w:r>
      <w:r>
        <w:rPr/>
        <w:t>C3330 C3470 ) C3330_=_C3472( C3330 C3472 ) \nC3330_=_C3473( C3330 C3473 ) C3330_=_C3474( C3330 C3474 ) C3330_=_C3475( C3330 C3475 ) C3330_=_C3476( C3330 C3476 ) C3330_=_C3477( C3330 C3477 ) C3330_=_C3478( C3330 C3478 ) \nC3330_=_C3480( C3330 C3480 ) C3330_=_C3481( C3330 C3481 ) C3330_=_C3482( C3330 C3482 ) C3331_=_C3332( C3331 C3332 ) C3331_=_C3333( C3331 C3333 ) C3331_=_C3335( C3331 C3335 ) \nC3331_=_C3336( C3331 C3336 ) C3331_=_C3337( C3331 C3337 ) C3331_=_C3338( C3331 C3338 ) C3331_=_C3339( C3331 C3339 ) C3332_=_C3333( C3332 C3333 ) C3332_=_C3335( C3332 C3335 ) \nC3332_=_C3336( C3332 C3336 ) C3332_=_C3337( C3332 C3337 ) C3332_=_C3338( C3332 C3338 ) C3332_=_C3339( C3332 C3339 ) C3332_=_C3470( C3332 C3470 ) C3332_=_C3575( C3332 C3575 ) \nC3333_=_C3335( C3333 C3335 ) C3333_=_C3336( C3333 C3336 ) C3333_=_C3337( C3333 C3337 ) C3333_=_C3338( C3333 C3338 ) C3333_=_C3339( C3333 C3339 ) C3335_=_C3336( C3335 C3336 ) \nC3335_=_C3337( C3335 C3337 ) C3335_=_C3338( C3335 C3338 ) C3335_=_C3339( C3335 C3339 ) C3336_=_C3337( C3336 C3337 ) C3336_=_C3338( C3336 C3338 ) C3336_=_C3339( C3336 C3339 ) \nC3336_=_C3477( C3336 C3477 ) C3336_=_C3752( C3336 C3752 ) C3337_=_C3338( C3337 C3338 ) C3337_=_C3339( C3337 C3339 ) C3337_=_C3481( C3337 C3481 ) C3337_=_C3758( C3337 C3758 ) \nC3338_=_C3339( C3338 C3339 ) C3338_=_C3400( C3338 C3400 ) C3339_=_C3649( C3339 C3649 ) C3392_=_C3394( C3392 C3394 ) C3392_=_C3395( C3392 C3395 ) C3392_=_C3396( C3392 C3396 ) \nC3392_=_C3397( C3392 C3397 ) C3392_=_C3399( C3392 C3399 ) C3392_=_C3400( C3392 C3400 ) C3392_=_C3469( C3392 C3469 ) C3392_=_C3553( C3392 C3553 ) C3392_=_C3555( C3392 C3555 ) \nC3392_=_C3560( C3392 C3560 ) C3394_=_C3395( C3394 C3395 ) C3394_=_C3396( C3394 C3396 ) C3394_=_C3397( C3394 C3397 ) C3394_=_C3399( C3394 C3399 ) C3394_=_C3400( C3394 C3400 ) \nC3395_=_C3396( C3395 C3396 ) C3395_=_C3397( C3395 C3397 ) C3395_=_C3399( C3395 C3399 ) C3395_=_C3400( C3395 C3400 ) C3396_=_C3397( C3396 C3397 ) C3396_=_C3399( C3396 C3399 ) \nC3396_=_C3400( C3396 C3400 ) C3397_=_C3399( C3397 C3399 ) C3397_=_C3400( C3397 C3400 ) C3397_=_C3475( C3397 C3475 ) C3397_=_C3641( C3397 C3641 ) C3397_=_C3923( C3397 C3923 ) \nC3397_=_C3931( C3397 C3931 ) C3399_=_C3400( C3399 C3400 ) C3468_=_C3560( C3468 C3560 ) C3468_=_C3593( C3468 C3593 ) C3468_=_C3678( C3468 C3678 ) C3468_=_C3835( C3468 C3835 ) \nC3468_=_C3837( C3468 C3837 ) C3468_=_C3931( C3468 C3931 ) C3468_=_C3944( C3468 C3944 ) C3469_=_C3470( C3469 C3470 ) C3469_=_C3472( C3469 C3472 ) C3469_=_C3473( C3469 C3473 ) \nC3469_=_C3474( C3469 C3474 ) C3469_=_C3475( C3469 C3475 ) C3469_=_C3476( C3469 C3476 ) C3469_=_C3477( C3469 C3477 ) C3469_=_C3478( C3469 C3478 ) C3469_=_C3480( C3469 C3480 ) \nC3469_=_C3481( C3469 C3481 ) C3469_=_C3482( C3469 C3482 ) C3469_=_C3553( C3469 C3553 ) C3469_=_C3555( C3469 C3555 ) C3469_=_C3560( C3469 C3560 ) C3470_=_C3472( C3470 C3472 ) \nC3470_=_C3473( C3470 C3473 ) C3470_=_C3474( C3470 C3474 ) C3470_=_C3475( C3470 C3475 ) C3470_=_C3476( C3470 C3476 ) C3470_=_C3477( C3470 C3477 ) C3470_=_C3478( C3470 C3478 ) \nC3470_=_C3480( C3470 C3480 ) C3470_=_C3481( C3470 C3481 ) C3470_=_C3482( C3470 C3482 ) C3470_=_C3575( C3470 C3575 ) C3472_=_C3473( C3472 C3473 ) C3472_=_C3474( C3472 C3474 ) \nC3472_=_C3475( C3472 C3475 ) C3472_=_C3476( C3472 C3476 ) C3472_=_C3477( C3472 C3477 ) C3472_=_C3478( C3472 C3478 ) C3472_=_C3480( C3472 C3480 ) C3472_=_C3481( C3472 C3481 ) \nC3472_=_C3482( C3472 C3482 ) C3473_=_C3474( C3473 C3474 ) C3473_=_C3475( C3473 C3475 ) C3473_=_C3476( C3473 C3476 ) C3473_=_C3477( C3473 C3477 ) C3473_=_C3478( C3473 C3478 ) \nC3473_=_C3480( C3473 C3480 ) C3473_=_C3481( C3473 C3481 ) C3473_=_C3482( C3473 C3482 ) C3473_=_C3575( C3473 C3575 ) C3473_=_C3651( C3473 C3651 ) C3473_=_C3750( C3473 C3750 ) \nC3473_=_C3751( C3473 C3751 ) C3473_=_C3752( C3473 C3752 ) C3473_=_C3753( C3473 C3753 ) C3473_=_C3754( C3473 C3754 ) C3473_=_C3755( C3473 C3755 ) C3473_=_C3756( C3473 C3756 ) \nC3473_=_C3757( C3473 C3757 ) C3473_=_C3758( C3473 C3758 ) C3473_=_C3759( C3473 C3759 ) C3473_=_C3760( C3473 C3760 ) C3474_=_C3475( C3474 C3475 ) C3474_=_C3476( C3474 C3476 ) \nC3474_=_C3477( C3474 C3477 ) C3474_=_C3478( C3474 C3478 ) C3474_=_C3480( C3474 C3480 ) C3474_=_C3481( C3474 C3481 ) C3474_=_C3482( C3474 C3482 ) C3474_=_C3751( C3474 C3751 ) \nC3474_=_C3869( C3474 C3869 ) C3475_=_C3476( C3475 C3476 ) C3475_=_C3477( C3475 C3477 ) C3475_=_C3478( C3475 C3478 ) C3475_=_C3480( C3475 C3480 ) C3475_=_C3481( C3475 C3481 ) \nC3475_=_C3482( C3475 C3482 ) C3475_=_C3641( C3475 C3641 ) C3475_=_C3923( C3475 C3923 ) C3475_=_C3931( C3475 C3931 ) C3476_=_C3477( C3476 C3477 ) C3476_=_C3478( C3476 C3478 ) \nC3476_=_C3480( C3476 C3480 ) C3476_=_C3481( C3476 C3481 ) C3476_=_C3482( C3476 C3482 ) C3477_=_C3478( C3477 C3478 ) C3477_=_C3480( C3477 C3480 ) C3477_=_C3481( C3477 C3481 ) \nC3477_=_C3482( C3477 C3482 ) C3477_=_C3752( C3477 C3752 ) C3478_=_C3480( C3478 C3480 ) C3478_=_C3481( C3478 C3481 ) C3478_=_C3482( C3478 C3482 ) C3478_=_C3642( C3478 C3642 ) \nC3480_=_C3481( C3480 C3481 ) C3480_=_C3482( C3480 C3482 ) C3481_=_C3482( C3481 C3482 ) C3481_=_C3758( C3481 C3758 ) C3488_=_C3555( C3488 C3555 ) C3488_=_C3623( C3488 C3623 ) \nC3488_=_C3655( C3488 C3655 ) C3488_=_C3732( C3488 C3732 ) C3488_=_C3753( C3488 C3753 ) C3488_=_C3840( C3488 C3840 ) C3488_=_C3869( C3488 C3869 ) C3488_=_C3923( C3488 C3923 ) \nC3488_=_C3963( C3488 C3963 ) C3488_=_C3964( C3488 C3964 ) C3488_=_C3965( C3488 C3965 ) C3488_=_C3966( C3488 C3966 ) C3553_=_C3555( C3553 C3555 ) C3553_=_C3560( C3553 C3560 ) \nC3553_=_C3617( C3553 C3617 ) C3553_=_C3640( C3553 C3640 ) C3553_=_C3641( C3553 C3641 ) C3553_=_C3642( C3553 C3642 ) C3553_=_C3644( C3553 C3644 ) C3553_=_C3645( C3553 C3645 ) \nC3553_=_C3646( C3553 C3646 ) C3553_=_C3647( C3553 C3647 ) C3553_=_C3648( C3553 C3648 ) C3553_=_C3649( C3553 C3649 ) C3555_=_C3560( C3555 C3560 ) C3555_=_C3623( C3555 C3623 ) \nC3555_=_C3655( C3555 C3655 ) C3555_=_C3732( C3555 C3732 ) C3555_=_C3753( C3555 C3753 ) C3555_=_C3840( C3555 C3840 ) C3555_=_C3869( C3555 C3869 ) C3555_=_C3923( C3555 C3923 ) \nC3555_=_C3963( C3555 C3963 ) C3555_=_C3964( C3555 C3964 ) C3555_=_C3965( C3555 C3965 ) C3555_=_C3966( C3555 C3966 ) C3560_=_C3593( C3560 C3593 ) C3560_=_C3678( C3560 C3678 ) \nC3560_=_C3835( C3560 C3835 ) C3560_=_C3837( C3560 C3837 ) C3560_=_C3931( C3560 C3931 ) C3560_=_C3944( C3560 C3944 ) C3575_=_C3651( C3575 C3651 ) C3575_=_C3750( C3575 C3750 ) \nC3575_=_C3751( C3575 C3751 ) C3575_=_C3752( C3575 C3752 ) C3575_=_C3753( C3575 C3753 ) C3575_=_C3754( C3575 C3754 ) C3575_=_C3755( C3575 C3755 ) C3575_=_C3756( C3575 C3756 ) \nC3575_=_C3757( C3575 C3757 ) C3575_=_C3758( C3575 C3758 ) C3575_=_C3759( C3575 C3759 ) C3575_=_C3760( C3575 C3760 ) C3593_=_C3678( C3593 C3678 ) C3593_=_C3835( C3593 C3835 ) \nC3593_=_C3837( C3593 C3837 ) C3593_=_C3931( C3593 C3931 ) C3593_=_C3944( C3593 C3944 ) C3617_=_C3623( C3617 C3623 ) C3617_=_C3640( C3617 C3640 ) C3617_=_C3641( C3617 C3641 ) \nC3617_=_C3642( C3617 C3642 ) C3617_=_C3644( C3617 C3644 ) C3617_=_C3645( C3617 C3645 ) C3617_=_C3646( C3617 C3646 ) C3617_=_C3647( C3617 C3647 ) C3617_=_C3648( C3617 C3648 ) \nC3617_=_C3649( C3617 C3649 ) C3623_=_C3655( C3623 C3655 ) C3623_=_C3732( C3623 C3732 ) C3623_=_C3753( C3623 C3753 ) C3623_=_C3840( C3623 C3840 ) C3623_=_C3869( C3623 C3869 ) \nC3623_=_C3923( C3623 C3923 ) C3623_=_C3963( C3623 C3963 ) C3623_=_C3964( C3623 C3964 ) C3623_=_C3965( C3623 C3965 ) C3623_=_C3966( C3623 C3966 ) C3640_=_C3641( C3640 C3641 ) \nC3640_=_C3642( C3640 C3642 ) C3640_=_C3644( C3640 C3644 ) C3640_=_C3645( C3640 C3645 ) C3640_=_C3646( C3640 C3646 ) C3640_=_C3647( C3640 C3647 ) C3640_=_C3648( C3640 C3648 ) \nC3640_=_C3649( C3640 C3649 ) C3641_=_C3642( C3641 C3642 ) C3641_=_C3644( C3641 C3644 ) C3641_=_C3645( C3641 C3645 ) C3641_=_C3646( C3641 C3646 ) C3641_=_C3647( C3641 C3647 ) \nC3641_=_C3648( C3641 C3648 ) C3641_=_C3649( C3641 C3649 ) C3641_=_C3923( C3641 C3923 ) C3641_=_C3931( C3641 C3931 ) C3642_=_C3644( C3642 C3644 ) C3642_=_C3645( C3642 C3645 ) \nC3642_=_C3646( C3642 C3646 ) C3642_=_C3647( C3642 C3647 ) C3642_=_C3648( C3642 C3648 ) C3642_=_C3649( C3642 C3649 ) C3644_=_C3645( C3644 C3645 ) C3644_=_C3646( C3644 C3646 ) \nC3644_=_C3647( C3644 C3647 ) C3644_=_C3648( C3644 C3648 ) C3644_=_C3649( C3644 C3649 ) C3644_=_C3754( C3644 C3754 ) C3644_=_C3964( C3644 C3964 ) C3645_=_C3646( C3645 C3646 ) \nC3645_=_C3647( C3645 C3647 ) C3645_=_C3648( C3645 C3648 ) C3645_=_C3649( C3645 C3649 ) C3646_=_C3647( C3646 C3647 ) C3646_=_C3648( C3646 C3648 ) C3646_=_C3649( C3646 C3649 ) \nC3647_=_C3648( C3647 C3648 ) C3647_=_C3649( C3647 C3649 ) C3648_=_C3649( C3648 C3649 ) C3651_=_C3655( C3651 C3655 ) C3651_=_C3750( C3651 C3750 ) C3651_=_C3751( C3651 C3751 ) \nC3651_=_C3752( C3651 C3752 ) C3651_=_C3753( C3651 C3753 ) C3651_=_C3754( C3651 C3754 ) C3651_=_C3755( C3651 C3755 ) C3651_=_C3756( C3651 C3756 ) C3651_=_C3757( C3651 C3757 ) \nC3651_=_C3758( C3651 C3758 ) C3651_=_C3759( C3651 C3759 ) C3651_=_C3760( C3651 C3760 ) C3655_=_C3732( C3655 C3732 ) C3655_=_C3753( C3655 C3753 ) C3655_=_C3840( C3655 C3840 ) \nC3655_=_C3869( C3655 C3869 ) C3655_=_C3923( C3655 C3923 ) C3655_=_C3963( C3655 C3963 ) C3655_=_C3964( C3655 C3964 ) C3655_=_C3965( C3655 C3965 ) C3655_=_C3966( C3655 C3966 ) \nC3678_=_C3835( C3678 C3835 ) C3678_=_C3837( C3678 C3837 ) C3678_=_C3931( C3678 C3931 ) C3678_=_C3944( C3678 C3944 ) C3732_=_C3753( C3732 C3753 ) C3732_=_C3840( C3732 C3840 ) \nC3732_=_C3869( C3732 C3869 ) C3732_=_C3923( C3732 C3923 ) C3732_=_C3963( C3732 C3963 ) C3732_=_C3964( C3732 C3964 ) C3732_=_C3965( C3732 C3965 ) C3732_=_C3966( C3732 C3966 ) \nC3750_=_C3751( C3750 C3751 ) C3750_=_C3752( C3750 C3752 ) C3750_=_C3753( C3750 C3753 ) C3750_=_C3754( C3750 C3754 ) C3750_=_C3755( C3750 C3755 ) C3750_=_C3756( C3750 C3756 ) \nC3750_=_C3757( C3750 C3757 ) C3750_=_C3758( C3750 C3758 ) C3750_=_C3759( C3750 C3759 ) C3750_=_C3760( C3750 C3760 ) C3751_=_C3752( C3751 C3752 ) C3751_=_C3753( C3751 C3753 ) \nC3751_=_C3754(</w:t>
      </w:r>
    </w:p>
    <w:p>
      <w:pPr>
        <w:pStyle w:val="PreformattedText"/>
        <w:bidi w:val="0"/>
        <w:spacing w:before="0" w:after="0"/>
        <w:jc w:val="left"/>
        <w:rPr/>
      </w:pPr>
      <w:r>
        <w:rPr/>
        <w:t xml:space="preserve"> </w:t>
      </w:r>
      <w:r>
        <w:rPr/>
        <w:t>C3751 C3754 ) C3751_=_C3755( C3751 C3755 ) C3751_=_C3756( C3751 C3756 ) C3751_=_C3757( C3751 C3757 ) C3751_=_C3758( C3751 C3758 ) C3751_=_C3759( C3751 C3759 ) \nC3751_=_C3760( C3751 C3760 ) C3751_=_C3869( C3751 C3869 ) C3752_=_C3753( C3752 C3753 ) C3752_=_C3754( C3752 C3754 ) C3752_=_C3755( C3752 C3755 ) C3752_=_C3756( C3752 C3756 ) \nC3752_=_C3757( C3752 C3757 ) C3752_=_C3758( C3752 C3758 ) C3752_=_C3759( C3752 C3759 ) C3752_=_C3760( C3752 C3760 ) C3753_=_C3754( C3753 C3754 ) C3753_=_C3755( C3753 C3755 ) \nC3753_=_C3756( C3753 C3756 ) C3753_=_C3757( C3753 C3757 ) C3753_=_C3758( C3753 C3758 ) C3753_=_C3759( C3753 C3759 ) C3753_=_C3760( C3753 C3760 ) C3753_=_C3840( C3753 C3840 ) \nC3753_=_C3869( C3753 C3869 ) C3753_=_C3923( C3753 C3923 ) C3753_=_C3963( C3753 C3963 ) C3753_=_C3964( C3753 C3964 ) C3753_=_C3965( C3753 C3965 ) C3753_=_C3966( C3753 C3966 ) \nC3754_=_C3755( C3754 C3755 ) C3754_=_C3756( C3754 C3756 ) C3754_=_C3757( C3754 C3757 ) C3754_=_C3758( C3754 C3758 ) C3754_=_C3759( C3754 C3759 ) C3754_=_C3760( C3754 C3760 ) \nC3754_=_C3964( C3754 C3964 ) C3755_=_C3756( C3755 C3756 ) C3755_=_C3757( C3755 C3757 ) C3755_=_C3758( C3755 C3758 ) C3755_=_C3759( C3755 C3759 ) C3755_=_C3760( C3755 C3760 ) \nC3756_=_C3757( C3756 C3757 ) C3756_=_C3758( C3756 C3758 ) C3756_=_C3759( C3756 C3759 ) C3756_=_C3760( C3756 C3760 ) C3757_=_C3758( C3757 C3758 ) C3757_=_C3759( C3757 C3759 ) \nC3757_=_C3760( C3757 C3760 ) C3757_=_C3965( C3757 C3965 ) C3758_=_C3759( C3758 C3759 ) C3758_=_C3760( C3758 C3760 ) C3759_=_C3760( C3759 C3760 ) C3759_=_C3966( C3759 C3966 ) \nC3835_=_C3837( C3835 C3837 ) C3835_=_C3931( C3835 C3931 ) C3835_=_C3944( C3835 C3944 ) C3837_=_C3931( C3837 C3931 ) C3837_=_C3944( C3837 C3944 ) C3840_=_C3869( C3840 C3869 ) \nC3840_=_C3923( C3840 C3923 ) C3840_=_C3963( C3840 C3963 ) C3840_=_C3964( C3840 C3964 ) C3840_=_C3965( C3840 C3965 ) C3840_=_C3966( C3840 C3966 ) C3869_=_C3923( C3869 C3923 ) \nC3869_=_C3963( C3869 C3963 ) C3869_=_C3964( C3869 C3964 ) C3869_=_C3965( C3869 C3965 ) C3869_=_C3966( C3869 C3966 ) C3923_=_C3931( C3923 C3931 ) C3923_=_C3963( C3923 C3963 ) \nC3923_=_C3964( C3923 C3964 ) C3923_=_C3965( C3923 C3965 ) C3923_=_C3966( C3923 C3966 ) C3931_=_C3944( C3931 C3944 ) C3963_=_C3964( C3963 C3964 ) C3963_=_C3965( C3963 C3965 ) \nC3963_=_C3966( C3963 C3966 ) C3964_=_C3965( C3964 C3965 ) C3964_=_C3966( C3964 C3966 ) C3965_=_C3966( C3965 C3966 ) "];77-&gt;97[label="353: C400 C401 C403 C415 C483 \nC491 C507 C562 C576 C600 C602 \nC608 C618 C623 C628 C629 C631 \nC633 C695 C704 C825 C852 C875 \nC891 C892 C895 C896 C897 C898 \nC899 C901 C902 C904 C905 C906 \nC907 C908 C909 C910 C911 C912 \nC977 C1003 C1007 C1008 C1033 C1114 \nC1116 C1117 C1118 C1119 C1120 C1121 \nC1122 C1123 C1124 C1125 C1126 C1127 \nC1128 C1129 C1130 C1131 C1133 C1134 \nC1135 C1136 C1137 C1138 C1150 C1165 \nC1192 C1265 C1284 C1315 C1319 C1320 \nC1323 C1327 C1335 C1375 C1441 C1471 \nC1480 C1482 C1484 C1489 C1492 C1516 \nC1517 C1519 C1520 C1521 C1522 C1523 \nC1525 C1527 C1529 C1530 C1532 C1533 \nC1534 C1535 C1536 C1537 C1538 C1539 \nC1540 C1541 C1542 C1543 C1544 C1545 \nC1546 C1547 C1548 C1551 C1552 C1553 \nC1554 C1555 C1556 C1557 C1558 C1559 \nC1560 C1561 C1562 C1563 C1564 C1565 \nC1566 C1567 C1621 C1682 C1689 C1702 \nC1705 C1720 C1771 C1783 C1794 C1844 \nC1858 C1859 C1864 C1866 C1874 C1893 \nC1913 C1959 C1960 C1985 C1989 C1990 \nC1995 C1999 C2024 C2067 C2133 C2151 \nC2161 C2163 C2192 C2215 C2216 C2217 \nC2218 C2219 C2220 C2222 C2223 C2225 \nC2226 C2227 C2228 C2229 C2230 C2231 \nC2232 C2233 C2234 C2235 C2236 C2237 \nC2241 C2242 C2243 C2244 C2246 C2247 \nC2248 C2249 C2250 C2251 C2252 C2253 \nC2269 C2279 C2300 C2322 C2323 C2324 \nC2325 C2327 C2328 C2330 C2331 C2332 \nC2333 C2334 C2335 C2336 C2337 C2338 \nC2339 C2340 C2343 C2371 C2431 C2445 \nC2449 C2453 C2498 C2499 C2500 C2501 \nC2502 C2503 C2506 C2507 C2509 C2510 \nC2512 C2513 C2514 C2515 C2516 C2517 \nC2528 C2580 C2581 C2583 C2587 C2588 \nC2595 C2596 C2609 C2613 C2650 C2676 \nC2678 C2703 C2761 C2791 C2794 C2823 \nC2841 C2850 C2886 C2918 C2949 C2976 \nC2984 C3012 C3036 C3071 C3102 C3112 \nC3114 C3116 C3117 C3119 C3120 C3121 \nC3122 C3123 C3124 C3216 C3229 C3284 \nC3303 C3315 C3329 C3331 C3332 C3333 \nC3335 C3336 C3337 C3338 C3339 C3392 \nC3394 C3395 C3396 C3397 C3399 C3400 \nC3468 C3469 C3470 C3472 C3474 C3475 \nC3476 C3477 C3478 C3480 C3481 C3482 \nC3488 C3553 C3555 C3560 C3575 C3593 \nC3617 C3623 C3640 C3641 C3642 C3644 \nC3645 C3646 C3647 C3648 C3649 C3651 \nC3655 C3678 C3732 C3750 C3751 C3752 \nC3754 C3755 C3756 C3757 C3758 C3759 \nC3760 C3835 C3837 C3840 C3869 C3923 \nC3931 C3944 C3963 C3964 C3965 C3966 \n4141: C400_=_C401 ,C400_=_C403 ,C400_=_C415 ,C400_=_C483 ,C400_=_C891 ,\nC400_=_C892 ,C400_=_C895 ,C400_=_C896 ,C400_=_C897 ,C400_=_C898 ,C400_=_C899 ,\nC400_=_C901 ,C400_=_C902 ,C400_=_C904 ,C400_=_C905 ,C400_=_C906 ,C400_=_C907 ,\nC400_=_C908 ,C400_=_C909 ,C400_=_C910 ,C400_=_C911 ,C400_=_C912 ,C401_=_C403 ,\nC401_=_C415 ,C401_=_C695 ,C401_=_C977 ,C401_=_C1114 ,C401_=_C1116 ,C401_=_C1117 ,\nC401_=_C1118 ,C401_=_C1119 ,C401_=_C1120 ,C401_=_C1121 ,C401_=_C1122 ,C401_=_C1123 ,\nC401_=_C1124 ,C401_=_C1125 ,C401_=_C1126 ,C401_=_C1127 ,C401_=_C1128 ,C401_=_C1129 ,\nC401_=_C1130 ,C401_=_C1131 ,C401_=_C1133 ,C401_=_C1134 ,C401_=_C1135 ,C401_=_C1136 ,\nC401_=_C1137 ,C401_=_C1138 ,C403_=_C415 ,C403_=_C1192 ,C403_=_C1543 ,C403_=_C1544 ,\nC403_=_C1545 ,C403_=_C1546 ,C403_=_C1547 ,C403_=_C1548 ,C403_=_C1551 ,C403_=_C1552 ,\nC403_=_C1553 ,C403_=_C1554 ,C403_=_C1555 ,C403_=_C1556 ,C403_=_C1557 ,C403_=_C1558 ,\nC403_=_C1559 ,C403_=_C1560 ,C403_=_C1561 ,C403_=_C1562 ,C403_=_C1563 ,C403_=_C1564 ,\nC403_=_C1565 ,C403_=_C1566 ,C403_=_C1567 ,C415_=_C491 ,C415_=_C628 ,C415_=_C1864 ,\nC415_=_C1989 ,C415_=_C2609 ,C415_=_C2676 ,C415_=_C2791 ,C415_=_C3112 ,C415_=_C3114 ,\nC415_=_C3116 ,C415_=_C3117 ,C415_=_C3119 ,C415_=_C3120 ,C415_=_C3121 ,C415_=_C3122 ,\nC415_=_C3123 ,C415_=_C3124 ,C483_=_C491 ,C483_=_C507 ,C483_=_C891 ,C483_=_C892 ,\nC483_=_C895 ,C483_=_C896 ,C483_=_C897 ,C483_=_C898 ,C483_=_C899 ,C483_=_C901 ,\nC483_=_C902 ,C483_=_C904 ,C483_=_C905 ,C483_=_C906 ,C483_=_C907 ,C483_=_C908 ,\nC483_=_C909 ,C483_=_C910 ,C483_=_C911 ,C483_=_C912 ,C491_=_C507 ,C491_=_C628 ,\nC491_=_C1864 ,C491_=_C1989 ,C491_=_C2609 ,C491_=_C2676 ,C491_=_C2791 ,C491_=_C3112 ,\nC491_=_C3114 ,C491_=_C3116 ,C491_=_C3117 ,C491_=_C3119 ,C491_=_C3120 ,C491_=_C3121 ,\nC491_=_C3122 ,C491_=_C3123 ,C491_=_C3124 ,C507_=_C562 ,C507_=_C1003 ,C507_=_C1165 ,\nC507_=_C1265 ,C507_=_C1335 ,C507_=_C1492 ,C507_=_C1702 ,C507_=_C1771 ,C507_=_C1794 ,\nC507_=_C2371 ,C507_=_C2588 ,C507_=_C2703 ,C507_=_C2984 ,C507_=_C3012 ,C507_=_C3468 ,\nC507_=_C3560 ,C507_=_C3593 ,C507_=_C3678 ,C507_=_C3835 ,C507_=_C3837 ,C507_=_C3931 ,\nC507_=_C3944 ,C562_=_C1003 ,C562_=_C1165 ,C562_=_C1265 ,C562_=_C1335 ,C562_=_C1492 ,\nC562_=_C1702 ,C562_=_C1771 ,C562_=_C1794 ,C562_=_C2371 ,C562_=_C2588 ,C562_=_C2703 ,\nC562_=_C2984 ,C562_=_C3012 ,C562_=_C3468 ,C562_=_C3560 ,C562_=_C3593 ,C562_=_C3678 ,\nC562_=_C3835 ,C562_=_C3837 ,C562_=_C3931 ,C562_=_C3944 ,C576_=_C704 ,C576_=_C1319 ,\nC576_=_C1375 ,C576_=_C1441 ,C576_=_C1480 ,C576_=_C1844 ,C576_=_C2343 ,C576_=_C2580 ,\nC576_=_C2650 ,C576_=_C2678 ,C576_=_C2761 ,C576_=_C2823 ,C576_=_C3036 ,C576_=_C3102 ,\nC576_=_C3392 ,C576_=_C3394 ,C576_=_C3395 ,C576_=_C3396 ,C576_=_C3397 ,C576_=_C3399 ,\nC576_=_C3400 ,C600_=_C602 ,C600_=_C608 ,C600_=_C1150 ,C600_=_C1323 ,C600_=_C1484 ,\nC600_=_C2269 ,C600_=_C2528 ,C600_=_C2583 ,C600_=_C2595 ,C600_=_C2976 ,C600_=_C3071 ,\nC600_=_C3216 ,C600_=_C3229 ,C600_=_C3303 ,C600_=_C3553 ,C600_=_C3617 ,C600_=_C3640 ,\nC600_=_C3641 ,C600_=_C3642 ,C600_=_C3644 ,C600_=_C3645 ,C600_=_C3646 ,C600_=_C3647 ,\nC600_=_C3648 ,C600_=_C3649 ,C602_=_C608 ,C602_=_C633 ,C602_=_C1720 ,C602_=_C1999 ,\nC602_=_C2161 ,C602_=_C2431 ,C602_=_C2449 ,C602_=_C2596 ,C602_=_C2918 ,C602_=_C3575 ,\nC602_=_C3651 ,C602_=_C3750 ,C602_=_C3751 ,C602_=_C3752 ,C602_=_C3754 ,C602_=_C3755 ,\nC602_=_C3756 ,C602_=_C3757 ,C602_=_C3758 ,C602_=_C3759 ,C602_=_C3760 ,C608_=_C1284 ,\nC608_=_C1327 ,C608_=_C1489 ,C608_=_C1913 ,C608_=_C2163 ,C608_=_C2453 ,C608_=_C2587 ,\nC608_=_C2850 ,C608_=_C2949 ,C608_=_C3284 ,C608_=_C3488 ,C608_=_C3555 ,C608_=_C3623 ,\nC608_=_C3655 ,C608_=_C3732 ,C608_=_C3840 ,C608_=_C3869 ,C608_=_C3923 ,C608_=_C3963 ,\nC608_=_C3964 ,C608_=_C3965 ,C608_=_C3966 ,C618_=_C623 ,C618_=_C628 ,C618_=_C629 ,\nC618_=_C631 ,C618_=_C633 ,C618_=_C1516 ,C618_=_C1517 ,C618_=_C1519 ,C618_=_C1520 ,\nC618_=_C1521 ,C618_=_C1522 ,C618_=_C1523 ,C618_=_C1525 ,C618_=_C1527 ,C618_=_C1529 ,\nC618_=_C1530 ,C618_=_C1532 ,C618_=_C1533 ,C618_=_C1534 ,C618_=_C1535 ,C618_=_C1536 ,\nC618_=_C1537 ,C618_=_C1538 ,C618_=_C1539 ,C618_=_C1540 ,C618_=_C1541 ,C618_=_C1542 ,\nC623_=_C628 ,C623_=_C629 ,C623_=_C631 ,C623_=_C633 ,C623_=_C1621 ,C623_=_C1705 ,\nC623_=_C1893 ,C623_=_C1985 ,C623_=_C2024 ,C623_=_C2067 ,C623_=_C2234 ,C623_=_C2235 ,\nC623_=_C2236 ,C623_=_C2237 ,C623_=_C2241 ,C623_=_C2242 ,C623_=_C2243 ,C623_=_C2244 ,\nC623_=_C2246 ,C623_=_C2247 ,C623_=_C2248 ,C623_=_C2249 ,C623_=_C2250 ,C623_=_C2251 ,\nC623_=_C2252 ,C623_=_C2253 ,C628_=_C629 ,C628_=_C631 ,C628_=_C633 ,C628_=_C1864 ,\nC628_=_C1989 ,C628_=_C2609 ,C628_=_C2676 ,C628_=_C2791 ,C628_=_C3112 ,C628_=_C3114 ,\nC628_=_C3116 ,C628_=_C3117 ,C628_=_C3119 ,C628_=_C3120 ,C628_=_C3121 ,C628_=_C3122 ,\nC628_=_C3123 ,C628_=_C3124 ,C629_=_C631 ,C629_=_C633 ,C629_=_C825 ,C629_=_C1689 ,\nC629_=_C1783 ,C629_=_C1866 ,C629_=_C1990 ,C629_=_C2613 ,C629_=_C2794 ,C629_=_C2841 ,\nC629_=_C2886 ,C629_=_C3315 ,C629_=_C3329 ,C629_=_C3331 ,C629_=_C3332 ,C629_=_C3333 ,\nC629_=_C3335 ,C629_=_C3336 ,C629_=_C3337 ,C629_=_C3338 ,C629_=_C3339 ,C631_=_C633 ,\nC631_=_C852 ,C631_=_C875 ,C631_=_C1320 ,C631_=_C1482 ,C631_=_C1995 ,C631_=_C2445 ,\nC631_=_C2581 ,C631_=_C3469 ,C631_=_C3470 ,C631_=_C3472 ,C631_=_C3474 ,C631_=_C3475 ,\nC631_=_C3476 ,C631_=_C3477 ,C631_=_C3478 ,C631_=_C3480 ,C631_=_C3481 ,C631_=_C3482 ,\nC633_=_C1720 ,C633_=_C1999 ,C633_=_C2161 ,C633_=_C2431</w:t>
      </w:r>
    </w:p>
    <w:p>
      <w:pPr>
        <w:pStyle w:val="PreformattedText"/>
        <w:bidi w:val="0"/>
        <w:spacing w:before="0" w:after="0"/>
        <w:jc w:val="left"/>
        <w:rPr/>
      </w:pPr>
      <w:r>
        <w:rPr/>
        <w:t xml:space="preserve"> </w:t>
      </w:r>
      <w:r>
        <w:rPr/>
        <w:t>,C633_=_C2449 ,C633_=_C2596 ,\nC633_=_C2918 ,C633_=_C3575 ,C633_=_C3651 ,C633_=_C3750 ,C633_=_C3751 ,C633_=_C3752 ,\nC633_=_C3754 ,C633_=_C3755 ,C633_=_C3756 ,C633_=_C3757 ,C633_=_C3758 ,C633_=_C3759 ,\nC633_=_C3760 ,C695_=_C704 ,C695_=_C977 ,C695_=_C1114 ,C695_=_C1116 ,C695_=_C1117 ,\nC695_=_C1118 ,C695_=_C1119 ,C695_=_C1120 ,C695_=_C1121 ,C695_=_C1122 ,C695_=_C1123 ,\nC695_=_C1124 ,C695_=_C1125 ,C695_=_C1126 ,C695_=_C1127 ,C695_=_C1128 ,C695_=_C1129 ,\nC695_=_C1130 ,C695_=_C1131 ,C695_=_C1133 ,C695_=_C1134 ,C695_=_C1135 ,C695_=_C1136 ,\nC695_=_C1137 ,C695_=_C1138 ,C704_=_C1319 ,C704_=_C1375 ,C704_=_C1441 ,C704_=_C1480 ,\nC704_=_C1844 ,C704_=_C2343 ,C704_=_C2580 ,C704_=_C2650 ,C704_=_C2678 ,C704_=_C2761 ,\nC704_=_C2823 ,C704_=_C3036 ,C704_=_C3102 ,C704_=_C3392 ,C704_=_C3394 ,C704_=_C3395 ,\nC704_=_C3396 ,C704_=_C3397 ,C704_=_C3399 ,C704_=_C3400 ,C825_=_C1689 ,C825_=_C1783 ,\nC825_=_C1866 ,C825_=_C1990 ,C825_=_C2613 ,C825_=_C2794 ,C825_=_C2841 ,C825_=_C2886 ,\nC825_=_C3315 ,C825_=_C3329 ,C825_=_C3331 ,C825_=_C3332 ,C825_=_C3333 ,C825_=_C3335 ,\nC825_=_C3336 ,C825_=_C3337 ,C825_=_C3338 ,C825_=_C3339 ,C852_=_C875 ,C852_=_C1320 ,\nC852_=_C1482 ,C852_=_C1995 ,C852_=_C2445 ,C852_=_C2581 ,C852_=_C3469 ,C852_=_C3470 ,\nC852_=_C3472 ,C852_=_C3474 ,C852_=_C3475 ,C852_=_C3476 ,C852_=_C3477 ,C852_=_C3478 ,\nC852_=_C3480 ,C852_=_C3481 ,C852_=_C3482 ,C875_=_C1320 ,C875_=_C1482 ,C875_=_C1995 ,\nC875_=_C2445 ,C875_=_C2581 ,C875_=_C3469 ,C875_=_C3470 ,C875_=_C3472 ,C875_=_C3474 ,\nC875_=_C3475 ,C875_=_C3476 ,C875_=_C3477 ,C875_=_C3478 ,C875_=_C3480 ,C875_=_C3481 ,\nC875_=_C3482 ,C891_=_C892 ,C891_=_C895 ,C891_=_C896 ,C891_=_C897 ,C891_=_C898 ,\nC891_=_C899 ,C891_=_C901 ,C891_=_C902 ,C891_=_C904 ,C891_=_C905 ,C891_=_C906 ,\nC891_=_C907 ,C891_=_C908 ,C891_=_C909 ,C891_=_C910 ,C891_=_C911 ,C891_=_C912 ,\nC891_=_C1544 ,C891_=_C1682 ,C891_=_C1689 ,C891_=_C1702 ,C892_=_C895 ,C892_=_C896 ,\nC892_=_C897 ,C892_=_C898 ,C892_=_C899 ,C892_=_C901 ,C892_=_C902 ,C892_=_C904 ,\nC892_=_C905 ,C892_=_C906 ,C892_=_C907 ,C892_=_C908 ,C892_=_C909 ,C892_=_C910 ,\nC892_=_C911 ,C892_=_C912 ,C892_=_C1858 ,C892_=_C1859 ,C892_=_C1864 ,C892_=_C1866 ,\nC895_=_C896 ,C895_=_C897 ,C895_=_C898 ,C895_=_C899 ,C895_=_C901 ,C895_=_C902 ,\nC895_=_C904 ,C895_=_C905 ,C895_=_C906 ,C895_=_C907 ,C895_=_C908 ,C895_=_C909 ,\nC895_=_C910 ,C895_=_C911 ,C895_=_C912 ,C895_=_C2216 ,C895_=_C2322 ,C895_=_C2609 ,\nC895_=_C2613 ,C896_=_C897 ,C896_=_C898 ,C896_=_C899 ,C896_=_C901 ,C896_=_C902 ,\nC896_=_C904 ,C896_=_C905 ,C896_=_C906 ,C896_=_C907 ,C896_=_C908 ,C896_=_C909 ,\nC896_=_C910 ,C896_=_C911 ,C896_=_C912 ,C896_=_C1521 ,C896_=_C1553 ,C896_=_C2217 ,\nC896_=_C2323 ,C896_=_C2501 ,C897_=_C898 ,C897_=_C899 ,C897_=_C901 ,C897_=_C902 ,\nC897_=_C904 ,C897_=_C905 ,C897_=_C906 ,C897_=_C907 ,C897_=_C908 ,C897_=_C909 ,\nC897_=_C910 ,C897_=_C911 ,C897_=_C912 ,C897_=_C2676 ,C897_=_C2678 ,C898_=_C899 ,\nC898_=_C901 ,C898_=_C902 ,C898_=_C904 ,C898_=_C905 ,C898_=_C906 ,C898_=_C907 ,\nC898_=_C908 ,C898_=_C909 ,C898_=_C910 ,C898_=_C911 ,C898_=_C912 ,C898_=_C1554 ,\nC898_=_C2324 ,C899_=_C901 ,C899_=_C902 ,C899_=_C904 ,C899_=_C905 ,C899_=_C906 ,\nC899_=_C907 ,C899_=_C908 ,C899_=_C909 ,C899_=_C910 ,C899_=_C911 ,C899_=_C912 ,\nC899_=_C1126 ,C899_=_C1555 ,C899_=_C2219 ,C899_=_C2325 ,C899_=_C2791 ,C899_=_C2794 ,\nC901_=_C902 ,C901_=_C904 ,C901_=_C905 ,C901_=_C906 ,C901_=_C907 ,C901_=_C908 ,\nC901_=_C909 ,C901_=_C910 ,C901_=_C911 ,C901_=_C912 ,C901_=_C3112 ,C901_=_C3229 ,\nC902_=_C904 ,C902_=_C905 ,C902_=_C906 ,C902_=_C907 ,C902_=_C908 ,C902_=_C909 ,\nC902_=_C910 ,C902_=_C911 ,C902_=_C912 ,C902_=_C1557 ,C902_=_C2328 ,C902_=_C3303 ,\nC904_=_C905 ,C904_=_C906 ,C904_=_C907 ,C904_=_C908 ,C904_=_C909 ,C904_=_C910 ,\nC904_=_C911 ,C904_=_C912 ,C904_=_C2225 ,C904_=_C2332 ,C904_=_C3114 ,C904_=_C3329 ,\nC905_=_C906 ,C905_=_C907 ,C905_=_C908 ,C905_=_C909 ,C905_=_C910 ,C905_=_C911 ,\nC905_=_C912 ,C905_=_C2226 ,C905_=_C2336 ,C905_=_C3116 ,C905_=_C3331 ,C906_=_C907 ,\nC906_=_C908 ,C906_=_C909 ,C906_=_C910 ,C906_=_C911 ,C906_=_C912 ,C906_=_C3119 ,\nC907_=_C908 ,C907_=_C909 ,C907_=_C910 ,C907_=_C911 ,C907_=_C912 ,C907_=_C1536 ,\nC907_=_C1560 ,C907_=_C2338 ,C907_=_C3646 ,C908_=_C909 ,C908_=_C910 ,C908_=_C911 ,\nC908_=_C912 ,C908_=_C3121 ,C909_=_C910 ,C909_=_C911 ,C909_=_C912 ,C909_=_C3122 ,\nC910_=_C911 ,C910_=_C912 ,C910_=_C1565 ,C910_=_C2339 ,C911_=_C912 ,C911_=_C1138 ,\nC911_=_C1566 ,C911_=_C3124 ,C912_=_C1567 ,C912_=_C2340 ,C977_=_C1003 ,C977_=_C1114 ,\nC977_=_C1116 ,C977_=_C1117 ,C977_=_C1118 ,C977_=_C1119 ,C977_=_C1120 ,C977_=_C1121 ,\nC977_=_C1122 ,C977_=_C1123 ,C977_=_C1124 ,C977_=_C1125 ,C977_=_C1126 ,C977_=_C1127 ,\nC977_=_C1128 ,C977_=_C1129 ,C977_=_C1130 ,C977_=_C1131 ,C977_=_C1133 ,C977_=_C1134 ,\nC977_=_C1135 ,C977_=_C1136 ,C977_=_C1137 ,C977_=_C1138 ,C1003_=_C1165 ,C1003_=_C1265 ,\nC1003_=_C1335 ,C1003_=_C1492 ,C1003_=_C1702 ,C1003_=_C1771 ,C1003_=_C1794 ,C1003_=_C2371 ,\nC1003_=_C2588 ,C1003_=_C2703 ,C1003_=_C2984 ,C1003_=_C3012 ,C1003_=_C3468 ,C1003_=_C3560 ,\nC1003_=_C3593 ,C1003_=_C3678 ,C1003_=_C3835 ,C1003_=_C3837 ,C1003_=_C3931 ,C1003_=_C3944 ,\nC1007_=_C1008 ,C1007_=_C1033 ,C1007_=_C1858 ,C1007_=_C1874 ,C1007_=_C1959 ,C1007_=_C2215 ,\nC1007_=_C2216 ,C1007_=_C2217 ,C1007_=_C2218 ,C1007_=_C2219 ,C1007_=_C2220 ,C1007_=_C2222 ,\nC1007_=_C2223 ,C1007_=_C2225 ,C1007_=_C2226 ,C1007_=_C2227 ,C1007_=_C2228 ,C1007_=_C2229 ,\nC1007_=_C2230 ,C1007_=_C2231 ,C1007_=_C2232 ,C1007_=_C2233 ,C1008_=_C1315 ,C1008_=_C1471 ,\nC1008_=_C1960 ,C1008_=_C2192 ,C1008_=_C2279 ,C1008_=_C2498 ,C1008_=_C2499 ,C1008_=_C2500 ,\nC1008_=_C2501 ,C1008_=_C2502 ,C1008_=_C2503 ,C1008_=_C2506 ,C1008_=_C2507 ,C1008_=_C2509 ,\nC1008_=_C2510 ,C1008_=_C2512 ,C1008_=_C2513 ,C1008_=_C2514 ,C1008_=_C2515 ,C1008_=_C2516 ,\nC1008_=_C2517 ,C1033_=_C1858 ,C1033_=_C1874 ,C1033_=_C1959 ,C1033_=_C2215 ,C1033_=_C2216 ,\nC1033_=_C2217 ,C1033_=_C2218 ,C1033_=_C2219 ,C1033_=_C2220 ,C1033_=_C2222 ,C1033_=_C2223 ,\nC1033_=_C2225 ,C1033_=_C2226 ,C1033_=_C2227 ,C1033_=_C2228 ,C1033_=_C2229 ,C1033_=_C2230 ,\nC1033_=_C2231 ,C1033_=_C2232 ,C1033_=_C2233 ,C1114_=_C1116 ,C1114_=_C1117 ,C1114_=_C1118 ,\nC1114_=_C1119 ,C1114_=_C1120 ,C1114_=_C1121 ,C1114_=_C1122 ,C1114_=_C1123 ,C1114_=_C1124 ,\nC1114_=_C1125 ,C1114_=_C1126 ,C1114_=_C1127 ,C1114_=_C1128 ,C1114_=_C1129 ,C1114_=_C1130 ,\nC1114_=_C1131 ,C1114_=_C1133 ,C1114_=_C1134 ,C1114_=_C1135 ,C1114_=_C1136 ,C1114_=_C1137 ,\nC1114_=_C1138 ,C1114_=_C1192 ,C1116_=_C1117 ,C1116_=_C1118 ,C1116_=_C1119 ,C1116_=_C1120 ,\nC1116_=_C1121 ,C1116_=_C1122 ,C1116_=_C1123 ,C1116_=_C1124 ,C1116_=_C1125 ,C1116_=_C1126 ,\nC1116_=_C1127 ,C1116_=_C1128 ,C1116_=_C1129 ,C1116_=_C1130 ,C1116_=_C1131 ,C1116_=_C1133 ,\nC1116_=_C1134 ,C1116_=_C1135 ,C1116_=_C1136 ,C1116_=_C1137 ,C1116_=_C1138 ,C1116_=_C1543 ,\nC1117_=_C1118 ,C1117_=_C1119 ,C1117_=_C1120 ,C1117_=_C1121 ,C1117_=_C1122 ,C1117_=_C1123 ,\nC1117_=_C1124 ,C1117_=_C1125 ,C1117_=_C1126 ,C1117_=_C1127 ,C1117_=_C1128 ,C1117_=_C1129 ,\nC1117_=_C1130 ,C1117_=_C1131 ,C1117_=_C1133 ,C1117_=_C1134 ,C1117_=_C1135 ,C1117_=_C1136 ,\nC1117_=_C1137 ,C1117_=_C1138 ,C1117_=_C1771 ,C1118_=_C1119 ,C1118_=_C1120 ,C1118_=_C1121 ,\nC1118_=_C1122 ,C1118_=_C1123 ,C1118_=_C1124 ,C1118_=_C1125 ,C1118_=_C1126 ,C1118_=_C1127 ,\nC1118_=_C1128 ,C1118_=_C1129 ,C1118_=_C1130 ,C1118_=_C1131 ,C1118_=_C1133 ,C1118_=_C1134 ,\nC1118_=_C1135 ,C1118_=_C1136 ,C1118_=_C1137 ,C1118_=_C1138 ,C1118_=_C1783 ,C1118_=_C1794 ,\nC1119_=_C1120 ,C1119_=_C1121 ,C1119_=_C1122 ,C1119_=_C1123 ,C1119_=_C1124 ,C1119_=_C1125 ,\nC1119_=_C1126 ,C1119_=_C1127 ,C1119_=_C1128 ,C1119_=_C1129 ,C1119_=_C1130 ,C1119_=_C1131 ,\nC1119_=_C1133 ,C1119_=_C1134 ,C1119_=_C1135 ,C1119_=_C1136 ,C1119_=_C1137 ,C1119_=_C1138 ,\nC1119_=_C1545 ,C1120_=_C1121 ,C1120_=_C1122 ,C1120_=_C1123 ,C1120_=_C1124 ,C1120_=_C1125 ,\nC1120_=_C1126 ,C1120_=_C1127 ,C1120_=_C1128 ,C1120_=_C1129 ,C1120_=_C1130 ,C1120_=_C1131 ,\nC1120_=_C1133 ,C1120_=_C1134 ,C1120_=_C1135 ,C1120_=_C1136 ,C1120_=_C1137 ,C1120_=_C1138 ,\nC1120_=_C1546 ,C1120_=_C1874 ,C1121_=_C1122 ,C1121_=_C1123 ,C1121_=_C1124 ,C1121_=_C1125 ,\nC1121_=_C1126 ,C1121_=_C1127 ,C1121_=_C1128 ,C1121_=_C1129 ,C1121_=_C1130 ,C1121_=_C1131 ,\nC1121_=_C1133 ,C1121_=_C1134 ,C1121_=_C1135 ,C1121_=_C1136 ,C1121_=_C1137 ,C1121_=_C1138 ,\nC1121_=_C2371 ,C1122_=_C1123 ,C1122_=_C1124 ,C1122_=_C1125 ,C1122_=_C1126 ,C1122_=_C1127 ,\nC1122_=_C1128 ,C1122_=_C1129 ,C1122_=_C1130 ,C1122_=_C1131 ,C1122_=_C1133 ,C1122_=_C1134 ,\nC1122_=_C1135 ,C1122_=_C1136 ,C1122_=_C1137 ,C1122_=_C1138 ,C1122_=_C1551 ,C1123_=_C1124 ,\nC1123_=_C1125 ,C1123_=_C1126 ,C1123_=_C1127 ,C1123_=_C1128 ,C1123_=_C1129 ,C1123_=_C1130 ,\nC1123_=_C1131 ,C1123_=_C1133 ,C1123_=_C1134 ,C1123_=_C1135 ,C1123_=_C1136 ,C1123_=_C1137 ,\nC1123_=_C1138 ,C1123_=_C2499 ,C1123_=_C2580 ,C1123_=_C2581 ,C1123_=_C2583 ,C1123_=_C2587 ,\nC1123_=_C2588 ,C1124_=_C1125 ,C1124_=_C1126 ,C1124_=_C1127 ,C1124_=_C1128 ,C1124_=_C1129 ,\nC1124_=_C1130 ,C1124_=_C1131 ,C1124_=_C1133 ,C1124_=_C1134 ,C1124_=_C1135 ,C1124_=_C1136 ,\nC1124_=_C1137 ,C1124_=_C1138 ,C1124_=_C2650 ,C1125_=_C1126 ,C1125_=_C1127 ,C1125_=_C1128 ,\nC1125_=_C1129 ,C1125_=_C1130 ,C1125_=_C1131 ,C1125_=_C1133 ,C1125_=_C1134 ,C1125_=_C1135 ,\nC1125_=_C1136 ,C1125_=_C1137 ,C1125_=_C1138 ,C1125_=_C2703 ,C1126_=_C1127 ,C1126_=_C1128 ,\nC1126_=_C1129 ,C1126_=_C1130 ,C1126_=_C1131 ,C1126_=_C1133 ,C1126_=_C1134 ,C1126_=_C1135 ,\nC1126_=_C1136 ,C1126_=_C1137 ,C1126_=_C1138 ,C1126_=_C1555 ,C1126_=_C2219 ,C1126_=_C2325 ,\nC1126_=_C2791 ,C1126_=_C2794 ,C1127_=_C1128 ,C1127_=_C1129 ,C1127_=_C1130 ,C1127_=_C1131 ,\nC1127_=_C1133 ,C1127_=_C1134 ,C1127_=_C1135 ,C1127_=_C1136 ,C1127_=_C1137 ,C1127_=_C1138 ,\nC1127_=_C2823 ,C1128_=_C1129 ,C1128_=_C1130 ,C1128_=_C1131 ,C1128_=_C1133 ,C1128_=_C1134 ,\nC1128_=_C1135 ,C1128_=_C1136 ,C1128_=_C1137 ,C1128_=_C1138 ,C1128_=_C2976 ,C1128_=_C2984 ,\nC1129_=_C1130 ,C1129_=_C1131 ,C1129_=_C1133 ,C1129_=_C1134 ,C1129_=_C1135 ,C1129_=_C1136 ,\nC1129_=_C1137 ,C1129_=_C1138 ,C1129_=_C3012 ,C1130_=_C1131 ,C1130_=_C1133</w:t>
      </w:r>
    </w:p>
    <w:p>
      <w:pPr>
        <w:pStyle w:val="PreformattedText"/>
        <w:bidi w:val="0"/>
        <w:spacing w:before="0" w:after="0"/>
        <w:jc w:val="left"/>
        <w:rPr/>
      </w:pPr>
      <w:r>
        <w:rPr/>
        <w:t xml:space="preserve"> </w:t>
      </w:r>
      <w:r>
        <w:rPr/>
        <w:t>,C1130_=_C1134 ,\nC1130_=_C1135 ,C1130_=_C1136 ,C1130_=_C1137 ,C1130_=_C1138 ,C1130_=_C1523 ,C1130_=_C3036 ,\nC1131_=_C1133 ,C1131_=_C1134 ,C1131_=_C1135 ,C1131_=_C1136 ,C1131_=_C1137 ,C1131_=_C1138 ,\nC1131_=_C3102 ,C1133_=_C1134 ,C1133_=_C1135 ,C1133_=_C1136 ,C1133_=_C1137 ,C1133_=_C1138 ,\nC1133_=_C1529 ,C1133_=_C1558 ,C1134_=_C1135 ,C1134_=_C1136 ,C1134_=_C1137 ,C1134_=_C1138 ,\nC1134_=_C3394 ,C1135_=_C1136 ,C1135_=_C1137 ,C1135_=_C1138 ,C1135_=_C3396 ,C1136_=_C1137 ,\nC1136_=_C1138 ,C1136_=_C3944 ,C1137_=_C1138 ,C1137_=_C3399 ,C1138_=_C1566 ,C1138_=_C3124 ,\nC1150_=_C1165 ,C1150_=_C1323 ,C1150_=_C1484 ,C1150_=_C2269 ,C1150_=_C2528 ,C1150_=_C2583 ,\nC1150_=_C2595 ,C1150_=_C2976 ,C1150_=_C3071 ,C1150_=_C3216 ,C1150_=_C3229 ,C1150_=_C3303 ,\nC1150_=_C3553 ,C1150_=_C3617 ,C1150_=_C3640 ,C1150_=_C3641 ,C1150_=_C3642 ,C1150_=_C3644 ,\nC1150_=_C3645 ,C1150_=_C3646 ,C1150_=_C3647 ,C1150_=_C3648 ,C1150_=_C3649 ,C1165_=_C1265 ,\nC1165_=_C1335 ,C1165_=_C1492 ,C1165_=_C1702 ,C1165_=_C1771 ,C1165_=_C1794 ,C1165_=_C2371 ,\nC1165_=_C2588 ,C1165_=_C2703 ,C1165_=_C2984 ,C1165_=_C3012 ,C1165_=_C3468 ,C1165_=_C3560 ,\nC1165_=_C3593 ,C1165_=_C3678 ,C1165_=_C3835 ,C1165_=_C3837 ,C1165_=_C3931 ,C1165_=_C3944 ,\nC1192_=_C1543 ,C1192_=_C1544 ,C1192_=_C1545 ,C1192_=_C1546 ,C1192_=_C1547 ,C1192_=_C1548 ,\nC1192_=_C1551 ,C1192_=_C1552 ,C1192_=_C1553 ,C1192_=_C1554 ,C1192_=_C1555 ,C1192_=_C1556 ,\nC1192_=_C1557 ,C1192_=_C1558 ,C1192_=_C1559 ,C1192_=_C1560 ,C1192_=_C1561 ,C1192_=_C1562 ,\nC1192_=_C1563 ,C1192_=_C1564 ,C1192_=_C1565 ,C1192_=_C1566 ,C1192_=_C1567 ,C1265_=_C1335 ,\nC1265_=_C1492 ,C1265_=_C1702 ,C1265_=_C1771 ,C1265_=_C1794 ,C1265_=_C2371 ,C1265_=_C2588 ,\nC1265_=_C2703 ,C1265_=_C2984 ,C1265_=_C3012 ,C1265_=_C3468 ,C1265_=_C3560 ,C1265_=_C3593 ,\nC1265_=_C3678 ,C1265_=_C3835 ,C1265_=_C3837 ,C1265_=_C3931 ,C1265_=_C3944 ,C1284_=_C1327 ,\nC1284_=_C1489 ,C1284_=_C1913 ,C1284_=_C2163 ,C1284_=_C2453 ,C1284_=_C2587 ,C1284_=_C2850 ,\nC1284_=_C2949 ,C1284_=_C3284 ,C1284_=_C3488 ,C1284_=_C3555 ,C1284_=_C3623 ,C1284_=_C3655 ,\nC1284_=_C3732 ,C1284_=_C3840 ,C1284_=_C3869 ,C1284_=_C3923 ,C1284_=_C3963 ,C1284_=_C3964 ,\nC1284_=_C3965 ,C1284_=_C3966 ,C1315_=_C1319 ,C1315_=_C1320 ,C1315_=_C1323 ,C1315_=_C1327 ,\nC1315_=_C1335 ,C1315_=_C1471 ,C1315_=_C1960 ,C1315_=_C2192 ,C1315_=_C2279 ,C1315_=_C2498 ,\nC1315_=_C2499 ,C1315_=_C2500 ,C1315_=_C2501 ,C1315_=_C2502 ,C1315_=_C2503 ,C1315_=_C2506 ,\nC1315_=_C2507 ,C1315_=_C2509 ,C1315_=_C2510 ,C1315_=_C2512 ,C1315_=_C2513 ,C1315_=_C2514 ,\nC1315_=_C2515 ,C1315_=_C2516 ,C1315_=_C2517 ,C1319_=_C1320 ,C1319_=_C1323 ,C1319_=_C1327 ,\nC1319_=_C1335 ,C1319_=_C1375 ,C1319_=_C1441 ,C1319_=_C1480 ,C1319_=_C1844 ,C1319_=_C2343 ,\nC1319_=_C2580 ,C1319_=_C2650 ,C1319_=_C2678 ,C1319_=_C2761 ,C1319_=_C2823 ,C1319_=_C3036 ,\nC1319_=_C3102 ,C1319_=_C3392 ,C1319_=_C3394 ,C1319_=_C3395 ,C1319_=_C3396 ,C1319_=_C3397 ,\nC1319_=_C3399 ,C1319_=_C3400 ,C1320_=_C1323 ,C1320_=_C1327 ,C1320_=_C1335 ,C1320_=_C1482 ,\nC1320_=_C1995 ,C1320_=_C2445 ,C1320_=_C2581 ,C1320_=_C3469 ,C1320_=_C3470 ,C1320_=_C3472 ,\nC1320_=_C3474 ,C1320_=_C3475 ,C1320_=_C3476 ,C1320_=_C3477 ,C1320_=_C3478 ,C1320_=_C3480 ,\nC1320_=_C3481 ,C1320_=_C3482 ,C1323_=_C1327 ,C1323_=_C1335 ,C1323_=_C1484 ,C1323_=_C2269 ,\nC1323_=_C2528 ,C1323_=_C2583 ,C1323_=_C2595 ,C1323_=_C2976 ,C1323_=_C3071 ,C1323_=_C3216 ,\nC1323_=_C3229 ,C1323_=_C3303 ,C1323_=_C3553 ,C1323_=_C3617 ,C1323_=_C3640 ,C1323_=_C3641 ,\nC1323_=_C3642 ,C1323_=_C3644 ,C1323_=_C3645 ,C1323_=_C3646 ,C1323_=_C3647 ,C1323_=_C3648 ,\nC1323_=_C3649 ,C1327_=_C1335 ,C1327_=_C1489 ,C1327_=_C1913 ,C1327_=_C2163 ,C1327_=_C2453 ,\nC1327_=_C2587 ,C1327_=_C2850 ,C1327_=_C2949 ,C1327_=_C3284 ,C1327_=_C3488 ,C1327_=_C3555 ,\nC1327_=_C3623 ,C1327_=_C3655 ,C1327_=_C3732 ,C1327_=_C3840 ,C1327_=_C3869 ,C1327_=_C3923 ,\nC1327_=_C3963 ,C1327_=_C3964 ,C1327_=_C3965 ,C1327_=_C3966 ,C1335_=_C1492 ,C1335_=_C1702 ,\nC1335_=_C1771 ,C1335_=_C1794 ,C1335_=_C2371 ,C1335_=_C2588 ,C1335_=_C2703 ,C1335_=_C2984 ,\nC1335_=_C3012 ,C1335_=_C3468 ,C1335_=_C3560 ,C1335_=_C3593 ,C1335_=_C3678 ,C1335_=_C3835 ,\nC1335_=_C3837 ,C1335_=_C3931 ,C1335_=_C3944 ,C1375_=_C1441 ,C1375_=_C1480 ,C1375_=_C1844 ,\nC1375_=_C2343 ,C1375_=_C2580 ,C1375_=_C2650 ,C1375_=_C2678 ,C1375_=_C2761 ,C1375_=_C2823 ,\nC1375_=_C3036 ,C1375_=_C3102 ,C1375_=_C3392 ,C1375_=_C3394 ,C1375_=_C3395 ,C1375_=_C3396 ,\nC1375_=_C3397 ,C1375_=_C3399 ,C1375_=_C3400 ,C1441_=_C1480 ,C1441_=_C1844 ,C1441_=_C2343 ,\nC1441_=_C2580 ,C1441_=_C2650 ,C1441_=_C2678 ,C1441_=_C2761 ,C1441_=_C2823 ,C1441_=_C3036 ,\nC1441_=_C3102 ,C1441_=_C3392 ,C1441_=_C3394 ,C1441_=_C3395 ,C1441_=_C3396 ,C1441_=_C3397 ,\nC1441_=_C3399 ,C1441_=_C3400 ,C1471_=_C1480 ,C1471_=_C1482 ,C1471_=_C1484 ,C1471_=_C1489 ,\nC1471_=_C1492 ,C1471_=_C1960 ,C1471_=_C2192 ,C1471_=_C2279 ,C1471_=_C2498 ,C1471_=_C2499 ,\nC1471_=_C2500 ,C1471_=_C2501 ,C1471_=_C2502 ,C1471_=_C2503 ,C1471_=_C2506 ,C1471_=_C2507 ,\nC1471_=_C2509 ,C1471_=_C2510 ,C1471_=_C2512 ,C1471_=_C2513 ,C1471_=_C2514 ,C1471_=_C2515 ,\nC1471_=_C2516 ,C1471_=_C2517 ,C1480_=_C1482 ,C1480_=_C1484 ,C1480_=_C1489 ,C1480_=_C1492 ,\nC1480_=_C1844 ,C1480_=_C2343 ,C1480_=_C2580 ,C1480_=_C2650 ,C1480_=_C2678 ,C1480_=_C2761 ,\nC1480_=_C2823 ,C1480_=_C3036 ,C1480_=_C3102 ,C1480_=_C3392 ,C1480_=_C3394 ,C1480_=_C3395 ,\nC1480_=_C3396 ,C1480_=_C3397 ,C1480_=_C3399 ,C1480_=_C3400 ,C1482_=_C1484 ,C1482_=_C1489 ,\nC1482_=_C1492 ,C1482_=_C1995 ,C1482_=_C2445 ,C1482_=_C2581 ,C1482_=_C3469 ,C1482_=_C3470 ,\nC1482_=_C3472 ,C1482_=_C3474 ,C1482_=_C3475 ,C1482_=_C3476 ,C1482_=_C3477 ,C1482_=_C3478 ,\nC1482_=_C3480 ,C1482_=_C3481 ,C1482_=_C3482 ,C1484_=_C1489 ,C1484_=_C1492 ,C1484_=_C2269 ,\nC1484_=_C2528 ,C1484_=_C2583 ,C1484_=_C2595 ,C1484_=_C2976 ,C1484_=_C3071 ,C1484_=_C3216 ,\nC1484_=_C3229 ,C1484_=_C3303 ,C1484_=_C3553 ,C1484_=_C3617 ,C1484_=_C3640 ,C1484_=_C3641 ,\nC1484_=_C3642 ,C1484_=_C3644 ,C1484_=_C3645 ,C1484_=_C3646 ,C1484_=_C3647 ,C1484_=_C3648 ,\nC1484_=_C3649 ,C1489_=_C1492 ,C1489_=_C1913 ,C1489_=_C2163 ,C1489_=_C2453 ,C1489_=_C2587 ,\nC1489_=_C2850 ,C1489_=_C2949 ,C1489_=_C3284 ,C1489_=_C3488 ,C1489_=_C3555 ,C1489_=_C3623 ,\nC1489_=_C3655 ,C1489_=_C3732 ,C1489_=_C3840 ,C1489_=_C3869 ,C1489_=_C3923 ,C1489_=_C3963 ,\nC1489_=_C3964 ,C1489_=_C3965 ,C1489_=_C3966 ,C1492_=_C1702 ,C1492_=_C1771 ,C1492_=_C1794 ,\nC1492_=_C2371 ,C1492_=_C2588 ,C1492_=_C2703 ,C1492_=_C2984 ,C1492_=_C3012 ,C1492_=_C3468 ,\nC1492_=_C3560 ,C1492_=_C3593 ,C1492_=_C3678 ,C1492_=_C3835 ,C1492_=_C3837 ,C1492_=_C3931 ,\nC1492_=_C3944 ,C1516_=_C1517 ,C1516_=_C1519 ,C1516_=_C1520 ,C1516_=_C1521 ,C1516_=_C1522 ,\nC1516_=_C1523 ,C1516_=_C1525 ,C1516_=_C1527 ,C1516_=_C1529 ,C1516_=_C1530 ,C1516_=_C1532 ,\nC1516_=_C1533 ,C1516_=_C1534 ,C1516_=_C1535 ,C1516_=_C1536 ,C1516_=_C1537 ,C1516_=_C1538 ,\nC1516_=_C1539 ,C1516_=_C1540 ,C1516_=_C1541 ,C1516_=_C1542 ,C1517_=_C1519 ,C1517_=_C1520 ,\nC1517_=_C1521 ,C1517_=_C1522 ,C1517_=_C1523 ,C1517_=_C1525 ,C1517_=_C1527 ,C1517_=_C1529 ,\nC1517_=_C1530 ,C1517_=_C1532 ,C1517_=_C1533 ,C1517_=_C1534 ,C1517_=_C1535 ,C1517_=_C1536 ,\nC1517_=_C1537 ,C1517_=_C1538 ,C1517_=_C1539 ,C1517_=_C1540 ,C1517_=_C1541 ,C1517_=_C1542 ,\nC1517_=_C1985 ,C1517_=_C1989 ,C1517_=_C1990 ,C1517_=_C1995 ,C1517_=_C1999 ,C1519_=_C1520 ,\nC1519_=_C1521 ,C1519_=_C1522 ,C1519_=_C1523 ,C1519_=_C1525 ,C1519_=_C1527 ,C1519_=_C1529 ,\nC1519_=_C1530 ,C1519_=_C1532 ,C1519_=_C1533 ,C1519_=_C1534 ,C1519_=_C1535 ,C1519_=_C1536 ,\nC1519_=_C1537 ,C1519_=_C1538 ,C1519_=_C1539 ,C1519_=_C1540 ,C1519_=_C1541 ,C1519_=_C1542 ,\nC1520_=_C1521 ,C1520_=_C1522 ,C1520_=_C1523 ,C1520_=_C1525 ,C1520_=_C1527 ,C1520_=_C1529 ,\nC1520_=_C1530 ,C1520_=_C1532 ,C1520_=_C1533 ,C1520_=_C1534 ,C1520_=_C1535 ,C1520_=_C1536 ,\nC1520_=_C1537 ,C1520_=_C1538 ,C1520_=_C1539 ,C1520_=_C1540 ,C1520_=_C1541 ,C1520_=_C1542 ,\nC1520_=_C2215 ,C1520_=_C2498 ,C1521_=_C1522 ,C1521_=_C1523 ,C1521_=_C1525 ,C1521_=_C1527 ,\nC1521_=_C1529 ,C1521_=_C1530 ,C1521_=_C1532 ,C1521_=_C1533 ,C1521_=_C1534 ,C1521_=_C1535 ,\nC1521_=_C1536 ,C1521_=_C1537 ,C1521_=_C1538 ,C1521_=_C1539 ,C1521_=_C1540 ,C1521_=_C1541 ,\nC1521_=_C1542 ,C1521_=_C1553 ,C1521_=_C2217 ,C1521_=_C2323 ,C1521_=_C2501 ,C1522_=_C1523 ,\nC1522_=_C1525 ,C1522_=_C1527 ,C1522_=_C1529 ,C1522_=_C1530 ,C1522_=_C1532 ,C1522_=_C1533 ,\nC1522_=_C1534 ,C1522_=_C1535 ,C1522_=_C1536 ,C1522_=_C1537 ,C1522_=_C1538 ,C1522_=_C1539 ,\nC1522_=_C1540 ,C1522_=_C1541 ,C1522_=_C1542 ,C1522_=_C2841 ,C1522_=_C2850 ,C1523_=_C1525 ,\nC1523_=_C1527 ,C1523_=_C1529 ,C1523_=_C1530 ,C1523_=_C1532 ,C1523_=_C1533 ,C1523_=_C1534 ,\nC1523_=_C1535 ,C1523_=_C1536 ,C1523_=_C1537 ,C1523_=_C1538 ,C1523_=_C1539 ,C1523_=_C1540 ,\nC1523_=_C1541 ,C1523_=_C1542 ,C1523_=_C3036 ,C1525_=_C1527 ,C1525_=_C1529 ,C1525_=_C1530 ,\nC1525_=_C1532 ,C1525_=_C1533 ,C1525_=_C1534 ,C1525_=_C1535 ,C1525_=_C1536 ,C1525_=_C1537 ,\nC1525_=_C1538 ,C1525_=_C1539 ,C1525_=_C1540 ,C1525_=_C1541 ,C1525_=_C1542 ,C1527_=_C1529 ,\nC1527_=_C1530 ,C1527_=_C1532 ,C1527_=_C1533 ,C1527_=_C1534 ,C1527_=_C1535 ,C1527_=_C1536 ,\nC1527_=_C1537 ,C1527_=_C1538 ,C1527_=_C1539 ,C1527_=_C1540 ,C1527_=_C1541 ,C1527_=_C1542 ,\nC1529_=_C1530 ,C1529_=_C1532 ,C1529_=_C1533 ,C1529_=_C1534 ,C1529_=_C1535 ,C1529_=_C1536 ,\nC1529_=_C1537 ,C1529_=_C1538 ,C1529_=_C1539 ,C1529_=_C1540 ,C1529_=_C1541 ,C1529_=_C1542 ,\nC1529_=_C1558 ,C1530_=_C1532 ,C1530_=_C1533 ,C1530_=_C1534 ,C1530_=_C1535 ,C1530_=_C1536 ,\nC1530_=_C1537 ,C1530_=_C1538 ,C1530_=_C1539 ,C1530_=_C1540 ,C1530_=_C1541 ,C1530_=_C1542 ,\nC1530_=_C2241 ,C1530_=_C3117 ,C1530_=_C3332 ,C1530_=_C3470 ,C1530_=_C3575 ,C1532_=_C1533 ,\nC1532_=_C1534 ,C1532_=_C1535 ,C1532_=_C1536 ,C1532_=_C1537 ,C1532_=_C1538 ,C1532_=_C1539 ,\nC1532_=_C1540 ,C1532_=_C1541 ,C1532_=_C1542 ,C1533_=_C1534 ,C1533_=_C1535 ,C1533_=_C1536 ,\nC1533_=_C1537 ,C1533_=_C1538 ,C1533_=_C1539 ,C1533_=_C1540 ,C1533_=_C1541 ,C1533_=_C1542 ,\nC1534_=_C1535 ,C1534_=_C1536 ,C1534_=_C1537 ,C1534_=_C1538 ,C1534_=_C1539 ,C1534_=_C1540 ,\nC1534_=_C1541 ,C1534_=_C1542 ,C1535_=_C1536</w:t>
      </w:r>
    </w:p>
    <w:p>
      <w:pPr>
        <w:pStyle w:val="PreformattedText"/>
        <w:bidi w:val="0"/>
        <w:spacing w:before="0" w:after="0"/>
        <w:jc w:val="left"/>
        <w:rPr/>
      </w:pPr>
      <w:r>
        <w:rPr/>
        <w:t xml:space="preserve"> </w:t>
      </w:r>
      <w:r>
        <w:rPr/>
        <w:t>,C1535_=_C1537 ,C1535_=_C1538 ,C1535_=_C1539 ,\nC1535_=_C1540 ,C1535_=_C1541 ,C1535_=_C1542 ,C1535_=_C2247 ,C1535_=_C3120 ,C1535_=_C3336 ,\nC1535_=_C3477 ,C1535_=_C3752 ,C1536_=_C1537 ,C1536_=_C1538 ,C1536_=_C1539 ,C1536_=_C1540 ,\nC1536_=_C1541 ,C1536_=_C1542 ,C1536_=_C1560 ,C1536_=_C2338 ,C1536_=_C3646 ,C1537_=_C1538 ,\nC1537_=_C1539 ,C1537_=_C1540 ,C1537_=_C1541 ,C1537_=_C1542 ,C1538_=_C1539 ,C1538_=_C1540 ,\nC1538_=_C1541 ,C1538_=_C1542 ,C1539_=_C1540 ,C1539_=_C1541 ,C1539_=_C1542 ,C1540_=_C1541 ,\nC1540_=_C1542 ,C1541_=_C1542 ,C1541_=_C2252 ,C1541_=_C3123 ,C1541_=_C3337 ,C1541_=_C3481 ,\nC1541_=_C3758 ,C1543_=_C1544 ,C1543_=_C1545 ,C1543_=_C1546 ,C1543_=_C1547 ,C1543_=_C1548 ,\nC1543_=_C1551 ,C1543_=_C1552 ,C1543_=_C1553 ,C1543_=_C1554 ,C1543_=_C1555 ,C1543_=_C1556 ,\nC1543_=_C1557 ,C1543_=_C1558 ,C1543_=_C1559 ,C1543_=_C1560 ,C1543_=_C1561 ,C1543_=_C1562 ,\nC1543_=_C1563 ,C1543_=_C1564 ,C1543_=_C1565 ,C1543_=_C1566 ,C1543_=_C1567 ,C1544_=_C1545 ,\nC1544_=_C1546 ,C1544_=_C1547 ,C1544_=_C1548 ,C1544_=_C1551 ,C1544_=_C1552 ,C1544_=_C1553 ,\nC1544_=_C1554 ,C1544_=_C1555 ,C1544_=_C1556 ,C1544_=_C1557 ,C1544_=_C1558 ,C1544_=_C1559 ,\nC1544_=_C1560 ,C1544_=_C1561 ,C1544_=_C1562 ,C1544_=_C1563 ,C1544_=_C1564 ,C1544_=_C1565 ,\nC1544_=_C1566 ,C1544_=_C1567 ,C1544_=_C1682 ,C1544_=_C1689 ,C1544_=_C1702 ,C1545_=_C1546 ,\nC1545_=_C1547 ,C1545_=_C1548 ,C1545_=_C1551 ,C1545_=_C1552 ,C1545_=_C1553 ,C1545_=_C1554 ,\nC1545_=_C1555 ,C1545_=_C1556 ,C1545_=_C1557 ,C1545_=_C1558 ,C1545_=_C1559 ,C1545_=_C1560 ,\nC1545_=_C1561 ,C1545_=_C1562 ,C1545_=_C1563 ,C1545_=_C1564 ,C1545_=_C1565 ,C1545_=_C1566 ,\nC1545_=_C1567 ,C1546_=_C1547 ,C1546_=_C1548 ,C1546_=_C1551 ,C1546_=_C1552 ,C1546_=_C1553 ,\nC1546_=_C1554 ,C1546_=_C1555 ,C1546_=_C1556 ,C1546_=_C1557 ,C1546_=_C1558 ,C1546_=_C1559 ,\nC1546_=_C1560 ,C1546_=_C1561 ,C1546_=_C1562 ,C1546_=_C1563 ,C1546_=_C1564 ,C1546_=_C1565 ,\nC1546_=_C1566 ,C1546_=_C1567 ,C1546_=_C1874 ,C1547_=_C1548 ,C1547_=_C1551 ,C1547_=_C1552 ,\nC1547_=_C1553 ,C1547_=_C1554 ,C1547_=_C1555 ,C1547_=_C1556 ,C1547_=_C1557 ,C1547_=_C1558 ,\nC1547_=_C1559 ,C1547_=_C1560 ,C1547_=_C1561 ,C1547_=_C1562 ,C1547_=_C1563 ,C1547_=_C1564 ,\nC1547_=_C1565 ,C1547_=_C1566 ,C1547_=_C1567 ,C1547_=_C2192 ,C1548_=_C1551 ,C1548_=_C1552 ,\nC1548_=_C1553 ,C1548_=_C1554 ,C1548_=_C1555 ,C1548_=_C1556 ,C1548_=_C1557 ,C1548_=_C1558 ,\nC1548_=_C1559 ,C1548_=_C1560 ,C1548_=_C1561 ,C1548_=_C1562 ,C1548_=_C1563 ,C1548_=_C1564 ,\nC1548_=_C1565 ,C1548_=_C1566 ,C1548_=_C1567 ,C1548_=_C2279 ,C1551_=_C1552 ,C1551_=_C1553 ,\nC1551_=_C1554 ,C1551_=_C1555 ,C1551_=_C1556 ,C1551_=_C1557 ,C1551_=_C1558 ,C1551_=_C1559 ,\nC1551_=_C1560 ,C1551_=_C1561 ,C1551_=_C1562 ,C1551_=_C1563 ,C1551_=_C1564 ,C1551_=_C1565 ,\nC1551_=_C1566 ,C1551_=_C1567 ,C1552_=_C1553 ,C1552_=_C1554 ,C1552_=_C1555 ,C1552_=_C1556 ,\nC1552_=_C1557 ,C1552_=_C1558 ,C1552_=_C1559 ,C1552_=_C1560 ,C1552_=_C1561 ,C1552_=_C1562 ,\nC1552_=_C1563 ,C1552_=_C1564 ,C1552_=_C1565 ,C1552_=_C1566 ,C1552_=_C1567 ,C1552_=_C2500 ,\nC1553_=_C1554 ,C1553_=_C1555 ,C1553_=_C1556 ,C1553_=_C1557 ,C1553_=_C1558 ,C1553_=_C1559 ,\nC1553_=_C1560 ,C1553_=_C1561 ,C1553_=_C1562 ,C1553_=_C1563 ,C1553_=_C1564 ,C1553_=_C1565 ,\nC1553_=_C1566 ,C1553_=_C1567 ,C1553_=_C2217 ,C1553_=_C2323 ,C1553_=_C2501 ,C1554_=_C1555 ,\nC1554_=_C1556 ,C1554_=_C1557 ,C1554_=_C1558 ,C1554_=_C1559 ,C1554_=_C1560 ,C1554_=_C1561 ,\nC1554_=_C1562 ,C1554_=_C1563 ,C1554_=_C1564 ,C1554_=_C1565 ,C1554_=_C1566 ,C1554_=_C1567 ,\nC1554_=_C2324 ,C1555_=_C1556 ,C1555_=_C1557 ,C1555_=_C1558 ,C1555_=_C1559 ,C1555_=_C1560 ,\nC1555_=_C1561 ,C1555_=_C1562 ,C1555_=_C1563 ,C1555_=_C1564 ,C1555_=_C1565 ,C1555_=_C1566 ,\nC1555_=_C1567 ,C1555_=_C2219 ,C1555_=_C2325 ,C1555_=_C2791 ,C1555_=_C2794 ,C1556_=_C1557 ,\nC1556_=_C1558 ,C1556_=_C1559 ,C1556_=_C1560 ,C1556_=_C1561 ,C1556_=_C1562 ,C1556_=_C1563 ,\nC1556_=_C1564 ,C1556_=_C1565 ,C1556_=_C1566 ,C1556_=_C1567 ,C1556_=_C2502 ,C1557_=_C1558 ,\nC1557_=_C1559 ,C1557_=_C1560 ,C1557_=_C1561 ,C1557_=_C1562 ,C1557_=_C1563 ,C1557_=_C1564 ,\nC1557_=_C1565 ,C1557_=_C1566 ,C1557_=_C1567 ,C1557_=_C2328 ,C1557_=_C3303 ,C1558_=_C1559 ,\nC1558_=_C1560 ,C1558_=_C1561 ,C1558_=_C1562 ,C1558_=_C1563 ,C1558_=_C1564 ,C1558_=_C1565 ,\nC1558_=_C1566 ,C1558_=_C1567 ,C1559_=_C1560 ,C1559_=_C1561 ,C1559_=_C1562 ,C1559_=_C1563 ,\nC1559_=_C1564 ,C1559_=_C1565 ,C1559_=_C1566 ,C1559_=_C1567 ,C1559_=_C2243 ,C1559_=_C2507 ,\nC1560_=_C1561 ,C1560_=_C1562 ,C1560_=_C1563 ,C1560_=_C1564 ,C1560_=_C1565 ,C1560_=_C1566 ,\nC1560_=_C1567 ,C1560_=_C2338 ,C1560_=_C3646 ,C1561_=_C1562 ,C1561_=_C1563 ,C1561_=_C1564 ,\nC1561_=_C1565 ,C1561_=_C1566 ,C1561_=_C1567 ,C1561_=_C2513 ,C1562_=_C1563 ,C1562_=_C1564 ,\nC1562_=_C1565 ,C1562_=_C1566 ,C1562_=_C1567 ,C1562_=_C2514 ,C1562_=_C3757 ,C1562_=_C3965 ,\nC1563_=_C1564 ,C1563_=_C1565 ,C1563_=_C1566 ,C1563_=_C1567 ,C1563_=_C2515 ,C1564_=_C1565 ,\nC1564_=_C1566 ,C1564_=_C1567 ,C1564_=_C2516 ,C1565_=_C1566 ,C1565_=_C1567 ,C1565_=_C2339 ,\nC1566_=_C1567 ,C1566_=_C3124 ,C1567_=_C2340 ,C1621_=_C1705 ,C1621_=_C1893 ,C1621_=_C1985 ,\nC1621_=_C2024 ,C1621_=_C2067 ,C1621_=_C2234 ,C1621_=_C2235 ,C1621_=_C2236 ,C1621_=_C2237 ,\nC1621_=_C2241 ,C1621_=_C2242 ,C1621_=_C2243 ,C1621_=_C2244 ,C1621_=_C2246 ,C1621_=_C2247 ,\nC1621_=_C2248 ,C1621_=_C2249 ,C1621_=_C2250 ,C1621_=_C2251 ,C1621_=_C2252 ,C1621_=_C2253 ,\nC1682_=_C1689 ,C1682_=_C1702 ,C1682_=_C1859 ,C1682_=_C2133 ,C1682_=_C2151 ,C1682_=_C2300 ,\nC1682_=_C2322 ,C1682_=_C2323 ,C1682_=_C2324 ,C1682_=_C2325 ,C1682_=_C2327 ,C1682_=_C2328 ,\nC1682_=_C2330 ,C1682_=_C2331 ,C1682_=_C2332 ,C1682_=_C2333 ,C1682_=_C2334 ,C1682_=_C2335 ,\nC1682_=_C2336 ,C1682_=_C2337 ,C1682_=_C2338 ,C1682_=_C2339 ,C1682_=_C2340 ,C1689_=_C1702 ,\nC1689_=_C1783 ,C1689_=_C1866 ,C1689_=_C1990 ,C1689_=_C2613 ,C1689_=_C2794 ,C1689_=_C2841 ,\nC1689_=_C2886 ,C1689_=_C3315 ,C1689_=_C3329 ,C1689_=_C3331 ,C1689_=_C3332 ,C1689_=_C3333 ,\nC1689_=_C3335 ,C1689_=_C3336 ,C1689_=_C3337 ,C1689_=_C3338 ,C1689_=_C3339 ,C1702_=_C1771 ,\nC1702_=_C1794 ,C1702_=_C2371 ,C1702_=_C2588 ,C1702_=_C2703 ,C1702_=_C2984 ,C1702_=_C3012 ,\nC1702_=_C3468 ,C1702_=_C3560 ,C1702_=_C3593 ,C1702_=_C3678 ,C1702_=_C3835 ,C1702_=_C3837 ,\nC1702_=_C3931 ,C1702_=_C3944 ,C1705_=_C1720 ,C1705_=_C1893 ,C1705_=_C1985 ,C1705_=_C2024 ,\nC1705_=_C2067 ,C1705_=_C2234 ,C1705_=_C2235 ,C1705_=_C2236 ,C1705_=_C2237 ,C1705_=_C2241 ,\nC1705_=_C2242 ,C1705_=_C2243 ,C1705_=_C2244 ,C1705_=_C2246 ,C1705_=_C2247 ,C1705_=_C2248 ,\nC1705_=_C2249 ,C1705_=_C2250 ,C1705_=_C2251 ,C1705_=_C2252 ,C1705_=_C2253 ,C1720_=_C1999 ,\nC1720_=_C2161 ,C1720_=_C2431 ,C1720_=_C2449 ,C1720_=_C2596 ,C1720_=_C2918 ,C1720_=_C3575 ,\nC1720_=_C3651 ,C1720_=_C3750 ,C1720_=_C3751 ,C1720_=_C3752 ,C1720_=_C3754 ,C1720_=_C3755 ,\nC1720_=_C3756 ,C1720_=_C3757 ,C1720_=_C3758 ,C1720_=_C3759 ,C1720_=_C3760 ,C1771_=_C1794 ,\nC1771_=_C2371 ,C1771_=_C2588 ,C1771_=_C2703 ,C1771_=_C2984 ,C1771_=_C3012 ,C1771_=_C3468 ,\nC1771_=_C3560 ,C1771_=_C3593 ,C1771_=_C3678 ,C1771_=_C3835 ,C1771_=_C3837 ,C1771_=_C3931 ,\nC1771_=_C3944 ,C1783_=_C1794 ,C1783_=_C1866 ,C1783_=_C1990 ,C1783_=_C2613 ,C1783_=_C2794 ,\nC1783_=_C2841 ,C1783_=_C2886 ,C1783_=_C3315 ,C1783_=_C3329 ,C1783_=_C3331 ,C1783_=_C3332 ,\nC1783_=_C3333 ,C1783_=_C3335 ,C1783_=_C3336 ,C1783_=_C3337 ,C1783_=_C3338 ,C1783_=_C3339 ,\nC1794_=_C2371 ,C1794_=_C2588 ,C1794_=_C2703 ,C1794_=_C2984 ,C1794_=_C3012 ,C1794_=_C3468 ,\nC1794_=_C3560 ,C1794_=_C3593 ,C1794_=_C3678 ,C1794_=_C3835 ,C1794_=_C3837 ,C1794_=_C3931 ,\nC1794_=_C3944 ,C1844_=_C2343 ,C1844_=_C2580 ,C1844_=_C2650 ,C1844_=_C2678 ,C1844_=_C2761 ,\nC1844_=_C2823 ,C1844_=_C3036 ,C1844_=_C3102 ,C1844_=_C3392 ,C1844_=_C3394 ,C1844_=_C3395 ,\nC1844_=_C3396 ,C1844_=_C3397 ,C1844_=_C3399 ,C1844_=_C3400 ,C1858_=_C1859 ,C1858_=_C1864 ,\nC1858_=_C1866 ,C1858_=_C1874 ,C1858_=_C1959 ,C1858_=_C2215 ,C1858_=_C2216 ,C1858_=_C2217 ,\nC1858_=_C2218 ,C1858_=_C2219 ,C1858_=_C2220 ,C1858_=_C2222 ,C1858_=_C2223 ,C1858_=_C2225 ,\nC1858_=_C2226 ,C1858_=_C2227 ,C1858_=_C2228 ,C1858_=_C2229 ,C1858_=_C2230 ,C1858_=_C2231 ,\nC1858_=_C2232 ,C1858_=_C2233 ,C1859_=_C1864 ,C1859_=_C1866 ,C1859_=_C2133 ,C1859_=_C2151 ,\nC1859_=_C2300 ,C1859_=_C2322 ,C1859_=_C2323 ,C1859_=_C2324 ,C1859_=_C2325 ,C1859_=_C2327 ,\nC1859_=_C2328 ,C1859_=_C2330 ,C1859_=_C2331 ,C1859_=_C2332 ,C1859_=_C2333 ,C1859_=_C2334 ,\nC1859_=_C2335 ,C1859_=_C2336 ,C1859_=_C2337 ,C1859_=_C2338 ,C1859_=_C2339 ,C1859_=_C2340 ,\nC1864_=_C1866 ,C1864_=_C1989 ,C1864_=_C2609 ,C1864_=_C2676 ,C1864_=_C2791 ,C1864_=_C3112 ,\nC1864_=_C3114 ,C1864_=_C3116 ,C1864_=_C3117 ,C1864_=_C3119 ,C1864_=_C3120 ,C1864_=_C3121 ,\nC1864_=_C3122 ,C1864_=_C3123 ,C1864_=_C3124 ,C1866_=_C1990 ,C1866_=_C2613 ,C1866_=_C2794 ,\nC1866_=_C2841 ,C1866_=_C2886 ,C1866_=_C3315 ,C1866_=_C3329 ,C1866_=_C3331 ,C1866_=_C3332 ,\nC1866_=_C3333 ,C1866_=_C3335 ,C1866_=_C3336 ,C1866_=_C3337 ,C1866_=_C3338 ,C1866_=_C3339 ,\nC1874_=_C1959 ,C1874_=_C2215 ,C1874_=_C2216 ,C1874_=_C2217 ,C1874_=_C2218 ,C1874_=_C2219 ,\nC1874_=_C2220 ,C1874_=_C2222 ,C1874_=_C2223 ,C1874_=_C2225 ,C1874_=_C2226 ,C1874_=_C2227 ,\nC1874_=_C2228 ,C1874_=_C2229 ,C1874_=_C2230 ,C1874_=_C2231 ,C1874_=_C2232 ,C1874_=_C2233 ,\nC1893_=_C1913 ,C1893_=_C1985 ,C1893_=_C2024 ,C1893_=_C2067 ,C1893_=_C2234 ,C1893_=_C2235 ,\nC1893_=_C2236 ,C1893_=_C2237 ,C1893_=_C2241 ,C1893_=_C2242 ,C1893_=_C2243 ,C1893_=_C2244 ,\nC1893_=_C2246 ,C1893_=_C2247 ,C1893_=_C2248 ,C1893_=_C2249 ,C1893_=_C2250 ,C1893_=_C2251 ,\nC1893_=_C2252 ,C1893_=_C2253 ,C1913_=_C2163 ,C1913_=_C2453 ,C1913_=_C2587 ,C1913_=_C2850 ,\nC1913_=_C2949 ,C1913_=_C3284 ,C1913_=_C3488 ,C1913_=_C3555 ,C1913_=_C3623 ,C1913_=_C3655 ,\nC1913_=_C3732 ,C1913_=_C3840 ,C1913_=_C3869 ,C1913_=_C3923 ,C1913_=_C3963 ,C1913_=_C3964 ,\nC1913_=_C3965 ,C1913_=_C3966 ,C1959_=_C1960 ,C1959_=_C2215 ,C1959_=_C2216 ,C1959_=_C2217 ,\nC1959_=_C2218 ,C1959_=_C2219 ,C1959_=_C2220 ,C1959_=_C2222 ,C1959_=_C2223 ,C1959_=_C2225 ,\nC1959_=_C2226 ,C1959_=_C2227 ,C1959_=_C2228 ,C1959_=_C2229 ,C1959_=_C2230 ,C1959_=_C2231 ,\nC1959_=_C2232</w:t>
      </w:r>
    </w:p>
    <w:p>
      <w:pPr>
        <w:pStyle w:val="PreformattedText"/>
        <w:bidi w:val="0"/>
        <w:spacing w:before="0" w:after="0"/>
        <w:jc w:val="left"/>
        <w:rPr/>
      </w:pPr>
      <w:r>
        <w:rPr/>
        <w:t xml:space="preserve"> </w:t>
      </w:r>
      <w:r>
        <w:rPr/>
        <w:t>,C1959_=_C2233 ,C1960_=_C2192 ,C1960_=_C2279 ,C1960_=_C2498 ,C1960_=_C2499 ,\nC1960_=_C2500 ,C1960_=_C2501 ,C1960_=_C2502 ,C1960_=_C2503 ,C1960_=_C2506 ,C1960_=_C2507 ,\nC1960_=_C2509 ,C1960_=_C2510 ,C1960_=_C2512 ,C1960_=_C2513 ,C1960_=_C2514 ,C1960_=_C2515 ,\nC1960_=_C2516 ,C1960_=_C2517 ,C1985_=_C1989 ,C1985_=_C1990 ,C1985_=_C1995 ,C1985_=_C1999 ,\nC1985_=_C2024 ,C1985_=_C2067 ,C1985_=_C2234 ,C1985_=_C2235 ,C1985_=_C2236 ,C1985_=_C2237 ,\nC1985_=_C2241 ,C1985_=_C2242 ,C1985_=_C2243 ,C1985_=_C2244 ,C1985_=_C2246 ,C1985_=_C2247 ,\nC1985_=_C2248 ,C1985_=_C2249 ,C1985_=_C2250 ,C1985_=_C2251 ,C1985_=_C2252 ,C1985_=_C2253 ,\nC1989_=_C1990 ,C1989_=_C1995 ,C1989_=_C1999 ,C1989_=_C2609 ,C1989_=_C2676 ,C1989_=_C2791 ,\nC1989_=_C3112 ,C1989_=_C3114 ,C1989_=_C3116 ,C1989_=_C3117 ,C1989_=_C3119 ,C1989_=_C3120 ,\nC1989_=_C3121 ,C1989_=_C3122 ,C1989_=_C3123 ,C1989_=_C3124 ,C1990_=_C1995 ,C1990_=_C1999 ,\nC1990_=_C2613 ,C1990_=_C2794 ,C1990_=_C2841 ,C1990_=_C2886 ,C1990_=_C3315 ,C1990_=_C3329 ,\nC1990_=_C3331 ,C1990_=_C3332 ,C1990_=_C3333 ,C1990_=_C3335 ,C1990_=_C3336 ,C1990_=_C3337 ,\nC1990_=_C3338 ,C1990_=_C3339 ,C1995_=_C1999 ,C1995_=_C2445 ,C1995_=_C2581 ,C1995_=_C3469 ,\nC1995_=_C3470 ,C1995_=_C3472 ,C1995_=_C3474 ,C1995_=_C3475 ,C1995_=_C3476 ,C1995_=_C3477 ,\nC1995_=_C3478 ,C1995_=_C3480 ,C1995_=_C3481 ,C1995_=_C3482 ,C1999_=_C2161 ,C1999_=_C2431 ,\nC1999_=_C2449 ,C1999_=_C2596 ,C1999_=_C2918 ,C1999_=_C3575 ,C1999_=_C3651 ,C1999_=_C3750 ,\nC1999_=_C3751 ,C1999_=_C3752 ,C1999_=_C3754 ,C1999_=_C3755 ,C1999_=_C3756 ,C1999_=_C3757 ,\nC1999_=_C3758 ,C1999_=_C3759 ,C1999_=_C3760 ,C2024_=_C2067 ,C2024_=_C2234 ,C2024_=_C2235 ,\nC2024_=_C2236 ,C2024_=_C2237 ,C2024_=_C2241 ,C2024_=_C2242 ,C2024_=_C2243 ,C2024_=_C2244 ,\nC2024_=_C2246 ,C2024_=_C2247 ,C2024_=_C2248 ,C2024_=_C2249 ,C2024_=_C2250 ,C2024_=_C2251 ,\nC2024_=_C2252 ,C2024_=_C2253 ,C2067_=_C2234 ,C2067_=_C2235 ,C2067_=_C2236 ,C2067_=_C2237 ,\nC2067_=_C2241 ,C2067_=_C2242 ,C2067_=_C2243 ,C2067_=_C2244 ,C2067_=_C2246 ,C2067_=_C2247 ,\nC2067_=_C2248 ,C2067_=_C2249 ,C2067_=_C2250 ,C2067_=_C2251 ,C2067_=_C2252 ,C2067_=_C2253 ,\nC2133_=_C2151 ,C2133_=_C2300 ,C2133_=_C2322 ,C2133_=_C2323 ,C2133_=_C2324 ,C2133_=_C2325 ,\nC2133_=_C2327 ,C2133_=_C2328 ,C2133_=_C2330 ,C2133_=_C2331 ,C2133_=_C2332 ,C2133_=_C2333 ,\nC2133_=_C2334 ,C2133_=_C2335 ,C2133_=_C2336 ,C2133_=_C2337 ,C2133_=_C2338 ,C2133_=_C2339 ,\nC2133_=_C2340 ,C2151_=_C2161 ,C2151_=_C2163 ,C2151_=_C2300 ,C2151_=_C2322 ,C2151_=_C2323 ,\nC2151_=_C2324 ,C2151_=_C2325 ,C2151_=_C2327 ,C2151_=_C2328 ,C2151_=_C2330 ,C2151_=_C2331 ,\nC2151_=_C2332 ,C2151_=_C2333 ,C2151_=_C2334 ,C2151_=_C2335 ,C2151_=_C2336 ,C2151_=_C2337 ,\nC2151_=_C2338 ,C2151_=_C2339 ,C2151_=_C2340 ,C2161_=_C2163 ,C2161_=_C2431 ,C2161_=_C2449 ,\nC2161_=_C2596 ,C2161_=_C2918 ,C2161_=_C3575 ,C2161_=_C3651 ,C2161_=_C3750 ,C2161_=_C3751 ,\nC2161_=_C3752 ,C2161_=_C3754 ,C2161_=_C3755 ,C2161_=_C3756 ,C2161_=_C3757 ,C2161_=_C3758 ,\nC2161_=_C3759 ,C2161_=_C3760 ,C2163_=_C2453 ,C2163_=_C2587 ,C2163_=_C2850 ,C2163_=_C2949 ,\nC2163_=_C3284 ,C2163_=_C3488 ,C2163_=_C3555 ,C2163_=_C3623 ,C2163_=_C3655 ,C2163_=_C3732 ,\nC2163_=_C3840 ,C2163_=_C3869 ,C2163_=_C3923 ,C2163_=_C3963 ,C2163_=_C3964 ,C2163_=_C3965 ,\nC2163_=_C3966 ,C2192_=_C2279 ,C2192_=_C2498 ,C2192_=_C2499 ,C2192_=_C2500 ,C2192_=_C2501 ,\nC2192_=_C2502 ,C2192_=_C2503 ,C2192_=_C2506 ,C2192_=_C2507 ,C2192_=_C2509 ,C2192_=_C2510 ,\nC2192_=_C2512 ,C2192_=_C2513 ,C2192_=_C2514 ,C2192_=_C2515 ,C2192_=_C2516 ,C2192_=_C2517 ,\nC2215_=_C2216 ,C2215_=_C2217 ,C2215_=_C2218 ,C2215_=_C2219 ,C2215_=_C2220 ,C2215_=_C2222 ,\nC2215_=_C2223 ,C2215_=_C2225 ,C2215_=_C2226 ,C2215_=_C2227 ,C2215_=_C2228 ,C2215_=_C2229 ,\nC2215_=_C2230 ,C2215_=_C2231 ,C2215_=_C2232 ,C2215_=_C2233 ,C2215_=_C2498 ,C2216_=_C2217 ,\nC2216_=_C2218 ,C2216_=_C2219 ,C2216_=_C2220 ,C2216_=_C2222 ,C2216_=_C2223 ,C2216_=_C2225 ,\nC2216_=_C2226 ,C2216_=_C2227 ,C2216_=_C2228 ,C2216_=_C2229 ,C2216_=_C2230 ,C2216_=_C2231 ,\nC2216_=_C2232 ,C2216_=_C2233 ,C2216_=_C2322 ,C2216_=_C2609 ,C2216_=_C2613 ,C2217_=_C2218 ,\nC2217_=_C2219 ,C2217_=_C2220 ,C2217_=_C2222 ,C2217_=_C2223 ,C2217_=_C2225 ,C2217_=_C2226 ,\nC2217_=_C2227 ,C2217_=_C2228 ,C2217_=_C2229 ,C2217_=_C2230 ,C2217_=_C2231 ,C2217_=_C2232 ,\nC2217_=_C2233 ,C2217_=_C2323 ,C2217_=_C2501 ,C2218_=_C2219 ,C2218_=_C2220 ,C2218_=_C2222 ,\nC2218_=_C2223 ,C2218_=_C2225 ,C2218_=_C2226 ,C2218_=_C2227 ,C2218_=_C2228 ,C2218_=_C2229 ,\nC2218_=_C2230 ,C2218_=_C2231 ,C2218_=_C2232 ,C2218_=_C2233 ,C2219_=_C2220 ,C2219_=_C2222 ,\nC2219_=_C2223 ,C2219_=_C2225 ,C2219_=_C2226 ,C2219_=_C2227 ,C2219_=_C2228 ,C2219_=_C2229 ,\nC2219_=_C2230 ,C2219_=_C2231 ,C2219_=_C2232 ,C2219_=_C2233 ,C2219_=_C2325 ,C2219_=_C2791 ,\nC2219_=_C2794 ,C2220_=_C2222 ,C2220_=_C2223 ,C2220_=_C2225 ,C2220_=_C2226 ,C2220_=_C2227 ,\nC2220_=_C2228 ,C2220_=_C2229 ,C2220_=_C2230 ,C2220_=_C2231 ,C2220_=_C2232 ,C2220_=_C2233 ,\nC2222_=_C2223 ,C2222_=_C2225 ,C2222_=_C2226 ,C2222_=_C2227 ,C2222_=_C2228 ,C2222_=_C2229 ,\nC2222_=_C2230 ,C2222_=_C2231 ,C2222_=_C2232 ,C2222_=_C2233 ,C2222_=_C2503 ,C2223_=_C2225 ,\nC2223_=_C2226 ,C2223_=_C2227 ,C2223_=_C2228 ,C2223_=_C2229 ,C2223_=_C2230 ,C2223_=_C2231 ,\nC2223_=_C2232 ,C2223_=_C2233 ,C2223_=_C3216 ,C2225_=_C2226 ,C2225_=_C2227 ,C2225_=_C2228 ,\nC2225_=_C2229 ,C2225_=_C2230 ,C2225_=_C2231 ,C2225_=_C2232 ,C2225_=_C2233 ,C2225_=_C2332 ,\nC2225_=_C3114 ,C2225_=_C3329 ,C2226_=_C2227 ,C2226_=_C2228 ,C2226_=_C2229 ,C2226_=_C2230 ,\nC2226_=_C2231 ,C2226_=_C2232 ,C2226_=_C2233 ,C2226_=_C2336 ,C2226_=_C3116 ,C2226_=_C3331 ,\nC2227_=_C2228 ,C2227_=_C2229 ,C2227_=_C2230 ,C2227_=_C2231 ,C2227_=_C2232 ,C2227_=_C2233 ,\nC2228_=_C2229 ,C2228_=_C2230 ,C2228_=_C2231 ,C2228_=_C2232 ,C2228_=_C2233 ,C2228_=_C2509 ,\nC2229_=_C2230 ,C2229_=_C2231 ,C2229_=_C2232 ,C2229_=_C2233 ,C2230_=_C2231 ,C2230_=_C2232 ,\nC2230_=_C2233 ,C2231_=_C2232 ,C2231_=_C2233 ,C2232_=_C2233 ,C2232_=_C2337 ,C2232_=_C2512 ,\nC2233_=_C2517 ,C2234_=_C2235 ,C2234_=_C2236 ,C2234_=_C2237 ,C2234_=_C2241 ,C2234_=_C2242 ,\nC2234_=_C2243 ,C2234_=_C2244 ,C2234_=_C2246 ,C2234_=_C2247 ,C2234_=_C2248 ,C2234_=_C2249 ,\nC2234_=_C2250 ,C2234_=_C2251 ,C2234_=_C2252 ,C2234_=_C2253 ,C2234_=_C2431 ,C2235_=_C2236 ,\nC2235_=_C2237 ,C2235_=_C2241 ,C2235_=_C2242 ,C2235_=_C2243 ,C2235_=_C2244 ,C2235_=_C2246 ,\nC2235_=_C2247 ,C2235_=_C2248 ,C2235_=_C2249 ,C2235_=_C2250 ,C2235_=_C2251 ,C2235_=_C2252 ,\nC2235_=_C2253 ,C2235_=_C2595 ,C2235_=_C2596 ,C2236_=_C2237 ,C2236_=_C2241 ,C2236_=_C2242 ,\nC2236_=_C2243 ,C2236_=_C2244 ,C2236_=_C2246 ,C2236_=_C2247 ,C2236_=_C2248 ,C2236_=_C2249 ,\nC2236_=_C2250 ,C2236_=_C2251 ,C2236_=_C2252 ,C2236_=_C2253 ,C2236_=_C2886 ,C2237_=_C2241 ,\nC2237_=_C2242 ,C2237_=_C2243 ,C2237_=_C2244 ,C2237_=_C2246 ,C2237_=_C2247 ,C2237_=_C2248 ,\nC2237_=_C2249 ,C2237_=_C2250 ,C2237_=_C2251 ,C2237_=_C2252 ,C2237_=_C2253 ,C2237_=_C2918 ,\nC2241_=_C2242 ,C2241_=_C2243 ,C2241_=_C2244 ,C2241_=_C2246 ,C2241_=_C2247 ,C2241_=_C2248 ,\nC2241_=_C2249 ,C2241_=_C2250 ,C2241_=_C2251 ,C2241_=_C2252 ,C2241_=_C2253 ,C2241_=_C3117 ,\nC2241_=_C3332 ,C2241_=_C3470 ,C2241_=_C3575 ,C2242_=_C2243 ,C2242_=_C2244 ,C2242_=_C2246 ,\nC2242_=_C2247 ,C2242_=_C2248 ,C2242_=_C2249 ,C2242_=_C2250 ,C2242_=_C2251 ,C2242_=_C2252 ,\nC2242_=_C2253 ,C2242_=_C3617 ,C2242_=_C3623 ,C2243_=_C2244 ,C2243_=_C2246 ,C2243_=_C2247 ,\nC2243_=_C2248 ,C2243_=_C2249 ,C2243_=_C2250 ,C2243_=_C2251 ,C2243_=_C2252 ,C2243_=_C2253 ,\nC2243_=_C2507 ,C2244_=_C2246 ,C2244_=_C2247 ,C2244_=_C2248 ,C2244_=_C2249 ,C2244_=_C2250 ,\nC2244_=_C2251 ,C2244_=_C2252 ,C2244_=_C2253 ,C2246_=_C2247 ,C2246_=_C2248 ,C2246_=_C2249 ,\nC2246_=_C2250 ,C2246_=_C2251 ,C2246_=_C2252 ,C2246_=_C2253 ,C2246_=_C3750 ,C2247_=_C2248 ,\nC2247_=_C2249 ,C2247_=_C2250 ,C2247_=_C2251 ,C2247_=_C2252 ,C2247_=_C2253 ,C2247_=_C3120 ,\nC2247_=_C3336 ,C2247_=_C3477 ,C2247_=_C3752 ,C2248_=_C2249 ,C2248_=_C2250 ,C2248_=_C2251 ,\nC2248_=_C2252 ,C2248_=_C2253 ,C2249_=_C2250 ,C2249_=_C2251 ,C2249_=_C2252 ,C2249_=_C2253 ,\nC2250_=_C2251 ,C2250_=_C2252 ,C2250_=_C2253 ,C2250_=_C3755 ,C2251_=_C2252 ,C2251_=_C2253 ,\nC2251_=_C3756 ,C2252_=_C2253 ,C2252_=_C3123 ,C2252_=_C3337 ,C2252_=_C3481 ,C2252_=_C3758 ,\nC2253_=_C3760 ,C2269_=_C2528 ,C2269_=_C2583 ,C2269_=_C2595 ,C2269_=_C2976 ,C2269_=_C3071 ,\nC2269_=_C3216 ,C2269_=_C3229 ,C2269_=_C3303 ,C2269_=_C3553 ,C2269_=_C3617 ,C2269_=_C3640 ,\nC2269_=_C3641 ,C2269_=_C3642 ,C2269_=_C3644 ,C2269_=_C3645 ,C2269_=_C3646 ,C2269_=_C3647 ,\nC2269_=_C3648 ,C2269_=_C3649 ,C2279_=_C2498 ,C2279_=_C2499 ,C2279_=_C2500 ,C2279_=_C2501 ,\nC2279_=_C2502 ,C2279_=_C2503 ,C2279_=_C2506 ,C2279_=_C2507 ,C2279_=_C2509 ,C2279_=_C2510 ,\nC2279_=_C2512 ,C2279_=_C2513 ,C2279_=_C2514 ,C2279_=_C2515 ,C2279_=_C2516 ,C2279_=_C2517 ,\nC2300_=_C2322 ,C2300_=_C2323 ,C2300_=_C2324 ,C2300_=_C2325 ,C2300_=_C2327 ,C2300_=_C2328 ,\nC2300_=_C2330 ,C2300_=_C2331 ,C2300_=_C2332 ,C2300_=_C2333 ,C2300_=_C2334 ,C2300_=_C2335 ,\nC2300_=_C2336 ,C2300_=_C2337 ,C2300_=_C2338 ,C2300_=_C2339 ,C2300_=_C2340 ,C2322_=_C2323 ,\nC2322_=_C2324 ,C2322_=_C2325 ,C2322_=_C2327 ,C2322_=_C2328 ,C2322_=_C2330 ,C2322_=_C2331 ,\nC2322_=_C2332 ,C2322_=_C2333 ,C2322_=_C2334 ,C2322_=_C2335 ,C2322_=_C2336 ,C2322_=_C2337 ,\nC2322_=_C2338 ,C2322_=_C2339 ,C2322_=_C2340 ,C2322_=_C2609 ,C2322_=_C2613 ,C2323_=_C2324 ,\nC2323_=_C2325 ,C2323_=_C2327 ,C2323_=_C2328 ,C2323_=_C2330 ,C2323_=_C2331 ,C2323_=_C2332 ,\nC2323_=_C2333 ,C2323_=_C2334 ,C2323_=_C2335 ,C2323_=_C2336 ,C2323_=_C2337 ,C2323_=_C2338 ,\nC2323_=_C2339 ,C2323_=_C2340 ,C2323_=_C2501 ,C2324_=_C2325 ,C2324_=_C2327 ,C2324_=_C2328 ,\nC2324_=_C2330 ,C2324_=_C2331 ,C2324_=_C2332 ,C2324_=_C2333 ,C2324_=_C2334 ,C2324_=_C2335 ,\nC2324_=_C2336 ,C2324_=_C2337 ,C2324_=_C2338 ,C2324_=_C2339 ,C2324_=_C2340 ,C2325_=_C2327 ,\nC2325_=_C2328 ,C2325_=_C2330 ,C2325_=_C2331 ,C2325_=_C2332 ,C2325_=_C2333 ,C2325_=_C2334 ,\nC2325_=_C2335 ,C2325_=_C2336 ,C2325_=_C2337 ,C2325_=_C2338 ,C2325_=_C2339 ,C2325_=_C2340 ,\nC2325_=_C2791 ,C2325_=_C2794 ,C2327_=_C2328 ,C2327_=_C2330 ,C2327_=_C2331</w:t>
      </w:r>
    </w:p>
    <w:p>
      <w:pPr>
        <w:pStyle w:val="PreformattedText"/>
        <w:bidi w:val="0"/>
        <w:spacing w:before="0" w:after="0"/>
        <w:jc w:val="left"/>
        <w:rPr/>
      </w:pPr>
      <w:r>
        <w:rPr/>
        <w:t xml:space="preserve"> </w:t>
      </w:r>
      <w:r>
        <w:rPr/>
        <w:t>,C2327_=_C2332 ,\nC2327_=_C2333 ,C2327_=_C2334 ,C2327_=_C2335 ,C2327_=_C2336 ,C2327_=_C2337 ,C2327_=_C2338 ,\nC2327_=_C2339 ,C2327_=_C2340 ,C2328_=_C2330 ,C2328_=_C2331 ,C2328_=_C2332 ,C2328_=_C2333 ,\nC2328_=_C2334 ,C2328_=_C2335 ,C2328_=_C2336 ,C2328_=_C2337 ,C2328_=_C2338 ,C2328_=_C2339 ,\nC2328_=_C2340 ,C2328_=_C3303 ,C2330_=_C2331 ,C2330_=_C2332 ,C2330_=_C2333 ,C2330_=_C2334 ,\nC2330_=_C2335 ,C2330_=_C2336 ,C2330_=_C2337 ,C2330_=_C2338 ,C2330_=_C2339 ,C2330_=_C2340 ,\nC2331_=_C2332 ,C2331_=_C2333 ,C2331_=_C2334 ,C2331_=_C2335 ,C2331_=_C2336 ,C2331_=_C2337 ,\nC2331_=_C2338 ,C2331_=_C2339 ,C2331_=_C2340 ,C2332_=_C2333 ,C2332_=_C2334 ,C2332_=_C2335 ,\nC2332_=_C2336 ,C2332_=_C2337 ,C2332_=_C2338 ,C2332_=_C2339 ,C2332_=_C2340 ,C2332_=_C3114 ,\nC2332_=_C3329 ,C2333_=_C2334 ,C2333_=_C2335 ,C2333_=_C2336 ,C2333_=_C2337 ,C2333_=_C2338 ,\nC2333_=_C2339 ,C2333_=_C2340 ,C2334_=_C2335 ,C2334_=_C2336 ,C2334_=_C2337 ,C2334_=_C2338 ,\nC2334_=_C2339 ,C2334_=_C2340 ,C2335_=_C2336 ,C2335_=_C2337 ,C2335_=_C2338 ,C2335_=_C2339 ,\nC2335_=_C2340 ,C2336_=_C2337 ,C2336_=_C2338 ,C2336_=_C2339 ,C2336_=_C2340 ,C2336_=_C3116 ,\nC2336_=_C3331 ,C2337_=_C2338 ,C2337_=_C2339 ,C2337_=_C2340 ,C2337_=_C2512 ,C2338_=_C2339 ,\nC2338_=_C2340 ,C2338_=_C3646 ,C2339_=_C2340 ,C2343_=_C2580 ,C2343_=_C2650 ,C2343_=_C2678 ,\nC2343_=_C2761 ,C2343_=_C2823 ,C2343_=_C3036 ,C2343_=_C3102 ,C2343_=_C3392 ,C2343_=_C3394 ,\nC2343_=_C3395 ,C2343_=_C3396 ,C2343_=_C3397 ,C2343_=_C3399 ,C2343_=_C3400 ,C2371_=_C2588 ,\nC2371_=_C2703 ,C2371_=_C2984 ,C2371_=_C3012 ,C2371_=_C3468 ,C2371_=_C3560 ,C2371_=_C3593 ,\nC2371_=_C3678 ,C2371_=_C3835 ,C2371_=_C3837 ,C2371_=_C3931 ,C2371_=_C3944 ,C2431_=_C2449 ,\nC2431_=_C2596 ,C2431_=_C2918 ,C2431_=_C3575 ,C2431_=_C3651 ,C2431_=_C3750 ,C2431_=_C3751 ,\nC2431_=_C3752 ,C2431_=_C3754 ,C2431_=_C3755 ,C2431_=_C3756 ,C2431_=_C3757 ,C2431_=_C3758 ,\nC2431_=_C3759 ,C2431_=_C3760 ,C2445_=_C2449 ,C2445_=_C2453 ,C2445_=_C2581 ,C2445_=_C3469 ,\nC2445_=_C3470 ,C2445_=_C3472 ,C2445_=_C3474 ,C2445_=_C3475 ,C2445_=_C3476 ,C2445_=_C3477 ,\nC2445_=_C3478 ,C2445_=_C3480 ,C2445_=_C3481 ,C2445_=_C3482 ,C2449_=_C2453 ,C2449_=_C2596 ,\nC2449_=_C2918 ,C2449_=_C3575 ,C2449_=_C3651 ,C2449_=_C3750 ,C2449_=_C3751 ,C2449_=_C3752 ,\nC2449_=_C3754 ,C2449_=_C3755 ,C2449_=_C3756 ,C2449_=_C3757 ,C2449_=_C3758 ,C2449_=_C3759 ,\nC2449_=_C3760 ,C2453_=_C2587 ,C2453_=_C2850 ,C2453_=_C2949 ,C2453_=_C3284 ,C2453_=_C3488 ,\nC2453_=_C3555 ,C2453_=_C3623 ,C2453_=_C3655 ,C2453_=_C3732 ,C2453_=_C3840 ,C2453_=_C3869 ,\nC2453_=_C3923 ,C2453_=_C3963 ,C2453_=_C3964 ,C2453_=_C3965 ,C2453_=_C3966 ,C2498_=_C2499 ,\nC2498_=_C2500 ,C2498_=_C2501 ,C2498_=_C2502 ,C2498_=_C2503 ,C2498_=_C2506 ,C2498_=_C2507 ,\nC2498_=_C2509 ,C2498_=_C2510 ,C2498_=_C2512 ,C2498_=_C2513 ,C2498_=_C2514 ,C2498_=_C2515 ,\nC2498_=_C2516 ,C2498_=_C2517 ,C2499_=_C2500 ,C2499_=_C2501 ,C2499_=_C2502 ,C2499_=_C2503 ,\nC2499_=_C2506 ,C2499_=_C2507 ,C2499_=_C2509 ,C2499_=_C2510 ,C2499_=_C2512 ,C2499_=_C2513 ,\nC2499_=_C2514 ,C2499_=_C2515 ,C2499_=_C2516 ,C2499_=_C2517 ,C2499_=_C2580 ,C2499_=_C2581 ,\nC2499_=_C2583 ,C2499_=_C2587 ,C2499_=_C2588 ,C2500_=_C2501 ,C2500_=_C2502 ,C2500_=_C2503 ,\nC2500_=_C2506 ,C2500_=_C2507 ,C2500_=_C2509 ,C2500_=_C2510 ,C2500_=_C2512 ,C2500_=_C2513 ,\nC2500_=_C2514 ,C2500_=_C2515 ,C2500_=_C2516 ,C2500_=_C2517 ,C2501_=_C2502 ,C2501_=_C2503 ,\nC2501_=_C2506 ,C2501_=_C2507 ,C2501_=_C2509 ,C2501_=_C2510 ,C2501_=_C2512 ,C2501_=_C2513 ,\nC2501_=_C2514 ,C2501_=_C2515 ,C2501_=_C2516 ,C2501_=_C2517 ,C2502_=_C2503 ,C2502_=_C2506 ,\nC2502_=_C2507 ,C2502_=_C2509 ,C2502_=_C2510 ,C2502_=_C2512 ,C2502_=_C2513 ,C2502_=_C2514 ,\nC2502_=_C2515 ,C2502_=_C2516 ,C2502_=_C2517 ,C2503_=_C2506 ,C2503_=_C2507 ,C2503_=_C2509 ,\nC2503_=_C2510 ,C2503_=_C2512 ,C2503_=_C2513 ,C2503_=_C2514 ,C2503_=_C2515 ,C2503_=_C2516 ,\nC2503_=_C2517 ,C2506_=_C2507 ,C2506_=_C2509 ,C2506_=_C2510 ,C2506_=_C2512 ,C2506_=_C2513 ,\nC2506_=_C2514 ,C2506_=_C2515 ,C2506_=_C2516 ,C2506_=_C2517 ,C2506_=_C3392 ,C2506_=_C3469 ,\nC2506_=_C3553 ,C2506_=_C3555 ,C2506_=_C3560 ,C2507_=_C2509 ,C2507_=_C2510 ,C2507_=_C2512 ,\nC2507_=_C2513 ,C2507_=_C2514 ,C2507_=_C2515 ,C2507_=_C2516 ,C2507_=_C2517 ,C2509_=_C2510 ,\nC2509_=_C2512 ,C2509_=_C2513 ,C2509_=_C2514 ,C2509_=_C2515 ,C2509_=_C2516 ,C2509_=_C2517 ,\nC2510_=_C2512 ,C2510_=_C2513 ,C2510_=_C2514 ,C2510_=_C2515 ,C2510_=_C2516 ,C2510_=_C2517 ,\nC2510_=_C3397 ,C2510_=_C3475 ,C2510_=_C3641 ,C2510_=_C3923 ,C2510_=_C3931 ,C2512_=_C2513 ,\nC2512_=_C2514 ,C2512_=_C2515 ,C2512_=_C2516 ,C2512_=_C2517 ,C2513_=_C2514 ,C2513_=_C2515 ,\nC2513_=_C2516 ,C2513_=_C2517 ,C2514_=_C2515 ,C2514_=_C2516 ,C2514_=_C2517 ,C2514_=_C3757 ,\nC2514_=_C3965 ,C2515_=_C2516 ,C2515_=_C2517 ,C2516_=_C2517 ,C2528_=_C2583 ,C2528_=_C2595 ,\nC2528_=_C2976 ,C2528_=_C3071 ,C2528_=_C3216 ,C2528_=_C3229 ,C2528_=_C3303 ,C2528_=_C3553 ,\nC2528_=_C3617 ,C2528_=_C3640 ,C2528_=_C3641 ,C2528_=_C3642 ,C2528_=_C3644 ,C2528_=_C3645 ,\nC2528_=_C3646 ,C2528_=_C3647 ,C2528_=_C3648 ,C2528_=_C3649 ,C2580_=_C2581 ,C2580_=_C2583 ,\nC2580_=_C2587 ,C2580_=_C2588 ,C2580_=_C2650 ,C2580_=_C2678 ,C2580_=_C2761 ,C2580_=_C2823 ,\nC2580_=_C3036 ,C2580_=_C3102 ,C2580_=_C3392 ,C2580_=_C3394 ,C2580_=_C3395 ,C2580_=_C3396 ,\nC2580_=_C3397 ,C2580_=_C3399 ,C2580_=_C3400 ,C2581_=_C2583 ,C2581_=_C2587 ,C2581_=_C2588 ,\nC2581_=_C3469 ,C2581_=_C3470 ,C2581_=_C3472 ,C2581_=_C3474 ,C2581_=_C3475 ,C2581_=_C3476 ,\nC2581_=_C3477 ,C2581_=_C3478 ,C2581_=_C3480 ,C2581_=_C3481 ,C2581_=_C3482 ,C2583_=_C2587 ,\nC2583_=_C2588 ,C2583_=_C2595 ,C2583_=_C2976 ,C2583_=_C3071 ,C2583_=_C3216 ,C2583_=_C3229 ,\nC2583_=_C3303 ,C2583_=_C3553 ,C2583_=_C3617 ,C2583_=_C3640 ,C2583_=_C3641 ,C2583_=_C3642 ,\nC2583_=_C3644 ,C2583_=_C3645 ,C2583_=_C3646 ,C2583_=_C3647 ,C2583_=_C3648 ,C2583_=_C3649 ,\nC2587_=_C2588 ,C2587_=_C2850 ,C2587_=_C2949 ,C2587_=_C3284 ,C2587_=_C3488 ,C2587_=_C3555 ,\nC2587_=_C3623 ,C2587_=_C3655 ,C2587_=_C3732 ,C2587_=_C3840 ,C2587_=_C3869 ,C2587_=_C3923 ,\nC2587_=_C3963 ,C2587_=_C3964 ,C2587_=_C3965 ,C2587_=_C3966 ,C2588_=_C2703 ,C2588_=_C2984 ,\nC2588_=_C3012 ,C2588_=_C3468 ,C2588_=_C3560 ,C2588_=_C3593 ,C2588_=_C3678 ,C2588_=_C3835 ,\nC2588_=_C3837 ,C2588_=_C3931 ,C2588_=_C3944 ,C2595_=_C2596 ,C2595_=_C2976 ,C2595_=_C3071 ,\nC2595_=_C3216 ,C2595_=_C3229 ,C2595_=_C3303 ,C2595_=_C3553 ,C2595_=_C3617 ,C2595_=_C3640 ,\nC2595_=_C3641 ,C2595_=_C3642 ,C2595_=_C3644 ,C2595_=_C3645 ,C2595_=_C3646 ,C2595_=_C3647 ,\nC2595_=_C3648 ,C2595_=_C3649 ,C2596_=_C2918 ,C2596_=_C3575 ,C2596_=_C3651 ,C2596_=_C3750 ,\nC2596_=_C3751 ,C2596_=_C3752 ,C2596_=_C3754 ,C2596_=_C3755 ,C2596_=_C3756 ,C2596_=_C3757 ,\nC2596_=_C3758 ,C2596_=_C3759 ,C2596_=_C3760 ,C2609_=_C2613 ,C2609_=_C2676 ,C2609_=_C2791 ,\nC2609_=_C3112 ,C2609_=_C3114 ,C2609_=_C3116 ,C2609_=_C3117 ,C2609_=_C3119 ,C2609_=_C3120 ,\nC2609_=_C3121 ,C2609_=_C3122 ,C2609_=_C3123 ,C2609_=_C3124 ,C2613_=_C2794 ,C2613_=_C2841 ,\nC2613_=_C2886 ,C2613_=_C3315 ,C2613_=_C3329 ,C2613_=_C3331 ,C2613_=_C3332 ,C2613_=_C3333 ,\nC2613_=_C3335 ,C2613_=_C3336 ,C2613_=_C3337 ,C2613_=_C3338 ,C2613_=_C3339 ,C2650_=_C2678 ,\nC2650_=_C2761 ,C2650_=_C2823 ,C2650_=_C3036 ,C2650_=_C3102 ,C2650_=_C3392 ,C2650_=_C3394 ,\nC2650_=_C3395 ,C2650_=_C3396 ,C2650_=_C3397 ,C2650_=_C3399 ,C2650_=_C3400 ,C2676_=_C2678 ,\nC2676_=_C2791 ,C2676_=_C3112 ,C2676_=_C3114 ,C2676_=_C3116 ,C2676_=_C3117 ,C2676_=_C3119 ,\nC2676_=_C3120 ,C2676_=_C3121 ,C2676_=_C3122 ,C2676_=_C3123 ,C2676_=_C3124 ,C2678_=_C2761 ,\nC2678_=_C2823 ,C2678_=_C3036 ,C2678_=_C3102 ,C2678_=_C3392 ,C2678_=_C3394 ,C2678_=_C3395 ,\nC2678_=_C3396 ,C2678_=_C3397 ,C2678_=_C3399 ,C2678_=_C3400 ,C2703_=_C2984 ,C2703_=_C3012 ,\nC2703_=_C3468 ,C2703_=_C3560 ,C2703_=_C3593 ,C2703_=_C3678 ,C2703_=_C3835 ,C2703_=_C3837 ,\nC2703_=_C3931 ,C2703_=_C3944 ,C2761_=_C2823 ,C2761_=_C3036 ,C2761_=_C3102 ,C2761_=_C3392 ,\nC2761_=_C3394 ,C2761_=_C3395 ,C2761_=_C3396 ,C2761_=_C3397 ,C2761_=_C3399 ,C2761_=_C3400 ,\nC2791_=_C2794 ,C2791_=_C3112 ,C2791_=_C3114 ,C2791_=_C3116 ,C2791_=_C3117 ,C2791_=_C3119 ,\nC2791_=_C3120 ,C2791_=_C3121 ,C2791_=_C3122 ,C2791_=_C3123 ,C2791_=_C3124 ,C2794_=_C2841 ,\nC2794_=_C2886 ,C2794_=_C3315 ,C2794_=_C3329 ,C2794_=_C3331 ,C2794_=_C3332 ,C2794_=_C3333 ,\nC2794_=_C3335 ,C2794_=_C3336 ,C2794_=_C3337 ,C2794_=_C3338 ,C2794_=_C3339 ,C2823_=_C3036 ,\nC2823_=_C3102 ,C2823_=_C3392 ,C2823_=_C3394 ,C2823_=_C3395 ,C2823_=_C3396 ,C2823_=_C3397 ,\nC2823_=_C3399 ,C2823_=_C3400 ,C2841_=_C2850 ,C2841_=_C2886 ,C2841_=_C3315 ,C2841_=_C3329 ,\nC2841_=_C3331 ,C2841_=_C3332 ,C2841_=_C3333 ,C2841_=_C3335 ,C2841_=_C3336 ,C2841_=_C3337 ,\nC2841_=_C3338 ,C2841_=_C3339 ,C2850_=_C2949 ,C2850_=_C3284 ,C2850_=_C3488 ,C2850_=_C3555 ,\nC2850_=_C3623 ,C2850_=_C3655 ,C2850_=_C3732 ,C2850_=_C3840 ,C2850_=_C3869 ,C2850_=_C3923 ,\nC2850_=_C3963 ,C2850_=_C3964 ,C2850_=_C3965 ,C2850_=_C3966 ,C2886_=_C3315 ,C2886_=_C3329 ,\nC2886_=_C3331 ,C2886_=_C3332 ,C2886_=_C3333 ,C2886_=_C3335 ,C2886_=_C3336 ,C2886_=_C3337 ,\nC2886_=_C3338 ,C2886_=_C3339 ,C2918_=_C3575 ,C2918_=_C3651 ,C2918_=_C3750 ,C2918_=_C3751 ,\nC2918_=_C3752 ,C2918_=_C3754 ,C2918_=_C3755 ,C2918_=_C3756 ,C2918_=_C3757 ,C2918_=_C3758 ,\nC2918_=_C3759 ,C2918_=_C3760 ,C2949_=_C3284 ,C2949_=_C3488 ,C2949_=_C3555 ,C2949_=_C3623 ,\nC2949_=_C3655 ,C2949_=_C3732 ,C2949_=_C3840 ,C2949_=_C3869 ,C2949_=_C3923 ,C2949_=_C3963 ,\nC2949_=_C3964 ,C2949_=_C3965 ,C2949_=_C3966 ,C2976_=_C2984 ,C2976_=_C3071 ,C2976_=_C3216 ,\nC2976_=_C3229 ,C2976_=_C3303 ,C2976_=_C3553 ,C2976_=_C3617 ,C2976_=_C3640 ,C2976_=_C3641 ,\nC2976_=_C3642 ,C2976_=_C3644 ,C2976_=_C3645 ,C2976_=_C3646 ,C2976_=_C3647 ,C2976_=_C3648 ,\nC2976_=_C3649 ,C2984_=_C3012 ,C2984_=_C3468 ,C2984_=_C3560 ,C2984_=_C3593 ,C2984_=_C3678 ,\nC2984_=_C3835 ,C2984_=_C3837 ,C2984_=_C3931 ,C2984_=_C3944 ,C3012_=_C3468 ,C3012_=_C3560 ,\nC3012_=_C3593 ,C3012_=_C3678 ,C3012_=_C3835 ,C3012_=_C3837 ,C3012_=_C3931 ,C3012_=_C3944 ,\nC3036_=_C3102 ,C3036_=_C3392 ,C3036_=_C3394 ,C3036_=_C3395 ,C3036_=_C3396 ,C3036_=_C3397 ,\nC3036_=_C3399 ,C3036_=_C3400 ,C3071_=_C3216</w:t>
      </w:r>
    </w:p>
    <w:p>
      <w:pPr>
        <w:pStyle w:val="PreformattedText"/>
        <w:bidi w:val="0"/>
        <w:spacing w:before="0" w:after="0"/>
        <w:jc w:val="left"/>
        <w:rPr/>
      </w:pPr>
      <w:r>
        <w:rPr/>
        <w:t xml:space="preserve"> </w:t>
      </w:r>
      <w:r>
        <w:rPr/>
        <w:t>,C3071_=_C3229 ,C3071_=_C3303 ,C3071_=_C3553 ,\nC3071_=_C3617 ,C3071_=_C3640 ,C3071_=_C3641 ,C3071_=_C3642 ,C3071_=_C3644 ,C3071_=_C3645 ,\nC3071_=_C3646 ,C3071_=_C3647 ,C3071_=_C3648 ,C3071_=_C3649 ,C3102_=_C3392 ,C3102_=_C3394 ,\nC3102_=_C3395 ,C3102_=_C3396 ,C3102_=_C3397 ,C3102_=_C3399 ,C3102_=_C3400 ,C3112_=_C3114 ,\nC3112_=_C3116 ,C3112_=_C3117 ,C3112_=_C3119 ,C3112_=_C3120 ,C3112_=_C3121 ,C3112_=_C3122 ,\nC3112_=_C3123 ,C3112_=_C3124 ,C3112_=_C3229 ,C3114_=_C3116 ,C3114_=_C3117 ,C3114_=_C3119 ,\nC3114_=_C3120 ,C3114_=_C3121 ,C3114_=_C3122 ,C3114_=_C3123 ,C3114_=_C3124 ,C3114_=_C3329 ,\nC3116_=_C3117 ,C3116_=_C3119 ,C3116_=_C3120 ,C3116_=_C3121 ,C3116_=_C3122 ,C3116_=_C3123 ,\nC3116_=_C3124 ,C3116_=_C3331 ,C3117_=_C3119 ,C3117_=_C3120 ,C3117_=_C3121 ,C3117_=_C3122 ,\nC3117_=_C3123 ,C3117_=_C3124 ,C3117_=_C3332 ,C3117_=_C3470 ,C3117_=_C3575 ,C3119_=_C3120 ,\nC3119_=_C3121 ,C3119_=_C3122 ,C3119_=_C3123 ,C3119_=_C3124 ,C3120_=_C3121 ,C3120_=_C3122 ,\nC3120_=_C3123 ,C3120_=_C3124 ,C3120_=_C3336 ,C3120_=_C3477 ,C3120_=_C3752 ,C3121_=_C3122 ,\nC3121_=_C3123 ,C3121_=_C3124 ,C3122_=_C3123 ,C3122_=_C3124 ,C3123_=_C3124 ,C3123_=_C3337 ,\nC3123_=_C3481 ,C3123_=_C3758 ,C3216_=_C3229 ,C3216_=_C3303 ,C3216_=_C3553 ,C3216_=_C3617 ,\nC3216_=_C3640 ,C3216_=_C3641 ,C3216_=_C3642 ,C3216_=_C3644 ,C3216_=_C3645 ,C3216_=_C3646 ,\nC3216_=_C3647 ,C3216_=_C3648 ,C3216_=_C3649 ,C3229_=_C3303 ,C3229_=_C3553 ,C3229_=_C3617 ,\nC3229_=_C3640 ,C3229_=_C3641 ,C3229_=_C3642 ,C3229_=_C3644 ,C3229_=_C3645 ,C3229_=_C3646 ,\nC3229_=_C3647 ,C3229_=_C3648 ,C3229_=_C3649 ,C3284_=_C3488 ,C3284_=_C3555 ,C3284_=_C3623 ,\nC3284_=_C3655 ,C3284_=_C3732 ,C3284_=_C3840 ,C3284_=_C3869 ,C3284_=_C3923 ,C3284_=_C3963 ,\nC3284_=_C3964 ,C3284_=_C3965 ,C3284_=_C3966 ,C3303_=_C3553 ,C3303_=_C3617 ,C3303_=_C3640 ,\nC3303_=_C3641 ,C3303_=_C3642 ,C3303_=_C3644 ,C3303_=_C3645 ,C3303_=_C3646 ,C3303_=_C3647 ,\nC3303_=_C3648 ,C3303_=_C3649 ,C3315_=_C3329 ,C3315_=_C3331 ,C3315_=_C3332 ,C3315_=_C3333 ,\nC3315_=_C3335 ,C3315_=_C3336 ,C3315_=_C3337 ,C3315_=_C3338 ,C3315_=_C3339 ,C3329_=_C3331 ,\nC3329_=_C3332 ,C3329_=_C3333 ,C3329_=_C3335 ,C3329_=_C3336 ,C3329_=_C3337 ,C3329_=_C3338 ,\nC3329_=_C3339 ,C3331_=_C3332 ,C3331_=_C3333 ,C3331_=_C3335 ,C3331_=_C3336 ,C3331_=_C3337 ,\nC3331_=_C3338 ,C3331_=_C3339 ,C3332_=_C3333 ,C3332_=_C3335 ,C3332_=_C3336 ,C3332_=_C3337 ,\nC3332_=_C3338 ,C3332_=_C3339 ,C3332_=_C3470 ,C3332_=_C3575 ,C3333_=_C3335 ,C3333_=_C3336 ,\nC3333_=_C3337 ,C3333_=_C3338 ,C3333_=_C3339 ,C3335_=_C3336 ,C3335_=_C3337 ,C3335_=_C3338 ,\nC3335_=_C3339 ,C3336_=_C3337 ,C3336_=_C3338 ,C3336_=_C3339 ,C3336_=_C3477 ,C3336_=_C3752 ,\nC3337_=_C3338 ,C3337_=_C3339 ,C3337_=_C3481 ,C3337_=_C3758 ,C3338_=_C3339 ,C3338_=_C3400 ,\nC3339_=_C3649 ,C3392_=_C3394 ,C3392_=_C3395 ,C3392_=_C3396 ,C3392_=_C3397 ,C3392_=_C3399 ,\nC3392_=_C3400 ,C3392_=_C3469 ,C3392_=_C3553 ,C3392_=_C3555 ,C3392_=_C3560 ,C3394_=_C3395 ,\nC3394_=_C3396 ,C3394_=_C3397 ,C3394_=_C3399 ,C3394_=_C3400 ,C3395_=_C3396 ,C3395_=_C3397 ,\nC3395_=_C3399 ,C3395_=_C3400 ,C3396_=_C3397 ,C3396_=_C3399 ,C3396_=_C3400 ,C3397_=_C3399 ,\nC3397_=_C3400 ,C3397_=_C3475 ,C3397_=_C3641 ,C3397_=_C3923 ,C3397_=_C3931 ,C3399_=_C3400 ,\nC3468_=_C3560 ,C3468_=_C3593 ,C3468_=_C3678 ,C3468_=_C3835 ,C3468_=_C3837 ,C3468_=_C3931 ,\nC3468_=_C3944 ,C3469_=_C3470 ,C3469_=_C3472 ,C3469_=_C3474 ,C3469_=_C3475 ,C3469_=_C3476 ,\nC3469_=_C3477 ,C3469_=_C3478 ,C3469_=_C3480 ,C3469_=_C3481 ,C3469_=_C3482 ,C3469_=_C3553 ,\nC3469_=_C3555 ,C3469_=_C3560 ,C3470_=_C3472 ,C3470_=_C3474 ,C3470_=_C3475 ,C3470_=_C3476 ,\nC3470_=_C3477 ,C3470_=_C3478 ,C3470_=_C3480 ,C3470_=_C3481 ,C3470_=_C3482 ,C3470_=_C3575 ,\nC3472_=_C3474 ,C3472_=_C3475 ,C3472_=_C3476 ,C3472_=_C3477 ,C3472_=_C3478 ,C3472_=_C3480 ,\nC3472_=_C3481 ,C3472_=_C3482 ,C3474_=_C3475 ,C3474_=_C3476 ,C3474_=_C3477 ,C3474_=_C3478 ,\nC3474_=_C3480 ,C3474_=_C3481 ,C3474_=_C3482 ,C3474_=_C3751 ,C3474_=_C3869 ,C3475_=_C3476 ,\nC3475_=_C3477 ,C3475_=_C3478 ,C3475_=_C3480 ,C3475_=_C3481 ,C3475_=_C3482 ,C3475_=_C3641 ,\nC3475_=_C3923 ,C3475_=_C3931 ,C3476_=_C3477 ,C3476_=_C3478 ,C3476_=_C3480 ,C3476_=_C3481 ,\nC3476_=_C3482 ,C3477_=_C3478 ,C3477_=_C3480 ,C3477_=_C3481 ,C3477_=_C3482 ,C3477_=_C3752 ,\nC3478_=_C3480 ,C3478_=_C3481 ,C3478_=_C3482 ,C3478_=_C3642 ,C3480_=_C3481 ,C3480_=_C3482 ,\nC3481_=_C3482 ,C3481_=_C3758 ,C3488_=_C3555 ,C3488_=_C3623 ,C3488_=_C3655 ,C3488_=_C3732 ,\nC3488_=_C3840 ,C3488_=_C3869 ,C3488_=_C3923 ,C3488_=_C3963 ,C3488_=_C3964 ,C3488_=_C3965 ,\nC3488_=_C3966 ,C3553_=_C3555 ,C3553_=_C3560 ,C3553_=_C3617 ,C3553_=_C3640 ,C3553_=_C3641 ,\nC3553_=_C3642 ,C3553_=_C3644 ,C3553_=_C3645 ,C3553_=_C3646 ,C3553_=_C3647 ,C3553_=_C3648 ,\nC3553_=_C3649 ,C3555_=_C3560 ,C3555_=_C3623 ,C3555_=_C3655 ,C3555_=_C3732 ,C3555_=_C3840 ,\nC3555_=_C3869 ,C3555_=_C3923 ,C3555_=_C3963 ,C3555_=_C3964 ,C3555_=_C3965 ,C3555_=_C3966 ,\nC3560_=_C3593 ,C3560_=_C3678 ,C3560_=_C3835 ,C3560_=_C3837 ,C3560_=_C3931 ,C3560_=_C3944 ,\nC3575_=_C3651 ,C3575_=_C3750 ,C3575_=_C3751 ,C3575_=_C3752 ,C3575_=_C3754 ,C3575_=_C3755 ,\nC3575_=_C3756 ,C3575_=_C3757 ,C3575_=_C3758 ,C3575_=_C3759 ,C3575_=_C3760 ,C3593_=_C3678 ,\nC3593_=_C3835 ,C3593_=_C3837 ,C3593_=_C3931 ,C3593_=_C3944 ,C3617_=_C3623 ,C3617_=_C3640 ,\nC3617_=_C3641 ,C3617_=_C3642 ,C3617_=_C3644 ,C3617_=_C3645 ,C3617_=_C3646 ,C3617_=_C3647 ,\nC3617_=_C3648 ,C3617_=_C3649 ,C3623_=_C3655 ,C3623_=_C3732 ,C3623_=_C3840 ,C3623_=_C3869 ,\nC3623_=_C3923 ,C3623_=_C3963 ,C3623_=_C3964 ,C3623_=_C3965 ,C3623_=_C3966 ,C3640_=_C3641 ,\nC3640_=_C3642 ,C3640_=_C3644 ,C3640_=_C3645 ,C3640_=_C3646 ,C3640_=_C3647 ,C3640_=_C3648 ,\nC3640_=_C3649 ,C3641_=_C3642 ,C3641_=_C3644 ,C3641_=_C3645 ,C3641_=_C3646 ,C3641_=_C3647 ,\nC3641_=_C3648 ,C3641_=_C3649 ,C3641_=_C3923 ,C3641_=_C3931 ,C3642_=_C3644 ,C3642_=_C3645 ,\nC3642_=_C3646 ,C3642_=_C3647 ,C3642_=_C3648 ,C3642_=_C3649 ,C3644_=_C3645 ,C3644_=_C3646 ,\nC3644_=_C3647 ,C3644_=_C3648 ,C3644_=_C3649 ,C3644_=_C3754 ,C3644_=_C3964 ,C3645_=_C3646 ,\nC3645_=_C3647 ,C3645_=_C3648 ,C3645_=_C3649 ,C3646_=_C3647 ,C3646_=_C3648 ,C3646_=_C3649 ,\nC3647_=_C3648 ,C3647_=_C3649 ,C3648_=_C3649 ,C3651_=_C3655 ,C3651_=_C3750 ,C3651_=_C3751 ,\nC3651_=_C3752 ,C3651_=_C3754 ,C3651_=_C3755 ,C3651_=_C3756 ,C3651_=_C3757 ,C3651_=_C3758 ,\nC3651_=_C3759 ,C3651_=_C3760 ,C3655_=_C3732 ,C3655_=_C3840 ,C3655_=_C3869 ,C3655_=_C3923 ,\nC3655_=_C3963 ,C3655_=_C3964 ,C3655_=_C3965 ,C3655_=_C3966 ,C3678_=_C3835 ,C3678_=_C3837 ,\nC3678_=_C3931 ,C3678_=_C3944 ,C3732_=_C3840 ,C3732_=_C3869 ,C3732_=_C3923 ,C3732_=_C3963 ,\nC3732_=_C3964 ,C3732_=_C3965 ,C3732_=_C3966 ,C3750_=_C3751 ,C3750_=_C3752 ,C3750_=_C3754 ,\nC3750_=_C3755 ,C3750_=_C3756 ,C3750_=_C3757 ,C3750_=_C3758 ,C3750_=_C3759 ,C3750_=_C3760 ,\nC3751_=_C3752 ,C3751_=_C3754 ,C3751_=_C3755 ,C3751_=_C3756 ,C3751_=_C3757 ,C3751_=_C3758 ,\nC3751_=_C3759 ,C3751_=_C3760 ,C3751_=_C3869 ,C3752_=_C3754 ,C3752_=_C3755 ,C3752_=_C3756 ,\nC3752_=_C3757 ,C3752_=_C3758 ,C3752_=_C3759 ,C3752_=_C3760 ,C3754_=_C3755 ,C3754_=_C3756 ,\nC3754_=_C3757 ,C3754_=_C3758 ,C3754_=_C3759 ,C3754_=_C3760 ,C3754_=_C3964 ,C3755_=_C3756 ,\nC3755_=_C3757 ,C3755_=_C3758 ,C3755_=_C3759 ,C3755_=_C3760 ,C3756_=_C3757 ,C3756_=_C3758 ,\nC3756_=_C3759 ,C3756_=_C3760 ,C3757_=_C3758 ,C3757_=_C3759 ,C3757_=_C3760 ,C3757_=_C3965 ,\nC3758_=_C3759 ,C3758_=_C3760 ,C3759_=_C3760 ,C3759_=_C3966 ,C3835_=_C3837 ,C3835_=_C3931 ,\nC3835_=_C3944 ,C3837_=_C3931 ,C3837_=_C3944 ,C3840_=_C3869 ,C3840_=_C3923 ,C3840_=_C3963 ,\nC3840_=_C3964 ,C3840_=_C3965 ,C3840_=_C3966 ,C3869_=_C3923 ,C3869_=_C3963 ,C3869_=_C3964 ,\nC3869_=_C3965 ,C3869_=_C3966 ,C3923_=_C3931 ,C3923_=_C3963 ,C3923_=_C3964 ,C3923_=_C3965 ,\nC3923_=_C3966 ,C3931_=_C3944 ,C3963_=_C3964 ,C3963_=_C3965 ,C3963_=_C3966 ,C3964_=_C3965 ,\nC3964_=_C3966 ,C3965_=_C3966 ,"];98[shape=box, label="id:98 level: 4\n198: C42 C65 C164 C243 C278 \nC291 C355 C381 C486 C541 C564 \nC577 C703 C731 C753 C765 C829 \nC873 C965 C979 C985 C1036 C1121 \nC1141 C1242 C1243 C1244 C1245 C1246 \nC1247 C1248 C1249 C1250 C1251 C1252 \nC1253 C1254 C1256 C1257 C1258 C1259 \nC1260 C1261 C1263 C1264 C1265 C1291 \nC1321 C1365 C1407 C1408 C1409 C1410 \nC1411 C1412 C1413 C1414 C1415 C1416 \nC1417 C1418 C1419 C1420 C1421 C1422 \nC1423 C1424 C1425 C1426 C1427 C1429 \nC1430 C1431 C1452 C1457 C1483 C1538 \nC1583 C1645 C1692 C1757 C1773 C1786 \nC1818 C1826 C1827 C1829 C1832 C1843 \nC1880 C1905 C1944 C2169 C2174 C2176 \nC2179 C2184 C2220 C2267 C2355 C2356 \nC2357 C2358 C2359 C2360 C2364 C2365 \nC2366 C2367 C2368 C2369 C2370 C2371 \nC2405 C2444 C2506 C2547 C2582 C2617 \nC2652 C2706 C2728 C2744 C2780 C2843 \nC2856 C2857 C2858 C2865 C2888 C3024 \nC3025 C3027 C3028 C3029 C3030 C3031 \nC3032 C3046 C3070 C3095 C3144 C3145 \nC3146 C3147 C3148 C3149 C3150 C3151 \nC3152 C3153 C3154 C3155 C3156 C3187 \nC3258 C3267 C3296 C3318 C3333 C3347 \nC3375 C3392 C3405 C3413 C3427 C3458 \nC3469 C3501 C3548 C3552 C3553 C3554 \nC3555 C3556 C3557 C3558 C3559 C3560 \nC3606 C3607 C3608 C3609 C3610 C3611 \nC3612 C3613 C3614 C3615 C3881 C3899 \nC4022 C4033 C4050 C4056 C4057 C4058 \nC4059 \n2775: C42_=_C65( C42 C65 ) C42_=_C164( C42 C164 ) C42_=_C243( C42 C243 ) C42_=_C278( C42 C278 ) C42_=_C291( C42 C291 ) \nC42_=_C355( C42 C355 ) C42_=_C381( C42 C381 ) C42_=_C1036( C42 C1036 ) C42_=_C1249( C42 C1249 ) C42_=_C1418( C42 C1418 ) C42_=_C1826( C42 C1826 ) \nC42_=_C1880( C42 C1880 ) C42_=_C2174( C42 C2174 ) C42_=_C2220( C42 C2220 ) C42_=_C2444( C42 C2444 ) C42_=_C2706( C42 C2706 ) C42_=_C2856( C42 C2856 ) \nC42_=_C3024( C42 C3024 ) C42_=_C3025( C42 C3025 ) C42_=_C3027( C42 C3027 ) C42_=_C3028( C42 C3028 ) C42_=_C3029( C42 C3029 ) C42_=_C3030( C42 C3030 ) \nC42_=_C3031( C42 C3031 ) C42_=_C3032( C42 C3032 ) C65_=_C164( C65 C164 ) C65_=_C243( C65 C243 ) C65_=_C278( C65 C278 ) C65_=_C291( C65 C291 ) \nC65_=_C355( C65 C355 ) C65_=_C381( C65 C381 ) C65_=_C1036( C65 C1036 ) C65_=_C1249( C65 C1249 ) C65_=_C1418( C65 C1418 ) C65_=_C1826( C65 C1826 ) \nC65_=_C1880( C65 C1880 ) C65_=_C2174( C65 C2174</w:t>
      </w:r>
    </w:p>
    <w:p>
      <w:pPr>
        <w:pStyle w:val="PreformattedText"/>
        <w:bidi w:val="0"/>
        <w:spacing w:before="0" w:after="0"/>
        <w:jc w:val="left"/>
        <w:rPr/>
      </w:pPr>
      <w:r>
        <w:rPr/>
        <w:t xml:space="preserve"> </w:t>
      </w:r>
      <w:r>
        <w:rPr/>
        <w:t>) C65_=_C2220( C65 C2220 ) C65_=_C2444( C65 C2444 ) C65_=_C2706( C65 C2706 ) C65_=_C2856( C65 C2856 ) \nC65_=_C3024( C65 C3024 ) C65_=_C3025( C65 C3025 ) C65_=_C3027( C65 C3027 ) C65_=_C3028( C65 C3028 ) C65_=_C3029( C65 C3029 ) C65_=_C3030( C65 C3030 ) \nC65_=_C3031( C65 C3031 ) C65_=_C3032( C65 C3032 ) C164_=_C243( C164 C243 ) C164_=_C278( C164 C278 ) C164_=_C291( C164 C291 ) C164_=_C355( C164 C355 ) \nC164_=_C381( C164 C381 ) C164_=_C1036( C164 C1036 ) C164_=_C1249( C164 C1249 ) C164_=_C1418( C164 C1418 ) C164_=_C1826( C164 C1826 ) C164_=_C1880( C164 C1880 ) \nC164_=_C2174( C164 C2174 ) C164_=_C2220( C164 C2220 ) C164_=_C2444( C164 C2444 ) C164_=_C2706( C164 C2706 ) C164_=_C2856( C164 C2856 ) C164_=_C3024( C164 C3024 ) \nC164_=_C3025( C164 C3025 ) C164_=_C3027( C164 C3027 ) C164_=_C3028( C164 C3028 ) C164_=_C3029( C164 C3029 ) C164_=_C3030( C164 C3030 ) C164_=_C3031( C164 C3031 ) \nC164_=_C3032( C164 C3032 ) C243_=_C278( C243 C278 ) C243_=_C291( C243 C291 ) C243_=_C355( C243 C355 ) C243_=_C381( C243 C381 ) C243_=_C1036( C243 C1036 ) \nC243_=_C1249( C243 C1249 ) C243_=_C1418( C243 C1418 ) C243_=_C1826( C243 C1826 ) C243_=_C1880( C243 C1880 ) C243_=_C2174( C243 C2174 ) C243_=_C2220( C243 C2220 ) \nC243_=_C2444( C243 C2444 ) C243_=_C2706( C243 C2706 ) C243_=_C2856( C243 C2856 ) C243_=_C3024( C243 C3024 ) C243_=_C3025( C243 C3025 ) C243_=_C3027( C243 C3027 ) \nC243_=_C3028( C243 C3028 ) C243_=_C3029( C243 C3029 ) C243_=_C3030( C243 C3030 ) C243_=_C3031( C243 C3031 ) C243_=_C3032( C243 C3032 ) C278_=_C291( C278 C291 ) \nC278_=_C355( C278 C355 ) C278_=_C381( C278 C381 ) C278_=_C1036( C278 C1036 ) C278_=_C1249( C278 C1249 ) C278_=_C1418( C278 C1418 ) C278_=_C1826( C278 C1826 ) \nC278_=_C1880( C278 C1880 ) C278_=_C2174( C278 C2174 ) C278_=_C2220( C278 C2220 ) C278_=_C2444( C278 C2444 ) C278_=_C2706( C278 C2706 ) C278_=_C2856( C278 C2856 ) \nC278_=_C3024( C278 C3024 ) C278_=_C3025( C278 C3025 ) C278_=_C3027( C278 C3027 ) C278_=_C3028( C278 C3028 ) C278_=_C3029( C278 C3029 ) C278_=_C3030( C278 C3030 ) \nC278_=_C3031( C278 C3031 ) C278_=_C3032( C278 C3032 ) C291_=_C355( C291 C355 ) C291_=_C381( C291 C381 ) C291_=_C1036( C291 C1036 ) C291_=_C1249( C291 C1249 ) \nC291_=_C1418( C291 C1418 ) C291_=_C1826( C291 C1826 ) C291_=_C1880( C291 C1880 ) C291_=_C2174( C291 C2174 ) C291_=_C2220( C291 C2220 ) C291_=_C2444( C291 C2444 ) \nC291_=_C2706( C291 C2706 ) C291_=_C2856( C291 C2856 ) C291_=_C3024( C291 C3024 ) C291_=_C3025( C291 C3025 ) C291_=_C3027( C291 C3027 ) C291_=_C3028( C291 C3028 ) \nC291_=_C3029( C291 C3029 ) C291_=_C3030( C291 C3030 ) C291_=_C3031( C291 C3031 ) C291_=_C3032( C291 C3032 ) C355_=_C381( C355 C381 ) C355_=_C1036( C355 C1036 ) \nC355_=_C1249( C355 C1249 ) C355_=_C1418( C355 C1418 ) C355_=_C1826( C355 C1826 ) C355_=_C1880( C355 C1880 ) C355_=_C2174( C355 C2174 ) C355_=_C2220( C355 C2220 ) \nC355_=_C2444( C355 C2444 ) C355_=_C2706( C355 C2706 ) C355_=_C2856( C355 C2856 ) C355_=_C3024( C355 C3024 ) C355_=_C3025( C355 C3025 ) C355_=_C3027( C355 C3027 ) \nC355_=_C3028( C355 C3028 ) C355_=_C3029( C355 C3029 ) C355_=_C3030( C355 C3030 ) C355_=_C3031( C355 C3031 ) C355_=_C3032( C355 C3032 ) C381_=_C1036( C381 C1036 ) \nC381_=_C1249( C381 C1249 ) C381_=_C1418( C381 C1418 ) C381_=_C1826( C381 C1826 ) C381_=_C1880( C381 C1880 ) C381_=_C2174( C381 C2174 ) C381_=_C2220( C381 C2220 ) \nC381_=_C2444( C381 C2444 ) C381_=_C2706( C381 C2706 ) C381_=_C2856( C381 C2856 ) C381_=_C3024( C381 C3024 ) C381_=_C3025( C381 C3025 ) C381_=_C3027( C381 C3027 ) \nC381_=_C3028( C381 C3028 ) C381_=_C3029( C381 C3029 ) C381_=_C3030( C381 C3030 ) C381_=_C3031( C381 C3031 ) C381_=_C3032( C381 C3032 ) C486_=_C541( C486 C541 ) \nC486_=_C564( C486 C564 ) C486_=_C1141( C486 C1141 ) C486_=_C1242( C486 C1242 ) C486_=_C1243( C486 C1243 ) C486_=_C1244( C486 C1244 ) C486_=_C1245( C486 C1245 ) \nC486_=_C1246( C486 C1246 ) C486_=_C1247( C486 C1247 ) C486_=_C1248( C486 C1248 ) C486_=_C1249( C486 C1249 ) C486_=_C1250( C486 C1250 ) C486_=_C1251( C486 C1251 ) \nC486_=_C1252( C486 C1252 ) C486_=_C1253( C486 C1253 ) C486_=_C1254( C486 C1254 ) C486_=_C1256( C486 C1256 ) C486_=_C1257( C486 C1257 ) C486_=_C1258( C486 C1258 ) \nC486_=_C1259( C486 C1259 ) C486_=_C1260( C486 C1260 ) C486_=_C1261( C486 C1261 ) C486_=_C1263( C486 C1263 ) C486_=_C1264( C486 C1264 ) C486_=_C1265( C486 C1265 ) \nC541_=_C564( C541 C564 ) C541_=_C1141( C541 C1141 ) C541_=_C1242( C541 C1242 ) C541_=_C1243( C541 C1243 ) C541_=_C1244( C541 C1244 ) C541_=_C1245( C541 C1245 ) \nC541_=_C1246( C541 C1246 ) C541_=_C1247( C541 C1247 ) C541_=_C1248( C541 C1248 ) C541_=_C1249( C541 C1249 ) C541_=_C1250( C541 C1250 ) C541_=_C1251( C541 C1251 ) \nC541_=_C1252( C541 C1252 ) C541_=_C1253( C541 C1253 ) C541_=_C1254( C541 C1254 ) C541_=_C1256( C541 C1256 ) C541_=_C1257( C541 C1257 ) C541_=_C1258( C541 C1258 ) \nC541_=_C1259( C541 C1259 ) C541_=_C1260( C541 C1260 ) C541_=_C1261( C541 C1261 ) C541_=_C1263( C541 C1263 ) C541_=_C1264( C541 C1264 ) C541_=_C1265( C541 C1265 ) \nC564_=_C577( C564 C577 ) C564_=_C1141( C564 C1141 ) C564_=_C1242( C564 C1242 ) C564_=_C1243( C564 C1243 ) C564_=_C1244( C564 C1244 ) C564_=_C1245( C564 C1245 ) \nC564_=_C1246( C564 C1246 ) C564_=_C1247( C564 C1247 ) C564_=_C1248( C564 C1248 ) C564_=_C1249( C564 C1249 ) C564_=_C1250( C564 C1250 ) C564_=_C1251( C564 C1251 ) \nC564_=_C1252( C564 C1252 ) C564_=_C1253( C564 C1253 ) C564_=_C1254( C564 C1254 ) C564_=_C1256( C564 C1256 ) C564_=_C1257( C564 C1257 ) C564_=_C1258( C564 C1258 ) \nC564_=_C1259( C564 C1259 ) C564_=_C1260( C564 C1260 ) C564_=_C1261( C564 C1261 ) C564_=_C1263( C564 C1263 ) C564_=_C1264( C564 C1264 ) C564_=_C1265( C564 C1265 ) \nC577_=_C829( C577 C829 ) C577_=_C1692( C577 C1692 ) C577_=_C1786( C577 C1786 ) C577_=_C1905( C577 C1905 ) C577_=_C2267( C577 C2267 ) C577_=_C2547( C577 C2547 ) \nC577_=_C2617( C577 C2617 ) C577_=_C2780( C577 C2780 ) C577_=_C2843( C577 C2843 ) C577_=_C2888( C577 C2888 ) C577_=_C3070( C577 C3070 ) C577_=_C3187( C577 C3187 ) \nC577_=_C3258( C577 C3258 ) C577_=_C3318( C577 C3318 ) C577_=_C3333( C577 C3333 ) C577_=_C3347( C577 C3347 ) C577_=_C3458( C577 C3458 ) C577_=_C3606( C577 C3606 ) \nC577_=_C3607( C577 C3607 ) C577_=_C3608( C577 C3608 ) C577_=_C3609( C577 C3609 ) C577_=_C3610( C577 C3610 ) C577_=_C3611( C577 C3611 ) C577_=_C3612( C577 C3612 ) \nC577_=_C3613( C577 C3613 ) C577_=_C3614( C577 C3614 ) C577_=_C3615( C577 C3615 ) C703_=_C873( C703 C873 ) C703_=_C1250( C703 C1250 ) C703_=_C1420( C703 C1420 ) \nC703_=_C1457( C703 C1457 ) C703_=_C1827( C703 C1827 ) C703_=_C1843( C703 C1843 ) C703_=_C1944( C703 C1944 ) C703_=_C2176( C703 C2176 ) C703_=_C2405( C703 C2405 ) \nC703_=_C2744( C703 C2744 ) C703_=_C2857( C703 C2857 ) C703_=_C3144( C703 C3144 ) C703_=_C3145( C703 C3145 ) C703_=_C3146( C703 C3146 ) C703_=_C3147( C703 C3147 ) \nC703_=_C3148( C703 C3148 ) C703_=_C3149( C703 C3149 ) C703_=_C3150( C703 C3150 ) C703_=_C3151( C703 C3151 ) C703_=_C3152( C703 C3152 ) C703_=_C3153( C703 C3153 ) \nC703_=_C3154( C703 C3154 ) C703_=_C3155( C703 C3155 ) C703_=_C3156( C703 C3156 ) C731_=_C753( C731 C753 ) C731_=_C965( C731 C965 ) C731_=_C1253( C731 C1253 ) \nC731_=_C1321( C731 C1321 ) C731_=_C1424( C731 C1424 ) C731_=_C1483( C731 C1483 ) C731_=_C1829( C731 C1829 ) C731_=_C2179( C731 C2179 ) C731_=_C2506( C731 C2506 ) \nC731_=_C2582( C731 C2582 ) C731_=_C2652( C731 C2652 ) C731_=_C2728( C731 C2728 ) C731_=_C2858( C731 C2858 ) C731_=_C3392( C731 C3392 ) C731_=_C3405( C731 C3405 ) \nC731_=_C3469( C731 C3469 ) C731_=_C3552( C731 C3552 ) C731_=_C3553( C731 C3553 ) C731_=_C3554( C731 C3554 ) C731_=_C3555( C731 C3555 ) C731_=_C3556( C731 C3556 ) \nC731_=_C3557( C731 C3557 ) C731_=_C3558( C731 C3558 ) C731_=_C3559( C731 C3559 ) C731_=_C3560( C731 C3560 ) C753_=_C965( C753 C965 ) C753_=_C1253( C753 C1253 ) \nC753_=_C1321( C753 C1321 ) C753_=_C1424( C753 C1424 ) C753_=_C1483( C753 C1483 ) C753_=_C1829( C753 C1829 ) C753_=_C2179( C753 C2179 ) C753_=_C2506( C753 C2506 ) \nC753_=_C2582( C753 C2582 ) C753_=_C2652( C753 C2652 ) C753_=_C2728( C753 C2728 ) C753_=_C2858( C753 C2858 ) C753_=_C3392( C753 C3392 ) C753_=_C3405( C753 C3405 ) \nC753_=_C3469( C753 C3469 ) C753_=_C3552( C753 C3552 ) C753_=_C3553( C753 C3553 ) C753_=_C3554( C753 C3554 ) C753_=_C3555( C753 C3555 ) C753_=_C3556( C753 C3556 ) \nC753_=_C3557( C753 C3557 ) C753_=_C3558( C753 C3558 ) C753_=_C3559( C753 C3559 ) C753_=_C3560( C753 C3560 ) C765_=_C979( C765 C979 ) C765_=_C1291( C765 C1291 ) \nC765_=_C1407( C765 C1407 ) C765_=_C1408( C765 C1408 ) C765_=_C1409( C765 C1409 ) C765_=_C1410( C765 C1410 ) C765_=_C1411( C765 C1411 ) C765_=_C1412( C765 C1412 ) \nC765_=_C1413( C765 C1413 ) C765_=_C1414( C765 C1414 ) C765_=_C1415( C765 C1415 ) C765_=_C1416( C765 C1416 ) C765_=_C1417( C765 C1417 ) C765_=_C1418( C765 C1418 ) \nC765_=_C1419( C765 C1419 ) C765_=_C1420( C765 C1420 ) C765_=_C1421( C765 C1421 ) C765_=_C1422( C765 C1422 ) C765_=_C1423( C765 C1423 ) C765_=_C1424( C765 C1424 ) \nC765_=_C1425( C765 C1425 ) C765_=_C1426( C765 C1426 ) C765_=_C1427( C765 C1427 ) C765_=_C1429( C765 C1429 ) C765_=_C1430( C765 C1430 ) C765_=_C1431( C765 C1431 ) \nC829_=_C1692( C829 C1692 ) C829_=_C1786( C829 C1786 ) C829_=_C1905( C829 C1905 ) C829_=_C2267( C829 C2267 ) C829_=_C2547( C829 C2547 ) C829_=_C2617( C829 C2617 ) \nC829_=_C2780( C829 C2780 ) C829_=_C2843( C829 C2843 ) C829_=_C2888( C829 C2888 ) C829_=_C3070( C829 C3070 ) C829_=_C3187( C829 C3187 ) C829_=_C3258( C829 C3258 ) \nC829_=_C3318( C829 C3318 ) C829_=_C3333( C829 C3333 ) C829_=_C3347( C829 C3347 ) C829_=_C3458( C829 C3458 ) C829_=_C3606( C829 C3606 ) C829_=_C3607( C829 C3607 ) \nC829_=_C3608( C829 C3608 ) C829_=_C3609( C829 C3609 ) C829_=_C3610( C829 C3610 ) C829_=_C3611( C829 C3611 ) C829_=_C3612( C829 C3612 ) C829_=_C3613( C829 C3613 ) \nC829_=_C3614( C829 C3614 ) C829_=_C3615( C829 C3615 ) C873_=_C1250( C873 C1250 ) C873_=_C1420( C873 C1420 ) C873_=_C1457( C873 C1457 ) C873_=_C1827( C873 C1827 ) \nC873_=_C1843( C873 C1843</w:t>
      </w:r>
    </w:p>
    <w:p>
      <w:pPr>
        <w:pStyle w:val="PreformattedText"/>
        <w:bidi w:val="0"/>
        <w:spacing w:before="0" w:after="0"/>
        <w:jc w:val="left"/>
        <w:rPr/>
      </w:pPr>
      <w:r>
        <w:rPr/>
        <w:t xml:space="preserve"> </w:t>
      </w:r>
      <w:r>
        <w:rPr/>
        <w:t>) C873_=_C1944( C873 C1944 ) C873_=_C2176( C873 C2176 ) C873_=_C2405( C873 C2405 ) C873_=_C2744( C873 C2744 ) C873_=_C2857( C873 C2857 ) \nC873_=_C3144( C873 C3144 ) C873_=_C3145( C873 C3145 ) C873_=_C3146( C873 C3146 ) C873_=_C3147( C873 C3147 ) C873_=_C3148( C873 C3148 ) C873_=_C3149( C873 C3149 ) \nC873_=_C3150( C873 C3150 ) C873_=_C3151( C873 C3151 ) C873_=_C3152( C873 C3152 ) C873_=_C3153( C873 C3153 ) C873_=_C3154( C873 C3154 ) C873_=_C3155( C873 C3155 ) \nC873_=_C3156( C873 C3156 ) C965_=_C1253( C965 C1253 ) C965_=_C1321( C965 C1321 ) C965_=_C1424( C965 C1424 ) C965_=_C1483( C965 C1483 ) C965_=_C1829( C965 C1829 ) \nC965_=_C2179( C965 C2179 ) C965_=_C2506( C965 C2506 ) C965_=_C2582( C965 C2582 ) C965_=_C2652( C965 C2652 ) C965_=_C2728( C965 C2728 ) C965_=_C2858( C965 C2858 ) \nC965_=_C3392( C965 C3392 ) C965_=_C3405( C965 C3405 ) C965_=_C3469( C965 C3469 ) C965_=_C3552( C965 C3552 ) C965_=_C3553( C965 C3553 ) C965_=_C3554( C965 C3554 ) \nC965_=_C3555( C965 C3555 ) C965_=_C3556( C965 C3556 ) C965_=_C3557( C965 C3557 ) C965_=_C3558( C965 C3558 ) C965_=_C3559( C965 C3559 ) C965_=_C3560( C965 C3560 ) \nC979_=_C985( C979 C985 ) C979_=_C1291( C979 C1291 ) C979_=_C1407( C979 C1407 ) C979_=_C1408( C979 C1408 ) C979_=_C1409( C979 C1409 ) C979_=_C1410( C979 C1410 ) \nC979_=_C1411( C979 C1411 ) C979_=_C1412( C979 C1412 ) C979_=_C1413( C979 C1413 ) C979_=_C1414( C979 C1414 ) C979_=_C1415( C979 C1415 ) C979_=_C1416( C979 C1416 ) \nC979_=_C1417( C979 C1417 ) C979_=_C1418( C979 C1418 ) C979_=_C1419( C979 C1419 ) C979_=_C1420( C979 C1420 ) C979_=_C1421( C979 C1421 ) C979_=_C1422( C979 C1422 ) \nC979_=_C1423( C979 C1423 ) C979_=_C1424( C979 C1424 ) C979_=_C1425( C979 C1425 ) C979_=_C1426( C979 C1426 ) C979_=_C1427( C979 C1427 ) C979_=_C1429( C979 C1429 ) \nC979_=_C1430( C979 C1430 ) C979_=_C1431( C979 C1431 ) C985_=_C1121( C985 C1121 ) C985_=_C1245( C985 C1245 ) C985_=_C1365( C985 C1365 ) C985_=_C1414( C985 C1414 ) \nC985_=_C1452( C985 C1452 ) C985_=_C1645( C985 C1645 ) C985_=_C1757( C985 C1757 ) C985_=_C1773( C985 C1773 ) C985_=_C1818( C985 C1818 ) C985_=_C2169( C985 C2169 ) \nC985_=_C2355( C985 C2355 ) C985_=_C2356( C985 C2356 ) C985_=_C2357( C985 C2357 ) C985_=_C2358( C985 C2358 ) C985_=_C2359( C985 C2359 ) C985_=_C2360( C985 C2360 ) \nC985_=_C2364( C985 C2364 ) C985_=_C2365( C985 C2365 ) C985_=_C2366( C985 C2366 ) C985_=_C2367( C985 C2367 ) C985_=_C2368( C985 C2368 ) C985_=_C2369( C985 C2369 ) \nC985_=_C2370( C985 C2370 ) C985_=_C2371( C985 C2371 ) C1036_=_C1249( C1036 C1249 ) C1036_=_C1418( C1036 C1418 ) C1036_=_C1826( C1036 C1826 ) C1036_=_C1880( C1036 C1880 ) \nC1036_=_C2174( C1036 C2174 ) C1036_=_C2220( C1036 C2220 ) C1036_=_C2444( C1036 C2444 ) C1036_=_C2706( C1036 C2706 ) C1036_=_C2856( C1036 C2856 ) C1036_=_C3024( C1036 C3024 ) \nC1036_=_C3025( C1036 C3025 ) C1036_=_C3027( C1036 C3027 ) C1036_=_C3028( C1036 C3028 ) C1036_=_C3029( C1036 C3029 ) C1036_=_C3030( C1036 C3030 ) C1036_=_C3031( C1036 C3031 ) \nC1036_=_C3032( C1036 C3032 ) C1121_=_C1245( C1121 C1245 ) C1121_=_C1365( C1121 C1365 ) C1121_=_C1414( C1121 C1414 ) C1121_=_C1452( C1121 C1452 ) C1121_=_C1645( C1121 C1645 ) \nC1121_=_C1757( C1121 C1757 ) C1121_=_C1773( C1121 C1773 ) C1121_=_C1818( C1121 C1818 ) C1121_=_C2169( C1121 C2169 ) C1121_=_C2355( C1121 C2355 ) C1121_=_C2356( C1121 C2356 ) \nC1121_=_C2357( C1121 C2357 ) C1121_=_C2358( C1121 C2358 ) C1121_=_C2359( C1121 C2359 ) C1121_=_C2360( C1121 C2360 ) C1121_=_C2364( C1121 C2364 ) C1121_=_C2365( C1121 C2365 ) \nC1121_=_C2366( C1121 C2366 ) C1121_=_C2367( C1121 C2367 ) C1121_=_C2368( C1121 C2368 ) C1121_=_C2369( C1121 C2369 ) C1121_=_C2370( C1121 C2370 ) C1121_=_C2371( C1121 C2371 ) \nC1141_=_C1242( C1141 C1242 ) C1141_=_C1243( C1141 C1243 ) C1141_=_C1244( C1141 C1244 ) C1141_=_C1245( C1141 C1245 ) C1141_=_C1246( C1141 C1246 ) C1141_=_C1247( C1141 C1247 ) \nC1141_=_C1248( C1141 C1248 ) C1141_=_C1249( C1141 C1249 ) C1141_=_C1250( C1141 C1250 ) C1141_=_C1251( C1141 C1251 ) C1141_=_C1252( C1141 C1252 ) C1141_=_C1253( C1141 C1253 ) \nC1141_=_C1254( C1141 C1254 ) C1141_=_C1256( C1141 C1256 ) C1141_=_C1257( C1141 C1257 ) C1141_=_C1258( C1141 C1258 ) C1141_=_C1259( C1141 C1259 ) C1141_=_C1260( C1141 C1260 ) \nC1141_=_C1261( C1141 C1261 ) C1141_=_C1263( C1141 C1263 ) C1141_=_C1264( C1141 C1264 ) C1141_=_C1265( C1141 C1265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6( C1242 C1256 ) C1242_=_C1257( C1242 C1257 ) \nC1242_=_C1258( C1242 C1258 ) C1242_=_C1259( C1242 C1259 ) C1242_=_C1260( C1242 C1260 ) C1242_=_C1261( C1242 C1261 ) C1242_=_C1263( C1242 C1263 ) C1242_=_C1264( C1242 C1264 ) \nC1242_=_C1265( C1242 C1265 ) C1242_=_C1692( C1242 C1692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6( C1243 C1256 ) C1243_=_C1257( C1243 C1257 ) C1243_=_C1258( C1243 C1258 ) C1243_=_C1259( C1243 C1259 ) C1243_=_C1260( C1243 C1260 ) \nC1243_=_C1261( C1243 C1261 ) C1243_=_C1263( C1243 C1263 ) C1243_=_C1264( C1243 C1264 ) C1243_=_C1265( C1243 C1265 ) C1243_=_C1409( C1243 C1409 ) C1243_=_C1818( C1243 C1818 ) \nC1243_=_C1826( C1243 C1826 ) C1243_=_C1827( C1243 C1827 ) C1243_=_C1829( C1243 C1829 ) C1243_=_C1832( C1243 C1832 ) C1244_=_C1245( C1244 C1245 ) C1244_=_C1246( C1244 C1246 ) \nC1244_=_C1247( C1244 C1247 ) C1244_=_C1248( C1244 C1248 ) C1244_=_C1249( C1244 C1249 ) C1244_=_C1250( C1244 C1250 ) C1244_=_C1251( C1244 C1251 ) C1244_=_C1252( C1244 C1252 ) \nC1244_=_C1253( C1244 C1253 ) C1244_=_C1254( C1244 C1254 ) C1244_=_C1256( C1244 C1256 ) C1244_=_C1257( C1244 C1257 ) C1244_=_C1258( C1244 C1258 ) C1244_=_C1259( C1244 C1259 ) \nC1244_=_C1260( C1244 C1260 ) C1244_=_C1261( C1244 C1261 ) C1244_=_C1263( C1244 C1263 ) C1244_=_C1264( C1244 C1264 ) C1244_=_C1265( C1244 C1265 ) C1244_=_C1412( C1244 C1412 ) \nC1244_=_C2169( C1244 C2169 ) C1244_=_C2174( C1244 C2174 ) C1244_=_C2176( C1244 C2176 ) C1244_=_C2179( C1244 C2179 ) C1244_=_C2184( C1244 C2184 ) C1245_=_C1246( C1245 C1246 ) \nC1245_=_C1247( C1245 C1247 ) C1245_=_C1248( C1245 C1248 ) C1245_=_C1249( C1245 C1249 ) C1245_=_C1250( C1245 C1250 ) C1245_=_C1251( C1245 C1251 ) C1245_=_C1252( C1245 C1252 ) \nC1245_=_C1253( C1245 C1253 ) C1245_=_C1254( C1245 C1254 ) C1245_=_C1256( C1245 C1256 ) C1245_=_C1257( C1245 C1257 ) C1245_=_C1258( C1245 C1258 ) C1245_=_C1259( C1245 C1259 ) \nC1245_=_C1260( C1245 C1260 ) C1245_=_C1261( C1245 C1261 ) C1245_=_C1263( C1245 C1263 ) C1245_=_C1264( C1245 C1264 ) C1245_=_C1265( C1245 C1265 ) C1245_=_C1365( C1245 C1365 ) \nC1245_=_C1414( C1245 C1414 ) C1245_=_C1452( C1245 C1452 ) C1245_=_C1645( C1245 C1645 ) C1245_=_C1757( C1245 C1757 ) C1245_=_C1773( C1245 C1773 ) C1245_=_C1818( C1245 C1818 ) \nC1245_=_C2169( C1245 C2169 ) C1245_=_C2355( C1245 C2355 ) C1245_=_C2356( C1245 C2356 ) C1245_=_C2357( C1245 C2357 ) C1245_=_C2358( C1245 C2358 ) C1245_=_C2359( C1245 C2359 ) \nC1245_=_C2360( C1245 C2360 ) C1245_=_C2364( C1245 C2364 ) C1245_=_C2365( C1245 C2365 ) C1245_=_C2366( C1245 C2366 ) C1245_=_C2367( C1245 C2367 ) C1245_=_C2368( C1245 C2368 ) \nC1245_=_C2369( C1245 C2369 ) C1245_=_C2370( C1245 C2370 ) C1245_=_C2371( C1245 C2371 ) C1246_=_C1247( C1246 C1247 ) C1246_=_C1248( C1246 C1248 ) C1246_=_C1249( C1246 C1249 ) \nC1246_=_C1250( C1246 C1250 ) C1246_=_C1251( C1246 C1251 ) C1246_=_C1252( C1246 C1252 ) C1246_=_C1253( C1246 C1253 ) C1246_=_C1254( C1246 C1254 ) C1246_=_C1256( C1246 C1256 ) \nC1246_=_C1257( C1246 C1257 ) C1246_=_C1258( C1246 C1258 ) C1246_=_C1259( C1246 C1259 ) C1246_=_C1260( C1246 C1260 ) C1246_=_C1261( C1246 C1261 ) C1246_=_C1263( C1246 C1263 ) \nC1246_=_C1264( C1246 C1264 ) C1246_=_C1265( C1246 C1265 ) C1246_=_C2547( C1246 C2547 ) C1247_=_C1248( C1247 C1248 ) C1247_=_C1249( C1247 C1249 ) C1247_=_C1250( C1247 C1250 ) \nC1247_=_C1251( C1247 C1251 ) C1247_=_C1252( C1247 C1252 ) C1247_=_C1253( C1247 C1253 ) C1247_=_C1254( C1247 C1254 ) C1247_=_C1256( C1247 C1256 ) C1247_=_C1257( C1247 C1257 ) \nC1247_=_C1258( C1247 C1258 ) C1247_=_C1259( C1247 C1259 ) C1247_=_C1260( C1247 C1260 ) C1247_=_C1261( C1247 C1261 ) C1247_=_C1263( C1247 C1263 ) C1247_=_C1264( C1247 C1264 ) \nC1247_=_C1265( C1247 C1265 ) C1247_=_C2617( C1247 C2617 ) C1248_=_C1249( C1248 C1249 ) C1248_=_C1250( C1248 C1250 ) C1248_=_C1251( C1248 C1251 ) C1248_=_C1252( C1248 C1252 ) \nC1248_=_C1253( C1248 C1253 ) C1248_=_C1254( C1248 C1254 ) C1248_=_C1256( C1248 C1256 ) C1248_=_C1257( C1248 C1257 ) C1248_=_C1258( C1248 C1258 ) C1248_=_C1259( C1248 C1259 ) \nC1248_=_C1260( C1248 C1260 ) C1248_=_C1261( C1248 C1261 ) C1248_=_C1263( C1248 C1263 ) C1248_=_C1264( C1248 C1264 ) C1248_=_C1265( C1248 C1265 ) C1248_=_C1416( C1248 C1416 ) \nC1248_=_C2357( C1248 C2357 ) C1248_=_C2856( C1248 C2856 ) C1248_=_C2857( C1248 C2857 ) C1248_=_C2858( C1248 C2858 ) C1248_=_C2865( C1248 C2865 ) C1249_=_C1250( C1249 C1250 ) \nC1249_=_C1251( C1249 C1251 ) C1249_=_C1252( C1249 C1252 ) C1249_=_C1253( C1249 C1253 ) C1249_=_C1254( C1249 C1254 ) C1249_=_C1256( C1249 C1256 ) C1249_=_C1257( C1249 C1257 ) \nC1249_=_C1258( C1249 C1258 ) C1249_=_C1259( C1249 C1259 ) C1249_=_C1260( C1249 C1260 ) C1249_=_C1261( C1249 C1261 ) C1249_=_C1263( C1249 C1263 ) C1249_=_C1264( C1249 C1264 ) \nC1249_=_C1265( C1249 C1265 ) C1249_=_C1418( C1249 C1418 ) C1249_=_C1826( C1249 C1826 ) C1249_=_C1880( C1249 C1880 ) C1249_=_C2174( C1249 C2174 ) C1249_=_C2220( C1249 C2220 ) \nC1249_=_C2444( C1249 C2444 ) C1249_=_C2706( C1249 C2706 ) C1249_=_C2856( C1249</w:t>
      </w:r>
    </w:p>
    <w:p>
      <w:pPr>
        <w:pStyle w:val="PreformattedText"/>
        <w:bidi w:val="0"/>
        <w:spacing w:before="0" w:after="0"/>
        <w:jc w:val="left"/>
        <w:rPr/>
      </w:pPr>
      <w:r>
        <w:rPr/>
        <w:t xml:space="preserve"> </w:t>
      </w:r>
      <w:r>
        <w:rPr/>
        <w:t>C2856 ) C1249_=_C3024( C1249 C3024 ) C1249_=_C3025( C1249 C3025 ) C1249_=_C3027( C1249 C3027 ) \nC1249_=_C3028( C1249 C3028 ) C1249_=_C3029( C1249 C3029 ) C1249_=_C3030( C1249 C3030 ) C1249_=_C3031( C1249 C3031 ) C1249_=_C3032( C1249 C3032 ) C1250_=_C1251( C1250 C1251 ) \nC1250_=_C1252( C1250 C1252 ) C1250_=_C1253( C1250 C1253 ) C1250_=_C1254( C1250 C1254 ) C1250_=_C1256( C1250 C1256 ) C1250_=_C1257( C1250 C1257 ) C1250_=_C1258( C1250 C1258 ) \nC1250_=_C1259( C1250 C1259 ) C1250_=_C1260( C1250 C1260 ) C1250_=_C1261( C1250 C1261 ) C1250_=_C1263( C1250 C1263 ) C1250_=_C1264( C1250 C1264 ) C1250_=_C1265( C1250 C1265 ) \nC1250_=_C1420( C1250 C1420 ) C1250_=_C1457( C1250 C1457 ) C1250_=_C1827( C1250 C1827 ) C1250_=_C1843( C1250 C1843 ) C1250_=_C1944( C1250 C1944 ) C1250_=_C2176( C1250 C2176 ) \nC1250_=_C2405( C1250 C2405 ) C1250_=_C2744( C1250 C2744 ) C1250_=_C2857( C1250 C2857 ) C1250_=_C3144( C1250 C3144 ) C1250_=_C3145( C1250 C3145 ) C1250_=_C3146( C1250 C3146 ) \nC1250_=_C3147( C1250 C3147 ) C1250_=_C3148( C1250 C3148 ) C1250_=_C3149( C1250 C3149 ) C1250_=_C3150( C1250 C3150 ) C1250_=_C3151( C1250 C3151 ) C1250_=_C3152( C1250 C3152 ) \nC1250_=_C3153( C1250 C3153 ) C1250_=_C3154( C1250 C3154 ) C1250_=_C3155( C1250 C3155 ) C1250_=_C3156( C1250 C3156 ) C1251_=_C1252( C1251 C1252 ) C1251_=_C1253( C1251 C1253 ) \nC1251_=_C1254( C1251 C1254 ) C1251_=_C1256( C1251 C1256 ) C1251_=_C1257( C1251 C1257 ) C1251_=_C1258( C1251 C1258 ) C1251_=_C1259( C1251 C1259 ) C1251_=_C1260( C1251 C1260 ) \nC1251_=_C1261( C1251 C1261 ) C1251_=_C1263( C1251 C1263 ) C1251_=_C1264( C1251 C1264 ) C1251_=_C1265( C1251 C1265 ) C1251_=_C3187( C1251 C3187 ) C1252_=_C1253( C1252 C1253 ) \nC1252_=_C1254( C1252 C1254 ) C1252_=_C1256( C1252 C1256 ) C1252_=_C1257( C1252 C1257 ) C1252_=_C1258( C1252 C1258 ) C1252_=_C1259( C1252 C1259 ) C1252_=_C1260( C1252 C1260 ) \nC1252_=_C1261( C1252 C1261 ) C1252_=_C1263( C1252 C1263 ) C1252_=_C1264( C1252 C1264 ) C1252_=_C1265( C1252 C1265 ) C1252_=_C3458( C1252 C3458 ) C1253_=_C1254( C1253 C1254 ) \nC1253_=_C1256( C1253 C1256 ) C1253_=_C1257( C1253 C1257 ) C1253_=_C1258( C1253 C1258 ) C1253_=_C1259( C1253 C1259 ) C1253_=_C1260( C1253 C1260 ) C1253_=_C1261( C1253 C1261 ) \nC1253_=_C1263( C1253 C1263 ) C1253_=_C1264( C1253 C1264 ) C1253_=_C1265( C1253 C1265 ) C1253_=_C1321( C1253 C1321 ) C1253_=_C1424( C1253 C1424 ) C1253_=_C1483( C1253 C1483 ) \nC1253_=_C1829( C1253 C1829 ) C1253_=_C2179( C1253 C2179 ) C1253_=_C2506( C1253 C2506 ) C1253_=_C2582( C1253 C2582 ) C1253_=_C2652( C1253 C2652 ) C1253_=_C2728( C1253 C2728 ) \nC1253_=_C2858( C1253 C2858 ) C1253_=_C3392( C1253 C3392 ) C1253_=_C3405( C1253 C3405 ) C1253_=_C3469( C1253 C3469 ) C1253_=_C3552( C1253 C3552 ) C1253_=_C3553( C1253 C3553 ) \nC1253_=_C3554( C1253 C3554 ) C1253_=_C3555( C1253 C3555 ) C1253_=_C3556( C1253 C3556 ) C1253_=_C3557( C1253 C3557 ) C1253_=_C3558( C1253 C3558 ) C1253_=_C3559( C1253 C3559 ) \nC1253_=_C3560( C1253 C3560 ) C1254_=_C1256( C1254 C1256 ) C1254_=_C1257( C1254 C1257 ) C1254_=_C1258( C1254 C1258 ) C1254_=_C1259( C1254 C1259 ) C1254_=_C1260( C1254 C1260 ) \nC1254_=_C1261( C1254 C1261 ) C1254_=_C1263( C1254 C1263 ) C1254_=_C1264( C1254 C1264 ) C1254_=_C1265( C1254 C1265 ) C1256_=_C1257( C1256 C1257 ) C1256_=_C1258( C1256 C1258 ) \nC1256_=_C1259( C1256 C1259 ) C1256_=_C1260( C1256 C1260 ) C1256_=_C1261( C1256 C1261 ) C1256_=_C1263( C1256 C1263 ) C1256_=_C1264( C1256 C1264 ) C1256_=_C1265( C1256 C1265 ) \nC1257_=_C1258( C1257 C1258 ) C1257_=_C1259( C1257 C1259 ) C1257_=_C1260( C1257 C1260 ) C1257_=_C1261( C1257 C1261 ) C1257_=_C1263( C1257 C1263 ) C1257_=_C1264( C1257 C1264 ) \nC1257_=_C1265( C1257 C1265 ) C1257_=_C3606( C1257 C3606 ) C1258_=_C1259( C1258 C1259 ) C1258_=_C1260( C1258 C1260 ) C1258_=_C1261( C1258 C1261 ) C1258_=_C1263( C1258 C1263 ) \nC1258_=_C1264( C1258 C1264 ) C1258_=_C1265( C1258 C1265 ) C1259_=_C1260( C1259 C1260 ) C1259_=_C1261( C1259 C1261 ) C1259_=_C1263( C1259 C1263 ) C1259_=_C1264( C1259 C1264 ) \nC1259_=_C1265( C1259 C1265 ) C1260_=_C1261( C1260 C1261 ) C1260_=_C1263( C1260 C1263 ) C1260_=_C1264( C1260 C1264 ) C1260_=_C1265( C1260 C1265 ) C1260_=_C3146( C1260 C3146 ) \nC1260_=_C3608( C1260 C3608 ) C1261_=_C1263( C1261 C1263 ) C1261_=_C1264( C1261 C1264 ) C1261_=_C1265( C1261 C1265 ) C1261_=_C3612( C1261 C3612 ) C1263_=_C1264( C1263 C1264 ) \nC1263_=_C1265( C1263 C1265 ) C1263_=_C3614( C1263 C3614 ) C1264_=_C1265( C1264 C1265 ) C1264_=_C1431( C1264 C1431 ) C1264_=_C2370( C1264 C2370 ) C1264_=_C3032( C1264 C3032 ) \nC1264_=_C3156( C1264 C3156 ) C1264_=_C3559( C1264 C3559 ) C1264_=_C3615( C1264 C3615 ) C1264_=_C4059( C1264 C4059 ) C1265_=_C2371( C1265 C2371 ) C1265_=_C3560( C1265 C3560 ) \nC1291_=_C1407( C1291 C1407 ) C1291_=_C1408( C1291 C1408 ) C1291_=_C1409( C1291 C1409 ) C1291_=_C1410( C1291 C1410 ) C1291_=_C1411( C1291 C1411 ) C1291_=_C1412( C1291 C1412 ) \nC1291_=_C1413( C1291 C1413 ) C1291_=_C1414( C1291 C1414 ) C1291_=_C1415( C1291 C1415 ) C1291_=_C1416( C1291 C1416 ) C1291_=_C1417( C1291 C1417 ) C1291_=_C1418( C1291 C1418 ) \nC1291_=_C1419( C1291 C1419 ) C1291_=_C1420( C1291 C1420 ) C1291_=_C1421( C1291 C1421 ) C1291_=_C1422( C1291 C1422 ) C1291_=_C1423( C1291 C1423 ) C1291_=_C1424( C1291 C1424 ) \nC1291_=_C1425( C1291 C1425 ) C1291_=_C1426( C1291 C1426 ) C1291_=_C1427( C1291 C1427 ) C1291_=_C1429( C1291 C1429 ) C1291_=_C1430( C1291 C1430 ) C1291_=_C1431( C1291 C1431 ) \nC1321_=_C1424( C1321 C1424 ) C1321_=_C1483( C1321 C1483 ) C1321_=_C1829( C1321 C1829 ) C1321_=_C2179( C1321 C2179 ) C1321_=_C2506( C1321 C2506 ) C1321_=_C2582( C1321 C2582 ) \nC1321_=_C2652( C1321 C2652 ) C1321_=_C2728( C1321 C2728 ) C1321_=_C2858( C1321 C2858 ) C1321_=_C3392( C1321 C3392 ) C1321_=_C3405( C1321 C3405 ) C1321_=_C3469( C1321 C3469 ) \nC1321_=_C3552( C1321 C3552 ) C1321_=_C3553( C1321 C3553 ) C1321_=_C3554( C1321 C3554 ) C1321_=_C3555( C1321 C3555 ) C1321_=_C3556( C1321 C3556 ) C1321_=_C3557( C1321 C3557 ) \nC1321_=_C3558( C1321 C3558 ) C1321_=_C3559( C1321 C3559 ) C1321_=_C3560( C1321 C3560 ) C1365_=_C1414( C1365 C1414 ) C1365_=_C1452( C1365 C1452 ) C1365_=_C1645( C1365 C1645 ) \nC1365_=_C1757( C1365 C1757 ) C1365_=_C1773( C1365 C1773 ) C1365_=_C1818( C1365 C1818 ) C1365_=_C2169( C1365 C2169 ) C1365_=_C2355( C1365 C2355 ) C1365_=_C2356( C1365 C2356 ) \nC1365_=_C2357( C1365 C2357 ) C1365_=_C2358( C1365 C2358 ) C1365_=_C2359( C1365 C2359 ) C1365_=_C2360( C1365 C2360 ) C1365_=_C2364( C1365 C2364 ) C1365_=_C2365( C1365 C2365 ) \nC1365_=_C2366( C1365 C2366 ) C1365_=_C2367( C1365 C2367 ) C1365_=_C2368( C1365 C2368 ) C1365_=_C2369( C1365 C2369 ) C1365_=_C2370( C1365 C2370 ) C1365_=_C2371( C1365 C2371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7_=_C1424( C1407 C1424 ) C1407_=_C1425( C1407 C1425 ) \nC1407_=_C1426( C1407 C1426 ) C1407_=_C1427( C1407 C1427 ) C1407_=_C1429( C1407 C1429 ) C1407_=_C1430( C1407 C1430 ) C1407_=_C1431( C1407 C1431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8_=_C1422( C1408 C1422 ) C1408_=_C1423( C1408 C1423 ) C1408_=_C1424( C1408 C1424 ) C1408_=_C1425( C1408 C1425 ) C1408_=_C1426( C1408 C1426 ) C1408_=_C1427( C1408 C1427 ) \nC1408_=_C1429( C1408 C1429 ) C1408_=_C1430( C1408 C1430 ) C1408_=_C1431( C1408 C1431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09_=_C1426( C1409 C1426 ) C1409_=_C1427( C1409 C1427 ) C1409_=_C1429( C1409 C1429 ) C1409_=_C1430( C1409 C1430 ) C1409_=_C1431( C1409 C1431 ) \nC1409_=_C1818( C1409 C1818 ) C1409_=_C1826( C1409 C1826 ) C1409_=_C1827( C1409 C1827 ) C1409_=_C1829( C1409 C1829 ) C1409_=_C1832( C1409 C1832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2( C1410 C1422 ) C1410_=_C1423( C1410 C1423 ) \nC1410_=_C1424( C1410 C1424 ) C1410_=_C1425( C1410 C1425 ) C1410_=_C1426( C1410 C1426 ) C1410_=_C1427( C1410 C1427 ) C1410_=_C1429( C1410 C1429 ) C1410_=_C1430( C1410 C1430 ) \nC1410_=_C1431( C1410 C1431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1425( C1411 C1425 ) C1411_=_C1426( C1411 C1426 ) C1411_=_C1427( C1411 C1427 ) C1411_=_C1429( C1411 C1429 ) \nC1411_=_C1430( C1411 C1430 ) C1411_=_C1431( C1411 C1431 ) C1412_=_C1413( C1412 C1413 ) C1412_=_C1414( C1412 C1414 ) C1412_=_C1415(</w:t>
      </w:r>
    </w:p>
    <w:p>
      <w:pPr>
        <w:pStyle w:val="PreformattedText"/>
        <w:bidi w:val="0"/>
        <w:spacing w:before="0" w:after="0"/>
        <w:jc w:val="left"/>
        <w:rPr/>
      </w:pPr>
      <w:r>
        <w:rPr/>
        <w:t xml:space="preserve"> </w:t>
      </w:r>
      <w:r>
        <w:rPr/>
        <w:t>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426( C1412 C1426 ) C1412_=_C1427( C1412 C1427 ) C1412_=_C1429( C1412 C1429 ) \nC1412_=_C1430( C1412 C1430 ) C1412_=_C1431( C1412 C1431 ) C1412_=_C2169( C1412 C2169 ) C1412_=_C2174( C1412 C2174 ) C1412_=_C2176( C1412 C2176 ) C1412_=_C2179( C1412 C2179 ) \nC1412_=_C2184( C1412 C2184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3_=_C1426( C1413 C1426 ) C1413_=_C1427( C1413 C1427 ) C1413_=_C1429( C1413 C1429 ) C1413_=_C1430( C1413 C1430 ) C1413_=_C1431( C1413 C1431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4_=_C1426( C1414 C1426 ) \nC1414_=_C1427( C1414 C1427 ) C1414_=_C1429( C1414 C1429 ) C1414_=_C1430( C1414 C1430 ) C1414_=_C1431( C1414 C1431 ) C1414_=_C1452( C1414 C1452 ) C1414_=_C1645( C1414 C1645 ) \nC1414_=_C1757( C1414 C1757 ) C1414_=_C1773( C1414 C1773 ) C1414_=_C1818( C1414 C1818 ) C1414_=_C2169( C1414 C2169 ) C1414_=_C2355( C1414 C2355 ) C1414_=_C2356( C1414 C2356 ) \nC1414_=_C2357( C1414 C2357 ) C1414_=_C2358( C1414 C2358 ) C1414_=_C2359( C1414 C2359 ) C1414_=_C2360( C1414 C2360 ) C1414_=_C2364( C1414 C2364 ) C1414_=_C2365( C1414 C2365 ) \nC1414_=_C2366( C1414 C2366 ) C1414_=_C2367( C1414 C2367 ) C1414_=_C2368( C1414 C2368 ) C1414_=_C2369( C1414 C2369 ) C1414_=_C2370( C1414 C2370 ) C1414_=_C2371( C1414 C2371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9( C1415 C1429 ) C1415_=_C1430( C1415 C1430 ) C1415_=_C1431( C1415 C1431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9( C1416 C1429 ) C1416_=_C1430( C1416 C1430 ) C1416_=_C1431( C1416 C1431 ) C1416_=_C2357( C1416 C2357 ) \nC1416_=_C2856( C1416 C2856 ) C1416_=_C2857( C1416 C2857 ) C1416_=_C2858( C1416 C2858 ) C1416_=_C2865( C1416 C2865 ) C1417_=_C1418( C1417 C1418 ) C1417_=_C1419( C1417 C1419 ) \nC1417_=_C1420( C1417 C1420 ) C1417_=_C1421( C1417 C1421 ) C1417_=_C1422( C1417 C1422 ) C1417_=_C1423( C1417 C1423 ) C1417_=_C1424( C1417 C1424 ) C1417_=_C1425( C1417 C1425 ) \nC1417_=_C1426( C1417 C1426 ) C1417_=_C1427( C1417 C1427 ) C1417_=_C1429( C1417 C1429 ) C1417_=_C1430( C1417 C1430 ) C1417_=_C1431( C1417 C1431 ) C1418_=_C1419( C1418 C1419 ) \nC1418_=_C1420( C1418 C1420 ) C1418_=_C1421( C1418 C1421 ) C1418_=_C1422( C1418 C1422 ) C1418_=_C1423( C1418 C1423 ) C1418_=_C1424( C1418 C1424 ) C1418_=_C1425( C1418 C1425 ) \nC1418_=_C1426( C1418 C1426 ) C1418_=_C1427( C1418 C1427 ) C1418_=_C1429( C1418 C1429 ) C1418_=_C1430( C1418 C1430 ) C1418_=_C1431( C1418 C1431 ) C1418_=_C1826( C1418 C1826 ) \nC1418_=_C1880( C1418 C1880 ) C1418_=_C2174( C1418 C2174 ) C1418_=_C2220( C1418 C2220 ) C1418_=_C2444( C1418 C2444 ) C1418_=_C2706( C1418 C2706 ) C1418_=_C2856( C1418 C2856 ) \nC1418_=_C3024( C1418 C3024 ) C1418_=_C3025( C1418 C3025 ) C1418_=_C3027( C1418 C3027 ) C1418_=_C3028( C1418 C3028 ) C1418_=_C3029( C1418 C3029 ) C1418_=_C3030( C1418 C3030 ) \nC1418_=_C3031( C1418 C3031 ) C1418_=_C3032( C1418 C3032 ) C1419_=_C1420( C1419 C1420 ) C1419_=_C1421( C1419 C1421 ) C1419_=_C1422( C1419 C1422 ) C1419_=_C1423( C1419 C1423 ) \nC1419_=_C1424( C1419 C1424 ) C1419_=_C1425( C1419 C1425 ) C1419_=_C1426( C1419 C1426 ) C1419_=_C1427( C1419 C1427 ) C1419_=_C1429( C1419 C1429 ) C1419_=_C1430( C1419 C1430 ) \nC1419_=_C1431( C1419 C1431 ) C1419_=_C3095( C1419 C3095 ) C1420_=_C1421( C1420 C1421 ) C1420_=_C1422( C1420 C1422 ) C1420_=_C1423( C1420 C1423 ) C1420_=_C1424( C1420 C1424 ) \nC1420_=_C1425( C1420 C1425 ) C1420_=_C1426( C1420 C1426 ) C1420_=_C1427( C1420 C1427 ) C1420_=_C1429( C1420 C1429 ) C1420_=_C1430( C1420 C1430 ) C1420_=_C1431( C1420 C1431 ) \nC1420_=_C1457( C1420 C1457 ) C1420_=_C1827( C1420 C1827 ) C1420_=_C1843( C1420 C1843 ) C1420_=_C1944( C1420 C1944 ) C1420_=_C2176( C1420 C2176 ) C1420_=_C2405( C1420 C2405 ) \nC1420_=_C2744( C1420 C2744 ) C1420_=_C2857( C1420 C2857 ) C1420_=_C3144( C1420 C3144 ) C1420_=_C3145( C1420 C3145 ) C1420_=_C3146( C1420 C3146 ) C1420_=_C3147( C1420 C3147 ) \nC1420_=_C3148( C1420 C3148 ) C1420_=_C3149( C1420 C3149 ) C1420_=_C3150( C1420 C3150 ) C1420_=_C3151( C1420 C3151 ) C1420_=_C3152( C1420 C3152 ) C1420_=_C3153( C1420 C3153 ) \nC1420_=_C3154( C1420 C3154 ) C1420_=_C3155( C1420 C3155 ) C1420_=_C3156( C1420 C3156 ) C1421_=_C1422( C1421 C1422 ) C1421_=_C1423( C1421 C1423 ) C1421_=_C1424( C1421 C1424 ) \nC1421_=_C1425( C1421 C1425 ) C1421_=_C1426( C1421 C1426 ) C1421_=_C1427( C1421 C1427 ) C1421_=_C1429( C1421 C1429 ) C1421_=_C1430( C1421 C1430 ) C1421_=_C1431( C1421 C1431 ) \nC1422_=_C1423( C1422 C1423 ) C1422_=_C1424( C1422 C1424 ) C1422_=_C1425( C1422 C1425 ) C1422_=_C1426( C1422 C1426 ) C1422_=_C1427( C1422 C1427 ) C1422_=_C1429( C1422 C1429 ) \nC1422_=_C1430( C1422 C1430 ) C1422_=_C1431( C1422 C1431 ) C1423_=_C1424( C1423 C1424 ) C1423_=_C1425( C1423 C1425 ) C1423_=_C1426( C1423 C1426 ) C1423_=_C1427( C1423 C1427 ) \nC1423_=_C1429( C1423 C1429 ) C1423_=_C1430( C1423 C1430 ) C1423_=_C1431( C1423 C1431 ) C1424_=_C1425( C1424 C1425 ) C1424_=_C1426( C1424 C1426 ) C1424_=_C1427( C1424 C1427 ) \nC1424_=_C1429( C1424 C1429 ) C1424_=_C1430( C1424 C1430 ) C1424_=_C1431( C1424 C1431 ) C1424_=_C1483( C1424 C1483 ) C1424_=_C1829( C1424 C1829 ) C1424_=_C2179( C1424 C2179 ) \nC1424_=_C2506( C1424 C2506 ) C1424_=_C2582( C1424 C2582 ) C1424_=_C2652( C1424 C2652 ) C1424_=_C2728( C1424 C2728 ) C1424_=_C2858( C1424 C2858 ) C1424_=_C3392( C1424 C3392 ) \nC1424_=_C3405( C1424 C3405 ) C1424_=_C3469( C1424 C3469 ) C1424_=_C3552( C1424 C3552 ) C1424_=_C3553( C1424 C3553 ) C1424_=_C3554( C1424 C3554 ) C1424_=_C3555( C1424 C3555 ) \nC1424_=_C3556( C1424 C3556 ) C1424_=_C3557( C1424 C3557 ) C1424_=_C3558( C1424 C3558 ) C1424_=_C3559( C1424 C3559 ) C1424_=_C3560( C1424 C3560 ) C1425_=_C1426( C1425 C1426 ) \nC1425_=_C1427( C1425 C1427 ) C1425_=_C1429( C1425 C1429 ) C1425_=_C1430( C1425 C1430 ) C1425_=_C1431( C1425 C1431 ) C1426_=_C1427( C1426 C1427 ) C1426_=_C1429( C1426 C1429 ) \nC1426_=_C1430( C1426 C1430 ) C1426_=_C1431( C1426 C1431 ) C1427_=_C1429( C1427 C1429 ) C1427_=_C1430( C1427 C1430 ) C1427_=_C1431( C1427 C1431 ) C1427_=_C3152( C1427 C3152 ) \nC1429_=_C1430( C1429 C1430 ) C1429_=_C1431( C1429 C1431 ) C1430_=_C1431( C1430 C1431 ) C1431_=_C2370( C1431 C2370 ) C1431_=_C3032( C1431 C3032 ) C1431_=_C3156( C1431 C3156 ) \nC1431_=_C3559( C1431 C3559 ) C1431_=_C3615( C1431 C3615 ) C1431_=_C4059( C1431 C4059 ) C1452_=_C1457( C1452 C1457 ) C1452_=_C1645( C1452 C1645 ) C1452_=_C1757( C1452 C1757 ) \nC1452_=_C1773( C1452 C1773 ) C1452_=_C1818( C1452 C1818 ) C1452_=_C2169( C1452 C2169 ) C1452_=_C2355( C1452 C2355 ) C1452_=_C2356( C1452 C2356 ) C1452_=_C2357( C1452 C2357 ) \nC1452_=_C2358( C1452 C2358 ) C1452_=_C2359( C1452 C2359 ) C1452_=_C2360( C1452 C2360 ) C1452_=_C2364( C1452 C2364 ) C1452_=_C2365( C1452 C2365 ) C1452_=_C2366( C1452 C2366 ) \nC1452_=_C2367( C1452 C2367 ) C1452_=_C2368( C1452 C2368 ) C1452_=_C2369( C1452 C2369 ) C1452_=_C2370( C1452 C2370 ) C1452_=_C2371( C1452 C2371 ) C1457_=_C1827( C1457 C1827 ) \nC1457_=_C1843( C1457 C1843 ) C1457_=_C1944( C1457 C1944 ) C1457_=_C2176( C1457 C2176 ) C1457_=_C2405( C1457 C2405 ) C1457_=_C2744( C1457 C2744 ) C1457_=_C2857( C1457 C2857 ) \nC1457_=_C3144( C1457 C3144 ) C1457_=_C3145( C1457 C3145 ) C1457_=_C3146( C1457 C3146 ) C1457_=_C3147( C1457 C3147 ) C1457_=_C3148( C1457 C3148 ) C1457_=_C3149( C1457 C3149 ) \nC1457_=_C3150( C1457 C3150 ) C1457_=_C3151( C1457 C3151 ) C1457_=_C3152( C1457 C3152 ) C1457_=_C3153( C1457 C3153 ) C1457_=_C3154( C1457 C3154 ) C1457_=_C3155( C1457 C3155 ) \nC1457_=_C3156( C1457 C3156 ) C1483_=_C1829( C1483 C1829 ) C1483_=_C2179( C1483 C2179 ) C1483_=_C2506( C1483 C2506 ) C1483_=_C2582( C1483 C2582 ) C1483_=_C2652( C1483 C2652 ) \nC1483_=_C2728( C1483 C2728 ) C1483_=_C2858( C1483 C2858 ) C1483_=_C3392( C1483 C3392 ) C1483_=_C3405( C1483 C3405 ) C1483_=_C3469( C1483 C3469 ) C1483_=_C3552( C1483 C3552 ) \nC1483_=_C3553( C1483 C3553 ) C1483_=_C3554( C1483 C3554 ) C1483_=_C3555( C1483 C3555 ) C1483_=_C3556( C1483 C3556 ) C1483_=_C3557( C1483 C3557 ) C1483_=_C3558( C1483 C3558 ) \nC1483_=_C3559( C1483 C3559 ) C1483_=_C3560( C1483 C3560 ) C1538_=_C1583( C1538 C1583 ) C1538_=_C1832( C1538 C1832 ) C1538_=_C2184( C1538 C2184 ) C1538_=_C2366( C1538 C2366 ) \nC1538_=_C2865( C1538 C2865 ) C1538_=_C3031( C1538 C3031 ) C1538_=_C3046( C1538 C3046 ) C1538_=_C3095( C1538 C3095 ) C1538_=_C3153( C1538 C3153 ) C1538_=_C3267( C1538 C3267 ) \nC1538_=_C3296( C1538 C3296 ) C1538_=_C3375( C1538 C3375 ) C1538_=_C3413( C1538 C3413 ) C1538_=_C3427( C1538 C3427 ) C1538_=_C3501( C1538 C3501 ) C1538_=_C3548( C1538 C3548 ) \nC1538_=_C3556(</w:t>
      </w:r>
    </w:p>
    <w:p>
      <w:pPr>
        <w:pStyle w:val="PreformattedText"/>
        <w:bidi w:val="0"/>
        <w:spacing w:before="0" w:after="0"/>
        <w:jc w:val="left"/>
        <w:rPr/>
      </w:pPr>
      <w:r>
        <w:rPr/>
        <w:t xml:space="preserve"> </w:t>
      </w:r>
      <w:r>
        <w:rPr/>
        <w:t>C1538 C3556 ) C1538_=_C3881( C1538 C3881 ) C1538_=_C3899( C1538 C3899 ) C1538_=_C4022( C1538 C4022 ) C1538_=_C4033( C1538 C4033 ) C1538_=_C4050( C1538 C4050 ) \nC1538_=_C4056( C1538 C4056 ) C1538_=_C4057( C1538 C4057 ) C1538_=_C4058( C1538 C4058 ) C1538_=_C4059( C1538 C4059 ) C1583_=_C1832( C1583 C1832 ) C1583_=_C2184( C1583 C2184 ) \nC1583_=_C2366( C1583 C2366 ) C1583_=_C2865( C1583 C2865 ) C1583_=_C3031( C1583 C3031 ) C1583_=_C3046( C1583 C3046 ) C1583_=_C3095( C1583 C3095 ) C1583_=_C3153( C1583 C3153 ) \nC1583_=_C3267( C1583 C3267 ) C1583_=_C3296( C1583 C3296 ) C1583_=_C3375( C1583 C3375 ) C1583_=_C3413( C1583 C3413 ) C1583_=_C3427( C1583 C3427 ) C1583_=_C3501( C1583 C3501 ) \nC1583_=_C3548( C1583 C3548 ) C1583_=_C3556( C1583 C3556 ) C1583_=_C3881( C1583 C3881 ) C1583_=_C3899( C1583 C3899 ) C1583_=_C4022( C1583 C4022 ) C1583_=_C4033( C1583 C4033 ) \nC1583_=_C4050( C1583 C4050 ) C1583_=_C4056( C1583 C4056 ) C1583_=_C4057( C1583 C4057 ) C1583_=_C4058( C1583 C4058 ) C1583_=_C4059( C1583 C4059 ) C1645_=_C1757( C1645 C1757 ) \nC1645_=_C1773( C1645 C1773 ) C1645_=_C1818( C1645 C1818 ) C1645_=_C2169( C1645 C2169 ) C1645_=_C2355( C1645 C2355 ) C1645_=_C2356( C1645 C2356 ) C1645_=_C2357( C1645 C2357 ) \nC1645_=_C2358( C1645 C2358 ) C1645_=_C2359( C1645 C2359 ) C1645_=_C2360( C1645 C2360 ) C1645_=_C2364( C1645 C2364 ) C1645_=_C2365( C1645 C2365 ) C1645_=_C2366( C1645 C2366 ) \nC1645_=_C2367( C1645 C2367 ) C1645_=_C2368( C1645 C2368 ) C1645_=_C2369( C1645 C2369 ) C1645_=_C2370( C1645 C2370 ) C1645_=_C2371( C1645 C2371 ) C1692_=_C1786( C1692 C1786 ) \nC1692_=_C1905( C1692 C1905 ) C1692_=_C2267( C1692 C2267 ) C1692_=_C2547( C1692 C2547 ) C1692_=_C2617( C1692 C2617 ) C1692_=_C2780( C1692 C2780 ) C1692_=_C2843( C1692 C2843 ) \nC1692_=_C2888( C1692 C2888 ) C1692_=_C3070( C1692 C3070 ) C1692_=_C3187( C1692 C3187 ) C1692_=_C3258( C1692 C3258 ) C1692_=_C3318( C1692 C3318 ) C1692_=_C3333( C1692 C3333 ) \nC1692_=_C3347( C1692 C3347 ) C1692_=_C3458( C1692 C3458 ) C1692_=_C3606( C1692 C3606 ) C1692_=_C3607( C1692 C3607 ) C1692_=_C3608( C1692 C3608 ) C1692_=_C3609( C1692 C3609 ) \nC1692_=_C3610( C1692 C3610 ) C1692_=_C3611( C1692 C3611 ) C1692_=_C3612( C1692 C3612 ) C1692_=_C3613( C1692 C3613 ) C1692_=_C3614( C1692 C3614 ) C1692_=_C3615( C1692 C3615 ) \nC1757_=_C1773( C1757 C1773 ) C1757_=_C1818( C1757 C1818 ) C1757_=_C2169( C1757 C2169 ) C1757_=_C2355( C1757 C2355 ) C1757_=_C2356( C1757 C2356 ) C1757_=_C2357( C1757 C2357 ) \nC1757_=_C2358( C1757 C2358 ) C1757_=_C2359( C1757 C2359 ) C1757_=_C2360( C1757 C2360 ) C1757_=_C2364( C1757 C2364 ) C1757_=_C2365( C1757 C2365 ) C1757_=_C2366( C1757 C2366 ) \nC1757_=_C2367( C1757 C2367 ) C1757_=_C2368( C1757 C2368 ) C1757_=_C2369( C1757 C2369 ) C1757_=_C2370( C1757 C2370 ) C1757_=_C2371( C1757 C2371 ) C1773_=_C1786( C1773 C1786 ) \nC1773_=_C1818( C1773 C1818 ) C1773_=_C2169( C1773 C2169 ) C1773_=_C2355( C1773 C2355 ) C1773_=_C2356( C1773 C2356 ) C1773_=_C2357( C1773 C2357 ) C1773_=_C2358( C1773 C2358 ) \nC1773_=_C2359( C1773 C2359 ) C1773_=_C2360( C1773 C2360 ) C1773_=_C2364( C1773 C2364 ) C1773_=_C2365( C1773 C2365 ) C1773_=_C2366( C1773 C2366 ) C1773_=_C2367( C1773 C2367 ) \nC1773_=_C2368( C1773 C2368 ) C1773_=_C2369( C1773 C2369 ) C1773_=_C2370( C1773 C2370 ) C1773_=_C2371( C1773 C2371 ) C1786_=_C1905( C1786 C1905 ) C1786_=_C2267( C1786 C2267 ) \nC1786_=_C2547( C1786 C2547 ) C1786_=_C2617( C1786 C2617 ) C1786_=_C2780( C1786 C2780 ) C1786_=_C2843( C1786 C2843 ) C1786_=_C2888( C1786 C2888 ) C1786_=_C3070( C1786 C3070 ) \nC1786_=_C3187( C1786 C3187 ) C1786_=_C3258( C1786 C3258 ) C1786_=_C3318( C1786 C3318 ) C1786_=_C3333( C1786 C3333 ) C1786_=_C3347( C1786 C3347 ) C1786_=_C3458( C1786 C3458 ) \nC1786_=_C3606( C1786 C3606 ) C1786_=_C3607( C1786 C3607 ) C1786_=_C3608( C1786 C3608 ) C1786_=_C3609( C1786 C3609 ) C1786_=_C3610( C1786 C3610 ) C1786_=_C3611( C1786 C3611 ) \nC1786_=_C3612( C1786 C3612 ) C1786_=_C3613( C1786 C3613 ) C1786_=_C3614( C1786 C3614 ) C1786_=_C3615( C1786 C3615 ) C1818_=_C1826( C1818 C1826 ) C1818_=_C1827( C1818 C1827 ) \nC1818_=_C1829( C1818 C1829 ) C1818_=_C1832( C1818 C1832 ) C1818_=_C2169( C1818 C2169 ) C1818_=_C2355( C1818 C2355 ) C1818_=_C2356( C1818 C2356 ) C1818_=_C2357( C1818 C2357 ) \nC1818_=_C2358( C1818 C2358 ) C1818_=_C2359( C1818 C2359 ) C1818_=_C2360( C1818 C2360 ) C1818_=_C2364( C1818 C2364 ) C1818_=_C2365( C1818 C2365 ) C1818_=_C2366( C1818 C2366 ) \nC1818_=_C2367( C1818 C2367 ) C1818_=_C2368( C1818 C2368 ) C1818_=_C2369( C1818 C2369 ) C1818_=_C2370( C1818 C2370 ) C1818_=_C2371( C1818 C2371 ) C1826_=_C1827( C1826 C1827 ) \nC1826_=_C1829( C1826 C1829 ) C1826_=_C1832( C1826 C1832 ) C1826_=_C1880( C1826 C1880 ) C1826_=_C2174( C1826 C2174 ) C1826_=_C2220( C1826 C2220 ) C1826_=_C2444( C1826 C2444 ) \nC1826_=_C2706( C1826 C2706 ) C1826_=_C2856( C1826 C2856 ) C1826_=_C3024( C1826 C3024 ) C1826_=_C3025( C1826 C3025 ) C1826_=_C3027( C1826 C3027 ) C1826_=_C3028( C1826 C3028 ) \nC1826_=_C3029( C1826 C3029 ) C1826_=_C3030( C1826 C3030 ) C1826_=_C3031( C1826 C3031 ) C1826_=_C3032( C1826 C3032 ) C1827_=_C1829( C1827 C1829 ) C1827_=_C1832( C1827 C1832 ) \nC1827_=_C1843( C1827 C1843 ) C1827_=_C1944( C1827 C1944 ) C1827_=_C2176( C1827 C2176 ) C1827_=_C2405( C1827 C2405 ) C1827_=_C2744( C1827 C2744 ) C1827_=_C2857( C1827 C2857 ) \nC1827_=_C3144( C1827 C3144 ) C1827_=_C3145( C1827 C3145 ) C1827_=_C3146( C1827 C3146 ) C1827_=_C3147( C1827 C3147 ) C1827_=_C3148( C1827 C3148 ) C1827_=_C3149( C1827 C3149 ) \nC1827_=_C3150( C1827 C3150 ) C1827_=_C3151( C1827 C3151 ) C1827_=_C3152( C1827 C3152 ) C1827_=_C3153( C1827 C3153 ) C1827_=_C3154( C1827 C3154 ) C1827_=_C3155( C1827 C3155 ) \nC1827_=_C3156( C1827 C3156 ) C1829_=_C1832( C1829 C1832 ) C1829_=_C2179( C1829 C2179 ) C1829_=_C2506( C1829 C2506 ) C1829_=_C2582( C1829 C2582 ) C1829_=_C2652( C1829 C2652 ) \nC1829_=_C2728( C1829 C2728 ) C1829_=_C2858( C1829 C2858 ) C1829_=_C3392( C1829 C3392 ) C1829_=_C3405( C1829 C3405 ) C1829_=_C3469( C1829 C3469 ) C1829_=_C3552( C1829 C3552 ) \nC1829_=_C3553( C1829 C3553 ) C1829_=_C3554( C1829 C3554 ) C1829_=_C3555( C1829 C3555 ) C1829_=_C3556( C1829 C3556 ) C1829_=_C3557( C1829 C3557 ) C1829_=_C3558( C1829 C3558 ) \nC1829_=_C3559( C1829 C3559 ) C1829_=_C3560( C1829 C3560 ) C1832_=_C2184( C1832 C2184 ) C1832_=_C2366( C1832 C2366 ) C1832_=_C2865( C1832 C2865 ) C1832_=_C3031( C1832 C3031 ) \nC1832_=_C3046( C1832 C3046 ) C1832_=_C3095( C1832 C3095 ) C1832_=_C3153( C1832 C3153 ) C1832_=_C3267( C1832 C3267 ) C1832_=_C3296( C1832 C3296 ) C1832_=_C3375( C1832 C3375 ) \nC1832_=_C3413( C1832 C3413 ) C1832_=_C3427( C1832 C3427 ) C1832_=_C3501( C1832 C3501 ) C1832_=_C3548( C1832 C3548 ) C1832_=_C3556( C1832 C3556 ) C1832_=_C3881( C1832 C3881 ) \nC1832_=_C3899( C1832 C3899 ) C1832_=_C4022( C1832 C4022 ) C1832_=_C4033( C1832 C4033 ) C1832_=_C4050( C1832 C4050 ) C1832_=_C4056( C1832 C4056 ) C1832_=_C4057( C1832 C4057 ) \nC1832_=_C4058( C1832 C4058 ) C1832_=_C4059( C1832 C4059 ) C1843_=_C1944( C1843 C1944 ) C1843_=_C2176( C1843 C2176 ) C1843_=_C2405( C1843 C2405 ) C1843_=_C2744( C1843 C2744 ) \nC1843_=_C2857( C1843 C2857 ) C1843_=_C3144( C1843 C3144 ) C1843_=_C3145( C1843 C3145 ) C1843_=_C3146( C1843 C3146 ) C1843_=_C3147( C1843 C3147 ) C1843_=_C3148( C1843 C3148 ) \nC1843_=_C3149( C1843 C3149 ) C1843_=_C3150( C1843 C3150 ) C1843_=_C3151( C1843 C3151 ) C1843_=_C3152( C1843 C3152 ) C1843_=_C3153( C1843 C3153 ) C1843_=_C3154( C1843 C3154 ) \nC1843_=_C3155( C1843 C3155 ) C1843_=_C3156( C1843 C3156 ) C1880_=_C2174( C1880 C2174 ) C1880_=_C2220( C1880 C2220 ) C1880_=_C2444( C1880 C2444 ) C1880_=_C2706( C1880 C2706 ) \nC1880_=_C2856( C1880 C2856 ) C1880_=_C3024( C1880 C3024 ) C1880_=_C3025( C1880 C3025 ) C1880_=_C3027( C1880 C3027 ) C1880_=_C3028( C1880 C3028 ) C1880_=_C3029( C1880 C3029 ) \nC1880_=_C3030( C1880 C3030 ) C1880_=_C3031( C1880 C3031 ) C1880_=_C3032( C1880 C3032 ) C1905_=_C2267( C1905 C2267 ) C1905_=_C2547( C1905 C2547 ) C1905_=_C2617( C1905 C2617 ) \nC1905_=_C2780( C1905 C2780 ) C1905_=_C2843( C1905 C2843 ) C1905_=_C2888( C1905 C2888 ) C1905_=_C3070( C1905 C3070 ) C1905_=_C3187( C1905 C3187 ) C1905_=_C3258( C1905 C3258 ) \nC1905_=_C3318( C1905 C3318 ) C1905_=_C3333( C1905 C3333 ) C1905_=_C3347( C1905 C3347 ) C1905_=_C3458( C1905 C3458 ) C1905_=_C3606( C1905 C3606 ) C1905_=_C3607( C1905 C3607 ) \nC1905_=_C3608( C1905 C3608 ) C1905_=_C3609( C1905 C3609 ) C1905_=_C3610( C1905 C3610 ) C1905_=_C3611( C1905 C3611 ) C1905_=_C3612( C1905 C3612 ) C1905_=_C3613( C1905 C3613 ) \nC1905_=_C3614( C1905 C3614 ) C1905_=_C3615( C1905 C3615 ) C1944_=_C2176( C1944 C2176 ) C1944_=_C2405( C1944 C2405 ) C1944_=_C2744( C1944 C2744 ) C1944_=_C2857( C1944 C2857 ) \nC1944_=_C3144( C1944 C3144 ) C1944_=_C3145( C1944 C3145 ) C1944_=_C3146( C1944 C3146 ) C1944_=_C3147( C1944 C3147 ) C1944_=_C3148( C1944 C3148 ) C1944_=_C3149( C1944 C3149 ) \nC1944_=_C3150( C1944 C3150 ) C1944_=_C3151( C1944 C3151 ) C1944_=_C3152( C1944 C3152 ) C1944_=_C3153( C1944 C3153 ) C1944_=_C3154( C1944 C3154 ) C1944_=_C3155( C1944 C3155 ) \nC1944_=_C3156( C1944 C3156 ) C2169_=_C2174( C2169 C2174 ) C2169_=_C2176( C2169 C2176 ) C2169_=_C2179( C2169 C2179 ) C2169_=_C2184( C2169 C2184 ) C2169_=_C2355( C2169 C2355 ) \nC2169_=_C2356( C2169 C2356 ) C2169_=_C2357( C2169 C2357 ) C2169_=_C2358( C2169 C2358 ) C2169_=_C2359( C2169 C2359 ) C2169_=_C2360( C2169 C2360 ) C2169_=_C2364( C2169 C2364 ) \nC2169_=_C2365( C2169 C2365 ) C2169_=_C2366( C2169 C2366 ) C2169_=_C2367( C2169 C2367 ) C2169_=_C2368( C2169 C2368 ) C2169_=_C2369( C2169 C2369 ) C2169_=_C2370( C2169 C2370 ) \nC2169_=_C2371( C2169 C2371 ) C2174_=_C2176( C2174 C2176 ) C2174_=_C2179( C2174 C2179 ) C2174_=_C2184( C2174 C2184 ) C2174_=_C2220( C2174 C2220 ) C2174_=_C2444( C2174 C2444 ) \nC2174_=_C2706( C2174 C2706 ) C2174_=_C2856( C2174 C2856 ) C2174_=_C3024( C2174 C3024 ) C2174_=_C3025( C2174 C3025 ) C2174_=_C3027( C2174 C3027 ) C2174_=_C3028( C2174 C3028 ) \nC2174_=_C3029( C2174 C3029 ) C2174_=_C3030( C2174 C3030 ) C2174_=_C3031(</w:t>
      </w:r>
    </w:p>
    <w:p>
      <w:pPr>
        <w:pStyle w:val="PreformattedText"/>
        <w:bidi w:val="0"/>
        <w:spacing w:before="0" w:after="0"/>
        <w:jc w:val="left"/>
        <w:rPr/>
      </w:pPr>
      <w:r>
        <w:rPr/>
        <w:t xml:space="preserve"> </w:t>
      </w:r>
      <w:r>
        <w:rPr/>
        <w:t>C2174 C3031 ) C2174_=_C3032( C2174 C3032 ) C2176_=_C2179( C2176 C2179 ) C2176_=_C2184( C2176 C2184 ) \nC2176_=_C2405( C2176 C2405 ) C2176_=_C2744( C2176 C2744 ) C2176_=_C2857( C2176 C2857 ) C2176_=_C3144( C2176 C3144 ) C2176_=_C3145( C2176 C3145 ) C2176_=_C3146( C2176 C3146 ) \nC2176_=_C3147( C2176 C3147 ) C2176_=_C3148( C2176 C3148 ) C2176_=_C3149( C2176 C3149 ) C2176_=_C3150( C2176 C3150 ) C2176_=_C3151( C2176 C3151 ) C2176_=_C3152( C2176 C3152 ) \nC2176_=_C3153( C2176 C3153 ) C2176_=_C3154( C2176 C3154 ) C2176_=_C3155( C2176 C3155 ) C2176_=_C3156( C2176 C3156 ) C2179_=_C2184( C2179 C2184 ) C2179_=_C2506( C2179 C2506 ) \nC2179_=_C2582( C2179 C2582 ) C2179_=_C2652( C2179 C2652 ) C2179_=_C2728( C2179 C2728 ) C2179_=_C2858( C2179 C2858 ) C2179_=_C3392( C2179 C3392 ) C2179_=_C3405( C2179 C3405 ) \nC2179_=_C3469( C2179 C3469 ) C2179_=_C3552( C2179 C3552 ) C2179_=_C3553( C2179 C3553 ) C2179_=_C3554( C2179 C3554 ) C2179_=_C3555( C2179 C3555 ) C2179_=_C3556( C2179 C3556 ) \nC2179_=_C3557( C2179 C3557 ) C2179_=_C3558( C2179 C3558 ) C2179_=_C3559( C2179 C3559 ) C2179_=_C3560( C2179 C3560 ) C2184_=_C2366( C2184 C2366 ) C2184_=_C2865( C2184 C2865 ) \nC2184_=_C3031( C2184 C3031 ) C2184_=_C3046( C2184 C3046 ) C2184_=_C3095( C2184 C3095 ) C2184_=_C3153( C2184 C3153 ) C2184_=_C3267( C2184 C3267 ) C2184_=_C3296( C2184 C3296 ) \nC2184_=_C3375( C2184 C3375 ) C2184_=_C3413( C2184 C3413 ) C2184_=_C3427( C2184 C3427 ) C2184_=_C3501( C2184 C3501 ) C2184_=_C3548( C2184 C3548 ) C2184_=_C3556( C2184 C3556 ) \nC2184_=_C3881( C2184 C3881 ) C2184_=_C3899( C2184 C3899 ) C2184_=_C4022( C2184 C4022 ) C2184_=_C4033( C2184 C4033 ) C2184_=_C4050( C2184 C4050 ) C2184_=_C4056( C2184 C4056 ) \nC2184_=_C4057( C2184 C4057 ) C2184_=_C4058( C2184 C4058 ) C2184_=_C4059( C2184 C4059 ) C2220_=_C2444( C2220 C2444 ) C2220_=_C2706( C2220 C2706 ) C2220_=_C2856( C2220 C2856 ) \nC2220_=_C3024( C2220 C3024 ) C2220_=_C3025( C2220 C3025 ) C2220_=_C3027( C2220 C3027 ) C2220_=_C3028( C2220 C3028 ) C2220_=_C3029( C2220 C3029 ) C2220_=_C3030( C2220 C3030 ) \nC2220_=_C3031( C2220 C3031 ) C2220_=_C3032( C2220 C3032 ) C2267_=_C2547( C2267 C2547 ) C2267_=_C2617( C2267 C2617 ) C2267_=_C2780( C2267 C2780 ) C2267_=_C2843( C2267 C2843 ) \nC2267_=_C2888( C2267 C2888 ) C2267_=_C3070( C2267 C3070 ) C2267_=_C3187( C2267 C3187 ) C2267_=_C3258( C2267 C3258 ) C2267_=_C3318( C2267 C3318 ) C2267_=_C3333( C2267 C3333 ) \nC2267_=_C3347( C2267 C3347 ) C2267_=_C3458( C2267 C3458 ) C2267_=_C3606( C2267 C3606 ) C2267_=_C3607( C2267 C3607 ) C2267_=_C3608( C2267 C3608 ) C2267_=_C3609( C2267 C3609 ) \nC2267_=_C3610( C2267 C3610 ) C2267_=_C3611( C2267 C3611 ) C2267_=_C3612( C2267 C3612 ) C2267_=_C3613( C2267 C3613 ) C2267_=_C3614( C2267 C3614 ) C2267_=_C3615( C2267 C3615 ) \nC2355_=_C2356( C2355 C2356 ) C2355_=_C2357( C2355 C2357 ) C2355_=_C2358( C2355 C2358 ) C2355_=_C2359( C2355 C2359 ) C2355_=_C2360( C2355 C2360 ) C2355_=_C2364( C2355 C2364 ) \nC2355_=_C2365( C2355 C2365 ) C2355_=_C2366( C2355 C2366 ) C2355_=_C2367( C2355 C2367 ) C2355_=_C2368( C2355 C2368 ) C2355_=_C2369( C2355 C2369 ) C2355_=_C2370( C2355 C2370 ) \nC2355_=_C2371( C2355 C2371 ) C2355_=_C2582( C2355 C2582 ) C2356_=_C2357( C2356 C2357 ) C2356_=_C2358( C2356 C2358 ) C2356_=_C2359( C2356 C2359 ) C2356_=_C2360( C2356 C2360 ) \nC2356_=_C2364( C2356 C2364 ) C2356_=_C2365( C2356 C2365 ) C2356_=_C2366( C2356 C2366 ) C2356_=_C2367( C2356 C2367 ) C2356_=_C2368( C2356 C2368 ) C2356_=_C2369( C2356 C2369 ) \nC2356_=_C2370( C2356 C2370 ) C2356_=_C2371( C2356 C2371 ) C2357_=_C2358( C2357 C2358 ) C2357_=_C2359( C2357 C2359 ) C2357_=_C2360( C2357 C2360 ) C2357_=_C2364( C2357 C2364 ) \nC2357_=_C2365( C2357 C2365 ) C2357_=_C2366( C2357 C2366 ) C2357_=_C2367( C2357 C2367 ) C2357_=_C2368( C2357 C2368 ) C2357_=_C2369( C2357 C2369 ) C2357_=_C2370( C2357 C2370 ) \nC2357_=_C2371( C2357 C2371 ) C2357_=_C2856( C2357 C2856 ) C2357_=_C2857( C2357 C2857 ) C2357_=_C2858( C2357 C2858 ) C2357_=_C2865( C2357 C2865 ) C2358_=_C2359( C2358 C2359 ) \nC2358_=_C2360( C2358 C2360 ) C2358_=_C2364( C2358 C2364 ) C2358_=_C2365( C2358 C2365 ) C2358_=_C2366( C2358 C2366 ) C2358_=_C2367( C2358 C2367 ) C2358_=_C2368( C2358 C2368 ) \nC2358_=_C2369( C2358 C2369 ) C2358_=_C2370( C2358 C2370 ) C2358_=_C2371( C2358 C2371 ) C2359_=_C2360( C2359 C2360 ) C2359_=_C2364( C2359 C2364 ) C2359_=_C2365( C2359 C2365 ) \nC2359_=_C2366( C2359 C2366 ) C2359_=_C2367( C2359 C2367 ) C2359_=_C2368( C2359 C2368 ) C2359_=_C2369( C2359 C2369 ) C2359_=_C2370( C2359 C2370 ) C2359_=_C2371( C2359 C2371 ) \nC2360_=_C2364( C2360 C2364 ) C2360_=_C2365( C2360 C2365 ) C2360_=_C2366( C2360 C2366 ) C2360_=_C2367( C2360 C2367 ) C2360_=_C2368( C2360 C2368 ) C2360_=_C2369( C2360 C2369 ) \nC2360_=_C2370( C2360 C2370 ) C2360_=_C2371( C2360 C2371 ) C2364_=_C2365( C2364 C2365 ) C2364_=_C2366( C2364 C2366 ) C2364_=_C2367( C2364 C2367 ) C2364_=_C2368( C2364 C2368 ) \nC2364_=_C2369( C2364 C2369 ) C2364_=_C2370( C2364 C2370 ) C2364_=_C2371( C2364 C2371 ) C2364_=_C3148( C2364 C3148 ) C2365_=_C2366( C2365 C2366 ) C2365_=_C2367( C2365 C2367 ) \nC2365_=_C2368( C2365 C2368 ) C2365_=_C2369( C2365 C2369 ) C2365_=_C2370( C2365 C2370 ) C2365_=_C2371( C2365 C2371 ) C2365_=_C3030( C2365 C3030 ) C2366_=_C2367( C2366 C2367 ) \nC2366_=_C2368( C2366 C2368 ) C2366_=_C2369( C2366 C2369 ) C2366_=_C2370( C2366 C2370 ) C2366_=_C2371( C2366 C2371 ) C2366_=_C2865( C2366 C2865 ) C2366_=_C3031( C2366 C3031 ) \nC2366_=_C3046( C2366 C3046 ) C2366_=_C3095( C2366 C3095 ) C2366_=_C3153( C2366 C3153 ) C2366_=_C3267( C2366 C3267 ) C2366_=_C3296( C2366 C3296 ) C2366_=_C3375( C2366 C3375 ) \nC2366_=_C3413( C2366 C3413 ) C2366_=_C3427( C2366 C3427 ) C2366_=_C3501( C2366 C3501 ) C2366_=_C3548( C2366 C3548 ) C2366_=_C3556( C2366 C3556 ) C2366_=_C3881( C2366 C3881 ) \nC2366_=_C3899( C2366 C3899 ) C2366_=_C4022( C2366 C4022 ) C2366_=_C4033( C2366 C4033 ) C2366_=_C4050( C2366 C4050 ) C2366_=_C4056( C2366 C4056 ) C2366_=_C4057( C2366 C4057 ) \nC2366_=_C4058( C2366 C4058 ) C2366_=_C4059( C2366 C4059 ) C2367_=_C2368( C2367 C2368 ) C2367_=_C2369( C2367 C2369 ) C2367_=_C2370( C2367 C2370 ) C2367_=_C2371( C2367 C2371 ) \nC2368_=_C2369( C2368 C2369 ) C2368_=_C2370( C2368 C2370 ) C2368_=_C2371( C2368 C2371 ) C2368_=_C4057( C2368 C4057 ) C2369_=_C2370( C2369 C2370 ) C2369_=_C2371( C2369 C2371 ) \nC2370_=_C2371( C2370 C2371 ) C2370_=_C3032( C2370 C3032 ) C2370_=_C3156( C2370 C3156 ) C2370_=_C3559( C2370 C3559 ) C2370_=_C3615( C2370 C3615 ) C2370_=_C4059( C2370 C4059 ) \nC2371_=_C3560( C2371 C3560 ) C2405_=_C2744( C2405 C2744 ) C2405_=_C2857( C2405 C2857 ) C2405_=_C3144( C2405 C3144 ) C2405_=_C3145( C2405 C3145 ) C2405_=_C3146( C2405 C3146 ) \nC2405_=_C3147( C2405 C3147 ) C2405_=_C3148( C2405 C3148 ) C2405_=_C3149( C2405 C3149 ) C2405_=_C3150( C2405 C3150 ) C2405_=_C3151( C2405 C3151 ) C2405_=_C3152( C2405 C3152 ) \nC2405_=_C3153( C2405 C3153 ) C2405_=_C3154( C2405 C3154 ) C2405_=_C3155( C2405 C3155 ) C2405_=_C3156( C2405 C3156 ) C2444_=_C2706( C2444 C2706 ) C2444_=_C2856( C2444 C2856 ) \nC2444_=_C3024( C2444 C3024 ) C2444_=_C3025( C2444 C3025 ) C2444_=_C3027( C2444 C3027 ) C2444_=_C3028( C2444 C3028 ) C2444_=_C3029( C2444 C3029 ) C2444_=_C3030( C2444 C3030 ) \nC2444_=_C3031( C2444 C3031 ) C2444_=_C3032( C2444 C3032 ) C2506_=_C2582( C2506 C2582 ) C2506_=_C2652( C2506 C2652 ) C2506_=_C2728( C2506 C2728 ) C2506_=_C2858( C2506 C2858 ) \nC2506_=_C3392( C2506 C3392 ) C2506_=_C3405( C2506 C3405 ) C2506_=_C3469( C2506 C3469 ) C2506_=_C3552( C2506 C3552 ) C2506_=_C3553( C2506 C3553 ) C2506_=_C3554( C2506 C3554 ) \nC2506_=_C3555( C2506 C3555 ) C2506_=_C3556( C2506 C3556 ) C2506_=_C3557( C2506 C3557 ) C2506_=_C3558( C2506 C3558 ) C2506_=_C3559( C2506 C3559 ) C2506_=_C3560( C2506 C3560 ) \nC2547_=_C2617( C2547 C2617 ) C2547_=_C2780( C2547 C2780 ) C2547_=_C2843( C2547 C2843 ) C2547_=_C2888( C2547 C2888 ) C2547_=_C3070( C2547 C3070 ) C2547_=_C3187( C2547 C3187 ) \nC2547_=_C3258( C2547 C3258 ) C2547_=_C3318( C2547 C3318 ) C2547_=_C3333( C2547 C3333 ) C2547_=_C3347( C2547 C3347 ) C2547_=_C3458( C2547 C3458 ) C2547_=_C3606( C2547 C3606 ) \nC2547_=_C3607( C2547 C3607 ) C2547_=_C3608( C2547 C3608 ) C2547_=_C3609( C2547 C3609 ) C2547_=_C3610( C2547 C3610 ) C2547_=_C3611( C2547 C3611 ) C2547_=_C3612( C2547 C3612 ) \nC2547_=_C3613( C2547 C3613 ) C2547_=_C3614( C2547 C3614 ) C2547_=_C3615( C2547 C3615 ) C2582_=_C2652( C2582 C2652 ) C2582_=_C2728( C2582 C2728 ) C2582_=_C2858( C2582 C2858 ) \nC2582_=_C3392( C2582 C3392 ) C2582_=_C3405( C2582 C3405 ) C2582_=_C3469( C2582 C3469 ) C2582_=_C3552( C2582 C3552 ) C2582_=_C3553( C2582 C3553 ) C2582_=_C3554( C2582 C3554 ) \nC2582_=_C3555( C2582 C3555 ) C2582_=_C3556( C2582 C3556 ) C2582_=_C3557( C2582 C3557 ) C2582_=_C3558( C2582 C3558 ) C2582_=_C3559( C2582 C3559 ) C2582_=_C3560( C2582 C3560 ) \nC2617_=_C2780( C2617 C2780 ) C2617_=_C2843( C2617 C2843 ) C2617_=_C2888( C2617 C2888 ) C2617_=_C3070( C2617 C3070 ) C2617_=_C3187( C2617 C3187 ) C2617_=_C3258( C2617 C3258 ) \nC2617_=_C3318( C2617 C3318 ) C2617_=_C3333( C2617 C3333 ) C2617_=_C3347( C2617 C3347 ) C2617_=_C3458( C2617 C3458 ) C2617_=_C3606( C2617 C3606 ) C2617_=_C3607( C2617 C3607 ) \nC2617_=_C3608( C2617 C3608 ) C2617_=_C3609( C2617 C3609 ) C2617_=_C3610( C2617 C3610 ) C2617_=_C3611( C2617 C3611 ) C2617_=_C3612( C2617 C3612 ) C2617_=_C3613( C2617 C3613 ) \nC2617_=_C3614( C2617 C3614 ) C2617_=_C3615( C2617 C3615 ) C2652_=_C2728( C2652 C2728 ) C2652_=_C2858( C2652 C2858 ) C2652_=_C3392( C2652 C3392 ) C2652_=_C3405( C2652 C3405 ) \nC2652_=_C3469( C2652 C3469 ) C2652_=_C3552( C2652 C3552 ) C2652_=_C3553( C2652 C3553 ) C2652_=_C3554( C2652 C3554 ) C2652_=_C3555( C2652 C3555 ) C2652_=_C3556( C2652 C3556 ) \nC2652_=_C3557( C2652 C3557 ) C2652_=_C3558( C2652 C3558 ) C2652_=_C3559( C2652 C3559 ) C2652_=_C3560( C2652 C3560 ) C2706_=_C2856( C2706 C2856 ) C2706_=_C3024( C2706 C3024 ) \nC2706_=_C3025( C2706 C3025 ) C2706_=_C3027( C2706 C3027 ) C2706_=_C3028( C2706 C3028 ) C2706_=_C3029( C2706 C3029 ) C2706_=_C3030(</w:t>
      </w:r>
    </w:p>
    <w:p>
      <w:pPr>
        <w:pStyle w:val="PreformattedText"/>
        <w:bidi w:val="0"/>
        <w:spacing w:before="0" w:after="0"/>
        <w:jc w:val="left"/>
        <w:rPr/>
      </w:pPr>
      <w:r>
        <w:rPr/>
        <w:t xml:space="preserve"> </w:t>
      </w:r>
      <w:r>
        <w:rPr/>
        <w:t>C2706 C3030 ) C2706_=_C3031( C2706 C3031 ) \nC2706_=_C3032( C2706 C3032 ) C2728_=_C2858( C2728 C2858 ) C2728_=_C3392( C2728 C3392 ) C2728_=_C3405( C2728 C3405 ) C2728_=_C3469( C2728 C3469 ) C2728_=_C3552( C2728 C3552 ) \nC2728_=_C3553( C2728 C3553 ) C2728_=_C3554( C2728 C3554 ) C2728_=_C3555( C2728 C3555 ) C2728_=_C3556( C2728 C3556 ) C2728_=_C3557( C2728 C3557 ) C2728_=_C3558( C2728 C3558 ) \nC2728_=_C3559( C2728 C3559 ) C2728_=_C3560( C2728 C3560 ) C2744_=_C2857( C2744 C2857 ) C2744_=_C3144( C2744 C3144 ) C2744_=_C3145( C2744 C3145 ) C2744_=_C3146( C2744 C3146 ) \nC2744_=_C3147( C2744 C3147 ) C2744_=_C3148( C2744 C3148 ) C2744_=_C3149( C2744 C3149 ) C2744_=_C3150( C2744 C3150 ) C2744_=_C3151( C2744 C3151 ) C2744_=_C3152( C2744 C3152 ) \nC2744_=_C3153( C2744 C3153 ) C2744_=_C3154( C2744 C3154 ) C2744_=_C3155( C2744 C3155 ) C2744_=_C3156( C2744 C3156 ) C2780_=_C2843( C2780 C2843 ) C2780_=_C2888( C2780 C2888 ) \nC2780_=_C3070( C2780 C3070 ) C2780_=_C3187( C2780 C3187 ) C2780_=_C3258( C2780 C3258 ) C2780_=_C3318( C2780 C3318 ) C2780_=_C3333( C2780 C3333 ) C2780_=_C3347( C2780 C3347 ) \nC2780_=_C3458( C2780 C3458 ) C2780_=_C3606( C2780 C3606 ) C2780_=_C3607( C2780 C3607 ) C2780_=_C3608( C2780 C3608 ) C2780_=_C3609( C2780 C3609 ) C2780_=_C3610( C2780 C3610 ) \nC2780_=_C3611( C2780 C3611 ) C2780_=_C3612( C2780 C3612 ) C2780_=_C3613( C2780 C3613 ) C2780_=_C3614( C2780 C3614 ) C2780_=_C3615( C2780 C3615 ) C2843_=_C2888( C2843 C2888 ) \nC2843_=_C3070( C2843 C3070 ) C2843_=_C3187( C2843 C3187 ) C2843_=_C3258( C2843 C3258 ) C2843_=_C3318( C2843 C3318 ) C2843_=_C3333( C2843 C3333 ) C2843_=_C3347( C2843 C3347 ) \nC2843_=_C3458( C2843 C3458 ) C2843_=_C3606( C2843 C3606 ) C2843_=_C3607( C2843 C3607 ) C2843_=_C3608( C2843 C3608 ) C2843_=_C3609( C2843 C3609 ) C2843_=_C3610( C2843 C3610 ) \nC2843_=_C3611( C2843 C3611 ) C2843_=_C3612( C2843 C3612 ) C2843_=_C3613( C2843 C3613 ) C2843_=_C3614( C2843 C3614 ) C2843_=_C3615( C2843 C3615 ) C2856_=_C2857( C2856 C2857 ) \nC2856_=_C2858( C2856 C2858 ) C2856_=_C2865( C2856 C2865 ) C2856_=_C3024( C2856 C3024 ) C2856_=_C3025( C2856 C3025 ) C2856_=_C3027( C2856 C3027 ) C2856_=_C3028( C2856 C3028 ) \nC2856_=_C3029( C2856 C3029 ) C2856_=_C3030( C2856 C3030 ) C2856_=_C3031( C2856 C3031 ) C2856_=_C3032( C2856 C3032 ) C2857_=_C2858( C2857 C2858 ) C2857_=_C2865( C2857 C2865 ) \nC2857_=_C3144( C2857 C3144 ) C2857_=_C3145( C2857 C3145 ) C2857_=_C3146( C2857 C3146 ) C2857_=_C3147( C2857 C3147 ) C2857_=_C3148( C2857 C3148 ) C2857_=_C3149( C2857 C3149 ) \nC2857_=_C3150( C2857 C3150 ) C2857_=_C3151( C2857 C3151 ) C2857_=_C3152( C2857 C3152 ) C2857_=_C3153( C2857 C3153 ) C2857_=_C3154( C2857 C3154 ) C2857_=_C3155( C2857 C3155 ) \nC2857_=_C3156( C2857 C3156 ) C2858_=_C2865( C2858 C2865 ) C2858_=_C3392( C2858 C3392 ) C2858_=_C3405( C2858 C3405 ) C2858_=_C3469( C2858 C3469 ) C2858_=_C3552( C2858 C3552 ) \nC2858_=_C3553( C2858 C3553 ) C2858_=_C3554( C2858 C3554 ) C2858_=_C3555( C2858 C3555 ) C2858_=_C3556( C2858 C3556 ) C2858_=_C3557( C2858 C3557 ) C2858_=_C3558( C2858 C3558 ) \nC2858_=_C3559( C2858 C3559 ) C2858_=_C3560( C2858 C3560 ) C2865_=_C3031( C2865 C3031 ) C2865_=_C3046( C2865 C3046 ) C2865_=_C3095( C2865 C3095 ) C2865_=_C3153( C2865 C3153 ) \nC2865_=_C3267( C2865 C3267 ) C2865_=_C3296( C2865 C3296 ) C2865_=_C3375( C2865 C3375 ) C2865_=_C3413( C2865 C3413 ) C2865_=_C3427( C2865 C3427 ) C2865_=_C3501( C2865 C3501 ) \nC2865_=_C3548( C2865 C3548 ) C2865_=_C3556( C2865 C3556 ) C2865_=_C3881( C2865 C3881 ) C2865_=_C3899( C2865 C3899 ) C2865_=_C4022( C2865 C4022 ) C2865_=_C4033( C2865 C4033 ) \nC2865_=_C4050( C2865 C4050 ) C2865_=_C4056( C2865 C4056 ) C2865_=_C4057( C2865 C4057 ) C2865_=_C4058( C2865 C4058 ) C2865_=_C4059( C2865 C4059 ) C2888_=_C3070( C2888 C3070 ) \nC2888_=_C3187( C2888 C3187 ) C2888_=_C3258( C2888 C3258 ) C2888_=_C3318( C2888 C3318 ) C2888_=_C3333( C2888 C3333 ) C2888_=_C3347( C2888 C3347 ) C2888_=_C3458( C2888 C3458 ) \nC2888_=_C3606( C2888 C3606 ) C2888_=_C3607( C2888 C3607 ) C2888_=_C3608( C2888 C3608 ) C2888_=_C3609( C2888 C3609 ) C2888_=_C3610( C2888 C3610 ) C2888_=_C3611( C2888 C3611 ) \nC2888_=_C3612( C2888 C3612 ) C2888_=_C3613( C2888 C3613 ) C2888_=_C3614( C2888 C3614 ) C2888_=_C3615( C2888 C3615 ) C3024_=_C3025( C3024 C3025 ) C3024_=_C3027( C3024 C3027 ) \nC3024_=_C3028( C3024 C3028 ) C3024_=_C3029( C3024 C3029 ) C3024_=_C3030( C3024 C3030 ) C3024_=_C3031( C3024 C3031 ) C3024_=_C3032( C3024 C3032 ) C3025_=_C3027( C3025 C3027 ) \nC3025_=_C3028( C3025 C3028 ) C3025_=_C3029( C3025 C3029 ) C3025_=_C3030( C3025 C3030 ) C3025_=_C3031( C3025 C3031 ) C3025_=_C3032( C3025 C3032 ) C3027_=_C3028( C3027 C3028 ) \nC3027_=_C3029( C3027 C3029 ) C3027_=_C3030( C3027 C3030 ) C3027_=_C3031( C3027 C3031 ) C3027_=_C3032( C3027 C3032 ) C3028_=_C3029( C3028 C3029 ) C3028_=_C3030( C3028 C3030 ) \nC3028_=_C3031( C3028 C3031 ) C3028_=_C3032( C3028 C3032 ) C3028_=_C3881( C3028 C3881 ) C3029_=_C3030( C3029 C3030 ) C3029_=_C3031( C3029 C3031 ) C3029_=_C3032( C3029 C3032 ) \nC3029_=_C3147( C3029 C3147 ) C3030_=_C3031( C3030 C3031 ) C3030_=_C3032( C3030 C3032 ) C3031_=_C3032( C3031 C3032 ) C3031_=_C3046( C3031 C3046 ) C3031_=_C3095( C3031 C3095 ) \nC3031_=_C3153( C3031 C3153 ) C3031_=_C3267( C3031 C3267 ) C3031_=_C3296( C3031 C3296 ) C3031_=_C3375( C3031 C3375 ) C3031_=_C3413( C3031 C3413 ) C3031_=_C3427( C3031 C3427 ) \nC3031_=_C3501( C3031 C3501 ) C3031_=_C3548( C3031 C3548 ) C3031_=_C3556( C3031 C3556 ) C3031_=_C3881( C3031 C3881 ) C3031_=_C3899( C3031 C3899 ) C3031_=_C4022( C3031 C4022 ) \nC3031_=_C4033( C3031 C4033 ) C3031_=_C4050( C3031 C4050 ) C3031_=_C4056( C3031 C4056 ) C3031_=_C4057( C3031 C4057 ) C3031_=_C4058( C3031 C4058 ) C3031_=_C4059( C3031 C4059 ) \nC3032_=_C3156( C3032 C3156 ) C3032_=_C3559( C3032 C3559 ) C3032_=_C3615( C3032 C3615 ) C3032_=_C4059( C3032 C4059 ) C3046_=_C3095( C3046 C3095 ) C3046_=_C3153( C3046 C3153 ) \nC3046_=_C3267( C3046 C3267 ) C3046_=_C3296( C3046 C3296 ) C3046_=_C3375( C3046 C3375 ) C3046_=_C3413( C3046 C3413 ) C3046_=_C3427( C3046 C3427 ) C3046_=_C3501( C3046 C3501 ) \nC3046_=_C3548( C3046 C3548 ) C3046_=_C3556( C3046 C3556 ) C3046_=_C3881( C3046 C3881 ) C3046_=_C3899( C3046 C3899 ) C3046_=_C4022( C3046 C4022 ) C3046_=_C4033( C3046 C4033 ) \nC3046_=_C4050( C3046 C4050 ) C3046_=_C4056( C3046 C4056 ) C3046_=_C4057( C3046 C4057 ) C3046_=_C4058( C3046 C4058 ) C3046_=_C4059( C3046 C4059 ) C3070_=_C3187( C3070 C3187 ) \nC3070_=_C3258( C3070 C3258 ) C3070_=_C3318( C3070 C3318 ) C3070_=_C3333( C3070 C3333 ) C3070_=_C3347( C3070 C3347 ) C3070_=_C3458( C3070 C3458 ) C3070_=_C3606( C3070 C3606 ) \nC3070_=_C3607( C3070 C3607 ) C3070_=_C3608( C3070 C3608 ) C3070_=_C3609( C3070 C3609 ) C3070_=_C3610( C3070 C3610 ) C3070_=_C3611( C3070 C3611 ) C3070_=_C3612( C3070 C3612 ) \nC3070_=_C3613( C3070 C3613 ) C3070_=_C3614( C3070 C3614 ) C3070_=_C3615( C3070 C3615 ) C3095_=_C3153( C3095 C3153 ) C3095_=_C3267( C3095 C3267 ) C3095_=_C3296( C3095 C3296 ) \nC3095_=_C3375( C3095 C3375 ) C3095_=_C3413( C3095 C3413 ) C3095_=_C3427( C3095 C3427 ) C3095_=_C3501( C3095 C3501 ) C3095_=_C3548( C3095 C3548 ) C3095_=_C3556( C3095 C3556 ) \nC3095_=_C3881( C3095 C3881 ) C3095_=_C3899( C3095 C3899 ) C3095_=_C4022( C3095 C4022 ) C3095_=_C4033( C3095 C4033 ) C3095_=_C4050( C3095 C4050 ) C3095_=_C4056( C3095 C4056 ) \nC3095_=_C4057( C3095 C4057 ) C3095_=_C4058( C3095 C4058 ) C3095_=_C4059( C3095 C4059 ) C3144_=_C3145( C3144 C3145 ) C3144_=_C3146( C3144 C3146 ) C3144_=_C3147( C3144 C3147 ) \nC3144_=_C3148( C3144 C3148 ) C3144_=_C3149( C3144 C3149 ) C3144_=_C3150( C3144 C3150 ) C3144_=_C3151( C3144 C3151 ) C3144_=_C3152( C3144 C3152 ) C3144_=_C3153( C3144 C3153 ) \nC3144_=_C3154( C3144 C3154 ) C3144_=_C3155( C3144 C3155 ) C3144_=_C3156( C3144 C3156 ) C3145_=_C3146( C3145 C3146 ) C3145_=_C3147( C3145 C3147 ) C3145_=_C3148( C3145 C3148 ) \nC3145_=_C3149( C3145 C3149 ) C3145_=_C3150( C3145 C3150 ) C3145_=_C3151( C3145 C3151 ) C3145_=_C3152( C3145 C3152 ) C3145_=_C3153( C3145 C3153 ) C3145_=_C3154( C3145 C3154 ) \nC3145_=_C3155( C3145 C3155 ) C3145_=_C3156( C3145 C3156 ) C3146_=_C3147( C3146 C3147 ) C3146_=_C3148( C3146 C3148 ) C3146_=_C3149( C3146 C3149 ) C3146_=_C3150( C3146 C3150 ) \nC3146_=_C3151( C3146 C3151 ) C3146_=_C3152( C3146 C3152 ) C3146_=_C3153( C3146 C3153 ) C3146_=_C3154( C3146 C3154 ) C3146_=_C3155( C3146 C3155 ) C3146_=_C3156( C3146 C3156 ) \nC3146_=_C3608( C3146 C3608 ) C3147_=_C3148( C3147 C3148 ) C3147_=_C3149( C3147 C3149 ) C3147_=_C3150( C3147 C3150 ) C3147_=_C3151( C3147 C3151 ) C3147_=_C3152( C3147 C3152 ) \nC3147_=_C3153( C3147 C3153 ) C3147_=_C3154( C3147 C3154 ) C3147_=_C3155( C3147 C3155 ) C3147_=_C3156( C3147 C3156 ) C3148_=_C3149( C3148 C3149 ) C3148_=_C3150( C3148 C3150 ) \nC3148_=_C3151( C3148 C3151 ) C3148_=_C3152( C3148 C3152 ) C3148_=_C3153( C3148 C3153 ) C3148_=_C3154( C3148 C3154 ) C3148_=_C3155( C3148 C3155 ) C3148_=_C3156( C3148 C3156 ) \nC3149_=_C3150( C3149 C3150 ) C3149_=_C3151( C3149 C3151 ) C3149_=_C3152( C3149 C3152 ) C3149_=_C3153( C3149 C3153 ) C3149_=_C3154( C3149 C3154 ) C3149_=_C3155( C3149 C3155 ) \nC3149_=_C3156( C3149 C3156 ) C3150_=_C3151( C3150 C3151 ) C3150_=_C3152( C3150 C3152 ) C3150_=_C3153( C3150 C3153 ) C3150_=_C3154( C3150 C3154 ) C3150_=_C3155( C3150 C3155 ) \nC3150_=_C3156( C3150 C3156 ) C3150_=_C3611( C3150 C3611 ) C3151_=_C3152( C3151 C3152 ) C3151_=_C3153( C3151 C3153 ) C3151_=_C3154( C3151 C3154 ) C3151_=_C3155( C3151 C3155 ) \nC3151_=_C3156( C3151 C3156 ) C3152_=_C3153( C3152 C3153 ) C3152_=_C3154( C3152 C3154 ) C3152_=_C3155( C3152 C3155 ) C3152_=_C3156( C3152 C3156 ) C3153_=_C3154( C3153 C3154 ) \nC3153_=_C3155( C3153 C3155 ) C3153_=_C3156( C3153 C3156 ) C3153_=_C3267( C3153 C3267 ) C3153_=_C3296( C3153 C3296 ) C3153_=_C3375( C3153 C3375 ) C3153_=_C3413( C3153 C3413 ) \nC3153_=_C3427( C3153 C3427 ) C3153_=_C3501( C3153 C3501 ) C3153_=_C3548( C3153 C3548 ) C3153_=_C3556( C3153 C3556 ) C3153_=_C3881( C3153 C3881 ) C3153_=_C3899( C3153 C3899 ) \nC3153_=_C4022(</w:t>
      </w:r>
    </w:p>
    <w:p>
      <w:pPr>
        <w:pStyle w:val="PreformattedText"/>
        <w:bidi w:val="0"/>
        <w:spacing w:before="0" w:after="0"/>
        <w:jc w:val="left"/>
        <w:rPr/>
      </w:pPr>
      <w:r>
        <w:rPr/>
        <w:t xml:space="preserve"> </w:t>
      </w:r>
      <w:r>
        <w:rPr/>
        <w:t>C3153 C4022 ) C3153_=_C4033( C3153 C4033 ) C3153_=_C4050( C3153 C4050 ) C3153_=_C4056( C3153 C4056 ) C3153_=_C4057( C3153 C4057 ) C3153_=_C4058( C3153 C4058 ) \nC3153_=_C4059( C3153 C4059 ) C3154_=_C3155( C3154 C3155 ) C3154_=_C3156( C3154 C3156 ) C3155_=_C3156( C3155 C3156 ) C3156_=_C3559( C3156 C3559 ) C3156_=_C3615( C3156 C3615 ) \nC3156_=_C4059( C3156 C4059 ) C3187_=_C3258( C3187 C3258 ) C3187_=_C3318( C3187 C3318 ) C3187_=_C3333( C3187 C3333 ) C3187_=_C3347( C3187 C3347 ) C3187_=_C3458( C3187 C3458 ) \nC3187_=_C3606( C3187 C3606 ) C3187_=_C3607( C3187 C3607 ) C3187_=_C3608( C3187 C3608 ) C3187_=_C3609( C3187 C3609 ) C3187_=_C3610( C3187 C3610 ) C3187_=_C3611( C3187 C3611 ) \nC3187_=_C3612( C3187 C3612 ) C3187_=_C3613( C3187 C3613 ) C3187_=_C3614( C3187 C3614 ) C3187_=_C3615( C3187 C3615 ) C3258_=_C3267( C3258 C3267 ) C3258_=_C3318( C3258 C3318 ) \nC3258_=_C3333( C3258 C3333 ) C3258_=_C3347( C3258 C3347 ) C3258_=_C3458( C3258 C3458 ) C3258_=_C3606( C3258 C3606 ) C3258_=_C3607( C3258 C3607 ) C3258_=_C3608( C3258 C3608 ) \nC3258_=_C3609( C3258 C3609 ) C3258_=_C3610( C3258 C3610 ) C3258_=_C3611( C3258 C3611 ) C3258_=_C3612( C3258 C3612 ) C3258_=_C3613( C3258 C3613 ) C3258_=_C3614( C3258 C3614 ) \nC3258_=_C3615( C3258 C3615 ) C3267_=_C3296( C3267 C3296 ) C3267_=_C3375( C3267 C3375 ) C3267_=_C3413( C3267 C3413 ) C3267_=_C3427( C3267 C3427 ) C3267_=_C3501( C3267 C3501 ) \nC3267_=_C3548( C3267 C3548 ) C3267_=_C3556( C3267 C3556 ) C3267_=_C3881( C3267 C3881 ) C3267_=_C3899( C3267 C3899 ) C3267_=_C4022( C3267 C4022 ) C3267_=_C4033( C3267 C4033 ) \nC3267_=_C4050( C3267 C4050 ) C3267_=_C4056( C3267 C4056 ) C3267_=_C4057( C3267 C4057 ) C3267_=_C4058( C3267 C4058 ) C3267_=_C4059( C3267 C4059 ) C3296_=_C3375( C3296 C3375 ) \nC3296_=_C3413( C3296 C3413 ) C3296_=_C3427( C3296 C3427 ) C3296_=_C3501( C3296 C3501 ) C3296_=_C3548( C3296 C3548 ) C3296_=_C3556( C3296 C3556 ) C3296_=_C3881( C3296 C3881 ) \nC3296_=_C3899( C3296 C3899 ) C3296_=_C4022( C3296 C4022 ) C3296_=_C4033( C3296 C4033 ) C3296_=_C4050( C3296 C4050 ) C3296_=_C4056( C3296 C4056 ) C3296_=_C4057( C3296 C4057 ) \nC3296_=_C4058( C3296 C4058 ) C3296_=_C4059( C3296 C4059 ) C3318_=_C3333( C3318 C3333 ) C3318_=_C3347( C3318 C3347 ) C3318_=_C3458( C3318 C3458 ) C3318_=_C3606( C3318 C3606 ) \nC3318_=_C3607( C3318 C3607 ) C3318_=_C3608( C3318 C3608 ) C3318_=_C3609( C3318 C3609 ) C3318_=_C3610( C3318 C3610 ) C3318_=_C3611( C3318 C3611 ) C3318_=_C3612( C3318 C3612 ) \nC3318_=_C3613( C3318 C3613 ) C3318_=_C3614( C3318 C3614 ) C3318_=_C3615( C3318 C3615 ) C3333_=_C3347( C3333 C3347 ) C3333_=_C3458( C3333 C3458 ) C3333_=_C3606( C3333 C3606 ) \nC3333_=_C3607( C3333 C3607 ) C3333_=_C3608( C3333 C3608 ) C3333_=_C3609( C3333 C3609 ) C3333_=_C3610( C3333 C3610 ) C3333_=_C3611( C3333 C3611 ) C3333_=_C3612( C3333 C3612 ) \nC3333_=_C3613( C3333 C3613 ) C3333_=_C3614( C3333 C3614 ) C3333_=_C3615( C3333 C3615 ) C3347_=_C3458( C3347 C3458 ) C3347_=_C3606( C3347 C3606 ) C3347_=_C3607( C3347 C3607 ) \nC3347_=_C3608( C3347 C3608 ) C3347_=_C3609( C3347 C3609 ) C3347_=_C3610( C3347 C3610 ) C3347_=_C3611( C3347 C3611 ) C3347_=_C3612( C3347 C3612 ) C3347_=_C3613( C3347 C3613 ) \nC3347_=_C3614( C3347 C3614 ) C3347_=_C3615( C3347 C3615 ) C3375_=_C3413( C3375 C3413 ) C3375_=_C3427( C3375 C3427 ) C3375_=_C3501( C3375 C3501 ) C3375_=_C3548( C3375 C3548 ) \nC3375_=_C3556( C3375 C3556 ) C3375_=_C3881( C3375 C3881 ) C3375_=_C3899( C3375 C3899 ) C3375_=_C4022( C3375 C4022 ) C3375_=_C4033( C3375 C4033 ) C3375_=_C4050( C3375 C4050 ) \nC3375_=_C4056( C3375 C4056 ) C3375_=_C4057( C3375 C4057 ) C3375_=_C4058( C3375 C4058 ) C3375_=_C4059( C3375 C4059 ) C3392_=_C3405( C3392 C3405 ) C3392_=_C3469( C3392 C3469 ) \nC3392_=_C3552( C3392 C3552 ) C3392_=_C3553( C3392 C3553 ) C3392_=_C3554( C3392 C3554 ) C3392_=_C3555( C3392 C3555 ) C3392_=_C3556( C3392 C3556 ) C3392_=_C3557( C3392 C3557 ) \nC3392_=_C3558( C3392 C3558 ) C3392_=_C3559( C3392 C3559 ) C3392_=_C3560( C3392 C3560 ) C3405_=_C3413( C3405 C3413 ) C3405_=_C3469( C3405 C3469 ) C3405_=_C3552( C3405 C3552 ) \nC3405_=_C3553( C3405 C3553 ) C3405_=_C3554( C3405 C3554 ) C3405_=_C3555( C3405 C3555 ) C3405_=_C3556( C3405 C3556 ) C3405_=_C3557( C3405 C3557 ) C3405_=_C3558( C3405 C3558 ) \nC3405_=_C3559( C3405 C3559 ) C3405_=_C3560( C3405 C3560 ) C3413_=_C3427( C3413 C3427 ) C3413_=_C3501( C3413 C3501 ) C3413_=_C3548( C3413 C3548 ) C3413_=_C3556( C3413 C3556 ) \nC3413_=_C3881( C3413 C3881 ) C3413_=_C3899( C3413 C3899 ) C3413_=_C4022( C3413 C4022 ) C3413_=_C4033( C3413 C4033 ) C3413_=_C4050( C3413 C4050 ) C3413_=_C4056( C3413 C4056 ) \nC3413_=_C4057( C3413 C4057 ) C3413_=_C4058( C3413 C4058 ) C3413_=_C4059( C3413 C4059 ) C3427_=_C3501( C3427 C3501 ) C3427_=_C3548( C3427 C3548 ) C3427_=_C3556( C3427 C3556 ) \nC3427_=_C3881( C3427 C3881 ) C3427_=_C3899( C3427 C3899 ) C3427_=_C4022( C3427 C4022 ) C3427_=_C4033( C3427 C4033 ) C3427_=_C4050( C3427 C4050 ) C3427_=_C4056( C3427 C4056 ) \nC3427_=_C4057( C3427 C4057 ) C3427_=_C4058( C3427 C4058 ) C3427_=_C4059( C3427 C4059 ) C3458_=_C3606( C3458 C3606 ) C3458_=_C3607( C3458 C3607 ) C3458_=_C3608( C3458 C3608 ) \nC3458_=_C3609( C3458 C3609 ) C3458_=_C3610( C3458 C3610 ) C3458_=_C3611( C3458 C3611 ) C3458_=_C3612( C3458 C3612 ) C3458_=_C3613( C3458 C3613 ) C3458_=_C3614( C3458 C3614 ) \nC3458_=_C3615( C3458 C3615 ) C3469_=_C3552( C3469 C3552 ) C3469_=_C3553( C3469 C3553 ) C3469_=_C3554( C3469 C3554 ) C3469_=_C3555( C3469 C3555 ) C3469_=_C3556( C3469 C3556 ) \nC3469_=_C3557( C3469 C3557 ) C3469_=_C3558( C3469 C3558 ) C3469_=_C3559( C3469 C3559 ) C3469_=_C3560( C3469 C3560 ) C3501_=_C3548( C3501 C3548 ) C3501_=_C3556( C3501 C3556 ) \nC3501_=_C3881( C3501 C3881 ) C3501_=_C3899( C3501 C3899 ) C3501_=_C4022( C3501 C4022 ) C3501_=_C4033( C3501 C4033 ) C3501_=_C4050( C3501 C4050 ) C3501_=_C4056( C3501 C4056 ) \nC3501_=_C4057( C3501 C4057 ) C3501_=_C4058( C3501 C4058 ) C3501_=_C4059( C3501 C4059 ) C3548_=_C3556( C3548 C3556 ) C3548_=_C3881( C3548 C3881 ) C3548_=_C3899( C3548 C3899 ) \nC3548_=_C4022( C3548 C4022 ) C3548_=_C4033( C3548 C4033 ) C3548_=_C4050( C3548 C4050 ) C3548_=_C4056( C3548 C4056 ) C3548_=_C4057( C3548 C4057 ) C3548_=_C4058( C3548 C4058 ) \nC3548_=_C4059( C3548 C4059 ) C3552_=_C3553( C3552 C3553 ) C3552_=_C3554( C3552 C3554 ) C3552_=_C3555( C3552 C3555 ) C3552_=_C3556( C3552 C3556 ) C3552_=_C3557( C3552 C3557 ) \nC3552_=_C3558( C3552 C3558 ) C3552_=_C3559( C3552 C3559 ) C3552_=_C3560( C3552 C3560 ) C3553_=_C3554( C3553 C3554 ) C3553_=_C3555( C3553 C3555 ) C3553_=_C3556( C3553 C3556 ) \nC3553_=_C3557( C3553 C3557 ) C3553_=_C3558( C3553 C3558 ) C3553_=_C3559( C3553 C3559 ) C3553_=_C3560( C3553 C3560 ) C3554_=_C3555( C3554 C3555 ) C3554_=_C3556( C3554 C3556 ) \nC3554_=_C3557( C3554 C3557 ) C3554_=_C3558( C3554 C3558 ) C3554_=_C3559( C3554 C3559 ) C3554_=_C3560( C3554 C3560 ) C3555_=_C3556( C3555 C3556 ) C3555_=_C3557( C3555 C3557 ) \nC3555_=_C3558( C3555 C3558 ) C3555_=_C3559( C3555 C3559 ) C3555_=_C3560( C3555 C3560 ) C3556_=_C3557( C3556 C3557 ) C3556_=_C3558( C3556 C3558 ) C3556_=_C3559( C3556 C3559 ) \nC3556_=_C3560( C3556 C3560 ) C3556_=_C3881( C3556 C3881 ) C3556_=_C3899( C3556 C3899 ) C3556_=_C4022( C3556 C4022 ) C3556_=_C4033( C3556 C4033 ) C3556_=_C4050( C3556 C4050 ) \nC3556_=_C4056( C3556 C4056 ) C3556_=_C4057( C3556 C4057 ) C3556_=_C4058( C3556 C4058 ) C3556_=_C4059( C3556 C4059 ) C3557_=_C3558( C3557 C3558 ) C3557_=_C3559( C3557 C3559 ) \nC3557_=_C3560( C3557 C3560 ) C3558_=_C3559( C3558 C3559 ) C3558_=_C3560( C3558 C3560 ) C3559_=_C3560( C3559 C3560 ) C3559_=_C3615( C3559 C3615 ) C3559_=_C4059( C3559 C4059 ) \nC3606_=_C3607( C3606 C3607 ) C3606_=_C3608( C3606 C3608 ) C3606_=_C3609( C3606 C3609 ) C3606_=_C3610( C3606 C3610 ) C3606_=_C3611( C3606 C3611 ) C3606_=_C3612( C3606 C3612 ) \nC3606_=_C3613( C3606 C3613 ) C3606_=_C3614( C3606 C3614 ) C3606_=_C3615( C3606 C3615 ) C3607_=_C3608( C3607 C3608 ) C3607_=_C3609( C3607 C3609 ) C3607_=_C3610( C3607 C3610 ) \nC3607_=_C3611( C3607 C3611 ) C3607_=_C3612( C3607 C3612 ) C3607_=_C3613( C3607 C3613 ) C3607_=_C3614( C3607 C3614 ) C3607_=_C3615( C3607 C3615 ) C3608_=_C3609( C3608 C3609 ) \nC3608_=_C3610( C3608 C3610 ) C3608_=_C3611( C3608 C3611 ) C3608_=_C3612( C3608 C3612 ) C3608_=_C3613( C3608 C3613 ) C3608_=_C3614( C3608 C3614 ) C3608_=_C3615( C3608 C3615 ) \nC3609_=_C3610( C3609 C3610 ) C3609_=_C3611( C3609 C3611 ) C3609_=_C3612( C3609 C3612 ) C3609_=_C3613( C3609 C3613 ) C3609_=_C3614( C3609 C3614 ) C3609_=_C3615( C3609 C3615 ) \nC3610_=_C3611( C3610 C3611 ) C3610_=_C3612( C3610 C3612 ) C3610_=_C3613( C3610 C3613 ) C3610_=_C3614( C3610 C3614 ) C3610_=_C3615( C3610 C3615 ) C3611_=_C3612( C3611 C3612 ) \nC3611_=_C3613( C3611 C3613 ) C3611_=_C3614( C3611 C3614 ) C3611_=_C3615( C3611 C3615 ) C3612_=_C3613( C3612 C3613 ) C3612_=_C3614( C3612 C3614 ) C3612_=_C3615( C3612 C3615 ) \nC3613_=_C3614( C3613 C3614 ) C3613_=_C3615( C3613 C3615 ) C3614_=_C3615( C3614 C3615 ) C3615_=_C4059( C3615 C4059 ) C3881_=_C3899( C3881 C3899 ) C3881_=_C4022( C3881 C4022 ) \nC3881_=_C4033( C3881 C4033 ) C3881_=_C4050( C3881 C4050 ) C3881_=_C4056( C3881 C4056 ) C3881_=_C4057( C3881 C4057 ) C3881_=_C4058( C3881 C4058 ) C3881_=_C4059( C3881 C4059 ) \nC3899_=_C4022( C3899 C4022 ) C3899_=_C4033( C3899 C4033 ) C3899_=_C4050( C3899 C4050 ) C3899_=_C4056( C3899 C4056 ) C3899_=_C4057( C3899 C4057 ) C3899_=_C4058( C3899 C4058 ) \nC3899_=_C4059( C3899 C4059 ) C4022_=_C4033( C4022 C4033 ) C4022_=_C4050( C4022 C4050 ) C4022_=_C4056( C4022 C4056 ) C4022_=_C4057( C4022 C4057 ) C4022_=_C4058( C4022 C4058 ) \nC4022_=_C4059( C4022 C4059 ) C4033_=_C4050( C4033 C4050 ) C4033_=_C4056( C4033 C4056 ) C4033_=_C4057( C4033 C4057 ) C4033_=_C4058( C4033 C4058 ) C4033_=_C4059( C4033 C4059 ) \nC4050_=_C4056( C4050 C4056 ) C4050_=_C4057( C4050 C4057 ) C4050_=_C4058( C4050 C4058 ) C4050_=_C4059( C4050 C4059 ) C4056_=_C4057( C4056 C4057 ) C4056_=_C4058( C4056 C4058 ) \nC4056_=_C4059( C4056 C4059 ) C4057_=_C4058( C4057 C4058 ) C4057_=_C4059(</w:t>
      </w:r>
    </w:p>
    <w:p>
      <w:pPr>
        <w:pStyle w:val="PreformattedText"/>
        <w:bidi w:val="0"/>
        <w:spacing w:before="0" w:after="0"/>
        <w:jc w:val="left"/>
        <w:rPr/>
      </w:pPr>
      <w:r>
        <w:rPr/>
        <w:t xml:space="preserve"> </w:t>
      </w:r>
      <w:r>
        <w:rPr/>
        <w:t>C4057 C4059 ) C4058_=_C4059( C4058 C4059 ) "];78-&gt;98[label="186: C42 C65 C164 C243 C278 \nC291 C355 C381 C486 C541 C564 \nC577 C703 C731 C753 C765 C829 \nC873 C965 C979 C985 C1036 C1121 \nC1141 C1242 C1243 C1244 C1246 C1247 \nC1248 C1251 C1252 C1254 C1256 C1257 \nC1258 C1259 C1260 C1261 C1263 C1264 \nC1265 C1291 C1321 C1365 C1407 C1408 \nC1409 C1410 C1411 C1412 C1413 C1415 \nC1416 C1417 C1419 C1421 C1422 C1423 \nC1425 C1426 C1427 C1429 C1430 C1431 \nC1452 C1457 C1483 C1538 C1583 C1645 \nC1692 C1757 C1773 C1786 C1818 C1826 \nC1827 C1829 C1832 C1843 C1880 C1905 \nC1944 C2169 C2174 C2176 C2179 C2184 \nC2220 C2267 C2355 C2356 C2357 C2358 \nC2359 C2360 C2364 C2365 C2367 C2368 \nC2369 C2370 C2371 C2405 C2444 C2506 \nC2547 C2582 C2617 C2652 C2706 C2728 \nC2744 C2780 C2843 C2856 C2857 C2858 \nC2865 C2888 C3024 C3025 C3027 C3028 \nC3029 C3030 C3032 C3046 C3070 C3095 \nC3144 C3145 C3146 C3147 C3148 C3149 \nC3150 C3151 C3152 C3154 C3155 C3156 \nC3187 C3258 C3267 C3296 C3318 C3333 \nC3347 C3375 C3392 C3405 C3413 C3427 \nC3458 C3469 C3501 C3548 C3552 C3553 \nC3554 C3555 C3557 C3558 C3559 C3560 \nC3606 C3607 C3608 C3609 C3610 C3611 \nC3612 C3613 C3614 C3615 C3881 C3899 \nC4022 C4033 C4050 C4056 C4057 C4058 \nC4059 \n2203: C42_=_C65 ,C42_=_C164 ,C42_=_C243 ,C42_=_C278 ,C42_=_C291 ,\nC42_=_C355 ,C42_=_C381 ,C42_=_C1036 ,C42_=_C1826 ,C42_=_C1880 ,C42_=_C2174 ,\nC42_=_C2220 ,C42_=_C2444 ,C42_=_C2706 ,C42_=_C2856 ,C42_=_C3024 ,C42_=_C3025 ,\nC42_=_C3027 ,C42_=_C3028 ,C42_=_C3029 ,C42_=_C3030 ,C42_=_C3032 ,C65_=_C164 ,\nC65_=_C243 ,C65_=_C278 ,C65_=_C291 ,C65_=_C355 ,C65_=_C381 ,C65_=_C1036 ,\nC65_=_C1826 ,C65_=_C1880 ,C65_=_C2174 ,C65_=_C2220 ,C65_=_C2444 ,C65_=_C2706 ,\nC65_=_C2856 ,C65_=_C3024 ,C65_=_C3025 ,C65_=_C3027 ,C65_=_C3028 ,C65_=_C3029 ,\nC65_=_C3030 ,C65_=_C3032 ,C164_=_C243 ,C164_=_C278 ,C164_=_C291 ,C164_=_C355 ,\nC164_=_C381 ,C164_=_C1036 ,C164_=_C1826 ,C164_=_C1880 ,C164_=_C2174 ,C164_=_C2220 ,\nC164_=_C2444 ,C164_=_C2706 ,C164_=_C2856 ,C164_=_C3024 ,C164_=_C3025 ,C164_=_C3027 ,\nC164_=_C3028 ,C164_=_C3029 ,C164_=_C3030 ,C164_=_C3032 ,C243_=_C278 ,C243_=_C291 ,\nC243_=_C355 ,C243_=_C381 ,C243_=_C1036 ,C243_=_C1826 ,C243_=_C1880 ,C243_=_C2174 ,\nC243_=_C2220 ,C243_=_C2444 ,C243_=_C2706 ,C243_=_C2856 ,C243_=_C3024 ,C243_=_C3025 ,\nC243_=_C3027 ,C243_=_C3028 ,C243_=_C3029 ,C243_=_C3030 ,C243_=_C3032 ,C278_=_C291 ,\nC278_=_C355 ,C278_=_C381 ,C278_=_C1036 ,C278_=_C1826 ,C278_=_C1880 ,C278_=_C2174 ,\nC278_=_C2220 ,C278_=_C2444 ,C278_=_C2706 ,C278_=_C2856 ,C278_=_C3024 ,C278_=_C3025 ,\nC278_=_C3027 ,C278_=_C3028 ,C278_=_C3029 ,C278_=_C3030 ,C278_=_C3032 ,C291_=_C355 ,\nC291_=_C381 ,C291_=_C1036 ,C291_=_C1826 ,C291_=_C1880 ,C291_=_C2174 ,C291_=_C2220 ,\nC291_=_C2444 ,C291_=_C2706 ,C291_=_C2856 ,C291_=_C3024 ,C291_=_C3025 ,C291_=_C3027 ,\nC291_=_C3028 ,C291_=_C3029 ,C291_=_C3030 ,C291_=_C3032 ,C355_=_C381 ,C355_=_C1036 ,\nC355_=_C1826 ,C355_=_C1880 ,C355_=_C2174 ,C355_=_C2220 ,C355_=_C2444 ,C355_=_C2706 ,\nC355_=_C2856 ,C355_=_C3024 ,C355_=_C3025 ,C355_=_C3027 ,C355_=_C3028 ,C355_=_C3029 ,\nC355_=_C3030 ,C355_=_C3032 ,C381_=_C1036 ,C381_=_C1826 ,C381_=_C1880 ,C381_=_C2174 ,\nC381_=_C2220 ,C381_=_C2444 ,C381_=_C2706 ,C381_=_C2856 ,C381_=_C3024 ,C381_=_C3025 ,\nC381_=_C3027 ,C381_=_C3028 ,C381_=_C3029 ,C381_=_C3030 ,C381_=_C3032 ,C486_=_C541 ,\nC486_=_C564 ,C486_=_C1141 ,C486_=_C1242 ,C486_=_C1243 ,C486_=_C1244 ,C486_=_C1246 ,\nC486_=_C1247 ,C486_=_C1248 ,C486_=_C1251 ,C486_=_C1252 ,C486_=_C1254 ,C486_=_C1256 ,\nC486_=_C1257 ,C486_=_C1258 ,C486_=_C1259 ,C486_=_C1260 ,C486_=_C1261 ,C486_=_C1263 ,\nC486_=_C1264 ,C486_=_C1265 ,C541_=_C564 ,C541_=_C1141 ,C541_=_C1242 ,C541_=_C1243 ,\nC541_=_C1244 ,C541_=_C1246 ,C541_=_C1247 ,C541_=_C1248 ,C541_=_C1251 ,C541_=_C1252 ,\nC541_=_C1254 ,C541_=_C1256 ,C541_=_C1257 ,C541_=_C1258 ,C541_=_C1259 ,C541_=_C1260 ,\nC541_=_C1261 ,C541_=_C1263 ,C541_=_C1264 ,C541_=_C1265 ,C564_=_C577 ,C564_=_C1141 ,\nC564_=_C1242 ,C564_=_C1243 ,C564_=_C1244 ,C564_=_C1246 ,C564_=_C1247 ,C564_=_C1248 ,\nC564_=_C1251 ,C564_=_C1252 ,C564_=_C1254 ,C564_=_C1256 ,C564_=_C1257 ,C564_=_C1258 ,\nC564_=_C1259 ,C564_=_C1260 ,C564_=_C1261 ,C564_=_C1263 ,C564_=_C1264 ,C564_=_C1265 ,\nC577_=_C829 ,C577_=_C1692 ,C577_=_C1786 ,C577_=_C1905 ,C577_=_C2267 ,C577_=_C2547 ,\nC577_=_C2617 ,C577_=_C2780 ,C577_=_C2843 ,C577_=_C2888 ,C577_=_C3070 ,C577_=_C3187 ,\nC577_=_C3258 ,C577_=_C3318 ,C577_=_C3333 ,C577_=_C3347 ,C577_=_C3458 ,C577_=_C3606 ,\nC577_=_C3607 ,C577_=_C3608 ,C577_=_C3609 ,C577_=_C3610 ,C577_=_C3611 ,C577_=_C3612 ,\nC577_=_C3613 ,C577_=_C3614 ,C577_=_C3615 ,C703_=_C873 ,C703_=_C1457 ,C703_=_C1827 ,\nC703_=_C1843 ,C703_=_C1944 ,C703_=_C2176 ,C703_=_C2405 ,C703_=_C2744 ,C703_=_C2857 ,\nC703_=_C3144 ,C703_=_C3145 ,C703_=_C3146 ,C703_=_C3147 ,C703_=_C3148 ,C703_=_C3149 ,\nC703_=_C3150 ,C703_=_C3151 ,C703_=_C3152 ,C703_=_C3154 ,C703_=_C3155 ,C703_=_C3156 ,\nC731_=_C753 ,C731_=_C965 ,C731_=_C1321 ,C731_=_C1483 ,C731_=_C1829 ,C731_=_C2179 ,\nC731_=_C2506 ,C731_=_C2582 ,C731_=_C2652 ,C731_=_C2728 ,C731_=_C2858 ,C731_=_C3392 ,\nC731_=_C3405 ,C731_=_C3469 ,C731_=_C3552 ,C731_=_C3553 ,C731_=_C3554 ,C731_=_C3555 ,\nC731_=_C3557 ,C731_=_C3558 ,C731_=_C3559 ,C731_=_C3560 ,C753_=_C965 ,C753_=_C1321 ,\nC753_=_C1483 ,C753_=_C1829 ,C753_=_C2179 ,C753_=_C2506 ,C753_=_C2582 ,C753_=_C2652 ,\nC753_=_C2728 ,C753_=_C2858 ,C753_=_C3392 ,C753_=_C3405 ,C753_=_C3469 ,C753_=_C3552 ,\nC753_=_C3553 ,C753_=_C3554 ,C753_=_C3555 ,C753_=_C3557 ,C753_=_C3558 ,C753_=_C3559 ,\nC753_=_C3560 ,C765_=_C979 ,C765_=_C1291 ,C765_=_C1407 ,C765_=_C1408 ,C765_=_C1409 ,\nC765_=_C1410 ,C765_=_C1411 ,C765_=_C1412 ,C765_=_C1413 ,C765_=_C1415 ,C765_=_C1416 ,\nC765_=_C1417 ,C765_=_C1419 ,C765_=_C1421 ,C765_=_C1422 ,C765_=_C1423 ,C765_=_C1425 ,\nC765_=_C1426 ,C765_=_C1427 ,C765_=_C1429 ,C765_=_C1430 ,C765_=_C1431 ,C829_=_C1692 ,\nC829_=_C1786 ,C829_=_C1905 ,C829_=_C2267 ,C829_=_C2547 ,C829_=_C2617 ,C829_=_C2780 ,\nC829_=_C2843 ,C829_=_C2888 ,C829_=_C3070 ,C829_=_C3187 ,C829_=_C3258 ,C829_=_C3318 ,\nC829_=_C3333 ,C829_=_C3347 ,C829_=_C3458 ,C829_=_C3606 ,C829_=_C3607 ,C829_=_C3608 ,\nC829_=_C3609 ,C829_=_C3610 ,C829_=_C3611 ,C829_=_C3612 ,C829_=_C3613 ,C829_=_C3614 ,\nC829_=_C3615 ,C873_=_C1457 ,C873_=_C1827 ,C873_=_C1843 ,C873_=_C1944 ,C873_=_C2176 ,\nC873_=_C2405 ,C873_=_C2744 ,C873_=_C2857 ,C873_=_C3144 ,C873_=_C3145 ,C873_=_C3146 ,\nC873_=_C3147 ,C873_=_C3148 ,C873_=_C3149 ,C873_=_C3150 ,C873_=_C3151 ,C873_=_C3152 ,\nC873_=_C3154 ,C873_=_C3155 ,C873_=_C3156 ,C965_=_C1321 ,C965_=_C1483 ,C965_=_C1829 ,\nC965_=_C2179 ,C965_=_C2506 ,C965_=_C2582 ,C965_=_C2652 ,C965_=_C2728 ,C965_=_C2858 ,\nC965_=_C3392 ,C965_=_C3405 ,C965_=_C3469 ,C965_=_C3552 ,C965_=_C3553 ,C965_=_C3554 ,\nC965_=_C3555 ,C965_=_C3557 ,C965_=_C3558 ,C965_=_C3559 ,C965_=_C3560 ,C979_=_C985 ,\nC979_=_C1291 ,C979_=_C1407 ,C979_=_C1408 ,C979_=_C1409 ,C979_=_C1410 ,C979_=_C1411 ,\nC979_=_C1412 ,C979_=_C1413 ,C979_=_C1415 ,C979_=_C1416 ,C979_=_C1417 ,C979_=_C1419 ,\nC979_=_C1421 ,C979_=_C1422 ,C979_=_C1423 ,C979_=_C1425 ,C979_=_C1426 ,C979_=_C1427 ,\nC979_=_C1429 ,C979_=_C1430 ,C979_=_C1431 ,C985_=_C1121 ,C985_=_C1365 ,C985_=_C1452 ,\nC985_=_C1645 ,C985_=_C1757 ,C985_=_C1773 ,C985_=_C1818 ,C985_=_C2169 ,C985_=_C2355 ,\nC985_=_C2356 ,C985_=_C2357 ,C985_=_C2358 ,C985_=_C2359 ,C985_=_C2360 ,C985_=_C2364 ,\nC985_=_C2365 ,C985_=_C2367 ,C985_=_C2368 ,C985_=_C2369 ,C985_=_C2370 ,C985_=_C2371 ,\nC1036_=_C1826 ,C1036_=_C1880 ,C1036_=_C2174 ,C1036_=_C2220 ,C1036_=_C2444 ,C1036_=_C2706 ,\nC1036_=_C2856 ,C1036_=_C3024 ,C1036_=_C3025 ,C1036_=_C3027 ,C1036_=_C3028 ,C1036_=_C3029 ,\nC1036_=_C3030 ,C1036_=_C3032 ,C1121_=_C1365 ,C1121_=_C1452 ,C1121_=_C1645 ,C1121_=_C1757 ,\nC1121_=_C1773 ,C1121_=_C1818 ,C1121_=_C2169 ,C1121_=_C2355 ,C1121_=_C2356 ,C1121_=_C2357 ,\nC1121_=_C2358 ,C1121_=_C2359 ,C1121_=_C2360 ,C1121_=_C2364 ,C1121_=_C2365 ,C1121_=_C2367 ,\nC1121_=_C2368 ,C1121_=_C2369 ,C1121_=_C2370 ,C1121_=_C2371 ,C1141_=_C1242 ,C1141_=_C1243 ,\nC1141_=_C1244 ,C1141_=_C1246 ,C1141_=_C1247 ,C1141_=_C1248 ,C1141_=_C1251 ,C1141_=_C1252 ,\nC1141_=_C1254 ,C1141_=_C1256 ,C1141_=_C1257 ,C1141_=_C1258 ,C1141_=_C1259 ,C1141_=_C1260 ,\nC1141_=_C1261 ,C1141_=_C1263 ,C1141_=_C1264 ,C1141_=_C1265 ,C1242_=_C1243 ,C1242_=_C1244 ,\nC1242_=_C1246 ,C1242_=_C1247 ,C1242_=_C1248 ,C1242_=_C1251 ,C1242_=_C1252 ,C1242_=_C1254 ,\nC1242_=_C1256 ,C1242_=_C1257 ,C1242_=_C1258 ,C1242_=_C1259 ,C1242_=_C1260 ,C1242_=_C1261 ,\nC1242_=_C1263 ,C1242_=_C1264 ,C1242_=_C1265 ,C1242_=_C1692 ,C1243_=_C1244 ,C1243_=_C1246 ,\nC1243_=_C1247 ,C1243_=_C1248 ,C1243_=_C1251 ,C1243_=_C1252 ,C1243_=_C1254 ,C1243_=_C1256 ,\nC1243_=_C1257 ,C1243_=_C1258 ,C1243_=_C1259 ,C1243_=_C1260 ,C1243_=_C1261 ,C1243_=_C1263 ,\nC1243_=_C1264 ,C1243_=_C1265 ,C1243_=_C1409 ,C1243_=_C1818 ,C1243_=_C1826 ,C1243_=_C1827 ,\nC1243_=_C1829 ,C1243_=_C1832 ,C1244_=_C1246 ,C1244_=_C1247 ,C1244_=_C1248 ,C1244_=_C1251 ,\nC1244_=_C1252 ,C1244_=_C1254 ,C1244_=_C1256 ,C1244_=_C1257 ,C1244_=_C1258 ,C1244_=_C1259 ,\nC1244_=_C1260 ,C1244_=_C1261 ,C1244_=_C1263 ,C1244_=_C1264 ,C1244_=_C1265 ,C1244_=_C1412 ,\nC1244_=_C2169 ,C1244_=_C2174 ,C1244_=_C2176 ,C1244_=_C2179 ,C1244_=_C2184 ,C1246_=_C1247 ,\nC1246_=_C1248 ,C1246_=_C1251 ,C1246_=_C1252 ,C1246_=_C1254 ,C1246_=_C1256 ,C1246_=_C1257 ,\nC1246_=_C1258 ,C1246_=_C1259 ,C1246_=_C1260 ,C1246_=_C1261 ,C1246_=_C1263 ,C1246_=_C1264 ,\nC1246_=_C1265 ,C1246_=_C2547 ,C1247_=_C1248 ,C1247_=_C1251 ,C1247_=_C1252 ,C1247_=_C1254 ,\nC1247_=_C1256 ,C1247_=_C1257 ,C1247_=_C1258 ,C1247_=_C1259 ,C1247_=_C1260 ,C1247_=_C1261 ,\nC1247_=_C1263 ,C1247_=_C1264 ,C1247_=_C1265 ,C1247_=_C2617 ,C1248_=_C1251 ,C1248_=_C1252 ,\nC1248_=_C1254 ,C1248_=_C1256 ,C1248_=_C1257 ,C1248_=_C1258 ,C1248_=_C1259 ,C1248_=_C1260 ,\nC1248_=_C1261 ,C1248_=_C1263 ,C1248_=_C1264 ,C1248_=_C1265 ,C1248_=_C1416 ,C1248_=_C2357 ,\nC1248_=_C2856 ,C1248_=_C2857 ,C1248_=_C2858 ,C1248_=_C2865 ,C1251_=_C1252 ,C1251_=_C1254 ,\nC1251_=_C1256 ,C1251_=_C1257 ,C1251_=_C1258 ,C1251_=_C1259 ,C1251_=_C1260 ,C1251_=_C1261 ,\nC1251_=_C1263</w:t>
      </w:r>
    </w:p>
    <w:p>
      <w:pPr>
        <w:pStyle w:val="PreformattedText"/>
        <w:bidi w:val="0"/>
        <w:spacing w:before="0" w:after="0"/>
        <w:jc w:val="left"/>
        <w:rPr/>
      </w:pPr>
      <w:r>
        <w:rPr/>
        <w:t xml:space="preserve"> </w:t>
      </w:r>
      <w:r>
        <w:rPr/>
        <w:t>,C1251_=_C1264 ,C1251_=_C1265 ,C1251_=_C3187 ,C1252_=_C1254 ,C1252_=_C1256 ,\nC1252_=_C1257 ,C1252_=_C1258 ,C1252_=_C1259 ,C1252_=_C1260 ,C1252_=_C1261 ,C1252_=_C1263 ,\nC1252_=_C1264 ,C1252_=_C1265 ,C1252_=_C3458 ,C1254_=_C1256 ,C1254_=_C1257 ,C1254_=_C1258 ,\nC1254_=_C1259 ,C1254_=_C1260 ,C1254_=_C1261 ,C1254_=_C1263 ,C1254_=_C1264 ,C1254_=_C1265 ,\nC1256_=_C1257 ,C1256_=_C1258 ,C1256_=_C1259 ,C1256_=_C1260 ,C1256_=_C1261 ,C1256_=_C1263 ,\nC1256_=_C1264 ,C1256_=_C1265 ,C1257_=_C1258 ,C1257_=_C1259 ,C1257_=_C1260 ,C1257_=_C1261 ,\nC1257_=_C1263 ,C1257_=_C1264 ,C1257_=_C1265 ,C1257_=_C3606 ,C1258_=_C1259 ,C1258_=_C1260 ,\nC1258_=_C1261 ,C1258_=_C1263 ,C1258_=_C1264 ,C1258_=_C1265 ,C1259_=_C1260 ,C1259_=_C1261 ,\nC1259_=_C1263 ,C1259_=_C1264 ,C1259_=_C1265 ,C1260_=_C1261 ,C1260_=_C1263 ,C1260_=_C1264 ,\nC1260_=_C1265 ,C1260_=_C3146 ,C1260_=_C3608 ,C1261_=_C1263 ,C1261_=_C1264 ,C1261_=_C1265 ,\nC1261_=_C3612 ,C1263_=_C1264 ,C1263_=_C1265 ,C1263_=_C3614 ,C1264_=_C1265 ,C1264_=_C1431 ,\nC1264_=_C2370 ,C1264_=_C3032 ,C1264_=_C3156 ,C1264_=_C3559 ,C1264_=_C3615 ,C1264_=_C4059 ,\nC1265_=_C2371 ,C1265_=_C3560 ,C1291_=_C1407 ,C1291_=_C1408 ,C1291_=_C1409 ,C1291_=_C1410 ,\nC1291_=_C1411 ,C1291_=_C1412 ,C1291_=_C1413 ,C1291_=_C1415 ,C1291_=_C1416 ,C1291_=_C1417 ,\nC1291_=_C1419 ,C1291_=_C1421 ,C1291_=_C1422 ,C1291_=_C1423 ,C1291_=_C1425 ,C1291_=_C1426 ,\nC1291_=_C1427 ,C1291_=_C1429 ,C1291_=_C1430 ,C1291_=_C1431 ,C1321_=_C1483 ,C1321_=_C1829 ,\nC1321_=_C2179 ,C1321_=_C2506 ,C1321_=_C2582 ,C1321_=_C2652 ,C1321_=_C2728 ,C1321_=_C2858 ,\nC1321_=_C3392 ,C1321_=_C3405 ,C1321_=_C3469 ,C1321_=_C3552 ,C1321_=_C3553 ,C1321_=_C3554 ,\nC1321_=_C3555 ,C1321_=_C3557 ,C1321_=_C3558 ,C1321_=_C3559 ,C1321_=_C3560 ,C1365_=_C1452 ,\nC1365_=_C1645 ,C1365_=_C1757 ,C1365_=_C1773 ,C1365_=_C1818 ,C1365_=_C2169 ,C1365_=_C2355 ,\nC1365_=_C2356 ,C1365_=_C2357 ,C1365_=_C2358 ,C1365_=_C2359 ,C1365_=_C2360 ,C1365_=_C2364 ,\nC1365_=_C2365 ,C1365_=_C2367 ,C1365_=_C2368 ,C1365_=_C2369 ,C1365_=_C2370 ,C1365_=_C2371 ,\nC1407_=_C1408 ,C1407_=_C1409 ,C1407_=_C1410 ,C1407_=_C1411 ,C1407_=_C1412 ,C1407_=_C1413 ,\nC1407_=_C1415 ,C1407_=_C1416 ,C1407_=_C1417 ,C1407_=_C1419 ,C1407_=_C1421 ,C1407_=_C1422 ,\nC1407_=_C1423 ,C1407_=_C1425 ,C1407_=_C1426 ,C1407_=_C1427 ,C1407_=_C1429 ,C1407_=_C1430 ,\nC1407_=_C1431 ,C1408_=_C1409 ,C1408_=_C1410 ,C1408_=_C1411 ,C1408_=_C1412 ,C1408_=_C1413 ,\nC1408_=_C1415 ,C1408_=_C1416 ,C1408_=_C1417 ,C1408_=_C1419 ,C1408_=_C1421 ,C1408_=_C1422 ,\nC1408_=_C1423 ,C1408_=_C1425 ,C1408_=_C1426 ,C1408_=_C1427 ,C1408_=_C1429 ,C1408_=_C1430 ,\nC1408_=_C1431 ,C1409_=_C1410 ,C1409_=_C1411 ,C1409_=_C1412 ,C1409_=_C1413 ,C1409_=_C1415 ,\nC1409_=_C1416 ,C1409_=_C1417 ,C1409_=_C1419 ,C1409_=_C1421 ,C1409_=_C1422 ,C1409_=_C1423 ,\nC1409_=_C1425 ,C1409_=_C1426 ,C1409_=_C1427 ,C1409_=_C1429 ,C1409_=_C1430 ,C1409_=_C1431 ,\nC1409_=_C1818 ,C1409_=_C1826 ,C1409_=_C1827 ,C1409_=_C1829 ,C1409_=_C1832 ,C1410_=_C1411 ,\nC1410_=_C1412 ,C1410_=_C1413 ,C1410_=_C1415 ,C1410_=_C1416 ,C1410_=_C1417 ,C1410_=_C1419 ,\nC1410_=_C1421 ,C1410_=_C1422 ,C1410_=_C1423 ,C1410_=_C1425 ,C1410_=_C1426 ,C1410_=_C1427 ,\nC1410_=_C1429 ,C1410_=_C1430 ,C1410_=_C1431 ,C1411_=_C1412 ,C1411_=_C1413 ,C1411_=_C1415 ,\nC1411_=_C1416 ,C1411_=_C1417 ,C1411_=_C1419 ,C1411_=_C1421 ,C1411_=_C1422 ,C1411_=_C1423 ,\nC1411_=_C1425 ,C1411_=_C1426 ,C1411_=_C1427 ,C1411_=_C1429 ,C1411_=_C1430 ,C1411_=_C1431 ,\nC1412_=_C1413 ,C1412_=_C1415 ,C1412_=_C1416 ,C1412_=_C1417 ,C1412_=_C1419 ,C1412_=_C1421 ,\nC1412_=_C1422 ,C1412_=_C1423 ,C1412_=_C1425 ,C1412_=_C1426 ,C1412_=_C1427 ,C1412_=_C1429 ,\nC1412_=_C1430 ,C1412_=_C1431 ,C1412_=_C2169 ,C1412_=_C2174 ,C1412_=_C2176 ,C1412_=_C2179 ,\nC1412_=_C2184 ,C1413_=_C1415 ,C1413_=_C1416 ,C1413_=_C1417 ,C1413_=_C1419 ,C1413_=_C1421 ,\nC1413_=_C1422 ,C1413_=_C1423 ,C1413_=_C1425 ,C1413_=_C1426 ,C1413_=_C1427 ,C1413_=_C1429 ,\nC1413_=_C1430 ,C1413_=_C1431 ,C1415_=_C1416 ,C1415_=_C1417 ,C1415_=_C1419 ,C1415_=_C1421 ,\nC1415_=_C1422 ,C1415_=_C1423 ,C1415_=_C1425 ,C1415_=_C1426 ,C1415_=_C1427 ,C1415_=_C1429 ,\nC1415_=_C1430 ,C1415_=_C1431 ,C1416_=_C1417 ,C1416_=_C1419 ,C1416_=_C1421 ,C1416_=_C1422 ,\nC1416_=_C1423 ,C1416_=_C1425 ,C1416_=_C1426 ,C1416_=_C1427 ,C1416_=_C1429 ,C1416_=_C1430 ,\nC1416_=_C1431 ,C1416_=_C2357 ,C1416_=_C2856 ,C1416_=_C2857 ,C1416_=_C2858 ,C1416_=_C2865 ,\nC1417_=_C1419 ,C1417_=_C1421 ,C1417_=_C1422 ,C1417_=_C1423 ,C1417_=_C1425 ,C1417_=_C1426 ,\nC1417_=_C1427 ,C1417_=_C1429 ,C1417_=_C1430 ,C1417_=_C1431 ,C1419_=_C1421 ,C1419_=_C1422 ,\nC1419_=_C1423 ,C1419_=_C1425 ,C1419_=_C1426 ,C1419_=_C1427 ,C1419_=_C1429 ,C1419_=_C1430 ,\nC1419_=_C1431 ,C1419_=_C3095 ,C1421_=_C1422 ,C1421_=_C1423 ,C1421_=_C1425 ,C1421_=_C1426 ,\nC1421_=_C1427 ,C1421_=_C1429 ,C1421_=_C1430 ,C1421_=_C1431 ,C1422_=_C1423 ,C1422_=_C1425 ,\nC1422_=_C1426 ,C1422_=_C1427 ,C1422_=_C1429 ,C1422_=_C1430 ,C1422_=_C1431 ,C1423_=_C1425 ,\nC1423_=_C1426 ,C1423_=_C1427 ,C1423_=_C1429 ,C1423_=_C1430 ,C1423_=_C1431 ,C1425_=_C1426 ,\nC1425_=_C1427 ,C1425_=_C1429 ,C1425_=_C1430 ,C1425_=_C1431 ,C1426_=_C1427 ,C1426_=_C1429 ,\nC1426_=_C1430 ,C1426_=_C1431 ,C1427_=_C1429 ,C1427_=_C1430 ,C1427_=_C1431 ,C1427_=_C3152 ,\nC1429_=_C1430 ,C1429_=_C1431 ,C1430_=_C1431 ,C1431_=_C2370 ,C1431_=_C3032 ,C1431_=_C3156 ,\nC1431_=_C3559 ,C1431_=_C3615 ,C1431_=_C4059 ,C1452_=_C1457 ,C1452_=_C1645 ,C1452_=_C1757 ,\nC1452_=_C1773 ,C1452_=_C1818 ,C1452_=_C2169 ,C1452_=_C2355 ,C1452_=_C2356 ,C1452_=_C2357 ,\nC1452_=_C2358 ,C1452_=_C2359 ,C1452_=_C2360 ,C1452_=_C2364 ,C1452_=_C2365 ,C1452_=_C2367 ,\nC1452_=_C2368 ,C1452_=_C2369 ,C1452_=_C2370 ,C1452_=_C2371 ,C1457_=_C1827 ,C1457_=_C1843 ,\nC1457_=_C1944 ,C1457_=_C2176 ,C1457_=_C2405 ,C1457_=_C2744 ,C1457_=_C2857 ,C1457_=_C3144 ,\nC1457_=_C3145 ,C1457_=_C3146 ,C1457_=_C3147 ,C1457_=_C3148 ,C1457_=_C3149 ,C1457_=_C3150 ,\nC1457_=_C3151 ,C1457_=_C3152 ,C1457_=_C3154 ,C1457_=_C3155 ,C1457_=_C3156 ,C1483_=_C1829 ,\nC1483_=_C2179 ,C1483_=_C2506 ,C1483_=_C2582 ,C1483_=_C2652 ,C1483_=_C2728 ,C1483_=_C2858 ,\nC1483_=_C3392 ,C1483_=_C3405 ,C1483_=_C3469 ,C1483_=_C3552 ,C1483_=_C3553 ,C1483_=_C3554 ,\nC1483_=_C3555 ,C1483_=_C3557 ,C1483_=_C3558 ,C1483_=_C3559 ,C1483_=_C3560 ,C1538_=_C1583 ,\nC1538_=_C1832 ,C1538_=_C2184 ,C1538_=_C2865 ,C1538_=_C3046 ,C1538_=_C3095 ,C1538_=_C3267 ,\nC1538_=_C3296 ,C1538_=_C3375 ,C1538_=_C3413 ,C1538_=_C3427 ,C1538_=_C3501 ,C1538_=_C3548 ,\nC1538_=_C3881 ,C1538_=_C3899 ,C1538_=_C4022 ,C1538_=_C4033 ,C1538_=_C4050 ,C1538_=_C4056 ,\nC1538_=_C4057 ,C1538_=_C4058 ,C1538_=_C4059 ,C1583_=_C1832 ,C1583_=_C2184 ,C1583_=_C2865 ,\nC1583_=_C3046 ,C1583_=_C3095 ,C1583_=_C3267 ,C1583_=_C3296 ,C1583_=_C3375 ,C1583_=_C3413 ,\nC1583_=_C3427 ,C1583_=_C3501 ,C1583_=_C3548 ,C1583_=_C3881 ,C1583_=_C3899 ,C1583_=_C4022 ,\nC1583_=_C4033 ,C1583_=_C4050 ,C1583_=_C4056 ,C1583_=_C4057 ,C1583_=_C4058 ,C1583_=_C4059 ,\nC1645_=_C1757 ,C1645_=_C1773 ,C1645_=_C1818 ,C1645_=_C2169 ,C1645_=_C2355 ,C1645_=_C2356 ,\nC1645_=_C2357 ,C1645_=_C2358 ,C1645_=_C2359 ,C1645_=_C2360 ,C1645_=_C2364 ,C1645_=_C2365 ,\nC1645_=_C2367 ,C1645_=_C2368 ,C1645_=_C2369 ,C1645_=_C2370 ,C1645_=_C2371 ,C1692_=_C1786 ,\nC1692_=_C1905 ,C1692_=_C2267 ,C1692_=_C2547 ,C1692_=_C2617 ,C1692_=_C2780 ,C1692_=_C2843 ,\nC1692_=_C2888 ,C1692_=_C3070 ,C1692_=_C3187 ,C1692_=_C3258 ,C1692_=_C3318 ,C1692_=_C3333 ,\nC1692_=_C3347 ,C1692_=_C3458 ,C1692_=_C3606 ,C1692_=_C3607 ,C1692_=_C3608 ,C1692_=_C3609 ,\nC1692_=_C3610 ,C1692_=_C3611 ,C1692_=_C3612 ,C1692_=_C3613 ,C1692_=_C3614 ,C1692_=_C3615 ,\nC1757_=_C1773 ,C1757_=_C1818 ,C1757_=_C2169 ,C1757_=_C2355 ,C1757_=_C2356 ,C1757_=_C2357 ,\nC1757_=_C2358 ,C1757_=_C2359 ,C1757_=_C2360 ,C1757_=_C2364 ,C1757_=_C2365 ,C1757_=_C2367 ,\nC1757_=_C2368 ,C1757_=_C2369 ,C1757_=_C2370 ,C1757_=_C2371 ,C1773_=_C1786 ,C1773_=_C1818 ,\nC1773_=_C2169 ,C1773_=_C2355 ,C1773_=_C2356 ,C1773_=_C2357 ,C1773_=_C2358 ,C1773_=_C2359 ,\nC1773_=_C2360 ,C1773_=_C2364 ,C1773_=_C2365 ,C1773_=_C2367 ,C1773_=_C2368 ,C1773_=_C2369 ,\nC1773_=_C2370 ,C1773_=_C2371 ,C1786_=_C1905 ,C1786_=_C2267 ,C1786_=_C2547 ,C1786_=_C2617 ,\nC1786_=_C2780 ,C1786_=_C2843 ,C1786_=_C2888 ,C1786_=_C3070 ,C1786_=_C3187 ,C1786_=_C3258 ,\nC1786_=_C3318 ,C1786_=_C3333 ,C1786_=_C3347 ,C1786_=_C3458 ,C1786_=_C3606 ,C1786_=_C3607 ,\nC1786_=_C3608 ,C1786_=_C3609 ,C1786_=_C3610 ,C1786_=_C3611 ,C1786_=_C3612 ,C1786_=_C3613 ,\nC1786_=_C3614 ,C1786_=_C3615 ,C1818_=_C1826 ,C1818_=_C1827 ,C1818_=_C1829 ,C1818_=_C1832 ,\nC1818_=_C2169 ,C1818_=_C2355 ,C1818_=_C2356 ,C1818_=_C2357 ,C1818_=_C2358 ,C1818_=_C2359 ,\nC1818_=_C2360 ,C1818_=_C2364 ,C1818_=_C2365 ,C1818_=_C2367 ,C1818_=_C2368 ,C1818_=_C2369 ,\nC1818_=_C2370 ,C1818_=_C2371 ,C1826_=_C1827 ,C1826_=_C1829 ,C1826_=_C1832 ,C1826_=_C1880 ,\nC1826_=_C2174 ,C1826_=_C2220 ,C1826_=_C2444 ,C1826_=_C2706 ,C1826_=_C2856 ,C1826_=_C3024 ,\nC1826_=_C3025 ,C1826_=_C3027 ,C1826_=_C3028 ,C1826_=_C3029 ,C1826_=_C3030 ,C1826_=_C3032 ,\nC1827_=_C1829 ,C1827_=_C1832 ,C1827_=_C1843 ,C1827_=_C1944 ,C1827_=_C2176 ,C1827_=_C2405 ,\nC1827_=_C2744 ,C1827_=_C2857 ,C1827_=_C3144 ,C1827_=_C3145 ,C1827_=_C3146 ,C1827_=_C3147 ,\nC1827_=_C3148 ,C1827_=_C3149 ,C1827_=_C3150 ,C1827_=_C3151 ,C1827_=_C3152 ,C1827_=_C3154 ,\nC1827_=_C3155 ,C1827_=_C3156 ,C1829_=_C1832 ,C1829_=_C2179 ,C1829_=_C2506 ,C1829_=_C2582 ,\nC1829_=_C2652 ,C1829_=_C2728 ,C1829_=_C2858 ,C1829_=_C3392 ,C1829_=_C3405 ,C1829_=_C3469 ,\nC1829_=_C3552 ,C1829_=_C3553 ,C1829_=_C3554 ,C1829_=_C3555 ,C1829_=_C3557 ,C1829_=_C3558 ,\nC1829_=_C3559 ,C1829_=_C3560 ,C1832_=_C2184 ,C1832_=_C2865 ,C1832_=_C3046 ,C1832_=_C3095 ,\nC1832_=_C3267 ,C1832_=_C3296 ,C1832_=_C3375 ,C1832_=_C3413 ,C1832_=_C3427 ,C1832_=_C3501 ,\nC1832_=_C3548 ,C1832_=_C3881 ,C1832_=_C3899 ,C1832_=_C4022 ,C1832_=_C4033 ,C1832_=_C4050 ,\nC1832_=_C4056 ,C1832_=_C4057 ,C1832_=_C4058 ,C1832_=_C4059 ,C1843_=_C1944 ,C1843_=_C2176 ,\nC1843_=_C2405 ,C1843_=_C2744 ,C1843_=_C2857 ,C1843_=_C3144 ,C1843_=_C3145 ,C1843_=_C3146 ,\nC1843_=_C3147 ,C1843_=_C3148 ,C1843_=_C3149 ,C1843_=_C3150 ,C1843_=_C3151</w:t>
      </w:r>
    </w:p>
    <w:p>
      <w:pPr>
        <w:pStyle w:val="PreformattedText"/>
        <w:bidi w:val="0"/>
        <w:spacing w:before="0" w:after="0"/>
        <w:jc w:val="left"/>
        <w:rPr/>
      </w:pPr>
      <w:r>
        <w:rPr/>
        <w:t xml:space="preserve"> </w:t>
      </w:r>
      <w:r>
        <w:rPr/>
        <w:t>,C1843_=_C3152 ,\nC1843_=_C3154 ,C1843_=_C3155 ,C1843_=_C3156 ,C1880_=_C2174 ,C1880_=_C2220 ,C1880_=_C2444 ,\nC1880_=_C2706 ,C1880_=_C2856 ,C1880_=_C3024 ,C1880_=_C3025 ,C1880_=_C3027 ,C1880_=_C3028 ,\nC1880_=_C3029 ,C1880_=_C3030 ,C1880_=_C3032 ,C1905_=_C2267 ,C1905_=_C2547 ,C1905_=_C2617 ,\nC1905_=_C2780 ,C1905_=_C2843 ,C1905_=_C2888 ,C1905_=_C3070 ,C1905_=_C3187 ,C1905_=_C3258 ,\nC1905_=_C3318 ,C1905_=_C3333 ,C1905_=_C3347 ,C1905_=_C3458 ,C1905_=_C3606 ,C1905_=_C3607 ,\nC1905_=_C3608 ,C1905_=_C3609 ,C1905_=_C3610 ,C1905_=_C3611 ,C1905_=_C3612 ,C1905_=_C3613 ,\nC1905_=_C3614 ,C1905_=_C3615 ,C1944_=_C2176 ,C1944_=_C2405 ,C1944_=_C2744 ,C1944_=_C2857 ,\nC1944_=_C3144 ,C1944_=_C3145 ,C1944_=_C3146 ,C1944_=_C3147 ,C1944_=_C3148 ,C1944_=_C3149 ,\nC1944_=_C3150 ,C1944_=_C3151 ,C1944_=_C3152 ,C1944_=_C3154 ,C1944_=_C3155 ,C1944_=_C3156 ,\nC2169_=_C2174 ,C2169_=_C2176 ,C2169_=_C2179 ,C2169_=_C2184 ,C2169_=_C2355 ,C2169_=_C2356 ,\nC2169_=_C2357 ,C2169_=_C2358 ,C2169_=_C2359 ,C2169_=_C2360 ,C2169_=_C2364 ,C2169_=_C2365 ,\nC2169_=_C2367 ,C2169_=_C2368 ,C2169_=_C2369 ,C2169_=_C2370 ,C2169_=_C2371 ,C2174_=_C2176 ,\nC2174_=_C2179 ,C2174_=_C2184 ,C2174_=_C2220 ,C2174_=_C2444 ,C2174_=_C2706 ,C2174_=_C2856 ,\nC2174_=_C3024 ,C2174_=_C3025 ,C2174_=_C3027 ,C2174_=_C3028 ,C2174_=_C3029 ,C2174_=_C3030 ,\nC2174_=_C3032 ,C2176_=_C2179 ,C2176_=_C2184 ,C2176_=_C2405 ,C2176_=_C2744 ,C2176_=_C2857 ,\nC2176_=_C3144 ,C2176_=_C3145 ,C2176_=_C3146 ,C2176_=_C3147 ,C2176_=_C3148 ,C2176_=_C3149 ,\nC2176_=_C3150 ,C2176_=_C3151 ,C2176_=_C3152 ,C2176_=_C3154 ,C2176_=_C3155 ,C2176_=_C3156 ,\nC2179_=_C2184 ,C2179_=_C2506 ,C2179_=_C2582 ,C2179_=_C2652 ,C2179_=_C2728 ,C2179_=_C2858 ,\nC2179_=_C3392 ,C2179_=_C3405 ,C2179_=_C3469 ,C2179_=_C3552 ,C2179_=_C3553 ,C2179_=_C3554 ,\nC2179_=_C3555 ,C2179_=_C3557 ,C2179_=_C3558 ,C2179_=_C3559 ,C2179_=_C3560 ,C2184_=_C2865 ,\nC2184_=_C3046 ,C2184_=_C3095 ,C2184_=_C3267 ,C2184_=_C3296 ,C2184_=_C3375 ,C2184_=_C3413 ,\nC2184_=_C3427 ,C2184_=_C3501 ,C2184_=_C3548 ,C2184_=_C3881 ,C2184_=_C3899 ,C2184_=_C4022 ,\nC2184_=_C4033 ,C2184_=_C4050 ,C2184_=_C4056 ,C2184_=_C4057 ,C2184_=_C4058 ,C2184_=_C4059 ,\nC2220_=_C2444 ,C2220_=_C2706 ,C2220_=_C2856 ,C2220_=_C3024 ,C2220_=_C3025 ,C2220_=_C3027 ,\nC2220_=_C3028 ,C2220_=_C3029 ,C2220_=_C3030 ,C2220_=_C3032 ,C2267_=_C2547 ,C2267_=_C2617 ,\nC2267_=_C2780 ,C2267_=_C2843 ,C2267_=_C2888 ,C2267_=_C3070 ,C2267_=_C3187 ,C2267_=_C3258 ,\nC2267_=_C3318 ,C2267_=_C3333 ,C2267_=_C3347 ,C2267_=_C3458 ,C2267_=_C3606 ,C2267_=_C3607 ,\nC2267_=_C3608 ,C2267_=_C3609 ,C2267_=_C3610 ,C2267_=_C3611 ,C2267_=_C3612 ,C2267_=_C3613 ,\nC2267_=_C3614 ,C2267_=_C3615 ,C2355_=_C2356 ,C2355_=_C2357 ,C2355_=_C2358 ,C2355_=_C2359 ,\nC2355_=_C2360 ,C2355_=_C2364 ,C2355_=_C2365 ,C2355_=_C2367 ,C2355_=_C2368 ,C2355_=_C2369 ,\nC2355_=_C2370 ,C2355_=_C2371 ,C2355_=_C2582 ,C2356_=_C2357 ,C2356_=_C2358 ,C2356_=_C2359 ,\nC2356_=_C2360 ,C2356_=_C2364 ,C2356_=_C2365 ,C2356_=_C2367 ,C2356_=_C2368 ,C2356_=_C2369 ,\nC2356_=_C2370 ,C2356_=_C2371 ,C2357_=_C2358 ,C2357_=_C2359 ,C2357_=_C2360 ,C2357_=_C2364 ,\nC2357_=_C2365 ,C2357_=_C2367 ,C2357_=_C2368 ,C2357_=_C2369 ,C2357_=_C2370 ,C2357_=_C2371 ,\nC2357_=_C2856 ,C2357_=_C2857 ,C2357_=_C2858 ,C2357_=_C2865 ,C2358_=_C2359 ,C2358_=_C2360 ,\nC2358_=_C2364 ,C2358_=_C2365 ,C2358_=_C2367 ,C2358_=_C2368 ,C2358_=_C2369 ,C2358_=_C2370 ,\nC2358_=_C2371 ,C2359_=_C2360 ,C2359_=_C2364 ,C2359_=_C2365 ,C2359_=_C2367 ,C2359_=_C2368 ,\nC2359_=_C2369 ,C2359_=_C2370 ,C2359_=_C2371 ,C2360_=_C2364 ,C2360_=_C2365 ,C2360_=_C2367 ,\nC2360_=_C2368 ,C2360_=_C2369 ,C2360_=_C2370 ,C2360_=_C2371 ,C2364_=_C2365 ,C2364_=_C2367 ,\nC2364_=_C2368 ,C2364_=_C2369 ,C2364_=_C2370 ,C2364_=_C2371 ,C2364_=_C3148 ,C2365_=_C2367 ,\nC2365_=_C2368 ,C2365_=_C2369 ,C2365_=_C2370 ,C2365_=_C2371 ,C2365_=_C3030 ,C2367_=_C2368 ,\nC2367_=_C2369 ,C2367_=_C2370 ,C2367_=_C2371 ,C2368_=_C2369 ,C2368_=_C2370 ,C2368_=_C2371 ,\nC2368_=_C4057 ,C2369_=_C2370 ,C2369_=_C2371 ,C2370_=_C2371 ,C2370_=_C3032 ,C2370_=_C3156 ,\nC2370_=_C3559 ,C2370_=_C3615 ,C2370_=_C4059 ,C2371_=_C3560 ,C2405_=_C2744 ,C2405_=_C2857 ,\nC2405_=_C3144 ,C2405_=_C3145 ,C2405_=_C3146 ,C2405_=_C3147 ,C2405_=_C3148 ,C2405_=_C3149 ,\nC2405_=_C3150 ,C2405_=_C3151 ,C2405_=_C3152 ,C2405_=_C3154 ,C2405_=_C3155 ,C2405_=_C3156 ,\nC2444_=_C2706 ,C2444_=_C2856 ,C2444_=_C3024 ,C2444_=_C3025 ,C2444_=_C3027 ,C2444_=_C3028 ,\nC2444_=_C3029 ,C2444_=_C3030 ,C2444_=_C3032 ,C2506_=_C2582 ,C2506_=_C2652 ,C2506_=_C2728 ,\nC2506_=_C2858 ,C2506_=_C3392 ,C2506_=_C3405 ,C2506_=_C3469 ,C2506_=_C3552 ,C2506_=_C3553 ,\nC2506_=_C3554 ,C2506_=_C3555 ,C2506_=_C3557 ,C2506_=_C3558 ,C2506_=_C3559 ,C2506_=_C3560 ,\nC2547_=_C2617 ,C2547_=_C2780 ,C2547_=_C2843 ,C2547_=_C2888 ,C2547_=_C3070 ,C2547_=_C3187 ,\nC2547_=_C3258 ,C2547_=_C3318 ,C2547_=_C3333 ,C2547_=_C3347 ,C2547_=_C3458 ,C2547_=_C3606 ,\nC2547_=_C3607 ,C2547_=_C3608 ,C2547_=_C3609 ,C2547_=_C3610 ,C2547_=_C3611 ,C2547_=_C3612 ,\nC2547_=_C3613 ,C2547_=_C3614 ,C2547_=_C3615 ,C2582_=_C2652 ,C2582_=_C2728 ,C2582_=_C2858 ,\nC2582_=_C3392 ,C2582_=_C3405 ,C2582_=_C3469 ,C2582_=_C3552 ,C2582_=_C3553 ,C2582_=_C3554 ,\nC2582_=_C3555 ,C2582_=_C3557 ,C2582_=_C3558 ,C2582_=_C3559 ,C2582_=_C3560 ,C2617_=_C2780 ,\nC2617_=_C2843 ,C2617_=_C2888 ,C2617_=_C3070 ,C2617_=_C3187 ,C2617_=_C3258 ,C2617_=_C3318 ,\nC2617_=_C3333 ,C2617_=_C3347 ,C2617_=_C3458 ,C2617_=_C3606 ,C2617_=_C3607 ,C2617_=_C3608 ,\nC2617_=_C3609 ,C2617_=_C3610 ,C2617_=_C3611 ,C2617_=_C3612 ,C2617_=_C3613 ,C2617_=_C3614 ,\nC2617_=_C3615 ,C2652_=_C2728 ,C2652_=_C2858 ,C2652_=_C3392 ,C2652_=_C3405 ,C2652_=_C3469 ,\nC2652_=_C3552 ,C2652_=_C3553 ,C2652_=_C3554 ,C2652_=_C3555 ,C2652_=_C3557 ,C2652_=_C3558 ,\nC2652_=_C3559 ,C2652_=_C3560 ,C2706_=_C2856 ,C2706_=_C3024 ,C2706_=_C3025 ,C2706_=_C3027 ,\nC2706_=_C3028 ,C2706_=_C3029 ,C2706_=_C3030 ,C2706_=_C3032 ,C2728_=_C2858 ,C2728_=_C3392 ,\nC2728_=_C3405 ,C2728_=_C3469 ,C2728_=_C3552 ,C2728_=_C3553 ,C2728_=_C3554 ,C2728_=_C3555 ,\nC2728_=_C3557 ,C2728_=_C3558 ,C2728_=_C3559 ,C2728_=_C3560 ,C2744_=_C2857 ,C2744_=_C3144 ,\nC2744_=_C3145 ,C2744_=_C3146 ,C2744_=_C3147 ,C2744_=_C3148 ,C2744_=_C3149 ,C2744_=_C3150 ,\nC2744_=_C3151 ,C2744_=_C3152 ,C2744_=_C3154 ,C2744_=_C3155 ,C2744_=_C3156 ,C2780_=_C2843 ,\nC2780_=_C2888 ,C2780_=_C3070 ,C2780_=_C3187 ,C2780_=_C3258 ,C2780_=_C3318 ,C2780_=_C3333 ,\nC2780_=_C3347 ,C2780_=_C3458 ,C2780_=_C3606 ,C2780_=_C3607 ,C2780_=_C3608 ,C2780_=_C3609 ,\nC2780_=_C3610 ,C2780_=_C3611 ,C2780_=_C3612 ,C2780_=_C3613 ,C2780_=_C3614 ,C2780_=_C3615 ,\nC2843_=_C2888 ,C2843_=_C3070 ,C2843_=_C3187 ,C2843_=_C3258 ,C2843_=_C3318 ,C2843_=_C3333 ,\nC2843_=_C3347 ,C2843_=_C3458 ,C2843_=_C3606 ,C2843_=_C3607 ,C2843_=_C3608 ,C2843_=_C3609 ,\nC2843_=_C3610 ,C2843_=_C3611 ,C2843_=_C3612 ,C2843_=_C3613 ,C2843_=_C3614 ,C2843_=_C3615 ,\nC2856_=_C2857 ,C2856_=_C2858 ,C2856_=_C2865 ,C2856_=_C3024 ,C2856_=_C3025 ,C2856_=_C3027 ,\nC2856_=_C3028 ,C2856_=_C3029 ,C2856_=_C3030 ,C2856_=_C3032 ,C2857_=_C2858 ,C2857_=_C2865 ,\nC2857_=_C3144 ,C2857_=_C3145 ,C2857_=_C3146 ,C2857_=_C3147 ,C2857_=_C3148 ,C2857_=_C3149 ,\nC2857_=_C3150 ,C2857_=_C3151 ,C2857_=_C3152 ,C2857_=_C3154 ,C2857_=_C3155 ,C2857_=_C3156 ,\nC2858_=_C2865 ,C2858_=_C3392 ,C2858_=_C3405 ,C2858_=_C3469 ,C2858_=_C3552 ,C2858_=_C3553 ,\nC2858_=_C3554 ,C2858_=_C3555 ,C2858_=_C3557 ,C2858_=_C3558 ,C2858_=_C3559 ,C2858_=_C3560 ,\nC2865_=_C3046 ,C2865_=_C3095 ,C2865_=_C3267 ,C2865_=_C3296 ,C2865_=_C3375 ,C2865_=_C3413 ,\nC2865_=_C3427 ,C2865_=_C3501 ,C2865_=_C3548 ,C2865_=_C3881 ,C2865_=_C3899 ,C2865_=_C4022 ,\nC2865_=_C4033 ,C2865_=_C4050 ,C2865_=_C4056 ,C2865_=_C4057 ,C2865_=_C4058 ,C2865_=_C4059 ,\nC2888_=_C3070 ,C2888_=_C3187 ,C2888_=_C3258 ,C2888_=_C3318 ,C2888_=_C3333 ,C2888_=_C3347 ,\nC2888_=_C3458 ,C2888_=_C3606 ,C2888_=_C3607 ,C2888_=_C3608 ,C2888_=_C3609 ,C2888_=_C3610 ,\nC2888_=_C3611 ,C2888_=_C3612 ,C2888_=_C3613 ,C2888_=_C3614 ,C2888_=_C3615 ,C3024_=_C3025 ,\nC3024_=_C3027 ,C3024_=_C3028 ,C3024_=_C3029 ,C3024_=_C3030 ,C3024_=_C3032 ,C3025_=_C3027 ,\nC3025_=_C3028 ,C3025_=_C3029 ,C3025_=_C3030 ,C3025_=_C3032 ,C3027_=_C3028 ,C3027_=_C3029 ,\nC3027_=_C3030 ,C3027_=_C3032 ,C3028_=_C3029 ,C3028_=_C3030 ,C3028_=_C3032 ,C3028_=_C3881 ,\nC3029_=_C3030 ,C3029_=_C3032 ,C3029_=_C3147 ,C3030_=_C3032 ,C3032_=_C3156 ,C3032_=_C3559 ,\nC3032_=_C3615 ,C3032_=_C4059 ,C3046_=_C3095 ,C3046_=_C3267 ,C3046_=_C3296 ,C3046_=_C3375 ,\nC3046_=_C3413 ,C3046_=_C3427 ,C3046_=_C3501 ,C3046_=_C3548 ,C3046_=_C3881 ,C3046_=_C3899 ,\nC3046_=_C4022 ,C3046_=_C4033 ,C3046_=_C4050 ,C3046_=_C4056 ,C3046_=_C4057 ,C3046_=_C4058 ,\nC3046_=_C4059 ,C3070_=_C3187 ,C3070_=_C3258 ,C3070_=_C3318 ,C3070_=_C3333 ,C3070_=_C3347 ,\nC3070_=_C3458 ,C3070_=_C3606 ,C3070_=_C3607 ,C3070_=_C3608 ,C3070_=_C3609 ,C3070_=_C3610 ,\nC3070_=_C3611 ,C3070_=_C3612 ,C3070_=_C3613 ,C3070_=_C3614 ,C3070_=_C3615 ,C3095_=_C3267 ,\nC3095_=_C3296 ,C3095_=_C3375 ,C3095_=_C3413 ,C3095_=_C3427 ,C3095_=_C3501 ,C3095_=_C3548 ,\nC3095_=_C3881 ,C3095_=_C3899 ,C3095_=_C4022 ,C3095_=_C4033 ,C3095_=_C4050 ,C3095_=_C4056 ,\nC3095_=_C4057 ,C3095_=_C4058 ,C3095_=_C4059 ,C3144_=_C3145 ,C3144_=_C3146 ,C3144_=_C3147 ,\nC3144_=_C3148 ,C3144_=_C3149 ,C3144_=_C3150 ,C3144_=_C3151 ,C3144_=_C3152 ,C3144_=_C3154 ,\nC3144_=_C3155 ,C3144_=_C3156 ,C3145_=_C3146 ,C3145_=_C3147 ,C3145_=_C3148 ,C3145_=_C3149 ,\nC3145_=_C3150 ,C3145_=_C3151 ,C3145_=_C3152 ,C3145_=_C3154 ,C3145_=_C3155 ,C3145_=_C3156 ,\nC3146_=_C3147 ,C3146_=_C3148 ,C3146_=_C3149 ,C3146_=_C3150 ,C3146_=_C3151 ,C3146_=_C3152 ,\nC3146_=_C3154 ,C3146_=_C3155 ,C3146_=_C3156 ,C3146_=_C3608 ,C3147_=_C3148 ,C3147_=_C3149 ,\nC3147_=_C3150 ,C3147_=_C3151 ,C3147_=_C3152 ,C3147_=_C3154 ,C3147_=_C3155 ,C3147_=_C3156 ,\nC3148_=_C3149 ,C3148_=_C3150 ,C3148_=_C3151 ,C3148_=_C3152 ,C3148_=_C3154 ,C3148_=_C3155 ,\nC3148_=_C3156 ,C3149_=_C3150 ,C3149_=_C3151 ,C3149_=_C3152 ,C3149_=_C3154 ,C3149_=_C3155 ,\nC3149_=_C3156 ,C3150_=_C3151 ,C3150_=_C3152 ,C3150_=_C3154 ,C3150_=_C3155 ,C3150_=_C3156 ,\nC3150_=_C3611 ,C3151_=_C3152 ,C3151_=_C3154</w:t>
      </w:r>
    </w:p>
    <w:p>
      <w:pPr>
        <w:pStyle w:val="PreformattedText"/>
        <w:bidi w:val="0"/>
        <w:spacing w:before="0" w:after="0"/>
        <w:jc w:val="left"/>
        <w:rPr/>
      </w:pPr>
      <w:r>
        <w:rPr/>
        <w:t xml:space="preserve"> </w:t>
      </w:r>
      <w:r>
        <w:rPr/>
        <w:t>,C3151_=_C3155 ,C3151_=_C3156 ,C3152_=_C3154 ,\nC3152_=_C3155 ,C3152_=_C3156 ,C3154_=_C3155 ,C3154_=_C3156 ,C3155_=_C3156 ,C3156_=_C3559 ,\nC3156_=_C3615 ,C3156_=_C4059 ,C3187_=_C3258 ,C3187_=_C3318 ,C3187_=_C3333 ,C3187_=_C3347 ,\nC3187_=_C3458 ,C3187_=_C3606 ,C3187_=_C3607 ,C3187_=_C3608 ,C3187_=_C3609 ,C3187_=_C3610 ,\nC3187_=_C3611 ,C3187_=_C3612 ,C3187_=_C3613 ,C3187_=_C3614 ,C3187_=_C3615 ,C3258_=_C3267 ,\nC3258_=_C3318 ,C3258_=_C3333 ,C3258_=_C3347 ,C3258_=_C3458 ,C3258_=_C3606 ,C3258_=_C3607 ,\nC3258_=_C3608 ,C3258_=_C3609 ,C3258_=_C3610 ,C3258_=_C3611 ,C3258_=_C3612 ,C3258_=_C3613 ,\nC3258_=_C3614 ,C3258_=_C3615 ,C3267_=_C3296 ,C3267_=_C3375 ,C3267_=_C3413 ,C3267_=_C3427 ,\nC3267_=_C3501 ,C3267_=_C3548 ,C3267_=_C3881 ,C3267_=_C3899 ,C3267_=_C4022 ,C3267_=_C4033 ,\nC3267_=_C4050 ,C3267_=_C4056 ,C3267_=_C4057 ,C3267_=_C4058 ,C3267_=_C4059 ,C3296_=_C3375 ,\nC3296_=_C3413 ,C3296_=_C3427 ,C3296_=_C3501 ,C3296_=_C3548 ,C3296_=_C3881 ,C3296_=_C3899 ,\nC3296_=_C4022 ,C3296_=_C4033 ,C3296_=_C4050 ,C3296_=_C4056 ,C3296_=_C4057 ,C3296_=_C4058 ,\nC3296_=_C4059 ,C3318_=_C3333 ,C3318_=_C3347 ,C3318_=_C3458 ,C3318_=_C3606 ,C3318_=_C3607 ,\nC3318_=_C3608 ,C3318_=_C3609 ,C3318_=_C3610 ,C3318_=_C3611 ,C3318_=_C3612 ,C3318_=_C3613 ,\nC3318_=_C3614 ,C3318_=_C3615 ,C3333_=_C3347 ,C3333_=_C3458 ,C3333_=_C3606 ,C3333_=_C3607 ,\nC3333_=_C3608 ,C3333_=_C3609 ,C3333_=_C3610 ,C3333_=_C3611 ,C3333_=_C3612 ,C3333_=_C3613 ,\nC3333_=_C3614 ,C3333_=_C3615 ,C3347_=_C3458 ,C3347_=_C3606 ,C3347_=_C3607 ,C3347_=_C3608 ,\nC3347_=_C3609 ,C3347_=_C3610 ,C3347_=_C3611 ,C3347_=_C3612 ,C3347_=_C3613 ,C3347_=_C3614 ,\nC3347_=_C3615 ,C3375_=_C3413 ,C3375_=_C3427 ,C3375_=_C3501 ,C3375_=_C3548 ,C3375_=_C3881 ,\nC3375_=_C3899 ,C3375_=_C4022 ,C3375_=_C4033 ,C3375_=_C4050 ,C3375_=_C4056 ,C3375_=_C4057 ,\nC3375_=_C4058 ,C3375_=_C4059 ,C3392_=_C3405 ,C3392_=_C3469 ,C3392_=_C3552 ,C3392_=_C3553 ,\nC3392_=_C3554 ,C3392_=_C3555 ,C3392_=_C3557 ,C3392_=_C3558 ,C3392_=_C3559 ,C3392_=_C3560 ,\nC3405_=_C3413 ,C3405_=_C3469 ,C3405_=_C3552 ,C3405_=_C3553 ,C3405_=_C3554 ,C3405_=_C3555 ,\nC3405_=_C3557 ,C3405_=_C3558 ,C3405_=_C3559 ,C3405_=_C3560 ,C3413_=_C3427 ,C3413_=_C3501 ,\nC3413_=_C3548 ,C3413_=_C3881 ,C3413_=_C3899 ,C3413_=_C4022 ,C3413_=_C4033 ,C3413_=_C4050 ,\nC3413_=_C4056 ,C3413_=_C4057 ,C3413_=_C4058 ,C3413_=_C4059 ,C3427_=_C3501 ,C3427_=_C3548 ,\nC3427_=_C3881 ,C3427_=_C3899 ,C3427_=_C4022 ,C3427_=_C4033 ,C3427_=_C4050 ,C3427_=_C4056 ,\nC3427_=_C4057 ,C3427_=_C4058 ,C3427_=_C4059 ,C3458_=_C3606 ,C3458_=_C3607 ,C3458_=_C3608 ,\nC3458_=_C3609 ,C3458_=_C3610 ,C3458_=_C3611 ,C3458_=_C3612 ,C3458_=_C3613 ,C3458_=_C3614 ,\nC3458_=_C3615 ,C3469_=_C3552 ,C3469_=_C3553 ,C3469_=_C3554 ,C3469_=_C3555 ,C3469_=_C3557 ,\nC3469_=_C3558 ,C3469_=_C3559 ,C3469_=_C3560 ,C3501_=_C3548 ,C3501_=_C3881 ,C3501_=_C3899 ,\nC3501_=_C4022 ,C3501_=_C4033 ,C3501_=_C4050 ,C3501_=_C4056 ,C3501_=_C4057 ,C3501_=_C4058 ,\nC3501_=_C4059 ,C3548_=_C3881 ,C3548_=_C3899 ,C3548_=_C4022 ,C3548_=_C4033 ,C3548_=_C4050 ,\nC3548_=_C4056 ,C3548_=_C4057 ,C3548_=_C4058 ,C3548_=_C4059 ,C3552_=_C3553 ,C3552_=_C3554 ,\nC3552_=_C3555 ,C3552_=_C3557 ,C3552_=_C3558 ,C3552_=_C3559 ,C3552_=_C3560 ,C3553_=_C3554 ,\nC3553_=_C3555 ,C3553_=_C3557 ,C3553_=_C3558 ,C3553_=_C3559 ,C3553_=_C3560 ,C3554_=_C3555 ,\nC3554_=_C3557 ,C3554_=_C3558 ,C3554_=_C3559 ,C3554_=_C3560 ,C3555_=_C3557 ,C3555_=_C3558 ,\nC3555_=_C3559 ,C3555_=_C3560 ,C3557_=_C3558 ,C3557_=_C3559 ,C3557_=_C3560 ,C3558_=_C3559 ,\nC3558_=_C3560 ,C3559_=_C3560 ,C3559_=_C3615 ,C3559_=_C4059 ,C3606_=_C3607 ,C3606_=_C3608 ,\nC3606_=_C3609 ,C3606_=_C3610 ,C3606_=_C3611 ,C3606_=_C3612 ,C3606_=_C3613 ,C3606_=_C3614 ,\nC3606_=_C3615 ,C3607_=_C3608 ,C3607_=_C3609 ,C3607_=_C3610 ,C3607_=_C3611 ,C3607_=_C3612 ,\nC3607_=_C3613 ,C3607_=_C3614 ,C3607_=_C3615 ,C3608_=_C3609 ,C3608_=_C3610 ,C3608_=_C3611 ,\nC3608_=_C3612 ,C3608_=_C3613 ,C3608_=_C3614 ,C3608_=_C3615 ,C3609_=_C3610 ,C3609_=_C3611 ,\nC3609_=_C3612 ,C3609_=_C3613 ,C3609_=_C3614 ,C3609_=_C3615 ,C3610_=_C3611 ,C3610_=_C3612 ,\nC3610_=_C3613 ,C3610_=_C3614 ,C3610_=_C3615 ,C3611_=_C3612 ,C3611_=_C3613 ,C3611_=_C3614 ,\nC3611_=_C3615 ,C3612_=_C3613 ,C3612_=_C3614 ,C3612_=_C3615 ,C3613_=_C3614 ,C3613_=_C3615 ,\nC3614_=_C3615 ,C3615_=_C4059 ,C3881_=_C3899 ,C3881_=_C4022 ,C3881_=_C4033 ,C3881_=_C4050 ,\nC3881_=_C4056 ,C3881_=_C4057 ,C3881_=_C4058 ,C3881_=_C4059 ,C3899_=_C4022 ,C3899_=_C4033 ,\nC3899_=_C4050 ,C3899_=_C4056 ,C3899_=_C4057 ,C3899_=_C4058 ,C3899_=_C4059 ,C4022_=_C4033 ,\nC4022_=_C4050 ,C4022_=_C4056 ,C4022_=_C4057 ,C4022_=_C4058 ,C4022_=_C4059 ,C4033_=_C4050 ,\nC4033_=_C4056 ,C4033_=_C4057 ,C4033_=_C4058 ,C4033_=_C4059 ,C4050_=_C4056 ,C4050_=_C4057 ,\nC4050_=_C4058 ,C4050_=_C4059 ,C4056_=_C4057 ,C4056_=_C4058 ,C4056_=_C4059 ,C4057_=_C4058 ,\nC4057_=_C4059 ,C4058_=_C4059 ,"];99[shape=box, label="id:99 level: 4\n197: C40 C64 C94 C112 C142 \nC158 C177 C198 C295 C306 C315 \nC329 C336 C358 C361 C364 C387 \nC388 C408 C423 C428 C433 C438 \nC440 C450 C503 C636 C736 C740 \nC744 C749 C750 C759 C801 C862 \nC874 C909 C938 C939 C940 C941 \nC942 C943 C945 C946 C947 C949 \nC950 C952 C953 C954 C955 C956 \nC957 C1032 C1120 C1198 C1211 C1248 \nC1330 C1369 C1370 C1378 C1379 C1404 \nC1416 C1451 C1455 C1456 C1458 C1462 \nC1466 C1467 C1514 C1535 C1540 C1546 \nC1569 C1574 C1646 C1647 C1655 C1657 \nC1768 C1802 C1815 C1822 C1842 C1874 \nC1875 C1876 C1877 C1878 C1879 C1880 \nC1881 C1883 C1884 C1885 C1886 C1887 \nC1889 C1890 C1932 C1933 C1939 C2002 \nC2074 C2090 C2172 C2247 C2292 C2357 \nC2358 C2367 C2368 C2376 C2381 C2393 \nC2646 C2649 C2657 C2684 C2741 C2816 \nC2856 C2857 C2858 C2859 C2860 C2861 \nC2862 C2863 C2864 C2865 C2868 C2869 \nC2870 C2871 C2872 C2873 C2874 C2875 \nC2876 C2877 C2878 C2881 C2882 C2952 \nC2997 C3004 C3048 C3085 C3120 C3122 \nC3238 C3269 C3270 C3288 C3289 C3290 \nC3291 C3292 C3293 C3295 C3296 C3297 \nC3298 C3299 C3336 C3377 C3477 C3491 \nC3503 C3519 C3577 C3747 C3752 C3806 \nC3815 C3855 C3901 C3951 C3979 C3980 \nC4013 C4035 C4046 C4052 C4057 C4061 \nC4065 C4066 C4067 C4068 C4075 C4076 \n2559: C40_=_C64( C40 C64 ) C40_=_C198( C40 C198 ) C40_=_C364( C40 C364 ) C40_=_C438( C40 C438 ) C40_=_C749( C40 C749 ) \nC40_=_C947( C40 C947 ) C40_=_C1370( C40 C1370 ) C40_=_C1456( C40 C1456 ) C40_=_C1647( C40 C1647 ) C40_=_C1879( C40 C1879 ) C40_=_C2090( C40 C2090 ) \nC40_=_C2358( C40 C2358 ) C40_=_C2646( C40 C2646 ) C40_=_C2871( C40 C2871 ) C40_=_C2872( C40 C2872 ) C40_=_C2873( C40 C2873 ) C40_=_C2874( C40 C2874 ) \nC40_=_C2875( C40 C2875 ) C40_=_C2876( C40 C2876 ) C40_=_C2877( C40 C2877 ) C40_=_C2878( C40 C2878 ) C40_=_C2881( C40 C2881 ) C40_=_C2882( C40 C2882 ) \nC64_=_C198( C64 C198 ) C64_=_C364( C64 C364 ) C64_=_C438( C64 C438 ) C64_=_C749( C64 C749 ) C64_=_C947( C64 C947 ) C64_=_C1370( C64 C1370 ) \nC64_=_C1456( C64 C1456 ) C64_=_C1647( C64 C1647 ) C64_=_C1879( C64 C1879 ) C64_=_C2090( C64 C2090 ) C64_=_C2358( C64 C2358 ) C64_=_C2646( C64 C2646 ) \nC64_=_C2871( C64 C2871 ) C64_=_C2872( C64 C2872 ) C64_=_C2873( C64 C2873 ) C64_=_C2874( C64 C2874 ) C64_=_C2875( C64 C2875 ) C64_=_C2876( C64 C2876 ) \nC64_=_C2877( C64 C2877 ) C64_=_C2878( C64 C2878 ) C64_=_C2881( C64 C2881 ) C64_=_C2882( C64 C2882 ) C94_=_C142( C94 C142 ) C94_=_C295( C94 C295 ) \nC94_=_C315( C94 C315 ) C94_=_C329( C94 C329 ) C94_=_C358( C94 C358 ) C94_=_C387( C94 C387 ) C94_=_C450( C94 C450 ) C94_=_C636( C94 C636 ) \nC94_=_C736( C94 C736 ) C94_=_C759( C94 C759 ) C94_=_C1462( C94 C1462 ) C94_=_C1535( C94 C1535 ) C94_=_C2002( C94 C2002 ) C94_=_C2247( C94 C2247 ) \nC94_=_C2381( C94 C2381 ) C94_=_C2657( C94 C2657 ) C94_=_C2876( C94 C2876 ) C94_=_C3120( C94 C3120 ) C94_=_C3336( C94 C3336 ) C94_=_C3477( C94 C3477 ) \nC94_=_C3519( C94 C3519 ) C94_=_C3577( C94 C3577 ) C94_=_C3752( C94 C3752 ) C94_=_C3855( C94 C3855 ) C94_=_C3951( C94 C3951 ) C112_=_C158( C112 C158 ) \nC112_=_C177( C112 C177 ) C112_=_C306( C112 C306 ) C112_=_C336( C112 C336 ) C112_=_C361( C112 C361 ) C112_=_C388( C112 C388 ) C112_=_C428( C112 C428 ) \nC112_=_C740( C112 C740 ) C112_=_C938( C112 C938 ) C112_=_C939( C112 C939 ) C112_=_C940( C112 C940 ) C112_=_C941( C112 C941 ) C112_=_C942( C112 C942 ) \nC112_=_C943( C112 C943 ) C112_=_C945( C112 C945 ) C112_=_C946( C112 C946 ) C112_=_C947( C112 C947 ) C112_=_C949( C112 C949 ) C112_=_C950( C112 C950 ) \nC112_=_C952( C112 C952 ) C112_=_C953( C112 C953 ) C112_=_C954( C112 C954 ) C112_=_C955( C112 C955 ) C112_=_C956( C112 C956 ) C112_=_C957( C112 C957 ) \nC142_=_C295( C142 C295 ) C142_=_C315( C142 C315 ) C142_=_C329( C142 C329 ) C142_=_C358( C142 C358 ) C142_=_C387( C142 C387 ) C142_=_C450( C142 C450 ) \nC142_=_C636( C142 C636 ) C142_=_C736( C142 C736 ) C142_=_C759( C142 C759 ) C142_=_C1462( C142 C1462 ) C142_=_C1535( C142 C1535 ) C142_=_C2002( C142 C2002 ) \nC142_=_C2247( C142 C2247 ) C142_=_C2381( C142 C2381 ) C142_=_C2657( C142 C2657 ) C142_=_C2876( C142 C2876 ) C142_=_C3120( C142 C3120 ) C142_=_C3336( C142 C3336 ) \nC142_=_C3477( C142 C3477 ) C142_=_C3519( C142 C3519 ) C142_=_C3577( C142 C3577 ) C142_=_C3752( C142 C3752 ) C142_=_C3855( C142 C3855 ) C142_=_C3951( C142 C3951 ) \nC158_=_C177( C158 C177 ) C158_=_C306( C158 C306 ) C158_=_C336( C158 C336 ) C158_=_C361( C158 C361 ) C158_=_C388( C158 C388 ) C158_=_C428( C158 C428 ) \nC158_=_C740( C158 C740 ) C158_=_C938( C158 C938 ) C158_=_C939( C158 C939 ) C158_=_C940( C158 C940 ) C158_=_C941( C158 C941 ) C158_=_C942( C158 C942 ) \nC158_=_C943( C158 C943 ) C158_=_C945( C158 C945 ) C158_=_C946( C158 C946 ) C158_=_C947( C158 C947 ) C158_=_C949( C158 C949 ) C158_=_C950( C158 C950 ) \nC158_=_C952( C158 C952 ) C158_=_C953( C158 C953 ) C158_=_C954( C158 C954 ) C158_=_C955( C158 C955 ) C158_=_C956( C158 C956 ) C158_=_C957( C158 C957 ) \nC177_=_C306( C177 C306 ) C177_=_C336( C177 C336 ) C177_=_C361( C177 C361 ) C177_=_C388( C177 C388 ) C177_=_C428( C177 C428 ) C177_=_C740( C177 C740 ) \nC177_=_C938( C177 C938 ) C177_=_C939( C177 C939 ) C177_=_C940( C177 C940 ) C177_=_C941( C177 C941 ) C177_=_C942( C177 C942 ) C177_=_C943(</w:t>
      </w:r>
    </w:p>
    <w:p>
      <w:pPr>
        <w:pStyle w:val="PreformattedText"/>
        <w:bidi w:val="0"/>
        <w:spacing w:before="0" w:after="0"/>
        <w:jc w:val="left"/>
        <w:rPr/>
      </w:pPr>
      <w:r>
        <w:rPr/>
        <w:t xml:space="preserve"> </w:t>
      </w:r>
      <w:r>
        <w:rPr/>
        <w:t>C177 C943 ) \nC177_=_C945( C177 C945 ) C177_=_C946( C177 C946 ) C177_=_C947( C177 C947 ) C177_=_C949( C177 C949 ) C177_=_C950( C177 C950 ) C177_=_C952( C177 C952 ) \nC177_=_C953( C177 C953 ) C177_=_C954( C177 C954 ) C177_=_C955( C177 C955 ) C177_=_C956( C177 C956 ) C177_=_C957( C177 C957 ) C198_=_C364( C198 C364 ) \nC198_=_C438( C198 C438 ) C198_=_C749( C198 C749 ) C198_=_C947( C198 C947 ) C198_=_C1370( C198 C1370 ) C198_=_C1456( C198 C1456 ) C198_=_C1647( C198 C1647 ) \nC198_=_C1879( C198 C1879 ) C198_=_C2090( C198 C2090 ) C198_=_C2358( C198 C2358 ) C198_=_C2646( C198 C2646 ) C198_=_C2871( C198 C2871 ) C198_=_C2872( C198 C2872 ) \nC198_=_C2873( C198 C2873 ) C198_=_C2874( C198 C2874 ) C198_=_C2875( C198 C2875 ) C198_=_C2876( C198 C2876 ) C198_=_C2877( C198 C2877 ) C198_=_C2878( C198 C2878 ) \nC198_=_C2881( C198 C2881 ) C198_=_C2882( C198 C2882 ) C295_=_C315( C295 C315 ) C295_=_C329( C295 C329 ) C295_=_C358( C295 C358 ) C295_=_C387( C295 C387 ) \nC295_=_C450( C295 C450 ) C295_=_C636( C295 C636 ) C295_=_C736( C295 C736 ) C295_=_C759( C295 C759 ) C295_=_C1462( C295 C1462 ) C295_=_C1535( C295 C1535 ) \nC295_=_C2002( C295 C2002 ) C295_=_C2247( C295 C2247 ) C295_=_C2381( C295 C2381 ) C295_=_C2657( C295 C2657 ) C295_=_C2876( C295 C2876 ) C295_=_C3120( C295 C3120 ) \nC295_=_C3336( C295 C3336 ) C295_=_C3477( C295 C3477 ) C295_=_C3519( C295 C3519 ) C295_=_C3577( C295 C3577 ) C295_=_C3752( C295 C3752 ) C295_=_C3855( C295 C3855 ) \nC295_=_C3951( C295 C3951 ) C306_=_C315( C306 C315 ) C306_=_C336( C306 C336 ) C306_=_C361( C306 C361 ) C306_=_C388( C306 C388 ) C306_=_C428( C306 C428 ) \nC306_=_C740( C306 C740 ) C306_=_C938( C306 C938 ) C306_=_C939( C306 C939 ) C306_=_C940( C306 C940 ) C306_=_C941( C306 C941 ) C306_=_C942( C306 C942 ) \nC306_=_C943( C306 C943 ) C306_=_C945( C306 C945 ) C306_=_C946( C306 C946 ) C306_=_C947( C306 C947 ) C306_=_C949( C306 C949 ) C306_=_C950( C306 C950 ) \nC306_=_C952( C306 C952 ) C306_=_C953( C306 C953 ) C306_=_C954( C306 C954 ) C306_=_C955( C306 C955 ) C306_=_C956( C306 C956 ) C306_=_C957( C306 C957 ) \nC315_=_C329( C315 C329 ) C315_=_C358( C315 C358 ) C315_=_C387( C315 C387 ) C315_=_C450( C315 C450 ) C315_=_C636( C315 C636 ) C315_=_C736( C315 C736 ) \nC315_=_C759( C315 C759 ) C315_=_C1462( C315 C1462 ) C315_=_C1535( C315 C1535 ) C315_=_C2002( C315 C2002 ) C315_=_C2247( C315 C2247 ) C315_=_C2381( C315 C2381 ) \nC315_=_C2657( C315 C2657 ) C315_=_C2876( C315 C2876 ) C315_=_C3120( C315 C3120 ) C315_=_C3336( C315 C3336 ) C315_=_C3477( C315 C3477 ) C315_=_C3519( C315 C3519 ) \nC315_=_C3577( C315 C3577 ) C315_=_C3752( C315 C3752 ) C315_=_C3855( C315 C3855 ) C315_=_C3951( C315 C3951 ) C329_=_C358( C329 C358 ) C329_=_C387( C329 C387 ) \nC329_=_C450( C329 C450 ) C329_=_C636( C329 C636 ) C329_=_C736( C329 C736 ) C329_=_C759( C329 C759 ) C329_=_C1462( C329 C1462 ) C329_=_C1535( C329 C1535 ) \nC329_=_C2002( C329 C2002 ) C329_=_C2247( C329 C2247 ) C329_=_C2381( C329 C2381 ) C329_=_C2657( C329 C2657 ) C329_=_C2876( C329 C2876 ) C329_=_C3120( C329 C3120 ) \nC329_=_C3336( C329 C3336 ) C329_=_C3477( C329 C3477 ) C329_=_C3519( C329 C3519 ) C329_=_C3577( C329 C3577 ) C329_=_C3752( C329 C3752 ) C329_=_C3855( C329 C3855 ) \nC329_=_C3951( C329 C3951 ) C336_=_C361( C336 C361 ) C336_=_C388( C336 C388 ) C336_=_C428( C336 C428 ) C336_=_C740( C336 C740 ) C336_=_C938( C336 C938 ) \nC336_=_C939( C336 C939 ) C336_=_C940( C336 C940 ) C336_=_C941( C336 C941 ) C336_=_C942( C336 C942 ) C336_=_C943( C336 C943 ) C336_=_C945( C336 C945 ) \nC336_=_C946( C336 C946 ) C336_=_C947( C336 C947 ) C336_=_C949( C336 C949 ) C336_=_C950( C336 C950 ) C336_=_C952( C336 C952 ) C336_=_C953( C336 C953 ) \nC336_=_C954( C336 C954 ) C336_=_C955( C336 C955 ) C336_=_C956( C336 C956 ) C336_=_C957( C336 C957 ) C358_=_C387( C358 C387 ) C358_=_C450( C358 C450 ) \nC358_=_C636( C358 C636 ) C358_=_C736( C358 C736 ) C358_=_C759( C358 C759 ) C358_=_C1462( C358 C1462 ) C358_=_C1535( C358 C1535 ) C358_=_C2002( C358 C2002 ) \nC358_=_C2247( C358 C2247 ) C358_=_C2381( C358 C2381 ) C358_=_C2657( C358 C2657 ) C358_=_C2876( C358 C2876 ) C358_=_C3120( C358 C3120 ) C358_=_C3336( C358 C3336 ) \nC358_=_C3477( C358 C3477 ) C358_=_C3519( C358 C3519 ) C358_=_C3577( C358 C3577 ) C358_=_C3752( C358 C3752 ) C358_=_C3855( C358 C3855 ) C358_=_C3951( C358 C3951 ) \nC361_=_C364( C361 C364 ) C361_=_C388( C361 C388 ) C361_=_C428( C361 C428 ) C361_=_C740( C361 C740 ) C361_=_C938( C361 C938 ) C361_=_C939( C361 C939 ) \nC361_=_C940( C361 C940 ) C361_=_C941( C361 C941 ) C361_=_C942( C361 C942 ) C361_=_C943( C361 C943 ) C361_=_C945( C361 C945 ) C361_=_C946( C361 C946 ) \nC361_=_C947( C361 C947 ) C361_=_C949( C361 C949 ) C361_=_C950( C361 C950 ) C361_=_C952( C361 C952 ) C361_=_C953( C361 C953 ) C361_=_C954( C361 C954 ) \nC361_=_C955( C361 C955 ) C361_=_C956( C361 C956 ) C361_=_C957( C361 C957 ) C364_=_C438( C364 C438 ) C364_=_C749( C364 C749 ) C364_=_C947( C364 C947 ) \nC364_=_C1370( C364 C1370 ) C364_=_C1456( C364 C1456 ) C364_=_C1647( C364 C1647 ) C364_=_C1879( C364 C1879 ) C364_=_C2090( C364 C2090 ) C364_=_C2358( C364 C2358 ) \nC364_=_C2646( C364 C2646 ) C364_=_C2871( C364 C2871 ) C364_=_C2872( C364 C2872 ) C364_=_C2873( C364 C2873 ) C364_=_C2874( C364 C2874 ) C364_=_C2875( C364 C2875 ) \nC364_=_C2876( C364 C2876 ) C364_=_C2877( C364 C2877 ) C364_=_C2878( C364 C2878 ) C364_=_C2881( C364 C2881 ) C364_=_C2882( C364 C2882 ) C387_=_C450( C387 C450 ) \nC387_=_C636( C387 C636 ) C387_=_C736( C387 C736 ) C387_=_C759( C387 C759 ) C387_=_C1462( C387 C1462 ) C387_=_C1535( C387 C1535 ) C387_=_C2002( C387 C2002 ) \nC387_=_C2247( C387 C2247 ) C387_=_C2381( C387 C2381 ) C387_=_C2657( C387 C2657 ) C387_=_C2876( C387 C2876 ) C387_=_C3120( C387 C3120 ) C387_=_C3336( C387 C3336 ) \nC387_=_C3477( C387 C3477 ) C387_=_C3519( C387 C3519 ) C387_=_C3577( C387 C3577 ) C387_=_C3752( C387 C3752 ) C387_=_C3855( C387 C3855 ) C387_=_C3951( C387 C3951 ) \nC388_=_C428( C388 C428 ) C388_=_C740( C388 C740 ) C388_=_C938( C388 C938 ) C388_=_C939( C388 C939 ) C388_=_C940( C388 C940 ) C388_=_C941( C388 C941 ) \nC388_=_C942( C388 C942 ) C388_=_C943( C388 C943 ) C388_=_C945( C388 C945 ) C388_=_C946( C388 C946 ) C388_=_C947( C388 C947 ) C388_=_C949( C388 C949 ) \nC388_=_C950( C388 C950 ) C388_=_C952( C388 C952 ) C388_=_C953( C388 C953 ) C388_=_C954( C388 C954 ) C388_=_C955( C388 C955 ) C388_=_C956( C388 C956 ) \nC388_=_C957( C388 C957 ) C408_=_C423( C408 C423 ) C408_=_C433( C408 C433 ) C408_=_C744( C408 C744 ) C408_=_C1032( C408 C1032 ) C408_=_C1120( C408 C1120 ) \nC408_=_C1198( C408 C1198 ) C408_=_C1451( C408 C1451 ) C408_=_C1546( C408 C1546 ) C408_=_C1569( C408 C1569 ) C408_=_C1815( C408 C1815 ) C408_=_C1874( C408 C1874 ) \nC408_=_C1875( C408 C1875 ) C408_=_C1876( C408 C1876 ) C408_=_C1877( C408 C1877 ) C408_=_C1878( C408 C1878 ) C408_=_C1879( C408 C1879 ) C408_=_C1880( C408 C1880 ) \nC408_=_C1881( C408 C1881 ) C408_=_C1883( C408 C1883 ) C408_=_C1884( C408 C1884 ) C408_=_C1885( C408 C1885 ) C408_=_C1886( C408 C1886 ) C408_=_C1887( C408 C1887 ) \nC408_=_C1889( C408 C1889 ) C408_=_C1890( C408 C1890 ) C423_=_C503( C423 C503 ) C423_=_C909( C423 C909 ) C423_=_C1378( C423 C1378 ) C423_=_C1466( C423 C1466 ) \nC423_=_C1655( C423 C1655 ) C423_=_C1932( C423 C1932 ) C423_=_C2292( C423 C2292 ) C423_=_C2367( C423 C2367 ) C423_=_C2684( C423 C2684 ) C423_=_C2816( C423 C2816 ) \nC423_=_C2997( C423 C2997 ) C423_=_C3122( C423 C3122 ) C423_=_C3238( C423 C3238 ) C423_=_C3269( C423 C3269 ) C423_=_C3491( C423 C3491 ) C423_=_C3806( C423 C3806 ) \nC423_=_C3815( C423 C3815 ) C423_=_C3979( C423 C3979 ) C423_=_C4013( C423 C4013 ) C423_=_C4046( C423 C4046 ) C423_=_C4065( C423 C4065 ) C423_=_C4066( C423 C4066 ) \nC423_=_C4067( C423 C4067 ) C423_=_C4068( C423 C4068 ) C428_=_C433( C428 C433 ) C428_=_C438( C428 C438 ) C428_=_C440( C428 C440 ) C428_=_C450( C428 C450 ) \nC428_=_C740( C428 C740 ) C428_=_C938( C428 C938 ) C428_=_C939( C428 C939 ) C428_=_C940( C428 C940 ) C428_=_C941( C428 C941 ) C428_=_C942( C428 C942 ) \nC428_=_C943( C428 C943 ) C428_=_C945( C428 C945 ) C428_=_C946( C428 C946 ) C428_=_C947( C428 C947 ) C428_=_C949( C428 C949 ) C428_=_C950( C428 C950 ) \nC428_=_C952( C428 C952 ) C428_=_C953( C428 C953 ) C428_=_C954( C428 C954 ) C428_=_C955( C428 C955 ) C428_=_C956( C428 C956 ) C428_=_C957( C428 C957 ) \nC433_=_C438( C433 C438 ) C433_=_C440( C433 C440 ) C433_=_C450( C433 C450 ) C433_=_C744( C433 C744 ) C433_=_C1032( C433 C1032 ) C433_=_C1120( C433 C1120 ) \nC433_=_C1198( C433 C1198 ) C433_=_C1451( C433 C1451 ) C433_=_C1546( C433 C1546 ) C433_=_C1569( C433 C1569 ) C433_=_C1815( C433 C1815 ) C433_=_C1874( C433 C1874 ) \nC433_=_C1875( C433 C1875 ) C433_=_C1876( C433 C1876 ) C433_=_C1877( C433 C1877 ) C433_=_C1878( C433 C1878 ) C433_=_C1879( C433 C1879 ) C433_=_C1880( C433 C1880 ) \nC433_=_C1881( C433 C1881 ) C433_=_C1883( C433 C1883 ) C433_=_C1884( C433 C1884 ) C433_=_C1885( C433 C1885 ) C433_=_C1886( C433 C1886 ) C433_=_C1887( C433 C1887 ) \nC433_=_C1889( C433 C1889 ) C433_=_C1890( C433 C1890 ) C438_=_C440( C438 C440 ) C438_=_C450( C438 C450 ) C438_=_C749( C438 C749 ) C438_=_C947( C438 C947 ) \nC438_=_C1370( C438 C1370 ) C438_=_C1456( C438 C1456 ) C438_=_C1647( C438 C1647 ) C438_=_C1879( C438 C1879 ) C438_=_C2090( C438 C2090 ) C438_=_C2358( C438 C2358 ) \nC438_=_C2646( C438 C2646 ) C438_=_C2871( C438 C2871 ) C438_=_C2872( C438 C2872 ) C438_=_C2873( C438 C2873 ) C438_=_C2874( C438 C2874 ) C438_=_C2875( C438 C2875 ) \nC438_=_C2876( C438 C2876 ) C438_=_C2877( C438 C2877 ) C438_=_C2878( C438 C2878 ) C438_=_C2881( C438 C2881 ) C438_=_C2882( C438 C2882 ) C440_=_C450( C440 C450 ) \nC440_=_C750( C440 C750 ) C440_=_C801( C440 C801 ) C440_=_C874( C440 C874 ) C440_=_C1458( C440 C1458 ) C440_=_C1574( C440 C1574 ) C440_=_C1802( C440 C1802 ) \nC440_=_C2074( C440 C2074 ) C440_=_C2376( C440 C2376 ) C440_=_C2393( C440 C2393 ) C440_=_C2649( C440 C2649 ) C440_=_C2871( C440 C2871 ) C440_=_C3004( C440 C3004 ) \nC440_=_C3085( C440 C3085 ) C440_=_C3288( C440 C3288 ) C440_=_C3289(</w:t>
      </w:r>
    </w:p>
    <w:p>
      <w:pPr>
        <w:pStyle w:val="PreformattedText"/>
        <w:bidi w:val="0"/>
        <w:spacing w:before="0" w:after="0"/>
        <w:jc w:val="left"/>
        <w:rPr/>
      </w:pPr>
      <w:r>
        <w:rPr/>
        <w:t xml:space="preserve"> </w:t>
      </w:r>
      <w:r>
        <w:rPr/>
        <w:t>C440 C3289 ) C440_=_C3290( C440 C3290 ) C440_=_C3291( C440 C3291 ) C440_=_C3292( C440 C3292 ) \nC440_=_C3293( C440 C3293 ) C440_=_C3295( C440 C3295 ) C440_=_C3296( C440 C3296 ) C440_=_C3297( C440 C3297 ) C440_=_C3298( C440 C3298 ) C440_=_C3299( C440 C3299 ) \nC450_=_C636( C450 C636 ) C450_=_C736( C450 C736 ) C450_=_C759( C450 C759 ) C450_=_C1462( C450 C1462 ) C450_=_C1535( C450 C1535 ) C450_=_C2002( C450 C2002 ) \nC450_=_C2247( C450 C2247 ) C450_=_C2381( C450 C2381 ) C450_=_C2657( C450 C2657 ) C450_=_C2876( C450 C2876 ) C450_=_C3120( C450 C3120 ) C450_=_C3336( C450 C3336 ) \nC450_=_C3477( C450 C3477 ) C450_=_C3519( C450 C3519 ) C450_=_C3577( C450 C3577 ) C450_=_C3752( C450 C3752 ) C450_=_C3855( C450 C3855 ) C450_=_C3951( C450 C3951 ) \nC503_=_C909( C503 C909 ) C503_=_C1378( C503 C1378 ) C503_=_C1466( C503 C1466 ) C503_=_C1655( C503 C1655 ) C503_=_C1932( C503 C1932 ) C503_=_C2292( C503 C2292 ) \nC503_=_C2367( C503 C2367 ) C503_=_C2684( C503 C2684 ) C503_=_C2816( C503 C2816 ) C503_=_C2997( C503 C2997 ) C503_=_C3122( C503 C3122 ) C503_=_C3238( C503 C3238 ) \nC503_=_C3269( C503 C3269 ) C503_=_C3491( C503 C3491 ) C503_=_C3806( C503 C3806 ) C503_=_C3815( C503 C3815 ) C503_=_C3979( C503 C3979 ) C503_=_C4013( C503 C4013 ) \nC503_=_C4046( C503 C4046 ) C503_=_C4065( C503 C4065 ) C503_=_C4066( C503 C4066 ) C503_=_C4067( C503 C4067 ) C503_=_C4068( C503 C4068 ) C636_=_C736( C636 C736 ) \nC636_=_C759( C636 C759 ) C636_=_C1462( C636 C1462 ) C636_=_C1535( C636 C1535 ) C636_=_C2002( C636 C2002 ) C636_=_C2247( C636 C2247 ) C636_=_C2381( C636 C2381 ) \nC636_=_C2657( C636 C2657 ) C636_=_C2876( C636 C2876 ) C636_=_C3120( C636 C3120 ) C636_=_C3336( C636 C3336 ) C636_=_C3477( C636 C3477 ) C636_=_C3519( C636 C3519 ) \nC636_=_C3577( C636 C3577 ) C636_=_C3752( C636 C3752 ) C636_=_C3855( C636 C3855 ) C636_=_C3951( C636 C3951 ) C736_=_C759( C736 C759 ) C736_=_C1462( C736 C1462 ) \nC736_=_C1535( C736 C1535 ) C736_=_C2002( C736 C2002 ) C736_=_C2247( C736 C2247 ) C736_=_C2381( C736 C2381 ) C736_=_C2657( C736 C2657 ) C736_=_C2876( C736 C2876 ) \nC736_=_C3120( C736 C3120 ) C736_=_C3336( C736 C3336 ) C736_=_C3477( C736 C3477 ) C736_=_C3519( C736 C3519 ) C736_=_C3577( C736 C3577 ) C736_=_C3752( C736 C3752 ) \nC736_=_C3855( C736 C3855 ) C736_=_C3951( C736 C3951 ) C740_=_C744( C740 C744 ) C740_=_C749( C740 C749 ) C740_=_C750( C740 C750 ) C740_=_C759( C740 C759 ) \nC740_=_C938( C740 C938 ) C740_=_C939( C740 C939 ) C740_=_C940( C740 C940 ) C740_=_C941( C740 C941 ) C740_=_C942( C740 C942 ) C740_=_C943( C740 C943 ) \nC740_=_C945( C740 C945 ) C740_=_C946( C740 C946 ) C740_=_C947( C740 C947 ) C740_=_C949( C740 C949 ) C740_=_C950( C740 C950 ) C740_=_C952( C740 C952 ) \nC740_=_C953( C740 C953 ) C740_=_C954( C740 C954 ) C740_=_C955( C740 C955 ) C740_=_C956( C740 C956 ) C740_=_C957( C740 C957 ) C744_=_C749( C744 C749 ) \nC744_=_C750( C744 C750 ) C744_=_C759( C744 C759 ) C744_=_C1032( C744 C1032 ) C744_=_C1120( C744 C1120 ) C744_=_C1198( C744 C1198 ) C744_=_C1451( C744 C1451 ) \nC744_=_C1546( C744 C1546 ) C744_=_C1569( C744 C1569 ) C744_=_C1815( C744 C1815 ) C744_=_C1874( C744 C1874 ) C744_=_C1875( C744 C1875 ) C744_=_C1876( C744 C1876 ) \nC744_=_C1877( C744 C1877 ) C744_=_C1878( C744 C1878 ) C744_=_C1879( C744 C1879 ) C744_=_C1880( C744 C1880 ) C744_=_C1881( C744 C1881 ) C744_=_C1883( C744 C1883 ) \nC744_=_C1884( C744 C1884 ) C744_=_C1885( C744 C1885 ) C744_=_C1886( C744 C1886 ) C744_=_C1887( C744 C1887 ) C744_=_C1889( C744 C1889 ) C744_=_C1890( C744 C1890 ) \nC749_=_C750( C749 C750 ) C749_=_C759( C749 C759 ) C749_=_C947( C749 C947 ) C749_=_C1370( C749 C1370 ) C749_=_C1456( C749 C1456 ) C749_=_C1647( C749 C1647 ) \nC749_=_C1879( C749 C1879 ) C749_=_C2090( C749 C2090 ) C749_=_C2358( C749 C2358 ) C749_=_C2646( C749 C2646 ) C749_=_C2871( C749 C2871 ) C749_=_C2872( C749 C2872 ) \nC749_=_C2873( C749 C2873 ) C749_=_C2874( C749 C2874 ) C749_=_C2875( C749 C2875 ) C749_=_C2876( C749 C2876 ) C749_=_C2877( C749 C2877 ) C749_=_C2878( C749 C2878 ) \nC749_=_C2881( C749 C2881 ) C749_=_C2882( C749 C2882 ) C750_=_C759( C750 C759 ) C750_=_C801( C750 C801 ) C750_=_C874( C750 C874 ) C750_=_C1458( C750 C1458 ) \nC750_=_C1574( C750 C1574 ) C750_=_C1802( C750 C1802 ) C750_=_C2074( C750 C2074 ) C750_=_C2376( C750 C2376 ) C750_=_C2393( C750 C2393 ) C750_=_C2649( C750 C2649 ) \nC750_=_C2871( C750 C2871 ) C750_=_C3004( C750 C3004 ) C750_=_C3085( C750 C3085 ) C750_=_C3288( C750 C3288 ) C750_=_C3289( C750 C3289 ) C750_=_C3290( C750 C3290 ) \nC750_=_C3291( C750 C3291 ) C750_=_C3292( C750 C3292 ) C750_=_C3293( C750 C3293 ) C750_=_C3295( C750 C3295 ) C750_=_C3296( C750 C3296 ) C750_=_C3297( C750 C3297 ) \nC750_=_C3298( C750 C3298 ) C750_=_C3299( C750 C3299 ) C759_=_C1462( C759 C1462 ) C759_=_C1535( C759 C1535 ) C759_=_C2002( C759 C2002 ) C759_=_C2247( C759 C2247 ) \nC759_=_C2381( C759 C2381 ) C759_=_C2657( C759 C2657 ) C759_=_C2876( C759 C2876 ) C759_=_C3120( C759 C3120 ) C759_=_C3336( C759 C3336 ) C759_=_C3477( C759 C3477 ) \nC759_=_C3519( C759 C3519 ) C759_=_C3577( C759 C3577 ) C759_=_C3752( C759 C3752 ) C759_=_C3855( C759 C3855 ) C759_=_C3951( C759 C3951 ) C801_=_C874( C801 C874 ) \nC801_=_C1458( C801 C1458 ) C801_=_C1574( C801 C1574 ) C801_=_C1802( C801 C1802 ) C801_=_C2074( C801 C2074 ) C801_=_C2376( C801 C2376 ) C801_=_C2393( C801 C2393 ) \nC801_=_C2649( C801 C2649 ) C801_=_C2871( C801 C2871 ) C801_=_C3004( C801 C3004 ) C801_=_C3085( C801 C3085 ) C801_=_C3288( C801 C3288 ) C801_=_C3289( C801 C3289 ) \nC801_=_C3290( C801 C3290 ) C801_=_C3291( C801 C3291 ) C801_=_C3292( C801 C3292 ) C801_=_C3293( C801 C3293 ) C801_=_C3295( C801 C3295 ) C801_=_C3296( C801 C3296 ) \nC801_=_C3297( C801 C3297 ) C801_=_C3298( C801 C3298 ) C801_=_C3299( C801 C3299 ) C862_=_C1211( C862 C1211 ) C862_=_C1330( C862 C1330 ) C862_=_C1379( C862 C1379 ) \nC862_=_C1404( C862 C1404 ) C862_=_C1467( C862 C1467 ) C862_=_C1514( C862 C1514 ) C862_=_C1540( C862 C1540 ) C862_=_C1657( C862 C1657 ) C862_=_C1768( C862 C1768 ) \nC862_=_C1933( C862 C1933 ) C862_=_C2368( C862 C2368 ) C862_=_C2952( C862 C2952 ) C862_=_C3048( C862 C3048 ) C862_=_C3270( C862 C3270 ) C862_=_C3377( C862 C3377 ) \nC862_=_C3503( C862 C3503 ) C862_=_C3747( C862 C3747 ) C862_=_C3901( C862 C3901 ) C862_=_C3980( C862 C3980 ) C862_=_C4035( C862 C4035 ) C862_=_C4052( C862 C4052 ) \nC862_=_C4057( C862 C4057 ) C862_=_C4061( C862 C4061 ) C862_=_C4075( C862 C4075 ) C862_=_C4076( C862 C4076 ) C874_=_C1458( C874 C1458 ) C874_=_C1574( C874 C1574 ) \nC874_=_C1802( C874 C1802 ) C874_=_C2074( C874 C2074 ) C874_=_C2376( C874 C2376 ) C874_=_C2393( C874 C2393 ) C874_=_C2649( C874 C2649 ) C874_=_C2871( C874 C2871 ) \nC874_=_C3004( C874 C3004 ) C874_=_C3085( C874 C3085 ) C874_=_C3288( C874 C3288 ) C874_=_C3289( C874 C3289 ) C874_=_C3290( C874 C3290 ) C874_=_C3291( C874 C3291 ) \nC874_=_C3292( C874 C3292 ) C874_=_C3293( C874 C3293 ) C874_=_C3295( C874 C3295 ) C874_=_C3296( C874 C3296 ) C874_=_C3297( C874 C3297 ) C874_=_C3298( C874 C3298 ) \nC874_=_C3299( C874 C3299 ) C909_=_C1378( C909 C1378 ) C909_=_C1466( C909 C1466 ) C909_=_C1655( C909 C1655 ) C909_=_C1932( C909 C1932 ) C909_=_C2292( C909 C2292 ) \nC909_=_C2367( C909 C2367 ) C909_=_C2684( C909 C2684 ) C909_=_C2816( C909 C2816 ) C909_=_C2997( C909 C2997 ) C909_=_C3122( C909 C3122 ) C909_=_C3238( C909 C3238 ) \nC909_=_C3269( C909 C3269 ) C909_=_C3491( C909 C3491 ) C909_=_C3806( C909 C3806 ) C909_=_C3815( C909 C3815 ) C909_=_C3979( C909 C3979 ) C909_=_C4013( C909 C4013 ) \nC909_=_C4046( C909 C4046 ) C909_=_C4065( C909 C4065 ) C909_=_C4066( C909 C4066 ) C909_=_C4067( C909 C4067 ) C909_=_C4068( C909 C4068 ) C938_=_C939( C938 C939 ) \nC938_=_C940( C938 C940 ) C938_=_C941( C938 C941 ) C938_=_C942( C938 C942 ) C938_=_C943( C938 C943 ) C938_=_C945( C938 C945 ) C938_=_C946( C938 C946 ) \nC938_=_C947( C938 C947 ) C938_=_C949( C938 C949 ) C938_=_C950( C938 C950 ) C938_=_C952( C938 C952 ) C938_=_C953( C938 C953 ) C938_=_C954( C938 C954 ) \nC938_=_C955( C938 C955 ) C938_=_C956( C938 C956 ) C938_=_C957( C938 C957 ) C939_=_C940( C939 C940 ) C939_=_C941( C939 C941 ) C939_=_C942( C939 C942 ) \nC939_=_C943( C939 C943 ) C939_=_C945( C939 C945 ) C939_=_C946( C939 C946 ) C939_=_C947( C939 C947 ) C939_=_C949( C939 C949 ) C939_=_C950( C939 C950 ) \nC939_=_C952( C939 C952 ) C939_=_C953( C939 C953 ) C939_=_C954( C939 C954 ) C939_=_C955( C939 C955 ) C939_=_C956( C939 C956 ) C939_=_C957( C939 C957 ) \nC939_=_C1032( C939 C1032 ) C940_=_C941( C940 C941 ) C940_=_C942( C940 C942 ) C940_=_C943( C940 C943 ) C940_=_C945( C940 C945 ) C940_=_C946( C940 C946 ) \nC940_=_C947( C940 C947 ) C940_=_C949( C940 C949 ) C940_=_C950( C940 C950 ) C940_=_C952( C940 C952 ) C940_=_C953( C940 C953 ) C940_=_C954( C940 C954 ) \nC940_=_C955( C940 C955 ) C940_=_C956( C940 C956 ) C940_=_C957( C940 C957 ) C941_=_C942( C941 C942 ) C941_=_C943( C941 C943 ) C941_=_C945( C941 C945 ) \nC941_=_C946( C941 C946 ) C941_=_C947( C941 C947 ) C941_=_C949( C941 C949 ) C941_=_C950( C941 C950 ) C941_=_C952( C941 C952 ) C941_=_C953( C941 C953 ) \nC941_=_C954( C941 C954 ) C941_=_C955( C941 C955 ) C941_=_C956( C941 C956 ) C941_=_C957( C941 C957 ) C942_=_C943( C942 C943 ) C942_=_C945( C942 C945 ) \nC942_=_C946( C942 C946 ) C942_=_C947( C942 C947 ) C942_=_C949( C942 C949 ) C942_=_C950( C942 C950 ) C942_=_C952( C942 C952 ) C942_=_C953( C942 C953 ) \nC942_=_C954( C942 C954 ) C942_=_C955( C942 C955 ) C942_=_C956( C942 C956 ) C942_=_C957( C942 C957 ) C942_=_C1451( C942 C1451 ) C942_=_C1455( C942 C1455 ) \nC942_=_C1456( C942 C1456 ) C942_=_C1458( C942 C1458 ) C942_=_C1462( C942 C1462 ) C942_=_C1466( C942 C1466 ) C942_=_C1467( C942 C1467 ) C943_=_C945( C943 C945 ) \nC943_=_C946( C943 C946 ) C943_=_C947( C943 C947 ) C943_=_C949( C943 C949 ) C943_=_C950( C943 C950 ) C943_=_C952( C943 C952 ) C943_=_C953( C943 C953 ) \nC943_=_C954( C943 C954 ) C943_=_C955( C943 C955 ) C943_=_C956( C943 C956 ) C943_=_C957( C943 C957 ) C943_=_C1569( C943 C1569 ) C943_=_C1574( C943 C1574 ) \nC945_=_C946( C945 C946 ) C945_=_C947(</w:t>
      </w:r>
    </w:p>
    <w:p>
      <w:pPr>
        <w:pStyle w:val="PreformattedText"/>
        <w:bidi w:val="0"/>
        <w:spacing w:before="0" w:after="0"/>
        <w:jc w:val="left"/>
        <w:rPr/>
      </w:pPr>
      <w:r>
        <w:rPr/>
        <w:t xml:space="preserve"> </w:t>
      </w:r>
      <w:r>
        <w:rPr/>
        <w:t>C945 C947 ) C945_=_C949( C945 C949 ) C945_=_C950( C945 C950 ) C945_=_C952( C945 C952 ) C945_=_C953( C945 C953 ) \nC945_=_C954( C945 C954 ) C945_=_C955( C945 C955 ) C945_=_C956( C945 C956 ) C945_=_C957( C945 C957 ) C946_=_C947( C946 C947 ) C946_=_C949( C946 C949 ) \nC946_=_C950( C946 C950 ) C946_=_C952( C946 C952 ) C946_=_C953( C946 C953 ) C946_=_C954( C946 C954 ) C946_=_C955( C946 C955 ) C946_=_C956( C946 C956 ) \nC946_=_C957( C946 C957 ) C946_=_C1876( C946 C1876 ) C946_=_C2646( C946 C2646 ) C946_=_C2649( C946 C2649 ) C946_=_C2657( C946 C2657 ) C947_=_C949( C947 C949 ) \nC947_=_C950( C947 C950 ) C947_=_C952( C947 C952 ) C947_=_C953( C947 C953 ) C947_=_C954( C947 C954 ) C947_=_C955( C947 C955 ) C947_=_C956( C947 C956 ) \nC947_=_C957( C947 C957 ) C947_=_C1370( C947 C1370 ) C947_=_C1456( C947 C1456 ) C947_=_C1647( C947 C1647 ) C947_=_C1879( C947 C1879 ) C947_=_C2090( C947 C2090 ) \nC947_=_C2358( C947 C2358 ) C947_=_C2646( C947 C2646 ) C947_=_C2871( C947 C2871 ) C947_=_C2872( C947 C2872 ) C947_=_C2873( C947 C2873 ) C947_=_C2874( C947 C2874 ) \nC947_=_C2875( C947 C2875 ) C947_=_C2876( C947 C2876 ) C947_=_C2877( C947 C2877 ) C947_=_C2878( C947 C2878 ) C947_=_C2881( C947 C2881 ) C947_=_C2882( C947 C2882 ) \nC949_=_C950( C949 C950 ) C949_=_C952( C949 C952 ) C949_=_C953( C949 C953 ) C949_=_C954( C949 C954 ) C949_=_C955( C949 C955 ) C949_=_C956( C949 C956 ) \nC949_=_C957( C949 C957 ) C950_=_C952( C950 C952 ) C950_=_C953( C950 C953 ) C950_=_C954( C950 C954 ) C950_=_C955( C950 C955 ) C950_=_C956( C950 C956 ) \nC950_=_C957( C950 C957 ) C950_=_C1885( C950 C1885 ) C950_=_C2874( C950 C2874 ) C950_=_C3292( C950 C3292 ) C950_=_C3855( C950 C3855 ) C952_=_C953( C952 C953 ) \nC952_=_C954( C952 C954 ) C952_=_C955( C952 C955 ) C952_=_C956( C952 C956 ) C952_=_C957( C952 C957 ) C953_=_C954( C953 C954 ) C953_=_C955( C953 C955 ) \nC953_=_C956( C953 C956 ) C953_=_C957( C953 C957 ) C954_=_C955( C954 C955 ) C954_=_C956( C954 C956 ) C954_=_C957( C954 C957 ) C954_=_C4065( C954 C4065 ) \nC955_=_C956( C955 C956 ) C955_=_C957( C955 C957 ) C956_=_C957( C956 C957 ) C956_=_C2868( C956 C2868 ) C956_=_C2882( C956 C2882 ) C956_=_C4068( C956 C4068 ) \nC956_=_C4076( C956 C4076 ) C1032_=_C1120( C1032 C1120 ) C1032_=_C1198( C1032 C1198 ) C1032_=_C1451( C1032 C1451 ) C1032_=_C1546( C1032 C1546 ) C1032_=_C1569( C1032 C1569 ) \nC1032_=_C1815( C1032 C1815 ) C1032_=_C1874( C1032 C1874 ) C1032_=_C1875( C1032 C1875 ) C1032_=_C1876( C1032 C1876 ) C1032_=_C1877( C1032 C1877 ) C1032_=_C1878( C1032 C1878 ) \nC1032_=_C1879( C1032 C1879 ) C1032_=_C1880( C1032 C1880 ) C1032_=_C1881( C1032 C1881 ) C1032_=_C1883( C1032 C1883 ) C1032_=_C1884( C1032 C1884 ) C1032_=_C1885( C1032 C1885 ) \nC1032_=_C1886( C1032 C1886 ) C1032_=_C1887( C1032 C1887 ) C1032_=_C1889( C1032 C1889 ) C1032_=_C1890( C1032 C1890 ) C1120_=_C1198( C1120 C1198 ) C1120_=_C1451( C1120 C1451 ) \nC1120_=_C1546( C1120 C1546 ) C1120_=_C1569( C1120 C1569 ) C1120_=_C1815( C1120 C1815 ) C1120_=_C1874( C1120 C1874 ) C1120_=_C1875( C1120 C1875 ) C1120_=_C1876( C1120 C1876 ) \nC1120_=_C1877( C1120 C1877 ) C1120_=_C1878( C1120 C1878 ) C1120_=_C1879( C1120 C1879 ) C1120_=_C1880( C1120 C1880 ) C1120_=_C1881( C1120 C1881 ) C1120_=_C1883( C1120 C1883 ) \nC1120_=_C1884( C1120 C1884 ) C1120_=_C1885( C1120 C1885 ) C1120_=_C1886( C1120 C1886 ) C1120_=_C1887( C1120 C1887 ) C1120_=_C1889( C1120 C1889 ) C1120_=_C1890( C1120 C1890 ) \nC1198_=_C1211( C1198 C1211 ) C1198_=_C1451( C1198 C1451 ) C1198_=_C1546( C1198 C1546 ) C1198_=_C1569( C1198 C1569 ) C1198_=_C1815( C1198 C1815 ) C1198_=_C1874( C1198 C1874 ) \nC1198_=_C1875( C1198 C1875 ) C1198_=_C1876( C1198 C1876 ) C1198_=_C1877( C1198 C1877 ) C1198_=_C1878( C1198 C1878 ) C1198_=_C1879( C1198 C1879 ) C1198_=_C1880( C1198 C1880 ) \nC1198_=_C1881( C1198 C1881 ) C1198_=_C1883( C1198 C1883 ) C1198_=_C1884( C1198 C1884 ) C1198_=_C1885( C1198 C1885 ) C1198_=_C1886( C1198 C1886 ) C1198_=_C1887( C1198 C1887 ) \nC1198_=_C1889( C1198 C1889 ) C1198_=_C1890( C1198 C1890 ) C1211_=_C1330( C1211 C1330 ) C1211_=_C1379( C1211 C1379 ) C1211_=_C1404( C1211 C1404 ) C1211_=_C1467( C1211 C1467 ) \nC1211_=_C1514( C1211 C1514 ) C1211_=_C1540( C1211 C1540 ) C1211_=_C1657( C1211 C1657 ) C1211_=_C1768( C1211 C1768 ) C1211_=_C1933( C1211 C1933 ) C1211_=_C2368( C1211 C2368 ) \nC1211_=_C2952( C1211 C2952 ) C1211_=_C3048( C1211 C3048 ) C1211_=_C3270( C1211 C3270 ) C1211_=_C3377( C1211 C3377 ) C1211_=_C3503( C1211 C3503 ) C1211_=_C3747( C1211 C3747 ) \nC1211_=_C3901( C1211 C3901 ) C1211_=_C3980( C1211 C3980 ) C1211_=_C4035( C1211 C4035 ) C1211_=_C4052( C1211 C4052 ) C1211_=_C4057( C1211 C4057 ) C1211_=_C4061( C1211 C4061 ) \nC1211_=_C4075( C1211 C4075 ) C1211_=_C4076( C1211 C4076 ) C1248_=_C1369( C1248 C1369 ) C1248_=_C1416( C1248 C1416 ) C1248_=_C1455( C1248 C1455 ) C1248_=_C1646( C1248 C1646 ) \nC1248_=_C1822( C1248 C1822 ) C1248_=_C1842( C1248 C1842 ) C1248_=_C1939( C1248 C1939 ) C1248_=_C2172( C1248 C2172 ) C1248_=_C2357( C1248 C2357 ) C1248_=_C2741( C1248 C2741 ) \nC1248_=_C2856( C1248 C2856 ) C1248_=_C2857( C1248 C2857 ) C1248_=_C2858( C1248 C2858 ) C1248_=_C2859( C1248 C2859 ) C1248_=_C2860( C1248 C2860 ) C1248_=_C2861( C1248 C2861 ) \nC1248_=_C2862( C1248 C2862 ) C1248_=_C2863( C1248 C2863 ) C1248_=_C2864( C1248 C2864 ) C1248_=_C2865( C1248 C2865 ) C1248_=_C2868( C1248 C2868 ) C1248_=_C2869( C1248 C2869 ) \nC1248_=_C2870( C1248 C2870 ) C1330_=_C1379( C1330 C1379 ) C1330_=_C1404( C1330 C1404 ) C1330_=_C1467( C1330 C1467 ) C1330_=_C1514( C1330 C1514 ) C1330_=_C1540( C1330 C1540 ) \nC1330_=_C1657( C1330 C1657 ) C1330_=_C1768( C1330 C1768 ) C1330_=_C1933( C1330 C1933 ) C1330_=_C2368( C1330 C2368 ) C1330_=_C2952( C1330 C2952 ) C1330_=_C3048( C1330 C3048 ) \nC1330_=_C3270( C1330 C3270 ) C1330_=_C3377( C1330 C3377 ) C1330_=_C3503( C1330 C3503 ) C1330_=_C3747( C1330 C3747 ) C1330_=_C3901( C1330 C3901 ) C1330_=_C3980( C1330 C3980 ) \nC1330_=_C4035( C1330 C4035 ) C1330_=_C4052( C1330 C4052 ) C1330_=_C4057( C1330 C4057 ) C1330_=_C4061( C1330 C4061 ) C1330_=_C4075( C1330 C4075 ) C1330_=_C4076( C1330 C4076 ) \nC1369_=_C1370( C1369 C1370 ) C1369_=_C1378( C1369 C1378 ) C1369_=_C1379( C1369 C1379 ) C1369_=_C1416( C1369 C1416 ) C1369_=_C1455( C1369 C1455 ) C1369_=_C1646( C1369 C1646 ) \nC1369_=_C1822( C1369 C1822 ) C1369_=_C1842( C1369 C1842 ) C1369_=_C1939( C1369 C1939 ) C1369_=_C2172( C1369 C2172 ) C1369_=_C2357( C1369 C2357 ) C1369_=_C2741( C1369 C2741 ) \nC1369_=_C2856( C1369 C2856 ) C1369_=_C2857( C1369 C2857 ) C1369_=_C2858( C1369 C2858 ) C1369_=_C2859( C1369 C2859 ) C1369_=_C2860( C1369 C2860 ) C1369_=_C2861( C1369 C2861 ) \nC1369_=_C2862( C1369 C2862 ) C1369_=_C2863( C1369 C2863 ) C1369_=_C2864( C1369 C2864 ) C1369_=_C2865( C1369 C2865 ) C1369_=_C2868( C1369 C2868 ) C1369_=_C2869( C1369 C2869 ) \nC1369_=_C2870( C1369 C2870 ) C1370_=_C1378( C1370 C1378 ) C1370_=_C1379( C1370 C1379 ) C1370_=_C1456( C1370 C1456 ) C1370_=_C1647( C1370 C1647 ) C1370_=_C1879( C1370 C1879 ) \nC1370_=_C2090( C1370 C2090 ) C1370_=_C2358( C1370 C2358 ) C1370_=_C2646( C1370 C2646 ) C1370_=_C2871( C1370 C2871 ) C1370_=_C2872( C1370 C2872 ) C1370_=_C2873( C1370 C2873 ) \nC1370_=_C2874( C1370 C2874 ) C1370_=_C2875( C1370 C2875 ) C1370_=_C2876( C1370 C2876 ) C1370_=_C2877( C1370 C2877 ) C1370_=_C2878( C1370 C2878 ) C1370_=_C2881( C1370 C2881 ) \nC1370_=_C2882( C1370 C2882 ) C1378_=_C1379( C1378 C1379 ) C1378_=_C1466( C1378 C1466 ) C1378_=_C1655( C1378 C1655 ) C1378_=_C1932( C1378 C1932 ) C1378_=_C2292( C1378 C2292 ) \nC1378_=_C2367( C1378 C2367 ) C1378_=_C2684( C1378 C2684 ) C1378_=_C2816( C1378 C2816 ) C1378_=_C2997( C1378 C2997 ) C1378_=_C3122( C1378 C3122 ) C1378_=_C3238( C1378 C3238 ) \nC1378_=_C3269( C1378 C3269 ) C1378_=_C3491( C1378 C3491 ) C1378_=_C3806( C1378 C3806 ) C1378_=_C3815( C1378 C3815 ) C1378_=_C3979( C1378 C3979 ) C1378_=_C4013( C1378 C4013 ) \nC1378_=_C4046( C1378 C4046 ) C1378_=_C4065( C1378 C4065 ) C1378_=_C4066( C1378 C4066 ) C1378_=_C4067( C1378 C4067 ) C1378_=_C4068( C1378 C4068 ) C1379_=_C1404( C1379 C1404 ) \nC1379_=_C1467( C1379 C1467 ) C1379_=_C1514( C1379 C1514 ) C1379_=_C1540( C1379 C1540 ) C1379_=_C1657( C1379 C1657 ) C1379_=_C1768( C1379 C1768 ) C1379_=_C1933( C1379 C1933 ) \nC1379_=_C2368( C1379 C2368 ) C1379_=_C2952( C1379 C2952 ) C1379_=_C3048( C1379 C3048 ) C1379_=_C3270( C1379 C3270 ) C1379_=_C3377( C1379 C3377 ) C1379_=_C3503( C1379 C3503 ) \nC1379_=_C3747( C1379 C3747 ) C1379_=_C3901( C1379 C3901 ) C1379_=_C3980( C1379 C3980 ) C1379_=_C4035( C1379 C4035 ) C1379_=_C4052( C1379 C4052 ) C1379_=_C4057( C1379 C4057 ) \nC1379_=_C4061( C1379 C4061 ) C1379_=_C4075( C1379 C4075 ) C1379_=_C4076( C1379 C4076 ) C1404_=_C1467( C1404 C1467 ) C1404_=_C1514( C1404 C1514 ) C1404_=_C1540( C1404 C1540 ) \nC1404_=_C1657( C1404 C1657 ) C1404_=_C1768( C1404 C1768 ) C1404_=_C1933( C1404 C1933 ) C1404_=_C2368( C1404 C2368 ) C1404_=_C2952( C1404 C2952 ) C1404_=_C3048( C1404 C3048 ) \nC1404_=_C3270( C1404 C3270 ) C1404_=_C3377( C1404 C3377 ) C1404_=_C3503( C1404 C3503 ) C1404_=_C3747( C1404 C3747 ) C1404_=_C3901( C1404 C3901 ) C1404_=_C3980( C1404 C3980 ) \nC1404_=_C4035( C1404 C4035 ) C1404_=_C4052( C1404 C4052 ) C1404_=_C4057( C1404 C4057 ) C1404_=_C4061( C1404 C4061 ) C1404_=_C4075( C1404 C4075 ) C1404_=_C4076( C1404 C4076 ) \nC1416_=_C1455( C1416 C1455 ) C1416_=_C1646( C1416 C1646 ) C1416_=_C1822( C1416 C1822 ) C1416_=_C1842( C1416 C1842 ) C1416_=_C1939( C1416 C1939 ) C1416_=_C2172( C1416 C2172 ) \nC1416_=_C2357( C1416 C2357 ) C1416_=_C2741( C1416 C2741 ) C1416_=_C2856( C1416 C2856 ) C1416_=_C2857( C1416 C2857 ) C1416_=_C2858( C1416 C2858 ) C1416_=_C2859( C1416 C2859 ) \nC1416_=_C2860( C1416 C2860 ) C1416_=_C2861( C1416 C2861 ) C1416_=_C2862( C1416 C2862 ) C1416_=_C2863( C1416 C2863 ) C1416_=_C2864( C1416 C2864 ) C1416_=_C2865( C1416 C2865 ) \nC1416_=_C2868( C1416 C2868 ) C1416_=_C2869( C1416 C2869 ) C1416_=_C2870( C1416 C2870 ) C1451_=_C1455( C1451 C1455 ) C1451_=_C1456( C1451 C1456 ) C1451_=_C1458( C1451 C1458 ) \nC1451_=_C1462(</w:t>
      </w:r>
    </w:p>
    <w:p>
      <w:pPr>
        <w:pStyle w:val="PreformattedText"/>
        <w:bidi w:val="0"/>
        <w:spacing w:before="0" w:after="0"/>
        <w:jc w:val="left"/>
        <w:rPr/>
      </w:pPr>
      <w:r>
        <w:rPr/>
        <w:t xml:space="preserve"> </w:t>
      </w:r>
      <w:r>
        <w:rPr/>
        <w:t>C1451 C1462 ) C1451_=_C1466( C1451 C1466 ) C1451_=_C1467( C1451 C1467 ) C1451_=_C1546( C1451 C1546 ) C1451_=_C1569( C1451 C1569 ) C1451_=_C1815( C1451 C1815 ) \nC1451_=_C1874( C1451 C1874 ) C1451_=_C1875( C1451 C1875 ) C1451_=_C1876( C1451 C1876 ) C1451_=_C1877( C1451 C1877 ) C1451_=_C1878( C1451 C1878 ) C1451_=_C1879( C1451 C1879 ) \nC1451_=_C1880( C1451 C1880 ) C1451_=_C1881( C1451 C1881 ) C1451_=_C1883( C1451 C1883 ) C1451_=_C1884( C1451 C1884 ) C1451_=_C1885( C1451 C1885 ) C1451_=_C1886( C1451 C1886 ) \nC1451_=_C1887( C1451 C1887 ) C1451_=_C1889( C1451 C1889 ) C1451_=_C1890( C1451 C1890 ) C1455_=_C1456( C1455 C1456 ) C1455_=_C1458( C1455 C1458 ) C1455_=_C1462( C1455 C1462 ) \nC1455_=_C1466( C1455 C1466 ) C1455_=_C1467( C1455 C1467 ) C1455_=_C1646( C1455 C1646 ) C1455_=_C1822( C1455 C1822 ) C1455_=_C1842( C1455 C1842 ) C1455_=_C1939( C1455 C1939 ) \nC1455_=_C2172( C1455 C2172 ) C1455_=_C2357( C1455 C2357 ) C1455_=_C2741( C1455 C2741 ) C1455_=_C2856( C1455 C2856 ) C1455_=_C2857( C1455 C2857 ) C1455_=_C2858( C1455 C2858 ) \nC1455_=_C2859( C1455 C2859 ) C1455_=_C2860( C1455 C2860 ) C1455_=_C2861( C1455 C2861 ) C1455_=_C2862( C1455 C2862 ) C1455_=_C2863( C1455 C2863 ) C1455_=_C2864( C1455 C2864 ) \nC1455_=_C2865( C1455 C2865 ) C1455_=_C2868( C1455 C2868 ) C1455_=_C2869( C1455 C2869 ) C1455_=_C2870( C1455 C2870 ) C1456_=_C1458( C1456 C1458 ) C1456_=_C1462( C1456 C1462 ) \nC1456_=_C1466( C1456 C1466 ) C1456_=_C1467( C1456 C1467 ) C1456_=_C1647( C1456 C1647 ) C1456_=_C1879( C1456 C1879 ) C1456_=_C2090( C1456 C2090 ) C1456_=_C2358( C1456 C2358 ) \nC1456_=_C2646( C1456 C2646 ) C1456_=_C2871( C1456 C2871 ) C1456_=_C2872( C1456 C2872 ) C1456_=_C2873( C1456 C2873 ) C1456_=_C2874( C1456 C2874 ) C1456_=_C2875( C1456 C2875 ) \nC1456_=_C2876( C1456 C2876 ) C1456_=_C2877( C1456 C2877 ) C1456_=_C2878( C1456 C2878 ) C1456_=_C2881( C1456 C2881 ) C1456_=_C2882( C1456 C2882 ) C1458_=_C1462( C1458 C1462 ) \nC1458_=_C1466( C1458 C1466 ) C1458_=_C1467( C1458 C1467 ) C1458_=_C1574( C1458 C1574 ) C1458_=_C1802( C1458 C1802 ) C1458_=_C2074( C1458 C2074 ) C1458_=_C2376( C1458 C2376 ) \nC1458_=_C2393( C1458 C2393 ) C1458_=_C2649( C1458 C2649 ) C1458_=_C2871( C1458 C2871 ) C1458_=_C3004( C1458 C3004 ) C1458_=_C3085( C1458 C3085 ) C1458_=_C3288( C1458 C3288 ) \nC1458_=_C3289( C1458 C3289 ) C1458_=_C3290( C1458 C3290 ) C1458_=_C3291( C1458 C3291 ) C1458_=_C3292( C1458 C3292 ) C1458_=_C3293( C1458 C3293 ) C1458_=_C3295( C1458 C3295 ) \nC1458_=_C3296( C1458 C3296 ) C1458_=_C3297( C1458 C3297 ) C1458_=_C3298( C1458 C3298 ) C1458_=_C3299( C1458 C3299 ) C1462_=_C1466( C1462 C1466 ) C1462_=_C1467( C1462 C1467 ) \nC1462_=_C1535( C1462 C1535 ) C1462_=_C2002( C1462 C2002 ) C1462_=_C2247( C1462 C2247 ) C1462_=_C2381( C1462 C2381 ) C1462_=_C2657( C1462 C2657 ) C1462_=_C2876( C1462 C2876 ) \nC1462_=_C3120( C1462 C3120 ) C1462_=_C3336( C1462 C3336 ) C1462_=_C3477( C1462 C3477 ) C1462_=_C3519( C1462 C3519 ) C1462_=_C3577( C1462 C3577 ) C1462_=_C3752( C1462 C3752 ) \nC1462_=_C3855( C1462 C3855 ) C1462_=_C3951( C1462 C3951 ) C1466_=_C1467( C1466 C1467 ) C1466_=_C1655( C1466 C1655 ) C1466_=_C1932( C1466 C1932 ) C1466_=_C2292( C1466 C2292 ) \nC1466_=_C2367( C1466 C2367 ) C1466_=_C2684( C1466 C2684 ) C1466_=_C2816( C1466 C2816 ) C1466_=_C2997( C1466 C2997 ) C1466_=_C3122( C1466 C3122 ) C1466_=_C3238( C1466 C3238 ) \nC1466_=_C3269( C1466 C3269 ) C1466_=_C3491( C1466 C3491 ) C1466_=_C3806( C1466 C3806 ) C1466_=_C3815( C1466 C3815 ) C1466_=_C3979( C1466 C3979 ) C1466_=_C4013( C1466 C4013 ) \nC1466_=_C4046( C1466 C4046 ) C1466_=_C4065( C1466 C4065 ) C1466_=_C4066( C1466 C4066 ) C1466_=_C4067( C1466 C4067 ) C1466_=_C4068( C1466 C4068 ) C1467_=_C1514( C1467 C1514 ) \nC1467_=_C1540( C1467 C1540 ) C1467_=_C1657( C1467 C1657 ) C1467_=_C1768( C1467 C1768 ) C1467_=_C1933( C1467 C1933 ) C1467_=_C2368( C1467 C2368 ) C1467_=_C2952( C1467 C2952 ) \nC1467_=_C3048( C1467 C3048 ) C1467_=_C3270( C1467 C3270 ) C1467_=_C3377( C1467 C3377 ) C1467_=_C3503( C1467 C3503 ) C1467_=_C3747( C1467 C3747 ) C1467_=_C3901( C1467 C3901 ) \nC1467_=_C3980( C1467 C3980 ) C1467_=_C4035( C1467 C4035 ) C1467_=_C4052( C1467 C4052 ) C1467_=_C4057( C1467 C4057 ) C1467_=_C4061( C1467 C4061 ) C1467_=_C4075( C1467 C4075 ) \nC1467_=_C4076( C1467 C4076 ) C1514_=_C1540( C1514 C1540 ) C1514_=_C1657( C1514 C1657 ) C1514_=_C1768( C1514 C1768 ) C1514_=_C1933( C1514 C1933 ) C1514_=_C2368( C1514 C2368 ) \nC1514_=_C2952( C1514 C2952 ) C1514_=_C3048( C1514 C3048 ) C1514_=_C3270( C1514 C3270 ) C1514_=_C3377( C1514 C3377 ) C1514_=_C3503( C1514 C3503 ) C1514_=_C3747( C1514 C3747 ) \nC1514_=_C3901( C1514 C3901 ) C1514_=_C3980( C1514 C3980 ) C1514_=_C4035( C1514 C4035 ) C1514_=_C4052( C1514 C4052 ) C1514_=_C4057( C1514 C4057 ) C1514_=_C4061( C1514 C4061 ) \nC1514_=_C4075( C1514 C4075 ) C1514_=_C4076( C1514 C4076 ) C1535_=_C1540( C1535 C1540 ) C1535_=_C2002( C1535 C2002 ) C1535_=_C2247( C1535 C2247 ) C1535_=_C2381( C1535 C2381 ) \nC1535_=_C2657( C1535 C2657 ) C1535_=_C2876( C1535 C2876 ) C1535_=_C3120( C1535 C3120 ) C1535_=_C3336( C1535 C3336 ) C1535_=_C3477( C1535 C3477 ) C1535_=_C3519( C1535 C3519 ) \nC1535_=_C3577( C1535 C3577 ) C1535_=_C3752( C1535 C3752 ) C1535_=_C3855( C1535 C3855 ) C1535_=_C3951( C1535 C3951 ) C1540_=_C1657( C1540 C1657 ) C1540_=_C1768( C1540 C1768 ) \nC1540_=_C1933( C1540 C1933 ) C1540_=_C2368( C1540 C2368 ) C1540_=_C2952( C1540 C2952 ) C1540_=_C3048( C1540 C3048 ) C1540_=_C3270( C1540 C3270 ) C1540_=_C3377( C1540 C3377 ) \nC1540_=_C3503( C1540 C3503 ) C1540_=_C3747( C1540 C3747 ) C1540_=_C3901( C1540 C3901 ) C1540_=_C3980( C1540 C3980 ) C1540_=_C4035( C1540 C4035 ) C1540_=_C4052( C1540 C4052 ) \nC1540_=_C4057( C1540 C4057 ) C1540_=_C4061( C1540 C4061 ) C1540_=_C4075( C1540 C4075 ) C1540_=_C4076( C1540 C4076 ) C1546_=_C1569( C1546 C1569 ) C1546_=_C1815( C1546 C1815 ) \nC1546_=_C1874( C1546 C1874 ) C1546_=_C1875( C1546 C1875 ) C1546_=_C1876( C1546 C1876 ) C1546_=_C1877( C1546 C1877 ) C1546_=_C1878( C1546 C1878 ) C1546_=_C1879( C1546 C1879 ) \nC1546_=_C1880( C1546 C1880 ) C1546_=_C1881( C1546 C1881 ) C1546_=_C1883( C1546 C1883 ) C1546_=_C1884( C1546 C1884 ) C1546_=_C1885( C1546 C1885 ) C1546_=_C1886( C1546 C1886 ) \nC1546_=_C1887( C1546 C1887 ) C1546_=_C1889( C1546 C1889 ) C1546_=_C1890( C1546 C1890 ) C1569_=_C1574( C1569 C1574 ) C1569_=_C1815( C1569 C1815 ) C1569_=_C1874( C1569 C1874 ) \nC1569_=_C1875( C1569 C1875 ) C1569_=_C1876( C1569 C1876 ) C1569_=_C1877( C1569 C1877 ) C1569_=_C1878( C1569 C1878 ) C1569_=_C1879( C1569 C1879 ) C1569_=_C1880( C1569 C1880 ) \nC1569_=_C1881( C1569 C1881 ) C1569_=_C1883( C1569 C1883 ) C1569_=_C1884( C1569 C1884 ) C1569_=_C1885( C1569 C1885 ) C1569_=_C1886( C1569 C1886 ) C1569_=_C1887( C1569 C1887 ) \nC1569_=_C1889( C1569 C1889 ) C1569_=_C1890( C1569 C1890 ) C1574_=_C1802( C1574 C1802 ) C1574_=_C2074( C1574 C2074 ) C1574_=_C2376( C1574 C2376 ) C1574_=_C2393( C1574 C2393 ) \nC1574_=_C2649( C1574 C2649 ) C1574_=_C2871( C1574 C2871 ) C1574_=_C3004( C1574 C3004 ) C1574_=_C3085( C1574 C3085 ) C1574_=_C3288( C1574 C3288 ) C1574_=_C3289( C1574 C3289 ) \nC1574_=_C3290( C1574 C3290 ) C1574_=_C3291( C1574 C3291 ) C1574_=_C3292( C1574 C3292 ) C1574_=_C3293( C1574 C3293 ) C1574_=_C3295( C1574 C3295 ) C1574_=_C3296( C1574 C3296 ) \nC1574_=_C3297( C1574 C3297 ) C1574_=_C3298( C1574 C3298 ) C1574_=_C3299( C1574 C3299 ) C1646_=_C1647( C1646 C1647 ) C1646_=_C1655( C1646 C1655 ) C1646_=_C1657( C1646 C1657 ) \nC1646_=_C1822( C1646 C1822 ) C1646_=_C1842( C1646 C1842 ) C1646_=_C1939( C1646 C1939 ) C1646_=_C2172( C1646 C2172 ) C1646_=_C2357( C1646 C2357 ) C1646_=_C2741( C1646 C2741 ) \nC1646_=_C2856( C1646 C2856 ) C1646_=_C2857( C1646 C2857 ) C1646_=_C2858( C1646 C2858 ) C1646_=_C2859( C1646 C2859 ) C1646_=_C2860( C1646 C2860 ) C1646_=_C2861( C1646 C2861 ) \nC1646_=_C2862( C1646 C2862 ) C1646_=_C2863( C1646 C2863 ) C1646_=_C2864( C1646 C2864 ) C1646_=_C2865( C1646 C2865 ) C1646_=_C2868( C1646 C2868 ) C1646_=_C2869( C1646 C2869 ) \nC1646_=_C2870( C1646 C2870 ) C1647_=_C1655( C1647 C1655 ) C1647_=_C1657( C1647 C1657 ) C1647_=_C1879( C1647 C1879 ) C1647_=_C2090( C1647 C2090 ) C1647_=_C2358( C1647 C2358 ) \nC1647_=_C2646( C1647 C2646 ) C1647_=_C2871( C1647 C2871 ) C1647_=_C2872( C1647 C2872 ) C1647_=_C2873( C1647 C2873 ) C1647_=_C2874( C1647 C2874 ) C1647_=_C2875( C1647 C2875 ) \nC1647_=_C2876( C1647 C2876 ) C1647_=_C2877( C1647 C2877 ) C1647_=_C2878( C1647 C2878 ) C1647_=_C2881( C1647 C2881 ) C1647_=_C2882( C1647 C2882 ) C1655_=_C1657( C1655 C1657 ) \nC1655_=_C1932( C1655 C1932 ) C1655_=_C2292( C1655 C2292 ) C1655_=_C2367( C1655 C2367 ) C1655_=_C2684( C1655 C2684 ) C1655_=_C2816( C1655 C2816 ) C1655_=_C2997( C1655 C2997 ) \nC1655_=_C3122( C1655 C3122 ) C1655_=_C3238( C1655 C3238 ) C1655_=_C3269( C1655 C3269 ) C1655_=_C3491( C1655 C3491 ) C1655_=_C3806( C1655 C3806 ) C1655_=_C3815( C1655 C3815 ) \nC1655_=_C3979( C1655 C3979 ) C1655_=_C4013( C1655 C4013 ) C1655_=_C4046( C1655 C4046 ) C1655_=_C4065( C1655 C4065 ) C1655_=_C4066( C1655 C4066 ) C1655_=_C4067( C1655 C4067 ) \nC1655_=_C4068( C1655 C4068 ) C1657_=_C1768( C1657 C1768 ) C1657_=_C1933( C1657 C1933 ) C1657_=_C2368( C1657 C2368 ) C1657_=_C2952( C1657 C2952 ) C1657_=_C3048( C1657 C3048 ) \nC1657_=_C3270( C1657 C3270 ) C1657_=_C3377( C1657 C3377 ) C1657_=_C3503( C1657 C3503 ) C1657_=_C3747( C1657 C3747 ) C1657_=_C3901( C1657 C3901 ) C1657_=_C3980( C1657 C3980 ) \nC1657_=_C4035( C1657 C4035 ) C1657_=_C4052( C1657 C4052 ) C1657_=_C4057( C1657 C4057 ) C1657_=_C4061( C1657 C4061 ) C1657_=_C4075( C1657 C4075 ) C1657_=_C4076( C1657 C4076 ) \nC1768_=_C1933( C1768 C1933 ) C1768_=_C2368( C1768 C2368 ) C1768_=_C2952( C1768 C2952 ) C1768_=_C3048( C1768 C3048 ) C1768_=_C3270( C1768 C3270 ) C1768_=_C3377( C1768 C3377 ) \nC1768_=_C3503( C1768 C3503 ) C1768_=_C3747( C1768 C3747 ) C1768_=_C3901( C1768 C3901 ) C1768_=_C3980( C1768 C3980 ) C1768_=_C4035( C1768 C4035 ) C1768_=_C4052( C1768 C4052 ) \nC1768_=_C4057( C1768 C4057 ) C1768_=_C4061( C1768 C4061 ) C1768_=_C4075(</w:t>
      </w:r>
    </w:p>
    <w:p>
      <w:pPr>
        <w:pStyle w:val="PreformattedText"/>
        <w:bidi w:val="0"/>
        <w:spacing w:before="0" w:after="0"/>
        <w:jc w:val="left"/>
        <w:rPr/>
      </w:pPr>
      <w:r>
        <w:rPr/>
        <w:t xml:space="preserve"> </w:t>
      </w:r>
      <w:r>
        <w:rPr/>
        <w:t>C1768 C4075 ) C1768_=_C4076( C1768 C4076 ) C1802_=_C2074( C1802 C2074 ) C1802_=_C2376( C1802 C2376 ) \nC1802_=_C2393( C1802 C2393 ) C1802_=_C2649( C1802 C2649 ) C1802_=_C2871( C1802 C2871 ) C1802_=_C3004( C1802 C3004 ) C1802_=_C3085( C1802 C3085 ) C1802_=_C3288( C1802 C3288 ) \nC1802_=_C3289( C1802 C3289 ) C1802_=_C3290( C1802 C3290 ) C1802_=_C3291( C1802 C3291 ) C1802_=_C3292( C1802 C3292 ) C1802_=_C3293( C1802 C3293 ) C1802_=_C3295( C1802 C3295 ) \nC1802_=_C3296( C1802 C3296 ) C1802_=_C3297( C1802 C3297 ) C1802_=_C3298( C1802 C3298 ) C1802_=_C3299( C1802 C3299 ) C1815_=_C1822( C1815 C1822 ) C1815_=_C1874( C1815 C1874 ) \nC1815_=_C1875( C1815 C1875 ) C1815_=_C1876( C1815 C1876 ) C1815_=_C1877( C1815 C1877 ) C1815_=_C1878( C1815 C1878 ) C1815_=_C1879( C1815 C1879 ) C1815_=_C1880( C1815 C1880 ) \nC1815_=_C1881( C1815 C1881 ) C1815_=_C1883( C1815 C1883 ) C1815_=_C1884( C1815 C1884 ) C1815_=_C1885( C1815 C1885 ) C1815_=_C1886( C1815 C1886 ) C1815_=_C1887( C1815 C1887 ) \nC1815_=_C1889( C1815 C1889 ) C1815_=_C1890( C1815 C1890 ) C1822_=_C1842( C1822 C1842 ) C1822_=_C1939( C1822 C1939 ) C1822_=_C2172( C1822 C2172 ) C1822_=_C2357( C1822 C2357 ) \nC1822_=_C2741( C1822 C2741 ) C1822_=_C2856( C1822 C2856 ) C1822_=_C2857( C1822 C2857 ) C1822_=_C2858( C1822 C2858 ) C1822_=_C2859( C1822 C2859 ) C1822_=_C2860( C1822 C2860 ) \nC1822_=_C2861( C1822 C2861 ) C1822_=_C2862( C1822 C2862 ) C1822_=_C2863( C1822 C2863 ) C1822_=_C2864( C1822 C2864 ) C1822_=_C2865( C1822 C2865 ) C1822_=_C2868( C1822 C2868 ) \nC1822_=_C2869( C1822 C2869 ) C1822_=_C2870( C1822 C2870 ) C1842_=_C1939( C1842 C1939 ) C1842_=_C2172( C1842 C2172 ) C1842_=_C2357( C1842 C2357 ) C1842_=_C2741( C1842 C2741 ) \nC1842_=_C2856( C1842 C2856 ) C1842_=_C2857( C1842 C2857 ) C1842_=_C2858( C1842 C2858 ) C1842_=_C2859( C1842 C2859 ) C1842_=_C2860( C1842 C2860 ) C1842_=_C2861( C1842 C2861 ) \nC1842_=_C2862( C1842 C2862 ) C1842_=_C2863( C1842 C2863 ) C1842_=_C2864( C1842 C2864 ) C1842_=_C2865( C1842 C2865 ) C1842_=_C2868( C1842 C2868 ) C1842_=_C2869( C1842 C2869 ) \nC1842_=_C2870( C1842 C2870 ) C1874_=_C1875( C1874 C1875 ) C1874_=_C1876( C1874 C1876 ) C1874_=_C1877( C1874 C1877 ) C1874_=_C1878( C1874 C1878 ) C1874_=_C1879( C1874 C1879 ) \nC1874_=_C1880( C1874 C1880 ) C1874_=_C1881( C1874 C1881 ) C1874_=_C1883( C1874 C1883 ) C1874_=_C1884( C1874 C1884 ) C1874_=_C1885( C1874 C1885 ) C1874_=_C1886( C1874 C1886 ) \nC1874_=_C1887( C1874 C1887 ) C1874_=_C1889( C1874 C1889 ) C1874_=_C1890( C1874 C1890 ) C1875_=_C1876( C1875 C1876 ) C1875_=_C1877( C1875 C1877 ) C1875_=_C1878( C1875 C1878 ) \nC1875_=_C1879( C1875 C1879 ) C1875_=_C1880( C1875 C1880 ) C1875_=_C1881( C1875 C1881 ) C1875_=_C1883( C1875 C1883 ) C1875_=_C1884( C1875 C1884 ) C1875_=_C1885( C1875 C1885 ) \nC1875_=_C1886( C1875 C1886 ) C1875_=_C1887( C1875 C1887 ) C1875_=_C1889( C1875 C1889 ) C1875_=_C1890( C1875 C1890 ) C1876_=_C1877( C1876 C1877 ) C1876_=_C1878( C1876 C1878 ) \nC1876_=_C1879( C1876 C1879 ) C1876_=_C1880( C1876 C1880 ) C1876_=_C1881( C1876 C1881 ) C1876_=_C1883( C1876 C1883 ) C1876_=_C1884( C1876 C1884 ) C1876_=_C1885( C1876 C1885 ) \nC1876_=_C1886( C1876 C1886 ) C1876_=_C1887( C1876 C1887 ) C1876_=_C1889( C1876 C1889 ) C1876_=_C1890( C1876 C1890 ) C1876_=_C2646( C1876 C2646 ) C1876_=_C2649( C1876 C2649 ) \nC1876_=_C2657( C1876 C2657 ) C1877_=_C1878( C1877 C1878 ) C1877_=_C1879( C1877 C1879 ) C1877_=_C1880( C1877 C1880 ) C1877_=_C1881( C1877 C1881 ) C1877_=_C1883( C1877 C1883 ) \nC1877_=_C1884( C1877 C1884 ) C1877_=_C1885( C1877 C1885 ) C1877_=_C1886( C1877 C1886 ) C1877_=_C1887( C1877 C1887 ) C1877_=_C1889( C1877 C1889 ) C1877_=_C1890( C1877 C1890 ) \nC1878_=_C1879( C1878 C1879 ) C1878_=_C1880( C1878 C1880 ) C1878_=_C1881( C1878 C1881 ) C1878_=_C1883( C1878 C1883 ) C1878_=_C1884( C1878 C1884 ) C1878_=_C1885( C1878 C1885 ) \nC1878_=_C1886( C1878 C1886 ) C1878_=_C1887( C1878 C1887 ) C1878_=_C1889( C1878 C1889 ) C1878_=_C1890( C1878 C1890 ) C1879_=_C1880( C1879 C1880 ) C1879_=_C1881( C1879 C1881 ) \nC1879_=_C1883( C1879 C1883 ) C1879_=_C1884( C1879 C1884 ) C1879_=_C1885( C1879 C1885 ) C1879_=_C1886( C1879 C1886 ) C1879_=_C1887( C1879 C1887 ) C1879_=_C1889( C1879 C1889 ) \nC1879_=_C1890( C1879 C1890 ) C1879_=_C2090( C1879 C2090 ) C1879_=_C2358( C1879 C2358 ) C1879_=_C2646( C1879 C2646 ) C1879_=_C2871( C1879 C2871 ) C1879_=_C2872( C1879 C2872 ) \nC1879_=_C2873( C1879 C2873 ) C1879_=_C2874( C1879 C2874 ) C1879_=_C2875( C1879 C2875 ) C1879_=_C2876( C1879 C2876 ) C1879_=_C2877( C1879 C2877 ) C1879_=_C2878( C1879 C2878 ) \nC1879_=_C2881( C1879 C2881 ) C1879_=_C2882( C1879 C2882 ) C1880_=_C1881( C1880 C1881 ) C1880_=_C1883( C1880 C1883 ) C1880_=_C1884( C1880 C1884 ) C1880_=_C1885( C1880 C1885 ) \nC1880_=_C1886( C1880 C1886 ) C1880_=_C1887( C1880 C1887 ) C1880_=_C1889( C1880 C1889 ) C1880_=_C1890( C1880 C1890 ) C1880_=_C2856( C1880 C2856 ) C1881_=_C1883( C1881 C1883 ) \nC1881_=_C1884( C1881 C1884 ) C1881_=_C1885( C1881 C1885 ) C1881_=_C1886( C1881 C1886 ) C1881_=_C1887( C1881 C1887 ) C1881_=_C1889( C1881 C1889 ) C1881_=_C1890( C1881 C1890 ) \nC1883_=_C1884( C1883 C1884 ) C1883_=_C1885( C1883 C1885 ) C1883_=_C1886( C1883 C1886 ) C1883_=_C1887( C1883 C1887 ) C1883_=_C1889( C1883 C1889 ) C1883_=_C1890( C1883 C1890 ) \nC1883_=_C3503( C1883 C3503 ) C1884_=_C1885( C1884 C1885 ) C1884_=_C1886( C1884 C1886 ) C1884_=_C1887( C1884 C1887 ) C1884_=_C1889( C1884 C1889 ) C1884_=_C1890( C1884 C1890 ) \nC1885_=_C1886( C1885 C1886 ) C1885_=_C1887( C1885 C1887 ) C1885_=_C1889( C1885 C1889 ) C1885_=_C1890( C1885 C1890 ) C1885_=_C2874( C1885 C2874 ) C1885_=_C3292( C1885 C3292 ) \nC1885_=_C3855( C1885 C3855 ) C1886_=_C1887( C1886 C1887 ) C1886_=_C1889( C1886 C1889 ) C1886_=_C1890( C1886 C1890 ) C1886_=_C3293( C1886 C3293 ) C1887_=_C1889( C1887 C1889 ) \nC1887_=_C1890( C1887 C1890 ) C1887_=_C2860( C1887 C2860 ) C1889_=_C1890( C1889 C1890 ) C1889_=_C2862( C1889 C2862 ) C1889_=_C2878( C1889 C2878 ) C1889_=_C3979( C1889 C3979 ) \nC1889_=_C3980( C1889 C3980 ) C1890_=_C4067( C1890 C4067 ) C1932_=_C1933( C1932 C1933 ) C1932_=_C2292( C1932 C2292 ) C1932_=_C2367( C1932 C2367 ) C1932_=_C2684( C1932 C2684 ) \nC1932_=_C2816( C1932 C2816 ) C1932_=_C2997( C1932 C2997 ) C1932_=_C3122( C1932 C3122 ) C1932_=_C3238( C1932 C3238 ) C1932_=_C3269( C1932 C3269 ) C1932_=_C3491( C1932 C3491 ) \nC1932_=_C3806( C1932 C3806 ) C1932_=_C3815( C1932 C3815 ) C1932_=_C3979( C1932 C3979 ) C1932_=_C4013( C1932 C4013 ) C1932_=_C4046( C1932 C4046 ) C1932_=_C4065( C1932 C4065 ) \nC1932_=_C4066( C1932 C4066 ) C1932_=_C4067( C1932 C4067 ) C1932_=_C4068( C1932 C4068 ) C1933_=_C2368( C1933 C2368 ) C1933_=_C2952( C1933 C2952 ) C1933_=_C3048( C1933 C3048 ) \nC1933_=_C3270( C1933 C3270 ) C1933_=_C3377( C1933 C3377 ) C1933_=_C3503( C1933 C3503 ) C1933_=_C3747( C1933 C3747 ) C1933_=_C3901( C1933 C3901 ) C1933_=_C3980( C1933 C3980 ) \nC1933_=_C4035( C1933 C4035 ) C1933_=_C4052( C1933 C4052 ) C1933_=_C4057( C1933 C4057 ) C1933_=_C4061( C1933 C4061 ) C1933_=_C4075( C1933 C4075 ) C1933_=_C4076( C1933 C4076 ) \nC1939_=_C2172( C1939 C2172 ) C1939_=_C2357( C1939 C2357 ) C1939_=_C2741( C1939 C2741 ) C1939_=_C2856( C1939 C2856 ) C1939_=_C2857( C1939 C2857 ) C1939_=_C2858( C1939 C2858 ) \nC1939_=_C2859( C1939 C2859 ) C1939_=_C2860( C1939 C2860 ) C1939_=_C2861( C1939 C2861 ) C1939_=_C2862( C1939 C2862 ) C1939_=_C2863( C1939 C2863 ) C1939_=_C2864( C1939 C2864 ) \nC1939_=_C2865( C1939 C2865 ) C1939_=_C2868( C1939 C2868 ) C1939_=_C2869( C1939 C2869 ) C1939_=_C2870( C1939 C2870 ) C2002_=_C2247( C2002 C2247 ) C2002_=_C2381( C2002 C2381 ) \nC2002_=_C2657( C2002 C2657 ) C2002_=_C2876( C2002 C2876 ) C2002_=_C3120( C2002 C3120 ) C2002_=_C3336( C2002 C3336 ) C2002_=_C3477( C2002 C3477 ) C2002_=_C3519( C2002 C3519 ) \nC2002_=_C3577( C2002 C3577 ) C2002_=_C3752( C2002 C3752 ) C2002_=_C3855( C2002 C3855 ) C2002_=_C3951( C2002 C3951 ) C2074_=_C2376( C2074 C2376 ) C2074_=_C2393( C2074 C2393 ) \nC2074_=_C2649( C2074 C2649 ) C2074_=_C2871( C2074 C2871 ) C2074_=_C3004( C2074 C3004 ) C2074_=_C3085( C2074 C3085 ) C2074_=_C3288( C2074 C3288 ) C2074_=_C3289( C2074 C3289 ) \nC2074_=_C3290( C2074 C3290 ) C2074_=_C3291( C2074 C3291 ) C2074_=_C3292( C2074 C3292 ) C2074_=_C3293( C2074 C3293 ) C2074_=_C3295( C2074 C3295 ) C2074_=_C3296( C2074 C3296 ) \nC2074_=_C3297( C2074 C3297 ) C2074_=_C3298( C2074 C3298 ) C2074_=_C3299( C2074 C3299 ) C2090_=_C2358( C2090 C2358 ) C2090_=_C2646( C2090 C2646 ) C2090_=_C2871( C2090 C2871 ) \nC2090_=_C2872( C2090 C2872 ) C2090_=_C2873( C2090 C2873 ) C2090_=_C2874( C2090 C2874 ) C2090_=_C2875( C2090 C2875 ) C2090_=_C2876( C2090 C2876 ) C2090_=_C2877( C2090 C2877 ) \nC2090_=_C2878( C2090 C2878 ) C2090_=_C2881( C2090 C2881 ) C2090_=_C2882( C2090 C2882 ) C2172_=_C2357( C2172 C2357 ) C2172_=_C2741( C2172 C2741 ) C2172_=_C2856( C2172 C2856 ) \nC2172_=_C2857( C2172 C2857 ) C2172_=_C2858( C2172 C2858 ) C2172_=_C2859( C2172 C2859 ) C2172_=_C2860( C2172 C2860 ) C2172_=_C2861( C2172 C2861 ) C2172_=_C2862( C2172 C2862 ) \nC2172_=_C2863( C2172 C2863 ) C2172_=_C2864( C2172 C2864 ) C2172_=_C2865( C2172 C2865 ) C2172_=_C2868( C2172 C2868 ) C2172_=_C2869( C2172 C2869 ) C2172_=_C2870( C2172 C2870 ) \nC2247_=_C2381( C2247 C2381 ) C2247_=_C2657( C2247 C2657 ) C2247_=_C2876( C2247 C2876 ) C2247_=_C3120( C2247 C3120 ) C2247_=_C3336( C2247 C3336 ) C2247_=_C3477( C2247 C3477 ) \nC2247_=_C3519( C2247 C3519 ) C2247_=_C3577( C2247 C3577 ) C2247_=_C3752( C2247 C3752 ) C2247_=_C3855( C2247 C3855 ) C2247_=_C3951( C2247 C3951 ) C2292_=_C2367( C2292 C2367 ) \nC2292_=_C2684( C2292 C2684 ) C2292_=_C2816( C2292 C2816 ) C2292_=_C2997( C2292 C2997 ) C2292_=_C3122( C2292 C3122 ) C2292_=_C3238( C2292 C3238 ) C2292_=_C3269( C2292 C3269 ) \nC2292_=_C3491( C2292 C3491 ) C2292_=_C3806( C2292 C3806 ) C2292_=_C3815( C2292 C3815 ) C2292_=_C3979( C2292 C3979 ) C2292_=_C4013( C2292 C4013 ) C2292_=_C4046( C2292 C4046 ) \nC2292_=_C4065( C2292 C4065 ) C2292_=_C4066( C2292 C4066 ) C2292_=_C4067( C2292 C4067 ) C2292_=_C4068( C2292 C4068 ) C2357_=_C2358(</w:t>
      </w:r>
    </w:p>
    <w:p>
      <w:pPr>
        <w:pStyle w:val="PreformattedText"/>
        <w:bidi w:val="0"/>
        <w:spacing w:before="0" w:after="0"/>
        <w:jc w:val="left"/>
        <w:rPr/>
      </w:pPr>
      <w:r>
        <w:rPr/>
        <w:t xml:space="preserve"> </w:t>
      </w:r>
      <w:r>
        <w:rPr/>
        <w:t>C2357 C2358 ) C2357_=_C2367( C2357 C2367 ) \nC2357_=_C2368( C2357 C2368 ) C2357_=_C2741( C2357 C2741 ) C2357_=_C2856( C2357 C2856 ) C2357_=_C2857( C2357 C2857 ) C2357_=_C2858( C2357 C2858 ) C2357_=_C2859( C2357 C2859 ) \nC2357_=_C2860( C2357 C2860 ) C2357_=_C2861( C2357 C2861 ) C2357_=_C2862( C2357 C2862 ) C2357_=_C2863( C2357 C2863 ) C2357_=_C2864( C2357 C2864 ) C2357_=_C2865( C2357 C2865 ) \nC2357_=_C2868( C2357 C2868 ) C2357_=_C2869( C2357 C2869 ) C2357_=_C2870( C2357 C2870 ) C2358_=_C2367( C2358 C2367 ) C2358_=_C2368( C2358 C2368 ) C2358_=_C2646( C2358 C2646 ) \nC2358_=_C2871( C2358 C2871 ) C2358_=_C2872( C2358 C2872 ) C2358_=_C2873( C2358 C2873 ) C2358_=_C2874( C2358 C2874 ) C2358_=_C2875( C2358 C2875 ) C2358_=_C2876( C2358 C2876 ) \nC2358_=_C2877( C2358 C2877 ) C2358_=_C2878( C2358 C2878 ) C2358_=_C2881( C2358 C2881 ) C2358_=_C2882( C2358 C2882 ) C2367_=_C2368( C2367 C2368 ) C2367_=_C2684( C2367 C2684 ) \nC2367_=_C2816( C2367 C2816 ) C2367_=_C2997( C2367 C2997 ) C2367_=_C3122( C2367 C3122 ) C2367_=_C3238( C2367 C3238 ) C2367_=_C3269( C2367 C3269 ) C2367_=_C3491( C2367 C3491 ) \nC2367_=_C3806( C2367 C3806 ) C2367_=_C3815( C2367 C3815 ) C2367_=_C3979( C2367 C3979 ) C2367_=_C4013( C2367 C4013 ) C2367_=_C4046( C2367 C4046 ) C2367_=_C4065( C2367 C4065 ) \nC2367_=_C4066( C2367 C4066 ) C2367_=_C4067( C2367 C4067 ) C2367_=_C4068( C2367 C4068 ) C2368_=_C2952( C2368 C2952 ) C2368_=_C3048( C2368 C3048 ) C2368_=_C3270( C2368 C3270 ) \nC2368_=_C3377( C2368 C3377 ) C2368_=_C3503( C2368 C3503 ) C2368_=_C3747( C2368 C3747 ) C2368_=_C3901( C2368 C3901 ) C2368_=_C3980( C2368 C3980 ) C2368_=_C4035( C2368 C4035 ) \nC2368_=_C4052( C2368 C4052 ) C2368_=_C4057( C2368 C4057 ) C2368_=_C4061( C2368 C4061 ) C2368_=_C4075( C2368 C4075 ) C2368_=_C4076( C2368 C4076 ) C2376_=_C2381( C2376 C2381 ) \nC2376_=_C2393( C2376 C2393 ) C2376_=_C2649( C2376 C2649 ) C2376_=_C2871( C2376 C2871 ) C2376_=_C3004( C2376 C3004 ) C2376_=_C3085( C2376 C3085 ) C2376_=_C3288( C2376 C3288 ) \nC2376_=_C3289( C2376 C3289 ) C2376_=_C3290( C2376 C3290 ) C2376_=_C3291( C2376 C3291 ) C2376_=_C3292( C2376 C3292 ) C2376_=_C3293( C2376 C3293 ) C2376_=_C3295( C2376 C3295 ) \nC2376_=_C3296( C2376 C3296 ) C2376_=_C3297( C2376 C3297 ) C2376_=_C3298( C2376 C3298 ) C2376_=_C3299( C2376 C3299 ) C2381_=_C2657( C2381 C2657 ) C2381_=_C2876( C2381 C2876 ) \nC2381_=_C3120( C2381 C3120 ) C2381_=_C3336( C2381 C3336 ) C2381_=_C3477( C2381 C3477 ) C2381_=_C3519( C2381 C3519 ) C2381_=_C3577( C2381 C3577 ) C2381_=_C3752( C2381 C3752 ) \nC2381_=_C3855( C2381 C3855 ) C2381_=_C3951( C2381 C3951 ) C2393_=_C2649( C2393 C2649 ) C2393_=_C2871( C2393 C2871 ) C2393_=_C3004( C2393 C3004 ) C2393_=_C3085( C2393 C3085 ) \nC2393_=_C3288( C2393 C3288 ) C2393_=_C3289( C2393 C3289 ) C2393_=_C3290( C2393 C3290 ) C2393_=_C3291( C2393 C3291 ) C2393_=_C3292( C2393 C3292 ) C2393_=_C3293( C2393 C3293 ) \nC2393_=_C3295( C2393 C3295 ) C2393_=_C3296( C2393 C3296 ) C2393_=_C3297( C2393 C3297 ) C2393_=_C3298( C2393 C3298 ) C2393_=_C3299( C2393 C3299 ) C2646_=_C2649( C2646 C2649 ) \nC2646_=_C2657( C2646 C2657 ) C2646_=_C2871( C2646 C2871 ) C2646_=_C2872( C2646 C2872 ) C2646_=_C2873( C2646 C2873 ) C2646_=_C2874( C2646 C2874 ) C2646_=_C2875( C2646 C2875 ) \nC2646_=_C2876( C2646 C2876 ) C2646_=_C2877( C2646 C2877 ) C2646_=_C2878( C2646 C2878 ) C2646_=_C2881( C2646 C2881 ) C2646_=_C2882( C2646 C2882 ) C2649_=_C2657( C2649 C2657 ) \nC2649_=_C2871( C2649 C2871 ) C2649_=_C3004( C2649 C3004 ) C2649_=_C3085( C2649 C3085 ) C2649_=_C3288( C2649 C3288 ) C2649_=_C3289( C2649 C3289 ) C2649_=_C3290( C2649 C3290 ) \nC2649_=_C3291( C2649 C3291 ) C2649_=_C3292( C2649 C3292 ) C2649_=_C3293( C2649 C3293 ) C2649_=_C3295( C2649 C3295 ) C2649_=_C3296( C2649 C3296 ) C2649_=_C3297( C2649 C3297 ) \nC2649_=_C3298( C2649 C3298 ) C2649_=_C3299( C2649 C3299 ) C2657_=_C2876( C2657 C2876 ) C2657_=_C3120( C2657 C3120 ) C2657_=_C3336( C2657 C3336 ) C2657_=_C3477( C2657 C3477 ) \nC2657_=_C3519( C2657 C3519 ) C2657_=_C3577( C2657 C3577 ) C2657_=_C3752( C2657 C3752 ) C2657_=_C3855( C2657 C3855 ) C2657_=_C3951( C2657 C3951 ) C2684_=_C2816( C2684 C2816 ) \nC2684_=_C2997( C2684 C2997 ) C2684_=_C3122( C2684 C3122 ) C2684_=_C3238( C2684 C3238 ) C2684_=_C3269( C2684 C3269 ) C2684_=_C3491( C2684 C3491 ) C2684_=_C3806( C2684 C3806 ) \nC2684_=_C3815( C2684 C3815 ) C2684_=_C3979( C2684 C3979 ) C2684_=_C4013( C2684 C4013 ) C2684_=_C4046( C2684 C4046 ) C2684_=_C4065( C2684 C4065 ) C2684_=_C4066( C2684 C4066 ) \nC2684_=_C4067( C2684 C4067 ) C2684_=_C4068( C2684 C4068 ) C2741_=_C2856( C2741 C2856 ) C2741_=_C2857( C2741 C2857 ) C2741_=_C2858( C2741 C2858 ) C2741_=_C2859( C2741 C2859 ) \nC2741_=_C2860( C2741 C2860 ) C2741_=_C2861( C2741 C2861 ) C2741_=_C2862( C2741 C2862 ) C2741_=_C2863( C2741 C2863 ) C2741_=_C2864( C2741 C2864 ) C2741_=_C2865( C2741 C2865 ) \nC2741_=_C2868( C2741 C2868 ) C2741_=_C2869( C2741 C2869 ) C2741_=_C2870( C2741 C2870 ) C2816_=_C2997( C2816 C2997 ) C2816_=_C3122( C2816 C3122 ) C2816_=_C3238( C2816 C3238 ) \nC2816_=_C3269( C2816 C3269 ) C2816_=_C3491( C2816 C3491 ) C2816_=_C3806( C2816 C3806 ) C2816_=_C3815( C2816 C3815 ) C2816_=_C3979( C2816 C3979 ) C2816_=_C4013( C2816 C4013 ) \nC2816_=_C4046( C2816 C4046 ) C2816_=_C4065( C2816 C4065 ) C2816_=_C4066( C2816 C4066 ) C2816_=_C4067( C2816 C4067 ) C2816_=_C4068( C2816 C4068 ) C2856_=_C2857( C2856 C2857 ) \nC2856_=_C2858( C2856 C2858 ) C2856_=_C2859( C2856 C2859 ) C2856_=_C2860( C2856 C2860 ) C2856_=_C2861( C2856 C2861 ) C2856_=_C2862( C2856 C2862 ) C2856_=_C2863( C2856 C2863 ) \nC2856_=_C2864( C2856 C2864 ) C2856_=_C2865( C2856 C2865 ) C2856_=_C2868( C2856 C2868 ) C2856_=_C2869( C2856 C2869 ) C2856_=_C2870( C2856 C2870 ) C2857_=_C2858( C2857 C2858 ) \nC2857_=_C2859( C2857 C2859 ) C2857_=_C2860( C2857 C2860 ) C2857_=_C2861( C2857 C2861 ) C2857_=_C2862( C2857 C2862 ) C2857_=_C2863( C2857 C2863 ) C2857_=_C2864( C2857 C2864 ) \nC2857_=_C2865( C2857 C2865 ) C2857_=_C2868( C2857 C2868 ) C2857_=_C2869( C2857 C2869 ) C2857_=_C2870( C2857 C2870 ) C2858_=_C2859( C2858 C2859 ) C2858_=_C2860( C2858 C2860 ) \nC2858_=_C2861( C2858 C2861 ) C2858_=_C2862( C2858 C2862 ) C2858_=_C2863( C2858 C2863 ) C2858_=_C2864( C2858 C2864 ) C2858_=_C2865( C2858 C2865 ) C2858_=_C2868( C2858 C2868 ) \nC2858_=_C2869( C2858 C2869 ) C2858_=_C2870( C2858 C2870 ) C2859_=_C2860( C2859 C2860 ) C2859_=_C2861( C2859 C2861 ) C2859_=_C2862( C2859 C2862 ) C2859_=_C2863( C2859 C2863 ) \nC2859_=_C2864( C2859 C2864 ) C2859_=_C2865( C2859 C2865 ) C2859_=_C2868( C2859 C2868 ) C2859_=_C2869( C2859 C2869 ) C2859_=_C2870( C2859 C2870 ) C2860_=_C2861( C2860 C2861 ) \nC2860_=_C2862( C2860 C2862 ) C2860_=_C2863( C2860 C2863 ) C2860_=_C2864( C2860 C2864 ) C2860_=_C2865( C2860 C2865 ) C2860_=_C2868( C2860 C2868 ) C2860_=_C2869( C2860 C2869 ) \nC2860_=_C2870( C2860 C2870 ) C2861_=_C2862( C2861 C2862 ) C2861_=_C2863( C2861 C2863 ) C2861_=_C2864( C2861 C2864 ) C2861_=_C2865( C2861 C2865 ) C2861_=_C2868( C2861 C2868 ) \nC2861_=_C2869( C2861 C2869 ) C2861_=_C2870( C2861 C2870 ) C2862_=_C2863( C2862 C2863 ) C2862_=_C2864( C2862 C2864 ) C2862_=_C2865( C2862 C2865 ) C2862_=_C2868( C2862 C2868 ) \nC2862_=_C2869( C2862 C2869 ) C2862_=_C2870( C2862 C2870 ) C2862_=_C2878( C2862 C2878 ) C2862_=_C3979( C2862 C3979 ) C2862_=_C3980( C2862 C3980 ) C2863_=_C2864( C2863 C2864 ) \nC2863_=_C2865( C2863 C2865 ) C2863_=_C2868( C2863 C2868 ) C2863_=_C2869( C2863 C2869 ) C2863_=_C2870( C2863 C2870 ) C2864_=_C2865( C2864 C2865 ) C2864_=_C2868( C2864 C2868 ) \nC2864_=_C2869( C2864 C2869 ) C2864_=_C2870( C2864 C2870 ) C2865_=_C2868( C2865 C2868 ) C2865_=_C2869( C2865 C2869 ) C2865_=_C2870( C2865 C2870 ) C2865_=_C3296( C2865 C3296 ) \nC2865_=_C4057( C2865 C4057 ) C2868_=_C2869( C2868 C2869 ) C2868_=_C2870( C2868 C2870 ) C2868_=_C2882( C2868 C2882 ) C2868_=_C4068( C2868 C4068 ) C2868_=_C4076( C2868 C4076 ) \nC2869_=_C2870( C2869 C2870 ) C2871_=_C2872( C2871 C2872 ) C2871_=_C2873( C2871 C2873 ) C2871_=_C2874( C2871 C2874 ) C2871_=_C2875( C2871 C2875 ) C2871_=_C2876( C2871 C2876 ) \nC2871_=_C2877( C2871 C2877 ) C2871_=_C2878( C2871 C2878 ) C2871_=_C2881( C2871 C2881 ) C2871_=_C2882( C2871 C2882 ) C2871_=_C3004( C2871 C3004 ) C2871_=_C3085( C2871 C3085 ) \nC2871_=_C3288( C2871 C3288 ) C2871_=_C3289( C2871 C3289 ) C2871_=_C3290( C2871 C3290 ) C2871_=_C3291( C2871 C3291 ) C2871_=_C3292( C2871 C3292 ) C2871_=_C3293( C2871 C3293 ) \nC2871_=_C3295( C2871 C3295 ) C2871_=_C3296( C2871 C3296 ) C2871_=_C3297( C2871 C3297 ) C2871_=_C3298( C2871 C3298 ) C2871_=_C3299( C2871 C3299 ) C2872_=_C2873( C2872 C2873 ) \nC2872_=_C2874( C2872 C2874 ) C2872_=_C2875( C2872 C2875 ) C2872_=_C2876( C2872 C2876 ) C2872_=_C2877( C2872 C2877 ) C2872_=_C2878( C2872 C2878 ) C2872_=_C2881( C2872 C2881 ) \nC2872_=_C2882( C2872 C2882 ) C2872_=_C3519( C2872 C3519 ) C2873_=_C2874( C2873 C2874 ) C2873_=_C2875( C2873 C2875 ) C2873_=_C2876( C2873 C2876 ) C2873_=_C2877( C2873 C2877 ) \nC2873_=_C2878( C2873 C2878 ) C2873_=_C2881( C2873 C2881 ) C2873_=_C2882( C2873 C2882 ) C2874_=_C2875( C2874 C2875 ) C2874_=_C2876( C2874 C2876 ) C2874_=_C2877( C2874 C2877 ) \nC2874_=_C2878( C2874 C2878 ) C2874_=_C2881( C2874 C2881 ) C2874_=_C2882( C2874 C2882 ) C2874_=_C3292( C2874 C3292 ) C2874_=_C3855( C2874 C3855 ) C2875_=_C2876( C2875 C2876 ) \nC2875_=_C2877( C2875 C2877 ) C2875_=_C2878( C2875 C2878 ) C2875_=_C2881( C2875 C2881 ) C2875_=_C2882( C2875 C2882 ) C2876_=_C2877( C2876 C2877 ) C2876_=_C2878( C2876 C2878 ) \nC2876_=_C2881( C2876 C2881 ) C2876_=_C2882( C2876 C2882 ) C2876_=_C3120( C2876 C3120 ) C2876_=_C3336( C2876 C3336 ) C2876_=_C3477( C2876 C3477 ) C2876_=_C3519( C2876 C3519 ) \nC2876_=_C3577( C2876 C3577 ) C2876_=_C3752( C2876 C3752 ) C2876_=_C3855( C2876 C3855 ) C2876_=_C3951( C2876 C3951 ) C2877_=_C2878( C2877 C2878 ) C2877_=_C2881( C2877 C2881 ) \nC2877_=_C2882( C2877 C2882 ) C2878_=_C2881( C2878 C2881 ) C2878_=_C2882( C2878 C2882 ) C2878_=_C3979( C2878 C3979 ) C2878_=_C3980( C2878 C3980 ) C2881_=_C2882( C2881 C2882 ) \nC2881_=_C3298(</w:t>
      </w:r>
    </w:p>
    <w:p>
      <w:pPr>
        <w:pStyle w:val="PreformattedText"/>
        <w:bidi w:val="0"/>
        <w:spacing w:before="0" w:after="0"/>
        <w:jc w:val="left"/>
        <w:rPr/>
      </w:pPr>
      <w:r>
        <w:rPr/>
        <w:t xml:space="preserve"> </w:t>
      </w:r>
      <w:r>
        <w:rPr/>
        <w:t>C2881 C3298 ) C2882_=_C4068( C2882 C4068 ) C2882_=_C4076( C2882 C4076 ) C2952_=_C3048( C2952 C3048 ) C2952_=_C3270( C2952 C3270 ) C2952_=_C3377( C2952 C3377 ) \nC2952_=_C3503( C2952 C3503 ) C2952_=_C3747( C2952 C3747 ) C2952_=_C3901( C2952 C3901 ) C2952_=_C3980( C2952 C3980 ) C2952_=_C4035( C2952 C4035 ) C2952_=_C4052( C2952 C4052 ) \nC2952_=_C4057( C2952 C4057 ) C2952_=_C4061( C2952 C4061 ) C2952_=_C4075( C2952 C4075 ) C2952_=_C4076( C2952 C4076 ) C2997_=_C3122( C2997 C3122 ) C2997_=_C3238( C2997 C3238 ) \nC2997_=_C3269( C2997 C3269 ) C2997_=_C3491( C2997 C3491 ) C2997_=_C3806( C2997 C3806 ) C2997_=_C3815( C2997 C3815 ) C2997_=_C3979( C2997 C3979 ) C2997_=_C4013( C2997 C4013 ) \nC2997_=_C4046( C2997 C4046 ) C2997_=_C4065( C2997 C4065 ) C2997_=_C4066( C2997 C4066 ) C2997_=_C4067( C2997 C4067 ) C2997_=_C4068( C2997 C4068 ) C3004_=_C3085( C3004 C3085 ) \nC3004_=_C3288( C3004 C3288 ) C3004_=_C3289( C3004 C3289 ) C3004_=_C3290( C3004 C3290 ) C3004_=_C3291( C3004 C3291 ) C3004_=_C3292( C3004 C3292 ) C3004_=_C3293( C3004 C3293 ) \nC3004_=_C3295( C3004 C3295 ) C3004_=_C3296( C3004 C3296 ) C3004_=_C3297( C3004 C3297 ) C3004_=_C3298( C3004 C3298 ) C3004_=_C3299( C3004 C3299 ) C3048_=_C3270( C3048 C3270 ) \nC3048_=_C3377( C3048 C3377 ) C3048_=_C3503( C3048 C3503 ) C3048_=_C3747( C3048 C3747 ) C3048_=_C3901( C3048 C3901 ) C3048_=_C3980( C3048 C3980 ) C3048_=_C4035( C3048 C4035 ) \nC3048_=_C4052( C3048 C4052 ) C3048_=_C4057( C3048 C4057 ) C3048_=_C4061( C3048 C4061 ) C3048_=_C4075( C3048 C4075 ) C3048_=_C4076( C3048 C4076 ) C3085_=_C3288( C3085 C3288 ) \nC3085_=_C3289( C3085 C3289 ) C3085_=_C3290( C3085 C3290 ) C3085_=_C3291( C3085 C3291 ) C3085_=_C3292( C3085 C3292 ) C3085_=_C3293( C3085 C3293 ) C3085_=_C3295( C3085 C3295 ) \nC3085_=_C3296( C3085 C3296 ) C3085_=_C3297( C3085 C3297 ) C3085_=_C3298( C3085 C3298 ) C3085_=_C3299( C3085 C3299 ) C3120_=_C3122( C3120 C3122 ) C3120_=_C3336( C3120 C3336 ) \nC3120_=_C3477( C3120 C3477 ) C3120_=_C3519( C3120 C3519 ) C3120_=_C3577( C3120 C3577 ) C3120_=_C3752( C3120 C3752 ) C3120_=_C3855( C3120 C3855 ) C3120_=_C3951( C3120 C3951 ) \nC3122_=_C3238( C3122 C3238 ) C3122_=_C3269( C3122 C3269 ) C3122_=_C3491( C3122 C3491 ) C3122_=_C3806( C3122 C3806 ) C3122_=_C3815( C3122 C3815 ) C3122_=_C3979( C3122 C3979 ) \nC3122_=_C4013( C3122 C4013 ) C3122_=_C4046( C3122 C4046 ) C3122_=_C4065( C3122 C4065 ) C3122_=_C4066( C3122 C4066 ) C3122_=_C4067( C3122 C4067 ) C3122_=_C4068( C3122 C4068 ) \nC3238_=_C3269( C3238 C3269 ) C3238_=_C3491( C3238 C3491 ) C3238_=_C3806( C3238 C3806 ) C3238_=_C3815( C3238 C3815 ) C3238_=_C3979( C3238 C3979 ) C3238_=_C4013( C3238 C4013 ) \nC3238_=_C4046( C3238 C4046 ) C3238_=_C4065( C3238 C4065 ) C3238_=_C4066( C3238 C4066 ) C3238_=_C4067( C3238 C4067 ) C3238_=_C4068( C3238 C4068 ) C3269_=_C3270( C3269 C3270 ) \nC3269_=_C3491( C3269 C3491 ) C3269_=_C3806( C3269 C3806 ) C3269_=_C3815( C3269 C3815 ) C3269_=_C3979( C3269 C3979 ) C3269_=_C4013( C3269 C4013 ) C3269_=_C4046( C3269 C4046 ) \nC3269_=_C4065( C3269 C4065 ) C3269_=_C4066( C3269 C4066 ) C3269_=_C4067( C3269 C4067 ) C3269_=_C4068( C3269 C4068 ) C3270_=_C3377( C3270 C3377 ) C3270_=_C3503( C3270 C3503 ) \nC3270_=_C3747( C3270 C3747 ) C3270_=_C3901( C3270 C3901 ) C3270_=_C3980( C3270 C3980 ) C3270_=_C4035( C3270 C4035 ) C3270_=_C4052( C3270 C4052 ) C3270_=_C4057( C3270 C4057 ) \nC3270_=_C4061( C3270 C4061 ) C3270_=_C4075( C3270 C4075 ) C3270_=_C4076( C3270 C4076 ) C3288_=_C3289( C3288 C3289 ) C3288_=_C3290( C3288 C3290 ) C3288_=_C3291( C3288 C3291 ) \nC3288_=_C3292( C3288 C3292 ) C3288_=_C3293( C3288 C3293 ) C3288_=_C3295( C3288 C3295 ) C3288_=_C3296( C3288 C3296 ) C3288_=_C3297( C3288 C3297 ) C3288_=_C3298( C3288 C3298 ) \nC3288_=_C3299( C3288 C3299 ) C3289_=_C3290( C3289 C3290 ) C3289_=_C3291( C3289 C3291 ) C3289_=_C3292( C3289 C3292 ) C3289_=_C3293( C3289 C3293 ) C3289_=_C3295( C3289 C3295 ) \nC3289_=_C3296( C3289 C3296 ) C3289_=_C3297( C3289 C3297 ) C3289_=_C3298( C3289 C3298 ) C3289_=_C3299( C3289 C3299 ) C3290_=_C3291( C3290 C3291 ) C3290_=_C3292( C3290 C3292 ) \nC3290_=_C3293( C3290 C3293 ) C3290_=_C3295( C3290 C3295 ) C3290_=_C3296( C3290 C3296 ) C3290_=_C3297( C3290 C3297 ) C3290_=_C3298( C3290 C3298 ) C3290_=_C3299( C3290 C3299 ) \nC3291_=_C3292( C3291 C3292 ) C3291_=_C3293( C3291 C3293 ) C3291_=_C3295( C3291 C3295 ) C3291_=_C3296( C3291 C3296 ) C3291_=_C3297( C3291 C3297 ) C3291_=_C3298( C3291 C3298 ) \nC3291_=_C3299( C3291 C3299 ) C3292_=_C3293( C3292 C3293 ) C3292_=_C3295( C3292 C3295 ) C3292_=_C3296( C3292 C3296 ) C3292_=_C3297( C3292 C3297 ) C3292_=_C3298( C3292 C3298 ) \nC3292_=_C3299( C3292 C3299 ) C3292_=_C3855( C3292 C3855 ) C3293_=_C3295( C3293 C3295 ) C3293_=_C3296( C3293 C3296 ) C3293_=_C3297( C3293 C3297 ) C3293_=_C3298( C3293 C3298 ) \nC3293_=_C3299( C3293 C3299 ) C3295_=_C3296( C3295 C3296 ) C3295_=_C3297( C3295 C3297 ) C3295_=_C3298( C3295 C3298 ) C3295_=_C3299( C3295 C3299 ) C3296_=_C3297( C3296 C3297 ) \nC3296_=_C3298( C3296 C3298 ) C3296_=_C3299( C3296 C3299 ) C3296_=_C4057( C3296 C4057 ) C3297_=_C3298( C3297 C3298 ) C3297_=_C3299( C3297 C3299 ) C3298_=_C3299( C3298 C3299 ) \nC3299_=_C4075( C3299 C4075 ) C3336_=_C3477( C3336 C3477 ) C3336_=_C3519( C3336 C3519 ) C3336_=_C3577( C3336 C3577 ) C3336_=_C3752( C3336 C3752 ) C3336_=_C3855( C3336 C3855 ) \nC3336_=_C3951( C3336 C3951 ) C3377_=_C3503( C3377 C3503 ) C3377_=_C3747( C3377 C3747 ) C3377_=_C3901( C3377 C3901 ) C3377_=_C3980( C3377 C3980 ) C3377_=_C4035( C3377 C4035 ) \nC3377_=_C4052( C3377 C4052 ) C3377_=_C4057( C3377 C4057 ) C3377_=_C4061( C3377 C4061 ) C3377_=_C4075( C3377 C4075 ) C3377_=_C4076( C3377 C4076 ) C3477_=_C3519( C3477 C3519 ) \nC3477_=_C3577( C3477 C3577 ) C3477_=_C3752( C3477 C3752 ) C3477_=_C3855( C3477 C3855 ) C3477_=_C3951( C3477 C3951 ) C3491_=_C3806( C3491 C3806 ) C3491_=_C3815( C3491 C3815 ) \nC3491_=_C3979( C3491 C3979 ) C3491_=_C4013( C3491 C4013 ) C3491_=_C4046( C3491 C4046 ) C3491_=_C4065( C3491 C4065 ) C3491_=_C4066( C3491 C4066 ) C3491_=_C4067( C3491 C4067 ) \nC3491_=_C4068( C3491 C4068 ) C3503_=_C3747( C3503 C3747 ) C3503_=_C3901( C3503 C3901 ) C3503_=_C3980( C3503 C3980 ) C3503_=_C4035( C3503 C4035 ) C3503_=_C4052( C3503 C4052 ) \nC3503_=_C4057( C3503 C4057 ) C3503_=_C4061( C3503 C4061 ) C3503_=_C4075( C3503 C4075 ) C3503_=_C4076( C3503 C4076 ) C3519_=_C3577( C3519 C3577 ) C3519_=_C3752( C3519 C3752 ) \nC3519_=_C3855( C3519 C3855 ) C3519_=_C3951( C3519 C3951 ) C3577_=_C3752( C3577 C3752 ) C3577_=_C3855( C3577 C3855 ) C3577_=_C3951( C3577 C3951 ) C3747_=_C3901( C3747 C3901 ) \nC3747_=_C3980( C3747 C3980 ) C3747_=_C4035( C3747 C4035 ) C3747_=_C4052( C3747 C4052 ) C3747_=_C4057( C3747 C4057 ) C3747_=_C4061( C3747 C4061 ) C3747_=_C4075( C3747 C4075 ) \nC3747_=_C4076( C3747 C4076 ) C3752_=_C3855( C3752 C3855 ) C3752_=_C3951( C3752 C3951 ) C3806_=_C3815( C3806 C3815 ) C3806_=_C3979( C3806 C3979 ) C3806_=_C4013( C3806 C4013 ) \nC3806_=_C4046( C3806 C4046 ) C3806_=_C4065( C3806 C4065 ) C3806_=_C4066( C3806 C4066 ) C3806_=_C4067( C3806 C4067 ) C3806_=_C4068( C3806 C4068 ) C3815_=_C3979( C3815 C3979 ) \nC3815_=_C4013( C3815 C4013 ) C3815_=_C4046( C3815 C4046 ) C3815_=_C4065( C3815 C4065 ) C3815_=_C4066( C3815 C4066 ) C3815_=_C4067( C3815 C4067 ) C3815_=_C4068( C3815 C4068 ) \nC3855_=_C3951( C3855 C3951 ) C3901_=_C3980( C3901 C3980 ) C3901_=_C4035( C3901 C4035 ) C3901_=_C4052( C3901 C4052 ) C3901_=_C4057( C3901 C4057 ) C3901_=_C4061( C3901 C4061 ) \nC3901_=_C4075( C3901 C4075 ) C3901_=_C4076( C3901 C4076 ) C3979_=_C3980( C3979 C3980 ) C3979_=_C4013( C3979 C4013 ) C3979_=_C4046( C3979 C4046 ) C3979_=_C4065( C3979 C4065 ) \nC3979_=_C4066( C3979 C4066 ) C3979_=_C4067( C3979 C4067 ) C3979_=_C4068( C3979 C4068 ) C3980_=_C4035( C3980 C4035 ) C3980_=_C4052( C3980 C4052 ) C3980_=_C4057( C3980 C4057 ) \nC3980_=_C4061( C3980 C4061 ) C3980_=_C4075( C3980 C4075 ) C3980_=_C4076( C3980 C4076 ) C4013_=_C4046( C4013 C4046 ) C4013_=_C4065( C4013 C4065 ) C4013_=_C4066( C4013 C4066 ) \nC4013_=_C4067( C4013 C4067 ) C4013_=_C4068( C4013 C4068 ) C4035_=_C4052( C4035 C4052 ) C4035_=_C4057( C4035 C4057 ) C4035_=_C4061( C4035 C4061 ) C4035_=_C4075( C4035 C4075 ) \nC4035_=_C4076( C4035 C4076 ) C4046_=_C4065( C4046 C4065 ) C4046_=_C4066( C4046 C4066 ) C4046_=_C4067( C4046 C4067 ) C4046_=_C4068( C4046 C4068 ) C4052_=_C4057( C4052 C4057 ) \nC4052_=_C4061( C4052 C4061 ) C4052_=_C4075( C4052 C4075 ) C4052_=_C4076( C4052 C4076 ) C4057_=_C4061( C4057 C4061 ) C4057_=_C4075( C4057 C4075 ) C4057_=_C4076( C4057 C4076 ) \nC4061_=_C4075( C4061 C4075 ) C4061_=_C4076( C4061 C4076 ) C4065_=_C4066( C4065 C4066 ) C4065_=_C4067( C4065 C4067 ) C4065_=_C4068( C4065 C4068 ) C4066_=_C4067( C4066 C4067 ) \nC4066_=_C4068( C4066 C4068 ) C4067_=_C4068( C4067 C4068 ) C4068_=_C4076( C4068 C4076 ) C4075_=_C4076( C4075 C4076 ) "];78-&gt;99[label="193: C40 C64 C94 C112 C142 \nC158 C177 C198 C295 C306 C315 \nC329 C336 C358 C361 C364 C387 \nC388 C408 C423 C428 C433 C438 \nC440 C450 C503 C636 C736 C740 \nC744 C749 C750 C759 C801 C862 \nC874 C909 C938 C939 C940 C941 \nC942 C943 C945 C946 C949 C950 \nC952 C953 C954 C955 C956 C957 \nC1032 C1120 C1198 C1211 C1248 C1330 \nC1369 C1370 C1378 C1379 C1404 C1416 \nC1451 C1455 C1456 C1458 C1462 C1466 \nC1467 C1514 C1535 C1540 C1546 C1569 \nC1574 C1646 C1647 C1655 C1657 C1768 \nC1802 C1815 C1822 C1842 C1874 C1875 \nC1876 C1877 C1878 C1880 C1881 C1883 \nC1884 C1885 C1886 C1887 C1889 C1890 \nC1932 C1933 C1939 C2002 C2074 C2090 \nC2172 C2247 C2292 C2357 C2358 C2367 \nC2368 C2376 C2381 C2393 C2646 C2649 \nC2657 C2684 C2741 C2816 C2856 C2857 \nC2858 C2859 C2860 C2861 C2862 C2863 \nC2864 C2865 C2868 C2869 C2870 C2872 \nC2873 C2874 C2875 C2877 C2878 C2881 \nC2882 C2952 C2997 C3004 C3048 C3085 \nC3120 C3122 C3238 C3269 C3270 C3288 \nC3289 C3290 C3291 C3292 C3293 C3295 \nC3296 C3297 C3298 C3299 C3336 C3377 \nC3477 C3491 C3503 C3519 C3577 C3747 \nC3752 C3806 C3815 C3855 C3901 C3951 \nC3979 C3980 C4013 C4035 C4046 C4052 \nC4057 C4061 C4065 C4066 C4067 C4068 \nC4075</w:t>
      </w:r>
    </w:p>
    <w:p>
      <w:pPr>
        <w:pStyle w:val="PreformattedText"/>
        <w:bidi w:val="0"/>
        <w:spacing w:before="0" w:after="0"/>
        <w:jc w:val="left"/>
        <w:rPr/>
      </w:pPr>
      <w:r>
        <w:rPr/>
        <w:t xml:space="preserve"> </w:t>
      </w:r>
      <w:r>
        <w:rPr/>
        <w:t>C4076 \n2375: C40_=_C64 ,C40_=_C198 ,C40_=_C364 ,C40_=_C438 ,C40_=_C749 ,\nC40_=_C1370 ,C40_=_C1456 ,C40_=_C1647 ,C40_=_C2090 ,C40_=_C2358 ,C40_=_C2646 ,\nC40_=_C2872 ,C40_=_C2873 ,C40_=_C2874 ,C40_=_C2875 ,C40_=_C2877 ,C40_=_C2878 ,\nC40_=_C2881 ,C40_=_C2882 ,C64_=_C198 ,C64_=_C364 ,C64_=_C438 ,C64_=_C749 ,\nC64_=_C1370 ,C64_=_C1456 ,C64_=_C1647 ,C64_=_C2090 ,C64_=_C2358 ,C64_=_C2646 ,\nC64_=_C2872 ,C64_=_C2873 ,C64_=_C2874 ,C64_=_C2875 ,C64_=_C2877 ,C64_=_C2878 ,\nC64_=_C2881 ,C64_=_C2882 ,C94_=_C142 ,C94_=_C295 ,C94_=_C315 ,C94_=_C329 ,\nC94_=_C358 ,C94_=_C387 ,C94_=_C450 ,C94_=_C636 ,C94_=_C736 ,C94_=_C759 ,\nC94_=_C1462 ,C94_=_C1535 ,C94_=_C2002 ,C94_=_C2247 ,C94_=_C2381 ,C94_=_C2657 ,\nC94_=_C3120 ,C94_=_C3336 ,C94_=_C3477 ,C94_=_C3519 ,C94_=_C3577 ,C94_=_C3752 ,\nC94_=_C3855 ,C94_=_C3951 ,C112_=_C158 ,C112_=_C177 ,C112_=_C306 ,C112_=_C336 ,\nC112_=_C361 ,C112_=_C388 ,C112_=_C428 ,C112_=_C740 ,C112_=_C938 ,C112_=_C939 ,\nC112_=_C940 ,C112_=_C941 ,C112_=_C942 ,C112_=_C943 ,C112_=_C945 ,C112_=_C946 ,\nC112_=_C949 ,C112_=_C950 ,C112_=_C952 ,C112_=_C953 ,C112_=_C954 ,C112_=_C955 ,\nC112_=_C956 ,C112_=_C957 ,C142_=_C295 ,C142_=_C315 ,C142_=_C329 ,C142_=_C358 ,\nC142_=_C387 ,C142_=_C450 ,C142_=_C636 ,C142_=_C736 ,C142_=_C759 ,C142_=_C1462 ,\nC142_=_C1535 ,C142_=_C2002 ,C142_=_C2247 ,C142_=_C2381 ,C142_=_C2657 ,C142_=_C3120 ,\nC142_=_C3336 ,C142_=_C3477 ,C142_=_C3519 ,C142_=_C3577 ,C142_=_C3752 ,C142_=_C3855 ,\nC142_=_C3951 ,C158_=_C177 ,C158_=_C306 ,C158_=_C336 ,C158_=_C361 ,C158_=_C388 ,\nC158_=_C428 ,C158_=_C740 ,C158_=_C938 ,C158_=_C939 ,C158_=_C940 ,C158_=_C941 ,\nC158_=_C942 ,C158_=_C943 ,C158_=_C945 ,C158_=_C946 ,C158_=_C949 ,C158_=_C950 ,\nC158_=_C952 ,C158_=_C953 ,C158_=_C954 ,C158_=_C955 ,C158_=_C956 ,C158_=_C957 ,\nC177_=_C306 ,C177_=_C336 ,C177_=_C361 ,C177_=_C388 ,C177_=_C428 ,C177_=_C740 ,\nC177_=_C938 ,C177_=_C939 ,C177_=_C940 ,C177_=_C941 ,C177_=_C942 ,C177_=_C943 ,\nC177_=_C945 ,C177_=_C946 ,C177_=_C949 ,C177_=_C950 ,C177_=_C952 ,C177_=_C953 ,\nC177_=_C954 ,C177_=_C955 ,C177_=_C956 ,C177_=_C957 ,C198_=_C364 ,C198_=_C438 ,\nC198_=_C749 ,C198_=_C1370 ,C198_=_C1456 ,C198_=_C1647 ,C198_=_C2090 ,C198_=_C2358 ,\nC198_=_C2646 ,C198_=_C2872 ,C198_=_C2873 ,C198_=_C2874 ,C198_=_C2875 ,C198_=_C2877 ,\nC198_=_C2878 ,C198_=_C2881 ,C198_=_C2882 ,C295_=_C315 ,C295_=_C329 ,C295_=_C358 ,\nC295_=_C387 ,C295_=_C450 ,C295_=_C636 ,C295_=_C736 ,C295_=_C759 ,C295_=_C1462 ,\nC295_=_C1535 ,C295_=_C2002 ,C295_=_C2247 ,C295_=_C2381 ,C295_=_C2657 ,C295_=_C3120 ,\nC295_=_C3336 ,C295_=_C3477 ,C295_=_C3519 ,C295_=_C3577 ,C295_=_C3752 ,C295_=_C3855 ,\nC295_=_C3951 ,C306_=_C315 ,C306_=_C336 ,C306_=_C361 ,C306_=_C388 ,C306_=_C428 ,\nC306_=_C740 ,C306_=_C938 ,C306_=_C939 ,C306_=_C940 ,C306_=_C941 ,C306_=_C942 ,\nC306_=_C943 ,C306_=_C945 ,C306_=_C946 ,C306_=_C949 ,C306_=_C950 ,C306_=_C952 ,\nC306_=_C953 ,C306_=_C954 ,C306_=_C955 ,C306_=_C956 ,C306_=_C957 ,C315_=_C329 ,\nC315_=_C358 ,C315_=_C387 ,C315_=_C450 ,C315_=_C636 ,C315_=_C736 ,C315_=_C759 ,\nC315_=_C1462 ,C315_=_C1535 ,C315_=_C2002 ,C315_=_C2247 ,C315_=_C2381 ,C315_=_C2657 ,\nC315_=_C3120 ,C315_=_C3336 ,C315_=_C3477 ,C315_=_C3519 ,C315_=_C3577 ,C315_=_C3752 ,\nC315_=_C3855 ,C315_=_C3951 ,C329_=_C358 ,C329_=_C387 ,C329_=_C450 ,C329_=_C636 ,\nC329_=_C736 ,C329_=_C759 ,C329_=_C1462 ,C329_=_C1535 ,C329_=_C2002 ,C329_=_C2247 ,\nC329_=_C2381 ,C329_=_C2657 ,C329_=_C3120 ,C329_=_C3336 ,C329_=_C3477 ,C329_=_C3519 ,\nC329_=_C3577 ,C329_=_C3752 ,C329_=_C3855 ,C329_=_C3951 ,C336_=_C361 ,C336_=_C388 ,\nC336_=_C428 ,C336_=_C740 ,C336_=_C938 ,C336_=_C939 ,C336_=_C940 ,C336_=_C941 ,\nC336_=_C942 ,C336_=_C943 ,C336_=_C945 ,C336_=_C946 ,C336_=_C949 ,C336_=_C950 ,\nC336_=_C952 ,C336_=_C953 ,C336_=_C954 ,C336_=_C955 ,C336_=_C956 ,C336_=_C957 ,\nC358_=_C387 ,C358_=_C450 ,C358_=_C636 ,C358_=_C736 ,C358_=_C759 ,C358_=_C1462 ,\nC358_=_C1535 ,C358_=_C2002 ,C358_=_C2247 ,C358_=_C2381 ,C358_=_C2657 ,C358_=_C3120 ,\nC358_=_C3336 ,C358_=_C3477 ,C358_=_C3519 ,C358_=_C3577 ,C358_=_C3752 ,C358_=_C3855 ,\nC358_=_C3951 ,C361_=_C364 ,C361_=_C388 ,C361_=_C428 ,C361_=_C740 ,C361_=_C938 ,\nC361_=_C939 ,C361_=_C940 ,C361_=_C941 ,C361_=_C942 ,C361_=_C943 ,C361_=_C945 ,\nC361_=_C946 ,C361_=_C949 ,C361_=_C950 ,C361_=_C952 ,C361_=_C953 ,C361_=_C954 ,\nC361_=_C955 ,C361_=_C956 ,C361_=_C957 ,C364_=_C438 ,C364_=_C749 ,C364_=_C1370 ,\nC364_=_C1456 ,C364_=_C1647 ,C364_=_C2090 ,C364_=_C2358 ,C364_=_C2646 ,C364_=_C2872 ,\nC364_=_C2873 ,C364_=_C2874 ,C364_=_C2875 ,C364_=_C2877 ,C364_=_C2878 ,C364_=_C2881 ,\nC364_=_C2882 ,C387_=_C450 ,C387_=_C636 ,C387_=_C736 ,C387_=_C759 ,C387_=_C1462 ,\nC387_=_C1535 ,C387_=_C2002 ,C387_=_C2247 ,C387_=_C2381 ,C387_=_C2657 ,C387_=_C3120 ,\nC387_=_C3336 ,C387_=_C3477 ,C387_=_C3519 ,C387_=_C3577 ,C387_=_C3752 ,C387_=_C3855 ,\nC387_=_C3951 ,C388_=_C428 ,C388_=_C740 ,C388_=_C938 ,C388_=_C939 ,C388_=_C940 ,\nC388_=_C941 ,C388_=_C942 ,C388_=_C943 ,C388_=_C945 ,C388_=_C946 ,C388_=_C949 ,\nC388_=_C950 ,C388_=_C952 ,C388_=_C953 ,C388_=_C954 ,C388_=_C955 ,C388_=_C956 ,\nC388_=_C957 ,C408_=_C423 ,C408_=_C433 ,C408_=_C744 ,C408_=_C1032 ,C408_=_C1120 ,\nC408_=_C1198 ,C408_=_C1451 ,C408_=_C1546 ,C408_=_C1569 ,C408_=_C1815 ,C408_=_C1874 ,\nC408_=_C1875 ,C408_=_C1876 ,C408_=_C1877 ,C408_=_C1878 ,C408_=_C1880 ,C408_=_C1881 ,\nC408_=_C1883 ,C408_=_C1884 ,C408_=_C1885 ,C408_=_C1886 ,C408_=_C1887 ,C408_=_C1889 ,\nC408_=_C1890 ,C423_=_C503 ,C423_=_C909 ,C423_=_C1378 ,C423_=_C1466 ,C423_=_C1655 ,\nC423_=_C1932 ,C423_=_C2292 ,C423_=_C2367 ,C423_=_C2684 ,C423_=_C2816 ,C423_=_C2997 ,\nC423_=_C3122 ,C423_=_C3238 ,C423_=_C3269 ,C423_=_C3491 ,C423_=_C3806 ,C423_=_C3815 ,\nC423_=_C3979 ,C423_=_C4013 ,C423_=_C4046 ,C423_=_C4065 ,C423_=_C4066 ,C423_=_C4067 ,\nC423_=_C4068 ,C428_=_C433 ,C428_=_C438 ,C428_=_C440 ,C428_=_C450 ,C428_=_C740 ,\nC428_=_C938 ,C428_=_C939 ,C428_=_C940 ,C428_=_C941 ,C428_=_C942 ,C428_=_C943 ,\nC428_=_C945 ,C428_=_C946 ,C428_=_C949 ,C428_=_C950 ,C428_=_C952 ,C428_=_C953 ,\nC428_=_C954 ,C428_=_C955 ,C428_=_C956 ,C428_=_C957 ,C433_=_C438 ,C433_=_C440 ,\nC433_=_C450 ,C433_=_C744 ,C433_=_C1032 ,C433_=_C1120 ,C433_=_C1198 ,C433_=_C1451 ,\nC433_=_C1546 ,C433_=_C1569 ,C433_=_C1815 ,C433_=_C1874 ,C433_=_C1875 ,C433_=_C1876 ,\nC433_=_C1877 ,C433_=_C1878 ,C433_=_C1880 ,C433_=_C1881 ,C433_=_C1883 ,C433_=_C1884 ,\nC433_=_C1885 ,C433_=_C1886 ,C433_=_C1887 ,C433_=_C1889 ,C433_=_C1890 ,C438_=_C440 ,\nC438_=_C450 ,C438_=_C749 ,C438_=_C1370 ,C438_=_C1456 ,C438_=_C1647 ,C438_=_C2090 ,\nC438_=_C2358 ,C438_=_C2646 ,C438_=_C2872 ,C438_=_C2873 ,C438_=_C2874 ,C438_=_C2875 ,\nC438_=_C2877 ,C438_=_C2878 ,C438_=_C2881 ,C438_=_C2882 ,C440_=_C450 ,C440_=_C750 ,\nC440_=_C801 ,C440_=_C874 ,C440_=_C1458 ,C440_=_C1574 ,C440_=_C1802 ,C440_=_C2074 ,\nC440_=_C2376 ,C440_=_C2393 ,C440_=_C2649 ,C440_=_C3004 ,C440_=_C3085 ,C440_=_C3288 ,\nC440_=_C3289 ,C440_=_C3290 ,C440_=_C3291 ,C440_=_C3292 ,C440_=_C3293 ,C440_=_C3295 ,\nC440_=_C3296 ,C440_=_C3297 ,C440_=_C3298 ,C440_=_C3299 ,C450_=_C636 ,C450_=_C736 ,\nC450_=_C759 ,C450_=_C1462 ,C450_=_C1535 ,C450_=_C2002 ,C450_=_C2247 ,C450_=_C2381 ,\nC450_=_C2657 ,C450_=_C3120 ,C450_=_C3336 ,C450_=_C3477 ,C450_=_C3519 ,C450_=_C3577 ,\nC450_=_C3752 ,C450_=_C3855 ,C450_=_C3951 ,C503_=_C909 ,C503_=_C1378 ,C503_=_C1466 ,\nC503_=_C1655 ,C503_=_C1932 ,C503_=_C2292 ,C503_=_C2367 ,C503_=_C2684 ,C503_=_C2816 ,\nC503_=_C2997 ,C503_=_C3122 ,C503_=_C3238 ,C503_=_C3269 ,C503_=_C3491 ,C503_=_C3806 ,\nC503_=_C3815 ,C503_=_C3979 ,C503_=_C4013 ,C503_=_C4046 ,C503_=_C4065 ,C503_=_C4066 ,\nC503_=_C4067 ,C503_=_C4068 ,C636_=_C736 ,C636_=_C759 ,C636_=_C1462 ,C636_=_C1535 ,\nC636_=_C2002 ,C636_=_C2247 ,C636_=_C2381 ,C636_=_C2657 ,C636_=_C3120 ,C636_=_C3336 ,\nC636_=_C3477 ,C636_=_C3519 ,C636_=_C3577 ,C636_=_C3752 ,C636_=_C3855 ,C636_=_C3951 ,\nC736_=_C759 ,C736_=_C1462 ,C736_=_C1535 ,C736_=_C2002 ,C736_=_C2247 ,C736_=_C2381 ,\nC736_=_C2657 ,C736_=_C3120 ,C736_=_C3336 ,C736_=_C3477 ,C736_=_C3519 ,C736_=_C3577 ,\nC736_=_C3752 ,C736_=_C3855 ,C736_=_C3951 ,C740_=_C744 ,C740_=_C749 ,C740_=_C750 ,\nC740_=_C759 ,C740_=_C938 ,C740_=_C939 ,C740_=_C940 ,C740_=_C941 ,C740_=_C942 ,\nC740_=_C943 ,C740_=_C945 ,C740_=_C946 ,C740_=_C949 ,C740_=_C950 ,C740_=_C952 ,\nC740_=_C953 ,C740_=_C954 ,C740_=_C955 ,C740_=_C956 ,C740_=_C957 ,C744_=_C749 ,\nC744_=_C750 ,C744_=_C759 ,C744_=_C1032 ,C744_=_C1120 ,C744_=_C1198 ,C744_=_C1451 ,\nC744_=_C1546 ,C744_=_C1569 ,C744_=_C1815 ,C744_=_C1874 ,C744_=_C1875 ,C744_=_C1876 ,\nC744_=_C1877 ,C744_=_C1878 ,C744_=_C1880 ,C744_=_C1881 ,C744_=_C1883 ,C744_=_C1884 ,\nC744_=_C1885 ,C744_=_C1886 ,C744_=_C1887 ,C744_=_C1889 ,C744_=_C1890 ,C749_=_C750 ,\nC749_=_C759 ,C749_=_C1370 ,C749_=_C1456 ,C749_=_C1647 ,C749_=_C2090 ,C749_=_C2358 ,\nC749_=_C2646 ,C749_=_C2872 ,C749_=_C2873 ,C749_=_C2874 ,C749_=_C2875 ,C749_=_C2877 ,\nC749_=_C2878 ,C749_=_C2881 ,C749_=_C2882 ,C750_=_C759 ,C750_=_C801 ,C750_=_C874 ,\nC750_=_C1458 ,C750_=_C1574 ,C750_=_C1802 ,C750_=_C2074 ,C750_=_C2376 ,C750_=_C2393 ,\nC750_=_C2649 ,C750_=_C3004 ,C750_=_C3085 ,C750_=_C3288 ,C750_=_C3289 ,C750_=_C3290 ,\nC750_=_C3291 ,C750_=_C3292 ,C750_=_C3293 ,C750_=_C3295 ,C750_=_C3296 ,C750_=_C3297 ,\nC750_=_C3298 ,C750_=_C3299 ,C759_=_C1462 ,C759_=_C1535 ,C759_=_C2002 ,C759_=_C2247 ,\nC759_=_C2381 ,C759_=_C2657 ,C759_=_C3120 ,C759_=_C3336 ,C759_=_C3477 ,C759_=_C3519 ,\nC759_=_C3577 ,C759_=_C3752 ,C759_=_C3855 ,C759_=_C3951 ,C801_=_C874 ,C801_=_C1458 ,\nC801_=_C1574 ,C801_=_C1802 ,C801_=_C2074 ,C801_=_C2376 ,C801_=_C2393 ,C801_=_C2649 ,\nC801_=_C3004 ,C801_=_C3085 ,C801_=_C3288 ,C801_=_C3289 ,C801_=_C3290 ,C801_=_C3291 ,\nC801_=_C3292 ,C801_=_C3293 ,C801_=_C3295 ,C801_=_C3296 ,C801_=_C3297 ,C801_=_C3298 ,\nC801_=_C3299 ,C862_=_C1211 ,C862_=_C1330 ,C862_=_C1379 ,C862_=_C1404 ,C862_=_C1467 ,\nC862_=_C1514 ,C862_=_C1540 ,C862_=_C1657 ,C862_=_C1768 ,C862_=_C1933 ,C862_=_C2368 ,\nC862_=_C2952 ,C862_=_C3048 ,C862_=_C3270 ,C862_=_C3377 ,C862_=_C3503 ,C862_=_C3747 ,\nC862_=_C3901 ,C862_=_C3980 ,C862_=_C4035 ,C862_=_C4052 ,C862_=_C4057 ,C862_=_C4061 ,\nC862_=_C4075</w:t>
      </w:r>
    </w:p>
    <w:p>
      <w:pPr>
        <w:pStyle w:val="PreformattedText"/>
        <w:bidi w:val="0"/>
        <w:spacing w:before="0" w:after="0"/>
        <w:jc w:val="left"/>
        <w:rPr/>
      </w:pPr>
      <w:r>
        <w:rPr/>
        <w:t xml:space="preserve"> </w:t>
      </w:r>
      <w:r>
        <w:rPr/>
        <w:t>,C862_=_C4076 ,C874_=_C1458 ,C874_=_C1574 ,C874_=_C1802 ,C874_=_C2074 ,\nC874_=_C2376 ,C874_=_C2393 ,C874_=_C2649 ,C874_=_C3004 ,C874_=_C3085 ,C874_=_C3288 ,\nC874_=_C3289 ,C874_=_C3290 ,C874_=_C3291 ,C874_=_C3292 ,C874_=_C3293 ,C874_=_C3295 ,\nC874_=_C3296 ,C874_=_C3297 ,C874_=_C3298 ,C874_=_C3299 ,C909_=_C1378 ,C909_=_C1466 ,\nC909_=_C1655 ,C909_=_C1932 ,C909_=_C2292 ,C909_=_C2367 ,C909_=_C2684 ,C909_=_C2816 ,\nC909_=_C2997 ,C909_=_C3122 ,C909_=_C3238 ,C909_=_C3269 ,C909_=_C3491 ,C909_=_C3806 ,\nC909_=_C3815 ,C909_=_C3979 ,C909_=_C4013 ,C909_=_C4046 ,C909_=_C4065 ,C909_=_C4066 ,\nC909_=_C4067 ,C909_=_C4068 ,C938_=_C939 ,C938_=_C940 ,C938_=_C941 ,C938_=_C942 ,\nC938_=_C943 ,C938_=_C945 ,C938_=_C946 ,C938_=_C949 ,C938_=_C950 ,C938_=_C952 ,\nC938_=_C953 ,C938_=_C954 ,C938_=_C955 ,C938_=_C956 ,C938_=_C957 ,C939_=_C940 ,\nC939_=_C941 ,C939_=_C942 ,C939_=_C943 ,C939_=_C945 ,C939_=_C946 ,C939_=_C949 ,\nC939_=_C950 ,C939_=_C952 ,C939_=_C953 ,C939_=_C954 ,C939_=_C955 ,C939_=_C956 ,\nC939_=_C957 ,C939_=_C1032 ,C940_=_C941 ,C940_=_C942 ,C940_=_C943 ,C940_=_C945 ,\nC940_=_C946 ,C940_=_C949 ,C940_=_C950 ,C940_=_C952 ,C940_=_C953 ,C940_=_C954 ,\nC940_=_C955 ,C940_=_C956 ,C940_=_C957 ,C941_=_C942 ,C941_=_C943 ,C941_=_C945 ,\nC941_=_C946 ,C941_=_C949 ,C941_=_C950 ,C941_=_C952 ,C941_=_C953 ,C941_=_C954 ,\nC941_=_C955 ,C941_=_C956 ,C941_=_C957 ,C942_=_C943 ,C942_=_C945 ,C942_=_C946 ,\nC942_=_C949 ,C942_=_C950 ,C942_=_C952 ,C942_=_C953 ,C942_=_C954 ,C942_=_C955 ,\nC942_=_C956 ,C942_=_C957 ,C942_=_C1451 ,C942_=_C1455 ,C942_=_C1456 ,C942_=_C1458 ,\nC942_=_C1462 ,C942_=_C1466 ,C942_=_C1467 ,C943_=_C945 ,C943_=_C946 ,C943_=_C949 ,\nC943_=_C950 ,C943_=_C952 ,C943_=_C953 ,C943_=_C954 ,C943_=_C955 ,C943_=_C956 ,\nC943_=_C957 ,C943_=_C1569 ,C943_=_C1574 ,C945_=_C946 ,C945_=_C949 ,C945_=_C950 ,\nC945_=_C952 ,C945_=_C953 ,C945_=_C954 ,C945_=_C955 ,C945_=_C956 ,C945_=_C957 ,\nC946_=_C949 ,C946_=_C950 ,C946_=_C952 ,C946_=_C953 ,C946_=_C954 ,C946_=_C955 ,\nC946_=_C956 ,C946_=_C957 ,C946_=_C1876 ,C946_=_C2646 ,C946_=_C2649 ,C946_=_C2657 ,\nC949_=_C950 ,C949_=_C952 ,C949_=_C953 ,C949_=_C954 ,C949_=_C955 ,C949_=_C956 ,\nC949_=_C957 ,C950_=_C952 ,C950_=_C953 ,C950_=_C954 ,C950_=_C955 ,C950_=_C956 ,\nC950_=_C957 ,C950_=_C1885 ,C950_=_C2874 ,C950_=_C3292 ,C950_=_C3855 ,C952_=_C953 ,\nC952_=_C954 ,C952_=_C955 ,C952_=_C956 ,C952_=_C957 ,C953_=_C954 ,C953_=_C955 ,\nC953_=_C956 ,C953_=_C957 ,C954_=_C955 ,C954_=_C956 ,C954_=_C957 ,C954_=_C4065 ,\nC955_=_C956 ,C955_=_C957 ,C956_=_C957 ,C956_=_C2868 ,C956_=_C2882 ,C956_=_C4068 ,\nC956_=_C4076 ,C1032_=_C1120 ,C1032_=_C1198 ,C1032_=_C1451 ,C1032_=_C1546 ,C1032_=_C1569 ,\nC1032_=_C1815 ,C1032_=_C1874 ,C1032_=_C1875 ,C1032_=_C1876 ,C1032_=_C1877 ,C1032_=_C1878 ,\nC1032_=_C1880 ,C1032_=_C1881 ,C1032_=_C1883 ,C1032_=_C1884 ,C1032_=_C1885 ,C1032_=_C1886 ,\nC1032_=_C1887 ,C1032_=_C1889 ,C1032_=_C1890 ,C1120_=_C1198 ,C1120_=_C1451 ,C1120_=_C1546 ,\nC1120_=_C1569 ,C1120_=_C1815 ,C1120_=_C1874 ,C1120_=_C1875 ,C1120_=_C1876 ,C1120_=_C1877 ,\nC1120_=_C1878 ,C1120_=_C1880 ,C1120_=_C1881 ,C1120_=_C1883 ,C1120_=_C1884 ,C1120_=_C1885 ,\nC1120_=_C1886 ,C1120_=_C1887 ,C1120_=_C1889 ,C1120_=_C1890 ,C1198_=_C1211 ,C1198_=_C1451 ,\nC1198_=_C1546 ,C1198_=_C1569 ,C1198_=_C1815 ,C1198_=_C1874 ,C1198_=_C1875 ,C1198_=_C1876 ,\nC1198_=_C1877 ,C1198_=_C1878 ,C1198_=_C1880 ,C1198_=_C1881 ,C1198_=_C1883 ,C1198_=_C1884 ,\nC1198_=_C1885 ,C1198_=_C1886 ,C1198_=_C1887 ,C1198_=_C1889 ,C1198_=_C1890 ,C1211_=_C1330 ,\nC1211_=_C1379 ,C1211_=_C1404 ,C1211_=_C1467 ,C1211_=_C1514 ,C1211_=_C1540 ,C1211_=_C1657 ,\nC1211_=_C1768 ,C1211_=_C1933 ,C1211_=_C2368 ,C1211_=_C2952 ,C1211_=_C3048 ,C1211_=_C3270 ,\nC1211_=_C3377 ,C1211_=_C3503 ,C1211_=_C3747 ,C1211_=_C3901 ,C1211_=_C3980 ,C1211_=_C4035 ,\nC1211_=_C4052 ,C1211_=_C4057 ,C1211_=_C4061 ,C1211_=_C4075 ,C1211_=_C4076 ,C1248_=_C1369 ,\nC1248_=_C1416 ,C1248_=_C1455 ,C1248_=_C1646 ,C1248_=_C1822 ,C1248_=_C1842 ,C1248_=_C1939 ,\nC1248_=_C2172 ,C1248_=_C2357 ,C1248_=_C2741 ,C1248_=_C2856 ,C1248_=_C2857 ,C1248_=_C2858 ,\nC1248_=_C2859 ,C1248_=_C2860 ,C1248_=_C2861 ,C1248_=_C2862 ,C1248_=_C2863 ,C1248_=_C2864 ,\nC1248_=_C2865 ,C1248_=_C2868 ,C1248_=_C2869 ,C1248_=_C2870 ,C1330_=_C1379 ,C1330_=_C1404 ,\nC1330_=_C1467 ,C1330_=_C1514 ,C1330_=_C1540 ,C1330_=_C1657 ,C1330_=_C1768 ,C1330_=_C1933 ,\nC1330_=_C2368 ,C1330_=_C2952 ,C1330_=_C3048 ,C1330_=_C3270 ,C1330_=_C3377 ,C1330_=_C3503 ,\nC1330_=_C3747 ,C1330_=_C3901 ,C1330_=_C3980 ,C1330_=_C4035 ,C1330_=_C4052 ,C1330_=_C4057 ,\nC1330_=_C4061 ,C1330_=_C4075 ,C1330_=_C4076 ,C1369_=_C1370 ,C1369_=_C1378 ,C1369_=_C1379 ,\nC1369_=_C1416 ,C1369_=_C1455 ,C1369_=_C1646 ,C1369_=_C1822 ,C1369_=_C1842 ,C1369_=_C1939 ,\nC1369_=_C2172 ,C1369_=_C2357 ,C1369_=_C2741 ,C1369_=_C2856 ,C1369_=_C2857 ,C1369_=_C2858 ,\nC1369_=_C2859 ,C1369_=_C2860 ,C1369_=_C2861 ,C1369_=_C2862 ,C1369_=_C2863 ,C1369_=_C2864 ,\nC1369_=_C2865 ,C1369_=_C2868 ,C1369_=_C2869 ,C1369_=_C2870 ,C1370_=_C1378 ,C1370_=_C1379 ,\nC1370_=_C1456 ,C1370_=_C1647 ,C1370_=_C2090 ,C1370_=_C2358 ,C1370_=_C2646 ,C1370_=_C2872 ,\nC1370_=_C2873 ,C1370_=_C2874 ,C1370_=_C2875 ,C1370_=_C2877 ,C1370_=_C2878 ,C1370_=_C2881 ,\nC1370_=_C2882 ,C1378_=_C1379 ,C1378_=_C1466 ,C1378_=_C1655 ,C1378_=_C1932 ,C1378_=_C2292 ,\nC1378_=_C2367 ,C1378_=_C2684 ,C1378_=_C2816 ,C1378_=_C2997 ,C1378_=_C3122 ,C1378_=_C3238 ,\nC1378_=_C3269 ,C1378_=_C3491 ,C1378_=_C3806 ,C1378_=_C3815 ,C1378_=_C3979 ,C1378_=_C4013 ,\nC1378_=_C4046 ,C1378_=_C4065 ,C1378_=_C4066 ,C1378_=_C4067 ,C1378_=_C4068 ,C1379_=_C1404 ,\nC1379_=_C1467 ,C1379_=_C1514 ,C1379_=_C1540 ,C1379_=_C1657 ,C1379_=_C1768 ,C1379_=_C1933 ,\nC1379_=_C2368 ,C1379_=_C2952 ,C1379_=_C3048 ,C1379_=_C3270 ,C1379_=_C3377 ,C1379_=_C3503 ,\nC1379_=_C3747 ,C1379_=_C3901 ,C1379_=_C3980 ,C1379_=_C4035 ,C1379_=_C4052 ,C1379_=_C4057 ,\nC1379_=_C4061 ,C1379_=_C4075 ,C1379_=_C4076 ,C1404_=_C1467 ,C1404_=_C1514 ,C1404_=_C1540 ,\nC1404_=_C1657 ,C1404_=_C1768 ,C1404_=_C1933 ,C1404_=_C2368 ,C1404_=_C2952 ,C1404_=_C3048 ,\nC1404_=_C3270 ,C1404_=_C3377 ,C1404_=_C3503 ,C1404_=_C3747 ,C1404_=_C3901 ,C1404_=_C3980 ,\nC1404_=_C4035 ,C1404_=_C4052 ,C1404_=_C4057 ,C1404_=_C4061 ,C1404_=_C4075 ,C1404_=_C4076 ,\nC1416_=_C1455 ,C1416_=_C1646 ,C1416_=_C1822 ,C1416_=_C1842 ,C1416_=_C1939 ,C1416_=_C2172 ,\nC1416_=_C2357 ,C1416_=_C2741 ,C1416_=_C2856 ,C1416_=_C2857 ,C1416_=_C2858 ,C1416_=_C2859 ,\nC1416_=_C2860 ,C1416_=_C2861 ,C1416_=_C2862 ,C1416_=_C2863 ,C1416_=_C2864 ,C1416_=_C2865 ,\nC1416_=_C2868 ,C1416_=_C2869 ,C1416_=_C2870 ,C1451_=_C1455 ,C1451_=_C1456 ,C1451_=_C1458 ,\nC1451_=_C1462 ,C1451_=_C1466 ,C1451_=_C1467 ,C1451_=_C1546 ,C1451_=_C1569 ,C1451_=_C1815 ,\nC1451_=_C1874 ,C1451_=_C1875 ,C1451_=_C1876 ,C1451_=_C1877 ,C1451_=_C1878 ,C1451_=_C1880 ,\nC1451_=_C1881 ,C1451_=_C1883 ,C1451_=_C1884 ,C1451_=_C1885 ,C1451_=_C1886 ,C1451_=_C1887 ,\nC1451_=_C1889 ,C1451_=_C1890 ,C1455_=_C1456 ,C1455_=_C1458 ,C1455_=_C1462 ,C1455_=_C1466 ,\nC1455_=_C1467 ,C1455_=_C1646 ,C1455_=_C1822 ,C1455_=_C1842 ,C1455_=_C1939 ,C1455_=_C2172 ,\nC1455_=_C2357 ,C1455_=_C2741 ,C1455_=_C2856 ,C1455_=_C2857 ,C1455_=_C2858 ,C1455_=_C2859 ,\nC1455_=_C2860 ,C1455_=_C2861 ,C1455_=_C2862 ,C1455_=_C2863 ,C1455_=_C2864 ,C1455_=_C2865 ,\nC1455_=_C2868 ,C1455_=_C2869 ,C1455_=_C2870 ,C1456_=_C1458 ,C1456_=_C1462 ,C1456_=_C1466 ,\nC1456_=_C1467 ,C1456_=_C1647 ,C1456_=_C2090 ,C1456_=_C2358 ,C1456_=_C2646 ,C1456_=_C2872 ,\nC1456_=_C2873 ,C1456_=_C2874 ,C1456_=_C2875 ,C1456_=_C2877 ,C1456_=_C2878 ,C1456_=_C2881 ,\nC1456_=_C2882 ,C1458_=_C1462 ,C1458_=_C1466 ,C1458_=_C1467 ,C1458_=_C1574 ,C1458_=_C1802 ,\nC1458_=_C2074 ,C1458_=_C2376 ,C1458_=_C2393 ,C1458_=_C2649 ,C1458_=_C3004 ,C1458_=_C3085 ,\nC1458_=_C3288 ,C1458_=_C3289 ,C1458_=_C3290 ,C1458_=_C3291 ,C1458_=_C3292 ,C1458_=_C3293 ,\nC1458_=_C3295 ,C1458_=_C3296 ,C1458_=_C3297 ,C1458_=_C3298 ,C1458_=_C3299 ,C1462_=_C1466 ,\nC1462_=_C1467 ,C1462_=_C1535 ,C1462_=_C2002 ,C1462_=_C2247 ,C1462_=_C2381 ,C1462_=_C2657 ,\nC1462_=_C3120 ,C1462_=_C3336 ,C1462_=_C3477 ,C1462_=_C3519 ,C1462_=_C3577 ,C1462_=_C3752 ,\nC1462_=_C3855 ,C1462_=_C3951 ,C1466_=_C1467 ,C1466_=_C1655 ,C1466_=_C1932 ,C1466_=_C2292 ,\nC1466_=_C2367 ,C1466_=_C2684 ,C1466_=_C2816 ,C1466_=_C2997 ,C1466_=_C3122 ,C1466_=_C3238 ,\nC1466_=_C3269 ,C1466_=_C3491 ,C1466_=_C3806 ,C1466_=_C3815 ,C1466_=_C3979 ,C1466_=_C4013 ,\nC1466_=_C4046 ,C1466_=_C4065 ,C1466_=_C4066 ,C1466_=_C4067 ,C1466_=_C4068 ,C1467_=_C1514 ,\nC1467_=_C1540 ,C1467_=_C1657 ,C1467_=_C1768 ,C1467_=_C1933 ,C1467_=_C2368 ,C1467_=_C2952 ,\nC1467_=_C3048 ,C1467_=_C3270 ,C1467_=_C3377 ,C1467_=_C3503 ,C1467_=_C3747 ,C1467_=_C3901 ,\nC1467_=_C3980 ,C1467_=_C4035 ,C1467_=_C4052 ,C1467_=_C4057 ,C1467_=_C4061 ,C1467_=_C4075 ,\nC1467_=_C4076 ,C1514_=_C1540 ,C1514_=_C1657 ,C1514_=_C1768 ,C1514_=_C1933 ,C1514_=_C2368 ,\nC1514_=_C2952 ,C1514_=_C3048 ,C1514_=_C3270 ,C1514_=_C3377 ,C1514_=_C3503 ,C1514_=_C3747 ,\nC1514_=_C3901 ,C1514_=_C3980 ,C1514_=_C4035 ,C1514_=_C4052 ,C1514_=_C4057 ,C1514_=_C4061 ,\nC1514_=_C4075 ,C1514_=_C4076 ,C1535_=_C1540 ,C1535_=_C2002 ,C1535_=_C2247 ,C1535_=_C2381 ,\nC1535_=_C2657 ,C1535_=_C3120 ,C1535_=_C3336 ,C1535_=_C3477 ,C1535_=_C3519 ,C1535_=_C3577 ,\nC1535_=_C3752 ,C1535_=_C3855 ,C1535_=_C3951 ,C1540_=_C1657 ,C1540_=_C1768 ,C1540_=_C1933 ,\nC1540_=_C2368 ,C1540_=_C2952 ,C1540_=_C3048 ,C1540_=_C3270 ,C1540_=_C3377 ,C1540_=_C3503 ,\nC1540_=_C3747 ,C1540_=_C3901 ,C1540_=_C3980 ,C1540_=_C4035 ,C1540_=_C4052 ,C1540_=_C4057 ,\nC1540_=_C4061 ,C1540_=_C4075 ,C1540_=_C4076 ,C1546_=_C1569 ,C1546_=_C1815 ,C1546_=_C1874 ,\nC1546_=_C1875 ,C1546_=_C1876 ,C1546_=_C1877 ,C1546_=_C1878 ,C1546_=_C1880 ,C1546_=_C1881 ,\nC1546_=_C1883 ,C1546_=_C1884 ,C1546_=_C1885 ,C1546_=_C1886 ,C1546_=_C1887 ,C1546_=_C1889 ,\nC1546_=_C1890 ,C1569_=_C1574 ,C1569_=_C1815 ,C1569_=_C1874 ,C1569_=_C1875 ,C1569_=_C1876 ,\nC1569_=_C1877 ,C1569_=_C1878 ,C1569_=_C1880 ,C1569_=_C1881 ,C1569_=_C1883 ,C1569_=_C1884 ,\nC1569_=_C1885 ,C1569_=_C1886 ,C1569_=_C1887 ,C1569_=_C1889 ,C1569_=_C1890 ,C1574_=_C1802 ,\nC1574_=_C2074</w:t>
      </w:r>
    </w:p>
    <w:p>
      <w:pPr>
        <w:pStyle w:val="PreformattedText"/>
        <w:bidi w:val="0"/>
        <w:spacing w:before="0" w:after="0"/>
        <w:jc w:val="left"/>
        <w:rPr/>
      </w:pPr>
      <w:r>
        <w:rPr/>
        <w:t xml:space="preserve"> </w:t>
      </w:r>
      <w:r>
        <w:rPr/>
        <w:t>,C1574_=_C2376 ,C1574_=_C2393 ,C1574_=_C2649 ,C1574_=_C3004 ,C1574_=_C3085 ,\nC1574_=_C3288 ,C1574_=_C3289 ,C1574_=_C3290 ,C1574_=_C3291 ,C1574_=_C3292 ,C1574_=_C3293 ,\nC1574_=_C3295 ,C1574_=_C3296 ,C1574_=_C3297 ,C1574_=_C3298 ,C1574_=_C3299 ,C1646_=_C1647 ,\nC1646_=_C1655 ,C1646_=_C1657 ,C1646_=_C1822 ,C1646_=_C1842 ,C1646_=_C1939 ,C1646_=_C2172 ,\nC1646_=_C2357 ,C1646_=_C2741 ,C1646_=_C2856 ,C1646_=_C2857 ,C1646_=_C2858 ,C1646_=_C2859 ,\nC1646_=_C2860 ,C1646_=_C2861 ,C1646_=_C2862 ,C1646_=_C2863 ,C1646_=_C2864 ,C1646_=_C2865 ,\nC1646_=_C2868 ,C1646_=_C2869 ,C1646_=_C2870 ,C1647_=_C1655 ,C1647_=_C1657 ,C1647_=_C2090 ,\nC1647_=_C2358 ,C1647_=_C2646 ,C1647_=_C2872 ,C1647_=_C2873 ,C1647_=_C2874 ,C1647_=_C2875 ,\nC1647_=_C2877 ,C1647_=_C2878 ,C1647_=_C2881 ,C1647_=_C2882 ,C1655_=_C1657 ,C1655_=_C1932 ,\nC1655_=_C2292 ,C1655_=_C2367 ,C1655_=_C2684 ,C1655_=_C2816 ,C1655_=_C2997 ,C1655_=_C3122 ,\nC1655_=_C3238 ,C1655_=_C3269 ,C1655_=_C3491 ,C1655_=_C3806 ,C1655_=_C3815 ,C1655_=_C3979 ,\nC1655_=_C4013 ,C1655_=_C4046 ,C1655_=_C4065 ,C1655_=_C4066 ,C1655_=_C4067 ,C1655_=_C4068 ,\nC1657_=_C1768 ,C1657_=_C1933 ,C1657_=_C2368 ,C1657_=_C2952 ,C1657_=_C3048 ,C1657_=_C3270 ,\nC1657_=_C3377 ,C1657_=_C3503 ,C1657_=_C3747 ,C1657_=_C3901 ,C1657_=_C3980 ,C1657_=_C4035 ,\nC1657_=_C4052 ,C1657_=_C4057 ,C1657_=_C4061 ,C1657_=_C4075 ,C1657_=_C4076 ,C1768_=_C1933 ,\nC1768_=_C2368 ,C1768_=_C2952 ,C1768_=_C3048 ,C1768_=_C3270 ,C1768_=_C3377 ,C1768_=_C3503 ,\nC1768_=_C3747 ,C1768_=_C3901 ,C1768_=_C3980 ,C1768_=_C4035 ,C1768_=_C4052 ,C1768_=_C4057 ,\nC1768_=_C4061 ,C1768_=_C4075 ,C1768_=_C4076 ,C1802_=_C2074 ,C1802_=_C2376 ,C1802_=_C2393 ,\nC1802_=_C2649 ,C1802_=_C3004 ,C1802_=_C3085 ,C1802_=_C3288 ,C1802_=_C3289 ,C1802_=_C3290 ,\nC1802_=_C3291 ,C1802_=_C3292 ,C1802_=_C3293 ,C1802_=_C3295 ,C1802_=_C3296 ,C1802_=_C3297 ,\nC1802_=_C3298 ,C1802_=_C3299 ,C1815_=_C1822 ,C1815_=_C1874 ,C1815_=_C1875 ,C1815_=_C1876 ,\nC1815_=_C1877 ,C1815_=_C1878 ,C1815_=_C1880 ,C1815_=_C1881 ,C1815_=_C1883 ,C1815_=_C1884 ,\nC1815_=_C1885 ,C1815_=_C1886 ,C1815_=_C1887 ,C1815_=_C1889 ,C1815_=_C1890 ,C1822_=_C1842 ,\nC1822_=_C1939 ,C1822_=_C2172 ,C1822_=_C2357 ,C1822_=_C2741 ,C1822_=_C2856 ,C1822_=_C2857 ,\nC1822_=_C2858 ,C1822_=_C2859 ,C1822_=_C2860 ,C1822_=_C2861 ,C1822_=_C2862 ,C1822_=_C2863 ,\nC1822_=_C2864 ,C1822_=_C2865 ,C1822_=_C2868 ,C1822_=_C2869 ,C1822_=_C2870 ,C1842_=_C1939 ,\nC1842_=_C2172 ,C1842_=_C2357 ,C1842_=_C2741 ,C1842_=_C2856 ,C1842_=_C2857 ,C1842_=_C2858 ,\nC1842_=_C2859 ,C1842_=_C2860 ,C1842_=_C2861 ,C1842_=_C2862 ,C1842_=_C2863 ,C1842_=_C2864 ,\nC1842_=_C2865 ,C1842_=_C2868 ,C1842_=_C2869 ,C1842_=_C2870 ,C1874_=_C1875 ,C1874_=_C1876 ,\nC1874_=_C1877 ,C1874_=_C1878 ,C1874_=_C1880 ,C1874_=_C1881 ,C1874_=_C1883 ,C1874_=_C1884 ,\nC1874_=_C1885 ,C1874_=_C1886 ,C1874_=_C1887 ,C1874_=_C1889 ,C1874_=_C1890 ,C1875_=_C1876 ,\nC1875_=_C1877 ,C1875_=_C1878 ,C1875_=_C1880 ,C1875_=_C1881 ,C1875_=_C1883 ,C1875_=_C1884 ,\nC1875_=_C1885 ,C1875_=_C1886 ,C1875_=_C1887 ,C1875_=_C1889 ,C1875_=_C1890 ,C1876_=_C1877 ,\nC1876_=_C1878 ,C1876_=_C1880 ,C1876_=_C1881 ,C1876_=_C1883 ,C1876_=_C1884 ,C1876_=_C1885 ,\nC1876_=_C1886 ,C1876_=_C1887 ,C1876_=_C1889 ,C1876_=_C1890 ,C1876_=_C2646 ,C1876_=_C2649 ,\nC1876_=_C2657 ,C1877_=_C1878 ,C1877_=_C1880 ,C1877_=_C1881 ,C1877_=_C1883 ,C1877_=_C1884 ,\nC1877_=_C1885 ,C1877_=_C1886 ,C1877_=_C1887 ,C1877_=_C1889 ,C1877_=_C1890 ,C1878_=_C1880 ,\nC1878_=_C1881 ,C1878_=_C1883 ,C1878_=_C1884 ,C1878_=_C1885 ,C1878_=_C1886 ,C1878_=_C1887 ,\nC1878_=_C1889 ,C1878_=_C1890 ,C1880_=_C1881 ,C1880_=_C1883 ,C1880_=_C1884 ,C1880_=_C1885 ,\nC1880_=_C1886 ,C1880_=_C1887 ,C1880_=_C1889 ,C1880_=_C1890 ,C1880_=_C2856 ,C1881_=_C1883 ,\nC1881_=_C1884 ,C1881_=_C1885 ,C1881_=_C1886 ,C1881_=_C1887 ,C1881_=_C1889 ,C1881_=_C1890 ,\nC1883_=_C1884 ,C1883_=_C1885 ,C1883_=_C1886 ,C1883_=_C1887 ,C1883_=_C1889 ,C1883_=_C1890 ,\nC1883_=_C3503 ,C1884_=_C1885 ,C1884_=_C1886 ,C1884_=_C1887 ,C1884_=_C1889 ,C1884_=_C1890 ,\nC1885_=_C1886 ,C1885_=_C1887 ,C1885_=_C1889 ,C1885_=_C1890 ,C1885_=_C2874 ,C1885_=_C3292 ,\nC1885_=_C3855 ,C1886_=_C1887 ,C1886_=_C1889 ,C1886_=_C1890 ,C1886_=_C3293 ,C1887_=_C1889 ,\nC1887_=_C1890 ,C1887_=_C2860 ,C1889_=_C1890 ,C1889_=_C2862 ,C1889_=_C2878 ,C1889_=_C3979 ,\nC1889_=_C3980 ,C1890_=_C4067 ,C1932_=_C1933 ,C1932_=_C2292 ,C1932_=_C2367 ,C1932_=_C2684 ,\nC1932_=_C2816 ,C1932_=_C2997 ,C1932_=_C3122 ,C1932_=_C3238 ,C1932_=_C3269 ,C1932_=_C3491 ,\nC1932_=_C3806 ,C1932_=_C3815 ,C1932_=_C3979 ,C1932_=_C4013 ,C1932_=_C4046 ,C1932_=_C4065 ,\nC1932_=_C4066 ,C1932_=_C4067 ,C1932_=_C4068 ,C1933_=_C2368 ,C1933_=_C2952 ,C1933_=_C3048 ,\nC1933_=_C3270 ,C1933_=_C3377 ,C1933_=_C3503 ,C1933_=_C3747 ,C1933_=_C3901 ,C1933_=_C3980 ,\nC1933_=_C4035 ,C1933_=_C4052 ,C1933_=_C4057 ,C1933_=_C4061 ,C1933_=_C4075 ,C1933_=_C4076 ,\nC1939_=_C2172 ,C1939_=_C2357 ,C1939_=_C2741 ,C1939_=_C2856 ,C1939_=_C2857 ,C1939_=_C2858 ,\nC1939_=_C2859 ,C1939_=_C2860 ,C1939_=_C2861 ,C1939_=_C2862 ,C1939_=_C2863 ,C1939_=_C2864 ,\nC1939_=_C2865 ,C1939_=_C2868 ,C1939_=_C2869 ,C1939_=_C2870 ,C2002_=_C2247 ,C2002_=_C2381 ,\nC2002_=_C2657 ,C2002_=_C3120 ,C2002_=_C3336 ,C2002_=_C3477 ,C2002_=_C3519 ,C2002_=_C3577 ,\nC2002_=_C3752 ,C2002_=_C3855 ,C2002_=_C3951 ,C2074_=_C2376 ,C2074_=_C2393 ,C2074_=_C2649 ,\nC2074_=_C3004 ,C2074_=_C3085 ,C2074_=_C3288 ,C2074_=_C3289 ,C2074_=_C3290 ,C2074_=_C3291 ,\nC2074_=_C3292 ,C2074_=_C3293 ,C2074_=_C3295 ,C2074_=_C3296 ,C2074_=_C3297 ,C2074_=_C3298 ,\nC2074_=_C3299 ,C2090_=_C2358 ,C2090_=_C2646 ,C2090_=_C2872 ,C2090_=_C2873 ,C2090_=_C2874 ,\nC2090_=_C2875 ,C2090_=_C2877 ,C2090_=_C2878 ,C2090_=_C2881 ,C2090_=_C2882 ,C2172_=_C2357 ,\nC2172_=_C2741 ,C2172_=_C2856 ,C2172_=_C2857 ,C2172_=_C2858 ,C2172_=_C2859 ,C2172_=_C2860 ,\nC2172_=_C2861 ,C2172_=_C2862 ,C2172_=_C2863 ,C2172_=_C2864 ,C2172_=_C2865 ,C2172_=_C2868 ,\nC2172_=_C2869 ,C2172_=_C2870 ,C2247_=_C2381 ,C2247_=_C2657 ,C2247_=_C3120 ,C2247_=_C3336 ,\nC2247_=_C3477 ,C2247_=_C3519 ,C2247_=_C3577 ,C2247_=_C3752 ,C2247_=_C3855 ,C2247_=_C3951 ,\nC2292_=_C2367 ,C2292_=_C2684 ,C2292_=_C2816 ,C2292_=_C2997 ,C2292_=_C3122 ,C2292_=_C3238 ,\nC2292_=_C3269 ,C2292_=_C3491 ,C2292_=_C3806 ,C2292_=_C3815 ,C2292_=_C3979 ,C2292_=_C4013 ,\nC2292_=_C4046 ,C2292_=_C4065 ,C2292_=_C4066 ,C2292_=_C4067 ,C2292_=_C4068 ,C2357_=_C2358 ,\nC2357_=_C2367 ,C2357_=_C2368 ,C2357_=_C2741 ,C2357_=_C2856 ,C2357_=_C2857 ,C2357_=_C2858 ,\nC2357_=_C2859 ,C2357_=_C2860 ,C2357_=_C2861 ,C2357_=_C2862 ,C2357_=_C2863 ,C2357_=_C2864 ,\nC2357_=_C2865 ,C2357_=_C2868 ,C2357_=_C2869 ,C2357_=_C2870 ,C2358_=_C2367 ,C2358_=_C2368 ,\nC2358_=_C2646 ,C2358_=_C2872 ,C2358_=_C2873 ,C2358_=_C2874 ,C2358_=_C2875 ,C2358_=_C2877 ,\nC2358_=_C2878 ,C2358_=_C2881 ,C2358_=_C2882 ,C2367_=_C2368 ,C2367_=_C2684 ,C2367_=_C2816 ,\nC2367_=_C2997 ,C2367_=_C3122 ,C2367_=_C3238 ,C2367_=_C3269 ,C2367_=_C3491 ,C2367_=_C3806 ,\nC2367_=_C3815 ,C2367_=_C3979 ,C2367_=_C4013 ,C2367_=_C4046 ,C2367_=_C4065 ,C2367_=_C4066 ,\nC2367_=_C4067 ,C2367_=_C4068 ,C2368_=_C2952 ,C2368_=_C3048 ,C2368_=_C3270 ,C2368_=_C3377 ,\nC2368_=_C3503 ,C2368_=_C3747 ,C2368_=_C3901 ,C2368_=_C3980 ,C2368_=_C4035 ,C2368_=_C4052 ,\nC2368_=_C4057 ,C2368_=_C4061 ,C2368_=_C4075 ,C2368_=_C4076 ,C2376_=_C2381 ,C2376_=_C2393 ,\nC2376_=_C2649 ,C2376_=_C3004 ,C2376_=_C3085 ,C2376_=_C3288 ,C2376_=_C3289 ,C2376_=_C3290 ,\nC2376_=_C3291 ,C2376_=_C3292 ,C2376_=_C3293 ,C2376_=_C3295 ,C2376_=_C3296 ,C2376_=_C3297 ,\nC2376_=_C3298 ,C2376_=_C3299 ,C2381_=_C2657 ,C2381_=_C3120 ,C2381_=_C3336 ,C2381_=_C3477 ,\nC2381_=_C3519 ,C2381_=_C3577 ,C2381_=_C3752 ,C2381_=_C3855 ,C2381_=_C3951 ,C2393_=_C2649 ,\nC2393_=_C3004 ,C2393_=_C3085 ,C2393_=_C3288 ,C2393_=_C3289 ,C2393_=_C3290 ,C2393_=_C3291 ,\nC2393_=_C3292 ,C2393_=_C3293 ,C2393_=_C3295 ,C2393_=_C3296 ,C2393_=_C3297 ,C2393_=_C3298 ,\nC2393_=_C3299 ,C2646_=_C2649 ,C2646_=_C2657 ,C2646_=_C2872 ,C2646_=_C2873 ,C2646_=_C2874 ,\nC2646_=_C2875 ,C2646_=_C2877 ,C2646_=_C2878 ,C2646_=_C2881 ,C2646_=_C2882 ,C2649_=_C2657 ,\nC2649_=_C3004 ,C2649_=_C3085 ,C2649_=_C3288 ,C2649_=_C3289 ,C2649_=_C3290 ,C2649_=_C3291 ,\nC2649_=_C3292 ,C2649_=_C3293 ,C2649_=_C3295 ,C2649_=_C3296 ,C2649_=_C3297 ,C2649_=_C3298 ,\nC2649_=_C3299 ,C2657_=_C3120 ,C2657_=_C3336 ,C2657_=_C3477 ,C2657_=_C3519 ,C2657_=_C3577 ,\nC2657_=_C3752 ,C2657_=_C3855 ,C2657_=_C3951 ,C2684_=_C2816 ,C2684_=_C2997 ,C2684_=_C3122 ,\nC2684_=_C3238 ,C2684_=_C3269 ,C2684_=_C3491 ,C2684_=_C3806 ,C2684_=_C3815 ,C2684_=_C3979 ,\nC2684_=_C4013 ,C2684_=_C4046 ,C2684_=_C4065 ,C2684_=_C4066 ,C2684_=_C4067 ,C2684_=_C4068 ,\nC2741_=_C2856 ,C2741_=_C2857 ,C2741_=_C2858 ,C2741_=_C2859 ,C2741_=_C2860 ,C2741_=_C2861 ,\nC2741_=_C2862 ,C2741_=_C2863 ,C2741_=_C2864 ,C2741_=_C2865 ,C2741_=_C2868 ,C2741_=_C2869 ,\nC2741_=_C2870 ,C2816_=_C2997 ,C2816_=_C3122 ,C2816_=_C3238 ,C2816_=_C3269 ,C2816_=_C3491 ,\nC2816_=_C3806 ,C2816_=_C3815 ,C2816_=_C3979 ,C2816_=_C4013 ,C2816_=_C4046 ,C2816_=_C4065 ,\nC2816_=_C4066 ,C2816_=_C4067 ,C2816_=_C4068 ,C2856_=_C2857 ,C2856_=_C2858 ,C2856_=_C2859 ,\nC2856_=_C2860 ,C2856_=_C2861 ,C2856_=_C2862 ,C2856_=_C2863 ,C2856_=_C2864 ,C2856_=_C2865 ,\nC2856_=_C2868 ,C2856_=_C2869 ,C2856_=_C2870 ,C2857_=_C2858 ,C2857_=_C2859 ,C2857_=_C2860 ,\nC2857_=_C2861 ,C2857_=_C2862 ,C2857_=_C2863 ,C2857_=_C2864 ,C2857_=_C2865 ,C2857_=_C2868 ,\nC2857_=_C2869 ,C2857_=_C2870 ,C2858_=_C2859 ,C2858_=_C2860 ,C2858_=_C2861 ,C2858_=_C2862 ,\nC2858_=_C2863 ,C2858_=_C2864 ,C2858_=_C2865 ,C2858_=_C2868 ,C2858_=_C2869 ,C2858_=_C2870 ,\nC2859_=_C2860 ,C2859_=_C2861 ,C2859_=_C2862 ,C2859_=_C2863 ,C2859_=_C2864 ,C2859_=_C2865 ,\nC2859_=_C2868 ,C2859_=_C2869 ,C2859_=_C2870 ,C2860_=_C2861 ,C2860_=_C2862 ,C2860_=_C2863 ,\nC2860_=_C2864 ,C2860_=_C2865 ,C2860_=_C2868 ,C2860_=_C2869 ,C2860_=_C2870 ,C2861_=_C2862 ,\nC2861_=_C2863 ,C2861_=_C2864 ,C2861_=_C2865 ,C2861_=_C2868 ,C2861_=_C2869 ,C2861_=_C2870 ,\nC2862_=_C2863 ,C2862_=_C2864 ,C2862_=_C2865 ,C2862_=_C2868 ,C2862_=_C2869 ,C2862_=_C2870 ,\nC2862_=_C2878 ,C2862_=_C3979 ,C2862_=_C3980 ,C2863_=_C2864 ,C2863_=_C2865</w:t>
      </w:r>
    </w:p>
    <w:p>
      <w:pPr>
        <w:pStyle w:val="PreformattedText"/>
        <w:bidi w:val="0"/>
        <w:spacing w:before="0" w:after="0"/>
        <w:jc w:val="left"/>
        <w:rPr/>
      </w:pPr>
      <w:r>
        <w:rPr/>
        <w:t xml:space="preserve"> </w:t>
      </w:r>
      <w:r>
        <w:rPr/>
        <w:t>,C2863_=_C2868 ,\nC2863_=_C2869 ,C2863_=_C2870 ,C2864_=_C2865 ,C2864_=_C2868 ,C2864_=_C2869 ,C2864_=_C2870 ,\nC2865_=_C2868 ,C2865_=_C2869 ,C2865_=_C2870 ,C2865_=_C3296 ,C2865_=_C4057 ,C2868_=_C2869 ,\nC2868_=_C2870 ,C2868_=_C2882 ,C2868_=_C4068 ,C2868_=_C4076 ,C2869_=_C2870 ,C2872_=_C2873 ,\nC2872_=_C2874 ,C2872_=_C2875 ,C2872_=_C2877 ,C2872_=_C2878 ,C2872_=_C2881 ,C2872_=_C2882 ,\nC2872_=_C3519 ,C2873_=_C2874 ,C2873_=_C2875 ,C2873_=_C2877 ,C2873_=_C2878 ,C2873_=_C2881 ,\nC2873_=_C2882 ,C2874_=_C2875 ,C2874_=_C2877 ,C2874_=_C2878 ,C2874_=_C2881 ,C2874_=_C2882 ,\nC2874_=_C3292 ,C2874_=_C3855 ,C2875_=_C2877 ,C2875_=_C2878 ,C2875_=_C2881 ,C2875_=_C2882 ,\nC2877_=_C2878 ,C2877_=_C2881 ,C2877_=_C2882 ,C2878_=_C2881 ,C2878_=_C2882 ,C2878_=_C3979 ,\nC2878_=_C3980 ,C2881_=_C2882 ,C2881_=_C3298 ,C2882_=_C4068 ,C2882_=_C4076 ,C2952_=_C3048 ,\nC2952_=_C3270 ,C2952_=_C3377 ,C2952_=_C3503 ,C2952_=_C3747 ,C2952_=_C3901 ,C2952_=_C3980 ,\nC2952_=_C4035 ,C2952_=_C4052 ,C2952_=_C4057 ,C2952_=_C4061 ,C2952_=_C4075 ,C2952_=_C4076 ,\nC2997_=_C3122 ,C2997_=_C3238 ,C2997_=_C3269 ,C2997_=_C3491 ,C2997_=_C3806 ,C2997_=_C3815 ,\nC2997_=_C3979 ,C2997_=_C4013 ,C2997_=_C4046 ,C2997_=_C4065 ,C2997_=_C4066 ,C2997_=_C4067 ,\nC2997_=_C4068 ,C3004_=_C3085 ,C3004_=_C3288 ,C3004_=_C3289 ,C3004_=_C3290 ,C3004_=_C3291 ,\nC3004_=_C3292 ,C3004_=_C3293 ,C3004_=_C3295 ,C3004_=_C3296 ,C3004_=_C3297 ,C3004_=_C3298 ,\nC3004_=_C3299 ,C3048_=_C3270 ,C3048_=_C3377 ,C3048_=_C3503 ,C3048_=_C3747 ,C3048_=_C3901 ,\nC3048_=_C3980 ,C3048_=_C4035 ,C3048_=_C4052 ,C3048_=_C4057 ,C3048_=_C4061 ,C3048_=_C4075 ,\nC3048_=_C4076 ,C3085_=_C3288 ,C3085_=_C3289 ,C3085_=_C3290 ,C3085_=_C3291 ,C3085_=_C3292 ,\nC3085_=_C3293 ,C3085_=_C3295 ,C3085_=_C3296 ,C3085_=_C3297 ,C3085_=_C3298 ,C3085_=_C3299 ,\nC3120_=_C3122 ,C3120_=_C3336 ,C3120_=_C3477 ,C3120_=_C3519 ,C3120_=_C3577 ,C3120_=_C3752 ,\nC3120_=_C3855 ,C3120_=_C3951 ,C3122_=_C3238 ,C3122_=_C3269 ,C3122_=_C3491 ,C3122_=_C3806 ,\nC3122_=_C3815 ,C3122_=_C3979 ,C3122_=_C4013 ,C3122_=_C4046 ,C3122_=_C4065 ,C3122_=_C4066 ,\nC3122_=_C4067 ,C3122_=_C4068 ,C3238_=_C3269 ,C3238_=_C3491 ,C3238_=_C3806 ,C3238_=_C3815 ,\nC3238_=_C3979 ,C3238_=_C4013 ,C3238_=_C4046 ,C3238_=_C4065 ,C3238_=_C4066 ,C3238_=_C4067 ,\nC3238_=_C4068 ,C3269_=_C3270 ,C3269_=_C3491 ,C3269_=_C3806 ,C3269_=_C3815 ,C3269_=_C3979 ,\nC3269_=_C4013 ,C3269_=_C4046 ,C3269_=_C4065 ,C3269_=_C4066 ,C3269_=_C4067 ,C3269_=_C4068 ,\nC3270_=_C3377 ,C3270_=_C3503 ,C3270_=_C3747 ,C3270_=_C3901 ,C3270_=_C3980 ,C3270_=_C4035 ,\nC3270_=_C4052 ,C3270_=_C4057 ,C3270_=_C4061 ,C3270_=_C4075 ,C3270_=_C4076 ,C3288_=_C3289 ,\nC3288_=_C3290 ,C3288_=_C3291 ,C3288_=_C3292 ,C3288_=_C3293 ,C3288_=_C3295 ,C3288_=_C3296 ,\nC3288_=_C3297 ,C3288_=_C3298 ,C3288_=_C3299 ,C3289_=_C3290 ,C3289_=_C3291 ,C3289_=_C3292 ,\nC3289_=_C3293 ,C3289_=_C3295 ,C3289_=_C3296 ,C3289_=_C3297 ,C3289_=_C3298 ,C3289_=_C3299 ,\nC3290_=_C3291 ,C3290_=_C3292 ,C3290_=_C3293 ,C3290_=_C3295 ,C3290_=_C3296 ,C3290_=_C3297 ,\nC3290_=_C3298 ,C3290_=_C3299 ,C3291_=_C3292 ,C3291_=_C3293 ,C3291_=_C3295 ,C3291_=_C3296 ,\nC3291_=_C3297 ,C3291_=_C3298 ,C3291_=_C3299 ,C3292_=_C3293 ,C3292_=_C3295 ,C3292_=_C3296 ,\nC3292_=_C3297 ,C3292_=_C3298 ,C3292_=_C3299 ,C3292_=_C3855 ,C3293_=_C3295 ,C3293_=_C3296 ,\nC3293_=_C3297 ,C3293_=_C3298 ,C3293_=_C3299 ,C3295_=_C3296 ,C3295_=_C3297 ,C3295_=_C3298 ,\nC3295_=_C3299 ,C3296_=_C3297 ,C3296_=_C3298 ,C3296_=_C3299 ,C3296_=_C4057 ,C3297_=_C3298 ,\nC3297_=_C3299 ,C3298_=_C3299 ,C3299_=_C4075 ,C3336_=_C3477 ,C3336_=_C3519 ,C3336_=_C3577 ,\nC3336_=_C3752 ,C3336_=_C3855 ,C3336_=_C3951 ,C3377_=_C3503 ,C3377_=_C3747 ,C3377_=_C3901 ,\nC3377_=_C3980 ,C3377_=_C4035 ,C3377_=_C4052 ,C3377_=_C4057 ,C3377_=_C4061 ,C3377_=_C4075 ,\nC3377_=_C4076 ,C3477_=_C3519 ,C3477_=_C3577 ,C3477_=_C3752 ,C3477_=_C3855 ,C3477_=_C3951 ,\nC3491_=_C3806 ,C3491_=_C3815 ,C3491_=_C3979 ,C3491_=_C4013 ,C3491_=_C4046 ,C3491_=_C4065 ,\nC3491_=_C4066 ,C3491_=_C4067 ,C3491_=_C4068 ,C3503_=_C3747 ,C3503_=_C3901 ,C3503_=_C3980 ,\nC3503_=_C4035 ,C3503_=_C4052 ,C3503_=_C4057 ,C3503_=_C4061 ,C3503_=_C4075 ,C3503_=_C4076 ,\nC3519_=_C3577 ,C3519_=_C3752 ,C3519_=_C3855 ,C3519_=_C3951 ,C3577_=_C3752 ,C3577_=_C3855 ,\nC3577_=_C3951 ,C3747_=_C3901 ,C3747_=_C3980 ,C3747_=_C4035 ,C3747_=_C4052 ,C3747_=_C4057 ,\nC3747_=_C4061 ,C3747_=_C4075 ,C3747_=_C4076 ,C3752_=_C3855 ,C3752_=_C3951 ,C3806_=_C3815 ,\nC3806_=_C3979 ,C3806_=_C4013 ,C3806_=_C4046 ,C3806_=_C4065 ,C3806_=_C4066 ,C3806_=_C4067 ,\nC3806_=_C4068 ,C3815_=_C3979 ,C3815_=_C4013 ,C3815_=_C4046 ,C3815_=_C4065 ,C3815_=_C4066 ,\nC3815_=_C4067 ,C3815_=_C4068 ,C3855_=_C3951 ,C3901_=_C3980 ,C3901_=_C4035 ,C3901_=_C4052 ,\nC3901_=_C4057 ,C3901_=_C4061 ,C3901_=_C4075 ,C3901_=_C4076 ,C3979_=_C3980 ,C3979_=_C4013 ,\nC3979_=_C4046 ,C3979_=_C4065 ,C3979_=_C4066 ,C3979_=_C4067 ,C3979_=_C4068 ,C3980_=_C4035 ,\nC3980_=_C4052 ,C3980_=_C4057 ,C3980_=_C4061 ,C3980_=_C4075 ,C3980_=_C4076 ,C4013_=_C4046 ,\nC4013_=_C4065 ,C4013_=_C4066 ,C4013_=_C4067 ,C4013_=_C4068 ,C4035_=_C4052 ,C4035_=_C4057 ,\nC4035_=_C4061 ,C4035_=_C4075 ,C4035_=_C4076 ,C4046_=_C4065 ,C4046_=_C4066 ,C4046_=_C4067 ,\nC4046_=_C4068 ,C4052_=_C4057 ,C4052_=_C4061 ,C4052_=_C4075 ,C4052_=_C4076 ,C4057_=_C4061 ,\nC4057_=_C4075 ,C4057_=_C4076 ,C4061_=_C4075 ,C4061_=_C4076 ,C4065_=_C4066 ,C4065_=_C4067 ,\nC4065_=_C4068 ,C4066_=_C4067 ,C4066_=_C4068 ,C4067_=_C4068 ,C4068_=_C4076 ,C4075_=_C4076 ,"];100[shape=box, label="id:100 level: 4\n197: C18 C91 C122 C139 C166 \nC187 C199 C226 C257 C289 C292 \nC309 C316 C325 C344 C352 C365 \nC372 C378 C396 C596 C673 C674 \nC676 C681 C683 C692 C723 C795 \nC817 C818 C821 C827 C828 C835 \nC864 C868 C910 C955 C989 C991 \nC1045 C1128 C1144 C1212 C1298 C1333 \nC1406 C1419 C1515 C1556 C1564 C1565 \nC1573 C1576 C1578 C1586 C1594 C1596 \nC1599 C1602 C1603 C1613 C1699 C1761 \nC1769 C1780 C1798 C1894 C1936 C2010 \nC2068 C2138 C2158 C2195 C2211 C2255 \nC2256 C2257 C2259 C2260 C2261 C2262 \nC2263 C2264 C2265 C2266 C2267 C2268 \nC2269 C2270 C2271 C2272 C2273 C2274 \nC2275 C2276 C2277 C2283 C2298 C2312 \nC2334 C2339 C2359 C2372 C2374 C2375 \nC2376 C2377 C2378 C2379 C2380 C2381 \nC2382 C2383 C2384 C2502 C2516 C2576 \nC2625 C2642 C2672 C2688 C2789 C2940 \nC2953 C2969 C2970 C2971 C2972 C2973 \nC2974 C2975 C2976 C2977 C2978 C2979 \nC2980 C2981 C2983 C2984 C3084 C3085 \nC3086 C3087 C3090 C3091 C3092 C3093 \nC3094 C3095 C3096 C3097 C3098 C3100 \nC3161 C3198 C3199 C3208 C3289 C3290 \nC3299 C3313 C3345 C3382 C3402 C3404 \nC3415 C3425 C3426 C3427 C3428 C3429 \nC3431 C3432 C3433 C3535 C3544 C3545 \nC3546 C3547 C3548 C3549 C3551 C3638 \nC3748 C3882 C4025 C4036 C4058 C4075 \nC4083 C4086 C4088 C4104 C4110 C4111 \n2670: C18_=_C199( C18 C199 ) C18_=_C226( C18 C226 ) C18_=_C257( C18 C257 ) C18_=_C292( C18 C292 ) C18_=_C365( C18 C365 ) \nC18_=_C681( C18 C681 ) C18_=_C827( C18 C827 ) C18_=_C1576( C18 C1576 ) C18_=_C1602( C18 C1602 ) C18_=_C2264( C18 C2264 ) C18_=_C2377( C18 C2377 ) \nC18_=_C2974( C18 C2974 ) C18_=_C3198( C18 C3198 ) C18_=_C3289( C18 C3289 ) C18_=_C3402( C18 C3402 ) C18_=_C3425( C18 C3425 ) C18_=_C3426( C18 C3426 ) \nC18_=_C3427( C18 C3427 ) C18_=_C3428( C18 C3428 ) C18_=_C3429( C18 C3429 ) C18_=_C3431( C18 C3431 ) C18_=_C3432( C18 C3432 ) C18_=_C3433( C18 C3433 ) \nC91_=_C139( C91 C139 ) C91_=_C289( C91 C289 ) C91_=_C309( C91 C309 ) C91_=_C325( C91 C325 ) C91_=_C352( C91 C352 ) C91_=_C378( C91 C378 ) \nC91_=_C674( C91 C674 ) C91_=_C723( C91 C723 ) C91_=_C795( C91 C795 ) C91_=_C818( C91 C818 ) C91_=_C868( C91 C868 ) C91_=_C1596( C91 C1596 ) \nC91_=_C1798( C91 C1798 ) C91_=_C2068( C91 C2068 ) C91_=_C2372( C91 C2372 ) C91_=_C2374( C91 C2374 ) C91_=_C2375( C91 C2375 ) C91_=_C2376( C91 C2376 ) \nC91_=_C2377( C91 C2377 ) C91_=_C2378( C91 C2378 ) C91_=_C2379( C91 C2379 ) C91_=_C2380( C91 C2380 ) C91_=_C2381( C91 C2381 ) C91_=_C2382( C91 C2382 ) \nC91_=_C2383( C91 C2383 ) C91_=_C2384( C91 C2384 ) C122_=_C166( C122 C166 ) C122_=_C187( C122 C187 ) C122_=_C316( C122 C316 ) C122_=_C344( C122 C344 ) \nC122_=_C372( C122 C372 ) C122_=_C396( C122 C396 ) C122_=_C692( C122 C692 ) C122_=_C835( C122 C835 ) C122_=_C910( C122 C910 ) C122_=_C955( C122 C955 ) \nC122_=_C1045( C122 C1045 ) C122_=_C1565( C122 C1565 ) C122_=_C1613( C122 C1613 ) C122_=_C1699( C122 C1699 ) C122_=_C2339( C122 C2339 ) C122_=_C2672( C122 C2672 ) \nC122_=_C2789( C122 C2789 ) C122_=_C3208( C122 C3208 ) C122_=_C3313( C122 C3313 ) C122_=_C3431( C122 C3431 ) C122_=_C3551( C122 C3551 ) C122_=_C4036( C122 C4036 ) \nC122_=_C4104( C122 C4104 ) C122_=_C4110( C122 C4110 ) C122_=_C4111( C122 C4111 ) C139_=_C289( C139 C289 ) C139_=_C309( C139 C309 ) C139_=_C325( C139 C325 ) \nC139_=_C352( C139 C352 ) C139_=_C378( C139 C378 ) C139_=_C674( C139 C674 ) C139_=_C723( C139 C723 ) C139_=_C795( C139 C795 ) C139_=_C818( C139 C818 ) \nC139_=_C868( C139 C868 ) C139_=_C1596( C139 C1596 ) C139_=_C1798( C139 C1798 ) C139_=_C2068( C139 C2068 ) C139_=_C2372( C139 C2372 ) C139_=_C2374( C139 C2374 ) \nC139_=_C2375( C139 C2375 ) C139_=_C2376( C139 C2376 ) C139_=_C2377( C139 C2377 ) C139_=_C2378( C139 C2378 ) C139_=_C2379( C139 C2379 ) C139_=_C2380( C139 C2380 ) \nC139_=_C2381( C139 C2381 ) C139_=_C2382( C139 C2382 ) C139_=_C2383( C139 C2383 ) C139_=_C2384( C139 C2384 ) C166_=_C187( C166 C187 ) C166_=_C316( C166 C316 ) \nC166_=_C344( C166 C344 ) C166_=_C372( C166 C372 ) C166_=_C396( C166 C396 ) C166_=_C692( C166 C692 ) C166_=_C835( C166 C835 ) C166_=_C910( C166 C910 ) \nC166_=_C955( C166 C955 ) C166_=_C1045( C166 C1045 ) C166_=_C1565( C166 C1565 ) C166_=_C1613( C166 C1613 ) C166_=_C1699( C166 C1699 ) C166_=_C2339( C166 C2339 ) \nC166_=_C2672( C166 C2672 ) C166_=_C2789( C166 C2789 ) C166_=_C3208( C166 C3208 ) C166_=_C3313( C166 C3313 ) C166_=_C3431( C166 C3431 ) C166_=_C3551( C166 C3551 ) \nC166_=_C4036( C166 C4036 ) C166_=_C4104( C166 C4104 ) C166_=_C4110( C166 C4110 ) C166_=_C4111( C166 C4111 ) C187_=_C316( C187 C316 ) C187_=_C344( C187 C344 ) \nC187_=_C372( C187 C372 ) C187_=_C396( C187 C396 ) C187_=_C692( C187 C692</w:t>
      </w:r>
    </w:p>
    <w:p>
      <w:pPr>
        <w:pStyle w:val="PreformattedText"/>
        <w:bidi w:val="0"/>
        <w:spacing w:before="0" w:after="0"/>
        <w:jc w:val="left"/>
        <w:rPr/>
      </w:pPr>
      <w:r>
        <w:rPr/>
        <w:t xml:space="preserve"> </w:t>
      </w:r>
      <w:r>
        <w:rPr/>
        <w:t>) C187_=_C835( C187 C835 ) C187_=_C910( C187 C910 ) C187_=_C955( C187 C955 ) \nC187_=_C1045( C187 C1045 ) C187_=_C1565( C187 C1565 ) C187_=_C1613( C187 C1613 ) C187_=_C1699( C187 C1699 ) C187_=_C2339( C187 C2339 ) C187_=_C2672( C187 C2672 ) \nC187_=_C2789( C187 C2789 ) C187_=_C3208( C187 C3208 ) C187_=_C3313( C187 C3313 ) C187_=_C3431( C187 C3431 ) C187_=_C3551( C187 C3551 ) C187_=_C4036( C187 C4036 ) \nC187_=_C4104( C187 C4104 ) C187_=_C4110( C187 C4110 ) C187_=_C4111( C187 C4111 ) C199_=_C226( C199 C226 ) C199_=_C257( C199 C257 ) C199_=_C292( C199 C292 ) \nC199_=_C365( C199 C365 ) C199_=_C681( C199 C681 ) C199_=_C827( C199 C827 ) C199_=_C1576( C199 C1576 ) C199_=_C1602( C199 C1602 ) C199_=_C2264( C199 C2264 ) \nC199_=_C2377( C199 C2377 ) C199_=_C2974( C199 C2974 ) C199_=_C3198( C199 C3198 ) C199_=_C3289( C199 C3289 ) C199_=_C3402( C199 C3402 ) C199_=_C3425( C199 C3425 ) \nC199_=_C3426( C199 C3426 ) C199_=_C3427( C199 C3427 ) C199_=_C3428( C199 C3428 ) C199_=_C3429( C199 C3429 ) C199_=_C3431( C199 C3431 ) C199_=_C3432( C199 C3432 ) \nC199_=_C3433( C199 C3433 ) C226_=_C257( C226 C257 ) C226_=_C292( C226 C292 ) C226_=_C365( C226 C365 ) C226_=_C681( C226 C681 ) C226_=_C827( C226 C827 ) \nC226_=_C1576( C226 C1576 ) C226_=_C1602( C226 C1602 ) C226_=_C2264( C226 C2264 ) C226_=_C2377( C226 C2377 ) C226_=_C2974( C226 C2974 ) C226_=_C3198( C226 C3198 ) \nC226_=_C3289( C226 C3289 ) C226_=_C3402( C226 C3402 ) C226_=_C3425( C226 C3425 ) C226_=_C3426( C226 C3426 ) C226_=_C3427( C226 C3427 ) C226_=_C3428( C226 C3428 ) \nC226_=_C3429( C226 C3429 ) C226_=_C3431( C226 C3431 ) C226_=_C3432( C226 C3432 ) C226_=_C3433( C226 C3433 ) C257_=_C292( C257 C292 ) C257_=_C365( C257 C365 ) \nC257_=_C681( C257 C681 ) C257_=_C827( C257 C827 ) C257_=_C1576( C257 C1576 ) C257_=_C1602( C257 C1602 ) C257_=_C2264( C257 C2264 ) C257_=_C2377( C257 C2377 ) \nC257_=_C2974( C257 C2974 ) C257_=_C3198( C257 C3198 ) C257_=_C3289( C257 C3289 ) C257_=_C3402( C257 C3402 ) C257_=_C3425( C257 C3425 ) C257_=_C3426( C257 C3426 ) \nC257_=_C3427( C257 C3427 ) C257_=_C3428( C257 C3428 ) C257_=_C3429( C257 C3429 ) C257_=_C3431( C257 C3431 ) C257_=_C3432( C257 C3432 ) C257_=_C3433( C257 C3433 ) \nC289_=_C292( C289 C292 ) C289_=_C309( C289 C309 ) C289_=_C325( C289 C325 ) C289_=_C352( C289 C352 ) C289_=_C378( C289 C378 ) C289_=_C674( C289 C674 ) \nC289_=_C723( C289 C723 ) C289_=_C795( C289 C795 ) C289_=_C818( C289 C818 ) C289_=_C868( C289 C868 ) C289_=_C1596( C289 C1596 ) C289_=_C1798( C289 C1798 ) \nC289_=_C2068( C289 C2068 ) C289_=_C2372( C289 C2372 ) C289_=_C2374( C289 C2374 ) C289_=_C2375( C289 C2375 ) C289_=_C2376( C289 C2376 ) C289_=_C2377( C289 C2377 ) \nC289_=_C2378( C289 C2378 ) C289_=_C2379( C289 C2379 ) C289_=_C2380( C289 C2380 ) C289_=_C2381( C289 C2381 ) C289_=_C2382( C289 C2382 ) C289_=_C2383( C289 C2383 ) \nC289_=_C2384( C289 C2384 ) C292_=_C365( C292 C365 ) C292_=_C681( C292 C681 ) C292_=_C827( C292 C827 ) C292_=_C1576( C292 C1576 ) C292_=_C1602( C292 C1602 ) \nC292_=_C2264( C292 C2264 ) C292_=_C2377( C292 C2377 ) C292_=_C2974( C292 C2974 ) C292_=_C3198( C292 C3198 ) C292_=_C3289( C292 C3289 ) C292_=_C3402( C292 C3402 ) \nC292_=_C3425( C292 C3425 ) C292_=_C3426( C292 C3426 ) C292_=_C3427( C292 C3427 ) C292_=_C3428( C292 C3428 ) C292_=_C3429( C292 C3429 ) C292_=_C3431( C292 C3431 ) \nC292_=_C3432( C292 C3432 ) C292_=_C3433( C292 C3433 ) C309_=_C316( C309 C316 ) C309_=_C325( C309 C325 ) C309_=_C352( C309 C352 ) C309_=_C378( C309 C378 ) \nC309_=_C674( C309 C674 ) C309_=_C723( C309 C723 ) C309_=_C795( C309 C795 ) C309_=_C818( C309 C818 ) C309_=_C868( C309 C868 ) C309_=_C1596( C309 C1596 ) \nC309_=_C1798( C309 C1798 ) C309_=_C2068( C309 C2068 ) C309_=_C2372( C309 C2372 ) C309_=_C2374( C309 C2374 ) C309_=_C2375( C309 C2375 ) C309_=_C2376( C309 C2376 ) \nC309_=_C2377( C309 C2377 ) C309_=_C2378( C309 C2378 ) C309_=_C2379( C309 C2379 ) C309_=_C2380( C309 C2380 ) C309_=_C2381( C309 C2381 ) C309_=_C2382( C309 C2382 ) \nC309_=_C2383( C309 C2383 ) C309_=_C2384( C309 C2384 ) C316_=_C344( C316 C344 ) C316_=_C372( C316 C372 ) C316_=_C396( C316 C396 ) C316_=_C692( C316 C692 ) \nC316_=_C835( C316 C835 ) C316_=_C910( C316 C910 ) C316_=_C955( C316 C955 ) C316_=_C1045( C316 C1045 ) C316_=_C1565( C316 C1565 ) C316_=_C1613( C316 C1613 ) \nC316_=_C1699( C316 C1699 ) C316_=_C2339( C316 C2339 ) C316_=_C2672( C316 C2672 ) C316_=_C2789( C316 C2789 ) C316_=_C3208( C316 C3208 ) C316_=_C3313( C316 C3313 ) \nC316_=_C3431( C316 C3431 ) C316_=_C3551( C316 C3551 ) C316_=_C4036( C316 C4036 ) C316_=_C4104( C316 C4104 ) C316_=_C4110( C316 C4110 ) C316_=_C4111( C316 C4111 ) \nC325_=_C352( C325 C352 ) C325_=_C378( C325 C378 ) C325_=_C674( C325 C674 ) C325_=_C723( C325 C723 ) C325_=_C795( C325 C795 ) C325_=_C818( C325 C818 ) \nC325_=_C868( C325 C868 ) C325_=_C1596( C325 C1596 ) C325_=_C1798( C325 C1798 ) C325_=_C2068( C325 C2068 ) C325_=_C2372( C325 C2372 ) C325_=_C2374( C325 C2374 ) \nC325_=_C2375( C325 C2375 ) C325_=_C2376( C325 C2376 ) C325_=_C2377( C325 C2377 ) C325_=_C2378( C325 C2378 ) C325_=_C2379( C325 C2379 ) C325_=_C2380( C325 C2380 ) \nC325_=_C2381( C325 C2381 ) C325_=_C2382( C325 C2382 ) C325_=_C2383( C325 C2383 ) C325_=_C2384( C325 C2384 ) C344_=_C372( C344 C372 ) C344_=_C396( C344 C396 ) \nC344_=_C692( C344 C692 ) C344_=_C835( C344 C835 ) C344_=_C910( C344 C910 ) C344_=_C955( C344 C955 ) C344_=_C1045( C344 C1045 ) C344_=_C1565( C344 C1565 ) \nC344_=_C1613( C344 C1613 ) C344_=_C1699( C344 C1699 ) C344_=_C2339( C344 C2339 ) C344_=_C2672( C344 C2672 ) C344_=_C2789( C344 C2789 ) C344_=_C3208( C344 C3208 ) \nC344_=_C3313( C344 C3313 ) C344_=_C3431( C344 C3431 ) C344_=_C3551( C344 C3551 ) C344_=_C4036( C344 C4036 ) C344_=_C4104( C344 C4104 ) C344_=_C4110( C344 C4110 ) \nC344_=_C4111( C344 C4111 ) C352_=_C378( C352 C378 ) C352_=_C674( C352 C674 ) C352_=_C723( C352 C723 ) C352_=_C795( C352 C795 ) C352_=_C818( C352 C818 ) \nC352_=_C868( C352 C868 ) C352_=_C1596( C352 C1596 ) C352_=_C1798( C352 C1798 ) C352_=_C2068( C352 C2068 ) C352_=_C2372( C352 C2372 ) C352_=_C2374( C352 C2374 ) \nC352_=_C2375( C352 C2375 ) C352_=_C2376( C352 C2376 ) C352_=_C2377( C352 C2377 ) C352_=_C2378( C352 C2378 ) C352_=_C2379( C352 C2379 ) C352_=_C2380( C352 C2380 ) \nC352_=_C2381( C352 C2381 ) C352_=_C2382( C352 C2382 ) C352_=_C2383( C352 C2383 ) C352_=_C2384( C352 C2384 ) C365_=_C372( C365 C372 ) C365_=_C681( C365 C681 ) \nC365_=_C827( C365 C827 ) C365_=_C1576( C365 C1576 ) C365_=_C1602( C365 C1602 ) C365_=_C2264( C365 C2264 ) C365_=_C2377( C365 C2377 ) C365_=_C2974( C365 C2974 ) \nC365_=_C3198( C365 C3198 ) C365_=_C3289( C365 C3289 ) C365_=_C3402( C365 C3402 ) C365_=_C3425( C365 C3425 ) C365_=_C3426( C365 C3426 ) C365_=_C3427( C365 C3427 ) \nC365_=_C3428( C365 C3428 ) C365_=_C3429( C365 C3429 ) C365_=_C3431( C365 C3431 ) C365_=_C3432( C365 C3432 ) C365_=_C3433( C365 C3433 ) C372_=_C396( C372 C396 ) \nC372_=_C692( C372 C692 ) C372_=_C835( C372 C835 ) C372_=_C910( C372 C910 ) C372_=_C955( C372 C955 ) C372_=_C1045( C372 C1045 ) C372_=_C1565( C372 C1565 ) \nC372_=_C1613( C372 C1613 ) C372_=_C1699( C372 C1699 ) C372_=_C2339( C372 C2339 ) C372_=_C2672( C372 C2672 ) C372_=_C2789( C372 C2789 ) C372_=_C3208( C372 C3208 ) \nC372_=_C3313( C372 C3313 ) C372_=_C3431( C372 C3431 ) C372_=_C3551( C372 C3551 ) C372_=_C4036( C372 C4036 ) C372_=_C4104( C372 C4104 ) C372_=_C4110( C372 C4110 ) \nC372_=_C4111( C372 C4111 ) C378_=_C674( C378 C674 ) C378_=_C723( C378 C723 ) C378_=_C795( C378 C795 ) C378_=_C818( C378 C818 ) C378_=_C868( C378 C868 ) \nC378_=_C1596( C378 C1596 ) C378_=_C1798( C378 C1798 ) C378_=_C2068( C378 C2068 ) C378_=_C2372( C378 C2372 ) C378_=_C2374( C378 C2374 ) C378_=_C2375( C378 C2375 ) \nC378_=_C2376( C378 C2376 ) C378_=_C2377( C378 C2377 ) C378_=_C2378( C378 C2378 ) C378_=_C2379( C378 C2379 ) C378_=_C2380( C378 C2380 ) C378_=_C2381( C378 C2381 ) \nC378_=_C2382( C378 C2382 ) C378_=_C2383( C378 C2383 ) C378_=_C2384( C378 C2384 ) C396_=_C692( C396 C692 ) C396_=_C835( C396 C835 ) C396_=_C910( C396 C910 ) \nC396_=_C955( C396 C955 ) C396_=_C1045( C396 C1045 ) C396_=_C1565( C396 C1565 ) C396_=_C1613( C396 C1613 ) C396_=_C1699( C396 C1699 ) C396_=_C2339( C396 C2339 ) \nC396_=_C2672( C396 C2672 ) C396_=_C2789( C396 C2789 ) C396_=_C3208( C396 C3208 ) C396_=_C3313( C396 C3313 ) C396_=_C3431( C396 C3431 ) C396_=_C3551( C396 C3551 ) \nC396_=_C4036( C396 C4036 ) C396_=_C4104( C396 C4104 ) C396_=_C4110( C396 C4110 ) C396_=_C4111( C396 C4111 ) C596_=_C676( C596 C676 ) C596_=_C821( C596 C821 ) \nC596_=_C989( C596 C989 ) C596_=_C1128( C596 C1128 ) C596_=_C1144( C596 C1144 ) C596_=_C1599( C596 C1599 ) C596_=_C1761( C596 C1761 ) C596_=_C1780( C596 C1780 ) \nC596_=_C2359( C596 C2359 ) C596_=_C2576( C596 C2576 ) C596_=_C2688( C596 C2688 ) C596_=_C2969( C596 C2969 ) C596_=_C2970( C596 C2970 ) C596_=_C2971( C596 C2971 ) \nC596_=_C2972( C596 C2972 ) C596_=_C2973( C596 C2973 ) C596_=_C2974( C596 C2974 ) C596_=_C2975( C596 C2975 ) C596_=_C2976( C596 C2976 ) C596_=_C2977( C596 C2977 ) \nC596_=_C2978( C596 C2978 ) C596_=_C2979( C596 C2979 ) C596_=_C2980( C596 C2980 ) C596_=_C2981( C596 C2981 ) C596_=_C2983( C596 C2983 ) C596_=_C2984( C596 C2984 ) \nC673_=_C674( C673 C674 ) C673_=_C676( C673 C676 ) C673_=_C681( C673 C681 ) C673_=_C683( C673 C683 ) C673_=_C692( C673 C692 ) C673_=_C817( C673 C817 ) \nC673_=_C1594( C673 C1594 ) C673_=_C1894( C673 C1894 ) C673_=_C2255( C673 C2255 ) C673_=_C2256( C673 C2256 ) C673_=_C2257( C673 C2257 ) C673_=_C2259( C673 C2259 ) \nC673_=_C2260( C673 C2260 ) C673_=_C2261( C673 C2261 ) C673_=_C2262( C673 C2262 ) C673_=_C2263( C673 C2263 ) C673_=_C2264( C673 C2264 ) C673_=_C2265( C673 C2265 ) \nC673_=_C2266( C673 C2266 ) C673_=_C2267( C673 C2267 ) C673_=_C2268( C673 C2268 ) C673_=_C2269( C673 C2269 ) C673_=_C2270( C673 C2270 ) C673_=_C2271( C673 C2271 ) \nC673_=_C2272( C673 C2272 ) C673_=_C2273( C673 C2273 ) C673_=_C2274( C673 C2274 ) C673_=_C2275( C673 C2275 ) C673_=_C2276( C673 C2276 ) C673_=_C2277( C673 C2277</w:t>
      </w:r>
    </w:p>
    <w:p>
      <w:pPr>
        <w:pStyle w:val="PreformattedText"/>
        <w:bidi w:val="0"/>
        <w:spacing w:before="0" w:after="0"/>
        <w:jc w:val="left"/>
        <w:rPr/>
      </w:pPr>
      <w:r>
        <w:rPr/>
        <w:t xml:space="preserve"> </w:t>
      </w:r>
      <w:r>
        <w:rPr/>
        <w:t>) \nC674_=_C676( C674 C676 ) C674_=_C681( C674 C681 ) C674_=_C683( C674 C683 ) C674_=_C692( C674 C692 ) C674_=_C723( C674 C723 ) C674_=_C795( C674 C795 ) \nC674_=_C818( C674 C818 ) C674_=_C868( C674 C868 ) C674_=_C1596( C674 C1596 ) C674_=_C1798( C674 C1798 ) C674_=_C2068( C674 C2068 ) C674_=_C2372( C674 C2372 ) \nC674_=_C2374( C674 C2374 ) C674_=_C2375( C674 C2375 ) C674_=_C2376( C674 C2376 ) C674_=_C2377( C674 C2377 ) C674_=_C2378( C674 C2378 ) C674_=_C2379( C674 C2379 ) \nC674_=_C2380( C674 C2380 ) C674_=_C2381( C674 C2381 ) C674_=_C2382( C674 C2382 ) C674_=_C2383( C674 C2383 ) C674_=_C2384( C674 C2384 ) C676_=_C681( C676 C681 ) \nC676_=_C683( C676 C683 ) C676_=_C692( C676 C692 ) C676_=_C821( C676 C821 ) C676_=_C989( C676 C989 ) C676_=_C1128( C676 C1128 ) C676_=_C1144( C676 C1144 ) \nC676_=_C1599( C676 C1599 ) C676_=_C1761( C676 C1761 ) C676_=_C1780( C676 C1780 ) C676_=_C2359( C676 C2359 ) C676_=_C2576( C676 C2576 ) C676_=_C2688( C676 C2688 ) \nC676_=_C2969( C676 C2969 ) C676_=_C2970( C676 C2970 ) C676_=_C2971( C676 C2971 ) C676_=_C2972( C676 C2972 ) C676_=_C2973( C676 C2973 ) C676_=_C2974( C676 C2974 ) \nC676_=_C2975( C676 C2975 ) C676_=_C2976( C676 C2976 ) C676_=_C2977( C676 C2977 ) C676_=_C2978( C676 C2978 ) C676_=_C2979( C676 C2979 ) C676_=_C2980( C676 C2980 ) \nC676_=_C2981( C676 C2981 ) C676_=_C2983( C676 C2983 ) C676_=_C2984( C676 C2984 ) C681_=_C683( C681 C683 ) C681_=_C692( C681 C692 ) C681_=_C827( C681 C827 ) \nC681_=_C1576( C681 C1576 ) C681_=_C1602( C681 C1602 ) C681_=_C2264( C681 C2264 ) C681_=_C2377( C681 C2377 ) C681_=_C2974( C681 C2974 ) C681_=_C3198( C681 C3198 ) \nC681_=_C3289( C681 C3289 ) C681_=_C3402( C681 C3402 ) C681_=_C3425( C681 C3425 ) C681_=_C3426( C681 C3426 ) C681_=_C3427( C681 C3427 ) C681_=_C3428( C681 C3428 ) \nC681_=_C3429( C681 C3429 ) C681_=_C3431( C681 C3431 ) C681_=_C3432( C681 C3432 ) C681_=_C3433( C681 C3433 ) C683_=_C692( C683 C692 ) C683_=_C828( C683 C828 ) \nC683_=_C1578( C683 C1578 ) C683_=_C1603( C683 C1603 ) C683_=_C2138( C683 C2138 ) C683_=_C2158( C683 C2158 ) C683_=_C2266( C683 C2266 ) C683_=_C2312( C683 C2312 ) \nC683_=_C2334( C683 C2334 ) C683_=_C2379( C683 C2379 ) C683_=_C2975( C683 C2975 ) C683_=_C3161( C683 C3161 ) C683_=_C3199( C683 C3199 ) C683_=_C3290( C683 C3290 ) \nC683_=_C3345( C683 C3345 ) C683_=_C3382( C683 C3382 ) C683_=_C3404( C683 C3404 ) C683_=_C3535( C683 C3535 ) C683_=_C3544( C683 C3544 ) C683_=_C3545( C683 C3545 ) \nC683_=_C3546( C683 C3546 ) C683_=_C3547( C683 C3547 ) C683_=_C3548( C683 C3548 ) C683_=_C3549( C683 C3549 ) C683_=_C3551( C683 C3551 ) C692_=_C835( C692 C835 ) \nC692_=_C910( C692 C910 ) C692_=_C955( C692 C955 ) C692_=_C1045( C692 C1045 ) C692_=_C1565( C692 C1565 ) C692_=_C1613( C692 C1613 ) C692_=_C1699( C692 C1699 ) \nC692_=_C2339( C692 C2339 ) C692_=_C2672( C692 C2672 ) C692_=_C2789( C692 C2789 ) C692_=_C3208( C692 C3208 ) C692_=_C3313( C692 C3313 ) C692_=_C3431( C692 C3431 ) \nC692_=_C3551( C692 C3551 ) C692_=_C4036( C692 C4036 ) C692_=_C4104( C692 C4104 ) C692_=_C4110( C692 C4110 ) C692_=_C4111( C692 C4111 ) C723_=_C795( C723 C795 ) \nC723_=_C818( C723 C818 ) C723_=_C868( C723 C868 ) C723_=_C1596( C723 C1596 ) C723_=_C1798( C723 C1798 ) C723_=_C2068( C723 C2068 ) C723_=_C2372( C723 C2372 ) \nC723_=_C2374( C723 C2374 ) C723_=_C2375( C723 C2375 ) C723_=_C2376( C723 C2376 ) C723_=_C2377( C723 C2377 ) C723_=_C2378( C723 C2378 ) C723_=_C2379( C723 C2379 ) \nC723_=_C2380( C723 C2380 ) C723_=_C2381( C723 C2381 ) C723_=_C2382( C723 C2382 ) C723_=_C2383( C723 C2383 ) C723_=_C2384( C723 C2384 ) C795_=_C818( C795 C818 ) \nC795_=_C868( C795 C868 ) C795_=_C1596( C795 C1596 ) C795_=_C1798( C795 C1798 ) C795_=_C2068( C795 C2068 ) C795_=_C2372( C795 C2372 ) C795_=_C2374( C795 C2374 ) \nC795_=_C2375( C795 C2375 ) C795_=_C2376( C795 C2376 ) C795_=_C2377( C795 C2377 ) C795_=_C2378( C795 C2378 ) C795_=_C2379( C795 C2379 ) C795_=_C2380( C795 C2380 ) \nC795_=_C2381( C795 C2381 ) C795_=_C2382( C795 C2382 ) C795_=_C2383( C795 C2383 ) C795_=_C2384( C795 C2384 ) C817_=_C818( C817 C818 ) C817_=_C821( C817 C821 ) \nC817_=_C827( C817 C827 ) C817_=_C828( C817 C828 ) C817_=_C835( C817 C835 ) C817_=_C1594( C817 C1594 ) C817_=_C1894( C817 C1894 ) C817_=_C2255( C817 C2255 ) \nC817_=_C2256( C817 C2256 ) C817_=_C2257( C817 C2257 ) C817_=_C2259( C817 C2259 ) C817_=_C2260( C817 C2260 ) C817_=_C2261( C817 C2261 ) C817_=_C2262( C817 C2262 ) \nC817_=_C2263( C817 C2263 ) C817_=_C2264( C817 C2264 ) C817_=_C2265( C817 C2265 ) C817_=_C2266( C817 C2266 ) C817_=_C2267( C817 C2267 ) C817_=_C2268( C817 C2268 ) \nC817_=_C2269( C817 C2269 ) C817_=_C2270( C817 C2270 ) C817_=_C2271( C817 C2271 ) C817_=_C2272( C817 C2272 ) C817_=_C2273( C817 C2273 ) C817_=_C2274( C817 C2274 ) \nC817_=_C2275( C817 C2275 ) C817_=_C2276( C817 C2276 ) C817_=_C2277( C817 C2277 ) C818_=_C821( C818 C821 ) C818_=_C827( C818 C827 ) C818_=_C828( C818 C828 ) \nC818_=_C835( C818 C835 ) C818_=_C868( C818 C868 ) C818_=_C1596( C818 C1596 ) C818_=_C1798( C818 C1798 ) C818_=_C2068( C818 C2068 ) C818_=_C2372( C818 C2372 ) \nC818_=_C2374( C818 C2374 ) C818_=_C2375( C818 C2375 ) C818_=_C2376( C818 C2376 ) C818_=_C2377( C818 C2377 ) C818_=_C2378( C818 C2378 ) C818_=_C2379( C818 C2379 ) \nC818_=_C2380( C818 C2380 ) C818_=_C2381( C818 C2381 ) C818_=_C2382( C818 C2382 ) C818_=_C2383( C818 C2383 ) C818_=_C2384( C818 C2384 ) C821_=_C827( C821 C827 ) \nC821_=_C828( C821 C828 ) C821_=_C835( C821 C835 ) C821_=_C989( C821 C989 ) C821_=_C1128( C821 C1128 ) C821_=_C1144( C821 C1144 ) C821_=_C1599( C821 C1599 ) \nC821_=_C1761( C821 C1761 ) C821_=_C1780( C821 C1780 ) C821_=_C2359( C821 C2359 ) C821_=_C2576( C821 C2576 ) C821_=_C2688( C821 C2688 ) C821_=_C2969( C821 C2969 ) \nC821_=_C2970( C821 C2970 ) C821_=_C2971( C821 C2971 ) C821_=_C2972( C821 C2972 ) C821_=_C2973( C821 C2973 ) C821_=_C2974( C821 C2974 ) C821_=_C2975( C821 C2975 ) \nC821_=_C2976( C821 C2976 ) C821_=_C2977( C821 C2977 ) C821_=_C2978( C821 C2978 ) C821_=_C2979( C821 C2979 ) C821_=_C2980( C821 C2980 ) C821_=_C2981( C821 C2981 ) \nC821_=_C2983( C821 C2983 ) C821_=_C2984( C821 C2984 ) C827_=_C828( C827 C828 ) C827_=_C835( C827 C835 ) C827_=_C1576( C827 C1576 ) C827_=_C1602( C827 C1602 ) \nC827_=_C2264( C827 C2264 ) C827_=_C2377( C827 C2377 ) C827_=_C2974( C827 C2974 ) C827_=_C3198( C827 C3198 ) C827_=_C3289( C827 C3289 ) C827_=_C3402( C827 C3402 ) \nC827_=_C3425( C827 C3425 ) C827_=_C3426( C827 C3426 ) C827_=_C3427( C827 C3427 ) C827_=_C3428( C827 C3428 ) C827_=_C3429( C827 C3429 ) C827_=_C3431( C827 C3431 ) \nC827_=_C3432( C827 C3432 ) C827_=_C3433( C827 C3433 ) C828_=_C835( C828 C835 ) C828_=_C1578( C828 C1578 ) C828_=_C1603( C828 C1603 ) C828_=_C2138( C828 C2138 ) \nC828_=_C2158( C828 C2158 ) C828_=_C2266( C828 C2266 ) C828_=_C2312( C828 C2312 ) C828_=_C2334( C828 C2334 ) C828_=_C2379( C828 C2379 ) C828_=_C2975( C828 C2975 ) \nC828_=_C3161( C828 C3161 ) C828_=_C3199( C828 C3199 ) C828_=_C3290( C828 C3290 ) C828_=_C3345( C828 C3345 ) C828_=_C3382( C828 C3382 ) C828_=_C3404( C828 C3404 ) \nC828_=_C3535( C828 C3535 ) C828_=_C3544( C828 C3544 ) C828_=_C3545( C828 C3545 ) C828_=_C3546( C828 C3546 ) C828_=_C3547( C828 C3547 ) C828_=_C3548( C828 C3548 ) \nC828_=_C3549( C828 C3549 ) C828_=_C3551( C828 C3551 ) C835_=_C910( C835 C910 ) C835_=_C955( C835 C955 ) C835_=_C1045( C835 C1045 ) C835_=_C1565( C835 C1565 ) \nC835_=_C1613( C835 C1613 ) C835_=_C1699( C835 C1699 ) C835_=_C2339( C835 C2339 ) C835_=_C2672( C835 C2672 ) C835_=_C2789( C835 C2789 ) C835_=_C3208( C835 C3208 ) \nC835_=_C3313( C835 C3313 ) C835_=_C3431( C835 C3431 ) C835_=_C3551( C835 C3551 ) C835_=_C4036( C835 C4036 ) C835_=_C4104( C835 C4104 ) C835_=_C4110( C835 C4110 ) \nC835_=_C4111( C835 C4111 ) C864_=_C1212( C864 C1212 ) C864_=_C1333( C864 C1333 ) C864_=_C1406( C864 C1406 ) C864_=_C1515( C864 C1515 ) C864_=_C1564( C864 C1564 ) \nC864_=_C1586( C864 C1586 ) C864_=_C1769( C864 C1769 ) C864_=_C1936( C864 C1936 ) C864_=_C2211( C864 C2211 ) C864_=_C2298( C864 C2298 ) C864_=_C2516( C864 C2516 ) \nC864_=_C2642( C864 C2642 ) C864_=_C2953( C864 C2953 ) C864_=_C3299( C864 C3299 ) C864_=_C3415( C864 C3415 ) C864_=_C3638( C864 C3638 ) C864_=_C3748( C864 C3748 ) \nC864_=_C3882( C864 C3882 ) C864_=_C4025( C864 C4025 ) C864_=_C4058( C864 C4058 ) C864_=_C4075( C864 C4075 ) C864_=_C4083( C864 C4083 ) C864_=_C4086( C864 C4086 ) \nC864_=_C4088( C864 C4088 ) C868_=_C1596( C868 C1596 ) C868_=_C1798( C868 C1798 ) C868_=_C2068( C868 C2068 ) C868_=_C2372( C868 C2372 ) C868_=_C2374( C868 C2374 ) \nC868_=_C2375( C868 C2375 ) C868_=_C2376( C868 C2376 ) C868_=_C2377( C868 C2377 ) C868_=_C2378( C868 C2378 ) C868_=_C2379( C868 C2379 ) C868_=_C2380( C868 C2380 ) \nC868_=_C2381( C868 C2381 ) C868_=_C2382( C868 C2382 ) C868_=_C2383( C868 C2383 ) C868_=_C2384( C868 C2384 ) C910_=_C955( C910 C955 ) C910_=_C1045( C910 C1045 ) \nC910_=_C1565( C910 C1565 ) C910_=_C1613( C910 C1613 ) C910_=_C1699( C910 C1699 ) C910_=_C2339( C910 C2339 ) C910_=_C2672( C910 C2672 ) C910_=_C2789( C910 C2789 ) \nC910_=_C3208( C910 C3208 ) C910_=_C3313( C910 C3313 ) C910_=_C3431( C910 C3431 ) C910_=_C3551( C910 C3551 ) C910_=_C4036( C910 C4036 ) C910_=_C4104( C910 C4104 ) \nC910_=_C4110( C910 C4110 ) C910_=_C4111( C910 C4111 ) C955_=_C1045( C955 C1045 ) C955_=_C1565( C955 C1565 ) C955_=_C1613( C955 C1613 ) C955_=_C1699( C955 C1699 ) \nC955_=_C2339( C955 C2339 ) C955_=_C2672( C955 C2672 ) C955_=_C2789( C955 C2789 ) C955_=_C3208( C955 C3208 ) C955_=_C3313( C955 C3313 ) C955_=_C3431( C955 C3431 ) \nC955_=_C3551( C955 C3551 ) C955_=_C4036( C955 C4036 ) C955_=_C4104( C955 C4104 ) C955_=_C4110( C955 C4110 ) C955_=_C4111( C955 C4111 ) C989_=_C991( C989 C991 ) \nC989_=_C1128( C989 C1128 ) C989_=_C1144( C989 C1144 ) C989_=_C1599( C989 C1599 ) C989_=_C1761( C989 C1761 ) C989_=_C1780( C989 C1780 ) C989_=_C2359( C989 C2359 ) \nC989_=_C2576( C989 C2576 ) C989_=_C2688( C989 C2688 ) C989_=_C2969( C989 C2969 ) C989_=_C2970( C989 C2970 ) C989_=_C2971( C989 C2971 ) C989_=_C2972( C989</w:t>
      </w:r>
    </w:p>
    <w:p>
      <w:pPr>
        <w:pStyle w:val="PreformattedText"/>
        <w:bidi w:val="0"/>
        <w:spacing w:before="0" w:after="0"/>
        <w:jc w:val="left"/>
        <w:rPr/>
      </w:pPr>
      <w:r>
        <w:rPr/>
        <w:t xml:space="preserve"> </w:t>
      </w:r>
      <w:r>
        <w:rPr/>
        <w:t>C2972 ) \nC989_=_C2973( C989 C2973 ) C989_=_C2974( C989 C2974 ) C989_=_C2975( C989 C2975 ) C989_=_C2976( C989 C2976 ) C989_=_C2977( C989 C2977 ) C989_=_C2978( C989 C2978 ) \nC989_=_C2979( C989 C2979 ) C989_=_C2980( C989 C2980 ) C989_=_C2981( C989 C2981 ) C989_=_C2983( C989 C2983 ) C989_=_C2984( C989 C2984 ) C991_=_C1298( C991 C1298 ) \nC991_=_C1419( C991 C1419 ) C991_=_C1556( C991 C1556 ) C991_=_C1573( C991 C1573 ) C991_=_C2010( C991 C2010 ) C991_=_C2195( C991 C2195 ) C991_=_C2283( C991 C2283 ) \nC991_=_C2502( C991 C2502 ) C991_=_C2625( C991 C2625 ) C991_=_C2940( C991 C2940 ) C991_=_C3084( C991 C3084 ) C991_=_C3085( C991 C3085 ) C991_=_C3086( C991 C3086 ) \nC991_=_C3087( C991 C3087 ) C991_=_C3090( C991 C3090 ) C991_=_C3091( C991 C3091 ) C991_=_C3092( C991 C3092 ) C991_=_C3093( C991 C3093 ) C991_=_C3094( C991 C3094 ) \nC991_=_C3095( C991 C3095 ) C991_=_C3096( C991 C3096 ) C991_=_C3097( C991 C3097 ) C991_=_C3098( C991 C3098 ) C991_=_C3100( C991 C3100 ) C1045_=_C1565( C1045 C1565 ) \nC1045_=_C1613( C1045 C1613 ) C1045_=_C1699( C1045 C1699 ) C1045_=_C2339( C1045 C2339 ) C1045_=_C2672( C1045 C2672 ) C1045_=_C2789( C1045 C2789 ) C1045_=_C3208( C1045 C3208 ) \nC1045_=_C3313( C1045 C3313 ) C1045_=_C3431( C1045 C3431 ) C1045_=_C3551( C1045 C3551 ) C1045_=_C4036( C1045 C4036 ) C1045_=_C4104( C1045 C4104 ) C1045_=_C4110( C1045 C4110 ) \nC1045_=_C4111( C1045 C4111 ) C1128_=_C1144( C1128 C1144 ) C1128_=_C1599( C1128 C1599 ) C1128_=_C1761( C1128 C1761 ) C1128_=_C1780( C1128 C1780 ) C1128_=_C2359( C1128 C2359 ) \nC1128_=_C2576( C1128 C2576 ) C1128_=_C2688( C1128 C2688 ) C1128_=_C2969( C1128 C2969 ) C1128_=_C2970( C1128 C2970 ) C1128_=_C2971( C1128 C2971 ) C1128_=_C2972( C1128 C2972 ) \nC1128_=_C2973( C1128 C2973 ) C1128_=_C2974( C1128 C2974 ) C1128_=_C2975( C1128 C2975 ) C1128_=_C2976( C1128 C2976 ) C1128_=_C2977( C1128 C2977 ) C1128_=_C2978( C1128 C2978 ) \nC1128_=_C2979( C1128 C2979 ) C1128_=_C2980( C1128 C2980 ) C1128_=_C2981( C1128 C2981 ) C1128_=_C2983( C1128 C2983 ) C1128_=_C2984( C1128 C2984 ) C1144_=_C1599( C1144 C1599 ) \nC1144_=_C1761( C1144 C1761 ) C1144_=_C1780( C1144 C1780 ) C1144_=_C2359( C1144 C2359 ) C1144_=_C2576( C1144 C2576 ) C1144_=_C2688( C1144 C2688 ) C1144_=_C2969( C1144 C2969 ) \nC1144_=_C2970( C1144 C2970 ) C1144_=_C2971( C1144 C2971 ) C1144_=_C2972( C1144 C2972 ) C1144_=_C2973( C1144 C2973 ) C1144_=_C2974( C1144 C2974 ) C1144_=_C2975( C1144 C2975 ) \nC1144_=_C2976( C1144 C2976 ) C1144_=_C2977( C1144 C2977 ) C1144_=_C2978( C1144 C2978 ) C1144_=_C2979( C1144 C2979 ) C1144_=_C2980( C1144 C2980 ) C1144_=_C2981( C1144 C2981 ) \nC1144_=_C2983( C1144 C2983 ) C1144_=_C2984( C1144 C2984 ) C1212_=_C1333( C1212 C1333 ) C1212_=_C1406( C1212 C1406 ) C1212_=_C1515( C1212 C1515 ) C1212_=_C1564( C1212 C1564 ) \nC1212_=_C1586( C1212 C1586 ) C1212_=_C1769( C1212 C1769 ) C1212_=_C1936( C1212 C1936 ) C1212_=_C2211( C1212 C2211 ) C1212_=_C2298( C1212 C2298 ) C1212_=_C2516( C1212 C2516 ) \nC1212_=_C2642( C1212 C2642 ) C1212_=_C2953( C1212 C2953 ) C1212_=_C3299( C1212 C3299 ) C1212_=_C3415( C1212 C3415 ) C1212_=_C3638( C1212 C3638 ) C1212_=_C3748( C1212 C3748 ) \nC1212_=_C3882( C1212 C3882 ) C1212_=_C4025( C1212 C4025 ) C1212_=_C4058( C1212 C4058 ) C1212_=_C4075( C1212 C4075 ) C1212_=_C4083( C1212 C4083 ) C1212_=_C4086( C1212 C4086 ) \nC1212_=_C4088( C1212 C4088 ) C1298_=_C1419( C1298 C1419 ) C1298_=_C1556( C1298 C1556 ) C1298_=_C1573( C1298 C1573 ) C1298_=_C2010( C1298 C2010 ) C1298_=_C2195( C1298 C2195 ) \nC1298_=_C2283( C1298 C2283 ) C1298_=_C2502( C1298 C2502 ) C1298_=_C2625( C1298 C2625 ) C1298_=_C2940( C1298 C2940 ) C1298_=_C3084( C1298 C3084 ) C1298_=_C3085( C1298 C3085 ) \nC1298_=_C3086( C1298 C3086 ) C1298_=_C3087( C1298 C3087 ) C1298_=_C3090( C1298 C3090 ) C1298_=_C3091( C1298 C3091 ) C1298_=_C3092( C1298 C3092 ) C1298_=_C3093( C1298 C3093 ) \nC1298_=_C3094( C1298 C3094 ) C1298_=_C3095( C1298 C3095 ) C1298_=_C3096( C1298 C3096 ) C1298_=_C3097( C1298 C3097 ) C1298_=_C3098( C1298 C3098 ) C1298_=_C3100( C1298 C3100 ) \nC1333_=_C1406( C1333 C1406 ) C1333_=_C1515( C1333 C1515 ) C1333_=_C1564( C1333 C1564 ) C1333_=_C1586( C1333 C1586 ) C1333_=_C1769( C1333 C1769 ) C1333_=_C1936( C1333 C1936 ) \nC1333_=_C2211( C1333 C2211 ) C1333_=_C2298( C1333 C2298 ) C1333_=_C2516( C1333 C2516 ) C1333_=_C2642( C1333 C2642 ) C1333_=_C2953( C1333 C2953 ) C1333_=_C3299( C1333 C3299 ) \nC1333_=_C3415( C1333 C3415 ) C1333_=_C3638( C1333 C3638 ) C1333_=_C3748( C1333 C3748 ) C1333_=_C3882( C1333 C3882 ) C1333_=_C4025( C1333 C4025 ) C1333_=_C4058( C1333 C4058 ) \nC1333_=_C4075( C1333 C4075 ) C1333_=_C4083( C1333 C4083 ) C1333_=_C4086( C1333 C4086 ) C1333_=_C4088( C1333 C4088 ) C1406_=_C1515( C1406 C1515 ) C1406_=_C1564( C1406 C1564 ) \nC1406_=_C1586( C1406 C1586 ) C1406_=_C1769( C1406 C1769 ) C1406_=_C1936( C1406 C1936 ) C1406_=_C2211( C1406 C2211 ) C1406_=_C2298( C1406 C2298 ) C1406_=_C2516( C1406 C2516 ) \nC1406_=_C2642( C1406 C2642 ) C1406_=_C2953( C1406 C2953 ) C1406_=_C3299( C1406 C3299 ) C1406_=_C3415( C1406 C3415 ) C1406_=_C3638( C1406 C3638 ) C1406_=_C3748( C1406 C3748 ) \nC1406_=_C3882( C1406 C3882 ) C1406_=_C4025( C1406 C4025 ) C1406_=_C4058( C1406 C4058 ) C1406_=_C4075( C1406 C4075 ) C1406_=_C4083( C1406 C4083 ) C1406_=_C4086( C1406 C4086 ) \nC1406_=_C4088( C1406 C4088 ) C1419_=_C1556( C1419 C1556 ) C1419_=_C1573( C1419 C1573 ) C1419_=_C2010( C1419 C2010 ) C1419_=_C2195( C1419 C2195 ) C1419_=_C2283( C1419 C2283 ) \nC1419_=_C2502( C1419 C2502 ) C1419_=_C2625( C1419 C2625 ) C1419_=_C2940( C1419 C2940 ) C1419_=_C3084( C1419 C3084 ) C1419_=_C3085( C1419 C3085 ) C1419_=_C3086( C1419 C3086 ) \nC1419_=_C3087( C1419 C3087 ) C1419_=_C3090( C1419 C3090 ) C1419_=_C3091( C1419 C3091 ) C1419_=_C3092( C1419 C3092 ) C1419_=_C3093( C1419 C3093 ) C1419_=_C3094( C1419 C3094 ) \nC1419_=_C3095( C1419 C3095 ) C1419_=_C3096( C1419 C3096 ) C1419_=_C3097( C1419 C3097 ) C1419_=_C3098( C1419 C3098 ) C1419_=_C3100( C1419 C3100 ) C1515_=_C1564( C1515 C1564 ) \nC1515_=_C1586( C1515 C1586 ) C1515_=_C1769( C1515 C1769 ) C1515_=_C1936( C1515 C1936 ) C1515_=_C2211( C1515 C2211 ) C1515_=_C2298( C1515 C2298 ) C1515_=_C2516( C1515 C2516 ) \nC1515_=_C2642( C1515 C2642 ) C1515_=_C2953( C1515 C2953 ) C1515_=_C3299( C1515 C3299 ) C1515_=_C3415( C1515 C3415 ) C1515_=_C3638( C1515 C3638 ) C1515_=_C3748( C1515 C3748 ) \nC1515_=_C3882( C1515 C3882 ) C1515_=_C4025( C1515 C4025 ) C1515_=_C4058( C1515 C4058 ) C1515_=_C4075( C1515 C4075 ) C1515_=_C4083( C1515 C4083 ) C1515_=_C4086( C1515 C4086 ) \nC1515_=_C4088( C1515 C4088 ) C1556_=_C1564( C1556 C1564 ) C1556_=_C1565( C1556 C1565 ) C1556_=_C1573( C1556 C1573 ) C1556_=_C2010( C1556 C2010 ) C1556_=_C2195( C1556 C2195 ) \nC1556_=_C2283( C1556 C2283 ) C1556_=_C2502( C1556 C2502 ) C1556_=_C2625( C1556 C2625 ) C1556_=_C2940( C1556 C2940 ) C1556_=_C3084( C1556 C3084 ) C1556_=_C3085( C1556 C3085 ) \nC1556_=_C3086( C1556 C3086 ) C1556_=_C3087( C1556 C3087 ) C1556_=_C3090( C1556 C3090 ) C1556_=_C3091( C1556 C3091 ) C1556_=_C3092( C1556 C3092 ) C1556_=_C3093( C1556 C3093 ) \nC1556_=_C3094( C1556 C3094 ) C1556_=_C3095( C1556 C3095 ) C1556_=_C3096( C1556 C3096 ) C1556_=_C3097( C1556 C3097 ) C1556_=_C3098( C1556 C3098 ) C1556_=_C3100( C1556 C3100 ) \nC1564_=_C1565( C1564 C1565 ) C1564_=_C1586( C1564 C1586 ) C1564_=_C1769( C1564 C1769 ) C1564_=_C1936( C1564 C1936 ) C1564_=_C2211( C1564 C2211 ) C1564_=_C2298( C1564 C2298 ) \nC1564_=_C2516( C1564 C2516 ) C1564_=_C2642( C1564 C2642 ) C1564_=_C2953( C1564 C2953 ) C1564_=_C3299( C1564 C3299 ) C1564_=_C3415( C1564 C3415 ) C1564_=_C3638( C1564 C3638 ) \nC1564_=_C3748( C1564 C3748 ) C1564_=_C3882( C1564 C3882 ) C1564_=_C4025( C1564 C4025 ) C1564_=_C4058( C1564 C4058 ) C1564_=_C4075( C1564 C4075 ) C1564_=_C4083( C1564 C4083 ) \nC1564_=_C4086( C1564 C4086 ) C1564_=_C4088( C1564 C4088 ) C1565_=_C1613( C1565 C1613 ) C1565_=_C1699( C1565 C1699 ) C1565_=_C2339( C1565 C2339 ) C1565_=_C2672( C1565 C2672 ) \nC1565_=_C2789( C1565 C2789 ) C1565_=_C3208( C1565 C3208 ) C1565_=_C3313( C1565 C3313 ) C1565_=_C3431( C1565 C3431 ) C1565_=_C3551( C1565 C3551 ) C1565_=_C4036( C1565 C4036 ) \nC1565_=_C4104( C1565 C4104 ) C1565_=_C4110( C1565 C4110 ) C1565_=_C4111( C1565 C4111 ) C1573_=_C1576( C1573 C1576 ) C1573_=_C1578( C1573 C1578 ) C1573_=_C1586( C1573 C1586 ) \nC1573_=_C2010( C1573 C2010 ) C1573_=_C2195( C1573 C2195 ) C1573_=_C2283( C1573 C2283 ) C1573_=_C2502( C1573 C2502 ) C1573_=_C2625( C1573 C2625 ) C1573_=_C2940( C1573 C2940 ) \nC1573_=_C3084( C1573 C3084 ) C1573_=_C3085( C1573 C3085 ) C1573_=_C3086( C1573 C3086 ) C1573_=_C3087( C1573 C3087 ) C1573_=_C3090( C1573 C3090 ) C1573_=_C3091( C1573 C3091 ) \nC1573_=_C3092( C1573 C3092 ) C1573_=_C3093( C1573 C3093 ) C1573_=_C3094( C1573 C3094 ) C1573_=_C3095( C1573 C3095 ) C1573_=_C3096( C1573 C3096 ) C1573_=_C3097( C1573 C3097 ) \nC1573_=_C3098( C1573 C3098 ) C1573_=_C3100( C1573 C3100 ) C1576_=_C1578( C1576 C1578 ) C1576_=_C1586( C1576 C1586 ) C1576_=_C1602( C1576 C1602 ) C1576_=_C2264( C1576 C2264 ) \nC1576_=_C2377( C1576 C2377 ) C1576_=_C2974( C1576 C2974 ) C1576_=_C3198( C1576 C3198 ) C1576_=_C3289( C1576 C3289 ) C1576_=_C3402( C1576 C3402 ) C1576_=_C3425( C1576 C3425 ) \nC1576_=_C3426( C1576 C3426 ) C1576_=_C3427( C1576 C3427 ) C1576_=_C3428( C1576 C3428 ) C1576_=_C3429( C1576 C3429 ) C1576_=_C3431( C1576 C3431 ) C1576_=_C3432( C1576 C3432 ) \nC1576_=_C3433( C1576 C3433 ) C1578_=_C1586( C1578 C1586 ) C1578_=_C1603( C1578 C1603 ) C1578_=_C2138( C1578 C2138 ) C1578_=_C2158( C1578 C2158 ) C1578_=_C2266( C1578 C2266 ) \nC1578_=_C2312( C1578 C2312 ) C1578_=_C2334( C1578 C2334 ) C1578_=_C2379( C1578 C2379 ) C1578_=_C2975( C1578 C2975 ) C1578_=_C3161( C1578 C3161 ) C1578_=_C3199( C1578 C3199 ) \nC1578_=_C3290( C1578 C3290 ) C1578_=_C3345( C1578 C3345 ) C1578_=_C3382( C1578 C3382 ) C1578_=_C3404( C1578 C3404 ) C1578_=_C3535( C1578 C3535 ) C1578_=_C3544( C1578 C3544 ) \nC1578_=_C3545( C1578 C3545 ) C1578_=_C3546( C1578 C3546 ) C1578_=_C3547( C1578 C3547 ) C1578_=_C3548( C1578</w:t>
      </w:r>
    </w:p>
    <w:p>
      <w:pPr>
        <w:pStyle w:val="PreformattedText"/>
        <w:bidi w:val="0"/>
        <w:spacing w:before="0" w:after="0"/>
        <w:jc w:val="left"/>
        <w:rPr/>
      </w:pPr>
      <w:r>
        <w:rPr/>
        <w:t xml:space="preserve"> </w:t>
      </w:r>
      <w:r>
        <w:rPr/>
        <w:t>C3548 ) C1578_=_C3549( C1578 C3549 ) C1578_=_C3551( C1578 C3551 ) \nC1586_=_C1769( C1586 C1769 ) C1586_=_C1936( C1586 C1936 ) C1586_=_C2211( C1586 C2211 ) C1586_=_C2298( C1586 C2298 ) C1586_=_C2516( C1586 C2516 ) C1586_=_C2642( C1586 C2642 ) \nC1586_=_C2953( C1586 C2953 ) C1586_=_C3299( C1586 C3299 ) C1586_=_C3415( C1586 C3415 ) C1586_=_C3638( C1586 C3638 ) C1586_=_C3748( C1586 C3748 ) C1586_=_C3882( C1586 C3882 ) \nC1586_=_C4025( C1586 C4025 ) C1586_=_C4058( C1586 C4058 ) C1586_=_C4075( C1586 C4075 ) C1586_=_C4083( C1586 C4083 ) C1586_=_C4086( C1586 C4086 ) C1586_=_C4088( C1586 C4088 ) \nC1594_=_C1596( C1594 C1596 ) C1594_=_C1599( C1594 C1599 ) C1594_=_C1602( C1594 C1602 ) C1594_=_C1603( C1594 C1603 ) C1594_=_C1613( C1594 C1613 ) C1594_=_C1894( C1594 C1894 ) \nC1594_=_C2255( C1594 C2255 ) C1594_=_C2256( C1594 C2256 ) C1594_=_C2257( C1594 C2257 ) C1594_=_C2259( C1594 C2259 ) C1594_=_C2260( C1594 C2260 ) C1594_=_C2261( C1594 C2261 ) \nC1594_=_C2262( C1594 C2262 ) C1594_=_C2263( C1594 C2263 ) C1594_=_C2264( C1594 C2264 ) C1594_=_C2265( C1594 C2265 ) C1594_=_C2266( C1594 C2266 ) C1594_=_C2267( C1594 C2267 ) \nC1594_=_C2268( C1594 C2268 ) C1594_=_C2269( C1594 C2269 ) C1594_=_C2270( C1594 C2270 ) C1594_=_C2271( C1594 C2271 ) C1594_=_C2272( C1594 C2272 ) C1594_=_C2273( C1594 C2273 ) \nC1594_=_C2274( C1594 C2274 ) C1594_=_C2275( C1594 C2275 ) C1594_=_C2276( C1594 C2276 ) C1594_=_C2277( C1594 C2277 ) C1596_=_C1599( C1596 C1599 ) C1596_=_C1602( C1596 C1602 ) \nC1596_=_C1603( C1596 C1603 ) C1596_=_C1613( C1596 C1613 ) C1596_=_C1798( C1596 C1798 ) C1596_=_C2068( C1596 C2068 ) C1596_=_C2372( C1596 C2372 ) C1596_=_C2374( C1596 C2374 ) \nC1596_=_C2375( C1596 C2375 ) C1596_=_C2376( C1596 C2376 ) C1596_=_C2377( C1596 C2377 ) C1596_=_C2378( C1596 C2378 ) C1596_=_C2379( C1596 C2379 ) C1596_=_C2380( C1596 C2380 ) \nC1596_=_C2381( C1596 C2381 ) C1596_=_C2382( C1596 C2382 ) C1596_=_C2383( C1596 C2383 ) C1596_=_C2384( C1596 C2384 ) C1599_=_C1602( C1599 C1602 ) C1599_=_C1603( C1599 C1603 ) \nC1599_=_C1613( C1599 C1613 ) C1599_=_C1761( C1599 C1761 ) C1599_=_C1780( C1599 C1780 ) C1599_=_C2359( C1599 C2359 ) C1599_=_C2576( C1599 C2576 ) C1599_=_C2688( C1599 C2688 ) \nC1599_=_C2969( C1599 C2969 ) C1599_=_C2970( C1599 C2970 ) C1599_=_C2971( C1599 C2971 ) C1599_=_C2972( C1599 C2972 ) C1599_=_C2973( C1599 C2973 ) C1599_=_C2974( C1599 C2974 ) \nC1599_=_C2975( C1599 C2975 ) C1599_=_C2976( C1599 C2976 ) C1599_=_C2977( C1599 C2977 ) C1599_=_C2978( C1599 C2978 ) C1599_=_C2979( C1599 C2979 ) C1599_=_C2980( C1599 C2980 ) \nC1599_=_C2981( C1599 C2981 ) C1599_=_C2983( C1599 C2983 ) C1599_=_C2984( C1599 C2984 ) C1602_=_C1603( C1602 C1603 ) C1602_=_C1613( C1602 C1613 ) C1602_=_C2264( C1602 C2264 ) \nC1602_=_C2377( C1602 C2377 ) C1602_=_C2974( C1602 C2974 ) C1602_=_C3198( C1602 C3198 ) C1602_=_C3289( C1602 C3289 ) C1602_=_C3402( C1602 C3402 ) C1602_=_C3425( C1602 C3425 ) \nC1602_=_C3426( C1602 C3426 ) C1602_=_C3427( C1602 C3427 ) C1602_=_C3428( C1602 C3428 ) C1602_=_C3429( C1602 C3429 ) C1602_=_C3431( C1602 C3431 ) C1602_=_C3432( C1602 C3432 ) \nC1602_=_C3433( C1602 C3433 ) C1603_=_C1613( C1603 C1613 ) C1603_=_C2138( C1603 C2138 ) C1603_=_C2158( C1603 C2158 ) C1603_=_C2266( C1603 C2266 ) C1603_=_C2312( C1603 C2312 ) \nC1603_=_C2334( C1603 C2334 ) C1603_=_C2379( C1603 C2379 ) C1603_=_C2975( C1603 C2975 ) C1603_=_C3161( C1603 C3161 ) C1603_=_C3199( C1603 C3199 ) C1603_=_C3290( C1603 C3290 ) \nC1603_=_C3345( C1603 C3345 ) C1603_=_C3382( C1603 C3382 ) C1603_=_C3404( C1603 C3404 ) C1603_=_C3535( C1603 C3535 ) C1603_=_C3544( C1603 C3544 ) C1603_=_C3545( C1603 C3545 ) \nC1603_=_C3546( C1603 C3546 ) C1603_=_C3547( C1603 C3547 ) C1603_=_C3548( C1603 C3548 ) C1603_=_C3549( C1603 C3549 ) C1603_=_C3551( C1603 C3551 ) C1613_=_C1699( C1613 C1699 ) \nC1613_=_C2339( C1613 C2339 ) C1613_=_C2672( C1613 C2672 ) C1613_=_C2789( C1613 C2789 ) C1613_=_C3208( C1613 C3208 ) C1613_=_C3313( C1613 C3313 ) C1613_=_C3431( C1613 C3431 ) \nC1613_=_C3551( C1613 C3551 ) C1613_=_C4036( C1613 C4036 ) C1613_=_C4104( C1613 C4104 ) C1613_=_C4110( C1613 C4110 ) C1613_=_C4111( C1613 C4111 ) C1699_=_C2339( C1699 C2339 ) \nC1699_=_C2672( C1699 C2672 ) C1699_=_C2789( C1699 C2789 ) C1699_=_C3208( C1699 C3208 ) C1699_=_C3313( C1699 C3313 ) C1699_=_C3431( C1699 C3431 ) C1699_=_C3551( C1699 C3551 ) \nC1699_=_C4036( C1699 C4036 ) C1699_=_C4104( C1699 C4104 ) C1699_=_C4110( C1699 C4110 ) C1699_=_C4111( C1699 C4111 ) C1761_=_C1769( C1761 C1769 ) C1761_=_C1780( C1761 C1780 ) \nC1761_=_C2359( C1761 C2359 ) C1761_=_C2576( C1761 C2576 ) C1761_=_C2688( C1761 C2688 ) C1761_=_C2969( C1761 C2969 ) C1761_=_C2970( C1761 C2970 ) C1761_=_C2971( C1761 C2971 ) \nC1761_=_C2972( C1761 C2972 ) C1761_=_C2973( C1761 C2973 ) C1761_=_C2974( C1761 C2974 ) C1761_=_C2975( C1761 C2975 ) C1761_=_C2976( C1761 C2976 ) C1761_=_C2977( C1761 C2977 ) \nC1761_=_C2978( C1761 C2978 ) C1761_=_C2979( C1761 C2979 ) C1761_=_C2980( C1761 C2980 ) C1761_=_C2981( C1761 C2981 ) C1761_=_C2983( C1761 C2983 ) C1761_=_C2984( C1761 C2984 ) \nC1769_=_C1936( C1769 C1936 ) C1769_=_C2211( C1769 C2211 ) C1769_=_C2298( C1769 C2298 ) C1769_=_C2516( C1769 C2516 ) C1769_=_C2642( C1769 C2642 ) C1769_=_C2953( C1769 C2953 ) \nC1769_=_C3299( C1769 C3299 ) C1769_=_C3415( C1769 C3415 ) C1769_=_C3638( C1769 C3638 ) C1769_=_C3748( C1769 C3748 ) C1769_=_C3882( C1769 C3882 ) C1769_=_C4025( C1769 C4025 ) \nC1769_=_C4058( C1769 C4058 ) C1769_=_C4075( C1769 C4075 ) C1769_=_C4083( C1769 C4083 ) C1769_=_C4086( C1769 C4086 ) C1769_=_C4088( C1769 C4088 ) C1780_=_C2359( C1780 C2359 ) \nC1780_=_C2576( C1780 C2576 ) C1780_=_C2688( C1780 C2688 ) C1780_=_C2969( C1780 C2969 ) C1780_=_C2970( C1780 C2970 ) C1780_=_C2971( C1780 C2971 ) C1780_=_C2972( C1780 C2972 ) \nC1780_=_C2973( C1780 C2973 ) C1780_=_C2974( C1780 C2974 ) C1780_=_C2975( C1780 C2975 ) C1780_=_C2976( C1780 C2976 ) C1780_=_C2977( C1780 C2977 ) C1780_=_C2978( C1780 C2978 ) \nC1780_=_C2979( C1780 C2979 ) C1780_=_C2980( C1780 C2980 ) C1780_=_C2981( C1780 C2981 ) C1780_=_C2983( C1780 C2983 ) C1780_=_C2984( C1780 C2984 ) C1798_=_C2068( C1798 C2068 ) \nC1798_=_C2372( C1798 C2372 ) C1798_=_C2374( C1798 C2374 ) C1798_=_C2375( C1798 C2375 ) C1798_=_C2376( C1798 C2376 ) C1798_=_C2377( C1798 C2377 ) C1798_=_C2378( C1798 C2378 ) \nC1798_=_C2379( C1798 C2379 ) C1798_=_C2380( C1798 C2380 ) C1798_=_C2381( C1798 C2381 ) C1798_=_C2382( C1798 C2382 ) C1798_=_C2383( C1798 C2383 ) C1798_=_C2384( C1798 C2384 ) \nC1894_=_C2255( C1894 C2255 ) C1894_=_C2256( C1894 C2256 ) C1894_=_C2257( C1894 C2257 ) C1894_=_C2259( C1894 C2259 ) C1894_=_C2260( C1894 C2260 ) C1894_=_C2261( C1894 C2261 ) \nC1894_=_C2262( C1894 C2262 ) C1894_=_C2263( C1894 C2263 ) C1894_=_C2264( C1894 C2264 ) C1894_=_C2265( C1894 C2265 ) C1894_=_C2266( C1894 C2266 ) C1894_=_C2267( C1894 C2267 ) \nC1894_=_C2268( C1894 C2268 ) C1894_=_C2269( C1894 C2269 ) C1894_=_C2270( C1894 C2270 ) C1894_=_C2271( C1894 C2271 ) C1894_=_C2272( C1894 C2272 ) C1894_=_C2273( C1894 C2273 ) \nC1894_=_C2274( C1894 C2274 ) C1894_=_C2275( C1894 C2275 ) C1894_=_C2276( C1894 C2276 ) C1894_=_C2277( C1894 C2277 ) C1936_=_C2211( C1936 C2211 ) C1936_=_C2298( C1936 C2298 ) \nC1936_=_C2516( C1936 C2516 ) C1936_=_C2642( C1936 C2642 ) C1936_=_C2953( C1936 C2953 ) C1936_=_C3299( C1936 C3299 ) C1936_=_C3415( C1936 C3415 ) C1936_=_C3638( C1936 C3638 ) \nC1936_=_C3748( C1936 C3748 ) C1936_=_C3882( C1936 C3882 ) C1936_=_C4025( C1936 C4025 ) C1936_=_C4058( C1936 C4058 ) C1936_=_C4075( C1936 C4075 ) C1936_=_C4083( C1936 C4083 ) \nC1936_=_C4086( C1936 C4086 ) C1936_=_C4088( C1936 C4088 ) C2010_=_C2195( C2010 C2195 ) C2010_=_C2283( C2010 C2283 ) C2010_=_C2502( C2010 C2502 ) C2010_=_C2625( C2010 C2625 ) \nC2010_=_C2940( C2010 C2940 ) C2010_=_C3084( C2010 C3084 ) C2010_=_C3085( C2010 C3085 ) C2010_=_C3086( C2010 C3086 ) C2010_=_C3087( C2010 C3087 ) C2010_=_C3090( C2010 C3090 ) \nC2010_=_C3091( C2010 C3091 ) C2010_=_C3092( C2010 C3092 ) C2010_=_C3093( C2010 C3093 ) C2010_=_C3094( C2010 C3094 ) C2010_=_C3095( C2010 C3095 ) C2010_=_C3096( C2010 C3096 ) \nC2010_=_C3097( C2010 C3097 ) C2010_=_C3098( C2010 C3098 ) C2010_=_C3100( C2010 C3100 ) C2068_=_C2372( C2068 C2372 ) C2068_=_C2374( C2068 C2374 ) C2068_=_C2375( C2068 C2375 ) \nC2068_=_C2376( C2068 C2376 ) C2068_=_C2377( C2068 C2377 ) C2068_=_C2378( C2068 C2378 ) C2068_=_C2379( C2068 C2379 ) C2068_=_C2380( C2068 C2380 ) C2068_=_C2381( C2068 C2381 ) \nC2068_=_C2382( C2068 C2382 ) C2068_=_C2383( C2068 C2383 ) C2068_=_C2384( C2068 C2384 ) C2138_=_C2158( C2138 C2158 ) C2138_=_C2266( C2138 C2266 ) C2138_=_C2312( C2138 C2312 ) \nC2138_=_C2334( C2138 C2334 ) C2138_=_C2379( C2138 C2379 ) C2138_=_C2975( C2138 C2975 ) C2138_=_C3161( C2138 C3161 ) C2138_=_C3199( C2138 C3199 ) C2138_=_C3290( C2138 C3290 ) \nC2138_=_C3345( C2138 C3345 ) C2138_=_C3382( C2138 C3382 ) C2138_=_C3404( C2138 C3404 ) C2138_=_C3535( C2138 C3535 ) C2138_=_C3544( C2138 C3544 ) C2138_=_C3545( C2138 C3545 ) \nC2138_=_C3546( C2138 C3546 ) C2138_=_C3547( C2138 C3547 ) C2138_=_C3548( C2138 C3548 ) C2138_=_C3549( C2138 C3549 ) C2138_=_C3551( C2138 C3551 ) C2158_=_C2266( C2158 C2266 ) \nC2158_=_C2312( C2158 C2312 ) C2158_=_C2334( C2158 C2334 ) C2158_=_C2379( C2158 C2379 ) C2158_=_C2975( C2158 C2975 ) C2158_=_C3161( C2158 C3161 ) C2158_=_C3199( C2158 C3199 ) \nC2158_=_C3290( C2158 C3290 ) C2158_=_C3345( C2158 C3345 ) C2158_=_C3382( C2158 C3382 ) C2158_=_C3404( C2158 C3404 ) C2158_=_C3535( C2158 C3535 ) C2158_=_C3544( C2158 C3544 ) \nC2158_=_C3545( C2158 C3545 ) C2158_=_C3546( C2158 C3546 ) C2158_=_C3547( C2158 C3547 ) C2158_=_C3548( C2158 C3548 ) C2158_=_C3549( C2158 C3549 ) C2158_=_C3551( C2158 C3551 ) \nC2195_=_C2211( C2195 C2211 ) C2195_=_C2283( C2195 C2283 ) C2195_=_C2502( C2195 C2502 ) C2195_=_C2625( C2195 C2625 ) C2195_=_C2940( C2195 C2940 ) C2195_=_C3084( C2195 C3084 ) \nC2195_=_C3085( C2195 C3085 ) C2195_=_C3086( C2195 C3086 ) C2195_=_C3087( C2195 C3087 ) C2195_=_C3090( C2195 C3090 ) C2195_=_C3091( C2195 C3091 ) C2195_=_C3092(</w:t>
      </w:r>
    </w:p>
    <w:p>
      <w:pPr>
        <w:pStyle w:val="PreformattedText"/>
        <w:bidi w:val="0"/>
        <w:spacing w:before="0" w:after="0"/>
        <w:jc w:val="left"/>
        <w:rPr/>
      </w:pPr>
      <w:r>
        <w:rPr/>
        <w:t xml:space="preserve"> </w:t>
      </w:r>
      <w:r>
        <w:rPr/>
        <w:t>C2195 C3092 ) \nC2195_=_C3093( C2195 C3093 ) C2195_=_C3094( C2195 C3094 ) C2195_=_C3095( C2195 C3095 ) C2195_=_C3096( C2195 C3096 ) C2195_=_C3097( C2195 C3097 ) C2195_=_C3098( C2195 C3098 ) \nC2195_=_C3100( C2195 C3100 ) C2211_=_C2298( C2211 C2298 ) C2211_=_C2516( C2211 C2516 ) C2211_=_C2642( C2211 C2642 ) C2211_=_C2953( C2211 C2953 ) C2211_=_C3299( C2211 C3299 ) \nC2211_=_C3415( C2211 C3415 ) C2211_=_C3638( C2211 C3638 ) C2211_=_C3748( C2211 C3748 ) C2211_=_C3882( C2211 C3882 ) C2211_=_C4025( C2211 C4025 ) C2211_=_C4058( C2211 C4058 ) \nC2211_=_C4075( C2211 C4075 ) C2211_=_C4083( C2211 C4083 ) C2211_=_C4086( C2211 C4086 ) C2211_=_C4088( C2211 C4088 ) C2255_=_C2256( C2255 C2256 ) C2255_=_C2257( C2255 C2257 ) \nC2255_=_C2259( C2255 C2259 ) C2255_=_C2260( C2255 C2260 ) C2255_=_C2261( C2255 C2261 ) C2255_=_C2262( C2255 C2262 ) C2255_=_C2263( C2255 C2263 ) C2255_=_C2264( C2255 C2264 ) \nC2255_=_C2265( C2255 C2265 ) C2255_=_C2266( C2255 C2266 ) C2255_=_C2267( C2255 C2267 ) C2255_=_C2268( C2255 C2268 ) C2255_=_C2269( C2255 C2269 ) C2255_=_C2270( C2255 C2270 ) \nC2255_=_C2271( C2255 C2271 ) C2255_=_C2272( C2255 C2272 ) C2255_=_C2273( C2255 C2273 ) C2255_=_C2274( C2255 C2274 ) C2255_=_C2275( C2255 C2275 ) C2255_=_C2276( C2255 C2276 ) \nC2255_=_C2277( C2255 C2277 ) C2256_=_C2257( C2256 C2257 ) C2256_=_C2259( C2256 C2259 ) C2256_=_C2260( C2256 C2260 ) C2256_=_C2261( C2256 C2261 ) C2256_=_C2262( C2256 C2262 ) \nC2256_=_C2263( C2256 C2263 ) C2256_=_C2264( C2256 C2264 ) C2256_=_C2265( C2256 C2265 ) C2256_=_C2266( C2256 C2266 ) C2256_=_C2267( C2256 C2267 ) C2256_=_C2268( C2256 C2268 ) \nC2256_=_C2269( C2256 C2269 ) C2256_=_C2270( C2256 C2270 ) C2256_=_C2271( C2256 C2271 ) C2256_=_C2272( C2256 C2272 ) C2256_=_C2273( C2256 C2273 ) C2256_=_C2274( C2256 C2274 ) \nC2256_=_C2275( C2256 C2275 ) C2256_=_C2276( C2256 C2276 ) C2256_=_C2277( C2256 C2277 ) C2257_=_C2259( C2257 C2259 ) C2257_=_C2260( C2257 C2260 ) C2257_=_C2261( C2257 C2261 ) \nC2257_=_C2262( C2257 C2262 ) C2257_=_C2263( C2257 C2263 ) C2257_=_C2264( C2257 C2264 ) C2257_=_C2265( C2257 C2265 ) C2257_=_C2266( C2257 C2266 ) C2257_=_C2267( C2257 C2267 ) \nC2257_=_C2268( C2257 C2268 ) C2257_=_C2269( C2257 C2269 ) C2257_=_C2270( C2257 C2270 ) C2257_=_C2271( C2257 C2271 ) C2257_=_C2272( C2257 C2272 ) C2257_=_C2273( C2257 C2273 ) \nC2257_=_C2274( C2257 C2274 ) C2257_=_C2275( C2257 C2275 ) C2257_=_C2276( C2257 C2276 ) C2257_=_C2277( C2257 C2277 ) C2257_=_C2789( C2257 C2789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59_=_C2273( C2259 C2273 ) C2259_=_C2274( C2259 C2274 ) C2259_=_C2275( C2259 C2275 ) C2259_=_C2276( C2259 C2276 ) C2259_=_C2277( C2259 C2277 ) C2259_=_C2970( C2259 C2970 ) \nC2260_=_C2261( C2260 C2261 ) C2260_=_C2262( C2260 C2262 ) C2260_=_C2263( C2260 C2263 ) C2260_=_C2264( C2260 C2264 ) C2260_=_C2265( C2260 C2265 ) C2260_=_C2266( C2260 C2266 ) \nC2260_=_C2267( C2260 C2267 ) C2260_=_C2268( C2260 C2268 ) C2260_=_C2269( C2260 C2269 ) C2260_=_C2270( C2260 C2270 ) C2260_=_C2271( C2260 C2271 ) C2260_=_C2272( C2260 C2272 ) \nC2260_=_C2273( C2260 C2273 ) C2260_=_C2274( C2260 C2274 ) C2260_=_C2275( C2260 C2275 ) C2260_=_C2276( C2260 C2276 ) C2260_=_C2277( C2260 C2277 ) C2260_=_C2375( C2260 C2375 ) \nC2260_=_C2971( C2260 C2971 ) C2260_=_C3198( C2260 C3198 ) C2260_=_C3199( C2260 C3199 ) C2260_=_C3208( C2260 C3208 ) C2261_=_C2262( C2261 C2262 ) C2261_=_C2263( C2261 C2263 ) \nC2261_=_C2264( C2261 C2264 ) C2261_=_C2265( C2261 C2265 ) C2261_=_C2266( C2261 C2266 ) C2261_=_C2267( C2261 C2267 ) C2261_=_C2268( C2261 C2268 ) C2261_=_C2269( C2261 C2269 ) \nC2261_=_C2270( C2261 C2270 ) C2261_=_C2271( C2261 C2271 ) C2261_=_C2272( C2261 C2272 ) C2261_=_C2273( C2261 C2273 ) C2261_=_C2274( C2261 C2274 ) C2261_=_C2275( C2261 C2275 ) \nC2261_=_C2276( C2261 C2276 ) C2261_=_C2277( C2261 C2277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5( C2262 C2275 ) C2262_=_C2276( C2262 C2276 ) C2262_=_C2277( C2262 C2277 ) C2262_=_C3313( C2262 C3313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3345( C2263 C3345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377( C2264 C2377 ) C2264_=_C2974( C2264 C2974 ) \nC2264_=_C3198( C2264 C3198 ) C2264_=_C3289( C2264 C3289 ) C2264_=_C3402( C2264 C3402 ) C2264_=_C3425( C2264 C3425 ) C2264_=_C3426( C2264 C3426 ) C2264_=_C3427( C2264 C3427 ) \nC2264_=_C3428( C2264 C3428 ) C2264_=_C3429( C2264 C3429 ) C2264_=_C3431( C2264 C3431 ) C2264_=_C3432( C2264 C3432 ) C2264_=_C3433( C2264 C3433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312( C2266 C2312 ) C2266_=_C2334( C2266 C2334 ) \nC2266_=_C2379( C2266 C2379 ) C2266_=_C2975( C2266 C2975 ) C2266_=_C3161( C2266 C3161 ) C2266_=_C3199( C2266 C3199 ) C2266_=_C3290( C2266 C3290 ) C2266_=_C3345( C2266 C3345 ) \nC2266_=_C3382( C2266 C3382 ) C2266_=_C3404( C2266 C3404 ) C2266_=_C3535( C2266 C3535 ) C2266_=_C3544( C2266 C3544 ) C2266_=_C3545( C2266 C3545 ) C2266_=_C3546( C2266 C3546 ) \nC2266_=_C3547( C2266 C3547 ) C2266_=_C3548( C2266 C3548 ) C2266_=_C3549( C2266 C3549 ) C2266_=_C3551( C2266 C3551 ) C2267_=_C2268( C2267 C2268 ) C2267_=_C2269( C2267 C2269 ) \nC2267_=_C2270( C2267 C2270 ) C2267_=_C2271( C2267 C2271 ) C2267_=_C2272( C2267 C2272 ) C2267_=_C2273( C2267 C2273 ) C2267_=_C2274( C2267 C2274 ) C2267_=_C2275( C2267 C2275 ) \nC2267_=_C2276( C2267 C2276 ) C2267_=_C2277( C2267 C2277 ) C2268_=_C2269( C2268 C2269 ) C2268_=_C2270( C2268 C2270 ) C2268_=_C2271( C2268 C2271 ) C2268_=_C2272( C2268 C2272 ) \nC2268_=_C2273( C2268 C2273 ) C2268_=_C2274( C2268 C2274 ) C2268_=_C2275( C2268 C2275 ) C2268_=_C2276( C2268 C2276 ) C2268_=_C2277( C2268 C2277 ) C2269_=_C2270( C2269 C2270 ) \nC2269_=_C2271( C2269 C2271 ) C2269_=_C2272( C2269 C2272 ) C2269_=_C2273( C2269 C2273 ) C2269_=_C2274( C2269 C2274 ) C2269_=_C2275( C2269 C2275 ) C2269_=_C2276( C2269 C2276 ) \nC2269_=_C2277( C2269 C2277 ) C2269_=_C2976( C2269 C2976 ) C2270_=_C2271( C2270 C2271 ) C2270_=_C2272( C2270 C2272 ) C2270_=_C2273( C2270 C2273 ) C2270_=_C2274( C2270 C2274 ) \nC2270_=_C2275( C2270 C2275 ) C2270_=_C2276( C2270 C2276 ) C2270_=_C2277( C2270 C2277 ) C2271_=_C2272( C2271 C2272 ) C2271_=_C2273( C2271 C2273 ) C2271_=_C2274( C2271 C2274 ) \nC2271_=_C2275( C2271 C2275 ) C2271_=_C2276( C2271 C2276 ) C2271_=_C2277( C2271 C2277 ) C2272_=_C2273( C2272 C2273 ) C2272_=_C2274( C2272 C2274 ) C2272_=_C2275( C2272 C2275 ) \nC2272_=_C2276( C2272 C2276 ) C2272_=_C2277( C2272 C2277 ) C2273_=_C2274( C2273 C2274 ) C2273_=_C2275( C2273 C2275 ) C2273_=_C2276( C2273 C2276 ) C2273_=_C2277( C2273 C2277 ) \nC2274_=_C2275( C2274 C2275 ) C2274_=_C2276( C2274 C2276 ) C2274_=_C2277( C2274 C2277 ) C2275_=_C2276( C2275 C2276 ) C2275_=_C2277( C2275 C2277 ) C2276_=_C2277( C2276 C2277 ) \nC2276_=_C2382( C2276 C2382 ) C2276_=_C2981( C2276 C2981 ) C2276_=_C3429( C2276 C3429 ) C2276_=_C3549( C2276 C3549 ) C2276_=_C4104( C2276 C4104 ) C2283_=_C2298( C2283 C2298 ) \nC2283_=_C2502( C2283 C2502 ) C2283_=_C2625( C2283 C2625 ) C2283_=_C2940( C2283 C2940 ) C2283_=_C3084( C2283 C3084 ) C2283_=_C3085( C2283 C3085 ) C2283_=_C3086( C2283 C3086 ) \nC2283_=_C3087( C2283 C3087 ) C2283_=_C3090( C2283 C3090 ) C2283_=_C3091( C2283 C3091 ) C2283_=_C3092( C2283 C3092 ) C2283_=_C3093( C2283 C3093 ) C2283_=_C3094( C2283 C3094 ) \nC2283_=_C3095( C2283 C3095 ) C2283_=_C3096( C2283 C3096 ) C2283_=_C3097( C2283 C3097 ) C2283_=_C3098( C2283 C3098 ) C2283_=_C3100( C2283 C3100 ) C2298_=_C2516( C2298 C2516 ) \nC2298_=_C2642( C2298 C2642 ) C2298_=_C2953( C2298 C2953 ) C2298_=_C3299( C2298 C3299 ) C2298_=_C3415( C2298 C3415 ) C2298_=_C3638( C2298 C3638 ) C2298_=_C3748( C2298 C3748 ) \nC2298_=_C3882( C2298 C3882 ) C2298_=_C4025( C2298 C4025 ) C2298_=_C4058( C2298 C4058 ) C2298_=_C4075( C2298 C4075 ) C2298_=_C4083( C2298 C4083 ) C2298_=_C4086( C2298 C4086 ) \nC2298_=_C4088( C2298 C4088 ) C2312_=_C2334( C2312 C2334 ) C2312_=_C2379( C2312 C2379 ) C2312_=_C2975( C2312 C2975 ) C2312_=_C3161( C2312 C3161 ) C2312_=_C3199( C2312 C3199 ) \nC2312_=_C3290( C2312 C3290 )</w:t>
      </w:r>
    </w:p>
    <w:p>
      <w:pPr>
        <w:pStyle w:val="PreformattedText"/>
        <w:bidi w:val="0"/>
        <w:spacing w:before="0" w:after="0"/>
        <w:jc w:val="left"/>
        <w:rPr/>
      </w:pPr>
      <w:r>
        <w:rPr/>
        <w:t xml:space="preserve"> </w:t>
      </w:r>
      <w:r>
        <w:rPr/>
        <w:t>C2312_=_C3345( C2312 C3345 ) C2312_=_C3382( C2312 C3382 ) C2312_=_C3404( C2312 C3404 ) C2312_=_C3535( C2312 C3535 ) C2312_=_C3544( C2312 C3544 ) \nC2312_=_C3545( C2312 C3545 ) C2312_=_C3546( C2312 C3546 ) C2312_=_C3547( C2312 C3547 ) C2312_=_C3548( C2312 C3548 ) C2312_=_C3549( C2312 C3549 ) C2312_=_C3551( C2312 C3551 ) \nC2334_=_C2339( C2334 C2339 ) C2334_=_C2379( C2334 C2379 ) C2334_=_C2975( C2334 C2975 ) C2334_=_C3161( C2334 C3161 ) C2334_=_C3199( C2334 C3199 ) C2334_=_C3290( C2334 C3290 ) \nC2334_=_C3345( C2334 C3345 ) C2334_=_C3382( C2334 C3382 ) C2334_=_C3404( C2334 C3404 ) C2334_=_C3535( C2334 C3535 ) C2334_=_C3544( C2334 C3544 ) C2334_=_C3545( C2334 C3545 ) \nC2334_=_C3546( C2334 C3546 ) C2334_=_C3547( C2334 C3547 ) C2334_=_C3548( C2334 C3548 ) C2334_=_C3549( C2334 C3549 ) C2334_=_C3551( C2334 C3551 ) C2339_=_C2672( C2339 C2672 ) \nC2339_=_C2789( C2339 C2789 ) C2339_=_C3208( C2339 C3208 ) C2339_=_C3313( C2339 C3313 ) C2339_=_C3431( C2339 C3431 ) C2339_=_C3551( C2339 C3551 ) C2339_=_C4036( C2339 C4036 ) \nC2339_=_C4104( C2339 C4104 ) C2339_=_C4110( C2339 C4110 ) C2339_=_C4111( C2339 C4111 ) C2359_=_C2576( C2359 C2576 ) C2359_=_C2688( C2359 C2688 ) C2359_=_C2969( C2359 C2969 ) \nC2359_=_C2970( C2359 C2970 ) C2359_=_C2971( C2359 C2971 ) C2359_=_C2972( C2359 C2972 ) C2359_=_C2973( C2359 C2973 ) C2359_=_C2974( C2359 C2974 ) C2359_=_C2975( C2359 C2975 ) \nC2359_=_C2976( C2359 C2976 ) C2359_=_C2977( C2359 C2977 ) C2359_=_C2978( C2359 C2978 ) C2359_=_C2979( C2359 C2979 ) C2359_=_C2980( C2359 C2980 ) C2359_=_C2981( C2359 C2981 ) \nC2359_=_C2983( C2359 C2983 ) C2359_=_C2984( C2359 C2984 ) C2372_=_C2374( C2372 C2374 ) C2372_=_C2375( C2372 C2375 ) C2372_=_C2376( C2372 C2376 ) C2372_=_C2377( C2372 C2377 ) \nC2372_=_C2378( C2372 C2378 ) C2372_=_C2379( C2372 C2379 ) C2372_=_C2380( C2372 C2380 ) C2372_=_C2381( C2372 C2381 ) C2372_=_C2382( C2372 C2382 ) C2372_=_C2383( C2372 C2383 ) \nC2372_=_C2384( C2372 C2384 ) C2374_=_C2375( C2374 C2375 ) C2374_=_C2376( C2374 C2376 ) C2374_=_C2377( C2374 C2377 ) C2374_=_C2378( C2374 C2378 ) C2374_=_C2379( C2374 C2379 ) \nC2374_=_C2380( C2374 C2380 ) C2374_=_C2381( C2374 C2381 ) C2374_=_C2382( C2374 C2382 ) C2374_=_C2383( C2374 C2383 ) C2374_=_C2384( C2374 C2384 ) C2374_=_C2969( C2374 C2969 ) \nC2375_=_C2376( C2375 C2376 ) C2375_=_C2377( C2375 C2377 ) C2375_=_C2378( C2375 C2378 ) C2375_=_C2379( C2375 C2379 ) C2375_=_C2380( C2375 C2380 ) C2375_=_C2381( C2375 C2381 ) \nC2375_=_C2382( C2375 C2382 ) C2375_=_C2383( C2375 C2383 ) C2375_=_C2384( C2375 C2384 ) C2375_=_C2971( C2375 C2971 ) C2375_=_C3198( C2375 C3198 ) C2375_=_C3199( C2375 C3199 ) \nC2375_=_C3208( C2375 C3208 ) C2376_=_C2377( C2376 C2377 ) C2376_=_C2378( C2376 C2378 ) C2376_=_C2379( C2376 C2379 ) C2376_=_C2380( C2376 C2380 ) C2376_=_C2381( C2376 C2381 ) \nC2376_=_C2382( C2376 C2382 ) C2376_=_C2383( C2376 C2383 ) C2376_=_C2384( C2376 C2384 ) C2376_=_C3085( C2376 C3085 ) C2376_=_C3289( C2376 C3289 ) C2376_=_C3290( C2376 C3290 ) \nC2376_=_C3299( C2376 C3299 ) C2377_=_C2378( C2377 C2378 ) C2377_=_C2379( C2377 C2379 ) C2377_=_C2380( C2377 C2380 ) C2377_=_C2381( C2377 C2381 ) C2377_=_C2382( C2377 C2382 ) \nC2377_=_C2383( C2377 C2383 ) C2377_=_C2384( C2377 C2384 ) C2377_=_C2974( C2377 C2974 ) C2377_=_C3198( C2377 C3198 ) C2377_=_C3289( C2377 C3289 ) C2377_=_C3402( C2377 C3402 ) \nC2377_=_C3425( C2377 C3425 ) C2377_=_C3426( C2377 C3426 ) C2377_=_C3427( C2377 C3427 ) C2377_=_C3428( C2377 C3428 ) C2377_=_C3429( C2377 C3429 ) C2377_=_C3431( C2377 C3431 ) \nC2377_=_C3432( C2377 C3432 ) C2377_=_C3433( C2377 C3433 ) C2378_=_C2379( C2378 C2379 ) C2378_=_C2380( C2378 C2380 ) C2378_=_C2381( C2378 C2381 ) C2378_=_C2382( C2378 C2382 ) \nC2378_=_C2383( C2378 C2383 ) C2378_=_C2384( C2378 C2384 ) C2379_=_C2380( C2379 C2380 ) C2379_=_C2381( C2379 C2381 ) C2379_=_C2382( C2379 C2382 ) C2379_=_C2383( C2379 C2383 ) \nC2379_=_C2384( C2379 C2384 ) C2379_=_C2975( C2379 C2975 ) C2379_=_C3161( C2379 C3161 ) C2379_=_C3199( C2379 C3199 ) C2379_=_C3290( C2379 C3290 ) C2379_=_C3345( C2379 C3345 ) \nC2379_=_C3382( C2379 C3382 ) C2379_=_C3404( C2379 C3404 ) C2379_=_C3535( C2379 C3535 ) C2379_=_C3544( C2379 C3544 ) C2379_=_C3545( C2379 C3545 ) C2379_=_C3546( C2379 C3546 ) \nC2379_=_C3547( C2379 C3547 ) C2379_=_C3548( C2379 C3548 ) C2379_=_C3549( C2379 C3549 ) C2379_=_C3551( C2379 C3551 ) C2380_=_C2381( C2380 C2381 ) C2380_=_C2382( C2380 C2382 ) \nC2380_=_C2383( C2380 C2383 ) C2380_=_C2384( C2380 C2384 ) C2381_=_C2382( C2381 C2382 ) C2381_=_C2383( C2381 C2383 ) C2381_=_C2384( C2381 C2384 ) C2382_=_C2383( C2382 C2383 ) \nC2382_=_C2384( C2382 C2384 ) C2382_=_C2981( C2382 C2981 ) C2382_=_C3429( C2382 C3429 ) C2382_=_C3549( C2382 C3549 ) C2382_=_C4104( C2382 C4104 ) C2383_=_C2384( C2383 C2384 ) \nC2502_=_C2516( C2502 C2516 ) C2502_=_C2625( C2502 C2625 ) C2502_=_C2940( C2502 C2940 ) C2502_=_C3084( C2502 C3084 ) C2502_=_C3085( C2502 C3085 ) C2502_=_C3086( C2502 C3086 ) \nC2502_=_C3087( C2502 C3087 ) C2502_=_C3090( C2502 C3090 ) C2502_=_C3091( C2502 C3091 ) C2502_=_C3092( C2502 C3092 ) C2502_=_C3093( C2502 C3093 ) C2502_=_C3094( C2502 C3094 ) \nC2502_=_C3095( C2502 C3095 ) C2502_=_C3096( C2502 C3096 ) C2502_=_C3097( C2502 C3097 ) C2502_=_C3098( C2502 C3098 ) C2502_=_C3100( C2502 C3100 ) C2516_=_C2642( C2516 C2642 ) \nC2516_=_C2953( C2516 C2953 ) C2516_=_C3299( C2516 C3299 ) C2516_=_C3415( C2516 C3415 ) C2516_=_C3638( C2516 C3638 ) C2516_=_C3748( C2516 C3748 ) C2516_=_C3882( C2516 C3882 ) \nC2516_=_C4025( C2516 C4025 ) C2516_=_C4058( C2516 C4058 ) C2516_=_C4075( C2516 C4075 ) C2516_=_C4083( C2516 C4083 ) C2516_=_C4086( C2516 C4086 ) C2516_=_C4088( C2516 C4088 ) \nC2576_=_C2688( C2576 C2688 ) C2576_=_C2969( C2576 C2969 ) C2576_=_C2970( C2576 C2970 ) C2576_=_C2971( C2576 C2971 ) C2576_=_C2972( C2576 C2972 ) C2576_=_C2973( C2576 C2973 ) \nC2576_=_C2974( C2576 C2974 ) C2576_=_C2975( C2576 C2975 ) C2576_=_C2976( C2576 C2976 ) C2576_=_C2977( C2576 C2977 ) C2576_=_C2978( C2576 C2978 ) C2576_=_C2979( C2576 C2979 ) \nC2576_=_C2980( C2576 C2980 ) C2576_=_C2981( C2576 C2981 ) C2576_=_C2983( C2576 C2983 ) C2576_=_C2984( C2576 C2984 ) C2625_=_C2642( C2625 C2642 ) C2625_=_C2940( C2625 C2940 ) \nC2625_=_C3084( C2625 C3084 ) C2625_=_C3085( C2625 C3085 ) C2625_=_C3086( C2625 C3086 ) C2625_=_C3087( C2625 C3087 ) C2625_=_C3090( C2625 C3090 ) C2625_=_C3091( C2625 C3091 ) \nC2625_=_C3092( C2625 C3092 ) C2625_=_C3093( C2625 C3093 ) C2625_=_C3094( C2625 C3094 ) C2625_=_C3095( C2625 C3095 ) C2625_=_C3096( C2625 C3096 ) C2625_=_C3097( C2625 C3097 ) \nC2625_=_C3098( C2625 C3098 ) C2625_=_C3100( C2625 C3100 ) C2642_=_C2953( C2642 C2953 ) C2642_=_C3299( C2642 C3299 ) C2642_=_C3415( C2642 C3415 ) C2642_=_C3638( C2642 C3638 ) \nC2642_=_C3748( C2642 C3748 ) C2642_=_C3882( C2642 C3882 ) C2642_=_C4025( C2642 C4025 ) C2642_=_C4058( C2642 C4058 ) C2642_=_C4075( C2642 C4075 ) C2642_=_C4083( C2642 C4083 ) \nC2642_=_C4086( C2642 C4086 ) C2642_=_C4088( C2642 C4088 ) C2672_=_C2789( C2672 C2789 ) C2672_=_C3208( C2672 C3208 ) C2672_=_C3313( C2672 C3313 ) C2672_=_C3431( C2672 C3431 ) \nC2672_=_C3551( C2672 C3551 ) C2672_=_C4036( C2672 C4036 ) C2672_=_C4104( C2672 C4104 ) C2672_=_C4110( C2672 C4110 ) C2672_=_C4111( C2672 C4111 ) C2688_=_C2969( C2688 C2969 ) \nC2688_=_C2970( C2688 C2970 ) C2688_=_C2971( C2688 C2971 ) C2688_=_C2972( C2688 C2972 ) C2688_=_C2973( C2688 C2973 ) C2688_=_C2974( C2688 C2974 ) C2688_=_C2975( C2688 C2975 ) \nC2688_=_C2976( C2688 C2976 ) C2688_=_C2977( C2688 C2977 ) C2688_=_C2978( C2688 C2978 ) C2688_=_C2979( C2688 C2979 ) C2688_=_C2980( C2688 C2980 ) C2688_=_C2981( C2688 C2981 ) \nC2688_=_C2983( C2688 C2983 ) C2688_=_C2984( C2688 C2984 ) C2789_=_C3208( C2789 C3208 ) C2789_=_C3313( C2789 C3313 ) C2789_=_C3431( C2789 C3431 ) C2789_=_C3551( C2789 C3551 ) \nC2789_=_C4036( C2789 C4036 ) C2789_=_C4104( C2789 C4104 ) C2789_=_C4110( C2789 C4110 ) C2789_=_C4111( C2789 C4111 ) C2940_=_C2953( C2940 C2953 ) C2940_=_C3084( C2940 C3084 ) \nC2940_=_C3085( C2940 C3085 ) C2940_=_C3086( C2940 C3086 ) C2940_=_C3087( C2940 C3087 ) C2940_=_C3090( C2940 C3090 ) C2940_=_C3091( C2940 C3091 ) C2940_=_C3092( C2940 C3092 ) \nC2940_=_C3093( C2940 C3093 ) C2940_=_C3094( C2940 C3094 ) C2940_=_C3095( C2940 C3095 ) C2940_=_C3096( C2940 C3096 ) C2940_=_C3097( C2940 C3097 ) C2940_=_C3098( C2940 C3098 ) \nC2940_=_C3100( C2940 C3100 ) C2953_=_C3299( C2953 C3299 ) C2953_=_C3415( C2953 C3415 ) C2953_=_C3638( C2953 C3638 ) C2953_=_C3748( C2953 C3748 ) C2953_=_C3882( C2953 C3882 ) \nC2953_=_C4025( C2953 C4025 ) C2953_=_C4058( C2953 C4058 ) C2953_=_C4075( C2953 C4075 ) C2953_=_C4083( C2953 C4083 ) C2953_=_C4086( C2953 C4086 ) C2953_=_C4088( C2953 C4088 ) \nC2969_=_C2970( C2969 C2970 ) C2969_=_C2971( C2969 C2971 ) C2969_=_C2972( C2969 C2972 ) C2969_=_C2973( C2969 C2973 ) C2969_=_C2974( C2969 C2974 ) C2969_=_C2975( C2969 C2975 ) \nC2969_=_C2976( C2969 C2976 ) C2969_=_C2977( C2969 C2977 ) C2969_=_C2978( C2969 C2978 ) C2969_=_C2979( C2969 C2979 ) C2969_=_C2980( C2969 C2980 ) C2969_=_C2981( C2969 C2981 ) \nC2969_=_C2983( C2969 C2983 ) C2969_=_C2984( C2969 C2984 ) C2970_=_C2971( C2970 C2971 ) C2970_=_C2972( C2970 C2972 ) C2970_=_C2973( C2970 C2973 ) C2970_=_C2974( C2970 C2974 ) \nC2970_=_C2975( C2970 C2975 ) C2970_=_C2976( C2970 C2976 ) C2970_=_C2977( C2970 C2977 ) C2970_=_C2978( C2970 C2978 ) C2970_=_C2979( C2970 C2979 ) C2970_=_C2980( C2970 C2980 ) \nC2970_=_C2981( C2970 C2981 ) C2970_=_C2983( C2970 C2983 ) C2970_=_C2984( C2970 C2984 ) C2971_=_C2972( C2971 C2972 ) C2971_=_C2973( C2971 C2973 ) C2971_=_C2974( C2971 C2974 ) \nC2971_=_C2975( C2971 C2975 ) C2971_=_C2976( C2971 C2976 ) C2971_=_C2977( C2971 C2977 ) C2971_=_C2978( C2971 C2978 ) C2971_=_C2979( C2971 C2979 ) C2971_=_C2980( C2971 C2980 ) \nC2971_=_C2981( C2971 C2981 ) C2971_=_C2983( C2971 C2983 ) C2971_=_C2984( C2971 C2984 ) C2971_=_C3198( C2971 C3198 ) C2971_=_C3199( C2971 C3199 ) C2971_=_C3208( C2971 C3208 ) \nC2972_=_C2973( C2972 C2973 ) C2972_=_C2974( C2972 C2974 ) C2972_=_C2975(</w:t>
      </w:r>
    </w:p>
    <w:p>
      <w:pPr>
        <w:pStyle w:val="PreformattedText"/>
        <w:bidi w:val="0"/>
        <w:spacing w:before="0" w:after="0"/>
        <w:jc w:val="left"/>
        <w:rPr/>
      </w:pPr>
      <w:r>
        <w:rPr/>
        <w:t xml:space="preserve"> </w:t>
      </w:r>
      <w:r>
        <w:rPr/>
        <w:t>C2972 C2975 ) C2972_=_C2976( C2972 C2976 ) C2972_=_C2977( C2972 C2977 ) C2972_=_C2978( C2972 C2978 ) \nC2972_=_C2979( C2972 C2979 ) C2972_=_C2980( C2972 C2980 ) C2972_=_C2981( C2972 C2981 ) C2972_=_C2983( C2972 C2983 ) C2972_=_C2984( C2972 C2984 ) C2973_=_C2974( C2973 C2974 ) \nC2973_=_C2975( C2973 C2975 ) C2973_=_C2976( C2973 C2976 ) C2973_=_C2977( C2973 C2977 ) C2973_=_C2978( C2973 C2978 ) C2973_=_C2979( C2973 C2979 ) C2973_=_C2980( C2973 C2980 ) \nC2973_=_C2981( C2973 C2981 ) C2973_=_C2983( C2973 C2983 ) C2973_=_C2984( C2973 C2984 ) C2974_=_C2975( C2974 C2975 ) C2974_=_C2976( C2974 C2976 ) C2974_=_C2977( C2974 C2977 ) \nC2974_=_C2978( C2974 C2978 ) C2974_=_C2979( C2974 C2979 ) C2974_=_C2980( C2974 C2980 ) C2974_=_C2981( C2974 C2981 ) C2974_=_C2983( C2974 C2983 ) C2974_=_C2984( C2974 C2984 ) \nC2974_=_C3198( C2974 C3198 ) C2974_=_C3289( C2974 C3289 ) C2974_=_C3402( C2974 C3402 ) C2974_=_C3425( C2974 C3425 ) C2974_=_C3426( C2974 C3426 ) C2974_=_C3427( C2974 C3427 ) \nC2974_=_C3428( C2974 C3428 ) C2974_=_C3429( C2974 C3429 ) C2974_=_C3431( C2974 C3431 ) C2974_=_C3432( C2974 C3432 ) C2974_=_C3433( C2974 C3433 ) C2975_=_C2976( C2975 C2976 ) \nC2975_=_C2977( C2975 C2977 ) C2975_=_C2978( C2975 C2978 ) C2975_=_C2979( C2975 C2979 ) C2975_=_C2980( C2975 C2980 ) C2975_=_C2981( C2975 C2981 ) C2975_=_C2983( C2975 C2983 ) \nC2975_=_C2984( C2975 C2984 ) C2975_=_C3161( C2975 C3161 ) C2975_=_C3199( C2975 C3199 ) C2975_=_C3290( C2975 C3290 ) C2975_=_C3345( C2975 C3345 ) C2975_=_C3382( C2975 C3382 ) \nC2975_=_C3404( C2975 C3404 ) C2975_=_C3535( C2975 C3535 ) C2975_=_C3544( C2975 C3544 ) C2975_=_C3545( C2975 C3545 ) C2975_=_C3546( C2975 C3546 ) C2975_=_C3547( C2975 C3547 ) \nC2975_=_C3548( C2975 C3548 ) C2975_=_C3549( C2975 C3549 ) C2975_=_C3551( C2975 C3551 ) C2976_=_C2977( C2976 C2977 ) C2976_=_C2978( C2976 C2978 ) C2976_=_C2979( C2976 C2979 ) \nC2976_=_C2980( C2976 C2980 ) C2976_=_C2981( C2976 C2981 ) C2976_=_C2983( C2976 C2983 ) C2976_=_C2984( C2976 C2984 ) C2977_=_C2978( C2977 C2978 ) C2977_=_C2979( C2977 C2979 ) \nC2977_=_C2980( C2977 C2980 ) C2977_=_C2981( C2977 C2981 ) C2977_=_C2983( C2977 C2983 ) C2977_=_C2984( C2977 C2984 ) C2978_=_C2979( C2978 C2979 ) C2978_=_C2980( C2978 C2980 ) \nC2978_=_C2981( C2978 C2981 ) C2978_=_C2983( C2978 C2983 ) C2978_=_C2984( C2978 C2984 ) C2979_=_C2980( C2979 C2980 ) C2979_=_C2981( C2979 C2981 ) C2979_=_C2983( C2979 C2983 ) \nC2979_=_C2984( C2979 C2984 ) C2980_=_C2981( C2980 C2981 ) C2980_=_C2983( C2980 C2983 ) C2980_=_C2984( C2980 C2984 ) C2980_=_C4036( C2980 C4036 ) C2981_=_C2983( C2981 C2983 ) \nC2981_=_C2984( C2981 C2984 ) C2981_=_C3429( C2981 C3429 ) C2981_=_C3549( C2981 C3549 ) C2981_=_C4104( C2981 C4104 ) C2983_=_C2984( C2983 C2984 ) C3084_=_C3085( C3084 C3085 ) \nC3084_=_C3086( C3084 C3086 ) C3084_=_C3087( C3084 C3087 ) C3084_=_C3090( C3084 C3090 ) C3084_=_C3091( C3084 C3091 ) C3084_=_C3092( C3084 C3092 ) C3084_=_C3093( C3084 C3093 ) \nC3084_=_C3094( C3084 C3094 ) C3084_=_C3095( C3084 C3095 ) C3084_=_C3096( C3084 C3096 ) C3084_=_C3097( C3084 C3097 ) C3084_=_C3098( C3084 C3098 ) C3084_=_C3100( C3084 C3100 ) \nC3085_=_C3086( C3085 C3086 ) C3085_=_C3087( C3085 C3087 ) C3085_=_C3090( C3085 C3090 ) C3085_=_C3091( C3085 C3091 ) C3085_=_C3092( C3085 C3092 ) C3085_=_C3093( C3085 C3093 ) \nC3085_=_C3094( C3085 C3094 ) C3085_=_C3095( C3085 C3095 ) C3085_=_C3096( C3085 C3096 ) C3085_=_C3097( C3085 C3097 ) C3085_=_C3098( C3085 C3098 ) C3085_=_C3100( C3085 C3100 ) \nC3085_=_C3289( C3085 C3289 ) C3085_=_C3290( C3085 C3290 ) C3085_=_C3299( C3085 C3299 ) C3086_=_C3087( C3086 C3087 ) C3086_=_C3090( C3086 C3090 ) C3086_=_C3091( C3086 C3091 ) \nC3086_=_C3092( C3086 C3092 ) C3086_=_C3093( C3086 C3093 ) C3086_=_C3094( C3086 C3094 ) C3086_=_C3095( C3086 C3095 ) C3086_=_C3096( C3086 C3096 ) C3086_=_C3097( C3086 C3097 ) \nC3086_=_C3098( C3086 C3098 ) C3086_=_C3100( C3086 C3100 ) C3087_=_C3090( C3087 C3090 ) C3087_=_C3091( C3087 C3091 ) C3087_=_C3092( C3087 C3092 ) C3087_=_C3093( C3087 C3093 ) \nC3087_=_C3094( C3087 C3094 ) C3087_=_C3095( C3087 C3095 ) C3087_=_C3096( C3087 C3096 ) C3087_=_C3097( C3087 C3097 ) C3087_=_C3098( C3087 C3098 ) C3087_=_C3100( C3087 C3100 ) \nC3087_=_C3402( C3087 C3402 ) C3087_=_C3404( C3087 C3404 ) C3087_=_C3415( C3087 C3415 ) C3090_=_C3091( C3090 C3091 ) C3090_=_C3092( C3090 C3092 ) C3090_=_C3093( C3090 C3093 ) \nC3090_=_C3094( C3090 C3094 ) C3090_=_C3095( C3090 C3095 ) C3090_=_C3096( C3090 C3096 ) C3090_=_C3097( C3090 C3097 ) C3090_=_C3098( C3090 C3098 ) C3090_=_C3100( C3090 C3100 ) \nC3090_=_C3638( C3090 C3638 ) C3091_=_C3092( C3091 C3092 ) C3091_=_C3093( C3091 C3093 ) C3091_=_C3094( C3091 C3094 ) C3091_=_C3095( C3091 C3095 ) C3091_=_C3096( C3091 C3096 ) \nC3091_=_C3097( C3091 C3097 ) C3091_=_C3098( C3091 C3098 ) C3091_=_C3100( C3091 C3100 ) C3092_=_C3093( C3092 C3093 ) C3092_=_C3094( C3092 C3094 ) C3092_=_C3095( C3092 C3095 ) \nC3092_=_C3096( C3092 C3096 ) C3092_=_C3097( C3092 C3097 ) C3092_=_C3098( C3092 C3098 ) C3092_=_C3100( C3092 C3100 ) C3092_=_C3425( C3092 C3425 ) C3092_=_C3545( C3092 C3545 ) \nC3092_=_C3882( C3092 C3882 ) C3093_=_C3094( C3093 C3094 ) C3093_=_C3095( C3093 C3095 ) C3093_=_C3096( C3093 C3096 ) C3093_=_C3097( C3093 C3097 ) C3093_=_C3098( C3093 C3098 ) \nC3093_=_C3100( C3093 C3100 ) C3093_=_C3426( C3093 C3426 ) C3093_=_C3547( C3093 C3547 ) C3093_=_C4025( C3093 C4025 ) C3094_=_C3095( C3094 C3095 ) C3094_=_C3096( C3094 C3096 ) \nC3094_=_C3097( C3094 C3097 ) C3094_=_C3098( C3094 C3098 ) C3094_=_C3100( C3094 C3100 ) C3095_=_C3096( C3095 C3096 ) C3095_=_C3097( C3095 C3097 ) C3095_=_C3098( C3095 C3098 ) \nC3095_=_C3100( C3095 C3100 ) C3095_=_C3427( C3095 C3427 ) C3095_=_C3548( C3095 C3548 ) C3095_=_C4058( C3095 C4058 ) C3096_=_C3097( C3096 C3097 ) C3096_=_C3098( C3096 C3098 ) \nC3096_=_C3100( C3096 C3100 ) C3096_=_C4083( C3096 C4083 ) C3097_=_C3098( C3097 C3098 ) C3097_=_C3100( C3097 C3100 ) C3097_=_C4086( C3097 C4086 ) C3098_=_C3100( C3098 C3100 ) \nC3098_=_C3428( C3098 C3428 ) C3098_=_C4088( C3098 C4088 ) C3161_=_C3199( C3161 C3199 ) C3161_=_C3290( C3161 C3290 ) C3161_=_C3345( C3161 C3345 ) C3161_=_C3382( C3161 C3382 ) \nC3161_=_C3404( C3161 C3404 ) C3161_=_C3535( C3161 C3535 ) C3161_=_C3544( C3161 C3544 ) C3161_=_C3545( C3161 C3545 ) C3161_=_C3546( C3161 C3546 ) C3161_=_C3547( C3161 C3547 ) \nC3161_=_C3548( C3161 C3548 ) C3161_=_C3549( C3161 C3549 ) C3161_=_C3551( C3161 C3551 ) C3198_=_C3199( C3198 C3199 ) C3198_=_C3208( C3198 C3208 ) C3198_=_C3289( C3198 C3289 ) \nC3198_=_C3402( C3198 C3402 ) C3198_=_C3425( C3198 C3425 ) C3198_=_C3426( C3198 C3426 ) C3198_=_C3427( C3198 C3427 ) C3198_=_C3428( C3198 C3428 ) C3198_=_C3429( C3198 C3429 ) \nC3198_=_C3431( C3198 C3431 ) C3198_=_C3432( C3198 C3432 ) C3198_=_C3433( C3198 C3433 ) C3199_=_C3208( C3199 C3208 ) C3199_=_C3290( C3199 C3290 ) C3199_=_C3345( C3199 C3345 ) \nC3199_=_C3382( C3199 C3382 ) C3199_=_C3404( C3199 C3404 ) C3199_=_C3535( C3199 C3535 ) C3199_=_C3544( C3199 C3544 ) C3199_=_C3545( C3199 C3545 ) C3199_=_C3546( C3199 C3546 ) \nC3199_=_C3547( C3199 C3547 ) C3199_=_C3548( C3199 C3548 ) C3199_=_C3549( C3199 C3549 ) C3199_=_C3551( C3199 C3551 ) C3208_=_C3313( C3208 C3313 ) C3208_=_C3431( C3208 C3431 ) \nC3208_=_C3551( C3208 C3551 ) C3208_=_C4036( C3208 C4036 ) C3208_=_C4104( C3208 C4104 ) C3208_=_C4110( C3208 C4110 ) C3208_=_C4111( C3208 C4111 ) C3289_=_C3290( C3289 C3290 ) \nC3289_=_C3299( C3289 C3299 ) C3289_=_C3402( C3289 C3402 ) C3289_=_C3425( C3289 C3425 ) C3289_=_C3426( C3289 C3426 ) C3289_=_C3427( C3289 C3427 ) C3289_=_C3428( C3289 C3428 ) \nC3289_=_C3429( C3289 C3429 ) C3289_=_C3431( C3289 C3431 ) C3289_=_C3432( C3289 C3432 ) C3289_=_C3433( C3289 C3433 ) C3290_=_C3299( C3290 C3299 ) C3290_=_C3345( C3290 C3345 ) \nC3290_=_C3382( C3290 C3382 ) C3290_=_C3404( C3290 C3404 ) C3290_=_C3535( C3290 C3535 ) C3290_=_C3544( C3290 C3544 ) C3290_=_C3545( C3290 C3545 ) C3290_=_C3546( C3290 C3546 ) \nC3290_=_C3547( C3290 C3547 ) C3290_=_C3548( C3290 C3548 ) C3290_=_C3549( C3290 C3549 ) C3290_=_C3551( C3290 C3551 ) C3299_=_C3415( C3299 C3415 ) C3299_=_C3638( C3299 C3638 ) \nC3299_=_C3748( C3299 C3748 ) C3299_=_C3882( C3299 C3882 ) C3299_=_C4025( C3299 C4025 ) C3299_=_C4058( C3299 C4058 ) C3299_=_C4075( C3299 C4075 ) C3299_=_C4083( C3299 C4083 ) \nC3299_=_C4086( C3299 C4086 ) C3299_=_C4088( C3299 C4088 ) C3313_=_C3431( C3313 C3431 ) C3313_=_C3551( C3313 C3551 ) C3313_=_C4036( C3313 C4036 ) C3313_=_C4104( C3313 C4104 ) \nC3313_=_C4110( C3313 C4110 ) C3313_=_C4111( C3313 C4111 ) C3345_=_C3382( C3345 C3382 ) C3345_=_C3404( C3345 C3404 ) C3345_=_C3535( C3345 C3535 ) C3345_=_C3544( C3345 C3544 ) \nC3345_=_C3545( C3345 C3545 ) C3345_=_C3546( C3345 C3546 ) C3345_=_C3547( C3345 C3547 ) C3345_=_C3548( C3345 C3548 ) C3345_=_C3549( C3345 C3549 ) C3345_=_C3551( C3345 C3551 ) \nC3382_=_C3404( C3382 C3404 ) C3382_=_C3535( C3382 C3535 ) C3382_=_C3544( C3382 C3544 ) C3382_=_C3545( C3382 C3545 ) C3382_=_C3546( C3382 C3546 ) C3382_=_C3547( C3382 C3547 ) \nC3382_=_C3548( C3382 C3548 ) C3382_=_C3549( C3382 C3549 ) C3382_=_C3551( C3382 C3551 ) C3402_=_C3404( C3402 C3404 ) C3402_=_C3415( C3402 C3415 ) C3402_=_C3425( C3402 C3425 ) \nC3402_=_C3426( C3402 C3426 ) C3402_=_C3427( C3402 C3427 ) C3402_=_C3428( C3402 C3428 ) C3402_=_C3429( C3402 C3429 ) C3402_=_C3431( C3402 C3431 ) C3402_=_C3432( C3402 C3432 ) \nC3402_=_C3433( C3402 C3433 ) C3404_=_C3415( C3404 C3415 ) C3404_=_C3535( C3404 C3535 ) C3404_=_C3544( C3404 C3544 ) C3404_=_C3545( C3404 C3545 ) C3404_=_C3546( C3404 C3546 ) \nC3404_=_C3547( C3404 C3547 ) C3404_=_C3548( C3404 C3548 ) C3404_=_C3549( C3404 C3549 ) C3404_=_C3551( C3404 C3551 ) C3415_=_C3638( C3415 C3638 ) C3415_=_C3748( C3415 C3748 ) \nC3415_=_C3882( C3415 C3882 ) C3415_=_C4025( C3415 C4025 ) C3415_=_C4058( C3415 C4058 ) C3415_=_C4075( C3415 C4075 ) C3415_=_C4083( C3415 C4083 ) C3415_=_C4086( C3415 C4086 ) \nC3415_=_C4088( C3415 C4088 ) C3425_=_C3426( C3425 C3426 ) C3425_=_C3427( C3425 C3427 ) C3425_=_C3428( C3425 C3428 ) C3425_=_C3429(</w:t>
      </w:r>
    </w:p>
    <w:p>
      <w:pPr>
        <w:pStyle w:val="PreformattedText"/>
        <w:bidi w:val="0"/>
        <w:spacing w:before="0" w:after="0"/>
        <w:jc w:val="left"/>
        <w:rPr/>
      </w:pPr>
      <w:r>
        <w:rPr/>
        <w:t xml:space="preserve"> </w:t>
      </w:r>
      <w:r>
        <w:rPr/>
        <w:t>C3425 C3429 ) C3425_=_C3431( C3425 C3431 ) \nC3425_=_C3432( C3425 C3432 ) C3425_=_C3433( C3425 C3433 ) C3425_=_C3545( C3425 C3545 ) C3425_=_C3882( C3425 C3882 ) C3426_=_C3427( C3426 C3427 ) C3426_=_C3428( C3426 C3428 ) \nC3426_=_C3429( C3426 C3429 ) C3426_=_C3431( C3426 C3431 ) C3426_=_C3432( C3426 C3432 ) C3426_=_C3433( C3426 C3433 ) C3426_=_C3547( C3426 C3547 ) C3426_=_C4025( C3426 C4025 ) \nC3427_=_C3428( C3427 C3428 ) C3427_=_C3429( C3427 C3429 ) C3427_=_C3431( C3427 C3431 ) C3427_=_C3432( C3427 C3432 ) C3427_=_C3433( C3427 C3433 ) C3427_=_C3548( C3427 C3548 ) \nC3427_=_C4058( C3427 C4058 ) C3428_=_C3429( C3428 C3429 ) C3428_=_C3431( C3428 C3431 ) C3428_=_C3432( C3428 C3432 ) C3428_=_C3433( C3428 C3433 ) C3428_=_C4088( C3428 C4088 ) \nC3429_=_C3431( C3429 C3431 ) C3429_=_C3432( C3429 C3432 ) C3429_=_C3433( C3429 C3433 ) C3429_=_C3549( C3429 C3549 ) C3429_=_C4104( C3429 C4104 ) C3431_=_C3432( C3431 C3432 ) \nC3431_=_C3433( C3431 C3433 ) C3431_=_C3551( C3431 C3551 ) C3431_=_C4036( C3431 C4036 ) C3431_=_C4104( C3431 C4104 ) C3431_=_C4110( C3431 C4110 ) C3431_=_C4111( C3431 C4111 ) \nC3432_=_C3433( C3432 C3433 ) C3535_=_C3544( C3535 C3544 ) C3535_=_C3545( C3535 C3545 ) C3535_=_C3546( C3535 C3546 ) C3535_=_C3547( C3535 C3547 ) C3535_=_C3548( C3535 C3548 ) \nC3535_=_C3549( C3535 C3549 ) C3535_=_C3551( C3535 C3551 ) C3544_=_C3545( C3544 C3545 ) C3544_=_C3546( C3544 C3546 ) C3544_=_C3547( C3544 C3547 ) C3544_=_C3548( C3544 C3548 ) \nC3544_=_C3549( C3544 C3549 ) C3544_=_C3551( C3544 C3551 ) C3545_=_C3546( C3545 C3546 ) C3545_=_C3547( C3545 C3547 ) C3545_=_C3548( C3545 C3548 ) C3545_=_C3549( C3545 C3549 ) \nC3545_=_C3551( C3545 C3551 ) C3545_=_C3882( C3545 C3882 ) C3546_=_C3547( C3546 C3547 ) C3546_=_C3548( C3546 C3548 ) C3546_=_C3549( C3546 C3549 ) C3546_=_C3551( C3546 C3551 ) \nC3547_=_C3548( C3547 C3548 ) C3547_=_C3549( C3547 C3549 ) C3547_=_C3551( C3547 C3551 ) C3547_=_C4025( C3547 C4025 ) C3548_=_C3549( C3548 C3549 ) C3548_=_C3551( C3548 C3551 ) \nC3548_=_C4058( C3548 C4058 ) C3549_=_C3551( C3549 C3551 ) C3549_=_C4104( C3549 C4104 ) C3551_=_C4036( C3551 C4036 ) C3551_=_C4104( C3551 C4104 ) C3551_=_C4110( C3551 C4110 ) \nC3551_=_C4111( C3551 C4111 ) C3638_=_C3748( C3638 C3748 ) C3638_=_C3882( C3638 C3882 ) C3638_=_C4025( C3638 C4025 ) C3638_=_C4058( C3638 C4058 ) C3638_=_C4075( C3638 C4075 ) \nC3638_=_C4083( C3638 C4083 ) C3638_=_C4086( C3638 C4086 ) C3638_=_C4088( C3638 C4088 ) C3748_=_C3882( C3748 C3882 ) C3748_=_C4025( C3748 C4025 ) C3748_=_C4058( C3748 C4058 ) \nC3748_=_C4075( C3748 C4075 ) C3748_=_C4083( C3748 C4083 ) C3748_=_C4086( C3748 C4086 ) C3748_=_C4088( C3748 C4088 ) C3882_=_C4025( C3882 C4025 ) C3882_=_C4058( C3882 C4058 ) \nC3882_=_C4075( C3882 C4075 ) C3882_=_C4083( C3882 C4083 ) C3882_=_C4086( C3882 C4086 ) C3882_=_C4088( C3882 C4088 ) C4025_=_C4058( C4025 C4058 ) C4025_=_C4075( C4025 C4075 ) \nC4025_=_C4083( C4025 C4083 ) C4025_=_C4086( C4025 C4086 ) C4025_=_C4088( C4025 C4088 ) C4036_=_C4104( C4036 C4104 ) C4036_=_C4110( C4036 C4110 ) C4036_=_C4111( C4036 C4111 ) \nC4058_=_C4075( C4058 C4075 ) C4058_=_C4083( C4058 C4083 ) C4058_=_C4086( C4058 C4086 ) C4058_=_C4088( C4058 C4088 ) C4075_=_C4083( C4075 C4083 ) C4075_=_C4086( C4075 C4086 ) \nC4075_=_C4088( C4075 C4088 ) C4083_=_C4086( C4083 C4086 ) C4083_=_C4088( C4083 C4088 ) C4086_=_C4088( C4086 C4088 ) C4104_=_C4110( C4104 C4110 ) C4104_=_C4111( C4104 C4111 ) \nC4110_=_C4111( C4110 C4111 ) "];79-&gt;100[label="189: C18 C91 C122 C139 C166 \nC187 C199 C226 C257 C289 C292 \nC309 C316 C325 C344 C352 C365 \nC372 C378 C396 C596 C673 C674 \nC676 C681 C683 C692 C723 C795 \nC817 C818 C821 C827 C828 C835 \nC864 C868 C910 C955 C989 C991 \nC1045 C1128 C1144 C1212 C1298 C1333 \nC1406 C1419 C1515 C1556 C1564 C1565 \nC1573 C1576 C1578 C1586 C1594 C1596 \nC1599 C1602 C1603 C1613 C1699 C1761 \nC1769 C1780 C1798 C1894 C1936 C2010 \nC2068 C2138 C2158 C2195 C2211 C2255 \nC2256 C2257 C2259 C2260 C2261 C2262 \nC2263 C2265 C2267 C2268 C2269 C2270 \nC2271 C2272 C2273 C2274 C2275 C2276 \nC2277 C2283 C2298 C2312 C2334 C2339 \nC2359 C2372 C2374 C2375 C2376 C2378 \nC2380 C2381 C2382 C2383 C2384 C2502 \nC2516 C2576 C2625 C2642 C2672 C2688 \nC2789 C2940 C2953 C2969 C2970 C2971 \nC2972 C2973 C2976 C2977 C2978 C2979 \nC2980 C2981 C2983 C2984 C3084 C3085 \nC3086 C3087 C3090 C3091 C3092 C3093 \nC3094 C3095 C3096 C3097 C3098 C3100 \nC3161 C3198 C3199 C3208 C3289 C3290 \nC3299 C3313 C3345 C3382 C3402 C3404 \nC3415 C3425 C3426 C3427 C3428 C3429 \nC3432 C3433 C3535 C3544 C3545 C3546 \nC3547 C3548 C3549 C3638 C3748 C3882 \nC4025 C4036 C4058 C4075 C4083 C4086 \nC4088 C4104 C4110 C4111 \n2294: C18_=_C199 ,C18_=_C226 ,C18_=_C257 ,C18_=_C292 ,C18_=_C365 ,\nC18_=_C681 ,C18_=_C827 ,C18_=_C1576 ,C18_=_C1602 ,C18_=_C3198 ,C18_=_C3289 ,\nC18_=_C3402 ,C18_=_C3425 ,C18_=_C3426 ,C18_=_C3427 ,C18_=_C3428 ,C18_=_C3429 ,\nC18_=_C3432 ,C18_=_C3433 ,C91_=_C139 ,C91_=_C289 ,C91_=_C309 ,C91_=_C325 ,\nC91_=_C352 ,C91_=_C378 ,C91_=_C674 ,C91_=_C723 ,C91_=_C795 ,C91_=_C818 ,\nC91_=_C868 ,C91_=_C1596 ,C91_=_C1798 ,C91_=_C2068 ,C91_=_C2372 ,C91_=_C2374 ,\nC91_=_C2375 ,C91_=_C2376 ,C91_=_C2378 ,C91_=_C2380 ,C91_=_C2381 ,C91_=_C2382 ,\nC91_=_C2383 ,C91_=_C2384 ,C122_=_C166 ,C122_=_C187 ,C122_=_C316 ,C122_=_C344 ,\nC122_=_C372 ,C122_=_C396 ,C122_=_C692 ,C122_=_C835 ,C122_=_C910 ,C122_=_C955 ,\nC122_=_C1045 ,C122_=_C1565 ,C122_=_C1613 ,C122_=_C1699 ,C122_=_C2339 ,C122_=_C2672 ,\nC122_=_C2789 ,C122_=_C3208 ,C122_=_C3313 ,C122_=_C4036 ,C122_=_C4104 ,C122_=_C4110 ,\nC122_=_C4111 ,C139_=_C289 ,C139_=_C309 ,C139_=_C325 ,C139_=_C352 ,C139_=_C378 ,\nC139_=_C674 ,C139_=_C723 ,C139_=_C795 ,C139_=_C818 ,C139_=_C868 ,C139_=_C1596 ,\nC139_=_C1798 ,C139_=_C2068 ,C139_=_C2372 ,C139_=_C2374 ,C139_=_C2375 ,C139_=_C2376 ,\nC139_=_C2378 ,C139_=_C2380 ,C139_=_C2381 ,C139_=_C2382 ,C139_=_C2383 ,C139_=_C2384 ,\nC166_=_C187 ,C166_=_C316 ,C166_=_C344 ,C166_=_C372 ,C166_=_C396 ,C166_=_C692 ,\nC166_=_C835 ,C166_=_C910 ,C166_=_C955 ,C166_=_C1045 ,C166_=_C1565 ,C166_=_C1613 ,\nC166_=_C1699 ,C166_=_C2339 ,C166_=_C2672 ,C166_=_C2789 ,C166_=_C3208 ,C166_=_C3313 ,\nC166_=_C4036 ,C166_=_C4104 ,C166_=_C4110 ,C166_=_C4111 ,C187_=_C316 ,C187_=_C344 ,\nC187_=_C372 ,C187_=_C396 ,C187_=_C692 ,C187_=_C835 ,C187_=_C910 ,C187_=_C955 ,\nC187_=_C1045 ,C187_=_C1565 ,C187_=_C1613 ,C187_=_C1699 ,C187_=_C2339 ,C187_=_C2672 ,\nC187_=_C2789 ,C187_=_C3208 ,C187_=_C3313 ,C187_=_C4036 ,C187_=_C4104 ,C187_=_C4110 ,\nC187_=_C4111 ,C199_=_C226 ,C199_=_C257 ,C199_=_C292 ,C199_=_C365 ,C199_=_C681 ,\nC199_=_C827 ,C199_=_C1576 ,C199_=_C1602 ,C199_=_C3198 ,C199_=_C3289 ,C199_=_C3402 ,\nC199_=_C3425 ,C199_=_C3426 ,C199_=_C3427 ,C199_=_C3428 ,C199_=_C3429 ,C199_=_C3432 ,\nC199_=_C3433 ,C226_=_C257 ,C226_=_C292 ,C226_=_C365 ,C226_=_C681 ,C226_=_C827 ,\nC226_=_C1576 ,C226_=_C1602 ,C226_=_C3198 ,C226_=_C3289 ,C226_=_C3402 ,C226_=_C3425 ,\nC226_=_C3426 ,C226_=_C3427 ,C226_=_C3428 ,C226_=_C3429 ,C226_=_C3432 ,C226_=_C3433 ,\nC257_=_C292 ,C257_=_C365 ,C257_=_C681 ,C257_=_C827 ,C257_=_C1576 ,C257_=_C1602 ,\nC257_=_C3198 ,C257_=_C3289 ,C257_=_C3402 ,C257_=_C3425 ,C257_=_C3426 ,C257_=_C3427 ,\nC257_=_C3428 ,C257_=_C3429 ,C257_=_C3432 ,C257_=_C3433 ,C289_=_C292 ,C289_=_C309 ,\nC289_=_C325 ,C289_=_C352 ,C289_=_C378 ,C289_=_C674 ,C289_=_C723 ,C289_=_C795 ,\nC289_=_C818 ,C289_=_C868 ,C289_=_C1596 ,C289_=_C1798 ,C289_=_C2068 ,C289_=_C2372 ,\nC289_=_C2374 ,C289_=_C2375 ,C289_=_C2376 ,C289_=_C2378 ,C289_=_C2380 ,C289_=_C2381 ,\nC289_=_C2382 ,C289_=_C2383 ,C289_=_C2384 ,C292_=_C365 ,C292_=_C681 ,C292_=_C827 ,\nC292_=_C1576 ,C292_=_C1602 ,C292_=_C3198 ,C292_=_C3289 ,C292_=_C3402 ,C292_=_C3425 ,\nC292_=_C3426 ,C292_=_C3427 ,C292_=_C3428 ,C292_=_C3429 ,C292_=_C3432 ,C292_=_C3433 ,\nC309_=_C316 ,C309_=_C325 ,C309_=_C352 ,C309_=_C378 ,C309_=_C674 ,C309_=_C723 ,\nC309_=_C795 ,C309_=_C818 ,C309_=_C868 ,C309_=_C1596 ,C309_=_C1798 ,C309_=_C2068 ,\nC309_=_C2372 ,C309_=_C2374 ,C309_=_C2375 ,C309_=_C2376 ,C309_=_C2378 ,C309_=_C2380 ,\nC309_=_C2381 ,C309_=_C2382 ,C309_=_C2383 ,C309_=_C2384 ,C316_=_C344 ,C316_=_C372 ,\nC316_=_C396 ,C316_=_C692 ,C316_=_C835 ,C316_=_C910 ,C316_=_C955 ,C316_=_C1045 ,\nC316_=_C1565 ,C316_=_C1613 ,C316_=_C1699 ,C316_=_C2339 ,C316_=_C2672 ,C316_=_C2789 ,\nC316_=_C3208 ,C316_=_C3313 ,C316_=_C4036 ,C316_=_C4104 ,C316_=_C4110 ,C316_=_C4111 ,\nC325_=_C352 ,C325_=_C378 ,C325_=_C674 ,C325_=_C723 ,C325_=_C795 ,C325_=_C818 ,\nC325_=_C868 ,C325_=_C1596 ,C325_=_C1798 ,C325_=_C2068 ,C325_=_C2372 ,C325_=_C2374 ,\nC325_=_C2375 ,C325_=_C2376 ,C325_=_C2378 ,C325_=_C2380 ,C325_=_C2381 ,C325_=_C2382 ,\nC325_=_C2383 ,C325_=_C2384 ,C344_=_C372 ,C344_=_C396 ,C344_=_C692 ,C344_=_C835 ,\nC344_=_C910 ,C344_=_C955 ,C344_=_C1045 ,C344_=_C1565 ,C344_=_C1613 ,C344_=_C1699 ,\nC344_=_C2339 ,C344_=_C2672 ,C344_=_C2789 ,C344_=_C3208 ,C344_=_C3313 ,C344_=_C4036 ,\nC344_=_C4104 ,C344_=_C4110 ,C344_=_C4111 ,C352_=_C378 ,C352_=_C674 ,C352_=_C723 ,\nC352_=_C795 ,C352_=_C818 ,C352_=_C868 ,C352_=_C1596 ,C352_=_C1798 ,C352_=_C2068 ,\nC352_=_C2372 ,C352_=_C2374 ,C352_=_C2375 ,C352_=_C2376 ,C352_=_C2378 ,C352_=_C2380 ,\nC352_=_C2381 ,C352_=_C2382 ,C352_=_C2383 ,C352_=_C2384 ,C365_=_C372 ,C365_=_C681 ,\nC365_=_C827 ,C365_=_C1576 ,C365_=_C1602 ,C365_=_C3198 ,C365_=_C3289 ,C365_=_C3402 ,\nC365_=_C3425 ,C365_=_C3426 ,C365_=_C3427 ,C365_=_C3428 ,C365_=_C3429 ,C365_=_C3432 ,\nC365_=_C3433 ,C372_=_C396 ,C372_=_C692 ,C372_=_C835 ,C372_=_C910 ,C372_=_C955 ,\nC372_=_C1045 ,C372_=_C1565 ,C372_=_C1613 ,C372_=_C1699 ,C372_=_C2339 ,C372_=_C2672 ,\nC372_=_C2789 ,C372_=_C3208 ,C372_=_C3313 ,C372_=_C4036 ,C372_=_C4104 ,C372_=_C4110 ,\nC372_=_C4111 ,C378_=_C674 ,C378_=_C723 ,C378_=_C795 ,C378_=_C818 ,C378_=_C868 ,\nC378_=_C1596 ,C378_=_C1798 ,C378_=_C2068 ,C378_=_C2372 ,C378_=_C2374 ,C378_=_C2375 ,\nC378_=_C2376 ,C378_=_C2378 ,C378_=_C2380 ,C378_=_C2381 ,C378_=_C2382 ,C378_=_C2383 ,\nC378_=_C2384 ,C396_=_C692 ,C396_=_C835 ,C396_=_C910 ,C396_=_C955 ,C396_=_C1045 ,\nC396_=_C1565 ,C396_=_C1613 ,C396_=_C1699 ,C396_=_C2339 ,C396_=_C2672 ,C396_=_C2789</w:t>
      </w:r>
    </w:p>
    <w:p>
      <w:pPr>
        <w:pStyle w:val="PreformattedText"/>
        <w:bidi w:val="0"/>
        <w:spacing w:before="0" w:after="0"/>
        <w:jc w:val="left"/>
        <w:rPr/>
      </w:pPr>
      <w:r>
        <w:rPr/>
        <w:t xml:space="preserve"> </w:t>
      </w:r>
      <w:r>
        <w:rPr/>
        <w:t>,\nC396_=_C3208 ,C396_=_C3313 ,C396_=_C4036 ,C396_=_C4104 ,C396_=_C4110 ,C396_=_C4111 ,\nC596_=_C676 ,C596_=_C821 ,C596_=_C989 ,C596_=_C1128 ,C596_=_C1144 ,C596_=_C1599 ,\nC596_=_C1761 ,C596_=_C1780 ,C596_=_C2359 ,C596_=_C2576 ,C596_=_C2688 ,C596_=_C2969 ,\nC596_=_C2970 ,C596_=_C2971 ,C596_=_C2972 ,C596_=_C2973 ,C596_=_C2976 ,C596_=_C2977 ,\nC596_=_C2978 ,C596_=_C2979 ,C596_=_C2980 ,C596_=_C2981 ,C596_=_C2983 ,C596_=_C2984 ,\nC673_=_C674 ,C673_=_C676 ,C673_=_C681 ,C673_=_C683 ,C673_=_C692 ,C673_=_C817 ,\nC673_=_C1594 ,C673_=_C1894 ,C673_=_C2255 ,C673_=_C2256 ,C673_=_C2257 ,C673_=_C2259 ,\nC673_=_C2260 ,C673_=_C2261 ,C673_=_C2262 ,C673_=_C2263 ,C673_=_C2265 ,C673_=_C2267 ,\nC673_=_C2268 ,C673_=_C2269 ,C673_=_C2270 ,C673_=_C2271 ,C673_=_C2272 ,C673_=_C2273 ,\nC673_=_C2274 ,C673_=_C2275 ,C673_=_C2276 ,C673_=_C2277 ,C674_=_C676 ,C674_=_C681 ,\nC674_=_C683 ,C674_=_C692 ,C674_=_C723 ,C674_=_C795 ,C674_=_C818 ,C674_=_C868 ,\nC674_=_C1596 ,C674_=_C1798 ,C674_=_C2068 ,C674_=_C2372 ,C674_=_C2374 ,C674_=_C2375 ,\nC674_=_C2376 ,C674_=_C2378 ,C674_=_C2380 ,C674_=_C2381 ,C674_=_C2382 ,C674_=_C2383 ,\nC674_=_C2384 ,C676_=_C681 ,C676_=_C683 ,C676_=_C692 ,C676_=_C821 ,C676_=_C989 ,\nC676_=_C1128 ,C676_=_C1144 ,C676_=_C1599 ,C676_=_C1761 ,C676_=_C1780 ,C676_=_C2359 ,\nC676_=_C2576 ,C676_=_C2688 ,C676_=_C2969 ,C676_=_C2970 ,C676_=_C2971 ,C676_=_C2972 ,\nC676_=_C2973 ,C676_=_C2976 ,C676_=_C2977 ,C676_=_C2978 ,C676_=_C2979 ,C676_=_C2980 ,\nC676_=_C2981 ,C676_=_C2983 ,C676_=_C2984 ,C681_=_C683 ,C681_=_C692 ,C681_=_C827 ,\nC681_=_C1576 ,C681_=_C1602 ,C681_=_C3198 ,C681_=_C3289 ,C681_=_C3402 ,C681_=_C3425 ,\nC681_=_C3426 ,C681_=_C3427 ,C681_=_C3428 ,C681_=_C3429 ,C681_=_C3432 ,C681_=_C3433 ,\nC683_=_C692 ,C683_=_C828 ,C683_=_C1578 ,C683_=_C1603 ,C683_=_C2138 ,C683_=_C2158 ,\nC683_=_C2312 ,C683_=_C2334 ,C683_=_C3161 ,C683_=_C3199 ,C683_=_C3290 ,C683_=_C3345 ,\nC683_=_C3382 ,C683_=_C3404 ,C683_=_C3535 ,C683_=_C3544 ,C683_=_C3545 ,C683_=_C3546 ,\nC683_=_C3547 ,C683_=_C3548 ,C683_=_C3549 ,C692_=_C835 ,C692_=_C910 ,C692_=_C955 ,\nC692_=_C1045 ,C692_=_C1565 ,C692_=_C1613 ,C692_=_C1699 ,C692_=_C2339 ,C692_=_C2672 ,\nC692_=_C2789 ,C692_=_C3208 ,C692_=_C3313 ,C692_=_C4036 ,C692_=_C4104 ,C692_=_C4110 ,\nC692_=_C4111 ,C723_=_C795 ,C723_=_C818 ,C723_=_C868 ,C723_=_C1596 ,C723_=_C1798 ,\nC723_=_C2068 ,C723_=_C2372 ,C723_=_C2374 ,C723_=_C2375 ,C723_=_C2376 ,C723_=_C2378 ,\nC723_=_C2380 ,C723_=_C2381 ,C723_=_C2382 ,C723_=_C2383 ,C723_=_C2384 ,C795_=_C818 ,\nC795_=_C868 ,C795_=_C1596 ,C795_=_C1798 ,C795_=_C2068 ,C795_=_C2372 ,C795_=_C2374 ,\nC795_=_C2375 ,C795_=_C2376 ,C795_=_C2378 ,C795_=_C2380 ,C795_=_C2381 ,C795_=_C2382 ,\nC795_=_C2383 ,C795_=_C2384 ,C817_=_C818 ,C817_=_C821 ,C817_=_C827 ,C817_=_C828 ,\nC817_=_C835 ,C817_=_C1594 ,C817_=_C1894 ,C817_=_C2255 ,C817_=_C2256 ,C817_=_C2257 ,\nC817_=_C2259 ,C817_=_C2260 ,C817_=_C2261 ,C817_=_C2262 ,C817_=_C2263 ,C817_=_C2265 ,\nC817_=_C2267 ,C817_=_C2268 ,C817_=_C2269 ,C817_=_C2270 ,C817_=_C2271 ,C817_=_C2272 ,\nC817_=_C2273 ,C817_=_C2274 ,C817_=_C2275 ,C817_=_C2276 ,C817_=_C2277 ,C818_=_C821 ,\nC818_=_C827 ,C818_=_C828 ,C818_=_C835 ,C818_=_C868 ,C818_=_C1596 ,C818_=_C1798 ,\nC818_=_C2068 ,C818_=_C2372 ,C818_=_C2374 ,C818_=_C2375 ,C818_=_C2376 ,C818_=_C2378 ,\nC818_=_C2380 ,C818_=_C2381 ,C818_=_C2382 ,C818_=_C2383 ,C818_=_C2384 ,C821_=_C827 ,\nC821_=_C828 ,C821_=_C835 ,C821_=_C989 ,C821_=_C1128 ,C821_=_C1144 ,C821_=_C1599 ,\nC821_=_C1761 ,C821_=_C1780 ,C821_=_C2359 ,C821_=_C2576 ,C821_=_C2688 ,C821_=_C2969 ,\nC821_=_C2970 ,C821_=_C2971 ,C821_=_C2972 ,C821_=_C2973 ,C821_=_C2976 ,C821_=_C2977 ,\nC821_=_C2978 ,C821_=_C2979 ,C821_=_C2980 ,C821_=_C2981 ,C821_=_C2983 ,C821_=_C2984 ,\nC827_=_C828 ,C827_=_C835 ,C827_=_C1576 ,C827_=_C1602 ,C827_=_C3198 ,C827_=_C3289 ,\nC827_=_C3402 ,C827_=_C3425 ,C827_=_C3426 ,C827_=_C3427 ,C827_=_C3428 ,C827_=_C3429 ,\nC827_=_C3432 ,C827_=_C3433 ,C828_=_C835 ,C828_=_C1578 ,C828_=_C1603 ,C828_=_C2138 ,\nC828_=_C2158 ,C828_=_C2312 ,C828_=_C2334 ,C828_=_C3161 ,C828_=_C3199 ,C828_=_C3290 ,\nC828_=_C3345 ,C828_=_C3382 ,C828_=_C3404 ,C828_=_C3535 ,C828_=_C3544 ,C828_=_C3545 ,\nC828_=_C3546 ,C828_=_C3547 ,C828_=_C3548 ,C828_=_C3549 ,C835_=_C910 ,C835_=_C955 ,\nC835_=_C1045 ,C835_=_C1565 ,C835_=_C1613 ,C835_=_C1699 ,C835_=_C2339 ,C835_=_C2672 ,\nC835_=_C2789 ,C835_=_C3208 ,C835_=_C3313 ,C835_=_C4036 ,C835_=_C4104 ,C835_=_C4110 ,\nC835_=_C4111 ,C864_=_C1212 ,C864_=_C1333 ,C864_=_C1406 ,C864_=_C1515 ,C864_=_C1564 ,\nC864_=_C1586 ,C864_=_C1769 ,C864_=_C1936 ,C864_=_C2211 ,C864_=_C2298 ,C864_=_C2516 ,\nC864_=_C2642 ,C864_=_C2953 ,C864_=_C3299 ,C864_=_C3415 ,C864_=_C3638 ,C864_=_C3748 ,\nC864_=_C3882 ,C864_=_C4025 ,C864_=_C4058 ,C864_=_C4075 ,C864_=_C4083 ,C864_=_C4086 ,\nC864_=_C4088 ,C868_=_C1596 ,C868_=_C1798 ,C868_=_C2068 ,C868_=_C2372 ,C868_=_C2374 ,\nC868_=_C2375 ,C868_=_C2376 ,C868_=_C2378 ,C868_=_C2380 ,C868_=_C2381 ,C868_=_C2382 ,\nC868_=_C2383 ,C868_=_C2384 ,C910_=_C955 ,C910_=_C1045 ,C910_=_C1565 ,C910_=_C1613 ,\nC910_=_C1699 ,C910_=_C2339 ,C910_=_C2672 ,C910_=_C2789 ,C910_=_C3208 ,C910_=_C3313 ,\nC910_=_C4036 ,C910_=_C4104 ,C910_=_C4110 ,C910_=_C4111 ,C955_=_C1045 ,C955_=_C1565 ,\nC955_=_C1613 ,C955_=_C1699 ,C955_=_C2339 ,C955_=_C2672 ,C955_=_C2789 ,C955_=_C3208 ,\nC955_=_C3313 ,C955_=_C4036 ,C955_=_C4104 ,C955_=_C4110 ,C955_=_C4111 ,C989_=_C991 ,\nC989_=_C1128 ,C989_=_C1144 ,C989_=_C1599 ,C989_=_C1761 ,C989_=_C1780 ,C989_=_C2359 ,\nC989_=_C2576 ,C989_=_C2688 ,C989_=_C2969 ,C989_=_C2970 ,C989_=_C2971 ,C989_=_C2972 ,\nC989_=_C2973 ,C989_=_C2976 ,C989_=_C2977 ,C989_=_C2978 ,C989_=_C2979 ,C989_=_C2980 ,\nC989_=_C2981 ,C989_=_C2983 ,C989_=_C2984 ,C991_=_C1298 ,C991_=_C1419 ,C991_=_C1556 ,\nC991_=_C1573 ,C991_=_C2010 ,C991_=_C2195 ,C991_=_C2283 ,C991_=_C2502 ,C991_=_C2625 ,\nC991_=_C2940 ,C991_=_C3084 ,C991_=_C3085 ,C991_=_C3086 ,C991_=_C3087 ,C991_=_C3090 ,\nC991_=_C3091 ,C991_=_C3092 ,C991_=_C3093 ,C991_=_C3094 ,C991_=_C3095 ,C991_=_C3096 ,\nC991_=_C3097 ,C991_=_C3098 ,C991_=_C3100 ,C1045_=_C1565 ,C1045_=_C1613 ,C1045_=_C1699 ,\nC1045_=_C2339 ,C1045_=_C2672 ,C1045_=_C2789 ,C1045_=_C3208 ,C1045_=_C3313 ,C1045_=_C4036 ,\nC1045_=_C4104 ,C1045_=_C4110 ,C1045_=_C4111 ,C1128_=_C1144 ,C1128_=_C1599 ,C1128_=_C1761 ,\nC1128_=_C1780 ,C1128_=_C2359 ,C1128_=_C2576 ,C1128_=_C2688 ,C1128_=_C2969 ,C1128_=_C2970 ,\nC1128_=_C2971 ,C1128_=_C2972 ,C1128_=_C2973 ,C1128_=_C2976 ,C1128_=_C2977 ,C1128_=_C2978 ,\nC1128_=_C2979 ,C1128_=_C2980 ,C1128_=_C2981 ,C1128_=_C2983 ,C1128_=_C2984 ,C1144_=_C1599 ,\nC1144_=_C1761 ,C1144_=_C1780 ,C1144_=_C2359 ,C1144_=_C2576 ,C1144_=_C2688 ,C1144_=_C2969 ,\nC1144_=_C2970 ,C1144_=_C2971 ,C1144_=_C2972 ,C1144_=_C2973 ,C1144_=_C2976 ,C1144_=_C2977 ,\nC1144_=_C2978 ,C1144_=_C2979 ,C1144_=_C2980 ,C1144_=_C2981 ,C1144_=_C2983 ,C1144_=_C2984 ,\nC1212_=_C1333 ,C1212_=_C1406 ,C1212_=_C1515 ,C1212_=_C1564 ,C1212_=_C1586 ,C1212_=_C1769 ,\nC1212_=_C1936 ,C1212_=_C2211 ,C1212_=_C2298 ,C1212_=_C2516 ,C1212_=_C2642 ,C1212_=_C2953 ,\nC1212_=_C3299 ,C1212_=_C3415 ,C1212_=_C3638 ,C1212_=_C3748 ,C1212_=_C3882 ,C1212_=_C4025 ,\nC1212_=_C4058 ,C1212_=_C4075 ,C1212_=_C4083 ,C1212_=_C4086 ,C1212_=_C4088 ,C1298_=_C1419 ,\nC1298_=_C1556 ,C1298_=_C1573 ,C1298_=_C2010 ,C1298_=_C2195 ,C1298_=_C2283 ,C1298_=_C2502 ,\nC1298_=_C2625 ,C1298_=_C2940 ,C1298_=_C3084 ,C1298_=_C3085 ,C1298_=_C3086 ,C1298_=_C3087 ,\nC1298_=_C3090 ,C1298_=_C3091 ,C1298_=_C3092 ,C1298_=_C3093 ,C1298_=_C3094 ,C1298_=_C3095 ,\nC1298_=_C3096 ,C1298_=_C3097 ,C1298_=_C3098 ,C1298_=_C3100 ,C1333_=_C1406 ,C1333_=_C1515 ,\nC1333_=_C1564 ,C1333_=_C1586 ,C1333_=_C1769 ,C1333_=_C1936 ,C1333_=_C2211 ,C1333_=_C2298 ,\nC1333_=_C2516 ,C1333_=_C2642 ,C1333_=_C2953 ,C1333_=_C3299 ,C1333_=_C3415 ,C1333_=_C3638 ,\nC1333_=_C3748 ,C1333_=_C3882 ,C1333_=_C4025 ,C1333_=_C4058 ,C1333_=_C4075 ,C1333_=_C4083 ,\nC1333_=_C4086 ,C1333_=_C4088 ,C1406_=_C1515 ,C1406_=_C1564 ,C1406_=_C1586 ,C1406_=_C1769 ,\nC1406_=_C1936 ,C1406_=_C2211 ,C1406_=_C2298 ,C1406_=_C2516 ,C1406_=_C2642 ,C1406_=_C2953 ,\nC1406_=_C3299 ,C1406_=_C3415 ,C1406_=_C3638 ,C1406_=_C3748 ,C1406_=_C3882 ,C1406_=_C4025 ,\nC1406_=_C4058 ,C1406_=_C4075 ,C1406_=_C4083 ,C1406_=_C4086 ,C1406_=_C4088 ,C1419_=_C1556 ,\nC1419_=_C1573 ,C1419_=_C2010 ,C1419_=_C2195 ,C1419_=_C2283 ,C1419_=_C2502 ,C1419_=_C2625 ,\nC1419_=_C2940 ,C1419_=_C3084 ,C1419_=_C3085 ,C1419_=_C3086 ,C1419_=_C3087 ,C1419_=_C3090 ,\nC1419_=_C3091 ,C1419_=_C3092 ,C1419_=_C3093 ,C1419_=_C3094 ,C1419_=_C3095 ,C1419_=_C3096 ,\nC1419_=_C3097 ,C1419_=_C3098 ,C1419_=_C3100 ,C1515_=_C1564 ,C1515_=_C1586 ,C1515_=_C1769 ,\nC1515_=_C1936 ,C1515_=_C2211 ,C1515_=_C2298 ,C1515_=_C2516 ,C1515_=_C2642 ,C1515_=_C2953 ,\nC1515_=_C3299 ,C1515_=_C3415 ,C1515_=_C3638 ,C1515_=_C3748 ,C1515_=_C3882 ,C1515_=_C4025 ,\nC1515_=_C4058 ,C1515_=_C4075 ,C1515_=_C4083 ,C1515_=_C4086 ,C1515_=_C4088 ,C1556_=_C1564 ,\nC1556_=_C1565 ,C1556_=_C1573 ,C1556_=_C2010 ,C1556_=_C2195 ,C1556_=_C2283 ,C1556_=_C2502 ,\nC1556_=_C2625 ,C1556_=_C2940 ,C1556_=_C3084 ,C1556_=_C3085 ,C1556_=_C3086 ,C1556_=_C3087 ,\nC1556_=_C3090 ,C1556_=_C3091 ,C1556_=_C3092 ,C1556_=_C3093 ,C1556_=_C3094 ,C1556_=_C3095 ,\nC1556_=_C3096 ,C1556_=_C3097 ,C1556_=_C3098 ,C1556_=_C3100 ,C1564_=_C1565 ,C1564_=_C1586 ,\nC1564_=_C1769 ,C1564_=_C1936 ,C1564_=_C2211 ,C1564_=_C2298 ,C1564_=_C2516 ,C1564_=_C2642 ,\nC1564_=_C2953 ,C1564_=_C3299 ,C1564_=_C3415 ,C1564_=_C3638 ,C1564_=_C3748 ,C1564_=_C3882 ,\nC1564_=_C4025 ,C1564_=_C4058 ,C1564_=_C4075 ,C1564_=_C4083 ,C1564_=_C4086 ,C1564_=_C4088 ,\nC1565_=_C1613 ,C1565_=_C1699 ,C1565_=_C2339 ,C1565_=_C2672 ,C1565_=_C2789 ,C1565_=_C3208 ,\nC1565_=_C3313 ,C1565_=_C4036 ,C1565_=_C4104 ,C1565_=_C4110 ,C1565_=_C4111 ,C1573_=_C1576 ,\nC1573_=_C1578 ,C1573_=_C1586 ,C1573_=_C2010 ,C1573_=_C2195 ,C1573_=_C2283 ,C1573_=_C2502 ,\nC1573_=_C2625 ,C1573_=_C2940 ,C1573_=_C3084 ,C1573_=_C3085 ,C1573_=_C3086 ,C1573_=_C3087 ,\nC1573_=_C3090 ,C1573_=_C3091 ,C1573_=_C3092 ,C1573_=_C3093 ,C1573_=_C3094 ,C1573_=_C3095 ,\nC1573_=_C3096 ,C1573_=_C3097 ,C1573_=_C3098 ,C1573_=_C3100 ,C1576_=_C1578</w:t>
      </w:r>
    </w:p>
    <w:p>
      <w:pPr>
        <w:pStyle w:val="PreformattedText"/>
        <w:bidi w:val="0"/>
        <w:spacing w:before="0" w:after="0"/>
        <w:jc w:val="left"/>
        <w:rPr/>
      </w:pPr>
      <w:r>
        <w:rPr/>
        <w:t xml:space="preserve"> </w:t>
      </w:r>
      <w:r>
        <w:rPr/>
        <w:t>,C1576_=_C1586 ,\nC1576_=_C1602 ,C1576_=_C3198 ,C1576_=_C3289 ,C1576_=_C3402 ,C1576_=_C3425 ,C1576_=_C3426 ,\nC1576_=_C3427 ,C1576_=_C3428 ,C1576_=_C3429 ,C1576_=_C3432 ,C1576_=_C3433 ,C1578_=_C1586 ,\nC1578_=_C1603 ,C1578_=_C2138 ,C1578_=_C2158 ,C1578_=_C2312 ,C1578_=_C2334 ,C1578_=_C3161 ,\nC1578_=_C3199 ,C1578_=_C3290 ,C1578_=_C3345 ,C1578_=_C3382 ,C1578_=_C3404 ,C1578_=_C3535 ,\nC1578_=_C3544 ,C1578_=_C3545 ,C1578_=_C3546 ,C1578_=_C3547 ,C1578_=_C3548 ,C1578_=_C3549 ,\nC1586_=_C1769 ,C1586_=_C1936 ,C1586_=_C2211 ,C1586_=_C2298 ,C1586_=_C2516 ,C1586_=_C2642 ,\nC1586_=_C2953 ,C1586_=_C3299 ,C1586_=_C3415 ,C1586_=_C3638 ,C1586_=_C3748 ,C1586_=_C3882 ,\nC1586_=_C4025 ,C1586_=_C4058 ,C1586_=_C4075 ,C1586_=_C4083 ,C1586_=_C4086 ,C1586_=_C4088 ,\nC1594_=_C1596 ,C1594_=_C1599 ,C1594_=_C1602 ,C1594_=_C1603 ,C1594_=_C1613 ,C1594_=_C1894 ,\nC1594_=_C2255 ,C1594_=_C2256 ,C1594_=_C2257 ,C1594_=_C2259 ,C1594_=_C2260 ,C1594_=_C2261 ,\nC1594_=_C2262 ,C1594_=_C2263 ,C1594_=_C2265 ,C1594_=_C2267 ,C1594_=_C2268 ,C1594_=_C2269 ,\nC1594_=_C2270 ,C1594_=_C2271 ,C1594_=_C2272 ,C1594_=_C2273 ,C1594_=_C2274 ,C1594_=_C2275 ,\nC1594_=_C2276 ,C1594_=_C2277 ,C1596_=_C1599 ,C1596_=_C1602 ,C1596_=_C1603 ,C1596_=_C1613 ,\nC1596_=_C1798 ,C1596_=_C2068 ,C1596_=_C2372 ,C1596_=_C2374 ,C1596_=_C2375 ,C1596_=_C2376 ,\nC1596_=_C2378 ,C1596_=_C2380 ,C1596_=_C2381 ,C1596_=_C2382 ,C1596_=_C2383 ,C1596_=_C2384 ,\nC1599_=_C1602 ,C1599_=_C1603 ,C1599_=_C1613 ,C1599_=_C1761 ,C1599_=_C1780 ,C1599_=_C2359 ,\nC1599_=_C2576 ,C1599_=_C2688 ,C1599_=_C2969 ,C1599_=_C2970 ,C1599_=_C2971 ,C1599_=_C2972 ,\nC1599_=_C2973 ,C1599_=_C2976 ,C1599_=_C2977 ,C1599_=_C2978 ,C1599_=_C2979 ,C1599_=_C2980 ,\nC1599_=_C2981 ,C1599_=_C2983 ,C1599_=_C2984 ,C1602_=_C1603 ,C1602_=_C1613 ,C1602_=_C3198 ,\nC1602_=_C3289 ,C1602_=_C3402 ,C1602_=_C3425 ,C1602_=_C3426 ,C1602_=_C3427 ,C1602_=_C3428 ,\nC1602_=_C3429 ,C1602_=_C3432 ,C1602_=_C3433 ,C1603_=_C1613 ,C1603_=_C2138 ,C1603_=_C2158 ,\nC1603_=_C2312 ,C1603_=_C2334 ,C1603_=_C3161 ,C1603_=_C3199 ,C1603_=_C3290 ,C1603_=_C3345 ,\nC1603_=_C3382 ,C1603_=_C3404 ,C1603_=_C3535 ,C1603_=_C3544 ,C1603_=_C3545 ,C1603_=_C3546 ,\nC1603_=_C3547 ,C1603_=_C3548 ,C1603_=_C3549 ,C1613_=_C1699 ,C1613_=_C2339 ,C1613_=_C2672 ,\nC1613_=_C2789 ,C1613_=_C3208 ,C1613_=_C3313 ,C1613_=_C4036 ,C1613_=_C4104 ,C1613_=_C4110 ,\nC1613_=_C4111 ,C1699_=_C2339 ,C1699_=_C2672 ,C1699_=_C2789 ,C1699_=_C3208 ,C1699_=_C3313 ,\nC1699_=_C4036 ,C1699_=_C4104 ,C1699_=_C4110 ,C1699_=_C4111 ,C1761_=_C1769 ,C1761_=_C1780 ,\nC1761_=_C2359 ,C1761_=_C2576 ,C1761_=_C2688 ,C1761_=_C2969 ,C1761_=_C2970 ,C1761_=_C2971 ,\nC1761_=_C2972 ,C1761_=_C2973 ,C1761_=_C2976 ,C1761_=_C2977 ,C1761_=_C2978 ,C1761_=_C2979 ,\nC1761_=_C2980 ,C1761_=_C2981 ,C1761_=_C2983 ,C1761_=_C2984 ,C1769_=_C1936 ,C1769_=_C2211 ,\nC1769_=_C2298 ,C1769_=_C2516 ,C1769_=_C2642 ,C1769_=_C2953 ,C1769_=_C3299 ,C1769_=_C3415 ,\nC1769_=_C3638 ,C1769_=_C3748 ,C1769_=_C3882 ,C1769_=_C4025 ,C1769_=_C4058 ,C1769_=_C4075 ,\nC1769_=_C4083 ,C1769_=_C4086 ,C1769_=_C4088 ,C1780_=_C2359 ,C1780_=_C2576 ,C1780_=_C2688 ,\nC1780_=_C2969 ,C1780_=_C2970 ,C1780_=_C2971 ,C1780_=_C2972 ,C1780_=_C2973 ,C1780_=_C2976 ,\nC1780_=_C2977 ,C1780_=_C2978 ,C1780_=_C2979 ,C1780_=_C2980 ,C1780_=_C2981 ,C1780_=_C2983 ,\nC1780_=_C2984 ,C1798_=_C2068 ,C1798_=_C2372 ,C1798_=_C2374 ,C1798_=_C2375 ,C1798_=_C2376 ,\nC1798_=_C2378 ,C1798_=_C2380 ,C1798_=_C2381 ,C1798_=_C2382 ,C1798_=_C2383 ,C1798_=_C2384 ,\nC1894_=_C2255 ,C1894_=_C2256 ,C1894_=_C2257 ,C1894_=_C2259 ,C1894_=_C2260 ,C1894_=_C2261 ,\nC1894_=_C2262 ,C1894_=_C2263 ,C1894_=_C2265 ,C1894_=_C2267 ,C1894_=_C2268 ,C1894_=_C2269 ,\nC1894_=_C2270 ,C1894_=_C2271 ,C1894_=_C2272 ,C1894_=_C2273 ,C1894_=_C2274 ,C1894_=_C2275 ,\nC1894_=_C2276 ,C1894_=_C2277 ,C1936_=_C2211 ,C1936_=_C2298 ,C1936_=_C2516 ,C1936_=_C2642 ,\nC1936_=_C2953 ,C1936_=_C3299 ,C1936_=_C3415 ,C1936_=_C3638 ,C1936_=_C3748 ,C1936_=_C3882 ,\nC1936_=_C4025 ,C1936_=_C4058 ,C1936_=_C4075 ,C1936_=_C4083 ,C1936_=_C4086 ,C1936_=_C4088 ,\nC2010_=_C2195 ,C2010_=_C2283 ,C2010_=_C2502 ,C2010_=_C2625 ,C2010_=_C2940 ,C2010_=_C3084 ,\nC2010_=_C3085 ,C2010_=_C3086 ,C2010_=_C3087 ,C2010_=_C3090 ,C2010_=_C3091 ,C2010_=_C3092 ,\nC2010_=_C3093 ,C2010_=_C3094 ,C2010_=_C3095 ,C2010_=_C3096 ,C2010_=_C3097 ,C2010_=_C3098 ,\nC2010_=_C3100 ,C2068_=_C2372 ,C2068_=_C2374 ,C2068_=_C2375 ,C2068_=_C2376 ,C2068_=_C2378 ,\nC2068_=_C2380 ,C2068_=_C2381 ,C2068_=_C2382 ,C2068_=_C2383 ,C2068_=_C2384 ,C2138_=_C2158 ,\nC2138_=_C2312 ,C2138_=_C2334 ,C2138_=_C3161 ,C2138_=_C3199 ,C2138_=_C3290 ,C2138_=_C3345 ,\nC2138_=_C3382 ,C2138_=_C3404 ,C2138_=_C3535 ,C2138_=_C3544 ,C2138_=_C3545 ,C2138_=_C3546 ,\nC2138_=_C3547 ,C2138_=_C3548 ,C2138_=_C3549 ,C2158_=_C2312 ,C2158_=_C2334 ,C2158_=_C3161 ,\nC2158_=_C3199 ,C2158_=_C3290 ,C2158_=_C3345 ,C2158_=_C3382 ,C2158_=_C3404 ,C2158_=_C3535 ,\nC2158_=_C3544 ,C2158_=_C3545 ,C2158_=_C3546 ,C2158_=_C3547 ,C2158_=_C3548 ,C2158_=_C3549 ,\nC2195_=_C2211 ,C2195_=_C2283 ,C2195_=_C2502 ,C2195_=_C2625 ,C2195_=_C2940 ,C2195_=_C3084 ,\nC2195_=_C3085 ,C2195_=_C3086 ,C2195_=_C3087 ,C2195_=_C3090 ,C2195_=_C3091 ,C2195_=_C3092 ,\nC2195_=_C3093 ,C2195_=_C3094 ,C2195_=_C3095 ,C2195_=_C3096 ,C2195_=_C3097 ,C2195_=_C3098 ,\nC2195_=_C3100 ,C2211_=_C2298 ,C2211_=_C2516 ,C2211_=_C2642 ,C2211_=_C2953 ,C2211_=_C3299 ,\nC2211_=_C3415 ,C2211_=_C3638 ,C2211_=_C3748 ,C2211_=_C3882 ,C2211_=_C4025 ,C2211_=_C4058 ,\nC2211_=_C4075 ,C2211_=_C4083 ,C2211_=_C4086 ,C2211_=_C4088 ,C2255_=_C2256 ,C2255_=_C2257 ,\nC2255_=_C2259 ,C2255_=_C2260 ,C2255_=_C2261 ,C2255_=_C2262 ,C2255_=_C2263 ,C2255_=_C2265 ,\nC2255_=_C2267 ,C2255_=_C2268 ,C2255_=_C2269 ,C2255_=_C2270 ,C2255_=_C2271 ,C2255_=_C2272 ,\nC2255_=_C2273 ,C2255_=_C2274 ,C2255_=_C2275 ,C2255_=_C2276 ,C2255_=_C2277 ,C2256_=_C2257 ,\nC2256_=_C2259 ,C2256_=_C2260 ,C2256_=_C2261 ,C2256_=_C2262 ,C2256_=_C2263 ,C2256_=_C2265 ,\nC2256_=_C2267 ,C2256_=_C2268 ,C2256_=_C2269 ,C2256_=_C2270 ,C2256_=_C2271 ,C2256_=_C2272 ,\nC2256_=_C2273 ,C2256_=_C2274 ,C2256_=_C2275 ,C2256_=_C2276 ,C2256_=_C2277 ,C2257_=_C2259 ,\nC2257_=_C2260 ,C2257_=_C2261 ,C2257_=_C2262 ,C2257_=_C2263 ,C2257_=_C2265 ,C2257_=_C2267 ,\nC2257_=_C2268 ,C2257_=_C2269 ,C2257_=_C2270 ,C2257_=_C2271 ,C2257_=_C2272 ,C2257_=_C2273 ,\nC2257_=_C2274 ,C2257_=_C2275 ,C2257_=_C2276 ,C2257_=_C2277 ,C2257_=_C2789 ,C2259_=_C2260 ,\nC2259_=_C2261 ,C2259_=_C2262 ,C2259_=_C2263 ,C2259_=_C2265 ,C2259_=_C2267 ,C2259_=_C2268 ,\nC2259_=_C2269 ,C2259_=_C2270 ,C2259_=_C2271 ,C2259_=_C2272 ,C2259_=_C2273 ,C2259_=_C2274 ,\nC2259_=_C2275 ,C2259_=_C2276 ,C2259_=_C2277 ,C2259_=_C2970 ,C2260_=_C2261 ,C2260_=_C2262 ,\nC2260_=_C2263 ,C2260_=_C2265 ,C2260_=_C2267 ,C2260_=_C2268 ,C2260_=_C2269 ,C2260_=_C2270 ,\nC2260_=_C2271 ,C2260_=_C2272 ,C2260_=_C2273 ,C2260_=_C2274 ,C2260_=_C2275 ,C2260_=_C2276 ,\nC2260_=_C2277 ,C2260_=_C2375 ,C2260_=_C2971 ,C2260_=_C3198 ,C2260_=_C3199 ,C2260_=_C3208 ,\nC2261_=_C2262 ,C2261_=_C2263 ,C2261_=_C2265 ,C2261_=_C2267 ,C2261_=_C2268 ,C2261_=_C2269 ,\nC2261_=_C2270 ,C2261_=_C2271 ,C2261_=_C2272 ,C2261_=_C2273 ,C2261_=_C2274 ,C2261_=_C2275 ,\nC2261_=_C2276 ,C2261_=_C2277 ,C2262_=_C2263 ,C2262_=_C2265 ,C2262_=_C2267 ,C2262_=_C2268 ,\nC2262_=_C2269 ,C2262_=_C2270 ,C2262_=_C2271 ,C2262_=_C2272 ,C2262_=_C2273 ,C2262_=_C2274 ,\nC2262_=_C2275 ,C2262_=_C2276 ,C2262_=_C2277 ,C2262_=_C3313 ,C2263_=_C2265 ,C2263_=_C2267 ,\nC2263_=_C2268 ,C2263_=_C2269 ,C2263_=_C2270 ,C2263_=_C2271 ,C2263_=_C2272 ,C2263_=_C2273 ,\nC2263_=_C2274 ,C2263_=_C2275 ,C2263_=_C2276 ,C2263_=_C2277 ,C2263_=_C3345 ,C2265_=_C2267 ,\nC2265_=_C2268 ,C2265_=_C2269 ,C2265_=_C2270 ,C2265_=_C2271 ,C2265_=_C2272 ,C2265_=_C2273 ,\nC2265_=_C2274 ,C2265_=_C2275 ,C2265_=_C2276 ,C2265_=_C2277 ,C2267_=_C2268 ,C2267_=_C2269 ,\nC2267_=_C2270 ,C2267_=_C2271 ,C2267_=_C2272 ,C2267_=_C2273 ,C2267_=_C2274 ,C2267_=_C2275 ,\nC2267_=_C2276 ,C2267_=_C2277 ,C2268_=_C2269 ,C2268_=_C2270 ,C2268_=_C2271 ,C2268_=_C2272 ,\nC2268_=_C2273 ,C2268_=_C2274 ,C2268_=_C2275 ,C2268_=_C2276 ,C2268_=_C2277 ,C2269_=_C2270 ,\nC2269_=_C2271 ,C2269_=_C2272 ,C2269_=_C2273 ,C2269_=_C2274 ,C2269_=_C2275 ,C2269_=_C2276 ,\nC2269_=_C2277 ,C2269_=_C2976 ,C2270_=_C2271 ,C2270_=_C2272 ,C2270_=_C2273 ,C2270_=_C2274 ,\nC2270_=_C2275 ,C2270_=_C2276 ,C2270_=_C2277 ,C2271_=_C2272 ,C2271_=_C2273 ,C2271_=_C2274 ,\nC2271_=_C2275 ,C2271_=_C2276 ,C2271_=_C2277 ,C2272_=_C2273 ,C2272_=_C2274 ,C2272_=_C2275 ,\nC2272_=_C2276 ,C2272_=_C2277 ,C2273_=_C2274 ,C2273_=_C2275 ,C2273_=_C2276 ,C2273_=_C2277 ,\nC2274_=_C2275 ,C2274_=_C2276 ,C2274_=_C2277 ,C2275_=_C2276 ,C2275_=_C2277 ,C2276_=_C2277 ,\nC2276_=_C2382 ,C2276_=_C2981 ,C2276_=_C3429 ,C2276_=_C3549 ,C2276_=_C4104 ,C2283_=_C2298 ,\nC2283_=_C2502 ,C2283_=_C2625 ,C2283_=_C2940 ,C2283_=_C3084 ,C2283_=_C3085 ,C2283_=_C3086 ,\nC2283_=_C3087 ,C2283_=_C3090 ,C2283_=_C3091 ,C2283_=_C3092 ,C2283_=_C3093 ,C2283_=_C3094 ,\nC2283_=_C3095 ,C2283_=_C3096 ,C2283_=_C3097 ,C2283_=_C3098 ,C2283_=_C3100 ,C2298_=_C2516 ,\nC2298_=_C2642 ,C2298_=_C2953 ,C2298_=_C3299 ,C2298_=_C3415 ,C2298_=_C3638 ,C2298_=_C3748 ,\nC2298_=_C3882 ,C2298_=_C4025 ,C2298_=_C4058 ,C2298_=_C4075 ,C2298_=_C4083 ,C2298_=_C4086 ,\nC2298_=_C4088 ,C2312_=_C2334 ,C2312_=_C3161 ,C2312_=_C3199 ,C2312_=_C3290 ,C2312_=_C3345 ,\nC2312_=_C3382 ,C2312_=_C3404 ,C2312_=_C3535 ,C2312_=_C3544 ,C2312_=_C3545 ,C2312_=_C3546 ,\nC2312_=_C3547 ,C2312_=_C3548 ,C2312_=_C3549 ,C2334_=_C2339 ,C2334_=_C3161 ,C2334_=_C3199 ,\nC2334_=_C3290 ,C2334_=_C3345 ,C2334_=_C3382 ,C2334_=_C3404 ,C2334_=_C3535 ,C2334_=_C3544 ,\nC2334_=_C3545 ,C2334_=_C3546 ,C2334_=_C3547 ,C2334_=_C3548 ,C2334_=_C3549 ,C2339_=_C2672 ,\nC2339_=_C2789 ,C2339_=_C3208 ,C2339_=_C3313 ,C2339_=_C4036 ,C2339_=_C4104 ,C2339_=_C4110 ,\nC2339_=_C4111 ,C2359_=_C2576 ,C2359_=_C2688 ,C2359_=_C2969 ,C2359_=_C2970 ,C2359_=_C2971 ,\nC2359_=_C2972 ,C2359_=_C2973 ,C2359_=_C2976 ,C2359_=_C2977 ,C2359_=_C2978 ,C2359_=_C2979 ,\nC2359_=_C2980 ,C2359_=_C2981 ,C2359_=_C2983 ,C2359_=_C2984 ,C2372_=_C2374 ,C2372_=_C2375 ,\nC2372_=_C2376 ,C2372_=_C2378 ,C2372_=_C2380</w:t>
      </w:r>
    </w:p>
    <w:p>
      <w:pPr>
        <w:pStyle w:val="PreformattedText"/>
        <w:bidi w:val="0"/>
        <w:spacing w:before="0" w:after="0"/>
        <w:jc w:val="left"/>
        <w:rPr/>
      </w:pPr>
      <w:r>
        <w:rPr/>
        <w:t xml:space="preserve"> </w:t>
      </w:r>
      <w:r>
        <w:rPr/>
        <w:t>,C2372_=_C2381 ,C2372_=_C2382 ,C2372_=_C2383 ,\nC2372_=_C2384 ,C2374_=_C2375 ,C2374_=_C2376 ,C2374_=_C2378 ,C2374_=_C2380 ,C2374_=_C2381 ,\nC2374_=_C2382 ,C2374_=_C2383 ,C2374_=_C2384 ,C2374_=_C2969 ,C2375_=_C2376 ,C2375_=_C2378 ,\nC2375_=_C2380 ,C2375_=_C2381 ,C2375_=_C2382 ,C2375_=_C2383 ,C2375_=_C2384 ,C2375_=_C2971 ,\nC2375_=_C3198 ,C2375_=_C3199 ,C2375_=_C3208 ,C2376_=_C2378 ,C2376_=_C2380 ,C2376_=_C2381 ,\nC2376_=_C2382 ,C2376_=_C2383 ,C2376_=_C2384 ,C2376_=_C3085 ,C2376_=_C3289 ,C2376_=_C3290 ,\nC2376_=_C3299 ,C2378_=_C2380 ,C2378_=_C2381 ,C2378_=_C2382 ,C2378_=_C2383 ,C2378_=_C2384 ,\nC2380_=_C2381 ,C2380_=_C2382 ,C2380_=_C2383 ,C2380_=_C2384 ,C2381_=_C2382 ,C2381_=_C2383 ,\nC2381_=_C2384 ,C2382_=_C2383 ,C2382_=_C2384 ,C2382_=_C2981 ,C2382_=_C3429 ,C2382_=_C3549 ,\nC2382_=_C4104 ,C2383_=_C2384 ,C2502_=_C2516 ,C2502_=_C2625 ,C2502_=_C2940 ,C2502_=_C3084 ,\nC2502_=_C3085 ,C2502_=_C3086 ,C2502_=_C3087 ,C2502_=_C3090 ,C2502_=_C3091 ,C2502_=_C3092 ,\nC2502_=_C3093 ,C2502_=_C3094 ,C2502_=_C3095 ,C2502_=_C3096 ,C2502_=_C3097 ,C2502_=_C3098 ,\nC2502_=_C3100 ,C2516_=_C2642 ,C2516_=_C2953 ,C2516_=_C3299 ,C2516_=_C3415 ,C2516_=_C3638 ,\nC2516_=_C3748 ,C2516_=_C3882 ,C2516_=_C4025 ,C2516_=_C4058 ,C2516_=_C4075 ,C2516_=_C4083 ,\nC2516_=_C4086 ,C2516_=_C4088 ,C2576_=_C2688 ,C2576_=_C2969 ,C2576_=_C2970 ,C2576_=_C2971 ,\nC2576_=_C2972 ,C2576_=_C2973 ,C2576_=_C2976 ,C2576_=_C2977 ,C2576_=_C2978 ,C2576_=_C2979 ,\nC2576_=_C2980 ,C2576_=_C2981 ,C2576_=_C2983 ,C2576_=_C2984 ,C2625_=_C2642 ,C2625_=_C2940 ,\nC2625_=_C3084 ,C2625_=_C3085 ,C2625_=_C3086 ,C2625_=_C3087 ,C2625_=_C3090 ,C2625_=_C3091 ,\nC2625_=_C3092 ,C2625_=_C3093 ,C2625_=_C3094 ,C2625_=_C3095 ,C2625_=_C3096 ,C2625_=_C3097 ,\nC2625_=_C3098 ,C2625_=_C3100 ,C2642_=_C2953 ,C2642_=_C3299 ,C2642_=_C3415 ,C2642_=_C3638 ,\nC2642_=_C3748 ,C2642_=_C3882 ,C2642_=_C4025 ,C2642_=_C4058 ,C2642_=_C4075 ,C2642_=_C4083 ,\nC2642_=_C4086 ,C2642_=_C4088 ,C2672_=_C2789 ,C2672_=_C3208 ,C2672_=_C3313 ,C2672_=_C4036 ,\nC2672_=_C4104 ,C2672_=_C4110 ,C2672_=_C4111 ,C2688_=_C2969 ,C2688_=_C2970 ,C2688_=_C2971 ,\nC2688_=_C2972 ,C2688_=_C2973 ,C2688_=_C2976 ,C2688_=_C2977 ,C2688_=_C2978 ,C2688_=_C2979 ,\nC2688_=_C2980 ,C2688_=_C2981 ,C2688_=_C2983 ,C2688_=_C2984 ,C2789_=_C3208 ,C2789_=_C3313 ,\nC2789_=_C4036 ,C2789_=_C4104 ,C2789_=_C4110 ,C2789_=_C4111 ,C2940_=_C2953 ,C2940_=_C3084 ,\nC2940_=_C3085 ,C2940_=_C3086 ,C2940_=_C3087 ,C2940_=_C3090 ,C2940_=_C3091 ,C2940_=_C3092 ,\nC2940_=_C3093 ,C2940_=_C3094 ,C2940_=_C3095 ,C2940_=_C3096 ,C2940_=_C3097 ,C2940_=_C3098 ,\nC2940_=_C3100 ,C2953_=_C3299 ,C2953_=_C3415 ,C2953_=_C3638 ,C2953_=_C3748 ,C2953_=_C3882 ,\nC2953_=_C4025 ,C2953_=_C4058 ,C2953_=_C4075 ,C2953_=_C4083 ,C2953_=_C4086 ,C2953_=_C4088 ,\nC2969_=_C2970 ,C2969_=_C2971 ,C2969_=_C2972 ,C2969_=_C2973 ,C2969_=_C2976 ,C2969_=_C2977 ,\nC2969_=_C2978 ,C2969_=_C2979 ,C2969_=_C2980 ,C2969_=_C2981 ,C2969_=_C2983 ,C2969_=_C2984 ,\nC2970_=_C2971 ,C2970_=_C2972 ,C2970_=_C2973 ,C2970_=_C2976 ,C2970_=_C2977 ,C2970_=_C2978 ,\nC2970_=_C2979 ,C2970_=_C2980 ,C2970_=_C2981 ,C2970_=_C2983 ,C2970_=_C2984 ,C2971_=_C2972 ,\nC2971_=_C2973 ,C2971_=_C2976 ,C2971_=_C2977 ,C2971_=_C2978 ,C2971_=_C2979 ,C2971_=_C2980 ,\nC2971_=_C2981 ,C2971_=_C2983 ,C2971_=_C2984 ,C2971_=_C3198 ,C2971_=_C3199 ,C2971_=_C3208 ,\nC2972_=_C2973 ,C2972_=_C2976 ,C2972_=_C2977 ,C2972_=_C2978 ,C2972_=_C2979 ,C2972_=_C2980 ,\nC2972_=_C2981 ,C2972_=_C2983 ,C2972_=_C2984 ,C2973_=_C2976 ,C2973_=_C2977 ,C2973_=_C2978 ,\nC2973_=_C2979 ,C2973_=_C2980 ,C2973_=_C2981 ,C2973_=_C2983 ,C2973_=_C2984 ,C2976_=_C2977 ,\nC2976_=_C2978 ,C2976_=_C2979 ,C2976_=_C2980 ,C2976_=_C2981 ,C2976_=_C2983 ,C2976_=_C2984 ,\nC2977_=_C2978 ,C2977_=_C2979 ,C2977_=_C2980 ,C2977_=_C2981 ,C2977_=_C2983 ,C2977_=_C2984 ,\nC2978_=_C2979 ,C2978_=_C2980 ,C2978_=_C2981 ,C2978_=_C2983 ,C2978_=_C2984 ,C2979_=_C2980 ,\nC2979_=_C2981 ,C2979_=_C2983 ,C2979_=_C2984 ,C2980_=_C2981 ,C2980_=_C2983 ,C2980_=_C2984 ,\nC2980_=_C4036 ,C2981_=_C2983 ,C2981_=_C2984 ,C2981_=_C3429 ,C2981_=_C3549 ,C2981_=_C4104 ,\nC2983_=_C2984 ,C3084_=_C3085 ,C3084_=_C3086 ,C3084_=_C3087 ,C3084_=_C3090 ,C3084_=_C3091 ,\nC3084_=_C3092 ,C3084_=_C3093 ,C3084_=_C3094 ,C3084_=_C3095 ,C3084_=_C3096 ,C3084_=_C3097 ,\nC3084_=_C3098 ,C3084_=_C3100 ,C3085_=_C3086 ,C3085_=_C3087 ,C3085_=_C3090 ,C3085_=_C3091 ,\nC3085_=_C3092 ,C3085_=_C3093 ,C3085_=_C3094 ,C3085_=_C3095 ,C3085_=_C3096 ,C3085_=_C3097 ,\nC3085_=_C3098 ,C3085_=_C3100 ,C3085_=_C3289 ,C3085_=_C3290 ,C3085_=_C3299 ,C3086_=_C3087 ,\nC3086_=_C3090 ,C3086_=_C3091 ,C3086_=_C3092 ,C3086_=_C3093 ,C3086_=_C3094 ,C3086_=_C3095 ,\nC3086_=_C3096 ,C3086_=_C3097 ,C3086_=_C3098 ,C3086_=_C3100 ,C3087_=_C3090 ,C3087_=_C3091 ,\nC3087_=_C3092 ,C3087_=_C3093 ,C3087_=_C3094 ,C3087_=_C3095 ,C3087_=_C3096 ,C3087_=_C3097 ,\nC3087_=_C3098 ,C3087_=_C3100 ,C3087_=_C3402 ,C3087_=_C3404 ,C3087_=_C3415 ,C3090_=_C3091 ,\nC3090_=_C3092 ,C3090_=_C3093 ,C3090_=_C3094 ,C3090_=_C3095 ,C3090_=_C3096 ,C3090_=_C3097 ,\nC3090_=_C3098 ,C3090_=_C3100 ,C3090_=_C3638 ,C3091_=_C3092 ,C3091_=_C3093 ,C3091_=_C3094 ,\nC3091_=_C3095 ,C3091_=_C3096 ,C3091_=_C3097 ,C3091_=_C3098 ,C3091_=_C3100 ,C3092_=_C3093 ,\nC3092_=_C3094 ,C3092_=_C3095 ,C3092_=_C3096 ,C3092_=_C3097 ,C3092_=_C3098 ,C3092_=_C3100 ,\nC3092_=_C3425 ,C3092_=_C3545 ,C3092_=_C3882 ,C3093_=_C3094 ,C3093_=_C3095 ,C3093_=_C3096 ,\nC3093_=_C3097 ,C3093_=_C3098 ,C3093_=_C3100 ,C3093_=_C3426 ,C3093_=_C3547 ,C3093_=_C4025 ,\nC3094_=_C3095 ,C3094_=_C3096 ,C3094_=_C3097 ,C3094_=_C3098 ,C3094_=_C3100 ,C3095_=_C3096 ,\nC3095_=_C3097 ,C3095_=_C3098 ,C3095_=_C3100 ,C3095_=_C3427 ,C3095_=_C3548 ,C3095_=_C4058 ,\nC3096_=_C3097 ,C3096_=_C3098 ,C3096_=_C3100 ,C3096_=_C4083 ,C3097_=_C3098 ,C3097_=_C3100 ,\nC3097_=_C4086 ,C3098_=_C3100 ,C3098_=_C3428 ,C3098_=_C4088 ,C3161_=_C3199 ,C3161_=_C3290 ,\nC3161_=_C3345 ,C3161_=_C3382 ,C3161_=_C3404 ,C3161_=_C3535 ,C3161_=_C3544 ,C3161_=_C3545 ,\nC3161_=_C3546 ,C3161_=_C3547 ,C3161_=_C3548 ,C3161_=_C3549 ,C3198_=_C3199 ,C3198_=_C3208 ,\nC3198_=_C3289 ,C3198_=_C3402 ,C3198_=_C3425 ,C3198_=_C3426 ,C3198_=_C3427 ,C3198_=_C3428 ,\nC3198_=_C3429 ,C3198_=_C3432 ,C3198_=_C3433 ,C3199_=_C3208 ,C3199_=_C3290 ,C3199_=_C3345 ,\nC3199_=_C3382 ,C3199_=_C3404 ,C3199_=_C3535 ,C3199_=_C3544 ,C3199_=_C3545 ,C3199_=_C3546 ,\nC3199_=_C3547 ,C3199_=_C3548 ,C3199_=_C3549 ,C3208_=_C3313 ,C3208_=_C4036 ,C3208_=_C4104 ,\nC3208_=_C4110 ,C3208_=_C4111 ,C3289_=_C3290 ,C3289_=_C3299 ,C3289_=_C3402 ,C3289_=_C3425 ,\nC3289_=_C3426 ,C3289_=_C3427 ,C3289_=_C3428 ,C3289_=_C3429 ,C3289_=_C3432 ,C3289_=_C3433 ,\nC3290_=_C3299 ,C3290_=_C3345 ,C3290_=_C3382 ,C3290_=_C3404 ,C3290_=_C3535 ,C3290_=_C3544 ,\nC3290_=_C3545 ,C3290_=_C3546 ,C3290_=_C3547 ,C3290_=_C3548 ,C3290_=_C3549 ,C3299_=_C3415 ,\nC3299_=_C3638 ,C3299_=_C3748 ,C3299_=_C3882 ,C3299_=_C4025 ,C3299_=_C4058 ,C3299_=_C4075 ,\nC3299_=_C4083 ,C3299_=_C4086 ,C3299_=_C4088 ,C3313_=_C4036 ,C3313_=_C4104 ,C3313_=_C4110 ,\nC3313_=_C4111 ,C3345_=_C3382 ,C3345_=_C3404 ,C3345_=_C3535 ,C3345_=_C3544 ,C3345_=_C3545 ,\nC3345_=_C3546 ,C3345_=_C3547 ,C3345_=_C3548 ,C3345_=_C3549 ,C3382_=_C3404 ,C3382_=_C3535 ,\nC3382_=_C3544 ,C3382_=_C3545 ,C3382_=_C3546 ,C3382_=_C3547 ,C3382_=_C3548 ,C3382_=_C3549 ,\nC3402_=_C3404 ,C3402_=_C3415 ,C3402_=_C3425 ,C3402_=_C3426 ,C3402_=_C3427 ,C3402_=_C3428 ,\nC3402_=_C3429 ,C3402_=_C3432 ,C3402_=_C3433 ,C3404_=_C3415 ,C3404_=_C3535 ,C3404_=_C3544 ,\nC3404_=_C3545 ,C3404_=_C3546 ,C3404_=_C3547 ,C3404_=_C3548 ,C3404_=_C3549 ,C3415_=_C3638 ,\nC3415_=_C3748 ,C3415_=_C3882 ,C3415_=_C4025 ,C3415_=_C4058 ,C3415_=_C4075 ,C3415_=_C4083 ,\nC3415_=_C4086 ,C3415_=_C4088 ,C3425_=_C3426 ,C3425_=_C3427 ,C3425_=_C3428 ,C3425_=_C3429 ,\nC3425_=_C3432 ,C3425_=_C3433 ,C3425_=_C3545 ,C3425_=_C3882 ,C3426_=_C3427 ,C3426_=_C3428 ,\nC3426_=_C3429 ,C3426_=_C3432 ,C3426_=_C3433 ,C3426_=_C3547 ,C3426_=_C4025 ,C3427_=_C3428 ,\nC3427_=_C3429 ,C3427_=_C3432 ,C3427_=_C3433 ,C3427_=_C3548 ,C3427_=_C4058 ,C3428_=_C3429 ,\nC3428_=_C3432 ,C3428_=_C3433 ,C3428_=_C4088 ,C3429_=_C3432 ,C3429_=_C3433 ,C3429_=_C3549 ,\nC3429_=_C4104 ,C3432_=_C3433 ,C3535_=_C3544 ,C3535_=_C3545 ,C3535_=_C3546 ,C3535_=_C3547 ,\nC3535_=_C3548 ,C3535_=_C3549 ,C3544_=_C3545 ,C3544_=_C3546 ,C3544_=_C3547 ,C3544_=_C3548 ,\nC3544_=_C3549 ,C3545_=_C3546 ,C3545_=_C3547 ,C3545_=_C3548 ,C3545_=_C3549 ,C3545_=_C3882 ,\nC3546_=_C3547 ,C3546_=_C3548 ,C3546_=_C3549 ,C3547_=_C3548 ,C3547_=_C3549 ,C3547_=_C4025 ,\nC3548_=_C3549 ,C3548_=_C4058 ,C3549_=_C4104 ,C3638_=_C3748 ,C3638_=_C3882 ,C3638_=_C4025 ,\nC3638_=_C4058 ,C3638_=_C4075 ,C3638_=_C4083 ,C3638_=_C4086 ,C3638_=_C4088 ,C3748_=_C3882 ,\nC3748_=_C4025 ,C3748_=_C4058 ,C3748_=_C4075 ,C3748_=_C4083 ,C3748_=_C4086 ,C3748_=_C4088 ,\nC3882_=_C4025 ,C3882_=_C4058 ,C3882_=_C4075 ,C3882_=_C4083 ,C3882_=_C4086 ,C3882_=_C4088 ,\nC4025_=_C4058 ,C4025_=_C4075 ,C4025_=_C4083 ,C4025_=_C4086 ,C4025_=_C4088 ,C4036_=_C4104 ,\nC4036_=_C4110 ,C4036_=_C4111 ,C4058_=_C4075 ,C4058_=_C4083 ,C4058_=_C4086 ,C4058_=_C4088 ,\nC4075_=_C4083 ,C4075_=_C4086 ,C4075_=_C4088 ,C4083_=_C4086 ,C4083_=_C4088 ,C4086_=_C4088 ,\nC4104_=_C4110 ,C4104_=_C4111 ,C4110_=_C4111 ,"];101[shape=box, label="id:101 level: 4\n204: C7 C16 C38 C56 C66 \nC82 C106 C123 C130 C152 C161 \nC167 C171 C182 C188 C215 C224 \nC275 C283 C299 C300 C301 C302 \nC303 C304 C305 C306 C307 C308 \nC309 C310 C312 C313 C314 C315 \nC316 C340 C345 C351 C373 C382 \nC392 C397 C466 C527 C592 C630 \nC654 C772 C774 C804 C919 C956 \nC1035 C1046 C1060 C1064 C1076 C1082 \nC1087 C1162 C1169 C1187 C1289 C1294 \nC1300 C1374 C1381 C1440 C1469 C1479 \nC1660 C1742 C1877 C1902 C1991 C2026 \nC2029 C2053 C2131 C2134 C2135 C2136 \nC2139 C2150 C2151 C2152 C2153 C2154 \nC2157 C2158 C2160 C2161 C2162 C2163 \nC2164 C2165 C2166 C2167 C2168 C2196 \nC2218 C2263 C2307 C2308 C2310 C2313 \nC2327 C2330 C2331 C2335 C2369 C2411 \nC2426 C2465 C2579 C2704 C2705 C2706 \nC2708 C2709 C2710 C2711 C2712 C2713 \nC2714 C2715 C2716 C2717 C2718 C2719 \nC2720 C2721 C2722 C2723 C2729 C2777 \nC2805 C2868 C2882 C2887 C2928</w:t>
      </w:r>
    </w:p>
    <w:p>
      <w:pPr>
        <w:pStyle w:val="PreformattedText"/>
        <w:bidi w:val="0"/>
        <w:spacing w:before="0" w:after="0"/>
        <w:jc w:val="left"/>
        <w:rPr/>
      </w:pPr>
      <w:r>
        <w:rPr/>
        <w:t xml:space="preserve"> </w:t>
      </w:r>
      <w:r>
        <w:rPr/>
        <w:t>C2929 \nC3016 C3068 C3157 C3158 C3159 C3160 \nC3161 C3162 C3163 C3164 C3165 C3166 \nC3167 C3168 C3169 C3170 C3227 C3253 \nC3341 C3342 C3343 C3344 C3345 C3347 \nC3348 C3349 C3350 C3351 C3352 C3353 \nC3380 C3381 C3382 C3384 C3385 C3386 \nC3387 C3388 C3389 C3390 C3446 C3506 \nC3536 C3544 C3561 C3562 C3563 C3564 \nC3565 C3566 C3567 C3778 C3799 C3865 \nC3911 C3982 C4068 C4076 C4095 C4111 \nC4114 \n2711: C7_=_C16( C7 C16 ) C7_=_C56( C7 C56 ) C7_=_C82( C7 C82 ) C7_=_C106( C7 C106 ) C7_=_C130( C7 C130 ) \nC7_=_C152( C7 C152 ) C7_=_C171( C7 C171 ) C7_=_C215( C7 C215 ) C7_=_C283( C7 C283 ) C7_=_C299( C7 C299 ) C7_=_C300( C7 C300 ) \nC7_=_C301( C7 C301 ) C7_=_C302( C7 C302 ) C7_=_C303( C7 C303 ) C7_=_C304( C7 C304 ) C7_=_C305( C7 C305 ) C7_=_C306( C7 C306 ) \nC7_=_C307( C7 C307 ) C7_=_C308( C7 C308 ) C7_=_C309( C7 C309 ) C7_=_C310( C7 C310 ) C7_=_C312( C7 C312 ) C7_=_C313( C7 C313 ) \nC7_=_C314( C7 C314 ) C7_=_C315( C7 C315 ) C7_=_C316( C7 C316 ) C16_=_C66( C16 C66 ) C16_=_C224( C16 C224 ) C16_=_C382( C16 C382 ) \nC16_=_C774( C16 C774 ) C16_=_C1440( C16 C1440 ) C16_=_C2029( C16 C2029 ) C16_=_C2134( C16 C2134 ) C16_=_C2154( C16 C2154 ) C16_=_C2307( C16 C2307 ) \nC16_=_C2327( C16 C2327 ) C16_=_C2805( C16 C2805 ) C16_=_C3157( C16 C3157 ) C16_=_C3158( C16 C3158 ) C16_=_C3159( C16 C3159 ) C16_=_C3160( C16 C3160 ) \nC16_=_C3161( C16 C3161 ) C16_=_C3162( C16 C3162 ) C16_=_C3163( C16 C3163 ) C16_=_C3164( C16 C3164 ) C16_=_C3165( C16 C3165 ) C16_=_C3166( C16 C3166 ) \nC16_=_C3167( C16 C3167 ) C16_=_C3168( C16 C3168 ) C16_=_C3169( C16 C3169 ) C16_=_C3170( C16 C3170 ) C38_=_C161( C38 C161 ) C38_=_C182( C38 C182 ) \nC38_=_C275( C38 C275 ) C38_=_C340( C38 C340 ) C38_=_C351( C38 C351 ) C38_=_C392( C38 C392 ) C38_=_C592( C38 C592 ) C38_=_C1294( C38 C1294 ) \nC38_=_C2131( C38 C2131 ) C38_=_C2150( C38 C2150 ) C38_=_C2151( C38 C2151 ) C38_=_C2152( C38 C2152 ) C38_=_C2153( C38 C2153 ) C38_=_C2154( C38 C2154 ) \nC38_=_C2157( C38 C2157 ) C38_=_C2158( C38 C2158 ) C38_=_C2160( C38 C2160 ) C38_=_C2161( C38 C2161 ) C38_=_C2162( C38 C2162 ) C38_=_C2163( C38 C2163 ) \nC38_=_C2164( C38 C2164 ) C38_=_C2165( C38 C2165 ) C38_=_C2166( C38 C2166 ) C38_=_C2167( C38 C2167 ) C38_=_C2168( C38 C2168 ) C56_=_C66( C56 C66 ) \nC56_=_C82( C56 C82 ) C56_=_C106( C56 C106 ) C56_=_C130( C56 C130 ) C56_=_C152( C56 C152 ) C56_=_C171( C56 C171 ) C56_=_C215( C56 C215 ) \nC56_=_C283( C56 C283 ) C56_=_C299( C56 C299 ) C56_=_C300( C56 C300 ) C56_=_C301( C56 C301 ) C56_=_C302( C56 C302 ) C56_=_C303( C56 C303 ) \nC56_=_C304( C56 C304 ) C56_=_C305( C56 C305 ) C56_=_C306( C56 C306 ) C56_=_C307( C56 C307 ) C56_=_C308( C56 C308 ) C56_=_C309( C56 C309 ) \nC56_=_C310( C56 C310 ) C56_=_C312( C56 C312 ) C56_=_C313( C56 C313 ) C56_=_C314( C56 C314 ) C56_=_C315( C56 C315 ) C56_=_C316( C56 C316 ) \nC66_=_C224( C66 C224 ) C66_=_C382( C66 C382 ) C66_=_C774( C66 C774 ) C66_=_C1440( C66 C1440 ) C66_=_C2029( C66 C2029 ) C66_=_C2134( C66 C2134 ) \nC66_=_C2154( C66 C2154 ) C66_=_C2307( C66 C2307 ) C66_=_C2327( C66 C2327 ) C66_=_C2805( C66 C2805 ) C66_=_C3157( C66 C3157 ) C66_=_C3158( C66 C3158 ) \nC66_=_C3159( C66 C3159 ) C66_=_C3160( C66 C3160 ) C66_=_C3161( C66 C3161 ) C66_=_C3162( C66 C3162 ) C66_=_C3163( C66 C3163 ) C66_=_C3164( C66 C3164 ) \nC66_=_C3165( C66 C3165 ) C66_=_C3166( C66 C3166 ) C66_=_C3167( C66 C3167 ) C66_=_C3168( C66 C3168 ) C66_=_C3169( C66 C3169 ) C66_=_C3170( C66 C3170 ) \nC82_=_C106( C82 C106 ) C82_=_C130( C82 C130 ) C82_=_C152( C82 C152 ) C82_=_C171( C82 C171 ) C82_=_C215( C82 C215 ) C82_=_C283( C82 C283 ) \nC82_=_C299( C82 C299 ) C82_=_C300( C82 C300 ) C82_=_C301( C82 C301 ) C82_=_C302( C82 C302 ) C82_=_C303( C82 C303 ) C82_=_C304( C82 C304 ) \nC82_=_C305( C82 C305 ) C82_=_C306( C82 C306 ) C82_=_C307( C82 C307 ) C82_=_C308( C82 C308 ) C82_=_C309( C82 C309 ) C82_=_C310( C82 C310 ) \nC82_=_C312( C82 C312 ) C82_=_C313( C82 C313 ) C82_=_C314( C82 C314 ) C82_=_C315( C82 C315 ) C82_=_C316( C82 C316 ) C106_=_C123( C106 C123 ) \nC106_=_C130( C106 C130 ) C106_=_C152( C106 C152 ) C106_=_C171( C106 C171 ) C106_=_C215( C106 C215 ) C106_=_C283( C106 C283 ) C106_=_C299( C106 C299 ) \nC106_=_C300( C106 C300 ) C106_=_C301( C106 C301 ) C106_=_C302( C106 C302 ) C106_=_C303( C106 C303 ) C106_=_C304( C106 C304 ) C106_=_C305( C106 C305 ) \nC106_=_C306( C106 C306 ) C106_=_C307( C106 C307 ) C106_=_C308( C106 C308 ) C106_=_C309( C106 C309 ) C106_=_C310( C106 C310 ) C106_=_C312( C106 C312 ) \nC106_=_C313( C106 C313 ) C106_=_C314( C106 C314 ) C106_=_C315( C106 C315 ) C106_=_C316( C106 C316 ) C123_=_C167( C123 C167 ) C123_=_C188( C123 C188 ) \nC123_=_C345( C123 C345 ) C123_=_C373( C123 C373 ) C123_=_C397( C123 C397 ) C123_=_C956( C123 C956 ) C123_=_C1046( C123 C1046 ) C123_=_C1162( C123 C1162 ) \nC123_=_C1187( C123 C1187 ) C123_=_C1289( C123 C1289 ) C123_=_C1381( C123 C1381 ) C123_=_C1469( C123 C1469 ) C123_=_C1660( C123 C1660 ) C123_=_C2369( C123 C2369 ) \nC123_=_C2868( C123 C2868 ) C123_=_C2882( C123 C2882 ) C123_=_C3778( C123 C3778 ) C123_=_C3799( C123 C3799 ) C123_=_C3865( C123 C3865 ) C123_=_C3911( C123 C3911 ) \nC123_=_C3982( C123 C3982 ) C123_=_C4068( C123 C4068 ) C123_=_C4076( C123 C4076 ) C123_=_C4095( C123 C4095 ) C123_=_C4111( C123 C4111 ) C123_=_C4114( C123 C4114 ) \nC130_=_C152( C130 C152 ) C130_=_C171( C130 C171 ) C130_=_C215( C130 C215 ) C130_=_C283( C130 C283 ) C130_=_C299( C130 C299 ) C130_=_C300( C130 C300 ) \nC130_=_C301( C130 C301 ) C130_=_C302( C130 C302 ) C130_=_C303( C130 C303 ) C130_=_C304( C130 C304 ) C130_=_C305( C130 C305 ) C130_=_C306( C130 C306 ) \nC130_=_C307( C130 C307 ) C130_=_C308( C130 C308 ) C130_=_C309( C130 C309 ) C130_=_C310( C130 C310 ) C130_=_C312( C130 C312 ) C130_=_C313( C130 C313 ) \nC130_=_C314( C130 C314 ) C130_=_C315( C130 C315 ) C130_=_C316( C130 C316 ) C152_=_C161( C152 C161 ) C152_=_C167( C152 C167 ) C152_=_C171( C152 C171 ) \nC152_=_C215( C152 C215 ) C152_=_C283( C152 C283 ) C152_=_C299( C152 C299 ) C152_=_C300( C152 C300 ) C152_=_C301( C152 C301 ) C152_=_C302( C152 C302 ) \nC152_=_C303( C152 C303 ) C152_=_C304( C152 C304 ) C152_=_C305( C152 C305 ) C152_=_C306( C152 C306 ) C152_=_C307( C152 C307 ) C152_=_C308( C152 C308 ) \nC152_=_C309( C152 C309 ) C152_=_C310( C152 C310 ) C152_=_C312( C152 C312 ) C152_=_C313( C152 C313 ) C152_=_C314( C152 C314 ) C152_=_C315( C152 C315 ) \nC152_=_C316( C152 C316 ) C161_=_C167( C161 C167 ) C161_=_C182( C161 C182 ) C161_=_C275( C161 C275 ) C161_=_C340( C161 C340 ) C161_=_C351( C161 C351 ) \nC161_=_C392( C161 C392 ) C161_=_C592( C161 C592 ) C161_=_C1294( C161 C1294 ) C161_=_C2131( C161 C2131 ) C161_=_C2150( C161 C2150 ) C161_=_C2151( C161 C2151 ) \nC161_=_C2152( C161 C2152 ) C161_=_C2153( C161 C2153 ) C161_=_C2154( C161 C2154 ) C161_=_C2157( C161 C2157 ) C161_=_C2158( C161 C2158 ) C161_=_C2160( C161 C2160 ) \nC161_=_C2161( C161 C2161 ) C161_=_C2162( C161 C2162 ) C161_=_C2163( C161 C2163 ) C161_=_C2164( C161 C2164 ) C161_=_C2165( C161 C2165 ) C161_=_C2166( C161 C2166 ) \nC161_=_C2167( C161 C2167 ) C161_=_C2168( C161 C2168 ) C167_=_C188( C167 C188 ) C167_=_C345( C167 C345 ) C167_=_C373( C167 C373 ) C167_=_C397( C167 C397 ) \nC167_=_C956( C167 C956 ) C167_=_C1046( C167 C1046 ) C167_=_C1162( C167 C1162 ) C167_=_C1187( C167 C1187 ) C167_=_C1289( C167 C1289 ) C167_=_C1381( C167 C1381 ) \nC167_=_C1469( C167 C1469 ) C167_=_C1660( C167 C1660 ) C167_=_C2369( C167 C2369 ) C167_=_C2868( C167 C2868 ) C167_=_C2882( C167 C2882 ) C167_=_C3778( C167 C3778 ) \nC167_=_C3799( C167 C3799 ) C167_=_C3865( C167 C3865 ) C167_=_C3911( C167 C3911 ) C167_=_C3982( C167 C3982 ) C167_=_C4068( C167 C4068 ) C167_=_C4076( C167 C4076 ) \nC167_=_C4095( C167 C4095 ) C167_=_C4111( C167 C4111 ) C167_=_C4114( C167 C4114 ) C171_=_C182( C171 C182 ) C171_=_C188( C171 C188 ) C171_=_C215( C171 C215 ) \nC171_=_C283( C171 C283 ) C171_=_C299( C171 C299 ) C171_=_C300( C171 C300 ) C171_=_C301( C171 C301 ) C171_=_C302( C171 C302 ) C171_=_C303( C171 C303 ) \nC171_=_C304( C171 C304 ) C171_=_C305( C171 C305 ) C171_=_C306( C171 C306 ) C171_=_C307( C171 C307 ) C171_=_C308( C171 C308 ) C171_=_C309( C171 C309 ) \nC171_=_C310( C171 C310 ) C171_=_C312( C171 C312 ) C171_=_C313( C171 C313 ) C171_=_C314( C171 C314 ) C171_=_C315( C171 C315 ) C171_=_C316( C171 C316 ) \nC182_=_C188( C182 C188 ) C182_=_C275( C182 C275 ) C182_=_C340( C182 C340 ) C182_=_C351( C182 C351 ) C182_=_C392( C182 C392 ) C182_=_C592( C182 C592 ) \nC182_=_C1294( C182 C1294 ) C182_=_C2131( C182 C2131 ) C182_=_C2150( C182 C2150 ) C182_=_C2151( C182 C2151 ) C182_=_C2152( C182 C2152 ) C182_=_C2153( C182 C2153 ) \nC182_=_C2154( C182 C2154 ) C182_=_C2157( C182 C2157 ) C182_=_C2158( C182 C2158 ) C182_=_C2160( C182 C2160 ) C182_=_C2161( C182 C2161 ) C182_=_C2162( C182 C2162 ) \nC182_=_C2163( C182 C2163 ) C182_=_C2164( C182 C2164 ) C182_=_C2165( C182 C2165 ) C182_=_C2166( C182 C2166 ) C182_=_C2167( C182 C2167 ) C182_=_C2168( C182 C2168 ) \nC188_=_C345( C188 C345 ) C188_=_C373( C188 C373 ) C188_=_C397( C188 C397 ) C188_=_C956( C188 C956 ) C188_=_C1046( C188 C1046 ) C188_=_C1162( C188 C1162 ) \nC188_=_C1187( C188 C1187 ) C188_=_C1289( C188 C1289 ) C188_=_C1381( C188 C1381 ) C188_=_C1469( C188 C1469 ) C188_=_C1660( C188 C1660 ) C188_=_C2369( C188 C2369 ) \nC188_=_C2868( C188 C2868 ) C188_=_C2882( C188 C2882 ) C188_=_C3778( C188 C3778 ) C188_=_C3799( C188 C3799 ) C188_=_C3865( C188 C3865 ) C188_=_C3911( C188 C3911 ) \nC188_=_C3982( C188 C3982 ) C188_=_C4068( C188 C4068 ) C188_=_C4076( C188 C4076 ) C188_=_C4095( C188 C4095 ) C188_=_C4111( C188 C4111 ) C188_=_C4114( C188 C4114 ) \nC215_=_C224( C215 C224 ) C215_=_C283( C215 C283 ) C215_=_C299( C215 C299 ) C215_=_C300( C215 C300 ) C215_=_C301( C215 C301 ) C215_=_C302( C215 C302 ) \nC215_=_C303( C215 C303 ) C215_=_C304( C215 C304 ) C215_=_C305( C215 C305 ) C215_=_C306( C215 C306 ) C215_=_C307( C215 C307 ) C215_=_C308( C215 C308 ) \nC215_=_C309( C215 C309 ) C215_=_C310( C215 C310 ) C215_=_C312( C215 C312 ) C215_=_C313( C215 C313 ) C215_=_C314( C215 C314 ) C215_=_C315( C215 C315</w:t>
      </w:r>
    </w:p>
    <w:p>
      <w:pPr>
        <w:pStyle w:val="PreformattedText"/>
        <w:bidi w:val="0"/>
        <w:spacing w:before="0" w:after="0"/>
        <w:jc w:val="left"/>
        <w:rPr/>
      </w:pPr>
      <w:r>
        <w:rPr/>
        <w:t xml:space="preserve"> </w:t>
      </w:r>
      <w:r>
        <w:rPr/>
        <w:t>) \nC215_=_C316( C215 C316 ) C224_=_C382( C224 C382 ) C224_=_C774( C224 C774 ) C224_=_C1440( C224 C1440 ) C224_=_C2029( C224 C2029 ) C224_=_C2134( C224 C2134 ) \nC224_=_C2154( C224 C2154 ) C224_=_C2307( C224 C2307 ) C224_=_C2327( C224 C2327 ) C224_=_C2805( C224 C2805 ) C224_=_C3157( C224 C3157 ) C224_=_C3158( C224 C3158 ) \nC224_=_C3159( C224 C3159 ) C224_=_C3160( C224 C3160 ) C224_=_C3161( C224 C3161 ) C224_=_C3162( C224 C3162 ) C224_=_C3163( C224 C3163 ) C224_=_C3164( C224 C3164 ) \nC224_=_C3165( C224 C3165 ) C224_=_C3166( C224 C3166 ) C224_=_C3167( C224 C3167 ) C224_=_C3168( C224 C3168 ) C224_=_C3169( C224 C3169 ) C224_=_C3170( C224 C3170 ) \nC275_=_C340( C275 C340 ) C275_=_C351( C275 C351 ) C275_=_C392( C275 C392 ) C275_=_C592( C275 C592 ) C275_=_C1294( C275 C1294 ) C275_=_C2131( C275 C2131 ) \nC275_=_C2150( C275 C2150 ) C275_=_C2151( C275 C2151 ) C275_=_C2152( C275 C2152 ) C275_=_C2153( C275 C2153 ) C275_=_C2154( C275 C2154 ) C275_=_C2157( C275 C2157 ) \nC275_=_C2158( C275 C2158 ) C275_=_C2160( C275 C2160 ) C275_=_C2161( C275 C2161 ) C275_=_C2162( C275 C2162 ) C275_=_C2163( C275 C2163 ) C275_=_C2164( C275 C2164 ) \nC275_=_C2165( C275 C2165 ) C275_=_C2166( C275 C2166 ) C275_=_C2167( C275 C2167 ) C275_=_C2168( C275 C2168 ) C283_=_C299( C283 C299 ) C283_=_C300( C283 C300 ) \nC283_=_C301( C283 C301 ) C283_=_C302( C283 C302 ) C283_=_C303( C283 C303 ) C283_=_C304( C283 C304 ) C283_=_C305( C283 C305 ) C283_=_C306( C283 C306 ) \nC283_=_C307( C283 C307 ) C283_=_C308( C283 C308 ) C283_=_C309( C283 C309 ) C283_=_C310( C283 C310 ) C283_=_C312( C283 C312 ) C283_=_C313( C283 C313 ) \nC283_=_C314( C283 C314 ) C283_=_C315( C283 C315 ) C283_=_C316( C283 C316 ) C299_=_C300( C299 C300 ) C299_=_C301( C299 C301 ) C299_=_C302( C299 C302 ) \nC299_=_C303( C299 C303 ) C299_=_C304( C299 C304 ) C299_=_C305( C299 C305 ) C299_=_C306( C299 C306 ) C299_=_C307( C299 C307 ) C299_=_C308( C299 C308 ) \nC299_=_C309( C299 C309 ) C299_=_C310( C299 C310 ) C299_=_C312( C299 C312 ) C299_=_C313( C299 C313 ) C299_=_C314( C299 C314 ) C299_=_C315( C299 C315 ) \nC299_=_C316( C299 C316 ) C300_=_C301( C300 C301 ) C300_=_C302( C300 C302 ) C300_=_C303( C300 C303 ) C300_=_C304( C300 C304 ) C300_=_C305( C300 C305 ) \nC300_=_C306( C300 C306 ) C300_=_C307( C300 C307 ) C300_=_C308( C300 C308 ) C300_=_C309( C300 C309 ) C300_=_C310( C300 C310 ) C300_=_C312( C300 C312 ) \nC300_=_C313( C300 C313 ) C300_=_C314( C300 C314 ) C300_=_C315( C300 C315 ) C300_=_C316( C300 C316 ) C300_=_C340( C300 C340 ) C300_=_C345( C300 C345 ) \nC301_=_C302( C301 C302 ) C301_=_C303( C301 C303 ) C301_=_C304( C301 C304 ) C301_=_C305( C301 C305 ) C301_=_C306( C301 C306 ) C301_=_C307( C301 C307 ) \nC301_=_C308( C301 C308 ) C301_=_C309( C301 C309 ) C301_=_C310( C301 C310 ) C301_=_C312( C301 C312 ) C301_=_C313( C301 C313 ) C301_=_C314( C301 C314 ) \nC301_=_C315( C301 C315 ) C301_=_C316( C301 C316 ) C301_=_C351( C301 C351 ) C302_=_C303( C302 C303 ) C302_=_C304( C302 C304 ) C302_=_C305( C302 C305 ) \nC302_=_C306( C302 C306 ) C302_=_C307( C302 C307 ) C302_=_C308( C302 C308 ) C302_=_C309( C302 C309 ) C302_=_C310( C302 C310 ) C302_=_C312( C302 C312 ) \nC302_=_C313( C302 C313 ) C302_=_C314( C302 C314 ) C302_=_C315( C302 C315 ) C302_=_C316( C302 C316 ) C302_=_C373( C302 C373 ) C303_=_C304( C303 C304 ) \nC303_=_C305( C303 C305 ) C303_=_C306( C303 C306 ) C303_=_C307( C303 C307 ) C303_=_C308( C303 C308 ) C303_=_C309( C303 C309 ) C303_=_C310( C303 C310 ) \nC303_=_C312( C303 C312 ) C303_=_C313( C303 C313 ) C303_=_C314( C303 C314 ) C303_=_C315( C303 C315 ) C303_=_C316( C303 C316 ) C303_=_C382( C303 C382 ) \nC304_=_C305( C304 C305 ) C304_=_C306( C304 C306 ) C304_=_C307( C304 C307 ) C304_=_C308( C304 C308 ) C304_=_C309( C304 C309 ) C304_=_C310( C304 C310 ) \nC304_=_C312( C304 C312 ) C304_=_C313( C304 C313 ) C304_=_C314( C304 C314 ) C304_=_C315( C304 C315 ) C304_=_C316( C304 C316 ) C304_=_C392( C304 C392 ) \nC304_=_C397( C304 C397 ) C305_=_C306( C305 C306 ) C305_=_C307( C305 C307 ) C305_=_C308( C305 C308 ) C305_=_C309( C305 C309 ) C305_=_C310( C305 C310 ) \nC305_=_C312( C305 C312 ) C305_=_C313( C305 C313 ) C305_=_C314( C305 C314 ) C305_=_C315( C305 C315 ) C305_=_C316( C305 C316 ) C306_=_C307( C306 C307 ) \nC306_=_C308( C306 C308 ) C306_=_C309( C306 C309 ) C306_=_C310( C306 C310 ) C306_=_C312( C306 C312 ) C306_=_C313( C306 C313 ) C306_=_C314( C306 C314 ) \nC306_=_C315( C306 C315 ) C306_=_C316( C306 C316 ) C306_=_C956( C306 C956 ) C307_=_C308( C307 C308 ) C307_=_C309( C307 C309 ) C307_=_C310( C307 C310 ) \nC307_=_C312( C307 C312 ) C307_=_C313( C307 C313 ) C307_=_C314( C307 C314 ) C307_=_C315( C307 C315 ) C307_=_C316( C307 C316 ) C307_=_C1035( C307 C1035 ) \nC307_=_C1046( C307 C1046 ) C308_=_C309( C308 C309 ) C308_=_C310( C308 C310 ) C308_=_C312( C308 C312 ) C308_=_C313( C308 C313 ) C308_=_C314( C308 C314 ) \nC308_=_C315( C308 C315 ) C308_=_C316( C308 C316 ) C308_=_C1440( C308 C1440 ) C309_=_C310( C309 C310 ) C309_=_C312( C309 C312 ) C309_=_C313( C309 C313 ) \nC309_=_C314( C309 C314 ) C309_=_C315( C309 C315 ) C309_=_C316( C309 C316 ) C310_=_C312( C310 C312 ) C310_=_C313( C310 C313 ) C310_=_C314( C310 C314 ) \nC310_=_C315( C310 C315 ) C310_=_C316( C310 C316 ) C310_=_C2805( C310 C2805 ) C312_=_C313( C312 C313 ) C312_=_C314( C312 C314 ) C312_=_C315( C312 C315 ) \nC312_=_C316( C312 C316 ) C313_=_C314( C313 C314 ) C313_=_C315( C313 C315 ) C313_=_C316( C313 C316 ) C313_=_C3166( C313 C3166 ) C314_=_C315( C314 C315 ) \nC314_=_C316( C314 C316 ) C314_=_C3167( C314 C3167 ) C315_=_C316( C315 C316 ) C316_=_C4111( C316 C4111 ) C340_=_C345( C340 C345 ) C340_=_C351( C340 C351 ) \nC340_=_C392( C340 C392 ) C340_=_C592( C340 C592 ) C340_=_C1294( C340 C1294 ) C340_=_C2131( C340 C2131 ) C340_=_C2150( C340 C2150 ) C340_=_C2151( C340 C2151 ) \nC340_=_C2152( C340 C2152 ) C340_=_C2153( C340 C2153 ) C340_=_C2154( C340 C2154 ) C340_=_C2157( C340 C2157 ) C340_=_C2158( C340 C2158 ) C340_=_C2160( C340 C2160 ) \nC340_=_C2161( C340 C2161 ) C340_=_C2162( C340 C2162 ) C340_=_C2163( C340 C2163 ) C340_=_C2164( C340 C2164 ) C340_=_C2165( C340 C2165 ) C340_=_C2166( C340 C2166 ) \nC340_=_C2167( C340 C2167 ) C340_=_C2168( C340 C2168 ) C345_=_C373( C345 C373 ) C345_=_C397( C345 C397 ) C345_=_C956( C345 C956 ) C345_=_C1046( C345 C1046 ) \nC345_=_C1162( C345 C1162 ) C345_=_C1187( C345 C1187 ) C345_=_C1289( C345 C1289 ) C345_=_C1381( C345 C1381 ) C345_=_C1469( C345 C1469 ) C345_=_C1660( C345 C1660 ) \nC345_=_C2369( C345 C2369 ) C345_=_C2868( C345 C2868 ) C345_=_C2882( C345 C2882 ) C345_=_C3778( C345 C3778 ) C345_=_C3799( C345 C3799 ) C345_=_C3865( C345 C3865 ) \nC345_=_C3911( C345 C3911 ) C345_=_C3982( C345 C3982 ) C345_=_C4068( C345 C4068 ) C345_=_C4076( C345 C4076 ) C345_=_C4095( C345 C4095 ) C345_=_C4111( C345 C4111 ) \nC345_=_C4114( C345 C4114 ) C351_=_C392( C351 C392 ) C351_=_C592( C351 C592 ) C351_=_C1294( C351 C1294 ) C351_=_C2131( C351 C2131 ) C351_=_C2150( C351 C2150 ) \nC351_=_C2151( C351 C2151 ) C351_=_C2152( C351 C2152 ) C351_=_C2153( C351 C2153 ) C351_=_C2154( C351 C2154 ) C351_=_C2157( C351 C2157 ) C351_=_C2158( C351 C2158 ) \nC351_=_C2160( C351 C2160 ) C351_=_C2161( C351 C2161 ) C351_=_C2162( C351 C2162 ) C351_=_C2163( C351 C2163 ) C351_=_C2164( C351 C2164 ) C351_=_C2165( C351 C2165 ) \nC351_=_C2166( C351 C2166 ) C351_=_C2167( C351 C2167 ) C351_=_C2168( C351 C2168 ) C373_=_C397( C373 C397 ) C373_=_C956( C373 C956 ) C373_=_C1046( C373 C1046 ) \nC373_=_C1162( C373 C1162 ) C373_=_C1187( C373 C1187 ) C373_=_C1289( C373 C1289 ) C373_=_C1381( C373 C1381 ) C373_=_C1469( C373 C1469 ) C373_=_C1660( C373 C1660 ) \nC373_=_C2369( C373 C2369 ) C373_=_C2868( C373 C2868 ) C373_=_C2882( C373 C2882 ) C373_=_C3778( C373 C3778 ) C373_=_C3799( C373 C3799 ) C373_=_C3865( C373 C3865 ) \nC373_=_C3911( C373 C3911 ) C373_=_C3982( C373 C3982 ) C373_=_C4068( C373 C4068 ) C373_=_C4076( C373 C4076 ) C373_=_C4095( C373 C4095 ) C373_=_C4111( C373 C4111 ) \nC373_=_C4114( C373 C4114 ) C382_=_C774( C382 C774 ) C382_=_C1440( C382 C1440 ) C382_=_C2029( C382 C2029 ) C382_=_C2134( C382 C2134 ) C382_=_C2154( C382 C2154 ) \nC382_=_C2307( C382 C2307 ) C382_=_C2327( C382 C2327 ) C382_=_C2805( C382 C2805 ) C382_=_C3157( C382 C3157 ) C382_=_C3158( C382 C3158 ) C382_=_C3159( C382 C3159 ) \nC382_=_C3160( C382 C3160 ) C382_=_C3161( C382 C3161 ) C382_=_C3162( C382 C3162 ) C382_=_C3163( C382 C3163 ) C382_=_C3164( C382 C3164 ) C382_=_C3165( C382 C3165 ) \nC382_=_C3166( C382 C3166 ) C382_=_C3167( C382 C3167 ) C382_=_C3168( C382 C3168 ) C382_=_C3169( C382 C3169 ) C382_=_C3170( C382 C3170 ) C392_=_C397( C392 C397 ) \nC392_=_C592( C392 C592 ) C392_=_C1294( C392 C1294 ) C392_=_C2131( C392 C2131 ) C392_=_C2150( C392 C2150 ) C392_=_C2151( C392 C2151 ) C392_=_C2152( C392 C2152 ) \nC392_=_C2153( C392 C2153 ) C392_=_C2154( C392 C2154 ) C392_=_C2157( C392 C2157 ) C392_=_C2158( C392 C2158 ) C392_=_C2160( C392 C2160 ) C392_=_C2161( C392 C2161 ) \nC392_=_C2162( C392 C2162 ) C392_=_C2163( C392 C2163 ) C392_=_C2164( C392 C2164 ) C392_=_C2165( C392 C2165 ) C392_=_C2166( C392 C2166 ) C392_=_C2167( C392 C2167 ) \nC392_=_C2168( C392 C2168 ) C397_=_C956( C397 C956 ) C397_=_C1046( C397 C1046 ) C397_=_C1162( C397 C1162 ) C397_=_C1187( C397 C1187 ) C397_=_C1289( C397 C1289 ) \nC397_=_C1381( C397 C1381 ) C397_=_C1469( C397 C1469 ) C397_=_C1660( C397 C1660 ) C397_=_C2369( C397 C2369 ) C397_=_C2868( C397 C2868 ) C397_=_C2882( C397 C2882 ) \nC397_=_C3778( C397 C3778 ) C397_=_C3799( C397 C3799 ) C397_=_C3865( C397 C3865 ) C397_=_C3911( C397 C3911 ) C397_=_C3982( C397 C3982 ) C397_=_C4068( C397 C4068 ) \nC397_=_C4076( C397 C4076 ) C397_=_C4095( C397 C4095 ) C397_=_C4111( C397 C4111 ) C397_=_C4114( C397 C4114 ) C466_=_C527( C466 C527 ) C466_=_C804( C466 C804 ) \nC466_=_C1064( C466 C1064 ) C466_=_C1087( C466 C1087 ) C466_=_C2053( C466 C2053 ) C466_=_C2139( C466 C2139 ) C466_=_C2313( C466 C2313 ) C466_=_C2335( C466 C2335 ) \nC466_=_C2411( C466 C2411 ) C466_=_C2465( C466 C2465 ) C466_=_C2729( C466 C2729 ) C466_=_C3162( C466</w:t>
      </w:r>
    </w:p>
    <w:p>
      <w:pPr>
        <w:pStyle w:val="PreformattedText"/>
        <w:bidi w:val="0"/>
        <w:spacing w:before="0" w:after="0"/>
        <w:jc w:val="left"/>
        <w:rPr/>
      </w:pPr>
      <w:r>
        <w:rPr/>
        <w:t xml:space="preserve"> </w:t>
      </w:r>
      <w:r>
        <w:rPr/>
        <w:t>C3162 ) C466_=_C3227( C466 C3227 ) C466_=_C3446( C466 C3446 ) \nC466_=_C3506( C466 C3506 ) C466_=_C3536( C466 C3536 ) C466_=_C3544( C466 C3544 ) C466_=_C3561( C466 C3561 ) C466_=_C3562( C466 C3562 ) C466_=_C3563( C466 C3563 ) \nC466_=_C3564( C466 C3564 ) C466_=_C3565( C466 C3565 ) C466_=_C3566( C466 C3566 ) C466_=_C3567( C466 C3567 ) C527_=_C804( C527 C804 ) C527_=_C1064( C527 C1064 ) \nC527_=_C1087( C527 C1087 ) C527_=_C2053( C527 C2053 ) C527_=_C2139( C527 C2139 ) C527_=_C2313( C527 C2313 ) C527_=_C2335( C527 C2335 ) C527_=_C2411( C527 C2411 ) \nC527_=_C2465( C527 C2465 ) C527_=_C2729( C527 C2729 ) C527_=_C3162( C527 C3162 ) C527_=_C3227( C527 C3227 ) C527_=_C3446( C527 C3446 ) C527_=_C3506( C527 C3506 ) \nC527_=_C3536( C527 C3536 ) C527_=_C3544( C527 C3544 ) C527_=_C3561( C527 C3561 ) C527_=_C3562( C527 C3562 ) C527_=_C3563( C527 C3563 ) C527_=_C3564( C527 C3564 ) \nC527_=_C3565( C527 C3565 ) C527_=_C3566( C527 C3566 ) C527_=_C3567( C527 C3567 ) C592_=_C1294( C592 C1294 ) C592_=_C2131( C592 C2131 ) C592_=_C2150( C592 C2150 ) \nC592_=_C2151( C592 C2151 ) C592_=_C2152( C592 C2152 ) C592_=_C2153( C592 C2153 ) C592_=_C2154( C592 C2154 ) C592_=_C2157( C592 C2157 ) C592_=_C2158( C592 C2158 ) \nC592_=_C2160( C592 C2160 ) C592_=_C2161( C592 C2161 ) C592_=_C2162( C592 C2162 ) C592_=_C2163( C592 C2163 ) C592_=_C2164( C592 C2164 ) C592_=_C2165( C592 C2165 ) \nC592_=_C2166( C592 C2166 ) C592_=_C2167( C592 C2167 ) C592_=_C2168( C592 C2168 ) C630_=_C654( C630 C654 ) C630_=_C1374( C630 C1374 ) C630_=_C1479( C630 C1479 ) \nC630_=_C1742( C630 C1742 ) C630_=_C2136( C630 C2136 ) C630_=_C2196( C630 C2196 ) C630_=_C2310( C630 C2310 ) C630_=_C2331( C630 C2331 ) C630_=_C2426( C630 C2426 ) \nC630_=_C2579( C630 C2579 ) C630_=_C2887( C630 C2887 ) C630_=_C2929( C630 C2929 ) C630_=_C3016( C630 C3016 ) C630_=_C3159( C630 C3159 ) C630_=_C3380( C630 C3380 ) \nC630_=_C3381( C630 C3381 ) C630_=_C3382( C630 C3382 ) C630_=_C3384( C630 C3384 ) C630_=_C3385( C630 C3385 ) C630_=_C3386( C630 C3386 ) C630_=_C3387( C630 C3387 ) \nC630_=_C3388( C630 C3388 ) C630_=_C3389( C630 C3389 ) C630_=_C3390( C630 C3390 ) C654_=_C1374( C654 C1374 ) C654_=_C1479( C654 C1479 ) C654_=_C1742( C654 C1742 ) \nC654_=_C2136( C654 C2136 ) C654_=_C2196( C654 C2196 ) C654_=_C2310( C654 C2310 ) C654_=_C2331( C654 C2331 ) C654_=_C2426( C654 C2426 ) C654_=_C2579( C654 C2579 ) \nC654_=_C2887( C654 C2887 ) C654_=_C2929( C654 C2929 ) C654_=_C3016( C654 C3016 ) C654_=_C3159( C654 C3159 ) C654_=_C3380( C654 C3380 ) C654_=_C3381( C654 C3381 ) \nC654_=_C3382( C654 C3382 ) C654_=_C3384( C654 C3384 ) C654_=_C3385( C654 C3385 ) C654_=_C3386( C654 C3386 ) C654_=_C3387( C654 C3387 ) C654_=_C3388( C654 C3388 ) \nC654_=_C3389( C654 C3389 ) C654_=_C3390( C654 C3390 ) C772_=_C774( C772 C774 ) C772_=_C919( C772 C919 ) C772_=_C1035( C772 C1035 ) C772_=_C1076( C772 C1076 ) \nC772_=_C1169( C772 C1169 ) C772_=_C1877( C772 C1877 ) C772_=_C2026( C772 C2026 ) C772_=_C2218( C772 C2218 ) C772_=_C2704( C772 C2704 ) C772_=_C2705( C772 C2705 ) \nC772_=_C2706( C772 C2706 ) C772_=_C2708( C772 C2708 ) C772_=_C2709( C772 C2709 ) C772_=_C2710( C772 C2710 ) C772_=_C2711( C772 C2711 ) C772_=_C2712( C772 C2712 ) \nC772_=_C2713( C772 C2713 ) C772_=_C2714( C772 C2714 ) C772_=_C2715( C772 C2715 ) C772_=_C2716( C772 C2716 ) C772_=_C2717( C772 C2717 ) C772_=_C2718( C772 C2718 ) \nC772_=_C2719( C772 C2719 ) C772_=_C2720( C772 C2720 ) C772_=_C2721( C772 C2721 ) C772_=_C2722( C772 C2722 ) C772_=_C2723( C772 C2723 ) C774_=_C1440( C774 C1440 ) \nC774_=_C2029( C774 C2029 ) C774_=_C2134( C774 C2134 ) C774_=_C2154( C774 C2154 ) C774_=_C2307( C774 C2307 ) C774_=_C2327( C774 C2327 ) C774_=_C2805( C774 C2805 ) \nC774_=_C3157( C774 C3157 ) C774_=_C3158( C774 C3158 ) C774_=_C3159( C774 C3159 ) C774_=_C3160( C774 C3160 ) C774_=_C3161( C774 C3161 ) C774_=_C3162( C774 C3162 ) \nC774_=_C3163( C774 C3163 ) C774_=_C3164( C774 C3164 ) C774_=_C3165( C774 C3165 ) C774_=_C3166( C774 C3166 ) C774_=_C3167( C774 C3167 ) C774_=_C3168( C774 C3168 ) \nC774_=_C3169( C774 C3169 ) C774_=_C3170( C774 C3170 ) C804_=_C1064( C804 C1064 ) C804_=_C1087( C804 C1087 ) C804_=_C2053( C804 C2053 ) C804_=_C2139( C804 C2139 ) \nC804_=_C2313( C804 C2313 ) C804_=_C2335( C804 C2335 ) C804_=_C2411( C804 C2411 ) C804_=_C2465( C804 C2465 ) C804_=_C2729( C804 C2729 ) C804_=_C3162( C804 C3162 ) \nC804_=_C3227( C804 C3227 ) C804_=_C3446( C804 C3446 ) C804_=_C3506( C804 C3506 ) C804_=_C3536( C804 C3536 ) C804_=_C3544( C804 C3544 ) C804_=_C3561( C804 C3561 ) \nC804_=_C3562( C804 C3562 ) C804_=_C3563( C804 C3563 ) C804_=_C3564( C804 C3564 ) C804_=_C3565( C804 C3565 ) C804_=_C3566( C804 C3566 ) C804_=_C3567( C804 C3567 ) \nC919_=_C1035( C919 C1035 ) C919_=_C1076( C919 C1076 ) C919_=_C1169( C919 C1169 ) C919_=_C1877( C919 C1877 ) C919_=_C2026( C919 C2026 ) C919_=_C2218( C919 C2218 ) \nC919_=_C2704( C919 C2704 ) C919_=_C2705( C919 C2705 ) C919_=_C2706( C919 C2706 ) C919_=_C2708( C919 C2708 ) C919_=_C2709( C919 C2709 ) C919_=_C2710( C919 C2710 ) \nC919_=_C2711( C919 C2711 ) C919_=_C2712( C919 C2712 ) C919_=_C2713( C919 C2713 ) C919_=_C2714( C919 C2714 ) C919_=_C2715( C919 C2715 ) C919_=_C2716( C919 C2716 ) \nC919_=_C2717( C919 C2717 ) C919_=_C2718( C919 C2718 ) C919_=_C2719( C919 C2719 ) C919_=_C2720( C919 C2720 ) C919_=_C2721( C919 C2721 ) C919_=_C2722( C919 C2722 ) \nC919_=_C2723( C919 C2723 ) C956_=_C1046( C956 C1046 ) C956_=_C1162( C956 C1162 ) C956_=_C1187( C956 C1187 ) C956_=_C1289( C956 C1289 ) C956_=_C1381( C956 C1381 ) \nC956_=_C1469( C956 C1469 ) C956_=_C1660( C956 C1660 ) C956_=_C2369( C956 C2369 ) C956_=_C2868( C956 C2868 ) C956_=_C2882( C956 C2882 ) C956_=_C3778( C956 C3778 ) \nC956_=_C3799( C956 C3799 ) C956_=_C3865( C956 C3865 ) C956_=_C3911( C956 C3911 ) C956_=_C3982( C956 C3982 ) C956_=_C4068( C956 C4068 ) C956_=_C4076( C956 C4076 ) \nC956_=_C4095( C956 C4095 ) C956_=_C4111( C956 C4111 ) C956_=_C4114( C956 C4114 ) C1035_=_C1046( C1035 C1046 ) C1035_=_C1076( C1035 C1076 ) C1035_=_C1169( C1035 C1169 ) \nC1035_=_C1877( C1035 C1877 ) C1035_=_C2026( C1035 C2026 ) C1035_=_C2218( C1035 C2218 ) C1035_=_C2704( C1035 C2704 ) C1035_=_C2705( C1035 C2705 ) C1035_=_C2706( C1035 C2706 ) \nC1035_=_C2708( C1035 C2708 ) C1035_=_C2709( C1035 C2709 ) C1035_=_C2710( C1035 C2710 ) C1035_=_C2711( C1035 C2711 ) C1035_=_C2712( C1035 C2712 ) C1035_=_C2713( C1035 C2713 ) \nC1035_=_C2714( C1035 C2714 ) C1035_=_C2715( C1035 C2715 ) C1035_=_C2716( C1035 C2716 ) C1035_=_C2717( C1035 C2717 ) C1035_=_C2718( C1035 C2718 ) C1035_=_C2719( C1035 C2719 ) \nC1035_=_C2720( C1035 C2720 ) C1035_=_C2721( C1035 C2721 ) C1035_=_C2722( C1035 C2722 ) C1035_=_C2723( C1035 C2723 ) C1046_=_C1162( C1046 C1162 ) C1046_=_C1187( C1046 C1187 ) \nC1046_=_C1289( C1046 C1289 ) C1046_=_C1381( C1046 C1381 ) C1046_=_C1469( C1046 C1469 ) C1046_=_C1660( C1046 C1660 ) C1046_=_C2369( C1046 C2369 ) C1046_=_C2868( C1046 C2868 ) \nC1046_=_C2882( C1046 C2882 ) C1046_=_C3778( C1046 C3778 ) C1046_=_C3799( C1046 C3799 ) C1046_=_C3865( C1046 C3865 ) C1046_=_C3911( C1046 C3911 ) C1046_=_C3982( C1046 C3982 ) \nC1046_=_C4068( C1046 C4068 ) C1046_=_C4076( C1046 C4076 ) C1046_=_C4095( C1046 C4095 ) C1046_=_C4111( C1046 C4111 ) C1046_=_C4114( C1046 C4114 ) C1060_=_C1064( C1060 C1064 ) \nC1060_=_C1082( C1060 C1082 ) C1060_=_C1300( C1060 C1300 ) C1060_=_C1902( C1060 C1902 ) C1060_=_C1991( C1060 C1991 ) C1060_=_C2135( C1060 C2135 ) C1060_=_C2263( C1060 C2263 ) \nC1060_=_C2308( C1060 C2308 ) C1060_=_C2330( C1060 C2330 ) C1060_=_C2777( C1060 C2777 ) C1060_=_C2928( C1060 C2928 ) C1060_=_C3068( C1060 C3068 ) C1060_=_C3158( C1060 C3158 ) \nC1060_=_C3253( C1060 C3253 ) C1060_=_C3341( C1060 C3341 ) C1060_=_C3342( C1060 C3342 ) C1060_=_C3343( C1060 C3343 ) C1060_=_C3344( C1060 C3344 ) C1060_=_C3345( C1060 C3345 ) \nC1060_=_C3347( C1060 C3347 ) C1060_=_C3348( C1060 C3348 ) C1060_=_C3349( C1060 C3349 ) C1060_=_C3350( C1060 C3350 ) C1060_=_C3351( C1060 C3351 ) C1060_=_C3352( C1060 C3352 ) \nC1060_=_C3353( C1060 C3353 ) C1064_=_C1087( C1064 C1087 ) C1064_=_C2053( C1064 C2053 ) C1064_=_C2139( C1064 C2139 ) C1064_=_C2313( C1064 C2313 ) C1064_=_C2335( C1064 C2335 ) \nC1064_=_C2411( C1064 C2411 ) C1064_=_C2465( C1064 C2465 ) C1064_=_C2729( C1064 C2729 ) C1064_=_C3162( C1064 C3162 ) C1064_=_C3227( C1064 C3227 ) C1064_=_C3446( C1064 C3446 ) \nC1064_=_C3506( C1064 C3506 ) C1064_=_C3536( C1064 C3536 ) C1064_=_C3544( C1064 C3544 ) C1064_=_C3561( C1064 C3561 ) C1064_=_C3562( C1064 C3562 ) C1064_=_C3563( C1064 C3563 ) \nC1064_=_C3564( C1064 C3564 ) C1064_=_C3565( C1064 C3565 ) C1064_=_C3566( C1064 C3566 ) C1064_=_C3567( C1064 C3567 ) C1076_=_C1082( C1076 C1082 ) C1076_=_C1087( C1076 C1087 ) \nC1076_=_C1169( C1076 C1169 ) C1076_=_C1877( C1076 C1877 ) C1076_=_C2026( C1076 C2026 ) C1076_=_C2218( C1076 C2218 ) C1076_=_C2704( C1076 C2704 ) C1076_=_C2705( C1076 C2705 ) \nC1076_=_C2706( C1076 C2706 ) C1076_=_C2708( C1076 C2708 ) C1076_=_C2709( C1076 C2709 ) C1076_=_C2710( C1076 C2710 ) C1076_=_C2711( C1076 C2711 ) C1076_=_C2712( C1076 C2712 ) \nC1076_=_C2713( C1076 C2713 ) C1076_=_C2714( C1076 C2714 ) C1076_=_C2715( C1076 C2715 ) C1076_=_C2716( C1076 C2716 ) C1076_=_C2717( C1076 C2717 ) C1076_=_C2718( C1076 C2718 ) \nC1076_=_C2719( C1076 C2719 ) C1076_=_C2720( C1076 C2720 ) C1076_=_C2721( C1076 C2721 ) C1076_=_C2722( C1076 C2722 ) C1076_=_C2723( C1076 C2723 ) C1082_=_C1087( C1082 C1087 ) \nC1082_=_C1300( C1082 C1300 ) C1082_=_C1902( C1082 C1902 ) C1082_=_C1991( C1082 C1991 ) C1082_=_C2135( C1082 C2135 ) C1082_=_C2263( C1082 C2263 ) C1082_=_C2308( C1082 C2308 ) \nC1082_=_C2330( C1082 C2330 ) C1082_=_C2777( C1082 C2777 ) C1082_=_C2928( C1082 C2928 ) C1082_=_C3068( C1082 C3068 ) C1082_=_C3158( C1082 C3158 ) C1082_=_C3253( C1082 C3253 ) \nC1082_=_C3341( C1082 C3341 ) C1082_=_C3342( C1082 C3342 ) C1082_=_C3343( C1082 C3343 ) C1082_=_C3344( C1082 C3344 ) C1082_=_C3345( C1082 C3345 ) C1082_=_C3347( C1082 C3347 ) \nC1082_=_C3348( C1082 C3348 ) C1082_=_C3349( C1082 C3349 ) C1082_=_C3350(</w:t>
      </w:r>
    </w:p>
    <w:p>
      <w:pPr>
        <w:pStyle w:val="PreformattedText"/>
        <w:bidi w:val="0"/>
        <w:spacing w:before="0" w:after="0"/>
        <w:jc w:val="left"/>
        <w:rPr/>
      </w:pPr>
      <w:r>
        <w:rPr/>
        <w:t xml:space="preserve"> </w:t>
      </w:r>
      <w:r>
        <w:rPr/>
        <w:t>C1082 C3350 ) C1082_=_C3351( C1082 C3351 ) C1082_=_C3352( C1082 C3352 ) C1082_=_C3353( C1082 C3353 ) \nC1087_=_C2053( C1087 C2053 ) C1087_=_C2139( C1087 C2139 ) C1087_=_C2313( C1087 C2313 ) C1087_=_C2335( C1087 C2335 ) C1087_=_C2411( C1087 C2411 ) C1087_=_C2465( C1087 C2465 ) \nC1087_=_C2729( C1087 C2729 ) C1087_=_C3162( C1087 C3162 ) C1087_=_C3227( C1087 C3227 ) C1087_=_C3446( C1087 C3446 ) C1087_=_C3506( C1087 C3506 ) C1087_=_C3536( C1087 C3536 ) \nC1087_=_C3544( C1087 C3544 ) C1087_=_C3561( C1087 C3561 ) C1087_=_C3562( C1087 C3562 ) C1087_=_C3563( C1087 C3563 ) C1087_=_C3564( C1087 C3564 ) C1087_=_C3565( C1087 C3565 ) \nC1087_=_C3566( C1087 C3566 ) C1087_=_C3567( C1087 C3567 ) C1162_=_C1187( C1162 C1187 ) C1162_=_C1289( C1162 C1289 ) C1162_=_C1381( C1162 C1381 ) C1162_=_C1469( C1162 C1469 ) \nC1162_=_C1660( C1162 C1660 ) C1162_=_C2369( C1162 C2369 ) C1162_=_C2868( C1162 C2868 ) C1162_=_C2882( C1162 C2882 ) C1162_=_C3778( C1162 C3778 ) C1162_=_C3799( C1162 C3799 ) \nC1162_=_C3865( C1162 C3865 ) C1162_=_C3911( C1162 C3911 ) C1162_=_C3982( C1162 C3982 ) C1162_=_C4068( C1162 C4068 ) C1162_=_C4076( C1162 C4076 ) C1162_=_C4095( C1162 C4095 ) \nC1162_=_C4111( C1162 C4111 ) C1162_=_C4114( C1162 C4114 ) C1169_=_C1187( C1169 C1187 ) C1169_=_C1877( C1169 C1877 ) C1169_=_C2026( C1169 C2026 ) C1169_=_C2218( C1169 C2218 ) \nC1169_=_C2704( C1169 C2704 ) C1169_=_C2705( C1169 C2705 ) C1169_=_C2706( C1169 C2706 ) C1169_=_C2708( C1169 C2708 ) C1169_=_C2709( C1169 C2709 ) C1169_=_C2710( C1169 C2710 ) \nC1169_=_C2711( C1169 C2711 ) C1169_=_C2712( C1169 C2712 ) C1169_=_C2713( C1169 C2713 ) C1169_=_C2714( C1169 C2714 ) C1169_=_C2715( C1169 C2715 ) C1169_=_C2716( C1169 C2716 ) \nC1169_=_C2717( C1169 C2717 ) C1169_=_C2718( C1169 C2718 ) C1169_=_C2719( C1169 C2719 ) C1169_=_C2720( C1169 C2720 ) C1169_=_C2721( C1169 C2721 ) C1169_=_C2722( C1169 C2722 ) \nC1169_=_C2723( C1169 C2723 ) C1187_=_C1289( C1187 C1289 ) C1187_=_C1381( C1187 C1381 ) C1187_=_C1469( C1187 C1469 ) C1187_=_C1660( C1187 C1660 ) C1187_=_C2369( C1187 C2369 ) \nC1187_=_C2868( C1187 C2868 ) C1187_=_C2882( C1187 C2882 ) C1187_=_C3778( C1187 C3778 ) C1187_=_C3799( C1187 C3799 ) C1187_=_C3865( C1187 C3865 ) C1187_=_C3911( C1187 C3911 ) \nC1187_=_C3982( C1187 C3982 ) C1187_=_C4068( C1187 C4068 ) C1187_=_C4076( C1187 C4076 ) C1187_=_C4095( C1187 C4095 ) C1187_=_C4111( C1187 C4111 ) C1187_=_C4114( C1187 C4114 ) \nC1289_=_C1381( C1289 C1381 ) C1289_=_C1469( C1289 C1469 ) C1289_=_C1660( C1289 C1660 ) C1289_=_C2369( C1289 C2369 ) C1289_=_C2868( C1289 C2868 ) C1289_=_C2882( C1289 C2882 ) \nC1289_=_C3778( C1289 C3778 ) C1289_=_C3799( C1289 C3799 ) C1289_=_C3865( C1289 C3865 ) C1289_=_C3911( C1289 C3911 ) C1289_=_C3982( C1289 C3982 ) C1289_=_C4068( C1289 C4068 ) \nC1289_=_C4076( C1289 C4076 ) C1289_=_C4095( C1289 C4095 ) C1289_=_C4111( C1289 C4111 ) C1289_=_C4114( C1289 C4114 ) C1294_=_C1300( C1294 C1300 ) C1294_=_C2131( C1294 C2131 ) \nC1294_=_C2150( C1294 C2150 ) C1294_=_C2151( C1294 C2151 ) C1294_=_C2152( C1294 C2152 ) C1294_=_C2153( C1294 C2153 ) C1294_=_C2154( C1294 C2154 ) C1294_=_C2157( C1294 C2157 ) \nC1294_=_C2158( C1294 C2158 ) C1294_=_C2160( C1294 C2160 ) C1294_=_C2161( C1294 C2161 ) C1294_=_C2162( C1294 C2162 ) C1294_=_C2163( C1294 C2163 ) C1294_=_C2164( C1294 C2164 ) \nC1294_=_C2165( C1294 C2165 ) C1294_=_C2166( C1294 C2166 ) C1294_=_C2167( C1294 C2167 ) C1294_=_C2168( C1294 C2168 ) C1300_=_C1902( C1300 C1902 ) C1300_=_C1991( C1300 C1991 ) \nC1300_=_C2135( C1300 C2135 ) C1300_=_C2263( C1300 C2263 ) C1300_=_C2308( C1300 C2308 ) C1300_=_C2330( C1300 C2330 ) C1300_=_C2777( C1300 C2777 ) C1300_=_C2928( C1300 C2928 ) \nC1300_=_C3068( C1300 C3068 ) C1300_=_C3158( C1300 C3158 ) C1300_=_C3253( C1300 C3253 ) C1300_=_C3341( C1300 C3341 ) C1300_=_C3342( C1300 C3342 ) C1300_=_C3343( C1300 C3343 ) \nC1300_=_C3344( C1300 C3344 ) C1300_=_C3345( C1300 C3345 ) C1300_=_C3347( C1300 C3347 ) C1300_=_C3348( C1300 C3348 ) C1300_=_C3349( C1300 C3349 ) C1300_=_C3350( C1300 C3350 ) \nC1300_=_C3351( C1300 C3351 ) C1300_=_C3352( C1300 C3352 ) C1300_=_C3353( C1300 C3353 ) C1374_=_C1381( C1374 C1381 ) C1374_=_C1479( C1374 C1479 ) C1374_=_C1742( C1374 C1742 ) \nC1374_=_C2136( C1374 C2136 ) C1374_=_C2196( C1374 C2196 ) C1374_=_C2310( C1374 C2310 ) C1374_=_C2331( C1374 C2331 ) C1374_=_C2426( C1374 C2426 ) C1374_=_C2579( C1374 C2579 ) \nC1374_=_C2887( C1374 C2887 ) C1374_=_C2929( C1374 C2929 ) C1374_=_C3016( C1374 C3016 ) C1374_=_C3159( C1374 C3159 ) C1374_=_C3380( C1374 C3380 ) C1374_=_C3381( C1374 C3381 ) \nC1374_=_C3382( C1374 C3382 ) C1374_=_C3384( C1374 C3384 ) C1374_=_C3385( C1374 C3385 ) C1374_=_C3386( C1374 C3386 ) C1374_=_C3387( C1374 C3387 ) C1374_=_C3388( C1374 C3388 ) \nC1374_=_C3389( C1374 C3389 ) C1374_=_C3390( C1374 C3390 ) C1381_=_C1469( C1381 C1469 ) C1381_=_C1660( C1381 C1660 ) C1381_=_C2369( C1381 C2369 ) C1381_=_C2868( C1381 C2868 ) \nC1381_=_C2882( C1381 C2882 ) C1381_=_C3778( C1381 C3778 ) C1381_=_C3799( C1381 C3799 ) C1381_=_C3865( C1381 C3865 ) C1381_=_C3911( C1381 C3911 ) C1381_=_C3982( C1381 C3982 ) \nC1381_=_C4068( C1381 C4068 ) C1381_=_C4076( C1381 C4076 ) C1381_=_C4095( C1381 C4095 ) C1381_=_C4111( C1381 C4111 ) C1381_=_C4114( C1381 C4114 ) C1440_=_C2029( C1440 C2029 ) \nC1440_=_C2134( C1440 C2134 ) C1440_=_C2154( C1440 C2154 ) C1440_=_C2307( C1440 C2307 ) C1440_=_C2327( C1440 C2327 ) C1440_=_C2805( C1440 C2805 ) C1440_=_C3157( C1440 C3157 ) \nC1440_=_C3158( C1440 C3158 ) C1440_=_C3159( C1440 C3159 ) C1440_=_C3160( C1440 C3160 ) C1440_=_C3161( C1440 C3161 ) C1440_=_C3162( C1440 C3162 ) C1440_=_C3163( C1440 C3163 ) \nC1440_=_C3164( C1440 C3164 ) C1440_=_C3165( C1440 C3165 ) C1440_=_C3166( C1440 C3166 ) C1440_=_C3167( C1440 C3167 ) C1440_=_C3168( C1440 C3168 ) C1440_=_C3169( C1440 C3169 ) \nC1440_=_C3170( C1440 C3170 ) C1469_=_C1660( C1469 C1660 ) C1469_=_C2369( C1469 C2369 ) C1469_=_C2868( C1469 C2868 ) C1469_=_C2882( C1469 C2882 ) C1469_=_C3778( C1469 C3778 ) \nC1469_=_C3799( C1469 C3799 ) C1469_=_C3865( C1469 C3865 ) C1469_=_C3911( C1469 C3911 ) C1469_=_C3982( C1469 C3982 ) C1469_=_C4068( C1469 C4068 ) C1469_=_C4076( C1469 C4076 ) \nC1469_=_C4095( C1469 C4095 ) C1469_=_C4111( C1469 C4111 ) C1469_=_C4114( C1469 C4114 ) C1479_=_C1742( C1479 C1742 ) C1479_=_C2136( C1479 C2136 ) C1479_=_C2196( C1479 C2196 ) \nC1479_=_C2310( C1479 C2310 ) C1479_=_C2331( C1479 C2331 ) C1479_=_C2426( C1479 C2426 ) C1479_=_C2579( C1479 C2579 ) C1479_=_C2887( C1479 C2887 ) C1479_=_C2929( C1479 C2929 ) \nC1479_=_C3016( C1479 C3016 ) C1479_=_C3159( C1479 C3159 ) C1479_=_C3380( C1479 C3380 ) C1479_=_C3381( C1479 C3381 ) C1479_=_C3382( C1479 C3382 ) C1479_=_C3384( C1479 C3384 ) \nC1479_=_C3385( C1479 C3385 ) C1479_=_C3386( C1479 C3386 ) C1479_=_C3387( C1479 C3387 ) C1479_=_C3388( C1479 C3388 ) C1479_=_C3389( C1479 C3389 ) C1479_=_C3390( C1479 C3390 ) \nC1660_=_C2369( C1660 C2369 ) C1660_=_C2868( C1660 C2868 ) C1660_=_C2882( C1660 C2882 ) C1660_=_C3778( C1660 C3778 ) C1660_=_C3799( C1660 C3799 ) C1660_=_C3865( C1660 C3865 ) \nC1660_=_C3911( C1660 C3911 ) C1660_=_C3982( C1660 C3982 ) C1660_=_C4068( C1660 C4068 ) C1660_=_C4076( C1660 C4076 ) C1660_=_C4095( C1660 C4095 ) C1660_=_C4111( C1660 C4111 ) \nC1660_=_C4114( C1660 C4114 ) C1742_=_C2136( C1742 C2136 ) C1742_=_C2196( C1742 C2196 ) C1742_=_C2310( C1742 C2310 ) C1742_=_C2331( C1742 C2331 ) C1742_=_C2426( C1742 C2426 ) \nC1742_=_C2579( C1742 C2579 ) C1742_=_C2887( C1742 C2887 ) C1742_=_C2929( C1742 C2929 ) C1742_=_C3016( C1742 C3016 ) C1742_=_C3159( C1742 C3159 ) C1742_=_C3380( C1742 C3380 ) \nC1742_=_C3381( C1742 C3381 ) C1742_=_C3382( C1742 C3382 ) C1742_=_C3384( C1742 C3384 ) C1742_=_C3385( C1742 C3385 ) C1742_=_C3386( C1742 C3386 ) C1742_=_C3387( C1742 C3387 ) \nC1742_=_C3388( C1742 C3388 ) C1742_=_C3389( C1742 C3389 ) C1742_=_C3390( C1742 C3390 ) C1877_=_C2026( C1877 C2026 ) C1877_=_C2218( C1877 C2218 ) C1877_=_C2704( C1877 C2704 ) \nC1877_=_C2705( C1877 C2705 ) C1877_=_C2706( C1877 C2706 ) C1877_=_C2708( C1877 C2708 ) C1877_=_C2709( C1877 C2709 ) C1877_=_C2710( C1877 C2710 ) C1877_=_C2711( C1877 C2711 ) \nC1877_=_C2712( C1877 C2712 ) C1877_=_C2713( C1877 C2713 ) C1877_=_C2714( C1877 C2714 ) C1877_=_C2715( C1877 C2715 ) C1877_=_C2716( C1877 C2716 ) C1877_=_C2717( C1877 C2717 ) \nC1877_=_C2718( C1877 C2718 ) C1877_=_C2719( C1877 C2719 ) C1877_=_C2720( C1877 C2720 ) C1877_=_C2721( C1877 C2721 ) C1877_=_C2722( C1877 C2722 ) C1877_=_C2723( C1877 C2723 ) \nC1902_=_C1991( C1902 C1991 ) C1902_=_C2135( C1902 C2135 ) C1902_=_C2263( C1902 C2263 ) C1902_=_C2308( C1902 C2308 ) C1902_=_C2330( C1902 C2330 ) C1902_=_C2777( C1902 C2777 ) \nC1902_=_C2928( C1902 C2928 ) C1902_=_C3068( C1902 C3068 ) C1902_=_C3158( C1902 C3158 ) C1902_=_C3253( C1902 C3253 ) C1902_=_C3341( C1902 C3341 ) C1902_=_C3342( C1902 C3342 ) \nC1902_=_C3343( C1902 C3343 ) C1902_=_C3344( C1902 C3344 ) C1902_=_C3345( C1902 C3345 ) C1902_=_C3347( C1902 C3347 ) C1902_=_C3348( C1902 C3348 ) C1902_=_C3349( C1902 C3349 ) \nC1902_=_C3350( C1902 C3350 ) C1902_=_C3351( C1902 C3351 ) C1902_=_C3352( C1902 C3352 ) C1902_=_C3353( C1902 C3353 ) C1991_=_C2135( C1991 C2135 ) C1991_=_C2263( C1991 C2263 ) \nC1991_=_C2308( C1991 C2308 ) C1991_=_C2330( C1991 C2330 ) C1991_=_C2777( C1991 C2777 ) C1991_=_C2928( C1991 C2928 ) C1991_=_C3068( C1991 C3068 ) C1991_=_C3158( C1991 C3158 ) \nC1991_=_C3253( C1991 C3253 ) C1991_=_C3341( C1991 C3341 ) C1991_=_C3342( C1991 C3342 ) C1991_=_C3343( C1991 C3343 ) C1991_=_C3344( C1991 C3344 ) C1991_=_C3345( C1991 C3345 ) \nC1991_=_C3347( C1991 C3347 ) C1991_=_C3348( C1991 C3348 ) C1991_=_C3349( C1991 C3349 ) C1991_=_C3350( C1991 C3350 ) C1991_=_C3351( C1991 C3351 ) C1991_=_C3352( C1991 C3352 ) \nC1991_=_C3353( C1991 C3353 ) C2026_=_C2029( C2026 C2029 ) C2026_=_C2218( C2026 C2218 ) C2026_=_C2704( C2026 C2704 ) C2026_=_C2705( C2026 C2705 ) C2026_=_C2706( C2026 C2706 ) \nC2026_=_C2708( C2026 C2708 ) C2026_=_C2709( C2026 C2709 ) C2026_=_C2710( C2026 C2710 ) C2026_=_C2711( C2026 C2711 ) C2026_=_C2712(</w:t>
      </w:r>
    </w:p>
    <w:p>
      <w:pPr>
        <w:pStyle w:val="PreformattedText"/>
        <w:bidi w:val="0"/>
        <w:spacing w:before="0" w:after="0"/>
        <w:jc w:val="left"/>
        <w:rPr/>
      </w:pPr>
      <w:r>
        <w:rPr/>
        <w:t xml:space="preserve"> </w:t>
      </w:r>
      <w:r>
        <w:rPr/>
        <w:t>C2026 C2712 ) C2026_=_C2713( C2026 C2713 ) \nC2026_=_C2714( C2026 C2714 ) C2026_=_C2715( C2026 C2715 ) C2026_=_C2716( C2026 C2716 ) C2026_=_C2717( C2026 C2717 ) C2026_=_C2718( C2026 C2718 ) C2026_=_C2719( C2026 C2719 ) \nC2026_=_C2720( C2026 C2720 ) C2026_=_C2721( C2026 C2721 ) C2026_=_C2722( C2026 C2722 ) C2026_=_C2723( C2026 C2723 ) C2029_=_C2134( C2029 C2134 ) C2029_=_C2154( C2029 C2154 ) \nC2029_=_C2307( C2029 C2307 ) C2029_=_C2327( C2029 C2327 ) C2029_=_C2805( C2029 C2805 ) C2029_=_C3157( C2029 C3157 ) C2029_=_C3158( C2029 C3158 ) C2029_=_C3159( C2029 C3159 ) \nC2029_=_C3160( C2029 C3160 ) C2029_=_C3161( C2029 C3161 ) C2029_=_C3162( C2029 C3162 ) C2029_=_C3163( C2029 C3163 ) C2029_=_C3164( C2029 C3164 ) C2029_=_C3165( C2029 C3165 ) \nC2029_=_C3166( C2029 C3166 ) C2029_=_C3167( C2029 C3167 ) C2029_=_C3168( C2029 C3168 ) C2029_=_C3169( C2029 C3169 ) C2029_=_C3170( C2029 C3170 ) C2053_=_C2139( C2053 C2139 ) \nC2053_=_C2313( C2053 C2313 ) C2053_=_C2335( C2053 C2335 ) C2053_=_C2411( C2053 C2411 ) C2053_=_C2465( C2053 C2465 ) C2053_=_C2729( C2053 C2729 ) C2053_=_C3162( C2053 C3162 ) \nC2053_=_C3227( C2053 C3227 ) C2053_=_C3446( C2053 C3446 ) C2053_=_C3506( C2053 C3506 ) C2053_=_C3536( C2053 C3536 ) C2053_=_C3544( C2053 C3544 ) C2053_=_C3561( C2053 C3561 ) \nC2053_=_C3562( C2053 C3562 ) C2053_=_C3563( C2053 C3563 ) C2053_=_C3564( C2053 C3564 ) C2053_=_C3565( C2053 C3565 ) C2053_=_C3566( C2053 C3566 ) C2053_=_C3567( C2053 C3567 ) \nC2131_=_C2134( C2131 C2134 ) C2131_=_C2135( C2131 C2135 ) C2131_=_C2136( C2131 C2136 ) C2131_=_C2139( C2131 C2139 ) C2131_=_C2150( C2131 C2150 ) C2131_=_C2151( C2131 C2151 ) \nC2131_=_C2152( C2131 C2152 ) C2131_=_C2153( C2131 C2153 ) C2131_=_C2154( C2131 C2154 ) C2131_=_C2157( C2131 C2157 ) C2131_=_C2158( C2131 C2158 ) C2131_=_C2160( C2131 C2160 ) \nC2131_=_C2161( C2131 C2161 ) C2131_=_C2162( C2131 C2162 ) C2131_=_C2163( C2131 C2163 ) C2131_=_C2164( C2131 C2164 ) C2131_=_C2165( C2131 C2165 ) C2131_=_C2166( C2131 C2166 ) \nC2131_=_C2167( C2131 C2167 ) C2131_=_C2168( C2131 C2168 ) C2134_=_C2135( C2134 C2135 ) C2134_=_C2136( C2134 C2136 ) C2134_=_C2139( C2134 C2139 ) C2134_=_C2154( C2134 C2154 ) \nC2134_=_C2307( C2134 C2307 ) C2134_=_C2327( C2134 C2327 ) C2134_=_C2805( C2134 C2805 ) C2134_=_C3157( C2134 C3157 ) C2134_=_C3158( C2134 C3158 ) C2134_=_C3159( C2134 C3159 ) \nC2134_=_C3160( C2134 C3160 ) C2134_=_C3161( C2134 C3161 ) C2134_=_C3162( C2134 C3162 ) C2134_=_C3163( C2134 C3163 ) C2134_=_C3164( C2134 C3164 ) C2134_=_C3165( C2134 C3165 ) \nC2134_=_C3166( C2134 C3166 ) C2134_=_C3167( C2134 C3167 ) C2134_=_C3168( C2134 C3168 ) C2134_=_C3169( C2134 C3169 ) C2134_=_C3170( C2134 C3170 ) C2135_=_C2136( C2135 C2136 ) \nC2135_=_C2139( C2135 C2139 ) C2135_=_C2263( C2135 C2263 ) C2135_=_C2308( C2135 C2308 ) C2135_=_C2330( C2135 C2330 ) C2135_=_C2777( C2135 C2777 ) C2135_=_C2928( C2135 C2928 ) \nC2135_=_C3068( C2135 C3068 ) C2135_=_C3158( C2135 C3158 ) C2135_=_C3253( C2135 C3253 ) C2135_=_C3341( C2135 C3341 ) C2135_=_C3342( C2135 C3342 ) C2135_=_C3343( C2135 C3343 ) \nC2135_=_C3344( C2135 C3344 ) C2135_=_C3345( C2135 C3345 ) C2135_=_C3347( C2135 C3347 ) C2135_=_C3348( C2135 C3348 ) C2135_=_C3349( C2135 C3349 ) C2135_=_C3350( C2135 C3350 ) \nC2135_=_C3351( C2135 C3351 ) C2135_=_C3352( C2135 C3352 ) C2135_=_C3353( C2135 C3353 ) C2136_=_C2139( C2136 C2139 ) C2136_=_C2196( C2136 C2196 ) C2136_=_C2310( C2136 C2310 ) \nC2136_=_C2331( C2136 C2331 ) C2136_=_C2426( C2136 C2426 ) C2136_=_C2579( C2136 C2579 ) C2136_=_C2887( C2136 C2887 ) C2136_=_C2929( C2136 C2929 ) C2136_=_C3016( C2136 C3016 ) \nC2136_=_C3159( C2136 C3159 ) C2136_=_C3380( C2136 C3380 ) C2136_=_C3381( C2136 C3381 ) C2136_=_C3382( C2136 C3382 ) C2136_=_C3384( C2136 C3384 ) C2136_=_C3385( C2136 C3385 ) \nC2136_=_C3386( C2136 C3386 ) C2136_=_C3387( C2136 C3387 ) C2136_=_C3388( C2136 C3388 ) C2136_=_C3389( C2136 C3389 ) C2136_=_C3390( C2136 C3390 ) C2139_=_C2313( C2139 C2313 ) \nC2139_=_C2335( C2139 C2335 ) C2139_=_C2411( C2139 C2411 ) C2139_=_C2465( C2139 C2465 ) C2139_=_C2729( C2139 C2729 ) C2139_=_C3162( C2139 C3162 ) C2139_=_C3227( C2139 C3227 ) \nC2139_=_C3446( C2139 C3446 ) C2139_=_C3506( C2139 C3506 ) C2139_=_C3536( C2139 C3536 ) C2139_=_C3544( C2139 C3544 ) C2139_=_C3561( C2139 C3561 ) C2139_=_C3562( C2139 C3562 ) \nC2139_=_C3563( C2139 C3563 ) C2139_=_C3564( C2139 C3564 ) C2139_=_C3565( C2139 C3565 ) C2139_=_C3566( C2139 C3566 ) C2139_=_C3567( C2139 C3567 ) C2150_=_C2151( C2150 C2151 ) \nC2150_=_C2152( C2150 C2152 ) C2150_=_C2153( C2150 C2153 ) C2150_=_C2154( C2150 C2154 ) C2150_=_C2157( C2150 C2157 ) C2150_=_C2158( C2150 C2158 ) C2150_=_C2160( C2150 C2160 ) \nC2150_=_C2161( C2150 C2161 ) C2150_=_C2162( C2150 C2162 ) C2150_=_C2163( C2150 C2163 ) C2150_=_C2164( C2150 C2164 ) C2150_=_C2165( C2150 C2165 ) C2150_=_C2166( C2150 C2166 ) \nC2150_=_C2167( C2150 C2167 ) C2150_=_C2168( C2150 C2168 ) C2150_=_C2307( C2150 C2307 ) C2150_=_C2308( C2150 C2308 ) C2150_=_C2310( C2150 C2310 ) C2150_=_C2313( C2150 C2313 ) \nC2151_=_C2152( C2151 C2152 ) C2151_=_C2153( C2151 C2153 ) C2151_=_C2154( C2151 C2154 ) C2151_=_C2157( C2151 C2157 ) C2151_=_C2158( C2151 C2158 ) C2151_=_C2160( C2151 C2160 ) \nC2151_=_C2161( C2151 C2161 ) C2151_=_C2162( C2151 C2162 ) C2151_=_C2163( C2151 C2163 ) C2151_=_C2164( C2151 C2164 ) C2151_=_C2165( C2151 C2165 ) C2151_=_C2166( C2151 C2166 ) \nC2151_=_C2167( C2151 C2167 ) C2151_=_C2168( C2151 C2168 ) C2151_=_C2327( C2151 C2327 ) C2151_=_C2330( C2151 C2330 ) C2151_=_C2331( C2151 C2331 ) C2151_=_C2335( C2151 C2335 ) \nC2152_=_C2153( C2152 C2153 ) C2152_=_C2154( C2152 C2154 ) C2152_=_C2157( C2152 C2157 ) C2152_=_C2158( C2152 C2158 ) C2152_=_C2160( C2152 C2160 ) C2152_=_C2161( C2152 C2161 ) \nC2152_=_C2162( C2152 C2162 ) C2152_=_C2163( C2152 C2163 ) C2152_=_C2164( C2152 C2164 ) C2152_=_C2165( C2152 C2165 ) C2152_=_C2166( C2152 C2166 ) C2152_=_C2167( C2152 C2167 ) \nC2152_=_C2168( C2152 C2168 ) C2153_=_C2154( C2153 C2154 ) C2153_=_C2157( C2153 C2157 ) C2153_=_C2158( C2153 C2158 ) C2153_=_C2160( C2153 C2160 ) C2153_=_C2161( C2153 C2161 ) \nC2153_=_C2162( C2153 C2162 ) C2153_=_C2163( C2153 C2163 ) C2153_=_C2164( C2153 C2164 ) C2153_=_C2165( C2153 C2165 ) C2153_=_C2166( C2153 C2166 ) C2153_=_C2167( C2153 C2167 ) \nC2153_=_C2168( C2153 C2168 ) C2153_=_C2704( C2153 C2704 ) C2154_=_C2157( C2154 C2157 ) C2154_=_C2158( C2154 C2158 ) C2154_=_C2160( C2154 C2160 ) C2154_=_C2161( C2154 C2161 ) \nC2154_=_C2162( C2154 C2162 ) C2154_=_C2163( C2154 C2163 ) C2154_=_C2164( C2154 C2164 ) C2154_=_C2165( C2154 C2165 ) C2154_=_C2166( C2154 C2166 ) C2154_=_C2167( C2154 C2167 ) \nC2154_=_C2168( C2154 C2168 ) C2154_=_C2307( C2154 C2307 ) C2154_=_C2327( C2154 C2327 ) C2154_=_C2805( C2154 C2805 ) C2154_=_C3157( C2154 C3157 ) C2154_=_C3158( C2154 C3158 ) \nC2154_=_C3159( C2154 C3159 ) C2154_=_C3160( C2154 C3160 ) C2154_=_C3161( C2154 C3161 ) C2154_=_C3162( C2154 C3162 ) C2154_=_C3163( C2154 C3163 ) C2154_=_C3164( C2154 C3164 ) \nC2154_=_C3165( C2154 C3165 ) C2154_=_C3166( C2154 C3166 ) C2154_=_C3167( C2154 C3167 ) C2154_=_C3168( C2154 C3168 ) C2154_=_C3169( C2154 C3169 ) C2154_=_C3170( C2154 C3170 ) \nC2157_=_C2158( C2157 C2158 ) C2157_=_C2160( C2157 C2160 ) C2157_=_C2161( C2157 C2161 ) C2157_=_C2162( C2157 C2162 ) C2157_=_C2163( C2157 C2163 ) C2157_=_C2164( C2157 C2164 ) \nC2157_=_C2165( C2157 C2165 ) C2157_=_C2166( C2157 C2166 ) C2157_=_C2167( C2157 C2167 ) C2157_=_C2168( C2157 C2168 ) C2157_=_C3160( C2157 C3160 ) C2157_=_C3344( C2157 C3344 ) \nC2157_=_C3381( C2157 C3381 ) C2157_=_C3536( C2157 C3536 ) C2158_=_C2160( C2158 C2160 ) C2158_=_C2161( C2158 C2161 ) C2158_=_C2162( C2158 C2162 ) C2158_=_C2163( C2158 C2163 ) \nC2158_=_C2164( C2158 C2164 ) C2158_=_C2165( C2158 C2165 ) C2158_=_C2166( C2158 C2166 ) C2158_=_C2167( C2158 C2167 ) C2158_=_C2168( C2158 C2168 ) C2158_=_C3161( C2158 C3161 ) \nC2158_=_C3345( C2158 C3345 ) C2158_=_C3382( C2158 C3382 ) C2158_=_C3544( C2158 C3544 ) C2160_=_C2161( C2160 C2161 ) C2160_=_C2162( C2160 C2162 ) C2160_=_C2163( C2160 C2163 ) \nC2160_=_C2164( C2160 C2164 ) C2160_=_C2165( C2160 C2165 ) C2160_=_C2166( C2160 C2166 ) C2160_=_C2167( C2160 C2167 ) C2160_=_C2168( C2160 C2168 ) C2160_=_C3562( C2160 C3562 ) \nC2161_=_C2162( C2161 C2162 ) C2161_=_C2163( C2161 C2163 ) C2161_=_C2164( C2161 C2164 ) C2161_=_C2165( C2161 C2165 ) C2161_=_C2166( C2161 C2166 ) C2161_=_C2167( C2161 C2167 ) \nC2161_=_C2168( C2161 C2168 ) C2162_=_C2163( C2162 C2163 ) C2162_=_C2164( C2162 C2164 ) C2162_=_C2165( C2162 C2165 ) C2162_=_C2166( C2162 C2166 ) C2162_=_C2167( C2162 C2167 ) \nC2162_=_C2168( C2162 C2168 ) C2163_=_C2164( C2163 C2164 ) C2163_=_C2165( C2163 C2165 ) C2163_=_C2166( C2163 C2166 ) C2163_=_C2167( C2163 C2167 ) C2163_=_C2168( C2163 C2168 ) \nC2164_=_C2165( C2164 C2165 ) C2164_=_C2166( C2164 C2166 ) C2164_=_C2167( C2164 C2167 ) C2164_=_C2168( C2164 C2168 ) C2165_=_C2166( C2165 C2166 ) C2165_=_C2167( C2165 C2167 ) \nC2165_=_C2168( C2165 C2168 ) C2165_=_C3168( C2165 C3168 ) C2165_=_C3352( C2165 C3352 ) C2165_=_C3388( C2165 C3388 ) C2165_=_C3566( C2165 C3566 ) C2166_=_C2167( C2166 C2167 ) \nC2166_=_C2168( C2166 C2168 ) C2167_=_C2168( C2167 C2168 ) C2196_=_C2310( C2196 C2310 ) C2196_=_C2331( C2196 C2331 ) C2196_=_C2426( C2196 C2426 ) C2196_=_C2579( C2196 C2579 ) \nC2196_=_C2887( C2196 C2887 ) C2196_=_C2929( C2196 C2929 ) C2196_=_C3016( C2196 C3016 ) C2196_=_C3159( C2196 C3159 ) C2196_=_C3380( C2196 C3380 ) C2196_=_C3381( C2196 C3381 ) \nC2196_=_C3382( C2196 C3382 ) C2196_=_C3384( C2196 C3384 ) C2196_=_C3385( C2196 C3385 ) C2196_=_C3386( C2196 C3386 ) C2196_=_C3387( C2196 C3387 ) C2196_=_C3388( C2196 C3388 ) \nC2196_=_C3389( C2196 C3389 ) C2196_=_C3390( C2196 C3390 ) C2218_=_C2704( C2218 C2704 ) C2218_=_C2705( C2218 C2705 ) C2218_=_C2706( C2218 C2706 ) C2218_=_C2708( C2218 C2708 ) \nC2218_=_C2709( C2218 C2709 ) C2218_=_C2710( C2218 C2710 ) C2218_=_C2711( C2218 C2711 ) C2218_=_C2712( C2218 C2712 ) C2218_=_C2713( C2218 C2713 ) C2218_=_C2714( C2218 C2714 ) \nC2218_=_C2715(</w:t>
      </w:r>
    </w:p>
    <w:p>
      <w:pPr>
        <w:pStyle w:val="PreformattedText"/>
        <w:bidi w:val="0"/>
        <w:spacing w:before="0" w:after="0"/>
        <w:jc w:val="left"/>
        <w:rPr/>
      </w:pPr>
      <w:r>
        <w:rPr/>
        <w:t xml:space="preserve"> </w:t>
      </w:r>
      <w:r>
        <w:rPr/>
        <w:t>C2218 C2715 ) C2218_=_C2716( C2218 C2716 ) C2218_=_C2717( C2218 C2717 ) C2218_=_C2718( C2218 C2718 ) C2218_=_C2719( C2218 C2719 ) C2218_=_C2720( C2218 C2720 ) \nC2218_=_C2721( C2218 C2721 ) C2218_=_C2722( C2218 C2722 ) C2218_=_C2723( C2218 C2723 ) C2263_=_C2308( C2263 C2308 ) C2263_=_C2330( C2263 C2330 ) C2263_=_C2777( C2263 C2777 ) \nC2263_=_C2928( C2263 C2928 ) C2263_=_C3068( C2263 C3068 ) C2263_=_C3158( C2263 C3158 ) C2263_=_C3253( C2263 C3253 ) C2263_=_C3341( C2263 C3341 ) C2263_=_C3342( C2263 C3342 ) \nC2263_=_C3343( C2263 C3343 ) C2263_=_C3344( C2263 C3344 ) C2263_=_C3345( C2263 C3345 ) C2263_=_C3347( C2263 C3347 ) C2263_=_C3348( C2263 C3348 ) C2263_=_C3349( C2263 C3349 ) \nC2263_=_C3350( C2263 C3350 ) C2263_=_C3351( C2263 C3351 ) C2263_=_C3352( C2263 C3352 ) C2263_=_C3353( C2263 C3353 ) C2307_=_C2308( C2307 C2308 ) C2307_=_C2310( C2307 C2310 ) \nC2307_=_C2313( C2307 C2313 ) C2307_=_C2327( C2307 C2327 ) C2307_=_C2805( C2307 C2805 ) C2307_=_C3157( C2307 C3157 ) C2307_=_C3158( C2307 C3158 ) C2307_=_C3159( C2307 C3159 ) \nC2307_=_C3160( C2307 C3160 ) C2307_=_C3161( C2307 C3161 ) C2307_=_C3162( C2307 C3162 ) C2307_=_C3163( C2307 C3163 ) C2307_=_C3164( C2307 C3164 ) C2307_=_C3165( C2307 C3165 ) \nC2307_=_C3166( C2307 C3166 ) C2307_=_C3167( C2307 C3167 ) C2307_=_C3168( C2307 C3168 ) C2307_=_C3169( C2307 C3169 ) C2307_=_C3170( C2307 C3170 ) C2308_=_C2310( C2308 C2310 ) \nC2308_=_C2313( C2308 C2313 ) C2308_=_C2330( C2308 C2330 ) C2308_=_C2777( C2308 C2777 ) C2308_=_C2928( C2308 C2928 ) C2308_=_C3068( C2308 C3068 ) C2308_=_C3158( C2308 C3158 ) \nC2308_=_C3253( C2308 C3253 ) C2308_=_C3341( C2308 C3341 ) C2308_=_C3342( C2308 C3342 ) C2308_=_C3343( C2308 C3343 ) C2308_=_C3344( C2308 C3344 ) C2308_=_C3345( C2308 C3345 ) \nC2308_=_C3347( C2308 C3347 ) C2308_=_C3348( C2308 C3348 ) C2308_=_C3349( C2308 C3349 ) C2308_=_C3350( C2308 C3350 ) C2308_=_C3351( C2308 C3351 ) C2308_=_C3352( C2308 C3352 ) \nC2308_=_C3353( C2308 C3353 ) C2310_=_C2313( C2310 C2313 ) C2310_=_C2331( C2310 C2331 ) C2310_=_C2426( C2310 C2426 ) C2310_=_C2579( C2310 C2579 ) C2310_=_C2887( C2310 C2887 ) \nC2310_=_C2929( C2310 C2929 ) C2310_=_C3016( C2310 C3016 ) C2310_=_C3159( C2310 C3159 ) C2310_=_C3380( C2310 C3380 ) C2310_=_C3381( C2310 C3381 ) C2310_=_C3382( C2310 C3382 ) \nC2310_=_C3384( C2310 C3384 ) C2310_=_C3385( C2310 C3385 ) C2310_=_C3386( C2310 C3386 ) C2310_=_C3387( C2310 C3387 ) C2310_=_C3388( C2310 C3388 ) C2310_=_C3389( C2310 C3389 ) \nC2310_=_C3390( C2310 C3390 ) C2313_=_C2335( C2313 C2335 ) C2313_=_C2411( C2313 C2411 ) C2313_=_C2465( C2313 C2465 ) C2313_=_C2729( C2313 C2729 ) C2313_=_C3162( C2313 C3162 ) \nC2313_=_C3227( C2313 C3227 ) C2313_=_C3446( C2313 C3446 ) C2313_=_C3506( C2313 C3506 ) C2313_=_C3536( C2313 C3536 ) C2313_=_C3544( C2313 C3544 ) C2313_=_C3561( C2313 C3561 ) \nC2313_=_C3562( C2313 C3562 ) C2313_=_C3563( C2313 C3563 ) C2313_=_C3564( C2313 C3564 ) C2313_=_C3565( C2313 C3565 ) C2313_=_C3566( C2313 C3566 ) C2313_=_C3567( C2313 C3567 ) \nC2327_=_C2330( C2327 C2330 ) C2327_=_C2331( C2327 C2331 ) C2327_=_C2335( C2327 C2335 ) C2327_=_C2805( C2327 C2805 ) C2327_=_C3157( C2327 C3157 ) C2327_=_C3158( C2327 C3158 ) \nC2327_=_C3159( C2327 C3159 ) C2327_=_C3160( C2327 C3160 ) C2327_=_C3161( C2327 C3161 ) C2327_=_C3162( C2327 C3162 ) C2327_=_C3163( C2327 C3163 ) C2327_=_C3164( C2327 C3164 ) \nC2327_=_C3165( C2327 C3165 ) C2327_=_C3166( C2327 C3166 ) C2327_=_C3167( C2327 C3167 ) C2327_=_C3168( C2327 C3168 ) C2327_=_C3169( C2327 C3169 ) C2327_=_C3170( C2327 C3170 ) \nC2330_=_C2331( C2330 C2331 ) C2330_=_C2335( C2330 C2335 ) C2330_=_C2777( C2330 C2777 ) C2330_=_C2928( C2330 C2928 ) C2330_=_C3068( C2330 C3068 ) C2330_=_C3158( C2330 C3158 ) \nC2330_=_C3253( C2330 C3253 ) C2330_=_C3341( C2330 C3341 ) C2330_=_C3342( C2330 C3342 ) C2330_=_C3343( C2330 C3343 ) C2330_=_C3344( C2330 C3344 ) C2330_=_C3345( C2330 C3345 ) \nC2330_=_C3347( C2330 C3347 ) C2330_=_C3348( C2330 C3348 ) C2330_=_C3349( C2330 C3349 ) C2330_=_C3350( C2330 C3350 ) C2330_=_C3351( C2330 C3351 ) C2330_=_C3352( C2330 C3352 ) \nC2330_=_C3353( C2330 C3353 ) C2331_=_C2335( C2331 C2335 ) C2331_=_C2426( C2331 C2426 ) C2331_=_C2579( C2331 C2579 ) C2331_=_C2887( C2331 C2887 ) C2331_=_C2929( C2331 C2929 ) \nC2331_=_C3016( C2331 C3016 ) C2331_=_C3159( C2331 C3159 ) C2331_=_C3380( C2331 C3380 ) C2331_=_C3381( C2331 C3381 ) C2331_=_C3382( C2331 C3382 ) C2331_=_C3384( C2331 C3384 ) \nC2331_=_C3385( C2331 C3385 ) C2331_=_C3386( C2331 C3386 ) C2331_=_C3387( C2331 C3387 ) C2331_=_C3388( C2331 C3388 ) C2331_=_C3389( C2331 C3389 ) C2331_=_C3390( C2331 C3390 ) \nC2335_=_C2411( C2335 C2411 ) C2335_=_C2465( C2335 C2465 ) C2335_=_C2729( C2335 C2729 ) C2335_=_C3162( C2335 C3162 ) C2335_=_C3227( C2335 C3227 ) C2335_=_C3446( C2335 C3446 ) \nC2335_=_C3506( C2335 C3506 ) C2335_=_C3536( C2335 C3536 ) C2335_=_C3544( C2335 C3544 ) C2335_=_C3561( C2335 C3561 ) C2335_=_C3562( C2335 C3562 ) C2335_=_C3563( C2335 C3563 ) \nC2335_=_C3564( C2335 C3564 ) C2335_=_C3565( C2335 C3565 ) C2335_=_C3566( C2335 C3566 ) C2335_=_C3567( C2335 C3567 ) C2369_=_C2868( C2369 C2868 ) C2369_=_C2882( C2369 C2882 ) \nC2369_=_C3778( C2369 C3778 ) C2369_=_C3799( C2369 C3799 ) C2369_=_C3865( C2369 C3865 ) C2369_=_C3911( C2369 C3911 ) C2369_=_C3982( C2369 C3982 ) C2369_=_C4068( C2369 C4068 ) \nC2369_=_C4076( C2369 C4076 ) C2369_=_C4095( C2369 C4095 ) C2369_=_C4111( C2369 C4111 ) C2369_=_C4114( C2369 C4114 ) C2411_=_C2465( C2411 C2465 ) C2411_=_C2729( C2411 C2729 ) \nC2411_=_C3162( C2411 C3162 ) C2411_=_C3227( C2411 C3227 ) C2411_=_C3446( C2411 C3446 ) C2411_=_C3506( C2411 C3506 ) C2411_=_C3536( C2411 C3536 ) C2411_=_C3544( C2411 C3544 ) \nC2411_=_C3561( C2411 C3561 ) C2411_=_C3562( C2411 C3562 ) C2411_=_C3563( C2411 C3563 ) C2411_=_C3564( C2411 C3564 ) C2411_=_C3565( C2411 C3565 ) C2411_=_C3566( C2411 C3566 ) \nC2411_=_C3567( C2411 C3567 ) C2426_=_C2579( C2426 C2579 ) C2426_=_C2887( C2426 C2887 ) C2426_=_C2929( C2426 C2929 ) C2426_=_C3016( C2426 C3016 ) C2426_=_C3159( C2426 C3159 ) \nC2426_=_C3380( C2426 C3380 ) C2426_=_C3381( C2426 C3381 ) C2426_=_C3382( C2426 C3382 ) C2426_=_C3384( C2426 C3384 ) C2426_=_C3385( C2426 C3385 ) C2426_=_C3386( C2426 C3386 ) \nC2426_=_C3387( C2426 C3387 ) C2426_=_C3388( C2426 C3388 ) C2426_=_C3389( C2426 C3389 ) C2426_=_C3390( C2426 C3390 ) C2465_=_C2729( C2465 C2729 ) C2465_=_C3162( C2465 C3162 ) \nC2465_=_C3227( C2465 C3227 ) C2465_=_C3446( C2465 C3446 ) C2465_=_C3506( C2465 C3506 ) C2465_=_C3536( C2465 C3536 ) C2465_=_C3544( C2465 C3544 ) C2465_=_C3561( C2465 C3561 ) \nC2465_=_C3562( C2465 C3562 ) C2465_=_C3563( C2465 C3563 ) C2465_=_C3564( C2465 C3564 ) C2465_=_C3565( C2465 C3565 ) C2465_=_C3566( C2465 C3566 ) C2465_=_C3567( C2465 C3567 ) \nC2579_=_C2887( C2579 C2887 ) C2579_=_C2929( C2579 C2929 ) C2579_=_C3016( C2579 C3016 ) C2579_=_C3159( C2579 C3159 ) C2579_=_C3380( C2579 C3380 ) C2579_=_C3381( C2579 C3381 ) \nC2579_=_C3382( C2579 C3382 ) C2579_=_C3384( C2579 C3384 ) C2579_=_C3385( C2579 C3385 ) C2579_=_C3386( C2579 C3386 ) C2579_=_C3387( C2579 C3387 ) C2579_=_C3388( C2579 C3388 ) \nC2579_=_C3389( C2579 C3389 ) C2579_=_C3390( C2579 C3390 ) C2704_=_C2705( C2704 C2705 ) C2704_=_C2706( C2704 C2706 ) C2704_=_C2708( C2704 C2708 ) C2704_=_C2709( C2704 C2709 ) \nC2704_=_C2710( C2704 C2710 ) C2704_=_C2711( C2704 C2711 ) C2704_=_C2712( C2704 C2712 ) C2704_=_C2713( C2704 C2713 ) C2704_=_C2714( C2704 C2714 ) C2704_=_C2715( C2704 C2715 ) \nC2704_=_C2716( C2704 C2716 ) C2704_=_C2717( C2704 C2717 ) C2704_=_C2718( C2704 C2718 ) C2704_=_C2719( C2704 C2719 ) C2704_=_C2720( C2704 C2720 ) C2704_=_C2721( C2704 C2721 ) \nC2704_=_C2722( C2704 C2722 ) C2704_=_C2723( C2704 C2723 ) C2705_=_C2706( C2705 C2706 ) C2705_=_C2708( C2705 C2708 ) C2705_=_C2709( C2705 C2709 ) C2705_=_C2710( C2705 C2710 ) \nC2705_=_C2711( C2705 C2711 ) C2705_=_C2712( C2705 C2712 ) C2705_=_C2713( C2705 C2713 ) C2705_=_C2714( C2705 C2714 ) C2705_=_C2715( C2705 C2715 ) C2705_=_C2716( C2705 C2716 ) \nC2705_=_C2717( C2705 C2717 ) C2705_=_C2718( C2705 C2718 ) C2705_=_C2719( C2705 C2719 ) C2705_=_C2720( C2705 C2720 ) C2705_=_C2721( C2705 C2721 ) C2705_=_C2722( C2705 C2722 ) \nC2705_=_C2723( C2705 C2723 ) C2706_=_C2708( C2706 C2708 ) C2706_=_C2709( C2706 C2709 ) C2706_=_C2710( C2706 C2710 ) C2706_=_C2711( C2706 C2711 ) C2706_=_C2712( C2706 C2712 ) \nC2706_=_C2713( C2706 C2713 ) C2706_=_C2714( C2706 C2714 ) C2706_=_C2715( C2706 C2715 ) C2706_=_C2716( C2706 C2716 ) C2706_=_C2717( C2706 C2717 ) C2706_=_C2718( C2706 C2718 ) \nC2706_=_C2719( C2706 C2719 ) C2706_=_C2720( C2706 C2720 ) C2706_=_C2721( C2706 C2721 ) C2706_=_C2722( C2706 C2722 ) C2706_=_C2723( C2706 C2723 ) C2708_=_C2709( C2708 C2709 ) \nC2708_=_C2710( C2708 C2710 ) C2708_=_C2711( C2708 C2711 ) C2708_=_C2712( C2708 C2712 ) C2708_=_C2713( C2708 C2713 ) C2708_=_C2714( C2708 C2714 ) C2708_=_C2715( C2708 C2715 ) \nC2708_=_C2716( C2708 C2716 ) C2708_=_C2717( C2708 C2717 ) C2708_=_C2718( C2708 C2718 ) C2708_=_C2719( C2708 C2719 ) C2708_=_C2720( C2708 C2720 ) C2708_=_C2721( C2708 C2721 ) \nC2708_=_C2722( C2708 C2722 ) C2708_=_C2723( C2708 C2723 ) C2708_=_C3157( C2708 C3157 ) C2709_=_C2710( C2709 C2710 ) C2709_=_C2711( C2709 C2711 ) C2709_=_C2712( C2709 C2712 ) \nC2709_=_C2713( C2709 C2713 ) C2709_=_C2714( C2709 C2714 ) C2709_=_C2715( C2709 C2715 ) C2709_=_C2716( C2709 C2716 ) C2709_=_C2717( C2709 C2717 ) C2709_=_C2718( C2709 C2718 ) \nC2709_=_C2719( C2709 C2719 ) C2709_=_C2720( C2709 C2720 ) C2709_=_C2721( C2709 C2721 ) C2709_=_C2722( C2709 C2722 ) C2709_=_C2723( C2709 C2723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0_=_C2722( C2710 C2722 ) C2710_=_C2723( C2710 C2723 ) \nC2711_=_C2712( C2711 C2712 ) C2711_=_C2713( C2711 C2713 ) C2711_=_C2714(</w:t>
      </w:r>
    </w:p>
    <w:p>
      <w:pPr>
        <w:pStyle w:val="PreformattedText"/>
        <w:bidi w:val="0"/>
        <w:spacing w:before="0" w:after="0"/>
        <w:jc w:val="left"/>
        <w:rPr/>
      </w:pPr>
      <w:r>
        <w:rPr/>
        <w:t xml:space="preserve"> </w:t>
      </w:r>
      <w:r>
        <w:rPr/>
        <w:t>C2711 C2714 ) C2711_=_C2715( C2711 C2715 ) C2711_=_C2716( C2711 C2716 ) C2711_=_C2717( C2711 C2717 ) \nC2711_=_C2718( C2711 C2718 ) C2711_=_C2719( C2711 C2719 ) C2711_=_C2720( C2711 C2720 ) C2711_=_C2721( C2711 C2721 ) C2711_=_C2722( C2711 C2722 ) C2711_=_C2723( C2711 C2723 ) \nC2712_=_C2713( C2712 C2713 ) C2712_=_C2714( C2712 C2714 ) C2712_=_C2715( C2712 C2715 ) C2712_=_C2716( C2712 C2716 ) C2712_=_C2717( C2712 C2717 ) C2712_=_C2718( C2712 C2718 ) \nC2712_=_C2719( C2712 C2719 ) C2712_=_C2720( C2712 C2720 ) C2712_=_C2721( C2712 C2721 ) C2712_=_C2722( C2712 C2722 ) C2712_=_C2723( C2712 C2723 ) C2713_=_C2714( C2713 C2714 ) \nC2713_=_C2715( C2713 C2715 ) C2713_=_C2716( C2713 C2716 ) C2713_=_C2717( C2713 C2717 ) C2713_=_C2718( C2713 C2718 ) C2713_=_C2719( C2713 C2719 ) C2713_=_C2720( C2713 C2720 ) \nC2713_=_C2721( C2713 C2721 ) C2713_=_C2722( C2713 C2722 ) C2713_=_C2723( C2713 C2723 ) C2713_=_C3163( C2713 C3163 ) C2714_=_C2715( C2714 C2715 ) C2714_=_C2716( C2714 C2716 ) \nC2714_=_C2717( C2714 C2717 ) C2714_=_C2718( C2714 C2718 ) C2714_=_C2719( C2714 C2719 ) C2714_=_C2720( C2714 C2720 ) C2714_=_C2721( C2714 C2721 ) C2714_=_C2722( C2714 C2722 ) \nC2714_=_C2723( C2714 C2723 ) C2714_=_C3164( C2714 C3164 ) C2715_=_C2716( C2715 C2716 ) C2715_=_C2717( C2715 C2717 ) C2715_=_C2718( C2715 C2718 ) C2715_=_C2719( C2715 C2719 ) \nC2715_=_C2720( C2715 C2720 ) C2715_=_C2721( C2715 C2721 ) C2715_=_C2722( C2715 C2722 ) C2715_=_C2723( C2715 C2723 ) C2715_=_C3165( C2715 C3165 ) C2716_=_C2717( C2716 C2717 ) \nC2716_=_C2718( C2716 C2718 ) C2716_=_C2719( C2716 C2719 ) C2716_=_C2720( C2716 C2720 ) C2716_=_C2721( C2716 C2721 ) C2716_=_C2722( C2716 C2722 ) C2716_=_C2723( C2716 C2723 ) \nC2717_=_C2718( C2717 C2718 ) C2717_=_C2719( C2717 C2719 ) C2717_=_C2720( C2717 C2720 ) C2717_=_C2721( C2717 C2721 ) C2717_=_C2722( C2717 C2722 ) C2717_=_C2723( C2717 C2723 ) \nC2718_=_C2719( C2718 C2719 ) C2718_=_C2720( C2718 C2720 ) C2718_=_C2721( C2718 C2721 ) C2718_=_C2722( C2718 C2722 ) C2718_=_C2723( C2718 C2723 ) C2718_=_C3387( C2718 C3387 ) \nC2719_=_C2720( C2719 C2720 ) C2719_=_C2721( C2719 C2721 ) C2719_=_C2722( C2719 C2722 ) C2719_=_C2723( C2719 C2723 ) C2719_=_C3982( C2719 C3982 ) C2720_=_C2721( C2720 C2721 ) \nC2720_=_C2722( C2720 C2722 ) C2720_=_C2723( C2720 C2723 ) C2720_=_C3353( C2720 C3353 ) C2721_=_C2722( C2721 C2722 ) C2721_=_C2723( C2721 C2723 ) C2721_=_C3169( C2721 C3169 ) \nC2722_=_C2723( C2722 C2723 ) C2723_=_C3170( C2723 C3170 ) C2729_=_C3162( C2729 C3162 ) C2729_=_C3227( C2729 C3227 ) C2729_=_C3446( C2729 C3446 ) C2729_=_C3506( C2729 C3506 ) \nC2729_=_C3536( C2729 C3536 ) C2729_=_C3544( C2729 C3544 ) C2729_=_C3561( C2729 C3561 ) C2729_=_C3562( C2729 C3562 ) C2729_=_C3563( C2729 C3563 ) C2729_=_C3564( C2729 C3564 ) \nC2729_=_C3565( C2729 C3565 ) C2729_=_C3566( C2729 C3566 ) C2729_=_C3567( C2729 C3567 ) C2777_=_C2928( C2777 C2928 ) C2777_=_C3068( C2777 C3068 ) C2777_=_C3158( C2777 C3158 ) \nC2777_=_C3253( C2777 C3253 ) C2777_=_C3341( C2777 C3341 ) C2777_=_C3342( C2777 C3342 ) C2777_=_C3343( C2777 C3343 ) C2777_=_C3344( C2777 C3344 ) C2777_=_C3345( C2777 C3345 ) \nC2777_=_C3347( C2777 C3347 ) C2777_=_C3348( C2777 C3348 ) C2777_=_C3349( C2777 C3349 ) C2777_=_C3350( C2777 C3350 ) C2777_=_C3351( C2777 C3351 ) C2777_=_C3352( C2777 C3352 ) \nC2777_=_C3353( C2777 C3353 ) C2805_=_C3157( C2805 C3157 ) C2805_=_C3158( C2805 C3158 ) C2805_=_C3159( C2805 C3159 ) C2805_=_C3160( C2805 C3160 ) C2805_=_C3161( C2805 C3161 ) \nC2805_=_C3162( C2805 C3162 ) C2805_=_C3163( C2805 C3163 ) C2805_=_C3164( C2805 C3164 ) C2805_=_C3165( C2805 C3165 ) C2805_=_C3166( C2805 C3166 ) C2805_=_C3167( C2805 C3167 ) \nC2805_=_C3168( C2805 C3168 ) C2805_=_C3169( C2805 C3169 ) C2805_=_C3170( C2805 C3170 ) C2868_=_C2882( C2868 C2882 ) C2868_=_C3778( C2868 C3778 ) C2868_=_C3799( C2868 C3799 ) \nC2868_=_C3865( C2868 C3865 ) C2868_=_C3911( C2868 C3911 ) C2868_=_C3982( C2868 C3982 ) C2868_=_C4068( C2868 C4068 ) C2868_=_C4076( C2868 C4076 ) C2868_=_C4095( C2868 C4095 ) \nC2868_=_C4111( C2868 C4111 ) C2868_=_C4114( C2868 C4114 ) C2882_=_C3778( C2882 C3778 ) C2882_=_C3799( C2882 C3799 ) C2882_=_C3865( C2882 C3865 ) C2882_=_C3911( C2882 C3911 ) \nC2882_=_C3982( C2882 C3982 ) C2882_=_C4068( C2882 C4068 ) C2882_=_C4076( C2882 C4076 ) C2882_=_C4095( C2882 C4095 ) C2882_=_C4111( C2882 C4111 ) C2882_=_C4114( C2882 C4114 ) \nC2887_=_C2929( C2887 C2929 ) C2887_=_C3016( C2887 C3016 ) C2887_=_C3159( C2887 C3159 ) C2887_=_C3380( C2887 C3380 ) C2887_=_C3381( C2887 C3381 ) C2887_=_C3382( C2887 C3382 ) \nC2887_=_C3384( C2887 C3384 ) C2887_=_C3385( C2887 C3385 ) C2887_=_C3386( C2887 C3386 ) C2887_=_C3387( C2887 C3387 ) C2887_=_C3388( C2887 C3388 ) C2887_=_C3389( C2887 C3389 ) \nC2887_=_C3390( C2887 C3390 ) C2928_=_C2929( C2928 C2929 ) C2928_=_C3068( C2928 C3068 ) C2928_=_C3158( C2928 C3158 ) C2928_=_C3253( C2928 C3253 ) C2928_=_C3341( C2928 C3341 ) \nC2928_=_C3342( C2928 C3342 ) C2928_=_C3343( C2928 C3343 ) C2928_=_C3344( C2928 C3344 ) C2928_=_C3345( C2928 C3345 ) C2928_=_C3347( C2928 C3347 ) C2928_=_C3348( C2928 C3348 ) \nC2928_=_C3349( C2928 C3349 ) C2928_=_C3350( C2928 C3350 ) C2928_=_C3351( C2928 C3351 ) C2928_=_C3352( C2928 C3352 ) C2928_=_C3353( C2928 C3353 ) C2929_=_C3016( C2929 C3016 ) \nC2929_=_C3159( C2929 C3159 ) C2929_=_C3380( C2929 C3380 ) C2929_=_C3381( C2929 C3381 ) C2929_=_C3382( C2929 C3382 ) C2929_=_C3384( C2929 C3384 ) C2929_=_C3385( C2929 C3385 ) \nC2929_=_C3386( C2929 C3386 ) C2929_=_C3387( C2929 C3387 ) C2929_=_C3388( C2929 C3388 ) C2929_=_C3389( C2929 C3389 ) C2929_=_C3390( C2929 C3390 ) C3016_=_C3159( C3016 C3159 ) \nC3016_=_C3380( C3016 C3380 ) C3016_=_C3381( C3016 C3381 ) C3016_=_C3382( C3016 C3382 ) C3016_=_C3384( C3016 C3384 ) C3016_=_C3385( C3016 C3385 ) C3016_=_C3386( C3016 C3386 ) \nC3016_=_C3387( C3016 C3387 ) C3016_=_C3388( C3016 C3388 ) C3016_=_C3389( C3016 C3389 ) C3016_=_C3390( C3016 C3390 ) C3068_=_C3158( C3068 C3158 ) C3068_=_C3253( C3068 C3253 ) \nC3068_=_C3341( C3068 C3341 ) C3068_=_C3342( C3068 C3342 ) C3068_=_C3343( C3068 C3343 ) C3068_=_C3344( C3068 C3344 ) C3068_=_C3345( C3068 C3345 ) C3068_=_C3347( C3068 C3347 ) \nC3068_=_C3348( C3068 C3348 ) C3068_=_C3349( C3068 C3349 ) C3068_=_C3350( C3068 C3350 ) C3068_=_C3351( C3068 C3351 ) C3068_=_C3352( C3068 C3352 ) C3068_=_C3353( C3068 C3353 ) \nC3157_=_C3158( C3157 C3158 ) C3157_=_C3159( C3157 C3159 ) C3157_=_C3160( C3157 C3160 ) C3157_=_C3161( C3157 C3161 ) C3157_=_C3162( C3157 C3162 ) C3157_=_C3163( C3157 C3163 ) \nC3157_=_C3164( C3157 C3164 ) C3157_=_C3165( C3157 C3165 ) C3157_=_C3166( C3157 C3166 ) C3157_=_C3167( C3157 C3167 ) C3157_=_C3168( C3157 C3168 ) C3157_=_C3169( C3157 C3169 ) \nC3157_=_C3170( C3157 C3170 ) C3158_=_C3159( C3158 C3159 ) C3158_=_C3160( C3158 C3160 ) C3158_=_C3161( C3158 C3161 ) C3158_=_C3162( C3158 C3162 ) C3158_=_C3163( C3158 C3163 ) \nC3158_=_C3164( C3158 C3164 ) C3158_=_C3165( C3158 C3165 ) C3158_=_C3166( C3158 C3166 ) C3158_=_C3167( C3158 C3167 ) C3158_=_C3168( C3158 C3168 ) C3158_=_C3169( C3158 C3169 ) \nC3158_=_C3170( C3158 C3170 ) C3158_=_C3253( C3158 C3253 ) C3158_=_C3341( C3158 C3341 ) C3158_=_C3342( C3158 C3342 ) C3158_=_C3343( C3158 C3343 ) C3158_=_C3344( C3158 C3344 ) \nC3158_=_C3345( C3158 C3345 ) C3158_=_C3347( C3158 C3347 ) C3158_=_C3348( C3158 C3348 ) C3158_=_C3349( C3158 C3349 ) C3158_=_C3350( C3158 C3350 ) C3158_=_C3351( C3158 C3351 ) \nC3158_=_C3352( C3158 C3352 ) C3158_=_C3353( C3158 C3353 ) C3159_=_C3160( C3159 C3160 ) C3159_=_C3161( C3159 C3161 ) C3159_=_C3162( C3159 C3162 ) C3159_=_C3163( C3159 C3163 ) \nC3159_=_C3164( C3159 C3164 ) C3159_=_C3165( C3159 C3165 ) C3159_=_C3166( C3159 C3166 ) C3159_=_C3167( C3159 C3167 ) C3159_=_C3168( C3159 C3168 ) C3159_=_C3169( C3159 C3169 ) \nC3159_=_C3170( C3159 C3170 ) C3159_=_C3380( C3159 C3380 ) C3159_=_C3381( C3159 C3381 ) C3159_=_C3382( C3159 C3382 ) C3159_=_C3384( C3159 C3384 ) C3159_=_C3385( C3159 C3385 ) \nC3159_=_C3386( C3159 C3386 ) C3159_=_C3387( C3159 C3387 ) C3159_=_C3388( C3159 C3388 ) C3159_=_C3389( C3159 C3389 ) C3159_=_C3390( C3159 C3390 ) C3160_=_C3161( C3160 C3161 ) \nC3160_=_C3162( C3160 C3162 ) C3160_=_C3163( C3160 C3163 ) C3160_=_C3164( C3160 C3164 ) C3160_=_C3165( C3160 C3165 ) C3160_=_C3166( C3160 C3166 ) C3160_=_C3167( C3160 C3167 ) \nC3160_=_C3168( C3160 C3168 ) C3160_=_C3169( C3160 C3169 ) C3160_=_C3170( C3160 C3170 ) C3160_=_C3344( C3160 C3344 ) C3160_=_C3381( C3160 C3381 ) C3160_=_C3536( C3160 C3536 ) \nC3161_=_C3162( C3161 C3162 ) C3161_=_C3163( C3161 C3163 ) C3161_=_C3164( C3161 C3164 ) C3161_=_C3165( C3161 C3165 ) C3161_=_C3166( C3161 C3166 ) C3161_=_C3167( C3161 C3167 ) \nC3161_=_C3168( C3161 C3168 ) C3161_=_C3169( C3161 C3169 ) C3161_=_C3170( C3161 C3170 ) C3161_=_C3345( C3161 C3345 ) C3161_=_C3382( C3161 C3382 ) C3161_=_C3544( C3161 C3544 ) \nC3162_=_C3163( C3162 C3163 ) C3162_=_C3164( C3162 C3164 ) C3162_=_C3165( C3162 C3165 ) C3162_=_C3166( C3162 C3166 ) C3162_=_C3167( C3162 C3167 ) C3162_=_C3168( C3162 C3168 ) \nC3162_=_C3169( C3162 C3169 ) C3162_=_C3170( C3162 C3170 ) C3162_=_C3227( C3162 C3227 ) C3162_=_C3446( C3162 C3446 ) C3162_=_C3506( C3162 C3506 ) C3162_=_C3536( C3162 C3536 ) \nC3162_=_C3544( C3162 C3544 ) C3162_=_C3561( C3162 C3561 ) C3162_=_C3562( C3162 C3562 ) C3162_=_C3563( C3162 C3563 ) C3162_=_C3564( C3162 C3564 ) C3162_=_C3565( C3162 C3565 ) \nC3162_=_C3566( C3162 C3566 ) C3162_=_C3567( C3162 C3567 ) C3163_=_C3164( C3163 C3164 ) C3163_=_C3165( C3163 C3165 ) C3163_=_C3166( C3163 C3166 ) C3163_=_C3167( C3163 C3167 ) \nC3163_=_C3168( C3163 C3168 ) C3163_=_C3169( C3163 C3169 ) C3163_=_C3170( C3163 C3170 ) C3164_=_C3165( C3164 C3165 ) C3164_=_C3166( C3164 C3166 ) C3164_=_C3167( C3164 C3167 ) \nC3164_=_C3168( C3164 C3168 ) C3164_=_C3169( C3164 C3169 ) C3164_=_C3170( C3164 C3170 ) C3165_=_C3166( C3165 C3166 ) C3165_=_C3167( C3165 C3167 ) C3165_=_C3168( C3165 C3168 ) \nC3165_=_C3169( C3165 C3169 ) C3165_=_C3170( C3165 C3170 ) C3166_=_C3167( C3166 C3167 ) C3166_=_C3168( C3166 C3168 ) C3166_=_C3169(</w:t>
      </w:r>
    </w:p>
    <w:p>
      <w:pPr>
        <w:pStyle w:val="PreformattedText"/>
        <w:bidi w:val="0"/>
        <w:spacing w:before="0" w:after="0"/>
        <w:jc w:val="left"/>
        <w:rPr/>
      </w:pPr>
      <w:r>
        <w:rPr/>
        <w:t xml:space="preserve"> </w:t>
      </w:r>
      <w:r>
        <w:rPr/>
        <w:t>C3166 C3169 ) C3166_=_C3170( C3166 C3170 ) \nC3167_=_C3168( C3167 C3168 ) C3167_=_C3169( C3167 C3169 ) C3167_=_C3170( C3167 C3170 ) C3168_=_C3169( C3168 C3169 ) C3168_=_C3170( C3168 C3170 ) C3168_=_C3352( C3168 C3352 ) \nC3168_=_C3388( C3168 C3388 ) C3168_=_C3566( C3168 C3566 ) C3169_=_C3170( C3169 C3170 ) C3227_=_C3446( C3227 C3446 ) C3227_=_C3506( C3227 C3506 ) C3227_=_C3536( C3227 C3536 ) \nC3227_=_C3544( C3227 C3544 ) C3227_=_C3561( C3227 C3561 ) C3227_=_C3562( C3227 C3562 ) C3227_=_C3563( C3227 C3563 ) C3227_=_C3564( C3227 C3564 ) C3227_=_C3565( C3227 C3565 ) \nC3227_=_C3566( C3227 C3566 ) C3227_=_C3567( C3227 C3567 ) C3253_=_C3341( C3253 C3341 ) C3253_=_C3342( C3253 C3342 ) C3253_=_C3343( C3253 C3343 ) C3253_=_C3344( C3253 C3344 ) \nC3253_=_C3345( C3253 C3345 ) C3253_=_C3347( C3253 C3347 ) C3253_=_C3348( C3253 C3348 ) C3253_=_C3349( C3253 C3349 ) C3253_=_C3350( C3253 C3350 ) C3253_=_C3351( C3253 C3351 ) \nC3253_=_C3352( C3253 C3352 ) C3253_=_C3353( C3253 C3353 ) C3341_=_C3342( C3341 C3342 ) C3341_=_C3343( C3341 C3343 ) C3341_=_C3344( C3341 C3344 ) C3341_=_C3345( C3341 C3345 ) \nC3341_=_C3347( C3341 C3347 ) C3341_=_C3348( C3341 C3348 ) C3341_=_C3349( C3341 C3349 ) C3341_=_C3350( C3341 C3350 ) C3341_=_C3351( C3341 C3351 ) C3341_=_C3352( C3341 C3352 ) \nC3341_=_C3353( C3341 C3353 ) C3342_=_C3343( C3342 C3343 ) C3342_=_C3344( C3342 C3344 ) C3342_=_C3345( C3342 C3345 ) C3342_=_C3347( C3342 C3347 ) C3342_=_C3348( C3342 C3348 ) \nC3342_=_C3349( C3342 C3349 ) C3342_=_C3350( C3342 C3350 ) C3342_=_C3351( C3342 C3351 ) C3342_=_C3352( C3342 C3352 ) C3342_=_C3353( C3342 C3353 ) C3343_=_C3344( C3343 C3344 ) \nC3343_=_C3345( C3343 C3345 ) C3343_=_C3347( C3343 C3347 ) C3343_=_C3348( C3343 C3348 ) C3343_=_C3349( C3343 C3349 ) C3343_=_C3350( C3343 C3350 ) C3343_=_C3351( C3343 C3351 ) \nC3343_=_C3352( C3343 C3352 ) C3343_=_C3353( C3343 C3353 ) C3344_=_C3345( C3344 C3345 ) C3344_=_C3347( C3344 C3347 ) C3344_=_C3348( C3344 C3348 ) C3344_=_C3349( C3344 C3349 ) \nC3344_=_C3350( C3344 C3350 ) C3344_=_C3351( C3344 C3351 ) C3344_=_C3352( C3344 C3352 ) C3344_=_C3353( C3344 C3353 ) C3344_=_C3381( C3344 C3381 ) C3344_=_C3536( C3344 C3536 ) \nC3345_=_C3347( C3345 C3347 ) C3345_=_C3348( C3345 C3348 ) C3345_=_C3349( C3345 C3349 ) C3345_=_C3350( C3345 C3350 ) C3345_=_C3351( C3345 C3351 ) C3345_=_C3352( C3345 C3352 ) \nC3345_=_C3353( C3345 C3353 ) C3345_=_C3382( C3345 C3382 ) C3345_=_C3544( C3345 C3544 ) C3347_=_C3348( C3347 C3348 ) C3347_=_C3349( C3347 C3349 ) C3347_=_C3350( C3347 C3350 ) \nC3347_=_C3351( C3347 C3351 ) C3347_=_C3352( C3347 C3352 ) C3347_=_C3353( C3347 C3353 ) C3348_=_C3349( C3348 C3349 ) C3348_=_C3350( C3348 C3350 ) C3348_=_C3351( C3348 C3351 ) \nC3348_=_C3352( C3348 C3352 ) C3348_=_C3353( C3348 C3353 ) C3349_=_C3350( C3349 C3350 ) C3349_=_C3351( C3349 C3351 ) C3349_=_C3352( C3349 C3352 ) C3349_=_C3353( C3349 C3353 ) \nC3350_=_C3351( C3350 C3351 ) C3350_=_C3352( C3350 C3352 ) C3350_=_C3353( C3350 C3353 ) C3351_=_C3352( C3351 C3352 ) C3351_=_C3353( C3351 C3353 ) C3352_=_C3353( C3352 C3353 ) \nC3352_=_C3388( C3352 C3388 ) C3352_=_C3566( C3352 C3566 ) C3380_=_C3381( C3380 C3381 ) C3380_=_C3382( C3380 C3382 ) C3380_=_C3384( C3380 C3384 ) C3380_=_C3385( C3380 C3385 ) \nC3380_=_C3386( C3380 C3386 ) C3380_=_C3387( C3380 C3387 ) C3380_=_C3388( C3380 C3388 ) C3380_=_C3389( C3380 C3389 ) C3380_=_C3390( C3380 C3390 ) C3381_=_C3382( C3381 C3382 ) \nC3381_=_C3384( C3381 C3384 ) C3381_=_C3385( C3381 C3385 ) C3381_=_C3386( C3381 C3386 ) C3381_=_C3387( C3381 C3387 ) C3381_=_C3388( C3381 C3388 ) C3381_=_C3389( C3381 C3389 ) \nC3381_=_C3390( C3381 C3390 ) C3381_=_C3536( C3381 C3536 ) C3382_=_C3384( C3382 C3384 ) C3382_=_C3385( C3382 C3385 ) C3382_=_C3386( C3382 C3386 ) C3382_=_C3387( C3382 C3387 ) \nC3382_=_C3388( C3382 C3388 ) C3382_=_C3389( C3382 C3389 ) C3382_=_C3390( C3382 C3390 ) C3382_=_C3544( C3382 C3544 ) C3384_=_C3385( C3384 C3385 ) C3384_=_C3386( C3384 C3386 ) \nC3384_=_C3387( C3384 C3387 ) C3384_=_C3388( C3384 C3388 ) C3384_=_C3389( C3384 C3389 ) C3384_=_C3390( C3384 C3390 ) C3385_=_C3386( C3385 C3386 ) C3385_=_C3387( C3385 C3387 ) \nC3385_=_C3388( C3385 C3388 ) C3385_=_C3389( C3385 C3389 ) C3385_=_C3390( C3385 C3390 ) C3386_=_C3387( C3386 C3387 ) C3386_=_C3388( C3386 C3388 ) C3386_=_C3389( C3386 C3389 ) \nC3386_=_C3390( C3386 C3390 ) C3387_=_C3388( C3387 C3388 ) C3387_=_C3389( C3387 C3389 ) C3387_=_C3390( C3387 C3390 ) C3388_=_C3389( C3388 C3389 ) C3388_=_C3390( C3388 C3390 ) \nC3388_=_C3566( C3388 C3566 ) C3389_=_C3390( C3389 C3390 ) C3446_=_C3506( C3446 C3506 ) C3446_=_C3536( C3446 C3536 ) C3446_=_C3544( C3446 C3544 ) C3446_=_C3561( C3446 C3561 ) \nC3446_=_C3562( C3446 C3562 ) C3446_=_C3563( C3446 C3563 ) C3446_=_C3564( C3446 C3564 ) C3446_=_C3565( C3446 C3565 ) C3446_=_C3566( C3446 C3566 ) C3446_=_C3567( C3446 C3567 ) \nC3506_=_C3536( C3506 C3536 ) C3506_=_C3544( C3506 C3544 ) C3506_=_C3561( C3506 C3561 ) C3506_=_C3562( C3506 C3562 ) C3506_=_C3563( C3506 C3563 ) C3506_=_C3564( C3506 C3564 ) \nC3506_=_C3565( C3506 C3565 ) C3506_=_C3566( C3506 C3566 ) C3506_=_C3567( C3506 C3567 ) C3536_=_C3544( C3536 C3544 ) C3536_=_C3561( C3536 C3561 ) C3536_=_C3562( C3536 C3562 ) \nC3536_=_C3563( C3536 C3563 ) C3536_=_C3564( C3536 C3564 ) C3536_=_C3565( C3536 C3565 ) C3536_=_C3566( C3536 C3566 ) C3536_=_C3567( C3536 C3567 ) C3544_=_C3561( C3544 C3561 ) \nC3544_=_C3562( C3544 C3562 ) C3544_=_C3563( C3544 C3563 ) C3544_=_C3564( C3544 C3564 ) C3544_=_C3565( C3544 C3565 ) C3544_=_C3566( C3544 C3566 ) C3544_=_C3567( C3544 C3567 ) \nC3561_=_C3562( C3561 C3562 ) C3561_=_C3563( C3561 C3563 ) C3561_=_C3564( C3561 C3564 ) C3561_=_C3565( C3561 C3565 ) C3561_=_C3566( C3561 C3566 ) C3561_=_C3567( C3561 C3567 ) \nC3562_=_C3563( C3562 C3563 ) C3562_=_C3564( C3562 C3564 ) C3562_=_C3565( C3562 C3565 ) C3562_=_C3566( C3562 C3566 ) C3562_=_C3567( C3562 C3567 ) C3563_=_C3564( C3563 C3564 ) \nC3563_=_C3565( C3563 C3565 ) C3563_=_C3566( C3563 C3566 ) C3563_=_C3567( C3563 C3567 ) C3564_=_C3565( C3564 C3565 ) C3564_=_C3566( C3564 C3566 ) C3564_=_C3567( C3564 C3567 ) \nC3565_=_C3566( C3565 C3566 ) C3565_=_C3567( C3565 C3567 ) C3566_=_C3567( C3566 C3567 ) C3778_=_C3799( C3778 C3799 ) C3778_=_C3865( C3778 C3865 ) C3778_=_C3911( C3778 C3911 ) \nC3778_=_C3982( C3778 C3982 ) C3778_=_C4068( C3778 C4068 ) C3778_=_C4076( C3778 C4076 ) C3778_=_C4095( C3778 C4095 ) C3778_=_C4111( C3778 C4111 ) C3778_=_C4114( C3778 C4114 ) \nC3799_=_C3865( C3799 C3865 ) C3799_=_C3911( C3799 C3911 ) C3799_=_C3982( C3799 C3982 ) C3799_=_C4068( C3799 C4068 ) C3799_=_C4076( C3799 C4076 ) C3799_=_C4095( C3799 C4095 ) \nC3799_=_C4111( C3799 C4111 ) C3799_=_C4114( C3799 C4114 ) C3865_=_C3911( C3865 C3911 ) C3865_=_C3982( C3865 C3982 ) C3865_=_C4068( C3865 C4068 ) C3865_=_C4076( C3865 C4076 ) \nC3865_=_C4095( C3865 C4095 ) C3865_=_C4111( C3865 C4111 ) C3865_=_C4114( C3865 C4114 ) C3911_=_C3982( C3911 C3982 ) C3911_=_C4068( C3911 C4068 ) C3911_=_C4076( C3911 C4076 ) \nC3911_=_C4095( C3911 C4095 ) C3911_=_C4111( C3911 C4111 ) C3911_=_C4114( C3911 C4114 ) C3982_=_C4068( C3982 C4068 ) C3982_=_C4076( C3982 C4076 ) C3982_=_C4095( C3982 C4095 ) \nC3982_=_C4111( C3982 C4111 ) C3982_=_C4114( C3982 C4114 ) C4068_=_C4076( C4068 C4076 ) C4068_=_C4095( C4068 C4095 ) C4068_=_C4111( C4068 C4111 ) C4068_=_C4114( C4068 C4114 ) \nC4076_=_C4095( C4076 C4095 ) C4076_=_C4111( C4076 C4111 ) C4076_=_C4114( C4076 C4114 ) C4095_=_C4111( C4095 C4111 ) C4095_=_C4114( C4095 C4114 ) C4111_=_C4114( C4111 C4114 ) "];79-&gt;101[label="200: C7 C16 C38 C56 C66 \nC82 C106 C123 C130 C152 C161 \nC167 C171 C182 C188 C215 C224 \nC275 C283 C299 C300 C301 C302 \nC303 C304 C305 C306 C307 C308 \nC309 C310 C312 C313 C314 C315 \nC316 C340 C345 C351 C373 C382 \nC392 C397 C466 C527 C592 C630 \nC654 C772 C774 C804 C919 C956 \nC1035 C1046 C1060 C1064 C1076 C1082 \nC1087 C1162 C1169 C1187 C1289 C1294 \nC1300 C1374 C1381 C1440 C1469 C1479 \nC1660 C1742 C1877 C1902 C1991 C2026 \nC2029 C2053 C2131 C2134 C2135 C2136 \nC2139 C2150 C2151 C2152 C2153 C2157 \nC2158 C2160 C2161 C2162 C2163 C2164 \nC2165 C2166 C2167 C2168 C2196 C2218 \nC2263 C2307 C2308 C2310 C2313 C2327 \nC2330 C2331 C2335 C2369 C2411 C2426 \nC2465 C2579 C2704 C2705 C2706 C2708 \nC2709 C2710 C2711 C2712 C2713 C2714 \nC2715 C2716 C2717 C2718 C2719 C2720 \nC2721 C2722 C2723 C2729 C2777 C2805 \nC2868 C2882 C2887 C2928 C2929 C3016 \nC3068 C3157 C3160 C3161 C3163 C3164 \nC3165 C3166 C3167 C3168 C3169 C3170 \nC3227 C3253 C3341 C3342 C3343 C3344 \nC3345 C3347 C3348 C3349 C3350 C3351 \nC3352 C3353 C3380 C3381 C3382 C3384 \nC3385 C3386 C3387 C3388 C3389 C3390 \nC3446 C3506 C3536 C3544 C3561 C3562 \nC3563 C3564 C3565 C3566 C3567 C3778 \nC3799 C3865 C3911 C3982 C4068 C4076 \nC4095 C4111 C4114 \n2519: C7_=_C16 ,C7_=_C56 ,C7_=_C82 ,C7_=_C106 ,C7_=_C130 ,\nC7_=_C152 ,C7_=_C171 ,C7_=_C215 ,C7_=_C283 ,C7_=_C299 ,C7_=_C300 ,\nC7_=_C301 ,C7_=_C302 ,C7_=_C303 ,C7_=_C304 ,C7_=_C305 ,C7_=_C306 ,\nC7_=_C307 ,C7_=_C308 ,C7_=_C309 ,C7_=_C310 ,C7_=_C312 ,C7_=_C313 ,\nC7_=_C314 ,C7_=_C315 ,C7_=_C316 ,C16_=_C66 ,C16_=_C224 ,C16_=_C382 ,\nC16_=_C774 ,C16_=_C1440 ,C16_=_C2029 ,C16_=_C2134 ,C16_=_C2307 ,C16_=_C2327 ,\nC16_=_C2805 ,C16_=_C3157 ,C16_=_C3160 ,C16_=_C3161 ,C16_=_C3163 ,C16_=_C3164 ,\nC16_=_C3165 ,C16_=_C3166 ,C16_=_C3167 ,C16_=_C3168 ,C16_=_C3169 ,C16_=_C3170 ,\nC38_=_C161 ,C38_=_C182 ,C38_=_C275 ,C38_=_C340 ,C38_=_C351 ,C38_=_C392 ,\nC38_=_C592 ,C38_=_C1294 ,C38_=_C2131 ,C38_=_C2150 ,C38_=_C2151 ,C38_=_C2152 ,\nC38_=_C2153 ,C38_=_C2157 ,C38_=_C2158 ,C38_=_C2160 ,C38_=_C2161 ,C38_=_C2162 ,\nC38_=_C2163 ,C38_=_C2164 ,C38_=_C2165 ,C38_=_C2166 ,C38_=_C2167 ,C38_=_C2168 ,\nC56_=_C66 ,C56_=_C82 ,C56_=_C106 ,C56_=_C130 ,C56_=_C152 ,C56_=_C171 ,\nC56_=_C215 ,C56_=_C283 ,C56_=_C299 ,C56_=_C300 ,C56_=_C301 ,C56_=_C302 ,\nC56_=_C303 ,C56_=_C304 ,C56_=_C305 ,C56_=_C306 ,C56_=_C307 ,C56_=_C308 ,\nC56_=_C309 ,C56_=_C310 ,C56_=_C312 ,C56_=_C313 ,C56_=_C314 ,C56_=_C315 ,\nC56_=_C316 ,C66_=_C224 ,C66_=_C382 ,C66_=_C774 ,C66_=_C1440</w:t>
      </w:r>
    </w:p>
    <w:p>
      <w:pPr>
        <w:pStyle w:val="PreformattedText"/>
        <w:bidi w:val="0"/>
        <w:spacing w:before="0" w:after="0"/>
        <w:jc w:val="left"/>
        <w:rPr/>
      </w:pPr>
      <w:r>
        <w:rPr/>
        <w:t xml:space="preserve"> </w:t>
      </w:r>
      <w:r>
        <w:rPr/>
        <w:t>,C66_=_C2029 ,\nC66_=_C2134 ,C66_=_C2307 ,C66_=_C2327 ,C66_=_C2805 ,C66_=_C3157 ,C66_=_C3160 ,\nC66_=_C3161 ,C66_=_C3163 ,C66_=_C3164 ,C66_=_C3165 ,C66_=_C3166 ,C66_=_C3167 ,\nC66_=_C3168 ,C66_=_C3169 ,C66_=_C3170 ,C82_=_C106 ,C82_=_C130 ,C82_=_C152 ,\nC82_=_C171 ,C82_=_C215 ,C82_=_C283 ,C82_=_C299 ,C82_=_C300 ,C82_=_C301 ,\nC82_=_C302 ,C82_=_C303 ,C82_=_C304 ,C82_=_C305 ,C82_=_C306 ,C82_=_C307 ,\nC82_=_C308 ,C82_=_C309 ,C82_=_C310 ,C82_=_C312 ,C82_=_C313 ,C82_=_C314 ,\nC82_=_C315 ,C82_=_C316 ,C106_=_C123 ,C106_=_C130 ,C106_=_C152 ,C106_=_C171 ,\nC106_=_C215 ,C106_=_C283 ,C106_=_C299 ,C106_=_C300 ,C106_=_C301 ,C106_=_C302 ,\nC106_=_C303 ,C106_=_C304 ,C106_=_C305 ,C106_=_C306 ,C106_=_C307 ,C106_=_C308 ,\nC106_=_C309 ,C106_=_C310 ,C106_=_C312 ,C106_=_C313 ,C106_=_C314 ,C106_=_C315 ,\nC106_=_C316 ,C123_=_C167 ,C123_=_C188 ,C123_=_C345 ,C123_=_C373 ,C123_=_C397 ,\nC123_=_C956 ,C123_=_C1046 ,C123_=_C1162 ,C123_=_C1187 ,C123_=_C1289 ,C123_=_C1381 ,\nC123_=_C1469 ,C123_=_C1660 ,C123_=_C2369 ,C123_=_C2868 ,C123_=_C2882 ,C123_=_C3778 ,\nC123_=_C3799 ,C123_=_C3865 ,C123_=_C3911 ,C123_=_C3982 ,C123_=_C4068 ,C123_=_C4076 ,\nC123_=_C4095 ,C123_=_C4111 ,C123_=_C4114 ,C130_=_C152 ,C130_=_C171 ,C130_=_C215 ,\nC130_=_C283 ,C130_=_C299 ,C130_=_C300 ,C130_=_C301 ,C130_=_C302 ,C130_=_C303 ,\nC130_=_C304 ,C130_=_C305 ,C130_=_C306 ,C130_=_C307 ,C130_=_C308 ,C130_=_C309 ,\nC130_=_C310 ,C130_=_C312 ,C130_=_C313 ,C130_=_C314 ,C130_=_C315 ,C130_=_C316 ,\nC152_=_C161 ,C152_=_C167 ,C152_=_C171 ,C152_=_C215 ,C152_=_C283 ,C152_=_C299 ,\nC152_=_C300 ,C152_=_C301 ,C152_=_C302 ,C152_=_C303 ,C152_=_C304 ,C152_=_C305 ,\nC152_=_C306 ,C152_=_C307 ,C152_=_C308 ,C152_=_C309 ,C152_=_C310 ,C152_=_C312 ,\nC152_=_C313 ,C152_=_C314 ,C152_=_C315 ,C152_=_C316 ,C161_=_C167 ,C161_=_C182 ,\nC161_=_C275 ,C161_=_C340 ,C161_=_C351 ,C161_=_C392 ,C161_=_C592 ,C161_=_C1294 ,\nC161_=_C2131 ,C161_=_C2150 ,C161_=_C2151 ,C161_=_C2152 ,C161_=_C2153 ,C161_=_C2157 ,\nC161_=_C2158 ,C161_=_C2160 ,C161_=_C2161 ,C161_=_C2162 ,C161_=_C2163 ,C161_=_C2164 ,\nC161_=_C2165 ,C161_=_C2166 ,C161_=_C2167 ,C161_=_C2168 ,C167_=_C188 ,C167_=_C345 ,\nC167_=_C373 ,C167_=_C397 ,C167_=_C956 ,C167_=_C1046 ,C167_=_C1162 ,C167_=_C1187 ,\nC167_=_C1289 ,C167_=_C1381 ,C167_=_C1469 ,C167_=_C1660 ,C167_=_C2369 ,C167_=_C2868 ,\nC167_=_C2882 ,C167_=_C3778 ,C167_=_C3799 ,C167_=_C3865 ,C167_=_C3911 ,C167_=_C3982 ,\nC167_=_C4068 ,C167_=_C4076 ,C167_=_C4095 ,C167_=_C4111 ,C167_=_C4114 ,C171_=_C182 ,\nC171_=_C188 ,C171_=_C215 ,C171_=_C283 ,C171_=_C299 ,C171_=_C300 ,C171_=_C301 ,\nC171_=_C302 ,C171_=_C303 ,C171_=_C304 ,C171_=_C305 ,C171_=_C306 ,C171_=_C307 ,\nC171_=_C308 ,C171_=_C309 ,C171_=_C310 ,C171_=_C312 ,C171_=_C313 ,C171_=_C314 ,\nC171_=_C315 ,C171_=_C316 ,C182_=_C188 ,C182_=_C275 ,C182_=_C340 ,C182_=_C351 ,\nC182_=_C392 ,C182_=_C592 ,C182_=_C1294 ,C182_=_C2131 ,C182_=_C2150 ,C182_=_C2151 ,\nC182_=_C2152 ,C182_=_C2153 ,C182_=_C2157 ,C182_=_C2158 ,C182_=_C2160 ,C182_=_C2161 ,\nC182_=_C2162 ,C182_=_C2163 ,C182_=_C2164 ,C182_=_C2165 ,C182_=_C2166 ,C182_=_C2167 ,\nC182_=_C2168 ,C188_=_C345 ,C188_=_C373 ,C188_=_C397 ,C188_=_C956 ,C188_=_C1046 ,\nC188_=_C1162 ,C188_=_C1187 ,C188_=_C1289 ,C188_=_C1381 ,C188_=_C1469 ,C188_=_C1660 ,\nC188_=_C2369 ,C188_=_C2868 ,C188_=_C2882 ,C188_=_C3778 ,C188_=_C3799 ,C188_=_C3865 ,\nC188_=_C3911 ,C188_=_C3982 ,C188_=_C4068 ,C188_=_C4076 ,C188_=_C4095 ,C188_=_C4111 ,\nC188_=_C4114 ,C215_=_C224 ,C215_=_C283 ,C215_=_C299 ,C215_=_C300 ,C215_=_C301 ,\nC215_=_C302 ,C215_=_C303 ,C215_=_C304 ,C215_=_C305 ,C215_=_C306 ,C215_=_C307 ,\nC215_=_C308 ,C215_=_C309 ,C215_=_C310 ,C215_=_C312 ,C215_=_C313 ,C215_=_C314 ,\nC215_=_C315 ,C215_=_C316 ,C224_=_C382 ,C224_=_C774 ,C224_=_C1440 ,C224_=_C2029 ,\nC224_=_C2134 ,C224_=_C2307 ,C224_=_C2327 ,C224_=_C2805 ,C224_=_C3157 ,C224_=_C3160 ,\nC224_=_C3161 ,C224_=_C3163 ,C224_=_C3164 ,C224_=_C3165 ,C224_=_C3166 ,C224_=_C3167 ,\nC224_=_C3168 ,C224_=_C3169 ,C224_=_C3170 ,C275_=_C340 ,C275_=_C351 ,C275_=_C392 ,\nC275_=_C592 ,C275_=_C1294 ,C275_=_C2131 ,C275_=_C2150 ,C275_=_C2151 ,C275_=_C2152 ,\nC275_=_C2153 ,C275_=_C2157 ,C275_=_C2158 ,C275_=_C2160 ,C275_=_C2161 ,C275_=_C2162 ,\nC275_=_C2163 ,C275_=_C2164 ,C275_=_C2165 ,C275_=_C2166 ,C275_=_C2167 ,C275_=_C2168 ,\nC283_=_C299 ,C283_=_C300 ,C283_=_C301 ,C283_=_C302 ,C283_=_C303 ,C283_=_C304 ,\nC283_=_C305 ,C283_=_C306 ,C283_=_C307 ,C283_=_C308 ,C283_=_C309 ,C283_=_C310 ,\nC283_=_C312 ,C283_=_C313 ,C283_=_C314 ,C283_=_C315 ,C283_=_C316 ,C299_=_C300 ,\nC299_=_C301 ,C299_=_C302 ,C299_=_C303 ,C299_=_C304 ,C299_=_C305 ,C299_=_C306 ,\nC299_=_C307 ,C299_=_C308 ,C299_=_C309 ,C299_=_C310 ,C299_=_C312 ,C299_=_C313 ,\nC299_=_C314 ,C299_=_C315 ,C299_=_C316 ,C300_=_C301 ,C300_=_C302 ,C300_=_C303 ,\nC300_=_C304 ,C300_=_C305 ,C300_=_C306 ,C300_=_C307 ,C300_=_C308 ,C300_=_C309 ,\nC300_=_C310 ,C300_=_C312 ,C300_=_C313 ,C300_=_C314 ,C300_=_C315 ,C300_=_C316 ,\nC300_=_C340 ,C300_=_C345 ,C301_=_C302 ,C301_=_C303 ,C301_=_C304 ,C301_=_C305 ,\nC301_=_C306 ,C301_=_C307 ,C301_=_C308 ,C301_=_C309 ,C301_=_C310 ,C301_=_C312 ,\nC301_=_C313 ,C301_=_C314 ,C301_=_C315 ,C301_=_C316 ,C301_=_C351 ,C302_=_C303 ,\nC302_=_C304 ,C302_=_C305 ,C302_=_C306 ,C302_=_C307 ,C302_=_C308 ,C302_=_C309 ,\nC302_=_C310 ,C302_=_C312 ,C302_=_C313 ,C302_=_C314 ,C302_=_C315 ,C302_=_C316 ,\nC302_=_C373 ,C303_=_C304 ,C303_=_C305 ,C303_=_C306 ,C303_=_C307 ,C303_=_C308 ,\nC303_=_C309 ,C303_=_C310 ,C303_=_C312 ,C303_=_C313 ,C303_=_C314 ,C303_=_C315 ,\nC303_=_C316 ,C303_=_C382 ,C304_=_C305 ,C304_=_C306 ,C304_=_C307 ,C304_=_C308 ,\nC304_=_C309 ,C304_=_C310 ,C304_=_C312 ,C304_=_C313 ,C304_=_C314 ,C304_=_C315 ,\nC304_=_C316 ,C304_=_C392 ,C304_=_C397 ,C305_=_C306 ,C305_=_C307 ,C305_=_C308 ,\nC305_=_C309 ,C305_=_C310 ,C305_=_C312 ,C305_=_C313 ,C305_=_C314 ,C305_=_C315 ,\nC305_=_C316 ,C306_=_C307 ,C306_=_C308 ,C306_=_C309 ,C306_=_C310 ,C306_=_C312 ,\nC306_=_C313 ,C306_=_C314 ,C306_=_C315 ,C306_=_C316 ,C306_=_C956 ,C307_=_C308 ,\nC307_=_C309 ,C307_=_C310 ,C307_=_C312 ,C307_=_C313 ,C307_=_C314 ,C307_=_C315 ,\nC307_=_C316 ,C307_=_C1035 ,C307_=_C1046 ,C308_=_C309 ,C308_=_C310 ,C308_=_C312 ,\nC308_=_C313 ,C308_=_C314 ,C308_=_C315 ,C308_=_C316 ,C308_=_C1440 ,C309_=_C310 ,\nC309_=_C312 ,C309_=_C313 ,C309_=_C314 ,C309_=_C315 ,C309_=_C316 ,C310_=_C312 ,\nC310_=_C313 ,C310_=_C314 ,C310_=_C315 ,C310_=_C316 ,C310_=_C2805 ,C312_=_C313 ,\nC312_=_C314 ,C312_=_C315 ,C312_=_C316 ,C313_=_C314 ,C313_=_C315 ,C313_=_C316 ,\nC313_=_C3166 ,C314_=_C315 ,C314_=_C316 ,C314_=_C3167 ,C315_=_C316 ,C316_=_C4111 ,\nC340_=_C345 ,C340_=_C351 ,C340_=_C392 ,C340_=_C592 ,C340_=_C1294 ,C340_=_C2131 ,\nC340_=_C2150 ,C340_=_C2151 ,C340_=_C2152 ,C340_=_C2153 ,C340_=_C2157 ,C340_=_C2158 ,\nC340_=_C2160 ,C340_=_C2161 ,C340_=_C2162 ,C340_=_C2163 ,C340_=_C2164 ,C340_=_C2165 ,\nC340_=_C2166 ,C340_=_C2167 ,C340_=_C2168 ,C345_=_C373 ,C345_=_C397 ,C345_=_C956 ,\nC345_=_C1046 ,C345_=_C1162 ,C345_=_C1187 ,C345_=_C1289 ,C345_=_C1381 ,C345_=_C1469 ,\nC345_=_C1660 ,C345_=_C2369 ,C345_=_C2868 ,C345_=_C2882 ,C345_=_C3778 ,C345_=_C3799 ,\nC345_=_C3865 ,C345_=_C3911 ,C345_=_C3982 ,C345_=_C4068 ,C345_=_C4076 ,C345_=_C4095 ,\nC345_=_C4111 ,C345_=_C4114 ,C351_=_C392 ,C351_=_C592 ,C351_=_C1294 ,C351_=_C2131 ,\nC351_=_C2150 ,C351_=_C2151 ,C351_=_C2152 ,C351_=_C2153 ,C351_=_C2157 ,C351_=_C2158 ,\nC351_=_C2160 ,C351_=_C2161 ,C351_=_C2162 ,C351_=_C2163 ,C351_=_C2164 ,C351_=_C2165 ,\nC351_=_C2166 ,C351_=_C2167 ,C351_=_C2168 ,C373_=_C397 ,C373_=_C956 ,C373_=_C1046 ,\nC373_=_C1162 ,C373_=_C1187 ,C373_=_C1289 ,C373_=_C1381 ,C373_=_C1469 ,C373_=_C1660 ,\nC373_=_C2369 ,C373_=_C2868 ,C373_=_C2882 ,C373_=_C3778 ,C373_=_C3799 ,C373_=_C3865 ,\nC373_=_C3911 ,C373_=_C3982 ,C373_=_C4068 ,C373_=_C4076 ,C373_=_C4095 ,C373_=_C4111 ,\nC373_=_C4114 ,C382_=_C774 ,C382_=_C1440 ,C382_=_C2029 ,C382_=_C2134 ,C382_=_C2307 ,\nC382_=_C2327 ,C382_=_C2805 ,C382_=_C3157 ,C382_=_C3160 ,C382_=_C3161 ,C382_=_C3163 ,\nC382_=_C3164 ,C382_=_C3165 ,C382_=_C3166 ,C382_=_C3167 ,C382_=_C3168 ,C382_=_C3169 ,\nC382_=_C3170 ,C392_=_C397 ,C392_=_C592 ,C392_=_C1294 ,C392_=_C2131 ,C392_=_C2150 ,\nC392_=_C2151 ,C392_=_C2152 ,C392_=_C2153 ,C392_=_C2157 ,C392_=_C2158 ,C392_=_C2160 ,\nC392_=_C2161 ,C392_=_C2162 ,C392_=_C2163 ,C392_=_C2164 ,C392_=_C2165 ,C392_=_C2166 ,\nC392_=_C2167 ,C392_=_C2168 ,C397_=_C956 ,C397_=_C1046 ,C397_=_C1162 ,C397_=_C1187 ,\nC397_=_C1289 ,C397_=_C1381 ,C397_=_C1469 ,C397_=_C1660 ,C397_=_C2369 ,C397_=_C2868 ,\nC397_=_C2882 ,C397_=_C3778 ,C397_=_C3799 ,C397_=_C3865 ,C397_=_C3911 ,C397_=_C3982 ,\nC397_=_C4068 ,C397_=_C4076 ,C397_=_C4095 ,C397_=_C4111 ,C397_=_C4114 ,C466_=_C527 ,\nC466_=_C804 ,C466_=_C1064 ,C466_=_C1087 ,C466_=_C2053 ,C466_=_C2139 ,C466_=_C2313 ,\nC466_=_C2335 ,C466_=_C2411 ,C466_=_C2465 ,C466_=_C2729 ,C466_=_C3227 ,C466_=_C3446 ,\nC466_=_C3506 ,C466_=_C3536 ,C466_=_C3544 ,C466_=_C3561 ,C466_=_C3562 ,C466_=_C3563 ,\nC466_=_C3564 ,C466_=_C3565 ,C466_=_C3566 ,C466_=_C3567 ,C527_=_C804 ,C527_=_C1064 ,\nC527_=_C1087 ,C527_=_C2053 ,C527_=_C2139 ,C527_=_C2313 ,C527_=_C2335 ,C527_=_C2411 ,\nC527_=_C2465 ,C527_=_C2729 ,C527_=_C3227 ,C527_=_C3446 ,C527_=_C3506 ,C527_=_C3536 ,\nC527_=_C3544 ,C527_=_C3561 ,C527_=_C3562 ,C527_=_C3563 ,C527_=_C3564 ,C527_=_C3565 ,\nC527_=_C3566 ,C527_=_C3567 ,C592_=_C1294 ,C592_=_C2131 ,C592_=_C2150 ,C592_=_C2151 ,\nC592_=_C2152 ,C592_=_C2153 ,C592_=_C2157 ,C592_=_C2158 ,C592_=_C2160 ,C592_=_C2161 ,\nC592_=_C2162 ,C592_=_C2163 ,C592_=_C2164 ,C592_=_C2165 ,C592_=_C2166 ,C592_=_C2167 ,\nC592_=_C2168 ,C630_=_C654 ,C630_=_C1374 ,C630_=_C1479 ,C630_=_C1742 ,C630_=_C2136 ,\nC630_=_C2196 ,C630_=_C2310 ,C630_=_C2331 ,C630_=_C2426 ,C630_=_C2579 ,C630_=_C2887 ,\nC630_=_C2929 ,C630_=_C3016 ,C630_=_C3380 ,C630_=_C3381 ,C630_=_C3382 ,C630_=_C3384 ,\nC630_=_C3385 ,C630_=_C3386 ,C630_=_C3387 ,C630_=_C3388 ,C630_=_C3389 ,C630_=_C3390 ,\nC654_=_C1374 ,C654_=_C1479 ,C654_=_C1742 ,C654_=_C2136 ,C654_=_C2196 ,C654_=_C2310 ,\nC654_=_C2331 ,C654_=_C2426 ,C654_=_C2579 ,C654_=_C2887 ,C654_=_C2929 ,C654_=_C3016 ,\nC654_=_C3380 ,C654_=_C3381 ,C654_=_C3382</w:t>
      </w:r>
    </w:p>
    <w:p>
      <w:pPr>
        <w:pStyle w:val="PreformattedText"/>
        <w:bidi w:val="0"/>
        <w:spacing w:before="0" w:after="0"/>
        <w:jc w:val="left"/>
        <w:rPr/>
      </w:pPr>
      <w:r>
        <w:rPr/>
        <w:t xml:space="preserve"> </w:t>
      </w:r>
      <w:r>
        <w:rPr/>
        <w:t>,C654_=_C3384 ,C654_=_C3385 ,C654_=_C3386 ,\nC654_=_C3387 ,C654_=_C3388 ,C654_=_C3389 ,C654_=_C3390 ,C772_=_C774 ,C772_=_C919 ,\nC772_=_C1035 ,C772_=_C1076 ,C772_=_C1169 ,C772_=_C1877 ,C772_=_C2026 ,C772_=_C2218 ,\nC772_=_C2704 ,C772_=_C2705 ,C772_=_C2706 ,C772_=_C2708 ,C772_=_C2709 ,C772_=_C2710 ,\nC772_=_C2711 ,C772_=_C2712 ,C772_=_C2713 ,C772_=_C2714 ,C772_=_C2715 ,C772_=_C2716 ,\nC772_=_C2717 ,C772_=_C2718 ,C772_=_C2719 ,C772_=_C2720 ,C772_=_C2721 ,C772_=_C2722 ,\nC772_=_C2723 ,C774_=_C1440 ,C774_=_C2029 ,C774_=_C2134 ,C774_=_C2307 ,C774_=_C2327 ,\nC774_=_C2805 ,C774_=_C3157 ,C774_=_C3160 ,C774_=_C3161 ,C774_=_C3163 ,C774_=_C3164 ,\nC774_=_C3165 ,C774_=_C3166 ,C774_=_C3167 ,C774_=_C3168 ,C774_=_C3169 ,C774_=_C3170 ,\nC804_=_C1064 ,C804_=_C1087 ,C804_=_C2053 ,C804_=_C2139 ,C804_=_C2313 ,C804_=_C2335 ,\nC804_=_C2411 ,C804_=_C2465 ,C804_=_C2729 ,C804_=_C3227 ,C804_=_C3446 ,C804_=_C3506 ,\nC804_=_C3536 ,C804_=_C3544 ,C804_=_C3561 ,C804_=_C3562 ,C804_=_C3563 ,C804_=_C3564 ,\nC804_=_C3565 ,C804_=_C3566 ,C804_=_C3567 ,C919_=_C1035 ,C919_=_C1076 ,C919_=_C1169 ,\nC919_=_C1877 ,C919_=_C2026 ,C919_=_C2218 ,C919_=_C2704 ,C919_=_C2705 ,C919_=_C2706 ,\nC919_=_C2708 ,C919_=_C2709 ,C919_=_C2710 ,C919_=_C2711 ,C919_=_C2712 ,C919_=_C2713 ,\nC919_=_C2714 ,C919_=_C2715 ,C919_=_C2716 ,C919_=_C2717 ,C919_=_C2718 ,C919_=_C2719 ,\nC919_=_C2720 ,C919_=_C2721 ,C919_=_C2722 ,C919_=_C2723 ,C956_=_C1046 ,C956_=_C1162 ,\nC956_=_C1187 ,C956_=_C1289 ,C956_=_C1381 ,C956_=_C1469 ,C956_=_C1660 ,C956_=_C2369 ,\nC956_=_C2868 ,C956_=_C2882 ,C956_=_C3778 ,C956_=_C3799 ,C956_=_C3865 ,C956_=_C3911 ,\nC956_=_C3982 ,C956_=_C4068 ,C956_=_C4076 ,C956_=_C4095 ,C956_=_C4111 ,C956_=_C4114 ,\nC1035_=_C1046 ,C1035_=_C1076 ,C1035_=_C1169 ,C1035_=_C1877 ,C1035_=_C2026 ,C1035_=_C2218 ,\nC1035_=_C2704 ,C1035_=_C2705 ,C1035_=_C2706 ,C1035_=_C2708 ,C1035_=_C2709 ,C1035_=_C2710 ,\nC1035_=_C2711 ,C1035_=_C2712 ,C1035_=_C2713 ,C1035_=_C2714 ,C1035_=_C2715 ,C1035_=_C2716 ,\nC1035_=_C2717 ,C1035_=_C2718 ,C1035_=_C2719 ,C1035_=_C2720 ,C1035_=_C2721 ,C1035_=_C2722 ,\nC1035_=_C2723 ,C1046_=_C1162 ,C1046_=_C1187 ,C1046_=_C1289 ,C1046_=_C1381 ,C1046_=_C1469 ,\nC1046_=_C1660 ,C1046_=_C2369 ,C1046_=_C2868 ,C1046_=_C2882 ,C1046_=_C3778 ,C1046_=_C3799 ,\nC1046_=_C3865 ,C1046_=_C3911 ,C1046_=_C3982 ,C1046_=_C4068 ,C1046_=_C4076 ,C1046_=_C4095 ,\nC1046_=_C4111 ,C1046_=_C4114 ,C1060_=_C1064 ,C1060_=_C1082 ,C1060_=_C1300 ,C1060_=_C1902 ,\nC1060_=_C1991 ,C1060_=_C2135 ,C1060_=_C2263 ,C1060_=_C2308 ,C1060_=_C2330 ,C1060_=_C2777 ,\nC1060_=_C2928 ,C1060_=_C3068 ,C1060_=_C3253 ,C1060_=_C3341 ,C1060_=_C3342 ,C1060_=_C3343 ,\nC1060_=_C3344 ,C1060_=_C3345 ,C1060_=_C3347 ,C1060_=_C3348 ,C1060_=_C3349 ,C1060_=_C3350 ,\nC1060_=_C3351 ,C1060_=_C3352 ,C1060_=_C3353 ,C1064_=_C1087 ,C1064_=_C2053 ,C1064_=_C2139 ,\nC1064_=_C2313 ,C1064_=_C2335 ,C1064_=_C2411 ,C1064_=_C2465 ,C1064_=_C2729 ,C1064_=_C3227 ,\nC1064_=_C3446 ,C1064_=_C3506 ,C1064_=_C3536 ,C1064_=_C3544 ,C1064_=_C3561 ,C1064_=_C3562 ,\nC1064_=_C3563 ,C1064_=_C3564 ,C1064_=_C3565 ,C1064_=_C3566 ,C1064_=_C3567 ,C1076_=_C1082 ,\nC1076_=_C1087 ,C1076_=_C1169 ,C1076_=_C1877 ,C1076_=_C2026 ,C1076_=_C2218 ,C1076_=_C2704 ,\nC1076_=_C2705 ,C1076_=_C2706 ,C1076_=_C2708 ,C1076_=_C2709 ,C1076_=_C2710 ,C1076_=_C2711 ,\nC1076_=_C2712 ,C1076_=_C2713 ,C1076_=_C2714 ,C1076_=_C2715 ,C1076_=_C2716 ,C1076_=_C2717 ,\nC1076_=_C2718 ,C1076_=_C2719 ,C1076_=_C2720 ,C1076_=_C2721 ,C1076_=_C2722 ,C1076_=_C2723 ,\nC1082_=_C1087 ,C1082_=_C1300 ,C1082_=_C1902 ,C1082_=_C1991 ,C1082_=_C2135 ,C1082_=_C2263 ,\nC1082_=_C2308 ,C1082_=_C2330 ,C1082_=_C2777 ,C1082_=_C2928 ,C1082_=_C3068 ,C1082_=_C3253 ,\nC1082_=_C3341 ,C1082_=_C3342 ,C1082_=_C3343 ,C1082_=_C3344 ,C1082_=_C3345 ,C1082_=_C3347 ,\nC1082_=_C3348 ,C1082_=_C3349 ,C1082_=_C3350 ,C1082_=_C3351 ,C1082_=_C3352 ,C1082_=_C3353 ,\nC1087_=_C2053 ,C1087_=_C2139 ,C1087_=_C2313 ,C1087_=_C2335 ,C1087_=_C2411 ,C1087_=_C2465 ,\nC1087_=_C2729 ,C1087_=_C3227 ,C1087_=_C3446 ,C1087_=_C3506 ,C1087_=_C3536 ,C1087_=_C3544 ,\nC1087_=_C3561 ,C1087_=_C3562 ,C1087_=_C3563 ,C1087_=_C3564 ,C1087_=_C3565 ,C1087_=_C3566 ,\nC1087_=_C3567 ,C1162_=_C1187 ,C1162_=_C1289 ,C1162_=_C1381 ,C1162_=_C1469 ,C1162_=_C1660 ,\nC1162_=_C2369 ,C1162_=_C2868 ,C1162_=_C2882 ,C1162_=_C3778 ,C1162_=_C3799 ,C1162_=_C3865 ,\nC1162_=_C3911 ,C1162_=_C3982 ,C1162_=_C4068 ,C1162_=_C4076 ,C1162_=_C4095 ,C1162_=_C4111 ,\nC1162_=_C4114 ,C1169_=_C1187 ,C1169_=_C1877 ,C1169_=_C2026 ,C1169_=_C2218 ,C1169_=_C2704 ,\nC1169_=_C2705 ,C1169_=_C2706 ,C1169_=_C2708 ,C1169_=_C2709 ,C1169_=_C2710 ,C1169_=_C2711 ,\nC1169_=_C2712 ,C1169_=_C2713 ,C1169_=_C2714 ,C1169_=_C2715 ,C1169_=_C2716 ,C1169_=_C2717 ,\nC1169_=_C2718 ,C1169_=_C2719 ,C1169_=_C2720 ,C1169_=_C2721 ,C1169_=_C2722 ,C1169_=_C2723 ,\nC1187_=_C1289 ,C1187_=_C1381 ,C1187_=_C1469 ,C1187_=_C1660 ,C1187_=_C2369 ,C1187_=_C2868 ,\nC1187_=_C2882 ,C1187_=_C3778 ,C1187_=_C3799 ,C1187_=_C3865 ,C1187_=_C3911 ,C1187_=_C3982 ,\nC1187_=_C4068 ,C1187_=_C4076 ,C1187_=_C4095 ,C1187_=_C4111 ,C1187_=_C4114 ,C1289_=_C1381 ,\nC1289_=_C1469 ,C1289_=_C1660 ,C1289_=_C2369 ,C1289_=_C2868 ,C1289_=_C2882 ,C1289_=_C3778 ,\nC1289_=_C3799 ,C1289_=_C3865 ,C1289_=_C3911 ,C1289_=_C3982 ,C1289_=_C4068 ,C1289_=_C4076 ,\nC1289_=_C4095 ,C1289_=_C4111 ,C1289_=_C4114 ,C1294_=_C1300 ,C1294_=_C2131 ,C1294_=_C2150 ,\nC1294_=_C2151 ,C1294_=_C2152 ,C1294_=_C2153 ,C1294_=_C2157 ,C1294_=_C2158 ,C1294_=_C2160 ,\nC1294_=_C2161 ,C1294_=_C2162 ,C1294_=_C2163 ,C1294_=_C2164 ,C1294_=_C2165 ,C1294_=_C2166 ,\nC1294_=_C2167 ,C1294_=_C2168 ,C1300_=_C1902 ,C1300_=_C1991 ,C1300_=_C2135 ,C1300_=_C2263 ,\nC1300_=_C2308 ,C1300_=_C2330 ,C1300_=_C2777 ,C1300_=_C2928 ,C1300_=_C3068 ,C1300_=_C3253 ,\nC1300_=_C3341 ,C1300_=_C3342 ,C1300_=_C3343 ,C1300_=_C3344 ,C1300_=_C3345 ,C1300_=_C3347 ,\nC1300_=_C3348 ,C1300_=_C3349 ,C1300_=_C3350 ,C1300_=_C3351 ,C1300_=_C3352 ,C1300_=_C3353 ,\nC1374_=_C1381 ,C1374_=_C1479 ,C1374_=_C1742 ,C1374_=_C2136 ,C1374_=_C2196 ,C1374_=_C2310 ,\nC1374_=_C2331 ,C1374_=_C2426 ,C1374_=_C2579 ,C1374_=_C2887 ,C1374_=_C2929 ,C1374_=_C3016 ,\nC1374_=_C3380 ,C1374_=_C3381 ,C1374_=_C3382 ,C1374_=_C3384 ,C1374_=_C3385 ,C1374_=_C3386 ,\nC1374_=_C3387 ,C1374_=_C3388 ,C1374_=_C3389 ,C1374_=_C3390 ,C1381_=_C1469 ,C1381_=_C1660 ,\nC1381_=_C2369 ,C1381_=_C2868 ,C1381_=_C2882 ,C1381_=_C3778 ,C1381_=_C3799 ,C1381_=_C3865 ,\nC1381_=_C3911 ,C1381_=_C3982 ,C1381_=_C4068 ,C1381_=_C4076 ,C1381_=_C4095 ,C1381_=_C4111 ,\nC1381_=_C4114 ,C1440_=_C2029 ,C1440_=_C2134 ,C1440_=_C2307 ,C1440_=_C2327 ,C1440_=_C2805 ,\nC1440_=_C3157 ,C1440_=_C3160 ,C1440_=_C3161 ,C1440_=_C3163 ,C1440_=_C3164 ,C1440_=_C3165 ,\nC1440_=_C3166 ,C1440_=_C3167 ,C1440_=_C3168 ,C1440_=_C3169 ,C1440_=_C3170 ,C1469_=_C1660 ,\nC1469_=_C2369 ,C1469_=_C2868 ,C1469_=_C2882 ,C1469_=_C3778 ,C1469_=_C3799 ,C1469_=_C3865 ,\nC1469_=_C3911 ,C1469_=_C3982 ,C1469_=_C4068 ,C1469_=_C4076 ,C1469_=_C4095 ,C1469_=_C4111 ,\nC1469_=_C4114 ,C1479_=_C1742 ,C1479_=_C2136 ,C1479_=_C2196 ,C1479_=_C2310 ,C1479_=_C2331 ,\nC1479_=_C2426 ,C1479_=_C2579 ,C1479_=_C2887 ,C1479_=_C2929 ,C1479_=_C3016 ,C1479_=_C3380 ,\nC1479_=_C3381 ,C1479_=_C3382 ,C1479_=_C3384 ,C1479_=_C3385 ,C1479_=_C3386 ,C1479_=_C3387 ,\nC1479_=_C3388 ,C1479_=_C3389 ,C1479_=_C3390 ,C1660_=_C2369 ,C1660_=_C2868 ,C1660_=_C2882 ,\nC1660_=_C3778 ,C1660_=_C3799 ,C1660_=_C3865 ,C1660_=_C3911 ,C1660_=_C3982 ,C1660_=_C4068 ,\nC1660_=_C4076 ,C1660_=_C4095 ,C1660_=_C4111 ,C1660_=_C4114 ,C1742_=_C2136 ,C1742_=_C2196 ,\nC1742_=_C2310 ,C1742_=_C2331 ,C1742_=_C2426 ,C1742_=_C2579 ,C1742_=_C2887 ,C1742_=_C2929 ,\nC1742_=_C3016 ,C1742_=_C3380 ,C1742_=_C3381 ,C1742_=_C3382 ,C1742_=_C3384 ,C1742_=_C3385 ,\nC1742_=_C3386 ,C1742_=_C3387 ,C1742_=_C3388 ,C1742_=_C3389 ,C1742_=_C3390 ,C1877_=_C2026 ,\nC1877_=_C2218 ,C1877_=_C2704 ,C1877_=_C2705 ,C1877_=_C2706 ,C1877_=_C2708 ,C1877_=_C2709 ,\nC1877_=_C2710 ,C1877_=_C2711 ,C1877_=_C2712 ,C1877_=_C2713 ,C1877_=_C2714 ,C1877_=_C2715 ,\nC1877_=_C2716 ,C1877_=_C2717 ,C1877_=_C2718 ,C1877_=_C2719 ,C1877_=_C2720 ,C1877_=_C2721 ,\nC1877_=_C2722 ,C1877_=_C2723 ,C1902_=_C1991 ,C1902_=_C2135 ,C1902_=_C2263 ,C1902_=_C2308 ,\nC1902_=_C2330 ,C1902_=_C2777 ,C1902_=_C2928 ,C1902_=_C3068 ,C1902_=_C3253 ,C1902_=_C3341 ,\nC1902_=_C3342 ,C1902_=_C3343 ,C1902_=_C3344 ,C1902_=_C3345 ,C1902_=_C3347 ,C1902_=_C3348 ,\nC1902_=_C3349 ,C1902_=_C3350 ,C1902_=_C3351 ,C1902_=_C3352 ,C1902_=_C3353 ,C1991_=_C2135 ,\nC1991_=_C2263 ,C1991_=_C2308 ,C1991_=_C2330 ,C1991_=_C2777 ,C1991_=_C2928 ,C1991_=_C3068 ,\nC1991_=_C3253 ,C1991_=_C3341 ,C1991_=_C3342 ,C1991_=_C3343 ,C1991_=_C3344 ,C1991_=_C3345 ,\nC1991_=_C3347 ,C1991_=_C3348 ,C1991_=_C3349 ,C1991_=_C3350 ,C1991_=_C3351 ,C1991_=_C3352 ,\nC1991_=_C3353 ,C2026_=_C2029 ,C2026_=_C2218 ,C2026_=_C2704 ,C2026_=_C2705 ,C2026_=_C2706 ,\nC2026_=_C2708 ,C2026_=_C2709 ,C2026_=_C2710 ,C2026_=_C2711 ,C2026_=_C2712 ,C2026_=_C2713 ,\nC2026_=_C2714 ,C2026_=_C2715 ,C2026_=_C2716 ,C2026_=_C2717 ,C2026_=_C2718 ,C2026_=_C2719 ,\nC2026_=_C2720 ,C2026_=_C2721 ,C2026_=_C2722 ,C2026_=_C2723 ,C2029_=_C2134 ,C2029_=_C2307 ,\nC2029_=_C2327 ,C2029_=_C2805 ,C2029_=_C3157 ,C2029_=_C3160 ,C2029_=_C3161 ,C2029_=_C3163 ,\nC2029_=_C3164 ,C2029_=_C3165 ,C2029_=_C3166 ,C2029_=_C3167 ,C2029_=_C3168 ,C2029_=_C3169 ,\nC2029_=_C3170 ,C2053_=_C2139 ,C2053_=_C2313 ,C2053_=_C2335 ,C2053_=_C2411 ,C2053_=_C2465 ,\nC2053_=_C2729 ,C2053_=_C3227 ,C2053_=_C3446 ,C2053_=_C3506 ,C2053_=_C3536 ,C2053_=_C3544 ,\nC2053_=_C3561 ,C2053_=_C3562 ,C2053_=_C3563 ,C2053_=_C3564 ,C2053_=_C3565 ,C2053_=_C3566 ,\nC2053_=_C3567 ,C2131_=_C2134 ,C2131_=_C2135 ,C2131_=_C2136 ,C2131_=_C2139 ,C2131_=_C2150 ,\nC2131_=_C2151 ,C2131_=_C2152 ,C2131_=_C2153 ,C2131_=_C2157 ,C2131_=_C2158 ,C2131_=_C2160 ,\nC2131_=_C2161 ,C2131_=_C2162 ,C2131_=_C2163 ,C2131_=_C2164 ,C2131_=_C2165 ,C2131_=_C2166 ,\nC2131_=_C2167 ,C2131_=_C2168 ,C2134_=_C2135 ,C2134_=_C2136 ,C2134_=_C2139 ,C2134_=_C2307 ,\nC2134_=_C2327 ,C2134_=_C2805 ,C2134_=_C3157 ,C2134_=_C3160 ,C2134_=_C3161 ,C2134_=_C3163 ,\nC2134_=_C3164 ,C2134_=_C3165 ,C2134_=_C3166</w:t>
      </w:r>
    </w:p>
    <w:p>
      <w:pPr>
        <w:pStyle w:val="PreformattedText"/>
        <w:bidi w:val="0"/>
        <w:spacing w:before="0" w:after="0"/>
        <w:jc w:val="left"/>
        <w:rPr/>
      </w:pPr>
      <w:r>
        <w:rPr/>
        <w:t xml:space="preserve"> </w:t>
      </w:r>
      <w:r>
        <w:rPr/>
        <w:t>,C2134_=_C3167 ,C2134_=_C3168 ,C2134_=_C3169 ,\nC2134_=_C3170 ,C2135_=_C2136 ,C2135_=_C2139 ,C2135_=_C2263 ,C2135_=_C2308 ,C2135_=_C2330 ,\nC2135_=_C2777 ,C2135_=_C2928 ,C2135_=_C3068 ,C2135_=_C3253 ,C2135_=_C3341 ,C2135_=_C3342 ,\nC2135_=_C3343 ,C2135_=_C3344 ,C2135_=_C3345 ,C2135_=_C3347 ,C2135_=_C3348 ,C2135_=_C3349 ,\nC2135_=_C3350 ,C2135_=_C3351 ,C2135_=_C3352 ,C2135_=_C3353 ,C2136_=_C2139 ,C2136_=_C2196 ,\nC2136_=_C2310 ,C2136_=_C2331 ,C2136_=_C2426 ,C2136_=_C2579 ,C2136_=_C2887 ,C2136_=_C2929 ,\nC2136_=_C3016 ,C2136_=_C3380 ,C2136_=_C3381 ,C2136_=_C3382 ,C2136_=_C3384 ,C2136_=_C3385 ,\nC2136_=_C3386 ,C2136_=_C3387 ,C2136_=_C3388 ,C2136_=_C3389 ,C2136_=_C3390 ,C2139_=_C2313 ,\nC2139_=_C2335 ,C2139_=_C2411 ,C2139_=_C2465 ,C2139_=_C2729 ,C2139_=_C3227 ,C2139_=_C3446 ,\nC2139_=_C3506 ,C2139_=_C3536 ,C2139_=_C3544 ,C2139_=_C3561 ,C2139_=_C3562 ,C2139_=_C3563 ,\nC2139_=_C3564 ,C2139_=_C3565 ,C2139_=_C3566 ,C2139_=_C3567 ,C2150_=_C2151 ,C2150_=_C2152 ,\nC2150_=_C2153 ,C2150_=_C2157 ,C2150_=_C2158 ,C2150_=_C2160 ,C2150_=_C2161 ,C2150_=_C2162 ,\nC2150_=_C2163 ,C2150_=_C2164 ,C2150_=_C2165 ,C2150_=_C2166 ,C2150_=_C2167 ,C2150_=_C2168 ,\nC2150_=_C2307 ,C2150_=_C2308 ,C2150_=_C2310 ,C2150_=_C2313 ,C2151_=_C2152 ,C2151_=_C2153 ,\nC2151_=_C2157 ,C2151_=_C2158 ,C2151_=_C2160 ,C2151_=_C2161 ,C2151_=_C2162 ,C2151_=_C2163 ,\nC2151_=_C2164 ,C2151_=_C2165 ,C2151_=_C2166 ,C2151_=_C2167 ,C2151_=_C2168 ,C2151_=_C2327 ,\nC2151_=_C2330 ,C2151_=_C2331 ,C2151_=_C2335 ,C2152_=_C2153 ,C2152_=_C2157 ,C2152_=_C2158 ,\nC2152_=_C2160 ,C2152_=_C2161 ,C2152_=_C2162 ,C2152_=_C2163 ,C2152_=_C2164 ,C2152_=_C2165 ,\nC2152_=_C2166 ,C2152_=_C2167 ,C2152_=_C2168 ,C2153_=_C2157 ,C2153_=_C2158 ,C2153_=_C2160 ,\nC2153_=_C2161 ,C2153_=_C2162 ,C2153_=_C2163 ,C2153_=_C2164 ,C2153_=_C2165 ,C2153_=_C2166 ,\nC2153_=_C2167 ,C2153_=_C2168 ,C2153_=_C2704 ,C2157_=_C2158 ,C2157_=_C2160 ,C2157_=_C2161 ,\nC2157_=_C2162 ,C2157_=_C2163 ,C2157_=_C2164 ,C2157_=_C2165 ,C2157_=_C2166 ,C2157_=_C2167 ,\nC2157_=_C2168 ,C2157_=_C3160 ,C2157_=_C3344 ,C2157_=_C3381 ,C2157_=_C3536 ,C2158_=_C2160 ,\nC2158_=_C2161 ,C2158_=_C2162 ,C2158_=_C2163 ,C2158_=_C2164 ,C2158_=_C2165 ,C2158_=_C2166 ,\nC2158_=_C2167 ,C2158_=_C2168 ,C2158_=_C3161 ,C2158_=_C3345 ,C2158_=_C3382 ,C2158_=_C3544 ,\nC2160_=_C2161 ,C2160_=_C2162 ,C2160_=_C2163 ,C2160_=_C2164 ,C2160_=_C2165 ,C2160_=_C2166 ,\nC2160_=_C2167 ,C2160_=_C2168 ,C2160_=_C3562 ,C2161_=_C2162 ,C2161_=_C2163 ,C2161_=_C2164 ,\nC2161_=_C2165 ,C2161_=_C2166 ,C2161_=_C2167 ,C2161_=_C2168 ,C2162_=_C2163 ,C2162_=_C2164 ,\nC2162_=_C2165 ,C2162_=_C2166 ,C2162_=_C2167 ,C2162_=_C2168 ,C2163_=_C2164 ,C2163_=_C2165 ,\nC2163_=_C2166 ,C2163_=_C2167 ,C2163_=_C2168 ,C2164_=_C2165 ,C2164_=_C2166 ,C2164_=_C2167 ,\nC2164_=_C2168 ,C2165_=_C2166 ,C2165_=_C2167 ,C2165_=_C2168 ,C2165_=_C3168 ,C2165_=_C3352 ,\nC2165_=_C3388 ,C2165_=_C3566 ,C2166_=_C2167 ,C2166_=_C2168 ,C2167_=_C2168 ,C2196_=_C2310 ,\nC2196_=_C2331 ,C2196_=_C2426 ,C2196_=_C2579 ,C2196_=_C2887 ,C2196_=_C2929 ,C2196_=_C3016 ,\nC2196_=_C3380 ,C2196_=_C3381 ,C2196_=_C3382 ,C2196_=_C3384 ,C2196_=_C3385 ,C2196_=_C3386 ,\nC2196_=_C3387 ,C2196_=_C3388 ,C2196_=_C3389 ,C2196_=_C3390 ,C2218_=_C2704 ,C2218_=_C2705 ,\nC2218_=_C2706 ,C2218_=_C2708 ,C2218_=_C2709 ,C2218_=_C2710 ,C2218_=_C2711 ,C2218_=_C2712 ,\nC2218_=_C2713 ,C2218_=_C2714 ,C2218_=_C2715 ,C2218_=_C2716 ,C2218_=_C2717 ,C2218_=_C2718 ,\nC2218_=_C2719 ,C2218_=_C2720 ,C2218_=_C2721 ,C2218_=_C2722 ,C2218_=_C2723 ,C2263_=_C2308 ,\nC2263_=_C2330 ,C2263_=_C2777 ,C2263_=_C2928 ,C2263_=_C3068 ,C2263_=_C3253 ,C2263_=_C3341 ,\nC2263_=_C3342 ,C2263_=_C3343 ,C2263_=_C3344 ,C2263_=_C3345 ,C2263_=_C3347 ,C2263_=_C3348 ,\nC2263_=_C3349 ,C2263_=_C3350 ,C2263_=_C3351 ,C2263_=_C3352 ,C2263_=_C3353 ,C2307_=_C2308 ,\nC2307_=_C2310 ,C2307_=_C2313 ,C2307_=_C2327 ,C2307_=_C2805 ,C2307_=_C3157 ,C2307_=_C3160 ,\nC2307_=_C3161 ,C2307_=_C3163 ,C2307_=_C3164 ,C2307_=_C3165 ,C2307_=_C3166 ,C2307_=_C3167 ,\nC2307_=_C3168 ,C2307_=_C3169 ,C2307_=_C3170 ,C2308_=_C2310 ,C2308_=_C2313 ,C2308_=_C2330 ,\nC2308_=_C2777 ,C2308_=_C2928 ,C2308_=_C3068 ,C2308_=_C3253 ,C2308_=_C3341 ,C2308_=_C3342 ,\nC2308_=_C3343 ,C2308_=_C3344 ,C2308_=_C3345 ,C2308_=_C3347 ,C2308_=_C3348 ,C2308_=_C3349 ,\nC2308_=_C3350 ,C2308_=_C3351 ,C2308_=_C3352 ,C2308_=_C3353 ,C2310_=_C2313 ,C2310_=_C2331 ,\nC2310_=_C2426 ,C2310_=_C2579 ,C2310_=_C2887 ,C2310_=_C2929 ,C2310_=_C3016 ,C2310_=_C3380 ,\nC2310_=_C3381 ,C2310_=_C3382 ,C2310_=_C3384 ,C2310_=_C3385 ,C2310_=_C3386 ,C2310_=_C3387 ,\nC2310_=_C3388 ,C2310_=_C3389 ,C2310_=_C3390 ,C2313_=_C2335 ,C2313_=_C2411 ,C2313_=_C2465 ,\nC2313_=_C2729 ,C2313_=_C3227 ,C2313_=_C3446 ,C2313_=_C3506 ,C2313_=_C3536 ,C2313_=_C3544 ,\nC2313_=_C3561 ,C2313_=_C3562 ,C2313_=_C3563 ,C2313_=_C3564 ,C2313_=_C3565 ,C2313_=_C3566 ,\nC2313_=_C3567 ,C2327_=_C2330 ,C2327_=_C2331 ,C2327_=_C2335 ,C2327_=_C2805 ,C2327_=_C3157 ,\nC2327_=_C3160 ,C2327_=_C3161 ,C2327_=_C3163 ,C2327_=_C3164 ,C2327_=_C3165 ,C2327_=_C3166 ,\nC2327_=_C3167 ,C2327_=_C3168 ,C2327_=_C3169 ,C2327_=_C3170 ,C2330_=_C2331 ,C2330_=_C2335 ,\nC2330_=_C2777 ,C2330_=_C2928 ,C2330_=_C3068 ,C2330_=_C3253 ,C2330_=_C3341 ,C2330_=_C3342 ,\nC2330_=_C3343 ,C2330_=_C3344 ,C2330_=_C3345 ,C2330_=_C3347 ,C2330_=_C3348 ,C2330_=_C3349 ,\nC2330_=_C3350 ,C2330_=_C3351 ,C2330_=_C3352 ,C2330_=_C3353 ,C2331_=_C2335 ,C2331_=_C2426 ,\nC2331_=_C2579 ,C2331_=_C2887 ,C2331_=_C2929 ,C2331_=_C3016 ,C2331_=_C3380 ,C2331_=_C3381 ,\nC2331_=_C3382 ,C2331_=_C3384 ,C2331_=_C3385 ,C2331_=_C3386 ,C2331_=_C3387 ,C2331_=_C3388 ,\nC2331_=_C3389 ,C2331_=_C3390 ,C2335_=_C2411 ,C2335_=_C2465 ,C2335_=_C2729 ,C2335_=_C3227 ,\nC2335_=_C3446 ,C2335_=_C3506 ,C2335_=_C3536 ,C2335_=_C3544 ,C2335_=_C3561 ,C2335_=_C3562 ,\nC2335_=_C3563 ,C2335_=_C3564 ,C2335_=_C3565 ,C2335_=_C3566 ,C2335_=_C3567 ,C2369_=_C2868 ,\nC2369_=_C2882 ,C2369_=_C3778 ,C2369_=_C3799 ,C2369_=_C3865 ,C2369_=_C3911 ,C2369_=_C3982 ,\nC2369_=_C4068 ,C2369_=_C4076 ,C2369_=_C4095 ,C2369_=_C4111 ,C2369_=_C4114 ,C2411_=_C2465 ,\nC2411_=_C2729 ,C2411_=_C3227 ,C2411_=_C3446 ,C2411_=_C3506 ,C2411_=_C3536 ,C2411_=_C3544 ,\nC2411_=_C3561 ,C2411_=_C3562 ,C2411_=_C3563 ,C2411_=_C3564 ,C2411_=_C3565 ,C2411_=_C3566 ,\nC2411_=_C3567 ,C2426_=_C2579 ,C2426_=_C2887 ,C2426_=_C2929 ,C2426_=_C3016 ,C2426_=_C3380 ,\nC2426_=_C3381 ,C2426_=_C3382 ,C2426_=_C3384 ,C2426_=_C3385 ,C2426_=_C3386 ,C2426_=_C3387 ,\nC2426_=_C3388 ,C2426_=_C3389 ,C2426_=_C3390 ,C2465_=_C2729 ,C2465_=_C3227 ,C2465_=_C3446 ,\nC2465_=_C3506 ,C2465_=_C3536 ,C2465_=_C3544 ,C2465_=_C3561 ,C2465_=_C3562 ,C2465_=_C3563 ,\nC2465_=_C3564 ,C2465_=_C3565 ,C2465_=_C3566 ,C2465_=_C3567 ,C2579_=_C2887 ,C2579_=_C2929 ,\nC2579_=_C3016 ,C2579_=_C3380 ,C2579_=_C3381 ,C2579_=_C3382 ,C2579_=_C3384 ,C2579_=_C3385 ,\nC2579_=_C3386 ,C2579_=_C3387 ,C2579_=_C3388 ,C2579_=_C3389 ,C2579_=_C3390 ,C2704_=_C2705 ,\nC2704_=_C2706 ,C2704_=_C2708 ,C2704_=_C2709 ,C2704_=_C2710 ,C2704_=_C2711 ,C2704_=_C2712 ,\nC2704_=_C2713 ,C2704_=_C2714 ,C2704_=_C2715 ,C2704_=_C2716 ,C2704_=_C2717 ,C2704_=_C2718 ,\nC2704_=_C2719 ,C2704_=_C2720 ,C2704_=_C2721 ,C2704_=_C2722 ,C2704_=_C2723 ,C2705_=_C2706 ,\nC2705_=_C2708 ,C2705_=_C2709 ,C2705_=_C2710 ,C2705_=_C2711 ,C2705_=_C2712 ,C2705_=_C2713 ,\nC2705_=_C2714 ,C2705_=_C2715 ,C2705_=_C2716 ,C2705_=_C2717 ,C2705_=_C2718 ,C2705_=_C2719 ,\nC2705_=_C2720 ,C2705_=_C2721 ,C2705_=_C2722 ,C2705_=_C2723 ,C2706_=_C2708 ,C2706_=_C2709 ,\nC2706_=_C2710 ,C2706_=_C2711 ,C2706_=_C2712 ,C2706_=_C2713 ,C2706_=_C2714 ,C2706_=_C2715 ,\nC2706_=_C2716 ,C2706_=_C2717 ,C2706_=_C2718 ,C2706_=_C2719 ,C2706_=_C2720 ,C2706_=_C2721 ,\nC2706_=_C2722 ,C2706_=_C2723 ,C2708_=_C2709 ,C2708_=_C2710 ,C2708_=_C2711 ,C2708_=_C2712 ,\nC2708_=_C2713 ,C2708_=_C2714 ,C2708_=_C2715 ,C2708_=_C2716 ,C2708_=_C2717 ,C2708_=_C2718 ,\nC2708_=_C2719 ,C2708_=_C2720 ,C2708_=_C2721 ,C2708_=_C2722 ,C2708_=_C2723 ,C2708_=_C3157 ,\nC2709_=_C2710 ,C2709_=_C2711 ,C2709_=_C2712 ,C2709_=_C2713 ,C2709_=_C2714 ,C2709_=_C2715 ,\nC2709_=_C2716 ,C2709_=_C2717 ,C2709_=_C2718 ,C2709_=_C2719 ,C2709_=_C2720 ,C2709_=_C2721 ,\nC2709_=_C2722 ,C2709_=_C2723 ,C2710_=_C2711 ,C2710_=_C2712 ,C2710_=_C2713 ,C2710_=_C2714 ,\nC2710_=_C2715 ,C2710_=_C2716 ,C2710_=_C2717 ,C2710_=_C2718 ,C2710_=_C2719 ,C2710_=_C2720 ,\nC2710_=_C2721 ,C2710_=_C2722 ,C2710_=_C2723 ,C2711_=_C2712 ,C2711_=_C2713 ,C2711_=_C2714 ,\nC2711_=_C2715 ,C2711_=_C2716 ,C2711_=_C2717 ,C2711_=_C2718 ,C2711_=_C2719 ,C2711_=_C2720 ,\nC2711_=_C2721 ,C2711_=_C2722 ,C2711_=_C2723 ,C2712_=_C2713 ,C2712_=_C2714 ,C2712_=_C2715 ,\nC2712_=_C2716 ,C2712_=_C2717 ,C2712_=_C2718 ,C2712_=_C2719 ,C2712_=_C2720 ,C2712_=_C2721 ,\nC2712_=_C2722 ,C2712_=_C2723 ,C2713_=_C2714 ,C2713_=_C2715 ,C2713_=_C2716 ,C2713_=_C2717 ,\nC2713_=_C2718 ,C2713_=_C2719 ,C2713_=_C2720 ,C2713_=_C2721 ,C2713_=_C2722 ,C2713_=_C2723 ,\nC2713_=_C3163 ,C2714_=_C2715 ,C2714_=_C2716 ,C2714_=_C2717 ,C2714_=_C2718 ,C2714_=_C2719 ,\nC2714_=_C2720 ,C2714_=_C2721 ,C2714_=_C2722 ,C2714_=_C2723 ,C2714_=_C3164 ,C2715_=_C2716 ,\nC2715_=_C2717 ,C2715_=_C2718 ,C2715_=_C2719 ,C2715_=_C2720 ,C2715_=_C2721 ,C2715_=_C2722 ,\nC2715_=_C2723 ,C2715_=_C3165 ,C2716_=_C2717 ,C2716_=_C2718 ,C2716_=_C2719 ,C2716_=_C2720 ,\nC2716_=_C2721 ,C2716_=_C2722 ,C2716_=_C2723 ,C2717_=_C2718 ,C2717_=_C2719 ,C2717_=_C2720 ,\nC2717_=_C2721 ,C2717_=_C2722 ,C2717_=_C2723 ,C2718_=_C2719 ,C2718_=_C2720 ,C2718_=_C2721 ,\nC2718_=_C2722 ,C2718_=_C2723 ,C2718_=_C3387 ,C2719_=_C2720 ,C2719_=_C2721 ,C2719_=_C2722 ,\nC2719_=_C2723 ,C2719_=_C3982 ,C2720_=_C2721 ,C2720_=_C2722 ,C2720_=_C2723 ,C2720_=_C3353 ,\nC2721_=_C2722 ,C2721_=_C2723 ,C2721_=_C3169 ,C2722_=_C2723 ,C2723_=_C3170 ,C2729_=_C3227 ,\nC2729_=_C3446 ,C2729_=_C3506 ,C2729_=_C3536 ,C2729_=_C3544 ,C2729_=_C3561 ,C2729_=_C3562 ,\nC2729_=_C3563 ,C2729_=_C3564 ,C2729_=_C3565 ,C2729_=_C3566 ,C2729_=_C3567 ,C2777_=_C2928 ,\nC2777_=_C3068 ,C2777_=_C3253 ,C2777_=_C3341 ,C2777_=_C3342 ,C2777_=_C3343 ,C2777_=_C3344 ,\nC2777_=_C3345 ,C2777_=_C3347 ,C2777_=_C3348 ,C2777_=_C3349 ,C2777_=_C3350 ,C2777_=_C3351 ,\nC2777_=_C3352</w:t>
      </w:r>
    </w:p>
    <w:p>
      <w:pPr>
        <w:pStyle w:val="PreformattedText"/>
        <w:bidi w:val="0"/>
        <w:spacing w:before="0" w:after="0"/>
        <w:jc w:val="left"/>
        <w:rPr/>
      </w:pPr>
      <w:r>
        <w:rPr/>
        <w:t xml:space="preserve"> </w:t>
      </w:r>
      <w:r>
        <w:rPr/>
        <w:t>,C2777_=_C3353 ,C2805_=_C3157 ,C2805_=_C3160 ,C2805_=_C3161 ,C2805_=_C3163 ,\nC2805_=_C3164 ,C2805_=_C3165 ,C2805_=_C3166 ,C2805_=_C3167 ,C2805_=_C3168 ,C2805_=_C3169 ,\nC2805_=_C3170 ,C2868_=_C2882 ,C2868_=_C3778 ,C2868_=_C3799 ,C2868_=_C3865 ,C2868_=_C3911 ,\nC2868_=_C3982 ,C2868_=_C4068 ,C2868_=_C4076 ,C2868_=_C4095 ,C2868_=_C4111 ,C2868_=_C4114 ,\nC2882_=_C3778 ,C2882_=_C3799 ,C2882_=_C3865 ,C2882_=_C3911 ,C2882_=_C3982 ,C2882_=_C4068 ,\nC2882_=_C4076 ,C2882_=_C4095 ,C2882_=_C4111 ,C2882_=_C4114 ,C2887_=_C2929 ,C2887_=_C3016 ,\nC2887_=_C3380 ,C2887_=_C3381 ,C2887_=_C3382 ,C2887_=_C3384 ,C2887_=_C3385 ,C2887_=_C3386 ,\nC2887_=_C3387 ,C2887_=_C3388 ,C2887_=_C3389 ,C2887_=_C3390 ,C2928_=_C2929 ,C2928_=_C3068 ,\nC2928_=_C3253 ,C2928_=_C3341 ,C2928_=_C3342 ,C2928_=_C3343 ,C2928_=_C3344 ,C2928_=_C3345 ,\nC2928_=_C3347 ,C2928_=_C3348 ,C2928_=_C3349 ,C2928_=_C3350 ,C2928_=_C3351 ,C2928_=_C3352 ,\nC2928_=_C3353 ,C2929_=_C3016 ,C2929_=_C3380 ,C2929_=_C3381 ,C2929_=_C3382 ,C2929_=_C3384 ,\nC2929_=_C3385 ,C2929_=_C3386 ,C2929_=_C3387 ,C2929_=_C3388 ,C2929_=_C3389 ,C2929_=_C3390 ,\nC3016_=_C3380 ,C3016_=_C3381 ,C3016_=_C3382 ,C3016_=_C3384 ,C3016_=_C3385 ,C3016_=_C3386 ,\nC3016_=_C3387 ,C3016_=_C3388 ,C3016_=_C3389 ,C3016_=_C3390 ,C3068_=_C3253 ,C3068_=_C3341 ,\nC3068_=_C3342 ,C3068_=_C3343 ,C3068_=_C3344 ,C3068_=_C3345 ,C3068_=_C3347 ,C3068_=_C3348 ,\nC3068_=_C3349 ,C3068_=_C3350 ,C3068_=_C3351 ,C3068_=_C3352 ,C3068_=_C3353 ,C3157_=_C3160 ,\nC3157_=_C3161 ,C3157_=_C3163 ,C3157_=_C3164 ,C3157_=_C3165 ,C3157_=_C3166 ,C3157_=_C3167 ,\nC3157_=_C3168 ,C3157_=_C3169 ,C3157_=_C3170 ,C3160_=_C3161 ,C3160_=_C3163 ,C3160_=_C3164 ,\nC3160_=_C3165 ,C3160_=_C3166 ,C3160_=_C3167 ,C3160_=_C3168 ,C3160_=_C3169 ,C3160_=_C3170 ,\nC3160_=_C3344 ,C3160_=_C3381 ,C3160_=_C3536 ,C3161_=_C3163 ,C3161_=_C3164 ,C3161_=_C3165 ,\nC3161_=_C3166 ,C3161_=_C3167 ,C3161_=_C3168 ,C3161_=_C3169 ,C3161_=_C3170 ,C3161_=_C3345 ,\nC3161_=_C3382 ,C3161_=_C3544 ,C3163_=_C3164 ,C3163_=_C3165 ,C3163_=_C3166 ,C3163_=_C3167 ,\nC3163_=_C3168 ,C3163_=_C3169 ,C3163_=_C3170 ,C3164_=_C3165 ,C3164_=_C3166 ,C3164_=_C3167 ,\nC3164_=_C3168 ,C3164_=_C3169 ,C3164_=_C3170 ,C3165_=_C3166 ,C3165_=_C3167 ,C3165_=_C3168 ,\nC3165_=_C3169 ,C3165_=_C3170 ,C3166_=_C3167 ,C3166_=_C3168 ,C3166_=_C3169 ,C3166_=_C3170 ,\nC3167_=_C3168 ,C3167_=_C3169 ,C3167_=_C3170 ,C3168_=_C3169 ,C3168_=_C3170 ,C3168_=_C3352 ,\nC3168_=_C3388 ,C3168_=_C3566 ,C3169_=_C3170 ,C3227_=_C3446 ,C3227_=_C3506 ,C3227_=_C3536 ,\nC3227_=_C3544 ,C3227_=_C3561 ,C3227_=_C3562 ,C3227_=_C3563 ,C3227_=_C3564 ,C3227_=_C3565 ,\nC3227_=_C3566 ,C3227_=_C3567 ,C3253_=_C3341 ,C3253_=_C3342 ,C3253_=_C3343 ,C3253_=_C3344 ,\nC3253_=_C3345 ,C3253_=_C3347 ,C3253_=_C3348 ,C3253_=_C3349 ,C3253_=_C3350 ,C3253_=_C3351 ,\nC3253_=_C3352 ,C3253_=_C3353 ,C3341_=_C3342 ,C3341_=_C3343 ,C3341_=_C3344 ,C3341_=_C3345 ,\nC3341_=_C3347 ,C3341_=_C3348 ,C3341_=_C3349 ,C3341_=_C3350 ,C3341_=_C3351 ,C3341_=_C3352 ,\nC3341_=_C3353 ,C3342_=_C3343 ,C3342_=_C3344 ,C3342_=_C3345 ,C3342_=_C3347 ,C3342_=_C3348 ,\nC3342_=_C3349 ,C3342_=_C3350 ,C3342_=_C3351 ,C3342_=_C3352 ,C3342_=_C3353 ,C3343_=_C3344 ,\nC3343_=_C3345 ,C3343_=_C3347 ,C3343_=_C3348 ,C3343_=_C3349 ,C3343_=_C3350 ,C3343_=_C3351 ,\nC3343_=_C3352 ,C3343_=_C3353 ,C3344_=_C3345 ,C3344_=_C3347 ,C3344_=_C3348 ,C3344_=_C3349 ,\nC3344_=_C3350 ,C3344_=_C3351 ,C3344_=_C3352 ,C3344_=_C3353 ,C3344_=_C3381 ,C3344_=_C3536 ,\nC3345_=_C3347 ,C3345_=_C3348 ,C3345_=_C3349 ,C3345_=_C3350 ,C3345_=_C3351 ,C3345_=_C3352 ,\nC3345_=_C3353 ,C3345_=_C3382 ,C3345_=_C3544 ,C3347_=_C3348 ,C3347_=_C3349 ,C3347_=_C3350 ,\nC3347_=_C3351 ,C3347_=_C3352 ,C3347_=_C3353 ,C3348_=_C3349 ,C3348_=_C3350 ,C3348_=_C3351 ,\nC3348_=_C3352 ,C3348_=_C3353 ,C3349_=_C3350 ,C3349_=_C3351 ,C3349_=_C3352 ,C3349_=_C3353 ,\nC3350_=_C3351 ,C3350_=_C3352 ,C3350_=_C3353 ,C3351_=_C3352 ,C3351_=_C3353 ,C3352_=_C3353 ,\nC3352_=_C3388 ,C3352_=_C3566 ,C3380_=_C3381 ,C3380_=_C3382 ,C3380_=_C3384 ,C3380_=_C3385 ,\nC3380_=_C3386 ,C3380_=_C3387 ,C3380_=_C3388 ,C3380_=_C3389 ,C3380_=_C3390 ,C3381_=_C3382 ,\nC3381_=_C3384 ,C3381_=_C3385 ,C3381_=_C3386 ,C3381_=_C3387 ,C3381_=_C3388 ,C3381_=_C3389 ,\nC3381_=_C3390 ,C3381_=_C3536 ,C3382_=_C3384 ,C3382_=_C3385 ,C3382_=_C3386 ,C3382_=_C3387 ,\nC3382_=_C3388 ,C3382_=_C3389 ,C3382_=_C3390 ,C3382_=_C3544 ,C3384_=_C3385 ,C3384_=_C3386 ,\nC3384_=_C3387 ,C3384_=_C3388 ,C3384_=_C3389 ,C3384_=_C3390 ,C3385_=_C3386 ,C3385_=_C3387 ,\nC3385_=_C3388 ,C3385_=_C3389 ,C3385_=_C3390 ,C3386_=_C3387 ,C3386_=_C3388 ,C3386_=_C3389 ,\nC3386_=_C3390 ,C3387_=_C3388 ,C3387_=_C3389 ,C3387_=_C3390 ,C3388_=_C3389 ,C3388_=_C3390 ,\nC3388_=_C3566 ,C3389_=_C3390 ,C3446_=_C3506 ,C3446_=_C3536 ,C3446_=_C3544 ,C3446_=_C3561 ,\nC3446_=_C3562 ,C3446_=_C3563 ,C3446_=_C3564 ,C3446_=_C3565 ,C3446_=_C3566 ,C3446_=_C3567 ,\nC3506_=_C3536 ,C3506_=_C3544 ,C3506_=_C3561 ,C3506_=_C3562 ,C3506_=_C3563 ,C3506_=_C3564 ,\nC3506_=_C3565 ,C3506_=_C3566 ,C3506_=_C3567 ,C3536_=_C3544 ,C3536_=_C3561 ,C3536_=_C3562 ,\nC3536_=_C3563 ,C3536_=_C3564 ,C3536_=_C3565 ,C3536_=_C3566 ,C3536_=_C3567 ,C3544_=_C3561 ,\nC3544_=_C3562 ,C3544_=_C3563 ,C3544_=_C3564 ,C3544_=_C3565 ,C3544_=_C3566 ,C3544_=_C3567 ,\nC3561_=_C3562 ,C3561_=_C3563 ,C3561_=_C3564 ,C3561_=_C3565 ,C3561_=_C3566 ,C3561_=_C3567 ,\nC3562_=_C3563 ,C3562_=_C3564 ,C3562_=_C3565 ,C3562_=_C3566 ,C3562_=_C3567 ,C3563_=_C3564 ,\nC3563_=_C3565 ,C3563_=_C3566 ,C3563_=_C3567 ,C3564_=_C3565 ,C3564_=_C3566 ,C3564_=_C3567 ,\nC3565_=_C3566 ,C3565_=_C3567 ,C3566_=_C3567 ,C3778_=_C3799 ,C3778_=_C3865 ,C3778_=_C3911 ,\nC3778_=_C3982 ,C3778_=_C4068 ,C3778_=_C4076 ,C3778_=_C4095 ,C3778_=_C4111 ,C3778_=_C4114 ,\nC3799_=_C3865 ,C3799_=_C3911 ,C3799_=_C3982 ,C3799_=_C4068 ,C3799_=_C4076 ,C3799_=_C4095 ,\nC3799_=_C4111 ,C3799_=_C4114 ,C3865_=_C3911 ,C3865_=_C3982 ,C3865_=_C4068 ,C3865_=_C4076 ,\nC3865_=_C4095 ,C3865_=_C4111 ,C3865_=_C4114 ,C3911_=_C3982 ,C3911_=_C4068 ,C3911_=_C4076 ,\nC3911_=_C4095 ,C3911_=_C4111 ,C3911_=_C4114 ,C3982_=_C4068 ,C3982_=_C4076 ,C3982_=_C4095 ,\nC3982_=_C4111 ,C3982_=_C4114 ,C4068_=_C4076 ,C4068_=_C4095 ,C4068_=_C4111 ,C4068_=_C4114 ,\nC4076_=_C4095 ,C4076_=_C4111 ,C4076_=_C4114 ,C4095_=_C4111 ,C4095_=_C4114 ,C4111_=_C4114 ,"];102[shape=box, label="id:102 level: 4\n263: C20 C71 C75 C77 C78 \nC79 C80 C81 C82 C83 C84 \nC85 C86 C87 C88 C89 C90 \nC91 C92 C94 C95 C96 C97 \nC99 C100 C117 C121 C125 C126 \nC127 C128 C129 C130 C131 C132 \nC133 C134 C135 C136 C137 C138 \nC139 C140 C142 C143 C144 C145 \nC147 C184 C186 C228 C258 C263 \nC314 C386 C420 C497 C501 C515 \nC523 C539 C547 C583 C635 C639 \nC650 C668 C669 C671 C672 C673 \nC674 C675 C676 C678 C679 C680 \nC681 C682 C683 C685 C689 C690 \nC692 C693 C694 C701 C708 C709 \nC712 C713 C715 C716 C764 C773 \nC789 C792 C800 C811 C813 C822 \nC837 C860 C865 C866 C867 C868 \nC869 C870 C871 C872 C873 C874 \nC875 C876 C877 C878 C879 C880 \nC881 C882 C883 C884 C885 C886 \nC888 C889 C906 C997 C998 C1095 \nC1096 C1097 C1098 C1100 C1101 C1102 \nC1104 C1105 C1109 C1110 C1111 C1113 \nC1136 C1173 C1239 C1342 C1446 C1486 \nC1490 C1491 C1533 C1651 C1659 C1673 \nC1748 C1752 C1766 C1790 C1812 C1850 \nC1852 C1942 C1951 C1953 C2015 C2020 \nC2086 C2143 C2364 C2383 C2396 C2399 \nC2455 C2495 C2568 C2586 C2632 C2634 \nC2641 C2668 C2681 C2696 C2749 C2753 \nC2814 C2849 C2861 C2864 C2977 C3007 \nC3009 C3013 C3041 C3050 C3051 C3052 \nC3054 C3056 C3059 C3060 C3061 C3062 \nC3119 C3142 C3148 C3151 C3167 C3182 \nC3232 C3297 C3304 C3308 C3311 C3322 \nC3325 C3327 C3437 C3441 C3443 C3480 \nC3524 C3582 C3658 C3694 C3705 C3731 \nC3735 C3772 C3792 C3810 C3814 C3815 \nC3816 C3818 C3836 C3849 C3853 C3871 \nC3886 C3894 C3895 C3914 C3919 C3939 \nC3940 C3941 C3943 C3944 C3947 C3959 \nC3987 C3990 C3991 C3992 C3993 C3999 \nC4003 C4019 C4021 C4074 C4106 C4107 \n3017: C20_=_C71( C20 C71 ) C20_=_C228( C20 C228 ) C20_=_C314( C20 C314 ) C20_=_C386( C20 C386 ) C20_=_C709( C20 C709 ) \nC20_=_C1446( C20 C1446 ) C20_=_C1533( C20 C1533 ) C20_=_C1748( C20 C1748 ) C20_=_C2396( C20 C2396 ) C20_=_C2568( C20 C2568 ) C20_=_C2668( C20 C2668 ) \nC20_=_C2814( C20 C2814 ) C20_=_C2849( C20 C2849 ) C20_=_C3041( C20 C3041 ) C20_=_C3167( C20 C3167 ) C20_=_C3772( C20 C3772 ) C20_=_C3836( C20 C3836 ) \nC20_=_C3894( C20 C3894 ) C20_=_C3895( C20 C3895 ) C71_=_C228( C71 C228 ) C71_=_C314( C71 C314 ) C71_=_C386( C71 C386 ) C71_=_C709( C71 C709 ) \nC71_=_C1446( C71 C1446 ) C71_=_C1533( C71 C1533 ) C71_=_C1748( C71 C1748 ) C71_=_C2396( C71 C2396 ) C71_=_C2568( C71 C2568 ) C71_=_C2668( C71 C2668 ) \nC71_=_C2814( C71 C2814 ) C71_=_C2849( C71 C2849 ) C71_=_C3041( C71 C3041 ) C71_=_C3167( C71 C3167 ) C71_=_C3772( C71 C3772 ) C71_=_C3836( C71 C3836 ) \nC71_=_C3894( C71 C3894 ) C71_=_C3895( C71 C3895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4( C75 C94 ) C75_=_C95( C75 C95 ) C75_=_C96( C75 C96 ) C75_=_C97( C75 C97 ) C75_=_C99( C75 C99 ) C75_=_C100( C75 C100 ) \nC75_=_C117( C75 C117 ) C75_=_C121( C75 C121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4( C77 C94 ) \nC77_=_C95( C77 C95 ) C77_=_C96( C77 C96 ) C77_=_C97( C77 C97 ) C77_=_C99( C77 C99 ) C77_=_C125( C77 C125 ) C77_=_C184( C77 C184 ) \nC77_=_C186( C77 C186 ) C78_=_C79( C78 C79 ) C78_=_C80( C78 C80 ) C78_=_C81( C78 C81 ) C78_=_C82( C78 C82 ) C78_=_C83( C78 C83 ) \nC78_=_C84( C78 C84 ) C78_=_C85( C78 C85 ) C78_=_C86( C78 C86 ) C78_=_C87( C78 C87 ) C78_=_C88( C78 C88 ) C78_=_C89( C78 C89 ) \nC78_=_C90( C78 C90 )</w:t>
      </w:r>
    </w:p>
    <w:p>
      <w:pPr>
        <w:pStyle w:val="PreformattedText"/>
        <w:bidi w:val="0"/>
        <w:spacing w:before="0" w:after="0"/>
        <w:jc w:val="left"/>
        <w:rPr/>
      </w:pPr>
      <w:r>
        <w:rPr/>
        <w:t xml:space="preserve"> </w:t>
      </w:r>
      <w:r>
        <w:rPr/>
        <w:t>C78_=_C91( C78 C91 ) C78_=_C92( C78 C92 ) C78_=_C94( C78 C94 ) C78_=_C95( C78 C95 ) C78_=_C96( C78 C96 ) \nC78_=_C97( C78 C97 ) C78_=_C99( C78 C99 ) C78_=_C126( C78 C126 ) C79_=_C80( C79 C80 ) C79_=_C81( C79 C81 ) C79_=_C82( C79 C82 ) \nC79_=_C83( C79 C83 ) C79_=_C84( C79 C84 ) C79_=_C85( C79 C85 ) C79_=_C86( C79 C86 ) C79_=_C87( C79 C87 ) C79_=_C88( C79 C88 ) \nC79_=_C89( C79 C89 ) C79_=_C90( C79 C90 ) C79_=_C91( C79 C91 ) C79_=_C92( C79 C92 ) C79_=_C94( C79 C94 ) C79_=_C95( C79 C95 ) \nC79_=_C96( C79 C96 ) C79_=_C97( C79 C97 ) C79_=_C99( C79 C99 ) C79_=_C127( C79 C127 ) C80_=_C81( C80 C81 ) C80_=_C82( C80 C82 ) \nC80_=_C83( C80 C83 ) C80_=_C84( C80 C84 ) C80_=_C85( C80 C85 ) C80_=_C86( C80 C86 ) C80_=_C87( C80 C87 ) C80_=_C88( C80 C88 ) \nC80_=_C89( C80 C89 ) C80_=_C90( C80 C90 ) C80_=_C91( C80 C91 ) C80_=_C92( C80 C92 ) C80_=_C94( C80 C94 ) C80_=_C95( C80 C95 ) \nC80_=_C96( C80 C96 ) C80_=_C97( C80 C97 ) C80_=_C99( C80 C99 ) C80_=_C128( C80 C128 ) C80_=_C258( C80 C258 ) C80_=_C263( C80 C263 ) \nC81_=_C82( C81 C82 ) C81_=_C83( C81 C83 ) C81_=_C84( C81 C84 ) C81_=_C85( C81 C85 ) C81_=_C86( C81 C86 ) C81_=_C87( C81 C87 ) \nC81_=_C88( C81 C88 ) C81_=_C89( C81 C89 ) C81_=_C90( C81 C90 ) C81_=_C91( C81 C91 ) C81_=_C92( C81 C92 ) C81_=_C94( C81 C94 ) \nC81_=_C95( C81 C95 ) C81_=_C96( C81 C96 ) C81_=_C97( C81 C97 ) C81_=_C99( C81 C99 ) C81_=_C129( C81 C129 ) C82_=_C83( C82 C83 ) \nC82_=_C84( C82 C84 ) C82_=_C85( C82 C85 ) C82_=_C86( C82 C86 ) C82_=_C87( C82 C87 ) C82_=_C88( C82 C88 ) C82_=_C89( C82 C89 ) \nC82_=_C90( C82 C90 ) C82_=_C91( C82 C91 ) C82_=_C92( C82 C92 ) C82_=_C94( C82 C94 ) C82_=_C95( C82 C95 ) C82_=_C96( C82 C96 ) \nC82_=_C97( C82 C97 ) C82_=_C99( C82 C99 ) C82_=_C130( C82 C130 ) C82_=_C314( C82 C314 ) C83_=_C84( C83 C84 ) C83_=_C85( C83 C85 ) \nC83_=_C86( C83 C86 ) C83_=_C87( C83 C87 ) C83_=_C88( C83 C88 ) C83_=_C89( C83 C89 ) C83_=_C90( C83 C90 ) C83_=_C91( C83 C91 ) \nC83_=_C92( C83 C92 ) C83_=_C94( C83 C94 ) C83_=_C95( C83 C95 ) C83_=_C96( C83 C96 ) C83_=_C97( C83 C97 ) C83_=_C99( C83 C99 ) \nC83_=_C131( C83 C131 ) C84_=_C85( C84 C85 ) C84_=_C86( C84 C86 ) C84_=_C87( C84 C87 ) C84_=_C88( C84 C88 ) C84_=_C89( C84 C89 ) \nC84_=_C90( C84 C90 ) C84_=_C91( C84 C91 ) C84_=_C92( C84 C92 ) C84_=_C94( C84 C94 ) C84_=_C95( C84 C95 ) C84_=_C96( C84 C96 ) \nC84_=_C97( C84 C97 ) C84_=_C99( C84 C99 ) C84_=_C132( C84 C132 ) C85_=_C86( C85 C86 ) C85_=_C87( C85 C87 ) C85_=_C88( C85 C88 ) \nC85_=_C89( C85 C89 ) C85_=_C90( C85 C90 ) C85_=_C91( C85 C91 ) C85_=_C92( C85 C92 ) C85_=_C94( C85 C94 ) C85_=_C95( C85 C95 ) \nC85_=_C96( C85 C96 ) C85_=_C97( C85 C97 ) C85_=_C99( C85 C99 ) C85_=_C133( C85 C133 ) C85_=_C386( C85 C386 ) C86_=_C87( C86 C87 ) \nC86_=_C88( C86 C88 ) C86_=_C89( C86 C89 ) C86_=_C90( C86 C90 ) C86_=_C91( C86 C91 ) C86_=_C92( C86 C92 ) C86_=_C94( C86 C94 ) \nC86_=_C95( C86 C95 ) C86_=_C96( C86 C96 ) C86_=_C97( C86 C97 ) C86_=_C99( C86 C99 ) C86_=_C134( C86 C134 ) C86_=_C635( C86 C635 ) \nC86_=_C639( C86 C639 ) C87_=_C88( C87 C88 ) C87_=_C89( C87 C89 ) C87_=_C90( C87 C90 ) C87_=_C91( C87 C91 ) C87_=_C92( C87 C92 ) \nC87_=_C94( C87 C94 ) C87_=_C95( C87 C95 ) C87_=_C96( C87 C96 ) C87_=_C97( C87 C97 ) C87_=_C99( C87 C99 ) C87_=_C135( C87 C135 ) \nC88_=_C89( C88 C89 ) C88_=_C90( C88 C90 ) C88_=_C91( C88 C91 ) C88_=_C92( C88 C92 ) C88_=_C94( C88 C94 ) C88_=_C95( C88 C95 ) \nC88_=_C96( C88 C96 ) C88_=_C97( C88 C97 ) C88_=_C99( C88 C99 ) C88_=_C136( C88 C136 ) C89_=_C90( C89 C90 ) C89_=_C91( C89 C91 ) \nC89_=_C92( C89 C92 ) C89_=_C94( C89 C94 ) C89_=_C95( C89 C95 ) C89_=_C96( C89 C96 ) C89_=_C97( C89 C97 ) C89_=_C99( C89 C99 ) \nC89_=_C137( C89 C137 ) C89_=_C1651( C89 C1651 ) C89_=_C1659( C89 C1659 ) C90_=_C91( C90 C91 ) C90_=_C92( C90 C92 ) C90_=_C94( C90 C94 ) \nC90_=_C95( C90 C95 ) C90_=_C96( C90 C96 ) C90_=_C97( C90 C97 ) C90_=_C99( C90 C99 ) C90_=_C138( C90 C138 ) C90_=_C2015( C90 C2015 ) \nC90_=_C2020( C90 C2020 ) C91_=_C92( C91 C92 ) C91_=_C94( C91 C94 ) C91_=_C95( C91 C95 ) C91_=_C96( C91 C96 ) C91_=_C97( C91 C97 ) \nC91_=_C99( C91 C99 ) C91_=_C139( C91 C139 ) C91_=_C674( C91 C674 ) C91_=_C868( C91 C868 ) C91_=_C2383( C91 C2383 ) C92_=_C94( C92 C94 ) \nC92_=_C95( C92 C95 ) C92_=_C96( C92 C96 ) C92_=_C97( C92 C97 ) C92_=_C99( C92 C99 ) C92_=_C140( C92 C140 ) C92_=_C3524( C92 C3524 ) \nC94_=_C95( C94 C95 ) C94_=_C96( C94 C96 ) C94_=_C97( C94 C97 ) C94_=_C99( C94 C99 ) C94_=_C142( C94 C142 ) C95_=_C96( C95 C96 ) \nC95_=_C97( C95 C97 ) C95_=_C99( C95 C99 ) C95_=_C143( C95 C143 ) C95_=_C3940( C95 C3940 ) C95_=_C4003( C95 C4003 ) C96_=_C97( C96 C97 ) \nC96_=_C99( C96 C99 ) C96_=_C144( C96 C144 ) C97_=_C99( C97 C99 ) C97_=_C145( C97 C145 ) C97_=_C3814( C97 C3814 ) C99_=_C147( C99 C147 ) \nC99_=_C1113( C99 C1113 ) C100_=_C117( C100 C117 ) C100_=_C121( C100 C121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2( C100 C142 ) C100_=_C143( C100 C143 ) C100_=_C144( C100 C144 ) C100_=_C145( C100 C145 ) C100_=_C147( C100 C147 ) \nC117_=_C121( C117 C121 ) C117_=_C184( C117 C184 ) C117_=_C258( C117 C258 ) C117_=_C635( C117 C635 ) C117_=_C997( C117 C997 ) C117_=_C1136( C117 C1136 ) \nC117_=_C1651( C117 C1651 ) C117_=_C1766( C117 C1766 ) C117_=_C1790( C117 C1790 ) C117_=_C1850( C117 C1850 ) C117_=_C1951( C117 C1951 ) C117_=_C2015( C117 C2015 ) \nC117_=_C2364( C117 C2364 ) C117_=_C2586( C117 C2586 ) C117_=_C2696( C117 C2696 ) C117_=_C2749( C117 C2749 ) C117_=_C2861( C117 C2861 ) C117_=_C2977( C117 C2977 ) \nC117_=_C3007( C117 C3007 ) C117_=_C3148( C117 C3148 ) C117_=_C3731( C117 C3731 ) C117_=_C3914( C117 C3914 ) C117_=_C3939( C117 C3939 ) C117_=_C3940( C117 C3940 ) \nC117_=_C3941( C117 C3941 ) C117_=_C3943( C117 C3943 ) C117_=_C3944( C117 C3944 ) C121_=_C186( C121 C186 ) C121_=_C263( C121 C263 ) C121_=_C639( C121 C639 ) \nC121_=_C690( C121 C690 ) C121_=_C715( C121 C715 ) C121_=_C811( C121 C811 ) C121_=_C1111( C121 C1111 ) C121_=_C1659( C121 C1659 ) C121_=_C1812( C121 C1812 ) \nC121_=_C2020( C121 C2020 ) C121_=_C2086( C121 C2086 ) C121_=_C2383( C121 C2383 ) C121_=_C2399( C121 C2399 ) C121_=_C3009( C121 C3009 ) C121_=_C3062( C121 C3062 ) \nC121_=_C3297( C121 C3297 ) C121_=_C3658( C121 C3658 ) C121_=_C3816( C121 C3816 ) C121_=_C3895( C121 C3895 ) C121_=_C3993( C121 C3993 ) C121_=_C4003( C121 C4003 ) \nC121_=_C4019( C121 C4019 ) C121_=_C4106( C121 C4106 ) C121_=_C4107( C121 C4107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2( C125 C142 ) C125_=_C143( C125 C143 ) C125_=_C144( C125 C144 ) C125_=_C145( C125 C145 ) C125_=_C147( C125 C147 ) C125_=_C184( C125 C184 ) \nC125_=_C186( C125 C18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2( C126 C142 ) C126_=_C143( C126 C143 ) C126_=_C144( C126 C144 ) \nC126_=_C145( C126 C145 ) C126_=_C147( C126 C147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2( C127 C142 ) C127_=_C143( C127 C143 ) C127_=_C144( C127 C144 ) \nC127_=_C145( C127 C145 ) C127_=_C147( C127 C147 ) C128_=_C129( C128 C129 ) C128_=_C130( C128 C130 ) C128_=_C131( C128 C131 ) C128_=_C132( C128 C132 ) \nC128_=_C133( C128 C133 ) C128_=_C134( C128 C134 ) C128_=_C135( C128 C135 ) C128_=_C136( C128 C136 ) C128_=_C137( C128 C137 ) C128_=_C138( C128 C138 ) \nC128_=_C139( C128 C139 ) C128_=_C140( C128 C140 ) C128_=_C142( C128 C142 ) C128_=_C143( C128 C143 ) C128_=_C144( C128 C144 ) C128_=_C145( C128 C145 ) \nC128_=_C147( C128 C147 ) C128_=_C258( C128 C258 ) C128_=_C263( C128 C263 ) C129_=_C130( C129 C130 ) C129_=_C131( C129 C131 ) C129_=_C132( C129 C132 ) \nC129_=_C133( C129 C133 ) C129_=_C134( C129 C134 ) C129_=_C135( C129 C135 ) C129_=_C136( C129 C136 ) C129_=_C137( C129 C137 ) C129_=_C138( C129 C138 ) \nC129_=_C139( C129 C139 ) C129_=_C140( C129 C140 ) C129_=_C142( C129 C142 ) C129_=_C143( C129 C143 ) C129_=_C144( C129 C144 ) C129_=_C145( C129 C145 ) \nC129_=_C147( C129 C147 ) C130_=_C131( C130 C131 ) C130_=_C132( C130 C132 ) C130_=_C133( C130 C133 ) C130_=_C134( C130 C134 ) C130_=_C135( C130 C135 ) \nC130_=_C136( C130 C136 ) C130_=_C137( C130 C137 ) C130_=_C138( C130 C138 ) C130_=_C139( C130 C139 ) C130_=_C140( C130 C140 ) C130_=_C142( C130 C142 ) \nC130_=_C143( C130 C143 ) C130_=_C144( C130 C144 ) C130_=_C145( C130 C145 ) C130_=_C147( C130 C147 ) C130_=_C314( C130 C314 ) C131_=_C132( C131 C132 ) \nC131_=_C133( C131 C133 ) C131_=_C134( C131 C134 ) C131_=_C135( C131 C135 ) C131_=_C136( C131 C136 ) C131_=_C137( C131 C137 ) C131_=_C138( C131 C138 ) \nC131_=_C139( C131 C139 ) C131_=_C140( C131 C140 ) C131_=_C142( C131 C142 ) C131_=_C143( C131 C143 ) C131_=_C144( C131 C144 ) C131_=_C145( C131 C145 ) \nC131_=_C147( C131 C147 ) C132_=_C133( C132 C133 ) C132_=_C134( C132 C134 ) C132_=_C135( C132 C135 ) C132_=_C136( C132 C136 )</w:t>
      </w:r>
    </w:p>
    <w:p>
      <w:pPr>
        <w:pStyle w:val="PreformattedText"/>
        <w:bidi w:val="0"/>
        <w:spacing w:before="0" w:after="0"/>
        <w:jc w:val="left"/>
        <w:rPr/>
      </w:pPr>
      <w:r>
        <w:rPr/>
        <w:t xml:space="preserve"> </w:t>
      </w:r>
      <w:r>
        <w:rPr/>
        <w:t>C132_=_C137( C132 C137 ) \nC132_=_C138( C132 C138 ) C132_=_C139( C132 C139 ) C132_=_C140( C132 C140 ) C132_=_C142( C132 C142 ) C132_=_C143( C132 C143 ) C132_=_C144( C132 C144 ) \nC132_=_C145( C132 C145 ) C132_=_C147( C132 C147 ) C133_=_C134( C133 C134 ) C133_=_C135( C133 C135 ) C133_=_C136( C133 C136 ) C133_=_C137( C133 C137 ) \nC133_=_C138( C133 C138 ) C133_=_C139( C133 C139 ) C133_=_C140( C133 C140 ) C133_=_C142( C133 C142 ) C133_=_C143( C133 C143 ) C133_=_C144( C133 C144 ) \nC133_=_C145( C133 C145 ) C133_=_C147( C133 C147 ) C133_=_C386( C133 C386 ) C134_=_C135( C134 C135 ) C134_=_C136( C134 C136 ) C134_=_C137( C134 C137 ) \nC134_=_C138( C134 C138 ) C134_=_C139( C134 C139 ) C134_=_C140( C134 C140 ) C134_=_C142( C134 C142 ) C134_=_C143( C134 C143 ) C134_=_C144( C134 C144 ) \nC134_=_C145( C134 C145 ) C134_=_C147( C134 C147 ) C134_=_C635( C134 C635 ) C134_=_C639( C134 C639 ) C135_=_C136( C135 C136 ) C135_=_C137( C135 C137 ) \nC135_=_C138( C135 C138 ) C135_=_C139( C135 C139 ) C135_=_C140( C135 C140 ) C135_=_C142( C135 C142 ) C135_=_C143( C135 C143 ) C135_=_C144( C135 C144 ) \nC135_=_C145( C135 C145 ) C135_=_C147( C135 C147 ) C136_=_C137( C136 C137 ) C136_=_C138( C136 C138 ) C136_=_C139( C136 C139 ) C136_=_C140( C136 C140 ) \nC136_=_C142( C136 C142 ) C136_=_C143( C136 C143 ) C136_=_C144( C136 C144 ) C136_=_C145( C136 C145 ) C136_=_C147( C136 C147 ) C137_=_C138( C137 C138 ) \nC137_=_C139( C137 C139 ) C137_=_C140( C137 C140 ) C137_=_C142( C137 C142 ) C137_=_C143( C137 C143 ) C137_=_C144( C137 C144 ) C137_=_C145( C137 C145 ) \nC137_=_C147( C137 C147 ) C137_=_C1651( C137 C1651 ) C137_=_C1659( C137 C1659 ) C138_=_C139( C138 C139 ) C138_=_C140( C138 C140 ) C138_=_C142( C138 C142 ) \nC138_=_C143( C138 C143 ) C138_=_C144( C138 C144 ) C138_=_C145( C138 C145 ) C138_=_C147( C138 C147 ) C138_=_C2015( C138 C2015 ) C138_=_C2020( C138 C2020 ) \nC139_=_C140( C139 C140 ) C139_=_C142( C139 C142 ) C139_=_C143( C139 C143 ) C139_=_C144( C139 C144 ) C139_=_C145( C139 C145 ) C139_=_C147( C139 C147 ) \nC139_=_C674( C139 C674 ) C139_=_C868( C139 C868 ) C139_=_C2383( C139 C2383 ) C140_=_C142( C140 C142 ) C140_=_C143( C140 C143 ) C140_=_C144( C140 C144 ) \nC140_=_C145( C140 C145 ) C140_=_C147( C140 C147 ) C140_=_C3524( C140 C3524 ) C142_=_C143( C142 C143 ) C142_=_C144( C142 C144 ) C142_=_C145( C142 C145 ) \nC142_=_C147( C142 C147 ) C143_=_C144( C143 C144 ) C143_=_C145( C143 C145 ) C143_=_C147( C143 C147 ) C143_=_C3940( C143 C3940 ) C143_=_C4003( C143 C4003 ) \nC144_=_C145( C144 C145 ) C144_=_C147( C144 C147 ) C145_=_C147( C145 C147 ) C145_=_C3814( C145 C3814 ) C147_=_C1113( C147 C1113 ) C184_=_C186( C184 C186 ) \nC184_=_C258( C184 C258 ) C184_=_C635( C184 C635 ) C184_=_C997( C184 C997 ) C184_=_C1136( C184 C1136 ) C184_=_C1651( C184 C1651 ) C184_=_C1766( C184 C1766 ) \nC184_=_C1790( C184 C1790 ) C184_=_C1850( C184 C1850 ) C184_=_C1951( C184 C1951 ) C184_=_C2015( C184 C2015 ) C184_=_C2364( C184 C2364 ) C184_=_C2586( C184 C2586 ) \nC184_=_C2696( C184 C2696 ) C184_=_C2749( C184 C2749 ) C184_=_C2861( C184 C2861 ) C184_=_C2977( C184 C2977 ) C184_=_C3007( C184 C3007 ) C184_=_C3148( C184 C3148 ) \nC184_=_C3731( C184 C3731 ) C184_=_C3914( C184 C3914 ) C184_=_C3939( C184 C3939 ) C184_=_C3940( C184 C3940 ) C184_=_C3941( C184 C3941 ) C184_=_C3943( C184 C3943 ) \nC184_=_C3944( C184 C3944 ) C186_=_C263( C186 C263 ) C186_=_C639( C186 C639 ) C186_=_C690( C186 C690 ) C186_=_C715( C186 C715 ) C186_=_C811( C186 C811 ) \nC186_=_C1111( C186 C1111 ) C186_=_C1659( C186 C1659 ) C186_=_C1812( C186 C1812 ) C186_=_C2020( C186 C2020 ) C186_=_C2086( C186 C2086 ) C186_=_C2383( C186 C2383 ) \nC186_=_C2399( C186 C2399 ) C186_=_C3009( C186 C3009 ) C186_=_C3062( C186 C3062 ) C186_=_C3297( C186 C3297 ) C186_=_C3658( C186 C3658 ) C186_=_C3816( C186 C3816 ) \nC186_=_C3895( C186 C3895 ) C186_=_C3993( C186 C3993 ) C186_=_C4003( C186 C4003 ) C186_=_C4019( C186 C4019 ) C186_=_C4106( C186 C4106 ) C186_=_C4107( C186 C4107 ) \nC228_=_C314( C228 C314 ) C228_=_C386( C228 C386 ) C228_=_C709( C228 C709 ) C228_=_C1446( C228 C1446 ) C228_=_C1533( C228 C1533 ) C228_=_C1748( C228 C1748 ) \nC228_=_C2396( C228 C2396 ) C228_=_C2568( C228 C2568 ) C228_=_C2668( C228 C2668 ) C228_=_C2814( C228 C2814 ) C228_=_C2849( C228 C2849 ) C228_=_C3041( C228 C3041 ) \nC228_=_C3167( C228 C3167 ) C228_=_C3772( C228 C3772 ) C228_=_C3836( C228 C3836 ) C228_=_C3894( C228 C3894 ) C228_=_C3895( C228 C3895 ) C258_=_C263( C258 C263 ) \nC258_=_C635( C258 C635 ) C258_=_C997( C258 C997 ) C258_=_C1136( C258 C1136 ) C258_=_C1651( C258 C1651 ) C258_=_C1766( C258 C1766 ) C258_=_C1790( C258 C1790 ) \nC258_=_C1850( C258 C1850 ) C258_=_C1951( C258 C1951 ) C258_=_C2015( C258 C2015 ) C258_=_C2364( C258 C2364 ) C258_=_C2586( C258 C2586 ) C258_=_C2696( C258 C2696 ) \nC258_=_C2749( C258 C2749 ) C258_=_C2861( C258 C2861 ) C258_=_C2977( C258 C2977 ) C258_=_C3007( C258 C3007 ) C258_=_C3148( C258 C3148 ) C258_=_C3731( C258 C3731 ) \nC258_=_C3914( C258 C3914 ) C258_=_C3939( C258 C3939 ) C258_=_C3940( C258 C3940 ) C258_=_C3941( C258 C3941 ) C258_=_C3943( C258 C3943 ) C258_=_C3944( C258 C3944 ) \nC263_=_C639( C263 C639 ) C263_=_C690( C263 C690 ) C263_=_C715( C263 C715 ) C263_=_C811( C263 C811 ) C263_=_C1111( C263 C1111 ) C263_=_C1659( C263 C1659 ) \nC263_=_C1812( C263 C1812 ) C263_=_C2020( C263 C2020 ) C263_=_C2086( C263 C2086 ) C263_=_C2383( C263 C2383 ) C263_=_C2399( C263 C2399 ) C263_=_C3009( C263 C3009 ) \nC263_=_C3062( C263 C3062 ) C263_=_C3297( C263 C3297 ) C263_=_C3658( C263 C3658 ) C263_=_C3816( C263 C3816 ) C263_=_C3895( C263 C3895 ) C263_=_C3993( C263 C3993 ) \nC263_=_C4003( C263 C4003 ) C263_=_C4019( C263 C4019 ) C263_=_C4106( C263 C4106 ) C263_=_C4107( C263 C4107 ) C314_=_C386( C314 C386 ) C314_=_C709( C314 C709 ) \nC314_=_C1446( C314 C1446 ) C314_=_C1533( C314 C1533 ) C314_=_C1748( C314 C1748 ) C314_=_C2396( C314 C2396 ) C314_=_C2568( C314 C2568 ) C314_=_C2668( C314 C2668 ) \nC314_=_C2814( C314 C2814 ) C314_=_C2849( C314 C2849 ) C314_=_C3041( C314 C3041 ) C314_=_C3167( C314 C3167 ) C314_=_C3772( C314 C3772 ) C314_=_C3836( C314 C3836 ) \nC314_=_C3894( C314 C3894 ) C314_=_C3895( C314 C3895 ) C386_=_C709( C386 C709 ) C386_=_C1446( C386 C1446 ) C386_=_C1533( C386 C1533 ) C386_=_C1748( C386 C1748 ) \nC386_=_C2396( C386 C2396 ) C386_=_C2568( C386 C2568 ) C386_=_C2668( C386 C2668 ) C386_=_C2814( C386 C2814 ) C386_=_C2849( C386 C2849 ) C386_=_C3041( C386 C3041 ) \nC386_=_C3167( C386 C3167 ) C386_=_C3772( C386 C3772 ) C386_=_C3836( C386 C3836 ) C386_=_C3894( C386 C3894 ) C386_=_C3895( C386 C3895 ) C420_=_C497( C420 C497 ) \nC420_=_C708( C420 C708 ) C420_=_C906( C420 C906 ) C420_=_C1486( C420 C1486 ) C420_=_C2632( C420 C2632 ) C420_=_C2681( C420 C2681 ) C420_=_C3119( C420 C3119 ) \nC420_=_C3232( C420 C3232 ) C420_=_C3304( C420 C3304 ) C420_=_C3322( C420 C3322 ) C420_=_C3437( C420 C3437 ) C420_=_C3810( C420 C3810 ) C420_=_C3814( C420 C3814 ) \nC420_=_C3815( C420 C3815 ) C420_=_C3816( C420 C3816 ) C420_=_C3818( C420 C3818 ) C497_=_C501( C497 C501 ) C497_=_C708( C497 C708 ) C497_=_C906( C497 C906 ) \nC497_=_C1486( C497 C1486 ) C497_=_C2632( C497 C2632 ) C497_=_C2681( C497 C2681 ) C497_=_C3119( C497 C3119 ) C497_=_C3232( C497 C3232 ) C497_=_C3304( C497 C3304 ) \nC497_=_C3322( C497 C3322 ) C497_=_C3437( C497 C3437 ) C497_=_C3810( C497 C3810 ) C497_=_C3814( C497 C3814 ) C497_=_C3815( C497 C3815 ) C497_=_C3816( C497 C3816 ) \nC497_=_C3818( C497 C3818 ) C501_=_C583( C501 C583 ) C501_=_C712( C501 C712 ) C501_=_C860( C501 C860 ) C501_=_C884( C501 C884 ) C501_=_C998( C501 C998 ) \nC501_=_C1673( C501 C1673 ) C501_=_C2143( C501 C2143 ) C501_=_C2455( C501 C2455 ) C501_=_C3480( C501 C3480 ) C501_=_C3705( C501 C3705 ) C501_=_C3792( C501 C3792 ) \nC501_=_C3871( C501 C3871 ) C501_=_C3886( C501 C3886 ) C501_=_C3947( C501 C3947 ) C501_=_C3959( C501 C3959 ) C501_=_C3990( C501 C3990 ) C501_=_C3991( C501 C3991 ) \nC501_=_C3992( C501 C3992 ) C501_=_C3993( C501 C3993 ) C515_=_C523( C515 C523 ) C515_=_C539( C515 C539 ) C515_=_C694( C515 C694 ) C515_=_C764( C515 C764 ) \nC515_=_C792( C515 C792 ) C515_=_C813( C515 C813 ) C515_=_C1095( C515 C1095 ) C515_=_C1096( C515 C1096 ) C515_=_C1097( C515 C1097 ) C515_=_C1098( C515 C1098 ) \nC515_=_C1100( C515 C1100 ) C515_=_C1101( C515 C1101 ) C515_=_C1102( C515 C1102 ) C515_=_C1104( C515 C1104 ) C515_=_C1105( C515 C1105 ) C515_=_C1109( C515 C1109 ) \nC515_=_C1110( C515 C1110 ) C515_=_C1111( C515 C1111 ) C515_=_C1113( C515 C1113 ) C523_=_C547( C523 C547 ) C523_=_C650( C523 C650 ) C523_=_C701( C523 C701 ) \nC523_=_C773( C523 C773 ) C523_=_C800( C523 C800 ) C523_=_C822( C523 C822 ) C523_=_C1173( C523 C1173 ) C523_=_C1342( C523 C1342 ) C523_=_C1942( C523 C1942 ) \nC523_=_C3013( C523 C3013 ) C523_=_C3050( C523 C3050 ) C523_=_C3051( C523 C3051 ) C523_=_C3052( C523 C3052 ) C523_=_C3054( C523 C3054 ) C523_=_C3056( C523 C3056 ) \nC523_=_C3059( C523 C3059 ) C523_=_C3060( C523 C3060 ) C523_=_C3061( C523 C3061 ) C523_=_C3062( C523 C3062 ) C539_=_C547( C539 C547 ) C539_=_C694( C539 C694 ) \nC539_=_C764( C539 C764 ) C539_=_C792( C539 C792 ) C539_=_C813( C539 C813 ) C539_=_C1095( C539 C1095 ) C539_=_C1096( C539 C1096 ) C539_=_C1097( C539 C1097 ) \nC539_=_C1098( C539 C1098 ) C539_=_C1100( C539 C1100 ) C539_=_C1101( C539 C1101 ) C539_=_C1102( C539 C1102 ) C539_=_C1104( C539 C1104 ) C539_=_C1105( C539 C1105 ) \nC539_=_C1109( C539 C1109 ) C539_=_C1110( C539 C1110 ) C539_=_C1111( C539 C1111 ) C539_=_C1113( C539 C1113 ) C547_=_C650( C547 C650 ) C547_=_C701( C547 C701 ) \nC547_=_C773( C547 C773 ) C547_=_C800( C547 C800 ) C547_=_C822( C547 C822 ) C547_=_C1173( C547 C1173 ) C547_=_C1342( C547 C1342 ) C547_=_C1942( C547 C1942 ) \nC547_=_C3013( C547 C3013 ) C547_=_C3050( C547 C3050 ) C547_=_C3051( C547 C3051 ) C547_=_C3052( C547 C3052 ) C547_=_C3054( C547 C3054 ) C547_=_C3056( C547 C3056 ) \nC547_=_C3059( C547 C3059 ) C547_=_C3060( C547 C3060 ) C547_=_C3061( C547 C3061 ) C547_=_C3062( C547 C3062 ) C583_=_C712( C583 C712 ) C583_=_C860( C583 C860 ) \nC583_=_C884(</w:t>
      </w:r>
    </w:p>
    <w:p>
      <w:pPr>
        <w:pStyle w:val="PreformattedText"/>
        <w:bidi w:val="0"/>
        <w:spacing w:before="0" w:after="0"/>
        <w:jc w:val="left"/>
        <w:rPr/>
      </w:pPr>
      <w:r>
        <w:rPr/>
        <w:t xml:space="preserve"> </w:t>
      </w:r>
      <w:r>
        <w:rPr/>
        <w:t>C583 C884 ) C583_=_C998( C583 C998 ) C583_=_C1673( C583 C1673 ) C583_=_C2143( C583 C2143 ) C583_=_C2455( C583 C2455 ) C583_=_C3480( C583 C3480 ) \nC583_=_C3705( C583 C3705 ) C583_=_C3792( C583 C3792 ) C583_=_C3871( C583 C3871 ) C583_=_C3886( C583 C3886 ) C583_=_C3947( C583 C3947 ) C583_=_C3959( C583 C3959 ) \nC583_=_C3990( C583 C3990 ) C583_=_C3991( C583 C3991 ) C583_=_C3992( C583 C3992 ) C583_=_C3993( C583 C3993 ) C635_=_C639( C635 C639 ) C635_=_C997( C635 C997 ) \nC635_=_C1136( C635 C1136 ) C635_=_C1651( C635 C1651 ) C635_=_C1766( C635 C1766 ) C635_=_C1790( C635 C1790 ) C635_=_C1850( C635 C1850 ) C635_=_C1951( C635 C1951 ) \nC635_=_C2015( C635 C2015 ) C635_=_C2364( C635 C2364 ) C635_=_C2586( C635 C2586 ) C635_=_C2696( C635 C2696 ) C635_=_C2749( C635 C2749 ) C635_=_C2861( C635 C2861 ) \nC635_=_C2977( C635 C2977 ) C635_=_C3007( C635 C3007 ) C635_=_C3148( C635 C3148 ) C635_=_C3731( C635 C3731 ) C635_=_C3914( C635 C3914 ) C635_=_C3939( C635 C3939 ) \nC635_=_C3940( C635 C3940 ) C635_=_C3941( C635 C3941 ) C635_=_C3943( C635 C3943 ) C635_=_C3944( C635 C3944 ) C639_=_C690( C639 C690 ) C639_=_C715( C639 C715 ) \nC639_=_C811( C639 C811 ) C639_=_C1111( C639 C1111 ) C639_=_C1659( C639 C1659 ) C639_=_C1812( C639 C1812 ) C639_=_C2020( C639 C2020 ) C639_=_C2086( C639 C2086 ) \nC639_=_C2383( C639 C2383 ) C639_=_C2399( C639 C2399 ) C639_=_C3009( C639 C3009 ) C639_=_C3062( C639 C3062 ) C639_=_C3297( C639 C3297 ) C639_=_C3658( C639 C3658 ) \nC639_=_C3816( C639 C3816 ) C639_=_C3895( C639 C3895 ) C639_=_C3993( C639 C3993 ) C639_=_C4003( C639 C4003 ) C639_=_C4019( C639 C4019 ) C639_=_C4106( C639 C4106 ) \nC639_=_C4107( C639 C4107 ) C650_=_C701( C650 C701 ) C650_=_C773( C650 C773 ) C650_=_C800( C650 C800 ) C650_=_C822( C650 C822 ) C650_=_C1173( C650 C1173 ) \nC650_=_C1342( C650 C1342 ) C650_=_C1942( C650 C1942 ) C650_=_C3013( C650 C3013 ) C650_=_C3050( C650 C3050 ) C650_=_C3051( C650 C3051 ) C650_=_C3052( C650 C3052 ) \nC650_=_C3054( C650 C3054 ) C650_=_C3056( C650 C3056 ) C650_=_C3059( C650 C3059 ) C650_=_C3060( C650 C3060 ) C650_=_C3061( C650 C3061 ) C650_=_C3062( C650 C3062 ) \nC668_=_C669( C668 C669 ) C668_=_C671( C668 C671 ) C668_=_C672( C668 C672 ) C668_=_C673( C668 C673 ) C668_=_C674( C668 C674 ) C668_=_C675( C668 C675 ) \nC668_=_C676( C668 C676 ) C668_=_C678( C668 C678 ) C668_=_C679( C668 C679 ) C668_=_C680( C668 C680 ) C668_=_C681( C668 C681 ) C668_=_C682( C668 C682 ) \nC668_=_C683( C668 C683 ) C668_=_C685( C668 C685 ) C668_=_C689( C668 C689 ) C668_=_C690( C668 C690 ) C668_=_C692( C668 C692 ) C668_=_C693( C668 C693 ) \nC668_=_C694( C668 C694 ) C668_=_C701( C668 C701 ) C668_=_C708( C668 C708 ) C668_=_C709( C668 C709 ) C668_=_C712( C668 C712 ) C668_=_C713( C668 C713 ) \nC668_=_C715( C668 C715 ) C668_=_C716( C668 C716 ) C669_=_C671( C669 C671 ) C669_=_C672( C669 C672 ) C669_=_C673( C669 C673 ) C669_=_C674( C669 C674 ) \nC669_=_C675( C669 C675 ) C669_=_C676( C669 C676 ) C669_=_C678( C669 C678 ) C669_=_C679( C669 C679 ) C669_=_C680( C669 C680 ) C669_=_C681( C669 C681 ) \nC669_=_C682( C669 C682 ) C669_=_C683( C669 C683 ) C669_=_C685( C669 C685 ) C669_=_C689( C669 C689 ) C669_=_C690( C669 C690 ) C669_=_C692( C669 C692 ) \nC669_=_C813( C669 C813 ) C669_=_C822( C669 C822 ) C671_=_C672( C671 C672 ) C671_=_C673( C671 C673 ) C671_=_C674( C671 C674 ) C671_=_C675( C671 C675 ) \nC671_=_C676( C671 C676 ) C671_=_C678( C671 C678 ) C671_=_C679( C671 C679 ) C671_=_C680( C671 C680 ) C671_=_C681( C671 C681 ) C671_=_C682( C671 C682 ) \nC671_=_C683( C671 C683 ) C671_=_C685( C671 C685 ) C671_=_C689( C671 C689 ) C671_=_C690( C671 C690 ) C671_=_C692( C671 C692 ) C671_=_C1486( C671 C1486 ) \nC671_=_C1490( C671 C1490 ) C671_=_C1491( C671 C1491 ) C672_=_C673( C672 C673 ) C672_=_C674( C672 C674 ) C672_=_C675( C672 C675 ) C672_=_C676( C672 C676 ) \nC672_=_C678( C672 C678 ) C672_=_C679( C672 C679 ) C672_=_C680( C672 C680 ) C672_=_C681( C672 C681 ) C672_=_C682( C672 C682 ) C672_=_C683( C672 C683 ) \nC672_=_C685( C672 C685 ) C672_=_C689( C672 C689 ) C672_=_C690( C672 C690 ) C672_=_C692( C672 C692 ) C673_=_C674( C673 C674 ) C673_=_C675( C673 C675 ) \nC673_=_C676( C673 C676 ) C673_=_C678( C673 C678 ) C673_=_C679( C673 C679 ) C673_=_C680( C673 C680 ) C673_=_C681( C673 C681 ) C673_=_C682( C673 C682 ) \nC673_=_C683( C673 C683 ) C673_=_C685( C673 C685 ) C673_=_C689( C673 C689 ) C673_=_C690( C673 C690 ) C673_=_C692( C673 C692 ) C674_=_C675( C674 C675 ) \nC674_=_C676( C674 C676 ) C674_=_C678( C674 C678 ) C674_=_C679( C674 C679 ) C674_=_C680( C674 C680 ) C674_=_C681( C674 C681 ) C674_=_C682( C674 C682 ) \nC674_=_C683( C674 C683 ) C674_=_C685( C674 C685 ) C674_=_C689( C674 C689 ) C674_=_C690( C674 C690 ) C674_=_C692( C674 C692 ) C674_=_C868( C674 C868 ) \nC674_=_C2383( C674 C2383 ) C675_=_C676( C675 C676 ) C675_=_C678( C675 C678 ) C675_=_C679( C675 C679 ) C675_=_C680( C675 C680 ) C675_=_C681( C675 C681 ) \nC675_=_C682( C675 C682 ) C675_=_C683( C675 C683 ) C675_=_C685( C675 C685 ) C675_=_C689( C675 C689 ) C675_=_C690( C675 C690 ) C675_=_C692( C675 C692 ) \nC675_=_C2632( C675 C2632 ) C675_=_C2634( C675 C2634 ) C675_=_C2641( C675 C2641 ) C676_=_C678( C676 C678 ) C676_=_C679( C676 C679 ) C676_=_C680( C676 C680 ) \nC676_=_C681( C676 C681 ) C676_=_C682( C676 C682 ) C676_=_C683( C676 C683 ) C676_=_C685( C676 C685 ) C676_=_C689( C676 C689 ) C676_=_C690( C676 C690 ) \nC676_=_C692( C676 C692 ) C676_=_C2977( C676 C2977 ) C678_=_C679( C678 C679 ) C678_=_C680( C678 C680 ) C678_=_C681( C678 C681 ) C678_=_C682( C678 C682 ) \nC678_=_C683( C678 C683 ) C678_=_C685( C678 C685 ) C678_=_C689( C678 C689 ) C678_=_C690( C678 C690 ) C678_=_C692( C678 C692 ) C679_=_C680( C679 C680 ) \nC679_=_C681( C679 C681 ) C679_=_C682( C679 C682 ) C679_=_C683( C679 C683 ) C679_=_C685( C679 C685 ) C679_=_C689( C679 C689 ) C679_=_C690( C679 C690 ) \nC679_=_C692( C679 C692 ) C679_=_C3304( C679 C3304 ) C679_=_C3308( C679 C3308 ) C679_=_C3311( C679 C3311 ) C680_=_C681( C680 C681 ) C680_=_C682( C680 C682 ) \nC680_=_C683( C680 C683 ) C680_=_C685( C680 C685 ) C680_=_C689( C680 C689 ) C680_=_C690( C680 C690 ) C680_=_C692( C680 C692 ) C680_=_C3322( C680 C3322 ) \nC680_=_C3325( C680 C3325 ) C680_=_C3327( C680 C3327 ) C681_=_C682( C681 C682 ) C681_=_C683( C681 C683 ) C681_=_C685( C681 C685 ) C681_=_C689( C681 C689 ) \nC681_=_C690( C681 C690 ) C681_=_C692( C681 C692 ) C682_=_C683( C682 C683 ) C682_=_C685( C682 C685 ) C682_=_C689( C682 C689 ) C682_=_C690( C682 C690 ) \nC682_=_C692( C682 C692 ) C682_=_C3437( C682 C3437 ) C682_=_C3441( C682 C3441 ) C682_=_C3443( C682 C3443 ) C683_=_C685( C683 C685 ) C683_=_C689( C683 C689 ) \nC683_=_C690( C683 C690 ) C683_=_C692( C683 C692 ) C685_=_C689( C685 C689 ) C685_=_C690( C685 C690 ) C685_=_C692( C685 C692 ) C685_=_C3810( C685 C3810 ) \nC685_=_C3849( C685 C3849 ) C685_=_C3853( C685 C3853 ) C689_=_C690( C689 C690 ) C689_=_C692( C689 C692 ) C689_=_C3894( C689 C3894 ) C690_=_C692( C690 C692 ) \nC690_=_C715( C690 C715 ) C690_=_C811( C690 C811 ) C690_=_C1111( C690 C1111 ) C690_=_C1659( C690 C1659 ) C690_=_C1812( C690 C1812 ) C690_=_C2020( C690 C2020 ) \nC690_=_C2086( C690 C2086 ) C690_=_C2383( C690 C2383 ) C690_=_C2399( C690 C2399 ) C690_=_C3009( C690 C3009 ) C690_=_C3062( C690 C3062 ) C690_=_C3297( C690 C3297 ) \nC690_=_C3658( C690 C3658 ) C690_=_C3816( C690 C3816 ) C690_=_C3895( C690 C3895 ) C690_=_C3993( C690 C3993 ) C690_=_C4003( C690 C4003 ) C690_=_C4019( C690 C4019 ) \nC690_=_C4106( C690 C4106 ) C690_=_C4107( C690 C4107 ) C693_=_C694( C693 C694 ) C693_=_C701( C693 C701 ) C693_=_C708( C693 C708 ) C693_=_C709( C693 C709 ) \nC693_=_C712( C693 C712 ) C693_=_C713( C693 C713 ) C693_=_C715( C693 C715 ) C693_=_C716( C693 C716 ) C693_=_C789( C693 C789 ) C693_=_C837( C693 C837 ) \nC693_=_C865( C693 C865 ) C693_=_C866( C693 C866 ) C693_=_C867( C693 C867 ) C693_=_C868( C693 C868 ) C693_=_C869( C693 C869 ) C693_=_C870( C693 C870 ) \nC693_=_C871( C693 C871 ) C693_=_C872( C693 C872 ) C693_=_C873( C693 C873 ) C693_=_C874( C693 C874 ) C693_=_C875( C693 C875 ) C693_=_C876( C693 C876 ) \nC693_=_C877( C693 C877 ) C693_=_C878( C693 C878 ) C693_=_C879( C693 C879 ) C693_=_C880( C693 C880 ) C693_=_C881( C693 C881 ) C693_=_C882( C693 C882 ) \nC693_=_C883( C693 C883 ) C693_=_C884( C693 C884 ) C693_=_C885( C693 C885 ) C693_=_C886( C693 C886 ) C693_=_C888( C693 C888 ) C693_=_C889( C693 C889 ) \nC694_=_C701( C694 C701 ) C694_=_C708( C694 C708 ) C694_=_C709( C694 C709 ) C694_=_C712( C694 C712 ) C694_=_C713( C694 C713 ) C694_=_C715( C694 C715 ) \nC694_=_C716( C694 C716 ) C694_=_C764( C694 C764 ) C694_=_C792( C694 C792 ) C694_=_C813( C694 C813 ) C694_=_C1095( C694 C1095 ) C694_=_C1096( C694 C1096 ) \nC694_=_C1097( C694 C1097 ) C694_=_C1098( C694 C1098 ) C694_=_C1100( C694 C1100 ) C694_=_C1101( C694 C1101 ) C694_=_C1102( C694 C1102 ) C694_=_C1104( C694 C1104 ) \nC694_=_C1105( C694 C1105 ) C694_=_C1109( C694 C1109 ) C694_=_C1110( C694 C1110 ) C694_=_C1111( C694 C1111 ) C694_=_C1113( C694 C1113 ) C701_=_C708( C701 C708 ) \nC701_=_C709( C701 C709 ) C701_=_C712( C701 C712 ) C701_=_C713( C701 C713 ) C701_=_C715( C701 C715 ) C701_=_C716( C701 C716 ) C701_=_C773( C701 C773 ) \nC701_=_C800( C701 C800 ) C701_=_C822( C701 C822 ) C701_=_C1173( C701 C1173 ) C701_=_C1342( C701 C1342 ) C701_=_C1942( C701 C1942 ) C701_=_C3013( C701 C3013 ) \nC701_=_C3050( C701 C3050 ) C701_=_C3051( C701 C3051 ) C701_=_C3052( C701 C3052 ) C701_=_C3054( C701 C3054 ) C701_=_C3056( C701 C3056 ) C701_=_C3059( C701 C3059 ) \nC701_=_C3060( C701 C3060 ) C701_=_C3061( C701 C3061 ) C701_=_C3062( C701 C3062 ) C708_=_C709( C708 C709 ) C708_=_C712( C708 C712 ) C708_=_C713( C708 C713 ) \nC708_=_C715( C708 C715 ) C708_=_C716( C708 C716 ) C708_=_C906( C708 C906 ) C708_=_C1486( C708 C1486 ) C708_=_C2632( C708 C2632 ) C708_=_C2681( C708 C2681 ) \nC708_=_C3119( C708 C3119 ) C708_=_C3232( C708 C3232 ) C708_=_C3304( C708 C3304 ) C708_=_C3322( C708 C3322 ) C708_=_C3437( C708 C3437 ) C708_=_C3810( C708 C3810 ) \nC708_=_C3814( C708 C3814 ) C708_=_C3815( C708 C3815 ) C708_=_C3816(</w:t>
      </w:r>
    </w:p>
    <w:p>
      <w:pPr>
        <w:pStyle w:val="PreformattedText"/>
        <w:bidi w:val="0"/>
        <w:spacing w:before="0" w:after="0"/>
        <w:jc w:val="left"/>
        <w:rPr/>
      </w:pPr>
      <w:r>
        <w:rPr/>
        <w:t xml:space="preserve"> </w:t>
      </w:r>
      <w:r>
        <w:rPr/>
        <w:t>C708 C3816 ) C708_=_C3818( C708 C3818 ) C709_=_C712( C709 C712 ) C709_=_C713( C709 C713 ) \nC709_=_C715( C709 C715 ) C709_=_C716( C709 C716 ) C709_=_C1446( C709 C1446 ) C709_=_C1533( C709 C1533 ) C709_=_C1748( C709 C1748 ) C709_=_C2396( C709 C2396 ) \nC709_=_C2568( C709 C2568 ) C709_=_C2668( C709 C2668 ) C709_=_C2814( C709 C2814 ) C709_=_C2849( C709 C2849 ) C709_=_C3041( C709 C3041 ) C709_=_C3167( C709 C3167 ) \nC709_=_C3772( C709 C3772 ) C709_=_C3836( C709 C3836 ) C709_=_C3894( C709 C3894 ) C709_=_C3895( C709 C3895 ) C712_=_C713( C712 C713 ) C712_=_C715( C712 C715 ) \nC712_=_C716( C712 C716 ) C712_=_C860( C712 C860 ) C712_=_C884( C712 C884 ) C712_=_C998( C712 C998 ) C712_=_C1673( C712 C1673 ) C712_=_C2143( C712 C2143 ) \nC712_=_C2455( C712 C2455 ) C712_=_C3480( C712 C3480 ) C712_=_C3705( C712 C3705 ) C712_=_C3792( C712 C3792 ) C712_=_C3871( C712 C3871 ) C712_=_C3886( C712 C3886 ) \nC712_=_C3947( C712 C3947 ) C712_=_C3959( C712 C3959 ) C712_=_C3990( C712 C3990 ) C712_=_C3991( C712 C3991 ) C712_=_C3992( C712 C3992 ) C712_=_C3993( C712 C3993 ) \nC713_=_C715( C713 C715 ) C713_=_C716( C713 C716 ) C713_=_C1490( C713 C1490 ) C713_=_C1852( C713 C1852 ) C713_=_C1953( C713 C1953 ) C713_=_C2634( C713 C2634 ) \nC713_=_C2753( C713 C2753 ) C713_=_C2864( C713 C2864 ) C713_=_C3151( C713 C3151 ) C713_=_C3308( C713 C3308 ) C713_=_C3325( C713 C3325 ) C713_=_C3441( C713 C3441 ) \nC713_=_C3735( C713 C3735 ) C713_=_C3849( C713 C3849 ) C713_=_C3919( C713 C3919 ) C713_=_C3941( C713 C3941 ) C713_=_C3999( C713 C3999 ) C713_=_C4019( C713 C4019 ) \nC713_=_C4021( C713 C4021 ) C715_=_C716( C715 C716 ) C715_=_C811( C715 C811 ) C715_=_C1111( C715 C1111 ) C715_=_C1659( C715 C1659 ) C715_=_C1812( C715 C1812 ) \nC715_=_C2020( C715 C2020 ) C715_=_C2086( C715 C2086 ) C715_=_C2383( C715 C2383 ) C715_=_C2399( C715 C2399 ) C715_=_C3009( C715 C3009 ) C715_=_C3062( C715 C3062 ) \nC715_=_C3297( C715 C3297 ) C715_=_C3658( C715 C3658 ) C715_=_C3816( C715 C3816 ) C715_=_C3895( C715 C3895 ) C715_=_C3993( C715 C3993 ) C715_=_C4003( C715 C4003 ) \nC715_=_C4019( C715 C4019 ) C715_=_C4106( C715 C4106 ) C715_=_C4107( C715 C4107 ) C716_=_C1239( C716 C1239 ) C716_=_C1491( C716 C1491 ) C716_=_C1752( C716 C1752 ) \nC716_=_C2495( C716 C2495 ) C716_=_C2641( C716 C2641 ) C716_=_C3142( C716 C3142 ) C716_=_C3182( C716 C3182 ) C716_=_C3311( C716 C3311 ) C716_=_C3327( C716 C3327 ) \nC716_=_C3443( C716 C3443 ) C716_=_C3524( C716 C3524 ) C716_=_C3582( C716 C3582 ) C716_=_C3694( C716 C3694 ) C716_=_C3853( C716 C3853 ) C716_=_C3987( C716 C3987 ) \nC716_=_C4074( C716 C4074 ) C716_=_C4107( C716 C4107 ) C764_=_C773( C764 C773 ) C764_=_C792( C764 C792 ) C764_=_C813( C764 C813 ) C764_=_C1095( C764 C1095 ) \nC764_=_C1096( C764 C1096 ) C764_=_C1097( C764 C1097 ) C764_=_C1098( C764 C1098 ) C764_=_C1100( C764 C1100 ) C764_=_C1101( C764 C1101 ) C764_=_C1102( C764 C1102 ) \nC764_=_C1104( C764 C1104 ) C764_=_C1105( C764 C1105 ) C764_=_C1109( C764 C1109 ) C764_=_C1110( C764 C1110 ) C764_=_C1111( C764 C1111 ) C764_=_C1113( C764 C1113 ) \nC773_=_C800( C773 C800 ) C773_=_C822( C773 C822 ) C773_=_C1173( C773 C1173 ) C773_=_C1342( C773 C1342 ) C773_=_C1942( C773 C1942 ) C773_=_C3013( C773 C3013 ) \nC773_=_C3050( C773 C3050 ) C773_=_C3051( C773 C3051 ) C773_=_C3052( C773 C3052 ) C773_=_C3054( C773 C3054 ) C773_=_C3056( C773 C3056 ) C773_=_C3059( C773 C3059 ) \nC773_=_C3060( C773 C3060 ) C773_=_C3061( C773 C3061 ) C773_=_C3062( C773 C3062 ) C789_=_C792( C789 C792 ) C789_=_C800( C789 C800 ) C789_=_C811( C789 C811 ) \nC789_=_C837( C789 C837 ) C789_=_C865( C789 C865 ) C789_=_C866( C789 C866 ) C789_=_C867( C789 C867 ) C789_=_C868( C789 C868 ) C789_=_C869( C789 C869 ) \nC789_=_C870( C789 C870 ) C789_=_C871( C789 C871 ) C789_=_C872( C789 C872 ) C789_=_C873( C789 C873 ) C789_=_C874( C789 C874 ) C789_=_C875( C789 C875 ) \nC789_=_C876( C789 C876 ) C789_=_C877( C789 C877 ) C789_=_C878( C789 C878 ) C789_=_C879( C789 C879 ) C789_=_C880( C789 C880 ) C789_=_C881( C789 C881 ) \nC789_=_C882( C789 C882 ) C789_=_C883( C789 C883 ) C789_=_C884( C789 C884 ) C789_=_C885( C789 C885 ) C789_=_C886( C789 C886 ) C789_=_C888( C789 C888 ) \nC789_=_C889( C789 C889 ) C792_=_C800( C792 C800 ) C792_=_C811( C792 C811 ) C792_=_C813( C792 C813 ) C792_=_C1095( C792 C1095 ) C792_=_C1096( C792 C1096 ) \nC792_=_C1097( C792 C1097 ) C792_=_C1098( C792 C1098 ) C792_=_C1100( C792 C1100 ) C792_=_C1101( C792 C1101 ) C792_=_C1102( C792 C1102 ) C792_=_C1104( C792 C1104 ) \nC792_=_C1105( C792 C1105 ) C792_=_C1109( C792 C1109 ) C792_=_C1110( C792 C1110 ) C792_=_C1111( C792 C1111 ) C792_=_C1113( C792 C1113 ) C800_=_C811( C800 C811 ) \nC800_=_C822( C800 C822 ) C800_=_C1173( C800 C1173 ) C800_=_C1342( C800 C1342 ) C800_=_C1942( C800 C1942 ) C800_=_C3013( C800 C3013 ) C800_=_C3050( C800 C3050 ) \nC800_=_C3051( C800 C3051 ) C800_=_C3052( C800 C3052 ) C800_=_C3054( C800 C3054 ) C800_=_C3056( C800 C3056 ) C800_=_C3059( C800 C3059 ) C800_=_C3060( C800 C3060 ) \nC800_=_C3061( C800 C3061 ) C800_=_C3062( C800 C3062 ) C811_=_C1111( C811 C1111 ) C811_=_C1659( C811 C1659 ) C811_=_C1812( C811 C1812 ) C811_=_C2020( C811 C2020 ) \nC811_=_C2086( C811 C2086 ) C811_=_C2383( C811 C2383 ) C811_=_C2399( C811 C2399 ) C811_=_C3009( C811 C3009 ) C811_=_C3062( C811 C3062 ) C811_=_C3297( C811 C3297 ) \nC811_=_C3658( C811 C3658 ) C811_=_C3816( C811 C3816 ) C811_=_C3895( C811 C3895 ) C811_=_C3993( C811 C3993 ) C811_=_C4003( C811 C4003 ) C811_=_C4019( C811 C4019 ) \nC811_=_C4106( C811 C4106 ) C811_=_C4107( C811 C4107 ) C813_=_C822( C813 C822 ) C813_=_C1095( C813 C1095 ) C813_=_C1096( C813 C1096 ) C813_=_C1097( C813 C1097 ) \nC813_=_C1098( C813 C1098 ) C813_=_C1100( C813 C1100 ) C813_=_C1101( C813 C1101 ) C813_=_C1102( C813 C1102 ) C813_=_C1104( C813 C1104 ) C813_=_C1105( C813 C1105 ) \nC813_=_C1109( C813 C1109 ) C813_=_C1110( C813 C1110 ) C813_=_C1111( C813 C1111 ) C813_=_C1113( C813 C1113 ) C822_=_C1173( C822 C1173 ) C822_=_C1342( C822 C1342 ) \nC822_=_C1942( C822 C1942 ) C822_=_C3013( C822 C3013 ) C822_=_C3050( C822 C3050 ) C822_=_C3051( C822 C3051 ) C822_=_C3052( C822 C3052 ) C822_=_C3054( C822 C3054 ) \nC822_=_C3056( C822 C3056 ) C822_=_C3059( C822 C3059 ) C822_=_C3060( C822 C3060 ) C822_=_C3061( C822 C3061 ) C822_=_C3062( C822 C3062 ) C837_=_C860( C837 C860 ) \nC837_=_C865( C837 C865 ) C837_=_C866( C837 C866 ) C837_=_C867( C837 C867 ) C837_=_C868( C837 C868 ) C837_=_C869( C837 C869 ) C837_=_C870( C837 C870 ) \nC837_=_C871( C837 C871 ) C837_=_C872( C837 C872 ) C837_=_C873( C837 C873 ) C837_=_C874( C837 C874 ) C837_=_C875( C837 C875 ) C837_=_C876( C837 C876 ) \nC837_=_C877( C837 C877 ) C837_=_C878( C837 C878 ) C837_=_C879( C837 C879 ) C837_=_C880( C837 C880 ) C837_=_C881( C837 C881 ) C837_=_C882( C837 C882 ) \nC837_=_C883( C837 C883 ) C837_=_C884( C837 C884 ) C837_=_C885( C837 C885 ) C837_=_C886( C837 C886 ) C837_=_C888( C837 C888 ) C837_=_C889( C837 C889 ) \nC860_=_C884( C860 C884 ) C860_=_C998( C860 C998 ) C860_=_C1673( C860 C1673 ) C860_=_C2143( C860 C2143 ) C860_=_C2455( C860 C2455 ) C860_=_C3480( C860 C3480 ) \nC860_=_C3705( C860 C3705 ) C860_=_C3792( C860 C3792 ) C860_=_C3871( C860 C3871 ) C860_=_C3886( C860 C3886 ) C860_=_C3947( C860 C3947 ) C860_=_C3959( C860 C3959 ) \nC860_=_C3990( C860 C3990 ) C860_=_C3991( C860 C3991 ) C860_=_C3992( C860 C3992 ) C860_=_C3993( C860 C3993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881( C865 C881 ) C865_=_C882( C865 C882 ) C865_=_C883( C865 C883 ) C865_=_C884( C865 C884 ) C865_=_C885( C865 C885 ) \nC865_=_C886( C865 C886 ) C865_=_C888( C865 C888 ) C865_=_C889( C865 C889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5( C866 C885 ) C866_=_C886( C866 C886 ) C866_=_C888( C866 C888 ) \nC866_=_C889( C866 C889 ) C866_=_C1812( C866 C1812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7_=_C886( C867 C886 ) C867_=_C888( C867 C888 ) C867_=_C889( C867 C889 ) C867_=_C2086( C867 C2086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884( C868 C884 ) C868_=_C885( C868 C885 ) C868_=_C886( C868 C886 ) \nC868_=_C888( C868 C888 ) C868_=_C889( C868 C889 ) C868_=_C2383( C868 C2383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w:t>
      </w:r>
    </w:p>
    <w:p>
      <w:pPr>
        <w:pStyle w:val="PreformattedText"/>
        <w:bidi w:val="0"/>
        <w:spacing w:before="0" w:after="0"/>
        <w:jc w:val="left"/>
        <w:rPr/>
      </w:pPr>
      <w:r>
        <w:rPr/>
        <w:t xml:space="preserve"> </w:t>
      </w:r>
      <w:r>
        <w:rPr/>
        <w:t>\nC869_=_C885( C869 C885 ) C869_=_C886( C869 C886 ) C869_=_C888( C869 C888 ) C869_=_C889( C869 C889 ) C869_=_C2396( C869 C2396 ) C869_=_C2399( C869 C2399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0_=_C886( C870 C886 ) C870_=_C888( C870 C888 ) C870_=_C889( C870 C889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8( C871 C888 ) C871_=_C889( C871 C889 ) C871_=_C2455( C871 C2455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8( C872 C888 ) C872_=_C889( C872 C889 ) C872_=_C3007( C872 C3007 ) C872_=_C3009( C872 C3009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8( C873 C888 ) C873_=_C889( C873 C889 ) C873_=_C3148( C873 C3148 ) C873_=_C3151( C873 C3151 ) C874_=_C875( C874 C875 ) \nC874_=_C876( C874 C876 ) C874_=_C877( C874 C877 ) C874_=_C878( C874 C878 ) C874_=_C879( C874 C879 ) C874_=_C880( C874 C880 ) C874_=_C881( C874 C881 ) \nC874_=_C882( C874 C882 ) C874_=_C883( C874 C883 ) C874_=_C884( C874 C884 ) C874_=_C885( C874 C885 ) C874_=_C886( C874 C886 ) C874_=_C888( C874 C888 ) \nC874_=_C889( C874 C889 ) C874_=_C3297( C874 C3297 ) C875_=_C876( C875 C876 ) C875_=_C877( C875 C877 ) C875_=_C878( C875 C878 ) C875_=_C879( C875 C879 ) \nC875_=_C880( C875 C880 ) C875_=_C881( C875 C881 ) C875_=_C882( C875 C882 ) C875_=_C883( C875 C883 ) C875_=_C884( C875 C884 ) C875_=_C885( C875 C885 ) \nC875_=_C886( C875 C886 ) C875_=_C888( C875 C888 ) C875_=_C889( C875 C889 ) C875_=_C3480( C875 C3480 ) C876_=_C877( C876 C877 ) C876_=_C878( C876 C878 ) \nC876_=_C879( C876 C879 ) C876_=_C880( C876 C880 ) C876_=_C881( C876 C881 ) C876_=_C882( C876 C882 ) C876_=_C883( C876 C883 ) C876_=_C884( C876 C884 ) \nC876_=_C885( C876 C885 ) C876_=_C886( C876 C886 ) C876_=_C888( C876 C888 ) C876_=_C889( C876 C889 ) C876_=_C3658( C876 C3658 ) C877_=_C878( C877 C878 ) \nC877_=_C879( C877 C879 ) C877_=_C880( C877 C880 ) C877_=_C881( C877 C881 ) C877_=_C882( C877 C882 ) C877_=_C883( C877 C883 ) C877_=_C884( C877 C884 ) \nC877_=_C885( C877 C885 ) C877_=_C886( C877 C886 ) C877_=_C888( C877 C888 ) C877_=_C889( C877 C889 ) C877_=_C3694( C877 C3694 ) C878_=_C879( C878 C879 ) \nC878_=_C880( C878 C880 ) C878_=_C881( C878 C881 ) C878_=_C882( C878 C882 ) C878_=_C883( C878 C883 ) C878_=_C884( C878 C884 ) C878_=_C885( C878 C885 ) \nC878_=_C886( C878 C886 ) C878_=_C888( C878 C888 ) C878_=_C889( C878 C889 ) C878_=_C3705( C878 C3705 ) C879_=_C880( C879 C880 ) C879_=_C881( C879 C881 ) \nC879_=_C882( C879 C882 ) C879_=_C883( C879 C883 ) C879_=_C884( C879 C884 ) C879_=_C885( C879 C885 ) C879_=_C886( C879 C886 ) C879_=_C888( C879 C888 ) \nC879_=_C889( C879 C889 ) C879_=_C1105( C879 C1105 ) C879_=_C3054( C879 C3054 ) C879_=_C3871( C879 C3871 ) C880_=_C881( C880 C881 ) C880_=_C882( C880 C882 ) \nC880_=_C883( C880 C883 ) C880_=_C884( C880 C884 ) C880_=_C885( C880 C885 ) C880_=_C886( C880 C886 ) C880_=_C888( C880 C888 ) C880_=_C889( C880 C889 ) \nC881_=_C882( C881 C882 ) C881_=_C883( C881 C883 ) C881_=_C884( C881 C884 ) C881_=_C885( C881 C885 ) C881_=_C886( C881 C886 ) C881_=_C888( C881 C888 ) \nC881_=_C889( C881 C889 ) C881_=_C3947( C881 C3947 ) C882_=_C883( C882 C883 ) C882_=_C884( C882 C884 ) C882_=_C885( C882 C885 ) C882_=_C886( C882 C886 ) \nC882_=_C888( C882 C888 ) C882_=_C889( C882 C889 ) C883_=_C884( C883 C884 ) C883_=_C885( C883 C885 ) C883_=_C886( C883 C886 ) C883_=_C888( C883 C888 ) \nC883_=_C889( C883 C889 ) C883_=_C3959( C883 C3959 ) C884_=_C885( C884 C885 ) C884_=_C886( C884 C886 ) C884_=_C888( C884 C888 ) C884_=_C889( C884 C889 ) \nC884_=_C998( C884 C998 ) C884_=_C1673( C884 C1673 ) C884_=_C2143( C884 C2143 ) C884_=_C2455( C884 C2455 ) C884_=_C3480( C884 C3480 ) C884_=_C3705( C884 C3705 ) \nC884_=_C3792( C884 C3792 ) C884_=_C3871( C884 C3871 ) C884_=_C3886( C884 C3886 ) C884_=_C3947( C884 C3947 ) C884_=_C3959( C884 C3959 ) C884_=_C3990( C884 C3990 ) \nC884_=_C3991( C884 C3991 ) C884_=_C3992( C884 C3992 ) C884_=_C3993( C884 C3993 ) C885_=_C886( C885 C886 ) C885_=_C888( C885 C888 ) C885_=_C889( C885 C889 ) \nC886_=_C888( C886 C888 ) C886_=_C889( C886 C889 ) C886_=_C3992( C886 C3992 ) C888_=_C889( C888 C889 ) C888_=_C4106( C888 C4106 ) C906_=_C1486( C906 C1486 ) \nC906_=_C2632( C906 C2632 ) C906_=_C2681( C906 C2681 ) C906_=_C3119( C906 C3119 ) C906_=_C3232( C906 C3232 ) C906_=_C3304( C906 C3304 ) C906_=_C3322( C906 C3322 ) \nC906_=_C3437( C906 C3437 ) C906_=_C3810( C906 C3810 ) C906_=_C3814( C906 C3814 ) C906_=_C3815( C906 C3815 ) C906_=_C3816( C906 C3816 ) C906_=_C3818( C906 C3818 ) \nC997_=_C998( C997 C998 ) C997_=_C1136( C997 C1136 ) C997_=_C1651( C997 C1651 ) C997_=_C1766( C997 C1766 ) C997_=_C1790( C997 C1790 ) C997_=_C1850( C997 C1850 ) \nC997_=_C1951( C997 C1951 ) C997_=_C2015( C997 C2015 ) C997_=_C2364( C997 C2364 ) C997_=_C2586( C997 C2586 ) C997_=_C2696( C997 C2696 ) C997_=_C2749( C997 C2749 ) \nC997_=_C2861( C997 C2861 ) C997_=_C2977( C997 C2977 ) C997_=_C3007( C997 C3007 ) C997_=_C3148( C997 C3148 ) C997_=_C3731( C997 C3731 ) C997_=_C3914( C997 C3914 ) \nC997_=_C3939( C997 C3939 ) C997_=_C3940( C997 C3940 ) C997_=_C3941( C997 C3941 ) C997_=_C3943( C997 C3943 ) C997_=_C3944( C997 C3944 ) C998_=_C1673( C998 C1673 ) \nC998_=_C2143( C998 C2143 ) C998_=_C2455( C998 C2455 ) C998_=_C3480( C998 C3480 ) C998_=_C3705( C998 C3705 ) C998_=_C3792( C998 C3792 ) C998_=_C3871( C998 C3871 ) \nC998_=_C3886( C998 C3886 ) C998_=_C3947( C998 C3947 ) C998_=_C3959( C998 C3959 ) C998_=_C3990( C998 C3990 ) C998_=_C3991( C998 C3991 ) C998_=_C3992( C998 C3992 ) \nC998_=_C3993( C998 C3993 ) C1095_=_C1096( C1095 C1096 ) C1095_=_C1097( C1095 C1097 ) C1095_=_C1098( C1095 C1098 ) C1095_=_C1100( C1095 C1100 ) C1095_=_C1101( C1095 C1101 ) \nC1095_=_C1102( C1095 C1102 ) C1095_=_C1104( C1095 C1104 ) C1095_=_C1105( C1095 C1105 ) C1095_=_C1109( C1095 C1109 ) C1095_=_C1110( C1095 C1110 ) C1095_=_C1111( C1095 C1111 ) \nC1095_=_C1113( C1095 C1113 ) C1095_=_C1790( C1095 C1790 ) C1096_=_C1097( C1096 C1097 ) C1096_=_C1098( C1096 C1098 ) C1096_=_C1100( C1096 C1100 ) C1096_=_C1101( C1096 C1101 ) \nC1096_=_C1102( C1096 C1102 ) C1096_=_C1104( C1096 C1104 ) C1096_=_C1105( C1096 C1105 ) C1096_=_C1109( C1096 C1109 ) C1096_=_C1110( C1096 C1110 ) C1096_=_C1111( C1096 C1111 ) \nC1096_=_C1113( C1096 C1113 ) C1097_=_C1098( C1097 C1098 ) C1097_=_C1100( C1097 C1100 ) C1097_=_C1101( C1097 C1101 ) C1097_=_C1102( C1097 C1102 ) C1097_=_C1104( C1097 C1104 ) \nC1097_=_C1105( C1097 C1105 ) C1097_=_C1109( C1097 C1109 ) C1097_=_C1110( C1097 C1110 ) C1097_=_C1111( C1097 C1111 ) C1097_=_C1113( C1097 C1113 ) C1098_=_C1100( C1098 C1100 ) \nC1098_=_C1101( C1098 C1101 ) C1098_=_C1102( C1098 C1102 ) C1098_=_C1104( C1098 C1104 ) C1098_=_C1105( C1098 C1105 ) C1098_=_C1109( C1098 C1109 ) C1098_=_C1110( C1098 C1110 ) \nC1098_=_C1111( C1098 C1111 ) C1098_=_C1113( C1098 C1113 ) C1098_=_C2568( C1098 C2568 ) C1100_=_C1101( C1100 C1101 ) C1100_=_C1102( C1100 C1102 ) C1100_=_C1104( C1100 C1104 ) \nC1100_=_C1105( C1100 C1105 ) C1100_=_C1109( C1100 C1109 ) C1100_=_C1110( C1100 C1110 ) C1100_=_C1111( C1100 C1111 ) C1100_=_C1113( C1100 C1113 ) C1100_=_C3052( C1100 C3052 ) \nC1101_=_C1102( C1101 C1102 ) C1101_=_C1104( C1101 C1104 ) C1101_=_C1105( C1101 C1105 ) C1101_=_C1109( C1101 C1109 ) C1101_=_C1110( C1101 C1110 ) C1101_=_C1111( C1101 C1111 ) \nC1101_=_C1113( C1101 C1113 ) C1102_=_C1104( C1102 C1104 ) C1102_=_C1105( C1102 C1105 ) C1102_=_C1109( C1102 C1109 ) C1102_=_C1110( C1102 C1110 ) C1102_=_C1111( C1102 C1111 ) \nC1102_=_C1113( C1102 C1113 ) C1104_=_C1105( C1104 C1105 ) C1104_=_C1109( C1104 C1109 ) C1104_=_C1110( C1104 C1110 ) C1104_=_C1111( C1104 C1111 ) C1104_=_C1113( C1104 C1113 ) \nC1105_=_C1109( C1105 C1109 ) C1105_=_C1110( C1105 C1110 ) C1105_=_C1111( C1105 C1111 ) C1105_=_C1113( C1105 C1113 ) C1105_=_C3054( C1105 C3054 ) C1105_=_C3871( C1105 C3871 ) \nC1109_=_C1110( C1109 C1110 ) C1109_=_C1111( C1109 C1111 ) C1109_=_C1113( C1109 C1113 ) C1109_=_C3059( C1109 C3059 ) C1110_=_C1111( C1110 C1111 ) C1110_=_C1113( C1110 C1113 ) \nC1110_=_C3060( C1110 C3060 ) C1111_=_C1113( C1111 C1113 ) C1111_=_C1659( C1111 C1659 ) C1111_=_C1812( C1111 C1812 ) C1111_=_C2020( C1111 C2020 ) C1111_=_C2086( C1111 C2086 ) \nC1111_=_C2383( C1111 C2383 ) C1111_=_C2399( C1111 C2399 ) C1111_=_C3009( C1111 C3009 ) C1111_=_C3062( C1111 C3062 ) C1111_=_C3297( C1111 C3297 ) C1111_=_C3658( C1111 C3658 ) \nC1111_=_C3816( C1111 C3816 ) C1111_=_C3895( C1111 C3895 ) C1111_=_C3993( C1111 C3993 ) C1111_=_C4003( C1111 C4003 ) C1111_=_C4019( C1111 C4019 ) C1111_=_C4106( C1111 C4106 ) \nC1111_=_C4107( C1111 C4107 ) C1136_=_C1651( C1136 C1651 ) C1136_=_C1766( C1136 C1766 ) C1136_=_C1790( C1136 C1790 ) C1136_=_C1850( C1136 C1850 ) C1136_=_C1951( C1136 C1951 ) \nC1136_=_C2015( C1136 C2015 ) C1136_=_C2364(</w:t>
      </w:r>
    </w:p>
    <w:p>
      <w:pPr>
        <w:pStyle w:val="PreformattedText"/>
        <w:bidi w:val="0"/>
        <w:spacing w:before="0" w:after="0"/>
        <w:jc w:val="left"/>
        <w:rPr/>
      </w:pPr>
      <w:r>
        <w:rPr/>
        <w:t xml:space="preserve"> </w:t>
      </w:r>
      <w:r>
        <w:rPr/>
        <w:t>C1136 C2364 ) C1136_=_C2586( C1136 C2586 ) C1136_=_C2696( C1136 C2696 ) C1136_=_C2749( C1136 C2749 ) C1136_=_C2861( C1136 C2861 ) \nC1136_=_C2977( C1136 C2977 ) C1136_=_C3007( C1136 C3007 ) C1136_=_C3148( C1136 C3148 ) C1136_=_C3731( C1136 C3731 ) C1136_=_C3914( C1136 C3914 ) C1136_=_C3939( C1136 C3939 ) \nC1136_=_C3940( C1136 C3940 ) C1136_=_C3941( C1136 C3941 ) C1136_=_C3943( C1136 C3943 ) C1136_=_C3944( C1136 C3944 ) C1173_=_C1342( C1173 C1342 ) C1173_=_C1942( C1173 C1942 ) \nC1173_=_C3013( C1173 C3013 ) C1173_=_C3050( C1173 C3050 ) C1173_=_C3051( C1173 C3051 ) C1173_=_C3052( C1173 C3052 ) C1173_=_C3054( C1173 C3054 ) C1173_=_C3056( C1173 C3056 ) \nC1173_=_C3059( C1173 C3059 ) C1173_=_C3060( C1173 C3060 ) C1173_=_C3061( C1173 C3061 ) C1173_=_C3062( C1173 C3062 ) C1239_=_C1491( C1239 C1491 ) C1239_=_C1752( C1239 C1752 ) \nC1239_=_C2495( C1239 C2495 ) C1239_=_C2641( C1239 C2641 ) C1239_=_C3142( C1239 C3142 ) C1239_=_C3182( C1239 C3182 ) C1239_=_C3311( C1239 C3311 ) C1239_=_C3327( C1239 C3327 ) \nC1239_=_C3443( C1239 C3443 ) C1239_=_C3524( C1239 C3524 ) C1239_=_C3582( C1239 C3582 ) C1239_=_C3694( C1239 C3694 ) C1239_=_C3853( C1239 C3853 ) C1239_=_C3987( C1239 C3987 ) \nC1239_=_C4074( C1239 C4074 ) C1239_=_C4107( C1239 C4107 ) C1342_=_C1942( C1342 C1942 ) C1342_=_C3013( C1342 C3013 ) C1342_=_C3050( C1342 C3050 ) C1342_=_C3051( C1342 C3051 ) \nC1342_=_C3052( C1342 C3052 ) C1342_=_C3054( C1342 C3054 ) C1342_=_C3056( C1342 C3056 ) C1342_=_C3059( C1342 C3059 ) C1342_=_C3060( C1342 C3060 ) C1342_=_C3061( C1342 C3061 ) \nC1342_=_C3062( C1342 C3062 ) C1446_=_C1533( C1446 C1533 ) C1446_=_C1748( C1446 C1748 ) C1446_=_C2396( C1446 C2396 ) C1446_=_C2568( C1446 C2568 ) C1446_=_C2668( C1446 C2668 ) \nC1446_=_C2814( C1446 C2814 ) C1446_=_C2849( C1446 C2849 ) C1446_=_C3041( C1446 C3041 ) C1446_=_C3167( C1446 C3167 ) C1446_=_C3772( C1446 C3772 ) C1446_=_C3836( C1446 C3836 ) \nC1446_=_C3894( C1446 C3894 ) C1446_=_C3895( C1446 C3895 ) C1486_=_C1490( C1486 C1490 ) C1486_=_C1491( C1486 C1491 ) C1486_=_C2632( C1486 C2632 ) C1486_=_C2681( C1486 C2681 ) \nC1486_=_C3119( C1486 C3119 ) C1486_=_C3232( C1486 C3232 ) C1486_=_C3304( C1486 C3304 ) C1486_=_C3322( C1486 C3322 ) C1486_=_C3437( C1486 C3437 ) C1486_=_C3810( C1486 C3810 ) \nC1486_=_C3814( C1486 C3814 ) C1486_=_C3815( C1486 C3815 ) C1486_=_C3816( C1486 C3816 ) C1486_=_C3818( C1486 C3818 ) C1490_=_C1491( C1490 C1491 ) C1490_=_C1852( C1490 C1852 ) \nC1490_=_C1953( C1490 C1953 ) C1490_=_C2634( C1490 C2634 ) C1490_=_C2753( C1490 C2753 ) C1490_=_C2864( C1490 C2864 ) C1490_=_C3151( C1490 C3151 ) C1490_=_C3308( C1490 C3308 ) \nC1490_=_C3325( C1490 C3325 ) C1490_=_C3441( C1490 C3441 ) C1490_=_C3735( C1490 C3735 ) C1490_=_C3849( C1490 C3849 ) C1490_=_C3919( C1490 C3919 ) C1490_=_C3941( C1490 C3941 ) \nC1490_=_C3999( C1490 C3999 ) C1490_=_C4019( C1490 C4019 ) C1490_=_C4021( C1490 C4021 ) C1491_=_C1752( C1491 C1752 ) C1491_=_C2495( C1491 C2495 ) C1491_=_C2641( C1491 C2641 ) \nC1491_=_C3142( C1491 C3142 ) C1491_=_C3182( C1491 C3182 ) C1491_=_C3311( C1491 C3311 ) C1491_=_C3327( C1491 C3327 ) C1491_=_C3443( C1491 C3443 ) C1491_=_C3524( C1491 C3524 ) \nC1491_=_C3582( C1491 C3582 ) C1491_=_C3694( C1491 C3694 ) C1491_=_C3853( C1491 C3853 ) C1491_=_C3987( C1491 C3987 ) C1491_=_C4074( C1491 C4074 ) C1491_=_C4107( C1491 C4107 ) \nC1533_=_C1748( C1533 C1748 ) C1533_=_C2396( C1533 C2396 ) C1533_=_C2568( C1533 C2568 ) C1533_=_C2668( C1533 C2668 ) C1533_=_C2814( C1533 C2814 ) C1533_=_C2849( C1533 C2849 ) \nC1533_=_C3041( C1533 C3041 ) C1533_=_C3167( C1533 C3167 ) C1533_=_C3772( C1533 C3772 ) C1533_=_C3836( C1533 C3836 ) C1533_=_C3894( C1533 C3894 ) C1533_=_C3895( C1533 C3895 ) \nC1651_=_C1659( C1651 C1659 ) C1651_=_C1766( C1651 C1766 ) C1651_=_C1790( C1651 C1790 ) C1651_=_C1850( C1651 C1850 ) C1651_=_C1951( C1651 C1951 ) C1651_=_C2015( C1651 C2015 ) \nC1651_=_C2364( C1651 C2364 ) C1651_=_C2586( C1651 C2586 ) C1651_=_C2696( C1651 C2696 ) C1651_=_C2749( C1651 C2749 ) C1651_=_C2861( C1651 C2861 ) C1651_=_C2977( C1651 C2977 ) \nC1651_=_C3007( C1651 C3007 ) C1651_=_C3148( C1651 C3148 ) C1651_=_C3731( C1651 C3731 ) C1651_=_C3914( C1651 C3914 ) C1651_=_C3939( C1651 C3939 ) C1651_=_C3940( C1651 C3940 ) \nC1651_=_C3941( C1651 C3941 ) C1651_=_C3943( C1651 C3943 ) C1651_=_C3944( C1651 C3944 ) C1659_=_C1812( C1659 C1812 ) C1659_=_C2020( C1659 C2020 ) C1659_=_C2086( C1659 C2086 ) \nC1659_=_C2383( C1659 C2383 ) C1659_=_C2399( C1659 C2399 ) C1659_=_C3009( C1659 C3009 ) C1659_=_C3062( C1659 C3062 ) C1659_=_C3297( C1659 C3297 ) C1659_=_C3658( C1659 C3658 ) \nC1659_=_C3816( C1659 C3816 ) C1659_=_C3895( C1659 C3895 ) C1659_=_C3993( C1659 C3993 ) C1659_=_C4003( C1659 C4003 ) C1659_=_C4019( C1659 C4019 ) C1659_=_C4106( C1659 C4106 ) \nC1659_=_C4107( C1659 C4107 ) C1673_=_C2143( C1673 C2143 ) C1673_=_C2455( C1673 C2455 ) C1673_=_C3480( C1673 C3480 ) C1673_=_C3705( C1673 C3705 ) C1673_=_C3792( C1673 C3792 ) \nC1673_=_C3871( C1673 C3871 ) C1673_=_C3886( C1673 C3886 ) C1673_=_C3947( C1673 C3947 ) C1673_=_C3959( C1673 C3959 ) C1673_=_C3990( C1673 C3990 ) C1673_=_C3991( C1673 C3991 ) \nC1673_=_C3992( C1673 C3992 ) C1673_=_C3993( C1673 C3993 ) C1748_=_C1752( C1748 C1752 ) C1748_=_C2396( C1748 C2396 ) C1748_=_C2568( C1748 C2568 ) C1748_=_C2668( C1748 C2668 ) \nC1748_=_C2814( C1748 C2814 ) C1748_=_C2849( C1748 C2849 ) C1748_=_C3041( C1748 C3041 ) C1748_=_C3167( C1748 C3167 ) C1748_=_C3772( C1748 C3772 ) C1748_=_C3836( C1748 C3836 ) \nC1748_=_C3894( C1748 C3894 ) C1748_=_C3895( C1748 C3895 ) C1752_=_C2495( C1752 C2495 ) C1752_=_C2641( C1752 C2641 ) C1752_=_C3142( C1752 C3142 ) C1752_=_C3182( C1752 C3182 ) \nC1752_=_C3311( C1752 C3311 ) C1752_=_C3327( C1752 C3327 ) C1752_=_C3443( C1752 C3443 ) C1752_=_C3524( C1752 C3524 ) C1752_=_C3582( C1752 C3582 ) C1752_=_C3694( C1752 C3694 ) \nC1752_=_C3853( C1752 C3853 ) C1752_=_C3987( C1752 C3987 ) C1752_=_C4074( C1752 C4074 ) C1752_=_C4107( C1752 C4107 ) C1766_=_C1790( C1766 C1790 ) C1766_=_C1850( C1766 C1850 ) \nC1766_=_C1951( C1766 C1951 ) C1766_=_C2015( C1766 C2015 ) C1766_=_C2364( C1766 C2364 ) C1766_=_C2586( C1766 C2586 ) C1766_=_C2696( C1766 C2696 ) C1766_=_C2749( C1766 C2749 ) \nC1766_=_C2861( C1766 C2861 ) C1766_=_C2977( C1766 C2977 ) C1766_=_C3007( C1766 C3007 ) C1766_=_C3148( C1766 C3148 ) C1766_=_C3731( C1766 C3731 ) C1766_=_C3914( C1766 C3914 ) \nC1766_=_C3939( C1766 C3939 ) C1766_=_C3940( C1766 C3940 ) C1766_=_C3941( C1766 C3941 ) C1766_=_C3943( C1766 C3943 ) C1766_=_C3944( C1766 C3944 ) C1790_=_C1850( C1790 C1850 ) \nC1790_=_C1951( C1790 C1951 ) C1790_=_C2015( C1790 C2015 ) C1790_=_C2364( C1790 C2364 ) C1790_=_C2586( C1790 C2586 ) C1790_=_C2696( C1790 C2696 ) C1790_=_C2749( C1790 C2749 ) \nC1790_=_C2861( C1790 C2861 ) C1790_=_C2977( C1790 C2977 ) C1790_=_C3007( C1790 C3007 ) C1790_=_C3148( C1790 C3148 ) C1790_=_C3731( C1790 C3731 ) C1790_=_C3914( C1790 C3914 ) \nC1790_=_C3939( C1790 C3939 ) C1790_=_C3940( C1790 C3940 ) C1790_=_C3941( C1790 C3941 ) C1790_=_C3943( C1790 C3943 ) C1790_=_C3944( C1790 C3944 ) C1812_=_C2020( C1812 C2020 ) \nC1812_=_C2086( C1812 C2086 ) C1812_=_C2383( C1812 C2383 ) C1812_=_C2399( C1812 C2399 ) C1812_=_C3009( C1812 C3009 ) C1812_=_C3062( C1812 C3062 ) C1812_=_C3297( C1812 C3297 ) \nC1812_=_C3658( C1812 C3658 ) C1812_=_C3816( C1812 C3816 ) C1812_=_C3895( C1812 C3895 ) C1812_=_C3993( C1812 C3993 ) C1812_=_C4003( C1812 C4003 ) C1812_=_C4019( C1812 C4019 ) \nC1812_=_C4106( C1812 C4106 ) C1812_=_C4107( C1812 C4107 ) C1850_=_C1852( C1850 C1852 ) C1850_=_C1951( C1850 C1951 ) C1850_=_C2015( C1850 C2015 ) C1850_=_C2364( C1850 C2364 ) \nC1850_=_C2586( C1850 C2586 ) C1850_=_C2696( C1850 C2696 ) C1850_=_C2749( C1850 C2749 ) C1850_=_C2861( C1850 C2861 ) C1850_=_C2977( C1850 C2977 ) C1850_=_C3007( C1850 C3007 ) \nC1850_=_C3148( C1850 C3148 ) C1850_=_C3731( C1850 C3731 ) C1850_=_C3914( C1850 C3914 ) C1850_=_C3939( C1850 C3939 ) C1850_=_C3940( C1850 C3940 ) C1850_=_C3941( C1850 C3941 ) \nC1850_=_C3943( C1850 C3943 ) C1850_=_C3944( C1850 C3944 ) C1852_=_C1953( C1852 C1953 ) C1852_=_C2634( C1852 C2634 ) C1852_=_C2753( C1852 C2753 ) C1852_=_C2864( C1852 C2864 ) \nC1852_=_C3151( C1852 C3151 ) C1852_=_C3308( C1852 C3308 ) C1852_=_C3325( C1852 C3325 ) C1852_=_C3441( C1852 C3441 ) C1852_=_C3735( C1852 C3735 ) C1852_=_C3849( C1852 C3849 ) \nC1852_=_C3919( C1852 C3919 ) C1852_=_C3941( C1852 C3941 ) C1852_=_C3999( C1852 C3999 ) C1852_=_C4019( C1852 C4019 ) C1852_=_C4021( C1852 C4021 ) C1942_=_C1951( C1942 C1951 ) \nC1942_=_C1953( C1942 C1953 ) C1942_=_C3013( C1942 C3013 ) C1942_=_C3050( C1942 C3050 ) C1942_=_C3051( C1942 C3051 ) C1942_=_C3052( C1942 C3052 ) C1942_=_C3054( C1942 C3054 ) \nC1942_=_C3056( C1942 C3056 ) C1942_=_C3059( C1942 C3059 ) C1942_=_C3060( C1942 C3060 ) C1942_=_C3061( C1942 C3061 ) C1942_=_C3062( C1942 C3062 ) C1951_=_C1953( C1951 C1953 ) \nC1951_=_C2015( C1951 C2015 ) C1951_=_C2364( C1951 C2364 ) C1951_=_C2586( C1951 C2586 ) C1951_=_C2696( C1951 C2696 ) C1951_=_C2749( C1951 C2749 ) C1951_=_C2861( C1951 C2861 ) \nC1951_=_C2977( C1951 C2977 ) C1951_=_C3007( C1951 C3007 ) C1951_=_C3148( C1951 C3148 ) C1951_=_C3731( C1951 C3731 ) C1951_=_C3914( C1951 C3914 ) C1951_=_C3939( C1951 C3939 ) \nC1951_=_C3940( C1951 C3940 ) C1951_=_C3941( C1951 C3941 ) C1951_=_C3943( C1951 C3943 ) C1951_=_C3944( C1951 C3944 ) C1953_=_C2634( C1953 C2634 ) C1953_=_C2753( C1953 C2753 ) \nC1953_=_C2864( C1953 C2864 ) C1953_=_C3151( C1953 C3151 ) C1953_=_C3308( C1953 C3308 ) C1953_=_C3325( C1953 C3325 ) C1953_=_C3441( C1953 C3441 ) C1953_=_C3735( C1953 C3735 ) \nC1953_=_C3849( C1953 C3849 ) C1953_=_C3919( C1953 C3919 ) C1953_=_C3941( C1953 C3941 ) C1953_=_C3999( C1953 C3999 ) C1953_=_C4019( C1953 C4019 ) C1953_=_C4021( C1953 C4021 ) \nC2015_=_C2020( C2015 C2020 ) C2015_=_C2364( C2015 C2364 ) C2015_=_C2586( C2015 C2586 ) C2015_=_C2696( C2015 C2696 ) C2015_=_C2749( C2015 C2749 ) C2015_=_C2861( C2015 C2861 ) \nC2015_=_C2977( C2015 C2977 ) C2015_=_C3007( C2015 C3007 ) C2015_=_C3148( C2015 C3148 ) C2015_=_C3731(</w:t>
      </w:r>
    </w:p>
    <w:p>
      <w:pPr>
        <w:pStyle w:val="PreformattedText"/>
        <w:bidi w:val="0"/>
        <w:spacing w:before="0" w:after="0"/>
        <w:jc w:val="left"/>
        <w:rPr/>
      </w:pPr>
      <w:r>
        <w:rPr/>
        <w:t xml:space="preserve"> </w:t>
      </w:r>
      <w:r>
        <w:rPr/>
        <w:t>C2015 C3731 ) C2015_=_C3914( C2015 C3914 ) C2015_=_C3939( C2015 C3939 ) \nC2015_=_C3940( C2015 C3940 ) C2015_=_C3941( C2015 C3941 ) C2015_=_C3943( C2015 C3943 ) C2015_=_C3944( C2015 C3944 ) C2020_=_C2086( C2020 C2086 ) C2020_=_C2383( C2020 C2383 ) \nC2020_=_C2399( C2020 C2399 ) C2020_=_C3009( C2020 C3009 ) C2020_=_C3062( C2020 C3062 ) C2020_=_C3297( C2020 C3297 ) C2020_=_C3658( C2020 C3658 ) C2020_=_C3816( C2020 C3816 ) \nC2020_=_C3895( C2020 C3895 ) C2020_=_C3993( C2020 C3993 ) C2020_=_C4003( C2020 C4003 ) C2020_=_C4019( C2020 C4019 ) C2020_=_C4106( C2020 C4106 ) C2020_=_C4107( C2020 C4107 ) \nC2086_=_C2383( C2086 C2383 ) C2086_=_C2399( C2086 C2399 ) C2086_=_C3009( C2086 C3009 ) C2086_=_C3062( C2086 C3062 ) C2086_=_C3297( C2086 C3297 ) C2086_=_C3658( C2086 C3658 ) \nC2086_=_C3816( C2086 C3816 ) C2086_=_C3895( C2086 C3895 ) C2086_=_C3993( C2086 C3993 ) C2086_=_C4003( C2086 C4003 ) C2086_=_C4019( C2086 C4019 ) C2086_=_C4106( C2086 C4106 ) \nC2086_=_C4107( C2086 C4107 ) C2143_=_C2455( C2143 C2455 ) C2143_=_C3480( C2143 C3480 ) C2143_=_C3705( C2143 C3705 ) C2143_=_C3792( C2143 C3792 ) C2143_=_C3871( C2143 C3871 ) \nC2143_=_C3886( C2143 C3886 ) C2143_=_C3947( C2143 C3947 ) C2143_=_C3959( C2143 C3959 ) C2143_=_C3990( C2143 C3990 ) C2143_=_C3991( C2143 C3991 ) C2143_=_C3992( C2143 C3992 ) \nC2143_=_C3993( C2143 C3993 ) C2364_=_C2586( C2364 C2586 ) C2364_=_C2696( C2364 C2696 ) C2364_=_C2749( C2364 C2749 ) C2364_=_C2861( C2364 C2861 ) C2364_=_C2977( C2364 C2977 ) \nC2364_=_C3007( C2364 C3007 ) C2364_=_C3148( C2364 C3148 ) C2364_=_C3731( C2364 C3731 ) C2364_=_C3914( C2364 C3914 ) C2364_=_C3939( C2364 C3939 ) C2364_=_C3940( C2364 C3940 ) \nC2364_=_C3941( C2364 C3941 ) C2364_=_C3943( C2364 C3943 ) C2364_=_C3944( C2364 C3944 ) C2383_=_C2399( C2383 C2399 ) C2383_=_C3009( C2383 C3009 ) C2383_=_C3062( C2383 C3062 ) \nC2383_=_C3297( C2383 C3297 ) C2383_=_C3658( C2383 C3658 ) C2383_=_C3816( C2383 C3816 ) C2383_=_C3895( C2383 C3895 ) C2383_=_C3993( C2383 C3993 ) C2383_=_C4003( C2383 C4003 ) \nC2383_=_C4019( C2383 C4019 ) C2383_=_C4106( C2383 C4106 ) C2383_=_C4107( C2383 C4107 ) C2396_=_C2399( C2396 C2399 ) C2396_=_C2568( C2396 C2568 ) C2396_=_C2668( C2396 C2668 ) \nC2396_=_C2814( C2396 C2814 ) C2396_=_C2849( C2396 C2849 ) C2396_=_C3041( C2396 C3041 ) C2396_=_C3167( C2396 C3167 ) C2396_=_C3772( C2396 C3772 ) C2396_=_C3836( C2396 C3836 ) \nC2396_=_C3894( C2396 C3894 ) C2396_=_C3895( C2396 C3895 ) C2399_=_C3009( C2399 C3009 ) C2399_=_C3062( C2399 C3062 ) C2399_=_C3297( C2399 C3297 ) C2399_=_C3658( C2399 C3658 ) \nC2399_=_C3816( C2399 C3816 ) C2399_=_C3895( C2399 C3895 ) C2399_=_C3993( C2399 C3993 ) C2399_=_C4003( C2399 C4003 ) C2399_=_C4019( C2399 C4019 ) C2399_=_C4106( C2399 C4106 ) \nC2399_=_C4107( C2399 C4107 ) C2455_=_C3480( C2455 C3480 ) C2455_=_C3705( C2455 C3705 ) C2455_=_C3792( C2455 C3792 ) C2455_=_C3871( C2455 C3871 ) C2455_=_C3886( C2455 C3886 ) \nC2455_=_C3947( C2455 C3947 ) C2455_=_C3959( C2455 C3959 ) C2455_=_C3990( C2455 C3990 ) C2455_=_C3991( C2455 C3991 ) C2455_=_C3992( C2455 C3992 ) C2455_=_C3993( C2455 C3993 ) \nC2495_=_C2641( C2495 C2641 ) C2495_=_C3142( C2495 C3142 ) C2495_=_C3182( C2495 C3182 ) C2495_=_C3311( C2495 C3311 ) C2495_=_C3327( C2495 C3327 ) C2495_=_C3443( C2495 C3443 ) \nC2495_=_C3524( C2495 C3524 ) C2495_=_C3582( C2495 C3582 ) C2495_=_C3694( C2495 C3694 ) C2495_=_C3853( C2495 C3853 ) C2495_=_C3987( C2495 C3987 ) C2495_=_C4074( C2495 C4074 ) \nC2495_=_C4107( C2495 C4107 ) C2568_=_C2668( C2568 C2668 ) C2568_=_C2814( C2568 C2814 ) C2568_=_C2849( C2568 C2849 ) C2568_=_C3041( C2568 C3041 ) C2568_=_C3167( C2568 C3167 ) \nC2568_=_C3772( C2568 C3772 ) C2568_=_C3836( C2568 C3836 ) C2568_=_C3894( C2568 C3894 ) C2568_=_C3895( C2568 C3895 ) C2586_=_C2696( C2586 C2696 ) C2586_=_C2749( C2586 C2749 ) \nC2586_=_C2861( C2586 C2861 ) C2586_=_C2977( C2586 C2977 ) C2586_=_C3007( C2586 C3007 ) C2586_=_C3148( C2586 C3148 ) C2586_=_C3731( C2586 C3731 ) C2586_=_C3914( C2586 C3914 ) \nC2586_=_C3939( C2586 C3939 ) C2586_=_C3940( C2586 C3940 ) C2586_=_C3941( C2586 C3941 ) C2586_=_C3943( C2586 C3943 ) C2586_=_C3944( C2586 C3944 ) C2632_=_C2634( C2632 C2634 ) \nC2632_=_C2641( C2632 C2641 ) C2632_=_C2681( C2632 C2681 ) C2632_=_C3119( C2632 C3119 ) C2632_=_C3232( C2632 C3232 ) C2632_=_C3304( C2632 C3304 ) C2632_=_C3322( C2632 C3322 ) \nC2632_=_C3437( C2632 C3437 ) C2632_=_C3810( C2632 C3810 ) C2632_=_C3814( C2632 C3814 ) C2632_=_C3815( C2632 C3815 ) C2632_=_C3816( C2632 C3816 ) C2632_=_C3818( C2632 C3818 ) \nC2634_=_C2641( C2634 C2641 ) C2634_=_C2753( C2634 C2753 ) C2634_=_C2864( C2634 C2864 ) C2634_=_C3151( C2634 C3151 ) C2634_=_C3308( C2634 C3308 ) C2634_=_C3325( C2634 C3325 ) \nC2634_=_C3441( C2634 C3441 ) C2634_=_C3735( C2634 C3735 ) C2634_=_C3849( C2634 C3849 ) C2634_=_C3919( C2634 C3919 ) C2634_=_C3941( C2634 C3941 ) C2634_=_C3999( C2634 C3999 ) \nC2634_=_C4019( C2634 C4019 ) C2634_=_C4021( C2634 C4021 ) C2641_=_C3142( C2641 C3142 ) C2641_=_C3182( C2641 C3182 ) C2641_=_C3311( C2641 C3311 ) C2641_=_C3327( C2641 C3327 ) \nC2641_=_C3443( C2641 C3443 ) C2641_=_C3524( C2641 C3524 ) C2641_=_C3582( C2641 C3582 ) C2641_=_C3694( C2641 C3694 ) C2641_=_C3853( C2641 C3853 ) C2641_=_C3987( C2641 C3987 ) \nC2641_=_C4074( C2641 C4074 ) C2641_=_C4107( C2641 C4107 ) C2668_=_C2814( C2668 C2814 ) C2668_=_C2849( C2668 C2849 ) C2668_=_C3041( C2668 C3041 ) C2668_=_C3167( C2668 C3167 ) \nC2668_=_C3772( C2668 C3772 ) C2668_=_C3836( C2668 C3836 ) C2668_=_C3894( C2668 C3894 ) C2668_=_C3895( C2668 C3895 ) C2681_=_C3119( C2681 C3119 ) C2681_=_C3232( C2681 C3232 ) \nC2681_=_C3304( C2681 C3304 ) C2681_=_C3322( C2681 C3322 ) C2681_=_C3437( C2681 C3437 ) C2681_=_C3810( C2681 C3810 ) C2681_=_C3814( C2681 C3814 ) C2681_=_C3815( C2681 C3815 ) \nC2681_=_C3816( C2681 C3816 ) C2681_=_C3818( C2681 C3818 ) C2696_=_C2749( C2696 C2749 ) C2696_=_C2861( C2696 C2861 ) C2696_=_C2977( C2696 C2977 ) C2696_=_C3007( C2696 C3007 ) \nC2696_=_C3148( C2696 C3148 ) C2696_=_C3731( C2696 C3731 ) C2696_=_C3914( C2696 C3914 ) C2696_=_C3939( C2696 C3939 ) C2696_=_C3940( C2696 C3940 ) C2696_=_C3941( C2696 C3941 ) \nC2696_=_C3943( C2696 C3943 ) C2696_=_C3944( C2696 C3944 ) C2749_=_C2753( C2749 C2753 ) C2749_=_C2861( C2749 C2861 ) C2749_=_C2977( C2749 C2977 ) C2749_=_C3007( C2749 C3007 ) \nC2749_=_C3148( C2749 C3148 ) C2749_=_C3731( C2749 C3731 ) C2749_=_C3914( C2749 C3914 ) C2749_=_C3939( C2749 C3939 ) C2749_=_C3940( C2749 C3940 ) C2749_=_C3941( C2749 C3941 ) \nC2749_=_C3943( C2749 C3943 ) C2749_=_C3944( C2749 C3944 ) C2753_=_C2864( C2753 C2864 ) C2753_=_C3151( C2753 C3151 ) C2753_=_C3308( C2753 C3308 ) C2753_=_C3325( C2753 C3325 ) \nC2753_=_C3441( C2753 C3441 ) C2753_=_C3735( C2753 C3735 ) C2753_=_C3849( C2753 C3849 ) C2753_=_C3919( C2753 C3919 ) C2753_=_C3941( C2753 C3941 ) C2753_=_C3999( C2753 C3999 ) \nC2753_=_C4019( C2753 C4019 ) C2753_=_C4021( C2753 C4021 ) C2814_=_C2849( C2814 C2849 ) C2814_=_C3041( C2814 C3041 ) C2814_=_C3167( C2814 C3167 ) C2814_=_C3772( C2814 C3772 ) \nC2814_=_C3836( C2814 C3836 ) C2814_=_C3894( C2814 C3894 ) C2814_=_C3895( C2814 C3895 ) C2849_=_C3041( C2849 C3041 ) C2849_=_C3167( C2849 C3167 ) C2849_=_C3772( C2849 C3772 ) \nC2849_=_C3836( C2849 C3836 ) C2849_=_C3894( C2849 C3894 ) C2849_=_C3895( C2849 C3895 ) C2861_=_C2864( C2861 C2864 ) C2861_=_C2977( C2861 C2977 ) C2861_=_C3007( C2861 C3007 ) \nC2861_=_C3148( C2861 C3148 ) C2861_=_C3731( C2861 C3731 ) C2861_=_C3914( C2861 C3914 ) C2861_=_C3939( C2861 C3939 ) C2861_=_C3940( C2861 C3940 ) C2861_=_C3941( C2861 C3941 ) \nC2861_=_C3943( C2861 C3943 ) C2861_=_C3944( C2861 C3944 ) C2864_=_C3151( C2864 C3151 ) C2864_=_C3308( C2864 C3308 ) C2864_=_C3325( C2864 C3325 ) C2864_=_C3441( C2864 C3441 ) \nC2864_=_C3735( C2864 C3735 ) C2864_=_C3849( C2864 C3849 ) C2864_=_C3919( C2864 C3919 ) C2864_=_C3941( C2864 C3941 ) C2864_=_C3999( C2864 C3999 ) C2864_=_C4019( C2864 C4019 ) \nC2864_=_C4021( C2864 C4021 ) C2977_=_C3007( C2977 C3007 ) C2977_=_C3148( C2977 C3148 ) C2977_=_C3731( C2977 C3731 ) C2977_=_C3914( C2977 C3914 ) C2977_=_C3939( C2977 C3939 ) \nC2977_=_C3940( C2977 C3940 ) C2977_=_C3941( C2977 C3941 ) C2977_=_C3943( C2977 C3943 ) C2977_=_C3944( C2977 C3944 ) C3007_=_C3009( C3007 C3009 ) C3007_=_C3148( C3007 C3148 ) \nC3007_=_C3731( C3007 C3731 ) C3007_=_C3914( C3007 C3914 ) C3007_=_C3939( C3007 C3939 ) C3007_=_C3940( C3007 C3940 ) C3007_=_C3941( C3007 C3941 ) C3007_=_C3943( C3007 C3943 ) \nC3007_=_C3944( C3007 C3944 ) C3009_=_C3062( C3009 C3062 ) C3009_=_C3297( C3009 C3297 ) C3009_=_C3658( C3009 C3658 ) C3009_=_C3816( C3009 C3816 ) C3009_=_C3895( C3009 C3895 ) \nC3009_=_C3993( C3009 C3993 ) C3009_=_C4003( C3009 C4003 ) C3009_=_C4019( C3009 C4019 ) C3009_=_C4106( C3009 C4106 ) C3009_=_C4107( C3009 C4107 ) C3013_=_C3050( C3013 C3050 ) \nC3013_=_C3051( C3013 C3051 ) C3013_=_C3052( C3013 C3052 ) C3013_=_C3054( C3013 C3054 ) C3013_=_C3056( C3013 C3056 ) C3013_=_C3059( C3013 C3059 ) C3013_=_C3060( C3013 C3060 ) \nC3013_=_C3061( C3013 C3061 ) C3013_=_C3062( C3013 C3062 ) C3041_=_C3167( C3041 C3167 ) C3041_=_C3772( C3041 C3772 ) C3041_=_C3836( C3041 C3836 ) C3041_=_C3894( C3041 C3894 ) \nC3041_=_C3895( C3041 C3895 ) C3050_=_C3051( C3050 C3051 ) C3050_=_C3052( C3050 C3052 ) C3050_=_C3054( C3050 C3054 ) C3050_=_C3056( C3050 C3056 ) C3050_=_C3059( C3050 C3059 ) \nC3050_=_C3060( C3050 C3060 ) C3050_=_C3061( C3050 C3061 ) C3050_=_C3062( C3050 C3062 ) C3051_=_C3052( C3051 C3052 ) C3051_=_C3054( C3051 C3054 ) C3051_=_C3056( C3051 C3056 ) \nC3051_=_C3059( C3051 C3059 ) C3051_=_C3060( C3051 C3060 ) C3051_=_C3061( C3051 C3061 ) C3051_=_C3062( C3051 C3062 ) C3052_=_C3054( C3052 C3054 ) C3052_=_C3056( C3052 C3056 ) \nC3052_=_C3059( C3052 C3059 ) C3052_=_C3060( C3052 C3060 ) C3052_=_C3061( C3052 C3061 ) C3052_=_C3062( C3052 C3062 ) C3054_=_C3056( C3054 C3056 ) C3054_=_C3059( C3054 C3059 ) \nC3054_=_C3060( C3054 C3060 ) C3054_=_C3061( C3054 C3061 ) C3054_=_C3062( C3054 C3062 ) C3054_=_C3871( C3054 C3871 ) C3056_=_C3059( C3056 C3059 ) C3056_=_C3060(</w:t>
      </w:r>
    </w:p>
    <w:p>
      <w:pPr>
        <w:pStyle w:val="PreformattedText"/>
        <w:bidi w:val="0"/>
        <w:spacing w:before="0" w:after="0"/>
        <w:jc w:val="left"/>
        <w:rPr/>
      </w:pPr>
      <w:r>
        <w:rPr/>
        <w:t xml:space="preserve"> </w:t>
      </w:r>
      <w:r>
        <w:rPr/>
        <w:t>C3056 C3060 ) \nC3056_=_C3061( C3056 C3061 ) C3056_=_C3062( C3056 C3062 ) C3059_=_C3060( C3059 C3060 ) C3059_=_C3061( C3059 C3061 ) C3059_=_C3062( C3059 C3062 ) C3060_=_C3061( C3060 C3061 ) \nC3060_=_C3062( C3060 C3062 ) C3061_=_C3062( C3061 C3062 ) C3062_=_C3297( C3062 C3297 ) C3062_=_C3658( C3062 C3658 ) C3062_=_C3816( C3062 C3816 ) C3062_=_C3895( C3062 C3895 ) \nC3062_=_C3993( C3062 C3993 ) C3062_=_C4003( C3062 C4003 ) C3062_=_C4019( C3062 C4019 ) C3062_=_C4106( C3062 C4106 ) C3062_=_C4107( C3062 C4107 ) C3119_=_C3232( C3119 C3232 ) \nC3119_=_C3304( C3119 C3304 ) C3119_=_C3322( C3119 C3322 ) C3119_=_C3437( C3119 C3437 ) C3119_=_C3810( C3119 C3810 ) C3119_=_C3814( C3119 C3814 ) C3119_=_C3815( C3119 C3815 ) \nC3119_=_C3816( C3119 C3816 ) C3119_=_C3818( C3119 C3818 ) C3142_=_C3182( C3142 C3182 ) C3142_=_C3311( C3142 C3311 ) C3142_=_C3327( C3142 C3327 ) C3142_=_C3443( C3142 C3443 ) \nC3142_=_C3524( C3142 C3524 ) C3142_=_C3582( C3142 C3582 ) C3142_=_C3694( C3142 C3694 ) C3142_=_C3853( C3142 C3853 ) C3142_=_C3987( C3142 C3987 ) C3142_=_C4074( C3142 C4074 ) \nC3142_=_C4107( C3142 C4107 ) C3148_=_C3151( C3148 C3151 ) C3148_=_C3731( C3148 C3731 ) C3148_=_C3914( C3148 C3914 ) C3148_=_C3939( C3148 C3939 ) C3148_=_C3940( C3148 C3940 ) \nC3148_=_C3941( C3148 C3941 ) C3148_=_C3943( C3148 C3943 ) C3148_=_C3944( C3148 C3944 ) C3151_=_C3308( C3151 C3308 ) C3151_=_C3325( C3151 C3325 ) C3151_=_C3441( C3151 C3441 ) \nC3151_=_C3735( C3151 C3735 ) C3151_=_C3849( C3151 C3849 ) C3151_=_C3919( C3151 C3919 ) C3151_=_C3941( C3151 C3941 ) C3151_=_C3999( C3151 C3999 ) C3151_=_C4019( C3151 C4019 ) \nC3151_=_C4021( C3151 C4021 ) C3167_=_C3772( C3167 C3772 ) C3167_=_C3836( C3167 C3836 ) C3167_=_C3894( C3167 C3894 ) C3167_=_C3895( C3167 C3895 ) C3182_=_C3311( C3182 C3311 ) \nC3182_=_C3327( C3182 C3327 ) C3182_=_C3443( C3182 C3443 ) C3182_=_C3524( C3182 C3524 ) C3182_=_C3582( C3182 C3582 ) C3182_=_C3694( C3182 C3694 ) C3182_=_C3853( C3182 C3853 ) \nC3182_=_C3987( C3182 C3987 ) C3182_=_C4074( C3182 C4074 ) C3182_=_C4107( C3182 C4107 ) C3232_=_C3304( C3232 C3304 ) C3232_=_C3322( C3232 C3322 ) C3232_=_C3437( C3232 C3437 ) \nC3232_=_C3810( C3232 C3810 ) C3232_=_C3814( C3232 C3814 ) C3232_=_C3815( C3232 C3815 ) C3232_=_C3816( C3232 C3816 ) C3232_=_C3818( C3232 C3818 ) C3297_=_C3658( C3297 C3658 ) \nC3297_=_C3816( C3297 C3816 ) C3297_=_C3895( C3297 C3895 ) C3297_=_C3993( C3297 C3993 ) C3297_=_C4003( C3297 C4003 ) C3297_=_C4019( C3297 C4019 ) C3297_=_C4106( C3297 C4106 ) \nC3297_=_C4107( C3297 C4107 ) C3304_=_C3308( C3304 C3308 ) C3304_=_C3311( C3304 C3311 ) C3304_=_C3322( C3304 C3322 ) C3304_=_C3437( C3304 C3437 ) C3304_=_C3810( C3304 C3810 ) \nC3304_=_C3814( C3304 C3814 ) C3304_=_C3815( C3304 C3815 ) C3304_=_C3816( C3304 C3816 ) C3304_=_C3818( C3304 C3818 ) C3308_=_C3311( C3308 C3311 ) C3308_=_C3325( C3308 C3325 ) \nC3308_=_C3441( C3308 C3441 ) C3308_=_C3735( C3308 C3735 ) C3308_=_C3849( C3308 C3849 ) C3308_=_C3919( C3308 C3919 ) C3308_=_C3941( C3308 C3941 ) C3308_=_C3999( C3308 C3999 ) \nC3308_=_C4019( C3308 C4019 ) C3308_=_C4021( C3308 C4021 ) C3311_=_C3327( C3311 C3327 ) C3311_=_C3443( C3311 C3443 ) C3311_=_C3524( C3311 C3524 ) C3311_=_C3582( C3311 C3582 ) \nC3311_=_C3694( C3311 C3694 ) C3311_=_C3853( C3311 C3853 ) C3311_=_C3987( C3311 C3987 ) C3311_=_C4074( C3311 C4074 ) C3311_=_C4107( C3311 C4107 ) C3322_=_C3325( C3322 C3325 ) \nC3322_=_C3327( C3322 C3327 ) C3322_=_C3437( C3322 C3437 ) C3322_=_C3810( C3322 C3810 ) C3322_=_C3814( C3322 C3814 ) C3322_=_C3815( C3322 C3815 ) C3322_=_C3816( C3322 C3816 ) \nC3322_=_C3818( C3322 C3818 ) C3325_=_C3327( C3325 C3327 ) C3325_=_C3441( C3325 C3441 ) C3325_=_C3735( C3325 C3735 ) C3325_=_C3849( C3325 C3849 ) C3325_=_C3919( C3325 C3919 ) \nC3325_=_C3941( C3325 C3941 ) C3325_=_C3999( C3325 C3999 ) C3325_=_C4019( C3325 C4019 ) C3325_=_C4021( C3325 C4021 ) C3327_=_C3443( C3327 C3443 ) C3327_=_C3524( C3327 C3524 ) \nC3327_=_C3582( C3327 C3582 ) C3327_=_C3694( C3327 C3694 ) C3327_=_C3853( C3327 C3853 ) C3327_=_C3987( C3327 C3987 ) C3327_=_C4074( C3327 C4074 ) C3327_=_C4107( C3327 C4107 ) \nC3437_=_C3441( C3437 C3441 ) C3437_=_C3443( C3437 C3443 ) C3437_=_C3810( C3437 C3810 ) C3437_=_C3814( C3437 C3814 ) C3437_=_C3815( C3437 C3815 ) C3437_=_C3816( C3437 C3816 ) \nC3437_=_C3818( C3437 C3818 ) C3441_=_C3443( C3441 C3443 ) C3441_=_C3735( C3441 C3735 ) C3441_=_C3849( C3441 C3849 ) C3441_=_C3919( C3441 C3919 ) C3441_=_C3941( C3441 C3941 ) \nC3441_=_C3999( C3441 C3999 ) C3441_=_C4019( C3441 C4019 ) C3441_=_C4021( C3441 C4021 ) C3443_=_C3524( C3443 C3524 ) C3443_=_C3582( C3443 C3582 ) C3443_=_C3694( C3443 C3694 ) \nC3443_=_C3853( C3443 C3853 ) C3443_=_C3987( C3443 C3987 ) C3443_=_C4074( C3443 C4074 ) C3443_=_C4107( C3443 C4107 ) C3480_=_C3705( C3480 C3705 ) C3480_=_C3792( C3480 C3792 ) \nC3480_=_C3871( C3480 C3871 ) C3480_=_C3886( C3480 C3886 ) C3480_=_C3947( C3480 C3947 ) C3480_=_C3959( C3480 C3959 ) C3480_=_C3990( C3480 C3990 ) C3480_=_C3991( C3480 C3991 ) \nC3480_=_C3992( C3480 C3992 ) C3480_=_C3993( C3480 C3993 ) C3524_=_C3582( C3524 C3582 ) C3524_=_C3694( C3524 C3694 ) C3524_=_C3853( C3524 C3853 ) C3524_=_C3987( C3524 C3987 ) \nC3524_=_C4074( C3524 C4074 ) C3524_=_C4107( C3524 C4107 ) C3582_=_C3694( C3582 C3694 ) C3582_=_C3853( C3582 C3853 ) C3582_=_C3987( C3582 C3987 ) C3582_=_C4074( C3582 C4074 ) \nC3582_=_C4107( C3582 C4107 ) C3658_=_C3816( C3658 C3816 ) C3658_=_C3895( C3658 C3895 ) C3658_=_C3993( C3658 C3993 ) C3658_=_C4003( C3658 C4003 ) C3658_=_C4019( C3658 C4019 ) \nC3658_=_C4106( C3658 C4106 ) C3658_=_C4107( C3658 C4107 ) C3694_=_C3853( C3694 C3853 ) C3694_=_C3987( C3694 C3987 ) C3694_=_C4074( C3694 C4074 ) C3694_=_C4107( C3694 C4107 ) \nC3705_=_C3792( C3705 C3792 ) C3705_=_C3871( C3705 C3871 ) C3705_=_C3886( C3705 C3886 ) C3705_=_C3947( C3705 C3947 ) C3705_=_C3959( C3705 C3959 ) C3705_=_C3990( C3705 C3990 ) \nC3705_=_C3991( C3705 C3991 ) C3705_=_C3992( C3705 C3992 ) C3705_=_C3993( C3705 C3993 ) C3731_=_C3735( C3731 C3735 ) C3731_=_C3914( C3731 C3914 ) C3731_=_C3939( C3731 C3939 ) \nC3731_=_C3940( C3731 C3940 ) C3731_=_C3941( C3731 C3941 ) C3731_=_C3943( C3731 C3943 ) C3731_=_C3944( C3731 C3944 ) C3735_=_C3849( C3735 C3849 ) C3735_=_C3919( C3735 C3919 ) \nC3735_=_C3941( C3735 C3941 ) C3735_=_C3999( C3735 C3999 ) C3735_=_C4019( C3735 C4019 ) C3735_=_C4021( C3735 C4021 ) C3772_=_C3836( C3772 C3836 ) C3772_=_C3894( C3772 C3894 ) \nC3772_=_C3895( C3772 C3895 ) C3792_=_C3871( C3792 C3871 ) C3792_=_C3886( C3792 C3886 ) C3792_=_C3947( C3792 C3947 ) C3792_=_C3959( C3792 C3959 ) C3792_=_C3990( C3792 C3990 ) \nC3792_=_C3991( C3792 C3991 ) C3792_=_C3992( C3792 C3992 ) C3792_=_C3993( C3792 C3993 ) C3810_=_C3814( C3810 C3814 ) C3810_=_C3815( C3810 C3815 ) C3810_=_C3816( C3810 C3816 ) \nC3810_=_C3818( C3810 C3818 ) C3810_=_C3849( C3810 C3849 ) C3810_=_C3853( C3810 C3853 ) C3814_=_C3815( C3814 C3815 ) C3814_=_C3816( C3814 C3816 ) C3814_=_C3818( C3814 C3818 ) \nC3815_=_C3816( C3815 C3816 ) C3815_=_C3818( C3815 C3818 ) C3816_=_C3818( C3816 C3818 ) C3816_=_C3895( C3816 C3895 ) C3816_=_C3993( C3816 C3993 ) C3816_=_C4003( C3816 C4003 ) \nC3816_=_C4019( C3816 C4019 ) C3816_=_C4106( C3816 C4106 ) C3816_=_C4107( C3816 C4107 ) C3836_=_C3894( C3836 C3894 ) C3836_=_C3895( C3836 C3895 ) C3849_=_C3853( C3849 C3853 ) \nC3849_=_C3919( C3849 C3919 ) C3849_=_C3941( C3849 C3941 ) C3849_=_C3999( C3849 C3999 ) C3849_=_C4019( C3849 C4019 ) C3849_=_C4021( C3849 C4021 ) C3853_=_C3987( C3853 C3987 ) \nC3853_=_C4074( C3853 C4074 ) C3853_=_C4107( C3853 C4107 ) C3871_=_C3886( C3871 C3886 ) C3871_=_C3947( C3871 C3947 ) C3871_=_C3959( C3871 C3959 ) C3871_=_C3990( C3871 C3990 ) \nC3871_=_C3991( C3871 C3991 ) C3871_=_C3992( C3871 C3992 ) C3871_=_C3993( C3871 C3993 ) C3886_=_C3947( C3886 C3947 ) C3886_=_C3959( C3886 C3959 ) C3886_=_C3990( C3886 C3990 ) \nC3886_=_C3991( C3886 C3991 ) C3886_=_C3992( C3886 C3992 ) C3886_=_C3993( C3886 C3993 ) C3894_=_C3895( C3894 C3895 ) C3895_=_C3993( C3895 C3993 ) C3895_=_C4003( C3895 C4003 ) \nC3895_=_C4019( C3895 C4019 ) C3895_=_C4106( C3895 C4106 ) C3895_=_C4107( C3895 C4107 ) C3914_=_C3919( C3914 C3919 ) C3914_=_C3939( C3914 C3939 ) C3914_=_C3940( C3914 C3940 ) \nC3914_=_C3941( C3914 C3941 ) C3914_=_C3943( C3914 C3943 ) C3914_=_C3944( C3914 C3944 ) C3919_=_C3941( C3919 C3941 ) C3919_=_C3999( C3919 C3999 ) C3919_=_C4019( C3919 C4019 ) \nC3919_=_C4021( C3919 C4021 ) C3939_=_C3940( C3939 C3940 ) C3939_=_C3941( C3939 C3941 ) C3939_=_C3943( C3939 C3943 ) C3939_=_C3944( C3939 C3944 ) C3939_=_C3999( C3939 C3999 ) \nC3940_=_C3941( C3940 C3941 ) C3940_=_C3943( C3940 C3943 ) C3940_=_C3944( C3940 C3944 ) C3940_=_C4003( C3940 C4003 ) C3941_=_C3943( C3941 C3943 ) C3941_=_C3944( C3941 C3944 ) \nC3941_=_C3999( C3941 C3999 ) C3941_=_C4019( C3941 C4019 ) C3941_=_C4021( C3941 C4021 ) C3943_=_C3944( C3943 C3944 ) C3943_=_C4021( C3943 C4021 ) C3947_=_C3959( C3947 C3959 ) \nC3947_=_C3990( C3947 C3990 ) C3947_=_C3991( C3947 C3991 ) C3947_=_C3992( C3947 C3992 ) C3947_=_C3993( C3947 C3993 ) C3959_=_C3990( C3959 C3990 ) C3959_=_C3991( C3959 C3991 ) \nC3959_=_C3992( C3959 C3992 ) C3959_=_C3993( C3959 C3993 ) C3987_=_C4074( C3987 C4074 ) C3987_=_C4107( C3987 C4107 ) C3990_=_C3991( C3990 C3991 ) C3990_=_C3992( C3990 C3992 ) \nC3990_=_C3993( C3990 C3993 ) C3991_=_C3992( C3991 C3992 ) C3991_=_C3993( C3991 C3993 ) C3992_=_C3993( C3992 C3993 ) C3993_=_C4003( C3993 C4003 ) C3993_=_C4019( C3993 C4019 ) \nC3993_=_C4106( C3993 C4106 ) C3993_=_C4107( C3993 C4107 ) C3999_=_C4019( C3999 C4019 ) C3999_=_C4021( C3999 C4021 ) C4003_=_C4019( C4003 C4019 ) C4003_=_C4106( C4003 C4106 ) \nC4003_=_C4107( C4003 C4107 ) C4019_=_C4021( C4019 C4021 ) C4019_=_C4106( C4019 C4106 ) C4019_=_C4107( C4019 C4107 ) C4074_=_C4107( C4074 C4107 ) C4106_=_C4107( C4106 C4107 ) "];80-&gt;102[label="253: C20 C71 C75 C77 C78 \nC79 C80 C81 C82 C83 C84 \nC85 C86 C87 C88 C89 C90 \nC91 C92 C94 C95 C96 C97 \nC99 C100 C117 C121 C125 C126 \nC127 C128 C129 C130 C131 C132 \nC133 C134 C135 C136</w:t>
      </w:r>
    </w:p>
    <w:p>
      <w:pPr>
        <w:pStyle w:val="PreformattedText"/>
        <w:bidi w:val="0"/>
        <w:spacing w:before="0" w:after="0"/>
        <w:jc w:val="left"/>
        <w:rPr/>
      </w:pPr>
      <w:r>
        <w:rPr/>
        <w:t xml:space="preserve"> </w:t>
      </w:r>
      <w:r>
        <w:rPr/>
        <w:t>C137 C138 \nC139 C140 C142 C143 C144 C145 \nC147 C184 C186 C228 C258 C263 \nC314 C386 C420 C497 C501 C515 \nC523 C539 C547 C583 C635 C639 \nC650 C668 C669 C671 C672 C673 \nC674 C675 C676 C678 C679 C680 \nC681 C682 C683 C685 C689 C692 \nC693 C694 C701 C708 C709 C712 \nC713 C715 C716 C764 C773 C789 \nC792 C800 C811 C813 C822 C837 \nC860 C865 C866 C867 C868 C869 \nC870 C871 C872 C873 C874 C875 \nC876 C877 C878 C879 C880 C881 \nC882 C883 C885 C886 C888 C889 \nC906 C997 C998 C1095 C1096 C1097 \nC1098 C1100 C1101 C1102 C1104 C1105 \nC1109 C1110 C1113 C1136 C1173 C1239 \nC1342 C1446 C1486 C1490 C1491 C1533 \nC1651 C1659 C1673 C1748 C1752 C1766 \nC1790 C1812 C1850 C1852 C1942 C1951 \nC1953 C2015 C2020 C2086 C2143 C2364 \nC2383 C2396 C2399 C2455 C2495 C2568 \nC2586 C2632 C2634 C2641 C2668 C2681 \nC2696 C2749 C2753 C2814 C2849 C2861 \nC2864 C2977 C3007 C3009 C3013 C3041 \nC3050 C3051 C3052 C3054 C3056 C3059 \nC3060 C3061 C3119 C3142 C3148 C3151 \nC3167 C3182 C3232 C3297 C3304 C3308 \nC3311 C3322 C3325 C3327 C3437 C3441 \nC3443 C3480 C3524 C3582 C3658 C3694 \nC3705 C3731 C3735 C3772 C3792 C3810 \nC3814 C3815 C3818 C3836 C3849 C3853 \nC3871 C3886 C3894 C3914 C3919 C3939 \nC3940 C3943 C3944 C3947 C3959 C3987 \nC3990 C3991 C3992 C3999 C4003 C4021 \nC4074 C4106 \n2625: C20_=_C71 ,C20_=_C228 ,C20_=_C314 ,C20_=_C386 ,C20_=_C709 ,\nC20_=_C1446 ,C20_=_C1533 ,C20_=_C1748 ,C20_=_C2396 ,C20_=_C2568 ,C20_=_C2668 ,\nC20_=_C2814 ,C20_=_C2849 ,C20_=_C3041 ,C20_=_C3167 ,C20_=_C3772 ,C20_=_C3836 ,\nC20_=_C3894 ,C71_=_C228 ,C71_=_C314 ,C71_=_C386 ,C71_=_C709 ,C71_=_C1446 ,\nC71_=_C1533 ,C71_=_C1748 ,C71_=_C2396 ,C71_=_C2568 ,C71_=_C2668 ,C71_=_C2814 ,\nC71_=_C2849 ,C71_=_C3041 ,C71_=_C3167 ,C71_=_C3772 ,C71_=_C3836 ,C71_=_C3894 ,\nC75_=_C77 ,C75_=_C78 ,C75_=_C79 ,C75_=_C80 ,C75_=_C81 ,C75_=_C82 ,\nC75_=_C83 ,C75_=_C84 ,C75_=_C85 ,C75_=_C86 ,C75_=_C87 ,C75_=_C88 ,\nC75_=_C89 ,C75_=_C90 ,C75_=_C91 ,C75_=_C92 ,C75_=_C94 ,C75_=_C95 ,\nC75_=_C96 ,C75_=_C97 ,C75_=_C99 ,C75_=_C100 ,C75_=_C117 ,C75_=_C121 ,\nC77_=_C78 ,C77_=_C79 ,C77_=_C80 ,C77_=_C81 ,C77_=_C82 ,C77_=_C83 ,\nC77_=_C84 ,C77_=_C85 ,C77_=_C86 ,C77_=_C87 ,C77_=_C88 ,C77_=_C89 ,\nC77_=_C90 ,C77_=_C91 ,C77_=_C92 ,C77_=_C94 ,C77_=_C95 ,C77_=_C96 ,\nC77_=_C97 ,C77_=_C99 ,C77_=_C125 ,C77_=_C184 ,C77_=_C186 ,C78_=_C79 ,\nC78_=_C80 ,C78_=_C81 ,C78_=_C82 ,C78_=_C83 ,C78_=_C84 ,C78_=_C85 ,\nC78_=_C86 ,C78_=_C87 ,C78_=_C88 ,C78_=_C89 ,C78_=_C90 ,C78_=_C91 ,\nC78_=_C92 ,C78_=_C94 ,C78_=_C95 ,C78_=_C96 ,C78_=_C97 ,C78_=_C99 ,\nC78_=_C126 ,C79_=_C80 ,C79_=_C81 ,C79_=_C82 ,C79_=_C83 ,C79_=_C84 ,\nC79_=_C85 ,C79_=_C86 ,C79_=_C87 ,C79_=_C88 ,C79_=_C89 ,C79_=_C90 ,\nC79_=_C91 ,C79_=_C92 ,C79_=_C94 ,C79_=_C95 ,C79_=_C96 ,C79_=_C97 ,\nC79_=_C99 ,C79_=_C127 ,C80_=_C81 ,C80_=_C82 ,C80_=_C83 ,C80_=_C84 ,\nC80_=_C85 ,C80_=_C86 ,C80_=_C87 ,C80_=_C88 ,C80_=_C89 ,C80_=_C90 ,\nC80_=_C91 ,C80_=_C92 ,C80_=_C94 ,C80_=_C95 ,C80_=_C96 ,C80_=_C97 ,\nC80_=_C99 ,C80_=_C128 ,C80_=_C258 ,C80_=_C263 ,C81_=_C82 ,C81_=_C83 ,\nC81_=_C84 ,C81_=_C85 ,C81_=_C86 ,C81_=_C87 ,C81_=_C88 ,C81_=_C89 ,\nC81_=_C90 ,C81_=_C91 ,C81_=_C92 ,C81_=_C94 ,C81_=_C95 ,C81_=_C96 ,\nC81_=_C97 ,C81_=_C99 ,C81_=_C129 ,C82_=_C83 ,C82_=_C84 ,C82_=_C85 ,\nC82_=_C86 ,C82_=_C87 ,C82_=_C88 ,C82_=_C89 ,C82_=_C90 ,C82_=_C91 ,\nC82_=_C92 ,C82_=_C94 ,C82_=_C95 ,C82_=_C96 ,C82_=_C97 ,C82_=_C99 ,\nC82_=_C130 ,C82_=_C314 ,C83_=_C84 ,C83_=_C85 ,C83_=_C86 ,C83_=_C87 ,\nC83_=_C88 ,C83_=_C89 ,C83_=_C90 ,C83_=_C91 ,C83_=_C92 ,C83_=_C94 ,\nC83_=_C95 ,C83_=_C96 ,C83_=_C97 ,C83_=_C99 ,C83_=_C131 ,C84_=_C85 ,\nC84_=_C86 ,C84_=_C87 ,C84_=_C88 ,C84_=_C89 ,C84_=_C90 ,C84_=_C91 ,\nC84_=_C92 ,C84_=_C94 ,C84_=_C95 ,C84_=_C96 ,C84_=_C97 ,C84_=_C99 ,\nC84_=_C132 ,C85_=_C86 ,C85_=_C87 ,C85_=_C88 ,C85_=_C89 ,C85_=_C90 ,\nC85_=_C91 ,C85_=_C92 ,C85_=_C94 ,C85_=_C95 ,C85_=_C96 ,C85_=_C97 ,\nC85_=_C99 ,C85_=_C133 ,C85_=_C386 ,C86_=_C87 ,C86_=_C88 ,C86_=_C89 ,\nC86_=_C90 ,C86_=_C91 ,C86_=_C92 ,C86_=_C94 ,C86_=_C95 ,C86_=_C96 ,\nC86_=_C97 ,C86_=_C99 ,C86_=_C134 ,C86_=_C635 ,C86_=_C639 ,C87_=_C88 ,\nC87_=_C89 ,C87_=_C90 ,C87_=_C91 ,C87_=_C92 ,C87_=_C94 ,C87_=_C95 ,\nC87_=_C96 ,C87_=_C97 ,C87_=_C99 ,C87_=_C135 ,C88_=_C89 ,C88_=_C90 ,\nC88_=_C91 ,C88_=_C92 ,C88_=_C94 ,C88_=_C95 ,C88_=_C96 ,C88_=_C97 ,\nC88_=_C99 ,C88_=_C136 ,C89_=_C90 ,C89_=_C91 ,C89_=_C92 ,C89_=_C94 ,\nC89_=_C95 ,C89_=_C96 ,C89_=_C97 ,C89_=_C99 ,C89_=_C137 ,C89_=_C1651 ,\nC89_=_C1659 ,C90_=_C91 ,C90_=_C92 ,C90_=_C94 ,C90_=_C95 ,C90_=_C96 ,\nC90_=_C97 ,C90_=_C99 ,C90_=_C138 ,C90_=_C2015 ,C90_=_C2020 ,C91_=_C92 ,\nC91_=_C94 ,C91_=_C95 ,C91_=_C96 ,C91_=_C97 ,C91_=_C99 ,C91_=_C139 ,\nC91_=_C674 ,C91_=_C868 ,C91_=_C2383 ,C92_=_C94 ,C92_=_C95 ,C92_=_C96 ,\nC92_=_C97 ,C92_=_C99 ,C92_=_C140 ,C92_=_C3524 ,C94_=_C95 ,C94_=_C96 ,\nC94_=_C97 ,C94_=_C99 ,C94_=_C142 ,C95_=_C96 ,C95_=_C97 ,C95_=_C99 ,\nC95_=_C143 ,C95_=_C3940 ,C95_=_C4003 ,C96_=_C97 ,C96_=_C99 ,C96_=_C144 ,\nC97_=_C99 ,C97_=_C145 ,C97_=_C3814 ,C99_=_C147 ,C99_=_C1113 ,C100_=_C117 ,\nC100_=_C121 ,C100_=_C125 ,C100_=_C126 ,C100_=_C127 ,C100_=_C128 ,C100_=_C129 ,\nC100_=_C130 ,C100_=_C131 ,C100_=_C132 ,C100_=_C133 ,C100_=_C134 ,C100_=_C135 ,\nC100_=_C136 ,C100_=_C137 ,C100_=_C138 ,C100_=_C139 ,C100_=_C140 ,C100_=_C142 ,\nC100_=_C143 ,C100_=_C144 ,C100_=_C145 ,C100_=_C147 ,C117_=_C121 ,C117_=_C184 ,\nC117_=_C258 ,C117_=_C635 ,C117_=_C997 ,C117_=_C1136 ,C117_=_C1651 ,C117_=_C1766 ,\nC117_=_C1790 ,C117_=_C1850 ,C117_=_C1951 ,C117_=_C2015 ,C117_=_C2364 ,C117_=_C2586 ,\nC117_=_C2696 ,C117_=_C2749 ,C117_=_C2861 ,C117_=_C2977 ,C117_=_C3007 ,C117_=_C3148 ,\nC117_=_C3731 ,C117_=_C3914 ,C117_=_C3939 ,C117_=_C3940 ,C117_=_C3943 ,C117_=_C3944 ,\nC121_=_C186 ,C121_=_C263 ,C121_=_C639 ,C121_=_C715 ,C121_=_C811 ,C121_=_C1659 ,\nC121_=_C1812 ,C121_=_C2020 ,C121_=_C2086 ,C121_=_C2383 ,C121_=_C2399 ,C121_=_C3009 ,\nC121_=_C3297 ,C121_=_C3658 ,C121_=_C4003 ,C121_=_C4106 ,C125_=_C126 ,C125_=_C127 ,\nC125_=_C128 ,C125_=_C129 ,C125_=_C130 ,C125_=_C131 ,C125_=_C132 ,C125_=_C133 ,\nC125_=_C134 ,C125_=_C135 ,C125_=_C136 ,C125_=_C137 ,C125_=_C138 ,C125_=_C139 ,\nC125_=_C140 ,C125_=_C142 ,C125_=_C143 ,C125_=_C144 ,C125_=_C145 ,C125_=_C147 ,\nC125_=_C184 ,C125_=_C186 ,C126_=_C127 ,C126_=_C128 ,C126_=_C129 ,C126_=_C130 ,\nC126_=_C131 ,C126_=_C132 ,C126_=_C133 ,C126_=_C134 ,C126_=_C135 ,C126_=_C136 ,\nC126_=_C137 ,C126_=_C138 ,C126_=_C139 ,C126_=_C140 ,C126_=_C142 ,C126_=_C143 ,\nC126_=_C144 ,C126_=_C145 ,C126_=_C147 ,C127_=_C128 ,C127_=_C129 ,C127_=_C130 ,\nC127_=_C131 ,C127_=_C132 ,C127_=_C133 ,C127_=_C134 ,C127_=_C135 ,C127_=_C136 ,\nC127_=_C137 ,C127_=_C138 ,C127_=_C139 ,C127_=_C140 ,C127_=_C142 ,C127_=_C143 ,\nC127_=_C144 ,C127_=_C145 ,C127_=_C147 ,C128_=_C129 ,C128_=_C130 ,C128_=_C131 ,\nC128_=_C132 ,C128_=_C133 ,C128_=_C134 ,C128_=_C135 ,C128_=_C136 ,C128_=_C137 ,\nC128_=_C138 ,C128_=_C139 ,C128_=_C140 ,C128_=_C142 ,C128_=_C143 ,C128_=_C144 ,\nC128_=_C145 ,C128_=_C147 ,C128_=_C258 ,C128_=_C263 ,C129_=_C130 ,C129_=_C131 ,\nC129_=_C132 ,C129_=_C133 ,C129_=_C134 ,C129_=_C135 ,C129_=_C136 ,C129_=_C137 ,\nC129_=_C138 ,C129_=_C139 ,C129_=_C140 ,C129_=_C142 ,C129_=_C143 ,C129_=_C144 ,\nC129_=_C145 ,C129_=_C147 ,C130_=_C131 ,C130_=_C132 ,C130_=_C133 ,C130_=_C134 ,\nC130_=_C135 ,C130_=_C136 ,C130_=_C137 ,C130_=_C138 ,C130_=_C139 ,C130_=_C140 ,\nC130_=_C142 ,C130_=_C143 ,C130_=_C144 ,C130_=_C145 ,C130_=_C147 ,C130_=_C314 ,\nC131_=_C132 ,C131_=_C133 ,C131_=_C134 ,C131_=_C135 ,C131_=_C136 ,C131_=_C137 ,\nC131_=_C138 ,C131_=_C139 ,C131_=_C140 ,C131_=_C142 ,C131_=_C143 ,C131_=_C144 ,\nC131_=_C145 ,C131_=_C147 ,C132_=_C133 ,C132_=_C134 ,C132_=_C135 ,C132_=_C136 ,\nC132_=_C137 ,C132_=_C138 ,C132_=_C139 ,C132_=_C140 ,C132_=_C142 ,C132_=_C143 ,\nC132_=_C144 ,C132_=_C145 ,C132_=_C147 ,C133_=_C134 ,C133_=_C135 ,C133_=_C136 ,\nC133_=_C137 ,C133_=_C138 ,C133_=_C139 ,C133_=_C140 ,C133_=_C142 ,C133_=_C143 ,\nC133_=_C144 ,C133_=_C145 ,C133_=_C147 ,C133_=_C386 ,C134_=_C135 ,C134_=_C136 ,\nC134_=_C137 ,C134_=_C138 ,C134_=_C139 ,C134_=_C140 ,C134_=_C142 ,C134_=_C143 ,\nC134_=_C144 ,C134_=_C145 ,C134_=_C147 ,C134_=_C635 ,C134_=_C639 ,C135_=_C136 ,\nC135_=_C137 ,C135_=_C138 ,C135_=_C139 ,C135_=_C140 ,C135_=_C142 ,C135_=_C143 ,\nC135_=_C144 ,C135_=_C145 ,C135_=_C147 ,C136_=_C137 ,C136_=_C138 ,C136_=_C139 ,\nC136_=_C140 ,C136_=_C142 ,C136_=_C143 ,C136_=_C144 ,C136_=_C145 ,C136_=_C147 ,\nC137_=_C138 ,C137_=_C139 ,C137_=_C140 ,C137_=_C142 ,C137_=_C143 ,C137_=_C144 ,\nC137_=_C145 ,C137_=_C147 ,C137_=_C1651 ,C137_=_C1659 ,C138_=_C139 ,C138_=_C140 ,\nC138_=_C142 ,C138_=_C143 ,C138_=_C144 ,C138_=_C145 ,C138_=_C147 ,C138_=_C2015 ,\nC138_=_C2020 ,C139_=_C140 ,C139_=_C142 ,C139_=_C143 ,C139_=_C144 ,C139_=_C145 ,\nC139_=_C147 ,C139_=_C674 ,C139_=_C868 ,C139_=_C2383 ,C140_=_C142 ,C140_=_C143 ,\nC140_=_C144 ,C140_=_C145 ,C140_=_C147 ,C140_=_C3524 ,C142_=_C143 ,C142_=_C144 ,\nC142_=_C145 ,C142_=_C147 ,C143_=_C144 ,C143_=_C145 ,C143_=_C147 ,C143_=_C3940 ,\nC143_=_C4003 ,C144_=_C145 ,C144_=_C147 ,C145_=_C147 ,C145_=_C3814 ,C147_=_C1113 ,\nC184_=_C186 ,C184_=_C258 ,C184_=_C635 ,C184_=_C997 ,C184_=_C1136 ,C184_=_C1651 ,\nC184_=_C1766 ,C184_=_C1790 ,C184_=_C1850 ,C184_=_C1951 ,C184_=_C2015 ,C184_=_C2364 ,\nC184_=_C2586 ,C184_=_C2696 ,C184_=_C2749 ,C184_=_C2861 ,C184_=_C2977 ,C184_=_C3007 ,\nC184_=_C3148 ,C184_=_C3731 ,C184_=_C3914 ,C184_=_C3939 ,C184_=_C3940 ,C184_=_C3943 ,\nC184_=_C3944 ,C186_=_C263 ,C186_=_C639 ,C186_=_C715 ,C186_=_C811 ,C186_=_C1659 ,\nC186_=_C1812 ,C186_=_C2020 ,C186_=_C2086 ,C186_=_C2383 ,C186_=_C2399 ,C186_=_C3009 ,\nC186_=_C3297 ,C186_=_C3658 ,C186_=_C4003 ,C186_=_C4106 ,C228_=_C314 ,C228_=_C386 ,\nC228_=_C709 ,C228_=_C1446 ,C228_=_C1533 ,C228_=_C1748 ,C228_=_C2396 ,C228_=_C2568 ,\nC228_=_C2668 ,C228_=_C2814 ,C228_=_C2849 ,C228_=_C3041 ,C228_=_C3167 ,C228_=_C3772 ,\nC228_=_C3836 ,C228_=_C3894 ,C258_=_C263 ,C258_=_C635 ,C258_=_C997 ,C258_=_C1136 ,\nC258_=_C1651 ,C258_=_C1766 ,C258_=_C1790 ,C258_=_C1850 ,C258_=_C1951 ,C258_=_C2015 ,\nC258_=_C2364 ,C258_=_C2586 ,C258_=_C2696 ,C258_=_C2749 ,C258_=_C2861 ,C258_=_C2977 ,\nC258_=_C3007</w:t>
      </w:r>
    </w:p>
    <w:p>
      <w:pPr>
        <w:pStyle w:val="PreformattedText"/>
        <w:bidi w:val="0"/>
        <w:spacing w:before="0" w:after="0"/>
        <w:jc w:val="left"/>
        <w:rPr/>
      </w:pPr>
      <w:r>
        <w:rPr/>
        <w:t xml:space="preserve"> </w:t>
      </w:r>
      <w:r>
        <w:rPr/>
        <w:t>,C258_=_C3148 ,C258_=_C3731 ,C258_=_C3914 ,C258_=_C3939 ,C258_=_C3940 ,\nC258_=_C3943 ,C258_=_C3944 ,C263_=_C639 ,C263_=_C715 ,C263_=_C811 ,C263_=_C1659 ,\nC263_=_C1812 ,C263_=_C2020 ,C263_=_C2086 ,C263_=_C2383 ,C263_=_C2399 ,C263_=_C3009 ,\nC263_=_C3297 ,C263_=_C3658 ,C263_=_C4003 ,C263_=_C4106 ,C314_=_C386 ,C314_=_C709 ,\nC314_=_C1446 ,C314_=_C1533 ,C314_=_C1748 ,C314_=_C2396 ,C314_=_C2568 ,C314_=_C2668 ,\nC314_=_C2814 ,C314_=_C2849 ,C314_=_C3041 ,C314_=_C3167 ,C314_=_C3772 ,C314_=_C3836 ,\nC314_=_C3894 ,C386_=_C709 ,C386_=_C1446 ,C386_=_C1533 ,C386_=_C1748 ,C386_=_C2396 ,\nC386_=_C2568 ,C386_=_C2668 ,C386_=_C2814 ,C386_=_C2849 ,C386_=_C3041 ,C386_=_C3167 ,\nC386_=_C3772 ,C386_=_C3836 ,C386_=_C3894 ,C420_=_C497 ,C420_=_C708 ,C420_=_C906 ,\nC420_=_C1486 ,C420_=_C2632 ,C420_=_C2681 ,C420_=_C3119 ,C420_=_C3232 ,C420_=_C3304 ,\nC420_=_C3322 ,C420_=_C3437 ,C420_=_C3810 ,C420_=_C3814 ,C420_=_C3815 ,C420_=_C3818 ,\nC497_=_C501 ,C497_=_C708 ,C497_=_C906 ,C497_=_C1486 ,C497_=_C2632 ,C497_=_C2681 ,\nC497_=_C3119 ,C497_=_C3232 ,C497_=_C3304 ,C497_=_C3322 ,C497_=_C3437 ,C497_=_C3810 ,\nC497_=_C3814 ,C497_=_C3815 ,C497_=_C3818 ,C501_=_C583 ,C501_=_C712 ,C501_=_C860 ,\nC501_=_C998 ,C501_=_C1673 ,C501_=_C2143 ,C501_=_C2455 ,C501_=_C3480 ,C501_=_C3705 ,\nC501_=_C3792 ,C501_=_C3871 ,C501_=_C3886 ,C501_=_C3947 ,C501_=_C3959 ,C501_=_C3990 ,\nC501_=_C3991 ,C501_=_C3992 ,C515_=_C523 ,C515_=_C539 ,C515_=_C694 ,C515_=_C764 ,\nC515_=_C792 ,C515_=_C813 ,C515_=_C1095 ,C515_=_C1096 ,C515_=_C1097 ,C515_=_C1098 ,\nC515_=_C1100 ,C515_=_C1101 ,C515_=_C1102 ,C515_=_C1104 ,C515_=_C1105 ,C515_=_C1109 ,\nC515_=_C1110 ,C515_=_C1113 ,C523_=_C547 ,C523_=_C650 ,C523_=_C701 ,C523_=_C773 ,\nC523_=_C800 ,C523_=_C822 ,C523_=_C1173 ,C523_=_C1342 ,C523_=_C1942 ,C523_=_C3013 ,\nC523_=_C3050 ,C523_=_C3051 ,C523_=_C3052 ,C523_=_C3054 ,C523_=_C3056 ,C523_=_C3059 ,\nC523_=_C3060 ,C523_=_C3061 ,C539_=_C547 ,C539_=_C694 ,C539_=_C764 ,C539_=_C792 ,\nC539_=_C813 ,C539_=_C1095 ,C539_=_C1096 ,C539_=_C1097 ,C539_=_C1098 ,C539_=_C1100 ,\nC539_=_C1101 ,C539_=_C1102 ,C539_=_C1104 ,C539_=_C1105 ,C539_=_C1109 ,C539_=_C1110 ,\nC539_=_C1113 ,C547_=_C650 ,C547_=_C701 ,C547_=_C773 ,C547_=_C800 ,C547_=_C822 ,\nC547_=_C1173 ,C547_=_C1342 ,C547_=_C1942 ,C547_=_C3013 ,C547_=_C3050 ,C547_=_C3051 ,\nC547_=_C3052 ,C547_=_C3054 ,C547_=_C3056 ,C547_=_C3059 ,C547_=_C3060 ,C547_=_C3061 ,\nC583_=_C712 ,C583_=_C860 ,C583_=_C998 ,C583_=_C1673 ,C583_=_C2143 ,C583_=_C2455 ,\nC583_=_C3480 ,C583_=_C3705 ,C583_=_C3792 ,C583_=_C3871 ,C583_=_C3886 ,C583_=_C3947 ,\nC583_=_C3959 ,C583_=_C3990 ,C583_=_C3991 ,C583_=_C3992 ,C635_=_C639 ,C635_=_C997 ,\nC635_=_C1136 ,C635_=_C1651 ,C635_=_C1766 ,C635_=_C1790 ,C635_=_C1850 ,C635_=_C1951 ,\nC635_=_C2015 ,C635_=_C2364 ,C635_=_C2586 ,C635_=_C2696 ,C635_=_C2749 ,C635_=_C2861 ,\nC635_=_C2977 ,C635_=_C3007 ,C635_=_C3148 ,C635_=_C3731 ,C635_=_C3914 ,C635_=_C3939 ,\nC635_=_C3940 ,C635_=_C3943 ,C635_=_C3944 ,C639_=_C715 ,C639_=_C811 ,C639_=_C1659 ,\nC639_=_C1812 ,C639_=_C2020 ,C639_=_C2086 ,C639_=_C2383 ,C639_=_C2399 ,C639_=_C3009 ,\nC639_=_C3297 ,C639_=_C3658 ,C639_=_C4003 ,C639_=_C4106 ,C650_=_C701 ,C650_=_C773 ,\nC650_=_C800 ,C650_=_C822 ,C650_=_C1173 ,C650_=_C1342 ,C650_=_C1942 ,C650_=_C3013 ,\nC650_=_C3050 ,C650_=_C3051 ,C650_=_C3052 ,C650_=_C3054 ,C650_=_C3056 ,C650_=_C3059 ,\nC650_=_C3060 ,C650_=_C3061 ,C668_=_C669 ,C668_=_C671 ,C668_=_C672 ,C668_=_C673 ,\nC668_=_C674 ,C668_=_C675 ,C668_=_C676 ,C668_=_C678 ,C668_=_C679 ,C668_=_C680 ,\nC668_=_C681 ,C668_=_C682 ,C668_=_C683 ,C668_=_C685 ,C668_=_C689 ,C668_=_C692 ,\nC668_=_C693 ,C668_=_C694 ,C668_=_C701 ,C668_=_C708 ,C668_=_C709 ,C668_=_C712 ,\nC668_=_C713 ,C668_=_C715 ,C668_=_C716 ,C669_=_C671 ,C669_=_C672 ,C669_=_C673 ,\nC669_=_C674 ,C669_=_C675 ,C669_=_C676 ,C669_=_C678 ,C669_=_C679 ,C669_=_C680 ,\nC669_=_C681 ,C669_=_C682 ,C669_=_C683 ,C669_=_C685 ,C669_=_C689 ,C669_=_C692 ,\nC669_=_C813 ,C669_=_C822 ,C671_=_C672 ,C671_=_C673 ,C671_=_C674 ,C671_=_C675 ,\nC671_=_C676 ,C671_=_C678 ,C671_=_C679 ,C671_=_C680 ,C671_=_C681 ,C671_=_C682 ,\nC671_=_C683 ,C671_=_C685 ,C671_=_C689 ,C671_=_C692 ,C671_=_C1486 ,C671_=_C1490 ,\nC671_=_C1491 ,C672_=_C673 ,C672_=_C674 ,C672_=_C675 ,C672_=_C676 ,C672_=_C678 ,\nC672_=_C679 ,C672_=_C680 ,C672_=_C681 ,C672_=_C682 ,C672_=_C683 ,C672_=_C685 ,\nC672_=_C689 ,C672_=_C692 ,C673_=_C674 ,C673_=_C675 ,C673_=_C676 ,C673_=_C678 ,\nC673_=_C679 ,C673_=_C680 ,C673_=_C681 ,C673_=_C682 ,C673_=_C683 ,C673_=_C685 ,\nC673_=_C689 ,C673_=_C692 ,C674_=_C675 ,C674_=_C676 ,C674_=_C678 ,C674_=_C679 ,\nC674_=_C680 ,C674_=_C681 ,C674_=_C682 ,C674_=_C683 ,C674_=_C685 ,C674_=_C689 ,\nC674_=_C692 ,C674_=_C868 ,C674_=_C2383 ,C675_=_C676 ,C675_=_C678 ,C675_=_C679 ,\nC675_=_C680 ,C675_=_C681 ,C675_=_C682 ,C675_=_C683 ,C675_=_C685 ,C675_=_C689 ,\nC675_=_C692 ,C675_=_C2632 ,C675_=_C2634 ,C675_=_C2641 ,C676_=_C678 ,C676_=_C679 ,\nC676_=_C680 ,C676_=_C681 ,C676_=_C682 ,C676_=_C683 ,C676_=_C685 ,C676_=_C689 ,\nC676_=_C692 ,C676_=_C2977 ,C678_=_C679 ,C678_=_C680 ,C678_=_C681 ,C678_=_C682 ,\nC678_=_C683 ,C678_=_C685 ,C678_=_C689 ,C678_=_C692 ,C679_=_C680 ,C679_=_C681 ,\nC679_=_C682 ,C679_=_C683 ,C679_=_C685 ,C679_=_C689 ,C679_=_C692 ,C679_=_C3304 ,\nC679_=_C3308 ,C679_=_C3311 ,C680_=_C681 ,C680_=_C682 ,C680_=_C683 ,C680_=_C685 ,\nC680_=_C689 ,C680_=_C692 ,C680_=_C3322 ,C680_=_C3325 ,C680_=_C3327 ,C681_=_C682 ,\nC681_=_C683 ,C681_=_C685 ,C681_=_C689 ,C681_=_C692 ,C682_=_C683 ,C682_=_C685 ,\nC682_=_C689 ,C682_=_C692 ,C682_=_C3437 ,C682_=_C3441 ,C682_=_C3443 ,C683_=_C685 ,\nC683_=_C689 ,C683_=_C692 ,C685_=_C689 ,C685_=_C692 ,C685_=_C3810 ,C685_=_C3849 ,\nC685_=_C3853 ,C689_=_C692 ,C689_=_C3894 ,C693_=_C694 ,C693_=_C701 ,C693_=_C708 ,\nC693_=_C709 ,C693_=_C712 ,C693_=_C713 ,C693_=_C715 ,C693_=_C716 ,C693_=_C789 ,\nC693_=_C837 ,C693_=_C865 ,C693_=_C866 ,C693_=_C867 ,C693_=_C868 ,C693_=_C869 ,\nC693_=_C870 ,C693_=_C871 ,C693_=_C872 ,C693_=_C873 ,C693_=_C874 ,C693_=_C875 ,\nC693_=_C876 ,C693_=_C877 ,C693_=_C878 ,C693_=_C879 ,C693_=_C880 ,C693_=_C881 ,\nC693_=_C882 ,C693_=_C883 ,C693_=_C885 ,C693_=_C886 ,C693_=_C888 ,C693_=_C889 ,\nC694_=_C701 ,C694_=_C708 ,C694_=_C709 ,C694_=_C712 ,C694_=_C713 ,C694_=_C715 ,\nC694_=_C716 ,C694_=_C764 ,C694_=_C792 ,C694_=_C813 ,C694_=_C1095 ,C694_=_C1096 ,\nC694_=_C1097 ,C694_=_C1098 ,C694_=_C1100 ,C694_=_C1101 ,C694_=_C1102 ,C694_=_C1104 ,\nC694_=_C1105 ,C694_=_C1109 ,C694_=_C1110 ,C694_=_C1113 ,C701_=_C708 ,C701_=_C709 ,\nC701_=_C712 ,C701_=_C713 ,C701_=_C715 ,C701_=_C716 ,C701_=_C773 ,C701_=_C800 ,\nC701_=_C822 ,C701_=_C1173 ,C701_=_C1342 ,C701_=_C1942 ,C701_=_C3013 ,C701_=_C3050 ,\nC701_=_C3051 ,C701_=_C3052 ,C701_=_C3054 ,C701_=_C3056 ,C701_=_C3059 ,C701_=_C3060 ,\nC701_=_C3061 ,C708_=_C709 ,C708_=_C712 ,C708_=_C713 ,C708_=_C715 ,C708_=_C716 ,\nC708_=_C906 ,C708_=_C1486 ,C708_=_C2632 ,C708_=_C2681 ,C708_=_C3119 ,C708_=_C3232 ,\nC708_=_C3304 ,C708_=_C3322 ,C708_=_C3437 ,C708_=_C3810 ,C708_=_C3814 ,C708_=_C3815 ,\nC708_=_C3818 ,C709_=_C712 ,C709_=_C713 ,C709_=_C715 ,C709_=_C716 ,C709_=_C1446 ,\nC709_=_C1533 ,C709_=_C1748 ,C709_=_C2396 ,C709_=_C2568 ,C709_=_C2668 ,C709_=_C2814 ,\nC709_=_C2849 ,C709_=_C3041 ,C709_=_C3167 ,C709_=_C3772 ,C709_=_C3836 ,C709_=_C3894 ,\nC712_=_C713 ,C712_=_C715 ,C712_=_C716 ,C712_=_C860 ,C712_=_C998 ,C712_=_C1673 ,\nC712_=_C2143 ,C712_=_C2455 ,C712_=_C3480 ,C712_=_C3705 ,C712_=_C3792 ,C712_=_C3871 ,\nC712_=_C3886 ,C712_=_C3947 ,C712_=_C3959 ,C712_=_C3990 ,C712_=_C3991 ,C712_=_C3992 ,\nC713_=_C715 ,C713_=_C716 ,C713_=_C1490 ,C713_=_C1852 ,C713_=_C1953 ,C713_=_C2634 ,\nC713_=_C2753 ,C713_=_C2864 ,C713_=_C3151 ,C713_=_C3308 ,C713_=_C3325 ,C713_=_C3441 ,\nC713_=_C3735 ,C713_=_C3849 ,C713_=_C3919 ,C713_=_C3999 ,C713_=_C4021 ,C715_=_C716 ,\nC715_=_C811 ,C715_=_C1659 ,C715_=_C1812 ,C715_=_C2020 ,C715_=_C2086 ,C715_=_C2383 ,\nC715_=_C2399 ,C715_=_C3009 ,C715_=_C3297 ,C715_=_C3658 ,C715_=_C4003 ,C715_=_C4106 ,\nC716_=_C1239 ,C716_=_C1491 ,C716_=_C1752 ,C716_=_C2495 ,C716_=_C2641 ,C716_=_C3142 ,\nC716_=_C3182 ,C716_=_C3311 ,C716_=_C3327 ,C716_=_C3443 ,C716_=_C3524 ,C716_=_C3582 ,\nC716_=_C3694 ,C716_=_C3853 ,C716_=_C3987 ,C716_=_C4074 ,C764_=_C773 ,C764_=_C792 ,\nC764_=_C813 ,C764_=_C1095 ,C764_=_C1096 ,C764_=_C1097 ,C764_=_C1098 ,C764_=_C1100 ,\nC764_=_C1101 ,C764_=_C1102 ,C764_=_C1104 ,C764_=_C1105 ,C764_=_C1109 ,C764_=_C1110 ,\nC764_=_C1113 ,C773_=_C800 ,C773_=_C822 ,C773_=_C1173 ,C773_=_C1342 ,C773_=_C1942 ,\nC773_=_C3013 ,C773_=_C3050 ,C773_=_C3051 ,C773_=_C3052 ,C773_=_C3054 ,C773_=_C3056 ,\nC773_=_C3059 ,C773_=_C3060 ,C773_=_C3061 ,C789_=_C792 ,C789_=_C800 ,C789_=_C811 ,\nC789_=_C837 ,C789_=_C865 ,C789_=_C866 ,C789_=_C867 ,C789_=_C868 ,C789_=_C869 ,\nC789_=_C870 ,C789_=_C871 ,C789_=_C872 ,C789_=_C873 ,C789_=_C874 ,C789_=_C875 ,\nC789_=_C876 ,C789_=_C877 ,C789_=_C878 ,C789_=_C879 ,C789_=_C880 ,C789_=_C881 ,\nC789_=_C882 ,C789_=_C883 ,C789_=_C885 ,C789_=_C886 ,C789_=_C888 ,C789_=_C889 ,\nC792_=_C800 ,C792_=_C811 ,C792_=_C813 ,C792_=_C1095 ,C792_=_C1096 ,C792_=_C1097 ,\nC792_=_C1098 ,C792_=_C1100 ,C792_=_C1101 ,C792_=_C1102 ,C792_=_C1104 ,C792_=_C1105 ,\nC792_=_C1109 ,C792_=_C1110 ,C792_=_C1113 ,C800_=_C811 ,C800_=_C822 ,C800_=_C1173 ,\nC800_=_C1342 ,C800_=_C1942 ,C800_=_C3013 ,C800_=_C3050 ,C800_=_C3051 ,C800_=_C3052 ,\nC800_=_C3054 ,C800_=_C3056 ,C800_=_C3059 ,C800_=_C3060 ,C800_=_C3061 ,C811_=_C1659 ,\nC811_=_C1812 ,C811_=_C2020 ,C811_=_C2086 ,C811_=_C2383 ,C811_=_C2399 ,C811_=_C3009 ,\nC811_=_C3297 ,C811_=_C3658 ,C811_=_C4003 ,C811_=_C4106 ,C813_=_C822 ,C813_=_C1095 ,\nC813_=_C1096 ,C813_=_C1097 ,C813_=_C1098 ,C813_=_C1100 ,C813_=_C1101 ,C813_=_C1102 ,\nC813_=_C1104 ,C813_=_C1105 ,C813_=_C1109 ,C813_=_C1110 ,C813_=_C1113 ,C822_=_C1173 ,\nC822_=_C1342 ,C822_=_C1942 ,C822_=_C3013 ,C822_=_C3050 ,C822_=_C3051 ,C822_=_C3052 ,\nC822_=_C3054 ,C822_=_C3056 ,C822_=_C3059 ,C822_=_C3060 ,C822_=_C3061 ,C837_=_C860 ,\nC837_=_C865 ,C837_=_C866 ,C837_=_C867 ,C837_=_C868 ,C837_=_C869 ,C837_=_C870 ,\nC837_=_C871 ,C837_=_C872 ,C837_=_C873 ,C837_=_C874 ,C837_=_C875 ,C837_=_C876 ,\nC837_=_C877</w:t>
      </w:r>
    </w:p>
    <w:p>
      <w:pPr>
        <w:pStyle w:val="PreformattedText"/>
        <w:bidi w:val="0"/>
        <w:spacing w:before="0" w:after="0"/>
        <w:jc w:val="left"/>
        <w:rPr/>
      </w:pPr>
      <w:r>
        <w:rPr/>
        <w:t xml:space="preserve"> </w:t>
      </w:r>
      <w:r>
        <w:rPr/>
        <w:t>,C837_=_C878 ,C837_=_C879 ,C837_=_C880 ,C837_=_C881 ,C837_=_C882 ,\nC837_=_C883 ,C837_=_C885 ,C837_=_C886 ,C837_=_C888 ,C837_=_C889 ,C860_=_C998 ,\nC860_=_C1673 ,C860_=_C2143 ,C860_=_C2455 ,C860_=_C3480 ,C860_=_C3705 ,C860_=_C3792 ,\nC860_=_C3871 ,C860_=_C3886 ,C860_=_C3947 ,C860_=_C3959 ,C860_=_C3990 ,C860_=_C3991 ,\nC860_=_C3992 ,C865_=_C866 ,C865_=_C867 ,C865_=_C868 ,C865_=_C869 ,C865_=_C870 ,\nC865_=_C871 ,C865_=_C872 ,C865_=_C873 ,C865_=_C874 ,C865_=_C875 ,C865_=_C876 ,\nC865_=_C877 ,C865_=_C878 ,C865_=_C879 ,C865_=_C880 ,C865_=_C881 ,C865_=_C882 ,\nC865_=_C883 ,C865_=_C885 ,C865_=_C886 ,C865_=_C888 ,C865_=_C889 ,C866_=_C867 ,\nC866_=_C868 ,C866_=_C869 ,C866_=_C870 ,C866_=_C871 ,C866_=_C872 ,C866_=_C873 ,\nC866_=_C874 ,C866_=_C875 ,C866_=_C876 ,C866_=_C877 ,C866_=_C878 ,C866_=_C879 ,\nC866_=_C880 ,C866_=_C881 ,C866_=_C882 ,C866_=_C883 ,C866_=_C885 ,C866_=_C886 ,\nC866_=_C888 ,C866_=_C889 ,C866_=_C1812 ,C867_=_C868 ,C867_=_C869 ,C867_=_C870 ,\nC867_=_C871 ,C867_=_C872 ,C867_=_C873 ,C867_=_C874 ,C867_=_C875 ,C867_=_C876 ,\nC867_=_C877 ,C867_=_C878 ,C867_=_C879 ,C867_=_C880 ,C867_=_C881 ,C867_=_C882 ,\nC867_=_C883 ,C867_=_C885 ,C867_=_C886 ,C867_=_C888 ,C867_=_C889 ,C867_=_C2086 ,\nC868_=_C869 ,C868_=_C870 ,C868_=_C871 ,C868_=_C872 ,C868_=_C873 ,C868_=_C874 ,\nC868_=_C875 ,C868_=_C876 ,C868_=_C877 ,C868_=_C878 ,C868_=_C879 ,C868_=_C880 ,\nC868_=_C881 ,C868_=_C882 ,C868_=_C883 ,C868_=_C885 ,C868_=_C886 ,C868_=_C888 ,\nC868_=_C889 ,C868_=_C2383 ,C869_=_C870 ,C869_=_C871 ,C869_=_C872 ,C869_=_C873 ,\nC869_=_C874 ,C869_=_C875 ,C869_=_C876 ,C869_=_C877 ,C869_=_C878 ,C869_=_C879 ,\nC869_=_C880 ,C869_=_C881 ,C869_=_C882 ,C869_=_C883 ,C869_=_C885 ,C869_=_C886 ,\nC869_=_C888 ,C869_=_C889 ,C869_=_C2396 ,C869_=_C2399 ,C870_=_C871 ,C870_=_C872 ,\nC870_=_C873 ,C870_=_C874 ,C870_=_C875 ,C870_=_C876 ,C870_=_C877 ,C870_=_C878 ,\nC870_=_C879 ,C870_=_C880 ,C870_=_C881 ,C870_=_C882 ,C870_=_C883 ,C870_=_C885 ,\nC870_=_C886 ,C870_=_C888 ,C870_=_C889 ,C871_=_C872 ,C871_=_C873 ,C871_=_C874 ,\nC871_=_C875 ,C871_=_C876 ,C871_=_C877 ,C871_=_C878 ,C871_=_C879 ,C871_=_C880 ,\nC871_=_C881 ,C871_=_C882 ,C871_=_C883 ,C871_=_C885 ,C871_=_C886 ,C871_=_C888 ,\nC871_=_C889 ,C871_=_C2455 ,C872_=_C873 ,C872_=_C874 ,C872_=_C875 ,C872_=_C876 ,\nC872_=_C877 ,C872_=_C878 ,C872_=_C879 ,C872_=_C880 ,C872_=_C881 ,C872_=_C882 ,\nC872_=_C883 ,C872_=_C885 ,C872_=_C886 ,C872_=_C888 ,C872_=_C889 ,C872_=_C3007 ,\nC872_=_C3009 ,C873_=_C874 ,C873_=_C875 ,C873_=_C876 ,C873_=_C877 ,C873_=_C878 ,\nC873_=_C879 ,C873_=_C880 ,C873_=_C881 ,C873_=_C882 ,C873_=_C883 ,C873_=_C885 ,\nC873_=_C886 ,C873_=_C888 ,C873_=_C889 ,C873_=_C3148 ,C873_=_C3151 ,C874_=_C875 ,\nC874_=_C876 ,C874_=_C877 ,C874_=_C878 ,C874_=_C879 ,C874_=_C880 ,C874_=_C881 ,\nC874_=_C882 ,C874_=_C883 ,C874_=_C885 ,C874_=_C886 ,C874_=_C888 ,C874_=_C889 ,\nC874_=_C3297 ,C875_=_C876 ,C875_=_C877 ,C875_=_C878 ,C875_=_C879 ,C875_=_C880 ,\nC875_=_C881 ,C875_=_C882 ,C875_=_C883 ,C875_=_C885 ,C875_=_C886 ,C875_=_C888 ,\nC875_=_C889 ,C875_=_C3480 ,C876_=_C877 ,C876_=_C878 ,C876_=_C879 ,C876_=_C880 ,\nC876_=_C881 ,C876_=_C882 ,C876_=_C883 ,C876_=_C885 ,C876_=_C886 ,C876_=_C888 ,\nC876_=_C889 ,C876_=_C3658 ,C877_=_C878 ,C877_=_C879 ,C877_=_C880 ,C877_=_C881 ,\nC877_=_C882 ,C877_=_C883 ,C877_=_C885 ,C877_=_C886 ,C877_=_C888 ,C877_=_C889 ,\nC877_=_C3694 ,C878_=_C879 ,C878_=_C880 ,C878_=_C881 ,C878_=_C882 ,C878_=_C883 ,\nC878_=_C885 ,C878_=_C886 ,C878_=_C888 ,C878_=_C889 ,C878_=_C3705 ,C879_=_C880 ,\nC879_=_C881 ,C879_=_C882 ,C879_=_C883 ,C879_=_C885 ,C879_=_C886 ,C879_=_C888 ,\nC879_=_C889 ,C879_=_C1105 ,C879_=_C3054 ,C879_=_C3871 ,C880_=_C881 ,C880_=_C882 ,\nC880_=_C883 ,C880_=_C885 ,C880_=_C886 ,C880_=_C888 ,C880_=_C889 ,C881_=_C882 ,\nC881_=_C883 ,C881_=_C885 ,C881_=_C886 ,C881_=_C888 ,C881_=_C889 ,C881_=_C3947 ,\nC882_=_C883 ,C882_=_C885 ,C882_=_C886 ,C882_=_C888 ,C882_=_C889 ,C883_=_C885 ,\nC883_=_C886 ,C883_=_C888 ,C883_=_C889 ,C883_=_C3959 ,C885_=_C886 ,C885_=_C888 ,\nC885_=_C889 ,C886_=_C888 ,C886_=_C889 ,C886_=_C3992 ,C888_=_C889 ,C888_=_C4106 ,\nC906_=_C1486 ,C906_=_C2632 ,C906_=_C2681 ,C906_=_C3119 ,C906_=_C3232 ,C906_=_C3304 ,\nC906_=_C3322 ,C906_=_C3437 ,C906_=_C3810 ,C906_=_C3814 ,C906_=_C3815 ,C906_=_C3818 ,\nC997_=_C998 ,C997_=_C1136 ,C997_=_C1651 ,C997_=_C1766 ,C997_=_C1790 ,C997_=_C1850 ,\nC997_=_C1951 ,C997_=_C2015 ,C997_=_C2364 ,C997_=_C2586 ,C997_=_C2696 ,C997_=_C2749 ,\nC997_=_C2861 ,C997_=_C2977 ,C997_=_C3007 ,C997_=_C3148 ,C997_=_C3731 ,C997_=_C3914 ,\nC997_=_C3939 ,C997_=_C3940 ,C997_=_C3943 ,C997_=_C3944 ,C998_=_C1673 ,C998_=_C2143 ,\nC998_=_C2455 ,C998_=_C3480 ,C998_=_C3705 ,C998_=_C3792 ,C998_=_C3871 ,C998_=_C3886 ,\nC998_=_C3947 ,C998_=_C3959 ,C998_=_C3990 ,C998_=_C3991 ,C998_=_C3992 ,C1095_=_C1096 ,\nC1095_=_C1097 ,C1095_=_C1098 ,C1095_=_C1100 ,C1095_=_C1101 ,C1095_=_C1102 ,C1095_=_C1104 ,\nC1095_=_C1105 ,C1095_=_C1109 ,C1095_=_C1110 ,C1095_=_C1113 ,C1095_=_C1790 ,C1096_=_C1097 ,\nC1096_=_C1098 ,C1096_=_C1100 ,C1096_=_C1101 ,C1096_=_C1102 ,C1096_=_C1104 ,C1096_=_C1105 ,\nC1096_=_C1109 ,C1096_=_C1110 ,C1096_=_C1113 ,C1097_=_C1098 ,C1097_=_C1100 ,C1097_=_C1101 ,\nC1097_=_C1102 ,C1097_=_C1104 ,C1097_=_C1105 ,C1097_=_C1109 ,C1097_=_C1110 ,C1097_=_C1113 ,\nC1098_=_C1100 ,C1098_=_C1101 ,C1098_=_C1102 ,C1098_=_C1104 ,C1098_=_C1105 ,C1098_=_C1109 ,\nC1098_=_C1110 ,C1098_=_C1113 ,C1098_=_C2568 ,C1100_=_C1101 ,C1100_=_C1102 ,C1100_=_C1104 ,\nC1100_=_C1105 ,C1100_=_C1109 ,C1100_=_C1110 ,C1100_=_C1113 ,C1100_=_C3052 ,C1101_=_C1102 ,\nC1101_=_C1104 ,C1101_=_C1105 ,C1101_=_C1109 ,C1101_=_C1110 ,C1101_=_C1113 ,C1102_=_C1104 ,\nC1102_=_C1105 ,C1102_=_C1109 ,C1102_=_C1110 ,C1102_=_C1113 ,C1104_=_C1105 ,C1104_=_C1109 ,\nC1104_=_C1110 ,C1104_=_C1113 ,C1105_=_C1109 ,C1105_=_C1110 ,C1105_=_C1113 ,C1105_=_C3054 ,\nC1105_=_C3871 ,C1109_=_C1110 ,C1109_=_C1113 ,C1109_=_C3059 ,C1110_=_C1113 ,C1110_=_C3060 ,\nC1136_=_C1651 ,C1136_=_C1766 ,C1136_=_C1790 ,C1136_=_C1850 ,C1136_=_C1951 ,C1136_=_C2015 ,\nC1136_=_C2364 ,C1136_=_C2586 ,C1136_=_C2696 ,C1136_=_C2749 ,C1136_=_C2861 ,C1136_=_C2977 ,\nC1136_=_C3007 ,C1136_=_C3148 ,C1136_=_C3731 ,C1136_=_C3914 ,C1136_=_C3939 ,C1136_=_C3940 ,\nC1136_=_C3943 ,C1136_=_C3944 ,C1173_=_C1342 ,C1173_=_C1942 ,C1173_=_C3013 ,C1173_=_C3050 ,\nC1173_=_C3051 ,C1173_=_C3052 ,C1173_=_C3054 ,C1173_=_C3056 ,C1173_=_C3059 ,C1173_=_C3060 ,\nC1173_=_C3061 ,C1239_=_C1491 ,C1239_=_C1752 ,C1239_=_C2495 ,C1239_=_C2641 ,C1239_=_C3142 ,\nC1239_=_C3182 ,C1239_=_C3311 ,C1239_=_C3327 ,C1239_=_C3443 ,C1239_=_C3524 ,C1239_=_C3582 ,\nC1239_=_C3694 ,C1239_=_C3853 ,C1239_=_C3987 ,C1239_=_C4074 ,C1342_=_C1942 ,C1342_=_C3013 ,\nC1342_=_C3050 ,C1342_=_C3051 ,C1342_=_C3052 ,C1342_=_C3054 ,C1342_=_C3056 ,C1342_=_C3059 ,\nC1342_=_C3060 ,C1342_=_C3061 ,C1446_=_C1533 ,C1446_=_C1748 ,C1446_=_C2396 ,C1446_=_C2568 ,\nC1446_=_C2668 ,C1446_=_C2814 ,C1446_=_C2849 ,C1446_=_C3041 ,C1446_=_C3167 ,C1446_=_C3772 ,\nC1446_=_C3836 ,C1446_=_C3894 ,C1486_=_C1490 ,C1486_=_C1491 ,C1486_=_C2632 ,C1486_=_C2681 ,\nC1486_=_C3119 ,C1486_=_C3232 ,C1486_=_C3304 ,C1486_=_C3322 ,C1486_=_C3437 ,C1486_=_C3810 ,\nC1486_=_C3814 ,C1486_=_C3815 ,C1486_=_C3818 ,C1490_=_C1491 ,C1490_=_C1852 ,C1490_=_C1953 ,\nC1490_=_C2634 ,C1490_=_C2753 ,C1490_=_C2864 ,C1490_=_C3151 ,C1490_=_C3308 ,C1490_=_C3325 ,\nC1490_=_C3441 ,C1490_=_C3735 ,C1490_=_C3849 ,C1490_=_C3919 ,C1490_=_C3999 ,C1490_=_C4021 ,\nC1491_=_C1752 ,C1491_=_C2495 ,C1491_=_C2641 ,C1491_=_C3142 ,C1491_=_C3182 ,C1491_=_C3311 ,\nC1491_=_C3327 ,C1491_=_C3443 ,C1491_=_C3524 ,C1491_=_C3582 ,C1491_=_C3694 ,C1491_=_C3853 ,\nC1491_=_C3987 ,C1491_=_C4074 ,C1533_=_C1748 ,C1533_=_C2396 ,C1533_=_C2568 ,C1533_=_C2668 ,\nC1533_=_C2814 ,C1533_=_C2849 ,C1533_=_C3041 ,C1533_=_C3167 ,C1533_=_C3772 ,C1533_=_C3836 ,\nC1533_=_C3894 ,C1651_=_C1659 ,C1651_=_C1766 ,C1651_=_C1790 ,C1651_=_C1850 ,C1651_=_C1951 ,\nC1651_=_C2015 ,C1651_=_C2364 ,C1651_=_C2586 ,C1651_=_C2696 ,C1651_=_C2749 ,C1651_=_C2861 ,\nC1651_=_C2977 ,C1651_=_C3007 ,C1651_=_C3148 ,C1651_=_C3731 ,C1651_=_C3914 ,C1651_=_C3939 ,\nC1651_=_C3940 ,C1651_=_C3943 ,C1651_=_C3944 ,C1659_=_C1812 ,C1659_=_C2020 ,C1659_=_C2086 ,\nC1659_=_C2383 ,C1659_=_C2399 ,C1659_=_C3009 ,C1659_=_C3297 ,C1659_=_C3658 ,C1659_=_C4003 ,\nC1659_=_C4106 ,C1673_=_C2143 ,C1673_=_C2455 ,C1673_=_C3480 ,C1673_=_C3705 ,C1673_=_C3792 ,\nC1673_=_C3871 ,C1673_=_C3886 ,C1673_=_C3947 ,C1673_=_C3959 ,C1673_=_C3990 ,C1673_=_C3991 ,\nC1673_=_C3992 ,C1748_=_C1752 ,C1748_=_C2396 ,C1748_=_C2568 ,C1748_=_C2668 ,C1748_=_C2814 ,\nC1748_=_C2849 ,C1748_=_C3041 ,C1748_=_C3167 ,C1748_=_C3772 ,C1748_=_C3836 ,C1748_=_C3894 ,\nC1752_=_C2495 ,C1752_=_C2641 ,C1752_=_C3142 ,C1752_=_C3182 ,C1752_=_C3311 ,C1752_=_C3327 ,\nC1752_=_C3443 ,C1752_=_C3524 ,C1752_=_C3582 ,C1752_=_C3694 ,C1752_=_C3853 ,C1752_=_C3987 ,\nC1752_=_C4074 ,C1766_=_C1790 ,C1766_=_C1850 ,C1766_=_C1951 ,C1766_=_C2015 ,C1766_=_C2364 ,\nC1766_=_C2586 ,C1766_=_C2696 ,C1766_=_C2749 ,C1766_=_C2861 ,C1766_=_C2977 ,C1766_=_C3007 ,\nC1766_=_C3148 ,C1766_=_C3731 ,C1766_=_C3914 ,C1766_=_C3939 ,C1766_=_C3940 ,C1766_=_C3943 ,\nC1766_=_C3944 ,C1790_=_C1850 ,C1790_=_C1951 ,C1790_=_C2015 ,C1790_=_C2364 ,C1790_=_C2586 ,\nC1790_=_C2696 ,C1790_=_C2749 ,C1790_=_C2861 ,C1790_=_C2977 ,C1790_=_C3007 ,C1790_=_C3148 ,\nC1790_=_C3731 ,C1790_=_C3914 ,C1790_=_C3939 ,C1790_=_C3940 ,C1790_=_C3943 ,C1790_=_C3944 ,\nC1812_=_C2020 ,C1812_=_C2086 ,C1812_=_C2383 ,C1812_=_C2399 ,C1812_=_C3009 ,C1812_=_C3297 ,\nC1812_=_C3658 ,C1812_=_C4003 ,C1812_=_C4106 ,C1850_=_C1852 ,C1850_=_C1951 ,C1850_=_C2015 ,\nC1850_=_C2364 ,C1850_=_C2586 ,C1850_=_C2696 ,C1850_=_C2749 ,C1850_=_C2861 ,C1850_=_C2977 ,\nC1850_=_C3007 ,C1850_=_C3148 ,C1850_=_C3731 ,C1850_=_C3914 ,C1850_=_C3939 ,C1850_=_C3940 ,\nC1850_=_C3943 ,C1850_=_C3944 ,C1852_=_C1953 ,C1852_=_C2634 ,C1852_=_C2753 ,C1852_=_C2864 ,\nC1852_=_C3151 ,C1852_=_C3308 ,C1852_=_C3325 ,C1852_=_C3441 ,C1852_=_C3735 ,C1852_=_C3849 ,\nC1852_=_C3919 ,C1852_=_C3999 ,C1852_=_C4021 ,C1942_=_C1951 ,C1942_=_C1953 ,C1942_=_C3013 ,\nC1942_=_C3050 ,C1942_=_C3051 ,C1942_=_C3052</w:t>
      </w:r>
    </w:p>
    <w:p>
      <w:pPr>
        <w:pStyle w:val="PreformattedText"/>
        <w:bidi w:val="0"/>
        <w:spacing w:before="0" w:after="0"/>
        <w:jc w:val="left"/>
        <w:rPr/>
      </w:pPr>
      <w:r>
        <w:rPr/>
        <w:t xml:space="preserve"> </w:t>
      </w:r>
      <w:r>
        <w:rPr/>
        <w:t>,C1942_=_C3054 ,C1942_=_C3056 ,C1942_=_C3059 ,\nC1942_=_C3060 ,C1942_=_C3061 ,C1951_=_C1953 ,C1951_=_C2015 ,C1951_=_C2364 ,C1951_=_C2586 ,\nC1951_=_C2696 ,C1951_=_C2749 ,C1951_=_C2861 ,C1951_=_C2977 ,C1951_=_C3007 ,C1951_=_C3148 ,\nC1951_=_C3731 ,C1951_=_C3914 ,C1951_=_C3939 ,C1951_=_C3940 ,C1951_=_C3943 ,C1951_=_C3944 ,\nC1953_=_C2634 ,C1953_=_C2753 ,C1953_=_C2864 ,C1953_=_C3151 ,C1953_=_C3308 ,C1953_=_C3325 ,\nC1953_=_C3441 ,C1953_=_C3735 ,C1953_=_C3849 ,C1953_=_C3919 ,C1953_=_C3999 ,C1953_=_C4021 ,\nC2015_=_C2020 ,C2015_=_C2364 ,C2015_=_C2586 ,C2015_=_C2696 ,C2015_=_C2749 ,C2015_=_C2861 ,\nC2015_=_C2977 ,C2015_=_C3007 ,C2015_=_C3148 ,C2015_=_C3731 ,C2015_=_C3914 ,C2015_=_C3939 ,\nC2015_=_C3940 ,C2015_=_C3943 ,C2015_=_C3944 ,C2020_=_C2086 ,C2020_=_C2383 ,C2020_=_C2399 ,\nC2020_=_C3009 ,C2020_=_C3297 ,C2020_=_C3658 ,C2020_=_C4003 ,C2020_=_C4106 ,C2086_=_C2383 ,\nC2086_=_C2399 ,C2086_=_C3009 ,C2086_=_C3297 ,C2086_=_C3658 ,C2086_=_C4003 ,C2086_=_C4106 ,\nC2143_=_C2455 ,C2143_=_C3480 ,C2143_=_C3705 ,C2143_=_C3792 ,C2143_=_C3871 ,C2143_=_C3886 ,\nC2143_=_C3947 ,C2143_=_C3959 ,C2143_=_C3990 ,C2143_=_C3991 ,C2143_=_C3992 ,C2364_=_C2586 ,\nC2364_=_C2696 ,C2364_=_C2749 ,C2364_=_C2861 ,C2364_=_C2977 ,C2364_=_C3007 ,C2364_=_C3148 ,\nC2364_=_C3731 ,C2364_=_C3914 ,C2364_=_C3939 ,C2364_=_C3940 ,C2364_=_C3943 ,C2364_=_C3944 ,\nC2383_=_C2399 ,C2383_=_C3009 ,C2383_=_C3297 ,C2383_=_C3658 ,C2383_=_C4003 ,C2383_=_C4106 ,\nC2396_=_C2399 ,C2396_=_C2568 ,C2396_=_C2668 ,C2396_=_C2814 ,C2396_=_C2849 ,C2396_=_C3041 ,\nC2396_=_C3167 ,C2396_=_C3772 ,C2396_=_C3836 ,C2396_=_C3894 ,C2399_=_C3009 ,C2399_=_C3297 ,\nC2399_=_C3658 ,C2399_=_C4003 ,C2399_=_C4106 ,C2455_=_C3480 ,C2455_=_C3705 ,C2455_=_C3792 ,\nC2455_=_C3871 ,C2455_=_C3886 ,C2455_=_C3947 ,C2455_=_C3959 ,C2455_=_C3990 ,C2455_=_C3991 ,\nC2455_=_C3992 ,C2495_=_C2641 ,C2495_=_C3142 ,C2495_=_C3182 ,C2495_=_C3311 ,C2495_=_C3327 ,\nC2495_=_C3443 ,C2495_=_C3524 ,C2495_=_C3582 ,C2495_=_C3694 ,C2495_=_C3853 ,C2495_=_C3987 ,\nC2495_=_C4074 ,C2568_=_C2668 ,C2568_=_C2814 ,C2568_=_C2849 ,C2568_=_C3041 ,C2568_=_C3167 ,\nC2568_=_C3772 ,C2568_=_C3836 ,C2568_=_C3894 ,C2586_=_C2696 ,C2586_=_C2749 ,C2586_=_C2861 ,\nC2586_=_C2977 ,C2586_=_C3007 ,C2586_=_C3148 ,C2586_=_C3731 ,C2586_=_C3914 ,C2586_=_C3939 ,\nC2586_=_C3940 ,C2586_=_C3943 ,C2586_=_C3944 ,C2632_=_C2634 ,C2632_=_C2641 ,C2632_=_C2681 ,\nC2632_=_C3119 ,C2632_=_C3232 ,C2632_=_C3304 ,C2632_=_C3322 ,C2632_=_C3437 ,C2632_=_C3810 ,\nC2632_=_C3814 ,C2632_=_C3815 ,C2632_=_C3818 ,C2634_=_C2641 ,C2634_=_C2753 ,C2634_=_C2864 ,\nC2634_=_C3151 ,C2634_=_C3308 ,C2634_=_C3325 ,C2634_=_C3441 ,C2634_=_C3735 ,C2634_=_C3849 ,\nC2634_=_C3919 ,C2634_=_C3999 ,C2634_=_C4021 ,C2641_=_C3142 ,C2641_=_C3182 ,C2641_=_C3311 ,\nC2641_=_C3327 ,C2641_=_C3443 ,C2641_=_C3524 ,C2641_=_C3582 ,C2641_=_C3694 ,C2641_=_C3853 ,\nC2641_=_C3987 ,C2641_=_C4074 ,C2668_=_C2814 ,C2668_=_C2849 ,C2668_=_C3041 ,C2668_=_C3167 ,\nC2668_=_C3772 ,C2668_=_C3836 ,C2668_=_C3894 ,C2681_=_C3119 ,C2681_=_C3232 ,C2681_=_C3304 ,\nC2681_=_C3322 ,C2681_=_C3437 ,C2681_=_C3810 ,C2681_=_C3814 ,C2681_=_C3815 ,C2681_=_C3818 ,\nC2696_=_C2749 ,C2696_=_C2861 ,C2696_=_C2977 ,C2696_=_C3007 ,C2696_=_C3148 ,C2696_=_C3731 ,\nC2696_=_C3914 ,C2696_=_C3939 ,C2696_=_C3940 ,C2696_=_C3943 ,C2696_=_C3944 ,C2749_=_C2753 ,\nC2749_=_C2861 ,C2749_=_C2977 ,C2749_=_C3007 ,C2749_=_C3148 ,C2749_=_C3731 ,C2749_=_C3914 ,\nC2749_=_C3939 ,C2749_=_C3940 ,C2749_=_C3943 ,C2749_=_C3944 ,C2753_=_C2864 ,C2753_=_C3151 ,\nC2753_=_C3308 ,C2753_=_C3325 ,C2753_=_C3441 ,C2753_=_C3735 ,C2753_=_C3849 ,C2753_=_C3919 ,\nC2753_=_C3999 ,C2753_=_C4021 ,C2814_=_C2849 ,C2814_=_C3041 ,C2814_=_C3167 ,C2814_=_C3772 ,\nC2814_=_C3836 ,C2814_=_C3894 ,C2849_=_C3041 ,C2849_=_C3167 ,C2849_=_C3772 ,C2849_=_C3836 ,\nC2849_=_C3894 ,C2861_=_C2864 ,C2861_=_C2977 ,C2861_=_C3007 ,C2861_=_C3148 ,C2861_=_C3731 ,\nC2861_=_C3914 ,C2861_=_C3939 ,C2861_=_C3940 ,C2861_=_C3943 ,C2861_=_C3944 ,C2864_=_C3151 ,\nC2864_=_C3308 ,C2864_=_C3325 ,C2864_=_C3441 ,C2864_=_C3735 ,C2864_=_C3849 ,C2864_=_C3919 ,\nC2864_=_C3999 ,C2864_=_C4021 ,C2977_=_C3007 ,C2977_=_C3148 ,C2977_=_C3731 ,C2977_=_C3914 ,\nC2977_=_C3939 ,C2977_=_C3940 ,C2977_=_C3943 ,C2977_=_C3944 ,C3007_=_C3009 ,C3007_=_C3148 ,\nC3007_=_C3731 ,C3007_=_C3914 ,C3007_=_C3939 ,C3007_=_C3940 ,C3007_=_C3943 ,C3007_=_C3944 ,\nC3009_=_C3297 ,C3009_=_C3658 ,C3009_=_C4003 ,C3009_=_C4106 ,C3013_=_C3050 ,C3013_=_C3051 ,\nC3013_=_C3052 ,C3013_=_C3054 ,C3013_=_C3056 ,C3013_=_C3059 ,C3013_=_C3060 ,C3013_=_C3061 ,\nC3041_=_C3167 ,C3041_=_C3772 ,C3041_=_C3836 ,C3041_=_C3894 ,C3050_=_C3051 ,C3050_=_C3052 ,\nC3050_=_C3054 ,C3050_=_C3056 ,C3050_=_C3059 ,C3050_=_C3060 ,C3050_=_C3061 ,C3051_=_C3052 ,\nC3051_=_C3054 ,C3051_=_C3056 ,C3051_=_C3059 ,C3051_=_C3060 ,C3051_=_C3061 ,C3052_=_C3054 ,\nC3052_=_C3056 ,C3052_=_C3059 ,C3052_=_C3060 ,C3052_=_C3061 ,C3054_=_C3056 ,C3054_=_C3059 ,\nC3054_=_C3060 ,C3054_=_C3061 ,C3054_=_C3871 ,C3056_=_C3059 ,C3056_=_C3060 ,C3056_=_C3061 ,\nC3059_=_C3060 ,C3059_=_C3061 ,C3060_=_C3061 ,C3119_=_C3232 ,C3119_=_C3304 ,C3119_=_C3322 ,\nC3119_=_C3437 ,C3119_=_C3810 ,C3119_=_C3814 ,C3119_=_C3815 ,C3119_=_C3818 ,C3142_=_C3182 ,\nC3142_=_C3311 ,C3142_=_C3327 ,C3142_=_C3443 ,C3142_=_C3524 ,C3142_=_C3582 ,C3142_=_C3694 ,\nC3142_=_C3853 ,C3142_=_C3987 ,C3142_=_C4074 ,C3148_=_C3151 ,C3148_=_C3731 ,C3148_=_C3914 ,\nC3148_=_C3939 ,C3148_=_C3940 ,C3148_=_C3943 ,C3148_=_C3944 ,C3151_=_C3308 ,C3151_=_C3325 ,\nC3151_=_C3441 ,C3151_=_C3735 ,C3151_=_C3849 ,C3151_=_C3919 ,C3151_=_C3999 ,C3151_=_C4021 ,\nC3167_=_C3772 ,C3167_=_C3836 ,C3167_=_C3894 ,C3182_=_C3311 ,C3182_=_C3327 ,C3182_=_C3443 ,\nC3182_=_C3524 ,C3182_=_C3582 ,C3182_=_C3694 ,C3182_=_C3853 ,C3182_=_C3987 ,C3182_=_C4074 ,\nC3232_=_C3304 ,C3232_=_C3322 ,C3232_=_C3437 ,C3232_=_C3810 ,C3232_=_C3814 ,C3232_=_C3815 ,\nC3232_=_C3818 ,C3297_=_C3658 ,C3297_=_C4003 ,C3297_=_C4106 ,C3304_=_C3308 ,C3304_=_C3311 ,\nC3304_=_C3322 ,C3304_=_C3437 ,C3304_=_C3810 ,C3304_=_C3814 ,C3304_=_C3815 ,C3304_=_C3818 ,\nC3308_=_C3311 ,C3308_=_C3325 ,C3308_=_C3441 ,C3308_=_C3735 ,C3308_=_C3849 ,C3308_=_C3919 ,\nC3308_=_C3999 ,C3308_=_C4021 ,C3311_=_C3327 ,C3311_=_C3443 ,C3311_=_C3524 ,C3311_=_C3582 ,\nC3311_=_C3694 ,C3311_=_C3853 ,C3311_=_C3987 ,C3311_=_C4074 ,C3322_=_C3325 ,C3322_=_C3327 ,\nC3322_=_C3437 ,C3322_=_C3810 ,C3322_=_C3814 ,C3322_=_C3815 ,C3322_=_C3818 ,C3325_=_C3327 ,\nC3325_=_C3441 ,C3325_=_C3735 ,C3325_=_C3849 ,C3325_=_C3919 ,C3325_=_C3999 ,C3325_=_C4021 ,\nC3327_=_C3443 ,C3327_=_C3524 ,C3327_=_C3582 ,C3327_=_C3694 ,C3327_=_C3853 ,C3327_=_C3987 ,\nC3327_=_C4074 ,C3437_=_C3441 ,C3437_=_C3443 ,C3437_=_C3810 ,C3437_=_C3814 ,C3437_=_C3815 ,\nC3437_=_C3818 ,C3441_=_C3443 ,C3441_=_C3735 ,C3441_=_C3849 ,C3441_=_C3919 ,C3441_=_C3999 ,\nC3441_=_C4021 ,C3443_=_C3524 ,C3443_=_C3582 ,C3443_=_C3694 ,C3443_=_C3853 ,C3443_=_C3987 ,\nC3443_=_C4074 ,C3480_=_C3705 ,C3480_=_C3792 ,C3480_=_C3871 ,C3480_=_C3886 ,C3480_=_C3947 ,\nC3480_=_C3959 ,C3480_=_C3990 ,C3480_=_C3991 ,C3480_=_C3992 ,C3524_=_C3582 ,C3524_=_C3694 ,\nC3524_=_C3853 ,C3524_=_C3987 ,C3524_=_C4074 ,C3582_=_C3694 ,C3582_=_C3853 ,C3582_=_C3987 ,\nC3582_=_C4074 ,C3658_=_C4003 ,C3658_=_C4106 ,C3694_=_C3853 ,C3694_=_C3987 ,C3694_=_C4074 ,\nC3705_=_C3792 ,C3705_=_C3871 ,C3705_=_C3886 ,C3705_=_C3947 ,C3705_=_C3959 ,C3705_=_C3990 ,\nC3705_=_C3991 ,C3705_=_C3992 ,C3731_=_C3735 ,C3731_=_C3914 ,C3731_=_C3939 ,C3731_=_C3940 ,\nC3731_=_C3943 ,C3731_=_C3944 ,C3735_=_C3849 ,C3735_=_C3919 ,C3735_=_C3999 ,C3735_=_C4021 ,\nC3772_=_C3836 ,C3772_=_C3894 ,C3792_=_C3871 ,C3792_=_C3886 ,C3792_=_C3947 ,C3792_=_C3959 ,\nC3792_=_C3990 ,C3792_=_C3991 ,C3792_=_C3992 ,C3810_=_C3814 ,C3810_=_C3815 ,C3810_=_C3818 ,\nC3810_=_C3849 ,C3810_=_C3853 ,C3814_=_C3815 ,C3814_=_C3818 ,C3815_=_C3818 ,C3836_=_C3894 ,\nC3849_=_C3853 ,C3849_=_C3919 ,C3849_=_C3999 ,C3849_=_C4021 ,C3853_=_C3987 ,C3853_=_C4074 ,\nC3871_=_C3886 ,C3871_=_C3947 ,C3871_=_C3959 ,C3871_=_C3990 ,C3871_=_C3991 ,C3871_=_C3992 ,\nC3886_=_C3947 ,C3886_=_C3959 ,C3886_=_C3990 ,C3886_=_C3991 ,C3886_=_C3992 ,C3914_=_C3919 ,\nC3914_=_C3939 ,C3914_=_C3940 ,C3914_=_C3943 ,C3914_=_C3944 ,C3919_=_C3999 ,C3919_=_C4021 ,\nC3939_=_C3940 ,C3939_=_C3943 ,C3939_=_C3944 ,C3939_=_C3999 ,C3940_=_C3943 ,C3940_=_C3944 ,\nC3940_=_C4003 ,C3943_=_C3944 ,C3943_=_C4021 ,C3947_=_C3959 ,C3947_=_C3990 ,C3947_=_C3991 ,\nC3947_=_C3992 ,C3959_=_C3990 ,C3959_=_C3991 ,C3959_=_C3992 ,C3987_=_C4074 ,C3990_=_C3991 ,\nC3990_=_C3992 ,C3991_=_C3992 ,C3999_=_C4021 ,C4003_=_C4106 ,"];103[shape=box, label="id:103 level: 4\n340: C39 C62 C162 C242 C276 \nC290 C353 C379 C468 C481 C512 \nC513 C514 C515 C516 C517 C518 \nC519 C520 C521 C522 C523 C525 \nC526 C527 C528 C529 C530 C531 \nC533 C535 C539 C540 C541 C542 \nC543 C544 C545 C546 C547 C548 \nC550 C551 C552 C553 C554 C555 \nC556 C558 C559 C560 C562 C587 \nC589 C590 C591 C592 C594 C595 \nC596 C597 C598 C599 C600 C602 \nC603 C605 C606 C608 C610 C612 \nC613 C614 C669 C764 C765 C766 \nC767 C768 C769 C770 C771 C772 \nC773 C774 C775 C777 C778 C779 \nC780 C781 C782 C784 C785 C787 \nC789 C790 C791 C792 C793 C794 \nC795 C796 C797 C798 C799 C800 \nC801 C803 C804 C805 C806 C807 \nC810 C811 C812 C813 C814 C815 \nC816 C817 C818 C819 C820 C821 \nC822 C823 C824 C825 C827 C828 \nC829 C830 C831 C834 C835 C836 \nC845 C857 C859 C871 C876 C879 \nC883 C907 C993 C1068 C1090 C1100 \nC1105 C1109 C1110 C1158 C1159 C1160 \nC1164 C1232 C1264 C1301 C1306 C1380 \nC1402 C1422 C1431 C1449 C1536 C1560 \nC1582 C1697 C1698 C1701 C1749 C1784 \nC1791 C1793 C1806 C1835 C1854 C2003 \nC2012 C2055 C2062 C2078 C2152 C2160 \nC2162 C2164 C2189 C2309 C2338 C2353 \nC2370 C2380 C2394 C2413 C2444 C2445 \nC2446 C2448 C2449 C2451 C2453 C2455 \nC2456 C2457 C2458 C2463 C2492 C2562 \nC2670 C2686 C2772 C2787 C2852 C2854 \nC2870 C2896 C2897 C2935 C2942 C2978 \nC2979 C2980 C2983 C3005 C3032 C3043 \nC3052 C3054 C3059 C3060 C3076 C3078 \nC3080 C3081 C3083 C3086 C3093 C3136 \nC3156 C3178 C3220 C3222 C3223 C3225 \nC3230 C3234 C3235 C3236 C3240 C3249 \nC3265 C3274 C3291 C3295</w:t>
      </w:r>
    </w:p>
    <w:p>
      <w:pPr>
        <w:pStyle w:val="PreformattedText"/>
        <w:bidi w:val="0"/>
        <w:spacing w:before="0" w:after="0"/>
        <w:jc w:val="left"/>
        <w:rPr/>
      </w:pPr>
      <w:r>
        <w:rPr/>
        <w:t xml:space="preserve"> </w:t>
      </w:r>
      <w:r>
        <w:rPr/>
        <w:t>C3309 C3326 \nC3328 C3338 C3339 C3350 C3354 C3355 \nC3356 C3357 C3358 C3360 C3362 C3363 \nC3371 C3400 C3412 C3422 C3426 C3440 \nC3448 C3474 C3478 C3499 C3521 C3547 \nC3559 C3562 C3573 C3579 C3613 C3615 \nC3642 C3644 C3646 C3649 C3651 C3652 \nC3654 C3655 C3657 C3658 C3659 C3675 \nC3676 C3691 C3701 C3704 C3751 C3754 \nC3768 C3784 C3786 C3788 C3842 C3867 \nC3869 C3871 C3872 C3873 C3874 C3875 \nC3876 C3879 C3897 C3935 C3946 C3959 \nC3961 C3964 C3984 C3985 C3986 C3987 \nC4022 C4023 C4025 C4032 C4033 C4034 \nC4035 C4036 C4037 C4059 C4103 \n4036: C39_=_C62( C39 C62 ) C39_=_C162( C39 C162 ) C39_=_C242( C39 C242 ) C39_=_C276( C39 C276 ) C39_=_C290( C39 C290 ) \nC39_=_C353( C39 C353 ) C39_=_C379( C39 C379 ) C39_=_C845( C39 C845 ) C39_=_C871( C39 C871 ) C39_=_C2152( C39 C2152 ) C39_=_C2444( C39 C2444 ) \nC39_=_C2445( C39 C2445 ) C39_=_C2446( C39 C2446 ) C39_=_C2448( C39 C2448 ) C39_=_C2449( C39 C2449 ) C39_=_C2451( C39 C2451 ) C39_=_C2453( C39 C2453 ) \nC39_=_C2455( C39 C2455 ) C39_=_C2456( C39 C2456 ) C39_=_C2457( C39 C2457 ) C39_=_C2458( C39 C2458 ) C62_=_C162( C62 C162 ) C62_=_C242( C62 C242 ) \nC62_=_C276( C62 C276 ) C62_=_C290( C62 C290 ) C62_=_C353( C62 C353 ) C62_=_C379( C62 C379 ) C62_=_C845( C62 C845 ) C62_=_C871( C62 C871 ) \nC62_=_C2152( C62 C2152 ) C62_=_C2444( C62 C2444 ) C62_=_C2445( C62 C2445 ) C62_=_C2446( C62 C2446 ) C62_=_C2448( C62 C2448 ) C62_=_C2449( C62 C2449 ) \nC62_=_C2451( C62 C2451 ) C62_=_C2453( C62 C2453 ) C62_=_C2455( C62 C2455 ) C62_=_C2456( C62 C2456 ) C62_=_C2457( C62 C2457 ) C62_=_C2458( C62 C2458 ) \nC162_=_C242( C162 C242 ) C162_=_C276( C162 C276 ) C162_=_C290( C162 C290 ) C162_=_C353( C162 C353 ) C162_=_C379( C162 C379 ) C162_=_C845( C162 C845 ) \nC162_=_C871( C162 C871 ) C162_=_C2152( C162 C2152 ) C162_=_C2444( C162 C2444 ) C162_=_C2445( C162 C2445 ) C162_=_C2446( C162 C2446 ) C162_=_C2448( C162 C2448 ) \nC162_=_C2449( C162 C2449 ) C162_=_C2451( C162 C2451 ) C162_=_C2453( C162 C2453 ) C162_=_C2455( C162 C2455 ) C162_=_C2456( C162 C2456 ) C162_=_C2457( C162 C2457 ) \nC162_=_C2458( C162 C2458 ) C242_=_C276( C242 C276 ) C242_=_C290( C242 C290 ) C242_=_C353( C242 C353 ) C242_=_C379( C242 C379 ) C242_=_C845( C242 C845 ) \nC242_=_C871( C242 C871 ) C242_=_C2152( C242 C2152 ) C242_=_C2444( C242 C2444 ) C242_=_C2445( C242 C2445 ) C242_=_C2446( C242 C2446 ) C242_=_C2448( C242 C2448 ) \nC242_=_C2449( C242 C2449 ) C242_=_C2451( C242 C2451 ) C242_=_C2453( C242 C2453 ) C242_=_C2455( C242 C2455 ) C242_=_C2456( C242 C2456 ) C242_=_C2457( C242 C2457 ) \nC242_=_C2458( C242 C2458 ) C276_=_C290( C276 C290 ) C276_=_C353( C276 C353 ) C276_=_C379( C276 C379 ) C276_=_C845( C276 C845 ) C276_=_C871( C276 C871 ) \nC276_=_C2152( C276 C2152 ) C276_=_C2444( C276 C2444 ) C276_=_C2445( C276 C2445 ) C276_=_C2446( C276 C2446 ) C276_=_C2448( C276 C2448 ) C276_=_C2449( C276 C2449 ) \nC276_=_C2451( C276 C2451 ) C276_=_C2453( C276 C2453 ) C276_=_C2455( C276 C2455 ) C276_=_C2456( C276 C2456 ) C276_=_C2457( C276 C2457 ) C276_=_C2458( C276 C2458 ) \nC290_=_C353( C290 C353 ) C290_=_C379( C290 C379 ) C290_=_C845( C290 C845 ) C290_=_C871( C290 C871 ) C290_=_C2152( C290 C2152 ) C290_=_C2444( C290 C2444 ) \nC290_=_C2445( C290 C2445 ) C290_=_C2446( C290 C2446 ) C290_=_C2448( C290 C2448 ) C290_=_C2449( C290 C2449 ) C290_=_C2451( C290 C2451 ) C290_=_C2453( C290 C2453 ) \nC290_=_C2455( C290 C2455 ) C290_=_C2456( C290 C2456 ) C290_=_C2457( C290 C2457 ) C290_=_C2458( C290 C2458 ) C353_=_C379( C353 C379 ) C353_=_C845( C353 C845 ) \nC353_=_C871( C353 C871 ) C353_=_C2152( C353 C2152 ) C353_=_C2444( C353 C2444 ) C353_=_C2445( C353 C2445 ) C353_=_C2446( C353 C2446 ) C353_=_C2448( C353 C2448 ) \nC353_=_C2449( C353 C2449 ) C353_=_C2451( C353 C2451 ) C353_=_C2453( C353 C2453 ) C353_=_C2455( C353 C2455 ) C353_=_C2456( C353 C2456 ) C353_=_C2457( C353 C2457 ) \nC353_=_C2458( C353 C2458 ) C379_=_C845( C379 C845 ) C379_=_C871( C379 C871 ) C379_=_C2152( C379 C2152 ) C379_=_C2444( C379 C2444 ) C379_=_C2445( C379 C2445 ) \nC379_=_C2446( C379 C2446 ) C379_=_C2448( C379 C2448 ) C379_=_C2449( C379 C2449 ) C379_=_C2451( C379 C2451 ) C379_=_C2453( C379 C2453 ) C379_=_C2455( C379 C2455 ) \nC379_=_C2456( C379 C2456 ) C379_=_C2457( C379 C2457 ) C379_=_C2458( C379 C2458 ) C468_=_C805( C468 C805 ) C468_=_C876( C468 C876 ) C468_=_C1806( C468 C1806 ) \nC468_=_C2055( C468 C2055 ) C468_=_C2078( C468 C2078 ) C468_=_C2160( C468 C2160 ) C468_=_C2380( C468 C2380 ) C468_=_C2394( C468 C2394 ) C468_=_C2413( C468 C2413 ) \nC468_=_C3005( C468 C3005 ) C468_=_C3230( C468 C3230 ) C468_=_C3291( C468 C3291 ) C468_=_C3448( C468 C3448 ) C468_=_C3562( C468 C3562 ) C468_=_C3573( C468 C3573 ) \nC468_=_C3651( C468 C3651 ) C468_=_C3652( C468 C3652 ) C468_=_C3654( C468 C3654 ) C468_=_C3655( C468 C3655 ) C468_=_C3657( C468 C3657 ) C468_=_C3658( C468 C3658 ) \nC468_=_C3659( C468 C3659 ) C481_=_C539( C481 C539 ) C481_=_C540( C481 C540 ) C481_=_C541( C481 C541 ) C481_=_C542( C481 C542 ) C481_=_C543( C481 C543 ) \nC481_=_C544( C481 C544 ) C481_=_C545( C481 C545 ) C481_=_C546( C481 C546 ) C481_=_C547( C481 C547 ) C481_=_C548( C481 C548 ) C481_=_C550( C481 C550 ) \nC481_=_C551( C481 C551 ) C481_=_C552( C481 C552 ) C481_=_C553( C481 C553 ) C481_=_C554( C481 C554 ) C481_=_C555( C481 C555 ) C481_=_C556( C481 C556 ) \nC481_=_C558( C481 C558 ) C481_=_C559( C481 C559 ) C481_=_C560( C481 C560 ) C481_=_C562( C481 C562 ) C512_=_C513( C512 C513 ) C512_=_C514( C512 C514 ) \nC512_=_C515( C512 C515 ) C512_=_C516( C512 C516 ) C512_=_C517( C512 C517 ) C512_=_C518( C512 C518 ) C512_=_C519( C512 C519 ) C512_=_C520( C512 C520 ) \nC512_=_C521( C512 C521 ) C512_=_C522( C512 C522 ) C512_=_C523( C512 C523 ) C512_=_C525( C512 C525 ) C512_=_C526( C512 C526 ) C512_=_C527( C512 C527 ) \nC512_=_C528( C512 C528 ) C512_=_C529( C512 C529 ) C512_=_C530( C512 C530 ) C512_=_C531( C512 C531 ) C512_=_C533( C512 C533 ) C512_=_C535( C512 C535 ) \nC513_=_C514( C513 C514 ) C513_=_C515( C513 C515 ) C513_=_C516( C513 C516 ) C513_=_C517( C513 C517 ) C513_=_C518( C513 C518 ) C513_=_C519( C513 C519 ) \nC513_=_C520( C513 C520 ) C513_=_C521( C513 C521 ) C513_=_C522( C513 C522 ) C513_=_C523( C513 C523 ) C513_=_C525( C513 C525 ) C513_=_C526( C513 C526 ) \nC513_=_C527( C513 C527 ) C513_=_C528( C513 C528 ) C513_=_C529( C513 C529 ) C513_=_C530( C513 C530 ) C513_=_C531( C513 C531 ) C513_=_C533( C513 C533 ) \nC513_=_C535( C513 C535 ) C513_=_C790( C513 C790 ) C513_=_C1068( C513 C1068 ) C514_=_C515( C514 C515 ) C514_=_C516( C514 C516 ) C514_=_C517( C514 C517 ) \nC514_=_C518( C514 C518 ) C514_=_C519( C514 C519 ) C514_=_C520( C514 C520 ) C514_=_C521( C514 C521 ) C514_=_C522( C514 C522 ) C514_=_C523( C514 C523 ) \nC514_=_C525( C514 C525 ) C514_=_C526( C514 C526 ) C514_=_C527( C514 C527 ) C514_=_C528( C514 C528 ) C514_=_C529( C514 C529 ) C514_=_C530( C514 C530 ) \nC514_=_C531( C514 C531 ) C514_=_C533( C514 C533 ) C514_=_C535( C514 C535 ) C514_=_C791( C514 C791 ) C514_=_C1090( C514 C1090 ) C515_=_C516( C515 C516 ) \nC515_=_C517( C515 C517 ) C515_=_C518( C515 C518 ) C515_=_C519( C515 C519 ) C515_=_C520( C515 C520 ) C515_=_C521( C515 C521 ) C515_=_C522( C515 C522 ) \nC515_=_C523( C515 C523 ) C515_=_C525( C515 C525 ) C515_=_C526( C515 C526 ) C515_=_C527( C515 C527 ) C515_=_C528( C515 C528 ) C515_=_C529( C515 C529 ) \nC515_=_C530( C515 C530 ) C515_=_C531( C515 C531 ) C515_=_C533( C515 C533 ) C515_=_C535( C515 C535 ) C515_=_C539( C515 C539 ) C515_=_C764( C515 C764 ) \nC515_=_C792( C515 C792 ) C515_=_C813( C515 C813 ) C515_=_C1100( C515 C1100 ) C515_=_C1105( C515 C1105 ) C515_=_C1109( C515 C1109 ) C515_=_C1110( C515 C1110 ) \nC516_=_C517( C516 C517 ) C516_=_C518( C516 C518 ) C516_=_C519( C516 C519 ) C516_=_C520( C516 C520 ) C516_=_C521( C516 C521 ) C516_=_C522( C516 C522 ) \nC516_=_C523( C516 C523 ) C516_=_C525( C516 C525 ) C516_=_C526( C516 C526 ) C516_=_C527( C516 C527 ) C516_=_C528( C516 C528 ) C516_=_C529( C516 C529 ) \nC516_=_C530( C516 C530 ) C516_=_C531( C516 C531 ) C516_=_C533( C516 C533 ) C516_=_C535( C516 C535 ) C516_=_C1232( C516 C1232 ) C517_=_C518( C517 C518 ) \nC517_=_C519( C517 C519 ) C517_=_C520( C517 C520 ) C517_=_C521( C517 C521 ) C517_=_C522( C517 C522 ) C517_=_C523( C517 C523 ) C517_=_C525( C517 C525 ) \nC517_=_C526( C517 C526 ) C517_=_C527( C517 C527 ) C517_=_C528( C517 C528 ) C517_=_C529( C517 C529 ) C517_=_C530( C517 C530 ) C517_=_C531( C517 C531 ) \nC517_=_C533( C517 C533 ) C517_=_C535( C517 C535 ) C517_=_C1449( C517 C1449 ) C518_=_C519( C518 C519 ) C518_=_C520( C518 C520 ) C518_=_C521( C518 C521 ) \nC518_=_C522( C518 C522 ) C518_=_C523( C518 C523 ) C518_=_C525( C518 C525 ) C518_=_C526( C518 C526 ) C518_=_C527( C518 C527 ) C518_=_C528( C518 C528 ) \nC518_=_C529( C518 C529 ) C518_=_C530( C518 C530 ) C518_=_C531( C518 C531 ) C518_=_C533( C518 C533 ) C518_=_C535( C518 C535 ) C518_=_C797( C518 C797 ) \nC518_=_C2463( C518 C2463 ) C519_=_C520( C519 C520 ) C519_=_C521( C519 C521 ) C519_=_C522( C519 C522 ) C519_=_C523( C519 C523 ) C519_=_C525( C519 C525 ) \nC519_=_C526( C519 C526 ) C519_=_C527( C519 C527 ) C519_=_C528( C519 C528 ) C519_=_C529( C519 C529 ) C519_=_C530( C519 C530 ) C519_=_C531( C519 C531 ) \nC519_=_C533( C519 C533 ) C519_=_C535( C519 C535 ) C519_=_C798( C519 C798 ) C520_=_C521( C520 C521 ) C520_=_C522( C520 C522 ) C520_=_C523( C520 C523 ) \nC520_=_C525( C520 C525 ) C520_=_C526( C520 C526 ) C520_=_C527( C520 C527 ) C520_=_C528( C520 C528 ) C520_=_C529( C520 C529 ) C520_=_C530( C520 C530 ) \nC520_=_C531( C520 C531 ) C520_=_C533( C520 C533 ) C520_=_C535( C520 C535 ) C521_=_C522( C521 C522 ) C521_=_C523( C521 C523 ) C521_=_C525( C521 C525 ) \nC521_=_C526( C521 C526 ) C521_=_C527( C521 C527 ) C521_=_C528( C521 C528 ) C521_=_C529( C521 C529 ) C521_=_C530( C521 C530 ) C521_=_C531( C521 C531 ) \nC521_=_C533( C521 C533 ) C521_=_C535( C521 C535 ) C521_=_C595( C521 C595 ) C522_=_C523( C522 C523 ) C522_=_C525( C522 C525 ) C522_=_C526( C522 C526 ) \nC522_=_C527( C522 C527 ) C522_=_C528( C522 C528 ) C522_=_C529( C522 C529 ) C522_=_C530( C522</w:t>
      </w:r>
    </w:p>
    <w:p>
      <w:pPr>
        <w:pStyle w:val="PreformattedText"/>
        <w:bidi w:val="0"/>
        <w:spacing w:before="0" w:after="0"/>
        <w:jc w:val="left"/>
        <w:rPr/>
      </w:pPr>
      <w:r>
        <w:rPr/>
        <w:t xml:space="preserve"> </w:t>
      </w:r>
      <w:r>
        <w:rPr/>
        <w:t>C530 ) C522_=_C531( C522 C531 ) C522_=_C533( C522 C533 ) \nC522_=_C535( C522 C535 ) C523_=_C525( C523 C525 ) C523_=_C526( C523 C526 ) C523_=_C527( C523 C527 ) C523_=_C528( C523 C528 ) C523_=_C529( C523 C529 ) \nC523_=_C530( C523 C530 ) C523_=_C531( C523 C531 ) C523_=_C533( C523 C533 ) C523_=_C535( C523 C535 ) C523_=_C547( C523 C547 ) C523_=_C773( C523 C773 ) \nC523_=_C800( C523 C800 ) C523_=_C822( C523 C822 ) C523_=_C3052( C523 C3052 ) C523_=_C3054( C523 C3054 ) C523_=_C3059( C523 C3059 ) C523_=_C3060( C523 C3060 ) \nC525_=_C526( C525 C526 ) C525_=_C527( C525 C527 ) C525_=_C528( C525 C528 ) C525_=_C529( C525 C529 ) C525_=_C530( C525 C530 ) C525_=_C531( C525 C531 ) \nC525_=_C533( C525 C533 ) C525_=_C535( C525 C535 ) C525_=_C550( C525 C550 ) C526_=_C527( C526 C527 ) C526_=_C528( C526 C528 ) C526_=_C529( C526 C529 ) \nC526_=_C530( C526 C530 ) C526_=_C531( C526 C531 ) C526_=_C533( C526 C533 ) C526_=_C535( C526 C535 ) C526_=_C803( C526 C803 ) C527_=_C528( C527 C528 ) \nC527_=_C529( C527 C529 ) C527_=_C530( C527 C530 ) C527_=_C531( C527 C531 ) C527_=_C533( C527 C533 ) C527_=_C535( C527 C535 ) C527_=_C804( C527 C804 ) \nC527_=_C3562( C527 C3562 ) C528_=_C529( C528 C529 ) C528_=_C530( C528 C530 ) C528_=_C531( C528 C531 ) C528_=_C533( C528 C533 ) C528_=_C535( C528 C535 ) \nC529_=_C530( C529 C530 ) C529_=_C531( C529 C531 ) C529_=_C533( C529 C533 ) C529_=_C535( C529 C535 ) C529_=_C806( C529 C806 ) C529_=_C3355( C529 C3355 ) \nC530_=_C531( C530 C531 ) C530_=_C533( C530 C533 ) C530_=_C535( C530 C535 ) C530_=_C556( C530 C556 ) C530_=_C781( C530 C781 ) C530_=_C807( C530 C807 ) \nC530_=_C831( C530 C831 ) C530_=_C857( C530 C857 ) C530_=_C879( C530 C879 ) C530_=_C1105( C530 C1105 ) C530_=_C2162( C530 C2162 ) C530_=_C3054( C530 C3054 ) \nC530_=_C3358( C530 C3358 ) C530_=_C3474( C530 C3474 ) C530_=_C3701( C530 C3701 ) C530_=_C3751( C530 C3751 ) C530_=_C3867( C530 C3867 ) C530_=_C3869( C530 C3869 ) \nC530_=_C3871( C530 C3871 ) C530_=_C3872( C530 C3872 ) C530_=_C3873( C530 C3873 ) C530_=_C3874( C530 C3874 ) C530_=_C3875( C530 C3875 ) C530_=_C3876( C530 C3876 ) \nC531_=_C533( C531 C533 ) C531_=_C535( C531 C535 ) C533_=_C535( C533 C535 ) C535_=_C810( C535 C810 ) C535_=_C834( C535 C834 ) C539_=_C540( C539 C540 ) \nC539_=_C541( C539 C541 ) C539_=_C542( C539 C542 ) C539_=_C543( C539 C543 ) C539_=_C544( C539 C544 ) C539_=_C545( C539 C545 ) C539_=_C546( C539 C546 ) \nC539_=_C547( C539 C547 ) C539_=_C548( C539 C548 ) C539_=_C550( C539 C550 ) C539_=_C551( C539 C551 ) C539_=_C552( C539 C552 ) C539_=_C553( C539 C553 ) \nC539_=_C554( C539 C554 ) C539_=_C555( C539 C555 ) C539_=_C556( C539 C556 ) C539_=_C558( C539 C558 ) C539_=_C559( C539 C559 ) C539_=_C560( C539 C560 ) \nC539_=_C562( C539 C562 ) C539_=_C764( C539 C764 ) C539_=_C792( C539 C792 ) C539_=_C813( C539 C813 ) C539_=_C1100( C539 C1100 ) C539_=_C1105( C539 C1105 ) \nC539_=_C1109( C539 C1109 ) C539_=_C1110( C539 C1110 ) C540_=_C541( C540 C541 ) C540_=_C542( C540 C542 ) C540_=_C543( C540 C543 ) C540_=_C544( C540 C544 ) \nC540_=_C545( C540 C545 ) C540_=_C546( C540 C546 ) C540_=_C547( C540 C547 ) C540_=_C548( C540 C548 ) C540_=_C550( C540 C550 ) C540_=_C551( C540 C551 ) \nC540_=_C552( C540 C552 ) C540_=_C553( C540 C553 ) C540_=_C554( C540 C554 ) C540_=_C555( C540 C555 ) C540_=_C556( C540 C556 ) C540_=_C558( C540 C558 ) \nC540_=_C559( C540 C559 ) C540_=_C560( C540 C560 ) C540_=_C562( C540 C562 ) C540_=_C590( C540 C590 ) C540_=_C1158( C540 C1158 ) C540_=_C1159( C540 C1159 ) \nC540_=_C1160( C540 C1160 ) C540_=_C1164( C540 C1164 ) C541_=_C542( C541 C542 ) C541_=_C543( C541 C543 ) C541_=_C544( C541 C544 ) C541_=_C545( C541 C545 ) \nC541_=_C546( C541 C546 ) C541_=_C547( C541 C547 ) C541_=_C548( C541 C548 ) C541_=_C550( C541 C550 ) C541_=_C551( C541 C551 ) C541_=_C552( C541 C552 ) \nC541_=_C553( C541 C553 ) C541_=_C554( C541 C554 ) C541_=_C555( C541 C555 ) C541_=_C556( C541 C556 ) C541_=_C558( C541 C558 ) C541_=_C559( C541 C559 ) \nC541_=_C560( C541 C560 ) C541_=_C562( C541 C562 ) C541_=_C1264( C541 C1264 ) C542_=_C543( C542 C543 ) C542_=_C544( C542 C544 ) C542_=_C545( C542 C545 ) \nC542_=_C546( C542 C546 ) C542_=_C547( C542 C547 ) C542_=_C548( C542 C548 ) C542_=_C550( C542 C550 ) C542_=_C551( C542 C551 ) C542_=_C552( C542 C552 ) \nC542_=_C553( C542 C553 ) C542_=_C554( C542 C554 ) C542_=_C555( C542 C555 ) C542_=_C556( C542 C556 ) C542_=_C558( C542 C558 ) C542_=_C559( C542 C559 ) \nC542_=_C560( C542 C560 ) C542_=_C562( C542 C562 ) C543_=_C544( C543 C544 ) C543_=_C545( C543 C545 ) C543_=_C546( C543 C546 ) C543_=_C547( C543 C547 ) \nC543_=_C548( C543 C548 ) C543_=_C550( C543 C550 ) C543_=_C551( C543 C551 ) C543_=_C552( C543 C552 ) C543_=_C553( C543 C553 ) C543_=_C554( C543 C554 ) \nC543_=_C555( C543 C555 ) C543_=_C556( C543 C556 ) C543_=_C558( C543 C558 ) C543_=_C559( C543 C559 ) C543_=_C560( C543 C560 ) C543_=_C562( C543 C562 ) \nC544_=_C545( C544 C545 ) C544_=_C546( C544 C546 ) C544_=_C547( C544 C547 ) C544_=_C548( C544 C548 ) C544_=_C550( C544 C550 ) C544_=_C551( C544 C551 ) \nC544_=_C552( C544 C552 ) C544_=_C553( C544 C553 ) C544_=_C554( C544 C554 ) C544_=_C555( C544 C555 ) C544_=_C556( C544 C556 ) C544_=_C558( C544 C558 ) \nC544_=_C559( C544 C559 ) C544_=_C560( C544 C560 ) C544_=_C562( C544 C562 ) C544_=_C815( C544 C815 ) C544_=_C1697( C544 C1697 ) C544_=_C1698( C544 C1698 ) \nC544_=_C1701( C544 C1701 ) C545_=_C546( C545 C546 ) C545_=_C547( C545 C547 ) C545_=_C548( C545 C548 ) C545_=_C550( C545 C550 ) C545_=_C551( C545 C551 ) \nC545_=_C552( C545 C552 ) C545_=_C553( C545 C553 ) C545_=_C554( C545 C554 ) C545_=_C555( C545 C555 ) C545_=_C556( C545 C556 ) C545_=_C558( C545 C558 ) \nC545_=_C559( C545 C559 ) C545_=_C560( C545 C560 ) C545_=_C562( C545 C562 ) C546_=_C547( C546 C547 ) C546_=_C548( C546 C548 ) C546_=_C550( C546 C550 ) \nC546_=_C551( C546 C551 ) C546_=_C552( C546 C552 ) C546_=_C553( C546 C553 ) C546_=_C554( C546 C554 ) C546_=_C555( C546 C555 ) C546_=_C556( C546 C556 ) \nC546_=_C558( C546 C558 ) C546_=_C559( C546 C559 ) C546_=_C560( C546 C560 ) C546_=_C562( C546 C562 ) C547_=_C548( C547 C548 ) C547_=_C550( C547 C550 ) \nC547_=_C551( C547 C551 ) C547_=_C552( C547 C552 ) C547_=_C553( C547 C553 ) C547_=_C554( C547 C554 ) C547_=_C555( C547 C555 ) C547_=_C556( C547 C556 ) \nC547_=_C558( C547 C558 ) C547_=_C559( C547 C559 ) C547_=_C560( C547 C560 ) C547_=_C562( C547 C562 ) C547_=_C773( C547 C773 ) C547_=_C800( C547 C800 ) \nC547_=_C822( C547 C822 ) C547_=_C3052( C547 C3052 ) C547_=_C3054( C547 C3054 ) C547_=_C3059( C547 C3059 ) C547_=_C3060( C547 C3060 ) C548_=_C550( C548 C550 ) \nC548_=_C551( C548 C551 ) C548_=_C552( C548 C552 ) C548_=_C553( C548 C553 ) C548_=_C554( C548 C554 ) C548_=_C555( C548 C555 ) C548_=_C556( C548 C556 ) \nC548_=_C558( C548 C558 ) C548_=_C559( C548 C559 ) C548_=_C560( C548 C560 ) C548_=_C562( C548 C562 ) C550_=_C551( C550 C551 ) C550_=_C552( C550 C552 ) \nC550_=_C553( C550 C553 ) C550_=_C554( C550 C554 ) C550_=_C555( C550 C555 ) C550_=_C556( C550 C556 ) C550_=_C558( C550 C558 ) C550_=_C559( C550 C559 ) \nC550_=_C560( C550 C560 ) C550_=_C562( C550 C562 ) C551_=_C552( C551 C552 ) C551_=_C553( C551 C553 ) C551_=_C554( C551 C554 ) C551_=_C555( C551 C555 ) \nC551_=_C556( C551 C556 ) C551_=_C558( C551 C558 ) C551_=_C559( C551 C559 ) C551_=_C560( C551 C560 ) C551_=_C562( C551 C562 ) C552_=_C553( C552 C553 ) \nC552_=_C554( C552 C554 ) C552_=_C555( C552 C555 ) C552_=_C556( C552 C556 ) C552_=_C558( C552 C558 ) C552_=_C559( C552 C559 ) C552_=_C560( C552 C560 ) \nC552_=_C562( C552 C562 ) C552_=_C3675( C552 C3675 ) C552_=_C3676( C552 C3676 ) C553_=_C554( C553 C554 ) C553_=_C555( C553 C555 ) C553_=_C556( C553 C556 ) \nC553_=_C558( C553 C558 ) C553_=_C559( C553 C559 ) C553_=_C560( C553 C560 ) C553_=_C562( C553 C562 ) C553_=_C3356( C553 C3356 ) C554_=_C555( C554 C555 ) \nC554_=_C556( C554 C556 ) C554_=_C558( C554 C558 ) C554_=_C559( C554 C559 ) C554_=_C560( C554 C560 ) C554_=_C562( C554 C562 ) C555_=_C556( C555 C556 ) \nC555_=_C558( C555 C558 ) C555_=_C559( C555 C559 ) C555_=_C560( C555 C560 ) C555_=_C562( C555 C562 ) C556_=_C558( C556 C558 ) C556_=_C559( C556 C559 ) \nC556_=_C560( C556 C560 ) C556_=_C562( C556 C562 ) C556_=_C781( C556 C781 ) C556_=_C807( C556 C807 ) C556_=_C831( C556 C831 ) C556_=_C857( C556 C857 ) \nC556_=_C879( C556 C879 ) C556_=_C1105( C556 C1105 ) C556_=_C2162( C556 C2162 ) C556_=_C3054( C556 C3054 ) C556_=_C3358( C556 C3358 ) C556_=_C3474( C556 C3474 ) \nC556_=_C3701( C556 C3701 ) C556_=_C3751( C556 C3751 ) C556_=_C3867( C556 C3867 ) C556_=_C3869( C556 C3869 ) C556_=_C3871( C556 C3871 ) C556_=_C3872( C556 C3872 ) \nC556_=_C3873( C556 C3873 ) C556_=_C3874( C556 C3874 ) C556_=_C3875( C556 C3875 ) C556_=_C3876( C556 C3876 ) C558_=_C559( C558 C559 ) C558_=_C560( C558 C560 ) \nC558_=_C562( C558 C562 ) C558_=_C4034( C558 C4034 ) C559_=_C560( C559 C560 ) C559_=_C562( C559 C562 ) C559_=_C785( C559 C785 ) C559_=_C3984( C559 C3984 ) \nC560_=_C562( C560 C562 ) C587_=_C1110( C587 C1110 ) C587_=_C1380( C587 C1380 ) C587_=_C1449( C587 C1449 ) C587_=_C1698( C587 C1698 ) C587_=_C1791( C587 C1791 ) \nC587_=_C1854( C587 C1854 ) C587_=_C2353( C587 C2353 ) C587_=_C2686( C587 C2686 ) C587_=_C2772( C587 C2772 ) C587_=_C2852( C587 C2852 ) C587_=_C2896( C587 C2896 ) \nC587_=_C3060( C587 C3060 ) C587_=_C3326( C587 C3326 ) C587_=_C3338( C587 C3338 ) C587_=_C3400( C587 C3400 ) C587_=_C3613( C587 C3613 ) C587_=_C3768( C587 C3768 ) \nC587_=_C3786( C587 C3786 ) C587_=_C3874( C587 C3874 ) C587_=_C4103( C587 C4103 ) C589_=_C590( C589 C590 ) C589_=_C591( C589 C591 ) C589_=_C592( C589 C592 ) \nC589_=_C594( C589 C594 ) C589_=_C595( C589 C595 ) C589_=_C596( C589 C596 ) C589_=_C597( C589 C597 ) C589_=_C598( C589 C598 ) C589_=_C599( C589 C599 ) \nC589_=_C600( C589 C600 ) C589_=_C602( C589 C602 ) C589_=_C603( C589 C603 ) C589_=_C605( C589 C605 ) C589_=_C606( C589 C606 ) C589_=_C608( C589 C608 ) \nC589_=_C610( C589 C610 ) C589_=_C612( C589 C612 ) C589_=_C613( C589 C613 ) C589_=_C614( C589 C614 ) C590_=_C591(</w:t>
      </w:r>
    </w:p>
    <w:p>
      <w:pPr>
        <w:pStyle w:val="PreformattedText"/>
        <w:bidi w:val="0"/>
        <w:spacing w:before="0" w:after="0"/>
        <w:jc w:val="left"/>
        <w:rPr/>
      </w:pPr>
      <w:r>
        <w:rPr/>
        <w:t xml:space="preserve"> </w:t>
      </w:r>
      <w:r>
        <w:rPr/>
        <w:t>C590 C591 ) C590_=_C592( C590 C592 ) \nC590_=_C594( C590 C594 ) C590_=_C595( C590 C595 ) C590_=_C596( C590 C596 ) C590_=_C597( C590 C597 ) C590_=_C598( C590 C598 ) C590_=_C599( C590 C599 ) \nC590_=_C600( C590 C600 ) C590_=_C602( C590 C602 ) C590_=_C603( C590 C603 ) C590_=_C605( C590 C605 ) C590_=_C606( C590 C606 ) C590_=_C608( C590 C608 ) \nC590_=_C610( C590 C610 ) C590_=_C612( C590 C612 ) C590_=_C613( C590 C613 ) C590_=_C614( C590 C614 ) C590_=_C1158( C590 C1158 ) C590_=_C1159( C590 C1159 ) \nC590_=_C1160( C590 C1160 ) C590_=_C1164( C590 C1164 ) C591_=_C592( C591 C592 ) C591_=_C594( C591 C594 ) C591_=_C595( C591 C595 ) C591_=_C596( C591 C596 ) \nC591_=_C597( C591 C597 ) C591_=_C598( C591 C598 ) C591_=_C599( C591 C599 ) C591_=_C600( C591 C600 ) C591_=_C602( C591 C602 ) C591_=_C603( C591 C603 ) \nC591_=_C605( C591 C605 ) C591_=_C606( C591 C606 ) C591_=_C608( C591 C608 ) C591_=_C610( C591 C610 ) C591_=_C612( C591 C612 ) C591_=_C613( C591 C613 ) \nC591_=_C614( C591 C614 ) C591_=_C768( C591 C768 ) C592_=_C594( C592 C594 ) C592_=_C595( C592 C595 ) C592_=_C596( C592 C596 ) C592_=_C597( C592 C597 ) \nC592_=_C598( C592 C598 ) C592_=_C599( C592 C599 ) C592_=_C600( C592 C600 ) C592_=_C602( C592 C602 ) C592_=_C603( C592 C603 ) C592_=_C605( C592 C605 ) \nC592_=_C606( C592 C606 ) C592_=_C608( C592 C608 ) C592_=_C610( C592 C610 ) C592_=_C612( C592 C612 ) C592_=_C613( C592 C613 ) C592_=_C614( C592 C614 ) \nC592_=_C2152( C592 C2152 ) C592_=_C2160( C592 C2160 ) C592_=_C2162( C592 C2162 ) C592_=_C2164( C592 C2164 ) C594_=_C595( C594 C595 ) C594_=_C596( C594 C596 ) \nC594_=_C597( C594 C597 ) C594_=_C598( C594 C598 ) C594_=_C599( C594 C599 ) C594_=_C600( C594 C600 ) C594_=_C602( C594 C602 ) C594_=_C603( C594 C603 ) \nC594_=_C605( C594 C605 ) C594_=_C606( C594 C606 ) C594_=_C608( C594 C608 ) C594_=_C610( C594 C610 ) C594_=_C612( C594 C612 ) C594_=_C613( C594 C613 ) \nC594_=_C614( C594 C614 ) C595_=_C596( C595 C596 ) C595_=_C597( C595 C597 ) C595_=_C598( C595 C598 ) C595_=_C599( C595 C599 ) C595_=_C600( C595 C600 ) \nC595_=_C602( C595 C602 ) C595_=_C603( C595 C603 ) C595_=_C605( C595 C605 ) C595_=_C606( C595 C606 ) C595_=_C608( C595 C608 ) C595_=_C610( C595 C610 ) \nC595_=_C612( C595 C612 ) C595_=_C613( C595 C613 ) C595_=_C614( C595 C614 ) C596_=_C597( C596 C597 ) C596_=_C598( C596 C598 ) C596_=_C599( C596 C599 ) \nC596_=_C600( C596 C600 ) C596_=_C602( C596 C602 ) C596_=_C603( C596 C603 ) C596_=_C605( C596 C605 ) C596_=_C606( C596 C606 ) C596_=_C608( C596 C608 ) \nC596_=_C610( C596 C610 ) C596_=_C612( C596 C612 ) C596_=_C613( C596 C613 ) C596_=_C614( C596 C614 ) C596_=_C821( C596 C821 ) C596_=_C2978( C596 C2978 ) \nC596_=_C2979( C596 C2979 ) C596_=_C2980( C596 C2980 ) C596_=_C2983( C596 C2983 ) C597_=_C598( C597 C598 ) C597_=_C599( C597 C599 ) C597_=_C600( C597 C600 ) \nC597_=_C602( C597 C602 ) C597_=_C603( C597 C603 ) C597_=_C605( C597 C605 ) C597_=_C606( C597 C606 ) C597_=_C608( C597 C608 ) C597_=_C610( C597 C610 ) \nC597_=_C612( C597 C612 ) C597_=_C613( C597 C613 ) C597_=_C614( C597 C614 ) C597_=_C3076( C597 C3076 ) C597_=_C3078( C597 C3078 ) C597_=_C3080( C597 C3080 ) \nC597_=_C3081( C597 C3081 ) C597_=_C3083( C597 C3083 ) C598_=_C599( C598 C599 ) C598_=_C600( C598 C600 ) C598_=_C602( C598 C602 ) C598_=_C603( C598 C603 ) \nC598_=_C605( C598 C605 ) C598_=_C606( C598 C606 ) C598_=_C608( C598 C608 ) C598_=_C610( C598 C610 ) C598_=_C612( C598 C612 ) C598_=_C613( C598 C613 ) \nC598_=_C614( C598 C614 ) C598_=_C3220( C598 C3220 ) C598_=_C3222( C598 C3222 ) C598_=_C3223( C598 C3223 ) C598_=_C3225( C598 C3225 ) C599_=_C600( C599 C600 ) \nC599_=_C602( C599 C602 ) C599_=_C603( C599 C603 ) C599_=_C605( C599 C605 ) C599_=_C606( C599 C606 ) C599_=_C608( C599 C608 ) C599_=_C610( C599 C610 ) \nC599_=_C612( C599 C612 ) C599_=_C613( C599 C613 ) C599_=_C614( C599 C614 ) C599_=_C3230( C599 C3230 ) C599_=_C3234( C599 C3234 ) C599_=_C3235( C599 C3235 ) \nC599_=_C3236( C599 C3236 ) C599_=_C3240( C599 C3240 ) C600_=_C602( C600 C602 ) C600_=_C603( C600 C603 ) C600_=_C605( C600 C605 ) C600_=_C606( C600 C606 ) \nC600_=_C608( C600 C608 ) C600_=_C610( C600 C610 ) C600_=_C612( C600 C612 ) C600_=_C613( C600 C613 ) C600_=_C614( C600 C614 ) C600_=_C3642( C600 C3642 ) \nC600_=_C3644( C600 C3644 ) C600_=_C3646( C600 C3646 ) C600_=_C3649( C600 C3649 ) C602_=_C603( C602 C603 ) C602_=_C605( C602 C605 ) C602_=_C606( C602 C606 ) \nC602_=_C608( C602 C608 ) C602_=_C610( C602 C610 ) C602_=_C612( C602 C612 ) C602_=_C613( C602 C613 ) C602_=_C614( C602 C614 ) C602_=_C2449( C602 C2449 ) \nC602_=_C3651( C602 C3651 ) C602_=_C3751( C602 C3751 ) C602_=_C3754( C602 C3754 ) C603_=_C605( C603 C605 ) C603_=_C606( C603 C606 ) C603_=_C608( C603 C608 ) \nC603_=_C610( C603 C610 ) C603_=_C612( C603 C612 ) C603_=_C613( C603 C613 ) C603_=_C614( C603 C614 ) C605_=_C606( C605 C606 ) C605_=_C608( C605 C608 ) \nC605_=_C610( C605 C610 ) C605_=_C612( C605 C612 ) C605_=_C613( C605 C613 ) C605_=_C614( C605 C614 ) C605_=_C3935( C605 C3935 ) C606_=_C608( C606 C608 ) \nC606_=_C610( C606 C610 ) C606_=_C612( C606 C612 ) C606_=_C613( C606 C613 ) C606_=_C614( C606 C614 ) C606_=_C3654( C606 C3654 ) C608_=_C610( C608 C610 ) \nC608_=_C612( C608 C612 ) C608_=_C613( C608 C613 ) C608_=_C614( C608 C614 ) C608_=_C2453( C608 C2453 ) C608_=_C3655( C608 C3655 ) C608_=_C3869( C608 C3869 ) \nC608_=_C3964( C608 C3964 ) C610_=_C612( C610 C612 ) C610_=_C613( C610 C613 ) C610_=_C614( C610 C614 ) C612_=_C613( C612 C613 ) C612_=_C614( C612 C614 ) \nC612_=_C2456( C612 C2456 ) C612_=_C3657( C612 C3657 ) C612_=_C3873( C612 C3873 ) C612_=_C3985( C612 C3985 ) C613_=_C614( C613 C614 ) C614_=_C812( C614 C812 ) \nC614_=_C2458( C614 C2458 ) C614_=_C3659( C614 C3659 ) C614_=_C3876( C614 C3876 ) C614_=_C3986( C614 C3986 ) C669_=_C813( C669 C813 ) C669_=_C814( C669 C814 ) \nC669_=_C815( C669 C815 ) C669_=_C816( C669 C816 ) C669_=_C817( C669 C817 ) C669_=_C818( C669 C818 ) C669_=_C819( C669 C819 ) C669_=_C820( C669 C820 ) \nC669_=_C821( C669 C821 ) C669_=_C822( C669 C822 ) C669_=_C823( C669 C823 ) C669_=_C824( C669 C824 ) C669_=_C825( C669 C825 ) C669_=_C827( C669 C827 ) \nC669_=_C828( C669 C828 ) C669_=_C829( C669 C829 ) C669_=_C830( C669 C830 ) C669_=_C831( C669 C831 ) C669_=_C834( C669 C834 ) C669_=_C835( C669 C835 ) \nC669_=_C836( C669 C836 ) C764_=_C765( C764 C765 ) C764_=_C766( C764 C766 ) C764_=_C767( C764 C767 ) C764_=_C768( C764 C768 ) C764_=_C769( C764 C769 ) \nC764_=_C770( C764 C770 ) C764_=_C771( C764 C771 ) C764_=_C772( C764 C772 ) C764_=_C773( C764 C773 ) C764_=_C774( C764 C774 ) C764_=_C775( C764 C775 ) \nC764_=_C777( C764 C777 ) C764_=_C778( C764 C778 ) C764_=_C779( C764 C779 ) C764_=_C780( C764 C780 ) C764_=_C781( C764 C781 ) C764_=_C782( C764 C782 ) \nC764_=_C784( C764 C784 ) C764_=_C785( C764 C785 ) C764_=_C787( C764 C787 ) C764_=_C792( C764 C792 ) C764_=_C813( C764 C813 ) C764_=_C1100( C764 C1100 ) \nC764_=_C1105( C764 C1105 ) C764_=_C1109( C764 C1109 ) C764_=_C1110( C764 C1110 ) C765_=_C766( C765 C766 ) C765_=_C767( C765 C767 ) C765_=_C768( C765 C768 ) \nC765_=_C769( C765 C769 ) C765_=_C770( C765 C770 ) C765_=_C771( C765 C771 ) C765_=_C772( C765 C772 ) C765_=_C773( C765 C773 ) C765_=_C774( C765 C774 ) \nC765_=_C775( C765 C775 ) C765_=_C777( C765 C777 ) C765_=_C778( C765 C778 ) C765_=_C779( C765 C779 ) C765_=_C780( C765 C780 ) C765_=_C781( C765 C781 ) \nC765_=_C782( C765 C782 ) C765_=_C784( C765 C784 ) C765_=_C785( C765 C785 ) C765_=_C787( C765 C787 ) C765_=_C1422( C765 C1422 ) C765_=_C1431( C765 C1431 ) \nC766_=_C767( C766 C767 ) C766_=_C768( C766 C768 ) C766_=_C769( C766 C769 ) C766_=_C770( C766 C770 ) C766_=_C771( C766 C771 ) C766_=_C772( C766 C772 ) \nC766_=_C773( C766 C773 ) C766_=_C774( C766 C774 ) C766_=_C775( C766 C775 ) C766_=_C777( C766 C777 ) C766_=_C778( C766 C778 ) C766_=_C779( C766 C779 ) \nC766_=_C780( C766 C780 ) C766_=_C781( C766 C781 ) C766_=_C782( C766 C782 ) C766_=_C784( C766 C784 ) C766_=_C785( C766 C785 ) C766_=_C787( C766 C787 ) \nC767_=_C768( C767 C768 ) C767_=_C769( C767 C769 ) C767_=_C770( C767 C770 ) C767_=_C771( C767 C771 ) C767_=_C772( C767 C772 ) C767_=_C773( C767 C773 ) \nC767_=_C774( C767 C774 ) C767_=_C775( C767 C775 ) C767_=_C777( C767 C777 ) C767_=_C778( C767 C778 ) C767_=_C779( C767 C779 ) C767_=_C780( C767 C780 ) \nC767_=_C781( C767 C781 ) C767_=_C782( C767 C782 ) C767_=_C784( C767 C784 ) C767_=_C785( C767 C785 ) C767_=_C787( C767 C787 ) C767_=_C793( C767 C793 ) \nC767_=_C1806( C767 C1806 ) C768_=_C769( C768 C769 ) C768_=_C770( C768 C770 ) C768_=_C771( C768 C771 ) C768_=_C772( C768 C772 ) C768_=_C773( C768 C773 ) \nC768_=_C774( C768 C774 ) C768_=_C775( C768 C775 ) C768_=_C777( C768 C777 ) C768_=_C778( C768 C778 ) C768_=_C779( C768 C779 ) C768_=_C780( C768 C780 ) \nC768_=_C781( C768 C781 ) C768_=_C782( C768 C782 ) C768_=_C784( C768 C784 ) C768_=_C785( C768 C785 ) C768_=_C787( C768 C787 ) C769_=_C770( C769 C770 ) \nC769_=_C771( C769 C771 ) C769_=_C772( C769 C772 ) C769_=_C773( C769 C773 ) C769_=_C774( C769 C774 ) C769_=_C775( C769 C775 ) C769_=_C777( C769 C777 ) \nC769_=_C778( C769 C778 ) C769_=_C779( C769 C779 ) C769_=_C780( C769 C780 ) C769_=_C781( C769 C781 ) C769_=_C782( C769 C782 ) C769_=_C784( C769 C784 ) \nC769_=_C785( C769 C785 ) C769_=_C787( C769 C787 ) C769_=_C2055( C769 C2055 ) C769_=_C2062( C769 C2062 ) C770_=_C771( C770 C771 ) C770_=_C772( C770 C772 ) \nC770_=_C773( C770 C773 ) C770_=_C774( C770 C774 ) C770_=_C775( C770 C775 ) C770_=_C777( C770 C777 ) C770_=_C778( C770 C778 ) C770_=_C779( C770 C779 ) \nC770_=_C780( C770 C780 ) C770_=_C781( C770 C781 ) C770_=_C782( C770 C782 ) C770_=_C784( C770 C784 ) C770_=_C785( C770 C785 ) C770_=_C787( C770 C787 ) \nC770_=_C2353( C770 C2353 ) C771_=_C772( C771 C772 ) C771_=_C773( C771 C773 ) C771_=_C774( C771 C774 ) C771_=_C775( C771 C775 ) C771_=_C777( C771 C777 ) \nC771_=_C778( C771 C778 ) C771_=_C779( C771 C779 ) C771_=_C780( C771 C780 ) C771_=_C781( C771 C781 ) C771_=_C782( C771 C782 ) C771_=_C784( C771 C784 ) \nC771_=_C785( C771</w:t>
      </w:r>
    </w:p>
    <w:p>
      <w:pPr>
        <w:pStyle w:val="PreformattedText"/>
        <w:bidi w:val="0"/>
        <w:spacing w:before="0" w:after="0"/>
        <w:jc w:val="left"/>
        <w:rPr/>
      </w:pPr>
      <w:r>
        <w:rPr/>
        <w:t xml:space="preserve"> </w:t>
      </w:r>
      <w:r>
        <w:rPr/>
        <w:t>C785 ) C771_=_C787( C771 C787 ) C771_=_C2686( C771 C2686 ) C772_=_C773( C772 C773 ) C772_=_C774( C772 C774 ) C772_=_C775( C772 C775 ) \nC772_=_C777( C772 C777 ) C772_=_C778( C772 C778 ) C772_=_C779( C772 C779 ) C772_=_C780( C772 C780 ) C772_=_C781( C772 C781 ) C772_=_C782( C772 C782 ) \nC772_=_C784( C772 C784 ) C772_=_C785( C772 C785 ) C772_=_C787( C772 C787 ) C773_=_C774( C773 C774 ) C773_=_C775( C773 C775 ) C773_=_C777( C773 C777 ) \nC773_=_C778( C773 C778 ) C773_=_C779( C773 C779 ) C773_=_C780( C773 C780 ) C773_=_C781( C773 C781 ) C773_=_C782( C773 C782 ) C773_=_C784( C773 C784 ) \nC773_=_C785( C773 C785 ) C773_=_C787( C773 C787 ) C773_=_C800( C773 C800 ) C773_=_C822( C773 C822 ) C773_=_C3052( C773 C3052 ) C773_=_C3054( C773 C3054 ) \nC773_=_C3059( C773 C3059 ) C773_=_C3060( C773 C3060 ) C774_=_C775( C774 C775 ) C774_=_C777( C774 C777 ) C774_=_C778( C774 C778 ) C774_=_C779( C774 C779 ) \nC774_=_C780( C774 C780 ) C774_=_C781( C774 C781 ) C774_=_C782( C774 C782 ) C774_=_C784( C774 C784 ) C774_=_C785( C774 C785 ) C774_=_C787( C774 C787 ) \nC775_=_C777( C775 C777 ) C775_=_C778( C775 C778 ) C775_=_C779( C775 C779 ) C775_=_C780( C775 C780 ) C775_=_C781( C775 C781 ) C775_=_C782( C775 C782 ) \nC775_=_C784( C775 C784 ) C775_=_C785( C775 C785 ) C775_=_C787( C775 C787 ) C777_=_C778( C777 C778 ) C777_=_C779( C777 C779 ) C777_=_C780( C777 C780 ) \nC777_=_C781( C777 C781 ) C777_=_C782( C777 C782 ) C777_=_C784( C777 C784 ) C777_=_C785( C777 C785 ) C777_=_C787( C777 C787 ) C778_=_C779( C778 C779 ) \nC778_=_C780( C778 C780 ) C778_=_C781( C778 C781 ) C778_=_C782( C778 C782 ) C778_=_C784( C778 C784 ) C778_=_C785( C778 C785 ) C778_=_C787( C778 C787 ) \nC778_=_C2448( C778 C2448 ) C778_=_C3701( C778 C3701 ) C778_=_C3704( C778 C3704 ) C779_=_C780( C779 C780 ) C779_=_C781( C779 C781 ) C779_=_C782( C779 C782 ) \nC779_=_C784( C779 C784 ) C779_=_C785( C779 C785 ) C779_=_C787( C779 C787 ) C780_=_C781( C780 C781 ) C780_=_C782( C780 C782 ) C780_=_C784( C780 C784 ) \nC780_=_C785( C780 C785 ) C780_=_C787( C780 C787 ) C780_=_C3357( C780 C3357 ) C781_=_C782( C781 C782 ) C781_=_C784( C781 C784 ) C781_=_C785( C781 C785 ) \nC781_=_C787( C781 C787 ) C781_=_C807( C781 C807 ) C781_=_C831( C781 C831 ) C781_=_C857( C781 C857 ) C781_=_C879( C781 C879 ) C781_=_C1105( C781 C1105 ) \nC781_=_C2162( C781 C2162 ) C781_=_C3054( C781 C3054 ) C781_=_C3358( C781 C3358 ) C781_=_C3474( C781 C3474 ) C781_=_C3701( C781 C3701 ) C781_=_C3751( C781 C3751 ) \nC781_=_C3867( C781 C3867 ) C781_=_C3869( C781 C3869 ) C781_=_C3871( C781 C3871 ) C781_=_C3872( C781 C3872 ) C781_=_C3873( C781 C3873 ) C781_=_C3874( C781 C3874 ) \nC781_=_C3875( C781 C3875 ) C781_=_C3876( C781 C3876 ) C782_=_C784( C782 C784 ) C782_=_C785( C782 C785 ) C782_=_C787( C782 C787 ) C784_=_C785( C784 C785 ) \nC784_=_C787( C784 C787 ) C785_=_C787( C785 C787 ) C785_=_C3984( C785 C3984 ) C789_=_C790( C789 C790 ) C789_=_C791( C789 C791 ) C789_=_C792( C789 C792 ) \nC789_=_C793( C789 C793 ) C789_=_C794( C789 C794 ) C789_=_C795( C789 C795 ) C789_=_C796( C789 C796 ) C789_=_C797( C789 C797 ) C789_=_C798( C789 C798 ) \nC789_=_C799( C789 C799 ) C789_=_C800( C789 C800 ) C789_=_C801( C789 C801 ) C789_=_C803( C789 C803 ) C789_=_C804( C789 C804 ) C789_=_C805( C789 C805 ) \nC789_=_C806( C789 C806 ) C789_=_C807( C789 C807 ) C789_=_C810( C789 C810 ) C789_=_C811( C789 C811 ) C789_=_C812( C789 C812 ) C789_=_C871( C789 C871 ) \nC789_=_C876( C789 C876 ) C789_=_C879( C789 C879 ) C789_=_C883( C789 C883 ) C790_=_C791( C790 C791 ) C790_=_C792( C790 C792 ) C790_=_C793( C790 C793 ) \nC790_=_C794( C790 C794 ) C790_=_C795( C790 C795 ) C790_=_C796( C790 C796 ) C790_=_C797( C790 C797 ) C790_=_C798( C790 C798 ) C790_=_C799( C790 C799 ) \nC790_=_C800( C790 C800 ) C790_=_C801( C790 C801 ) C790_=_C803( C790 C803 ) C790_=_C804( C790 C804 ) C790_=_C805( C790 C805 ) C790_=_C806( C790 C806 ) \nC790_=_C807( C790 C807 ) C790_=_C810( C790 C810 ) C790_=_C811( C790 C811 ) C790_=_C812( C790 C812 ) C790_=_C1068( C790 C1068 ) C791_=_C792( C791 C792 ) \nC791_=_C793( C791 C793 ) C791_=_C794( C791 C794 ) C791_=_C795( C791 C795 ) C791_=_C796( C791 C796 ) C791_=_C797( C791 C797 ) C791_=_C798( C791 C798 ) \nC791_=_C799( C791 C799 ) C791_=_C800( C791 C800 ) C791_=_C801( C791 C801 ) C791_=_C803( C791 C803 ) C791_=_C804( C791 C804 ) C791_=_C805( C791 C805 ) \nC791_=_C806( C791 C806 ) C791_=_C807( C791 C807 ) C791_=_C810( C791 C810 ) C791_=_C811( C791 C811 ) C791_=_C812( C791 C812 ) C791_=_C1090( C791 C1090 ) \nC792_=_C793( C792 C793 ) C792_=_C794( C792 C794 ) C792_=_C795( C792 C795 ) C792_=_C796( C792 C796 ) C792_=_C797( C792 C797 ) C792_=_C798( C792 C798 ) \nC792_=_C799( C792 C799 ) C792_=_C800( C792 C800 ) C792_=_C801( C792 C801 ) C792_=_C803( C792 C803 ) C792_=_C804( C792 C804 ) C792_=_C805( C792 C805 ) \nC792_=_C806( C792 C806 ) C792_=_C807( C792 C807 ) C792_=_C810( C792 C810 ) C792_=_C811( C792 C811 ) C792_=_C812( C792 C812 ) C792_=_C813( C792 C813 ) \nC792_=_C1100( C792 C1100 ) C792_=_C1105( C792 C1105 ) C792_=_C1109( C792 C1109 ) C792_=_C1110( C792 C1110 ) C793_=_C794( C793 C794 ) C793_=_C795( C793 C795 ) \nC793_=_C796( C793 C796 ) C793_=_C797( C793 C797 ) C793_=_C798( C793 C798 ) C793_=_C799( C793 C799 ) C793_=_C800( C793 C800 ) C793_=_C801( C793 C801 ) \nC793_=_C803( C793 C803 ) C793_=_C804( C793 C804 ) C793_=_C805( C793 C805 ) C793_=_C806( C793 C806 ) C793_=_C807( C793 C807 ) C793_=_C810( C793 C810 ) \nC793_=_C811( C793 C811 ) C793_=_C812( C793 C812 ) C793_=_C1806( C793 C1806 ) C794_=_C795( C794 C795 ) C794_=_C796( C794 C796 ) C794_=_C797( C794 C797 ) \nC794_=_C798( C794 C798 ) C794_=_C799( C794 C799 ) C794_=_C800( C794 C800 ) C794_=_C801( C794 C801 ) C794_=_C803( C794 C803 ) C794_=_C804( C794 C804 ) \nC794_=_C805( C794 C805 ) C794_=_C806( C794 C806 ) C794_=_C807( C794 C807 ) C794_=_C810( C794 C810 ) C794_=_C811( C794 C811 ) C794_=_C812( C794 C812 ) \nC794_=_C2078( C794 C2078 ) C795_=_C796( C795 C796 ) C795_=_C797( C795 C797 ) C795_=_C798( C795 C798 ) C795_=_C799( C795 C799 ) C795_=_C800( C795 C800 ) \nC795_=_C801( C795 C801 ) C795_=_C803( C795 C803 ) C795_=_C804( C795 C804 ) C795_=_C805( C795 C805 ) C795_=_C806( C795 C806 ) C795_=_C807( C795 C807 ) \nC795_=_C810( C795 C810 ) C795_=_C811( C795 C811 ) C795_=_C812( C795 C812 ) C795_=_C818( C795 C818 ) C795_=_C2380( C795 C2380 ) C796_=_C797( C796 C797 ) \nC796_=_C798( C796 C798 ) C796_=_C799( C796 C799 ) C796_=_C800( C796 C800 ) C796_=_C801( C796 C801 ) C796_=_C803( C796 C803 ) C796_=_C804( C796 C804 ) \nC796_=_C805( C796 C805 ) C796_=_C806( C796 C806 ) C796_=_C807( C796 C807 ) C796_=_C810( C796 C810 ) C796_=_C811( C796 C811 ) C796_=_C812( C796 C812 ) \nC796_=_C2394( C796 C2394 ) C797_=_C798( C797 C798 ) C797_=_C799( C797 C799 ) C797_=_C800( C797 C800 ) C797_=_C801( C797 C801 ) C797_=_C803( C797 C803 ) \nC797_=_C804( C797 C804 ) C797_=_C805( C797 C805 ) C797_=_C806( C797 C806 ) C797_=_C807( C797 C807 ) C797_=_C810( C797 C810 ) C797_=_C811( C797 C811 ) \nC797_=_C812( C797 C812 ) C797_=_C2463( C797 C2463 ) C798_=_C799( C798 C799 ) C798_=_C800( C798 C800 ) C798_=_C801( C798 C801 ) C798_=_C803( C798 C803 ) \nC798_=_C804( C798 C804 ) C798_=_C805( C798 C805 ) C798_=_C806( C798 C806 ) C798_=_C807( C798 C807 ) C798_=_C810( C798 C810 ) C798_=_C811( C798 C811 ) \nC798_=_C812( C798 C812 ) C799_=_C800( C799 C800 ) C799_=_C801( C799 C801 ) C799_=_C803( C799 C803 ) C799_=_C804( C799 C804 ) C799_=_C805( C799 C805 ) \nC799_=_C806( C799 C806 ) C799_=_C807( C799 C807 ) C799_=_C810( C799 C810 ) C799_=_C811( C799 C811 ) C799_=_C812( C799 C812 ) C799_=_C3005( C799 C3005 ) \nC800_=_C801( C800 C801 ) C800_=_C803( C800 C803 ) C800_=_C804( C800 C804 ) C800_=_C805( C800 C805 ) C800_=_C806( C800 C806 ) C800_=_C807( C800 C807 ) \nC800_=_C810( C800 C810 ) C800_=_C811( C800 C811 ) C800_=_C812( C800 C812 ) C800_=_C822( C800 C822 ) C800_=_C3052( C800 C3052 ) C800_=_C3054( C800 C3054 ) \nC800_=_C3059( C800 C3059 ) C800_=_C3060( C800 C3060 ) C801_=_C803( C801 C803 ) C801_=_C804( C801 C804 ) C801_=_C805( C801 C805 ) C801_=_C806( C801 C806 ) \nC801_=_C807( C801 C807 ) C801_=_C810( C801 C810 ) C801_=_C811( C801 C811 ) C801_=_C812( C801 C812 ) C801_=_C3291( C801 C3291 ) C801_=_C3295( C801 C3295 ) \nC803_=_C804( C803 C804 ) C803_=_C805( C803 C805 ) C803_=_C806( C803 C806 ) C803_=_C807( C803 C807 ) C803_=_C810( C803 C810 ) C803_=_C811( C803 C811 ) \nC803_=_C812( C803 C812 ) C804_=_C805( C804 C805 ) C804_=_C806( C804 C806 ) C804_=_C807( C804 C807 ) C804_=_C810( C804 C810 ) C804_=_C811( C804 C811 ) \nC804_=_C812( C804 C812 ) C804_=_C3562( C804 C3562 ) C805_=_C806( C805 C806 ) C805_=_C807( C805 C807 ) C805_=_C810( C805 C810 ) C805_=_C811( C805 C811 ) \nC805_=_C812( C805 C812 ) C805_=_C876( C805 C876 ) C805_=_C1806( C805 C1806 ) C805_=_C2055( C805 C2055 ) C805_=_C2078( C805 C2078 ) C805_=_C2160( C805 C2160 ) \nC805_=_C2380( C805 C2380 ) C805_=_C2394( C805 C2394 ) C805_=_C2413( C805 C2413 ) C805_=_C3005( C805 C3005 ) C805_=_C3230( C805 C3230 ) C805_=_C3291( C805 C3291 ) \nC805_=_C3448( C805 C3448 ) C805_=_C3562( C805 C3562 ) C805_=_C3573( C805 C3573 ) C805_=_C3651( C805 C3651 ) C805_=_C3652( C805 C3652 ) C805_=_C3654( C805 C3654 ) \nC805_=_C3655( C805 C3655 ) C805_=_C3657( C805 C3657 ) C805_=_C3658( C805 C3658 ) C805_=_C3659( C805 C3659 ) C806_=_C807( C806 C807 ) C806_=_C810( C806 C810 ) \nC806_=_C811( C806 C811 ) C806_=_C812( C806 C812 ) C806_=_C3355( C806 C3355 ) C807_=_C810( C807 C810 ) C807_=_C811( C807 C811 ) C807_=_C812( C807 C812 ) \nC807_=_C831( C807 C831 ) C807_=_C857( C807 C857 ) C807_=_C879( C807 C879 ) C807_=_C1105( C807 C1105 ) C807_=_C2162( C807 C2162 ) C807_=_C3054( C807 C3054 ) \nC807_=_C3358( C807 C3358 ) C807_=_C3474( C807 C3474 ) C807_=_C3701( C807 C3701 ) C807_=_C3751( C807 C3751 ) C807_=_C3867( C807 C3867 ) C807_=_C3869( C807 C3869 ) \nC807_=_C3871( C807 C3871 ) C807_=_C3872( C807 C3872 ) C807_=_C3873( C807 C3873 ) C807_=_C3874( C807 C3874 ) C807_=_C3875( C807 C3875 ) C807_=_C3876( C807 C3876 ) \nC810_=_C811( C810 C811 ) C810_=_C812(</w:t>
      </w:r>
    </w:p>
    <w:p>
      <w:pPr>
        <w:pStyle w:val="PreformattedText"/>
        <w:bidi w:val="0"/>
        <w:spacing w:before="0" w:after="0"/>
        <w:jc w:val="left"/>
        <w:rPr/>
      </w:pPr>
      <w:r>
        <w:rPr/>
        <w:t xml:space="preserve"> </w:t>
      </w:r>
      <w:r>
        <w:rPr/>
        <w:t>C810 C812 ) C810_=_C834( C810 C834 ) C811_=_C812( C811 C812 ) C811_=_C3658( C811 C3658 ) C812_=_C2458( C812 C2458 ) \nC812_=_C3659( C812 C3659 ) C812_=_C3876( C812 C3876 ) C812_=_C3986( C812 C3986 ) C813_=_C814( C813 C814 ) C813_=_C815( C813 C815 ) C813_=_C816( C813 C816 ) \nC813_=_C817( C813 C817 ) C813_=_C818( C813 C818 ) C813_=_C819( C813 C819 ) C813_=_C820( C813 C820 ) C813_=_C821( C813 C821 ) C813_=_C822( C813 C822 ) \nC813_=_C823( C813 C823 ) C813_=_C824( C813 C824 ) C813_=_C825( C813 C825 ) C813_=_C827( C813 C827 ) C813_=_C828( C813 C828 ) C813_=_C829( C813 C829 ) \nC813_=_C830( C813 C830 ) C813_=_C831( C813 C831 ) C813_=_C834( C813 C834 ) C813_=_C835( C813 C835 ) C813_=_C836( C813 C836 ) C813_=_C1100( C813 C1100 ) \nC813_=_C1105( C813 C1105 ) C813_=_C1109( C813 C1109 ) C813_=_C1110( C813 C1110 ) C814_=_C815( C814 C815 ) C814_=_C816( C814 C816 ) C814_=_C817( C814 C817 ) \nC814_=_C818( C814 C818 ) C814_=_C819( C814 C819 ) C814_=_C820( C814 C820 ) C814_=_C821( C814 C821 ) C814_=_C822( C814 C822 ) C814_=_C823( C814 C823 ) \nC814_=_C824( C814 C824 ) C814_=_C825( C814 C825 ) C814_=_C827( C814 C827 ) C814_=_C828( C814 C828 ) C814_=_C829( C814 C829 ) C814_=_C830( C814 C830 ) \nC814_=_C831( C814 C831 ) C814_=_C834( C814 C834 ) C814_=_C835( C814 C835 ) C814_=_C836( C814 C836 ) C815_=_C816( C815 C816 ) C815_=_C817( C815 C817 ) \nC815_=_C818( C815 C818 ) C815_=_C819( C815 C819 ) C815_=_C820( C815 C820 ) C815_=_C821( C815 C821 ) C815_=_C822( C815 C822 ) C815_=_C823( C815 C823 ) \nC815_=_C824( C815 C824 ) C815_=_C825( C815 C825 ) C815_=_C827( C815 C827 ) C815_=_C828( C815 C828 ) C815_=_C829( C815 C829 ) C815_=_C830( C815 C830 ) \nC815_=_C831( C815 C831 ) C815_=_C834( C815 C834 ) C815_=_C835( C815 C835 ) C815_=_C836( C815 C836 ) C815_=_C1697( C815 C1697 ) C815_=_C1698( C815 C1698 ) \nC815_=_C1701( C815 C1701 ) C816_=_C817( C816 C817 ) C816_=_C818( C816 C818 ) C816_=_C819( C816 C819 ) C816_=_C820( C816 C820 ) C816_=_C821( C816 C821 ) \nC816_=_C822( C816 C822 ) C816_=_C823( C816 C823 ) C816_=_C824( C816 C824 ) C816_=_C825( C816 C825 ) C816_=_C827( C816 C827 ) C816_=_C828( C816 C828 ) \nC816_=_C829( C816 C829 ) C816_=_C830( C816 C830 ) C816_=_C831( C816 C831 ) C816_=_C834( C816 C834 ) C816_=_C835( C816 C835 ) C816_=_C836( C816 C836 ) \nC816_=_C1784( C816 C1784 ) C816_=_C1791( C816 C1791 ) C816_=_C1793( C816 C1793 ) C817_=_C818( C817 C818 ) C817_=_C819( C817 C819 ) C817_=_C820( C817 C820 ) \nC817_=_C821( C817 C821 ) C817_=_C822( C817 C822 ) C817_=_C823( C817 C823 ) C817_=_C824( C817 C824 ) C817_=_C825( C817 C825 ) C817_=_C827( C817 C827 ) \nC817_=_C828( C817 C828 ) C817_=_C829( C817 C829 ) C817_=_C830( C817 C830 ) C817_=_C831( C817 C831 ) C817_=_C834( C817 C834 ) C817_=_C835( C817 C835 ) \nC817_=_C836( C817 C836 ) C818_=_C819( C818 C819 ) C818_=_C820( C818 C820 ) C818_=_C821( C818 C821 ) C818_=_C822( C818 C822 ) C818_=_C823( C818 C823 ) \nC818_=_C824( C818 C824 ) C818_=_C825( C818 C825 ) C818_=_C827( C818 C827 ) C818_=_C828( C818 C828 ) C818_=_C829( C818 C829 ) C818_=_C830( C818 C830 ) \nC818_=_C831( C818 C831 ) C818_=_C834( C818 C834 ) C818_=_C835( C818 C835 ) C818_=_C836( C818 C836 ) C818_=_C2380( C818 C2380 ) C819_=_C820( C819 C820 ) \nC819_=_C821( C819 C821 ) C819_=_C822( C819 C822 ) C819_=_C823( C819 C823 ) C819_=_C824( C819 C824 ) C819_=_C825( C819 C825 ) C819_=_C827( C819 C827 ) \nC819_=_C828( C819 C828 ) C819_=_C829( C819 C829 ) C819_=_C830( C819 C830 ) C819_=_C831( C819 C831 ) C819_=_C834( C819 C834 ) C819_=_C835( C819 C835 ) \nC819_=_C836( C819 C836 ) C819_=_C2852( C819 C2852 ) C819_=_C2854( C819 C2854 ) C820_=_C821( C820 C821 ) C820_=_C822( C820 C822 ) C820_=_C823( C820 C823 ) \nC820_=_C824( C820 C824 ) C820_=_C825( C820 C825 ) C820_=_C827( C820 C827 ) C820_=_C828( C820 C828 ) C820_=_C829( C820 C829 ) C820_=_C830( C820 C830 ) \nC820_=_C831( C820 C831 ) C820_=_C834( C820 C834 ) C820_=_C835( C820 C835 ) C820_=_C836( C820 C836 ) C820_=_C2896( C820 C2896 ) C820_=_C2897( C820 C2897 ) \nC821_=_C822( C821 C822 ) C821_=_C823( C821 C823 ) C821_=_C824( C821 C824 ) C821_=_C825( C821 C825 ) C821_=_C827( C821 C827 ) C821_=_C828( C821 C828 ) \nC821_=_C829( C821 C829 ) C821_=_C830( C821 C830 ) C821_=_C831( C821 C831 ) C821_=_C834( C821 C834 ) C821_=_C835( C821 C835 ) C821_=_C836( C821 C836 ) \nC821_=_C2978( C821 C2978 ) C821_=_C2979( C821 C2979 ) C821_=_C2980( C821 C2980 ) C821_=_C2983( C821 C2983 ) C822_=_C823( C822 C823 ) C822_=_C824( C822 C824 ) \nC822_=_C825( C822 C825 ) C822_=_C827( C822 C827 ) C822_=_C828( C822 C828 ) C822_=_C829( C822 C829 ) C822_=_C830( C822 C830 ) C822_=_C831( C822 C831 ) \nC822_=_C834( C822 C834 ) C822_=_C835( C822 C835 ) C822_=_C836( C822 C836 ) C822_=_C3052( C822 C3052 ) C822_=_C3054( C822 C3054 ) C822_=_C3059( C822 C3059 ) \nC822_=_C3060( C822 C3060 ) C823_=_C824( C823 C824 ) C823_=_C825( C823 C825 ) C823_=_C827( C823 C827 ) C823_=_C828( C823 C828 ) C823_=_C829( C823 C829 ) \nC823_=_C830( C823 C830 ) C823_=_C831( C823 C831 ) C823_=_C834( C823 C834 ) C823_=_C835( C823 C835 ) C823_=_C836( C823 C836 ) C824_=_C825( C824 C825 ) \nC824_=_C827( C824 C827 ) C824_=_C828( C824 C828 ) C824_=_C829( C824 C829 ) C824_=_C830( C824 C830 ) C824_=_C831( C824 C831 ) C824_=_C834( C824 C834 ) \nC824_=_C835( C824 C835 ) C824_=_C836( C824 C836 ) C824_=_C3326( C824 C3326 ) C824_=_C3328( C824 C3328 ) C825_=_C827( C825 C827 ) C825_=_C828( C825 C828 ) \nC825_=_C829( C825 C829 ) C825_=_C830( C825 C830 ) C825_=_C831( C825 C831 ) C825_=_C834( C825 C834 ) C825_=_C835( C825 C835 ) C825_=_C836( C825 C836 ) \nC825_=_C3338( C825 C3338 ) C825_=_C3339( C825 C3339 ) C827_=_C828( C827 C828 ) C827_=_C829( C827 C829 ) C827_=_C830( C827 C830 ) C827_=_C831( C827 C831 ) \nC827_=_C834( C827 C834 ) C827_=_C835( C827 C835 ) C827_=_C836( C827 C836 ) C827_=_C3426( C827 C3426 ) C828_=_C829( C828 C829 ) C828_=_C830( C828 C830 ) \nC828_=_C831( C828 C831 ) C828_=_C834( C828 C834 ) C828_=_C835( C828 C835 ) C828_=_C836( C828 C836 ) C828_=_C3547( C828 C3547 ) C829_=_C830( C829 C830 ) \nC829_=_C831( C829 C831 ) C829_=_C834( C829 C834 ) C829_=_C835( C829 C835 ) C829_=_C836( C829 C836 ) C829_=_C3613( C829 C3613 ) C829_=_C3615( C829 C3615 ) \nC830_=_C831( C830 C831 ) C830_=_C834( C830 C834 ) C830_=_C835( C830 C835 ) C830_=_C836( C830 C836 ) C830_=_C3784( C830 C3784 ) C830_=_C3786( C830 C3786 ) \nC830_=_C3788( C830 C3788 ) C831_=_C834( C831 C834 ) C831_=_C835( C831 C835 ) C831_=_C836( C831 C836 ) C831_=_C857( C831 C857 ) C831_=_C879( C831 C879 ) \nC831_=_C1105( C831 C1105 ) C831_=_C2162( C831 C2162 ) C831_=_C3054( C831 C3054 ) C831_=_C3358( C831 C3358 ) C831_=_C3474( C831 C3474 ) C831_=_C3701( C831 C3701 ) \nC831_=_C3751( C831 C3751 ) C831_=_C3867( C831 C3867 ) C831_=_C3869( C831 C3869 ) C831_=_C3871( C831 C3871 ) C831_=_C3872( C831 C3872 ) C831_=_C3873( C831 C3873 ) \nC831_=_C3874( C831 C3874 ) C831_=_C3875( C831 C3875 ) C831_=_C3876( C831 C3876 ) C834_=_C835( C834 C835 ) C834_=_C836( C834 C836 ) C835_=_C836( C835 C836 ) \nC835_=_C4036( C835 C4036 ) C836_=_C1164( C836 C1164 ) C836_=_C1264( C836 C1264 ) C836_=_C1431( C836 C1431 ) C836_=_C1701( C836 C1701 ) C836_=_C1793( C836 C1793 ) \nC836_=_C1835( C836 C1835 ) C836_=_C2189( C836 C2189 ) C836_=_C2370( C836 C2370 ) C836_=_C2854( C836 C2854 ) C836_=_C2870( C836 C2870 ) C836_=_C2897( C836 C2897 ) \nC836_=_C2983( C836 C2983 ) C836_=_C3032( C836 C3032 ) C836_=_C3083( C836 C3083 ) C836_=_C3156( C836 C3156 ) C836_=_C3225( C836 C3225 ) C836_=_C3240( C836 C3240 ) \nC836_=_C3328( C836 C3328 ) C836_=_C3339( C836 C3339 ) C836_=_C3559( C836 C3559 ) C836_=_C3615( C836 C3615 ) C836_=_C3649( C836 C3649 ) C836_=_C3788( C836 C3788 ) \nC836_=_C4059( C836 C4059 ) C836_=_C4103( C836 C4103 ) C845_=_C857( C845 C857 ) C845_=_C859( C845 C859 ) C845_=_C871( C845 C871 ) C845_=_C2152( C845 C2152 ) \nC845_=_C2444( C845 C2444 ) C845_=_C2445( C845 C2445 ) C845_=_C2446( C845 C2446 ) C845_=_C2448( C845 C2448 ) C845_=_C2449( C845 C2449 ) C845_=_C2451( C845 C2451 ) \nC845_=_C2453( C845 C2453 ) C845_=_C2455( C845 C2455 ) C845_=_C2456( C845 C2456 ) C845_=_C2457( C845 C2457 ) C845_=_C2458( C845 C2458 ) C857_=_C859( C857 C859 ) \nC857_=_C879( C857 C879 ) C857_=_C1105( C857 C1105 ) C857_=_C2162( C857 C2162 ) C857_=_C3054( C857 C3054 ) C857_=_C3358( C857 C3358 ) C857_=_C3474( C857 C3474 ) \nC857_=_C3701( C857 C3701 ) C857_=_C3751( C857 C3751 ) C857_=_C3867( C857 C3867 ) C857_=_C3869( C857 C3869 ) C857_=_C3871( C857 C3871 ) C857_=_C3872( C857 C3872 ) \nC857_=_C3873( C857 C3873 ) C857_=_C3874( C857 C3874 ) C857_=_C3875( C857 C3875 ) C857_=_C3876( C857 C3876 ) C859_=_C883( C859 C883 ) C859_=_C1068( C859 C1068 ) \nC859_=_C1090( C859 C1090 ) C859_=_C1158( C859 C1158 ) C859_=_C1306( C859 C1306 ) C859_=_C2003( C859 C2003 ) C859_=_C2935( C859 C2935 ) C859_=_C2978( C859 C2978 ) \nC859_=_C3076( C859 C3076 ) C859_=_C3220( C859 C3220 ) C859_=_C3234( C859 C3234 ) C859_=_C3350( C859 C3350 ) C859_=_C3422( C859 C3422 ) C859_=_C3440( C859 C3440 ) \nC859_=_C3478( C859 C3478 ) C859_=_C3642( C859 C3642 ) C859_=_C3675( C859 C3675 ) C859_=_C3704( C859 C3704 ) C859_=_C3946( C859 C3946 ) C859_=_C3959( C859 C3959 ) \nC859_=_C3961( C859 C3961 ) C871_=_C876( C871 C876 ) C871_=_C879( C871 C879 ) C871_=_C883( C871 C883 ) C871_=_C2152( C871 C2152 ) C871_=_C2444( C871 C2444 ) \nC871_=_C2445( C871 C2445 ) C871_=_C2446( C871 C2446 ) C871_=_C2448( C871 C2448 ) C871_=_C2449( C871 C2449 ) C871_=_C2451( C871 C2451 ) C871_=_C2453( C871 C2453 ) \nC871_=_C2455( C871 C2455 ) C871_=_C2456( C871 C2456 ) C871_=_C2457( C871 C2457 ) C871_=_C2458( C871 C2458 ) C876_=_C879( C876 C879 ) C876_=_C883( C876 C883 ) \nC876_=_C1806( C876 C1806 ) C876_=_C2055( C876 C2055 ) C876_=_C2078( C876 C2078 ) C876_=_C2160( C876 C2160 ) C876_=_C2380( C876 C2380 ) C876_=_C2394( C876 C2394 ) \nC876_=_C2413( C876 C2413 ) C876_=_C3005( C876 C3005 ) C876_=_C3230( C876 C3230 ) C876_=_C3291( C876 C3291 ) C876_=_C3448( C876 C3448 ) C876_=_C3562( C876 C3562 ) \nC876_=_C3573( C876 C3573 ) C876_=_C3651( C876 C3651 ) C876_=_C3652(</w:t>
      </w:r>
    </w:p>
    <w:p>
      <w:pPr>
        <w:pStyle w:val="PreformattedText"/>
        <w:bidi w:val="0"/>
        <w:spacing w:before="0" w:after="0"/>
        <w:jc w:val="left"/>
        <w:rPr/>
      </w:pPr>
      <w:r>
        <w:rPr/>
        <w:t xml:space="preserve"> </w:t>
      </w:r>
      <w:r>
        <w:rPr/>
        <w:t>C876 C3652 ) C876_=_C3654( C876 C3654 ) C876_=_C3655( C876 C3655 ) C876_=_C3657( C876 C3657 ) \nC876_=_C3658( C876 C3658 ) C876_=_C3659( C876 C3659 ) C879_=_C883( C879 C883 ) C879_=_C1105( C879 C1105 ) C879_=_C2162( C879 C2162 ) C879_=_C3054( C879 C3054 ) \nC879_=_C3358( C879 C3358 ) C879_=_C3474( C879 C3474 ) C879_=_C3701( C879 C3701 ) C879_=_C3751( C879 C3751 ) C879_=_C3867( C879 C3867 ) C879_=_C3869( C879 C3869 ) \nC879_=_C3871( C879 C3871 ) C879_=_C3872( C879 C3872 ) C879_=_C3873( C879 C3873 ) C879_=_C3874( C879 C3874 ) C879_=_C3875( C879 C3875 ) C879_=_C3876( C879 C3876 ) \nC883_=_C1068( C883 C1068 ) C883_=_C1090( C883 C1090 ) C883_=_C1158( C883 C1158 ) C883_=_C1306( C883 C1306 ) C883_=_C2003( C883 C2003 ) C883_=_C2935( C883 C2935 ) \nC883_=_C2978( C883 C2978 ) C883_=_C3076( C883 C3076 ) C883_=_C3220( C883 C3220 ) C883_=_C3234( C883 C3234 ) C883_=_C3350( C883 C3350 ) C883_=_C3422( C883 C3422 ) \nC883_=_C3440( C883 C3440 ) C883_=_C3478( C883 C3478 ) C883_=_C3642( C883 C3642 ) C883_=_C3675( C883 C3675 ) C883_=_C3704( C883 C3704 ) C883_=_C3946( C883 C3946 ) \nC883_=_C3959( C883 C3959 ) C883_=_C3961( C883 C3961 ) C907_=_C1160( C907 C1160 ) C907_=_C1536( C907 C1536 ) C907_=_C1560( C907 C1560 ) C907_=_C1697( C907 C1697 ) \nC907_=_C2338( C907 C2338 ) C907_=_C2670( C907 C2670 ) C907_=_C2787( C907 C2787 ) C907_=_C2980( C907 C2980 ) C907_=_C3043( C907 C3043 ) C907_=_C3081( C907 C3081 ) \nC907_=_C3223( C907 C3223 ) C907_=_C3236( C907 C3236 ) C907_=_C3265( C907 C3265 ) C907_=_C3309( C907 C3309 ) C907_=_C3371( C907 C3371 ) C907_=_C3499( C907 C3499 ) \nC907_=_C3646( C907 C3646 ) C907_=_C3897( C907 C3897 ) C907_=_C4032( C907 C4032 ) C907_=_C4033( C907 C4033 ) C907_=_C4034( C907 C4034 ) C907_=_C4035( C907 C4035 ) \nC907_=_C4036( C907 C4036 ) C907_=_C4037( C907 C4037 ) C993_=_C1100( C993 C1100 ) C993_=_C1301( C993 C1301 ) C993_=_C1422( C993 C1422 ) C993_=_C1784( C993 C1784 ) \nC993_=_C2012( C993 C2012 ) C993_=_C2309( C993 C2309 ) C993_=_C2463( C993 C2463 ) C993_=_C2562( C993 C2562 ) C993_=_C2942( C993 C2942 ) C993_=_C3052( C993 C3052 ) \nC993_=_C3086( C993 C3086 ) C993_=_C3274( C993 C3274 ) C993_=_C3354( C993 C3354 ) C993_=_C3355( C993 C3355 ) C993_=_C3356( C993 C3356 ) C993_=_C3357( C993 C3357 ) \nC993_=_C3358( C993 C3358 ) C993_=_C3360( C993 C3360 ) C993_=_C3362( C993 C3362 ) C993_=_C3363( C993 C3363 ) C1068_=_C1090( C1068 C1090 ) C1068_=_C1158( C1068 C1158 ) \nC1068_=_C1306( C1068 C1306 ) C1068_=_C2003( C1068 C2003 ) C1068_=_C2935( C1068 C2935 ) C1068_=_C2978( C1068 C2978 ) C1068_=_C3076( C1068 C3076 ) C1068_=_C3220( C1068 C3220 ) \nC1068_=_C3234( C1068 C3234 ) C1068_=_C3350( C1068 C3350 ) C1068_=_C3422( C1068 C3422 ) C1068_=_C3440( C1068 C3440 ) C1068_=_C3478( C1068 C3478 ) C1068_=_C3642( C1068 C3642 ) \nC1068_=_C3675( C1068 C3675 ) C1068_=_C3704( C1068 C3704 ) C1068_=_C3946( C1068 C3946 ) C1068_=_C3959( C1068 C3959 ) C1068_=_C3961( C1068 C3961 ) C1090_=_C1158( C1090 C1158 ) \nC1090_=_C1306( C1090 C1306 ) C1090_=_C2003( C1090 C2003 ) C1090_=_C2935( C1090 C2935 ) C1090_=_C2978( C1090 C2978 ) C1090_=_C3076( C1090 C3076 ) C1090_=_C3220( C1090 C3220 ) \nC1090_=_C3234( C1090 C3234 ) C1090_=_C3350( C1090 C3350 ) C1090_=_C3422( C1090 C3422 ) C1090_=_C3440( C1090 C3440 ) C1090_=_C3478( C1090 C3478 ) C1090_=_C3642( C1090 C3642 ) \nC1090_=_C3675( C1090 C3675 ) C1090_=_C3704( C1090 C3704 ) C1090_=_C3946( C1090 C3946 ) C1090_=_C3959( C1090 C3959 ) C1090_=_C3961( C1090 C3961 ) C1100_=_C1105( C1100 C1105 ) \nC1100_=_C1109( C1100 C1109 ) C1100_=_C1110( C1100 C1110 ) C1100_=_C1301( C1100 C1301 ) C1100_=_C1422( C1100 C1422 ) C1100_=_C1784( C1100 C1784 ) C1100_=_C2012( C1100 C2012 ) \nC1100_=_C2309( C1100 C2309 ) C1100_=_C2463( C1100 C2463 ) C1100_=_C2562( C1100 C2562 ) C1100_=_C2942( C1100 C2942 ) C1100_=_C3052( C1100 C3052 ) C1100_=_C3086( C1100 C3086 ) \nC1100_=_C3274( C1100 C3274 ) C1100_=_C3354( C1100 C3354 ) C1100_=_C3355( C1100 C3355 ) C1100_=_C3356( C1100 C3356 ) C1100_=_C3357( C1100 C3357 ) C1100_=_C3358( C1100 C3358 ) \nC1100_=_C3360( C1100 C3360 ) C1100_=_C3362( C1100 C3362 ) C1100_=_C3363( C1100 C3363 ) C1105_=_C1109( C1105 C1109 ) C1105_=_C1110( C1105 C1110 ) C1105_=_C2162( C1105 C2162 ) \nC1105_=_C3054( C1105 C3054 ) C1105_=_C3358( C1105 C3358 ) C1105_=_C3474( C1105 C3474 ) C1105_=_C3701( C1105 C3701 ) C1105_=_C3751( C1105 C3751 ) C1105_=_C3867( C1105 C3867 ) \nC1105_=_C3869( C1105 C3869 ) C1105_=_C3871( C1105 C3871 ) C1105_=_C3872( C1105 C3872 ) C1105_=_C3873( C1105 C3873 ) C1105_=_C3874( C1105 C3874 ) C1105_=_C3875( C1105 C3875 ) \nC1105_=_C3876( C1105 C3876 ) C1109_=_C1110( C1109 C1110 ) C1109_=_C1402( C1109 C1402 ) C1109_=_C1582( C1109 C1582 ) C1109_=_C2062( C1109 C2062 ) C1109_=_C3059( C1109 C3059 ) \nC1109_=_C3080( C1109 C3080 ) C1109_=_C3093( C1109 C3093 ) C1109_=_C3249( C1109 C3249 ) C1109_=_C3295( C1109 C3295 ) C1109_=_C3412( C1109 C3412 ) C1109_=_C3426( C1109 C3426 ) \nC1109_=_C3547( C1109 C3547 ) C1109_=_C3676( C1109 C3676 ) C1109_=_C3784( C1109 C3784 ) C1109_=_C3842( C1109 C3842 ) C1109_=_C3872( C1109 C3872 ) C1109_=_C3879( C1109 C3879 ) \nC1109_=_C3935( C1109 C3935 ) C1109_=_C4022( C1109 C4022 ) C1109_=_C4023( C1109 C4023 ) C1109_=_C4025( C1109 C4025 ) C1110_=_C1380( C1110 C1380 ) C1110_=_C1449( C1110 C1449 ) \nC1110_=_C1698( C1110 C1698 ) C1110_=_C1791( C1110 C1791 ) C1110_=_C1854( C1110 C1854 ) C1110_=_C2353( C1110 C2353 ) C1110_=_C2686( C1110 C2686 ) C1110_=_C2772( C1110 C2772 ) \nC1110_=_C2852( C1110 C2852 ) C1110_=_C2896( C1110 C2896 ) C1110_=_C3060( C1110 C3060 ) C1110_=_C3326( C1110 C3326 ) C1110_=_C3338( C1110 C3338 ) C1110_=_C3400( C1110 C3400 ) \nC1110_=_C3613( C1110 C3613 ) C1110_=_C3768( C1110 C3768 ) C1110_=_C3786( C1110 C3786 ) C1110_=_C3874( C1110 C3874 ) C1110_=_C4103( C1110 C4103 ) C1158_=_C1159( C1158 C1159 ) \nC1158_=_C1160( C1158 C1160 ) C1158_=_C1164( C1158 C1164 ) C1158_=_C1306( C1158 C1306 ) C1158_=_C2003( C1158 C2003 ) C1158_=_C2935( C1158 C2935 ) C1158_=_C2978( C1158 C2978 ) \nC1158_=_C3076( C1158 C3076 ) C1158_=_C3220( C1158 C3220 ) C1158_=_C3234( C1158 C3234 ) C1158_=_C3350( C1158 C3350 ) C1158_=_C3422( C1158 C3422 ) C1158_=_C3440( C1158 C3440 ) \nC1158_=_C3478( C1158 C3478 ) C1158_=_C3642( C1158 C3642 ) C1158_=_C3675( C1158 C3675 ) C1158_=_C3704( C1158 C3704 ) C1158_=_C3946( C1158 C3946 ) C1158_=_C3959( C1158 C3959 ) \nC1158_=_C3961( C1158 C3961 ) C1159_=_C1160( C1159 C1160 ) C1159_=_C1164( C1159 C1164 ) C1159_=_C1232( C1159 C1232 ) C1159_=_C1749( C1159 C1749 ) C1159_=_C2164( C1159 C2164 ) \nC1159_=_C2492( C1159 C2492 ) C1159_=_C2979( C1159 C2979 ) C1159_=_C3078( C1159 C3078 ) C1159_=_C3136( C1159 C3136 ) C1159_=_C3178( C1159 C3178 ) C1159_=_C3222( C1159 C3222 ) \nC1159_=_C3235( C1159 C3235 ) C1159_=_C3521( C1159 C3521 ) C1159_=_C3579( C1159 C3579 ) C1159_=_C3644( C1159 C3644 ) C1159_=_C3691( C1159 C3691 ) C1159_=_C3754( C1159 C3754 ) \nC1159_=_C3964( C1159 C3964 ) C1159_=_C3984( C1159 C3984 ) C1159_=_C3985( C1159 C3985 ) C1159_=_C3986( C1159 C3986 ) C1159_=_C3987( C1159 C3987 ) C1160_=_C1164( C1160 C1164 ) \nC1160_=_C1536( C1160 C1536 ) C1160_=_C1560( C1160 C1560 ) C1160_=_C1697( C1160 C1697 ) C1160_=_C2338( C1160 C2338 ) C1160_=_C2670( C1160 C2670 ) C1160_=_C2787( C1160 C2787 ) \nC1160_=_C2980( C1160 C2980 ) C1160_=_C3043( C1160 C3043 ) C1160_=_C3081( C1160 C3081 ) C1160_=_C3223( C1160 C3223 ) C1160_=_C3236( C1160 C3236 ) C1160_=_C3265( C1160 C3265 ) \nC1160_=_C3309( C1160 C3309 ) C1160_=_C3371( C1160 C3371 ) C1160_=_C3499( C1160 C3499 ) C1160_=_C3646( C1160 C3646 ) C1160_=_C3897( C1160 C3897 ) C1160_=_C4032( C1160 C4032 ) \nC1160_=_C4033( C1160 C4033 ) C1160_=_C4034( C1160 C4034 ) C1160_=_C4035( C1160 C4035 ) C1160_=_C4036( C1160 C4036 ) C1160_=_C4037( C1160 C4037 ) C1164_=_C1264( C1164 C1264 ) \nC1164_=_C1431( C1164 C1431 ) C1164_=_C1701( C1164 C1701 ) C1164_=_C1793( C1164 C1793 ) C1164_=_C1835( C1164 C1835 ) C1164_=_C2189( C1164 C2189 ) C1164_=_C2370( C1164 C2370 ) \nC1164_=_C2854( C1164 C2854 ) C1164_=_C2870( C1164 C2870 ) C1164_=_C2897( C1164 C2897 ) C1164_=_C2983( C1164 C2983 ) C1164_=_C3032( C1164 C3032 ) C1164_=_C3083( C1164 C3083 ) \nC1164_=_C3156( C1164 C3156 ) C1164_=_C3225( C1164 C3225 ) C1164_=_C3240( C1164 C3240 ) C1164_=_C3328( C1164 C3328 ) C1164_=_C3339( C1164 C3339 ) C1164_=_C3559( C1164 C3559 ) \nC1164_=_C3615( C1164 C3615 ) C1164_=_C3649( C1164 C3649 ) C1164_=_C3788( C1164 C3788 ) C1164_=_C4059( C1164 C4059 ) C1164_=_C4103( C1164 C4103 ) C1232_=_C1749( C1232 C1749 ) \nC1232_=_C2164( C1232 C2164 ) C1232_=_C2492( C1232 C2492 ) C1232_=_C2979( C1232 C2979 ) C1232_=_C3078( C1232 C3078 ) C1232_=_C3136( C1232 C3136 ) C1232_=_C3178( C1232 C3178 ) \nC1232_=_C3222( C1232 C3222 ) C1232_=_C3235( C1232 C3235 ) C1232_=_C3521( C1232 C3521 ) C1232_=_C3579( C1232 C3579 ) C1232_=_C3644( C1232 C3644 ) C1232_=_C3691( C1232 C3691 ) \nC1232_=_C3754( C1232 C3754 ) C1232_=_C3964( C1232 C3964 ) C1232_=_C3984( C1232 C3984 ) C1232_=_C3985( C1232 C3985 ) C1232_=_C3986( C1232 C3986 ) C1232_=_C3987( C1232 C3987 ) \nC1264_=_C1431( C1264 C1431 ) C1264_=_C1701( C1264 C1701 ) C1264_=_C1793( C1264 C1793 ) C1264_=_C1835( C1264 C1835 ) C1264_=_C2189( C1264 C2189 ) C1264_=_C2370( C1264 C2370 ) \nC1264_=_C2854( C1264 C2854 ) C1264_=_C2870( C1264 C2870 ) C1264_=_C2897( C1264 C2897 ) C1264_=_C2983( C1264 C2983 ) C1264_=_C3032( C1264 C3032 ) C1264_=_C3083( C1264 C3083 ) \nC1264_=_C3156( C1264 C3156 ) C1264_=_C3225( C1264 C3225 ) C1264_=_C3240( C1264 C3240 ) C1264_=_C3328( C1264 C3328 ) C1264_=_C3339( C1264 C3339 ) C1264_=_C3559( C1264 C3559 ) \nC1264_=_C3615( C1264 C3615 ) C1264_=_C3649( C1264 C3649 ) C1264_=_C3788( C1264 C3788 ) C1264_=_C4059( C1264 C4059 ) C1264_=_C4103( C1264 C4103 ) C1301_=_C1306( C1301 C1306 ) \nC1301_=_C1422( C1301 C1422 ) C1301_=_C1784( C1301 C1784 ) C1301_=_C2012( C1301 C2012 ) C1301_=_C2309( C1301 C2309 ) C1301_=_C2463( C1301 C2463 ) C1301_=_C2562( C1301 C2562 ) \nC1301_=_C2942( C1301 C2942 ) C1301_=_C3052( C1301 C3052 ) C1301_=_C3086( C1301 C3086 ) C1301_=_C3274( C1301 C3274</w:t>
      </w:r>
    </w:p>
    <w:p>
      <w:pPr>
        <w:pStyle w:val="PreformattedText"/>
        <w:bidi w:val="0"/>
        <w:spacing w:before="0" w:after="0"/>
        <w:jc w:val="left"/>
        <w:rPr/>
      </w:pPr>
      <w:r>
        <w:rPr/>
        <w:t xml:space="preserve"> </w:t>
      </w:r>
      <w:r>
        <w:rPr/>
        <w:t>) C1301_=_C3354( C1301 C3354 ) C1301_=_C3355( C1301 C3355 ) \nC1301_=_C3356( C1301 C3356 ) C1301_=_C3357( C1301 C3357 ) C1301_=_C3358( C1301 C3358 ) C1301_=_C3360( C1301 C3360 ) C1301_=_C3362( C1301 C3362 ) C1301_=_C3363( C1301 C3363 ) \nC1306_=_C2003( C1306 C2003 ) C1306_=_C2935( C1306 C2935 ) C1306_=_C2978( C1306 C2978 ) C1306_=_C3076( C1306 C3076 ) C1306_=_C3220( C1306 C3220 ) C1306_=_C3234( C1306 C3234 ) \nC1306_=_C3350( C1306 C3350 ) C1306_=_C3422( C1306 C3422 ) C1306_=_C3440( C1306 C3440 ) C1306_=_C3478( C1306 C3478 ) C1306_=_C3642( C1306 C3642 ) C1306_=_C3675( C1306 C3675 ) \nC1306_=_C3704( C1306 C3704 ) C1306_=_C3946( C1306 C3946 ) C1306_=_C3959( C1306 C3959 ) C1306_=_C3961( C1306 C3961 ) C1380_=_C1449( C1380 C1449 ) C1380_=_C1698( C1380 C1698 ) \nC1380_=_C1791( C1380 C1791 ) C1380_=_C1854( C1380 C1854 ) C1380_=_C2353( C1380 C2353 ) C1380_=_C2686( C1380 C2686 ) C1380_=_C2772( C1380 C2772 ) C1380_=_C2852( C1380 C2852 ) \nC1380_=_C2896( C1380 C2896 ) C1380_=_C3060( C1380 C3060 ) C1380_=_C3326( C1380 C3326 ) C1380_=_C3338( C1380 C3338 ) C1380_=_C3400( C1380 C3400 ) C1380_=_C3613( C1380 C3613 ) \nC1380_=_C3768( C1380 C3768 ) C1380_=_C3786( C1380 C3786 ) C1380_=_C3874( C1380 C3874 ) C1380_=_C4103( C1380 C4103 ) C1402_=_C1582( C1402 C1582 ) C1402_=_C2062( C1402 C2062 ) \nC1402_=_C3059( C1402 C3059 ) C1402_=_C3080( C1402 C3080 ) C1402_=_C3093( C1402 C3093 ) C1402_=_C3249( C1402 C3249 ) C1402_=_C3295( C1402 C3295 ) C1402_=_C3412( C1402 C3412 ) \nC1402_=_C3426( C1402 C3426 ) C1402_=_C3547( C1402 C3547 ) C1402_=_C3676( C1402 C3676 ) C1402_=_C3784( C1402 C3784 ) C1402_=_C3842( C1402 C3842 ) C1402_=_C3872( C1402 C3872 ) \nC1402_=_C3879( C1402 C3879 ) C1402_=_C3935( C1402 C3935 ) C1402_=_C4022( C1402 C4022 ) C1402_=_C4023( C1402 C4023 ) C1402_=_C4025( C1402 C4025 ) C1422_=_C1431( C1422 C1431 ) \nC1422_=_C1784( C1422 C1784 ) C1422_=_C2012( C1422 C2012 ) C1422_=_C2309( C1422 C2309 ) C1422_=_C2463( C1422 C2463 ) C1422_=_C2562( C1422 C2562 ) C1422_=_C2942( C1422 C2942 ) \nC1422_=_C3052( C1422 C3052 ) C1422_=_C3086( C1422 C3086 ) C1422_=_C3274( C1422 C3274 ) C1422_=_C3354( C1422 C3354 ) C1422_=_C3355( C1422 C3355 ) C1422_=_C3356( C1422 C3356 ) \nC1422_=_C3357( C1422 C3357 ) C1422_=_C3358( C1422 C3358 ) C1422_=_C3360( C1422 C3360 ) C1422_=_C3362( C1422 C3362 ) C1422_=_C3363( C1422 C3363 ) C1431_=_C1701( C1431 C1701 ) \nC1431_=_C1793( C1431 C1793 ) C1431_=_C1835( C1431 C1835 ) C1431_=_C2189( C1431 C2189 ) C1431_=_C2370( C1431 C2370 ) C1431_=_C2854( C1431 C2854 ) C1431_=_C2870( C1431 C2870 ) \nC1431_=_C2897( C1431 C2897 ) C1431_=_C2983( C1431 C2983 ) C1431_=_C3032( C1431 C3032 ) C1431_=_C3083( C1431 C3083 ) C1431_=_C3156( C1431 C3156 ) C1431_=_C3225( C1431 C3225 ) \nC1431_=_C3240( C1431 C3240 ) C1431_=_C3328( C1431 C3328 ) C1431_=_C3339( C1431 C3339 ) C1431_=_C3559( C1431 C3559 ) C1431_=_C3615( C1431 C3615 ) C1431_=_C3649( C1431 C3649 ) \nC1431_=_C3788( C1431 C3788 ) C1431_=_C4059( C1431 C4059 ) C1431_=_C4103( C1431 C4103 ) C1449_=_C1698( C1449 C1698 ) C1449_=_C1791( C1449 C1791 ) C1449_=_C1854( C1449 C1854 ) \nC1449_=_C2353( C1449 C2353 ) C1449_=_C2686( C1449 C2686 ) C1449_=_C2772( C1449 C2772 ) C1449_=_C2852( C1449 C2852 ) C1449_=_C2896( C1449 C2896 ) C1449_=_C3060( C1449 C3060 ) \nC1449_=_C3326( C1449 C3326 ) C1449_=_C3338( C1449 C3338 ) C1449_=_C3400( C1449 C3400 ) C1449_=_C3613( C1449 C3613 ) C1449_=_C3768( C1449 C3768 ) C1449_=_C3786( C1449 C3786 ) \nC1449_=_C3874( C1449 C3874 ) C1449_=_C4103( C1449 C4103 ) C1536_=_C1560( C1536 C1560 ) C1536_=_C1697( C1536 C1697 ) C1536_=_C2338( C1536 C2338 ) C1536_=_C2670( C1536 C2670 ) \nC1536_=_C2787( C1536 C2787 ) C1536_=_C2980( C1536 C2980 ) C1536_=_C3043( C1536 C3043 ) C1536_=_C3081( C1536 C3081 ) C1536_=_C3223( C1536 C3223 ) C1536_=_C3236( C1536 C3236 ) \nC1536_=_C3265( C1536 C3265 ) C1536_=_C3309( C1536 C3309 ) C1536_=_C3371( C1536 C3371 ) C1536_=_C3499( C1536 C3499 ) C1536_=_C3646( C1536 C3646 ) C1536_=_C3897( C1536 C3897 ) \nC1536_=_C4032( C1536 C4032 ) C1536_=_C4033( C1536 C4033 ) C1536_=_C4034( C1536 C4034 ) C1536_=_C4035( C1536 C4035 ) C1536_=_C4036( C1536 C4036 ) C1536_=_C4037( C1536 C4037 ) \nC1560_=_C1697( C1560 C1697 ) C1560_=_C2338( C1560 C2338 ) C1560_=_C2670( C1560 C2670 ) C1560_=_C2787( C1560 C2787 ) C1560_=_C2980( C1560 C2980 ) C1560_=_C3043( C1560 C3043 ) \nC1560_=_C3081( C1560 C3081 ) C1560_=_C3223( C1560 C3223 ) C1560_=_C3236( C1560 C3236 ) C1560_=_C3265( C1560 C3265 ) C1560_=_C3309( C1560 C3309 ) C1560_=_C3371( C1560 C3371 ) \nC1560_=_C3499( C1560 C3499 ) C1560_=_C3646( C1560 C3646 ) C1560_=_C3897( C1560 C3897 ) C1560_=_C4032( C1560 C4032 ) C1560_=_C4033( C1560 C4033 ) C1560_=_C4034( C1560 C4034 ) \nC1560_=_C4035( C1560 C4035 ) C1560_=_C4036( C1560 C4036 ) C1560_=_C4037( C1560 C4037 ) C1582_=_C2062( C1582 C2062 ) C1582_=_C3059( C1582 C3059 ) C1582_=_C3080( C1582 C3080 ) \nC1582_=_C3093( C1582 C3093 ) C1582_=_C3249( C1582 C3249 ) C1582_=_C3295( C1582 C3295 ) C1582_=_C3412( C1582 C3412 ) C1582_=_C3426( C1582 C3426 ) C1582_=_C3547( C1582 C3547 ) \nC1582_=_C3676( C1582 C3676 ) C1582_=_C3784( C1582 C3784 ) C1582_=_C3842( C1582 C3842 ) C1582_=_C3872( C1582 C3872 ) C1582_=_C3879( C1582 C3879 ) C1582_=_C3935( C1582 C3935 ) \nC1582_=_C4022( C1582 C4022 ) C1582_=_C4023( C1582 C4023 ) C1582_=_C4025( C1582 C4025 ) C1697_=_C1698( C1697 C1698 ) C1697_=_C1701( C1697 C1701 ) C1697_=_C2338( C1697 C2338 ) \nC1697_=_C2670( C1697 C2670 ) C1697_=_C2787( C1697 C2787 ) C1697_=_C2980( C1697 C2980 ) C1697_=_C3043( C1697 C3043 ) C1697_=_C3081( C1697 C3081 ) C1697_=_C3223( C1697 C3223 ) \nC1697_=_C3236( C1697 C3236 ) C1697_=_C3265( C1697 C3265 ) C1697_=_C3309( C1697 C3309 ) C1697_=_C3371( C1697 C3371 ) C1697_=_C3499( C1697 C3499 ) C1697_=_C3646( C1697 C3646 ) \nC1697_=_C3897( C1697 C3897 ) C1697_=_C4032( C1697 C4032 ) C1697_=_C4033( C1697 C4033 ) C1697_=_C4034( C1697 C4034 ) C1697_=_C4035( C1697 C4035 ) C1697_=_C4036( C1697 C4036 ) \nC1697_=_C4037( C1697 C4037 ) C1698_=_C1701( C1698 C1701 ) C1698_=_C1791( C1698 C1791 ) C1698_=_C1854( C1698 C1854 ) C1698_=_C2353( C1698 C2353 ) C1698_=_C2686( C1698 C2686 ) \nC1698_=_C2772( C1698 C2772 ) C1698_=_C2852( C1698 C2852 ) C1698_=_C2896( C1698 C2896 ) C1698_=_C3060( C1698 C3060 ) C1698_=_C3326( C1698 C3326 ) C1698_=_C3338( C1698 C3338 ) \nC1698_=_C3400( C1698 C3400 ) C1698_=_C3613( C1698 C3613 ) C1698_=_C3768( C1698 C3768 ) C1698_=_C3786( C1698 C3786 ) C1698_=_C3874( C1698 C3874 ) C1698_=_C4103( C1698 C4103 ) \nC1701_=_C1793( C1701 C1793 ) C1701_=_C1835( C1701 C1835 ) C1701_=_C2189( C1701 C2189 ) C1701_=_C2370( C1701 C2370 ) C1701_=_C2854( C1701 C2854 ) C1701_=_C2870( C1701 C2870 ) \nC1701_=_C2897( C1701 C2897 ) C1701_=_C2983( C1701 C2983 ) C1701_=_C3032( C1701 C3032 ) C1701_=_C3083( C1701 C3083 ) C1701_=_C3156( C1701 C3156 ) C1701_=_C3225( C1701 C3225 ) \nC1701_=_C3240( C1701 C3240 ) C1701_=_C3328( C1701 C3328 ) C1701_=_C3339( C1701 C3339 ) C1701_=_C3559( C1701 C3559 ) C1701_=_C3615( C1701 C3615 ) C1701_=_C3649( C1701 C3649 ) \nC1701_=_C3788( C1701 C3788 ) C1701_=_C4059( C1701 C4059 ) C1701_=_C4103( C1701 C4103 ) C1749_=_C2164( C1749 C2164 ) C1749_=_C2492( C1749 C2492 ) C1749_=_C2979( C1749 C2979 ) \nC1749_=_C3078( C1749 C3078 ) C1749_=_C3136( C1749 C3136 ) C1749_=_C3178( C1749 C3178 ) C1749_=_C3222( C1749 C3222 ) C1749_=_C3235( C1749 C3235 ) C1749_=_C3521( C1749 C3521 ) \nC1749_=_C3579( C1749 C3579 ) C1749_=_C3644( C1749 C3644 ) C1749_=_C3691( C1749 C3691 ) C1749_=_C3754( C1749 C3754 ) C1749_=_C3964( C1749 C3964 ) C1749_=_C3984( C1749 C3984 ) \nC1749_=_C3985( C1749 C3985 ) C1749_=_C3986( C1749 C3986 ) C1749_=_C3987( C1749 C3987 ) C1784_=_C1791( C1784 C1791 ) C1784_=_C1793( C1784 C1793 ) C1784_=_C2012( C1784 C2012 ) \nC1784_=_C2309( C1784 C2309 ) C1784_=_C2463( C1784 C2463 ) C1784_=_C2562( C1784 C2562 ) C1784_=_C2942( C1784 C2942 ) C1784_=_C3052( C1784 C3052 ) C1784_=_C3086( C1784 C3086 ) \nC1784_=_C3274( C1784 C3274 ) C1784_=_C3354( C1784 C3354 ) C1784_=_C3355( C1784 C3355 ) C1784_=_C3356( C1784 C3356 ) C1784_=_C3357( C1784 C3357 ) C1784_=_C3358( C1784 C3358 ) \nC1784_=_C3360( C1784 C3360 ) C1784_=_C3362( C1784 C3362 ) C1784_=_C3363( C1784 C3363 ) C1791_=_C1793( C1791 C1793 ) C1791_=_C1854( C1791 C1854 ) C1791_=_C2353( C1791 C2353 ) \nC1791_=_C2686( C1791 C2686 ) C1791_=_C2772( C1791 C2772 ) C1791_=_C2852( C1791 C2852 ) C1791_=_C2896( C1791 C2896 ) C1791_=_C3060( C1791 C3060 ) C1791_=_C3326( C1791 C3326 ) \nC1791_=_C3338( C1791 C3338 ) C1791_=_C3400( C1791 C3400 ) C1791_=_C3613( C1791 C3613 ) C1791_=_C3768( C1791 C3768 ) C1791_=_C3786( C1791 C3786 ) C1791_=_C3874( C1791 C3874 ) \nC1791_=_C4103( C1791 C4103 ) C1793_=_C1835( C1793 C1835 ) C1793_=_C2189( C1793 C2189 ) C1793_=_C2370( C1793 C2370 ) C1793_=_C2854( C1793 C2854 ) C1793_=_C2870( C1793 C2870 ) \nC1793_=_C2897( C1793 C2897 ) C1793_=_C2983( C1793 C2983 ) C1793_=_C3032( C1793 C3032 ) C1793_=_C3083( C1793 C3083 ) C1793_=_C3156( C1793 C3156 ) C1793_=_C3225( C1793 C3225 ) \nC1793_=_C3240( C1793 C3240 ) C1793_=_C3328( C1793 C3328 ) C1793_=_C3339( C1793 C3339 ) C1793_=_C3559( C1793 C3559 ) C1793_=_C3615( C1793 C3615 ) C1793_=_C3649( C1793 C3649 ) \nC1793_=_C3788( C1793 C3788 ) C1793_=_C4059( C1793 C4059 ) C1793_=_C4103( C1793 C4103 ) C1806_=_C2055( C1806 C2055 ) C1806_=_C2078( C1806 C2078 ) C1806_=_C2160( C1806 C2160 ) \nC1806_=_C2380( C1806 C2380 ) C1806_=_C2394( C1806 C2394 ) C1806_=_C2413( C1806 C2413 ) C1806_=_C3005( C1806 C3005 ) C1806_=_C3230( C1806 C3230 ) C1806_=_C3291( C1806 C3291 ) \nC1806_=_C3448( C1806 C3448 ) C1806_=_C3562( C1806 C3562 ) C1806_=_C3573( C1806 C3573 ) C1806_=_C3651( C1806 C3651 ) C1806_=_C3652( C1806 C3652 ) C1806_=_C3654( C1806 C3654 ) \nC1806_=_C3655( C1806 C3655 ) C1806_=_C3657( C1806 C3657 ) C1806_=_C3658( C1806 C3658 ) C1806_=_C3659( C1806 C3659 ) C1835_=_C2189( C1835 C2189 ) C1835_=_C2370( C1835 C2370 ) \nC1835_=_C2854( C1835 C2854 ) C1835_=_C2870( C1835 C2870 ) C1835_=_C2897( C1835 C2897 ) C1835_=_C2983( C1835 C2983 ) C1835_=_C3032( C1835 C3032 ) C1835_=_C3083(</w:t>
      </w:r>
    </w:p>
    <w:p>
      <w:pPr>
        <w:pStyle w:val="PreformattedText"/>
        <w:bidi w:val="0"/>
        <w:spacing w:before="0" w:after="0"/>
        <w:jc w:val="left"/>
        <w:rPr/>
      </w:pPr>
      <w:r>
        <w:rPr/>
        <w:t xml:space="preserve"> </w:t>
      </w:r>
      <w:r>
        <w:rPr/>
        <w:t>C1835 C3083 ) \nC1835_=_C3156( C1835 C3156 ) C1835_=_C3225( C1835 C3225 ) C1835_=_C3240( C1835 C3240 ) C1835_=_C3328( C1835 C3328 ) C1835_=_C3339( C1835 C3339 ) C1835_=_C3559( C1835 C3559 ) \nC1835_=_C3615( C1835 C3615 ) C1835_=_C3649( C1835 C3649 ) C1835_=_C3788( C1835 C3788 ) C1835_=_C4059( C1835 C4059 ) C1835_=_C4103( C1835 C4103 ) C1854_=_C2353( C1854 C2353 ) \nC1854_=_C2686( C1854 C2686 ) C1854_=_C2772( C1854 C2772 ) C1854_=_C2852( C1854 C2852 ) C1854_=_C2896( C1854 C2896 ) C1854_=_C3060( C1854 C3060 ) C1854_=_C3326( C1854 C3326 ) \nC1854_=_C3338( C1854 C3338 ) C1854_=_C3400( C1854 C3400 ) C1854_=_C3613( C1854 C3613 ) C1854_=_C3768( C1854 C3768 ) C1854_=_C3786( C1854 C3786 ) C1854_=_C3874( C1854 C3874 ) \nC1854_=_C4103( C1854 C4103 ) C2003_=_C2935( C2003 C2935 ) C2003_=_C2978( C2003 C2978 ) C2003_=_C3076( C2003 C3076 ) C2003_=_C3220( C2003 C3220 ) C2003_=_C3234( C2003 C3234 ) \nC2003_=_C3350( C2003 C3350 ) C2003_=_C3422( C2003 C3422 ) C2003_=_C3440( C2003 C3440 ) C2003_=_C3478( C2003 C3478 ) C2003_=_C3642( C2003 C3642 ) C2003_=_C3675( C2003 C3675 ) \nC2003_=_C3704( C2003 C3704 ) C2003_=_C3946( C2003 C3946 ) C2003_=_C3959( C2003 C3959 ) C2003_=_C3961( C2003 C3961 ) C2012_=_C2309( C2012 C2309 ) C2012_=_C2463( C2012 C2463 ) \nC2012_=_C2562( C2012 C2562 ) C2012_=_C2942( C2012 C2942 ) C2012_=_C3052( C2012 C3052 ) C2012_=_C3086( C2012 C3086 ) C2012_=_C3274( C2012 C3274 ) C2012_=_C3354( C2012 C3354 ) \nC2012_=_C3355( C2012 C3355 ) C2012_=_C3356( C2012 C3356 ) C2012_=_C3357( C2012 C3357 ) C2012_=_C3358( C2012 C3358 ) C2012_=_C3360( C2012 C3360 ) C2012_=_C3362( C2012 C3362 ) \nC2012_=_C3363( C2012 C3363 ) C2055_=_C2062( C2055 C2062 ) C2055_=_C2078( C2055 C2078 ) C2055_=_C2160( C2055 C2160 ) C2055_=_C2380( C2055 C2380 ) C2055_=_C2394( C2055 C2394 ) \nC2055_=_C2413( C2055 C2413 ) C2055_=_C3005( C2055 C3005 ) C2055_=_C3230( C2055 C3230 ) C2055_=_C3291( C2055 C3291 ) C2055_=_C3448( C2055 C3448 ) C2055_=_C3562( C2055 C3562 ) \nC2055_=_C3573( C2055 C3573 ) C2055_=_C3651( C2055 C3651 ) C2055_=_C3652( C2055 C3652 ) C2055_=_C3654( C2055 C3654 ) C2055_=_C3655( C2055 C3655 ) C2055_=_C3657( C2055 C3657 ) \nC2055_=_C3658( C2055 C3658 ) C2055_=_C3659( C2055 C3659 ) C2062_=_C3059( C2062 C3059 ) C2062_=_C3080( C2062 C3080 ) C2062_=_C3093( C2062 C3093 ) C2062_=_C3249( C2062 C3249 ) \nC2062_=_C3295( C2062 C3295 ) C2062_=_C3412( C2062 C3412 ) C2062_=_C3426( C2062 C3426 ) C2062_=_C3547( C2062 C3547 ) C2062_=_C3676( C2062 C3676 ) C2062_=_C3784( C2062 C3784 ) \nC2062_=_C3842( C2062 C3842 ) C2062_=_C3872( C2062 C3872 ) C2062_=_C3879( C2062 C3879 ) C2062_=_C3935( C2062 C3935 ) C2062_=_C4022( C2062 C4022 ) C2062_=_C4023( C2062 C4023 ) \nC2062_=_C4025( C2062 C4025 ) C2078_=_C2160( C2078 C2160 ) C2078_=_C2380( C2078 C2380 ) C2078_=_C2394( C2078 C2394 ) C2078_=_C2413( C2078 C2413 ) C2078_=_C3005( C2078 C3005 ) \nC2078_=_C3230( C2078 C3230 ) C2078_=_C3291( C2078 C3291 ) C2078_=_C3448( C2078 C3448 ) C2078_=_C3562( C2078 C3562 ) C2078_=_C3573( C2078 C3573 ) C2078_=_C3651( C2078 C3651 ) \nC2078_=_C3652( C2078 C3652 ) C2078_=_C3654( C2078 C3654 ) C2078_=_C3655( C2078 C3655 ) C2078_=_C3657( C2078 C3657 ) C2078_=_C3658( C2078 C3658 ) C2078_=_C3659( C2078 C3659 ) \nC2152_=_C2160( C2152 C2160 ) C2152_=_C2162( C2152 C2162 ) C2152_=_C2164( C2152 C2164 ) C2152_=_C2444( C2152 C2444 ) C2152_=_C2445( C2152 C2445 ) C2152_=_C2446( C2152 C2446 ) \nC2152_=_C2448( C2152 C2448 ) C2152_=_C2449( C2152 C2449 ) C2152_=_C2451( C2152 C2451 ) C2152_=_C2453( C2152 C2453 ) C2152_=_C2455( C2152 C2455 ) C2152_=_C2456( C2152 C2456 ) \nC2152_=_C2457( C2152 C2457 ) C2152_=_C2458( C2152 C2458 ) C2160_=_C2162( C2160 C2162 ) C2160_=_C2164( C2160 C2164 ) C2160_=_C2380( C2160 C2380 ) C2160_=_C2394( C2160 C2394 ) \nC2160_=_C2413( C2160 C2413 ) C2160_=_C3005( C2160 C3005 ) C2160_=_C3230( C2160 C3230 ) C2160_=_C3291( C2160 C3291 ) C2160_=_C3448( C2160 C3448 ) C2160_=_C3562( C2160 C3562 ) \nC2160_=_C3573( C2160 C3573 ) C2160_=_C3651( C2160 C3651 ) C2160_=_C3652( C2160 C3652 ) C2160_=_C3654( C2160 C3654 ) C2160_=_C3655( C2160 C3655 ) C2160_=_C3657( C2160 C3657 ) \nC2160_=_C3658( C2160 C3658 ) C2160_=_C3659( C2160 C3659 ) C2162_=_C2164( C2162 C2164 ) C2162_=_C3054( C2162 C3054 ) C2162_=_C3358( C2162 C3358 ) C2162_=_C3474( C2162 C3474 ) \nC2162_=_C3701( C2162 C3701 ) C2162_=_C3751( C2162 C3751 ) C2162_=_C3867( C2162 C3867 ) C2162_=_C3869( C2162 C3869 ) C2162_=_C3871( C2162 C3871 ) C2162_=_C3872( C2162 C3872 ) \nC2162_=_C3873( C2162 C3873 ) C2162_=_C3874( C2162 C3874 ) C2162_=_C3875( C2162 C3875 ) C2162_=_C3876( C2162 C3876 ) C2164_=_C2492( C2164 C2492 ) C2164_=_C2979( C2164 C2979 ) \nC2164_=_C3078( C2164 C3078 ) C2164_=_C3136( C2164 C3136 ) C2164_=_C3178( C2164 C3178 ) C2164_=_C3222( C2164 C3222 ) C2164_=_C3235( C2164 C3235 ) C2164_=_C3521( C2164 C3521 ) \nC2164_=_C3579( C2164 C3579 ) C2164_=_C3644( C2164 C3644 ) C2164_=_C3691( C2164 C3691 ) C2164_=_C3754( C2164 C3754 ) C2164_=_C3964( C2164 C3964 ) C2164_=_C3984( C2164 C3984 ) \nC2164_=_C3985( C2164 C3985 ) C2164_=_C3986( C2164 C3986 ) C2164_=_C3987( C2164 C3987 ) C2189_=_C2370( C2189 C2370 ) C2189_=_C2854( C2189 C2854 ) C2189_=_C2870( C2189 C2870 ) \nC2189_=_C2897( C2189 C2897 ) C2189_=_C2983( C2189 C2983 ) C2189_=_C3032( C2189 C3032 ) C2189_=_C3083( C2189 C3083 ) C2189_=_C3156( C2189 C3156 ) C2189_=_C3225( C2189 C3225 ) \nC2189_=_C3240( C2189 C3240 ) C2189_=_C3328( C2189 C3328 ) C2189_=_C3339( C2189 C3339 ) C2189_=_C3559( C2189 C3559 ) C2189_=_C3615( C2189 C3615 ) C2189_=_C3649( C2189 C3649 ) \nC2189_=_C3788( C2189 C3788 ) C2189_=_C4059( C2189 C4059 ) C2189_=_C4103( C2189 C4103 ) C2309_=_C2463( C2309 C2463 ) C2309_=_C2562( C2309 C2562 ) C2309_=_C2942( C2309 C2942 ) \nC2309_=_C3052( C2309 C3052 ) C2309_=_C3086( C2309 C3086 ) C2309_=_C3274( C2309 C3274 ) C2309_=_C3354( C2309 C3354 ) C2309_=_C3355( C2309 C3355 ) C2309_=_C3356( C2309 C3356 ) \nC2309_=_C3357( C2309 C3357 ) C2309_=_C3358( C2309 C3358 ) C2309_=_C3360( C2309 C3360 ) C2309_=_C3362( C2309 C3362 ) C2309_=_C3363( C2309 C3363 ) C2338_=_C2670( C2338 C2670 ) \nC2338_=_C2787( C2338 C2787 ) C2338_=_C2980( C2338 C2980 ) C2338_=_C3043( C2338 C3043 ) C2338_=_C3081( C2338 C3081 ) C2338_=_C3223( C2338 C3223 ) C2338_=_C3236( C2338 C3236 ) \nC2338_=_C3265( C2338 C3265 ) C2338_=_C3309( C2338 C3309 ) C2338_=_C3371( C2338 C3371 ) C2338_=_C3499( C2338 C3499 ) C2338_=_C3646( C2338 C3646 ) C2338_=_C3897( C2338 C3897 ) \nC2338_=_C4032( C2338 C4032 ) C2338_=_C4033( C2338 C4033 ) C2338_=_C4034( C2338 C4034 ) C2338_=_C4035( C2338 C4035 ) C2338_=_C4036( C2338 C4036 ) C2338_=_C4037( C2338 C4037 ) \nC2353_=_C2686( C2353 C2686 ) C2353_=_C2772( C2353 C2772 ) C2353_=_C2852( C2353 C2852 ) C2353_=_C2896( C2353 C2896 ) C2353_=_C3060( C2353 C3060 ) C2353_=_C3326( C2353 C3326 ) \nC2353_=_C3338( C2353 C3338 ) C2353_=_C3400( C2353 C3400 ) C2353_=_C3613( C2353 C3613 ) C2353_=_C3768( C2353 C3768 ) C2353_=_C3786( C2353 C3786 ) C2353_=_C3874( C2353 C3874 ) \nC2353_=_C4103( C2353 C4103 ) C2370_=_C2854( C2370 C2854 ) C2370_=_C2870( C2370 C2870 ) C2370_=_C2897( C2370 C2897 ) C2370_=_C2983( C2370 C2983 ) C2370_=_C3032( C2370 C3032 ) \nC2370_=_C3083( C2370 C3083 ) C2370_=_C3156( C2370 C3156 ) C2370_=_C3225( C2370 C3225 ) C2370_=_C3240( C2370 C3240 ) C2370_=_C3328( C2370 C3328 ) C2370_=_C3339( C2370 C3339 ) \nC2370_=_C3559( C2370 C3559 ) C2370_=_C3615( C2370 C3615 ) C2370_=_C3649( C2370 C3649 ) C2370_=_C3788( C2370 C3788 ) C2370_=_C4059( C2370 C4059 ) C2370_=_C4103( C2370 C4103 ) \nC2380_=_C2394( C2380 C2394 ) C2380_=_C2413( C2380 C2413 ) C2380_=_C3005( C2380 C3005 ) C2380_=_C3230( C2380 C3230 ) C2380_=_C3291( C2380 C3291 ) C2380_=_C3448( C2380 C3448 ) \nC2380_=_C3562( C2380 C3562 ) C2380_=_C3573( C2380 C3573 ) C2380_=_C3651( C2380 C3651 ) C2380_=_C3652( C2380 C3652 ) C2380_=_C3654( C2380 C3654 ) C2380_=_C3655( C2380 C3655 ) \nC2380_=_C3657( C2380 C3657 ) C2380_=_C3658( C2380 C3658 ) C2380_=_C3659( C2380 C3659 ) C2394_=_C2413( C2394 C2413 ) C2394_=_C3005( C2394 C3005 ) C2394_=_C3230( C2394 C3230 ) \nC2394_=_C3291( C2394 C3291 ) C2394_=_C3448( C2394 C3448 ) C2394_=_C3562( C2394 C3562 ) C2394_=_C3573( C2394 C3573 ) C2394_=_C3651( C2394 C3651 ) C2394_=_C3652( C2394 C3652 ) \nC2394_=_C3654( C2394 C3654 ) C2394_=_C3655( C2394 C3655 ) C2394_=_C3657( C2394 C3657 ) C2394_=_C3658( C2394 C3658 ) C2394_=_C3659( C2394 C3659 ) C2413_=_C3005( C2413 C3005 ) \nC2413_=_C3230( C2413 C3230 ) C2413_=_C3291( C2413 C3291 ) C2413_=_C3448( C2413 C3448 ) C2413_=_C3562( C2413 C3562 ) C2413_=_C3573( C2413 C3573 ) C2413_=_C3651( C2413 C3651 ) \nC2413_=_C3652( C2413 C3652 ) C2413_=_C3654( C2413 C3654 ) C2413_=_C3655( C2413 C3655 ) C2413_=_C3657( C2413 C3657 ) C2413_=_C3658( C2413 C3658 ) C2413_=_C3659( C2413 C3659 ) \nC2444_=_C2445( C2444 C2445 ) C2444_=_C2446( C2444 C2446 ) C2444_=_C2448( C2444 C2448 ) C2444_=_C2449( C2444 C2449 ) C2444_=_C2451( C2444 C2451 ) C2444_=_C2453( C2444 C2453 ) \nC2444_=_C2455( C2444 C2455 ) C2444_=_C2456( C2444 C2456 ) C2444_=_C2457( C2444 C2457 ) C2444_=_C2458( C2444 C2458 ) C2444_=_C3032( C2444 C3032 ) C2445_=_C2446( C2445 C2446 ) \nC2445_=_C2448( C2445 C2448 ) C2445_=_C2449( C2445 C2449 ) C2445_=_C2451( C2445 C2451 ) C2445_=_C2453( C2445 C2453 ) C2445_=_C2455( C2445 C2455 ) C2445_=_C2456( C2445 C2456 ) \nC2445_=_C2457( C2445 C2457 ) C2445_=_C2458( C2445 C2458 ) C2445_=_C3474( C2445 C3474 ) C2445_=_C3478( C2445 C3478 ) C2446_=_C2448( C2446 C2448 ) C2446_=_C2449( C2446 C2449 ) \nC2446_=_C2451( C2446 C2451 ) C2446_=_C2453( C2446 C2453 ) C2446_=_C2455( C2446 C2455 ) C2446_=_C2456( C2446 C2456 ) C2446_=_C2457( C2446 C2457 ) C2446_=_C2458( C2446 C2458 ) \nC2448_=_C2449( C2448 C2449 ) C2448_=_C2451( C2448 C2451 ) C2448_=_C2453( C2448 C2453 ) C2448_=_C2455( C2448 C2455 ) C2448_=_C2456( C2448 C2456 ) C2448_=_C2457( C2448 C2457 ) \nC2448_=_C2458( C2448 C2458 ) C2448_=_C3701( C2448 C3701 ) C2448_=_C3704( C2448 C3704 ) C2449_=_C2451( C2449 C2451 ) C2449_=_C2453( C2449 C2453 ) C2449_=_C2455( C2449 C2455 ) \nC2449_=_C2456( C2449 C2456 )</w:t>
      </w:r>
    </w:p>
    <w:p>
      <w:pPr>
        <w:pStyle w:val="PreformattedText"/>
        <w:bidi w:val="0"/>
        <w:spacing w:before="0" w:after="0"/>
        <w:jc w:val="left"/>
        <w:rPr/>
      </w:pPr>
      <w:r>
        <w:rPr/>
        <w:t xml:space="preserve"> </w:t>
      </w:r>
      <w:r>
        <w:rPr/>
        <w:t>C2449_=_C2457( C2449 C2457 ) C2449_=_C2458( C2449 C2458 ) C2449_=_C3651( C2449 C3651 ) C2449_=_C3751( C2449 C3751 ) C2449_=_C3754( C2449 C3754 ) \nC2451_=_C2453( C2451 C2453 ) C2451_=_C2455( C2451 C2455 ) C2451_=_C2456( C2451 C2456 ) C2451_=_C2457( C2451 C2457 ) C2451_=_C2458( C2451 C2458 ) C2451_=_C3867( C2451 C3867 ) \nC2451_=_C3946( C2451 C3946 ) C2453_=_C2455( C2453 C2455 ) C2453_=_C2456( C2453 C2456 ) C2453_=_C2457( C2453 C2457 ) C2453_=_C2458( C2453 C2458 ) C2453_=_C3655( C2453 C3655 ) \nC2453_=_C3869( C2453 C3869 ) C2453_=_C3964( C2453 C3964 ) C2455_=_C2456( C2455 C2456 ) C2455_=_C2457( C2455 C2457 ) C2455_=_C2458( C2455 C2458 ) C2455_=_C3871( C2455 C3871 ) \nC2455_=_C3959( C2455 C3959 ) C2456_=_C2457( C2456 C2457 ) C2456_=_C2458( C2456 C2458 ) C2456_=_C3657( C2456 C3657 ) C2456_=_C3873( C2456 C3873 ) C2456_=_C3985( C2456 C3985 ) \nC2457_=_C2458( C2457 C2458 ) C2457_=_C3875( C2457 C3875 ) C2457_=_C3961( C2457 C3961 ) C2458_=_C3659( C2458 C3659 ) C2458_=_C3876( C2458 C3876 ) C2458_=_C3986( C2458 C3986 ) \nC2463_=_C2562( C2463 C2562 ) C2463_=_C2942( C2463 C2942 ) C2463_=_C3052( C2463 C3052 ) C2463_=_C3086( C2463 C3086 ) C2463_=_C3274( C2463 C3274 ) C2463_=_C3354( C2463 C3354 ) \nC2463_=_C3355( C2463 C3355 ) C2463_=_C3356( C2463 C3356 ) C2463_=_C3357( C2463 C3357 ) C2463_=_C3358( C2463 C3358 ) C2463_=_C3360( C2463 C3360 ) C2463_=_C3362( C2463 C3362 ) \nC2463_=_C3363( C2463 C3363 ) C2492_=_C2979( C2492 C2979 ) C2492_=_C3078( C2492 C3078 ) C2492_=_C3136( C2492 C3136 ) C2492_=_C3178( C2492 C3178 ) C2492_=_C3222( C2492 C3222 ) \nC2492_=_C3235( C2492 C3235 ) C2492_=_C3521( C2492 C3521 ) C2492_=_C3579( C2492 C3579 ) C2492_=_C3644( C2492 C3644 ) C2492_=_C3691( C2492 C3691 ) C2492_=_C3754( C2492 C3754 ) \nC2492_=_C3964( C2492 C3964 ) C2492_=_C3984( C2492 C3984 ) C2492_=_C3985( C2492 C3985 ) C2492_=_C3986( C2492 C3986 ) C2492_=_C3987( C2492 C3987 ) C2562_=_C2942( C2562 C2942 ) \nC2562_=_C3052( C2562 C3052 ) C2562_=_C3086( C2562 C3086 ) C2562_=_C3274( C2562 C3274 ) C2562_=_C3354( C2562 C3354 ) C2562_=_C3355( C2562 C3355 ) C2562_=_C3356( C2562 C3356 ) \nC2562_=_C3357( C2562 C3357 ) C2562_=_C3358( C2562 C3358 ) C2562_=_C3360( C2562 C3360 ) C2562_=_C3362( C2562 C3362 ) C2562_=_C3363( C2562 C3363 ) C2670_=_C2787( C2670 C2787 ) \nC2670_=_C2980( C2670 C2980 ) C2670_=_C3043( C2670 C3043 ) C2670_=_C3081( C2670 C3081 ) C2670_=_C3223( C2670 C3223 ) C2670_=_C3236( C2670 C3236 ) C2670_=_C3265( C2670 C3265 ) \nC2670_=_C3309( C2670 C3309 ) C2670_=_C3371( C2670 C3371 ) C2670_=_C3499( C2670 C3499 ) C2670_=_C3646( C2670 C3646 ) C2670_=_C3897( C2670 C3897 ) C2670_=_C4032( C2670 C4032 ) \nC2670_=_C4033( C2670 C4033 ) C2670_=_C4034( C2670 C4034 ) C2670_=_C4035( C2670 C4035 ) C2670_=_C4036( C2670 C4036 ) C2670_=_C4037( C2670 C4037 ) C2686_=_C2772( C2686 C2772 ) \nC2686_=_C2852( C2686 C2852 ) C2686_=_C2896( C2686 C2896 ) C2686_=_C3060( C2686 C3060 ) C2686_=_C3326( C2686 C3326 ) C2686_=_C3338( C2686 C3338 ) C2686_=_C3400( C2686 C3400 ) \nC2686_=_C3613( C2686 C3613 ) C2686_=_C3768( C2686 C3768 ) C2686_=_C3786( C2686 C3786 ) C2686_=_C3874( C2686 C3874 ) C2686_=_C4103( C2686 C4103 ) C2772_=_C2852( C2772 C2852 ) \nC2772_=_C2896( C2772 C2896 ) C2772_=_C3060( C2772 C3060 ) C2772_=_C3326( C2772 C3326 ) C2772_=_C3338( C2772 C3338 ) C2772_=_C3400( C2772 C3400 ) C2772_=_C3613( C2772 C3613 ) \nC2772_=_C3768( C2772 C3768 ) C2772_=_C3786( C2772 C3786 ) C2772_=_C3874( C2772 C3874 ) C2772_=_C4103( C2772 C4103 ) C2787_=_C2980( C2787 C2980 ) C2787_=_C3043( C2787 C3043 ) \nC2787_=_C3081( C2787 C3081 ) C2787_=_C3223( C2787 C3223 ) C2787_=_C3236( C2787 C3236 ) C2787_=_C3265( C2787 C3265 ) C2787_=_C3309( C2787 C3309 ) C2787_=_C3371( C2787 C3371 ) \nC2787_=_C3499( C2787 C3499 ) C2787_=_C3646( C2787 C3646 ) C2787_=_C3897( C2787 C3897 ) C2787_=_C4032( C2787 C4032 ) C2787_=_C4033( C2787 C4033 ) C2787_=_C4034( C2787 C4034 ) \nC2787_=_C4035( C2787 C4035 ) C2787_=_C4036( C2787 C4036 ) C2787_=_C4037( C2787 C4037 ) C2852_=_C2854( C2852 C2854 ) C2852_=_C2896( C2852 C2896 ) C2852_=_C3060( C2852 C3060 ) \nC2852_=_C3326( C2852 C3326 ) C2852_=_C3338( C2852 C3338 ) C2852_=_C3400( C2852 C3400 ) C2852_=_C3613( C2852 C3613 ) C2852_=_C3768( C2852 C3768 ) C2852_=_C3786( C2852 C3786 ) \nC2852_=_C3874( C2852 C3874 ) C2852_=_C4103( C2852 C4103 ) C2854_=_C2870( C2854 C2870 ) C2854_=_C2897( C2854 C2897 ) C2854_=_C2983( C2854 C2983 ) C2854_=_C3032( C2854 C3032 ) \nC2854_=_C3083( C2854 C3083 ) C2854_=_C3156( C2854 C3156 ) C2854_=_C3225( C2854 C3225 ) C2854_=_C3240( C2854 C3240 ) C2854_=_C3328( C2854 C3328 ) C2854_=_C3339( C2854 C3339 ) \nC2854_=_C3559( C2854 C3559 ) C2854_=_C3615( C2854 C3615 ) C2854_=_C3649( C2854 C3649 ) C2854_=_C3788( C2854 C3788 ) C2854_=_C4059( C2854 C4059 ) C2854_=_C4103( C2854 C4103 ) \nC2870_=_C2897( C2870 C2897 ) C2870_=_C2983( C2870 C2983 ) C2870_=_C3032( C2870 C3032 ) C2870_=_C3083( C2870 C3083 ) C2870_=_C3156( C2870 C3156 ) C2870_=_C3225( C2870 C3225 ) \nC2870_=_C3240( C2870 C3240 ) C2870_=_C3328( C2870 C3328 ) C2870_=_C3339( C2870 C3339 ) C2870_=_C3559( C2870 C3559 ) C2870_=_C3615( C2870 C3615 ) C2870_=_C3649( C2870 C3649 ) \nC2870_=_C3788( C2870 C3788 ) C2870_=_C4059( C2870 C4059 ) C2870_=_C4103( C2870 C4103 ) C2896_=_C2897( C2896 C2897 ) C2896_=_C3060( C2896 C3060 ) C2896_=_C3326( C2896 C3326 ) \nC2896_=_C3338( C2896 C3338 ) C2896_=_C3400( C2896 C3400 ) C2896_=_C3613( C2896 C3613 ) C2896_=_C3768( C2896 C3768 ) C2896_=_C3786( C2896 C3786 ) C2896_=_C3874( C2896 C3874 ) \nC2896_=_C4103( C2896 C4103 ) C2897_=_C2983( C2897 C2983 ) C2897_=_C3032( C2897 C3032 ) C2897_=_C3083( C2897 C3083 ) C2897_=_C3156( C2897 C3156 ) C2897_=_C3225( C2897 C3225 ) \nC2897_=_C3240( C2897 C3240 ) C2897_=_C3328( C2897 C3328 ) C2897_=_C3339( C2897 C3339 ) C2897_=_C3559( C2897 C3559 ) C2897_=_C3615( C2897 C3615 ) C2897_=_C3649( C2897 C3649 ) \nC2897_=_C3788( C2897 C3788 ) C2897_=_C4059( C2897 C4059 ) C2897_=_C4103( C2897 C4103 ) C2935_=_C2978( C2935 C2978 ) C2935_=_C3076( C2935 C3076 ) C2935_=_C3220( C2935 C3220 ) \nC2935_=_C3234( C2935 C3234 ) C2935_=_C3350( C2935 C3350 ) C2935_=_C3422( C2935 C3422 ) C2935_=_C3440( C2935 C3440 ) C2935_=_C3478( C2935 C3478 ) C2935_=_C3642( C2935 C3642 ) \nC2935_=_C3675( C2935 C3675 ) C2935_=_C3704( C2935 C3704 ) C2935_=_C3946( C2935 C3946 ) C2935_=_C3959( C2935 C3959 ) C2935_=_C3961( C2935 C3961 ) C2942_=_C3052( C2942 C3052 ) \nC2942_=_C3086( C2942 C3086 ) C2942_=_C3274( C2942 C3274 ) C2942_=_C3354( C2942 C3354 ) C2942_=_C3355( C2942 C3355 ) C2942_=_C3356( C2942 C3356 ) C2942_=_C3357( C2942 C3357 ) \nC2942_=_C3358( C2942 C3358 ) C2942_=_C3360( C2942 C3360 ) C2942_=_C3362( C2942 C3362 ) C2942_=_C3363( C2942 C3363 ) C2978_=_C2979( C2978 C2979 ) C2978_=_C2980( C2978 C2980 ) \nC2978_=_C2983( C2978 C2983 ) C2978_=_C3076( C2978 C3076 ) C2978_=_C3220( C2978 C3220 ) C2978_=_C3234( C2978 C3234 ) C2978_=_C3350( C2978 C3350 ) C2978_=_C3422( C2978 C3422 ) \nC2978_=_C3440( C2978 C3440 ) C2978_=_C3478( C2978 C3478 ) C2978_=_C3642( C2978 C3642 ) C2978_=_C3675( C2978 C3675 ) C2978_=_C3704( C2978 C3704 ) C2978_=_C3946( C2978 C3946 ) \nC2978_=_C3959( C2978 C3959 ) C2978_=_C3961( C2978 C3961 ) C2979_=_C2980( C2979 C2980 ) C2979_=_C2983( C2979 C2983 ) C2979_=_C3078( C2979 C3078 ) C2979_=_C3136( C2979 C3136 ) \nC2979_=_C3178( C2979 C3178 ) C2979_=_C3222( C2979 C3222 ) C2979_=_C3235( C2979 C3235 ) C2979_=_C3521( C2979 C3521 ) C2979_=_C3579( C2979 C3579 ) C2979_=_C3644( C2979 C3644 ) \nC2979_=_C3691( C2979 C3691 ) C2979_=_C3754( C2979 C3754 ) C2979_=_C3964( C2979 C3964 ) C2979_=_C3984( C2979 C3984 ) C2979_=_C3985( C2979 C3985 ) C2979_=_C3986( C2979 C3986 ) \nC2979_=_C3987( C2979 C3987 ) C2980_=_C2983( C2980 C2983 ) C2980_=_C3043( C2980 C3043 ) C2980_=_C3081( C2980 C3081 ) C2980_=_C3223( C2980 C3223 ) C2980_=_C3236( C2980 C3236 ) \nC2980_=_C3265( C2980 C3265 ) C2980_=_C3309( C2980 C3309 ) C2980_=_C3371( C2980 C3371 ) C2980_=_C3499( C2980 C3499 ) C2980_=_C3646( C2980 C3646 ) C2980_=_C3897( C2980 C3897 ) \nC2980_=_C4032( C2980 C4032 ) C2980_=_C4033( C2980 C4033 ) C2980_=_C4034( C2980 C4034 ) C2980_=_C4035( C2980 C4035 ) C2980_=_C4036( C2980 C4036 ) C2980_=_C4037( C2980 C4037 ) \nC2983_=_C3032( C2983 C3032 ) C2983_=_C3083( C2983 C3083 ) C2983_=_C3156( C2983 C3156 ) C2983_=_C3225( C2983 C3225 ) C2983_=_C3240( C2983 C3240 ) C2983_=_C3328( C2983 C3328 ) \nC2983_=_C3339( C2983 C3339 ) C2983_=_C3559( C2983 C3559 ) C2983_=_C3615( C2983 C3615 ) C2983_=_C3649( C2983 C3649 ) C2983_=_C3788( C2983 C3788 ) C2983_=_C4059( C2983 C4059 ) \nC2983_=_C4103( C2983 C4103 ) C3005_=_C3230( C3005 C3230 ) C3005_=_C3291( C3005 C3291 ) C3005_=_C3448( C3005 C3448 ) C3005_=_C3562( C3005 C3562 ) C3005_=_C3573( C3005 C3573 ) \nC3005_=_C3651( C3005 C3651 ) C3005_=_C3652( C3005 C3652 ) C3005_=_C3654( C3005 C3654 ) C3005_=_C3655( C3005 C3655 ) C3005_=_C3657( C3005 C3657 ) C3005_=_C3658( C3005 C3658 ) \nC3005_=_C3659( C3005 C3659 ) C3032_=_C3083( C3032 C3083 ) C3032_=_C3156( C3032 C3156 ) C3032_=_C3225( C3032 C3225 ) C3032_=_C3240( C3032 C3240 ) C3032_=_C3328( C3032 C3328 ) \nC3032_=_C3339( C3032 C3339 ) C3032_=_C3559( C3032 C3559 ) C3032_=_C3615( C3032 C3615 ) C3032_=_C3649( C3032 C3649 ) C3032_=_C3788( C3032 C3788 ) C3032_=_C4059( C3032 C4059 ) \nC3032_=_C4103( C3032 C4103 ) C3043_=_C3081( C3043 C3081 ) C3043_=_C3223( C3043 C3223 ) C3043_=_C3236( C3043 C3236 ) C3043_=_C3265( C3043 C3265 ) C3043_=_C3309( C3043 C3309 ) \nC3043_=_C3371( C3043 C3371 ) C3043_=_C3499( C3043 C3499 ) C3043_=_C3646( C3043 C3646 ) C3043_=_C3897( C3043 C3897 ) C3043_=_C4032( C3043 C4032 ) C3043_=_C4033( C3043 C4033 ) \nC3043_=_C4034( C3043 C4034 ) C3043_=_C4035( C3043 C4035 ) C3043_=_C4036( C3043 C4036 ) C3043_=_C4037( C3043 C4037 ) C3052_=_C3054( C3052 C3054 ) C3052_=_C3059( C3052 C3059 ) \nC3052_=_C3060( C3052 C3060 ) C3052_=_C3086( C3052 C3086 ) C3052_=_C3274( C3052 C3274 ) C3052_=_C3354( C3052 C3354 ) C3052_=_C3355( C3052 C3355 ) C3052_=_C3356( C3052 C3356 ) \nC3052_=_C3357( C3052 C3357 ) C3052_=_C3358( C3052 C3358 ) C3052_=_C3360(</w:t>
      </w:r>
    </w:p>
    <w:p>
      <w:pPr>
        <w:pStyle w:val="PreformattedText"/>
        <w:bidi w:val="0"/>
        <w:spacing w:before="0" w:after="0"/>
        <w:jc w:val="left"/>
        <w:rPr/>
      </w:pPr>
      <w:r>
        <w:rPr/>
        <w:t xml:space="preserve"> </w:t>
      </w:r>
      <w:r>
        <w:rPr/>
        <w:t>C3052 C3360 ) C3052_=_C3362( C3052 C3362 ) C3052_=_C3363( C3052 C3363 ) C3054_=_C3059( C3054 C3059 ) \nC3054_=_C3060( C3054 C3060 ) C3054_=_C3358( C3054 C3358 ) C3054_=_C3474( C3054 C3474 ) C3054_=_C3701( C3054 C3701 ) C3054_=_C3751( C3054 C3751 ) C3054_=_C3867( C3054 C3867 ) \nC3054_=_C3869( C3054 C3869 ) C3054_=_C3871( C3054 C3871 ) C3054_=_C3872( C3054 C3872 ) C3054_=_C3873( C3054 C3873 ) C3054_=_C3874( C3054 C3874 ) C3054_=_C3875( C3054 C3875 ) \nC3054_=_C3876( C3054 C3876 ) C3059_=_C3060( C3059 C3060 ) C3059_=_C3080( C3059 C3080 ) C3059_=_C3093( C3059 C3093 ) C3059_=_C3249( C3059 C3249 ) C3059_=_C3295( C3059 C3295 ) \nC3059_=_C3412( C3059 C3412 ) C3059_=_C3426( C3059 C3426 ) C3059_=_C3547( C3059 C3547 ) C3059_=_C3676( C3059 C3676 ) C3059_=_C3784( C3059 C3784 ) C3059_=_C3842( C3059 C3842 ) \nC3059_=_C3872( C3059 C3872 ) C3059_=_C3879( C3059 C3879 ) C3059_=_C3935( C3059 C3935 ) C3059_=_C4022( C3059 C4022 ) C3059_=_C4023( C3059 C4023 ) C3059_=_C4025( C3059 C4025 ) \nC3060_=_C3326( C3060 C3326 ) C3060_=_C3338( C3060 C3338 ) C3060_=_C3400( C3060 C3400 ) C3060_=_C3613( C3060 C3613 ) C3060_=_C3768( C3060 C3768 ) C3060_=_C3786( C3060 C3786 ) \nC3060_=_C3874( C3060 C3874 ) C3060_=_C4103( C3060 C4103 ) C3076_=_C3078( C3076 C3078 ) C3076_=_C3080( C3076 C3080 ) C3076_=_C3081( C3076 C3081 ) C3076_=_C3083( C3076 C3083 ) \nC3076_=_C3220( C3076 C3220 ) C3076_=_C3234( C3076 C3234 ) C3076_=_C3350( C3076 C3350 ) C3076_=_C3422( C3076 C3422 ) C3076_=_C3440( C3076 C3440 ) C3076_=_C3478( C3076 C3478 ) \nC3076_=_C3642( C3076 C3642 ) C3076_=_C3675( C3076 C3675 ) C3076_=_C3704( C3076 C3704 ) C3076_=_C3946( C3076 C3946 ) C3076_=_C3959( C3076 C3959 ) C3076_=_C3961( C3076 C3961 ) \nC3078_=_C3080( C3078 C3080 ) C3078_=_C3081( C3078 C3081 ) C3078_=_C3083( C3078 C3083 ) C3078_=_C3136( C3078 C3136 ) C3078_=_C3178( C3078 C3178 ) C3078_=_C3222( C3078 C3222 ) \nC3078_=_C3235( C3078 C3235 ) C3078_=_C3521( C3078 C3521 ) C3078_=_C3579( C3078 C3579 ) C3078_=_C3644( C3078 C3644 ) C3078_=_C3691( C3078 C3691 ) C3078_=_C3754( C3078 C3754 ) \nC3078_=_C3964( C3078 C3964 ) C3078_=_C3984( C3078 C3984 ) C3078_=_C3985( C3078 C3985 ) C3078_=_C3986( C3078 C3986 ) C3078_=_C3987( C3078 C3987 ) C3080_=_C3081( C3080 C3081 ) \nC3080_=_C3083( C3080 C3083 ) C3080_=_C3093( C3080 C3093 ) C3080_=_C3249( C3080 C3249 ) C3080_=_C3295( C3080 C3295 ) C3080_=_C3412( C3080 C3412 ) C3080_=_C3426( C3080 C3426 ) \nC3080_=_C3547( C3080 C3547 ) C3080_=_C3676( C3080 C3676 ) C3080_=_C3784( C3080 C3784 ) C3080_=_C3842( C3080 C3842 ) C3080_=_C3872( C3080 C3872 ) C3080_=_C3879( C3080 C3879 ) \nC3080_=_C3935( C3080 C3935 ) C3080_=_C4022( C3080 C4022 ) C3080_=_C4023( C3080 C4023 ) C3080_=_C4025( C3080 C4025 ) C3081_=_C3083( C3081 C3083 ) C3081_=_C3223( C3081 C3223 ) \nC3081_=_C3236( C3081 C3236 ) C3081_=_C3265( C3081 C3265 ) C3081_=_C3309( C3081 C3309 ) C3081_=_C3371( C3081 C3371 ) C3081_=_C3499( C3081 C3499 ) C3081_=_C3646( C3081 C3646 ) \nC3081_=_C3897( C3081 C3897 ) C3081_=_C4032( C3081 C4032 ) C3081_=_C4033( C3081 C4033 ) C3081_=_C4034( C3081 C4034 ) C3081_=_C4035( C3081 C4035 ) C3081_=_C4036( C3081 C4036 ) \nC3081_=_C4037( C3081 C4037 ) C3083_=_C3156( C3083 C3156 ) C3083_=_C3225( C3083 C3225 ) C3083_=_C3240( C3083 C3240 ) C3083_=_C3328( C3083 C3328 ) C3083_=_C3339( C3083 C3339 ) \nC3083_=_C3559( C3083 C3559 ) C3083_=_C3615( C3083 C3615 ) C3083_=_C3649( C3083 C3649 ) C3083_=_C3788( C3083 C3788 ) C3083_=_C4059( C3083 C4059 ) C3083_=_C4103( C3083 C4103 ) \nC3086_=_C3093( C3086 C3093 ) C3086_=_C3274( C3086 C3274 ) C3086_=_C3354( C3086 C3354 ) C3086_=_C3355( C3086 C3355 ) C3086_=_C3356( C3086 C3356 ) C3086_=_C3357( C3086 C3357 ) \nC3086_=_C3358( C3086 C3358 ) C3086_=_C3360( C3086 C3360 ) C3086_=_C3362( C3086 C3362 ) C3086_=_C3363( C3086 C3363 ) C3093_=_C3249( C3093 C3249 ) C3093_=_C3295( C3093 C3295 ) \nC3093_=_C3412( C3093 C3412 ) C3093_=_C3426( C3093 C3426 ) C3093_=_C3547( C3093 C3547 ) C3093_=_C3676( C3093 C3676 ) C3093_=_C3784( C3093 C3784 ) C3093_=_C3842( C3093 C3842 ) \nC3093_=_C3872( C3093 C3872 ) C3093_=_C3879( C3093 C3879 ) C3093_=_C3935( C3093 C3935 ) C3093_=_C4022( C3093 C4022 ) C3093_=_C4023( C3093 C4023 ) C3093_=_C4025( C3093 C4025 ) \nC3136_=_C3178( C3136 C3178 ) C3136_=_C3222( C3136 C3222 ) C3136_=_C3235( C3136 C3235 ) C3136_=_C3521( C3136 C3521 ) C3136_=_C3579( C3136 C3579 ) C3136_=_C3644( C3136 C3644 ) \nC3136_=_C3691( C3136 C3691 ) C3136_=_C3754( C3136 C3754 ) C3136_=_C3964( C3136 C3964 ) C3136_=_C3984( C3136 C3984 ) C3136_=_C3985( C3136 C3985 ) C3136_=_C3986( C3136 C3986 ) \nC3136_=_C3987( C3136 C3987 ) C3156_=_C3225( C3156 C3225 ) C3156_=_C3240( C3156 C3240 ) C3156_=_C3328( C3156 C3328 ) C3156_=_C3339( C3156 C3339 ) C3156_=_C3559( C3156 C3559 ) \nC3156_=_C3615( C3156 C3615 ) C3156_=_C3649( C3156 C3649 ) C3156_=_C3788( C3156 C3788 ) C3156_=_C4059( C3156 C4059 ) C3156_=_C4103( C3156 C4103 ) C3178_=_C3222( C3178 C3222 ) \nC3178_=_C3235( C3178 C3235 ) C3178_=_C3521( C3178 C3521 ) C3178_=_C3579( C3178 C3579 ) C3178_=_C3644( C3178 C3644 ) C3178_=_C3691( C3178 C3691 ) C3178_=_C3754( C3178 C3754 ) \nC3178_=_C3964( C3178 C3964 ) C3178_=_C3984( C3178 C3984 ) C3178_=_C3985( C3178 C3985 ) C3178_=_C3986( C3178 C3986 ) C3178_=_C3987( C3178 C3987 ) C3220_=_C3222( C3220 C3222 ) \nC3220_=_C3223( C3220 C3223 ) C3220_=_C3225( C3220 C3225 ) C3220_=_C3234( C3220 C3234 ) C3220_=_C3350( C3220 C3350 ) C3220_=_C3422( C3220 C3422 ) C3220_=_C3440( C3220 C3440 ) \nC3220_=_C3478( C3220 C3478 ) C3220_=_C3642( C3220 C3642 ) C3220_=_C3675( C3220 C3675 ) C3220_=_C3704( C3220 C3704 ) C3220_=_C3946( C3220 C3946 ) C3220_=_C3959( C3220 C3959 ) \nC3220_=_C3961( C3220 C3961 ) C3222_=_C3223( C3222 C3223 ) C3222_=_C3225( C3222 C3225 ) C3222_=_C3235( C3222 C3235 ) C3222_=_C3521( C3222 C3521 ) C3222_=_C3579( C3222 C3579 ) \nC3222_=_C3644( C3222 C3644 ) C3222_=_C3691( C3222 C3691 ) C3222_=_C3754( C3222 C3754 ) C3222_=_C3964( C3222 C3964 ) C3222_=_C3984( C3222 C3984 ) C3222_=_C3985( C3222 C3985 ) \nC3222_=_C3986( C3222 C3986 ) C3222_=_C3987( C3222 C3987 ) C3223_=_C3225( C3223 C3225 ) C3223_=_C3236( C3223 C3236 ) C3223_=_C3265( C3223 C3265 ) C3223_=_C3309( C3223 C3309 ) \nC3223_=_C3371( C3223 C3371 ) C3223_=_C3499( C3223 C3499 ) C3223_=_C3646( C3223 C3646 ) C3223_=_C3897( C3223 C3897 ) C3223_=_C4032( C3223 C4032 ) C3223_=_C4033( C3223 C4033 ) \nC3223_=_C4034( C3223 C4034 ) C3223_=_C4035( C3223 C4035 ) C3223_=_C4036( C3223 C4036 ) C3223_=_C4037( C3223 C4037 ) C3225_=_C3240( C3225 C3240 ) C3225_=_C3328( C3225 C3328 ) \nC3225_=_C3339( C3225 C3339 ) C3225_=_C3559( C3225 C3559 ) C3225_=_C3615( C3225 C3615 ) C3225_=_C3649( C3225 C3649 ) C3225_=_C3788( C3225 C3788 ) C3225_=_C4059( C3225 C4059 ) \nC3225_=_C4103( C3225 C4103 ) C3230_=_C3234( C3230 C3234 ) C3230_=_C3235( C3230 C3235 ) C3230_=_C3236( C3230 C3236 ) C3230_=_C3240( C3230 C3240 ) C3230_=_C3291( C3230 C3291 ) \nC3230_=_C3448( C3230 C3448 ) C3230_=_C3562( C3230 C3562 ) C3230_=_C3573( C3230 C3573 ) C3230_=_C3651( C3230 C3651 ) C3230_=_C3652( C3230 C3652 ) C3230_=_C3654( C3230 C3654 ) \nC3230_=_C3655( C3230 C3655 ) C3230_=_C3657( C3230 C3657 ) C3230_=_C3658( C3230 C3658 ) C3230_=_C3659( C3230 C3659 ) C3234_=_C3235( C3234 C3235 ) C3234_=_C3236( C3234 C3236 ) \nC3234_=_C3240( C3234 C3240 ) C3234_=_C3350( C3234 C3350 ) C3234_=_C3422( C3234 C3422 ) C3234_=_C3440( C3234 C3440 ) C3234_=_C3478( C3234 C3478 ) C3234_=_C3642( C3234 C3642 ) \nC3234_=_C3675( C3234 C3675 ) C3234_=_C3704( C3234 C3704 ) C3234_=_C3946( C3234 C3946 ) C3234_=_C3959( C3234 C3959 ) C3234_=_C3961( C3234 C3961 ) C3235_=_C3236( C3235 C3236 ) \nC3235_=_C3240( C3235 C3240 ) C3235_=_C3521( C3235 C3521 ) C3235_=_C3579( C3235 C3579 ) C3235_=_C3644( C3235 C3644 ) C3235_=_C3691( C3235 C3691 ) C3235_=_C3754( C3235 C3754 ) \nC3235_=_C3964( C3235 C3964 ) C3235_=_C3984( C3235 C3984 ) C3235_=_C3985( C3235 C3985 ) C3235_=_C3986( C3235 C3986 ) C3235_=_C3987( C3235 C3987 ) C3236_=_C3240( C3236 C3240 ) \nC3236_=_C3265( C3236 C3265 ) C3236_=_C3309( C3236 C3309 ) C3236_=_C3371( C3236 C3371 ) C3236_=_C3499( C3236 C3499 ) C3236_=_C3646( C3236 C3646 ) C3236_=_C3897( C3236 C3897 ) \nC3236_=_C4032( C3236 C4032 ) C3236_=_C4033( C3236 C4033 ) C3236_=_C4034( C3236 C4034 ) C3236_=_C4035( C3236 C4035 ) C3236_=_C4036( C3236 C4036 ) C3236_=_C4037( C3236 C4037 ) \nC3240_=_C3328( C3240 C3328 ) C3240_=_C3339( C3240 C3339 ) C3240_=_C3559( C3240 C3559 ) C3240_=_C3615( C3240 C3615 ) C3240_=_C3649( C3240 C3649 ) C3240_=_C3788( C3240 C3788 ) \nC3240_=_C4059( C3240 C4059 ) C3240_=_C4103( C3240 C4103 ) C3249_=_C3295( C3249 C3295 ) C3249_=_C3412( C3249 C3412 ) C3249_=_C3426( C3249 C3426 ) C3249_=_C3547( C3249 C3547 ) \nC3249_=_C3676( C3249 C3676 ) C3249_=_C3784( C3249 C3784 ) C3249_=_C3842( C3249 C3842 ) C3249_=_C3872( C3249 C3872 ) C3249_=_C3879( C3249 C3879 ) C3249_=_C3935( C3249 C3935 ) \nC3249_=_C4022( C3249 C4022 ) C3249_=_C4023( C3249 C4023 ) C3249_=_C4025( C3249 C4025 ) C3265_=_C3309( C3265 C3309 ) C3265_=_C3371( C3265 C3371 ) C3265_=_C3499( C3265 C3499 ) \nC3265_=_C3646( C3265 C3646 ) C3265_=_C3897( C3265 C3897 ) C3265_=_C4032( C3265 C4032 ) C3265_=_C4033( C3265 C4033 ) C3265_=_C4034( C3265 C4034 ) C3265_=_C4035( C3265 C4035 ) \nC3265_=_C4036( C3265 C4036 ) C3265_=_C4037( C3265 C4037 ) C3274_=_C3354( C3274 C3354 ) C3274_=_C3355( C3274 C3355 ) C3274_=_C3356( C3274 C3356 ) C3274_=_C3357( C3274 C3357 ) \nC3274_=_C3358( C3274 C3358 ) C3274_=_C3360( C3274 C3360 ) C3274_=_C3362( C3274 C3362 ) C3274_=_C3363( C3274 C3363 ) C3291_=_C3295( C3291 C3295 ) C3291_=_C3448( C3291 C3448 ) \nC3291_=_C3562( C3291 C3562 ) C3291_=_C3573( C3291 C3573 ) C3291_=_C3651( C3291 C3651 ) C3291_=_C3652( C3291 C3652 ) C3291_=_C3654( C3291 C3654 ) C3291_=_C3655( C3291 C3655 ) \nC3291_=_C3657( C3291 C3657 ) C3291_=_C3658( C3291 C3658 ) C3291_=_C3659( C3291 C3659 ) C3295_=_C3412( C3295 C3412 ) C3295_=_C3426( C3295 C3426 ) C3295_=_C3547( C3295 C3547 ) \nC3295_=_C3676( C3295 C3676 ) C3295_=_C3784( C3295 C3784 ) C3295_=_C3842( C3295 C3842 ) C3295_=_C3872( C3295 C3872 ) C3295_=_C3879(</w:t>
      </w:r>
    </w:p>
    <w:p>
      <w:pPr>
        <w:pStyle w:val="PreformattedText"/>
        <w:bidi w:val="0"/>
        <w:spacing w:before="0" w:after="0"/>
        <w:jc w:val="left"/>
        <w:rPr/>
      </w:pPr>
      <w:r>
        <w:rPr/>
        <w:t xml:space="preserve"> </w:t>
      </w:r>
      <w:r>
        <w:rPr/>
        <w:t>C3295 C3879 ) C3295_=_C3935( C3295 C3935 ) \nC3295_=_C4022( C3295 C4022 ) C3295_=_C4023( C3295 C4023 ) C3295_=_C4025( C3295 C4025 ) C3309_=_C3371( C3309 C3371 ) C3309_=_C3499( C3309 C3499 ) C3309_=_C3646( C3309 C3646 ) \nC3309_=_C3897( C3309 C3897 ) C3309_=_C4032( C3309 C4032 ) C3309_=_C4033( C3309 C4033 ) C3309_=_C4034( C3309 C4034 ) C3309_=_C4035( C3309 C4035 ) C3309_=_C4036( C3309 C4036 ) \nC3309_=_C4037( C3309 C4037 ) C3326_=_C3328( C3326 C3328 ) C3326_=_C3338( C3326 C3338 ) C3326_=_C3400( C3326 C3400 ) C3326_=_C3613( C3326 C3613 ) C3326_=_C3768( C3326 C3768 ) \nC3326_=_C3786( C3326 C3786 ) C3326_=_C3874( C3326 C3874 ) C3326_=_C4103( C3326 C4103 ) C3328_=_C3339( C3328 C3339 ) C3328_=_C3559( C3328 C3559 ) C3328_=_C3615( C3328 C3615 ) \nC3328_=_C3649( C3328 C3649 ) C3328_=_C3788( C3328 C3788 ) C3328_=_C4059( C3328 C4059 ) C3328_=_C4103( C3328 C4103 ) C3338_=_C3339( C3338 C3339 ) C3338_=_C3400( C3338 C3400 ) \nC3338_=_C3613( C3338 C3613 ) C3338_=_C3768( C3338 C3768 ) C3338_=_C3786( C3338 C3786 ) C3338_=_C3874( C3338 C3874 ) C3338_=_C4103( C3338 C4103 ) C3339_=_C3559( C3339 C3559 ) \nC3339_=_C3615( C3339 C3615 ) C3339_=_C3649( C3339 C3649 ) C3339_=_C3788( C3339 C3788 ) C3339_=_C4059( C3339 C4059 ) C3339_=_C4103( C3339 C4103 ) C3350_=_C3422( C3350 C3422 ) \nC3350_=_C3440( C3350 C3440 ) C3350_=_C3478( C3350 C3478 ) C3350_=_C3642( C3350 C3642 ) C3350_=_C3675( C3350 C3675 ) C3350_=_C3704( C3350 C3704 ) C3350_=_C3946( C3350 C3946 ) \nC3350_=_C3959( C3350 C3959 ) C3350_=_C3961( C3350 C3961 ) C3354_=_C3355( C3354 C3355 ) C3354_=_C3356( C3354 C3356 ) C3354_=_C3357( C3354 C3357 ) C3354_=_C3358( C3354 C3358 ) \nC3354_=_C3360( C3354 C3360 ) C3354_=_C3362( C3354 C3362 ) C3354_=_C3363( C3354 C3363 ) C3355_=_C3356( C3355 C3356 ) C3355_=_C3357( C3355 C3357 ) C3355_=_C3358( C3355 C3358 ) \nC3355_=_C3360( C3355 C3360 ) C3355_=_C3362( C3355 C3362 ) C3355_=_C3363( C3355 C3363 ) C3356_=_C3357( C3356 C3357 ) C3356_=_C3358( C3356 C3358 ) C3356_=_C3360( C3356 C3360 ) \nC3356_=_C3362( C3356 C3362 ) C3356_=_C3363( C3356 C3363 ) C3357_=_C3358( C3357 C3358 ) C3357_=_C3360( C3357 C3360 ) C3357_=_C3362( C3357 C3362 ) C3357_=_C3363( C3357 C3363 ) \nC3358_=_C3360( C3358 C3360 ) C3358_=_C3362( C3358 C3362 ) C3358_=_C3363( C3358 C3363 ) C3358_=_C3474( C3358 C3474 ) C3358_=_C3701( C3358 C3701 ) C3358_=_C3751( C3358 C3751 ) \nC3358_=_C3867( C3358 C3867 ) C3358_=_C3869( C3358 C3869 ) C3358_=_C3871( C3358 C3871 ) C3358_=_C3872( C3358 C3872 ) C3358_=_C3873( C3358 C3873 ) C3358_=_C3874( C3358 C3874 ) \nC3358_=_C3875( C3358 C3875 ) C3358_=_C3876( C3358 C3876 ) C3360_=_C3362( C3360 C3362 ) C3360_=_C3363( C3360 C3363 ) C3362_=_C3363( C3362 C3363 ) C3371_=_C3499( C3371 C3499 ) \nC3371_=_C3646( C3371 C3646 ) C3371_=_C3897( C3371 C3897 ) C3371_=_C4032( C3371 C4032 ) C3371_=_C4033( C3371 C4033 ) C3371_=_C4034( C3371 C4034 ) C3371_=_C4035( C3371 C4035 ) \nC3371_=_C4036( C3371 C4036 ) C3371_=_C4037( C3371 C4037 ) C3400_=_C3613( C3400 C3613 ) C3400_=_C3768( C3400 C3768 ) C3400_=_C3786( C3400 C3786 ) C3400_=_C3874( C3400 C3874 ) \nC3400_=_C4103( C3400 C4103 ) C3412_=_C3426( C3412 C3426 ) C3412_=_C3547( C3412 C3547 ) C3412_=_C3676( C3412 C3676 ) C3412_=_C3784( C3412 C3784 ) C3412_=_C3842( C3412 C3842 ) \nC3412_=_C3872( C3412 C3872 ) C3412_=_C3879( C3412 C3879 ) C3412_=_C3935( C3412 C3935 ) C3412_=_C4022( C3412 C4022 ) C3412_=_C4023( C3412 C4023 ) C3412_=_C4025( C3412 C4025 ) \nC3422_=_C3440( C3422 C3440 ) C3422_=_C3478( C3422 C3478 ) C3422_=_C3642( C3422 C3642 ) C3422_=_C3675( C3422 C3675 ) C3422_=_C3704( C3422 C3704 ) C3422_=_C3946( C3422 C3946 ) \nC3422_=_C3959( C3422 C3959 ) C3422_=_C3961( C3422 C3961 ) C3426_=_C3547( C3426 C3547 ) C3426_=_C3676( C3426 C3676 ) C3426_=_C3784( C3426 C3784 ) C3426_=_C3842( C3426 C3842 ) \nC3426_=_C3872( C3426 C3872 ) C3426_=_C3879( C3426 C3879 ) C3426_=_C3935( C3426 C3935 ) C3426_=_C4022( C3426 C4022 ) C3426_=_C4023( C3426 C4023 ) C3426_=_C4025( C3426 C4025 ) \nC3440_=_C3478( C3440 C3478 ) C3440_=_C3642( C3440 C3642 ) C3440_=_C3675( C3440 C3675 ) C3440_=_C3704( C3440 C3704 ) C3440_=_C3946( C3440 C3946 ) C3440_=_C3959( C3440 C3959 ) \nC3440_=_C3961( C3440 C3961 ) C3448_=_C3562( C3448 C3562 ) C3448_=_C3573( C3448 C3573 ) C3448_=_C3651( C3448 C3651 ) C3448_=_C3652( C3448 C3652 ) C3448_=_C3654( C3448 C3654 ) \nC3448_=_C3655( C3448 C3655 ) C3448_=_C3657( C3448 C3657 ) C3448_=_C3658( C3448 C3658 ) C3448_=_C3659( C3448 C3659 ) C3474_=_C3478( C3474 C3478 ) C3474_=_C3701( C3474 C3701 ) \nC3474_=_C3751( C3474 C3751 ) C3474_=_C3867( C3474 C3867 ) C3474_=_C3869( C3474 C3869 ) C3474_=_C3871( C3474 C3871 ) C3474_=_C3872( C3474 C3872 ) C3474_=_C3873( C3474 C3873 ) \nC3474_=_C3874( C3474 C3874 ) C3474_=_C3875( C3474 C3875 ) C3474_=_C3876( C3474 C3876 ) C3478_=_C3642( C3478 C3642 ) C3478_=_C3675( C3478 C3675 ) C3478_=_C3704( C3478 C3704 ) \nC3478_=_C3946( C3478 C3946 ) C3478_=_C3959( C3478 C3959 ) C3478_=_C3961( C3478 C3961 ) C3499_=_C3646( C3499 C3646 ) C3499_=_C3897( C3499 C3897 ) C3499_=_C4032( C3499 C4032 ) \nC3499_=_C4033( C3499 C4033 ) C3499_=_C4034( C3499 C4034 ) C3499_=_C4035( C3499 C4035 ) C3499_=_C4036( C3499 C4036 ) C3499_=_C4037( C3499 C4037 ) C3521_=_C3579( C3521 C3579 ) \nC3521_=_C3644( C3521 C3644 ) C3521_=_C3691( C3521 C3691 ) C3521_=_C3754( C3521 C3754 ) C3521_=_C3964( C3521 C3964 ) C3521_=_C3984( C3521 C3984 ) C3521_=_C3985( C3521 C3985 ) \nC3521_=_C3986( C3521 C3986 ) C3521_=_C3987( C3521 C3987 ) C3547_=_C3676( C3547 C3676 ) C3547_=_C3784( C3547 C3784 ) C3547_=_C3842( C3547 C3842 ) C3547_=_C3872( C3547 C3872 ) \nC3547_=_C3879( C3547 C3879 ) C3547_=_C3935( C3547 C3935 ) C3547_=_C4022( C3547 C4022 ) C3547_=_C4023( C3547 C4023 ) C3547_=_C4025( C3547 C4025 ) C3559_=_C3615( C3559 C3615 ) \nC3559_=_C3649( C3559 C3649 ) C3559_=_C3788( C3559 C3788 ) C3559_=_C4059( C3559 C4059 ) C3559_=_C4103( C3559 C4103 ) C3562_=_C3573( C3562 C3573 ) C3562_=_C3651( C3562 C3651 ) \nC3562_=_C3652( C3562 C3652 ) C3562_=_C3654( C3562 C3654 ) C3562_=_C3655( C3562 C3655 ) C3562_=_C3657( C3562 C3657 ) C3562_=_C3658( C3562 C3658 ) C3562_=_C3659( C3562 C3659 ) \nC3573_=_C3579( C3573 C3579 ) C3573_=_C3651( C3573 C3651 ) C3573_=_C3652( C3573 C3652 ) C3573_=_C3654( C3573 C3654 ) C3573_=_C3655( C3573 C3655 ) C3573_=_C3657( C3573 C3657 ) \nC3573_=_C3658( C3573 C3658 ) C3573_=_C3659( C3573 C3659 ) C3579_=_C3644( C3579 C3644 ) C3579_=_C3691( C3579 C3691 ) C3579_=_C3754( C3579 C3754 ) C3579_=_C3964( C3579 C3964 ) \nC3579_=_C3984( C3579 C3984 ) C3579_=_C3985( C3579 C3985 ) C3579_=_C3986( C3579 C3986 ) C3579_=_C3987( C3579 C3987 ) C3613_=_C3615( C3613 C3615 ) C3613_=_C3768( C3613 C3768 ) \nC3613_=_C3786( C3613 C3786 ) C3613_=_C3874( C3613 C3874 ) C3613_=_C4103( C3613 C4103 ) C3615_=_C3649( C3615 C3649 ) C3615_=_C3788( C3615 C3788 ) C3615_=_C4059( C3615 C4059 ) \nC3615_=_C4103( C3615 C4103 ) C3642_=_C3644( C3642 C3644 ) C3642_=_C3646( C3642 C3646 ) C3642_=_C3649( C3642 C3649 ) C3642_=_C3675( C3642 C3675 ) C3642_=_C3704( C3642 C3704 ) \nC3642_=_C3946( C3642 C3946 ) C3642_=_C3959( C3642 C3959 ) C3642_=_C3961( C3642 C3961 ) C3644_=_C3646( C3644 C3646 ) C3644_=_C3649( C3644 C3649 ) C3644_=_C3691( C3644 C3691 ) \nC3644_=_C3754( C3644 C3754 ) C3644_=_C3964( C3644 C3964 ) C3644_=_C3984( C3644 C3984 ) C3644_=_C3985( C3644 C3985 ) C3644_=_C3986( C3644 C3986 ) C3644_=_C3987( C3644 C3987 ) \nC3646_=_C3649( C3646 C3649 ) C3646_=_C3897( C3646 C3897 ) C3646_=_C4032( C3646 C4032 ) C3646_=_C4033( C3646 C4033 ) C3646_=_C4034( C3646 C4034 ) C3646_=_C4035( C3646 C4035 ) \nC3646_=_C4036( C3646 C4036 ) C3646_=_C4037( C3646 C4037 ) C3649_=_C3788( C3649 C3788 ) C3649_=_C4059( C3649 C4059 ) C3649_=_C4103( C3649 C4103 ) C3651_=_C3652( C3651 C3652 ) \nC3651_=_C3654( C3651 C3654 ) C3651_=_C3655( C3651 C3655 ) C3651_=_C3657( C3651 C3657 ) C3651_=_C3658( C3651 C3658 ) C3651_=_C3659( C3651 C3659 ) C3651_=_C3751( C3651 C3751 ) \nC3651_=_C3754( C3651 C3754 ) C3652_=_C3654( C3652 C3654 ) C3652_=_C3655( C3652 C3655 ) C3652_=_C3657( C3652 C3657 ) C3652_=_C3658( C3652 C3658 ) C3652_=_C3659( C3652 C3659 ) \nC3654_=_C3655( C3654 C3655 ) C3654_=_C3657( C3654 C3657 ) C3654_=_C3658( C3654 C3658 ) C3654_=_C3659( C3654 C3659 ) C3655_=_C3657( C3655 C3657 ) C3655_=_C3658( C3655 C3658 ) \nC3655_=_C3659( C3655 C3659 ) C3655_=_C3869( C3655 C3869 ) C3655_=_C3964( C3655 C3964 ) C3657_=_C3658( C3657 C3658 ) C3657_=_C3659( C3657 C3659 ) C3657_=_C3873( C3657 C3873 ) \nC3657_=_C3985( C3657 C3985 ) C3658_=_C3659( C3658 C3659 ) C3659_=_C3876( C3659 C3876 ) C3659_=_C3986( C3659 C3986 ) C3675_=_C3676( C3675 C3676 ) C3675_=_C3704( C3675 C3704 ) \nC3675_=_C3946( C3675 C3946 ) C3675_=_C3959( C3675 C3959 ) C3675_=_C3961( C3675 C3961 ) C3676_=_C3784( C3676 C3784 ) C3676_=_C3842( C3676 C3842 ) C3676_=_C3872( C3676 C3872 ) \nC3676_=_C3879( C3676 C3879 ) C3676_=_C3935( C3676 C3935 ) C3676_=_C4022( C3676 C4022 ) C3676_=_C4023( C3676 C4023 ) C3676_=_C4025( C3676 C4025 ) C3691_=_C3754( C3691 C3754 ) \nC3691_=_C3964( C3691 C3964 ) C3691_=_C3984( C3691 C3984 ) C3691_=_C3985( C3691 C3985 ) C3691_=_C3986( C3691 C3986 ) C3691_=_C3987( C3691 C3987 ) C3701_=_C3704( C3701 C3704 ) \nC3701_=_C3751( C3701 C3751 ) C3701_=_C3867( C3701 C3867 ) C3701_=_C3869( C3701 C3869 ) C3701_=_C3871( C3701 C3871 ) C3701_=_C3872( C3701 C3872 ) C3701_=_C3873( C3701 C3873 ) \nC3701_=_C3874( C3701 C3874 ) C3701_=_C3875( C3701 C3875 ) C3701_=_C3876( C3701 C3876 ) C3704_=_C3946( C3704 C3946 ) C3704_=_C3959( C3704 C3959 ) C3704_=_C3961( C3704 C3961 ) \nC3751_=_C3754( C3751 C3754 ) C3751_=_C3867( C3751 C3867 ) C3751_=_C3869( C3751 C3869 ) C3751_=_C3871( C3751 C3871 ) C3751_=_C3872( C3751 C3872 ) C3751_=_C3873( C3751 C3873 ) \nC3751_=_C3874( C3751 C3874 ) C3751_=_C3875( C3751 C3875 ) C3751_=_C3876( C3751 C3876 ) C3754_=_C3964( C3754 C3964 ) C3754_=_C3984( C3754 C3984 ) C3754_=_C3985( C3754 C3985 ) \nC3754_=_C3986( C3754 C3986 ) C3754_=_C3987( C3754 C3987 ) C3768_=_C3786( C3768 C3786 ) C3768_=_C3874( C3768 C3874 ) C3768_=_C4103( C3768 C4103 ) C3784_=_C3786( C3784 C3786 ) \nC3784_=_C3788(</w:t>
      </w:r>
    </w:p>
    <w:p>
      <w:pPr>
        <w:pStyle w:val="PreformattedText"/>
        <w:bidi w:val="0"/>
        <w:spacing w:before="0" w:after="0"/>
        <w:jc w:val="left"/>
        <w:rPr/>
      </w:pPr>
      <w:r>
        <w:rPr/>
        <w:t xml:space="preserve"> </w:t>
      </w:r>
      <w:r>
        <w:rPr/>
        <w:t>C3784 C3788 ) C3784_=_C3842( C3784 C3842 ) C3784_=_C3872( C3784 C3872 ) C3784_=_C3879( C3784 C3879 ) C3784_=_C3935( C3784 C3935 ) C3784_=_C4022( C3784 C4022 ) \nC3784_=_C4023( C3784 C4023 ) C3784_=_C4025( C3784 C4025 ) C3786_=_C3788( C3786 C3788 ) C3786_=_C3874( C3786 C3874 ) C3786_=_C4103( C3786 C4103 ) C3788_=_C4059( C3788 C4059 ) \nC3788_=_C4103( C3788 C4103 ) C3842_=_C3872( C3842 C3872 ) C3842_=_C3879( C3842 C3879 ) C3842_=_C3935( C3842 C3935 ) C3842_=_C4022( C3842 C4022 ) C3842_=_C4023( C3842 C4023 ) \nC3842_=_C4025( C3842 C4025 ) C3867_=_C3869( C3867 C3869 ) C3867_=_C3871( C3867 C3871 ) C3867_=_C3872( C3867 C3872 ) C3867_=_C3873( C3867 C3873 ) C3867_=_C3874( C3867 C3874 ) \nC3867_=_C3875( C3867 C3875 ) C3867_=_C3876( C3867 C3876 ) C3867_=_C3946( C3867 C3946 ) C3869_=_C3871( C3869 C3871 ) C3869_=_C3872( C3869 C3872 ) C3869_=_C3873( C3869 C3873 ) \nC3869_=_C3874( C3869 C3874 ) C3869_=_C3875( C3869 C3875 ) C3869_=_C3876( C3869 C3876 ) C3869_=_C3964( C3869 C3964 ) C3871_=_C3872( C3871 C3872 ) C3871_=_C3873( C3871 C3873 ) \nC3871_=_C3874( C3871 C3874 ) C3871_=_C3875( C3871 C3875 ) C3871_=_C3876( C3871 C3876 ) C3871_=_C3959( C3871 C3959 ) C3872_=_C3873( C3872 C3873 ) C3872_=_C3874( C3872 C3874 ) \nC3872_=_C3875( C3872 C3875 ) C3872_=_C3876( C3872 C3876 ) C3872_=_C3879( C3872 C3879 ) C3872_=_C3935( C3872 C3935 ) C3872_=_C4022( C3872 C4022 ) C3872_=_C4023( C3872 C4023 ) \nC3872_=_C4025( C3872 C4025 ) C3873_=_C3874( C3873 C3874 ) C3873_=_C3875( C3873 C3875 ) C3873_=_C3876( C3873 C3876 ) C3873_=_C3985( C3873 C3985 ) C3874_=_C3875( C3874 C3875 ) \nC3874_=_C3876( C3874 C3876 ) C3874_=_C4103( C3874 C4103 ) C3875_=_C3876( C3875 C3876 ) C3875_=_C3961( C3875 C3961 ) C3876_=_C3986( C3876 C3986 ) C3879_=_C3935( C3879 C3935 ) \nC3879_=_C4022( C3879 C4022 ) C3879_=_C4023( C3879 C4023 ) C3879_=_C4025( C3879 C4025 ) C3897_=_C4032( C3897 C4032 ) C3897_=_C4033( C3897 C4033 ) C3897_=_C4034( C3897 C4034 ) \nC3897_=_C4035( C3897 C4035 ) C3897_=_C4036( C3897 C4036 ) C3897_=_C4037( C3897 C4037 ) C3935_=_C4022( C3935 C4022 ) C3935_=_C4023( C3935 C4023 ) C3935_=_C4025( C3935 C4025 ) \nC3946_=_C3959( C3946 C3959 ) C3946_=_C3961( C3946 C3961 ) C3959_=_C3961( C3959 C3961 ) C3964_=_C3984( C3964 C3984 ) C3964_=_C3985( C3964 C3985 ) C3964_=_C3986( C3964 C3986 ) \nC3964_=_C3987( C3964 C3987 ) C3984_=_C3985( C3984 C3985 ) C3984_=_C3986( C3984 C3986 ) C3984_=_C3987( C3984 C3987 ) C3985_=_C3986( C3985 C3986 ) C3985_=_C3987( C3985 C3987 ) \nC3986_=_C3987( C3986 C3987 ) C4022_=_C4023( C4022 C4023 ) C4022_=_C4025( C4022 C4025 ) C4022_=_C4033( C4022 C4033 ) C4022_=_C4059( C4022 C4059 ) C4023_=_C4025( C4023 C4025 ) \nC4032_=_C4033( C4032 C4033 ) C4032_=_C4034( C4032 C4034 ) C4032_=_C4035( C4032 C4035 ) C4032_=_C4036( C4032 C4036 ) C4032_=_C4037( C4032 C4037 ) C4033_=_C4034( C4033 C4034 ) \nC4033_=_C4035( C4033 C4035 ) C4033_=_C4036( C4033 C4036 ) C4033_=_C4037( C4033 C4037 ) C4033_=_C4059( C4033 C4059 ) C4034_=_C4035( C4034 C4035 ) C4034_=_C4036( C4034 C4036 ) \nC4034_=_C4037( C4034 C4037 ) C4035_=_C4036( C4035 C4036 ) C4035_=_C4037( C4035 C4037 ) C4036_=_C4037( C4036 C4037 ) C4059_=_C4103( C4059 C4103 ) "];80-&gt;103[label="329: C39 C62 C162 C242 C276 \nC290 C353 C379 C468 C481 C512 \nC513 C514 C515 C516 C517 C518 \nC519 C520 C521 C522 C523 C525 \nC526 C527 C528 C529 C531 C533 \nC535 C539 C540 C541 C542 C543 \nC544 C545 C546 C547 C548 C550 \nC551 C552 C553 C554 C555 C558 \nC559 C560 C562 C587 C589 C590 \nC591 C592 C594 C595 C596 C597 \nC598 C599 C600 C602 C603 C605 \nC606 C608 C610 C612 C613 C614 \nC669 C764 C765 C766 C767 C768 \nC769 C770 C771 C772 C773 C774 \nC775 C777 C778 C779 C780 C782 \nC784 C785 C787 C789 C790 C791 \nC792 C793 C794 C795 C796 C797 \nC798 C799 C800 C801 C803 C804 \nC806 C810 C811 C812 C813 C814 \nC815 C816 C817 C818 C819 C820 \nC821 C822 C823 C824 C825 C827 \nC828 C829 C830 C834 C835 C845 \nC857 C859 C871 C876 C879 C883 \nC907 C993 C1068 C1090 C1100 C1105 \nC1109 C1110 C1158 C1159 C1160 C1164 \nC1232 C1264 C1301 C1306 C1380 C1402 \nC1422 C1431 C1449 C1536 C1560 C1582 \nC1697 C1698 C1701 C1749 C1784 C1791 \nC1793 C1806 C1835 C1854 C2003 C2012 \nC2055 C2062 C2078 C2152 C2160 C2162 \nC2164 C2189 C2309 C2338 C2353 C2370 \nC2380 C2394 C2413 C2444 C2445 C2446 \nC2448 C2449 C2451 C2453 C2455 C2456 \nC2457 C2458 C2463 C2492 C2562 C2670 \nC2686 C2772 C2787 C2852 C2854 C2870 \nC2896 C2897 C2935 C2942 C2978 C2979 \nC2980 C2983 C3005 C3032 C3043 C3052 \nC3054 C3059 C3060 C3076 C3078 C3080 \nC3081 C3083 C3086 C3093 C3136 C3156 \nC3178 C3220 C3222 C3223 C3225 C3230 \nC3234 C3235 C3236 C3240 C3249 C3265 \nC3274 C3291 C3295 C3309 C3326 C3328 \nC3338 C3339 C3350 C3354 C3355 C3356 \nC3357 C3360 C3362 C3363 C3371 C3400 \nC3412 C3422 C3426 C3440 C3448 C3474 \nC3478 C3499 C3521 C3547 C3559 C3562 \nC3573 C3579 C3613 C3615 C3642 C3644 \nC3646 C3649 C3651 C3652 C3654 C3655 \nC3657 C3658 C3659 C3675 C3676 C3691 \nC3701 C3704 C3751 C3754 C3768 C3784 \nC3786 C3788 C3842 C3867 C3869 C3871 \nC3873 C3875 C3876 C3879 C3897 C3935 \nC3946 C3959 C3961 C3964 C3984 C3985 \nC3986 C3987 C4022 C4023 C4025 C4032 \nC4033 C4034 C4035 C4036 C4037 C4059 \n3605: C39_=_C62 ,C39_=_C162 ,C39_=_C242 ,C39_=_C276 ,C39_=_C290 ,\nC39_=_C353 ,C39_=_C379 ,C39_=_C845 ,C39_=_C871 ,C39_=_C2152 ,C39_=_C2444 ,\nC39_=_C2445 ,C39_=_C2446 ,C39_=_C2448 ,C39_=_C2449 ,C39_=_C2451 ,C39_=_C2453 ,\nC39_=_C2455 ,C39_=_C2456 ,C39_=_C2457 ,C39_=_C2458 ,C62_=_C162 ,C62_=_C242 ,\nC62_=_C276 ,C62_=_C290 ,C62_=_C353 ,C62_=_C379 ,C62_=_C845 ,C62_=_C871 ,\nC62_=_C2152 ,C62_=_C2444 ,C62_=_C2445 ,C62_=_C2446 ,C62_=_C2448 ,C62_=_C2449 ,\nC62_=_C2451 ,C62_=_C2453 ,C62_=_C2455 ,C62_=_C2456 ,C62_=_C2457 ,C62_=_C2458 ,\nC162_=_C242 ,C162_=_C276 ,C162_=_C290 ,C162_=_C353 ,C162_=_C379 ,C162_=_C845 ,\nC162_=_C871 ,C162_=_C2152 ,C162_=_C2444 ,C162_=_C2445 ,C162_=_C2446 ,C162_=_C2448 ,\nC162_=_C2449 ,C162_=_C2451 ,C162_=_C2453 ,C162_=_C2455 ,C162_=_C2456 ,C162_=_C2457 ,\nC162_=_C2458 ,C242_=_C276 ,C242_=_C290 ,C242_=_C353 ,C242_=_C379 ,C242_=_C845 ,\nC242_=_C871 ,C242_=_C2152 ,C242_=_C2444 ,C242_=_C2445 ,C242_=_C2446 ,C242_=_C2448 ,\nC242_=_C2449 ,C242_=_C2451 ,C242_=_C2453 ,C242_=_C2455 ,C242_=_C2456 ,C242_=_C2457 ,\nC242_=_C2458 ,C276_=_C290 ,C276_=_C353 ,C276_=_C379 ,C276_=_C845 ,C276_=_C871 ,\nC276_=_C2152 ,C276_=_C2444 ,C276_=_C2445 ,C276_=_C2446 ,C276_=_C2448 ,C276_=_C2449 ,\nC276_=_C2451 ,C276_=_C2453 ,C276_=_C2455 ,C276_=_C2456 ,C276_=_C2457 ,C276_=_C2458 ,\nC290_=_C353 ,C290_=_C379 ,C290_=_C845 ,C290_=_C871 ,C290_=_C2152 ,C290_=_C2444 ,\nC290_=_C2445 ,C290_=_C2446 ,C290_=_C2448 ,C290_=_C2449 ,C290_=_C2451 ,C290_=_C2453 ,\nC290_=_C2455 ,C290_=_C2456 ,C290_=_C2457 ,C290_=_C2458 ,C353_=_C379 ,C353_=_C845 ,\nC353_=_C871 ,C353_=_C2152 ,C353_=_C2444 ,C353_=_C2445 ,C353_=_C2446 ,C353_=_C2448 ,\nC353_=_C2449 ,C353_=_C2451 ,C353_=_C2453 ,C353_=_C2455 ,C353_=_C2456 ,C353_=_C2457 ,\nC353_=_C2458 ,C379_=_C845 ,C379_=_C871 ,C379_=_C2152 ,C379_=_C2444 ,C379_=_C2445 ,\nC379_=_C2446 ,C379_=_C2448 ,C379_=_C2449 ,C379_=_C2451 ,C379_=_C2453 ,C379_=_C2455 ,\nC379_=_C2456 ,C379_=_C2457 ,C379_=_C2458 ,C468_=_C876 ,C468_=_C1806 ,C468_=_C2055 ,\nC468_=_C2078 ,C468_=_C2160 ,C468_=_C2380 ,C468_=_C2394 ,C468_=_C2413 ,C468_=_C3005 ,\nC468_=_C3230 ,C468_=_C3291 ,C468_=_C3448 ,C468_=_C3562 ,C468_=_C3573 ,C468_=_C3651 ,\nC468_=_C3652 ,C468_=_C3654 ,C468_=_C3655 ,C468_=_C3657 ,C468_=_C3658 ,C468_=_C3659 ,\nC481_=_C539 ,C481_=_C540 ,C481_=_C541 ,C481_=_C542 ,C481_=_C543 ,C481_=_C544 ,\nC481_=_C545 ,C481_=_C546 ,C481_=_C547 ,C481_=_C548 ,C481_=_C550 ,C481_=_C551 ,\nC481_=_C552 ,C481_=_C553 ,C481_=_C554 ,C481_=_C555 ,C481_=_C558 ,C481_=_C559 ,\nC481_=_C560 ,C481_=_C562 ,C512_=_C513 ,C512_=_C514 ,C512_=_C515 ,C512_=_C516 ,\nC512_=_C517 ,C512_=_C518 ,C512_=_C519 ,C512_=_C520 ,C512_=_C521 ,C512_=_C522 ,\nC512_=_C523 ,C512_=_C525 ,C512_=_C526 ,C512_=_C527 ,C512_=_C528 ,C512_=_C529 ,\nC512_=_C531 ,C512_=_C533 ,C512_=_C535 ,C513_=_C514 ,C513_=_C515 ,C513_=_C516 ,\nC513_=_C517 ,C513_=_C518 ,C513_=_C519 ,C513_=_C520 ,C513_=_C521 ,C513_=_C522 ,\nC513_=_C523 ,C513_=_C525 ,C513_=_C526 ,C513_=_C527 ,C513_=_C528 ,C513_=_C529 ,\nC513_=_C531 ,C513_=_C533 ,C513_=_C535 ,C513_=_C790 ,C513_=_C1068 ,C514_=_C515 ,\nC514_=_C516 ,C514_=_C517 ,C514_=_C518 ,C514_=_C519 ,C514_=_C520 ,C514_=_C521 ,\nC514_=_C522 ,C514_=_C523 ,C514_=_C525 ,C514_=_C526 ,C514_=_C527 ,C514_=_C528 ,\nC514_=_C529 ,C514_=_C531 ,C514_=_C533 ,C514_=_C535 ,C514_=_C791 ,C514_=_C1090 ,\nC515_=_C516 ,C515_=_C517 ,C515_=_C518 ,C515_=_C519 ,C515_=_C520 ,C515_=_C521 ,\nC515_=_C522 ,C515_=_C523 ,C515_=_C525 ,C515_=_C526 ,C515_=_C527 ,C515_=_C528 ,\nC515_=_C529 ,C515_=_C531 ,C515_=_C533 ,C515_=_C535 ,C515_=_C539 ,C515_=_C764 ,\nC515_=_C792 ,C515_=_C813 ,C515_=_C1100 ,C515_=_C1105 ,C515_=_C1109 ,C515_=_C1110 ,\nC516_=_C517 ,C516_=_C518 ,C516_=_C519 ,C516_=_C520 ,C516_=_C521 ,C516_=_C522 ,\nC516_=_C523 ,C516_=_C525 ,C516_=_C526 ,C516_=_C527 ,C516_=_C528 ,C516_=_C529 ,\nC516_=_C531 ,C516_=_C533 ,C516_=_C535 ,C516_=_C1232 ,C517_=_C518 ,C517_=_C519 ,\nC517_=_C520 ,C517_=_C521 ,C517_=_C522 ,C517_=_C523 ,C517_=_C525 ,C517_=_C526 ,\nC517_=_C527 ,C517_=_C528 ,C517_=_C529 ,C517_=_C531 ,C517_=_C533 ,C517_=_C535 ,\nC517_=_C1449 ,C518_=_C519 ,C518_=_C520 ,C518_=_C521 ,C518_=_C522 ,C518_=_C523 ,\nC518_=_C525 ,C518_=_C526 ,C518_=_C527 ,C518_=_C528 ,C518_=_C529 ,C518_=_C531 ,\nC518_=_C533 ,C518_=_C535 ,C518_=_C797 ,C518_=_C2463 ,C519_=_C520 ,C519_=_C521 ,\nC519_=_C522 ,C519_=_C523 ,C519_=_C525 ,C519_=_C526 ,C519_=_C527 ,C519_=_C528 ,\nC519_=_C529 ,C519_=_C531 ,C519_=_C533 ,C519_=_C535 ,C519_=_C798 ,C520_=_C521 ,\nC520_=_C522 ,C520_=_C523 ,C520_=_C525 ,C520_=_C526 ,C520_=_C527 ,C520_=_C528 ,\nC520_=_C529 ,C520_=_C531 ,C520_=_C533 ,C520_=_C535 ,C521_=_C522 ,C521_=_C523 ,\nC521_=_C525 ,C521_=_C526 ,C521_=_C527 ,C521_=_C528 ,C521_=_C529 ,C521_=_C531 ,\nC521_=_C533 ,C521_=_C535 ,C521_=_C595 ,C522_=_C523 ,C522_=_C525 ,C522_=_C526 ,\nC522_=_C527 ,C522_=_C528 ,C522_=_C529 ,C522_=_C531 ,C522_=_C533 ,C522_=_C535 ,\nC523_=_C525 ,C523_=_C526</w:t>
      </w:r>
    </w:p>
    <w:p>
      <w:pPr>
        <w:pStyle w:val="PreformattedText"/>
        <w:bidi w:val="0"/>
        <w:spacing w:before="0" w:after="0"/>
        <w:jc w:val="left"/>
        <w:rPr/>
      </w:pPr>
      <w:r>
        <w:rPr/>
        <w:t xml:space="preserve"> </w:t>
      </w:r>
      <w:r>
        <w:rPr/>
        <w:t>,C523_=_C527 ,C523_=_C528 ,C523_=_C529 ,C523_=_C531 ,\nC523_=_C533 ,C523_=_C535 ,C523_=_C547 ,C523_=_C773 ,C523_=_C800 ,C523_=_C822 ,\nC523_=_C3052 ,C523_=_C3054 ,C523_=_C3059 ,C523_=_C3060 ,C525_=_C526 ,C525_=_C527 ,\nC525_=_C528 ,C525_=_C529 ,C525_=_C531 ,C525_=_C533 ,C525_=_C535 ,C525_=_C550 ,\nC526_=_C527 ,C526_=_C528 ,C526_=_C529 ,C526_=_C531 ,C526_=_C533 ,C526_=_C535 ,\nC526_=_C803 ,C527_=_C528 ,C527_=_C529 ,C527_=_C531 ,C527_=_C533 ,C527_=_C535 ,\nC527_=_C804 ,C527_=_C3562 ,C528_=_C529 ,C528_=_C531 ,C528_=_C533 ,C528_=_C535 ,\nC529_=_C531 ,C529_=_C533 ,C529_=_C535 ,C529_=_C806 ,C529_=_C3355 ,C531_=_C533 ,\nC531_=_C535 ,C533_=_C535 ,C535_=_C810 ,C535_=_C834 ,C539_=_C540 ,C539_=_C541 ,\nC539_=_C542 ,C539_=_C543 ,C539_=_C544 ,C539_=_C545 ,C539_=_C546 ,C539_=_C547 ,\nC539_=_C548 ,C539_=_C550 ,C539_=_C551 ,C539_=_C552 ,C539_=_C553 ,C539_=_C554 ,\nC539_=_C555 ,C539_=_C558 ,C539_=_C559 ,C539_=_C560 ,C539_=_C562 ,C539_=_C764 ,\nC539_=_C792 ,C539_=_C813 ,C539_=_C1100 ,C539_=_C1105 ,C539_=_C1109 ,C539_=_C1110 ,\nC540_=_C541 ,C540_=_C542 ,C540_=_C543 ,C540_=_C544 ,C540_=_C545 ,C540_=_C546 ,\nC540_=_C547 ,C540_=_C548 ,C540_=_C550 ,C540_=_C551 ,C540_=_C552 ,C540_=_C553 ,\nC540_=_C554 ,C540_=_C555 ,C540_=_C558 ,C540_=_C559 ,C540_=_C560 ,C540_=_C562 ,\nC540_=_C590 ,C540_=_C1158 ,C540_=_C1159 ,C540_=_C1160 ,C540_=_C1164 ,C541_=_C542 ,\nC541_=_C543 ,C541_=_C544 ,C541_=_C545 ,C541_=_C546 ,C541_=_C547 ,C541_=_C548 ,\nC541_=_C550 ,C541_=_C551 ,C541_=_C552 ,C541_=_C553 ,C541_=_C554 ,C541_=_C555 ,\nC541_=_C558 ,C541_=_C559 ,C541_=_C560 ,C541_=_C562 ,C541_=_C1264 ,C542_=_C543 ,\nC542_=_C544 ,C542_=_C545 ,C542_=_C546 ,C542_=_C547 ,C542_=_C548 ,C542_=_C550 ,\nC542_=_C551 ,C542_=_C552 ,C542_=_C553 ,C542_=_C554 ,C542_=_C555 ,C542_=_C558 ,\nC542_=_C559 ,C542_=_C560 ,C542_=_C562 ,C543_=_C544 ,C543_=_C545 ,C543_=_C546 ,\nC543_=_C547 ,C543_=_C548 ,C543_=_C550 ,C543_=_C551 ,C543_=_C552 ,C543_=_C553 ,\nC543_=_C554 ,C543_=_C555 ,C543_=_C558 ,C543_=_C559 ,C543_=_C560 ,C543_=_C562 ,\nC544_=_C545 ,C544_=_C546 ,C544_=_C547 ,C544_=_C548 ,C544_=_C550 ,C544_=_C551 ,\nC544_=_C552 ,C544_=_C553 ,C544_=_C554 ,C544_=_C555 ,C544_=_C558 ,C544_=_C559 ,\nC544_=_C560 ,C544_=_C562 ,C544_=_C815 ,C544_=_C1697 ,C544_=_C1698 ,C544_=_C1701 ,\nC545_=_C546 ,C545_=_C547 ,C545_=_C548 ,C545_=_C550 ,C545_=_C551 ,C545_=_C552 ,\nC545_=_C553 ,C545_=_C554 ,C545_=_C555 ,C545_=_C558 ,C545_=_C559 ,C545_=_C560 ,\nC545_=_C562 ,C546_=_C547 ,C546_=_C548 ,C546_=_C550 ,C546_=_C551 ,C546_=_C552 ,\nC546_=_C553 ,C546_=_C554 ,C546_=_C555 ,C546_=_C558 ,C546_=_C559 ,C546_=_C560 ,\nC546_=_C562 ,C547_=_C548 ,C547_=_C550 ,C547_=_C551 ,C547_=_C552 ,C547_=_C553 ,\nC547_=_C554 ,C547_=_C555 ,C547_=_C558 ,C547_=_C559 ,C547_=_C560 ,C547_=_C562 ,\nC547_=_C773 ,C547_=_C800 ,C547_=_C822 ,C547_=_C3052 ,C547_=_C3054 ,C547_=_C3059 ,\nC547_=_C3060 ,C548_=_C550 ,C548_=_C551 ,C548_=_C552 ,C548_=_C553 ,C548_=_C554 ,\nC548_=_C555 ,C548_=_C558 ,C548_=_C559 ,C548_=_C560 ,C548_=_C562 ,C550_=_C551 ,\nC550_=_C552 ,C550_=_C553 ,C550_=_C554 ,C550_=_C555 ,C550_=_C558 ,C550_=_C559 ,\nC550_=_C560 ,C550_=_C562 ,C551_=_C552 ,C551_=_C553 ,C551_=_C554 ,C551_=_C555 ,\nC551_=_C558 ,C551_=_C559 ,C551_=_C560 ,C551_=_C562 ,C552_=_C553 ,C552_=_C554 ,\nC552_=_C555 ,C552_=_C558 ,C552_=_C559 ,C552_=_C560 ,C552_=_C562 ,C552_=_C3675 ,\nC552_=_C3676 ,C553_=_C554 ,C553_=_C555 ,C553_=_C558 ,C553_=_C559 ,C553_=_C560 ,\nC553_=_C562 ,C553_=_C3356 ,C554_=_C555 ,C554_=_C558 ,C554_=_C559 ,C554_=_C560 ,\nC554_=_C562 ,C555_=_C558 ,C555_=_C559 ,C555_=_C560 ,C555_=_C562 ,C558_=_C559 ,\nC558_=_C560 ,C558_=_C562 ,C558_=_C4034 ,C559_=_C560 ,C559_=_C562 ,C559_=_C785 ,\nC559_=_C3984 ,C560_=_C562 ,C587_=_C1110 ,C587_=_C1380 ,C587_=_C1449 ,C587_=_C1698 ,\nC587_=_C1791 ,C587_=_C1854 ,C587_=_C2353 ,C587_=_C2686 ,C587_=_C2772 ,C587_=_C2852 ,\nC587_=_C2896 ,C587_=_C3060 ,C587_=_C3326 ,C587_=_C3338 ,C587_=_C3400 ,C587_=_C3613 ,\nC587_=_C3768 ,C587_=_C3786 ,C589_=_C590 ,C589_=_C591 ,C589_=_C592 ,C589_=_C594 ,\nC589_=_C595 ,C589_=_C596 ,C589_=_C597 ,C589_=_C598 ,C589_=_C599 ,C589_=_C600 ,\nC589_=_C602 ,C589_=_C603 ,C589_=_C605 ,C589_=_C606 ,C589_=_C608 ,C589_=_C610 ,\nC589_=_C612 ,C589_=_C613 ,C589_=_C614 ,C590_=_C591 ,C590_=_C592 ,C590_=_C594 ,\nC590_=_C595 ,C590_=_C596 ,C590_=_C597 ,C590_=_C598 ,C590_=_C599 ,C590_=_C600 ,\nC590_=_C602 ,C590_=_C603 ,C590_=_C605 ,C590_=_C606 ,C590_=_C608 ,C590_=_C610 ,\nC590_=_C612 ,C590_=_C613 ,C590_=_C614 ,C590_=_C1158 ,C590_=_C1159 ,C590_=_C1160 ,\nC590_=_C1164 ,C591_=_C592 ,C591_=_C594 ,C591_=_C595 ,C591_=_C596 ,C591_=_C597 ,\nC591_=_C598 ,C591_=_C599 ,C591_=_C600 ,C591_=_C602 ,C591_=_C603 ,C591_=_C605 ,\nC591_=_C606 ,C591_=_C608 ,C591_=_C610 ,C591_=_C612 ,C591_=_C613 ,C591_=_C614 ,\nC591_=_C768 ,C592_=_C594 ,C592_=_C595 ,C592_=_C596 ,C592_=_C597 ,C592_=_C598 ,\nC592_=_C599 ,C592_=_C600 ,C592_=_C602 ,C592_=_C603 ,C592_=_C605 ,C592_=_C606 ,\nC592_=_C608 ,C592_=_C610 ,C592_=_C612 ,C592_=_C613 ,C592_=_C614 ,C592_=_C2152 ,\nC592_=_C2160 ,C592_=_C2162 ,C592_=_C2164 ,C594_=_C595 ,C594_=_C596 ,C594_=_C597 ,\nC594_=_C598 ,C594_=_C599 ,C594_=_C600 ,C594_=_C602 ,C594_=_C603 ,C594_=_C605 ,\nC594_=_C606 ,C594_=_C608 ,C594_=_C610 ,C594_=_C612 ,C594_=_C613 ,C594_=_C614 ,\nC595_=_C596 ,C595_=_C597 ,C595_=_C598 ,C595_=_C599 ,C595_=_C600 ,C595_=_C602 ,\nC595_=_C603 ,C595_=_C605 ,C595_=_C606 ,C595_=_C608 ,C595_=_C610 ,C595_=_C612 ,\nC595_=_C613 ,C595_=_C614 ,C596_=_C597 ,C596_=_C598 ,C596_=_C599 ,C596_=_C600 ,\nC596_=_C602 ,C596_=_C603 ,C596_=_C605 ,C596_=_C606 ,C596_=_C608 ,C596_=_C610 ,\nC596_=_C612 ,C596_=_C613 ,C596_=_C614 ,C596_=_C821 ,C596_=_C2978 ,C596_=_C2979 ,\nC596_=_C2980 ,C596_=_C2983 ,C597_=_C598 ,C597_=_C599 ,C597_=_C600 ,C597_=_C602 ,\nC597_=_C603 ,C597_=_C605 ,C597_=_C606 ,C597_=_C608 ,C597_=_C610 ,C597_=_C612 ,\nC597_=_C613 ,C597_=_C614 ,C597_=_C3076 ,C597_=_C3078 ,C597_=_C3080 ,C597_=_C3081 ,\nC597_=_C3083 ,C598_=_C599 ,C598_=_C600 ,C598_=_C602 ,C598_=_C603 ,C598_=_C605 ,\nC598_=_C606 ,C598_=_C608 ,C598_=_C610 ,C598_=_C612 ,C598_=_C613 ,C598_=_C614 ,\nC598_=_C3220 ,C598_=_C3222 ,C598_=_C3223 ,C598_=_C3225 ,C599_=_C600 ,C599_=_C602 ,\nC599_=_C603 ,C599_=_C605 ,C599_=_C606 ,C599_=_C608 ,C599_=_C610 ,C599_=_C612 ,\nC599_=_C613 ,C599_=_C614 ,C599_=_C3230 ,C599_=_C3234 ,C599_=_C3235 ,C599_=_C3236 ,\nC599_=_C3240 ,C600_=_C602 ,C600_=_C603 ,C600_=_C605 ,C600_=_C606 ,C600_=_C608 ,\nC600_=_C610 ,C600_=_C612 ,C600_=_C613 ,C600_=_C614 ,C600_=_C3642 ,C600_=_C3644 ,\nC600_=_C3646 ,C600_=_C3649 ,C602_=_C603 ,C602_=_C605 ,C602_=_C606 ,C602_=_C608 ,\nC602_=_C610 ,C602_=_C612 ,C602_=_C613 ,C602_=_C614 ,C602_=_C2449 ,C602_=_C3651 ,\nC602_=_C3751 ,C602_=_C3754 ,C603_=_C605 ,C603_=_C606 ,C603_=_C608 ,C603_=_C610 ,\nC603_=_C612 ,C603_=_C613 ,C603_=_C614 ,C605_=_C606 ,C605_=_C608 ,C605_=_C610 ,\nC605_=_C612 ,C605_=_C613 ,C605_=_C614 ,C605_=_C3935 ,C606_=_C608 ,C606_=_C610 ,\nC606_=_C612 ,C606_=_C613 ,C606_=_C614 ,C606_=_C3654 ,C608_=_C610 ,C608_=_C612 ,\nC608_=_C613 ,C608_=_C614 ,C608_=_C2453 ,C608_=_C3655 ,C608_=_C3869 ,C608_=_C3964 ,\nC610_=_C612 ,C610_=_C613 ,C610_=_C614 ,C612_=_C613 ,C612_=_C614 ,C612_=_C2456 ,\nC612_=_C3657 ,C612_=_C3873 ,C612_=_C3985 ,C613_=_C614 ,C614_=_C812 ,C614_=_C2458 ,\nC614_=_C3659 ,C614_=_C3876 ,C614_=_C3986 ,C669_=_C813 ,C669_=_C814 ,C669_=_C815 ,\nC669_=_C816 ,C669_=_C817 ,C669_=_C818 ,C669_=_C819 ,C669_=_C820 ,C669_=_C821 ,\nC669_=_C822 ,C669_=_C823 ,C669_=_C824 ,C669_=_C825 ,C669_=_C827 ,C669_=_C828 ,\nC669_=_C829 ,C669_=_C830 ,C669_=_C834 ,C669_=_C835 ,C764_=_C765 ,C764_=_C766 ,\nC764_=_C767 ,C764_=_C768 ,C764_=_C769 ,C764_=_C770 ,C764_=_C771 ,C764_=_C772 ,\nC764_=_C773 ,C764_=_C774 ,C764_=_C775 ,C764_=_C777 ,C764_=_C778 ,C764_=_C779 ,\nC764_=_C780 ,C764_=_C782 ,C764_=_C784 ,C764_=_C785 ,C764_=_C787 ,C764_=_C792 ,\nC764_=_C813 ,C764_=_C1100 ,C764_=_C1105 ,C764_=_C1109 ,C764_=_C1110 ,C765_=_C766 ,\nC765_=_C767 ,C765_=_C768 ,C765_=_C769 ,C765_=_C770 ,C765_=_C771 ,C765_=_C772 ,\nC765_=_C773 ,C765_=_C774 ,C765_=_C775 ,C765_=_C777 ,C765_=_C778 ,C765_=_C779 ,\nC765_=_C780 ,C765_=_C782 ,C765_=_C784 ,C765_=_C785 ,C765_=_C787 ,C765_=_C1422 ,\nC765_=_C1431 ,C766_=_C767 ,C766_=_C768 ,C766_=_C769 ,C766_=_C770 ,C766_=_C771 ,\nC766_=_C772 ,C766_=_C773 ,C766_=_C774 ,C766_=_C775 ,C766_=_C777 ,C766_=_C778 ,\nC766_=_C779 ,C766_=_C780 ,C766_=_C782 ,C766_=_C784 ,C766_=_C785 ,C766_=_C787 ,\nC767_=_C768 ,C767_=_C769 ,C767_=_C770 ,C767_=_C771 ,C767_=_C772 ,C767_=_C773 ,\nC767_=_C774 ,C767_=_C775 ,C767_=_C777 ,C767_=_C778 ,C767_=_C779 ,C767_=_C780 ,\nC767_=_C782 ,C767_=_C784 ,C767_=_C785 ,C767_=_C787 ,C767_=_C793 ,C767_=_C1806 ,\nC768_=_C769 ,C768_=_C770 ,C768_=_C771 ,C768_=_C772 ,C768_=_C773 ,C768_=_C774 ,\nC768_=_C775 ,C768_=_C777 ,C768_=_C778 ,C768_=_C779 ,C768_=_C780 ,C768_=_C782 ,\nC768_=_C784 ,C768_=_C785 ,C768_=_C787 ,C769_=_C770 ,C769_=_C771 ,C769_=_C772 ,\nC769_=_C773 ,C769_=_C774 ,C769_=_C775 ,C769_=_C777 ,C769_=_C778 ,C769_=_C779 ,\nC769_=_C780 ,C769_=_C782 ,C769_=_C784 ,C769_=_C785 ,C769_=_C787 ,C769_=_C2055 ,\nC769_=_C2062 ,C770_=_C771 ,C770_=_C772 ,C770_=_C773 ,C770_=_C774 ,C770_=_C775 ,\nC770_=_C777 ,C770_=_C778 ,C770_=_C779 ,C770_=_C780 ,C770_=_C782 ,C770_=_C784 ,\nC770_=_C785 ,C770_=_C787 ,C770_=_C2353 ,C771_=_C772 ,C771_=_C773 ,C771_=_C774 ,\nC771_=_C775 ,C771_=_C777 ,C771_=_C778 ,C771_=_C779 ,C771_=_C780 ,C771_=_C782 ,\nC771_=_C784 ,C771_=_C785 ,C771_=_C787 ,C771_=_C2686 ,C772_=_C773 ,C772_=_C774 ,\nC772_=_C775 ,C772_=_C777 ,C772_=_C778 ,C772_=_C779 ,C772_=_C780 ,C772_=_C782 ,\nC772_=_C784 ,C772_=_C785 ,C772_=_C787 ,C773_=_C774 ,C773_=_C775 ,C773_=_C777 ,\nC773_=_C778 ,C773_=_C779 ,C773_=_C780 ,C773_=_C782 ,C773_=_C784 ,C773_=_C785 ,\nC773_=_C787 ,C773_=_C800 ,C773_=_C822 ,C773_=_C3052 ,C773_=_C3054 ,C773_=_C3059 ,\nC773_=_C3060 ,C774_=_C775 ,C774_=_C777 ,C774_=_C778 ,C774_=_C779 ,C774_=_C780 ,\nC774_=_C782 ,C774_=_C784 ,C774_=_C785 ,C774_=_C787 ,C775_=_C777 ,C775_=_C778 ,\nC775_=_C779 ,C775_=_C780 ,C775_=_C782 ,C775_=_C784 ,C775_=_C785 ,C775_=_C787 ,\nC777_=_C778 ,C777_=_C779 ,C777_=_C780 ,C777_=_C782 ,C777_=_C784</w:t>
      </w:r>
    </w:p>
    <w:p>
      <w:pPr>
        <w:pStyle w:val="PreformattedText"/>
        <w:bidi w:val="0"/>
        <w:spacing w:before="0" w:after="0"/>
        <w:jc w:val="left"/>
        <w:rPr/>
      </w:pPr>
      <w:r>
        <w:rPr/>
        <w:t xml:space="preserve"> </w:t>
      </w:r>
      <w:r>
        <w:rPr/>
        <w:t>,C777_=_C785 ,\nC777_=_C787 ,C778_=_C779 ,C778_=_C780 ,C778_=_C782 ,C778_=_C784 ,C778_=_C785 ,\nC778_=_C787 ,C778_=_C2448 ,C778_=_C3701 ,C778_=_C3704 ,C779_=_C780 ,C779_=_C782 ,\nC779_=_C784 ,C779_=_C785 ,C779_=_C787 ,C780_=_C782 ,C780_=_C784 ,C780_=_C785 ,\nC780_=_C787 ,C780_=_C3357 ,C782_=_C784 ,C782_=_C785 ,C782_=_C787 ,C784_=_C785 ,\nC784_=_C787 ,C785_=_C787 ,C785_=_C3984 ,C789_=_C790 ,C789_=_C791 ,C789_=_C792 ,\nC789_=_C793 ,C789_=_C794 ,C789_=_C795 ,C789_=_C796 ,C789_=_C797 ,C789_=_C798 ,\nC789_=_C799 ,C789_=_C800 ,C789_=_C801 ,C789_=_C803 ,C789_=_C804 ,C789_=_C806 ,\nC789_=_C810 ,C789_=_C811 ,C789_=_C812 ,C789_=_C871 ,C789_=_C876 ,C789_=_C879 ,\nC789_=_C883 ,C790_=_C791 ,C790_=_C792 ,C790_=_C793 ,C790_=_C794 ,C790_=_C795 ,\nC790_=_C796 ,C790_=_C797 ,C790_=_C798 ,C790_=_C799 ,C790_=_C800 ,C790_=_C801 ,\nC790_=_C803 ,C790_=_C804 ,C790_=_C806 ,C790_=_C810 ,C790_=_C811 ,C790_=_C812 ,\nC790_=_C1068 ,C791_=_C792 ,C791_=_C793 ,C791_=_C794 ,C791_=_C795 ,C791_=_C796 ,\nC791_=_C797 ,C791_=_C798 ,C791_=_C799 ,C791_=_C800 ,C791_=_C801 ,C791_=_C803 ,\nC791_=_C804 ,C791_=_C806 ,C791_=_C810 ,C791_=_C811 ,C791_=_C812 ,C791_=_C1090 ,\nC792_=_C793 ,C792_=_C794 ,C792_=_C795 ,C792_=_C796 ,C792_=_C797 ,C792_=_C798 ,\nC792_=_C799 ,C792_=_C800 ,C792_=_C801 ,C792_=_C803 ,C792_=_C804 ,C792_=_C806 ,\nC792_=_C810 ,C792_=_C811 ,C792_=_C812 ,C792_=_C813 ,C792_=_C1100 ,C792_=_C1105 ,\nC792_=_C1109 ,C792_=_C1110 ,C793_=_C794 ,C793_=_C795 ,C793_=_C796 ,C793_=_C797 ,\nC793_=_C798 ,C793_=_C799 ,C793_=_C800 ,C793_=_C801 ,C793_=_C803 ,C793_=_C804 ,\nC793_=_C806 ,C793_=_C810 ,C793_=_C811 ,C793_=_C812 ,C793_=_C1806 ,C794_=_C795 ,\nC794_=_C796 ,C794_=_C797 ,C794_=_C798 ,C794_=_C799 ,C794_=_C800 ,C794_=_C801 ,\nC794_=_C803 ,C794_=_C804 ,C794_=_C806 ,C794_=_C810 ,C794_=_C811 ,C794_=_C812 ,\nC794_=_C2078 ,C795_=_C796 ,C795_=_C797 ,C795_=_C798 ,C795_=_C799 ,C795_=_C800 ,\nC795_=_C801 ,C795_=_C803 ,C795_=_C804 ,C795_=_C806 ,C795_=_C810 ,C795_=_C811 ,\nC795_=_C812 ,C795_=_C818 ,C795_=_C2380 ,C796_=_C797 ,C796_=_C798 ,C796_=_C799 ,\nC796_=_C800 ,C796_=_C801 ,C796_=_C803 ,C796_=_C804 ,C796_=_C806 ,C796_=_C810 ,\nC796_=_C811 ,C796_=_C812 ,C796_=_C2394 ,C797_=_C798 ,C797_=_C799 ,C797_=_C800 ,\nC797_=_C801 ,C797_=_C803 ,C797_=_C804 ,C797_=_C806 ,C797_=_C810 ,C797_=_C811 ,\nC797_=_C812 ,C797_=_C2463 ,C798_=_C799 ,C798_=_C800 ,C798_=_C801 ,C798_=_C803 ,\nC798_=_C804 ,C798_=_C806 ,C798_=_C810 ,C798_=_C811 ,C798_=_C812 ,C799_=_C800 ,\nC799_=_C801 ,C799_=_C803 ,C799_=_C804 ,C799_=_C806 ,C799_=_C810 ,C799_=_C811 ,\nC799_=_C812 ,C799_=_C3005 ,C800_=_C801 ,C800_=_C803 ,C800_=_C804 ,C800_=_C806 ,\nC800_=_C810 ,C800_=_C811 ,C800_=_C812 ,C800_=_C822 ,C800_=_C3052 ,C800_=_C3054 ,\nC800_=_C3059 ,C800_=_C3060 ,C801_=_C803 ,C801_=_C804 ,C801_=_C806 ,C801_=_C810 ,\nC801_=_C811 ,C801_=_C812 ,C801_=_C3291 ,C801_=_C3295 ,C803_=_C804 ,C803_=_C806 ,\nC803_=_C810 ,C803_=_C811 ,C803_=_C812 ,C804_=_C806 ,C804_=_C810 ,C804_=_C811 ,\nC804_=_C812 ,C804_=_C3562 ,C806_=_C810 ,C806_=_C811 ,C806_=_C812 ,C806_=_C3355 ,\nC810_=_C811 ,C810_=_C812 ,C810_=_C834 ,C811_=_C812 ,C811_=_C3658 ,C812_=_C2458 ,\nC812_=_C3659 ,C812_=_C3876 ,C812_=_C3986 ,C813_=_C814 ,C813_=_C815 ,C813_=_C816 ,\nC813_=_C817 ,C813_=_C818 ,C813_=_C819 ,C813_=_C820 ,C813_=_C821 ,C813_=_C822 ,\nC813_=_C823 ,C813_=_C824 ,C813_=_C825 ,C813_=_C827 ,C813_=_C828 ,C813_=_C829 ,\nC813_=_C830 ,C813_=_C834 ,C813_=_C835 ,C813_=_C1100 ,C813_=_C1105 ,C813_=_C1109 ,\nC813_=_C1110 ,C814_=_C815 ,C814_=_C816 ,C814_=_C817 ,C814_=_C818 ,C814_=_C819 ,\nC814_=_C820 ,C814_=_C821 ,C814_=_C822 ,C814_=_C823 ,C814_=_C824 ,C814_=_C825 ,\nC814_=_C827 ,C814_=_C828 ,C814_=_C829 ,C814_=_C830 ,C814_=_C834 ,C814_=_C835 ,\nC815_=_C816 ,C815_=_C817 ,C815_=_C818 ,C815_=_C819 ,C815_=_C820 ,C815_=_C821 ,\nC815_=_C822 ,C815_=_C823 ,C815_=_C824 ,C815_=_C825 ,C815_=_C827 ,C815_=_C828 ,\nC815_=_C829 ,C815_=_C830 ,C815_=_C834 ,C815_=_C835 ,C815_=_C1697 ,C815_=_C1698 ,\nC815_=_C1701 ,C816_=_C817 ,C816_=_C818 ,C816_=_C819 ,C816_=_C820 ,C816_=_C821 ,\nC816_=_C822 ,C816_=_C823 ,C816_=_C824 ,C816_=_C825 ,C816_=_C827 ,C816_=_C828 ,\nC816_=_C829 ,C816_=_C830 ,C816_=_C834 ,C816_=_C835 ,C816_=_C1784 ,C816_=_C1791 ,\nC816_=_C1793 ,C817_=_C818 ,C817_=_C819 ,C817_=_C820 ,C817_=_C821 ,C817_=_C822 ,\nC817_=_C823 ,C817_=_C824 ,C817_=_C825 ,C817_=_C827 ,C817_=_C828 ,C817_=_C829 ,\nC817_=_C830 ,C817_=_C834 ,C817_=_C835 ,C818_=_C819 ,C818_=_C820 ,C818_=_C821 ,\nC818_=_C822 ,C818_=_C823 ,C818_=_C824 ,C818_=_C825 ,C818_=_C827 ,C818_=_C828 ,\nC818_=_C829 ,C818_=_C830 ,C818_=_C834 ,C818_=_C835 ,C818_=_C2380 ,C819_=_C820 ,\nC819_=_C821 ,C819_=_C822 ,C819_=_C823 ,C819_=_C824 ,C819_=_C825 ,C819_=_C827 ,\nC819_=_C828 ,C819_=_C829 ,C819_=_C830 ,C819_=_C834 ,C819_=_C835 ,C819_=_C2852 ,\nC819_=_C2854 ,C820_=_C821 ,C820_=_C822 ,C820_=_C823 ,C820_=_C824 ,C820_=_C825 ,\nC820_=_C827 ,C820_=_C828 ,C820_=_C829 ,C820_=_C830 ,C820_=_C834 ,C820_=_C835 ,\nC820_=_C2896 ,C820_=_C2897 ,C821_=_C822 ,C821_=_C823 ,C821_=_C824 ,C821_=_C825 ,\nC821_=_C827 ,C821_=_C828 ,C821_=_C829 ,C821_=_C830 ,C821_=_C834 ,C821_=_C835 ,\nC821_=_C2978 ,C821_=_C2979 ,C821_=_C2980 ,C821_=_C2983 ,C822_=_C823 ,C822_=_C824 ,\nC822_=_C825 ,C822_=_C827 ,C822_=_C828 ,C822_=_C829 ,C822_=_C830 ,C822_=_C834 ,\nC822_=_C835 ,C822_=_C3052 ,C822_=_C3054 ,C822_=_C3059 ,C822_=_C3060 ,C823_=_C824 ,\nC823_=_C825 ,C823_=_C827 ,C823_=_C828 ,C823_=_C829 ,C823_=_C830 ,C823_=_C834 ,\nC823_=_C835 ,C824_=_C825 ,C824_=_C827 ,C824_=_C828 ,C824_=_C829 ,C824_=_C830 ,\nC824_=_C834 ,C824_=_C835 ,C824_=_C3326 ,C824_=_C3328 ,C825_=_C827 ,C825_=_C828 ,\nC825_=_C829 ,C825_=_C830 ,C825_=_C834 ,C825_=_C835 ,C825_=_C3338 ,C825_=_C3339 ,\nC827_=_C828 ,C827_=_C829 ,C827_=_C830 ,C827_=_C834 ,C827_=_C835 ,C827_=_C3426 ,\nC828_=_C829 ,C828_=_C830 ,C828_=_C834 ,C828_=_C835 ,C828_=_C3547 ,C829_=_C830 ,\nC829_=_C834 ,C829_=_C835 ,C829_=_C3613 ,C829_=_C3615 ,C830_=_C834 ,C830_=_C835 ,\nC830_=_C3784 ,C830_=_C3786 ,C830_=_C3788 ,C834_=_C835 ,C835_=_C4036 ,C845_=_C857 ,\nC845_=_C859 ,C845_=_C871 ,C845_=_C2152 ,C845_=_C2444 ,C845_=_C2445 ,C845_=_C2446 ,\nC845_=_C2448 ,C845_=_C2449 ,C845_=_C2451 ,C845_=_C2453 ,C845_=_C2455 ,C845_=_C2456 ,\nC845_=_C2457 ,C845_=_C2458 ,C857_=_C859 ,C857_=_C879 ,C857_=_C1105 ,C857_=_C2162 ,\nC857_=_C3054 ,C857_=_C3474 ,C857_=_C3701 ,C857_=_C3751 ,C857_=_C3867 ,C857_=_C3869 ,\nC857_=_C3871 ,C857_=_C3873 ,C857_=_C3875 ,C857_=_C3876 ,C859_=_C883 ,C859_=_C1068 ,\nC859_=_C1090 ,C859_=_C1158 ,C859_=_C1306 ,C859_=_C2003 ,C859_=_C2935 ,C859_=_C2978 ,\nC859_=_C3076 ,C859_=_C3220 ,C859_=_C3234 ,C859_=_C3350 ,C859_=_C3422 ,C859_=_C3440 ,\nC859_=_C3478 ,C859_=_C3642 ,C859_=_C3675 ,C859_=_C3704 ,C859_=_C3946 ,C859_=_C3959 ,\nC859_=_C3961 ,C871_=_C876 ,C871_=_C879 ,C871_=_C883 ,C871_=_C2152 ,C871_=_C2444 ,\nC871_=_C2445 ,C871_=_C2446 ,C871_=_C2448 ,C871_=_C2449 ,C871_=_C2451 ,C871_=_C2453 ,\nC871_=_C2455 ,C871_=_C2456 ,C871_=_C2457 ,C871_=_C2458 ,C876_=_C879 ,C876_=_C883 ,\nC876_=_C1806 ,C876_=_C2055 ,C876_=_C2078 ,C876_=_C2160 ,C876_=_C2380 ,C876_=_C2394 ,\nC876_=_C2413 ,C876_=_C3005 ,C876_=_C3230 ,C876_=_C3291 ,C876_=_C3448 ,C876_=_C3562 ,\nC876_=_C3573 ,C876_=_C3651 ,C876_=_C3652 ,C876_=_C3654 ,C876_=_C3655 ,C876_=_C3657 ,\nC876_=_C3658 ,C876_=_C3659 ,C879_=_C883 ,C879_=_C1105 ,C879_=_C2162 ,C879_=_C3054 ,\nC879_=_C3474 ,C879_=_C3701 ,C879_=_C3751 ,C879_=_C3867 ,C879_=_C3869 ,C879_=_C3871 ,\nC879_=_C3873 ,C879_=_C3875 ,C879_=_C3876 ,C883_=_C1068 ,C883_=_C1090 ,C883_=_C1158 ,\nC883_=_C1306 ,C883_=_C2003 ,C883_=_C2935 ,C883_=_C2978 ,C883_=_C3076 ,C883_=_C3220 ,\nC883_=_C3234 ,C883_=_C3350 ,C883_=_C3422 ,C883_=_C3440 ,C883_=_C3478 ,C883_=_C3642 ,\nC883_=_C3675 ,C883_=_C3704 ,C883_=_C3946 ,C883_=_C3959 ,C883_=_C3961 ,C907_=_C1160 ,\nC907_=_C1536 ,C907_=_C1560 ,C907_=_C1697 ,C907_=_C2338 ,C907_=_C2670 ,C907_=_C2787 ,\nC907_=_C2980 ,C907_=_C3043 ,C907_=_C3081 ,C907_=_C3223 ,C907_=_C3236 ,C907_=_C3265 ,\nC907_=_C3309 ,C907_=_C3371 ,C907_=_C3499 ,C907_=_C3646 ,C907_=_C3897 ,C907_=_C4032 ,\nC907_=_C4033 ,C907_=_C4034 ,C907_=_C4035 ,C907_=_C4036 ,C907_=_C4037 ,C993_=_C1100 ,\nC993_=_C1301 ,C993_=_C1422 ,C993_=_C1784 ,C993_=_C2012 ,C993_=_C2309 ,C993_=_C2463 ,\nC993_=_C2562 ,C993_=_C2942 ,C993_=_C3052 ,C993_=_C3086 ,C993_=_C3274 ,C993_=_C3354 ,\nC993_=_C3355 ,C993_=_C3356 ,C993_=_C3357 ,C993_=_C3360 ,C993_=_C3362 ,C993_=_C3363 ,\nC1068_=_C1090 ,C1068_=_C1158 ,C1068_=_C1306 ,C1068_=_C2003 ,C1068_=_C2935 ,C1068_=_C2978 ,\nC1068_=_C3076 ,C1068_=_C3220 ,C1068_=_C3234 ,C1068_=_C3350 ,C1068_=_C3422 ,C1068_=_C3440 ,\nC1068_=_C3478 ,C1068_=_C3642 ,C1068_=_C3675 ,C1068_=_C3704 ,C1068_=_C3946 ,C1068_=_C3959 ,\nC1068_=_C3961 ,C1090_=_C1158 ,C1090_=_C1306 ,C1090_=_C2003 ,C1090_=_C2935 ,C1090_=_C2978 ,\nC1090_=_C3076 ,C1090_=_C3220 ,C1090_=_C3234 ,C1090_=_C3350 ,C1090_=_C3422 ,C1090_=_C3440 ,\nC1090_=_C3478 ,C1090_=_C3642 ,C1090_=_C3675 ,C1090_=_C3704 ,C1090_=_C3946 ,C1090_=_C3959 ,\nC1090_=_C3961 ,C1100_=_C1105 ,C1100_=_C1109 ,C1100_=_C1110 ,C1100_=_C1301 ,C1100_=_C1422 ,\nC1100_=_C1784 ,C1100_=_C2012 ,C1100_=_C2309 ,C1100_=_C2463 ,C1100_=_C2562 ,C1100_=_C2942 ,\nC1100_=_C3052 ,C1100_=_C3086 ,C1100_=_C3274 ,C1100_=_C3354 ,C1100_=_C3355 ,C1100_=_C3356 ,\nC1100_=_C3357 ,C1100_=_C3360 ,C1100_=_C3362 ,C1100_=_C3363 ,C1105_=_C1109 ,C1105_=_C1110 ,\nC1105_=_C2162 ,C1105_=_C3054 ,C1105_=_C3474 ,C1105_=_C3701 ,C1105_=_C3751 ,C1105_=_C3867 ,\nC1105_=_C3869 ,C1105_=_C3871 ,C1105_=_C3873 ,C1105_=_C3875 ,C1105_=_C3876 ,C1109_=_C1110 ,\nC1109_=_C1402 ,C1109_=_C1582 ,C1109_=_C2062 ,C1109_=_C3059 ,C1109_=_C3080 ,C1109_=_C3093 ,\nC1109_=_C3249 ,C1109_=_C3295 ,C1109_=_C3412 ,C1109_=_C3426 ,C1109_=_C3547 ,C1109_=_C3676 ,\nC1109_=_C3784 ,C1109_=_C3842 ,C1109_=_C3879 ,C1109_=_C3935 ,C1109_=_C4022 ,C1109_=_C4023 ,\nC1109_=_C4025 ,C1110_=_C1380 ,C1110_=_C1449 ,C1110_=_C1698 ,C1110_=_C1791 ,C1110_=_C1854 ,\nC1110_=_C2353 ,C1110_=_C2686 ,C1110_=_C2772 ,C1110_=_C2852 ,C1110_=_C2896 ,C1110_=_C3060 ,\nC1110_=_C3326 ,C1110_=_C3338 ,C1110_=_C3400 ,C1110_=_C3613 ,C1110_=_C3768 ,C1110_=_C3786 ,\nC1158_=_C1159</w:t>
      </w:r>
    </w:p>
    <w:p>
      <w:pPr>
        <w:pStyle w:val="PreformattedText"/>
        <w:bidi w:val="0"/>
        <w:spacing w:before="0" w:after="0"/>
        <w:jc w:val="left"/>
        <w:rPr/>
      </w:pPr>
      <w:r>
        <w:rPr/>
        <w:t xml:space="preserve"> </w:t>
      </w:r>
      <w:r>
        <w:rPr/>
        <w:t>,C1158_=_C1160 ,C1158_=_C1164 ,C1158_=_C1306 ,C1158_=_C2003 ,C1158_=_C2935 ,\nC1158_=_C2978 ,C1158_=_C3076 ,C1158_=_C3220 ,C1158_=_C3234 ,C1158_=_C3350 ,C1158_=_C3422 ,\nC1158_=_C3440 ,C1158_=_C3478 ,C1158_=_C3642 ,C1158_=_C3675 ,C1158_=_C3704 ,C1158_=_C3946 ,\nC1158_=_C3959 ,C1158_=_C3961 ,C1159_=_C1160 ,C1159_=_C1164 ,C1159_=_C1232 ,C1159_=_C1749 ,\nC1159_=_C2164 ,C1159_=_C2492 ,C1159_=_C2979 ,C1159_=_C3078 ,C1159_=_C3136 ,C1159_=_C3178 ,\nC1159_=_C3222 ,C1159_=_C3235 ,C1159_=_C3521 ,C1159_=_C3579 ,C1159_=_C3644 ,C1159_=_C3691 ,\nC1159_=_C3754 ,C1159_=_C3964 ,C1159_=_C3984 ,C1159_=_C3985 ,C1159_=_C3986 ,C1159_=_C3987 ,\nC1160_=_C1164 ,C1160_=_C1536 ,C1160_=_C1560 ,C1160_=_C1697 ,C1160_=_C2338 ,C1160_=_C2670 ,\nC1160_=_C2787 ,C1160_=_C2980 ,C1160_=_C3043 ,C1160_=_C3081 ,C1160_=_C3223 ,C1160_=_C3236 ,\nC1160_=_C3265 ,C1160_=_C3309 ,C1160_=_C3371 ,C1160_=_C3499 ,C1160_=_C3646 ,C1160_=_C3897 ,\nC1160_=_C4032 ,C1160_=_C4033 ,C1160_=_C4034 ,C1160_=_C4035 ,C1160_=_C4036 ,C1160_=_C4037 ,\nC1164_=_C1264 ,C1164_=_C1431 ,C1164_=_C1701 ,C1164_=_C1793 ,C1164_=_C1835 ,C1164_=_C2189 ,\nC1164_=_C2370 ,C1164_=_C2854 ,C1164_=_C2870 ,C1164_=_C2897 ,C1164_=_C2983 ,C1164_=_C3032 ,\nC1164_=_C3083 ,C1164_=_C3156 ,C1164_=_C3225 ,C1164_=_C3240 ,C1164_=_C3328 ,C1164_=_C3339 ,\nC1164_=_C3559 ,C1164_=_C3615 ,C1164_=_C3649 ,C1164_=_C3788 ,C1164_=_C4059 ,C1232_=_C1749 ,\nC1232_=_C2164 ,C1232_=_C2492 ,C1232_=_C2979 ,C1232_=_C3078 ,C1232_=_C3136 ,C1232_=_C3178 ,\nC1232_=_C3222 ,C1232_=_C3235 ,C1232_=_C3521 ,C1232_=_C3579 ,C1232_=_C3644 ,C1232_=_C3691 ,\nC1232_=_C3754 ,C1232_=_C3964 ,C1232_=_C3984 ,C1232_=_C3985 ,C1232_=_C3986 ,C1232_=_C3987 ,\nC1264_=_C1431 ,C1264_=_C1701 ,C1264_=_C1793 ,C1264_=_C1835 ,C1264_=_C2189 ,C1264_=_C2370 ,\nC1264_=_C2854 ,C1264_=_C2870 ,C1264_=_C2897 ,C1264_=_C2983 ,C1264_=_C3032 ,C1264_=_C3083 ,\nC1264_=_C3156 ,C1264_=_C3225 ,C1264_=_C3240 ,C1264_=_C3328 ,C1264_=_C3339 ,C1264_=_C3559 ,\nC1264_=_C3615 ,C1264_=_C3649 ,C1264_=_C3788 ,C1264_=_C4059 ,C1301_=_C1306 ,C1301_=_C1422 ,\nC1301_=_C1784 ,C1301_=_C2012 ,C1301_=_C2309 ,C1301_=_C2463 ,C1301_=_C2562 ,C1301_=_C2942 ,\nC1301_=_C3052 ,C1301_=_C3086 ,C1301_=_C3274 ,C1301_=_C3354 ,C1301_=_C3355 ,C1301_=_C3356 ,\nC1301_=_C3357 ,C1301_=_C3360 ,C1301_=_C3362 ,C1301_=_C3363 ,C1306_=_C2003 ,C1306_=_C2935 ,\nC1306_=_C2978 ,C1306_=_C3076 ,C1306_=_C3220 ,C1306_=_C3234 ,C1306_=_C3350 ,C1306_=_C3422 ,\nC1306_=_C3440 ,C1306_=_C3478 ,C1306_=_C3642 ,C1306_=_C3675 ,C1306_=_C3704 ,C1306_=_C3946 ,\nC1306_=_C3959 ,C1306_=_C3961 ,C1380_=_C1449 ,C1380_=_C1698 ,C1380_=_C1791 ,C1380_=_C1854 ,\nC1380_=_C2353 ,C1380_=_C2686 ,C1380_=_C2772 ,C1380_=_C2852 ,C1380_=_C2896 ,C1380_=_C3060 ,\nC1380_=_C3326 ,C1380_=_C3338 ,C1380_=_C3400 ,C1380_=_C3613 ,C1380_=_C3768 ,C1380_=_C3786 ,\nC1402_=_C1582 ,C1402_=_C2062 ,C1402_=_C3059 ,C1402_=_C3080 ,C1402_=_C3093 ,C1402_=_C3249 ,\nC1402_=_C3295 ,C1402_=_C3412 ,C1402_=_C3426 ,C1402_=_C3547 ,C1402_=_C3676 ,C1402_=_C3784 ,\nC1402_=_C3842 ,C1402_=_C3879 ,C1402_=_C3935 ,C1402_=_C4022 ,C1402_=_C4023 ,C1402_=_C4025 ,\nC1422_=_C1431 ,C1422_=_C1784 ,C1422_=_C2012 ,C1422_=_C2309 ,C1422_=_C2463 ,C1422_=_C2562 ,\nC1422_=_C2942 ,C1422_=_C3052 ,C1422_=_C3086 ,C1422_=_C3274 ,C1422_=_C3354 ,C1422_=_C3355 ,\nC1422_=_C3356 ,C1422_=_C3357 ,C1422_=_C3360 ,C1422_=_C3362 ,C1422_=_C3363 ,C1431_=_C1701 ,\nC1431_=_C1793 ,C1431_=_C1835 ,C1431_=_C2189 ,C1431_=_C2370 ,C1431_=_C2854 ,C1431_=_C2870 ,\nC1431_=_C2897 ,C1431_=_C2983 ,C1431_=_C3032 ,C1431_=_C3083 ,C1431_=_C3156 ,C1431_=_C3225 ,\nC1431_=_C3240 ,C1431_=_C3328 ,C1431_=_C3339 ,C1431_=_C3559 ,C1431_=_C3615 ,C1431_=_C3649 ,\nC1431_=_C3788 ,C1431_=_C4059 ,C1449_=_C1698 ,C1449_=_C1791 ,C1449_=_C1854 ,C1449_=_C2353 ,\nC1449_=_C2686 ,C1449_=_C2772 ,C1449_=_C2852 ,C1449_=_C2896 ,C1449_=_C3060 ,C1449_=_C3326 ,\nC1449_=_C3338 ,C1449_=_C3400 ,C1449_=_C3613 ,C1449_=_C3768 ,C1449_=_C3786 ,C1536_=_C1560 ,\nC1536_=_C1697 ,C1536_=_C2338 ,C1536_=_C2670 ,C1536_=_C2787 ,C1536_=_C2980 ,C1536_=_C3043 ,\nC1536_=_C3081 ,C1536_=_C3223 ,C1536_=_C3236 ,C1536_=_C3265 ,C1536_=_C3309 ,C1536_=_C3371 ,\nC1536_=_C3499 ,C1536_=_C3646 ,C1536_=_C3897 ,C1536_=_C4032 ,C1536_=_C4033 ,C1536_=_C4034 ,\nC1536_=_C4035 ,C1536_=_C4036 ,C1536_=_C4037 ,C1560_=_C1697 ,C1560_=_C2338 ,C1560_=_C2670 ,\nC1560_=_C2787 ,C1560_=_C2980 ,C1560_=_C3043 ,C1560_=_C3081 ,C1560_=_C3223 ,C1560_=_C3236 ,\nC1560_=_C3265 ,C1560_=_C3309 ,C1560_=_C3371 ,C1560_=_C3499 ,C1560_=_C3646 ,C1560_=_C3897 ,\nC1560_=_C4032 ,C1560_=_C4033 ,C1560_=_C4034 ,C1560_=_C4035 ,C1560_=_C4036 ,C1560_=_C4037 ,\nC1582_=_C2062 ,C1582_=_C3059 ,C1582_=_C3080 ,C1582_=_C3093 ,C1582_=_C3249 ,C1582_=_C3295 ,\nC1582_=_C3412 ,C1582_=_C3426 ,C1582_=_C3547 ,C1582_=_C3676 ,C1582_=_C3784 ,C1582_=_C3842 ,\nC1582_=_C3879 ,C1582_=_C3935 ,C1582_=_C4022 ,C1582_=_C4023 ,C1582_=_C4025 ,C1697_=_C1698 ,\nC1697_=_C1701 ,C1697_=_C2338 ,C1697_=_C2670 ,C1697_=_C2787 ,C1697_=_C2980 ,C1697_=_C3043 ,\nC1697_=_C3081 ,C1697_=_C3223 ,C1697_=_C3236 ,C1697_=_C3265 ,C1697_=_C3309 ,C1697_=_C3371 ,\nC1697_=_C3499 ,C1697_=_C3646 ,C1697_=_C3897 ,C1697_=_C4032 ,C1697_=_C4033 ,C1697_=_C4034 ,\nC1697_=_C4035 ,C1697_=_C4036 ,C1697_=_C4037 ,C1698_=_C1701 ,C1698_=_C1791 ,C1698_=_C1854 ,\nC1698_=_C2353 ,C1698_=_C2686 ,C1698_=_C2772 ,C1698_=_C2852 ,C1698_=_C2896 ,C1698_=_C3060 ,\nC1698_=_C3326 ,C1698_=_C3338 ,C1698_=_C3400 ,C1698_=_C3613 ,C1698_=_C3768 ,C1698_=_C3786 ,\nC1701_=_C1793 ,C1701_=_C1835 ,C1701_=_C2189 ,C1701_=_C2370 ,C1701_=_C2854 ,C1701_=_C2870 ,\nC1701_=_C2897 ,C1701_=_C2983 ,C1701_=_C3032 ,C1701_=_C3083 ,C1701_=_C3156 ,C1701_=_C3225 ,\nC1701_=_C3240 ,C1701_=_C3328 ,C1701_=_C3339 ,C1701_=_C3559 ,C1701_=_C3615 ,C1701_=_C3649 ,\nC1701_=_C3788 ,C1701_=_C4059 ,C1749_=_C2164 ,C1749_=_C2492 ,C1749_=_C2979 ,C1749_=_C3078 ,\nC1749_=_C3136 ,C1749_=_C3178 ,C1749_=_C3222 ,C1749_=_C3235 ,C1749_=_C3521 ,C1749_=_C3579 ,\nC1749_=_C3644 ,C1749_=_C3691 ,C1749_=_C3754 ,C1749_=_C3964 ,C1749_=_C3984 ,C1749_=_C3985 ,\nC1749_=_C3986 ,C1749_=_C3987 ,C1784_=_C1791 ,C1784_=_C1793 ,C1784_=_C2012 ,C1784_=_C2309 ,\nC1784_=_C2463 ,C1784_=_C2562 ,C1784_=_C2942 ,C1784_=_C3052 ,C1784_=_C3086 ,C1784_=_C3274 ,\nC1784_=_C3354 ,C1784_=_C3355 ,C1784_=_C3356 ,C1784_=_C3357 ,C1784_=_C3360 ,C1784_=_C3362 ,\nC1784_=_C3363 ,C1791_=_C1793 ,C1791_=_C1854 ,C1791_=_C2353 ,C1791_=_C2686 ,C1791_=_C2772 ,\nC1791_=_C2852 ,C1791_=_C2896 ,C1791_=_C3060 ,C1791_=_C3326 ,C1791_=_C3338 ,C1791_=_C3400 ,\nC1791_=_C3613 ,C1791_=_C3768 ,C1791_=_C3786 ,C1793_=_C1835 ,C1793_=_C2189 ,C1793_=_C2370 ,\nC1793_=_C2854 ,C1793_=_C2870 ,C1793_=_C2897 ,C1793_=_C2983 ,C1793_=_C3032 ,C1793_=_C3083 ,\nC1793_=_C3156 ,C1793_=_C3225 ,C1793_=_C3240 ,C1793_=_C3328 ,C1793_=_C3339 ,C1793_=_C3559 ,\nC1793_=_C3615 ,C1793_=_C3649 ,C1793_=_C3788 ,C1793_=_C4059 ,C1806_=_C2055 ,C1806_=_C2078 ,\nC1806_=_C2160 ,C1806_=_C2380 ,C1806_=_C2394 ,C1806_=_C2413 ,C1806_=_C3005 ,C1806_=_C3230 ,\nC1806_=_C3291 ,C1806_=_C3448 ,C1806_=_C3562 ,C1806_=_C3573 ,C1806_=_C3651 ,C1806_=_C3652 ,\nC1806_=_C3654 ,C1806_=_C3655 ,C1806_=_C3657 ,C1806_=_C3658 ,C1806_=_C3659 ,C1835_=_C2189 ,\nC1835_=_C2370 ,C1835_=_C2854 ,C1835_=_C2870 ,C1835_=_C2897 ,C1835_=_C2983 ,C1835_=_C3032 ,\nC1835_=_C3083 ,C1835_=_C3156 ,C1835_=_C3225 ,C1835_=_C3240 ,C1835_=_C3328 ,C1835_=_C3339 ,\nC1835_=_C3559 ,C1835_=_C3615 ,C1835_=_C3649 ,C1835_=_C3788 ,C1835_=_C4059 ,C1854_=_C2353 ,\nC1854_=_C2686 ,C1854_=_C2772 ,C1854_=_C2852 ,C1854_=_C2896 ,C1854_=_C3060 ,C1854_=_C3326 ,\nC1854_=_C3338 ,C1854_=_C3400 ,C1854_=_C3613 ,C1854_=_C3768 ,C1854_=_C3786 ,C2003_=_C2935 ,\nC2003_=_C2978 ,C2003_=_C3076 ,C2003_=_C3220 ,C2003_=_C3234 ,C2003_=_C3350 ,C2003_=_C3422 ,\nC2003_=_C3440 ,C2003_=_C3478 ,C2003_=_C3642 ,C2003_=_C3675 ,C2003_=_C3704 ,C2003_=_C3946 ,\nC2003_=_C3959 ,C2003_=_C3961 ,C2012_=_C2309 ,C2012_=_C2463 ,C2012_=_C2562 ,C2012_=_C2942 ,\nC2012_=_C3052 ,C2012_=_C3086 ,C2012_=_C3274 ,C2012_=_C3354 ,C2012_=_C3355 ,C2012_=_C3356 ,\nC2012_=_C3357 ,C2012_=_C3360 ,C2012_=_C3362 ,C2012_=_C3363 ,C2055_=_C2062 ,C2055_=_C2078 ,\nC2055_=_C2160 ,C2055_=_C2380 ,C2055_=_C2394 ,C2055_=_C2413 ,C2055_=_C3005 ,C2055_=_C3230 ,\nC2055_=_C3291 ,C2055_=_C3448 ,C2055_=_C3562 ,C2055_=_C3573 ,C2055_=_C3651 ,C2055_=_C3652 ,\nC2055_=_C3654 ,C2055_=_C3655 ,C2055_=_C3657 ,C2055_=_C3658 ,C2055_=_C3659 ,C2062_=_C3059 ,\nC2062_=_C3080 ,C2062_=_C3093 ,C2062_=_C3249 ,C2062_=_C3295 ,C2062_=_C3412 ,C2062_=_C3426 ,\nC2062_=_C3547 ,C2062_=_C3676 ,C2062_=_C3784 ,C2062_=_C3842 ,C2062_=_C3879 ,C2062_=_C3935 ,\nC2062_=_C4022 ,C2062_=_C4023 ,C2062_=_C4025 ,C2078_=_C2160 ,C2078_=_C2380 ,C2078_=_C2394 ,\nC2078_=_C2413 ,C2078_=_C3005 ,C2078_=_C3230 ,C2078_=_C3291 ,C2078_=_C3448 ,C2078_=_C3562 ,\nC2078_=_C3573 ,C2078_=_C3651 ,C2078_=_C3652 ,C2078_=_C3654 ,C2078_=_C3655 ,C2078_=_C3657 ,\nC2078_=_C3658 ,C2078_=_C3659 ,C2152_=_C2160 ,C2152_=_C2162 ,C2152_=_C2164 ,C2152_=_C2444 ,\nC2152_=_C2445 ,C2152_=_C2446 ,C2152_=_C2448 ,C2152_=_C2449 ,C2152_=_C2451 ,C2152_=_C2453 ,\nC2152_=_C2455 ,C2152_=_C2456 ,C2152_=_C2457 ,C2152_=_C2458 ,C2160_=_C2162 ,C2160_=_C2164 ,\nC2160_=_C2380 ,C2160_=_C2394 ,C2160_=_C2413 ,C2160_=_C3005 ,C2160_=_C3230 ,C2160_=_C3291 ,\nC2160_=_C3448 ,C2160_=_C3562 ,C2160_=_C3573 ,C2160_=_C3651 ,C2160_=_C3652 ,C2160_=_C3654 ,\nC2160_=_C3655 ,C2160_=_C3657 ,C2160_=_C3658 ,C2160_=_C3659 ,C2162_=_C2164 ,C2162_=_C3054 ,\nC2162_=_C3474 ,C2162_=_C3701 ,C2162_=_C3751 ,C2162_=_C3867 ,C2162_=_C3869 ,C2162_=_C3871 ,\nC2162_=_C3873 ,C2162_=_C3875 ,C2162_=_C3876 ,C2164_=_C2492 ,C2164_=_C2979 ,C2164_=_C3078 ,\nC2164_=_C3136 ,C2164_=_C3178 ,C2164_=_C3222 ,C2164_=_C3235 ,C2164_=_C3521 ,C2164_=_C3579 ,\nC2164_=_C3644 ,C2164_=_C3691 ,C2164_=_C3754 ,C2164_=_C3964 ,C2164_=_C3984 ,C2164_=_C3985 ,\nC2164_=_C3986 ,C2164_=_C3987 ,C2189_=_C2370 ,C2189_=_C2854 ,C2189_=_C2870 ,C2189_=_C2897 ,\nC2189_=_C2983 ,C2189_=_C3032 ,C2189_=_C3083 ,C2189_=_C3156 ,C2189_=_C3225 ,C2189_=_C3240 ,\nC2189_=_C3328 ,C2189_=_C3339 ,C2189_=_C3559 ,C2189_=_C3615 ,C2189_=_C3649 ,C2189_=_C3788 ,\nC2189_=_C4059 ,C2309_=_C2463 ,C2309_=_C2562 ,C2309_=_C2942 ,C2309_=_C3052</w:t>
      </w:r>
    </w:p>
    <w:p>
      <w:pPr>
        <w:pStyle w:val="PreformattedText"/>
        <w:bidi w:val="0"/>
        <w:spacing w:before="0" w:after="0"/>
        <w:jc w:val="left"/>
        <w:rPr/>
      </w:pPr>
      <w:r>
        <w:rPr/>
        <w:t xml:space="preserve"> </w:t>
      </w:r>
      <w:r>
        <w:rPr/>
        <w:t>,C2309_=_C3086 ,\nC2309_=_C3274 ,C2309_=_C3354 ,C2309_=_C3355 ,C2309_=_C3356 ,C2309_=_C3357 ,C2309_=_C3360 ,\nC2309_=_C3362 ,C2309_=_C3363 ,C2338_=_C2670 ,C2338_=_C2787 ,C2338_=_C2980 ,C2338_=_C3043 ,\nC2338_=_C3081 ,C2338_=_C3223 ,C2338_=_C3236 ,C2338_=_C3265 ,C2338_=_C3309 ,C2338_=_C3371 ,\nC2338_=_C3499 ,C2338_=_C3646 ,C2338_=_C3897 ,C2338_=_C4032 ,C2338_=_C4033 ,C2338_=_C4034 ,\nC2338_=_C4035 ,C2338_=_C4036 ,C2338_=_C4037 ,C2353_=_C2686 ,C2353_=_C2772 ,C2353_=_C2852 ,\nC2353_=_C2896 ,C2353_=_C3060 ,C2353_=_C3326 ,C2353_=_C3338 ,C2353_=_C3400 ,C2353_=_C3613 ,\nC2353_=_C3768 ,C2353_=_C3786 ,C2370_=_C2854 ,C2370_=_C2870 ,C2370_=_C2897 ,C2370_=_C2983 ,\nC2370_=_C3032 ,C2370_=_C3083 ,C2370_=_C3156 ,C2370_=_C3225 ,C2370_=_C3240 ,C2370_=_C3328 ,\nC2370_=_C3339 ,C2370_=_C3559 ,C2370_=_C3615 ,C2370_=_C3649 ,C2370_=_C3788 ,C2370_=_C4059 ,\nC2380_=_C2394 ,C2380_=_C2413 ,C2380_=_C3005 ,C2380_=_C3230 ,C2380_=_C3291 ,C2380_=_C3448 ,\nC2380_=_C3562 ,C2380_=_C3573 ,C2380_=_C3651 ,C2380_=_C3652 ,C2380_=_C3654 ,C2380_=_C3655 ,\nC2380_=_C3657 ,C2380_=_C3658 ,C2380_=_C3659 ,C2394_=_C2413 ,C2394_=_C3005 ,C2394_=_C3230 ,\nC2394_=_C3291 ,C2394_=_C3448 ,C2394_=_C3562 ,C2394_=_C3573 ,C2394_=_C3651 ,C2394_=_C3652 ,\nC2394_=_C3654 ,C2394_=_C3655 ,C2394_=_C3657 ,C2394_=_C3658 ,C2394_=_C3659 ,C2413_=_C3005 ,\nC2413_=_C3230 ,C2413_=_C3291 ,C2413_=_C3448 ,C2413_=_C3562 ,C2413_=_C3573 ,C2413_=_C3651 ,\nC2413_=_C3652 ,C2413_=_C3654 ,C2413_=_C3655 ,C2413_=_C3657 ,C2413_=_C3658 ,C2413_=_C3659 ,\nC2444_=_C2445 ,C2444_=_C2446 ,C2444_=_C2448 ,C2444_=_C2449 ,C2444_=_C2451 ,C2444_=_C2453 ,\nC2444_=_C2455 ,C2444_=_C2456 ,C2444_=_C2457 ,C2444_=_C2458 ,C2444_=_C3032 ,C2445_=_C2446 ,\nC2445_=_C2448 ,C2445_=_C2449 ,C2445_=_C2451 ,C2445_=_C2453 ,C2445_=_C2455 ,C2445_=_C2456 ,\nC2445_=_C2457 ,C2445_=_C2458 ,C2445_=_C3474 ,C2445_=_C3478 ,C2446_=_C2448 ,C2446_=_C2449 ,\nC2446_=_C2451 ,C2446_=_C2453 ,C2446_=_C2455 ,C2446_=_C2456 ,C2446_=_C2457 ,C2446_=_C2458 ,\nC2448_=_C2449 ,C2448_=_C2451 ,C2448_=_C2453 ,C2448_=_C2455 ,C2448_=_C2456 ,C2448_=_C2457 ,\nC2448_=_C2458 ,C2448_=_C3701 ,C2448_=_C3704 ,C2449_=_C2451 ,C2449_=_C2453 ,C2449_=_C2455 ,\nC2449_=_C2456 ,C2449_=_C2457 ,C2449_=_C2458 ,C2449_=_C3651 ,C2449_=_C3751 ,C2449_=_C3754 ,\nC2451_=_C2453 ,C2451_=_C2455 ,C2451_=_C2456 ,C2451_=_C2457 ,C2451_=_C2458 ,C2451_=_C3867 ,\nC2451_=_C3946 ,C2453_=_C2455 ,C2453_=_C2456 ,C2453_=_C2457 ,C2453_=_C2458 ,C2453_=_C3655 ,\nC2453_=_C3869 ,C2453_=_C3964 ,C2455_=_C2456 ,C2455_=_C2457 ,C2455_=_C2458 ,C2455_=_C3871 ,\nC2455_=_C3959 ,C2456_=_C2457 ,C2456_=_C2458 ,C2456_=_C3657 ,C2456_=_C3873 ,C2456_=_C3985 ,\nC2457_=_C2458 ,C2457_=_C3875 ,C2457_=_C3961 ,C2458_=_C3659 ,C2458_=_C3876 ,C2458_=_C3986 ,\nC2463_=_C2562 ,C2463_=_C2942 ,C2463_=_C3052 ,C2463_=_C3086 ,C2463_=_C3274 ,C2463_=_C3354 ,\nC2463_=_C3355 ,C2463_=_C3356 ,C2463_=_C3357 ,C2463_=_C3360 ,C2463_=_C3362 ,C2463_=_C3363 ,\nC2492_=_C2979 ,C2492_=_C3078 ,C2492_=_C3136 ,C2492_=_C3178 ,C2492_=_C3222 ,C2492_=_C3235 ,\nC2492_=_C3521 ,C2492_=_C3579 ,C2492_=_C3644 ,C2492_=_C3691 ,C2492_=_C3754 ,C2492_=_C3964 ,\nC2492_=_C3984 ,C2492_=_C3985 ,C2492_=_C3986 ,C2492_=_C3987 ,C2562_=_C2942 ,C2562_=_C3052 ,\nC2562_=_C3086 ,C2562_=_C3274 ,C2562_=_C3354 ,C2562_=_C3355 ,C2562_=_C3356 ,C2562_=_C3357 ,\nC2562_=_C3360 ,C2562_=_C3362 ,C2562_=_C3363 ,C2670_=_C2787 ,C2670_=_C2980 ,C2670_=_C3043 ,\nC2670_=_C3081 ,C2670_=_C3223 ,C2670_=_C3236 ,C2670_=_C3265 ,C2670_=_C3309 ,C2670_=_C3371 ,\nC2670_=_C3499 ,C2670_=_C3646 ,C2670_=_C3897 ,C2670_=_C4032 ,C2670_=_C4033 ,C2670_=_C4034 ,\nC2670_=_C4035 ,C2670_=_C4036 ,C2670_=_C4037 ,C2686_=_C2772 ,C2686_=_C2852 ,C2686_=_C2896 ,\nC2686_=_C3060 ,C2686_=_C3326 ,C2686_=_C3338 ,C2686_=_C3400 ,C2686_=_C3613 ,C2686_=_C3768 ,\nC2686_=_C3786 ,C2772_=_C2852 ,C2772_=_C2896 ,C2772_=_C3060 ,C2772_=_C3326 ,C2772_=_C3338 ,\nC2772_=_C3400 ,C2772_=_C3613 ,C2772_=_C3768 ,C2772_=_C3786 ,C2787_=_C2980 ,C2787_=_C3043 ,\nC2787_=_C3081 ,C2787_=_C3223 ,C2787_=_C3236 ,C2787_=_C3265 ,C2787_=_C3309 ,C2787_=_C3371 ,\nC2787_=_C3499 ,C2787_=_C3646 ,C2787_=_C3897 ,C2787_=_C4032 ,C2787_=_C4033 ,C2787_=_C4034 ,\nC2787_=_C4035 ,C2787_=_C4036 ,C2787_=_C4037 ,C2852_=_C2854 ,C2852_=_C2896 ,C2852_=_C3060 ,\nC2852_=_C3326 ,C2852_=_C3338 ,C2852_=_C3400 ,C2852_=_C3613 ,C2852_=_C3768 ,C2852_=_C3786 ,\nC2854_=_C2870 ,C2854_=_C2897 ,C2854_=_C2983 ,C2854_=_C3032 ,C2854_=_C3083 ,C2854_=_C3156 ,\nC2854_=_C3225 ,C2854_=_C3240 ,C2854_=_C3328 ,C2854_=_C3339 ,C2854_=_C3559 ,C2854_=_C3615 ,\nC2854_=_C3649 ,C2854_=_C3788 ,C2854_=_C4059 ,C2870_=_C2897 ,C2870_=_C2983 ,C2870_=_C3032 ,\nC2870_=_C3083 ,C2870_=_C3156 ,C2870_=_C3225 ,C2870_=_C3240 ,C2870_=_C3328 ,C2870_=_C3339 ,\nC2870_=_C3559 ,C2870_=_C3615 ,C2870_=_C3649 ,C2870_=_C3788 ,C2870_=_C4059 ,C2896_=_C2897 ,\nC2896_=_C3060 ,C2896_=_C3326 ,C2896_=_C3338 ,C2896_=_C3400 ,C2896_=_C3613 ,C2896_=_C3768 ,\nC2896_=_C3786 ,C2897_=_C2983 ,C2897_=_C3032 ,C2897_=_C3083 ,C2897_=_C3156 ,C2897_=_C3225 ,\nC2897_=_C3240 ,C2897_=_C3328 ,C2897_=_C3339 ,C2897_=_C3559 ,C2897_=_C3615 ,C2897_=_C3649 ,\nC2897_=_C3788 ,C2897_=_C4059 ,C2935_=_C2978 ,C2935_=_C3076 ,C2935_=_C3220 ,C2935_=_C3234 ,\nC2935_=_C3350 ,C2935_=_C3422 ,C2935_=_C3440 ,C2935_=_C3478 ,C2935_=_C3642 ,C2935_=_C3675 ,\nC2935_=_C3704 ,C2935_=_C3946 ,C2935_=_C3959 ,C2935_=_C3961 ,C2942_=_C3052 ,C2942_=_C3086 ,\nC2942_=_C3274 ,C2942_=_C3354 ,C2942_=_C3355 ,C2942_=_C3356 ,C2942_=_C3357 ,C2942_=_C3360 ,\nC2942_=_C3362 ,C2942_=_C3363 ,C2978_=_C2979 ,C2978_=_C2980 ,C2978_=_C2983 ,C2978_=_C3076 ,\nC2978_=_C3220 ,C2978_=_C3234 ,C2978_=_C3350 ,C2978_=_C3422 ,C2978_=_C3440 ,C2978_=_C3478 ,\nC2978_=_C3642 ,C2978_=_C3675 ,C2978_=_C3704 ,C2978_=_C3946 ,C2978_=_C3959 ,C2978_=_C3961 ,\nC2979_=_C2980 ,C2979_=_C2983 ,C2979_=_C3078 ,C2979_=_C3136 ,C2979_=_C3178 ,C2979_=_C3222 ,\nC2979_=_C3235 ,C2979_=_C3521 ,C2979_=_C3579 ,C2979_=_C3644 ,C2979_=_C3691 ,C2979_=_C3754 ,\nC2979_=_C3964 ,C2979_=_C3984 ,C2979_=_C3985 ,C2979_=_C3986 ,C2979_=_C3987 ,C2980_=_C2983 ,\nC2980_=_C3043 ,C2980_=_C3081 ,C2980_=_C3223 ,C2980_=_C3236 ,C2980_=_C3265 ,C2980_=_C3309 ,\nC2980_=_C3371 ,C2980_=_C3499 ,C2980_=_C3646 ,C2980_=_C3897 ,C2980_=_C4032 ,C2980_=_C4033 ,\nC2980_=_C4034 ,C2980_=_C4035 ,C2980_=_C4036 ,C2980_=_C4037 ,C2983_=_C3032 ,C2983_=_C3083 ,\nC2983_=_C3156 ,C2983_=_C3225 ,C2983_=_C3240 ,C2983_=_C3328 ,C2983_=_C3339 ,C2983_=_C3559 ,\nC2983_=_C3615 ,C2983_=_C3649 ,C2983_=_C3788 ,C2983_=_C4059 ,C3005_=_C3230 ,C3005_=_C3291 ,\nC3005_=_C3448 ,C3005_=_C3562 ,C3005_=_C3573 ,C3005_=_C3651 ,C3005_=_C3652 ,C3005_=_C3654 ,\nC3005_=_C3655 ,C3005_=_C3657 ,C3005_=_C3658 ,C3005_=_C3659 ,C3032_=_C3083 ,C3032_=_C3156 ,\nC3032_=_C3225 ,C3032_=_C3240 ,C3032_=_C3328 ,C3032_=_C3339 ,C3032_=_C3559 ,C3032_=_C3615 ,\nC3032_=_C3649 ,C3032_=_C3788 ,C3032_=_C4059 ,C3043_=_C3081 ,C3043_=_C3223 ,C3043_=_C3236 ,\nC3043_=_C3265 ,C3043_=_C3309 ,C3043_=_C3371 ,C3043_=_C3499 ,C3043_=_C3646 ,C3043_=_C3897 ,\nC3043_=_C4032 ,C3043_=_C4033 ,C3043_=_C4034 ,C3043_=_C4035 ,C3043_=_C4036 ,C3043_=_C4037 ,\nC3052_=_C3054 ,C3052_=_C3059 ,C3052_=_C3060 ,C3052_=_C3086 ,C3052_=_C3274 ,C3052_=_C3354 ,\nC3052_=_C3355 ,C3052_=_C3356 ,C3052_=_C3357 ,C3052_=_C3360 ,C3052_=_C3362 ,C3052_=_C3363 ,\nC3054_=_C3059 ,C3054_=_C3060 ,C3054_=_C3474 ,C3054_=_C3701 ,C3054_=_C3751 ,C3054_=_C3867 ,\nC3054_=_C3869 ,C3054_=_C3871 ,C3054_=_C3873 ,C3054_=_C3875 ,C3054_=_C3876 ,C3059_=_C3060 ,\nC3059_=_C3080 ,C3059_=_C3093 ,C3059_=_C3249 ,C3059_=_C3295 ,C3059_=_C3412 ,C3059_=_C3426 ,\nC3059_=_C3547 ,C3059_=_C3676 ,C3059_=_C3784 ,C3059_=_C3842 ,C3059_=_C3879 ,C3059_=_C3935 ,\nC3059_=_C4022 ,C3059_=_C4023 ,C3059_=_C4025 ,C3060_=_C3326 ,C3060_=_C3338 ,C3060_=_C3400 ,\nC3060_=_C3613 ,C3060_=_C3768 ,C3060_=_C3786 ,C3076_=_C3078 ,C3076_=_C3080 ,C3076_=_C3081 ,\nC3076_=_C3083 ,C3076_=_C3220 ,C3076_=_C3234 ,C3076_=_C3350 ,C3076_=_C3422 ,C3076_=_C3440 ,\nC3076_=_C3478 ,C3076_=_C3642 ,C3076_=_C3675 ,C3076_=_C3704 ,C3076_=_C3946 ,C3076_=_C3959 ,\nC3076_=_C3961 ,C3078_=_C3080 ,C3078_=_C3081 ,C3078_=_C3083 ,C3078_=_C3136 ,C3078_=_C3178 ,\nC3078_=_C3222 ,C3078_=_C3235 ,C3078_=_C3521 ,C3078_=_C3579 ,C3078_=_C3644 ,C3078_=_C3691 ,\nC3078_=_C3754 ,C3078_=_C3964 ,C3078_=_C3984 ,C3078_=_C3985 ,C3078_=_C3986 ,C3078_=_C3987 ,\nC3080_=_C3081 ,C3080_=_C3083 ,C3080_=_C3093 ,C3080_=_C3249 ,C3080_=_C3295 ,C3080_=_C3412 ,\nC3080_=_C3426 ,C3080_=_C3547 ,C3080_=_C3676 ,C3080_=_C3784 ,C3080_=_C3842 ,C3080_=_C3879 ,\nC3080_=_C3935 ,C3080_=_C4022 ,C3080_=_C4023 ,C3080_=_C4025 ,C3081_=_C3083 ,C3081_=_C3223 ,\nC3081_=_C3236 ,C3081_=_C3265 ,C3081_=_C3309 ,C3081_=_C3371 ,C3081_=_C3499 ,C3081_=_C3646 ,\nC3081_=_C3897 ,C3081_=_C4032 ,C3081_=_C4033 ,C3081_=_C4034 ,C3081_=_C4035 ,C3081_=_C4036 ,\nC3081_=_C4037 ,C3083_=_C3156 ,C3083_=_C3225 ,C3083_=_C3240 ,C3083_=_C3328 ,C3083_=_C3339 ,\nC3083_=_C3559 ,C3083_=_C3615 ,C3083_=_C3649 ,C3083_=_C3788 ,C3083_=_C4059 ,C3086_=_C3093 ,\nC3086_=_C3274 ,C3086_=_C3354 ,C3086_=_C3355 ,C3086_=_C3356 ,C3086_=_C3357 ,C3086_=_C3360 ,\nC3086_=_C3362 ,C3086_=_C3363 ,C3093_=_C3249 ,C3093_=_C3295 ,C3093_=_C3412 ,C3093_=_C3426 ,\nC3093_=_C3547 ,C3093_=_C3676 ,C3093_=_C3784 ,C3093_=_C3842 ,C3093_=_C3879 ,C3093_=_C3935 ,\nC3093_=_C4022 ,C3093_=_C4023 ,C3093_=_C4025 ,C3136_=_C3178 ,C3136_=_C3222 ,C3136_=_C3235 ,\nC3136_=_C3521 ,C3136_=_C3579 ,C3136_=_C3644 ,C3136_=_C3691 ,C3136_=_C3754 ,C3136_=_C3964 ,\nC3136_=_C3984 ,C3136_=_C3985 ,C3136_=_C3986 ,C3136_=_C3987 ,C3156_=_C3225 ,C3156_=_C3240 ,\nC3156_=_C3328 ,C3156_=_C3339 ,C3156_=_C3559 ,C3156_=_C3615 ,C3156_=_C3649 ,C3156_=_C3788 ,\nC3156_=_C4059 ,C3178_=_C3222 ,C3178_=_C3235 ,C3178_=_C3521 ,C3178_=_C3579 ,C3178_=_C3644 ,\nC3178_=_C3691 ,C3178_=_C3754 ,C3178_=_C3964 ,C3178_=_C3984 ,C3178_=_C3985 ,C3178_=_C3986 ,\nC3178_=_C3987 ,C3220_=_C3222 ,C3220_=_C3223 ,C3220_=_C3225 ,C3220_=_C3234 ,C3220_=_C3350 ,\nC3220_=_C3422 ,C3220_=_C3440 ,C3220_=_C3478 ,C3220_=_C3642 ,C3220_=_C3675 ,C3220_=_C3704 ,\nC3220_=_C3946 ,C3220_=_C3959 ,C3220_=_C3961 ,C3222_=_C3223 ,C3222_=_C3225 ,C3222_=_C3235 ,\nC3222_=_C3521 ,C3222_=_C3579 ,C3222_=_C3644</w:t>
      </w:r>
    </w:p>
    <w:p>
      <w:pPr>
        <w:pStyle w:val="PreformattedText"/>
        <w:bidi w:val="0"/>
        <w:spacing w:before="0" w:after="0"/>
        <w:jc w:val="left"/>
        <w:rPr/>
      </w:pPr>
      <w:r>
        <w:rPr/>
        <w:t xml:space="preserve"> </w:t>
      </w:r>
      <w:r>
        <w:rPr/>
        <w:t>,C3222_=_C3691 ,C3222_=_C3754 ,C3222_=_C3964 ,\nC3222_=_C3984 ,C3222_=_C3985 ,C3222_=_C3986 ,C3222_=_C3987 ,C3223_=_C3225 ,C3223_=_C3236 ,\nC3223_=_C3265 ,C3223_=_C3309 ,C3223_=_C3371 ,C3223_=_C3499 ,C3223_=_C3646 ,C3223_=_C3897 ,\nC3223_=_C4032 ,C3223_=_C4033 ,C3223_=_C4034 ,C3223_=_C4035 ,C3223_=_C4036 ,C3223_=_C4037 ,\nC3225_=_C3240 ,C3225_=_C3328 ,C3225_=_C3339 ,C3225_=_C3559 ,C3225_=_C3615 ,C3225_=_C3649 ,\nC3225_=_C3788 ,C3225_=_C4059 ,C3230_=_C3234 ,C3230_=_C3235 ,C3230_=_C3236 ,C3230_=_C3240 ,\nC3230_=_C3291 ,C3230_=_C3448 ,C3230_=_C3562 ,C3230_=_C3573 ,C3230_=_C3651 ,C3230_=_C3652 ,\nC3230_=_C3654 ,C3230_=_C3655 ,C3230_=_C3657 ,C3230_=_C3658 ,C3230_=_C3659 ,C3234_=_C3235 ,\nC3234_=_C3236 ,C3234_=_C3240 ,C3234_=_C3350 ,C3234_=_C3422 ,C3234_=_C3440 ,C3234_=_C3478 ,\nC3234_=_C3642 ,C3234_=_C3675 ,C3234_=_C3704 ,C3234_=_C3946 ,C3234_=_C3959 ,C3234_=_C3961 ,\nC3235_=_C3236 ,C3235_=_C3240 ,C3235_=_C3521 ,C3235_=_C3579 ,C3235_=_C3644 ,C3235_=_C3691 ,\nC3235_=_C3754 ,C3235_=_C3964 ,C3235_=_C3984 ,C3235_=_C3985 ,C3235_=_C3986 ,C3235_=_C3987 ,\nC3236_=_C3240 ,C3236_=_C3265 ,C3236_=_C3309 ,C3236_=_C3371 ,C3236_=_C3499 ,C3236_=_C3646 ,\nC3236_=_C3897 ,C3236_=_C4032 ,C3236_=_C4033 ,C3236_=_C4034 ,C3236_=_C4035 ,C3236_=_C4036 ,\nC3236_=_C4037 ,C3240_=_C3328 ,C3240_=_C3339 ,C3240_=_C3559 ,C3240_=_C3615 ,C3240_=_C3649 ,\nC3240_=_C3788 ,C3240_=_C4059 ,C3249_=_C3295 ,C3249_=_C3412 ,C3249_=_C3426 ,C3249_=_C3547 ,\nC3249_=_C3676 ,C3249_=_C3784 ,C3249_=_C3842 ,C3249_=_C3879 ,C3249_=_C3935 ,C3249_=_C4022 ,\nC3249_=_C4023 ,C3249_=_C4025 ,C3265_=_C3309 ,C3265_=_C3371 ,C3265_=_C3499 ,C3265_=_C3646 ,\nC3265_=_C3897 ,C3265_=_C4032 ,C3265_=_C4033 ,C3265_=_C4034 ,C3265_=_C4035 ,C3265_=_C4036 ,\nC3265_=_C4037 ,C3274_=_C3354 ,C3274_=_C3355 ,C3274_=_C3356 ,C3274_=_C3357 ,C3274_=_C3360 ,\nC3274_=_C3362 ,C3274_=_C3363 ,C3291_=_C3295 ,C3291_=_C3448 ,C3291_=_C3562 ,C3291_=_C3573 ,\nC3291_=_C3651 ,C3291_=_C3652 ,C3291_=_C3654 ,C3291_=_C3655 ,C3291_=_C3657 ,C3291_=_C3658 ,\nC3291_=_C3659 ,C3295_=_C3412 ,C3295_=_C3426 ,C3295_=_C3547 ,C3295_=_C3676 ,C3295_=_C3784 ,\nC3295_=_C3842 ,C3295_=_C3879 ,C3295_=_C3935 ,C3295_=_C4022 ,C3295_=_C4023 ,C3295_=_C4025 ,\nC3309_=_C3371 ,C3309_=_C3499 ,C3309_=_C3646 ,C3309_=_C3897 ,C3309_=_C4032 ,C3309_=_C4033 ,\nC3309_=_C4034 ,C3309_=_C4035 ,C3309_=_C4036 ,C3309_=_C4037 ,C3326_=_C3328 ,C3326_=_C3338 ,\nC3326_=_C3400 ,C3326_=_C3613 ,C3326_=_C3768 ,C3326_=_C3786 ,C3328_=_C3339 ,C3328_=_C3559 ,\nC3328_=_C3615 ,C3328_=_C3649 ,C3328_=_C3788 ,C3328_=_C4059 ,C3338_=_C3339 ,C3338_=_C3400 ,\nC3338_=_C3613 ,C3338_=_C3768 ,C3338_=_C3786 ,C3339_=_C3559 ,C3339_=_C3615 ,C3339_=_C3649 ,\nC3339_=_C3788 ,C3339_=_C4059 ,C3350_=_C3422 ,C3350_=_C3440 ,C3350_=_C3478 ,C3350_=_C3642 ,\nC3350_=_C3675 ,C3350_=_C3704 ,C3350_=_C3946 ,C3350_=_C3959 ,C3350_=_C3961 ,C3354_=_C3355 ,\nC3354_=_C3356 ,C3354_=_C3357 ,C3354_=_C3360 ,C3354_=_C3362 ,C3354_=_C3363 ,C3355_=_C3356 ,\nC3355_=_C3357 ,C3355_=_C3360 ,C3355_=_C3362 ,C3355_=_C3363 ,C3356_=_C3357 ,C3356_=_C3360 ,\nC3356_=_C3362 ,C3356_=_C3363 ,C3357_=_C3360 ,C3357_=_C3362 ,C3357_=_C3363 ,C3360_=_C3362 ,\nC3360_=_C3363 ,C3362_=_C3363 ,C3371_=_C3499 ,C3371_=_C3646 ,C3371_=_C3897 ,C3371_=_C4032 ,\nC3371_=_C4033 ,C3371_=_C4034 ,C3371_=_C4035 ,C3371_=_C4036 ,C3371_=_C4037 ,C3400_=_C3613 ,\nC3400_=_C3768 ,C3400_=_C3786 ,C3412_=_C3426 ,C3412_=_C3547 ,C3412_=_C3676 ,C3412_=_C3784 ,\nC3412_=_C3842 ,C3412_=_C3879 ,C3412_=_C3935 ,C3412_=_C4022 ,C3412_=_C4023 ,C3412_=_C4025 ,\nC3422_=_C3440 ,C3422_=_C3478 ,C3422_=_C3642 ,C3422_=_C3675 ,C3422_=_C3704 ,C3422_=_C3946 ,\nC3422_=_C3959 ,C3422_=_C3961 ,C3426_=_C3547 ,C3426_=_C3676 ,C3426_=_C3784 ,C3426_=_C3842 ,\nC3426_=_C3879 ,C3426_=_C3935 ,C3426_=_C4022 ,C3426_=_C4023 ,C3426_=_C4025 ,C3440_=_C3478 ,\nC3440_=_C3642 ,C3440_=_C3675 ,C3440_=_C3704 ,C3440_=_C3946 ,C3440_=_C3959 ,C3440_=_C3961 ,\nC3448_=_C3562 ,C3448_=_C3573 ,C3448_=_C3651 ,C3448_=_C3652 ,C3448_=_C3654 ,C3448_=_C3655 ,\nC3448_=_C3657 ,C3448_=_C3658 ,C3448_=_C3659 ,C3474_=_C3478 ,C3474_=_C3701 ,C3474_=_C3751 ,\nC3474_=_C3867 ,C3474_=_C3869 ,C3474_=_C3871 ,C3474_=_C3873 ,C3474_=_C3875 ,C3474_=_C3876 ,\nC3478_=_C3642 ,C3478_=_C3675 ,C3478_=_C3704 ,C3478_=_C3946 ,C3478_=_C3959 ,C3478_=_C3961 ,\nC3499_=_C3646 ,C3499_=_C3897 ,C3499_=_C4032 ,C3499_=_C4033 ,C3499_=_C4034 ,C3499_=_C4035 ,\nC3499_=_C4036 ,C3499_=_C4037 ,C3521_=_C3579 ,C3521_=_C3644 ,C3521_=_C3691 ,C3521_=_C3754 ,\nC3521_=_C3964 ,C3521_=_C3984 ,C3521_=_C3985 ,C3521_=_C3986 ,C3521_=_C3987 ,C3547_=_C3676 ,\nC3547_=_C3784 ,C3547_=_C3842 ,C3547_=_C3879 ,C3547_=_C3935 ,C3547_=_C4022 ,C3547_=_C4023 ,\nC3547_=_C4025 ,C3559_=_C3615 ,C3559_=_C3649 ,C3559_=_C3788 ,C3559_=_C4059 ,C3562_=_C3573 ,\nC3562_=_C3651 ,C3562_=_C3652 ,C3562_=_C3654 ,C3562_=_C3655 ,C3562_=_C3657 ,C3562_=_C3658 ,\nC3562_=_C3659 ,C3573_=_C3579 ,C3573_=_C3651 ,C3573_=_C3652 ,C3573_=_C3654 ,C3573_=_C3655 ,\nC3573_=_C3657 ,C3573_=_C3658 ,C3573_=_C3659 ,C3579_=_C3644 ,C3579_=_C3691 ,C3579_=_C3754 ,\nC3579_=_C3964 ,C3579_=_C3984 ,C3579_=_C3985 ,C3579_=_C3986 ,C3579_=_C3987 ,C3613_=_C3615 ,\nC3613_=_C3768 ,C3613_=_C3786 ,C3615_=_C3649 ,C3615_=_C3788 ,C3615_=_C4059 ,C3642_=_C3644 ,\nC3642_=_C3646 ,C3642_=_C3649 ,C3642_=_C3675 ,C3642_=_C3704 ,C3642_=_C3946 ,C3642_=_C3959 ,\nC3642_=_C3961 ,C3644_=_C3646 ,C3644_=_C3649 ,C3644_=_C3691 ,C3644_=_C3754 ,C3644_=_C3964 ,\nC3644_=_C3984 ,C3644_=_C3985 ,C3644_=_C3986 ,C3644_=_C3987 ,C3646_=_C3649 ,C3646_=_C3897 ,\nC3646_=_C4032 ,C3646_=_C4033 ,C3646_=_C4034 ,C3646_=_C4035 ,C3646_=_C4036 ,C3646_=_C4037 ,\nC3649_=_C3788 ,C3649_=_C4059 ,C3651_=_C3652 ,C3651_=_C3654 ,C3651_=_C3655 ,C3651_=_C3657 ,\nC3651_=_C3658 ,C3651_=_C3659 ,C3651_=_C3751 ,C3651_=_C3754 ,C3652_=_C3654 ,C3652_=_C3655 ,\nC3652_=_C3657 ,C3652_=_C3658 ,C3652_=_C3659 ,C3654_=_C3655 ,C3654_=_C3657 ,C3654_=_C3658 ,\nC3654_=_C3659 ,C3655_=_C3657 ,C3655_=_C3658 ,C3655_=_C3659 ,C3655_=_C3869 ,C3655_=_C3964 ,\nC3657_=_C3658 ,C3657_=_C3659 ,C3657_=_C3873 ,C3657_=_C3985 ,C3658_=_C3659 ,C3659_=_C3876 ,\nC3659_=_C3986 ,C3675_=_C3676 ,C3675_=_C3704 ,C3675_=_C3946 ,C3675_=_C3959 ,C3675_=_C3961 ,\nC3676_=_C3784 ,C3676_=_C3842 ,C3676_=_C3879 ,C3676_=_C3935 ,C3676_=_C4022 ,C3676_=_C4023 ,\nC3676_=_C4025 ,C3691_=_C3754 ,C3691_=_C3964 ,C3691_=_C3984 ,C3691_=_C3985 ,C3691_=_C3986 ,\nC3691_=_C3987 ,C3701_=_C3704 ,C3701_=_C3751 ,C3701_=_C3867 ,C3701_=_C3869 ,C3701_=_C3871 ,\nC3701_=_C3873 ,C3701_=_C3875 ,C3701_=_C3876 ,C3704_=_C3946 ,C3704_=_C3959 ,C3704_=_C3961 ,\nC3751_=_C3754 ,C3751_=_C3867 ,C3751_=_C3869 ,C3751_=_C3871 ,C3751_=_C3873 ,C3751_=_C3875 ,\nC3751_=_C3876 ,C3754_=_C3964 ,C3754_=_C3984 ,C3754_=_C3985 ,C3754_=_C3986 ,C3754_=_C3987 ,\nC3768_=_C3786 ,C3784_=_C3786 ,C3784_=_C3788 ,C3784_=_C3842 ,C3784_=_C3879 ,C3784_=_C3935 ,\nC3784_=_C4022 ,C3784_=_C4023 ,C3784_=_C4025 ,C3786_=_C3788 ,C3788_=_C4059 ,C3842_=_C3879 ,\nC3842_=_C3935 ,C3842_=_C4022 ,C3842_=_C4023 ,C3842_=_C4025 ,C3867_=_C3869 ,C3867_=_C3871 ,\nC3867_=_C3873 ,C3867_=_C3875 ,C3867_=_C3876 ,C3867_=_C3946 ,C3869_=_C3871 ,C3869_=_C3873 ,\nC3869_=_C3875 ,C3869_=_C3876 ,C3869_=_C3964 ,C3871_=_C3873 ,C3871_=_C3875 ,C3871_=_C3876 ,\nC3871_=_C3959 ,C3873_=_C3875 ,C3873_=_C3876 ,C3873_=_C3985 ,C3875_=_C3876 ,C3875_=_C3961 ,\nC3876_=_C3986 ,C3879_=_C3935 ,C3879_=_C4022 ,C3879_=_C4023 ,C3879_=_C4025 ,C3897_=_C4032 ,\nC3897_=_C4033 ,C3897_=_C4034 ,C3897_=_C4035 ,C3897_=_C4036 ,C3897_=_C4037 ,C3935_=_C4022 ,\nC3935_=_C4023 ,C3935_=_C4025 ,C3946_=_C3959 ,C3946_=_C3961 ,C3959_=_C3961 ,C3964_=_C3984 ,\nC3964_=_C3985 ,C3964_=_C3986 ,C3964_=_C3987 ,C3984_=_C3985 ,C3984_=_C3986 ,C3984_=_C3987 ,\nC3985_=_C3986 ,C3985_=_C3987 ,C3986_=_C3987 ,C4022_=_C4023 ,C4022_=_C4025 ,C4022_=_C4033 ,\nC4022_=_C4059 ,C4023_=_C4025 ,C4032_=_C4033 ,C4032_=_C4034 ,C4032_=_C4035 ,C4032_=_C4036 ,\nC4032_=_C4037 ,C4033_=_C4034 ,C4033_=_C4035 ,C4033_=_C4036 ,C4033_=_C4037 ,C4033_=_C4059 ,\nC4034_=_C4035 ,C4034_=_C4036 ,C4034_=_C4037 ,C4035_=_C4036 ,C4035_=_C4037 ,C4036_=_C4037 ,"];104[shape=box, label="id:104 level: 4\n235: C11 C15 C32 C34 C36 \nC41 C44 C57 C59 C63 C68 \nC84 C85 C92 C132 C133 C140 \nC154 C156 C160 C163 C173 C179 \nC183 C200 C219 C223 C237 C238 \nC270 C271 C273 C277 C285 C287 \nC294 C301 C303 C310 C312 C319 \nC320 C327 C333 C338 C341 C348 \nC349 C350 C351 C352 C353 C354 \nC355 C356 C358 C359 C366 C376 \nC377 C378 C379 C381 C382 C383 \nC385 C386 C387 C390 C393 C467 \nC598 C621 C632 C720 C730 C847 \nC850 C922 C978 C1037 C1049 C1051 \nC1073 C1074 C1078 C1146 C1170 C1227 \nC1228 C1291 C1293 C1294 C1296 C1297 \nC1298 C1299 C1300 C1301 C1302 C1303 \nC1304 C1305 C1306 C1307 C1308 C1309 \nC1388 C1392 C1437 C1517 C1530 C1711 \nC1743 C1744 C1881 C1919 C1983 C1984 \nC1985 C1986 C1987 C1988 C1989 C1990 \nC1991 C1992 C1993 C1994 C1995 C1997 \nC1998 C1999 C2000 C2001 C2002 C2003 \nC2004 C2005 C2054 C2095 C2153 C2223 \nC2237 C2241 C2281 C2378 C2403 C2406 \nC2412 C2425 C2476 C2480 C2483 C2484 \nC2590 C2704 C2709 C2803 C2804 C2805 \nC2807 C2808 C2809 C2810 C2811 C2812 \nC2813 C2814 C2815 C2816 C2817 C2818 \nC2819 C2872 C2915 C2916 C2917 C2918 \nC2919 C2920 C2921 C2922 C2923 C2924 \nC2925 C2926 C2972 C3024 C3064 C3117 \nC3126 C3129 C3131 C3171 C3172 C3212 \nC3213 C3214 C3215 C3216 C3217 C3218 \nC3219 C3220 C3221 C3222 C3223 C3224 \nC3225 C3228 C3332 C3447 C3470 C3515 \nC3516 C3517 C3518 C3519 C3520 C3521 \nC3522 C3523 C3524 C3561 C3573 C3574 \nC3575 C3576 C3577 C3578 C3579 C3580 \nC3581 C3582 \n3208: C11_=_C15( C11 C15 ) C11_=_C34( C11 C34 ) C11_=_C59( C11 C59 ) C11_=_C85( C11 C85 ) C11_=_C133( C11 C133 ) \nC11_=_C156( C11 C156 ) C11_=_C219( C11 C219 ) C11_=_C238( C11 C238 ) C11_=_C271( C11 C271 ) C11_=_C287( C11 C287 ) C11_=_C303( C11 C303 ) \nC11_=_C320( C11 C320 ) C11_=_C376( C11 C376 ) C11_=_C377( C11 C377 ) C11_=_C378( C11 C378 ) C11_=_C379( C11 C379 ) C11_=_C381( C11 C381 ) \nC11_=_C382( C11 C382 ) C11_=_C383( C11 C383 ) C11_=_C385( C11 C385 ) C11_=_C386( C11 C386 ) C11_=_C387( C11 C387 ) C15_=_C63( C15 C63 ) \nC15_=_C223( C15 C223 ) C15_=_C310( C15 C310 ) C15_=_C847(</w:t>
      </w:r>
    </w:p>
    <w:p>
      <w:pPr>
        <w:pStyle w:val="PreformattedText"/>
        <w:bidi w:val="0"/>
        <w:spacing w:before="0" w:after="0"/>
        <w:jc w:val="left"/>
        <w:rPr/>
      </w:pPr>
      <w:r>
        <w:rPr/>
        <w:t xml:space="preserve"> </w:t>
      </w:r>
      <w:r>
        <w:rPr/>
        <w:t>C15 C847 ) C15_=_C1388( C15 C1388 ) C15_=_C1437( C15 C1437 ) C15_=_C1919( C15 C1919 ) \nC15_=_C2281( C15 C2281 ) C15_=_C2403( C15 C2403 ) C15_=_C2476( C15 C2476 ) C15_=_C2803( C15 C2803 ) C15_=_C2804( C15 C2804 ) C15_=_C2805( C15 C2805 ) \nC15_=_C2807( C15 C2807 ) C15_=_C2808( C15 C2808 ) C15_=_C2809( C15 C2809 ) C15_=_C2810( C15 C2810 ) C15_=_C2811( C15 C2811 ) C15_=_C2812( C15 C2812 ) \nC15_=_C2813( C15 C2813 ) C15_=_C2814( C15 C2814 ) C15_=_C2815( C15 C2815 ) C15_=_C2816( C15 C2816 ) C15_=_C2817( C15 C2817 ) C15_=_C2818( C15 C2818 ) \nC15_=_C2819( C15 C2819 ) C32_=_C34( C32 C34 ) C32_=_C36( C32 C36 ) C32_=_C41( C32 C41 ) C32_=_C44( C32 C44 ) C32_=_C57( C32 C57 ) \nC32_=_C84( C32 C84 ) C32_=_C132( C32 C132 ) C32_=_C154( C32 C154 ) C32_=_C173( C32 C173 ) C32_=_C237( C32 C237 ) C32_=_C270( C32 C270 ) \nC32_=_C285( C32 C285 ) C32_=_C301( C32 C301 ) C32_=_C319( C32 C319 ) C32_=_C333( C32 C333 ) C32_=_C348( C32 C348 ) C32_=_C349( C32 C349 ) \nC32_=_C350( C32 C350 ) C32_=_C351( C32 C351 ) C32_=_C352( C32 C352 ) C32_=_C353( C32 C353 ) C32_=_C354( C32 C354 ) C32_=_C355( C32 C355 ) \nC32_=_C356( C32 C356 ) C32_=_C358( C32 C358 ) C32_=_C359( C32 C359 ) C34_=_C36( C34 C36 ) C34_=_C41( C34 C41 ) C34_=_C44( C34 C44 ) \nC34_=_C59( C34 C59 ) C34_=_C85( C34 C85 ) C34_=_C133( C34 C133 ) C34_=_C156( C34 C156 ) C34_=_C219( C34 C219 ) C34_=_C238( C34 C238 ) \nC34_=_C271( C34 C271 ) C34_=_C287( C34 C287 ) C34_=_C303( C34 C303 ) C34_=_C320( C34 C320 ) C34_=_C376( C34 C376 ) C34_=_C377( C34 C377 ) \nC34_=_C378( C34 C378 ) C34_=_C379( C34 C379 ) C34_=_C381( C34 C381 ) C34_=_C382( C34 C382 ) C34_=_C383( C34 C383 ) C34_=_C385( C34 C385 ) \nC34_=_C386( C34 C386 ) C34_=_C387( C34 C387 ) C36_=_C41( C36 C41 ) C36_=_C44( C36 C44 ) C36_=_C160( C36 C160 ) C36_=_C179( C36 C179 ) \nC36_=_C273( C36 C273 ) C36_=_C338( C36 C338 ) C36_=_C350( C36 C350 ) C36_=_C390( C36 C390 ) C36_=_C978( C36 C978 ) C36_=_C1049( C36 C1049 ) \nC36_=_C1073( C36 C1073 ) C36_=_C1291( C36 C1291 ) C36_=_C1293( C36 C1293 ) C36_=_C1294( C36 C1294 ) C36_=_C1296( C36 C1296 ) C36_=_C1297( C36 C1297 ) \nC36_=_C1298( C36 C1298 ) C36_=_C1299( C36 C1299 ) C36_=_C1300( C36 C1300 ) C36_=_C1301( C36 C1301 ) C36_=_C1302( C36 C1302 ) C36_=_C1303( C36 C1303 ) \nC36_=_C1304( C36 C1304 ) C36_=_C1305( C36 C1305 ) C36_=_C1306( C36 C1306 ) C36_=_C1307( C36 C1307 ) C36_=_C1308( C36 C1308 ) C36_=_C1309( C36 C1309 ) \nC41_=_C44( C41 C44 ) C41_=_C163( C41 C163 ) C41_=_C183( C41 C183 ) C41_=_C277( C41 C277 ) C41_=_C341( C41 C341 ) C41_=_C354( C41 C354 ) \nC41_=_C393( C41 C393 ) C41_=_C922( C41 C922 ) C41_=_C1078( C41 C1078 ) C41_=_C1170( C41 C1170 ) C41_=_C1711( C41 C1711 ) C41_=_C2153( C41 C2153 ) \nC41_=_C2237( C41 C2237 ) C41_=_C2425( C41 C2425 ) C41_=_C2590( C41 C2590 ) C41_=_C2704( C41 C2704 ) C41_=_C2915( C41 C2915 ) C41_=_C2916( C41 C2916 ) \nC41_=_C2917( C41 C2917 ) C41_=_C2918( C41 C2918 ) C41_=_C2919( C41 C2919 ) C41_=_C2920( C41 C2920 ) C41_=_C2921( C41 C2921 ) C41_=_C2922( C41 C2922 ) \nC41_=_C2923( C41 C2923 ) C41_=_C2924( C41 C2924 ) C41_=_C2925( C41 C2925 ) C41_=_C2926( C41 C2926 ) C44_=_C68( C44 C68 ) C44_=_C92( C44 C92 ) \nC44_=_C140( C44 C140 ) C44_=_C200( C44 C200 ) C44_=_C294( C44 C294 ) C44_=_C312( C44 C312 ) C44_=_C327( C44 C327 ) C44_=_C366( C44 C366 ) \nC44_=_C730( C44 C730 ) C44_=_C1227( C44 C1227 ) C44_=_C1743( C44 C1743 ) C44_=_C2095( C44 C2095 ) C44_=_C2378( C44 C2378 ) C44_=_C2483( C44 C2483 ) \nC44_=_C2872( C44 C2872 ) C44_=_C3129( C44 C3129 ) C44_=_C3171( C44 C3171 ) C44_=_C3515( C44 C3515 ) C44_=_C3516( C44 C3516 ) C44_=_C3517( C44 C3517 ) \nC44_=_C3518( C44 C3518 ) C44_=_C3519( C44 C3519 ) C44_=_C3520( C44 C3520 ) C44_=_C3521( C44 C3521 ) C44_=_C3522( C44 C3522 ) C44_=_C3523( C44 C3523 ) \nC44_=_C3524( C44 C3524 ) C57_=_C59( C57 C59 ) C57_=_C63( C57 C63 ) C57_=_C68( C57 C68 ) C57_=_C84( C57 C84 ) C57_=_C132( C57 C132 ) \nC57_=_C154( C57 C154 ) C57_=_C173( C57 C173 ) C57_=_C237( C57 C237 ) C57_=_C270( C57 C270 ) C57_=_C285( C57 C285 ) C57_=_C301( C57 C301 ) \nC57_=_C319( C57 C319 ) C57_=_C333( C57 C333 ) C57_=_C348( C57 C348 ) C57_=_C349( C57 C349 ) C57_=_C350( C57 C350 ) C57_=_C351( C57 C351 ) \nC57_=_C352( C57 C352 ) C57_=_C353( C57 C353 ) C57_=_C354( C57 C354 ) C57_=_C355( C57 C355 ) C57_=_C356( C57 C356 ) C57_=_C358( C57 C358 ) \nC57_=_C359( C57 C359 ) C59_=_C63( C59 C63 ) C59_=_C68( C59 C68 ) C59_=_C85( C59 C85 ) C59_=_C133( C59 C133 ) C59_=_C156( C59 C156 ) \nC59_=_C219( C59 C219 ) C59_=_C238( C59 C238 ) C59_=_C271( C59 C271 ) C59_=_C287( C59 C287 ) C59_=_C303( C59 C303 ) C59_=_C320( C59 C320 ) \nC59_=_C376( C59 C376 ) C59_=_C377( C59 C377 ) C59_=_C378( C59 C378 ) C59_=_C379( C59 C379 ) C59_=_C381( C59 C381 ) C59_=_C382( C59 C382 ) \nC59_=_C383( C59 C383 ) C59_=_C385( C59 C385 ) C59_=_C386( C59 C386 ) C59_=_C387( C59 C387 ) C63_=_C68( C63 C68 ) C63_=_C223( C63 C223 ) \nC63_=_C310( C63 C310 ) C63_=_C847( C63 C847 ) C63_=_C1388( C63 C1388 ) C63_=_C1437( C63 C1437 ) C63_=_C1919( C63 C1919 ) C63_=_C2281( C63 C2281 ) \nC63_=_C2403( C63 C2403 ) C63_=_C2476( C63 C2476 ) C63_=_C2803( C63 C2803 ) C63_=_C2804( C63 C2804 ) C63_=_C2805( C63 C2805 ) C63_=_C2807( C63 C2807 ) \nC63_=_C2808( C63 C2808 ) C63_=_C2809( C63 C2809 ) C63_=_C2810( C63 C2810 ) C63_=_C2811( C63 C2811 ) C63_=_C2812( C63 C2812 ) C63_=_C2813( C63 C2813 ) \nC63_=_C2814( C63 C2814 ) C63_=_C2815( C63 C2815 ) C63_=_C2816( C63 C2816 ) C63_=_C2817( C63 C2817 ) C63_=_C2818( C63 C2818 ) C63_=_C2819( C63 C2819 ) \nC68_=_C92( C68 C92 ) C68_=_C140( C68 C140 ) C68_=_C200( C68 C200 ) C68_=_C294( C68 C294 ) C68_=_C312( C68 C312 ) C68_=_C327( C68 C327 ) \nC68_=_C366( C68 C366 ) C68_=_C730( C68 C730 ) C68_=_C1227( C68 C1227 ) C68_=_C1743( C68 C1743 ) C68_=_C2095( C68 C2095 ) C68_=_C2378( C68 C2378 ) \nC68_=_C2483( C68 C2483 ) C68_=_C2872( C68 C2872 ) C68_=_C3129( C68 C3129 ) C68_=_C3171( C68 C3171 ) C68_=_C3515( C68 C3515 ) C68_=_C3516( C68 C3516 ) \nC68_=_C3517( C68 C3517 ) C68_=_C3518( C68 C3518 ) C68_=_C3519( C68 C3519 ) C68_=_C3520( C68 C3520 ) C68_=_C3521( C68 C3521 ) C68_=_C3522( C68 C3522 ) \nC68_=_C3523( C68 C3523 ) C68_=_C3524( C68 C3524 ) C84_=_C85( C84 C85 ) C84_=_C92( C84 C92 ) C84_=_C132( C84 C132 ) C84_=_C154( C84 C154 ) \nC84_=_C173( C84 C173 ) C84_=_C237( C84 C237 ) C84_=_C270( C84 C270 ) C84_=_C285( C84 C285 ) C84_=_C301( C84 C301 ) C84_=_C319( C84 C319 ) \nC84_=_C333( C84 C333 ) C84_=_C348( C84 C348 ) C84_=_C349( C84 C349 ) C84_=_C350( C84 C350 ) C84_=_C351( C84 C351 ) C84_=_C352( C84 C352 ) \nC84_=_C353( C84 C353 ) C84_=_C354( C84 C354 ) C84_=_C355( C84 C355 ) C84_=_C356( C84 C356 ) C84_=_C358( C84 C358 ) C84_=_C359( C84 C359 ) \nC85_=_C92( C85 C92 ) C85_=_C133( C85 C133 ) C85_=_C156( C85 C156 ) C85_=_C219( C85 C219 ) C85_=_C238( C85 C238 ) C85_=_C271( C85 C271 ) \nC85_=_C287( C85 C287 ) C85_=_C303( C85 C303 ) C85_=_C320( C85 C320 ) C85_=_C376( C85 C376 ) C85_=_C377( C85 C377 ) C85_=_C378( C85 C378 ) \nC85_=_C379( C85 C379 ) C85_=_C381( C85 C381 ) C85_=_C382( C85 C382 ) C85_=_C383( C85 C383 ) C85_=_C385( C85 C385 ) C85_=_C386( C85 C386 ) \nC85_=_C387( C85 C387 ) C92_=_C140( C92 C140 ) C92_=_C200( C92 C200 ) C92_=_C294( C92 C294 ) C92_=_C312( C92 C312 ) C92_=_C327( C92 C327 ) \nC92_=_C366( C92 C366 ) C92_=_C730( C92 C730 ) C92_=_C1227( C92 C1227 ) C92_=_C1743( C92 C1743 ) C92_=_C2095( C92 C2095 ) C92_=_C2378( C92 C2378 ) \nC92_=_C2483( C92 C2483 ) C92_=_C2872( C92 C2872 ) C92_=_C3129( C92 C3129 ) C92_=_C3171( C92 C3171 ) C92_=_C3515( C92 C3515 ) C92_=_C3516( C92 C3516 ) \nC92_=_C3517( C92 C3517 ) C92_=_C3518( C92 C3518 ) C92_=_C3519( C92 C3519 ) C92_=_C3520( C92 C3520 ) C92_=_C3521( C92 C3521 ) C92_=_C3522( C92 C3522 ) \nC92_=_C3523( C92 C3523 ) C92_=_C3524( C92 C3524 ) C132_=_C133( C132 C133 ) C132_=_C140( C132 C140 ) C132_=_C154( C132 C154 ) C132_=_C173( C132 C173 ) \nC132_=_C237( C132 C237 ) C132_=_C270( C132 C270 ) C132_=_C285( C132 C285 ) C132_=_C301( C132 C301 ) C132_=_C319( C132 C319 ) C132_=_C333( C132 C333 ) \nC132_=_C348( C132 C348 ) C132_=_C349( C132 C349 ) C132_=_C350( C132 C350 ) C132_=_C351( C132 C351 ) C132_=_C352( C132 C352 ) C132_=_C353( C132 C353 ) \nC132_=_C354( C132 C354 ) C132_=_C355( C132 C355 ) C132_=_C356( C132 C356 ) C132_=_C358( C132 C358 ) C132_=_C359( C132 C359 ) C133_=_C140( C133 C140 ) \nC133_=_C156( C133 C156 ) C133_=_C219( C133 C219 ) C133_=_C238( C133 C238 ) C133_=_C271( C133 C271 ) C133_=_C287( C133 C287 ) C133_=_C303( C133 C303 ) \nC133_=_C320( C133 C320 ) C133_=_C376( C133 C376 ) C133_=_C377( C133 C377 ) C133_=_C378( C133 C378 ) C133_=_C379( C133 C379 ) C133_=_C381( C133 C381 ) \nC133_=_C382( C133 C382 ) C133_=_C383( C133 C383 ) C133_=_C385( C133 C385 ) C133_=_C386( C133 C386 ) C133_=_C387( C133 C387 ) C140_=_C200( C140 C200 ) \nC140_=_C294( C140 C294 ) C140_=_C312( C140 C312 ) C140_=_C327( C140 C327 ) C140_=_C366( C140 C366 ) C140_=_C730( C140 C730 ) C140_=_C1227( C140 C1227 ) \nC140_=_C1743( C140 C1743 ) C140_=_C2095( C140 C2095 ) C140_=_C2378( C140 C2378 ) C140_=_C2483( C140 C2483 ) C140_=_C2872( C140 C2872 ) C140_=_C3129( C140 C3129 ) \nC140_=_C3171( C140 C3171 ) C140_=_C3515( C140 C3515 ) C140_=_C3516( C140 C3516 ) C140_=_C3517( C140 C3517 ) C140_=_C3518( C140 C3518 ) C140_=_C3519( C140 C3519 ) \nC140_=_C3520( C140 C3520 ) C140_=_C3521( C140 C3521 ) C140_=_C3522( C140 C3522 ) C140_=_C3523( C140 C3523 ) C140_=_C3524( C140 C3524 ) C154_=_C156( C154 C156 ) \nC154_=_C160( C154 C160 ) C154_=_C163( C154 C163 ) C154_=_C173( C154 C173 ) C154_=_C237( C154 C237 ) C154_=_C270( C154 C270 ) C154_=_C285( C154 C285 ) \nC154_=_C301( C154 C301 ) C154_=_C319( C154 C319 ) C154_=_C333( C154 C333 ) C154_=_C348( C154 C348 ) C154_=_C349( C154 C349 ) C154_=_C350( C154 C350 ) \nC154_=_C351( C154 C351 ) C154_=_C352( C154 C352 ) C154_=_C353( C154 C353 ) C154_=_C354( C154 C354 ) C154_=_C355( C154 C355 ) C154_=_C356( C154 C356 ) \nC154_=_C358( C154 C358 ) C154_=_C359( C154 C359 ) C156_=_C160( C156 C160 ) C156_=_C163( C156 C163 ) C156_=_C219( C156 C219 ) C156_=_C238( C156 C238 ) \nC156_=_C271(</w:t>
      </w:r>
    </w:p>
    <w:p>
      <w:pPr>
        <w:pStyle w:val="PreformattedText"/>
        <w:bidi w:val="0"/>
        <w:spacing w:before="0" w:after="0"/>
        <w:jc w:val="left"/>
        <w:rPr/>
      </w:pPr>
      <w:r>
        <w:rPr/>
        <w:t xml:space="preserve"> </w:t>
      </w:r>
      <w:r>
        <w:rPr/>
        <w:t>C156 C271 ) C156_=_C287( C156 C287 ) C156_=_C303( C156 C303 ) C156_=_C320( C156 C320 ) C156_=_C376( C156 C376 ) C156_=_C377( C156 C377 ) \nC156_=_C378( C156 C378 ) C156_=_C379( C156 C379 ) C156_=_C381( C156 C381 ) C156_=_C382( C156 C382 ) C156_=_C383( C156 C383 ) C156_=_C385( C156 C385 ) \nC156_=_C386( C156 C386 ) C156_=_C387( C156 C387 ) C160_=_C163( C160 C163 ) C160_=_C179( C160 C179 ) C160_=_C273( C160 C273 ) C160_=_C338( C160 C338 ) \nC160_=_C350( C160 C350 ) C160_=_C390( C160 C390 ) C160_=_C978( C160 C978 ) C160_=_C1049( C160 C1049 ) C160_=_C1073( C160 C1073 ) C160_=_C1291( C160 C1291 ) \nC160_=_C1293( C160 C1293 ) C160_=_C1294( C160 C1294 ) C160_=_C1296( C160 C1296 ) C160_=_C1297( C160 C1297 ) C160_=_C1298( C160 C1298 ) C160_=_C1299( C160 C1299 ) \nC160_=_C1300( C160 C1300 ) C160_=_C1301( C160 C1301 ) C160_=_C1302( C160 C1302 ) C160_=_C1303( C160 C1303 ) C160_=_C1304( C160 C1304 ) C160_=_C1305( C160 C1305 ) \nC160_=_C1306( C160 C1306 ) C160_=_C1307( C160 C1307 ) C160_=_C1308( C160 C1308 ) C160_=_C1309( C160 C1309 ) C163_=_C183( C163 C183 ) C163_=_C277( C163 C277 ) \nC163_=_C341( C163 C341 ) C163_=_C354( C163 C354 ) C163_=_C393( C163 C393 ) C163_=_C922( C163 C922 ) C163_=_C1078( C163 C1078 ) C163_=_C1170( C163 C1170 ) \nC163_=_C1711( C163 C1711 ) C163_=_C2153( C163 C2153 ) C163_=_C2237( C163 C2237 ) C163_=_C2425( C163 C2425 ) C163_=_C2590( C163 C2590 ) C163_=_C2704( C163 C2704 ) \nC163_=_C2915( C163 C2915 ) C163_=_C2916( C163 C2916 ) C163_=_C2917( C163 C2917 ) C163_=_C2918( C163 C2918 ) C163_=_C2919( C163 C2919 ) C163_=_C2920( C163 C2920 ) \nC163_=_C2921( C163 C2921 ) C163_=_C2922( C163 C2922 ) C163_=_C2923( C163 C2923 ) C163_=_C2924( C163 C2924 ) C163_=_C2925( C163 C2925 ) C163_=_C2926( C163 C2926 ) \nC173_=_C179( C173 C179 ) C173_=_C183( C173 C183 ) C173_=_C237( C173 C237 ) C173_=_C270( C173 C270 ) C173_=_C285( C173 C285 ) C173_=_C301( C173 C301 ) \nC173_=_C319( C173 C319 ) C173_=_C333( C173 C333 ) C173_=_C348( C173 C348 ) C173_=_C349( C173 C349 ) C173_=_C350( C173 C350 ) C173_=_C351( C173 C351 ) \nC173_=_C352( C173 C352 ) C173_=_C353( C173 C353 ) C173_=_C354( C173 C354 ) C173_=_C355( C173 C355 ) C173_=_C356( C173 C356 ) C173_=_C358( C173 C358 ) \nC173_=_C359( C173 C359 ) C179_=_C183( C179 C183 ) C179_=_C273( C179 C273 ) C179_=_C338( C179 C338 ) C179_=_C350( C179 C350 ) C179_=_C390( C179 C390 ) \nC179_=_C978( C179 C978 ) C179_=_C1049( C179 C1049 ) C179_=_C1073( C179 C1073 ) C179_=_C1291( C179 C1291 ) C179_=_C1293( C179 C1293 ) C179_=_C1294( C179 C1294 ) \nC179_=_C1296( C179 C1296 ) C179_=_C1297( C179 C1297 ) C179_=_C1298( C179 C1298 ) C179_=_C1299( C179 C1299 ) C179_=_C1300( C179 C1300 ) C179_=_C1301( C179 C1301 ) \nC179_=_C1302( C179 C1302 ) C179_=_C1303( C179 C1303 ) C179_=_C1304( C179 C1304 ) C179_=_C1305( C179 C1305 ) C179_=_C1306( C179 C1306 ) C179_=_C1307( C179 C1307 ) \nC179_=_C1308( C179 C1308 ) C179_=_C1309( C179 C1309 ) C183_=_C277( C183 C277 ) C183_=_C341( C183 C341 ) C183_=_C354( C183 C354 ) C183_=_C393( C183 C393 ) \nC183_=_C922( C183 C922 ) C183_=_C1078( C183 C1078 ) C183_=_C1170( C183 C1170 ) C183_=_C1711( C183 C1711 ) C183_=_C2153( C183 C2153 ) C183_=_C2237( C183 C2237 ) \nC183_=_C2425( C183 C2425 ) C183_=_C2590( C183 C2590 ) C183_=_C2704( C183 C2704 ) C183_=_C2915( C183 C2915 ) C183_=_C2916( C183 C2916 ) C183_=_C2917( C183 C2917 ) \nC183_=_C2918( C183 C2918 ) C183_=_C2919( C183 C2919 ) C183_=_C2920( C183 C2920 ) C183_=_C2921( C183 C2921 ) C183_=_C2922( C183 C2922 ) C183_=_C2923( C183 C2923 ) \nC183_=_C2924( C183 C2924 ) C183_=_C2925( C183 C2925 ) C183_=_C2926( C183 C2926 ) C200_=_C294( C200 C294 ) C200_=_C312( C200 C312 ) C200_=_C327( C200 C327 ) \nC200_=_C366( C200 C366 ) C200_=_C730( C200 C730 ) C200_=_C1227( C200 C1227 ) C200_=_C1743( C200 C1743 ) C200_=_C2095( C200 C2095 ) C200_=_C2378( C200 C2378 ) \nC200_=_C2483( C200 C2483 ) C200_=_C2872( C200 C2872 ) C200_=_C3129( C200 C3129 ) C200_=_C3171( C200 C3171 ) C200_=_C3515( C200 C3515 ) C200_=_C3516( C200 C3516 ) \nC200_=_C3517( C200 C3517 ) C200_=_C3518( C200 C3518 ) C200_=_C3519( C200 C3519 ) C200_=_C3520( C200 C3520 ) C200_=_C3521( C200 C3521 ) C200_=_C3522( C200 C3522 ) \nC200_=_C3523( C200 C3523 ) C200_=_C3524( C200 C3524 ) C219_=_C223( C219 C223 ) C219_=_C238( C219 C238 ) C219_=_C271( C219 C271 ) C219_=_C287( C219 C287 ) \nC219_=_C303( C219 C303 ) C219_=_C320( C219 C320 ) C219_=_C376( C219 C376 ) C219_=_C377( C219 C377 ) C219_=_C378( C219 C378 ) C219_=_C379( C219 C379 ) \nC219_=_C381( C219 C381 ) C219_=_C382( C219 C382 ) C219_=_C383( C219 C383 ) C219_=_C385( C219 C385 ) C219_=_C386( C219 C386 ) C219_=_C387( C219 C387 ) \nC223_=_C310( C223 C310 ) C223_=_C847( C223 C847 ) C223_=_C1388( C223 C1388 ) C223_=_C1437( C223 C1437 ) C223_=_C1919( C223 C1919 ) C223_=_C2281( C223 C2281 ) \nC223_=_C2403( C223 C2403 ) C223_=_C2476( C223 C2476 ) C223_=_C2803( C223 C2803 ) C223_=_C2804( C223 C2804 ) C223_=_C2805( C223 C2805 ) C223_=_C2807( C223 C2807 ) \nC223_=_C2808( C223 C2808 ) C223_=_C2809( C223 C2809 ) C223_=_C2810( C223 C2810 ) C223_=_C2811( C223 C2811 ) C223_=_C2812( C223 C2812 ) C223_=_C2813( C223 C2813 ) \nC223_=_C2814( C223 C2814 ) C223_=_C2815( C223 C2815 ) C223_=_C2816( C223 C2816 ) C223_=_C2817( C223 C2817 ) C223_=_C2818( C223 C2818 ) C223_=_C2819( C223 C2819 ) \nC237_=_C238( C237 C238 ) C237_=_C270( C237 C270 ) C237_=_C285( C237 C285 ) C237_=_C301( C237 C301 ) C237_=_C319( C237 C319 ) C237_=_C333( C237 C333 ) \nC237_=_C348( C237 C348 ) C237_=_C349( C237 C349 ) C237_=_C350( C237 C350 ) C237_=_C351( C237 C351 ) C237_=_C352( C237 C352 ) C237_=_C353( C237 C353 ) \nC237_=_C354( C237 C354 ) C237_=_C355( C237 C355 ) C237_=_C356( C237 C356 ) C237_=_C358( C237 C358 ) C237_=_C359( C237 C359 ) C238_=_C271( C238 C271 ) \nC238_=_C287( C238 C287 ) C238_=_C303( C238 C303 ) C238_=_C320( C238 C320 ) C238_=_C376( C238 C376 ) C238_=_C377( C238 C377 ) C238_=_C378( C238 C378 ) \nC238_=_C379( C238 C379 ) C238_=_C381( C238 C381 ) C238_=_C382( C238 C382 ) C238_=_C383( C238 C383 ) C238_=_C385( C238 C385 ) C238_=_C386( C238 C386 ) \nC238_=_C387( C238 C387 ) C270_=_C271( C270 C271 ) C270_=_C273( C270 C273 ) C270_=_C277( C270 C277 ) C270_=_C285( C270 C285 ) C270_=_C301( C270 C301 ) \nC270_=_C319( C270 C319 ) C270_=_C333( C270 C333 ) C270_=_C348( C270 C348 ) C270_=_C349( C270 C349 ) C270_=_C350( C270 C350 ) C270_=_C351( C270 C351 ) \nC270_=_C352( C270 C352 ) C270_=_C353( C270 C353 ) C270_=_C354( C270 C354 ) C270_=_C355( C270 C355 ) C270_=_C356( C270 C356 ) C270_=_C358( C270 C358 ) \nC270_=_C359( C270 C359 ) C271_=_C273( C271 C273 ) C271_=_C277( C271 C277 ) C271_=_C287( C271 C287 ) C271_=_C303( C271 C303 ) C271_=_C320( C271 C320 ) \nC271_=_C376( C271 C376 ) C271_=_C377( C271 C377 ) C271_=_C378( C271 C378 ) C271_=_C379( C271 C379 ) C271_=_C381( C271 C381 ) C271_=_C382( C271 C382 ) \nC271_=_C383( C271 C383 ) C271_=_C385( C271 C385 ) C271_=_C386( C271 C386 ) C271_=_C387( C271 C387 ) C273_=_C277( C273 C277 ) C273_=_C338( C273 C338 ) \nC273_=_C350( C273 C350 ) C273_=_C390( C273 C390 ) C273_=_C978( C273 C978 ) C273_=_C1049( C273 C1049 ) C273_=_C1073( C273 C1073 ) C273_=_C1291( C273 C1291 ) \nC273_=_C1293( C273 C1293 ) C273_=_C1294( C273 C1294 ) C273_=_C1296( C273 C1296 ) C273_=_C1297( C273 C1297 ) C273_=_C1298( C273 C1298 ) C273_=_C1299( C273 C1299 ) \nC273_=_C1300( C273 C1300 ) C273_=_C1301( C273 C1301 ) C273_=_C1302( C273 C1302 ) C273_=_C1303( C273 C1303 ) C273_=_C1304( C273 C1304 ) C273_=_C1305( C273 C1305 ) \nC273_=_C1306( C273 C1306 ) C273_=_C1307( C273 C1307 ) C273_=_C1308( C273 C1308 ) C273_=_C1309( C273 C1309 ) C277_=_C341( C277 C341 ) C277_=_C354( C277 C354 ) \nC277_=_C393( C277 C393 ) C277_=_C922( C277 C922 ) C277_=_C1078( C277 C1078 ) C277_=_C1170( C277 C1170 ) C277_=_C1711( C277 C1711 ) C277_=_C2153( C277 C2153 ) \nC277_=_C2237( C277 C2237 ) C277_=_C2425( C277 C2425 ) C277_=_C2590( C277 C2590 ) C277_=_C2704( C277 C2704 ) C277_=_C2915( C277 C2915 ) C277_=_C2916( C277 C2916 ) \nC277_=_C2917( C277 C2917 ) C277_=_C2918( C277 C2918 ) C277_=_C2919( C277 C2919 ) C277_=_C2920( C277 C2920 ) C277_=_C2921( C277 C2921 ) C277_=_C2922( C277 C2922 ) \nC277_=_C2923( C277 C2923 ) C277_=_C2924( C277 C2924 ) C277_=_C2925( C277 C2925 ) C277_=_C2926( C277 C2926 ) C285_=_C287( C285 C287 ) C285_=_C294( C285 C294 ) \nC285_=_C301( C285 C301 ) C285_=_C319( C285 C319 ) C285_=_C333( C285 C333 ) C285_=_C348( C285 C348 ) C285_=_C349( C285 C349 ) C285_=_C350( C285 C350 ) \nC285_=_C351( C285 C351 ) C285_=_C352( C285 C352 ) C285_=_C353( C285 C353 ) C285_=_C354( C285 C354 ) C285_=_C355( C285 C355 ) C285_=_C356( C285 C356 ) \nC285_=_C358( C285 C358 ) C285_=_C359( C285 C359 ) C287_=_C294( C287 C294 ) C287_=_C303( C287 C303 ) C287_=_C320( C287 C320 ) C287_=_C376( C287 C376 ) \nC287_=_C377( C287 C377 ) C287_=_C378( C287 C378 ) C287_=_C379( C287 C379 ) C287_=_C381( C287 C381 ) C287_=_C382( C287 C382 ) C287_=_C383( C287 C383 ) \nC287_=_C385( C287 C385 ) C287_=_C386( C287 C386 ) C287_=_C387( C287 C387 ) C294_=_C312( C294 C312 ) C294_=_C327( C294 C327 ) C294_=_C366( C294 C366 ) \nC294_=_C730( C294 C730 ) C294_=_C1227( C294 C1227 ) C294_=_C1743( C294 C1743 ) C294_=_C2095( C294 C2095 ) C294_=_C2378( C294 C2378 ) C294_=_C2483( C294 C2483 ) \nC294_=_C2872( C294 C2872 ) C294_=_C3129( C294 C3129 ) C294_=_C3171( C294 C3171 ) C294_=_C3515( C294 C3515 ) C294_=_C3516( C294 C3516 ) C294_=_C3517( C294 C3517 ) \nC294_=_C3518( C294 C3518 ) C294_=_C3519( C294 C3519 ) C294_=_C3520( C294 C3520 ) C294_=_C3521( C294 C3521 ) C294_=_C3522( C294 C3522 ) C294_=_C3523( C294 C3523 ) \nC294_=_C3524( C294 C3524 ) C301_=_C303( C301 C303 ) C301_=_C310( C301 C310 ) C301_=_C312( C301 C312 ) C301_=_C319( C301 C319 ) C301_=_C333( C301 C333 ) \nC301_=_C348( C301 C348 ) C301_=_C349( C301 C349 ) C301_=_C350( C301 C350 ) C301_=_C351( C301 C351 ) C301_=_C352( C301 C352 ) C301_=_C353( C301 C353 ) \nC301_=_C354( C301 C354 ) C301_=_C355( C301 C355 ) C301_=_C356( C301 C356 ) C301_=_C358( C301 C358 ) C301_=_C359( C301 C359 ) C303_=_C310( C303</w:t>
      </w:r>
    </w:p>
    <w:p>
      <w:pPr>
        <w:pStyle w:val="PreformattedText"/>
        <w:bidi w:val="0"/>
        <w:spacing w:before="0" w:after="0"/>
        <w:jc w:val="left"/>
        <w:rPr/>
      </w:pPr>
      <w:r>
        <w:rPr/>
        <w:t xml:space="preserve"> </w:t>
      </w:r>
      <w:r>
        <w:rPr/>
        <w:t>C310 ) \nC303_=_C312( C303 C312 ) C303_=_C320( C303 C320 ) C303_=_C376( C303 C376 ) C303_=_C377( C303 C377 ) C303_=_C378( C303 C378 ) C303_=_C379( C303 C379 ) \nC303_=_C381( C303 C381 ) C303_=_C382( C303 C382 ) C303_=_C383( C303 C383 ) C303_=_C385( C303 C385 ) C303_=_C386( C303 C386 ) C303_=_C387( C303 C387 ) \nC310_=_C312( C310 C312 ) C310_=_C847( C310 C847 ) C310_=_C1388( C310 C1388 ) C310_=_C1437( C310 C1437 ) C310_=_C1919( C310 C1919 ) C310_=_C2281( C310 C2281 ) \nC310_=_C2403( C310 C2403 ) C310_=_C2476( C310 C2476 ) C310_=_C2803( C310 C2803 ) C310_=_C2804( C310 C2804 ) C310_=_C2805( C310 C2805 ) C310_=_C2807( C310 C2807 ) \nC310_=_C2808( C310 C2808 ) C310_=_C2809( C310 C2809 ) C310_=_C2810( C310 C2810 ) C310_=_C2811( C310 C2811 ) C310_=_C2812( C310 C2812 ) C310_=_C2813( C310 C2813 ) \nC310_=_C2814( C310 C2814 ) C310_=_C2815( C310 C2815 ) C310_=_C2816( C310 C2816 ) C310_=_C2817( C310 C2817 ) C310_=_C2818( C310 C2818 ) C310_=_C2819( C310 C2819 ) \nC312_=_C327( C312 C327 ) C312_=_C366( C312 C366 ) C312_=_C730( C312 C730 ) C312_=_C1227( C312 C1227 ) C312_=_C1743( C312 C1743 ) C312_=_C2095( C312 C2095 ) \nC312_=_C2378( C312 C2378 ) C312_=_C2483( C312 C2483 ) C312_=_C2872( C312 C2872 ) C312_=_C3129( C312 C3129 ) C312_=_C3171( C312 C3171 ) C312_=_C3515( C312 C3515 ) \nC312_=_C3516( C312 C3516 ) C312_=_C3517( C312 C3517 ) C312_=_C3518( C312 C3518 ) C312_=_C3519( C312 C3519 ) C312_=_C3520( C312 C3520 ) C312_=_C3521( C312 C3521 ) \nC312_=_C3522( C312 C3522 ) C312_=_C3523( C312 C3523 ) C312_=_C3524( C312 C3524 ) C319_=_C320( C319 C320 ) C319_=_C327( C319 C327 ) C319_=_C333( C319 C333 ) \nC319_=_C348( C319 C348 ) C319_=_C349( C319 C349 ) C319_=_C350( C319 C350 ) C319_=_C351( C319 C351 ) C319_=_C352( C319 C352 ) C319_=_C353( C319 C353 ) \nC319_=_C354( C319 C354 ) C319_=_C355( C319 C355 ) C319_=_C356( C319 C356 ) C319_=_C358( C319 C358 ) C319_=_C359( C319 C359 ) C320_=_C327( C320 C327 ) \nC320_=_C376( C320 C376 ) C320_=_C377( C320 C377 ) C320_=_C378( C320 C378 ) C320_=_C379( C320 C379 ) C320_=_C381( C320 C381 ) C320_=_C382( C320 C382 ) \nC320_=_C383( C320 C383 ) C320_=_C385( C320 C385 ) C320_=_C386( C320 C386 ) C320_=_C387( C320 C387 ) C327_=_C366( C327 C366 ) C327_=_C730( C327 C730 ) \nC327_=_C1227( C327 C1227 ) C327_=_C1743( C327 C1743 ) C327_=_C2095( C327 C2095 ) C327_=_C2378( C327 C2378 ) C327_=_C2483( C327 C2483 ) C327_=_C2872( C327 C2872 ) \nC327_=_C3129( C327 C3129 ) C327_=_C3171( C327 C3171 ) C327_=_C3515( C327 C3515 ) C327_=_C3516( C327 C3516 ) C327_=_C3517( C327 C3517 ) C327_=_C3518( C327 C3518 ) \nC327_=_C3519( C327 C3519 ) C327_=_C3520( C327 C3520 ) C327_=_C3521( C327 C3521 ) C327_=_C3522( C327 C3522 ) C327_=_C3523( C327 C3523 ) C327_=_C3524( C327 C3524 ) \nC333_=_C338( C333 C338 ) C333_=_C341( C333 C341 ) C333_=_C348( C333 C348 ) C333_=_C349( C333 C349 ) C333_=_C350( C333 C350 ) C333_=_C351( C333 C351 ) \nC333_=_C352( C333 C352 ) C333_=_C353( C333 C353 ) C333_=_C354( C333 C354 ) C333_=_C355( C333 C355 ) C333_=_C356( C333 C356 ) C333_=_C358( C333 C358 ) \nC333_=_C359( C333 C359 ) C338_=_C341( C338 C341 ) C338_=_C350( C338 C350 ) C338_=_C390( C338 C390 ) C338_=_C978( C338 C978 ) C338_=_C1049( C338 C1049 ) \nC338_=_C1073( C338 C1073 ) C338_=_C1291( C338 C1291 ) C338_=_C1293( C338 C1293 ) C338_=_C1294( C338 C1294 ) C338_=_C1296( C338 C1296 ) C338_=_C1297( C338 C1297 ) \nC338_=_C1298( C338 C1298 ) C338_=_C1299( C338 C1299 ) C338_=_C1300( C338 C1300 ) C338_=_C1301( C338 C1301 ) C338_=_C1302( C338 C1302 ) C338_=_C1303( C338 C1303 ) \nC338_=_C1304( C338 C1304 ) C338_=_C1305( C338 C1305 ) C338_=_C1306( C338 C1306 ) C338_=_C1307( C338 C1307 ) C338_=_C1308( C338 C1308 ) C338_=_C1309( C338 C1309 ) \nC341_=_C354( C341 C354 ) C341_=_C393( C341 C393 ) C341_=_C922( C341 C922 ) C341_=_C1078( C341 C1078 ) C341_=_C1170( C341 C1170 ) C341_=_C1711( C341 C1711 ) \nC341_=_C2153( C341 C2153 ) C341_=_C2237( C341 C2237 ) C341_=_C2425( C341 C2425 ) C341_=_C2590( C341 C2590 ) C341_=_C2704( C341 C2704 ) C341_=_C2915( C341 C2915 ) \nC341_=_C2916( C341 C2916 ) C341_=_C2917( C341 C2917 ) C341_=_C2918( C341 C2918 ) C341_=_C2919( C341 C2919 ) C341_=_C2920( C341 C2920 ) C341_=_C2921( C341 C2921 ) \nC341_=_C2922( C341 C2922 ) C341_=_C2923( C341 C2923 ) C341_=_C2924( C341 C2924 ) C341_=_C2925( C341 C2925 ) C341_=_C2926( C341 C2926 ) C348_=_C349( C348 C349 ) \nC348_=_C350( C348 C350 ) C348_=_C351( C348 C351 ) C348_=_C352( C348 C352 ) C348_=_C353( C348 C353 ) C348_=_C354( C348 C354 ) C348_=_C355( C348 C355 ) \nC348_=_C356( C348 C356 ) C348_=_C358( C348 C358 ) C348_=_C359( C348 C359 ) C348_=_C390( C348 C390 ) C348_=_C393( C348 C393 ) C349_=_C350( C349 C350 ) \nC349_=_C351( C349 C351 ) C349_=_C352( C349 C352 ) C349_=_C353( C349 C353 ) C349_=_C354( C349 C354 ) C349_=_C355( C349 C355 ) C349_=_C356( C349 C356 ) \nC349_=_C358( C349 C358 ) C349_=_C359( C349 C359 ) C349_=_C376( C349 C376 ) C349_=_C720( C349 C720 ) C349_=_C730( C349 C730 ) C350_=_C351( C350 C351 ) \nC350_=_C352( C350 C352 ) C350_=_C353( C350 C353 ) C350_=_C354( C350 C354 ) C350_=_C355( C350 C355 ) C350_=_C356( C350 C356 ) C350_=_C358( C350 C358 ) \nC350_=_C359( C350 C359 ) C350_=_C390( C350 C390 ) C350_=_C978( C350 C978 ) C350_=_C1049( C350 C1049 ) C350_=_C1073( C350 C1073 ) C350_=_C1291( C350 C1291 ) \nC350_=_C1293( C350 C1293 ) C350_=_C1294( C350 C1294 ) C350_=_C1296( C350 C1296 ) C350_=_C1297( C350 C1297 ) C350_=_C1298( C350 C1298 ) C350_=_C1299( C350 C1299 ) \nC350_=_C1300( C350 C1300 ) C350_=_C1301( C350 C1301 ) C350_=_C1302( C350 C1302 ) C350_=_C1303( C350 C1303 ) C350_=_C1304( C350 C1304 ) C350_=_C1305( C350 C1305 ) \nC350_=_C1306( C350 C1306 ) C350_=_C1307( C350 C1307 ) C350_=_C1308( C350 C1308 ) C350_=_C1309( C350 C1309 ) C351_=_C352( C351 C352 ) C351_=_C353( C351 C353 ) \nC351_=_C354( C351 C354 ) C351_=_C355( C351 C355 ) C351_=_C356( C351 C356 ) C351_=_C358( C351 C358 ) C351_=_C359( C351 C359 ) C351_=_C1294( C351 C1294 ) \nC351_=_C2153( C351 C2153 ) C352_=_C353( C352 C353 ) C352_=_C354( C352 C354 ) C352_=_C355( C352 C355 ) C352_=_C356( C352 C356 ) C352_=_C358( C352 C358 ) \nC352_=_C359( C352 C359 ) C352_=_C378( C352 C378 ) C352_=_C2378( C352 C2378 ) C353_=_C354( C353 C354 ) C353_=_C355( C353 C355 ) C353_=_C356( C353 C356 ) \nC353_=_C358( C353 C358 ) C353_=_C359( C353 C359 ) C353_=_C379( C353 C379 ) C354_=_C355( C354 C355 ) C354_=_C356( C354 C356 ) C354_=_C358( C354 C358 ) \nC354_=_C359( C354 C359 ) C354_=_C393( C354 C393 ) C354_=_C922( C354 C922 ) C354_=_C1078( C354 C1078 ) C354_=_C1170( C354 C1170 ) C354_=_C1711( C354 C1711 ) \nC354_=_C2153( C354 C2153 ) C354_=_C2237( C354 C2237 ) C354_=_C2425( C354 C2425 ) C354_=_C2590( C354 C2590 ) C354_=_C2704( C354 C2704 ) C354_=_C2915( C354 C2915 ) \nC354_=_C2916( C354 C2916 ) C354_=_C2917( C354 C2917 ) C354_=_C2918( C354 C2918 ) C354_=_C2919( C354 C2919 ) C354_=_C2920( C354 C2920 ) C354_=_C2921( C354 C2921 ) \nC354_=_C2922( C354 C2922 ) C354_=_C2923( C354 C2923 ) C354_=_C2924( C354 C2924 ) C354_=_C2925( C354 C2925 ) C354_=_C2926( C354 C2926 ) C355_=_C356( C355 C356 ) \nC355_=_C358( C355 C358 ) C355_=_C359( C355 C359 ) C355_=_C381( C355 C381 ) C355_=_C3024( C355 C3024 ) C356_=_C358( C356 C358 ) C356_=_C359( C356 C359 ) \nC356_=_C383( C356 C383 ) C356_=_C2809( C356 C2809 ) C358_=_C359( C358 C359 ) C358_=_C387( C358 C387 ) C358_=_C2002( C358 C2002 ) C358_=_C3519( C358 C3519 ) \nC358_=_C3577( C358 C3577 ) C359_=_C1309( C359 C1309 ) C359_=_C2926( C359 C2926 ) C366_=_C730( C366 C730 ) C366_=_C1227( C366 C1227 ) C366_=_C1743( C366 C1743 ) \nC366_=_C2095( C366 C2095 ) C366_=_C2378( C366 C2378 ) C366_=_C2483( C366 C2483 ) C366_=_C2872( C366 C2872 ) C366_=_C3129( C366 C3129 ) C366_=_C3171( C366 C3171 ) \nC366_=_C3515( C366 C3515 ) C366_=_C3516( C366 C3516 ) C366_=_C3517( C366 C3517 ) C366_=_C3518( C366 C3518 ) C366_=_C3519( C366 C3519 ) C366_=_C3520( C366 C3520 ) \nC366_=_C3521( C366 C3521 ) C366_=_C3522( C366 C3522 ) C366_=_C3523( C366 C3523 ) C366_=_C3524( C366 C3524 ) C376_=_C377( C376 C377 ) C376_=_C378( C376 C378 ) \nC376_=_C379( C376 C379 ) C376_=_C381( C376 C381 ) C376_=_C382( C376 C382 ) C376_=_C383( C376 C383 ) C376_=_C385( C376 C385 ) C376_=_C386( C376 C386 ) \nC376_=_C387( C376 C387 ) C376_=_C720( C376 C720 ) C376_=_C730( C376 C730 ) C377_=_C378( C377 C378 ) C377_=_C379( C377 C379 ) C377_=_C381( C377 C381 ) \nC377_=_C382( C377 C382 ) C377_=_C383( C377 C383 ) C377_=_C385( C377 C385 ) C377_=_C386( C377 C386 ) C377_=_C387( C377 C387 ) C377_=_C1437( C377 C1437 ) \nC378_=_C379( C378 C379 ) C378_=_C381( C378 C381 ) C378_=_C382( C378 C382 ) C378_=_C383( C378 C383 ) C378_=_C385( C378 C385 ) C378_=_C386( C378 C386 ) \nC378_=_C387( C378 C387 ) C378_=_C2378( C378 C2378 ) C379_=_C381( C379 C381 ) C379_=_C382( C379 C382 ) C379_=_C383( C379 C383 ) C379_=_C385( C379 C385 ) \nC379_=_C386( C379 C386 ) C379_=_C387( C379 C387 ) C381_=_C382( C381 C382 ) C381_=_C383( C381 C383 ) C381_=_C385( C381 C385 ) C381_=_C386( C381 C386 ) \nC381_=_C387( C381 C387 ) C381_=_C3024( C381 C3024 ) C382_=_C383( C382 C383 ) C382_=_C385( C382 C385 ) C382_=_C386( C382 C386 ) C382_=_C387( C382 C387 ) \nC382_=_C2805( C382 C2805 ) C383_=_C385( C383 C385 ) C383_=_C386( C383 C386 ) C383_=_C387( C383 C387 ) C383_=_C2809( C383 C2809 ) C385_=_C386( C385 C386 ) \nC385_=_C387( C385 C387 ) C385_=_C2813( C385 C2813 ) C386_=_C387( C386 C387 ) C386_=_C2814( C386 C2814 ) C387_=_C2002( C387 C2002 ) C387_=_C3519( C387 C3519 ) \nC387_=_C3577( C387 C3577 ) C390_=_C393( C390 C393 ) C390_=_C978( C390 C978 ) C390_=_C1049( C390 C1049 ) C390_=_C1073( C390 C1073 ) C390_=_C1291( C390 C1291 ) \nC390_=_C1293( C390 C1293 ) C390_=_C1294( C390 C1294 ) C390_=_C1296( C390 C1296 ) C390_=_C1297( C390 C1297 ) C390_=_C1298( C390 C1298 ) C390_=_C1299( C390 C1299 ) \nC390_=_C1300( C390 C1300 ) C390_=_C1301( C390 C1301 ) C390_=_C1302( C390 C1302 ) C390_=_C1303( C390 C1303 ) C390_=_C1304( C390 C1304 ) C390_=_C1305( C390 C1305 ) \nC390_=_C1306( C390 C1306 ) C390_=_C1307( C390 C1307 ) C390_=_C1308( C390 C1308 ) C390_=_C1309(</w:t>
      </w:r>
    </w:p>
    <w:p>
      <w:pPr>
        <w:pStyle w:val="PreformattedText"/>
        <w:bidi w:val="0"/>
        <w:spacing w:before="0" w:after="0"/>
        <w:jc w:val="left"/>
        <w:rPr/>
      </w:pPr>
      <w:r>
        <w:rPr/>
        <w:t xml:space="preserve"> </w:t>
      </w:r>
      <w:r>
        <w:rPr/>
        <w:t>C390 C1309 ) C393_=_C922( C393 C922 ) C393_=_C1078( C393 C1078 ) \nC393_=_C1170( C393 C1170 ) C393_=_C1711( C393 C1711 ) C393_=_C2153( C393 C2153 ) C393_=_C2237( C393 C2237 ) C393_=_C2425( C393 C2425 ) C393_=_C2590( C393 C2590 ) \nC393_=_C2704( C393 C2704 ) C393_=_C2915( C393 C2915 ) C393_=_C2916( C393 C2916 ) C393_=_C2917( C393 C2917 ) C393_=_C2918( C393 C2918 ) C393_=_C2919( C393 C2919 ) \nC393_=_C2920( C393 C2920 ) C393_=_C2921( C393 C2921 ) C393_=_C2922( C393 C2922 ) C393_=_C2923( C393 C2923 ) C393_=_C2924( C393 C2924 ) C393_=_C2925( C393 C2925 ) \nC393_=_C2926( C393 C2926 ) C467_=_C632( C467 C632 ) C467_=_C1228( C467 C1228 ) C467_=_C1530( C467 C1530 ) C467_=_C1744( C467 C1744 ) C467_=_C2054( C467 C2054 ) \nC467_=_C2241( C467 C2241 ) C467_=_C2412( C467 C2412 ) C467_=_C2484( C467 C2484 ) C467_=_C3117( C467 C3117 ) C467_=_C3131( C467 C3131 ) C467_=_C3172( C467 C3172 ) \nC467_=_C3228( C467 C3228 ) C467_=_C3332( C467 C3332 ) C467_=_C3447( C467 C3447 ) C467_=_C3470( C467 C3470 ) C467_=_C3515( C467 C3515 ) C467_=_C3561( C467 C3561 ) \nC467_=_C3573( C467 C3573 ) C467_=_C3574( C467 C3574 ) C467_=_C3575( C467 C3575 ) C467_=_C3576( C467 C3576 ) C467_=_C3577( C467 C3577 ) C467_=_C3578( C467 C3578 ) \nC467_=_C3579( C467 C3579 ) C467_=_C3580( C467 C3580 ) C467_=_C3581( C467 C3581 ) C467_=_C3582( C467 C3582 ) C598_=_C850( C598 C850 ) C598_=_C1037( C598 C1037 ) \nC598_=_C1146( C598 C1146 ) C598_=_C1392( C598 C1392 ) C598_=_C1881( C598 C1881 ) C598_=_C2223( C598 C2223 ) C598_=_C2406( C598 C2406 ) C598_=_C2480( C598 C2480 ) \nC598_=_C2709( C598 C2709 ) C598_=_C2972( C598 C2972 ) C598_=_C3024( C598 C3024 ) C598_=_C3064( C598 C3064 ) C598_=_C3126( C598 C3126 ) C598_=_C3212( C598 C3212 ) \nC598_=_C3213( C598 C3213 ) C598_=_C3214( C598 C3214 ) C598_=_C3215( C598 C3215 ) C598_=_C3216( C598 C3216 ) C598_=_C3217( C598 C3217 ) C598_=_C3218( C598 C3218 ) \nC598_=_C3219( C598 C3219 ) C598_=_C3220( C598 C3220 ) C598_=_C3221( C598 C3221 ) C598_=_C3222( C598 C3222 ) C598_=_C3223( C598 C3223 ) C598_=_C3224( C598 C3224 ) \nC598_=_C3225( C598 C3225 ) C621_=_C632( C621 C632 ) C621_=_C720( C621 C720 ) C621_=_C1051( C621 C1051 ) C621_=_C1074( C621 C1074 ) C621_=_C1517( C621 C1517 ) \nC621_=_C1983( C621 C1983 ) C621_=_C1984( C621 C1984 ) C621_=_C1985( C621 C1985 ) C621_=_C1986( C621 C1986 ) C621_=_C1987( C621 C1987 ) C621_=_C1988( C621 C1988 ) \nC621_=_C1989( C621 C1989 ) C621_=_C1990( C621 C1990 ) C621_=_C1991( C621 C1991 ) C621_=_C1992( C621 C1992 ) C621_=_C1993( C621 C1993 ) C621_=_C1994( C621 C1994 ) \nC621_=_C1995( C621 C1995 ) C621_=_C1997( C621 C1997 ) C621_=_C1998( C621 C1998 ) C621_=_C1999( C621 C1999 ) C621_=_C2000( C621 C2000 ) C621_=_C2001( C621 C2001 ) \nC621_=_C2002( C621 C2002 ) C621_=_C2003( C621 C2003 ) C621_=_C2004( C621 C2004 ) C621_=_C2005( C621 C2005 ) C632_=_C1228( C632 C1228 ) C632_=_C1530( C632 C1530 ) \nC632_=_C1744( C632 C1744 ) C632_=_C2054( C632 C2054 ) C632_=_C2241( C632 C2241 ) C632_=_C2412( C632 C2412 ) C632_=_C2484( C632 C2484 ) C632_=_C3117( C632 C3117 ) \nC632_=_C3131( C632 C3131 ) C632_=_C3172( C632 C3172 ) C632_=_C3228( C632 C3228 ) C632_=_C3332( C632 C3332 ) C632_=_C3447( C632 C3447 ) C632_=_C3470( C632 C3470 ) \nC632_=_C3515( C632 C3515 ) C632_=_C3561( C632 C3561 ) C632_=_C3573( C632 C3573 ) C632_=_C3574( C632 C3574 ) C632_=_C3575( C632 C3575 ) C632_=_C3576( C632 C3576 ) \nC632_=_C3577( C632 C3577 ) C632_=_C3578( C632 C3578 ) C632_=_C3579( C632 C3579 ) C632_=_C3580( C632 C3580 ) C632_=_C3581( C632 C3581 ) C632_=_C3582( C632 C3582 ) \nC720_=_C730( C720 C730 ) C720_=_C1051( C720 C1051 ) C720_=_C1074( C720 C1074 ) C720_=_C1517( C720 C1517 ) C720_=_C1983( C720 C1983 ) C720_=_C1984( C720 C1984 ) \nC720_=_C1985( C720 C1985 ) C720_=_C1986( C720 C1986 ) C720_=_C1987( C720 C1987 ) C720_=_C1988( C720 C1988 ) C720_=_C1989( C720 C1989 ) C720_=_C1990( C720 C1990 ) \nC720_=_C1991( C720 C1991 ) C720_=_C1992( C720 C1992 ) C720_=_C1993( C720 C1993 ) C720_=_C1994( C720 C1994 ) C720_=_C1995( C720 C1995 ) C720_=_C1997( C720 C1997 ) \nC720_=_C1998( C720 C1998 ) C720_=_C1999( C720 C1999 ) C720_=_C2000( C720 C2000 ) C720_=_C2001( C720 C2001 ) C720_=_C2002( C720 C2002 ) C720_=_C2003( C720 C2003 ) \nC720_=_C2004( C720 C2004 ) C720_=_C2005( C720 C2005 ) C730_=_C1227( C730 C1227 ) C730_=_C1743( C730 C1743 ) C730_=_C2095( C730 C2095 ) C730_=_C2378( C730 C2378 ) \nC730_=_C2483( C730 C2483 ) C730_=_C2872( C730 C2872 ) C730_=_C3129( C730 C3129 ) C730_=_C3171( C730 C3171 ) C730_=_C3515( C730 C3515 ) C730_=_C3516( C730 C3516 ) \nC730_=_C3517( C730 C3517 ) C730_=_C3518( C730 C3518 ) C730_=_C3519( C730 C3519 ) C730_=_C3520( C730 C3520 ) C730_=_C3521( C730 C3521 ) C730_=_C3522( C730 C3522 ) \nC730_=_C3523( C730 C3523 ) C730_=_C3524( C730 C3524 ) C847_=_C850( C847 C850 ) C847_=_C1388( C847 C1388 ) C847_=_C1437( C847 C1437 ) C847_=_C1919( C847 C1919 ) \nC847_=_C2281( C847 C2281 ) C847_=_C2403( C847 C2403 ) C847_=_C2476( C847 C2476 ) C847_=_C2803( C847 C2803 ) C847_=_C2804( C847 C2804 ) C847_=_C2805( C847 C2805 ) \nC847_=_C2807( C847 C2807 ) C847_=_C2808( C847 C2808 ) C847_=_C2809( C847 C2809 ) C847_=_C2810( C847 C2810 ) C847_=_C2811( C847 C2811 ) C847_=_C2812( C847 C2812 ) \nC847_=_C2813( C847 C2813 ) C847_=_C2814( C847 C2814 ) C847_=_C2815( C847 C2815 ) C847_=_C2816( C847 C2816 ) C847_=_C2817( C847 C2817 ) C847_=_C2818( C847 C2818 ) \nC847_=_C2819( C847 C2819 ) C850_=_C1037( C850 C1037 ) C850_=_C1146( C850 C1146 ) C850_=_C1392( C850 C1392 ) C850_=_C1881( C850 C1881 ) C850_=_C2223( C850 C2223 ) \nC850_=_C2406( C850 C2406 ) C850_=_C2480( C850 C2480 ) C850_=_C2709( C850 C2709 ) C850_=_C2972( C850 C2972 ) C850_=_C3024( C850 C3024 ) C850_=_C3064( C850 C3064 ) \nC850_=_C3126( C850 C3126 ) C850_=_C3212( C850 C3212 ) C850_=_C3213( C850 C3213 ) C850_=_C3214( C850 C3214 ) C850_=_C3215( C850 C3215 ) C850_=_C3216( C850 C3216 ) \nC850_=_C3217( C850 C3217 ) C850_=_C3218( C850 C3218 ) C850_=_C3219( C850 C3219 ) C850_=_C3220( C850 C3220 ) C850_=_C3221( C850 C3221 ) C850_=_C3222( C850 C3222 ) \nC850_=_C3223( C850 C3223 ) C850_=_C3224( C850 C3224 ) C850_=_C3225( C850 C3225 ) C922_=_C1078( C922 C1078 ) C922_=_C1170( C922 C1170 ) C922_=_C1711( C922 C1711 ) \nC922_=_C2153( C922 C2153 ) C922_=_C2237( C922 C2237 ) C922_=_C2425( C922 C2425 ) C922_=_C2590( C922 C2590 ) C922_=_C2704( C922 C2704 ) C922_=_C2915( C922 C2915 ) \nC922_=_C2916( C922 C2916 ) C922_=_C2917( C922 C2917 ) C922_=_C2918( C922 C2918 ) C922_=_C2919( C922 C2919 ) C922_=_C2920( C922 C2920 ) C922_=_C2921( C922 C2921 ) \nC922_=_C2922( C922 C2922 ) C922_=_C2923( C922 C2923 ) C922_=_C2924( C922 C2924 ) C922_=_C2925( C922 C2925 ) C922_=_C2926( C922 C2926 ) C978_=_C1049( C978 C1049 ) \nC978_=_C1073( C978 C1073 ) C978_=_C1291( C978 C1291 ) C978_=_C1293( C978 C1293 ) C978_=_C1294( C978 C1294 ) C978_=_C1296( C978 C1296 ) C978_=_C1297( C978 C1297 ) \nC978_=_C1298( C978 C1298 ) C978_=_C1299( C978 C1299 ) C978_=_C1300( C978 C1300 ) C978_=_C1301( C978 C1301 ) C978_=_C1302( C978 C1302 ) C978_=_C1303( C978 C1303 ) \nC978_=_C1304( C978 C1304 ) C978_=_C1305( C978 C1305 ) C978_=_C1306( C978 C1306 ) C978_=_C1307( C978 C1307 ) C978_=_C1308( C978 C1308 ) C978_=_C1309( C978 C1309 ) \nC1037_=_C1146( C1037 C1146 ) C1037_=_C1392( C1037 C1392 ) C1037_=_C1881( C1037 C1881 ) C1037_=_C2223( C1037 C2223 ) C1037_=_C2406( C1037 C2406 ) C1037_=_C2480( C1037 C2480 ) \nC1037_=_C2709( C1037 C2709 ) C1037_=_C2972( C1037 C2972 ) C1037_=_C3024( C1037 C3024 ) C1037_=_C3064( C1037 C3064 ) C1037_=_C3126( C1037 C3126 ) C1037_=_C3212( C1037 C3212 ) \nC1037_=_C3213( C1037 C3213 ) C1037_=_C3214( C1037 C3214 ) C1037_=_C3215( C1037 C3215 ) C1037_=_C3216( C1037 C3216 ) C1037_=_C3217( C1037 C3217 ) C1037_=_C3218( C1037 C3218 ) \nC1037_=_C3219( C1037 C3219 ) C1037_=_C3220( C1037 C3220 ) C1037_=_C3221( C1037 C3221 ) C1037_=_C3222( C1037 C3222 ) C1037_=_C3223( C1037 C3223 ) C1037_=_C3224( C1037 C3224 ) \nC1037_=_C3225( C1037 C3225 ) C1049_=_C1051( C1049 C1051 ) C1049_=_C1073( C1049 C1073 ) C1049_=_C1291( C1049 C1291 ) C1049_=_C1293( C1049 C1293 ) C1049_=_C1294( C1049 C1294 ) \nC1049_=_C1296( C1049 C1296 ) C1049_=_C1297( C1049 C1297 ) C1049_=_C1298( C1049 C1298 ) C1049_=_C1299( C1049 C1299 ) C1049_=_C1300( C1049 C1300 ) C1049_=_C1301( C1049 C1301 ) \nC1049_=_C1302( C1049 C1302 ) C1049_=_C1303( C1049 C1303 ) C1049_=_C1304( C1049 C1304 ) C1049_=_C1305( C1049 C1305 ) C1049_=_C1306( C1049 C1306 ) C1049_=_C1307( C1049 C1307 ) \nC1049_=_C1308( C1049 C1308 ) C1049_=_C1309( C1049 C1309 ) C1051_=_C1074( C1051 C1074 ) C1051_=_C1517( C1051 C1517 ) C1051_=_C1983( C1051 C1983 ) C1051_=_C1984( C1051 C1984 ) \nC1051_=_C1985( C1051 C1985 ) C1051_=_C1986( C1051 C1986 ) C1051_=_C1987( C1051 C1987 ) C1051_=_C1988( C1051 C1988 ) C1051_=_C1989( C1051 C1989 ) C1051_=_C1990( C1051 C1990 ) \nC1051_=_C1991( C1051 C1991 ) C1051_=_C1992( C1051 C1992 ) C1051_=_C1993( C1051 C1993 ) C1051_=_C1994( C1051 C1994 ) C1051_=_C1995( C1051 C1995 ) C1051_=_C1997( C1051 C1997 ) \nC1051_=_C1998( C1051 C1998 ) C1051_=_C1999( C1051 C1999 ) C1051_=_C2000( C1051 C2000 ) C1051_=_C2001( C1051 C2001 ) C1051_=_C2002( C1051 C2002 ) C1051_=_C2003( C1051 C2003 ) \nC1051_=_C2004( C1051 C2004 ) C1051_=_C2005( C1051 C2005 ) C1073_=_C1074( C1073 C1074 ) C1073_=_C1078( C1073 C1078 ) C1073_=_C1291( C1073 C1291 ) C1073_=_C1293( C1073 C1293 ) \nC1073_=_C1294( C1073 C1294 ) C1073_=_C1296( C1073 C1296 ) C1073_=_C1297( C1073 C1297 ) C1073_=_C1298( C1073 C1298 ) C1073_=_C1299( C1073 C1299 ) C1073_=_C1300( C1073 C1300 ) \nC1073_=_C1301( C1073 C1301 ) C1073_=_C1302( C1073 C1302 ) C1073_=_C1303( C1073 C1303 ) C1073_=_C1304( C1073 C1304 ) C1073_=_C1305( C1073 C1305 ) C1073_=_C1306( C1073 C1306 ) \nC1073_=_C1307( C1073 C1307 ) C1073_=_C1308( C1073 C1308 ) C1073_=_C1309( C1073 C1309 ) C1074_=_C1078( C1074 C1078 ) C1074_=_C1517( C1074 C1517 ) C1074_=_C1983( C1074 C1983 ) \nC1074_=_C1984( C1074 C1984 ) C1074_=_C1985( C1074 C1985 ) C1074_=_C1986( C1074 C1986 ) C1074_=_C1987( C1074 C1987 ) C1074_=_C1988( C1074 C1988 ) C1074_=_C1989(</w:t>
      </w:r>
    </w:p>
    <w:p>
      <w:pPr>
        <w:pStyle w:val="PreformattedText"/>
        <w:bidi w:val="0"/>
        <w:spacing w:before="0" w:after="0"/>
        <w:jc w:val="left"/>
        <w:rPr/>
      </w:pPr>
      <w:r>
        <w:rPr/>
        <w:t xml:space="preserve"> </w:t>
      </w:r>
      <w:r>
        <w:rPr/>
        <w:t>C1074 C1989 ) \nC1074_=_C1990( C1074 C1990 ) C1074_=_C1991( C1074 C1991 ) C1074_=_C1992( C1074 C1992 ) C1074_=_C1993( C1074 C1993 ) C1074_=_C1994( C1074 C1994 ) C1074_=_C1995( C1074 C1995 ) \nC1074_=_C1997( C1074 C1997 ) C1074_=_C1998( C1074 C1998 ) C1074_=_C1999( C1074 C1999 ) C1074_=_C2000( C1074 C2000 ) C1074_=_C2001( C1074 C2001 ) C1074_=_C2002( C1074 C2002 ) \nC1074_=_C2003( C1074 C2003 ) C1074_=_C2004( C1074 C2004 ) C1074_=_C2005( C1074 C2005 ) C1078_=_C1170( C1078 C1170 ) C1078_=_C1711( C1078 C1711 ) C1078_=_C2153( C1078 C2153 ) \nC1078_=_C2237( C1078 C2237 ) C1078_=_C2425( C1078 C2425 ) C1078_=_C2590( C1078 C2590 ) C1078_=_C2704( C1078 C2704 ) C1078_=_C2915( C1078 C2915 ) C1078_=_C2916( C1078 C2916 ) \nC1078_=_C2917( C1078 C2917 ) C1078_=_C2918( C1078 C2918 ) C1078_=_C2919( C1078 C2919 ) C1078_=_C2920( C1078 C2920 ) C1078_=_C2921( C1078 C2921 ) C1078_=_C2922( C1078 C2922 ) \nC1078_=_C2923( C1078 C2923 ) C1078_=_C2924( C1078 C2924 ) C1078_=_C2925( C1078 C2925 ) C1078_=_C2926( C1078 C2926 ) C1146_=_C1392( C1146 C1392 ) C1146_=_C1881( C1146 C1881 ) \nC1146_=_C2223( C1146 C2223 ) C1146_=_C2406( C1146 C2406 ) C1146_=_C2480( C1146 C2480 ) C1146_=_C2709( C1146 C2709 ) C1146_=_C2972( C1146 C2972 ) C1146_=_C3024( C1146 C3024 ) \nC1146_=_C3064( C1146 C3064 ) C1146_=_C3126( C1146 C3126 ) C1146_=_C3212( C1146 C3212 ) C1146_=_C3213( C1146 C3213 ) C1146_=_C3214( C1146 C3214 ) C1146_=_C3215( C1146 C3215 ) \nC1146_=_C3216( C1146 C3216 ) C1146_=_C3217( C1146 C3217 ) C1146_=_C3218( C1146 C3218 ) C1146_=_C3219( C1146 C3219 ) C1146_=_C3220( C1146 C3220 ) C1146_=_C3221( C1146 C3221 ) \nC1146_=_C3222( C1146 C3222 ) C1146_=_C3223( C1146 C3223 ) C1146_=_C3224( C1146 C3224 ) C1146_=_C3225( C1146 C3225 ) C1170_=_C1711( C1170 C1711 ) C1170_=_C2153( C1170 C2153 ) \nC1170_=_C2237( C1170 C2237 ) C1170_=_C2425( C1170 C2425 ) C1170_=_C2590( C1170 C2590 ) C1170_=_C2704( C1170 C2704 ) C1170_=_C2915( C1170 C2915 ) C1170_=_C2916( C1170 C2916 ) \nC1170_=_C2917( C1170 C2917 ) C1170_=_C2918( C1170 C2918 ) C1170_=_C2919( C1170 C2919 ) C1170_=_C2920( C1170 C2920 ) C1170_=_C2921( C1170 C2921 ) C1170_=_C2922( C1170 C2922 ) \nC1170_=_C2923( C1170 C2923 ) C1170_=_C2924( C1170 C2924 ) C1170_=_C2925( C1170 C2925 ) C1170_=_C2926( C1170 C2926 ) C1227_=_C1228( C1227 C1228 ) C1227_=_C1743( C1227 C1743 ) \nC1227_=_C2095( C1227 C2095 ) C1227_=_C2378( C1227 C2378 ) C1227_=_C2483( C1227 C2483 ) C1227_=_C2872( C1227 C2872 ) C1227_=_C3129( C1227 C3129 ) C1227_=_C3171( C1227 C3171 ) \nC1227_=_C3515( C1227 C3515 ) C1227_=_C3516( C1227 C3516 ) C1227_=_C3517( C1227 C3517 ) C1227_=_C3518( C1227 C3518 ) C1227_=_C3519( C1227 C3519 ) C1227_=_C3520( C1227 C3520 ) \nC1227_=_C3521( C1227 C3521 ) C1227_=_C3522( C1227 C3522 ) C1227_=_C3523( C1227 C3523 ) C1227_=_C3524( C1227 C3524 ) C1228_=_C1530( C1228 C1530 ) C1228_=_C1744( C1228 C1744 ) \nC1228_=_C2054( C1228 C2054 ) C1228_=_C2241( C1228 C2241 ) C1228_=_C2412( C1228 C2412 ) C1228_=_C2484( C1228 C2484 ) C1228_=_C3117( C1228 C3117 ) C1228_=_C3131( C1228 C3131 ) \nC1228_=_C3172( C1228 C3172 ) C1228_=_C3228( C1228 C3228 ) C1228_=_C3332( C1228 C3332 ) C1228_=_C3447( C1228 C3447 ) C1228_=_C3470( C1228 C3470 ) C1228_=_C3515( C1228 C3515 ) \nC1228_=_C3561( C1228 C3561 ) C1228_=_C3573( C1228 C3573 ) C1228_=_C3574( C1228 C3574 ) C1228_=_C3575( C1228 C3575 ) C1228_=_C3576( C1228 C3576 ) C1228_=_C3577( C1228 C3577 ) \nC1228_=_C3578( C1228 C3578 ) C1228_=_C3579( C1228 C3579 ) C1228_=_C3580( C1228 C3580 ) C1228_=_C3581( C1228 C3581 ) C1228_=_C3582( C1228 C3582 ) C1291_=_C1293( C1291 C1293 ) \nC1291_=_C1294( C1291 C1294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3_=_C1294( C1293 C1294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2153( C1294 C2153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988( C1296 C1988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9_=_C1300( C1299 C1300 ) C1299_=_C1301( C1299 C1301 ) \nC1299_=_C1302( C1299 C1302 ) C1299_=_C1303( C1299 C1303 ) C1299_=_C1304( C1299 C1304 ) C1299_=_C1305( C1299 C1305 ) C1299_=_C1306( C1299 C1306 ) C1299_=_C1307( C1299 C1307 ) \nC1299_=_C1308( C1299 C1308 ) C1299_=_C1309( C1299 C1309 ) C1300_=_C1301( C1300 C1301 ) C1300_=_C1302( C1300 C1302 ) C1300_=_C1303( C1300 C1303 ) C1300_=_C1304( C1300 C1304 ) \nC1300_=_C1305( C1300 C1305 ) C1300_=_C1306( C1300 C1306 ) C1300_=_C1307( C1300 C1307 ) C1300_=_C1308( C1300 C1308 ) C1300_=_C1309( C1300 C1309 ) C1300_=_C1991( C1300 C1991 ) \nC1301_=_C1302( C1301 C1302 ) C1301_=_C1303( C1301 C1303 ) C1301_=_C1304( C1301 C1304 ) C1301_=_C1305( C1301 C1305 ) C1301_=_C1306( C1301 C1306 ) C1301_=_C1307( C1301 C1307 ) \nC1301_=_C1308( C1301 C1308 ) C1301_=_C1309( C1301 C1309 ) C1302_=_C1303( C1302 C1303 ) C1302_=_C1304( C1302 C1304 ) C1302_=_C1305( C1302 C1305 ) C1302_=_C1306( C1302 C1306 ) \nC1302_=_C1307( C1302 C1307 ) C1302_=_C1308( C1302 C1308 ) C1302_=_C1309( C1302 C1309 ) C1302_=_C1992( C1302 C1992 ) C1302_=_C2808( C1302 C2808 ) C1302_=_C3213( C1302 C3213 ) \nC1303_=_C1304( C1303 C1304 ) C1303_=_C1305( C1303 C1305 ) C1303_=_C1306( C1303 C1306 ) C1303_=_C1307( C1303 C1307 ) C1303_=_C1308( C1303 C1308 ) C1303_=_C1309( C1303 C1309 ) \nC1303_=_C1993( C1303 C1993 ) C1304_=_C1305( C1304 C1305 ) C1304_=_C1306( C1304 C1306 ) C1304_=_C1307( C1304 C1307 ) C1304_=_C1308( C1304 C1308 ) C1304_=_C1309( C1304 C1309 ) \nC1304_=_C1997( C1304 C1997 ) C1305_=_C1306( C1305 C1306 ) C1305_=_C1307( C1305 C1307 ) C1305_=_C1308( C1305 C1308 ) C1305_=_C1309( C1305 C1309 ) C1306_=_C1307( C1306 C1307 ) \nC1306_=_C1308( C1306 C1308 ) C1306_=_C1309( C1306 C1309 ) C1306_=_C2003( C1306 C2003 ) C1306_=_C3220( C1306 C3220 ) C1307_=_C1308( C1307 C1308 ) C1307_=_C1309( C1307 C1309 ) \nC1308_=_C1309( C1308 C1309 ) C1309_=_C2926( C1309 C2926 ) C1388_=_C1392( C1388 C1392 ) C1388_=_C1437( C1388 C1437 ) C1388_=_C1919( C1388 C1919 ) C1388_=_C2281( C1388 C2281 ) \nC1388_=_C2403( C1388 C2403 ) C1388_=_C2476( C1388 C2476 ) C1388_=_C2803( C1388 C2803 ) C1388_=_C2804( C1388 C2804 ) C1388_=_C2805( C1388 C2805 ) C1388_=_C2807( C1388 C2807 ) \nC1388_=_C2808( C1388 C2808 ) C1388_=_C2809( C1388 C2809 ) C1388_=_C2810( C1388 C2810 ) C1388_=_C2811( C1388 C2811 ) C1388_=_C2812( C1388 C2812 ) C1388_=_C2813( C1388 C2813 ) \nC1388_=_C2814( C1388 C2814 ) C1388_=_C2815( C1388 C2815 ) C1388_=_C2816( C1388 C2816 ) C1388_=_C2817( C1388 C2817 ) C1388_=_C2818( C1388 C2818 ) C1388_=_C2819( C1388 C2819 ) \nC1392_=_C1881( C1392 C1881 ) C1392_=_C2223( C1392 C2223 ) C1392_=_C2406( C1392 C2406 ) C1392_=_C2480( C1392 C2480 ) C1392_=_C2709( C1392 C2709 ) C1392_=_C2972( C1392 C2972 ) \nC1392_=_C3024( C1392 C3024 ) C1392_=_C3064( C1392 C3064 ) C1392_=_C3126( C1392 C3126 ) C1392_=_C3212( C1392 C3212 ) C1392_=_C3213( C1392 C3213 ) C1392_=_C3214( C1392 C3214 ) \nC1392_=_C3215( C1392 C3215 ) C1392_=_C3216( C1392 C3216 ) C1392_=_C3217( C1392 C3217 ) C1392_=_C3218( C1392 C3218 ) C1392_=_C3219( C1392 C3219 ) C1392_=_C3220( C1392 C3220 ) \nC1392_=_C3221( C1392 C3221 ) C1392_=_C3222( C1392 C3222 ) C1392_=_C3223( C1392 C3223 ) C1392_=_C3224( C1392 C3224 ) C1392_=_C3225( C1392 C3225 ) C1437_=_C1919( C1437 C1919 ) \nC1437_=_C2281( C1437 C2281 ) C1437_=_C2403( C1437 C2403 ) C1437_=_C2476( C1437 C2476 ) C1437_=_C2803( C1437 C2803 ) C1437_=_C2804( C1437 C2804 ) C1437_=_C2805( C1437 C2805 ) \nC1437_=_C2807( C1437 C2807 ) C1437_=_C2808( C1437 C2808 ) C1437_=_C2809( C1437 C2809 ) C1437_=_C2810( C1437 C2810 ) C1437_=_C2811( C1437 C2811 ) C1437_=_C2812( C1437 C2812 ) \nC1437_=_C2813( C1437 C2813 ) C1437_=_C2814( C1437 C2814 ) C1437_=_C2815( C1437 C2815 ) C1437_=_C2816( C1437 C2816 ) C1437_=_C2817( C1437 C2817 ) C1437_=_C2818( C1437 C2818 ) \nC1437_=_C2819( C1437 C2819 ) C1517_=_C1530( C1517 C1530 ) C1517_=_C1983( C1517 C1983 ) C1517_=_C1984( C1517 C1984 ) C1517_=_C1985( C1517 C1985 ) C1517_=_C1986( C1517 C1986 ) \nC1517_=_C1987( C1517 C1987 )</w:t>
      </w:r>
    </w:p>
    <w:p>
      <w:pPr>
        <w:pStyle w:val="PreformattedText"/>
        <w:bidi w:val="0"/>
        <w:spacing w:before="0" w:after="0"/>
        <w:jc w:val="left"/>
        <w:rPr/>
      </w:pPr>
      <w:r>
        <w:rPr/>
        <w:t xml:space="preserve"> </w:t>
      </w:r>
      <w:r>
        <w:rPr/>
        <w:t>C1517_=_C1988( C1517 C1988 ) C1517_=_C1989( C1517 C1989 ) C1517_=_C1990( C1517 C1990 ) C1517_=_C1991( C1517 C1991 ) C1517_=_C1992( C1517 C1992 ) \nC1517_=_C1993( C1517 C1993 ) C1517_=_C1994( C1517 C1994 ) C1517_=_C1995( C1517 C1995 ) C1517_=_C1997( C1517 C1997 ) C1517_=_C1998( C1517 C1998 ) C1517_=_C1999( C1517 C1999 ) \nC1517_=_C2000( C1517 C2000 ) C1517_=_C2001( C1517 C2001 ) C1517_=_C2002( C1517 C2002 ) C1517_=_C2003( C1517 C2003 ) C1517_=_C2004( C1517 C2004 ) C1517_=_C2005( C1517 C2005 ) \nC1530_=_C1744( C1530 C1744 ) C1530_=_C2054( C1530 C2054 ) C1530_=_C2241( C1530 C2241 ) C1530_=_C2412( C1530 C2412 ) C1530_=_C2484( C1530 C2484 ) C1530_=_C3117( C1530 C3117 ) \nC1530_=_C3131( C1530 C3131 ) C1530_=_C3172( C1530 C3172 ) C1530_=_C3228( C1530 C3228 ) C1530_=_C3332( C1530 C3332 ) C1530_=_C3447( C1530 C3447 ) C1530_=_C3470( C1530 C3470 ) \nC1530_=_C3515( C1530 C3515 ) C1530_=_C3561( C1530 C3561 ) C1530_=_C3573( C1530 C3573 ) C1530_=_C3574( C1530 C3574 ) C1530_=_C3575( C1530 C3575 ) C1530_=_C3576( C1530 C3576 ) \nC1530_=_C3577( C1530 C3577 ) C1530_=_C3578( C1530 C3578 ) C1530_=_C3579( C1530 C3579 ) C1530_=_C3580( C1530 C3580 ) C1530_=_C3581( C1530 C3581 ) C1530_=_C3582( C1530 C3582 ) \nC1711_=_C2153( C1711 C2153 ) C1711_=_C2237( C1711 C2237 ) C1711_=_C2425( C1711 C2425 ) C1711_=_C2590( C1711 C2590 ) C1711_=_C2704( C1711 C2704 ) C1711_=_C2915( C1711 C2915 ) \nC1711_=_C2916( C1711 C2916 ) C1711_=_C2917( C1711 C2917 ) C1711_=_C2918( C1711 C2918 ) C1711_=_C2919( C1711 C2919 ) C1711_=_C2920( C1711 C2920 ) C1711_=_C2921( C1711 C2921 ) \nC1711_=_C2922( C1711 C2922 ) C1711_=_C2923( C1711 C2923 ) C1711_=_C2924( C1711 C2924 ) C1711_=_C2925( C1711 C2925 ) C1711_=_C2926( C1711 C2926 ) C1743_=_C1744( C1743 C1744 ) \nC1743_=_C2095( C1743 C2095 ) C1743_=_C2378( C1743 C2378 ) C1743_=_C2483( C1743 C2483 ) C1743_=_C2872( C1743 C2872 ) C1743_=_C3129( C1743 C3129 ) C1743_=_C3171( C1743 C3171 ) \nC1743_=_C3515( C1743 C3515 ) C1743_=_C3516( C1743 C3516 ) C1743_=_C3517( C1743 C3517 ) C1743_=_C3518( C1743 C3518 ) C1743_=_C3519( C1743 C3519 ) C1743_=_C3520( C1743 C3520 ) \nC1743_=_C3521( C1743 C3521 ) C1743_=_C3522( C1743 C3522 ) C1743_=_C3523( C1743 C3523 ) C1743_=_C3524( C1743 C3524 ) C1744_=_C2054( C1744 C2054 ) C1744_=_C2241( C1744 C2241 ) \nC1744_=_C2412( C1744 C2412 ) C1744_=_C2484( C1744 C2484 ) C1744_=_C3117( C1744 C3117 ) C1744_=_C3131( C1744 C3131 ) C1744_=_C3172( C1744 C3172 ) C1744_=_C3228( C1744 C3228 ) \nC1744_=_C3332( C1744 C3332 ) C1744_=_C3447( C1744 C3447 ) C1744_=_C3470( C1744 C3470 ) C1744_=_C3515( C1744 C3515 ) C1744_=_C3561( C1744 C3561 ) C1744_=_C3573( C1744 C3573 ) \nC1744_=_C3574( C1744 C3574 ) C1744_=_C3575( C1744 C3575 ) C1744_=_C3576( C1744 C3576 ) C1744_=_C3577( C1744 C3577 ) C1744_=_C3578( C1744 C3578 ) C1744_=_C3579( C1744 C3579 ) \nC1744_=_C3580( C1744 C3580 ) C1744_=_C3581( C1744 C3581 ) C1744_=_C3582( C1744 C3582 ) C1881_=_C2223( C1881 C2223 ) C1881_=_C2406( C1881 C2406 ) C1881_=_C2480( C1881 C2480 ) \nC1881_=_C2709( C1881 C2709 ) C1881_=_C2972( C1881 C2972 ) C1881_=_C3024( C1881 C3024 ) C1881_=_C3064( C1881 C3064 ) C1881_=_C3126( C1881 C3126 ) C1881_=_C3212( C1881 C3212 ) \nC1881_=_C3213( C1881 C3213 ) C1881_=_C3214( C1881 C3214 ) C1881_=_C3215( C1881 C3215 ) C1881_=_C3216( C1881 C3216 ) C1881_=_C3217( C1881 C3217 ) C1881_=_C3218( C1881 C3218 ) \nC1881_=_C3219( C1881 C3219 ) C1881_=_C3220( C1881 C3220 ) C1881_=_C3221( C1881 C3221 ) C1881_=_C3222( C1881 C3222 ) C1881_=_C3223( C1881 C3223 ) C1881_=_C3224( C1881 C3224 ) \nC1881_=_C3225( C1881 C3225 ) C1919_=_C2281( C1919 C2281 ) C1919_=_C2403( C1919 C2403 ) C1919_=_C2476( C1919 C2476 ) C1919_=_C2803( C1919 C2803 ) C1919_=_C2804( C1919 C2804 ) \nC1919_=_C2805( C1919 C2805 ) C1919_=_C2807( C1919 C2807 ) C1919_=_C2808( C1919 C2808 ) C1919_=_C2809( C1919 C2809 ) C1919_=_C2810( C1919 C2810 ) C1919_=_C2811( C1919 C2811 ) \nC1919_=_C2812( C1919 C2812 ) C1919_=_C2813( C1919 C2813 ) C1919_=_C2814( C1919 C2814 ) C1919_=_C2815( C1919 C2815 ) C1919_=_C2816( C1919 C2816 ) C1919_=_C2817( C1919 C2817 ) \nC1919_=_C2818( C1919 C2818 ) C1919_=_C2819( C1919 C2819 ) C1983_=_C1984( C1983 C1984 ) C1983_=_C1985( C1983 C1985 ) C1983_=_C1986( C1983 C1986 ) C1983_=_C1987( C1983 C1987 ) \nC1983_=_C1988( C1983 C1988 ) C1983_=_C1989( C1983 C1989 ) C1983_=_C1990( C1983 C1990 ) C1983_=_C1991( C1983 C1991 ) C1983_=_C1992( C1983 C1992 ) C1983_=_C1993( C1983 C1993 ) \nC1983_=_C1994( C1983 C1994 ) C1983_=_C1995( C1983 C1995 ) C1983_=_C1997( C1983 C1997 ) C1983_=_C1998( C1983 C1998 ) C1983_=_C1999( C1983 C1999 ) C1983_=_C2000( C1983 C2000 ) \nC1983_=_C2001( C1983 C2001 ) C1983_=_C2002( C1983 C2002 ) C1983_=_C2003( C1983 C2003 ) C1983_=_C2004( C1983 C2004 ) C1983_=_C2005( C1983 C2005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7( C1984 C1997 ) C1984_=_C1998( C1984 C1998 ) \nC1984_=_C1999( C1984 C1999 ) C1984_=_C2000( C1984 C2000 ) C1984_=_C2001( C1984 C2001 ) C1984_=_C2002( C1984 C2002 ) C1984_=_C2003( C1984 C2003 ) C1984_=_C2004( C1984 C2004 ) \nC1984_=_C2005( C1984 C2005 ) C1985_=_C1986( C1985 C1986 ) C1985_=_C1987( C1985 C1987 ) C1985_=_C1988( C1985 C1988 ) C1985_=_C1989( C1985 C1989 ) C1985_=_C1990( C1985 C1990 ) \nC1985_=_C1991( C1985 C1991 ) C1985_=_C1992( C1985 C1992 ) C1985_=_C1993( C1985 C1993 ) C1985_=_C1994( C1985 C1994 ) C1985_=_C1995( C1985 C1995 ) C1985_=_C1997( C1985 C1997 ) \nC1985_=_C1998( C1985 C1998 ) C1985_=_C1999( C1985 C1999 ) C1985_=_C2000( C1985 C2000 ) C1985_=_C2001( C1985 C2001 ) C1985_=_C2002( C1985 C2002 ) C1985_=_C2003( C1985 C2003 ) \nC1985_=_C2004( C1985 C2004 ) C1985_=_C2005( C1985 C2005 ) C1985_=_C2237( C1985 C2237 ) C1985_=_C2241( C1985 C2241 ) C1986_=_C1987( C1986 C1987 ) C1986_=_C1988( C1986 C1988 ) \nC1986_=_C1989( C1986 C1989 ) C1986_=_C1990( C1986 C1990 ) C1986_=_C1991( C1986 C1991 ) C1986_=_C1992( C1986 C1992 ) C1986_=_C1993( C1986 C1993 ) C1986_=_C1994( C1986 C1994 ) \nC1986_=_C1995( C1986 C1995 ) C1986_=_C1997( C1986 C1997 ) C1986_=_C1998( C1986 C1998 ) C1986_=_C1999( C1986 C1999 ) C1986_=_C2000( C1986 C2000 ) C1986_=_C2001( C1986 C2001 ) \nC1986_=_C2002( C1986 C2002 ) C1986_=_C2003( C1986 C2003 ) C1986_=_C2004( C1986 C2004 ) C1986_=_C2005( C1986 C2005 ) C1986_=_C2425( C1986 C2425 ) C1987_=_C1988( C1987 C1988 ) \nC1987_=_C1989( C1987 C1989 ) C1987_=_C1990( C1987 C1990 ) C1987_=_C1991( C1987 C1991 ) C1987_=_C1992( C1987 C1992 ) C1987_=_C1993( C1987 C1993 ) C1987_=_C1994( C1987 C1994 ) \nC1987_=_C1995( C1987 C1995 ) C1987_=_C1997( C1987 C1997 ) C1987_=_C1998( C1987 C1998 ) C1987_=_C1999( C1987 C1999 ) C1987_=_C2000( C1987 C2000 ) C1987_=_C2001( C1987 C2001 ) \nC1987_=_C2002( C1987 C2002 ) C1987_=_C2003( C1987 C2003 ) C1987_=_C2004( C1987 C2004 ) C1987_=_C2005( C1987 C2005 ) C1988_=_C1989( C1988 C1989 ) C1988_=_C1990( C1988 C1990 ) \nC1988_=_C1991( C1988 C1991 ) C1988_=_C1992( C1988 C1992 ) C1988_=_C1993( C1988 C1993 ) C1988_=_C1994( C1988 C1994 ) C1988_=_C1995( C1988 C1995 ) C1988_=_C1997( C1988 C1997 ) \nC1988_=_C1998( C1988 C1998 ) C1988_=_C1999( C1988 C1999 ) C1988_=_C2000( C1988 C2000 ) C1988_=_C2001( C1988 C2001 ) C1988_=_C2002( C1988 C2002 ) C1988_=_C2003( C1988 C2003 ) \nC1988_=_C2004( C1988 C2004 ) C1988_=_C2005( C1988 C2005 ) C1989_=_C1990( C1989 C1990 ) C1989_=_C1991( C1989 C1991 ) C1989_=_C1992( C1989 C1992 ) C1989_=_C1993( C1989 C1993 ) \nC1989_=_C1994( C1989 C1994 ) C1989_=_C1995( C1989 C1995 ) C1989_=_C1997( C1989 C1997 ) C1989_=_C1998( C1989 C1998 ) C1989_=_C1999( C1989 C1999 ) C1989_=_C2000( C1989 C2000 ) \nC1989_=_C2001( C1989 C2001 ) C1989_=_C2002( C1989 C2002 ) C1989_=_C2003( C1989 C2003 ) C1989_=_C2004( C1989 C2004 ) C1989_=_C2005( C1989 C2005 ) C1989_=_C3117( C1989 C3117 ) \nC1990_=_C1991( C1990 C1991 ) C1990_=_C1992( C1990 C1992 ) C1990_=_C1993( C1990 C1993 ) C1990_=_C1994( C1990 C1994 ) C1990_=_C1995( C1990 C1995 ) C1990_=_C1997( C1990 C1997 ) \nC1990_=_C1998( C1990 C1998 ) C1990_=_C1999( C1990 C1999 ) C1990_=_C2000( C1990 C2000 ) C1990_=_C2001( C1990 C2001 ) C1990_=_C2002( C1990 C2002 ) C1990_=_C2003( C1990 C2003 ) \nC1990_=_C2004( C1990 C2004 ) C1990_=_C2005( C1990 C2005 ) C1990_=_C3332( C1990 C3332 ) C1991_=_C1992( C1991 C1992 ) C1991_=_C1993( C1991 C1993 ) C1991_=_C1994( C1991 C1994 ) \nC1991_=_C1995( C1991 C1995 ) C1991_=_C1997( C1991 C1997 ) C1991_=_C1998( C1991 C1998 ) C1991_=_C1999( C1991 C1999 ) C1991_=_C2000( C1991 C2000 ) C1991_=_C2001( C1991 C2001 ) \nC1991_=_C2002( C1991 C2002 ) C1991_=_C2003( C1991 C2003 ) C1991_=_C2004( C1991 C2004 ) C1991_=_C2005( C1991 C2005 ) C1992_=_C1993( C1992 C1993 ) C1992_=_C1994( C1992 C1994 ) \nC1992_=_C1995( C1992 C1995 ) C1992_=_C1997( C1992 C1997 ) C1992_=_C1998( C1992 C1998 ) C1992_=_C1999( C1992 C1999 ) C1992_=_C2000( C1992 C2000 ) C1992_=_C2001( C1992 C2001 ) \nC1992_=_C2002( C1992 C2002 ) C1992_=_C2003( C1992 C2003 ) C1992_=_C2004( C1992 C2004 ) C1992_=_C2005( C1992 C2005 ) C1992_=_C2808( C1992 C2808 ) C1992_=_C3213( C1992 C3213 ) \nC1993_=_C1994( C1993 C1994 ) C1993_=_C1995( C1993 C1995 ) C1993_=_C1997( C1993 C1997 ) C1993_=_C1998( C1993 C1998 ) C1993_=_C1999( C1993 C1999 ) C1993_=_C2000( C1993 C2000 ) \nC1993_=_C2001( C1993 C2001 ) C1993_=_C2002( C1993 C2002 ) C1993_=_C2003( C1993 C2003 ) C1993_=_C2004( C1993 C2004 ) C1993_=_C2005( C1993 C2005 ) C1994_=_C1995( C1994 C1995 ) \nC1994_=_C1997( C1994 C1997 ) C1994_=_C1998( C1994 C1998 ) C1994_=_C1999( C1994 C1999 ) C1994_=_C2000( C1994 C2000 ) C1994_=_C2001( C1994 C2001 ) C1994_=_C2002( C1994 C2002 ) \nC1994_=_C2003( C1994 C2003 ) C1994_=_C2004( C1994 C2004 ) C1994_=_C2005( C1994 C2005 ) C1994_=_C3447( C1994 C3447 ) C1995_=_C1997( C1995 C1997 ) C1995_=_C1998( C1995 C1998 ) \nC1995_=_C1999( C1995 C1999 ) C1995_=_C2000( C1995 C2000 ) C1995_=_C2001(</w:t>
      </w:r>
    </w:p>
    <w:p>
      <w:pPr>
        <w:pStyle w:val="PreformattedText"/>
        <w:bidi w:val="0"/>
        <w:spacing w:before="0" w:after="0"/>
        <w:jc w:val="left"/>
        <w:rPr/>
      </w:pPr>
      <w:r>
        <w:rPr/>
        <w:t xml:space="preserve"> </w:t>
      </w:r>
      <w:r>
        <w:rPr/>
        <w:t>C1995 C2001 ) C1995_=_C2002( C1995 C2002 ) C1995_=_C2003( C1995 C2003 ) C1995_=_C2004( C1995 C2004 ) \nC1995_=_C2005( C1995 C2005 ) C1995_=_C3470( C1995 C3470 ) C1997_=_C1998( C1997 C1998 ) C1997_=_C1999( C1997 C1999 ) C1997_=_C2000( C1997 C2000 ) C1997_=_C2001( C1997 C2001 ) \nC1997_=_C2002( C1997 C2002 ) C1997_=_C2003( C1997 C2003 ) C1997_=_C2004( C1997 C2004 ) C1997_=_C2005( C1997 C2005 ) C1998_=_C1999( C1998 C1999 ) C1998_=_C2000( C1998 C2000 ) \nC1998_=_C2001( C1998 C2001 ) C1998_=_C2002( C1998 C2002 ) C1998_=_C2003( C1998 C2003 ) C1998_=_C2004( C1998 C2004 ) C1998_=_C2005( C1998 C2005 ) C1999_=_C2000( C1999 C2000 ) \nC1999_=_C2001( C1999 C2001 ) C1999_=_C2002( C1999 C2002 ) C1999_=_C2003( C1999 C2003 ) C1999_=_C2004( C1999 C2004 ) C1999_=_C2005( C1999 C2005 ) C1999_=_C2918( C1999 C2918 ) \nC1999_=_C3575( C1999 C3575 ) C2000_=_C2001( C2000 C2001 ) C2000_=_C2002( C2000 C2002 ) C2000_=_C2003( C2000 C2003 ) C2000_=_C2004( C2000 C2004 ) C2000_=_C2005( C2000 C2005 ) \nC2001_=_C2002( C2001 C2002 ) C2001_=_C2003( C2001 C2003 ) C2001_=_C2004( C2001 C2004 ) C2001_=_C2005( C2001 C2005 ) C2002_=_C2003( C2002 C2003 ) C2002_=_C2004( C2002 C2004 ) \nC2002_=_C2005( C2002 C2005 ) C2002_=_C3519( C2002 C3519 ) C2002_=_C3577( C2002 C3577 ) C2003_=_C2004( C2003 C2004 ) C2003_=_C2005( C2003 C2005 ) C2003_=_C3220( C2003 C3220 ) \nC2004_=_C2005( C2004 C2005 ) C2005_=_C2925( C2005 C2925 ) C2005_=_C3581( C2005 C3581 ) C2054_=_C2241( C2054 C2241 ) C2054_=_C2412( C2054 C2412 ) C2054_=_C2484( C2054 C2484 ) \nC2054_=_C3117( C2054 C3117 ) C2054_=_C3131( C2054 C3131 ) C2054_=_C3172( C2054 C3172 ) C2054_=_C3228( C2054 C3228 ) C2054_=_C3332( C2054 C3332 ) C2054_=_C3447( C2054 C3447 ) \nC2054_=_C3470( C2054 C3470 ) C2054_=_C3515( C2054 C3515 ) C2054_=_C3561( C2054 C3561 ) C2054_=_C3573( C2054 C3573 ) C2054_=_C3574( C2054 C3574 ) C2054_=_C3575( C2054 C3575 ) \nC2054_=_C3576( C2054 C3576 ) C2054_=_C3577( C2054 C3577 ) C2054_=_C3578( C2054 C3578 ) C2054_=_C3579( C2054 C3579 ) C2054_=_C3580( C2054 C3580 ) C2054_=_C3581( C2054 C3581 ) \nC2054_=_C3582( C2054 C3582 ) C2095_=_C2378( C2095 C2378 ) C2095_=_C2483( C2095 C2483 ) C2095_=_C2872( C2095 C2872 ) C2095_=_C3129( C2095 C3129 ) C2095_=_C3171( C2095 C3171 ) \nC2095_=_C3515( C2095 C3515 ) C2095_=_C3516( C2095 C3516 ) C2095_=_C3517( C2095 C3517 ) C2095_=_C3518( C2095 C3518 ) C2095_=_C3519( C2095 C3519 ) C2095_=_C3520( C2095 C3520 ) \nC2095_=_C3521( C2095 C3521 ) C2095_=_C3522( C2095 C3522 ) C2095_=_C3523( C2095 C3523 ) C2095_=_C3524( C2095 C3524 ) C2153_=_C2237( C2153 C2237 ) C2153_=_C2425( C2153 C2425 ) \nC2153_=_C2590( C2153 C2590 ) C2153_=_C2704( C2153 C2704 ) C2153_=_C2915( C2153 C2915 ) C2153_=_C2916( C2153 C2916 ) C2153_=_C2917( C2153 C2917 ) C2153_=_C2918( C2153 C2918 ) \nC2153_=_C2919( C2153 C2919 ) C2153_=_C2920( C2153 C2920 ) C2153_=_C2921( C2153 C2921 ) C2153_=_C2922( C2153 C2922 ) C2153_=_C2923( C2153 C2923 ) C2153_=_C2924( C2153 C2924 ) \nC2153_=_C2925( C2153 C2925 ) C2153_=_C2926( C2153 C2926 ) C2223_=_C2406( C2223 C2406 ) C2223_=_C2480( C2223 C2480 ) C2223_=_C2709( C2223 C2709 ) C2223_=_C2972( C2223 C2972 ) \nC2223_=_C3024( C2223 C3024 ) C2223_=_C3064( C2223 C3064 ) C2223_=_C3126( C2223 C3126 ) C2223_=_C3212( C2223 C3212 ) C2223_=_C3213( C2223 C3213 ) C2223_=_C3214( C2223 C3214 ) \nC2223_=_C3215( C2223 C3215 ) C2223_=_C3216( C2223 C3216 ) C2223_=_C3217( C2223 C3217 ) C2223_=_C3218( C2223 C3218 ) C2223_=_C3219( C2223 C3219 ) C2223_=_C3220( C2223 C3220 ) \nC2223_=_C3221( C2223 C3221 ) C2223_=_C3222( C2223 C3222 ) C2223_=_C3223( C2223 C3223 ) C2223_=_C3224( C2223 C3224 ) C2223_=_C3225( C2223 C3225 ) C2237_=_C2241( C2237 C2241 ) \nC2237_=_C2425( C2237 C2425 ) C2237_=_C2590( C2237 C2590 ) C2237_=_C2704( C2237 C2704 ) C2237_=_C2915( C2237 C2915 ) C2237_=_C2916( C2237 C2916 ) C2237_=_C2917( C2237 C2917 ) \nC2237_=_C2918( C2237 C2918 ) C2237_=_C2919( C2237 C2919 ) C2237_=_C2920( C2237 C2920 ) C2237_=_C2921( C2237 C2921 ) C2237_=_C2922( C2237 C2922 ) C2237_=_C2923( C2237 C2923 ) \nC2237_=_C2924( C2237 C2924 ) C2237_=_C2925( C2237 C2925 ) C2237_=_C2926( C2237 C2926 ) C2241_=_C2412( C2241 C2412 ) C2241_=_C2484( C2241 C2484 ) C2241_=_C3117( C2241 C3117 ) \nC2241_=_C3131( C2241 C3131 ) C2241_=_C3172( C2241 C3172 ) C2241_=_C3228( C2241 C3228 ) C2241_=_C3332( C2241 C3332 ) C2241_=_C3447( C2241 C3447 ) C2241_=_C3470( C2241 C3470 ) \nC2241_=_C3515( C2241 C3515 ) C2241_=_C3561( C2241 C3561 ) C2241_=_C3573( C2241 C3573 ) C2241_=_C3574( C2241 C3574 ) C2241_=_C3575( C2241 C3575 ) C2241_=_C3576( C2241 C3576 ) \nC2241_=_C3577( C2241 C3577 ) C2241_=_C3578( C2241 C3578 ) C2241_=_C3579( C2241 C3579 ) C2241_=_C3580( C2241 C3580 ) C2241_=_C3581( C2241 C3581 ) C2241_=_C3582( C2241 C3582 ) \nC2281_=_C2403( C2281 C2403 ) C2281_=_C2476( C2281 C2476 ) C2281_=_C2803( C2281 C2803 ) C2281_=_C2804( C2281 C2804 ) C2281_=_C2805( C2281 C2805 ) C2281_=_C2807( C2281 C2807 ) \nC2281_=_C2808( C2281 C2808 ) C2281_=_C2809( C2281 C2809 ) C2281_=_C2810( C2281 C2810 ) C2281_=_C2811( C2281 C2811 ) C2281_=_C2812( C2281 C2812 ) C2281_=_C2813( C2281 C2813 ) \nC2281_=_C2814( C2281 C2814 ) C2281_=_C2815( C2281 C2815 ) C2281_=_C2816( C2281 C2816 ) C2281_=_C2817( C2281 C2817 ) C2281_=_C2818( C2281 C2818 ) C2281_=_C2819( C2281 C2819 ) \nC2378_=_C2483( C2378 C2483 ) C2378_=_C2872( C2378 C2872 ) C2378_=_C3129( C2378 C3129 ) C2378_=_C3171( C2378 C3171 ) C2378_=_C3515( C2378 C3515 ) C2378_=_C3516( C2378 C3516 ) \nC2378_=_C3517( C2378 C3517 ) C2378_=_C3518( C2378 C3518 ) C2378_=_C3519( C2378 C3519 ) C2378_=_C3520( C2378 C3520 ) C2378_=_C3521( C2378 C3521 ) C2378_=_C3522( C2378 C3522 ) \nC2378_=_C3523( C2378 C3523 ) C2378_=_C3524( C2378 C3524 ) C2403_=_C2406( C2403 C2406 ) C2403_=_C2412( C2403 C2412 ) C2403_=_C2476( C2403 C2476 ) C2403_=_C2803( C2403 C2803 ) \nC2403_=_C2804( C2403 C2804 ) C2403_=_C2805( C2403 C2805 ) C2403_=_C2807( C2403 C2807 ) C2403_=_C2808( C2403 C2808 ) C2403_=_C2809( C2403 C2809 ) C2403_=_C2810( C2403 C2810 ) \nC2403_=_C2811( C2403 C2811 ) C2403_=_C2812( C2403 C2812 ) C2403_=_C2813( C2403 C2813 ) C2403_=_C2814( C2403 C2814 ) C2403_=_C2815( C2403 C2815 ) C2403_=_C2816( C2403 C2816 ) \nC2403_=_C2817( C2403 C2817 ) C2403_=_C2818( C2403 C2818 ) C2403_=_C2819( C2403 C2819 ) C2406_=_C2412( C2406 C2412 ) C2406_=_C2480( C2406 C2480 ) C2406_=_C2709( C2406 C2709 ) \nC2406_=_C2972( C2406 C2972 ) C2406_=_C3024( C2406 C3024 ) C2406_=_C3064( C2406 C3064 ) C2406_=_C3126( C2406 C3126 ) C2406_=_C3212( C2406 C3212 ) C2406_=_C3213( C2406 C3213 ) \nC2406_=_C3214( C2406 C3214 ) C2406_=_C3215( C2406 C3215 ) C2406_=_C3216( C2406 C3216 ) C2406_=_C3217( C2406 C3217 ) C2406_=_C3218( C2406 C3218 ) C2406_=_C3219( C2406 C3219 ) \nC2406_=_C3220( C2406 C3220 ) C2406_=_C3221( C2406 C3221 ) C2406_=_C3222( C2406 C3222 ) C2406_=_C3223( C2406 C3223 ) C2406_=_C3224( C2406 C3224 ) C2406_=_C3225( C2406 C3225 ) \nC2412_=_C2484( C2412 C2484 ) C2412_=_C3117( C2412 C3117 ) C2412_=_C3131( C2412 C3131 ) C2412_=_C3172( C2412 C3172 ) C2412_=_C3228( C2412 C3228 ) C2412_=_C3332( C2412 C3332 ) \nC2412_=_C3447( C2412 C3447 ) C2412_=_C3470( C2412 C3470 ) C2412_=_C3515( C2412 C3515 ) C2412_=_C3561( C2412 C3561 ) C2412_=_C3573( C2412 C3573 ) C2412_=_C3574( C2412 C3574 ) \nC2412_=_C3575( C2412 C3575 ) C2412_=_C3576( C2412 C3576 ) C2412_=_C3577( C2412 C3577 ) C2412_=_C3578( C2412 C3578 ) C2412_=_C3579( C2412 C3579 ) C2412_=_C3580( C2412 C3580 ) \nC2412_=_C3581( C2412 C3581 ) C2412_=_C3582( C2412 C3582 ) C2425_=_C2590( C2425 C2590 ) C2425_=_C2704( C2425 C2704 ) C2425_=_C2915( C2425 C2915 ) C2425_=_C2916( C2425 C2916 ) \nC2425_=_C2917( C2425 C2917 ) C2425_=_C2918( C2425 C2918 ) C2425_=_C2919( C2425 C2919 ) C2425_=_C2920( C2425 C2920 ) C2425_=_C2921( C2425 C2921 ) C2425_=_C2922( C2425 C2922 ) \nC2425_=_C2923( C2425 C2923 ) C2425_=_C2924( C2425 C2924 ) C2425_=_C2925( C2425 C2925 ) C2425_=_C2926( C2425 C2926 ) C2476_=_C2480( C2476 C2480 ) C2476_=_C2483( C2476 C2483 ) \nC2476_=_C2484( C2476 C2484 ) C2476_=_C2803( C2476 C2803 ) C2476_=_C2804( C2476 C2804 ) C2476_=_C2805( C2476 C2805 ) C2476_=_C2807( C2476 C2807 ) C2476_=_C2808( C2476 C2808 ) \nC2476_=_C2809( C2476 C2809 ) C2476_=_C2810( C2476 C2810 ) C2476_=_C2811( C2476 C2811 ) C2476_=_C2812( C2476 C2812 ) C2476_=_C2813( C2476 C2813 ) C2476_=_C2814( C2476 C2814 ) \nC2476_=_C2815( C2476 C2815 ) C2476_=_C2816( C2476 C2816 ) C2476_=_C2817( C2476 C2817 ) C2476_=_C2818( C2476 C2818 ) C2476_=_C2819( C2476 C2819 ) C2480_=_C2483( C2480 C2483 ) \nC2480_=_C2484( C2480 C2484 ) C2480_=_C2709( C2480 C2709 ) C2480_=_C2972( C2480 C2972 ) C2480_=_C3024( C2480 C3024 ) C2480_=_C3064( C2480 C3064 ) C2480_=_C3126( C2480 C3126 ) \nC2480_=_C3212( C2480 C3212 ) C2480_=_C3213( C2480 C3213 ) C2480_=_C3214( C2480 C3214 ) C2480_=_C3215( C2480 C3215 ) C2480_=_C3216( C2480 C3216 ) C2480_=_C3217( C2480 C3217 ) \nC2480_=_C3218( C2480 C3218 ) C2480_=_C3219( C2480 C3219 ) C2480_=_C3220( C2480 C3220 ) C2480_=_C3221( C2480 C3221 ) C2480_=_C3222( C2480 C3222 ) C2480_=_C3223( C2480 C3223 ) \nC2480_=_C3224( C2480 C3224 ) C2480_=_C3225( C2480 C3225 ) C2483_=_C2484( C2483 C2484 ) C2483_=_C2872( C2483 C2872 ) C2483_=_C3129( C2483 C3129 ) C2483_=_C3171( C2483 C3171 ) \nC2483_=_C3515( C2483 C3515 ) C2483_=_C3516( C2483 C3516 ) C2483_=_C3517( C2483 C3517 ) C2483_=_C3518( C2483 C3518 ) C2483_=_C3519( C2483 C3519 ) C2483_=_C3520( C2483 C3520 ) \nC2483_=_C3521( C2483 C3521 ) C2483_=_C3522( C2483 C3522 ) C2483_=_C3523( C2483 C3523 ) C2483_=_C3524( C2483 C3524 ) C2484_=_C3117( C2484 C3117 ) C2484_=_C3131( C2484 C3131 ) \nC2484_=_C3172( C2484 C3172 ) C2484_=_C3228( C2484 C3228 ) C2484_=_C3332( C2484 C3332 ) C2484_=_C3447( C2484 C3447 ) C2484_=_C3470( C2484 C3470 ) C2484_=_C3515( C2484 C3515 ) \nC2484_=_C3561( C2484 C3561 ) C2484_=_C3573( C2484 C3573 ) C2484_=_C3574( C2484 C3574 ) C2484_=_C3575( C2484 C3575 ) C2484_=_C3576( C2484 C3576 ) C2484_=_C3577( C2484 C3577 ) \nC2484_=_C3578( C2484 C3578 ) C2484_=_C3579( C2484 C3579 ) C2484_=_C3580( C2484 C3580 ) C2484_=_C3581( C2484 C3581 ) C2484_=_C3582(</w:t>
      </w:r>
    </w:p>
    <w:p>
      <w:pPr>
        <w:pStyle w:val="PreformattedText"/>
        <w:bidi w:val="0"/>
        <w:spacing w:before="0" w:after="0"/>
        <w:jc w:val="left"/>
        <w:rPr/>
      </w:pPr>
      <w:r>
        <w:rPr/>
        <w:t xml:space="preserve"> </w:t>
      </w:r>
      <w:r>
        <w:rPr/>
        <w:t>C2484 C3582 ) C2590_=_C2704( C2590 C2704 ) \nC2590_=_C2915( C2590 C2915 ) C2590_=_C2916( C2590 C2916 ) C2590_=_C2917( C2590 C2917 ) C2590_=_C2918( C2590 C2918 ) C2590_=_C2919( C2590 C2919 ) C2590_=_C2920( C2590 C2920 ) \nC2590_=_C2921( C2590 C2921 ) C2590_=_C2922( C2590 C2922 ) C2590_=_C2923( C2590 C2923 ) C2590_=_C2924( C2590 C2924 ) C2590_=_C2925( C2590 C2925 ) C2590_=_C2926( C2590 C2926 ) \nC2704_=_C2709( C2704 C2709 ) C2704_=_C2915( C2704 C2915 ) C2704_=_C2916( C2704 C2916 ) C2704_=_C2917( C2704 C2917 ) C2704_=_C2918( C2704 C2918 ) C2704_=_C2919( C2704 C2919 ) \nC2704_=_C2920( C2704 C2920 ) C2704_=_C2921( C2704 C2921 ) C2704_=_C2922( C2704 C2922 ) C2704_=_C2923( C2704 C2923 ) C2704_=_C2924( C2704 C2924 ) C2704_=_C2925( C2704 C2925 ) \nC2704_=_C2926( C2704 C2926 ) C2709_=_C2972( C2709 C2972 ) C2709_=_C3024( C2709 C3024 ) C2709_=_C3064( C2709 C3064 ) C2709_=_C3126( C2709 C3126 ) C2709_=_C3212( C2709 C3212 ) \nC2709_=_C3213( C2709 C3213 ) C2709_=_C3214( C2709 C3214 ) C2709_=_C3215( C2709 C3215 ) C2709_=_C3216( C2709 C3216 ) C2709_=_C3217( C2709 C3217 ) C2709_=_C3218( C2709 C3218 ) \nC2709_=_C3219( C2709 C3219 ) C2709_=_C3220( C2709 C3220 ) C2709_=_C3221( C2709 C3221 ) C2709_=_C3222( C2709 C3222 ) C2709_=_C3223( C2709 C3223 ) C2709_=_C3224( C2709 C3224 ) \nC2709_=_C3225( C2709 C3225 ) C2803_=_C2804( C2803 C2804 ) C2803_=_C2805( C2803 C2805 ) C2803_=_C2807( C2803 C2807 ) C2803_=_C2808( C2803 C2808 ) C2803_=_C2809( C2803 C2809 ) \nC2803_=_C2810( C2803 C2810 ) C2803_=_C2811( C2803 C2811 ) C2803_=_C2812( C2803 C2812 ) C2803_=_C2813( C2803 C2813 ) C2803_=_C2814( C2803 C2814 ) C2803_=_C2815( C2803 C2815 ) \nC2803_=_C2816( C2803 C2816 ) C2803_=_C2817( C2803 C2817 ) C2803_=_C2818( C2803 C2818 ) C2803_=_C2819( C2803 C2819 ) C2804_=_C2805( C2804 C2805 ) C2804_=_C2807( C2804 C2807 ) \nC2804_=_C2808( C2804 C2808 ) C2804_=_C2809( C2804 C2809 ) C2804_=_C2810( C2804 C2810 ) C2804_=_C2811( C2804 C2811 ) C2804_=_C2812( C2804 C2812 ) C2804_=_C2813( C2804 C2813 ) \nC2804_=_C2814( C2804 C2814 ) C2804_=_C2815( C2804 C2815 ) C2804_=_C2816( C2804 C2816 ) C2804_=_C2817( C2804 C2817 ) C2804_=_C2818( C2804 C2818 ) C2804_=_C2819( C2804 C2819 ) \nC2804_=_C3126( C2804 C3126 ) C2804_=_C3129( C2804 C3129 ) C2804_=_C3131( C2804 C3131 ) C2805_=_C2807( C2805 C2807 ) C2805_=_C2808( C2805 C2808 ) C2805_=_C2809( C2805 C2809 ) \nC2805_=_C2810( C2805 C2810 ) C2805_=_C2811( C2805 C2811 ) C2805_=_C2812( C2805 C2812 ) C2805_=_C2813( C2805 C2813 ) C2805_=_C2814( C2805 C2814 ) C2805_=_C2815( C2805 C2815 ) \nC2805_=_C2816( C2805 C2816 ) C2805_=_C2817( C2805 C2817 ) C2805_=_C2818( C2805 C2818 ) C2805_=_C2819( C2805 C2819 ) C2807_=_C2808( C2807 C2808 ) C2807_=_C2809( C2807 C2809 ) \nC2807_=_C2810( C2807 C2810 ) C2807_=_C2811( C2807 C2811 ) C2807_=_C2812( C2807 C2812 ) C2807_=_C2813( C2807 C2813 ) C2807_=_C2814( C2807 C2814 ) C2807_=_C2815( C2807 C2815 ) \nC2807_=_C2816( C2807 C2816 ) C2807_=_C2817( C2807 C2817 ) C2807_=_C2818( C2807 C2818 ) C2807_=_C2819( C2807 C2819 ) C2808_=_C2809( C2808 C2809 ) C2808_=_C2810( C2808 C2810 ) \nC2808_=_C2811( C2808 C2811 ) C2808_=_C2812( C2808 C2812 ) C2808_=_C2813( C2808 C2813 ) C2808_=_C2814( C2808 C2814 ) C2808_=_C2815( C2808 C2815 ) C2808_=_C2816( C2808 C2816 ) \nC2808_=_C2817( C2808 C2817 ) C2808_=_C2818( C2808 C2818 ) C2808_=_C2819( C2808 C2819 ) C2808_=_C3213( C2808 C3213 ) C2809_=_C2810( C2809 C2810 ) C2809_=_C2811( C2809 C2811 ) \nC2809_=_C2812( C2809 C2812 ) C2809_=_C2813( C2809 C2813 ) C2809_=_C2814( C2809 C2814 ) C2809_=_C2815( C2809 C2815 ) C2809_=_C2816( C2809 C2816 ) C2809_=_C2817( C2809 C2817 ) \nC2809_=_C2818( C2809 C2818 ) C2809_=_C2819( C2809 C2819 ) C2810_=_C2811( C2810 C2811 ) C2810_=_C2812( C2810 C2812 ) C2810_=_C2813( C2810 C2813 ) C2810_=_C2814( C2810 C2814 ) \nC2810_=_C2815( C2810 C2815 ) C2810_=_C2816( C2810 C2816 ) C2810_=_C2817( C2810 C2817 ) C2810_=_C2818( C2810 C2818 ) C2810_=_C2819( C2810 C2819 ) C2810_=_C3214( C2810 C3214 ) \nC2811_=_C2812( C2811 C2812 ) C2811_=_C2813( C2811 C2813 ) C2811_=_C2814( C2811 C2814 ) C2811_=_C2815( C2811 C2815 ) C2811_=_C2816( C2811 C2816 ) C2811_=_C2817( C2811 C2817 ) \nC2811_=_C2818( C2811 C2818 ) C2811_=_C2819( C2811 C2819 ) C2811_=_C3217( C2811 C3217 ) C2812_=_C2813( C2812 C2813 ) C2812_=_C2814( C2812 C2814 ) C2812_=_C2815( C2812 C2815 ) \nC2812_=_C2816( C2812 C2816 ) C2812_=_C2817( C2812 C2817 ) C2812_=_C2818( C2812 C2818 ) C2812_=_C2819( C2812 C2819 ) C2813_=_C2814( C2813 C2814 ) C2813_=_C2815( C2813 C2815 ) \nC2813_=_C2816( C2813 C2816 ) C2813_=_C2817( C2813 C2817 ) C2813_=_C2818( C2813 C2818 ) C2813_=_C2819( C2813 C2819 ) C2814_=_C2815( C2814 C2815 ) C2814_=_C2816( C2814 C2816 ) \nC2814_=_C2817( C2814 C2817 ) C2814_=_C2818( C2814 C2818 ) C2814_=_C2819( C2814 C2819 ) C2815_=_C2816( C2815 C2816 ) C2815_=_C2817( C2815 C2817 ) C2815_=_C2818( C2815 C2818 ) \nC2815_=_C2819( C2815 C2819 ) C2815_=_C2922( C2815 C2922 ) C2816_=_C2817( C2816 C2817 ) C2816_=_C2818( C2816 C2818 ) C2816_=_C2819( C2816 C2819 ) C2817_=_C2818( C2817 C2818 ) \nC2817_=_C2819( C2817 C2819 ) C2817_=_C3224( C2817 C3224 ) C2818_=_C2819( C2818 C2819 ) C2872_=_C3129( C2872 C3129 ) C2872_=_C3171( C2872 C3171 ) C2872_=_C3515( C2872 C3515 ) \nC2872_=_C3516( C2872 C3516 ) C2872_=_C3517( C2872 C3517 ) C2872_=_C3518( C2872 C3518 ) C2872_=_C3519( C2872 C3519 ) C2872_=_C3520( C2872 C3520 ) C2872_=_C3521( C2872 C3521 ) \nC2872_=_C3522( C2872 C3522 ) C2872_=_C3523( C2872 C3523 ) C2872_=_C3524( C2872 C3524 ) C2915_=_C2916( C2915 C2916 ) C2915_=_C2917( C2915 C2917 ) C2915_=_C2918( C2915 C2918 ) \nC2915_=_C2919( C2915 C2919 ) C2915_=_C2920( C2915 C2920 ) C2915_=_C2921( C2915 C2921 ) C2915_=_C2922( C2915 C2922 ) C2915_=_C2923( C2915 C2923 ) C2915_=_C2924( C2915 C2924 ) \nC2915_=_C2925( C2915 C2925 ) C2915_=_C2926( C2915 C2926 ) C2916_=_C2917( C2916 C2917 ) C2916_=_C2918( C2916 C2918 ) C2916_=_C2919( C2916 C2919 ) C2916_=_C2920( C2916 C2920 ) \nC2916_=_C2921( C2916 C2921 ) C2916_=_C2922( C2916 C2922 ) C2916_=_C2923( C2916 C2923 ) C2916_=_C2924( C2916 C2924 ) C2916_=_C2925( C2916 C2925 ) C2916_=_C2926( C2916 C2926 ) \nC2917_=_C2918( C2917 C2918 ) C2917_=_C2919( C2917 C2919 ) C2917_=_C2920( C2917 C2920 ) C2917_=_C2921( C2917 C2921 ) C2917_=_C2922( C2917 C2922 ) C2917_=_C2923( C2917 C2923 ) \nC2917_=_C2924( C2917 C2924 ) C2917_=_C2925( C2917 C2925 ) C2917_=_C2926( C2917 C2926 ) C2918_=_C2919( C2918 C2919 ) C2918_=_C2920( C2918 C2920 ) C2918_=_C2921( C2918 C2921 ) \nC2918_=_C2922( C2918 C2922 ) C2918_=_C2923( C2918 C2923 ) C2918_=_C2924( C2918 C2924 ) C2918_=_C2925( C2918 C2925 ) C2918_=_C2926( C2918 C2926 ) C2918_=_C3575( C2918 C3575 ) \nC2919_=_C2920( C2919 C2920 ) C2919_=_C2921( C2919 C2921 ) C2919_=_C2922( C2919 C2922 ) C2919_=_C2923( C2919 C2923 ) C2919_=_C2924( C2919 C2924 ) C2919_=_C2925( C2919 C2925 ) \nC2919_=_C2926( C2919 C2926 ) C2920_=_C2921( C2920 C2921 ) C2920_=_C2922( C2920 C2922 ) C2920_=_C2923( C2920 C2923 ) C2920_=_C2924( C2920 C2924 ) C2920_=_C2925( C2920 C2925 ) \nC2920_=_C2926( C2920 C2926 ) C2921_=_C2922( C2921 C2922 ) C2921_=_C2923( C2921 C2923 ) C2921_=_C2924( C2921 C2924 ) C2921_=_C2925( C2921 C2925 ) C2921_=_C2926( C2921 C2926 ) \nC2922_=_C2923( C2922 C2923 ) C2922_=_C2924( C2922 C2924 ) C2922_=_C2925( C2922 C2925 ) C2922_=_C2926( C2922 C2926 ) C2923_=_C2924( C2923 C2924 ) C2923_=_C2925( C2923 C2925 ) \nC2923_=_C2926( C2923 C2926 ) C2924_=_C2925( C2924 C2925 ) C2924_=_C2926( C2924 C2926 ) C2925_=_C2926( C2925 C2926 ) C2925_=_C3581( C2925 C3581 ) C2972_=_C3024( C2972 C3024 ) \nC2972_=_C3064( C2972 C3064 ) C2972_=_C3126( C2972 C3126 ) C2972_=_C3212( C2972 C3212 ) C2972_=_C3213( C2972 C3213 ) C2972_=_C3214( C2972 C3214 ) C2972_=_C3215( C2972 C3215 ) \nC2972_=_C3216( C2972 C3216 ) C2972_=_C3217( C2972 C3217 ) C2972_=_C3218( C2972 C3218 ) C2972_=_C3219( C2972 C3219 ) C2972_=_C3220( C2972 C3220 ) C2972_=_C3221( C2972 C3221 ) \nC2972_=_C3222( C2972 C3222 ) C2972_=_C3223( C2972 C3223 ) C2972_=_C3224( C2972 C3224 ) C2972_=_C3225( C2972 C3225 ) C3024_=_C3064( C3024 C3064 ) C3024_=_C3126( C3024 C3126 ) \nC3024_=_C3212( C3024 C3212 ) C3024_=_C3213( C3024 C3213 ) C3024_=_C3214( C3024 C3214 ) C3024_=_C3215( C3024 C3215 ) C3024_=_C3216( C3024 C3216 ) C3024_=_C3217( C3024 C3217 ) \nC3024_=_C3218( C3024 C3218 ) C3024_=_C3219( C3024 C3219 ) C3024_=_C3220( C3024 C3220 ) C3024_=_C3221( C3024 C3221 ) C3024_=_C3222( C3024 C3222 ) C3024_=_C3223( C3024 C3223 ) \nC3024_=_C3224( C3024 C3224 ) C3024_=_C3225( C3024 C3225 ) C3064_=_C3126( C3064 C3126 ) C3064_=_C3212( C3064 C3212 ) C3064_=_C3213( C3064 C3213 ) C3064_=_C3214( C3064 C3214 ) \nC3064_=_C3215( C3064 C3215 ) C3064_=_C3216( C3064 C3216 ) C3064_=_C3217( C3064 C3217 ) C3064_=_C3218( C3064 C3218 ) C3064_=_C3219( C3064 C3219 ) C3064_=_C3220( C3064 C3220 ) \nC3064_=_C3221( C3064 C3221 ) C3064_=_C3222( C3064 C3222 ) C3064_=_C3223( C3064 C3223 ) C3064_=_C3224( C3064 C3224 ) C3064_=_C3225( C3064 C3225 ) C3117_=_C3131( C3117 C3131 ) \nC3117_=_C3172( C3117 C3172 ) C3117_=_C3228( C3117 C3228 ) C3117_=_C3332( C3117 C3332 ) C3117_=_C3447( C3117 C3447 ) C3117_=_C3470( C3117 C3470 ) C3117_=_C3515( C3117 C3515 ) \nC3117_=_C3561( C3117 C3561 ) C3117_=_C3573( C3117 C3573 ) C3117_=_C3574( C3117 C3574 ) C3117_=_C3575( C3117 C3575 ) C3117_=_C3576( C3117 C3576 ) C3117_=_C3577( C3117 C3577 ) \nC3117_=_C3578( C3117 C3578 ) C3117_=_C3579( C3117 C3579 ) C3117_=_C3580( C3117 C3580 ) C3117_=_C3581( C3117 C3581 ) C3117_=_C3582( C3117 C3582 ) C3126_=_C3129( C3126 C3129 ) \nC3126_=_C3131( C3126 C3131 ) C3126_=_C3212( C3126 C3212 ) C3126_=_C3213( C3126 C3213 ) C3126_=_C3214( C3126 C3214 ) C3126_=_C3215( C3126 C3215 ) C3126_=_C3216( C3126 C3216 ) \nC3126_=_C3217( C3126 C3217 ) C3126_=_C3218( C3126 C3218 ) C3126_=_C3219( C3126 C3219 ) C3126_=_C3220( C3126 C3220 ) C3126_=_C3221( C3126 C3221 ) C3126_=_C3222( C3126 C3222 ) \nC3126_=_C3223( C3126 C3223 ) C3126_=_C3224( C3126 C3224 ) C3126_=_C3225( C3126 C3225 ) C3129_=_C3131( C3129 C3131 ) C3129_=_C3171( C3129 C3171 ) C3129_=_C3515( C3129 C3515 ) \nC3129_=_C3516(</w:t>
      </w:r>
    </w:p>
    <w:p>
      <w:pPr>
        <w:pStyle w:val="PreformattedText"/>
        <w:bidi w:val="0"/>
        <w:spacing w:before="0" w:after="0"/>
        <w:jc w:val="left"/>
        <w:rPr/>
      </w:pPr>
      <w:r>
        <w:rPr/>
        <w:t xml:space="preserve"> </w:t>
      </w:r>
      <w:r>
        <w:rPr/>
        <w:t>C3129 C3516 ) C3129_=_C3517( C3129 C3517 ) C3129_=_C3518( C3129 C3518 ) C3129_=_C3519( C3129 C3519 ) C3129_=_C3520( C3129 C3520 ) C3129_=_C3521( C3129 C3521 ) \nC3129_=_C3522( C3129 C3522 ) C3129_=_C3523( C3129 C3523 ) C3129_=_C3524( C3129 C3524 ) C3131_=_C3172( C3131 C3172 ) C3131_=_C3228( C3131 C3228 ) C3131_=_C3332( C3131 C3332 ) \nC3131_=_C3447( C3131 C3447 ) C3131_=_C3470( C3131 C3470 ) C3131_=_C3515( C3131 C3515 ) C3131_=_C3561( C3131 C3561 ) C3131_=_C3573( C3131 C3573 ) C3131_=_C3574( C3131 C3574 ) \nC3131_=_C3575( C3131 C3575 ) C3131_=_C3576( C3131 C3576 ) C3131_=_C3577( C3131 C3577 ) C3131_=_C3578( C3131 C3578 ) C3131_=_C3579( C3131 C3579 ) C3131_=_C3580( C3131 C3580 ) \nC3131_=_C3581( C3131 C3581 ) C3131_=_C3582( C3131 C3582 ) C3171_=_C3172( C3171 C3172 ) C3171_=_C3515( C3171 C3515 ) C3171_=_C3516( C3171 C3516 ) C3171_=_C3517( C3171 C3517 ) \nC3171_=_C3518( C3171 C3518 ) C3171_=_C3519( C3171 C3519 ) C3171_=_C3520( C3171 C3520 ) C3171_=_C3521( C3171 C3521 ) C3171_=_C3522( C3171 C3522 ) C3171_=_C3523( C3171 C3523 ) \nC3171_=_C3524( C3171 C3524 ) C3172_=_C3228( C3172 C3228 ) C3172_=_C3332( C3172 C3332 ) C3172_=_C3447( C3172 C3447 ) C3172_=_C3470( C3172 C3470 ) C3172_=_C3515( C3172 C3515 ) \nC3172_=_C3561( C3172 C3561 ) C3172_=_C3573( C3172 C3573 ) C3172_=_C3574( C3172 C3574 ) C3172_=_C3575( C3172 C3575 ) C3172_=_C3576( C3172 C3576 ) C3172_=_C3577( C3172 C3577 ) \nC3172_=_C3578( C3172 C3578 ) C3172_=_C3579( C3172 C3579 ) C3172_=_C3580( C3172 C3580 ) C3172_=_C3581( C3172 C3581 ) C3172_=_C3582( C3172 C3582 ) C3212_=_C3213( C3212 C3213 ) \nC3212_=_C3214( C3212 C3214 ) C3212_=_C3215( C3212 C3215 ) C3212_=_C3216( C3212 C3216 ) C3212_=_C3217( C3212 C3217 ) C3212_=_C3218( C3212 C3218 ) C3212_=_C3219( C3212 C3219 ) \nC3212_=_C3220( C3212 C3220 ) C3212_=_C3221( C3212 C3221 ) C3212_=_C3222( C3212 C3222 ) C3212_=_C3223( C3212 C3223 ) C3212_=_C3224( C3212 C3224 ) C3212_=_C3225( C3212 C3225 ) \nC3212_=_C3228( C3212 C3228 ) C3213_=_C3214( C3213 C3214 ) C3213_=_C3215( C3213 C3215 ) C3213_=_C3216( C3213 C3216 ) C3213_=_C3217( C3213 C3217 ) C3213_=_C3218( C3213 C3218 ) \nC3213_=_C3219( C3213 C3219 ) C3213_=_C3220( C3213 C3220 ) C3213_=_C3221( C3213 C3221 ) C3213_=_C3222( C3213 C3222 ) C3213_=_C3223( C3213 C3223 ) C3213_=_C3224( C3213 C3224 ) \nC3213_=_C3225( C3213 C3225 ) C3214_=_C3215( C3214 C3215 ) C3214_=_C3216( C3214 C3216 ) C3214_=_C3217( C3214 C3217 ) C3214_=_C3218( C3214 C3218 ) C3214_=_C3219( C3214 C3219 ) \nC3214_=_C3220( C3214 C3220 ) C3214_=_C3221( C3214 C3221 ) C3214_=_C3222( C3214 C3222 ) C3214_=_C3223( C3214 C3223 ) C3214_=_C3224( C3214 C3224 ) C3214_=_C3225( C3214 C3225 ) \nC3215_=_C3216( C3215 C3216 ) C3215_=_C3217( C3215 C3217 ) C3215_=_C3218( C3215 C3218 ) C3215_=_C3219( C3215 C3219 ) C3215_=_C3220( C3215 C3220 ) C3215_=_C3221( C3215 C3221 ) \nC3215_=_C3222( C3215 C3222 ) C3215_=_C3223( C3215 C3223 ) C3215_=_C3224( C3215 C3224 ) C3215_=_C3225( C3215 C3225 ) C3216_=_C3217( C3216 C3217 ) C3216_=_C3218( C3216 C3218 ) \nC3216_=_C3219( C3216 C3219 ) C3216_=_C3220( C3216 C3220 ) C3216_=_C3221( C3216 C3221 ) C3216_=_C3222( C3216 C3222 ) C3216_=_C3223( C3216 C3223 ) C3216_=_C3224( C3216 C3224 ) \nC3216_=_C3225( C3216 C3225 ) C3217_=_C3218( C3217 C3218 ) C3217_=_C3219( C3217 C3219 ) C3217_=_C3220( C3217 C3220 ) C3217_=_C3221( C3217 C3221 ) C3217_=_C3222( C3217 C3222 ) \nC3217_=_C3223( C3217 C3223 ) C3217_=_C3224( C3217 C3224 ) C3217_=_C3225( C3217 C3225 ) C3218_=_C3219( C3218 C3219 ) C3218_=_C3220( C3218 C3220 ) C3218_=_C3221( C3218 C3221 ) \nC3218_=_C3222( C3218 C3222 ) C3218_=_C3223( C3218 C3223 ) C3218_=_C3224( C3218 C3224 ) C3218_=_C3225( C3218 C3225 ) C3219_=_C3220( C3219 C3220 ) C3219_=_C3221( C3219 C3221 ) \nC3219_=_C3222( C3219 C3222 ) C3219_=_C3223( C3219 C3223 ) C3219_=_C3224( C3219 C3224 ) C3219_=_C3225( C3219 C3225 ) C3220_=_C3221( C3220 C3221 ) C3220_=_C3222( C3220 C3222 ) \nC3220_=_C3223( C3220 C3223 ) C3220_=_C3224( C3220 C3224 ) C3220_=_C3225( C3220 C3225 ) C3221_=_C3222( C3221 C3222 ) C3221_=_C3223( C3221 C3223 ) C3221_=_C3224( C3221 C3224 ) \nC3221_=_C3225( C3221 C3225 ) C3222_=_C3223( C3222 C3223 ) C3222_=_C3224( C3222 C3224 ) C3222_=_C3225( C3222 C3225 ) C3222_=_C3521( C3222 C3521 ) C3222_=_C3579( C3222 C3579 ) \nC3223_=_C3224( C3223 C3224 ) C3223_=_C3225( C3223 C3225 ) C3224_=_C3225( C3224 C3225 ) C3228_=_C3332( C3228 C3332 ) C3228_=_C3447( C3228 C3447 ) C3228_=_C3470( C3228 C3470 ) \nC3228_=_C3515( C3228 C3515 ) C3228_=_C3561( C3228 C3561 ) C3228_=_C3573( C3228 C3573 ) C3228_=_C3574( C3228 C3574 ) C3228_=_C3575( C3228 C3575 ) C3228_=_C3576( C3228 C3576 ) \nC3228_=_C3577( C3228 C3577 ) C3228_=_C3578( C3228 C3578 ) C3228_=_C3579( C3228 C3579 ) C3228_=_C3580( C3228 C3580 ) C3228_=_C3581( C3228 C3581 ) C3228_=_C3582( C3228 C3582 ) \nC3332_=_C3447( C3332 C3447 ) C3332_=_C3470( C3332 C3470 ) C3332_=_C3515( C3332 C3515 ) C3332_=_C3561( C3332 C3561 ) C3332_=_C3573( C3332 C3573 ) C3332_=_C3574( C3332 C3574 ) \nC3332_=_C3575( C3332 C3575 ) C3332_=_C3576( C3332 C3576 ) C3332_=_C3577( C3332 C3577 ) C3332_=_C3578( C3332 C3578 ) C3332_=_C3579( C3332 C3579 ) C3332_=_C3580( C3332 C3580 ) \nC3332_=_C3581( C3332 C3581 ) C3332_=_C3582( C3332 C3582 ) C3447_=_C3470( C3447 C3470 ) C3447_=_C3515( C3447 C3515 ) C3447_=_C3561( C3447 C3561 ) C3447_=_C3573( C3447 C3573 ) \nC3447_=_C3574( C3447 C3574 ) C3447_=_C3575( C3447 C3575 ) C3447_=_C3576( C3447 C3576 ) C3447_=_C3577( C3447 C3577 ) C3447_=_C3578( C3447 C3578 ) C3447_=_C3579( C3447 C3579 ) \nC3447_=_C3580( C3447 C3580 ) C3447_=_C3581( C3447 C3581 ) C3447_=_C3582( C3447 C3582 ) C3470_=_C3515( C3470 C3515 ) C3470_=_C3561( C3470 C3561 ) C3470_=_C3573( C3470 C3573 ) \nC3470_=_C3574( C3470 C3574 ) C3470_=_C3575( C3470 C3575 ) C3470_=_C3576( C3470 C3576 ) C3470_=_C3577( C3470 C3577 ) C3470_=_C3578( C3470 C3578 ) C3470_=_C3579( C3470 C3579 ) \nC3470_=_C3580( C3470 C3580 ) C3470_=_C3581( C3470 C3581 ) C3470_=_C3582( C3470 C3582 ) C3515_=_C3516( C3515 C3516 ) C3515_=_C3517( C3515 C3517 ) C3515_=_C3518( C3515 C3518 ) \nC3515_=_C3519( C3515 C3519 ) C3515_=_C3520( C3515 C3520 ) C3515_=_C3521( C3515 C3521 ) C3515_=_C3522( C3515 C3522 ) C3515_=_C3523( C3515 C3523 ) C3515_=_C3524( C3515 C3524 ) \nC3515_=_C3561( C3515 C3561 ) C3515_=_C3573( C3515 C3573 ) C3515_=_C3574( C3515 C3574 ) C3515_=_C3575( C3515 C3575 ) C3515_=_C3576( C3515 C3576 ) C3515_=_C3577( C3515 C3577 ) \nC3515_=_C3578( C3515 C3578 ) C3515_=_C3579( C3515 C3579 ) C3515_=_C3580( C3515 C3580 ) C3515_=_C3581( C3515 C3581 ) C3515_=_C3582( C3515 C3582 ) C3516_=_C3517( C3516 C3517 ) \nC3516_=_C3518( C3516 C3518 ) C3516_=_C3519( C3516 C3519 ) C3516_=_C3520( C3516 C3520 ) C3516_=_C3521( C3516 C3521 ) C3516_=_C3522( C3516 C3522 ) C3516_=_C3523( C3516 C3523 ) \nC3516_=_C3524( C3516 C3524 ) C3516_=_C3574( C3516 C3574 ) C3517_=_C3518( C3517 C3518 ) C3517_=_C3519( C3517 C3519 ) C3517_=_C3520( C3517 C3520 ) C3517_=_C3521( C3517 C3521 ) \nC3517_=_C3522( C3517 C3522 ) C3517_=_C3523( C3517 C3523 ) C3517_=_C3524( C3517 C3524 ) C3518_=_C3519( C3518 C3519 ) C3518_=_C3520( C3518 C3520 ) C3518_=_C3521( C3518 C3521 ) \nC3518_=_C3522( C3518 C3522 ) C3518_=_C3523( C3518 C3523 ) C3518_=_C3524( C3518 C3524 ) C3519_=_C3520( C3519 C3520 ) C3519_=_C3521( C3519 C3521 ) C3519_=_C3522( C3519 C3522 ) \nC3519_=_C3523( C3519 C3523 ) C3519_=_C3524( C3519 C3524 ) C3519_=_C3577( C3519 C3577 ) C3520_=_C3521( C3520 C3521 ) C3520_=_C3522( C3520 C3522 ) C3520_=_C3523( C3520 C3523 ) \nC3520_=_C3524( C3520 C3524 ) C3521_=_C3522( C3521 C3522 ) C3521_=_C3523( C3521 C3523 ) C3521_=_C3524( C3521 C3524 ) C3521_=_C3579( C3521 C3579 ) C3522_=_C3523( C3522 C3523 ) \nC3522_=_C3524( C3522 C3524 ) C3522_=_C3580( C3522 C3580 ) C3523_=_C3524( C3523 C3524 ) C3524_=_C3582( C3524 C3582 ) C3561_=_C3573( C3561 C3573 ) C3561_=_C3574( C3561 C3574 ) \nC3561_=_C3575( C3561 C3575 ) C3561_=_C3576( C3561 C3576 ) C3561_=_C3577( C3561 C3577 ) C3561_=_C3578( C3561 C3578 ) C3561_=_C3579( C3561 C3579 ) C3561_=_C3580( C3561 C3580 ) \nC3561_=_C3581( C3561 C3581 ) C3561_=_C3582( C3561 C3582 ) C3573_=_C3574( C3573 C3574 ) C3573_=_C3575( C3573 C3575 ) C3573_=_C3576( C3573 C3576 ) C3573_=_C3577( C3573 C3577 ) \nC3573_=_C3578( C3573 C3578 ) C3573_=_C3579( C3573 C3579 ) C3573_=_C3580( C3573 C3580 ) C3573_=_C3581( C3573 C3581 ) C3573_=_C3582( C3573 C3582 ) C3574_=_C3575( C3574 C3575 ) \nC3574_=_C3576( C3574 C3576 ) C3574_=_C3577( C3574 C3577 ) C3574_=_C3578( C3574 C3578 ) C3574_=_C3579( C3574 C3579 ) C3574_=_C3580( C3574 C3580 ) C3574_=_C3581( C3574 C3581 ) \nC3574_=_C3582( C3574 C3582 ) C3575_=_C3576( C3575 C3576 ) C3575_=_C3577( C3575 C3577 ) C3575_=_C3578( C3575 C3578 ) C3575_=_C3579( C3575 C3579 ) C3575_=_C3580( C3575 C3580 ) \nC3575_=_C3581( C3575 C3581 ) C3575_=_C3582( C3575 C3582 ) C3576_=_C3577( C3576 C3577 ) C3576_=_C3578( C3576 C3578 ) C3576_=_C3579( C3576 C3579 ) C3576_=_C3580( C3576 C3580 ) \nC3576_=_C3581( C3576 C3581 ) C3576_=_C3582( C3576 C3582 ) C3577_=_C3578( C3577 C3578 ) C3577_=_C3579( C3577 C3579 ) C3577_=_C3580( C3577 C3580 ) C3577_=_C3581( C3577 C3581 ) \nC3577_=_C3582( C3577 C3582 ) C3578_=_C3579( C3578 C3579 ) C3578_=_C3580( C3578 C3580 ) C3578_=_C3581( C3578 C3581 ) C3578_=_C3582( C3578 C3582 ) C3579_=_C3580( C3579 C3580 ) \nC3579_=_C3581( C3579 C3581 ) C3579_=_C3582( C3579 C3582 ) C3580_=_C3581( C3580 C3581 ) C3580_=_C3582( C3580 C3582 ) C3581_=_C3582( C3581 C3582 ) "];81-&gt;104[label="232: C11 C15 C32 C34 C36 \nC41 C44 C57 C59 C63 C68 \nC84 C85 C92 C132 C133 C140 \nC154 C156 C160 C163 C173 C179 \nC183 C200 C219 C223 C237 C238 \nC270 C271 C273 C277 C285 C287 \nC294 C301 C303 C310 C312 C319 \nC320 C327 C333 C338 C341 C348 \nC349 C351 C352 C353 C355 C356 \nC358 C359 C366 C376 C377 C378 \nC379 C381 C382 C383 C385 C386 \nC387 C390 C393 C467 C598 C621 \nC632 C720 C730 C847 C850 C922 \nC978 C1037 C1049 C1051 C1073 C1074 \nC1078 C1146 C1170 C1227 C1228 C1291 \nC1293 C1294 C1296 C1297 C1298 C1299 \nC1300 C1301 C1302 C1303 C1304 C1305 \nC1306 C1307 C1308 C1309 C1388 C1392 \nC1437 C1517</w:t>
      </w:r>
    </w:p>
    <w:p>
      <w:pPr>
        <w:pStyle w:val="PreformattedText"/>
        <w:bidi w:val="0"/>
        <w:spacing w:before="0" w:after="0"/>
        <w:jc w:val="left"/>
        <w:rPr/>
      </w:pPr>
      <w:r>
        <w:rPr/>
        <w:t xml:space="preserve"> </w:t>
      </w:r>
      <w:r>
        <w:rPr/>
        <w:t>C1530 C1711 C1743 C1744 \nC1881 C1919 C1983 C1984 C1985 C1986 \nC1987 C1988 C1989 C1990 C1991 C1992 \nC1993 C1994 C1995 C1997 C1998 C1999 \nC2000 C2001 C2002 C2003 C2004 C2005 \nC2054 C2095 C2153 C2223 C2237 C2241 \nC2281 C2378 C2403 C2406 C2412 C2425 \nC2476 C2480 C2483 C2484 C2590 C2704 \nC2709 C2803 C2804 C2805 C2807 C2808 \nC2809 C2810 C2811 C2812 C2813 C2814 \nC2815 C2816 C2817 C2818 C2819 C2872 \nC2915 C2916 C2917 C2918 C2919 C2920 \nC2921 C2922 C2923 C2924 C2925 C2926 \nC2972 C3024 C3064 C3117 C3126 C3129 \nC3131 C3171 C3172 C3212 C3213 C3214 \nC3215 C3216 C3217 C3218 C3219 C3220 \nC3221 C3222 C3223 C3224 C3225 C3228 \nC3332 C3447 C3470 C3516 C3517 C3518 \nC3519 C3520 C3521 C3522 C3523 C3524 \nC3561 C3573 C3574 C3575 C3576 C3577 \nC3578 C3579 C3580 C3581 C3582 \n3058: C11_=_C15 ,C11_=_C34 ,C11_=_C59 ,C11_=_C85 ,C11_=_C133 ,\nC11_=_C156 ,C11_=_C219 ,C11_=_C238 ,C11_=_C271 ,C11_=_C287 ,C11_=_C303 ,\nC11_=_C320 ,C11_=_C376 ,C11_=_C377 ,C11_=_C378 ,C11_=_C379 ,C11_=_C381 ,\nC11_=_C382 ,C11_=_C383 ,C11_=_C385 ,C11_=_C386 ,C11_=_C387 ,C15_=_C63 ,\nC15_=_C223 ,C15_=_C310 ,C15_=_C847 ,C15_=_C1388 ,C15_=_C1437 ,C15_=_C1919 ,\nC15_=_C2281 ,C15_=_C2403 ,C15_=_C2476 ,C15_=_C2803 ,C15_=_C2804 ,C15_=_C2805 ,\nC15_=_C2807 ,C15_=_C2808 ,C15_=_C2809 ,C15_=_C2810 ,C15_=_C2811 ,C15_=_C2812 ,\nC15_=_C2813 ,C15_=_C2814 ,C15_=_C2815 ,C15_=_C2816 ,C15_=_C2817 ,C15_=_C2818 ,\nC15_=_C2819 ,C32_=_C34 ,C32_=_C36 ,C32_=_C41 ,C32_=_C44 ,C32_=_C57 ,\nC32_=_C84 ,C32_=_C132 ,C32_=_C154 ,C32_=_C173 ,C32_=_C237 ,C32_=_C270 ,\nC32_=_C285 ,C32_=_C301 ,C32_=_C319 ,C32_=_C333 ,C32_=_C348 ,C32_=_C349 ,\nC32_=_C351 ,C32_=_C352 ,C32_=_C353 ,C32_=_C355 ,C32_=_C356 ,C32_=_C358 ,\nC32_=_C359 ,C34_=_C36 ,C34_=_C41 ,C34_=_C44 ,C34_=_C59 ,C34_=_C85 ,\nC34_=_C133 ,C34_=_C156 ,C34_=_C219 ,C34_=_C238 ,C34_=_C271 ,C34_=_C287 ,\nC34_=_C303 ,C34_=_C320 ,C34_=_C376 ,C34_=_C377 ,C34_=_C378 ,C34_=_C379 ,\nC34_=_C381 ,C34_=_C382 ,C34_=_C383 ,C34_=_C385 ,C34_=_C386 ,C34_=_C387 ,\nC36_=_C41 ,C36_=_C44 ,C36_=_C160 ,C36_=_C179 ,C36_=_C273 ,C36_=_C338 ,\nC36_=_C390 ,C36_=_C978 ,C36_=_C1049 ,C36_=_C1073 ,C36_=_C1291 ,C36_=_C1293 ,\nC36_=_C1294 ,C36_=_C1296 ,C36_=_C1297 ,C36_=_C1298 ,C36_=_C1299 ,C36_=_C1300 ,\nC36_=_C1301 ,C36_=_C1302 ,C36_=_C1303 ,C36_=_C1304 ,C36_=_C1305 ,C36_=_C1306 ,\nC36_=_C1307 ,C36_=_C1308 ,C36_=_C1309 ,C41_=_C44 ,C41_=_C163 ,C41_=_C183 ,\nC41_=_C277 ,C41_=_C341 ,C41_=_C393 ,C41_=_C922 ,C41_=_C1078 ,C41_=_C1170 ,\nC41_=_C1711 ,C41_=_C2153 ,C41_=_C2237 ,C41_=_C2425 ,C41_=_C2590 ,C41_=_C2704 ,\nC41_=_C2915 ,C41_=_C2916 ,C41_=_C2917 ,C41_=_C2918 ,C41_=_C2919 ,C41_=_C2920 ,\nC41_=_C2921 ,C41_=_C2922 ,C41_=_C2923 ,C41_=_C2924 ,C41_=_C2925 ,C41_=_C2926 ,\nC44_=_C68 ,C44_=_C92 ,C44_=_C140 ,C44_=_C200 ,C44_=_C294 ,C44_=_C312 ,\nC44_=_C327 ,C44_=_C366 ,C44_=_C730 ,C44_=_C1227 ,C44_=_C1743 ,C44_=_C2095 ,\nC44_=_C2378 ,C44_=_C2483 ,C44_=_C2872 ,C44_=_C3129 ,C44_=_C3171 ,C44_=_C3516 ,\nC44_=_C3517 ,C44_=_C3518 ,C44_=_C3519 ,C44_=_C3520 ,C44_=_C3521 ,C44_=_C3522 ,\nC44_=_C3523 ,C44_=_C3524 ,C57_=_C59 ,C57_=_C63 ,C57_=_C68 ,C57_=_C84 ,\nC57_=_C132 ,C57_=_C154 ,C57_=_C173 ,C57_=_C237 ,C57_=_C270 ,C57_=_C285 ,\nC57_=_C301 ,C57_=_C319 ,C57_=_C333 ,C57_=_C348 ,C57_=_C349 ,C57_=_C351 ,\nC57_=_C352 ,C57_=_C353 ,C57_=_C355 ,C57_=_C356 ,C57_=_C358 ,C57_=_C359 ,\nC59_=_C63 ,C59_=_C68 ,C59_=_C85 ,C59_=_C133 ,C59_=_C156 ,C59_=_C219 ,\nC59_=_C238 ,C59_=_C271 ,C59_=_C287 ,C59_=_C303 ,C59_=_C320 ,C59_=_C376 ,\nC59_=_C377 ,C59_=_C378 ,C59_=_C379 ,C59_=_C381 ,C59_=_C382 ,C59_=_C383 ,\nC59_=_C385 ,C59_=_C386 ,C59_=_C387 ,C63_=_C68 ,C63_=_C223 ,C63_=_C310 ,\nC63_=_C847 ,C63_=_C1388 ,C63_=_C1437 ,C63_=_C1919 ,C63_=_C2281 ,C63_=_C2403 ,\nC63_=_C2476 ,C63_=_C2803 ,C63_=_C2804 ,C63_=_C2805 ,C63_=_C2807 ,C63_=_C2808 ,\nC63_=_C2809 ,C63_=_C2810 ,C63_=_C2811 ,C63_=_C2812 ,C63_=_C2813 ,C63_=_C2814 ,\nC63_=_C2815 ,C63_=_C2816 ,C63_=_C2817 ,C63_=_C2818 ,C63_=_C2819 ,C68_=_C92 ,\nC68_=_C140 ,C68_=_C200 ,C68_=_C294 ,C68_=_C312 ,C68_=_C327 ,C68_=_C366 ,\nC68_=_C730 ,C68_=_C1227 ,C68_=_C1743 ,C68_=_C2095 ,C68_=_C2378 ,C68_=_C2483 ,\nC68_=_C2872 ,C68_=_C3129 ,C68_=_C3171 ,C68_=_C3516 ,C68_=_C3517 ,C68_=_C3518 ,\nC68_=_C3519 ,C68_=_C3520 ,C68_=_C3521 ,C68_=_C3522 ,C68_=_C3523 ,C68_=_C3524 ,\nC84_=_C85 ,C84_=_C92 ,C84_=_C132 ,C84_=_C154 ,C84_=_C173 ,C84_=_C237 ,\nC84_=_C270 ,C84_=_C285 ,C84_=_C301 ,C84_=_C319 ,C84_=_C333 ,C84_=_C348 ,\nC84_=_C349 ,C84_=_C351 ,C84_=_C352 ,C84_=_C353 ,C84_=_C355 ,C84_=_C356 ,\nC84_=_C358 ,C84_=_C359 ,C85_=_C92 ,C85_=_C133 ,C85_=_C156 ,C85_=_C219 ,\nC85_=_C238 ,C85_=_C271 ,C85_=_C287 ,C85_=_C303 ,C85_=_C320 ,C85_=_C376 ,\nC85_=_C377 ,C85_=_C378 ,C85_=_C379 ,C85_=_C381 ,C85_=_C382 ,C85_=_C383 ,\nC85_=_C385 ,C85_=_C386 ,C85_=_C387 ,C92_=_C140 ,C92_=_C200 ,C92_=_C294 ,\nC92_=_C312 ,C92_=_C327 ,C92_=_C366 ,C92_=_C730 ,C92_=_C1227 ,C92_=_C1743 ,\nC92_=_C2095 ,C92_=_C2378 ,C92_=_C2483 ,C92_=_C2872 ,C92_=_C3129 ,C92_=_C3171 ,\nC92_=_C3516 ,C92_=_C3517 ,C92_=_C3518 ,C92_=_C3519 ,C92_=_C3520 ,C92_=_C3521 ,\nC92_=_C3522 ,C92_=_C3523 ,C92_=_C3524 ,C132_=_C133 ,C132_=_C140 ,C132_=_C154 ,\nC132_=_C173 ,C132_=_C237 ,C132_=_C270 ,C132_=_C285 ,C132_=_C301 ,C132_=_C319 ,\nC132_=_C333 ,C132_=_C348 ,C132_=_C349 ,C132_=_C351 ,C132_=_C352 ,C132_=_C353 ,\nC132_=_C355 ,C132_=_C356 ,C132_=_C358 ,C132_=_C359 ,C133_=_C140 ,C133_=_C156 ,\nC133_=_C219 ,C133_=_C238 ,C133_=_C271 ,C133_=_C287 ,C133_=_C303 ,C133_=_C320 ,\nC133_=_C376 ,C133_=_C377 ,C133_=_C378 ,C133_=_C379 ,C133_=_C381 ,C133_=_C382 ,\nC133_=_C383 ,C133_=_C385 ,C133_=_C386 ,C133_=_C387 ,C140_=_C200 ,C140_=_C294 ,\nC140_=_C312 ,C140_=_C327 ,C140_=_C366 ,C140_=_C730 ,C140_=_C1227 ,C140_=_C1743 ,\nC140_=_C2095 ,C140_=_C2378 ,C140_=_C2483 ,C140_=_C2872 ,C140_=_C3129 ,C140_=_C3171 ,\nC140_=_C3516 ,C140_=_C3517 ,C140_=_C3518 ,C140_=_C3519 ,C140_=_C3520 ,C140_=_C3521 ,\nC140_=_C3522 ,C140_=_C3523 ,C140_=_C3524 ,C154_=_C156 ,C154_=_C160 ,C154_=_C163 ,\nC154_=_C173 ,C154_=_C237 ,C154_=_C270 ,C154_=_C285 ,C154_=_C301 ,C154_=_C319 ,\nC154_=_C333 ,C154_=_C348 ,C154_=_C349 ,C154_=_C351 ,C154_=_C352 ,C154_=_C353 ,\nC154_=_C355 ,C154_=_C356 ,C154_=_C358 ,C154_=_C359 ,C156_=_C160 ,C156_=_C163 ,\nC156_=_C219 ,C156_=_C238 ,C156_=_C271 ,C156_=_C287 ,C156_=_C303 ,C156_=_C320 ,\nC156_=_C376 ,C156_=_C377 ,C156_=_C378 ,C156_=_C379 ,C156_=_C381 ,C156_=_C382 ,\nC156_=_C383 ,C156_=_C385 ,C156_=_C386 ,C156_=_C387 ,C160_=_C163 ,C160_=_C179 ,\nC160_=_C273 ,C160_=_C338 ,C160_=_C390 ,C160_=_C978 ,C160_=_C1049 ,C160_=_C1073 ,\nC160_=_C1291 ,C160_=_C1293 ,C160_=_C1294 ,C160_=_C1296 ,C160_=_C1297 ,C160_=_C1298 ,\nC160_=_C1299 ,C160_=_C1300 ,C160_=_C1301 ,C160_=_C1302 ,C160_=_C1303 ,C160_=_C1304 ,\nC160_=_C1305 ,C160_=_C1306 ,C160_=_C1307 ,C160_=_C1308 ,C160_=_C1309 ,C163_=_C183 ,\nC163_=_C277 ,C163_=_C341 ,C163_=_C393 ,C163_=_C922 ,C163_=_C1078 ,C163_=_C1170 ,\nC163_=_C1711 ,C163_=_C2153 ,C163_=_C2237 ,C163_=_C2425 ,C163_=_C2590 ,C163_=_C2704 ,\nC163_=_C2915 ,C163_=_C2916 ,C163_=_C2917 ,C163_=_C2918 ,C163_=_C2919 ,C163_=_C2920 ,\nC163_=_C2921 ,C163_=_C2922 ,C163_=_C2923 ,C163_=_C2924 ,C163_=_C2925 ,C163_=_C2926 ,\nC173_=_C179 ,C173_=_C183 ,C173_=_C237 ,C173_=_C270 ,C173_=_C285 ,C173_=_C301 ,\nC173_=_C319 ,C173_=_C333 ,C173_=_C348 ,C173_=_C349 ,C173_=_C351 ,C173_=_C352 ,\nC173_=_C353 ,C173_=_C355 ,C173_=_C356 ,C173_=_C358 ,C173_=_C359 ,C179_=_C183 ,\nC179_=_C273 ,C179_=_C338 ,C179_=_C390 ,C179_=_C978 ,C179_=_C1049 ,C179_=_C1073 ,\nC179_=_C1291 ,C179_=_C1293 ,C179_=_C1294 ,C179_=_C1296 ,C179_=_C1297 ,C179_=_C1298 ,\nC179_=_C1299 ,C179_=_C1300 ,C179_=_C1301 ,C179_=_C1302 ,C179_=_C1303 ,C179_=_C1304 ,\nC179_=_C1305 ,C179_=_C1306 ,C179_=_C1307 ,C179_=_C1308 ,C179_=_C1309 ,C183_=_C277 ,\nC183_=_C341 ,C183_=_C393 ,C183_=_C922 ,C183_=_C1078 ,C183_=_C1170 ,C183_=_C1711 ,\nC183_=_C2153 ,C183_=_C2237 ,C183_=_C2425 ,C183_=_C2590 ,C183_=_C2704 ,C183_=_C2915 ,\nC183_=_C2916 ,C183_=_C2917 ,C183_=_C2918 ,C183_=_C2919 ,C183_=_C2920 ,C183_=_C2921 ,\nC183_=_C2922 ,C183_=_C2923 ,C183_=_C2924 ,C183_=_C2925 ,C183_=_C2926 ,C200_=_C294 ,\nC200_=_C312 ,C200_=_C327 ,C200_=_C366 ,C200_=_C730 ,C200_=_C1227 ,C200_=_C1743 ,\nC200_=_C2095 ,C200_=_C2378 ,C200_=_C2483 ,C200_=_C2872 ,C200_=_C3129 ,C200_=_C3171 ,\nC200_=_C3516 ,C200_=_C3517 ,C200_=_C3518 ,C200_=_C3519 ,C200_=_C3520 ,C200_=_C3521 ,\nC200_=_C3522 ,C200_=_C3523 ,C200_=_C3524 ,C219_=_C223 ,C219_=_C238 ,C219_=_C271 ,\nC219_=_C287 ,C219_=_C303 ,C219_=_C320 ,C219_=_C376 ,C219_=_C377 ,C219_=_C378 ,\nC219_=_C379 ,C219_=_C381 ,C219_=_C382 ,C219_=_C383 ,C219_=_C385 ,C219_=_C386 ,\nC219_=_C387 ,C223_=_C310 ,C223_=_C847 ,C223_=_C1388 ,C223_=_C1437 ,C223_=_C1919 ,\nC223_=_C2281 ,C223_=_C2403 ,C223_=_C2476 ,C223_=_C2803 ,C223_=_C2804 ,C223_=_C2805 ,\nC223_=_C2807 ,C223_=_C2808 ,C223_=_C2809 ,C223_=_C2810 ,C223_=_C2811 ,C223_=_C2812 ,\nC223_=_C2813 ,C223_=_C2814 ,C223_=_C2815 ,C223_=_C2816 ,C223_=_C2817 ,C223_=_C2818 ,\nC223_=_C2819 ,C237_=_C238 ,C237_=_C270 ,C237_=_C285 ,C237_=_C301 ,C237_=_C319 ,\nC237_=_C333 ,C237_=_C348 ,C237_=_C349 ,C237_=_C351 ,C237_=_C352 ,C237_=_C353 ,\nC237_=_C355 ,C237_=_C356 ,C237_=_C358 ,C237_=_C359 ,C238_=_C271 ,C238_=_C287 ,\nC238_=_C303 ,C238_=_C320 ,C238_=_C376 ,C238_=_C377 ,C238_=_C378 ,C238_=_C379 ,\nC238_=_C381 ,C238_=_C382 ,C238_=_C383 ,C238_=_C385 ,C238_=_C386 ,C238_=_C387 ,\nC270_=_C271 ,C270_=_C273 ,C270_=_C277 ,C270_=_C285 ,C270_=_C301 ,C270_=_C319 ,\nC270_=_C333 ,C270_=_C348 ,C270_=_C349 ,C270_=_C351 ,C270_=_C352 ,C270_=_C353 ,\nC270_=_C355 ,C270_=_C356 ,C270_=_C358 ,C270_=_C359 ,C271_=_C273 ,C271_=_C277 ,\nC271_=_C287 ,C271_=_C303 ,C271_=_C320 ,C271_=_C376 ,C271_=_C377 ,C271_=_C378 ,\nC271_=_C379 ,C271_=_C381 ,C271_=_C382 ,C271_=_C383 ,C271_=_C385 ,C271_=_C386 ,\nC271_=_C387 ,C273_=_C277 ,C273_=_C338 ,C273_=_C390 ,C273_=_C978 ,C273_=_C1049 ,\nC273_=_C1073 ,C273_=_C1291 ,C273_=_C1293 ,C273_=_C1294 ,C273_=_C1296 ,C273_=_C1297 ,\nC273_=_C1298 ,C273_=_C1299 ,C273_=_C1300 ,C273_=_C1301 ,C273_=_C1302 ,C273_=_C1303 ,\nC273_=_C1304 ,C273_=_C1305 ,C273_=_C1306 ,C273_=_C1307 ,C273_=_C1308 ,C273_=_C1309 ,\nC277_=_C341</w:t>
      </w:r>
    </w:p>
    <w:p>
      <w:pPr>
        <w:pStyle w:val="PreformattedText"/>
        <w:bidi w:val="0"/>
        <w:spacing w:before="0" w:after="0"/>
        <w:jc w:val="left"/>
        <w:rPr/>
      </w:pPr>
      <w:r>
        <w:rPr/>
        <w:t xml:space="preserve"> </w:t>
      </w:r>
      <w:r>
        <w:rPr/>
        <w:t>,C277_=_C393 ,C277_=_C922 ,C277_=_C1078 ,C277_=_C1170 ,C277_=_C1711 ,\nC277_=_C2153 ,C277_=_C2237 ,C277_=_C2425 ,C277_=_C2590 ,C277_=_C2704 ,C277_=_C2915 ,\nC277_=_C2916 ,C277_=_C2917 ,C277_=_C2918 ,C277_=_C2919 ,C277_=_C2920 ,C277_=_C2921 ,\nC277_=_C2922 ,C277_=_C2923 ,C277_=_C2924 ,C277_=_C2925 ,C277_=_C2926 ,C285_=_C287 ,\nC285_=_C294 ,C285_=_C301 ,C285_=_C319 ,C285_=_C333 ,C285_=_C348 ,C285_=_C349 ,\nC285_=_C351 ,C285_=_C352 ,C285_=_C353 ,C285_=_C355 ,C285_=_C356 ,C285_=_C358 ,\nC285_=_C359 ,C287_=_C294 ,C287_=_C303 ,C287_=_C320 ,C287_=_C376 ,C287_=_C377 ,\nC287_=_C378 ,C287_=_C379 ,C287_=_C381 ,C287_=_C382 ,C287_=_C383 ,C287_=_C385 ,\nC287_=_C386 ,C287_=_C387 ,C294_=_C312 ,C294_=_C327 ,C294_=_C366 ,C294_=_C730 ,\nC294_=_C1227 ,C294_=_C1743 ,C294_=_C2095 ,C294_=_C2378 ,C294_=_C2483 ,C294_=_C2872 ,\nC294_=_C3129 ,C294_=_C3171 ,C294_=_C3516 ,C294_=_C3517 ,C294_=_C3518 ,C294_=_C3519 ,\nC294_=_C3520 ,C294_=_C3521 ,C294_=_C3522 ,C294_=_C3523 ,C294_=_C3524 ,C301_=_C303 ,\nC301_=_C310 ,C301_=_C312 ,C301_=_C319 ,C301_=_C333 ,C301_=_C348 ,C301_=_C349 ,\nC301_=_C351 ,C301_=_C352 ,C301_=_C353 ,C301_=_C355 ,C301_=_C356 ,C301_=_C358 ,\nC301_=_C359 ,C303_=_C310 ,C303_=_C312 ,C303_=_C320 ,C303_=_C376 ,C303_=_C377 ,\nC303_=_C378 ,C303_=_C379 ,C303_=_C381 ,C303_=_C382 ,C303_=_C383 ,C303_=_C385 ,\nC303_=_C386 ,C303_=_C387 ,C310_=_C312 ,C310_=_C847 ,C310_=_C1388 ,C310_=_C1437 ,\nC310_=_C1919 ,C310_=_C2281 ,C310_=_C2403 ,C310_=_C2476 ,C310_=_C2803 ,C310_=_C2804 ,\nC310_=_C2805 ,C310_=_C2807 ,C310_=_C2808 ,C310_=_C2809 ,C310_=_C2810 ,C310_=_C2811 ,\nC310_=_C2812 ,C310_=_C2813 ,C310_=_C2814 ,C310_=_C2815 ,C310_=_C2816 ,C310_=_C2817 ,\nC310_=_C2818 ,C310_=_C2819 ,C312_=_C327 ,C312_=_C366 ,C312_=_C730 ,C312_=_C1227 ,\nC312_=_C1743 ,C312_=_C2095 ,C312_=_C2378 ,C312_=_C2483 ,C312_=_C2872 ,C312_=_C3129 ,\nC312_=_C3171 ,C312_=_C3516 ,C312_=_C3517 ,C312_=_C3518 ,C312_=_C3519 ,C312_=_C3520 ,\nC312_=_C3521 ,C312_=_C3522 ,C312_=_C3523 ,C312_=_C3524 ,C319_=_C320 ,C319_=_C327 ,\nC319_=_C333 ,C319_=_C348 ,C319_=_C349 ,C319_=_C351 ,C319_=_C352 ,C319_=_C353 ,\nC319_=_C355 ,C319_=_C356 ,C319_=_C358 ,C319_=_C359 ,C320_=_C327 ,C320_=_C376 ,\nC320_=_C377 ,C320_=_C378 ,C320_=_C379 ,C320_=_C381 ,C320_=_C382 ,C320_=_C383 ,\nC320_=_C385 ,C320_=_C386 ,C320_=_C387 ,C327_=_C366 ,C327_=_C730 ,C327_=_C1227 ,\nC327_=_C1743 ,C327_=_C2095 ,C327_=_C2378 ,C327_=_C2483 ,C327_=_C2872 ,C327_=_C3129 ,\nC327_=_C3171 ,C327_=_C3516 ,C327_=_C3517 ,C327_=_C3518 ,C327_=_C3519 ,C327_=_C3520 ,\nC327_=_C3521 ,C327_=_C3522 ,C327_=_C3523 ,C327_=_C3524 ,C333_=_C338 ,C333_=_C341 ,\nC333_=_C348 ,C333_=_C349 ,C333_=_C351 ,C333_=_C352 ,C333_=_C353 ,C333_=_C355 ,\nC333_=_C356 ,C333_=_C358 ,C333_=_C359 ,C338_=_C341 ,C338_=_C390 ,C338_=_C978 ,\nC338_=_C1049 ,C338_=_C1073 ,C338_=_C1291 ,C338_=_C1293 ,C338_=_C1294 ,C338_=_C1296 ,\nC338_=_C1297 ,C338_=_C1298 ,C338_=_C1299 ,C338_=_C1300 ,C338_=_C1301 ,C338_=_C1302 ,\nC338_=_C1303 ,C338_=_C1304 ,C338_=_C1305 ,C338_=_C1306 ,C338_=_C1307 ,C338_=_C1308 ,\nC338_=_C1309 ,C341_=_C393 ,C341_=_C922 ,C341_=_C1078 ,C341_=_C1170 ,C341_=_C1711 ,\nC341_=_C2153 ,C341_=_C2237 ,C341_=_C2425 ,C341_=_C2590 ,C341_=_C2704 ,C341_=_C2915 ,\nC341_=_C2916 ,C341_=_C2917 ,C341_=_C2918 ,C341_=_C2919 ,C341_=_C2920 ,C341_=_C2921 ,\nC341_=_C2922 ,C341_=_C2923 ,C341_=_C2924 ,C341_=_C2925 ,C341_=_C2926 ,C348_=_C349 ,\nC348_=_C351 ,C348_=_C352 ,C348_=_C353 ,C348_=_C355 ,C348_=_C356 ,C348_=_C358 ,\nC348_=_C359 ,C348_=_C390 ,C348_=_C393 ,C349_=_C351 ,C349_=_C352 ,C349_=_C353 ,\nC349_=_C355 ,C349_=_C356 ,C349_=_C358 ,C349_=_C359 ,C349_=_C376 ,C349_=_C720 ,\nC349_=_C730 ,C351_=_C352 ,C351_=_C353 ,C351_=_C355 ,C351_=_C356 ,C351_=_C358 ,\nC351_=_C359 ,C351_=_C1294 ,C351_=_C2153 ,C352_=_C353 ,C352_=_C355 ,C352_=_C356 ,\nC352_=_C358 ,C352_=_C359 ,C352_=_C378 ,C352_=_C2378 ,C353_=_C355 ,C353_=_C356 ,\nC353_=_C358 ,C353_=_C359 ,C353_=_C379 ,C355_=_C356 ,C355_=_C358 ,C355_=_C359 ,\nC355_=_C381 ,C355_=_C3024 ,C356_=_C358 ,C356_=_C359 ,C356_=_C383 ,C356_=_C2809 ,\nC358_=_C359 ,C358_=_C387 ,C358_=_C2002 ,C358_=_C3519 ,C358_=_C3577 ,C359_=_C1309 ,\nC359_=_C2926 ,C366_=_C730 ,C366_=_C1227 ,C366_=_C1743 ,C366_=_C2095 ,C366_=_C2378 ,\nC366_=_C2483 ,C366_=_C2872 ,C366_=_C3129 ,C366_=_C3171 ,C366_=_C3516 ,C366_=_C3517 ,\nC366_=_C3518 ,C366_=_C3519 ,C366_=_C3520 ,C366_=_C3521 ,C366_=_C3522 ,C366_=_C3523 ,\nC366_=_C3524 ,C376_=_C377 ,C376_=_C378 ,C376_=_C379 ,C376_=_C381 ,C376_=_C382 ,\nC376_=_C383 ,C376_=_C385 ,C376_=_C386 ,C376_=_C387 ,C376_=_C720 ,C376_=_C730 ,\nC377_=_C378 ,C377_=_C379 ,C377_=_C381 ,C377_=_C382 ,C377_=_C383 ,C377_=_C385 ,\nC377_=_C386 ,C377_=_C387 ,C377_=_C1437 ,C378_=_C379 ,C378_=_C381 ,C378_=_C382 ,\nC378_=_C383 ,C378_=_C385 ,C378_=_C386 ,C378_=_C387 ,C378_=_C2378 ,C379_=_C381 ,\nC379_=_C382 ,C379_=_C383 ,C379_=_C385 ,C379_=_C386 ,C379_=_C387 ,C381_=_C382 ,\nC381_=_C383 ,C381_=_C385 ,C381_=_C386 ,C381_=_C387 ,C381_=_C3024 ,C382_=_C383 ,\nC382_=_C385 ,C382_=_C386 ,C382_=_C387 ,C382_=_C2805 ,C383_=_C385 ,C383_=_C386 ,\nC383_=_C387 ,C383_=_C2809 ,C385_=_C386 ,C385_=_C387 ,C385_=_C2813 ,C386_=_C387 ,\nC386_=_C2814 ,C387_=_C2002 ,C387_=_C3519 ,C387_=_C3577 ,C390_=_C393 ,C390_=_C978 ,\nC390_=_C1049 ,C390_=_C1073 ,C390_=_C1291 ,C390_=_C1293 ,C390_=_C1294 ,C390_=_C1296 ,\nC390_=_C1297 ,C390_=_C1298 ,C390_=_C1299 ,C390_=_C1300 ,C390_=_C1301 ,C390_=_C1302 ,\nC390_=_C1303 ,C390_=_C1304 ,C390_=_C1305 ,C390_=_C1306 ,C390_=_C1307 ,C390_=_C1308 ,\nC390_=_C1309 ,C393_=_C922 ,C393_=_C1078 ,C393_=_C1170 ,C393_=_C1711 ,C393_=_C2153 ,\nC393_=_C2237 ,C393_=_C2425 ,C393_=_C2590 ,C393_=_C2704 ,C393_=_C2915 ,C393_=_C2916 ,\nC393_=_C2917 ,C393_=_C2918 ,C393_=_C2919 ,C393_=_C2920 ,C393_=_C2921 ,C393_=_C2922 ,\nC393_=_C2923 ,C393_=_C2924 ,C393_=_C2925 ,C393_=_C2926 ,C467_=_C632 ,C467_=_C1228 ,\nC467_=_C1530 ,C467_=_C1744 ,C467_=_C2054 ,C467_=_C2241 ,C467_=_C2412 ,C467_=_C2484 ,\nC467_=_C3117 ,C467_=_C3131 ,C467_=_C3172 ,C467_=_C3228 ,C467_=_C3332 ,C467_=_C3447 ,\nC467_=_C3470 ,C467_=_C3561 ,C467_=_C3573 ,C467_=_C3574 ,C467_=_C3575 ,C467_=_C3576 ,\nC467_=_C3577 ,C467_=_C3578 ,C467_=_C3579 ,C467_=_C3580 ,C467_=_C3581 ,C467_=_C3582 ,\nC598_=_C850 ,C598_=_C1037 ,C598_=_C1146 ,C598_=_C1392 ,C598_=_C1881 ,C598_=_C2223 ,\nC598_=_C2406 ,C598_=_C2480 ,C598_=_C2709 ,C598_=_C2972 ,C598_=_C3024 ,C598_=_C3064 ,\nC598_=_C3126 ,C598_=_C3212 ,C598_=_C3213 ,C598_=_C3214 ,C598_=_C3215 ,C598_=_C3216 ,\nC598_=_C3217 ,C598_=_C3218 ,C598_=_C3219 ,C598_=_C3220 ,C598_=_C3221 ,C598_=_C3222 ,\nC598_=_C3223 ,C598_=_C3224 ,C598_=_C3225 ,C621_=_C632 ,C621_=_C720 ,C621_=_C1051 ,\nC621_=_C1074 ,C621_=_C1517 ,C621_=_C1983 ,C621_=_C1984 ,C621_=_C1985 ,C621_=_C1986 ,\nC621_=_C1987 ,C621_=_C1988 ,C621_=_C1989 ,C621_=_C1990 ,C621_=_C1991 ,C621_=_C1992 ,\nC621_=_C1993 ,C621_=_C1994 ,C621_=_C1995 ,C621_=_C1997 ,C621_=_C1998 ,C621_=_C1999 ,\nC621_=_C2000 ,C621_=_C2001 ,C621_=_C2002 ,C621_=_C2003 ,C621_=_C2004 ,C621_=_C2005 ,\nC632_=_C1228 ,C632_=_C1530 ,C632_=_C1744 ,C632_=_C2054 ,C632_=_C2241 ,C632_=_C2412 ,\nC632_=_C2484 ,C632_=_C3117 ,C632_=_C3131 ,C632_=_C3172 ,C632_=_C3228 ,C632_=_C3332 ,\nC632_=_C3447 ,C632_=_C3470 ,C632_=_C3561 ,C632_=_C3573 ,C632_=_C3574 ,C632_=_C3575 ,\nC632_=_C3576 ,C632_=_C3577 ,C632_=_C3578 ,C632_=_C3579 ,C632_=_C3580 ,C632_=_C3581 ,\nC632_=_C3582 ,C720_=_C730 ,C720_=_C1051 ,C720_=_C1074 ,C720_=_C1517 ,C720_=_C1983 ,\nC720_=_C1984 ,C720_=_C1985 ,C720_=_C1986 ,C720_=_C1987 ,C720_=_C1988 ,C720_=_C1989 ,\nC720_=_C1990 ,C720_=_C1991 ,C720_=_C1992 ,C720_=_C1993 ,C720_=_C1994 ,C720_=_C1995 ,\nC720_=_C1997 ,C720_=_C1998 ,C720_=_C1999 ,C720_=_C2000 ,C720_=_C2001 ,C720_=_C2002 ,\nC720_=_C2003 ,C720_=_C2004 ,C720_=_C2005 ,C730_=_C1227 ,C730_=_C1743 ,C730_=_C2095 ,\nC730_=_C2378 ,C730_=_C2483 ,C730_=_C2872 ,C730_=_C3129 ,C730_=_C3171 ,C730_=_C3516 ,\nC730_=_C3517 ,C730_=_C3518 ,C730_=_C3519 ,C730_=_C3520 ,C730_=_C3521 ,C730_=_C3522 ,\nC730_=_C3523 ,C730_=_C3524 ,C847_=_C850 ,C847_=_C1388 ,C847_=_C1437 ,C847_=_C1919 ,\nC847_=_C2281 ,C847_=_C2403 ,C847_=_C2476 ,C847_=_C2803 ,C847_=_C2804 ,C847_=_C2805 ,\nC847_=_C2807 ,C847_=_C2808 ,C847_=_C2809 ,C847_=_C2810 ,C847_=_C2811 ,C847_=_C2812 ,\nC847_=_C2813 ,C847_=_C2814 ,C847_=_C2815 ,C847_=_C2816 ,C847_=_C2817 ,C847_=_C2818 ,\nC847_=_C2819 ,C850_=_C1037 ,C850_=_C1146 ,C850_=_C1392 ,C850_=_C1881 ,C850_=_C2223 ,\nC850_=_C2406 ,C850_=_C2480 ,C850_=_C2709 ,C850_=_C2972 ,C850_=_C3024 ,C850_=_C3064 ,\nC850_=_C3126 ,C850_=_C3212 ,C850_=_C3213 ,C850_=_C3214 ,C850_=_C3215 ,C850_=_C3216 ,\nC850_=_C3217 ,C850_=_C3218 ,C850_=_C3219 ,C850_=_C3220 ,C850_=_C3221 ,C850_=_C3222 ,\nC850_=_C3223 ,C850_=_C3224 ,C850_=_C3225 ,C922_=_C1078 ,C922_=_C1170 ,C922_=_C1711 ,\nC922_=_C2153 ,C922_=_C2237 ,C922_=_C2425 ,C922_=_C2590 ,C922_=_C2704 ,C922_=_C2915 ,\nC922_=_C2916 ,C922_=_C2917 ,C922_=_C2918 ,C922_=_C2919 ,C922_=_C2920 ,C922_=_C2921 ,\nC922_=_C2922 ,C922_=_C2923 ,C922_=_C2924 ,C922_=_C2925 ,C922_=_C2926 ,C978_=_C1049 ,\nC978_=_C1073 ,C978_=_C1291 ,C978_=_C1293 ,C978_=_C1294 ,C978_=_C1296 ,C978_=_C1297 ,\nC978_=_C1298 ,C978_=_C1299 ,C978_=_C1300 ,C978_=_C1301 ,C978_=_C1302 ,C978_=_C1303 ,\nC978_=_C1304 ,C978_=_C1305 ,C978_=_C1306 ,C978_=_C1307 ,C978_=_C1308 ,C978_=_C1309 ,\nC1037_=_C1146 ,C1037_=_C1392 ,C1037_=_C1881 ,C1037_=_C2223 ,C1037_=_C2406 ,C1037_=_C2480 ,\nC1037_=_C2709 ,C1037_=_C2972 ,C1037_=_C3024 ,C1037_=_C3064 ,C1037_=_C3126 ,C1037_=_C3212 ,\nC1037_=_C3213 ,C1037_=_C3214 ,C1037_=_C3215 ,C1037_=_C3216 ,C1037_=_C3217 ,C1037_=_C3218 ,\nC1037_=_C3219 ,C1037_=_C3220 ,C1037_=_C3221 ,C1037_=_C3222 ,C1037_=_C3223 ,C1037_=_C3224 ,\nC1037_=_C3225 ,C1049_=_C1051 ,C1049_=_C1073 ,C1049_=_C1291 ,C1049_=_C1293 ,C1049_=_C1294 ,\nC1049_=_C1296 ,C1049_=_C1297 ,C1049_=_C1298 ,C1049_=_C1299 ,C1049_=_C1300 ,C1049_=_C1301 ,\nC1049_=_C1302 ,C1049_=_C1303 ,C1049_=_C1304 ,C1049_=_C1305 ,C1049_=_C1306 ,C1049_=_C1307 ,\nC1049_=_C1308 ,C1049_=_C1309 ,C1051_=_C1074 ,C1051_=_C1517 ,C1051_=_C1983 ,C1051_=_C1984 ,\nC1051_=_C1985 ,C1051_=_C1986 ,C1051_=_C1987 ,C1051_=_C1988 ,C1051_=_C1989 ,C1051_=_C1990 ,\nC1051_=_C1991</w:t>
      </w:r>
    </w:p>
    <w:p>
      <w:pPr>
        <w:pStyle w:val="PreformattedText"/>
        <w:bidi w:val="0"/>
        <w:spacing w:before="0" w:after="0"/>
        <w:jc w:val="left"/>
        <w:rPr/>
      </w:pPr>
      <w:r>
        <w:rPr/>
        <w:t xml:space="preserve"> </w:t>
      </w:r>
      <w:r>
        <w:rPr/>
        <w:t>,C1051_=_C1992 ,C1051_=_C1993 ,C1051_=_C1994 ,C1051_=_C1995 ,C1051_=_C1997 ,\nC1051_=_C1998 ,C1051_=_C1999 ,C1051_=_C2000 ,C1051_=_C2001 ,C1051_=_C2002 ,C1051_=_C2003 ,\nC1051_=_C2004 ,C1051_=_C2005 ,C1073_=_C1074 ,C1073_=_C1078 ,C1073_=_C1291 ,C1073_=_C1293 ,\nC1073_=_C1294 ,C1073_=_C1296 ,C1073_=_C1297 ,C1073_=_C1298 ,C1073_=_C1299 ,C1073_=_C1300 ,\nC1073_=_C1301 ,C1073_=_C1302 ,C1073_=_C1303 ,C1073_=_C1304 ,C1073_=_C1305 ,C1073_=_C1306 ,\nC1073_=_C1307 ,C1073_=_C1308 ,C1073_=_C1309 ,C1074_=_C1078 ,C1074_=_C1517 ,C1074_=_C1983 ,\nC1074_=_C1984 ,C1074_=_C1985 ,C1074_=_C1986 ,C1074_=_C1987 ,C1074_=_C1988 ,C1074_=_C1989 ,\nC1074_=_C1990 ,C1074_=_C1991 ,C1074_=_C1992 ,C1074_=_C1993 ,C1074_=_C1994 ,C1074_=_C1995 ,\nC1074_=_C1997 ,C1074_=_C1998 ,C1074_=_C1999 ,C1074_=_C2000 ,C1074_=_C2001 ,C1074_=_C2002 ,\nC1074_=_C2003 ,C1074_=_C2004 ,C1074_=_C2005 ,C1078_=_C1170 ,C1078_=_C1711 ,C1078_=_C2153 ,\nC1078_=_C2237 ,C1078_=_C2425 ,C1078_=_C2590 ,C1078_=_C2704 ,C1078_=_C2915 ,C1078_=_C2916 ,\nC1078_=_C2917 ,C1078_=_C2918 ,C1078_=_C2919 ,C1078_=_C2920 ,C1078_=_C2921 ,C1078_=_C2922 ,\nC1078_=_C2923 ,C1078_=_C2924 ,C1078_=_C2925 ,C1078_=_C2926 ,C1146_=_C1392 ,C1146_=_C1881 ,\nC1146_=_C2223 ,C1146_=_C2406 ,C1146_=_C2480 ,C1146_=_C2709 ,C1146_=_C2972 ,C1146_=_C3024 ,\nC1146_=_C3064 ,C1146_=_C3126 ,C1146_=_C3212 ,C1146_=_C3213 ,C1146_=_C3214 ,C1146_=_C3215 ,\nC1146_=_C3216 ,C1146_=_C3217 ,C1146_=_C3218 ,C1146_=_C3219 ,C1146_=_C3220 ,C1146_=_C3221 ,\nC1146_=_C3222 ,C1146_=_C3223 ,C1146_=_C3224 ,C1146_=_C3225 ,C1170_=_C1711 ,C1170_=_C2153 ,\nC1170_=_C2237 ,C1170_=_C2425 ,C1170_=_C2590 ,C1170_=_C2704 ,C1170_=_C2915 ,C1170_=_C2916 ,\nC1170_=_C2917 ,C1170_=_C2918 ,C1170_=_C2919 ,C1170_=_C2920 ,C1170_=_C2921 ,C1170_=_C2922 ,\nC1170_=_C2923 ,C1170_=_C2924 ,C1170_=_C2925 ,C1170_=_C2926 ,C1227_=_C1228 ,C1227_=_C1743 ,\nC1227_=_C2095 ,C1227_=_C2378 ,C1227_=_C2483 ,C1227_=_C2872 ,C1227_=_C3129 ,C1227_=_C3171 ,\nC1227_=_C3516 ,C1227_=_C3517 ,C1227_=_C3518 ,C1227_=_C3519 ,C1227_=_C3520 ,C1227_=_C3521 ,\nC1227_=_C3522 ,C1227_=_C3523 ,C1227_=_C3524 ,C1228_=_C1530 ,C1228_=_C1744 ,C1228_=_C2054 ,\nC1228_=_C2241 ,C1228_=_C2412 ,C1228_=_C2484 ,C1228_=_C3117 ,C1228_=_C3131 ,C1228_=_C3172 ,\nC1228_=_C3228 ,C1228_=_C3332 ,C1228_=_C3447 ,C1228_=_C3470 ,C1228_=_C3561 ,C1228_=_C3573 ,\nC1228_=_C3574 ,C1228_=_C3575 ,C1228_=_C3576 ,C1228_=_C3577 ,C1228_=_C3578 ,C1228_=_C3579 ,\nC1228_=_C3580 ,C1228_=_C3581 ,C1228_=_C3582 ,C1291_=_C1293 ,C1291_=_C1294 ,C1291_=_C1296 ,\nC1291_=_C1297 ,C1291_=_C1298 ,C1291_=_C1299 ,C1291_=_C1300 ,C1291_=_C1301 ,C1291_=_C1302 ,\nC1291_=_C1303 ,C1291_=_C1304 ,C1291_=_C1305 ,C1291_=_C1306 ,C1291_=_C1307 ,C1291_=_C1308 ,\nC1291_=_C1309 ,C1293_=_C1294 ,C1293_=_C1296 ,C1293_=_C1297 ,C1293_=_C1298 ,C1293_=_C1299 ,\nC1293_=_C1300 ,C1293_=_C1301 ,C1293_=_C1302 ,C1293_=_C1303 ,C1293_=_C1304 ,C1293_=_C1305 ,\nC1293_=_C1306 ,C1293_=_C1307 ,C1293_=_C1308 ,C1293_=_C1309 ,C1294_=_C1296 ,C1294_=_C1297 ,\nC1294_=_C1298 ,C1294_=_C1299 ,C1294_=_C1300 ,C1294_=_C1301 ,C1294_=_C1302 ,C1294_=_C1303 ,\nC1294_=_C1304 ,C1294_=_C1305 ,C1294_=_C1306 ,C1294_=_C1307 ,C1294_=_C1308 ,C1294_=_C1309 ,\nC1294_=_C2153 ,C1296_=_C1297 ,C1296_=_C1298 ,C1296_=_C1299 ,C1296_=_C1300 ,C1296_=_C1301 ,\nC1296_=_C1302 ,C1296_=_C1303 ,C1296_=_C1304 ,C1296_=_C1305 ,C1296_=_C1306 ,C1296_=_C1307 ,\nC1296_=_C1308 ,C1296_=_C1309 ,C1296_=_C1988 ,C1297_=_C1298 ,C1297_=_C1299 ,C1297_=_C1300 ,\nC1297_=_C1301 ,C1297_=_C1302 ,C1297_=_C1303 ,C1297_=_C1304 ,C1297_=_C1305 ,C1297_=_C1306 ,\nC1297_=_C1307 ,C1297_=_C1308 ,C1297_=_C1309 ,C1298_=_C1299 ,C1298_=_C1300 ,C1298_=_C1301 ,\nC1298_=_C1302 ,C1298_=_C1303 ,C1298_=_C1304 ,C1298_=_C1305 ,C1298_=_C1306 ,C1298_=_C1307 ,\nC1298_=_C1308 ,C1298_=_C1309 ,C1299_=_C1300 ,C1299_=_C1301 ,C1299_=_C1302 ,C1299_=_C1303 ,\nC1299_=_C1304 ,C1299_=_C1305 ,C1299_=_C1306 ,C1299_=_C1307 ,C1299_=_C1308 ,C1299_=_C1309 ,\nC1300_=_C1301 ,C1300_=_C1302 ,C1300_=_C1303 ,C1300_=_C1304 ,C1300_=_C1305 ,C1300_=_C1306 ,\nC1300_=_C1307 ,C1300_=_C1308 ,C1300_=_C1309 ,C1300_=_C1991 ,C1301_=_C1302 ,C1301_=_C1303 ,\nC1301_=_C1304 ,C1301_=_C1305 ,C1301_=_C1306 ,C1301_=_C1307 ,C1301_=_C1308 ,C1301_=_C1309 ,\nC1302_=_C1303 ,C1302_=_C1304 ,C1302_=_C1305 ,C1302_=_C1306 ,C1302_=_C1307 ,C1302_=_C1308 ,\nC1302_=_C1309 ,C1302_=_C1992 ,C1302_=_C2808 ,C1302_=_C3213 ,C1303_=_C1304 ,C1303_=_C1305 ,\nC1303_=_C1306 ,C1303_=_C1307 ,C1303_=_C1308 ,C1303_=_C1309 ,C1303_=_C1993 ,C1304_=_C1305 ,\nC1304_=_C1306 ,C1304_=_C1307 ,C1304_=_C1308 ,C1304_=_C1309 ,C1304_=_C1997 ,C1305_=_C1306 ,\nC1305_=_C1307 ,C1305_=_C1308 ,C1305_=_C1309 ,C1306_=_C1307 ,C1306_=_C1308 ,C1306_=_C1309 ,\nC1306_=_C2003 ,C1306_=_C3220 ,C1307_=_C1308 ,C1307_=_C1309 ,C1308_=_C1309 ,C1309_=_C2926 ,\nC1388_=_C1392 ,C1388_=_C1437 ,C1388_=_C1919 ,C1388_=_C2281 ,C1388_=_C2403 ,C1388_=_C2476 ,\nC1388_=_C2803 ,C1388_=_C2804 ,C1388_=_C2805 ,C1388_=_C2807 ,C1388_=_C2808 ,C1388_=_C2809 ,\nC1388_=_C2810 ,C1388_=_C2811 ,C1388_=_C2812 ,C1388_=_C2813 ,C1388_=_C2814 ,C1388_=_C2815 ,\nC1388_=_C2816 ,C1388_=_C2817 ,C1388_=_C2818 ,C1388_=_C2819 ,C1392_=_C1881 ,C1392_=_C2223 ,\nC1392_=_C2406 ,C1392_=_C2480 ,C1392_=_C2709 ,C1392_=_C2972 ,C1392_=_C3024 ,C1392_=_C3064 ,\nC1392_=_C3126 ,C1392_=_C3212 ,C1392_=_C3213 ,C1392_=_C3214 ,C1392_=_C3215 ,C1392_=_C3216 ,\nC1392_=_C3217 ,C1392_=_C3218 ,C1392_=_C3219 ,C1392_=_C3220 ,C1392_=_C3221 ,C1392_=_C3222 ,\nC1392_=_C3223 ,C1392_=_C3224 ,C1392_=_C3225 ,C1437_=_C1919 ,C1437_=_C2281 ,C1437_=_C2403 ,\nC1437_=_C2476 ,C1437_=_C2803 ,C1437_=_C2804 ,C1437_=_C2805 ,C1437_=_C2807 ,C1437_=_C2808 ,\nC1437_=_C2809 ,C1437_=_C2810 ,C1437_=_C2811 ,C1437_=_C2812 ,C1437_=_C2813 ,C1437_=_C2814 ,\nC1437_=_C2815 ,C1437_=_C2816 ,C1437_=_C2817 ,C1437_=_C2818 ,C1437_=_C2819 ,C1517_=_C1530 ,\nC1517_=_C1983 ,C1517_=_C1984 ,C1517_=_C1985 ,C1517_=_C1986 ,C1517_=_C1987 ,C1517_=_C1988 ,\nC1517_=_C1989 ,C1517_=_C1990 ,C1517_=_C1991 ,C1517_=_C1992 ,C1517_=_C1993 ,C1517_=_C1994 ,\nC1517_=_C1995 ,C1517_=_C1997 ,C1517_=_C1998 ,C1517_=_C1999 ,C1517_=_C2000 ,C1517_=_C2001 ,\nC1517_=_C2002 ,C1517_=_C2003 ,C1517_=_C2004 ,C1517_=_C2005 ,C1530_=_C1744 ,C1530_=_C2054 ,\nC1530_=_C2241 ,C1530_=_C2412 ,C1530_=_C2484 ,C1530_=_C3117 ,C1530_=_C3131 ,C1530_=_C3172 ,\nC1530_=_C3228 ,C1530_=_C3332 ,C1530_=_C3447 ,C1530_=_C3470 ,C1530_=_C3561 ,C1530_=_C3573 ,\nC1530_=_C3574 ,C1530_=_C3575 ,C1530_=_C3576 ,C1530_=_C3577 ,C1530_=_C3578 ,C1530_=_C3579 ,\nC1530_=_C3580 ,C1530_=_C3581 ,C1530_=_C3582 ,C1711_=_C2153 ,C1711_=_C2237 ,C1711_=_C2425 ,\nC1711_=_C2590 ,C1711_=_C2704 ,C1711_=_C2915 ,C1711_=_C2916 ,C1711_=_C2917 ,C1711_=_C2918 ,\nC1711_=_C2919 ,C1711_=_C2920 ,C1711_=_C2921 ,C1711_=_C2922 ,C1711_=_C2923 ,C1711_=_C2924 ,\nC1711_=_C2925 ,C1711_=_C2926 ,C1743_=_C1744 ,C1743_=_C2095 ,C1743_=_C2378 ,C1743_=_C2483 ,\nC1743_=_C2872 ,C1743_=_C3129 ,C1743_=_C3171 ,C1743_=_C3516 ,C1743_=_C3517 ,C1743_=_C3518 ,\nC1743_=_C3519 ,C1743_=_C3520 ,C1743_=_C3521 ,C1743_=_C3522 ,C1743_=_C3523 ,C1743_=_C3524 ,\nC1744_=_C2054 ,C1744_=_C2241 ,C1744_=_C2412 ,C1744_=_C2484 ,C1744_=_C3117 ,C1744_=_C3131 ,\nC1744_=_C3172 ,C1744_=_C3228 ,C1744_=_C3332 ,C1744_=_C3447 ,C1744_=_C3470 ,C1744_=_C3561 ,\nC1744_=_C3573 ,C1744_=_C3574 ,C1744_=_C3575 ,C1744_=_C3576 ,C1744_=_C3577 ,C1744_=_C3578 ,\nC1744_=_C3579 ,C1744_=_C3580 ,C1744_=_C3581 ,C1744_=_C3582 ,C1881_=_C2223 ,C1881_=_C2406 ,\nC1881_=_C2480 ,C1881_=_C2709 ,C1881_=_C2972 ,C1881_=_C3024 ,C1881_=_C3064 ,C1881_=_C3126 ,\nC1881_=_C3212 ,C1881_=_C3213 ,C1881_=_C3214 ,C1881_=_C3215 ,C1881_=_C3216 ,C1881_=_C3217 ,\nC1881_=_C3218 ,C1881_=_C3219 ,C1881_=_C3220 ,C1881_=_C3221 ,C1881_=_C3222 ,C1881_=_C3223 ,\nC1881_=_C3224 ,C1881_=_C3225 ,C1919_=_C2281 ,C1919_=_C2403 ,C1919_=_C2476 ,C1919_=_C2803 ,\nC1919_=_C2804 ,C1919_=_C2805 ,C1919_=_C2807 ,C1919_=_C2808 ,C1919_=_C2809 ,C1919_=_C2810 ,\nC1919_=_C2811 ,C1919_=_C2812 ,C1919_=_C2813 ,C1919_=_C2814 ,C1919_=_C2815 ,C1919_=_C2816 ,\nC1919_=_C2817 ,C1919_=_C2818 ,C1919_=_C2819 ,C1983_=_C1984 ,C1983_=_C1985 ,C1983_=_C1986 ,\nC1983_=_C1987 ,C1983_=_C1988 ,C1983_=_C1989 ,C1983_=_C1990 ,C1983_=_C1991 ,C1983_=_C1992 ,\nC1983_=_C1993 ,C1983_=_C1994 ,C1983_=_C1995 ,C1983_=_C1997 ,C1983_=_C1998 ,C1983_=_C1999 ,\nC1983_=_C2000 ,C1983_=_C2001 ,C1983_=_C2002 ,C1983_=_C2003 ,C1983_=_C2004 ,C1983_=_C2005 ,\nC1984_=_C1985 ,C1984_=_C1986 ,C1984_=_C1987 ,C1984_=_C1988 ,C1984_=_C1989 ,C1984_=_C1990 ,\nC1984_=_C1991 ,C1984_=_C1992 ,C1984_=_C1993 ,C1984_=_C1994 ,C1984_=_C1995 ,C1984_=_C1997 ,\nC1984_=_C1998 ,C1984_=_C1999 ,C1984_=_C2000 ,C1984_=_C2001 ,C1984_=_C2002 ,C1984_=_C2003 ,\nC1984_=_C2004 ,C1984_=_C2005 ,C1985_=_C1986 ,C1985_=_C1987 ,C1985_=_C1988 ,C1985_=_C1989 ,\nC1985_=_C1990 ,C1985_=_C1991 ,C1985_=_C1992 ,C1985_=_C1993 ,C1985_=_C1994 ,C1985_=_C1995 ,\nC1985_=_C1997 ,C1985_=_C1998 ,C1985_=_C1999 ,C1985_=_C2000 ,C1985_=_C2001 ,C1985_=_C2002 ,\nC1985_=_C2003 ,C1985_=_C2004 ,C1985_=_C2005 ,C1985_=_C2237 ,C1985_=_C2241 ,C1986_=_C1987 ,\nC1986_=_C1988 ,C1986_=_C1989 ,C1986_=_C1990 ,C1986_=_C1991 ,C1986_=_C1992 ,C1986_=_C1993 ,\nC1986_=_C1994 ,C1986_=_C1995 ,C1986_=_C1997 ,C1986_=_C1998 ,C1986_=_C1999 ,C1986_=_C2000 ,\nC1986_=_C2001 ,C1986_=_C2002 ,C1986_=_C2003 ,C1986_=_C2004 ,C1986_=_C2005 ,C1986_=_C2425 ,\nC1987_=_C1988 ,C1987_=_C1989 ,C1987_=_C1990 ,C1987_=_C1991 ,C1987_=_C1992 ,C1987_=_C1993 ,\nC1987_=_C1994 ,C1987_=_C1995 ,C1987_=_C1997 ,C1987_=_C1998 ,C1987_=_C1999 ,C1987_=_C2000 ,\nC1987_=_C2001 ,C1987_=_C2002 ,C1987_=_C2003 ,C1987_=_C2004 ,C1987_=_C2005 ,C1988_=_C1989 ,\nC1988_=_C1990 ,C1988_=_C1991 ,C1988_=_C1992 ,C1988_=_C1993 ,C1988_=_C1994 ,C1988_=_C1995 ,\nC1988_=_C1997 ,C1988_=_C1998 ,C1988_=_C1999 ,C1988_=_C2000 ,C1988_=_C2001 ,C1988_=_C2002 ,\nC1988_=_C2003 ,C1988_=_C2004 ,C1988_=_C2005 ,C1989_=_C1990 ,C1989_=_C1991 ,C1989_=_C1992 ,\nC1989_=_C1993 ,C1989_=_C1994 ,C1989_=_C1995 ,C1989_=_C1997 ,C1989_=_C1998 ,C1989_=_C1999 ,\nC1989_=_C2000 ,C1989_=_C2001 ,C1989_=_C2002 ,C1989_=_C2003 ,C1989_=_C2004 ,C1989_=_C2005 ,\nC1989_=_C3117 ,C1990_=_C1991 ,C1990_=_C1992 ,C1990_=_C1993 ,C1990_=_C1994</w:t>
      </w:r>
    </w:p>
    <w:p>
      <w:pPr>
        <w:pStyle w:val="PreformattedText"/>
        <w:bidi w:val="0"/>
        <w:spacing w:before="0" w:after="0"/>
        <w:jc w:val="left"/>
        <w:rPr/>
      </w:pPr>
      <w:r>
        <w:rPr/>
        <w:t xml:space="preserve"> </w:t>
      </w:r>
      <w:r>
        <w:rPr/>
        <w:t>,C1990_=_C1995 ,\nC1990_=_C1997 ,C1990_=_C1998 ,C1990_=_C1999 ,C1990_=_C2000 ,C1990_=_C2001 ,C1990_=_C2002 ,\nC1990_=_C2003 ,C1990_=_C2004 ,C1990_=_C2005 ,C1990_=_C3332 ,C1991_=_C1992 ,C1991_=_C1993 ,\nC1991_=_C1994 ,C1991_=_C1995 ,C1991_=_C1997 ,C1991_=_C1998 ,C1991_=_C1999 ,C1991_=_C2000 ,\nC1991_=_C2001 ,C1991_=_C2002 ,C1991_=_C2003 ,C1991_=_C2004 ,C1991_=_C2005 ,C1992_=_C1993 ,\nC1992_=_C1994 ,C1992_=_C1995 ,C1992_=_C1997 ,C1992_=_C1998 ,C1992_=_C1999 ,C1992_=_C2000 ,\nC1992_=_C2001 ,C1992_=_C2002 ,C1992_=_C2003 ,C1992_=_C2004 ,C1992_=_C2005 ,C1992_=_C2808 ,\nC1992_=_C3213 ,C1993_=_C1994 ,C1993_=_C1995 ,C1993_=_C1997 ,C1993_=_C1998 ,C1993_=_C1999 ,\nC1993_=_C2000 ,C1993_=_C2001 ,C1993_=_C2002 ,C1993_=_C2003 ,C1993_=_C2004 ,C1993_=_C2005 ,\nC1994_=_C1995 ,C1994_=_C1997 ,C1994_=_C1998 ,C1994_=_C1999 ,C1994_=_C2000 ,C1994_=_C2001 ,\nC1994_=_C2002 ,C1994_=_C2003 ,C1994_=_C2004 ,C1994_=_C2005 ,C1994_=_C3447 ,C1995_=_C1997 ,\nC1995_=_C1998 ,C1995_=_C1999 ,C1995_=_C2000 ,C1995_=_C2001 ,C1995_=_C2002 ,C1995_=_C2003 ,\nC1995_=_C2004 ,C1995_=_C2005 ,C1995_=_C3470 ,C1997_=_C1998 ,C1997_=_C1999 ,C1997_=_C2000 ,\nC1997_=_C2001 ,C1997_=_C2002 ,C1997_=_C2003 ,C1997_=_C2004 ,C1997_=_C2005 ,C1998_=_C1999 ,\nC1998_=_C2000 ,C1998_=_C2001 ,C1998_=_C2002 ,C1998_=_C2003 ,C1998_=_C2004 ,C1998_=_C2005 ,\nC1999_=_C2000 ,C1999_=_C2001 ,C1999_=_C2002 ,C1999_=_C2003 ,C1999_=_C2004 ,C1999_=_C2005 ,\nC1999_=_C2918 ,C1999_=_C3575 ,C2000_=_C2001 ,C2000_=_C2002 ,C2000_=_C2003 ,C2000_=_C2004 ,\nC2000_=_C2005 ,C2001_=_C2002 ,C2001_=_C2003 ,C2001_=_C2004 ,C2001_=_C2005 ,C2002_=_C2003 ,\nC2002_=_C2004 ,C2002_=_C2005 ,C2002_=_C3519 ,C2002_=_C3577 ,C2003_=_C2004 ,C2003_=_C2005 ,\nC2003_=_C3220 ,C2004_=_C2005 ,C2005_=_C2925 ,C2005_=_C3581 ,C2054_=_C2241 ,C2054_=_C2412 ,\nC2054_=_C2484 ,C2054_=_C3117 ,C2054_=_C3131 ,C2054_=_C3172 ,C2054_=_C3228 ,C2054_=_C3332 ,\nC2054_=_C3447 ,C2054_=_C3470 ,C2054_=_C3561 ,C2054_=_C3573 ,C2054_=_C3574 ,C2054_=_C3575 ,\nC2054_=_C3576 ,C2054_=_C3577 ,C2054_=_C3578 ,C2054_=_C3579 ,C2054_=_C3580 ,C2054_=_C3581 ,\nC2054_=_C3582 ,C2095_=_C2378 ,C2095_=_C2483 ,C2095_=_C2872 ,C2095_=_C3129 ,C2095_=_C3171 ,\nC2095_=_C3516 ,C2095_=_C3517 ,C2095_=_C3518 ,C2095_=_C3519 ,C2095_=_C3520 ,C2095_=_C3521 ,\nC2095_=_C3522 ,C2095_=_C3523 ,C2095_=_C3524 ,C2153_=_C2237 ,C2153_=_C2425 ,C2153_=_C2590 ,\nC2153_=_C2704 ,C2153_=_C2915 ,C2153_=_C2916 ,C2153_=_C2917 ,C2153_=_C2918 ,C2153_=_C2919 ,\nC2153_=_C2920 ,C2153_=_C2921 ,C2153_=_C2922 ,C2153_=_C2923 ,C2153_=_C2924 ,C2153_=_C2925 ,\nC2153_=_C2926 ,C2223_=_C2406 ,C2223_=_C2480 ,C2223_=_C2709 ,C2223_=_C2972 ,C2223_=_C3024 ,\nC2223_=_C3064 ,C2223_=_C3126 ,C2223_=_C3212 ,C2223_=_C3213 ,C2223_=_C3214 ,C2223_=_C3215 ,\nC2223_=_C3216 ,C2223_=_C3217 ,C2223_=_C3218 ,C2223_=_C3219 ,C2223_=_C3220 ,C2223_=_C3221 ,\nC2223_=_C3222 ,C2223_=_C3223 ,C2223_=_C3224 ,C2223_=_C3225 ,C2237_=_C2241 ,C2237_=_C2425 ,\nC2237_=_C2590 ,C2237_=_C2704 ,C2237_=_C2915 ,C2237_=_C2916 ,C2237_=_C2917 ,C2237_=_C2918 ,\nC2237_=_C2919 ,C2237_=_C2920 ,C2237_=_C2921 ,C2237_=_C2922 ,C2237_=_C2923 ,C2237_=_C2924 ,\nC2237_=_C2925 ,C2237_=_C2926 ,C2241_=_C2412 ,C2241_=_C2484 ,C2241_=_C3117 ,C2241_=_C3131 ,\nC2241_=_C3172 ,C2241_=_C3228 ,C2241_=_C3332 ,C2241_=_C3447 ,C2241_=_C3470 ,C2241_=_C3561 ,\nC2241_=_C3573 ,C2241_=_C3574 ,C2241_=_C3575 ,C2241_=_C3576 ,C2241_=_C3577 ,C2241_=_C3578 ,\nC2241_=_C3579 ,C2241_=_C3580 ,C2241_=_C3581 ,C2241_=_C3582 ,C2281_=_C2403 ,C2281_=_C2476 ,\nC2281_=_C2803 ,C2281_=_C2804 ,C2281_=_C2805 ,C2281_=_C2807 ,C2281_=_C2808 ,C2281_=_C2809 ,\nC2281_=_C2810 ,C2281_=_C2811 ,C2281_=_C2812 ,C2281_=_C2813 ,C2281_=_C2814 ,C2281_=_C2815 ,\nC2281_=_C2816 ,C2281_=_C2817 ,C2281_=_C2818 ,C2281_=_C2819 ,C2378_=_C2483 ,C2378_=_C2872 ,\nC2378_=_C3129 ,C2378_=_C3171 ,C2378_=_C3516 ,C2378_=_C3517 ,C2378_=_C3518 ,C2378_=_C3519 ,\nC2378_=_C3520 ,C2378_=_C3521 ,C2378_=_C3522 ,C2378_=_C3523 ,C2378_=_C3524 ,C2403_=_C2406 ,\nC2403_=_C2412 ,C2403_=_C2476 ,C2403_=_C2803 ,C2403_=_C2804 ,C2403_=_C2805 ,C2403_=_C2807 ,\nC2403_=_C2808 ,C2403_=_C2809 ,C2403_=_C2810 ,C2403_=_C2811 ,C2403_=_C2812 ,C2403_=_C2813 ,\nC2403_=_C2814 ,C2403_=_C2815 ,C2403_=_C2816 ,C2403_=_C2817 ,C2403_=_C2818 ,C2403_=_C2819 ,\nC2406_=_C2412 ,C2406_=_C2480 ,C2406_=_C2709 ,C2406_=_C2972 ,C2406_=_C3024 ,C2406_=_C3064 ,\nC2406_=_C3126 ,C2406_=_C3212 ,C2406_=_C3213 ,C2406_=_C3214 ,C2406_=_C3215 ,C2406_=_C3216 ,\nC2406_=_C3217 ,C2406_=_C3218 ,C2406_=_C3219 ,C2406_=_C3220 ,C2406_=_C3221 ,C2406_=_C3222 ,\nC2406_=_C3223 ,C2406_=_C3224 ,C2406_=_C3225 ,C2412_=_C2484 ,C2412_=_C3117 ,C2412_=_C3131 ,\nC2412_=_C3172 ,C2412_=_C3228 ,C2412_=_C3332 ,C2412_=_C3447 ,C2412_=_C3470 ,C2412_=_C3561 ,\nC2412_=_C3573 ,C2412_=_C3574 ,C2412_=_C3575 ,C2412_=_C3576 ,C2412_=_C3577 ,C2412_=_C3578 ,\nC2412_=_C3579 ,C2412_=_C3580 ,C2412_=_C3581 ,C2412_=_C3582 ,C2425_=_C2590 ,C2425_=_C2704 ,\nC2425_=_C2915 ,C2425_=_C2916 ,C2425_=_C2917 ,C2425_=_C2918 ,C2425_=_C2919 ,C2425_=_C2920 ,\nC2425_=_C2921 ,C2425_=_C2922 ,C2425_=_C2923 ,C2425_=_C2924 ,C2425_=_C2925 ,C2425_=_C2926 ,\nC2476_=_C2480 ,C2476_=_C2483 ,C2476_=_C2484 ,C2476_=_C2803 ,C2476_=_C2804 ,C2476_=_C2805 ,\nC2476_=_C2807 ,C2476_=_C2808 ,C2476_=_C2809 ,C2476_=_C2810 ,C2476_=_C2811 ,C2476_=_C2812 ,\nC2476_=_C2813 ,C2476_=_C2814 ,C2476_=_C2815 ,C2476_=_C2816 ,C2476_=_C2817 ,C2476_=_C2818 ,\nC2476_=_C2819 ,C2480_=_C2483 ,C2480_=_C2484 ,C2480_=_C2709 ,C2480_=_C2972 ,C2480_=_C3024 ,\nC2480_=_C3064 ,C2480_=_C3126 ,C2480_=_C3212 ,C2480_=_C3213 ,C2480_=_C3214 ,C2480_=_C3215 ,\nC2480_=_C3216 ,C2480_=_C3217 ,C2480_=_C3218 ,C2480_=_C3219 ,C2480_=_C3220 ,C2480_=_C3221 ,\nC2480_=_C3222 ,C2480_=_C3223 ,C2480_=_C3224 ,C2480_=_C3225 ,C2483_=_C2484 ,C2483_=_C2872 ,\nC2483_=_C3129 ,C2483_=_C3171 ,C2483_=_C3516 ,C2483_=_C3517 ,C2483_=_C3518 ,C2483_=_C3519 ,\nC2483_=_C3520 ,C2483_=_C3521 ,C2483_=_C3522 ,C2483_=_C3523 ,C2483_=_C3524 ,C2484_=_C3117 ,\nC2484_=_C3131 ,C2484_=_C3172 ,C2484_=_C3228 ,C2484_=_C3332 ,C2484_=_C3447 ,C2484_=_C3470 ,\nC2484_=_C3561 ,C2484_=_C3573 ,C2484_=_C3574 ,C2484_=_C3575 ,C2484_=_C3576 ,C2484_=_C3577 ,\nC2484_=_C3578 ,C2484_=_C3579 ,C2484_=_C3580 ,C2484_=_C3581 ,C2484_=_C3582 ,C2590_=_C2704 ,\nC2590_=_C2915 ,C2590_=_C2916 ,C2590_=_C2917 ,C2590_=_C2918 ,C2590_=_C2919 ,C2590_=_C2920 ,\nC2590_=_C2921 ,C2590_=_C2922 ,C2590_=_C2923 ,C2590_=_C2924 ,C2590_=_C2925 ,C2590_=_C2926 ,\nC2704_=_C2709 ,C2704_=_C2915 ,C2704_=_C2916 ,C2704_=_C2917 ,C2704_=_C2918 ,C2704_=_C2919 ,\nC2704_=_C2920 ,C2704_=_C2921 ,C2704_=_C2922 ,C2704_=_C2923 ,C2704_=_C2924 ,C2704_=_C2925 ,\nC2704_=_C2926 ,C2709_=_C2972 ,C2709_=_C3024 ,C2709_=_C3064 ,C2709_=_C3126 ,C2709_=_C3212 ,\nC2709_=_C3213 ,C2709_=_C3214 ,C2709_=_C3215 ,C2709_=_C3216 ,C2709_=_C3217 ,C2709_=_C3218 ,\nC2709_=_C3219 ,C2709_=_C3220 ,C2709_=_C3221 ,C2709_=_C3222 ,C2709_=_C3223 ,C2709_=_C3224 ,\nC2709_=_C3225 ,C2803_=_C2804 ,C2803_=_C2805 ,C2803_=_C2807 ,C2803_=_C2808 ,C2803_=_C2809 ,\nC2803_=_C2810 ,C2803_=_C2811 ,C2803_=_C2812 ,C2803_=_C2813 ,C2803_=_C2814 ,C2803_=_C2815 ,\nC2803_=_C2816 ,C2803_=_C2817 ,C2803_=_C2818 ,C2803_=_C2819 ,C2804_=_C2805 ,C2804_=_C2807 ,\nC2804_=_C2808 ,C2804_=_C2809 ,C2804_=_C2810 ,C2804_=_C2811 ,C2804_=_C2812 ,C2804_=_C2813 ,\nC2804_=_C2814 ,C2804_=_C2815 ,C2804_=_C2816 ,C2804_=_C2817 ,C2804_=_C2818 ,C2804_=_C2819 ,\nC2804_=_C3126 ,C2804_=_C3129 ,C2804_=_C3131 ,C2805_=_C2807 ,C2805_=_C2808 ,C2805_=_C2809 ,\nC2805_=_C2810 ,C2805_=_C2811 ,C2805_=_C2812 ,C2805_=_C2813 ,C2805_=_C2814 ,C2805_=_C2815 ,\nC2805_=_C2816 ,C2805_=_C2817 ,C2805_=_C2818 ,C2805_=_C2819 ,C2807_=_C2808 ,C2807_=_C2809 ,\nC2807_=_C2810 ,C2807_=_C2811 ,C2807_=_C2812 ,C2807_=_C2813 ,C2807_=_C2814 ,C2807_=_C2815 ,\nC2807_=_C2816 ,C2807_=_C2817 ,C2807_=_C2818 ,C2807_=_C2819 ,C2808_=_C2809 ,C2808_=_C2810 ,\nC2808_=_C2811 ,C2808_=_C2812 ,C2808_=_C2813 ,C2808_=_C2814 ,C2808_=_C2815 ,C2808_=_C2816 ,\nC2808_=_C2817 ,C2808_=_C2818 ,C2808_=_C2819 ,C2808_=_C3213 ,C2809_=_C2810 ,C2809_=_C2811 ,\nC2809_=_C2812 ,C2809_=_C2813 ,C2809_=_C2814 ,C2809_=_C2815 ,C2809_=_C2816 ,C2809_=_C2817 ,\nC2809_=_C2818 ,C2809_=_C2819 ,C2810_=_C2811 ,C2810_=_C2812 ,C2810_=_C2813 ,C2810_=_C2814 ,\nC2810_=_C2815 ,C2810_=_C2816 ,C2810_=_C2817 ,C2810_=_C2818 ,C2810_=_C2819 ,C2810_=_C3214 ,\nC2811_=_C2812 ,C2811_=_C2813 ,C2811_=_C2814 ,C2811_=_C2815 ,C2811_=_C2816 ,C2811_=_C2817 ,\nC2811_=_C2818 ,C2811_=_C2819 ,C2811_=_C3217 ,C2812_=_C2813 ,C2812_=_C2814 ,C2812_=_C2815 ,\nC2812_=_C2816 ,C2812_=_C2817 ,C2812_=_C2818 ,C2812_=_C2819 ,C2813_=_C2814 ,C2813_=_C2815 ,\nC2813_=_C2816 ,C2813_=_C2817 ,C2813_=_C2818 ,C2813_=_C2819 ,C2814_=_C2815 ,C2814_=_C2816 ,\nC2814_=_C2817 ,C2814_=_C2818 ,C2814_=_C2819 ,C2815_=_C2816 ,C2815_=_C2817 ,C2815_=_C2818 ,\nC2815_=_C2819 ,C2815_=_C2922 ,C2816_=_C2817 ,C2816_=_C2818 ,C2816_=_C2819 ,C2817_=_C2818 ,\nC2817_=_C2819 ,C2817_=_C3224 ,C2818_=_C2819 ,C2872_=_C3129 ,C2872_=_C3171 ,C2872_=_C3516 ,\nC2872_=_C3517 ,C2872_=_C3518 ,C2872_=_C3519 ,C2872_=_C3520 ,C2872_=_C3521 ,C2872_=_C3522 ,\nC2872_=_C3523 ,C2872_=_C3524 ,C2915_=_C2916 ,C2915_=_C2917 ,C2915_=_C2918 ,C2915_=_C2919 ,\nC2915_=_C2920 ,C2915_=_C2921 ,C2915_=_C2922 ,C2915_=_C2923 ,C2915_=_C2924 ,C2915_=_C2925 ,\nC2915_=_C2926 ,C2916_=_C2917 ,C2916_=_C2918 ,C2916_=_C2919 ,C2916_=_C2920 ,C2916_=_C2921 ,\nC2916_=_C2922 ,C2916_=_C2923 ,C2916_=_C2924 ,C2916_=_C2925 ,C2916_=_C2926 ,C2917_=_C2918 ,\nC2917_=_C2919 ,C2917_=_C2920 ,C2917_=_C2921 ,C2917_=_C2922 ,C2917_=_C2923 ,C2917_=_C2924 ,\nC2917_=_C2925 ,C2917_=_C2926 ,C2918_=_C2919 ,C2918_=_C2920 ,C2918_=_C2921 ,C2918_=_C2922 ,\nC2918_=_C2923 ,C2918_=_C2924 ,C2918_=_C2925 ,C2918_=_C2926 ,C2918_=_C3575 ,C2919_=_C2920 ,\nC2919_=_C2921 ,C2919_=_C2922 ,C2919_=_C2923 ,C2919_=_C2924 ,C2919_=_C2925 ,C2919_=_C2926 ,\nC2920_=_C2921 ,C2920_=_C2922 ,C2920_=_C2923 ,C2920_=_C2924 ,C2920_=_C2925 ,C2920_=_C2926 ,\nC2921_=_C2922 ,C2921_=_C2923 ,C2921_=_C2924 ,C2921_=_C2925 ,C2921_=_C2926 ,C2922_=_C2923 ,\nC2922_=_C2924 ,C2922_=_C2925 ,C2922_=_C2926 ,C2923_=_C2924 ,C2923_=_C2925 ,C2923_=_C2926 ,\nC2924_=_C2925 ,C2924_=_C2926 ,C2925_=_C2926</w:t>
      </w:r>
    </w:p>
    <w:p>
      <w:pPr>
        <w:pStyle w:val="PreformattedText"/>
        <w:bidi w:val="0"/>
        <w:spacing w:before="0" w:after="0"/>
        <w:jc w:val="left"/>
        <w:rPr/>
      </w:pPr>
      <w:r>
        <w:rPr/>
        <w:t xml:space="preserve"> </w:t>
      </w:r>
      <w:r>
        <w:rPr/>
        <w:t>,C2925_=_C3581 ,C2972_=_C3024 ,C2972_=_C3064 ,\nC2972_=_C3126 ,C2972_=_C3212 ,C2972_=_C3213 ,C2972_=_C3214 ,C2972_=_C3215 ,C2972_=_C3216 ,\nC2972_=_C3217 ,C2972_=_C3218 ,C2972_=_C3219 ,C2972_=_C3220 ,C2972_=_C3221 ,C2972_=_C3222 ,\nC2972_=_C3223 ,C2972_=_C3224 ,C2972_=_C3225 ,C3024_=_C3064 ,C3024_=_C3126 ,C3024_=_C3212 ,\nC3024_=_C3213 ,C3024_=_C3214 ,C3024_=_C3215 ,C3024_=_C3216 ,C3024_=_C3217 ,C3024_=_C3218 ,\nC3024_=_C3219 ,C3024_=_C3220 ,C3024_=_C3221 ,C3024_=_C3222 ,C3024_=_C3223 ,C3024_=_C3224 ,\nC3024_=_C3225 ,C3064_=_C3126 ,C3064_=_C3212 ,C3064_=_C3213 ,C3064_=_C3214 ,C3064_=_C3215 ,\nC3064_=_C3216 ,C3064_=_C3217 ,C3064_=_C3218 ,C3064_=_C3219 ,C3064_=_C3220 ,C3064_=_C3221 ,\nC3064_=_C3222 ,C3064_=_C3223 ,C3064_=_C3224 ,C3064_=_C3225 ,C3117_=_C3131 ,C3117_=_C3172 ,\nC3117_=_C3228 ,C3117_=_C3332 ,C3117_=_C3447 ,C3117_=_C3470 ,C3117_=_C3561 ,C3117_=_C3573 ,\nC3117_=_C3574 ,C3117_=_C3575 ,C3117_=_C3576 ,C3117_=_C3577 ,C3117_=_C3578 ,C3117_=_C3579 ,\nC3117_=_C3580 ,C3117_=_C3581 ,C3117_=_C3582 ,C3126_=_C3129 ,C3126_=_C3131 ,C3126_=_C3212 ,\nC3126_=_C3213 ,C3126_=_C3214 ,C3126_=_C3215 ,C3126_=_C3216 ,C3126_=_C3217 ,C3126_=_C3218 ,\nC3126_=_C3219 ,C3126_=_C3220 ,C3126_=_C3221 ,C3126_=_C3222 ,C3126_=_C3223 ,C3126_=_C3224 ,\nC3126_=_C3225 ,C3129_=_C3131 ,C3129_=_C3171 ,C3129_=_C3516 ,C3129_=_C3517 ,C3129_=_C3518 ,\nC3129_=_C3519 ,C3129_=_C3520 ,C3129_=_C3521 ,C3129_=_C3522 ,C3129_=_C3523 ,C3129_=_C3524 ,\nC3131_=_C3172 ,C3131_=_C3228 ,C3131_=_C3332 ,C3131_=_C3447 ,C3131_=_C3470 ,C3131_=_C3561 ,\nC3131_=_C3573 ,C3131_=_C3574 ,C3131_=_C3575 ,C3131_=_C3576 ,C3131_=_C3577 ,C3131_=_C3578 ,\nC3131_=_C3579 ,C3131_=_C3580 ,C3131_=_C3581 ,C3131_=_C3582 ,C3171_=_C3172 ,C3171_=_C3516 ,\nC3171_=_C3517 ,C3171_=_C3518 ,C3171_=_C3519 ,C3171_=_C3520 ,C3171_=_C3521 ,C3171_=_C3522 ,\nC3171_=_C3523 ,C3171_=_C3524 ,C3172_=_C3228 ,C3172_=_C3332 ,C3172_=_C3447 ,C3172_=_C3470 ,\nC3172_=_C3561 ,C3172_=_C3573 ,C3172_=_C3574 ,C3172_=_C3575 ,C3172_=_C3576 ,C3172_=_C3577 ,\nC3172_=_C3578 ,C3172_=_C3579 ,C3172_=_C3580 ,C3172_=_C3581 ,C3172_=_C3582 ,C3212_=_C3213 ,\nC3212_=_C3214 ,C3212_=_C3215 ,C3212_=_C3216 ,C3212_=_C3217 ,C3212_=_C3218 ,C3212_=_C3219 ,\nC3212_=_C3220 ,C3212_=_C3221 ,C3212_=_C3222 ,C3212_=_C3223 ,C3212_=_C3224 ,C3212_=_C3225 ,\nC3212_=_C3228 ,C3213_=_C3214 ,C3213_=_C3215 ,C3213_=_C3216 ,C3213_=_C3217 ,C3213_=_C3218 ,\nC3213_=_C3219 ,C3213_=_C3220 ,C3213_=_C3221 ,C3213_=_C3222 ,C3213_=_C3223 ,C3213_=_C3224 ,\nC3213_=_C3225 ,C3214_=_C3215 ,C3214_=_C3216 ,C3214_=_C3217 ,C3214_=_C3218 ,C3214_=_C3219 ,\nC3214_=_C3220 ,C3214_=_C3221 ,C3214_=_C3222 ,C3214_=_C3223 ,C3214_=_C3224 ,C3214_=_C3225 ,\nC3215_=_C3216 ,C3215_=_C3217 ,C3215_=_C3218 ,C3215_=_C3219 ,C3215_=_C3220 ,C3215_=_C3221 ,\nC3215_=_C3222 ,C3215_=_C3223 ,C3215_=_C3224 ,C3215_=_C3225 ,C3216_=_C3217 ,C3216_=_C3218 ,\nC3216_=_C3219 ,C3216_=_C3220 ,C3216_=_C3221 ,C3216_=_C3222 ,C3216_=_C3223 ,C3216_=_C3224 ,\nC3216_=_C3225 ,C3217_=_C3218 ,C3217_=_C3219 ,C3217_=_C3220 ,C3217_=_C3221 ,C3217_=_C3222 ,\nC3217_=_C3223 ,C3217_=_C3224 ,C3217_=_C3225 ,C3218_=_C3219 ,C3218_=_C3220 ,C3218_=_C3221 ,\nC3218_=_C3222 ,C3218_=_C3223 ,C3218_=_C3224 ,C3218_=_C3225 ,C3219_=_C3220 ,C3219_=_C3221 ,\nC3219_=_C3222 ,C3219_=_C3223 ,C3219_=_C3224 ,C3219_=_C3225 ,C3220_=_C3221 ,C3220_=_C3222 ,\nC3220_=_C3223 ,C3220_=_C3224 ,C3220_=_C3225 ,C3221_=_C3222 ,C3221_=_C3223 ,C3221_=_C3224 ,\nC3221_=_C3225 ,C3222_=_C3223 ,C3222_=_C3224 ,C3222_=_C3225 ,C3222_=_C3521 ,C3222_=_C3579 ,\nC3223_=_C3224 ,C3223_=_C3225 ,C3224_=_C3225 ,C3228_=_C3332 ,C3228_=_C3447 ,C3228_=_C3470 ,\nC3228_=_C3561 ,C3228_=_C3573 ,C3228_=_C3574 ,C3228_=_C3575 ,C3228_=_C3576 ,C3228_=_C3577 ,\nC3228_=_C3578 ,C3228_=_C3579 ,C3228_=_C3580 ,C3228_=_C3581 ,C3228_=_C3582 ,C3332_=_C3447 ,\nC3332_=_C3470 ,C3332_=_C3561 ,C3332_=_C3573 ,C3332_=_C3574 ,C3332_=_C3575 ,C3332_=_C3576 ,\nC3332_=_C3577 ,C3332_=_C3578 ,C3332_=_C3579 ,C3332_=_C3580 ,C3332_=_C3581 ,C3332_=_C3582 ,\nC3447_=_C3470 ,C3447_=_C3561 ,C3447_=_C3573 ,C3447_=_C3574 ,C3447_=_C3575 ,C3447_=_C3576 ,\nC3447_=_C3577 ,C3447_=_C3578 ,C3447_=_C3579 ,C3447_=_C3580 ,C3447_=_C3581 ,C3447_=_C3582 ,\nC3470_=_C3561 ,C3470_=_C3573 ,C3470_=_C3574 ,C3470_=_C3575 ,C3470_=_C3576 ,C3470_=_C3577 ,\nC3470_=_C3578 ,C3470_=_C3579 ,C3470_=_C3580 ,C3470_=_C3581 ,C3470_=_C3582 ,C3516_=_C3517 ,\nC3516_=_C3518 ,C3516_=_C3519 ,C3516_=_C3520 ,C3516_=_C3521 ,C3516_=_C3522 ,C3516_=_C3523 ,\nC3516_=_C3524 ,C3516_=_C3574 ,C3517_=_C3518 ,C3517_=_C3519 ,C3517_=_C3520 ,C3517_=_C3521 ,\nC3517_=_C3522 ,C3517_=_C3523 ,C3517_=_C3524 ,C3518_=_C3519 ,C3518_=_C3520 ,C3518_=_C3521 ,\nC3518_=_C3522 ,C3518_=_C3523 ,C3518_=_C3524 ,C3519_=_C3520 ,C3519_=_C3521 ,C3519_=_C3522 ,\nC3519_=_C3523 ,C3519_=_C3524 ,C3519_=_C3577 ,C3520_=_C3521 ,C3520_=_C3522 ,C3520_=_C3523 ,\nC3520_=_C3524 ,C3521_=_C3522 ,C3521_=_C3523 ,C3521_=_C3524 ,C3521_=_C3579 ,C3522_=_C3523 ,\nC3522_=_C3524 ,C3522_=_C3580 ,C3523_=_C3524 ,C3524_=_C3582 ,C3561_=_C3573 ,C3561_=_C3574 ,\nC3561_=_C3575 ,C3561_=_C3576 ,C3561_=_C3577 ,C3561_=_C3578 ,C3561_=_C3579 ,C3561_=_C3580 ,\nC3561_=_C3581 ,C3561_=_C3582 ,C3573_=_C3574 ,C3573_=_C3575 ,C3573_=_C3576 ,C3573_=_C3577 ,\nC3573_=_C3578 ,C3573_=_C3579 ,C3573_=_C3580 ,C3573_=_C3581 ,C3573_=_C3582 ,C3574_=_C3575 ,\nC3574_=_C3576 ,C3574_=_C3577 ,C3574_=_C3578 ,C3574_=_C3579 ,C3574_=_C3580 ,C3574_=_C3581 ,\nC3574_=_C3582 ,C3575_=_C3576 ,C3575_=_C3577 ,C3575_=_C3578 ,C3575_=_C3579 ,C3575_=_C3580 ,\nC3575_=_C3581 ,C3575_=_C3582 ,C3576_=_C3577 ,C3576_=_C3578 ,C3576_=_C3579 ,C3576_=_C3580 ,\nC3576_=_C3581 ,C3576_=_C3582 ,C3577_=_C3578 ,C3577_=_C3579 ,C3577_=_C3580 ,C3577_=_C3581 ,\nC3577_=_C3582 ,C3578_=_C3579 ,C3578_=_C3580 ,C3578_=_C3581 ,C3578_=_C3582 ,C3579_=_C3580 ,\nC3579_=_C3581 ,C3579_=_C3582 ,C3580_=_C3581 ,C3580_=_C3582 ,C3581_=_C3582 ,"];105[shape=box, label="id:105 level: 4\n384: C7 C10 C11 C13 C14 \nC15 C16 C17 C18 C20 C21 \nC22 C23 C24 C25 C27 C28 \nC29 C30 C31 C32 C34 C35 \nC36 C38 C39 C40 C41 C42 \nC43 C44 C45 C56 C57 C58 \nC59 C60 C61 C62 C63 C64 \nC65 C66 C67 C68 C69 C71 \nC72 C73 C74 C75 C77 C78 \nC79 C80 C81 C83 C96 C100 \nC102 C106 C109 C111 C112 C113 \nC114 C115 C116 C117 C118 C120 \nC121 C122 C123 C124 C125 C126 \nC127 C128 C129 C131 C144 C148 \nC152 C154 C155 C156 C158 C159 \nC160 C161 C162 C163 C164 C165 \nC166 C167 C168 C169 C170 C171 \nC172 C173 C175 C176 C177 C178 \nC179 C180 C181 C182 C183 C184 \nC185 C186 C187 C188 C195 C196 \nC197 C198 C199 C200 C201 C202 \nC203 C205 C206 C207 C208 C209 \nC210 C215 C218 C219 C221 C222 \nC223 C224 C225 C226 C228 C229 \nC230 C231 C237 C238 C240 C241 \nC242 C243 C244 C245 C248 C249 \nC252 C253 C254 C255 C256 C257 \nC258 C259 C261 C262 C263 C264 \nC265 C266 C270 C271 C273 C274 \nC275 C276 C277 C278 C279 C280 \nC282 C283 C285 C286 C287 C288 \nC289 C290 C291 C292 C293 C294 \nC295 C296 C297 C298 C299 C300 \nC302 C304 C313 C319 C320 C322 \nC323 C324 C325 C326 C327 C329 \nC331 C332 C333 C334 C336 C337 \nC338 C339 C340 C341 C342 C344 \nC345 C346 C348 C359 C360 C361 \nC362 C364 C365 C366 C367 C370 \nC372 C373 C374 C385 C388 C389 \nC390 C391 C392 C393 C394 C396 \nC397 C398 C449 C499 C545 C555 \nC614 C711 C812 C858 C881 C882 \nC888 C969 C1022 C1155 C1259 C1309 \nC1445 C1463 C1498 C1511 C1644 C1663 \nC1696 C1704 C1725 C1726 C1729 C1813 \nC1871 C1931 C2087 C2088 C2089 C2090 \nC2091 C2092 C2093 C2094 C2095 C2096 \nC2097 C2098 C2099 C2100 C2103 C2104 \nC2105 C2167 C2168 C2183 C2250 C2253 \nC2290 C2384 C2400 C2419 C2438 C2443 \nC2451 C2458 C2600 C2607 C2621 C2771 \nC2801 C2813 C2815 C2875 C2877 C2881 \nC2922 C2926 C2962 C2992 C3010 C3149 \nC3166 C3192 C3264 C3283 C3298 C3324 \nC3369 C3433 C3462 C3476 C3490 C3518 \nC3520 C3523 C3587 C3589 C3659 C3666 \nC3672 C3690 C3703 C3713 C3724 C3755 \nC3759 C3760 C3782 C3783 C3787 C3804 \nC3831 C3836 C3837 C3848 C3854 C3867 \nC3876 C3885 C3906 C3946 C3947 C3948 \nC3949 C3955 C3957 C3966 C3986 C4011 \nC4012 C4013 C4014 C4015 C4016 C4017 \nC4018 C4030 C4085 C4090 C4102 C4106 \nC4115 \n4691: C7_=_C10( C7 C10 ) C7_=_C11( C7 C11 ) C7_=_C13( C7 C13 ) C7_=_C14( C7 C14 ) C7_=_C15( C7 C15 ) \nC7_=_C16( C7 C16 ) C7_=_C17( C7 C17 ) C7_=_C18( C7 C18 ) C7_=_C20( C7 C20 ) C7_=_C21( C7 C21 ) C7_=_C22( C7 C22 ) \nC7_=_C23( C7 C23 ) C7_=_C56( C7 C56 ) C7_=_C106( C7 C106 ) C7_=_C152( C7 C152 ) C7_=_C171( C7 C171 ) C7_=_C215( C7 C215 ) \nC7_=_C283( C7 C283 ) C7_=_C299( C7 C299 ) C7_=_C300( C7 C300 ) C7_=_C302( C7 C302 ) C7_=_C304( C7 C304 ) C7_=_C313( C7 C313 ) \nC10_=_C11( C10 C11 ) C10_=_C13( C10 C13 ) C10_=_C14( C10 C14 ) C10_=_C15( C10 C15 ) C10_=_C16( C10 C16 ) C10_=_C17( C10 C17 ) \nC10_=_C18( C10 C18 ) C10_=_C20( C10 C20 ) C10_=_C21( C10 C21 ) C10_=_C22( C10 C22 ) C10_=_C23( C10 C23 ) C10_=_C58( C10 C58 ) \nC10_=_C109( C10 C109 ) C10_=_C155( C10 C155 ) C10_=_C195( C10 C195 ) C10_=_C218( C10 C218 ) C10_=_C252( C10 C252 ) C10_=_C286( C10 C286 ) \nC10_=_C302( C10 C302 ) C10_=_C334( C10 C334 ) C10_=_C360( C10 C360 ) C10_=_C361( C10 C361 ) C10_=_C362( C10 C362 ) C10_=_C364( C10 C364 ) \nC10_=_C365( C10 C365 ) C10_=_C366( C10 C366 ) C10_=_C367( C10 C367 ) C10_=_C370( C10 C370 ) C10_=_C372( C10 C372 ) C10_=_C373( C10 C373 ) \nC10_=_C374( C10 C374 ) C11_=_C13( C11 C13 ) C11_=_C14( C11 C14 ) C11_=_C15( C11 C15 ) C11_=_C16( C11 C16 ) C11_=_C17( C11 C17 ) \nC11_=_C18( C11 C18 ) C11_=_C20( C11 C20 ) C11_=_C21( C11 C21 ) C11_=_C22( C11 C22 ) C11_=_C23( C11 C23 ) C11_=_C34( C11 C34 ) \nC11_=_C59( C11 C59 ) C11_=_C156( C11 C156 ) C11_=_C219( C11 C219 ) C11_=_C238( C11 C238 ) C11_=_C271( C11 C271 ) C11_=_C287( C11 C287 ) \nC11_=_C320( C11 C320 ) C11_=_C385( C11 C385 ) C13_=_C14( C13 C14 ) C13_=_C15( C13 C15 ) C13_=_C16( C13 C16 ) C13_=_C17( C13 C17 ) \nC13_=_C18( C13 C18 ) C13_=_C20( C13 C20 ) C13_=_C21( C13 C21 ) C13_=_C22( C13 C22 ) C13_=_C23( C13 C23 ) C13_=_C60( C13 C60 ) \nC13_=_C221( C13 C221 ) C13_=_C1445( C13 C1445 ) C14_=_C15( C14 C15 ) C14_=_C16( C14 C16 ) C14_=_C17( C14 C17 ) C14_=_C18( C14 C18 ) \nC14_=_C20( C14 C20 ) C14_=_C21( C14 C21 ) C14_=_C22( C14 C22 ) C14_=_C23(</w:t>
      </w:r>
    </w:p>
    <w:p>
      <w:pPr>
        <w:pStyle w:val="PreformattedText"/>
        <w:bidi w:val="0"/>
        <w:spacing w:before="0" w:after="0"/>
        <w:jc w:val="left"/>
        <w:rPr/>
      </w:pPr>
      <w:r>
        <w:rPr/>
        <w:t xml:space="preserve"> </w:t>
      </w:r>
      <w:r>
        <w:rPr/>
        <w:t>C14 C23 ) C14_=_C222( C14 C222 ) C14_=_C241( C14 C241 ) \nC14_=_C274( C14 C274 ) C14_=_C324( C14 C324 ) C14_=_C339( C14 C339 ) C14_=_C391( C14 C391 ) C14_=_C1871( C14 C1871 ) C15_=_C16( C15 C16 ) \nC15_=_C17( C15 C17 ) C15_=_C18( C15 C18 ) C15_=_C20( C15 C20 ) C15_=_C21( C15 C21 ) C15_=_C22( C15 C22 ) C15_=_C23( C15 C23 ) \nC15_=_C63( C15 C63 ) C15_=_C223( C15 C223 ) C15_=_C2813( C15 C2813 ) C15_=_C2815( C15 C2815 ) C16_=_C17( C16 C17 ) C16_=_C18( C16 C18 ) \nC16_=_C20( C16 C20 ) C16_=_C21( C16 C21 ) C16_=_C22( C16 C22 ) C16_=_C23( C16 C23 ) C16_=_C66( C16 C66 ) C16_=_C224( C16 C224 ) \nC16_=_C3166( C16 C3166 ) C17_=_C18( C17 C18 ) C17_=_C20( C17 C20 ) C17_=_C21( C17 C21 ) C17_=_C22( C17 C22 ) C17_=_C23( C17 C23 ) \nC17_=_C225( C17 C225 ) C17_=_C244( C17 C244 ) C17_=_C279( C17 C279 ) C17_=_C326( C17 C326 ) C17_=_C342( C17 C342 ) C17_=_C394( C17 C394 ) \nC17_=_C3192( C17 C3192 ) C18_=_C20( C18 C20 ) C18_=_C21( C18 C21 ) C18_=_C22( C18 C22 ) C18_=_C23( C18 C23 ) C18_=_C199( C18 C199 ) \nC18_=_C226( C18 C226 ) C18_=_C257( C18 C257 ) C18_=_C292( C18 C292 ) C18_=_C365( C18 C365 ) C18_=_C3433( C18 C3433 ) C20_=_C21( C20 C21 ) \nC20_=_C22( C20 C22 ) C20_=_C23( C20 C23 ) C20_=_C71( C20 C71 ) C20_=_C228( C20 C228 ) C20_=_C3836( C20 C3836 ) C21_=_C22( C21 C22 ) \nC21_=_C23( C21 C23 ) C21_=_C206( C21 C206 ) C21_=_C229( C21 C229 ) C21_=_C262( C21 C262 ) C21_=_C296( C21 C296 ) C21_=_C370( C21 C370 ) \nC21_=_C4090( C21 C4090 ) C22_=_C23( C22 C23 ) C22_=_C208( C22 C208 ) C22_=_C230( C22 C230 ) C22_=_C264( C22 C264 ) C22_=_C297( C22 C297 ) \nC22_=_C374( C22 C374 ) C22_=_C4115( C22 C4115 ) C23_=_C168( C23 C168 ) C23_=_C209( C23 C209 ) C23_=_C231( C23 C231 ) C23_=_C265( C23 C265 ) \nC23_=_C282( C23 C282 ) C23_=_C298( C23 C298 ) C23_=_C346( C23 C346 ) C23_=_C359( C23 C359 ) C23_=_C398( C23 C398 ) C23_=_C1309( C23 C1309 ) \nC23_=_C1729( C23 C1729 ) C23_=_C2168( C23 C2168 ) C23_=_C2253( C23 C2253 ) C23_=_C2443( C23 C2443 ) C23_=_C2607( C23 C2607 ) C23_=_C2926( C23 C2926 ) \nC23_=_C3433( C23 C3433 ) C23_=_C3760( C23 C3760 ) C23_=_C3854( C23 C3854 ) C23_=_C4017( C23 C4017 ) C23_=_C4030( C23 C4030 ) C23_=_C4090( C23 C4090 ) \nC23_=_C4102( C23 C4102 ) C23_=_C4115( C23 C4115 ) C24_=_C25( C24 C25 ) C24_=_C27( C24 C27 ) C24_=_C28( C24 C28 ) C24_=_C29( C24 C29 ) \nC24_=_C30( C24 C30 ) C24_=_C31( C24 C31 ) C24_=_C32( C24 C32 ) C24_=_C34( C24 C34 ) C24_=_C35( C24 C35 ) C24_=_C36( C24 C36 ) \nC24_=_C38( C24 C38 ) C24_=_C39( C24 C39 ) C24_=_C40( C24 C40 ) C24_=_C41( C24 C41 ) C24_=_C42( C24 C42 ) C24_=_C43( C24 C43 ) \nC24_=_C44( C24 C44 ) C24_=_C45( C24 C45 ) C24_=_C56( C24 C56 ) C24_=_C57( C24 C57 ) C24_=_C58( C24 C58 ) C24_=_C59( C24 C59 ) \nC24_=_C60( C24 C60 ) C24_=_C61( C24 C61 ) C24_=_C62( C24 C62 ) C24_=_C63( C24 C63 ) C24_=_C64( C24 C64 ) C24_=_C65( C24 C65 ) \nC24_=_C66( C24 C66 ) C24_=_C67( C24 C67 ) C24_=_C68( C24 C68 ) C24_=_C69( C24 C69 ) C24_=_C71( C24 C71 ) C24_=_C72( C24 C72 ) \nC24_=_C73( C24 C73 ) C24_=_C74( C24 C74 ) C25_=_C27( C25 C27 ) C25_=_C28( C25 C28 ) C25_=_C29( C25 C29 ) C25_=_C30( C25 C30 ) \nC25_=_C31( C25 C31 ) C25_=_C32( C25 C32 ) C25_=_C34( C25 C34 ) C25_=_C35( C25 C35 ) C25_=_C36( C25 C36 ) C25_=_C38( C25 C38 ) \nC25_=_C39( C25 C39 ) C25_=_C40( C25 C40 ) C25_=_C41( C25 C41 ) C25_=_C42( C25 C42 ) C25_=_C43( C25 C43 ) C25_=_C44( C25 C44 ) \nC25_=_C45( C25 C45 ) C25_=_C148( C25 C148 ) C25_=_C152( C25 C152 ) C25_=_C154( C25 C154 ) C25_=_C155( C25 C155 ) C25_=_C156( C25 C156 ) \nC25_=_C158( C25 C158 ) C25_=_C159( C25 C159 ) C25_=_C160( C25 C160 ) C25_=_C161( C25 C161 ) C25_=_C162( C25 C162 ) C25_=_C163( C25 C163 ) \nC25_=_C164( C25 C164 ) C25_=_C165( C25 C165 ) C25_=_C166( C25 C166 ) C25_=_C167( C25 C167 ) C25_=_C168( C25 C168 ) C27_=_C28( C27 C28 ) \nC27_=_C29( C27 C29 ) C27_=_C30( C27 C30 ) C27_=_C31( C27 C31 ) C27_=_C32( C27 C32 ) C27_=_C34( C27 C34 ) C27_=_C35( C27 C35 ) \nC27_=_C36( C27 C36 ) C27_=_C38( C27 C38 ) C27_=_C39( C27 C39 ) C27_=_C40( C27 C40 ) C27_=_C41( C27 C41 ) C27_=_C42( C27 C42 ) \nC27_=_C43( C27 C43 ) C27_=_C44( C27 C44 ) C27_=_C45( C27 C45 ) C27_=_C78( C27 C78 ) C27_=_C126( C27 C126 ) C27_=_C195( C27 C195 ) \nC27_=_C196( C27 C196 ) C27_=_C197( C27 C197 ) C27_=_C198( C27 C198 ) C27_=_C199( C27 C199 ) C27_=_C200( C27 C200 ) C27_=_C201( C27 C201 ) \nC27_=_C202( C27 C202 ) C27_=_C203( C27 C203 ) C27_=_C205( C27 C205 ) C27_=_C206( C27 C206 ) C27_=_C207( C27 C207 ) C27_=_C208( C27 C208 ) \nC27_=_C209( C27 C209 ) C27_=_C210( C27 C210 ) C28_=_C29( C28 C29 ) C28_=_C30( C28 C30 ) C28_=_C31( C28 C31 ) C28_=_C32( C28 C32 ) \nC28_=_C34( C28 C34 ) C28_=_C35( C28 C35 ) C28_=_C36( C28 C36 ) C28_=_C38( C28 C38 ) C28_=_C39( C28 C39 ) C28_=_C40( C28 C40 ) \nC28_=_C41( C28 C41 ) C28_=_C42( C28 C42 ) C28_=_C43( C28 C43 ) C28_=_C44( C28 C44 ) C28_=_C45( C28 C45 ) C28_=_C79( C28 C79 ) \nC28_=_C127( C28 C127 ) C28_=_C237( C28 C237 ) C28_=_C238( C28 C238 ) C28_=_C240( C28 C240 ) C28_=_C241( C28 C241 ) C28_=_C242( C28 C242 ) \nC28_=_C243( C28 C243 ) C28_=_C244( C28 C244 ) C28_=_C245( C28 C245 ) C28_=_C248( C28 C248 ) C28_=_C249( C28 C249 ) C29_=_C30( C29 C30 ) \nC29_=_C31( C29 C31 ) C29_=_C32( C29 C32 ) C29_=_C34( C29 C34 ) C29_=_C35( C29 C35 ) C29_=_C36( C29 C36 ) C29_=_C38( C29 C38 ) \nC29_=_C39( C29 C39 ) C29_=_C40( C29 C40 ) C29_=_C41( C29 C41 ) C29_=_C42( C29 C42 ) C29_=_C43( C29 C43 ) C29_=_C44( C29 C44 ) \nC29_=_C45( C29 C45 ) C29_=_C170( C29 C170 ) C29_=_C270( C29 C270 ) C29_=_C271( C29 C271 ) C29_=_C273( C29 C273 ) C29_=_C274( C29 C274 ) \nC29_=_C275( C29 C275 ) C29_=_C276( C29 C276 ) C29_=_C277( C29 C277 ) C29_=_C278( C29 C278 ) C29_=_C279( C29 C279 ) C29_=_C280( C29 C280 ) \nC29_=_C282( C29 C282 ) C30_=_C31( C30 C31 ) C30_=_C32( C30 C32 ) C30_=_C34( C30 C34 ) C30_=_C35( C30 C35 ) C30_=_C36( C30 C36 ) \nC30_=_C38( C30 C38 ) C30_=_C39( C30 C39 ) C30_=_C40( C30 C40 ) C30_=_C41( C30 C41 ) C30_=_C42( C30 C42 ) C30_=_C43( C30 C43 ) \nC30_=_C44( C30 C44 ) C30_=_C45( C30 C45 ) C30_=_C81( C30 C81 ) C30_=_C129( C30 C129 ) C30_=_C283( C30 C283 ) C30_=_C285( C30 C285 ) \nC30_=_C286( C30 C286 ) C30_=_C287( C30 C287 ) C30_=_C288( C30 C288 ) C30_=_C289( C30 C289 ) C30_=_C290( C30 C290 ) C30_=_C291( C30 C291 ) \nC30_=_C292( C30 C292 ) C30_=_C293( C30 C293 ) C30_=_C294( C30 C294 ) C30_=_C295( C30 C295 ) C30_=_C296( C30 C296 ) C30_=_C297( C30 C297 ) \nC30_=_C298( C30 C298 ) C31_=_C32( C31 C32 ) C31_=_C34( C31 C34 ) C31_=_C35( C31 C35 ) C31_=_C36( C31 C36 ) C31_=_C38( C31 C38 ) \nC31_=_C39( C31 C39 ) C31_=_C40( C31 C40 ) C31_=_C41( C31 C41 ) C31_=_C42( C31 C42 ) C31_=_C43( C31 C43 ) C31_=_C44( C31 C44 ) \nC31_=_C45( C31 C45 ) C31_=_C172( C31 C172 ) C31_=_C300( C31 C300 ) C31_=_C333( C31 C333 ) C31_=_C334( C31 C334 ) C31_=_C336( C31 C336 ) \nC31_=_C337( C31 C337 ) C31_=_C338( C31 C338 ) C31_=_C339( C31 C339 ) C31_=_C340( C31 C340 ) C31_=_C341( C31 C341 ) C31_=_C342( C31 C342 ) \nC31_=_C344( C31 C344 ) C31_=_C345( C31 C345 ) C31_=_C346( C31 C346 ) C32_=_C34( C32 C34 ) C32_=_C35( C32 C35 ) C32_=_C36( C32 C36 ) \nC32_=_C38( C32 C38 ) C32_=_C39( C32 C39 ) C32_=_C40( C32 C40 ) C32_=_C41( C32 C41 ) C32_=_C42( C32 C42 ) C32_=_C43( C32 C43 ) \nC32_=_C44( C32 C44 ) C32_=_C45( C32 C45 ) C32_=_C57( C32 C57 ) C32_=_C154( C32 C154 ) C32_=_C173( C32 C173 ) C32_=_C237( C32 C237 ) \nC32_=_C270( C32 C270 ) C32_=_C285( C32 C285 ) C32_=_C319( C32 C319 ) C32_=_C333( C32 C333 ) C32_=_C348( C32 C348 ) C32_=_C359( C32 C359 ) \nC34_=_C35( C34 C35 ) C34_=_C36( C34 C36 ) C34_=_C38( C34 C38 ) C34_=_C39( C34 C39 ) C34_=_C40( C34 C40 ) C34_=_C41( C34 C41 ) \nC34_=_C42( C34 C42 ) C34_=_C43( C34 C43 ) C34_=_C44( C34 C44 ) C34_=_C45( C34 C45 ) C34_=_C59( C34 C59 ) C34_=_C156( C34 C156 ) \nC34_=_C219( C34 C219 ) C34_=_C238( C34 C238 ) C34_=_C271( C34 C271 ) C34_=_C287( C34 C287 ) C34_=_C320( C34 C320 ) C34_=_C385( C34 C385 ) \nC35_=_C36( C35 C36 ) C35_=_C38( C35 C38 ) C35_=_C39( C35 C39 ) C35_=_C40( C35 C40 ) C35_=_C41( C35 C41 ) C35_=_C42( C35 C42 ) \nC35_=_C43( C35 C43 ) C35_=_C44( C35 C44 ) C35_=_C45( C35 C45 ) C35_=_C175( C35 C175 ) C35_=_C304( C35 C304 ) C35_=_C348( C35 C348 ) \nC35_=_C360( C35 C360 ) C35_=_C388( C35 C388 ) C35_=_C389( C35 C389 ) C35_=_C390( C35 C390 ) C35_=_C391( C35 C391 ) C35_=_C392( C35 C392 ) \nC35_=_C393( C35 C393 ) C35_=_C394( C35 C394 ) C35_=_C396( C35 C396 ) C35_=_C397( C35 C397 ) C35_=_C398( C35 C398 ) C36_=_C38( C36 C38 ) \nC36_=_C39( C36 C39 ) C36_=_C40( C36 C40 ) C36_=_C41( C36 C41 ) C36_=_C42( C36 C42 ) C36_=_C43( C36 C43 ) C36_=_C44( C36 C44 ) \nC36_=_C45( C36 C45 ) C36_=_C160( C36 C160 ) C36_=_C179( C36 C179 ) C36_=_C273( C36 C273 ) C36_=_C338( C36 C338 ) C36_=_C390( C36 C390 ) \nC36_=_C1309( C36 C1309 ) C38_=_C39( C38 C39 ) C38_=_C40( C38 C40 ) C38_=_C41( C38 C41 ) C38_=_C42( C38 C42 ) C38_=_C43( C38 C43 ) \nC38_=_C44( C38 C44 ) C38_=_C45( C38 C45 ) C38_=_C161( C38 C161 ) C38_=_C182( C38 C182 ) C38_=_C275( C38 C275 ) C38_=_C340( C38 C340 ) \nC38_=_C392( C38 C392 ) C38_=_C2167( C38 C2167 ) C38_=_C2168( C38 C2168 ) C39_=_C40( C39 C40 ) C39_=_C41( C39 C41 ) C39_=_C42( C39 C42 ) \nC39_=_C43( C39 C43 ) C39_=_C44( C39 C44 ) C39_=_C45( C39 C45 ) C39_=_C62( C39 C62 ) C39_=_C162( C39 C162 ) C39_=_C242( C39 C242 ) \nC39_=_C276( C39 C276 ) C39_=_C290( C39 C290 ) C39_=_C2451( C39 C2451 ) C39_=_C2458( C39 C2458 ) C40_=_C41( C40 C41 ) C40_=_C42( C40 C42 ) \nC40_=_C43( C40 C43 ) C40_=_C44( C40 C44 ) C40_=_C45( C40 C45 ) C40_=_C64( C40 C64 ) C40_=_C198( C40 C198 ) C40_=_C364( C40 C364 ) \nC40_=_C2090( C40 C2090 ) C40_=_C2875( C40 C2875 ) C40_=_C2877( C40 C2877 ) C40_=_C2881( C40 C2881 ) C41_=_C42( C41 C42 ) C41_=_C43( C41 C43 ) \nC41_=_C44( C41 C44 ) C41_=_C45( C41 C45 ) C41_=_C163( C41 C163 ) C41_=_C183( C41 C183 ) C41_=_C277( C41 C277 ) C41_=_C341( C41 C341 ) \nC41_=_C393( C41 C393 ) C41_=_C2922( C41 C2922 ) C41_=_C2926( C41 C2926 ) C42_=_C43( C42 C43 ) C42_=_C44( C42 C44 ) C42_=_C45( C42 C45 ) \nC42_=_C65( C42 C65 ) C42_=_C164( C42 C164 ) C42_=_C243( C42 C243 ) C42_=_C278( C42 C278 ) C42_=_C291( C42 C291 ) C43_=_C44( C43 C44 ) \nC43_=_C45(</w:t>
      </w:r>
    </w:p>
    <w:p>
      <w:pPr>
        <w:pStyle w:val="PreformattedText"/>
        <w:bidi w:val="0"/>
        <w:spacing w:before="0" w:after="0"/>
        <w:jc w:val="left"/>
        <w:rPr/>
      </w:pPr>
      <w:r>
        <w:rPr/>
        <w:t xml:space="preserve"> </w:t>
      </w:r>
      <w:r>
        <w:rPr/>
        <w:t>C43 C45 ) C43_=_C67( C43 C67 ) C43_=_C165( C43 C165 ) C43_=_C245( C43 C245 ) C43_=_C280( C43 C280 ) C43_=_C293( C43 C293 ) \nC43_=_C3490( C43 C3490 ) C44_=_C45( C44 C45 ) C44_=_C68( C44 C68 ) C44_=_C200( C44 C200 ) C44_=_C294( C44 C294 ) C44_=_C327( C44 C327 ) \nC44_=_C366( C44 C366 ) C44_=_C2095( C44 C2095 ) C44_=_C3518( C44 C3518 ) C44_=_C3520( C44 C3520 ) C44_=_C3523( C44 C3523 ) C45_=_C69( C45 C69 ) \nC45_=_C201( C45 C201 ) C45_=_C367( C45 C367 ) C45_=_C2099( C45 C2099 ) C45_=_C3782( C45 C3782 ) C45_=_C3783( C45 C3783 ) C45_=_C3787( C45 C3787 ) \nC56_=_C57( C56 C57 ) C56_=_C58( C56 C58 ) C56_=_C59( C56 C59 ) C56_=_C60( C56 C60 ) C56_=_C61( C56 C61 ) C56_=_C62( C56 C62 ) \nC56_=_C63( C56 C63 ) C56_=_C64( C56 C64 ) C56_=_C65( C56 C65 ) C56_=_C66( C56 C66 ) C56_=_C67( C56 C67 ) C56_=_C68( C56 C68 ) \nC56_=_C69( C56 C69 ) C56_=_C71( C56 C71 ) C56_=_C72( C56 C72 ) C56_=_C73( C56 C73 ) C56_=_C74( C56 C74 ) C56_=_C106( C56 C106 ) \nC56_=_C152( C56 C152 ) C56_=_C171( C56 C171 ) C56_=_C215( C56 C215 ) C56_=_C283( C56 C283 ) C56_=_C299( C56 C299 ) C56_=_C300( C56 C300 ) \nC56_=_C302( C56 C302 ) C56_=_C304( C56 C304 ) C56_=_C313( C56 C313 ) C57_=_C58( C57 C58 ) C57_=_C59( C57 C59 ) C57_=_C60( C57 C60 ) \nC57_=_C61( C57 C61 ) C57_=_C62( C57 C62 ) C57_=_C63( C57 C63 ) C57_=_C64( C57 C64 ) C57_=_C65( C57 C65 ) C57_=_C66( C57 C66 ) \nC57_=_C67( C57 C67 ) C57_=_C68( C57 C68 ) C57_=_C69( C57 C69 ) C57_=_C71( C57 C71 ) C57_=_C72( C57 C72 ) C57_=_C73( C57 C73 ) \nC57_=_C74( C57 C74 ) C57_=_C154( C57 C154 ) C57_=_C173( C57 C173 ) C57_=_C237( C57 C237 ) C57_=_C270( C57 C270 ) C57_=_C285( C57 C285 ) \nC57_=_C319( C57 C319 ) C57_=_C333( C57 C333 ) C57_=_C348( C57 C348 ) C57_=_C359( C57 C359 ) C58_=_C59( C58 C59 ) C58_=_C60( C58 C60 ) \nC58_=_C61( C58 C61 ) C58_=_C62( C58 C62 ) C58_=_C63( C58 C63 ) C58_=_C64( C58 C64 ) C58_=_C65( C58 C65 ) C58_=_C66( C58 C66 ) \nC58_=_C67( C58 C67 ) C58_=_C68( C58 C68 ) C58_=_C69( C58 C69 ) C58_=_C71( C58 C71 ) C58_=_C72( C58 C72 ) C58_=_C73( C58 C73 ) \nC58_=_C74( C58 C74 ) C58_=_C109( C58 C109 ) C58_=_C155( C58 C155 ) C58_=_C195( C58 C195 ) C58_=_C218( C58 C218 ) C58_=_C252( C58 C252 ) \nC58_=_C286( C58 C286 ) C58_=_C302( C58 C302 ) C58_=_C334( C58 C334 ) C58_=_C360( C58 C360 ) C58_=_C361( C58 C361 ) C58_=_C362( C58 C362 ) \nC58_=_C364( C58 C364 ) C58_=_C365( C58 C365 ) C58_=_C366( C58 C366 ) C58_=_C367( C58 C367 ) C58_=_C370( C58 C370 ) C58_=_C372( C58 C372 ) \nC58_=_C373( C58 C373 ) C58_=_C374( C58 C374 ) C59_=_C60( C59 C60 ) C59_=_C61( C59 C61 ) C59_=_C62( C59 C62 ) C59_=_C63( C59 C63 ) \nC59_=_C64( C59 C64 ) C59_=_C65( C59 C65 ) C59_=_C66( C59 C66 ) C59_=_C67( C59 C67 ) C59_=_C68( C59 C68 ) C59_=_C69( C59 C69 ) \nC59_=_C71( C59 C71 ) C59_=_C72( C59 C72 ) C59_=_C73( C59 C73 ) C59_=_C74( C59 C74 ) C59_=_C156( C59 C156 ) C59_=_C219( C59 C219 ) \nC59_=_C238( C59 C238 ) C59_=_C271( C59 C271 ) C59_=_C287( C59 C287 ) C59_=_C320( C59 C320 ) C59_=_C385( C59 C385 ) C60_=_C61( C60 C61 ) \nC60_=_C62( C60 C62 ) C60_=_C63( C60 C63 ) C60_=_C64( C60 C64 ) C60_=_C65( C60 C65 ) C60_=_C66( C60 C66 ) C60_=_C67( C60 C67 ) \nC60_=_C68( C60 C68 ) C60_=_C69( C60 C69 ) C60_=_C71( C60 C71 ) C60_=_C72( C60 C72 ) C60_=_C73( C60 C73 ) C60_=_C74( C60 C74 ) \nC60_=_C221( C60 C221 ) C60_=_C1445( C60 C1445 ) C61_=_C62( C61 C62 ) C61_=_C63( C61 C63 ) C61_=_C64( C61 C64 ) C61_=_C65( C61 C65 ) \nC61_=_C66( C61 C66 ) C61_=_C67( C61 C67 ) C61_=_C68( C61 C68 ) C61_=_C69( C61 C69 ) C61_=_C71( C61 C71 ) C61_=_C72( C61 C72 ) \nC61_=_C73( C61 C73 ) C61_=_C74( C61 C74 ) C61_=_C197( C61 C197 ) C61_=_C545( C61 C545 ) C61_=_C1498( C61 C1498 ) C61_=_C1644( C61 C1644 ) \nC61_=_C1663( C61 C1663 ) C61_=_C1704( C61 C1704 ) C61_=_C2088( C61 C2088 ) C61_=_C2089( C61 C2089 ) C61_=_C2090( C61 C2090 ) C61_=_C2091( C61 C2091 ) \nC61_=_C2092( C61 C2092 ) C61_=_C2093( C61 C2093 ) C61_=_C2094( C61 C2094 ) C61_=_C2095( C61 C2095 ) C61_=_C2096( C61 C2096 ) C61_=_C2097( C61 C2097 ) \nC61_=_C2098( C61 C2098 ) C61_=_C2099( C61 C2099 ) C61_=_C2100( C61 C2100 ) C61_=_C2103( C61 C2103 ) C61_=_C2104( C61 C2104 ) C61_=_C2105( C61 C2105 ) \nC62_=_C63( C62 C63 ) C62_=_C64( C62 C64 ) C62_=_C65( C62 C65 ) C62_=_C66( C62 C66 ) C62_=_C67( C62 C67 ) C62_=_C68( C62 C68 ) \nC62_=_C69( C62 C69 ) C62_=_C71( C62 C71 ) C62_=_C72( C62 C72 ) C62_=_C73( C62 C73 ) C62_=_C74( C62 C74 ) C62_=_C162( C62 C162 ) \nC62_=_C242( C62 C242 ) C62_=_C276( C62 C276 ) C62_=_C290( C62 C290 ) C62_=_C2451( C62 C2451 ) C62_=_C2458( C62 C2458 ) C63_=_C64( C63 C64 ) \nC63_=_C65( C63 C65 ) C63_=_C66( C63 C66 ) C63_=_C67( C63 C67 ) C63_=_C68( C63 C68 ) C63_=_C69( C63 C69 ) C63_=_C71( C63 C71 ) \nC63_=_C72( C63 C72 ) C63_=_C73( C63 C73 ) C63_=_C74( C63 C74 ) C63_=_C223( C63 C223 ) C63_=_C2813( C63 C2813 ) C63_=_C2815( C63 C2815 ) \nC64_=_C65( C64 C65 ) C64_=_C66( C64 C66 ) C64_=_C67( C64 C67 ) C64_=_C68( C64 C68 ) C64_=_C69( C64 C69 ) C64_=_C71( C64 C71 ) \nC64_=_C72( C64 C72 ) C64_=_C73( C64 C73 ) C64_=_C74( C64 C74 ) C64_=_C198( C64 C198 ) C64_=_C364( C64 C364 ) C64_=_C2090( C64 C2090 ) \nC64_=_C2875( C64 C2875 ) C64_=_C2877( C64 C2877 ) C64_=_C2881( C64 C2881 ) C65_=_C66( C65 C66 ) C65_=_C67( C65 C67 ) C65_=_C68( C65 C68 ) \nC65_=_C69( C65 C69 ) C65_=_C71( C65 C71 ) C65_=_C72( C65 C72 ) C65_=_C73( C65 C73 ) C65_=_C74( C65 C74 ) C65_=_C164( C65 C164 ) \nC65_=_C243( C65 C243 ) C65_=_C278( C65 C278 ) C65_=_C291( C65 C291 ) C66_=_C67( C66 C67 ) C66_=_C68( C66 C68 ) C66_=_C69( C66 C69 ) \nC66_=_C71( C66 C71 ) C66_=_C72( C66 C72 ) C66_=_C73( C66 C73 ) C66_=_C74( C66 C74 ) C66_=_C224( C66 C224 ) C66_=_C3166( C66 C3166 ) \nC67_=_C68( C67 C68 ) C67_=_C69( C67 C69 ) C67_=_C71( C67 C71 ) C67_=_C72( C67 C72 ) C67_=_C73( C67 C73 ) C67_=_C74( C67 C74 ) \nC67_=_C165( C67 C165 ) C67_=_C245( C67 C245 ) C67_=_C280( C67 C280 ) C67_=_C293( C67 C293 ) C67_=_C3490( C67 C3490 ) C68_=_C69( C68 C69 ) \nC68_=_C71( C68 C71 ) C68_=_C72( C68 C72 ) C68_=_C73( C68 C73 ) C68_=_C74( C68 C74 ) C68_=_C200( C68 C200 ) C68_=_C294( C68 C294 ) \nC68_=_C327( C68 C327 ) C68_=_C366( C68 C366 ) C68_=_C2095( C68 C2095 ) C68_=_C3518( C68 C3518 ) C68_=_C3520( C68 C3520 ) C68_=_C3523( C68 C3523 ) \nC69_=_C71( C69 C71 ) C69_=_C72( C69 C72 ) C69_=_C73( C69 C73 ) C69_=_C74( C69 C74 ) C69_=_C201( C69 C201 ) C69_=_C367( C69 C367 ) \nC69_=_C2099( C69 C2099 ) C69_=_C3782( C69 C3782 ) C69_=_C3783( C69 C3783 ) C69_=_C3787( C69 C3787 ) C71_=_C72( C71 C72 ) C71_=_C73( C71 C73 ) \nC71_=_C74( C71 C74 ) C71_=_C228( C71 C228 ) C71_=_C3836( C71 C3836 ) C72_=_C73( C72 C73 ) C72_=_C74( C72 C74 ) C72_=_C202( C72 C202 ) \nC72_=_C449( C72 C449 ) C72_=_C858( C72 C858 ) C72_=_C881( C72 C881 ) C72_=_C1022( C72 C1022 ) C72_=_C2183( C72 C2183 ) C72_=_C2451( C72 C2451 ) \nC72_=_C2771( C72 C2771 ) C72_=_C2875( C72 C2875 ) C72_=_C2962( C72 C2962 ) C72_=_C3369( C72 C3369 ) C72_=_C3476( C72 C3476 ) C72_=_C3518( C72 C3518 ) \nC72_=_C3703( C72 C3703 ) C72_=_C3724( C72 C3724 ) C72_=_C3782( C72 C3782 ) C72_=_C3867( C72 C3867 ) C72_=_C3885( C72 C3885 ) C72_=_C3946( C72 C3946 ) \nC72_=_C3947( C72 C3947 ) C72_=_C3948( C72 C3948 ) C72_=_C3949( C72 C3949 ) C73_=_C74( C73 C74 ) C73_=_C203( C73 C203 ) C73_=_C711( C73 C711 ) \nC73_=_C882( C73 C882 ) C73_=_C1463( C73 C1463 ) C73_=_C1511( C73 C1511 ) C73_=_C1725( C73 C1725 ) C73_=_C2419( C73 C2419 ) C73_=_C2621( C73 C2621 ) \nC73_=_C2801( C73 C2801 ) C73_=_C2877( C73 C2877 ) C73_=_C3149( C73 C3149 ) C73_=_C3283( C73 C3283 ) C73_=_C3324( C73 C3324 ) C73_=_C3520( C73 C3520 ) \nC73_=_C3589( C73 C3589 ) C73_=_C3666( C73 C3666 ) C73_=_C3690( C73 C3690 ) C73_=_C3713( C73 C3713 ) C73_=_C3783( C73 C3783 ) C73_=_C3906( C73 C3906 ) \nC73_=_C3955( C73 C3955 ) C73_=_C3957( C73 C3957 ) C74_=_C207( C74 C207 ) C74_=_C614( C74 C614 ) C74_=_C812( C74 C812 ) C74_=_C888( C74 C888 ) \nC74_=_C1813( C74 C1813 ) C74_=_C2087( C74 C2087 ) C74_=_C2167( C74 C2167 ) C74_=_C2384( C74 C2384 ) C74_=_C2400( C74 C2400 ) C74_=_C2458( C74 C2458 ) \nC74_=_C2881( C74 C2881 ) C74_=_C3010( C74 C3010 ) C74_=_C3298( C74 C3298 ) C74_=_C3523( C74 C3523 ) C74_=_C3659( C74 C3659 ) C74_=_C3759( C74 C3759 ) \nC74_=_C3787( C74 C3787 ) C74_=_C3876( C74 C3876 ) C74_=_C3966( C74 C3966 ) C74_=_C3986( C74 C3986 ) C74_=_C4085( C74 C4085 ) C74_=_C4106( C74 C4106 ) \nC75_=_C77( C75 C77 ) C75_=_C78( C75 C78 ) C75_=_C79( C75 C79 ) C75_=_C80( C75 C80 ) C75_=_C81( C75 C81 ) C75_=_C83( C75 C83 ) \nC75_=_C96( C75 C96 ) C75_=_C100( C75 C100 ) C75_=_C102( C75 C102 ) C75_=_C106( C75 C106 ) C75_=_C109( C75 C109 ) C75_=_C111( C75 C111 ) \nC75_=_C112( C75 C112 ) C75_=_C113( C75 C113 ) C75_=_C114( C75 C114 ) C75_=_C115( C75 C115 ) C75_=_C116( C75 C116 ) C75_=_C117( C75 C117 ) \nC75_=_C118( C75 C118 ) C75_=_C120( C75 C120 ) C75_=_C121( C75 C121 ) C75_=_C122( C75 C122 ) C75_=_C123( C75 C123 ) C75_=_C124( C75 C124 ) \nC77_=_C78( C77 C78 ) C77_=_C79( C77 C79 ) C77_=_C80( C77 C80 ) C77_=_C81( C77 C81 ) C77_=_C83( C77 C83 ) C77_=_C96( C77 C96 ) \nC77_=_C102( C77 C102 ) C77_=_C125( C77 C125 ) C77_=_C148( C77 C148 ) C77_=_C169( C77 C169 ) C77_=_C170( C77 C170 ) C77_=_C171( C77 C171 ) \nC77_=_C172( C77 C172 ) C77_=_C173( C77 C173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8_=_C79( C78 C79 ) C78_=_C80( C78 C80 ) \nC78_=_C81( C78 C81 ) C78_=_C83( C78 C83 ) C78_=_C96( C78 C96 ) C78_=_C126( C78 C126 ) C78_=_C195( C78 C195 ) C78_=_C196( C78 C196 ) \nC78_=_C197( C78 C197 ) C78_=_C198( C78 C198 ) C78_=_C199( C78 C199 ) C78_=_C200( C78 C200 ) C78_=_C201( C78 C201 ) C78_=_C202( C78 C202 ) \nC78_=_C203( C78 C203 ) C78_=_C205( C78 C205 ) C78_=_C206( C78 C206 ) C78_=_C207( C78 C207 ) C78_=_C208( C78 C208 ) C78_=_C209( C78 C209 ) \nC78_=_C210( C78 C210 ) C79_=_C80( C79 C80 ) C79_=_C81( C79 C81 ) C79_=_C83( C79 C83 ) C79_=_C96( C79 C96 ) C79_=_C127(</w:t>
      </w:r>
    </w:p>
    <w:p>
      <w:pPr>
        <w:pStyle w:val="PreformattedText"/>
        <w:bidi w:val="0"/>
        <w:spacing w:before="0" w:after="0"/>
        <w:jc w:val="left"/>
        <w:rPr/>
      </w:pPr>
      <w:r>
        <w:rPr/>
        <w:t xml:space="preserve"> </w:t>
      </w:r>
      <w:r>
        <w:rPr/>
        <w:t>C79 C127 ) \nC79_=_C237( C79 C237 ) C79_=_C238( C79 C238 ) C79_=_C240( C79 C240 ) C79_=_C241( C79 C241 ) C79_=_C242( C79 C242 ) C79_=_C243( C79 C243 ) \nC79_=_C244( C79 C244 ) C79_=_C245( C79 C245 ) C79_=_C248( C79 C248 ) C79_=_C249( C79 C249 ) C80_=_C81( C80 C81 ) C80_=_C83( C80 C83 ) \nC80_=_C96( C80 C96 ) C80_=_C128( C80 C128 ) C80_=_C169( C80 C169 ) C80_=_C252( C80 C252 ) C80_=_C253( C80 C253 ) C80_=_C254( C80 C254 ) \nC80_=_C255( C80 C255 ) C80_=_C256( C80 C256 ) C80_=_C257( C80 C257 ) C80_=_C258( C80 C258 ) C80_=_C259( C80 C259 ) C80_=_C261( C80 C261 ) \nC80_=_C262( C80 C262 ) C80_=_C263( C80 C263 ) C80_=_C264( C80 C264 ) C80_=_C265( C80 C265 ) C80_=_C266( C80 C266 ) C81_=_C83( C81 C83 ) \nC81_=_C96( C81 C96 ) C81_=_C129( C81 C129 ) C81_=_C283( C81 C283 ) C81_=_C285( C81 C285 ) C81_=_C286( C81 C286 ) C81_=_C287( C81 C287 ) \nC81_=_C288( C81 C288 ) C81_=_C289( C81 C289 ) C81_=_C290( C81 C290 ) C81_=_C291( C81 C291 ) C81_=_C292( C81 C292 ) C81_=_C293( C81 C293 ) \nC81_=_C294( C81 C294 ) C81_=_C295( C81 C295 ) C81_=_C296( C81 C296 ) C81_=_C297( C81 C297 ) C81_=_C298( C81 C298 ) C83_=_C96( C83 C96 ) \nC83_=_C131( C83 C131 ) C83_=_C299( C83 C299 ) C83_=_C319( C83 C319 ) C83_=_C320( C83 C320 ) C83_=_C322( C83 C322 ) C83_=_C323( C83 C323 ) \nC83_=_C324( C83 C324 ) C83_=_C325( C83 C325 ) C83_=_C326( C83 C326 ) C83_=_C327( C83 C327 ) C83_=_C329( C83 C329 ) C83_=_C331( C83 C331 ) \nC83_=_C332( C83 C332 ) C96_=_C144( C96 C144 ) C96_=_C969( C96 C969 ) C96_=_C1726( C96 C1726 ) C96_=_C1931( C96 C1931 ) C96_=_C2250( C96 C2250 ) \nC96_=_C2290( C96 C2290 ) C96_=_C2438( C96 C2438 ) C96_=_C2600( C96 C2600 ) C96_=_C2815( C96 C2815 ) C96_=_C2922( C96 C2922 ) C96_=_C2992( C96 C2992 ) \nC96_=_C3264( C96 C3264 ) C96_=_C3490( C96 C3490 ) C96_=_C3755( C96 C3755 ) C96_=_C3804( C96 C3804 ) C96_=_C3848( C96 C3848 ) C96_=_C4011( C96 C4011 ) \nC96_=_C4012( C96 C4012 ) C96_=_C4013( C96 C4013 ) C96_=_C4014( C96 C4014 ) C96_=_C4015( C96 C4015 ) C96_=_C4016( C96 C4016 ) C96_=_C4017( C96 C4017 ) \nC96_=_C4018( C96 C4018 ) C100_=_C102( C100 C102 ) C100_=_C106( C100 C106 ) C100_=_C109( C100 C109 ) C100_=_C111( C100 C111 ) C100_=_C112( C100 C112 ) \nC100_=_C113( C100 C113 ) C100_=_C114( C100 C114 ) C100_=_C115( C100 C115 ) C100_=_C116( C100 C116 ) C100_=_C117( C100 C117 ) C100_=_C118( C100 C118 ) \nC100_=_C120( C100 C120 ) C100_=_C121( C100 C121 ) C100_=_C122( C100 C122 ) C100_=_C123( C100 C123 ) C100_=_C124( C100 C124 ) C100_=_C125( C100 C125 ) \nC100_=_C126( C100 C126 ) C100_=_C127( C100 C127 ) C100_=_C128( C100 C128 ) C100_=_C129( C100 C129 ) C100_=_C131( C100 C131 ) C100_=_C144( C100 C144 ) \nC102_=_C106( C102 C106 ) C102_=_C109( C102 C109 ) C102_=_C111( C102 C111 ) C102_=_C112( C102 C112 ) C102_=_C113( C102 C113 ) C102_=_C114( C102 C114 ) \nC102_=_C115( C102 C115 ) C102_=_C116( C102 C116 ) C102_=_C117( C102 C117 ) C102_=_C118( C102 C118 ) C102_=_C120( C102 C120 ) C102_=_C121( C102 C121 ) \nC102_=_C122( C102 C122 ) C102_=_C123( C102 C123 ) C102_=_C124( C102 C124 ) C102_=_C125( C102 C125 ) C102_=_C148( C102 C148 ) C102_=_C169( C102 C169 ) \nC102_=_C170( C102 C170 ) C102_=_C171( C102 C171 ) C102_=_C172( C102 C172 ) C102_=_C173( C102 C173 ) C102_=_C175( C102 C175 ) C102_=_C176( C102 C176 ) \nC102_=_C177( C102 C177 ) C102_=_C178( C102 C178 ) C102_=_C179( C102 C179 ) C102_=_C180( C102 C180 ) C102_=_C181( C102 C181 ) C102_=_C182( C102 C182 ) \nC102_=_C183( C102 C183 ) C102_=_C184( C102 C184 ) C102_=_C185( C102 C185 ) C102_=_C186( C102 C186 ) C102_=_C187( C102 C187 ) C102_=_C188( C102 C188 ) \nC106_=_C109( C106 C109 ) C106_=_C111( C106 C111 ) C106_=_C112( C106 C112 ) C106_=_C113( C106 C113 ) C106_=_C114( C106 C114 ) C106_=_C115( C106 C115 ) \nC106_=_C116( C106 C116 ) C106_=_C117( C106 C117 ) C106_=_C118( C106 C118 ) C106_=_C120( C106 C120 ) C106_=_C121( C106 C121 ) C106_=_C122( C106 C122 ) \nC106_=_C123( C106 C123 ) C106_=_C124( C106 C124 ) C106_=_C152( C106 C152 ) C106_=_C171( C106 C171 ) C106_=_C215( C106 C215 ) C106_=_C283( C106 C283 ) \nC106_=_C299( C106 C299 ) C106_=_C300( C106 C300 ) C106_=_C302( C106 C302 ) C106_=_C304( C106 C304 ) C106_=_C313( C106 C313 ) C109_=_C111( C109 C111 ) \nC109_=_C112( C109 C112 ) C109_=_C113( C109 C113 ) C109_=_C114( C109 C114 ) C109_=_C115( C109 C115 ) C109_=_C116( C109 C116 ) C109_=_C117( C109 C117 ) \nC109_=_C118( C109 C118 ) C109_=_C120( C109 C120 ) C109_=_C121( C109 C121 ) C109_=_C122( C109 C122 ) C109_=_C123( C109 C123 ) C109_=_C124( C109 C124 ) \nC109_=_C155( C109 C155 ) C109_=_C195( C109 C195 ) C109_=_C218( C109 C218 ) C109_=_C252( C109 C252 ) C109_=_C286( C109 C286 ) C109_=_C302( C109 C302 ) \nC109_=_C334( C109 C334 ) C109_=_C360( C109 C360 ) C109_=_C361( C109 C361 ) C109_=_C362( C109 C362 ) C109_=_C364( C109 C364 ) C109_=_C365( C109 C365 ) \nC109_=_C366( C109 C366 ) C109_=_C367( C109 C367 ) C109_=_C370( C109 C370 ) C109_=_C372( C109 C372 ) C109_=_C373( C109 C373 ) C109_=_C374( C109 C374 ) \nC111_=_C112( C111 C112 ) C111_=_C113( C111 C113 ) C111_=_C114( C111 C114 ) C111_=_C115( C111 C115 ) C111_=_C116( C111 C116 ) C111_=_C117( C111 C117 ) \nC111_=_C118( C111 C118 ) C111_=_C120( C111 C120 ) C111_=_C121( C111 C121 ) C111_=_C122( C111 C122 ) C111_=_C123( C111 C123 ) C111_=_C124( C111 C124 ) \nC111_=_C176( C111 C176 ) C111_=_C253( C111 C253 ) C112_=_C113( C112 C113 ) C112_=_C114( C112 C114 ) C112_=_C115( C112 C115 ) C112_=_C116( C112 C116 ) \nC112_=_C117( C112 C117 ) C112_=_C118( C112 C118 ) C112_=_C120( C112 C120 ) C112_=_C121( C112 C121 ) C112_=_C122( C112 C122 ) C112_=_C123( C112 C123 ) \nC112_=_C124( C112 C124 ) C112_=_C158( C112 C158 ) C112_=_C177( C112 C177 ) C112_=_C336( C112 C336 ) C112_=_C361( C112 C361 ) C112_=_C388( C112 C388 ) \nC113_=_C114( C113 C114 ) C113_=_C115( C113 C115 ) C113_=_C116( C113 C116 ) C113_=_C117( C113 C117 ) C113_=_C118( C113 C118 ) C113_=_C120( C113 C120 ) \nC113_=_C121( C113 C121 ) C113_=_C122( C113 C122 ) C113_=_C123( C113 C123 ) C113_=_C124( C113 C124 ) C113_=_C196( C113 C196 ) C113_=_C240( C113 C240 ) \nC113_=_C254( C113 C254 ) C113_=_C323( C113 C323 ) C113_=_C969( C113 C969 ) C114_=_C115( C114 C115 ) C114_=_C116( C114 C116 ) C114_=_C117( C114 C117 ) \nC114_=_C118( C114 C118 ) C114_=_C120( C114 C120 ) C114_=_C121( C114 C121 ) C114_=_C122( C114 C122 ) C114_=_C123( C114 C123 ) C114_=_C124( C114 C124 ) \nC114_=_C159( C114 C159 ) C114_=_C178( C114 C178 ) C114_=_C337( C114 C337 ) C114_=_C362( C114 C362 ) C114_=_C389( C114 C389 ) C115_=_C116( C115 C116 ) \nC115_=_C117( C115 C117 ) C115_=_C118( C115 C118 ) C115_=_C120( C115 C120 ) C115_=_C121( C115 C121 ) C115_=_C122( C115 C122 ) C115_=_C123( C115 C123 ) \nC115_=_C124( C115 C124 ) C115_=_C180( C115 C180 ) C115_=_C255( C115 C255 ) C115_=_C1644( C115 C1644 ) C116_=_C117( C116 C117 ) C116_=_C118( C116 C118 ) \nC116_=_C120( C116 C120 ) C116_=_C121( C116 C121 ) C116_=_C122( C116 C122 ) C116_=_C123( C116 C123 ) C116_=_C124( C116 C124 ) C116_=_C181( C116 C181 ) \nC116_=_C256( C116 C256 ) C117_=_C118( C117 C118 ) C117_=_C120( C117 C120 ) C117_=_C121( C117 C121 ) C117_=_C122( C117 C122 ) C117_=_C123( C117 C123 ) \nC117_=_C124( C117 C124 ) C117_=_C184( C117 C184 ) C117_=_C258( C117 C258 ) C118_=_C120( C118 C120 ) C118_=_C121( C118 C121 ) C118_=_C122( C118 C122 ) \nC118_=_C123( C118 C123 ) C118_=_C124( C118 C124 ) C118_=_C185( C118 C185 ) C118_=_C259( C118 C259 ) C120_=_C121( C120 C121 ) C120_=_C122( C120 C122 ) \nC120_=_C123( C120 C123 ) C120_=_C124( C120 C124 ) C120_=_C205( C120 C205 ) C120_=_C248( C120 C248 ) C120_=_C261( C120 C261 ) C120_=_C331( C120 C331 ) \nC120_=_C4012( C120 C4012 ) C121_=_C122( C121 C122 ) C121_=_C123( C121 C123 ) C121_=_C124( C121 C124 ) C121_=_C186( C121 C186 ) C121_=_C263( C121 C263 ) \nC121_=_C4106( C121 C4106 ) C122_=_C123( C122 C123 ) C122_=_C124( C122 C124 ) C122_=_C166( C122 C166 ) C122_=_C187( C122 C187 ) C122_=_C344( C122 C344 ) \nC122_=_C372( C122 C372 ) C122_=_C396( C122 C396 ) C123_=_C124( C123 C124 ) C123_=_C167( C123 C167 ) C123_=_C188( C123 C188 ) C123_=_C345( C123 C345 ) \nC123_=_C373( C123 C373 ) C123_=_C397( C123 C397 ) C124_=_C210( C124 C210 ) C124_=_C249( C124 C249 ) C124_=_C266( C124 C266 ) C124_=_C332( C124 C332 ) \nC124_=_C4018( C124 C4018 ) C125_=_C126( C125 C126 ) C125_=_C127( C125 C127 ) C125_=_C128( C125 C128 ) C125_=_C129( C125 C129 ) C125_=_C131( C125 C131 ) \nC125_=_C144( C125 C144 ) C125_=_C148( C125 C148 ) C125_=_C169( C125 C169 ) C125_=_C170( C125 C170 ) C125_=_C171( C125 C171 ) C125_=_C172( C125 C172 ) \nC125_=_C173( C125 C173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6_=_C127( C126 C127 ) C126_=_C128( C126 C128 ) C126_=_C129( C126 C129 ) \nC126_=_C131( C126 C131 ) C126_=_C144( C126 C144 ) C126_=_C195( C126 C195 ) C126_=_C196( C126 C196 ) C126_=_C197( C126 C197 ) C126_=_C198( C126 C198 ) \nC126_=_C199( C126 C199 ) C126_=_C200( C126 C200 ) C126_=_C201( C126 C201 ) C126_=_C202( C126 C202 ) C126_=_C203( C126 C203 ) C126_=_C205( C126 C205 ) \nC126_=_C206( C126 C206 ) C126_=_C207( C126 C207 ) C126_=_C208( C126 C208 ) C126_=_C209( C126 C209 ) C126_=_C210( C126 C210 ) C127_=_C128( C127 C128 ) \nC127_=_C129( C127 C129 ) C127_=_C131( C127 C131 ) C127_=_C144( C127 C144 ) C127_=_C237( C127 C237 ) C127_=_C238( C127 C238 ) C127_=_C240( C127 C240 ) \nC127_=_C241( C127 C241 ) C127_=_C242( C127 C242 ) C127_=_C243( C127 C243 ) C127_=_C244( C127 C244 ) C127_=_C245( C127 C245 ) C127_=_C248( C127 C248 ) \nC127_=_C249( C127 C249 ) C128_=_C129( C128 C129 ) C128_=_C131( C128 C131 ) C128_=_C144( C128 C144 ) C128_=_C169( C128 C169 ) C128_=_C252( C128 C252 ) \nC128_=_C253( C128 C253 ) C128_=_C254( C128 C254 ) C128_=_C255( C128 C255 ) C128_=_C256( C128 C256 ) C128_=_C257( C128 C257 ) C128_=_C258(</w:t>
      </w:r>
    </w:p>
    <w:p>
      <w:pPr>
        <w:pStyle w:val="PreformattedText"/>
        <w:bidi w:val="0"/>
        <w:spacing w:before="0" w:after="0"/>
        <w:jc w:val="left"/>
        <w:rPr/>
      </w:pPr>
      <w:r>
        <w:rPr/>
        <w:t xml:space="preserve"> </w:t>
      </w:r>
      <w:r>
        <w:rPr/>
        <w:t>C128 C258 ) \nC128_=_C259( C128 C259 ) C128_=_C261( C128 C261 ) C128_=_C262( C128 C262 ) C128_=_C263( C128 C263 ) C128_=_C264( C128 C264 ) C128_=_C265( C128 C265 ) \nC128_=_C266( C128 C266 ) C129_=_C131( C129 C131 ) C129_=_C144( C129 C144 ) C129_=_C283( C129 C283 ) C129_=_C285( C129 C285 ) C129_=_C286( C129 C286 ) \nC129_=_C287( C129 C287 ) C129_=_C288( C129 C288 ) C129_=_C289( C129 C289 ) C129_=_C290( C129 C290 ) C129_=_C291( C129 C291 ) C129_=_C292( C129 C292 ) \nC129_=_C293( C129 C293 ) C129_=_C294( C129 C294 ) C129_=_C295( C129 C295 ) C129_=_C296( C129 C296 ) C129_=_C297( C129 C297 ) C129_=_C298( C129 C298 ) \nC131_=_C144( C131 C144 ) C131_=_C299( C131 C299 ) C131_=_C319( C131 C319 ) C131_=_C320( C131 C320 ) C131_=_C322( C131 C322 ) C131_=_C323( C131 C323 ) \nC131_=_C324( C131 C324 ) C131_=_C325( C131 C325 ) C131_=_C326( C131 C326 ) C131_=_C327( C131 C327 ) C131_=_C329( C131 C329 ) C131_=_C331( C131 C331 ) \nC131_=_C332( C131 C332 ) C144_=_C969( C144 C969 ) C144_=_C1726( C144 C1726 ) C144_=_C1931( C144 C1931 ) C144_=_C2250( C144 C2250 ) C144_=_C2290( C144 C2290 ) \nC144_=_C2438( C144 C2438 ) C144_=_C2600( C144 C2600 ) C144_=_C2815( C144 C2815 ) C144_=_C2922( C144 C2922 ) C144_=_C2992( C144 C2992 ) C144_=_C3264( C144 C3264 ) \nC144_=_C3490( C144 C3490 ) C144_=_C3755( C144 C3755 ) C144_=_C3804( C144 C3804 ) C144_=_C3848( C144 C3848 ) C144_=_C4011( C144 C4011 ) C144_=_C4012( C144 C4012 ) \nC144_=_C4013( C144 C4013 ) C144_=_C4014( C144 C4014 ) C144_=_C4015( C144 C4015 ) C144_=_C4016( C144 C4016 ) C144_=_C4017( C144 C4017 ) C144_=_C4018( C144 C4018 ) \nC148_=_C152( C148 C152 ) C148_=_C154( C148 C154 ) C148_=_C155( C148 C155 ) C148_=_C156( C148 C156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52_=_C154( C152 C154 ) C152_=_C155( C152 C155 ) \nC152_=_C156( C152 C156 ) C152_=_C158( C152 C158 ) C152_=_C159( C152 C159 ) C152_=_C160( C152 C160 ) C152_=_C161( C152 C161 ) C152_=_C162( C152 C162 ) \nC152_=_C163( C152 C163 ) C152_=_C164( C152 C164 ) C152_=_C165( C152 C165 ) C152_=_C166( C152 C166 ) C152_=_C167( C152 C167 ) C152_=_C168( C152 C168 ) \nC152_=_C171( C152 C171 ) C152_=_C215( C152 C215 ) C152_=_C283( C152 C283 ) C152_=_C299( C152 C299 ) C152_=_C300( C152 C300 ) C152_=_C302( C152 C302 ) \nC152_=_C304( C152 C304 ) C152_=_C313( C152 C313 ) C154_=_C155( C154 C155 ) C154_=_C156( C154 C156 ) C154_=_C158( C154 C158 ) C154_=_C159( C154 C159 ) \nC154_=_C160( C154 C160 ) C154_=_C161( C154 C161 ) C154_=_C162( C154 C162 ) C154_=_C163( C154 C163 ) C154_=_C164( C154 C164 ) C154_=_C165( C154 C165 ) \nC154_=_C166( C154 C166 ) C154_=_C167( C154 C167 ) C154_=_C168( C154 C168 ) C154_=_C173( C154 C173 ) C154_=_C237( C154 C237 ) C154_=_C270( C154 C270 ) \nC154_=_C285( C154 C285 ) C154_=_C319( C154 C319 ) C154_=_C333( C154 C333 ) C154_=_C348( C154 C348 ) C154_=_C359( C154 C359 ) C155_=_C156( C155 C156 ) \nC155_=_C158( C155 C158 ) C155_=_C159( C155 C159 ) C155_=_C160( C155 C160 ) C155_=_C161( C155 C161 ) C155_=_C162( C155 C162 ) C155_=_C163( C155 C163 ) \nC155_=_C164( C155 C164 ) C155_=_C165( C155 C165 ) C155_=_C166( C155 C166 ) C155_=_C167( C155 C167 ) C155_=_C168( C155 C168 ) C155_=_C195( C155 C195 ) \nC155_=_C218( C155 C218 ) C155_=_C252( C155 C252 ) C155_=_C286( C155 C286 ) C155_=_C302( C155 C302 ) C155_=_C334( C155 C334 ) C155_=_C360( C155 C360 ) \nC155_=_C361( C155 C361 ) C155_=_C362( C155 C362 ) C155_=_C364( C155 C364 ) C155_=_C365( C155 C365 ) C155_=_C366( C155 C366 ) C155_=_C367( C155 C367 ) \nC155_=_C370( C155 C370 ) C155_=_C372( C155 C372 ) C155_=_C373( C155 C373 ) C155_=_C374( C155 C374 ) C156_=_C158( C156 C158 ) C156_=_C159( C156 C159 ) \nC156_=_C160( C156 C160 ) C156_=_C161( C156 C161 ) C156_=_C162( C156 C162 ) C156_=_C163( C156 C163 ) C156_=_C164( C156 C164 ) C156_=_C165( C156 C165 ) \nC156_=_C166( C156 C166 ) C156_=_C167( C156 C167 ) C156_=_C168( C156 C168 ) C156_=_C219( C156 C219 ) C156_=_C238( C156 C238 ) C156_=_C271( C156 C271 ) \nC156_=_C287( C156 C287 ) C156_=_C320( C156 C320 ) C156_=_C385( C156 C385 ) C158_=_C159( C158 C159 ) C158_=_C160( C158 C160 ) C158_=_C161( C158 C161 ) \nC158_=_C162( C158 C162 ) C158_=_C163( C158 C163 ) C158_=_C164( C158 C164 ) C158_=_C165( C158 C165 ) C158_=_C166( C158 C166 ) C158_=_C167( C158 C167 ) \nC158_=_C168( C158 C168 ) C158_=_C177( C158 C177 ) C158_=_C336( C158 C336 ) C158_=_C361( C158 C361 ) C158_=_C388( C158 C388 ) C159_=_C160( C159 C160 ) \nC159_=_C161( C159 C161 ) C159_=_C162( C159 C162 ) C159_=_C163( C159 C163 ) C159_=_C164( C159 C164 ) C159_=_C165( C159 C165 ) C159_=_C166( C159 C166 ) \nC159_=_C167( C159 C167 ) C159_=_C168( C159 C168 ) C159_=_C178( C159 C178 ) C159_=_C337( C159 C337 ) C159_=_C362( C159 C362 ) C159_=_C389( C159 C389 ) \nC160_=_C161( C160 C161 ) C160_=_C162( C160 C162 ) C160_=_C163( C160 C163 ) C160_=_C164( C160 C164 ) C160_=_C165( C160 C165 ) C160_=_C166( C160 C166 ) \nC160_=_C167( C160 C167 ) C160_=_C168( C160 C168 ) C160_=_C179( C160 C179 ) C160_=_C273( C160 C273 ) C160_=_C338( C160 C338 ) C160_=_C390( C160 C390 ) \nC160_=_C1309( C160 C1309 ) C161_=_C162( C161 C162 ) C161_=_C163( C161 C163 ) C161_=_C164( C161 C164 ) C161_=_C165( C161 C165 ) C161_=_C166( C161 C166 ) \nC161_=_C167( C161 C167 ) C161_=_C168( C161 C168 ) C161_=_C182( C161 C182 ) C161_=_C275( C161 C275 ) C161_=_C340( C161 C340 ) C161_=_C392( C161 C392 ) \nC161_=_C2167( C161 C2167 ) C161_=_C2168( C161 C2168 ) C162_=_C163( C162 C163 ) C162_=_C164( C162 C164 ) C162_=_C165( C162 C165 ) C162_=_C166( C162 C166 ) \nC162_=_C167( C162 C167 ) C162_=_C168( C162 C168 ) C162_=_C242( C162 C242 ) C162_=_C276( C162 C276 ) C162_=_C290( C162 C290 ) C162_=_C2451( C162 C2451 ) \nC162_=_C2458( C162 C2458 ) C163_=_C164( C163 C164 ) C163_=_C165( C163 C165 ) C163_=_C166( C163 C166 ) C163_=_C167( C163 C167 ) C163_=_C168( C163 C168 ) \nC163_=_C183( C163 C183 ) C163_=_C277( C163 C277 ) C163_=_C341( C163 C341 ) C163_=_C393( C163 C393 ) C163_=_C2922( C163 C2922 ) C163_=_C2926( C163 C2926 ) \nC164_=_C165( C164 C165 ) C164_=_C166( C164 C166 ) C164_=_C167( C164 C167 ) C164_=_C168( C164 C168 ) C164_=_C243( C164 C243 ) C164_=_C278( C164 C278 ) \nC164_=_C291( C164 C291 ) C165_=_C166( C165 C166 ) C165_=_C167( C165 C167 ) C165_=_C168( C165 C168 ) C165_=_C245( C165 C245 ) C165_=_C280( C165 C280 ) \nC165_=_C293( C165 C293 ) C165_=_C3490( C165 C3490 ) C166_=_C167( C166 C167 ) C166_=_C168( C166 C168 ) C166_=_C187( C166 C187 ) C166_=_C344( C166 C344 ) \nC166_=_C372( C166 C372 ) C166_=_C396( C166 C396 ) C167_=_C168( C167 C168 ) C167_=_C188( C167 C188 ) C167_=_C345( C167 C345 ) C167_=_C373( C167 C373 ) \nC167_=_C397( C167 C397 ) C168_=_C209( C168 C209 ) C168_=_C231( C168 C231 ) C168_=_C265( C168 C265 ) C168_=_C282( C168 C282 ) C168_=_C298( C168 C298 ) \nC168_=_C346( C168 C346 ) C168_=_C359( C168 C359 ) C168_=_C398( C168 C398 ) C168_=_C1309( C168 C1309 ) C168_=_C1729( C168 C1729 ) C168_=_C2168( C168 C2168 ) \nC168_=_C2253( C168 C2253 ) C168_=_C2443( C168 C2443 ) C168_=_C2607( C168 C2607 ) C168_=_C2926( C168 C2926 ) C168_=_C3433( C168 C3433 ) C168_=_C3760( C168 C3760 ) \nC168_=_C3854( C168 C3854 ) C168_=_C4017( C168 C4017 ) C168_=_C4030( C168 C4030 ) C168_=_C4090( C168 C4090 ) C168_=_C4102( C168 C4102 ) C168_=_C4115( C168 C4115 ) \nC169_=_C170( C169 C170 ) C169_=_C171( C169 C171 ) C169_=_C172( C169 C172 ) C169_=_C173( C169 C173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252( C169 C252 ) C169_=_C253( C169 C253 ) C169_=_C254( C169 C254 ) C169_=_C255( C169 C255 ) C169_=_C256( C169 C256 ) C169_=_C257( C169 C257 ) \nC169_=_C258( C169 C258 ) C169_=_C259( C169 C259 ) C169_=_C261( C169 C261 ) C169_=_C262( C169 C262 ) C169_=_C263( C169 C263 ) C169_=_C264( C169 C264 ) \nC169_=_C265( C169 C265 ) C169_=_C266( C169 C266 ) C170_=_C171( C170 C171 ) C170_=_C172( C170 C172 ) C170_=_C173( C170 C173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270( C170 C270 ) C170_=_C271( C170 C271 ) C170_=_C273( C170 C273 ) C170_=_C274( C170 C274 ) C170_=_C275( C170 C275 ) \nC170_=_C276( C170 C276 ) C170_=_C277( C170 C277 ) C170_=_C278( C170 C278 ) C170_=_C279( C170 C279 ) C170_=_C280( C170 C280 ) C170_=_C282( C170 C282 ) \nC171_=_C172( C171 C172 ) C171_=_C173( C171 C173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1_=_C215( C171 C215 ) C171_=_C283( C171 C283 ) \nC171_=_C299( C171 C299 ) C171_=_C300( C171 C300 ) C171_=_C302( C171</w:t>
      </w:r>
    </w:p>
    <w:p>
      <w:pPr>
        <w:pStyle w:val="PreformattedText"/>
        <w:bidi w:val="0"/>
        <w:spacing w:before="0" w:after="0"/>
        <w:jc w:val="left"/>
        <w:rPr/>
      </w:pPr>
      <w:r>
        <w:rPr/>
        <w:t xml:space="preserve"> </w:t>
      </w:r>
      <w:r>
        <w:rPr/>
        <w:t>C302 ) C171_=_C304( C171 C304 ) C171_=_C313( C171 C313 ) C172_=_C173( C172 C173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300( C172 C300 ) C172_=_C333( C172 C333 ) C172_=_C334( C172 C334 ) C172_=_C336( C172 C336 ) \nC172_=_C337( C172 C337 ) C172_=_C338( C172 C338 ) C172_=_C339( C172 C339 ) C172_=_C340( C172 C340 ) C172_=_C341( C172 C341 ) C172_=_C342( C172 C342 ) \nC172_=_C344( C172 C344 ) C172_=_C345( C172 C345 ) C172_=_C346( C172 C346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237( C173 C237 ) \nC173_=_C270( C173 C270 ) C173_=_C285( C173 C285 ) C173_=_C319( C173 C319 ) C173_=_C333( C173 C333 ) C173_=_C348( C173 C348 ) C173_=_C359( C173 C35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304( C175 C304 ) C175_=_C348( C175 C348 ) C175_=_C360( C175 C360 ) C175_=_C388( C175 C388 ) C175_=_C389( C175 C389 ) \nC175_=_C390( C175 C390 ) C175_=_C391( C175 C391 ) C175_=_C392( C175 C392 ) C175_=_C393( C175 C393 ) C175_=_C394( C175 C394 ) C175_=_C396( C175 C396 ) \nC175_=_C397( C175 C397 ) C175_=_C398( C175 C398 ) C176_=_C177( C176 C177 ) C176_=_C178( C176 C178 ) C176_=_C179( C176 C179 ) C176_=_C180( C176 C180 ) \nC176_=_C181( C176 C181 ) C176_=_C182( C176 C182 ) C176_=_C183( C176 C183 ) C176_=_C184( C176 C184 ) C176_=_C185( C176 C185 ) C176_=_C186( C176 C186 ) \nC176_=_C187( C176 C187 ) C176_=_C188( C176 C188 ) C176_=_C253( C176 C253 ) C177_=_C178( C177 C178 ) C177_=_C179( C177 C179 ) C177_=_C180( C177 C180 ) \nC177_=_C181( C177 C181 ) C177_=_C182( C177 C182 ) C177_=_C183( C177 C183 ) C177_=_C184( C177 C184 ) C177_=_C185( C177 C185 ) C177_=_C186( C177 C186 ) \nC177_=_C187( C177 C187 ) C177_=_C188( C177 C188 ) C177_=_C336( C177 C336 ) C177_=_C361( C177 C361 ) C177_=_C388( C177 C388 ) C178_=_C179( C178 C179 ) \nC178_=_C180( C178 C180 ) C178_=_C181( C178 C181 ) C178_=_C182( C178 C182 ) C178_=_C183( C178 C183 ) C178_=_C184( C178 C184 ) C178_=_C185( C178 C185 ) \nC178_=_C186( C178 C186 ) C178_=_C187( C178 C187 ) C178_=_C188( C178 C188 ) C178_=_C337( C178 C337 ) C178_=_C362( C178 C362 ) C178_=_C389( C178 C389 ) \nC179_=_C180( C179 C180 ) C179_=_C181( C179 C181 ) C179_=_C182( C179 C182 ) C179_=_C183( C179 C183 ) C179_=_C184( C179 C184 ) C179_=_C185( C179 C185 ) \nC179_=_C186( C179 C186 ) C179_=_C187( C179 C187 ) C179_=_C188( C179 C188 ) C179_=_C273( C179 C273 ) C179_=_C338( C179 C338 ) C179_=_C390( C179 C390 ) \nC179_=_C1309( C179 C1309 ) C180_=_C181( C180 C181 ) C180_=_C182( C180 C182 ) C180_=_C183( C180 C183 ) C180_=_C184( C180 C184 ) C180_=_C185( C180 C185 ) \nC180_=_C186( C180 C186 ) C180_=_C187( C180 C187 ) C180_=_C188( C180 C188 ) C180_=_C255( C180 C255 ) C180_=_C1644( C180 C1644 ) C181_=_C182( C181 C182 ) \nC181_=_C183( C181 C183 ) C181_=_C184( C181 C184 ) C181_=_C185( C181 C185 ) C181_=_C186( C181 C186 ) C181_=_C187( C181 C187 ) C181_=_C188( C181 C188 ) \nC181_=_C256( C181 C256 ) C182_=_C183( C182 C183 ) C182_=_C184( C182 C184 ) C182_=_C185( C182 C185 ) C182_=_C186( C182 C186 ) C182_=_C187( C182 C187 ) \nC182_=_C188( C182 C188 ) C182_=_C275( C182 C275 ) C182_=_C340( C182 C340 ) C182_=_C392( C182 C392 ) C182_=_C2167( C182 C2167 ) C182_=_C2168( C182 C2168 ) \nC183_=_C184( C183 C184 ) C183_=_C185( C183 C185 ) C183_=_C186( C183 C186 ) C183_=_C187( C183 C187 ) C183_=_C188( C183 C188 ) C183_=_C277( C183 C277 ) \nC183_=_C341( C183 C341 ) C183_=_C393( C183 C393 ) C183_=_C2922( C183 C2922 ) C183_=_C2926( C183 C2926 ) C184_=_C185( C184 C185 ) C184_=_C186( C184 C186 ) \nC184_=_C187( C184 C187 ) C184_=_C188( C184 C188 ) C184_=_C258( C184 C258 ) C185_=_C186( C185 C186 ) C185_=_C187( C185 C187 ) C185_=_C188( C185 C188 ) \nC185_=_C259( C185 C259 ) C186_=_C187( C186 C187 ) C186_=_C188( C186 C188 ) C186_=_C263( C186 C263 ) C186_=_C4106( C186 C4106 ) C187_=_C188( C187 C188 ) \nC187_=_C344( C187 C344 ) C187_=_C372( C187 C372 ) C187_=_C396( C187 C396 ) C188_=_C345( C188 C345 ) C188_=_C373( C188 C373 ) C188_=_C397( C188 C397 ) \nC195_=_C196( C195 C196 ) C195_=_C197( C195 C197 ) C195_=_C198( C195 C198 ) C195_=_C199( C195 C199 ) C195_=_C200( C195 C200 ) C195_=_C201( C195 C201 ) \nC195_=_C202( C195 C202 ) C195_=_C203( C195 C203 ) C195_=_C205( C195 C205 ) C195_=_C206( C195 C206 ) C195_=_C207( C195 C207 ) C195_=_C208( C195 C208 ) \nC195_=_C209( C195 C209 ) C195_=_C210( C195 C210 ) C195_=_C218( C195 C218 ) C195_=_C252( C195 C252 ) C195_=_C286( C195 C286 ) C195_=_C302( C195 C302 ) \nC195_=_C334( C195 C334 ) C195_=_C360( C195 C360 ) C195_=_C361( C195 C361 ) C195_=_C362( C195 C362 ) C195_=_C364( C195 C364 ) C195_=_C365( C195 C365 ) \nC195_=_C366( C195 C366 ) C195_=_C367( C195 C367 ) C195_=_C370( C195 C370 ) C195_=_C372( C195 C372 ) C195_=_C373( C195 C373 ) C195_=_C374( C195 C374 ) \nC196_=_C197( C196 C197 ) C196_=_C198( C196 C198 ) C196_=_C199( C196 C199 ) C196_=_C200( C196 C200 ) C196_=_C201( C196 C201 ) C196_=_C202( C196 C202 ) \nC196_=_C203( C196 C203 ) C196_=_C205( C196 C205 ) C196_=_C206( C196 C206 ) C196_=_C207( C196 C207 ) C196_=_C208( C196 C208 ) C196_=_C209( C196 C209 ) \nC196_=_C210( C196 C210 ) C196_=_C240( C196 C240 ) C196_=_C254( C196 C254 ) C196_=_C323( C196 C323 ) C196_=_C969( C196 C969 ) C197_=_C198( C197 C198 ) \nC197_=_C199( C197 C199 ) C197_=_C200( C197 C200 ) C197_=_C201( C197 C201 ) C197_=_C202( C197 C202 ) C197_=_C203( C197 C203 ) C197_=_C205( C197 C205 ) \nC197_=_C206( C197 C206 ) C197_=_C207( C197 C207 ) C197_=_C208( C197 C208 ) C197_=_C209( C197 C209 ) C197_=_C210( C197 C210 ) C197_=_C545( C197 C545 ) \nC197_=_C1498( C197 C1498 ) C197_=_C1644( C197 C1644 ) C197_=_C1663( C197 C1663 ) C197_=_C1704( C197 C1704 ) C197_=_C2088( C197 C2088 ) C197_=_C2089( C197 C2089 ) \nC197_=_C2090( C197 C2090 ) C197_=_C2091( C197 C2091 ) C197_=_C2092( C197 C2092 ) C197_=_C2093( C197 C2093 ) C197_=_C2094( C197 C2094 ) C197_=_C2095( C197 C2095 ) \nC197_=_C2096( C197 C2096 ) C197_=_C2097( C197 C2097 ) C197_=_C2098( C197 C2098 ) C197_=_C2099( C197 C2099 ) C197_=_C2100( C197 C2100 ) C197_=_C2103( C197 C2103 ) \nC197_=_C2104( C197 C2104 ) C197_=_C2105( C197 C2105 ) C198_=_C199( C198 C199 ) C198_=_C200( C198 C200 ) C198_=_C201( C198 C201 ) C198_=_C202( C198 C202 ) \nC198_=_C203( C198 C203 ) C198_=_C205( C198 C205 ) C198_=_C206( C198 C206 ) C198_=_C207( C198 C207 ) C198_=_C208( C198 C208 ) C198_=_C209( C198 C209 ) \nC198_=_C210( C198 C210 ) C198_=_C364( C198 C364 ) C198_=_C2090( C198 C2090 ) C198_=_C2875( C198 C2875 ) C198_=_C2877( C198 C2877 ) C198_=_C2881( C198 C2881 ) \nC199_=_C200( C199 C200 ) C199_=_C201( C199 C201 ) C199_=_C202( C199 C202 ) C199_=_C203( C199 C203 ) C199_=_C205( C199 C205 ) C199_=_C206( C199 C206 ) \nC199_=_C207( C199 C207 ) C199_=_C208( C199 C208 ) C199_=_C209( C199 C209 ) C199_=_C210( C199 C210 ) C199_=_C226( C199 C226 ) C199_=_C257( C199 C257 ) \nC199_=_C292( C199 C292 ) C199_=_C365( C199 C365 ) C199_=_C3433( C199 C3433 ) C200_=_C201( C200 C201 ) C200_=_C202( C200 C202 ) C200_=_C203( C200 C203 ) \nC200_=_C205( C200 C205 ) C200_=_C206( C200 C206 ) C200_=_C207( C200 C207 ) C200_=_C208( C200 C208 ) C200_=_C209( C200 C209 ) C200_=_C210( C200 C210 ) \nC200_=_C294( C200 C294 ) C200_=_C327( C200 C327 ) C200_=_C366( C200 C366 ) C200_=_C2095( C200 C2095 ) C200_=_C3518( C200 C3518 ) C200_=_C3520( C200 C3520 ) \nC200_=_C3523( C200 C3523 ) C201_=_C202( C201 C202 ) C201_=_C203( C201 C203 ) C201_=_C205( C201 C205 ) C201_=_C206( C201 C206 ) C201_=_C207( C201 C207 ) \nC201_=_C208( C201 C208 ) C201_=_C209( C201 C209 ) C201_=_C210( C201 C210 ) C201_=_C367( C201 C367 ) C201_=_C2099( C201 C2099 ) C201_=_C3782( C201 C3782 ) \nC201_=_C3783( C201 C3783 ) C201_=_C3787( C201 C3787 ) C202_=_C203( C202 C203 ) C202_=_C205( C202 C205 ) C202_=_C206( C202 C206 ) C202_=_C207( C202 C207 ) \nC202_=_C208( C202 C208 ) C202_=_C209( C202 C209 ) C202_=_C210( C202 C210 ) C202_=_C449( C202 C449 ) C202_=_C858( C202 C858 ) C202_=_C881( C202 C881 ) \nC202_=_C1022( C202 C1022 ) C202_=_C2183( C202 C2183 ) C202_=_C2451( C202 C2451 ) C202_=_C2771( C202 C2771 ) C202_=_C2875( C202 C2875 ) C202_=_C2962( C202 C2962 ) \nC202_=_C3369( C202 C3369 ) C202_=_C3476( C202 C3476 ) C202_=_C3518( C202 C3518 ) C202_=_C3703( C202 C3703 ) C202_=_C3724( C202 C3724 ) C202_=_C3782( C202 C3782 ) \nC202_=_C3867( C202 C3867 ) C202_=_C3885( C202 C3885 ) C202_=_C3946( C202 C3946 ) C202_=_C3947( C202 C3947 ) C202_=_C3948( C202 C3948 ) C202_=_C3949( C202 C3949 ) \nC203_=_C205( C203 C205 ) C203_=_C206( C203 C206 ) C203_=_C207( C203 C207 ) C203_=_C208( C203 C208 ) C203_=_C209( C203 C209 ) C203_=_C210( C203 C210 ) \nC203_=_C711( C203 C711 ) C203_=_C882( C203 C882 ) C203_=_C1463( C203 C1463 ) C203_=_C1511( C203 C1511 ) C203_=_C1725( C203 C1725 ) C203_=_C2419( C203 C2419 ) \nC203_=_C2621( C203 C2621 ) C203_=_C2801( C203 C2801 ) C203_=_C2877( C203 C2877 ) C203_=_C3149( C203 C3149 ) C203_=_C3283( C203 C3283 ) C203_=_C3324( C203 C3324 ) \nC203_=_C3520( C203 C3520 ) C203_=_C3589( C203 C3589 ) C203_=_C3666( C203 C3666 ) C203_=_C3690( C203 C3690 ) C203_=_C3713( C203 C3713 ) C203_=_C3783( C203 C3783 ) \nC203_=_C3906( C203 C3906 ) C203_=_C3955( C203 C3955 ) C203_=_C3957( C203 C3957 ) C205_=_C206(</w:t>
      </w:r>
    </w:p>
    <w:p>
      <w:pPr>
        <w:pStyle w:val="PreformattedText"/>
        <w:bidi w:val="0"/>
        <w:spacing w:before="0" w:after="0"/>
        <w:jc w:val="left"/>
        <w:rPr/>
      </w:pPr>
      <w:r>
        <w:rPr/>
        <w:t xml:space="preserve"> </w:t>
      </w:r>
      <w:r>
        <w:rPr/>
        <w:t>C205 C206 ) C205_=_C207( C205 C207 ) C205_=_C208( C205 C208 ) \nC205_=_C209( C205 C209 ) C205_=_C210( C205 C210 ) C205_=_C248( C205 C248 ) C205_=_C261( C205 C261 ) C205_=_C331( C205 C331 ) C205_=_C4012( C205 C4012 ) \nC206_=_C207( C206 C207 ) C206_=_C208( C206 C208 ) C206_=_C209( C206 C209 ) C206_=_C210( C206 C210 ) C206_=_C229( C206 C229 ) C206_=_C262( C206 C262 ) \nC206_=_C296( C206 C296 ) C206_=_C370( C206 C370 ) C206_=_C4090( C206 C4090 ) C207_=_C208( C207 C208 ) C207_=_C209( C207 C209 ) C207_=_C210( C207 C210 ) \nC207_=_C614( C207 C614 ) C207_=_C812( C207 C812 ) C207_=_C888( C207 C888 ) C207_=_C1813( C207 C1813 ) C207_=_C2087( C207 C2087 ) C207_=_C2167( C207 C2167 ) \nC207_=_C2384( C207 C2384 ) C207_=_C2400( C207 C2400 ) C207_=_C2458( C207 C2458 ) C207_=_C2881( C207 C2881 ) C207_=_C3010( C207 C3010 ) C207_=_C3298( C207 C3298 ) \nC207_=_C3523( C207 C3523 ) C207_=_C3659( C207 C3659 ) C207_=_C3759( C207 C3759 ) C207_=_C3787( C207 C3787 ) C207_=_C3876( C207 C3876 ) C207_=_C3966( C207 C3966 ) \nC207_=_C3986( C207 C3986 ) C207_=_C4085( C207 C4085 ) C207_=_C4106( C207 C4106 ) C208_=_C209( C208 C209 ) C208_=_C210( C208 C210 ) C208_=_C230( C208 C230 ) \nC208_=_C264( C208 C264 ) C208_=_C297( C208 C297 ) C208_=_C374( C208 C374 ) C208_=_C4115( C208 C4115 ) C209_=_C210( C209 C210 ) C209_=_C231( C209 C231 ) \nC209_=_C265( C209 C265 ) C209_=_C282( C209 C282 ) C209_=_C298( C209 C298 ) C209_=_C346( C209 C346 ) C209_=_C359( C209 C359 ) C209_=_C398( C209 C398 ) \nC209_=_C1309( C209 C1309 ) C209_=_C1729( C209 C1729 ) C209_=_C2168( C209 C2168 ) C209_=_C2253( C209 C2253 ) C209_=_C2443( C209 C2443 ) C209_=_C2607( C209 C2607 ) \nC209_=_C2926( C209 C2926 ) C209_=_C3433( C209 C3433 ) C209_=_C3760( C209 C3760 ) C209_=_C3854( C209 C3854 ) C209_=_C4017( C209 C4017 ) C209_=_C4030( C209 C4030 ) \nC209_=_C4090( C209 C4090 ) C209_=_C4102( C209 C4102 ) C209_=_C4115( C209 C4115 ) C210_=_C249( C210 C249 ) C210_=_C266( C210 C266 ) C210_=_C332( C210 C332 ) \nC210_=_C4018( C210 C4018 ) C215_=_C218( C215 C218 ) C215_=_C219( C215 C219 ) C215_=_C221( C215 C221 ) C215_=_C222( C215 C222 ) C215_=_C223( C215 C223 ) \nC215_=_C224( C215 C224 ) C215_=_C225( C215 C225 ) C215_=_C226( C215 C226 ) C215_=_C228( C215 C228 ) C215_=_C229( C215 C229 ) C215_=_C230( C215 C230 ) \nC215_=_C231( C215 C231 ) C215_=_C283( C215 C283 ) C215_=_C299( C215 C299 ) C215_=_C300( C215 C300 ) C215_=_C302( C215 C302 ) C215_=_C304( C215 C304 ) \nC215_=_C313( C215 C313 ) C218_=_C219( C218 C219 ) C218_=_C221( C218 C221 ) C218_=_C222( C218 C222 ) C218_=_C223( C218 C223 ) C218_=_C224( C218 C224 ) \nC218_=_C225( C218 C225 ) C218_=_C226( C218 C226 ) C218_=_C228( C218 C228 ) C218_=_C229( C218 C229 ) C218_=_C230( C218 C230 ) C218_=_C231( C218 C231 ) \nC218_=_C252( C218 C252 ) C218_=_C286( C218 C286 ) C218_=_C302( C218 C302 ) C218_=_C334( C218 C334 ) C218_=_C360( C218 C360 ) C218_=_C361( C218 C361 ) \nC218_=_C362( C218 C362 ) C218_=_C364( C218 C364 ) C218_=_C365( C218 C365 ) C218_=_C366( C218 C366 ) C218_=_C367( C218 C367 ) C218_=_C370( C218 C370 ) \nC218_=_C372( C218 C372 ) C218_=_C373( C218 C373 ) C218_=_C374( C218 C374 ) C219_=_C221( C219 C221 ) C219_=_C222( C219 C222 ) C219_=_C223( C219 C223 ) \nC219_=_C224( C219 C224 ) C219_=_C225( C219 C225 ) C219_=_C226( C219 C226 ) C219_=_C228( C219 C228 ) C219_=_C229( C219 C229 ) C219_=_C230( C219 C230 ) \nC219_=_C231( C219 C231 ) C219_=_C238( C219 C238 ) C219_=_C271( C219 C271 ) C219_=_C287( C219 C287 ) C219_=_C320( C219 C320 ) C219_=_C385( C219 C385 ) \nC221_=_C222( C221 C222 ) C221_=_C223( C221 C223 ) C221_=_C224( C221 C224 ) C221_=_C225( C221 C225 ) C221_=_C226( C221 C226 ) C221_=_C228( C221 C228 ) \nC221_=_C229( C221 C229 ) C221_=_C230( C221 C230 ) C221_=_C231( C221 C231 ) C221_=_C1445( C221 C1445 ) C222_=_C223( C222 C223 ) C222_=_C224( C222 C224 ) \nC222_=_C225( C222 C225 ) C222_=_C226( C222 C226 ) C222_=_C228( C222 C228 ) C222_=_C229( C222 C229 ) C222_=_C230( C222 C230 ) C222_=_C231( C222 C231 ) \nC222_=_C241( C222 C241 ) C222_=_C274( C222 C274 ) C222_=_C324( C222 C324 ) C222_=_C339( C222 C339 ) C222_=_C391( C222 C391 ) C222_=_C1871( C222 C1871 ) \nC223_=_C224( C223 C224 ) C223_=_C225( C223 C225 ) C223_=_C226( C223 C226 ) C223_=_C228( C223 C228 ) C223_=_C229( C223 C229 ) C223_=_C230( C223 C230 ) \nC223_=_C231( C223 C231 ) C223_=_C2813( C223 C2813 ) C223_=_C2815( C223 C2815 ) C224_=_C225( C224 C225 ) C224_=_C226( C224 C226 ) C224_=_C228( C224 C228 ) \nC224_=_C229( C224 C229 ) C224_=_C230( C224 C230 ) C224_=_C231( C224 C231 ) C224_=_C3166( C224 C3166 ) C225_=_C226( C225 C226 ) C225_=_C228( C225 C228 ) \nC225_=_C229( C225 C229 ) C225_=_C230( C225 C230 ) C225_=_C231( C225 C231 ) C225_=_C244( C225 C244 ) C225_=_C279( C225 C279 ) C225_=_C326( C225 C326 ) \nC225_=_C342( C225 C342 ) C225_=_C394( C225 C394 ) C225_=_C3192( C225 C3192 ) C226_=_C228( C226 C228 ) C226_=_C229( C226 C229 ) C226_=_C230( C226 C230 ) \nC226_=_C231( C226 C231 ) C226_=_C257( C226 C257 ) C226_=_C292( C226 C292 ) C226_=_C365( C226 C365 ) C226_=_C3433( C226 C3433 ) C228_=_C229( C228 C229 ) \nC228_=_C230( C228 C230 ) C228_=_C231( C228 C231 ) C228_=_C3836( C228 C3836 ) C229_=_C230( C229 C230 ) C229_=_C231( C229 C231 ) C229_=_C262( C229 C262 ) \nC229_=_C296( C229 C296 ) C229_=_C370( C229 C370 ) C229_=_C4090( C229 C4090 ) C230_=_C231( C230 C231 ) C230_=_C264( C230 C264 ) C230_=_C297( C230 C297 ) \nC230_=_C374( C230 C374 ) C230_=_C4115( C230 C4115 ) C231_=_C265( C231 C265 ) C231_=_C282( C231 C282 ) C231_=_C298( C231 C298 ) C231_=_C346( C231 C346 ) \nC231_=_C359( C231 C359 ) C231_=_C398( C231 C398 ) C231_=_C1309( C231 C1309 ) C231_=_C1729( C231 C1729 ) C231_=_C2168( C231 C2168 ) C231_=_C2253( C231 C2253 ) \nC231_=_C2443( C231 C2443 ) C231_=_C2607( C231 C2607 ) C231_=_C2926( C231 C2926 ) C231_=_C3433( C231 C3433 ) C231_=_C3760( C231 C3760 ) C231_=_C3854( C231 C3854 ) \nC231_=_C4017( C231 C4017 ) C231_=_C4030( C231 C4030 ) C231_=_C4090( C231 C4090 ) C231_=_C4102( C231 C4102 ) C231_=_C4115( C231 C4115 ) C237_=_C238( C237 C238 ) \nC237_=_C240( C237 C240 ) C237_=_C241( C237 C241 ) C237_=_C242( C237 C242 ) C237_=_C243( C237 C243 ) C237_=_C244( C237 C244 ) C237_=_C245( C237 C245 ) \nC237_=_C248( C237 C248 ) C237_=_C249( C237 C249 ) C237_=_C270( C237 C270 ) C237_=_C285( C237 C285 ) C237_=_C319( C237 C319 ) C237_=_C333( C237 C333 ) \nC237_=_C348( C237 C348 ) C237_=_C359( C237 C359 ) C238_=_C240( C238 C240 ) C238_=_C241( C238 C241 ) C238_=_C242( C238 C242 ) C238_=_C243( C238 C243 ) \nC238_=_C244( C238 C244 ) C238_=_C245( C238 C245 ) C238_=_C248( C238 C248 ) C238_=_C249( C238 C249 ) C238_=_C271( C238 C271 ) C238_=_C287( C238 C287 ) \nC238_=_C320( C238 C320 ) C238_=_C385( C238 C385 ) C240_=_C241( C240 C241 ) C240_=_C242( C240 C242 ) C240_=_C243( C240 C243 ) C240_=_C244( C240 C244 ) \nC240_=_C245( C240 C245 ) C240_=_C248( C240 C248 ) C240_=_C249( C240 C249 ) C240_=_C254( C240 C254 ) C240_=_C323( C240 C323 ) C240_=_C969( C240 C969 ) \nC241_=_C242( C241 C242 ) C241_=_C243( C241 C243 ) C241_=_C244( C241 C244 ) C241_=_C245( C241 C245 ) C241_=_C248( C241 C248 ) C241_=_C249( C241 C249 ) \nC241_=_C274( C241 C274 ) C241_=_C324( C241 C324 ) C241_=_C339( C241 C339 ) C241_=_C391( C241 C391 ) C241_=_C1871( C241 C1871 ) C242_=_C243( C242 C243 ) \nC242_=_C244( C242 C244 ) C242_=_C245( C242 C245 ) C242_=_C248( C242 C248 ) C242_=_C249( C242 C249 ) C242_=_C276( C242 C276 ) C242_=_C290( C242 C290 ) \nC242_=_C2451( C242 C2451 ) C242_=_C2458( C242 C2458 ) C243_=_C244( C243 C244 ) C243_=_C245( C243 C245 ) C243_=_C248( C243 C248 ) C243_=_C249( C243 C249 ) \nC243_=_C278( C243 C278 ) C243_=_C291( C243 C291 ) C244_=_C245( C244 C245 ) C244_=_C248( C244 C248 ) C244_=_C249( C244 C249 ) C244_=_C279( C244 C279 ) \nC244_=_C326( C244 C326 ) C244_=_C342( C244 C342 ) C244_=_C394( C244 C394 ) C244_=_C3192( C244 C3192 ) C245_=_C248( C245 C248 ) C245_=_C249( C245 C249 ) \nC245_=_C280( C245 C280 ) C245_=_C293( C245 C293 ) C245_=_C3490( C245 C3490 ) C248_=_C249( C248 C249 ) C248_=_C261( C248 C261 ) C248_=_C331( C248 C331 ) \nC248_=_C4012( C248 C4012 ) C249_=_C266( C249 C266 ) C249_=_C332( C249 C332 ) C249_=_C4018( C249 C4018 ) C252_=_C253( C252 C253 ) C252_=_C254( C252 C254 ) \nC252_=_C255( C252 C255 ) C252_=_C256( C252 C256 ) C252_=_C257( C252 C257 ) C252_=_C258( C252 C258 ) C252_=_C259( C252 C259 ) C252_=_C261( C252 C261 ) \nC252_=_C262( C252 C262 ) C252_=_C263( C252 C263 ) C252_=_C264( C252 C264 ) C252_=_C265( C252 C265 ) C252_=_C266( C252 C266 ) C252_=_C286( C252 C286 ) \nC252_=_C302( C252 C302 ) C252_=_C334( C252 C334 ) C252_=_C360( C252 C360 ) C252_=_C361( C252 C361 ) C252_=_C362( C252 C362 ) C252_=_C364( C252 C364 ) \nC252_=_C365( C252 C365 ) C252_=_C366( C252 C366 ) C252_=_C367( C252 C367 ) C252_=_C370( C252 C370 ) C252_=_C372( C252 C372 ) C252_=_C373( C252 C373 ) \nC252_=_C374( C252 C374 ) C253_=_C254( C253 C254 ) C253_=_C255( C253 C255 ) C253_=_C256( C253 C256 ) C253_=_C257( C253 C257 ) C253_=_C258( C253 C258 ) \nC253_=_C259( C253 C259 ) C253_=_C261( C253 C261 ) C253_=_C262( C253 C262 ) C253_=_C263( C253 C263 ) C253_=_C264( C253 C264 ) C253_=_C265( C253 C265 ) \nC253_=_C266( C253 C266 ) C254_=_C255( C254 C255 ) C254_=_C256( C254 C256 ) C254_=_C257( C254 C257 ) C254_=_C258( C254 C258 ) C254_=_C259( C254 C259 ) \nC254_=_C261( C254 C261 ) C254_=_C262( C254 C262 ) C254_=_C263( C254 C263 ) C254_=_C264( C254 C264 ) C254_=_C265( C254 C265 ) C254_=_C266( C254 C266 ) \nC254_=_C323( C254 C323 ) C254_=_C969( C254 C969 ) C255_=_C256( C255 C256 ) C255_=_C257( C255 C257 ) C255_=_C258( C255 C258 ) C255_=_C259( C255 C259 ) \nC255_=_C261( C255 C261 ) C255_=_C262( C255 C262 ) C255_=_C263( C255 C263 ) C255_=_C264( C255 C264 ) C255_=_C265( C255 C265 ) C255_=_C266( C255 C266 ) \nC255_=_C1644( C255 C1644 ) C256_=_C257( C256 C257 ) C256_=_C258( C256 C258 ) C256_=_C259( C256 C259 ) C256_=_C261( C256 C261 ) C256_=_C262( C256 C262 ) \nC256_=_C263( C256 C263 ) C256_=_C264( C256 C264 ) C256_=_C265( C256 C265 ) C256_=_C266( C256 C266 ) C257_=_C258( C257 C258</w:t>
      </w:r>
    </w:p>
    <w:p>
      <w:pPr>
        <w:pStyle w:val="PreformattedText"/>
        <w:bidi w:val="0"/>
        <w:spacing w:before="0" w:after="0"/>
        <w:jc w:val="left"/>
        <w:rPr/>
      </w:pPr>
      <w:r>
        <w:rPr/>
        <w:t xml:space="preserve"> </w:t>
      </w:r>
      <w:r>
        <w:rPr/>
        <w:t>) C257_=_C259( C257 C259 ) \nC257_=_C261( C257 C261 ) C257_=_C262( C257 C262 ) C257_=_C263( C257 C263 ) C257_=_C264( C257 C264 ) C257_=_C265( C257 C265 ) C257_=_C266( C257 C266 ) \nC257_=_C292( C257 C292 ) C257_=_C365( C257 C365 ) C257_=_C3433( C257 C3433 ) C258_=_C259( C258 C259 ) C258_=_C261( C258 C261 ) C258_=_C262( C258 C262 ) \nC258_=_C263( C258 C263 ) C258_=_C264( C258 C264 ) C258_=_C265( C258 C265 ) C258_=_C266( C258 C266 ) C259_=_C261( C259 C261 ) C259_=_C262( C259 C262 ) \nC259_=_C263( C259 C263 ) C259_=_C264( C259 C264 ) C259_=_C265( C259 C265 ) C259_=_C266( C259 C266 ) C261_=_C262( C261 C262 ) C261_=_C263( C261 C263 ) \nC261_=_C264( C261 C264 ) C261_=_C265( C261 C265 ) C261_=_C266( C261 C266 ) C261_=_C331( C261 C331 ) C261_=_C4012( C261 C4012 ) C262_=_C263( C262 C263 ) \nC262_=_C264( C262 C264 ) C262_=_C265( C262 C265 ) C262_=_C266( C262 C266 ) C262_=_C296( C262 C296 ) C262_=_C370( C262 C370 ) C262_=_C4090( C262 C4090 ) \nC263_=_C264( C263 C264 ) C263_=_C265( C263 C265 ) C263_=_C266( C263 C266 ) C263_=_C4106( C263 C4106 ) C264_=_C265( C264 C265 ) C264_=_C266( C264 C266 ) \nC264_=_C297( C264 C297 ) C264_=_C374( C264 C374 ) C264_=_C4115( C264 C4115 ) C265_=_C266( C265 C266 ) C265_=_C282( C265 C282 ) C265_=_C298( C265 C298 ) \nC265_=_C346( C265 C346 ) C265_=_C359( C265 C359 ) C265_=_C398( C265 C398 ) C265_=_C1309( C265 C1309 ) C265_=_C1729( C265 C1729 ) C265_=_C2168( C265 C2168 ) \nC265_=_C2253( C265 C2253 ) C265_=_C2443( C265 C2443 ) C265_=_C2607( C265 C2607 ) C265_=_C2926( C265 C2926 ) C265_=_C3433( C265 C3433 ) C265_=_C3760( C265 C3760 ) \nC265_=_C3854( C265 C3854 ) C265_=_C4017( C265 C4017 ) C265_=_C4030( C265 C4030 ) C265_=_C4090( C265 C4090 ) C265_=_C4102( C265 C4102 ) C265_=_C4115( C265 C4115 ) \nC266_=_C332( C266 C332 ) C266_=_C4018( C266 C4018 ) C270_=_C271( C270 C271 ) C270_=_C273( C270 C273 ) C270_=_C274( C270 C274 ) C270_=_C275( C270 C275 ) \nC270_=_C276( C270 C276 ) C270_=_C277( C270 C277 ) C270_=_C278( C270 C278 ) C270_=_C279( C270 C279 ) C270_=_C280( C270 C280 ) C270_=_C282( C270 C282 ) \nC270_=_C285( C270 C285 ) C270_=_C319( C270 C319 ) C270_=_C333( C270 C333 ) C270_=_C348( C270 C348 ) C270_=_C359( C270 C359 ) C271_=_C273( C271 C273 ) \nC271_=_C274( C271 C274 ) C271_=_C275( C271 C275 ) C271_=_C276( C271 C276 ) C271_=_C277( C271 C277 ) C271_=_C278( C271 C278 ) C271_=_C279( C271 C279 ) \nC271_=_C280( C271 C280 ) C271_=_C282( C271 C282 ) C271_=_C287( C271 C287 ) C271_=_C320( C271 C320 ) C271_=_C385( C271 C385 ) C273_=_C274( C273 C274 ) \nC273_=_C275( C273 C275 ) C273_=_C276( C273 C276 ) C273_=_C277( C273 C277 ) C273_=_C278( C273 C278 ) C273_=_C279( C273 C279 ) C273_=_C280( C273 C280 ) \nC273_=_C282( C273 C282 ) C273_=_C338( C273 C338 ) C273_=_C390( C273 C390 ) C273_=_C1309( C273 C1309 ) C274_=_C275( C274 C275 ) C274_=_C276( C274 C276 ) \nC274_=_C277( C274 C277 ) C274_=_C278( C274 C278 ) C274_=_C279( C274 C279 ) C274_=_C280( C274 C280 ) C274_=_C282( C274 C282 ) C274_=_C324( C274 C324 ) \nC274_=_C339( C274 C339 ) C274_=_C391( C274 C391 ) C274_=_C1871( C274 C1871 ) C275_=_C276( C275 C276 ) C275_=_C277( C275 C277 ) C275_=_C278( C275 C278 ) \nC275_=_C279( C275 C279 ) C275_=_C280( C275 C280 ) C275_=_C282( C275 C282 ) C275_=_C340( C275 C340 ) C275_=_C392( C275 C392 ) C275_=_C2167( C275 C2167 ) \nC275_=_C2168( C275 C2168 ) C276_=_C277( C276 C277 ) C276_=_C278( C276 C278 ) C276_=_C279( C276 C279 ) C276_=_C280( C276 C280 ) C276_=_C282( C276 C282 ) \nC276_=_C290( C276 C290 ) C276_=_C2451( C276 C2451 ) C276_=_C2458( C276 C2458 ) C277_=_C278( C277 C278 ) C277_=_C279( C277 C279 ) C277_=_C280( C277 C280 ) \nC277_=_C282( C277 C282 ) C277_=_C341( C277 C341 ) C277_=_C393( C277 C393 ) C277_=_C2922( C277 C2922 ) C277_=_C2926( C277 C2926 ) C278_=_C279( C278 C279 ) \nC278_=_C280( C278 C280 ) C278_=_C282( C278 C282 ) C278_=_C291( C278 C291 ) C279_=_C280( C279 C280 ) C279_=_C282( C279 C282 ) C279_=_C326( C279 C326 ) \nC279_=_C342( C279 C342 ) C279_=_C394( C279 C394 ) C279_=_C3192( C279 C3192 ) C280_=_C282( C280 C282 ) C280_=_C293( C280 C293 ) C280_=_C3490( C280 C3490 ) \nC282_=_C298( C282 C298 ) C282_=_C346( C282 C346 ) C282_=_C359( C282 C359 ) C282_=_C398( C282 C398 ) C282_=_C1309( C282 C1309 ) C282_=_C1729( C282 C1729 ) \nC282_=_C2168( C282 C2168 ) C282_=_C2253( C282 C2253 ) C282_=_C2443( C282 C2443 ) C282_=_C2607( C282 C2607 ) C282_=_C2926( C282 C2926 ) C282_=_C3433( C282 C3433 ) \nC282_=_C3760( C282 C3760 ) C282_=_C3854( C282 C3854 ) C282_=_C4017( C282 C4017 ) C282_=_C4030( C282 C4030 ) C282_=_C4090( C282 C4090 ) C282_=_C4102( C282 C4102 ) \nC282_=_C4115( C282 C4115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2( C283 C302 ) \nC283_=_C304( C283 C304 ) C283_=_C313( C283 C313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319( C285 C319 ) C285_=_C333( C285 C333 ) C285_=_C348( C285 C348 ) \nC285_=_C359( C285 C359 ) C286_=_C287( C286 C287 ) C286_=_C288( C286 C288 ) C286_=_C289( C286 C289 ) C286_=_C290( C286 C290 ) C286_=_C291( C286 C291 ) \nC286_=_C292( C286 C292 ) C286_=_C293( C286 C293 ) C286_=_C294( C286 C294 ) C286_=_C295( C286 C295 ) C286_=_C296( C286 C296 ) C286_=_C297( C286 C297 ) \nC286_=_C298( C286 C298 ) C286_=_C302( C286 C302 ) C286_=_C334( C286 C334 ) C286_=_C360( C286 C360 ) C286_=_C361( C286 C361 ) C286_=_C362( C286 C362 ) \nC286_=_C364( C286 C364 ) C286_=_C365( C286 C365 ) C286_=_C366( C286 C366 ) C286_=_C367( C286 C367 ) C286_=_C370( C286 C370 ) C286_=_C372( C286 C372 ) \nC286_=_C373( C286 C373 ) C286_=_C374( C286 C374 ) C287_=_C288( C287 C288 ) C287_=_C289( C287 C289 ) C287_=_C290( C287 C290 ) C287_=_C291( C287 C291 ) \nC287_=_C292( C287 C292 ) C287_=_C293( C287 C293 ) C287_=_C294( C287 C294 ) C287_=_C295( C287 C295 ) C287_=_C296( C287 C296 ) C287_=_C297( C287 C297 ) \nC287_=_C298( C287 C298 ) C287_=_C320( C287 C320 ) C287_=_C385( C287 C385 ) C288_=_C289( C288 C289 ) C288_=_C290( C288 C290 ) C288_=_C291( C288 C291 ) \nC288_=_C292( C288 C292 ) C288_=_C293( C288 C293 ) C288_=_C294( C288 C294 ) C288_=_C295( C288 C295 ) C288_=_C296( C288 C296 ) C288_=_C297( C288 C297 ) \nC288_=_C298( C288 C298 ) C288_=_C322( C288 C322 ) C289_=_C290( C289 C290 ) C289_=_C291( C289 C291 ) C289_=_C292( C289 C292 ) C289_=_C293( C289 C293 ) \nC289_=_C294( C289 C294 ) C289_=_C295( C289 C295 ) C289_=_C296( C289 C296 ) C289_=_C297( C289 C297 ) C289_=_C298( C289 C298 ) C289_=_C325( C289 C325 ) \nC289_=_C2384( C289 C2384 ) C290_=_C291( C290 C291 ) C290_=_C292( C290 C292 ) C290_=_C293( C290 C293 ) C290_=_C294( C290 C294 ) C290_=_C295( C290 C295 ) \nC290_=_C296( C290 C296 ) C290_=_C297( C290 C297 ) C290_=_C298( C290 C298 ) C290_=_C2451( C290 C2451 ) C290_=_C2458( C290 C2458 ) C291_=_C292( C291 C292 ) \nC291_=_C293( C291 C293 ) C291_=_C294( C291 C294 ) C291_=_C295( C291 C295 ) C291_=_C296( C291 C296 ) C291_=_C297( C291 C297 ) C291_=_C298( C291 C298 ) \nC292_=_C293( C292 C293 ) C292_=_C294( C292 C294 ) C292_=_C295( C292 C295 ) C292_=_C296( C292 C296 ) C292_=_C297( C292 C297 ) C292_=_C298( C292 C298 ) \nC292_=_C365( C292 C365 ) C292_=_C3433( C292 C3433 ) C293_=_C294( C293 C294 ) C293_=_C295( C293 C295 ) C293_=_C296( C293 C296 ) C293_=_C297( C293 C297 ) \nC293_=_C298( C293 C298 ) C293_=_C3490( C293 C3490 ) C294_=_C295( C294 C295 ) C294_=_C296( C294 C296 ) C294_=_C297( C294 C297 ) C294_=_C298( C294 C298 ) \nC294_=_C327( C294 C327 ) C294_=_C366( C294 C366 ) C294_=_C2095( C294 C2095 ) C294_=_C3518( C294 C3518 ) C294_=_C3520( C294 C3520 ) C294_=_C3523( C294 C3523 ) \nC295_=_C296( C295 C296 ) C295_=_C297( C295 C297 ) C295_=_C298( C295 C298 ) C295_=_C329( C295 C329 ) C296_=_C297( C296 C297 ) C296_=_C298( C296 C298 ) \nC296_=_C370( C296 C370 ) C296_=_C4090( C296 C4090 ) C297_=_C298( C297 C298 ) C297_=_C374( C297 C374 ) C297_=_C4115( C297 C4115 ) C298_=_C346( C298 C346 ) \nC298_=_C359( C298 C359 ) C298_=_C398( C298 C398 ) C298_=_C1309( C298 C1309 ) C298_=_C1729( C298 C1729 ) C298_=_C2168( C298 C2168 ) C298_=_C2253( C298 C2253 ) \nC298_=_C2443( C298 C2443 ) C298_=_C2607( C298 C2607 ) C298_=_C2926( C298 C2926 ) C298_=_C3433( C298 C3433 ) C298_=_C3760( C298 C3760 ) C298_=_C3854( C298 C3854 ) \nC298_=_C4017( C298 C4017 ) C298_=_C4030( C298 C4030 ) C298_=_C4090( C298 C4090 ) C298_=_C4102( C298 C4102 ) C298_=_C4115( C298 C4115 ) C299_=_C300( C299 C300 ) \nC299_=_C302( C299 C302 ) C299_=_C304( C299 C304 ) C299_=_C313( C299 C313 ) C299_=_C319( C299 C319 ) C299_=_C320( C299 C320 ) C299_=_C322( C299 C322 ) \nC299_=_C323( C299 C323 ) C299_=_C324( C299 C324 ) C299_=_C325( C299 C325 ) C299_=_C326( C299 C326 ) C299_=_C327( C299 C327 ) C299_=_C329( C299 C329 ) \nC299_=_C331( C299 C331 ) C299_=_C332( C299 C332 ) C300_=_C302( C300 C302 ) C300_=_C304( C300 C304 ) C300_=_C313( C300 C313 ) C300_=_C333( C300 C333 ) \nC300_=_C334( C300 C334 ) C300_=_C336( C300 C336 ) C300_=_C337( C300 C337 ) C300_=_C338( C300 C338 ) C300_=_C339( C300 C339 ) C300_=_C340( C300 C340 ) \nC300_=_C341( C300 C341 ) C300_=_C342( C300 C342 ) C300_=_C344( C300 C344 ) C300_=_C345( C300 C345 ) C300_=_C346( C300 C346 ) C302_=_C304( C302 C304 ) \nC302_=_C313( C302 C313 ) C302_=_C334( C302 C334 ) C302_=_C360( C302 C360 ) C302_=_C361( C302 C361 ) C302_=_C362( C302 C362 ) C302_=_C364( C302 C364 ) \nC302_=_C365( C302 C365 ) C302_=_C366( C302 C366 ) C302_=_C367( C302 C367 ) C302_=_C370( C302 C370 ) C302_=_C372( C302 C372 ) C302_=_C373( C302 C373 ) \nC302_=_C374(</w:t>
      </w:r>
    </w:p>
    <w:p>
      <w:pPr>
        <w:pStyle w:val="PreformattedText"/>
        <w:bidi w:val="0"/>
        <w:spacing w:before="0" w:after="0"/>
        <w:jc w:val="left"/>
        <w:rPr/>
      </w:pPr>
      <w:r>
        <w:rPr/>
        <w:t xml:space="preserve"> </w:t>
      </w:r>
      <w:r>
        <w:rPr/>
        <w:t>C302 C374 ) C304_=_C313( C304 C313 ) C304_=_C348( C304 C348 ) C304_=_C360( C304 C360 ) C304_=_C388( C304 C388 ) C304_=_C389( C304 C389 ) \nC304_=_C390( C304 C390 ) C304_=_C391( C304 C391 ) C304_=_C392( C304 C392 ) C304_=_C393( C304 C393 ) C304_=_C394( C304 C394 ) C304_=_C396( C304 C396 ) \nC304_=_C397( C304 C397 ) C304_=_C398( C304 C398 ) C313_=_C385( C313 C385 ) C313_=_C499( C313 C499 ) C313_=_C555( C313 C555 ) C313_=_C1155( C313 C1155 ) \nC313_=_C1259( C313 C1259 ) C313_=_C1445( C313 C1445 ) C313_=_C1696( C313 C1696 ) C313_=_C1871( C313 C1871 ) C313_=_C2813( C313 C2813 ) C313_=_C3166( C313 C3166 ) \nC313_=_C3192( C313 C3192 ) C313_=_C3462( C313 C3462 ) C313_=_C3587( C313 C3587 ) C313_=_C3672( C313 C3672 ) C313_=_C3831( C313 C3831 ) C313_=_C3836( C313 C3836 ) \nC313_=_C3837( C313 C3837 ) C319_=_C320( C319 C320 ) C319_=_C322( C319 C322 ) C319_=_C323( C319 C323 ) C319_=_C324( C319 C324 ) C319_=_C325( C319 C325 ) \nC319_=_C326( C319 C326 ) C319_=_C327( C319 C327 ) C319_=_C329( C319 C329 ) C319_=_C331( C319 C331 ) C319_=_C332( C319 C332 ) C319_=_C333( C319 C333 ) \nC319_=_C348( C319 C348 ) C319_=_C359( C319 C359 ) C320_=_C322( C320 C322 ) C320_=_C323( C320 C323 ) C320_=_C324( C320 C324 ) C320_=_C325( C320 C325 ) \nC320_=_C326( C320 C326 ) C320_=_C327( C320 C327 ) C320_=_C329( C320 C329 ) C320_=_C331( C320 C331 ) C320_=_C332( C320 C332 ) C320_=_C385( C320 C385 ) \nC322_=_C323( C322 C323 ) C322_=_C324( C322 C324 ) C322_=_C325( C322 C325 ) C322_=_C326( C322 C326 ) C322_=_C327( C322 C327 ) C322_=_C329( C322 C329 ) \nC322_=_C331( C322 C331 ) C322_=_C332( C322 C332 ) C323_=_C324( C323 C324 ) C323_=_C325( C323 C325 ) C323_=_C326( C323 C326 ) C323_=_C327( C323 C327 ) \nC323_=_C329( C323 C329 ) C323_=_C331( C323 C331 ) C323_=_C332( C323 C332 ) C323_=_C969( C323 C969 ) C324_=_C325( C324 C325 ) C324_=_C326( C324 C326 ) \nC324_=_C327( C324 C327 ) C324_=_C329( C324 C329 ) C324_=_C331( C324 C331 ) C324_=_C332( C324 C332 ) C324_=_C339( C324 C339 ) C324_=_C391( C324 C391 ) \nC324_=_C1871( C324 C1871 ) C325_=_C326( C325 C326 ) C325_=_C327( C325 C327 ) C325_=_C329( C325 C329 ) C325_=_C331( C325 C331 ) C325_=_C332( C325 C332 ) \nC325_=_C2384( C325 C2384 ) C326_=_C327( C326 C327 ) C326_=_C329( C326 C329 ) C326_=_C331( C326 C331 ) C326_=_C332( C326 C332 ) C326_=_C342( C326 C342 ) \nC326_=_C394( C326 C394 ) C326_=_C3192( C326 C3192 ) C327_=_C329( C327 C329 ) C327_=_C331( C327 C331 ) C327_=_C332( C327 C332 ) C327_=_C366( C327 C366 ) \nC327_=_C2095( C327 C2095 ) C327_=_C3518( C327 C3518 ) C327_=_C3520( C327 C3520 ) C327_=_C3523( C327 C3523 ) C329_=_C331( C329 C331 ) C329_=_C332( C329 C332 ) \nC331_=_C332( C331 C332 ) C331_=_C4012( C331 C4012 ) C332_=_C4018( C332 C4018 ) C333_=_C334( C333 C334 ) C333_=_C336( C333 C336 ) C333_=_C337( C333 C337 ) \nC333_=_C338( C333 C338 ) C333_=_C339( C333 C339 ) C333_=_C340( C333 C340 ) C333_=_C341( C333 C341 ) C333_=_C342( C333 C342 ) C333_=_C344( C333 C344 ) \nC333_=_C345( C333 C345 ) C333_=_C346( C333 C346 ) C333_=_C348( C333 C348 ) C333_=_C359( C333 C359 ) C334_=_C336( C334 C336 ) C334_=_C337( C334 C337 ) \nC334_=_C338( C334 C338 ) C334_=_C339( C334 C339 ) C334_=_C340( C334 C340 ) C334_=_C341( C334 C341 ) C334_=_C342( C334 C342 ) C334_=_C344( C334 C344 ) \nC334_=_C345( C334 C345 ) C334_=_C346( C334 C346 ) C334_=_C360( C334 C360 ) C334_=_C361( C334 C361 ) C334_=_C362( C334 C362 ) C334_=_C364( C334 C364 ) \nC334_=_C365( C334 C365 ) C334_=_C366( C334 C366 ) C334_=_C367( C334 C367 ) C334_=_C370( C334 C370 ) C334_=_C372( C334 C372 ) C334_=_C373( C334 C373 ) \nC334_=_C374( C334 C374 ) C336_=_C337( C336 C337 ) C336_=_C338( C336 C338 ) C336_=_C339( C336 C339 ) C336_=_C340( C336 C340 ) C336_=_C341( C336 C341 ) \nC336_=_C342( C336 C342 ) C336_=_C344( C336 C344 ) C336_=_C345( C336 C345 ) C336_=_C346( C336 C346 ) C336_=_C361( C336 C361 ) C336_=_C388( C336 C388 ) \nC337_=_C338( C337 C338 ) C337_=_C339( C337 C339 ) C337_=_C340( C337 C340 ) C337_=_C341( C337 C341 ) C337_=_C342( C337 C342 ) C337_=_C344( C337 C344 ) \nC337_=_C345( C337 C345 ) C337_=_C346( C337 C346 ) C337_=_C362( C337 C362 ) C337_=_C389( C337 C389 ) C338_=_C339( C338 C339 ) C338_=_C340( C338 C340 ) \nC338_=_C341( C338 C341 ) C338_=_C342( C338 C342 ) C338_=_C344( C338 C344 ) C338_=_C345( C338 C345 ) C338_=_C346( C338 C346 ) C338_=_C390( C338 C390 ) \nC338_=_C1309( C338 C1309 ) C339_=_C340( C339 C340 ) C339_=_C341( C339 C341 ) C339_=_C342( C339 C342 ) C339_=_C344( C339 C344 ) C339_=_C345( C339 C345 ) \nC339_=_C346( C339 C346 ) C339_=_C391( C339 C391 ) C339_=_C1871( C339 C1871 ) C340_=_C341( C340 C341 ) C340_=_C342( C340 C342 ) C340_=_C344( C340 C344 ) \nC340_=_C345( C340 C345 ) C340_=_C346( C340 C346 ) C340_=_C392( C340 C392 ) C340_=_C2167( C340 C2167 ) C340_=_C2168( C340 C2168 ) C341_=_C342( C341 C342 ) \nC341_=_C344( C341 C344 ) C341_=_C345( C341 C345 ) C341_=_C346( C341 C346 ) C341_=_C393( C341 C393 ) C341_=_C2922( C341 C2922 ) C341_=_C2926( C341 C2926 ) \nC342_=_C344( C342 C344 ) C342_=_C345( C342 C345 ) C342_=_C346( C342 C346 ) C342_=_C394( C342 C394 ) C342_=_C3192( C342 C3192 ) C344_=_C345( C344 C345 ) \nC344_=_C346( C344 C346 ) C344_=_C372( C344 C372 ) C344_=_C396( C344 C396 ) C345_=_C346( C345 C346 ) C345_=_C373( C345 C373 ) C345_=_C397( C345 C397 ) \nC346_=_C359( C346 C359 ) C346_=_C398( C346 C398 ) C346_=_C1309( C346 C1309 ) C346_=_C1729( C346 C1729 ) C346_=_C2168( C346 C2168 ) C346_=_C2253( C346 C2253 ) \nC346_=_C2443( C346 C2443 ) C346_=_C2607( C346 C2607 ) C346_=_C2926( C346 C2926 ) C346_=_C3433( C346 C3433 ) C346_=_C3760( C346 C3760 ) C346_=_C3854( C346 C3854 ) \nC346_=_C4017( C346 C4017 ) C346_=_C4030( C346 C4030 ) C346_=_C4090( C346 C4090 ) C346_=_C4102( C346 C4102 ) C346_=_C4115( C346 C4115 ) C348_=_C359( C348 C359 ) \nC348_=_C360( C348 C360 ) C348_=_C388( C348 C388 ) C348_=_C389( C348 C389 ) C348_=_C390( C348 C390 ) C348_=_C391( C348 C391 ) C348_=_C392( C348 C392 ) \nC348_=_C393( C348 C393 ) C348_=_C394( C348 C394 ) C348_=_C396( C348 C396 ) C348_=_C397( C348 C397 ) C348_=_C398( C348 C398 ) C359_=_C398( C359 C398 ) \nC359_=_C1309( C359 C1309 ) C359_=_C1729( C359 C1729 ) C359_=_C2168( C359 C2168 ) C359_=_C2253( C359 C2253 ) C359_=_C2443( C359 C2443 ) C359_=_C2607( C359 C2607 ) \nC359_=_C2926( C359 C2926 ) C359_=_C3433( C359 C3433 ) C359_=_C3760( C359 C3760 ) C359_=_C3854( C359 C3854 ) C359_=_C4017( C359 C4017 ) C359_=_C4030( C359 C4030 ) \nC359_=_C4090( C359 C4090 ) C359_=_C4102( C359 C4102 ) C359_=_C4115( C359 C4115 ) C360_=_C361( C360 C361 ) C360_=_C362( C360 C362 ) C360_=_C364( C360 C364 ) \nC360_=_C365( C360 C365 ) C360_=_C366( C360 C366 ) C360_=_C367( C360 C367 ) C360_=_C370( C360 C370 ) C360_=_C372( C360 C372 ) C360_=_C373( C360 C373 ) \nC360_=_C374( C360 C374 ) C360_=_C388( C360 C388 ) C360_=_C389( C360 C389 ) C360_=_C390( C360 C390 ) C360_=_C391( C360 C391 ) C360_=_C392( C360 C392 ) \nC360_=_C393( C360 C393 ) C360_=_C394( C360 C394 ) C360_=_C396( C360 C396 ) C360_=_C397( C360 C397 ) C360_=_C398( C360 C398 ) C361_=_C362( C361 C362 ) \nC361_=_C364( C361 C364 ) C361_=_C365( C361 C365 ) C361_=_C366( C361 C366 ) C361_=_C367( C361 C367 ) C361_=_C370( C361 C370 ) C361_=_C372( C361 C372 ) \nC361_=_C373( C361 C373 ) C361_=_C374( C361 C374 ) C361_=_C388( C361 C388 ) C362_=_C364( C362 C364 ) C362_=_C365( C362 C365 ) C362_=_C366( C362 C366 ) \nC362_=_C367( C362 C367 ) C362_=_C370( C362 C370 ) C362_=_C372( C362 C372 ) C362_=_C373( C362 C373 ) C362_=_C374( C362 C374 ) C362_=_C389( C362 C389 ) \nC364_=_C365( C364 C365 ) C364_=_C366( C364 C366 ) C364_=_C367( C364 C367 ) C364_=_C370( C364 C370 ) C364_=_C372( C364 C372 ) C364_=_C373( C364 C373 ) \nC364_=_C374( C364 C374 ) C364_=_C2090( C364 C2090 ) C364_=_C2875( C364 C2875 ) C364_=_C2877( C364 C2877 ) C364_=_C2881( C364 C2881 ) C365_=_C366( C365 C366 ) \nC365_=_C367( C365 C367 ) C365_=_C370( C365 C370 ) C365_=_C372( C365 C372 ) C365_=_C373( C365 C373 ) C365_=_C374( C365 C374 ) C365_=_C3433( C365 C3433 ) \nC366_=_C367( C366 C367 ) C366_=_C370( C366 C370 ) C366_=_C372( C366 C372 ) C366_=_C373( C366 C373 ) C366_=_C374( C366 C374 ) C366_=_C2095( C366 C2095 ) \nC366_=_C3518( C366 C3518 ) C366_=_C3520( C366 C3520 ) C366_=_C3523( C366 C3523 ) C367_=_C370( C367 C370 ) C367_=_C372( C367 C372 ) C367_=_C373( C367 C373 ) \nC367_=_C374( C367 C374 ) C367_=_C2099( C367 C2099 ) C367_=_C3782( C367 C3782 ) C367_=_C3783( C367 C3783 ) C367_=_C3787( C367 C3787 ) C370_=_C372( C370 C372 ) \nC370_=_C373( C370 C373 ) C370_=_C374( C370 C374 ) C370_=_C4090( C370 C4090 ) C372_=_C373( C372 C373 ) C372_=_C374( C372 C374 ) C372_=_C396( C372 C396 ) \nC373_=_C374( C373 C374 ) C373_=_C397( C373 C397 ) C374_=_C4115( C374 C4115 ) C385_=_C499( C385 C499 ) C385_=_C555( C385 C555 ) C385_=_C1155( C385 C1155 ) \nC385_=_C1259( C385 C1259 ) C385_=_C1445( C385 C1445 ) C385_=_C1696( C385 C1696 ) C385_=_C1871( C385 C1871 ) C385_=_C2813( C385 C2813 ) C385_=_C3166( C385 C3166 ) \nC385_=_C3192( C385 C3192 ) C385_=_C3462( C385 C3462 ) C385_=_C3587( C385 C3587 ) C385_=_C3672( C385 C3672 ) C385_=_C3831( C385 C3831 ) C385_=_C3836( C385 C3836 ) \nC385_=_C3837( C385 C3837 ) C388_=_C389( C388 C389 ) C388_=_C390( C388 C390 ) C388_=_C391( C388 C391 ) C388_=_C392( C388 C392 ) C388_=_C393( C388 C393 ) \nC388_=_C394( C388 C394 ) C388_=_C396( C388 C396 ) C388_=_C397( C388 C397 ) C388_=_C398( C388 C398 ) C389_=_C390( C389 C390 ) C389_=_C391( C389 C391 ) \nC389_=_C392( C389 C392 ) C389_=_C393( C389 C393 ) C389_=_C394( C389 C394 ) C389_=_C396( C389 C396 ) C389_=_C397( C389 C397 ) C389_=_C398( C389 C398 ) \nC390_=_C391( C390 C391 ) C390_=_C392( C390 C392 ) C390_=_C393( C390 C393 ) C390_=_C394( C390 C394 ) C390_=_C396( C390 C396 ) C390_=_C397( C390 C397 ) \nC390_=_C398( C390 C398 ) C390_=_C1309( C390 C1309 ) C391_=_C392( C391 C392 ) C391_=_C393( C391 C393 ) C391_=_C394( C391 C394 ) C391_=_C396( C391 C396 ) \nC391_=_C397( C391 C397 ) C391_=_C398( C391 C398 ) C391_=_C1871( C391 C1871 ) C392_=_C393( C392 C393 ) C392_=_C394( C392 C394 ) C392_=_C396( C392 C396 ) \nC392_=_C397(</w:t>
      </w:r>
    </w:p>
    <w:p>
      <w:pPr>
        <w:pStyle w:val="PreformattedText"/>
        <w:bidi w:val="0"/>
        <w:spacing w:before="0" w:after="0"/>
        <w:jc w:val="left"/>
        <w:rPr/>
      </w:pPr>
      <w:r>
        <w:rPr/>
        <w:t xml:space="preserve"> </w:t>
      </w:r>
      <w:r>
        <w:rPr/>
        <w:t>C392 C397 ) C392_=_C398( C392 C398 ) C392_=_C2167( C392 C2167 ) C392_=_C2168( C392 C2168 ) C393_=_C394( C393 C394 ) C393_=_C396( C393 C396 ) \nC393_=_C397( C393 C397 ) C393_=_C398( C393 C398 ) C393_=_C2922( C393 C2922 ) C393_=_C2926( C393 C2926 ) C394_=_C396( C394 C396 ) C394_=_C397( C394 C397 ) \nC394_=_C398( C394 C398 ) C394_=_C3192( C394 C3192 ) C396_=_C397( C396 C397 ) C396_=_C398( C396 C398 ) C397_=_C398( C397 C398 ) C398_=_C1309( C398 C1309 ) \nC398_=_C1729( C398 C1729 ) C398_=_C2168( C398 C2168 ) C398_=_C2253( C398 C2253 ) C398_=_C2443( C398 C2443 ) C398_=_C2607( C398 C2607 ) C398_=_C2926( C398 C2926 ) \nC398_=_C3433( C398 C3433 ) C398_=_C3760( C398 C3760 ) C398_=_C3854( C398 C3854 ) C398_=_C4017( C398 C4017 ) C398_=_C4030( C398 C4030 ) C398_=_C4090( C398 C4090 ) \nC398_=_C4102( C398 C4102 ) C398_=_C4115( C398 C4115 ) C449_=_C858( C449 C858 ) C449_=_C881( C449 C881 ) C449_=_C1022( C449 C1022 ) C449_=_C2183( C449 C2183 ) \nC449_=_C2451( C449 C2451 ) C449_=_C2771( C449 C2771 ) C449_=_C2875( C449 C2875 ) C449_=_C2962( C449 C2962 ) C449_=_C3369( C449 C3369 ) C449_=_C3476( C449 C3476 ) \nC449_=_C3518( C449 C3518 ) C449_=_C3703( C449 C3703 ) C449_=_C3724( C449 C3724 ) C449_=_C3782( C449 C3782 ) C449_=_C3867( C449 C3867 ) C449_=_C3885( C449 C3885 ) \nC449_=_C3946( C449 C3946 ) C449_=_C3947( C449 C3947 ) C449_=_C3948( C449 C3948 ) C449_=_C3949( C449 C3949 ) C499_=_C555( C499 C555 ) C499_=_C1155( C499 C1155 ) \nC499_=_C1259( C499 C1259 ) C499_=_C1445( C499 C1445 ) C499_=_C1696( C499 C1696 ) C499_=_C1871( C499 C1871 ) C499_=_C2813( C499 C2813 ) C499_=_C3166( C499 C3166 ) \nC499_=_C3192( C499 C3192 ) C499_=_C3462( C499 C3462 ) C499_=_C3587( C499 C3587 ) C499_=_C3672( C499 C3672 ) C499_=_C3831( C499 C3831 ) C499_=_C3836( C499 C3836 ) \nC499_=_C3837( C499 C3837 ) C545_=_C555( C545 C555 ) C545_=_C1498( C545 C1498 ) C545_=_C1644( C545 C1644 ) C545_=_C1663( C545 C1663 ) C545_=_C1704( C545 C1704 ) \nC545_=_C2088( C545 C2088 ) C545_=_C2089( C545 C2089 ) C545_=_C2090( C545 C2090 ) C545_=_C2091( C545 C2091 ) C545_=_C2092( C545 C2092 ) C545_=_C2093( C545 C2093 ) \nC545_=_C2094( C545 C2094 ) C545_=_C2095( C545 C2095 ) C545_=_C2096( C545 C2096 ) C545_=_C2097( C545 C2097 ) C545_=_C2098( C545 C2098 ) C545_=_C2099( C545 C2099 ) \nC545_=_C2100( C545 C2100 ) C545_=_C2103( C545 C2103 ) C545_=_C2104( C545 C2104 ) C545_=_C2105( C545 C2105 ) C555_=_C1155( C555 C1155 ) C555_=_C1259( C555 C1259 ) \nC555_=_C1445( C555 C1445 ) C555_=_C1696( C555 C1696 ) C555_=_C1871( C555 C1871 ) C555_=_C2813( C555 C2813 ) C555_=_C3166( C555 C3166 ) C555_=_C3192( C555 C3192 ) \nC555_=_C3462( C555 C3462 ) C555_=_C3587( C555 C3587 ) C555_=_C3672( C555 C3672 ) C555_=_C3831( C555 C3831 ) C555_=_C3836( C555 C3836 ) C555_=_C3837( C555 C3837 ) \nC614_=_C812( C614 C812 ) C614_=_C888( C614 C888 ) C614_=_C1813( C614 C1813 ) C614_=_C2087( C614 C2087 ) C614_=_C2167( C614 C2167 ) C614_=_C2384( C614 C2384 ) \nC614_=_C2400( C614 C2400 ) C614_=_C2458( C614 C2458 ) C614_=_C2881( C614 C2881 ) C614_=_C3010( C614 C3010 ) C614_=_C3298( C614 C3298 ) C614_=_C3523( C614 C3523 ) \nC614_=_C3659( C614 C3659 ) C614_=_C3759( C614 C3759 ) C614_=_C3787( C614 C3787 ) C614_=_C3876( C614 C3876 ) C614_=_C3966( C614 C3966 ) C614_=_C3986( C614 C3986 ) \nC614_=_C4085( C614 C4085 ) C614_=_C4106( C614 C4106 ) C711_=_C882( C711 C882 ) C711_=_C1463( C711 C1463 ) C711_=_C1511( C711 C1511 ) C711_=_C1725( C711 C1725 ) \nC711_=_C2419( C711 C2419 ) C711_=_C2621( C711 C2621 ) C711_=_C2801( C711 C2801 ) C711_=_C2877( C711 C2877 ) C711_=_C3149( C711 C3149 ) C711_=_C3283( C711 C3283 ) \nC711_=_C3324( C711 C3324 ) C711_=_C3520( C711 C3520 ) C711_=_C3589( C711 C3589 ) C711_=_C3666( C711 C3666 ) C711_=_C3690( C711 C3690 ) C711_=_C3713( C711 C3713 ) \nC711_=_C3783( C711 C3783 ) C711_=_C3906( C711 C3906 ) C711_=_C3955( C711 C3955 ) C711_=_C3957( C711 C3957 ) C812_=_C888( C812 C888 ) C812_=_C1813( C812 C1813 ) \nC812_=_C2087( C812 C2087 ) C812_=_C2167( C812 C2167 ) C812_=_C2384( C812 C2384 ) C812_=_C2400( C812 C2400 ) C812_=_C2458( C812 C2458 ) C812_=_C2881( C812 C2881 ) \nC812_=_C3010( C812 C3010 ) C812_=_C3298( C812 C3298 ) C812_=_C3523( C812 C3523 ) C812_=_C3659( C812 C3659 ) C812_=_C3759( C812 C3759 ) C812_=_C3787( C812 C3787 ) \nC812_=_C3876( C812 C3876 ) C812_=_C3966( C812 C3966 ) C812_=_C3986( C812 C3986 ) C812_=_C4085( C812 C4085 ) C812_=_C4106( C812 C4106 ) C858_=_C881( C858 C881 ) \nC858_=_C1022( C858 C1022 ) C858_=_C2183( C858 C2183 ) C858_=_C2451( C858 C2451 ) C858_=_C2771( C858 C2771 ) C858_=_C2875( C858 C2875 ) C858_=_C2962( C858 C2962 ) \nC858_=_C3369( C858 C3369 ) C858_=_C3476( C858 C3476 ) C858_=_C3518( C858 C3518 ) C858_=_C3703( C858 C3703 ) C858_=_C3724( C858 C3724 ) C858_=_C3782( C858 C3782 ) \nC858_=_C3867( C858 C3867 ) C858_=_C3885( C858 C3885 ) C858_=_C3946( C858 C3946 ) C858_=_C3947( C858 C3947 ) C858_=_C3948( C858 C3948 ) C858_=_C3949( C858 C3949 ) \nC881_=_C882( C881 C882 ) C881_=_C888( C881 C888 ) C881_=_C1022( C881 C1022 ) C881_=_C2183( C881 C2183 ) C881_=_C2451( C881 C2451 ) C881_=_C2771( C881 C2771 ) \nC881_=_C2875( C881 C2875 ) C881_=_C2962( C881 C2962 ) C881_=_C3369( C881 C3369 ) C881_=_C3476( C881 C3476 ) C881_=_C3518( C881 C3518 ) C881_=_C3703( C881 C3703 ) \nC881_=_C3724( C881 C3724 ) C881_=_C3782( C881 C3782 ) C881_=_C3867( C881 C3867 ) C881_=_C3885( C881 C3885 ) C881_=_C3946( C881 C3946 ) C881_=_C3947( C881 C3947 ) \nC881_=_C3948( C881 C3948 ) C881_=_C3949( C881 C3949 ) C882_=_C888( C882 C888 ) C882_=_C1463( C882 C1463 ) C882_=_C1511( C882 C1511 ) C882_=_C1725( C882 C1725 ) \nC882_=_C2419( C882 C2419 ) C882_=_C2621( C882 C2621 ) C882_=_C2801( C882 C2801 ) C882_=_C2877( C882 C2877 ) C882_=_C3149( C882 C3149 ) C882_=_C3283( C882 C3283 ) \nC882_=_C3324( C882 C3324 ) C882_=_C3520( C882 C3520 ) C882_=_C3589( C882 C3589 ) C882_=_C3666( C882 C3666 ) C882_=_C3690( C882 C3690 ) C882_=_C3713( C882 C3713 ) \nC882_=_C3783( C882 C3783 ) C882_=_C3906( C882 C3906 ) C882_=_C3955( C882 C3955 ) C882_=_C3957( C882 C3957 ) C888_=_C1813( C888 C1813 ) C888_=_C2087( C888 C2087 ) \nC888_=_C2167( C888 C2167 ) C888_=_C2384( C888 C2384 ) C888_=_C2400( C888 C2400 ) C888_=_C2458( C888 C2458 ) C888_=_C2881( C888 C2881 ) C888_=_C3010( C888 C3010 ) \nC888_=_C3298( C888 C3298 ) C888_=_C3523( C888 C3523 ) C888_=_C3659( C888 C3659 ) C888_=_C3759( C888 C3759 ) C888_=_C3787( C888 C3787 ) C888_=_C3876( C888 C3876 ) \nC888_=_C3966( C888 C3966 ) C888_=_C3986( C888 C3986 ) C888_=_C4085( C888 C4085 ) C888_=_C4106( C888 C4106 ) C969_=_C1726( C969 C1726 ) C969_=_C1931( C969 C1931 ) \nC969_=_C2250( C969 C2250 ) C969_=_C2290( C969 C2290 ) C969_=_C2438( C969 C2438 ) C969_=_C2600( C969 C2600 ) C969_=_C2815( C969 C2815 ) C969_=_C2922( C969 C2922 ) \nC969_=_C2992( C969 C2992 ) C969_=_C3264( C969 C3264 ) C969_=_C3490( C969 C3490 ) C969_=_C3755( C969 C3755 ) C969_=_C3804( C969 C3804 ) C969_=_C3848( C969 C3848 ) \nC969_=_C4011( C969 C4011 ) C969_=_C4012( C969 C4012 ) C969_=_C4013( C969 C4013 ) C969_=_C4014( C969 C4014 ) C969_=_C4015( C969 C4015 ) C969_=_C4016( C969 C4016 ) \nC969_=_C4017( C969 C4017 ) C969_=_C4018( C969 C4018 ) C1022_=_C2183( C1022 C2183 ) C1022_=_C2451( C1022 C2451 ) C1022_=_C2771( C1022 C2771 ) C1022_=_C2875( C1022 C2875 ) \nC1022_=_C2962( C1022 C2962 ) C1022_=_C3369( C1022 C3369 ) C1022_=_C3476( C1022 C3476 ) C1022_=_C3518( C1022 C3518 ) C1022_=_C3703( C1022 C3703 ) C1022_=_C3724( C1022 C3724 ) \nC1022_=_C3782( C1022 C3782 ) C1022_=_C3867( C1022 C3867 ) C1022_=_C3885( C1022 C3885 ) C1022_=_C3946( C1022 C3946 ) C1022_=_C3947( C1022 C3947 ) C1022_=_C3948( C1022 C3948 ) \nC1022_=_C3949( C1022 C3949 ) C1155_=_C1259( C1155 C1259 ) C1155_=_C1445( C1155 C1445 ) C1155_=_C1696( C1155 C1696 ) C1155_=_C1871( C1155 C1871 ) C1155_=_C2813( C1155 C2813 ) \nC1155_=_C3166( C1155 C3166 ) C1155_=_C3192( C1155 C3192 ) C1155_=_C3462( C1155 C3462 ) C1155_=_C3587( C1155 C3587 ) C1155_=_C3672( C1155 C3672 ) C1155_=_C3831( C1155 C3831 ) \nC1155_=_C3836( C1155 C3836 ) C1155_=_C3837( C1155 C3837 ) C1259_=_C1445( C1259 C1445 ) C1259_=_C1696( C1259 C1696 ) C1259_=_C1871( C1259 C1871 ) C1259_=_C2813( C1259 C2813 ) \nC1259_=_C3166( C1259 C3166 ) C1259_=_C3192( C1259 C3192 ) C1259_=_C3462( C1259 C3462 ) C1259_=_C3587( C1259 C3587 ) C1259_=_C3672( C1259 C3672 ) C1259_=_C3831( C1259 C3831 ) \nC1259_=_C3836( C1259 C3836 ) C1259_=_C3837( C1259 C3837 ) C1309_=_C1729( C1309 C1729 ) C1309_=_C2168( C1309 C2168 ) C1309_=_C2253( C1309 C2253 ) C1309_=_C2443( C1309 C2443 ) \nC1309_=_C2607( C1309 C2607 ) C1309_=_C2926( C1309 C2926 ) C1309_=_C3433( C1309 C3433 ) C1309_=_C3760( C1309 C3760 ) C1309_=_C3854( C1309 C3854 ) C1309_=_C4017( C1309 C4017 ) \nC1309_=_C4030( C1309 C4030 ) C1309_=_C4090( C1309 C4090 ) C1309_=_C4102( C1309 C4102 ) C1309_=_C4115( C1309 C4115 ) C1445_=_C1696( C1445 C1696 ) C1445_=_C1871( C1445 C1871 ) \nC1445_=_C2813( C1445 C2813 ) C1445_=_C3166( C1445 C3166 ) C1445_=_C3192( C1445 C3192 ) C1445_=_C3462( C1445 C3462 ) C1445_=_C3587( C1445 C3587 ) C1445_=_C3672( C1445 C3672 ) \nC1445_=_C3831( C1445 C3831 ) C1445_=_C3836( C1445 C3836 ) C1445_=_C3837( C1445 C3837 ) C1463_=_C1511( C1463 C1511 ) C1463_=_C1725( C1463 C1725 ) C1463_=_C2419( C1463 C2419 ) \nC1463_=_C2621( C1463 C2621 ) C1463_=_C2801( C1463 C2801 ) C1463_=_C2877( C1463 C2877 ) C1463_=_C3149( C1463 C3149 ) C1463_=_C3283( C1463 C3283 ) C1463_=_C3324( C1463 C3324 ) \nC1463_=_C3520( C1463 C3520 ) C1463_=_C3589( C1463 C3589 ) C1463_=_C3666( C1463 C3666 ) C1463_=_C3690( C1463 C3690 ) C1463_=_C3713( C1463 C3713 ) C1463_=_C3783( C1463 C3783 ) \nC1463_=_C3906( C1463 C3906 ) C1463_=_C3955( C1463 C3955 ) C1463_=_C3957( C1463 C3957 ) C1498_=_C1511( C1498 C1511 ) C1498_=_C1644( C1498 C1644 ) C1498_=_C1663( C1498 C1663 ) \nC1498_=_C1704( C1498 C1704 ) C1498_=_C2088( C1498 C2088 ) C1498_=_C2089( C1498 C2089 ) C1498_=_C2090( C1498 C2090 ) C1498_=_C2091( C1498 C2091 ) C1498_=_C2092( C1498 C2092 ) \nC1498_=_C2093( C1498 C2093 ) C1498_=_C2094( C1498 C2094 ) C1498_=_C2095( C1498 C2095 ) C1498_=_C2096(</w:t>
      </w:r>
    </w:p>
    <w:p>
      <w:pPr>
        <w:pStyle w:val="PreformattedText"/>
        <w:bidi w:val="0"/>
        <w:spacing w:before="0" w:after="0"/>
        <w:jc w:val="left"/>
        <w:rPr/>
      </w:pPr>
      <w:r>
        <w:rPr/>
        <w:t xml:space="preserve"> </w:t>
      </w:r>
      <w:r>
        <w:rPr/>
        <w:t>C1498 C2096 ) C1498_=_C2097( C1498 C2097 ) C1498_=_C2098( C1498 C2098 ) \nC1498_=_C2099( C1498 C2099 ) C1498_=_C2100( C1498 C2100 ) C1498_=_C2103( C1498 C2103 ) C1498_=_C2104( C1498 C2104 ) C1498_=_C2105( C1498 C2105 ) C1511_=_C1725( C1511 C1725 ) \nC1511_=_C2419( C1511 C2419 ) C1511_=_C2621( C1511 C2621 ) C1511_=_C2801( C1511 C2801 ) C1511_=_C2877( C1511 C2877 ) C1511_=_C3149( C1511 C3149 ) C1511_=_C3283( C1511 C3283 ) \nC1511_=_C3324( C1511 C3324 ) C1511_=_C3520( C1511 C3520 ) C1511_=_C3589( C1511 C3589 ) C1511_=_C3666( C1511 C3666 ) C1511_=_C3690( C1511 C3690 ) C1511_=_C3713( C1511 C3713 ) \nC1511_=_C3783( C1511 C3783 ) C1511_=_C3906( C1511 C3906 ) C1511_=_C3955( C1511 C3955 ) C1511_=_C3957( C1511 C3957 ) C1644_=_C1663( C1644 C1663 ) C1644_=_C1704( C1644 C1704 ) \nC1644_=_C2088( C1644 C2088 ) C1644_=_C2089( C1644 C2089 ) C1644_=_C2090( C1644 C2090 ) C1644_=_C2091( C1644 C2091 ) C1644_=_C2092( C1644 C2092 ) C1644_=_C2093( C1644 C2093 ) \nC1644_=_C2094( C1644 C2094 ) C1644_=_C2095( C1644 C2095 ) C1644_=_C2096( C1644 C2096 ) C1644_=_C2097( C1644 C2097 ) C1644_=_C2098( C1644 C2098 ) C1644_=_C2099( C1644 C2099 ) \nC1644_=_C2100( C1644 C2100 ) C1644_=_C2103( C1644 C2103 ) C1644_=_C2104( C1644 C2104 ) C1644_=_C2105( C1644 C2105 ) C1663_=_C1704( C1663 C1704 ) C1663_=_C2088( C1663 C2088 ) \nC1663_=_C2089( C1663 C2089 ) C1663_=_C2090( C1663 C2090 ) C1663_=_C2091( C1663 C2091 ) C1663_=_C2092( C1663 C2092 ) C1663_=_C2093( C1663 C2093 ) C1663_=_C2094( C1663 C2094 ) \nC1663_=_C2095( C1663 C2095 ) C1663_=_C2096( C1663 C2096 ) C1663_=_C2097( C1663 C2097 ) C1663_=_C2098( C1663 C2098 ) C1663_=_C2099( C1663 C2099 ) C1663_=_C2100( C1663 C2100 ) \nC1663_=_C2103( C1663 C2103 ) C1663_=_C2104( C1663 C2104 ) C1663_=_C2105( C1663 C2105 ) C1696_=_C1871( C1696 C1871 ) C1696_=_C2813( C1696 C2813 ) C1696_=_C3166( C1696 C3166 ) \nC1696_=_C3192( C1696 C3192 ) C1696_=_C3462( C1696 C3462 ) C1696_=_C3587( C1696 C3587 ) C1696_=_C3672( C1696 C3672 ) C1696_=_C3831( C1696 C3831 ) C1696_=_C3836( C1696 C3836 ) \nC1696_=_C3837( C1696 C3837 ) C1704_=_C1725( C1704 C1725 ) C1704_=_C1726( C1704 C1726 ) C1704_=_C1729( C1704 C1729 ) C1704_=_C2088( C1704 C2088 ) C1704_=_C2089( C1704 C2089 ) \nC1704_=_C2090( C1704 C2090 ) C1704_=_C2091( C1704 C2091 ) C1704_=_C2092( C1704 C2092 ) C1704_=_C2093( C1704 C2093 ) C1704_=_C2094( C1704 C2094 ) C1704_=_C2095( C1704 C2095 ) \nC1704_=_C2096( C1704 C2096 ) C1704_=_C2097( C1704 C2097 ) C1704_=_C2098( C1704 C2098 ) C1704_=_C2099( C1704 C2099 ) C1704_=_C2100( C1704 C2100 ) C1704_=_C2103( C1704 C2103 ) \nC1704_=_C2104( C1704 C2104 ) C1704_=_C2105( C1704 C2105 ) C1725_=_C1726( C1725 C1726 ) C1725_=_C1729( C1725 C1729 ) C1725_=_C2419( C1725 C2419 ) C1725_=_C2621( C1725 C2621 ) \nC1725_=_C2801( C1725 C2801 ) C1725_=_C2877( C1725 C2877 ) C1725_=_C3149( C1725 C3149 ) C1725_=_C3283( C1725 C3283 ) C1725_=_C3324( C1725 C3324 ) C1725_=_C3520( C1725 C3520 ) \nC1725_=_C3589( C1725 C3589 ) C1725_=_C3666( C1725 C3666 ) C1725_=_C3690( C1725 C3690 ) C1725_=_C3713( C1725 C3713 ) C1725_=_C3783( C1725 C3783 ) C1725_=_C3906( C1725 C3906 ) \nC1725_=_C3955( C1725 C3955 ) C1725_=_C3957( C1725 C3957 ) C1726_=_C1729( C1726 C1729 ) C1726_=_C1931( C1726 C1931 ) C1726_=_C2250( C1726 C2250 ) C1726_=_C2290( C1726 C2290 ) \nC1726_=_C2438( C1726 C2438 ) C1726_=_C2600( C1726 C2600 ) C1726_=_C2815( C1726 C2815 ) C1726_=_C2922( C1726 C2922 ) C1726_=_C2992( C1726 C2992 ) C1726_=_C3264( C1726 C3264 ) \nC1726_=_C3490( C1726 C3490 ) C1726_=_C3755( C1726 C3755 ) C1726_=_C3804( C1726 C3804 ) C1726_=_C3848( C1726 C3848 ) C1726_=_C4011( C1726 C4011 ) C1726_=_C4012( C1726 C4012 ) \nC1726_=_C4013( C1726 C4013 ) C1726_=_C4014( C1726 C4014 ) C1726_=_C4015( C1726 C4015 ) C1726_=_C4016( C1726 C4016 ) C1726_=_C4017( C1726 C4017 ) C1726_=_C4018( C1726 C4018 ) \nC1729_=_C2168( C1729 C2168 ) C1729_=_C2253( C1729 C2253 ) C1729_=_C2443( C1729 C2443 ) C1729_=_C2607( C1729 C2607 ) C1729_=_C2926( C1729 C2926 ) C1729_=_C3433( C1729 C3433 ) \nC1729_=_C3760( C1729 C3760 ) C1729_=_C3854( C1729 C3854 ) C1729_=_C4017( C1729 C4017 ) C1729_=_C4030( C1729 C4030 ) C1729_=_C4090( C1729 C4090 ) C1729_=_C4102( C1729 C4102 ) \nC1729_=_C4115( C1729 C4115 ) C1813_=_C2087( C1813 C2087 ) C1813_=_C2167( C1813 C2167 ) C1813_=_C2384( C1813 C2384 ) C1813_=_C2400( C1813 C2400 ) C1813_=_C2458( C1813 C2458 ) \nC1813_=_C2881( C1813 C2881 ) C1813_=_C3010( C1813 C3010 ) C1813_=_C3298( C1813 C3298 ) C1813_=_C3523( C1813 C3523 ) C1813_=_C3659( C1813 C3659 ) C1813_=_C3759( C1813 C3759 ) \nC1813_=_C3787( C1813 C3787 ) C1813_=_C3876( C1813 C3876 ) C1813_=_C3966( C1813 C3966 ) C1813_=_C3986( C1813 C3986 ) C1813_=_C4085( C1813 C4085 ) C1813_=_C4106( C1813 C4106 ) \nC1871_=_C2813( C1871 C2813 ) C1871_=_C3166( C1871 C3166 ) C1871_=_C3192( C1871 C3192 ) C1871_=_C3462( C1871 C3462 ) C1871_=_C3587( C1871 C3587 ) C1871_=_C3672( C1871 C3672 ) \nC1871_=_C3831( C1871 C3831 ) C1871_=_C3836( C1871 C3836 ) C1871_=_C3837( C1871 C3837 ) C1931_=_C2250( C1931 C2250 ) C1931_=_C2290( C1931 C2290 ) C1931_=_C2438( C1931 C2438 ) \nC1931_=_C2600( C1931 C2600 ) C1931_=_C2815( C1931 C2815 ) C1931_=_C2922( C1931 C2922 ) C1931_=_C2992( C1931 C2992 ) C1931_=_C3264( C1931 C3264 ) C1931_=_C3490( C1931 C3490 ) \nC1931_=_C3755( C1931 C3755 ) C1931_=_C3804( C1931 C3804 ) C1931_=_C3848( C1931 C3848 ) C1931_=_C4011( C1931 C4011 ) C1931_=_C4012( C1931 C4012 ) C1931_=_C4013( C1931 C4013 ) \nC1931_=_C4014( C1931 C4014 ) C1931_=_C4015( C1931 C4015 ) C1931_=_C4016( C1931 C4016 ) C1931_=_C4017( C1931 C4017 ) C1931_=_C4018( C1931 C4018 ) C2087_=_C2167( C2087 C2167 ) \nC2087_=_C2384( C2087 C2384 ) C2087_=_C2400( C2087 C2400 ) C2087_=_C2458( C2087 C2458 ) C2087_=_C2881( C2087 C2881 ) C2087_=_C3010( C2087 C3010 ) C2087_=_C3298( C2087 C3298 ) \nC2087_=_C3523( C2087 C3523 ) C2087_=_C3659( C2087 C3659 ) C2087_=_C3759( C2087 C3759 ) C2087_=_C3787( C2087 C3787 ) C2087_=_C3876( C2087 C3876 ) C2087_=_C3966( C2087 C3966 ) \nC2087_=_C3986( C2087 C3986 ) C2087_=_C4085( C2087 C4085 ) C2087_=_C4106( C2087 C4106 ) C2088_=_C2089( C2088 C2089 ) C2088_=_C2090( C2088 C2090 ) C2088_=_C2091( C2088 C2091 ) \nC2088_=_C2092( C2088 C2092 ) C2088_=_C2093( C2088 C2093 ) C2088_=_C2094( C2088 C2094 ) C2088_=_C2095( C2088 C2095 ) C2088_=_C2096( C2088 C2096 ) C2088_=_C2097( C2088 C2097 ) \nC2088_=_C2098( C2088 C2098 ) C2088_=_C2099( C2088 C2099 ) C2088_=_C2100( C2088 C2100 ) C2088_=_C2103( C2088 C2103 ) C2088_=_C2104( C2088 C2104 ) C2088_=_C2105( C2088 C2105 ) \nC2088_=_C2621( C2088 C2621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3( C2089 C2103 ) C2089_=_C2104( C2089 C2104 ) C2089_=_C2105( C2089 C2105 ) C2089_=_C2801( C2089 C2801 ) C2090_=_C2091( C2090 C2091 ) C2090_=_C2092( C2090 C2092 ) \nC2090_=_C2093( C2090 C2093 ) C2090_=_C2094( C2090 C2094 ) C2090_=_C2095( C2090 C2095 ) C2090_=_C2096( C2090 C2096 ) C2090_=_C2097( C2090 C2097 ) C2090_=_C2098( C2090 C2098 ) \nC2090_=_C2099( C2090 C2099 ) C2090_=_C2100( C2090 C2100 ) C2090_=_C2103( C2090 C2103 ) C2090_=_C2104( C2090 C2104 ) C2090_=_C2105( C2090 C2105 ) C2090_=_C2875( C2090 C2875 ) \nC2090_=_C2877( C2090 C2877 ) C2090_=_C2881( C2090 C2881 ) C2091_=_C2092( C2091 C2092 ) C2091_=_C2093( C2091 C2093 ) C2091_=_C2094( C2091 C2094 ) C2091_=_C2095( C2091 C2095 ) \nC2091_=_C2096( C2091 C2096 ) C2091_=_C2097( C2091 C2097 ) C2091_=_C2098( C2091 C2098 ) C2091_=_C2099( C2091 C2099 ) C2091_=_C2100( C2091 C2100 ) C2091_=_C2103( C2091 C2103 ) \nC2091_=_C2104( C2091 C2104 ) C2091_=_C2105( C2091 C2105 ) C2091_=_C2992( C2091 C2992 ) C2092_=_C2093( C2092 C2093 ) C2092_=_C2094( C2092 C2094 ) C2092_=_C2095( C2092 C2095 ) \nC2092_=_C2096( C2092 C2096 ) C2092_=_C2097( C2092 C2097 ) C2092_=_C2098( C2092 C2098 ) C2092_=_C2099( C2092 C2099 ) C2092_=_C2100( C2092 C2100 ) C2092_=_C2103( C2092 C2103 ) \nC2092_=_C2104( C2092 C2104 ) C2092_=_C2105( C2092 C2105 ) C2093_=_C2094( C2093 C2094 ) C2093_=_C2095( C2093 C2095 ) C2093_=_C2096( C2093 C2096 ) C2093_=_C2097( C2093 C2097 ) \nC2093_=_C2098( C2093 C2098 ) C2093_=_C2099( C2093 C2099 ) C2093_=_C2100( C2093 C2100 ) C2093_=_C2103( C2093 C2103 ) C2093_=_C2104( C2093 C2104 ) C2093_=_C2105( C2093 C2105 ) \nC2093_=_C3283( C2093 C3283 ) C2094_=_C2095( C2094 C2095 ) C2094_=_C2096( C2094 C2096 ) C2094_=_C2097( C2094 C2097 ) C2094_=_C2098( C2094 C2098 ) C2094_=_C2099( C2094 C2099 ) \nC2094_=_C2100( C2094 C2100 ) C2094_=_C2103( C2094 C2103 ) C2094_=_C2104( C2094 C2104 ) C2094_=_C2105( C2094 C2105 ) C2094_=_C3324( C2094 C3324 ) C2095_=_C2096( C2095 C2096 ) \nC2095_=_C2097( C2095 C2097 ) C2095_=_C2098( C2095 C2098 ) C2095_=_C2099( C2095 C2099 ) C2095_=_C2100( C2095 C2100 ) C2095_=_C2103( C2095 C2103 ) C2095_=_C2104( C2095 C2104 ) \nC2095_=_C2105( C2095 C2105 ) C2095_=_C3518( C2095 C3518 ) C2095_=_C3520( C2095 C3520 ) C2095_=_C3523( C2095 C3523 ) C2096_=_C2097( C2096 C2097 ) C2096_=_C2098( C2096 C2098 ) \nC2096_=_C2099( C2096 C2099 ) C2096_=_C2100( C2096 C2100 ) C2096_=_C2103( C2096 C2103 ) C2096_=_C2104( C2096 C2104 ) C2096_=_C2105( C2096 C2105 ) C2096_=_C3587( C2096 C3587 ) \nC2096_=_C3589( C2096 C3589 ) C2097_=_C2098( C2097 C2098 ) C2097_=_C2099( C2097 C2099 ) C2097_=_C2100( C2097 C2100 ) C2097_=_C2103( C2097 C2103 ) C2097_=_C2104( C2097 C2104 ) \nC2097_=_C2105( C2097 C2105 ) C2097_=_C3666( C2097 C3666 ) C2098_=_C2099( C2098 C2099 ) C2098_=_C2100( C2098 C2100 ) C2098_=_C2103( C2098 C2103 ) C2098_=_C2104( C2098 C2104 ) \nC2098_=_C2105( C2098 C2105 ) C2098_=_C3713( C2098 C3713 ) C2099_=_C2100( C2099 C2100 ) C2099_=_C2103( C2099 C2103 ) C2099_=_C2104( C2099 C2104 ) C2099_=_C2105( C2099 C2105 ) \nC2099_=_C3782( C2099 C3782 ) C2099_=_C3783( C2099 C3783 ) C2099_=_C3787( C2099 C3787 ) C2100_=_C2103( C2100 C2103 ) C2100_=_C2104( C2100 C2104 ) C2100_=_C2105(</w:t>
      </w:r>
    </w:p>
    <w:p>
      <w:pPr>
        <w:pStyle w:val="PreformattedText"/>
        <w:bidi w:val="0"/>
        <w:spacing w:before="0" w:after="0"/>
        <w:jc w:val="left"/>
        <w:rPr/>
      </w:pPr>
      <w:r>
        <w:rPr/>
        <w:t xml:space="preserve"> </w:t>
      </w:r>
      <w:r>
        <w:rPr/>
        <w:t>C2100 C2105 ) \nC2103_=_C2104( C2103 C2104 ) C2103_=_C2105( C2103 C2105 ) C2104_=_C2105( C2104 C2105 ) C2167_=_C2168( C2167 C2168 ) C2167_=_C2384( C2167 C2384 ) C2167_=_C2400( C2167 C2400 ) \nC2167_=_C2458( C2167 C2458 ) C2167_=_C2881( C2167 C2881 ) C2167_=_C3010( C2167 C3010 ) C2167_=_C3298( C2167 C3298 ) C2167_=_C3523( C2167 C3523 ) C2167_=_C3659( C2167 C3659 ) \nC2167_=_C3759( C2167 C3759 ) C2167_=_C3787( C2167 C3787 ) C2167_=_C3876( C2167 C3876 ) C2167_=_C3966( C2167 C3966 ) C2167_=_C3986( C2167 C3986 ) C2167_=_C4085( C2167 C4085 ) \nC2167_=_C4106( C2167 C4106 ) C2168_=_C2253( C2168 C2253 ) C2168_=_C2443( C2168 C2443 ) C2168_=_C2607( C2168 C2607 ) C2168_=_C2926( C2168 C2926 ) C2168_=_C3433( C2168 C3433 ) \nC2168_=_C3760( C2168 C3760 ) C2168_=_C3854( C2168 C3854 ) C2168_=_C4017( C2168 C4017 ) C2168_=_C4030( C2168 C4030 ) C2168_=_C4090( C2168 C4090 ) C2168_=_C4102( C2168 C4102 ) \nC2168_=_C4115( C2168 C4115 ) C2183_=_C2451( C2183 C2451 ) C2183_=_C2771( C2183 C2771 ) C2183_=_C2875( C2183 C2875 ) C2183_=_C2962( C2183 C2962 ) C2183_=_C3369( C2183 C3369 ) \nC2183_=_C3476( C2183 C3476 ) C2183_=_C3518( C2183 C3518 ) C2183_=_C3703( C2183 C3703 ) C2183_=_C3724( C2183 C3724 ) C2183_=_C3782( C2183 C3782 ) C2183_=_C3867( C2183 C3867 ) \nC2183_=_C3885( C2183 C3885 ) C2183_=_C3946( C2183 C3946 ) C2183_=_C3947( C2183 C3947 ) C2183_=_C3948( C2183 C3948 ) C2183_=_C3949( C2183 C3949 ) C2250_=_C2253( C2250 C2253 ) \nC2250_=_C2290( C2250 C2290 ) C2250_=_C2438( C2250 C2438 ) C2250_=_C2600( C2250 C2600 ) C2250_=_C2815( C2250 C2815 ) C2250_=_C2922( C2250 C2922 ) C2250_=_C2992( C2250 C2992 ) \nC2250_=_C3264( C2250 C3264 ) C2250_=_C3490( C2250 C3490 ) C2250_=_C3755( C2250 C3755 ) C2250_=_C3804( C2250 C3804 ) C2250_=_C3848( C2250 C3848 ) C2250_=_C4011( C2250 C4011 ) \nC2250_=_C4012( C2250 C4012 ) C2250_=_C4013( C2250 C4013 ) C2250_=_C4014( C2250 C4014 ) C2250_=_C4015( C2250 C4015 ) C2250_=_C4016( C2250 C4016 ) C2250_=_C4017( C2250 C4017 ) \nC2250_=_C4018( C2250 C4018 ) C2253_=_C2443( C2253 C2443 ) C2253_=_C2607( C2253 C2607 ) C2253_=_C2926( C2253 C2926 ) C2253_=_C3433( C2253 C3433 ) C2253_=_C3760( C2253 C3760 ) \nC2253_=_C3854( C2253 C3854 ) C2253_=_C4017( C2253 C4017 ) C2253_=_C4030( C2253 C4030 ) C2253_=_C4090( C2253 C4090 ) C2253_=_C4102( C2253 C4102 ) C2253_=_C4115( C2253 C4115 ) \nC2290_=_C2438( C2290 C2438 ) C2290_=_C2600( C2290 C2600 ) C2290_=_C2815( C2290 C2815 ) C2290_=_C2922( C2290 C2922 ) C2290_=_C2992( C2290 C2992 ) C2290_=_C3264( C2290 C3264 ) \nC2290_=_C3490( C2290 C3490 ) C2290_=_C3755( C2290 C3755 ) C2290_=_C3804( C2290 C3804 ) C2290_=_C3848( C2290 C3848 ) C2290_=_C4011( C2290 C4011 ) C2290_=_C4012( C2290 C4012 ) \nC2290_=_C4013( C2290 C4013 ) C2290_=_C4014( C2290 C4014 ) C2290_=_C4015( C2290 C4015 ) C2290_=_C4016( C2290 C4016 ) C2290_=_C4017( C2290 C4017 ) C2290_=_C4018( C2290 C4018 ) \nC2384_=_C2400( C2384 C2400 ) C2384_=_C2458( C2384 C2458 ) C2384_=_C2881( C2384 C2881 ) C2384_=_C3010( C2384 C3010 ) C2384_=_C3298( C2384 C3298 ) C2384_=_C3523( C2384 C3523 ) \nC2384_=_C3659( C2384 C3659 ) C2384_=_C3759( C2384 C3759 ) C2384_=_C3787( C2384 C3787 ) C2384_=_C3876( C2384 C3876 ) C2384_=_C3966( C2384 C3966 ) C2384_=_C3986( C2384 C3986 ) \nC2384_=_C4085( C2384 C4085 ) C2384_=_C4106( C2384 C4106 ) C2400_=_C2458( C2400 C2458 ) C2400_=_C2881( C2400 C2881 ) C2400_=_C3010( C2400 C3010 ) C2400_=_C3298( C2400 C3298 ) \nC2400_=_C3523( C2400 C3523 ) C2400_=_C3659( C2400 C3659 ) C2400_=_C3759( C2400 C3759 ) C2400_=_C3787( C2400 C3787 ) C2400_=_C3876( C2400 C3876 ) C2400_=_C3966( C2400 C3966 ) \nC2400_=_C3986( C2400 C3986 ) C2400_=_C4085( C2400 C4085 ) C2400_=_C4106( C2400 C4106 ) C2419_=_C2621( C2419 C2621 ) C2419_=_C2801( C2419 C2801 ) C2419_=_C2877( C2419 C2877 ) \nC2419_=_C3149( C2419 C3149 ) C2419_=_C3283( C2419 C3283 ) C2419_=_C3324( C2419 C3324 ) C2419_=_C3520( C2419 C3520 ) C2419_=_C3589( C2419 C3589 ) C2419_=_C3666( C2419 C3666 ) \nC2419_=_C3690( C2419 C3690 ) C2419_=_C3713( C2419 C3713 ) C2419_=_C3783( C2419 C3783 ) C2419_=_C3906( C2419 C3906 ) C2419_=_C3955( C2419 C3955 ) C2419_=_C3957( C2419 C3957 ) \nC2438_=_C2443( C2438 C2443 ) C2438_=_C2600( C2438 C2600 ) C2438_=_C2815( C2438 C2815 ) C2438_=_C2922( C2438 C2922 ) C2438_=_C2992( C2438 C2992 ) C2438_=_C3264( C2438 C3264 ) \nC2438_=_C3490( C2438 C3490 ) C2438_=_C3755( C2438 C3755 ) C2438_=_C3804( C2438 C3804 ) C2438_=_C3848( C2438 C3848 ) C2438_=_C4011( C2438 C4011 ) C2438_=_C4012( C2438 C4012 ) \nC2438_=_C4013( C2438 C4013 ) C2438_=_C4014( C2438 C4014 ) C2438_=_C4015( C2438 C4015 ) C2438_=_C4016( C2438 C4016 ) C2438_=_C4017( C2438 C4017 ) C2438_=_C4018( C2438 C4018 ) \nC2443_=_C2607( C2443 C2607 ) C2443_=_C2926( C2443 C2926 ) C2443_=_C3433( C2443 C3433 ) C2443_=_C3760( C2443 C3760 ) C2443_=_C3854( C2443 C3854 ) C2443_=_C4017( C2443 C4017 ) \nC2443_=_C4030( C2443 C4030 ) C2443_=_C4090( C2443 C4090 ) C2443_=_C4102( C2443 C4102 ) C2443_=_C4115( C2443 C4115 ) C2451_=_C2458( C2451 C2458 ) C2451_=_C2771( C2451 C2771 ) \nC2451_=_C2875( C2451 C2875 ) C2451_=_C2962( C2451 C2962 ) C2451_=_C3369( C2451 C3369 ) C2451_=_C3476( C2451 C3476 ) C2451_=_C3518( C2451 C3518 ) C2451_=_C3703( C2451 C3703 ) \nC2451_=_C3724( C2451 C3724 ) C2451_=_C3782( C2451 C3782 ) C2451_=_C3867( C2451 C3867 ) C2451_=_C3885( C2451 C3885 ) C2451_=_C3946( C2451 C3946 ) C2451_=_C3947( C2451 C3947 ) \nC2451_=_C3948( C2451 C3948 ) C2451_=_C3949( C2451 C3949 ) C2458_=_C2881( C2458 C2881 ) C2458_=_C3010( C2458 C3010 ) C2458_=_C3298( C2458 C3298 ) C2458_=_C3523( C2458 C3523 ) \nC2458_=_C3659( C2458 C3659 ) C2458_=_C3759( C2458 C3759 ) C2458_=_C3787( C2458 C3787 ) C2458_=_C3876( C2458 C3876 ) C2458_=_C3966( C2458 C3966 ) C2458_=_C3986( C2458 C3986 ) \nC2458_=_C4085( C2458 C4085 ) C2458_=_C4106( C2458 C4106 ) C2600_=_C2607( C2600 C2607 ) C2600_=_C2815( C2600 C2815 ) C2600_=_C2922( C2600 C2922 ) C2600_=_C2992( C2600 C2992 ) \nC2600_=_C3264( C2600 C3264 ) C2600_=_C3490( C2600 C3490 ) C2600_=_C3755( C2600 C3755 ) C2600_=_C3804( C2600 C3804 ) C2600_=_C3848( C2600 C3848 ) C2600_=_C4011( C2600 C4011 ) \nC2600_=_C4012( C2600 C4012 ) C2600_=_C4013( C2600 C4013 ) C2600_=_C4014( C2600 C4014 ) C2600_=_C4015( C2600 C4015 ) C2600_=_C4016( C2600 C4016 ) C2600_=_C4017( C2600 C4017 ) \nC2600_=_C4018( C2600 C4018 ) C2607_=_C2926( C2607 C2926 ) C2607_=_C3433( C2607 C3433 ) C2607_=_C3760( C2607 C3760 ) C2607_=_C3854( C2607 C3854 ) C2607_=_C4017( C2607 C4017 ) \nC2607_=_C4030( C2607 C4030 ) C2607_=_C4090( C2607 C4090 ) C2607_=_C4102( C2607 C4102 ) C2607_=_C4115( C2607 C4115 ) C2621_=_C2801( C2621 C2801 ) C2621_=_C2877( C2621 C2877 ) \nC2621_=_C3149( C2621 C3149 ) C2621_=_C3283( C2621 C3283 ) C2621_=_C3324( C2621 C3324 ) C2621_=_C3520( C2621 C3520 ) C2621_=_C3589( C2621 C3589 ) C2621_=_C3666( C2621 C3666 ) \nC2621_=_C3690( C2621 C3690 ) C2621_=_C3713( C2621 C3713 ) C2621_=_C3783( C2621 C3783 ) C2621_=_C3906( C2621 C3906 ) C2621_=_C3955( C2621 C3955 ) C2621_=_C3957( C2621 C3957 ) \nC2771_=_C2875( C2771 C2875 ) C2771_=_C2962( C2771 C2962 ) C2771_=_C3369( C2771 C3369 ) C2771_=_C3476( C2771 C3476 ) C2771_=_C3518( C2771 C3518 ) C2771_=_C3703( C2771 C3703 ) \nC2771_=_C3724( C2771 C3724 ) C2771_=_C3782( C2771 C3782 ) C2771_=_C3867( C2771 C3867 ) C2771_=_C3885( C2771 C3885 ) C2771_=_C3946( C2771 C3946 ) C2771_=_C3947( C2771 C3947 ) \nC2771_=_C3948( C2771 C3948 ) C2771_=_C3949( C2771 C3949 ) C2801_=_C2877( C2801 C2877 ) C2801_=_C3149( C2801 C3149 ) C2801_=_C3283( C2801 C3283 ) C2801_=_C3324( C2801 C3324 ) \nC2801_=_C3520( C2801 C3520 ) C2801_=_C3589( C2801 C3589 ) C2801_=_C3666( C2801 C3666 ) C2801_=_C3690( C2801 C3690 ) C2801_=_C3713( C2801 C3713 ) C2801_=_C3783( C2801 C3783 ) \nC2801_=_C3906( C2801 C3906 ) C2801_=_C3955( C2801 C3955 ) C2801_=_C3957( C2801 C3957 ) C2813_=_C2815( C2813 C2815 ) C2813_=_C3166( C2813 C3166 ) C2813_=_C3192( C2813 C3192 ) \nC2813_=_C3462( C2813 C3462 ) C2813_=_C3587( C2813 C3587 ) C2813_=_C3672( C2813 C3672 ) C2813_=_C3831( C2813 C3831 ) C2813_=_C3836( C2813 C3836 ) C2813_=_C3837( C2813 C3837 ) \nC2815_=_C2922( C2815 C2922 ) C2815_=_C2992( C2815 C2992 ) C2815_=_C3264( C2815 C3264 ) C2815_=_C3490( C2815 C3490 ) C2815_=_C3755( C2815 C3755 ) C2815_=_C3804( C2815 C3804 ) \nC2815_=_C3848( C2815 C3848 ) C2815_=_C4011( C2815 C4011 ) C2815_=_C4012( C2815 C4012 ) C2815_=_C4013( C2815 C4013 ) C2815_=_C4014( C2815 C4014 ) C2815_=_C4015( C2815 C4015 ) \nC2815_=_C4016( C2815 C4016 ) C2815_=_C4017( C2815 C4017 ) C2815_=_C4018( C2815 C4018 ) C2875_=_C2877( C2875 C2877 ) C2875_=_C2881( C2875 C2881 ) C2875_=_C2962( C2875 C2962 ) \nC2875_=_C3369( C2875 C3369 ) C2875_=_C3476( C2875 C3476 ) C2875_=_C3518( C2875 C3518 ) C2875_=_C3703( C2875 C3703 ) C2875_=_C3724( C2875 C3724 ) C2875_=_C3782( C2875 C3782 ) \nC2875_=_C3867( C2875 C3867 ) C2875_=_C3885( C2875 C3885 ) C2875_=_C3946( C2875 C3946 ) C2875_=_C3947( C2875 C3947 ) C2875_=_C3948( C2875 C3948 ) C2875_=_C3949( C2875 C3949 ) \nC2877_=_C2881( C2877 C2881 ) C2877_=_C3149( C2877 C3149 ) C2877_=_C3283( C2877 C3283 ) C2877_=_C3324( C2877 C3324 ) C2877_=_C3520( C2877 C3520 ) C2877_=_C3589( C2877 C3589 ) \nC2877_=_C3666( C2877 C3666 ) C2877_=_C3690( C2877 C3690 ) C2877_=_C3713( C2877 C3713 ) C2877_=_C3783( C2877 C3783 ) C2877_=_C3906( C2877 C3906 ) C2877_=_C3955( C2877 C3955 ) \nC2877_=_C3957( C2877 C3957 ) C2881_=_C3010( C2881 C3010 ) C2881_=_C3298( C2881 C3298 ) C2881_=_C3523( C2881 C3523 ) C2881_=_C3659( C2881 C3659 ) C2881_=_C3759( C2881 C3759 ) \nC2881_=_C3787( C2881 C3787 ) C2881_=_C3876( C2881 C3876 ) C2881_=_C3966( C2881 C3966 ) C2881_=_C3986( C2881 C3986 ) C2881_=_C4085( C2881 C4085 ) C2881_=_C4106( C2881 C4106 ) \nC2922_=_C2926( C2922 C2926 ) C2922_=_C2992( C2922 C2992 ) C2922_=_C3264( C2922 C3264 ) C2922_=_C3490( C2922 C3490 ) C2922_=_C3755( C2922 C3755 ) C2922_=_C3804( C2922 C3804 ) \nC2922_=_C3848( C2922 C3848 ) C2922_=_C4011( C2922 C4011 ) C2922_=_C4012( C2922 C4012 ) C2922_=_C4013( C2922 C4013 ) C2922_=_C4014( C2922 C4014 ) C2922_=_C4015( C2922 C4015 ) \nC2922_=_C4016( C2922 C4016 )</w:t>
      </w:r>
    </w:p>
    <w:p>
      <w:pPr>
        <w:pStyle w:val="PreformattedText"/>
        <w:bidi w:val="0"/>
        <w:spacing w:before="0" w:after="0"/>
        <w:jc w:val="left"/>
        <w:rPr/>
      </w:pPr>
      <w:r>
        <w:rPr/>
        <w:t xml:space="preserve"> </w:t>
      </w:r>
      <w:r>
        <w:rPr/>
        <w:t>C2922_=_C4017( C2922 C4017 ) C2922_=_C4018( C2922 C4018 ) C2926_=_C3433( C2926 C3433 ) C2926_=_C3760( C2926 C3760 ) C2926_=_C3854( C2926 C3854 ) \nC2926_=_C4017( C2926 C4017 ) C2926_=_C4030( C2926 C4030 ) C2926_=_C4090( C2926 C4090 ) C2926_=_C4102( C2926 C4102 ) C2926_=_C4115( C2926 C4115 ) C2962_=_C3369( C2962 C3369 ) \nC2962_=_C3476( C2962 C3476 ) C2962_=_C3518( C2962 C3518 ) C2962_=_C3703( C2962 C3703 ) C2962_=_C3724( C2962 C3724 ) C2962_=_C3782( C2962 C3782 ) C2962_=_C3867( C2962 C3867 ) \nC2962_=_C3885( C2962 C3885 ) C2962_=_C3946( C2962 C3946 ) C2962_=_C3947( C2962 C3947 ) C2962_=_C3948( C2962 C3948 ) C2962_=_C3949( C2962 C3949 ) C2992_=_C3264( C2992 C3264 ) \nC2992_=_C3490( C2992 C3490 ) C2992_=_C3755( C2992 C3755 ) C2992_=_C3804( C2992 C3804 ) C2992_=_C3848( C2992 C3848 ) C2992_=_C4011( C2992 C4011 ) C2992_=_C4012( C2992 C4012 ) \nC2992_=_C4013( C2992 C4013 ) C2992_=_C4014( C2992 C4014 ) C2992_=_C4015( C2992 C4015 ) C2992_=_C4016( C2992 C4016 ) C2992_=_C4017( C2992 C4017 ) C2992_=_C4018( C2992 C4018 ) \nC3010_=_C3298( C3010 C3298 ) C3010_=_C3523( C3010 C3523 ) C3010_=_C3659( C3010 C3659 ) C3010_=_C3759( C3010 C3759 ) C3010_=_C3787( C3010 C3787 ) C3010_=_C3876( C3010 C3876 ) \nC3010_=_C3966( C3010 C3966 ) C3010_=_C3986( C3010 C3986 ) C3010_=_C4085( C3010 C4085 ) C3010_=_C4106( C3010 C4106 ) C3149_=_C3283( C3149 C3283 ) C3149_=_C3324( C3149 C3324 ) \nC3149_=_C3520( C3149 C3520 ) C3149_=_C3589( C3149 C3589 ) C3149_=_C3666( C3149 C3666 ) C3149_=_C3690( C3149 C3690 ) C3149_=_C3713( C3149 C3713 ) C3149_=_C3783( C3149 C3783 ) \nC3149_=_C3906( C3149 C3906 ) C3149_=_C3955( C3149 C3955 ) C3149_=_C3957( C3149 C3957 ) C3166_=_C3192( C3166 C3192 ) C3166_=_C3462( C3166 C3462 ) C3166_=_C3587( C3166 C3587 ) \nC3166_=_C3672( C3166 C3672 ) C3166_=_C3831( C3166 C3831 ) C3166_=_C3836( C3166 C3836 ) C3166_=_C3837( C3166 C3837 ) C3192_=_C3462( C3192 C3462 ) C3192_=_C3587( C3192 C3587 ) \nC3192_=_C3672( C3192 C3672 ) C3192_=_C3831( C3192 C3831 ) C3192_=_C3836( C3192 C3836 ) C3192_=_C3837( C3192 C3837 ) C3264_=_C3490( C3264 C3490 ) C3264_=_C3755( C3264 C3755 ) \nC3264_=_C3804( C3264 C3804 ) C3264_=_C3848( C3264 C3848 ) C3264_=_C4011( C3264 C4011 ) C3264_=_C4012( C3264 C4012 ) C3264_=_C4013( C3264 C4013 ) C3264_=_C4014( C3264 C4014 ) \nC3264_=_C4015( C3264 C4015 ) C3264_=_C4016( C3264 C4016 ) C3264_=_C4017( C3264 C4017 ) C3264_=_C4018( C3264 C4018 ) C3283_=_C3324( C3283 C3324 ) C3283_=_C3520( C3283 C3520 ) \nC3283_=_C3589( C3283 C3589 ) C3283_=_C3666( C3283 C3666 ) C3283_=_C3690( C3283 C3690 ) C3283_=_C3713( C3283 C3713 ) C3283_=_C3783( C3283 C3783 ) C3283_=_C3906( C3283 C3906 ) \nC3283_=_C3955( C3283 C3955 ) C3283_=_C3957( C3283 C3957 ) C3298_=_C3523( C3298 C3523 ) C3298_=_C3659( C3298 C3659 ) C3298_=_C3759( C3298 C3759 ) C3298_=_C3787( C3298 C3787 ) \nC3298_=_C3876( C3298 C3876 ) C3298_=_C3966( C3298 C3966 ) C3298_=_C3986( C3298 C3986 ) C3298_=_C4085( C3298 C4085 ) C3298_=_C4106( C3298 C4106 ) C3324_=_C3520( C3324 C3520 ) \nC3324_=_C3589( C3324 C3589 ) C3324_=_C3666( C3324 C3666 ) C3324_=_C3690( C3324 C3690 ) C3324_=_C3713( C3324 C3713 ) C3324_=_C3783( C3324 C3783 ) C3324_=_C3906( C3324 C3906 ) \nC3324_=_C3955( C3324 C3955 ) C3324_=_C3957( C3324 C3957 ) C3369_=_C3476( C3369 C3476 ) C3369_=_C3518( C3369 C3518 ) C3369_=_C3703( C3369 C3703 ) C3369_=_C3724( C3369 C3724 ) \nC3369_=_C3782( C3369 C3782 ) C3369_=_C3867( C3369 C3867 ) C3369_=_C3885( C3369 C3885 ) C3369_=_C3946( C3369 C3946 ) C3369_=_C3947( C3369 C3947 ) C3369_=_C3948( C3369 C3948 ) \nC3369_=_C3949( C3369 C3949 ) C3433_=_C3760( C3433 C3760 ) C3433_=_C3854( C3433 C3854 ) C3433_=_C4017( C3433 C4017 ) C3433_=_C4030( C3433 C4030 ) C3433_=_C4090( C3433 C4090 ) \nC3433_=_C4102( C3433 C4102 ) C3433_=_C4115( C3433 C4115 ) C3462_=_C3587( C3462 C3587 ) C3462_=_C3672( C3462 C3672 ) C3462_=_C3831( C3462 C3831 ) C3462_=_C3836( C3462 C3836 ) \nC3462_=_C3837( C3462 C3837 ) C3476_=_C3518( C3476 C3518 ) C3476_=_C3703( C3476 C3703 ) C3476_=_C3724( C3476 C3724 ) C3476_=_C3782( C3476 C3782 ) C3476_=_C3867( C3476 C3867 ) \nC3476_=_C3885( C3476 C3885 ) C3476_=_C3946( C3476 C3946 ) C3476_=_C3947( C3476 C3947 ) C3476_=_C3948( C3476 C3948 ) C3476_=_C3949( C3476 C3949 ) C3490_=_C3755( C3490 C3755 ) \nC3490_=_C3804( C3490 C3804 ) C3490_=_C3848( C3490 C3848 ) C3490_=_C4011( C3490 C4011 ) C3490_=_C4012( C3490 C4012 ) C3490_=_C4013( C3490 C4013 ) C3490_=_C4014( C3490 C4014 ) \nC3490_=_C4015( C3490 C4015 ) C3490_=_C4016( C3490 C4016 ) C3490_=_C4017( C3490 C4017 ) C3490_=_C4018( C3490 C4018 ) C3518_=_C3520( C3518 C3520 ) C3518_=_C3523( C3518 C3523 ) \nC3518_=_C3703( C3518 C3703 ) C3518_=_C3724( C3518 C3724 ) C3518_=_C3782( C3518 C3782 ) C3518_=_C3867( C3518 C3867 ) C3518_=_C3885( C3518 C3885 ) C3518_=_C3946( C3518 C3946 ) \nC3518_=_C3947( C3518 C3947 ) C3518_=_C3948( C3518 C3948 ) C3518_=_C3949( C3518 C3949 ) C3520_=_C3523( C3520 C3523 ) C3520_=_C3589( C3520 C3589 ) C3520_=_C3666( C3520 C3666 ) \nC3520_=_C3690( C3520 C3690 ) C3520_=_C3713( C3520 C3713 ) C3520_=_C3783( C3520 C3783 ) C3520_=_C3906( C3520 C3906 ) C3520_=_C3955( C3520 C3955 ) C3520_=_C3957( C3520 C3957 ) \nC3523_=_C3659( C3523 C3659 ) C3523_=_C3759( C3523 C3759 ) C3523_=_C3787( C3523 C3787 ) C3523_=_C3876( C3523 C3876 ) C3523_=_C3966( C3523 C3966 ) C3523_=_C3986( C3523 C3986 ) \nC3523_=_C4085( C3523 C4085 ) C3523_=_C4106( C3523 C4106 ) C3587_=_C3589( C3587 C3589 ) C3587_=_C3672( C3587 C3672 ) C3587_=_C3831( C3587 C3831 ) C3587_=_C3836( C3587 C3836 ) \nC3587_=_C3837( C3587 C3837 ) C3589_=_C3666( C3589 C3666 ) C3589_=_C3690( C3589 C3690 ) C3589_=_C3713( C3589 C3713 ) C3589_=_C3783( C3589 C3783 ) C3589_=_C3906( C3589 C3906 ) \nC3589_=_C3955( C3589 C3955 ) C3589_=_C3957( C3589 C3957 ) C3659_=_C3759( C3659 C3759 ) C3659_=_C3787( C3659 C3787 ) C3659_=_C3876( C3659 C3876 ) C3659_=_C3966( C3659 C3966 ) \nC3659_=_C3986( C3659 C3986 ) C3659_=_C4085( C3659 C4085 ) C3659_=_C4106( C3659 C4106 ) C3666_=_C3690( C3666 C3690 ) C3666_=_C3713( C3666 C3713 ) C3666_=_C3783( C3666 C3783 ) \nC3666_=_C3906( C3666 C3906 ) C3666_=_C3955( C3666 C3955 ) C3666_=_C3957( C3666 C3957 ) C3672_=_C3831( C3672 C3831 ) C3672_=_C3836( C3672 C3836 ) C3672_=_C3837( C3672 C3837 ) \nC3690_=_C3713( C3690 C3713 ) C3690_=_C3783( C3690 C3783 ) C3690_=_C3906( C3690 C3906 ) C3690_=_C3955( C3690 C3955 ) C3690_=_C3957( C3690 C3957 ) C3703_=_C3724( C3703 C3724 ) \nC3703_=_C3782( C3703 C3782 ) C3703_=_C3867( C3703 C3867 ) C3703_=_C3885( C3703 C3885 ) C3703_=_C3946( C3703 C3946 ) C3703_=_C3947( C3703 C3947 ) C3703_=_C3948( C3703 C3948 ) \nC3703_=_C3949( C3703 C3949 ) C3713_=_C3783( C3713 C3783 ) C3713_=_C3906( C3713 C3906 ) C3713_=_C3955( C3713 C3955 ) C3713_=_C3957( C3713 C3957 ) C3724_=_C3782( C3724 C3782 ) \nC3724_=_C3867( C3724 C3867 ) C3724_=_C3885( C3724 C3885 ) C3724_=_C3946( C3724 C3946 ) C3724_=_C3947( C3724 C3947 ) C3724_=_C3948( C3724 C3948 ) C3724_=_C3949( C3724 C3949 ) \nC3755_=_C3759( C3755 C3759 ) C3755_=_C3760( C3755 C3760 ) C3755_=_C3804( C3755 C3804 ) C3755_=_C3848( C3755 C3848 ) C3755_=_C4011( C3755 C4011 ) C3755_=_C4012( C3755 C4012 ) \nC3755_=_C4013( C3755 C4013 ) C3755_=_C4014( C3755 C4014 ) C3755_=_C4015( C3755 C4015 ) C3755_=_C4016( C3755 C4016 ) C3755_=_C4017( C3755 C4017 ) C3755_=_C4018( C3755 C4018 ) \nC3759_=_C3760( C3759 C3760 ) C3759_=_C3787( C3759 C3787 ) C3759_=_C3876( C3759 C3876 ) C3759_=_C3966( C3759 C3966 ) C3759_=_C3986( C3759 C3986 ) C3759_=_C4085( C3759 C4085 ) \nC3759_=_C4106( C3759 C4106 ) C3760_=_C3854( C3760 C3854 ) C3760_=_C4017( C3760 C4017 ) C3760_=_C4030( C3760 C4030 ) C3760_=_C4090( C3760 C4090 ) C3760_=_C4102( C3760 C4102 ) \nC3760_=_C4115( C3760 C4115 ) C3782_=_C3783( C3782 C3783 ) C3782_=_C3787( C3782 C3787 ) C3782_=_C3867( C3782 C3867 ) C3782_=_C3885( C3782 C3885 ) C3782_=_C3946( C3782 C3946 ) \nC3782_=_C3947( C3782 C3947 ) C3782_=_C3948( C3782 C3948 ) C3782_=_C3949( C3782 C3949 ) C3783_=_C3787( C3783 C3787 ) C3783_=_C3906( C3783 C3906 ) C3783_=_C3955( C3783 C3955 ) \nC3783_=_C3957( C3783 C3957 ) C3787_=_C3876( C3787 C3876 ) C3787_=_C3966( C3787 C3966 ) C3787_=_C3986( C3787 C3986 ) C3787_=_C4085( C3787 C4085 ) C3787_=_C4106( C3787 C4106 ) \nC3804_=_C3848( C3804 C3848 ) C3804_=_C4011( C3804 C4011 ) C3804_=_C4012( C3804 C4012 ) C3804_=_C4013( C3804 C4013 ) C3804_=_C4014( C3804 C4014 ) C3804_=_C4015( C3804 C4015 ) \nC3804_=_C4016( C3804 C4016 ) C3804_=_C4017( C3804 C4017 ) C3804_=_C4018( C3804 C4018 ) C3831_=_C3836( C3831 C3836 ) C3831_=_C3837( C3831 C3837 ) C3836_=_C3837( C3836 C3837 ) \nC3848_=_C3854( C3848 C3854 ) C3848_=_C4011( C3848 C4011 ) C3848_=_C4012( C3848 C4012 ) C3848_=_C4013( C3848 C4013 ) C3848_=_C4014( C3848 C4014 ) C3848_=_C4015( C3848 C4015 ) \nC3848_=_C4016( C3848 C4016 ) C3848_=_C4017( C3848 C4017 ) C3848_=_C4018( C3848 C4018 ) C3854_=_C4017( C3854 C4017 ) C3854_=_C4030( C3854 C4030 ) C3854_=_C4090( C3854 C4090 ) \nC3854_=_C4102( C3854 C4102 ) C3854_=_C4115( C3854 C4115 ) C3867_=_C3876( C3867 C3876 ) C3867_=_C3885( C3867 C3885 ) C3867_=_C3946( C3867 C3946 ) C3867_=_C3947( C3867 C3947 ) \nC3867_=_C3948( C3867 C3948 ) C3867_=_C3949( C3867 C3949 ) C3876_=_C3966( C3876 C3966 ) C3876_=_C3986( C3876 C3986 ) C3876_=_C4085( C3876 C4085 ) C3876_=_C4106( C3876 C4106 ) \nC3885_=_C3946( C3885 C3946 ) C3885_=_C3947( C3885 C3947 ) C3885_=_C3948( C3885 C3948 ) C3885_=_C3949( C3885 C3949 ) C3906_=_C3955( C3906 C3955 ) C3906_=_C3957( C3906 C3957 ) \nC3946_=_C3947( C3946 C3947 ) C3946_=_C3948( C3946 C3948 ) C3946_=_C3949( C3946 C3949 ) C3947_=_C3948( C3947 C3948 ) C3947_=_C3949( C3947 C3949 ) C3948_=_C3949( C3948 C3949 ) \nC3949_=_C4016( C3949 C4016 ) C3955_=_C3957( C3955 C3957 ) C3966_=_C3986( C3966 C3986 ) C3966_=_C4085( C3966 C4085 ) C3966_=_C4106( C3966 C4106 ) C3986_=_C4085( C3986 C4085 ) \nC3986_=_C4106( C3986 C4106 ) C4011_=_C4012( C4011 C4012 ) C4011_=_C4013( C4011 C4013 ) C4011_=_C4014( C4011 C4014 ) C4011_=_C4015( C4011 C4015 ) C4011_=_C4016( C4011 C4016 ) \nC4011_=_C4017( C4011 C4017 ) C4011_=_C4018( C4011 C4018 ) C4011_=_C4030(</w:t>
      </w:r>
    </w:p>
    <w:p>
      <w:pPr>
        <w:pStyle w:val="PreformattedText"/>
        <w:bidi w:val="0"/>
        <w:spacing w:before="0" w:after="0"/>
        <w:jc w:val="left"/>
        <w:rPr/>
      </w:pPr>
      <w:r>
        <w:rPr/>
        <w:t xml:space="preserve"> </w:t>
      </w:r>
      <w:r>
        <w:rPr/>
        <w:t>C4011 C4030 ) C4012_=_C4013( C4012 C4013 ) C4012_=_C4014( C4012 C4014 ) C4012_=_C4015( C4012 C4015 ) \nC4012_=_C4016( C4012 C4016 ) C4012_=_C4017( C4012 C4017 ) C4012_=_C4018( C4012 C4018 ) C4013_=_C4014( C4013 C4014 ) C4013_=_C4015( C4013 C4015 ) C4013_=_C4016( C4013 C4016 ) \nC4013_=_C4017( C4013 C4017 ) C4013_=_C4018( C4013 C4018 ) C4014_=_C4015( C4014 C4015 ) C4014_=_C4016( C4014 C4016 ) C4014_=_C4017( C4014 C4017 ) C4014_=_C4018( C4014 C4018 ) \nC4015_=_C4016( C4015 C4016 ) C4015_=_C4017( C4015 C4017 ) C4015_=_C4018( C4015 C4018 ) C4015_=_C4102( C4015 C4102 ) C4016_=_C4017( C4016 C4017 ) C4016_=_C4018( C4016 C4018 ) \nC4017_=_C4018( C4017 C4018 ) C4017_=_C4030( C4017 C4030 ) C4017_=_C4090( C4017 C4090 ) C4017_=_C4102( C4017 C4102 ) C4017_=_C4115( C4017 C4115 ) C4030_=_C4090( C4030 C4090 ) \nC4030_=_C4102( C4030 C4102 ) C4030_=_C4115( C4030 C4115 ) C4085_=_C4106( C4085 C4106 ) C4090_=_C4102( C4090 C4102 ) C4090_=_C4115( C4090 C4115 ) C4102_=_C4115( C4102 C4115 ) "];81-&gt;105[label="342: C7 C11 C13 C14 C15 \nC16 C17 C18 C20 C21 C22 \nC32 C34 C36 C38 C39 C40 \nC41 C42 C43 C44 C45 C56 \nC57 C59 C60 C62 C63 C64 \nC65 C66 C67 C68 C69 C71 \nC75 C77 C78 C79 C80 C81 \nC83 C96 C100 C106 C111 C112 \nC113 C114 C115 C116 C117 C118 \nC120 C121 C122 C123 C124 C125 \nC126 C127 C128 C129 C131 C144 \nC152 C154 C156 C158 C159 C160 \nC161 C162 C163 C164 C165 C166 \nC167 C171 C173 C176 C177 C178 \nC179 C180 C181 C182 C183 C184 \nC185 C186 C187 C188 C196 C198 \nC199 C200 C201 C205 C206 C208 \nC210 C215 C219 C221 C222 C223 \nC224 C225 C226 C228 C229 C230 \nC237 C238 C240 C241 C242 C243 \nC244 C245 C248 C249 C253 C254 \nC255 C256 C257 C258 C259 C261 \nC262 C263 C264 C266 C270 C271 \nC273 C274 C275 C276 C277 C278 \nC279 C280 C283 C285 C287 C288 \nC289 C290 C291 C292 C293 C294 \nC295 C296 C297 C299 C300 C302 \nC304 C313 C319 C320 C322 C323 \nC324 C325 C326 C327 C329 C331 \nC332 C333 C336 C337 C338 C339 \nC340 C341 C342 C344 C345 C348 \nC359 C361 C362 C364 C365 C366 \nC367 C370 C372 C373 C374 C385 \nC388 C389 C390 C391 C392 C393 \nC394 C396 C397 C449 C499 C545 \nC555 C614 C711 C812 C858 C881 \nC882 C888 C969 C1022 C1155 C1259 \nC1309 C1445 C1463 C1498 C1511 C1644 \nC1663 C1696 C1704 C1725 C1726 C1729 \nC1813 C1871 C1931 C2087 C2088 C2089 \nC2090 C2091 C2092 C2093 C2094 C2095 \nC2096 C2097 C2098 C2099 C2100 C2103 \nC2104 C2105 C2167 C2168 C2183 C2250 \nC2253 C2290 C2384 C2400 C2419 C2438 \nC2443 C2451 C2458 C2600 C2607 C2621 \nC2771 C2801 C2813 C2815 C2875 C2877 \nC2881 C2922 C2926 C2962 C2992 C3010 \nC3149 C3166 C3192 C3264 C3283 C3298 \nC3324 C3369 C3433 C3462 C3476 C3490 \nC3518 C3520 C3523 C3587 C3589 C3659 \nC3666 C3672 C3690 C3703 C3713 C3724 \nC3755 C3759 C3760 C3782 C3783 C3787 \nC3804 C3831 C3836 C3837 C3848 C3854 \nC3867 C3876 C3885 C3906 C3946 C3947 \nC3948 C3949 C3955 C3957 C3966 C3986 \nC4011 C4012 C4013 C4014 C4015 C4016 \nC4018 C4030 C4085 C4090 C4102 C4106 \nC4115 \n3346: C7_=_C11 ,C7_=_C13 ,C7_=_C14 ,C7_=_C15 ,C7_=_C16 ,\nC7_=_C17 ,C7_=_C18 ,C7_=_C20 ,C7_=_C21 ,C7_=_C22 ,C7_=_C56 ,\nC7_=_C106 ,C7_=_C152 ,C7_=_C171 ,C7_=_C215 ,C7_=_C283 ,C7_=_C299 ,\nC7_=_C300 ,C7_=_C302 ,C7_=_C304 ,C7_=_C313 ,C11_=_C13 ,C11_=_C14 ,\nC11_=_C15 ,C11_=_C16 ,C11_=_C17 ,C11_=_C18 ,C11_=_C20 ,C11_=_C21 ,\nC11_=_C22 ,C11_=_C34 ,C11_=_C59 ,C11_=_C156 ,C11_=_C219 ,C11_=_C238 ,\nC11_=_C271 ,C11_=_C287 ,C11_=_C320 ,C11_=_C385 ,C13_=_C14 ,C13_=_C15 ,\nC13_=_C16 ,C13_=_C17 ,C13_=_C18 ,C13_=_C20 ,C13_=_C21 ,C13_=_C22 ,\nC13_=_C60 ,C13_=_C221 ,C13_=_C1445 ,C14_=_C15 ,C14_=_C16 ,C14_=_C17 ,\nC14_=_C18 ,C14_=_C20 ,C14_=_C21 ,C14_=_C22 ,C14_=_C222 ,C14_=_C241 ,\nC14_=_C274 ,C14_=_C324 ,C14_=_C339 ,C14_=_C391 ,C14_=_C1871 ,C15_=_C16 ,\nC15_=_C17 ,C15_=_C18 ,C15_=_C20 ,C15_=_C21 ,C15_=_C22 ,C15_=_C63 ,\nC15_=_C223 ,C15_=_C2813 ,C15_=_C2815 ,C16_=_C17 ,C16_=_C18 ,C16_=_C20 ,\nC16_=_C21 ,C16_=_C22 ,C16_=_C66 ,C16_=_C224 ,C16_=_C3166 ,C17_=_C18 ,\nC17_=_C20 ,C17_=_C21 ,C17_=_C22 ,C17_=_C225 ,C17_=_C244 ,C17_=_C279 ,\nC17_=_C326 ,C17_=_C342 ,C17_=_C394 ,C17_=_C3192 ,C18_=_C20 ,C18_=_C21 ,\nC18_=_C22 ,C18_=_C199 ,C18_=_C226 ,C18_=_C257 ,C18_=_C292 ,C18_=_C365 ,\nC18_=_C3433 ,C20_=_C21 ,C20_=_C22 ,C20_=_C71 ,C20_=_C228 ,C20_=_C3836 ,\nC21_=_C22 ,C21_=_C206 ,C21_=_C229 ,C21_=_C262 ,C21_=_C296 ,C21_=_C370 ,\nC21_=_C4090 ,C22_=_C208 ,C22_=_C230 ,C22_=_C264 ,C22_=_C297 ,C22_=_C374 ,\nC22_=_C4115 ,C32_=_C34 ,C32_=_C36 ,C32_=_C38 ,C32_=_C39 ,C32_=_C40 ,\nC32_=_C41 ,C32_=_C42 ,C32_=_C43 ,C32_=_C44 ,C32_=_C45 ,C32_=_C57 ,\nC32_=_C154 ,C32_=_C173 ,C32_=_C237 ,C32_=_C270 ,C32_=_C285 ,C32_=_C319 ,\nC32_=_C333 ,C32_=_C348 ,C32_=_C359 ,C34_=_C36 ,C34_=_C38 ,C34_=_C39 ,\nC34_=_C40 ,C34_=_C41 ,C34_=_C42 ,C34_=_C43 ,C34_=_C44 ,C34_=_C45 ,\nC34_=_C59 ,C34_=_C156 ,C34_=_C219 ,C34_=_C238 ,C34_=_C271 ,C34_=_C287 ,\nC34_=_C320 ,C34_=_C385 ,C36_=_C38 ,C36_=_C39 ,C36_=_C40 ,C36_=_C41 ,\nC36_=_C42 ,C36_=_C43 ,C36_=_C44 ,C36_=_C45 ,C36_=_C160 ,C36_=_C179 ,\nC36_=_C273 ,C36_=_C338 ,C36_=_C390 ,C36_=_C1309 ,C38_=_C39 ,C38_=_C40 ,\nC38_=_C41 ,C38_=_C42 ,C38_=_C43 ,C38_=_C44 ,C38_=_C45 ,C38_=_C161 ,\nC38_=_C182 ,C38_=_C275 ,C38_=_C340 ,C38_=_C392 ,C38_=_C2167 ,C38_=_C2168 ,\nC39_=_C40 ,C39_=_C41 ,C39_=_C42 ,C39_=_C43 ,C39_=_C44 ,C39_=_C45 ,\nC39_=_C62 ,C39_=_C162 ,C39_=_C242 ,C39_=_C276 ,C39_=_C290 ,C39_=_C2451 ,\nC39_=_C2458 ,C40_=_C41 ,C40_=_C42 ,C40_=_C43 ,C40_=_C44 ,C40_=_C45 ,\nC40_=_C64 ,C40_=_C198 ,C40_=_C364 ,C40_=_C2090 ,C40_=_C2875 ,C40_=_C2877 ,\nC40_=_C2881 ,C41_=_C42 ,C41_=_C43 ,C41_=_C44 ,C41_=_C45 ,C41_=_C163 ,\nC41_=_C183 ,C41_=_C277 ,C41_=_C341 ,C41_=_C393 ,C41_=_C2922 ,C41_=_C2926 ,\nC42_=_C43 ,C42_=_C44 ,C42_=_C45 ,C42_=_C65 ,C42_=_C164 ,C42_=_C243 ,\nC42_=_C278 ,C42_=_C291 ,C43_=_C44 ,C43_=_C45 ,C43_=_C67 ,C43_=_C165 ,\nC43_=_C245 ,C43_=_C280 ,C43_=_C293 ,C43_=_C3490 ,C44_=_C45 ,C44_=_C68 ,\nC44_=_C200 ,C44_=_C294 ,C44_=_C327 ,C44_=_C366 ,C44_=_C2095 ,C44_=_C3518 ,\nC44_=_C3520 ,C44_=_C3523 ,C45_=_C69 ,C45_=_C201 ,C45_=_C367 ,C45_=_C2099 ,\nC45_=_C3782 ,C45_=_C3783 ,C45_=_C3787 ,C56_=_C57 ,C56_=_C59 ,C56_=_C60 ,\nC56_=_C62 ,C56_=_C63 ,C56_=_C64 ,C56_=_C65 ,C56_=_C66 ,C56_=_C67 ,\nC56_=_C68 ,C56_=_C69 ,C56_=_C71 ,C56_=_C106 ,C56_=_C152 ,C56_=_C171 ,\nC56_=_C215 ,C56_=_C283 ,C56_=_C299 ,C56_=_C300 ,C56_=_C302 ,C56_=_C304 ,\nC56_=_C313 ,C57_=_C59 ,C57_=_C60 ,C57_=_C62 ,C57_=_C63 ,C57_=_C64 ,\nC57_=_C65 ,C57_=_C66 ,C57_=_C67 ,C57_=_C68 ,C57_=_C69 ,C57_=_C71 ,\nC57_=_C154 ,C57_=_C173 ,C57_=_C237 ,C57_=_C270 ,C57_=_C285 ,C57_=_C319 ,\nC57_=_C333 ,C57_=_C348 ,C57_=_C359 ,C59_=_C60 ,C59_=_C62 ,C59_=_C63 ,\nC59_=_C64 ,C59_=_C65 ,C59_=_C66 ,C59_=_C67 ,C59_=_C68 ,C59_=_C69 ,\nC59_=_C71 ,C59_=_C156 ,C59_=_C219 ,C59_=_C238 ,C59_=_C271 ,C59_=_C287 ,\nC59_=_C320 ,C59_=_C385 ,C60_=_C62 ,C60_=_C63 ,C60_=_C64 ,C60_=_C65 ,\nC60_=_C66 ,C60_=_C67 ,C60_=_C68 ,C60_=_C69 ,C60_=_C71 ,C60_=_C221 ,\nC60_=_C1445 ,C62_=_C63 ,C62_=_C64 ,C62_=_C65 ,C62_=_C66 ,C62_=_C67 ,\nC62_=_C68 ,C62_=_C69 ,C62_=_C71 ,C62_=_C162 ,C62_=_C242 ,C62_=_C276 ,\nC62_=_C290 ,C62_=_C2451 ,C62_=_C2458 ,C63_=_C64 ,C63_=_C65 ,C63_=_C66 ,\nC63_=_C67 ,C63_=_C68 ,C63_=_C69 ,C63_=_C71 ,C63_=_C223 ,C63_=_C2813 ,\nC63_=_C2815 ,C64_=_C65 ,C64_=_C66 ,C64_=_C67 ,C64_=_C68 ,C64_=_C69 ,\nC64_=_C71 ,C64_=_C198 ,C64_=_C364 ,C64_=_C2090 ,C64_=_C2875 ,C64_=_C2877 ,\nC64_=_C2881 ,C65_=_C66 ,C65_=_C67 ,C65_=_C68 ,C65_=_C69 ,C65_=_C71 ,\nC65_=_C164 ,C65_=_C243 ,C65_=_C278 ,C65_=_C291 ,C66_=_C67 ,C66_=_C68 ,\nC66_=_C69 ,C66_=_C71 ,C66_=_C224 ,C66_=_C3166 ,C67_=_C68 ,C67_=_C69 ,\nC67_=_C71 ,C67_=_C165 ,C67_=_C245 ,C67_=_C280 ,C67_=_C293 ,C67_=_C3490 ,\nC68_=_C69 ,C68_=_C71 ,C68_=_C200 ,C68_=_C294 ,C68_=_C327 ,C68_=_C366 ,\nC68_=_C2095 ,C68_=_C3518 ,C68_=_C3520 ,C68_=_C3523 ,C69_=_C71 ,C69_=_C201 ,\nC69_=_C367 ,C69_=_C2099 ,C69_=_C3782 ,C69_=_C3783 ,C69_=_C3787 ,C71_=_C228 ,\nC71_=_C3836 ,C75_=_C77 ,C75_=_C78 ,C75_=_C79 ,C75_=_C80 ,C75_=_C81 ,\nC75_=_C83 ,C75_=_C96 ,C75_=_C100 ,C75_=_C106 ,C75_=_C111 ,C75_=_C112 ,\nC75_=_C113 ,C75_=_C114 ,C75_=_C115 ,C75_=_C116 ,C75_=_C117 ,C75_=_C118 ,\nC75_=_C120 ,C75_=_C121 ,C75_=_C122 ,C75_=_C123 ,C75_=_C124 ,C77_=_C78 ,\nC77_=_C79 ,C77_=_C80 ,C77_=_C81 ,C77_=_C83 ,C77_=_C96 ,C77_=_C125 ,\nC77_=_C171 ,C77_=_C173 ,C77_=_C176 ,C77_=_C177 ,C77_=_C178 ,C77_=_C179 ,\nC77_=_C180 ,C77_=_C181 ,C77_=_C182 ,C77_=_C183 ,C77_=_C184 ,C77_=_C185 ,\nC77_=_C186 ,C77_=_C187 ,C77_=_C188 ,C78_=_C79 ,C78_=_C80 ,C78_=_C81 ,\nC78_=_C83 ,C78_=_C96 ,C78_=_C126 ,C78_=_C196 ,C78_=_C198 ,C78_=_C199 ,\nC78_=_C200 ,C78_=_C201 ,C78_=_C205 ,C78_=_C206 ,C78_=_C208 ,C78_=_C210 ,\nC79_=_C80 ,C79_=_C81 ,C79_=_C83 ,C79_=_C96 ,C79_=_C127 ,C79_=_C237 ,\nC79_=_C238 ,C79_=_C240 ,C79_=_C241 ,C79_=_C242 ,C79_=_C243 ,C79_=_C244 ,\nC79_=_C245 ,C79_=_C248 ,C79_=_C249 ,C80_=_C81 ,C80_=_C83 ,C80_=_C96 ,\nC80_=_C128 ,C80_=_C253 ,C80_=_C254 ,C80_=_C255 ,C80_=_C256 ,C80_=_C257 ,\nC80_=_C258 ,C80_=_C259 ,C80_=_C261 ,C80_=_C262 ,C80_=_C263 ,C80_=_C264 ,\nC80_=_C266 ,C81_=_C83 ,C81_=_C96 ,C81_=_C129 ,C81_=_C283 ,C81_=_C285 ,\nC81_=_C287 ,C81_=_C288 ,C81_=_C289 ,C81_=_C290 ,C81_=_C291 ,C81_=_C292 ,\nC81_=_C293 ,C81_=_C294 ,C81_=_C295 ,C81_=_C296 ,C81_=_C297 ,C83_=_C96 ,\nC83_=_C131 ,C83_=_C299 ,C83_=_C319 ,C83_=_C320 ,C83_=_C322 ,C83_=_C323 ,\nC83_=_C324 ,C83_=_C325 ,C83_=_C326 ,C83_=_C327 ,C83_=_C329 ,C83_=_C331 ,\nC83_=_C332 ,C96_=_C144 ,C96_=_C969 ,C96_=_C1726 ,C96_=_C1931 ,C96_=_C2250 ,\nC96_=_C2290 ,C96_=_C2438 ,C96_=_C2600 ,C96_=_C2815 ,C96_=_C2922 ,C96_=_C2992 ,\nC96_=_C3264 ,C96_=_C3490 ,C96_=_C3755 ,C96_=_C3804 ,C96_=_C3848 ,C96_=_C4011 ,\nC96_=_C4012 ,C96_=_C4013 ,C96_=_C4014 ,C96_=_C4015 ,C96_=_C4016 ,C96_=_C4018 ,\nC100_=_C106 ,C100_=_C111 ,C100_=_C112 ,C100_=_C113 ,C100_=_C114 ,C100_=_C115 ,\nC100_=_C116 ,C100_=_C117 ,C100_=_C118 ,C100_=_C120 ,C100_=_C121 ,C100_=_C122 ,\nC100_=_C123 ,C100_=_C124 ,C100_=_C125 ,C100_=_C126 ,C100_=_C127 ,C100_=_C128 ,\nC100_=_C129 ,C100_=_C131 ,C100_=_C144 ,C106_=_C111 ,C106_=_C112 ,C106_=_C113 ,\nC106_=_C114 ,C106_=_C115 ,C106_=_C116 ,C106_=_C117 ,C106_=_C118 ,C106_=_C120 ,\nC106_=_C121 ,C106_=_C122 ,C106_=_C123 ,C106_=_C124</w:t>
      </w:r>
    </w:p>
    <w:p>
      <w:pPr>
        <w:pStyle w:val="PreformattedText"/>
        <w:bidi w:val="0"/>
        <w:spacing w:before="0" w:after="0"/>
        <w:jc w:val="left"/>
        <w:rPr/>
      </w:pPr>
      <w:r>
        <w:rPr/>
        <w:t xml:space="preserve"> </w:t>
      </w:r>
      <w:r>
        <w:rPr/>
        <w:t>,C106_=_C152 ,C106_=_C171 ,\nC106_=_C215 ,C106_=_C283 ,C106_=_C299 ,C106_=_C300 ,C106_=_C302 ,C106_=_C304 ,\nC106_=_C313 ,C111_=_C112 ,C111_=_C113 ,C111_=_C114 ,C111_=_C115 ,C111_=_C116 ,\nC111_=_C117 ,C111_=_C118 ,C111_=_C120 ,C111_=_C121 ,C111_=_C122 ,C111_=_C123 ,\nC111_=_C124 ,C111_=_C176 ,C111_=_C253 ,C112_=_C113 ,C112_=_C114 ,C112_=_C115 ,\nC112_=_C116 ,C112_=_C117 ,C112_=_C118 ,C112_=_C120 ,C112_=_C121 ,C112_=_C122 ,\nC112_=_C123 ,C112_=_C124 ,C112_=_C158 ,C112_=_C177 ,C112_=_C336 ,C112_=_C361 ,\nC112_=_C388 ,C113_=_C114 ,C113_=_C115 ,C113_=_C116 ,C113_=_C117 ,C113_=_C118 ,\nC113_=_C120 ,C113_=_C121 ,C113_=_C122 ,C113_=_C123 ,C113_=_C124 ,C113_=_C196 ,\nC113_=_C240 ,C113_=_C254 ,C113_=_C323 ,C113_=_C969 ,C114_=_C115 ,C114_=_C116 ,\nC114_=_C117 ,C114_=_C118 ,C114_=_C120 ,C114_=_C121 ,C114_=_C122 ,C114_=_C123 ,\nC114_=_C124 ,C114_=_C159 ,C114_=_C178 ,C114_=_C337 ,C114_=_C362 ,C114_=_C389 ,\nC115_=_C116 ,C115_=_C117 ,C115_=_C118 ,C115_=_C120 ,C115_=_C121 ,C115_=_C122 ,\nC115_=_C123 ,C115_=_C124 ,C115_=_C180 ,C115_=_C255 ,C115_=_C1644 ,C116_=_C117 ,\nC116_=_C118 ,C116_=_C120 ,C116_=_C121 ,C116_=_C122 ,C116_=_C123 ,C116_=_C124 ,\nC116_=_C181 ,C116_=_C256 ,C117_=_C118 ,C117_=_C120 ,C117_=_C121 ,C117_=_C122 ,\nC117_=_C123 ,C117_=_C124 ,C117_=_C184 ,C117_=_C258 ,C118_=_C120 ,C118_=_C121 ,\nC118_=_C122 ,C118_=_C123 ,C118_=_C124 ,C118_=_C185 ,C118_=_C259 ,C120_=_C121 ,\nC120_=_C122 ,C120_=_C123 ,C120_=_C124 ,C120_=_C205 ,C120_=_C248 ,C120_=_C261 ,\nC120_=_C331 ,C120_=_C4012 ,C121_=_C122 ,C121_=_C123 ,C121_=_C124 ,C121_=_C186 ,\nC121_=_C263 ,C121_=_C4106 ,C122_=_C123 ,C122_=_C124 ,C122_=_C166 ,C122_=_C187 ,\nC122_=_C344 ,C122_=_C372 ,C122_=_C396 ,C123_=_C124 ,C123_=_C167 ,C123_=_C188 ,\nC123_=_C345 ,C123_=_C373 ,C123_=_C397 ,C124_=_C210 ,C124_=_C249 ,C124_=_C266 ,\nC124_=_C332 ,C124_=_C4018 ,C125_=_C126 ,C125_=_C127 ,C125_=_C128 ,C125_=_C129 ,\nC125_=_C131 ,C125_=_C144 ,C125_=_C171 ,C125_=_C173 ,C125_=_C176 ,C125_=_C177 ,\nC125_=_C178 ,C125_=_C179 ,C125_=_C180 ,C125_=_C181 ,C125_=_C182 ,C125_=_C183 ,\nC125_=_C184 ,C125_=_C185 ,C125_=_C186 ,C125_=_C187 ,C125_=_C188 ,C126_=_C127 ,\nC126_=_C128 ,C126_=_C129 ,C126_=_C131 ,C126_=_C144 ,C126_=_C196 ,C126_=_C198 ,\nC126_=_C199 ,C126_=_C200 ,C126_=_C201 ,C126_=_C205 ,C126_=_C206 ,C126_=_C208 ,\nC126_=_C210 ,C127_=_C128 ,C127_=_C129 ,C127_=_C131 ,C127_=_C144 ,C127_=_C237 ,\nC127_=_C238 ,C127_=_C240 ,C127_=_C241 ,C127_=_C242 ,C127_=_C243 ,C127_=_C244 ,\nC127_=_C245 ,C127_=_C248 ,C127_=_C249 ,C128_=_C129 ,C128_=_C131 ,C128_=_C144 ,\nC128_=_C253 ,C128_=_C254 ,C128_=_C255 ,C128_=_C256 ,C128_=_C257 ,C128_=_C258 ,\nC128_=_C259 ,C128_=_C261 ,C128_=_C262 ,C128_=_C263 ,C128_=_C264 ,C128_=_C266 ,\nC129_=_C131 ,C129_=_C144 ,C129_=_C283 ,C129_=_C285 ,C129_=_C287 ,C129_=_C288 ,\nC129_=_C289 ,C129_=_C290 ,C129_=_C291 ,C129_=_C292 ,C129_=_C293 ,C129_=_C294 ,\nC129_=_C295 ,C129_=_C296 ,C129_=_C297 ,C131_=_C144 ,C131_=_C299 ,C131_=_C319 ,\nC131_=_C320 ,C131_=_C322 ,C131_=_C323 ,C131_=_C324 ,C131_=_C325 ,C131_=_C326 ,\nC131_=_C327 ,C131_=_C329 ,C131_=_C331 ,C131_=_C332 ,C144_=_C969 ,C144_=_C1726 ,\nC144_=_C1931 ,C144_=_C2250 ,C144_=_C2290 ,C144_=_C2438 ,C144_=_C2600 ,C144_=_C2815 ,\nC144_=_C2922 ,C144_=_C2992 ,C144_=_C3264 ,C144_=_C3490 ,C144_=_C3755 ,C144_=_C3804 ,\nC144_=_C3848 ,C144_=_C4011 ,C144_=_C4012 ,C144_=_C4013 ,C144_=_C4014 ,C144_=_C4015 ,\nC144_=_C4016 ,C144_=_C4018 ,C152_=_C154 ,C152_=_C156 ,C152_=_C158 ,C152_=_C159 ,\nC152_=_C160 ,C152_=_C161 ,C152_=_C162 ,C152_=_C163 ,C152_=_C164 ,C152_=_C165 ,\nC152_=_C166 ,C152_=_C167 ,C152_=_C171 ,C152_=_C215 ,C152_=_C283 ,C152_=_C299 ,\nC152_=_C300 ,C152_=_C302 ,C152_=_C304 ,C152_=_C313 ,C154_=_C156 ,C154_=_C158 ,\nC154_=_C159 ,C154_=_C160 ,C154_=_C161 ,C154_=_C162 ,C154_=_C163 ,C154_=_C164 ,\nC154_=_C165 ,C154_=_C166 ,C154_=_C167 ,C154_=_C173 ,C154_=_C237 ,C154_=_C270 ,\nC154_=_C285 ,C154_=_C319 ,C154_=_C333 ,C154_=_C348 ,C154_=_C359 ,C156_=_C158 ,\nC156_=_C159 ,C156_=_C160 ,C156_=_C161 ,C156_=_C162 ,C156_=_C163 ,C156_=_C164 ,\nC156_=_C165 ,C156_=_C166 ,C156_=_C167 ,C156_=_C219 ,C156_=_C238 ,C156_=_C271 ,\nC156_=_C287 ,C156_=_C320 ,C156_=_C385 ,C158_=_C159 ,C158_=_C160 ,C158_=_C161 ,\nC158_=_C162 ,C158_=_C163 ,C158_=_C164 ,C158_=_C165 ,C158_=_C166 ,C158_=_C167 ,\nC158_=_C177 ,C158_=_C336 ,C158_=_C361 ,C158_=_C388 ,C159_=_C160 ,C159_=_C161 ,\nC159_=_C162 ,C159_=_C163 ,C159_=_C164 ,C159_=_C165 ,C159_=_C166 ,C159_=_C167 ,\nC159_=_C178 ,C159_=_C337 ,C159_=_C362 ,C159_=_C389 ,C160_=_C161 ,C160_=_C162 ,\nC160_=_C163 ,C160_=_C164 ,C160_=_C165 ,C160_=_C166 ,C160_=_C167 ,C160_=_C179 ,\nC160_=_C273 ,C160_=_C338 ,C160_=_C390 ,C160_=_C1309 ,C161_=_C162 ,C161_=_C163 ,\nC161_=_C164 ,C161_=_C165 ,C161_=_C166 ,C161_=_C167 ,C161_=_C182 ,C161_=_C275 ,\nC161_=_C340 ,C161_=_C392 ,C161_=_C2167 ,C161_=_C2168 ,C162_=_C163 ,C162_=_C164 ,\nC162_=_C165 ,C162_=_C166 ,C162_=_C167 ,C162_=_C242 ,C162_=_C276 ,C162_=_C290 ,\nC162_=_C2451 ,C162_=_C2458 ,C163_=_C164 ,C163_=_C165 ,C163_=_C166 ,C163_=_C167 ,\nC163_=_C183 ,C163_=_C277 ,C163_=_C341 ,C163_=_C393 ,C163_=_C2922 ,C163_=_C2926 ,\nC164_=_C165 ,C164_=_C166 ,C164_=_C167 ,C164_=_C243 ,C164_=_C278 ,C164_=_C291 ,\nC165_=_C166 ,C165_=_C167 ,C165_=_C245 ,C165_=_C280 ,C165_=_C293 ,C165_=_C3490 ,\nC166_=_C167 ,C166_=_C187 ,C166_=_C344 ,C166_=_C372 ,C166_=_C396 ,C167_=_C188 ,\nC167_=_C345 ,C167_=_C373 ,C167_=_C397 ,C171_=_C173 ,C171_=_C176 ,C171_=_C177 ,\nC171_=_C178 ,C171_=_C179 ,C171_=_C180 ,C171_=_C181 ,C171_=_C182 ,C171_=_C183 ,\nC171_=_C184 ,C171_=_C185 ,C171_=_C186 ,C171_=_C187 ,C171_=_C188 ,C171_=_C215 ,\nC171_=_C283 ,C171_=_C299 ,C171_=_C300 ,C171_=_C302 ,C171_=_C304 ,C171_=_C313 ,\nC173_=_C176 ,C173_=_C177 ,C173_=_C178 ,C173_=_C179 ,C173_=_C180 ,C173_=_C181 ,\nC173_=_C182 ,C173_=_C183 ,C173_=_C184 ,C173_=_C185 ,C173_=_C186 ,C173_=_C187 ,\nC173_=_C188 ,C173_=_C237 ,C173_=_C270 ,C173_=_C285 ,C173_=_C319 ,C173_=_C333 ,\nC173_=_C348 ,C173_=_C359 ,C176_=_C177 ,C176_=_C178 ,C176_=_C179 ,C176_=_C180 ,\nC176_=_C181 ,C176_=_C182 ,C176_=_C183 ,C176_=_C184 ,C176_=_C185 ,C176_=_C186 ,\nC176_=_C187 ,C176_=_C188 ,C176_=_C253 ,C177_=_C178 ,C177_=_C179 ,C177_=_C180 ,\nC177_=_C181 ,C177_=_C182 ,C177_=_C183 ,C177_=_C184 ,C177_=_C185 ,C177_=_C186 ,\nC177_=_C187 ,C177_=_C188 ,C177_=_C336 ,C177_=_C361 ,C177_=_C388 ,C178_=_C179 ,\nC178_=_C180 ,C178_=_C181 ,C178_=_C182 ,C178_=_C183 ,C178_=_C184 ,C178_=_C185 ,\nC178_=_C186 ,C178_=_C187 ,C178_=_C188 ,C178_=_C337 ,C178_=_C362 ,C178_=_C389 ,\nC179_=_C180 ,C179_=_C181 ,C179_=_C182 ,C179_=_C183 ,C179_=_C184 ,C179_=_C185 ,\nC179_=_C186 ,C179_=_C187 ,C179_=_C188 ,C179_=_C273 ,C179_=_C338 ,C179_=_C390 ,\nC179_=_C1309 ,C180_=_C181 ,C180_=_C182 ,C180_=_C183 ,C180_=_C184 ,C180_=_C185 ,\nC180_=_C186 ,C180_=_C187 ,C180_=_C188 ,C180_=_C255 ,C180_=_C1644 ,C181_=_C182 ,\nC181_=_C183 ,C181_=_C184 ,C181_=_C185 ,C181_=_C186 ,C181_=_C187 ,C181_=_C188 ,\nC181_=_C256 ,C182_=_C183 ,C182_=_C184 ,C182_=_C185 ,C182_=_C186 ,C182_=_C187 ,\nC182_=_C188 ,C182_=_C275 ,C182_=_C340 ,C182_=_C392 ,C182_=_C2167 ,C182_=_C2168 ,\nC183_=_C184 ,C183_=_C185 ,C183_=_C186 ,C183_=_C187 ,C183_=_C188 ,C183_=_C277 ,\nC183_=_C341 ,C183_=_C393 ,C183_=_C2922 ,C183_=_C2926 ,C184_=_C185 ,C184_=_C186 ,\nC184_=_C187 ,C184_=_C188 ,C184_=_C258 ,C185_=_C186 ,C185_=_C187 ,C185_=_C188 ,\nC185_=_C259 ,C186_=_C187 ,C186_=_C188 ,C186_=_C263 ,C186_=_C4106 ,C187_=_C188 ,\nC187_=_C344 ,C187_=_C372 ,C187_=_C396 ,C188_=_C345 ,C188_=_C373 ,C188_=_C397 ,\nC196_=_C198 ,C196_=_C199 ,C196_=_C200 ,C196_=_C201 ,C196_=_C205 ,C196_=_C206 ,\nC196_=_C208 ,C196_=_C210 ,C196_=_C240 ,C196_=_C254 ,C196_=_C323 ,C196_=_C969 ,\nC198_=_C199 ,C198_=_C200 ,C198_=_C201 ,C198_=_C205 ,C198_=_C206 ,C198_=_C208 ,\nC198_=_C210 ,C198_=_C364 ,C198_=_C2090 ,C198_=_C2875 ,C198_=_C2877 ,C198_=_C2881 ,\nC199_=_C200 ,C199_=_C201 ,C199_=_C205 ,C199_=_C206 ,C199_=_C208 ,C199_=_C210 ,\nC199_=_C226 ,C199_=_C257 ,C199_=_C292 ,C199_=_C365 ,C199_=_C3433 ,C200_=_C201 ,\nC200_=_C205 ,C200_=_C206 ,C200_=_C208 ,C200_=_C210 ,C200_=_C294 ,C200_=_C327 ,\nC200_=_C366 ,C200_=_C2095 ,C200_=_C3518 ,C200_=_C3520 ,C200_=_C3523 ,C201_=_C205 ,\nC201_=_C206 ,C201_=_C208 ,C201_=_C210 ,C201_=_C367 ,C201_=_C2099 ,C201_=_C3782 ,\nC201_=_C3783 ,C201_=_C3787 ,C205_=_C206 ,C205_=_C208 ,C205_=_C210 ,C205_=_C248 ,\nC205_=_C261 ,C205_=_C331 ,C205_=_C4012 ,C206_=_C208 ,C206_=_C210 ,C206_=_C229 ,\nC206_=_C262 ,C206_=_C296 ,C206_=_C370 ,C206_=_C4090 ,C208_=_C210 ,C208_=_C230 ,\nC208_=_C264 ,C208_=_C297 ,C208_=_C374 ,C208_=_C4115 ,C210_=_C249 ,C210_=_C266 ,\nC210_=_C332 ,C210_=_C4018 ,C215_=_C219 ,C215_=_C221 ,C215_=_C222 ,C215_=_C223 ,\nC215_=_C224 ,C215_=_C225 ,C215_=_C226 ,C215_=_C228 ,C215_=_C229 ,C215_=_C230 ,\nC215_=_C283 ,C215_=_C299 ,C215_=_C300 ,C215_=_C302 ,C215_=_C304 ,C215_=_C313 ,\nC219_=_C221 ,C219_=_C222 ,C219_=_C223 ,C219_=_C224 ,C219_=_C225 ,C219_=_C226 ,\nC219_=_C228 ,C219_=_C229 ,C219_=_C230 ,C219_=_C238 ,C219_=_C271 ,C219_=_C287 ,\nC219_=_C320 ,C219_=_C385 ,C221_=_C222 ,C221_=_C223 ,C221_=_C224 ,C221_=_C225 ,\nC221_=_C226 ,C221_=_C228 ,C221_=_C229 ,C221_=_C230 ,C221_=_C1445 ,C222_=_C223 ,\nC222_=_C224 ,C222_=_C225 ,C222_=_C226 ,C222_=_C228 ,C222_=_C229 ,C222_=_C230 ,\nC222_=_C241 ,C222_=_C274 ,C222_=_C324 ,C222_=_C339 ,C222_=_C391 ,C222_=_C1871 ,\nC223_=_C224 ,C223_=_C225 ,C223_=_C226 ,C223_=_C228 ,C223_=_C229 ,C223_=_C230 ,\nC223_=_C2813 ,C223_=_C2815 ,C224_=_C225 ,C224_=_C226 ,C224_=_C228 ,C224_=_C229 ,\nC224_=_C230 ,C224_=_C3166 ,C225_=_C226 ,C225_=_C228 ,C225_=_C229 ,C225_=_C230 ,\nC225_=_C244 ,C225_=_C279 ,C225_=_C326 ,C225_=_C342 ,C225_=_C394 ,C225_=_C3192 ,\nC226_=_C228 ,C226_=_C229 ,C226_=_C230 ,C226_=_C257 ,C226_=_C292 ,C226_=_C365 ,\nC226_=_C3433 ,C228_=_C229 ,C228_=_C230 ,C228_=_C3836 ,C229_=_C230 ,C229_=_C262 ,\nC229_=_C296 ,C229_=_C370 ,C229_=_C4090 ,C230_=_C264 ,C230_=_C297 ,C230_=_C374 ,\nC230_=_C4115 ,C237_=_C238 ,C237_=_C240 ,C237_=_C241 ,C237_=_C242 ,C237_=_C243 ,\nC237_=_C244 ,C237_=_C245 ,C237_=_C248 ,C237_=_C249 ,C237_=_C270 ,C237_=_C285 ,\nC237_=_C319 ,C237_=_C333 ,C237_=_C348 ,C237_=_C359</w:t>
      </w:r>
    </w:p>
    <w:p>
      <w:pPr>
        <w:pStyle w:val="PreformattedText"/>
        <w:bidi w:val="0"/>
        <w:spacing w:before="0" w:after="0"/>
        <w:jc w:val="left"/>
        <w:rPr/>
      </w:pPr>
      <w:r>
        <w:rPr/>
        <w:t xml:space="preserve"> </w:t>
      </w:r>
      <w:r>
        <w:rPr/>
        <w:t>,C238_=_C240 ,C238_=_C241 ,\nC238_=_C242 ,C238_=_C243 ,C238_=_C244 ,C238_=_C245 ,C238_=_C248 ,C238_=_C249 ,\nC238_=_C271 ,C238_=_C287 ,C238_=_C320 ,C238_=_C385 ,C240_=_C241 ,C240_=_C242 ,\nC240_=_C243 ,C240_=_C244 ,C240_=_C245 ,C240_=_C248 ,C240_=_C249 ,C240_=_C254 ,\nC240_=_C323 ,C240_=_C969 ,C241_=_C242 ,C241_=_C243 ,C241_=_C244 ,C241_=_C245 ,\nC241_=_C248 ,C241_=_C249 ,C241_=_C274 ,C241_=_C324 ,C241_=_C339 ,C241_=_C391 ,\nC241_=_C1871 ,C242_=_C243 ,C242_=_C244 ,C242_=_C245 ,C242_=_C248 ,C242_=_C249 ,\nC242_=_C276 ,C242_=_C290 ,C242_=_C2451 ,C242_=_C2458 ,C243_=_C244 ,C243_=_C245 ,\nC243_=_C248 ,C243_=_C249 ,C243_=_C278 ,C243_=_C291 ,C244_=_C245 ,C244_=_C248 ,\nC244_=_C249 ,C244_=_C279 ,C244_=_C326 ,C244_=_C342 ,C244_=_C394 ,C244_=_C3192 ,\nC245_=_C248 ,C245_=_C249 ,C245_=_C280 ,C245_=_C293 ,C245_=_C3490 ,C248_=_C249 ,\nC248_=_C261 ,C248_=_C331 ,C248_=_C4012 ,C249_=_C266 ,C249_=_C332 ,C249_=_C4018 ,\nC253_=_C254 ,C253_=_C255 ,C253_=_C256 ,C253_=_C257 ,C253_=_C258 ,C253_=_C259 ,\nC253_=_C261 ,C253_=_C262 ,C253_=_C263 ,C253_=_C264 ,C253_=_C266 ,C254_=_C255 ,\nC254_=_C256 ,C254_=_C257 ,C254_=_C258 ,C254_=_C259 ,C254_=_C261 ,C254_=_C262 ,\nC254_=_C263 ,C254_=_C264 ,C254_=_C266 ,C254_=_C323 ,C254_=_C969 ,C255_=_C256 ,\nC255_=_C257 ,C255_=_C258 ,C255_=_C259 ,C255_=_C261 ,C255_=_C262 ,C255_=_C263 ,\nC255_=_C264 ,C255_=_C266 ,C255_=_C1644 ,C256_=_C257 ,C256_=_C258 ,C256_=_C259 ,\nC256_=_C261 ,C256_=_C262 ,C256_=_C263 ,C256_=_C264 ,C256_=_C266 ,C257_=_C258 ,\nC257_=_C259 ,C257_=_C261 ,C257_=_C262 ,C257_=_C263 ,C257_=_C264 ,C257_=_C266 ,\nC257_=_C292 ,C257_=_C365 ,C257_=_C3433 ,C258_=_C259 ,C258_=_C261 ,C258_=_C262 ,\nC258_=_C263 ,C258_=_C264 ,C258_=_C266 ,C259_=_C261 ,C259_=_C262 ,C259_=_C263 ,\nC259_=_C264 ,C259_=_C266 ,C261_=_C262 ,C261_=_C263 ,C261_=_C264 ,C261_=_C266 ,\nC261_=_C331 ,C261_=_C4012 ,C262_=_C263 ,C262_=_C264 ,C262_=_C266 ,C262_=_C296 ,\nC262_=_C370 ,C262_=_C4090 ,C263_=_C264 ,C263_=_C266 ,C263_=_C4106 ,C264_=_C266 ,\nC264_=_C297 ,C264_=_C374 ,C264_=_C4115 ,C266_=_C332 ,C266_=_C4018 ,C270_=_C271 ,\nC270_=_C273 ,C270_=_C274 ,C270_=_C275 ,C270_=_C276 ,C270_=_C277 ,C270_=_C278 ,\nC270_=_C279 ,C270_=_C280 ,C270_=_C285 ,C270_=_C319 ,C270_=_C333 ,C270_=_C348 ,\nC270_=_C359 ,C271_=_C273 ,C271_=_C274 ,C271_=_C275 ,C271_=_C276 ,C271_=_C277 ,\nC271_=_C278 ,C271_=_C279 ,C271_=_C280 ,C271_=_C287 ,C271_=_C320 ,C271_=_C385 ,\nC273_=_C274 ,C273_=_C275 ,C273_=_C276 ,C273_=_C277 ,C273_=_C278 ,C273_=_C279 ,\nC273_=_C280 ,C273_=_C338 ,C273_=_C390 ,C273_=_C1309 ,C274_=_C275 ,C274_=_C276 ,\nC274_=_C277 ,C274_=_C278 ,C274_=_C279 ,C274_=_C280 ,C274_=_C324 ,C274_=_C339 ,\nC274_=_C391 ,C274_=_C1871 ,C275_=_C276 ,C275_=_C277 ,C275_=_C278 ,C275_=_C279 ,\nC275_=_C280 ,C275_=_C340 ,C275_=_C392 ,C275_=_C2167 ,C275_=_C2168 ,C276_=_C277 ,\nC276_=_C278 ,C276_=_C279 ,C276_=_C280 ,C276_=_C290 ,C276_=_C2451 ,C276_=_C2458 ,\nC277_=_C278 ,C277_=_C279 ,C277_=_C280 ,C277_=_C341 ,C277_=_C393 ,C277_=_C2922 ,\nC277_=_C2926 ,C278_=_C279 ,C278_=_C280 ,C278_=_C291 ,C279_=_C280 ,C279_=_C326 ,\nC279_=_C342 ,C279_=_C394 ,C279_=_C3192 ,C280_=_C293 ,C280_=_C3490 ,C283_=_C285 ,\nC283_=_C287 ,C283_=_C288 ,C283_=_C289 ,C283_=_C290 ,C283_=_C291 ,C283_=_C292 ,\nC283_=_C293 ,C283_=_C294 ,C283_=_C295 ,C283_=_C296 ,C283_=_C297 ,C283_=_C299 ,\nC283_=_C300 ,C283_=_C302 ,C283_=_C304 ,C283_=_C313 ,C285_=_C287 ,C285_=_C288 ,\nC285_=_C289 ,C285_=_C290 ,C285_=_C291 ,C285_=_C292 ,C285_=_C293 ,C285_=_C294 ,\nC285_=_C295 ,C285_=_C296 ,C285_=_C297 ,C285_=_C319 ,C285_=_C333 ,C285_=_C348 ,\nC285_=_C359 ,C287_=_C288 ,C287_=_C289 ,C287_=_C290 ,C287_=_C291 ,C287_=_C292 ,\nC287_=_C293 ,C287_=_C294 ,C287_=_C295 ,C287_=_C296 ,C287_=_C297 ,C287_=_C320 ,\nC287_=_C385 ,C288_=_C289 ,C288_=_C290 ,C288_=_C291 ,C288_=_C292 ,C288_=_C293 ,\nC288_=_C294 ,C288_=_C295 ,C288_=_C296 ,C288_=_C297 ,C288_=_C322 ,C289_=_C290 ,\nC289_=_C291 ,C289_=_C292 ,C289_=_C293 ,C289_=_C294 ,C289_=_C295 ,C289_=_C296 ,\nC289_=_C297 ,C289_=_C325 ,C289_=_C2384 ,C290_=_C291 ,C290_=_C292 ,C290_=_C293 ,\nC290_=_C294 ,C290_=_C295 ,C290_=_C296 ,C290_=_C297 ,C290_=_C2451 ,C290_=_C2458 ,\nC291_=_C292 ,C291_=_C293 ,C291_=_C294 ,C291_=_C295 ,C291_=_C296 ,C291_=_C297 ,\nC292_=_C293 ,C292_=_C294 ,C292_=_C295 ,C292_=_C296 ,C292_=_C297 ,C292_=_C365 ,\nC292_=_C3433 ,C293_=_C294 ,C293_=_C295 ,C293_=_C296 ,C293_=_C297 ,C293_=_C3490 ,\nC294_=_C295 ,C294_=_C296 ,C294_=_C297 ,C294_=_C327 ,C294_=_C366 ,C294_=_C2095 ,\nC294_=_C3518 ,C294_=_C3520 ,C294_=_C3523 ,C295_=_C296 ,C295_=_C297 ,C295_=_C329 ,\nC296_=_C297 ,C296_=_C370 ,C296_=_C4090 ,C297_=_C374 ,C297_=_C4115 ,C299_=_C300 ,\nC299_=_C302 ,C299_=_C304 ,C299_=_C313 ,C299_=_C319 ,C299_=_C320 ,C299_=_C322 ,\nC299_=_C323 ,C299_=_C324 ,C299_=_C325 ,C299_=_C326 ,C299_=_C327 ,C299_=_C329 ,\nC299_=_C331 ,C299_=_C332 ,C300_=_C302 ,C300_=_C304 ,C300_=_C313 ,C300_=_C333 ,\nC300_=_C336 ,C300_=_C337 ,C300_=_C338 ,C300_=_C339 ,C300_=_C340 ,C300_=_C341 ,\nC300_=_C342 ,C300_=_C344 ,C300_=_C345 ,C302_=_C304 ,C302_=_C313 ,C302_=_C361 ,\nC302_=_C362 ,C302_=_C364 ,C302_=_C365 ,C302_=_C366 ,C302_=_C367 ,C302_=_C370 ,\nC302_=_C372 ,C302_=_C373 ,C302_=_C374 ,C304_=_C313 ,C304_=_C348 ,C304_=_C388 ,\nC304_=_C389 ,C304_=_C390 ,C304_=_C391 ,C304_=_C392 ,C304_=_C393 ,C304_=_C394 ,\nC304_=_C396 ,C304_=_C397 ,C313_=_C385 ,C313_=_C499 ,C313_=_C555 ,C313_=_C1155 ,\nC313_=_C1259 ,C313_=_C1445 ,C313_=_C1696 ,C313_=_C1871 ,C313_=_C2813 ,C313_=_C3166 ,\nC313_=_C3192 ,C313_=_C3462 ,C313_=_C3587 ,C313_=_C3672 ,C313_=_C3831 ,C313_=_C3836 ,\nC313_=_C3837 ,C319_=_C320 ,C319_=_C322 ,C319_=_C323 ,C319_=_C324 ,C319_=_C325 ,\nC319_=_C326 ,C319_=_C327 ,C319_=_C329 ,C319_=_C331 ,C319_=_C332 ,C319_=_C333 ,\nC319_=_C348 ,C319_=_C359 ,C320_=_C322 ,C320_=_C323 ,C320_=_C324 ,C320_=_C325 ,\nC320_=_C326 ,C320_=_C327 ,C320_=_C329 ,C320_=_C331 ,C320_=_C332 ,C320_=_C385 ,\nC322_=_C323 ,C322_=_C324 ,C322_=_C325 ,C322_=_C326 ,C322_=_C327 ,C322_=_C329 ,\nC322_=_C331 ,C322_=_C332 ,C323_=_C324 ,C323_=_C325 ,C323_=_C326 ,C323_=_C327 ,\nC323_=_C329 ,C323_=_C331 ,C323_=_C332 ,C323_=_C969 ,C324_=_C325 ,C324_=_C326 ,\nC324_=_C327 ,C324_=_C329 ,C324_=_C331 ,C324_=_C332 ,C324_=_C339 ,C324_=_C391 ,\nC324_=_C1871 ,C325_=_C326 ,C325_=_C327 ,C325_=_C329 ,C325_=_C331 ,C325_=_C332 ,\nC325_=_C2384 ,C326_=_C327 ,C326_=_C329 ,C326_=_C331 ,C326_=_C332 ,C326_=_C342 ,\nC326_=_C394 ,C326_=_C3192 ,C327_=_C329 ,C327_=_C331 ,C327_=_C332 ,C327_=_C366 ,\nC327_=_C2095 ,C327_=_C3518 ,C327_=_C3520 ,C327_=_C3523 ,C329_=_C331 ,C329_=_C332 ,\nC331_=_C332 ,C331_=_C4012 ,C332_=_C4018 ,C333_=_C336 ,C333_=_C337 ,C333_=_C338 ,\nC333_=_C339 ,C333_=_C340 ,C333_=_C341 ,C333_=_C342 ,C333_=_C344 ,C333_=_C345 ,\nC333_=_C348 ,C333_=_C359 ,C336_=_C337 ,C336_=_C338 ,C336_=_C339 ,C336_=_C340 ,\nC336_=_C341 ,C336_=_C342 ,C336_=_C344 ,C336_=_C345 ,C336_=_C361 ,C336_=_C388 ,\nC337_=_C338 ,C337_=_C339 ,C337_=_C340 ,C337_=_C341 ,C337_=_C342 ,C337_=_C344 ,\nC337_=_C345 ,C337_=_C362 ,C337_=_C389 ,C338_=_C339 ,C338_=_C340 ,C338_=_C341 ,\nC338_=_C342 ,C338_=_C344 ,C338_=_C345 ,C338_=_C390 ,C338_=_C1309 ,C339_=_C340 ,\nC339_=_C341 ,C339_=_C342 ,C339_=_C344 ,C339_=_C345 ,C339_=_C391 ,C339_=_C1871 ,\nC340_=_C341 ,C340_=_C342 ,C340_=_C344 ,C340_=_C345 ,C340_=_C392 ,C340_=_C2167 ,\nC340_=_C2168 ,C341_=_C342 ,C341_=_C344 ,C341_=_C345 ,C341_=_C393 ,C341_=_C2922 ,\nC341_=_C2926 ,C342_=_C344 ,C342_=_C345 ,C342_=_C394 ,C342_=_C3192 ,C344_=_C345 ,\nC344_=_C372 ,C344_=_C396 ,C345_=_C373 ,C345_=_C397 ,C348_=_C359 ,C348_=_C388 ,\nC348_=_C389 ,C348_=_C390 ,C348_=_C391 ,C348_=_C392 ,C348_=_C393 ,C348_=_C394 ,\nC348_=_C396 ,C348_=_C397 ,C359_=_C1309 ,C359_=_C1729 ,C359_=_C2168 ,C359_=_C2253 ,\nC359_=_C2443 ,C359_=_C2607 ,C359_=_C2926 ,C359_=_C3433 ,C359_=_C3760 ,C359_=_C3854 ,\nC359_=_C4030 ,C359_=_C4090 ,C359_=_C4102 ,C359_=_C4115 ,C361_=_C362 ,C361_=_C364 ,\nC361_=_C365 ,C361_=_C366 ,C361_=_C367 ,C361_=_C370 ,C361_=_C372 ,C361_=_C373 ,\nC361_=_C374 ,C361_=_C388 ,C362_=_C364 ,C362_=_C365 ,C362_=_C366 ,C362_=_C367 ,\nC362_=_C370 ,C362_=_C372 ,C362_=_C373 ,C362_=_C374 ,C362_=_C389 ,C364_=_C365 ,\nC364_=_C366 ,C364_=_C367 ,C364_=_C370 ,C364_=_C372 ,C364_=_C373 ,C364_=_C374 ,\nC364_=_C2090 ,C364_=_C2875 ,C364_=_C2877 ,C364_=_C2881 ,C365_=_C366 ,C365_=_C367 ,\nC365_=_C370 ,C365_=_C372 ,C365_=_C373 ,C365_=_C374 ,C365_=_C3433 ,C366_=_C367 ,\nC366_=_C370 ,C366_=_C372 ,C366_=_C373 ,C366_=_C374 ,C366_=_C2095 ,C366_=_C3518 ,\nC366_=_C3520 ,C366_=_C3523 ,C367_=_C370 ,C367_=_C372 ,C367_=_C373 ,C367_=_C374 ,\nC367_=_C2099 ,C367_=_C3782 ,C367_=_C3783 ,C367_=_C3787 ,C370_=_C372 ,C370_=_C373 ,\nC370_=_C374 ,C370_=_C4090 ,C372_=_C373 ,C372_=_C374 ,C372_=_C396 ,C373_=_C374 ,\nC373_=_C397 ,C374_=_C4115 ,C385_=_C499 ,C385_=_C555 ,C385_=_C1155 ,C385_=_C1259 ,\nC385_=_C1445 ,C385_=_C1696 ,C385_=_C1871 ,C385_=_C2813 ,C385_=_C3166 ,C385_=_C3192 ,\nC385_=_C3462 ,C385_=_C3587 ,C385_=_C3672 ,C385_=_C3831 ,C385_=_C3836 ,C385_=_C3837 ,\nC388_=_C389 ,C388_=_C390 ,C388_=_C391 ,C388_=_C392 ,C388_=_C393 ,C388_=_C394 ,\nC388_=_C396 ,C388_=_C397 ,C389_=_C390 ,C389_=_C391 ,C389_=_C392 ,C389_=_C393 ,\nC389_=_C394 ,C389_=_C396 ,C389_=_C397 ,C390_=_C391 ,C390_=_C392 ,C390_=_C393 ,\nC390_=_C394 ,C390_=_C396 ,C390_=_C397 ,C390_=_C1309 ,C391_=_C392 ,C391_=_C393 ,\nC391_=_C394 ,C391_=_C396 ,C391_=_C397 ,C391_=_C1871 ,C392_=_C393 ,C392_=_C394 ,\nC392_=_C396 ,C392_=_C397 ,C392_=_C2167 ,C392_=_C2168 ,C393_=_C394 ,C393_=_C396 ,\nC393_=_C397 ,C393_=_C2922 ,C393_=_C2926 ,C394_=_C396 ,C394_=_C397 ,C394_=_C3192 ,\nC396_=_C397 ,C449_=_C858 ,C449_=_C881 ,C449_=_C1022 ,C449_=_C2183 ,C449_=_C2451 ,\nC449_=_C2771 ,C449_=_C2875 ,C449_=_C2962 ,C449_=_C3369 ,C449_=_C3476 ,C449_=_C3518 ,\nC449_=_C3703 ,C449_=_C3724 ,C449_=_C3782 ,C449_=_C3867 ,C449_=_C3885 ,C449_=_C3946 ,\nC449_=_C3947 ,C449_=_C3948 ,C449_=_C3949 ,C499_=_C555 ,C499_=_C1155 ,C499_=_C1259 ,\nC499_=_C1445 ,C499_=_C1696 ,C499_=_C1871 ,C499_=_C2813 ,C499_=_C3166 ,C499_=_C3192 ,\nC499_=_C3462 ,C499_=_C3587 ,C499_=_C3672 ,C499_=_C3831 ,C499_=_C3836 ,C499_=_C3837 ,\nC545_=_C555 ,C545_=_C1498 ,C545_=_C1644 ,C545_=_C1663</w:t>
      </w:r>
    </w:p>
    <w:p>
      <w:pPr>
        <w:pStyle w:val="PreformattedText"/>
        <w:bidi w:val="0"/>
        <w:spacing w:before="0" w:after="0"/>
        <w:jc w:val="left"/>
        <w:rPr/>
      </w:pPr>
      <w:r>
        <w:rPr/>
        <w:t xml:space="preserve"> </w:t>
      </w:r>
      <w:r>
        <w:rPr/>
        <w:t>,C545_=_C1704 ,C545_=_C2088 ,\nC545_=_C2089 ,C545_=_C2090 ,C545_=_C2091 ,C545_=_C2092 ,C545_=_C2093 ,C545_=_C2094 ,\nC545_=_C2095 ,C545_=_C2096 ,C545_=_C2097 ,C545_=_C2098 ,C545_=_C2099 ,C545_=_C2100 ,\nC545_=_C2103 ,C545_=_C2104 ,C545_=_C2105 ,C555_=_C1155 ,C555_=_C1259 ,C555_=_C1445 ,\nC555_=_C1696 ,C555_=_C1871 ,C555_=_C2813 ,C555_=_C3166 ,C555_=_C3192 ,C555_=_C3462 ,\nC555_=_C3587 ,C555_=_C3672 ,C555_=_C3831 ,C555_=_C3836 ,C555_=_C3837 ,C614_=_C812 ,\nC614_=_C888 ,C614_=_C1813 ,C614_=_C2087 ,C614_=_C2167 ,C614_=_C2384 ,C614_=_C2400 ,\nC614_=_C2458 ,C614_=_C2881 ,C614_=_C3010 ,C614_=_C3298 ,C614_=_C3523 ,C614_=_C3659 ,\nC614_=_C3759 ,C614_=_C3787 ,C614_=_C3876 ,C614_=_C3966 ,C614_=_C3986 ,C614_=_C4085 ,\nC614_=_C4106 ,C711_=_C882 ,C711_=_C1463 ,C711_=_C1511 ,C711_=_C1725 ,C711_=_C2419 ,\nC711_=_C2621 ,C711_=_C2801 ,C711_=_C2877 ,C711_=_C3149 ,C711_=_C3283 ,C711_=_C3324 ,\nC711_=_C3520 ,C711_=_C3589 ,C711_=_C3666 ,C711_=_C3690 ,C711_=_C3713 ,C711_=_C3783 ,\nC711_=_C3906 ,C711_=_C3955 ,C711_=_C3957 ,C812_=_C888 ,C812_=_C1813 ,C812_=_C2087 ,\nC812_=_C2167 ,C812_=_C2384 ,C812_=_C2400 ,C812_=_C2458 ,C812_=_C2881 ,C812_=_C3010 ,\nC812_=_C3298 ,C812_=_C3523 ,C812_=_C3659 ,C812_=_C3759 ,C812_=_C3787 ,C812_=_C3876 ,\nC812_=_C3966 ,C812_=_C3986 ,C812_=_C4085 ,C812_=_C4106 ,C858_=_C881 ,C858_=_C1022 ,\nC858_=_C2183 ,C858_=_C2451 ,C858_=_C2771 ,C858_=_C2875 ,C858_=_C2962 ,C858_=_C3369 ,\nC858_=_C3476 ,C858_=_C3518 ,C858_=_C3703 ,C858_=_C3724 ,C858_=_C3782 ,C858_=_C3867 ,\nC858_=_C3885 ,C858_=_C3946 ,C858_=_C3947 ,C858_=_C3948 ,C858_=_C3949 ,C881_=_C882 ,\nC881_=_C888 ,C881_=_C1022 ,C881_=_C2183 ,C881_=_C2451 ,C881_=_C2771 ,C881_=_C2875 ,\nC881_=_C2962 ,C881_=_C3369 ,C881_=_C3476 ,C881_=_C3518 ,C881_=_C3703 ,C881_=_C3724 ,\nC881_=_C3782 ,C881_=_C3867 ,C881_=_C3885 ,C881_=_C3946 ,C881_=_C3947 ,C881_=_C3948 ,\nC881_=_C3949 ,C882_=_C888 ,C882_=_C1463 ,C882_=_C1511 ,C882_=_C1725 ,C882_=_C2419 ,\nC882_=_C2621 ,C882_=_C2801 ,C882_=_C2877 ,C882_=_C3149 ,C882_=_C3283 ,C882_=_C3324 ,\nC882_=_C3520 ,C882_=_C3589 ,C882_=_C3666 ,C882_=_C3690 ,C882_=_C3713 ,C882_=_C3783 ,\nC882_=_C3906 ,C882_=_C3955 ,C882_=_C3957 ,C888_=_C1813 ,C888_=_C2087 ,C888_=_C2167 ,\nC888_=_C2384 ,C888_=_C2400 ,C888_=_C2458 ,C888_=_C2881 ,C888_=_C3010 ,C888_=_C3298 ,\nC888_=_C3523 ,C888_=_C3659 ,C888_=_C3759 ,C888_=_C3787 ,C888_=_C3876 ,C888_=_C3966 ,\nC888_=_C3986 ,C888_=_C4085 ,C888_=_C4106 ,C969_=_C1726 ,C969_=_C1931 ,C969_=_C2250 ,\nC969_=_C2290 ,C969_=_C2438 ,C969_=_C2600 ,C969_=_C2815 ,C969_=_C2922 ,C969_=_C2992 ,\nC969_=_C3264 ,C969_=_C3490 ,C969_=_C3755 ,C969_=_C3804 ,C969_=_C3848 ,C969_=_C4011 ,\nC969_=_C4012 ,C969_=_C4013 ,C969_=_C4014 ,C969_=_C4015 ,C969_=_C4016 ,C969_=_C4018 ,\nC1022_=_C2183 ,C1022_=_C2451 ,C1022_=_C2771 ,C1022_=_C2875 ,C1022_=_C2962 ,C1022_=_C3369 ,\nC1022_=_C3476 ,C1022_=_C3518 ,C1022_=_C3703 ,C1022_=_C3724 ,C1022_=_C3782 ,C1022_=_C3867 ,\nC1022_=_C3885 ,C1022_=_C3946 ,C1022_=_C3947 ,C1022_=_C3948 ,C1022_=_C3949 ,C1155_=_C1259 ,\nC1155_=_C1445 ,C1155_=_C1696 ,C1155_=_C1871 ,C1155_=_C2813 ,C1155_=_C3166 ,C1155_=_C3192 ,\nC1155_=_C3462 ,C1155_=_C3587 ,C1155_=_C3672 ,C1155_=_C3831 ,C1155_=_C3836 ,C1155_=_C3837 ,\nC1259_=_C1445 ,C1259_=_C1696 ,C1259_=_C1871 ,C1259_=_C2813 ,C1259_=_C3166 ,C1259_=_C3192 ,\nC1259_=_C3462 ,C1259_=_C3587 ,C1259_=_C3672 ,C1259_=_C3831 ,C1259_=_C3836 ,C1259_=_C3837 ,\nC1309_=_C1729 ,C1309_=_C2168 ,C1309_=_C2253 ,C1309_=_C2443 ,C1309_=_C2607 ,C1309_=_C2926 ,\nC1309_=_C3433 ,C1309_=_C3760 ,C1309_=_C3854 ,C1309_=_C4030 ,C1309_=_C4090 ,C1309_=_C4102 ,\nC1309_=_C4115 ,C1445_=_C1696 ,C1445_=_C1871 ,C1445_=_C2813 ,C1445_=_C3166 ,C1445_=_C3192 ,\nC1445_=_C3462 ,C1445_=_C3587 ,C1445_=_C3672 ,C1445_=_C3831 ,C1445_=_C3836 ,C1445_=_C3837 ,\nC1463_=_C1511 ,C1463_=_C1725 ,C1463_=_C2419 ,C1463_=_C2621 ,C1463_=_C2801 ,C1463_=_C2877 ,\nC1463_=_C3149 ,C1463_=_C3283 ,C1463_=_C3324 ,C1463_=_C3520 ,C1463_=_C3589 ,C1463_=_C3666 ,\nC1463_=_C3690 ,C1463_=_C3713 ,C1463_=_C3783 ,C1463_=_C3906 ,C1463_=_C3955 ,C1463_=_C3957 ,\nC1498_=_C1511 ,C1498_=_C1644 ,C1498_=_C1663 ,C1498_=_C1704 ,C1498_=_C2088 ,C1498_=_C2089 ,\nC1498_=_C2090 ,C1498_=_C2091 ,C1498_=_C2092 ,C1498_=_C2093 ,C1498_=_C2094 ,C1498_=_C2095 ,\nC1498_=_C2096 ,C1498_=_C2097 ,C1498_=_C2098 ,C1498_=_C2099 ,C1498_=_C2100 ,C1498_=_C2103 ,\nC1498_=_C2104 ,C1498_=_C2105 ,C1511_=_C1725 ,C1511_=_C2419 ,C1511_=_C2621 ,C1511_=_C2801 ,\nC1511_=_C2877 ,C1511_=_C3149 ,C1511_=_C3283 ,C1511_=_C3324 ,C1511_=_C3520 ,C1511_=_C3589 ,\nC1511_=_C3666 ,C1511_=_C3690 ,C1511_=_C3713 ,C1511_=_C3783 ,C1511_=_C3906 ,C1511_=_C3955 ,\nC1511_=_C3957 ,C1644_=_C1663 ,C1644_=_C1704 ,C1644_=_C2088 ,C1644_=_C2089 ,C1644_=_C2090 ,\nC1644_=_C2091 ,C1644_=_C2092 ,C1644_=_C2093 ,C1644_=_C2094 ,C1644_=_C2095 ,C1644_=_C2096 ,\nC1644_=_C2097 ,C1644_=_C2098 ,C1644_=_C2099 ,C1644_=_C2100 ,C1644_=_C2103 ,C1644_=_C2104 ,\nC1644_=_C2105 ,C1663_=_C1704 ,C1663_=_C2088 ,C1663_=_C2089 ,C1663_=_C2090 ,C1663_=_C2091 ,\nC1663_=_C2092 ,C1663_=_C2093 ,C1663_=_C2094 ,C1663_=_C2095 ,C1663_=_C2096 ,C1663_=_C2097 ,\nC1663_=_C2098 ,C1663_=_C2099 ,C1663_=_C2100 ,C1663_=_C2103 ,C1663_=_C2104 ,C1663_=_C2105 ,\nC1696_=_C1871 ,C1696_=_C2813 ,C1696_=_C3166 ,C1696_=_C3192 ,C1696_=_C3462 ,C1696_=_C3587 ,\nC1696_=_C3672 ,C1696_=_C3831 ,C1696_=_C3836 ,C1696_=_C3837 ,C1704_=_C1725 ,C1704_=_C1726 ,\nC1704_=_C1729 ,C1704_=_C2088 ,C1704_=_C2089 ,C1704_=_C2090 ,C1704_=_C2091 ,C1704_=_C2092 ,\nC1704_=_C2093 ,C1704_=_C2094 ,C1704_=_C2095 ,C1704_=_C2096 ,C1704_=_C2097 ,C1704_=_C2098 ,\nC1704_=_C2099 ,C1704_=_C2100 ,C1704_=_C2103 ,C1704_=_C2104 ,C1704_=_C2105 ,C1725_=_C1726 ,\nC1725_=_C1729 ,C1725_=_C2419 ,C1725_=_C2621 ,C1725_=_C2801 ,C1725_=_C2877 ,C1725_=_C3149 ,\nC1725_=_C3283 ,C1725_=_C3324 ,C1725_=_C3520 ,C1725_=_C3589 ,C1725_=_C3666 ,C1725_=_C3690 ,\nC1725_=_C3713 ,C1725_=_C3783 ,C1725_=_C3906 ,C1725_=_C3955 ,C1725_=_C3957 ,C1726_=_C1729 ,\nC1726_=_C1931 ,C1726_=_C2250 ,C1726_=_C2290 ,C1726_=_C2438 ,C1726_=_C2600 ,C1726_=_C2815 ,\nC1726_=_C2922 ,C1726_=_C2992 ,C1726_=_C3264 ,C1726_=_C3490 ,C1726_=_C3755 ,C1726_=_C3804 ,\nC1726_=_C3848 ,C1726_=_C4011 ,C1726_=_C4012 ,C1726_=_C4013 ,C1726_=_C4014 ,C1726_=_C4015 ,\nC1726_=_C4016 ,C1726_=_C4018 ,C1729_=_C2168 ,C1729_=_C2253 ,C1729_=_C2443 ,C1729_=_C2607 ,\nC1729_=_C2926 ,C1729_=_C3433 ,C1729_=_C3760 ,C1729_=_C3854 ,C1729_=_C4030 ,C1729_=_C4090 ,\nC1729_=_C4102 ,C1729_=_C4115 ,C1813_=_C2087 ,C1813_=_C2167 ,C1813_=_C2384 ,C1813_=_C2400 ,\nC1813_=_C2458 ,C1813_=_C2881 ,C1813_=_C3010 ,C1813_=_C3298 ,C1813_=_C3523 ,C1813_=_C3659 ,\nC1813_=_C3759 ,C1813_=_C3787 ,C1813_=_C3876 ,C1813_=_C3966 ,C1813_=_C3986 ,C1813_=_C4085 ,\nC1813_=_C4106 ,C1871_=_C2813 ,C1871_=_C3166 ,C1871_=_C3192 ,C1871_=_C3462 ,C1871_=_C3587 ,\nC1871_=_C3672 ,C1871_=_C3831 ,C1871_=_C3836 ,C1871_=_C3837 ,C1931_=_C2250 ,C1931_=_C2290 ,\nC1931_=_C2438 ,C1931_=_C2600 ,C1931_=_C2815 ,C1931_=_C2922 ,C1931_=_C2992 ,C1931_=_C3264 ,\nC1931_=_C3490 ,C1931_=_C3755 ,C1931_=_C3804 ,C1931_=_C3848 ,C1931_=_C4011 ,C1931_=_C4012 ,\nC1931_=_C4013 ,C1931_=_C4014 ,C1931_=_C4015 ,C1931_=_C4016 ,C1931_=_C4018 ,C2087_=_C2167 ,\nC2087_=_C2384 ,C2087_=_C2400 ,C2087_=_C2458 ,C2087_=_C2881 ,C2087_=_C3010 ,C2087_=_C3298 ,\nC2087_=_C3523 ,C2087_=_C3659 ,C2087_=_C3759 ,C2087_=_C3787 ,C2087_=_C3876 ,C2087_=_C3966 ,\nC2087_=_C3986 ,C2087_=_C4085 ,C2087_=_C4106 ,C2088_=_C2089 ,C2088_=_C2090 ,C2088_=_C2091 ,\nC2088_=_C2092 ,C2088_=_C2093 ,C2088_=_C2094 ,C2088_=_C2095 ,C2088_=_C2096 ,C2088_=_C2097 ,\nC2088_=_C2098 ,C2088_=_C2099 ,C2088_=_C2100 ,C2088_=_C2103 ,C2088_=_C2104 ,C2088_=_C2105 ,\nC2088_=_C2621 ,C2089_=_C2090 ,C2089_=_C2091 ,C2089_=_C2092 ,C2089_=_C2093 ,C2089_=_C2094 ,\nC2089_=_C2095 ,C2089_=_C2096 ,C2089_=_C2097 ,C2089_=_C2098 ,C2089_=_C2099 ,C2089_=_C2100 ,\nC2089_=_C2103 ,C2089_=_C2104 ,C2089_=_C2105 ,C2089_=_C2801 ,C2090_=_C2091 ,C2090_=_C2092 ,\nC2090_=_C2093 ,C2090_=_C2094 ,C2090_=_C2095 ,C2090_=_C2096 ,C2090_=_C2097 ,C2090_=_C2098 ,\nC2090_=_C2099 ,C2090_=_C2100 ,C2090_=_C2103 ,C2090_=_C2104 ,C2090_=_C2105 ,C2090_=_C2875 ,\nC2090_=_C2877 ,C2090_=_C2881 ,C2091_=_C2092 ,C2091_=_C2093 ,C2091_=_C2094 ,C2091_=_C2095 ,\nC2091_=_C2096 ,C2091_=_C2097 ,C2091_=_C2098 ,C2091_=_C2099 ,C2091_=_C2100 ,C2091_=_C2103 ,\nC2091_=_C2104 ,C2091_=_C2105 ,C2091_=_C2992 ,C2092_=_C2093 ,C2092_=_C2094 ,C2092_=_C2095 ,\nC2092_=_C2096 ,C2092_=_C2097 ,C2092_=_C2098 ,C2092_=_C2099 ,C2092_=_C2100 ,C2092_=_C2103 ,\nC2092_=_C2104 ,C2092_=_C2105 ,C2093_=_C2094 ,C2093_=_C2095 ,C2093_=_C2096 ,C2093_=_C2097 ,\nC2093_=_C2098 ,C2093_=_C2099 ,C2093_=_C2100 ,C2093_=_C2103 ,C2093_=_C2104 ,C2093_=_C2105 ,\nC2093_=_C3283 ,C2094_=_C2095 ,C2094_=_C2096 ,C2094_=_C2097 ,C2094_=_C2098 ,C2094_=_C2099 ,\nC2094_=_C2100 ,C2094_=_C2103 ,C2094_=_C2104 ,C2094_=_C2105 ,C2094_=_C3324 ,C2095_=_C2096 ,\nC2095_=_C2097 ,C2095_=_C2098 ,C2095_=_C2099 ,C2095_=_C2100 ,C2095_=_C2103 ,C2095_=_C2104 ,\nC2095_=_C2105 ,C2095_=_C3518 ,C2095_=_C3520 ,C2095_=_C3523 ,C2096_=_C2097 ,C2096_=_C2098 ,\nC2096_=_C2099 ,C2096_=_C2100 ,C2096_=_C2103 ,C2096_=_C2104 ,C2096_=_C2105 ,C2096_=_C3587 ,\nC2096_=_C3589 ,C2097_=_C2098 ,C2097_=_C2099 ,C2097_=_C2100 ,C2097_=_C2103 ,C2097_=_C2104 ,\nC2097_=_C2105 ,C2097_=_C3666 ,C2098_=_C2099 ,C2098_=_C2100 ,C2098_=_C2103 ,C2098_=_C2104 ,\nC2098_=_C2105 ,C2098_=_C3713 ,C2099_=_C2100 ,C2099_=_C2103 ,C2099_=_C2104 ,C2099_=_C2105 ,\nC2099_=_C3782 ,C2099_=_C3783 ,C2099_=_C3787 ,C2100_=_C2103 ,C2100_=_C2104 ,C2100_=_C2105 ,\nC2103_=_C2104 ,C2103_=_C2105 ,C2104_=_C2105 ,C2167_=_C2168 ,C2167_=_C2384 ,C2167_=_C2400 ,\nC2167_=_C2458 ,C2167_=_C2881 ,C2167_=_C3010 ,C2167_=_C3298 ,C2167_=_C3523 ,C2167_=_C3659 ,\nC2167_=_C3759 ,C2167_=_C3787 ,C2167_=_C3876 ,C2167_=_C3966 ,C2167_=_C3986 ,C2167_=_C4085 ,\nC2167_=_C4106 ,C2168_=_C2253 ,C2168_=_C2443 ,C2168_=_C2607 ,C2168_=_C2926 ,C2168_=_C3433 ,\nC2168_=_C3760 ,C2168_=_C3854 ,C2168_=_C4030 ,C2168_=_C4090 ,C2168_=_C4102 ,C2168_=_C4115 ,\nC2183_=_C2451 ,C2183_=_C2771 ,C2183_=_C2875 ,C2183_=_C2962 ,C2183_=_C3369 ,C2183_=_C3476 ,\nC2183_=_C3518 ,C2183_=_C3703 ,C2183_=_C3724</w:t>
      </w:r>
    </w:p>
    <w:p>
      <w:pPr>
        <w:pStyle w:val="PreformattedText"/>
        <w:bidi w:val="0"/>
        <w:spacing w:before="0" w:after="0"/>
        <w:jc w:val="left"/>
        <w:rPr/>
      </w:pPr>
      <w:r>
        <w:rPr/>
        <w:t xml:space="preserve"> </w:t>
      </w:r>
      <w:r>
        <w:rPr/>
        <w:t>,C2183_=_C3782 ,C2183_=_C3867 ,C2183_=_C3885 ,\nC2183_=_C3946 ,C2183_=_C3947 ,C2183_=_C3948 ,C2183_=_C3949 ,C2250_=_C2253 ,C2250_=_C2290 ,\nC2250_=_C2438 ,C2250_=_C2600 ,C2250_=_C2815 ,C2250_=_C2922 ,C2250_=_C2992 ,C2250_=_C3264 ,\nC2250_=_C3490 ,C2250_=_C3755 ,C2250_=_C3804 ,C2250_=_C3848 ,C2250_=_C4011 ,C2250_=_C4012 ,\nC2250_=_C4013 ,C2250_=_C4014 ,C2250_=_C4015 ,C2250_=_C4016 ,C2250_=_C4018 ,C2253_=_C2443 ,\nC2253_=_C2607 ,C2253_=_C2926 ,C2253_=_C3433 ,C2253_=_C3760 ,C2253_=_C3854 ,C2253_=_C4030 ,\nC2253_=_C4090 ,C2253_=_C4102 ,C2253_=_C4115 ,C2290_=_C2438 ,C2290_=_C2600 ,C2290_=_C2815 ,\nC2290_=_C2922 ,C2290_=_C2992 ,C2290_=_C3264 ,C2290_=_C3490 ,C2290_=_C3755 ,C2290_=_C3804 ,\nC2290_=_C3848 ,C2290_=_C4011 ,C2290_=_C4012 ,C2290_=_C4013 ,C2290_=_C4014 ,C2290_=_C4015 ,\nC2290_=_C4016 ,C2290_=_C4018 ,C2384_=_C2400 ,C2384_=_C2458 ,C2384_=_C2881 ,C2384_=_C3010 ,\nC2384_=_C3298 ,C2384_=_C3523 ,C2384_=_C3659 ,C2384_=_C3759 ,C2384_=_C3787 ,C2384_=_C3876 ,\nC2384_=_C3966 ,C2384_=_C3986 ,C2384_=_C4085 ,C2384_=_C4106 ,C2400_=_C2458 ,C2400_=_C2881 ,\nC2400_=_C3010 ,C2400_=_C3298 ,C2400_=_C3523 ,C2400_=_C3659 ,C2400_=_C3759 ,C2400_=_C3787 ,\nC2400_=_C3876 ,C2400_=_C3966 ,C2400_=_C3986 ,C2400_=_C4085 ,C2400_=_C4106 ,C2419_=_C2621 ,\nC2419_=_C2801 ,C2419_=_C2877 ,C2419_=_C3149 ,C2419_=_C3283 ,C2419_=_C3324 ,C2419_=_C3520 ,\nC2419_=_C3589 ,C2419_=_C3666 ,C2419_=_C3690 ,C2419_=_C3713 ,C2419_=_C3783 ,C2419_=_C3906 ,\nC2419_=_C3955 ,C2419_=_C3957 ,C2438_=_C2443 ,C2438_=_C2600 ,C2438_=_C2815 ,C2438_=_C2922 ,\nC2438_=_C2992 ,C2438_=_C3264 ,C2438_=_C3490 ,C2438_=_C3755 ,C2438_=_C3804 ,C2438_=_C3848 ,\nC2438_=_C4011 ,C2438_=_C4012 ,C2438_=_C4013 ,C2438_=_C4014 ,C2438_=_C4015 ,C2438_=_C4016 ,\nC2438_=_C4018 ,C2443_=_C2607 ,C2443_=_C2926 ,C2443_=_C3433 ,C2443_=_C3760 ,C2443_=_C3854 ,\nC2443_=_C4030 ,C2443_=_C4090 ,C2443_=_C4102 ,C2443_=_C4115 ,C2451_=_C2458 ,C2451_=_C2771 ,\nC2451_=_C2875 ,C2451_=_C2962 ,C2451_=_C3369 ,C2451_=_C3476 ,C2451_=_C3518 ,C2451_=_C3703 ,\nC2451_=_C3724 ,C2451_=_C3782 ,C2451_=_C3867 ,C2451_=_C3885 ,C2451_=_C3946 ,C2451_=_C3947 ,\nC2451_=_C3948 ,C2451_=_C3949 ,C2458_=_C2881 ,C2458_=_C3010 ,C2458_=_C3298 ,C2458_=_C3523 ,\nC2458_=_C3659 ,C2458_=_C3759 ,C2458_=_C3787 ,C2458_=_C3876 ,C2458_=_C3966 ,C2458_=_C3986 ,\nC2458_=_C4085 ,C2458_=_C4106 ,C2600_=_C2607 ,C2600_=_C2815 ,C2600_=_C2922 ,C2600_=_C2992 ,\nC2600_=_C3264 ,C2600_=_C3490 ,C2600_=_C3755 ,C2600_=_C3804 ,C2600_=_C3848 ,C2600_=_C4011 ,\nC2600_=_C4012 ,C2600_=_C4013 ,C2600_=_C4014 ,C2600_=_C4015 ,C2600_=_C4016 ,C2600_=_C4018 ,\nC2607_=_C2926 ,C2607_=_C3433 ,C2607_=_C3760 ,C2607_=_C3854 ,C2607_=_C4030 ,C2607_=_C4090 ,\nC2607_=_C4102 ,C2607_=_C4115 ,C2621_=_C2801 ,C2621_=_C2877 ,C2621_=_C3149 ,C2621_=_C3283 ,\nC2621_=_C3324 ,C2621_=_C3520 ,C2621_=_C3589 ,C2621_=_C3666 ,C2621_=_C3690 ,C2621_=_C3713 ,\nC2621_=_C3783 ,C2621_=_C3906 ,C2621_=_C3955 ,C2621_=_C3957 ,C2771_=_C2875 ,C2771_=_C2962 ,\nC2771_=_C3369 ,C2771_=_C3476 ,C2771_=_C3518 ,C2771_=_C3703 ,C2771_=_C3724 ,C2771_=_C3782 ,\nC2771_=_C3867 ,C2771_=_C3885 ,C2771_=_C3946 ,C2771_=_C3947 ,C2771_=_C3948 ,C2771_=_C3949 ,\nC2801_=_C2877 ,C2801_=_C3149 ,C2801_=_C3283 ,C2801_=_C3324 ,C2801_=_C3520 ,C2801_=_C3589 ,\nC2801_=_C3666 ,C2801_=_C3690 ,C2801_=_C3713 ,C2801_=_C3783 ,C2801_=_C3906 ,C2801_=_C3955 ,\nC2801_=_C3957 ,C2813_=_C2815 ,C2813_=_C3166 ,C2813_=_C3192 ,C2813_=_C3462 ,C2813_=_C3587 ,\nC2813_=_C3672 ,C2813_=_C3831 ,C2813_=_C3836 ,C2813_=_C3837 ,C2815_=_C2922 ,C2815_=_C2992 ,\nC2815_=_C3264 ,C2815_=_C3490 ,C2815_=_C3755 ,C2815_=_C3804 ,C2815_=_C3848 ,C2815_=_C4011 ,\nC2815_=_C4012 ,C2815_=_C4013 ,C2815_=_C4014 ,C2815_=_C4015 ,C2815_=_C4016 ,C2815_=_C4018 ,\nC2875_=_C2877 ,C2875_=_C2881 ,C2875_=_C2962 ,C2875_=_C3369 ,C2875_=_C3476 ,C2875_=_C3518 ,\nC2875_=_C3703 ,C2875_=_C3724 ,C2875_=_C3782 ,C2875_=_C3867 ,C2875_=_C3885 ,C2875_=_C3946 ,\nC2875_=_C3947 ,C2875_=_C3948 ,C2875_=_C3949 ,C2877_=_C2881 ,C2877_=_C3149 ,C2877_=_C3283 ,\nC2877_=_C3324 ,C2877_=_C3520 ,C2877_=_C3589 ,C2877_=_C3666 ,C2877_=_C3690 ,C2877_=_C3713 ,\nC2877_=_C3783 ,C2877_=_C3906 ,C2877_=_C3955 ,C2877_=_C3957 ,C2881_=_C3010 ,C2881_=_C3298 ,\nC2881_=_C3523 ,C2881_=_C3659 ,C2881_=_C3759 ,C2881_=_C3787 ,C2881_=_C3876 ,C2881_=_C3966 ,\nC2881_=_C3986 ,C2881_=_C4085 ,C2881_=_C4106 ,C2922_=_C2926 ,C2922_=_C2992 ,C2922_=_C3264 ,\nC2922_=_C3490 ,C2922_=_C3755 ,C2922_=_C3804 ,C2922_=_C3848 ,C2922_=_C4011 ,C2922_=_C4012 ,\nC2922_=_C4013 ,C2922_=_C4014 ,C2922_=_C4015 ,C2922_=_C4016 ,C2922_=_C4018 ,C2926_=_C3433 ,\nC2926_=_C3760 ,C2926_=_C3854 ,C2926_=_C4030 ,C2926_=_C4090 ,C2926_=_C4102 ,C2926_=_C4115 ,\nC2962_=_C3369 ,C2962_=_C3476 ,C2962_=_C3518 ,C2962_=_C3703 ,C2962_=_C3724 ,C2962_=_C3782 ,\nC2962_=_C3867 ,C2962_=_C3885 ,C2962_=_C3946 ,C2962_=_C3947 ,C2962_=_C3948 ,C2962_=_C3949 ,\nC2992_=_C3264 ,C2992_=_C3490 ,C2992_=_C3755 ,C2992_=_C3804 ,C2992_=_C3848 ,C2992_=_C4011 ,\nC2992_=_C4012 ,C2992_=_C4013 ,C2992_=_C4014 ,C2992_=_C4015 ,C2992_=_C4016 ,C2992_=_C4018 ,\nC3010_=_C3298 ,C3010_=_C3523 ,C3010_=_C3659 ,C3010_=_C3759 ,C3010_=_C3787 ,C3010_=_C3876 ,\nC3010_=_C3966 ,C3010_=_C3986 ,C3010_=_C4085 ,C3010_=_C4106 ,C3149_=_C3283 ,C3149_=_C3324 ,\nC3149_=_C3520 ,C3149_=_C3589 ,C3149_=_C3666 ,C3149_=_C3690 ,C3149_=_C3713 ,C3149_=_C3783 ,\nC3149_=_C3906 ,C3149_=_C3955 ,C3149_=_C3957 ,C3166_=_C3192 ,C3166_=_C3462 ,C3166_=_C3587 ,\nC3166_=_C3672 ,C3166_=_C3831 ,C3166_=_C3836 ,C3166_=_C3837 ,C3192_=_C3462 ,C3192_=_C3587 ,\nC3192_=_C3672 ,C3192_=_C3831 ,C3192_=_C3836 ,C3192_=_C3837 ,C3264_=_C3490 ,C3264_=_C3755 ,\nC3264_=_C3804 ,C3264_=_C3848 ,C3264_=_C4011 ,C3264_=_C4012 ,C3264_=_C4013 ,C3264_=_C4014 ,\nC3264_=_C4015 ,C3264_=_C4016 ,C3264_=_C4018 ,C3283_=_C3324 ,C3283_=_C3520 ,C3283_=_C3589 ,\nC3283_=_C3666 ,C3283_=_C3690 ,C3283_=_C3713 ,C3283_=_C3783 ,C3283_=_C3906 ,C3283_=_C3955 ,\nC3283_=_C3957 ,C3298_=_C3523 ,C3298_=_C3659 ,C3298_=_C3759 ,C3298_=_C3787 ,C3298_=_C3876 ,\nC3298_=_C3966 ,C3298_=_C3986 ,C3298_=_C4085 ,C3298_=_C4106 ,C3324_=_C3520 ,C3324_=_C3589 ,\nC3324_=_C3666 ,C3324_=_C3690 ,C3324_=_C3713 ,C3324_=_C3783 ,C3324_=_C3906 ,C3324_=_C3955 ,\nC3324_=_C3957 ,C3369_=_C3476 ,C3369_=_C3518 ,C3369_=_C3703 ,C3369_=_C3724 ,C3369_=_C3782 ,\nC3369_=_C3867 ,C3369_=_C3885 ,C3369_=_C3946 ,C3369_=_C3947 ,C3369_=_C3948 ,C3369_=_C3949 ,\nC3433_=_C3760 ,C3433_=_C3854 ,C3433_=_C4030 ,C3433_=_C4090 ,C3433_=_C4102 ,C3433_=_C4115 ,\nC3462_=_C3587 ,C3462_=_C3672 ,C3462_=_C3831 ,C3462_=_C3836 ,C3462_=_C3837 ,C3476_=_C3518 ,\nC3476_=_C3703 ,C3476_=_C3724 ,C3476_=_C3782 ,C3476_=_C3867 ,C3476_=_C3885 ,C3476_=_C3946 ,\nC3476_=_C3947 ,C3476_=_C3948 ,C3476_=_C3949 ,C3490_=_C3755 ,C3490_=_C3804 ,C3490_=_C3848 ,\nC3490_=_C4011 ,C3490_=_C4012 ,C3490_=_C4013 ,C3490_=_C4014 ,C3490_=_C4015 ,C3490_=_C4016 ,\nC3490_=_C4018 ,C3518_=_C3520 ,C3518_=_C3523 ,C3518_=_C3703 ,C3518_=_C3724 ,C3518_=_C3782 ,\nC3518_=_C3867 ,C3518_=_C3885 ,C3518_=_C3946 ,C3518_=_C3947 ,C3518_=_C3948 ,C3518_=_C3949 ,\nC3520_=_C3523 ,C3520_=_C3589 ,C3520_=_C3666 ,C3520_=_C3690 ,C3520_=_C3713 ,C3520_=_C3783 ,\nC3520_=_C3906 ,C3520_=_C3955 ,C3520_=_C3957 ,C3523_=_C3659 ,C3523_=_C3759 ,C3523_=_C3787 ,\nC3523_=_C3876 ,C3523_=_C3966 ,C3523_=_C3986 ,C3523_=_C4085 ,C3523_=_C4106 ,C3587_=_C3589 ,\nC3587_=_C3672 ,C3587_=_C3831 ,C3587_=_C3836 ,C3587_=_C3837 ,C3589_=_C3666 ,C3589_=_C3690 ,\nC3589_=_C3713 ,C3589_=_C3783 ,C3589_=_C3906 ,C3589_=_C3955 ,C3589_=_C3957 ,C3659_=_C3759 ,\nC3659_=_C3787 ,C3659_=_C3876 ,C3659_=_C3966 ,C3659_=_C3986 ,C3659_=_C4085 ,C3659_=_C4106 ,\nC3666_=_C3690 ,C3666_=_C3713 ,C3666_=_C3783 ,C3666_=_C3906 ,C3666_=_C3955 ,C3666_=_C3957 ,\nC3672_=_C3831 ,C3672_=_C3836 ,C3672_=_C3837 ,C3690_=_C3713 ,C3690_=_C3783 ,C3690_=_C3906 ,\nC3690_=_C3955 ,C3690_=_C3957 ,C3703_=_C3724 ,C3703_=_C3782 ,C3703_=_C3867 ,C3703_=_C3885 ,\nC3703_=_C3946 ,C3703_=_C3947 ,C3703_=_C3948 ,C3703_=_C3949 ,C3713_=_C3783 ,C3713_=_C3906 ,\nC3713_=_C3955 ,C3713_=_C3957 ,C3724_=_C3782 ,C3724_=_C3867 ,C3724_=_C3885 ,C3724_=_C3946 ,\nC3724_=_C3947 ,C3724_=_C3948 ,C3724_=_C3949 ,C3755_=_C3759 ,C3755_=_C3760 ,C3755_=_C3804 ,\nC3755_=_C3848 ,C3755_=_C4011 ,C3755_=_C4012 ,C3755_=_C4013 ,C3755_=_C4014 ,C3755_=_C4015 ,\nC3755_=_C4016 ,C3755_=_C4018 ,C3759_=_C3760 ,C3759_=_C3787 ,C3759_=_C3876 ,C3759_=_C3966 ,\nC3759_=_C3986 ,C3759_=_C4085 ,C3759_=_C4106 ,C3760_=_C3854 ,C3760_=_C4030 ,C3760_=_C4090 ,\nC3760_=_C4102 ,C3760_=_C4115 ,C3782_=_C3783 ,C3782_=_C3787 ,C3782_=_C3867 ,C3782_=_C3885 ,\nC3782_=_C3946 ,C3782_=_C3947 ,C3782_=_C3948 ,C3782_=_C3949 ,C3783_=_C3787 ,C3783_=_C3906 ,\nC3783_=_C3955 ,C3783_=_C3957 ,C3787_=_C3876 ,C3787_=_C3966 ,C3787_=_C3986 ,C3787_=_C4085 ,\nC3787_=_C4106 ,C3804_=_C3848 ,C3804_=_C4011 ,C3804_=_C4012 ,C3804_=_C4013 ,C3804_=_C4014 ,\nC3804_=_C4015 ,C3804_=_C4016 ,C3804_=_C4018 ,C3831_=_C3836 ,C3831_=_C3837 ,C3836_=_C3837 ,\nC3848_=_C3854 ,C3848_=_C4011 ,C3848_=_C4012 ,C3848_=_C4013 ,C3848_=_C4014 ,C3848_=_C4015 ,\nC3848_=_C4016 ,C3848_=_C4018 ,C3854_=_C4030 ,C3854_=_C4090 ,C3854_=_C4102 ,C3854_=_C4115 ,\nC3867_=_C3876 ,C3867_=_C3885 ,C3867_=_C3946 ,C3867_=_C3947 ,C3867_=_C3948 ,C3867_=_C3949 ,\nC3876_=_C3966 ,C3876_=_C3986 ,C3876_=_C4085 ,C3876_=_C4106 ,C3885_=_C3946 ,C3885_=_C3947 ,\nC3885_=_C3948 ,C3885_=_C3949 ,C3906_=_C3955 ,C3906_=_C3957 ,C3946_=_C3947 ,C3946_=_C3948 ,\nC3946_=_C3949 ,C3947_=_C3948 ,C3947_=_C3949 ,C3948_=_C3949 ,C3949_=_C4016 ,C3955_=_C3957 ,\nC3966_=_C3986 ,C3966_=_C4085 ,C3966_=_C4106 ,C3986_=_C4085 ,C3986_=_C4106 ,C4011_=_C4012 ,\nC4011_=_C4013 ,C4011_=_C4014 ,C4011_=_C4015 ,C4011_=_C4016 ,C4011_=_C4018 ,C4011_=_C4030 ,\nC4012_=_C4013 ,C4012_=_C4014 ,C4012_=_C4015 ,C4012_=_C4016 ,C4012_=_C4018 ,C4013_=_C4014 ,\nC4013_=_C4015 ,C4013_=_C4016 ,C4013_=_C4018 ,C4014_=_C4015 ,C4014_=_C4016 ,C4014_=_C4018 ,\nC4015_=_C4016 ,C4015_=_C4018 ,C4015_=_C4102 ,C4016_=_C4018 ,C4030_=_C4090 ,C4030_=_C4102 ,\nC4030_=_C4115 ,C4085_=_C4106 ,C4090_=_C4102 ,C4090_=_C4115 ,C4102_=_C4115 ,"];106[shape=box, label="id:106 level: 5\n98: C429 C452 C473 C589 C591 \nC606 C613 C665 C768 C1004 C1005 \nC1006 C1007</w:t>
      </w:r>
    </w:p>
    <w:p>
      <w:pPr>
        <w:pStyle w:val="PreformattedText"/>
        <w:bidi w:val="0"/>
        <w:spacing w:before="0" w:after="0"/>
        <w:jc w:val="left"/>
        <w:rPr/>
      </w:pPr>
      <w:r>
        <w:rPr/>
        <w:t xml:space="preserve"> </w:t>
      </w:r>
      <w:r>
        <w:rPr/>
        <w:t>C1008 C1009 C1010 C1011 \nC1012 C1013 C1014 C1015 C1016 C1017 \nC1018 C1019 C1020 C1021 C1022 C1023 \nC1024 C1025 C1027 C1186 C1355 C1618 \nC1637 C1891 C1912 C1955 C2023 C2024 \nC2025 C2026 C2027 C2028 C2029 C2030 \nC2031 C2032 C2033 C2034 C2035 C2036 \nC2037 C2038 C2040 C2041 C2042 C2043 \nC2044 C2061 C2083 C2188 C2248 C2418 \nC2552 C2555 C2773 C2830 C2835 C2894 \nC2968 C3021 C3061 C3111 C3233 C3252 \nC3378 C3453 C3565 C3578 C3622 C3630 \nC3654 C3725 C3728 C3764 C3847 C3852 \nC3891 C3905 C3932 C3938 C3948 C3952 \nC3953 C3954 C4029 \n1307: C429_=_C452( C429 C452 ) C429_=_C589( C429 C589 ) C429_=_C1004( C429 C1004 ) C429_=_C1005( C429 C1005 ) C429_=_C1006( C429 C1006 ) \nC429_=_C1007( C429 C1007 ) C429_=_C1008( C429 C1008 ) C429_=_C1009( C429 C1009 ) C429_=_C1010( C429 C1010 ) C429_=_C1011( C429 C1011 ) C429_=_C1012( C429 C1012 ) \nC429_=_C1013( C429 C1013 ) C429_=_C1014( C429 C1014 ) C429_=_C1015( C429 C1015 ) C429_=_C1016( C429 C1016 ) C429_=_C1017( C429 C1017 ) C429_=_C1018( C429 C1018 ) \nC429_=_C1019( C429 C1019 ) C429_=_C1020( C429 C1020 ) C429_=_C1021( C429 C1021 ) C429_=_C1022( C429 C1022 ) C429_=_C1023( C429 C1023 ) C429_=_C1024( C429 C1024 ) \nC429_=_C1025( C429 C1025 ) C429_=_C1027( C429 C1027 ) C452_=_C613( C452 C613 ) C452_=_C665( C452 C665 ) C452_=_C1186( C452 C1186 ) C452_=_C1355( C452 C1355 ) \nC452_=_C1955( C452 C1955 ) C452_=_C2043( C452 C2043 ) C452_=_C2188( C452 C2188 ) C452_=_C2555( C452 C2555 ) C452_=_C2773( C452 C2773 ) C452_=_C2835( C452 C2835 ) \nC452_=_C2968( C452 C2968 ) C452_=_C3021( C452 C3021 ) C452_=_C3061( C452 C3061 ) C452_=_C3111( C452 C3111 ) C452_=_C3252( C452 C3252 ) C452_=_C3378( C452 C3378 ) \nC452_=_C3728( C452 C3728 ) C452_=_C3852( C452 C3852 ) C452_=_C3891( C452 C3891 ) C452_=_C3905( C452 C3905 ) C452_=_C3938( C452 C3938 ) C452_=_C3948( C452 C3948 ) \nC452_=_C3954( C452 C3954 ) C452_=_C4029( C452 C4029 ) C473_=_C606( C473 C606 ) C473_=_C1023( C473 C1023 ) C473_=_C1637( C473 C1637 ) C473_=_C1912( C473 C1912 ) \nC473_=_C2061( C473 C2061 ) C473_=_C2083( C473 C2083 ) C473_=_C2248( C473 C2248 ) C473_=_C2418( C473 C2418 ) C473_=_C2552( C473 C2552 ) C473_=_C2830( C473 C2830 ) \nC473_=_C2894( C473 C2894 ) C473_=_C3233( C473 C3233 ) C473_=_C3453( C473 C3453 ) C473_=_C3565( C473 C3565 ) C473_=_C3578( C473 C3578 ) C473_=_C3622( C473 C3622 ) \nC473_=_C3630( C473 C3630 ) C473_=_C3654( C473 C3654 ) C473_=_C3725( C473 C3725 ) C473_=_C3764( C473 C3764 ) C473_=_C3847( C473 C3847 ) C473_=_C3932( C473 C3932 ) \nC473_=_C3952( C473 C3952 ) C473_=_C3953( C473 C3953 ) C473_=_C3954( C473 C3954 ) C589_=_C591( C589 C591 ) C589_=_C606( C589 C606 ) C589_=_C613( C589 C613 ) \nC589_=_C1004( C589 C1004 ) C589_=_C1005( C589 C1005 ) C589_=_C1006( C589 C1006 ) C589_=_C1007( C589 C1007 ) C589_=_C1008( C589 C1008 ) C589_=_C1009( C589 C1009 ) \nC589_=_C1010( C589 C1010 ) C589_=_C1011( C589 C1011 ) C589_=_C1012( C589 C1012 ) C589_=_C1013( C589 C1013 ) C589_=_C1014( C589 C1014 ) C589_=_C1015( C589 C1015 ) \nC589_=_C1016( C589 C1016 ) C589_=_C1017( C589 C1017 ) C589_=_C1018( C589 C1018 ) C589_=_C1019( C589 C1019 ) C589_=_C1020( C589 C1020 ) C589_=_C1021( C589 C1021 ) \nC589_=_C1022( C589 C1022 ) C589_=_C1023( C589 C1023 ) C589_=_C1024( C589 C1024 ) C589_=_C1025( C589 C1025 ) C589_=_C1027( C589 C1027 ) C591_=_C606( C591 C606 ) \nC591_=_C613( C591 C613 ) C591_=_C768( C591 C768 ) C591_=_C1005( C591 C1005 ) C591_=_C1618( C591 C1618 ) C591_=_C1891( C591 C1891 ) C591_=_C2023( C591 C2023 ) \nC591_=_C2024( C591 C2024 ) C591_=_C2025( C591 C2025 ) C591_=_C2026( C591 C2026 ) C591_=_C2027( C591 C2027 ) C591_=_C2028( C591 C2028 ) C591_=_C2029( C591 C2029 ) \nC591_=_C2030( C591 C2030 ) C591_=_C2031( C591 C2031 ) C591_=_C2032( C591 C2032 ) C591_=_C2033( C591 C2033 ) C591_=_C2034( C591 C2034 ) C591_=_C2035( C591 C2035 ) \nC591_=_C2036( C591 C2036 ) C591_=_C2037( C591 C2037 ) C591_=_C2038( C591 C2038 ) C591_=_C2040( C591 C2040 ) C591_=_C2041( C591 C2041 ) C591_=_C2042( C591 C2042 ) \nC591_=_C2043( C591 C2043 ) C591_=_C2044( C591 C2044 ) C606_=_C613( C606 C613 ) C606_=_C1023( C606 C1023 ) C606_=_C1637( C606 C1637 ) C606_=_C1912( C606 C1912 ) \nC606_=_C2061( C606 C2061 ) C606_=_C2083( C606 C2083 ) C606_=_C2248( C606 C2248 ) C606_=_C2418( C606 C2418 ) C606_=_C2552( C606 C2552 ) C606_=_C2830( C606 C2830 ) \nC606_=_C2894( C606 C2894 ) C606_=_C3233( C606 C3233 ) C606_=_C3453( C606 C3453 ) C606_=_C3565( C606 C3565 ) C606_=_C3578( C606 C3578 ) C606_=_C3622( C606 C3622 ) \nC606_=_C3630( C606 C3630 ) C606_=_C3654( C606 C3654 ) C606_=_C3725( C606 C3725 ) C606_=_C3764( C606 C3764 ) C606_=_C3847( C606 C3847 ) C606_=_C3932( C606 C3932 ) \nC606_=_C3952( C606 C3952 ) C606_=_C3953( C606 C3953 ) C606_=_C3954( C606 C3954 ) C613_=_C665( C613 C665 ) C613_=_C1186( C613 C1186 ) C613_=_C1355( C613 C1355 ) \nC613_=_C1955( C613 C1955 ) C613_=_C2043( C613 C2043 ) C613_=_C2188( C613 C2188 ) C613_=_C2555( C613 C2555 ) C613_=_C2773( C613 C2773 ) C613_=_C2835( C613 C2835 ) \nC613_=_C2968( C613 C2968 ) C613_=_C3021( C613 C3021 ) C613_=_C3061( C613 C3061 ) C613_=_C3111( C613 C3111 ) C613_=_C3252( C613 C3252 ) C613_=_C3378( C613 C3378 ) \nC613_=_C3728( C613 C3728 ) C613_=_C3852( C613 C3852 ) C613_=_C3891( C613 C3891 ) C613_=_C3905( C613 C3905 ) C613_=_C3938( C613 C3938 ) C613_=_C3948( C613 C3948 ) \nC613_=_C3954( C613 C3954 ) C613_=_C4029( C613 C4029 ) C665_=_C1186( C665 C1186 ) C665_=_C1355( C665 C1355 ) C665_=_C1955( C665 C1955 ) C665_=_C2043( C665 C2043 ) \nC665_=_C2188( C665 C2188 ) C665_=_C2555( C665 C2555 ) C665_=_C2773( C665 C2773 ) C665_=_C2835( C665 C2835 ) C665_=_C2968( C665 C2968 ) C665_=_C3021( C665 C3021 ) \nC665_=_C3061( C665 C3061 ) C665_=_C3111( C665 C3111 ) C665_=_C3252( C665 C3252 ) C665_=_C3378( C665 C3378 ) C665_=_C3728( C665 C3728 ) C665_=_C3852( C665 C3852 ) \nC665_=_C3891( C665 C3891 ) C665_=_C3905( C665 C3905 ) C665_=_C3938( C665 C3938 ) C665_=_C3948( C665 C3948 ) C665_=_C3954( C665 C3954 ) C665_=_C4029( C665 C4029 ) \nC768_=_C1005( C768 C1005 ) C768_=_C1618( C768 C1618 ) C768_=_C1891( C768 C1891 ) C768_=_C2023( C768 C2023 ) C768_=_C2024( C768 C2024 ) C768_=_C2025( C768 C2025 ) \nC768_=_C2026( C768 C2026 ) C768_=_C2027( C768 C2027 ) C768_=_C2028( C768 C2028 ) C768_=_C2029( C768 C2029 ) C768_=_C2030( C768 C2030 ) C768_=_C2031( C768 C2031 ) \nC768_=_C2032( C768 C2032 ) C768_=_C2033( C768 C2033 ) C768_=_C2034( C768 C2034 ) C768_=_C2035( C768 C2035 ) C768_=_C2036( C768 C2036 ) C768_=_C2037( C768 C2037 ) \nC768_=_C2038( C768 C2038 ) C768_=_C2040( C768 C2040 ) C768_=_C2041( C768 C2041 ) C768_=_C2042( C768 C2042 ) C768_=_C2043( C768 C2043 ) C768_=_C2044( C768 C2044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1024( C1004 C1024 ) C1004_=_C1025( C1004 C1025 ) C1004_=_C1027( C1004 C1027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0( C1005 C1020 ) C1005_=_C1021( C1005 C1021 ) C1005_=_C1022( C1005 C1022 ) C1005_=_C1023( C1005 C1023 ) C1005_=_C1024( C1005 C1024 ) C1005_=_C1025( C1005 C1025 ) \nC1005_=_C1027( C1005 C1027 ) C1005_=_C1618( C1005 C1618 ) C1005_=_C1891( C1005 C1891 ) C1005_=_C2023( C1005 C2023 ) C1005_=_C2024( C1005 C2024 ) C1005_=_C2025( C1005 C2025 ) \nC1005_=_C2026( C1005 C2026 ) C1005_=_C2027( C1005 C2027 ) C1005_=_C2028( C1005 C2028 ) C1005_=_C2029( C1005 C2029 ) C1005_=_C2030( C1005 C2030 ) C1005_=_C2031( C1005 C2031 ) \nC1005_=_C2032( C1005 C2032 ) C1005_=_C2033( C1005 C2033 ) C1005_=_C2034( C1005 C2034 ) C1005_=_C2035( C1005 C2035 ) C1005_=_C2036( C1005 C2036 ) C1005_=_C2037( C1005 C2037 ) \nC1005_=_C2038( C1005 C2038 ) C1005_=_C2040( C1005 C2040 ) C1005_=_C2041( C1005 C2041 ) C1005_=_C2042( C1005 C2042 ) C1005_=_C2043( C1005 C2043 ) C1005_=_C2044( C1005 C2044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7( C1006 C1027 ) C1006_=_C2188( C1006 C2188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4( C1007 C1024 ) C1007_=_C1025( C1007 C1025 ) C1007_=_C1027( C1007 C1027 ) C1008_=_C1009( C1008 C1009 ) C1008_=_C1010( C1008 C1010 ) \nC1008_=_C1011( C1008 C1011 ) C1008_=_C1012( C1008 C1012 ) C1008_=_C1013( C1008 C1013 ) C1008_=_C1014( C1008 C1014 ) C1008_=_C1015( C1008 C1015 ) C1008_=_C1016( C1008 C1016</w:t>
      </w:r>
    </w:p>
    <w:p>
      <w:pPr>
        <w:pStyle w:val="PreformattedText"/>
        <w:bidi w:val="0"/>
        <w:spacing w:before="0" w:after="0"/>
        <w:jc w:val="left"/>
        <w:rPr/>
      </w:pPr>
      <w:r>
        <w:rPr/>
        <w:t xml:space="preserve"> </w:t>
      </w:r>
      <w:r>
        <w:rPr/>
        <w:t>) \nC1008_=_C1017( C1008 C1017 ) C1008_=_C1018( C1008 C1018 ) C1008_=_C1019( C1008 C1019 ) C1008_=_C1020( C1008 C1020 ) C1008_=_C1021( C1008 C1021 ) C1008_=_C1022( C1008 C1022 ) \nC1008_=_C1023( C1008 C1023 ) C1008_=_C1024( C1008 C1024 ) C1008_=_C1025( C1008 C1025 ) C1008_=_C1027( C1008 C1027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027( C1009 C1027 ) C1009_=_C2025( C1009 C2025 ) C1009_=_C2552( C1009 C2552 ) C1009_=_C2555( C1009 C2555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0_=_C1027( C1010 C1027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7( C1011 C1027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7( C1012 C1027 ) C1012_=_C2773( C1012 C2773 ) C1013_=_C1014( C1013 C1014 ) C1013_=_C1015( C1013 C1015 ) \nC1013_=_C1016( C1013 C1016 ) C1013_=_C1017( C1013 C1017 ) C1013_=_C1018( C1013 C1018 ) C1013_=_C1019( C1013 C1019 ) C1013_=_C1020( C1013 C1020 ) C1013_=_C1021( C1013 C1021 ) \nC1013_=_C1022( C1013 C1022 ) C1013_=_C1023( C1013 C1023 ) C1013_=_C1024( C1013 C1024 ) C1013_=_C1025( C1013 C1025 ) C1013_=_C1027( C1013 C1027 ) C1013_=_C2027( C1013 C2027 ) \nC1013_=_C2830( C1013 C2830 ) C1013_=_C2835( C1013 C2835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7( C1014 C1027 ) C1014_=_C2968( C1014 C2968 ) C1015_=_C1016( C1015 C1016 ) C1015_=_C1017( C1015 C1017 ) C1015_=_C1018( C1015 C1018 ) \nC1015_=_C1019( C1015 C1019 ) C1015_=_C1020( C1015 C1020 ) C1015_=_C1021( C1015 C1021 ) C1015_=_C1022( C1015 C1022 ) C1015_=_C1023( C1015 C1023 ) C1015_=_C1024( C1015 C1024 ) \nC1015_=_C1025( C1015 C1025 ) C1015_=_C1027( C1015 C1027 ) C1016_=_C1017( C1016 C1017 ) C1016_=_C1018( C1016 C1018 ) C1016_=_C1019( C1016 C1019 ) C1016_=_C1020( C1016 C1020 ) \nC1016_=_C1021( C1016 C1021 ) C1016_=_C1022( C1016 C1022 ) C1016_=_C1023( C1016 C1023 ) C1016_=_C1024( C1016 C1024 ) C1016_=_C1025( C1016 C1025 ) C1016_=_C1027( C1016 C1027 ) \nC1016_=_C3378( C1016 C3378 ) C1017_=_C1018( C1017 C1018 ) C1017_=_C1019( C1017 C1019 ) C1017_=_C1020( C1017 C1020 ) C1017_=_C1021( C1017 C1021 ) C1017_=_C1022( C1017 C1022 ) \nC1017_=_C1023( C1017 C1023 ) C1017_=_C1024( C1017 C1024 ) C1017_=_C1025( C1017 C1025 ) C1017_=_C1027( C1017 C1027 ) C1018_=_C1019( C1018 C1019 ) C1018_=_C1020( C1018 C1020 ) \nC1018_=_C1021( C1018 C1021 ) C1018_=_C1022( C1018 C1022 ) C1018_=_C1023( C1018 C1023 ) C1018_=_C1024( C1018 C1024 ) C1018_=_C1025( C1018 C1025 ) C1018_=_C1027( C1018 C1027 ) \nC1018_=_C2034( C1018 C2034 ) C1018_=_C3725( C1018 C3725 ) C1018_=_C3728( C1018 C3728 ) C1019_=_C1020( C1019 C1020 ) C1019_=_C1021( C1019 C1021 ) C1019_=_C1022( C1019 C1022 ) \nC1019_=_C1023( C1019 C1023 ) C1019_=_C1024( C1019 C1024 ) C1019_=_C1025( C1019 C1025 ) C1019_=_C1027( C1019 C1027 ) C1019_=_C2037( C1019 C2037 ) C1019_=_C3847( C1019 C3847 ) \nC1019_=_C3852( C1019 C3852 ) C1020_=_C1021( C1020 C1021 ) C1020_=_C1022( C1020 C1022 ) C1020_=_C1023( C1020 C1023 ) C1020_=_C1024( C1020 C1024 ) C1020_=_C1025( C1020 C1025 ) \nC1020_=_C1027( C1020 C1027 ) C1020_=_C3891( C1020 C3891 ) C1021_=_C1022( C1021 C1022 ) C1021_=_C1023( C1021 C1023 ) C1021_=_C1024( C1021 C1024 ) C1021_=_C1025( C1021 C1025 ) \nC1021_=_C1027( C1021 C1027 ) C1021_=_C2038( C1021 C2038 ) C1021_=_C3932( C1021 C3932 ) C1021_=_C3938( C1021 C3938 ) C1022_=_C1023( C1022 C1023 ) C1022_=_C1024( C1022 C1024 ) \nC1022_=_C1025( C1022 C1025 ) C1022_=_C1027( C1022 C1027 ) C1022_=_C3948( C1022 C3948 ) C1023_=_C1024( C1023 C1024 ) C1023_=_C1025( C1023 C1025 ) C1023_=_C1027( C1023 C1027 ) \nC1023_=_C1637( C1023 C1637 ) C1023_=_C1912( C1023 C1912 ) C1023_=_C2061( C1023 C2061 ) C1023_=_C2083( C1023 C2083 ) C1023_=_C2248( C1023 C2248 ) C1023_=_C2418( C1023 C2418 ) \nC1023_=_C2552( C1023 C2552 ) C1023_=_C2830( C1023 C2830 ) C1023_=_C2894( C1023 C2894 ) C1023_=_C3233( C1023 C3233 ) C1023_=_C3453( C1023 C3453 ) C1023_=_C3565( C1023 C3565 ) \nC1023_=_C3578( C1023 C3578 ) C1023_=_C3622( C1023 C3622 ) C1023_=_C3630( C1023 C3630 ) C1023_=_C3654( C1023 C3654 ) C1023_=_C3725( C1023 C3725 ) C1023_=_C3764( C1023 C3764 ) \nC1023_=_C3847( C1023 C3847 ) C1023_=_C3932( C1023 C3932 ) C1023_=_C3952( C1023 C3952 ) C1023_=_C3953( C1023 C3953 ) C1023_=_C3954( C1023 C3954 ) C1024_=_C1025( C1024 C1025 ) \nC1024_=_C1027( C1024 C1027 ) C1025_=_C1027( C1025 C1027 ) C1025_=_C2042( C1025 C2042 ) C1025_=_C3953( C1025 C3953 ) C1025_=_C4029( C1025 C4029 ) C1186_=_C1355( C1186 C1355 ) \nC1186_=_C1955( C1186 C1955 ) C1186_=_C2043( C1186 C2043 ) C1186_=_C2188( C1186 C2188 ) C1186_=_C2555( C1186 C2555 ) C1186_=_C2773( C1186 C2773 ) C1186_=_C2835( C1186 C2835 ) \nC1186_=_C2968( C1186 C2968 ) C1186_=_C3021( C1186 C3021 ) C1186_=_C3061( C1186 C3061 ) C1186_=_C3111( C1186 C3111 ) C1186_=_C3252( C1186 C3252 ) C1186_=_C3378( C1186 C3378 ) \nC1186_=_C3728( C1186 C3728 ) C1186_=_C3852( C1186 C3852 ) C1186_=_C3891( C1186 C3891 ) C1186_=_C3905( C1186 C3905 ) C1186_=_C3938( C1186 C3938 ) C1186_=_C3948( C1186 C3948 ) \nC1186_=_C3954( C1186 C3954 ) C1186_=_C4029( C1186 C4029 ) C1355_=_C1955( C1355 C1955 ) C1355_=_C2043( C1355 C2043 ) C1355_=_C2188( C1355 C2188 ) C1355_=_C2555( C1355 C2555 ) \nC1355_=_C2773( C1355 C2773 ) C1355_=_C2835( C1355 C2835 ) C1355_=_C2968( C1355 C2968 ) C1355_=_C3021( C1355 C3021 ) C1355_=_C3061( C1355 C3061 ) C1355_=_C3111( C1355 C3111 ) \nC1355_=_C3252( C1355 C3252 ) C1355_=_C3378( C1355 C3378 ) C1355_=_C3728( C1355 C3728 ) C1355_=_C3852( C1355 C3852 ) C1355_=_C3891( C1355 C3891 ) C1355_=_C3905( C1355 C3905 ) \nC1355_=_C3938( C1355 C3938 ) C1355_=_C3948( C1355 C3948 ) C1355_=_C3954( C1355 C3954 ) C1355_=_C4029( C1355 C4029 ) C1618_=_C1637( C1618 C1637 ) C1618_=_C1891( C1618 C1891 ) \nC1618_=_C2023( C1618 C2023 ) C1618_=_C2024( C1618 C2024 ) C1618_=_C2025( C1618 C2025 ) C1618_=_C2026( C1618 C2026 ) C1618_=_C2027( C1618 C2027 ) C1618_=_C2028( C1618 C2028 ) \nC1618_=_C2029( C1618 C2029 ) C1618_=_C2030( C1618 C2030 ) C1618_=_C2031( C1618 C2031 ) C1618_=_C2032( C1618 C2032 ) C1618_=_C2033( C1618 C2033 ) C1618_=_C2034( C1618 C2034 ) \nC1618_=_C2035( C1618 C2035 ) C1618_=_C2036( C1618 C2036 ) C1618_=_C2037( C1618 C2037 ) C1618_=_C2038( C1618 C2038 ) C1618_=_C2040( C1618 C2040 ) C1618_=_C2041( C1618 C2041 ) \nC1618_=_C2042( C1618 C2042 ) C1618_=_C2043( C1618 C2043 ) C1618_=_C2044( C1618 C2044 ) C1637_=_C1912( C1637 C1912 ) C1637_=_C2061( C1637 C2061 ) C1637_=_C2083( C1637 C2083 ) \nC1637_=_C2248( C1637 C2248 ) C1637_=_C2418( C1637 C2418 ) C1637_=_C2552( C1637 C2552 ) C1637_=_C2830( C1637 C2830 ) C1637_=_C2894( C1637 C2894 ) C1637_=_C3233( C1637 C3233 ) \nC1637_=_C3453( C1637 C3453 ) C1637_=_C3565( C1637 C3565 ) C1637_=_C3578( C1637 C3578 ) C1637_=_C3622( C1637 C3622 ) C1637_=_C3630( C1637 C3630 ) C1637_=_C3654( C1637 C3654 ) \nC1637_=_C3725( C1637 C3725 ) C1637_=_C3764( C1637 C3764 ) C1637_=_C3847( C1637 C3847 ) C1637_=_C3932( C1637 C3932 ) C1637_=_C3952( C1637 C3952 ) C1637_=_C3953( C1637 C3953 ) \nC1637_=_C3954( C1637 C3954 ) C1891_=_C1912( C1891 C1912 ) C1891_=_C2023( C1891 C2023 ) C1891_=_C2024( C1891 C2024 ) C1891_=_C2025( C1891 C2025 ) C1891_=_C2026( C1891 C2026 ) \nC1891_=_C2027( C1891 C2027 ) C1891_=_C2028( C1891 C2028 ) C1891_=_C2029( C1891 C2029 ) C1891_=_C2030( C1891 C2030 ) C1891_=_C2031( C1891 C2031 ) C1891_=_C2032( C1891 C2032 ) \nC1891_=_C2033( C1891 C2033 ) C1891_=_C2034( C1891 C2034 ) C1891_=_C2035( C1891 C2035 ) C1891_=_C2036( C1891 C2036 ) C1891_=_C2037( C1891 C2037 ) C1891_=_C2038( C1891 C2038 ) \nC1891_=_C2040( C1891 C2040 ) C1891_=_C2041( C1891 C2041 ) C1891_=_C2042( C1891 C2042 ) C1891_=_C2043( C1891 C2043 ) C1891_=_C2044( C1891 C2044 ) C1912_=_C2061( C1912 C2061 ) \nC1912_=_C2083( C1912 C2083 ) C1912_=_C2248( C1912 C2248 ) C1912_=_C2418( C1912 C2418 ) C1912_=_C2552( C1912 C2552 ) C1912_=_C2830( C1912 C2830 ) C1912_=_C2894( C1912 C2894 ) \nC1912_=_C3233( C1912 C3233 ) C1912_=_C3453( C1912 C3453 ) C1912_=_C3565( C1912 C3565 ) C1912_=_C3578( C1912 C3578 ) C1912_=_C3622( C1912 C3622 ) C1912_=_C3630( C1912 C3630 ) \nC1912_=_C3654( C1912 C3654 ) C1912_=_C3725( C1912 C3725 ) C1912_=_C3764( C1912 C3764 ) C1912_=_C3847( C1912 C3847 ) C1912_=_C3932( C1912 C3932 ) C1912_=_C3952( C1912 C3952 ) \nC1912_=_C3953( C1912 C3953 ) C1912_=_C3954(</w:t>
      </w:r>
    </w:p>
    <w:p>
      <w:pPr>
        <w:pStyle w:val="PreformattedText"/>
        <w:bidi w:val="0"/>
        <w:spacing w:before="0" w:after="0"/>
        <w:jc w:val="left"/>
        <w:rPr/>
      </w:pPr>
      <w:r>
        <w:rPr/>
        <w:t xml:space="preserve"> </w:t>
      </w:r>
      <w:r>
        <w:rPr/>
        <w:t>C1912 C3954 ) C1955_=_C2043( C1955 C2043 ) C1955_=_C2188( C1955 C2188 ) C1955_=_C2555( C1955 C2555 ) C1955_=_C2773( C1955 C2773 ) \nC1955_=_C2835( C1955 C2835 ) C1955_=_C2968( C1955 C2968 ) C1955_=_C3021( C1955 C3021 ) C1955_=_C3061( C1955 C3061 ) C1955_=_C3111( C1955 C3111 ) C1955_=_C3252( C1955 C3252 ) \nC1955_=_C3378( C1955 C3378 ) C1955_=_C3728( C1955 C3728 ) C1955_=_C3852( C1955 C3852 ) C1955_=_C3891( C1955 C3891 ) C1955_=_C3905( C1955 C3905 ) C1955_=_C3938( C1955 C3938 ) \nC1955_=_C3948( C1955 C3948 ) C1955_=_C3954( C1955 C3954 ) C1955_=_C4029( C1955 C4029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036( C2023 C2036 ) C2023_=_C2037( C2023 C2037 ) C2023_=_C2038( C2023 C2038 ) \nC2023_=_C2040( C2023 C2040 ) C2023_=_C2041( C2023 C2041 ) C2023_=_C2042( C2023 C2042 ) C2023_=_C2043( C2023 C2043 ) C2023_=_C2044( C2023 C2044 ) C2023_=_C2083( C2023 C2083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4_=_C2038( C2024 C2038 ) C2024_=_C2040( C2024 C2040 ) C2024_=_C2041( C2024 C2041 ) C2024_=_C2042( C2024 C2042 ) C2024_=_C2043( C2024 C2043 ) \nC2024_=_C2044( C2024 C2044 ) C2024_=_C2248( C2024 C2248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7( C2025 C2037 ) C2025_=_C2038( C2025 C2038 ) C2025_=_C2040( C2025 C2040 ) C2025_=_C2041( C2025 C2041 ) C2025_=_C2042( C2025 C2042 ) \nC2025_=_C2043( C2025 C2043 ) C2025_=_C2044( C2025 C2044 ) C2025_=_C2552( C2025 C2552 ) C2025_=_C2555( C2025 C2555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40( C2026 C2040 ) C2026_=_C2041( C2026 C2041 ) \nC2026_=_C2042( C2026 C2042 ) C2026_=_C2043( C2026 C2043 ) C2026_=_C2044( C2026 C2044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40( C2027 C2040 ) C2027_=_C2041( C2027 C2041 ) C2027_=_C2042( C2027 C2042 ) C2027_=_C2043( C2027 C2043 ) \nC2027_=_C2044( C2027 C2044 ) C2027_=_C2830( C2027 C2830 ) C2027_=_C2835( C2027 C2835 ) C2028_=_C2029( C2028 C2029 ) C2028_=_C2030( C2028 C2030 ) C2028_=_C2031( C2028 C2031 ) \nC2028_=_C2032( C2028 C2032 ) C2028_=_C2033( C2028 C2033 ) C2028_=_C2034( C2028 C2034 ) C2028_=_C2035( C2028 C2035 ) C2028_=_C2036( C2028 C2036 ) C2028_=_C2037( C2028 C2037 ) \nC2028_=_C2038( C2028 C2038 ) C2028_=_C2040( C2028 C2040 ) C2028_=_C2041( C2028 C2041 ) C2028_=_C2042( C2028 C2042 ) C2028_=_C2043( C2028 C2043 ) C2028_=_C2044( C2028 C2044 ) \nC2028_=_C2894( C2028 C2894 ) C2029_=_C2030( C2029 C2030 ) C2029_=_C2031( C2029 C2031 ) C2029_=_C2032( C2029 C2032 ) C2029_=_C2033( C2029 C2033 ) C2029_=_C2034( C2029 C2034 ) \nC2029_=_C2035( C2029 C2035 ) C2029_=_C2036( C2029 C2036 ) C2029_=_C2037( C2029 C2037 ) C2029_=_C2038( C2029 C2038 ) C2029_=_C2040( C2029 C2040 ) C2029_=_C2041( C2029 C2041 ) \nC2029_=_C2042( C2029 C2042 ) C2029_=_C2043( C2029 C2043 ) C2029_=_C2044( C2029 C2044 ) C2030_=_C2031( C2030 C2031 ) C2030_=_C2032( C2030 C2032 ) C2030_=_C2033( C2030 C2033 ) \nC2030_=_C2034( C2030 C2034 ) C2030_=_C2035( C2030 C2035 ) C2030_=_C2036( C2030 C2036 ) C2030_=_C2037( C2030 C2037 ) C2030_=_C2038( C2030 C2038 ) C2030_=_C2040( C2030 C2040 ) \nC2030_=_C2041( C2030 C2041 ) C2030_=_C2042( C2030 C2042 ) C2030_=_C2043( C2030 C2043 ) C2030_=_C2044( C2030 C2044 ) C2031_=_C2032( C2031 C2032 ) C2031_=_C2033( C2031 C2033 ) \nC2031_=_C2034( C2031 C2034 ) C2031_=_C2035( C2031 C2035 ) C2031_=_C2036( C2031 C2036 ) C2031_=_C2037( C2031 C2037 ) C2031_=_C2038( C2031 C2038 ) C2031_=_C2040( C2031 C2040 ) \nC2031_=_C2041( C2031 C2041 ) C2031_=_C2042( C2031 C2042 ) C2031_=_C2043( C2031 C2043 ) C2031_=_C2044( C2031 C2044 ) C2031_=_C3622( C2031 C3622 ) C2032_=_C2033( C2032 C2033 ) \nC2032_=_C2034( C2032 C2034 ) C2032_=_C2035( C2032 C2035 ) C2032_=_C2036( C2032 C2036 ) C2032_=_C2037( C2032 C2037 ) C2032_=_C2038( C2032 C2038 ) C2032_=_C2040( C2032 C2040 ) \nC2032_=_C2041( C2032 C2041 ) C2032_=_C2042( C2032 C2042 ) C2032_=_C2043( C2032 C2043 ) C2032_=_C2044( C2032 C2044 ) C2032_=_C3630( C2032 C3630 ) C2033_=_C2034( C2033 C2034 ) \nC2033_=_C2035( C2033 C2035 ) C2033_=_C2036( C2033 C2036 ) C2033_=_C2037( C2033 C2037 ) C2033_=_C2038( C2033 C2038 ) C2033_=_C2040( C2033 C2040 ) C2033_=_C2041( C2033 C2041 ) \nC2033_=_C2042( C2033 C2042 ) C2033_=_C2043( C2033 C2043 ) C2033_=_C2044( C2033 C2044 ) C2034_=_C2035( C2034 C2035 ) C2034_=_C2036( C2034 C2036 ) C2034_=_C2037( C2034 C2037 ) \nC2034_=_C2038( C2034 C2038 ) C2034_=_C2040( C2034 C2040 ) C2034_=_C2041( C2034 C2041 ) C2034_=_C2042( C2034 C2042 ) C2034_=_C2043( C2034 C2043 ) C2034_=_C2044( C2034 C2044 ) \nC2034_=_C3725( C2034 C3725 ) C2034_=_C3728( C2034 C3728 ) C2035_=_C2036( C2035 C2036 ) C2035_=_C2037( C2035 C2037 ) C2035_=_C2038( C2035 C2038 ) C2035_=_C2040( C2035 C2040 ) \nC2035_=_C2041( C2035 C2041 ) C2035_=_C2042( C2035 C2042 ) C2035_=_C2043( C2035 C2043 ) C2035_=_C2044( C2035 C2044 ) C2036_=_C2037( C2036 C2037 ) C2036_=_C2038( C2036 C2038 ) \nC2036_=_C2040( C2036 C2040 ) C2036_=_C2041( C2036 C2041 ) C2036_=_C2042( C2036 C2042 ) C2036_=_C2043( C2036 C2043 ) C2036_=_C2044( C2036 C2044 ) C2037_=_C2038( C2037 C2038 ) \nC2037_=_C2040( C2037 C2040 ) C2037_=_C2041( C2037 C2041 ) C2037_=_C2042( C2037 C2042 ) C2037_=_C2043( C2037 C2043 ) C2037_=_C2044( C2037 C2044 ) C2037_=_C3847( C2037 C3847 ) \nC2037_=_C3852( C2037 C3852 ) C2038_=_C2040( C2038 C2040 ) C2038_=_C2041( C2038 C2041 ) C2038_=_C2042( C2038 C2042 ) C2038_=_C2043( C2038 C2043 ) C2038_=_C2044( C2038 C2044 ) \nC2038_=_C3932( C2038 C3932 ) C2038_=_C3938( C2038 C3938 ) C2040_=_C2041( C2040 C2041 ) C2040_=_C2042( C2040 C2042 ) C2040_=_C2043( C2040 C2043 ) C2040_=_C2044( C2040 C2044 ) \nC2040_=_C3952( C2040 C3952 ) C2041_=_C2042( C2041 C2042 ) C2041_=_C2043( C2041 C2043 ) C2041_=_C2044( C2041 C2044 ) C2042_=_C2043( C2042 C2043 ) C2042_=_C2044( C2042 C2044 ) \nC2042_=_C3953( C2042 C3953 ) C2042_=_C4029( C2042 C4029 ) C2043_=_C2044( C2043 C2044 ) C2043_=_C2188( C2043 C2188 ) C2043_=_C2555( C2043 C2555 ) C2043_=_C2773( C2043 C2773 ) \nC2043_=_C2835( C2043 C2835 ) C2043_=_C2968( C2043 C2968 ) C2043_=_C3021( C2043 C3021 ) C2043_=_C3061( C2043 C3061 ) C2043_=_C3111( C2043 C3111 ) C2043_=_C3252( C2043 C3252 ) \nC2043_=_C3378( C2043 C3378 ) C2043_=_C3728( C2043 C3728 ) C2043_=_C3852( C2043 C3852 ) C2043_=_C3891( C2043 C3891 ) C2043_=_C3905( C2043 C3905 ) C2043_=_C3938( C2043 C3938 ) \nC2043_=_C3948( C2043 C3948 ) C2043_=_C3954( C2043 C3954 ) C2043_=_C4029( C2043 C4029 ) C2061_=_C2083( C2061 C2083 ) C2061_=_C2248( C2061 C2248 ) C2061_=_C2418( C2061 C2418 ) \nC2061_=_C2552( C2061 C2552 ) C2061_=_C2830( C2061 C2830 ) C2061_=_C2894( C2061 C2894 ) C2061_=_C3233( C2061 C3233 ) C2061_=_C3453( C2061 C3453 ) C2061_=_C3565( C2061 C3565 ) \nC2061_=_C3578( C2061 C3578 ) C2061_=_C3622( C2061 C3622 ) C2061_=_C3630( C2061 C3630 ) C2061_=_C3654( C2061 C3654 ) C2061_=_C3725( C2061 C3725 ) C2061_=_C3764( C2061 C3764 ) \nC2061_=_C3847( C2061 C3847 ) C2061_=_C3932( C2061 C3932 ) C2061_=_C3952( C2061 C3952 ) C2061_=_C3953( C2061 C3953 ) C2061_=_C3954( C2061 C3954 ) C2083_=_C2248( C2083 C2248 ) \nC2083_=_C2418( C2083 C2418 ) C2083_=_C2552( C2083 C2552 ) C2083_=_C2830( C2083 C2830 ) C2083_=_C2894( C2083 C2894 ) C2083_=_C3233( C2083 C3233 ) C2083_=_C3453( C2083 C3453 ) \nC2083_=_C3565( C2083 C3565 ) C2083_=_C3578( C2083 C3578 ) C2083_=_C3622( C2083 C3622 ) C2083_=_C3630( C2083 C3630 ) C2083_=_C3654( C2083 C3654 ) C2083_=_C3725( C2083 C3725 ) \nC2083_=_C3764( C2083 C3764 ) C2083_=_C3847( C2083 C3847 ) C2083_=_C3932( C2083 C3932 ) C2083_=_C3952( C2083 C3952 ) C2083_=_C3953( C2083 C3953 ) C2083_=_C3954( C2083 C3954 ) \nC2188_=_C2555( C2188 C2555 ) C2188_=_C2773( C2188 C2773 ) C2188_=_C2835( C2188 C2835 ) C2188_=_C2968( C2188 C2968 ) C2188_=_C3021( C2188 C3021 ) C2188_=_C3061( C2188 C3061 ) \nC2188_=_C3111( C2188 C3111 ) C2188_=_C3252( C2188 C3252 ) C2188_=_C3378( C2188 C3378 ) C2188_=_C3728( C2188 C3728 ) C2188_=_C3852( C2188 C3852 ) C2188_=_C3891( C2188 C3891 ) \nC2188_=_C3905( C2188 C3905 ) C2188_=_C3938( C2188 C3938 ) C2188_=_C3948( C2188 C3948 ) C2188_=_C3954( C2188 C3954 ) C2188_=_C4029( C2188 C4029 ) C2248_=_C2418( C2248 C2418 ) \nC2248_=_C2552( C2248 C2552 ) C2248_=_C2830( C2248 C2830 ) C2248_=_C2894( C2248 C2894 ) C2248_=_C3233( C2248 C3233 ) C2248_=_C3453( C2248 C3453 ) C2248_=_C3565( C2248 C3565 ) \nC2248_=_C3578( C2248 C3578 ) C2248_=_C3622( C2248 C3622 ) C2248_=_C3630( C2248 C3630 ) C2248_=_C3654( C2248 C3654 ) C2248_=_C3725( C2248 C3725 ) C2248_=_C3764( C2248 C3764 ) \nC2248_=_C3847( C2248 C3847 ) C2248_=_C3932( C2248 C3932 ) C2248_=_C3952( C2248 C3952 ) C2248_=_C3953(</w:t>
      </w:r>
    </w:p>
    <w:p>
      <w:pPr>
        <w:pStyle w:val="PreformattedText"/>
        <w:bidi w:val="0"/>
        <w:spacing w:before="0" w:after="0"/>
        <w:jc w:val="left"/>
        <w:rPr/>
      </w:pPr>
      <w:r>
        <w:rPr/>
        <w:t xml:space="preserve"> </w:t>
      </w:r>
      <w:r>
        <w:rPr/>
        <w:t>C2248 C3953 ) C2248_=_C3954( C2248 C3954 ) C2418_=_C2552( C2418 C2552 ) \nC2418_=_C2830( C2418 C2830 ) C2418_=_C2894( C2418 C2894 ) C2418_=_C3233( C2418 C3233 ) C2418_=_C3453( C2418 C3453 ) C2418_=_C3565( C2418 C3565 ) C2418_=_C3578( C2418 C3578 ) \nC2418_=_C3622( C2418 C3622 ) C2418_=_C3630( C2418 C3630 ) C2418_=_C3654( C2418 C3654 ) C2418_=_C3725( C2418 C3725 ) C2418_=_C3764( C2418 C3764 ) C2418_=_C3847( C2418 C3847 ) \nC2418_=_C3932( C2418 C3932 ) C2418_=_C3952( C2418 C3952 ) C2418_=_C3953( C2418 C3953 ) C2418_=_C3954( C2418 C3954 ) C2552_=_C2555( C2552 C2555 ) C2552_=_C2830( C2552 C2830 ) \nC2552_=_C2894( C2552 C2894 ) C2552_=_C3233( C2552 C3233 ) C2552_=_C3453( C2552 C3453 ) C2552_=_C3565( C2552 C3565 ) C2552_=_C3578( C2552 C3578 ) C2552_=_C3622( C2552 C3622 ) \nC2552_=_C3630( C2552 C3630 ) C2552_=_C3654( C2552 C3654 ) C2552_=_C3725( C2552 C3725 ) C2552_=_C3764( C2552 C3764 ) C2552_=_C3847( C2552 C3847 ) C2552_=_C3932( C2552 C3932 ) \nC2552_=_C3952( C2552 C3952 ) C2552_=_C3953( C2552 C3953 ) C2552_=_C3954( C2552 C3954 ) C2555_=_C2773( C2555 C2773 ) C2555_=_C2835( C2555 C2835 ) C2555_=_C2968( C2555 C2968 ) \nC2555_=_C3021( C2555 C3021 ) C2555_=_C3061( C2555 C3061 ) C2555_=_C3111( C2555 C3111 ) C2555_=_C3252( C2555 C3252 ) C2555_=_C3378( C2555 C3378 ) C2555_=_C3728( C2555 C3728 ) \nC2555_=_C3852( C2555 C3852 ) C2555_=_C3891( C2555 C3891 ) C2555_=_C3905( C2555 C3905 ) C2555_=_C3938( C2555 C3938 ) C2555_=_C3948( C2555 C3948 ) C2555_=_C3954( C2555 C3954 ) \nC2555_=_C4029( C2555 C4029 ) C2773_=_C2835( C2773 C2835 ) C2773_=_C2968( C2773 C2968 ) C2773_=_C3021( C2773 C3021 ) C2773_=_C3061( C2773 C3061 ) C2773_=_C3111( C2773 C3111 ) \nC2773_=_C3252( C2773 C3252 ) C2773_=_C3378( C2773 C3378 ) C2773_=_C3728( C2773 C3728 ) C2773_=_C3852( C2773 C3852 ) C2773_=_C3891( C2773 C3891 ) C2773_=_C3905( C2773 C3905 ) \nC2773_=_C3938( C2773 C3938 ) C2773_=_C3948( C2773 C3948 ) C2773_=_C3954( C2773 C3954 ) C2773_=_C4029( C2773 C4029 ) C2830_=_C2835( C2830 C2835 ) C2830_=_C2894( C2830 C2894 ) \nC2830_=_C3233( C2830 C3233 ) C2830_=_C3453( C2830 C3453 ) C2830_=_C3565( C2830 C3565 ) C2830_=_C3578( C2830 C3578 ) C2830_=_C3622( C2830 C3622 ) C2830_=_C3630( C2830 C3630 ) \nC2830_=_C3654( C2830 C3654 ) C2830_=_C3725( C2830 C3725 ) C2830_=_C3764( C2830 C3764 ) C2830_=_C3847( C2830 C3847 ) C2830_=_C3932( C2830 C3932 ) C2830_=_C3952( C2830 C3952 ) \nC2830_=_C3953( C2830 C3953 ) C2830_=_C3954( C2830 C3954 ) C2835_=_C2968( C2835 C2968 ) C2835_=_C3021( C2835 C3021 ) C2835_=_C3061( C2835 C3061 ) C2835_=_C3111( C2835 C3111 ) \nC2835_=_C3252( C2835 C3252 ) C2835_=_C3378( C2835 C3378 ) C2835_=_C3728( C2835 C3728 ) C2835_=_C3852( C2835 C3852 ) C2835_=_C3891( C2835 C3891 ) C2835_=_C3905( C2835 C3905 ) \nC2835_=_C3938( C2835 C3938 ) C2835_=_C3948( C2835 C3948 ) C2835_=_C3954( C2835 C3954 ) C2835_=_C4029( C2835 C4029 ) C2894_=_C3233( C2894 C3233 ) C2894_=_C3453( C2894 C3453 ) \nC2894_=_C3565( C2894 C3565 ) C2894_=_C3578( C2894 C3578 ) C2894_=_C3622( C2894 C3622 ) C2894_=_C3630( C2894 C3630 ) C2894_=_C3654( C2894 C3654 ) C2894_=_C3725( C2894 C3725 ) \nC2894_=_C3764( C2894 C3764 ) C2894_=_C3847( C2894 C3847 ) C2894_=_C3932( C2894 C3932 ) C2894_=_C3952( C2894 C3952 ) C2894_=_C3953( C2894 C3953 ) C2894_=_C3954( C2894 C3954 ) \nC2968_=_C3021( C2968 C3021 ) C2968_=_C3061( C2968 C3061 ) C2968_=_C3111( C2968 C3111 ) C2968_=_C3252( C2968 C3252 ) C2968_=_C3378( C2968 C3378 ) C2968_=_C3728( C2968 C3728 ) \nC2968_=_C3852( C2968 C3852 ) C2968_=_C3891( C2968 C3891 ) C2968_=_C3905( C2968 C3905 ) C2968_=_C3938( C2968 C3938 ) C2968_=_C3948( C2968 C3948 ) C2968_=_C3954( C2968 C3954 ) \nC2968_=_C4029( C2968 C4029 ) C3021_=_C3061( C3021 C3061 ) C3021_=_C3111( C3021 C3111 ) C3021_=_C3252( C3021 C3252 ) C3021_=_C3378( C3021 C3378 ) C3021_=_C3728( C3021 C3728 ) \nC3021_=_C3852( C3021 C3852 ) C3021_=_C3891( C3021 C3891 ) C3021_=_C3905( C3021 C3905 ) C3021_=_C3938( C3021 C3938 ) C3021_=_C3948( C3021 C3948 ) C3021_=_C3954( C3021 C3954 ) \nC3021_=_C4029( C3021 C4029 ) C3061_=_C3111( C3061 C3111 ) C3061_=_C3252( C3061 C3252 ) C3061_=_C3378( C3061 C3378 ) C3061_=_C3728( C3061 C3728 ) C3061_=_C3852( C3061 C3852 ) \nC3061_=_C3891( C3061 C3891 ) C3061_=_C3905( C3061 C3905 ) C3061_=_C3938( C3061 C3938 ) C3061_=_C3948( C3061 C3948 ) C3061_=_C3954( C3061 C3954 ) C3061_=_C4029( C3061 C4029 ) \nC3111_=_C3252( C3111 C3252 ) C3111_=_C3378( C3111 C3378 ) C3111_=_C3728( C3111 C3728 ) C3111_=_C3852( C3111 C3852 ) C3111_=_C3891( C3111 C3891 ) C3111_=_C3905( C3111 C3905 ) \nC3111_=_C3938( C3111 C3938 ) C3111_=_C3948( C3111 C3948 ) C3111_=_C3954( C3111 C3954 ) C3111_=_C4029( C3111 C4029 ) C3233_=_C3453( C3233 C3453 ) C3233_=_C3565( C3233 C3565 ) \nC3233_=_C3578( C3233 C3578 ) C3233_=_C3622( C3233 C3622 ) C3233_=_C3630( C3233 C3630 ) C3233_=_C3654( C3233 C3654 ) C3233_=_C3725( C3233 C3725 ) C3233_=_C3764( C3233 C3764 ) \nC3233_=_C3847( C3233 C3847 ) C3233_=_C3932( C3233 C3932 ) C3233_=_C3952( C3233 C3952 ) C3233_=_C3953( C3233 C3953 ) C3233_=_C3954( C3233 C3954 ) C3252_=_C3378( C3252 C3378 ) \nC3252_=_C3728( C3252 C3728 ) C3252_=_C3852( C3252 C3852 ) C3252_=_C3891( C3252 C3891 ) C3252_=_C3905( C3252 C3905 ) C3252_=_C3938( C3252 C3938 ) C3252_=_C3948( C3252 C3948 ) \nC3252_=_C3954( C3252 C3954 ) C3252_=_C4029( C3252 C4029 ) C3378_=_C3728( C3378 C3728 ) C3378_=_C3852( C3378 C3852 ) C3378_=_C3891( C3378 C3891 ) C3378_=_C3905( C3378 C3905 ) \nC3378_=_C3938( C3378 C3938 ) C3378_=_C3948( C3378 C3948 ) C3378_=_C3954( C3378 C3954 ) C3378_=_C4029( C3378 C4029 ) C3453_=_C3565( C3453 C3565 ) C3453_=_C3578( C3453 C3578 ) \nC3453_=_C3622( C3453 C3622 ) C3453_=_C3630( C3453 C3630 ) C3453_=_C3654( C3453 C3654 ) C3453_=_C3725( C3453 C3725 ) C3453_=_C3764( C3453 C3764 ) C3453_=_C3847( C3453 C3847 ) \nC3453_=_C3932( C3453 C3932 ) C3453_=_C3952( C3453 C3952 ) C3453_=_C3953( C3453 C3953 ) C3453_=_C3954( C3453 C3954 ) C3565_=_C3578( C3565 C3578 ) C3565_=_C3622( C3565 C3622 ) \nC3565_=_C3630( C3565 C3630 ) C3565_=_C3654( C3565 C3654 ) C3565_=_C3725( C3565 C3725 ) C3565_=_C3764( C3565 C3764 ) C3565_=_C3847( C3565 C3847 ) C3565_=_C3932( C3565 C3932 ) \nC3565_=_C3952( C3565 C3952 ) C3565_=_C3953( C3565 C3953 ) C3565_=_C3954( C3565 C3954 ) C3578_=_C3622( C3578 C3622 ) C3578_=_C3630( C3578 C3630 ) C3578_=_C3654( C3578 C3654 ) \nC3578_=_C3725( C3578 C3725 ) C3578_=_C3764( C3578 C3764 ) C3578_=_C3847( C3578 C3847 ) C3578_=_C3932( C3578 C3932 ) C3578_=_C3952( C3578 C3952 ) C3578_=_C3953( C3578 C3953 ) \nC3578_=_C3954( C3578 C3954 ) C3622_=_C3630( C3622 C3630 ) C3622_=_C3654( C3622 C3654 ) C3622_=_C3725( C3622 C3725 ) C3622_=_C3764( C3622 C3764 ) C3622_=_C3847( C3622 C3847 ) \nC3622_=_C3932( C3622 C3932 ) C3622_=_C3952( C3622 C3952 ) C3622_=_C3953( C3622 C3953 ) C3622_=_C3954( C3622 C3954 ) C3630_=_C3654( C3630 C3654 ) C3630_=_C3725( C3630 C3725 ) \nC3630_=_C3764( C3630 C3764 ) C3630_=_C3847( C3630 C3847 ) C3630_=_C3932( C3630 C3932 ) C3630_=_C3952( C3630 C3952 ) C3630_=_C3953( C3630 C3953 ) C3630_=_C3954( C3630 C3954 ) \nC3654_=_C3725( C3654 C3725 ) C3654_=_C3764( C3654 C3764 ) C3654_=_C3847( C3654 C3847 ) C3654_=_C3932( C3654 C3932 ) C3654_=_C3952( C3654 C3952 ) C3654_=_C3953( C3654 C3953 ) \nC3654_=_C3954( C3654 C3954 ) C3725_=_C3728( C3725 C3728 ) C3725_=_C3764( C3725 C3764 ) C3725_=_C3847( C3725 C3847 ) C3725_=_C3932( C3725 C3932 ) C3725_=_C3952( C3725 C3952 ) \nC3725_=_C3953( C3725 C3953 ) C3725_=_C3954( C3725 C3954 ) C3728_=_C3852( C3728 C3852 ) C3728_=_C3891( C3728 C3891 ) C3728_=_C3905( C3728 C3905 ) C3728_=_C3938( C3728 C3938 ) \nC3728_=_C3948( C3728 C3948 ) C3728_=_C3954( C3728 C3954 ) C3728_=_C4029( C3728 C4029 ) C3764_=_C3847( C3764 C3847 ) C3764_=_C3932( C3764 C3932 ) C3764_=_C3952( C3764 C3952 ) \nC3764_=_C3953( C3764 C3953 ) C3764_=_C3954( C3764 C3954 ) C3847_=_C3852( C3847 C3852 ) C3847_=_C3932( C3847 C3932 ) C3847_=_C3952( C3847 C3952 ) C3847_=_C3953( C3847 C3953 ) \nC3847_=_C3954( C3847 C3954 ) C3852_=_C3891( C3852 C3891 ) C3852_=_C3905( C3852 C3905 ) C3852_=_C3938( C3852 C3938 ) C3852_=_C3948( C3852 C3948 ) C3852_=_C3954( C3852 C3954 ) \nC3852_=_C4029( C3852 C4029 ) C3891_=_C3905( C3891 C3905 ) C3891_=_C3938( C3891 C3938 ) C3891_=_C3948( C3891 C3948 ) C3891_=_C3954( C3891 C3954 ) C3891_=_C4029( C3891 C4029 ) \nC3905_=_C3938( C3905 C3938 ) C3905_=_C3948( C3905 C3948 ) C3905_=_C3954( C3905 C3954 ) C3905_=_C4029( C3905 C4029 ) C3932_=_C3938( C3932 C3938 ) C3932_=_C3952( C3932 C3952 ) \nC3932_=_C3953( C3932 C3953 ) C3932_=_C3954( C3932 C3954 ) C3938_=_C3948( C3938 C3948 ) C3938_=_C3954( C3938 C3954 ) C3938_=_C4029( C3938 C4029 ) C3948_=_C3954( C3948 C3954 ) \nC3948_=_C4029( C3948 C4029 ) C3952_=_C3953( C3952 C3953 ) C3952_=_C3954( C3952 C3954 ) C3953_=_C3954( C3953 C3954 ) C3953_=_C4029( C3953 C4029 ) C3954_=_C4029( C3954 C4029 ) "];82-&gt;106[label="94: C429 C452 C473 C589 C591 \nC606 C613 C665 C768 C1004 C1006 \nC1007 C1008 C1009 C1010 C1011 C1012 \nC1013 C1014 C1015 C1016 C1017 C1018 \nC1019 C1020 C1021 C1022 C1024 C1025 \nC1027 C1186 C1355 C1618 C1637 C1891 \nC1912 C1955 C2023 C2024 C2025 C2026 \nC2027 C2028 C2029 C2030 C2031 C2032 \nC2033 C2034 C2035 C2036 C2037 C2038 \nC2040 C2041 C2042 C2044 C2061 C2083 \nC2188 C2248 C2418 C2552 C2555 C2773 \nC2830 C2835 C2894 C2968 C3021 C3061 \nC3111 C3233 C3252 C3378 C3453 C3565 \nC3578 C3622 C3630 C3654 C3725 C3728 \nC3764 C3847 C3852 C3891 C3905 C3932 \nC3938 C3948 C3952 C3953 C4029 \n1115: C429_=_C452 ,C429_=_C589 ,C429_=_C1004 ,C429_=_C1006 ,C429_=_C1007 ,\nC429_=_C1008 ,C429_=_C1009 ,C429_=_C1010 ,C429_=_C1011 ,C429_=_C1012 ,C429_=_C1013 ,\nC429_=_C1014 ,C429_=_C1015 ,C429_=_C1016 ,C429_=_C1017 ,C429_=_C1018 ,C429_=_C1019 ,\nC429_=_C1020 ,C429_=_C1021 ,C429_=_C1022 ,C429_=_C1024 ,C429_=_C1025 ,C429_=_C1027 ,\nC452_=_C613 ,C452_=_C665 ,C452_=_C1186 ,C452_=_C1355 ,C452_=_C1955 ,C452_=_C2188 ,\nC452_=_C2555 ,C452_=_C2773 ,C452_=_C2835 ,C452_=_C2968 ,C452_=_C3021 ,C452_=_C3061 ,\nC452_=_C3111 ,C452_=_C3252 ,C452_=_C3378 ,C452_=_C3728 ,C452_=_C3852 ,C452_=_C3891 ,\nC452_=_C3905</w:t>
      </w:r>
    </w:p>
    <w:p>
      <w:pPr>
        <w:pStyle w:val="PreformattedText"/>
        <w:bidi w:val="0"/>
        <w:spacing w:before="0" w:after="0"/>
        <w:jc w:val="left"/>
        <w:rPr/>
      </w:pPr>
      <w:r>
        <w:rPr/>
        <w:t xml:space="preserve"> </w:t>
      </w:r>
      <w:r>
        <w:rPr/>
        <w:t>,C452_=_C3938 ,C452_=_C3948 ,C452_=_C4029 ,C473_=_C606 ,C473_=_C1637 ,\nC473_=_C1912 ,C473_=_C2061 ,C473_=_C2083 ,C473_=_C2248 ,C473_=_C2418 ,C473_=_C2552 ,\nC473_=_C2830 ,C473_=_C2894 ,C473_=_C3233 ,C473_=_C3453 ,C473_=_C3565 ,C473_=_C3578 ,\nC473_=_C3622 ,C473_=_C3630 ,C473_=_C3654 ,C473_=_C3725 ,C473_=_C3764 ,C473_=_C3847 ,\nC473_=_C3932 ,C473_=_C3952 ,C473_=_C3953 ,C589_=_C591 ,C589_=_C606 ,C589_=_C613 ,\nC589_=_C1004 ,C589_=_C1006 ,C589_=_C1007 ,C589_=_C1008 ,C589_=_C1009 ,C589_=_C1010 ,\nC589_=_C1011 ,C589_=_C1012 ,C589_=_C1013 ,C589_=_C1014 ,C589_=_C1015 ,C589_=_C1016 ,\nC589_=_C1017 ,C589_=_C1018 ,C589_=_C1019 ,C589_=_C1020 ,C589_=_C1021 ,C589_=_C1022 ,\nC589_=_C1024 ,C589_=_C1025 ,C589_=_C1027 ,C591_=_C606 ,C591_=_C613 ,C591_=_C768 ,\nC591_=_C1618 ,C591_=_C1891 ,C591_=_C2023 ,C591_=_C2024 ,C591_=_C2025 ,C591_=_C2026 ,\nC591_=_C2027 ,C591_=_C2028 ,C591_=_C2029 ,C591_=_C2030 ,C591_=_C2031 ,C591_=_C2032 ,\nC591_=_C2033 ,C591_=_C2034 ,C591_=_C2035 ,C591_=_C2036 ,C591_=_C2037 ,C591_=_C2038 ,\nC591_=_C2040 ,C591_=_C2041 ,C591_=_C2042 ,C591_=_C2044 ,C606_=_C613 ,C606_=_C1637 ,\nC606_=_C1912 ,C606_=_C2061 ,C606_=_C2083 ,C606_=_C2248 ,C606_=_C2418 ,C606_=_C2552 ,\nC606_=_C2830 ,C606_=_C2894 ,C606_=_C3233 ,C606_=_C3453 ,C606_=_C3565 ,C606_=_C3578 ,\nC606_=_C3622 ,C606_=_C3630 ,C606_=_C3654 ,C606_=_C3725 ,C606_=_C3764 ,C606_=_C3847 ,\nC606_=_C3932 ,C606_=_C3952 ,C606_=_C3953 ,C613_=_C665 ,C613_=_C1186 ,C613_=_C1355 ,\nC613_=_C1955 ,C613_=_C2188 ,C613_=_C2555 ,C613_=_C2773 ,C613_=_C2835 ,C613_=_C2968 ,\nC613_=_C3021 ,C613_=_C3061 ,C613_=_C3111 ,C613_=_C3252 ,C613_=_C3378 ,C613_=_C3728 ,\nC613_=_C3852 ,C613_=_C3891 ,C613_=_C3905 ,C613_=_C3938 ,C613_=_C3948 ,C613_=_C4029 ,\nC665_=_C1186 ,C665_=_C1355 ,C665_=_C1955 ,C665_=_C2188 ,C665_=_C2555 ,C665_=_C2773 ,\nC665_=_C2835 ,C665_=_C2968 ,C665_=_C3021 ,C665_=_C3061 ,C665_=_C3111 ,C665_=_C3252 ,\nC665_=_C3378 ,C665_=_C3728 ,C665_=_C3852 ,C665_=_C3891 ,C665_=_C3905 ,C665_=_C3938 ,\nC665_=_C3948 ,C665_=_C4029 ,C768_=_C1618 ,C768_=_C1891 ,C768_=_C2023 ,C768_=_C2024 ,\nC768_=_C2025 ,C768_=_C2026 ,C768_=_C2027 ,C768_=_C2028 ,C768_=_C2029 ,C768_=_C2030 ,\nC768_=_C2031 ,C768_=_C2032 ,C768_=_C2033 ,C768_=_C2034 ,C768_=_C2035 ,C768_=_C2036 ,\nC768_=_C2037 ,C768_=_C2038 ,C768_=_C2040 ,C768_=_C2041 ,C768_=_C2042 ,C768_=_C2044 ,\nC1004_=_C1006 ,C1004_=_C1007 ,C1004_=_C1008 ,C1004_=_C1009 ,C1004_=_C1010 ,C1004_=_C1011 ,\nC1004_=_C1012 ,C1004_=_C1013 ,C1004_=_C1014 ,C1004_=_C1015 ,C1004_=_C1016 ,C1004_=_C1017 ,\nC1004_=_C1018 ,C1004_=_C1019 ,C1004_=_C1020 ,C1004_=_C1021 ,C1004_=_C1022 ,C1004_=_C1024 ,\nC1004_=_C1025 ,C1004_=_C1027 ,C1006_=_C1007 ,C1006_=_C1008 ,C1006_=_C1009 ,C1006_=_C1010 ,\nC1006_=_C1011 ,C1006_=_C1012 ,C1006_=_C1013 ,C1006_=_C1014 ,C1006_=_C1015 ,C1006_=_C1016 ,\nC1006_=_C1017 ,C1006_=_C1018 ,C1006_=_C1019 ,C1006_=_C1020 ,C1006_=_C1021 ,C1006_=_C1022 ,\nC1006_=_C1024 ,C1006_=_C1025 ,C1006_=_C1027 ,C1006_=_C2188 ,C1007_=_C1008 ,C1007_=_C1009 ,\nC1007_=_C1010 ,C1007_=_C1011 ,C1007_=_C1012 ,C1007_=_C1013 ,C1007_=_C1014 ,C1007_=_C1015 ,\nC1007_=_C1016 ,C1007_=_C1017 ,C1007_=_C1018 ,C1007_=_C1019 ,C1007_=_C1020 ,C1007_=_C1021 ,\nC1007_=_C1022 ,C1007_=_C1024 ,C1007_=_C1025 ,C1007_=_C1027 ,C1008_=_C1009 ,C1008_=_C1010 ,\nC1008_=_C1011 ,C1008_=_C1012 ,C1008_=_C1013 ,C1008_=_C1014 ,C1008_=_C1015 ,C1008_=_C1016 ,\nC1008_=_C1017 ,C1008_=_C1018 ,C1008_=_C1019 ,C1008_=_C1020 ,C1008_=_C1021 ,C1008_=_C1022 ,\nC1008_=_C1024 ,C1008_=_C1025 ,C1008_=_C1027 ,C1009_=_C1010 ,C1009_=_C1011 ,C1009_=_C1012 ,\nC1009_=_C1013 ,C1009_=_C1014 ,C1009_=_C1015 ,C1009_=_C1016 ,C1009_=_C1017 ,C1009_=_C1018 ,\nC1009_=_C1019 ,C1009_=_C1020 ,C1009_=_C1021 ,C1009_=_C1022 ,C1009_=_C1024 ,C1009_=_C1025 ,\nC1009_=_C1027 ,C1009_=_C2025 ,C1009_=_C2552 ,C1009_=_C2555 ,C1010_=_C1011 ,C1010_=_C1012 ,\nC1010_=_C1013 ,C1010_=_C1014 ,C1010_=_C1015 ,C1010_=_C1016 ,C1010_=_C1017 ,C1010_=_C1018 ,\nC1010_=_C1019 ,C1010_=_C1020 ,C1010_=_C1021 ,C1010_=_C1022 ,C1010_=_C1024 ,C1010_=_C1025 ,\nC1010_=_C1027 ,C1011_=_C1012 ,C1011_=_C1013 ,C1011_=_C1014 ,C1011_=_C1015 ,C1011_=_C1016 ,\nC1011_=_C1017 ,C1011_=_C1018 ,C1011_=_C1019 ,C1011_=_C1020 ,C1011_=_C1021 ,C1011_=_C1022 ,\nC1011_=_C1024 ,C1011_=_C1025 ,C1011_=_C1027 ,C1012_=_C1013 ,C1012_=_C1014 ,C1012_=_C1015 ,\nC1012_=_C1016 ,C1012_=_C1017 ,C1012_=_C1018 ,C1012_=_C1019 ,C1012_=_C1020 ,C1012_=_C1021 ,\nC1012_=_C1022 ,C1012_=_C1024 ,C1012_=_C1025 ,C1012_=_C1027 ,C1012_=_C2773 ,C1013_=_C1014 ,\nC1013_=_C1015 ,C1013_=_C1016 ,C1013_=_C1017 ,C1013_=_C1018 ,C1013_=_C1019 ,C1013_=_C1020 ,\nC1013_=_C1021 ,C1013_=_C1022 ,C1013_=_C1024 ,C1013_=_C1025 ,C1013_=_C1027 ,C1013_=_C2027 ,\nC1013_=_C2830 ,C1013_=_C2835 ,C1014_=_C1015 ,C1014_=_C1016 ,C1014_=_C1017 ,C1014_=_C1018 ,\nC1014_=_C1019 ,C1014_=_C1020 ,C1014_=_C1021 ,C1014_=_C1022 ,C1014_=_C1024 ,C1014_=_C1025 ,\nC1014_=_C1027 ,C1014_=_C2968 ,C1015_=_C1016 ,C1015_=_C1017 ,C1015_=_C1018 ,C1015_=_C1019 ,\nC1015_=_C1020 ,C1015_=_C1021 ,C1015_=_C1022 ,C1015_=_C1024 ,C1015_=_C1025 ,C1015_=_C1027 ,\nC1016_=_C1017 ,C1016_=_C1018 ,C1016_=_C1019 ,C1016_=_C1020 ,C1016_=_C1021 ,C1016_=_C1022 ,\nC1016_=_C1024 ,C1016_=_C1025 ,C1016_=_C1027 ,C1016_=_C3378 ,C1017_=_C1018 ,C1017_=_C1019 ,\nC1017_=_C1020 ,C1017_=_C1021 ,C1017_=_C1022 ,C1017_=_C1024 ,C1017_=_C1025 ,C1017_=_C1027 ,\nC1018_=_C1019 ,C1018_=_C1020 ,C1018_=_C1021 ,C1018_=_C1022 ,C1018_=_C1024 ,C1018_=_C1025 ,\nC1018_=_C1027 ,C1018_=_C2034 ,C1018_=_C3725 ,C1018_=_C3728 ,C1019_=_C1020 ,C1019_=_C1021 ,\nC1019_=_C1022 ,C1019_=_C1024 ,C1019_=_C1025 ,C1019_=_C1027 ,C1019_=_C2037 ,C1019_=_C3847 ,\nC1019_=_C3852 ,C1020_=_C1021 ,C1020_=_C1022 ,C1020_=_C1024 ,C1020_=_C1025 ,C1020_=_C1027 ,\nC1020_=_C3891 ,C1021_=_C1022 ,C1021_=_C1024 ,C1021_=_C1025 ,C1021_=_C1027 ,C1021_=_C2038 ,\nC1021_=_C3932 ,C1021_=_C3938 ,C1022_=_C1024 ,C1022_=_C1025 ,C1022_=_C1027 ,C1022_=_C3948 ,\nC1024_=_C1025 ,C1024_=_C1027 ,C1025_=_C1027 ,C1025_=_C2042 ,C1025_=_C3953 ,C1025_=_C4029 ,\nC1186_=_C1355 ,C1186_=_C1955 ,C1186_=_C2188 ,C1186_=_C2555 ,C1186_=_C2773 ,C1186_=_C2835 ,\nC1186_=_C2968 ,C1186_=_C3021 ,C1186_=_C3061 ,C1186_=_C3111 ,C1186_=_C3252 ,C1186_=_C3378 ,\nC1186_=_C3728 ,C1186_=_C3852 ,C1186_=_C3891 ,C1186_=_C3905 ,C1186_=_C3938 ,C1186_=_C3948 ,\nC1186_=_C4029 ,C1355_=_C1955 ,C1355_=_C2188 ,C1355_=_C2555 ,C1355_=_C2773 ,C1355_=_C2835 ,\nC1355_=_C2968 ,C1355_=_C3021 ,C1355_=_C3061 ,C1355_=_C3111 ,C1355_=_C3252 ,C1355_=_C3378 ,\nC1355_=_C3728 ,C1355_=_C3852 ,C1355_=_C3891 ,C1355_=_C3905 ,C1355_=_C3938 ,C1355_=_C3948 ,\nC1355_=_C4029 ,C1618_=_C1637 ,C1618_=_C1891 ,C1618_=_C2023 ,C1618_=_C2024 ,C1618_=_C2025 ,\nC1618_=_C2026 ,C1618_=_C2027 ,C1618_=_C2028 ,C1618_=_C2029 ,C1618_=_C2030 ,C1618_=_C2031 ,\nC1618_=_C2032 ,C1618_=_C2033 ,C1618_=_C2034 ,C1618_=_C2035 ,C1618_=_C2036 ,C1618_=_C2037 ,\nC1618_=_C2038 ,C1618_=_C2040 ,C1618_=_C2041 ,C1618_=_C2042 ,C1618_=_C2044 ,C1637_=_C1912 ,\nC1637_=_C2061 ,C1637_=_C2083 ,C1637_=_C2248 ,C1637_=_C2418 ,C1637_=_C2552 ,C1637_=_C2830 ,\nC1637_=_C2894 ,C1637_=_C3233 ,C1637_=_C3453 ,C1637_=_C3565 ,C1637_=_C3578 ,C1637_=_C3622 ,\nC1637_=_C3630 ,C1637_=_C3654 ,C1637_=_C3725 ,C1637_=_C3764 ,C1637_=_C3847 ,C1637_=_C3932 ,\nC1637_=_C3952 ,C1637_=_C3953 ,C1891_=_C1912 ,C1891_=_C2023 ,C1891_=_C2024 ,C1891_=_C2025 ,\nC1891_=_C2026 ,C1891_=_C2027 ,C1891_=_C2028 ,C1891_=_C2029 ,C1891_=_C2030 ,C1891_=_C2031 ,\nC1891_=_C2032 ,C1891_=_C2033 ,C1891_=_C2034 ,C1891_=_C2035 ,C1891_=_C2036 ,C1891_=_C2037 ,\nC1891_=_C2038 ,C1891_=_C2040 ,C1891_=_C2041 ,C1891_=_C2042 ,C1891_=_C2044 ,C1912_=_C2061 ,\nC1912_=_C2083 ,C1912_=_C2248 ,C1912_=_C2418 ,C1912_=_C2552 ,C1912_=_C2830 ,C1912_=_C2894 ,\nC1912_=_C3233 ,C1912_=_C3453 ,C1912_=_C3565 ,C1912_=_C3578 ,C1912_=_C3622 ,C1912_=_C3630 ,\nC1912_=_C3654 ,C1912_=_C3725 ,C1912_=_C3764 ,C1912_=_C3847 ,C1912_=_C3932 ,C1912_=_C3952 ,\nC1912_=_C3953 ,C1955_=_C2188 ,C1955_=_C2555 ,C1955_=_C2773 ,C1955_=_C2835 ,C1955_=_C2968 ,\nC1955_=_C3021 ,C1955_=_C3061 ,C1955_=_C3111 ,C1955_=_C3252 ,C1955_=_C3378 ,C1955_=_C3728 ,\nC1955_=_C3852 ,C1955_=_C3891 ,C1955_=_C3905 ,C1955_=_C3938 ,C1955_=_C3948 ,C1955_=_C4029 ,\nC2023_=_C2024 ,C2023_=_C2025 ,C2023_=_C2026 ,C2023_=_C2027 ,C2023_=_C2028 ,C2023_=_C2029 ,\nC2023_=_C2030 ,C2023_=_C2031 ,C2023_=_C2032 ,C2023_=_C2033 ,C2023_=_C2034 ,C2023_=_C2035 ,\nC2023_=_C2036 ,C2023_=_C2037 ,C2023_=_C2038 ,C2023_=_C2040 ,C2023_=_C2041 ,C2023_=_C2042 ,\nC2023_=_C2044 ,C2023_=_C2083 ,C2024_=_C2025 ,C2024_=_C2026 ,C2024_=_C2027 ,C2024_=_C2028 ,\nC2024_=_C2029 ,C2024_=_C2030 ,C2024_=_C2031 ,C2024_=_C2032 ,C2024_=_C2033 ,C2024_=_C2034 ,\nC2024_=_C2035 ,C2024_=_C2036 ,C2024_=_C2037 ,C2024_=_C2038 ,C2024_=_C2040 ,C2024_=_C2041 ,\nC2024_=_C2042 ,C2024_=_C2044 ,C2024_=_C2248 ,C2025_=_C2026 ,C2025_=_C2027 ,C2025_=_C2028 ,\nC2025_=_C2029 ,C2025_=_C2030 ,C2025_=_C2031 ,C2025_=_C2032 ,C2025_=_C2033 ,C2025_=_C2034 ,\nC2025_=_C2035 ,C2025_=_C2036 ,C2025_=_C2037 ,C2025_=_C2038 ,C2025_=_C2040 ,C2025_=_C2041 ,\nC2025_=_C2042 ,C2025_=_C2044 ,C2025_=_C2552 ,C2025_=_C2555 ,C2026_=_C2027 ,C2026_=_C2028 ,\nC2026_=_C2029 ,C2026_=_C2030 ,C2026_=_C2031 ,C2026_=_C2032 ,C2026_=_C2033 ,C2026_=_C2034 ,\nC2026_=_C2035 ,C2026_=_C2036 ,C2026_=_C2037 ,C2026_=_C2038 ,C2026_=_C2040 ,C2026_=_C2041 ,\nC2026_=_C2042 ,C2026_=_C2044 ,C2027_=_C2028 ,C2027_=_C2029 ,C2027_=_C2030 ,C2027_=_C2031 ,\nC2027_=_C2032 ,C2027_=_C2033 ,C2027_=_C2034 ,C2027_=_C2035 ,C2027_=_C2036 ,C2027_=_C2037 ,\nC2027_=_C2038 ,C2027_=_C2040 ,C2027_=_C2041 ,C2027_=_C2042 ,C2027_=_C2044 ,C2027_=_C2830 ,\nC2027_=_C2835 ,C2028_=_C2029 ,C2028_=_C2030 ,C2028_=_C2031 ,C2028_=_C2032 ,C2028_=_C2033 ,\nC2028_=_C2034 ,C2028_=_C2035 ,C2028_=_C2036 ,C2028_=_C2037 ,C2028_=_C2038 ,C2028_=_C2040 ,\nC2028_=_C2041 ,C2028_=_C2042 ,C2028_=_C2044 ,C2028_=_C2894 ,C2029_=_C2030 ,C2029_=_C2031 ,\nC2029_=_C2032 ,C2029_=_C2033 ,C2029_=_C2034 ,C2029_=_C2035 ,C2029_=_C2036 ,C2029_=_C2037 ,\nC2029_=_C2038 ,C2029_=_C2040 ,C2029_=_C2041 ,C2029_=_C2042 ,C2029_=_C2044 ,C2030_=_C2031 ,\nC2030_=_C2032 ,C2030_=_C2033 ,C2030_=_C2034 ,C2030_=_C2035</w:t>
      </w:r>
    </w:p>
    <w:p>
      <w:pPr>
        <w:pStyle w:val="PreformattedText"/>
        <w:bidi w:val="0"/>
        <w:spacing w:before="0" w:after="0"/>
        <w:jc w:val="left"/>
        <w:rPr/>
      </w:pPr>
      <w:r>
        <w:rPr/>
        <w:t xml:space="preserve"> </w:t>
      </w:r>
      <w:r>
        <w:rPr/>
        <w:t>,C2030_=_C2036 ,C2030_=_C2037 ,\nC2030_=_C2038 ,C2030_=_C2040 ,C2030_=_C2041 ,C2030_=_C2042 ,C2030_=_C2044 ,C2031_=_C2032 ,\nC2031_=_C2033 ,C2031_=_C2034 ,C2031_=_C2035 ,C2031_=_C2036 ,C2031_=_C2037 ,C2031_=_C2038 ,\nC2031_=_C2040 ,C2031_=_C2041 ,C2031_=_C2042 ,C2031_=_C2044 ,C2031_=_C3622 ,C2032_=_C2033 ,\nC2032_=_C2034 ,C2032_=_C2035 ,C2032_=_C2036 ,C2032_=_C2037 ,C2032_=_C2038 ,C2032_=_C2040 ,\nC2032_=_C2041 ,C2032_=_C2042 ,C2032_=_C2044 ,C2032_=_C3630 ,C2033_=_C2034 ,C2033_=_C2035 ,\nC2033_=_C2036 ,C2033_=_C2037 ,C2033_=_C2038 ,C2033_=_C2040 ,C2033_=_C2041 ,C2033_=_C2042 ,\nC2033_=_C2044 ,C2034_=_C2035 ,C2034_=_C2036 ,C2034_=_C2037 ,C2034_=_C2038 ,C2034_=_C2040 ,\nC2034_=_C2041 ,C2034_=_C2042 ,C2034_=_C2044 ,C2034_=_C3725 ,C2034_=_C3728 ,C2035_=_C2036 ,\nC2035_=_C2037 ,C2035_=_C2038 ,C2035_=_C2040 ,C2035_=_C2041 ,C2035_=_C2042 ,C2035_=_C2044 ,\nC2036_=_C2037 ,C2036_=_C2038 ,C2036_=_C2040 ,C2036_=_C2041 ,C2036_=_C2042 ,C2036_=_C2044 ,\nC2037_=_C2038 ,C2037_=_C2040 ,C2037_=_C2041 ,C2037_=_C2042 ,C2037_=_C2044 ,C2037_=_C3847 ,\nC2037_=_C3852 ,C2038_=_C2040 ,C2038_=_C2041 ,C2038_=_C2042 ,C2038_=_C2044 ,C2038_=_C3932 ,\nC2038_=_C3938 ,C2040_=_C2041 ,C2040_=_C2042 ,C2040_=_C2044 ,C2040_=_C3952 ,C2041_=_C2042 ,\nC2041_=_C2044 ,C2042_=_C2044 ,C2042_=_C3953 ,C2042_=_C4029 ,C2061_=_C2083 ,C2061_=_C2248 ,\nC2061_=_C2418 ,C2061_=_C2552 ,C2061_=_C2830 ,C2061_=_C2894 ,C2061_=_C3233 ,C2061_=_C3453 ,\nC2061_=_C3565 ,C2061_=_C3578 ,C2061_=_C3622 ,C2061_=_C3630 ,C2061_=_C3654 ,C2061_=_C3725 ,\nC2061_=_C3764 ,C2061_=_C3847 ,C2061_=_C3932 ,C2061_=_C3952 ,C2061_=_C3953 ,C2083_=_C2248 ,\nC2083_=_C2418 ,C2083_=_C2552 ,C2083_=_C2830 ,C2083_=_C2894 ,C2083_=_C3233 ,C2083_=_C3453 ,\nC2083_=_C3565 ,C2083_=_C3578 ,C2083_=_C3622 ,C2083_=_C3630 ,C2083_=_C3654 ,C2083_=_C3725 ,\nC2083_=_C3764 ,C2083_=_C3847 ,C2083_=_C3932 ,C2083_=_C3952 ,C2083_=_C3953 ,C2188_=_C2555 ,\nC2188_=_C2773 ,C2188_=_C2835 ,C2188_=_C2968 ,C2188_=_C3021 ,C2188_=_C3061 ,C2188_=_C3111 ,\nC2188_=_C3252 ,C2188_=_C3378 ,C2188_=_C3728 ,C2188_=_C3852 ,C2188_=_C3891 ,C2188_=_C3905 ,\nC2188_=_C3938 ,C2188_=_C3948 ,C2188_=_C4029 ,C2248_=_C2418 ,C2248_=_C2552 ,C2248_=_C2830 ,\nC2248_=_C2894 ,C2248_=_C3233 ,C2248_=_C3453 ,C2248_=_C3565 ,C2248_=_C3578 ,C2248_=_C3622 ,\nC2248_=_C3630 ,C2248_=_C3654 ,C2248_=_C3725 ,C2248_=_C3764 ,C2248_=_C3847 ,C2248_=_C3932 ,\nC2248_=_C3952 ,C2248_=_C3953 ,C2418_=_C2552 ,C2418_=_C2830 ,C2418_=_C2894 ,C2418_=_C3233 ,\nC2418_=_C3453 ,C2418_=_C3565 ,C2418_=_C3578 ,C2418_=_C3622 ,C2418_=_C3630 ,C2418_=_C3654 ,\nC2418_=_C3725 ,C2418_=_C3764 ,C2418_=_C3847 ,C2418_=_C3932 ,C2418_=_C3952 ,C2418_=_C3953 ,\nC2552_=_C2555 ,C2552_=_C2830 ,C2552_=_C2894 ,C2552_=_C3233 ,C2552_=_C3453 ,C2552_=_C3565 ,\nC2552_=_C3578 ,C2552_=_C3622 ,C2552_=_C3630 ,C2552_=_C3654 ,C2552_=_C3725 ,C2552_=_C3764 ,\nC2552_=_C3847 ,C2552_=_C3932 ,C2552_=_C3952 ,C2552_=_C3953 ,C2555_=_C2773 ,C2555_=_C2835 ,\nC2555_=_C2968 ,C2555_=_C3021 ,C2555_=_C3061 ,C2555_=_C3111 ,C2555_=_C3252 ,C2555_=_C3378 ,\nC2555_=_C3728 ,C2555_=_C3852 ,C2555_=_C3891 ,C2555_=_C3905 ,C2555_=_C3938 ,C2555_=_C3948 ,\nC2555_=_C4029 ,C2773_=_C2835 ,C2773_=_C2968 ,C2773_=_C3021 ,C2773_=_C3061 ,C2773_=_C3111 ,\nC2773_=_C3252 ,C2773_=_C3378 ,C2773_=_C3728 ,C2773_=_C3852 ,C2773_=_C3891 ,C2773_=_C3905 ,\nC2773_=_C3938 ,C2773_=_C3948 ,C2773_=_C4029 ,C2830_=_C2835 ,C2830_=_C2894 ,C2830_=_C3233 ,\nC2830_=_C3453 ,C2830_=_C3565 ,C2830_=_C3578 ,C2830_=_C3622 ,C2830_=_C3630 ,C2830_=_C3654 ,\nC2830_=_C3725 ,C2830_=_C3764 ,C2830_=_C3847 ,C2830_=_C3932 ,C2830_=_C3952 ,C2830_=_C3953 ,\nC2835_=_C2968 ,C2835_=_C3021 ,C2835_=_C3061 ,C2835_=_C3111 ,C2835_=_C3252 ,C2835_=_C3378 ,\nC2835_=_C3728 ,C2835_=_C3852 ,C2835_=_C3891 ,C2835_=_C3905 ,C2835_=_C3938 ,C2835_=_C3948 ,\nC2835_=_C4029 ,C2894_=_C3233 ,C2894_=_C3453 ,C2894_=_C3565 ,C2894_=_C3578 ,C2894_=_C3622 ,\nC2894_=_C3630 ,C2894_=_C3654 ,C2894_=_C3725 ,C2894_=_C3764 ,C2894_=_C3847 ,C2894_=_C3932 ,\nC2894_=_C3952 ,C2894_=_C3953 ,C2968_=_C3021 ,C2968_=_C3061 ,C2968_=_C3111 ,C2968_=_C3252 ,\nC2968_=_C3378 ,C2968_=_C3728 ,C2968_=_C3852 ,C2968_=_C3891 ,C2968_=_C3905 ,C2968_=_C3938 ,\nC2968_=_C3948 ,C2968_=_C4029 ,C3021_=_C3061 ,C3021_=_C3111 ,C3021_=_C3252 ,C3021_=_C3378 ,\nC3021_=_C3728 ,C3021_=_C3852 ,C3021_=_C3891 ,C3021_=_C3905 ,C3021_=_C3938 ,C3021_=_C3948 ,\nC3021_=_C4029 ,C3061_=_C3111 ,C3061_=_C3252 ,C3061_=_C3378 ,C3061_=_C3728 ,C3061_=_C3852 ,\nC3061_=_C3891 ,C3061_=_C3905 ,C3061_=_C3938 ,C3061_=_C3948 ,C3061_=_C4029 ,C3111_=_C3252 ,\nC3111_=_C3378 ,C3111_=_C3728 ,C3111_=_C3852 ,C3111_=_C3891 ,C3111_=_C3905 ,C3111_=_C3938 ,\nC3111_=_C3948 ,C3111_=_C4029 ,C3233_=_C3453 ,C3233_=_C3565 ,C3233_=_C3578 ,C3233_=_C3622 ,\nC3233_=_C3630 ,C3233_=_C3654 ,C3233_=_C3725 ,C3233_=_C3764 ,C3233_=_C3847 ,C3233_=_C3932 ,\nC3233_=_C3952 ,C3233_=_C3953 ,C3252_=_C3378 ,C3252_=_C3728 ,C3252_=_C3852 ,C3252_=_C3891 ,\nC3252_=_C3905 ,C3252_=_C3938 ,C3252_=_C3948 ,C3252_=_C4029 ,C3378_=_C3728 ,C3378_=_C3852 ,\nC3378_=_C3891 ,C3378_=_C3905 ,C3378_=_C3938 ,C3378_=_C3948 ,C3378_=_C4029 ,C3453_=_C3565 ,\nC3453_=_C3578 ,C3453_=_C3622 ,C3453_=_C3630 ,C3453_=_C3654 ,C3453_=_C3725 ,C3453_=_C3764 ,\nC3453_=_C3847 ,C3453_=_C3932 ,C3453_=_C3952 ,C3453_=_C3953 ,C3565_=_C3578 ,C3565_=_C3622 ,\nC3565_=_C3630 ,C3565_=_C3654 ,C3565_=_C3725 ,C3565_=_C3764 ,C3565_=_C3847 ,C3565_=_C3932 ,\nC3565_=_C3952 ,C3565_=_C3953 ,C3578_=_C3622 ,C3578_=_C3630 ,C3578_=_C3654 ,C3578_=_C3725 ,\nC3578_=_C3764 ,C3578_=_C3847 ,C3578_=_C3932 ,C3578_=_C3952 ,C3578_=_C3953 ,C3622_=_C3630 ,\nC3622_=_C3654 ,C3622_=_C3725 ,C3622_=_C3764 ,C3622_=_C3847 ,C3622_=_C3932 ,C3622_=_C3952 ,\nC3622_=_C3953 ,C3630_=_C3654 ,C3630_=_C3725 ,C3630_=_C3764 ,C3630_=_C3847 ,C3630_=_C3932 ,\nC3630_=_C3952 ,C3630_=_C3953 ,C3654_=_C3725 ,C3654_=_C3764 ,C3654_=_C3847 ,C3654_=_C3932 ,\nC3654_=_C3952 ,C3654_=_C3953 ,C3725_=_C3728 ,C3725_=_C3764 ,C3725_=_C3847 ,C3725_=_C3932 ,\nC3725_=_C3952 ,C3725_=_C3953 ,C3728_=_C3852 ,C3728_=_C3891 ,C3728_=_C3905 ,C3728_=_C3938 ,\nC3728_=_C3948 ,C3728_=_C4029 ,C3764_=_C3847 ,C3764_=_C3932 ,C3764_=_C3952 ,C3764_=_C3953 ,\nC3847_=_C3852 ,C3847_=_C3932 ,C3847_=_C3952 ,C3847_=_C3953 ,C3852_=_C3891 ,C3852_=_C3905 ,\nC3852_=_C3938 ,C3852_=_C3948 ,C3852_=_C4029 ,C3891_=_C3905 ,C3891_=_C3938 ,C3891_=_C3948 ,\nC3891_=_C4029 ,C3905_=_C3938 ,C3905_=_C3948 ,C3905_=_C4029 ,C3932_=_C3938 ,C3932_=_C3952 ,\nC3932_=_C3953 ,C3938_=_C3948 ,C3938_=_C4029 ,C3948_=_C4029 ,C3952_=_C3953 ,C3953_=_C4029 ,"];107[shape=box, label="id:107 level: 5\n111: C405 C444 C721 C794 C855 \nC867 C949 C967 C1018 C1194 C1229 \nC1347 C1397 C1559 C1579 C1589 C1615 \nC1616 C1617 C1618 C1619 C1620 C1621 \nC1622 C1623 C1624 C1625 C1626 C1627 \nC1628 C1629 C1630 C1631 C1633 C1634 \nC1635 C1636 C1637 C1638 C1639 C1640 \nC1641 C1796 C1892 C1907 C1908 C1983 \nC2023 C2032 C2034 C2066 C2067 C2068 \nC2069 C2070 C2071 C2072 C2073 C2074 \nC2075 C2076 C2077 C2078 C2079 C2081 \nC2082 C2083 C2084 C2085 C2086 C2087 \nC2140 C2180 C2200 C2243 C2244 C2286 \nC2415 C2488 C2507 C2630 C2764 C2811 \nC2890 C2891 C2960 C3090 C3133 C3217 \nC3365 C3421 C3508 C3616 C3618 C3629 \nC3630 C3631 C3632 C3633 C3634 C3635 \nC3636 C3637 C3638 C3639 C3723 C3724 \nC3725 C3726 C3727 C3728 \n1641: C405_=_C1194( C405 C1194 ) C405_=_C1589( C405 C1589 ) C405_=_C1615( C405 C1615 ) C405_=_C1616( C405 C1616 ) C405_=_C1617( C405 C1617 ) \nC405_=_C1618( C405 C1618 ) C405_=_C1619( C405 C1619 ) C405_=_C1620( C405 C1620 ) C405_=_C1621( C405 C1621 ) C405_=_C1622( C405 C1622 ) C405_=_C1623( C405 C1623 ) \nC405_=_C1624( C405 C1624 ) C405_=_C1625( C405 C1625 ) C405_=_C1626( C405 C1626 ) C405_=_C1627( C405 C1627 ) C405_=_C1628( C405 C1628 ) C405_=_C1629( C405 C1629 ) \nC405_=_C1630( C405 C1630 ) C405_=_C1631( C405 C1631 ) C405_=_C1633( C405 C1633 ) C405_=_C1634( C405 C1634 ) C405_=_C1635( C405 C1635 ) C405_=_C1636( C405 C1636 ) \nC405_=_C1637( C405 C1637 ) C405_=_C1638( C405 C1638 ) C405_=_C1639( C405 C1639 ) C405_=_C1640( C405 C1640 ) C405_=_C1641( C405 C1641 ) C444_=_C855( C444 C855 ) \nC444_=_C1018( C444 C1018 ) C444_=_C1397( C444 C1397 ) C444_=_C1634( C444 C1634 ) C444_=_C1908( C444 C1908 ) C444_=_C2034( C444 C2034 ) C444_=_C2180( C444 C2180 ) \nC444_=_C2244( C444 C2244 ) C444_=_C2415( C444 C2415 ) C444_=_C2488( C444 C2488 ) C444_=_C2764( C444 C2764 ) C444_=_C2811( C444 C2811 ) C444_=_C2891( C444 C2891 ) \nC444_=_C2960( C444 C2960 ) C444_=_C3133( C444 C3133 ) C444_=_C3217( C444 C3217 ) C444_=_C3365( C444 C3365 ) C444_=_C3421( C444 C3421 ) C444_=_C3508( C444 C3508 ) \nC444_=_C3618( C444 C3618 ) C444_=_C3629( C444 C3629 ) C444_=_C3723( C444 C3723 ) C444_=_C3724( C444 C3724 ) C444_=_C3725( C444 C3725 ) C444_=_C3726( C444 C3726 ) \nC444_=_C3727( C444 C3727 ) C444_=_C3728( C444 C3728 ) C721_=_C794( C721 C794 ) C721_=_C867( C721 C867 ) C721_=_C1619( C721 C1619 ) C721_=_C1796( C721 C1796 ) \nC721_=_C1892( C721 C1892 ) C721_=_C1983( C721 C1983 ) C721_=_C2023( C721 C2023 ) C721_=_C2066( C721 C2066 ) C721_=_C2067( C721 C2067 ) C721_=_C2068( C721 C2068 ) \nC721_=_C2069( C721 C2069 ) C721_=_C2070( C721 C2070 ) C721_=_C2071( C721 C2071 ) C721_=_C2072( C721 C2072 ) C721_=_C2073( C721 C2073 ) C721_=_C2074( C721 C2074 ) \nC721_=_C2075( C721 C2075 ) C721_=_C2076( C721 C2076 ) C721_=_C2077( C721 C2077 ) C721_=_C2078( C721 C2078 ) C721_=_C2079( C721 C2079 ) C721_=_C2081( C721 C2081 ) \nC721_=_C2082( C721 C2082 ) C721_=_C2083( C721 C2083 ) C721_=_C2084( C721 C2084 ) C721_=_C2085( C721 C2085 ) C721_=_C2086( C721 C2086 ) C721_=_C2087( C721 C2087 ) \nC794_=_C867( C794 C867 ) C794_=_C1619( C794 C1619 ) C794_=_C1796( C794 C1796 ) C794_=_C1892( C794 C1892 ) C794_=_C1983( C794 C1983 ) C794_=_C2023( C794 C2023 ) \nC794_=_C2066( C794 C2066 ) C794_=_C2067( C794 C2067 ) C794_=_C2068( C794 C2068 ) C794_=_C2069( C794 C2069 ) C794_=_C2070( C794 C2070 ) C794_=_C2071( C794 C2071 ) \nC794_=_C2072( C794 C2072 ) C794_=_C2073( C794 C2073 ) C794_=_C2074( C794 C2074 ) C794_=_C2075( C794 C2075 ) C794_=_C2076( C794 C2076 ) C794_=_C2077( C794 C2077 ) \nC794_=_C2078( C794</w:t>
      </w:r>
    </w:p>
    <w:p>
      <w:pPr>
        <w:pStyle w:val="PreformattedText"/>
        <w:bidi w:val="0"/>
        <w:spacing w:before="0" w:after="0"/>
        <w:jc w:val="left"/>
        <w:rPr/>
      </w:pPr>
      <w:r>
        <w:rPr/>
        <w:t xml:space="preserve"> </w:t>
      </w:r>
      <w:r>
        <w:rPr/>
        <w:t>C2078 ) C794_=_C2079( C794 C2079 ) C794_=_C2081( C794 C2081 ) C794_=_C2082( C794 C2082 ) C794_=_C2083( C794 C2083 ) C794_=_C2084( C794 C2084 ) \nC794_=_C2085( C794 C2085 ) C794_=_C2086( C794 C2086 ) C794_=_C2087( C794 C2087 ) C855_=_C1018( C855 C1018 ) C855_=_C1397( C855 C1397 ) C855_=_C1634( C855 C1634 ) \nC855_=_C1908( C855 C1908 ) C855_=_C2034( C855 C2034 ) C855_=_C2180( C855 C2180 ) C855_=_C2244( C855 C2244 ) C855_=_C2415( C855 C2415 ) C855_=_C2488( C855 C2488 ) \nC855_=_C2764( C855 C2764 ) C855_=_C2811( C855 C2811 ) C855_=_C2891( C855 C2891 ) C855_=_C2960( C855 C2960 ) C855_=_C3133( C855 C3133 ) C855_=_C3217( C855 C3217 ) \nC855_=_C3365( C855 C3365 ) C855_=_C3421( C855 C3421 ) C855_=_C3508( C855 C3508 ) C855_=_C3618( C855 C3618 ) C855_=_C3629( C855 C3629 ) C855_=_C3723( C855 C3723 ) \nC855_=_C3724( C855 C3724 ) C855_=_C3725( C855 C3725 ) C855_=_C3726( C855 C3726 ) C855_=_C3727( C855 C3727 ) C855_=_C3728( C855 C3728 ) C867_=_C1619( C867 C1619 ) \nC867_=_C1796( C867 C1796 ) C867_=_C1892( C867 C1892 ) C867_=_C1983( C867 C1983 ) C867_=_C2023( C867 C2023 ) C867_=_C2066( C867 C2066 ) C867_=_C2067( C867 C2067 ) \nC867_=_C2068( C867 C2068 ) C867_=_C2069( C867 C2069 ) C867_=_C2070( C867 C2070 ) C867_=_C2071( C867 C2071 ) C867_=_C2072( C867 C2072 ) C867_=_C2073( C867 C2073 ) \nC867_=_C2074( C867 C2074 ) C867_=_C2075( C867 C2075 ) C867_=_C2076( C867 C2076 ) C867_=_C2077( C867 C2077 ) C867_=_C2078( C867 C2078 ) C867_=_C2079( C867 C2079 ) \nC867_=_C2081( C867 C2081 ) C867_=_C2082( C867 C2082 ) C867_=_C2083( C867 C2083 ) C867_=_C2084( C867 C2084 ) C867_=_C2085( C867 C2085 ) C867_=_C2086( C867 C2086 ) \nC867_=_C2087( C867 C2087 ) C949_=_C967( C949 C967 ) C949_=_C1229( C949 C1229 ) C949_=_C1347( C949 C1347 ) C949_=_C1559( C949 C1559 ) C949_=_C1579( C949 C1579 ) \nC949_=_C1907( C949 C1907 ) C949_=_C2032( C949 C2032 ) C949_=_C2077( C949 C2077 ) C949_=_C2140( C949 C2140 ) C949_=_C2200( C949 C2200 ) C949_=_C2243( C949 C2243 ) \nC949_=_C2286( C949 C2286 ) C949_=_C2507( C949 C2507 ) C949_=_C2630( C949 C2630 ) C949_=_C2890( C949 C2890 ) C949_=_C3090( C949 C3090 ) C949_=_C3616( C949 C3616 ) \nC949_=_C3629( C949 C3629 ) C949_=_C3630( C949 C3630 ) C949_=_C3631( C949 C3631 ) C949_=_C3632( C949 C3632 ) C949_=_C3633( C949 C3633 ) C949_=_C3634( C949 C3634 ) \nC949_=_C3635( C949 C3635 ) C949_=_C3636( C949 C3636 ) C949_=_C3637( C949 C3637 ) C949_=_C3638( C949 C3638 ) C949_=_C3639( C949 C3639 ) C967_=_C1229( C967 C1229 ) \nC967_=_C1347( C967 C1347 ) C967_=_C1559( C967 C1559 ) C967_=_C1579( C967 C1579 ) C967_=_C1907( C967 C1907 ) C967_=_C2032( C967 C2032 ) C967_=_C2077( C967 C2077 ) \nC967_=_C2140( C967 C2140 ) C967_=_C2200( C967 C2200 ) C967_=_C2243( C967 C2243 ) C967_=_C2286( C967 C2286 ) C967_=_C2507( C967 C2507 ) C967_=_C2630( C967 C2630 ) \nC967_=_C2890( C967 C2890 ) C967_=_C3090( C967 C3090 ) C967_=_C3616( C967 C3616 ) C967_=_C3629( C967 C3629 ) C967_=_C3630( C967 C3630 ) C967_=_C3631( C967 C3631 ) \nC967_=_C3632( C967 C3632 ) C967_=_C3633( C967 C3633 ) C967_=_C3634( C967 C3634 ) C967_=_C3635( C967 C3635 ) C967_=_C3636( C967 C3636 ) C967_=_C3637( C967 C3637 ) \nC967_=_C3638( C967 C3638 ) C967_=_C3639( C967 C3639 ) C1018_=_C1397( C1018 C1397 ) C1018_=_C1634( C1018 C1634 ) C1018_=_C1908( C1018 C1908 ) C1018_=_C2034( C1018 C2034 ) \nC1018_=_C2180( C1018 C2180 ) C1018_=_C2244( C1018 C2244 ) C1018_=_C2415( C1018 C2415 ) C1018_=_C2488( C1018 C2488 ) C1018_=_C2764( C1018 C2764 ) C1018_=_C2811( C1018 C2811 ) \nC1018_=_C2891( C1018 C2891 ) C1018_=_C2960( C1018 C2960 ) C1018_=_C3133( C1018 C3133 ) C1018_=_C3217( C1018 C3217 ) C1018_=_C3365( C1018 C3365 ) C1018_=_C3421( C1018 C3421 ) \nC1018_=_C3508( C1018 C3508 ) C1018_=_C3618( C1018 C3618 ) C1018_=_C3629( C1018 C3629 ) C1018_=_C3723( C1018 C3723 ) C1018_=_C3724( C1018 C3724 ) C1018_=_C3725( C1018 C3725 ) \nC1018_=_C3726( C1018 C3726 ) C1018_=_C3727( C1018 C3727 ) C1018_=_C3728( C1018 C3728 ) C1194_=_C1589( C1194 C1589 ) C1194_=_C1615( C1194 C1615 ) C1194_=_C1616( C1194 C1616 ) \nC1194_=_C1617( C1194 C1617 ) C1194_=_C1618( C1194 C1618 ) C1194_=_C1619( C1194 C1619 ) C1194_=_C1620( C1194 C1620 ) C1194_=_C1621( C1194 C1621 ) C1194_=_C1622( C1194 C1622 ) \nC1194_=_C1623( C1194 C1623 ) C1194_=_C1624( C1194 C1624 ) C1194_=_C1625( C1194 C1625 ) C1194_=_C1626( C1194 C1626 ) C1194_=_C1627( C1194 C1627 ) C1194_=_C1628( C1194 C1628 ) \nC1194_=_C1629( C1194 C1629 ) C1194_=_C1630( C1194 C1630 ) C1194_=_C1631( C1194 C1631 ) C1194_=_C1633( C1194 C1633 ) C1194_=_C1634( C1194 C1634 ) C1194_=_C1635( C1194 C1635 ) \nC1194_=_C1636( C1194 C1636 ) C1194_=_C1637( C1194 C1637 ) C1194_=_C1638( C1194 C1638 ) C1194_=_C1639( C1194 C1639 ) C1194_=_C1640( C1194 C1640 ) C1194_=_C1641( C1194 C1641 ) \nC1229_=_C1347( C1229 C1347 ) C1229_=_C1559( C1229 C1559 ) C1229_=_C1579( C1229 C1579 ) C1229_=_C1907( C1229 C1907 ) C1229_=_C2032( C1229 C2032 ) C1229_=_C2077( C1229 C2077 ) \nC1229_=_C2140( C1229 C2140 ) C1229_=_C2200( C1229 C2200 ) C1229_=_C2243( C1229 C2243 ) C1229_=_C2286( C1229 C2286 ) C1229_=_C2507( C1229 C2507 ) C1229_=_C2630( C1229 C2630 ) \nC1229_=_C2890( C1229 C2890 ) C1229_=_C3090( C1229 C3090 ) C1229_=_C3616( C1229 C3616 ) C1229_=_C3629( C1229 C3629 ) C1229_=_C3630( C1229 C3630 ) C1229_=_C3631( C1229 C3631 ) \nC1229_=_C3632( C1229 C3632 ) C1229_=_C3633( C1229 C3633 ) C1229_=_C3634( C1229 C3634 ) C1229_=_C3635( C1229 C3635 ) C1229_=_C3636( C1229 C3636 ) C1229_=_C3637( C1229 C3637 ) \nC1229_=_C3638( C1229 C3638 ) C1229_=_C3639( C1229 C3639 ) C1347_=_C1559( C1347 C1559 ) C1347_=_C1579( C1347 C1579 ) C1347_=_C1907( C1347 C1907 ) C1347_=_C2032( C1347 C2032 ) \nC1347_=_C2077( C1347 C2077 ) C1347_=_C2140( C1347 C2140 ) C1347_=_C2200( C1347 C2200 ) C1347_=_C2243( C1347 C2243 ) C1347_=_C2286( C1347 C2286 ) C1347_=_C2507( C1347 C2507 ) \nC1347_=_C2630( C1347 C2630 ) C1347_=_C2890( C1347 C2890 ) C1347_=_C3090( C1347 C3090 ) C1347_=_C3616( C1347 C3616 ) C1347_=_C3629( C1347 C3629 ) C1347_=_C3630( C1347 C3630 ) \nC1347_=_C3631( C1347 C3631 ) C1347_=_C3632( C1347 C3632 ) C1347_=_C3633( C1347 C3633 ) C1347_=_C3634( C1347 C3634 ) C1347_=_C3635( C1347 C3635 ) C1347_=_C3636( C1347 C3636 ) \nC1347_=_C3637( C1347 C3637 ) C1347_=_C3638( C1347 C3638 ) C1347_=_C3639( C1347 C3639 ) C1397_=_C1634( C1397 C1634 ) C1397_=_C1908( C1397 C1908 ) C1397_=_C2034( C1397 C2034 ) \nC1397_=_C2180( C1397 C2180 ) C1397_=_C2244( C1397 C2244 ) C1397_=_C2415( C1397 C2415 ) C1397_=_C2488( C1397 C2488 ) C1397_=_C2764( C1397 C2764 ) C1397_=_C2811( C1397 C2811 ) \nC1397_=_C2891( C1397 C2891 ) C1397_=_C2960( C1397 C2960 ) C1397_=_C3133( C1397 C3133 ) C1397_=_C3217( C1397 C3217 ) C1397_=_C3365( C1397 C3365 ) C1397_=_C3421( C1397 C3421 ) \nC1397_=_C3508( C1397 C3508 ) C1397_=_C3618( C1397 C3618 ) C1397_=_C3629( C1397 C3629 ) C1397_=_C3723( C1397 C3723 ) C1397_=_C3724( C1397 C3724 ) C1397_=_C3725( C1397 C3725 ) \nC1397_=_C3726( C1397 C3726 ) C1397_=_C3727( C1397 C3727 ) C1397_=_C3728( C1397 C3728 ) C1559_=_C1579( C1559 C1579 ) C1559_=_C1907( C1559 C1907 ) C1559_=_C2032( C1559 C2032 ) \nC1559_=_C2077( C1559 C2077 ) C1559_=_C2140( C1559 C2140 ) C1559_=_C2200( C1559 C2200 ) C1559_=_C2243( C1559 C2243 ) C1559_=_C2286( C1559 C2286 ) C1559_=_C2507( C1559 C2507 ) \nC1559_=_C2630( C1559 C2630 ) C1559_=_C2890( C1559 C2890 ) C1559_=_C3090( C1559 C3090 ) C1559_=_C3616( C1559 C3616 ) C1559_=_C3629( C1559 C3629 ) C1559_=_C3630( C1559 C3630 ) \nC1559_=_C3631( C1559 C3631 ) C1559_=_C3632( C1559 C3632 ) C1559_=_C3633( C1559 C3633 ) C1559_=_C3634( C1559 C3634 ) C1559_=_C3635( C1559 C3635 ) C1559_=_C3636( C1559 C3636 ) \nC1559_=_C3637( C1559 C3637 ) C1559_=_C3638( C1559 C3638 ) C1559_=_C3639( C1559 C3639 ) C1579_=_C1907( C1579 C1907 ) C1579_=_C2032( C1579 C2032 ) C1579_=_C2077( C1579 C2077 ) \nC1579_=_C2140( C1579 C2140 ) C1579_=_C2200( C1579 C2200 ) C1579_=_C2243( C1579 C2243 ) C1579_=_C2286( C1579 C2286 ) C1579_=_C2507( C1579 C2507 ) C1579_=_C2630( C1579 C2630 ) \nC1579_=_C2890( C1579 C2890 ) C1579_=_C3090( C1579 C3090 ) C1579_=_C3616( C1579 C3616 ) C1579_=_C3629( C1579 C3629 ) C1579_=_C3630( C1579 C3630 ) C1579_=_C3631( C1579 C3631 ) \nC1579_=_C3632( C1579 C3632 ) C1579_=_C3633( C1579 C3633 ) C1579_=_C3634( C1579 C3634 ) C1579_=_C3635( C1579 C3635 ) C1579_=_C3636( C1579 C3636 ) C1579_=_C3637( C1579 C3637 ) \nC1579_=_C3638( C1579 C3638 ) C1579_=_C3639( C1579 C3639 ) C1589_=_C1615( C1589 C1615 ) C1589_=_C1616( C1589 C1616 ) C1589_=_C1617( C1589 C1617 ) C1589_=_C1618( C1589 C1618 ) \nC1589_=_C1619( C1589 C1619 ) C1589_=_C1620( C1589 C1620 ) C1589_=_C1621( C1589 C1621 ) C1589_=_C1622( C1589 C1622 ) C1589_=_C1623( C1589 C1623 ) C1589_=_C1624( C1589 C1624 ) \nC1589_=_C1625( C1589 C1625 ) C1589_=_C1626( C1589 C1626 ) C1589_=_C1627( C1589 C1627 ) C1589_=_C1628( C1589 C1628 ) C1589_=_C1629( C1589 C1629 ) C1589_=_C1630( C1589 C1630 ) \nC1589_=_C1631( C1589 C1631 ) C1589_=_C1633( C1589 C1633 ) C1589_=_C1634( C1589 C1634 ) C1589_=_C1635( C1589 C1635 ) C1589_=_C1636( C1589 C1636 ) C1589_=_C1637( C1589 C1637 ) \nC1589_=_C1638( C1589 C1638 ) C1589_=_C1639( C1589 C1639 ) C1589_=_C1640( C1589 C1640 ) C1589_=_C1641( C1589 C1641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0( C1615 C1630 ) C1615_=_C1631( C1615 C1631 ) C1615_=_C1633( C1615 C1633 ) C1615_=_C1634( C1615 C1634 ) C1615_=_C1635( C1615 C1635 ) C1615_=_C1636( C1615 C1636 ) \nC1615_=_C1637( C1615 C1637 ) C1615_=_C1638( C1615 C1638 ) C1615_=_C1639( C1615 C1639 ) C1615_=_C1640( C1615 C1640 ) C1615_=_C1641( C1615 C1641 ) C1616_=_C1617( C1616 C1617 ) \nC1616_=_C1618( C1616 C1618 ) C1616_=_C1619( C1616 C1619 ) C1616_=_C1620( C1616 C1620 ) C1616_=_C1621( C1616 C1621 ) C1616_=_C1622(</w:t>
      </w:r>
    </w:p>
    <w:p>
      <w:pPr>
        <w:pStyle w:val="PreformattedText"/>
        <w:bidi w:val="0"/>
        <w:spacing w:before="0" w:after="0"/>
        <w:jc w:val="left"/>
        <w:rPr/>
      </w:pPr>
      <w:r>
        <w:rPr/>
        <w:t xml:space="preserve"> </w:t>
      </w:r>
      <w:r>
        <w:rPr/>
        <w:t>C1616 C1622 ) C1616_=_C1623( C1616 C1623 ) \nC1616_=_C1624( C1616 C1624 ) C1616_=_C1625( C1616 C1625 ) C1616_=_C1626( C1616 C1626 ) C1616_=_C1627( C1616 C1627 ) C1616_=_C1628( C1616 C1628 ) C1616_=_C1629( C1616 C1629 ) \nC1616_=_C1630( C1616 C1630 ) C1616_=_C1631( C1616 C1631 ) C1616_=_C1633( C1616 C1633 ) C1616_=_C1634( C1616 C1634 ) C1616_=_C1635( C1616 C1635 ) C1616_=_C1636( C1616 C1636 ) \nC1616_=_C1637( C1616 C1637 ) C1616_=_C1638( C1616 C1638 ) C1616_=_C1639( C1616 C1639 ) C1616_=_C1640( C1616 C1640 ) C1616_=_C1641( C1616 C1641 ) C1616_=_C1892( C1616 C1892 ) \nC1616_=_C1907( C1616 C1907 ) C1616_=_C1908( C1616 C1908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3( C1617 C1633 ) C1617_=_C1634( C1617 C1634 ) \nC1617_=_C1635( C1617 C1635 ) C1617_=_C1636( C1617 C1636 ) C1617_=_C1637( C1617 C1637 ) C1617_=_C1638( C1617 C1638 ) C1617_=_C1639( C1617 C1639 ) C1617_=_C1640( C1617 C1640 ) \nC1617_=_C1641( C1617 C1641 ) C1618_=_C1619( C1618 C1619 ) C1618_=_C1620( C1618 C1620 ) C1618_=_C1621( C1618 C1621 ) C1618_=_C1622( C1618 C1622 ) C1618_=_C1623( C1618 C1623 ) \nC1618_=_C1624( C1618 C1624 ) C1618_=_C1625( C1618 C1625 ) C1618_=_C1626( C1618 C1626 ) C1618_=_C1627( C1618 C1627 ) C1618_=_C1628( C1618 C1628 ) C1618_=_C1629( C1618 C1629 ) \nC1618_=_C1630( C1618 C1630 ) C1618_=_C1631( C1618 C1631 ) C1618_=_C1633( C1618 C1633 ) C1618_=_C1634( C1618 C1634 ) C1618_=_C1635( C1618 C1635 ) C1618_=_C1636( C1618 C1636 ) \nC1618_=_C1637( C1618 C1637 ) C1618_=_C1638( C1618 C1638 ) C1618_=_C1639( C1618 C1639 ) C1618_=_C1640( C1618 C1640 ) C1618_=_C1641( C1618 C1641 ) C1618_=_C2023( C1618 C2023 ) \nC1618_=_C2032( C1618 C2032 ) C1618_=_C2034( C1618 C2034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3( C1619 C1633 ) C1619_=_C1634( C1619 C1634 ) C1619_=_C1635( C1619 C1635 ) C1619_=_C1636( C1619 C1636 ) \nC1619_=_C1637( C1619 C1637 ) C1619_=_C1638( C1619 C1638 ) C1619_=_C1639( C1619 C1639 ) C1619_=_C1640( C1619 C1640 ) C1619_=_C1641( C1619 C1641 ) C1619_=_C1796( C1619 C1796 ) \nC1619_=_C1892( C1619 C1892 ) C1619_=_C1983( C1619 C1983 ) C1619_=_C2023( C1619 C2023 ) C1619_=_C2066( C1619 C2066 ) C1619_=_C2067( C1619 C2067 ) C1619_=_C2068( C1619 C2068 ) \nC1619_=_C2069( C1619 C2069 ) C1619_=_C2070( C1619 C2070 ) C1619_=_C2071( C1619 C2071 ) C1619_=_C2072( C1619 C2072 ) C1619_=_C2073( C1619 C2073 ) C1619_=_C2074( C1619 C2074 ) \nC1619_=_C2075( C1619 C2075 ) C1619_=_C2076( C1619 C2076 ) C1619_=_C2077( C1619 C2077 ) C1619_=_C2078( C1619 C2078 ) C1619_=_C2079( C1619 C2079 ) C1619_=_C2081( C1619 C2081 ) \nC1619_=_C2082( C1619 C2082 ) C1619_=_C2083( C1619 C2083 ) C1619_=_C2084( C1619 C2084 ) C1619_=_C2085( C1619 C2085 ) C1619_=_C2086( C1619 C2086 ) C1619_=_C2087( C1619 C2087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3( C1620 C1633 ) \nC1620_=_C1634( C1620 C1634 ) C1620_=_C1635( C1620 C1635 ) C1620_=_C1636( C1620 C1636 ) C1620_=_C1637( C1620 C1637 ) C1620_=_C1638( C1620 C1638 ) C1620_=_C1639( C1620 C1639 ) \nC1620_=_C1640( C1620 C1640 ) C1620_=_C1641( C1620 C1641 ) C1621_=_C1622( C1621 C1622 ) C1621_=_C1623( C1621 C1623 ) C1621_=_C1624( C1621 C1624 ) C1621_=_C1625( C1621 C1625 ) \nC1621_=_C1626( C1621 C1626 ) C1621_=_C1627( C1621 C1627 ) C1621_=_C1628( C1621 C1628 ) C1621_=_C1629( C1621 C1629 ) C1621_=_C1630( C1621 C1630 ) C1621_=_C1631( C1621 C1631 ) \nC1621_=_C1633( C1621 C1633 ) C1621_=_C1634( C1621 C1634 ) C1621_=_C1635( C1621 C1635 ) C1621_=_C1636( C1621 C1636 ) C1621_=_C1637( C1621 C1637 ) C1621_=_C1638( C1621 C1638 ) \nC1621_=_C1639( C1621 C1639 ) C1621_=_C1640( C1621 C1640 ) C1621_=_C1641( C1621 C1641 ) C1621_=_C2067( C1621 C2067 ) C1621_=_C2243( C1621 C2243 ) C1621_=_C2244( C1621 C2244 ) \nC1622_=_C1623( C1622 C1623 ) C1622_=_C1624( C1622 C1624 ) C1622_=_C1625( C1622 C1625 ) C1622_=_C1626( C1622 C1626 ) C1622_=_C1627( C1622 C1627 ) C1622_=_C1628( C1622 C1628 ) \nC1622_=_C1629( C1622 C1629 ) C1622_=_C1630( C1622 C1630 ) C1622_=_C1631( C1622 C1631 ) C1622_=_C1633( C1622 C1633 ) C1622_=_C1634( C1622 C1634 ) C1622_=_C1635( C1622 C1635 ) \nC1622_=_C1636( C1622 C1636 ) C1622_=_C1637( C1622 C1637 ) C1622_=_C1638( C1622 C1638 ) C1622_=_C1639( C1622 C1639 ) C1622_=_C1640( C1622 C1640 ) C1622_=_C1641( C1622 C1641 ) \nC1623_=_C1624( C1623 C1624 ) C1623_=_C1625( C1623 C1625 ) C1623_=_C1626( C1623 C1626 ) C1623_=_C1627( C1623 C1627 ) C1623_=_C1628( C1623 C1628 ) C1623_=_C1629( C1623 C1629 ) \nC1623_=_C1630( C1623 C1630 ) C1623_=_C1631( C1623 C1631 ) C1623_=_C1633( C1623 C1633 ) C1623_=_C1634( C1623 C1634 ) C1623_=_C1635( C1623 C1635 ) C1623_=_C1636( C1623 C1636 ) \nC1623_=_C1637( C1623 C1637 ) C1623_=_C1638( C1623 C1638 ) C1623_=_C1639( C1623 C1639 ) C1623_=_C1640( C1623 C1640 ) C1623_=_C1641( C1623 C1641 ) C1624_=_C1625( C1624 C1625 ) \nC1624_=_C1626( C1624 C1626 ) C1624_=_C1627( C1624 C1627 ) C1624_=_C1628( C1624 C1628 ) C1624_=_C1629( C1624 C1629 ) C1624_=_C1630( C1624 C1630 ) C1624_=_C1631( C1624 C1631 ) \nC1624_=_C1633( C1624 C1633 ) C1624_=_C1634( C1624 C1634 ) C1624_=_C1635( C1624 C1635 ) C1624_=_C1636( C1624 C1636 ) C1624_=_C1637( C1624 C1637 ) C1624_=_C1638( C1624 C1638 ) \nC1624_=_C1639( C1624 C1639 ) C1624_=_C1640( C1624 C1640 ) C1624_=_C1641( C1624 C1641 ) C1625_=_C1626( C1625 C1626 ) C1625_=_C1627( C1625 C1627 ) C1625_=_C1628( C1625 C1628 ) \nC1625_=_C1629( C1625 C1629 ) C1625_=_C1630( C1625 C1630 ) C1625_=_C1631( C1625 C1631 ) C1625_=_C1633( C1625 C1633 ) C1625_=_C1634( C1625 C1634 ) C1625_=_C1635( C1625 C1635 ) \nC1625_=_C1636( C1625 C1636 ) C1625_=_C1637( C1625 C1637 ) C1625_=_C1638( C1625 C1638 ) C1625_=_C1639( C1625 C1639 ) C1625_=_C1640( C1625 C1640 ) C1625_=_C1641( C1625 C1641 ) \nC1625_=_C2072( C1625 C2072 ) C1625_=_C2890( C1625 C2890 ) C1625_=_C2891( C1625 C2891 ) C1626_=_C1627( C1626 C1627 ) C1626_=_C1628( C1626 C1628 ) C1626_=_C1629( C1626 C1629 ) \nC1626_=_C1630( C1626 C1630 ) C1626_=_C1631( C1626 C1631 ) C1626_=_C1633( C1626 C1633 ) C1626_=_C1634( C1626 C1634 ) C1626_=_C1635( C1626 C1635 ) C1626_=_C1636( C1626 C1636 ) \nC1626_=_C1637( C1626 C1637 ) C1626_=_C1638( C1626 C1638 ) C1626_=_C1639( C1626 C1639 ) C1626_=_C1640( C1626 C1640 ) C1626_=_C1641( C1626 C1641 ) C1627_=_C1628( C1627 C1628 ) \nC1627_=_C1629( C1627 C1629 ) C1627_=_C1630( C1627 C1630 ) C1627_=_C1631( C1627 C1631 ) C1627_=_C1633( C1627 C1633 ) C1627_=_C1634( C1627 C1634 ) C1627_=_C1635( C1627 C1635 ) \nC1627_=_C1636( C1627 C1636 ) C1627_=_C1637( C1627 C1637 ) C1627_=_C1638( C1627 C1638 ) C1627_=_C1639( C1627 C1639 ) C1627_=_C1640( C1627 C1640 ) C1627_=_C1641( C1627 C1641 ) \nC1628_=_C1629( C1628 C1629 ) C1628_=_C1630( C1628 C1630 ) C1628_=_C1631( C1628 C1631 ) C1628_=_C1633( C1628 C1633 ) C1628_=_C1634( C1628 C1634 ) C1628_=_C1635( C1628 C1635 ) \nC1628_=_C1636( C1628 C1636 ) C1628_=_C1637( C1628 C1637 ) C1628_=_C1638( C1628 C1638 ) C1628_=_C1639( C1628 C1639 ) C1628_=_C1640( C1628 C1640 ) C1628_=_C1641( C1628 C1641 ) \nC1628_=_C2075( C1628 C2075 ) C1629_=_C1630( C1629 C1630 ) C1629_=_C1631( C1629 C1631 ) C1629_=_C1633( C1629 C1633 ) C1629_=_C1634( C1629 C1634 ) C1629_=_C1635( C1629 C1635 ) \nC1629_=_C1636( C1629 C1636 ) C1629_=_C1637( C1629 C1637 ) C1629_=_C1638( C1629 C1638 ) C1629_=_C1639( C1629 C1639 ) C1629_=_C1640( C1629 C1640 ) C1629_=_C1641( C1629 C1641 ) \nC1630_=_C1631( C1630 C1631 ) C1630_=_C1633( C1630 C1633 ) C1630_=_C1634( C1630 C1634 ) C1630_=_C1635( C1630 C1635 ) C1630_=_C1636( C1630 C1636 ) C1630_=_C1637( C1630 C1637 ) \nC1630_=_C1638( C1630 C1638 ) C1630_=_C1639( C1630 C1639 ) C1630_=_C1640( C1630 C1640 ) C1630_=_C1641( C1630 C1641 ) C1631_=_C1633( C1631 C1633 ) C1631_=_C1634( C1631 C1634 ) \nC1631_=_C1635( C1631 C1635 ) C1631_=_C1636( C1631 C1636 ) C1631_=_C1637( C1631 C1637 ) C1631_=_C1638( C1631 C1638 ) C1631_=_C1639( C1631 C1639 ) C1631_=_C1640( C1631 C1640 ) \nC1631_=_C1641( C1631 C1641 ) C1631_=_C2076( C1631 C2076 ) C1631_=_C3616( C1631 C3616 ) C1631_=_C3618( C1631 C3618 ) C1633_=_C1634( C1633 C1634 ) C1633_=_C1635( C1633 C1635 ) \nC1633_=_C1636( C1633 C1636 ) C1633_=_C1637( C1633 C1637 ) C1633_=_C1638( C1633 C1638 ) C1633_=_C1639( C1633 C1639 ) C1633_=_C1640( C1633 C1640 ) C1633_=_C1641( C1633 C1641 ) \nC1634_=_C1635( C1634 C1635 ) C1634_=_C1636( C1634 C1636 ) C1634_=_C1637( C1634 C1637 ) C1634_=_C1638( C1634 C1638 ) C1634_=_C1639( C1634 C1639 ) C1634_=_C1640( C1634 C1640 ) \nC1634_=_C1641( C1634 C1641 ) C1634_=_C1908( C1634 C1908 ) C1634_=_C2034( C1634 C2034 ) C1634_=_C2180( C1634 C2180 ) C1634_=_C2244( C1634 C2244 ) C1634_=_C2415( C1634 C2415 ) \nC1634_=_C2488( C1634 C2488 ) C1634_=_C2764( C1634 C2764 ) C1634_=_C2811( C1634 C2811 ) C1634_=_C2891( C1634 C2891 ) C1634_=_C2960( C1634 C2960 ) C1634_=_C3133( C1634 C3133 ) \nC1634_=_C3217( C1634 C3217 ) C1634_=_C3365( C1634 C3365 ) C1634_=_C3421( C1634 C3421 ) C1634_=_C3508( C1634 C3508 ) C1634_=_C3618( C1634 C3618 ) C1634_=_C3629( C1634 C3629 ) \nC1634_=_C3723( C1634 C3723 ) C1634_=_C3724( C1634 C3724 ) C1634_=_C3725( C1634 C3725 ) C1634_=_C3726( C1634 C3726 ) C1634_=_C3727( C1634 C3727 ) C1634_=_C3728( C1634 C3728 ) \nC1635_=_C1636(</w:t>
      </w:r>
    </w:p>
    <w:p>
      <w:pPr>
        <w:pStyle w:val="PreformattedText"/>
        <w:bidi w:val="0"/>
        <w:spacing w:before="0" w:after="0"/>
        <w:jc w:val="left"/>
        <w:rPr/>
      </w:pPr>
      <w:r>
        <w:rPr/>
        <w:t xml:space="preserve"> </w:t>
      </w:r>
      <w:r>
        <w:rPr/>
        <w:t>C1635 C1636 ) C1635_=_C1637( C1635 C1637 ) C1635_=_C1638( C1635 C1638 ) C1635_=_C1639( C1635 C1639 ) C1635_=_C1640( C1635 C1640 ) C1635_=_C1641( C1635 C1641 ) \nC1636_=_C1637( C1636 C1637 ) C1636_=_C1638( C1636 C1638 ) C1636_=_C1639( C1636 C1639 ) C1636_=_C1640( C1636 C1640 ) C1636_=_C1641( C1636 C1641 ) C1637_=_C1638( C1637 C1638 ) \nC1637_=_C1639( C1637 C1639 ) C1637_=_C1640( C1637 C1640 ) C1637_=_C1641( C1637 C1641 ) C1637_=_C2083( C1637 C2083 ) C1637_=_C3630( C1637 C3630 ) C1637_=_C3725( C1637 C3725 ) \nC1638_=_C1639( C1638 C1639 ) C1638_=_C1640( C1638 C1640 ) C1638_=_C1641( C1638 C1641 ) C1638_=_C2084( C1638 C2084 ) C1638_=_C3631( C1638 C3631 ) C1638_=_C3726( C1638 C3726 ) \nC1639_=_C1640( C1639 C1640 ) C1639_=_C1641( C1639 C1641 ) C1640_=_C1641( C1640 C1641 ) C1640_=_C3639( C1640 C3639 ) C1796_=_C1892( C1796 C1892 ) C1796_=_C1983( C1796 C1983 ) \nC1796_=_C2023( C1796 C2023 ) C1796_=_C2066( C1796 C2066 ) C1796_=_C2067( C1796 C2067 ) C1796_=_C2068( C1796 C2068 ) C1796_=_C2069( C1796 C2069 ) C1796_=_C2070( C1796 C2070 ) \nC1796_=_C2071( C1796 C2071 ) C1796_=_C2072( C1796 C2072 ) C1796_=_C2073( C1796 C2073 ) C1796_=_C2074( C1796 C2074 ) C1796_=_C2075( C1796 C2075 ) C1796_=_C2076( C1796 C2076 ) \nC1796_=_C2077( C1796 C2077 ) C1796_=_C2078( C1796 C2078 ) C1796_=_C2079( C1796 C2079 ) C1796_=_C2081( C1796 C2081 ) C1796_=_C2082( C1796 C2082 ) C1796_=_C2083( C1796 C2083 ) \nC1796_=_C2084( C1796 C2084 ) C1796_=_C2085( C1796 C2085 ) C1796_=_C2086( C1796 C2086 ) C1796_=_C2087( C1796 C2087 ) C1892_=_C1907( C1892 C1907 ) C1892_=_C1908( C1892 C1908 ) \nC1892_=_C1983( C1892 C1983 ) C1892_=_C2023( C1892 C2023 ) C1892_=_C2066( C1892 C2066 ) C1892_=_C2067( C1892 C2067 ) C1892_=_C2068( C1892 C2068 ) C1892_=_C2069( C1892 C2069 ) \nC1892_=_C2070( C1892 C2070 ) C1892_=_C2071( C1892 C2071 ) C1892_=_C2072( C1892 C2072 ) C1892_=_C2073( C1892 C2073 ) C1892_=_C2074( C1892 C2074 ) C1892_=_C2075( C1892 C2075 ) \nC1892_=_C2076( C1892 C2076 ) C1892_=_C2077( C1892 C2077 ) C1892_=_C2078( C1892 C2078 ) C1892_=_C2079( C1892 C2079 ) C1892_=_C2081( C1892 C2081 ) C1892_=_C2082( C1892 C2082 ) \nC1892_=_C2083( C1892 C2083 ) C1892_=_C2084( C1892 C2084 ) C1892_=_C2085( C1892 C2085 ) C1892_=_C2086( C1892 C2086 ) C1892_=_C2087( C1892 C2087 ) C1907_=_C1908( C1907 C1908 ) \nC1907_=_C2032( C1907 C2032 ) C1907_=_C2077( C1907 C2077 ) C1907_=_C2140( C1907 C2140 ) C1907_=_C2200( C1907 C2200 ) C1907_=_C2243( C1907 C2243 ) C1907_=_C2286( C1907 C2286 ) \nC1907_=_C2507( C1907 C2507 ) C1907_=_C2630( C1907 C2630 ) C1907_=_C2890( C1907 C2890 ) C1907_=_C3090( C1907 C3090 ) C1907_=_C3616( C1907 C3616 ) C1907_=_C3629( C1907 C3629 ) \nC1907_=_C3630( C1907 C3630 ) C1907_=_C3631( C1907 C3631 ) C1907_=_C3632( C1907 C3632 ) C1907_=_C3633( C1907 C3633 ) C1907_=_C3634( C1907 C3634 ) C1907_=_C3635( C1907 C3635 ) \nC1907_=_C3636( C1907 C3636 ) C1907_=_C3637( C1907 C3637 ) C1907_=_C3638( C1907 C3638 ) C1907_=_C3639( C1907 C3639 ) C1908_=_C2034( C1908 C2034 ) C1908_=_C2180( C1908 C2180 ) \nC1908_=_C2244( C1908 C2244 ) C1908_=_C2415( C1908 C2415 ) C1908_=_C2488( C1908 C2488 ) C1908_=_C2764( C1908 C2764 ) C1908_=_C2811( C1908 C2811 ) C1908_=_C2891( C1908 C2891 ) \nC1908_=_C2960( C1908 C2960 ) C1908_=_C3133( C1908 C3133 ) C1908_=_C3217( C1908 C3217 ) C1908_=_C3365( C1908 C3365 ) C1908_=_C3421( C1908 C3421 ) C1908_=_C3508( C1908 C3508 ) \nC1908_=_C3618( C1908 C3618 ) C1908_=_C3629( C1908 C3629 ) C1908_=_C3723( C1908 C3723 ) C1908_=_C3724( C1908 C3724 ) C1908_=_C3725( C1908 C3725 ) C1908_=_C3726( C1908 C3726 ) \nC1908_=_C3727( C1908 C3727 ) C1908_=_C3728( C1908 C3728 ) C1983_=_C2023( C1983 C2023 ) C1983_=_C2066( C1983 C2066 ) C1983_=_C2067( C1983 C2067 ) C1983_=_C2068( C1983 C2068 ) \nC1983_=_C2069( C1983 C2069 ) C1983_=_C2070( C1983 C2070 ) C1983_=_C2071( C1983 C2071 ) C1983_=_C2072( C1983 C2072 ) C1983_=_C2073( C1983 C2073 ) C1983_=_C2074( C1983 C2074 ) \nC1983_=_C2075( C1983 C2075 ) C1983_=_C2076( C1983 C2076 ) C1983_=_C2077( C1983 C2077 ) C1983_=_C2078( C1983 C2078 ) C1983_=_C2079( C1983 C2079 ) C1983_=_C2081( C1983 C2081 ) \nC1983_=_C2082( C1983 C2082 ) C1983_=_C2083( C1983 C2083 ) C1983_=_C2084( C1983 C2084 ) C1983_=_C2085( C1983 C2085 ) C1983_=_C2086( C1983 C2086 ) C1983_=_C2087( C1983 C2087 ) \nC2023_=_C2032( C2023 C2032 ) C2023_=_C2034( C2023 C2034 ) C2023_=_C2066( C2023 C2066 ) C2023_=_C2067( C2023 C2067 ) C2023_=_C2068( C2023 C2068 ) C2023_=_C2069( C2023 C2069 ) \nC2023_=_C2070( C2023 C2070 ) C2023_=_C2071( C2023 C2071 ) C2023_=_C2072( C2023 C2072 ) C2023_=_C2073( C2023 C2073 ) C2023_=_C2074( C2023 C2074 ) C2023_=_C2075( C2023 C2075 ) \nC2023_=_C2076( C2023 C2076 ) C2023_=_C2077( C2023 C2077 ) C2023_=_C2078( C2023 C2078 ) C2023_=_C2079( C2023 C2079 ) C2023_=_C2081( C2023 C2081 ) C2023_=_C2082( C2023 C2082 ) \nC2023_=_C2083( C2023 C2083 ) C2023_=_C2084( C2023 C2084 ) C2023_=_C2085( C2023 C2085 ) C2023_=_C2086( C2023 C2086 ) C2023_=_C2087( C2023 C2087 ) C2032_=_C2034( C2032 C2034 ) \nC2032_=_C2077( C2032 C2077 ) C2032_=_C2140( C2032 C2140 ) C2032_=_C2200( C2032 C2200 ) C2032_=_C2243( C2032 C2243 ) C2032_=_C2286( C2032 C2286 ) C2032_=_C2507( C2032 C2507 ) \nC2032_=_C2630( C2032 C2630 ) C2032_=_C2890( C2032 C2890 ) C2032_=_C3090( C2032 C3090 ) C2032_=_C3616( C2032 C3616 ) C2032_=_C3629( C2032 C3629 ) C2032_=_C3630( C2032 C3630 ) \nC2032_=_C3631( C2032 C3631 ) C2032_=_C3632( C2032 C3632 ) C2032_=_C3633( C2032 C3633 ) C2032_=_C3634( C2032 C3634 ) C2032_=_C3635( C2032 C3635 ) C2032_=_C3636( C2032 C3636 ) \nC2032_=_C3637( C2032 C3637 ) C2032_=_C3638( C2032 C3638 ) C2032_=_C3639( C2032 C3639 ) C2034_=_C2180( C2034 C2180 ) C2034_=_C2244( C2034 C2244 ) C2034_=_C2415( C2034 C2415 ) \nC2034_=_C2488( C2034 C2488 ) C2034_=_C2764( C2034 C2764 ) C2034_=_C2811( C2034 C2811 ) C2034_=_C2891( C2034 C2891 ) C2034_=_C2960( C2034 C2960 ) C2034_=_C3133( C2034 C3133 ) \nC2034_=_C3217( C2034 C3217 ) C2034_=_C3365( C2034 C3365 ) C2034_=_C3421( C2034 C3421 ) C2034_=_C3508( C2034 C3508 ) C2034_=_C3618( C2034 C3618 ) C2034_=_C3629( C2034 C3629 ) \nC2034_=_C3723( C2034 C3723 ) C2034_=_C3724( C2034 C3724 ) C2034_=_C3725( C2034 C3725 ) C2034_=_C3726( C2034 C3726 ) C2034_=_C3727( C2034 C3727 ) C2034_=_C3728( C2034 C3728 ) \nC2066_=_C2067( C2066 C2067 ) C2066_=_C2068( C2066 C2068 ) C2066_=_C2069( C2066 C2069 ) C2066_=_C2070( C2066 C2070 ) C2066_=_C2071( C2066 C2071 ) C2066_=_C2072( C2066 C2072 ) \nC2066_=_C2073( C2066 C2073 ) C2066_=_C2074( C2066 C2074 ) C2066_=_C2075( C2066 C2075 ) C2066_=_C2076( C2066 C2076 ) C2066_=_C2077( C2066 C2077 ) C2066_=_C2078( C2066 C2078 ) \nC2066_=_C2079( C2066 C2079 ) C2066_=_C2081( C2066 C2081 ) C2066_=_C2082( C2066 C2082 ) C2066_=_C2083( C2066 C2083 ) C2066_=_C2084( C2066 C2084 ) C2066_=_C2085( C2066 C2085 ) \nC2066_=_C2086( C2066 C2086 ) C2066_=_C2087( C2066 C2087 ) C2066_=_C2200( C2066 C2200 ) C2067_=_C2068( C2067 C2068 ) C2067_=_C2069( C2067 C2069 ) C2067_=_C2070( C2067 C2070 ) \nC2067_=_C2071( C2067 C2071 ) C2067_=_C2072( C2067 C2072 ) C2067_=_C2073( C2067 C2073 ) C2067_=_C2074( C2067 C2074 ) C2067_=_C2075( C2067 C2075 ) C2067_=_C2076( C2067 C2076 ) \nC2067_=_C2077( C2067 C2077 ) C2067_=_C2078( C2067 C2078 ) C2067_=_C2079( C2067 C2079 ) C2067_=_C2081( C2067 C2081 ) C2067_=_C2082( C2067 C2082 ) C2067_=_C2083( C2067 C2083 ) \nC2067_=_C2084( C2067 C2084 ) C2067_=_C2085( C2067 C2085 ) C2067_=_C2086( C2067 C2086 ) C2067_=_C2087( C2067 C2087 ) C2067_=_C2243( C2067 C2243 ) C2067_=_C2244( C2067 C2244 ) \nC2068_=_C2069( C2068 C2069 ) C2068_=_C2070( C2068 C2070 ) C2068_=_C2071( C2068 C2071 ) C2068_=_C2072( C2068 C2072 ) C2068_=_C2073( C2068 C2073 ) C2068_=_C2074( C2068 C2074 ) \nC2068_=_C2075( C2068 C2075 ) C2068_=_C2076( C2068 C2076 ) C2068_=_C2077( C2068 C2077 ) C2068_=_C2078( C2068 C2078 ) C2068_=_C2079( C2068 C2079 ) C2068_=_C2081( C2068 C2081 ) \nC2068_=_C2082( C2068 C2082 ) C2068_=_C2083( C2068 C2083 ) C2068_=_C2084( C2068 C2084 ) C2068_=_C2085( C2068 C2085 ) C2068_=_C2086( C2068 C2086 ) C2068_=_C2087( C2068 C2087 ) \nC2069_=_C2070( C2069 C2070 ) C2069_=_C2071( C2069 C2071 ) C2069_=_C2072( C2069 C2072 ) C2069_=_C2073( C2069 C2073 ) C2069_=_C2074( C2069 C2074 ) C2069_=_C2075( C2069 C2075 ) \nC2069_=_C2076( C2069 C2076 ) C2069_=_C2077( C2069 C2077 ) C2069_=_C2078( C2069 C2078 ) C2069_=_C2079( C2069 C2079 ) C2069_=_C2081( C2069 C2081 ) C2069_=_C2082( C2069 C2082 ) \nC2069_=_C2083( C2069 C2083 ) C2069_=_C2084( C2069 C2084 ) C2069_=_C2085( C2069 C2085 ) C2069_=_C2086( C2069 C2086 ) C2069_=_C2087( C2069 C2087 ) C2070_=_C2071( C2070 C2071 ) \nC2070_=_C2072( C2070 C2072 ) C2070_=_C2073( C2070 C2073 ) C2070_=_C2074( C2070 C2074 ) C2070_=_C2075( C2070 C2075 ) C2070_=_C2076( C2070 C2076 ) C2070_=_C2077( C2070 C2077 ) \nC2070_=_C2078( C2070 C2078 ) C2070_=_C2079( C2070 C2079 ) C2070_=_C2081( C2070 C2081 ) C2070_=_C2082( C2070 C2082 ) C2070_=_C2083( C2070 C2083 ) C2070_=_C2084( C2070 C2084 ) \nC2070_=_C2085( C2070 C2085 ) C2070_=_C2086( C2070 C2086 ) C2070_=_C2087( C2070 C2087 ) C2071_=_C2072( C2071 C2072 ) C2071_=_C2073( C2071 C2073 ) C2071_=_C2074( C2071 C2074 ) \nC2071_=_C2075( C2071 C2075 ) C2071_=_C2076( C2071 C2076 ) C2071_=_C2077( C2071 C2077 ) C2071_=_C2078( C2071 C2078 ) C2071_=_C2079( C2071 C2079 ) C2071_=_C2081( C2071 C2081 ) \nC2071_=_C2082( C2071 C2082 ) C2071_=_C2083( C2071 C2083 ) C2071_=_C2084( C2071 C2084 ) C2071_=_C2085( C2071 C2085 ) C2071_=_C2086( C2071 C2086 ) C2071_=_C2087( C2071 C2087 ) \nC2072_=_C2073( C2072 C2073 ) C2072_=_C2074( C2072 C2074 ) C2072_=_C2075( C2072 C2075 ) C2072_=_C2076( C2072 C2076 ) C2072_=_C2077( C2072 C2077 ) C2072_=_C2078( C2072 C2078 ) \nC2072_=_C2079( C2072 C2079 ) C2072_=_C2081( C2072 C2081 ) C2072_=_C2082( C2072 C2082 ) C2072_=_C2083( C2072 C2083 ) C2072_=_C2084( C2072 C2084 ) C2072_=_C2085( C2072 C2085 ) \nC2072_=_C2086( C2072 C2086 ) C2072_=_C2087( C2072 C2087 ) C2072_=_C2890( C2072 C2890 ) C2072_=_C2891( C2072 C2891 ) C2073_=_C2074( C2073 C2074 ) C2073_=_C2075( C2073 C2075 ) \nC2073_=_C2076( C2073 C2076 ) C2073_=_C2077( C2073 C2077 ) C2073_=_C2078(</w:t>
      </w:r>
    </w:p>
    <w:p>
      <w:pPr>
        <w:pStyle w:val="PreformattedText"/>
        <w:bidi w:val="0"/>
        <w:spacing w:before="0" w:after="0"/>
        <w:jc w:val="left"/>
        <w:rPr/>
      </w:pPr>
      <w:r>
        <w:rPr/>
        <w:t xml:space="preserve"> </w:t>
      </w:r>
      <w:r>
        <w:rPr/>
        <w:t>C2073 C2078 ) C2073_=_C2079( C2073 C2079 ) C2073_=_C2081( C2073 C2081 ) C2073_=_C2082( C2073 C2082 ) \nC2073_=_C2083( C2073 C2083 ) C2073_=_C2084( C2073 C2084 ) C2073_=_C2085( C2073 C2085 ) C2073_=_C2086( C2073 C2086 ) C2073_=_C2087( C2073 C2087 ) C2074_=_C2075( C2074 C2075 ) \nC2074_=_C2076( C2074 C2076 ) C2074_=_C2077( C2074 C2077 ) C2074_=_C2078( C2074 C2078 ) C2074_=_C2079( C2074 C2079 ) C2074_=_C2081( C2074 C2081 ) C2074_=_C2082( C2074 C2082 ) \nC2074_=_C2083( C2074 C2083 ) C2074_=_C2084( C2074 C2084 ) C2074_=_C2085( C2074 C2085 ) C2074_=_C2086( C2074 C2086 ) C2074_=_C2087( C2074 C2087 ) C2075_=_C2076( C2075 C2076 ) \nC2075_=_C2077( C2075 C2077 ) C2075_=_C2078( C2075 C2078 ) C2075_=_C2079( C2075 C2079 ) C2075_=_C2081( C2075 C2081 ) C2075_=_C2082( C2075 C2082 ) C2075_=_C2083( C2075 C2083 ) \nC2075_=_C2084( C2075 C2084 ) C2075_=_C2085( C2075 C2085 ) C2075_=_C2086( C2075 C2086 ) C2075_=_C2087( C2075 C2087 ) C2076_=_C2077( C2076 C2077 ) C2076_=_C2078( C2076 C2078 ) \nC2076_=_C2079( C2076 C2079 ) C2076_=_C2081( C2076 C2081 ) C2076_=_C2082( C2076 C2082 ) C2076_=_C2083( C2076 C2083 ) C2076_=_C2084( C2076 C2084 ) C2076_=_C2085( C2076 C2085 ) \nC2076_=_C2086( C2076 C2086 ) C2076_=_C2087( C2076 C2087 ) C2076_=_C3616( C2076 C3616 ) C2076_=_C3618( C2076 C3618 ) C2077_=_C2078( C2077 C2078 ) C2077_=_C2079( C2077 C2079 ) \nC2077_=_C2081( C2077 C2081 ) C2077_=_C2082( C2077 C2082 ) C2077_=_C2083( C2077 C2083 ) C2077_=_C2084( C2077 C2084 ) C2077_=_C2085( C2077 C2085 ) C2077_=_C2086( C2077 C2086 ) \nC2077_=_C2087( C2077 C2087 ) C2077_=_C2140( C2077 C2140 ) C2077_=_C2200( C2077 C2200 ) C2077_=_C2243( C2077 C2243 ) C2077_=_C2286( C2077 C2286 ) C2077_=_C2507( C2077 C2507 ) \nC2077_=_C2630( C2077 C2630 ) C2077_=_C2890( C2077 C2890 ) C2077_=_C3090( C2077 C3090 ) C2077_=_C3616( C2077 C3616 ) C2077_=_C3629( C2077 C3629 ) C2077_=_C3630( C2077 C3630 ) \nC2077_=_C3631( C2077 C3631 ) C2077_=_C3632( C2077 C3632 ) C2077_=_C3633( C2077 C3633 ) C2077_=_C3634( C2077 C3634 ) C2077_=_C3635( C2077 C3635 ) C2077_=_C3636( C2077 C3636 ) \nC2077_=_C3637( C2077 C3637 ) C2077_=_C3638( C2077 C3638 ) C2077_=_C3639( C2077 C3639 ) C2078_=_C2079( C2078 C2079 ) C2078_=_C2081( C2078 C2081 ) C2078_=_C2082( C2078 C2082 ) \nC2078_=_C2083( C2078 C2083 ) C2078_=_C2084( C2078 C2084 ) C2078_=_C2085( C2078 C2085 ) C2078_=_C2086( C2078 C2086 ) C2078_=_C2087( C2078 C2087 ) C2079_=_C2081( C2079 C2081 ) \nC2079_=_C2082( C2079 C2082 ) C2079_=_C2083( C2079 C2083 ) C2079_=_C2084( C2079 C2084 ) C2079_=_C2085( C2079 C2085 ) C2079_=_C2086( C2079 C2086 ) C2079_=_C2087( C2079 C2087 ) \nC2081_=_C2082( C2081 C2082 ) C2081_=_C2083( C2081 C2083 ) C2081_=_C2084( C2081 C2084 ) C2081_=_C2085( C2081 C2085 ) C2081_=_C2086( C2081 C2086 ) C2081_=_C2087( C2081 C2087 ) \nC2082_=_C2083( C2082 C2083 ) C2082_=_C2084( C2082 C2084 ) C2082_=_C2085( C2082 C2085 ) C2082_=_C2086( C2082 C2086 ) C2082_=_C2087( C2082 C2087 ) C2083_=_C2084( C2083 C2084 ) \nC2083_=_C2085( C2083 C2085 ) C2083_=_C2086( C2083 C2086 ) C2083_=_C2087( C2083 C2087 ) C2083_=_C3630( C2083 C3630 ) C2083_=_C3725( C2083 C3725 ) C2084_=_C2085( C2084 C2085 ) \nC2084_=_C2086( C2084 C2086 ) C2084_=_C2087( C2084 C2087 ) C2084_=_C3631( C2084 C3631 ) C2084_=_C3726( C2084 C3726 ) C2085_=_C2086( C2085 C2086 ) C2085_=_C2087( C2085 C2087 ) \nC2086_=_C2087( C2086 C2087 ) C2140_=_C2200( C2140 C2200 ) C2140_=_C2243( C2140 C2243 ) C2140_=_C2286( C2140 C2286 ) C2140_=_C2507( C2140 C2507 ) C2140_=_C2630( C2140 C2630 ) \nC2140_=_C2890( C2140 C2890 ) C2140_=_C3090( C2140 C3090 ) C2140_=_C3616( C2140 C3616 ) C2140_=_C3629( C2140 C3629 ) C2140_=_C3630( C2140 C3630 ) C2140_=_C3631( C2140 C3631 ) \nC2140_=_C3632( C2140 C3632 ) C2140_=_C3633( C2140 C3633 ) C2140_=_C3634( C2140 C3634 ) C2140_=_C3635( C2140 C3635 ) C2140_=_C3636( C2140 C3636 ) C2140_=_C3637( C2140 C3637 ) \nC2140_=_C3638( C2140 C3638 ) C2140_=_C3639( C2140 C3639 ) C2180_=_C2244( C2180 C2244 ) C2180_=_C2415( C2180 C2415 ) C2180_=_C2488( C2180 C2488 ) C2180_=_C2764( C2180 C2764 ) \nC2180_=_C2811( C2180 C2811 ) C2180_=_C2891( C2180 C2891 ) C2180_=_C2960( C2180 C2960 ) C2180_=_C3133( C2180 C3133 ) C2180_=_C3217( C2180 C3217 ) C2180_=_C3365( C2180 C3365 ) \nC2180_=_C3421( C2180 C3421 ) C2180_=_C3508( C2180 C3508 ) C2180_=_C3618( C2180 C3618 ) C2180_=_C3629( C2180 C3629 ) C2180_=_C3723( C2180 C3723 ) C2180_=_C3724( C2180 C3724 ) \nC2180_=_C3725( C2180 C3725 ) C2180_=_C3726( C2180 C3726 ) C2180_=_C3727( C2180 C3727 ) C2180_=_C3728( C2180 C3728 ) C2200_=_C2243( C2200 C2243 ) C2200_=_C2286( C2200 C2286 ) \nC2200_=_C2507( C2200 C2507 ) C2200_=_C2630( C2200 C2630 ) C2200_=_C2890( C2200 C2890 ) C2200_=_C3090( C2200 C3090 ) C2200_=_C3616( C2200 C3616 ) C2200_=_C3629( C2200 C3629 ) \nC2200_=_C3630( C2200 C3630 ) C2200_=_C3631( C2200 C3631 ) C2200_=_C3632( C2200 C3632 ) C2200_=_C3633( C2200 C3633 ) C2200_=_C3634( C2200 C3634 ) C2200_=_C3635( C2200 C3635 ) \nC2200_=_C3636( C2200 C3636 ) C2200_=_C3637( C2200 C3637 ) C2200_=_C3638( C2200 C3638 ) C2200_=_C3639( C2200 C3639 ) C2243_=_C2244( C2243 C2244 ) C2243_=_C2286( C2243 C2286 ) \nC2243_=_C2507( C2243 C2507 ) C2243_=_C2630( C2243 C2630 ) C2243_=_C2890( C2243 C2890 ) C2243_=_C3090( C2243 C3090 ) C2243_=_C3616( C2243 C3616 ) C2243_=_C3629( C2243 C3629 ) \nC2243_=_C3630( C2243 C3630 ) C2243_=_C3631( C2243 C3631 ) C2243_=_C3632( C2243 C3632 ) C2243_=_C3633( C2243 C3633 ) C2243_=_C3634( C2243 C3634 ) C2243_=_C3635( C2243 C3635 ) \nC2243_=_C3636( C2243 C3636 ) C2243_=_C3637( C2243 C3637 ) C2243_=_C3638( C2243 C3638 ) C2243_=_C3639( C2243 C3639 ) C2244_=_C2415( C2244 C2415 ) C2244_=_C2488( C2244 C2488 ) \nC2244_=_C2764( C2244 C2764 ) C2244_=_C2811( C2244 C2811 ) C2244_=_C2891( C2244 C2891 ) C2244_=_C2960( C2244 C2960 ) C2244_=_C3133( C2244 C3133 ) C2244_=_C3217( C2244 C3217 ) \nC2244_=_C3365( C2244 C3365 ) C2244_=_C3421( C2244 C3421 ) C2244_=_C3508( C2244 C3508 ) C2244_=_C3618( C2244 C3618 ) C2244_=_C3629( C2244 C3629 ) C2244_=_C3723( C2244 C3723 ) \nC2244_=_C3724( C2244 C3724 ) C2244_=_C3725( C2244 C3725 ) C2244_=_C3726( C2244 C3726 ) C2244_=_C3727( C2244 C3727 ) C2244_=_C3728( C2244 C3728 ) C2286_=_C2507( C2286 C2507 ) \nC2286_=_C2630( C2286 C2630 ) C2286_=_C2890( C2286 C2890 ) C2286_=_C3090( C2286 C3090 ) C2286_=_C3616( C2286 C3616 ) C2286_=_C3629( C2286 C3629 ) C2286_=_C3630( C2286 C3630 ) \nC2286_=_C3631( C2286 C3631 ) C2286_=_C3632( C2286 C3632 ) C2286_=_C3633( C2286 C3633 ) C2286_=_C3634( C2286 C3634 ) C2286_=_C3635( C2286 C3635 ) C2286_=_C3636( C2286 C3636 ) \nC2286_=_C3637( C2286 C3637 ) C2286_=_C3638( C2286 C3638 ) C2286_=_C3639( C2286 C3639 ) C2415_=_C2488( C2415 C2488 ) C2415_=_C2764( C2415 C2764 ) C2415_=_C2811( C2415 C2811 ) \nC2415_=_C2891( C2415 C2891 ) C2415_=_C2960( C2415 C2960 ) C2415_=_C3133( C2415 C3133 ) C2415_=_C3217( C2415 C3217 ) C2415_=_C3365( C2415 C3365 ) C2415_=_C3421( C2415 C3421 ) \nC2415_=_C3508( C2415 C3508 ) C2415_=_C3618( C2415 C3618 ) C2415_=_C3629( C2415 C3629 ) C2415_=_C3723( C2415 C3723 ) C2415_=_C3724( C2415 C3724 ) C2415_=_C3725( C2415 C3725 ) \nC2415_=_C3726( C2415 C3726 ) C2415_=_C3727( C2415 C3727 ) C2415_=_C3728( C2415 C3728 ) C2488_=_C2764( C2488 C2764 ) C2488_=_C2811( C2488 C2811 ) C2488_=_C2891( C2488 C2891 ) \nC2488_=_C2960( C2488 C2960 ) C2488_=_C3133( C2488 C3133 ) C2488_=_C3217( C2488 C3217 ) C2488_=_C3365( C2488 C3365 ) C2488_=_C3421( C2488 C3421 ) C2488_=_C3508( C2488 C3508 ) \nC2488_=_C3618( C2488 C3618 ) C2488_=_C3629( C2488 C3629 ) C2488_=_C3723( C2488 C3723 ) C2488_=_C3724( C2488 C3724 ) C2488_=_C3725( C2488 C3725 ) C2488_=_C3726( C2488 C3726 ) \nC2488_=_C3727( C2488 C3727 ) C2488_=_C3728( C2488 C3728 ) C2507_=_C2630( C2507 C2630 ) C2507_=_C2890( C2507 C2890 ) C2507_=_C3090( C2507 C3090 ) C2507_=_C3616( C2507 C3616 ) \nC2507_=_C3629( C2507 C3629 ) C2507_=_C3630( C2507 C3630 ) C2507_=_C3631( C2507 C3631 ) C2507_=_C3632( C2507 C3632 ) C2507_=_C3633( C2507 C3633 ) C2507_=_C3634( C2507 C3634 ) \nC2507_=_C3635( C2507 C3635 ) C2507_=_C3636( C2507 C3636 ) C2507_=_C3637( C2507 C3637 ) C2507_=_C3638( C2507 C3638 ) C2507_=_C3639( C2507 C3639 ) C2630_=_C2890( C2630 C2890 ) \nC2630_=_C3090( C2630 C3090 ) C2630_=_C3616( C2630 C3616 ) C2630_=_C3629( C2630 C3629 ) C2630_=_C3630( C2630 C3630 ) C2630_=_C3631( C2630 C3631 ) C2630_=_C3632( C2630 C3632 ) \nC2630_=_C3633( C2630 C3633 ) C2630_=_C3634( C2630 C3634 ) C2630_=_C3635( C2630 C3635 ) C2630_=_C3636( C2630 C3636 ) C2630_=_C3637( C2630 C3637 ) C2630_=_C3638( C2630 C3638 ) \nC2630_=_C3639( C2630 C3639 ) C2764_=_C2811( C2764 C2811 ) C2764_=_C2891( C2764 C2891 ) C2764_=_C2960( C2764 C2960 ) C2764_=_C3133( C2764 C3133 ) C2764_=_C3217( C2764 C3217 ) \nC2764_=_C3365( C2764 C3365 ) C2764_=_C3421( C2764 C3421 ) C2764_=_C3508( C2764 C3508 ) C2764_=_C3618( C2764 C3618 ) C2764_=_C3629( C2764 C3629 ) C2764_=_C3723( C2764 C3723 ) \nC2764_=_C3724( C2764 C3724 ) C2764_=_C3725( C2764 C3725 ) C2764_=_C3726( C2764 C3726 ) C2764_=_C3727( C2764 C3727 ) C2764_=_C3728( C2764 C3728 ) C2811_=_C2891( C2811 C2891 ) \nC2811_=_C2960( C2811 C2960 ) C2811_=_C3133( C2811 C3133 ) C2811_=_C3217( C2811 C3217 ) C2811_=_C3365( C2811 C3365 ) C2811_=_C3421( C2811 C3421 ) C2811_=_C3508( C2811 C3508 ) \nC2811_=_C3618( C2811 C3618 ) C2811_=_C3629( C2811 C3629 ) C2811_=_C3723( C2811 C3723 ) C2811_=_C3724( C2811 C3724 ) C2811_=_C3725( C2811 C3725 ) C2811_=_C3726( C2811 C3726 ) \nC2811_=_C3727( C2811 C3727 ) C2811_=_C3728( C2811 C3728 ) C2890_=_C2891( C2890 C2891 ) C2890_=_C3090( C2890 C3090 ) C2890_=_C3616( C2890 C3616 ) C2890_=_C3629( C2890 C3629 ) \nC2890_=_C3630( C2890 C3630 ) C2890_=_C3631( C2890 C3631 ) C2890_=_C3632( C2890 C3632 ) C2890_=_C3633( C2890 C3633 ) C2890_=_C3634( C2890 C3634 ) C2890_=_C3635( C2890 C3635 ) \nC2890_=_C3636( C2890 C3636 ) C2890_=_C3637( C2890 C3637 ) C2890_=_C3638( C2890 C3638 ) C2890_=_C3639( C2890 C3639 ) C2891_=_C2960( C2891 C2960 ) C2891_=_C3133( C2891 C3133 ) \nC2891_=_C3217( C2891 C3217 ) C2891_=_C3365( C2891 C3365 ) C2891_=_C3421( C2891 C3421 ) C2891_=_C3508( C2891 C3508 ) C2891_=_C3618(</w:t>
      </w:r>
    </w:p>
    <w:p>
      <w:pPr>
        <w:pStyle w:val="PreformattedText"/>
        <w:bidi w:val="0"/>
        <w:spacing w:before="0" w:after="0"/>
        <w:jc w:val="left"/>
        <w:rPr/>
      </w:pPr>
      <w:r>
        <w:rPr/>
        <w:t xml:space="preserve"> </w:t>
      </w:r>
      <w:r>
        <w:rPr/>
        <w:t>C2891 C3618 ) C2891_=_C3629( C2891 C3629 ) \nC2891_=_C3723( C2891 C3723 ) C2891_=_C3724( C2891 C3724 ) C2891_=_C3725( C2891 C3725 ) C2891_=_C3726( C2891 C3726 ) C2891_=_C3727( C2891 C3727 ) C2891_=_C3728( C2891 C3728 ) \nC2960_=_C3133( C2960 C3133 ) C2960_=_C3217( C2960 C3217 ) C2960_=_C3365( C2960 C3365 ) C2960_=_C3421( C2960 C3421 ) C2960_=_C3508( C2960 C3508 ) C2960_=_C3618( C2960 C3618 ) \nC2960_=_C3629( C2960 C3629 ) C2960_=_C3723( C2960 C3723 ) C2960_=_C3724( C2960 C3724 ) C2960_=_C3725( C2960 C3725 ) C2960_=_C3726( C2960 C3726 ) C2960_=_C3727( C2960 C3727 ) \nC2960_=_C3728( C2960 C3728 ) C3090_=_C3616( C3090 C3616 ) C3090_=_C3629( C3090 C3629 ) C3090_=_C3630( C3090 C3630 ) C3090_=_C3631( C3090 C3631 ) C3090_=_C3632( C3090 C3632 ) \nC3090_=_C3633( C3090 C3633 ) C3090_=_C3634( C3090 C3634 ) C3090_=_C3635( C3090 C3635 ) C3090_=_C3636( C3090 C3636 ) C3090_=_C3637( C3090 C3637 ) C3090_=_C3638( C3090 C3638 ) \nC3090_=_C3639( C3090 C3639 ) C3133_=_C3217( C3133 C3217 ) C3133_=_C3365( C3133 C3365 ) C3133_=_C3421( C3133 C3421 ) C3133_=_C3508( C3133 C3508 ) C3133_=_C3618( C3133 C3618 ) \nC3133_=_C3629( C3133 C3629 ) C3133_=_C3723( C3133 C3723 ) C3133_=_C3724( C3133 C3724 ) C3133_=_C3725( C3133 C3725 ) C3133_=_C3726( C3133 C3726 ) C3133_=_C3727( C3133 C3727 ) \nC3133_=_C3728( C3133 C3728 ) C3217_=_C3365( C3217 C3365 ) C3217_=_C3421( C3217 C3421 ) C3217_=_C3508( C3217 C3508 ) C3217_=_C3618( C3217 C3618 ) C3217_=_C3629( C3217 C3629 ) \nC3217_=_C3723( C3217 C3723 ) C3217_=_C3724( C3217 C3724 ) C3217_=_C3725( C3217 C3725 ) C3217_=_C3726( C3217 C3726 ) C3217_=_C3727( C3217 C3727 ) C3217_=_C3728( C3217 C3728 ) \nC3365_=_C3421( C3365 C3421 ) C3365_=_C3508( C3365 C3508 ) C3365_=_C3618( C3365 C3618 ) C3365_=_C3629( C3365 C3629 ) C3365_=_C3723( C3365 C3723 ) C3365_=_C3724( C3365 C3724 ) \nC3365_=_C3725( C3365 C3725 ) C3365_=_C3726( C3365 C3726 ) C3365_=_C3727( C3365 C3727 ) C3365_=_C3728( C3365 C3728 ) C3421_=_C3508( C3421 C3508 ) C3421_=_C3618( C3421 C3618 ) \nC3421_=_C3629( C3421 C3629 ) C3421_=_C3723( C3421 C3723 ) C3421_=_C3724( C3421 C3724 ) C3421_=_C3725( C3421 C3725 ) C3421_=_C3726( C3421 C3726 ) C3421_=_C3727( C3421 C3727 ) \nC3421_=_C3728( C3421 C3728 ) C3508_=_C3618( C3508 C3618 ) C3508_=_C3629( C3508 C3629 ) C3508_=_C3723( C3508 C3723 ) C3508_=_C3724( C3508 C3724 ) C3508_=_C3725( C3508 C3725 ) \nC3508_=_C3726( C3508 C3726 ) C3508_=_C3727( C3508 C3727 ) C3508_=_C3728( C3508 C3728 ) C3616_=_C3618( C3616 C3618 ) C3616_=_C3629( C3616 C3629 ) C3616_=_C3630( C3616 C3630 ) \nC3616_=_C3631( C3616 C3631 ) C3616_=_C3632( C3616 C3632 ) C3616_=_C3633( C3616 C3633 ) C3616_=_C3634( C3616 C3634 ) C3616_=_C3635( C3616 C3635 ) C3616_=_C3636( C3616 C3636 ) \nC3616_=_C3637( C3616 C3637 ) C3616_=_C3638( C3616 C3638 ) C3616_=_C3639( C3616 C3639 ) C3618_=_C3629( C3618 C3629 ) C3618_=_C3723( C3618 C3723 ) C3618_=_C3724( C3618 C3724 ) \nC3618_=_C3725( C3618 C3725 ) C3618_=_C3726( C3618 C3726 ) C3618_=_C3727( C3618 C3727 ) C3618_=_C3728( C3618 C3728 ) C3629_=_C3630( C3629 C3630 ) C3629_=_C3631( C3629 C3631 ) \nC3629_=_C3632( C3629 C3632 ) C3629_=_C3633( C3629 C3633 ) C3629_=_C3634( C3629 C3634 ) C3629_=_C3635( C3629 C3635 ) C3629_=_C3636( C3629 C3636 ) C3629_=_C3637( C3629 C3637 ) \nC3629_=_C3638( C3629 C3638 ) C3629_=_C3639( C3629 C3639 ) C3629_=_C3723( C3629 C3723 ) C3629_=_C3724( C3629 C3724 ) C3629_=_C3725( C3629 C3725 ) C3629_=_C3726( C3629 C3726 ) \nC3629_=_C3727( C3629 C3727 ) C3629_=_C3728( C3629 C3728 ) C3630_=_C3631( C3630 C3631 ) C3630_=_C3632( C3630 C3632 ) C3630_=_C3633( C3630 C3633 ) C3630_=_C3634( C3630 C3634 ) \nC3630_=_C3635( C3630 C3635 ) C3630_=_C3636( C3630 C3636 ) C3630_=_C3637( C3630 C3637 ) C3630_=_C3638( C3630 C3638 ) C3630_=_C3639( C3630 C3639 ) C3630_=_C3725( C3630 C3725 ) \nC3631_=_C3632( C3631 C3632 ) C3631_=_C3633( C3631 C3633 ) C3631_=_C3634( C3631 C3634 ) C3631_=_C3635( C3631 C3635 ) C3631_=_C3636( C3631 C3636 ) C3631_=_C3637( C3631 C3637 ) \nC3631_=_C3638( C3631 C3638 ) C3631_=_C3639( C3631 C3639 ) C3631_=_C3726( C3631 C3726 ) C3632_=_C3633( C3632 C3633 ) C3632_=_C3634( C3632 C3634 ) C3632_=_C3635( C3632 C3635 ) \nC3632_=_C3636( C3632 C3636 ) C3632_=_C3637( C3632 C3637 ) C3632_=_C3638( C3632 C3638 ) C3632_=_C3639( C3632 C3639 ) C3633_=_C3634( C3633 C3634 ) C3633_=_C3635( C3633 C3635 ) \nC3633_=_C3636( C3633 C3636 ) C3633_=_C3637( C3633 C3637 ) C3633_=_C3638( C3633 C3638 ) C3633_=_C3639( C3633 C3639 ) C3634_=_C3635( C3634 C3635 ) C3634_=_C3636( C3634 C3636 ) \nC3634_=_C3637( C3634 C3637 ) C3634_=_C3638( C3634 C3638 ) C3634_=_C3639( C3634 C3639 ) C3635_=_C3636( C3635 C3636 ) C3635_=_C3637( C3635 C3637 ) C3635_=_C3638( C3635 C3638 ) \nC3635_=_C3639( C3635 C3639 ) C3636_=_C3637( C3636 C3637 ) C3636_=_C3638( C3636 C3638 ) C3636_=_C3639( C3636 C3639 ) C3637_=_C3638( C3637 C3638 ) C3637_=_C3639( C3637 C3639 ) \nC3638_=_C3639( C3638 C3639 ) C3723_=_C3724( C3723 C3724 ) C3723_=_C3725( C3723 C3725 ) C3723_=_C3726( C3723 C3726 ) C3723_=_C3727( C3723 C3727 ) C3723_=_C3728( C3723 C3728 ) \nC3724_=_C3725( C3724 C3725 ) C3724_=_C3726( C3724 C3726 ) C3724_=_C3727( C3724 C3727 ) C3724_=_C3728( C3724 C3728 ) C3725_=_C3726( C3725 C3726 ) C3725_=_C3727( C3725 C3727 ) \nC3725_=_C3728( C3725 C3728 ) C3726_=_C3727( C3726 C3727 ) C3726_=_C3728( C3726 C3728 ) C3727_=_C3728( C3727 C3728 ) "];82-&gt;107[label="107: C405 C444 C721 C794 C855 \nC867 C949 C967 C1018 C1194 C1229 \nC1347 C1397 C1559 C1579 C1589 C1615 \nC1616 C1617 C1618 C1620 C1621 C1622 \nC1623 C1624 C1625 C1626 C1627 C1628 \nC1629 C1630 C1631 C1633 C1635 C1636 \nC1637 C1638 C1639 C1640 C1641 C1796 \nC1892 C1907 C1908 C1983 C2023 C2032 \nC2034 C2066 C2067 C2068 C2069 C2070 \nC2071 C2072 C2073 C2074 C2075 C2076 \nC2078 C2079 C2081 C2082 C2083 C2084 \nC2085 C2086 C2087 C2140 C2180 C2200 \nC2243 C2244 C2286 C2415 C2488 C2507 \nC2630 C2764 C2811 C2890 C2891 C2960 \nC3090 C3133 C3217 C3365 C3421 C3508 \nC3616 C3618 C3630 C3631 C3632 C3633 \nC3634 C3635 C3636 C3637 C3638 C3639 \nC3723 C3724 C3725 C3726 C3727 C3728 \n1423: C405_=_C1194 ,C405_=_C1589 ,C405_=_C1615 ,C405_=_C1616 ,C405_=_C1617 ,\nC405_=_C1618 ,C405_=_C1620 ,C405_=_C1621 ,C405_=_C1622 ,C405_=_C1623 ,C405_=_C1624 ,\nC405_=_C1625 ,C405_=_C1626 ,C405_=_C1627 ,C405_=_C1628 ,C405_=_C1629 ,C405_=_C1630 ,\nC405_=_C1631 ,C405_=_C1633 ,C405_=_C1635 ,C405_=_C1636 ,C405_=_C1637 ,C405_=_C1638 ,\nC405_=_C1639 ,C405_=_C1640 ,C405_=_C1641 ,C444_=_C855 ,C444_=_C1018 ,C444_=_C1397 ,\nC444_=_C1908 ,C444_=_C2034 ,C444_=_C2180 ,C444_=_C2244 ,C444_=_C2415 ,C444_=_C2488 ,\nC444_=_C2764 ,C444_=_C2811 ,C444_=_C2891 ,C444_=_C2960 ,C444_=_C3133 ,C444_=_C3217 ,\nC444_=_C3365 ,C444_=_C3421 ,C444_=_C3508 ,C444_=_C3618 ,C444_=_C3723 ,C444_=_C3724 ,\nC444_=_C3725 ,C444_=_C3726 ,C444_=_C3727 ,C444_=_C3728 ,C721_=_C794 ,C721_=_C867 ,\nC721_=_C1796 ,C721_=_C1892 ,C721_=_C1983 ,C721_=_C2023 ,C721_=_C2066 ,C721_=_C2067 ,\nC721_=_C2068 ,C721_=_C2069 ,C721_=_C2070 ,C721_=_C2071 ,C721_=_C2072 ,C721_=_C2073 ,\nC721_=_C2074 ,C721_=_C2075 ,C721_=_C2076 ,C721_=_C2078 ,C721_=_C2079 ,C721_=_C2081 ,\nC721_=_C2082 ,C721_=_C2083 ,C721_=_C2084 ,C721_=_C2085 ,C721_=_C2086 ,C721_=_C2087 ,\nC794_=_C867 ,C794_=_C1796 ,C794_=_C1892 ,C794_=_C1983 ,C794_=_C2023 ,C794_=_C2066 ,\nC794_=_C2067 ,C794_=_C2068 ,C794_=_C2069 ,C794_=_C2070 ,C794_=_C2071 ,C794_=_C2072 ,\nC794_=_C2073 ,C794_=_C2074 ,C794_=_C2075 ,C794_=_C2076 ,C794_=_C2078 ,C794_=_C2079 ,\nC794_=_C2081 ,C794_=_C2082 ,C794_=_C2083 ,C794_=_C2084 ,C794_=_C2085 ,C794_=_C2086 ,\nC794_=_C2087 ,C855_=_C1018 ,C855_=_C1397 ,C855_=_C1908 ,C855_=_C2034 ,C855_=_C2180 ,\nC855_=_C2244 ,C855_=_C2415 ,C855_=_C2488 ,C855_=_C2764 ,C855_=_C2811 ,C855_=_C2891 ,\nC855_=_C2960 ,C855_=_C3133 ,C855_=_C3217 ,C855_=_C3365 ,C855_=_C3421 ,C855_=_C3508 ,\nC855_=_C3618 ,C855_=_C3723 ,C855_=_C3724 ,C855_=_C3725 ,C855_=_C3726 ,C855_=_C3727 ,\nC855_=_C3728 ,C867_=_C1796 ,C867_=_C1892 ,C867_=_C1983 ,C867_=_C2023 ,C867_=_C2066 ,\nC867_=_C2067 ,C867_=_C2068 ,C867_=_C2069 ,C867_=_C2070 ,C867_=_C2071 ,C867_=_C2072 ,\nC867_=_C2073 ,C867_=_C2074 ,C867_=_C2075 ,C867_=_C2076 ,C867_=_C2078 ,C867_=_C2079 ,\nC867_=_C2081 ,C867_=_C2082 ,C867_=_C2083 ,C867_=_C2084 ,C867_=_C2085 ,C867_=_C2086 ,\nC867_=_C2087 ,C949_=_C967 ,C949_=_C1229 ,C949_=_C1347 ,C949_=_C1559 ,C949_=_C1579 ,\nC949_=_C1907 ,C949_=_C2032 ,C949_=_C2140 ,C949_=_C2200 ,C949_=_C2243 ,C949_=_C2286 ,\nC949_=_C2507 ,C949_=_C2630 ,C949_=_C2890 ,C949_=_C3090 ,C949_=_C3616 ,C949_=_C3630 ,\nC949_=_C3631 ,C949_=_C3632 ,C949_=_C3633 ,C949_=_C3634 ,C949_=_C3635 ,C949_=_C3636 ,\nC949_=_C3637 ,C949_=_C3638 ,C949_=_C3639 ,C967_=_C1229 ,C967_=_C1347 ,C967_=_C1559 ,\nC967_=_C1579 ,C967_=_C1907 ,C967_=_C2032 ,C967_=_C2140 ,C967_=_C2200 ,C967_=_C2243 ,\nC967_=_C2286 ,C967_=_C2507 ,C967_=_C2630 ,C967_=_C2890 ,C967_=_C3090 ,C967_=_C3616 ,\nC967_=_C3630 ,C967_=_C3631 ,C967_=_C3632 ,C967_=_C3633 ,C967_=_C3634 ,C967_=_C3635 ,\nC967_=_C3636 ,C967_=_C3637 ,C967_=_C3638 ,C967_=_C3639 ,C1018_=_C1397 ,C1018_=_C1908 ,\nC1018_=_C2034 ,C1018_=_C2180 ,C1018_=_C2244 ,C1018_=_C2415 ,C1018_=_C2488 ,C1018_=_C2764 ,\nC1018_=_C2811 ,C1018_=_C2891 ,C1018_=_C2960 ,C1018_=_C3133 ,C1018_=_C3217 ,C1018_=_C3365 ,\nC1018_=_C3421 ,C1018_=_C3508 ,C1018_=_C3618 ,C1018_=_C3723 ,C1018_=_C3724 ,C1018_=_C3725 ,\nC1018_=_C3726 ,C1018_=_C3727 ,C1018_=_C3728 ,C1194_=_C1589 ,C1194_=_C1615 ,C1194_=_C1616 ,\nC1194_=_C1617 ,C1194_=_C1618 ,C1194_=_C1620 ,C1194_=_C1621 ,C1194_=_C1622 ,C1194_=_C1623 ,\nC1194_=_C1624 ,C1194_=_C1625 ,C1194_=_C1626 ,C1194_=_C1627 ,C1194_=_C1628 ,C1194_=_C1629 ,\nC1194_=_C1630 ,C1194_=_C1631 ,C1194_=_C1633 ,C1194_=_C1635 ,C1194_=_C1636 ,C1194_=_C1637 ,\nC1194_=_C1638 ,C1194_=_C1639 ,C1194_=_C1640 ,C1194_=_C1641 ,C1229_=_C1347 ,C1229_=_C1559 ,\nC1229_=_C1579 ,C1229_=_C1907 ,C1229_=_C2032 ,C1229_=_C2140 ,C1229_=_C2200 ,C1229_=_C2243 ,\nC1229_=_C2286 ,C1229_=_C2507 ,C1229_=_C2630 ,C1229_=_C2890 ,C1229_=_C3090 ,C1229_=_C3616 ,\nC1229_=_C3630 ,C1229_=_C3631 ,C1229_=_C3632 ,C1229_=_C3633 ,C1229_=_C3634 ,C1229_=_C3635 ,\nC1229_=_C3636 ,C1229_=_C3637</w:t>
      </w:r>
    </w:p>
    <w:p>
      <w:pPr>
        <w:pStyle w:val="PreformattedText"/>
        <w:bidi w:val="0"/>
        <w:spacing w:before="0" w:after="0"/>
        <w:jc w:val="left"/>
        <w:rPr/>
      </w:pPr>
      <w:r>
        <w:rPr/>
        <w:t xml:space="preserve"> </w:t>
      </w:r>
      <w:r>
        <w:rPr/>
        <w:t>,C1229_=_C3638 ,C1229_=_C3639 ,C1347_=_C1559 ,C1347_=_C1579 ,\nC1347_=_C1907 ,C1347_=_C2032 ,C1347_=_C2140 ,C1347_=_C2200 ,C1347_=_C2243 ,C1347_=_C2286 ,\nC1347_=_C2507 ,C1347_=_C2630 ,C1347_=_C2890 ,C1347_=_C3090 ,C1347_=_C3616 ,C1347_=_C3630 ,\nC1347_=_C3631 ,C1347_=_C3632 ,C1347_=_C3633 ,C1347_=_C3634 ,C1347_=_C3635 ,C1347_=_C3636 ,\nC1347_=_C3637 ,C1347_=_C3638 ,C1347_=_C3639 ,C1397_=_C1908 ,C1397_=_C2034 ,C1397_=_C2180 ,\nC1397_=_C2244 ,C1397_=_C2415 ,C1397_=_C2488 ,C1397_=_C2764 ,C1397_=_C2811 ,C1397_=_C2891 ,\nC1397_=_C2960 ,C1397_=_C3133 ,C1397_=_C3217 ,C1397_=_C3365 ,C1397_=_C3421 ,C1397_=_C3508 ,\nC1397_=_C3618 ,C1397_=_C3723 ,C1397_=_C3724 ,C1397_=_C3725 ,C1397_=_C3726 ,C1397_=_C3727 ,\nC1397_=_C3728 ,C1559_=_C1579 ,C1559_=_C1907 ,C1559_=_C2032 ,C1559_=_C2140 ,C1559_=_C2200 ,\nC1559_=_C2243 ,C1559_=_C2286 ,C1559_=_C2507 ,C1559_=_C2630 ,C1559_=_C2890 ,C1559_=_C3090 ,\nC1559_=_C3616 ,C1559_=_C3630 ,C1559_=_C3631 ,C1559_=_C3632 ,C1559_=_C3633 ,C1559_=_C3634 ,\nC1559_=_C3635 ,C1559_=_C3636 ,C1559_=_C3637 ,C1559_=_C3638 ,C1559_=_C3639 ,C1579_=_C1907 ,\nC1579_=_C2032 ,C1579_=_C2140 ,C1579_=_C2200 ,C1579_=_C2243 ,C1579_=_C2286 ,C1579_=_C2507 ,\nC1579_=_C2630 ,C1579_=_C2890 ,C1579_=_C3090 ,C1579_=_C3616 ,C1579_=_C3630 ,C1579_=_C3631 ,\nC1579_=_C3632 ,C1579_=_C3633 ,C1579_=_C3634 ,C1579_=_C3635 ,C1579_=_C3636 ,C1579_=_C3637 ,\nC1579_=_C3638 ,C1579_=_C3639 ,C1589_=_C1615 ,C1589_=_C1616 ,C1589_=_C1617 ,C1589_=_C1618 ,\nC1589_=_C1620 ,C1589_=_C1621 ,C1589_=_C1622 ,C1589_=_C1623 ,C1589_=_C1624 ,C1589_=_C1625 ,\nC1589_=_C1626 ,C1589_=_C1627 ,C1589_=_C1628 ,C1589_=_C1629 ,C1589_=_C1630 ,C1589_=_C1631 ,\nC1589_=_C1633 ,C1589_=_C1635 ,C1589_=_C1636 ,C1589_=_C1637 ,C1589_=_C1638 ,C1589_=_C1639 ,\nC1589_=_C1640 ,C1589_=_C1641 ,C1615_=_C1616 ,C1615_=_C1617 ,C1615_=_C1618 ,C1615_=_C1620 ,\nC1615_=_C1621 ,C1615_=_C1622 ,C1615_=_C1623 ,C1615_=_C1624 ,C1615_=_C1625 ,C1615_=_C1626 ,\nC1615_=_C1627 ,C1615_=_C1628 ,C1615_=_C1629 ,C1615_=_C1630 ,C1615_=_C1631 ,C1615_=_C1633 ,\nC1615_=_C1635 ,C1615_=_C1636 ,C1615_=_C1637 ,C1615_=_C1638 ,C1615_=_C1639 ,C1615_=_C1640 ,\nC1615_=_C1641 ,C1616_=_C1617 ,C1616_=_C1618 ,C1616_=_C1620 ,C1616_=_C1621 ,C1616_=_C1622 ,\nC1616_=_C1623 ,C1616_=_C1624 ,C1616_=_C1625 ,C1616_=_C1626 ,C1616_=_C1627 ,C1616_=_C1628 ,\nC1616_=_C1629 ,C1616_=_C1630 ,C1616_=_C1631 ,C1616_=_C1633 ,C1616_=_C1635 ,C1616_=_C1636 ,\nC1616_=_C1637 ,C1616_=_C1638 ,C1616_=_C1639 ,C1616_=_C1640 ,C1616_=_C1641 ,C1616_=_C1892 ,\nC1616_=_C1907 ,C1616_=_C1908 ,C1617_=_C1618 ,C1617_=_C1620 ,C1617_=_C1621 ,C1617_=_C1622 ,\nC1617_=_C1623 ,C1617_=_C1624 ,C1617_=_C1625 ,C1617_=_C1626 ,C1617_=_C1627 ,C1617_=_C1628 ,\nC1617_=_C1629 ,C1617_=_C1630 ,C1617_=_C1631 ,C1617_=_C1633 ,C1617_=_C1635 ,C1617_=_C1636 ,\nC1617_=_C1637 ,C1617_=_C1638 ,C1617_=_C1639 ,C1617_=_C1640 ,C1617_=_C1641 ,C1618_=_C1620 ,\nC1618_=_C1621 ,C1618_=_C1622 ,C1618_=_C1623 ,C1618_=_C1624 ,C1618_=_C1625 ,C1618_=_C1626 ,\nC1618_=_C1627 ,C1618_=_C1628 ,C1618_=_C1629 ,C1618_=_C1630 ,C1618_=_C1631 ,C1618_=_C1633 ,\nC1618_=_C1635 ,C1618_=_C1636 ,C1618_=_C1637 ,C1618_=_C1638 ,C1618_=_C1639 ,C1618_=_C1640 ,\nC1618_=_C1641 ,C1618_=_C2023 ,C1618_=_C2032 ,C1618_=_C2034 ,C1620_=_C1621 ,C1620_=_C1622 ,\nC1620_=_C1623 ,C1620_=_C1624 ,C1620_=_C1625 ,C1620_=_C1626 ,C1620_=_C1627 ,C1620_=_C1628 ,\nC1620_=_C1629 ,C1620_=_C1630 ,C1620_=_C1631 ,C1620_=_C1633 ,C1620_=_C1635 ,C1620_=_C1636 ,\nC1620_=_C1637 ,C1620_=_C1638 ,C1620_=_C1639 ,C1620_=_C1640 ,C1620_=_C1641 ,C1621_=_C1622 ,\nC1621_=_C1623 ,C1621_=_C1624 ,C1621_=_C1625 ,C1621_=_C1626 ,C1621_=_C1627 ,C1621_=_C1628 ,\nC1621_=_C1629 ,C1621_=_C1630 ,C1621_=_C1631 ,C1621_=_C1633 ,C1621_=_C1635 ,C1621_=_C1636 ,\nC1621_=_C1637 ,C1621_=_C1638 ,C1621_=_C1639 ,C1621_=_C1640 ,C1621_=_C1641 ,C1621_=_C2067 ,\nC1621_=_C2243 ,C1621_=_C2244 ,C1622_=_C1623 ,C1622_=_C1624 ,C1622_=_C1625 ,C1622_=_C1626 ,\nC1622_=_C1627 ,C1622_=_C1628 ,C1622_=_C1629 ,C1622_=_C1630 ,C1622_=_C1631 ,C1622_=_C1633 ,\nC1622_=_C1635 ,C1622_=_C1636 ,C1622_=_C1637 ,C1622_=_C1638 ,C1622_=_C1639 ,C1622_=_C1640 ,\nC1622_=_C1641 ,C1623_=_C1624 ,C1623_=_C1625 ,C1623_=_C1626 ,C1623_=_C1627 ,C1623_=_C1628 ,\nC1623_=_C1629 ,C1623_=_C1630 ,C1623_=_C1631 ,C1623_=_C1633 ,C1623_=_C1635 ,C1623_=_C1636 ,\nC1623_=_C1637 ,C1623_=_C1638 ,C1623_=_C1639 ,C1623_=_C1640 ,C1623_=_C1641 ,C1624_=_C1625 ,\nC1624_=_C1626 ,C1624_=_C1627 ,C1624_=_C1628 ,C1624_=_C1629 ,C1624_=_C1630 ,C1624_=_C1631 ,\nC1624_=_C1633 ,C1624_=_C1635 ,C1624_=_C1636 ,C1624_=_C1637 ,C1624_=_C1638 ,C1624_=_C1639 ,\nC1624_=_C1640 ,C1624_=_C1641 ,C1625_=_C1626 ,C1625_=_C1627 ,C1625_=_C1628 ,C1625_=_C1629 ,\nC1625_=_C1630 ,C1625_=_C1631 ,C1625_=_C1633 ,C1625_=_C1635 ,C1625_=_C1636 ,C1625_=_C1637 ,\nC1625_=_C1638 ,C1625_=_C1639 ,C1625_=_C1640 ,C1625_=_C1641 ,C1625_=_C2072 ,C1625_=_C2890 ,\nC1625_=_C2891 ,C1626_=_C1627 ,C1626_=_C1628 ,C1626_=_C1629 ,C1626_=_C1630 ,C1626_=_C1631 ,\nC1626_=_C1633 ,C1626_=_C1635 ,C1626_=_C1636 ,C1626_=_C1637 ,C1626_=_C1638 ,C1626_=_C1639 ,\nC1626_=_C1640 ,C1626_=_C1641 ,C1627_=_C1628 ,C1627_=_C1629 ,C1627_=_C1630 ,C1627_=_C1631 ,\nC1627_=_C1633 ,C1627_=_C1635 ,C1627_=_C1636 ,C1627_=_C1637 ,C1627_=_C1638 ,C1627_=_C1639 ,\nC1627_=_C1640 ,C1627_=_C1641 ,C1628_=_C1629 ,C1628_=_C1630 ,C1628_=_C1631 ,C1628_=_C1633 ,\nC1628_=_C1635 ,C1628_=_C1636 ,C1628_=_C1637 ,C1628_=_C1638 ,C1628_=_C1639 ,C1628_=_C1640 ,\nC1628_=_C1641 ,C1628_=_C2075 ,C1629_=_C1630 ,C1629_=_C1631 ,C1629_=_C1633 ,C1629_=_C1635 ,\nC1629_=_C1636 ,C1629_=_C1637 ,C1629_=_C1638 ,C1629_=_C1639 ,C1629_=_C1640 ,C1629_=_C1641 ,\nC1630_=_C1631 ,C1630_=_C1633 ,C1630_=_C1635 ,C1630_=_C1636 ,C1630_=_C1637 ,C1630_=_C1638 ,\nC1630_=_C1639 ,C1630_=_C1640 ,C1630_=_C1641 ,C1631_=_C1633 ,C1631_=_C1635 ,C1631_=_C1636 ,\nC1631_=_C1637 ,C1631_=_C1638 ,C1631_=_C1639 ,C1631_=_C1640 ,C1631_=_C1641 ,C1631_=_C2076 ,\nC1631_=_C3616 ,C1631_=_C3618 ,C1633_=_C1635 ,C1633_=_C1636 ,C1633_=_C1637 ,C1633_=_C1638 ,\nC1633_=_C1639 ,C1633_=_C1640 ,C1633_=_C1641 ,C1635_=_C1636 ,C1635_=_C1637 ,C1635_=_C1638 ,\nC1635_=_C1639 ,C1635_=_C1640 ,C1635_=_C1641 ,C1636_=_C1637 ,C1636_=_C1638 ,C1636_=_C1639 ,\nC1636_=_C1640 ,C1636_=_C1641 ,C1637_=_C1638 ,C1637_=_C1639 ,C1637_=_C1640 ,C1637_=_C1641 ,\nC1637_=_C2083 ,C1637_=_C3630 ,C1637_=_C3725 ,C1638_=_C1639 ,C1638_=_C1640 ,C1638_=_C1641 ,\nC1638_=_C2084 ,C1638_=_C3631 ,C1638_=_C3726 ,C1639_=_C1640 ,C1639_=_C1641 ,C1640_=_C1641 ,\nC1640_=_C3639 ,C1796_=_C1892 ,C1796_=_C1983 ,C1796_=_C2023 ,C1796_=_C2066 ,C1796_=_C2067 ,\nC1796_=_C2068 ,C1796_=_C2069 ,C1796_=_C2070 ,C1796_=_C2071 ,C1796_=_C2072 ,C1796_=_C2073 ,\nC1796_=_C2074 ,C1796_=_C2075 ,C1796_=_C2076 ,C1796_=_C2078 ,C1796_=_C2079 ,C1796_=_C2081 ,\nC1796_=_C2082 ,C1796_=_C2083 ,C1796_=_C2084 ,C1796_=_C2085 ,C1796_=_C2086 ,C1796_=_C2087 ,\nC1892_=_C1907 ,C1892_=_C1908 ,C1892_=_C1983 ,C1892_=_C2023 ,C1892_=_C2066 ,C1892_=_C2067 ,\nC1892_=_C2068 ,C1892_=_C2069 ,C1892_=_C2070 ,C1892_=_C2071 ,C1892_=_C2072 ,C1892_=_C2073 ,\nC1892_=_C2074 ,C1892_=_C2075 ,C1892_=_C2076 ,C1892_=_C2078 ,C1892_=_C2079 ,C1892_=_C2081 ,\nC1892_=_C2082 ,C1892_=_C2083 ,C1892_=_C2084 ,C1892_=_C2085 ,C1892_=_C2086 ,C1892_=_C2087 ,\nC1907_=_C1908 ,C1907_=_C2032 ,C1907_=_C2140 ,C1907_=_C2200 ,C1907_=_C2243 ,C1907_=_C2286 ,\nC1907_=_C2507 ,C1907_=_C2630 ,C1907_=_C2890 ,C1907_=_C3090 ,C1907_=_C3616 ,C1907_=_C3630 ,\nC1907_=_C3631 ,C1907_=_C3632 ,C1907_=_C3633 ,C1907_=_C3634 ,C1907_=_C3635 ,C1907_=_C3636 ,\nC1907_=_C3637 ,C1907_=_C3638 ,C1907_=_C3639 ,C1908_=_C2034 ,C1908_=_C2180 ,C1908_=_C2244 ,\nC1908_=_C2415 ,C1908_=_C2488 ,C1908_=_C2764 ,C1908_=_C2811 ,C1908_=_C2891 ,C1908_=_C2960 ,\nC1908_=_C3133 ,C1908_=_C3217 ,C1908_=_C3365 ,C1908_=_C3421 ,C1908_=_C3508 ,C1908_=_C3618 ,\nC1908_=_C3723 ,C1908_=_C3724 ,C1908_=_C3725 ,C1908_=_C3726 ,C1908_=_C3727 ,C1908_=_C3728 ,\nC1983_=_C2023 ,C1983_=_C2066 ,C1983_=_C2067 ,C1983_=_C2068 ,C1983_=_C2069 ,C1983_=_C2070 ,\nC1983_=_C2071 ,C1983_=_C2072 ,C1983_=_C2073 ,C1983_=_C2074 ,C1983_=_C2075 ,C1983_=_C2076 ,\nC1983_=_C2078 ,C1983_=_C2079 ,C1983_=_C2081 ,C1983_=_C2082 ,C1983_=_C2083 ,C1983_=_C2084 ,\nC1983_=_C2085 ,C1983_=_C2086 ,C1983_=_C2087 ,C2023_=_C2032 ,C2023_=_C2034 ,C2023_=_C2066 ,\nC2023_=_C2067 ,C2023_=_C2068 ,C2023_=_C2069 ,C2023_=_C2070 ,C2023_=_C2071 ,C2023_=_C2072 ,\nC2023_=_C2073 ,C2023_=_C2074 ,C2023_=_C2075 ,C2023_=_C2076 ,C2023_=_C2078 ,C2023_=_C2079 ,\nC2023_=_C2081 ,C2023_=_C2082 ,C2023_=_C2083 ,C2023_=_C2084 ,C2023_=_C2085 ,C2023_=_C2086 ,\nC2023_=_C2087 ,C2032_=_C2034 ,C2032_=_C2140 ,C2032_=_C2200 ,C2032_=_C2243 ,C2032_=_C2286 ,\nC2032_=_C2507 ,C2032_=_C2630 ,C2032_=_C2890 ,C2032_=_C3090 ,C2032_=_C3616 ,C2032_=_C3630 ,\nC2032_=_C3631 ,C2032_=_C3632 ,C2032_=_C3633 ,C2032_=_C3634 ,C2032_=_C3635 ,C2032_=_C3636 ,\nC2032_=_C3637 ,C2032_=_C3638 ,C2032_=_C3639 ,C2034_=_C2180 ,C2034_=_C2244 ,C2034_=_C2415 ,\nC2034_=_C2488 ,C2034_=_C2764 ,C2034_=_C2811 ,C2034_=_C2891 ,C2034_=_C2960 ,C2034_=_C3133 ,\nC2034_=_C3217 ,C2034_=_C3365 ,C2034_=_C3421 ,C2034_=_C3508 ,C2034_=_C3618 ,C2034_=_C3723 ,\nC2034_=_C3724 ,C2034_=_C3725 ,C2034_=_C3726 ,C2034_=_C3727 ,C2034_=_C3728 ,C2066_=_C2067 ,\nC2066_=_C2068 ,C2066_=_C2069 ,C2066_=_C2070 ,C2066_=_C2071 ,C2066_=_C2072 ,C2066_=_C2073 ,\nC2066_=_C2074 ,C2066_=_C2075 ,C2066_=_C2076 ,C2066_=_C2078 ,C2066_=_C2079 ,C2066_=_C2081 ,\nC2066_=_C2082 ,C2066_=_C2083 ,C2066_=_C2084 ,C2066_=_C2085 ,C2066_=_C2086 ,C2066_=_C2087 ,\nC2066_=_C2200 ,C2067_=_C2068 ,C2067_=_C2069 ,C2067_=_C2070 ,C2067_=_C2071 ,C2067_=_C2072 ,\nC2067_=_C2073 ,C2067_=_C2074 ,C2067_=_C2075 ,C2067_=_C2076 ,C2067_=_C2078 ,C2067_=_C2079 ,\nC2067_=_C2081 ,C2067_=_C2082 ,C2067_=_C2083 ,C2067_=_C2084 ,C2067_=_C2085 ,C2067_=_C2086 ,\nC2067_=_C2087 ,C2067_=_C2243 ,C2067_=_C2244 ,C2068_=_C2069 ,C2068_=_C2070 ,C2068_=_C2071 ,\nC2068_=_C2072 ,C2068_=_C2073 ,C2068_=_C2074 ,C2068_=_C2075 ,C2068_=_C2076 ,C2068_=_C2078 ,\nC2068_=_C2079 ,C2068_=_C2081 ,C2068_=_C2082 ,C2068_=_C2083 ,C2068_=_C2084 ,C2068_=_C2085 ,\nC2068_=_C2086 ,C2068_=_C2087 ,C2069_=_C2070 ,C2069_=_C2071 ,C2069_=_C2072 ,C2069_=_C2073</w:t>
      </w:r>
    </w:p>
    <w:p>
      <w:pPr>
        <w:pStyle w:val="PreformattedText"/>
        <w:bidi w:val="0"/>
        <w:spacing w:before="0" w:after="0"/>
        <w:jc w:val="left"/>
        <w:rPr/>
      </w:pPr>
      <w:r>
        <w:rPr/>
        <w:t xml:space="preserve"> </w:t>
      </w:r>
      <w:r>
        <w:rPr/>
        <w:t>,\nC2069_=_C2074 ,C2069_=_C2075 ,C2069_=_C2076 ,C2069_=_C2078 ,C2069_=_C2079 ,C2069_=_C2081 ,\nC2069_=_C2082 ,C2069_=_C2083 ,C2069_=_C2084 ,C2069_=_C2085 ,C2069_=_C2086 ,C2069_=_C2087 ,\nC2070_=_C2071 ,C2070_=_C2072 ,C2070_=_C2073 ,C2070_=_C2074 ,C2070_=_C2075 ,C2070_=_C2076 ,\nC2070_=_C2078 ,C2070_=_C2079 ,C2070_=_C2081 ,C2070_=_C2082 ,C2070_=_C2083 ,C2070_=_C2084 ,\nC2070_=_C2085 ,C2070_=_C2086 ,C2070_=_C2087 ,C2071_=_C2072 ,C2071_=_C2073 ,C2071_=_C2074 ,\nC2071_=_C2075 ,C2071_=_C2076 ,C2071_=_C2078 ,C2071_=_C2079 ,C2071_=_C2081 ,C2071_=_C2082 ,\nC2071_=_C2083 ,C2071_=_C2084 ,C2071_=_C2085 ,C2071_=_C2086 ,C2071_=_C2087 ,C2072_=_C2073 ,\nC2072_=_C2074 ,C2072_=_C2075 ,C2072_=_C2076 ,C2072_=_C2078 ,C2072_=_C2079 ,C2072_=_C2081 ,\nC2072_=_C2082 ,C2072_=_C2083 ,C2072_=_C2084 ,C2072_=_C2085 ,C2072_=_C2086 ,C2072_=_C2087 ,\nC2072_=_C2890 ,C2072_=_C2891 ,C2073_=_C2074 ,C2073_=_C2075 ,C2073_=_C2076 ,C2073_=_C2078 ,\nC2073_=_C2079 ,C2073_=_C2081 ,C2073_=_C2082 ,C2073_=_C2083 ,C2073_=_C2084 ,C2073_=_C2085 ,\nC2073_=_C2086 ,C2073_=_C2087 ,C2074_=_C2075 ,C2074_=_C2076 ,C2074_=_C2078 ,C2074_=_C2079 ,\nC2074_=_C2081 ,C2074_=_C2082 ,C2074_=_C2083 ,C2074_=_C2084 ,C2074_=_C2085 ,C2074_=_C2086 ,\nC2074_=_C2087 ,C2075_=_C2076 ,C2075_=_C2078 ,C2075_=_C2079 ,C2075_=_C2081 ,C2075_=_C2082 ,\nC2075_=_C2083 ,C2075_=_C2084 ,C2075_=_C2085 ,C2075_=_C2086 ,C2075_=_C2087 ,C2076_=_C2078 ,\nC2076_=_C2079 ,C2076_=_C2081 ,C2076_=_C2082 ,C2076_=_C2083 ,C2076_=_C2084 ,C2076_=_C2085 ,\nC2076_=_C2086 ,C2076_=_C2087 ,C2076_=_C3616 ,C2076_=_C3618 ,C2078_=_C2079 ,C2078_=_C2081 ,\nC2078_=_C2082 ,C2078_=_C2083 ,C2078_=_C2084 ,C2078_=_C2085 ,C2078_=_C2086 ,C2078_=_C2087 ,\nC2079_=_C2081 ,C2079_=_C2082 ,C2079_=_C2083 ,C2079_=_C2084 ,C2079_=_C2085 ,C2079_=_C2086 ,\nC2079_=_C2087 ,C2081_=_C2082 ,C2081_=_C2083 ,C2081_=_C2084 ,C2081_=_C2085 ,C2081_=_C2086 ,\nC2081_=_C2087 ,C2082_=_C2083 ,C2082_=_C2084 ,C2082_=_C2085 ,C2082_=_C2086 ,C2082_=_C2087 ,\nC2083_=_C2084 ,C2083_=_C2085 ,C2083_=_C2086 ,C2083_=_C2087 ,C2083_=_C3630 ,C2083_=_C3725 ,\nC2084_=_C2085 ,C2084_=_C2086 ,C2084_=_C2087 ,C2084_=_C3631 ,C2084_=_C3726 ,C2085_=_C2086 ,\nC2085_=_C2087 ,C2086_=_C2087 ,C2140_=_C2200 ,C2140_=_C2243 ,C2140_=_C2286 ,C2140_=_C2507 ,\nC2140_=_C2630 ,C2140_=_C2890 ,C2140_=_C3090 ,C2140_=_C3616 ,C2140_=_C3630 ,C2140_=_C3631 ,\nC2140_=_C3632 ,C2140_=_C3633 ,C2140_=_C3634 ,C2140_=_C3635 ,C2140_=_C3636 ,C2140_=_C3637 ,\nC2140_=_C3638 ,C2140_=_C3639 ,C2180_=_C2244 ,C2180_=_C2415 ,C2180_=_C2488 ,C2180_=_C2764 ,\nC2180_=_C2811 ,C2180_=_C2891 ,C2180_=_C2960 ,C2180_=_C3133 ,C2180_=_C3217 ,C2180_=_C3365 ,\nC2180_=_C3421 ,C2180_=_C3508 ,C2180_=_C3618 ,C2180_=_C3723 ,C2180_=_C3724 ,C2180_=_C3725 ,\nC2180_=_C3726 ,C2180_=_C3727 ,C2180_=_C3728 ,C2200_=_C2243 ,C2200_=_C2286 ,C2200_=_C2507 ,\nC2200_=_C2630 ,C2200_=_C2890 ,C2200_=_C3090 ,C2200_=_C3616 ,C2200_=_C3630 ,C2200_=_C3631 ,\nC2200_=_C3632 ,C2200_=_C3633 ,C2200_=_C3634 ,C2200_=_C3635 ,C2200_=_C3636 ,C2200_=_C3637 ,\nC2200_=_C3638 ,C2200_=_C3639 ,C2243_=_C2244 ,C2243_=_C2286 ,C2243_=_C2507 ,C2243_=_C2630 ,\nC2243_=_C2890 ,C2243_=_C3090 ,C2243_=_C3616 ,C2243_=_C3630 ,C2243_=_C3631 ,C2243_=_C3632 ,\nC2243_=_C3633 ,C2243_=_C3634 ,C2243_=_C3635 ,C2243_=_C3636 ,C2243_=_C3637 ,C2243_=_C3638 ,\nC2243_=_C3639 ,C2244_=_C2415 ,C2244_=_C2488 ,C2244_=_C2764 ,C2244_=_C2811 ,C2244_=_C2891 ,\nC2244_=_C2960 ,C2244_=_C3133 ,C2244_=_C3217 ,C2244_=_C3365 ,C2244_=_C3421 ,C2244_=_C3508 ,\nC2244_=_C3618 ,C2244_=_C3723 ,C2244_=_C3724 ,C2244_=_C3725 ,C2244_=_C3726 ,C2244_=_C3727 ,\nC2244_=_C3728 ,C2286_=_C2507 ,C2286_=_C2630 ,C2286_=_C2890 ,C2286_=_C3090 ,C2286_=_C3616 ,\nC2286_=_C3630 ,C2286_=_C3631 ,C2286_=_C3632 ,C2286_=_C3633 ,C2286_=_C3634 ,C2286_=_C3635 ,\nC2286_=_C3636 ,C2286_=_C3637 ,C2286_=_C3638 ,C2286_=_C3639 ,C2415_=_C2488 ,C2415_=_C2764 ,\nC2415_=_C2811 ,C2415_=_C2891 ,C2415_=_C2960 ,C2415_=_C3133 ,C2415_=_C3217 ,C2415_=_C3365 ,\nC2415_=_C3421 ,C2415_=_C3508 ,C2415_=_C3618 ,C2415_=_C3723 ,C2415_=_C3724 ,C2415_=_C3725 ,\nC2415_=_C3726 ,C2415_=_C3727 ,C2415_=_C3728 ,C2488_=_C2764 ,C2488_=_C2811 ,C2488_=_C2891 ,\nC2488_=_C2960 ,C2488_=_C3133 ,C2488_=_C3217 ,C2488_=_C3365 ,C2488_=_C3421 ,C2488_=_C3508 ,\nC2488_=_C3618 ,C2488_=_C3723 ,C2488_=_C3724 ,C2488_=_C3725 ,C2488_=_C3726 ,C2488_=_C3727 ,\nC2488_=_C3728 ,C2507_=_C2630 ,C2507_=_C2890 ,C2507_=_C3090 ,C2507_=_C3616 ,C2507_=_C3630 ,\nC2507_=_C3631 ,C2507_=_C3632 ,C2507_=_C3633 ,C2507_=_C3634 ,C2507_=_C3635 ,C2507_=_C3636 ,\nC2507_=_C3637 ,C2507_=_C3638 ,C2507_=_C3639 ,C2630_=_C2890 ,C2630_=_C3090 ,C2630_=_C3616 ,\nC2630_=_C3630 ,C2630_=_C3631 ,C2630_=_C3632 ,C2630_=_C3633 ,C2630_=_C3634 ,C2630_=_C3635 ,\nC2630_=_C3636 ,C2630_=_C3637 ,C2630_=_C3638 ,C2630_=_C3639 ,C2764_=_C2811 ,C2764_=_C2891 ,\nC2764_=_C2960 ,C2764_=_C3133 ,C2764_=_C3217 ,C2764_=_C3365 ,C2764_=_C3421 ,C2764_=_C3508 ,\nC2764_=_C3618 ,C2764_=_C3723 ,C2764_=_C3724 ,C2764_=_C3725 ,C2764_=_C3726 ,C2764_=_C3727 ,\nC2764_=_C3728 ,C2811_=_C2891 ,C2811_=_C2960 ,C2811_=_C3133 ,C2811_=_C3217 ,C2811_=_C3365 ,\nC2811_=_C3421 ,C2811_=_C3508 ,C2811_=_C3618 ,C2811_=_C3723 ,C2811_=_C3724 ,C2811_=_C3725 ,\nC2811_=_C3726 ,C2811_=_C3727 ,C2811_=_C3728 ,C2890_=_C2891 ,C2890_=_C3090 ,C2890_=_C3616 ,\nC2890_=_C3630 ,C2890_=_C3631 ,C2890_=_C3632 ,C2890_=_C3633 ,C2890_=_C3634 ,C2890_=_C3635 ,\nC2890_=_C3636 ,C2890_=_C3637 ,C2890_=_C3638 ,C2890_=_C3639 ,C2891_=_C2960 ,C2891_=_C3133 ,\nC2891_=_C3217 ,C2891_=_C3365 ,C2891_=_C3421 ,C2891_=_C3508 ,C2891_=_C3618 ,C2891_=_C3723 ,\nC2891_=_C3724 ,C2891_=_C3725 ,C2891_=_C3726 ,C2891_=_C3727 ,C2891_=_C3728 ,C2960_=_C3133 ,\nC2960_=_C3217 ,C2960_=_C3365 ,C2960_=_C3421 ,C2960_=_C3508 ,C2960_=_C3618 ,C2960_=_C3723 ,\nC2960_=_C3724 ,C2960_=_C3725 ,C2960_=_C3726 ,C2960_=_C3727 ,C2960_=_C3728 ,C3090_=_C3616 ,\nC3090_=_C3630 ,C3090_=_C3631 ,C3090_=_C3632 ,C3090_=_C3633 ,C3090_=_C3634 ,C3090_=_C3635 ,\nC3090_=_C3636 ,C3090_=_C3637 ,C3090_=_C3638 ,C3090_=_C3639 ,C3133_=_C3217 ,C3133_=_C3365 ,\nC3133_=_C3421 ,C3133_=_C3508 ,C3133_=_C3618 ,C3133_=_C3723 ,C3133_=_C3724 ,C3133_=_C3725 ,\nC3133_=_C3726 ,C3133_=_C3727 ,C3133_=_C3728 ,C3217_=_C3365 ,C3217_=_C3421 ,C3217_=_C3508 ,\nC3217_=_C3618 ,C3217_=_C3723 ,C3217_=_C3724 ,C3217_=_C3725 ,C3217_=_C3726 ,C3217_=_C3727 ,\nC3217_=_C3728 ,C3365_=_C3421 ,C3365_=_C3508 ,C3365_=_C3618 ,C3365_=_C3723 ,C3365_=_C3724 ,\nC3365_=_C3725 ,C3365_=_C3726 ,C3365_=_C3727 ,C3365_=_C3728 ,C3421_=_C3508 ,C3421_=_C3618 ,\nC3421_=_C3723 ,C3421_=_C3724 ,C3421_=_C3725 ,C3421_=_C3726 ,C3421_=_C3727 ,C3421_=_C3728 ,\nC3508_=_C3618 ,C3508_=_C3723 ,C3508_=_C3724 ,C3508_=_C3725 ,C3508_=_C3726 ,C3508_=_C3727 ,\nC3508_=_C3728 ,C3616_=_C3618 ,C3616_=_C3630 ,C3616_=_C3631 ,C3616_=_C3632 ,C3616_=_C3633 ,\nC3616_=_C3634 ,C3616_=_C3635 ,C3616_=_C3636 ,C3616_=_C3637 ,C3616_=_C3638 ,C3616_=_C3639 ,\nC3618_=_C3723 ,C3618_=_C3724 ,C3618_=_C3725 ,C3618_=_C3726 ,C3618_=_C3727 ,C3618_=_C3728 ,\nC3630_=_C3631 ,C3630_=_C3632 ,C3630_=_C3633 ,C3630_=_C3634 ,C3630_=_C3635 ,C3630_=_C3636 ,\nC3630_=_C3637 ,C3630_=_C3638 ,C3630_=_C3639 ,C3630_=_C3725 ,C3631_=_C3632 ,C3631_=_C3633 ,\nC3631_=_C3634 ,C3631_=_C3635 ,C3631_=_C3636 ,C3631_=_C3637 ,C3631_=_C3638 ,C3631_=_C3639 ,\nC3631_=_C3726 ,C3632_=_C3633 ,C3632_=_C3634 ,C3632_=_C3635 ,C3632_=_C3636 ,C3632_=_C3637 ,\nC3632_=_C3638 ,C3632_=_C3639 ,C3633_=_C3634 ,C3633_=_C3635 ,C3633_=_C3636 ,C3633_=_C3637 ,\nC3633_=_C3638 ,C3633_=_C3639 ,C3634_=_C3635 ,C3634_=_C3636 ,C3634_=_C3637 ,C3634_=_C3638 ,\nC3634_=_C3639 ,C3635_=_C3636 ,C3635_=_C3637 ,C3635_=_C3638 ,C3635_=_C3639 ,C3636_=_C3637 ,\nC3636_=_C3638 ,C3636_=_C3639 ,C3637_=_C3638 ,C3637_=_C3639 ,C3638_=_C3639 ,C3723_=_C3724 ,\nC3723_=_C3725 ,C3723_=_C3726 ,C3723_=_C3727 ,C3723_=_C3728 ,C3724_=_C3725 ,C3724_=_C3726 ,\nC3724_=_C3727 ,C3724_=_C3728 ,C3725_=_C3726 ,C3725_=_C3727 ,C3725_=_C3728 ,C3726_=_C3727 ,\nC3726_=_C3728 ,C3727_=_C3728 ,"];108[shape=box, label="id:108 level: 5\n105: C848 C988 C1205 C1267 C1272 \nC1277 C1281 C1297 C1318 C1389 C1400 \nC1417 C1503 C1616 C1631 C1760 C1891 \nC1892 C1893 C1894 C1895 C1896 C1897 \nC1898 C1899 C1900 C1901 C1902 C1903 \nC1904 C1905 C1907 C1908 C1909 C1910 \nC1911 C1912 C1913 C1914 C1915 C1916 \nC1920 C2009 C2031 C2059 C2076 C2122 \nC2242 C2268 C2490 C2527 C2594 C2837 \nC2844 C2848 C2889 C2940 C2941 C2942 \nC2943 C2944 C2945 C2946 C2947 C2949 \nC2950 C2951 C2952 C2953 C2954 C3074 \nC3204 C3244 C3277 C3282 C3302 C3484 \nC3487 C3616 C3617 C3618 C3619 C3620 \nC3621 C3622 C3623 C3624 C3625 C3626 \nC3627 C3628 C3664 C3673 C3700 C3729 \nC3762 C3780 C3838 C3839 C3840 C3841 \nC3842 C3843 C3844 C3845 \n1486: C848_=_C988( C848 C988 ) C848_=_C1205( C848 C1205 ) C848_=_C1272( C848 C1272 ) C848_=_C1297( C848 C1297 ) C848_=_C1318( C848 C1318 ) \nC848_=_C1389( C848 C1389 ) C848_=_C1417( C848 C1417 ) C848_=_C1503( C848 C1503 ) C848_=_C1760( C848 C1760 ) C848_=_C1898( C848 C1898 ) C848_=_C1920( C848 C1920 ) \nC848_=_C2009( C848 C2009 ) C848_=_C2837( C848 C2837 ) C848_=_C2940( C848 C2940 ) C848_=_C2941( C848 C2941 ) C848_=_C2942( C848 C2942 ) C848_=_C2943( C848 C2943 ) \nC848_=_C2944( C848 C2944 ) C848_=_C2945( C848 C2945 ) C848_=_C2946( C848 C2946 ) C848_=_C2947( C848 C2947 ) C848_=_C2949( C848 C2949 ) C848_=_C2950( C848 C2950 ) \nC848_=_C2951( C848 C2951 ) C848_=_C2952( C848 C2952 ) C848_=_C2953( C848 C2953 ) C848_=_C2954( C848 C2954 ) C988_=_C1205( C988 C1205 ) C988_=_C1272( C988 C1272 ) \nC988_=_C1297( C988 C1297 ) C988_=_C1318( C988 C1318 ) C988_=_C1389( C988 C1389 ) C988_=_C1417( C988 C1417 ) C988_=_C1503( C988 C1503 ) C988_=_C1760( C988 C1760 ) \nC988_=_C1898( C988 C1898 ) C988_=_C1920( C988 C1920 ) C988_=_C2009( C988 C2009 ) C988_=_C2837( C988 C2837 ) C988_=_C2940( C988 C2940 ) C988_=_C2941( C988 C2941 ) \nC988_=_C2942( C988 C2942 ) C988_=_C2943( C988 C2943 ) C988_=_C2944( C988 C2944 ) C988_=_C2945( C988 C2945 ) C988_=_C2946( C988 C2946 ) C988_=_C2947( C988 C2947 ) \nC988_=_C2949( C988 C2949 ) C988_=_C2950( C988 C2950 ) C988_=_C2951( C988 C2951 ) C988_=_C2952( C988 C2952 ) C988_=_C2953( C988 C2953 ) C988_=_C2954(</w:t>
      </w:r>
    </w:p>
    <w:p>
      <w:pPr>
        <w:pStyle w:val="PreformattedText"/>
        <w:bidi w:val="0"/>
        <w:spacing w:before="0" w:after="0"/>
        <w:jc w:val="left"/>
        <w:rPr/>
      </w:pPr>
      <w:r>
        <w:rPr/>
        <w:t xml:space="preserve"> </w:t>
      </w:r>
      <w:r>
        <w:rPr/>
        <w:t>C988 C2954 ) \nC1205_=_C1272( C1205 C1272 ) C1205_=_C1297( C1205 C1297 ) C1205_=_C1318( C1205 C1318 ) C1205_=_C1389( C1205 C1389 ) C1205_=_C1417( C1205 C1417 ) C1205_=_C1503( C1205 C1503 ) \nC1205_=_C1760( C1205 C1760 ) C1205_=_C1898( C1205 C1898 ) C1205_=_C1920( C1205 C1920 ) C1205_=_C2009( C1205 C2009 ) C1205_=_C2837( C1205 C2837 ) C1205_=_C2940( C1205 C2940 ) \nC1205_=_C2941( C1205 C2941 ) C1205_=_C2942( C1205 C2942 ) C1205_=_C2943( C1205 C2943 ) C1205_=_C2944( C1205 C2944 ) C1205_=_C2945( C1205 C2945 ) C1205_=_C2946( C1205 C2946 ) \nC1205_=_C2947( C1205 C2947 ) C1205_=_C2949( C1205 C2949 ) C1205_=_C2950( C1205 C2950 ) C1205_=_C2951( C1205 C2951 ) C1205_=_C2952( C1205 C2952 ) C1205_=_C2953( C1205 C2953 ) \nC1205_=_C2954( C1205 C2954 ) C1267_=_C1272( C1267 C1272 ) C1267_=_C1277( C1267 C1277 ) C1267_=_C1281( C1267 C1281 ) C1267_=_C1616( C1267 C1616 ) C1267_=_C1891( C1267 C1891 ) \nC1267_=_C1892( C1267 C1892 ) C1267_=_C1893( C1267 C1893 ) C1267_=_C1894( C1267 C1894 ) C1267_=_C1895( C1267 C1895 ) C1267_=_C1896( C1267 C1896 ) C1267_=_C1897( C1267 C1897 ) \nC1267_=_C1898( C1267 C1898 ) C1267_=_C1899( C1267 C1899 ) C1267_=_C1900( C1267 C1900 ) C1267_=_C1901( C1267 C1901 ) C1267_=_C1902( C1267 C1902 ) C1267_=_C1903( C1267 C1903 ) \nC1267_=_C1904( C1267 C1904 ) C1267_=_C1905( C1267 C1905 ) C1267_=_C1907( C1267 C1907 ) C1267_=_C1908( C1267 C1908 ) C1267_=_C1909( C1267 C1909 ) C1267_=_C1910( C1267 C1910 ) \nC1267_=_C1911( C1267 C1911 ) C1267_=_C1912( C1267 C1912 ) C1267_=_C1913( C1267 C1913 ) C1267_=_C1914( C1267 C1914 ) C1267_=_C1915( C1267 C1915 ) C1267_=_C1916( C1267 C1916 ) \nC1272_=_C1277( C1272 C1277 ) C1272_=_C1281( C1272 C1281 ) C1272_=_C1297( C1272 C1297 ) C1272_=_C1318( C1272 C1318 ) C1272_=_C1389( C1272 C1389 ) C1272_=_C1417( C1272 C1417 ) \nC1272_=_C1503( C1272 C1503 ) C1272_=_C1760( C1272 C1760 ) C1272_=_C1898( C1272 C1898 ) C1272_=_C1920( C1272 C1920 ) C1272_=_C2009( C1272 C2009 ) C1272_=_C2837( C1272 C2837 ) \nC1272_=_C2940( C1272 C2940 ) C1272_=_C2941( C1272 C2941 ) C1272_=_C2942( C1272 C2942 ) C1272_=_C2943( C1272 C2943 ) C1272_=_C2944( C1272 C2944 ) C1272_=_C2945( C1272 C2945 ) \nC1272_=_C2946( C1272 C2946 ) C1272_=_C2947( C1272 C2947 ) C1272_=_C2949( C1272 C2949 ) C1272_=_C2950( C1272 C2950 ) C1272_=_C2951( C1272 C2951 ) C1272_=_C2952( C1272 C2952 ) \nC1272_=_C2953( C1272 C2953 ) C1272_=_C2954( C1272 C2954 ) C1277_=_C1281( C1277 C1281 ) C1277_=_C1631( C1277 C1631 ) C1277_=_C2031( C1277 C2031 ) C1277_=_C2076( C1277 C2076 ) \nC1277_=_C2242( C1277 C2242 ) C1277_=_C2268( C1277 C2268 ) C1277_=_C2527( C1277 C2527 ) C1277_=_C2594( C1277 C2594 ) C1277_=_C2844( C1277 C2844 ) C1277_=_C2889( C1277 C2889 ) \nC1277_=_C2944( C1277 C2944 ) C1277_=_C3277( C1277 C3277 ) C1277_=_C3302( C1277 C3302 ) C1277_=_C3484( C1277 C3484 ) C1277_=_C3616( C1277 C3616 ) C1277_=_C3617( C1277 C3617 ) \nC1277_=_C3618( C1277 C3618 ) C1277_=_C3619( C1277 C3619 ) C1277_=_C3620( C1277 C3620 ) C1277_=_C3621( C1277 C3621 ) C1277_=_C3622( C1277 C3622 ) C1277_=_C3623( C1277 C3623 ) \nC1277_=_C3624( C1277 C3624 ) C1277_=_C3625( C1277 C3625 ) C1277_=_C3626( C1277 C3626 ) C1277_=_C3627( C1277 C3627 ) C1277_=_C3628( C1277 C3628 ) C1281_=_C1400( C1281 C1400 ) \nC1281_=_C1910( C1281 C1910 ) C1281_=_C2059( C1281 C2059 ) C1281_=_C2122( C1281 C2122 ) C1281_=_C2490( C1281 C2490 ) C1281_=_C2848( C1281 C2848 ) C1281_=_C3074( C1281 C3074 ) \nC1281_=_C3204( C1281 C3204 ) C1281_=_C3244( C1281 C3244 ) C1281_=_C3282( C1281 C3282 ) C1281_=_C3487( C1281 C3487 ) C1281_=_C3620( C1281 C3620 ) C1281_=_C3664( C1281 C3664 ) \nC1281_=_C3673( C1281 C3673 ) C1281_=_C3700( C1281 C3700 ) C1281_=_C3729( C1281 C3729 ) C1281_=_C3762( C1281 C3762 ) C1281_=_C3780( C1281 C3780 ) C1281_=_C3838( C1281 C3838 ) \nC1281_=_C3839( C1281 C3839 ) C1281_=_C3840( C1281 C3840 ) C1281_=_C3841( C1281 C3841 ) C1281_=_C3842( C1281 C3842 ) C1281_=_C3843( C1281 C3843 ) C1281_=_C3844( C1281 C3844 ) \nC1281_=_C3845( C1281 C3845 ) C1297_=_C1318( C1297 C1318 ) C1297_=_C1389( C1297 C1389 ) C1297_=_C1417( C1297 C1417 ) C1297_=_C1503( C1297 C1503 ) C1297_=_C1760( C1297 C1760 ) \nC1297_=_C1898( C1297 C1898 ) C1297_=_C1920( C1297 C1920 ) C1297_=_C2009( C1297 C2009 ) C1297_=_C2837( C1297 C2837 ) C1297_=_C2940( C1297 C2940 ) C1297_=_C2941( C1297 C2941 ) \nC1297_=_C2942( C1297 C2942 ) C1297_=_C2943( C1297 C2943 ) C1297_=_C2944( C1297 C2944 ) C1297_=_C2945( C1297 C2945 ) C1297_=_C2946( C1297 C2946 ) C1297_=_C2947( C1297 C2947 ) \nC1297_=_C2949( C1297 C2949 ) C1297_=_C2950( C1297 C2950 ) C1297_=_C2951( C1297 C2951 ) C1297_=_C2952( C1297 C2952 ) C1297_=_C2953( C1297 C2953 ) C1297_=_C2954( C1297 C2954 ) \nC1318_=_C1389( C1318 C1389 ) C1318_=_C1417( C1318 C1417 ) C1318_=_C1503( C1318 C1503 ) C1318_=_C1760( C1318 C1760 ) C1318_=_C1898( C1318 C1898 ) C1318_=_C1920( C1318 C1920 ) \nC1318_=_C2009( C1318 C2009 ) C1318_=_C2837( C1318 C2837 ) C1318_=_C2940( C1318 C2940 ) C1318_=_C2941( C1318 C2941 ) C1318_=_C2942( C1318 C2942 ) C1318_=_C2943( C1318 C2943 ) \nC1318_=_C2944( C1318 C2944 ) C1318_=_C2945( C1318 C2945 ) C1318_=_C2946( C1318 C2946 ) C1318_=_C2947( C1318 C2947 ) C1318_=_C2949( C1318 C2949 ) C1318_=_C2950( C1318 C2950 ) \nC1318_=_C2951( C1318 C2951 ) C1318_=_C2952( C1318 C2952 ) C1318_=_C2953( C1318 C2953 ) C1318_=_C2954( C1318 C2954 ) C1389_=_C1400( C1389 C1400 ) C1389_=_C1417( C1389 C1417 ) \nC1389_=_C1503( C1389 C1503 ) C1389_=_C1760( C1389 C1760 ) C1389_=_C1898( C1389 C1898 ) C1389_=_C1920( C1389 C1920 ) C1389_=_C2009( C1389 C2009 ) C1389_=_C2837( C1389 C2837 ) \nC1389_=_C2940( C1389 C2940 ) C1389_=_C2941( C1389 C2941 ) C1389_=_C2942( C1389 C2942 ) C1389_=_C2943( C1389 C2943 ) C1389_=_C2944( C1389 C2944 ) C1389_=_C2945( C1389 C2945 ) \nC1389_=_C2946( C1389 C2946 ) C1389_=_C2947( C1389 C2947 ) C1389_=_C2949( C1389 C2949 ) C1389_=_C2950( C1389 C2950 ) C1389_=_C2951( C1389 C2951 ) C1389_=_C2952( C1389 C2952 ) \nC1389_=_C2953( C1389 C2953 ) C1389_=_C2954( C1389 C2954 ) C1400_=_C1910( C1400 C1910 ) C1400_=_C2059( C1400 C2059 ) C1400_=_C2122( C1400 C2122 ) C1400_=_C2490( C1400 C2490 ) \nC1400_=_C2848( C1400 C2848 ) C1400_=_C3074( C1400 C3074 ) C1400_=_C3204( C1400 C3204 ) C1400_=_C3244( C1400 C3244 ) C1400_=_C3282( C1400 C3282 ) C1400_=_C3487( C1400 C3487 ) \nC1400_=_C3620( C1400 C3620 ) C1400_=_C3664( C1400 C3664 ) C1400_=_C3673( C1400 C3673 ) C1400_=_C3700( C1400 C3700 ) C1400_=_C3729( C1400 C3729 ) C1400_=_C3762( C1400 C3762 ) \nC1400_=_C3780( C1400 C3780 ) C1400_=_C3838( C1400 C3838 ) C1400_=_C3839( C1400 C3839 ) C1400_=_C3840( C1400 C3840 ) C1400_=_C3841( C1400 C3841 ) C1400_=_C3842( C1400 C3842 ) \nC1400_=_C3843( C1400 C3843 ) C1400_=_C3844( C1400 C3844 ) C1400_=_C3845( C1400 C3845 ) C1417_=_C1503( C1417 C1503 ) C1417_=_C1760( C1417 C1760 ) C1417_=_C1898( C1417 C1898 ) \nC1417_=_C1920( C1417 C1920 ) C1417_=_C2009( C1417 C2009 ) C1417_=_C2837( C1417 C2837 ) C1417_=_C2940( C1417 C2940 ) C1417_=_C2941( C1417 C2941 ) C1417_=_C2942( C1417 C2942 ) \nC1417_=_C2943( C1417 C2943 ) C1417_=_C2944( C1417 C2944 ) C1417_=_C2945( C1417 C2945 ) C1417_=_C2946( C1417 C2946 ) C1417_=_C2947( C1417 C2947 ) C1417_=_C2949( C1417 C2949 ) \nC1417_=_C2950( C1417 C2950 ) C1417_=_C2951( C1417 C2951 ) C1417_=_C2952( C1417 C2952 ) C1417_=_C2953( C1417 C2953 ) C1417_=_C2954( C1417 C2954 ) C1503_=_C1760( C1503 C1760 ) \nC1503_=_C1898( C1503 C1898 ) C1503_=_C1920( C1503 C1920 ) C1503_=_C2009( C1503 C2009 ) C1503_=_C2837( C1503 C2837 ) C1503_=_C2940( C1503 C2940 ) C1503_=_C2941( C1503 C2941 ) \nC1503_=_C2942( C1503 C2942 ) C1503_=_C2943( C1503 C2943 ) C1503_=_C2944( C1503 C2944 ) C1503_=_C2945( C1503 C2945 ) C1503_=_C2946( C1503 C2946 ) C1503_=_C2947( C1503 C2947 ) \nC1503_=_C2949( C1503 C2949 ) C1503_=_C2950( C1503 C2950 ) C1503_=_C2951( C1503 C2951 ) C1503_=_C2952( C1503 C2952 ) C1503_=_C2953( C1503 C2953 ) C1503_=_C2954( C1503 C2954 ) \nC1616_=_C1631( C1616 C1631 ) C1616_=_C1891( C1616 C1891 ) C1616_=_C1892( C1616 C1892 ) C1616_=_C1893( C1616 C1893 ) C1616_=_C1894( C1616 C1894 ) C1616_=_C1895( C1616 C1895 ) \nC1616_=_C1896( C1616 C1896 ) C1616_=_C1897( C1616 C1897 ) C1616_=_C1898( C1616 C1898 ) C1616_=_C1899( C1616 C1899 ) C1616_=_C1900( C1616 C1900 ) C1616_=_C1901( C1616 C1901 ) \nC1616_=_C1902( C1616 C1902 ) C1616_=_C1903( C1616 C1903 ) C1616_=_C1904( C1616 C1904 ) C1616_=_C1905( C1616 C1905 ) C1616_=_C1907( C1616 C1907 ) C1616_=_C1908( C1616 C1908 ) \nC1616_=_C1909( C1616 C1909 ) C1616_=_C1910( C1616 C1910 ) C1616_=_C1911( C1616 C1911 ) C1616_=_C1912( C1616 C1912 ) C1616_=_C1913( C1616 C1913 ) C1616_=_C1914( C1616 C1914 ) \nC1616_=_C1915( C1616 C1915 ) C1616_=_C1916( C1616 C1916 ) C1631_=_C2031( C1631 C2031 ) C1631_=_C2076( C1631 C2076 ) C1631_=_C2242( C1631 C2242 ) C1631_=_C2268( C1631 C2268 ) \nC1631_=_C2527( C1631 C2527 ) C1631_=_C2594( C1631 C2594 ) C1631_=_C2844( C1631 C2844 ) C1631_=_C2889( C1631 C2889 ) C1631_=_C2944( C1631 C2944 ) C1631_=_C3277( C1631 C3277 ) \nC1631_=_C3302( C1631 C3302 ) C1631_=_C3484( C1631 C3484 ) C1631_=_C3616( C1631 C3616 ) C1631_=_C3617( C1631 C3617 ) C1631_=_C3618( C1631 C3618 ) C1631_=_C3619( C1631 C3619 ) \nC1631_=_C3620( C1631 C3620 ) C1631_=_C3621( C1631 C3621 ) C1631_=_C3622( C1631 C3622 ) C1631_=_C3623( C1631 C3623 ) C1631_=_C3624( C1631 C3624 ) C1631_=_C3625( C1631 C3625 ) \nC1631_=_C3626( C1631 C3626 ) C1631_=_C3627( C1631 C3627 ) C1631_=_C3628( C1631 C3628 ) C1760_=_C1898( C1760 C1898 ) C1760_=_C1920( C1760 C1920 ) C1760_=_C2009( C1760 C2009 ) \nC1760_=_C2837( C1760 C2837 ) C1760_=_C2940( C1760 C2940 ) C1760_=_C2941( C1760 C2941 ) C1760_=_C2942( C1760 C2942 ) C1760_=_C2943( C1760 C2943 ) C1760_=_C2944( C1760 C2944 ) \nC1760_=_C2945( C1760 C2945 ) C1760_=_C2946( C1760 C2946 ) C1760_=_C2947( C1760 C2947 ) C1760_=_C2949( C1760 C2949 ) C1760_=_C2950( C1760 C2950 ) C1760_=_C2951( C1760 C2951 ) \nC1760_=_C2952( C1760 C2952 ) C1760_=_C2953( C1760 C2953 ) C1760_=_C2954( C1760 C2954 ) C1891_=_C1892( C1891 C1892 ) C1891_=_C1893( C1891 C1893 ) C1891_=_C1894( C1891 C1894 ) \nC1891_=_C1895( C1891 C1895 )</w:t>
      </w:r>
    </w:p>
    <w:p>
      <w:pPr>
        <w:pStyle w:val="PreformattedText"/>
        <w:bidi w:val="0"/>
        <w:spacing w:before="0" w:after="0"/>
        <w:jc w:val="left"/>
        <w:rPr/>
      </w:pPr>
      <w:r>
        <w:rPr/>
        <w:t xml:space="preserve"> </w:t>
      </w:r>
      <w:r>
        <w:rPr/>
        <w:t>C1891_=_C1896( C1891 C1896 ) C1891_=_C1897( C1891 C1897 ) C1891_=_C1898( C1891 C1898 ) C1891_=_C1899( C1891 C1899 ) C1891_=_C1900( C1891 C1900 ) \nC1891_=_C1901( C1891 C1901 ) C1891_=_C1902( C1891 C1902 ) C1891_=_C1903( C1891 C1903 ) C1891_=_C1904( C1891 C1904 ) C1891_=_C1905( C1891 C1905 ) C1891_=_C1907( C1891 C1907 ) \nC1891_=_C1908( C1891 C1908 ) C1891_=_C1909( C1891 C1909 ) C1891_=_C1910( C1891 C1910 ) C1891_=_C1911( C1891 C1911 ) C1891_=_C1912( C1891 C1912 ) C1891_=_C1913( C1891 C1913 ) \nC1891_=_C1914( C1891 C1914 ) C1891_=_C1915( C1891 C1915 ) C1891_=_C1916( C1891 C1916 ) C1891_=_C2031( C1891 C2031 ) C1892_=_C1893( C1892 C1893 ) C1892_=_C1894( C1892 C1894 ) \nC1892_=_C1895( C1892 C1895 ) C1892_=_C1896( C1892 C1896 ) C1892_=_C1897( C1892 C1897 ) C1892_=_C1898( C1892 C1898 ) C1892_=_C1899( C1892 C1899 ) C1892_=_C1900( C1892 C1900 ) \nC1892_=_C1901( C1892 C1901 ) C1892_=_C1902( C1892 C1902 ) C1892_=_C1903( C1892 C1903 ) C1892_=_C1904( C1892 C1904 ) C1892_=_C1905( C1892 C1905 ) C1892_=_C1907( C1892 C1907 ) \nC1892_=_C1908( C1892 C1908 ) C1892_=_C1909( C1892 C1909 ) C1892_=_C1910( C1892 C1910 ) C1892_=_C1911( C1892 C1911 ) C1892_=_C1912( C1892 C1912 ) C1892_=_C1913( C1892 C1913 ) \nC1892_=_C1914( C1892 C1914 ) C1892_=_C1915( C1892 C1915 ) C1892_=_C1916( C1892 C1916 ) C1892_=_C2076( C1892 C2076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7( C1893 C1907 ) C1893_=_C1908( C1893 C1908 ) \nC1893_=_C1909( C1893 C1909 ) C1893_=_C1910( C1893 C1910 ) C1893_=_C1911( C1893 C1911 ) C1893_=_C1912( C1893 C1912 ) C1893_=_C1913( C1893 C1913 ) C1893_=_C1914( C1893 C1914 ) \nC1893_=_C1915( C1893 C1915 ) C1893_=_C1916( C1893 C1916 ) C1893_=_C2242( C1893 C2242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7( C1894 C1907 ) C1894_=_C1908( C1894 C1908 ) C1894_=_C1909( C1894 C1909 ) C1894_=_C1910( C1894 C1910 ) \nC1894_=_C1911( C1894 C1911 ) C1894_=_C1912( C1894 C1912 ) C1894_=_C1913( C1894 C1913 ) C1894_=_C1914( C1894 C1914 ) C1894_=_C1915( C1894 C1915 ) C1894_=_C1916( C1894 C1916 ) \nC1894_=_C2268( C1894 C2268 ) C1895_=_C1896( C1895 C1896 ) C1895_=_C1897( C1895 C1897 ) C1895_=_C1898( C1895 C1898 ) C1895_=_C1899( C1895 C1899 ) C1895_=_C1900( C1895 C1900 ) \nC1895_=_C1901( C1895 C1901 ) C1895_=_C1902( C1895 C1902 ) C1895_=_C1903( C1895 C1903 ) C1895_=_C1904( C1895 C1904 ) C1895_=_C1905( C1895 C1905 ) C1895_=_C1907( C1895 C1907 ) \nC1895_=_C1908( C1895 C1908 ) C1895_=_C1909( C1895 C1909 ) C1895_=_C1910( C1895 C1910 ) C1895_=_C1911( C1895 C1911 ) C1895_=_C1912( C1895 C1912 ) C1895_=_C1913( C1895 C1913 ) \nC1895_=_C1914( C1895 C1914 ) C1895_=_C1915( C1895 C1915 ) C1895_=_C1916( C1895 C1916 ) C1896_=_C1897( C1896 C1897 ) C1896_=_C1898( C1896 C1898 ) C1896_=_C1899( C1896 C1899 ) \nC1896_=_C1900( C1896 C1900 ) C1896_=_C1901( C1896 C1901 ) C1896_=_C1902( C1896 C1902 ) C1896_=_C1903( C1896 C1903 ) C1896_=_C1904( C1896 C1904 ) C1896_=_C1905( C1896 C1905 ) \nC1896_=_C1907( C1896 C1907 ) C1896_=_C1908( C1896 C1908 ) C1896_=_C1909( C1896 C1909 ) C1896_=_C1910( C1896 C1910 ) C1896_=_C1911( C1896 C1911 ) C1896_=_C1912( C1896 C1912 ) \nC1896_=_C1913( C1896 C1913 ) C1896_=_C1914( C1896 C1914 ) C1896_=_C1915( C1896 C1915 ) C1896_=_C1916( C1896 C1916 ) C1896_=_C2837( C1896 C2837 ) C1896_=_C2844( C1896 C2844 ) \nC1896_=_C2848( C1896 C2848 ) C1897_=_C1898( C1897 C1898 ) C1897_=_C1899( C1897 C1899 ) C1897_=_C1900( C1897 C1900 ) C1897_=_C1901( C1897 C1901 ) C1897_=_C1902( C1897 C1902 ) \nC1897_=_C1903( C1897 C1903 ) C1897_=_C1904( C1897 C1904 ) C1897_=_C1905( C1897 C1905 ) C1897_=_C1907( C1897 C1907 ) C1897_=_C1908( C1897 C1908 ) C1897_=_C1909( C1897 C1909 ) \nC1897_=_C1910( C1897 C1910 ) C1897_=_C1911( C1897 C1911 ) C1897_=_C1912( C1897 C1912 ) C1897_=_C1913( C1897 C1913 ) C1897_=_C1914( C1897 C1914 ) C1897_=_C1915( C1897 C1915 ) \nC1897_=_C1916( C1897 C1916 ) C1897_=_C2889( C1897 C2889 ) C1898_=_C1899( C1898 C1899 ) C1898_=_C1900( C1898 C1900 ) C1898_=_C1901( C1898 C1901 ) C1898_=_C1902( C1898 C1902 ) \nC1898_=_C1903( C1898 C1903 ) C1898_=_C1904( C1898 C1904 ) C1898_=_C1905( C1898 C1905 ) C1898_=_C1907( C1898 C1907 ) C1898_=_C1908( C1898 C1908 ) C1898_=_C1909( C1898 C1909 ) \nC1898_=_C1910( C1898 C1910 ) C1898_=_C1911( C1898 C1911 ) C1898_=_C1912( C1898 C1912 ) C1898_=_C1913( C1898 C1913 ) C1898_=_C1914( C1898 C1914 ) C1898_=_C1915( C1898 C1915 ) \nC1898_=_C1916( C1898 C1916 ) C1898_=_C1920( C1898 C1920 ) C1898_=_C2009( C1898 C2009 ) C1898_=_C2837( C1898 C2837 ) C1898_=_C2940( C1898 C2940 ) C1898_=_C2941( C1898 C2941 ) \nC1898_=_C2942( C1898 C2942 ) C1898_=_C2943( C1898 C2943 ) C1898_=_C2944( C1898 C2944 ) C1898_=_C2945( C1898 C2945 ) C1898_=_C2946( C1898 C2946 ) C1898_=_C2947( C1898 C2947 ) \nC1898_=_C2949( C1898 C2949 ) C1898_=_C2950( C1898 C2950 ) C1898_=_C2951( C1898 C2951 ) C1898_=_C2952( C1898 C2952 ) C1898_=_C2953( C1898 C2953 ) C1898_=_C2954( C1898 C2954 ) \nC1899_=_C1900( C1899 C1900 ) C1899_=_C1901( C1899 C1901 ) C1899_=_C1902( C1899 C1902 ) C1899_=_C1903( C1899 C1903 ) C1899_=_C1904( C1899 C1904 ) C1899_=_C1905( C1899 C1905 ) \nC1899_=_C1907( C1899 C1907 ) C1899_=_C1908( C1899 C1908 ) C1899_=_C1909( C1899 C1909 ) C1899_=_C1910( C1899 C1910 ) C1899_=_C1911( C1899 C1911 ) C1899_=_C1912( C1899 C1912 ) \nC1899_=_C1913( C1899 C1913 ) C1899_=_C1914( C1899 C1914 ) C1899_=_C1915( C1899 C1915 ) C1899_=_C1916( C1899 C1916 ) C1899_=_C3074( C1899 C3074 ) C1900_=_C1901( C1900 C1901 ) \nC1900_=_C1902( C1900 C1902 ) C1900_=_C1903( C1900 C1903 ) C1900_=_C1904( C1900 C1904 ) C1900_=_C1905( C1900 C1905 ) C1900_=_C1907( C1900 C1907 ) C1900_=_C1908( C1900 C1908 ) \nC1900_=_C1909( C1900 C1909 ) C1900_=_C1910( C1900 C1910 ) C1900_=_C1911( C1900 C1911 ) C1900_=_C1912( C1900 C1912 ) C1900_=_C1913( C1900 C1913 ) C1900_=_C1914( C1900 C1914 ) \nC1900_=_C1915( C1900 C1915 ) C1900_=_C1916( C1900 C1916 ) C1901_=_C1902( C1901 C1902 ) C1901_=_C1903( C1901 C1903 ) C1901_=_C1904( C1901 C1904 ) C1901_=_C1905( C1901 C1905 ) \nC1901_=_C1907( C1901 C1907 ) C1901_=_C1908( C1901 C1908 ) C1901_=_C1909( C1901 C1909 ) C1901_=_C1910( C1901 C1910 ) C1901_=_C1911( C1901 C1911 ) C1901_=_C1912( C1901 C1912 ) \nC1901_=_C1913( C1901 C1913 ) C1901_=_C1914( C1901 C1914 ) C1901_=_C1915( C1901 C1915 ) C1901_=_C1916( C1901 C1916 ) C1901_=_C2941( C1901 C2941 ) C1901_=_C3277( C1901 C3277 ) \nC1901_=_C3282( C1901 C3282 ) C1902_=_C1903( C1902 C1903 ) C1902_=_C1904( C1902 C1904 ) C1902_=_C1905( C1902 C1905 ) C1902_=_C1907( C1902 C1907 ) C1902_=_C1908( C1902 C1908 ) \nC1902_=_C1909( C1902 C1909 ) C1902_=_C1910( C1902 C1910 ) C1902_=_C1911( C1902 C1911 ) C1902_=_C1912( C1902 C1912 ) C1902_=_C1913( C1902 C1913 ) C1902_=_C1914( C1902 C1914 ) \nC1902_=_C1915( C1902 C1915 ) C1902_=_C1916( C1902 C1916 ) C1903_=_C1904( C1903 C1904 ) C1903_=_C1905( C1903 C1905 ) C1903_=_C1907( C1903 C1907 ) C1903_=_C1908( C1903 C1908 ) \nC1903_=_C1909( C1903 C1909 ) C1903_=_C1910( C1903 C1910 ) C1903_=_C1911( C1903 C1911 ) C1903_=_C1912( C1903 C1912 ) C1903_=_C1913( C1903 C1913 ) C1903_=_C1914( C1903 C1914 ) \nC1903_=_C1915( C1903 C1915 ) C1903_=_C1916( C1903 C1916 ) C1904_=_C1905( C1904 C1905 ) C1904_=_C1907( C1904 C1907 ) C1904_=_C1908( C1904 C1908 ) C1904_=_C1909( C1904 C1909 ) \nC1904_=_C1910( C1904 C1910 ) C1904_=_C1911( C1904 C1911 ) C1904_=_C1912( C1904 C1912 ) C1904_=_C1913( C1904 C1913 ) C1904_=_C1914( C1904 C1914 ) C1904_=_C1915( C1904 C1915 ) \nC1904_=_C1916( C1904 C1916 ) C1904_=_C2943( C1904 C2943 ) C1904_=_C3484( C1904 C3484 ) C1904_=_C3487( C1904 C3487 ) C1905_=_C1907( C1905 C1907 ) C1905_=_C1908( C1905 C1908 ) \nC1905_=_C1909( C1905 C1909 ) C1905_=_C1910( C1905 C1910 ) C1905_=_C1911( C1905 C1911 ) C1905_=_C1912( C1905 C1912 ) C1905_=_C1913( C1905 C1913 ) C1905_=_C1914( C1905 C1914 ) \nC1905_=_C1915( C1905 C1915 ) C1905_=_C1916( C1905 C1916 ) C1907_=_C1908( C1907 C1908 ) C1907_=_C1909( C1907 C1909 ) C1907_=_C1910( C1907 C1910 ) C1907_=_C1911( C1907 C1911 ) \nC1907_=_C1912( C1907 C1912 ) C1907_=_C1913( C1907 C1913 ) C1907_=_C1914( C1907 C1914 ) C1907_=_C1915( C1907 C1915 ) C1907_=_C1916( C1907 C1916 ) C1907_=_C3616( C1907 C3616 ) \nC1908_=_C1909( C1908 C1909 ) C1908_=_C1910( C1908 C1910 ) C1908_=_C1911( C1908 C1911 ) C1908_=_C1912( C1908 C1912 ) C1908_=_C1913( C1908 C1913 ) C1908_=_C1914( C1908 C1914 ) \nC1908_=_C1915( C1908 C1915 ) C1908_=_C1916( C1908 C1916 ) C1908_=_C3618( C1908 C3618 ) C1909_=_C1910( C1909 C1910 ) C1909_=_C1911( C1909 C1911 ) C1909_=_C1912( C1909 C1912 ) \nC1909_=_C1913( C1909 C1913 ) C1909_=_C1914( C1909 C1914 ) C1909_=_C1915( C1909 C1915 ) C1909_=_C1916( C1909 C1916 ) C1909_=_C2945( C1909 C2945 ) C1909_=_C3619( C1909 C3619 ) \nC1909_=_C3729( C1909 C3729 ) C1910_=_C1911( C1910 C1911 ) C1910_=_C1912( C1910 C1912 ) C1910_=_C1913( C1910 C1913 ) C1910_=_C1914( C1910 C1914 ) C1910_=_C1915( C1910 C1915 ) \nC1910_=_C1916( C1910 C1916 ) C1910_=_C2059( C1910 C2059 ) C1910_=_C2122( C1910 C2122 ) C1910_=_C2490( C1910 C2490 ) C1910_=_C2848( C1910 C2848 ) C1910_=_C3074( C1910 C3074 ) \nC1910_=_C3204( C1910 C3204 ) C1910_=_C3244( C1910 C3244 ) C1910_=_C3282( C1910 C3282 ) C1910_=_C3487( C1910 C3487 ) C1910_=_C3620( C1910 C3620 ) C1910_=_C3664( C1910 C3664 ) \nC1910_=_C3673( C1910 C3673 ) C1910_=_C3700( C1910 C3700 ) C1910_=_C3729( C1910 C3729 ) C1910_=_C3762( C1910 C3762 ) C1910_=_C3780( C1910 C3780 ) C1910_=_C3838( C1910 C3838 ) \nC1910_=_C3839( C1910 C3839 ) C1910_=_C3840( C1910 C3840 ) C1910_=_C3841(</w:t>
      </w:r>
    </w:p>
    <w:p>
      <w:pPr>
        <w:pStyle w:val="PreformattedText"/>
        <w:bidi w:val="0"/>
        <w:spacing w:before="0" w:after="0"/>
        <w:jc w:val="left"/>
        <w:rPr/>
      </w:pPr>
      <w:r>
        <w:rPr/>
        <w:t xml:space="preserve"> </w:t>
      </w:r>
      <w:r>
        <w:rPr/>
        <w:t>C1910 C3841 ) C1910_=_C3842( C1910 C3842 ) C1910_=_C3843( C1910 C3843 ) C1910_=_C3844( C1910 C3844 ) \nC1910_=_C3845( C1910 C3845 ) C1911_=_C1912( C1911 C1912 ) C1911_=_C1913( C1911 C1913 ) C1911_=_C1914( C1911 C1914 ) C1911_=_C1915( C1911 C1915 ) C1911_=_C1916( C1911 C1916 ) \nC1911_=_C3839( C1911 C3839 ) C1912_=_C1913( C1912 C1913 ) C1912_=_C1914( C1912 C1914 ) C1912_=_C1915( C1912 C1915 ) C1912_=_C1916( C1912 C1916 ) C1912_=_C3622( C1912 C3622 ) \nC1913_=_C1914( C1913 C1914 ) C1913_=_C1915( C1913 C1915 ) C1913_=_C1916( C1913 C1916 ) C1913_=_C2949( C1913 C2949 ) C1913_=_C3623( C1913 C3623 ) C1913_=_C3840( C1913 C3840 ) \nC1914_=_C1915( C1914 C1915 ) C1914_=_C1916( C1914 C1916 ) C1914_=_C2950( C1914 C2950 ) C1914_=_C3624( C1914 C3624 ) C1914_=_C3841( C1914 C3841 ) C1915_=_C1916( C1915 C1916 ) \nC1915_=_C3625( C1915 C3625 ) C1920_=_C2009( C1920 C2009 ) C1920_=_C2837( C1920 C2837 ) C1920_=_C2940( C1920 C2940 ) C1920_=_C2941( C1920 C2941 ) C1920_=_C2942( C1920 C2942 ) \nC1920_=_C2943( C1920 C2943 ) C1920_=_C2944( C1920 C2944 ) C1920_=_C2945( C1920 C2945 ) C1920_=_C2946( C1920 C2946 ) C1920_=_C2947( C1920 C2947 ) C1920_=_C2949( C1920 C2949 ) \nC1920_=_C2950( C1920 C2950 ) C1920_=_C2951( C1920 C2951 ) C1920_=_C2952( C1920 C2952 ) C1920_=_C2953( C1920 C2953 ) C1920_=_C2954( C1920 C2954 ) C2009_=_C2837( C2009 C2837 ) \nC2009_=_C2940( C2009 C2940 ) C2009_=_C2941( C2009 C2941 ) C2009_=_C2942( C2009 C2942 ) C2009_=_C2943( C2009 C2943 ) C2009_=_C2944( C2009 C2944 ) C2009_=_C2945( C2009 C2945 ) \nC2009_=_C2946( C2009 C2946 ) C2009_=_C2947( C2009 C2947 ) C2009_=_C2949( C2009 C2949 ) C2009_=_C2950( C2009 C2950 ) C2009_=_C2951( C2009 C2951 ) C2009_=_C2952( C2009 C2952 ) \nC2009_=_C2953( C2009 C2953 ) C2009_=_C2954( C2009 C2954 ) C2031_=_C2076( C2031 C2076 ) C2031_=_C2242( C2031 C2242 ) C2031_=_C2268( C2031 C2268 ) C2031_=_C2527( C2031 C2527 ) \nC2031_=_C2594( C2031 C2594 ) C2031_=_C2844( C2031 C2844 ) C2031_=_C2889( C2031 C2889 ) C2031_=_C2944( C2031 C2944 ) C2031_=_C3277( C2031 C3277 ) C2031_=_C3302( C2031 C3302 ) \nC2031_=_C3484( C2031 C3484 ) C2031_=_C3616( C2031 C3616 ) C2031_=_C3617( C2031 C3617 ) C2031_=_C3618( C2031 C3618 ) C2031_=_C3619( C2031 C3619 ) C2031_=_C3620( C2031 C3620 ) \nC2031_=_C3621( C2031 C3621 ) C2031_=_C3622( C2031 C3622 ) C2031_=_C3623( C2031 C3623 ) C2031_=_C3624( C2031 C3624 ) C2031_=_C3625( C2031 C3625 ) C2031_=_C3626( C2031 C3626 ) \nC2031_=_C3627( C2031 C3627 ) C2031_=_C3628( C2031 C3628 ) C2059_=_C2122( C2059 C2122 ) C2059_=_C2490( C2059 C2490 ) C2059_=_C2848( C2059 C2848 ) C2059_=_C3074( C2059 C3074 ) \nC2059_=_C3204( C2059 C3204 ) C2059_=_C3244( C2059 C3244 ) C2059_=_C3282( C2059 C3282 ) C2059_=_C3487( C2059 C3487 ) C2059_=_C3620( C2059 C3620 ) C2059_=_C3664( C2059 C3664 ) \nC2059_=_C3673( C2059 C3673 ) C2059_=_C3700( C2059 C3700 ) C2059_=_C3729( C2059 C3729 ) C2059_=_C3762( C2059 C3762 ) C2059_=_C3780( C2059 C3780 ) C2059_=_C3838( C2059 C3838 ) \nC2059_=_C3839( C2059 C3839 ) C2059_=_C3840( C2059 C3840 ) C2059_=_C3841( C2059 C3841 ) C2059_=_C3842( C2059 C3842 ) C2059_=_C3843( C2059 C3843 ) C2059_=_C3844( C2059 C3844 ) \nC2059_=_C3845( C2059 C3845 ) C2076_=_C2242( C2076 C2242 ) C2076_=_C2268( C2076 C2268 ) C2076_=_C2527( C2076 C2527 ) C2076_=_C2594( C2076 C2594 ) C2076_=_C2844( C2076 C2844 ) \nC2076_=_C2889( C2076 C2889 ) C2076_=_C2944( C2076 C2944 ) C2076_=_C3277( C2076 C3277 ) C2076_=_C3302( C2076 C3302 ) C2076_=_C3484( C2076 C3484 ) C2076_=_C3616( C2076 C3616 ) \nC2076_=_C3617( C2076 C3617 ) C2076_=_C3618( C2076 C3618 ) C2076_=_C3619( C2076 C3619 ) C2076_=_C3620( C2076 C3620 ) C2076_=_C3621( C2076 C3621 ) C2076_=_C3622( C2076 C3622 ) \nC2076_=_C3623( C2076 C3623 ) C2076_=_C3624( C2076 C3624 ) C2076_=_C3625( C2076 C3625 ) C2076_=_C3626( C2076 C3626 ) C2076_=_C3627( C2076 C3627 ) C2076_=_C3628( C2076 C3628 ) \nC2122_=_C2490( C2122 C2490 ) C2122_=_C2848( C2122 C2848 ) C2122_=_C3074( C2122 C3074 ) C2122_=_C3204( C2122 C3204 ) C2122_=_C3244( C2122 C3244 ) C2122_=_C3282( C2122 C3282 ) \nC2122_=_C3487( C2122 C3487 ) C2122_=_C3620( C2122 C3620 ) C2122_=_C3664( C2122 C3664 ) C2122_=_C3673( C2122 C3673 ) C2122_=_C3700( C2122 C3700 ) C2122_=_C3729( C2122 C3729 ) \nC2122_=_C3762( C2122 C3762 ) C2122_=_C3780( C2122 C3780 ) C2122_=_C3838( C2122 C3838 ) C2122_=_C3839( C2122 C3839 ) C2122_=_C3840( C2122 C3840 ) C2122_=_C3841( C2122 C3841 ) \nC2122_=_C3842( C2122 C3842 ) C2122_=_C3843( C2122 C3843 ) C2122_=_C3844( C2122 C3844 ) C2122_=_C3845( C2122 C3845 ) C2242_=_C2268( C2242 C2268 ) C2242_=_C2527( C2242 C2527 ) \nC2242_=_C2594( C2242 C2594 ) C2242_=_C2844( C2242 C2844 ) C2242_=_C2889( C2242 C2889 ) C2242_=_C2944( C2242 C2944 ) C2242_=_C3277( C2242 C3277 ) C2242_=_C3302( C2242 C3302 ) \nC2242_=_C3484( C2242 C3484 ) C2242_=_C3616( C2242 C3616 ) C2242_=_C3617( C2242 C3617 ) C2242_=_C3618( C2242 C3618 ) C2242_=_C3619( C2242 C3619 ) C2242_=_C3620( C2242 C3620 ) \nC2242_=_C3621( C2242 C3621 ) C2242_=_C3622( C2242 C3622 ) C2242_=_C3623( C2242 C3623 ) C2242_=_C3624( C2242 C3624 ) C2242_=_C3625( C2242 C3625 ) C2242_=_C3626( C2242 C3626 ) \nC2242_=_C3627( C2242 C3627 ) C2242_=_C3628( C2242 C3628 ) C2268_=_C2527( C2268 C2527 ) C2268_=_C2594( C2268 C2594 ) C2268_=_C2844( C2268 C2844 ) C2268_=_C2889( C2268 C2889 ) \nC2268_=_C2944( C2268 C2944 ) C2268_=_C3277( C2268 C3277 ) C2268_=_C3302( C2268 C3302 ) C2268_=_C3484( C2268 C3484 ) C2268_=_C3616( C2268 C3616 ) C2268_=_C3617( C2268 C3617 ) \nC2268_=_C3618( C2268 C3618 ) C2268_=_C3619( C2268 C3619 ) C2268_=_C3620( C2268 C3620 ) C2268_=_C3621( C2268 C3621 ) C2268_=_C3622( C2268 C3622 ) C2268_=_C3623( C2268 C3623 ) \nC2268_=_C3624( C2268 C3624 ) C2268_=_C3625( C2268 C3625 ) C2268_=_C3626( C2268 C3626 ) C2268_=_C3627( C2268 C3627 ) C2268_=_C3628( C2268 C3628 ) C2490_=_C2848( C2490 C2848 ) \nC2490_=_C3074( C2490 C3074 ) C2490_=_C3204( C2490 C3204 ) C2490_=_C3244( C2490 C3244 ) C2490_=_C3282( C2490 C3282 ) C2490_=_C3487( C2490 C3487 ) C2490_=_C3620( C2490 C3620 ) \nC2490_=_C3664( C2490 C3664 ) C2490_=_C3673( C2490 C3673 ) C2490_=_C3700( C2490 C3700 ) C2490_=_C3729( C2490 C3729 ) C2490_=_C3762( C2490 C3762 ) C2490_=_C3780( C2490 C3780 ) \nC2490_=_C3838( C2490 C3838 ) C2490_=_C3839( C2490 C3839 ) C2490_=_C3840( C2490 C3840 ) C2490_=_C3841( C2490 C3841 ) C2490_=_C3842( C2490 C3842 ) C2490_=_C3843( C2490 C3843 ) \nC2490_=_C3844( C2490 C3844 ) C2490_=_C3845( C2490 C3845 ) C2527_=_C2594( C2527 C2594 ) C2527_=_C2844( C2527 C2844 ) C2527_=_C2889( C2527 C2889 ) C2527_=_C2944( C2527 C2944 ) \nC2527_=_C3277( C2527 C3277 ) C2527_=_C3302( C2527 C3302 ) C2527_=_C3484( C2527 C3484 ) C2527_=_C3616( C2527 C3616 ) C2527_=_C3617( C2527 C3617 ) C2527_=_C3618( C2527 C3618 ) \nC2527_=_C3619( C2527 C3619 ) C2527_=_C3620( C2527 C3620 ) C2527_=_C3621( C2527 C3621 ) C2527_=_C3622( C2527 C3622 ) C2527_=_C3623( C2527 C3623 ) C2527_=_C3624( C2527 C3624 ) \nC2527_=_C3625( C2527 C3625 ) C2527_=_C3626( C2527 C3626 ) C2527_=_C3627( C2527 C3627 ) C2527_=_C3628( C2527 C3628 ) C2594_=_C2844( C2594 C2844 ) C2594_=_C2889( C2594 C2889 ) \nC2594_=_C2944( C2594 C2944 ) C2594_=_C3277( C2594 C3277 ) C2594_=_C3302( C2594 C3302 ) C2594_=_C3484( C2594 C3484 ) C2594_=_C3616( C2594 C3616 ) C2594_=_C3617( C2594 C3617 ) \nC2594_=_C3618( C2594 C3618 ) C2594_=_C3619( C2594 C3619 ) C2594_=_C3620( C2594 C3620 ) C2594_=_C3621( C2594 C3621 ) C2594_=_C3622( C2594 C3622 ) C2594_=_C3623( C2594 C3623 ) \nC2594_=_C3624( C2594 C3624 ) C2594_=_C3625( C2594 C3625 ) C2594_=_C3626( C2594 C3626 ) C2594_=_C3627( C2594 C3627 ) C2594_=_C3628( C2594 C3628 ) C2837_=_C2844( C2837 C2844 ) \nC2837_=_C2848( C2837 C2848 ) C2837_=_C2940( C2837 C2940 ) C2837_=_C2941( C2837 C2941 ) C2837_=_C2942( C2837 C2942 ) C2837_=_C2943( C2837 C2943 ) C2837_=_C2944( C2837 C2944 ) \nC2837_=_C2945( C2837 C2945 ) C2837_=_C2946( C2837 C2946 ) C2837_=_C2947( C2837 C2947 ) C2837_=_C2949( C2837 C2949 ) C2837_=_C2950( C2837 C2950 ) C2837_=_C2951( C2837 C2951 ) \nC2837_=_C2952( C2837 C2952 ) C2837_=_C2953( C2837 C2953 ) C2837_=_C2954( C2837 C2954 ) C2844_=_C2848( C2844 C2848 ) C2844_=_C2889( C2844 C2889 ) C2844_=_C2944( C2844 C2944 ) \nC2844_=_C3277( C2844 C3277 ) C2844_=_C3302( C2844 C3302 ) C2844_=_C3484( C2844 C3484 ) C2844_=_C3616( C2844 C3616 ) C2844_=_C3617( C2844 C3617 ) C2844_=_C3618( C2844 C3618 ) \nC2844_=_C3619( C2844 C3619 ) C2844_=_C3620( C2844 C3620 ) C2844_=_C3621( C2844 C3621 ) C2844_=_C3622( C2844 C3622 ) C2844_=_C3623( C2844 C3623 ) C2844_=_C3624( C2844 C3624 ) \nC2844_=_C3625( C2844 C3625 ) C2844_=_C3626( C2844 C3626 ) C2844_=_C3627( C2844 C3627 ) C2844_=_C3628( C2844 C3628 ) C2848_=_C3074( C2848 C3074 ) C2848_=_C3204( C2848 C3204 ) \nC2848_=_C3244( C2848 C3244 ) C2848_=_C3282( C2848 C3282 ) C2848_=_C3487( C2848 C3487 ) C2848_=_C3620( C2848 C3620 ) C2848_=_C3664( C2848 C3664 ) C2848_=_C3673( C2848 C3673 ) \nC2848_=_C3700( C2848 C3700 ) C2848_=_C3729( C2848 C3729 ) C2848_=_C3762( C2848 C3762 ) C2848_=_C3780( C2848 C3780 ) C2848_=_C3838( C2848 C3838 ) C2848_=_C3839( C2848 C3839 ) \nC2848_=_C3840( C2848 C3840 ) C2848_=_C3841( C2848 C3841 ) C2848_=_C3842( C2848 C3842 ) C2848_=_C3843( C2848 C3843 ) C2848_=_C3844( C2848 C3844 ) C2848_=_C3845( C2848 C3845 ) \nC2889_=_C2944( C2889 C2944 ) C2889_=_C3277( C2889 C3277 ) C2889_=_C3302( C2889 C3302 ) C2889_=_C3484( C2889 C3484 ) C2889_=_C3616( C2889 C3616 ) C2889_=_C3617( C2889 C3617 ) \nC2889_=_C3618( C2889 C3618 ) C2889_=_C3619( C2889 C3619 ) C2889_=_C3620( C2889 C3620 ) C2889_=_C3621( C2889 C3621 ) C2889_=_C3622( C2889 C3622 ) C2889_=_C3623( C2889 C3623 ) \nC2889_=_C3624( C2889 C3624 ) C2889_=_C3625( C2889 C3625 ) C2889_=_C3626( C2889 C3626 ) C2889_=_C3627( C2889 C3627 ) C2889_=_C3628( C2889 C3628 ) C2940_=_C2941( C2940 C2941 ) \nC2940_=_C2942( C2940 C2942 ) C2940_=_C2943( C2940 C2943 ) C2940_=_C2944( C2940 C2944 ) C2940_=_C2945( C2940 C2945 ) C2940_=_C2946( C2940 C2946 ) C2940_=_C2947( C2940 C2947 ) \nC2940_=_C2949( C2940 C2949 ) C2940_=_C2950( C2940 C2950 ) C2940_=_C2951( C2940 C2951 ) C2940_=_C2952( C2940 C2952 ) C2940_=_C2953(</w:t>
      </w:r>
    </w:p>
    <w:p>
      <w:pPr>
        <w:pStyle w:val="PreformattedText"/>
        <w:bidi w:val="0"/>
        <w:spacing w:before="0" w:after="0"/>
        <w:jc w:val="left"/>
        <w:rPr/>
      </w:pPr>
      <w:r>
        <w:rPr/>
        <w:t xml:space="preserve"> </w:t>
      </w:r>
      <w:r>
        <w:rPr/>
        <w:t>C2940 C2953 ) C2940_=_C2954( C2940 C2954 ) \nC2941_=_C2942( C2941 C2942 ) C2941_=_C2943( C2941 C2943 ) C2941_=_C2944( C2941 C2944 ) C2941_=_C2945( C2941 C2945 ) C2941_=_C2946( C2941 C2946 ) C2941_=_C2947( C2941 C2947 ) \nC2941_=_C2949( C2941 C2949 ) C2941_=_C2950( C2941 C2950 ) C2941_=_C2951( C2941 C2951 ) C2941_=_C2952( C2941 C2952 ) C2941_=_C2953( C2941 C2953 ) C2941_=_C2954( C2941 C2954 ) \nC2941_=_C3277( C2941 C3277 ) C2941_=_C3282( C2941 C3282 ) C2942_=_C2943( C2942 C2943 ) C2942_=_C2944( C2942 C2944 ) C2942_=_C2945( C2942 C2945 ) C2942_=_C2946( C2942 C2946 ) \nC2942_=_C2947( C2942 C2947 ) C2942_=_C2949( C2942 C2949 ) C2942_=_C2950( C2942 C2950 ) C2942_=_C2951( C2942 C2951 ) C2942_=_C2952( C2942 C2952 ) C2942_=_C2953( C2942 C2953 ) \nC2942_=_C2954( C2942 C2954 ) C2943_=_C2944( C2943 C2944 ) C2943_=_C2945( C2943 C2945 ) C2943_=_C2946( C2943 C2946 ) C2943_=_C2947( C2943 C2947 ) C2943_=_C2949( C2943 C2949 ) \nC2943_=_C2950( C2943 C2950 ) C2943_=_C2951( C2943 C2951 ) C2943_=_C2952( C2943 C2952 ) C2943_=_C2953( C2943 C2953 ) C2943_=_C2954( C2943 C2954 ) C2943_=_C3484( C2943 C3484 ) \nC2943_=_C3487( C2943 C3487 ) C2944_=_C2945( C2944 C2945 ) C2944_=_C2946( C2944 C2946 ) C2944_=_C2947( C2944 C2947 ) C2944_=_C2949( C2944 C2949 ) C2944_=_C2950( C2944 C2950 ) \nC2944_=_C2951( C2944 C2951 ) C2944_=_C2952( C2944 C2952 ) C2944_=_C2953( C2944 C2953 ) C2944_=_C2954( C2944 C2954 ) C2944_=_C3277( C2944 C3277 ) C2944_=_C3302( C2944 C3302 ) \nC2944_=_C3484( C2944 C3484 ) C2944_=_C3616( C2944 C3616 ) C2944_=_C3617( C2944 C3617 ) C2944_=_C3618( C2944 C3618 ) C2944_=_C3619( C2944 C3619 ) C2944_=_C3620( C2944 C3620 ) \nC2944_=_C3621( C2944 C3621 ) C2944_=_C3622( C2944 C3622 ) C2944_=_C3623( C2944 C3623 ) C2944_=_C3624( C2944 C3624 ) C2944_=_C3625( C2944 C3625 ) C2944_=_C3626( C2944 C3626 ) \nC2944_=_C3627( C2944 C3627 ) C2944_=_C3628( C2944 C3628 ) C2945_=_C2946( C2945 C2946 ) C2945_=_C2947( C2945 C2947 ) C2945_=_C2949( C2945 C2949 ) C2945_=_C2950( C2945 C2950 ) \nC2945_=_C2951( C2945 C2951 ) C2945_=_C2952( C2945 C2952 ) C2945_=_C2953( C2945 C2953 ) C2945_=_C2954( C2945 C2954 ) C2945_=_C3619( C2945 C3619 ) C2945_=_C3729( C2945 C3729 ) \nC2946_=_C2947( C2946 C2947 ) C2946_=_C2949( C2946 C2949 ) C2946_=_C2950( C2946 C2950 ) C2946_=_C2951( C2946 C2951 ) C2946_=_C2952( C2946 C2952 ) C2946_=_C2953( C2946 C2953 ) \nC2946_=_C2954( C2946 C2954 ) C2947_=_C2949( C2947 C2949 ) C2947_=_C2950( C2947 C2950 ) C2947_=_C2951( C2947 C2951 ) C2947_=_C2952( C2947 C2952 ) C2947_=_C2953( C2947 C2953 ) \nC2947_=_C2954( C2947 C2954 ) C2949_=_C2950( C2949 C2950 ) C2949_=_C2951( C2949 C2951 ) C2949_=_C2952( C2949 C2952 ) C2949_=_C2953( C2949 C2953 ) C2949_=_C2954( C2949 C2954 ) \nC2949_=_C3623( C2949 C3623 ) C2949_=_C3840( C2949 C3840 ) C2950_=_C2951( C2950 C2951 ) C2950_=_C2952( C2950 C2952 ) C2950_=_C2953( C2950 C2953 ) C2950_=_C2954( C2950 C2954 ) \nC2950_=_C3624( C2950 C3624 ) C2950_=_C3841( C2950 C3841 ) C2951_=_C2952( C2951 C2952 ) C2951_=_C2953( C2951 C2953 ) C2951_=_C2954( C2951 C2954 ) C2952_=_C2953( C2952 C2953 ) \nC2952_=_C2954( C2952 C2954 ) C2953_=_C2954( C2953 C2954 ) C3074_=_C3204( C3074 C3204 ) C3074_=_C3244( C3074 C3244 ) C3074_=_C3282( C3074 C3282 ) C3074_=_C3487( C3074 C3487 ) \nC3074_=_C3620( C3074 C3620 ) C3074_=_C3664( C3074 C3664 ) C3074_=_C3673( C3074 C3673 ) C3074_=_C3700( C3074 C3700 ) C3074_=_C3729( C3074 C3729 ) C3074_=_C3762( C3074 C3762 ) \nC3074_=_C3780( C3074 C3780 ) C3074_=_C3838( C3074 C3838 ) C3074_=_C3839( C3074 C3839 ) C3074_=_C3840( C3074 C3840 ) C3074_=_C3841( C3074 C3841 ) C3074_=_C3842( C3074 C3842 ) \nC3074_=_C3843( C3074 C3843 ) C3074_=_C3844( C3074 C3844 ) C3074_=_C3845( C3074 C3845 ) C3204_=_C3244( C3204 C3244 ) C3204_=_C3282( C3204 C3282 ) C3204_=_C3487( C3204 C3487 ) \nC3204_=_C3620( C3204 C3620 ) C3204_=_C3664( C3204 C3664 ) C3204_=_C3673( C3204 C3673 ) C3204_=_C3700( C3204 C3700 ) C3204_=_C3729( C3204 C3729 ) C3204_=_C3762( C3204 C3762 ) \nC3204_=_C3780( C3204 C3780 ) C3204_=_C3838( C3204 C3838 ) C3204_=_C3839( C3204 C3839 ) C3204_=_C3840( C3204 C3840 ) C3204_=_C3841( C3204 C3841 ) C3204_=_C3842( C3204 C3842 ) \nC3204_=_C3843( C3204 C3843 ) C3204_=_C3844( C3204 C3844 ) C3204_=_C3845( C3204 C3845 ) C3244_=_C3282( C3244 C3282 ) C3244_=_C3487( C3244 C3487 ) C3244_=_C3620( C3244 C3620 ) \nC3244_=_C3664( C3244 C3664 ) C3244_=_C3673( C3244 C3673 ) C3244_=_C3700( C3244 C3700 ) C3244_=_C3729( C3244 C3729 ) C3244_=_C3762( C3244 C3762 ) C3244_=_C3780( C3244 C3780 ) \nC3244_=_C3838( C3244 C3838 ) C3244_=_C3839( C3244 C3839 ) C3244_=_C3840( C3244 C3840 ) C3244_=_C3841( C3244 C3841 ) C3244_=_C3842( C3244 C3842 ) C3244_=_C3843( C3244 C3843 ) \nC3244_=_C3844( C3244 C3844 ) C3244_=_C3845( C3244 C3845 ) C3277_=_C3282( C3277 C3282 ) C3277_=_C3302( C3277 C3302 ) C3277_=_C3484( C3277 C3484 ) C3277_=_C3616( C3277 C3616 ) \nC3277_=_C3617( C3277 C3617 ) C3277_=_C3618( C3277 C3618 ) C3277_=_C3619( C3277 C3619 ) C3277_=_C3620( C3277 C3620 ) C3277_=_C3621( C3277 C3621 ) C3277_=_C3622( C3277 C3622 ) \nC3277_=_C3623( C3277 C3623 ) C3277_=_C3624( C3277 C3624 ) C3277_=_C3625( C3277 C3625 ) C3277_=_C3626( C3277 C3626 ) C3277_=_C3627( C3277 C3627 ) C3277_=_C3628( C3277 C3628 ) \nC3282_=_C3487( C3282 C3487 ) C3282_=_C3620( C3282 C3620 ) C3282_=_C3664( C3282 C3664 ) C3282_=_C3673( C3282 C3673 ) C3282_=_C3700( C3282 C3700 ) C3282_=_C3729( C3282 C3729 ) \nC3282_=_C3762( C3282 C3762 ) C3282_=_C3780( C3282 C3780 ) C3282_=_C3838( C3282 C3838 ) C3282_=_C3839( C3282 C3839 ) C3282_=_C3840( C3282 C3840 ) C3282_=_C3841( C3282 C3841 ) \nC3282_=_C3842( C3282 C3842 ) C3282_=_C3843( C3282 C3843 ) C3282_=_C3844( C3282 C3844 ) C3282_=_C3845( C3282 C3845 ) C3302_=_C3484( C3302 C3484 ) C3302_=_C3616( C3302 C3616 ) \nC3302_=_C3617( C3302 C3617 ) C3302_=_C3618( C3302 C3618 ) C3302_=_C3619( C3302 C3619 ) C3302_=_C3620( C3302 C3620 ) C3302_=_C3621( C3302 C3621 ) C3302_=_C3622( C3302 C3622 ) \nC3302_=_C3623( C3302 C3623 ) C3302_=_C3624( C3302 C3624 ) C3302_=_C3625( C3302 C3625 ) C3302_=_C3626( C3302 C3626 ) C3302_=_C3627( C3302 C3627 ) C3302_=_C3628( C3302 C3628 ) \nC3484_=_C3487( C3484 C3487 ) C3484_=_C3616( C3484 C3616 ) C3484_=_C3617( C3484 C3617 ) C3484_=_C3618( C3484 C3618 ) C3484_=_C3619( C3484 C3619 ) C3484_=_C3620( C3484 C3620 ) \nC3484_=_C3621( C3484 C3621 ) C3484_=_C3622( C3484 C3622 ) C3484_=_C3623( C3484 C3623 ) C3484_=_C3624( C3484 C3624 ) C3484_=_C3625( C3484 C3625 ) C3484_=_C3626( C3484 C3626 ) \nC3484_=_C3627( C3484 C3627 ) C3484_=_C3628( C3484 C3628 ) C3487_=_C3620( C3487 C3620 ) C3487_=_C3664( C3487 C3664 ) C3487_=_C3673( C3487 C3673 ) C3487_=_C3700( C3487 C3700 ) \nC3487_=_C3729( C3487 C3729 ) C3487_=_C3762( C3487 C3762 ) C3487_=_C3780( C3487 C3780 ) C3487_=_C3838( C3487 C3838 ) C3487_=_C3839( C3487 C3839 ) C3487_=_C3840( C3487 C3840 ) \nC3487_=_C3841( C3487 C3841 ) C3487_=_C3842( C3487 C3842 ) C3487_=_C3843( C3487 C3843 ) C3487_=_C3844( C3487 C3844 ) C3487_=_C3845( C3487 C3845 ) C3616_=_C3617( C3616 C3617 ) \nC3616_=_C3618( C3616 C3618 ) C3616_=_C3619( C3616 C3619 ) C3616_=_C3620( C3616 C3620 ) C3616_=_C3621( C3616 C3621 ) C3616_=_C3622( C3616 C3622 ) C3616_=_C3623( C3616 C3623 ) \nC3616_=_C3624( C3616 C3624 ) C3616_=_C3625( C3616 C3625 ) C3616_=_C3626( C3616 C3626 ) C3616_=_C3627( C3616 C3627 ) C3616_=_C3628( C3616 C3628 ) C3617_=_C3618( C3617 C3618 ) \nC3617_=_C3619( C3617 C3619 ) C3617_=_C3620( C3617 C3620 ) C3617_=_C3621( C3617 C3621 ) C3617_=_C3622( C3617 C3622 ) C3617_=_C3623( C3617 C3623 ) C3617_=_C3624( C3617 C3624 ) \nC3617_=_C3625( C3617 C3625 ) C3617_=_C3626( C3617 C3626 ) C3617_=_C3627( C3617 C3627 ) C3617_=_C3628( C3617 C3628 ) C3618_=_C3619( C3618 C3619 ) C3618_=_C3620( C3618 C3620 ) \nC3618_=_C3621( C3618 C3621 ) C3618_=_C3622( C3618 C3622 ) C3618_=_C3623( C3618 C3623 ) C3618_=_C3624( C3618 C3624 ) C3618_=_C3625( C3618 C3625 ) C3618_=_C3626( C3618 C3626 ) \nC3618_=_C3627( C3618 C3627 ) C3618_=_C3628( C3618 C3628 ) C3619_=_C3620( C3619 C3620 ) C3619_=_C3621( C3619 C3621 ) C3619_=_C3622( C3619 C3622 ) C3619_=_C3623( C3619 C3623 ) \nC3619_=_C3624( C3619 C3624 ) C3619_=_C3625( C3619 C3625 ) C3619_=_C3626( C3619 C3626 ) C3619_=_C3627( C3619 C3627 ) C3619_=_C3628( C3619 C3628 ) C3619_=_C3729( C3619 C3729 ) \nC3620_=_C3621( C3620 C3621 ) C3620_=_C3622( C3620 C3622 ) C3620_=_C3623( C3620 C3623 ) C3620_=_C3624( C3620 C3624 ) C3620_=_C3625( C3620 C3625 ) C3620_=_C3626( C3620 C3626 ) \nC3620_=_C3627( C3620 C3627 ) C3620_=_C3628( C3620 C3628 ) C3620_=_C3664( C3620 C3664 ) C3620_=_C3673( C3620 C3673 ) C3620_=_C3700( C3620 C3700 ) C3620_=_C3729( C3620 C3729 ) \nC3620_=_C3762( C3620 C3762 ) C3620_=_C3780( C3620 C3780 ) C3620_=_C3838( C3620 C3838 ) C3620_=_C3839( C3620 C3839 ) C3620_=_C3840( C3620 C3840 ) C3620_=_C3841( C3620 C3841 ) \nC3620_=_C3842( C3620 C3842 ) C3620_=_C3843( C3620 C3843 ) C3620_=_C3844( C3620 C3844 ) C3620_=_C3845( C3620 C3845 ) C3621_=_C3622( C3621 C3622 ) C3621_=_C3623( C3621 C3623 ) \nC3621_=_C3624( C3621 C3624 ) C3621_=_C3625( C3621 C3625 ) C3621_=_C3626( C3621 C3626 ) C3621_=_C3627( C3621 C3627 ) C3621_=_C3628( C3621 C3628 ) C3622_=_C3623( C3622 C3623 ) \nC3622_=_C3624( C3622 C3624 ) C3622_=_C3625( C3622 C3625 ) C3622_=_C3626( C3622 C3626 ) C3622_=_C3627( C3622 C3627 ) C3622_=_C3628( C3622 C3628 ) C3623_=_C3624( C3623 C3624 ) \nC3623_=_C3625( C3623 C3625 ) C3623_=_C3626( C3623 C3626 ) C3623_=_C3627( C3623 C3627 ) C3623_=_C3628( C3623 C3628 ) C3623_=_C3840( C3623 C3840 ) C3624_=_C3625( C3624 C3625 ) \nC3624_=_C3626( C3624 C3626 ) C3624_=_C3627( C3624 C3627 ) C3624_=_C3628( C3624 C3628 ) C3624_=_C3841( C3624 C3841 ) C3625_=_C3626( C3625 C3626 ) C3625_=_C3627( C3625 C3627 ) \nC3625_=_C3628( C3625 C3628 ) C3626_=_C3627( C3626 C3627 ) C3626_=_C3628( C3626 C3628 ) C3627_=_C3628( C3627 C3628 ) C3664_=_C3673( C3664 C3673 ) C3664_=_C3700( C3664 C3700 ) \nC3664_=_C3729( C3664 C3729 ) C3664_=_C3762( C3664 C3762 ) C3664_=_C3780( C3664 C3780 ) C3664_=_C3838( C3664 C3838 ) C3664_=_C3839( C3664 C3839 ) C3664_=_C3840( C3664 C3840 ) \nC3664_=_C3841(</w:t>
      </w:r>
    </w:p>
    <w:p>
      <w:pPr>
        <w:pStyle w:val="PreformattedText"/>
        <w:bidi w:val="0"/>
        <w:spacing w:before="0" w:after="0"/>
        <w:jc w:val="left"/>
        <w:rPr/>
      </w:pPr>
      <w:r>
        <w:rPr/>
        <w:t xml:space="preserve"> </w:t>
      </w:r>
      <w:r>
        <w:rPr/>
        <w:t>C3664 C3841 ) C3664_=_C3842( C3664 C3842 ) C3664_=_C3843( C3664 C3843 ) C3664_=_C3844( C3664 C3844 ) C3664_=_C3845( C3664 C3845 ) C3673_=_C3700( C3673 C3700 ) \nC3673_=_C3729( C3673 C3729 ) C3673_=_C3762( C3673 C3762 ) C3673_=_C3780( C3673 C3780 ) C3673_=_C3838( C3673 C3838 ) C3673_=_C3839( C3673 C3839 ) C3673_=_C3840( C3673 C3840 ) \nC3673_=_C3841( C3673 C3841 ) C3673_=_C3842( C3673 C3842 ) C3673_=_C3843( C3673 C3843 ) C3673_=_C3844( C3673 C3844 ) C3673_=_C3845( C3673 C3845 ) C3700_=_C3729( C3700 C3729 ) \nC3700_=_C3762( C3700 C3762 ) C3700_=_C3780( C3700 C3780 ) C3700_=_C3838( C3700 C3838 ) C3700_=_C3839( C3700 C3839 ) C3700_=_C3840( C3700 C3840 ) C3700_=_C3841( C3700 C3841 ) \nC3700_=_C3842( C3700 C3842 ) C3700_=_C3843( C3700 C3843 ) C3700_=_C3844( C3700 C3844 ) C3700_=_C3845( C3700 C3845 ) C3729_=_C3762( C3729 C3762 ) C3729_=_C3780( C3729 C3780 ) \nC3729_=_C3838( C3729 C3838 ) C3729_=_C3839( C3729 C3839 ) C3729_=_C3840( C3729 C3840 ) C3729_=_C3841( C3729 C3841 ) C3729_=_C3842( C3729 C3842 ) C3729_=_C3843( C3729 C3843 ) \nC3729_=_C3844( C3729 C3844 ) C3729_=_C3845( C3729 C3845 ) C3762_=_C3780( C3762 C3780 ) C3762_=_C3838( C3762 C3838 ) C3762_=_C3839( C3762 C3839 ) C3762_=_C3840( C3762 C3840 ) \nC3762_=_C3841( C3762 C3841 ) C3762_=_C3842( C3762 C3842 ) C3762_=_C3843( C3762 C3843 ) C3762_=_C3844( C3762 C3844 ) C3762_=_C3845( C3762 C3845 ) C3780_=_C3838( C3780 C3838 ) \nC3780_=_C3839( C3780 C3839 ) C3780_=_C3840( C3780 C3840 ) C3780_=_C3841( C3780 C3841 ) C3780_=_C3842( C3780 C3842 ) C3780_=_C3843( C3780 C3843 ) C3780_=_C3844( C3780 C3844 ) \nC3780_=_C3845( C3780 C3845 ) C3838_=_C3839( C3838 C3839 ) C3838_=_C3840( C3838 C3840 ) C3838_=_C3841( C3838 C3841 ) C3838_=_C3842( C3838 C3842 ) C3838_=_C3843( C3838 C3843 ) \nC3838_=_C3844( C3838 C3844 ) C3838_=_C3845( C3838 C3845 ) C3839_=_C3840( C3839 C3840 ) C3839_=_C3841( C3839 C3841 ) C3839_=_C3842( C3839 C3842 ) C3839_=_C3843( C3839 C3843 ) \nC3839_=_C3844( C3839 C3844 ) C3839_=_C3845( C3839 C3845 ) C3840_=_C3841( C3840 C3841 ) C3840_=_C3842( C3840 C3842 ) C3840_=_C3843( C3840 C3843 ) C3840_=_C3844( C3840 C3844 ) \nC3840_=_C3845( C3840 C3845 ) C3841_=_C3842( C3841 C3842 ) C3841_=_C3843( C3841 C3843 ) C3841_=_C3844( C3841 C3844 ) C3841_=_C3845( C3841 C3845 ) C3842_=_C3843( C3842 C3843 ) \nC3842_=_C3844( C3842 C3844 ) C3842_=_C3845( C3842 C3845 ) C3843_=_C3844( C3843 C3844 ) C3843_=_C3845( C3843 C3845 ) C3844_=_C3845( C3844 C3845 ) "];83-&gt;108[label="101: C848 C988 C1205 C1267 C1272 \nC1277 C1281 C1297 C1318 C1389 C1400 \nC1417 C1503 C1616 C1631 C1760 C1891 \nC1892 C1893 C1894 C1895 C1896 C1897 \nC1899 C1900 C1901 C1902 C1903 C1904 \nC1905 C1907 C1908 C1909 C1911 C1912 \nC1913 C1914 C1915 C1916 C1920 C2009 \nC2031 C2059 C2076 C2122 C2242 C2268 \nC2490 C2527 C2594 C2837 C2844 C2848 \nC2889 C2940 C2941 C2942 C2943 C2945 \nC2946 C2947 C2949 C2950 C2951 C2952 \nC2953 C2954 C3074 C3204 C3244 C3277 \nC3282 C3302 C3484 C3487 C3616 C3617 \nC3618 C3619 C3621 C3622 C3623 C3624 \nC3625 C3626 C3627 C3628 C3664 C3673 \nC3700 C3729 C3762 C3780 C3838 C3839 \nC3840 C3841 C3842 C3843 C3844 C3845 \n1280: C848_=_C988 ,C848_=_C1205 ,C848_=_C1272 ,C848_=_C1297 ,C848_=_C1318 ,\nC848_=_C1389 ,C848_=_C1417 ,C848_=_C1503 ,C848_=_C1760 ,C848_=_C1920 ,C848_=_C2009 ,\nC848_=_C2837 ,C848_=_C2940 ,C848_=_C2941 ,C848_=_C2942 ,C848_=_C2943 ,C848_=_C2945 ,\nC848_=_C2946 ,C848_=_C2947 ,C848_=_C2949 ,C848_=_C2950 ,C848_=_C2951 ,C848_=_C2952 ,\nC848_=_C2953 ,C848_=_C2954 ,C988_=_C1205 ,C988_=_C1272 ,C988_=_C1297 ,C988_=_C1318 ,\nC988_=_C1389 ,C988_=_C1417 ,C988_=_C1503 ,C988_=_C1760 ,C988_=_C1920 ,C988_=_C2009 ,\nC988_=_C2837 ,C988_=_C2940 ,C988_=_C2941 ,C988_=_C2942 ,C988_=_C2943 ,C988_=_C2945 ,\nC988_=_C2946 ,C988_=_C2947 ,C988_=_C2949 ,C988_=_C2950 ,C988_=_C2951 ,C988_=_C2952 ,\nC988_=_C2953 ,C988_=_C2954 ,C1205_=_C1272 ,C1205_=_C1297 ,C1205_=_C1318 ,C1205_=_C1389 ,\nC1205_=_C1417 ,C1205_=_C1503 ,C1205_=_C1760 ,C1205_=_C1920 ,C1205_=_C2009 ,C1205_=_C2837 ,\nC1205_=_C2940 ,C1205_=_C2941 ,C1205_=_C2942 ,C1205_=_C2943 ,C1205_=_C2945 ,C1205_=_C2946 ,\nC1205_=_C2947 ,C1205_=_C2949 ,C1205_=_C2950 ,C1205_=_C2951 ,C1205_=_C2952 ,C1205_=_C2953 ,\nC1205_=_C2954 ,C1267_=_C1272 ,C1267_=_C1277 ,C1267_=_C1281 ,C1267_=_C1616 ,C1267_=_C1891 ,\nC1267_=_C1892 ,C1267_=_C1893 ,C1267_=_C1894 ,C1267_=_C1895 ,C1267_=_C1896 ,C1267_=_C1897 ,\nC1267_=_C1899 ,C1267_=_C1900 ,C1267_=_C1901 ,C1267_=_C1902 ,C1267_=_C1903 ,C1267_=_C1904 ,\nC1267_=_C1905 ,C1267_=_C1907 ,C1267_=_C1908 ,C1267_=_C1909 ,C1267_=_C1911 ,C1267_=_C1912 ,\nC1267_=_C1913 ,C1267_=_C1914 ,C1267_=_C1915 ,C1267_=_C1916 ,C1272_=_C1277 ,C1272_=_C1281 ,\nC1272_=_C1297 ,C1272_=_C1318 ,C1272_=_C1389 ,C1272_=_C1417 ,C1272_=_C1503 ,C1272_=_C1760 ,\nC1272_=_C1920 ,C1272_=_C2009 ,C1272_=_C2837 ,C1272_=_C2940 ,C1272_=_C2941 ,C1272_=_C2942 ,\nC1272_=_C2943 ,C1272_=_C2945 ,C1272_=_C2946 ,C1272_=_C2947 ,C1272_=_C2949 ,C1272_=_C2950 ,\nC1272_=_C2951 ,C1272_=_C2952 ,C1272_=_C2953 ,C1272_=_C2954 ,C1277_=_C1281 ,C1277_=_C1631 ,\nC1277_=_C2031 ,C1277_=_C2076 ,C1277_=_C2242 ,C1277_=_C2268 ,C1277_=_C2527 ,C1277_=_C2594 ,\nC1277_=_C2844 ,C1277_=_C2889 ,C1277_=_C3277 ,C1277_=_C3302 ,C1277_=_C3484 ,C1277_=_C3616 ,\nC1277_=_C3617 ,C1277_=_C3618 ,C1277_=_C3619 ,C1277_=_C3621 ,C1277_=_C3622 ,C1277_=_C3623 ,\nC1277_=_C3624 ,C1277_=_C3625 ,C1277_=_C3626 ,C1277_=_C3627 ,C1277_=_C3628 ,C1281_=_C1400 ,\nC1281_=_C2059 ,C1281_=_C2122 ,C1281_=_C2490 ,C1281_=_C2848 ,C1281_=_C3074 ,C1281_=_C3204 ,\nC1281_=_C3244 ,C1281_=_C3282 ,C1281_=_C3487 ,C1281_=_C3664 ,C1281_=_C3673 ,C1281_=_C3700 ,\nC1281_=_C3729 ,C1281_=_C3762 ,C1281_=_C3780 ,C1281_=_C3838 ,C1281_=_C3839 ,C1281_=_C3840 ,\nC1281_=_C3841 ,C1281_=_C3842 ,C1281_=_C3843 ,C1281_=_C3844 ,C1281_=_C3845 ,C1297_=_C1318 ,\nC1297_=_C1389 ,C1297_=_C1417 ,C1297_=_C1503 ,C1297_=_C1760 ,C1297_=_C1920 ,C1297_=_C2009 ,\nC1297_=_C2837 ,C1297_=_C2940 ,C1297_=_C2941 ,C1297_=_C2942 ,C1297_=_C2943 ,C1297_=_C2945 ,\nC1297_=_C2946 ,C1297_=_C2947 ,C1297_=_C2949 ,C1297_=_C2950 ,C1297_=_C2951 ,C1297_=_C2952 ,\nC1297_=_C2953 ,C1297_=_C2954 ,C1318_=_C1389 ,C1318_=_C1417 ,C1318_=_C1503 ,C1318_=_C1760 ,\nC1318_=_C1920 ,C1318_=_C2009 ,C1318_=_C2837 ,C1318_=_C2940 ,C1318_=_C2941 ,C1318_=_C2942 ,\nC1318_=_C2943 ,C1318_=_C2945 ,C1318_=_C2946 ,C1318_=_C2947 ,C1318_=_C2949 ,C1318_=_C2950 ,\nC1318_=_C2951 ,C1318_=_C2952 ,C1318_=_C2953 ,C1318_=_C2954 ,C1389_=_C1400 ,C1389_=_C1417 ,\nC1389_=_C1503 ,C1389_=_C1760 ,C1389_=_C1920 ,C1389_=_C2009 ,C1389_=_C2837 ,C1389_=_C2940 ,\nC1389_=_C2941 ,C1389_=_C2942 ,C1389_=_C2943 ,C1389_=_C2945 ,C1389_=_C2946 ,C1389_=_C2947 ,\nC1389_=_C2949 ,C1389_=_C2950 ,C1389_=_C2951 ,C1389_=_C2952 ,C1389_=_C2953 ,C1389_=_C2954 ,\nC1400_=_C2059 ,C1400_=_C2122 ,C1400_=_C2490 ,C1400_=_C2848 ,C1400_=_C3074 ,C1400_=_C3204 ,\nC1400_=_C3244 ,C1400_=_C3282 ,C1400_=_C3487 ,C1400_=_C3664 ,C1400_=_C3673 ,C1400_=_C3700 ,\nC1400_=_C3729 ,C1400_=_C3762 ,C1400_=_C3780 ,C1400_=_C3838 ,C1400_=_C3839 ,C1400_=_C3840 ,\nC1400_=_C3841 ,C1400_=_C3842 ,C1400_=_C3843 ,C1400_=_C3844 ,C1400_=_C3845 ,C1417_=_C1503 ,\nC1417_=_C1760 ,C1417_=_C1920 ,C1417_=_C2009 ,C1417_=_C2837 ,C1417_=_C2940 ,C1417_=_C2941 ,\nC1417_=_C2942 ,C1417_=_C2943 ,C1417_=_C2945 ,C1417_=_C2946 ,C1417_=_C2947 ,C1417_=_C2949 ,\nC1417_=_C2950 ,C1417_=_C2951 ,C1417_=_C2952 ,C1417_=_C2953 ,C1417_=_C2954 ,C1503_=_C1760 ,\nC1503_=_C1920 ,C1503_=_C2009 ,C1503_=_C2837 ,C1503_=_C2940 ,C1503_=_C2941 ,C1503_=_C2942 ,\nC1503_=_C2943 ,C1503_=_C2945 ,C1503_=_C2946 ,C1503_=_C2947 ,C1503_=_C2949 ,C1503_=_C2950 ,\nC1503_=_C2951 ,C1503_=_C2952 ,C1503_=_C2953 ,C1503_=_C2954 ,C1616_=_C1631 ,C1616_=_C1891 ,\nC1616_=_C1892 ,C1616_=_C1893 ,C1616_=_C1894 ,C1616_=_C1895 ,C1616_=_C1896 ,C1616_=_C1897 ,\nC1616_=_C1899 ,C1616_=_C1900 ,C1616_=_C1901 ,C1616_=_C1902 ,C1616_=_C1903 ,C1616_=_C1904 ,\nC1616_=_C1905 ,C1616_=_C1907 ,C1616_=_C1908 ,C1616_=_C1909 ,C1616_=_C1911 ,C1616_=_C1912 ,\nC1616_=_C1913 ,C1616_=_C1914 ,C1616_=_C1915 ,C1616_=_C1916 ,C1631_=_C2031 ,C1631_=_C2076 ,\nC1631_=_C2242 ,C1631_=_C2268 ,C1631_=_C2527 ,C1631_=_C2594 ,C1631_=_C2844 ,C1631_=_C2889 ,\nC1631_=_C3277 ,C1631_=_C3302 ,C1631_=_C3484 ,C1631_=_C3616 ,C1631_=_C3617 ,C1631_=_C3618 ,\nC1631_=_C3619 ,C1631_=_C3621 ,C1631_=_C3622 ,C1631_=_C3623 ,C1631_=_C3624 ,C1631_=_C3625 ,\nC1631_=_C3626 ,C1631_=_C3627 ,C1631_=_C3628 ,C1760_=_C1920 ,C1760_=_C2009 ,C1760_=_C2837 ,\nC1760_=_C2940 ,C1760_=_C2941 ,C1760_=_C2942 ,C1760_=_C2943 ,C1760_=_C2945 ,C1760_=_C2946 ,\nC1760_=_C2947 ,C1760_=_C2949 ,C1760_=_C2950 ,C1760_=_C2951 ,C1760_=_C2952 ,C1760_=_C2953 ,\nC1760_=_C2954 ,C1891_=_C1892 ,C1891_=_C1893 ,C1891_=_C1894 ,C1891_=_C1895 ,C1891_=_C1896 ,\nC1891_=_C1897 ,C1891_=_C1899 ,C1891_=_C1900 ,C1891_=_C1901 ,C1891_=_C1902 ,C1891_=_C1903 ,\nC1891_=_C1904 ,C1891_=_C1905 ,C1891_=_C1907 ,C1891_=_C1908 ,C1891_=_C1909 ,C1891_=_C1911 ,\nC1891_=_C1912 ,C1891_=_C1913 ,C1891_=_C1914 ,C1891_=_C1915 ,C1891_=_C1916 ,C1891_=_C2031 ,\nC1892_=_C1893 ,C1892_=_C1894 ,C1892_=_C1895 ,C1892_=_C1896 ,C1892_=_C1897 ,C1892_=_C1899 ,\nC1892_=_C1900 ,C1892_=_C1901 ,C1892_=_C1902 ,C1892_=_C1903 ,C1892_=_C1904 ,C1892_=_C1905 ,\nC1892_=_C1907 ,C1892_=_C1908 ,C1892_=_C1909 ,C1892_=_C1911 ,C1892_=_C1912 ,C1892_=_C1913 ,\nC1892_=_C1914 ,C1892_=_C1915 ,C1892_=_C1916 ,C1892_=_C2076 ,C1893_=_C1894 ,C1893_=_C1895 ,\nC1893_=_C1896 ,C1893_=_C1897 ,C1893_=_C1899 ,C1893_=_C1900 ,C1893_=_C1901 ,C1893_=_C1902 ,\nC1893_=_C1903 ,C1893_=_C1904 ,C1893_=_C1905 ,C1893_=_C1907 ,C1893_=_C1908 ,C1893_=_C1909 ,\nC1893_=_C1911 ,C1893_=_C1912 ,C1893_=_C1913 ,C1893_=_C1914 ,C1893_=_C1915 ,C1893_=_C1916 ,\nC1893_=_C2242 ,C1894_=_C1895 ,C1894_=_C1896 ,C1894_=_C1897 ,C1894_=_C1899 ,C1894_=_C1900 ,\nC1894_=_C1901 ,C1894_=_C1902 ,C1894_=_C1903 ,C1894_=_C1904 ,C1894_=_C1905 ,C1894_=_C1907 ,\nC1894_=_C1908 ,C1894_=_C1909 ,C1894_=_C1911 ,C1894_=_C1912 ,C1894_=_C1913 ,C1894_=_C1914 ,\nC1894_=_C1915 ,C1894_=_C1916 ,C1894_=_C2268 ,C1895_=_C1896 ,C1895_=_C1897 ,C1895_=_C1899 ,\nC1895_=_C1900 ,C1895_=_C1901 ,C1895_=_C1902 ,C1895_=_C1903 ,C1895_=_C1904</w:t>
      </w:r>
    </w:p>
    <w:p>
      <w:pPr>
        <w:pStyle w:val="PreformattedText"/>
        <w:bidi w:val="0"/>
        <w:spacing w:before="0" w:after="0"/>
        <w:jc w:val="left"/>
        <w:rPr/>
      </w:pPr>
      <w:r>
        <w:rPr/>
        <w:t xml:space="preserve"> </w:t>
      </w:r>
      <w:r>
        <w:rPr/>
        <w:t>,C1895_=_C1905 ,\nC1895_=_C1907 ,C1895_=_C1908 ,C1895_=_C1909 ,C1895_=_C1911 ,C1895_=_C1912 ,C1895_=_C1913 ,\nC1895_=_C1914 ,C1895_=_C1915 ,C1895_=_C1916 ,C1896_=_C1897 ,C1896_=_C1899 ,C1896_=_C1900 ,\nC1896_=_C1901 ,C1896_=_C1902 ,C1896_=_C1903 ,C1896_=_C1904 ,C1896_=_C1905 ,C1896_=_C1907 ,\nC1896_=_C1908 ,C1896_=_C1909 ,C1896_=_C1911 ,C1896_=_C1912 ,C1896_=_C1913 ,C1896_=_C1914 ,\nC1896_=_C1915 ,C1896_=_C1916 ,C1896_=_C2837 ,C1896_=_C2844 ,C1896_=_C2848 ,C1897_=_C1899 ,\nC1897_=_C1900 ,C1897_=_C1901 ,C1897_=_C1902 ,C1897_=_C1903 ,C1897_=_C1904 ,C1897_=_C1905 ,\nC1897_=_C1907 ,C1897_=_C1908 ,C1897_=_C1909 ,C1897_=_C1911 ,C1897_=_C1912 ,C1897_=_C1913 ,\nC1897_=_C1914 ,C1897_=_C1915 ,C1897_=_C1916 ,C1897_=_C2889 ,C1899_=_C1900 ,C1899_=_C1901 ,\nC1899_=_C1902 ,C1899_=_C1903 ,C1899_=_C1904 ,C1899_=_C1905 ,C1899_=_C1907 ,C1899_=_C1908 ,\nC1899_=_C1909 ,C1899_=_C1911 ,C1899_=_C1912 ,C1899_=_C1913 ,C1899_=_C1914 ,C1899_=_C1915 ,\nC1899_=_C1916 ,C1899_=_C3074 ,C1900_=_C1901 ,C1900_=_C1902 ,C1900_=_C1903 ,C1900_=_C1904 ,\nC1900_=_C1905 ,C1900_=_C1907 ,C1900_=_C1908 ,C1900_=_C1909 ,C1900_=_C1911 ,C1900_=_C1912 ,\nC1900_=_C1913 ,C1900_=_C1914 ,C1900_=_C1915 ,C1900_=_C1916 ,C1901_=_C1902 ,C1901_=_C1903 ,\nC1901_=_C1904 ,C1901_=_C1905 ,C1901_=_C1907 ,C1901_=_C1908 ,C1901_=_C1909 ,C1901_=_C1911 ,\nC1901_=_C1912 ,C1901_=_C1913 ,C1901_=_C1914 ,C1901_=_C1915 ,C1901_=_C1916 ,C1901_=_C2941 ,\nC1901_=_C3277 ,C1901_=_C3282 ,C1902_=_C1903 ,C1902_=_C1904 ,C1902_=_C1905 ,C1902_=_C1907 ,\nC1902_=_C1908 ,C1902_=_C1909 ,C1902_=_C1911 ,C1902_=_C1912 ,C1902_=_C1913 ,C1902_=_C1914 ,\nC1902_=_C1915 ,C1902_=_C1916 ,C1903_=_C1904 ,C1903_=_C1905 ,C1903_=_C1907 ,C1903_=_C1908 ,\nC1903_=_C1909 ,C1903_=_C1911 ,C1903_=_C1912 ,C1903_=_C1913 ,C1903_=_C1914 ,C1903_=_C1915 ,\nC1903_=_C1916 ,C1904_=_C1905 ,C1904_=_C1907 ,C1904_=_C1908 ,C1904_=_C1909 ,C1904_=_C1911 ,\nC1904_=_C1912 ,C1904_=_C1913 ,C1904_=_C1914 ,C1904_=_C1915 ,C1904_=_C1916 ,C1904_=_C2943 ,\nC1904_=_C3484 ,C1904_=_C3487 ,C1905_=_C1907 ,C1905_=_C1908 ,C1905_=_C1909 ,C1905_=_C1911 ,\nC1905_=_C1912 ,C1905_=_C1913 ,C1905_=_C1914 ,C1905_=_C1915 ,C1905_=_C1916 ,C1907_=_C1908 ,\nC1907_=_C1909 ,C1907_=_C1911 ,C1907_=_C1912 ,C1907_=_C1913 ,C1907_=_C1914 ,C1907_=_C1915 ,\nC1907_=_C1916 ,C1907_=_C3616 ,C1908_=_C1909 ,C1908_=_C1911 ,C1908_=_C1912 ,C1908_=_C1913 ,\nC1908_=_C1914 ,C1908_=_C1915 ,C1908_=_C1916 ,C1908_=_C3618 ,C1909_=_C1911 ,C1909_=_C1912 ,\nC1909_=_C1913 ,C1909_=_C1914 ,C1909_=_C1915 ,C1909_=_C1916 ,C1909_=_C2945 ,C1909_=_C3619 ,\nC1909_=_C3729 ,C1911_=_C1912 ,C1911_=_C1913 ,C1911_=_C1914 ,C1911_=_C1915 ,C1911_=_C1916 ,\nC1911_=_C3839 ,C1912_=_C1913 ,C1912_=_C1914 ,C1912_=_C1915 ,C1912_=_C1916 ,C1912_=_C3622 ,\nC1913_=_C1914 ,C1913_=_C1915 ,C1913_=_C1916 ,C1913_=_C2949 ,C1913_=_C3623 ,C1913_=_C3840 ,\nC1914_=_C1915 ,C1914_=_C1916 ,C1914_=_C2950 ,C1914_=_C3624 ,C1914_=_C3841 ,C1915_=_C1916 ,\nC1915_=_C3625 ,C1920_=_C2009 ,C1920_=_C2837 ,C1920_=_C2940 ,C1920_=_C2941 ,C1920_=_C2942 ,\nC1920_=_C2943 ,C1920_=_C2945 ,C1920_=_C2946 ,C1920_=_C2947 ,C1920_=_C2949 ,C1920_=_C2950 ,\nC1920_=_C2951 ,C1920_=_C2952 ,C1920_=_C2953 ,C1920_=_C2954 ,C2009_=_C2837 ,C2009_=_C2940 ,\nC2009_=_C2941 ,C2009_=_C2942 ,C2009_=_C2943 ,C2009_=_C2945 ,C2009_=_C2946 ,C2009_=_C2947 ,\nC2009_=_C2949 ,C2009_=_C2950 ,C2009_=_C2951 ,C2009_=_C2952 ,C2009_=_C2953 ,C2009_=_C2954 ,\nC2031_=_C2076 ,C2031_=_C2242 ,C2031_=_C2268 ,C2031_=_C2527 ,C2031_=_C2594 ,C2031_=_C2844 ,\nC2031_=_C2889 ,C2031_=_C3277 ,C2031_=_C3302 ,C2031_=_C3484 ,C2031_=_C3616 ,C2031_=_C3617 ,\nC2031_=_C3618 ,C2031_=_C3619 ,C2031_=_C3621 ,C2031_=_C3622 ,C2031_=_C3623 ,C2031_=_C3624 ,\nC2031_=_C3625 ,C2031_=_C3626 ,C2031_=_C3627 ,C2031_=_C3628 ,C2059_=_C2122 ,C2059_=_C2490 ,\nC2059_=_C2848 ,C2059_=_C3074 ,C2059_=_C3204 ,C2059_=_C3244 ,C2059_=_C3282 ,C2059_=_C3487 ,\nC2059_=_C3664 ,C2059_=_C3673 ,C2059_=_C3700 ,C2059_=_C3729 ,C2059_=_C3762 ,C2059_=_C3780 ,\nC2059_=_C3838 ,C2059_=_C3839 ,C2059_=_C3840 ,C2059_=_C3841 ,C2059_=_C3842 ,C2059_=_C3843 ,\nC2059_=_C3844 ,C2059_=_C3845 ,C2076_=_C2242 ,C2076_=_C2268 ,C2076_=_C2527 ,C2076_=_C2594 ,\nC2076_=_C2844 ,C2076_=_C2889 ,C2076_=_C3277 ,C2076_=_C3302 ,C2076_=_C3484 ,C2076_=_C3616 ,\nC2076_=_C3617 ,C2076_=_C3618 ,C2076_=_C3619 ,C2076_=_C3621 ,C2076_=_C3622 ,C2076_=_C3623 ,\nC2076_=_C3624 ,C2076_=_C3625 ,C2076_=_C3626 ,C2076_=_C3627 ,C2076_=_C3628 ,C2122_=_C2490 ,\nC2122_=_C2848 ,C2122_=_C3074 ,C2122_=_C3204 ,C2122_=_C3244 ,C2122_=_C3282 ,C2122_=_C3487 ,\nC2122_=_C3664 ,C2122_=_C3673 ,C2122_=_C3700 ,C2122_=_C3729 ,C2122_=_C3762 ,C2122_=_C3780 ,\nC2122_=_C3838 ,C2122_=_C3839 ,C2122_=_C3840 ,C2122_=_C3841 ,C2122_=_C3842 ,C2122_=_C3843 ,\nC2122_=_C3844 ,C2122_=_C3845 ,C2242_=_C2268 ,C2242_=_C2527 ,C2242_=_C2594 ,C2242_=_C2844 ,\nC2242_=_C2889 ,C2242_=_C3277 ,C2242_=_C3302 ,C2242_=_C3484 ,C2242_=_C3616 ,C2242_=_C3617 ,\nC2242_=_C3618 ,C2242_=_C3619 ,C2242_=_C3621 ,C2242_=_C3622 ,C2242_=_C3623 ,C2242_=_C3624 ,\nC2242_=_C3625 ,C2242_=_C3626 ,C2242_=_C3627 ,C2242_=_C3628 ,C2268_=_C2527 ,C2268_=_C2594 ,\nC2268_=_C2844 ,C2268_=_C2889 ,C2268_=_C3277 ,C2268_=_C3302 ,C2268_=_C3484 ,C2268_=_C3616 ,\nC2268_=_C3617 ,C2268_=_C3618 ,C2268_=_C3619 ,C2268_=_C3621 ,C2268_=_C3622 ,C2268_=_C3623 ,\nC2268_=_C3624 ,C2268_=_C3625 ,C2268_=_C3626 ,C2268_=_C3627 ,C2268_=_C3628 ,C2490_=_C2848 ,\nC2490_=_C3074 ,C2490_=_C3204 ,C2490_=_C3244 ,C2490_=_C3282 ,C2490_=_C3487 ,C2490_=_C3664 ,\nC2490_=_C3673 ,C2490_=_C3700 ,C2490_=_C3729 ,C2490_=_C3762 ,C2490_=_C3780 ,C2490_=_C3838 ,\nC2490_=_C3839 ,C2490_=_C3840 ,C2490_=_C3841 ,C2490_=_C3842 ,C2490_=_C3843 ,C2490_=_C3844 ,\nC2490_=_C3845 ,C2527_=_C2594 ,C2527_=_C2844 ,C2527_=_C2889 ,C2527_=_C3277 ,C2527_=_C3302 ,\nC2527_=_C3484 ,C2527_=_C3616 ,C2527_=_C3617 ,C2527_=_C3618 ,C2527_=_C3619 ,C2527_=_C3621 ,\nC2527_=_C3622 ,C2527_=_C3623 ,C2527_=_C3624 ,C2527_=_C3625 ,C2527_=_C3626 ,C2527_=_C3627 ,\nC2527_=_C3628 ,C2594_=_C2844 ,C2594_=_C2889 ,C2594_=_C3277 ,C2594_=_C3302 ,C2594_=_C3484 ,\nC2594_=_C3616 ,C2594_=_C3617 ,C2594_=_C3618 ,C2594_=_C3619 ,C2594_=_C3621 ,C2594_=_C3622 ,\nC2594_=_C3623 ,C2594_=_C3624 ,C2594_=_C3625 ,C2594_=_C3626 ,C2594_=_C3627 ,C2594_=_C3628 ,\nC2837_=_C2844 ,C2837_=_C2848 ,C2837_=_C2940 ,C2837_=_C2941 ,C2837_=_C2942 ,C2837_=_C2943 ,\nC2837_=_C2945 ,C2837_=_C2946 ,C2837_=_C2947 ,C2837_=_C2949 ,C2837_=_C2950 ,C2837_=_C2951 ,\nC2837_=_C2952 ,C2837_=_C2953 ,C2837_=_C2954 ,C2844_=_C2848 ,C2844_=_C2889 ,C2844_=_C3277 ,\nC2844_=_C3302 ,C2844_=_C3484 ,C2844_=_C3616 ,C2844_=_C3617 ,C2844_=_C3618 ,C2844_=_C3619 ,\nC2844_=_C3621 ,C2844_=_C3622 ,C2844_=_C3623 ,C2844_=_C3624 ,C2844_=_C3625 ,C2844_=_C3626 ,\nC2844_=_C3627 ,C2844_=_C3628 ,C2848_=_C3074 ,C2848_=_C3204 ,C2848_=_C3244 ,C2848_=_C3282 ,\nC2848_=_C3487 ,C2848_=_C3664 ,C2848_=_C3673 ,C2848_=_C3700 ,C2848_=_C3729 ,C2848_=_C3762 ,\nC2848_=_C3780 ,C2848_=_C3838 ,C2848_=_C3839 ,C2848_=_C3840 ,C2848_=_C3841 ,C2848_=_C3842 ,\nC2848_=_C3843 ,C2848_=_C3844 ,C2848_=_C3845 ,C2889_=_C3277 ,C2889_=_C3302 ,C2889_=_C3484 ,\nC2889_=_C3616 ,C2889_=_C3617 ,C2889_=_C3618 ,C2889_=_C3619 ,C2889_=_C3621 ,C2889_=_C3622 ,\nC2889_=_C3623 ,C2889_=_C3624 ,C2889_=_C3625 ,C2889_=_C3626 ,C2889_=_C3627 ,C2889_=_C3628 ,\nC2940_=_C2941 ,C2940_=_C2942 ,C2940_=_C2943 ,C2940_=_C2945 ,C2940_=_C2946 ,C2940_=_C2947 ,\nC2940_=_C2949 ,C2940_=_C2950 ,C2940_=_C2951 ,C2940_=_C2952 ,C2940_=_C2953 ,C2940_=_C2954 ,\nC2941_=_C2942 ,C2941_=_C2943 ,C2941_=_C2945 ,C2941_=_C2946 ,C2941_=_C2947 ,C2941_=_C2949 ,\nC2941_=_C2950 ,C2941_=_C2951 ,C2941_=_C2952 ,C2941_=_C2953 ,C2941_=_C2954 ,C2941_=_C3277 ,\nC2941_=_C3282 ,C2942_=_C2943 ,C2942_=_C2945 ,C2942_=_C2946 ,C2942_=_C2947 ,C2942_=_C2949 ,\nC2942_=_C2950 ,C2942_=_C2951 ,C2942_=_C2952 ,C2942_=_C2953 ,C2942_=_C2954 ,C2943_=_C2945 ,\nC2943_=_C2946 ,C2943_=_C2947 ,C2943_=_C2949 ,C2943_=_C2950 ,C2943_=_C2951 ,C2943_=_C2952 ,\nC2943_=_C2953 ,C2943_=_C2954 ,C2943_=_C3484 ,C2943_=_C3487 ,C2945_=_C2946 ,C2945_=_C2947 ,\nC2945_=_C2949 ,C2945_=_C2950 ,C2945_=_C2951 ,C2945_=_C2952 ,C2945_=_C2953 ,C2945_=_C2954 ,\nC2945_=_C3619 ,C2945_=_C3729 ,C2946_=_C2947 ,C2946_=_C2949 ,C2946_=_C2950 ,C2946_=_C2951 ,\nC2946_=_C2952 ,C2946_=_C2953 ,C2946_=_C2954 ,C2947_=_C2949 ,C2947_=_C2950 ,C2947_=_C2951 ,\nC2947_=_C2952 ,C2947_=_C2953 ,C2947_=_C2954 ,C2949_=_C2950 ,C2949_=_C2951 ,C2949_=_C2952 ,\nC2949_=_C2953 ,C2949_=_C2954 ,C2949_=_C3623 ,C2949_=_C3840 ,C2950_=_C2951 ,C2950_=_C2952 ,\nC2950_=_C2953 ,C2950_=_C2954 ,C2950_=_C3624 ,C2950_=_C3841 ,C2951_=_C2952 ,C2951_=_C2953 ,\nC2951_=_C2954 ,C2952_=_C2953 ,C2952_=_C2954 ,C2953_=_C2954 ,C3074_=_C3204 ,C3074_=_C3244 ,\nC3074_=_C3282 ,C3074_=_C3487 ,C3074_=_C3664 ,C3074_=_C3673 ,C3074_=_C3700 ,C3074_=_C3729 ,\nC3074_=_C3762 ,C3074_=_C3780 ,C3074_=_C3838 ,C3074_=_C3839 ,C3074_=_C3840 ,C3074_=_C3841 ,\nC3074_=_C3842 ,C3074_=_C3843 ,C3074_=_C3844 ,C3074_=_C3845 ,C3204_=_C3244 ,C3204_=_C3282 ,\nC3204_=_C3487 ,C3204_=_C3664 ,C3204_=_C3673 ,C3204_=_C3700 ,C3204_=_C3729 ,C3204_=_C3762 ,\nC3204_=_C3780 ,C3204_=_C3838 ,C3204_=_C3839 ,C3204_=_C3840 ,C3204_=_C3841 ,C3204_=_C3842 ,\nC3204_=_C3843 ,C3204_=_C3844 ,C3204_=_C3845 ,C3244_=_C3282 ,C3244_=_C3487 ,C3244_=_C3664 ,\nC3244_=_C3673 ,C3244_=_C3700 ,C3244_=_C3729 ,C3244_=_C3762 ,C3244_=_C3780 ,C3244_=_C3838 ,\nC3244_=_C3839 ,C3244_=_C3840 ,C3244_=_C3841 ,C3244_=_C3842 ,C3244_=_C3843 ,C3244_=_C3844 ,\nC3244_=_C3845 ,C3277_=_C3282 ,C3277_=_C3302 ,C3277_=_C3484 ,C3277_=_C3616 ,C3277_=_C3617 ,\nC3277_=_C3618 ,C3277_=_C3619 ,C3277_=_C3621 ,C3277_=_C3622 ,C3277_=_C3623 ,C3277_=_C3624 ,\nC3277_=_C3625 ,C3277_=_C3626 ,C3277_=_C3627 ,C3277_=_C3628 ,C3282_=_C3487 ,C3282_=_C3664 ,\nC3282_=_C3673 ,C3282_=_C3700 ,C3282_=_C3729 ,C3282_=_C3762 ,C3282_=_C3780 ,C3282_=_C3838 ,\nC3282_=_C3839 ,C3282_=_C3840 ,C3282_=_C3841 ,C3282_=_C3842 ,C3282_=_C3843 ,C3282_=_C3844 ,\nC3282_=_C3845 ,C3302_=_C3484 ,C3302_=_C3616 ,C3302_=_C3617 ,C3302_=_C3618 ,C3302_=_C3619 ,\nC3302_=_C3621 ,C3302_=_C3622 ,C3302_=_C3623 ,C3302_=_C3624 ,C3302_=_C3625 ,C3302_=_C3626 ,\nC3302_=_C3627 ,C3302_=_C3628 ,C3484_=_C3487</w:t>
      </w:r>
    </w:p>
    <w:p>
      <w:pPr>
        <w:pStyle w:val="PreformattedText"/>
        <w:bidi w:val="0"/>
        <w:spacing w:before="0" w:after="0"/>
        <w:jc w:val="left"/>
        <w:rPr/>
      </w:pPr>
      <w:r>
        <w:rPr/>
        <w:t xml:space="preserve"> </w:t>
      </w:r>
      <w:r>
        <w:rPr/>
        <w:t>,C3484_=_C3616 ,C3484_=_C3617 ,C3484_=_C3618 ,\nC3484_=_C3619 ,C3484_=_C3621 ,C3484_=_C3622 ,C3484_=_C3623 ,C3484_=_C3624 ,C3484_=_C3625 ,\nC3484_=_C3626 ,C3484_=_C3627 ,C3484_=_C3628 ,C3487_=_C3664 ,C3487_=_C3673 ,C3487_=_C3700 ,\nC3487_=_C3729 ,C3487_=_C3762 ,C3487_=_C3780 ,C3487_=_C3838 ,C3487_=_C3839 ,C3487_=_C3840 ,\nC3487_=_C3841 ,C3487_=_C3842 ,C3487_=_C3843 ,C3487_=_C3844 ,C3487_=_C3845 ,C3616_=_C3617 ,\nC3616_=_C3618 ,C3616_=_C3619 ,C3616_=_C3621 ,C3616_=_C3622 ,C3616_=_C3623 ,C3616_=_C3624 ,\nC3616_=_C3625 ,C3616_=_C3626 ,C3616_=_C3627 ,C3616_=_C3628 ,C3617_=_C3618 ,C3617_=_C3619 ,\nC3617_=_C3621 ,C3617_=_C3622 ,C3617_=_C3623 ,C3617_=_C3624 ,C3617_=_C3625 ,C3617_=_C3626 ,\nC3617_=_C3627 ,C3617_=_C3628 ,C3618_=_C3619 ,C3618_=_C3621 ,C3618_=_C3622 ,C3618_=_C3623 ,\nC3618_=_C3624 ,C3618_=_C3625 ,C3618_=_C3626 ,C3618_=_C3627 ,C3618_=_C3628 ,C3619_=_C3621 ,\nC3619_=_C3622 ,C3619_=_C3623 ,C3619_=_C3624 ,C3619_=_C3625 ,C3619_=_C3626 ,C3619_=_C3627 ,\nC3619_=_C3628 ,C3619_=_C3729 ,C3621_=_C3622 ,C3621_=_C3623 ,C3621_=_C3624 ,C3621_=_C3625 ,\nC3621_=_C3626 ,C3621_=_C3627 ,C3621_=_C3628 ,C3622_=_C3623 ,C3622_=_C3624 ,C3622_=_C3625 ,\nC3622_=_C3626 ,C3622_=_C3627 ,C3622_=_C3628 ,C3623_=_C3624 ,C3623_=_C3625 ,C3623_=_C3626 ,\nC3623_=_C3627 ,C3623_=_C3628 ,C3623_=_C3840 ,C3624_=_C3625 ,C3624_=_C3626 ,C3624_=_C3627 ,\nC3624_=_C3628 ,C3624_=_C3841 ,C3625_=_C3626 ,C3625_=_C3627 ,C3625_=_C3628 ,C3626_=_C3627 ,\nC3626_=_C3628 ,C3627_=_C3628 ,C3664_=_C3673 ,C3664_=_C3700 ,C3664_=_C3729 ,C3664_=_C3762 ,\nC3664_=_C3780 ,C3664_=_C3838 ,C3664_=_C3839 ,C3664_=_C3840 ,C3664_=_C3841 ,C3664_=_C3842 ,\nC3664_=_C3843 ,C3664_=_C3844 ,C3664_=_C3845 ,C3673_=_C3700 ,C3673_=_C3729 ,C3673_=_C3762 ,\nC3673_=_C3780 ,C3673_=_C3838 ,C3673_=_C3839 ,C3673_=_C3840 ,C3673_=_C3841 ,C3673_=_C3842 ,\nC3673_=_C3843 ,C3673_=_C3844 ,C3673_=_C3845 ,C3700_=_C3729 ,C3700_=_C3762 ,C3700_=_C3780 ,\nC3700_=_C3838 ,C3700_=_C3839 ,C3700_=_C3840 ,C3700_=_C3841 ,C3700_=_C3842 ,C3700_=_C3843 ,\nC3700_=_C3844 ,C3700_=_C3845 ,C3729_=_C3762 ,C3729_=_C3780 ,C3729_=_C3838 ,C3729_=_C3839 ,\nC3729_=_C3840 ,C3729_=_C3841 ,C3729_=_C3842 ,C3729_=_C3843 ,C3729_=_C3844 ,C3729_=_C3845 ,\nC3762_=_C3780 ,C3762_=_C3838 ,C3762_=_C3839 ,C3762_=_C3840 ,C3762_=_C3841 ,C3762_=_C3842 ,\nC3762_=_C3843 ,C3762_=_C3844 ,C3762_=_C3845 ,C3780_=_C3838 ,C3780_=_C3839 ,C3780_=_C3840 ,\nC3780_=_C3841 ,C3780_=_C3842 ,C3780_=_C3843 ,C3780_=_C3844 ,C3780_=_C3845 ,C3838_=_C3839 ,\nC3838_=_C3840 ,C3838_=_C3841 ,C3838_=_C3842 ,C3838_=_C3843 ,C3838_=_C3844 ,C3838_=_C3845 ,\nC3839_=_C3840 ,C3839_=_C3841 ,C3839_=_C3842 ,C3839_=_C3843 ,C3839_=_C3844 ,C3839_=_C3845 ,\nC3840_=_C3841 ,C3840_=_C3842 ,C3840_=_C3843 ,C3840_=_C3844 ,C3840_=_C3845 ,C3841_=_C3842 ,\nC3841_=_C3843 ,C3841_=_C3844 ,C3841_=_C3845 ,C3842_=_C3843 ,C3842_=_C3844 ,C3842_=_C3845 ,\nC3843_=_C3844 ,C3843_=_C3845 ,C3844_=_C3845 ,"];109[shape=box, label="id:109 level: 5\n112: C43 C67 C165 C245 C280 \nC293 C356 C383 C469 C819 C1270 \nC1276 C1278 C1522 C1525 C1685 C1735 \nC1778 C1846 C1896 C1900 C1904 C1909 \nC1922 C1924 C1948 C1970 C2261 C2284 \nC2285 C2388 C2446 C2559 C2662 C2693 \nC2747 C2775 C2807 C2809 C2836 C2837 \nC2838 C2839 C2840 C2841 C2842 C2843 \nC2844 C2846 C2847 C2848 C2849 C2850 \nC2851 C2852 C2853 C2854 C2859 C2943 \nC2945 C2986 C2988 C3025 C3034 C3067 \nC3145 C3175 C3253 C3254 C3255 C3257 \nC3258 C3259 C3260 C3261 C3262 C3263 \nC3264 C3265 C3266 C3267 C3268 C3269 \nC3270 C3271 C3272 C3275 C3280 C3484 \nC3485 C3486 C3487 C3488 C3489 C3490 \nC3491 C3492 C3493 C3619 C3729 C3730 \nC3731 C3732 C3733 C3734 C3735 C3736 \nC3737 C3738 C3739 C3740 C3741 \n1610: C43_=_C67( C43 C67 ) C43_=_C165( C43 C165 ) C43_=_C245( C43 C245 ) C43_=_C280( C43 C280 ) C43_=_C293( C43 C293 ) \nC43_=_C356( C43 C356 ) C43_=_C383( C43 C383 ) C43_=_C1276( C43 C1276 ) C43_=_C1904( C43 C1904 ) C43_=_C1924( C43 C1924 ) C43_=_C2285( C43 C2285 ) \nC43_=_C2446( C43 C2446 ) C43_=_C2809( C43 C2809 ) C43_=_C2842( C43 C2842 ) C43_=_C2943( C43 C2943 ) C43_=_C2988( C43 C2988 ) C43_=_C3025( C43 C3025 ) \nC43_=_C3275( C43 C3275 ) C43_=_C3484( C43 C3484 ) C43_=_C3485( C43 C3485 ) C43_=_C3486( C43 C3486 ) C43_=_C3487( C43 C3487 ) C43_=_C3488( C43 C3488 ) \nC43_=_C3489( C43 C3489 ) C43_=_C3490( C43 C3490 ) C43_=_C3491( C43 C3491 ) C43_=_C3492( C43 C3492 ) C43_=_C3493( C43 C3493 ) C67_=_C165( C67 C165 ) \nC67_=_C245( C67 C245 ) C67_=_C280( C67 C280 ) C67_=_C293( C67 C293 ) C67_=_C356( C67 C356 ) C67_=_C383( C67 C383 ) C67_=_C1276( C67 C1276 ) \nC67_=_C1904( C67 C1904 ) C67_=_C1924( C67 C1924 ) C67_=_C2285( C67 C2285 ) C67_=_C2446( C67 C2446 ) C67_=_C2809( C67 C2809 ) C67_=_C2842( C67 C2842 ) \nC67_=_C2943( C67 C2943 ) C67_=_C2988( C67 C2988 ) C67_=_C3025( C67 C3025 ) C67_=_C3275( C67 C3275 ) C67_=_C3484( C67 C3484 ) C67_=_C3485( C67 C3485 ) \nC67_=_C3486( C67 C3486 ) C67_=_C3487( C67 C3487 ) C67_=_C3488( C67 C3488 ) C67_=_C3489( C67 C3489 ) C67_=_C3490( C67 C3490 ) C67_=_C3491( C67 C3491 ) \nC67_=_C3492( C67 C3492 ) C67_=_C3493( C67 C3493 ) C165_=_C245( C165 C245 ) C165_=_C280( C165 C280 ) C165_=_C293( C165 C293 ) C165_=_C356( C165 C356 ) \nC165_=_C383( C165 C383 ) C165_=_C1276( C165 C1276 ) C165_=_C1904( C165 C1904 ) C165_=_C1924( C165 C1924 ) C165_=_C2285( C165 C2285 ) C165_=_C2446( C165 C2446 ) \nC165_=_C2809( C165 C2809 ) C165_=_C2842( C165 C2842 ) C165_=_C2943( C165 C2943 ) C165_=_C2988( C165 C2988 ) C165_=_C3025( C165 C3025 ) C165_=_C3275( C165 C3275 ) \nC165_=_C3484( C165 C3484 ) C165_=_C3485( C165 C3485 ) C165_=_C3486( C165 C3486 ) C165_=_C3487( C165 C3487 ) C165_=_C3488( C165 C3488 ) C165_=_C3489( C165 C3489 ) \nC165_=_C3490( C165 C3490 ) C165_=_C3491( C165 C3491 ) C165_=_C3492( C165 C3492 ) C165_=_C3493( C165 C3493 ) C245_=_C280( C245 C280 ) C245_=_C293( C245 C293 ) \nC245_=_C356( C245 C356 ) C245_=_C383( C245 C383 ) C245_=_C1276( C245 C1276 ) C245_=_C1904( C245 C1904 ) C245_=_C1924( C245 C1924 ) C245_=_C2285( C245 C2285 ) \nC245_=_C2446( C245 C2446 ) C245_=_C2809( C245 C2809 ) C245_=_C2842( C245 C2842 ) C245_=_C2943( C245 C2943 ) C245_=_C2988( C245 C2988 ) C245_=_C3025( C245 C3025 ) \nC245_=_C3275( C245 C3275 ) C245_=_C3484( C245 C3484 ) C245_=_C3485( C245 C3485 ) C245_=_C3486( C245 C3486 ) C245_=_C3487( C245 C3487 ) C245_=_C3488( C245 C3488 ) \nC245_=_C3489( C245 C3489 ) C245_=_C3490( C245 C3490 ) C245_=_C3491( C245 C3491 ) C245_=_C3492( C245 C3492 ) C245_=_C3493( C245 C3493 ) C280_=_C293( C280 C293 ) \nC280_=_C356( C280 C356 ) C280_=_C383( C280 C383 ) C280_=_C1276( C280 C1276 ) C280_=_C1904( C280 C1904 ) C280_=_C1924( C280 C1924 ) C280_=_C2285( C280 C2285 ) \nC280_=_C2446( C280 C2446 ) C280_=_C2809( C280 C2809 ) C280_=_C2842( C280 C2842 ) C280_=_C2943( C280 C2943 ) C280_=_C2988( C280 C2988 ) C280_=_C3025( C280 C3025 ) \nC280_=_C3275( C280 C3275 ) C280_=_C3484( C280 C3484 ) C280_=_C3485( C280 C3485 ) C280_=_C3486( C280 C3486 ) C280_=_C3487( C280 C3487 ) C280_=_C3488( C280 C3488 ) \nC280_=_C3489( C280 C3489 ) C280_=_C3490( C280 C3490 ) C280_=_C3491( C280 C3491 ) C280_=_C3492( C280 C3492 ) C280_=_C3493( C280 C3493 ) C293_=_C356( C293 C356 ) \nC293_=_C383( C293 C383 ) C293_=_C1276( C293 C1276 ) C293_=_C1904( C293 C1904 ) C293_=_C1924( C293 C1924 ) C293_=_C2285( C293 C2285 ) C293_=_C2446( C293 C2446 ) \nC293_=_C2809( C293 C2809 ) C293_=_C2842( C293 C2842 ) C293_=_C2943( C293 C2943 ) C293_=_C2988( C293 C2988 ) C293_=_C3025( C293 C3025 ) C293_=_C3275( C293 C3275 ) \nC293_=_C3484( C293 C3484 ) C293_=_C3485( C293 C3485 ) C293_=_C3486( C293 C3486 ) C293_=_C3487( C293 C3487 ) C293_=_C3488( C293 C3488 ) C293_=_C3489( C293 C3489 ) \nC293_=_C3490( C293 C3490 ) C293_=_C3491( C293 C3491 ) C293_=_C3492( C293 C3492 ) C293_=_C3493( C293 C3493 ) C356_=_C383( C356 C383 ) C356_=_C1276( C356 C1276 ) \nC356_=_C1904( C356 C1904 ) C356_=_C1924( C356 C1924 ) C356_=_C2285( C356 C2285 ) C356_=_C2446( C356 C2446 ) C356_=_C2809( C356 C2809 ) C356_=_C2842( C356 C2842 ) \nC356_=_C2943( C356 C2943 ) C356_=_C2988( C356 C2988 ) C356_=_C3025( C356 C3025 ) C356_=_C3275( C356 C3275 ) C356_=_C3484( C356 C3484 ) C356_=_C3485( C356 C3485 ) \nC356_=_C3486( C356 C3486 ) C356_=_C3487( C356 C3487 ) C356_=_C3488( C356 C3488 ) C356_=_C3489( C356 C3489 ) C356_=_C3490( C356 C3490 ) C356_=_C3491( C356 C3491 ) \nC356_=_C3492( C356 C3492 ) C356_=_C3493( C356 C3493 ) C383_=_C1276( C383 C1276 ) C383_=_C1904( C383 C1904 ) C383_=_C1924( C383 C1924 ) C383_=_C2285( C383 C2285 ) \nC383_=_C2446( C383 C2446 ) C383_=_C2809( C383 C2809 ) C383_=_C2842( C383 C2842 ) C383_=_C2943( C383 C2943 ) C383_=_C2988( C383 C2988 ) C383_=_C3025( C383 C3025 ) \nC383_=_C3275( C383 C3275 ) C383_=_C3484( C383 C3484 ) C383_=_C3485( C383 C3485 ) C383_=_C3486( C383 C3486 ) C383_=_C3487( C383 C3487 ) C383_=_C3488( C383 C3488 ) \nC383_=_C3489( C383 C3489 ) C383_=_C3490( C383 C3490 ) C383_=_C3491( C383 C3491 ) C383_=_C3492( C383 C3492 ) C383_=_C3493( C383 C3493 ) C469_=_C1278( C469 C1278 ) \nC469_=_C1846( C469 C1846 ) C469_=_C1909( C469 C1909 ) C469_=_C1948( C469 C1948 ) C469_=_C1970( C469 C1970 ) C469_=_C2693( C469 C2693 ) C469_=_C2747( C469 C2747 ) \nC469_=_C2859( C469 C2859 ) C469_=_C2945( C469 C2945 ) C469_=_C3145( C469 C3145 ) C469_=_C3175( C469 C3175 ) C469_=_C3280( C469 C3280 ) C469_=_C3485( C469 C3485 ) \nC469_=_C3619( C469 C3619 ) C469_=_C3729( C469 C3729 ) C469_=_C3730( C469 C3730 ) C469_=_C3731( C469 C3731 ) C469_=_C3732( C469 C3732 ) C469_=_C3733( C469 C3733 ) \nC469_=_C3734( C469 C3734 ) C469_=_C3735( C469 C3735 ) C469_=_C3736( C469 C3736 ) C469_=_C3737( C469 C3737 ) C469_=_C3738( C469 C3738 ) C469_=_C3739( C469 C3739 ) \nC469_=_C3740( C469 C3740 ) C469_=_C3741( C469 C3741 ) C819_=_C1270( C819 C1270 ) C819_=_C1522( C819 C1522 ) C819_=_C1685( C819 C1685 ) C819_=_C1735( C819 C1735 ) \nC819_=_C1778( C819 C1778 ) C819_=_C1896( C819 C1896 ) C819_=_C2388( C819 C2388 ) C819_=_C2559( C819 C2559 ) C819_=_C2662( C819 C2662 ) C819_=_C2836( C819 C2836 ) \nC819_=_C2837( C819 C2837 ) C819_=_C2838( C819 C2838 ) C819_=_C2839( C819 C2839 ) C819_=_C2840(</w:t>
      </w:r>
    </w:p>
    <w:p>
      <w:pPr>
        <w:pStyle w:val="PreformattedText"/>
        <w:bidi w:val="0"/>
        <w:spacing w:before="0" w:after="0"/>
        <w:jc w:val="left"/>
        <w:rPr/>
      </w:pPr>
      <w:r>
        <w:rPr/>
        <w:t xml:space="preserve"> </w:t>
      </w:r>
      <w:r>
        <w:rPr/>
        <w:t>C819 C2840 ) C819_=_C2841( C819 C2841 ) C819_=_C2842( C819 C2842 ) \nC819_=_C2843( C819 C2843 ) C819_=_C2844( C819 C2844 ) C819_=_C2846( C819 C2846 ) C819_=_C2847( C819 C2847 ) C819_=_C2848( C819 C2848 ) C819_=_C2849( C819 C2849 ) \nC819_=_C2850( C819 C2850 ) C819_=_C2851( C819 C2851 ) C819_=_C2852( C819 C2852 ) C819_=_C2853( C819 C2853 ) C819_=_C2854( C819 C2854 ) C1270_=_C1276( C1270 C1276 ) \nC1270_=_C1278( C1270 C1278 ) C1270_=_C1522( C1270 C1522 ) C1270_=_C1685( C1270 C1685 ) C1270_=_C1735( C1270 C1735 ) C1270_=_C1778( C1270 C1778 ) C1270_=_C1896( C1270 C1896 ) \nC1270_=_C2388( C1270 C2388 ) C1270_=_C2559( C1270 C2559 ) C1270_=_C2662( C1270 C2662 ) C1270_=_C2836( C1270 C2836 ) C1270_=_C2837( C1270 C2837 ) C1270_=_C2838( C1270 C2838 ) \nC1270_=_C2839( C1270 C2839 ) C1270_=_C2840( C1270 C2840 ) C1270_=_C2841( C1270 C2841 ) C1270_=_C2842( C1270 C2842 ) C1270_=_C2843( C1270 C2843 ) C1270_=_C2844( C1270 C2844 ) \nC1270_=_C2846( C1270 C2846 ) C1270_=_C2847( C1270 C2847 ) C1270_=_C2848( C1270 C2848 ) C1270_=_C2849( C1270 C2849 ) C1270_=_C2850( C1270 C2850 ) C1270_=_C2851( C1270 C2851 ) \nC1270_=_C2852( C1270 C2852 ) C1270_=_C2853( C1270 C2853 ) C1270_=_C2854( C1270 C2854 ) C1276_=_C1278( C1276 C1278 ) C1276_=_C1904( C1276 C1904 ) C1276_=_C1924( C1276 C1924 ) \nC1276_=_C2285( C1276 C2285 ) C1276_=_C2446( C1276 C2446 ) C1276_=_C2809( C1276 C2809 ) C1276_=_C2842( C1276 C2842 ) C1276_=_C2943( C1276 C2943 ) C1276_=_C2988( C1276 C2988 ) \nC1276_=_C3025( C1276 C3025 ) C1276_=_C3275( C1276 C3275 ) C1276_=_C3484( C1276 C3484 ) C1276_=_C3485( C1276 C3485 ) C1276_=_C3486( C1276 C3486 ) C1276_=_C3487( C1276 C3487 ) \nC1276_=_C3488( C1276 C3488 ) C1276_=_C3489( C1276 C3489 ) C1276_=_C3490( C1276 C3490 ) C1276_=_C3491( C1276 C3491 ) C1276_=_C3492( C1276 C3492 ) C1276_=_C3493( C1276 C3493 ) \nC1278_=_C1846( C1278 C1846 ) C1278_=_C1909( C1278 C1909 ) C1278_=_C1948( C1278 C1948 ) C1278_=_C1970( C1278 C1970 ) C1278_=_C2693( C1278 C2693 ) C1278_=_C2747( C1278 C2747 ) \nC1278_=_C2859( C1278 C2859 ) C1278_=_C2945( C1278 C2945 ) C1278_=_C3145( C1278 C3145 ) C1278_=_C3175( C1278 C3175 ) C1278_=_C3280( C1278 C3280 ) C1278_=_C3485( C1278 C3485 ) \nC1278_=_C3619( C1278 C3619 ) C1278_=_C3729( C1278 C3729 ) C1278_=_C3730( C1278 C3730 ) C1278_=_C3731( C1278 C3731 ) C1278_=_C3732( C1278 C3732 ) C1278_=_C3733( C1278 C3733 ) \nC1278_=_C3734( C1278 C3734 ) C1278_=_C3735( C1278 C3735 ) C1278_=_C3736( C1278 C3736 ) C1278_=_C3737( C1278 C3737 ) C1278_=_C3738( C1278 C3738 ) C1278_=_C3739( C1278 C3739 ) \nC1278_=_C3740( C1278 C3740 ) C1278_=_C3741( C1278 C3741 ) C1522_=_C1525( C1522 C1525 ) C1522_=_C1685( C1522 C1685 ) C1522_=_C1735( C1522 C1735 ) C1522_=_C1778( C1522 C1778 ) \nC1522_=_C1896( C1522 C1896 ) C1522_=_C2388( C1522 C2388 ) C1522_=_C2559( C1522 C2559 ) C1522_=_C2662( C1522 C2662 ) C1522_=_C2836( C1522 C2836 ) C1522_=_C2837( C1522 C2837 ) \nC1522_=_C2838( C1522 C2838 ) C1522_=_C2839( C1522 C2839 ) C1522_=_C2840( C1522 C2840 ) C1522_=_C2841( C1522 C2841 ) C1522_=_C2842( C1522 C2842 ) C1522_=_C2843( C1522 C2843 ) \nC1522_=_C2844( C1522 C2844 ) C1522_=_C2846( C1522 C2846 ) C1522_=_C2847( C1522 C2847 ) C1522_=_C2848( C1522 C2848 ) C1522_=_C2849( C1522 C2849 ) C1522_=_C2850( C1522 C2850 ) \nC1522_=_C2851( C1522 C2851 ) C1522_=_C2852( C1522 C2852 ) C1522_=_C2853( C1522 C2853 ) C1522_=_C2854( C1522 C2854 ) C1525_=_C1900( C1525 C1900 ) C1525_=_C1922( C1525 C1922 ) \nC1525_=_C2261( C1525 C2261 ) C1525_=_C2284( C1525 C2284 ) C1525_=_C2775( C1525 C2775 ) C1525_=_C2807( C1525 C2807 ) C1525_=_C2986( C1525 C2986 ) C1525_=_C3034( C1525 C3034 ) \nC1525_=_C3067( C1525 C3067 ) C1525_=_C3253( C1525 C3253 ) C1525_=_C3254( C1525 C3254 ) C1525_=_C3255( C1525 C3255 ) C1525_=_C3257( C1525 C3257 ) C1525_=_C3258( C1525 C3258 ) \nC1525_=_C3259( C1525 C3259 ) C1525_=_C3260( C1525 C3260 ) C1525_=_C3261( C1525 C3261 ) C1525_=_C3262( C1525 C3262 ) C1525_=_C3263( C1525 C3263 ) C1525_=_C3264( C1525 C3264 ) \nC1525_=_C3265( C1525 C3265 ) C1525_=_C3266( C1525 C3266 ) C1525_=_C3267( C1525 C3267 ) C1525_=_C3268( C1525 C3268 ) C1525_=_C3269( C1525 C3269 ) C1525_=_C3270( C1525 C3270 ) \nC1525_=_C3271( C1525 C3271 ) C1525_=_C3272( C1525 C3272 ) C1685_=_C1735( C1685 C1735 ) C1685_=_C1778( C1685 C1778 ) C1685_=_C1896( C1685 C1896 ) C1685_=_C2388( C1685 C2388 ) \nC1685_=_C2559( C1685 C2559 ) C1685_=_C2662( C1685 C2662 ) C1685_=_C2836( C1685 C2836 ) C1685_=_C2837( C1685 C2837 ) C1685_=_C2838( C1685 C2838 ) C1685_=_C2839( C1685 C2839 ) \nC1685_=_C2840( C1685 C2840 ) C1685_=_C2841( C1685 C2841 ) C1685_=_C2842( C1685 C2842 ) C1685_=_C2843( C1685 C2843 ) C1685_=_C2844( C1685 C2844 ) C1685_=_C2846( C1685 C2846 ) \nC1685_=_C2847( C1685 C2847 ) C1685_=_C2848( C1685 C2848 ) C1685_=_C2849( C1685 C2849 ) C1685_=_C2850( C1685 C2850 ) C1685_=_C2851( C1685 C2851 ) C1685_=_C2852( C1685 C2852 ) \nC1685_=_C2853( C1685 C2853 ) C1685_=_C2854( C1685 C2854 ) C1735_=_C1778( C1735 C1778 ) C1735_=_C1896( C1735 C1896 ) C1735_=_C2388( C1735 C2388 ) C1735_=_C2559( C1735 C2559 ) \nC1735_=_C2662( C1735 C2662 ) C1735_=_C2836( C1735 C2836 ) C1735_=_C2837( C1735 C2837 ) C1735_=_C2838( C1735 C2838 ) C1735_=_C2839( C1735 C2839 ) C1735_=_C2840( C1735 C2840 ) \nC1735_=_C2841( C1735 C2841 ) C1735_=_C2842( C1735 C2842 ) C1735_=_C2843( C1735 C2843 ) C1735_=_C2844( C1735 C2844 ) C1735_=_C2846( C1735 C2846 ) C1735_=_C2847( C1735 C2847 ) \nC1735_=_C2848( C1735 C2848 ) C1735_=_C2849( C1735 C2849 ) C1735_=_C2850( C1735 C2850 ) C1735_=_C2851( C1735 C2851 ) C1735_=_C2852( C1735 C2852 ) C1735_=_C2853( C1735 C2853 ) \nC1735_=_C2854( C1735 C2854 ) C1778_=_C1896( C1778 C1896 ) C1778_=_C2388( C1778 C2388 ) C1778_=_C2559( C1778 C2559 ) C1778_=_C2662( C1778 C2662 ) C1778_=_C2836( C1778 C2836 ) \nC1778_=_C2837( C1778 C2837 ) C1778_=_C2838( C1778 C2838 ) C1778_=_C2839( C1778 C2839 ) C1778_=_C2840( C1778 C2840 ) C1778_=_C2841( C1778 C2841 ) C1778_=_C2842( C1778 C2842 ) \nC1778_=_C2843( C1778 C2843 ) C1778_=_C2844( C1778 C2844 ) C1778_=_C2846( C1778 C2846 ) C1778_=_C2847( C1778 C2847 ) C1778_=_C2848( C1778 C2848 ) C1778_=_C2849( C1778 C2849 ) \nC1778_=_C2850( C1778 C2850 ) C1778_=_C2851( C1778 C2851 ) C1778_=_C2852( C1778 C2852 ) C1778_=_C2853( C1778 C2853 ) C1778_=_C2854( C1778 C2854 ) C1846_=_C1909( C1846 C1909 ) \nC1846_=_C1948( C1846 C1948 ) C1846_=_C1970( C1846 C1970 ) C1846_=_C2693( C1846 C2693 ) C1846_=_C2747( C1846 C2747 ) C1846_=_C2859( C1846 C2859 ) C1846_=_C2945( C1846 C2945 ) \nC1846_=_C3145( C1846 C3145 ) C1846_=_C3175( C1846 C3175 ) C1846_=_C3280( C1846 C3280 ) C1846_=_C3485( C1846 C3485 ) C1846_=_C3619( C1846 C3619 ) C1846_=_C3729( C1846 C3729 ) \nC1846_=_C3730( C1846 C3730 ) C1846_=_C3731( C1846 C3731 ) C1846_=_C3732( C1846 C3732 ) C1846_=_C3733( C1846 C3733 ) C1846_=_C3734( C1846 C3734 ) C1846_=_C3735( C1846 C3735 ) \nC1846_=_C3736( C1846 C3736 ) C1846_=_C3737( C1846 C3737 ) C1846_=_C3738( C1846 C3738 ) C1846_=_C3739( C1846 C3739 ) C1846_=_C3740( C1846 C3740 ) C1846_=_C3741( C1846 C3741 ) \nC1896_=_C1900( C1896 C1900 ) C1896_=_C1904( C1896 C1904 ) C1896_=_C1909( C1896 C1909 ) C1896_=_C2388( C1896 C2388 ) C1896_=_C2559( C1896 C2559 ) C1896_=_C2662( C1896 C2662 ) \nC1896_=_C2836( C1896 C2836 ) C1896_=_C2837( C1896 C2837 ) C1896_=_C2838( C1896 C2838 ) C1896_=_C2839( C1896 C2839 ) C1896_=_C2840( C1896 C2840 ) C1896_=_C2841( C1896 C2841 ) \nC1896_=_C2842( C1896 C2842 ) C1896_=_C2843( C1896 C2843 ) C1896_=_C2844( C1896 C2844 ) C1896_=_C2846( C1896 C2846 ) C1896_=_C2847( C1896 C2847 ) C1896_=_C2848( C1896 C2848 ) \nC1896_=_C2849( C1896 C2849 ) C1896_=_C2850( C1896 C2850 ) C1896_=_C2851( C1896 C2851 ) C1896_=_C2852( C1896 C2852 ) C1896_=_C2853( C1896 C2853 ) C1896_=_C2854( C1896 C2854 ) \nC1900_=_C1904( C1900 C1904 ) C1900_=_C1909( C1900 C1909 ) C1900_=_C1922( C1900 C1922 ) C1900_=_C2261( C1900 C2261 ) C1900_=_C2284( C1900 C2284 ) C1900_=_C2775( C1900 C2775 ) \nC1900_=_C2807( C1900 C2807 ) C1900_=_C2986( C1900 C2986 ) C1900_=_C3034( C1900 C3034 ) C1900_=_C3067( C1900 C3067 ) C1900_=_C3253( C1900 C3253 ) C1900_=_C3254( C1900 C3254 ) \nC1900_=_C3255( C1900 C3255 ) C1900_=_C3257( C1900 C3257 ) C1900_=_C3258( C1900 C3258 ) C1900_=_C3259( C1900 C3259 ) C1900_=_C3260( C1900 C3260 ) C1900_=_C3261( C1900 C3261 ) \nC1900_=_C3262( C1900 C3262 ) C1900_=_C3263( C1900 C3263 ) C1900_=_C3264( C1900 C3264 ) C1900_=_C3265( C1900 C3265 ) C1900_=_C3266( C1900 C3266 ) C1900_=_C3267( C1900 C3267 ) \nC1900_=_C3268( C1900 C3268 ) C1900_=_C3269( C1900 C3269 ) C1900_=_C3270( C1900 C3270 ) C1900_=_C3271( C1900 C3271 ) C1900_=_C3272( C1900 C3272 ) C1904_=_C1909( C1904 C1909 ) \nC1904_=_C1924( C1904 C1924 ) C1904_=_C2285( C1904 C2285 ) C1904_=_C2446( C1904 C2446 ) C1904_=_C2809( C1904 C2809 ) C1904_=_C2842( C1904 C2842 ) C1904_=_C2943( C1904 C2943 ) \nC1904_=_C2988( C1904 C2988 ) C1904_=_C3025( C1904 C3025 ) C1904_=_C3275( C1904 C3275 ) C1904_=_C3484( C1904 C3484 ) C1904_=_C3485( C1904 C3485 ) C1904_=_C3486( C1904 C3486 ) \nC1904_=_C3487( C1904 C3487 ) C1904_=_C3488( C1904 C3488 ) C1904_=_C3489( C1904 C3489 ) C1904_=_C3490( C1904 C3490 ) C1904_=_C3491( C1904 C3491 ) C1904_=_C3492( C1904 C3492 ) \nC1904_=_C3493( C1904 C3493 ) C1909_=_C1948( C1909 C1948 ) C1909_=_C1970( C1909 C1970 ) C1909_=_C2693( C1909 C2693 ) C1909_=_C2747( C1909 C2747 ) C1909_=_C2859( C1909 C2859 ) \nC1909_=_C2945( C1909 C2945 ) C1909_=_C3145( C1909 C3145 ) C1909_=_C3175( C1909 C3175 ) C1909_=_C3280( C1909 C3280 ) C1909_=_C3485( C1909 C3485 ) C1909_=_C3619( C1909 C3619 ) \nC1909_=_C3729( C1909 C3729 ) C1909_=_C3730( C1909 C3730 ) C1909_=_C3731( C1909 C3731 ) C1909_=_C3732( C1909 C3732 ) C1909_=_C3733( C1909 C3733 ) C1909_=_C3734( C1909 C3734 ) \nC1909_=_C3735( C1909 C3735 ) C1909_=_C3736( C1909 C3736 ) C1909_=_C3737( C1909 C3737 ) C1909_=_C3738( C1909 C3738 ) C1909_=_C3739( C1909 C3739 ) C1909_=_C3740( C1909 C3740 ) \nC1909_=_C3741( C1909 C3741 ) C1922_=_C1924( C1922 C1924 ) C1922_=_C2261( C1922 C2261 ) C1922_=_C2284( C1922 C2284 ) C1922_=_C2775( C1922 C2775 ) C1922_=_C2807( C1922 C2807 )</w:t>
      </w:r>
    </w:p>
    <w:p>
      <w:pPr>
        <w:pStyle w:val="PreformattedText"/>
        <w:bidi w:val="0"/>
        <w:spacing w:before="0" w:after="0"/>
        <w:jc w:val="left"/>
        <w:rPr/>
      </w:pPr>
      <w:r>
        <w:rPr/>
        <w:t xml:space="preserve"> </w:t>
      </w:r>
      <w:r>
        <w:rPr/>
        <w:t>\nC1922_=_C2986( C1922 C2986 ) C1922_=_C3034( C1922 C3034 ) C1922_=_C3067( C1922 C3067 ) C1922_=_C3253( C1922 C3253 ) C1922_=_C3254( C1922 C3254 ) C1922_=_C3255( C1922 C3255 ) \nC1922_=_C3257( C1922 C3257 ) C1922_=_C3258( C1922 C3258 ) C1922_=_C3259( C1922 C3259 ) C1922_=_C3260( C1922 C3260 ) C1922_=_C3261( C1922 C3261 ) C1922_=_C3262( C1922 C3262 ) \nC1922_=_C3263( C1922 C3263 ) C1922_=_C3264( C1922 C3264 ) C1922_=_C3265( C1922 C3265 ) C1922_=_C3266( C1922 C3266 ) C1922_=_C3267( C1922 C3267 ) C1922_=_C3268( C1922 C3268 ) \nC1922_=_C3269( C1922 C3269 ) C1922_=_C3270( C1922 C3270 ) C1922_=_C3271( C1922 C3271 ) C1922_=_C3272( C1922 C3272 ) C1924_=_C2285( C1924 C2285 ) C1924_=_C2446( C1924 C2446 ) \nC1924_=_C2809( C1924 C2809 ) C1924_=_C2842( C1924 C2842 ) C1924_=_C2943( C1924 C2943 ) C1924_=_C2988( C1924 C2988 ) C1924_=_C3025( C1924 C3025 ) C1924_=_C3275( C1924 C3275 ) \nC1924_=_C3484( C1924 C3484 ) C1924_=_C3485( C1924 C3485 ) C1924_=_C3486( C1924 C3486 ) C1924_=_C3487( C1924 C3487 ) C1924_=_C3488( C1924 C3488 ) C1924_=_C3489( C1924 C3489 ) \nC1924_=_C3490( C1924 C3490 ) C1924_=_C3491( C1924 C3491 ) C1924_=_C3492( C1924 C3492 ) C1924_=_C3493( C1924 C3493 ) C1948_=_C1970( C1948 C1970 ) C1948_=_C2693( C1948 C2693 ) \nC1948_=_C2747( C1948 C2747 ) C1948_=_C2859( C1948 C2859 ) C1948_=_C2945( C1948 C2945 ) C1948_=_C3145( C1948 C3145 ) C1948_=_C3175( C1948 C3175 ) C1948_=_C3280( C1948 C3280 ) \nC1948_=_C3485( C1948 C3485 ) C1948_=_C3619( C1948 C3619 ) C1948_=_C3729( C1948 C3729 ) C1948_=_C3730( C1948 C3730 ) C1948_=_C3731( C1948 C3731 ) C1948_=_C3732( C1948 C3732 ) \nC1948_=_C3733( C1948 C3733 ) C1948_=_C3734( C1948 C3734 ) C1948_=_C3735( C1948 C3735 ) C1948_=_C3736( C1948 C3736 ) C1948_=_C3737( C1948 C3737 ) C1948_=_C3738( C1948 C3738 ) \nC1948_=_C3739( C1948 C3739 ) C1948_=_C3740( C1948 C3740 ) C1948_=_C3741( C1948 C3741 ) C1970_=_C2693( C1970 C2693 ) C1970_=_C2747( C1970 C2747 ) C1970_=_C2859( C1970 C2859 ) \nC1970_=_C2945( C1970 C2945 ) C1970_=_C3145( C1970 C3145 ) C1970_=_C3175( C1970 C3175 ) C1970_=_C3280( C1970 C3280 ) C1970_=_C3485( C1970 C3485 ) C1970_=_C3619( C1970 C3619 ) \nC1970_=_C3729( C1970 C3729 ) C1970_=_C3730( C1970 C3730 ) C1970_=_C3731( C1970 C3731 ) C1970_=_C3732( C1970 C3732 ) C1970_=_C3733( C1970 C3733 ) C1970_=_C3734( C1970 C3734 ) \nC1970_=_C3735( C1970 C3735 ) C1970_=_C3736( C1970 C3736 ) C1970_=_C3737( C1970 C3737 ) C1970_=_C3738( C1970 C3738 ) C1970_=_C3739( C1970 C3739 ) C1970_=_C3740( C1970 C3740 ) \nC1970_=_C3741( C1970 C3741 ) C2261_=_C2284( C2261 C2284 ) C2261_=_C2775( C2261 C2775 ) C2261_=_C2807( C2261 C2807 ) C2261_=_C2986( C2261 C2986 ) C2261_=_C3034( C2261 C3034 ) \nC2261_=_C3067( C2261 C3067 ) C2261_=_C3253( C2261 C3253 ) C2261_=_C3254( C2261 C3254 ) C2261_=_C3255( C2261 C3255 ) C2261_=_C3257( C2261 C3257 ) C2261_=_C3258( C2261 C3258 ) \nC2261_=_C3259( C2261 C3259 ) C2261_=_C3260( C2261 C3260 ) C2261_=_C3261( C2261 C3261 ) C2261_=_C3262( C2261 C3262 ) C2261_=_C3263( C2261 C3263 ) C2261_=_C3264( C2261 C3264 ) \nC2261_=_C3265( C2261 C3265 ) C2261_=_C3266( C2261 C3266 ) C2261_=_C3267( C2261 C3267 ) C2261_=_C3268( C2261 C3268 ) C2261_=_C3269( C2261 C3269 ) C2261_=_C3270( C2261 C3270 ) \nC2261_=_C3271( C2261 C3271 ) C2261_=_C3272( C2261 C3272 ) C2284_=_C2285( C2284 C2285 ) C2284_=_C2775( C2284 C2775 ) C2284_=_C2807( C2284 C2807 ) C2284_=_C2986( C2284 C2986 ) \nC2284_=_C3034( C2284 C3034 ) C2284_=_C3067( C2284 C3067 ) C2284_=_C3253( C2284 C3253 ) C2284_=_C3254( C2284 C3254 ) C2284_=_C3255( C2284 C3255 ) C2284_=_C3257( C2284 C3257 ) \nC2284_=_C3258( C2284 C3258 ) C2284_=_C3259( C2284 C3259 ) C2284_=_C3260( C2284 C3260 ) C2284_=_C3261( C2284 C3261 ) C2284_=_C3262( C2284 C3262 ) C2284_=_C3263( C2284 C3263 ) \nC2284_=_C3264( C2284 C3264 ) C2284_=_C3265( C2284 C3265 ) C2284_=_C3266( C2284 C3266 ) C2284_=_C3267( C2284 C3267 ) C2284_=_C3268( C2284 C3268 ) C2284_=_C3269( C2284 C3269 ) \nC2284_=_C3270( C2284 C3270 ) C2284_=_C3271( C2284 C3271 ) C2284_=_C3272( C2284 C3272 ) C2285_=_C2446( C2285 C2446 ) C2285_=_C2809( C2285 C2809 ) C2285_=_C2842( C2285 C2842 ) \nC2285_=_C2943( C2285 C2943 ) C2285_=_C2988( C2285 C2988 ) C2285_=_C3025( C2285 C3025 ) C2285_=_C3275( C2285 C3275 ) C2285_=_C3484( C2285 C3484 ) C2285_=_C3485( C2285 C3485 ) \nC2285_=_C3486( C2285 C3486 ) C2285_=_C3487( C2285 C3487 ) C2285_=_C3488( C2285 C3488 ) C2285_=_C3489( C2285 C3489 ) C2285_=_C3490( C2285 C3490 ) C2285_=_C3491( C2285 C3491 ) \nC2285_=_C3492( C2285 C3492 ) C2285_=_C3493( C2285 C3493 ) C2388_=_C2559( C2388 C2559 ) C2388_=_C2662( C2388 C2662 ) C2388_=_C2836( C2388 C2836 ) C2388_=_C2837( C2388 C2837 ) \nC2388_=_C2838( C2388 C2838 ) C2388_=_C2839( C2388 C2839 ) C2388_=_C2840( C2388 C2840 ) C2388_=_C2841( C2388 C2841 ) C2388_=_C2842( C2388 C2842 ) C2388_=_C2843( C2388 C2843 ) \nC2388_=_C2844( C2388 C2844 ) C2388_=_C2846( C2388 C2846 ) C2388_=_C2847( C2388 C2847 ) C2388_=_C2848( C2388 C2848 ) C2388_=_C2849( C2388 C2849 ) C2388_=_C2850( C2388 C2850 ) \nC2388_=_C2851( C2388 C2851 ) C2388_=_C2852( C2388 C2852 ) C2388_=_C2853( C2388 C2853 ) C2388_=_C2854( C2388 C2854 ) C2446_=_C2809( C2446 C2809 ) C2446_=_C2842( C2446 C2842 ) \nC2446_=_C2943( C2446 C2943 ) C2446_=_C2988( C2446 C2988 ) C2446_=_C3025( C2446 C3025 ) C2446_=_C3275( C2446 C3275 ) C2446_=_C3484( C2446 C3484 ) C2446_=_C3485( C2446 C3485 ) \nC2446_=_C3486( C2446 C3486 ) C2446_=_C3487( C2446 C3487 ) C2446_=_C3488( C2446 C3488 ) C2446_=_C3489( C2446 C3489 ) C2446_=_C3490( C2446 C3490 ) C2446_=_C3491( C2446 C3491 ) \nC2446_=_C3492( C2446 C3492 ) C2446_=_C3493( C2446 C3493 ) C2559_=_C2662( C2559 C2662 ) C2559_=_C2836( C2559 C2836 ) C2559_=_C2837( C2559 C2837 ) C2559_=_C2838( C2559 C2838 ) \nC2559_=_C2839( C2559 C2839 ) C2559_=_C2840( C2559 C2840 ) C2559_=_C2841( C2559 C2841 ) C2559_=_C2842( C2559 C2842 ) C2559_=_C2843( C2559 C2843 ) C2559_=_C2844( C2559 C2844 ) \nC2559_=_C2846( C2559 C2846 ) C2559_=_C2847( C2559 C2847 ) C2559_=_C2848( C2559 C2848 ) C2559_=_C2849( C2559 C2849 ) C2559_=_C2850( C2559 C2850 ) C2559_=_C2851( C2559 C2851 ) \nC2559_=_C2852( C2559 C2852 ) C2559_=_C2853( C2559 C2853 ) C2559_=_C2854( C2559 C2854 ) C2662_=_C2836( C2662 C2836 ) C2662_=_C2837( C2662 C2837 ) C2662_=_C2838( C2662 C2838 ) \nC2662_=_C2839( C2662 C2839 ) C2662_=_C2840( C2662 C2840 ) C2662_=_C2841( C2662 C2841 ) C2662_=_C2842( C2662 C2842 ) C2662_=_C2843( C2662 C2843 ) C2662_=_C2844( C2662 C2844 ) \nC2662_=_C2846( C2662 C2846 ) C2662_=_C2847( C2662 C2847 ) C2662_=_C2848( C2662 C2848 ) C2662_=_C2849( C2662 C2849 ) C2662_=_C2850( C2662 C2850 ) C2662_=_C2851( C2662 C2851 ) \nC2662_=_C2852( C2662 C2852 ) C2662_=_C2853( C2662 C2853 ) C2662_=_C2854( C2662 C2854 ) C2693_=_C2747( C2693 C2747 ) C2693_=_C2859( C2693 C2859 ) C2693_=_C2945( C2693 C2945 ) \nC2693_=_C3145( C2693 C3145 ) C2693_=_C3175( C2693 C3175 ) C2693_=_C3280( C2693 C3280 ) C2693_=_C3485( C2693 C3485 ) C2693_=_C3619( C2693 C3619 ) C2693_=_C3729( C2693 C3729 ) \nC2693_=_C3730( C2693 C3730 ) C2693_=_C3731( C2693 C3731 ) C2693_=_C3732( C2693 C3732 ) C2693_=_C3733( C2693 C3733 ) C2693_=_C3734( C2693 C3734 ) C2693_=_C3735( C2693 C3735 ) \nC2693_=_C3736( C2693 C3736 ) C2693_=_C3737( C2693 C3737 ) C2693_=_C3738( C2693 C3738 ) C2693_=_C3739( C2693 C3739 ) C2693_=_C3740( C2693 C3740 ) C2693_=_C3741( C2693 C3741 ) \nC2747_=_C2859( C2747 C2859 ) C2747_=_C2945( C2747 C2945 ) C2747_=_C3145( C2747 C3145 ) C2747_=_C3175( C2747 C3175 ) C2747_=_C3280( C2747 C3280 ) C2747_=_C3485( C2747 C3485 ) \nC2747_=_C3619( C2747 C3619 ) C2747_=_C3729( C2747 C3729 ) C2747_=_C3730( C2747 C3730 ) C2747_=_C3731( C2747 C3731 ) C2747_=_C3732( C2747 C3732 ) C2747_=_C3733( C2747 C3733 ) \nC2747_=_C3734( C2747 C3734 ) C2747_=_C3735( C2747 C3735 ) C2747_=_C3736( C2747 C3736 ) C2747_=_C3737( C2747 C3737 ) C2747_=_C3738( C2747 C3738 ) C2747_=_C3739( C2747 C3739 ) \nC2747_=_C3740( C2747 C3740 ) C2747_=_C3741( C2747 C3741 ) C2775_=_C2807( C2775 C2807 ) C2775_=_C2986( C2775 C2986 ) C2775_=_C3034( C2775 C3034 ) C2775_=_C3067( C2775 C3067 ) \nC2775_=_C3253( C2775 C3253 ) C2775_=_C3254( C2775 C3254 ) C2775_=_C3255( C2775 C3255 ) C2775_=_C3257( C2775 C3257 ) C2775_=_C3258( C2775 C3258 ) C2775_=_C3259( C2775 C3259 ) \nC2775_=_C3260( C2775 C3260 ) C2775_=_C3261( C2775 C3261 ) C2775_=_C3262( C2775 C3262 ) C2775_=_C3263( C2775 C3263 ) C2775_=_C3264( C2775 C3264 ) C2775_=_C3265( C2775 C3265 ) \nC2775_=_C3266( C2775 C3266 ) C2775_=_C3267( C2775 C3267 ) C2775_=_C3268( C2775 C3268 ) C2775_=_C3269( C2775 C3269 ) C2775_=_C3270( C2775 C3270 ) C2775_=_C3271( C2775 C3271 ) \nC2775_=_C3272( C2775 C3272 ) C2807_=_C2809( C2807 C2809 ) C2807_=_C2986( C2807 C2986 ) C2807_=_C3034( C2807 C3034 ) C2807_=_C3067( C2807 C3067 ) C2807_=_C3253( C2807 C3253 ) \nC2807_=_C3254( C2807 C3254 ) C2807_=_C3255( C2807 C3255 ) C2807_=_C3257( C2807 C3257 ) C2807_=_C3258( C2807 C3258 ) C2807_=_C3259( C2807 C3259 ) C2807_=_C3260( C2807 C3260 ) \nC2807_=_C3261( C2807 C3261 ) C2807_=_C3262( C2807 C3262 ) C2807_=_C3263( C2807 C3263 ) C2807_=_C3264( C2807 C3264 ) C2807_=_C3265( C2807 C3265 ) C2807_=_C3266( C2807 C3266 ) \nC2807_=_C3267( C2807 C3267 ) C2807_=_C3268( C2807 C3268 ) C2807_=_C3269( C2807 C3269 ) C2807_=_C3270( C2807 C3270 ) C2807_=_C3271( C2807 C3271 ) C2807_=_C3272( C2807 C3272 ) \nC2809_=_C2842( C2809 C2842 ) C2809_=_C2943( C2809 C2943 ) C2809_=_C2988( C2809 C2988 ) C2809_=_C3025( C2809 C3025 ) C2809_=_C3275( C2809 C3275 ) C2809_=_C3484( C2809 C3484 ) \nC2809_=_C3485( C2809 C3485 ) C2809_=_C3486( C2809 C3486 ) C2809_=_C3487( C2809 C3487 ) C2809_=_C3488( C2809 C3488 ) C2809_=_C3489( C2809 C3489 ) C2809_=_C3490( C2809 C3490 ) \nC2809_=_C3491( C2809 C3491 ) C2809_=_C3492( C2809 C3492 ) C2809_=_C3493( C2809 C3493 ) C2836_=_C2837( C2836 C2837 ) C2836_=_C2838( C2836 C2838 ) C2836_=_C2839( C2836 C2839 ) \nC2836_=_C2840( C2836 C2840 ) C2836_=_C2841( C2836 C2841 ) C2836_=_C2842( C2836 C2842 ) C2836_=_C2843( C2836 C2843 ) C2836_=_C2844( C2836 C2844 ) C2836_=_C2846( C2836 C2846 ) \nC2836_=_C2847( C2836 C2847 ) C2836_=_C2848(</w:t>
      </w:r>
    </w:p>
    <w:p>
      <w:pPr>
        <w:pStyle w:val="PreformattedText"/>
        <w:bidi w:val="0"/>
        <w:spacing w:before="0" w:after="0"/>
        <w:jc w:val="left"/>
        <w:rPr/>
      </w:pPr>
      <w:r>
        <w:rPr/>
        <w:t xml:space="preserve"> </w:t>
      </w:r>
      <w:r>
        <w:rPr/>
        <w:t>C2836 C2848 ) C2836_=_C2849( C2836 C2849 ) C2836_=_C2850( C2836 C2850 ) C2836_=_C2851( C2836 C2851 ) C2836_=_C2852( C2836 C2852 ) \nC2836_=_C2853( C2836 C2853 ) C2836_=_C2854( C2836 C2854 ) C2837_=_C2838( C2837 C2838 ) C2837_=_C2839( C2837 C2839 ) C2837_=_C2840( C2837 C2840 ) C2837_=_C2841( C2837 C2841 ) \nC2837_=_C2842( C2837 C2842 ) C2837_=_C2843( C2837 C2843 ) C2837_=_C2844( C2837 C2844 ) C2837_=_C2846( C2837 C2846 ) C2837_=_C2847( C2837 C2847 ) C2837_=_C2848( C2837 C2848 ) \nC2837_=_C2849( C2837 C2849 ) C2837_=_C2850( C2837 C2850 ) C2837_=_C2851( C2837 C2851 ) C2837_=_C2852( C2837 C2852 ) C2837_=_C2853( C2837 C2853 ) C2837_=_C2854( C2837 C2854 ) \nC2837_=_C2943( C2837 C2943 ) C2837_=_C2945( C2837 C2945 ) C2838_=_C2839( C2838 C2839 ) C2838_=_C2840( C2838 C2840 ) C2838_=_C2841( C2838 C2841 ) C2838_=_C2842( C2838 C2842 ) \nC2838_=_C2843( C2838 C2843 ) C2838_=_C2844( C2838 C2844 ) C2838_=_C2846( C2838 C2846 ) C2838_=_C2847( C2838 C2847 ) C2838_=_C2848( C2838 C2848 ) C2838_=_C2849( C2838 C2849 ) \nC2838_=_C2850( C2838 C2850 ) C2838_=_C2851( C2838 C2851 ) C2838_=_C2852( C2838 C2852 ) C2838_=_C2853( C2838 C2853 ) C2838_=_C2854( C2838 C2854 ) C2838_=_C3034( C2838 C3034 ) \nC2839_=_C2840( C2839 C2840 ) C2839_=_C2841( C2839 C2841 ) C2839_=_C2842( C2839 C2842 ) C2839_=_C2843( C2839 C2843 ) C2839_=_C2844( C2839 C2844 ) C2839_=_C2846( C2839 C2846 ) \nC2839_=_C2847( C2839 C2847 ) C2839_=_C2848( C2839 C2848 ) C2839_=_C2849( C2839 C2849 ) C2839_=_C2850( C2839 C2850 ) C2839_=_C2851( C2839 C2851 ) C2839_=_C2852( C2839 C2852 ) \nC2839_=_C2853( C2839 C2853 ) C2839_=_C2854( C2839 C2854 ) C2839_=_C3275( C2839 C3275 ) C2839_=_C3280( C2839 C3280 ) C2840_=_C2841( C2840 C2841 ) C2840_=_C2842( C2840 C2842 ) \nC2840_=_C2843( C2840 C2843 ) C2840_=_C2844( C2840 C2844 ) C2840_=_C2846( C2840 C2846 ) C2840_=_C2847( C2840 C2847 ) C2840_=_C2848( C2840 C2848 ) C2840_=_C2849( C2840 C2849 ) \nC2840_=_C2850( C2840 C2850 ) C2840_=_C2851( C2840 C2851 ) C2840_=_C2852( C2840 C2852 ) C2840_=_C2853( C2840 C2853 ) C2840_=_C2854( C2840 C2854 ) C2841_=_C2842( C2841 C2842 ) \nC2841_=_C2843( C2841 C2843 ) C2841_=_C2844( C2841 C2844 ) C2841_=_C2846( C2841 C2846 ) C2841_=_C2847( C2841 C2847 ) C2841_=_C2848( C2841 C2848 ) C2841_=_C2849( C2841 C2849 ) \nC2841_=_C2850( C2841 C2850 ) C2841_=_C2851( C2841 C2851 ) C2841_=_C2852( C2841 C2852 ) C2841_=_C2853( C2841 C2853 ) C2841_=_C2854( C2841 C2854 ) C2842_=_C2843( C2842 C2843 ) \nC2842_=_C2844( C2842 C2844 ) C2842_=_C2846( C2842 C2846 ) C2842_=_C2847( C2842 C2847 ) C2842_=_C2848( C2842 C2848 ) C2842_=_C2849( C2842 C2849 ) C2842_=_C2850( C2842 C2850 ) \nC2842_=_C2851( C2842 C2851 ) C2842_=_C2852( C2842 C2852 ) C2842_=_C2853( C2842 C2853 ) C2842_=_C2854( C2842 C2854 ) C2842_=_C2943( C2842 C2943 ) C2842_=_C2988( C2842 C2988 ) \nC2842_=_C3025( C2842 C3025 ) C2842_=_C3275( C2842 C3275 ) C2842_=_C3484( C2842 C3484 ) C2842_=_C3485( C2842 C3485 ) C2842_=_C3486( C2842 C3486 ) C2842_=_C3487( C2842 C3487 ) \nC2842_=_C3488( C2842 C3488 ) C2842_=_C3489( C2842 C3489 ) C2842_=_C3490( C2842 C3490 ) C2842_=_C3491( C2842 C3491 ) C2842_=_C3492( C2842 C3492 ) C2842_=_C3493( C2842 C3493 ) \nC2843_=_C2844( C2843 C2844 ) C2843_=_C2846( C2843 C2846 ) C2843_=_C2847( C2843 C2847 ) C2843_=_C2848( C2843 C2848 ) C2843_=_C2849( C2843 C2849 ) C2843_=_C2850( C2843 C2850 ) \nC2843_=_C2851( C2843 C2851 ) C2843_=_C2852( C2843 C2852 ) C2843_=_C2853( C2843 C2853 ) C2843_=_C2854( C2843 C2854 ) C2843_=_C3258( C2843 C3258 ) C2844_=_C2846( C2844 C2846 ) \nC2844_=_C2847( C2844 C2847 ) C2844_=_C2848( C2844 C2848 ) C2844_=_C2849( C2844 C2849 ) C2844_=_C2850( C2844 C2850 ) C2844_=_C2851( C2844 C2851 ) C2844_=_C2852( C2844 C2852 ) \nC2844_=_C2853( C2844 C2853 ) C2844_=_C2854( C2844 C2854 ) C2844_=_C3484( C2844 C3484 ) C2844_=_C3619( C2844 C3619 ) C2846_=_C2847( C2846 C2847 ) C2846_=_C2848( C2846 C2848 ) \nC2846_=_C2849( C2846 C2849 ) C2846_=_C2850( C2846 C2850 ) C2846_=_C2851( C2846 C2851 ) C2846_=_C2852( C2846 C2852 ) C2846_=_C2853( C2846 C2853 ) C2846_=_C2854( C2846 C2854 ) \nC2847_=_C2848( C2847 C2848 ) C2847_=_C2849( C2847 C2849 ) C2847_=_C2850( C2847 C2850 ) C2847_=_C2851( C2847 C2851 ) C2847_=_C2852( C2847 C2852 ) C2847_=_C2853( C2847 C2853 ) \nC2847_=_C2854( C2847 C2854 ) C2848_=_C2849( C2848 C2849 ) C2848_=_C2850( C2848 C2850 ) C2848_=_C2851( C2848 C2851 ) C2848_=_C2852( C2848 C2852 ) C2848_=_C2853( C2848 C2853 ) \nC2848_=_C2854( C2848 C2854 ) C2848_=_C3487( C2848 C3487 ) C2848_=_C3729( C2848 C3729 ) C2849_=_C2850( C2849 C2850 ) C2849_=_C2851( C2849 C2851 ) C2849_=_C2852( C2849 C2852 ) \nC2849_=_C2853( C2849 C2853 ) C2849_=_C2854( C2849 C2854 ) C2850_=_C2851( C2850 C2851 ) C2850_=_C2852( C2850 C2852 ) C2850_=_C2853( C2850 C2853 ) C2850_=_C2854( C2850 C2854 ) \nC2850_=_C3488( C2850 C3488 ) C2850_=_C3732( C2850 C3732 ) C2851_=_C2852( C2851 C2852 ) C2851_=_C2853( C2851 C2853 ) C2851_=_C2854( C2851 C2854 ) C2851_=_C3489( C2851 C3489 ) \nC2851_=_C3733( C2851 C3733 ) C2852_=_C2853( C2852 C2853 ) C2852_=_C2854( C2852 C2854 ) C2853_=_C2854( C2853 C2854 ) C2859_=_C2945( C2859 C2945 ) C2859_=_C3145( C2859 C3145 ) \nC2859_=_C3175( C2859 C3175 ) C2859_=_C3280( C2859 C3280 ) C2859_=_C3485( C2859 C3485 ) C2859_=_C3619( C2859 C3619 ) C2859_=_C3729( C2859 C3729 ) C2859_=_C3730( C2859 C3730 ) \nC2859_=_C3731( C2859 C3731 ) C2859_=_C3732( C2859 C3732 ) C2859_=_C3733( C2859 C3733 ) C2859_=_C3734( C2859 C3734 ) C2859_=_C3735( C2859 C3735 ) C2859_=_C3736( C2859 C3736 ) \nC2859_=_C3737( C2859 C3737 ) C2859_=_C3738( C2859 C3738 ) C2859_=_C3739( C2859 C3739 ) C2859_=_C3740( C2859 C3740 ) C2859_=_C3741( C2859 C3741 ) C2943_=_C2945( C2943 C2945 ) \nC2943_=_C2988( C2943 C2988 ) C2943_=_C3025( C2943 C3025 ) C2943_=_C3275( C2943 C3275 ) C2943_=_C3484( C2943 C3484 ) C2943_=_C3485( C2943 C3485 ) C2943_=_C3486( C2943 C3486 ) \nC2943_=_C3487( C2943 C3487 ) C2943_=_C3488( C2943 C3488 ) C2943_=_C3489( C2943 C3489 ) C2943_=_C3490( C2943 C3490 ) C2943_=_C3491( C2943 C3491 ) C2943_=_C3492( C2943 C3492 ) \nC2943_=_C3493( C2943 C3493 ) C2945_=_C3145( C2945 C3145 ) C2945_=_C3175( C2945 C3175 ) C2945_=_C3280( C2945 C3280 ) C2945_=_C3485( C2945 C3485 ) C2945_=_C3619( C2945 C3619 ) \nC2945_=_C3729( C2945 C3729 ) C2945_=_C3730( C2945 C3730 ) C2945_=_C3731( C2945 C3731 ) C2945_=_C3732( C2945 C3732 ) C2945_=_C3733( C2945 C3733 ) C2945_=_C3734( C2945 C3734 ) \nC2945_=_C3735( C2945 C3735 ) C2945_=_C3736( C2945 C3736 ) C2945_=_C3737( C2945 C3737 ) C2945_=_C3738( C2945 C3738 ) C2945_=_C3739( C2945 C3739 ) C2945_=_C3740( C2945 C3740 ) \nC2945_=_C3741( C2945 C3741 ) C2986_=_C2988( C2986 C2988 ) C2986_=_C3034( C2986 C3034 ) C2986_=_C3067( C2986 C3067 ) C2986_=_C3253( C2986 C3253 ) C2986_=_C3254( C2986 C3254 ) \nC2986_=_C3255( C2986 C3255 ) C2986_=_C3257( C2986 C3257 ) C2986_=_C3258( C2986 C3258 ) C2986_=_C3259( C2986 C3259 ) C2986_=_C3260( C2986 C3260 ) C2986_=_C3261( C2986 C3261 ) \nC2986_=_C3262( C2986 C3262 ) C2986_=_C3263( C2986 C3263 ) C2986_=_C3264( C2986 C3264 ) C2986_=_C3265( C2986 C3265 ) C2986_=_C3266( C2986 C3266 ) C2986_=_C3267( C2986 C3267 ) \nC2986_=_C3268( C2986 C3268 ) C2986_=_C3269( C2986 C3269 ) C2986_=_C3270( C2986 C3270 ) C2986_=_C3271( C2986 C3271 ) C2986_=_C3272( C2986 C3272 ) C2988_=_C3025( C2988 C3025 ) \nC2988_=_C3275( C2988 C3275 ) C2988_=_C3484( C2988 C3484 ) C2988_=_C3485( C2988 C3485 ) C2988_=_C3486( C2988 C3486 ) C2988_=_C3487( C2988 C3487 ) C2988_=_C3488( C2988 C3488 ) \nC2988_=_C3489( C2988 C3489 ) C2988_=_C3490( C2988 C3490 ) C2988_=_C3491( C2988 C3491 ) C2988_=_C3492( C2988 C3492 ) C2988_=_C3493( C2988 C3493 ) C3025_=_C3275( C3025 C3275 ) \nC3025_=_C3484( C3025 C3484 ) C3025_=_C3485( C3025 C3485 ) C3025_=_C3486( C3025 C3486 ) C3025_=_C3487( C3025 C3487 ) C3025_=_C3488( C3025 C3488 ) C3025_=_C3489( C3025 C3489 ) \nC3025_=_C3490( C3025 C3490 ) C3025_=_C3491( C3025 C3491 ) C3025_=_C3492( C3025 C3492 ) C3025_=_C3493( C3025 C3493 ) C3034_=_C3067( C3034 C3067 ) C3034_=_C3253( C3034 C3253 ) \nC3034_=_C3254( C3034 C3254 ) C3034_=_C3255( C3034 C3255 ) C3034_=_C3257( C3034 C3257 ) C3034_=_C3258( C3034 C3258 ) C3034_=_C3259( C3034 C3259 ) C3034_=_C3260( C3034 C3260 ) \nC3034_=_C3261( C3034 C3261 ) C3034_=_C3262( C3034 C3262 ) C3034_=_C3263( C3034 C3263 ) C3034_=_C3264( C3034 C3264 ) C3034_=_C3265( C3034 C3265 ) C3034_=_C3266( C3034 C3266 ) \nC3034_=_C3267( C3034 C3267 ) C3034_=_C3268( C3034 C3268 ) C3034_=_C3269( C3034 C3269 ) C3034_=_C3270( C3034 C3270 ) C3034_=_C3271( C3034 C3271 ) C3034_=_C3272( C3034 C3272 ) \nC3067_=_C3253( C3067 C3253 ) C3067_=_C3254( C3067 C3254 ) C3067_=_C3255( C3067 C3255 ) C3067_=_C3257( C3067 C3257 ) C3067_=_C3258( C3067 C3258 ) C3067_=_C3259( C3067 C3259 ) \nC3067_=_C3260( C3067 C3260 ) C3067_=_C3261( C3067 C3261 ) C3067_=_C3262( C3067 C3262 ) C3067_=_C3263( C3067 C3263 ) C3067_=_C3264( C3067 C3264 ) C3067_=_C3265( C3067 C3265 ) \nC3067_=_C3266( C3067 C3266 ) C3067_=_C3267( C3067 C3267 ) C3067_=_C3268( C3067 C3268 ) C3067_=_C3269( C3067 C3269 ) C3067_=_C3270( C3067 C3270 ) C3067_=_C3271( C3067 C3271 ) \nC3067_=_C3272( C3067 C3272 ) C3145_=_C3175( C3145 C3175 ) C3145_=_C3280( C3145 C3280 ) C3145_=_C3485( C3145 C3485 ) C3145_=_C3619( C3145 C3619 ) C3145_=_C3729( C3145 C3729 ) \nC3145_=_C3730( C3145 C3730 ) C3145_=_C3731( C3145 C3731 ) C3145_=_C3732( C3145 C3732 ) C3145_=_C3733( C3145 C3733 ) C3145_=_C3734( C3145 C3734 ) C3145_=_C3735( C3145 C3735 ) \nC3145_=_C3736( C3145 C3736 ) C3145_=_C3737( C3145 C3737 ) C3145_=_C3738( C3145 C3738 ) C3145_=_C3739( C3145 C3739 ) C3145_=_C3740( C3145 C3740 ) C3145_=_C3741( C3145 C3741 ) \nC3175_=_C3280( C3175 C3280 ) C3175_=_C3485( C3175 C3485 ) C3175_=_C3619( C3175 C3619 ) C3175_=_C3729( C3175 C3729 ) C3175_=_C3730( C3175 C3730 ) C3175_=_C3731( C3175 C3731 ) \nC3175_=_C3732( C3175 C3732 ) C3175_=_C3733( C3175 C3733 ) C3175_=_C3734( C3175 C3734 ) C3175_=_C3735( C3175 C3735 ) C3175_=_C3736( C3175 C3736 ) C3175_=_C3737( C3175 C3737 ) \nC3175_=_C3738( C3175 C3738 ) C3175_=_C3739( C3175 C3739 ) C3175_=_C3740( C3175 C3740 ) C3175_=_C3741(</w:t>
      </w:r>
    </w:p>
    <w:p>
      <w:pPr>
        <w:pStyle w:val="PreformattedText"/>
        <w:bidi w:val="0"/>
        <w:spacing w:before="0" w:after="0"/>
        <w:jc w:val="left"/>
        <w:rPr/>
      </w:pPr>
      <w:r>
        <w:rPr/>
        <w:t xml:space="preserve"> </w:t>
      </w:r>
      <w:r>
        <w:rPr/>
        <w:t>C3175 C3741 ) C3253_=_C3254( C3253 C3254 ) C3253_=_C3255( C3253 C3255 ) \nC3253_=_C3257( C3253 C3257 ) C3253_=_C3258( C3253 C3258 ) C3253_=_C3259( C3253 C3259 ) C3253_=_C3260( C3253 C3260 ) C3253_=_C3261( C3253 C3261 ) C3253_=_C3262( C3253 C3262 ) \nC3253_=_C3263( C3253 C3263 ) C3253_=_C3264( C3253 C3264 ) C3253_=_C3265( C3253 C3265 ) C3253_=_C3266( C3253 C3266 ) C3253_=_C3267( C3253 C3267 ) C3253_=_C3268( C3253 C3268 ) \nC3253_=_C3269( C3253 C3269 ) C3253_=_C3270( C3253 C3270 ) C3253_=_C3271( C3253 C3271 ) C3253_=_C3272( C3253 C3272 ) C3254_=_C3255( C3254 C3255 ) C3254_=_C3257( C3254 C3257 ) \nC3254_=_C3258( C3254 C3258 ) C3254_=_C3259( C3254 C3259 ) C3254_=_C3260( C3254 C3260 ) C3254_=_C3261( C3254 C3261 ) C3254_=_C3262( C3254 C3262 ) C3254_=_C3263( C3254 C3263 ) \nC3254_=_C3264( C3254 C3264 ) C3254_=_C3265( C3254 C3265 ) C3254_=_C3266( C3254 C3266 ) C3254_=_C3267( C3254 C3267 ) C3254_=_C3268( C3254 C3268 ) C3254_=_C3269( C3254 C3269 ) \nC3254_=_C3270( C3254 C3270 ) C3254_=_C3271( C3254 C3271 ) C3254_=_C3272( C3254 C3272 ) C3255_=_C3257( C3255 C3257 ) C3255_=_C3258( C3255 C3258 ) C3255_=_C3259( C3255 C3259 ) \nC3255_=_C3260( C3255 C3260 ) C3255_=_C3261( C3255 C3261 ) C3255_=_C3262( C3255 C3262 ) C3255_=_C3263( C3255 C3263 ) C3255_=_C3264( C3255 C3264 ) C3255_=_C3265( C3255 C3265 ) \nC3255_=_C3266( C3255 C3266 ) C3255_=_C3267( C3255 C3267 ) C3255_=_C3268( C3255 C3268 ) C3255_=_C3269( C3255 C3269 ) C3255_=_C3270( C3255 C3270 ) C3255_=_C3271( C3255 C3271 ) \nC3255_=_C3272( C3255 C3272 ) C3257_=_C3258( C3257 C3258 ) C3257_=_C3259( C3257 C3259 ) C3257_=_C3260( C3257 C3260 ) C3257_=_C3261( C3257 C3261 ) C3257_=_C3262( C3257 C3262 ) \nC3257_=_C3263( C3257 C3263 ) C3257_=_C3264( C3257 C3264 ) C3257_=_C3265( C3257 C3265 ) C3257_=_C3266( C3257 C3266 ) C3257_=_C3267( C3257 C3267 ) C3257_=_C3268( C3257 C3268 ) \nC3257_=_C3269( C3257 C3269 ) C3257_=_C3270( C3257 C3270 ) C3257_=_C3271( C3257 C3271 ) C3257_=_C3272( C3257 C3272 ) C3258_=_C3259( C3258 C3259 ) C3258_=_C3260( C3258 C3260 ) \nC3258_=_C3261( C3258 C3261 ) C3258_=_C3262( C3258 C3262 ) C3258_=_C3263( C3258 C3263 ) C3258_=_C3264( C3258 C3264 ) C3258_=_C3265( C3258 C3265 ) C3258_=_C3266( C3258 C3266 ) \nC3258_=_C3267( C3258 C3267 ) C3258_=_C3268( C3258 C3268 ) C3258_=_C3269( C3258 C3269 ) C3258_=_C3270( C3258 C3270 ) C3258_=_C3271( C3258 C3271 ) C3258_=_C3272( C3258 C3272 ) \nC3259_=_C3260( C3259 C3260 ) C3259_=_C3261( C3259 C3261 ) C3259_=_C3262( C3259 C3262 ) C3259_=_C3263( C3259 C3263 ) C3259_=_C3264( C3259 C3264 ) C3259_=_C3265( C3259 C3265 ) \nC3259_=_C3266( C3259 C3266 ) C3259_=_C3267( C3259 C3267 ) C3259_=_C3268( C3259 C3268 ) C3259_=_C3269( C3259 C3269 ) C3259_=_C3270( C3259 C3270 ) C3259_=_C3271( C3259 C3271 ) \nC3259_=_C3272( C3259 C3272 ) C3259_=_C3486( C3259 C3486 ) C3260_=_C3261( C3260 C3261 ) C3260_=_C3262( C3260 C3262 ) C3260_=_C3263( C3260 C3263 ) C3260_=_C3264( C3260 C3264 ) \nC3260_=_C3265( C3260 C3265 ) C3260_=_C3266( C3260 C3266 ) C3260_=_C3267( C3260 C3267 ) C3260_=_C3268( C3260 C3268 ) C3260_=_C3269( C3260 C3269 ) C3260_=_C3270( C3260 C3270 ) \nC3260_=_C3271( C3260 C3271 ) C3260_=_C3272( C3260 C3272 ) C3261_=_C3262( C3261 C3262 ) C3261_=_C3263( C3261 C3263 ) C3261_=_C3264( C3261 C3264 ) C3261_=_C3265( C3261 C3265 ) \nC3261_=_C3266( C3261 C3266 ) C3261_=_C3267( C3261 C3267 ) C3261_=_C3268( C3261 C3268 ) C3261_=_C3269( C3261 C3269 ) C3261_=_C3270( C3261 C3270 ) C3261_=_C3271( C3261 C3271 ) \nC3261_=_C3272( C3261 C3272 ) C3262_=_C3263( C3262 C3263 ) C3262_=_C3264( C3262 C3264 ) C3262_=_C3265( C3262 C3265 ) C3262_=_C3266( C3262 C3266 ) C3262_=_C3267( C3262 C3267 ) \nC3262_=_C3268( C3262 C3268 ) C3262_=_C3269( C3262 C3269 ) C3262_=_C3270( C3262 C3270 ) C3262_=_C3271( C3262 C3271 ) C3262_=_C3272( C3262 C3272 ) C3263_=_C3264( C3263 C3264 ) \nC3263_=_C3265( C3263 C3265 ) C3263_=_C3266( C3263 C3266 ) C3263_=_C3267( C3263 C3267 ) C3263_=_C3268( C3263 C3268 ) C3263_=_C3269( C3263 C3269 ) C3263_=_C3270( C3263 C3270 ) \nC3263_=_C3271( C3263 C3271 ) C3263_=_C3272( C3263 C3272 ) C3263_=_C3734( C3263 C3734 ) C3264_=_C3265( C3264 C3265 ) C3264_=_C3266( C3264 C3266 ) C3264_=_C3267( C3264 C3267 ) \nC3264_=_C3268( C3264 C3268 ) C3264_=_C3269( C3264 C3269 ) C3264_=_C3270( C3264 C3270 ) C3264_=_C3271( C3264 C3271 ) C3264_=_C3272( C3264 C3272 ) C3264_=_C3490( C3264 C3490 ) \nC3265_=_C3266( C3265 C3266 ) C3265_=_C3267( C3265 C3267 ) C3265_=_C3268( C3265 C3268 ) C3265_=_C3269( C3265 C3269 ) C3265_=_C3270( C3265 C3270 ) C3265_=_C3271( C3265 C3271 ) \nC3265_=_C3272( C3265 C3272 ) C3266_=_C3267( C3266 C3267 ) C3266_=_C3268( C3266 C3268 ) C3266_=_C3269( C3266 C3269 ) C3266_=_C3270( C3266 C3270 ) C3266_=_C3271( C3266 C3271 ) \nC3266_=_C3272( C3266 C3272 ) C3267_=_C3268( C3267 C3268 ) C3267_=_C3269( C3267 C3269 ) C3267_=_C3270( C3267 C3270 ) C3267_=_C3271( C3267 C3271 ) C3267_=_C3272( C3267 C3272 ) \nC3268_=_C3269( C3268 C3269 ) C3268_=_C3270( C3268 C3270 ) C3268_=_C3271( C3268 C3271 ) C3268_=_C3272( C3268 C3272 ) C3269_=_C3270( C3269 C3270 ) C3269_=_C3271( C3269 C3271 ) \nC3269_=_C3272( C3269 C3272 ) C3269_=_C3491( C3269 C3491 ) C3270_=_C3271( C3270 C3271 ) C3270_=_C3272( C3270 C3272 ) C3271_=_C3272( C3271 C3272 ) C3271_=_C3492( C3271 C3492 ) \nC3271_=_C3737( C3271 C3737 ) C3272_=_C3493( C3272 C3493 ) C3275_=_C3280( C3275 C3280 ) C3275_=_C3484( C3275 C3484 ) C3275_=_C3485( C3275 C3485 ) C3275_=_C3486( C3275 C3486 ) \nC3275_=_C3487( C3275 C3487 ) C3275_=_C3488( C3275 C3488 ) C3275_=_C3489( C3275 C3489 ) C3275_=_C3490( C3275 C3490 ) C3275_=_C3491( C3275 C3491 ) C3275_=_C3492( C3275 C3492 ) \nC3275_=_C3493( C3275 C3493 ) C3280_=_C3485( C3280 C3485 ) C3280_=_C3619( C3280 C3619 ) C3280_=_C3729( C3280 C3729 ) C3280_=_C3730( C3280 C3730 ) C3280_=_C3731( C3280 C3731 ) \nC3280_=_C3732( C3280 C3732 ) C3280_=_C3733( C3280 C3733 ) C3280_=_C3734( C3280 C3734 ) C3280_=_C3735( C3280 C3735 ) C3280_=_C3736( C3280 C3736 ) C3280_=_C3737( C3280 C3737 ) \nC3280_=_C3738( C3280 C3738 ) C3280_=_C3739( C3280 C3739 ) C3280_=_C3740( C3280 C3740 ) C3280_=_C3741( C3280 C3741 ) C3484_=_C3485( C3484 C3485 ) C3484_=_C3486( C3484 C3486 ) \nC3484_=_C3487( C3484 C3487 ) C3484_=_C3488( C3484 C3488 ) C3484_=_C3489( C3484 C3489 ) C3484_=_C3490( C3484 C3490 ) C3484_=_C3491( C3484 C3491 ) C3484_=_C3492( C3484 C3492 ) \nC3484_=_C3493( C3484 C3493 ) C3484_=_C3619( C3484 C3619 ) C3485_=_C3486( C3485 C3486 ) C3485_=_C3487( C3485 C3487 ) C3485_=_C3488( C3485 C3488 ) C3485_=_C3489( C3485 C3489 ) \nC3485_=_C3490( C3485 C3490 ) C3485_=_C3491( C3485 C3491 ) C3485_=_C3492( C3485 C3492 ) C3485_=_C3493( C3485 C3493 ) C3485_=_C3619( C3485 C3619 ) C3485_=_C3729( C3485 C3729 ) \nC3485_=_C3730( C3485 C3730 ) C3485_=_C3731( C3485 C3731 ) C3485_=_C3732( C3485 C3732 ) C3485_=_C3733( C3485 C3733 ) C3485_=_C3734( C3485 C3734 ) C3485_=_C3735( C3485 C3735 ) \nC3485_=_C3736( C3485 C3736 ) C3485_=_C3737( C3485 C3737 ) C3485_=_C3738( C3485 C3738 ) C3485_=_C3739( C3485 C3739 ) C3485_=_C3740( C3485 C3740 ) C3485_=_C3741( C3485 C3741 ) \nC3486_=_C3487( C3486 C3487 ) C3486_=_C3488( C3486 C3488 ) C3486_=_C3489( C3486 C3489 ) C3486_=_C3490( C3486 C3490 ) C3486_=_C3491( C3486 C3491 ) C3486_=_C3492( C3486 C3492 ) \nC3486_=_C3493( C3486 C3493 ) C3487_=_C3488( C3487 C3488 ) C3487_=_C3489( C3487 C3489 ) C3487_=_C3490( C3487 C3490 ) C3487_=_C3491( C3487 C3491 ) C3487_=_C3492( C3487 C3492 ) \nC3487_=_C3493( C3487 C3493 ) C3487_=_C3729( C3487 C3729 ) C3488_=_C3489( C3488 C3489 ) C3488_=_C3490( C3488 C3490 ) C3488_=_C3491( C3488 C3491 ) C3488_=_C3492( C3488 C3492 ) \nC3488_=_C3493( C3488 C3493 ) C3488_=_C3732( C3488 C3732 ) C3489_=_C3490( C3489 C3490 ) C3489_=_C3491( C3489 C3491 ) C3489_=_C3492( C3489 C3492 ) C3489_=_C3493( C3489 C3493 ) \nC3489_=_C3733( C3489 C3733 ) C3490_=_C3491( C3490 C3491 ) C3490_=_C3492( C3490 C3492 ) C3490_=_C3493( C3490 C3493 ) C3491_=_C3492( C3491 C3492 ) C3491_=_C3493( C3491 C3493 ) \nC3492_=_C3493( C3492 C3493 ) C3492_=_C3737( C3492 C3737 ) C3619_=_C3729( C3619 C3729 ) C3619_=_C3730( C3619 C3730 ) C3619_=_C3731( C3619 C3731 ) C3619_=_C3732( C3619 C3732 ) \nC3619_=_C3733( C3619 C3733 ) C3619_=_C3734( C3619 C3734 ) C3619_=_C3735( C3619 C3735 ) C3619_=_C3736( C3619 C3736 ) C3619_=_C3737( C3619 C3737 ) C3619_=_C3738( C3619 C3738 ) \nC3619_=_C3739( C3619 C3739 ) C3619_=_C3740( C3619 C3740 ) C3619_=_C3741( C3619 C3741 ) C3729_=_C3730( C3729 C3730 ) C3729_=_C3731( C3729 C3731 ) C3729_=_C3732( C3729 C3732 ) \nC3729_=_C3733( C3729 C3733 ) C3729_=_C3734( C3729 C3734 ) C3729_=_C3735( C3729 C3735 ) C3729_=_C3736( C3729 C3736 ) C3729_=_C3737( C3729 C3737 ) C3729_=_C3738( C3729 C3738 ) \nC3729_=_C3739( C3729 C3739 ) C3729_=_C3740( C3729 C3740 ) C3729_=_C3741( C3729 C3741 ) C3730_=_C3731( C3730 C3731 ) C3730_=_C3732( C3730 C3732 ) C3730_=_C3733( C3730 C3733 ) \nC3730_=_C3734( C3730 C3734 ) C3730_=_C3735( C3730 C3735 ) C3730_=_C3736( C3730 C3736 ) C3730_=_C3737( C3730 C3737 ) C3730_=_C3738( C3730 C3738 ) C3730_=_C3739( C3730 C3739 ) \nC3730_=_C3740( C3730 C3740 ) C3730_=_C3741( C3730 C3741 ) C3731_=_C3732( C3731 C3732 ) C3731_=_C3733( C3731 C3733 ) C3731_=_C3734( C3731 C3734 ) C3731_=_C3735( C3731 C3735 ) \nC3731_=_C3736( C3731 C3736 ) C3731_=_C3737( C3731 C3737 ) C3731_=_C3738( C3731 C3738 ) C3731_=_C3739( C3731 C3739 ) C3731_=_C3740( C3731 C3740 ) C3731_=_C3741( C3731 C3741 ) \nC3732_=_C3733( C3732 C3733 ) C3732_=_C3734( C3732 C3734 ) C3732_=_C3735( C3732 C3735 ) C3732_=_C3736( C3732 C3736 ) C3732_=_C3737( C3732 C3737 ) C3732_=_C3738( C3732 C3738 ) \nC3732_=_C3739( C3732 C3739 ) C3732_=_C3740( C3732 C3740 ) C3732_=_C3741( C3732 C3741 ) C3733_=_C3734( C3733 C3734 ) C3733_=_C3735( C3733 C3735 ) C3733_=_C3736( C3733 C3736 ) \nC3733_=_C3737( C3733 C3737 ) C3733_=_C3738( C3733 C3738 ) C3733_=_C3739( C3733 C3739 ) C3733_=_C3740( C3733 C3740 ) C3733_=_C3741( C3733 C3741 ) C3734_=_C3735( C3734 C3735 ) \nC3734_=_C3736( C3734 C3736 ) C3734_=_C3737( C3734 C3737 ) C3734_=_C3738( C3734 C3738 ) C3734_=_C3739( C3734 C3739 ) C3734_=_C3740( C3734 C3740 ) C3734_=_C3741(</w:t>
      </w:r>
    </w:p>
    <w:p>
      <w:pPr>
        <w:pStyle w:val="PreformattedText"/>
        <w:bidi w:val="0"/>
        <w:spacing w:before="0" w:after="0"/>
        <w:jc w:val="left"/>
        <w:rPr/>
      </w:pPr>
      <w:r>
        <w:rPr/>
        <w:t xml:space="preserve"> </w:t>
      </w:r>
      <w:r>
        <w:rPr/>
        <w:t>C3734 C3741 ) \nC3735_=_C3736( C3735 C3736 ) C3735_=_C3737( C3735 C3737 ) C3735_=_C3738( C3735 C3738 ) C3735_=_C3739( C3735 C3739 ) C3735_=_C3740( C3735 C3740 ) C3735_=_C3741( C3735 C3741 ) \nC3736_=_C3737( C3736 C3737 ) C3736_=_C3738( C3736 C3738 ) C3736_=_C3739( C3736 C3739 ) C3736_=_C3740( C3736 C3740 ) C3736_=_C3741( C3736 C3741 ) C3737_=_C3738( C3737 C3738 ) \nC3737_=_C3739( C3737 C3739 ) C3737_=_C3740( C3737 C3740 ) C3737_=_C3741( C3737 C3741 ) C3738_=_C3739( C3738 C3739 ) C3738_=_C3740( C3738 C3740 ) C3738_=_C3741( C3738 C3741 ) \nC3739_=_C3740( C3739 C3740 ) C3739_=_C3741( C3739 C3741 ) C3740_=_C3741( C3740 C3741 ) "];83-&gt;109[label="110: C43 C67 C165 C245 C280 \nC293 C356 C383 C469 C819 C1270 \nC1276 C1278 C1522 C1525 C1685 C1735 \nC1778 C1846 C1896 C1900 C1904 C1909 \nC1922 C1924 C1948 C1970 C2261 C2284 \nC2285 C2388 C2446 C2559 C2662 C2693 \nC2747 C2775 C2807 C2809 C2836 C2837 \nC2838 C2839 C2840 C2841 C2843 C2844 \nC2846 C2847 C2848 C2849 C2850 C2851 \nC2852 C2853 C2854 C2859 C2943 C2945 \nC2986 C2988 C3025 C3034 C3067 C3145 \nC3175 C3253 C3254 C3255 C3257 C3258 \nC3259 C3260 C3261 C3262 C3263 C3264 \nC3265 C3266 C3267 C3268 C3269 C3270 \nC3271 C3272 C3275 C3280 C3484 C3486 \nC3487 C3488 C3489 C3490 C3491 C3492 \nC3493 C3619 C3729 C3730 C3731 C3732 \nC3733 C3734 C3735 C3736 C3737 C3738 \nC3739 C3740 C3741 \n1501: C43_=_C67 ,C43_=_C165 ,C43_=_C245 ,C43_=_C280 ,C43_=_C293 ,\nC43_=_C356 ,C43_=_C383 ,C43_=_C1276 ,C43_=_C1904 ,C43_=_C1924 ,C43_=_C2285 ,\nC43_=_C2446 ,C43_=_C2809 ,C43_=_C2943 ,C43_=_C2988 ,C43_=_C3025 ,C43_=_C3275 ,\nC43_=_C3484 ,C43_=_C3486 ,C43_=_C3487 ,C43_=_C3488 ,C43_=_C3489 ,C43_=_C3490 ,\nC43_=_C3491 ,C43_=_C3492 ,C43_=_C3493 ,C67_=_C165 ,C67_=_C245 ,C67_=_C280 ,\nC67_=_C293 ,C67_=_C356 ,C67_=_C383 ,C67_=_C1276 ,C67_=_C1904 ,C67_=_C1924 ,\nC67_=_C2285 ,C67_=_C2446 ,C67_=_C2809 ,C67_=_C2943 ,C67_=_C2988 ,C67_=_C3025 ,\nC67_=_C3275 ,C67_=_C3484 ,C67_=_C3486 ,C67_=_C3487 ,C67_=_C3488 ,C67_=_C3489 ,\nC67_=_C3490 ,C67_=_C3491 ,C67_=_C3492 ,C67_=_C3493 ,C165_=_C245 ,C165_=_C280 ,\nC165_=_C293 ,C165_=_C356 ,C165_=_C383 ,C165_=_C1276 ,C165_=_C1904 ,C165_=_C1924 ,\nC165_=_C2285 ,C165_=_C2446 ,C165_=_C2809 ,C165_=_C2943 ,C165_=_C2988 ,C165_=_C3025 ,\nC165_=_C3275 ,C165_=_C3484 ,C165_=_C3486 ,C165_=_C3487 ,C165_=_C3488 ,C165_=_C3489 ,\nC165_=_C3490 ,C165_=_C3491 ,C165_=_C3492 ,C165_=_C3493 ,C245_=_C280 ,C245_=_C293 ,\nC245_=_C356 ,C245_=_C383 ,C245_=_C1276 ,C245_=_C1904 ,C245_=_C1924 ,C245_=_C2285 ,\nC245_=_C2446 ,C245_=_C2809 ,C245_=_C2943 ,C245_=_C2988 ,C245_=_C3025 ,C245_=_C3275 ,\nC245_=_C3484 ,C245_=_C3486 ,C245_=_C3487 ,C245_=_C3488 ,C245_=_C3489 ,C245_=_C3490 ,\nC245_=_C3491 ,C245_=_C3492 ,C245_=_C3493 ,C280_=_C293 ,C280_=_C356 ,C280_=_C383 ,\nC280_=_C1276 ,C280_=_C1904 ,C280_=_C1924 ,C280_=_C2285 ,C280_=_C2446 ,C280_=_C2809 ,\nC280_=_C2943 ,C280_=_C2988 ,C280_=_C3025 ,C280_=_C3275 ,C280_=_C3484 ,C280_=_C3486 ,\nC280_=_C3487 ,C280_=_C3488 ,C280_=_C3489 ,C280_=_C3490 ,C280_=_C3491 ,C280_=_C3492 ,\nC280_=_C3493 ,C293_=_C356 ,C293_=_C383 ,C293_=_C1276 ,C293_=_C1904 ,C293_=_C1924 ,\nC293_=_C2285 ,C293_=_C2446 ,C293_=_C2809 ,C293_=_C2943 ,C293_=_C2988 ,C293_=_C3025 ,\nC293_=_C3275 ,C293_=_C3484 ,C293_=_C3486 ,C293_=_C3487 ,C293_=_C3488 ,C293_=_C3489 ,\nC293_=_C3490 ,C293_=_C3491 ,C293_=_C3492 ,C293_=_C3493 ,C356_=_C383 ,C356_=_C1276 ,\nC356_=_C1904 ,C356_=_C1924 ,C356_=_C2285 ,C356_=_C2446 ,C356_=_C2809 ,C356_=_C2943 ,\nC356_=_C2988 ,C356_=_C3025 ,C356_=_C3275 ,C356_=_C3484 ,C356_=_C3486 ,C356_=_C3487 ,\nC356_=_C3488 ,C356_=_C3489 ,C356_=_C3490 ,C356_=_C3491 ,C356_=_C3492 ,C356_=_C3493 ,\nC383_=_C1276 ,C383_=_C1904 ,C383_=_C1924 ,C383_=_C2285 ,C383_=_C2446 ,C383_=_C2809 ,\nC383_=_C2943 ,C383_=_C2988 ,C383_=_C3025 ,C383_=_C3275 ,C383_=_C3484 ,C383_=_C3486 ,\nC383_=_C3487 ,C383_=_C3488 ,C383_=_C3489 ,C383_=_C3490 ,C383_=_C3491 ,C383_=_C3492 ,\nC383_=_C3493 ,C469_=_C1278 ,C469_=_C1846 ,C469_=_C1909 ,C469_=_C1948 ,C469_=_C1970 ,\nC469_=_C2693 ,C469_=_C2747 ,C469_=_C2859 ,C469_=_C2945 ,C469_=_C3145 ,C469_=_C3175 ,\nC469_=_C3280 ,C469_=_C3619 ,C469_=_C3729 ,C469_=_C3730 ,C469_=_C3731 ,C469_=_C3732 ,\nC469_=_C3733 ,C469_=_C3734 ,C469_=_C3735 ,C469_=_C3736 ,C469_=_C3737 ,C469_=_C3738 ,\nC469_=_C3739 ,C469_=_C3740 ,C469_=_C3741 ,C819_=_C1270 ,C819_=_C1522 ,C819_=_C1685 ,\nC819_=_C1735 ,C819_=_C1778 ,C819_=_C1896 ,C819_=_C2388 ,C819_=_C2559 ,C819_=_C2662 ,\nC819_=_C2836 ,C819_=_C2837 ,C819_=_C2838 ,C819_=_C2839 ,C819_=_C2840 ,C819_=_C2841 ,\nC819_=_C2843 ,C819_=_C2844 ,C819_=_C2846 ,C819_=_C2847 ,C819_=_C2848 ,C819_=_C2849 ,\nC819_=_C2850 ,C819_=_C2851 ,C819_=_C2852 ,C819_=_C2853 ,C819_=_C2854 ,C1270_=_C1276 ,\nC1270_=_C1278 ,C1270_=_C1522 ,C1270_=_C1685 ,C1270_=_C1735 ,C1270_=_C1778 ,C1270_=_C1896 ,\nC1270_=_C2388 ,C1270_=_C2559 ,C1270_=_C2662 ,C1270_=_C2836 ,C1270_=_C2837 ,C1270_=_C2838 ,\nC1270_=_C2839 ,C1270_=_C2840 ,C1270_=_C2841 ,C1270_=_C2843 ,C1270_=_C2844 ,C1270_=_C2846 ,\nC1270_=_C2847 ,C1270_=_C2848 ,C1270_=_C2849 ,C1270_=_C2850 ,C1270_=_C2851 ,C1270_=_C2852 ,\nC1270_=_C2853 ,C1270_=_C2854 ,C1276_=_C1278 ,C1276_=_C1904 ,C1276_=_C1924 ,C1276_=_C2285 ,\nC1276_=_C2446 ,C1276_=_C2809 ,C1276_=_C2943 ,C1276_=_C2988 ,C1276_=_C3025 ,C1276_=_C3275 ,\nC1276_=_C3484 ,C1276_=_C3486 ,C1276_=_C3487 ,C1276_=_C3488 ,C1276_=_C3489 ,C1276_=_C3490 ,\nC1276_=_C3491 ,C1276_=_C3492 ,C1276_=_C3493 ,C1278_=_C1846 ,C1278_=_C1909 ,C1278_=_C1948 ,\nC1278_=_C1970 ,C1278_=_C2693 ,C1278_=_C2747 ,C1278_=_C2859 ,C1278_=_C2945 ,C1278_=_C3145 ,\nC1278_=_C3175 ,C1278_=_C3280 ,C1278_=_C3619 ,C1278_=_C3729 ,C1278_=_C3730 ,C1278_=_C3731 ,\nC1278_=_C3732 ,C1278_=_C3733 ,C1278_=_C3734 ,C1278_=_C3735 ,C1278_=_C3736 ,C1278_=_C3737 ,\nC1278_=_C3738 ,C1278_=_C3739 ,C1278_=_C3740 ,C1278_=_C3741 ,C1522_=_C1525 ,C1522_=_C1685 ,\nC1522_=_C1735 ,C1522_=_C1778 ,C1522_=_C1896 ,C1522_=_C2388 ,C1522_=_C2559 ,C1522_=_C2662 ,\nC1522_=_C2836 ,C1522_=_C2837 ,C1522_=_C2838 ,C1522_=_C2839 ,C1522_=_C2840 ,C1522_=_C2841 ,\nC1522_=_C2843 ,C1522_=_C2844 ,C1522_=_C2846 ,C1522_=_C2847 ,C1522_=_C2848 ,C1522_=_C2849 ,\nC1522_=_C2850 ,C1522_=_C2851 ,C1522_=_C2852 ,C1522_=_C2853 ,C1522_=_C2854 ,C1525_=_C1900 ,\nC1525_=_C1922 ,C1525_=_C2261 ,C1525_=_C2284 ,C1525_=_C2775 ,C1525_=_C2807 ,C1525_=_C2986 ,\nC1525_=_C3034 ,C1525_=_C3067 ,C1525_=_C3253 ,C1525_=_C3254 ,C1525_=_C3255 ,C1525_=_C3257 ,\nC1525_=_C3258 ,C1525_=_C3259 ,C1525_=_C3260 ,C1525_=_C3261 ,C1525_=_C3262 ,C1525_=_C3263 ,\nC1525_=_C3264 ,C1525_=_C3265 ,C1525_=_C3266 ,C1525_=_C3267 ,C1525_=_C3268 ,C1525_=_C3269 ,\nC1525_=_C3270 ,C1525_=_C3271 ,C1525_=_C3272 ,C1685_=_C1735 ,C1685_=_C1778 ,C1685_=_C1896 ,\nC1685_=_C2388 ,C1685_=_C2559 ,C1685_=_C2662 ,C1685_=_C2836 ,C1685_=_C2837 ,C1685_=_C2838 ,\nC1685_=_C2839 ,C1685_=_C2840 ,C1685_=_C2841 ,C1685_=_C2843 ,C1685_=_C2844 ,C1685_=_C2846 ,\nC1685_=_C2847 ,C1685_=_C2848 ,C1685_=_C2849 ,C1685_=_C2850 ,C1685_=_C2851 ,C1685_=_C2852 ,\nC1685_=_C2853 ,C1685_=_C2854 ,C1735_=_C1778 ,C1735_=_C1896 ,C1735_=_C2388 ,C1735_=_C2559 ,\nC1735_=_C2662 ,C1735_=_C2836 ,C1735_=_C2837 ,C1735_=_C2838 ,C1735_=_C2839 ,C1735_=_C2840 ,\nC1735_=_C2841 ,C1735_=_C2843 ,C1735_=_C2844 ,C1735_=_C2846 ,C1735_=_C2847 ,C1735_=_C2848 ,\nC1735_=_C2849 ,C1735_=_C2850 ,C1735_=_C2851 ,C1735_=_C2852 ,C1735_=_C2853 ,C1735_=_C2854 ,\nC1778_=_C1896 ,C1778_=_C2388 ,C1778_=_C2559 ,C1778_=_C2662 ,C1778_=_C2836 ,C1778_=_C2837 ,\nC1778_=_C2838 ,C1778_=_C2839 ,C1778_=_C2840 ,C1778_=_C2841 ,C1778_=_C2843 ,C1778_=_C2844 ,\nC1778_=_C2846 ,C1778_=_C2847 ,C1778_=_C2848 ,C1778_=_C2849 ,C1778_=_C2850 ,C1778_=_C2851 ,\nC1778_=_C2852 ,C1778_=_C2853 ,C1778_=_C2854 ,C1846_=_C1909 ,C1846_=_C1948 ,C1846_=_C1970 ,\nC1846_=_C2693 ,C1846_=_C2747 ,C1846_=_C2859 ,C1846_=_C2945 ,C1846_=_C3145 ,C1846_=_C3175 ,\nC1846_=_C3280 ,C1846_=_C3619 ,C1846_=_C3729 ,C1846_=_C3730 ,C1846_=_C3731 ,C1846_=_C3732 ,\nC1846_=_C3733 ,C1846_=_C3734 ,C1846_=_C3735 ,C1846_=_C3736 ,C1846_=_C3737 ,C1846_=_C3738 ,\nC1846_=_C3739 ,C1846_=_C3740 ,C1846_=_C3741 ,C1896_=_C1900 ,C1896_=_C1904 ,C1896_=_C1909 ,\nC1896_=_C2388 ,C1896_=_C2559 ,C1896_=_C2662 ,C1896_=_C2836 ,C1896_=_C2837 ,C1896_=_C2838 ,\nC1896_=_C2839 ,C1896_=_C2840 ,C1896_=_C2841 ,C1896_=_C2843 ,C1896_=_C2844 ,C1896_=_C2846 ,\nC1896_=_C2847 ,C1896_=_C2848 ,C1896_=_C2849 ,C1896_=_C2850 ,C1896_=_C2851 ,C1896_=_C2852 ,\nC1896_=_C2853 ,C1896_=_C2854 ,C1900_=_C1904 ,C1900_=_C1909 ,C1900_=_C1922 ,C1900_=_C2261 ,\nC1900_=_C2284 ,C1900_=_C2775 ,C1900_=_C2807 ,C1900_=_C2986 ,C1900_=_C3034 ,C1900_=_C3067 ,\nC1900_=_C3253 ,C1900_=_C3254 ,C1900_=_C3255 ,C1900_=_C3257 ,C1900_=_C3258 ,C1900_=_C3259 ,\nC1900_=_C3260 ,C1900_=_C3261 ,C1900_=_C3262 ,C1900_=_C3263 ,C1900_=_C3264 ,C1900_=_C3265 ,\nC1900_=_C3266 ,C1900_=_C3267 ,C1900_=_C3268 ,C1900_=_C3269 ,C1900_=_C3270 ,C1900_=_C3271 ,\nC1900_=_C3272 ,C1904_=_C1909 ,C1904_=_C1924 ,C1904_=_C2285 ,C1904_=_C2446 ,C1904_=_C2809 ,\nC1904_=_C2943 ,C1904_=_C2988 ,C1904_=_C3025 ,C1904_=_C3275 ,C1904_=_C3484 ,C1904_=_C3486 ,\nC1904_=_C3487 ,C1904_=_C3488 ,C1904_=_C3489 ,C1904_=_C3490 ,C1904_=_C3491 ,C1904_=_C3492 ,\nC1904_=_C3493 ,C1909_=_C1948 ,C1909_=_C1970 ,C1909_=_C2693 ,C1909_=_C2747 ,C1909_=_C2859 ,\nC1909_=_C2945 ,C1909_=_C3145 ,C1909_=_C3175 ,C1909_=_C3280 ,C1909_=_C3619 ,C1909_=_C3729 ,\nC1909_=_C3730 ,C1909_=_C3731 ,C1909_=_C3732 ,C1909_=_C3733 ,C1909_=_C3734 ,C1909_=_C3735 ,\nC1909_=_C3736 ,C1909_=_C3737 ,C1909_=_C3738 ,C1909_=_C3739 ,C1909_=_C3740 ,C1909_=_C3741 ,\nC1922_=_C1924 ,C1922_=_C2261 ,C1922_=_C2284 ,C1922_=_C2775 ,C1922_=_C2807 ,C1922_=_C2986 ,\nC1922_=_C3034 ,C1922_=_C3067 ,C1922_=_C3253 ,C1922_=_C3254 ,C1922_=_C3255 ,C1922_=_C3257 ,\nC1922_=_C3258 ,C1922_=_C3259 ,C1922_=_C3260 ,C1922_=_C3261 ,C1922_=_C3262 ,C1922_=_C3263 ,\nC1922_=_C3264 ,C1922_=_C3265 ,C1922_=_C3266 ,C1922_=_C3267 ,C1922_=_C3268 ,C1922_=_C3269 ,\nC1922_=_C3270 ,C1922_=_C3271 ,C1922_=_C3272 ,C1924_=_C2285 ,C1924_=_C2446 ,C1924_=_C2809 ,\nC1924_=_C2943 ,C1924_=_C2988 ,C1924_=_C3025 ,C1924_=_C3275 ,C1924_=_C3484 ,C1924_=_C3486 ,\nC1924_=_C3487 ,C1924_=_C3488 ,C1924_=_C3489 ,C1924_=_C3490</w:t>
      </w:r>
    </w:p>
    <w:p>
      <w:pPr>
        <w:pStyle w:val="PreformattedText"/>
        <w:bidi w:val="0"/>
        <w:spacing w:before="0" w:after="0"/>
        <w:jc w:val="left"/>
        <w:rPr/>
      </w:pPr>
      <w:r>
        <w:rPr/>
        <w:t xml:space="preserve"> </w:t>
      </w:r>
      <w:r>
        <w:rPr/>
        <w:t>,C1924_=_C3491 ,C1924_=_C3492 ,\nC1924_=_C3493 ,C1948_=_C1970 ,C1948_=_C2693 ,C1948_=_C2747 ,C1948_=_C2859 ,C1948_=_C2945 ,\nC1948_=_C3145 ,C1948_=_C3175 ,C1948_=_C3280 ,C1948_=_C3619 ,C1948_=_C3729 ,C1948_=_C3730 ,\nC1948_=_C3731 ,C1948_=_C3732 ,C1948_=_C3733 ,C1948_=_C3734 ,C1948_=_C3735 ,C1948_=_C3736 ,\nC1948_=_C3737 ,C1948_=_C3738 ,C1948_=_C3739 ,C1948_=_C3740 ,C1948_=_C3741 ,C1970_=_C2693 ,\nC1970_=_C2747 ,C1970_=_C2859 ,C1970_=_C2945 ,C1970_=_C3145 ,C1970_=_C3175 ,C1970_=_C3280 ,\nC1970_=_C3619 ,C1970_=_C3729 ,C1970_=_C3730 ,C1970_=_C3731 ,C1970_=_C3732 ,C1970_=_C3733 ,\nC1970_=_C3734 ,C1970_=_C3735 ,C1970_=_C3736 ,C1970_=_C3737 ,C1970_=_C3738 ,C1970_=_C3739 ,\nC1970_=_C3740 ,C1970_=_C3741 ,C2261_=_C2284 ,C2261_=_C2775 ,C2261_=_C2807 ,C2261_=_C2986 ,\nC2261_=_C3034 ,C2261_=_C3067 ,C2261_=_C3253 ,C2261_=_C3254 ,C2261_=_C3255 ,C2261_=_C3257 ,\nC2261_=_C3258 ,C2261_=_C3259 ,C2261_=_C3260 ,C2261_=_C3261 ,C2261_=_C3262 ,C2261_=_C3263 ,\nC2261_=_C3264 ,C2261_=_C3265 ,C2261_=_C3266 ,C2261_=_C3267 ,C2261_=_C3268 ,C2261_=_C3269 ,\nC2261_=_C3270 ,C2261_=_C3271 ,C2261_=_C3272 ,C2284_=_C2285 ,C2284_=_C2775 ,C2284_=_C2807 ,\nC2284_=_C2986 ,C2284_=_C3034 ,C2284_=_C3067 ,C2284_=_C3253 ,C2284_=_C3254 ,C2284_=_C3255 ,\nC2284_=_C3257 ,C2284_=_C3258 ,C2284_=_C3259 ,C2284_=_C3260 ,C2284_=_C3261 ,C2284_=_C3262 ,\nC2284_=_C3263 ,C2284_=_C3264 ,C2284_=_C3265 ,C2284_=_C3266 ,C2284_=_C3267 ,C2284_=_C3268 ,\nC2284_=_C3269 ,C2284_=_C3270 ,C2284_=_C3271 ,C2284_=_C3272 ,C2285_=_C2446 ,C2285_=_C2809 ,\nC2285_=_C2943 ,C2285_=_C2988 ,C2285_=_C3025 ,C2285_=_C3275 ,C2285_=_C3484 ,C2285_=_C3486 ,\nC2285_=_C3487 ,C2285_=_C3488 ,C2285_=_C3489 ,C2285_=_C3490 ,C2285_=_C3491 ,C2285_=_C3492 ,\nC2285_=_C3493 ,C2388_=_C2559 ,C2388_=_C2662 ,C2388_=_C2836 ,C2388_=_C2837 ,C2388_=_C2838 ,\nC2388_=_C2839 ,C2388_=_C2840 ,C2388_=_C2841 ,C2388_=_C2843 ,C2388_=_C2844 ,C2388_=_C2846 ,\nC2388_=_C2847 ,C2388_=_C2848 ,C2388_=_C2849 ,C2388_=_C2850 ,C2388_=_C2851 ,C2388_=_C2852 ,\nC2388_=_C2853 ,C2388_=_C2854 ,C2446_=_C2809 ,C2446_=_C2943 ,C2446_=_C2988 ,C2446_=_C3025 ,\nC2446_=_C3275 ,C2446_=_C3484 ,C2446_=_C3486 ,C2446_=_C3487 ,C2446_=_C3488 ,C2446_=_C3489 ,\nC2446_=_C3490 ,C2446_=_C3491 ,C2446_=_C3492 ,C2446_=_C3493 ,C2559_=_C2662 ,C2559_=_C2836 ,\nC2559_=_C2837 ,C2559_=_C2838 ,C2559_=_C2839 ,C2559_=_C2840 ,C2559_=_C2841 ,C2559_=_C2843 ,\nC2559_=_C2844 ,C2559_=_C2846 ,C2559_=_C2847 ,C2559_=_C2848 ,C2559_=_C2849 ,C2559_=_C2850 ,\nC2559_=_C2851 ,C2559_=_C2852 ,C2559_=_C2853 ,C2559_=_C2854 ,C2662_=_C2836 ,C2662_=_C2837 ,\nC2662_=_C2838 ,C2662_=_C2839 ,C2662_=_C2840 ,C2662_=_C2841 ,C2662_=_C2843 ,C2662_=_C2844 ,\nC2662_=_C2846 ,C2662_=_C2847 ,C2662_=_C2848 ,C2662_=_C2849 ,C2662_=_C2850 ,C2662_=_C2851 ,\nC2662_=_C2852 ,C2662_=_C2853 ,C2662_=_C2854 ,C2693_=_C2747 ,C2693_=_C2859 ,C2693_=_C2945 ,\nC2693_=_C3145 ,C2693_=_C3175 ,C2693_=_C3280 ,C2693_=_C3619 ,C2693_=_C3729 ,C2693_=_C3730 ,\nC2693_=_C3731 ,C2693_=_C3732 ,C2693_=_C3733 ,C2693_=_C3734 ,C2693_=_C3735 ,C2693_=_C3736 ,\nC2693_=_C3737 ,C2693_=_C3738 ,C2693_=_C3739 ,C2693_=_C3740 ,C2693_=_C3741 ,C2747_=_C2859 ,\nC2747_=_C2945 ,C2747_=_C3145 ,C2747_=_C3175 ,C2747_=_C3280 ,C2747_=_C3619 ,C2747_=_C3729 ,\nC2747_=_C3730 ,C2747_=_C3731 ,C2747_=_C3732 ,C2747_=_C3733 ,C2747_=_C3734 ,C2747_=_C3735 ,\nC2747_=_C3736 ,C2747_=_C3737 ,C2747_=_C3738 ,C2747_=_C3739 ,C2747_=_C3740 ,C2747_=_C3741 ,\nC2775_=_C2807 ,C2775_=_C2986 ,C2775_=_C3034 ,C2775_=_C3067 ,C2775_=_C3253 ,C2775_=_C3254 ,\nC2775_=_C3255 ,C2775_=_C3257 ,C2775_=_C3258 ,C2775_=_C3259 ,C2775_=_C3260 ,C2775_=_C3261 ,\nC2775_=_C3262 ,C2775_=_C3263 ,C2775_=_C3264 ,C2775_=_C3265 ,C2775_=_C3266 ,C2775_=_C3267 ,\nC2775_=_C3268 ,C2775_=_C3269 ,C2775_=_C3270 ,C2775_=_C3271 ,C2775_=_C3272 ,C2807_=_C2809 ,\nC2807_=_C2986 ,C2807_=_C3034 ,C2807_=_C3067 ,C2807_=_C3253 ,C2807_=_C3254 ,C2807_=_C3255 ,\nC2807_=_C3257 ,C2807_=_C3258 ,C2807_=_C3259 ,C2807_=_C3260 ,C2807_=_C3261 ,C2807_=_C3262 ,\nC2807_=_C3263 ,C2807_=_C3264 ,C2807_=_C3265 ,C2807_=_C3266 ,C2807_=_C3267 ,C2807_=_C3268 ,\nC2807_=_C3269 ,C2807_=_C3270 ,C2807_=_C3271 ,C2807_=_C3272 ,C2809_=_C2943 ,C2809_=_C2988 ,\nC2809_=_C3025 ,C2809_=_C3275 ,C2809_=_C3484 ,C2809_=_C3486 ,C2809_=_C3487 ,C2809_=_C3488 ,\nC2809_=_C3489 ,C2809_=_C3490 ,C2809_=_C3491 ,C2809_=_C3492 ,C2809_=_C3493 ,C2836_=_C2837 ,\nC2836_=_C2838 ,C2836_=_C2839 ,C2836_=_C2840 ,C2836_=_C2841 ,C2836_=_C2843 ,C2836_=_C2844 ,\nC2836_=_C2846 ,C2836_=_C2847 ,C2836_=_C2848 ,C2836_=_C2849 ,C2836_=_C2850 ,C2836_=_C2851 ,\nC2836_=_C2852 ,C2836_=_C2853 ,C2836_=_C2854 ,C2837_=_C2838 ,C2837_=_C2839 ,C2837_=_C2840 ,\nC2837_=_C2841 ,C2837_=_C2843 ,C2837_=_C2844 ,C2837_=_C2846 ,C2837_=_C2847 ,C2837_=_C2848 ,\nC2837_=_C2849 ,C2837_=_C2850 ,C2837_=_C2851 ,C2837_=_C2852 ,C2837_=_C2853 ,C2837_=_C2854 ,\nC2837_=_C2943 ,C2837_=_C2945 ,C2838_=_C2839 ,C2838_=_C2840 ,C2838_=_C2841 ,C2838_=_C2843 ,\nC2838_=_C2844 ,C2838_=_C2846 ,C2838_=_C2847 ,C2838_=_C2848 ,C2838_=_C2849 ,C2838_=_C2850 ,\nC2838_=_C2851 ,C2838_=_C2852 ,C2838_=_C2853 ,C2838_=_C2854 ,C2838_=_C3034 ,C2839_=_C2840 ,\nC2839_=_C2841 ,C2839_=_C2843 ,C2839_=_C2844 ,C2839_=_C2846 ,C2839_=_C2847 ,C2839_=_C2848 ,\nC2839_=_C2849 ,C2839_=_C2850 ,C2839_=_C2851 ,C2839_=_C2852 ,C2839_=_C2853 ,C2839_=_C2854 ,\nC2839_=_C3275 ,C2839_=_C3280 ,C2840_=_C2841 ,C2840_=_C2843 ,C2840_=_C2844 ,C2840_=_C2846 ,\nC2840_=_C2847 ,C2840_=_C2848 ,C2840_=_C2849 ,C2840_=_C2850 ,C2840_=_C2851 ,C2840_=_C2852 ,\nC2840_=_C2853 ,C2840_=_C2854 ,C2841_=_C2843 ,C2841_=_C2844 ,C2841_=_C2846 ,C2841_=_C2847 ,\nC2841_=_C2848 ,C2841_=_C2849 ,C2841_=_C2850 ,C2841_=_C2851 ,C2841_=_C2852 ,C2841_=_C2853 ,\nC2841_=_C2854 ,C2843_=_C2844 ,C2843_=_C2846 ,C2843_=_C2847 ,C2843_=_C2848 ,C2843_=_C2849 ,\nC2843_=_C2850 ,C2843_=_C2851 ,C2843_=_C2852 ,C2843_=_C2853 ,C2843_=_C2854 ,C2843_=_C3258 ,\nC2844_=_C2846 ,C2844_=_C2847 ,C2844_=_C2848 ,C2844_=_C2849 ,C2844_=_C2850 ,C2844_=_C2851 ,\nC2844_=_C2852 ,C2844_=_C2853 ,C2844_=_C2854 ,C2844_=_C3484 ,C2844_=_C3619 ,C2846_=_C2847 ,\nC2846_=_C2848 ,C2846_=_C2849 ,C2846_=_C2850 ,C2846_=_C2851 ,C2846_=_C2852 ,C2846_=_C2853 ,\nC2846_=_C2854 ,C2847_=_C2848 ,C2847_=_C2849 ,C2847_=_C2850 ,C2847_=_C2851 ,C2847_=_C2852 ,\nC2847_=_C2853 ,C2847_=_C2854 ,C2848_=_C2849 ,C2848_=_C2850 ,C2848_=_C2851 ,C2848_=_C2852 ,\nC2848_=_C2853 ,C2848_=_C2854 ,C2848_=_C3487 ,C2848_=_C3729 ,C2849_=_C2850 ,C2849_=_C2851 ,\nC2849_=_C2852 ,C2849_=_C2853 ,C2849_=_C2854 ,C2850_=_C2851 ,C2850_=_C2852 ,C2850_=_C2853 ,\nC2850_=_C2854 ,C2850_=_C3488 ,C2850_=_C3732 ,C2851_=_C2852 ,C2851_=_C2853 ,C2851_=_C2854 ,\nC2851_=_C3489 ,C2851_=_C3733 ,C2852_=_C2853 ,C2852_=_C2854 ,C2853_=_C2854 ,C2859_=_C2945 ,\nC2859_=_C3145 ,C2859_=_C3175 ,C2859_=_C3280 ,C2859_=_C3619 ,C2859_=_C3729 ,C2859_=_C3730 ,\nC2859_=_C3731 ,C2859_=_C3732 ,C2859_=_C3733 ,C2859_=_C3734 ,C2859_=_C3735 ,C2859_=_C3736 ,\nC2859_=_C3737 ,C2859_=_C3738 ,C2859_=_C3739 ,C2859_=_C3740 ,C2859_=_C3741 ,C2943_=_C2945 ,\nC2943_=_C2988 ,C2943_=_C3025 ,C2943_=_C3275 ,C2943_=_C3484 ,C2943_=_C3486 ,C2943_=_C3487 ,\nC2943_=_C3488 ,C2943_=_C3489 ,C2943_=_C3490 ,C2943_=_C3491 ,C2943_=_C3492 ,C2943_=_C3493 ,\nC2945_=_C3145 ,C2945_=_C3175 ,C2945_=_C3280 ,C2945_=_C3619 ,C2945_=_C3729 ,C2945_=_C3730 ,\nC2945_=_C3731 ,C2945_=_C3732 ,C2945_=_C3733 ,C2945_=_C3734 ,C2945_=_C3735 ,C2945_=_C3736 ,\nC2945_=_C3737 ,C2945_=_C3738 ,C2945_=_C3739 ,C2945_=_C3740 ,C2945_=_C3741 ,C2986_=_C2988 ,\nC2986_=_C3034 ,C2986_=_C3067 ,C2986_=_C3253 ,C2986_=_C3254 ,C2986_=_C3255 ,C2986_=_C3257 ,\nC2986_=_C3258 ,C2986_=_C3259 ,C2986_=_C3260 ,C2986_=_C3261 ,C2986_=_C3262 ,C2986_=_C3263 ,\nC2986_=_C3264 ,C2986_=_C3265 ,C2986_=_C3266 ,C2986_=_C3267 ,C2986_=_C3268 ,C2986_=_C3269 ,\nC2986_=_C3270 ,C2986_=_C3271 ,C2986_=_C3272 ,C2988_=_C3025 ,C2988_=_C3275 ,C2988_=_C3484 ,\nC2988_=_C3486 ,C2988_=_C3487 ,C2988_=_C3488 ,C2988_=_C3489 ,C2988_=_C3490 ,C2988_=_C3491 ,\nC2988_=_C3492 ,C2988_=_C3493 ,C3025_=_C3275 ,C3025_=_C3484 ,C3025_=_C3486 ,C3025_=_C3487 ,\nC3025_=_C3488 ,C3025_=_C3489 ,C3025_=_C3490 ,C3025_=_C3491 ,C3025_=_C3492 ,C3025_=_C3493 ,\nC3034_=_C3067 ,C3034_=_C3253 ,C3034_=_C3254 ,C3034_=_C3255 ,C3034_=_C3257 ,C3034_=_C3258 ,\nC3034_=_C3259 ,C3034_=_C3260 ,C3034_=_C3261 ,C3034_=_C3262 ,C3034_=_C3263 ,C3034_=_C3264 ,\nC3034_=_C3265 ,C3034_=_C3266 ,C3034_=_C3267 ,C3034_=_C3268 ,C3034_=_C3269 ,C3034_=_C3270 ,\nC3034_=_C3271 ,C3034_=_C3272 ,C3067_=_C3253 ,C3067_=_C3254 ,C3067_=_C3255 ,C3067_=_C3257 ,\nC3067_=_C3258 ,C3067_=_C3259 ,C3067_=_C3260 ,C3067_=_C3261 ,C3067_=_C3262 ,C3067_=_C3263 ,\nC3067_=_C3264 ,C3067_=_C3265 ,C3067_=_C3266 ,C3067_=_C3267 ,C3067_=_C3268 ,C3067_=_C3269 ,\nC3067_=_C3270 ,C3067_=_C3271 ,C3067_=_C3272 ,C3145_=_C3175 ,C3145_=_C3280 ,C3145_=_C3619 ,\nC3145_=_C3729 ,C3145_=_C3730 ,C3145_=_C3731 ,C3145_=_C3732 ,C3145_=_C3733 ,C3145_=_C3734 ,\nC3145_=_C3735 ,C3145_=_C3736 ,C3145_=_C3737 ,C3145_=_C3738 ,C3145_=_C3739 ,C3145_=_C3740 ,\nC3145_=_C3741 ,C3175_=_C3280 ,C3175_=_C3619 ,C3175_=_C3729 ,C3175_=_C3730 ,C3175_=_C3731 ,\nC3175_=_C3732 ,C3175_=_C3733 ,C3175_=_C3734 ,C3175_=_C3735 ,C3175_=_C3736 ,C3175_=_C3737 ,\nC3175_=_C3738 ,C3175_=_C3739 ,C3175_=_C3740 ,C3175_=_C3741 ,C3253_=_C3254 ,C3253_=_C3255 ,\nC3253_=_C3257 ,C3253_=_C3258 ,C3253_=_C3259 ,C3253_=_C3260 ,C3253_=_C3261 ,C3253_=_C3262 ,\nC3253_=_C3263 ,C3253_=_C3264 ,C3253_=_C3265 ,C3253_=_C3266 ,C3253_=_C3267 ,C3253_=_C3268 ,\nC3253_=_C3269 ,C3253_=_C3270 ,C3253_=_C3271 ,C3253_=_C3272 ,C3254_=_C3255 ,C3254_=_C3257 ,\nC3254_=_C3258 ,C3254_=_C3259 ,C3254_=_C3260 ,C3254_=_C3261 ,C3254_=_C3262 ,C3254_=_C3263 ,\nC3254_=_C3264 ,C3254_=_C3265 ,C3254_=_C3266 ,C3254_=_C3267 ,C3254_=_C3268 ,C3254_=_C3269 ,\nC3254_=_C3270 ,C3254_=_C3271 ,C3254_=_C3272 ,C3255_=_C3257 ,C3255_=_C3258 ,C3255_=_C3259 ,\nC3255_=_C3260 ,C3255_=_C3261 ,C3255_=_C3262 ,C3255_=_C3263 ,C3255_=_C3264 ,C3255_=_C3265 ,\nC3255_=_C3266 ,C3255_=_C3267 ,C3255_=_C3268 ,C3255_=_C3269 ,C3255_=_C3270 ,C3255_=_C3271 ,\nC3255_=_C3272 ,C3257_=_C3258 ,C3257_=_C3259 ,C3257_=_C3260 ,C3257_=_C3261 ,C3257_=_C3262 ,\nC3257_=_C3263 ,C3257_=_C3264</w:t>
      </w:r>
    </w:p>
    <w:p>
      <w:pPr>
        <w:pStyle w:val="PreformattedText"/>
        <w:bidi w:val="0"/>
        <w:spacing w:before="0" w:after="0"/>
        <w:jc w:val="left"/>
        <w:rPr/>
      </w:pPr>
      <w:r>
        <w:rPr/>
        <w:t xml:space="preserve"> </w:t>
      </w:r>
      <w:r>
        <w:rPr/>
        <w:t>,C3257_=_C3265 ,C3257_=_C3266 ,C3257_=_C3267 ,C3257_=_C3268 ,\nC3257_=_C3269 ,C3257_=_C3270 ,C3257_=_C3271 ,C3257_=_C3272 ,C3258_=_C3259 ,C3258_=_C3260 ,\nC3258_=_C3261 ,C3258_=_C3262 ,C3258_=_C3263 ,C3258_=_C3264 ,C3258_=_C3265 ,C3258_=_C3266 ,\nC3258_=_C3267 ,C3258_=_C3268 ,C3258_=_C3269 ,C3258_=_C3270 ,C3258_=_C3271 ,C3258_=_C3272 ,\nC3259_=_C3260 ,C3259_=_C3261 ,C3259_=_C3262 ,C3259_=_C3263 ,C3259_=_C3264 ,C3259_=_C3265 ,\nC3259_=_C3266 ,C3259_=_C3267 ,C3259_=_C3268 ,C3259_=_C3269 ,C3259_=_C3270 ,C3259_=_C3271 ,\nC3259_=_C3272 ,C3259_=_C3486 ,C3260_=_C3261 ,C3260_=_C3262 ,C3260_=_C3263 ,C3260_=_C3264 ,\nC3260_=_C3265 ,C3260_=_C3266 ,C3260_=_C3267 ,C3260_=_C3268 ,C3260_=_C3269 ,C3260_=_C3270 ,\nC3260_=_C3271 ,C3260_=_C3272 ,C3261_=_C3262 ,C3261_=_C3263 ,C3261_=_C3264 ,C3261_=_C3265 ,\nC3261_=_C3266 ,C3261_=_C3267 ,C3261_=_C3268 ,C3261_=_C3269 ,C3261_=_C3270 ,C3261_=_C3271 ,\nC3261_=_C3272 ,C3262_=_C3263 ,C3262_=_C3264 ,C3262_=_C3265 ,C3262_=_C3266 ,C3262_=_C3267 ,\nC3262_=_C3268 ,C3262_=_C3269 ,C3262_=_C3270 ,C3262_=_C3271 ,C3262_=_C3272 ,C3263_=_C3264 ,\nC3263_=_C3265 ,C3263_=_C3266 ,C3263_=_C3267 ,C3263_=_C3268 ,C3263_=_C3269 ,C3263_=_C3270 ,\nC3263_=_C3271 ,C3263_=_C3272 ,C3263_=_C3734 ,C3264_=_C3265 ,C3264_=_C3266 ,C3264_=_C3267 ,\nC3264_=_C3268 ,C3264_=_C3269 ,C3264_=_C3270 ,C3264_=_C3271 ,C3264_=_C3272 ,C3264_=_C3490 ,\nC3265_=_C3266 ,C3265_=_C3267 ,C3265_=_C3268 ,C3265_=_C3269 ,C3265_=_C3270 ,C3265_=_C3271 ,\nC3265_=_C3272 ,C3266_=_C3267 ,C3266_=_C3268 ,C3266_=_C3269 ,C3266_=_C3270 ,C3266_=_C3271 ,\nC3266_=_C3272 ,C3267_=_C3268 ,C3267_=_C3269 ,C3267_=_C3270 ,C3267_=_C3271 ,C3267_=_C3272 ,\nC3268_=_C3269 ,C3268_=_C3270 ,C3268_=_C3271 ,C3268_=_C3272 ,C3269_=_C3270 ,C3269_=_C3271 ,\nC3269_=_C3272 ,C3269_=_C3491 ,C3270_=_C3271 ,C3270_=_C3272 ,C3271_=_C3272 ,C3271_=_C3492 ,\nC3271_=_C3737 ,C3272_=_C3493 ,C3275_=_C3280 ,C3275_=_C3484 ,C3275_=_C3486 ,C3275_=_C3487 ,\nC3275_=_C3488 ,C3275_=_C3489 ,C3275_=_C3490 ,C3275_=_C3491 ,C3275_=_C3492 ,C3275_=_C3493 ,\nC3280_=_C3619 ,C3280_=_C3729 ,C3280_=_C3730 ,C3280_=_C3731 ,C3280_=_C3732 ,C3280_=_C3733 ,\nC3280_=_C3734 ,C3280_=_C3735 ,C3280_=_C3736 ,C3280_=_C3737 ,C3280_=_C3738 ,C3280_=_C3739 ,\nC3280_=_C3740 ,C3280_=_C3741 ,C3484_=_C3486 ,C3484_=_C3487 ,C3484_=_C3488 ,C3484_=_C3489 ,\nC3484_=_C3490 ,C3484_=_C3491 ,C3484_=_C3492 ,C3484_=_C3493 ,C3484_=_C3619 ,C3486_=_C3487 ,\nC3486_=_C3488 ,C3486_=_C3489 ,C3486_=_C3490 ,C3486_=_C3491 ,C3486_=_C3492 ,C3486_=_C3493 ,\nC3487_=_C3488 ,C3487_=_C3489 ,C3487_=_C3490 ,C3487_=_C3491 ,C3487_=_C3492 ,C3487_=_C3493 ,\nC3487_=_C3729 ,C3488_=_C3489 ,C3488_=_C3490 ,C3488_=_C3491 ,C3488_=_C3492 ,C3488_=_C3493 ,\nC3488_=_C3732 ,C3489_=_C3490 ,C3489_=_C3491 ,C3489_=_C3492 ,C3489_=_C3493 ,C3489_=_C3733 ,\nC3490_=_C3491 ,C3490_=_C3492 ,C3490_=_C3493 ,C3491_=_C3492 ,C3491_=_C3493 ,C3492_=_C3493 ,\nC3492_=_C3737 ,C3619_=_C3729 ,C3619_=_C3730 ,C3619_=_C3731 ,C3619_=_C3732 ,C3619_=_C3733 ,\nC3619_=_C3734 ,C3619_=_C3735 ,C3619_=_C3736 ,C3619_=_C3737 ,C3619_=_C3738 ,C3619_=_C3739 ,\nC3619_=_C3740 ,C3619_=_C3741 ,C3729_=_C3730 ,C3729_=_C3731 ,C3729_=_C3732 ,C3729_=_C3733 ,\nC3729_=_C3734 ,C3729_=_C3735 ,C3729_=_C3736 ,C3729_=_C3737 ,C3729_=_C3738 ,C3729_=_C3739 ,\nC3729_=_C3740 ,C3729_=_C3741 ,C3730_=_C3731 ,C3730_=_C3732 ,C3730_=_C3733 ,C3730_=_C3734 ,\nC3730_=_C3735 ,C3730_=_C3736 ,C3730_=_C3737 ,C3730_=_C3738 ,C3730_=_C3739 ,C3730_=_C3740 ,\nC3730_=_C3741 ,C3731_=_C3732 ,C3731_=_C3733 ,C3731_=_C3734 ,C3731_=_C3735 ,C3731_=_C3736 ,\nC3731_=_C3737 ,C3731_=_C3738 ,C3731_=_C3739 ,C3731_=_C3740 ,C3731_=_C3741 ,C3732_=_C3733 ,\nC3732_=_C3734 ,C3732_=_C3735 ,C3732_=_C3736 ,C3732_=_C3737 ,C3732_=_C3738 ,C3732_=_C3739 ,\nC3732_=_C3740 ,C3732_=_C3741 ,C3733_=_C3734 ,C3733_=_C3735 ,C3733_=_C3736 ,C3733_=_C3737 ,\nC3733_=_C3738 ,C3733_=_C3739 ,C3733_=_C3740 ,C3733_=_C3741 ,C3734_=_C3735 ,C3734_=_C3736 ,\nC3734_=_C3737 ,C3734_=_C3738 ,C3734_=_C3739 ,C3734_=_C3740 ,C3734_=_C3741 ,C3735_=_C3736 ,\nC3735_=_C3737 ,C3735_=_C3738 ,C3735_=_C3739 ,C3735_=_C3740 ,C3735_=_C3741 ,C3736_=_C3737 ,\nC3736_=_C3738 ,C3736_=_C3739 ,C3736_=_C3740 ,C3736_=_C3741 ,C3737_=_C3738 ,C3737_=_C3739 ,\nC3737_=_C3740 ,C3737_=_C3741 ,C3738_=_C3739 ,C3738_=_C3740 ,C3738_=_C3741 ,C3739_=_C3740 ,\nC3739_=_C3741 ,C3740_=_C3741 ,"];110[shape=box, label="id:110 level: 5\n102: C457 C495 C552 C597 C605 \nC769 C1021 C1065 C1088 C1145 C1151 \nC1256 C1304 C1385 C1390 C1396 C1401 \nC1411 C1497 C1693 C1795 C1899 C1911 \nC1997 C2038 C2045 C2046 C2047 C2048 \nC2049 C2050 C2051 C2052 C2053 C2054 \nC2055 C2056 C2057 C2058 C2059 C2061 \nC2062 C2063 C2064 C2065 C2259 C2271 \nC2551 C2774 C2784 C2829 C2932 C2970 \nC3064 C3065 C3066 C3067 C3068 C3069 \nC3070 C3071 C3073 C3074 C3075 C3076 \nC3077 C3078 C3079 C3080 C3081 C3082 \nC3083 C3242 C3246 C3261 C3348 C3349 \nC3420 C3435 C3459 C3463 C3584 C3609 \nC3670 C3671 C3672 C3673 C3674 C3675 \nC3676 C3677 C3678 C3781 C3839 C3846 \nC3932 C3933 C3934 C3935 C3936 C3937 \nC3938 \n1406: C457_=_C769( C457 C769 ) C457_=_C1385( C457 C1385 ) C457_=_C1411( C457 C1411 ) C457_=_C1497( C457 C1497 ) C457_=_C1795( C457 C1795 ) \nC457_=_C2045( C457 C2045 ) C457_=_C2046( C457 C2046 ) C457_=_C2047( C457 C2047 ) C457_=_C2048( C457 C2048 ) C457_=_C2049( C457 C2049 ) C457_=_C2050( C457 C2050 ) \nC457_=_C2051( C457 C2051 ) C457_=_C2052( C457 C2052 ) C457_=_C2053( C457 C2053 ) C457_=_C2054( C457 C2054 ) C457_=_C2055( C457 C2055 ) C457_=_C2056( C457 C2056 ) \nC457_=_C2057( C457 C2057 ) C457_=_C2058( C457 C2058 ) C457_=_C2059( C457 C2059 ) C457_=_C2061( C457 C2061 ) C457_=_C2062( C457 C2062 ) C457_=_C2063( C457 C2063 ) \nC457_=_C2064( C457 C2064 ) C457_=_C2065( C457 C2065 ) C495_=_C552( C495 C552 ) C495_=_C1065( C495 C1065 ) C495_=_C1088( C495 C1088 ) C495_=_C1151( C495 C1151 ) \nC495_=_C1256( C495 C1256 ) C495_=_C1304( C495 C1304 ) C495_=_C1396( C495 C1396 ) C495_=_C1693( C495 C1693 ) C495_=_C1997( C495 C1997 ) C495_=_C2056( C495 C2056 ) \nC495_=_C2932( C495 C2932 ) C495_=_C3242( C495 C3242 ) C495_=_C3348( C495 C3348 ) C495_=_C3420( C495 C3420 ) C495_=_C3435( C495 C3435 ) C495_=_C3459( C495 C3459 ) \nC495_=_C3584( C495 C3584 ) C495_=_C3670( C495 C3670 ) C495_=_C3671( C495 C3671 ) C495_=_C3672( C495 C3672 ) C495_=_C3673( C495 C3673 ) C495_=_C3674( C495 C3674 ) \nC495_=_C3675( C495 C3675 ) C495_=_C3676( C495 C3676 ) C495_=_C3677( C495 C3677 ) C495_=_C3678( C495 C3678 ) C552_=_C1065( C552 C1065 ) C552_=_C1088( C552 C1088 ) \nC552_=_C1151( C552 C1151 ) C552_=_C1256( C552 C1256 ) C552_=_C1304( C552 C1304 ) C552_=_C1396( C552 C1396 ) C552_=_C1693( C552 C1693 ) C552_=_C1997( C552 C1997 ) \nC552_=_C2056( C552 C2056 ) C552_=_C2932( C552 C2932 ) C552_=_C3242( C552 C3242 ) C552_=_C3348( C552 C3348 ) C552_=_C3420( C552 C3420 ) C552_=_C3435( C552 C3435 ) \nC552_=_C3459( C552 C3459 ) C552_=_C3584( C552 C3584 ) C552_=_C3670( C552 C3670 ) C552_=_C3671( C552 C3671 ) C552_=_C3672( C552 C3672 ) C552_=_C3673( C552 C3673 ) \nC552_=_C3674( C552 C3674 ) C552_=_C3675( C552 C3675 ) C552_=_C3676( C552 C3676 ) C552_=_C3677( C552 C3677 ) C552_=_C3678( C552 C3678 ) C597_=_C605( C597 C605 ) \nC597_=_C1145( C597 C1145 ) C597_=_C1390( C597 C1390 ) C597_=_C1899( C597 C1899 ) C597_=_C2048( C597 C2048 ) C597_=_C2259( C597 C2259 ) C597_=_C2774( C597 C2774 ) \nC597_=_C2970( C597 C2970 ) C597_=_C3064( C597 C3064 ) C597_=_C3065( C597 C3065 ) C597_=_C3066( C597 C3066 ) C597_=_C3067( C597 C3067 ) C597_=_C3068( C597 C3068 ) \nC597_=_C3069( C597 C3069 ) C597_=_C3070( C597 C3070 ) C597_=_C3071( C597 C3071 ) C597_=_C3073( C597 C3073 ) C597_=_C3074( C597 C3074 ) C597_=_C3075( C597 C3075 ) \nC597_=_C3076( C597 C3076 ) C597_=_C3077( C597 C3077 ) C597_=_C3078( C597 C3078 ) C597_=_C3079( C597 C3079 ) C597_=_C3080( C597 C3080 ) C597_=_C3081( C597 C3081 ) \nC597_=_C3082( C597 C3082 ) C597_=_C3083( C597 C3083 ) C605_=_C1021( C605 C1021 ) C605_=_C1401( C605 C1401 ) C605_=_C1911( C605 C1911 ) C605_=_C2038( C605 C2038 ) \nC605_=_C2271( C605 C2271 ) C605_=_C2551( C605 C2551 ) C605_=_C2784( C605 C2784 ) C605_=_C2829( C605 C2829 ) C605_=_C3075( C605 C3075 ) C605_=_C3246( C605 C3246 ) \nC605_=_C3261( C605 C3261 ) C605_=_C3349( C605 C3349 ) C605_=_C3463( C605 C3463 ) C605_=_C3609( C605 C3609 ) C605_=_C3674( C605 C3674 ) C605_=_C3781( C605 C3781 ) \nC605_=_C3839( C605 C3839 ) C605_=_C3846( C605 C3846 ) C605_=_C3932( C605 C3932 ) C605_=_C3933( C605 C3933 ) C605_=_C3934( C605 C3934 ) C605_=_C3935( C605 C3935 ) \nC605_=_C3936( C605 C3936 ) C605_=_C3937( C605 C3937 ) C605_=_C3938( C605 C3938 ) C769_=_C1385( C769 C1385 ) C769_=_C1411( C769 C1411 ) C769_=_C1497( C769 C1497 ) \nC769_=_C1795( C769 C1795 ) C769_=_C2045( C769 C2045 ) C769_=_C2046( C769 C2046 ) C769_=_C2047( C769 C2047 ) C769_=_C2048( C769 C2048 ) C769_=_C2049( C769 C2049 ) \nC769_=_C2050( C769 C2050 ) C769_=_C2051( C769 C2051 ) C769_=_C2052( C769 C2052 ) C769_=_C2053( C769 C2053 ) C769_=_C2054( C769 C2054 ) C769_=_C2055( C769 C2055 ) \nC769_=_C2056( C769 C2056 ) C769_=_C2057( C769 C2057 ) C769_=_C2058( C769 C2058 ) C769_=_C2059( C769 C2059 ) C769_=_C2061( C769 C2061 ) C769_=_C2062( C769 C2062 ) \nC769_=_C2063( C769 C2063 ) C769_=_C2064( C769 C2064 ) C769_=_C2065( C769 C2065 ) C1021_=_C1401( C1021 C1401 ) C1021_=_C1911( C1021 C1911 ) C1021_=_C2038( C1021 C2038 ) \nC1021_=_C2271( C1021 C2271 ) C1021_=_C2551( C1021 C2551 ) C1021_=_C2784( C1021 C2784 ) C1021_=_C2829( C1021 C2829 ) C1021_=_C3075( C1021 C3075 ) C1021_=_C3246( C1021 C3246 ) \nC1021_=_C3261( C1021 C3261 ) C1021_=_C3349( C1021 C3349 ) C1021_=_C3463( C1021 C3463 ) C1021_=_C3609( C1021 C3609 ) C1021_=_C3674( C1021 C3674 ) C1021_=_C3781( C1021 C3781 ) \nC1021_=_C3839( C1021 C3839 ) C1021_=_C3846( C1021 C3846 ) C1021_=_C3932( C1021 C3932 ) C1021_=_C3933( C1021 C3933 ) C1021_=_C3934( C1021 C3934 ) C1021_=_C3935( C1021 C3935 ) \nC1021_=_C3936( C1021 C3936 ) C1021_=_C3937( C1021 C3937 ) C1021_=_C3938( C1021 C3938 ) C1065_=_C1088( C1065 C1088 ) C1065_=_C1151( C1065 C1151 ) C1065_=_C1256( C1065 C1256 ) \nC1065_=_C1304( C1065 C1304 ) C1065_=_C1396(</w:t>
      </w:r>
    </w:p>
    <w:p>
      <w:pPr>
        <w:pStyle w:val="PreformattedText"/>
        <w:bidi w:val="0"/>
        <w:spacing w:before="0" w:after="0"/>
        <w:jc w:val="left"/>
        <w:rPr/>
      </w:pPr>
      <w:r>
        <w:rPr/>
        <w:t xml:space="preserve"> </w:t>
      </w:r>
      <w:r>
        <w:rPr/>
        <w:t>C1065 C1396 ) C1065_=_C1693( C1065 C1693 ) C1065_=_C1997( C1065 C1997 ) C1065_=_C2056( C1065 C2056 ) C1065_=_C2932( C1065 C2932 ) \nC1065_=_C3242( C1065 C3242 ) C1065_=_C3348( C1065 C3348 ) C1065_=_C3420( C1065 C3420 ) C1065_=_C3435( C1065 C3435 ) C1065_=_C3459( C1065 C3459 ) C1065_=_C3584( C1065 C3584 ) \nC1065_=_C3670( C1065 C3670 ) C1065_=_C3671( C1065 C3671 ) C1065_=_C3672( C1065 C3672 ) C1065_=_C3673( C1065 C3673 ) C1065_=_C3674( C1065 C3674 ) C1065_=_C3675( C1065 C3675 ) \nC1065_=_C3676( C1065 C3676 ) C1065_=_C3677( C1065 C3677 ) C1065_=_C3678( C1065 C3678 ) C1088_=_C1151( C1088 C1151 ) C1088_=_C1256( C1088 C1256 ) C1088_=_C1304( C1088 C1304 ) \nC1088_=_C1396( C1088 C1396 ) C1088_=_C1693( C1088 C1693 ) C1088_=_C1997( C1088 C1997 ) C1088_=_C2056( C1088 C2056 ) C1088_=_C2932( C1088 C2932 ) C1088_=_C3242( C1088 C3242 ) \nC1088_=_C3348( C1088 C3348 ) C1088_=_C3420( C1088 C3420 ) C1088_=_C3435( C1088 C3435 ) C1088_=_C3459( C1088 C3459 ) C1088_=_C3584( C1088 C3584 ) C1088_=_C3670( C1088 C3670 ) \nC1088_=_C3671( C1088 C3671 ) C1088_=_C3672( C1088 C3672 ) C1088_=_C3673( C1088 C3673 ) C1088_=_C3674( C1088 C3674 ) C1088_=_C3675( C1088 C3675 ) C1088_=_C3676( C1088 C3676 ) \nC1088_=_C3677( C1088 C3677 ) C1088_=_C3678( C1088 C3678 ) C1145_=_C1151( C1145 C1151 ) C1145_=_C1390( C1145 C1390 ) C1145_=_C1899( C1145 C1899 ) C1145_=_C2048( C1145 C2048 ) \nC1145_=_C2259( C1145 C2259 ) C1145_=_C2774( C1145 C2774 ) C1145_=_C2970( C1145 C2970 ) C1145_=_C3064( C1145 C3064 ) C1145_=_C3065( C1145 C3065 ) C1145_=_C3066( C1145 C3066 ) \nC1145_=_C3067( C1145 C3067 ) C1145_=_C3068( C1145 C3068 ) C1145_=_C3069( C1145 C3069 ) C1145_=_C3070( C1145 C3070 ) C1145_=_C3071( C1145 C3071 ) C1145_=_C3073( C1145 C3073 ) \nC1145_=_C3074( C1145 C3074 ) C1145_=_C3075( C1145 C3075 ) C1145_=_C3076( C1145 C3076 ) C1145_=_C3077( C1145 C3077 ) C1145_=_C3078( C1145 C3078 ) C1145_=_C3079( C1145 C3079 ) \nC1145_=_C3080( C1145 C3080 ) C1145_=_C3081( C1145 C3081 ) C1145_=_C3082( C1145 C3082 ) C1145_=_C3083( C1145 C3083 ) C1151_=_C1256( C1151 C1256 ) C1151_=_C1304( C1151 C1304 ) \nC1151_=_C1396( C1151 C1396 ) C1151_=_C1693( C1151 C1693 ) C1151_=_C1997( C1151 C1997 ) C1151_=_C2056( C1151 C2056 ) C1151_=_C2932( C1151 C2932 ) C1151_=_C3242( C1151 C3242 ) \nC1151_=_C3348( C1151 C3348 ) C1151_=_C3420( C1151 C3420 ) C1151_=_C3435( C1151 C3435 ) C1151_=_C3459( C1151 C3459 ) C1151_=_C3584( C1151 C3584 ) C1151_=_C3670( C1151 C3670 ) \nC1151_=_C3671( C1151 C3671 ) C1151_=_C3672( C1151 C3672 ) C1151_=_C3673( C1151 C3673 ) C1151_=_C3674( C1151 C3674 ) C1151_=_C3675( C1151 C3675 ) C1151_=_C3676( C1151 C3676 ) \nC1151_=_C3677( C1151 C3677 ) C1151_=_C3678( C1151 C3678 ) C1256_=_C1304( C1256 C1304 ) C1256_=_C1396( C1256 C1396 ) C1256_=_C1693( C1256 C1693 ) C1256_=_C1997( C1256 C1997 ) \nC1256_=_C2056( C1256 C2056 ) C1256_=_C2932( C1256 C2932 ) C1256_=_C3242( C1256 C3242 ) C1256_=_C3348( C1256 C3348 ) C1256_=_C3420( C1256 C3420 ) C1256_=_C3435( C1256 C3435 ) \nC1256_=_C3459( C1256 C3459 ) C1256_=_C3584( C1256 C3584 ) C1256_=_C3670( C1256 C3670 ) C1256_=_C3671( C1256 C3671 ) C1256_=_C3672( C1256 C3672 ) C1256_=_C3673( C1256 C3673 ) \nC1256_=_C3674( C1256 C3674 ) C1256_=_C3675( C1256 C3675 ) C1256_=_C3676( C1256 C3676 ) C1256_=_C3677( C1256 C3677 ) C1256_=_C3678( C1256 C3678 ) C1304_=_C1396( C1304 C1396 ) \nC1304_=_C1693( C1304 C1693 ) C1304_=_C1997( C1304 C1997 ) C1304_=_C2056( C1304 C2056 ) C1304_=_C2932( C1304 C2932 ) C1304_=_C3242( C1304 C3242 ) C1304_=_C3348( C1304 C3348 ) \nC1304_=_C3420( C1304 C3420 ) C1304_=_C3435( C1304 C3435 ) C1304_=_C3459( C1304 C3459 ) C1304_=_C3584( C1304 C3584 ) C1304_=_C3670( C1304 C3670 ) C1304_=_C3671( C1304 C3671 ) \nC1304_=_C3672( C1304 C3672 ) C1304_=_C3673( C1304 C3673 ) C1304_=_C3674( C1304 C3674 ) C1304_=_C3675( C1304 C3675 ) C1304_=_C3676( C1304 C3676 ) C1304_=_C3677( C1304 C3677 ) \nC1304_=_C3678( C1304 C3678 ) C1385_=_C1390( C1385 C1390 ) C1385_=_C1396( C1385 C1396 ) C1385_=_C1401( C1385 C1401 ) C1385_=_C1411( C1385 C1411 ) C1385_=_C1497( C1385 C1497 ) \nC1385_=_C1795( C1385 C1795 ) C1385_=_C2045( C1385 C2045 ) C1385_=_C2046( C1385 C2046 ) C1385_=_C2047( C1385 C2047 ) C1385_=_C2048( C1385 C2048 ) C1385_=_C2049( C1385 C2049 ) \nC1385_=_C2050( C1385 C2050 ) C1385_=_C2051( C1385 C2051 ) C1385_=_C2052( C1385 C2052 ) C1385_=_C2053( C1385 C2053 ) C1385_=_C2054( C1385 C2054 ) C1385_=_C2055( C1385 C2055 ) \nC1385_=_C2056( C1385 C2056 ) C1385_=_C2057( C1385 C2057 ) C1385_=_C2058( C1385 C2058 ) C1385_=_C2059( C1385 C2059 ) C1385_=_C2061( C1385 C2061 ) C1385_=_C2062( C1385 C2062 ) \nC1385_=_C2063( C1385 C2063 ) C1385_=_C2064( C1385 C2064 ) C1385_=_C2065( C1385 C2065 ) C1390_=_C1396( C1390 C1396 ) C1390_=_C1401( C1390 C1401 ) C1390_=_C1899( C1390 C1899 ) \nC1390_=_C2048( C1390 C2048 ) C1390_=_C2259( C1390 C2259 ) C1390_=_C2774( C1390 C2774 ) C1390_=_C2970( C1390 C2970 ) C1390_=_C3064( C1390 C3064 ) C1390_=_C3065( C1390 C3065 ) \nC1390_=_C3066( C1390 C3066 ) C1390_=_C3067( C1390 C3067 ) C1390_=_C3068( C1390 C3068 ) C1390_=_C3069( C1390 C3069 ) C1390_=_C3070( C1390 C3070 ) C1390_=_C3071( C1390 C3071 ) \nC1390_=_C3073( C1390 C3073 ) C1390_=_C3074( C1390 C3074 ) C1390_=_C3075( C1390 C3075 ) C1390_=_C3076( C1390 C3076 ) C1390_=_C3077( C1390 C3077 ) C1390_=_C3078( C1390 C3078 ) \nC1390_=_C3079( C1390 C3079 ) C1390_=_C3080( C1390 C3080 ) C1390_=_C3081( C1390 C3081 ) C1390_=_C3082( C1390 C3082 ) C1390_=_C3083( C1390 C3083 ) C1396_=_C1401( C1396 C1401 ) \nC1396_=_C1693( C1396 C1693 ) C1396_=_C1997( C1396 C1997 ) C1396_=_C2056( C1396 C2056 ) C1396_=_C2932( C1396 C2932 ) C1396_=_C3242( C1396 C3242 ) C1396_=_C3348( C1396 C3348 ) \nC1396_=_C3420( C1396 C3420 ) C1396_=_C3435( C1396 C3435 ) C1396_=_C3459( C1396 C3459 ) C1396_=_C3584( C1396 C3584 ) C1396_=_C3670( C1396 C3670 ) C1396_=_C3671( C1396 C3671 ) \nC1396_=_C3672( C1396 C3672 ) C1396_=_C3673( C1396 C3673 ) C1396_=_C3674( C1396 C3674 ) C1396_=_C3675( C1396 C3675 ) C1396_=_C3676( C1396 C3676 ) C1396_=_C3677( C1396 C3677 ) \nC1396_=_C3678( C1396 C3678 ) C1401_=_C1911( C1401 C1911 ) C1401_=_C2038( C1401 C2038 ) C1401_=_C2271( C1401 C2271 ) C1401_=_C2551( C1401 C2551 ) C1401_=_C2784( C1401 C2784 ) \nC1401_=_C2829( C1401 C2829 ) C1401_=_C3075( C1401 C3075 ) C1401_=_C3246( C1401 C3246 ) C1401_=_C3261( C1401 C3261 ) C1401_=_C3349( C1401 C3349 ) C1401_=_C3463( C1401 C3463 ) \nC1401_=_C3609( C1401 C3609 ) C1401_=_C3674( C1401 C3674 ) C1401_=_C3781( C1401 C3781 ) C1401_=_C3839( C1401 C3839 ) C1401_=_C3846( C1401 C3846 ) C1401_=_C3932( C1401 C3932 ) \nC1401_=_C3933( C1401 C3933 ) C1401_=_C3934( C1401 C3934 ) C1401_=_C3935( C1401 C3935 ) C1401_=_C3936( C1401 C3936 ) C1401_=_C3937( C1401 C3937 ) C1401_=_C3938( C1401 C3938 ) \nC1411_=_C1497( C1411 C1497 ) C1411_=_C1795( C1411 C1795 ) C1411_=_C2045( C1411 C2045 ) C1411_=_C2046( C1411 C2046 ) C1411_=_C2047( C1411 C2047 ) C1411_=_C2048( C1411 C2048 ) \nC1411_=_C2049( C1411 C2049 ) C1411_=_C2050( C1411 C2050 ) C1411_=_C2051( C1411 C2051 ) C1411_=_C2052( C1411 C2052 ) C1411_=_C2053( C1411 C2053 ) C1411_=_C2054( C1411 C2054 ) \nC1411_=_C2055( C1411 C2055 ) C1411_=_C2056( C1411 C2056 ) C1411_=_C2057( C1411 C2057 ) C1411_=_C2058( C1411 C2058 ) C1411_=_C2059( C1411 C2059 ) C1411_=_C2061( C1411 C2061 ) \nC1411_=_C2062( C1411 C2062 ) C1411_=_C2063( C1411 C2063 ) C1411_=_C2064( C1411 C2064 ) C1411_=_C2065( C1411 C2065 ) C1497_=_C1795( C1497 C1795 ) C1497_=_C2045( C1497 C2045 ) \nC1497_=_C2046( C1497 C2046 ) C1497_=_C2047( C1497 C2047 ) C1497_=_C2048( C1497 C2048 ) C1497_=_C2049( C1497 C2049 ) C1497_=_C2050( C1497 C2050 ) C1497_=_C2051( C1497 C2051 ) \nC1497_=_C2052( C1497 C2052 ) C1497_=_C2053( C1497 C2053 ) C1497_=_C2054( C1497 C2054 ) C1497_=_C2055( C1497 C2055 ) C1497_=_C2056( C1497 C2056 ) C1497_=_C2057( C1497 C2057 ) \nC1497_=_C2058( C1497 C2058 ) C1497_=_C2059( C1497 C2059 ) C1497_=_C2061( C1497 C2061 ) C1497_=_C2062( C1497 C2062 ) C1497_=_C2063( C1497 C2063 ) C1497_=_C2064( C1497 C2064 ) \nC1497_=_C2065( C1497 C2065 ) C1693_=_C1997( C1693 C1997 ) C1693_=_C2056( C1693 C2056 ) C1693_=_C2932( C1693 C2932 ) C1693_=_C3242( C1693 C3242 ) C1693_=_C3348( C1693 C3348 ) \nC1693_=_C3420( C1693 C3420 ) C1693_=_C3435( C1693 C3435 ) C1693_=_C3459( C1693 C3459 ) C1693_=_C3584( C1693 C3584 ) C1693_=_C3670( C1693 C3670 ) C1693_=_C3671( C1693 C3671 ) \nC1693_=_C3672( C1693 C3672 ) C1693_=_C3673( C1693 C3673 ) C1693_=_C3674( C1693 C3674 ) C1693_=_C3675( C1693 C3675 ) C1693_=_C3676( C1693 C3676 ) C1693_=_C3677( C1693 C3677 ) \nC1693_=_C3678( C1693 C3678 ) C1795_=_C2045( C1795 C2045 ) C1795_=_C2046( C1795 C2046 ) C1795_=_C2047( C1795 C2047 ) C1795_=_C2048( C1795 C2048 ) C1795_=_C2049( C1795 C2049 ) \nC1795_=_C2050( C1795 C2050 ) C1795_=_C2051( C1795 C2051 ) C1795_=_C2052( C1795 C2052 ) C1795_=_C2053( C1795 C2053 ) C1795_=_C2054( C1795 C2054 ) C1795_=_C2055( C1795 C2055 ) \nC1795_=_C2056( C1795 C2056 ) C1795_=_C2057( C1795 C2057 ) C1795_=_C2058( C1795 C2058 ) C1795_=_C2059( C1795 C2059 ) C1795_=_C2061( C1795 C2061 ) C1795_=_C2062( C1795 C2062 ) \nC1795_=_C2063( C1795 C2063 ) C1795_=_C2064( C1795 C2064 ) C1795_=_C2065( C1795 C2065 ) C1899_=_C1911( C1899 C1911 ) C1899_=_C2048( C1899 C2048 ) C1899_=_C2259( C1899 C2259 ) \nC1899_=_C2774( C1899 C2774 ) C1899_=_C2970( C1899 C2970 ) C1899_=_C3064( C1899 C3064 ) C1899_=_C3065( C1899 C3065 ) C1899_=_C3066( C1899 C3066 ) C1899_=_C3067( C1899 C3067 ) \nC1899_=_C3068( C1899 C3068 ) C1899_=_C3069( C1899 C3069 ) C1899_=_C3070( C1899 C3070 ) C1899_=_C3071( C1899 C3071 ) C1899_=_C3073( C1899 C3073 ) C1899_=_C3074( C1899 C3074 ) \nC1899_=_C3075( C1899 C3075 ) C1899_=_C3076( C1899 C3076 ) C1899_=_C3077( C1899 C3077 ) C1899_=_C3078( C1899 C3078 ) C1899_=_C3079( C1899 C3079 ) C1899_=_C3080( C1899 C3080 ) \nC1899_=_C3081( C1899 C3081 ) C1899_=_C3082( C1899 C3082 ) C1899_=_C3083( C1899 C3083 ) C1911_=_C2038( C1911 C2038 ) C1911_=_C2271( C1911 C2271 ) C1911_=_C2551( C1911 C2551 ) \nC1911_=_C2784( C1911 C2784 ) C1911_=_C2829( C1911 C2829 ) C1911_=_C3075( C1911 C3075 ) C1911_=_C3246(</w:t>
      </w:r>
    </w:p>
    <w:p>
      <w:pPr>
        <w:pStyle w:val="PreformattedText"/>
        <w:bidi w:val="0"/>
        <w:spacing w:before="0" w:after="0"/>
        <w:jc w:val="left"/>
        <w:rPr/>
      </w:pPr>
      <w:r>
        <w:rPr/>
        <w:t xml:space="preserve"> </w:t>
      </w:r>
      <w:r>
        <w:rPr/>
        <w:t>C1911 C3246 ) C1911_=_C3261( C1911 C3261 ) C1911_=_C3349( C1911 C3349 ) \nC1911_=_C3463( C1911 C3463 ) C1911_=_C3609( C1911 C3609 ) C1911_=_C3674( C1911 C3674 ) C1911_=_C3781( C1911 C3781 ) C1911_=_C3839( C1911 C3839 ) C1911_=_C3846( C1911 C3846 ) \nC1911_=_C3932( C1911 C3932 ) C1911_=_C3933( C1911 C3933 ) C1911_=_C3934( C1911 C3934 ) C1911_=_C3935( C1911 C3935 ) C1911_=_C3936( C1911 C3936 ) C1911_=_C3937( C1911 C3937 ) \nC1911_=_C3938( C1911 C3938 ) C1997_=_C2056( C1997 C2056 ) C1997_=_C2932( C1997 C2932 ) C1997_=_C3242( C1997 C3242 ) C1997_=_C3348( C1997 C3348 ) C1997_=_C3420( C1997 C3420 ) \nC1997_=_C3435( C1997 C3435 ) C1997_=_C3459( C1997 C3459 ) C1997_=_C3584( C1997 C3584 ) C1997_=_C3670( C1997 C3670 ) C1997_=_C3671( C1997 C3671 ) C1997_=_C3672( C1997 C3672 ) \nC1997_=_C3673( C1997 C3673 ) C1997_=_C3674( C1997 C3674 ) C1997_=_C3675( C1997 C3675 ) C1997_=_C3676( C1997 C3676 ) C1997_=_C3677( C1997 C3677 ) C1997_=_C3678( C1997 C3678 ) \nC2038_=_C2271( C2038 C2271 ) C2038_=_C2551( C2038 C2551 ) C2038_=_C2784( C2038 C2784 ) C2038_=_C2829( C2038 C2829 ) C2038_=_C3075( C2038 C3075 ) C2038_=_C3246( C2038 C3246 ) \nC2038_=_C3261( C2038 C3261 ) C2038_=_C3349( C2038 C3349 ) C2038_=_C3463( C2038 C3463 ) C2038_=_C3609( C2038 C3609 ) C2038_=_C3674( C2038 C3674 ) C2038_=_C3781( C2038 C3781 ) \nC2038_=_C3839( C2038 C3839 ) C2038_=_C3846( C2038 C3846 ) C2038_=_C3932( C2038 C3932 ) C2038_=_C3933( C2038 C3933 ) C2038_=_C3934( C2038 C3934 ) C2038_=_C3935( C2038 C3935 ) \nC2038_=_C3936( C2038 C3936 ) C2038_=_C3937( C2038 C3937 ) C2038_=_C3938( C2038 C3938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5_=_C2059( C2045 C2059 ) C2045_=_C2061( C2045 C2061 ) \nC2045_=_C2062( C2045 C2062 ) C2045_=_C2063( C2045 C2063 ) C2045_=_C2064( C2045 C2064 ) C2045_=_C2065( C2045 C2065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6_=_C2059( C2046 C2059 ) C2046_=_C2061( C2046 C2061 ) \nC2046_=_C2062( C2046 C2062 ) C2046_=_C2063( C2046 C2063 ) C2046_=_C2064( C2046 C2064 ) C2046_=_C2065( C2046 C2065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059( C2047 C2059 ) C2047_=_C2061( C2047 C2061 ) C2047_=_C2062( C2047 C2062 ) \nC2047_=_C2063( C2047 C2063 ) C2047_=_C2064( C2047 C2064 ) C2047_=_C2065( C2047 C2065 ) C2048_=_C2049( C2048 C2049 ) C2048_=_C2050( C2048 C2050 ) C2048_=_C2051( C2048 C2051 ) \nC2048_=_C2052( C2048 C2052 ) C2048_=_C2053( C2048 C2053 ) C2048_=_C2054( C2048 C2054 ) C2048_=_C2055( C2048 C2055 ) C2048_=_C2056( C2048 C2056 ) C2048_=_C2057( C2048 C2057 ) \nC2048_=_C2058( C2048 C2058 ) C2048_=_C2059( C2048 C2059 ) C2048_=_C2061( C2048 C2061 ) C2048_=_C2062( C2048 C2062 ) C2048_=_C2063( C2048 C2063 ) C2048_=_C2064( C2048 C2064 ) \nC2048_=_C2065( C2048 C2065 ) C2048_=_C2259( C2048 C2259 ) C2048_=_C2774( C2048 C2774 ) C2048_=_C2970( C2048 C2970 ) C2048_=_C3064( C2048 C3064 ) C2048_=_C3065( C2048 C3065 ) \nC2048_=_C3066( C2048 C3066 ) C2048_=_C3067( C2048 C3067 ) C2048_=_C3068( C2048 C3068 ) C2048_=_C3069( C2048 C3069 ) C2048_=_C3070( C2048 C3070 ) C2048_=_C3071( C2048 C3071 ) \nC2048_=_C3073( C2048 C3073 ) C2048_=_C3074( C2048 C3074 ) C2048_=_C3075( C2048 C3075 ) C2048_=_C3076( C2048 C3076 ) C2048_=_C3077( C2048 C3077 ) C2048_=_C3078( C2048 C3078 ) \nC2048_=_C3079( C2048 C3079 ) C2048_=_C3080( C2048 C3080 ) C2048_=_C3081( C2048 C3081 ) C2048_=_C3082( C2048 C3082 ) C2048_=_C3083( C2048 C3083 ) C2049_=_C2050( C2049 C2050 ) \nC2049_=_C2051( C2049 C2051 ) C2049_=_C2052( C2049 C2052 ) C2049_=_C2053( C2049 C2053 ) C2049_=_C2054( C2049 C2054 ) C2049_=_C2055( C2049 C2055 ) C2049_=_C2056( C2049 C2056 ) \nC2049_=_C2057( C2049 C2057 ) C2049_=_C2058( C2049 C2058 ) C2049_=_C2059( C2049 C2059 ) C2049_=_C2061( C2049 C2061 ) C2049_=_C2062( C2049 C2062 ) C2049_=_C2063( C2049 C2063 ) \nC2049_=_C2064( C2049 C2064 ) C2049_=_C2065( C2049 C2065 ) C2049_=_C3065( C2049 C3065 ) C2050_=_C2051( C2050 C2051 ) C2050_=_C2052( C2050 C2052 ) C2050_=_C2053( C2050 C2053 ) \nC2050_=_C2054( C2050 C2054 ) C2050_=_C2055( C2050 C2055 ) C2050_=_C2056( C2050 C2056 ) C2050_=_C2057( C2050 C2057 ) C2050_=_C2058( C2050 C2058 ) C2050_=_C2059( C2050 C2059 ) \nC2050_=_C2061( C2050 C2061 ) C2050_=_C2062( C2050 C2062 ) C2050_=_C2063( C2050 C2063 ) C2050_=_C2064( C2050 C2064 ) C2050_=_C2065( C2050 C2065 ) C2050_=_C3066( C2050 C3066 ) \nC2050_=_C3242( C2050 C3242 ) C2050_=_C3246( C2050 C3246 ) C2051_=_C2052( C2051 C2052 ) C2051_=_C2053( C2051 C2053 ) C2051_=_C2054( C2051 C2054 ) C2051_=_C2055( C2051 C2055 ) \nC2051_=_C2056( C2051 C2056 ) C2051_=_C2057( C2051 C2057 ) C2051_=_C2058( C2051 C2058 ) C2051_=_C2059( C2051 C2059 ) C2051_=_C2061( C2051 C2061 ) C2051_=_C2062( C2051 C2062 ) \nC2051_=_C2063( C2051 C2063 ) C2051_=_C2064( C2051 C2064 ) C2051_=_C2065( C2051 C2065 ) C2052_=_C2053( C2052 C2053 ) C2052_=_C2054( C2052 C2054 ) C2052_=_C2055( C2052 C2055 ) \nC2052_=_C2056( C2052 C2056 ) C2052_=_C2057( C2052 C2057 ) C2052_=_C2058( C2052 C2058 ) C2052_=_C2059( C2052 C2059 ) C2052_=_C2061( C2052 C2061 ) C2052_=_C2062( C2052 C2062 ) \nC2052_=_C2063( C2052 C2063 ) C2052_=_C2064( C2052 C2064 ) C2052_=_C2065( C2052 C2065 ) C2053_=_C2054( C2053 C2054 ) C2053_=_C2055( C2053 C2055 ) C2053_=_C2056( C2053 C2056 ) \nC2053_=_C2057( C2053 C2057 ) C2053_=_C2058( C2053 C2058 ) C2053_=_C2059( C2053 C2059 ) C2053_=_C2061( C2053 C2061 ) C2053_=_C2062( C2053 C2062 ) C2053_=_C2063( C2053 C2063 ) \nC2053_=_C2064( C2053 C2064 ) C2053_=_C2065( C2053 C2065 ) C2054_=_C2055( C2054 C2055 ) C2054_=_C2056( C2054 C2056 ) C2054_=_C2057( C2054 C2057 ) C2054_=_C2058( C2054 C2058 ) \nC2054_=_C2059( C2054 C2059 ) C2054_=_C2061( C2054 C2061 ) C2054_=_C2062( C2054 C2062 ) C2054_=_C2063( C2054 C2063 ) C2054_=_C2064( C2054 C2064 ) C2054_=_C2065( C2054 C2065 ) \nC2055_=_C2056( C2055 C2056 ) C2055_=_C2057( C2055 C2057 ) C2055_=_C2058( C2055 C2058 ) C2055_=_C2059( C2055 C2059 ) C2055_=_C2061( C2055 C2061 ) C2055_=_C2062( C2055 C2062 ) \nC2055_=_C2063( C2055 C2063 ) C2055_=_C2064( C2055 C2064 ) C2055_=_C2065( C2055 C2065 ) C2056_=_C2057( C2056 C2057 ) C2056_=_C2058( C2056 C2058 ) C2056_=_C2059( C2056 C2059 ) \nC2056_=_C2061( C2056 C2061 ) C2056_=_C2062( C2056 C2062 ) C2056_=_C2063( C2056 C2063 ) C2056_=_C2064( C2056 C2064 ) C2056_=_C2065( C2056 C2065 ) C2056_=_C2932( C2056 C2932 ) \nC2056_=_C3242( C2056 C3242 ) C2056_=_C3348( C2056 C3348 ) C2056_=_C3420( C2056 C3420 ) C2056_=_C3435( C2056 C3435 ) C2056_=_C3459( C2056 C3459 ) C2056_=_C3584( C2056 C3584 ) \nC2056_=_C3670( C2056 C3670 ) C2056_=_C3671( C2056 C3671 ) C2056_=_C3672( C2056 C3672 ) C2056_=_C3673( C2056 C3673 ) C2056_=_C3674( C2056 C3674 ) C2056_=_C3675( C2056 C3675 ) \nC2056_=_C3676( C2056 C3676 ) C2056_=_C3677( C2056 C3677 ) C2056_=_C3678( C2056 C3678 ) C2057_=_C2058( C2057 C2058 ) C2057_=_C2059( C2057 C2059 ) C2057_=_C2061( C2057 C2061 ) \nC2057_=_C2062( C2057 C2062 ) C2057_=_C2063( C2057 C2063 ) C2057_=_C2064( C2057 C2064 ) C2057_=_C2065( C2057 C2065 ) C2058_=_C2059( C2058 C2059 ) C2058_=_C2061( C2058 C2061 ) \nC2058_=_C2062( C2058 C2062 ) C2058_=_C2063( C2058 C2063 ) C2058_=_C2064( C2058 C2064 ) C2058_=_C2065( C2058 C2065 ) C2058_=_C3073( C2058 C3073 ) C2058_=_C3670( C2058 C3670 ) \nC2058_=_C3781( C2058 C3781 ) C2059_=_C2061( C2059 C2061 ) C2059_=_C2062( C2059 C2062 ) C2059_=_C2063( C2059 C2063 ) C2059_=_C2064( C2059 C2064 ) C2059_=_C2065( C2059 C2065 ) \nC2059_=_C3074( C2059 C3074 ) C2059_=_C3673( C2059 C3673 ) C2059_=_C3839( C2059 C3839 ) C2061_=_C2062( C2061 C2062 ) C2061_=_C2063( C2061 C2063 ) C2061_=_C2064( C2061 C2064 ) \nC2061_=_C2065( C2061 C2065 ) C2061_=_C3932( C2061 C3932 ) C2062_=_C2063( C2062 C2063 ) C2062_=_C2064( C2062 C2064 ) C2062_=_C2065( C2062 C2065 ) C2062_=_C3080( C2062 C3080 ) \nC2062_=_C3676( C2062 C3676 ) C2062_=_C3935( C2062 C3935 ) C2063_=_C2064( C2063 C2064 ) C2063_=_C2065( C2063 C2065 ) C2064_=_C2065( C2064 C2065 ) C2065_=_C3082( C2065 C3082 ) \nC2065_=_C3677( C2065 C3677 ) C2065_=_C3937( C2065 C3937 ) C2259_=_C2271( C2259 C2271 ) C2259_=_C2774( C2259 C2774 ) C2259_=_C2970( C2259 C2970 ) C2259_=_C3064( C2259 C3064 ) \nC2259_=_C3065( C2259 C3065 ) C2259_=_C3066( C2259 C3066 ) C2259_=_C3067( C2259 C3067 ) C2259_=_C3068( C2259 C3068 ) C2259_=_C3069( C2259 C3069 ) C2259_=_C3070( C2259 C3070 ) \nC2259_=_C3071( C2259 C3071 ) C2259_=_C3073( C2259 C3073 ) C2259_=_C3074( C2259 C3074 ) C2259_=_C3075( C2259 C3075 ) C2259_=_C3076( C2259 C3076 ) C2259_=_C3077( C2259 C3077 ) \nC2259_=_C3078( C2259 C3078 ) C2259_=_C3079( C2259 C3079 ) C2259_=_C3080( C2259 C3080 ) C2259_=_C3081( C2259 C3081 ) C2259_=_C3082( C2259 C3082 ) C2259_=_C3083( C2259 C3083 ) \nC2271_=_C2551( C2271 C2551 ) C2271_=_C2784( C2271 C2784 ) C2271_=_C2829( C2271 C2829 ) C2271_=_C3075( C2271 C3075 ) C2271_=_C3246( C2271 C3246 ) C2271_=_C3261( C2271 C3261 ) \nC2271_=_C3349( C2271 C3349 ) C2271_=_C3463( C2271 C3463 ) C2271_=_C3609( C2271 C3609 ) C2271_=_C3674( C2271 C3674 ) C2271_=_C3781( C2271 C3781 ) C2271_=_C3839( C2271 C3839 ) \nC2271_=_C3846( C2271 C3846 ) C2271_=_C3932( C2271 C3932 ) C2271_=_C3933( C2271 C3933 ) C2271_=_C3934( C2271 C3934 ) C2271_=_C3935( C2271 C3935 ) C2271_=_C3936(</w:t>
      </w:r>
    </w:p>
    <w:p>
      <w:pPr>
        <w:pStyle w:val="PreformattedText"/>
        <w:bidi w:val="0"/>
        <w:spacing w:before="0" w:after="0"/>
        <w:jc w:val="left"/>
        <w:rPr/>
      </w:pPr>
      <w:r>
        <w:rPr/>
        <w:t xml:space="preserve"> </w:t>
      </w:r>
      <w:r>
        <w:rPr/>
        <w:t>C2271 C3936 ) \nC2271_=_C3937( C2271 C3937 ) C2271_=_C3938( C2271 C3938 ) C2551_=_C2784( C2551 C2784 ) C2551_=_C2829( C2551 C2829 ) C2551_=_C3075( C2551 C3075 ) C2551_=_C3246( C2551 C3246 ) \nC2551_=_C3261( C2551 C3261 ) C2551_=_C3349( C2551 C3349 ) C2551_=_C3463( C2551 C3463 ) C2551_=_C3609( C2551 C3609 ) C2551_=_C3674( C2551 C3674 ) C2551_=_C3781( C2551 C3781 ) \nC2551_=_C3839( C2551 C3839 ) C2551_=_C3846( C2551 C3846 ) C2551_=_C3932( C2551 C3932 ) C2551_=_C3933( C2551 C3933 ) C2551_=_C3934( C2551 C3934 ) C2551_=_C3935( C2551 C3935 ) \nC2551_=_C3936( C2551 C3936 ) C2551_=_C3937( C2551 C3937 ) C2551_=_C3938( C2551 C3938 ) C2774_=_C2784( C2774 C2784 ) C2774_=_C2970( C2774 C2970 ) C2774_=_C3064( C2774 C3064 ) \nC2774_=_C3065( C2774 C3065 ) C2774_=_C3066( C2774 C3066 ) C2774_=_C3067( C2774 C3067 ) C2774_=_C3068( C2774 C3068 ) C2774_=_C3069( C2774 C3069 ) C2774_=_C3070( C2774 C3070 ) \nC2774_=_C3071( C2774 C3071 ) C2774_=_C3073( C2774 C3073 ) C2774_=_C3074( C2774 C3074 ) C2774_=_C3075( C2774 C3075 ) C2774_=_C3076( C2774 C3076 ) C2774_=_C3077( C2774 C3077 ) \nC2774_=_C3078( C2774 C3078 ) C2774_=_C3079( C2774 C3079 ) C2774_=_C3080( C2774 C3080 ) C2774_=_C3081( C2774 C3081 ) C2774_=_C3082( C2774 C3082 ) C2774_=_C3083( C2774 C3083 ) \nC2784_=_C2829( C2784 C2829 ) C2784_=_C3075( C2784 C3075 ) C2784_=_C3246( C2784 C3246 ) C2784_=_C3261( C2784 C3261 ) C2784_=_C3349( C2784 C3349 ) C2784_=_C3463( C2784 C3463 ) \nC2784_=_C3609( C2784 C3609 ) C2784_=_C3674( C2784 C3674 ) C2784_=_C3781( C2784 C3781 ) C2784_=_C3839( C2784 C3839 ) C2784_=_C3846( C2784 C3846 ) C2784_=_C3932( C2784 C3932 ) \nC2784_=_C3933( C2784 C3933 ) C2784_=_C3934( C2784 C3934 ) C2784_=_C3935( C2784 C3935 ) C2784_=_C3936( C2784 C3936 ) C2784_=_C3937( C2784 C3937 ) C2784_=_C3938( C2784 C3938 ) \nC2829_=_C3075( C2829 C3075 ) C2829_=_C3246( C2829 C3246 ) C2829_=_C3261( C2829 C3261 ) C2829_=_C3349( C2829 C3349 ) C2829_=_C3463( C2829 C3463 ) C2829_=_C3609( C2829 C3609 ) \nC2829_=_C3674( C2829 C3674 ) C2829_=_C3781( C2829 C3781 ) C2829_=_C3839( C2829 C3839 ) C2829_=_C3846( C2829 C3846 ) C2829_=_C3932( C2829 C3932 ) C2829_=_C3933( C2829 C3933 ) \nC2829_=_C3934( C2829 C3934 ) C2829_=_C3935( C2829 C3935 ) C2829_=_C3936( C2829 C3936 ) C2829_=_C3937( C2829 C3937 ) C2829_=_C3938( C2829 C3938 ) C2932_=_C3242( C2932 C3242 ) \nC2932_=_C3348( C2932 C3348 ) C2932_=_C3420( C2932 C3420 ) C2932_=_C3435( C2932 C3435 ) C2932_=_C3459( C2932 C3459 ) C2932_=_C3584( C2932 C3584 ) C2932_=_C3670( C2932 C3670 ) \nC2932_=_C3671( C2932 C3671 ) C2932_=_C3672( C2932 C3672 ) C2932_=_C3673( C2932 C3673 ) C2932_=_C3674( C2932 C3674 ) C2932_=_C3675( C2932 C3675 ) C2932_=_C3676( C2932 C3676 ) \nC2932_=_C3677( C2932 C3677 ) C2932_=_C3678( C2932 C3678 ) C2970_=_C3064( C2970 C3064 ) C2970_=_C3065( C2970 C3065 ) C2970_=_C3066( C2970 C3066 ) C2970_=_C3067( C2970 C3067 ) \nC2970_=_C3068( C2970 C3068 ) C2970_=_C3069( C2970 C3069 ) C2970_=_C3070( C2970 C3070 ) C2970_=_C3071( C2970 C3071 ) C2970_=_C3073( C2970 C3073 ) C2970_=_C3074( C2970 C3074 ) \nC2970_=_C3075( C2970 C3075 ) C2970_=_C3076( C2970 C3076 ) C2970_=_C3077( C2970 C3077 ) C2970_=_C3078( C2970 C3078 ) C2970_=_C3079( C2970 C3079 ) C2970_=_C3080( C2970 C3080 ) \nC2970_=_C3081( C2970 C3081 ) C2970_=_C3082( C2970 C3082 ) C2970_=_C3083( C2970 C3083 ) C3064_=_C3065( C3064 C3065 ) C3064_=_C3066( C3064 C3066 ) C3064_=_C3067( C3064 C3067 ) \nC3064_=_C3068( C3064 C3068 ) C3064_=_C3069( C3064 C3069 ) C3064_=_C3070( C3064 C3070 ) C3064_=_C3071( C3064 C3071 ) C3064_=_C3073( C3064 C3073 ) C3064_=_C3074( C3064 C3074 ) \nC3064_=_C3075( C3064 C3075 ) C3064_=_C3076( C3064 C3076 ) C3064_=_C3077( C3064 C3077 ) C3064_=_C3078( C3064 C3078 ) C3064_=_C3079( C3064 C3079 ) C3064_=_C3080( C3064 C3080 ) \nC3064_=_C3081( C3064 C3081 ) C3064_=_C3082( C3064 C3082 ) C3064_=_C3083( C3064 C3083 ) C3065_=_C3066( C3065 C3066 ) C3065_=_C3067( C3065 C3067 ) C3065_=_C3068( C3065 C3068 ) \nC3065_=_C3069( C3065 C3069 ) C3065_=_C3070( C3065 C3070 ) C3065_=_C3071( C3065 C3071 ) C3065_=_C3073( C3065 C3073 ) C3065_=_C3074( C3065 C3074 ) C3065_=_C3075( C3065 C3075 ) \nC3065_=_C3076( C3065 C3076 ) C3065_=_C3077( C3065 C3077 ) C3065_=_C3078( C3065 C3078 ) C3065_=_C3079( C3065 C3079 ) C3065_=_C3080( C3065 C3080 ) C3065_=_C3081( C3065 C3081 ) \nC3065_=_C3082( C3065 C3082 ) C3065_=_C3083( C3065 C3083 ) C3066_=_C3067( C3066 C3067 ) C3066_=_C3068( C3066 C3068 ) C3066_=_C3069( C3066 C3069 ) C3066_=_C3070( C3066 C3070 ) \nC3066_=_C3071( C3066 C3071 ) C3066_=_C3073( C3066 C3073 ) C3066_=_C3074( C3066 C3074 ) C3066_=_C3075( C3066 C3075 ) C3066_=_C3076( C3066 C3076 ) C3066_=_C3077( C3066 C3077 ) \nC3066_=_C3078( C3066 C3078 ) C3066_=_C3079( C3066 C3079 ) C3066_=_C3080( C3066 C3080 ) C3066_=_C3081( C3066 C3081 ) C3066_=_C3082( C3066 C3082 ) C3066_=_C3083( C3066 C3083 ) \nC3066_=_C3242( C3066 C3242 ) C3066_=_C3246( C3066 C3246 ) C3067_=_C3068( C3067 C3068 ) C3067_=_C3069( C3067 C3069 ) C3067_=_C3070( C3067 C3070 ) C3067_=_C3071( C3067 C3071 ) \nC3067_=_C3073( C3067 C3073 ) C3067_=_C3074( C3067 C3074 ) C3067_=_C3075( C3067 C3075 ) C3067_=_C3076( C3067 C3076 ) C3067_=_C3077( C3067 C3077 ) C3067_=_C3078( C3067 C3078 ) \nC3067_=_C3079( C3067 C3079 ) C3067_=_C3080( C3067 C3080 ) C3067_=_C3081( C3067 C3081 ) C3067_=_C3082( C3067 C3082 ) C3067_=_C3083( C3067 C3083 ) C3067_=_C3261( C3067 C3261 ) \nC3068_=_C3069( C3068 C3069 ) C3068_=_C3070( C3068 C3070 ) C3068_=_C3071( C3068 C3071 ) C3068_=_C3073( C3068 C3073 ) C3068_=_C3074( C3068 C3074 ) C3068_=_C3075( C3068 C3075 ) \nC3068_=_C3076( C3068 C3076 ) C3068_=_C3077( C3068 C3077 ) C3068_=_C3078( C3068 C3078 ) C3068_=_C3079( C3068 C3079 ) C3068_=_C3080( C3068 C3080 ) C3068_=_C3081( C3068 C3081 ) \nC3068_=_C3082( C3068 C3082 ) C3068_=_C3083( C3068 C3083 ) C3068_=_C3348( C3068 C3348 ) C3068_=_C3349( C3068 C3349 ) C3069_=_C3070( C3069 C3070 ) C3069_=_C3071( C3069 C3071 ) \nC3069_=_C3073( C3069 C3073 ) C3069_=_C3074( C3069 C3074 ) C3069_=_C3075( C3069 C3075 ) C3069_=_C3076( C3069 C3076 ) C3069_=_C3077( C3069 C3077 ) C3069_=_C3078( C3069 C3078 ) \nC3069_=_C3079( C3069 C3079 ) C3069_=_C3080( C3069 C3080 ) C3069_=_C3081( C3069 C3081 ) C3069_=_C3082( C3069 C3082 ) C3069_=_C3083( C3069 C3083 ) C3069_=_C3459( C3069 C3459 ) \nC3069_=_C3463( C3069 C3463 ) C3070_=_C3071( C3070 C3071 ) C3070_=_C3073( C3070 C3073 ) C3070_=_C3074( C3070 C3074 ) C3070_=_C3075( C3070 C3075 ) C3070_=_C3076( C3070 C3076 ) \nC3070_=_C3077( C3070 C3077 ) C3070_=_C3078( C3070 C3078 ) C3070_=_C3079( C3070 C3079 ) C3070_=_C3080( C3070 C3080 ) C3070_=_C3081( C3070 C3081 ) C3070_=_C3082( C3070 C3082 ) \nC3070_=_C3083( C3070 C3083 ) C3070_=_C3609( C3070 C3609 ) C3071_=_C3073( C3071 C3073 ) C3071_=_C3074( C3071 C3074 ) C3071_=_C3075( C3071 C3075 ) C3071_=_C3076( C3071 C3076 ) \nC3071_=_C3077( C3071 C3077 ) C3071_=_C3078( C3071 C3078 ) C3071_=_C3079( C3071 C3079 ) C3071_=_C3080( C3071 C3080 ) C3071_=_C3081( C3071 C3081 ) C3071_=_C3082( C3071 C3082 ) \nC3071_=_C3083( C3071 C3083 ) C3073_=_C3074( C3073 C3074 ) C3073_=_C3075( C3073 C3075 ) C3073_=_C3076( C3073 C3076 ) C3073_=_C3077( C3073 C3077 ) C3073_=_C3078( C3073 C3078 ) \nC3073_=_C3079( C3073 C3079 ) C3073_=_C3080( C3073 C3080 ) C3073_=_C3081( C3073 C3081 ) C3073_=_C3082( C3073 C3082 ) C3073_=_C3083( C3073 C3083 ) C3073_=_C3670( C3073 C3670 ) \nC3073_=_C3781( C3073 C3781 ) C3074_=_C3075( C3074 C3075 ) C3074_=_C3076( C3074 C3076 ) C3074_=_C3077( C3074 C3077 ) C3074_=_C3078( C3074 C3078 ) C3074_=_C3079( C3074 C3079 ) \nC3074_=_C3080( C3074 C3080 ) C3074_=_C3081( C3074 C3081 ) C3074_=_C3082( C3074 C3082 ) C3074_=_C3083( C3074 C3083 ) C3074_=_C3673( C3074 C3673 ) C3074_=_C3839( C3074 C3839 ) \nC3075_=_C3076( C3075 C3076 ) C3075_=_C3077( C3075 C3077 ) C3075_=_C3078( C3075 C3078 ) C3075_=_C3079( C3075 C3079 ) C3075_=_C3080( C3075 C3080 ) C3075_=_C3081( C3075 C3081 ) \nC3075_=_C3082( C3075 C3082 ) C3075_=_C3083( C3075 C3083 ) C3075_=_C3246( C3075 C3246 ) C3075_=_C3261( C3075 C3261 ) C3075_=_C3349( C3075 C3349 ) C3075_=_C3463( C3075 C3463 ) \nC3075_=_C3609( C3075 C3609 ) C3075_=_C3674( C3075 C3674 ) C3075_=_C3781( C3075 C3781 ) C3075_=_C3839( C3075 C3839 ) C3075_=_C3846( C3075 C3846 ) C3075_=_C3932( C3075 C3932 ) \nC3075_=_C3933( C3075 C3933 ) C3075_=_C3934( C3075 C3934 ) C3075_=_C3935( C3075 C3935 ) C3075_=_C3936( C3075 C3936 ) C3075_=_C3937( C3075 C3937 ) C3075_=_C3938( C3075 C3938 ) \nC3076_=_C3077( C3076 C3077 ) C3076_=_C3078( C3076 C3078 ) C3076_=_C3079( C3076 C3079 ) C3076_=_C3080( C3076 C3080 ) C3076_=_C3081( C3076 C3081 ) C3076_=_C3082( C3076 C3082 ) \nC3076_=_C3083( C3076 C3083 ) C3076_=_C3675( C3076 C3675 ) C3077_=_C3078( C3077 C3078 ) C3077_=_C3079( C3077 C3079 ) C3077_=_C3080( C3077 C3080 ) C3077_=_C3081( C3077 C3081 ) \nC3077_=_C3082( C3077 C3082 ) C3077_=_C3083( C3077 C3083 ) C3077_=_C3933( C3077 C3933 ) C3078_=_C3079( C3078 C3079 ) C3078_=_C3080( C3078 C3080 ) C3078_=_C3081( C3078 C3081 ) \nC3078_=_C3082( C3078 C3082 ) C3078_=_C3083( C3078 C3083 ) C3079_=_C3080( C3079 C3080 ) C3079_=_C3081( C3079 C3081 ) C3079_=_C3082( C3079 C3082 ) C3079_=_C3083( C3079 C3083 ) \nC3079_=_C3934( C3079 C3934 ) C3080_=_C3081( C3080 C3081 ) C3080_=_C3082( C3080 C3082 ) C3080_=_C3083( C3080 C3083 ) C3080_=_C3676( C3080 C3676 ) C3080_=_C3935( C3080 C3935 ) \nC3081_=_C3082( C3081 C3082 ) C3081_=_C3083( C3081 C3083 ) C3082_=_C3083( C3082 C3083 ) C3082_=_C3677( C3082 C3677 ) C3082_=_C3937( C3082 C3937 ) C3242_=_C3246( C3242 C3246 ) \nC3242_=_C3348( C3242 C3348 ) C3242_=_C3420( C3242 C3420 ) C3242_=_C3435( C3242 C3435 ) C3242_=_C3459( C3242 C3459 ) C3242_=_C3584( C3242 C3584 ) C3242_=_C3670( C3242 C3670 ) \nC3242_=_C3671( C3242 C3671 ) C3242_=_C3672( C3242 C3672 ) C3242_=_C3673( C3242 C3673 ) C3242_=_C3674( C3242 C3674 ) C3242_=_C3675( C3242 C3675 ) C3242_=_C3676( C3242 C3676 ) \nC3242_=_C3677( C3242 C3677 ) C3242_=_C3678( C3242 C3678 ) C3246_=_C3261( C3246 C3261 ) C3246_=_C3349( C3246 C3349 ) C3246_=_C3463( C3246 C3463 ) C3246_=_C3609( C3246 C3609 ) \nC3246_=_C3674( C3246 C3674 )</w:t>
      </w:r>
    </w:p>
    <w:p>
      <w:pPr>
        <w:pStyle w:val="PreformattedText"/>
        <w:bidi w:val="0"/>
        <w:spacing w:before="0" w:after="0"/>
        <w:jc w:val="left"/>
        <w:rPr/>
      </w:pPr>
      <w:r>
        <w:rPr/>
        <w:t xml:space="preserve"> </w:t>
      </w:r>
      <w:r>
        <w:rPr/>
        <w:t>C3246_=_C3781( C3246 C3781 ) C3246_=_C3839( C3246 C3839 ) C3246_=_C3846( C3246 C3846 ) C3246_=_C3932( C3246 C3932 ) C3246_=_C3933( C3246 C3933 ) \nC3246_=_C3934( C3246 C3934 ) C3246_=_C3935( C3246 C3935 ) C3246_=_C3936( C3246 C3936 ) C3246_=_C3937( C3246 C3937 ) C3246_=_C3938( C3246 C3938 ) C3261_=_C3349( C3261 C3349 ) \nC3261_=_C3463( C3261 C3463 ) C3261_=_C3609( C3261 C3609 ) C3261_=_C3674( C3261 C3674 ) C3261_=_C3781( C3261 C3781 ) C3261_=_C3839( C3261 C3839 ) C3261_=_C3846( C3261 C3846 ) \nC3261_=_C3932( C3261 C3932 ) C3261_=_C3933( C3261 C3933 ) C3261_=_C3934( C3261 C3934 ) C3261_=_C3935( C3261 C3935 ) C3261_=_C3936( C3261 C3936 ) C3261_=_C3937( C3261 C3937 ) \nC3261_=_C3938( C3261 C3938 ) C3348_=_C3349( C3348 C3349 ) C3348_=_C3420( C3348 C3420 ) C3348_=_C3435( C3348 C3435 ) C3348_=_C3459( C3348 C3459 ) C3348_=_C3584( C3348 C3584 ) \nC3348_=_C3670( C3348 C3670 ) C3348_=_C3671( C3348 C3671 ) C3348_=_C3672( C3348 C3672 ) C3348_=_C3673( C3348 C3673 ) C3348_=_C3674( C3348 C3674 ) C3348_=_C3675( C3348 C3675 ) \nC3348_=_C3676( C3348 C3676 ) C3348_=_C3677( C3348 C3677 ) C3348_=_C3678( C3348 C3678 ) C3349_=_C3463( C3349 C3463 ) C3349_=_C3609( C3349 C3609 ) C3349_=_C3674( C3349 C3674 ) \nC3349_=_C3781( C3349 C3781 ) C3349_=_C3839( C3349 C3839 ) C3349_=_C3846( C3349 C3846 ) C3349_=_C3932( C3349 C3932 ) C3349_=_C3933( C3349 C3933 ) C3349_=_C3934( C3349 C3934 ) \nC3349_=_C3935( C3349 C3935 ) C3349_=_C3936( C3349 C3936 ) C3349_=_C3937( C3349 C3937 ) C3349_=_C3938( C3349 C3938 ) C3420_=_C3435( C3420 C3435 ) C3420_=_C3459( C3420 C3459 ) \nC3420_=_C3584( C3420 C3584 ) C3420_=_C3670( C3420 C3670 ) C3420_=_C3671( C3420 C3671 ) C3420_=_C3672( C3420 C3672 ) C3420_=_C3673( C3420 C3673 ) C3420_=_C3674( C3420 C3674 ) \nC3420_=_C3675( C3420 C3675 ) C3420_=_C3676( C3420 C3676 ) C3420_=_C3677( C3420 C3677 ) C3420_=_C3678( C3420 C3678 ) C3435_=_C3459( C3435 C3459 ) C3435_=_C3584( C3435 C3584 ) \nC3435_=_C3670( C3435 C3670 ) C3435_=_C3671( C3435 C3671 ) C3435_=_C3672( C3435 C3672 ) C3435_=_C3673( C3435 C3673 ) C3435_=_C3674( C3435 C3674 ) C3435_=_C3675( C3435 C3675 ) \nC3435_=_C3676( C3435 C3676 ) C3435_=_C3677( C3435 C3677 ) C3435_=_C3678( C3435 C3678 ) C3459_=_C3463( C3459 C3463 ) C3459_=_C3584( C3459 C3584 ) C3459_=_C3670( C3459 C3670 ) \nC3459_=_C3671( C3459 C3671 ) C3459_=_C3672( C3459 C3672 ) C3459_=_C3673( C3459 C3673 ) C3459_=_C3674( C3459 C3674 ) C3459_=_C3675( C3459 C3675 ) C3459_=_C3676( C3459 C3676 ) \nC3459_=_C3677( C3459 C3677 ) C3459_=_C3678( C3459 C3678 ) C3463_=_C3609( C3463 C3609 ) C3463_=_C3674( C3463 C3674 ) C3463_=_C3781( C3463 C3781 ) C3463_=_C3839( C3463 C3839 ) \nC3463_=_C3846( C3463 C3846 ) C3463_=_C3932( C3463 C3932 ) C3463_=_C3933( C3463 C3933 ) C3463_=_C3934( C3463 C3934 ) C3463_=_C3935( C3463 C3935 ) C3463_=_C3936( C3463 C3936 ) \nC3463_=_C3937( C3463 C3937 ) C3463_=_C3938( C3463 C3938 ) C3584_=_C3670( C3584 C3670 ) C3584_=_C3671( C3584 C3671 ) C3584_=_C3672( C3584 C3672 ) C3584_=_C3673( C3584 C3673 ) \nC3584_=_C3674( C3584 C3674 ) C3584_=_C3675( C3584 C3675 ) C3584_=_C3676( C3584 C3676 ) C3584_=_C3677( C3584 C3677 ) C3584_=_C3678( C3584 C3678 ) C3609_=_C3674( C3609 C3674 ) \nC3609_=_C3781( C3609 C3781 ) C3609_=_C3839( C3609 C3839 ) C3609_=_C3846( C3609 C3846 ) C3609_=_C3932( C3609 C3932 ) C3609_=_C3933( C3609 C3933 ) C3609_=_C3934( C3609 C3934 ) \nC3609_=_C3935( C3609 C3935 ) C3609_=_C3936( C3609 C3936 ) C3609_=_C3937( C3609 C3937 ) C3609_=_C3938( C3609 C3938 ) C3670_=_C3671( C3670 C3671 ) C3670_=_C3672( C3670 C3672 ) \nC3670_=_C3673( C3670 C3673 ) C3670_=_C3674( C3670 C3674 ) C3670_=_C3675( C3670 C3675 ) C3670_=_C3676( C3670 C3676 ) C3670_=_C3677( C3670 C3677 ) C3670_=_C3678( C3670 C3678 ) \nC3670_=_C3781( C3670 C3781 ) C3671_=_C3672( C3671 C3672 ) C3671_=_C3673( C3671 C3673 ) C3671_=_C3674( C3671 C3674 ) C3671_=_C3675( C3671 C3675 ) C3671_=_C3676( C3671 C3676 ) \nC3671_=_C3677( C3671 C3677 ) C3671_=_C3678( C3671 C3678 ) C3672_=_C3673( C3672 C3673 ) C3672_=_C3674( C3672 C3674 ) C3672_=_C3675( C3672 C3675 ) C3672_=_C3676( C3672 C3676 ) \nC3672_=_C3677( C3672 C3677 ) C3672_=_C3678( C3672 C3678 ) C3673_=_C3674( C3673 C3674 ) C3673_=_C3675( C3673 C3675 ) C3673_=_C3676( C3673 C3676 ) C3673_=_C3677( C3673 C3677 ) \nC3673_=_C3678( C3673 C3678 ) C3673_=_C3839( C3673 C3839 ) C3674_=_C3675( C3674 C3675 ) C3674_=_C3676( C3674 C3676 ) C3674_=_C3677( C3674 C3677 ) C3674_=_C3678( C3674 C3678 ) \nC3674_=_C3781( C3674 C3781 ) C3674_=_C3839( C3674 C3839 ) C3674_=_C3846( C3674 C3846 ) C3674_=_C3932( C3674 C3932 ) C3674_=_C3933( C3674 C3933 ) C3674_=_C3934( C3674 C3934 ) \nC3674_=_C3935( C3674 C3935 ) C3674_=_C3936( C3674 C3936 ) C3674_=_C3937( C3674 C3937 ) C3674_=_C3938( C3674 C3938 ) C3675_=_C3676( C3675 C3676 ) C3675_=_C3677( C3675 C3677 ) \nC3675_=_C3678( C3675 C3678 ) C3676_=_C3677( C3676 C3677 ) C3676_=_C3678( C3676 C3678 ) C3676_=_C3935( C3676 C3935 ) C3677_=_C3678( C3677 C3678 ) C3677_=_C3937( C3677 C3937 ) \nC3781_=_C3839( C3781 C3839 ) C3781_=_C3846( C3781 C3846 ) C3781_=_C3932( C3781 C3932 ) C3781_=_C3933( C3781 C3933 ) C3781_=_C3934( C3781 C3934 ) C3781_=_C3935( C3781 C3935 ) \nC3781_=_C3936( C3781 C3936 ) C3781_=_C3937( C3781 C3937 ) C3781_=_C3938( C3781 C3938 ) C3839_=_C3846( C3839 C3846 ) C3839_=_C3932( C3839 C3932 ) C3839_=_C3933( C3839 C3933 ) \nC3839_=_C3934( C3839 C3934 ) C3839_=_C3935( C3839 C3935 ) C3839_=_C3936( C3839 C3936 ) C3839_=_C3937( C3839 C3937 ) C3839_=_C3938( C3839 C3938 ) C3846_=_C3932( C3846 C3932 ) \nC3846_=_C3933( C3846 C3933 ) C3846_=_C3934( C3846 C3934 ) C3846_=_C3935( C3846 C3935 ) C3846_=_C3936( C3846 C3936 ) C3846_=_C3937( C3846 C3937 ) C3846_=_C3938( C3846 C3938 ) \nC3932_=_C3933( C3932 C3933 ) C3932_=_C3934( C3932 C3934 ) C3932_=_C3935( C3932 C3935 ) C3932_=_C3936( C3932 C3936 ) C3932_=_C3937( C3932 C3937 ) C3932_=_C3938( C3932 C3938 ) \nC3933_=_C3934( C3933 C3934 ) C3933_=_C3935( C3933 C3935 ) C3933_=_C3936( C3933 C3936 ) C3933_=_C3937( C3933 C3937 ) C3933_=_C3938( C3933 C3938 ) C3934_=_C3935( C3934 C3935 ) \nC3934_=_C3936( C3934 C3936 ) C3934_=_C3937( C3934 C3937 ) C3934_=_C3938( C3934 C3938 ) C3935_=_C3936( C3935 C3936 ) C3935_=_C3937( C3935 C3937 ) C3935_=_C3938( C3935 C3938 ) \nC3936_=_C3937( C3936 C3937 ) C3936_=_C3938( C3936 C3938 ) C3937_=_C3938( C3937 C3938 ) "];84-&gt;110[label="98: C457 C495 C552 C597 C605 \nC769 C1021 C1065 C1088 C1145 C1151 \nC1256 C1304 C1385 C1390 C1396 C1401 \nC1411 C1497 C1693 C1795 C1899 C1911 \nC1997 C2038 C2045 C2046 C2047 C2049 \nC2050 C2051 C2052 C2053 C2054 C2055 \nC2057 C2058 C2059 C2061 C2062 C2063 \nC2064 C2065 C2259 C2271 C2551 C2774 \nC2784 C2829 C2932 C2970 C3064 C3065 \nC3066 C3067 C3068 C3069 C3070 C3071 \nC3073 C3074 C3076 C3077 C3078 C3079 \nC3080 C3081 C3082 C3083 C3242 C3246 \nC3261 C3348 C3349 C3420 C3435 C3459 \nC3463 C3584 C3609 C3670 C3671 C3672 \nC3673 C3675 C3676 C3677 C3678 C3781 \nC3839 C3846 C3932 C3933 C3934 C3935 \nC3936 C3937 C3938 \n1206: C457_=_C769 ,C457_=_C1385 ,C457_=_C1411 ,C457_=_C1497 ,C457_=_C1795 ,\nC457_=_C2045 ,C457_=_C2046 ,C457_=_C2047 ,C457_=_C2049 ,C457_=_C2050 ,C457_=_C2051 ,\nC457_=_C2052 ,C457_=_C2053 ,C457_=_C2054 ,C457_=_C2055 ,C457_=_C2057 ,C457_=_C2058 ,\nC457_=_C2059 ,C457_=_C2061 ,C457_=_C2062 ,C457_=_C2063 ,C457_=_C2064 ,C457_=_C2065 ,\nC495_=_C552 ,C495_=_C1065 ,C495_=_C1088 ,C495_=_C1151 ,C495_=_C1256 ,C495_=_C1304 ,\nC495_=_C1396 ,C495_=_C1693 ,C495_=_C1997 ,C495_=_C2932 ,C495_=_C3242 ,C495_=_C3348 ,\nC495_=_C3420 ,C495_=_C3435 ,C495_=_C3459 ,C495_=_C3584 ,C495_=_C3670 ,C495_=_C3671 ,\nC495_=_C3672 ,C495_=_C3673 ,C495_=_C3675 ,C495_=_C3676 ,C495_=_C3677 ,C495_=_C3678 ,\nC552_=_C1065 ,C552_=_C1088 ,C552_=_C1151 ,C552_=_C1256 ,C552_=_C1304 ,C552_=_C1396 ,\nC552_=_C1693 ,C552_=_C1997 ,C552_=_C2932 ,C552_=_C3242 ,C552_=_C3348 ,C552_=_C3420 ,\nC552_=_C3435 ,C552_=_C3459 ,C552_=_C3584 ,C552_=_C3670 ,C552_=_C3671 ,C552_=_C3672 ,\nC552_=_C3673 ,C552_=_C3675 ,C552_=_C3676 ,C552_=_C3677 ,C552_=_C3678 ,C597_=_C605 ,\nC597_=_C1145 ,C597_=_C1390 ,C597_=_C1899 ,C597_=_C2259 ,C597_=_C2774 ,C597_=_C2970 ,\nC597_=_C3064 ,C597_=_C3065 ,C597_=_C3066 ,C597_=_C3067 ,C597_=_C3068 ,C597_=_C3069 ,\nC597_=_C3070 ,C597_=_C3071 ,C597_=_C3073 ,C597_=_C3074 ,C597_=_C3076 ,C597_=_C3077 ,\nC597_=_C3078 ,C597_=_C3079 ,C597_=_C3080 ,C597_=_C3081 ,C597_=_C3082 ,C597_=_C3083 ,\nC605_=_C1021 ,C605_=_C1401 ,C605_=_C1911 ,C605_=_C2038 ,C605_=_C2271 ,C605_=_C2551 ,\nC605_=_C2784 ,C605_=_C2829 ,C605_=_C3246 ,C605_=_C3261 ,C605_=_C3349 ,C605_=_C3463 ,\nC605_=_C3609 ,C605_=_C3781 ,C605_=_C3839 ,C605_=_C3846 ,C605_=_C3932 ,C605_=_C3933 ,\nC605_=_C3934 ,C605_=_C3935 ,C605_=_C3936 ,C605_=_C3937 ,C605_=_C3938 ,C769_=_C1385 ,\nC769_=_C1411 ,C769_=_C1497 ,C769_=_C1795 ,C769_=_C2045 ,C769_=_C2046 ,C769_=_C2047 ,\nC769_=_C2049 ,C769_=_C2050 ,C769_=_C2051 ,C769_=_C2052 ,C769_=_C2053 ,C769_=_C2054 ,\nC769_=_C2055 ,C769_=_C2057 ,C769_=_C2058 ,C769_=_C2059 ,C769_=_C2061 ,C769_=_C2062 ,\nC769_=_C2063 ,C769_=_C2064 ,C769_=_C2065 ,C1021_=_C1401 ,C1021_=_C1911 ,C1021_=_C2038 ,\nC1021_=_C2271 ,C1021_=_C2551 ,C1021_=_C2784 ,C1021_=_C2829 ,C1021_=_C3246 ,C1021_=_C3261 ,\nC1021_=_C3349 ,C1021_=_C3463 ,C1021_=_C3609 ,C1021_=_C3781 ,C1021_=_C3839 ,C1021_=_C3846 ,\nC1021_=_C3932 ,C1021_=_C3933 ,C1021_=_C3934 ,C1021_=_C3935 ,C1021_=_C3936 ,C1021_=_C3937 ,\nC1021_=_C3938 ,C1065_=_C1088 ,C1065_=_C1151 ,C1065_=_C1256 ,C1065_=_C1304 ,C1065_=_C1396 ,\nC1065_=_C1693 ,C1065_=_C1997 ,C1065_=_C2932 ,C1065_=_C3242 ,C1065_=_C3348 ,C1065_=_C3420 ,\nC1065_=_C3435 ,C1065_=_C3459 ,C1065_=_C3584 ,C1065_=_C3670 ,C1065_=_C3671 ,C1065_=_C3672 ,\nC1065_=_C3673 ,C1065_=_C3675 ,C1065_=_C3676 ,C1065_=_C3677 ,C1065_=_C3678 ,C1088_=_C1151 ,\nC1088_=_C1256 ,C1088_=_C1304 ,C1088_=_C1396 ,C1088_=_C1693 ,C1088_=_C1997 ,C1088_=_C2932 ,\nC1088_=_C3242 ,C1088_=_C3348 ,C1088_=_C3420 ,C1088_=_C3435 ,C1088_=_C3459 ,C1088_=_C3584 ,\nC1088_=_C3670 ,C1088_=_C3671 ,C1088_=_C3672 ,C1088_=_C3673 ,C1088_=_C3675 ,C1088_=_C3676 ,\nC1088_=_C3677 ,C1088_=_C3678 ,C1145_=_C1151 ,C1145_=_C1390 ,C1145_=_C1899</w:t>
      </w:r>
    </w:p>
    <w:p>
      <w:pPr>
        <w:pStyle w:val="PreformattedText"/>
        <w:bidi w:val="0"/>
        <w:spacing w:before="0" w:after="0"/>
        <w:jc w:val="left"/>
        <w:rPr/>
      </w:pPr>
      <w:r>
        <w:rPr/>
        <w:t xml:space="preserve"> </w:t>
      </w:r>
      <w:r>
        <w:rPr/>
        <w:t>,C1145_=_C2259 ,\nC1145_=_C2774 ,C1145_=_C2970 ,C1145_=_C3064 ,C1145_=_C3065 ,C1145_=_C3066 ,C1145_=_C3067 ,\nC1145_=_C3068 ,C1145_=_C3069 ,C1145_=_C3070 ,C1145_=_C3071 ,C1145_=_C3073 ,C1145_=_C3074 ,\nC1145_=_C3076 ,C1145_=_C3077 ,C1145_=_C3078 ,C1145_=_C3079 ,C1145_=_C3080 ,C1145_=_C3081 ,\nC1145_=_C3082 ,C1145_=_C3083 ,C1151_=_C1256 ,C1151_=_C1304 ,C1151_=_C1396 ,C1151_=_C1693 ,\nC1151_=_C1997 ,C1151_=_C2932 ,C1151_=_C3242 ,C1151_=_C3348 ,C1151_=_C3420 ,C1151_=_C3435 ,\nC1151_=_C3459 ,C1151_=_C3584 ,C1151_=_C3670 ,C1151_=_C3671 ,C1151_=_C3672 ,C1151_=_C3673 ,\nC1151_=_C3675 ,C1151_=_C3676 ,C1151_=_C3677 ,C1151_=_C3678 ,C1256_=_C1304 ,C1256_=_C1396 ,\nC1256_=_C1693 ,C1256_=_C1997 ,C1256_=_C2932 ,C1256_=_C3242 ,C1256_=_C3348 ,C1256_=_C3420 ,\nC1256_=_C3435 ,C1256_=_C3459 ,C1256_=_C3584 ,C1256_=_C3670 ,C1256_=_C3671 ,C1256_=_C3672 ,\nC1256_=_C3673 ,C1256_=_C3675 ,C1256_=_C3676 ,C1256_=_C3677 ,C1256_=_C3678 ,C1304_=_C1396 ,\nC1304_=_C1693 ,C1304_=_C1997 ,C1304_=_C2932 ,C1304_=_C3242 ,C1304_=_C3348 ,C1304_=_C3420 ,\nC1304_=_C3435 ,C1304_=_C3459 ,C1304_=_C3584 ,C1304_=_C3670 ,C1304_=_C3671 ,C1304_=_C3672 ,\nC1304_=_C3673 ,C1304_=_C3675 ,C1304_=_C3676 ,C1304_=_C3677 ,C1304_=_C3678 ,C1385_=_C1390 ,\nC1385_=_C1396 ,C1385_=_C1401 ,C1385_=_C1411 ,C1385_=_C1497 ,C1385_=_C1795 ,C1385_=_C2045 ,\nC1385_=_C2046 ,C1385_=_C2047 ,C1385_=_C2049 ,C1385_=_C2050 ,C1385_=_C2051 ,C1385_=_C2052 ,\nC1385_=_C2053 ,C1385_=_C2054 ,C1385_=_C2055 ,C1385_=_C2057 ,C1385_=_C2058 ,C1385_=_C2059 ,\nC1385_=_C2061 ,C1385_=_C2062 ,C1385_=_C2063 ,C1385_=_C2064 ,C1385_=_C2065 ,C1390_=_C1396 ,\nC1390_=_C1401 ,C1390_=_C1899 ,C1390_=_C2259 ,C1390_=_C2774 ,C1390_=_C2970 ,C1390_=_C3064 ,\nC1390_=_C3065 ,C1390_=_C3066 ,C1390_=_C3067 ,C1390_=_C3068 ,C1390_=_C3069 ,C1390_=_C3070 ,\nC1390_=_C3071 ,C1390_=_C3073 ,C1390_=_C3074 ,C1390_=_C3076 ,C1390_=_C3077 ,C1390_=_C3078 ,\nC1390_=_C3079 ,C1390_=_C3080 ,C1390_=_C3081 ,C1390_=_C3082 ,C1390_=_C3083 ,C1396_=_C1401 ,\nC1396_=_C1693 ,C1396_=_C1997 ,C1396_=_C2932 ,C1396_=_C3242 ,C1396_=_C3348 ,C1396_=_C3420 ,\nC1396_=_C3435 ,C1396_=_C3459 ,C1396_=_C3584 ,C1396_=_C3670 ,C1396_=_C3671 ,C1396_=_C3672 ,\nC1396_=_C3673 ,C1396_=_C3675 ,C1396_=_C3676 ,C1396_=_C3677 ,C1396_=_C3678 ,C1401_=_C1911 ,\nC1401_=_C2038 ,C1401_=_C2271 ,C1401_=_C2551 ,C1401_=_C2784 ,C1401_=_C2829 ,C1401_=_C3246 ,\nC1401_=_C3261 ,C1401_=_C3349 ,C1401_=_C3463 ,C1401_=_C3609 ,C1401_=_C3781 ,C1401_=_C3839 ,\nC1401_=_C3846 ,C1401_=_C3932 ,C1401_=_C3933 ,C1401_=_C3934 ,C1401_=_C3935 ,C1401_=_C3936 ,\nC1401_=_C3937 ,C1401_=_C3938 ,C1411_=_C1497 ,C1411_=_C1795 ,C1411_=_C2045 ,C1411_=_C2046 ,\nC1411_=_C2047 ,C1411_=_C2049 ,C1411_=_C2050 ,C1411_=_C2051 ,C1411_=_C2052 ,C1411_=_C2053 ,\nC1411_=_C2054 ,C1411_=_C2055 ,C1411_=_C2057 ,C1411_=_C2058 ,C1411_=_C2059 ,C1411_=_C2061 ,\nC1411_=_C2062 ,C1411_=_C2063 ,C1411_=_C2064 ,C1411_=_C2065 ,C1497_=_C1795 ,C1497_=_C2045 ,\nC1497_=_C2046 ,C1497_=_C2047 ,C1497_=_C2049 ,C1497_=_C2050 ,C1497_=_C2051 ,C1497_=_C2052 ,\nC1497_=_C2053 ,C1497_=_C2054 ,C1497_=_C2055 ,C1497_=_C2057 ,C1497_=_C2058 ,C1497_=_C2059 ,\nC1497_=_C2061 ,C1497_=_C2062 ,C1497_=_C2063 ,C1497_=_C2064 ,C1497_=_C2065 ,C1693_=_C1997 ,\nC1693_=_C2932 ,C1693_=_C3242 ,C1693_=_C3348 ,C1693_=_C3420 ,C1693_=_C3435 ,C1693_=_C3459 ,\nC1693_=_C3584 ,C1693_=_C3670 ,C1693_=_C3671 ,C1693_=_C3672 ,C1693_=_C3673 ,C1693_=_C3675 ,\nC1693_=_C3676 ,C1693_=_C3677 ,C1693_=_C3678 ,C1795_=_C2045 ,C1795_=_C2046 ,C1795_=_C2047 ,\nC1795_=_C2049 ,C1795_=_C2050 ,C1795_=_C2051 ,C1795_=_C2052 ,C1795_=_C2053 ,C1795_=_C2054 ,\nC1795_=_C2055 ,C1795_=_C2057 ,C1795_=_C2058 ,C1795_=_C2059 ,C1795_=_C2061 ,C1795_=_C2062 ,\nC1795_=_C2063 ,C1795_=_C2064 ,C1795_=_C2065 ,C1899_=_C1911 ,C1899_=_C2259 ,C1899_=_C2774 ,\nC1899_=_C2970 ,C1899_=_C3064 ,C1899_=_C3065 ,C1899_=_C3066 ,C1899_=_C3067 ,C1899_=_C3068 ,\nC1899_=_C3069 ,C1899_=_C3070 ,C1899_=_C3071 ,C1899_=_C3073 ,C1899_=_C3074 ,C1899_=_C3076 ,\nC1899_=_C3077 ,C1899_=_C3078 ,C1899_=_C3079 ,C1899_=_C3080 ,C1899_=_C3081 ,C1899_=_C3082 ,\nC1899_=_C3083 ,C1911_=_C2038 ,C1911_=_C2271 ,C1911_=_C2551 ,C1911_=_C2784 ,C1911_=_C2829 ,\nC1911_=_C3246 ,C1911_=_C3261 ,C1911_=_C3349 ,C1911_=_C3463 ,C1911_=_C3609 ,C1911_=_C3781 ,\nC1911_=_C3839 ,C1911_=_C3846 ,C1911_=_C3932 ,C1911_=_C3933 ,C1911_=_C3934 ,C1911_=_C3935 ,\nC1911_=_C3936 ,C1911_=_C3937 ,C1911_=_C3938 ,C1997_=_C2932 ,C1997_=_C3242 ,C1997_=_C3348 ,\nC1997_=_C3420 ,C1997_=_C3435 ,C1997_=_C3459 ,C1997_=_C3584 ,C1997_=_C3670 ,C1997_=_C3671 ,\nC1997_=_C3672 ,C1997_=_C3673 ,C1997_=_C3675 ,C1997_=_C3676 ,C1997_=_C3677 ,C1997_=_C3678 ,\nC2038_=_C2271 ,C2038_=_C2551 ,C2038_=_C2784 ,C2038_=_C2829 ,C2038_=_C3246 ,C2038_=_C3261 ,\nC2038_=_C3349 ,C2038_=_C3463 ,C2038_=_C3609 ,C2038_=_C3781 ,C2038_=_C3839 ,C2038_=_C3846 ,\nC2038_=_C3932 ,C2038_=_C3933 ,C2038_=_C3934 ,C2038_=_C3935 ,C2038_=_C3936 ,C2038_=_C3937 ,\nC2038_=_C3938 ,C2045_=_C2046 ,C2045_=_C2047 ,C2045_=_C2049 ,C2045_=_C2050 ,C2045_=_C2051 ,\nC2045_=_C2052 ,C2045_=_C2053 ,C2045_=_C2054 ,C2045_=_C2055 ,C2045_=_C2057 ,C2045_=_C2058 ,\nC2045_=_C2059 ,C2045_=_C2061 ,C2045_=_C2062 ,C2045_=_C2063 ,C2045_=_C2064 ,C2045_=_C2065 ,\nC2046_=_C2047 ,C2046_=_C2049 ,C2046_=_C2050 ,C2046_=_C2051 ,C2046_=_C2052 ,C2046_=_C2053 ,\nC2046_=_C2054 ,C2046_=_C2055 ,C2046_=_C2057 ,C2046_=_C2058 ,C2046_=_C2059 ,C2046_=_C2061 ,\nC2046_=_C2062 ,C2046_=_C2063 ,C2046_=_C2064 ,C2046_=_C2065 ,C2047_=_C2049 ,C2047_=_C2050 ,\nC2047_=_C2051 ,C2047_=_C2052 ,C2047_=_C2053 ,C2047_=_C2054 ,C2047_=_C2055 ,C2047_=_C2057 ,\nC2047_=_C2058 ,C2047_=_C2059 ,C2047_=_C2061 ,C2047_=_C2062 ,C2047_=_C2063 ,C2047_=_C2064 ,\nC2047_=_C2065 ,C2049_=_C2050 ,C2049_=_C2051 ,C2049_=_C2052 ,C2049_=_C2053 ,C2049_=_C2054 ,\nC2049_=_C2055 ,C2049_=_C2057 ,C2049_=_C2058 ,C2049_=_C2059 ,C2049_=_C2061 ,C2049_=_C2062 ,\nC2049_=_C2063 ,C2049_=_C2064 ,C2049_=_C2065 ,C2049_=_C3065 ,C2050_=_C2051 ,C2050_=_C2052 ,\nC2050_=_C2053 ,C2050_=_C2054 ,C2050_=_C2055 ,C2050_=_C2057 ,C2050_=_C2058 ,C2050_=_C2059 ,\nC2050_=_C2061 ,C2050_=_C2062 ,C2050_=_C2063 ,C2050_=_C2064 ,C2050_=_C2065 ,C2050_=_C3066 ,\nC2050_=_C3242 ,C2050_=_C3246 ,C2051_=_C2052 ,C2051_=_C2053 ,C2051_=_C2054 ,C2051_=_C2055 ,\nC2051_=_C2057 ,C2051_=_C2058 ,C2051_=_C2059 ,C2051_=_C2061 ,C2051_=_C2062 ,C2051_=_C2063 ,\nC2051_=_C2064 ,C2051_=_C2065 ,C2052_=_C2053 ,C2052_=_C2054 ,C2052_=_C2055 ,C2052_=_C2057 ,\nC2052_=_C2058 ,C2052_=_C2059 ,C2052_=_C2061 ,C2052_=_C2062 ,C2052_=_C2063 ,C2052_=_C2064 ,\nC2052_=_C2065 ,C2053_=_C2054 ,C2053_=_C2055 ,C2053_=_C2057 ,C2053_=_C2058 ,C2053_=_C2059 ,\nC2053_=_C2061 ,C2053_=_C2062 ,C2053_=_C2063 ,C2053_=_C2064 ,C2053_=_C2065 ,C2054_=_C2055 ,\nC2054_=_C2057 ,C2054_=_C2058 ,C2054_=_C2059 ,C2054_=_C2061 ,C2054_=_C2062 ,C2054_=_C2063 ,\nC2054_=_C2064 ,C2054_=_C2065 ,C2055_=_C2057 ,C2055_=_C2058 ,C2055_=_C2059 ,C2055_=_C2061 ,\nC2055_=_C2062 ,C2055_=_C2063 ,C2055_=_C2064 ,C2055_=_C2065 ,C2057_=_C2058 ,C2057_=_C2059 ,\nC2057_=_C2061 ,C2057_=_C2062 ,C2057_=_C2063 ,C2057_=_C2064 ,C2057_=_C2065 ,C2058_=_C2059 ,\nC2058_=_C2061 ,C2058_=_C2062 ,C2058_=_C2063 ,C2058_=_C2064 ,C2058_=_C2065 ,C2058_=_C3073 ,\nC2058_=_C3670 ,C2058_=_C3781 ,C2059_=_C2061 ,C2059_=_C2062 ,C2059_=_C2063 ,C2059_=_C2064 ,\nC2059_=_C2065 ,C2059_=_C3074 ,C2059_=_C3673 ,C2059_=_C3839 ,C2061_=_C2062 ,C2061_=_C2063 ,\nC2061_=_C2064 ,C2061_=_C2065 ,C2061_=_C3932 ,C2062_=_C2063 ,C2062_=_C2064 ,C2062_=_C2065 ,\nC2062_=_C3080 ,C2062_=_C3676 ,C2062_=_C3935 ,C2063_=_C2064 ,C2063_=_C2065 ,C2064_=_C2065 ,\nC2065_=_C3082 ,C2065_=_C3677 ,C2065_=_C3937 ,C2259_=_C2271 ,C2259_=_C2774 ,C2259_=_C2970 ,\nC2259_=_C3064 ,C2259_=_C3065 ,C2259_=_C3066 ,C2259_=_C3067 ,C2259_=_C3068 ,C2259_=_C3069 ,\nC2259_=_C3070 ,C2259_=_C3071 ,C2259_=_C3073 ,C2259_=_C3074 ,C2259_=_C3076 ,C2259_=_C3077 ,\nC2259_=_C3078 ,C2259_=_C3079 ,C2259_=_C3080 ,C2259_=_C3081 ,C2259_=_C3082 ,C2259_=_C3083 ,\nC2271_=_C2551 ,C2271_=_C2784 ,C2271_=_C2829 ,C2271_=_C3246 ,C2271_=_C3261 ,C2271_=_C3349 ,\nC2271_=_C3463 ,C2271_=_C3609 ,C2271_=_C3781 ,C2271_=_C3839 ,C2271_=_C3846 ,C2271_=_C3932 ,\nC2271_=_C3933 ,C2271_=_C3934 ,C2271_=_C3935 ,C2271_=_C3936 ,C2271_=_C3937 ,C2271_=_C3938 ,\nC2551_=_C2784 ,C2551_=_C2829 ,C2551_=_C3246 ,C2551_=_C3261 ,C2551_=_C3349 ,C2551_=_C3463 ,\nC2551_=_C3609 ,C2551_=_C3781 ,C2551_=_C3839 ,C2551_=_C3846 ,C2551_=_C3932 ,C2551_=_C3933 ,\nC2551_=_C3934 ,C2551_=_C3935 ,C2551_=_C3936 ,C2551_=_C3937 ,C2551_=_C3938 ,C2774_=_C2784 ,\nC2774_=_C2970 ,C2774_=_C3064 ,C2774_=_C3065 ,C2774_=_C3066 ,C2774_=_C3067 ,C2774_=_C3068 ,\nC2774_=_C3069 ,C2774_=_C3070 ,C2774_=_C3071 ,C2774_=_C3073 ,C2774_=_C3074 ,C2774_=_C3076 ,\nC2774_=_C3077 ,C2774_=_C3078 ,C2774_=_C3079 ,C2774_=_C3080 ,C2774_=_C3081 ,C2774_=_C3082 ,\nC2774_=_C3083 ,C2784_=_C2829 ,C2784_=_C3246 ,C2784_=_C3261 ,C2784_=_C3349 ,C2784_=_C3463 ,\nC2784_=_C3609 ,C2784_=_C3781 ,C2784_=_C3839 ,C2784_=_C3846 ,C2784_=_C3932 ,C2784_=_C3933 ,\nC2784_=_C3934 ,C2784_=_C3935 ,C2784_=_C3936 ,C2784_=_C3937 ,C2784_=_C3938 ,C2829_=_C3246 ,\nC2829_=_C3261 ,C2829_=_C3349 ,C2829_=_C3463 ,C2829_=_C3609 ,C2829_=_C3781 ,C2829_=_C3839 ,\nC2829_=_C3846 ,C2829_=_C3932 ,C2829_=_C3933 ,C2829_=_C3934 ,C2829_=_C3935 ,C2829_=_C3936 ,\nC2829_=_C3937 ,C2829_=_C3938 ,C2932_=_C3242 ,C2932_=_C3348 ,C2932_=_C3420 ,C2932_=_C3435 ,\nC2932_=_C3459 ,C2932_=_C3584 ,C2932_=_C3670 ,C2932_=_C3671 ,C2932_=_C3672 ,C2932_=_C3673 ,\nC2932_=_C3675 ,C2932_=_C3676 ,C2932_=_C3677 ,C2932_=_C3678 ,C2970_=_C3064 ,C2970_=_C3065 ,\nC2970_=_C3066 ,C2970_=_C3067 ,C2970_=_C3068 ,C2970_=_C3069 ,C2970_=_C3070 ,C2970_=_C3071 ,\nC2970_=_C3073 ,C2970_=_C3074 ,C2970_=_C3076 ,C2970_=_C3077 ,C2970_=_C3078 ,C2970_=_C3079 ,\nC2970_=_C3080 ,C2970_=_C3081 ,C2970_=_C3082 ,C2970_=_C3083 ,C3064_=_C3065 ,C3064_=_C3066 ,\nC3064_=_C3067 ,C3064_=_C3068 ,C3064_=_C3069 ,C3064_=_C3070 ,C3064_=_C3071 ,C3064_=_C3073 ,\nC3064_=_C3074 ,C3064_=_C3076 ,C3064_=_C3077 ,C3064_=_C3078 ,C3064_=_C3079 ,C3064_=_C3080 ,\nC3064_=_C3081 ,C3064_=_C3082 ,C3064_=_C3083 ,C3065_=_C3066 ,C3065_=_C3067 ,C3065_=_C3068 ,\nC3065_=_C3069 ,C3065_=_C3070 ,C3065_=_C3071</w:t>
      </w:r>
    </w:p>
    <w:p>
      <w:pPr>
        <w:pStyle w:val="PreformattedText"/>
        <w:bidi w:val="0"/>
        <w:spacing w:before="0" w:after="0"/>
        <w:jc w:val="left"/>
        <w:rPr/>
      </w:pPr>
      <w:r>
        <w:rPr/>
        <w:t xml:space="preserve"> </w:t>
      </w:r>
      <w:r>
        <w:rPr/>
        <w:t>,C3065_=_C3073 ,C3065_=_C3074 ,C3065_=_C3076 ,\nC3065_=_C3077 ,C3065_=_C3078 ,C3065_=_C3079 ,C3065_=_C3080 ,C3065_=_C3081 ,C3065_=_C3082 ,\nC3065_=_C3083 ,C3066_=_C3067 ,C3066_=_C3068 ,C3066_=_C3069 ,C3066_=_C3070 ,C3066_=_C3071 ,\nC3066_=_C3073 ,C3066_=_C3074 ,C3066_=_C3076 ,C3066_=_C3077 ,C3066_=_C3078 ,C3066_=_C3079 ,\nC3066_=_C3080 ,C3066_=_C3081 ,C3066_=_C3082 ,C3066_=_C3083 ,C3066_=_C3242 ,C3066_=_C3246 ,\nC3067_=_C3068 ,C3067_=_C3069 ,C3067_=_C3070 ,C3067_=_C3071 ,C3067_=_C3073 ,C3067_=_C3074 ,\nC3067_=_C3076 ,C3067_=_C3077 ,C3067_=_C3078 ,C3067_=_C3079 ,C3067_=_C3080 ,C3067_=_C3081 ,\nC3067_=_C3082 ,C3067_=_C3083 ,C3067_=_C3261 ,C3068_=_C3069 ,C3068_=_C3070 ,C3068_=_C3071 ,\nC3068_=_C3073 ,C3068_=_C3074 ,C3068_=_C3076 ,C3068_=_C3077 ,C3068_=_C3078 ,C3068_=_C3079 ,\nC3068_=_C3080 ,C3068_=_C3081 ,C3068_=_C3082 ,C3068_=_C3083 ,C3068_=_C3348 ,C3068_=_C3349 ,\nC3069_=_C3070 ,C3069_=_C3071 ,C3069_=_C3073 ,C3069_=_C3074 ,C3069_=_C3076 ,C3069_=_C3077 ,\nC3069_=_C3078 ,C3069_=_C3079 ,C3069_=_C3080 ,C3069_=_C3081 ,C3069_=_C3082 ,C3069_=_C3083 ,\nC3069_=_C3459 ,C3069_=_C3463 ,C3070_=_C3071 ,C3070_=_C3073 ,C3070_=_C3074 ,C3070_=_C3076 ,\nC3070_=_C3077 ,C3070_=_C3078 ,C3070_=_C3079 ,C3070_=_C3080 ,C3070_=_C3081 ,C3070_=_C3082 ,\nC3070_=_C3083 ,C3070_=_C3609 ,C3071_=_C3073 ,C3071_=_C3074 ,C3071_=_C3076 ,C3071_=_C3077 ,\nC3071_=_C3078 ,C3071_=_C3079 ,C3071_=_C3080 ,C3071_=_C3081 ,C3071_=_C3082 ,C3071_=_C3083 ,\nC3073_=_C3074 ,C3073_=_C3076 ,C3073_=_C3077 ,C3073_=_C3078 ,C3073_=_C3079 ,C3073_=_C3080 ,\nC3073_=_C3081 ,C3073_=_C3082 ,C3073_=_C3083 ,C3073_=_C3670 ,C3073_=_C3781 ,C3074_=_C3076 ,\nC3074_=_C3077 ,C3074_=_C3078 ,C3074_=_C3079 ,C3074_=_C3080 ,C3074_=_C3081 ,C3074_=_C3082 ,\nC3074_=_C3083 ,C3074_=_C3673 ,C3074_=_C3839 ,C3076_=_C3077 ,C3076_=_C3078 ,C3076_=_C3079 ,\nC3076_=_C3080 ,C3076_=_C3081 ,C3076_=_C3082 ,C3076_=_C3083 ,C3076_=_C3675 ,C3077_=_C3078 ,\nC3077_=_C3079 ,C3077_=_C3080 ,C3077_=_C3081 ,C3077_=_C3082 ,C3077_=_C3083 ,C3077_=_C3933 ,\nC3078_=_C3079 ,C3078_=_C3080 ,C3078_=_C3081 ,C3078_=_C3082 ,C3078_=_C3083 ,C3079_=_C3080 ,\nC3079_=_C3081 ,C3079_=_C3082 ,C3079_=_C3083 ,C3079_=_C3934 ,C3080_=_C3081 ,C3080_=_C3082 ,\nC3080_=_C3083 ,C3080_=_C3676 ,C3080_=_C3935 ,C3081_=_C3082 ,C3081_=_C3083 ,C3082_=_C3083 ,\nC3082_=_C3677 ,C3082_=_C3937 ,C3242_=_C3246 ,C3242_=_C3348 ,C3242_=_C3420 ,C3242_=_C3435 ,\nC3242_=_C3459 ,C3242_=_C3584 ,C3242_=_C3670 ,C3242_=_C3671 ,C3242_=_C3672 ,C3242_=_C3673 ,\nC3242_=_C3675 ,C3242_=_C3676 ,C3242_=_C3677 ,C3242_=_C3678 ,C3246_=_C3261 ,C3246_=_C3349 ,\nC3246_=_C3463 ,C3246_=_C3609 ,C3246_=_C3781 ,C3246_=_C3839 ,C3246_=_C3846 ,C3246_=_C3932 ,\nC3246_=_C3933 ,C3246_=_C3934 ,C3246_=_C3935 ,C3246_=_C3936 ,C3246_=_C3937 ,C3246_=_C3938 ,\nC3261_=_C3349 ,C3261_=_C3463 ,C3261_=_C3609 ,C3261_=_C3781 ,C3261_=_C3839 ,C3261_=_C3846 ,\nC3261_=_C3932 ,C3261_=_C3933 ,C3261_=_C3934 ,C3261_=_C3935 ,C3261_=_C3936 ,C3261_=_C3937 ,\nC3261_=_C3938 ,C3348_=_C3349 ,C3348_=_C3420 ,C3348_=_C3435 ,C3348_=_C3459 ,C3348_=_C3584 ,\nC3348_=_C3670 ,C3348_=_C3671 ,C3348_=_C3672 ,C3348_=_C3673 ,C3348_=_C3675 ,C3348_=_C3676 ,\nC3348_=_C3677 ,C3348_=_C3678 ,C3349_=_C3463 ,C3349_=_C3609 ,C3349_=_C3781 ,C3349_=_C3839 ,\nC3349_=_C3846 ,C3349_=_C3932 ,C3349_=_C3933 ,C3349_=_C3934 ,C3349_=_C3935 ,C3349_=_C3936 ,\nC3349_=_C3937 ,C3349_=_C3938 ,C3420_=_C3435 ,C3420_=_C3459 ,C3420_=_C3584 ,C3420_=_C3670 ,\nC3420_=_C3671 ,C3420_=_C3672 ,C3420_=_C3673 ,C3420_=_C3675 ,C3420_=_C3676 ,C3420_=_C3677 ,\nC3420_=_C3678 ,C3435_=_C3459 ,C3435_=_C3584 ,C3435_=_C3670 ,C3435_=_C3671 ,C3435_=_C3672 ,\nC3435_=_C3673 ,C3435_=_C3675 ,C3435_=_C3676 ,C3435_=_C3677 ,C3435_=_C3678 ,C3459_=_C3463 ,\nC3459_=_C3584 ,C3459_=_C3670 ,C3459_=_C3671 ,C3459_=_C3672 ,C3459_=_C3673 ,C3459_=_C3675 ,\nC3459_=_C3676 ,C3459_=_C3677 ,C3459_=_C3678 ,C3463_=_C3609 ,C3463_=_C3781 ,C3463_=_C3839 ,\nC3463_=_C3846 ,C3463_=_C3932 ,C3463_=_C3933 ,C3463_=_C3934 ,C3463_=_C3935 ,C3463_=_C3936 ,\nC3463_=_C3937 ,C3463_=_C3938 ,C3584_=_C3670 ,C3584_=_C3671 ,C3584_=_C3672 ,C3584_=_C3673 ,\nC3584_=_C3675 ,C3584_=_C3676 ,C3584_=_C3677 ,C3584_=_C3678 ,C3609_=_C3781 ,C3609_=_C3839 ,\nC3609_=_C3846 ,C3609_=_C3932 ,C3609_=_C3933 ,C3609_=_C3934 ,C3609_=_C3935 ,C3609_=_C3936 ,\nC3609_=_C3937 ,C3609_=_C3938 ,C3670_=_C3671 ,C3670_=_C3672 ,C3670_=_C3673 ,C3670_=_C3675 ,\nC3670_=_C3676 ,C3670_=_C3677 ,C3670_=_C3678 ,C3670_=_C3781 ,C3671_=_C3672 ,C3671_=_C3673 ,\nC3671_=_C3675 ,C3671_=_C3676 ,C3671_=_C3677 ,C3671_=_C3678 ,C3672_=_C3673 ,C3672_=_C3675 ,\nC3672_=_C3676 ,C3672_=_C3677 ,C3672_=_C3678 ,C3673_=_C3675 ,C3673_=_C3676 ,C3673_=_C3677 ,\nC3673_=_C3678 ,C3673_=_C3839 ,C3675_=_C3676 ,C3675_=_C3677 ,C3675_=_C3678 ,C3676_=_C3677 ,\nC3676_=_C3678 ,C3676_=_C3935 ,C3677_=_C3678 ,C3677_=_C3937 ,C3781_=_C3839 ,C3781_=_C3846 ,\nC3781_=_C3932 ,C3781_=_C3933 ,C3781_=_C3934 ,C3781_=_C3935 ,C3781_=_C3936 ,C3781_=_C3937 ,\nC3781_=_C3938 ,C3839_=_C3846 ,C3839_=_C3932 ,C3839_=_C3933 ,C3839_=_C3934 ,C3839_=_C3935 ,\nC3839_=_C3936 ,C3839_=_C3937 ,C3839_=_C3938 ,C3846_=_C3932 ,C3846_=_C3933 ,C3846_=_C3934 ,\nC3846_=_C3935 ,C3846_=_C3936 ,C3846_=_C3937 ,C3846_=_C3938 ,C3932_=_C3933 ,C3932_=_C3934 ,\nC3932_=_C3935 ,C3932_=_C3936 ,C3932_=_C3937 ,C3932_=_C3938 ,C3933_=_C3934 ,C3933_=_C3935 ,\nC3933_=_C3936 ,C3933_=_C3937 ,C3933_=_C3938 ,C3934_=_C3935 ,C3934_=_C3936 ,C3934_=_C3937 ,\nC3934_=_C3938 ,C3935_=_C3936 ,C3935_=_C3937 ,C3935_=_C3938 ,C3936_=_C3937 ,C3936_=_C3938 ,\nC3937_=_C3938 ,"];111[shape=box, label="id:111 level: 5\n107: C399 C416 C462 C481 C482 \nC483 C484 C485 C486 C487 C488 \nC489 C490 C491 C493 C494 C495 \nC496 C497 C498 C499 C500 C501 \nC502 C503 C504 C505 C506 C507 \nC540 C544 C590 C599 C815 C891 \nC901 C1140 C1141 C1142 C1144 C1145 \nC1146 C1147 C1148 C1149 C1150 C1151 \nC1152 C1153 C1154 C1155 C1156 C1157 \nC1158 C1159 C1160 C1161 C1162 C1163 \nC1164 C1165 C1242 C1544 C1681 C1682 \nC1683 C1684 C1685 C1686 C1687 C1688 \nC1689 C1690 C1691 C1692 C1693 C1694 \nC1695 C1696 C1697 C1698 C1699 C1700 \nC1701 C1702 C2049 C2407 C2677 C2973 \nC3065 C3112 C3212 C3226 C3227 C3228 \nC3229 C3230 C3231 C3232 C3233 C3234 \nC3235 C3236 C3237 C3238 C3239 C3240 \n1506: C399_=_C416( C399 C416 ) C399_=_C481( C399 C481 ) C399_=_C482( C399 C482 ) C399_=_C483( C399 C483 ) C399_=_C484( C399 C484 ) \nC399_=_C485( C399 C485 ) C399_=_C486( C399 C486 ) C399_=_C487( C399 C487 ) C399_=_C488( C399 C488 ) C399_=_C489( C399 C489 ) C399_=_C490( C399 C490 ) \nC399_=_C491( C399 C491 ) C399_=_C493( C399 C493 ) C399_=_C494( C399 C494 ) C399_=_C495( C399 C495 ) C399_=_C496( C399 C496 ) C399_=_C497( C399 C497 ) \nC399_=_C498( C399 C498 ) C399_=_C499( C399 C499 ) C399_=_C500( C399 C500 ) C399_=_C501( C399 C501 ) C399_=_C502( C399 C502 ) C399_=_C503( C399 C503 ) \nC399_=_C504( C399 C504 ) C399_=_C505( C399 C505 ) C399_=_C506( C399 C506 ) C399_=_C507( C399 C507 ) C416_=_C462( C416 C462 ) C416_=_C599( C416 C599 ) \nC416_=_C901( C416 C901 ) C416_=_C1147( C416 C1147 ) C416_=_C2049( C416 C2049 ) C416_=_C2407( C416 C2407 ) C416_=_C2677( C416 C2677 ) C416_=_C2973( C416 C2973 ) \nC416_=_C3065( C416 C3065 ) C416_=_C3112( C416 C3112 ) C416_=_C3212( C416 C3212 ) C416_=_C3226( C416 C3226 ) C416_=_C3227( C416 C3227 ) C416_=_C3228( C416 C3228 ) \nC416_=_C3229( C416 C3229 ) C416_=_C3230( C416 C3230 ) C416_=_C3231( C416 C3231 ) C416_=_C3232( C416 C3232 ) C416_=_C3233( C416 C3233 ) C416_=_C3234( C416 C3234 ) \nC416_=_C3235( C416 C3235 ) C416_=_C3236( C416 C3236 ) C416_=_C3237( C416 C3237 ) C416_=_C3238( C416 C3238 ) C416_=_C3239( C416 C3239 ) C416_=_C3240( C416 C3240 ) \nC462_=_C599( C462 C599 ) C462_=_C901( C462 C901 ) C462_=_C1147( C462 C1147 ) C462_=_C2049( C462 C2049 ) C462_=_C2407( C462 C2407 ) C462_=_C2677( C462 C2677 ) \nC462_=_C2973( C462 C2973 ) C462_=_C3065( C462 C3065 ) C462_=_C3112( C462 C3112 ) C462_=_C3212( C462 C3212 ) C462_=_C3226( C462 C3226 ) C462_=_C3227( C462 C3227 ) \nC462_=_C3228( C462 C3228 ) C462_=_C3229( C462 C3229 ) C462_=_C3230( C462 C3230 ) C462_=_C3231( C462 C3231 ) C462_=_C3232( C462 C3232 ) C462_=_C3233( C462 C3233 ) \nC462_=_C3234( C462 C3234 ) C462_=_C3235( C462 C3235 ) C462_=_C3236( C462 C3236 ) C462_=_C3237( C462 C3237 ) C462_=_C3238( C462 C3238 ) C462_=_C3239( C462 C3239 ) \nC462_=_C3240( C462 C3240 ) C481_=_C482( C481 C482 ) C481_=_C483( C481 C483 ) C481_=_C484( C481 C484 ) C481_=_C485( C481 C485 ) C481_=_C486( C481 C486 ) \nC481_=_C487( C481 C487 ) C481_=_C488( C481 C488 ) C481_=_C489( C481 C489 ) C481_=_C490( C481 C490 ) C481_=_C491( C481 C491 ) C481_=_C493( C481 C493 ) \nC481_=_C494( C481 C494 ) C481_=_C495( C481 C495 ) C481_=_C496( C481 C496 ) C481_=_C497( C481 C497 ) C481_=_C498( C481 C498 ) C481_=_C499( C481 C499 ) \nC481_=_C500( C481 C500 ) C481_=_C501( C481 C501 ) C481_=_C502( C481 C502 ) C481_=_C503( C481 C503 ) C481_=_C504( C481 C504 ) C481_=_C505( C481 C505 ) \nC481_=_C506( C481 C506 ) C481_=_C507( C481 C507 ) C481_=_C540( C481 C540 ) C481_=_C544( C481 C544 ) C482_=_C483( C482 C483 ) C482_=_C484( C482 C484 ) \nC482_=_C485( C482 C485 ) C482_=_C486( C482 C486 ) C482_=_C487( C482 C487 ) C482_=_C488( C482 C488 ) C482_=_C489( C482 C489 ) C482_=_C490( C482 C490 ) \nC482_=_C491( C482 C491 ) C482_=_C493( C482 C493 ) C482_=_C494( C482 C494 ) C482_=_C495( C482 C495 ) C482_=_C496( C482 C496 ) C482_=_C497( C482 C497 ) \nC482_=_C498( C482 C498 ) C482_=_C499( C482 C499 ) C482_=_C500( C482 C500 ) C482_=_C501( C482 C501 ) C482_=_C502( C482 C502 ) C482_=_C503( C482 C503 ) \nC482_=_C504( C482 C504 ) C482_=_C505( C482 C505 ) C482_=_C506( C482 C506 ) C482_=_C507( C482 C507 ) C483_=_C484( C483 C484 ) C483_=_C485( C483 C485 ) \nC483_=_C486( C483 C486 ) C483_=_C487( C483 C487 ) C483_=_C488( C483 C488 ) C483_=_C489( C483 C489 ) C483_=_C490( C483 C490 ) C483_=_C491( C483 C491 ) \nC483_=_C493( C483 C493 ) C483_=_C494( C483 C494 ) C483_=_C495( C483 C495 ) C483_=_C496( C483 C496 ) C483_=_C497( C483 C497 ) C483_=_C498( C483 C498 ) \nC483_=_C499( C483 C499 ) C483_=_C500( C483 C500 ) C483_=_C501( C483 C501 ) C483_=_C502( C483</w:t>
      </w:r>
    </w:p>
    <w:p>
      <w:pPr>
        <w:pStyle w:val="PreformattedText"/>
        <w:bidi w:val="0"/>
        <w:spacing w:before="0" w:after="0"/>
        <w:jc w:val="left"/>
        <w:rPr/>
      </w:pPr>
      <w:r>
        <w:rPr/>
        <w:t xml:space="preserve"> </w:t>
      </w:r>
      <w:r>
        <w:rPr/>
        <w:t>C502 ) C483_=_C503( C483 C503 ) C483_=_C504( C483 C504 ) \nC483_=_C505( C483 C505 ) C483_=_C506( C483 C506 ) C483_=_C507( C483 C507 ) C483_=_C891( C483 C891 ) C483_=_C901( C483 C901 ) C484_=_C485( C484 C485 ) \nC484_=_C486( C484 C486 ) C484_=_C487( C484 C487 ) C484_=_C488( C484 C488 ) C484_=_C489( C484 C489 ) C484_=_C490( C484 C490 ) C484_=_C491( C484 C491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5_=_C486( C485 C486 ) C485_=_C487( C485 C487 ) C485_=_C488( C485 C488 ) \nC485_=_C489( C485 C489 ) C485_=_C490( C485 C490 ) C485_=_C491( C485 C491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5_=_C540( C485 C540 ) C485_=_C590( C485 C590 ) C485_=_C1140( C485 C1140 ) C485_=_C1141( C485 C1141 ) C485_=_C1142( C485 C1142 ) C485_=_C1144( C485 C1144 ) \nC485_=_C1145( C485 C1145 ) C485_=_C1146( C485 C1146 ) C485_=_C1147( C485 C1147 ) C485_=_C1148( C485 C1148 ) C485_=_C1149( C485 C1149 ) C485_=_C1150( C485 C1150 ) \nC485_=_C1151( C485 C1151 ) C485_=_C1152( C485 C1152 ) C485_=_C1153( C485 C1153 ) C485_=_C1154( C485 C1154 ) C485_=_C1155( C485 C1155 ) C485_=_C1156( C485 C1156 ) \nC485_=_C1157( C485 C1157 ) C485_=_C1158( C485 C1158 ) C485_=_C1159( C485 C1159 ) C485_=_C1160( C485 C1160 ) C485_=_C1161( C485 C1161 ) C485_=_C1162( C485 C1162 ) \nC485_=_C1163( C485 C1163 ) C485_=_C1164( C485 C1164 ) C485_=_C1165( C485 C1165 ) C486_=_C487( C486 C487 ) C486_=_C488( C486 C488 ) C486_=_C489( C486 C489 ) \nC486_=_C490( C486 C490 ) C486_=_C491( C486 C491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1141( C486 C1141 ) \nC486_=_C1242( C486 C1242 ) C487_=_C488( C487 C488 ) C487_=_C489( C487 C489 ) C487_=_C490( C487 C490 ) C487_=_C491( C487 C491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07( C487 C507 ) C488_=_C489( C488 C489 ) C488_=_C490( C488 C490 ) C488_=_C491( C488 C491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44( C488 C544 ) C488_=_C815( C488 C815 ) C488_=_C891( C488 C891 ) C488_=_C1242( C488 C1242 ) \nC488_=_C1544( C488 C1544 ) C488_=_C1681( C488 C1681 ) C488_=_C1682( C488 C1682 ) C488_=_C1683( C488 C1683 ) C488_=_C1684( C488 C1684 ) C488_=_C1685( C488 C1685 ) \nC488_=_C1686( C488 C1686 ) C488_=_C1687( C488 C1687 ) C488_=_C1688( C488 C1688 ) C488_=_C1689( C488 C1689 ) C488_=_C1690( C488 C1690 ) C488_=_C1691( C488 C1691 ) \nC488_=_C1692( C488 C1692 ) C488_=_C1693( C488 C1693 ) C488_=_C1694( C488 C1694 ) C488_=_C1695( C488 C1695 ) C488_=_C1696( C488 C1696 ) C488_=_C1697( C488 C1697 ) \nC488_=_C1698( C488 C1698 ) C488_=_C1699( C488 C1699 ) C488_=_C1700( C488 C1700 ) C488_=_C1701( C488 C1701 ) C488_=_C1702( C488 C1702 ) C489_=_C490( C489 C490 ) \nC489_=_C491( C489 C491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90_=_C491( C490 C491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2677( C490 C2677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3112( C491 C3112 ) C493_=_C494( C493 C494 ) C493_=_C495( C493 C495 ) C493_=_C496( C493 C496 ) C493_=_C497( C493 C497 ) C493_=_C498( C493 C498 ) \nC493_=_C499( C493 C499 ) C493_=_C500( C493 C500 ) C493_=_C501( C493 C501 ) C493_=_C502( C493 C502 ) C493_=_C503( C493 C503 ) C493_=_C504( C493 C504 ) \nC493_=_C505( C493 C505 ) C493_=_C506( C493 C506 ) C493_=_C507( C493 C507 ) C493_=_C1148( C493 C1148 ) C493_=_C1690( C493 C1690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1149( C494 C1149 ) C494_=_C1691( C494 C1691 ) C495_=_C496( C495 C496 ) C495_=_C497( C495 C497 ) C495_=_C498( C495 C498 ) C495_=_C499( C495 C499 ) \nC495_=_C500( C495 C500 ) C495_=_C501( C495 C501 ) C495_=_C502( C495 C502 ) C495_=_C503( C495 C503 ) C495_=_C504( C495 C504 ) C495_=_C505( C495 C505 ) \nC495_=_C506( C495 C506 ) C495_=_C507( C495 C507 ) C495_=_C1151( C495 C1151 ) C495_=_C1693( C495 C1693 ) C496_=_C497( C496 C497 ) C496_=_C498( C496 C498 ) \nC496_=_C499( C496 C499 ) C496_=_C500( C496 C500 ) C496_=_C501( C496 C501 ) C496_=_C502( C496 C502 ) C496_=_C503( C496 C503 ) C496_=_C504( C496 C504 ) \nC496_=_C505( C496 C505 ) C496_=_C506( C496 C506 ) C496_=_C507( C496 C507 ) C496_=_C1153( C496 C1153 ) C497_=_C498( C497 C498 ) C497_=_C499( C497 C499 ) \nC497_=_C500( C497 C500 ) C497_=_C501( C497 C501 ) C497_=_C502( C497 C502 ) C497_=_C503( C497 C503 ) C497_=_C504( C497 C504 ) C497_=_C505( C497 C505 ) \nC497_=_C506( C497 C506 ) C497_=_C507( C497 C507 ) C497_=_C3232( C497 C3232 ) C498_=_C499( C498 C499 ) C498_=_C500( C498 C500 ) C498_=_C501( C498 C501 ) \nC498_=_C502( C498 C502 ) C498_=_C503( C498 C503 ) C498_=_C504( C498 C504 ) C498_=_C505( C498 C505 ) C498_=_C506( C498 C506 ) C498_=_C507( C498 C507 ) \nC498_=_C1154( C498 C1154 ) C498_=_C1695( C498 C1695 ) C499_=_C500( C499 C500 ) C499_=_C501( C499 C501 ) C499_=_C502( C499 C502 ) C499_=_C503( C499 C503 ) \nC499_=_C504( C499 C504 ) C499_=_C505( C499 C505 ) C499_=_C506( C499 C506 ) C499_=_C507( C499 C507 ) C499_=_C1155( C499 C1155 ) C499_=_C1696( C499 C1696 ) \nC500_=_C501( C500 C501 ) C500_=_C502( C500 C502 ) C500_=_C503( C500 C503 ) C500_=_C504( C500 C504 ) C500_=_C505( C500 C505 ) C500_=_C506( C500 C506 ) \nC500_=_C507( C500 C507 ) C501_=_C502( C501 C502 ) C501_=_C503( C501 C503 ) C501_=_C504( C501 C504 ) C501_=_C505( C501 C505 ) C501_=_C506( C501 C506 ) \nC501_=_C507( C501 C507 ) C502_=_C503( C502 C503 ) C502_=_C504( C502 C504 ) C502_=_C505( C502 C505 ) C502_=_C506( C502 C506 ) C502_=_C507( C502 C507 ) \nC502_=_C3237( C502 C3237 ) C503_=_C504( C503 C504 ) C503_=_C505( C503 C505 ) C503_=_C506( C503 C506 ) C503_=_C507( C503 C507 ) C503_=_C3238( C503 C3238 ) \nC504_=_C505( C504 C505 ) C504_=_C506( C504 C506 ) C504_=_C507( C504 C507 ) C505_=_C506( C505 C506 ) C505_=_C507( C505 C507 ) C506_=_C507( C506 C507 ) \nC506_=_C3239( C506 C3239 ) C507_=_C1165( C507 C1165 ) C507_=_C1702( C507 C1702 ) C540_=_C544( C540 C544 ) C540_=_C590( C540 C590 ) C540_=_C1140( C540 C1140 ) \nC540_=_C1141( C540 C1141 ) C540_=_C1142( C540 C1142 ) C540_=_C1144( C540 C1144 ) C540_=_C1145( C540 C1145 ) C540_=_C1146( C540 C1146 ) C540_=_C1147( C540 C1147 ) \nC540_=_C1148( C540 C1148 ) C540_=_C1149( C540 C1149 ) C540_=_C1150( C540 C1150 ) C540_=_C1151( C540 C1151 ) C540_=_C1152( C540 C1152 ) C540_=_C1153( C540 C1153 ) \nC540_=_C1154( C540 C1154 ) C540_=_C1155( C540 C1155 ) C540_=_C1156( C540 C1156 ) C540_=_C1157( C540 C1157 ) C540_=_C1158( C540 C1158 ) C540_=_C1159( C540 C1159 ) \nC540_=_C1160( C540 C1160 ) C540_=_C1161( C540 C1161 ) C540_=_C1162( C540 C1162 ) C540_=_C1163( C540 C1163 ) C540_=_C1164( C540 C1164 ) C540_=_C1165( C540 C1165 ) \nC544_=_C815( C544 C815 ) C544_=_C891( C544 C891 ) C544_=_C1242( C544 C1242 ) C544_=_C1544( C544 C1544 ) C544_=_C1681( C544 C1681 ) C544_=_C1682( C544 C1682 ) \nC544_=_C1683( C544 C1683 ) C544_=_C1684( C544 C1684 ) C544_=_C1685( C544 C1685 ) C544_=_C1686( C544 C1686 ) C544_=_C1687( C544 C1687 ) C544_=_C1688( C544 C1688 ) \nC544_=_C1689( C544 C1689 ) C544_=_C1690( C544 C1690 ) C544_=_C1691( C544 C1691 ) C544_=_C1692( C544 C1692 ) C544_=_C1693( C544 C1693 ) C544_=_C1694( C544 C1694 ) \nC544_=_C1695( C544 C1695 ) C544_=_C1696( C544</w:t>
      </w:r>
    </w:p>
    <w:p>
      <w:pPr>
        <w:pStyle w:val="PreformattedText"/>
        <w:bidi w:val="0"/>
        <w:spacing w:before="0" w:after="0"/>
        <w:jc w:val="left"/>
        <w:rPr/>
      </w:pPr>
      <w:r>
        <w:rPr/>
        <w:t xml:space="preserve"> </w:t>
      </w:r>
      <w:r>
        <w:rPr/>
        <w:t>C1696 ) C544_=_C1697( C544 C1697 ) C544_=_C1698( C544 C1698 ) C544_=_C1699( C544 C1699 ) C544_=_C1700( C544 C1700 ) \nC544_=_C1701( C544 C1701 ) C544_=_C1702( C544 C1702 ) C590_=_C599( C590 C599 ) C590_=_C1140( C590 C1140 ) C590_=_C1141( C590 C1141 ) C590_=_C1142( C590 C1142 ) \nC590_=_C1144( C590 C1144 ) C590_=_C1145( C590 C1145 ) C590_=_C1146( C590 C1146 ) C590_=_C1147( C590 C1147 ) C590_=_C1148( C590 C1148 ) C590_=_C1149( C590 C1149 ) \nC590_=_C1150( C590 C1150 ) C590_=_C1151( C590 C1151 ) C590_=_C1152( C590 C1152 ) C590_=_C1153( C590 C1153 ) C590_=_C1154( C590 C1154 ) C590_=_C1155( C590 C1155 ) \nC590_=_C1156( C590 C1156 ) C590_=_C1157( C590 C1157 ) C590_=_C1158( C590 C1158 ) C590_=_C1159( C590 C1159 ) C590_=_C1160( C590 C1160 ) C590_=_C1161( C590 C1161 ) \nC590_=_C1162( C590 C1162 ) C590_=_C1163( C590 C1163 ) C590_=_C1164( C590 C1164 ) C590_=_C1165( C590 C1165 ) C599_=_C901( C599 C901 ) C599_=_C1147( C599 C1147 ) \nC599_=_C2049( C599 C2049 ) C599_=_C2407( C599 C2407 ) C599_=_C2677( C599 C2677 ) C599_=_C2973( C599 C2973 ) C599_=_C3065( C599 C3065 ) C599_=_C3112( C599 C3112 ) \nC599_=_C3212( C599 C3212 ) C599_=_C3226( C599 C3226 ) C599_=_C3227( C599 C3227 ) C599_=_C3228( C599 C3228 ) C599_=_C3229( C599 C3229 ) C599_=_C3230( C599 C3230 ) \nC599_=_C3231( C599 C3231 ) C599_=_C3232( C599 C3232 ) C599_=_C3233( C599 C3233 ) C599_=_C3234( C599 C3234 ) C599_=_C3235( C599 C3235 ) C599_=_C3236( C599 C3236 ) \nC599_=_C3237( C599 C3237 ) C599_=_C3238( C599 C3238 ) C599_=_C3239( C599 C3239 ) C599_=_C3240( C599 C3240 ) C815_=_C891( C815 C891 ) C815_=_C1242( C815 C1242 ) \nC815_=_C1544( C815 C1544 ) C815_=_C1681( C815 C1681 ) C815_=_C1682( C815 C1682 ) C815_=_C1683( C815 C1683 ) C815_=_C1684( C815 C1684 ) C815_=_C1685( C815 C1685 ) \nC815_=_C1686( C815 C1686 ) C815_=_C1687( C815 C1687 ) C815_=_C1688( C815 C1688 ) C815_=_C1689( C815 C1689 ) C815_=_C1690( C815 C1690 ) C815_=_C1691( C815 C1691 ) \nC815_=_C1692( C815 C1692 ) C815_=_C1693( C815 C1693 ) C815_=_C1694( C815 C1694 ) C815_=_C1695( C815 C1695 ) C815_=_C1696( C815 C1696 ) C815_=_C1697( C815 C1697 ) \nC815_=_C1698( C815 C1698 ) C815_=_C1699( C815 C1699 ) C815_=_C1700( C815 C1700 ) C815_=_C1701( C815 C1701 ) C815_=_C1702( C815 C1702 ) C891_=_C901( C891 C901 ) \nC891_=_C1242( C891 C1242 ) C891_=_C1544( C891 C1544 ) C891_=_C1681( C891 C1681 ) C891_=_C1682( C891 C1682 ) C891_=_C1683( C891 C1683 ) C891_=_C1684( C891 C1684 ) \nC891_=_C1685( C891 C1685 ) C891_=_C1686( C891 C1686 ) C891_=_C1687( C891 C1687 ) C891_=_C1688( C891 C1688 ) C891_=_C1689( C891 C1689 ) C891_=_C1690( C891 C1690 ) \nC891_=_C1691( C891 C1691 ) C891_=_C1692( C891 C1692 ) C891_=_C1693( C891 C1693 ) C891_=_C1694( C891 C1694 ) C891_=_C1695( C891 C1695 ) C891_=_C1696( C891 C1696 ) \nC891_=_C1697( C891 C1697 ) C891_=_C1698( C891 C1698 ) C891_=_C1699( C891 C1699 ) C891_=_C1700( C891 C1700 ) C891_=_C1701( C891 C1701 ) C891_=_C1702( C891 C1702 ) \nC901_=_C1147( C901 C1147 ) C901_=_C2049( C901 C2049 ) C901_=_C2407( C901 C2407 ) C901_=_C2677( C901 C2677 ) C901_=_C2973( C901 C2973 ) C901_=_C3065( C901 C3065 ) \nC901_=_C3112( C901 C3112 ) C901_=_C3212( C901 C3212 ) C901_=_C3226( C901 C3226 ) C901_=_C3227( C901 C3227 ) C901_=_C3228( C901 C3228 ) C901_=_C3229( C901 C3229 ) \nC901_=_C3230( C901 C3230 ) C901_=_C3231( C901 C3231 ) C901_=_C3232( C901 C3232 ) C901_=_C3233( C901 C3233 ) C901_=_C3234( C901 C3234 ) C901_=_C3235( C901 C3235 ) \nC901_=_C3236( C901 C3236 ) C901_=_C3237( C901 C3237 ) C901_=_C3238( C901 C3238 ) C901_=_C3239( C901 C3239 ) C901_=_C3240( C901 C3240 ) C1140_=_C1141( C1140 C1141 ) \nC1140_=_C1142( C1140 C1142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0_=_C1158( C1140 C1158 ) C1140_=_C1159( C1140 C1159 ) C1140_=_C1160( C1140 C1160 ) \nC1140_=_C1161( C1140 C1161 ) C1140_=_C1162( C1140 C1162 ) C1140_=_C1163( C1140 C1163 ) C1140_=_C1164( C1140 C1164 ) C1140_=_C1165( C1140 C1165 ) C1141_=_C1142( C1141 C1142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58( C1141 C1158 ) C1141_=_C1159( C1141 C1159 ) C1141_=_C1160( C1141 C1160 ) C1141_=_C1161( C1141 C1161 ) \nC1141_=_C1162( C1141 C1162 ) C1141_=_C1163( C1141 C1163 ) C1141_=_C1164( C1141 C1164 ) C1141_=_C1165( C1141 C1165 ) C1141_=_C1242( C1141 C1242 ) C1142_=_C1144( C1142 C1144 ) \nC1142_=_C1145( C1142 C1145 ) C1142_=_C1146( C1142 C1146 ) C1142_=_C1147( C1142 C1147 ) C1142_=_C1148( C1142 C1148 ) C1142_=_C1149( C1142 C1149 ) C1142_=_C1150( C1142 C1150 ) \nC1142_=_C1151( C1142 C1151 ) C1142_=_C1152( C1142 C1152 ) C1142_=_C1153( C1142 C1153 ) C1142_=_C1154( C1142 C1154 ) C1142_=_C1155( C1142 C1155 ) C1142_=_C1156( C1142 C1156 ) \nC1142_=_C1157( C1142 C1157 ) C1142_=_C1158( C1142 C1158 ) C1142_=_C1159( C1142 C1159 ) C1142_=_C1160( C1142 C1160 ) C1142_=_C1161( C1142 C1161 ) C1142_=_C1162( C1142 C1162 ) \nC1142_=_C1163( C1142 C1163 ) C1142_=_C1164( C1142 C1164 ) C1142_=_C1165( C1142 C1165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4_=_C1164( C1144 C1164 ) C1144_=_C1165( C1144 C1165 ) \nC1144_=_C2973( C1144 C2973 ) C1145_=_C1146( C1145 C1146 ) C1145_=_C1147( C1145 C1147 ) C1145_=_C1148( C1145 C1148 ) C1145_=_C1149( C1145 C1149 ) C1145_=_C1150( C1145 C1150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5_=_C1164( C1145 C1164 ) C1145_=_C1165( C1145 C1165 ) C1145_=_C3065( C1145 C3065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6_=_C1164( C1146 C1164 ) C1146_=_C1165( C1146 C1165 ) C1146_=_C3212( C1146 C3212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7_=_C1164( C1147 C1164 ) C1147_=_C1165( C1147 C1165 ) \nC1147_=_C2049( C1147 C2049 ) C1147_=_C2407( C1147 C2407 ) C1147_=_C2677( C1147 C2677 ) C1147_=_C2973( C1147 C2973 ) C1147_=_C3065( C1147 C3065 ) C1147_=_C3112( C1147 C3112 ) \nC1147_=_C3212( C1147 C3212 ) C1147_=_C3226( C1147 C3226 ) C1147_=_C3227( C1147 C3227 ) C1147_=_C3228( C1147 C3228 ) C1147_=_C3229( C1147 C3229 ) C1147_=_C3230( C1147 C3230 ) \nC1147_=_C3231( C1147 C3231 ) C1147_=_C3232( C1147 C3232 ) C1147_=_C3233( C1147 C3233 ) C1147_=_C3234( C1147 C3234 ) C1147_=_C3235( C1147 C3235 ) C1147_=_C3236( C1147 C3236 ) \nC1147_=_C3237( C1147 C3237 ) C1147_=_C3238( C1147 C3238 ) C1147_=_C3239( C1147 C3239 ) C1147_=_C3240( C1147 C3240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8_=_C1690( C1148 C1690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49_=_C1691( C1149 C1691 ) C1150_=_C1151( C1150 C1151 ) C1150_=_C1152( C1150 C1152 ) C1150_=_C1153( C1150 C1153 ) \nC1150_=_C1154( C1150 C1154 ) C1150_=_C1155( C1150 C1155 ) C1150_=_C1156( C1150 C1156 ) C1150_=_C1157( C1150 C1157 ) C1150_=_C1158( C1150 C1158 ) C1150_=_C1159( C1150 C1159 ) \nC1150_=_C1160(</w:t>
      </w:r>
    </w:p>
    <w:p>
      <w:pPr>
        <w:pStyle w:val="PreformattedText"/>
        <w:bidi w:val="0"/>
        <w:spacing w:before="0" w:after="0"/>
        <w:jc w:val="left"/>
        <w:rPr/>
      </w:pPr>
      <w:r>
        <w:rPr/>
        <w:t xml:space="preserve"> </w:t>
      </w:r>
      <w:r>
        <w:rPr/>
        <w:t>C1150 C1160 ) C1150_=_C1161( C1150 C1161 ) C1150_=_C1162( C1150 C1162 ) C1150_=_C1163( C1150 C1163 ) C1150_=_C1164( C1150 C1164 ) C1150_=_C1165( C1150 C1165 ) \nC1150_=_C3229( C1150 C3229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693( C1151 C1693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4_=_C1155( C1154 C1155 ) \nC1154_=_C1156( C1154 C1156 ) C1154_=_C1157( C1154 C1157 ) C1154_=_C1158( C1154 C1158 ) C1154_=_C1159( C1154 C1159 ) C1154_=_C1160( C1154 C1160 ) C1154_=_C1161( C1154 C1161 ) \nC1154_=_C1162( C1154 C1162 ) C1154_=_C1163( C1154 C1163 ) C1154_=_C1164( C1154 C1164 ) C1154_=_C1165( C1154 C1165 ) C1154_=_C1695( C1154 C1695 ) C1155_=_C1156( C1155 C1156 ) \nC1155_=_C1157( C1155 C1157 ) C1155_=_C1158( C1155 C1158 ) C1155_=_C1159( C1155 C1159 ) C1155_=_C1160( C1155 C1160 ) C1155_=_C1161( C1155 C1161 ) C1155_=_C1162( C1155 C1162 ) \nC1155_=_C1163( C1155 C1163 ) C1155_=_C1164( C1155 C1164 ) C1155_=_C1165( C1155 C1165 ) C1155_=_C1696( C1155 C1696 ) C1156_=_C1157( C1156 C1157 ) C1156_=_C1158( C1156 C1158 ) \nC1156_=_C1159( C1156 C1159 ) C1156_=_C1160( C1156 C1160 ) C1156_=_C1161( C1156 C1161 ) C1156_=_C1162( C1156 C1162 ) C1156_=_C1163( C1156 C1163 ) C1156_=_C1164( C1156 C1164 ) \nC1156_=_C1165( C1156 C1165 ) C1157_=_C1158( C1157 C1158 ) C1157_=_C1159( C1157 C1159 ) C1157_=_C1160( C1157 C1160 ) C1157_=_C1161( C1157 C1161 ) C1157_=_C1162( C1157 C1162 ) \nC1157_=_C1163( C1157 C1163 ) C1157_=_C1164( C1157 C1164 ) C1157_=_C1165( C1157 C1165 ) C1158_=_C1159( C1158 C1159 ) C1158_=_C1160( C1158 C1160 ) C1158_=_C1161( C1158 C1161 ) \nC1158_=_C1162( C1158 C1162 ) C1158_=_C1163( C1158 C1163 ) C1158_=_C1164( C1158 C1164 ) C1158_=_C1165( C1158 C1165 ) C1158_=_C3234( C1158 C3234 ) C1159_=_C1160( C1159 C1160 ) \nC1159_=_C1161( C1159 C1161 ) C1159_=_C1162( C1159 C1162 ) C1159_=_C1163( C1159 C1163 ) C1159_=_C1164( C1159 C1164 ) C1159_=_C1165( C1159 C1165 ) C1159_=_C3235( C1159 C3235 ) \nC1160_=_C1161( C1160 C1161 ) C1160_=_C1162( C1160 C1162 ) C1160_=_C1163( C1160 C1163 ) C1160_=_C1164( C1160 C1164 ) C1160_=_C1165( C1160 C1165 ) C1160_=_C1697( C1160 C1697 ) \nC1160_=_C3236( C1160 C3236 ) C1161_=_C1162( C1161 C1162 ) C1161_=_C1163( C1161 C1163 ) C1161_=_C1164( C1161 C1164 ) C1161_=_C1165( C1161 C1165 ) C1162_=_C1163( C1162 C1163 ) \nC1162_=_C1164( C1162 C1164 ) C1162_=_C1165( C1162 C1165 ) C1163_=_C1164( C1163 C1164 ) C1163_=_C1165( C1163 C1165 ) C1164_=_C1165( C1164 C1165 ) C1164_=_C1701( C1164 C1701 ) \nC1164_=_C3240( C1164 C3240 ) C1165_=_C1702( C1165 C1702 ) C1242_=_C1544( C1242 C1544 ) C1242_=_C1681( C1242 C1681 ) C1242_=_C1682( C1242 C1682 ) C1242_=_C1683( C1242 C1683 ) \nC1242_=_C1684( C1242 C1684 ) C1242_=_C1685( C1242 C1685 ) C1242_=_C1686( C1242 C1686 ) C1242_=_C1687( C1242 C1687 ) C1242_=_C1688( C1242 C1688 ) C1242_=_C1689( C1242 C1689 ) \nC1242_=_C1690( C1242 C1690 ) C1242_=_C1691( C1242 C1691 ) C1242_=_C1692( C1242 C1692 ) C1242_=_C1693( C1242 C1693 ) C1242_=_C1694( C1242 C1694 ) C1242_=_C1695( C1242 C1695 ) \nC1242_=_C1696( C1242 C1696 ) C1242_=_C1697( C1242 C1697 ) C1242_=_C1698( C1242 C1698 ) C1242_=_C1699( C1242 C1699 ) C1242_=_C1700( C1242 C1700 ) C1242_=_C1701( C1242 C1701 ) \nC1242_=_C1702( C1242 C1702 ) C1544_=_C1681( C1544 C1681 ) C1544_=_C1682( C1544 C1682 ) C1544_=_C1683( C1544 C1683 ) C1544_=_C1684( C1544 C1684 ) C1544_=_C1685( C1544 C1685 ) \nC1544_=_C1686( C1544 C1686 ) C1544_=_C1687( C1544 C1687 ) C1544_=_C1688( C1544 C1688 ) C1544_=_C1689( C1544 C1689 ) C1544_=_C1690( C1544 C1690 ) C1544_=_C1691( C1544 C1691 ) \nC1544_=_C1692( C1544 C1692 ) C1544_=_C1693( C1544 C1693 ) C1544_=_C1694( C1544 C1694 ) C1544_=_C1695( C1544 C1695 ) C1544_=_C1696( C1544 C1696 ) C1544_=_C1697( C1544 C1697 ) \nC1544_=_C1698( C1544 C1698 ) C1544_=_C1699( C1544 C1699 ) C1544_=_C1700( C1544 C1700 ) C1544_=_C1701( C1544 C1701 ) C1544_=_C1702( C1544 C1702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1_=_C1698( C1681 C1698 ) C1681_=_C1699( C1681 C1699 ) C1681_=_C1700( C1681 C1700 ) \nC1681_=_C1701( C1681 C1701 ) C1681_=_C1702( C1681 C1702 ) C1682_=_C1683( C1682 C1683 ) C1682_=_C1684( C1682 C1684 ) C1682_=_C1685( C1682 C1685 ) C1682_=_C1686( C1682 C1686 ) \nC1682_=_C1687( C1682 C1687 ) C1682_=_C1688( C1682 C1688 ) C1682_=_C1689( C1682 C1689 ) C1682_=_C1690( C1682 C1690 ) C1682_=_C1691( C1682 C1691 ) C1682_=_C1692( C1682 C1692 ) \nC1682_=_C1693( C1682 C1693 ) C1682_=_C1694( C1682 C1694 ) C1682_=_C1695( C1682 C1695 ) C1682_=_C1696( C1682 C1696 ) C1682_=_C1697( C1682 C1697 ) C1682_=_C1698( C1682 C1698 ) \nC1682_=_C1699( C1682 C1699 ) C1682_=_C1700( C1682 C1700 ) C1682_=_C1701( C1682 C1701 ) C1682_=_C1702( C1682 C1702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3_=_C1696( C1683 C1696 ) C1683_=_C1697( C1683 C1697 ) \nC1683_=_C1698( C1683 C1698 ) C1683_=_C1699( C1683 C1699 ) C1683_=_C1700( C1683 C1700 ) C1683_=_C1701( C1683 C1701 ) C1683_=_C1702( C1683 C1702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1698( C1684 C1698 ) C1684_=_C1699( C1684 C1699 ) C1684_=_C1700( C1684 C1700 ) C1684_=_C1701( C1684 C1701 ) C1684_=_C1702( C1684 C1702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1699( C1685 C1699 ) C1685_=_C1700( C1685 C1700 ) C1685_=_C1701( C1685 C1701 ) C1685_=_C1702( C1685 C1702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0( C1686 C1700 ) \nC1686_=_C1701( C1686 C1701 ) C1686_=_C1702( C1686 C1702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02( C1687 C1702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02( C1689 C1702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1_=_C1692( C1691 C1692 ) C1691_=_C1693( C1691 C1693 ) C1691_=_C1694( C1691 C1694 ) C1691_=_C1695( C1691 C1695 ) \nC1691_=_C1696( C1691 C1696 ) C1691_=_C1697( C1691 C1697 ) C1691_=_C1698(</w:t>
      </w:r>
    </w:p>
    <w:p>
      <w:pPr>
        <w:pStyle w:val="PreformattedText"/>
        <w:bidi w:val="0"/>
        <w:spacing w:before="0" w:after="0"/>
        <w:jc w:val="left"/>
        <w:rPr/>
      </w:pPr>
      <w:r>
        <w:rPr/>
        <w:t xml:space="preserve"> </w:t>
      </w:r>
      <w:r>
        <w:rPr/>
        <w:t>C1691 C1698 ) C1691_=_C1699( C1691 C1699 ) C1691_=_C1700( C1691 C1700 ) C1691_=_C1701( C1691 C1701 ) \nC1691_=_C1702( C1691 C1702 ) C1692_=_C1693( C1692 C1693 ) C1692_=_C1694( C1692 C1694 ) C1692_=_C1695( C1692 C1695 ) C1692_=_C1696( C1692 C1696 ) C1692_=_C1697( C1692 C1697 ) \nC1692_=_C1698( C1692 C1698 ) C1692_=_C1699( C1692 C1699 ) C1692_=_C1700( C1692 C1700 ) C1692_=_C1701( C1692 C1701 ) C1692_=_C1702( C1692 C1702 ) C1693_=_C1694( C1693 C1694 ) \nC1693_=_C1695( C1693 C1695 ) C1693_=_C1696( C1693 C1696 ) C1693_=_C1697( C1693 C1697 ) C1693_=_C1698( C1693 C1698 ) C1693_=_C1699( C1693 C1699 ) C1693_=_C1700( C1693 C1700 ) \nC1693_=_C1701( C1693 C1701 ) C1693_=_C1702( C1693 C1702 ) C1694_=_C1695( C1694 C1695 ) C1694_=_C1696( C1694 C1696 ) C1694_=_C1697( C1694 C1697 ) C1694_=_C1698( C1694 C1698 ) \nC1694_=_C1699( C1694 C1699 ) C1694_=_C1700( C1694 C1700 ) C1694_=_C1701( C1694 C1701 ) C1694_=_C1702( C1694 C1702 ) C1695_=_C1696( C1695 C1696 ) C1695_=_C1697( C1695 C1697 ) \nC1695_=_C1698( C1695 C1698 ) C1695_=_C1699( C1695 C1699 ) C1695_=_C1700( C1695 C1700 ) C1695_=_C1701( C1695 C1701 ) C1695_=_C1702( C1695 C1702 ) C1696_=_C1697( C1696 C1697 ) \nC1696_=_C1698( C1696 C1698 ) C1696_=_C1699( C1696 C1699 ) C1696_=_C1700( C1696 C1700 ) C1696_=_C1701( C1696 C1701 ) C1696_=_C1702( C1696 C1702 ) C1697_=_C1698( C1697 C1698 ) \nC1697_=_C1699( C1697 C1699 ) C1697_=_C1700( C1697 C1700 ) C1697_=_C1701( C1697 C1701 ) C1697_=_C1702( C1697 C1702 ) C1697_=_C3236( C1697 C3236 ) C1698_=_C1699( C1698 C1699 ) \nC1698_=_C1700( C1698 C1700 ) C1698_=_C1701( C1698 C1701 ) C1698_=_C1702( C1698 C1702 ) C1699_=_C1700( C1699 C1700 ) C1699_=_C1701( C1699 C1701 ) C1699_=_C1702( C1699 C1702 ) \nC1700_=_C1701( C1700 C1701 ) C1700_=_C1702( C1700 C1702 ) C1701_=_C1702( C1701 C1702 ) C1701_=_C3240( C1701 C3240 ) C2049_=_C2407( C2049 C2407 ) C2049_=_C2677( C2049 C2677 ) \nC2049_=_C2973( C2049 C2973 ) C2049_=_C3065( C2049 C3065 ) C2049_=_C3112( C2049 C3112 ) C2049_=_C3212( C2049 C3212 ) C2049_=_C3226( C2049 C3226 ) C2049_=_C3227( C2049 C3227 ) \nC2049_=_C3228( C2049 C3228 ) C2049_=_C3229( C2049 C3229 ) C2049_=_C3230( C2049 C3230 ) C2049_=_C3231( C2049 C3231 ) C2049_=_C3232( C2049 C3232 ) C2049_=_C3233( C2049 C3233 ) \nC2049_=_C3234( C2049 C3234 ) C2049_=_C3235( C2049 C3235 ) C2049_=_C3236( C2049 C3236 ) C2049_=_C3237( C2049 C3237 ) C2049_=_C3238( C2049 C3238 ) C2049_=_C3239( C2049 C3239 ) \nC2049_=_C3240( C2049 C3240 ) C2407_=_C2677( C2407 C2677 ) C2407_=_C2973( C2407 C2973 ) C2407_=_C3065( C2407 C3065 ) C2407_=_C3112( C2407 C3112 ) C2407_=_C3212( C2407 C3212 ) \nC2407_=_C3226( C2407 C3226 ) C2407_=_C3227( C2407 C3227 ) C2407_=_C3228( C2407 C3228 ) C2407_=_C3229( C2407 C3229 ) C2407_=_C3230( C2407 C3230 ) C2407_=_C3231( C2407 C3231 ) \nC2407_=_C3232( C2407 C3232 ) C2407_=_C3233( C2407 C3233 ) C2407_=_C3234( C2407 C3234 ) C2407_=_C3235( C2407 C3235 ) C2407_=_C3236( C2407 C3236 ) C2407_=_C3237( C2407 C3237 ) \nC2407_=_C3238( C2407 C3238 ) C2407_=_C3239( C2407 C3239 ) C2407_=_C3240( C2407 C3240 ) C2677_=_C2973( C2677 C2973 ) C2677_=_C3065( C2677 C3065 ) C2677_=_C3112( C2677 C3112 ) \nC2677_=_C3212( C2677 C3212 ) C2677_=_C3226( C2677 C3226 ) C2677_=_C3227( C2677 C3227 ) C2677_=_C3228( C2677 C3228 ) C2677_=_C3229( C2677 C3229 ) C2677_=_C3230( C2677 C3230 ) \nC2677_=_C3231( C2677 C3231 ) C2677_=_C3232( C2677 C3232 ) C2677_=_C3233( C2677 C3233 ) C2677_=_C3234( C2677 C3234 ) C2677_=_C3235( C2677 C3235 ) C2677_=_C3236( C2677 C3236 ) \nC2677_=_C3237( C2677 C3237 ) C2677_=_C3238( C2677 C3238 ) C2677_=_C3239( C2677 C3239 ) C2677_=_C3240( C2677 C3240 ) C2973_=_C3065( C2973 C3065 ) C2973_=_C3112( C2973 C3112 ) \nC2973_=_C3212( C2973 C3212 ) C2973_=_C3226( C2973 C3226 ) C2973_=_C3227( C2973 C3227 ) C2973_=_C3228( C2973 C3228 ) C2973_=_C3229( C2973 C3229 ) C2973_=_C3230( C2973 C3230 ) \nC2973_=_C3231( C2973 C3231 ) C2973_=_C3232( C2973 C3232 ) C2973_=_C3233( C2973 C3233 ) C2973_=_C3234( C2973 C3234 ) C2973_=_C3235( C2973 C3235 ) C2973_=_C3236( C2973 C3236 ) \nC2973_=_C3237( C2973 C3237 ) C2973_=_C3238( C2973 C3238 ) C2973_=_C3239( C2973 C3239 ) C2973_=_C3240( C2973 C3240 ) C3065_=_C3112( C3065 C3112 ) C3065_=_C3212( C3065 C3212 ) \nC3065_=_C3226( C3065 C3226 ) C3065_=_C3227( C3065 C3227 ) C3065_=_C3228( C3065 C3228 ) C3065_=_C3229( C3065 C3229 ) C3065_=_C3230( C3065 C3230 ) C3065_=_C3231( C3065 C3231 ) \nC3065_=_C3232( C3065 C3232 ) C3065_=_C3233( C3065 C3233 ) C3065_=_C3234( C3065 C3234 ) C3065_=_C3235( C3065 C3235 ) C3065_=_C3236( C3065 C3236 ) C3065_=_C3237( C3065 C3237 ) \nC3065_=_C3238( C3065 C3238 ) C3065_=_C3239( C3065 C3239 ) C3065_=_C3240( C3065 C3240 ) C3112_=_C3212( C3112 C3212 ) C3112_=_C3226( C3112 C3226 ) C3112_=_C3227( C3112 C3227 ) \nC3112_=_C3228( C3112 C3228 ) C3112_=_C3229( C3112 C3229 ) C3112_=_C3230( C3112 C3230 ) C3112_=_C3231( C3112 C3231 ) C3112_=_C3232( C3112 C3232 ) C3112_=_C3233( C3112 C3233 ) \nC3112_=_C3234( C3112 C3234 ) C3112_=_C3235( C3112 C3235 ) C3112_=_C3236( C3112 C3236 ) C3112_=_C3237( C3112 C3237 ) C3112_=_C3238( C3112 C3238 ) C3112_=_C3239( C3112 C3239 ) \nC3112_=_C3240( C3112 C3240 ) C3212_=_C3226( C3212 C3226 ) C3212_=_C3227( C3212 C3227 ) C3212_=_C3228( C3212 C3228 ) C3212_=_C3229( C3212 C3229 ) C3212_=_C3230( C3212 C3230 ) \nC3212_=_C3231( C3212 C3231 ) C3212_=_C3232( C3212 C3232 ) C3212_=_C3233( C3212 C3233 ) C3212_=_C3234( C3212 C3234 ) C3212_=_C3235( C3212 C3235 ) C3212_=_C3236( C3212 C3236 ) \nC3212_=_C3237( C3212 C3237 ) C3212_=_C3238( C3212 C3238 ) C3212_=_C3239( C3212 C3239 ) C3212_=_C3240( C3212 C3240 ) C3226_=_C3227( C3226 C3227 ) C3226_=_C3228( C3226 C3228 ) \nC3226_=_C3229( C3226 C3229 ) C3226_=_C3230( C3226 C3230 ) C3226_=_C3231( C3226 C3231 ) C3226_=_C3232( C3226 C3232 ) C3226_=_C3233( C3226 C3233 ) C3226_=_C3234( C3226 C3234 ) \nC3226_=_C3235( C3226 C3235 ) C3226_=_C3236( C3226 C3236 ) C3226_=_C3237( C3226 C3237 ) C3226_=_C3238( C3226 C3238 ) C3226_=_C3239( C3226 C3239 ) C3226_=_C3240( C3226 C3240 ) \nC3227_=_C3228( C3227 C3228 ) C3227_=_C3229( C3227 C3229 ) C3227_=_C3230( C3227 C3230 ) C3227_=_C3231( C3227 C3231 ) C3227_=_C3232( C3227 C3232 ) C3227_=_C3233( C3227 C3233 ) \nC3227_=_C3234( C3227 C3234 ) C3227_=_C3235( C3227 C3235 ) C3227_=_C3236( C3227 C3236 ) C3227_=_C3237( C3227 C3237 ) C3227_=_C3238( C3227 C3238 ) C3227_=_C3239( C3227 C3239 ) \nC3227_=_C3240( C3227 C3240 ) C3228_=_C3229( C3228 C3229 ) C3228_=_C3230( C3228 C3230 ) C3228_=_C3231( C3228 C3231 ) C3228_=_C3232( C3228 C3232 ) C3228_=_C3233( C3228 C3233 ) \nC3228_=_C3234( C3228 C3234 ) C3228_=_C3235( C3228 C3235 ) C3228_=_C3236( C3228 C3236 ) C3228_=_C3237( C3228 C3237 ) C3228_=_C3238( C3228 C3238 ) C3228_=_C3239( C3228 C3239 ) \nC3228_=_C3240( C3228 C3240 ) C3229_=_C3230( C3229 C3230 ) C3229_=_C3231( C3229 C3231 ) C3229_=_C3232( C3229 C3232 ) C3229_=_C3233( C3229 C3233 ) C3229_=_C3234( C3229 C3234 ) \nC3229_=_C3235( C3229 C3235 ) C3229_=_C3236( C3229 C3236 ) C3229_=_C3237( C3229 C3237 ) C3229_=_C3238( C3229 C3238 ) C3229_=_C3239( C3229 C3239 ) C3229_=_C3240( C3229 C3240 ) \nC3230_=_C3231( C3230 C3231 ) C3230_=_C3232( C3230 C3232 ) C3230_=_C3233( C3230 C3233 ) C3230_=_C3234( C3230 C3234 ) C3230_=_C3235( C3230 C3235 ) C3230_=_C3236( C3230 C3236 ) \nC3230_=_C3237( C3230 C3237 ) C3230_=_C3238( C3230 C3238 ) C3230_=_C3239( C3230 C3239 ) C3230_=_C3240( C3230 C3240 ) C3231_=_C3232( C3231 C3232 ) C3231_=_C3233( C3231 C3233 ) \nC3231_=_C3234( C3231 C3234 ) C3231_=_C3235( C3231 C3235 ) C3231_=_C3236( C3231 C3236 ) C3231_=_C3237( C3231 C3237 ) C3231_=_C3238( C3231 C3238 ) C3231_=_C3239( C3231 C3239 ) \nC3231_=_C3240( C3231 C3240 ) C3232_=_C3233( C3232 C3233 ) C3232_=_C3234( C3232 C3234 ) C3232_=_C3235( C3232 C3235 ) C3232_=_C3236( C3232 C3236 ) C3232_=_C3237( C3232 C3237 ) \nC3232_=_C3238( C3232 C3238 ) C3232_=_C3239( C3232 C3239 ) C3232_=_C3240( C3232 C3240 ) C3233_=_C3234( C3233 C3234 ) C3233_=_C3235( C3233 C3235 ) C3233_=_C3236( C3233 C3236 ) \nC3233_=_C3237( C3233 C3237 ) C3233_=_C3238( C3233 C3238 ) C3233_=_C3239( C3233 C3239 ) C3233_=_C3240( C3233 C3240 ) C3234_=_C3235( C3234 C3235 ) C3234_=_C3236( C3234 C3236 ) \nC3234_=_C3237( C3234 C3237 ) C3234_=_C3238( C3234 C3238 ) C3234_=_C3239( C3234 C3239 ) C3234_=_C3240( C3234 C3240 ) C3235_=_C3236( C3235 C3236 ) C3235_=_C3237( C3235 C3237 ) \nC3235_=_C3238( C3235 C3238 ) C3235_=_C3239( C3235 C3239 ) C3235_=_C3240( C3235 C3240 ) C3236_=_C3237( C3236 C3237 ) C3236_=_C3238( C3236 C3238 ) C3236_=_C3239( C3236 C3239 ) \nC3236_=_C3240( C3236 C3240 ) C3237_=_C3238( C3237 C3238 ) C3237_=_C3239( C3237 C3239 ) C3237_=_C3240( C3237 C3240 ) C3238_=_C3239( C3238 C3239 ) C3238_=_C3240( C3238 C3240 ) \nC3239_=_C3240( C3239 C3240 ) "];84-&gt;111[label="104: C399 C416 C462 C481 C482 \nC483 C484 C486 C487 C489 C490 \nC491 C493 C494 C495 C496 C497 \nC498 C499 C500 C501 C502 C503 \nC504 C505 C506 C507 C540 C544 \nC590 C599 C815 C891 C901 C1140 \nC1141 C1142 C1144 C1145 C1146 C1148 \nC1149 C1150 C1151 C1152 C1153 C1154 \nC1155 C1156 C1157 C1158 C1159 C1160 \nC1161 C1162 C1163 C1164 C1165 C1242 \nC1544 C1681 C1682 C1683 C1684 C1685 \nC1686 C1687 C1688 C1689 C1690 C1691 \nC1692 C1693 C1694 C1695 C1696 C1697 \nC1698 C1699 C1700 C1701 C1702 C2049 \nC2407 C2677 C2973 C3065 C3112 C3212 \nC3226 C3227 C3228 C3229 C3230 C3231 \nC3232 C3233 C3234 C3235 C3236 C3237 \nC3238 C3239 C3240 \n1349: C399_=_C416 ,C399_=_C481 ,C399_=_C482 ,C399_=_C483 ,C399_=_C484 ,\nC399_=_C486 ,C399_=_C487 ,C399_=_C489 ,C399_=_C490 ,C399_=_C491 ,C399_=_C493 ,\nC399_=_C494 ,C399_=_C495 ,C399_=_C496 ,C399_=_C497 ,C399_=_C498 ,C399_=_C499 ,\nC399_=_C500 ,C399_=_C501 ,C399_=_C502 ,C399_=_C503 ,C399_=_C504 ,C399_=_C505 ,\nC399_=_C506 ,C399_=_C507 ,C416_=_C462 ,C416_=_C599 ,C416_=_C901 ,C416_=_C2049 ,\nC416_=_C2407 ,C416_=_C2677 ,C416_=_C2973 ,C416_=_C3065 ,C416_=_C3112 ,C416_=_C3212 ,\nC416_=_C3226 ,C416_=_C3227 ,C416_=_C3228 ,C416_=_C3229 ,C416_=_C3230 ,C416_=_C3231 ,\nC416_=_C3232 ,C416_=_C3233 ,C416_=_C3234 ,C416_=_C3235 ,C416_=_C3236 ,C416_=_C3237 ,\nC416_=_C3238 ,C416_=_C3239</w:t>
      </w:r>
    </w:p>
    <w:p>
      <w:pPr>
        <w:pStyle w:val="PreformattedText"/>
        <w:bidi w:val="0"/>
        <w:spacing w:before="0" w:after="0"/>
        <w:jc w:val="left"/>
        <w:rPr/>
      </w:pPr>
      <w:r>
        <w:rPr/>
        <w:t xml:space="preserve"> </w:t>
      </w:r>
      <w:r>
        <w:rPr/>
        <w:t>,C416_=_C3240 ,C462_=_C599 ,C462_=_C901 ,C462_=_C2049 ,\nC462_=_C2407 ,C462_=_C2677 ,C462_=_C2973 ,C462_=_C3065 ,C462_=_C3112 ,C462_=_C3212 ,\nC462_=_C3226 ,C462_=_C3227 ,C462_=_C3228 ,C462_=_C3229 ,C462_=_C3230 ,C462_=_C3231 ,\nC462_=_C3232 ,C462_=_C3233 ,C462_=_C3234 ,C462_=_C3235 ,C462_=_C3236 ,C462_=_C3237 ,\nC462_=_C3238 ,C462_=_C3239 ,C462_=_C3240 ,C481_=_C482 ,C481_=_C483 ,C481_=_C484 ,\nC481_=_C486 ,C481_=_C487 ,C481_=_C489 ,C481_=_C490 ,C481_=_C491 ,C481_=_C493 ,\nC481_=_C494 ,C481_=_C495 ,C481_=_C496 ,C481_=_C497 ,C481_=_C498 ,C481_=_C499 ,\nC481_=_C500 ,C481_=_C501 ,C481_=_C502 ,C481_=_C503 ,C481_=_C504 ,C481_=_C505 ,\nC481_=_C506 ,C481_=_C507 ,C481_=_C540 ,C481_=_C544 ,C482_=_C483 ,C482_=_C484 ,\nC482_=_C486 ,C482_=_C487 ,C482_=_C489 ,C482_=_C490 ,C482_=_C491 ,C482_=_C493 ,\nC482_=_C494 ,C482_=_C495 ,C482_=_C496 ,C482_=_C497 ,C482_=_C498 ,C482_=_C499 ,\nC482_=_C500 ,C482_=_C501 ,C482_=_C502 ,C482_=_C503 ,C482_=_C504 ,C482_=_C505 ,\nC482_=_C506 ,C482_=_C507 ,C483_=_C484 ,C483_=_C486 ,C483_=_C487 ,C483_=_C489 ,\nC483_=_C490 ,C483_=_C491 ,C483_=_C493 ,C483_=_C494 ,C483_=_C495 ,C483_=_C496 ,\nC483_=_C497 ,C483_=_C498 ,C483_=_C499 ,C483_=_C500 ,C483_=_C501 ,C483_=_C502 ,\nC483_=_C503 ,C483_=_C504 ,C483_=_C505 ,C483_=_C506 ,C483_=_C507 ,C483_=_C891 ,\nC483_=_C901 ,C484_=_C486 ,C484_=_C487 ,C484_=_C489 ,C484_=_C490 ,C484_=_C491 ,\nC484_=_C493 ,C484_=_C494 ,C484_=_C495 ,C484_=_C496 ,C484_=_C497 ,C484_=_C498 ,\nC484_=_C499 ,C484_=_C500 ,C484_=_C501 ,C484_=_C502 ,C484_=_C503 ,C484_=_C504 ,\nC484_=_C505 ,C484_=_C506 ,C484_=_C507 ,C486_=_C487 ,C486_=_C489 ,C486_=_C490 ,\nC486_=_C491 ,C486_=_C493 ,C486_=_C494 ,C486_=_C495 ,C486_=_C496 ,C486_=_C497 ,\nC486_=_C498 ,C486_=_C499 ,C486_=_C500 ,C486_=_C501 ,C486_=_C502 ,C486_=_C503 ,\nC486_=_C504 ,C486_=_C505 ,C486_=_C506 ,C486_=_C507 ,C486_=_C1141 ,C486_=_C1242 ,\nC487_=_C489 ,C487_=_C490 ,C487_=_C491 ,C487_=_C493 ,C487_=_C494 ,C487_=_C495 ,\nC487_=_C496 ,C487_=_C497 ,C487_=_C498 ,C487_=_C499 ,C487_=_C500 ,C487_=_C501 ,\nC487_=_C502 ,C487_=_C503 ,C487_=_C504 ,C487_=_C505 ,C487_=_C506 ,C487_=_C507 ,\nC489_=_C490 ,C489_=_C491 ,C489_=_C493 ,C489_=_C494 ,C489_=_C495 ,C489_=_C496 ,\nC489_=_C497 ,C489_=_C498 ,C489_=_C499 ,C489_=_C500 ,C489_=_C501 ,C489_=_C502 ,\nC489_=_C503 ,C489_=_C504 ,C489_=_C505 ,C489_=_C506 ,C489_=_C507 ,C490_=_C491 ,\nC490_=_C493 ,C490_=_C494 ,C490_=_C495 ,C490_=_C496 ,C490_=_C497 ,C490_=_C498 ,\nC490_=_C499 ,C490_=_C500 ,C490_=_C501 ,C490_=_C502 ,C490_=_C503 ,C490_=_C504 ,\nC490_=_C505 ,C490_=_C506 ,C490_=_C507 ,C490_=_C2677 ,C491_=_C493 ,C491_=_C494 ,\nC491_=_C495 ,C491_=_C496 ,C491_=_C497 ,C491_=_C498 ,C491_=_C499 ,C491_=_C500 ,\nC491_=_C501 ,C491_=_C502 ,C491_=_C503 ,C491_=_C504 ,C491_=_C505 ,C491_=_C506 ,\nC491_=_C507 ,C491_=_C3112 ,C493_=_C494 ,C493_=_C495 ,C493_=_C496 ,C493_=_C497 ,\nC493_=_C498 ,C493_=_C499 ,C493_=_C500 ,C493_=_C501 ,C493_=_C502 ,C493_=_C503 ,\nC493_=_C504 ,C493_=_C505 ,C493_=_C506 ,C493_=_C507 ,C493_=_C1148 ,C493_=_C1690 ,\nC494_=_C495 ,C494_=_C496 ,C494_=_C497 ,C494_=_C498 ,C494_=_C499 ,C494_=_C500 ,\nC494_=_C501 ,C494_=_C502 ,C494_=_C503 ,C494_=_C504 ,C494_=_C505 ,C494_=_C506 ,\nC494_=_C507 ,C494_=_C1149 ,C494_=_C1691 ,C495_=_C496 ,C495_=_C497 ,C495_=_C498 ,\nC495_=_C499 ,C495_=_C500 ,C495_=_C501 ,C495_=_C502 ,C495_=_C503 ,C495_=_C504 ,\nC495_=_C505 ,C495_=_C506 ,C495_=_C507 ,C495_=_C1151 ,C495_=_C1693 ,C496_=_C497 ,\nC496_=_C498 ,C496_=_C499 ,C496_=_C500 ,C496_=_C501 ,C496_=_C502 ,C496_=_C503 ,\nC496_=_C504 ,C496_=_C505 ,C496_=_C506 ,C496_=_C507 ,C496_=_C1153 ,C497_=_C498 ,\nC497_=_C499 ,C497_=_C500 ,C497_=_C501 ,C497_=_C502 ,C497_=_C503 ,C497_=_C504 ,\nC497_=_C505 ,C497_=_C506 ,C497_=_C507 ,C497_=_C3232 ,C498_=_C499 ,C498_=_C500 ,\nC498_=_C501 ,C498_=_C502 ,C498_=_C503 ,C498_=_C504 ,C498_=_C505 ,C498_=_C506 ,\nC498_=_C507 ,C498_=_C1154 ,C498_=_C1695 ,C499_=_C500 ,C499_=_C501 ,C499_=_C502 ,\nC499_=_C503 ,C499_=_C504 ,C499_=_C505 ,C499_=_C506 ,C499_=_C507 ,C499_=_C1155 ,\nC499_=_C1696 ,C500_=_C501 ,C500_=_C502 ,C500_=_C503 ,C500_=_C504 ,C500_=_C505 ,\nC500_=_C506 ,C500_=_C507 ,C501_=_C502 ,C501_=_C503 ,C501_=_C504 ,C501_=_C505 ,\nC501_=_C506 ,C501_=_C507 ,C502_=_C503 ,C502_=_C504 ,C502_=_C505 ,C502_=_C506 ,\nC502_=_C507 ,C502_=_C3237 ,C503_=_C504 ,C503_=_C505 ,C503_=_C506 ,C503_=_C507 ,\nC503_=_C3238 ,C504_=_C505 ,C504_=_C506 ,C504_=_C507 ,C505_=_C506 ,C505_=_C507 ,\nC506_=_C507 ,C506_=_C3239 ,C507_=_C1165 ,C507_=_C1702 ,C540_=_C544 ,C540_=_C590 ,\nC540_=_C1140 ,C540_=_C1141 ,C540_=_C1142 ,C540_=_C1144 ,C540_=_C1145 ,C540_=_C1146 ,\nC540_=_C1148 ,C540_=_C1149 ,C540_=_C1150 ,C540_=_C1151 ,C540_=_C1152 ,C540_=_C1153 ,\nC540_=_C1154 ,C540_=_C1155 ,C540_=_C1156 ,C540_=_C1157 ,C540_=_C1158 ,C540_=_C1159 ,\nC540_=_C1160 ,C540_=_C1161 ,C540_=_C1162 ,C540_=_C1163 ,C540_=_C1164 ,C540_=_C1165 ,\nC544_=_C815 ,C544_=_C891 ,C544_=_C1242 ,C544_=_C1544 ,C544_=_C1681 ,C544_=_C1682 ,\nC544_=_C1683 ,C544_=_C1684 ,C544_=_C1685 ,C544_=_C1686 ,C544_=_C1687 ,C544_=_C1688 ,\nC544_=_C1689 ,C544_=_C1690 ,C544_=_C1691 ,C544_=_C1692 ,C544_=_C1693 ,C544_=_C1694 ,\nC544_=_C1695 ,C544_=_C1696 ,C544_=_C1697 ,C544_=_C1698 ,C544_=_C1699 ,C544_=_C1700 ,\nC544_=_C1701 ,C544_=_C1702 ,C590_=_C599 ,C590_=_C1140 ,C590_=_C1141 ,C590_=_C1142 ,\nC590_=_C1144 ,C590_=_C1145 ,C590_=_C1146 ,C590_=_C1148 ,C590_=_C1149 ,C590_=_C1150 ,\nC590_=_C1151 ,C590_=_C1152 ,C590_=_C1153 ,C590_=_C1154 ,C590_=_C1155 ,C590_=_C1156 ,\nC590_=_C1157 ,C590_=_C1158 ,C590_=_C1159 ,C590_=_C1160 ,C590_=_C1161 ,C590_=_C1162 ,\nC590_=_C1163 ,C590_=_C1164 ,C590_=_C1165 ,C599_=_C901 ,C599_=_C2049 ,C599_=_C2407 ,\nC599_=_C2677 ,C599_=_C2973 ,C599_=_C3065 ,C599_=_C3112 ,C599_=_C3212 ,C599_=_C3226 ,\nC599_=_C3227 ,C599_=_C3228 ,C599_=_C3229 ,C599_=_C3230 ,C599_=_C3231 ,C599_=_C3232 ,\nC599_=_C3233 ,C599_=_C3234 ,C599_=_C3235 ,C599_=_C3236 ,C599_=_C3237 ,C599_=_C3238 ,\nC599_=_C3239 ,C599_=_C3240 ,C815_=_C891 ,C815_=_C1242 ,C815_=_C1544 ,C815_=_C1681 ,\nC815_=_C1682 ,C815_=_C1683 ,C815_=_C1684 ,C815_=_C1685 ,C815_=_C1686 ,C815_=_C1687 ,\nC815_=_C1688 ,C815_=_C1689 ,C815_=_C1690 ,C815_=_C1691 ,C815_=_C1692 ,C815_=_C1693 ,\nC815_=_C1694 ,C815_=_C1695 ,C815_=_C1696 ,C815_=_C1697 ,C815_=_C1698 ,C815_=_C1699 ,\nC815_=_C1700 ,C815_=_C1701 ,C815_=_C1702 ,C891_=_C901 ,C891_=_C1242 ,C891_=_C1544 ,\nC891_=_C1681 ,C891_=_C1682 ,C891_=_C1683 ,C891_=_C1684 ,C891_=_C1685 ,C891_=_C1686 ,\nC891_=_C1687 ,C891_=_C1688 ,C891_=_C1689 ,C891_=_C1690 ,C891_=_C1691 ,C891_=_C1692 ,\nC891_=_C1693 ,C891_=_C1694 ,C891_=_C1695 ,C891_=_C1696 ,C891_=_C1697 ,C891_=_C1698 ,\nC891_=_C1699 ,C891_=_C1700 ,C891_=_C1701 ,C891_=_C1702 ,C901_=_C2049 ,C901_=_C2407 ,\nC901_=_C2677 ,C901_=_C2973 ,C901_=_C3065 ,C901_=_C3112 ,C901_=_C3212 ,C901_=_C3226 ,\nC901_=_C3227 ,C901_=_C3228 ,C901_=_C3229 ,C901_=_C3230 ,C901_=_C3231 ,C901_=_C3232 ,\nC901_=_C3233 ,C901_=_C3234 ,C901_=_C3235 ,C901_=_C3236 ,C901_=_C3237 ,C901_=_C3238 ,\nC901_=_C3239 ,C901_=_C3240 ,C1140_=_C1141 ,C1140_=_C1142 ,C1140_=_C1144 ,C1140_=_C1145 ,\nC1140_=_C1146 ,C1140_=_C1148 ,C1140_=_C1149 ,C1140_=_C1150 ,C1140_=_C1151 ,C1140_=_C1152 ,\nC1140_=_C1153 ,C1140_=_C1154 ,C1140_=_C1155 ,C1140_=_C1156 ,C1140_=_C1157 ,C1140_=_C1158 ,\nC1140_=_C1159 ,C1140_=_C1160 ,C1140_=_C1161 ,C1140_=_C1162 ,C1140_=_C1163 ,C1140_=_C1164 ,\nC1140_=_C1165 ,C1141_=_C1142 ,C1141_=_C1144 ,C1141_=_C1145 ,C1141_=_C1146 ,C1141_=_C1148 ,\nC1141_=_C1149 ,C1141_=_C1150 ,C1141_=_C1151 ,C1141_=_C1152 ,C1141_=_C1153 ,C1141_=_C1154 ,\nC1141_=_C1155 ,C1141_=_C1156 ,C1141_=_C1157 ,C1141_=_C1158 ,C1141_=_C1159 ,C1141_=_C1160 ,\nC1141_=_C1161 ,C1141_=_C1162 ,C1141_=_C1163 ,C1141_=_C1164 ,C1141_=_C1165 ,C1141_=_C1242 ,\nC1142_=_C1144 ,C1142_=_C1145 ,C1142_=_C1146 ,C1142_=_C1148 ,C1142_=_C1149 ,C1142_=_C1150 ,\nC1142_=_C1151 ,C1142_=_C1152 ,C1142_=_C1153 ,C1142_=_C1154 ,C1142_=_C1155 ,C1142_=_C1156 ,\nC1142_=_C1157 ,C1142_=_C1158 ,C1142_=_C1159 ,C1142_=_C1160 ,C1142_=_C1161 ,C1142_=_C1162 ,\nC1142_=_C1163 ,C1142_=_C1164 ,C1142_=_C1165 ,C1144_=_C1145 ,C1144_=_C1146 ,C1144_=_C1148 ,\nC1144_=_C1149 ,C1144_=_C1150 ,C1144_=_C1151 ,C1144_=_C1152 ,C1144_=_C1153 ,C1144_=_C1154 ,\nC1144_=_C1155 ,C1144_=_C1156 ,C1144_=_C1157 ,C1144_=_C1158 ,C1144_=_C1159 ,C1144_=_C1160 ,\nC1144_=_C1161 ,C1144_=_C1162 ,C1144_=_C1163 ,C1144_=_C1164 ,C1144_=_C1165 ,C1144_=_C2973 ,\nC1145_=_C1146 ,C1145_=_C1148 ,C1145_=_C1149 ,C1145_=_C1150 ,C1145_=_C1151 ,C1145_=_C1152 ,\nC1145_=_C1153 ,C1145_=_C1154 ,C1145_=_C1155 ,C1145_=_C1156 ,C1145_=_C1157 ,C1145_=_C1158 ,\nC1145_=_C1159 ,C1145_=_C1160 ,C1145_=_C1161 ,C1145_=_C1162 ,C1145_=_C1163 ,C1145_=_C1164 ,\nC1145_=_C1165 ,C1145_=_C3065 ,C1146_=_C1148 ,C1146_=_C1149 ,C1146_=_C1150 ,C1146_=_C1151 ,\nC1146_=_C1152 ,C1146_=_C1153 ,C1146_=_C1154 ,C1146_=_C1155 ,C1146_=_C1156 ,C1146_=_C1157 ,\nC1146_=_C1158 ,C1146_=_C1159 ,C1146_=_C1160 ,C1146_=_C1161 ,C1146_=_C1162 ,C1146_=_C1163 ,\nC1146_=_C1164 ,C1146_=_C1165 ,C1146_=_C3212 ,C1148_=_C1149 ,C1148_=_C1150 ,C1148_=_C1151 ,\nC1148_=_C1152 ,C1148_=_C1153 ,C1148_=_C1154 ,C1148_=_C1155 ,C1148_=_C1156 ,C1148_=_C1157 ,\nC1148_=_C1158 ,C1148_=_C1159 ,C1148_=_C1160 ,C1148_=_C1161 ,C1148_=_C1162 ,C1148_=_C1163 ,\nC1148_=_C1164 ,C1148_=_C1165 ,C1148_=_C1690 ,C1149_=_C1150 ,C1149_=_C1151 ,C1149_=_C1152 ,\nC1149_=_C1153 ,C1149_=_C1154 ,C1149_=_C1155 ,C1149_=_C1156 ,C1149_=_C1157 ,C1149_=_C1158 ,\nC1149_=_C1159 ,C1149_=_C1160 ,C1149_=_C1161 ,C1149_=_C1162 ,C1149_=_C1163 ,C1149_=_C1164 ,\nC1149_=_C1165 ,C1149_=_C1691 ,C1150_=_C1151 ,C1150_=_C1152 ,C1150_=_C1153 ,C1150_=_C1154 ,\nC1150_=_C1155 ,C1150_=_C1156 ,C1150_=_C1157 ,C1150_=_C1158 ,C1150_=_C1159 ,C1150_=_C1160 ,\nC1150_=_C1161 ,C1150_=_C1162 ,C1150_=_C1163 ,C1150_=_C1164 ,C1150_=_C1165 ,C1150_=_C3229 ,\nC1151_=_C1152 ,C1151_=_C1153 ,C1151_=_C1154 ,C1151_=_C1155 ,C1151_=_C1156 ,C1151_=_C1157 ,\nC1151_=_C1158 ,C1151_=_C1159 ,C1151_=_C1160 ,C1151_=_C1161 ,C1151_=_C1162 ,C1151_=_C1163 ,\nC1151_=_C1164 ,C1151_=_C1165 ,C1151_=_C1693 ,C1152_=_C1153 ,C1152_=_C1154 ,C1152_=_C1155 ,\nC1152_=_C1156 ,C1152_=_C1157 ,C1152_=_C1158 ,C1152_=_C1159</w:t>
      </w:r>
    </w:p>
    <w:p>
      <w:pPr>
        <w:pStyle w:val="PreformattedText"/>
        <w:bidi w:val="0"/>
        <w:spacing w:before="0" w:after="0"/>
        <w:jc w:val="left"/>
        <w:rPr/>
      </w:pPr>
      <w:r>
        <w:rPr/>
        <w:t xml:space="preserve"> </w:t>
      </w:r>
      <w:r>
        <w:rPr/>
        <w:t>,C1152_=_C1160 ,C1152_=_C1161 ,\nC1152_=_C1162 ,C1152_=_C1163 ,C1152_=_C1164 ,C1152_=_C1165 ,C1153_=_C1154 ,C1153_=_C1155 ,\nC1153_=_C1156 ,C1153_=_C1157 ,C1153_=_C1158 ,C1153_=_C1159 ,C1153_=_C1160 ,C1153_=_C1161 ,\nC1153_=_C1162 ,C1153_=_C1163 ,C1153_=_C1164 ,C1153_=_C1165 ,C1154_=_C1155 ,C1154_=_C1156 ,\nC1154_=_C1157 ,C1154_=_C1158 ,C1154_=_C1159 ,C1154_=_C1160 ,C1154_=_C1161 ,C1154_=_C1162 ,\nC1154_=_C1163 ,C1154_=_C1164 ,C1154_=_C1165 ,C1154_=_C1695 ,C1155_=_C1156 ,C1155_=_C1157 ,\nC1155_=_C1158 ,C1155_=_C1159 ,C1155_=_C1160 ,C1155_=_C1161 ,C1155_=_C1162 ,C1155_=_C1163 ,\nC1155_=_C1164 ,C1155_=_C1165 ,C1155_=_C1696 ,C1156_=_C1157 ,C1156_=_C1158 ,C1156_=_C1159 ,\nC1156_=_C1160 ,C1156_=_C1161 ,C1156_=_C1162 ,C1156_=_C1163 ,C1156_=_C1164 ,C1156_=_C1165 ,\nC1157_=_C1158 ,C1157_=_C1159 ,C1157_=_C1160 ,C1157_=_C1161 ,C1157_=_C1162 ,C1157_=_C1163 ,\nC1157_=_C1164 ,C1157_=_C1165 ,C1158_=_C1159 ,C1158_=_C1160 ,C1158_=_C1161 ,C1158_=_C1162 ,\nC1158_=_C1163 ,C1158_=_C1164 ,C1158_=_C1165 ,C1158_=_C3234 ,C1159_=_C1160 ,C1159_=_C1161 ,\nC1159_=_C1162 ,C1159_=_C1163 ,C1159_=_C1164 ,C1159_=_C1165 ,C1159_=_C3235 ,C1160_=_C1161 ,\nC1160_=_C1162 ,C1160_=_C1163 ,C1160_=_C1164 ,C1160_=_C1165 ,C1160_=_C1697 ,C1160_=_C3236 ,\nC1161_=_C1162 ,C1161_=_C1163 ,C1161_=_C1164 ,C1161_=_C1165 ,C1162_=_C1163 ,C1162_=_C1164 ,\nC1162_=_C1165 ,C1163_=_C1164 ,C1163_=_C1165 ,C1164_=_C1165 ,C1164_=_C1701 ,C1164_=_C3240 ,\nC1165_=_C1702 ,C1242_=_C1544 ,C1242_=_C1681 ,C1242_=_C1682 ,C1242_=_C1683 ,C1242_=_C1684 ,\nC1242_=_C1685 ,C1242_=_C1686 ,C1242_=_C1687 ,C1242_=_C1688 ,C1242_=_C1689 ,C1242_=_C1690 ,\nC1242_=_C1691 ,C1242_=_C1692 ,C1242_=_C1693 ,C1242_=_C1694 ,C1242_=_C1695 ,C1242_=_C1696 ,\nC1242_=_C1697 ,C1242_=_C1698 ,C1242_=_C1699 ,C1242_=_C1700 ,C1242_=_C1701 ,C1242_=_C1702 ,\nC1544_=_C1681 ,C1544_=_C1682 ,C1544_=_C1683 ,C1544_=_C1684 ,C1544_=_C1685 ,C1544_=_C1686 ,\nC1544_=_C1687 ,C1544_=_C1688 ,C1544_=_C1689 ,C1544_=_C1690 ,C1544_=_C1691 ,C1544_=_C1692 ,\nC1544_=_C1693 ,C1544_=_C1694 ,C1544_=_C1695 ,C1544_=_C1696 ,C1544_=_C1697 ,C1544_=_C1698 ,\nC1544_=_C1699 ,C1544_=_C1700 ,C1544_=_C1701 ,C1544_=_C1702 ,C1681_=_C1682 ,C1681_=_C1683 ,\nC1681_=_C1684 ,C1681_=_C1685 ,C1681_=_C1686 ,C1681_=_C1687 ,C1681_=_C1688 ,C1681_=_C1689 ,\nC1681_=_C1690 ,C1681_=_C1691 ,C1681_=_C1692 ,C1681_=_C1693 ,C1681_=_C1694 ,C1681_=_C1695 ,\nC1681_=_C1696 ,C1681_=_C1697 ,C1681_=_C1698 ,C1681_=_C1699 ,C1681_=_C1700 ,C1681_=_C1701 ,\nC1681_=_C1702 ,C1682_=_C1683 ,C1682_=_C1684 ,C1682_=_C1685 ,C1682_=_C1686 ,C1682_=_C1687 ,\nC1682_=_C1688 ,C1682_=_C1689 ,C1682_=_C1690 ,C1682_=_C1691 ,C1682_=_C1692 ,C1682_=_C1693 ,\nC1682_=_C1694 ,C1682_=_C1695 ,C1682_=_C1696 ,C1682_=_C1697 ,C1682_=_C1698 ,C1682_=_C1699 ,\nC1682_=_C1700 ,C1682_=_C1701 ,C1682_=_C1702 ,C1683_=_C1684 ,C1683_=_C1685 ,C1683_=_C1686 ,\nC1683_=_C1687 ,C1683_=_C1688 ,C1683_=_C1689 ,C1683_=_C1690 ,C1683_=_C1691 ,C1683_=_C1692 ,\nC1683_=_C1693 ,C1683_=_C1694 ,C1683_=_C1695 ,C1683_=_C1696 ,C1683_=_C1697 ,C1683_=_C1698 ,\nC1683_=_C1699 ,C1683_=_C1700 ,C1683_=_C1701 ,C1683_=_C1702 ,C1684_=_C1685 ,C1684_=_C1686 ,\nC1684_=_C1687 ,C1684_=_C1688 ,C1684_=_C1689 ,C1684_=_C1690 ,C1684_=_C1691 ,C1684_=_C1692 ,\nC1684_=_C1693 ,C1684_=_C1694 ,C1684_=_C1695 ,C1684_=_C1696 ,C1684_=_C1697 ,C1684_=_C1698 ,\nC1684_=_C1699 ,C1684_=_C1700 ,C1684_=_C1701 ,C1684_=_C1702 ,C1685_=_C1686 ,C1685_=_C1687 ,\nC1685_=_C1688 ,C1685_=_C1689 ,C1685_=_C1690 ,C1685_=_C1691 ,C1685_=_C1692 ,C1685_=_C1693 ,\nC1685_=_C1694 ,C1685_=_C1695 ,C1685_=_C1696 ,C1685_=_C1697 ,C1685_=_C1698 ,C1685_=_C1699 ,\nC1685_=_C1700 ,C1685_=_C1701 ,C1685_=_C1702 ,C1686_=_C1687 ,C1686_=_C1688 ,C1686_=_C1689 ,\nC1686_=_C1690 ,C1686_=_C1691 ,C1686_=_C1692 ,C1686_=_C1693 ,C1686_=_C1694 ,C1686_=_C1695 ,\nC1686_=_C1696 ,C1686_=_C1697 ,C1686_=_C1698 ,C1686_=_C1699 ,C1686_=_C1700 ,C1686_=_C1701 ,\nC1686_=_C1702 ,C1687_=_C1688 ,C1687_=_C1689 ,C1687_=_C1690 ,C1687_=_C1691 ,C1687_=_C1692 ,\nC1687_=_C1693 ,C1687_=_C1694 ,C1687_=_C1695 ,C1687_=_C1696 ,C1687_=_C1697 ,C1687_=_C1698 ,\nC1687_=_C1699 ,C1687_=_C1700 ,C1687_=_C1701 ,C1687_=_C1702 ,C1688_=_C1689 ,C1688_=_C1690 ,\nC1688_=_C1691 ,C1688_=_C1692 ,C1688_=_C1693 ,C1688_=_C1694 ,C1688_=_C1695 ,C1688_=_C1696 ,\nC1688_=_C1697 ,C1688_=_C1698 ,C1688_=_C1699 ,C1688_=_C1700 ,C1688_=_C1701 ,C1688_=_C1702 ,\nC1689_=_C1690 ,C1689_=_C1691 ,C1689_=_C1692 ,C1689_=_C1693 ,C1689_=_C1694 ,C1689_=_C1695 ,\nC1689_=_C1696 ,C1689_=_C1697 ,C1689_=_C1698 ,C1689_=_C1699 ,C1689_=_C1700 ,C1689_=_C1701 ,\nC1689_=_C1702 ,C1690_=_C1691 ,C1690_=_C1692 ,C1690_=_C1693 ,C1690_=_C1694 ,C1690_=_C1695 ,\nC1690_=_C1696 ,C1690_=_C1697 ,C1690_=_C1698 ,C1690_=_C1699 ,C1690_=_C1700 ,C1690_=_C1701 ,\nC1690_=_C1702 ,C1691_=_C1692 ,C1691_=_C1693 ,C1691_=_C1694 ,C1691_=_C1695 ,C1691_=_C1696 ,\nC1691_=_C1697 ,C1691_=_C1698 ,C1691_=_C1699 ,C1691_=_C1700 ,C1691_=_C1701 ,C1691_=_C1702 ,\nC1692_=_C1693 ,C1692_=_C1694 ,C1692_=_C1695 ,C1692_=_C1696 ,C1692_=_C1697 ,C1692_=_C1698 ,\nC1692_=_C1699 ,C1692_=_C1700 ,C1692_=_C1701 ,C1692_=_C1702 ,C1693_=_C1694 ,C1693_=_C1695 ,\nC1693_=_C1696 ,C1693_=_C1697 ,C1693_=_C1698 ,C1693_=_C1699 ,C1693_=_C1700 ,C1693_=_C1701 ,\nC1693_=_C1702 ,C1694_=_C1695 ,C1694_=_C1696 ,C1694_=_C1697 ,C1694_=_C1698 ,C1694_=_C1699 ,\nC1694_=_C1700 ,C1694_=_C1701 ,C1694_=_C1702 ,C1695_=_C1696 ,C1695_=_C1697 ,C1695_=_C1698 ,\nC1695_=_C1699 ,C1695_=_C1700 ,C1695_=_C1701 ,C1695_=_C1702 ,C1696_=_C1697 ,C1696_=_C1698 ,\nC1696_=_C1699 ,C1696_=_C1700 ,C1696_=_C1701 ,C1696_=_C1702 ,C1697_=_C1698 ,C1697_=_C1699 ,\nC1697_=_C1700 ,C1697_=_C1701 ,C1697_=_C1702 ,C1697_=_C3236 ,C1698_=_C1699 ,C1698_=_C1700 ,\nC1698_=_C1701 ,C1698_=_C1702 ,C1699_=_C1700 ,C1699_=_C1701 ,C1699_=_C1702 ,C1700_=_C1701 ,\nC1700_=_C1702 ,C1701_=_C1702 ,C1701_=_C3240 ,C2049_=_C2407 ,C2049_=_C2677 ,C2049_=_C2973 ,\nC2049_=_C3065 ,C2049_=_C3112 ,C2049_=_C3212 ,C2049_=_C3226 ,C2049_=_C3227 ,C2049_=_C3228 ,\nC2049_=_C3229 ,C2049_=_C3230 ,C2049_=_C3231 ,C2049_=_C3232 ,C2049_=_C3233 ,C2049_=_C3234 ,\nC2049_=_C3235 ,C2049_=_C3236 ,C2049_=_C3237 ,C2049_=_C3238 ,C2049_=_C3239 ,C2049_=_C3240 ,\nC2407_=_C2677 ,C2407_=_C2973 ,C2407_=_C3065 ,C2407_=_C3112 ,C2407_=_C3212 ,C2407_=_C3226 ,\nC2407_=_C3227 ,C2407_=_C3228 ,C2407_=_C3229 ,C2407_=_C3230 ,C2407_=_C3231 ,C2407_=_C3232 ,\nC2407_=_C3233 ,C2407_=_C3234 ,C2407_=_C3235 ,C2407_=_C3236 ,C2407_=_C3237 ,C2407_=_C3238 ,\nC2407_=_C3239 ,C2407_=_C3240 ,C2677_=_C2973 ,C2677_=_C3065 ,C2677_=_C3112 ,C2677_=_C3212 ,\nC2677_=_C3226 ,C2677_=_C3227 ,C2677_=_C3228 ,C2677_=_C3229 ,C2677_=_C3230 ,C2677_=_C3231 ,\nC2677_=_C3232 ,C2677_=_C3233 ,C2677_=_C3234 ,C2677_=_C3235 ,C2677_=_C3236 ,C2677_=_C3237 ,\nC2677_=_C3238 ,C2677_=_C3239 ,C2677_=_C3240 ,C2973_=_C3065 ,C2973_=_C3112 ,C2973_=_C3212 ,\nC2973_=_C3226 ,C2973_=_C3227 ,C2973_=_C3228 ,C2973_=_C3229 ,C2973_=_C3230 ,C2973_=_C3231 ,\nC2973_=_C3232 ,C2973_=_C3233 ,C2973_=_C3234 ,C2973_=_C3235 ,C2973_=_C3236 ,C2973_=_C3237 ,\nC2973_=_C3238 ,C2973_=_C3239 ,C2973_=_C3240 ,C3065_=_C3112 ,C3065_=_C3212 ,C3065_=_C3226 ,\nC3065_=_C3227 ,C3065_=_C3228 ,C3065_=_C3229 ,C3065_=_C3230 ,C3065_=_C3231 ,C3065_=_C3232 ,\nC3065_=_C3233 ,C3065_=_C3234 ,C3065_=_C3235 ,C3065_=_C3236 ,C3065_=_C3237 ,C3065_=_C3238 ,\nC3065_=_C3239 ,C3065_=_C3240 ,C3112_=_C3212 ,C3112_=_C3226 ,C3112_=_C3227 ,C3112_=_C3228 ,\nC3112_=_C3229 ,C3112_=_C3230 ,C3112_=_C3231 ,C3112_=_C3232 ,C3112_=_C3233 ,C3112_=_C3234 ,\nC3112_=_C3235 ,C3112_=_C3236 ,C3112_=_C3237 ,C3112_=_C3238 ,C3112_=_C3239 ,C3112_=_C3240 ,\nC3212_=_C3226 ,C3212_=_C3227 ,C3212_=_C3228 ,C3212_=_C3229 ,C3212_=_C3230 ,C3212_=_C3231 ,\nC3212_=_C3232 ,C3212_=_C3233 ,C3212_=_C3234 ,C3212_=_C3235 ,C3212_=_C3236 ,C3212_=_C3237 ,\nC3212_=_C3238 ,C3212_=_C3239 ,C3212_=_C3240 ,C3226_=_C3227 ,C3226_=_C3228 ,C3226_=_C3229 ,\nC3226_=_C3230 ,C3226_=_C3231 ,C3226_=_C3232 ,C3226_=_C3233 ,C3226_=_C3234 ,C3226_=_C3235 ,\nC3226_=_C3236 ,C3226_=_C3237 ,C3226_=_C3238 ,C3226_=_C3239 ,C3226_=_C3240 ,C3227_=_C3228 ,\nC3227_=_C3229 ,C3227_=_C3230 ,C3227_=_C3231 ,C3227_=_C3232 ,C3227_=_C3233 ,C3227_=_C3234 ,\nC3227_=_C3235 ,C3227_=_C3236 ,C3227_=_C3237 ,C3227_=_C3238 ,C3227_=_C3239 ,C3227_=_C3240 ,\nC3228_=_C3229 ,C3228_=_C3230 ,C3228_=_C3231 ,C3228_=_C3232 ,C3228_=_C3233 ,C3228_=_C3234 ,\nC3228_=_C3235 ,C3228_=_C3236 ,C3228_=_C3237 ,C3228_=_C3238 ,C3228_=_C3239 ,C3228_=_C3240 ,\nC3229_=_C3230 ,C3229_=_C3231 ,C3229_=_C3232 ,C3229_=_C3233 ,C3229_=_C3234 ,C3229_=_C3235 ,\nC3229_=_C3236 ,C3229_=_C3237 ,C3229_=_C3238 ,C3229_=_C3239 ,C3229_=_C3240 ,C3230_=_C3231 ,\nC3230_=_C3232 ,C3230_=_C3233 ,C3230_=_C3234 ,C3230_=_C3235 ,C3230_=_C3236 ,C3230_=_C3237 ,\nC3230_=_C3238 ,C3230_=_C3239 ,C3230_=_C3240 ,C3231_=_C3232 ,C3231_=_C3233 ,C3231_=_C3234 ,\nC3231_=_C3235 ,C3231_=_C3236 ,C3231_=_C3237 ,C3231_=_C3238 ,C3231_=_C3239 ,C3231_=_C3240 ,\nC3232_=_C3233 ,C3232_=_C3234 ,C3232_=_C3235 ,C3232_=_C3236 ,C3232_=_C3237 ,C3232_=_C3238 ,\nC3232_=_C3239 ,C3232_=_C3240 ,C3233_=_C3234 ,C3233_=_C3235 ,C3233_=_C3236 ,C3233_=_C3237 ,\nC3233_=_C3238 ,C3233_=_C3239 ,C3233_=_C3240 ,C3234_=_C3235 ,C3234_=_C3236 ,C3234_=_C3237 ,\nC3234_=_C3238 ,C3234_=_C3239 ,C3234_=_C3240 ,C3235_=_C3236 ,C3235_=_C3237 ,C3235_=_C3238 ,\nC3235_=_C3239 ,C3235_=_C3240 ,C3236_=_C3237 ,C3236_=_C3238 ,C3236_=_C3239 ,C3236_=_C3240 ,\nC3237_=_C3238 ,C3237_=_C3239 ,C3237_=_C3240 ,C3238_=_C3239 ,C3238_=_C3240 ,C3239_=_C3240 ,"];112[shape=box, label="id:112 level: 5\n107: C494 C551 C578 C656 C733 \nC766 C841 C992 C1149 C1191 C1254 \nC1257 C1275 C1299 C1312 C1382 C1407 \nC1421 C1493 C1494 C1495 C1496 C1497 \nC1498 C1499 C1500 C1501 C1502 C1503 \nC1505 C1506 C1507 C1508 C1509 C1510 \nC1511 C1512 C1513 C1514 C1515 C1691 \nC1712 C1716 C1718 C1901 C1998 C2011 \nC2079 C2093 C2096 C2098 C2199 C2201 \nC2429 C2430 C2548 C2611 C2616 C2619 \nC2781 C2792 C2798 C2800 C2839 C2941 \nC3084 C3189 C3273 C3274 C3275 C3276 \nC3277 C3278 C3279 C3280 C3281 C3282 \nC3283 C3284 C3285 C3286 C3287 C3317 \nC3320 C3384 C3449 C3457 C3494 C3583 \nC3584 C3586 C3587 C3588 C3589 C3590 \nC3591 C3592 C3593 C3606 C3661</w:t>
      </w:r>
    </w:p>
    <w:p>
      <w:pPr>
        <w:pStyle w:val="PreformattedText"/>
        <w:bidi w:val="0"/>
        <w:spacing w:before="0" w:after="0"/>
        <w:jc w:val="left"/>
        <w:rPr/>
      </w:pPr>
      <w:r>
        <w:rPr/>
        <w:t xml:space="preserve"> </w:t>
      </w:r>
      <w:r>
        <w:rPr/>
        <w:t>C3710 \nC3711 C3712 C3713 C3714 C3715 C3716 \n1534: C494_=_C551( C494 C551 ) C494_=_C656( C494 C656 ) C494_=_C1149( C494 C1149 ) C494_=_C1254( C494 C1254 ) C494_=_C1507( C494 C1507 ) \nC494_=_C1691( C494 C1691 ) C494_=_C1716( C494 C1716 ) C494_=_C2096( C494 C2096 ) C494_=_C2199( C494 C2199 ) C494_=_C2429( C494 C2429 ) C494_=_C2616( C494 C2616 ) \nC494_=_C2798( C494 C2798 ) C494_=_C3276( C494 C3276 ) C494_=_C3317( C494 C3317 ) C494_=_C3384( C494 C3384 ) C494_=_C3457( C494 C3457 ) C494_=_C3494( C494 C3494 ) \nC494_=_C3583( C494 C3583 ) C494_=_C3584( C494 C3584 ) C494_=_C3586( C494 C3586 ) C494_=_C3587( C494 C3587 ) C494_=_C3588( C494 C3588 ) C494_=_C3589( C494 C3589 ) \nC494_=_C3590( C494 C3590 ) C494_=_C3591( C494 C3591 ) C494_=_C3592( C494 C3592 ) C494_=_C3593( C494 C3593 ) C551_=_C656( C551 C656 ) C551_=_C1149( C551 C1149 ) \nC551_=_C1254( C551 C1254 ) C551_=_C1507( C551 C1507 ) C551_=_C1691( C551 C1691 ) C551_=_C1716( C551 C1716 ) C551_=_C2096( C551 C2096 ) C551_=_C2199( C551 C2199 ) \nC551_=_C2429( C551 C2429 ) C551_=_C2616( C551 C2616 ) C551_=_C2798( C551 C2798 ) C551_=_C3276( C551 C3276 ) C551_=_C3317( C551 C3317 ) C551_=_C3384( C551 C3384 ) \nC551_=_C3457( C551 C3457 ) C551_=_C3494( C551 C3494 ) C551_=_C3583( C551 C3583 ) C551_=_C3584( C551 C3584 ) C551_=_C3586( C551 C3586 ) C551_=_C3587( C551 C3587 ) \nC551_=_C3588( C551 C3588 ) C551_=_C3589( C551 C3589 ) C551_=_C3590( C551 C3590 ) C551_=_C3591( C551 C3591 ) C551_=_C3592( C551 C3592 ) C551_=_C3593( C551 C3593 ) \nC578_=_C733( C578 C733 ) C578_=_C1257( C578 C1257 ) C578_=_C1509( C578 C1509 ) C578_=_C1718( C578 C1718 ) C578_=_C1998( C578 C1998 ) C578_=_C2079( C578 C2079 ) \nC578_=_C2098( C578 C2098 ) C578_=_C2201( C578 C2201 ) C578_=_C2430( C578 C2430 ) C578_=_C2548( C578 C2548 ) C578_=_C2619( C578 C2619 ) C578_=_C2781( C578 C2781 ) \nC578_=_C2800( C578 C2800 ) C578_=_C3189( C578 C3189 ) C578_=_C3279( C578 C3279 ) C578_=_C3320( C578 C3320 ) C578_=_C3449( C578 C3449 ) C578_=_C3606( C578 C3606 ) \nC578_=_C3661( C578 C3661 ) C578_=_C3710( C578 C3710 ) C578_=_C3711( C578 C3711 ) C578_=_C3712( C578 C3712 ) C578_=_C3713( C578 C3713 ) C578_=_C3714( C578 C3714 ) \nC578_=_C3715( C578 C3715 ) C578_=_C3716( C578 C3716 ) C656_=_C1149( C656 C1149 ) C656_=_C1254( C656 C1254 ) C656_=_C1507( C656 C1507 ) C656_=_C1691( C656 C1691 ) \nC656_=_C1716( C656 C1716 ) C656_=_C2096( C656 C2096 ) C656_=_C2199( C656 C2199 ) C656_=_C2429( C656 C2429 ) C656_=_C2616( C656 C2616 ) C656_=_C2798( C656 C2798 ) \nC656_=_C3276( C656 C3276 ) C656_=_C3317( C656 C3317 ) C656_=_C3384( C656 C3384 ) C656_=_C3457( C656 C3457 ) C656_=_C3494( C656 C3494 ) C656_=_C3583( C656 C3583 ) \nC656_=_C3584( C656 C3584 ) C656_=_C3586( C656 C3586 ) C656_=_C3587( C656 C3587 ) C656_=_C3588( C656 C3588 ) C656_=_C3589( C656 C3589 ) C656_=_C3590( C656 C3590 ) \nC656_=_C3591( C656 C3591 ) C656_=_C3592( C656 C3592 ) C656_=_C3593( C656 C3593 ) C733_=_C1257( C733 C1257 ) C733_=_C1509( C733 C1509 ) C733_=_C1718( C733 C1718 ) \nC733_=_C1998( C733 C1998 ) C733_=_C2079( C733 C2079 ) C733_=_C2098( C733 C2098 ) C733_=_C2201( C733 C2201 ) C733_=_C2430( C733 C2430 ) C733_=_C2548( C733 C2548 ) \nC733_=_C2619( C733 C2619 ) C733_=_C2781( C733 C2781 ) C733_=_C2800( C733 C2800 ) C733_=_C3189( C733 C3189 ) C733_=_C3279( C733 C3279 ) C733_=_C3320( C733 C3320 ) \nC733_=_C3449( C733 C3449 ) C733_=_C3606( C733 C3606 ) C733_=_C3661( C733 C3661 ) C733_=_C3710( C733 C3710 ) C733_=_C3711( C733 C3711 ) C733_=_C3712( C733 C3712 ) \nC733_=_C3713( C733 C3713 ) C733_=_C3714( C733 C3714 ) C733_=_C3715( C733 C3715 ) C733_=_C3716( C733 C3716 ) C766_=_C841( C766 C841 ) C766_=_C1191( C766 C1191 ) \nC766_=_C1312( C766 C1312 ) C766_=_C1382( C766 C1382 ) C766_=_C1407( C766 C1407 ) C766_=_C1493( C766 C1493 ) C766_=_C1494( C766 C1494 ) C766_=_C1495( C766 C1495 ) \nC766_=_C1496( C766 C1496 ) C766_=_C1497( C766 C1497 ) C766_=_C1498( C766 C1498 ) C766_=_C1499( C766 C1499 ) C766_=_C1500( C766 C1500 ) C766_=_C1501( C766 C1501 ) \nC766_=_C1502( C766 C1502 ) C766_=_C1503( C766 C1503 ) C766_=_C1505( C766 C1505 ) C766_=_C1506( C766 C1506 ) C766_=_C1507( C766 C1507 ) C766_=_C1508( C766 C1508 ) \nC766_=_C1509( C766 C1509 ) C766_=_C1510( C766 C1510 ) C766_=_C1511( C766 C1511 ) C766_=_C1512( C766 C1512 ) C766_=_C1513( C766 C1513 ) C766_=_C1514( C766 C1514 ) \nC766_=_C1515( C766 C1515 ) C841_=_C1191( C841 C1191 ) C841_=_C1312( C841 C1312 ) C841_=_C1382( C841 C1382 ) C841_=_C1407( C841 C1407 ) C841_=_C1493( C841 C1493 ) \nC841_=_C1494( C841 C1494 ) C841_=_C1495( C841 C1495 ) C841_=_C1496( C841 C1496 ) C841_=_C1497( C841 C1497 ) C841_=_C1498( C841 C1498 ) C841_=_C1499( C841 C1499 ) \nC841_=_C1500( C841 C1500 ) C841_=_C1501( C841 C1501 ) C841_=_C1502( C841 C1502 ) C841_=_C1503( C841 C1503 ) C841_=_C1505( C841 C1505 ) C841_=_C1506( C841 C1506 ) \nC841_=_C1507( C841 C1507 ) C841_=_C1508( C841 C1508 ) C841_=_C1509( C841 C1509 ) C841_=_C1510( C841 C1510 ) C841_=_C1511( C841 C1511 ) C841_=_C1512( C841 C1512 ) \nC841_=_C1513( C841 C1513 ) C841_=_C1514( C841 C1514 ) C841_=_C1515( C841 C1515 ) C992_=_C1275( C992 C1275 ) C992_=_C1299( C992 C1299 ) C992_=_C1421( C992 C1421 ) \nC992_=_C1712( C992 C1712 ) C992_=_C1901( C992 C1901 ) C992_=_C2011( C992 C2011 ) C992_=_C2093( C992 C2093 ) C992_=_C2611( C992 C2611 ) C992_=_C2792( C992 C2792 ) \nC992_=_C2839( C992 C2839 ) C992_=_C2941( C992 C2941 ) C992_=_C3084( C992 C3084 ) C992_=_C3273( C992 C3273 ) C992_=_C3274( C992 C3274 ) C992_=_C3275( C992 C3275 ) \nC992_=_C3276( C992 C3276 ) C992_=_C3277( C992 C3277 ) C992_=_C3278( C992 C3278 ) C992_=_C3279( C992 C3279 ) C992_=_C3280( C992 C3280 ) C992_=_C3281( C992 C3281 ) \nC992_=_C3282( C992 C3282 ) C992_=_C3283( C992 C3283 ) C992_=_C3284( C992 C3284 ) C992_=_C3285( C992 C3285 ) C992_=_C3286( C992 C3286 ) C992_=_C3287( C992 C3287 ) \nC1149_=_C1254( C1149 C1254 ) C1149_=_C1507( C1149 C1507 ) C1149_=_C1691( C1149 C1691 ) C1149_=_C1716( C1149 C1716 ) C1149_=_C2096( C1149 C2096 ) C1149_=_C2199( C1149 C2199 ) \nC1149_=_C2429( C1149 C2429 ) C1149_=_C2616( C1149 C2616 ) C1149_=_C2798( C1149 C2798 ) C1149_=_C3276( C1149 C3276 ) C1149_=_C3317( C1149 C3317 ) C1149_=_C3384( C1149 C3384 ) \nC1149_=_C3457( C1149 C3457 ) C1149_=_C3494( C1149 C3494 ) C1149_=_C3583( C1149 C3583 ) C1149_=_C3584( C1149 C3584 ) C1149_=_C3586( C1149 C3586 ) C1149_=_C3587( C1149 C3587 ) \nC1149_=_C3588( C1149 C3588 ) C1149_=_C3589( C1149 C3589 ) C1149_=_C3590( C1149 C3590 ) C1149_=_C3591( C1149 C3591 ) C1149_=_C3592( C1149 C3592 ) C1149_=_C3593( C1149 C3593 ) \nC1191_=_C1312( C1191 C1312 ) C1191_=_C1382( C1191 C1382 ) C1191_=_C1407( C1191 C1407 ) C1191_=_C1493( C1191 C1493 ) C1191_=_C1494( C1191 C1494 ) C1191_=_C1495( C1191 C1495 ) \nC1191_=_C1496( C1191 C1496 ) C1191_=_C1497( C1191 C1497 ) C1191_=_C1498( C1191 C1498 ) C1191_=_C1499( C1191 C1499 ) C1191_=_C1500( C1191 C1500 ) C1191_=_C1501( C1191 C1501 ) \nC1191_=_C1502( C1191 C1502 ) C1191_=_C1503( C1191 C1503 ) C1191_=_C1505( C1191 C1505 ) C1191_=_C1506( C1191 C1506 ) C1191_=_C1507( C1191 C1507 ) C1191_=_C1508( C1191 C1508 ) \nC1191_=_C1509( C1191 C1509 ) C1191_=_C1510( C1191 C1510 ) C1191_=_C1511( C1191 C1511 ) C1191_=_C1512( C1191 C1512 ) C1191_=_C1513( C1191 C1513 ) C1191_=_C1514( C1191 C1514 ) \nC1191_=_C1515( C1191 C1515 ) C1254_=_C1257( C1254 C1257 ) C1254_=_C1507( C1254 C1507 ) C1254_=_C1691( C1254 C1691 ) C1254_=_C1716( C1254 C1716 ) C1254_=_C2096( C1254 C2096 ) \nC1254_=_C2199( C1254 C2199 ) C1254_=_C2429( C1254 C2429 ) C1254_=_C2616( C1254 C2616 ) C1254_=_C2798( C1254 C2798 ) C1254_=_C3276( C1254 C3276 ) C1254_=_C3317( C1254 C3317 ) \nC1254_=_C3384( C1254 C3384 ) C1254_=_C3457( C1254 C3457 ) C1254_=_C3494( C1254 C3494 ) C1254_=_C3583( C1254 C3583 ) C1254_=_C3584( C1254 C3584 ) C1254_=_C3586( C1254 C3586 ) \nC1254_=_C3587( C1254 C3587 ) C1254_=_C3588( C1254 C3588 ) C1254_=_C3589( C1254 C3589 ) C1254_=_C3590( C1254 C3590 ) C1254_=_C3591( C1254 C3591 ) C1254_=_C3592( C1254 C3592 ) \nC1254_=_C3593( C1254 C3593 ) C1257_=_C1509( C1257 C1509 ) C1257_=_C1718( C1257 C1718 ) C1257_=_C1998( C1257 C1998 ) C1257_=_C2079( C1257 C2079 ) C1257_=_C2098( C1257 C2098 ) \nC1257_=_C2201( C1257 C2201 ) C1257_=_C2430( C1257 C2430 ) C1257_=_C2548( C1257 C2548 ) C1257_=_C2619( C1257 C2619 ) C1257_=_C2781( C1257 C2781 ) C1257_=_C2800( C1257 C2800 ) \nC1257_=_C3189( C1257 C3189 ) C1257_=_C3279( C1257 C3279 ) C1257_=_C3320( C1257 C3320 ) C1257_=_C3449( C1257 C3449 ) C1257_=_C3606( C1257 C3606 ) C1257_=_C3661( C1257 C3661 ) \nC1257_=_C3710( C1257 C3710 ) C1257_=_C3711( C1257 C3711 ) C1257_=_C3712( C1257 C3712 ) C1257_=_C3713( C1257 C3713 ) C1257_=_C3714( C1257 C3714 ) C1257_=_C3715( C1257 C3715 ) \nC1257_=_C3716( C1257 C3716 ) C1275_=_C1299( C1275 C1299 ) C1275_=_C1421( C1275 C1421 ) C1275_=_C1712( C1275 C1712 ) C1275_=_C1901( C1275 C1901 ) C1275_=_C2011( C1275 C2011 ) \nC1275_=_C2093( C1275 C2093 ) C1275_=_C2611( C1275 C2611 ) C1275_=_C2792( C1275 C2792 ) C1275_=_C2839( C1275 C2839 ) C1275_=_C2941( C1275 C2941 ) C1275_=_C3084( C1275 C3084 ) \nC1275_=_C3273( C1275 C3273 ) C1275_=_C3274( C1275 C3274 ) C1275_=_C3275( C1275 C3275 ) C1275_=_C3276( C1275 C3276 ) C1275_=_C3277( C1275 C3277 ) C1275_=_C3278( C1275 C3278 ) \nC1275_=_C3279( C1275 C3279 ) C1275_=_C3280( C1275 C3280 ) C1275_=_C3281( C1275 C3281 ) C1275_=_C3282( C1275 C3282 ) C1275_=_C3283( C1275 C3283 ) C1275_=_C3284( C1275 C3284 ) \nC1275_=_C3285( C1275 C3285 ) C1275_=_C3286( C1275 C3286 ) C1275_=_C3287( C1275 C3287 ) C1299_=_C1421( C1299 C1421 ) C1299_=_C1712( C1299 C1712 ) C1299_=_C1901( C1299 C1901 ) \nC1299_=_C2011( C1299 C2011 ) C1299_=_C2093( C1299 C2093 ) C1299_=_C2611( C1299 C2611 ) C1299_=_C2792( C1299 C2792 ) C1299_=_C2839( C1299 C2839 ) C1299_=_C2941( C1299 C2941 ) \nC1299_=_C3084( C1299 C3084 ) C1299_=_C3273( C1299 C3273 ) C1299_=_C3274( C1299 C3274 ) C1299_=_C3275( C1299 C3275 ) C1299_=_C3276( C1299 C3276 ) C1299_=_C3277( C1299 C3277 ) \nC1299_=_C3278( C1299 C3278 ) C1299_=_C3279( C1299 C3279 ) C1299_=_C3280( C1299 C3280 ) C1299_=_C3281(</w:t>
      </w:r>
    </w:p>
    <w:p>
      <w:pPr>
        <w:pStyle w:val="PreformattedText"/>
        <w:bidi w:val="0"/>
        <w:spacing w:before="0" w:after="0"/>
        <w:jc w:val="left"/>
        <w:rPr/>
      </w:pPr>
      <w:r>
        <w:rPr/>
        <w:t xml:space="preserve"> </w:t>
      </w:r>
      <w:r>
        <w:rPr/>
        <w:t>C1299 C3281 ) C1299_=_C3282( C1299 C3282 ) C1299_=_C3283( C1299 C3283 ) \nC1299_=_C3284( C1299 C3284 ) C1299_=_C3285( C1299 C3285 ) C1299_=_C3286( C1299 C3286 ) C1299_=_C3287( C1299 C3287 ) C1312_=_C1382( C1312 C1382 ) C1312_=_C1407( C1312 C1407 ) \nC1312_=_C1493( C1312 C1493 ) C1312_=_C1494( C1312 C1494 ) C1312_=_C1495( C1312 C1495 ) C1312_=_C1496( C1312 C1496 ) C1312_=_C1497( C1312 C1497 ) C1312_=_C1498( C1312 C1498 ) \nC1312_=_C1499( C1312 C1499 ) C1312_=_C1500( C1312 C1500 ) C1312_=_C1501( C1312 C1501 ) C1312_=_C1502( C1312 C1502 ) C1312_=_C1503( C1312 C1503 ) C1312_=_C1505( C1312 C1505 ) \nC1312_=_C1506( C1312 C1506 ) C1312_=_C1507( C1312 C1507 ) C1312_=_C1508( C1312 C1508 ) C1312_=_C1509( C1312 C1509 ) C1312_=_C1510( C1312 C1510 ) C1312_=_C1511( C1312 C1511 ) \nC1312_=_C1512( C1312 C1512 ) C1312_=_C1513( C1312 C1513 ) C1312_=_C1514( C1312 C1514 ) C1312_=_C1515( C1312 C1515 ) C1382_=_C1407( C1382 C1407 ) C1382_=_C1493( C1382 C1493 ) \nC1382_=_C1494( C1382 C1494 ) C1382_=_C1495( C1382 C1495 ) C1382_=_C1496( C1382 C1496 ) C1382_=_C1497( C1382 C1497 ) C1382_=_C1498( C1382 C1498 ) C1382_=_C1499( C1382 C1499 ) \nC1382_=_C1500( C1382 C1500 ) C1382_=_C1501( C1382 C1501 ) C1382_=_C1502( C1382 C1502 ) C1382_=_C1503( C1382 C1503 ) C1382_=_C1505( C1382 C1505 ) C1382_=_C1506( C1382 C1506 ) \nC1382_=_C1507( C1382 C1507 ) C1382_=_C1508( C1382 C1508 ) C1382_=_C1509( C1382 C1509 ) C1382_=_C1510( C1382 C1510 ) C1382_=_C1511( C1382 C1511 ) C1382_=_C1512( C1382 C1512 ) \nC1382_=_C1513( C1382 C1513 ) C1382_=_C1514( C1382 C1514 ) C1382_=_C1515( C1382 C1515 ) C1407_=_C1421( C1407 C1421 ) C1407_=_C1493( C1407 C1493 ) C1407_=_C1494( C1407 C1494 ) \nC1407_=_C1495( C1407 C1495 ) C1407_=_C1496( C1407 C1496 ) C1407_=_C1497( C1407 C1497 ) C1407_=_C1498( C1407 C1498 ) C1407_=_C1499( C1407 C1499 ) C1407_=_C1500( C1407 C1500 ) \nC1407_=_C1501( C1407 C1501 ) C1407_=_C1502( C1407 C1502 ) C1407_=_C1503( C1407 C1503 ) C1407_=_C1505( C1407 C1505 ) C1407_=_C1506( C1407 C1506 ) C1407_=_C1507( C1407 C1507 ) \nC1407_=_C1508( C1407 C1508 ) C1407_=_C1509( C1407 C1509 ) C1407_=_C1510( C1407 C1510 ) C1407_=_C1511( C1407 C1511 ) C1407_=_C1512( C1407 C1512 ) C1407_=_C1513( C1407 C1513 ) \nC1407_=_C1514( C1407 C1514 ) C1407_=_C1515( C1407 C1515 ) C1421_=_C1712( C1421 C1712 ) C1421_=_C1901( C1421 C1901 ) C1421_=_C2011( C1421 C2011 ) C1421_=_C2093( C1421 C2093 ) \nC1421_=_C2611( C1421 C2611 ) C1421_=_C2792( C1421 C2792 ) C1421_=_C2839( C1421 C2839 ) C1421_=_C2941( C1421 C2941 ) C1421_=_C3084( C1421 C3084 ) C1421_=_C3273( C1421 C3273 ) \nC1421_=_C3274( C1421 C3274 ) C1421_=_C3275( C1421 C3275 ) C1421_=_C3276( C1421 C3276 ) C1421_=_C3277( C1421 C3277 ) C1421_=_C3278( C1421 C3278 ) C1421_=_C3279( C1421 C3279 ) \nC1421_=_C3280( C1421 C3280 ) C1421_=_C3281( C1421 C3281 ) C1421_=_C3282( C1421 C3282 ) C1421_=_C3283( C1421 C3283 ) C1421_=_C3284( C1421 C3284 ) C1421_=_C3285( C1421 C3285 ) \nC1421_=_C3286( C1421 C3286 ) C1421_=_C3287( C1421 C3287 ) C1493_=_C1494( C1493 C1494 ) C1493_=_C1495( C1493 C1495 ) C1493_=_C1496( C1493 C1496 ) C1493_=_C1497( C1493 C1497 ) \nC1493_=_C1498( C1493 C1498 ) C1493_=_C1499( C1493 C1499 ) C1493_=_C1500( C1493 C1500 ) C1493_=_C1501( C1493 C1501 ) C1493_=_C1502( C1493 C1502 ) C1493_=_C1503( C1493 C1503 ) \nC1493_=_C1505( C1493 C1505 ) C1493_=_C1506( C1493 C1506 ) C1493_=_C1507( C1493 C1507 ) C1493_=_C1508( C1493 C1508 ) C1493_=_C1509( C1493 C1509 ) C1493_=_C1510( C1493 C1510 ) \nC1493_=_C1511( C1493 C1511 ) C1493_=_C1512( C1493 C1512 ) C1493_=_C1513( C1493 C1513 ) C1493_=_C1514( C1493 C1514 ) C1493_=_C1515( C1493 C1515 ) C1493_=_C1712( C1493 C1712 ) \nC1493_=_C1716( C1493 C1716 ) C1493_=_C1718( C1493 C1718 ) C1494_=_C1495( C1494 C1495 ) C1494_=_C1496( C1494 C1496 ) C1494_=_C1497( C1494 C1497 ) C1494_=_C1498( C1494 C1498 ) \nC1494_=_C1499( C1494 C1499 ) C1494_=_C1500( C1494 C1500 ) C1494_=_C1501( C1494 C1501 ) C1494_=_C1502( C1494 C1502 ) C1494_=_C1503( C1494 C1503 ) C1494_=_C1505( C1494 C1505 ) \nC1494_=_C1506( C1494 C1506 ) C1494_=_C1507( C1494 C1507 ) C1494_=_C1508( C1494 C1508 ) C1494_=_C1509( C1494 C1509 ) C1494_=_C1510( C1494 C1510 ) C1494_=_C1511( C1494 C1511 ) \nC1494_=_C1512( C1494 C1512 ) C1494_=_C1513( C1494 C1513 ) C1494_=_C1514( C1494 C1514 ) C1494_=_C1515( C1494 C1515 ) C1495_=_C1496( C1495 C1496 ) C1495_=_C1497( C1495 C1497 ) \nC1495_=_C1498( C1495 C1498 ) C1495_=_C1499( C1495 C1499 ) C1495_=_C1500( C1495 C1500 ) C1495_=_C1501( C1495 C1501 ) C1495_=_C1502( C1495 C1502 ) C1495_=_C1503( C1495 C1503 ) \nC1495_=_C1505( C1495 C1505 ) C1495_=_C1506( C1495 C1506 ) C1495_=_C1507( C1495 C1507 ) C1495_=_C1508( C1495 C1508 ) C1495_=_C1509( C1495 C1509 ) C1495_=_C1510( C1495 C1510 ) \nC1495_=_C1511( C1495 C1511 ) C1495_=_C1512( C1495 C1512 ) C1495_=_C1513( C1495 C1513 ) C1495_=_C1514( C1495 C1514 ) C1495_=_C1515( C1495 C1515 ) C1496_=_C1497( C1496 C1497 ) \nC1496_=_C1498( C1496 C1498 ) C1496_=_C1499( C1496 C1499 ) C1496_=_C1500( C1496 C1500 ) C1496_=_C1501( C1496 C1501 ) C1496_=_C1502( C1496 C1502 ) C1496_=_C1503( C1496 C1503 ) \nC1496_=_C1505( C1496 C1505 ) C1496_=_C1506( C1496 C1506 ) C1496_=_C1507( C1496 C1507 ) C1496_=_C1508( C1496 C1508 ) C1496_=_C1509( C1496 C1509 ) C1496_=_C1510( C1496 C1510 ) \nC1496_=_C1511( C1496 C1511 ) C1496_=_C1512( C1496 C1512 ) C1496_=_C1513( C1496 C1513 ) C1496_=_C1514( C1496 C1514 ) C1496_=_C1515( C1496 C1515 ) C1497_=_C1498( C1497 C1498 ) \nC1497_=_C1499( C1497 C1499 ) C1497_=_C1500( C1497 C1500 ) C1497_=_C1501( C1497 C1501 ) C1497_=_C1502( C1497 C1502 ) C1497_=_C1503( C1497 C1503 ) C1497_=_C1505( C1497 C1505 ) \nC1497_=_C1506( C1497 C1506 ) C1497_=_C1507( C1497 C1507 ) C1497_=_C1508( C1497 C1508 ) C1497_=_C1509( C1497 C1509 ) C1497_=_C1510( C1497 C1510 ) C1497_=_C1511( C1497 C1511 ) \nC1497_=_C1512( C1497 C1512 ) C1497_=_C1513( C1497 C1513 ) C1497_=_C1514( C1497 C1514 ) C1497_=_C1515( C1497 C1515 ) C1498_=_C1499( C1498 C1499 ) C1498_=_C1500( C1498 C1500 ) \nC1498_=_C1501( C1498 C1501 ) C1498_=_C1502( C1498 C1502 ) C1498_=_C1503( C1498 C1503 ) C1498_=_C1505( C1498 C1505 ) C1498_=_C1506( C1498 C1506 ) C1498_=_C1507( C1498 C1507 ) \nC1498_=_C1508( C1498 C1508 ) C1498_=_C1509( C1498 C1509 ) C1498_=_C1510( C1498 C1510 ) C1498_=_C1511( C1498 C1511 ) C1498_=_C1512( C1498 C1512 ) C1498_=_C1513( C1498 C1513 ) \nC1498_=_C1514( C1498 C1514 ) C1498_=_C1515( C1498 C1515 ) C1498_=_C2093( C1498 C2093 ) C1498_=_C2096( C1498 C2096 ) C1498_=_C2098( C1498 C2098 ) C1499_=_C1500( C1499 C1500 ) \nC1499_=_C1501( C1499 C1501 ) C1499_=_C1502( C1499 C1502 ) C1499_=_C1503( C1499 C1503 ) C1499_=_C1505( C1499 C1505 ) C1499_=_C1506( C1499 C1506 ) C1499_=_C1507( C1499 C1507 ) \nC1499_=_C1508( C1499 C1508 ) C1499_=_C1509( C1499 C1509 ) C1499_=_C1510( C1499 C1510 ) C1499_=_C1511( C1499 C1511 ) C1499_=_C1512( C1499 C1512 ) C1499_=_C1513( C1499 C1513 ) \nC1499_=_C1514( C1499 C1514 ) C1499_=_C1515( C1499 C1515 ) C1500_=_C1501( C1500 C1501 ) C1500_=_C1502( C1500 C1502 ) C1500_=_C1503( C1500 C1503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2611( C1500 C2611 ) C1500_=_C2616( C1500 C2616 ) \nC1500_=_C2619( C1500 C2619 ) C1501_=_C1502( C1501 C1502 ) C1501_=_C1503( C1501 C1503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2_=_C1503( C1502 C1503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2_=_C2792( C1502 C2792 ) C1502_=_C2798( C1502 C2798 ) C1502_=_C2800( C1502 C2800 ) C1503_=_C1505( C1503 C1505 ) \nC1503_=_C1506( C1503 C1506 ) C1503_=_C1507( C1503 C1507 ) C1503_=_C1508( C1503 C1508 ) C1503_=_C1509( C1503 C1509 ) C1503_=_C1510( C1503 C1510 ) C1503_=_C1511( C1503 C1511 ) \nC1503_=_C1512( C1503 C1512 ) C1503_=_C1513( C1503 C1513 ) C1503_=_C1514( C1503 C1514 ) C1503_=_C1515( C1503 C1515 ) C1503_=_C2941( C1503 C2941 ) C1505_=_C1506( C1505 C1506 ) \nC1505_=_C1507( C1505 C1507 ) C1505_=_C1508( C1505 C1508 ) C1505_=_C1509( C1505 C1509 ) C1505_=_C1510( C1505 C1510 ) C1505_=_C1511( C1505 C1511 ) C1505_=_C1512( C1505 C1512 ) \nC1505_=_C1513( C1505 C1513 ) C1505_=_C1514( C1505 C1514 ) C1505_=_C1515( C1505 C1515 ) C1505_=_C3273( C1505 C3273 ) C1505_=_C3317( C1505 C3317 ) C1505_=_C3320( C1505 C3320 ) \nC1506_=_C1507( C1506 C1507 ) C1506_=_C1508( C1506 C1508 ) C1506_=_C1509( C1506 C1509 ) C1506_=_C1510( C1506 C1510 ) C1506_=_C1511( C1506 C1511 ) C1506_=_C1512( C1506 C1512 ) \nC1506_=_C1513( C1506 C1513 ) C1506_=_C1514( C1506 C1514 ) C1506_=_C1515( C1506 C1515 ) C1507_=_C1508( C1507 C1508 ) C1507_=_C1509( C1507 C1509 ) C1507_=_C1510( C1507 C1510 ) \nC1507_=_C1511( C1507 C1511 ) C1507_=_C1512( C1507 C1512 ) C1507_=_C1513( C1507 C1513 ) C1507_=_C1514( C1507 C1514 ) C1507_=_C1515( C1507 C1515 ) C1507_=_C1691( C1507 C1691 ) \nC1507_=_C1716( C1507 C1716 ) C1507_=_C2096( C1507 C2096 ) C1507_=_C2199( C1507 C2199 ) C1507_=_C2429( C1507 C2429 ) C1507_=_C2616( C1507 C2616 ) C1507_=_C2798( C1507 C2798 ) \nC1507_=_C3276( C1507 C3276 ) C1507_=_C3317( C1507 C3317 ) C1507_=_C3384( C1507 C3384 ) C1507_=_C3457( C1507 C3457 ) C1507_=_C3494( C1507 C3494 ) C1507_=_C3583( C1507 C3583 ) \nC1507_=_C3584( C1507 C3584 ) C1507_=_C3586( C1507 C3586 ) C1507_=_C3587( C1507 C3587 ) C1507_=_C3588( C1507 C3588 ) C1507_=_C3589( C1507 C3589 ) C1507_=_C3590(</w:t>
      </w:r>
    </w:p>
    <w:p>
      <w:pPr>
        <w:pStyle w:val="PreformattedText"/>
        <w:bidi w:val="0"/>
        <w:spacing w:before="0" w:after="0"/>
        <w:jc w:val="left"/>
        <w:rPr/>
      </w:pPr>
      <w:r>
        <w:rPr/>
        <w:t xml:space="preserve"> </w:t>
      </w:r>
      <w:r>
        <w:rPr/>
        <w:t>C1507 C3590 ) \nC1507_=_C3591( C1507 C3591 ) C1507_=_C3592( C1507 C3592 ) C1507_=_C3593( C1507 C3593 ) C1508_=_C1509( C1508 C1509 ) C1508_=_C1510( C1508 C1510 ) C1508_=_C1511( C1508 C1511 ) \nC1508_=_C1512( C1508 C1512 ) C1508_=_C1513( C1508 C1513 ) C1508_=_C1514( C1508 C1514 ) C1508_=_C1515( C1508 C1515 ) C1508_=_C3278( C1508 C3278 ) C1508_=_C3583( C1508 C3583 ) \nC1508_=_C3661( C1508 C3661 ) C1509_=_C1510( C1509 C1510 ) C1509_=_C1511( C1509 C1511 ) C1509_=_C1512( C1509 C1512 ) C1509_=_C1513( C1509 C1513 ) C1509_=_C1514( C1509 C1514 ) \nC1509_=_C1515( C1509 C1515 ) C1509_=_C1718( C1509 C1718 ) C1509_=_C1998( C1509 C1998 ) C1509_=_C2079( C1509 C2079 ) C1509_=_C2098( C1509 C2098 ) C1509_=_C2201( C1509 C2201 ) \nC1509_=_C2430( C1509 C2430 ) C1509_=_C2548( C1509 C2548 ) C1509_=_C2619( C1509 C2619 ) C1509_=_C2781( C1509 C2781 ) C1509_=_C2800( C1509 C2800 ) C1509_=_C3189( C1509 C3189 ) \nC1509_=_C3279( C1509 C3279 ) C1509_=_C3320( C1509 C3320 ) C1509_=_C3449( C1509 C3449 ) C1509_=_C3606( C1509 C3606 ) C1509_=_C3661( C1509 C3661 ) C1509_=_C3710( C1509 C3710 ) \nC1509_=_C3711( C1509 C3711 ) C1509_=_C3712( C1509 C3712 ) C1509_=_C3713( C1509 C3713 ) C1509_=_C3714( C1509 C3714 ) C1509_=_C3715( C1509 C3715 ) C1509_=_C3716( C1509 C3716 ) \nC1510_=_C1511( C1510 C1511 ) C1510_=_C1512( C1510 C1512 ) C1510_=_C1513( C1510 C1513 ) C1510_=_C1514( C1510 C1514 ) C1510_=_C1515( C1510 C1515 ) C1511_=_C1512( C1511 C1512 ) \nC1511_=_C1513( C1511 C1513 ) C1511_=_C1514( C1511 C1514 ) C1511_=_C1515( C1511 C1515 ) C1511_=_C3283( C1511 C3283 ) C1511_=_C3589( C1511 C3589 ) C1511_=_C3713( C1511 C3713 ) \nC1512_=_C1513( C1512 C1513 ) C1512_=_C1514( C1512 C1514 ) C1512_=_C1515( C1512 C1515 ) C1513_=_C1514( C1513 C1514 ) C1513_=_C1515( C1513 C1515 ) C1514_=_C1515( C1514 C1515 ) \nC1691_=_C1716( C1691 C1716 ) C1691_=_C2096( C1691 C2096 ) C1691_=_C2199( C1691 C2199 ) C1691_=_C2429( C1691 C2429 ) C1691_=_C2616( C1691 C2616 ) C1691_=_C2798( C1691 C2798 ) \nC1691_=_C3276( C1691 C3276 ) C1691_=_C3317( C1691 C3317 ) C1691_=_C3384( C1691 C3384 ) C1691_=_C3457( C1691 C3457 ) C1691_=_C3494( C1691 C3494 ) C1691_=_C3583( C1691 C3583 ) \nC1691_=_C3584( C1691 C3584 ) C1691_=_C3586( C1691 C3586 ) C1691_=_C3587( C1691 C3587 ) C1691_=_C3588( C1691 C3588 ) C1691_=_C3589( C1691 C3589 ) C1691_=_C3590( C1691 C3590 ) \nC1691_=_C3591( C1691 C3591 ) C1691_=_C3592( C1691 C3592 ) C1691_=_C3593( C1691 C3593 ) C1712_=_C1716( C1712 C1716 ) C1712_=_C1718( C1712 C1718 ) C1712_=_C1901( C1712 C1901 ) \nC1712_=_C2011( C1712 C2011 ) C1712_=_C2093( C1712 C2093 ) C1712_=_C2611( C1712 C2611 ) C1712_=_C2792( C1712 C2792 ) C1712_=_C2839( C1712 C2839 ) C1712_=_C2941( C1712 C2941 ) \nC1712_=_C3084( C1712 C3084 ) C1712_=_C3273( C1712 C3273 ) C1712_=_C3274( C1712 C3274 ) C1712_=_C3275( C1712 C3275 ) C1712_=_C3276( C1712 C3276 ) C1712_=_C3277( C1712 C3277 ) \nC1712_=_C3278( C1712 C3278 ) C1712_=_C3279( C1712 C3279 ) C1712_=_C3280( C1712 C3280 ) C1712_=_C3281( C1712 C3281 ) C1712_=_C3282( C1712 C3282 ) C1712_=_C3283( C1712 C3283 ) \nC1712_=_C3284( C1712 C3284 ) C1712_=_C3285( C1712 C3285 ) C1712_=_C3286( C1712 C3286 ) C1712_=_C3287( C1712 C3287 ) C1716_=_C1718( C1716 C1718 ) C1716_=_C2096( C1716 C2096 ) \nC1716_=_C2199( C1716 C2199 ) C1716_=_C2429( C1716 C2429 ) C1716_=_C2616( C1716 C2616 ) C1716_=_C2798( C1716 C2798 ) C1716_=_C3276( C1716 C3276 ) C1716_=_C3317( C1716 C3317 ) \nC1716_=_C3384( C1716 C3384 ) C1716_=_C3457( C1716 C3457 ) C1716_=_C3494( C1716 C3494 ) C1716_=_C3583( C1716 C3583 ) C1716_=_C3584( C1716 C3584 ) C1716_=_C3586( C1716 C3586 ) \nC1716_=_C3587( C1716 C3587 ) C1716_=_C3588( C1716 C3588 ) C1716_=_C3589( C1716 C3589 ) C1716_=_C3590( C1716 C3590 ) C1716_=_C3591( C1716 C3591 ) C1716_=_C3592( C1716 C3592 ) \nC1716_=_C3593( C1716 C3593 ) C1718_=_C1998( C1718 C1998 ) C1718_=_C2079( C1718 C2079 ) C1718_=_C2098( C1718 C2098 ) C1718_=_C2201( C1718 C2201 ) C1718_=_C2430( C1718 C2430 ) \nC1718_=_C2548( C1718 C2548 ) C1718_=_C2619( C1718 C2619 ) C1718_=_C2781( C1718 C2781 ) C1718_=_C2800( C1718 C2800 ) C1718_=_C3189( C1718 C3189 ) C1718_=_C3279( C1718 C3279 ) \nC1718_=_C3320( C1718 C3320 ) C1718_=_C3449( C1718 C3449 ) C1718_=_C3606( C1718 C3606 ) C1718_=_C3661( C1718 C3661 ) C1718_=_C3710( C1718 C3710 ) C1718_=_C3711( C1718 C3711 ) \nC1718_=_C3712( C1718 C3712 ) C1718_=_C3713( C1718 C3713 ) C1718_=_C3714( C1718 C3714 ) C1718_=_C3715( C1718 C3715 ) C1718_=_C3716( C1718 C3716 ) C1901_=_C2011( C1901 C2011 ) \nC1901_=_C2093( C1901 C2093 ) C1901_=_C2611( C1901 C2611 ) C1901_=_C2792( C1901 C2792 ) C1901_=_C2839( C1901 C2839 ) C1901_=_C2941( C1901 C2941 ) C1901_=_C3084( C1901 C3084 ) \nC1901_=_C3273( C1901 C3273 ) C1901_=_C3274( C1901 C3274 ) C1901_=_C3275( C1901 C3275 ) C1901_=_C3276( C1901 C3276 ) C1901_=_C3277( C1901 C3277 ) C1901_=_C3278( C1901 C3278 ) \nC1901_=_C3279( C1901 C3279 ) C1901_=_C3280( C1901 C3280 ) C1901_=_C3281( C1901 C3281 ) C1901_=_C3282( C1901 C3282 ) C1901_=_C3283( C1901 C3283 ) C1901_=_C3284( C1901 C3284 ) \nC1901_=_C3285( C1901 C3285 ) C1901_=_C3286( C1901 C3286 ) C1901_=_C3287( C1901 C3287 ) C1998_=_C2079( C1998 C2079 ) C1998_=_C2098( C1998 C2098 ) C1998_=_C2201( C1998 C2201 ) \nC1998_=_C2430( C1998 C2430 ) C1998_=_C2548( C1998 C2548 ) C1998_=_C2619( C1998 C2619 ) C1998_=_C2781( C1998 C2781 ) C1998_=_C2800( C1998 C2800 ) C1998_=_C3189( C1998 C3189 ) \nC1998_=_C3279( C1998 C3279 ) C1998_=_C3320( C1998 C3320 ) C1998_=_C3449( C1998 C3449 ) C1998_=_C3606( C1998 C3606 ) C1998_=_C3661( C1998 C3661 ) C1998_=_C3710( C1998 C3710 ) \nC1998_=_C3711( C1998 C3711 ) C1998_=_C3712( C1998 C3712 ) C1998_=_C3713( C1998 C3713 ) C1998_=_C3714( C1998 C3714 ) C1998_=_C3715( C1998 C3715 ) C1998_=_C3716( C1998 C3716 ) \nC2011_=_C2093( C2011 C2093 ) C2011_=_C2611( C2011 C2611 ) C2011_=_C2792( C2011 C2792 ) C2011_=_C2839( C2011 C2839 ) C2011_=_C2941( C2011 C2941 ) C2011_=_C3084( C2011 C3084 ) \nC2011_=_C3273( C2011 C3273 ) C2011_=_C3274( C2011 C3274 ) C2011_=_C3275( C2011 C3275 ) C2011_=_C3276( C2011 C3276 ) C2011_=_C3277( C2011 C3277 ) C2011_=_C3278( C2011 C3278 ) \nC2011_=_C3279( C2011 C3279 ) C2011_=_C3280( C2011 C3280 ) C2011_=_C3281( C2011 C3281 ) C2011_=_C3282( C2011 C3282 ) C2011_=_C3283( C2011 C3283 ) C2011_=_C3284( C2011 C3284 ) \nC2011_=_C3285( C2011 C3285 ) C2011_=_C3286( C2011 C3286 ) C2011_=_C3287( C2011 C3287 ) C2079_=_C2098( C2079 C2098 ) C2079_=_C2201( C2079 C2201 ) C2079_=_C2430( C2079 C2430 ) \nC2079_=_C2548( C2079 C2548 ) C2079_=_C2619( C2079 C2619 ) C2079_=_C2781( C2079 C2781 ) C2079_=_C2800( C2079 C2800 ) C2079_=_C3189( C2079 C3189 ) C2079_=_C3279( C2079 C3279 ) \nC2079_=_C3320( C2079 C3320 ) C2079_=_C3449( C2079 C3449 ) C2079_=_C3606( C2079 C3606 ) C2079_=_C3661( C2079 C3661 ) C2079_=_C3710( C2079 C3710 ) C2079_=_C3711( C2079 C3711 ) \nC2079_=_C3712( C2079 C3712 ) C2079_=_C3713( C2079 C3713 ) C2079_=_C3714( C2079 C3714 ) C2079_=_C3715( C2079 C3715 ) C2079_=_C3716( C2079 C3716 ) C2093_=_C2096( C2093 C2096 ) \nC2093_=_C2098( C2093 C2098 ) C2093_=_C2611( C2093 C2611 ) C2093_=_C2792( C2093 C2792 ) C2093_=_C2839( C2093 C2839 ) C2093_=_C2941( C2093 C2941 ) C2093_=_C3084( C2093 C3084 ) \nC2093_=_C3273( C2093 C3273 ) C2093_=_C3274( C2093 C3274 ) C2093_=_C3275( C2093 C3275 ) C2093_=_C3276( C2093 C3276 ) C2093_=_C3277( C2093 C3277 ) C2093_=_C3278( C2093 C3278 ) \nC2093_=_C3279( C2093 C3279 ) C2093_=_C3280( C2093 C3280 ) C2093_=_C3281( C2093 C3281 ) C2093_=_C3282( C2093 C3282 ) C2093_=_C3283( C2093 C3283 ) C2093_=_C3284( C2093 C3284 ) \nC2093_=_C3285( C2093 C3285 ) C2093_=_C3286( C2093 C3286 ) C2093_=_C3287( C2093 C3287 ) C2096_=_C2098( C2096 C2098 ) C2096_=_C2199( C2096 C2199 ) C2096_=_C2429( C2096 C2429 ) \nC2096_=_C2616( C2096 C2616 ) C2096_=_C2798( C2096 C2798 ) C2096_=_C3276( C2096 C3276 ) C2096_=_C3317( C2096 C3317 ) C2096_=_C3384( C2096 C3384 ) C2096_=_C3457( C2096 C3457 ) \nC2096_=_C3494( C2096 C3494 ) C2096_=_C3583( C2096 C3583 ) C2096_=_C3584( C2096 C3584 ) C2096_=_C3586( C2096 C3586 ) C2096_=_C3587( C2096 C3587 ) C2096_=_C3588( C2096 C3588 ) \nC2096_=_C3589( C2096 C3589 ) C2096_=_C3590( C2096 C3590 ) C2096_=_C3591( C2096 C3591 ) C2096_=_C3592( C2096 C3592 ) C2096_=_C3593( C2096 C3593 ) C2098_=_C2201( C2098 C2201 ) \nC2098_=_C2430( C2098 C2430 ) C2098_=_C2548( C2098 C2548 ) C2098_=_C2619( C2098 C2619 ) C2098_=_C2781( C2098 C2781 ) C2098_=_C2800( C2098 C2800 ) C2098_=_C3189( C2098 C3189 ) \nC2098_=_C3279( C2098 C3279 ) C2098_=_C3320( C2098 C3320 ) C2098_=_C3449( C2098 C3449 ) C2098_=_C3606( C2098 C3606 ) C2098_=_C3661( C2098 C3661 ) C2098_=_C3710( C2098 C3710 ) \nC2098_=_C3711( C2098 C3711 ) C2098_=_C3712( C2098 C3712 ) C2098_=_C3713( C2098 C3713 ) C2098_=_C3714( C2098 C3714 ) C2098_=_C3715( C2098 C3715 ) C2098_=_C3716( C2098 C3716 ) \nC2199_=_C2201( C2199 C2201 ) C2199_=_C2429( C2199 C2429 ) C2199_=_C2616( C2199 C2616 ) C2199_=_C2798( C2199 C2798 ) C2199_=_C3276( C2199 C3276 ) C2199_=_C3317( C2199 C3317 ) \nC2199_=_C3384( C2199 C3384 ) C2199_=_C3457( C2199 C3457 ) C2199_=_C3494( C2199 C3494 ) C2199_=_C3583( C2199 C3583 ) C2199_=_C3584( C2199 C3584 ) C2199_=_C3586( C2199 C3586 ) \nC2199_=_C3587( C2199 C3587 ) C2199_=_C3588( C2199 C3588 ) C2199_=_C3589( C2199 C3589 ) C2199_=_C3590( C2199 C3590 ) C2199_=_C3591( C2199 C3591 ) C2199_=_C3592( C2199 C3592 ) \nC2199_=_C3593( C2199 C3593 ) C2201_=_C2430( C2201 C2430 ) C2201_=_C2548( C2201 C2548 ) C2201_=_C2619( C2201 C2619 ) C2201_=_C2781( C2201 C2781 ) C2201_=_C2800( C2201 C2800 ) \nC2201_=_C3189( C2201 C3189 ) C2201_=_C3279( C2201 C3279 ) C2201_=_C3320( C2201 C3320 ) C2201_=_C3449( C2201 C3449 ) C2201_=_C3606( C2201 C3606 ) C2201_=_C3661( C2201 C3661 ) \nC2201_=_C3710( C2201 C3710 ) C2201_=_C3711( C2201 C3711 ) C2201_=_C3712( C2201 C3712 ) C2201_=_C3713( C2201 C3713 ) C2201_=_C3714( C2201 C3714 ) C2201_=_C3715( C2201 C3715 ) \nC2201_=_C3716( C2201 C3716 ) C2429_=_C2430( C2429 C2430 ) C2429_=_C2616( C2429 C2616 ) C2429_=_C2798( C2429 C2798 ) C2429_=_C3276( C2429 C3276 ) C2429_=_C3317( C2429 C3317 ) \nC2429_=_C3384( C2429 C3384 )</w:t>
      </w:r>
    </w:p>
    <w:p>
      <w:pPr>
        <w:pStyle w:val="PreformattedText"/>
        <w:bidi w:val="0"/>
        <w:spacing w:before="0" w:after="0"/>
        <w:jc w:val="left"/>
        <w:rPr/>
      </w:pPr>
      <w:r>
        <w:rPr/>
        <w:t xml:space="preserve"> </w:t>
      </w:r>
      <w:r>
        <w:rPr/>
        <w:t>C2429_=_C3457( C2429 C3457 ) C2429_=_C3494( C2429 C3494 ) C2429_=_C3583( C2429 C3583 ) C2429_=_C3584( C2429 C3584 ) C2429_=_C3586( C2429 C3586 ) \nC2429_=_C3587( C2429 C3587 ) C2429_=_C3588( C2429 C3588 ) C2429_=_C3589( C2429 C3589 ) C2429_=_C3590( C2429 C3590 ) C2429_=_C3591( C2429 C3591 ) C2429_=_C3592( C2429 C3592 ) \nC2429_=_C3593( C2429 C3593 ) C2430_=_C2548( C2430 C2548 ) C2430_=_C2619( C2430 C2619 ) C2430_=_C2781( C2430 C2781 ) C2430_=_C2800( C2430 C2800 ) C2430_=_C3189( C2430 C3189 ) \nC2430_=_C3279( C2430 C3279 ) C2430_=_C3320( C2430 C3320 ) C2430_=_C3449( C2430 C3449 ) C2430_=_C3606( C2430 C3606 ) C2430_=_C3661( C2430 C3661 ) C2430_=_C3710( C2430 C3710 ) \nC2430_=_C3711( C2430 C3711 ) C2430_=_C3712( C2430 C3712 ) C2430_=_C3713( C2430 C3713 ) C2430_=_C3714( C2430 C3714 ) C2430_=_C3715( C2430 C3715 ) C2430_=_C3716( C2430 C3716 ) \nC2548_=_C2619( C2548 C2619 ) C2548_=_C2781( C2548 C2781 ) C2548_=_C2800( C2548 C2800 ) C2548_=_C3189( C2548 C3189 ) C2548_=_C3279( C2548 C3279 ) C2548_=_C3320( C2548 C3320 ) \nC2548_=_C3449( C2548 C3449 ) C2548_=_C3606( C2548 C3606 ) C2548_=_C3661( C2548 C3661 ) C2548_=_C3710( C2548 C3710 ) C2548_=_C3711( C2548 C3711 ) C2548_=_C3712( C2548 C3712 ) \nC2548_=_C3713( C2548 C3713 ) C2548_=_C3714( C2548 C3714 ) C2548_=_C3715( C2548 C3715 ) C2548_=_C3716( C2548 C3716 ) C2611_=_C2616( C2611 C2616 ) C2611_=_C2619( C2611 C2619 ) \nC2611_=_C2792( C2611 C2792 ) C2611_=_C2839( C2611 C2839 ) C2611_=_C2941( C2611 C2941 ) C2611_=_C3084( C2611 C3084 ) C2611_=_C3273( C2611 C3273 ) C2611_=_C3274( C2611 C3274 ) \nC2611_=_C3275( C2611 C3275 ) C2611_=_C3276( C2611 C3276 ) C2611_=_C3277( C2611 C3277 ) C2611_=_C3278( C2611 C3278 ) C2611_=_C3279( C2611 C3279 ) C2611_=_C3280( C2611 C3280 ) \nC2611_=_C3281( C2611 C3281 ) C2611_=_C3282( C2611 C3282 ) C2611_=_C3283( C2611 C3283 ) C2611_=_C3284( C2611 C3284 ) C2611_=_C3285( C2611 C3285 ) C2611_=_C3286( C2611 C3286 ) \nC2611_=_C3287( C2611 C3287 ) C2616_=_C2619( C2616 C2619 ) C2616_=_C2798( C2616 C2798 ) C2616_=_C3276( C2616 C3276 ) C2616_=_C3317( C2616 C3317 ) C2616_=_C3384( C2616 C3384 ) \nC2616_=_C3457( C2616 C3457 ) C2616_=_C3494( C2616 C3494 ) C2616_=_C3583( C2616 C3583 ) C2616_=_C3584( C2616 C3584 ) C2616_=_C3586( C2616 C3586 ) C2616_=_C3587( C2616 C3587 ) \nC2616_=_C3588( C2616 C3588 ) C2616_=_C3589( C2616 C3589 ) C2616_=_C3590( C2616 C3590 ) C2616_=_C3591( C2616 C3591 ) C2616_=_C3592( C2616 C3592 ) C2616_=_C3593( C2616 C3593 ) \nC2619_=_C2781( C2619 C2781 ) C2619_=_C2800( C2619 C2800 ) C2619_=_C3189( C2619 C3189 ) C2619_=_C3279( C2619 C3279 ) C2619_=_C3320( C2619 C3320 ) C2619_=_C3449( C2619 C3449 ) \nC2619_=_C3606( C2619 C3606 ) C2619_=_C3661( C2619 C3661 ) C2619_=_C3710( C2619 C3710 ) C2619_=_C3711( C2619 C3711 ) C2619_=_C3712( C2619 C3712 ) C2619_=_C3713( C2619 C3713 ) \nC2619_=_C3714( C2619 C3714 ) C2619_=_C3715( C2619 C3715 ) C2619_=_C3716( C2619 C3716 ) C2781_=_C2800( C2781 C2800 ) C2781_=_C3189( C2781 C3189 ) C2781_=_C3279( C2781 C3279 ) \nC2781_=_C3320( C2781 C3320 ) C2781_=_C3449( C2781 C3449 ) C2781_=_C3606( C2781 C3606 ) C2781_=_C3661( C2781 C3661 ) C2781_=_C3710( C2781 C3710 ) C2781_=_C3711( C2781 C3711 ) \nC2781_=_C3712( C2781 C3712 ) C2781_=_C3713( C2781 C3713 ) C2781_=_C3714( C2781 C3714 ) C2781_=_C3715( C2781 C3715 ) C2781_=_C3716( C2781 C3716 ) C2792_=_C2798( C2792 C2798 ) \nC2792_=_C2800( C2792 C2800 ) C2792_=_C2839( C2792 C2839 ) C2792_=_C2941( C2792 C2941 ) C2792_=_C3084( C2792 C3084 ) C2792_=_C3273( C2792 C3273 ) C2792_=_C3274( C2792 C3274 ) \nC2792_=_C3275( C2792 C3275 ) C2792_=_C3276( C2792 C3276 ) C2792_=_C3277( C2792 C3277 ) C2792_=_C3278( C2792 C3278 ) C2792_=_C3279( C2792 C3279 ) C2792_=_C3280( C2792 C3280 ) \nC2792_=_C3281( C2792 C3281 ) C2792_=_C3282( C2792 C3282 ) C2792_=_C3283( C2792 C3283 ) C2792_=_C3284( C2792 C3284 ) C2792_=_C3285( C2792 C3285 ) C2792_=_C3286( C2792 C3286 ) \nC2792_=_C3287( C2792 C3287 ) C2798_=_C2800( C2798 C2800 ) C2798_=_C3276( C2798 C3276 ) C2798_=_C3317( C2798 C3317 ) C2798_=_C3384( C2798 C3384 ) C2798_=_C3457( C2798 C3457 ) \nC2798_=_C3494( C2798 C3494 ) C2798_=_C3583( C2798 C3583 ) C2798_=_C3584( C2798 C3584 ) C2798_=_C3586( C2798 C3586 ) C2798_=_C3587( C2798 C3587 ) C2798_=_C3588( C2798 C3588 ) \nC2798_=_C3589( C2798 C3589 ) C2798_=_C3590( C2798 C3590 ) C2798_=_C3591( C2798 C3591 ) C2798_=_C3592( C2798 C3592 ) C2798_=_C3593( C2798 C3593 ) C2800_=_C3189( C2800 C3189 ) \nC2800_=_C3279( C2800 C3279 ) C2800_=_C3320( C2800 C3320 ) C2800_=_C3449( C2800 C3449 ) C2800_=_C3606( C2800 C3606 ) C2800_=_C3661( C2800 C3661 ) C2800_=_C3710( C2800 C3710 ) \nC2800_=_C3711( C2800 C3711 ) C2800_=_C3712( C2800 C3712 ) C2800_=_C3713( C2800 C3713 ) C2800_=_C3714( C2800 C3714 ) C2800_=_C3715( C2800 C3715 ) C2800_=_C3716( C2800 C3716 ) \nC2839_=_C2941( C2839 C2941 ) C2839_=_C3084( C2839 C3084 ) C2839_=_C3273( C2839 C3273 ) C2839_=_C3274( C2839 C3274 ) C2839_=_C3275( C2839 C3275 ) C2839_=_C3276( C2839 C3276 ) \nC2839_=_C3277( C2839 C3277 ) C2839_=_C3278( C2839 C3278 ) C2839_=_C3279( C2839 C3279 ) C2839_=_C3280( C2839 C3280 ) C2839_=_C3281( C2839 C3281 ) C2839_=_C3282( C2839 C3282 ) \nC2839_=_C3283( C2839 C3283 ) C2839_=_C3284( C2839 C3284 ) C2839_=_C3285( C2839 C3285 ) C2839_=_C3286( C2839 C3286 ) C2839_=_C3287( C2839 C3287 ) C2941_=_C3084( C2941 C3084 ) \nC2941_=_C3273( C2941 C3273 ) C2941_=_C3274( C2941 C3274 ) C2941_=_C3275( C2941 C3275 ) C2941_=_C3276( C2941 C3276 ) C2941_=_C3277( C2941 C3277 ) C2941_=_C3278( C2941 C3278 ) \nC2941_=_C3279( C2941 C3279 ) C2941_=_C3280( C2941 C3280 ) C2941_=_C3281( C2941 C3281 ) C2941_=_C3282( C2941 C3282 ) C2941_=_C3283( C2941 C3283 ) C2941_=_C3284( C2941 C3284 ) \nC2941_=_C3285( C2941 C3285 ) C2941_=_C3286( C2941 C3286 ) C2941_=_C3287( C2941 C3287 ) C3084_=_C3273( C3084 C3273 ) C3084_=_C3274( C3084 C3274 ) C3084_=_C3275( C3084 C3275 ) \nC3084_=_C3276( C3084 C3276 ) C3084_=_C3277( C3084 C3277 ) C3084_=_C3278( C3084 C3278 ) C3084_=_C3279( C3084 C3279 ) C3084_=_C3280( C3084 C3280 ) C3084_=_C3281( C3084 C3281 ) \nC3084_=_C3282( C3084 C3282 ) C3084_=_C3283( C3084 C3283 ) C3084_=_C3284( C3084 C3284 ) C3084_=_C3285( C3084 C3285 ) C3084_=_C3286( C3084 C3286 ) C3084_=_C3287( C3084 C3287 ) \nC3189_=_C3279( C3189 C3279 ) C3189_=_C3320( C3189 C3320 ) C3189_=_C3449( C3189 C3449 ) C3189_=_C3606( C3189 C3606 ) C3189_=_C3661( C3189 C3661 ) C3189_=_C3710( C3189 C3710 ) \nC3189_=_C3711( C3189 C3711 ) C3189_=_C3712( C3189 C3712 ) C3189_=_C3713( C3189 C3713 ) C3189_=_C3714( C3189 C3714 ) C3189_=_C3715( C3189 C3715 ) C3189_=_C3716( C3189 C3716 ) \nC3273_=_C3274( C3273 C3274 ) C3273_=_C3275( C3273 C3275 ) C3273_=_C3276( C3273 C3276 ) C3273_=_C3277( C3273 C3277 ) C3273_=_C3278( C3273 C3278 ) C3273_=_C3279( C3273 C3279 ) \nC3273_=_C3280( C3273 C3280 ) C3273_=_C3281( C3273 C3281 ) C3273_=_C3282( C3273 C3282 ) C3273_=_C3283( C3273 C3283 ) C3273_=_C3284( C3273 C3284 ) C3273_=_C3285( C3273 C3285 ) \nC3273_=_C3286( C3273 C3286 ) C3273_=_C3287( C3273 C3287 ) C3273_=_C3317( C3273 C3317 ) C3273_=_C3320( C3273 C3320 ) C3274_=_C3275( C3274 C3275 ) C3274_=_C3276( C3274 C3276 ) \nC3274_=_C3277( C3274 C3277 ) C3274_=_C3278( C3274 C3278 ) C3274_=_C3279( C3274 C3279 ) C3274_=_C3280( C3274 C3280 ) C3274_=_C3281( C3274 C3281 ) C3274_=_C3282( C3274 C3282 ) \nC3274_=_C3283( C3274 C3283 ) C3274_=_C3284( C3274 C3284 ) C3274_=_C3285( C3274 C3285 ) C3274_=_C3286( C3274 C3286 ) C3274_=_C3287( C3274 C3287 ) C3275_=_C3276( C3275 C3276 ) \nC3275_=_C3277( C3275 C3277 ) C3275_=_C3278( C3275 C3278 ) C3275_=_C3279( C3275 C3279 ) C3275_=_C3280( C3275 C3280 ) C3275_=_C3281( C3275 C3281 ) C3275_=_C3282( C3275 C3282 ) \nC3275_=_C3283( C3275 C3283 ) C3275_=_C3284( C3275 C3284 ) C3275_=_C3285( C3275 C3285 ) C3275_=_C3286( C3275 C3286 ) C3275_=_C3287( C3275 C3287 ) C3276_=_C3277( C3276 C3277 ) \nC3276_=_C3278( C3276 C3278 ) C3276_=_C3279( C3276 C3279 ) C3276_=_C3280( C3276 C3280 ) C3276_=_C3281( C3276 C3281 ) C3276_=_C3282( C3276 C3282 ) C3276_=_C3283( C3276 C3283 ) \nC3276_=_C3284( C3276 C3284 ) C3276_=_C3285( C3276 C3285 ) C3276_=_C3286( C3276 C3286 ) C3276_=_C3287( C3276 C3287 ) C3276_=_C3317( C3276 C3317 ) C3276_=_C3384( C3276 C3384 ) \nC3276_=_C3457( C3276 C3457 ) C3276_=_C3494( C3276 C3494 ) C3276_=_C3583( C3276 C3583 ) C3276_=_C3584( C3276 C3584 ) C3276_=_C3586( C3276 C3586 ) C3276_=_C3587( C3276 C3587 ) \nC3276_=_C3588( C3276 C3588 ) C3276_=_C3589( C3276 C3589 ) C3276_=_C3590( C3276 C3590 ) C3276_=_C3591( C3276 C3591 ) C3276_=_C3592( C3276 C3592 ) C3276_=_C3593( C3276 C3593 ) \nC3277_=_C3278( C3277 C3278 ) C3277_=_C3279( C3277 C3279 ) C3277_=_C3280( C3277 C3280 ) C3277_=_C3281( C3277 C3281 ) C3277_=_C3282( C3277 C3282 ) C3277_=_C3283( C3277 C3283 ) \nC3277_=_C3284( C3277 C3284 ) C3277_=_C3285( C3277 C3285 ) C3277_=_C3286( C3277 C3286 ) C3277_=_C3287( C3277 C3287 ) C3278_=_C3279( C3278 C3279 ) C3278_=_C3280( C3278 C3280 ) \nC3278_=_C3281( C3278 C3281 ) C3278_=_C3282( C3278 C3282 ) C3278_=_C3283( C3278 C3283 ) C3278_=_C3284( C3278 C3284 ) C3278_=_C3285( C3278 C3285 ) C3278_=_C3286( C3278 C3286 ) \nC3278_=_C3287( C3278 C3287 ) C3278_=_C3583( C3278 C3583 ) C3278_=_C3661( C3278 C3661 ) C3279_=_C3280( C3279 C3280 ) C3279_=_C3281( C3279 C3281 ) C3279_=_C3282( C3279 C3282 ) \nC3279_=_C3283( C3279 C3283 ) C3279_=_C3284( C3279 C3284 ) C3279_=_C3285( C3279 C3285 ) C3279_=_C3286( C3279 C3286 ) C3279_=_C3287( C3279 C3287 ) C3279_=_C3320( C3279 C3320 ) \nC3279_=_C3449( C3279 C3449 ) C3279_=_C3606( C3279 C3606 ) C3279_=_C3661( C3279 C3661 ) C3279_=_C3710( C3279 C3710 ) C3279_=_C3711( C3279 C3711 ) C3279_=_C3712( C3279 C3712 ) \nC3279_=_C3713( C3279 C3713 ) C3279_=_C3714( C3279 C3714 ) C3279_=_C3715( C3279 C3715 ) C3279_=_C3716( C3279 C3716 ) C3280_=_C3281( C3280 C3281 ) C3280_=_C3282( C3280 C3282 ) \nC3280_=_C3283( C3280 C3283 ) C3280_=_C3284( C3280 C3284 ) C3280_=_C3285( C3280 C3285 ) C3280_=_C3286( C3280 C3286 ) C3280_=_C3287( C3280 C3287 ) C3281_=_C3282( C3281 C3282 ) \nC3281_=_C3283( C3281 C3283 ) C3281_=_C3284( C3281 C3284 ) C3281_=_C3285(</w:t>
      </w:r>
    </w:p>
    <w:p>
      <w:pPr>
        <w:pStyle w:val="PreformattedText"/>
        <w:bidi w:val="0"/>
        <w:spacing w:before="0" w:after="0"/>
        <w:jc w:val="left"/>
        <w:rPr/>
      </w:pPr>
      <w:r>
        <w:rPr/>
        <w:t xml:space="preserve"> </w:t>
      </w:r>
      <w:r>
        <w:rPr/>
        <w:t>C3281 C3285 ) C3281_=_C3286( C3281 C3286 ) C3281_=_C3287( C3281 C3287 ) C3282_=_C3283( C3282 C3283 ) \nC3282_=_C3284( C3282 C3284 ) C3282_=_C3285( C3282 C3285 ) C3282_=_C3286( C3282 C3286 ) C3282_=_C3287( C3282 C3287 ) C3283_=_C3284( C3283 C3284 ) C3283_=_C3285( C3283 C3285 ) \nC3283_=_C3286( C3283 C3286 ) C3283_=_C3287( C3283 C3287 ) C3283_=_C3589( C3283 C3589 ) C3283_=_C3713( C3283 C3713 ) C3284_=_C3285( C3284 C3285 ) C3284_=_C3286( C3284 C3286 ) \nC3284_=_C3287( C3284 C3287 ) C3285_=_C3286( C3285 C3286 ) C3285_=_C3287( C3285 C3287 ) C3285_=_C3590( C3285 C3590 ) C3286_=_C3287( C3286 C3287 ) C3317_=_C3320( C3317 C3320 ) \nC3317_=_C3384( C3317 C3384 ) C3317_=_C3457( C3317 C3457 ) C3317_=_C3494( C3317 C3494 ) C3317_=_C3583( C3317 C3583 ) C3317_=_C3584( C3317 C3584 ) C3317_=_C3586( C3317 C3586 ) \nC3317_=_C3587( C3317 C3587 ) C3317_=_C3588( C3317 C3588 ) C3317_=_C3589( C3317 C3589 ) C3317_=_C3590( C3317 C3590 ) C3317_=_C3591( C3317 C3591 ) C3317_=_C3592( C3317 C3592 ) \nC3317_=_C3593( C3317 C3593 ) C3320_=_C3449( C3320 C3449 ) C3320_=_C3606( C3320 C3606 ) C3320_=_C3661( C3320 C3661 ) C3320_=_C3710( C3320 C3710 ) C3320_=_C3711( C3320 C3711 ) \nC3320_=_C3712( C3320 C3712 ) C3320_=_C3713( C3320 C3713 ) C3320_=_C3714( C3320 C3714 ) C3320_=_C3715( C3320 C3715 ) C3320_=_C3716( C3320 C3716 ) C3384_=_C3457( C3384 C3457 ) \nC3384_=_C3494( C3384 C3494 ) C3384_=_C3583( C3384 C3583 ) C3384_=_C3584( C3384 C3584 ) C3384_=_C3586( C3384 C3586 ) C3384_=_C3587( C3384 C3587 ) C3384_=_C3588( C3384 C3588 ) \nC3384_=_C3589( C3384 C3589 ) C3384_=_C3590( C3384 C3590 ) C3384_=_C3591( C3384 C3591 ) C3384_=_C3592( C3384 C3592 ) C3384_=_C3593( C3384 C3593 ) C3449_=_C3606( C3449 C3606 ) \nC3449_=_C3661( C3449 C3661 ) C3449_=_C3710( C3449 C3710 ) C3449_=_C3711( C3449 C3711 ) C3449_=_C3712( C3449 C3712 ) C3449_=_C3713( C3449 C3713 ) C3449_=_C3714( C3449 C3714 ) \nC3449_=_C3715( C3449 C3715 ) C3449_=_C3716( C3449 C3716 ) C3457_=_C3494( C3457 C3494 ) C3457_=_C3583( C3457 C3583 ) C3457_=_C3584( C3457 C3584 ) C3457_=_C3586( C3457 C3586 ) \nC3457_=_C3587( C3457 C3587 ) C3457_=_C3588( C3457 C3588 ) C3457_=_C3589( C3457 C3589 ) C3457_=_C3590( C3457 C3590 ) C3457_=_C3591( C3457 C3591 ) C3457_=_C3592( C3457 C3592 ) \nC3457_=_C3593( C3457 C3593 ) C3494_=_C3583( C3494 C3583 ) C3494_=_C3584( C3494 C3584 ) C3494_=_C3586( C3494 C3586 ) C3494_=_C3587( C3494 C3587 ) C3494_=_C3588( C3494 C3588 ) \nC3494_=_C3589( C3494 C3589 ) C3494_=_C3590( C3494 C3590 ) C3494_=_C3591( C3494 C3591 ) C3494_=_C3592( C3494 C3592 ) C3494_=_C3593( C3494 C3593 ) C3583_=_C3584( C3583 C3584 ) \nC3583_=_C3586( C3583 C3586 ) C3583_=_C3587( C3583 C3587 ) C3583_=_C3588( C3583 C3588 ) C3583_=_C3589( C3583 C3589 ) C3583_=_C3590( C3583 C3590 ) C3583_=_C3591( C3583 C3591 ) \nC3583_=_C3592( C3583 C3592 ) C3583_=_C3593( C3583 C3593 ) C3583_=_C3661( C3583 C3661 ) C3584_=_C3586( C3584 C3586 ) C3584_=_C3587( C3584 C3587 ) C3584_=_C3588( C3584 C3588 ) \nC3584_=_C3589( C3584 C3589 ) C3584_=_C3590( C3584 C3590 ) C3584_=_C3591( C3584 C3591 ) C3584_=_C3592( C3584 C3592 ) C3584_=_C3593( C3584 C3593 ) C3586_=_C3587( C3586 C3587 ) \nC3586_=_C3588( C3586 C3588 ) C3586_=_C3589( C3586 C3589 ) C3586_=_C3590( C3586 C3590 ) C3586_=_C3591( C3586 C3591 ) C3586_=_C3592( C3586 C3592 ) C3586_=_C3593( C3586 C3593 ) \nC3586_=_C3710( C3586 C3710 ) C3587_=_C3588( C3587 C3588 ) C3587_=_C3589( C3587 C3589 ) C3587_=_C3590( C3587 C3590 ) C3587_=_C3591( C3587 C3591 ) C3587_=_C3592( C3587 C3592 ) \nC3587_=_C3593( C3587 C3593 ) C3588_=_C3589( C3588 C3589 ) C3588_=_C3590( C3588 C3590 ) C3588_=_C3591( C3588 C3591 ) C3588_=_C3592( C3588 C3592 ) C3588_=_C3593( C3588 C3593 ) \nC3589_=_C3590( C3589 C3590 ) C3589_=_C3591( C3589 C3591 ) C3589_=_C3592( C3589 C3592 ) C3589_=_C3593( C3589 C3593 ) C3589_=_C3713( C3589 C3713 ) C3590_=_C3591( C3590 C3591 ) \nC3590_=_C3592( C3590 C3592 ) C3590_=_C3593( C3590 C3593 ) C3591_=_C3592( C3591 C3592 ) C3591_=_C3593( C3591 C3593 ) C3592_=_C3593( C3592 C3593 ) C3606_=_C3661( C3606 C3661 ) \nC3606_=_C3710( C3606 C3710 ) C3606_=_C3711( C3606 C3711 ) C3606_=_C3712( C3606 C3712 ) C3606_=_C3713( C3606 C3713 ) C3606_=_C3714( C3606 C3714 ) C3606_=_C3715( C3606 C3715 ) \nC3606_=_C3716( C3606 C3716 ) C3661_=_C3710( C3661 C3710 ) C3661_=_C3711( C3661 C3711 ) C3661_=_C3712( C3661 C3712 ) C3661_=_C3713( C3661 C3713 ) C3661_=_C3714( C3661 C3714 ) \nC3661_=_C3715( C3661 C3715 ) C3661_=_C3716( C3661 C3716 ) C3710_=_C3711( C3710 C3711 ) C3710_=_C3712( C3710 C3712 ) C3710_=_C3713( C3710 C3713 ) C3710_=_C3714( C3710 C3714 ) \nC3710_=_C3715( C3710 C3715 ) C3710_=_C3716( C3710 C3716 ) C3711_=_C3712( C3711 C3712 ) C3711_=_C3713( C3711 C3713 ) C3711_=_C3714( C3711 C3714 ) C3711_=_C3715( C3711 C3715 ) \nC3711_=_C3716( C3711 C3716 ) C3712_=_C3713( C3712 C3713 ) C3712_=_C3714( C3712 C3714 ) C3712_=_C3715( C3712 C3715 ) C3712_=_C3716( C3712 C3716 ) C3713_=_C3714( C3713 C3714 ) \nC3713_=_C3715( C3713 C3715 ) C3713_=_C3716( C3713 C3716 ) C3714_=_C3715( C3714 C3715 ) C3714_=_C3716( C3714 C3716 ) C3715_=_C3716( C3715 C3716 ) "];85-&gt;112[label="103: C494 C551 C578 C656 C733 \nC766 C841 C992 C1149 C1191 C1254 \nC1257 C1275 C1299 C1312 C1382 C1407 \nC1421 C1493 C1494 C1495 C1496 C1497 \nC1498 C1499 C1500 C1501 C1502 C1503 \nC1505 C1506 C1508 C1510 C1511 C1512 \nC1513 C1514 C1515 C1691 C1712 C1716 \nC1718 C1901 C1998 C2011 C2079 C2093 \nC2096 C2098 C2199 C2201 C2429 C2430 \nC2548 C2611 C2616 C2619 C2781 C2792 \nC2798 C2800 C2839 C2941 C3084 C3189 \nC3273 C3274 C3275 C3277 C3278 C3280 \nC3281 C3282 C3283 C3284 C3285 C3286 \nC3287 C3317 C3320 C3384 C3449 C3457 \nC3494 C3583 C3584 C3586 C3587 C3588 \nC3589 C3590 C3591 C3592 C3593 C3606 \nC3661 C3710 C3711 C3712 C3713 C3714 \nC3715 C3716 \n1324: C494_=_C551 ,C494_=_C656 ,C494_=_C1149 ,C494_=_C1254 ,C494_=_C1691 ,\nC494_=_C1716 ,C494_=_C2096 ,C494_=_C2199 ,C494_=_C2429 ,C494_=_C2616 ,C494_=_C2798 ,\nC494_=_C3317 ,C494_=_C3384 ,C494_=_C3457 ,C494_=_C3494 ,C494_=_C3583 ,C494_=_C3584 ,\nC494_=_C3586 ,C494_=_C3587 ,C494_=_C3588 ,C494_=_C3589 ,C494_=_C3590 ,C494_=_C3591 ,\nC494_=_C3592 ,C494_=_C3593 ,C551_=_C656 ,C551_=_C1149 ,C551_=_C1254 ,C551_=_C1691 ,\nC551_=_C1716 ,C551_=_C2096 ,C551_=_C2199 ,C551_=_C2429 ,C551_=_C2616 ,C551_=_C2798 ,\nC551_=_C3317 ,C551_=_C3384 ,C551_=_C3457 ,C551_=_C3494 ,C551_=_C3583 ,C551_=_C3584 ,\nC551_=_C3586 ,C551_=_C3587 ,C551_=_C3588 ,C551_=_C3589 ,C551_=_C3590 ,C551_=_C3591 ,\nC551_=_C3592 ,C551_=_C3593 ,C578_=_C733 ,C578_=_C1257 ,C578_=_C1718 ,C578_=_C1998 ,\nC578_=_C2079 ,C578_=_C2098 ,C578_=_C2201 ,C578_=_C2430 ,C578_=_C2548 ,C578_=_C2619 ,\nC578_=_C2781 ,C578_=_C2800 ,C578_=_C3189 ,C578_=_C3320 ,C578_=_C3449 ,C578_=_C3606 ,\nC578_=_C3661 ,C578_=_C3710 ,C578_=_C3711 ,C578_=_C3712 ,C578_=_C3713 ,C578_=_C3714 ,\nC578_=_C3715 ,C578_=_C3716 ,C656_=_C1149 ,C656_=_C1254 ,C656_=_C1691 ,C656_=_C1716 ,\nC656_=_C2096 ,C656_=_C2199 ,C656_=_C2429 ,C656_=_C2616 ,C656_=_C2798 ,C656_=_C3317 ,\nC656_=_C3384 ,C656_=_C3457 ,C656_=_C3494 ,C656_=_C3583 ,C656_=_C3584 ,C656_=_C3586 ,\nC656_=_C3587 ,C656_=_C3588 ,C656_=_C3589 ,C656_=_C3590 ,C656_=_C3591 ,C656_=_C3592 ,\nC656_=_C3593 ,C733_=_C1257 ,C733_=_C1718 ,C733_=_C1998 ,C733_=_C2079 ,C733_=_C2098 ,\nC733_=_C2201 ,C733_=_C2430 ,C733_=_C2548 ,C733_=_C2619 ,C733_=_C2781 ,C733_=_C2800 ,\nC733_=_C3189 ,C733_=_C3320 ,C733_=_C3449 ,C733_=_C3606 ,C733_=_C3661 ,C733_=_C3710 ,\nC733_=_C3711 ,C733_=_C3712 ,C733_=_C3713 ,C733_=_C3714 ,C733_=_C3715 ,C733_=_C3716 ,\nC766_=_C841 ,C766_=_C1191 ,C766_=_C1312 ,C766_=_C1382 ,C766_=_C1407 ,C766_=_C1493 ,\nC766_=_C1494 ,C766_=_C1495 ,C766_=_C1496 ,C766_=_C1497 ,C766_=_C1498 ,C766_=_C1499 ,\nC766_=_C1500 ,C766_=_C1501 ,C766_=_C1502 ,C766_=_C1503 ,C766_=_C1505 ,C766_=_C1506 ,\nC766_=_C1508 ,C766_=_C1510 ,C766_=_C1511 ,C766_=_C1512 ,C766_=_C1513 ,C766_=_C1514 ,\nC766_=_C1515 ,C841_=_C1191 ,C841_=_C1312 ,C841_=_C1382 ,C841_=_C1407 ,C841_=_C1493 ,\nC841_=_C1494 ,C841_=_C1495 ,C841_=_C1496 ,C841_=_C1497 ,C841_=_C1498 ,C841_=_C1499 ,\nC841_=_C1500 ,C841_=_C1501 ,C841_=_C1502 ,C841_=_C1503 ,C841_=_C1505 ,C841_=_C1506 ,\nC841_=_C1508 ,C841_=_C1510 ,C841_=_C1511 ,C841_=_C1512 ,C841_=_C1513 ,C841_=_C1514 ,\nC841_=_C1515 ,C992_=_C1275 ,C992_=_C1299 ,C992_=_C1421 ,C992_=_C1712 ,C992_=_C1901 ,\nC992_=_C2011 ,C992_=_C2093 ,C992_=_C2611 ,C992_=_C2792 ,C992_=_C2839 ,C992_=_C2941 ,\nC992_=_C3084 ,C992_=_C3273 ,C992_=_C3274 ,C992_=_C3275 ,C992_=_C3277 ,C992_=_C3278 ,\nC992_=_C3280 ,C992_=_C3281 ,C992_=_C3282 ,C992_=_C3283 ,C992_=_C3284 ,C992_=_C3285 ,\nC992_=_C3286 ,C992_=_C3287 ,C1149_=_C1254 ,C1149_=_C1691 ,C1149_=_C1716 ,C1149_=_C2096 ,\nC1149_=_C2199 ,C1149_=_C2429 ,C1149_=_C2616 ,C1149_=_C2798 ,C1149_=_C3317 ,C1149_=_C3384 ,\nC1149_=_C3457 ,C1149_=_C3494 ,C1149_=_C3583 ,C1149_=_C3584 ,C1149_=_C3586 ,C1149_=_C3587 ,\nC1149_=_C3588 ,C1149_=_C3589 ,C1149_=_C3590 ,C1149_=_C3591 ,C1149_=_C3592 ,C1149_=_C3593 ,\nC1191_=_C1312 ,C1191_=_C1382 ,C1191_=_C1407 ,C1191_=_C1493 ,C1191_=_C1494 ,C1191_=_C1495 ,\nC1191_=_C1496 ,C1191_=_C1497 ,C1191_=_C1498 ,C1191_=_C1499 ,C1191_=_C1500 ,C1191_=_C1501 ,\nC1191_=_C1502 ,C1191_=_C1503 ,C1191_=_C1505 ,C1191_=_C1506 ,C1191_=_C1508 ,C1191_=_C1510 ,\nC1191_=_C1511 ,C1191_=_C1512 ,C1191_=_C1513 ,C1191_=_C1514 ,C1191_=_C1515 ,C1254_=_C1257 ,\nC1254_=_C1691 ,C1254_=_C1716 ,C1254_=_C2096 ,C1254_=_C2199 ,C1254_=_C2429 ,C1254_=_C2616 ,\nC1254_=_C2798 ,C1254_=_C3317 ,C1254_=_C3384 ,C1254_=_C3457 ,C1254_=_C3494 ,C1254_=_C3583 ,\nC1254_=_C3584 ,C1254_=_C3586 ,C1254_=_C3587 ,C1254_=_C3588 ,C1254_=_C3589 ,C1254_=_C3590 ,\nC1254_=_C3591 ,C1254_=_C3592 ,C1254_=_C3593 ,C1257_=_C1718 ,C1257_=_C1998 ,C1257_=_C2079 ,\nC1257_=_C2098 ,C1257_=_C2201 ,C1257_=_C2430 ,C1257_=_C2548 ,C1257_=_C2619 ,C1257_=_C2781 ,\nC1257_=_C2800 ,C1257_=_C3189 ,C1257_=_C3320 ,C1257_=_C3449 ,C1257_=_C3606 ,C1257_=_C3661 ,\nC1257_=_C3710 ,C1257_=_C3711 ,C1257_=_C3712 ,C1257_=_C3713 ,C1257_=_C3714 ,C1257_=_C3715 ,\nC1257_=_C3716 ,C1275_=_C1299 ,C1275_=_C1421 ,C1275_=_C1712 ,C1275_=_C1901 ,C1275_=_C2011 ,\nC1275_=_C2093 ,C1275_=_C2611</w:t>
      </w:r>
    </w:p>
    <w:p>
      <w:pPr>
        <w:pStyle w:val="PreformattedText"/>
        <w:bidi w:val="0"/>
        <w:spacing w:before="0" w:after="0"/>
        <w:jc w:val="left"/>
        <w:rPr/>
      </w:pPr>
      <w:r>
        <w:rPr/>
        <w:t xml:space="preserve"> </w:t>
      </w:r>
      <w:r>
        <w:rPr/>
        <w:t>,C1275_=_C2792 ,C1275_=_C2839 ,C1275_=_C2941 ,C1275_=_C3084 ,\nC1275_=_C3273 ,C1275_=_C3274 ,C1275_=_C3275 ,C1275_=_C3277 ,C1275_=_C3278 ,C1275_=_C3280 ,\nC1275_=_C3281 ,C1275_=_C3282 ,C1275_=_C3283 ,C1275_=_C3284 ,C1275_=_C3285 ,C1275_=_C3286 ,\nC1275_=_C3287 ,C1299_=_C1421 ,C1299_=_C1712 ,C1299_=_C1901 ,C1299_=_C2011 ,C1299_=_C2093 ,\nC1299_=_C2611 ,C1299_=_C2792 ,C1299_=_C2839 ,C1299_=_C2941 ,C1299_=_C3084 ,C1299_=_C3273 ,\nC1299_=_C3274 ,C1299_=_C3275 ,C1299_=_C3277 ,C1299_=_C3278 ,C1299_=_C3280 ,C1299_=_C3281 ,\nC1299_=_C3282 ,C1299_=_C3283 ,C1299_=_C3284 ,C1299_=_C3285 ,C1299_=_C3286 ,C1299_=_C3287 ,\nC1312_=_C1382 ,C1312_=_C1407 ,C1312_=_C1493 ,C1312_=_C1494 ,C1312_=_C1495 ,C1312_=_C1496 ,\nC1312_=_C1497 ,C1312_=_C1498 ,C1312_=_C1499 ,C1312_=_C1500 ,C1312_=_C1501 ,C1312_=_C1502 ,\nC1312_=_C1503 ,C1312_=_C1505 ,C1312_=_C1506 ,C1312_=_C1508 ,C1312_=_C1510 ,C1312_=_C1511 ,\nC1312_=_C1512 ,C1312_=_C1513 ,C1312_=_C1514 ,C1312_=_C1515 ,C1382_=_C1407 ,C1382_=_C1493 ,\nC1382_=_C1494 ,C1382_=_C1495 ,C1382_=_C1496 ,C1382_=_C1497 ,C1382_=_C1498 ,C1382_=_C1499 ,\nC1382_=_C1500 ,C1382_=_C1501 ,C1382_=_C1502 ,C1382_=_C1503 ,C1382_=_C1505 ,C1382_=_C1506 ,\nC1382_=_C1508 ,C1382_=_C1510 ,C1382_=_C1511 ,C1382_=_C1512 ,C1382_=_C1513 ,C1382_=_C1514 ,\nC1382_=_C1515 ,C1407_=_C1421 ,C1407_=_C1493 ,C1407_=_C1494 ,C1407_=_C1495 ,C1407_=_C1496 ,\nC1407_=_C1497 ,C1407_=_C1498 ,C1407_=_C1499 ,C1407_=_C1500 ,C1407_=_C1501 ,C1407_=_C1502 ,\nC1407_=_C1503 ,C1407_=_C1505 ,C1407_=_C1506 ,C1407_=_C1508 ,C1407_=_C1510 ,C1407_=_C1511 ,\nC1407_=_C1512 ,C1407_=_C1513 ,C1407_=_C1514 ,C1407_=_C1515 ,C1421_=_C1712 ,C1421_=_C1901 ,\nC1421_=_C2011 ,C1421_=_C2093 ,C1421_=_C2611 ,C1421_=_C2792 ,C1421_=_C2839 ,C1421_=_C2941 ,\nC1421_=_C3084 ,C1421_=_C3273 ,C1421_=_C3274 ,C1421_=_C3275 ,C1421_=_C3277 ,C1421_=_C3278 ,\nC1421_=_C3280 ,C1421_=_C3281 ,C1421_=_C3282 ,C1421_=_C3283 ,C1421_=_C3284 ,C1421_=_C3285 ,\nC1421_=_C3286 ,C1421_=_C3287 ,C1493_=_C1494 ,C1493_=_C1495 ,C1493_=_C1496 ,C1493_=_C1497 ,\nC1493_=_C1498 ,C1493_=_C1499 ,C1493_=_C1500 ,C1493_=_C1501 ,C1493_=_C1502 ,C1493_=_C1503 ,\nC1493_=_C1505 ,C1493_=_C1506 ,C1493_=_C1508 ,C1493_=_C1510 ,C1493_=_C1511 ,C1493_=_C1512 ,\nC1493_=_C1513 ,C1493_=_C1514 ,C1493_=_C1515 ,C1493_=_C1712 ,C1493_=_C1716 ,C1493_=_C1718 ,\nC1494_=_C1495 ,C1494_=_C1496 ,C1494_=_C1497 ,C1494_=_C1498 ,C1494_=_C1499 ,C1494_=_C1500 ,\nC1494_=_C1501 ,C1494_=_C1502 ,C1494_=_C1503 ,C1494_=_C1505 ,C1494_=_C1506 ,C1494_=_C1508 ,\nC1494_=_C1510 ,C1494_=_C1511 ,C1494_=_C1512 ,C1494_=_C1513 ,C1494_=_C1514 ,C1494_=_C1515 ,\nC1495_=_C1496 ,C1495_=_C1497 ,C1495_=_C1498 ,C1495_=_C1499 ,C1495_=_C1500 ,C1495_=_C1501 ,\nC1495_=_C1502 ,C1495_=_C1503 ,C1495_=_C1505 ,C1495_=_C1506 ,C1495_=_C1508 ,C1495_=_C1510 ,\nC1495_=_C1511 ,C1495_=_C1512 ,C1495_=_C1513 ,C1495_=_C1514 ,C1495_=_C1515 ,C1496_=_C1497 ,\nC1496_=_C1498 ,C1496_=_C1499 ,C1496_=_C1500 ,C1496_=_C1501 ,C1496_=_C1502 ,C1496_=_C1503 ,\nC1496_=_C1505 ,C1496_=_C1506 ,C1496_=_C1508 ,C1496_=_C1510 ,C1496_=_C1511 ,C1496_=_C1512 ,\nC1496_=_C1513 ,C1496_=_C1514 ,C1496_=_C1515 ,C1497_=_C1498 ,C1497_=_C1499 ,C1497_=_C1500 ,\nC1497_=_C1501 ,C1497_=_C1502 ,C1497_=_C1503 ,C1497_=_C1505 ,C1497_=_C1506 ,C1497_=_C1508 ,\nC1497_=_C1510 ,C1497_=_C1511 ,C1497_=_C1512 ,C1497_=_C1513 ,C1497_=_C1514 ,C1497_=_C1515 ,\nC1498_=_C1499 ,C1498_=_C1500 ,C1498_=_C1501 ,C1498_=_C1502 ,C1498_=_C1503 ,C1498_=_C1505 ,\nC1498_=_C1506 ,C1498_=_C1508 ,C1498_=_C1510 ,C1498_=_C1511 ,C1498_=_C1512 ,C1498_=_C1513 ,\nC1498_=_C1514 ,C1498_=_C1515 ,C1498_=_C2093 ,C1498_=_C2096 ,C1498_=_C2098 ,C1499_=_C1500 ,\nC1499_=_C1501 ,C1499_=_C1502 ,C1499_=_C1503 ,C1499_=_C1505 ,C1499_=_C1506 ,C1499_=_C1508 ,\nC1499_=_C1510 ,C1499_=_C1511 ,C1499_=_C1512 ,C1499_=_C1513 ,C1499_=_C1514 ,C1499_=_C1515 ,\nC1500_=_C1501 ,C1500_=_C1502 ,C1500_=_C1503 ,C1500_=_C1505 ,C1500_=_C1506 ,C1500_=_C1508 ,\nC1500_=_C1510 ,C1500_=_C1511 ,C1500_=_C1512 ,C1500_=_C1513 ,C1500_=_C1514 ,C1500_=_C1515 ,\nC1500_=_C2611 ,C1500_=_C2616 ,C1500_=_C2619 ,C1501_=_C1502 ,C1501_=_C1503 ,C1501_=_C1505 ,\nC1501_=_C1506 ,C1501_=_C1508 ,C1501_=_C1510 ,C1501_=_C1511 ,C1501_=_C1512 ,C1501_=_C1513 ,\nC1501_=_C1514 ,C1501_=_C1515 ,C1502_=_C1503 ,C1502_=_C1505 ,C1502_=_C1506 ,C1502_=_C1508 ,\nC1502_=_C1510 ,C1502_=_C1511 ,C1502_=_C1512 ,C1502_=_C1513 ,C1502_=_C1514 ,C1502_=_C1515 ,\nC1502_=_C2792 ,C1502_=_C2798 ,C1502_=_C2800 ,C1503_=_C1505 ,C1503_=_C1506 ,C1503_=_C1508 ,\nC1503_=_C1510 ,C1503_=_C1511 ,C1503_=_C1512 ,C1503_=_C1513 ,C1503_=_C1514 ,C1503_=_C1515 ,\nC1503_=_C2941 ,C1505_=_C1506 ,C1505_=_C1508 ,C1505_=_C1510 ,C1505_=_C1511 ,C1505_=_C1512 ,\nC1505_=_C1513 ,C1505_=_C1514 ,C1505_=_C1515 ,C1505_=_C3273 ,C1505_=_C3317 ,C1505_=_C3320 ,\nC1506_=_C1508 ,C1506_=_C1510 ,C1506_=_C1511 ,C1506_=_C1512 ,C1506_=_C1513 ,C1506_=_C1514 ,\nC1506_=_C1515 ,C1508_=_C1510 ,C1508_=_C1511 ,C1508_=_C1512 ,C1508_=_C1513 ,C1508_=_C1514 ,\nC1508_=_C1515 ,C1508_=_C3278 ,C1508_=_C3583 ,C1508_=_C3661 ,C1510_=_C1511 ,C1510_=_C1512 ,\nC1510_=_C1513 ,C1510_=_C1514 ,C1510_=_C1515 ,C1511_=_C1512 ,C1511_=_C1513 ,C1511_=_C1514 ,\nC1511_=_C1515 ,C1511_=_C3283 ,C1511_=_C3589 ,C1511_=_C3713 ,C1512_=_C1513 ,C1512_=_C1514 ,\nC1512_=_C1515 ,C1513_=_C1514 ,C1513_=_C1515 ,C1514_=_C1515 ,C1691_=_C1716 ,C1691_=_C2096 ,\nC1691_=_C2199 ,C1691_=_C2429 ,C1691_=_C2616 ,C1691_=_C2798 ,C1691_=_C3317 ,C1691_=_C3384 ,\nC1691_=_C3457 ,C1691_=_C3494 ,C1691_=_C3583 ,C1691_=_C3584 ,C1691_=_C3586 ,C1691_=_C3587 ,\nC1691_=_C3588 ,C1691_=_C3589 ,C1691_=_C3590 ,C1691_=_C3591 ,C1691_=_C3592 ,C1691_=_C3593 ,\nC1712_=_C1716 ,C1712_=_C1718 ,C1712_=_C1901 ,C1712_=_C2011 ,C1712_=_C2093 ,C1712_=_C2611 ,\nC1712_=_C2792 ,C1712_=_C2839 ,C1712_=_C2941 ,C1712_=_C3084 ,C1712_=_C3273 ,C1712_=_C3274 ,\nC1712_=_C3275 ,C1712_=_C3277 ,C1712_=_C3278 ,C1712_=_C3280 ,C1712_=_C3281 ,C1712_=_C3282 ,\nC1712_=_C3283 ,C1712_=_C3284 ,C1712_=_C3285 ,C1712_=_C3286 ,C1712_=_C3287 ,C1716_=_C1718 ,\nC1716_=_C2096 ,C1716_=_C2199 ,C1716_=_C2429 ,C1716_=_C2616 ,C1716_=_C2798 ,C1716_=_C3317 ,\nC1716_=_C3384 ,C1716_=_C3457 ,C1716_=_C3494 ,C1716_=_C3583 ,C1716_=_C3584 ,C1716_=_C3586 ,\nC1716_=_C3587 ,C1716_=_C3588 ,C1716_=_C3589 ,C1716_=_C3590 ,C1716_=_C3591 ,C1716_=_C3592 ,\nC1716_=_C3593 ,C1718_=_C1998 ,C1718_=_C2079 ,C1718_=_C2098 ,C1718_=_C2201 ,C1718_=_C2430 ,\nC1718_=_C2548 ,C1718_=_C2619 ,C1718_=_C2781 ,C1718_=_C2800 ,C1718_=_C3189 ,C1718_=_C3320 ,\nC1718_=_C3449 ,C1718_=_C3606 ,C1718_=_C3661 ,C1718_=_C3710 ,C1718_=_C3711 ,C1718_=_C3712 ,\nC1718_=_C3713 ,C1718_=_C3714 ,C1718_=_C3715 ,C1718_=_C3716 ,C1901_=_C2011 ,C1901_=_C2093 ,\nC1901_=_C2611 ,C1901_=_C2792 ,C1901_=_C2839 ,C1901_=_C2941 ,C1901_=_C3084 ,C1901_=_C3273 ,\nC1901_=_C3274 ,C1901_=_C3275 ,C1901_=_C3277 ,C1901_=_C3278 ,C1901_=_C3280 ,C1901_=_C3281 ,\nC1901_=_C3282 ,C1901_=_C3283 ,C1901_=_C3284 ,C1901_=_C3285 ,C1901_=_C3286 ,C1901_=_C3287 ,\nC1998_=_C2079 ,C1998_=_C2098 ,C1998_=_C2201 ,C1998_=_C2430 ,C1998_=_C2548 ,C1998_=_C2619 ,\nC1998_=_C2781 ,C1998_=_C2800 ,C1998_=_C3189 ,C1998_=_C3320 ,C1998_=_C3449 ,C1998_=_C3606 ,\nC1998_=_C3661 ,C1998_=_C3710 ,C1998_=_C3711 ,C1998_=_C3712 ,C1998_=_C3713 ,C1998_=_C3714 ,\nC1998_=_C3715 ,C1998_=_C3716 ,C2011_=_C2093 ,C2011_=_C2611 ,C2011_=_C2792 ,C2011_=_C2839 ,\nC2011_=_C2941 ,C2011_=_C3084 ,C2011_=_C3273 ,C2011_=_C3274 ,C2011_=_C3275 ,C2011_=_C3277 ,\nC2011_=_C3278 ,C2011_=_C3280 ,C2011_=_C3281 ,C2011_=_C3282 ,C2011_=_C3283 ,C2011_=_C3284 ,\nC2011_=_C3285 ,C2011_=_C3286 ,C2011_=_C3287 ,C2079_=_C2098 ,C2079_=_C2201 ,C2079_=_C2430 ,\nC2079_=_C2548 ,C2079_=_C2619 ,C2079_=_C2781 ,C2079_=_C2800 ,C2079_=_C3189 ,C2079_=_C3320 ,\nC2079_=_C3449 ,C2079_=_C3606 ,C2079_=_C3661 ,C2079_=_C3710 ,C2079_=_C3711 ,C2079_=_C3712 ,\nC2079_=_C3713 ,C2079_=_C3714 ,C2079_=_C3715 ,C2079_=_C3716 ,C2093_=_C2096 ,C2093_=_C2098 ,\nC2093_=_C2611 ,C2093_=_C2792 ,C2093_=_C2839 ,C2093_=_C2941 ,C2093_=_C3084 ,C2093_=_C3273 ,\nC2093_=_C3274 ,C2093_=_C3275 ,C2093_=_C3277 ,C2093_=_C3278 ,C2093_=_C3280 ,C2093_=_C3281 ,\nC2093_=_C3282 ,C2093_=_C3283 ,C2093_=_C3284 ,C2093_=_C3285 ,C2093_=_C3286 ,C2093_=_C3287 ,\nC2096_=_C2098 ,C2096_=_C2199 ,C2096_=_C2429 ,C2096_=_C2616 ,C2096_=_C2798 ,C2096_=_C3317 ,\nC2096_=_C3384 ,C2096_=_C3457 ,C2096_=_C3494 ,C2096_=_C3583 ,C2096_=_C3584 ,C2096_=_C3586 ,\nC2096_=_C3587 ,C2096_=_C3588 ,C2096_=_C3589 ,C2096_=_C3590 ,C2096_=_C3591 ,C2096_=_C3592 ,\nC2096_=_C3593 ,C2098_=_C2201 ,C2098_=_C2430 ,C2098_=_C2548 ,C2098_=_C2619 ,C2098_=_C2781 ,\nC2098_=_C2800 ,C2098_=_C3189 ,C2098_=_C3320 ,C2098_=_C3449 ,C2098_=_C3606 ,C2098_=_C3661 ,\nC2098_=_C3710 ,C2098_=_C3711 ,C2098_=_C3712 ,C2098_=_C3713 ,C2098_=_C3714 ,C2098_=_C3715 ,\nC2098_=_C3716 ,C2199_=_C2201 ,C2199_=_C2429 ,C2199_=_C2616 ,C2199_=_C2798 ,C2199_=_C3317 ,\nC2199_=_C3384 ,C2199_=_C3457 ,C2199_=_C3494 ,C2199_=_C3583 ,C2199_=_C3584 ,C2199_=_C3586 ,\nC2199_=_C3587 ,C2199_=_C3588 ,C2199_=_C3589 ,C2199_=_C3590 ,C2199_=_C3591 ,C2199_=_C3592 ,\nC2199_=_C3593 ,C2201_=_C2430 ,C2201_=_C2548 ,C2201_=_C2619 ,C2201_=_C2781 ,C2201_=_C2800 ,\nC2201_=_C3189 ,C2201_=_C3320 ,C2201_=_C3449 ,C2201_=_C3606 ,C2201_=_C3661 ,C2201_=_C3710 ,\nC2201_=_C3711 ,C2201_=_C3712 ,C2201_=_C3713 ,C2201_=_C3714 ,C2201_=_C3715 ,C2201_=_C3716 ,\nC2429_=_C2430 ,C2429_=_C2616 ,C2429_=_C2798 ,C2429_=_C3317 ,C2429_=_C3384 ,C2429_=_C3457 ,\nC2429_=_C3494 ,C2429_=_C3583 ,C2429_=_C3584 ,C2429_=_C3586 ,C2429_=_C3587 ,C2429_=_C3588 ,\nC2429_=_C3589 ,C2429_=_C3590 ,C2429_=_C3591 ,C2429_=_C3592 ,C2429_=_C3593 ,C2430_=_C2548 ,\nC2430_=_C2619 ,C2430_=_C2781 ,C2430_=_C2800 ,C2430_=_C3189 ,C2430_=_C3320 ,C2430_=_C3449 ,\nC2430_=_C3606 ,C2430_=_C3661 ,C2430_=_C3710 ,C2430_=_C3711 ,C2430_=_C3712 ,C2430_=_C3713 ,\nC2430_=_C3714 ,C2430_=_C3715 ,C2430_=_C3716 ,C2548_=_C2619 ,C2548_=_C2781 ,C2548_=_C2800 ,\nC2548_=_C3189 ,C2548_=_C3320 ,C2548_=_C3449 ,C2548_=_C3606 ,C2548_=_C3661 ,C2548_=_C3710 ,\nC2548_=_C3711 ,C2548_=_C3712 ,C2548_=_C3713 ,C2548_=_C3714 ,C2548_=_C3715 ,C2548_=_C3716 ,\nC2611_=_C2616 ,C2611_=_C2619 ,C2611_=_C2792 ,C2611_=_C2839 ,C2611_=_C2941 ,C2611_=_C3084</w:t>
      </w:r>
    </w:p>
    <w:p>
      <w:pPr>
        <w:pStyle w:val="PreformattedText"/>
        <w:bidi w:val="0"/>
        <w:spacing w:before="0" w:after="0"/>
        <w:jc w:val="left"/>
        <w:rPr/>
      </w:pPr>
      <w:r>
        <w:rPr/>
        <w:t xml:space="preserve"> </w:t>
      </w:r>
      <w:r>
        <w:rPr/>
        <w:t>,\nC2611_=_C3273 ,C2611_=_C3274 ,C2611_=_C3275 ,C2611_=_C3277 ,C2611_=_C3278 ,C2611_=_C3280 ,\nC2611_=_C3281 ,C2611_=_C3282 ,C2611_=_C3283 ,C2611_=_C3284 ,C2611_=_C3285 ,C2611_=_C3286 ,\nC2611_=_C3287 ,C2616_=_C2619 ,C2616_=_C2798 ,C2616_=_C3317 ,C2616_=_C3384 ,C2616_=_C3457 ,\nC2616_=_C3494 ,C2616_=_C3583 ,C2616_=_C3584 ,C2616_=_C3586 ,C2616_=_C3587 ,C2616_=_C3588 ,\nC2616_=_C3589 ,C2616_=_C3590 ,C2616_=_C3591 ,C2616_=_C3592 ,C2616_=_C3593 ,C2619_=_C2781 ,\nC2619_=_C2800 ,C2619_=_C3189 ,C2619_=_C3320 ,C2619_=_C3449 ,C2619_=_C3606 ,C2619_=_C3661 ,\nC2619_=_C3710 ,C2619_=_C3711 ,C2619_=_C3712 ,C2619_=_C3713 ,C2619_=_C3714 ,C2619_=_C3715 ,\nC2619_=_C3716 ,C2781_=_C2800 ,C2781_=_C3189 ,C2781_=_C3320 ,C2781_=_C3449 ,C2781_=_C3606 ,\nC2781_=_C3661 ,C2781_=_C3710 ,C2781_=_C3711 ,C2781_=_C3712 ,C2781_=_C3713 ,C2781_=_C3714 ,\nC2781_=_C3715 ,C2781_=_C3716 ,C2792_=_C2798 ,C2792_=_C2800 ,C2792_=_C2839 ,C2792_=_C2941 ,\nC2792_=_C3084 ,C2792_=_C3273 ,C2792_=_C3274 ,C2792_=_C3275 ,C2792_=_C3277 ,C2792_=_C3278 ,\nC2792_=_C3280 ,C2792_=_C3281 ,C2792_=_C3282 ,C2792_=_C3283 ,C2792_=_C3284 ,C2792_=_C3285 ,\nC2792_=_C3286 ,C2792_=_C3287 ,C2798_=_C2800 ,C2798_=_C3317 ,C2798_=_C3384 ,C2798_=_C3457 ,\nC2798_=_C3494 ,C2798_=_C3583 ,C2798_=_C3584 ,C2798_=_C3586 ,C2798_=_C3587 ,C2798_=_C3588 ,\nC2798_=_C3589 ,C2798_=_C3590 ,C2798_=_C3591 ,C2798_=_C3592 ,C2798_=_C3593 ,C2800_=_C3189 ,\nC2800_=_C3320 ,C2800_=_C3449 ,C2800_=_C3606 ,C2800_=_C3661 ,C2800_=_C3710 ,C2800_=_C3711 ,\nC2800_=_C3712 ,C2800_=_C3713 ,C2800_=_C3714 ,C2800_=_C3715 ,C2800_=_C3716 ,C2839_=_C2941 ,\nC2839_=_C3084 ,C2839_=_C3273 ,C2839_=_C3274 ,C2839_=_C3275 ,C2839_=_C3277 ,C2839_=_C3278 ,\nC2839_=_C3280 ,C2839_=_C3281 ,C2839_=_C3282 ,C2839_=_C3283 ,C2839_=_C3284 ,C2839_=_C3285 ,\nC2839_=_C3286 ,C2839_=_C3287 ,C2941_=_C3084 ,C2941_=_C3273 ,C2941_=_C3274 ,C2941_=_C3275 ,\nC2941_=_C3277 ,C2941_=_C3278 ,C2941_=_C3280 ,C2941_=_C3281 ,C2941_=_C3282 ,C2941_=_C3283 ,\nC2941_=_C3284 ,C2941_=_C3285 ,C2941_=_C3286 ,C2941_=_C3287 ,C3084_=_C3273 ,C3084_=_C3274 ,\nC3084_=_C3275 ,C3084_=_C3277 ,C3084_=_C3278 ,C3084_=_C3280 ,C3084_=_C3281 ,C3084_=_C3282 ,\nC3084_=_C3283 ,C3084_=_C3284 ,C3084_=_C3285 ,C3084_=_C3286 ,C3084_=_C3287 ,C3189_=_C3320 ,\nC3189_=_C3449 ,C3189_=_C3606 ,C3189_=_C3661 ,C3189_=_C3710 ,C3189_=_C3711 ,C3189_=_C3712 ,\nC3189_=_C3713 ,C3189_=_C3714 ,C3189_=_C3715 ,C3189_=_C3716 ,C3273_=_C3274 ,C3273_=_C3275 ,\nC3273_=_C3277 ,C3273_=_C3278 ,C3273_=_C3280 ,C3273_=_C3281 ,C3273_=_C3282 ,C3273_=_C3283 ,\nC3273_=_C3284 ,C3273_=_C3285 ,C3273_=_C3286 ,C3273_=_C3287 ,C3273_=_C3317 ,C3273_=_C3320 ,\nC3274_=_C3275 ,C3274_=_C3277 ,C3274_=_C3278 ,C3274_=_C3280 ,C3274_=_C3281 ,C3274_=_C3282 ,\nC3274_=_C3283 ,C3274_=_C3284 ,C3274_=_C3285 ,C3274_=_C3286 ,C3274_=_C3287 ,C3275_=_C3277 ,\nC3275_=_C3278 ,C3275_=_C3280 ,C3275_=_C3281 ,C3275_=_C3282 ,C3275_=_C3283 ,C3275_=_C3284 ,\nC3275_=_C3285 ,C3275_=_C3286 ,C3275_=_C3287 ,C3277_=_C3278 ,C3277_=_C3280 ,C3277_=_C3281 ,\nC3277_=_C3282 ,C3277_=_C3283 ,C3277_=_C3284 ,C3277_=_C3285 ,C3277_=_C3286 ,C3277_=_C3287 ,\nC3278_=_C3280 ,C3278_=_C3281 ,C3278_=_C3282 ,C3278_=_C3283 ,C3278_=_C3284 ,C3278_=_C3285 ,\nC3278_=_C3286 ,C3278_=_C3287 ,C3278_=_C3583 ,C3278_=_C3661 ,C3280_=_C3281 ,C3280_=_C3282 ,\nC3280_=_C3283 ,C3280_=_C3284 ,C3280_=_C3285 ,C3280_=_C3286 ,C3280_=_C3287 ,C3281_=_C3282 ,\nC3281_=_C3283 ,C3281_=_C3284 ,C3281_=_C3285 ,C3281_=_C3286 ,C3281_=_C3287 ,C3282_=_C3283 ,\nC3282_=_C3284 ,C3282_=_C3285 ,C3282_=_C3286 ,C3282_=_C3287 ,C3283_=_C3284 ,C3283_=_C3285 ,\nC3283_=_C3286 ,C3283_=_C3287 ,C3283_=_C3589 ,C3283_=_C3713 ,C3284_=_C3285 ,C3284_=_C3286 ,\nC3284_=_C3287 ,C3285_=_C3286 ,C3285_=_C3287 ,C3285_=_C3590 ,C3286_=_C3287 ,C3317_=_C3320 ,\nC3317_=_C3384 ,C3317_=_C3457 ,C3317_=_C3494 ,C3317_=_C3583 ,C3317_=_C3584 ,C3317_=_C3586 ,\nC3317_=_C3587 ,C3317_=_C3588 ,C3317_=_C3589 ,C3317_=_C3590 ,C3317_=_C3591 ,C3317_=_C3592 ,\nC3317_=_C3593 ,C3320_=_C3449 ,C3320_=_C3606 ,C3320_=_C3661 ,C3320_=_C3710 ,C3320_=_C3711 ,\nC3320_=_C3712 ,C3320_=_C3713 ,C3320_=_C3714 ,C3320_=_C3715 ,C3320_=_C3716 ,C3384_=_C3457 ,\nC3384_=_C3494 ,C3384_=_C3583 ,C3384_=_C3584 ,C3384_=_C3586 ,C3384_=_C3587 ,C3384_=_C3588 ,\nC3384_=_C3589 ,C3384_=_C3590 ,C3384_=_C3591 ,C3384_=_C3592 ,C3384_=_C3593 ,C3449_=_C3606 ,\nC3449_=_C3661 ,C3449_=_C3710 ,C3449_=_C3711 ,C3449_=_C3712 ,C3449_=_C3713 ,C3449_=_C3714 ,\nC3449_=_C3715 ,C3449_=_C3716 ,C3457_=_C3494 ,C3457_=_C3583 ,C3457_=_C3584 ,C3457_=_C3586 ,\nC3457_=_C3587 ,C3457_=_C3588 ,C3457_=_C3589 ,C3457_=_C3590 ,C3457_=_C3591 ,C3457_=_C3592 ,\nC3457_=_C3593 ,C3494_=_C3583 ,C3494_=_C3584 ,C3494_=_C3586 ,C3494_=_C3587 ,C3494_=_C3588 ,\nC3494_=_C3589 ,C3494_=_C3590 ,C3494_=_C3591 ,C3494_=_C3592 ,C3494_=_C3593 ,C3583_=_C3584 ,\nC3583_=_C3586 ,C3583_=_C3587 ,C3583_=_C3588 ,C3583_=_C3589 ,C3583_=_C3590 ,C3583_=_C3591 ,\nC3583_=_C3592 ,C3583_=_C3593 ,C3583_=_C3661 ,C3584_=_C3586 ,C3584_=_C3587 ,C3584_=_C3588 ,\nC3584_=_C3589 ,C3584_=_C3590 ,C3584_=_C3591 ,C3584_=_C3592 ,C3584_=_C3593 ,C3586_=_C3587 ,\nC3586_=_C3588 ,C3586_=_C3589 ,C3586_=_C3590 ,C3586_=_C3591 ,C3586_=_C3592 ,C3586_=_C3593 ,\nC3586_=_C3710 ,C3587_=_C3588 ,C3587_=_C3589 ,C3587_=_C3590 ,C3587_=_C3591 ,C3587_=_C3592 ,\nC3587_=_C3593 ,C3588_=_C3589 ,C3588_=_C3590 ,C3588_=_C3591 ,C3588_=_C3592 ,C3588_=_C3593 ,\nC3589_=_C3590 ,C3589_=_C3591 ,C3589_=_C3592 ,C3589_=_C3593 ,C3589_=_C3713 ,C3590_=_C3591 ,\nC3590_=_C3592 ,C3590_=_C3593 ,C3591_=_C3592 ,C3591_=_C3593 ,C3592_=_C3593 ,C3606_=_C3661 ,\nC3606_=_C3710 ,C3606_=_C3711 ,C3606_=_C3712 ,C3606_=_C3713 ,C3606_=_C3714 ,C3606_=_C3715 ,\nC3606_=_C3716 ,C3661_=_C3710 ,C3661_=_C3711 ,C3661_=_C3712 ,C3661_=_C3713 ,C3661_=_C3714 ,\nC3661_=_C3715 ,C3661_=_C3716 ,C3710_=_C3711 ,C3710_=_C3712 ,C3710_=_C3713 ,C3710_=_C3714 ,\nC3710_=_C3715 ,C3710_=_C3716 ,C3711_=_C3712 ,C3711_=_C3713 ,C3711_=_C3714 ,C3711_=_C3715 ,\nC3711_=_C3716 ,C3712_=_C3713 ,C3712_=_C3714 ,C3712_=_C3715 ,C3712_=_C3716 ,C3713_=_C3714 ,\nC3713_=_C3715 ,C3713_=_C3716 ,C3714_=_C3715 ,C3714_=_C3716 ,C3715_=_C3716 ,"];113[shape=box, label="id:113 level: 5\n106: C45 C69 C201 C367 C603 \nC679 C680 C685 C824 C830 C902 \nC1019 C1399 C1477 C1478 C1487 C1505 \nC1557 C1687 C1688 C1694 C1713 C1723 \nC1782 C1788 C2037 C2058 C2094 C2099 \nC2246 C2262 C2328 C2433 C2524 C2549 \nC2591 C2597 C2612 C2626 C2627 C2633 \nC2665 C2776 C2793 C2828 C2840 C2847 \nC2873 C2885 C2893 C2919 C3073 C3243 \nC3273 C3300 C3301 C3302 C3303 C3304 \nC3306 C3307 C3308 C3309 C3310 C3311 \nC3312 C3313 C3314 C3315 C3316 C3317 \nC3318 C3319 C3320 C3322 C3323 C3324 \nC3325 C3326 C3327 C3328 C3335 C3439 \nC3517 C3607 C3670 C3750 C3780 C3781 \nC3782 C3783 C3784 C3785 C3786 C3787 \nC3788 C3810 C3846 C3847 C3848 C3849 \nC3850 C3851 C3852 C3853 C3854 \n1443: C45_=_C69( C45 C69 ) C45_=_C201( C45 C201 ) C45_=_C367( C45 C367 ) C45_=_C830( C45 C830 ) C45_=_C1399( C45 C1399 ) \nC45_=_C1694( C45 C1694 ) C45_=_C1788( C45 C1788 ) C45_=_C2058( C45 C2058 ) C45_=_C2099( C45 C2099 ) C45_=_C2847( C45 C2847 ) C45_=_C2873( C45 C2873 ) \nC45_=_C2893( C45 C2893 ) C45_=_C3073( C45 C3073 ) C45_=_C3243( C45 C3243 ) C45_=_C3335( C45 C3335 ) C45_=_C3517( C45 C3517 ) C45_=_C3607( C45 C3607 ) \nC45_=_C3670( C45 C3670 ) C45_=_C3780( C45 C3780 ) C45_=_C3781( C45 C3781 ) C45_=_C3782( C45 C3782 ) C45_=_C3783( C45 C3783 ) C45_=_C3784( C45 C3784 ) \nC45_=_C3785( C45 C3785 ) C45_=_C3786( C45 C3786 ) C45_=_C3787( C45 C3787 ) C45_=_C3788( C45 C3788 ) C69_=_C201( C69 C201 ) C69_=_C367( C69 C367 ) \nC69_=_C830( C69 C830 ) C69_=_C1399( C69 C1399 ) C69_=_C1694( C69 C1694 ) C69_=_C1788( C69 C1788 ) C69_=_C2058( C69 C2058 ) C69_=_C2099( C69 C2099 ) \nC69_=_C2847( C69 C2847 ) C69_=_C2873( C69 C2873 ) C69_=_C2893( C69 C2893 ) C69_=_C3073( C69 C3073 ) C69_=_C3243( C69 C3243 ) C69_=_C3335( C69 C3335 ) \nC69_=_C3517( C69 C3517 ) C69_=_C3607( C69 C3607 ) C69_=_C3670( C69 C3670 ) C69_=_C3780( C69 C3780 ) C69_=_C3781( C69 C3781 ) C69_=_C3782( C69 C3782 ) \nC69_=_C3783( C69 C3783 ) C69_=_C3784( C69 C3784 ) C69_=_C3785( C69 C3785 ) C69_=_C3786( C69 C3786 ) C69_=_C3787( C69 C3787 ) C69_=_C3788( C69 C3788 ) \nC201_=_C367( C201 C367 ) C201_=_C830( C201 C830 ) C201_=_C1399( C201 C1399 ) C201_=_C1694( C201 C1694 ) C201_=_C1788( C201 C1788 ) C201_=_C2058( C201 C2058 ) \nC201_=_C2099( C201 C2099 ) C201_=_C2847( C201 C2847 ) C201_=_C2873( C201 C2873 ) C201_=_C2893( C201 C2893 ) C201_=_C3073( C201 C3073 ) C201_=_C3243( C201 C3243 ) \nC201_=_C3335( C201 C3335 ) C201_=_C3517( C201 C3517 ) C201_=_C3607( C201 C3607 ) C201_=_C3670( C201 C3670 ) C201_=_C3780( C201 C3780 ) C201_=_C3781( C201 C3781 ) \nC201_=_C3782( C201 C3782 ) C201_=_C3783( C201 C3783 ) C201_=_C3784( C201 C3784 ) C201_=_C3785( C201 C3785 ) C201_=_C3786( C201 C3786 ) C201_=_C3787( C201 C3787 ) \nC201_=_C3788( C201 C3788 ) C367_=_C830( C367 C830 ) C367_=_C1399( C367 C1399 ) C367_=_C1694( C367 C1694 ) C367_=_C1788( C367 C1788 ) C367_=_C2058( C367 C2058 ) \nC367_=_C2099( C367 C2099 ) C367_=_C2847( C367 C2847 ) C367_=_C2873( C367 C2873 ) C367_=_C2893( C367 C2893 ) C367_=_C3073( C367 C3073 ) C367_=_C3243( C367 C3243 ) \nC367_=_C3335( C367 C3335 ) C367_=_C3517( C367 C3517 ) C367_=_C3607( C367 C3607 ) C367_=_C3670( C367 C3670 ) C367_=_C3780( C367 C3780 ) C367_=_C3781( C367 C3781 ) \nC367_=_C3782( C367 C3782 ) C367_=_C3783( C367 C3783 ) C367_=_C3784( C367 C3784 ) C367_=_C3785( C367 C3785 ) C367_=_C3786( C367 C3786 ) C367_=_C3787( C367 C3787 ) \nC367_=_C3788( C367 C3788 ) C603_=_C685( C603 C685 ) C603_=_C1019( C603 C1019 ) C603_=_C1487( C603 C1487 ) C603_=_C1723( C603 C1723 ) C603_=_C2037( C603 C2037 ) \nC603_=_C2246( C603 C2246 ) C603_=_C2433( C603 C2433 ) C603_=_C2549( C603 C2549 ) C603_=_C2597( C603 C2597 ) C603_=_C2633( C603 C2633 ) C603_=_C2828( C603 C2828 ) \nC603_=_C2919( C603 C2919 ) C603_=_C3323( C603 C3323 ) C603_=_C3439( C603 C3439 ) C603_=_C3750( C603 C3750 ) C603_=_C3810( C603 C3810 ) C603_=_C3846( C603 C3846 ) \nC603_=_C3847( C603 C3847 ) C603_=_C3848( C603 C3848 ) C603_=_C3849( C603 C3849 ) C603_=_C3850( C603</w:t>
      </w:r>
    </w:p>
    <w:p>
      <w:pPr>
        <w:pStyle w:val="PreformattedText"/>
        <w:bidi w:val="0"/>
        <w:spacing w:before="0" w:after="0"/>
        <w:jc w:val="left"/>
        <w:rPr/>
      </w:pPr>
      <w:r>
        <w:rPr/>
        <w:t xml:space="preserve"> </w:t>
      </w:r>
      <w:r>
        <w:rPr/>
        <w:t>C3850 ) C603_=_C3851( C603 C3851 ) C603_=_C3852( C603 C3852 ) \nC603_=_C3853( C603 C3853 ) C603_=_C3854( C603 C3854 ) C679_=_C680( C679 C680 ) C679_=_C685( C679 C685 ) C679_=_C902( C679 C902 ) C679_=_C1477( C679 C1477 ) \nC679_=_C1557( C679 C1557 ) C679_=_C1687( C679 C1687 ) C679_=_C2262( C679 C2262 ) C679_=_C2328( C679 C2328 ) C679_=_C2524( C679 C2524 ) C679_=_C2591( C679 C2591 ) \nC679_=_C2626( C679 C2626 ) C679_=_C2665( C679 C2665 ) C679_=_C2776( C679 C2776 ) C679_=_C3300( C679 C3300 ) C679_=_C3301( C679 C3301 ) C679_=_C3302( C679 C3302 ) \nC679_=_C3303( C679 C3303 ) C679_=_C3304( C679 C3304 ) C679_=_C3306( C679 C3306 ) C679_=_C3307( C679 C3307 ) C679_=_C3308( C679 C3308 ) C679_=_C3309( C679 C3309 ) \nC679_=_C3310( C679 C3310 ) C679_=_C3311( C679 C3311 ) C679_=_C3312( C679 C3312 ) C679_=_C3313( C679 C3313 ) C679_=_C3314( C679 C3314 ) C680_=_C685( C680 C685 ) \nC680_=_C824( C680 C824 ) C680_=_C1478( C680 C1478 ) C680_=_C1505( C680 C1505 ) C680_=_C1688( C680 C1688 ) C680_=_C1713( C680 C1713 ) C680_=_C1782( C680 C1782 ) \nC680_=_C2094( C680 C2094 ) C680_=_C2612( C680 C2612 ) C680_=_C2627( C680 C2627 ) C680_=_C2793( C680 C2793 ) C680_=_C2840( C680 C2840 ) C680_=_C2885( C680 C2885 ) \nC680_=_C3273( C680 C3273 ) C680_=_C3300( C680 C3300 ) C680_=_C3315( C680 C3315 ) C680_=_C3316( C680 C3316 ) C680_=_C3317( C680 C3317 ) C680_=_C3318( C680 C3318 ) \nC680_=_C3319( C680 C3319 ) C680_=_C3320( C680 C3320 ) C680_=_C3322( C680 C3322 ) C680_=_C3323( C680 C3323 ) C680_=_C3324( C680 C3324 ) C680_=_C3325( C680 C3325 ) \nC680_=_C3326( C680 C3326 ) C680_=_C3327( C680 C3327 ) C680_=_C3328( C680 C3328 ) C685_=_C1019( C685 C1019 ) C685_=_C1487( C685 C1487 ) C685_=_C1723( C685 C1723 ) \nC685_=_C2037( C685 C2037 ) C685_=_C2246( C685 C2246 ) C685_=_C2433( C685 C2433 ) C685_=_C2549( C685 C2549 ) C685_=_C2597( C685 C2597 ) C685_=_C2633( C685 C2633 ) \nC685_=_C2828( C685 C2828 ) C685_=_C2919( C685 C2919 ) C685_=_C3323( C685 C3323 ) C685_=_C3439( C685 C3439 ) C685_=_C3750( C685 C3750 ) C685_=_C3810( C685 C3810 ) \nC685_=_C3846( C685 C3846 ) C685_=_C3847( C685 C3847 ) C685_=_C3848( C685 C3848 ) C685_=_C3849( C685 C3849 ) C685_=_C3850( C685 C3850 ) C685_=_C3851( C685 C3851 ) \nC685_=_C3852( C685 C3852 ) C685_=_C3853( C685 C3853 ) C685_=_C3854( C685 C3854 ) C824_=_C830( C824 C830 ) C824_=_C1478( C824 C1478 ) C824_=_C1505( C824 C1505 ) \nC824_=_C1688( C824 C1688 ) C824_=_C1713( C824 C1713 ) C824_=_C1782( C824 C1782 ) C824_=_C2094( C824 C2094 ) C824_=_C2612( C824 C2612 ) C824_=_C2627( C824 C2627 ) \nC824_=_C2793( C824 C2793 ) C824_=_C2840( C824 C2840 ) C824_=_C2885( C824 C2885 ) C824_=_C3273( C824 C3273 ) C824_=_C3300( C824 C3300 ) C824_=_C3315( C824 C3315 ) \nC824_=_C3316( C824 C3316 ) C824_=_C3317( C824 C3317 ) C824_=_C3318( C824 C3318 ) C824_=_C3319( C824 C3319 ) C824_=_C3320( C824 C3320 ) C824_=_C3322( C824 C3322 ) \nC824_=_C3323( C824 C3323 ) C824_=_C3324( C824 C3324 ) C824_=_C3325( C824 C3325 ) C824_=_C3326( C824 C3326 ) C824_=_C3327( C824 C3327 ) C824_=_C3328( C824 C3328 ) \nC830_=_C1399( C830 C1399 ) C830_=_C1694( C830 C1694 ) C830_=_C1788( C830 C1788 ) C830_=_C2058( C830 C2058 ) C830_=_C2099( C830 C2099 ) C830_=_C2847( C830 C2847 ) \nC830_=_C2873( C830 C2873 ) C830_=_C2893( C830 C2893 ) C830_=_C3073( C830 C3073 ) C830_=_C3243( C830 C3243 ) C830_=_C3335( C830 C3335 ) C830_=_C3517( C830 C3517 ) \nC830_=_C3607( C830 C3607 ) C830_=_C3670( C830 C3670 ) C830_=_C3780( C830 C3780 ) C830_=_C3781( C830 C3781 ) C830_=_C3782( C830 C3782 ) C830_=_C3783( C830 C3783 ) \nC830_=_C3784( C830 C3784 ) C830_=_C3785( C830 C3785 ) C830_=_C3786( C830 C3786 ) C830_=_C3787( C830 C3787 ) C830_=_C3788( C830 C3788 ) C902_=_C1477( C902 C1477 ) \nC902_=_C1557( C902 C1557 ) C902_=_C1687( C902 C1687 ) C902_=_C2262( C902 C2262 ) C902_=_C2328( C902 C2328 ) C902_=_C2524( C902 C2524 ) C902_=_C2591( C902 C2591 ) \nC902_=_C2626( C902 C2626 ) C902_=_C2665( C902 C2665 ) C902_=_C2776( C902 C2776 ) C902_=_C3300( C902 C3300 ) C902_=_C3301( C902 C3301 ) C902_=_C3302( C902 C3302 ) \nC902_=_C3303( C902 C3303 ) C902_=_C3304( C902 C3304 ) C902_=_C3306( C902 C3306 ) C902_=_C3307( C902 C3307 ) C902_=_C3308( C902 C3308 ) C902_=_C3309( C902 C3309 ) \nC902_=_C3310( C902 C3310 ) C902_=_C3311( C902 C3311 ) C902_=_C3312( C902 C3312 ) C902_=_C3313( C902 C3313 ) C902_=_C3314( C902 C3314 ) C1019_=_C1487( C1019 C1487 ) \nC1019_=_C1723( C1019 C1723 ) C1019_=_C2037( C1019 C2037 ) C1019_=_C2246( C1019 C2246 ) C1019_=_C2433( C1019 C2433 ) C1019_=_C2549( C1019 C2549 ) C1019_=_C2597( C1019 C2597 ) \nC1019_=_C2633( C1019 C2633 ) C1019_=_C2828( C1019 C2828 ) C1019_=_C2919( C1019 C2919 ) C1019_=_C3323( C1019 C3323 ) C1019_=_C3439( C1019 C3439 ) C1019_=_C3750( C1019 C3750 ) \nC1019_=_C3810( C1019 C3810 ) C1019_=_C3846( C1019 C3846 ) C1019_=_C3847( C1019 C3847 ) C1019_=_C3848( C1019 C3848 ) C1019_=_C3849( C1019 C3849 ) C1019_=_C3850( C1019 C3850 ) \nC1019_=_C3851( C1019 C3851 ) C1019_=_C3852( C1019 C3852 ) C1019_=_C3853( C1019 C3853 ) C1019_=_C3854( C1019 C3854 ) C1399_=_C1694( C1399 C1694 ) C1399_=_C1788( C1399 C1788 ) \nC1399_=_C2058( C1399 C2058 ) C1399_=_C2099( C1399 C2099 ) C1399_=_C2847( C1399 C2847 ) C1399_=_C2873( C1399 C2873 ) C1399_=_C2893( C1399 C2893 ) C1399_=_C3073( C1399 C3073 ) \nC1399_=_C3243( C1399 C3243 ) C1399_=_C3335( C1399 C3335 ) C1399_=_C3517( C1399 C3517 ) C1399_=_C3607( C1399 C3607 ) C1399_=_C3670( C1399 C3670 ) C1399_=_C3780( C1399 C3780 ) \nC1399_=_C3781( C1399 C3781 ) C1399_=_C3782( C1399 C3782 ) C1399_=_C3783( C1399 C3783 ) C1399_=_C3784( C1399 C3784 ) C1399_=_C3785( C1399 C3785 ) C1399_=_C3786( C1399 C3786 ) \nC1399_=_C3787( C1399 C3787 ) C1399_=_C3788( C1399 C3788 ) C1477_=_C1478( C1477 C1478 ) C1477_=_C1487( C1477 C1487 ) C1477_=_C1557( C1477 C1557 ) C1477_=_C1687( C1477 C1687 ) \nC1477_=_C2262( C1477 C2262 ) C1477_=_C2328( C1477 C2328 ) C1477_=_C2524( C1477 C2524 ) C1477_=_C2591( C1477 C2591 ) C1477_=_C2626( C1477 C2626 ) C1477_=_C2665( C1477 C2665 ) \nC1477_=_C2776( C1477 C2776 ) C1477_=_C3300( C1477 C3300 ) C1477_=_C3301( C1477 C3301 ) C1477_=_C3302( C1477 C3302 ) C1477_=_C3303( C1477 C3303 ) C1477_=_C3304( C1477 C3304 ) \nC1477_=_C3306( C1477 C3306 ) C1477_=_C3307( C1477 C3307 ) C1477_=_C3308( C1477 C3308 ) C1477_=_C3309( C1477 C3309 ) C1477_=_C3310( C1477 C3310 ) C1477_=_C3311( C1477 C3311 ) \nC1477_=_C3312( C1477 C3312 ) C1477_=_C3313( C1477 C3313 ) C1477_=_C3314( C1477 C3314 ) C1478_=_C1487( C1478 C1487 ) C1478_=_C1505( C1478 C1505 ) C1478_=_C1688( C1478 C1688 ) \nC1478_=_C1713( C1478 C1713 ) C1478_=_C1782( C1478 C1782 ) C1478_=_C2094( C1478 C2094 ) C1478_=_C2612( C1478 C2612 ) C1478_=_C2627( C1478 C2627 ) C1478_=_C2793( C1478 C2793 ) \nC1478_=_C2840( C1478 C2840 ) C1478_=_C2885( C1478 C2885 ) C1478_=_C3273( C1478 C3273 ) C1478_=_C3300( C1478 C3300 ) C1478_=_C3315( C1478 C3315 ) C1478_=_C3316( C1478 C3316 ) \nC1478_=_C3317( C1478 C3317 ) C1478_=_C3318( C1478 C3318 ) C1478_=_C3319( C1478 C3319 ) C1478_=_C3320( C1478 C3320 ) C1478_=_C3322( C1478 C3322 ) C1478_=_C3323( C1478 C3323 ) \nC1478_=_C3324( C1478 C3324 ) C1478_=_C3325( C1478 C3325 ) C1478_=_C3326( C1478 C3326 ) C1478_=_C3327( C1478 C3327 ) C1478_=_C3328( C1478 C3328 ) C1487_=_C1723( C1487 C1723 ) \nC1487_=_C2037( C1487 C2037 ) C1487_=_C2246( C1487 C2246 ) C1487_=_C2433( C1487 C2433 ) C1487_=_C2549( C1487 C2549 ) C1487_=_C2597( C1487 C2597 ) C1487_=_C2633( C1487 C2633 ) \nC1487_=_C2828( C1487 C2828 ) C1487_=_C2919( C1487 C2919 ) C1487_=_C3323( C1487 C3323 ) C1487_=_C3439( C1487 C3439 ) C1487_=_C3750( C1487 C3750 ) C1487_=_C3810( C1487 C3810 ) \nC1487_=_C3846( C1487 C3846 ) C1487_=_C3847( C1487 C3847 ) C1487_=_C3848( C1487 C3848 ) C1487_=_C3849( C1487 C3849 ) C1487_=_C3850( C1487 C3850 ) C1487_=_C3851( C1487 C3851 ) \nC1487_=_C3852( C1487 C3852 ) C1487_=_C3853( C1487 C3853 ) C1487_=_C3854( C1487 C3854 ) C1505_=_C1688( C1505 C1688 ) C1505_=_C1713( C1505 C1713 ) C1505_=_C1782( C1505 C1782 ) \nC1505_=_C2094( C1505 C2094 ) C1505_=_C2612( C1505 C2612 ) C1505_=_C2627( C1505 C2627 ) C1505_=_C2793( C1505 C2793 ) C1505_=_C2840( C1505 C2840 ) C1505_=_C2885( C1505 C2885 ) \nC1505_=_C3273( C1505 C3273 ) C1505_=_C3300( C1505 C3300 ) C1505_=_C3315( C1505 C3315 ) C1505_=_C3316( C1505 C3316 ) C1505_=_C3317( C1505 C3317 ) C1505_=_C3318( C1505 C3318 ) \nC1505_=_C3319( C1505 C3319 ) C1505_=_C3320( C1505 C3320 ) C1505_=_C3322( C1505 C3322 ) C1505_=_C3323( C1505 C3323 ) C1505_=_C3324( C1505 C3324 ) C1505_=_C3325( C1505 C3325 ) \nC1505_=_C3326( C1505 C3326 ) C1505_=_C3327( C1505 C3327 ) C1505_=_C3328( C1505 C3328 ) C1557_=_C1687( C1557 C1687 ) C1557_=_C2262( C1557 C2262 ) C1557_=_C2328( C1557 C2328 ) \nC1557_=_C2524( C1557 C2524 ) C1557_=_C2591( C1557 C2591 ) C1557_=_C2626( C1557 C2626 ) C1557_=_C2665( C1557 C2665 ) C1557_=_C2776( C1557 C2776 ) C1557_=_C3300( C1557 C3300 ) \nC1557_=_C3301( C1557 C3301 ) C1557_=_C3302( C1557 C3302 ) C1557_=_C3303( C1557 C3303 ) C1557_=_C3304( C1557 C3304 ) C1557_=_C3306( C1557 C3306 ) C1557_=_C3307( C1557 C3307 ) \nC1557_=_C3308( C1557 C3308 ) C1557_=_C3309( C1557 C3309 ) C1557_=_C3310( C1557 C3310 ) C1557_=_C3311( C1557 C3311 ) C1557_=_C3312( C1557 C3312 ) C1557_=_C3313( C1557 C3313 ) \nC1557_=_C3314( C1557 C3314 ) C1687_=_C1688( C1687 C1688 ) C1687_=_C1694( C1687 C1694 ) C1687_=_C2262( C1687 C2262 ) C1687_=_C2328( C1687 C2328 ) C1687_=_C2524( C1687 C2524 ) \nC1687_=_C2591( C1687 C2591 ) C1687_=_C2626( C1687 C2626 ) C1687_=_C2665( C1687 C2665 ) C1687_=_C2776( C1687 C2776 ) C1687_=_C3300( C1687 C3300 ) C1687_=_C3301( C1687 C3301 ) \nC1687_=_C3302( C1687 C3302 ) C1687_=_C3303( C1687 C3303 ) C1687_=_C3304( C1687 C3304 ) C1687_=_C3306( C1687 C3306 ) C1687_=_C3307( C1687 C3307 ) C1687_=_C3308( C1687 C3308 ) \nC1687_=_C3309( C1687 C3309 ) C1687_=_C3310( C1687 C3310 ) C1687_=_C3311( C1687 C3311 ) C1687_=_C3312( C1687 C3312 ) C1687_=_C3313( C1687 C3313 ) C1687_=_C3314( C1687 C3314 ) \nC1688_=_C1694( C1688 C1694 ) C1688_=_C1713( C1688 C1713 ) C1688_=_C1782( C1688 C1782 ) C1688_=_C2094( C1688 C2094 ) C1688_=_C2612(</w:t>
      </w:r>
    </w:p>
    <w:p>
      <w:pPr>
        <w:pStyle w:val="PreformattedText"/>
        <w:bidi w:val="0"/>
        <w:spacing w:before="0" w:after="0"/>
        <w:jc w:val="left"/>
        <w:rPr/>
      </w:pPr>
      <w:r>
        <w:rPr/>
        <w:t xml:space="preserve"> </w:t>
      </w:r>
      <w:r>
        <w:rPr/>
        <w:t>C1688 C2612 ) C1688_=_C2627( C1688 C2627 ) \nC1688_=_C2793( C1688 C2793 ) C1688_=_C2840( C1688 C2840 ) C1688_=_C2885( C1688 C2885 ) C1688_=_C3273( C1688 C3273 ) C1688_=_C3300( C1688 C3300 ) C1688_=_C3315( C1688 C3315 ) \nC1688_=_C3316( C1688 C3316 ) C1688_=_C3317( C1688 C3317 ) C1688_=_C3318( C1688 C3318 ) C1688_=_C3319( C1688 C3319 ) C1688_=_C3320( C1688 C3320 ) C1688_=_C3322( C1688 C3322 ) \nC1688_=_C3323( C1688 C3323 ) C1688_=_C3324( C1688 C3324 ) C1688_=_C3325( C1688 C3325 ) C1688_=_C3326( C1688 C3326 ) C1688_=_C3327( C1688 C3327 ) C1688_=_C3328( C1688 C3328 ) \nC1694_=_C1788( C1694 C1788 ) C1694_=_C2058( C1694 C2058 ) C1694_=_C2099( C1694 C2099 ) C1694_=_C2847( C1694 C2847 ) C1694_=_C2873( C1694 C2873 ) C1694_=_C2893( C1694 C2893 ) \nC1694_=_C3073( C1694 C3073 ) C1694_=_C3243( C1694 C3243 ) C1694_=_C3335( C1694 C3335 ) C1694_=_C3517( C1694 C3517 ) C1694_=_C3607( C1694 C3607 ) C1694_=_C3670( C1694 C3670 ) \nC1694_=_C3780( C1694 C3780 ) C1694_=_C3781( C1694 C3781 ) C1694_=_C3782( C1694 C3782 ) C1694_=_C3783( C1694 C3783 ) C1694_=_C3784( C1694 C3784 ) C1694_=_C3785( C1694 C3785 ) \nC1694_=_C3786( C1694 C3786 ) C1694_=_C3787( C1694 C3787 ) C1694_=_C3788( C1694 C3788 ) C1713_=_C1723( C1713 C1723 ) C1713_=_C1782( C1713 C1782 ) C1713_=_C2094( C1713 C2094 ) \nC1713_=_C2612( C1713 C2612 ) C1713_=_C2627( C1713 C2627 ) C1713_=_C2793( C1713 C2793 ) C1713_=_C2840( C1713 C2840 ) C1713_=_C2885( C1713 C2885 ) C1713_=_C3273( C1713 C3273 ) \nC1713_=_C3300( C1713 C3300 ) C1713_=_C3315( C1713 C3315 ) C1713_=_C3316( C1713 C3316 ) C1713_=_C3317( C1713 C3317 ) C1713_=_C3318( C1713 C3318 ) C1713_=_C3319( C1713 C3319 ) \nC1713_=_C3320( C1713 C3320 ) C1713_=_C3322( C1713 C3322 ) C1713_=_C3323( C1713 C3323 ) C1713_=_C3324( C1713 C3324 ) C1713_=_C3325( C1713 C3325 ) C1713_=_C3326( C1713 C3326 ) \nC1713_=_C3327( C1713 C3327 ) C1713_=_C3328( C1713 C3328 ) C1723_=_C2037( C1723 C2037 ) C1723_=_C2246( C1723 C2246 ) C1723_=_C2433( C1723 C2433 ) C1723_=_C2549( C1723 C2549 ) \nC1723_=_C2597( C1723 C2597 ) C1723_=_C2633( C1723 C2633 ) C1723_=_C2828( C1723 C2828 ) C1723_=_C2919( C1723 C2919 ) C1723_=_C3323( C1723 C3323 ) C1723_=_C3439( C1723 C3439 ) \nC1723_=_C3750( C1723 C3750 ) C1723_=_C3810( C1723 C3810 ) C1723_=_C3846( C1723 C3846 ) C1723_=_C3847( C1723 C3847 ) C1723_=_C3848( C1723 C3848 ) C1723_=_C3849( C1723 C3849 ) \nC1723_=_C3850( C1723 C3850 ) C1723_=_C3851( C1723 C3851 ) C1723_=_C3852( C1723 C3852 ) C1723_=_C3853( C1723 C3853 ) C1723_=_C3854( C1723 C3854 ) C1782_=_C1788( C1782 C1788 ) \nC1782_=_C2094( C1782 C2094 ) C1782_=_C2612( C1782 C2612 ) C1782_=_C2627( C1782 C2627 ) C1782_=_C2793( C1782 C2793 ) C1782_=_C2840( C1782 C2840 ) C1782_=_C2885( C1782 C2885 ) \nC1782_=_C3273( C1782 C3273 ) C1782_=_C3300( C1782 C3300 ) C1782_=_C3315( C1782 C3315 ) C1782_=_C3316( C1782 C3316 ) C1782_=_C3317( C1782 C3317 ) C1782_=_C3318( C1782 C3318 ) \nC1782_=_C3319( C1782 C3319 ) C1782_=_C3320( C1782 C3320 ) C1782_=_C3322( C1782 C3322 ) C1782_=_C3323( C1782 C3323 ) C1782_=_C3324( C1782 C3324 ) C1782_=_C3325( C1782 C3325 ) \nC1782_=_C3326( C1782 C3326 ) C1782_=_C3327( C1782 C3327 ) C1782_=_C3328( C1782 C3328 ) C1788_=_C2058( C1788 C2058 ) C1788_=_C2099( C1788 C2099 ) C1788_=_C2847( C1788 C2847 ) \nC1788_=_C2873( C1788 C2873 ) C1788_=_C2893( C1788 C2893 ) C1788_=_C3073( C1788 C3073 ) C1788_=_C3243( C1788 C3243 ) C1788_=_C3335( C1788 C3335 ) C1788_=_C3517( C1788 C3517 ) \nC1788_=_C3607( C1788 C3607 ) C1788_=_C3670( C1788 C3670 ) C1788_=_C3780( C1788 C3780 ) C1788_=_C3781( C1788 C3781 ) C1788_=_C3782( C1788 C3782 ) C1788_=_C3783( C1788 C3783 ) \nC1788_=_C3784( C1788 C3784 ) C1788_=_C3785( C1788 C3785 ) C1788_=_C3786( C1788 C3786 ) C1788_=_C3787( C1788 C3787 ) C1788_=_C3788( C1788 C3788 ) C2037_=_C2246( C2037 C2246 ) \nC2037_=_C2433( C2037 C2433 ) C2037_=_C2549( C2037 C2549 ) C2037_=_C2597( C2037 C2597 ) C2037_=_C2633( C2037 C2633 ) C2037_=_C2828( C2037 C2828 ) C2037_=_C2919( C2037 C2919 ) \nC2037_=_C3323( C2037 C3323 ) C2037_=_C3439( C2037 C3439 ) C2037_=_C3750( C2037 C3750 ) C2037_=_C3810( C2037 C3810 ) C2037_=_C3846( C2037 C3846 ) C2037_=_C3847( C2037 C3847 ) \nC2037_=_C3848( C2037 C3848 ) C2037_=_C3849( C2037 C3849 ) C2037_=_C3850( C2037 C3850 ) C2037_=_C3851( C2037 C3851 ) C2037_=_C3852( C2037 C3852 ) C2037_=_C3853( C2037 C3853 ) \nC2037_=_C3854( C2037 C3854 ) C2058_=_C2099( C2058 C2099 ) C2058_=_C2847( C2058 C2847 ) C2058_=_C2873( C2058 C2873 ) C2058_=_C2893( C2058 C2893 ) C2058_=_C3073( C2058 C3073 ) \nC2058_=_C3243( C2058 C3243 ) C2058_=_C3335( C2058 C3335 ) C2058_=_C3517( C2058 C3517 ) C2058_=_C3607( C2058 C3607 ) C2058_=_C3670( C2058 C3670 ) C2058_=_C3780( C2058 C3780 ) \nC2058_=_C3781( C2058 C3781 ) C2058_=_C3782( C2058 C3782 ) C2058_=_C3783( C2058 C3783 ) C2058_=_C3784( C2058 C3784 ) C2058_=_C3785( C2058 C3785 ) C2058_=_C3786( C2058 C3786 ) \nC2058_=_C3787( C2058 C3787 ) C2058_=_C3788( C2058 C3788 ) C2094_=_C2099( C2094 C2099 ) C2094_=_C2612( C2094 C2612 ) C2094_=_C2627( C2094 C2627 ) C2094_=_C2793( C2094 C2793 ) \nC2094_=_C2840( C2094 C2840 ) C2094_=_C2885( C2094 C2885 ) C2094_=_C3273( C2094 C3273 ) C2094_=_C3300( C2094 C3300 ) C2094_=_C3315( C2094 C3315 ) C2094_=_C3316( C2094 C3316 ) \nC2094_=_C3317( C2094 C3317 ) C2094_=_C3318( C2094 C3318 ) C2094_=_C3319( C2094 C3319 ) C2094_=_C3320( C2094 C3320 ) C2094_=_C3322( C2094 C3322 ) C2094_=_C3323( C2094 C3323 ) \nC2094_=_C3324( C2094 C3324 ) C2094_=_C3325( C2094 C3325 ) C2094_=_C3326( C2094 C3326 ) C2094_=_C3327( C2094 C3327 ) C2094_=_C3328( C2094 C3328 ) C2099_=_C2847( C2099 C2847 ) \nC2099_=_C2873( C2099 C2873 ) C2099_=_C2893( C2099 C2893 ) C2099_=_C3073( C2099 C3073 ) C2099_=_C3243( C2099 C3243 ) C2099_=_C3335( C2099 C3335 ) C2099_=_C3517( C2099 C3517 ) \nC2099_=_C3607( C2099 C3607 ) C2099_=_C3670( C2099 C3670 ) C2099_=_C3780( C2099 C3780 ) C2099_=_C3781( C2099 C3781 ) C2099_=_C3782( C2099 C3782 ) C2099_=_C3783( C2099 C3783 ) \nC2099_=_C3784( C2099 C3784 ) C2099_=_C3785( C2099 C3785 ) C2099_=_C3786( C2099 C3786 ) C2099_=_C3787( C2099 C3787 ) C2099_=_C3788( C2099 C3788 ) C2246_=_C2433( C2246 C2433 ) \nC2246_=_C2549( C2246 C2549 ) C2246_=_C2597( C2246 C2597 ) C2246_=_C2633( C2246 C2633 ) C2246_=_C2828( C2246 C2828 ) C2246_=_C2919( C2246 C2919 ) C2246_=_C3323( C2246 C3323 ) \nC2246_=_C3439( C2246 C3439 ) C2246_=_C3750( C2246 C3750 ) C2246_=_C3810( C2246 C3810 ) C2246_=_C3846( C2246 C3846 ) C2246_=_C3847( C2246 C3847 ) C2246_=_C3848( C2246 C3848 ) \nC2246_=_C3849( C2246 C3849 ) C2246_=_C3850( C2246 C3850 ) C2246_=_C3851( C2246 C3851 ) C2246_=_C3852( C2246 C3852 ) C2246_=_C3853( C2246 C3853 ) C2246_=_C3854( C2246 C3854 ) \nC2262_=_C2328( C2262 C2328 ) C2262_=_C2524( C2262 C2524 ) C2262_=_C2591( C2262 C2591 ) C2262_=_C2626( C2262 C2626 ) C2262_=_C2665( C2262 C2665 ) C2262_=_C2776( C2262 C2776 ) \nC2262_=_C3300( C2262 C3300 ) C2262_=_C3301( C2262 C3301 ) C2262_=_C3302( C2262 C3302 ) C2262_=_C3303( C2262 C3303 ) C2262_=_C3304( C2262 C3304 ) C2262_=_C3306( C2262 C3306 ) \nC2262_=_C3307( C2262 C3307 ) C2262_=_C3308( C2262 C3308 ) C2262_=_C3309( C2262 C3309 ) C2262_=_C3310( C2262 C3310 ) C2262_=_C3311( C2262 C3311 ) C2262_=_C3312( C2262 C3312 ) \nC2262_=_C3313( C2262 C3313 ) C2262_=_C3314( C2262 C3314 ) C2328_=_C2524( C2328 C2524 ) C2328_=_C2591( C2328 C2591 ) C2328_=_C2626( C2328 C2626 ) C2328_=_C2665( C2328 C2665 ) \nC2328_=_C2776( C2328 C2776 ) C2328_=_C3300( C2328 C3300 ) C2328_=_C3301( C2328 C3301 ) C2328_=_C3302( C2328 C3302 ) C2328_=_C3303( C2328 C3303 ) C2328_=_C3304( C2328 C3304 ) \nC2328_=_C3306( C2328 C3306 ) C2328_=_C3307( C2328 C3307 ) C2328_=_C3308( C2328 C3308 ) C2328_=_C3309( C2328 C3309 ) C2328_=_C3310( C2328 C3310 ) C2328_=_C3311( C2328 C3311 ) \nC2328_=_C3312( C2328 C3312 ) C2328_=_C3313( C2328 C3313 ) C2328_=_C3314( C2328 C3314 ) C2433_=_C2549( C2433 C2549 ) C2433_=_C2597( C2433 C2597 ) C2433_=_C2633( C2433 C2633 ) \nC2433_=_C2828( C2433 C2828 ) C2433_=_C2919( C2433 C2919 ) C2433_=_C3323( C2433 C3323 ) C2433_=_C3439( C2433 C3439 ) C2433_=_C3750( C2433 C3750 ) C2433_=_C3810( C2433 C3810 ) \nC2433_=_C3846( C2433 C3846 ) C2433_=_C3847( C2433 C3847 ) C2433_=_C3848( C2433 C3848 ) C2433_=_C3849( C2433 C3849 ) C2433_=_C3850( C2433 C3850 ) C2433_=_C3851( C2433 C3851 ) \nC2433_=_C3852( C2433 C3852 ) C2433_=_C3853( C2433 C3853 ) C2433_=_C3854( C2433 C3854 ) C2524_=_C2591( C2524 C2591 ) C2524_=_C2626( C2524 C2626 ) C2524_=_C2665( C2524 C2665 ) \nC2524_=_C2776( C2524 C2776 ) C2524_=_C3300( C2524 C3300 ) C2524_=_C3301( C2524 C3301 ) C2524_=_C3302( C2524 C3302 ) C2524_=_C3303( C2524 C3303 ) C2524_=_C3304( C2524 C3304 ) \nC2524_=_C3306( C2524 C3306 ) C2524_=_C3307( C2524 C3307 ) C2524_=_C3308( C2524 C3308 ) C2524_=_C3309( C2524 C3309 ) C2524_=_C3310( C2524 C3310 ) C2524_=_C3311( C2524 C3311 ) \nC2524_=_C3312( C2524 C3312 ) C2524_=_C3313( C2524 C3313 ) C2524_=_C3314( C2524 C3314 ) C2549_=_C2597( C2549 C2597 ) C2549_=_C2633( C2549 C2633 ) C2549_=_C2828( C2549 C2828 ) \nC2549_=_C2919( C2549 C2919 ) C2549_=_C3323( C2549 C3323 ) C2549_=_C3439( C2549 C3439 ) C2549_=_C3750( C2549 C3750 ) C2549_=_C3810( C2549 C3810 ) C2549_=_C3846( C2549 C3846 ) \nC2549_=_C3847( C2549 C3847 ) C2549_=_C3848( C2549 C3848 ) C2549_=_C3849( C2549 C3849 ) C2549_=_C3850( C2549 C3850 ) C2549_=_C3851( C2549 C3851 ) C2549_=_C3852( C2549 C3852 ) \nC2549_=_C3853( C2549 C3853 ) C2549_=_C3854( C2549 C3854 ) C2591_=_C2597( C2591 C2597 ) C2591_=_C2626( C2591 C2626 ) C2591_=_C2665( C2591 C2665 ) C2591_=_C2776( C2591 C2776 ) \nC2591_=_C3300( C2591 C3300 ) C2591_=_C3301( C2591 C3301 ) C2591_=_C3302( C2591 C3302 ) C2591_=_C3303( C2591 C3303 ) C2591_=_C3304( C2591 C3304 ) C2591_=_C3306( C2591 C3306 ) \nC2591_=_C3307( C2591 C3307 ) C2591_=_C3308( C2591 C3308 ) C2591_=_C3309( C2591 C3309 ) C2591_=_C3310( C2591 C3310 ) C2591_=_C3311( C2591 C3311 ) C2591_=_C3312( C2591 C3312 ) \nC2591_=_C3313( C2591 C3313 ) C2591_=_C3314( C2591 C3314 ) C2597_=_C2633( C2597 C2633 ) C2597_=_C2828( C2597 C2828 ) C2597_=_C2919( C2597 C2919 ) C2597_=_C3323( C2597 C3323 ) \nC2597_=_C3439(</w:t>
      </w:r>
    </w:p>
    <w:p>
      <w:pPr>
        <w:pStyle w:val="PreformattedText"/>
        <w:bidi w:val="0"/>
        <w:spacing w:before="0" w:after="0"/>
        <w:jc w:val="left"/>
        <w:rPr/>
      </w:pPr>
      <w:r>
        <w:rPr/>
        <w:t xml:space="preserve"> </w:t>
      </w:r>
      <w:r>
        <w:rPr/>
        <w:t>C2597 C3439 ) C2597_=_C3750( C2597 C3750 ) C2597_=_C3810( C2597 C3810 ) C2597_=_C3846( C2597 C3846 ) C2597_=_C3847( C2597 C3847 ) C2597_=_C3848( C2597 C3848 ) \nC2597_=_C3849( C2597 C3849 ) C2597_=_C3850( C2597 C3850 ) C2597_=_C3851( C2597 C3851 ) C2597_=_C3852( C2597 C3852 ) C2597_=_C3853( C2597 C3853 ) C2597_=_C3854( C2597 C3854 ) \nC2612_=_C2627( C2612 C2627 ) C2612_=_C2793( C2612 C2793 ) C2612_=_C2840( C2612 C2840 ) C2612_=_C2885( C2612 C2885 ) C2612_=_C3273( C2612 C3273 ) C2612_=_C3300( C2612 C3300 ) \nC2612_=_C3315( C2612 C3315 ) C2612_=_C3316( C2612 C3316 ) C2612_=_C3317( C2612 C3317 ) C2612_=_C3318( C2612 C3318 ) C2612_=_C3319( C2612 C3319 ) C2612_=_C3320( C2612 C3320 ) \nC2612_=_C3322( C2612 C3322 ) C2612_=_C3323( C2612 C3323 ) C2612_=_C3324( C2612 C3324 ) C2612_=_C3325( C2612 C3325 ) C2612_=_C3326( C2612 C3326 ) C2612_=_C3327( C2612 C3327 ) \nC2612_=_C3328( C2612 C3328 ) C2626_=_C2627( C2626 C2627 ) C2626_=_C2633( C2626 C2633 ) C2626_=_C2665( C2626 C2665 ) C2626_=_C2776( C2626 C2776 ) C2626_=_C3300( C2626 C3300 ) \nC2626_=_C3301( C2626 C3301 ) C2626_=_C3302( C2626 C3302 ) C2626_=_C3303( C2626 C3303 ) C2626_=_C3304( C2626 C3304 ) C2626_=_C3306( C2626 C3306 ) C2626_=_C3307( C2626 C3307 ) \nC2626_=_C3308( C2626 C3308 ) C2626_=_C3309( C2626 C3309 ) C2626_=_C3310( C2626 C3310 ) C2626_=_C3311( C2626 C3311 ) C2626_=_C3312( C2626 C3312 ) C2626_=_C3313( C2626 C3313 ) \nC2626_=_C3314( C2626 C3314 ) C2627_=_C2633( C2627 C2633 ) C2627_=_C2793( C2627 C2793 ) C2627_=_C2840( C2627 C2840 ) C2627_=_C2885( C2627 C2885 ) C2627_=_C3273( C2627 C3273 ) \nC2627_=_C3300( C2627 C3300 ) C2627_=_C3315( C2627 C3315 ) C2627_=_C3316( C2627 C3316 ) C2627_=_C3317( C2627 C3317 ) C2627_=_C3318( C2627 C3318 ) C2627_=_C3319( C2627 C3319 ) \nC2627_=_C3320( C2627 C3320 ) C2627_=_C3322( C2627 C3322 ) C2627_=_C3323( C2627 C3323 ) C2627_=_C3324( C2627 C3324 ) C2627_=_C3325( C2627 C3325 ) C2627_=_C3326( C2627 C3326 ) \nC2627_=_C3327( C2627 C3327 ) C2627_=_C3328( C2627 C3328 ) C2633_=_C2828( C2633 C2828 ) C2633_=_C2919( C2633 C2919 ) C2633_=_C3323( C2633 C3323 ) C2633_=_C3439( C2633 C3439 ) \nC2633_=_C3750( C2633 C3750 ) C2633_=_C3810( C2633 C3810 ) C2633_=_C3846( C2633 C3846 ) C2633_=_C3847( C2633 C3847 ) C2633_=_C3848( C2633 C3848 ) C2633_=_C3849( C2633 C3849 ) \nC2633_=_C3850( C2633 C3850 ) C2633_=_C3851( C2633 C3851 ) C2633_=_C3852( C2633 C3852 ) C2633_=_C3853( C2633 C3853 ) C2633_=_C3854( C2633 C3854 ) C2665_=_C2776( C2665 C2776 ) \nC2665_=_C3300( C2665 C3300 ) C2665_=_C3301( C2665 C3301 ) C2665_=_C3302( C2665 C3302 ) C2665_=_C3303( C2665 C3303 ) C2665_=_C3304( C2665 C3304 ) C2665_=_C3306( C2665 C3306 ) \nC2665_=_C3307( C2665 C3307 ) C2665_=_C3308( C2665 C3308 ) C2665_=_C3309( C2665 C3309 ) C2665_=_C3310( C2665 C3310 ) C2665_=_C3311( C2665 C3311 ) C2665_=_C3312( C2665 C3312 ) \nC2665_=_C3313( C2665 C3313 ) C2665_=_C3314( C2665 C3314 ) C2776_=_C3300( C2776 C3300 ) C2776_=_C3301( C2776 C3301 ) C2776_=_C3302( C2776 C3302 ) C2776_=_C3303( C2776 C3303 ) \nC2776_=_C3304( C2776 C3304 ) C2776_=_C3306( C2776 C3306 ) C2776_=_C3307( C2776 C3307 ) C2776_=_C3308( C2776 C3308 ) C2776_=_C3309( C2776 C3309 ) C2776_=_C3310( C2776 C3310 ) \nC2776_=_C3311( C2776 C3311 ) C2776_=_C3312( C2776 C3312 ) C2776_=_C3313( C2776 C3313 ) C2776_=_C3314( C2776 C3314 ) C2793_=_C2840( C2793 C2840 ) C2793_=_C2885( C2793 C2885 ) \nC2793_=_C3273( C2793 C3273 ) C2793_=_C3300( C2793 C3300 ) C2793_=_C3315( C2793 C3315 ) C2793_=_C3316( C2793 C3316 ) C2793_=_C3317( C2793 C3317 ) C2793_=_C3318( C2793 C3318 ) \nC2793_=_C3319( C2793 C3319 ) C2793_=_C3320( C2793 C3320 ) C2793_=_C3322( C2793 C3322 ) C2793_=_C3323( C2793 C3323 ) C2793_=_C3324( C2793 C3324 ) C2793_=_C3325( C2793 C3325 ) \nC2793_=_C3326( C2793 C3326 ) C2793_=_C3327( C2793 C3327 ) C2793_=_C3328( C2793 C3328 ) C2828_=_C2919( C2828 C2919 ) C2828_=_C3323( C2828 C3323 ) C2828_=_C3439( C2828 C3439 ) \nC2828_=_C3750( C2828 C3750 ) C2828_=_C3810( C2828 C3810 ) C2828_=_C3846( C2828 C3846 ) C2828_=_C3847( C2828 C3847 ) C2828_=_C3848( C2828 C3848 ) C2828_=_C3849( C2828 C3849 ) \nC2828_=_C3850( C2828 C3850 ) C2828_=_C3851( C2828 C3851 ) C2828_=_C3852( C2828 C3852 ) C2828_=_C3853( C2828 C3853 ) C2828_=_C3854( C2828 C3854 ) C2840_=_C2847( C2840 C2847 ) \nC2840_=_C2885( C2840 C2885 ) C2840_=_C3273( C2840 C3273 ) C2840_=_C3300( C2840 C3300 ) C2840_=_C3315( C2840 C3315 ) C2840_=_C3316( C2840 C3316 ) C2840_=_C3317( C2840 C3317 ) \nC2840_=_C3318( C2840 C3318 ) C2840_=_C3319( C2840 C3319 ) C2840_=_C3320( C2840 C3320 ) C2840_=_C3322( C2840 C3322 ) C2840_=_C3323( C2840 C3323 ) C2840_=_C3324( C2840 C3324 ) \nC2840_=_C3325( C2840 C3325 ) C2840_=_C3326( C2840 C3326 ) C2840_=_C3327( C2840 C3327 ) C2840_=_C3328( C2840 C3328 ) C2847_=_C2873( C2847 C2873 ) C2847_=_C2893( C2847 C2893 ) \nC2847_=_C3073( C2847 C3073 ) C2847_=_C3243( C2847 C3243 ) C2847_=_C3335( C2847 C3335 ) C2847_=_C3517( C2847 C3517 ) C2847_=_C3607( C2847 C3607 ) C2847_=_C3670( C2847 C3670 ) \nC2847_=_C3780( C2847 C3780 ) C2847_=_C3781( C2847 C3781 ) C2847_=_C3782( C2847 C3782 ) C2847_=_C3783( C2847 C3783 ) C2847_=_C3784( C2847 C3784 ) C2847_=_C3785( C2847 C3785 ) \nC2847_=_C3786( C2847 C3786 ) C2847_=_C3787( C2847 C3787 ) C2847_=_C3788( C2847 C3788 ) C2873_=_C2893( C2873 C2893 ) C2873_=_C3073( C2873 C3073 ) C2873_=_C3243( C2873 C3243 ) \nC2873_=_C3335( C2873 C3335 ) C2873_=_C3517( C2873 C3517 ) C2873_=_C3607( C2873 C3607 ) C2873_=_C3670( C2873 C3670 ) C2873_=_C3780( C2873 C3780 ) C2873_=_C3781( C2873 C3781 ) \nC2873_=_C3782( C2873 C3782 ) C2873_=_C3783( C2873 C3783 ) C2873_=_C3784( C2873 C3784 ) C2873_=_C3785( C2873 C3785 ) C2873_=_C3786( C2873 C3786 ) C2873_=_C3787( C2873 C3787 ) \nC2873_=_C3788( C2873 C3788 ) C2885_=_C2893( C2885 C2893 ) C2885_=_C3273( C2885 C3273 ) C2885_=_C3300( C2885 C3300 ) C2885_=_C3315( C2885 C3315 ) C2885_=_C3316( C2885 C3316 ) \nC2885_=_C3317( C2885 C3317 ) C2885_=_C3318( C2885 C3318 ) C2885_=_C3319( C2885 C3319 ) C2885_=_C3320( C2885 C3320 ) C2885_=_C3322( C2885 C3322 ) C2885_=_C3323( C2885 C3323 ) \nC2885_=_C3324( C2885 C3324 ) C2885_=_C3325( C2885 C3325 ) C2885_=_C3326( C2885 C3326 ) C2885_=_C3327( C2885 C3327 ) C2885_=_C3328( C2885 C3328 ) C2893_=_C3073( C2893 C3073 ) \nC2893_=_C3243( C2893 C3243 ) C2893_=_C3335( C2893 C3335 ) C2893_=_C3517( C2893 C3517 ) C2893_=_C3607( C2893 C3607 ) C2893_=_C3670( C2893 C3670 ) C2893_=_C3780( C2893 C3780 ) \nC2893_=_C3781( C2893 C3781 ) C2893_=_C3782( C2893 C3782 ) C2893_=_C3783( C2893 C3783 ) C2893_=_C3784( C2893 C3784 ) C2893_=_C3785( C2893 C3785 ) C2893_=_C3786( C2893 C3786 ) \nC2893_=_C3787( C2893 C3787 ) C2893_=_C3788( C2893 C3788 ) C2919_=_C3323( C2919 C3323 ) C2919_=_C3439( C2919 C3439 ) C2919_=_C3750( C2919 C3750 ) C2919_=_C3810( C2919 C3810 ) \nC2919_=_C3846( C2919 C3846 ) C2919_=_C3847( C2919 C3847 ) C2919_=_C3848( C2919 C3848 ) C2919_=_C3849( C2919 C3849 ) C2919_=_C3850( C2919 C3850 ) C2919_=_C3851( C2919 C3851 ) \nC2919_=_C3852( C2919 C3852 ) C2919_=_C3853( C2919 C3853 ) C2919_=_C3854( C2919 C3854 ) C3073_=_C3243( C3073 C3243 ) C3073_=_C3335( C3073 C3335 ) C3073_=_C3517( C3073 C3517 ) \nC3073_=_C3607( C3073 C3607 ) C3073_=_C3670( C3073 C3670 ) C3073_=_C3780( C3073 C3780 ) C3073_=_C3781( C3073 C3781 ) C3073_=_C3782( C3073 C3782 ) C3073_=_C3783( C3073 C3783 ) \nC3073_=_C3784( C3073 C3784 ) C3073_=_C3785( C3073 C3785 ) C3073_=_C3786( C3073 C3786 ) C3073_=_C3787( C3073 C3787 ) C3073_=_C3788( C3073 C3788 ) C3243_=_C3335( C3243 C3335 ) \nC3243_=_C3517( C3243 C3517 ) C3243_=_C3607( C3243 C3607 ) C3243_=_C3670( C3243 C3670 ) C3243_=_C3780( C3243 C3780 ) C3243_=_C3781( C3243 C3781 ) C3243_=_C3782( C3243 C3782 ) \nC3243_=_C3783( C3243 C3783 ) C3243_=_C3784( C3243 C3784 ) C3243_=_C3785( C3243 C3785 ) C3243_=_C3786( C3243 C3786 ) C3243_=_C3787( C3243 C3787 ) C3243_=_C3788( C3243 C3788 ) \nC3273_=_C3300( C3273 C3300 ) C3273_=_C3315( C3273 C3315 ) C3273_=_C3316( C3273 C3316 ) C3273_=_C3317( C3273 C3317 ) C3273_=_C3318( C3273 C3318 ) C3273_=_C3319( C3273 C3319 ) \nC3273_=_C3320( C3273 C3320 ) C3273_=_C3322( C3273 C3322 ) C3273_=_C3323( C3273 C3323 ) C3273_=_C3324( C3273 C3324 ) C3273_=_C3325( C3273 C3325 ) C3273_=_C3326( C3273 C3326 ) \nC3273_=_C3327( C3273 C3327 ) C3273_=_C3328( C3273 C3328 ) C3300_=_C3301( C3300 C3301 ) C3300_=_C3302( C3300 C3302 ) C3300_=_C3303( C3300 C3303 ) C3300_=_C3304( C3300 C3304 ) \nC3300_=_C3306( C3300 C3306 ) C3300_=_C3307( C3300 C3307 ) C3300_=_C3308( C3300 C3308 ) C3300_=_C3309( C3300 C3309 ) C3300_=_C3310( C3300 C3310 ) C3300_=_C3311( C3300 C3311 ) \nC3300_=_C3312( C3300 C3312 ) C3300_=_C3313( C3300 C3313 ) C3300_=_C3314( C3300 C3314 ) C3300_=_C3315( C3300 C3315 ) C3300_=_C3316( C3300 C3316 ) C3300_=_C3317( C3300 C3317 ) \nC3300_=_C3318( C3300 C3318 ) C3300_=_C3319( C3300 C3319 ) C3300_=_C3320( C3300 C3320 ) C3300_=_C3322( C3300 C3322 ) C3300_=_C3323( C3300 C3323 ) C3300_=_C3324( C3300 C3324 ) \nC3300_=_C3325( C3300 C3325 ) C3300_=_C3326( C3300 C3326 ) C3300_=_C3327( C3300 C3327 ) C3300_=_C3328( C3300 C3328 ) C3301_=_C3302( C3301 C3302 ) C3301_=_C3303( C3301 C3303 ) \nC3301_=_C3304( C3301 C3304 ) C3301_=_C3306( C3301 C3306 ) C3301_=_C3307( C3301 C3307 ) C3301_=_C3308( C3301 C3308 ) C3301_=_C3309( C3301 C3309 ) C3301_=_C3310( C3301 C3310 ) \nC3301_=_C3311( C3301 C3311 ) C3301_=_C3312( C3301 C3312 ) C3301_=_C3313( C3301 C3313 ) C3301_=_C3314( C3301 C3314 ) C3301_=_C3316( C3301 C3316 ) C3301_=_C3439( C3301 C3439 ) \nC3302_=_C3303( C3302 C3303 ) C3302_=_C3304( C3302 C3304 ) C3302_=_C3306( C3302 C3306 ) C3302_=_C3307( C3302 C3307 ) C3302_=_C3308( C3302 C3308 ) C3302_=_C3309( C3302 C3309 ) \nC3302_=_C3310( C3302 C3310 ) C3302_=_C3311( C3302 C3311 ) C3302_=_C3312( C3302 C3312 ) C3302_=_C3313( C3302 C3313 ) C3302_=_C3314( C3302 C3314 ) C3303_=_C3304( C3303 C3304 ) \nC3303_=_C3306( C3303 C3306 ) C3303_=_C3307( C3303 C3307 ) C3303_=_C3308( C3303 C3308 ) C3303_=_C3309( C3303 C3309 ) C3303_=_C3310( C3303 C3310 ) C3303_=_C3311( C3303 C3311 ) \nC3303_=_C3312( C3303 C3312 ) C3303_=_C3313( C3303 C3313 ) C3303_=_C3314(</w:t>
      </w:r>
    </w:p>
    <w:p>
      <w:pPr>
        <w:pStyle w:val="PreformattedText"/>
        <w:bidi w:val="0"/>
        <w:spacing w:before="0" w:after="0"/>
        <w:jc w:val="left"/>
        <w:rPr/>
      </w:pPr>
      <w:r>
        <w:rPr/>
        <w:t xml:space="preserve"> </w:t>
      </w:r>
      <w:r>
        <w:rPr/>
        <w:t>C3303 C3314 ) C3304_=_C3306( C3304 C3306 ) C3304_=_C3307( C3304 C3307 ) C3304_=_C3308( C3304 C3308 ) \nC3304_=_C3309( C3304 C3309 ) C3304_=_C3310( C3304 C3310 ) C3304_=_C3311( C3304 C3311 ) C3304_=_C3312( C3304 C3312 ) C3304_=_C3313( C3304 C3313 ) C3304_=_C3314( C3304 C3314 ) \nC3304_=_C3322( C3304 C3322 ) C3304_=_C3810( C3304 C3810 ) C3306_=_C3307( C3306 C3307 ) C3306_=_C3308( C3306 C3308 ) C3306_=_C3309( C3306 C3309 ) C3306_=_C3310( C3306 C3310 ) \nC3306_=_C3311( C3306 C3311 ) C3306_=_C3312( C3306 C3312 ) C3306_=_C3313( C3306 C3313 ) C3306_=_C3314( C3306 C3314 ) C3307_=_C3308( C3307 C3308 ) C3307_=_C3309( C3307 C3309 ) \nC3307_=_C3310( C3307 C3310 ) C3307_=_C3311( C3307 C3311 ) C3307_=_C3312( C3307 C3312 ) C3307_=_C3313( C3307 C3313 ) C3307_=_C3314( C3307 C3314 ) C3308_=_C3309( C3308 C3309 ) \nC3308_=_C3310( C3308 C3310 ) C3308_=_C3311( C3308 C3311 ) C3308_=_C3312( C3308 C3312 ) C3308_=_C3313( C3308 C3313 ) C3308_=_C3314( C3308 C3314 ) C3308_=_C3325( C3308 C3325 ) \nC3308_=_C3849( C3308 C3849 ) C3309_=_C3310( C3309 C3310 ) C3309_=_C3311( C3309 C3311 ) C3309_=_C3312( C3309 C3312 ) C3309_=_C3313( C3309 C3313 ) C3309_=_C3314( C3309 C3314 ) \nC3310_=_C3311( C3310 C3311 ) C3310_=_C3312( C3310 C3312 ) C3310_=_C3313( C3310 C3313 ) C3310_=_C3314( C3310 C3314 ) C3311_=_C3312( C3311 C3312 ) C3311_=_C3313( C3311 C3313 ) \nC3311_=_C3314( C3311 C3314 ) C3311_=_C3327( C3311 C3327 ) C3311_=_C3853( C3311 C3853 ) C3312_=_C3313( C3312 C3313 ) C3312_=_C3314( C3312 C3314 ) C3313_=_C3314( C3313 C3314 ) \nC3315_=_C3316( C3315 C3316 ) C3315_=_C3317( C3315 C3317 ) C3315_=_C3318( C3315 C3318 ) C3315_=_C3319( C3315 C3319 ) C3315_=_C3320( C3315 C3320 ) C3315_=_C3322( C3315 C3322 ) \nC3315_=_C3323( C3315 C3323 ) C3315_=_C3324( C3315 C3324 ) C3315_=_C3325( C3315 C3325 ) C3315_=_C3326( C3315 C3326 ) C3315_=_C3327( C3315 C3327 ) C3315_=_C3328( C3315 C3328 ) \nC3315_=_C3335( C3315 C3335 ) C3316_=_C3317( C3316 C3317 ) C3316_=_C3318( C3316 C3318 ) C3316_=_C3319( C3316 C3319 ) C3316_=_C3320( C3316 C3320 ) C3316_=_C3322( C3316 C3322 ) \nC3316_=_C3323( C3316 C3323 ) C3316_=_C3324( C3316 C3324 ) C3316_=_C3325( C3316 C3325 ) C3316_=_C3326( C3316 C3326 ) C3316_=_C3327( C3316 C3327 ) C3316_=_C3328( C3316 C3328 ) \nC3316_=_C3439( C3316 C3439 ) C3317_=_C3318( C3317 C3318 ) C3317_=_C3319( C3317 C3319 ) C3317_=_C3320( C3317 C3320 ) C3317_=_C3322( C3317 C3322 ) C3317_=_C3323( C3317 C3323 ) \nC3317_=_C3324( C3317 C3324 ) C3317_=_C3325( C3317 C3325 ) C3317_=_C3326( C3317 C3326 ) C3317_=_C3327( C3317 C3327 ) C3317_=_C3328( C3317 C3328 ) C3318_=_C3319( C3318 C3319 ) \nC3318_=_C3320( C3318 C3320 ) C3318_=_C3322( C3318 C3322 ) C3318_=_C3323( C3318 C3323 ) C3318_=_C3324( C3318 C3324 ) C3318_=_C3325( C3318 C3325 ) C3318_=_C3326( C3318 C3326 ) \nC3318_=_C3327( C3318 C3327 ) C3318_=_C3328( C3318 C3328 ) C3318_=_C3607( C3318 C3607 ) C3319_=_C3320( C3319 C3320 ) C3319_=_C3322( C3319 C3322 ) C3319_=_C3323( C3319 C3323 ) \nC3319_=_C3324( C3319 C3324 ) C3319_=_C3325( C3319 C3325 ) C3319_=_C3326( C3319 C3326 ) C3319_=_C3327( C3319 C3327 ) C3319_=_C3328( C3319 C3328 ) C3320_=_C3322( C3320 C3322 ) \nC3320_=_C3323( C3320 C3323 ) C3320_=_C3324( C3320 C3324 ) C3320_=_C3325( C3320 C3325 ) C3320_=_C3326( C3320 C3326 ) C3320_=_C3327( C3320 C3327 ) C3320_=_C3328( C3320 C3328 ) \nC3322_=_C3323( C3322 C3323 ) C3322_=_C3324( C3322 C3324 ) C3322_=_C3325( C3322 C3325 ) C3322_=_C3326( C3322 C3326 ) C3322_=_C3327( C3322 C3327 ) C3322_=_C3328( C3322 C3328 ) \nC3322_=_C3810( C3322 C3810 ) C3323_=_C3324( C3323 C3324 ) C3323_=_C3325( C3323 C3325 ) C3323_=_C3326( C3323 C3326 ) C3323_=_C3327( C3323 C3327 ) C3323_=_C3328( C3323 C3328 ) \nC3323_=_C3439( C3323 C3439 ) C3323_=_C3750( C3323 C3750 ) C3323_=_C3810( C3323 C3810 ) C3323_=_C3846( C3323 C3846 ) C3323_=_C3847( C3323 C3847 ) C3323_=_C3848( C3323 C3848 ) \nC3323_=_C3849( C3323 C3849 ) C3323_=_C3850( C3323 C3850 ) C3323_=_C3851( C3323 C3851 ) C3323_=_C3852( C3323 C3852 ) C3323_=_C3853( C3323 C3853 ) C3323_=_C3854( C3323 C3854 ) \nC3324_=_C3325( C3324 C3325 ) C3324_=_C3326( C3324 C3326 ) C3324_=_C3327( C3324 C3327 ) C3324_=_C3328( C3324 C3328 ) C3324_=_C3783( C3324 C3783 ) C3325_=_C3326( C3325 C3326 ) \nC3325_=_C3327( C3325 C3327 ) C3325_=_C3328( C3325 C3328 ) C3325_=_C3849( C3325 C3849 ) C3326_=_C3327( C3326 C3327 ) C3326_=_C3328( C3326 C3328 ) C3326_=_C3786( C3326 C3786 ) \nC3327_=_C3328( C3327 C3328 ) C3327_=_C3853( C3327 C3853 ) C3328_=_C3788( C3328 C3788 ) C3335_=_C3517( C3335 C3517 ) C3335_=_C3607( C3335 C3607 ) C3335_=_C3670( C3335 C3670 ) \nC3335_=_C3780( C3335 C3780 ) C3335_=_C3781( C3335 C3781 ) C3335_=_C3782( C3335 C3782 ) C3335_=_C3783( C3335 C3783 ) C3335_=_C3784( C3335 C3784 ) C3335_=_C3785( C3335 C3785 ) \nC3335_=_C3786( C3335 C3786 ) C3335_=_C3787( C3335 C3787 ) C3335_=_C3788( C3335 C3788 ) C3439_=_C3750( C3439 C3750 ) C3439_=_C3810( C3439 C3810 ) C3439_=_C3846( C3439 C3846 ) \nC3439_=_C3847( C3439 C3847 ) C3439_=_C3848( C3439 C3848 ) C3439_=_C3849( C3439 C3849 ) C3439_=_C3850( C3439 C3850 ) C3439_=_C3851( C3439 C3851 ) C3439_=_C3852( C3439 C3852 ) \nC3439_=_C3853( C3439 C3853 ) C3439_=_C3854( C3439 C3854 ) C3517_=_C3607( C3517 C3607 ) C3517_=_C3670( C3517 C3670 ) C3517_=_C3780( C3517 C3780 ) C3517_=_C3781( C3517 C3781 ) \nC3517_=_C3782( C3517 C3782 ) C3517_=_C3783( C3517 C3783 ) C3517_=_C3784( C3517 C3784 ) C3517_=_C3785( C3517 C3785 ) C3517_=_C3786( C3517 C3786 ) C3517_=_C3787( C3517 C3787 ) \nC3517_=_C3788( C3517 C3788 ) C3607_=_C3670( C3607 C3670 ) C3607_=_C3780( C3607 C3780 ) C3607_=_C3781( C3607 C3781 ) C3607_=_C3782( C3607 C3782 ) C3607_=_C3783( C3607 C3783 ) \nC3607_=_C3784( C3607 C3784 ) C3607_=_C3785( C3607 C3785 ) C3607_=_C3786( C3607 C3786 ) C3607_=_C3787( C3607 C3787 ) C3607_=_C3788( C3607 C3788 ) C3670_=_C3780( C3670 C3780 ) \nC3670_=_C3781( C3670 C3781 ) C3670_=_C3782( C3670 C3782 ) C3670_=_C3783( C3670 C3783 ) C3670_=_C3784( C3670 C3784 ) C3670_=_C3785( C3670 C3785 ) C3670_=_C3786( C3670 C3786 ) \nC3670_=_C3787( C3670 C3787 ) C3670_=_C3788( C3670 C3788 ) C3750_=_C3810( C3750 C3810 ) C3750_=_C3846( C3750 C3846 ) C3750_=_C3847( C3750 C3847 ) C3750_=_C3848( C3750 C3848 ) \nC3750_=_C3849( C3750 C3849 ) C3750_=_C3850( C3750 C3850 ) C3750_=_C3851( C3750 C3851 ) C3750_=_C3852( C3750 C3852 ) C3750_=_C3853( C3750 C3853 ) C3750_=_C3854( C3750 C3854 ) \nC3780_=_C3781( C3780 C3781 ) C3780_=_C3782( C3780 C3782 ) C3780_=_C3783( C3780 C3783 ) C3780_=_C3784( C3780 C3784 ) C3780_=_C3785( C3780 C3785 ) C3780_=_C3786( C3780 C3786 ) \nC3780_=_C3787( C3780 C3787 ) C3780_=_C3788( C3780 C3788 ) C3781_=_C3782( C3781 C3782 ) C3781_=_C3783( C3781 C3783 ) C3781_=_C3784( C3781 C3784 ) C3781_=_C3785( C3781 C3785 ) \nC3781_=_C3786( C3781 C3786 ) C3781_=_C3787( C3781 C3787 ) C3781_=_C3788( C3781 C3788 ) C3781_=_C3846( C3781 C3846 ) C3782_=_C3783( C3782 C3783 ) C3782_=_C3784( C3782 C3784 ) \nC3782_=_C3785( C3782 C3785 ) C3782_=_C3786( C3782 C3786 ) C3782_=_C3787( C3782 C3787 ) C3782_=_C3788( C3782 C3788 ) C3783_=_C3784( C3783 C3784 ) C3783_=_C3785( C3783 C3785 ) \nC3783_=_C3786( C3783 C3786 ) C3783_=_C3787( C3783 C3787 ) C3783_=_C3788( C3783 C3788 ) C3784_=_C3785( C3784 C3785 ) C3784_=_C3786( C3784 C3786 ) C3784_=_C3787( C3784 C3787 ) \nC3784_=_C3788( C3784 C3788 ) C3785_=_C3786( C3785 C3786 ) C3785_=_C3787( C3785 C3787 ) C3785_=_C3788( C3785 C3788 ) C3786_=_C3787( C3786 C3787 ) C3786_=_C3788( C3786 C3788 ) \nC3787_=_C3788( C3787 C3788 ) C3810_=_C3846( C3810 C3846 ) C3810_=_C3847( C3810 C3847 ) C3810_=_C3848( C3810 C3848 ) C3810_=_C3849( C3810 C3849 ) C3810_=_C3850( C3810 C3850 ) \nC3810_=_C3851( C3810 C3851 ) C3810_=_C3852( C3810 C3852 ) C3810_=_C3853( C3810 C3853 ) C3810_=_C3854( C3810 C3854 ) C3846_=_C3847( C3846 C3847 ) C3846_=_C3848( C3846 C3848 ) \nC3846_=_C3849( C3846 C3849 ) C3846_=_C3850( C3846 C3850 ) C3846_=_C3851( C3846 C3851 ) C3846_=_C3852( C3846 C3852 ) C3846_=_C3853( C3846 C3853 ) C3846_=_C3854( C3846 C3854 ) \nC3847_=_C3848( C3847 C3848 ) C3847_=_C3849( C3847 C3849 ) C3847_=_C3850( C3847 C3850 ) C3847_=_C3851( C3847 C3851 ) C3847_=_C3852( C3847 C3852 ) C3847_=_C3853( C3847 C3853 ) \nC3847_=_C3854( C3847 C3854 ) C3848_=_C3849( C3848 C3849 ) C3848_=_C3850( C3848 C3850 ) C3848_=_C3851( C3848 C3851 ) C3848_=_C3852( C3848 C3852 ) C3848_=_C3853( C3848 C3853 ) \nC3848_=_C3854( C3848 C3854 ) C3849_=_C3850( C3849 C3850 ) C3849_=_C3851( C3849 C3851 ) C3849_=_C3852( C3849 C3852 ) C3849_=_C3853( C3849 C3853 ) C3849_=_C3854( C3849 C3854 ) \nC3850_=_C3851( C3850 C3851 ) C3850_=_C3852( C3850 C3852 ) C3850_=_C3853( C3850 C3853 ) C3850_=_C3854( C3850 C3854 ) C3851_=_C3852( C3851 C3852 ) C3851_=_C3853( C3851 C3853 ) \nC3851_=_C3854( C3851 C3854 ) C3852_=_C3853( C3852 C3853 ) C3852_=_C3854( C3852 C3854 ) C3853_=_C3854( C3853 C3854 ) "];85-&gt;113[label="104: C45 C69 C201 C367 C603 \nC679 C680 C685 C824 C830 C902 \nC1019 C1399 C1477 C1478 C1487 C1505 \nC1557 C1687 C1688 C1694 C1713 C1723 \nC1782 C1788 C2037 C2058 C2094 C2099 \nC2246 C2262 C2328 C2433 C2524 C2549 \nC2591 C2597 C2612 C2626 C2627 C2633 \nC2665 C2776 C2793 C2828 C2840 C2847 \nC2873 C2885 C2893 C2919 C3073 C3243 \nC3273 C3301 C3302 C3303 C3304 C3306 \nC3307 C3308 C3309 C3310 C3311 C3312 \nC3313 C3314 C3315 C3316 C3317 C3318 \nC3319 C3320 C3322 C3324 C3325 C3326 \nC3327 C3328 C3335 C3439 C3517 C3607 \nC3670 C3750 C3780 C3781 C3782 C3783 \nC3784 C3785 C3786 C3787 C3788 C3810 \nC3846 C3847 C3848 C3849 C3850 C3851 \nC3852 C3853 C3854 \n1340: C45_=_C69 ,C45_=_C201 ,C45_=_C367 ,C45_=_C830 ,C45_=_C1399 ,\nC45_=_C1694 ,C45_=_C1788 ,C45_=_C2058 ,C45_=_C2099 ,C45_=_C2847 ,C45_=_C2873 ,\nC45_=_C2893 ,C45_=_C3073 ,C45_=_C3243 ,C45_=_C3335 ,C45_=_C3517 ,C45_=_C3607 ,\nC45_=_C3670 ,C45_=_C3780 ,C45_=_C3781 ,C45_=_C3782 ,C45_=_C3783 ,C45_=_C3784 ,\nC45_=_C3785 ,C45_=_C3786 ,C45_=_C3787 ,C45_=_C3788 ,C69_=_C201 ,C69_=_C367 ,\nC69_=_C830 ,C69_=_C1399 ,C69_=_C1694 ,C69_=_C1788 ,C69_=_C2058 ,C69_=_C2099 ,\nC69_=_C2847 ,C69_=_C2873 ,C69_=_C2893 ,C69_=_C3073 ,C69_=_C3243 ,C69_=_C3335 ,\nC69_=_C3517 ,C69_=_C3607</w:t>
      </w:r>
    </w:p>
    <w:p>
      <w:pPr>
        <w:pStyle w:val="PreformattedText"/>
        <w:bidi w:val="0"/>
        <w:spacing w:before="0" w:after="0"/>
        <w:jc w:val="left"/>
        <w:rPr/>
      </w:pPr>
      <w:r>
        <w:rPr/>
        <w:t xml:space="preserve"> </w:t>
      </w:r>
      <w:r>
        <w:rPr/>
        <w:t>,C69_=_C3670 ,C69_=_C3780 ,C69_=_C3781 ,C69_=_C3782 ,\nC69_=_C3783 ,C69_=_C3784 ,C69_=_C3785 ,C69_=_C3786 ,C69_=_C3787 ,C69_=_C3788 ,\nC201_=_C367 ,C201_=_C830 ,C201_=_C1399 ,C201_=_C1694 ,C201_=_C1788 ,C201_=_C2058 ,\nC201_=_C2099 ,C201_=_C2847 ,C201_=_C2873 ,C201_=_C2893 ,C201_=_C3073 ,C201_=_C3243 ,\nC201_=_C3335 ,C201_=_C3517 ,C201_=_C3607 ,C201_=_C3670 ,C201_=_C3780 ,C201_=_C3781 ,\nC201_=_C3782 ,C201_=_C3783 ,C201_=_C3784 ,C201_=_C3785 ,C201_=_C3786 ,C201_=_C3787 ,\nC201_=_C3788 ,C367_=_C830 ,C367_=_C1399 ,C367_=_C1694 ,C367_=_C1788 ,C367_=_C2058 ,\nC367_=_C2099 ,C367_=_C2847 ,C367_=_C2873 ,C367_=_C2893 ,C367_=_C3073 ,C367_=_C3243 ,\nC367_=_C3335 ,C367_=_C3517 ,C367_=_C3607 ,C367_=_C3670 ,C367_=_C3780 ,C367_=_C3781 ,\nC367_=_C3782 ,C367_=_C3783 ,C367_=_C3784 ,C367_=_C3785 ,C367_=_C3786 ,C367_=_C3787 ,\nC367_=_C3788 ,C603_=_C685 ,C603_=_C1019 ,C603_=_C1487 ,C603_=_C1723 ,C603_=_C2037 ,\nC603_=_C2246 ,C603_=_C2433 ,C603_=_C2549 ,C603_=_C2597 ,C603_=_C2633 ,C603_=_C2828 ,\nC603_=_C2919 ,C603_=_C3439 ,C603_=_C3750 ,C603_=_C3810 ,C603_=_C3846 ,C603_=_C3847 ,\nC603_=_C3848 ,C603_=_C3849 ,C603_=_C3850 ,C603_=_C3851 ,C603_=_C3852 ,C603_=_C3853 ,\nC603_=_C3854 ,C679_=_C680 ,C679_=_C685 ,C679_=_C902 ,C679_=_C1477 ,C679_=_C1557 ,\nC679_=_C1687 ,C679_=_C2262 ,C679_=_C2328 ,C679_=_C2524 ,C679_=_C2591 ,C679_=_C2626 ,\nC679_=_C2665 ,C679_=_C2776 ,C679_=_C3301 ,C679_=_C3302 ,C679_=_C3303 ,C679_=_C3304 ,\nC679_=_C3306 ,C679_=_C3307 ,C679_=_C3308 ,C679_=_C3309 ,C679_=_C3310 ,C679_=_C3311 ,\nC679_=_C3312 ,C679_=_C3313 ,C679_=_C3314 ,C680_=_C685 ,C680_=_C824 ,C680_=_C1478 ,\nC680_=_C1505 ,C680_=_C1688 ,C680_=_C1713 ,C680_=_C1782 ,C680_=_C2094 ,C680_=_C2612 ,\nC680_=_C2627 ,C680_=_C2793 ,C680_=_C2840 ,C680_=_C2885 ,C680_=_C3273 ,C680_=_C3315 ,\nC680_=_C3316 ,C680_=_C3317 ,C680_=_C3318 ,C680_=_C3319 ,C680_=_C3320 ,C680_=_C3322 ,\nC680_=_C3324 ,C680_=_C3325 ,C680_=_C3326 ,C680_=_C3327 ,C680_=_C3328 ,C685_=_C1019 ,\nC685_=_C1487 ,C685_=_C1723 ,C685_=_C2037 ,C685_=_C2246 ,C685_=_C2433 ,C685_=_C2549 ,\nC685_=_C2597 ,C685_=_C2633 ,C685_=_C2828 ,C685_=_C2919 ,C685_=_C3439 ,C685_=_C3750 ,\nC685_=_C3810 ,C685_=_C3846 ,C685_=_C3847 ,C685_=_C3848 ,C685_=_C3849 ,C685_=_C3850 ,\nC685_=_C3851 ,C685_=_C3852 ,C685_=_C3853 ,C685_=_C3854 ,C824_=_C830 ,C824_=_C1478 ,\nC824_=_C1505 ,C824_=_C1688 ,C824_=_C1713 ,C824_=_C1782 ,C824_=_C2094 ,C824_=_C2612 ,\nC824_=_C2627 ,C824_=_C2793 ,C824_=_C2840 ,C824_=_C2885 ,C824_=_C3273 ,C824_=_C3315 ,\nC824_=_C3316 ,C824_=_C3317 ,C824_=_C3318 ,C824_=_C3319 ,C824_=_C3320 ,C824_=_C3322 ,\nC824_=_C3324 ,C824_=_C3325 ,C824_=_C3326 ,C824_=_C3327 ,C824_=_C3328 ,C830_=_C1399 ,\nC830_=_C1694 ,C830_=_C1788 ,C830_=_C2058 ,C830_=_C2099 ,C830_=_C2847 ,C830_=_C2873 ,\nC830_=_C2893 ,C830_=_C3073 ,C830_=_C3243 ,C830_=_C3335 ,C830_=_C3517 ,C830_=_C3607 ,\nC830_=_C3670 ,C830_=_C3780 ,C830_=_C3781 ,C830_=_C3782 ,C830_=_C3783 ,C830_=_C3784 ,\nC830_=_C3785 ,C830_=_C3786 ,C830_=_C3787 ,C830_=_C3788 ,C902_=_C1477 ,C902_=_C1557 ,\nC902_=_C1687 ,C902_=_C2262 ,C902_=_C2328 ,C902_=_C2524 ,C902_=_C2591 ,C902_=_C2626 ,\nC902_=_C2665 ,C902_=_C2776 ,C902_=_C3301 ,C902_=_C3302 ,C902_=_C3303 ,C902_=_C3304 ,\nC902_=_C3306 ,C902_=_C3307 ,C902_=_C3308 ,C902_=_C3309 ,C902_=_C3310 ,C902_=_C3311 ,\nC902_=_C3312 ,C902_=_C3313 ,C902_=_C3314 ,C1019_=_C1487 ,C1019_=_C1723 ,C1019_=_C2037 ,\nC1019_=_C2246 ,C1019_=_C2433 ,C1019_=_C2549 ,C1019_=_C2597 ,C1019_=_C2633 ,C1019_=_C2828 ,\nC1019_=_C2919 ,C1019_=_C3439 ,C1019_=_C3750 ,C1019_=_C3810 ,C1019_=_C3846 ,C1019_=_C3847 ,\nC1019_=_C3848 ,C1019_=_C3849 ,C1019_=_C3850 ,C1019_=_C3851 ,C1019_=_C3852 ,C1019_=_C3853 ,\nC1019_=_C3854 ,C1399_=_C1694 ,C1399_=_C1788 ,C1399_=_C2058 ,C1399_=_C2099 ,C1399_=_C2847 ,\nC1399_=_C2873 ,C1399_=_C2893 ,C1399_=_C3073 ,C1399_=_C3243 ,C1399_=_C3335 ,C1399_=_C3517 ,\nC1399_=_C3607 ,C1399_=_C3670 ,C1399_=_C3780 ,C1399_=_C3781 ,C1399_=_C3782 ,C1399_=_C3783 ,\nC1399_=_C3784 ,C1399_=_C3785 ,C1399_=_C3786 ,C1399_=_C3787 ,C1399_=_C3788 ,C1477_=_C1478 ,\nC1477_=_C1487 ,C1477_=_C1557 ,C1477_=_C1687 ,C1477_=_C2262 ,C1477_=_C2328 ,C1477_=_C2524 ,\nC1477_=_C2591 ,C1477_=_C2626 ,C1477_=_C2665 ,C1477_=_C2776 ,C1477_=_C3301 ,C1477_=_C3302 ,\nC1477_=_C3303 ,C1477_=_C3304 ,C1477_=_C3306 ,C1477_=_C3307 ,C1477_=_C3308 ,C1477_=_C3309 ,\nC1477_=_C3310 ,C1477_=_C3311 ,C1477_=_C3312 ,C1477_=_C3313 ,C1477_=_C3314 ,C1478_=_C1487 ,\nC1478_=_C1505 ,C1478_=_C1688 ,C1478_=_C1713 ,C1478_=_C1782 ,C1478_=_C2094 ,C1478_=_C2612 ,\nC1478_=_C2627 ,C1478_=_C2793 ,C1478_=_C2840 ,C1478_=_C2885 ,C1478_=_C3273 ,C1478_=_C3315 ,\nC1478_=_C3316 ,C1478_=_C3317 ,C1478_=_C3318 ,C1478_=_C3319 ,C1478_=_C3320 ,C1478_=_C3322 ,\nC1478_=_C3324 ,C1478_=_C3325 ,C1478_=_C3326 ,C1478_=_C3327 ,C1478_=_C3328 ,C1487_=_C1723 ,\nC1487_=_C2037 ,C1487_=_C2246 ,C1487_=_C2433 ,C1487_=_C2549 ,C1487_=_C2597 ,C1487_=_C2633 ,\nC1487_=_C2828 ,C1487_=_C2919 ,C1487_=_C3439 ,C1487_=_C3750 ,C1487_=_C3810 ,C1487_=_C3846 ,\nC1487_=_C3847 ,C1487_=_C3848 ,C1487_=_C3849 ,C1487_=_C3850 ,C1487_=_C3851 ,C1487_=_C3852 ,\nC1487_=_C3853 ,C1487_=_C3854 ,C1505_=_C1688 ,C1505_=_C1713 ,C1505_=_C1782 ,C1505_=_C2094 ,\nC1505_=_C2612 ,C1505_=_C2627 ,C1505_=_C2793 ,C1505_=_C2840 ,C1505_=_C2885 ,C1505_=_C3273 ,\nC1505_=_C3315 ,C1505_=_C3316 ,C1505_=_C3317 ,C1505_=_C3318 ,C1505_=_C3319 ,C1505_=_C3320 ,\nC1505_=_C3322 ,C1505_=_C3324 ,C1505_=_C3325 ,C1505_=_C3326 ,C1505_=_C3327 ,C1505_=_C3328 ,\nC1557_=_C1687 ,C1557_=_C2262 ,C1557_=_C2328 ,C1557_=_C2524 ,C1557_=_C2591 ,C1557_=_C2626 ,\nC1557_=_C2665 ,C1557_=_C2776 ,C1557_=_C3301 ,C1557_=_C3302 ,C1557_=_C3303 ,C1557_=_C3304 ,\nC1557_=_C3306 ,C1557_=_C3307 ,C1557_=_C3308 ,C1557_=_C3309 ,C1557_=_C3310 ,C1557_=_C3311 ,\nC1557_=_C3312 ,C1557_=_C3313 ,C1557_=_C3314 ,C1687_=_C1688 ,C1687_=_C1694 ,C1687_=_C2262 ,\nC1687_=_C2328 ,C1687_=_C2524 ,C1687_=_C2591 ,C1687_=_C2626 ,C1687_=_C2665 ,C1687_=_C2776 ,\nC1687_=_C3301 ,C1687_=_C3302 ,C1687_=_C3303 ,C1687_=_C3304 ,C1687_=_C3306 ,C1687_=_C3307 ,\nC1687_=_C3308 ,C1687_=_C3309 ,C1687_=_C3310 ,C1687_=_C3311 ,C1687_=_C3312 ,C1687_=_C3313 ,\nC1687_=_C3314 ,C1688_=_C1694 ,C1688_=_C1713 ,C1688_=_C1782 ,C1688_=_C2094 ,C1688_=_C2612 ,\nC1688_=_C2627 ,C1688_=_C2793 ,C1688_=_C2840 ,C1688_=_C2885 ,C1688_=_C3273 ,C1688_=_C3315 ,\nC1688_=_C3316 ,C1688_=_C3317 ,C1688_=_C3318 ,C1688_=_C3319 ,C1688_=_C3320 ,C1688_=_C3322 ,\nC1688_=_C3324 ,C1688_=_C3325 ,C1688_=_C3326 ,C1688_=_C3327 ,C1688_=_C3328 ,C1694_=_C1788 ,\nC1694_=_C2058 ,C1694_=_C2099 ,C1694_=_C2847 ,C1694_=_C2873 ,C1694_=_C2893 ,C1694_=_C3073 ,\nC1694_=_C3243 ,C1694_=_C3335 ,C1694_=_C3517 ,C1694_=_C3607 ,C1694_=_C3670 ,C1694_=_C3780 ,\nC1694_=_C3781 ,C1694_=_C3782 ,C1694_=_C3783 ,C1694_=_C3784 ,C1694_=_C3785 ,C1694_=_C3786 ,\nC1694_=_C3787 ,C1694_=_C3788 ,C1713_=_C1723 ,C1713_=_C1782 ,C1713_=_C2094 ,C1713_=_C2612 ,\nC1713_=_C2627 ,C1713_=_C2793 ,C1713_=_C2840 ,C1713_=_C2885 ,C1713_=_C3273 ,C1713_=_C3315 ,\nC1713_=_C3316 ,C1713_=_C3317 ,C1713_=_C3318 ,C1713_=_C3319 ,C1713_=_C3320 ,C1713_=_C3322 ,\nC1713_=_C3324 ,C1713_=_C3325 ,C1713_=_C3326 ,C1713_=_C3327 ,C1713_=_C3328 ,C1723_=_C2037 ,\nC1723_=_C2246 ,C1723_=_C2433 ,C1723_=_C2549 ,C1723_=_C2597 ,C1723_=_C2633 ,C1723_=_C2828 ,\nC1723_=_C2919 ,C1723_=_C3439 ,C1723_=_C3750 ,C1723_=_C3810 ,C1723_=_C3846 ,C1723_=_C3847 ,\nC1723_=_C3848 ,C1723_=_C3849 ,C1723_=_C3850 ,C1723_=_C3851 ,C1723_=_C3852 ,C1723_=_C3853 ,\nC1723_=_C3854 ,C1782_=_C1788 ,C1782_=_C2094 ,C1782_=_C2612 ,C1782_=_C2627 ,C1782_=_C2793 ,\nC1782_=_C2840 ,C1782_=_C2885 ,C1782_=_C3273 ,C1782_=_C3315 ,C1782_=_C3316 ,C1782_=_C3317 ,\nC1782_=_C3318 ,C1782_=_C3319 ,C1782_=_C3320 ,C1782_=_C3322 ,C1782_=_C3324 ,C1782_=_C3325 ,\nC1782_=_C3326 ,C1782_=_C3327 ,C1782_=_C3328 ,C1788_=_C2058 ,C1788_=_C2099 ,C1788_=_C2847 ,\nC1788_=_C2873 ,C1788_=_C2893 ,C1788_=_C3073 ,C1788_=_C3243 ,C1788_=_C3335 ,C1788_=_C3517 ,\nC1788_=_C3607 ,C1788_=_C3670 ,C1788_=_C3780 ,C1788_=_C3781 ,C1788_=_C3782 ,C1788_=_C3783 ,\nC1788_=_C3784 ,C1788_=_C3785 ,C1788_=_C3786 ,C1788_=_C3787 ,C1788_=_C3788 ,C2037_=_C2246 ,\nC2037_=_C2433 ,C2037_=_C2549 ,C2037_=_C2597 ,C2037_=_C2633 ,C2037_=_C2828 ,C2037_=_C2919 ,\nC2037_=_C3439 ,C2037_=_C3750 ,C2037_=_C3810 ,C2037_=_C3846 ,C2037_=_C3847 ,C2037_=_C3848 ,\nC2037_=_C3849 ,C2037_=_C3850 ,C2037_=_C3851 ,C2037_=_C3852 ,C2037_=_C3853 ,C2037_=_C3854 ,\nC2058_=_C2099 ,C2058_=_C2847 ,C2058_=_C2873 ,C2058_=_C2893 ,C2058_=_C3073 ,C2058_=_C3243 ,\nC2058_=_C3335 ,C2058_=_C3517 ,C2058_=_C3607 ,C2058_=_C3670 ,C2058_=_C3780 ,C2058_=_C3781 ,\nC2058_=_C3782 ,C2058_=_C3783 ,C2058_=_C3784 ,C2058_=_C3785 ,C2058_=_C3786 ,C2058_=_C3787 ,\nC2058_=_C3788 ,C2094_=_C2099 ,C2094_=_C2612 ,C2094_=_C2627 ,C2094_=_C2793 ,C2094_=_C2840 ,\nC2094_=_C2885 ,C2094_=_C3273 ,C2094_=_C3315 ,C2094_=_C3316 ,C2094_=_C3317 ,C2094_=_C3318 ,\nC2094_=_C3319 ,C2094_=_C3320 ,C2094_=_C3322 ,C2094_=_C3324 ,C2094_=_C3325 ,C2094_=_C3326 ,\nC2094_=_C3327 ,C2094_=_C3328 ,C2099_=_C2847 ,C2099_=_C2873 ,C2099_=_C2893 ,C2099_=_C3073 ,\nC2099_=_C3243 ,C2099_=_C3335 ,C2099_=_C3517 ,C2099_=_C3607 ,C2099_=_C3670 ,C2099_=_C3780 ,\nC2099_=_C3781 ,C2099_=_C3782 ,C2099_=_C3783 ,C2099_=_C3784 ,C2099_=_C3785 ,C2099_=_C3786 ,\nC2099_=_C3787 ,C2099_=_C3788 ,C2246_=_C2433 ,C2246_=_C2549 ,C2246_=_C2597 ,C2246_=_C2633 ,\nC2246_=_C2828 ,C2246_=_C2919 ,C2246_=_C3439 ,C2246_=_C3750 ,C2246_=_C3810 ,C2246_=_C3846 ,\nC2246_=_C3847 ,C2246_=_C3848 ,C2246_=_C3849 ,C2246_=_C3850 ,C2246_=_C3851 ,C2246_=_C3852 ,\nC2246_=_C3853 ,C2246_=_C3854 ,C2262_=_C2328 ,C2262_=_C2524 ,C2262_=_C2591 ,C2262_=_C2626 ,\nC2262_=_C2665 ,C2262_=_C2776 ,C2262_=_C3301 ,C2262_=_C3302 ,C2262_=_C3303 ,C2262_=_C3304 ,\nC2262_=_C3306 ,C2262_=_C3307 ,C2262_=_C3308 ,C2262_=_C3309 ,C2262_=_C3310 ,C2262_=_C3311 ,\nC2262_=_C3312 ,C2262_=_C3313 ,C2262_=_C3314 ,C2328_=_C2524 ,C2328_=_C2591 ,C2328_=_C2626 ,\nC2328_=_C2665 ,C2328_=_C2776 ,C2328_=_C3301 ,C2328_=_C3302 ,C2328_=_C3303 ,C2328_=_C3304 ,\nC2328_=_C3306 ,C2328_=_C3307 ,C2328_=_C3308 ,C2328_=_C3309 ,C2328_=_C3310 ,C2328_=_C3311 ,\nC2328_=_C3312 ,C2328_=_C3313 ,C2328_=_C3314 ,C2433_=_C2549</w:t>
      </w:r>
    </w:p>
    <w:p>
      <w:pPr>
        <w:pStyle w:val="PreformattedText"/>
        <w:bidi w:val="0"/>
        <w:spacing w:before="0" w:after="0"/>
        <w:jc w:val="left"/>
        <w:rPr/>
      </w:pPr>
      <w:r>
        <w:rPr/>
        <w:t xml:space="preserve"> </w:t>
      </w:r>
      <w:r>
        <w:rPr/>
        <w:t>,C2433_=_C2597 ,C2433_=_C2633 ,\nC2433_=_C2828 ,C2433_=_C2919 ,C2433_=_C3439 ,C2433_=_C3750 ,C2433_=_C3810 ,C2433_=_C3846 ,\nC2433_=_C3847 ,C2433_=_C3848 ,C2433_=_C3849 ,C2433_=_C3850 ,C2433_=_C3851 ,C2433_=_C3852 ,\nC2433_=_C3853 ,C2433_=_C3854 ,C2524_=_C2591 ,C2524_=_C2626 ,C2524_=_C2665 ,C2524_=_C2776 ,\nC2524_=_C3301 ,C2524_=_C3302 ,C2524_=_C3303 ,C2524_=_C3304 ,C2524_=_C3306 ,C2524_=_C3307 ,\nC2524_=_C3308 ,C2524_=_C3309 ,C2524_=_C3310 ,C2524_=_C3311 ,C2524_=_C3312 ,C2524_=_C3313 ,\nC2524_=_C3314 ,C2549_=_C2597 ,C2549_=_C2633 ,C2549_=_C2828 ,C2549_=_C2919 ,C2549_=_C3439 ,\nC2549_=_C3750 ,C2549_=_C3810 ,C2549_=_C3846 ,C2549_=_C3847 ,C2549_=_C3848 ,C2549_=_C3849 ,\nC2549_=_C3850 ,C2549_=_C3851 ,C2549_=_C3852 ,C2549_=_C3853 ,C2549_=_C3854 ,C2591_=_C2597 ,\nC2591_=_C2626 ,C2591_=_C2665 ,C2591_=_C2776 ,C2591_=_C3301 ,C2591_=_C3302 ,C2591_=_C3303 ,\nC2591_=_C3304 ,C2591_=_C3306 ,C2591_=_C3307 ,C2591_=_C3308 ,C2591_=_C3309 ,C2591_=_C3310 ,\nC2591_=_C3311 ,C2591_=_C3312 ,C2591_=_C3313 ,C2591_=_C3314 ,C2597_=_C2633 ,C2597_=_C2828 ,\nC2597_=_C2919 ,C2597_=_C3439 ,C2597_=_C3750 ,C2597_=_C3810 ,C2597_=_C3846 ,C2597_=_C3847 ,\nC2597_=_C3848 ,C2597_=_C3849 ,C2597_=_C3850 ,C2597_=_C3851 ,C2597_=_C3852 ,C2597_=_C3853 ,\nC2597_=_C3854 ,C2612_=_C2627 ,C2612_=_C2793 ,C2612_=_C2840 ,C2612_=_C2885 ,C2612_=_C3273 ,\nC2612_=_C3315 ,C2612_=_C3316 ,C2612_=_C3317 ,C2612_=_C3318 ,C2612_=_C3319 ,C2612_=_C3320 ,\nC2612_=_C3322 ,C2612_=_C3324 ,C2612_=_C3325 ,C2612_=_C3326 ,C2612_=_C3327 ,C2612_=_C3328 ,\nC2626_=_C2627 ,C2626_=_C2633 ,C2626_=_C2665 ,C2626_=_C2776 ,C2626_=_C3301 ,C2626_=_C3302 ,\nC2626_=_C3303 ,C2626_=_C3304 ,C2626_=_C3306 ,C2626_=_C3307 ,C2626_=_C3308 ,C2626_=_C3309 ,\nC2626_=_C3310 ,C2626_=_C3311 ,C2626_=_C3312 ,C2626_=_C3313 ,C2626_=_C3314 ,C2627_=_C2633 ,\nC2627_=_C2793 ,C2627_=_C2840 ,C2627_=_C2885 ,C2627_=_C3273 ,C2627_=_C3315 ,C2627_=_C3316 ,\nC2627_=_C3317 ,C2627_=_C3318 ,C2627_=_C3319 ,C2627_=_C3320 ,C2627_=_C3322 ,C2627_=_C3324 ,\nC2627_=_C3325 ,C2627_=_C3326 ,C2627_=_C3327 ,C2627_=_C3328 ,C2633_=_C2828 ,C2633_=_C2919 ,\nC2633_=_C3439 ,C2633_=_C3750 ,C2633_=_C3810 ,C2633_=_C3846 ,C2633_=_C3847 ,C2633_=_C3848 ,\nC2633_=_C3849 ,C2633_=_C3850 ,C2633_=_C3851 ,C2633_=_C3852 ,C2633_=_C3853 ,C2633_=_C3854 ,\nC2665_=_C2776 ,C2665_=_C3301 ,C2665_=_C3302 ,C2665_=_C3303 ,C2665_=_C3304 ,C2665_=_C3306 ,\nC2665_=_C3307 ,C2665_=_C3308 ,C2665_=_C3309 ,C2665_=_C3310 ,C2665_=_C3311 ,C2665_=_C3312 ,\nC2665_=_C3313 ,C2665_=_C3314 ,C2776_=_C3301 ,C2776_=_C3302 ,C2776_=_C3303 ,C2776_=_C3304 ,\nC2776_=_C3306 ,C2776_=_C3307 ,C2776_=_C3308 ,C2776_=_C3309 ,C2776_=_C3310 ,C2776_=_C3311 ,\nC2776_=_C3312 ,C2776_=_C3313 ,C2776_=_C3314 ,C2793_=_C2840 ,C2793_=_C2885 ,C2793_=_C3273 ,\nC2793_=_C3315 ,C2793_=_C3316 ,C2793_=_C3317 ,C2793_=_C3318 ,C2793_=_C3319 ,C2793_=_C3320 ,\nC2793_=_C3322 ,C2793_=_C3324 ,C2793_=_C3325 ,C2793_=_C3326 ,C2793_=_C3327 ,C2793_=_C3328 ,\nC2828_=_C2919 ,C2828_=_C3439 ,C2828_=_C3750 ,C2828_=_C3810 ,C2828_=_C3846 ,C2828_=_C3847 ,\nC2828_=_C3848 ,C2828_=_C3849 ,C2828_=_C3850 ,C2828_=_C3851 ,C2828_=_C3852 ,C2828_=_C3853 ,\nC2828_=_C3854 ,C2840_=_C2847 ,C2840_=_C2885 ,C2840_=_C3273 ,C2840_=_C3315 ,C2840_=_C3316 ,\nC2840_=_C3317 ,C2840_=_C3318 ,C2840_=_C3319 ,C2840_=_C3320 ,C2840_=_C3322 ,C2840_=_C3324 ,\nC2840_=_C3325 ,C2840_=_C3326 ,C2840_=_C3327 ,C2840_=_C3328 ,C2847_=_C2873 ,C2847_=_C2893 ,\nC2847_=_C3073 ,C2847_=_C3243 ,C2847_=_C3335 ,C2847_=_C3517 ,C2847_=_C3607 ,C2847_=_C3670 ,\nC2847_=_C3780 ,C2847_=_C3781 ,C2847_=_C3782 ,C2847_=_C3783 ,C2847_=_C3784 ,C2847_=_C3785 ,\nC2847_=_C3786 ,C2847_=_C3787 ,C2847_=_C3788 ,C2873_=_C2893 ,C2873_=_C3073 ,C2873_=_C3243 ,\nC2873_=_C3335 ,C2873_=_C3517 ,C2873_=_C3607 ,C2873_=_C3670 ,C2873_=_C3780 ,C2873_=_C3781 ,\nC2873_=_C3782 ,C2873_=_C3783 ,C2873_=_C3784 ,C2873_=_C3785 ,C2873_=_C3786 ,C2873_=_C3787 ,\nC2873_=_C3788 ,C2885_=_C2893 ,C2885_=_C3273 ,C2885_=_C3315 ,C2885_=_C3316 ,C2885_=_C3317 ,\nC2885_=_C3318 ,C2885_=_C3319 ,C2885_=_C3320 ,C2885_=_C3322 ,C2885_=_C3324 ,C2885_=_C3325 ,\nC2885_=_C3326 ,C2885_=_C3327 ,C2885_=_C3328 ,C2893_=_C3073 ,C2893_=_C3243 ,C2893_=_C3335 ,\nC2893_=_C3517 ,C2893_=_C3607 ,C2893_=_C3670 ,C2893_=_C3780 ,C2893_=_C3781 ,C2893_=_C3782 ,\nC2893_=_C3783 ,C2893_=_C3784 ,C2893_=_C3785 ,C2893_=_C3786 ,C2893_=_C3787 ,C2893_=_C3788 ,\nC2919_=_C3439 ,C2919_=_C3750 ,C2919_=_C3810 ,C2919_=_C3846 ,C2919_=_C3847 ,C2919_=_C3848 ,\nC2919_=_C3849 ,C2919_=_C3850 ,C2919_=_C3851 ,C2919_=_C3852 ,C2919_=_C3853 ,C2919_=_C3854 ,\nC3073_=_C3243 ,C3073_=_C3335 ,C3073_=_C3517 ,C3073_=_C3607 ,C3073_=_C3670 ,C3073_=_C3780 ,\nC3073_=_C3781 ,C3073_=_C3782 ,C3073_=_C3783 ,C3073_=_C3784 ,C3073_=_C3785 ,C3073_=_C3786 ,\nC3073_=_C3787 ,C3073_=_C3788 ,C3243_=_C3335 ,C3243_=_C3517 ,C3243_=_C3607 ,C3243_=_C3670 ,\nC3243_=_C3780 ,C3243_=_C3781 ,C3243_=_C3782 ,C3243_=_C3783 ,C3243_=_C3784 ,C3243_=_C3785 ,\nC3243_=_C3786 ,C3243_=_C3787 ,C3243_=_C3788 ,C3273_=_C3315 ,C3273_=_C3316 ,C3273_=_C3317 ,\nC3273_=_C3318 ,C3273_=_C3319 ,C3273_=_C3320 ,C3273_=_C3322 ,C3273_=_C3324 ,C3273_=_C3325 ,\nC3273_=_C3326 ,C3273_=_C3327 ,C3273_=_C3328 ,C3301_=_C3302 ,C3301_=_C3303 ,C3301_=_C3304 ,\nC3301_=_C3306 ,C3301_=_C3307 ,C3301_=_C3308 ,C3301_=_C3309 ,C3301_=_C3310 ,C3301_=_C3311 ,\nC3301_=_C3312 ,C3301_=_C3313 ,C3301_=_C3314 ,C3301_=_C3316 ,C3301_=_C3439 ,C3302_=_C3303 ,\nC3302_=_C3304 ,C3302_=_C3306 ,C3302_=_C3307 ,C3302_=_C3308 ,C3302_=_C3309 ,C3302_=_C3310 ,\nC3302_=_C3311 ,C3302_=_C3312 ,C3302_=_C3313 ,C3302_=_C3314 ,C3303_=_C3304 ,C3303_=_C3306 ,\nC3303_=_C3307 ,C3303_=_C3308 ,C3303_=_C3309 ,C3303_=_C3310 ,C3303_=_C3311 ,C3303_=_C3312 ,\nC3303_=_C3313 ,C3303_=_C3314 ,C3304_=_C3306 ,C3304_=_C3307 ,C3304_=_C3308 ,C3304_=_C3309 ,\nC3304_=_C3310 ,C3304_=_C3311 ,C3304_=_C3312 ,C3304_=_C3313 ,C3304_=_C3314 ,C3304_=_C3322 ,\nC3304_=_C3810 ,C3306_=_C3307 ,C3306_=_C3308 ,C3306_=_C3309 ,C3306_=_C3310 ,C3306_=_C3311 ,\nC3306_=_C3312 ,C3306_=_C3313 ,C3306_=_C3314 ,C3307_=_C3308 ,C3307_=_C3309 ,C3307_=_C3310 ,\nC3307_=_C3311 ,C3307_=_C3312 ,C3307_=_C3313 ,C3307_=_C3314 ,C3308_=_C3309 ,C3308_=_C3310 ,\nC3308_=_C3311 ,C3308_=_C3312 ,C3308_=_C3313 ,C3308_=_C3314 ,C3308_=_C3325 ,C3308_=_C3849 ,\nC3309_=_C3310 ,C3309_=_C3311 ,C3309_=_C3312 ,C3309_=_C3313 ,C3309_=_C3314 ,C3310_=_C3311 ,\nC3310_=_C3312 ,C3310_=_C3313 ,C3310_=_C3314 ,C3311_=_C3312 ,C3311_=_C3313 ,C3311_=_C3314 ,\nC3311_=_C3327 ,C3311_=_C3853 ,C3312_=_C3313 ,C3312_=_C3314 ,C3313_=_C3314 ,C3315_=_C3316 ,\nC3315_=_C3317 ,C3315_=_C3318 ,C3315_=_C3319 ,C3315_=_C3320 ,C3315_=_C3322 ,C3315_=_C3324 ,\nC3315_=_C3325 ,C3315_=_C3326 ,C3315_=_C3327 ,C3315_=_C3328 ,C3315_=_C3335 ,C3316_=_C3317 ,\nC3316_=_C3318 ,C3316_=_C3319 ,C3316_=_C3320 ,C3316_=_C3322 ,C3316_=_C3324 ,C3316_=_C3325 ,\nC3316_=_C3326 ,C3316_=_C3327 ,C3316_=_C3328 ,C3316_=_C3439 ,C3317_=_C3318 ,C3317_=_C3319 ,\nC3317_=_C3320 ,C3317_=_C3322 ,C3317_=_C3324 ,C3317_=_C3325 ,C3317_=_C3326 ,C3317_=_C3327 ,\nC3317_=_C3328 ,C3318_=_C3319 ,C3318_=_C3320 ,C3318_=_C3322 ,C3318_=_C3324 ,C3318_=_C3325 ,\nC3318_=_C3326 ,C3318_=_C3327 ,C3318_=_C3328 ,C3318_=_C3607 ,C3319_=_C3320 ,C3319_=_C3322 ,\nC3319_=_C3324 ,C3319_=_C3325 ,C3319_=_C3326 ,C3319_=_C3327 ,C3319_=_C3328 ,C3320_=_C3322 ,\nC3320_=_C3324 ,C3320_=_C3325 ,C3320_=_C3326 ,C3320_=_C3327 ,C3320_=_C3328 ,C3322_=_C3324 ,\nC3322_=_C3325 ,C3322_=_C3326 ,C3322_=_C3327 ,C3322_=_C3328 ,C3322_=_C3810 ,C3324_=_C3325 ,\nC3324_=_C3326 ,C3324_=_C3327 ,C3324_=_C3328 ,C3324_=_C3783 ,C3325_=_C3326 ,C3325_=_C3327 ,\nC3325_=_C3328 ,C3325_=_C3849 ,C3326_=_C3327 ,C3326_=_C3328 ,C3326_=_C3786 ,C3327_=_C3328 ,\nC3327_=_C3853 ,C3328_=_C3788 ,C3335_=_C3517 ,C3335_=_C3607 ,C3335_=_C3670 ,C3335_=_C3780 ,\nC3335_=_C3781 ,C3335_=_C3782 ,C3335_=_C3783 ,C3335_=_C3784 ,C3335_=_C3785 ,C3335_=_C3786 ,\nC3335_=_C3787 ,C3335_=_C3788 ,C3439_=_C3750 ,C3439_=_C3810 ,C3439_=_C3846 ,C3439_=_C3847 ,\nC3439_=_C3848 ,C3439_=_C3849 ,C3439_=_C3850 ,C3439_=_C3851 ,C3439_=_C3852 ,C3439_=_C3853 ,\nC3439_=_C3854 ,C3517_=_C3607 ,C3517_=_C3670 ,C3517_=_C3780 ,C3517_=_C3781 ,C3517_=_C3782 ,\nC3517_=_C3783 ,C3517_=_C3784 ,C3517_=_C3785 ,C3517_=_C3786 ,C3517_=_C3787 ,C3517_=_C3788 ,\nC3607_=_C3670 ,C3607_=_C3780 ,C3607_=_C3781 ,C3607_=_C3782 ,C3607_=_C3783 ,C3607_=_C3784 ,\nC3607_=_C3785 ,C3607_=_C3786 ,C3607_=_C3787 ,C3607_=_C3788 ,C3670_=_C3780 ,C3670_=_C3781 ,\nC3670_=_C3782 ,C3670_=_C3783 ,C3670_=_C3784 ,C3670_=_C3785 ,C3670_=_C3786 ,C3670_=_C3787 ,\nC3670_=_C3788 ,C3750_=_C3810 ,C3750_=_C3846 ,C3750_=_C3847 ,C3750_=_C3848 ,C3750_=_C3849 ,\nC3750_=_C3850 ,C3750_=_C3851 ,C3750_=_C3852 ,C3750_=_C3853 ,C3750_=_C3854 ,C3780_=_C3781 ,\nC3780_=_C3782 ,C3780_=_C3783 ,C3780_=_C3784 ,C3780_=_C3785 ,C3780_=_C3786 ,C3780_=_C3787 ,\nC3780_=_C3788 ,C3781_=_C3782 ,C3781_=_C3783 ,C3781_=_C3784 ,C3781_=_C3785 ,C3781_=_C3786 ,\nC3781_=_C3787 ,C3781_=_C3788 ,C3781_=_C3846 ,C3782_=_C3783 ,C3782_=_C3784 ,C3782_=_C3785 ,\nC3782_=_C3786 ,C3782_=_C3787 ,C3782_=_C3788 ,C3783_=_C3784 ,C3783_=_C3785 ,C3783_=_C3786 ,\nC3783_=_C3787 ,C3783_=_C3788 ,C3784_=_C3785 ,C3784_=_C3786 ,C3784_=_C3787 ,C3784_=_C3788 ,\nC3785_=_C3786 ,C3785_=_C3787 ,C3785_=_C3788 ,C3786_=_C3787 ,C3786_=_C3788 ,C3787_=_C3788 ,\nC3810_=_C3846 ,C3810_=_C3847 ,C3810_=_C3848 ,C3810_=_C3849 ,C3810_=_C3850 ,C3810_=_C3851 ,\nC3810_=_C3852 ,C3810_=_C3853 ,C3810_=_C3854 ,C3846_=_C3847 ,C3846_=_C3848 ,C3846_=_C3849 ,\nC3846_=_C3850 ,C3846_=_C3851 ,C3846_=_C3852 ,C3846_=_C3853 ,C3846_=_C3854 ,C3847_=_C3848 ,\nC3847_=_C3849 ,C3847_=_C3850 ,C3847_=_C3851 ,C3847_=_C3852 ,C3847_=_C3853 ,C3847_=_C3854 ,\nC3848_=_C3849 ,C3848_=_C3850 ,C3848_=_C3851 ,C3848_=_C3852 ,C3848_=_C3853 ,C3848_=_C3854 ,\nC3849_=_C3850 ,C3849_=_C3851 ,C3849_=_C3852 ,C3849_=_C3853 ,C3849_=_C3854 ,C3850_=_C3851 ,\nC3850_=_C3852 ,C3850_=_C3853 ,C3850_=_C3854 ,C3851_=_C3852 ,C3851_=_C3853 ,C3851_=_C3854 ,\nC3852_=_C3853 ,C3852_=_C3854 ,C3853_=_C3854 ,"];114[shape=box, label="id:114 level: 5\n169: C412 C419 C427 C428 C429 \nC430 C431 C433 C434 C435 C436 \nC437 C438 C439 C440 C441 C443 \nC444 C445 C446 C447 C448</w:t>
      </w:r>
    </w:p>
    <w:p>
      <w:pPr>
        <w:pStyle w:val="PreformattedText"/>
        <w:bidi w:val="0"/>
        <w:spacing w:before="0" w:after="0"/>
        <w:jc w:val="left"/>
        <w:rPr/>
      </w:pPr>
      <w:r>
        <w:rPr/>
        <w:t xml:space="preserve"> </w:t>
      </w:r>
      <w:r>
        <w:rPr/>
        <w:t>C449 \nC450 C451 C452 C453 C454 C456 \nC457 C458 C459 C460 C461 C462 \nC464 C465 C466 C467 C468 C469 \nC470 C471 C472 C473 C474 C475 \nC476 C477 C478 C479 C480 C490 \nC570 C573 C682 C767 C770 C771 \nC793 C866 C897 C1062 C1084 C1208 \nC1303 C1337 C1340 C1345 C1346 C1364 \nC1367 C1408 C1413 C1415 C1433 C1434 \nC1481 C1495 C1499 C1501 C1629 C1795 \nC1796 C1797 C1798 C1799 C1800 C1801 \nC1802 C1804 C1805 C1806 C1807 C1808 \nC1809 C1810 C1811 C1812 C1813 C1814 \nC1838 C1839 C1869 C1947 C1993 C2045 \nC2047 C2137 C2157 C2311 C2333 C2342 \nC2343 C2344 C2345 C2347 C2348 C2349 \nC2350 C2351 C2352 C2353 C2354 C2593 \nC2629 C2675 C2676 C2677 C2678 C2679 \nC2680 C2681 C2682 C2683 C2684 C2685 \nC2686 C2687 C2901 C2931 C3160 C3301 \nC3316 C3342 C3344 C3381 C3417 C3434 \nC3435 C3436 C3437 C3438 C3439 C3440 \nC3441 C3442 C3443 C3444 C3445 C3535 \nC3536 C3537 C3538 C3539 C3540 C3541 \nC3542 C3543 \n2299: C412_=_C419( C412 C419 ) C412_=_C490( C412 C490 ) C412_=_C573( C412 C573 ) C412_=_C771( C412 C771 ) C412_=_C897( C412 C897 ) \nC412_=_C1367( C412 C1367 ) C412_=_C1415( C412 C1415 ) C412_=_C1434( C412 C1434 ) C412_=_C1501( C412 C1501 ) C412_=_C1800( C412 C1800 ) C412_=_C1839( C412 C1839 ) \nC412_=_C2047( C412 C2047 ) C412_=_C2675( C412 C2675 ) C412_=_C2676( C412 C2676 ) C412_=_C2677( C412 C2677 ) C412_=_C2678( C412 C2678 ) C412_=_C2679( C412 C2679 ) \nC412_=_C2680( C412 C2680 ) C412_=_C2681( C412 C2681 ) C412_=_C2682( C412 C2682 ) C412_=_C2683( C412 C2683 ) C412_=_C2684( C412 C2684 ) C412_=_C2685( C412 C2685 ) \nC412_=_C2686( C412 C2686 ) C412_=_C2687( C412 C2687 ) C419_=_C443( C419 C443 ) C419_=_C465( C419 C465 ) C419_=_C1208( C419 C1208 ) C419_=_C1346( C419 C1346 ) \nC419_=_C1629( C419 C1629 ) C419_=_C1805( C419 C1805 ) C419_=_C1869( C419 C1869 ) C419_=_C1947( C419 C1947 ) C419_=_C2137( C419 C2137 ) C419_=_C2157( C419 C2157 ) \nC419_=_C2311( C419 C2311 ) C419_=_C2333( C419 C2333 ) C419_=_C2593( C419 C2593 ) C419_=_C2901( C419 C2901 ) C419_=_C3160( C419 C3160 ) C419_=_C3344( C419 C3344 ) \nC419_=_C3381( C419 C3381 ) C419_=_C3434( C419 C3434 ) C419_=_C3445( C419 C3445 ) C419_=_C3535( C419 C3535 ) C419_=_C3536( C419 C3536 ) C419_=_C3537( C419 C3537 ) \nC419_=_C3538( C419 C3538 ) C419_=_C3539( C419 C3539 ) C419_=_C3540( C419 C3540 ) C419_=_C3541( C419 C3541 ) C419_=_C3542( C419 C3542 ) C419_=_C3543( C419 C3543 ) \nC427_=_C428( C427 C428 ) C427_=_C429( C427 C429 ) C427_=_C430( C427 C430 ) C427_=_C431( C427 C431 ) C427_=_C433( C427 C433 ) C427_=_C434( C427 C434 ) \nC427_=_C435( C427 C435 ) C427_=_C436( C427 C436 ) C427_=_C437( C427 C437 ) C427_=_C438( C427 C438 ) C427_=_C439( C427 C439 ) C427_=_C440( C427 C440 ) \nC427_=_C441( C427 C441 ) C427_=_C443( C427 C443 ) C427_=_C444( C427 C444 ) C427_=_C445( C427 C445 ) C427_=_C446( C427 C446 ) C427_=_C447( C427 C447 ) \nC427_=_C448( C427 C448 ) C427_=_C449( C427 C449 ) C427_=_C450( C427 C450 ) C427_=_C451( C427 C451 ) C427_=_C452( C427 C452 ) C427_=_C453( C427 C453 ) \nC428_=_C429( C428 C429 ) C428_=_C430( C428 C430 ) C428_=_C431( C428 C431 ) C428_=_C433( C428 C433 ) C428_=_C434( C428 C434 ) C428_=_C435( C428 C435 ) \nC428_=_C436( C428 C436 ) C428_=_C437( C428 C437 ) C428_=_C438( C428 C438 ) C428_=_C439( C428 C439 ) C428_=_C440( C428 C440 ) C428_=_C441( C428 C441 ) \nC428_=_C443( C428 C443 ) C428_=_C444( C428 C444 ) C428_=_C445( C428 C445 ) C428_=_C446( C428 C446 ) C428_=_C447( C428 C447 ) C428_=_C448( C428 C448 ) \nC428_=_C449( C428 C449 ) C428_=_C450( C428 C450 ) C428_=_C451( C428 C451 ) C428_=_C452( C428 C452 ) C428_=_C453( C428 C453 ) C429_=_C430( C429 C430 ) \nC429_=_C431( C429 C431 ) C429_=_C433( C429 C433 ) C429_=_C434( C429 C434 ) C429_=_C435( C429 C435 ) C429_=_C436( C429 C436 ) C429_=_C437( C429 C437 ) \nC429_=_C438( C429 C438 ) C429_=_C439( C429 C439 ) C429_=_C440( C429 C440 ) C429_=_C441( C429 C441 ) C429_=_C443( C429 C443 ) C429_=_C444( C429 C444 ) \nC429_=_C445( C429 C445 ) C429_=_C446( C429 C446 ) C429_=_C447( C429 C447 ) C429_=_C448( C429 C448 ) C429_=_C449( C429 C449 ) C429_=_C450( C429 C450 ) \nC429_=_C451( C429 C451 ) C429_=_C452( C429 C452 ) C429_=_C453( C429 C453 ) C430_=_C431( C430 C431 ) C430_=_C433( C430 C433 ) C430_=_C434( C430 C434 ) \nC430_=_C435( C430 C435 ) C430_=_C436( C430 C436 ) C430_=_C437( C430 C437 ) C430_=_C438( C430 C438 ) C430_=_C439( C430 C439 ) C430_=_C440( C430 C440 ) \nC430_=_C441( C430 C441 ) C430_=_C443( C430 C443 ) C430_=_C444( C430 C444 ) C430_=_C445( C430 C445 ) C430_=_C446( C430 C446 ) C430_=_C447( C430 C447 ) \nC430_=_C448( C430 C448 ) C430_=_C449( C430 C449 ) C430_=_C450( C430 C450 ) C430_=_C451( C430 C451 ) C430_=_C452( C430 C452 ) C430_=_C453( C430 C453 ) \nC430_=_C454( C430 C454 ) C430_=_C1337( C430 C1337 ) C430_=_C1340( C430 C1340 ) C430_=_C1345( C430 C1345 ) C430_=_C1346( C430 C1346 ) C431_=_C433( C431 C433 ) \nC431_=_C434( C431 C434 ) C431_=_C435( C431 C435 ) C431_=_C436( C431 C436 ) C431_=_C437( C431 C437 ) C431_=_C438( C431 C438 ) C431_=_C439( C431 C439 ) \nC431_=_C440( C431 C440 ) C431_=_C441( C431 C441 ) C431_=_C443( C431 C443 ) C431_=_C444( C431 C444 ) C431_=_C445( C431 C445 ) C431_=_C446( C431 C446 ) \nC431_=_C447( C431 C447 ) C431_=_C448( C431 C448 ) C431_=_C449( C431 C449 ) C431_=_C450( C431 C450 ) C431_=_C451( C431 C451 ) C431_=_C452( C431 C452 ) \nC431_=_C453( C431 C453 ) C433_=_C434( C433 C434 ) C433_=_C435( C433 C435 ) C433_=_C436( C433 C436 ) C433_=_C437( C433 C437 ) C433_=_C438( C433 C438 ) \nC433_=_C439( C433 C439 ) C433_=_C440( C433 C440 ) C433_=_C441( C433 C441 ) C433_=_C443( C433 C443 ) C433_=_C444( C433 C444 ) C433_=_C445( C433 C445 ) \nC433_=_C446( C433 C446 ) C433_=_C447( C433 C447 ) C433_=_C448( C433 C448 ) C433_=_C449( C433 C449 ) C433_=_C450( C433 C450 ) C433_=_C451( C433 C451 ) \nC433_=_C452( C433 C452 ) C433_=_C453( C433 C453 ) C434_=_C435( C434 C435 ) C434_=_C436( C434 C436 ) C434_=_C437( C434 C437 ) C434_=_C438( C434 C438 ) \nC434_=_C439( C434 C439 ) C434_=_C440( C434 C440 ) C434_=_C441( C434 C441 ) C434_=_C443( C434 C443 ) C434_=_C444( C434 C444 ) C434_=_C445( C434 C445 ) \nC434_=_C446( C434 C446 ) C434_=_C447( C434 C447 ) C434_=_C448( C434 C448 ) C434_=_C449( C434 C449 ) C434_=_C450( C434 C450 ) C434_=_C451( C434 C451 ) \nC434_=_C452( C434 C452 ) C434_=_C453( C434 C453 ) C435_=_C436( C435 C436 ) C435_=_C437( C435 C437 ) C435_=_C438( C435 C438 ) C435_=_C439( C435 C439 ) \nC435_=_C440( C435 C440 ) C435_=_C441( C435 C441 ) C435_=_C443( C435 C443 ) C435_=_C444( C435 C444 ) C435_=_C445( C435 C445 ) C435_=_C446( C435 C446 ) \nC435_=_C447( C435 C447 ) C435_=_C448( C435 C448 ) C435_=_C449( C435 C449 ) C435_=_C450( C435 C450 ) C435_=_C451( C435 C451 ) C435_=_C452( C435 C452 ) \nC435_=_C453( C435 C453 ) C435_=_C458( C435 C458 ) C435_=_C570( C435 C570 ) C435_=_C770( C435 C770 ) C435_=_C1340( C435 C1340 ) C435_=_C1364( C435 C1364 ) \nC435_=_C1413( C435 C1413 ) C435_=_C1433( C435 C1433 ) C435_=_C1499( C435 C1499 ) C435_=_C1797( C435 C1797 ) C435_=_C1838( C435 C1838 ) C435_=_C2045( C435 C2045 ) \nC435_=_C2342( C435 C2342 ) C435_=_C2343( C435 C2343 ) C435_=_C2344( C435 C2344 ) C435_=_C2345( C435 C2345 ) C435_=_C2347( C435 C2347 ) C435_=_C2348( C435 C2348 ) \nC435_=_C2349( C435 C2349 ) C435_=_C2350( C435 C2350 ) C435_=_C2351( C435 C2351 ) C435_=_C2352( C435 C2352 ) C435_=_C2353( C435 C2353 ) C435_=_C2354( C435 C2354 ) \nC436_=_C437( C436 C437 ) C436_=_C438( C436 C438 ) C436_=_C439( C436 C439 ) C436_=_C440( C436 C440 ) C436_=_C441( C436 C441 ) C436_=_C443( C436 C443 ) \nC436_=_C444( C436 C444 ) C436_=_C445( C436 C445 ) C436_=_C446( C436 C446 ) C436_=_C447( C436 C447 ) C436_=_C448( C436 C448 ) C436_=_C449( C436 C449 ) \nC436_=_C450( C436 C450 ) C436_=_C451( C436 C451 ) C436_=_C452( C436 C452 ) C436_=_C453( C436 C453 ) C437_=_C438( C437 C438 ) C437_=_C439( C437 C439 ) \nC437_=_C440( C437 C440 ) C437_=_C441( C437 C441 ) C437_=_C443( C437 C443 ) C437_=_C444( C437 C444 ) C437_=_C445( C437 C445 ) C437_=_C446( C437 C446 ) \nC437_=_C447( C437 C447 ) C437_=_C448( C437 C448 ) C437_=_C449( C437 C449 ) C437_=_C450( C437 C450 ) C437_=_C451( C437 C451 ) C437_=_C452( C437 C452 ) \nC437_=_C453( C437 C453 ) C437_=_C2342( C437 C2342 ) C437_=_C2675( C437 C2675 ) C438_=_C439( C438 C439 ) C438_=_C440( C438 C440 ) C438_=_C441( C438 C441 ) \nC438_=_C443( C438 C443 ) C438_=_C444( C438 C444 ) C438_=_C445( C438 C445 ) C438_=_C446( C438 C446 ) C438_=_C447( C438 C447 ) C438_=_C448( C438 C448 ) \nC438_=_C449( C438 C449 ) C438_=_C450( C438 C450 ) C438_=_C451( C438 C451 ) C438_=_C452( C438 C452 ) C438_=_C453( C438 C453 ) C439_=_C440( C439 C440 ) \nC439_=_C441( C439 C441 ) C439_=_C443( C439 C443 ) C439_=_C444( C439 C444 ) C439_=_C445( C439 C445 ) C439_=_C446( C439 C446 ) C439_=_C447( C439 C447 ) \nC439_=_C448( C439 C448 ) C439_=_C449( C439 C449 ) C439_=_C450( C439 C450 ) C439_=_C451( C439 C451 ) C439_=_C452( C439 C452 ) C439_=_C453( C439 C453 ) \nC440_=_C441( C440 C441 ) C440_=_C443( C440 C443 ) C440_=_C444( C440 C444 ) C440_=_C445( C440 C445 ) C440_=_C446( C440 C446 ) C440_=_C447( C440 C447 ) \nC440_=_C448( C440 C448 ) C440_=_C449( C440 C449 ) C440_=_C450( C440 C450 ) C440_=_C451( C440 C451 ) C440_=_C452( C440 C452 ) C440_=_C453( C440 C453 ) \nC440_=_C1802( C440 C1802 ) C441_=_C443( C441 C443 ) C441_=_C444( C441 C444 ) C441_=_C445( C441 C445 ) C441_=_C446( C441 C446 ) C441_=_C447( C441 C447 ) \nC441_=_C448( C441 C448 ) C441_=_C449( C441 C449 ) C441_=_C450( C441 C450 ) C441_=_C451( C441 C451 ) C441_=_C452( C441 C452 ) C441_=_C453( C441 C453 ) \nC443_=_C444( C443 C444 ) C443_=_C445( C443 C445 ) C443_=_C446( C443 C446 ) C443_=_C447( C443 C447 ) C443_=_C448( C443 C448 ) C443_=_C449( C443 C449 ) \nC443_=_C450( C443 C450 ) C443_=_C451( C443 C451 ) C443_=_C452( C443 C452 ) C443_=_C453( C443 C453 ) C443_=_C465( C443 C465 ) C443_=_C1208( C443 C1208 ) \nC443_=_C1346( C443 C1346 ) C443_=_C1629( C443 C1629 ) C443_=_C1805( C443 C1805 ) C443_=_C1869( C443 C1869 ) C443_=_C1947( C443 C1947 ) C443_=_C2137( C443 C2137 ) \nC443_=_C2157( C443 C2157 ) C443_=_C2311( C443 C2311</w:t>
      </w:r>
    </w:p>
    <w:p>
      <w:pPr>
        <w:pStyle w:val="PreformattedText"/>
        <w:bidi w:val="0"/>
        <w:spacing w:before="0" w:after="0"/>
        <w:jc w:val="left"/>
        <w:rPr/>
      </w:pPr>
      <w:r>
        <w:rPr/>
        <w:t xml:space="preserve"> </w:t>
      </w:r>
      <w:r>
        <w:rPr/>
        <w:t>) C443_=_C2333( C443 C2333 ) C443_=_C2593( C443 C2593 ) C443_=_C2901( C443 C2901 ) C443_=_C3160( C443 C3160 ) \nC443_=_C3344( C443 C3344 ) C443_=_C3381( C443 C3381 ) C443_=_C3434( C443 C3434 ) C443_=_C3445( C443 C3445 ) C443_=_C3535( C443 C3535 ) C443_=_C3536( C443 C3536 ) \nC443_=_C3537( C443 C3537 ) C443_=_C3538( C443 C3538 ) C443_=_C3539( C443 C3539 ) C443_=_C3540( C443 C3540 ) C443_=_C3541( C443 C3541 ) C443_=_C3542( C443 C3542 ) \nC443_=_C3543( C443 C3543 ) C444_=_C445( C444 C445 ) C444_=_C446( C444 C446 ) C444_=_C447( C444 C447 ) C444_=_C448( C444 C448 ) C444_=_C449( C444 C449 ) \nC444_=_C450( C444 C450 ) C444_=_C451( C444 C451 ) C444_=_C452( C444 C452 ) C444_=_C453( C444 C453 ) C445_=_C446( C445 C446 ) C445_=_C447( C445 C447 ) \nC445_=_C448( C445 C448 ) C445_=_C449( C445 C449 ) C445_=_C450( C445 C450 ) C445_=_C451( C445 C451 ) C445_=_C452( C445 C452 ) C445_=_C453( C445 C453 ) \nC445_=_C470( C445 C470 ) C445_=_C1807( C445 C1807 ) C445_=_C2347( C445 C2347 ) C445_=_C3436( C445 C3436 ) C445_=_C3537( C445 C3537 ) C446_=_C447( C446 C447 ) \nC446_=_C448( C446 C448 ) C446_=_C449( C446 C449 ) C446_=_C450( C446 C450 ) C446_=_C451( C446 C451 ) C446_=_C452( C446 C452 ) C446_=_C453( C446 C453 ) \nC446_=_C472( C446 C472 ) C446_=_C1808( C446 C1808 ) C446_=_C2349( C446 C2349 ) C446_=_C3438( C446 C3438 ) C446_=_C3538( C446 C3538 ) C447_=_C448( C447 C448 ) \nC447_=_C449( C447 C449 ) C447_=_C450( C447 C450 ) C447_=_C451( C447 C451 ) C447_=_C452( C447 C452 ) C447_=_C453( C447 C453 ) C448_=_C449( C448 C449 ) \nC448_=_C450( C448 C450 ) C448_=_C451( C448 C451 ) C448_=_C452( C448 C452 ) C448_=_C453( C448 C453 ) C449_=_C450( C449 C450 ) C449_=_C451( C449 C451 ) \nC449_=_C452( C449 C452 ) C449_=_C453( C449 C453 ) C450_=_C451( C450 C451 ) C450_=_C452( C450 C452 ) C450_=_C453( C450 C453 ) C451_=_C452( C451 C452 ) \nC451_=_C453( C451 C453 ) C451_=_C474( C451 C474 ) C451_=_C1810( C451 C1810 ) C451_=_C2351( C451 C2351 ) C451_=_C3442( C451 C3442 ) C451_=_C3541( C451 C3541 ) \nC452_=_C453( C452 C453 ) C453_=_C479( C453 C479 ) C453_=_C1814( C453 C1814 ) C453_=_C2354( C453 C2354 ) C453_=_C3444( C453 C3444 ) C453_=_C3543( C453 C3543 ) \nC454_=_C456( C454 C456 ) C454_=_C457( C454 C457 ) C454_=_C458( C454 C458 ) C454_=_C459( C454 C459 ) C454_=_C460( C454 C460 ) C454_=_C461( C454 C461 ) \nC454_=_C462( C454 C462 ) C454_=_C464( C454 C464 ) C454_=_C465( C454 C465 ) C454_=_C466( C454 C466 ) C454_=_C467( C454 C467 ) C454_=_C468( C454 C468 ) \nC454_=_C469( C454 C469 ) C454_=_C470( C454 C470 ) C454_=_C471( C454 C471 ) C454_=_C472( C454 C472 ) C454_=_C473( C454 C473 ) C454_=_C474( C454 C474 ) \nC454_=_C475( C454 C475 ) C454_=_C476( C454 C476 ) C454_=_C477( C454 C477 ) C454_=_C478( C454 C478 ) C454_=_C479( C454 C479 ) C454_=_C480( C454 C480 ) \nC454_=_C1337( C454 C1337 ) C454_=_C1340( C454 C1340 ) C454_=_C1345( C454 C1345 ) C454_=_C1346( C454 C1346 ) C456_=_C457( C456 C457 ) C456_=_C458( C456 C458 ) \nC456_=_C459( C456 C459 ) C456_=_C460( C456 C460 ) C456_=_C461( C456 C461 ) C456_=_C462( C456 C462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7_=_C458( C457 C458 ) C457_=_C459( C457 C459 ) C457_=_C460( C457 C460 ) \nC457_=_C461( C457 C461 ) C457_=_C462( C457 C462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1795( C457 C1795 ) C457_=_C2045( C457 C2045 ) C457_=_C2047( C457 C2047 ) C458_=_C459( C458 C459 ) C458_=_C460( C458 C460 ) \nC458_=_C461( C458 C461 ) C458_=_C462( C458 C462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570( C458 C570 ) C458_=_C770( C458 C770 ) C458_=_C1340( C458 C1340 ) C458_=_C1364( C458 C1364 ) C458_=_C1413( C458 C1413 ) \nC458_=_C1433( C458 C1433 ) C458_=_C1499( C458 C1499 ) C458_=_C1797( C458 C1797 ) C458_=_C1838( C458 C1838 ) C458_=_C2045( C458 C2045 ) C458_=_C2342( C458 C2342 ) \nC458_=_C2343( C458 C2343 ) C458_=_C2344( C458 C2344 ) C458_=_C2345( C458 C2345 ) C458_=_C2347( C458 C2347 ) C458_=_C2348( C458 C2348 ) C458_=_C2349( C458 C2349 ) \nC458_=_C2350( C458 C2350 ) C458_=_C2351( C458 C2351 ) C458_=_C2352( C458 C2352 ) C458_=_C2353( C458 C2353 ) C458_=_C2354( C458 C2354 ) C459_=_C460( C459 C460 ) \nC459_=_C461( C459 C461 ) C459_=_C462( C459 C462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60_=_C461( C460 C461 ) C460_=_C462( C460 C462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1_=_C462( C461 C462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2677( C462 C2677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3445( C464 C3445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1208( C465 C1208 ) C465_=_C1346( C465 C1346 ) \nC465_=_C1629( C465 C1629 ) C465_=_C1805( C465 C1805 ) C465_=_C1869( C465 C1869 ) C465_=_C1947( C465 C1947 ) C465_=_C2137( C465 C2137 ) C465_=_C2157( C465 C2157 ) \nC465_=_C2311( C465 C2311 ) C465_=_C2333( C465 C2333 ) C465_=_C2593( C465 C2593 ) C465_=_C2901( C465 C2901 ) C465_=_C3160( C465 C3160 ) C465_=_C3344( C465 C3344 ) \nC465_=_C3381( C465 C3381 ) C465_=_C3434( C465 C3434 ) C465_=_C3445( C465 C3445 ) C465_=_C3535( C465 C3535 ) C465_=_C3536( C465 C3536 ) C465_=_C3537( C465 C3537 ) \nC465_=_C3538( C465 C3538 ) C465_=_C3539( C465 C3539 ) C465_=_C3540( C465 C3540 ) C465_=_C3541( C465 C3541 ) C465_=_C3542( C465 C3542 ) C465_=_C3543( C465 C3543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3536( C466 C3536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8_=_C469( C468 C469 ) C468_=_C470( C468 C470 ) \nC468_=_C471( C468 C471 ) C468_=_C472( C468 C472 ) C468_=_C473( C468 C473 ) C468_=_C474( C468 C474 ) C468_=_C475( C468 C475 ) C468_=_C476( C468 C476 ) \nC468_=_C477( C468 C477 ) C468_=_C478( C468 C478 ) C468_=_C479( C468 C479 ) C468_=_C480( C468 C480 ) C468_=_C1806( C468 C1806 ) C469_=_C470( C469 C470 ) \nC469_=_C471( C469 C471 ) C469_=_C472( C469 C472 ) C469_=_C473( C469 C473 ) C469_=_C474( C469 C474 ) C469_=_C475( C469 C475 ) C469_=_C476( C469 C476 ) \nC469_=_C477( C469 C477 ) C469_=_C478( C469</w:t>
      </w:r>
    </w:p>
    <w:p>
      <w:pPr>
        <w:pStyle w:val="PreformattedText"/>
        <w:bidi w:val="0"/>
        <w:spacing w:before="0" w:after="0"/>
        <w:jc w:val="left"/>
        <w:rPr/>
      </w:pPr>
      <w:r>
        <w:rPr/>
        <w:t xml:space="preserve"> </w:t>
      </w:r>
      <w:r>
        <w:rPr/>
        <w:t>C478 ) C469_=_C479( C469 C479 ) C469_=_C480( C469 C480 ) C470_=_C471( C470 C471 ) C470_=_C472( C470 C472 ) \nC470_=_C473( C470 C473 ) C470_=_C474( C470 C474 ) C470_=_C475( C470 C475 ) C470_=_C476( C470 C476 ) C470_=_C477( C470 C477 ) C470_=_C478( C470 C478 ) \nC470_=_C479( C470 C479 ) C470_=_C480( C470 C480 ) C470_=_C1807( C470 C1807 ) C470_=_C2347( C470 C2347 ) C470_=_C3436( C470 C3436 ) C470_=_C3537( C470 C3537 ) \nC471_=_C472( C471 C472 ) C471_=_C473( C471 C473 ) C471_=_C474( C471 C474 ) C471_=_C475( C471 C475 ) C471_=_C476( C471 C476 ) C471_=_C477( C471 C477 ) \nC471_=_C478( C471 C478 ) C471_=_C479( C471 C479 ) C471_=_C480( C471 C480 ) C472_=_C473( C472 C473 ) C472_=_C474( C472 C474 ) C472_=_C475( C472 C475 ) \nC472_=_C476( C472 C476 ) C472_=_C477( C472 C477 ) C472_=_C478( C472 C478 ) C472_=_C479( C472 C479 ) C472_=_C480( C472 C480 ) C472_=_C1808( C472 C1808 ) \nC472_=_C2349( C472 C2349 ) C472_=_C3438( C472 C3438 ) C472_=_C3538( C472 C3538 ) C473_=_C474( C473 C474 ) C473_=_C475( C473 C475 ) C473_=_C476( C473 C476 ) \nC473_=_C477( C473 C477 ) C473_=_C478( C473 C478 ) C473_=_C479( C473 C479 ) C473_=_C480( C473 C480 ) C474_=_C475( C474 C475 ) C474_=_C476( C474 C476 ) \nC474_=_C477( C474 C477 ) C474_=_C478( C474 C478 ) C474_=_C479( C474 C479 ) C474_=_C480( C474 C480 ) C474_=_C1810( C474 C1810 ) C474_=_C2351( C474 C2351 ) \nC474_=_C3442( C474 C3442 ) C474_=_C3541( C474 C3541 ) C475_=_C476( C475 C476 ) C475_=_C477( C475 C477 ) C475_=_C478( C475 C478 ) C475_=_C479( C475 C479 ) \nC475_=_C480( C475 C480 ) C476_=_C477( C476 C477 ) C476_=_C478( C476 C478 ) C476_=_C479( C476 C479 ) C476_=_C480( C476 C480 ) C477_=_C478( C477 C478 ) \nC477_=_C479( C477 C479 ) C477_=_C480( C477 C480 ) C478_=_C479( C478 C479 ) C478_=_C480( C478 C480 ) C479_=_C480( C479 C480 ) C479_=_C1814( C479 C1814 ) \nC479_=_C2354( C479 C2354 ) C479_=_C3444( C479 C3444 ) C479_=_C3543( C479 C3543 ) C490_=_C573( C490 C573 ) C490_=_C771( C490 C771 ) C490_=_C897( C490 C897 ) \nC490_=_C1367( C490 C1367 ) C490_=_C1415( C490 C1415 ) C490_=_C1434( C490 C1434 ) C490_=_C1501( C490 C1501 ) C490_=_C1800( C490 C1800 ) C490_=_C1839( C490 C1839 ) \nC490_=_C2047( C490 C2047 ) C490_=_C2675( C490 C2675 ) C490_=_C2676( C490 C2676 ) C490_=_C2677( C490 C2677 ) C490_=_C2678( C490 C2678 ) C490_=_C2679( C490 C2679 ) \nC490_=_C2680( C490 C2680 ) C490_=_C2681( C490 C2681 ) C490_=_C2682( C490 C2682 ) C490_=_C2683( C490 C2683 ) C490_=_C2684( C490 C2684 ) C490_=_C2685( C490 C2685 ) \nC490_=_C2686( C490 C2686 ) C490_=_C2687( C490 C2687 ) C570_=_C573( C570 C573 ) C570_=_C770( C570 C770 ) C570_=_C1340( C570 C1340 ) C570_=_C1364( C570 C1364 ) \nC570_=_C1413( C570 C1413 ) C570_=_C1433( C570 C1433 ) C570_=_C1499( C570 C1499 ) C570_=_C1797( C570 C1797 ) C570_=_C1838( C570 C1838 ) C570_=_C2045( C570 C2045 ) \nC570_=_C2342( C570 C2342 ) C570_=_C2343( C570 C2343 ) C570_=_C2344( C570 C2344 ) C570_=_C2345( C570 C2345 ) C570_=_C2347( C570 C2347 ) C570_=_C2348( C570 C2348 ) \nC570_=_C2349( C570 C2349 ) C570_=_C2350( C570 C2350 ) C570_=_C2351( C570 C2351 ) C570_=_C2352( C570 C2352 ) C570_=_C2353( C570 C2353 ) C570_=_C2354( C570 C2354 ) \nC573_=_C771( C573 C771 ) C573_=_C897( C573 C897 ) C573_=_C1367( C573 C1367 ) C573_=_C1415( C573 C1415 ) C573_=_C1434( C573 C1434 ) C573_=_C1501( C573 C1501 ) \nC573_=_C1800( C573 C1800 ) C573_=_C1839( C573 C1839 ) C573_=_C2047( C573 C2047 ) C573_=_C2675( C573 C2675 ) C573_=_C2676( C573 C2676 ) C573_=_C2677( C573 C2677 ) \nC573_=_C2678( C573 C2678 ) C573_=_C2679( C573 C2679 ) C573_=_C2680( C573 C2680 ) C573_=_C2681( C573 C2681 ) C573_=_C2682( C573 C2682 ) C573_=_C2683( C573 C2683 ) \nC573_=_C2684( C573 C2684 ) C573_=_C2685( C573 C2685 ) C573_=_C2686( C573 C2686 ) C573_=_C2687( C573 C2687 ) C682_=_C1062( C682 C1062 ) C682_=_C1084( C682 C1084 ) \nC682_=_C1303( C682 C1303 ) C682_=_C1345( C682 C1345 ) C682_=_C1481( C682 C1481 ) C682_=_C1993( C682 C1993 ) C682_=_C2344( C682 C2344 ) C682_=_C2629( C682 C2629 ) \nC682_=_C2931( C682 C2931 ) C682_=_C3301( C682 C3301 ) C682_=_C3316( C682 C3316 ) C682_=_C3342( C682 C3342 ) C682_=_C3417( C682 C3417 ) C682_=_C3434( C682 C3434 ) \nC682_=_C3435( C682 C3435 ) C682_=_C3436( C682 C3436 ) C682_=_C3437( C682 C3437 ) C682_=_C3438( C682 C3438 ) C682_=_C3439( C682 C3439 ) C682_=_C3440( C682 C3440 ) \nC682_=_C3441( C682 C3441 ) C682_=_C3442( C682 C3442 ) C682_=_C3443( C682 C3443 ) C682_=_C3444( C682 C3444 ) C767_=_C770( C767 C770 ) C767_=_C771( C767 C771 ) \nC767_=_C793( C767 C793 ) C767_=_C866( C767 C866 ) C767_=_C1337( C767 C1337 ) C767_=_C1408( C767 C1408 ) C767_=_C1495( C767 C1495 ) C767_=_C1795( C767 C1795 ) \nC767_=_C1796( C767 C1796 ) C767_=_C1797( C767 C1797 ) C767_=_C1798( C767 C1798 ) C767_=_C1799( C767 C1799 ) C767_=_C1800( C767 C1800 ) C767_=_C1801( C767 C1801 ) \nC767_=_C1802( C767 C1802 ) C767_=_C1804( C767 C1804 ) C767_=_C1805( C767 C1805 ) C767_=_C1806( C767 C1806 ) C767_=_C1807( C767 C1807 ) C767_=_C1808( C767 C1808 ) \nC767_=_C1809( C767 C1809 ) C767_=_C1810( C767 C1810 ) C767_=_C1811( C767 C1811 ) C767_=_C1812( C767 C1812 ) C767_=_C1813( C767 C1813 ) C767_=_C1814( C767 C1814 ) \nC770_=_C771( C770 C771 ) C770_=_C1340( C770 C1340 ) C770_=_C1364( C770 C1364 ) C770_=_C1413( C770 C1413 ) C770_=_C1433( C770 C1433 ) C770_=_C1499( C770 C1499 ) \nC770_=_C1797( C770 C1797 ) C770_=_C1838( C770 C1838 ) C770_=_C2045( C770 C2045 ) C770_=_C2342( C770 C2342 ) C770_=_C2343( C770 C2343 ) C770_=_C2344( C770 C2344 ) \nC770_=_C2345( C770 C2345 ) C770_=_C2347( C770 C2347 ) C770_=_C2348( C770 C2348 ) C770_=_C2349( C770 C2349 ) C770_=_C2350( C770 C2350 ) C770_=_C2351( C770 C2351 ) \nC770_=_C2352( C770 C2352 ) C770_=_C2353( C770 C2353 ) C770_=_C2354( C770 C2354 ) C771_=_C897( C771 C897 ) C771_=_C1367( C771 C1367 ) C771_=_C1415( C771 C1415 ) \nC771_=_C1434( C771 C1434 ) C771_=_C1501( C771 C1501 ) C771_=_C1800( C771 C1800 ) C771_=_C1839( C771 C1839 ) C771_=_C2047( C771 C2047 ) C771_=_C2675( C771 C2675 ) \nC771_=_C2676( C771 C2676 ) C771_=_C2677( C771 C2677 ) C771_=_C2678( C771 C2678 ) C771_=_C2679( C771 C2679 ) C771_=_C2680( C771 C2680 ) C771_=_C2681( C771 C2681 ) \nC771_=_C2682( C771 C2682 ) C771_=_C2683( C771 C2683 ) C771_=_C2684( C771 C2684 ) C771_=_C2685( C771 C2685 ) C771_=_C2686( C771 C2686 ) C771_=_C2687( C771 C2687 ) \nC793_=_C866( C793 C866 ) C793_=_C1337( C793 C1337 ) C793_=_C1408( C793 C1408 ) C793_=_C1495( C793 C1495 ) C793_=_C1795( C793 C1795 ) C793_=_C1796( C793 C1796 ) \nC793_=_C1797( C793 C1797 ) C793_=_C1798( C793 C1798 ) C793_=_C1799( C793 C1799 ) C793_=_C1800( C793 C1800 ) C793_=_C1801( C793 C1801 ) C793_=_C1802( C793 C1802 ) \nC793_=_C1804( C793 C1804 ) C793_=_C1805( C793 C1805 ) C793_=_C1806( C793 C1806 ) C793_=_C1807( C793 C1807 ) C793_=_C1808( C793 C1808 ) C793_=_C1809( C793 C1809 ) \nC793_=_C1810( C793 C1810 ) C793_=_C1811( C793 C1811 ) C793_=_C1812( C793 C1812 ) C793_=_C1813( C793 C1813 ) C793_=_C1814( C793 C1814 ) C866_=_C1337( C866 C1337 ) \nC866_=_C1408( C866 C1408 ) C866_=_C1495( C866 C1495 ) C866_=_C1795( C866 C1795 ) C866_=_C1796( C866 C1796 ) C866_=_C1797( C866 C1797 ) C866_=_C1798( C866 C1798 ) \nC866_=_C1799( C866 C1799 ) C866_=_C1800( C866 C1800 ) C866_=_C1801( C866 C1801 ) C866_=_C1802( C866 C1802 ) C866_=_C1804( C866 C1804 ) C866_=_C1805( C866 C1805 ) \nC866_=_C1806( C866 C1806 ) C866_=_C1807( C866 C1807 ) C866_=_C1808( C866 C1808 ) C866_=_C1809( C866 C1809 ) C866_=_C1810( C866 C1810 ) C866_=_C1811( C866 C1811 ) \nC866_=_C1812( C866 C1812 ) C866_=_C1813( C866 C1813 ) C866_=_C1814( C866 C1814 ) C897_=_C1367( C897 C1367 ) C897_=_C1415( C897 C1415 ) C897_=_C1434( C897 C1434 ) \nC897_=_C1501( C897 C1501 ) C897_=_C1800( C897 C1800 ) C897_=_C1839( C897 C1839 ) C897_=_C2047( C897 C2047 ) C897_=_C2675( C897 C2675 ) C897_=_C2676( C897 C2676 ) \nC897_=_C2677( C897 C2677 ) C897_=_C2678( C897 C2678 ) C897_=_C2679( C897 C2679 ) C897_=_C2680( C897 C2680 ) C897_=_C2681( C897 C2681 ) C897_=_C2682( C897 C2682 ) \nC897_=_C2683( C897 C2683 ) C897_=_C2684( C897 C2684 ) C897_=_C2685( C897 C2685 ) C897_=_C2686( C897 C2686 ) C897_=_C2687( C897 C2687 ) C1062_=_C1084( C1062 C1084 ) \nC1062_=_C1303( C1062 C1303 ) C1062_=_C1345( C1062 C1345 ) C1062_=_C1481( C1062 C1481 ) C1062_=_C1993( C1062 C1993 ) C1062_=_C2344( C1062 C2344 ) C1062_=_C2629( C1062 C2629 ) \nC1062_=_C2931( C1062 C2931 ) C1062_=_C3301( C1062 C3301 ) C1062_=_C3316( C1062 C3316 ) C1062_=_C3342( C1062 C3342 ) C1062_=_C3417( C1062 C3417 ) C1062_=_C3434( C1062 C3434 ) \nC1062_=_C3435( C1062 C3435 ) C1062_=_C3436( C1062 C3436 ) C1062_=_C3437( C1062 C3437 ) C1062_=_C3438( C1062 C3438 ) C1062_=_C3439( C1062 C3439 ) C1062_=_C3440( C1062 C3440 ) \nC1062_=_C3441( C1062 C3441 ) C1062_=_C3442( C1062 C3442 ) C1062_=_C3443( C1062 C3443 ) C1062_=_C3444( C1062 C3444 ) C1084_=_C1303( C1084 C1303 ) C1084_=_C1345( C1084 C1345 ) \nC1084_=_C1481( C1084 C1481 ) C1084_=_C1993( C1084 C1993 ) C1084_=_C2344( C1084 C2344 ) C1084_=_C2629( C1084 C2629 ) C1084_=_C2931( C1084 C2931 ) C1084_=_C3301( C1084 C3301 ) \nC1084_=_C3316( C1084 C3316 ) C1084_=_C3342( C1084 C3342 ) C1084_=_C3417( C1084 C3417 ) C1084_=_C3434( C1084 C3434 ) C1084_=_C3435( C1084 C3435 ) C1084_=_C3436( C1084 C3436 ) \nC1084_=_C3437( C1084 C3437 ) C1084_=_C3438( C1084 C3438 ) C1084_=_C3439( C1084 C3439 ) C1084_=_C3440( C1084 C3440 ) C1084_=_C3441( C1084 C3441 ) C1084_=_C3442( C1084 C3442 ) \nC1084_=_C3443( C1084 C3443 ) C1084_=_C3444( C1084 C3444 ) C1208_=_C1346( C1208 C1346 ) C1208_=_C1629( C1208 C1629 ) C1208_=_C1805( C1208 C1805 ) C1208_=_C1869( C1208 C1869 ) \nC1208_=_C1947( C1208 C1947 ) C1208_=_C2137( C1208 C2137 ) C1208_=_C2157( C1208 C2157 ) C1208_=_C2311( C1208 C2311 ) C1208_=_C2333( C1208 C2333 ) C1208_=_C2593( C1208 C2593 ) \nC1208_=_C2901( C1208 C2901 ) C1208_=_C3160( C1208 C3160 ) C1208_=_C3344( C1208 C3344 ) C1208_=_C3381( C1208 C3381 ) C1208_=_C3434( C1208 C3434 ) C1208_=_C3445( C1208 C3445 ) \nC1208_=_C3535( C1208 C3535 ) C1208_=_C3536( C1208 C3536 ) C1208_=_C3537( C1208 C3537 ) C1208_=_C3538( C1208 C3538 ) C1208_=_C3539(</w:t>
      </w:r>
    </w:p>
    <w:p>
      <w:pPr>
        <w:pStyle w:val="PreformattedText"/>
        <w:bidi w:val="0"/>
        <w:spacing w:before="0" w:after="0"/>
        <w:jc w:val="left"/>
        <w:rPr/>
      </w:pPr>
      <w:r>
        <w:rPr/>
        <w:t xml:space="preserve"> </w:t>
      </w:r>
      <w:r>
        <w:rPr/>
        <w:t>C1208 C3539 ) C1208_=_C3540( C1208 C3540 ) \nC1208_=_C3541( C1208 C3541 ) C1208_=_C3542( C1208 C3542 ) C1208_=_C3543( C1208 C3543 ) C1303_=_C1345( C1303 C1345 ) C1303_=_C1481( C1303 C1481 ) C1303_=_C1993( C1303 C1993 ) \nC1303_=_C2344( C1303 C2344 ) C1303_=_C2629( C1303 C2629 ) C1303_=_C2931( C1303 C2931 ) C1303_=_C3301( C1303 C3301 ) C1303_=_C3316( C1303 C3316 ) C1303_=_C3342( C1303 C3342 ) \nC1303_=_C3417( C1303 C3417 ) C1303_=_C3434( C1303 C3434 ) C1303_=_C3435( C1303 C3435 ) C1303_=_C3436( C1303 C3436 ) C1303_=_C3437( C1303 C3437 ) C1303_=_C3438( C1303 C3438 ) \nC1303_=_C3439( C1303 C3439 ) C1303_=_C3440( C1303 C3440 ) C1303_=_C3441( C1303 C3441 ) C1303_=_C3442( C1303 C3442 ) C1303_=_C3443( C1303 C3443 ) C1303_=_C3444( C1303 C3444 ) \nC1337_=_C1340( C1337 C1340 ) C1337_=_C1345( C1337 C1345 ) C1337_=_C1346( C1337 C1346 ) C1337_=_C1408( C1337 C1408 ) C1337_=_C1495( C1337 C1495 ) C1337_=_C1795( C1337 C1795 ) \nC1337_=_C1796( C1337 C1796 ) C1337_=_C1797( C1337 C1797 ) C1337_=_C1798( C1337 C1798 ) C1337_=_C1799( C1337 C1799 ) C1337_=_C1800( C1337 C1800 ) C1337_=_C1801( C1337 C1801 ) \nC1337_=_C1802( C1337 C1802 ) C1337_=_C1804( C1337 C1804 ) C1337_=_C1805( C1337 C1805 ) C1337_=_C1806( C1337 C1806 ) C1337_=_C1807( C1337 C1807 ) C1337_=_C1808( C1337 C1808 ) \nC1337_=_C1809( C1337 C1809 ) C1337_=_C1810( C1337 C1810 ) C1337_=_C1811( C1337 C1811 ) C1337_=_C1812( C1337 C1812 ) C1337_=_C1813( C1337 C1813 ) C1337_=_C1814( C1337 C1814 ) \nC1340_=_C1345( C1340 C1345 ) C1340_=_C1346( C1340 C1346 ) C1340_=_C1364( C1340 C1364 ) C1340_=_C1413( C1340 C1413 ) C1340_=_C1433( C1340 C1433 ) C1340_=_C1499( C1340 C1499 ) \nC1340_=_C1797( C1340 C1797 ) C1340_=_C1838( C1340 C1838 ) C1340_=_C2045( C1340 C2045 ) C1340_=_C2342( C1340 C2342 ) C1340_=_C2343( C1340 C2343 ) C1340_=_C2344( C1340 C2344 ) \nC1340_=_C2345( C1340 C2345 ) C1340_=_C2347( C1340 C2347 ) C1340_=_C2348( C1340 C2348 ) C1340_=_C2349( C1340 C2349 ) C1340_=_C2350( C1340 C2350 ) C1340_=_C2351( C1340 C2351 ) \nC1340_=_C2352( C1340 C2352 ) C1340_=_C2353( C1340 C2353 ) C1340_=_C2354( C1340 C2354 ) C1345_=_C1346( C1345 C1346 ) C1345_=_C1481( C1345 C1481 ) C1345_=_C1993( C1345 C1993 ) \nC1345_=_C2344( C1345 C2344 ) C1345_=_C2629( C1345 C2629 ) C1345_=_C2931( C1345 C2931 ) C1345_=_C3301( C1345 C3301 ) C1345_=_C3316( C1345 C3316 ) C1345_=_C3342( C1345 C3342 ) \nC1345_=_C3417( C1345 C3417 ) C1345_=_C3434( C1345 C3434 ) C1345_=_C3435( C1345 C3435 ) C1345_=_C3436( C1345 C3436 ) C1345_=_C3437( C1345 C3437 ) C1345_=_C3438( C1345 C3438 ) \nC1345_=_C3439( C1345 C3439 ) C1345_=_C3440( C1345 C3440 ) C1345_=_C3441( C1345 C3441 ) C1345_=_C3442( C1345 C3442 ) C1345_=_C3443( C1345 C3443 ) C1345_=_C3444( C1345 C3444 ) \nC1346_=_C1629( C1346 C1629 ) C1346_=_C1805( C1346 C1805 ) C1346_=_C1869( C1346 C1869 ) C1346_=_C1947( C1346 C1947 ) C1346_=_C2137( C1346 C2137 ) C1346_=_C2157( C1346 C2157 ) \nC1346_=_C2311( C1346 C2311 ) C1346_=_C2333( C1346 C2333 ) C1346_=_C2593( C1346 C2593 ) C1346_=_C2901( C1346 C2901 ) C1346_=_C3160( C1346 C3160 ) C1346_=_C3344( C1346 C3344 ) \nC1346_=_C3381( C1346 C3381 ) C1346_=_C3434( C1346 C3434 ) C1346_=_C3445( C1346 C3445 ) C1346_=_C3535( C1346 C3535 ) C1346_=_C3536( C1346 C3536 ) C1346_=_C3537( C1346 C3537 ) \nC1346_=_C3538( C1346 C3538 ) C1346_=_C3539( C1346 C3539 ) C1346_=_C3540( C1346 C3540 ) C1346_=_C3541( C1346 C3541 ) C1346_=_C3542( C1346 C3542 ) C1346_=_C3543( C1346 C3543 ) \nC1364_=_C1367( C1364 C1367 ) C1364_=_C1413( C1364 C1413 ) C1364_=_C1433( C1364 C1433 ) C1364_=_C1499( C1364 C1499 ) C1364_=_C1797( C1364 C1797 ) C1364_=_C1838( C1364 C1838 ) \nC1364_=_C2045( C1364 C2045 ) C1364_=_C2342( C1364 C2342 ) C1364_=_C2343( C1364 C2343 ) C1364_=_C2344( C1364 C2344 ) C1364_=_C2345( C1364 C2345 ) C1364_=_C2347( C1364 C2347 ) \nC1364_=_C2348( C1364 C2348 ) C1364_=_C2349( C1364 C2349 ) C1364_=_C2350( C1364 C2350 ) C1364_=_C2351( C1364 C2351 ) C1364_=_C2352( C1364 C2352 ) C1364_=_C2353( C1364 C2353 ) \nC1364_=_C2354( C1364 C2354 ) C1367_=_C1415( C1367 C1415 ) C1367_=_C1434( C1367 C1434 ) C1367_=_C1501( C1367 C1501 ) C1367_=_C1800( C1367 C1800 ) C1367_=_C1839( C1367 C1839 ) \nC1367_=_C2047( C1367 C2047 ) C1367_=_C2675( C1367 C2675 ) C1367_=_C2676( C1367 C2676 ) C1367_=_C2677( C1367 C2677 ) C1367_=_C2678( C1367 C2678 ) C1367_=_C2679( C1367 C2679 ) \nC1367_=_C2680( C1367 C2680 ) C1367_=_C2681( C1367 C2681 ) C1367_=_C2682( C1367 C2682 ) C1367_=_C2683( C1367 C2683 ) C1367_=_C2684( C1367 C2684 ) C1367_=_C2685( C1367 C2685 ) \nC1367_=_C2686( C1367 C2686 ) C1367_=_C2687( C1367 C2687 ) C1408_=_C1413( C1408 C1413 ) C1408_=_C1415( C1408 C1415 ) C1408_=_C1495( C1408 C1495 ) C1408_=_C1795( C1408 C1795 ) \nC1408_=_C1796( C1408 C1796 ) C1408_=_C1797( C1408 C1797 ) C1408_=_C1798( C1408 C1798 ) C1408_=_C1799( C1408 C1799 ) C1408_=_C1800( C1408 C1800 ) C1408_=_C1801( C1408 C1801 ) \nC1408_=_C1802( C1408 C1802 ) C1408_=_C1804( C1408 C1804 ) C1408_=_C1805( C1408 C1805 ) C1408_=_C1806( C1408 C1806 ) C1408_=_C1807( C1408 C1807 ) C1408_=_C1808( C1408 C1808 ) \nC1408_=_C1809( C1408 C1809 ) C1408_=_C1810( C1408 C1810 ) C1408_=_C1811( C1408 C1811 ) C1408_=_C1812( C1408 C1812 ) C1408_=_C1813( C1408 C1813 ) C1408_=_C1814( C1408 C1814 ) \nC1413_=_C1415( C1413 C1415 ) C1413_=_C1433( C1413 C1433 ) C1413_=_C1499( C1413 C1499 ) C1413_=_C1797( C1413 C1797 ) C1413_=_C1838( C1413 C1838 ) C1413_=_C2045( C1413 C2045 ) \nC1413_=_C2342( C1413 C2342 ) C1413_=_C2343( C1413 C2343 ) C1413_=_C2344( C1413 C2344 ) C1413_=_C2345( C1413 C2345 ) C1413_=_C2347( C1413 C2347 ) C1413_=_C2348( C1413 C2348 ) \nC1413_=_C2349( C1413 C2349 ) C1413_=_C2350( C1413 C2350 ) C1413_=_C2351( C1413 C2351 ) C1413_=_C2352( C1413 C2352 ) C1413_=_C2353( C1413 C2353 ) C1413_=_C2354( C1413 C2354 ) \nC1415_=_C1434( C1415 C1434 ) C1415_=_C1501( C1415 C1501 ) C1415_=_C1800( C1415 C1800 ) C1415_=_C1839( C1415 C1839 ) C1415_=_C2047( C1415 C2047 ) C1415_=_C2675( C1415 C2675 ) \nC1415_=_C2676( C1415 C2676 ) C1415_=_C2677( C1415 C2677 ) C1415_=_C2678( C1415 C2678 ) C1415_=_C2679( C1415 C2679 ) C1415_=_C2680( C1415 C2680 ) C1415_=_C2681( C1415 C2681 ) \nC1415_=_C2682( C1415 C2682 ) C1415_=_C2683( C1415 C2683 ) C1415_=_C2684( C1415 C2684 ) C1415_=_C2685( C1415 C2685 ) C1415_=_C2686( C1415 C2686 ) C1415_=_C2687( C1415 C2687 ) \nC1433_=_C1434( C1433 C1434 ) C1433_=_C1499( C1433 C1499 ) C1433_=_C1797( C1433 C1797 ) C1433_=_C1838( C1433 C1838 ) C1433_=_C2045( C1433 C2045 ) C1433_=_C2342( C1433 C2342 ) \nC1433_=_C2343( C1433 C2343 ) C1433_=_C2344( C1433 C2344 ) C1433_=_C2345( C1433 C2345 ) C1433_=_C2347( C1433 C2347 ) C1433_=_C2348( C1433 C2348 ) C1433_=_C2349( C1433 C2349 ) \nC1433_=_C2350( C1433 C2350 ) C1433_=_C2351( C1433 C2351 ) C1433_=_C2352( C1433 C2352 ) C1433_=_C2353( C1433 C2353 ) C1433_=_C2354( C1433 C2354 ) C1434_=_C1501( C1434 C1501 ) \nC1434_=_C1800( C1434 C1800 ) C1434_=_C1839( C1434 C1839 ) C1434_=_C2047( C1434 C2047 ) C1434_=_C2675( C1434 C2675 ) C1434_=_C2676( C1434 C2676 ) C1434_=_C2677( C1434 C2677 ) \nC1434_=_C2678( C1434 C2678 ) C1434_=_C2679( C1434 C2679 ) C1434_=_C2680( C1434 C2680 ) C1434_=_C2681( C1434 C2681 ) C1434_=_C2682( C1434 C2682 ) C1434_=_C2683( C1434 C2683 ) \nC1434_=_C2684( C1434 C2684 ) C1434_=_C2685( C1434 C2685 ) C1434_=_C2686( C1434 C2686 ) C1434_=_C2687( C1434 C2687 ) C1481_=_C1993( C1481 C1993 ) C1481_=_C2344( C1481 C2344 ) \nC1481_=_C2629( C1481 C2629 ) C1481_=_C2931( C1481 C2931 ) C1481_=_C3301( C1481 C3301 ) C1481_=_C3316( C1481 C3316 ) C1481_=_C3342( C1481 C3342 ) C1481_=_C3417( C1481 C3417 ) \nC1481_=_C3434( C1481 C3434 ) C1481_=_C3435( C1481 C3435 ) C1481_=_C3436( C1481 C3436 ) C1481_=_C3437( C1481 C3437 ) C1481_=_C3438( C1481 C3438 ) C1481_=_C3439( C1481 C3439 ) \nC1481_=_C3440( C1481 C3440 ) C1481_=_C3441( C1481 C3441 ) C1481_=_C3442( C1481 C3442 ) C1481_=_C3443( C1481 C3443 ) C1481_=_C3444( C1481 C3444 ) C1495_=_C1499( C1495 C1499 ) \nC1495_=_C1501( C1495 C1501 ) C1495_=_C1795( C1495 C1795 ) C1495_=_C1796( C1495 C1796 ) C1495_=_C1797( C1495 C1797 ) C1495_=_C1798( C1495 C1798 ) C1495_=_C1799( C1495 C1799 ) \nC1495_=_C1800( C1495 C1800 ) C1495_=_C1801( C1495 C1801 ) C1495_=_C1802( C1495 C1802 ) C1495_=_C1804( C1495 C1804 ) C1495_=_C1805( C1495 C1805 ) C1495_=_C1806( C1495 C1806 ) \nC1495_=_C1807( C1495 C1807 ) C1495_=_C1808( C1495 C1808 ) C1495_=_C1809( C1495 C1809 ) C1495_=_C1810( C1495 C1810 ) C1495_=_C1811( C1495 C1811 ) C1495_=_C1812( C1495 C1812 ) \nC1495_=_C1813( C1495 C1813 ) C1495_=_C1814( C1495 C1814 ) C1499_=_C1501( C1499 C1501 ) C1499_=_C1797( C1499 C1797 ) C1499_=_C1838( C1499 C1838 ) C1499_=_C2045( C1499 C2045 ) \nC1499_=_C2342( C1499 C2342 ) C1499_=_C2343( C1499 C2343 ) C1499_=_C2344( C1499 C2344 ) C1499_=_C2345( C1499 C2345 ) C1499_=_C2347( C1499 C2347 ) C1499_=_C2348( C1499 C2348 ) \nC1499_=_C2349( C1499 C2349 ) C1499_=_C2350( C1499 C2350 ) C1499_=_C2351( C1499 C2351 ) C1499_=_C2352( C1499 C2352 ) C1499_=_C2353( C1499 C2353 ) C1499_=_C2354( C1499 C2354 ) \nC1501_=_C1800( C1501 C1800 ) C1501_=_C1839( C1501 C1839 ) C1501_=_C2047( C1501 C2047 ) C1501_=_C2675( C1501 C2675 ) C1501_=_C2676( C1501 C2676 ) C1501_=_C2677( C1501 C2677 ) \nC1501_=_C2678( C1501 C2678 ) C1501_=_C2679( C1501 C2679 ) C1501_=_C2680( C1501 C2680 ) C1501_=_C2681( C1501 C2681 ) C1501_=_C2682( C1501 C2682 ) C1501_=_C2683( C1501 C2683 ) \nC1501_=_C2684( C1501 C2684 ) C1501_=_C2685( C1501 C2685 ) C1501_=_C2686( C1501 C2686 ) C1501_=_C2687( C1501 C2687 ) C1629_=_C1805( C1629 C1805 ) C1629_=_C1869( C1629 C1869 ) \nC1629_=_C1947( C1629 C1947 ) C1629_=_C2137( C1629 C2137 ) C1629_=_C2157( C1629 C2157 ) C1629_=_C2311( C1629 C2311 ) C1629_=_C2333( C1629 C2333 ) C1629_=_C2593( C1629 C2593 ) \nC1629_=_C2901( C1629 C2901 ) C1629_=_C3160( C1629 C3160 ) C1629_=_C3344( C1629 C3344 ) C1629_=_C3381( C1629 C3381 ) C1629_=_C3434( C1629 C3434 ) C1629_=_C3445( C1629 C3445 ) \nC1629_=_C3535( C1629 C3535 ) C1629_=_C3536( C1629 C3536 ) C1629_=_C3537( C1629 C3537 ) C1629_=_C3538( C1629 C3538 ) C1629_=_C3539( C1629 C3539 ) C1629_=_C3540( C1629 C3540 ) \nC1629_=_C3541(</w:t>
      </w:r>
    </w:p>
    <w:p>
      <w:pPr>
        <w:pStyle w:val="PreformattedText"/>
        <w:bidi w:val="0"/>
        <w:spacing w:before="0" w:after="0"/>
        <w:jc w:val="left"/>
        <w:rPr/>
      </w:pPr>
      <w:r>
        <w:rPr/>
        <w:t xml:space="preserve"> </w:t>
      </w:r>
      <w:r>
        <w:rPr/>
        <w:t>C1629 C3541 ) C1629_=_C3542( C1629 C3542 ) C1629_=_C3543( C1629 C3543 ) C1795_=_C1796( C1795 C1796 ) C1795_=_C1797( C1795 C1797 ) C1795_=_C1798( C1795 C1798 ) \nC1795_=_C1799( C1795 C1799 ) C1795_=_C1800( C1795 C1800 ) C1795_=_C1801( C1795 C1801 ) C1795_=_C1802( C1795 C1802 ) C1795_=_C1804( C1795 C1804 ) C1795_=_C1805( C1795 C1805 ) \nC1795_=_C1806( C1795 C1806 ) C1795_=_C1807( C1795 C1807 ) C1795_=_C1808( C1795 C1808 ) C1795_=_C1809( C1795 C1809 ) C1795_=_C1810( C1795 C1810 ) C1795_=_C1811( C1795 C1811 ) \nC1795_=_C1812( C1795 C1812 ) C1795_=_C1813( C1795 C1813 ) C1795_=_C1814( C1795 C1814 ) C1795_=_C2045( C1795 C2045 ) C1795_=_C2047( C1795 C2047 ) C1796_=_C1797( C1796 C1797 ) \nC1796_=_C1798( C1796 C1798 ) C1796_=_C1799( C1796 C1799 ) C1796_=_C1800( C1796 C1800 ) C1796_=_C1801( C1796 C1801 ) C1796_=_C1802( C1796 C1802 ) C1796_=_C1804( C1796 C1804 ) \nC1796_=_C1805( C1796 C1805 ) C1796_=_C1806( C1796 C1806 ) C1796_=_C1807( C1796 C1807 ) C1796_=_C1808( C1796 C1808 ) C1796_=_C1809( C1796 C1809 ) C1796_=_C1810( C1796 C1810 ) \nC1796_=_C1811( C1796 C1811 ) C1796_=_C1812( C1796 C1812 ) C1796_=_C1813( C1796 C1813 ) C1796_=_C1814( C1796 C1814 ) C1797_=_C1798( C1797 C1798 ) C1797_=_C1799( C1797 C1799 ) \nC1797_=_C1800( C1797 C1800 ) C1797_=_C1801( C1797 C1801 ) C1797_=_C1802( C1797 C1802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1838( C1797 C1838 ) C1797_=_C2045( C1797 C2045 ) C1797_=_C2342( C1797 C2342 ) C1797_=_C2343( C1797 C2343 ) \nC1797_=_C2344( C1797 C2344 ) C1797_=_C2345( C1797 C2345 ) C1797_=_C2347( C1797 C2347 ) C1797_=_C2348( C1797 C2348 ) C1797_=_C2349( C1797 C2349 ) C1797_=_C2350( C1797 C2350 ) \nC1797_=_C2351( C1797 C2351 ) C1797_=_C2352( C1797 C2352 ) C1797_=_C2353( C1797 C2353 ) C1797_=_C2354( C1797 C2354 ) C1798_=_C1799( C1798 C1799 ) C1798_=_C1800( C1798 C1800 ) \nC1798_=_C1801( C1798 C1801 ) C1798_=_C1802( C1798 C1802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9_=_C1800( C1799 C1800 ) C1799_=_C1801( C1799 C1801 ) C1799_=_C1802( C1799 C1802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800_=_C1801( C1800 C1801 ) C1800_=_C1802( C1800 C1802 ) C1800_=_C1804( C1800 C1804 ) \nC1800_=_C1805( C1800 C1805 ) C1800_=_C1806( C1800 C1806 ) C1800_=_C1807( C1800 C1807 ) C1800_=_C1808( C1800 C1808 ) C1800_=_C1809( C1800 C1809 ) C1800_=_C1810( C1800 C1810 ) \nC1800_=_C1811( C1800 C1811 ) C1800_=_C1812( C1800 C1812 ) C1800_=_C1813( C1800 C1813 ) C1800_=_C1814( C1800 C1814 ) C1800_=_C1839( C1800 C1839 ) C1800_=_C2047( C1800 C2047 ) \nC1800_=_C2675( C1800 C2675 ) C1800_=_C2676( C1800 C2676 ) C1800_=_C2677( C1800 C2677 ) C1800_=_C2678( C1800 C2678 ) C1800_=_C2679( C1800 C2679 ) C1800_=_C2680( C1800 C2680 ) \nC1800_=_C2681( C1800 C2681 ) C1800_=_C2682( C1800 C2682 ) C1800_=_C2683( C1800 C2683 ) C1800_=_C2684( C1800 C2684 ) C1800_=_C2685( C1800 C2685 ) C1800_=_C2686( C1800 C2686 ) \nC1800_=_C2687( C1800 C2687 ) C1801_=_C1802( C1801 C1802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4_=_C1805( C1804 C1805 ) C1804_=_C1806( C1804 C1806 ) C1804_=_C1807( C1804 C1807 ) C1804_=_C1808( C1804 C1808 ) C1804_=_C1809( C1804 C1809 ) C1804_=_C1810( C1804 C1810 ) \nC1804_=_C1811( C1804 C1811 ) C1804_=_C1812( C1804 C1812 ) C1804_=_C1813( C1804 C1813 ) C1804_=_C1814( C1804 C1814 ) C1804_=_C2345( C1804 C2345 ) C1804_=_C2679( C1804 C2679 ) \nC1805_=_C1806( C1805 C1806 ) C1805_=_C1807( C1805 C1807 ) C1805_=_C1808( C1805 C1808 ) C1805_=_C1809( C1805 C1809 ) C1805_=_C1810( C1805 C1810 ) C1805_=_C1811( C1805 C1811 ) \nC1805_=_C1812( C1805 C1812 ) C1805_=_C1813( C1805 C1813 ) C1805_=_C1814( C1805 C1814 ) C1805_=_C1869( C1805 C1869 ) C1805_=_C1947( C1805 C1947 ) C1805_=_C2137( C1805 C2137 ) \nC1805_=_C2157( C1805 C2157 ) C1805_=_C2311( C1805 C2311 ) C1805_=_C2333( C1805 C2333 ) C1805_=_C2593( C1805 C2593 ) C1805_=_C2901( C1805 C2901 ) C1805_=_C3160( C1805 C3160 ) \nC1805_=_C3344( C1805 C3344 ) C1805_=_C3381( C1805 C3381 ) C1805_=_C3434( C1805 C3434 ) C1805_=_C3445( C1805 C3445 ) C1805_=_C3535( C1805 C3535 ) C1805_=_C3536( C1805 C3536 ) \nC1805_=_C3537( C1805 C3537 ) C1805_=_C3538( C1805 C3538 ) C1805_=_C3539( C1805 C3539 ) C1805_=_C3540( C1805 C3540 ) C1805_=_C3541( C1805 C3541 ) C1805_=_C3542( C1805 C3542 ) \nC1805_=_C3543( C1805 C3543 ) C1806_=_C1807( C1806 C1807 ) C1806_=_C1808( C1806 C1808 ) C1806_=_C1809( C1806 C1809 ) C1806_=_C1810( C1806 C1810 ) C1806_=_C1811( C1806 C1811 ) \nC1806_=_C1812( C1806 C1812 ) C1806_=_C1813( C1806 C1813 ) C1806_=_C1814( C1806 C1814 ) C1807_=_C1808( C1807 C1808 ) C1807_=_C1809( C1807 C1809 ) C1807_=_C1810( C1807 C1810 ) \nC1807_=_C1811( C1807 C1811 ) C1807_=_C1812( C1807 C1812 ) C1807_=_C1813( C1807 C1813 ) C1807_=_C1814( C1807 C1814 ) C1807_=_C2347( C1807 C2347 ) C1807_=_C3436( C1807 C3436 ) \nC1807_=_C3537( C1807 C3537 ) C1808_=_C1809( C1808 C1809 ) C1808_=_C1810( C1808 C1810 ) C1808_=_C1811( C1808 C1811 ) C1808_=_C1812( C1808 C1812 ) C1808_=_C1813( C1808 C1813 ) \nC1808_=_C1814( C1808 C1814 ) C1808_=_C2349( C1808 C2349 ) C1808_=_C3438( C1808 C3438 ) C1808_=_C3538( C1808 C3538 ) C1809_=_C1810( C1809 C1810 ) C1809_=_C1811( C1809 C1811 ) \nC1809_=_C1812( C1809 C1812 ) C1809_=_C1813( C1809 C1813 ) C1809_=_C1814( C1809 C1814 ) C1809_=_C2350( C1809 C2350 ) C1809_=_C2683( C1809 C2683 ) C1810_=_C1811( C1810 C1811 ) \nC1810_=_C1812( C1810 C1812 ) C1810_=_C1813( C1810 C1813 ) C1810_=_C1814( C1810 C1814 ) C1810_=_C2351( C1810 C2351 ) C1810_=_C3442( C1810 C3442 ) C1810_=_C3541( C1810 C3541 ) \nC1811_=_C1812( C1811 C1812 ) C1811_=_C1813( C1811 C1813 ) C1811_=_C1814( C1811 C1814 ) C1811_=_C2352( C1811 C2352 ) C1811_=_C2685( C1811 C2685 ) C1812_=_C1813( C1812 C1813 ) \nC1812_=_C1814( C1812 C1814 ) C1813_=_C1814( C1813 C1814 ) C1814_=_C2354( C1814 C2354 ) C1814_=_C3444( C1814 C3444 ) C1814_=_C3543( C1814 C3543 ) C1838_=_C1839( C1838 C1839 ) \nC1838_=_C2045( C1838 C2045 ) C1838_=_C2342( C1838 C2342 ) C1838_=_C2343( C1838 C2343 ) C1838_=_C2344( C1838 C2344 ) C1838_=_C2345( C1838 C2345 ) C1838_=_C2347( C1838 C2347 ) \nC1838_=_C2348( C1838 C2348 ) C1838_=_C2349( C1838 C2349 ) C1838_=_C2350( C1838 C2350 ) C1838_=_C2351( C1838 C2351 ) C1838_=_C2352( C1838 C2352 ) C1838_=_C2353( C1838 C2353 ) \nC1838_=_C2354( C1838 C2354 ) C1839_=_C2047( C1839 C2047 ) C1839_=_C2675( C1839 C2675 ) C1839_=_C2676( C1839 C2676 ) C1839_=_C2677( C1839 C2677 ) C1839_=_C2678( C1839 C2678 ) \nC1839_=_C2679( C1839 C2679 ) C1839_=_C2680( C1839 C2680 ) C1839_=_C2681( C1839 C2681 ) C1839_=_C2682( C1839 C2682 ) C1839_=_C2683( C1839 C2683 ) C1839_=_C2684( C1839 C2684 ) \nC1839_=_C2685( C1839 C2685 ) C1839_=_C2686( C1839 C2686 ) C1839_=_C2687( C1839 C2687 ) C1869_=_C1947( C1869 C1947 ) C1869_=_C2137( C1869 C2137 ) C1869_=_C2157( C1869 C2157 ) \nC1869_=_C2311( C1869 C2311 ) C1869_=_C2333( C1869 C2333 ) C1869_=_C2593( C1869 C2593 ) C1869_=_C2901( C1869 C2901 ) C1869_=_C3160( C1869 C3160 ) C1869_=_C3344( C1869 C3344 ) \nC1869_=_C3381( C1869 C3381 ) C1869_=_C3434( C1869 C3434 ) C1869_=_C3445( C1869 C3445 ) C1869_=_C3535( C1869 C3535 ) C1869_=_C3536( C1869 C3536 ) C1869_=_C3537( C1869 C3537 ) \nC1869_=_C3538( C1869 C3538 ) C1869_=_C3539( C1869 C3539 ) C1869_=_C3540( C1869 C3540 ) C1869_=_C3541( C1869 C3541 ) C1869_=_C3542( C1869 C3542 ) C1869_=_C3543( C1869 C3543 ) \nC1947_=_C2137( C1947 C2137 ) C1947_=_C2157( C1947 C2157 ) C1947_=_C2311( C1947 C2311 ) C1947_=_C2333( C1947 C2333 ) C1947_=_C2593( C1947 C2593 ) C1947_=_C2901( C1947 C2901 ) \nC1947_=_C3160( C1947 C3160 ) C1947_=_C3344( C1947 C3344 ) C1947_=_C3381( C1947 C3381 ) C1947_=_C3434( C1947 C3434 ) C1947_=_C3445( C1947 C3445 ) C1947_=_C3535( C1947 C3535 ) \nC1947_=_C3536( C1947 C3536 ) C1947_=_C3537( C1947 C3537 ) C1947_=_C3538( C1947 C3538 ) C1947_=_C3539( C1947 C3539 ) C1947_=_C3540( C1947 C3540 ) C1947_=_C3541( C1947 C3541 ) \nC1947_=_C3542( C1947 C3542 ) C1947_=_C3543( C1947 C3543 ) C1993_=_C2344( C1993 C2344 ) C1993_=_C2629( C1993 C2629 ) C1993_=_C2931( C1993 C2931 ) C1993_=_C3301( C1993 C3301 ) \nC1993_=_C3316( C1993 C3316 ) C1993_=_C3342( C1993 C3342 ) C1993_=_C3417( C1993 C3417 ) C1993_=_C3434( C1993 C3434 ) C1993_=_C3435( C1993 C3435 ) C1993_=_C3436( C1993 C3436 ) \nC1993_=_C3437( C1993 C3437 ) C1993_=_C3438( C1993 C3438 ) C1993_=_C3439( C1993 C3439 ) C1993_=_C3440( C1993 C3440 ) C1993_=_C3441( C1993 C3441 ) C1993_=_C3442( C1993 C3442 ) \nC1993_=_C3443( C1993 C3443 ) C1993_=_C3444( C1993 C3444 ) C2045_=_C2047( C2045 C2047 ) C2045_=_C2342( C2045 C2342 ) C2045_=_C2343( C2045 C2343 ) C2045_=_C2344( C2045 C2344 ) \nC2045_=_C2345( C2045 C2345 ) C2045_=_C2347( C2045 C2347 ) C2045_=_C2348(</w:t>
      </w:r>
    </w:p>
    <w:p>
      <w:pPr>
        <w:pStyle w:val="PreformattedText"/>
        <w:bidi w:val="0"/>
        <w:spacing w:before="0" w:after="0"/>
        <w:jc w:val="left"/>
        <w:rPr/>
      </w:pPr>
      <w:r>
        <w:rPr/>
        <w:t xml:space="preserve"> </w:t>
      </w:r>
      <w:r>
        <w:rPr/>
        <w:t>C2045 C2348 ) C2045_=_C2349( C2045 C2349 ) C2045_=_C2350( C2045 C2350 ) C2045_=_C2351( C2045 C2351 ) \nC2045_=_C2352( C2045 C2352 ) C2045_=_C2353( C2045 C2353 ) C2045_=_C2354( C2045 C2354 ) C2047_=_C2675( C2047 C2675 ) C2047_=_C2676( C2047 C2676 ) C2047_=_C2677( C2047 C2677 ) \nC2047_=_C2678( C2047 C2678 ) C2047_=_C2679( C2047 C2679 ) C2047_=_C2680( C2047 C2680 ) C2047_=_C2681( C2047 C2681 ) C2047_=_C2682( C2047 C2682 ) C2047_=_C2683( C2047 C2683 ) \nC2047_=_C2684( C2047 C2684 ) C2047_=_C2685( C2047 C2685 ) C2047_=_C2686( C2047 C2686 ) C2047_=_C2687( C2047 C2687 ) C2137_=_C2157( C2137 C2157 ) C2137_=_C2311( C2137 C2311 ) \nC2137_=_C2333( C2137 C2333 ) C2137_=_C2593( C2137 C2593 ) C2137_=_C2901( C2137 C2901 ) C2137_=_C3160( C2137 C3160 ) C2137_=_C3344( C2137 C3344 ) C2137_=_C3381( C2137 C3381 ) \nC2137_=_C3434( C2137 C3434 ) C2137_=_C3445( C2137 C3445 ) C2137_=_C3535( C2137 C3535 ) C2137_=_C3536( C2137 C3536 ) C2137_=_C3537( C2137 C3537 ) C2137_=_C3538( C2137 C3538 ) \nC2137_=_C3539( C2137 C3539 ) C2137_=_C3540( C2137 C3540 ) C2137_=_C3541( C2137 C3541 ) C2137_=_C3542( C2137 C3542 ) C2137_=_C3543( C2137 C3543 ) C2157_=_C2311( C2157 C2311 ) \nC2157_=_C2333( C2157 C2333 ) C2157_=_C2593( C2157 C2593 ) C2157_=_C2901( C2157 C2901 ) C2157_=_C3160( C2157 C3160 ) C2157_=_C3344( C2157 C3344 ) C2157_=_C3381( C2157 C3381 ) \nC2157_=_C3434( C2157 C3434 ) C2157_=_C3445( C2157 C3445 ) C2157_=_C3535( C2157 C3535 ) C2157_=_C3536( C2157 C3536 ) C2157_=_C3537( C2157 C3537 ) C2157_=_C3538( C2157 C3538 ) \nC2157_=_C3539( C2157 C3539 ) C2157_=_C3540( C2157 C3540 ) C2157_=_C3541( C2157 C3541 ) C2157_=_C3542( C2157 C3542 ) C2157_=_C3543( C2157 C3543 ) C2311_=_C2333( C2311 C2333 ) \nC2311_=_C2593( C2311 C2593 ) C2311_=_C2901( C2311 C2901 ) C2311_=_C3160( C2311 C3160 ) C2311_=_C3344( C2311 C3344 ) C2311_=_C3381( C2311 C3381 ) C2311_=_C3434( C2311 C3434 ) \nC2311_=_C3445( C2311 C3445 ) C2311_=_C3535( C2311 C3535 ) C2311_=_C3536( C2311 C3536 ) C2311_=_C3537( C2311 C3537 ) C2311_=_C3538( C2311 C3538 ) C2311_=_C3539( C2311 C3539 ) \nC2311_=_C3540( C2311 C3540 ) C2311_=_C3541( C2311 C3541 ) C2311_=_C3542( C2311 C3542 ) C2311_=_C3543( C2311 C3543 ) C2333_=_C2593( C2333 C2593 ) C2333_=_C2901( C2333 C2901 ) \nC2333_=_C3160( C2333 C3160 ) C2333_=_C3344( C2333 C3344 ) C2333_=_C3381( C2333 C3381 ) C2333_=_C3434( C2333 C3434 ) C2333_=_C3445( C2333 C3445 ) C2333_=_C3535( C2333 C3535 ) \nC2333_=_C3536( C2333 C3536 ) C2333_=_C3537( C2333 C3537 ) C2333_=_C3538( C2333 C3538 ) C2333_=_C3539( C2333 C3539 ) C2333_=_C3540( C2333 C3540 ) C2333_=_C3541( C2333 C3541 ) \nC2333_=_C3542( C2333 C3542 ) C2333_=_C3543( C2333 C3543 ) C2342_=_C2343( C2342 C2343 ) C2342_=_C2344( C2342 C2344 ) C2342_=_C2345( C2342 C2345 ) C2342_=_C2347( C2342 C2347 ) \nC2342_=_C2348( C2342 C2348 ) C2342_=_C2349( C2342 C2349 ) C2342_=_C2350( C2342 C2350 ) C2342_=_C2351( C2342 C2351 ) C2342_=_C2352( C2342 C2352 ) C2342_=_C2353( C2342 C2353 ) \nC2342_=_C2354( C2342 C2354 ) C2342_=_C2675( C2342 C2675 ) C2343_=_C2344( C2343 C2344 ) C2343_=_C2345( C2343 C2345 ) C2343_=_C2347( C2343 C2347 ) C2343_=_C2348( C2343 C2348 ) \nC2343_=_C2349( C2343 C2349 ) C2343_=_C2350( C2343 C2350 ) C2343_=_C2351( C2343 C2351 ) C2343_=_C2352( C2343 C2352 ) C2343_=_C2353( C2343 C2353 ) C2343_=_C2354( C2343 C2354 ) \nC2343_=_C2678( C2343 C2678 ) C2344_=_C2345( C2344 C2345 ) C2344_=_C2347( C2344 C2347 ) C2344_=_C2348( C2344 C2348 ) C2344_=_C2349( C2344 C2349 ) C2344_=_C2350( C2344 C2350 ) \nC2344_=_C2351( C2344 C2351 ) C2344_=_C2352( C2344 C2352 ) C2344_=_C2353( C2344 C2353 ) C2344_=_C2354( C2344 C2354 ) C2344_=_C2629( C2344 C2629 ) C2344_=_C2931( C2344 C2931 ) \nC2344_=_C3301( C2344 C3301 ) C2344_=_C3316( C2344 C3316 ) C2344_=_C3342( C2344 C3342 ) C2344_=_C3417( C2344 C3417 ) C2344_=_C3434( C2344 C3434 ) C2344_=_C3435( C2344 C3435 ) \nC2344_=_C3436( C2344 C3436 ) C2344_=_C3437( C2344 C3437 ) C2344_=_C3438( C2344 C3438 ) C2344_=_C3439( C2344 C3439 ) C2344_=_C3440( C2344 C3440 ) C2344_=_C3441( C2344 C3441 ) \nC2344_=_C3442( C2344 C3442 ) C2344_=_C3443( C2344 C3443 ) C2344_=_C3444( C2344 C3444 ) C2345_=_C2347( C2345 C2347 ) C2345_=_C2348( C2345 C2348 ) C2345_=_C2349( C2345 C2349 ) \nC2345_=_C2350( C2345 C2350 ) C2345_=_C2351( C2345 C2351 ) C2345_=_C2352( C2345 C2352 ) C2345_=_C2353( C2345 C2353 ) C2345_=_C2354( C2345 C2354 ) C2345_=_C2679( C2345 C2679 ) \nC2347_=_C2348( C2347 C2348 ) C2347_=_C2349( C2347 C2349 ) C2347_=_C2350( C2347 C2350 ) C2347_=_C2351( C2347 C2351 ) C2347_=_C2352( C2347 C2352 ) C2347_=_C2353( C2347 C2353 ) \nC2347_=_C2354( C2347 C2354 ) C2347_=_C3436( C2347 C3436 ) C2347_=_C3537( C2347 C3537 ) C2348_=_C2349( C2348 C2349 ) C2348_=_C2350( C2348 C2350 ) C2348_=_C2351( C2348 C2351 ) \nC2348_=_C2352( C2348 C2352 ) C2348_=_C2353( C2348 C2353 ) C2348_=_C2354( C2348 C2354 ) C2348_=_C2680( C2348 C2680 ) C2349_=_C2350( C2349 C2350 ) C2349_=_C2351( C2349 C2351 ) \nC2349_=_C2352( C2349 C2352 ) C2349_=_C2353( C2349 C2353 ) C2349_=_C2354( C2349 C2354 ) C2349_=_C3438( C2349 C3438 ) C2349_=_C3538( C2349 C3538 ) C2350_=_C2351( C2350 C2351 ) \nC2350_=_C2352( C2350 C2352 ) C2350_=_C2353( C2350 C2353 ) C2350_=_C2354( C2350 C2354 ) C2350_=_C2683( C2350 C2683 ) C2351_=_C2352( C2351 C2352 ) C2351_=_C2353( C2351 C2353 ) \nC2351_=_C2354( C2351 C2354 ) C2351_=_C3442( C2351 C3442 ) C2351_=_C3541( C2351 C3541 ) C2352_=_C2353( C2352 C2353 ) C2352_=_C2354( C2352 C2354 ) C2352_=_C2685( C2352 C2685 ) \nC2353_=_C2354( C2353 C2354 ) C2353_=_C2686( C2353 C2686 ) C2354_=_C3444( C2354 C3444 ) C2354_=_C3543( C2354 C3543 ) C2593_=_C2901( C2593 C2901 ) C2593_=_C3160( C2593 C3160 ) \nC2593_=_C3344( C2593 C3344 ) C2593_=_C3381( C2593 C3381 ) C2593_=_C3434( C2593 C3434 ) C2593_=_C3445( C2593 C3445 ) C2593_=_C3535( C2593 C3535 ) C2593_=_C3536( C2593 C3536 ) \nC2593_=_C3537( C2593 C3537 ) C2593_=_C3538( C2593 C3538 ) C2593_=_C3539( C2593 C3539 ) C2593_=_C3540( C2593 C3540 ) C2593_=_C3541( C2593 C3541 ) C2593_=_C3542( C2593 C3542 ) \nC2593_=_C3543( C2593 C3543 ) C2629_=_C2931( C2629 C2931 ) C2629_=_C3301( C2629 C3301 ) C2629_=_C3316( C2629 C3316 ) C2629_=_C3342( C2629 C3342 ) C2629_=_C3417( C2629 C3417 ) \nC2629_=_C3434( C2629 C3434 ) C2629_=_C3435( C2629 C3435 ) C2629_=_C3436( C2629 C3436 ) C2629_=_C3437( C2629 C3437 ) C2629_=_C3438( C2629 C3438 ) C2629_=_C3439( C2629 C3439 ) \nC2629_=_C3440( C2629 C3440 ) C2629_=_C3441( C2629 C3441 ) C2629_=_C3442( C2629 C3442 ) C2629_=_C3443( C2629 C3443 ) C2629_=_C3444( C2629 C3444 ) C2675_=_C2676( C2675 C2676 ) \nC2675_=_C2677( C2675 C2677 ) C2675_=_C2678( C2675 C2678 ) C2675_=_C2679( C2675 C2679 ) C2675_=_C2680( C2675 C2680 ) C2675_=_C2681( C2675 C2681 ) C2675_=_C2682( C2675 C2682 ) \nC2675_=_C2683( C2675 C2683 ) C2675_=_C2684( C2675 C2684 ) C2675_=_C2685( C2675 C2685 ) C2675_=_C2686( C2675 C2686 ) C2675_=_C2687( C2675 C2687 ) C2676_=_C2677( C2676 C2677 ) \nC2676_=_C2678( C2676 C2678 ) C2676_=_C2679( C2676 C2679 ) C2676_=_C2680( C2676 C2680 ) C2676_=_C2681( C2676 C2681 ) C2676_=_C2682( C2676 C2682 ) C2676_=_C2683( C2676 C2683 ) \nC2676_=_C2684( C2676 C2684 ) C2676_=_C2685( C2676 C2685 ) C2676_=_C2686( C2676 C2686 ) C2676_=_C2687( C2676 C2687 ) C2677_=_C2678( C2677 C2678 ) C2677_=_C2679( C2677 C2679 ) \nC2677_=_C2680( C2677 C2680 ) C2677_=_C2681( C2677 C2681 ) C2677_=_C2682( C2677 C2682 ) C2677_=_C2683( C2677 C2683 ) C2677_=_C2684( C2677 C2684 ) C2677_=_C2685( C2677 C2685 ) \nC2677_=_C2686( C2677 C2686 ) C2677_=_C2687( C2677 C2687 ) C2678_=_C2679( C2678 C2679 ) C2678_=_C2680( C2678 C2680 ) C2678_=_C2681( C2678 C2681 ) C2678_=_C2682( C2678 C2682 ) \nC2678_=_C2683( C2678 C2683 ) C2678_=_C2684( C2678 C2684 ) C2678_=_C2685( C2678 C2685 ) C2678_=_C2686( C2678 C2686 ) C2678_=_C2687( C2678 C2687 ) C2679_=_C2680( C2679 C2680 ) \nC2679_=_C2681( C2679 C2681 ) C2679_=_C2682( C2679 C2682 ) C2679_=_C2683( C2679 C2683 ) C2679_=_C2684( C2679 C2684 ) C2679_=_C2685( C2679 C2685 ) C2679_=_C2686( C2679 C2686 ) \nC2679_=_C2687( C2679 C2687 ) C2680_=_C2681( C2680 C2681 ) C2680_=_C2682( C2680 C2682 ) C2680_=_C2683( C2680 C2683 ) C2680_=_C2684( C2680 C2684 ) C2680_=_C2685( C2680 C2685 ) \nC2680_=_C2686( C2680 C2686 ) C2680_=_C2687( C2680 C2687 ) C2681_=_C2682( C2681 C2682 ) C2681_=_C2683( C2681 C2683 ) C2681_=_C2684( C2681 C2684 ) C2681_=_C2685( C2681 C2685 ) \nC2681_=_C2686( C2681 C2686 ) C2681_=_C2687( C2681 C2687 ) C2681_=_C3437( C2681 C3437 ) C2682_=_C2683( C2682 C2683 ) C2682_=_C2684( C2682 C2684 ) C2682_=_C2685( C2682 C2685 ) \nC2682_=_C2686( C2682 C2686 ) C2682_=_C2687( C2682 C2687 ) C2683_=_C2684( C2683 C2684 ) C2683_=_C2685( C2683 C2685 ) C2683_=_C2686( C2683 C2686 ) C2683_=_C2687( C2683 C2687 ) \nC2684_=_C2685( C2684 C2685 ) C2684_=_C2686( C2684 C2686 ) C2684_=_C2687( C2684 C2687 ) C2685_=_C2686( C2685 C2686 ) C2685_=_C2687( C2685 C2687 ) C2686_=_C2687( C2686 C2687 ) \nC2901_=_C3160( C2901 C3160 ) C2901_=_C3344( C2901 C3344 ) C2901_=_C3381( C2901 C3381 ) C2901_=_C3434( C2901 C3434 ) C2901_=_C3445( C2901 C3445 ) C2901_=_C3535( C2901 C3535 ) \nC2901_=_C3536( C2901 C3536 ) C2901_=_C3537( C2901 C3537 ) C2901_=_C3538( C2901 C3538 ) C2901_=_C3539( C2901 C3539 ) C2901_=_C3540( C2901 C3540 ) C2901_=_C3541( C2901 C3541 ) \nC2901_=_C3542( C2901 C3542 ) C2901_=_C3543( C2901 C3543 ) C2931_=_C3301( C2931 C3301 ) C2931_=_C3316( C2931 C3316 ) C2931_=_C3342( C2931 C3342 ) C2931_=_C3417( C2931 C3417 ) \nC2931_=_C3434( C2931 C3434 ) C2931_=_C3435( C2931 C3435 ) C2931_=_C3436( C2931 C3436 ) C2931_=_C3437( C2931 C3437 ) C2931_=_C3438( C2931 C3438 ) C2931_=_C3439( C2931 C3439 ) \nC2931_=_C3440( C2931 C3440 ) C2931_=_C3441( C2931 C3441 ) C2931_=_C3442( C2931 C3442 ) C2931_=_C3443( C2931 C3443 ) C2931_=_C3444( C2931 C3444 ) C3160_=_C3344( C3160 C3344 ) \nC3160_=_C3381( C3160 C3381 ) C3160_=_C3434( C3160 C3434 ) C3160_=_C3445( C3160 C3445 ) C3160_=_C3535( C3160 C3535 ) C3160_=_C3536( C3160 C3536 ) C3160_=_C3537( C3160 C3537 ) \nC3160_=_C3538( C3160 C3538 ) C3160_=_C3539( C3160 C3539 ) C3160_=_C3540( C3160 C3540 ) C3160_=_C3541( C3160 C3541 ) C3160_=_C3542(</w:t>
      </w:r>
    </w:p>
    <w:p>
      <w:pPr>
        <w:pStyle w:val="PreformattedText"/>
        <w:bidi w:val="0"/>
        <w:spacing w:before="0" w:after="0"/>
        <w:jc w:val="left"/>
        <w:rPr/>
      </w:pPr>
      <w:r>
        <w:rPr/>
        <w:t xml:space="preserve"> </w:t>
      </w:r>
      <w:r>
        <w:rPr/>
        <w:t>C3160 C3542 ) C3160_=_C3543( C3160 C3543 ) \nC3301_=_C3316( C3301 C3316 ) C3301_=_C3342( C3301 C3342 ) C3301_=_C3417( C3301 C3417 ) C3301_=_C3434( C3301 C3434 ) C3301_=_C3435( C3301 C3435 ) C3301_=_C3436( C3301 C3436 ) \nC3301_=_C3437( C3301 C3437 ) C3301_=_C3438( C3301 C3438 ) C3301_=_C3439( C3301 C3439 ) C3301_=_C3440( C3301 C3440 ) C3301_=_C3441( C3301 C3441 ) C3301_=_C3442( C3301 C3442 ) \nC3301_=_C3443( C3301 C3443 ) C3301_=_C3444( C3301 C3444 ) C3316_=_C3342( C3316 C3342 ) C3316_=_C3417( C3316 C3417 ) C3316_=_C3434( C3316 C3434 ) C3316_=_C3435( C3316 C3435 ) \nC3316_=_C3436( C3316 C3436 ) C3316_=_C3437( C3316 C3437 ) C3316_=_C3438( C3316 C3438 ) C3316_=_C3439( C3316 C3439 ) C3316_=_C3440( C3316 C3440 ) C3316_=_C3441( C3316 C3441 ) \nC3316_=_C3442( C3316 C3442 ) C3316_=_C3443( C3316 C3443 ) C3316_=_C3444( C3316 C3444 ) C3342_=_C3344( C3342 C3344 ) C3342_=_C3417( C3342 C3417 ) C3342_=_C3434( C3342 C3434 ) \nC3342_=_C3435( C3342 C3435 ) C3342_=_C3436( C3342 C3436 ) C3342_=_C3437( C3342 C3437 ) C3342_=_C3438( C3342 C3438 ) C3342_=_C3439( C3342 C3439 ) C3342_=_C3440( C3342 C3440 ) \nC3342_=_C3441( C3342 C3441 ) C3342_=_C3442( C3342 C3442 ) C3342_=_C3443( C3342 C3443 ) C3342_=_C3444( C3342 C3444 ) C3344_=_C3381( C3344 C3381 ) C3344_=_C3434( C3344 C3434 ) \nC3344_=_C3445( C3344 C3445 ) C3344_=_C3535( C3344 C3535 ) C3344_=_C3536( C3344 C3536 ) C3344_=_C3537( C3344 C3537 ) C3344_=_C3538( C3344 C3538 ) C3344_=_C3539( C3344 C3539 ) \nC3344_=_C3540( C3344 C3540 ) C3344_=_C3541( C3344 C3541 ) C3344_=_C3542( C3344 C3542 ) C3344_=_C3543( C3344 C3543 ) C3381_=_C3434( C3381 C3434 ) C3381_=_C3445( C3381 C3445 ) \nC3381_=_C3535( C3381 C3535 ) C3381_=_C3536( C3381 C3536 ) C3381_=_C3537( C3381 C3537 ) C3381_=_C3538( C3381 C3538 ) C3381_=_C3539( C3381 C3539 ) C3381_=_C3540( C3381 C3540 ) \nC3381_=_C3541( C3381 C3541 ) C3381_=_C3542( C3381 C3542 ) C3381_=_C3543( C3381 C3543 ) C3417_=_C3434( C3417 C3434 ) C3417_=_C3435( C3417 C3435 ) C3417_=_C3436( C3417 C3436 ) \nC3417_=_C3437( C3417 C3437 ) C3417_=_C3438( C3417 C3438 ) C3417_=_C3439( C3417 C3439 ) C3417_=_C3440( C3417 C3440 ) C3417_=_C3441( C3417 C3441 ) C3417_=_C3442( C3417 C3442 ) \nC3417_=_C3443( C3417 C3443 ) C3417_=_C3444( C3417 C3444 ) C3434_=_C3435( C3434 C3435 ) C3434_=_C3436( C3434 C3436 ) C3434_=_C3437( C3434 C3437 ) C3434_=_C3438( C3434 C3438 ) \nC3434_=_C3439( C3434 C3439 ) C3434_=_C3440( C3434 C3440 ) C3434_=_C3441( C3434 C3441 ) C3434_=_C3442( C3434 C3442 ) C3434_=_C3443( C3434 C3443 ) C3434_=_C3444( C3434 C3444 ) \nC3434_=_C3445( C3434 C3445 ) C3434_=_C3535( C3434 C3535 ) C3434_=_C3536( C3434 C3536 ) C3434_=_C3537( C3434 C3537 ) C3434_=_C3538( C3434 C3538 ) C3434_=_C3539( C3434 C3539 ) \nC3434_=_C3540( C3434 C3540 ) C3434_=_C3541( C3434 C3541 ) C3434_=_C3542( C3434 C3542 ) C3434_=_C3543( C3434 C3543 ) C3435_=_C3436( C3435 C3436 ) C3435_=_C3437( C3435 C3437 ) \nC3435_=_C3438( C3435 C3438 ) C3435_=_C3439( C3435 C3439 ) C3435_=_C3440( C3435 C3440 ) C3435_=_C3441( C3435 C3441 ) C3435_=_C3442( C3435 C3442 ) C3435_=_C3443( C3435 C3443 ) \nC3435_=_C3444( C3435 C3444 ) C3436_=_C3437( C3436 C3437 ) C3436_=_C3438( C3436 C3438 ) C3436_=_C3439( C3436 C3439 ) C3436_=_C3440( C3436 C3440 ) C3436_=_C3441( C3436 C3441 ) \nC3436_=_C3442( C3436 C3442 ) C3436_=_C3443( C3436 C3443 ) C3436_=_C3444( C3436 C3444 ) C3436_=_C3537( C3436 C3537 ) C3437_=_C3438( C3437 C3438 ) C3437_=_C3439( C3437 C3439 ) \nC3437_=_C3440( C3437 C3440 ) C3437_=_C3441( C3437 C3441 ) C3437_=_C3442( C3437 C3442 ) C3437_=_C3443( C3437 C3443 ) C3437_=_C3444( C3437 C3444 ) C3438_=_C3439( C3438 C3439 ) \nC3438_=_C3440( C3438 C3440 ) C3438_=_C3441( C3438 C3441 ) C3438_=_C3442( C3438 C3442 ) C3438_=_C3443( C3438 C3443 ) C3438_=_C3444( C3438 C3444 ) C3438_=_C3538( C3438 C3538 ) \nC3439_=_C3440( C3439 C3440 ) C3439_=_C3441( C3439 C3441 ) C3439_=_C3442( C3439 C3442 ) C3439_=_C3443( C3439 C3443 ) C3439_=_C3444( C3439 C3444 ) C3440_=_C3441( C3440 C3441 ) \nC3440_=_C3442( C3440 C3442 ) C3440_=_C3443( C3440 C3443 ) C3440_=_C3444( C3440 C3444 ) C3441_=_C3442( C3441 C3442 ) C3441_=_C3443( C3441 C3443 ) C3441_=_C3444( C3441 C3444 ) \nC3442_=_C3443( C3442 C3443 ) C3442_=_C3444( C3442 C3444 ) C3442_=_C3541( C3442 C3541 ) C3443_=_C3444( C3443 C3444 ) C3444_=_C3543( C3444 C3543 ) C3445_=_C3535( C3445 C3535 ) \nC3445_=_C3536( C3445 C3536 ) C3445_=_C3537( C3445 C3537 ) C3445_=_C3538( C3445 C3538 ) C3445_=_C3539( C3445 C3539 ) C3445_=_C3540( C3445 C3540 ) C3445_=_C3541( C3445 C3541 ) \nC3445_=_C3542( C3445 C3542 ) C3445_=_C3543( C3445 C3543 ) C3535_=_C3536( C3535 C3536 ) C3535_=_C3537( C3535 C3537 ) C3535_=_C3538( C3535 C3538 ) C3535_=_C3539( C3535 C3539 ) \nC3535_=_C3540( C3535 C3540 ) C3535_=_C3541( C3535 C3541 ) C3535_=_C3542( C3535 C3542 ) C3535_=_C3543( C3535 C3543 ) C3536_=_C3537( C3536 C3537 ) C3536_=_C3538( C3536 C3538 ) \nC3536_=_C3539( C3536 C3539 ) C3536_=_C3540( C3536 C3540 ) C3536_=_C3541( C3536 C3541 ) C3536_=_C3542( C3536 C3542 ) C3536_=_C3543( C3536 C3543 ) C3537_=_C3538( C3537 C3538 ) \nC3537_=_C3539( C3537 C3539 ) C3537_=_C3540( C3537 C3540 ) C3537_=_C3541( C3537 C3541 ) C3537_=_C3542( C3537 C3542 ) C3537_=_C3543( C3537 C3543 ) C3538_=_C3539( C3538 C3539 ) \nC3538_=_C3540( C3538 C3540 ) C3538_=_C3541( C3538 C3541 ) C3538_=_C3542( C3538 C3542 ) C3538_=_C3543( C3538 C3543 ) C3539_=_C3540( C3539 C3540 ) C3539_=_C3541( C3539 C3541 ) \nC3539_=_C3542( C3539 C3542 ) C3539_=_C3543( C3539 C3543 ) C3540_=_C3541( C3540 C3541 ) C3540_=_C3542( C3540 C3542 ) C3540_=_C3543( C3540 C3543 ) C3541_=_C3542( C3541 C3542 ) \nC3541_=_C3543( C3541 C3543 ) C3542_=_C3543( C3542 C3543 ) "];86-&gt;114[label="160: C412 C419 C427 C428 C429 \nC430 C431 C433 C434 C436 C437 \nC438 C439 C440 C441 C444 C445 \nC446 C447 C448 C449 C450 C451 \nC452 C453 C454 C456 C457 C459 \nC460 C461 C462 C464 C466 C467 \nC468 C469 C470 C471 C472 C473 \nC474 C475 C476 C477 C478 C479 \nC480 C490 C570 C573 C682 C767 \nC770 C771 C793 C866 C897 C1062 \nC1084 C1208 C1303 C1337 C1340 C1345 \nC1346 C1364 C1367 C1408 C1413 C1415 \nC1433 C1434 C1481 C1495 C1499 C1501 \nC1629 C1795 C1796 C1798 C1799 C1801 \nC1802 C1804 C1806 C1807 C1808 C1809 \nC1810 C1811 C1812 C1813 C1814 C1838 \nC1839 C1869 C1947 C1993 C2045 C2047 \nC2137 C2157 C2311 C2333 C2342 C2343 \nC2345 C2347 C2348 C2349 C2350 C2351 \nC2352 C2353 C2354 C2593 C2629 C2675 \nC2676 C2677 C2678 C2679 C2680 C2681 \nC2682 C2683 C2684 C2685 C2686 C2687 \nC2901 C2931 C3160 C3301 C3316 C3342 \nC3344 C3381 C3417 C3435 C3436 C3437 \nC3438 C3439 C3440 C3441 C3442 C3443 \nC3444 C3445 C3535 C3536 C3537 C3538 \nC3539 C3540 C3541 C3542 C3543 \n1873: C412_=_C419 ,C412_=_C490 ,C412_=_C573 ,C412_=_C771 ,C412_=_C897 ,\nC412_=_C1367 ,C412_=_C1415 ,C412_=_C1434 ,C412_=_C1501 ,C412_=_C1839 ,C412_=_C2047 ,\nC412_=_C2675 ,C412_=_C2676 ,C412_=_C2677 ,C412_=_C2678 ,C412_=_C2679 ,C412_=_C2680 ,\nC412_=_C2681 ,C412_=_C2682 ,C412_=_C2683 ,C412_=_C2684 ,C412_=_C2685 ,C412_=_C2686 ,\nC412_=_C2687 ,C419_=_C1208 ,C419_=_C1346 ,C419_=_C1629 ,C419_=_C1869 ,C419_=_C1947 ,\nC419_=_C2137 ,C419_=_C2157 ,C419_=_C2311 ,C419_=_C2333 ,C419_=_C2593 ,C419_=_C2901 ,\nC419_=_C3160 ,C419_=_C3344 ,C419_=_C3381 ,C419_=_C3445 ,C419_=_C3535 ,C419_=_C3536 ,\nC419_=_C3537 ,C419_=_C3538 ,C419_=_C3539 ,C419_=_C3540 ,C419_=_C3541 ,C419_=_C3542 ,\nC419_=_C3543 ,C427_=_C428 ,C427_=_C429 ,C427_=_C430 ,C427_=_C431 ,C427_=_C433 ,\nC427_=_C434 ,C427_=_C436 ,C427_=_C437 ,C427_=_C438 ,C427_=_C439 ,C427_=_C440 ,\nC427_=_C441 ,C427_=_C444 ,C427_=_C445 ,C427_=_C446 ,C427_=_C447 ,C427_=_C448 ,\nC427_=_C449 ,C427_=_C450 ,C427_=_C451 ,C427_=_C452 ,C427_=_C453 ,C428_=_C429 ,\nC428_=_C430 ,C428_=_C431 ,C428_=_C433 ,C428_=_C434 ,C428_=_C436 ,C428_=_C437 ,\nC428_=_C438 ,C428_=_C439 ,C428_=_C440 ,C428_=_C441 ,C428_=_C444 ,C428_=_C445 ,\nC428_=_C446 ,C428_=_C447 ,C428_=_C448 ,C428_=_C449 ,C428_=_C450 ,C428_=_C451 ,\nC428_=_C452 ,C428_=_C453 ,C429_=_C430 ,C429_=_C431 ,C429_=_C433 ,C429_=_C434 ,\nC429_=_C436 ,C429_=_C437 ,C429_=_C438 ,C429_=_C439 ,C429_=_C440 ,C429_=_C441 ,\nC429_=_C444 ,C429_=_C445 ,C429_=_C446 ,C429_=_C447 ,C429_=_C448 ,C429_=_C449 ,\nC429_=_C450 ,C429_=_C451 ,C429_=_C452 ,C429_=_C453 ,C430_=_C431 ,C430_=_C433 ,\nC430_=_C434 ,C430_=_C436 ,C430_=_C437 ,C430_=_C438 ,C430_=_C439 ,C430_=_C440 ,\nC430_=_C441 ,C430_=_C444 ,C430_=_C445 ,C430_=_C446 ,C430_=_C447 ,C430_=_C448 ,\nC430_=_C449 ,C430_=_C450 ,C430_=_C451 ,C430_=_C452 ,C430_=_C453 ,C430_=_C454 ,\nC430_=_C1337 ,C430_=_C1340 ,C430_=_C1345 ,C430_=_C1346 ,C431_=_C433 ,C431_=_C434 ,\nC431_=_C436 ,C431_=_C437 ,C431_=_C438 ,C431_=_C439 ,C431_=_C440 ,C431_=_C441 ,\nC431_=_C444 ,C431_=_C445 ,C431_=_C446 ,C431_=_C447 ,C431_=_C448 ,C431_=_C449 ,\nC431_=_C450 ,C431_=_C451 ,C431_=_C452 ,C431_=_C453 ,C433_=_C434 ,C433_=_C436 ,\nC433_=_C437 ,C433_=_C438 ,C433_=_C439 ,C433_=_C440 ,C433_=_C441 ,C433_=_C444 ,\nC433_=_C445 ,C433_=_C446 ,C433_=_C447 ,C433_=_C448 ,C433_=_C449 ,C433_=_C450 ,\nC433_=_C451 ,C433_=_C452 ,C433_=_C453 ,C434_=_C436 ,C434_=_C437 ,C434_=_C438 ,\nC434_=_C439 ,C434_=_C440 ,C434_=_C441 ,C434_=_C444 ,C434_=_C445 ,C434_=_C446 ,\nC434_=_C447 ,C434_=_C448 ,C434_=_C449 ,C434_=_C450 ,C434_=_C451 ,C434_=_C452 ,\nC434_=_C453 ,C436_=_C437 ,C436_=_C438 ,C436_=_C439 ,C436_=_C440 ,C436_=_C441 ,\nC436_=_C444 ,C436_=_C445 ,C436_=_C446 ,C436_=_C447 ,C436_=_C448 ,C436_=_C449 ,\nC436_=_C450 ,C436_=_C451 ,C436_=_C452 ,C436_=_C453 ,C437_=_C438 ,C437_=_C439 ,\nC437_=_C440 ,C437_=_C441 ,C437_=_C444 ,C437_=_C445 ,C437_=_C446 ,C437_=_C447 ,\nC437_=_C448 ,C437_=_C449 ,C437_=_C450 ,C437_=_C451 ,C437_=_C452 ,C437_=_C453 ,\nC437_=_C2342 ,C437_=_C2675 ,C438_=_C439 ,C438_=_C440 ,C438_=_C441 ,C438_=_C444 ,\nC438_=_C445 ,C438_=_C446 ,C438_=_C447 ,C438_=_C448 ,C438_=_C449 ,C438_=_C450 ,\nC438_=_C451 ,C438_=_C452 ,C438_=_C453 ,C439_=_C440 ,C439_=_C441 ,C439_=_C444 ,\nC439_=_C445 ,C439_=_C446 ,C439_=_C447 ,C439_=_C448 ,C439_=_C449 ,C439_=_C450 ,\nC439_=_C451 ,C439_=_C452 ,C439_=_C453 ,C440_=_C441 ,C440_=_C444 ,C440_=_C445 ,\nC440_=_C446 ,C440_=_C447 ,C440_=_C448 ,C440_=_C449</w:t>
      </w:r>
    </w:p>
    <w:p>
      <w:pPr>
        <w:pStyle w:val="PreformattedText"/>
        <w:bidi w:val="0"/>
        <w:spacing w:before="0" w:after="0"/>
        <w:jc w:val="left"/>
        <w:rPr/>
      </w:pPr>
      <w:r>
        <w:rPr/>
        <w:t xml:space="preserve"> </w:t>
      </w:r>
      <w:r>
        <w:rPr/>
        <w:t>,C440_=_C450 ,C440_=_C451 ,\nC440_=_C452 ,C440_=_C453 ,C440_=_C1802 ,C441_=_C444 ,C441_=_C445 ,C441_=_C446 ,\nC441_=_C447 ,C441_=_C448 ,C441_=_C449 ,C441_=_C450 ,C441_=_C451 ,C441_=_C452 ,\nC441_=_C453 ,C444_=_C445 ,C444_=_C446 ,C444_=_C447 ,C444_=_C448 ,C444_=_C449 ,\nC444_=_C450 ,C444_=_C451 ,C444_=_C452 ,C444_=_C453 ,C445_=_C446 ,C445_=_C447 ,\nC445_=_C448 ,C445_=_C449 ,C445_=_C450 ,C445_=_C451 ,C445_=_C452 ,C445_=_C453 ,\nC445_=_C470 ,C445_=_C1807 ,C445_=_C2347 ,C445_=_C3436 ,C445_=_C3537 ,C446_=_C447 ,\nC446_=_C448 ,C446_=_C449 ,C446_=_C450 ,C446_=_C451 ,C446_=_C452 ,C446_=_C453 ,\nC446_=_C472 ,C446_=_C1808 ,C446_=_C2349 ,C446_=_C3438 ,C446_=_C3538 ,C447_=_C448 ,\nC447_=_C449 ,C447_=_C450 ,C447_=_C451 ,C447_=_C452 ,C447_=_C453 ,C448_=_C449 ,\nC448_=_C450 ,C448_=_C451 ,C448_=_C452 ,C448_=_C453 ,C449_=_C450 ,C449_=_C451 ,\nC449_=_C452 ,C449_=_C453 ,C450_=_C451 ,C450_=_C452 ,C450_=_C453 ,C451_=_C452 ,\nC451_=_C453 ,C451_=_C474 ,C451_=_C1810 ,C451_=_C2351 ,C451_=_C3442 ,C451_=_C3541 ,\nC452_=_C453 ,C453_=_C479 ,C453_=_C1814 ,C453_=_C2354 ,C453_=_C3444 ,C453_=_C3543 ,\nC454_=_C456 ,C454_=_C457 ,C454_=_C459 ,C454_=_C460 ,C454_=_C461 ,C454_=_C462 ,\nC454_=_C464 ,C454_=_C466 ,C454_=_C467 ,C454_=_C468 ,C454_=_C469 ,C454_=_C470 ,\nC454_=_C471 ,C454_=_C472 ,C454_=_C473 ,C454_=_C474 ,C454_=_C475 ,C454_=_C476 ,\nC454_=_C477 ,C454_=_C478 ,C454_=_C479 ,C454_=_C480 ,C454_=_C1337 ,C454_=_C1340 ,\nC454_=_C1345 ,C454_=_C1346 ,C456_=_C457 ,C456_=_C459 ,C456_=_C460 ,C456_=_C461 ,\nC456_=_C462 ,C456_=_C464 ,C456_=_C466 ,C456_=_C467 ,C456_=_C468 ,C456_=_C469 ,\nC456_=_C470 ,C456_=_C471 ,C456_=_C472 ,C456_=_C473 ,C456_=_C474 ,C456_=_C475 ,\nC456_=_C476 ,C456_=_C477 ,C456_=_C478 ,C456_=_C479 ,C456_=_C480 ,C457_=_C459 ,\nC457_=_C460 ,C457_=_C461 ,C457_=_C462 ,C457_=_C464 ,C457_=_C466 ,C457_=_C467 ,\nC457_=_C468 ,C457_=_C469 ,C457_=_C470 ,C457_=_C471 ,C457_=_C472 ,C457_=_C473 ,\nC457_=_C474 ,C457_=_C475 ,C457_=_C476 ,C457_=_C477 ,C457_=_C478 ,C457_=_C479 ,\nC457_=_C480 ,C457_=_C1795 ,C457_=_C2045 ,C457_=_C2047 ,C459_=_C460 ,C459_=_C461 ,\nC459_=_C462 ,C459_=_C464 ,C459_=_C466 ,C459_=_C467 ,C459_=_C468 ,C459_=_C469 ,\nC459_=_C470 ,C459_=_C471 ,C459_=_C472 ,C459_=_C473 ,C459_=_C474 ,C459_=_C475 ,\nC459_=_C476 ,C459_=_C477 ,C459_=_C478 ,C459_=_C479 ,C459_=_C480 ,C460_=_C461 ,\nC460_=_C462 ,C460_=_C464 ,C460_=_C466 ,C460_=_C467 ,C460_=_C468 ,C460_=_C469 ,\nC460_=_C470 ,C460_=_C471 ,C460_=_C472 ,C460_=_C473 ,C460_=_C474 ,C460_=_C475 ,\nC460_=_C476 ,C460_=_C477 ,C460_=_C478 ,C460_=_C479 ,C460_=_C480 ,C461_=_C462 ,\nC461_=_C464 ,C461_=_C466 ,C461_=_C467 ,C461_=_C468 ,C461_=_C469 ,C461_=_C470 ,\nC461_=_C471 ,C461_=_C472 ,C461_=_C473 ,C461_=_C474 ,C461_=_C475 ,C461_=_C476 ,\nC461_=_C477 ,C461_=_C478 ,C461_=_C479 ,C461_=_C480 ,C462_=_C464 ,C462_=_C466 ,\nC462_=_C467 ,C462_=_C468 ,C462_=_C469 ,C462_=_C470 ,C462_=_C471 ,C462_=_C472 ,\nC462_=_C473 ,C462_=_C474 ,C462_=_C475 ,C462_=_C476 ,C462_=_C477 ,C462_=_C478 ,\nC462_=_C479 ,C462_=_C480 ,C462_=_C2677 ,C464_=_C466 ,C464_=_C467 ,C464_=_C468 ,\nC464_=_C469 ,C464_=_C470 ,C464_=_C471 ,C464_=_C472 ,C464_=_C473 ,C464_=_C474 ,\nC464_=_C475 ,C464_=_C476 ,C464_=_C477 ,C464_=_C478 ,C464_=_C479 ,C464_=_C480 ,\nC464_=_C3445 ,C466_=_C467 ,C466_=_C468 ,C466_=_C469 ,C466_=_C470 ,C466_=_C471 ,\nC466_=_C472 ,C466_=_C473 ,C466_=_C474 ,C466_=_C475 ,C466_=_C476 ,C466_=_C477 ,\nC466_=_C478 ,C466_=_C479 ,C466_=_C480 ,C466_=_C3536 ,C467_=_C468 ,C467_=_C469 ,\nC467_=_C470 ,C467_=_C471 ,C467_=_C472 ,C467_=_C473 ,C467_=_C474 ,C467_=_C475 ,\nC467_=_C476 ,C467_=_C477 ,C467_=_C478 ,C467_=_C479 ,C467_=_C480 ,C468_=_C469 ,\nC468_=_C470 ,C468_=_C471 ,C468_=_C472 ,C468_=_C473 ,C468_=_C474 ,C468_=_C475 ,\nC468_=_C476 ,C468_=_C477 ,C468_=_C478 ,C468_=_C479 ,C468_=_C480 ,C468_=_C1806 ,\nC469_=_C470 ,C469_=_C471 ,C469_=_C472 ,C469_=_C473 ,C469_=_C474 ,C469_=_C475 ,\nC469_=_C476 ,C469_=_C477 ,C469_=_C478 ,C469_=_C479 ,C469_=_C480 ,C470_=_C471 ,\nC470_=_C472 ,C470_=_C473 ,C470_=_C474 ,C470_=_C475 ,C470_=_C476 ,C470_=_C477 ,\nC470_=_C478 ,C470_=_C479 ,C470_=_C480 ,C470_=_C1807 ,C470_=_C2347 ,C470_=_C3436 ,\nC470_=_C3537 ,C471_=_C472 ,C471_=_C473 ,C471_=_C474 ,C471_=_C475 ,C471_=_C476 ,\nC471_=_C477 ,C471_=_C478 ,C471_=_C479 ,C471_=_C480 ,C472_=_C473 ,C472_=_C474 ,\nC472_=_C475 ,C472_=_C476 ,C472_=_C477 ,C472_=_C478 ,C472_=_C479 ,C472_=_C480 ,\nC472_=_C1808 ,C472_=_C2349 ,C472_=_C3438 ,C472_=_C3538 ,C473_=_C474 ,C473_=_C475 ,\nC473_=_C476 ,C473_=_C477 ,C473_=_C478 ,C473_=_C479 ,C473_=_C480 ,C474_=_C475 ,\nC474_=_C476 ,C474_=_C477 ,C474_=_C478 ,C474_=_C479 ,C474_=_C480 ,C474_=_C1810 ,\nC474_=_C2351 ,C474_=_C3442 ,C474_=_C3541 ,C475_=_C476 ,C475_=_C477 ,C475_=_C478 ,\nC475_=_C479 ,C475_=_C480 ,C476_=_C477 ,C476_=_C478 ,C476_=_C479 ,C476_=_C480 ,\nC477_=_C478 ,C477_=_C479 ,C477_=_C480 ,C478_=_C479 ,C478_=_C480 ,C479_=_C480 ,\nC479_=_C1814 ,C479_=_C2354 ,C479_=_C3444 ,C479_=_C3543 ,C490_=_C573 ,C490_=_C771 ,\nC490_=_C897 ,C490_=_C1367 ,C490_=_C1415 ,C490_=_C1434 ,C490_=_C1501 ,C490_=_C1839 ,\nC490_=_C2047 ,C490_=_C2675 ,C490_=_C2676 ,C490_=_C2677 ,C490_=_C2678 ,C490_=_C2679 ,\nC490_=_C2680 ,C490_=_C2681 ,C490_=_C2682 ,C490_=_C2683 ,C490_=_C2684 ,C490_=_C2685 ,\nC490_=_C2686 ,C490_=_C2687 ,C570_=_C573 ,C570_=_C770 ,C570_=_C1340 ,C570_=_C1364 ,\nC570_=_C1413 ,C570_=_C1433 ,C570_=_C1499 ,C570_=_C1838 ,C570_=_C2045 ,C570_=_C2342 ,\nC570_=_C2343 ,C570_=_C2345 ,C570_=_C2347 ,C570_=_C2348 ,C570_=_C2349 ,C570_=_C2350 ,\nC570_=_C2351 ,C570_=_C2352 ,C570_=_C2353 ,C570_=_C2354 ,C573_=_C771 ,C573_=_C897 ,\nC573_=_C1367 ,C573_=_C1415 ,C573_=_C1434 ,C573_=_C1501 ,C573_=_C1839 ,C573_=_C2047 ,\nC573_=_C2675 ,C573_=_C2676 ,C573_=_C2677 ,C573_=_C2678 ,C573_=_C2679 ,C573_=_C2680 ,\nC573_=_C2681 ,C573_=_C2682 ,C573_=_C2683 ,C573_=_C2684 ,C573_=_C2685 ,C573_=_C2686 ,\nC573_=_C2687 ,C682_=_C1062 ,C682_=_C1084 ,C682_=_C1303 ,C682_=_C1345 ,C682_=_C1481 ,\nC682_=_C1993 ,C682_=_C2629 ,C682_=_C2931 ,C682_=_C3301 ,C682_=_C3316 ,C682_=_C3342 ,\nC682_=_C3417 ,C682_=_C3435 ,C682_=_C3436 ,C682_=_C3437 ,C682_=_C3438 ,C682_=_C3439 ,\nC682_=_C3440 ,C682_=_C3441 ,C682_=_C3442 ,C682_=_C3443 ,C682_=_C3444 ,C767_=_C770 ,\nC767_=_C771 ,C767_=_C793 ,C767_=_C866 ,C767_=_C1337 ,C767_=_C1408 ,C767_=_C1495 ,\nC767_=_C1795 ,C767_=_C1796 ,C767_=_C1798 ,C767_=_C1799 ,C767_=_C1801 ,C767_=_C1802 ,\nC767_=_C1804 ,C767_=_C1806 ,C767_=_C1807 ,C767_=_C1808 ,C767_=_C1809 ,C767_=_C1810 ,\nC767_=_C1811 ,C767_=_C1812 ,C767_=_C1813 ,C767_=_C1814 ,C770_=_C771 ,C770_=_C1340 ,\nC770_=_C1364 ,C770_=_C1413 ,C770_=_C1433 ,C770_=_C1499 ,C770_=_C1838 ,C770_=_C2045 ,\nC770_=_C2342 ,C770_=_C2343 ,C770_=_C2345 ,C770_=_C2347 ,C770_=_C2348 ,C770_=_C2349 ,\nC770_=_C2350 ,C770_=_C2351 ,C770_=_C2352 ,C770_=_C2353 ,C770_=_C2354 ,C771_=_C897 ,\nC771_=_C1367 ,C771_=_C1415 ,C771_=_C1434 ,C771_=_C1501 ,C771_=_C1839 ,C771_=_C2047 ,\nC771_=_C2675 ,C771_=_C2676 ,C771_=_C2677 ,C771_=_C2678 ,C771_=_C2679 ,C771_=_C2680 ,\nC771_=_C2681 ,C771_=_C2682 ,C771_=_C2683 ,C771_=_C2684 ,C771_=_C2685 ,C771_=_C2686 ,\nC771_=_C2687 ,C793_=_C866 ,C793_=_C1337 ,C793_=_C1408 ,C793_=_C1495 ,C793_=_C1795 ,\nC793_=_C1796 ,C793_=_C1798 ,C793_=_C1799 ,C793_=_C1801 ,C793_=_C1802 ,C793_=_C1804 ,\nC793_=_C1806 ,C793_=_C1807 ,C793_=_C1808 ,C793_=_C1809 ,C793_=_C1810 ,C793_=_C1811 ,\nC793_=_C1812 ,C793_=_C1813 ,C793_=_C1814 ,C866_=_C1337 ,C866_=_C1408 ,C866_=_C1495 ,\nC866_=_C1795 ,C866_=_C1796 ,C866_=_C1798 ,C866_=_C1799 ,C866_=_C1801 ,C866_=_C1802 ,\nC866_=_C1804 ,C866_=_C1806 ,C866_=_C1807 ,C866_=_C1808 ,C866_=_C1809 ,C866_=_C1810 ,\nC866_=_C1811 ,C866_=_C1812 ,C866_=_C1813 ,C866_=_C1814 ,C897_=_C1367 ,C897_=_C1415 ,\nC897_=_C1434 ,C897_=_C1501 ,C897_=_C1839 ,C897_=_C2047 ,C897_=_C2675 ,C897_=_C2676 ,\nC897_=_C2677 ,C897_=_C2678 ,C897_=_C2679 ,C897_=_C2680 ,C897_=_C2681 ,C897_=_C2682 ,\nC897_=_C2683 ,C897_=_C2684 ,C897_=_C2685 ,C897_=_C2686 ,C897_=_C2687 ,C1062_=_C1084 ,\nC1062_=_C1303 ,C1062_=_C1345 ,C1062_=_C1481 ,C1062_=_C1993 ,C1062_=_C2629 ,C1062_=_C2931 ,\nC1062_=_C3301 ,C1062_=_C3316 ,C1062_=_C3342 ,C1062_=_C3417 ,C1062_=_C3435 ,C1062_=_C3436 ,\nC1062_=_C3437 ,C1062_=_C3438 ,C1062_=_C3439 ,C1062_=_C3440 ,C1062_=_C3441 ,C1062_=_C3442 ,\nC1062_=_C3443 ,C1062_=_C3444 ,C1084_=_C1303 ,C1084_=_C1345 ,C1084_=_C1481 ,C1084_=_C1993 ,\nC1084_=_C2629 ,C1084_=_C2931 ,C1084_=_C3301 ,C1084_=_C3316 ,C1084_=_C3342 ,C1084_=_C3417 ,\nC1084_=_C3435 ,C1084_=_C3436 ,C1084_=_C3437 ,C1084_=_C3438 ,C1084_=_C3439 ,C1084_=_C3440 ,\nC1084_=_C3441 ,C1084_=_C3442 ,C1084_=_C3443 ,C1084_=_C3444 ,C1208_=_C1346 ,C1208_=_C1629 ,\nC1208_=_C1869 ,C1208_=_C1947 ,C1208_=_C2137 ,C1208_=_C2157 ,C1208_=_C2311 ,C1208_=_C2333 ,\nC1208_=_C2593 ,C1208_=_C2901 ,C1208_=_C3160 ,C1208_=_C3344 ,C1208_=_C3381 ,C1208_=_C3445 ,\nC1208_=_C3535 ,C1208_=_C3536 ,C1208_=_C3537 ,C1208_=_C3538 ,C1208_=_C3539 ,C1208_=_C3540 ,\nC1208_=_C3541 ,C1208_=_C3542 ,C1208_=_C3543 ,C1303_=_C1345 ,C1303_=_C1481 ,C1303_=_C1993 ,\nC1303_=_C2629 ,C1303_=_C2931 ,C1303_=_C3301 ,C1303_=_C3316 ,C1303_=_C3342 ,C1303_=_C3417 ,\nC1303_=_C3435 ,C1303_=_C3436 ,C1303_=_C3437 ,C1303_=_C3438 ,C1303_=_C3439 ,C1303_=_C3440 ,\nC1303_=_C3441 ,C1303_=_C3442 ,C1303_=_C3443 ,C1303_=_C3444 ,C1337_=_C1340 ,C1337_=_C1345 ,\nC1337_=_C1346 ,C1337_=_C1408 ,C1337_=_C1495 ,C1337_=_C1795 ,C1337_=_C1796 ,C1337_=_C1798 ,\nC1337_=_C1799 ,C1337_=_C1801 ,C1337_=_C1802 ,C1337_=_C1804 ,C1337_=_C1806 ,C1337_=_C1807 ,\nC1337_=_C1808 ,C1337_=_C1809 ,C1337_=_C1810 ,C1337_=_C1811 ,C1337_=_C1812 ,C1337_=_C1813 ,\nC1337_=_C1814 ,C1340_=_C1345 ,C1340_=_C1346 ,C1340_=_C1364 ,C1340_=_C1413 ,C1340_=_C1433 ,\nC1340_=_C1499 ,C1340_=_C1838 ,C1340_=_C2045 ,C1340_=_C2342 ,C1340_=_C2343 ,C1340_=_C2345 ,\nC1340_=_C2347 ,C1340_=_C2348 ,C1340_=_C2349 ,C1340_=_C2350 ,C1340_=_C2351 ,C1340_=_C2352 ,\nC1340_=_C2353 ,C1340_=_C2354 ,C1345_=_C1346 ,C1345_=_C1481 ,C1345_=_C1993 ,C1345_=_C2629 ,\nC1345_=_C2931 ,C1345_=_C3301 ,C1345_=_C3316 ,C1345_=_C3342 ,C1345_=_C3417 ,C1345_=_C3435 ,\nC1345_=_C3436 ,C1345_=_C3437 ,C1345_=_C3438 ,C1345_=_C3439 ,C1345_=_C3440 ,C1345_=_C3441 ,\nC1345_=_C3442</w:t>
      </w:r>
    </w:p>
    <w:p>
      <w:pPr>
        <w:pStyle w:val="PreformattedText"/>
        <w:bidi w:val="0"/>
        <w:spacing w:before="0" w:after="0"/>
        <w:jc w:val="left"/>
        <w:rPr/>
      </w:pPr>
      <w:r>
        <w:rPr/>
        <w:t xml:space="preserve"> </w:t>
      </w:r>
      <w:r>
        <w:rPr/>
        <w:t>,C1345_=_C3443 ,C1345_=_C3444 ,C1346_=_C1629 ,C1346_=_C1869 ,C1346_=_C1947 ,\nC1346_=_C2137 ,C1346_=_C2157 ,C1346_=_C2311 ,C1346_=_C2333 ,C1346_=_C2593 ,C1346_=_C2901 ,\nC1346_=_C3160 ,C1346_=_C3344 ,C1346_=_C3381 ,C1346_=_C3445 ,C1346_=_C3535 ,C1346_=_C3536 ,\nC1346_=_C3537 ,C1346_=_C3538 ,C1346_=_C3539 ,C1346_=_C3540 ,C1346_=_C3541 ,C1346_=_C3542 ,\nC1346_=_C3543 ,C1364_=_C1367 ,C1364_=_C1413 ,C1364_=_C1433 ,C1364_=_C1499 ,C1364_=_C1838 ,\nC1364_=_C2045 ,C1364_=_C2342 ,C1364_=_C2343 ,C1364_=_C2345 ,C1364_=_C2347 ,C1364_=_C2348 ,\nC1364_=_C2349 ,C1364_=_C2350 ,C1364_=_C2351 ,C1364_=_C2352 ,C1364_=_C2353 ,C1364_=_C2354 ,\nC1367_=_C1415 ,C1367_=_C1434 ,C1367_=_C1501 ,C1367_=_C1839 ,C1367_=_C2047 ,C1367_=_C2675 ,\nC1367_=_C2676 ,C1367_=_C2677 ,C1367_=_C2678 ,C1367_=_C2679 ,C1367_=_C2680 ,C1367_=_C2681 ,\nC1367_=_C2682 ,C1367_=_C2683 ,C1367_=_C2684 ,C1367_=_C2685 ,C1367_=_C2686 ,C1367_=_C2687 ,\nC1408_=_C1413 ,C1408_=_C1415 ,C1408_=_C1495 ,C1408_=_C1795 ,C1408_=_C1796 ,C1408_=_C1798 ,\nC1408_=_C1799 ,C1408_=_C1801 ,C1408_=_C1802 ,C1408_=_C1804 ,C1408_=_C1806 ,C1408_=_C1807 ,\nC1408_=_C1808 ,C1408_=_C1809 ,C1408_=_C1810 ,C1408_=_C1811 ,C1408_=_C1812 ,C1408_=_C1813 ,\nC1408_=_C1814 ,C1413_=_C1415 ,C1413_=_C1433 ,C1413_=_C1499 ,C1413_=_C1838 ,C1413_=_C2045 ,\nC1413_=_C2342 ,C1413_=_C2343 ,C1413_=_C2345 ,C1413_=_C2347 ,C1413_=_C2348 ,C1413_=_C2349 ,\nC1413_=_C2350 ,C1413_=_C2351 ,C1413_=_C2352 ,C1413_=_C2353 ,C1413_=_C2354 ,C1415_=_C1434 ,\nC1415_=_C1501 ,C1415_=_C1839 ,C1415_=_C2047 ,C1415_=_C2675 ,C1415_=_C2676 ,C1415_=_C2677 ,\nC1415_=_C2678 ,C1415_=_C2679 ,C1415_=_C2680 ,C1415_=_C2681 ,C1415_=_C2682 ,C1415_=_C2683 ,\nC1415_=_C2684 ,C1415_=_C2685 ,C1415_=_C2686 ,C1415_=_C2687 ,C1433_=_C1434 ,C1433_=_C1499 ,\nC1433_=_C1838 ,C1433_=_C2045 ,C1433_=_C2342 ,C1433_=_C2343 ,C1433_=_C2345 ,C1433_=_C2347 ,\nC1433_=_C2348 ,C1433_=_C2349 ,C1433_=_C2350 ,C1433_=_C2351 ,C1433_=_C2352 ,C1433_=_C2353 ,\nC1433_=_C2354 ,C1434_=_C1501 ,C1434_=_C1839 ,C1434_=_C2047 ,C1434_=_C2675 ,C1434_=_C2676 ,\nC1434_=_C2677 ,C1434_=_C2678 ,C1434_=_C2679 ,C1434_=_C2680 ,C1434_=_C2681 ,C1434_=_C2682 ,\nC1434_=_C2683 ,C1434_=_C2684 ,C1434_=_C2685 ,C1434_=_C2686 ,C1434_=_C2687 ,C1481_=_C1993 ,\nC1481_=_C2629 ,C1481_=_C2931 ,C1481_=_C3301 ,C1481_=_C3316 ,C1481_=_C3342 ,C1481_=_C3417 ,\nC1481_=_C3435 ,C1481_=_C3436 ,C1481_=_C3437 ,C1481_=_C3438 ,C1481_=_C3439 ,C1481_=_C3440 ,\nC1481_=_C3441 ,C1481_=_C3442 ,C1481_=_C3443 ,C1481_=_C3444 ,C1495_=_C1499 ,C1495_=_C1501 ,\nC1495_=_C1795 ,C1495_=_C1796 ,C1495_=_C1798 ,C1495_=_C1799 ,C1495_=_C1801 ,C1495_=_C1802 ,\nC1495_=_C1804 ,C1495_=_C1806 ,C1495_=_C1807 ,C1495_=_C1808 ,C1495_=_C1809 ,C1495_=_C1810 ,\nC1495_=_C1811 ,C1495_=_C1812 ,C1495_=_C1813 ,C1495_=_C1814 ,C1499_=_C1501 ,C1499_=_C1838 ,\nC1499_=_C2045 ,C1499_=_C2342 ,C1499_=_C2343 ,C1499_=_C2345 ,C1499_=_C2347 ,C1499_=_C2348 ,\nC1499_=_C2349 ,C1499_=_C2350 ,C1499_=_C2351 ,C1499_=_C2352 ,C1499_=_C2353 ,C1499_=_C2354 ,\nC1501_=_C1839 ,C1501_=_C2047 ,C1501_=_C2675 ,C1501_=_C2676 ,C1501_=_C2677 ,C1501_=_C2678 ,\nC1501_=_C2679 ,C1501_=_C2680 ,C1501_=_C2681 ,C1501_=_C2682 ,C1501_=_C2683 ,C1501_=_C2684 ,\nC1501_=_C2685 ,C1501_=_C2686 ,C1501_=_C2687 ,C1629_=_C1869 ,C1629_=_C1947 ,C1629_=_C2137 ,\nC1629_=_C2157 ,C1629_=_C2311 ,C1629_=_C2333 ,C1629_=_C2593 ,C1629_=_C2901 ,C1629_=_C3160 ,\nC1629_=_C3344 ,C1629_=_C3381 ,C1629_=_C3445 ,C1629_=_C3535 ,C1629_=_C3536 ,C1629_=_C3537 ,\nC1629_=_C3538 ,C1629_=_C3539 ,C1629_=_C3540 ,C1629_=_C3541 ,C1629_=_C3542 ,C1629_=_C3543 ,\nC1795_=_C1796 ,C1795_=_C1798 ,C1795_=_C1799 ,C1795_=_C1801 ,C1795_=_C1802 ,C1795_=_C1804 ,\nC1795_=_C1806 ,C1795_=_C1807 ,C1795_=_C1808 ,C1795_=_C1809 ,C1795_=_C1810 ,C1795_=_C1811 ,\nC1795_=_C1812 ,C1795_=_C1813 ,C1795_=_C1814 ,C1795_=_C2045 ,C1795_=_C2047 ,C1796_=_C1798 ,\nC1796_=_C1799 ,C1796_=_C1801 ,C1796_=_C1802 ,C1796_=_C1804 ,C1796_=_C1806 ,C1796_=_C1807 ,\nC1796_=_C1808 ,C1796_=_C1809 ,C1796_=_C1810 ,C1796_=_C1811 ,C1796_=_C1812 ,C1796_=_C1813 ,\nC1796_=_C1814 ,C1798_=_C1799 ,C1798_=_C1801 ,C1798_=_C1802 ,C1798_=_C1804 ,C1798_=_C1806 ,\nC1798_=_C1807 ,C1798_=_C1808 ,C1798_=_C1809 ,C1798_=_C1810 ,C1798_=_C1811 ,C1798_=_C1812 ,\nC1798_=_C1813 ,C1798_=_C1814 ,C1799_=_C1801 ,C1799_=_C1802 ,C1799_=_C1804 ,C1799_=_C1806 ,\nC1799_=_C1807 ,C1799_=_C1808 ,C1799_=_C1809 ,C1799_=_C1810 ,C1799_=_C1811 ,C1799_=_C1812 ,\nC1799_=_C1813 ,C1799_=_C1814 ,C1801_=_C1802 ,C1801_=_C1804 ,C1801_=_C1806 ,C1801_=_C1807 ,\nC1801_=_C1808 ,C1801_=_C1809 ,C1801_=_C1810 ,C1801_=_C1811 ,C1801_=_C1812 ,C1801_=_C1813 ,\nC1801_=_C1814 ,C1802_=_C1804 ,C1802_=_C1806 ,C1802_=_C1807 ,C1802_=_C1808 ,C1802_=_C1809 ,\nC1802_=_C1810 ,C1802_=_C1811 ,C1802_=_C1812 ,C1802_=_C1813 ,C1802_=_C1814 ,C1804_=_C1806 ,\nC1804_=_C1807 ,C1804_=_C1808 ,C1804_=_C1809 ,C1804_=_C1810 ,C1804_=_C1811 ,C1804_=_C1812 ,\nC1804_=_C1813 ,C1804_=_C1814 ,C1804_=_C2345 ,C1804_=_C2679 ,C1806_=_C1807 ,C1806_=_C1808 ,\nC1806_=_C1809 ,C1806_=_C1810 ,C1806_=_C1811 ,C1806_=_C1812 ,C1806_=_C1813 ,C1806_=_C1814 ,\nC1807_=_C1808 ,C1807_=_C1809 ,C1807_=_C1810 ,C1807_=_C1811 ,C1807_=_C1812 ,C1807_=_C1813 ,\nC1807_=_C1814 ,C1807_=_C2347 ,C1807_=_C3436 ,C1807_=_C3537 ,C1808_=_C1809 ,C1808_=_C1810 ,\nC1808_=_C1811 ,C1808_=_C1812 ,C1808_=_C1813 ,C1808_=_C1814 ,C1808_=_C2349 ,C1808_=_C3438 ,\nC1808_=_C3538 ,C1809_=_C1810 ,C1809_=_C1811 ,C1809_=_C1812 ,C1809_=_C1813 ,C1809_=_C1814 ,\nC1809_=_C2350 ,C1809_=_C2683 ,C1810_=_C1811 ,C1810_=_C1812 ,C1810_=_C1813 ,C1810_=_C1814 ,\nC1810_=_C2351 ,C1810_=_C3442 ,C1810_=_C3541 ,C1811_=_C1812 ,C1811_=_C1813 ,C1811_=_C1814 ,\nC1811_=_C2352 ,C1811_=_C2685 ,C1812_=_C1813 ,C1812_=_C1814 ,C1813_=_C1814 ,C1814_=_C2354 ,\nC1814_=_C3444 ,C1814_=_C3543 ,C1838_=_C1839 ,C1838_=_C2045 ,C1838_=_C2342 ,C1838_=_C2343 ,\nC1838_=_C2345 ,C1838_=_C2347 ,C1838_=_C2348 ,C1838_=_C2349 ,C1838_=_C2350 ,C1838_=_C2351 ,\nC1838_=_C2352 ,C1838_=_C2353 ,C1838_=_C2354 ,C1839_=_C2047 ,C1839_=_C2675 ,C1839_=_C2676 ,\nC1839_=_C2677 ,C1839_=_C2678 ,C1839_=_C2679 ,C1839_=_C2680 ,C1839_=_C2681 ,C1839_=_C2682 ,\nC1839_=_C2683 ,C1839_=_C2684 ,C1839_=_C2685 ,C1839_=_C2686 ,C1839_=_C2687 ,C1869_=_C1947 ,\nC1869_=_C2137 ,C1869_=_C2157 ,C1869_=_C2311 ,C1869_=_C2333 ,C1869_=_C2593 ,C1869_=_C2901 ,\nC1869_=_C3160 ,C1869_=_C3344 ,C1869_=_C3381 ,C1869_=_C3445 ,C1869_=_C3535 ,C1869_=_C3536 ,\nC1869_=_C3537 ,C1869_=_C3538 ,C1869_=_C3539 ,C1869_=_C3540 ,C1869_=_C3541 ,C1869_=_C3542 ,\nC1869_=_C3543 ,C1947_=_C2137 ,C1947_=_C2157 ,C1947_=_C2311 ,C1947_=_C2333 ,C1947_=_C2593 ,\nC1947_=_C2901 ,C1947_=_C3160 ,C1947_=_C3344 ,C1947_=_C3381 ,C1947_=_C3445 ,C1947_=_C3535 ,\nC1947_=_C3536 ,C1947_=_C3537 ,C1947_=_C3538 ,C1947_=_C3539 ,C1947_=_C3540 ,C1947_=_C3541 ,\nC1947_=_C3542 ,C1947_=_C3543 ,C1993_=_C2629 ,C1993_=_C2931 ,C1993_=_C3301 ,C1993_=_C3316 ,\nC1993_=_C3342 ,C1993_=_C3417 ,C1993_=_C3435 ,C1993_=_C3436 ,C1993_=_C3437 ,C1993_=_C3438 ,\nC1993_=_C3439 ,C1993_=_C3440 ,C1993_=_C3441 ,C1993_=_C3442 ,C1993_=_C3443 ,C1993_=_C3444 ,\nC2045_=_C2047 ,C2045_=_C2342 ,C2045_=_C2343 ,C2045_=_C2345 ,C2045_=_C2347 ,C2045_=_C2348 ,\nC2045_=_C2349 ,C2045_=_C2350 ,C2045_=_C2351 ,C2045_=_C2352 ,C2045_=_C2353 ,C2045_=_C2354 ,\nC2047_=_C2675 ,C2047_=_C2676 ,C2047_=_C2677 ,C2047_=_C2678 ,C2047_=_C2679 ,C2047_=_C2680 ,\nC2047_=_C2681 ,C2047_=_C2682 ,C2047_=_C2683 ,C2047_=_C2684 ,C2047_=_C2685 ,C2047_=_C2686 ,\nC2047_=_C2687 ,C2137_=_C2157 ,C2137_=_C2311 ,C2137_=_C2333 ,C2137_=_C2593 ,C2137_=_C2901 ,\nC2137_=_C3160 ,C2137_=_C3344 ,C2137_=_C3381 ,C2137_=_C3445 ,C2137_=_C3535 ,C2137_=_C3536 ,\nC2137_=_C3537 ,C2137_=_C3538 ,C2137_=_C3539 ,C2137_=_C3540 ,C2137_=_C3541 ,C2137_=_C3542 ,\nC2137_=_C3543 ,C2157_=_C2311 ,C2157_=_C2333 ,C2157_=_C2593 ,C2157_=_C2901 ,C2157_=_C3160 ,\nC2157_=_C3344 ,C2157_=_C3381 ,C2157_=_C3445 ,C2157_=_C3535 ,C2157_=_C3536 ,C2157_=_C3537 ,\nC2157_=_C3538 ,C2157_=_C3539 ,C2157_=_C3540 ,C2157_=_C3541 ,C2157_=_C3542 ,C2157_=_C3543 ,\nC2311_=_C2333 ,C2311_=_C2593 ,C2311_=_C2901 ,C2311_=_C3160 ,C2311_=_C3344 ,C2311_=_C3381 ,\nC2311_=_C3445 ,C2311_=_C3535 ,C2311_=_C3536 ,C2311_=_C3537 ,C2311_=_C3538 ,C2311_=_C3539 ,\nC2311_=_C3540 ,C2311_=_C3541 ,C2311_=_C3542 ,C2311_=_C3543 ,C2333_=_C2593 ,C2333_=_C2901 ,\nC2333_=_C3160 ,C2333_=_C3344 ,C2333_=_C3381 ,C2333_=_C3445 ,C2333_=_C3535 ,C2333_=_C3536 ,\nC2333_=_C3537 ,C2333_=_C3538 ,C2333_=_C3539 ,C2333_=_C3540 ,C2333_=_C3541 ,C2333_=_C3542 ,\nC2333_=_C3543 ,C2342_=_C2343 ,C2342_=_C2345 ,C2342_=_C2347 ,C2342_=_C2348 ,C2342_=_C2349 ,\nC2342_=_C2350 ,C2342_=_C2351 ,C2342_=_C2352 ,C2342_=_C2353 ,C2342_=_C2354 ,C2342_=_C2675 ,\nC2343_=_C2345 ,C2343_=_C2347 ,C2343_=_C2348 ,C2343_=_C2349 ,C2343_=_C2350 ,C2343_=_C2351 ,\nC2343_=_C2352 ,C2343_=_C2353 ,C2343_=_C2354 ,C2343_=_C2678 ,C2345_=_C2347 ,C2345_=_C2348 ,\nC2345_=_C2349 ,C2345_=_C2350 ,C2345_=_C2351 ,C2345_=_C2352 ,C2345_=_C2353 ,C2345_=_C2354 ,\nC2345_=_C2679 ,C2347_=_C2348 ,C2347_=_C2349 ,C2347_=_C2350 ,C2347_=_C2351 ,C2347_=_C2352 ,\nC2347_=_C2353 ,C2347_=_C2354 ,C2347_=_C3436 ,C2347_=_C3537 ,C2348_=_C2349 ,C2348_=_C2350 ,\nC2348_=_C2351 ,C2348_=_C2352 ,C2348_=_C2353 ,C2348_=_C2354 ,C2348_=_C2680 ,C2349_=_C2350 ,\nC2349_=_C2351 ,C2349_=_C2352 ,C2349_=_C2353 ,C2349_=_C2354 ,C2349_=_C3438 ,C2349_=_C3538 ,\nC2350_=_C2351 ,C2350_=_C2352 ,C2350_=_C2353 ,C2350_=_C2354 ,C2350_=_C2683 ,C2351_=_C2352 ,\nC2351_=_C2353 ,C2351_=_C2354 ,C2351_=_C3442 ,C2351_=_C3541 ,C2352_=_C2353 ,C2352_=_C2354 ,\nC2352_=_C2685 ,C2353_=_C2354 ,C2353_=_C2686 ,C2354_=_C3444 ,C2354_=_C3543 ,C2593_=_C2901 ,\nC2593_=_C3160 ,C2593_=_C3344 ,C2593_=_C3381 ,C2593_=_C3445 ,C2593_=_C3535 ,C2593_=_C3536 ,\nC2593_=_C3537 ,C2593_=_C3538 ,C2593_=_C3539 ,C2593_=_C3540 ,C2593_=_C3541 ,C2593_=_C3542 ,\nC2593_=_C3543 ,C2629_=_C2931 ,C2629_=_C3301 ,C2629_=_C3316 ,C2629_=_C3342 ,C2629_=_C3417 ,\nC2629_=_C3435 ,C2629_=_C3436 ,C2629_=_C3437 ,C2629_=_C3438 ,C2629_=_C3439 ,C2629_=_C3440 ,\nC2629_=_C3441 ,C2629_=_C3442 ,C2629_=_C3443 ,C2629_=_C3444 ,C2675_=_C2676 ,C2675_=_C2677 ,\nC2675_=_C2678 ,C2675_=_C2679 ,C2675_=_C2680 ,C2675_=_C2681 ,C2675_=_C2682</w:t>
      </w:r>
    </w:p>
    <w:p>
      <w:pPr>
        <w:pStyle w:val="PreformattedText"/>
        <w:bidi w:val="0"/>
        <w:spacing w:before="0" w:after="0"/>
        <w:jc w:val="left"/>
        <w:rPr/>
      </w:pPr>
      <w:r>
        <w:rPr/>
        <w:t xml:space="preserve"> </w:t>
      </w:r>
      <w:r>
        <w:rPr/>
        <w:t>,C2675_=_C2683 ,\nC2675_=_C2684 ,C2675_=_C2685 ,C2675_=_C2686 ,C2675_=_C2687 ,C2676_=_C2677 ,C2676_=_C2678 ,\nC2676_=_C2679 ,C2676_=_C2680 ,C2676_=_C2681 ,C2676_=_C2682 ,C2676_=_C2683 ,C2676_=_C2684 ,\nC2676_=_C2685 ,C2676_=_C2686 ,C2676_=_C2687 ,C2677_=_C2678 ,C2677_=_C2679 ,C2677_=_C2680 ,\nC2677_=_C2681 ,C2677_=_C2682 ,C2677_=_C2683 ,C2677_=_C2684 ,C2677_=_C2685 ,C2677_=_C2686 ,\nC2677_=_C2687 ,C2678_=_C2679 ,C2678_=_C2680 ,C2678_=_C2681 ,C2678_=_C2682 ,C2678_=_C2683 ,\nC2678_=_C2684 ,C2678_=_C2685 ,C2678_=_C2686 ,C2678_=_C2687 ,C2679_=_C2680 ,C2679_=_C2681 ,\nC2679_=_C2682 ,C2679_=_C2683 ,C2679_=_C2684 ,C2679_=_C2685 ,C2679_=_C2686 ,C2679_=_C2687 ,\nC2680_=_C2681 ,C2680_=_C2682 ,C2680_=_C2683 ,C2680_=_C2684 ,C2680_=_C2685 ,C2680_=_C2686 ,\nC2680_=_C2687 ,C2681_=_C2682 ,C2681_=_C2683 ,C2681_=_C2684 ,C2681_=_C2685 ,C2681_=_C2686 ,\nC2681_=_C2687 ,C2681_=_C3437 ,C2682_=_C2683 ,C2682_=_C2684 ,C2682_=_C2685 ,C2682_=_C2686 ,\nC2682_=_C2687 ,C2683_=_C2684 ,C2683_=_C2685 ,C2683_=_C2686 ,C2683_=_C2687 ,C2684_=_C2685 ,\nC2684_=_C2686 ,C2684_=_C2687 ,C2685_=_C2686 ,C2685_=_C2687 ,C2686_=_C2687 ,C2901_=_C3160 ,\nC2901_=_C3344 ,C2901_=_C3381 ,C2901_=_C3445 ,C2901_=_C3535 ,C2901_=_C3536 ,C2901_=_C3537 ,\nC2901_=_C3538 ,C2901_=_C3539 ,C2901_=_C3540 ,C2901_=_C3541 ,C2901_=_C3542 ,C2901_=_C3543 ,\nC2931_=_C3301 ,C2931_=_C3316 ,C2931_=_C3342 ,C2931_=_C3417 ,C2931_=_C3435 ,C2931_=_C3436 ,\nC2931_=_C3437 ,C2931_=_C3438 ,C2931_=_C3439 ,C2931_=_C3440 ,C2931_=_C3441 ,C2931_=_C3442 ,\nC2931_=_C3443 ,C2931_=_C3444 ,C3160_=_C3344 ,C3160_=_C3381 ,C3160_=_C3445 ,C3160_=_C3535 ,\nC3160_=_C3536 ,C3160_=_C3537 ,C3160_=_C3538 ,C3160_=_C3539 ,C3160_=_C3540 ,C3160_=_C3541 ,\nC3160_=_C3542 ,C3160_=_C3543 ,C3301_=_C3316 ,C3301_=_C3342 ,C3301_=_C3417 ,C3301_=_C3435 ,\nC3301_=_C3436 ,C3301_=_C3437 ,C3301_=_C3438 ,C3301_=_C3439 ,C3301_=_C3440 ,C3301_=_C3441 ,\nC3301_=_C3442 ,C3301_=_C3443 ,C3301_=_C3444 ,C3316_=_C3342 ,C3316_=_C3417 ,C3316_=_C3435 ,\nC3316_=_C3436 ,C3316_=_C3437 ,C3316_=_C3438 ,C3316_=_C3439 ,C3316_=_C3440 ,C3316_=_C3441 ,\nC3316_=_C3442 ,C3316_=_C3443 ,C3316_=_C3444 ,C3342_=_C3344 ,C3342_=_C3417 ,C3342_=_C3435 ,\nC3342_=_C3436 ,C3342_=_C3437 ,C3342_=_C3438 ,C3342_=_C3439 ,C3342_=_C3440 ,C3342_=_C3441 ,\nC3342_=_C3442 ,C3342_=_C3443 ,C3342_=_C3444 ,C3344_=_C3381 ,C3344_=_C3445 ,C3344_=_C3535 ,\nC3344_=_C3536 ,C3344_=_C3537 ,C3344_=_C3538 ,C3344_=_C3539 ,C3344_=_C3540 ,C3344_=_C3541 ,\nC3344_=_C3542 ,C3344_=_C3543 ,C3381_=_C3445 ,C3381_=_C3535 ,C3381_=_C3536 ,C3381_=_C3537 ,\nC3381_=_C3538 ,C3381_=_C3539 ,C3381_=_C3540 ,C3381_=_C3541 ,C3381_=_C3542 ,C3381_=_C3543 ,\nC3417_=_C3435 ,C3417_=_C3436 ,C3417_=_C3437 ,C3417_=_C3438 ,C3417_=_C3439 ,C3417_=_C3440 ,\nC3417_=_C3441 ,C3417_=_C3442 ,C3417_=_C3443 ,C3417_=_C3444 ,C3435_=_C3436 ,C3435_=_C3437 ,\nC3435_=_C3438 ,C3435_=_C3439 ,C3435_=_C3440 ,C3435_=_C3441 ,C3435_=_C3442 ,C3435_=_C3443 ,\nC3435_=_C3444 ,C3436_=_C3437 ,C3436_=_C3438 ,C3436_=_C3439 ,C3436_=_C3440 ,C3436_=_C3441 ,\nC3436_=_C3442 ,C3436_=_C3443 ,C3436_=_C3444 ,C3436_=_C3537 ,C3437_=_C3438 ,C3437_=_C3439 ,\nC3437_=_C3440 ,C3437_=_C3441 ,C3437_=_C3442 ,C3437_=_C3443 ,C3437_=_C3444 ,C3438_=_C3439 ,\nC3438_=_C3440 ,C3438_=_C3441 ,C3438_=_C3442 ,C3438_=_C3443 ,C3438_=_C3444 ,C3438_=_C3538 ,\nC3439_=_C3440 ,C3439_=_C3441 ,C3439_=_C3442 ,C3439_=_C3443 ,C3439_=_C3444 ,C3440_=_C3441 ,\nC3440_=_C3442 ,C3440_=_C3443 ,C3440_=_C3444 ,C3441_=_C3442 ,C3441_=_C3443 ,C3441_=_C3444 ,\nC3442_=_C3443 ,C3442_=_C3444 ,C3442_=_C3541 ,C3443_=_C3444 ,C3444_=_C3543 ,C3445_=_C3535 ,\nC3445_=_C3536 ,C3445_=_C3537 ,C3445_=_C3538 ,C3445_=_C3539 ,C3445_=_C3540 ,C3445_=_C3541 ,\nC3445_=_C3542 ,C3445_=_C3543 ,C3535_=_C3536 ,C3535_=_C3537 ,C3535_=_C3538 ,C3535_=_C3539 ,\nC3535_=_C3540 ,C3535_=_C3541 ,C3535_=_C3542 ,C3535_=_C3543 ,C3536_=_C3537 ,C3536_=_C3538 ,\nC3536_=_C3539 ,C3536_=_C3540 ,C3536_=_C3541 ,C3536_=_C3542 ,C3536_=_C3543 ,C3537_=_C3538 ,\nC3537_=_C3539 ,C3537_=_C3540 ,C3537_=_C3541 ,C3537_=_C3542 ,C3537_=_C3543 ,C3538_=_C3539 ,\nC3538_=_C3540 ,C3538_=_C3541 ,C3538_=_C3542 ,C3538_=_C3543 ,C3539_=_C3540 ,C3539_=_C3541 ,\nC3539_=_C3542 ,C3539_=_C3543 ,C3540_=_C3541 ,C3540_=_C3542 ,C3540_=_C3543 ,C3541_=_C3542 ,\nC3541_=_C3543 ,C3542_=_C3543 ,"];115[shape=box, label="id:115 level: 5\n176: C427 C437 C445 C447 C470 \nC574 C658 C718 C728 C740 C741 \nC742 C743 C744 C745 C746 C747 \nC749 C750 C752 C753 C754 C755 \nC756 C757 C759 C760 C761 C780 \nC843 C856 C950 C964 C995 C1012 \nC1199 C1209 C1305 C1314 C1324 C1348 \nC1368 C1384 C1398 C1425 C1436 C1460 \nC1493 C1496 C1510 C1575 C1704 C1705 \nC1706 C1707 C1708 C1709 C1710 C1711 \nC1712 C1713 C1714 C1715 C1716 C1717 \nC1718 C1720 C1722 C1723 C1724 C1725 \nC1726 C1727 C1728 C1729 C1755 C1764 \nC1807 C1841 C1885 C1917 C1918 C1919 \nC1920 C1921 C1922 C1923 C1924 C1925 \nC1927 C1929 C1930 C1931 C1932 C1933 \nC1934 C1935 C1936 C2014 C2036 C2171 \nC2203 C2342 C2347 C2434 C2651 C2656 \nC2675 C2715 C2725 C2759 C2760 C2761 \nC2763 C2764 C2765 C2766 C2767 C2768 \nC2770 C2771 C2772 C2773 C2874 C2946 \nC2947 C3087 C3091 C3165 C3191 C3281 \nC3288 C3292 C3357 C3386 C3402 C3403 \nC3404 C3405 C3406 C3407 C3408 C3409 \nC3411 C3412 C3413 C3414 C3415 C3416 \nC3436 C3495 C3509 C3510 C3512 C3537 \nC3588 C3699 C3742 C3744 C3745 C3746 \nC3747 C3748 C3749 C3802 C3825 C3826 \nC3827 C3828 C3829 C3830 C3832 C3855 \nC3856 C3857 C3858 \n2321: C427_=_C437( C427 C437 ) C427_=_C445( C427 C445 ) C427_=_C447( C427 C447 ) C427_=_C718( C427 C718 ) C427_=_C740( C427 C740 ) \nC427_=_C741( C427 C741 ) C427_=_C742( C427 C742 ) C427_=_C743( C427 C743 ) C427_=_C744( C427 C744 ) C427_=_C745( C427 C745 ) C427_=_C746( C427 C746 ) \nC427_=_C747( C427 C747 ) C427_=_C749( C427 C749 ) C427_=_C750( C427 C750 ) C427_=_C752( C427 C752 ) C427_=_C753( C427 C753 ) C427_=_C754( C427 C754 ) \nC427_=_C755( C427 C755 ) C427_=_C756( C427 C756 ) C427_=_C757( C427 C757 ) C427_=_C759( C427 C759 ) C427_=_C760( C427 C760 ) C427_=_C761( C427 C761 ) \nC437_=_C445( C437 C445 ) C437_=_C447( C437 C447 ) C437_=_C574( C437 C574 ) C437_=_C1012( C437 C1012 ) C437_=_C1368( C437 C1368 ) C437_=_C1436( C437 C1436 ) \nC437_=_C1709( C437 C1709 ) C437_=_C1841( C437 C1841 ) C437_=_C1918( C437 C1918 ) C437_=_C2171( C437 C2171 ) C437_=_C2342( C437 C2342 ) C437_=_C2675( C437 C2675 ) \nC437_=_C2759( C437 C2759 ) C437_=_C2760( C437 C2760 ) C437_=_C2761( C437 C2761 ) C437_=_C2763( C437 C2763 ) C437_=_C2764( C437 C2764 ) C437_=_C2765( C437 C2765 ) \nC437_=_C2766( C437 C2766 ) C437_=_C2767( C437 C2767 ) C437_=_C2768( C437 C2768 ) C437_=_C2770( C437 C2770 ) C437_=_C2771( C437 C2771 ) C437_=_C2772( C437 C2772 ) \nC437_=_C2773( C437 C2773 ) C445_=_C447( C445 C447 ) C445_=_C470( C445 C470 ) C445_=_C755( C445 C755 ) C445_=_C856( C445 C856 ) C445_=_C1209( C445 C1209 ) \nC445_=_C1324( C445 C1324 ) C445_=_C1348( C445 C1348 ) C445_=_C1398( C445 C1398 ) C445_=_C1510( C445 C1510 ) C445_=_C1764( C445 C1764 ) C445_=_C1807( C445 C1807 ) \nC445_=_C2347( C445 C2347 ) C445_=_C2765( C445 C2765 ) C445_=_C2946( C445 C2946 ) C445_=_C3407( C445 C3407 ) C445_=_C3436( C445 C3436 ) C445_=_C3509( C445 C3509 ) \nC445_=_C3537( C445 C3537 ) C445_=_C3742( C445 C3742 ) C445_=_C3744( C445 C3744 ) C445_=_C3745( C445 C3745 ) C445_=_C3746( C445 C3746 ) C445_=_C3747( C445 C3747 ) \nC445_=_C3748( C445 C3748 ) C445_=_C3749( C445 C3749 ) C447_=_C658( C447 C658 ) C447_=_C950( C447 C950 ) C447_=_C1460( C447 C1460 ) C447_=_C1724( C447 C1724 ) \nC447_=_C1885( C447 C1885 ) C447_=_C1930( C447 C1930 ) C447_=_C2203( C447 C2203 ) C447_=_C2434( C447 C2434 ) C447_=_C2656( C447 C2656 ) C447_=_C2874( C447 C2874 ) \nC447_=_C3292( C447 C3292 ) C447_=_C3386( C447 C3386 ) C447_=_C3495( C447 C3495 ) C447_=_C3512( C447 C3512 ) C447_=_C3588( C447 C3588 ) C447_=_C3745( C447 C3745 ) \nC447_=_C3826( C447 C3826 ) C447_=_C3832( C447 C3832 ) C447_=_C3855( C447 C3855 ) C447_=_C3856( C447 C3856 ) C447_=_C3857( C447 C3857 ) C447_=_C3858( C447 C3858 ) \nC470_=_C755( C470 C755 ) C470_=_C856( C470 C856 ) C470_=_C1209( C470 C1209 ) C470_=_C1324( C470 C1324 ) C470_=_C1348( C470 C1348 ) C470_=_C1398( C470 C1398 ) \nC470_=_C1510( C470 C1510 ) C470_=_C1764( C470 C1764 ) C470_=_C1807( C470 C1807 ) C470_=_C2347( C470 C2347 ) C470_=_C2765( C470 C2765 ) C470_=_C2946( C470 C2946 ) \nC470_=_C3407( C470 C3407 ) C470_=_C3436( C470 C3436 ) C470_=_C3509( C470 C3509 ) C470_=_C3537( C470 C3537 ) C470_=_C3742( C470 C3742 ) C470_=_C3744( C470 C3744 ) \nC470_=_C3745( C470 C3745 ) C470_=_C3746( C470 C3746 ) C470_=_C3747( C470 C3747 ) C470_=_C3748( C470 C3748 ) C470_=_C3749( C470 C3749 ) C574_=_C1012( C574 C1012 ) \nC574_=_C1368( C574 C1368 ) C574_=_C1436( C574 C1436 ) C574_=_C1709( C574 C1709 ) C574_=_C1841( C574 C1841 ) C574_=_C1918( C574 C1918 ) C574_=_C2171( C574 C2171 ) \nC574_=_C2342( C574 C2342 ) C574_=_C2675( C574 C2675 ) C574_=_C2759( C574 C2759 ) C574_=_C2760( C574 C2760 ) C574_=_C2761( C574 C2761 ) C574_=_C2763( C574 C2763 ) \nC574_=_C2764( C574 C2764 ) C574_=_C2765( C574 C2765 ) C574_=_C2766( C574 C2766 ) C574_=_C2767( C574 C2767 ) C574_=_C2768( C574 C2768 ) C574_=_C2770( C574 C2770 ) \nC574_=_C2771( C574 C2771 ) C574_=_C2772( C574 C2772 ) C574_=_C2773( C574 C2773 ) C658_=_C950( C658 C950 ) C658_=_C1460( C658 C1460 ) C658_=_C1724( C658 C1724 ) \nC658_=_C1885( C658 C1885 ) C658_=_C1930( C658 C1930 ) C658_=_C2203( C658 C2203 ) C658_=_C2434( C658 C2434 ) C658_=_C2656( C658 C2656 ) C658_=_C2874( C658 C2874 ) \nC658_=_C3292( C658 C3292 ) C658_=_C3386( C658 C3386 ) C658_=_C3495( C658 C3495 ) C658_=_C3512( C658 C3512 ) C658_=_C3588( C658 C3588 ) C658_=_C3745( C658 C3745 ) \nC658_=_C3826( C658 C3826 ) C658_=_C3832( C658 C3832 ) C658_=_C3855( C658 C3855 ) C658_=_C3856( C658 C3856 ) C658_=_C3857( C658 C3857 ) C658_=_C3858( C658 C3858 ) \nC718_=_C728( C718 C728 ) C718_=_C740( C718 C740 ) C718_=_C741( C718 C741 ) C718_=_C742( C718 C742 ) C718_=_C743( C718 C743 ) C718_=_C744( C718 C744 ) \nC718_=_C745( C718 C745 ) C718_=_C746( C718 C746 ) C718_=_C747( C718 C747 ) C718_=_C749( C718 C749</w:t>
      </w:r>
    </w:p>
    <w:p>
      <w:pPr>
        <w:pStyle w:val="PreformattedText"/>
        <w:bidi w:val="0"/>
        <w:spacing w:before="0" w:after="0"/>
        <w:jc w:val="left"/>
        <w:rPr/>
      </w:pPr>
      <w:r>
        <w:rPr/>
        <w:t xml:space="preserve"> </w:t>
      </w:r>
      <w:r>
        <w:rPr/>
        <w:t>) C718_=_C750( C718 C750 ) C718_=_C752( C718 C752 ) \nC718_=_C753( C718 C753 ) C718_=_C754( C718 C754 ) C718_=_C755( C718 C755 ) C718_=_C756( C718 C756 ) C718_=_C757( C718 C757 ) C718_=_C759( C718 C759 ) \nC718_=_C760( C718 C760 ) C718_=_C761( C718 C761 ) C728_=_C964( C728 C964 ) C728_=_C1575( C728 C1575 ) C728_=_C1714( C728 C1714 ) C728_=_C1923( C728 C1923 ) \nC728_=_C2651( C728 C2651 ) C728_=_C2725( C728 C2725 ) C728_=_C3087( C728 C3087 ) C728_=_C3288( C728 C3288 ) C728_=_C3402( C728 C3402 ) C728_=_C3403( C728 C3403 ) \nC728_=_C3404( C728 C3404 ) C728_=_C3405( C728 C3405 ) C728_=_C3406( C728 C3406 ) C728_=_C3407( C728 C3407 ) C728_=_C3408( C728 C3408 ) C728_=_C3409( C728 C3409 ) \nC728_=_C3411( C728 C3411 ) C728_=_C3412( C728 C3412 ) C728_=_C3413( C728 C3413 ) C728_=_C3414( C728 C3414 ) C728_=_C3415( C728 C3415 ) C728_=_C3416( C728 C3416 ) \nC740_=_C741( C740 C741 ) C740_=_C742( C740 C742 ) C740_=_C743( C740 C743 ) C740_=_C744( C740 C744 ) C740_=_C745( C740 C745 ) C740_=_C746( C740 C746 ) \nC740_=_C747( C740 C747 ) C740_=_C749( C740 C749 ) C740_=_C750( C740 C750 ) C740_=_C752( C740 C752 ) C740_=_C753( C740 C753 ) C740_=_C754( C740 C754 ) \nC740_=_C755( C740 C755 ) C740_=_C756( C740 C756 ) C740_=_C757( C740 C757 ) C740_=_C759( C740 C759 ) C740_=_C760( C740 C760 ) C740_=_C761( C740 C761 ) \nC740_=_C950( C740 C950 ) C741_=_C742( C741 C742 ) C741_=_C743( C741 C743 ) C741_=_C744( C741 C744 ) C741_=_C745( C741 C745 ) C741_=_C746( C741 C746 ) \nC741_=_C747( C741 C747 ) C741_=_C749( C741 C749 ) C741_=_C750( C741 C750 ) C741_=_C752( C741 C752 ) C741_=_C753( C741 C753 ) C741_=_C754( C741 C754 ) \nC741_=_C755( C741 C755 ) C741_=_C756( C741 C756 ) C741_=_C757( C741 C757 ) C741_=_C759( C741 C759 ) C741_=_C760( C741 C760 ) C741_=_C761( C741 C761 ) \nC741_=_C964( C741 C964 ) C742_=_C743( C742 C743 ) C742_=_C744( C742 C744 ) C742_=_C745( C742 C745 ) C742_=_C746( C742 C746 ) C742_=_C747( C742 C747 ) \nC742_=_C749( C742 C749 ) C742_=_C750( C742 C750 ) C742_=_C752( C742 C752 ) C742_=_C753( C742 C753 ) C742_=_C754( C742 C754 ) C742_=_C755( C742 C755 ) \nC742_=_C756( C742 C756 ) C742_=_C757( C742 C757 ) C742_=_C759( C742 C759 ) C742_=_C760( C742 C760 ) C742_=_C761( C742 C761 ) C742_=_C1460( C742 C1460 ) \nC743_=_C744( C743 C744 ) C743_=_C745( C743 C745 ) C743_=_C746( C743 C746 ) C743_=_C747( C743 C747 ) C743_=_C749( C743 C749 ) C743_=_C750( C743 C750 ) \nC743_=_C752( C743 C752 ) C743_=_C753( C743 C753 ) C743_=_C754( C743 C754 ) C743_=_C755( C743 C755 ) C743_=_C756( C743 C756 ) C743_=_C757( C743 C757 ) \nC743_=_C759( C743 C759 ) C743_=_C760( C743 C760 ) C743_=_C761( C743 C761 ) C743_=_C1493( C743 C1493 ) C743_=_C1704( C743 C1704 ) C743_=_C1705( C743 C1705 ) \nC743_=_C1706( C743 C1706 ) C743_=_C1707( C743 C1707 ) C743_=_C1708( C743 C1708 ) C743_=_C1709( C743 C1709 ) C743_=_C1710( C743 C1710 ) C743_=_C1711( C743 C1711 ) \nC743_=_C1712( C743 C1712 ) C743_=_C1713( C743 C1713 ) C743_=_C1714( C743 C1714 ) C743_=_C1715( C743 C1715 ) C743_=_C1716( C743 C1716 ) C743_=_C1717( C743 C1717 ) \nC743_=_C1718( C743 C1718 ) C743_=_C1720( C743 C1720 ) C743_=_C1722( C743 C1722 ) C743_=_C1723( C743 C1723 ) C743_=_C1724( C743 C1724 ) C743_=_C1725( C743 C1725 ) \nC743_=_C1726( C743 C1726 ) C743_=_C1727( C743 C1727 ) C743_=_C1728( C743 C1728 ) C743_=_C1729( C743 C1729 ) C744_=_C745( C744 C745 ) C744_=_C746( C744 C746 ) \nC744_=_C747( C744 C747 ) C744_=_C749( C744 C749 ) C744_=_C750( C744 C750 ) C744_=_C752( C744 C752 ) C744_=_C753( C744 C753 ) C744_=_C754( C744 C754 ) \nC744_=_C755( C744 C755 ) C744_=_C756( C744 C756 ) C744_=_C757( C744 C757 ) C744_=_C759( C744 C759 ) C744_=_C760( C744 C760 ) C744_=_C761( C744 C761 ) \nC744_=_C1885( C744 C1885 ) C745_=_C746( C745 C746 ) C745_=_C747( C745 C747 ) C745_=_C749( C745 C749 ) C745_=_C750( C745 C750 ) C745_=_C752( C745 C752 ) \nC745_=_C753( C745 C753 ) C745_=_C754( C745 C754 ) C745_=_C755( C745 C755 ) C745_=_C756( C745 C756 ) C745_=_C757( C745 C757 ) C745_=_C759( C745 C759 ) \nC745_=_C760( C745 C760 ) C745_=_C761( C745 C761 ) C745_=_C843( C745 C843 ) C745_=_C1199( C745 C1199 ) C745_=_C1314( C745 C1314 ) C745_=_C1384( C745 C1384 ) \nC745_=_C1496( C745 C1496 ) C745_=_C1755( C745 C1755 ) C745_=_C1917( C745 C1917 ) C745_=_C1918( C745 C1918 ) C745_=_C1919( C745 C1919 ) C745_=_C1920( C745 C1920 ) \nC745_=_C1921( C745 C1921 ) C745_=_C1922( C745 C1922 ) C745_=_C1923( C745 C1923 ) C745_=_C1924( C745 C1924 ) C745_=_C1925( C745 C1925 ) C745_=_C1927( C745 C1927 ) \nC745_=_C1929( C745 C1929 ) C745_=_C1930( C745 C1930 ) C745_=_C1931( C745 C1931 ) C745_=_C1932( C745 C1932 ) C745_=_C1933( C745 C1933 ) C745_=_C1934( C745 C1934 ) \nC745_=_C1935( C745 C1935 ) C745_=_C1936( C745 C1936 ) C746_=_C747( C746 C747 ) C746_=_C749( C746 C749 ) C746_=_C750( C746 C750 ) C746_=_C752( C746 C752 ) \nC746_=_C753( C746 C753 ) C746_=_C754( C746 C754 ) C746_=_C755( C746 C755 ) C746_=_C756( C746 C756 ) C746_=_C757( C746 C757 ) C746_=_C759( C746 C759 ) \nC746_=_C760( C746 C760 ) C746_=_C761( C746 C761 ) C746_=_C2651( C746 C2651 ) C746_=_C2656( C746 C2656 ) C747_=_C749( C747 C749 ) C747_=_C750( C747 C750 ) \nC747_=_C752( C747 C752 ) C747_=_C753( C747 C753 ) C747_=_C754( C747 C754 ) C747_=_C755( C747 C755 ) C747_=_C756( C747 C756 ) C747_=_C757( C747 C757 ) \nC747_=_C759( C747 C759 ) C747_=_C760( C747 C760 ) C747_=_C761( C747 C761 ) C747_=_C2725( C747 C2725 ) C749_=_C750( C749 C750 ) C749_=_C752( C749 C752 ) \nC749_=_C753( C749 C753 ) C749_=_C754( C749 C754 ) C749_=_C755( C749 C755 ) C749_=_C756( C749 C756 ) C749_=_C757( C749 C757 ) C749_=_C759( C749 C759 ) \nC749_=_C760( C749 C760 ) C749_=_C761( C749 C761 ) C749_=_C2874( C749 C2874 ) C750_=_C752( C750 C752 ) C750_=_C753( C750 C753 ) C750_=_C754( C750 C754 ) \nC750_=_C755( C750 C755 ) C750_=_C756( C750 C756 ) C750_=_C757( C750 C757 ) C750_=_C759( C750 C759 ) C750_=_C760( C750 C760 ) C750_=_C761( C750 C761 ) \nC750_=_C3288( C750 C3288 ) C750_=_C3292( C750 C3292 ) C752_=_C753( C752 C753 ) C752_=_C754( C752 C754 ) C752_=_C755( C752 C755 ) C752_=_C756( C752 C756 ) \nC752_=_C757( C752 C757 ) C752_=_C759( C752 C759 ) C752_=_C760( C752 C760 ) C752_=_C761( C752 C761 ) C752_=_C1715( C752 C1715 ) C752_=_C1925( C752 C1925 ) \nC752_=_C2763( C752 C2763 ) C752_=_C3403( C752 C3403 ) C752_=_C3509( C752 C3509 ) C752_=_C3510( C752 C3510 ) C752_=_C3512( C752 C3512 ) C753_=_C754( C753 C754 ) \nC753_=_C755( C753 C755 ) C753_=_C756( C753 C756 ) C753_=_C757( C753 C757 ) C753_=_C759( C753 C759 ) C753_=_C760( C753 C760 ) C753_=_C761( C753 C761 ) \nC753_=_C3405( C753 C3405 ) C754_=_C755( C754 C755 ) C754_=_C756( C754 C756 ) C754_=_C757( C754 C757 ) C754_=_C759( C754 C759 ) C754_=_C760( C754 C760 ) \nC754_=_C761( C754 C761 ) C754_=_C3406( C754 C3406 ) C755_=_C756( C755 C756 ) C755_=_C757( C755 C757 ) C755_=_C759( C755 C759 ) C755_=_C760( C755 C760 ) \nC755_=_C761( C755 C761 ) C755_=_C856( C755 C856 ) C755_=_C1209( C755 C1209 ) C755_=_C1324( C755 C1324 ) C755_=_C1348( C755 C1348 ) C755_=_C1398( C755 C1398 ) \nC755_=_C1510( C755 C1510 ) C755_=_C1764( C755 C1764 ) C755_=_C1807( C755 C1807 ) C755_=_C2347( C755 C2347 ) C755_=_C2765( C755 C2765 ) C755_=_C2946( C755 C2946 ) \nC755_=_C3407( C755 C3407 ) C755_=_C3436( C755 C3436 ) C755_=_C3509( C755 C3509 ) C755_=_C3537( C755 C3537 ) C755_=_C3742( C755 C3742 ) C755_=_C3744( C755 C3744 ) \nC755_=_C3745( C755 C3745 ) C755_=_C3746( C755 C3746 ) C755_=_C3747( C755 C3747 ) C755_=_C3748( C755 C3748 ) C755_=_C3749( C755 C3749 ) C756_=_C757( C756 C757 ) \nC756_=_C759( C756 C759 ) C756_=_C760( C756 C760 ) C756_=_C761( C756 C761 ) C756_=_C780( C756 C780 ) C756_=_C995( C756 C995 ) C756_=_C1305( C756 C1305 ) \nC756_=_C1425( C756 C1425 ) C756_=_C2014( C756 C2014 ) C756_=_C2036( C756 C2036 ) C756_=_C2715( C756 C2715 ) C756_=_C2767( C756 C2767 ) C756_=_C2947( C756 C2947 ) \nC756_=_C3091( C756 C3091 ) C756_=_C3165( C756 C3165 ) C756_=_C3191( C756 C3191 ) C756_=_C3281( C756 C3281 ) C756_=_C3357( C756 C3357 ) C756_=_C3408( C756 C3408 ) \nC756_=_C3510( C756 C3510 ) C756_=_C3699( C756 C3699 ) C756_=_C3802( C756 C3802 ) C756_=_C3825( C756 C3825 ) C756_=_C3826( C756 C3826 ) C756_=_C3827( C756 C3827 ) \nC756_=_C3828( C756 C3828 ) C756_=_C3829( C756 C3829 ) C756_=_C3830( C756 C3830 ) C757_=_C759( C757 C759 ) C757_=_C760( C757 C760 ) C757_=_C761( C757 C761 ) \nC757_=_C1722( C757 C1722 ) C757_=_C1929( C757 C1929 ) C757_=_C2768( C757 C2768 ) C757_=_C3409( C757 C3409 ) C757_=_C3744( C757 C3744 ) C757_=_C3825( C757 C3825 ) \nC757_=_C3832( C757 C3832 ) C759_=_C760( C759 C760 ) C759_=_C761( C759 C761 ) C759_=_C3855( C759 C3855 ) C760_=_C761( C760 C761 ) C760_=_C3414( C760 C3414 ) \nC761_=_C3416( C761 C3416 ) C761_=_C3830( C761 C3830 ) C780_=_C995( C780 C995 ) C780_=_C1305( C780 C1305 ) C780_=_C1425( C780 C1425 ) C780_=_C2014( C780 C2014 ) \nC780_=_C2036( C780 C2036 ) C780_=_C2715( C780 C2715 ) C780_=_C2767( C780 C2767 ) C780_=_C2947( C780 C2947 ) C780_=_C3091( C780 C3091 ) C780_=_C3165( C780 C3165 ) \nC780_=_C3191( C780 C3191 ) C780_=_C3281( C780 C3281 ) C780_=_C3357( C780 C3357 ) C780_=_C3408( C780 C3408 ) C780_=_C3510( C780 C3510 ) C780_=_C3699( C780 C3699 ) \nC780_=_C3802( C780 C3802 ) C780_=_C3825( C780 C3825 ) C780_=_C3826( C780 C3826 ) C780_=_C3827( C780 C3827 ) C780_=_C3828( C780 C3828 ) C780_=_C3829( C780 C3829 ) \nC780_=_C3830( C780 C3830 ) C843_=_C856( C843 C856 ) C843_=_C1199( C843 C1199 ) C843_=_C1314( C843 C1314 ) C843_=_C1384( C843 C1384 ) C843_=_C1496( C843 C1496 ) \nC843_=_C1755( C843 C1755 ) C843_=_C1917( C843 C1917 ) C843_=_C1918( C843 C1918 ) C843_=_C1919( C843 C1919 ) C843_=_C1920( C843 C1920 ) C843_=_C1921( C843 C1921 ) \nC843_=_C1922( C843 C1922 ) C843_=_C1923( C843 C1923 ) C843_=_C1924( C843 C1924 ) C843_=_C1925( C843 C1925 ) C843_=_C1927( C843 C1927 ) C843_=_C1929( C843 C1929 ) \nC843_=_C1930( C843 C1930 ) C843_=_C1931( C843 C1931 ) C843_=_C1932( C843 C1932 ) C843_=_C1933( C843 C1933 ) C843_=_C1934( C843 C1934 ) C843_=_C1935( C843 C1935 ) \nC843_=_C1936( C843 C1936 ) C856_=_C1209( C856 C1209 )</w:t>
      </w:r>
    </w:p>
    <w:p>
      <w:pPr>
        <w:pStyle w:val="PreformattedText"/>
        <w:bidi w:val="0"/>
        <w:spacing w:before="0" w:after="0"/>
        <w:jc w:val="left"/>
        <w:rPr/>
      </w:pPr>
      <w:r>
        <w:rPr/>
        <w:t xml:space="preserve"> </w:t>
      </w:r>
      <w:r>
        <w:rPr/>
        <w:t>C856_=_C1324( C856 C1324 ) C856_=_C1348( C856 C1348 ) C856_=_C1398( C856 C1398 ) C856_=_C1510( C856 C1510 ) \nC856_=_C1764( C856 C1764 ) C856_=_C1807( C856 C1807 ) C856_=_C2347( C856 C2347 ) C856_=_C2765( C856 C2765 ) C856_=_C2946( C856 C2946 ) C856_=_C3407( C856 C3407 ) \nC856_=_C3436( C856 C3436 ) C856_=_C3509( C856 C3509 ) C856_=_C3537( C856 C3537 ) C856_=_C3742( C856 C3742 ) C856_=_C3744( C856 C3744 ) C856_=_C3745( C856 C3745 ) \nC856_=_C3746( C856 C3746 ) C856_=_C3747( C856 C3747 ) C856_=_C3748( C856 C3748 ) C856_=_C3749( C856 C3749 ) C950_=_C1460( C950 C1460 ) C950_=_C1724( C950 C1724 ) \nC950_=_C1885( C950 C1885 ) C950_=_C1930( C950 C1930 ) C950_=_C2203( C950 C2203 ) C950_=_C2434( C950 C2434 ) C950_=_C2656( C950 C2656 ) C950_=_C2874( C950 C2874 ) \nC950_=_C3292( C950 C3292 ) C950_=_C3386( C950 C3386 ) C950_=_C3495( C950 C3495 ) C950_=_C3512( C950 C3512 ) C950_=_C3588( C950 C3588 ) C950_=_C3745( C950 C3745 ) \nC950_=_C3826( C950 C3826 ) C950_=_C3832( C950 C3832 ) C950_=_C3855( C950 C3855 ) C950_=_C3856( C950 C3856 ) C950_=_C3857( C950 C3857 ) C950_=_C3858( C950 C3858 ) \nC964_=_C1575( C964 C1575 ) C964_=_C1714( C964 C1714 ) C964_=_C1923( C964 C1923 ) C964_=_C2651( C964 C2651 ) C964_=_C2725( C964 C2725 ) C964_=_C3087( C964 C3087 ) \nC964_=_C3288( C964 C3288 ) C964_=_C3402( C964 C3402 ) C964_=_C3403( C964 C3403 ) C964_=_C3404( C964 C3404 ) C964_=_C3405( C964 C3405 ) C964_=_C3406( C964 C3406 ) \nC964_=_C3407( C964 C3407 ) C964_=_C3408( C964 C3408 ) C964_=_C3409( C964 C3409 ) C964_=_C3411( C964 C3411 ) C964_=_C3412( C964 C3412 ) C964_=_C3413( C964 C3413 ) \nC964_=_C3414( C964 C3414 ) C964_=_C3415( C964 C3415 ) C964_=_C3416( C964 C3416 ) C995_=_C1305( C995 C1305 ) C995_=_C1425( C995 C1425 ) C995_=_C2014( C995 C2014 ) \nC995_=_C2036( C995 C2036 ) C995_=_C2715( C995 C2715 ) C995_=_C2767( C995 C2767 ) C995_=_C2947( C995 C2947 ) C995_=_C3091( C995 C3091 ) C995_=_C3165( C995 C3165 ) \nC995_=_C3191( C995 C3191 ) C995_=_C3281( C995 C3281 ) C995_=_C3357( C995 C3357 ) C995_=_C3408( C995 C3408 ) C995_=_C3510( C995 C3510 ) C995_=_C3699( C995 C3699 ) \nC995_=_C3802( C995 C3802 ) C995_=_C3825( C995 C3825 ) C995_=_C3826( C995 C3826 ) C995_=_C3827( C995 C3827 ) C995_=_C3828( C995 C3828 ) C995_=_C3829( C995 C3829 ) \nC995_=_C3830( C995 C3830 ) C1012_=_C1368( C1012 C1368 ) C1012_=_C1436( C1012 C1436 ) C1012_=_C1709( C1012 C1709 ) C1012_=_C1841( C1012 C1841 ) C1012_=_C1918( C1012 C1918 ) \nC1012_=_C2171( C1012 C2171 ) C1012_=_C2342( C1012 C2342 ) C1012_=_C2675( C1012 C2675 ) C1012_=_C2759( C1012 C2759 ) C1012_=_C2760( C1012 C2760 ) C1012_=_C2761( C1012 C2761 ) \nC1012_=_C2763( C1012 C2763 ) C1012_=_C2764( C1012 C2764 ) C1012_=_C2765( C1012 C2765 ) C1012_=_C2766( C1012 C2766 ) C1012_=_C2767( C1012 C2767 ) C1012_=_C2768( C1012 C2768 ) \nC1012_=_C2770( C1012 C2770 ) C1012_=_C2771( C1012 C2771 ) C1012_=_C2772( C1012 C2772 ) C1012_=_C2773( C1012 C2773 ) C1199_=_C1209( C1199 C1209 ) C1199_=_C1314( C1199 C1314 ) \nC1199_=_C1384( C1199 C1384 ) C1199_=_C1496( C1199 C1496 ) C1199_=_C1755( C1199 C1755 ) C1199_=_C1917( C1199 C1917 ) C1199_=_C1918( C1199 C1918 ) C1199_=_C1919( C1199 C1919 ) \nC1199_=_C1920( C1199 C1920 ) C1199_=_C1921( C1199 C1921 ) C1199_=_C1922( C1199 C1922 ) C1199_=_C1923( C1199 C1923 ) C1199_=_C1924( C1199 C1924 ) C1199_=_C1925( C1199 C1925 ) \nC1199_=_C1927( C1199 C1927 ) C1199_=_C1929( C1199 C1929 ) C1199_=_C1930( C1199 C1930 ) C1199_=_C1931( C1199 C1931 ) C1199_=_C1932( C1199 C1932 ) C1199_=_C1933( C1199 C1933 ) \nC1199_=_C1934( C1199 C1934 ) C1199_=_C1935( C1199 C1935 ) C1199_=_C1936( C1199 C1936 ) C1209_=_C1324( C1209 C1324 ) C1209_=_C1348( C1209 C1348 ) C1209_=_C1398( C1209 C1398 ) \nC1209_=_C1510( C1209 C1510 ) C1209_=_C1764( C1209 C1764 ) C1209_=_C1807( C1209 C1807 ) C1209_=_C2347( C1209 C2347 ) C1209_=_C2765( C1209 C2765 ) C1209_=_C2946( C1209 C2946 ) \nC1209_=_C3407( C1209 C3407 ) C1209_=_C3436( C1209 C3436 ) C1209_=_C3509( C1209 C3509 ) C1209_=_C3537( C1209 C3537 ) C1209_=_C3742( C1209 C3742 ) C1209_=_C3744( C1209 C3744 ) \nC1209_=_C3745( C1209 C3745 ) C1209_=_C3746( C1209 C3746 ) C1209_=_C3747( C1209 C3747 ) C1209_=_C3748( C1209 C3748 ) C1209_=_C3749( C1209 C3749 ) C1305_=_C1425( C1305 C1425 ) \nC1305_=_C2014( C1305 C2014 ) C1305_=_C2036( C1305 C2036 ) C1305_=_C2715( C1305 C2715 ) C1305_=_C2767( C1305 C2767 ) C1305_=_C2947( C1305 C2947 ) C1305_=_C3091( C1305 C3091 ) \nC1305_=_C3165( C1305 C3165 ) C1305_=_C3191( C1305 C3191 ) C1305_=_C3281( C1305 C3281 ) C1305_=_C3357( C1305 C3357 ) C1305_=_C3408( C1305 C3408 ) C1305_=_C3510( C1305 C3510 ) \nC1305_=_C3699( C1305 C3699 ) C1305_=_C3802( C1305 C3802 ) C1305_=_C3825( C1305 C3825 ) C1305_=_C3826( C1305 C3826 ) C1305_=_C3827( C1305 C3827 ) C1305_=_C3828( C1305 C3828 ) \nC1305_=_C3829( C1305 C3829 ) C1305_=_C3830( C1305 C3830 ) C1314_=_C1324( C1314 C1324 ) C1314_=_C1384( C1314 C1384 ) C1314_=_C1496( C1314 C1496 ) C1314_=_C1755( C1314 C1755 ) \nC1314_=_C1917( C1314 C1917 ) C1314_=_C1918( C1314 C1918 ) C1314_=_C1919( C1314 C1919 ) C1314_=_C1920( C1314 C1920 ) C1314_=_C1921( C1314 C1921 ) C1314_=_C1922( C1314 C1922 ) \nC1314_=_C1923( C1314 C1923 ) C1314_=_C1924( C1314 C1924 ) C1314_=_C1925( C1314 C1925 ) C1314_=_C1927( C1314 C1927 ) C1314_=_C1929( C1314 C1929 ) C1314_=_C1930( C1314 C1930 ) \nC1314_=_C1931( C1314 C1931 ) C1314_=_C1932( C1314 C1932 ) C1314_=_C1933( C1314 C1933 ) C1314_=_C1934( C1314 C1934 ) C1314_=_C1935( C1314 C1935 ) C1314_=_C1936( C1314 C1936 ) \nC1324_=_C1348( C1324 C1348 ) C1324_=_C1398( C1324 C1398 ) C1324_=_C1510( C1324 C1510 ) C1324_=_C1764( C1324 C1764 ) C1324_=_C1807( C1324 C1807 ) C1324_=_C2347( C1324 C2347 ) \nC1324_=_C2765( C1324 C2765 ) C1324_=_C2946( C1324 C2946 ) C1324_=_C3407( C1324 C3407 ) C1324_=_C3436( C1324 C3436 ) C1324_=_C3509( C1324 C3509 ) C1324_=_C3537( C1324 C3537 ) \nC1324_=_C3742( C1324 C3742 ) C1324_=_C3744( C1324 C3744 ) C1324_=_C3745( C1324 C3745 ) C1324_=_C3746( C1324 C3746 ) C1324_=_C3747( C1324 C3747 ) C1324_=_C3748( C1324 C3748 ) \nC1324_=_C3749( C1324 C3749 ) C1348_=_C1398( C1348 C1398 ) C1348_=_C1510( C1348 C1510 ) C1348_=_C1764( C1348 C1764 ) C1348_=_C1807( C1348 C1807 ) C1348_=_C2347( C1348 C2347 ) \nC1348_=_C2765( C1348 C2765 ) C1348_=_C2946( C1348 C2946 ) C1348_=_C3407( C1348 C3407 ) C1348_=_C3436( C1348 C3436 ) C1348_=_C3509( C1348 C3509 ) C1348_=_C3537( C1348 C3537 ) \nC1348_=_C3742( C1348 C3742 ) C1348_=_C3744( C1348 C3744 ) C1348_=_C3745( C1348 C3745 ) C1348_=_C3746( C1348 C3746 ) C1348_=_C3747( C1348 C3747 ) C1348_=_C3748( C1348 C3748 ) \nC1348_=_C3749( C1348 C3749 ) C1368_=_C1436( C1368 C1436 ) C1368_=_C1709( C1368 C1709 ) C1368_=_C1841( C1368 C1841 ) C1368_=_C1918( C1368 C1918 ) C1368_=_C2171( C1368 C2171 ) \nC1368_=_C2342( C1368 C2342 ) C1368_=_C2675( C1368 C2675 ) C1368_=_C2759( C1368 C2759 ) C1368_=_C2760( C1368 C2760 ) C1368_=_C2761( C1368 C2761 ) C1368_=_C2763( C1368 C2763 ) \nC1368_=_C2764( C1368 C2764 ) C1368_=_C2765( C1368 C2765 ) C1368_=_C2766( C1368 C2766 ) C1368_=_C2767( C1368 C2767 ) C1368_=_C2768( C1368 C2768 ) C1368_=_C2770( C1368 C2770 ) \nC1368_=_C2771( C1368 C2771 ) C1368_=_C2772( C1368 C2772 ) C1368_=_C2773( C1368 C2773 ) C1384_=_C1398( C1384 C1398 ) C1384_=_C1496( C1384 C1496 ) C1384_=_C1755( C1384 C1755 ) \nC1384_=_C1917( C1384 C1917 ) C1384_=_C1918( C1384 C1918 ) C1384_=_C1919( C1384 C1919 ) C1384_=_C1920( C1384 C1920 ) C1384_=_C1921( C1384 C1921 ) C1384_=_C1922( C1384 C1922 ) \nC1384_=_C1923( C1384 C1923 ) C1384_=_C1924( C1384 C1924 ) C1384_=_C1925( C1384 C1925 ) C1384_=_C1927( C1384 C1927 ) C1384_=_C1929( C1384 C1929 ) C1384_=_C1930( C1384 C1930 ) \nC1384_=_C1931( C1384 C1931 ) C1384_=_C1932( C1384 C1932 ) C1384_=_C1933( C1384 C1933 ) C1384_=_C1934( C1384 C1934 ) C1384_=_C1935( C1384 C1935 ) C1384_=_C1936( C1384 C1936 ) \nC1398_=_C1510( C1398 C1510 ) C1398_=_C1764( C1398 C1764 ) C1398_=_C1807( C1398 C1807 ) C1398_=_C2347( C1398 C2347 ) C1398_=_C2765( C1398 C2765 ) C1398_=_C2946( C1398 C2946 ) \nC1398_=_C3407( C1398 C3407 ) C1398_=_C3436( C1398 C3436 ) C1398_=_C3509( C1398 C3509 ) C1398_=_C3537( C1398 C3537 ) C1398_=_C3742( C1398 C3742 ) C1398_=_C3744( C1398 C3744 ) \nC1398_=_C3745( C1398 C3745 ) C1398_=_C3746( C1398 C3746 ) C1398_=_C3747( C1398 C3747 ) C1398_=_C3748( C1398 C3748 ) C1398_=_C3749( C1398 C3749 ) C1425_=_C2014( C1425 C2014 ) \nC1425_=_C2036( C1425 C2036 ) C1425_=_C2715( C1425 C2715 ) C1425_=_C2767( C1425 C2767 ) C1425_=_C2947( C1425 C2947 ) C1425_=_C3091( C1425 C3091 ) C1425_=_C3165( C1425 C3165 ) \nC1425_=_C3191( C1425 C3191 ) C1425_=_C3281( C1425 C3281 ) C1425_=_C3357( C1425 C3357 ) C1425_=_C3408( C1425 C3408 ) C1425_=_C3510( C1425 C3510 ) C1425_=_C3699( C1425 C3699 ) \nC1425_=_C3802( C1425 C3802 ) C1425_=_C3825( C1425 C3825 ) C1425_=_C3826( C1425 C3826 ) C1425_=_C3827( C1425 C3827 ) C1425_=_C3828( C1425 C3828 ) C1425_=_C3829( C1425 C3829 ) \nC1425_=_C3830( C1425 C3830 ) C1436_=_C1709( C1436 C1709 ) C1436_=_C1841( C1436 C1841 ) C1436_=_C1918( C1436 C1918 ) C1436_=_C2171( C1436 C2171 ) C1436_=_C2342( C1436 C2342 ) \nC1436_=_C2675( C1436 C2675 ) C1436_=_C2759( C1436 C2759 ) C1436_=_C2760( C1436 C2760 ) C1436_=_C2761( C1436 C2761 ) C1436_=_C2763( C1436 C2763 ) C1436_=_C2764( C1436 C2764 ) \nC1436_=_C2765( C1436 C2765 ) C1436_=_C2766( C1436 C2766 ) C1436_=_C2767( C1436 C2767 ) C1436_=_C2768( C1436 C2768 ) C1436_=_C2770( C1436 C2770 ) C1436_=_C2771( C1436 C2771 ) \nC1436_=_C2772( C1436 C2772 ) C1436_=_C2773( C1436 C2773 ) C1460_=_C1724( C1460 C1724 ) C1460_=_C1885( C1460 C1885 ) C1460_=_C1930( C1460 C1930 ) C1460_=_C2203( C1460 C2203 ) \nC1460_=_C2434( C1460 C2434 ) C1460_=_C2656( C1460 C2656 ) C1460_=_C2874( C1460 C2874 ) C1460_=_C3292( C1460 C3292 ) C1460_=_C3386( C1460 C3386 ) C1460_=_C3495( C1460 C3495 ) \nC1460_=_C3512( C1460 C3512 ) C1460_=_C3588( C1460 C3588 ) C1460_=_C3745( C1460 C3745 ) C1460_=_C3826( C1460 C3826 ) C1460_=_C3832( C1460 C3832 ) C1460_=_C3855( C1460 C3855 ) \nC1460_=_C3856( C1460 C3856 ) C1460_=_C3857( C1460 C3857 ) C1460_=_C3858( C1460 C3858 ) C1493_=_C1496(</w:t>
      </w:r>
    </w:p>
    <w:p>
      <w:pPr>
        <w:pStyle w:val="PreformattedText"/>
        <w:bidi w:val="0"/>
        <w:spacing w:before="0" w:after="0"/>
        <w:jc w:val="left"/>
        <w:rPr/>
      </w:pPr>
      <w:r>
        <w:rPr/>
        <w:t xml:space="preserve"> </w:t>
      </w:r>
      <w:r>
        <w:rPr/>
        <w:t>C1493 C1496 ) C1493_=_C1510( C1493 C1510 ) C1493_=_C1704( C1493 C1704 ) \nC1493_=_C1705( C1493 C1705 ) C1493_=_C1706( C1493 C1706 ) C1493_=_C1707( C1493 C1707 ) C1493_=_C1708( C1493 C1708 ) C1493_=_C1709( C1493 C1709 ) C1493_=_C1710( C1493 C1710 ) \nC1493_=_C1711( C1493 C1711 ) C1493_=_C1712( C1493 C1712 ) C1493_=_C1713( C1493 C1713 ) C1493_=_C1714( C1493 C1714 ) C1493_=_C1715( C1493 C1715 ) C1493_=_C1716( C1493 C1716 ) \nC1493_=_C1717( C1493 C1717 ) C1493_=_C1718( C1493 C1718 ) C1493_=_C1720( C1493 C1720 ) C1493_=_C1722( C1493 C1722 ) C1493_=_C1723( C1493 C1723 ) C1493_=_C1724( C1493 C1724 ) \nC1493_=_C1725( C1493 C1725 ) C1493_=_C1726( C1493 C1726 ) C1493_=_C1727( C1493 C1727 ) C1493_=_C1728( C1493 C1728 ) C1493_=_C1729( C1493 C1729 ) C1496_=_C1510( C1496 C1510 ) \nC1496_=_C1755( C1496 C1755 ) C1496_=_C1917( C1496 C1917 ) C1496_=_C1918( C1496 C1918 ) C1496_=_C1919( C1496 C1919 ) C1496_=_C1920( C1496 C1920 ) C1496_=_C1921( C1496 C1921 ) \nC1496_=_C1922( C1496 C1922 ) C1496_=_C1923( C1496 C1923 ) C1496_=_C1924( C1496 C1924 ) C1496_=_C1925( C1496 C1925 ) C1496_=_C1927( C1496 C1927 ) C1496_=_C1929( C1496 C1929 ) \nC1496_=_C1930( C1496 C1930 ) C1496_=_C1931( C1496 C1931 ) C1496_=_C1932( C1496 C1932 ) C1496_=_C1933( C1496 C1933 ) C1496_=_C1934( C1496 C1934 ) C1496_=_C1935( C1496 C1935 ) \nC1496_=_C1936( C1496 C1936 ) C1510_=_C1764( C1510 C1764 ) C1510_=_C1807( C1510 C1807 ) C1510_=_C2347( C1510 C2347 ) C1510_=_C2765( C1510 C2765 ) C1510_=_C2946( C1510 C2946 ) \nC1510_=_C3407( C1510 C3407 ) C1510_=_C3436( C1510 C3436 ) C1510_=_C3509( C1510 C3509 ) C1510_=_C3537( C1510 C3537 ) C1510_=_C3742( C1510 C3742 ) C1510_=_C3744( C1510 C3744 ) \nC1510_=_C3745( C1510 C3745 ) C1510_=_C3746( C1510 C3746 ) C1510_=_C3747( C1510 C3747 ) C1510_=_C3748( C1510 C3748 ) C1510_=_C3749( C1510 C3749 ) C1575_=_C1714( C1575 C1714 ) \nC1575_=_C1923( C1575 C1923 ) C1575_=_C2651( C1575 C2651 ) C1575_=_C2725( C1575 C2725 ) C1575_=_C3087( C1575 C3087 ) C1575_=_C3288( C1575 C3288 ) C1575_=_C3402( C1575 C3402 ) \nC1575_=_C3403( C1575 C3403 ) C1575_=_C3404( C1575 C3404 ) C1575_=_C3405( C1575 C3405 ) C1575_=_C3406( C1575 C3406 ) C1575_=_C3407( C1575 C3407 ) C1575_=_C3408( C1575 C3408 ) \nC1575_=_C3409( C1575 C3409 ) C1575_=_C3411( C1575 C3411 ) C1575_=_C3412( C1575 C3412 ) C1575_=_C3413( C1575 C3413 ) C1575_=_C3414( C1575 C3414 ) C1575_=_C3415( C1575 C3415 ) \nC1575_=_C3416( C1575 C3416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20( C1704 C1720 ) C1704_=_C1722( C1704 C1722 ) C1704_=_C1723( C1704 C1723 ) \nC1704_=_C1724( C1704 C1724 ) C1704_=_C1725( C1704 C1725 ) C1704_=_C1726( C1704 C1726 ) C1704_=_C1727( C1704 C1727 ) C1704_=_C1728( C1704 C1728 ) C1704_=_C1729( C1704 C1729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20( C1705 C1720 ) C1705_=_C1722( C1705 C1722 ) C1705_=_C1723( C1705 C1723 ) C1705_=_C1724( C1705 C1724 ) C1705_=_C1725( C1705 C1725 ) \nC1705_=_C1726( C1705 C1726 ) C1705_=_C1727( C1705 C1727 ) C1705_=_C1728( C1705 C1728 ) C1705_=_C1729( C1705 C1729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20( C1706 C1720 ) C1706_=_C1722( C1706 C1722 ) \nC1706_=_C1723( C1706 C1723 ) C1706_=_C1724( C1706 C1724 ) C1706_=_C1725( C1706 C1725 ) C1706_=_C1726( C1706 C1726 ) C1706_=_C1727( C1706 C1727 ) C1706_=_C1728( C1706 C1728 ) \nC1706_=_C1729( C1706 C1729 ) C1706_=_C2434( C1706 C2434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7_=_C1720( C1707 C1720 ) C1707_=_C1722( C1707 C1722 ) C1707_=_C1723( C1707 C1723 ) C1707_=_C1724( C1707 C1724 ) C1707_=_C1725( C1707 C1725 ) \nC1707_=_C1726( C1707 C1726 ) C1707_=_C1727( C1707 C1727 ) C1707_=_C1728( C1707 C1728 ) C1707_=_C1729( C1707 C1729 ) C1708_=_C1709( C1708 C1709 ) C1708_=_C1710( C1708 C1710 ) \nC1708_=_C1711( C1708 C1711 ) C1708_=_C1712( C1708 C1712 ) C1708_=_C1713( C1708 C1713 ) C1708_=_C1714( C1708 C1714 ) C1708_=_C1715( C1708 C1715 ) C1708_=_C1716( C1708 C1716 ) \nC1708_=_C1717( C1708 C1717 ) C1708_=_C1718( C1708 C1718 ) C1708_=_C1720( C1708 C1720 ) C1708_=_C1722( C1708 C1722 ) C1708_=_C1723( C1708 C1723 ) C1708_=_C1724( C1708 C1724 ) \nC1708_=_C1725( C1708 C1725 ) C1708_=_C1726( C1708 C1726 ) C1708_=_C1727( C1708 C1727 ) C1708_=_C1728( C1708 C1728 ) C1708_=_C1729( C1708 C1729 ) C1709_=_C1710( C1709 C1710 ) \nC1709_=_C1711( C1709 C1711 ) C1709_=_C1712( C1709 C1712 ) C1709_=_C1713( C1709 C1713 ) C1709_=_C1714( C1709 C1714 ) C1709_=_C1715( C1709 C1715 ) C1709_=_C1716( C1709 C1716 ) \nC1709_=_C1717( C1709 C1717 ) C1709_=_C1718( C1709 C1718 ) C1709_=_C1720( C1709 C1720 ) C1709_=_C1722( C1709 C1722 ) C1709_=_C1723( C1709 C1723 ) C1709_=_C1724( C1709 C1724 ) \nC1709_=_C1725( C1709 C1725 ) C1709_=_C1726( C1709 C1726 ) C1709_=_C1727( C1709 C1727 ) C1709_=_C1728( C1709 C1728 ) C1709_=_C1729( C1709 C1729 ) C1709_=_C1841( C1709 C1841 ) \nC1709_=_C1918( C1709 C1918 ) C1709_=_C2171( C1709 C2171 ) C1709_=_C2342( C1709 C2342 ) C1709_=_C2675( C1709 C2675 ) C1709_=_C2759( C1709 C2759 ) C1709_=_C2760( C1709 C2760 ) \nC1709_=_C2761( C1709 C2761 ) C1709_=_C2763( C1709 C2763 ) C1709_=_C2764( C1709 C2764 ) C1709_=_C2765( C1709 C2765 ) C1709_=_C2766( C1709 C2766 ) C1709_=_C2767( C1709 C2767 ) \nC1709_=_C2768( C1709 C2768 ) C1709_=_C2770( C1709 C2770 ) C1709_=_C2771( C1709 C2771 ) C1709_=_C2772( C1709 C2772 ) C1709_=_C2773( C1709 C2773 ) C1710_=_C1711( C1710 C1711 ) \nC1710_=_C1712( C1710 C1712 ) C1710_=_C1713( C1710 C1713 ) C1710_=_C1714( C1710 C1714 ) C1710_=_C1715( C1710 C1715 ) C1710_=_C1716( C1710 C1716 ) C1710_=_C1717( C1710 C1717 ) \nC1710_=_C1718( C1710 C1718 ) C1710_=_C1720( C1710 C1720 ) C1710_=_C1722( C1710 C1722 ) C1710_=_C1723( C1710 C1723 ) C1710_=_C1724( C1710 C1724 ) C1710_=_C1725( C1710 C1725 ) \nC1710_=_C1726( C1710 C1726 ) C1710_=_C1727( C1710 C1727 ) C1710_=_C1728( C1710 C1728 ) C1710_=_C1729( C1710 C1729 ) C1711_=_C1712( C1711 C1712 ) C1711_=_C1713( C1711 C1713 ) \nC1711_=_C1714( C1711 C1714 ) C1711_=_C1715( C1711 C1715 ) C1711_=_C1716( C1711 C1716 ) C1711_=_C1717( C1711 C1717 ) C1711_=_C1718( C1711 C1718 ) C1711_=_C1720( C1711 C1720 ) \nC1711_=_C1722( C1711 C1722 ) C1711_=_C1723( C1711 C1723 ) C1711_=_C1724( C1711 C1724 ) C1711_=_C1725( C1711 C1725 ) C1711_=_C1726( C1711 C1726 ) C1711_=_C1727( C1711 C1727 ) \nC1711_=_C1728( C1711 C1728 ) C1711_=_C1729( C1711 C1729 ) C1712_=_C1713( C1712 C1713 ) C1712_=_C1714( C1712 C1714 ) C1712_=_C1715( C1712 C1715 ) C1712_=_C1716( C1712 C1716 ) \nC1712_=_C1717( C1712 C1717 ) C1712_=_C1718( C1712 C1718 ) C1712_=_C1720( C1712 C1720 ) C1712_=_C1722( C1712 C1722 ) C1712_=_C1723( C1712 C1723 ) C1712_=_C1724( C1712 C1724 ) \nC1712_=_C1725( C1712 C1725 ) C1712_=_C1726( C1712 C1726 ) C1712_=_C1727( C1712 C1727 ) C1712_=_C1728( C1712 C1728 ) C1712_=_C1729( C1712 C1729 ) C1712_=_C3281( C1712 C3281 ) \nC1713_=_C1714( C1713 C1714 ) C1713_=_C1715( C1713 C1715 ) C1713_=_C1716( C1713 C1716 ) C1713_=_C1717( C1713 C1717 ) C1713_=_C1718( C1713 C1718 ) C1713_=_C1720( C1713 C1720 ) \nC1713_=_C1722( C1713 C1722 ) C1713_=_C1723( C1713 C1723 ) C1713_=_C1724( C1713 C1724 ) C1713_=_C1725( C1713 C1725 ) C1713_=_C1726( C1713 C1726 ) C1713_=_C1727( C1713 C1727 ) \nC1713_=_C1728( C1713 C1728 ) C1713_=_C1729( C1713 C1729 ) C1714_=_C1715( C1714 C1715 ) C1714_=_C1716( C1714 C1716 ) C1714_=_C1717( C1714 C1717 ) C1714_=_C1718( C1714 C1718 ) \nC1714_=_C1720( C1714 C1720 ) C1714_=_C1722( C1714 C1722 ) C1714_=_C1723( C1714 C1723 ) C1714_=_C1724( C1714 C1724 ) C1714_=_C1725( C1714 C1725 ) C1714_=_C1726( C1714 C1726 ) \nC1714_=_C1727( C1714 C1727 ) C1714_=_C1728( C1714 C1728 ) C1714_=_C1729( C1714 C1729 ) C1714_=_C1923( C1714 C1923 ) C1714_=_C2651( C1714 C2651 ) C1714_=_C2725( C1714 C2725 ) \nC1714_=_C3087( C1714 C3087 ) C1714_=_C3288( C1714 C3288 ) C1714_=_C3402( C1714 C3402 ) C1714_=_C3403( C1714 C3403 ) C1714_=_C3404( C1714 C3404 ) C1714_=_C3405( C1714 C3405 ) \nC1714_=_C3406( C1714 C3406 ) C1714_=_C3407( C1714 C3407 ) C1714_=_C3408( C1714 C3408 ) C1714_=_C3409( C1714 C3409 ) C1714_=_C3411( C1714 C3411 ) C1714_=_C3412( C1714 C3412 ) \nC1714_=_C3413( C1714 C3413 ) C1714_=_C3414( C1714 C3414 ) C1714_=_C3415( C1714 C3415 ) C1714_=_C3416( C1714 C3416 ) C1715_=_C1716( C1715 C1716 ) C1715_=_C1717( C1715 C1717 ) \nC1715_=_C1718( C1715 C1718 ) C1715_=_C1720( C1715 C1720 ) C1715_=_C1722( C1715 C1722 ) C1715_=_C1723( C1715 C1723 ) C1715_=_C1724( C1715 C1724 ) C1715_=_C1725( C1715 C1725 ) \nC1715_=_C1726( C1715 C1726 ) C1715_=_C1727( C1715 C1727 ) C1715_=_C1728( C1715 C1728 ) C1715_=_C1729( C1715 C1729 ) C1715_=_C1925( C1715 C1925 ) C1715_=_C2763( C1715 C2763 ) \nC1715_=_C3403( C1715 C3403 ) C1715_=_C3509( C1715 C3509 ) C1715_=_C3510( C1715 C3510 ) C1715_=_C3512( C1715 C3512 ) C1716_=_C1717( C1716 C1717 ) C1716_=_C1718(</w:t>
      </w:r>
    </w:p>
    <w:p>
      <w:pPr>
        <w:pStyle w:val="PreformattedText"/>
        <w:bidi w:val="0"/>
        <w:spacing w:before="0" w:after="0"/>
        <w:jc w:val="left"/>
        <w:rPr/>
      </w:pPr>
      <w:r>
        <w:rPr/>
        <w:t xml:space="preserve"> </w:t>
      </w:r>
      <w:r>
        <w:rPr/>
        <w:t>C1716 C1718 ) \nC1716_=_C1720( C1716 C1720 ) C1716_=_C1722( C1716 C1722 ) C1716_=_C1723( C1716 C1723 ) C1716_=_C1724( C1716 C1724 ) C1716_=_C1725( C1716 C1725 ) C1716_=_C1726( C1716 C1726 ) \nC1716_=_C1727( C1716 C1727 ) C1716_=_C1728( C1716 C1728 ) C1716_=_C1729( C1716 C1729 ) C1716_=_C3588( C1716 C3588 ) C1717_=_C1718( C1717 C1718 ) C1717_=_C1720( C1717 C1720 ) \nC1717_=_C1722( C1717 C1722 ) C1717_=_C1723( C1717 C1723 ) C1717_=_C1724( C1717 C1724 ) C1717_=_C1725( C1717 C1725 ) C1717_=_C1726( C1717 C1726 ) C1717_=_C1727( C1717 C1727 ) \nC1717_=_C1728( C1717 C1728 ) C1717_=_C1729( C1717 C1729 ) C1718_=_C1720( C1718 C1720 ) C1718_=_C1722( C1718 C1722 ) C1718_=_C1723( C1718 C1723 ) C1718_=_C1724( C1718 C1724 ) \nC1718_=_C1725( C1718 C1725 ) C1718_=_C1726( C1718 C1726 ) C1718_=_C1727( C1718 C1727 ) C1718_=_C1728( C1718 C1728 ) C1718_=_C1729( C1718 C1729 ) C1720_=_C1722( C1720 C1722 ) \nC1720_=_C1723( C1720 C1723 ) C1720_=_C1724( C1720 C1724 ) C1720_=_C1725( C1720 C1725 ) C1720_=_C1726( C1720 C1726 ) C1720_=_C1727( C1720 C1727 ) C1720_=_C1728( C1720 C1728 ) \nC1720_=_C1729( C1720 C1729 ) C1722_=_C1723( C1722 C1723 ) C1722_=_C1724( C1722 C1724 ) C1722_=_C1725( C1722 C1725 ) C1722_=_C1726( C1722 C1726 ) C1722_=_C1727( C1722 C1727 ) \nC1722_=_C1728( C1722 C1728 ) C1722_=_C1729( C1722 C1729 ) C1722_=_C1929( C1722 C1929 ) C1722_=_C2768( C1722 C2768 ) C1722_=_C3409( C1722 C3409 ) C1722_=_C3744( C1722 C3744 ) \nC1722_=_C3825( C1722 C3825 ) C1722_=_C3832( C1722 C3832 ) C1723_=_C1724( C1723 C1724 ) C1723_=_C1725( C1723 C1725 ) C1723_=_C1726( C1723 C1726 ) C1723_=_C1727( C1723 C1727 ) \nC1723_=_C1728( C1723 C1728 ) C1723_=_C1729( C1723 C1729 ) C1724_=_C1725( C1724 C1725 ) C1724_=_C1726( C1724 C1726 ) C1724_=_C1727( C1724 C1727 ) C1724_=_C1728( C1724 C1728 ) \nC1724_=_C1729( C1724 C1729 ) C1724_=_C1885( C1724 C1885 ) C1724_=_C1930( C1724 C1930 ) C1724_=_C2203( C1724 C2203 ) C1724_=_C2434( C1724 C2434 ) C1724_=_C2656( C1724 C2656 ) \nC1724_=_C2874( C1724 C2874 ) C1724_=_C3292( C1724 C3292 ) C1724_=_C3386( C1724 C3386 ) C1724_=_C3495( C1724 C3495 ) C1724_=_C3512( C1724 C3512 ) C1724_=_C3588( C1724 C3588 ) \nC1724_=_C3745( C1724 C3745 ) C1724_=_C3826( C1724 C3826 ) C1724_=_C3832( C1724 C3832 ) C1724_=_C3855( C1724 C3855 ) C1724_=_C3856( C1724 C3856 ) C1724_=_C3857( C1724 C3857 ) \nC1724_=_C3858( C1724 C3858 ) C1725_=_C1726( C1725 C1726 ) C1725_=_C1727( C1725 C1727 ) C1725_=_C1728( C1725 C1728 ) C1725_=_C1729( C1725 C1729 ) C1726_=_C1727( C1726 C1727 ) \nC1726_=_C1728( C1726 C1728 ) C1726_=_C1729( C1726 C1729 ) C1726_=_C1931( C1726 C1931 ) C1727_=_C1728( C1727 C1728 ) C1727_=_C1729( C1727 C1729 ) C1728_=_C1729( C1728 C1729 ) \nC1755_=_C1764( C1755 C1764 ) C1755_=_C1917( C1755 C1917 ) C1755_=_C1918( C1755 C1918 ) C1755_=_C1919( C1755 C1919 ) C1755_=_C1920( C1755 C1920 ) C1755_=_C1921( C1755 C1921 ) \nC1755_=_C1922( C1755 C1922 ) C1755_=_C1923( C1755 C1923 ) C1755_=_C1924( C1755 C1924 ) C1755_=_C1925( C1755 C1925 ) C1755_=_C1927( C1755 C1927 ) C1755_=_C1929( C1755 C1929 ) \nC1755_=_C1930( C1755 C1930 ) C1755_=_C1931( C1755 C1931 ) C1755_=_C1932( C1755 C1932 ) C1755_=_C1933( C1755 C1933 ) C1755_=_C1934( C1755 C1934 ) C1755_=_C1935( C1755 C1935 ) \nC1755_=_C1936( C1755 C1936 ) C1764_=_C1807( C1764 C1807 ) C1764_=_C2347( C1764 C2347 ) C1764_=_C2765( C1764 C2765 ) C1764_=_C2946( C1764 C2946 ) C1764_=_C3407( C1764 C3407 ) \nC1764_=_C3436( C1764 C3436 ) C1764_=_C3509( C1764 C3509 ) C1764_=_C3537( C1764 C3537 ) C1764_=_C3742( C1764 C3742 ) C1764_=_C3744( C1764 C3744 ) C1764_=_C3745( C1764 C3745 ) \nC1764_=_C3746( C1764 C3746 ) C1764_=_C3747( C1764 C3747 ) C1764_=_C3748( C1764 C3748 ) C1764_=_C3749( C1764 C3749 ) C1807_=_C2347( C1807 C2347 ) C1807_=_C2765( C1807 C2765 ) \nC1807_=_C2946( C1807 C2946 ) C1807_=_C3407( C1807 C3407 ) C1807_=_C3436( C1807 C3436 ) C1807_=_C3509( C1807 C3509 ) C1807_=_C3537( C1807 C3537 ) C1807_=_C3742( C1807 C3742 ) \nC1807_=_C3744( C1807 C3744 ) C1807_=_C3745( C1807 C3745 ) C1807_=_C3746( C1807 C3746 ) C1807_=_C3747( C1807 C3747 ) C1807_=_C3748( C1807 C3748 ) C1807_=_C3749( C1807 C3749 ) \nC1841_=_C1918( C1841 C1918 ) C1841_=_C2171( C1841 C2171 ) C1841_=_C2342( C1841 C2342 ) C1841_=_C2675( C1841 C2675 ) C1841_=_C2759( C1841 C2759 ) C1841_=_C2760( C1841 C2760 ) \nC1841_=_C2761( C1841 C2761 ) C1841_=_C2763( C1841 C2763 ) C1841_=_C2764( C1841 C2764 ) C1841_=_C2765( C1841 C2765 ) C1841_=_C2766( C1841 C2766 ) C1841_=_C2767( C1841 C2767 ) \nC1841_=_C2768( C1841 C2768 ) C1841_=_C2770( C1841 C2770 ) C1841_=_C2771( C1841 C2771 ) C1841_=_C2772( C1841 C2772 ) C1841_=_C2773( C1841 C2773 ) C1885_=_C1930( C1885 C1930 ) \nC1885_=_C2203( C1885 C2203 ) C1885_=_C2434( C1885 C2434 ) C1885_=_C2656( C1885 C2656 ) C1885_=_C2874( C1885 C2874 ) C1885_=_C3292( C1885 C3292 ) C1885_=_C3386( C1885 C3386 ) \nC1885_=_C3495( C1885 C3495 ) C1885_=_C3512( C1885 C3512 ) C1885_=_C3588( C1885 C3588 ) C1885_=_C3745( C1885 C3745 ) C1885_=_C3826( C1885 C3826 ) C1885_=_C3832( C1885 C3832 ) \nC1885_=_C3855( C1885 C3855 ) C1885_=_C3856( C1885 C3856 ) C1885_=_C3857( C1885 C3857 ) C1885_=_C3858( C1885 C3858 ) C1917_=_C1918( C1917 C1918 ) C1917_=_C1919( C1917 C1919 ) \nC1917_=_C1920( C1917 C1920 ) C1917_=_C1921( C1917 C1921 ) C1917_=_C1922( C1917 C1922 ) C1917_=_C1923( C1917 C1923 ) C1917_=_C1924( C1917 C1924 ) C1917_=_C1925( C1917 C1925 ) \nC1917_=_C1927( C1917 C1927 ) C1917_=_C1929( C1917 C1929 ) C1917_=_C1930( C1917 C1930 ) C1917_=_C1931( C1917 C1931 ) C1917_=_C1932( C1917 C1932 ) C1917_=_C1933( C1917 C1933 ) \nC1917_=_C1934( C1917 C1934 ) C1917_=_C1935( C1917 C1935 ) C1917_=_C1936( C1917 C1936 ) C1918_=_C1919( C1918 C1919 ) C1918_=_C1920( C1918 C1920 ) C1918_=_C1921( C1918 C1921 ) \nC1918_=_C1922( C1918 C1922 ) C1918_=_C1923( C1918 C1923 ) C1918_=_C1924( C1918 C1924 ) C1918_=_C1925( C1918 C1925 ) C1918_=_C1927( C1918 C1927 ) C1918_=_C1929( C1918 C1929 ) \nC1918_=_C1930( C1918 C1930 ) C1918_=_C1931( C1918 C1931 ) C1918_=_C1932( C1918 C1932 ) C1918_=_C1933( C1918 C1933 ) C1918_=_C1934( C1918 C1934 ) C1918_=_C1935( C1918 C1935 ) \nC1918_=_C1936( C1918 C1936 ) C1918_=_C2171( C1918 C2171 ) C1918_=_C2342( C1918 C2342 ) C1918_=_C2675( C1918 C2675 ) C1918_=_C2759( C1918 C2759 ) C1918_=_C2760( C1918 C2760 ) \nC1918_=_C2761( C1918 C2761 ) C1918_=_C2763( C1918 C2763 ) C1918_=_C2764( C1918 C2764 ) C1918_=_C2765( C1918 C2765 ) C1918_=_C2766( C1918 C2766 ) C1918_=_C2767( C1918 C2767 ) \nC1918_=_C2768( C1918 C2768 ) C1918_=_C2770( C1918 C2770 ) C1918_=_C2771( C1918 C2771 ) C1918_=_C2772( C1918 C2772 ) C1918_=_C2773( C1918 C2773 ) C1919_=_C1920( C1919 C1920 ) \nC1919_=_C1921( C1919 C1921 ) C1919_=_C1922( C1919 C1922 ) C1919_=_C1923( C1919 C1923 ) C1919_=_C1924( C1919 C1924 ) C1919_=_C1925( C1919 C1925 ) C1919_=_C1927( C1919 C1927 ) \nC1919_=_C1929( C1919 C1929 ) C1919_=_C1930( C1919 C1930 ) C1919_=_C1931( C1919 C1931 ) C1919_=_C1932( C1919 C1932 ) C1919_=_C1933( C1919 C1933 ) C1919_=_C1934( C1919 C1934 ) \nC1919_=_C1935( C1919 C1935 ) C1919_=_C1936( C1919 C1936 ) C1920_=_C1921( C1920 C1921 ) C1920_=_C1922( C1920 C1922 ) C1920_=_C1923( C1920 C1923 ) C1920_=_C1924( C1920 C1924 ) \nC1920_=_C1925( C1920 C1925 ) C1920_=_C1927( C1920 C1927 ) C1920_=_C1929( C1920 C1929 ) C1920_=_C1930( C1920 C1930 ) C1920_=_C1931( C1920 C1931 ) C1920_=_C1932( C1920 C1932 ) \nC1920_=_C1933( C1920 C1933 ) C1920_=_C1934( C1920 C1934 ) C1920_=_C1935( C1920 C1935 ) C1920_=_C1936( C1920 C1936 ) C1920_=_C2946( C1920 C2946 ) C1920_=_C2947( C1920 C2947 ) \nC1921_=_C1922( C1921 C1922 ) C1921_=_C1923( C1921 C1923 ) C1921_=_C1924( C1921 C1924 ) C1921_=_C1925( C1921 C1925 ) C1921_=_C1927( C1921 C1927 ) C1921_=_C1929( C1921 C1929 ) \nC1921_=_C1930( C1921 C1930 ) C1921_=_C1931( C1921 C1931 ) C1921_=_C1932( C1921 C1932 ) C1921_=_C1933( C1921 C1933 ) C1921_=_C1934( C1921 C1934 ) C1921_=_C1935( C1921 C1935 ) \nC1921_=_C1936( C1921 C1936 ) C1922_=_C1923( C1922 C1923 ) C1922_=_C1924( C1922 C1924 ) C1922_=_C1925( C1922 C1925 ) C1922_=_C1927( C1922 C1927 ) C1922_=_C1929( C1922 C1929 ) \nC1922_=_C1930( C1922 C1930 ) C1922_=_C1931( C1922 C1931 ) C1922_=_C1932( C1922 C1932 ) C1922_=_C1933( C1922 C1933 ) C1922_=_C1934( C1922 C1934 ) C1922_=_C1935( C1922 C1935 ) \nC1922_=_C1936( C1922 C1936 ) C1923_=_C1924( C1923 C1924 ) C1923_=_C1925( C1923 C1925 ) C1923_=_C1927( C1923 C1927 ) C1923_=_C1929( C1923 C1929 ) C1923_=_C1930( C1923 C1930 ) \nC1923_=_C1931( C1923 C1931 ) C1923_=_C1932( C1923 C1932 ) C1923_=_C1933( C1923 C1933 ) C1923_=_C1934( C1923 C1934 ) C1923_=_C1935( C1923 C1935 ) C1923_=_C1936( C1923 C1936 ) \nC1923_=_C2651( C1923 C2651 ) C1923_=_C2725( C1923 C2725 ) C1923_=_C3087( C1923 C3087 ) C1923_=_C3288( C1923 C3288 ) C1923_=_C3402( C1923 C3402 ) C1923_=_C3403( C1923 C3403 ) \nC1923_=_C3404( C1923 C3404 ) C1923_=_C3405( C1923 C3405 ) C1923_=_C3406( C1923 C3406 ) C1923_=_C3407( C1923 C3407 ) C1923_=_C3408( C1923 C3408 ) C1923_=_C3409( C1923 C3409 ) \nC1923_=_C3411( C1923 C3411 ) C1923_=_C3412( C1923 C3412 ) C1923_=_C3413( C1923 C3413 ) C1923_=_C3414( C1923 C3414 ) C1923_=_C3415( C1923 C3415 ) C1923_=_C3416( C1923 C3416 ) \nC1924_=_C1925( C1924 C1925 ) C1924_=_C1927( C1924 C1927 ) C1924_=_C1929( C1924 C1929 ) C1924_=_C1930( C1924 C1930 ) C1924_=_C1931( C1924 C1931 ) C1924_=_C1932( C1924 C1932 ) \nC1924_=_C1933( C1924 C1933 ) C1924_=_C1934( C1924 C1934 ) C1924_=_C1935( C1924 C1935 ) C1924_=_C1936( C1924 C1936 ) C1925_=_C1927( C1925 C1927 ) C1925_=_C1929( C1925 C1929 ) \nC1925_=_C1930( C1925 C1930 ) C1925_=_C1931( C1925 C1931 ) C1925_=_C1932( C1925 C1932 ) C1925_=_C1933( C1925 C1933 ) C1925_=_C1934( C1925 C1934 ) C1925_=_C1935( C1925 C1935 ) \nC1925_=_C1936( C1925 C1936 ) C1925_=_C2763( C1925 C2763 ) C1925_=_C3403( C1925 C3403 ) C1925_=_C3509( C1925 C3509 ) C1925_=_C3510( C1925 C3510 ) C1925_=_C3512( C1925 C3512 ) \nC1927_=_C1929( C1927 C1929 ) C1927_=_C1930( C1927 C1930 ) C1927_=_C1931( C1927 C1931 ) C1927_=_C1932( C1927 C1932 ) C1927_=_C1933( C1927 C1933 ) C1927_=_C1934( C1927 C1934 ) \nC1927_=_C1935( C1927 C1935 )</w:t>
      </w:r>
    </w:p>
    <w:p>
      <w:pPr>
        <w:pStyle w:val="PreformattedText"/>
        <w:bidi w:val="0"/>
        <w:spacing w:before="0" w:after="0"/>
        <w:jc w:val="left"/>
        <w:rPr/>
      </w:pPr>
      <w:r>
        <w:rPr/>
        <w:t xml:space="preserve"> </w:t>
      </w:r>
      <w:r>
        <w:rPr/>
        <w:t>C1927_=_C1936( C1927 C1936 ) C1927_=_C3802( C1927 C3802 ) C1929_=_C1930( C1929 C1930 ) C1929_=_C1931( C1929 C1931 ) C1929_=_C1932( C1929 C1932 ) \nC1929_=_C1933( C1929 C1933 ) C1929_=_C1934( C1929 C1934 ) C1929_=_C1935( C1929 C1935 ) C1929_=_C1936( C1929 C1936 ) C1929_=_C2768( C1929 C2768 ) C1929_=_C3409( C1929 C3409 ) \nC1929_=_C3744( C1929 C3744 ) C1929_=_C3825( C1929 C3825 ) C1929_=_C3832( C1929 C3832 ) C1930_=_C1931( C1930 C1931 ) C1930_=_C1932( C1930 C1932 ) C1930_=_C1933( C1930 C1933 ) \nC1930_=_C1934( C1930 C1934 ) C1930_=_C1935( C1930 C1935 ) C1930_=_C1936( C1930 C1936 ) C1930_=_C2203( C1930 C2203 ) C1930_=_C2434( C1930 C2434 ) C1930_=_C2656( C1930 C2656 ) \nC1930_=_C2874( C1930 C2874 ) C1930_=_C3292( C1930 C3292 ) C1930_=_C3386( C1930 C3386 ) C1930_=_C3495( C1930 C3495 ) C1930_=_C3512( C1930 C3512 ) C1930_=_C3588( C1930 C3588 ) \nC1930_=_C3745( C1930 C3745 ) C1930_=_C3826( C1930 C3826 ) C1930_=_C3832( C1930 C3832 ) C1930_=_C3855( C1930 C3855 ) C1930_=_C3856( C1930 C3856 ) C1930_=_C3857( C1930 C3857 ) \nC1930_=_C3858( C1930 C3858 ) C1931_=_C1932( C1931 C1932 ) C1931_=_C1933( C1931 C1933 ) C1931_=_C1934( C1931 C1934 ) C1931_=_C1935( C1931 C1935 ) C1931_=_C1936( C1931 C1936 ) \nC1932_=_C1933( C1932 C1933 ) C1932_=_C1934( C1932 C1934 ) C1932_=_C1935( C1932 C1935 ) C1932_=_C1936( C1932 C1936 ) C1933_=_C1934( C1933 C1934 ) C1933_=_C1935( C1933 C1935 ) \nC1933_=_C1936( C1933 C1936 ) C1933_=_C3747( C1933 C3747 ) C1934_=_C1935( C1934 C1935 ) C1934_=_C1936( C1934 C1936 ) C1935_=_C1936( C1935 C1936 ) C1936_=_C3415( C1936 C3415 ) \nC1936_=_C3748( C1936 C3748 ) C2014_=_C2036( C2014 C2036 ) C2014_=_C2715( C2014 C2715 ) C2014_=_C2767( C2014 C2767 ) C2014_=_C2947( C2014 C2947 ) C2014_=_C3091( C2014 C3091 ) \nC2014_=_C3165( C2014 C3165 ) C2014_=_C3191( C2014 C3191 ) C2014_=_C3281( C2014 C3281 ) C2014_=_C3357( C2014 C3357 ) C2014_=_C3408( C2014 C3408 ) C2014_=_C3510( C2014 C3510 ) \nC2014_=_C3699( C2014 C3699 ) C2014_=_C3802( C2014 C3802 ) C2014_=_C3825( C2014 C3825 ) C2014_=_C3826( C2014 C3826 ) C2014_=_C3827( C2014 C3827 ) C2014_=_C3828( C2014 C3828 ) \nC2014_=_C3829( C2014 C3829 ) C2014_=_C3830( C2014 C3830 ) C2036_=_C2715( C2036 C2715 ) C2036_=_C2767( C2036 C2767 ) C2036_=_C2947( C2036 C2947 ) C2036_=_C3091( C2036 C3091 ) \nC2036_=_C3165( C2036 C3165 ) C2036_=_C3191( C2036 C3191 ) C2036_=_C3281( C2036 C3281 ) C2036_=_C3357( C2036 C3357 ) C2036_=_C3408( C2036 C3408 ) C2036_=_C3510( C2036 C3510 ) \nC2036_=_C3699( C2036 C3699 ) C2036_=_C3802( C2036 C3802 ) C2036_=_C3825( C2036 C3825 ) C2036_=_C3826( C2036 C3826 ) C2036_=_C3827( C2036 C3827 ) C2036_=_C3828( C2036 C3828 ) \nC2036_=_C3829( C2036 C3829 ) C2036_=_C3830( C2036 C3830 ) C2171_=_C2342( C2171 C2342 ) C2171_=_C2675( C2171 C2675 ) C2171_=_C2759( C2171 C2759 ) C2171_=_C2760( C2171 C2760 ) \nC2171_=_C2761( C2171 C2761 ) C2171_=_C2763( C2171 C2763 ) C2171_=_C2764( C2171 C2764 ) C2171_=_C2765( C2171 C2765 ) C2171_=_C2766( C2171 C2766 ) C2171_=_C2767( C2171 C2767 ) \nC2171_=_C2768( C2171 C2768 ) C2171_=_C2770( C2171 C2770 ) C2171_=_C2771( C2171 C2771 ) C2171_=_C2772( C2171 C2772 ) C2171_=_C2773( C2171 C2773 ) C2203_=_C2434( C2203 C2434 ) \nC2203_=_C2656( C2203 C2656 ) C2203_=_C2874( C2203 C2874 ) C2203_=_C3292( C2203 C3292 ) C2203_=_C3386( C2203 C3386 ) C2203_=_C3495( C2203 C3495 ) C2203_=_C3512( C2203 C3512 ) \nC2203_=_C3588( C2203 C3588 ) C2203_=_C3745( C2203 C3745 ) C2203_=_C3826( C2203 C3826 ) C2203_=_C3832( C2203 C3832 ) C2203_=_C3855( C2203 C3855 ) C2203_=_C3856( C2203 C3856 ) \nC2203_=_C3857( C2203 C3857 ) C2203_=_C3858( C2203 C3858 ) C2342_=_C2347( C2342 C2347 ) C2342_=_C2675( C2342 C2675 ) C2342_=_C2759( C2342 C2759 ) C2342_=_C2760( C2342 C2760 ) \nC2342_=_C2761( C2342 C2761 ) C2342_=_C2763( C2342 C2763 ) C2342_=_C2764( C2342 C2764 ) C2342_=_C2765( C2342 C2765 ) C2342_=_C2766( C2342 C2766 ) C2342_=_C2767( C2342 C2767 ) \nC2342_=_C2768( C2342 C2768 ) C2342_=_C2770( C2342 C2770 ) C2342_=_C2771( C2342 C2771 ) C2342_=_C2772( C2342 C2772 ) C2342_=_C2773( C2342 C2773 ) C2347_=_C2765( C2347 C2765 ) \nC2347_=_C2946( C2347 C2946 ) C2347_=_C3407( C2347 C3407 ) C2347_=_C3436( C2347 C3436 ) C2347_=_C3509( C2347 C3509 ) C2347_=_C3537( C2347 C3537 ) C2347_=_C3742( C2347 C3742 ) \nC2347_=_C3744( C2347 C3744 ) C2347_=_C3745( C2347 C3745 ) C2347_=_C3746( C2347 C3746 ) C2347_=_C3747( C2347 C3747 ) C2347_=_C3748( C2347 C3748 ) C2347_=_C3749( C2347 C3749 ) \nC2434_=_C2656( C2434 C2656 ) C2434_=_C2874( C2434 C2874 ) C2434_=_C3292( C2434 C3292 ) C2434_=_C3386( C2434 C3386 ) C2434_=_C3495( C2434 C3495 ) C2434_=_C3512( C2434 C3512 ) \nC2434_=_C3588( C2434 C3588 ) C2434_=_C3745( C2434 C3745 ) C2434_=_C3826( C2434 C3826 ) C2434_=_C3832( C2434 C3832 ) C2434_=_C3855( C2434 C3855 ) C2434_=_C3856( C2434 C3856 ) \nC2434_=_C3857( C2434 C3857 ) C2434_=_C3858( C2434 C3858 ) C2651_=_C2656( C2651 C2656 ) C2651_=_C2725( C2651 C2725 ) C2651_=_C3087( C2651 C3087 ) C2651_=_C3288( C2651 C3288 ) \nC2651_=_C3402( C2651 C3402 ) C2651_=_C3403( C2651 C3403 ) C2651_=_C3404( C2651 C3404 ) C2651_=_C3405( C2651 C3405 ) C2651_=_C3406( C2651 C3406 ) C2651_=_C3407( C2651 C3407 ) \nC2651_=_C3408( C2651 C3408 ) C2651_=_C3409( C2651 C3409 ) C2651_=_C3411( C2651 C3411 ) C2651_=_C3412( C2651 C3412 ) C2651_=_C3413( C2651 C3413 ) C2651_=_C3414( C2651 C3414 ) \nC2651_=_C3415( C2651 C3415 ) C2651_=_C3416( C2651 C3416 ) C2656_=_C2874( C2656 C2874 ) C2656_=_C3292( C2656 C3292 ) C2656_=_C3386( C2656 C3386 ) C2656_=_C3495( C2656 C3495 ) \nC2656_=_C3512( C2656 C3512 ) C2656_=_C3588( C2656 C3588 ) C2656_=_C3745( C2656 C3745 ) C2656_=_C3826( C2656 C3826 ) C2656_=_C3832( C2656 C3832 ) C2656_=_C3855( C2656 C3855 ) \nC2656_=_C3856( C2656 C3856 ) C2656_=_C3857( C2656 C3857 ) C2656_=_C3858( C2656 C3858 ) C2675_=_C2759( C2675 C2759 ) C2675_=_C2760( C2675 C2760 ) C2675_=_C2761( C2675 C2761 ) \nC2675_=_C2763( C2675 C2763 ) C2675_=_C2764( C2675 C2764 ) C2675_=_C2765( C2675 C2765 ) C2675_=_C2766( C2675 C2766 ) C2675_=_C2767( C2675 C2767 ) C2675_=_C2768( C2675 C2768 ) \nC2675_=_C2770( C2675 C2770 ) C2675_=_C2771( C2675 C2771 ) C2675_=_C2772( C2675 C2772 ) C2675_=_C2773( C2675 C2773 ) C2715_=_C2767( C2715 C2767 ) C2715_=_C2947( C2715 C2947 ) \nC2715_=_C3091( C2715 C3091 ) C2715_=_C3165( C2715 C3165 ) C2715_=_C3191( C2715 C3191 ) C2715_=_C3281( C2715 C3281 ) C2715_=_C3357( C2715 C3357 ) C2715_=_C3408( C2715 C3408 ) \nC2715_=_C3510( C2715 C3510 ) C2715_=_C3699( C2715 C3699 ) C2715_=_C3802( C2715 C3802 ) C2715_=_C3825( C2715 C3825 ) C2715_=_C3826( C2715 C3826 ) C2715_=_C3827( C2715 C3827 ) \nC2715_=_C3828( C2715 C3828 ) C2715_=_C3829( C2715 C3829 ) C2715_=_C3830( C2715 C3830 ) C2725_=_C3087( C2725 C3087 ) C2725_=_C3288( C2725 C3288 ) C2725_=_C3402( C2725 C3402 ) \nC2725_=_C3403( C2725 C3403 ) C2725_=_C3404( C2725 C3404 ) C2725_=_C3405( C2725 C3405 ) C2725_=_C3406( C2725 C3406 ) C2725_=_C3407( C2725 C3407 ) C2725_=_C3408( C2725 C3408 ) \nC2725_=_C3409( C2725 C3409 ) C2725_=_C3411( C2725 C3411 ) C2725_=_C3412( C2725 C3412 ) C2725_=_C3413( C2725 C3413 ) C2725_=_C3414( C2725 C3414 ) C2725_=_C3415( C2725 C3415 ) \nC2725_=_C3416( C2725 C3416 ) C2759_=_C2760( C2759 C2760 ) C2759_=_C2761( C2759 C2761 ) C2759_=_C2763( C2759 C2763 ) C2759_=_C2764( C2759 C2764 ) C2759_=_C2765( C2759 C2765 ) \nC2759_=_C2766( C2759 C2766 ) C2759_=_C2767( C2759 C2767 ) C2759_=_C2768( C2759 C2768 ) C2759_=_C2770( C2759 C2770 ) C2759_=_C2771( C2759 C2771 ) C2759_=_C2772( C2759 C2772 ) \nC2759_=_C2773( C2759 C2773 ) C2760_=_C2761( C2760 C2761 ) C2760_=_C2763( C2760 C2763 ) C2760_=_C2764( C2760 C2764 ) C2760_=_C2765( C2760 C2765 ) C2760_=_C2766( C2760 C2766 ) \nC2760_=_C2767( C2760 C2767 ) C2760_=_C2768( C2760 C2768 ) C2760_=_C2770( C2760 C2770 ) C2760_=_C2771( C2760 C2771 ) C2760_=_C2772( C2760 C2772 ) C2760_=_C2773( C2760 C2773 ) \nC2761_=_C2763( C2761 C2763 ) C2761_=_C2764( C2761 C2764 ) C2761_=_C2765( C2761 C2765 ) C2761_=_C2766( C2761 C2766 ) C2761_=_C2767( C2761 C2767 ) C2761_=_C2768( C2761 C2768 ) \nC2761_=_C2770( C2761 C2770 ) C2761_=_C2771( C2761 C2771 ) C2761_=_C2772( C2761 C2772 ) C2761_=_C2773( C2761 C2773 ) C2763_=_C2764( C2763 C2764 ) C2763_=_C2765( C2763 C2765 ) \nC2763_=_C2766( C2763 C2766 ) C2763_=_C2767( C2763 C2767 ) C2763_=_C2768( C2763 C2768 ) C2763_=_C2770( C2763 C2770 ) C2763_=_C2771( C2763 C2771 ) C2763_=_C2772( C2763 C2772 ) \nC2763_=_C2773( C2763 C2773 ) C2763_=_C3403( C2763 C3403 ) C2763_=_C3509( C2763 C3509 ) C2763_=_C3510( C2763 C3510 ) C2763_=_C3512( C2763 C3512 ) C2764_=_C2765( C2764 C2765 ) \nC2764_=_C2766( C2764 C2766 ) C2764_=_C2767( C2764 C2767 ) C2764_=_C2768( C2764 C2768 ) C2764_=_C2770( C2764 C2770 ) C2764_=_C2771( C2764 C2771 ) C2764_=_C2772( C2764 C2772 ) \nC2764_=_C2773( C2764 C2773 ) C2765_=_C2766( C2765 C2766 ) C2765_=_C2767( C2765 C2767 ) C2765_=_C2768( C2765 C2768 ) C2765_=_C2770( C2765 C2770 ) C2765_=_C2771( C2765 C2771 ) \nC2765_=_C2772( C2765 C2772 ) C2765_=_C2773( C2765 C2773 ) C2765_=_C2946( C2765 C2946 ) C2765_=_C3407( C2765 C3407 ) C2765_=_C3436( C2765 C3436 ) C2765_=_C3509( C2765 C3509 ) \nC2765_=_C3537( C2765 C3537 ) C2765_=_C3742( C2765 C3742 ) C2765_=_C3744( C2765 C3744 ) C2765_=_C3745( C2765 C3745 ) C2765_=_C3746( C2765 C3746 ) C2765_=_C3747( C2765 C3747 ) \nC2765_=_C3748( C2765 C3748 ) C2765_=_C3749( C2765 C3749 ) C2766_=_C2767( C2766 C2767 ) C2766_=_C2768( C2766 C2768 ) C2766_=_C2770( C2766 C2770 ) C2766_=_C2771( C2766 C2771 ) \nC2766_=_C2772( C2766 C2772 ) C2766_=_C2773( C2766 C2773 ) C2767_=_C2768( C2767 C2768 ) C2767_=_C2770( C2767 C2770 ) C2767_=_C2771( C2767 C2771 ) C2767_=_C2772( C2767 C2772 ) \nC2767_=_C2773( C2767 C2773 ) C2767_=_C2947( C2767 C2947 ) C2767_=_C3091( C2767 C3091 ) C2767_=_C3165( C2767 C3165 ) C2767_=_C3191( C2767 C3191 ) C2767_=_C3281( C2767 C3281 ) \nC2767_=_C3357( C2767 C3357 ) C2767_=_C3408( C2767 C3408 ) C2767_=_C3510( C2767 C3510 ) C2767_=_C3699( C2767 C3699 ) C2767_=_C3802( C2767 C3802 ) C2767_=_C3825( C2767 C3825 ) \nC2767_=_C3826( C2767 C3826 ) C2767_=_C3827( C2767 C3827 ) C2767_=_C3828(</w:t>
      </w:r>
    </w:p>
    <w:p>
      <w:pPr>
        <w:pStyle w:val="PreformattedText"/>
        <w:bidi w:val="0"/>
        <w:spacing w:before="0" w:after="0"/>
        <w:jc w:val="left"/>
        <w:rPr/>
      </w:pPr>
      <w:r>
        <w:rPr/>
        <w:t xml:space="preserve"> </w:t>
      </w:r>
      <w:r>
        <w:rPr/>
        <w:t>C2767 C3828 ) C2767_=_C3829( C2767 C3829 ) C2767_=_C3830( C2767 C3830 ) C2768_=_C2770( C2768 C2770 ) \nC2768_=_C2771( C2768 C2771 ) C2768_=_C2772( C2768 C2772 ) C2768_=_C2773( C2768 C2773 ) C2768_=_C3409( C2768 C3409 ) C2768_=_C3744( C2768 C3744 ) C2768_=_C3825( C2768 C3825 ) \nC2768_=_C3832( C2768 C3832 ) C2770_=_C2771( C2770 C2771 ) C2770_=_C2772( C2770 C2772 ) C2770_=_C2773( C2770 C2773 ) C2771_=_C2772( C2771 C2772 ) C2771_=_C2773( C2771 C2773 ) \nC2772_=_C2773( C2772 C2773 ) C2874_=_C3292( C2874 C3292 ) C2874_=_C3386( C2874 C3386 ) C2874_=_C3495( C2874 C3495 ) C2874_=_C3512( C2874 C3512 ) C2874_=_C3588( C2874 C3588 ) \nC2874_=_C3745( C2874 C3745 ) C2874_=_C3826( C2874 C3826 ) C2874_=_C3832( C2874 C3832 ) C2874_=_C3855( C2874 C3855 ) C2874_=_C3856( C2874 C3856 ) C2874_=_C3857( C2874 C3857 ) \nC2874_=_C3858( C2874 C3858 ) C2946_=_C2947( C2946 C2947 ) C2946_=_C3407( C2946 C3407 ) C2946_=_C3436( C2946 C3436 ) C2946_=_C3509( C2946 C3509 ) C2946_=_C3537( C2946 C3537 ) \nC2946_=_C3742( C2946 C3742 ) C2946_=_C3744( C2946 C3744 ) C2946_=_C3745( C2946 C3745 ) C2946_=_C3746( C2946 C3746 ) C2946_=_C3747( C2946 C3747 ) C2946_=_C3748( C2946 C3748 ) \nC2946_=_C3749( C2946 C3749 ) C2947_=_C3091( C2947 C3091 ) C2947_=_C3165( C2947 C3165 ) C2947_=_C3191( C2947 C3191 ) C2947_=_C3281( C2947 C3281 ) C2947_=_C3357( C2947 C3357 ) \nC2947_=_C3408( C2947 C3408 ) C2947_=_C3510( C2947 C3510 ) C2947_=_C3699( C2947 C3699 ) C2947_=_C3802( C2947 C3802 ) C2947_=_C3825( C2947 C3825 ) C2947_=_C3826( C2947 C3826 ) \nC2947_=_C3827( C2947 C3827 ) C2947_=_C3828( C2947 C3828 ) C2947_=_C3829( C2947 C3829 ) C2947_=_C3830( C2947 C3830 ) C3087_=_C3091( C3087 C3091 ) C3087_=_C3288( C3087 C3288 ) \nC3087_=_C3402( C3087 C3402 ) C3087_=_C3403( C3087 C3403 ) C3087_=_C3404( C3087 C3404 ) C3087_=_C3405( C3087 C3405 ) C3087_=_C3406( C3087 C3406 ) C3087_=_C3407( C3087 C3407 ) \nC3087_=_C3408( C3087 C3408 ) C3087_=_C3409( C3087 C3409 ) C3087_=_C3411( C3087 C3411 ) C3087_=_C3412( C3087 C3412 ) C3087_=_C3413( C3087 C3413 ) C3087_=_C3414( C3087 C3414 ) \nC3087_=_C3415( C3087 C3415 ) C3087_=_C3416( C3087 C3416 ) C3091_=_C3165( C3091 C3165 ) C3091_=_C3191( C3091 C3191 ) C3091_=_C3281( C3091 C3281 ) C3091_=_C3357( C3091 C3357 ) \nC3091_=_C3408( C3091 C3408 ) C3091_=_C3510( C3091 C3510 ) C3091_=_C3699( C3091 C3699 ) C3091_=_C3802( C3091 C3802 ) C3091_=_C3825( C3091 C3825 ) C3091_=_C3826( C3091 C3826 ) \nC3091_=_C3827( C3091 C3827 ) C3091_=_C3828( C3091 C3828 ) C3091_=_C3829( C3091 C3829 ) C3091_=_C3830( C3091 C3830 ) C3165_=_C3191( C3165 C3191 ) C3165_=_C3281( C3165 C3281 ) \nC3165_=_C3357( C3165 C3357 ) C3165_=_C3408( C3165 C3408 ) C3165_=_C3510( C3165 C3510 ) C3165_=_C3699( C3165 C3699 ) C3165_=_C3802( C3165 C3802 ) C3165_=_C3825( C3165 C3825 ) \nC3165_=_C3826( C3165 C3826 ) C3165_=_C3827( C3165 C3827 ) C3165_=_C3828( C3165 C3828 ) C3165_=_C3829( C3165 C3829 ) C3165_=_C3830( C3165 C3830 ) C3191_=_C3281( C3191 C3281 ) \nC3191_=_C3357( C3191 C3357 ) C3191_=_C3408( C3191 C3408 ) C3191_=_C3510( C3191 C3510 ) C3191_=_C3699( C3191 C3699 ) C3191_=_C3802( C3191 C3802 ) C3191_=_C3825( C3191 C3825 ) \nC3191_=_C3826( C3191 C3826 ) C3191_=_C3827( C3191 C3827 ) C3191_=_C3828( C3191 C3828 ) C3191_=_C3829( C3191 C3829 ) C3191_=_C3830( C3191 C3830 ) C3281_=_C3357( C3281 C3357 ) \nC3281_=_C3408( C3281 C3408 ) C3281_=_C3510( C3281 C3510 ) C3281_=_C3699( C3281 C3699 ) C3281_=_C3802( C3281 C3802 ) C3281_=_C3825( C3281 C3825 ) C3281_=_C3826( C3281 C3826 ) \nC3281_=_C3827( C3281 C3827 ) C3281_=_C3828( C3281 C3828 ) C3281_=_C3829( C3281 C3829 ) C3281_=_C3830( C3281 C3830 ) C3288_=_C3292( C3288 C3292 ) C3288_=_C3402( C3288 C3402 ) \nC3288_=_C3403( C3288 C3403 ) C3288_=_C3404( C3288 C3404 ) C3288_=_C3405( C3288 C3405 ) C3288_=_C3406( C3288 C3406 ) C3288_=_C3407( C3288 C3407 ) C3288_=_C3408( C3288 C3408 ) \nC3288_=_C3409( C3288 C3409 ) C3288_=_C3411( C3288 C3411 ) C3288_=_C3412( C3288 C3412 ) C3288_=_C3413( C3288 C3413 ) C3288_=_C3414( C3288 C3414 ) C3288_=_C3415( C3288 C3415 ) \nC3288_=_C3416( C3288 C3416 ) C3292_=_C3386( C3292 C3386 ) C3292_=_C3495( C3292 C3495 ) C3292_=_C3512( C3292 C3512 ) C3292_=_C3588( C3292 C3588 ) C3292_=_C3745( C3292 C3745 ) \nC3292_=_C3826( C3292 C3826 ) C3292_=_C3832( C3292 C3832 ) C3292_=_C3855( C3292 C3855 ) C3292_=_C3856( C3292 C3856 ) C3292_=_C3857( C3292 C3857 ) C3292_=_C3858( C3292 C3858 ) \nC3357_=_C3408( C3357 C3408 ) C3357_=_C3510( C3357 C3510 ) C3357_=_C3699( C3357 C3699 ) C3357_=_C3802( C3357 C3802 ) C3357_=_C3825( C3357 C3825 ) C3357_=_C3826( C3357 C3826 ) \nC3357_=_C3827( C3357 C3827 ) C3357_=_C3828( C3357 C3828 ) C3357_=_C3829( C3357 C3829 ) C3357_=_C3830( C3357 C3830 ) C3386_=_C3495( C3386 C3495 ) C3386_=_C3512( C3386 C3512 ) \nC3386_=_C3588( C3386 C3588 ) C3386_=_C3745( C3386 C3745 ) C3386_=_C3826( C3386 C3826 ) C3386_=_C3832( C3386 C3832 ) C3386_=_C3855( C3386 C3855 ) C3386_=_C3856( C3386 C3856 ) \nC3386_=_C3857( C3386 C3857 ) C3386_=_C3858( C3386 C3858 ) C3402_=_C3403( C3402 C3403 ) C3402_=_C3404( C3402 C3404 ) C3402_=_C3405( C3402 C3405 ) C3402_=_C3406( C3402 C3406 ) \nC3402_=_C3407( C3402 C3407 ) C3402_=_C3408( C3402 C3408 ) C3402_=_C3409( C3402 C3409 ) C3402_=_C3411( C3402 C3411 ) C3402_=_C3412( C3402 C3412 ) C3402_=_C3413( C3402 C3413 ) \nC3402_=_C3414( C3402 C3414 ) C3402_=_C3415( C3402 C3415 ) C3402_=_C3416( C3402 C3416 ) C3403_=_C3404( C3403 C3404 ) C3403_=_C3405( C3403 C3405 ) C3403_=_C3406( C3403 C3406 ) \nC3403_=_C3407( C3403 C3407 ) C3403_=_C3408( C3403 C3408 ) C3403_=_C3409( C3403 C3409 ) C3403_=_C3411( C3403 C3411 ) C3403_=_C3412( C3403 C3412 ) C3403_=_C3413( C3403 C3413 ) \nC3403_=_C3414( C3403 C3414 ) C3403_=_C3415( C3403 C3415 ) C3403_=_C3416( C3403 C3416 ) C3403_=_C3509( C3403 C3509 ) C3403_=_C3510( C3403 C3510 ) C3403_=_C3512( C3403 C3512 ) \nC3404_=_C3405( C3404 C3405 ) C3404_=_C3406( C3404 C3406 ) C3404_=_C3407( C3404 C3407 ) C3404_=_C3408( C3404 C3408 ) C3404_=_C3409( C3404 C3409 ) C3404_=_C3411( C3404 C3411 ) \nC3404_=_C3412( C3404 C3412 ) C3404_=_C3413( C3404 C3413 ) C3404_=_C3414( C3404 C3414 ) C3404_=_C3415( C3404 C3415 ) C3404_=_C3416( C3404 C3416 ) C3405_=_C3406( C3405 C3406 ) \nC3405_=_C3407( C3405 C3407 ) C3405_=_C3408( C3405 C3408 ) C3405_=_C3409( C3405 C3409 ) C3405_=_C3411( C3405 C3411 ) C3405_=_C3412( C3405 C3412 ) C3405_=_C3413( C3405 C3413 ) \nC3405_=_C3414( C3405 C3414 ) C3405_=_C3415( C3405 C3415 ) C3405_=_C3416( C3405 C3416 ) C3406_=_C3407( C3406 C3407 ) C3406_=_C3408( C3406 C3408 ) C3406_=_C3409( C3406 C3409 ) \nC3406_=_C3411( C3406 C3411 ) C3406_=_C3412( C3406 C3412 ) C3406_=_C3413( C3406 C3413 ) C3406_=_C3414( C3406 C3414 ) C3406_=_C3415( C3406 C3415 ) C3406_=_C3416( C3406 C3416 ) \nC3407_=_C3408( C3407 C3408 ) C3407_=_C3409( C3407 C3409 ) C3407_=_C3411( C3407 C3411 ) C3407_=_C3412( C3407 C3412 ) C3407_=_C3413( C3407 C3413 ) C3407_=_C3414( C3407 C3414 ) \nC3407_=_C3415( C3407 C3415 ) C3407_=_C3416( C3407 C3416 ) C3407_=_C3436( C3407 C3436 ) C3407_=_C3509( C3407 C3509 ) C3407_=_C3537( C3407 C3537 ) C3407_=_C3742( C3407 C3742 ) \nC3407_=_C3744( C3407 C3744 ) C3407_=_C3745( C3407 C3745 ) C3407_=_C3746( C3407 C3746 ) C3407_=_C3747( C3407 C3747 ) C3407_=_C3748( C3407 C3748 ) C3407_=_C3749( C3407 C3749 ) \nC3408_=_C3409( C3408 C3409 ) C3408_=_C3411( C3408 C3411 ) C3408_=_C3412( C3408 C3412 ) C3408_=_C3413( C3408 C3413 ) C3408_=_C3414( C3408 C3414 ) C3408_=_C3415( C3408 C3415 ) \nC3408_=_C3416( C3408 C3416 ) C3408_=_C3510( C3408 C3510 ) C3408_=_C3699( C3408 C3699 ) C3408_=_C3802( C3408 C3802 ) C3408_=_C3825( C3408 C3825 ) C3408_=_C3826( C3408 C3826 ) \nC3408_=_C3827( C3408 C3827 ) C3408_=_C3828( C3408 C3828 ) C3408_=_C3829( C3408 C3829 ) C3408_=_C3830( C3408 C3830 ) C3409_=_C3411( C3409 C3411 ) C3409_=_C3412( C3409 C3412 ) \nC3409_=_C3413( C3409 C3413 ) C3409_=_C3414( C3409 C3414 ) C3409_=_C3415( C3409 C3415 ) C3409_=_C3416( C3409 C3416 ) C3409_=_C3744( C3409 C3744 ) C3409_=_C3825( C3409 C3825 ) \nC3409_=_C3832( C3409 C3832 ) C3411_=_C3412( C3411 C3412 ) C3411_=_C3413( C3411 C3413 ) C3411_=_C3414( C3411 C3414 ) C3411_=_C3415( C3411 C3415 ) C3411_=_C3416( C3411 C3416 ) \nC3412_=_C3413( C3412 C3413 ) C3412_=_C3414( C3412 C3414 ) C3412_=_C3415( C3412 C3415 ) C3412_=_C3416( C3412 C3416 ) C3413_=_C3414( C3413 C3414 ) C3413_=_C3415( C3413 C3415 ) \nC3413_=_C3416( C3413 C3416 ) C3414_=_C3415( C3414 C3415 ) C3414_=_C3416( C3414 C3416 ) C3415_=_C3416( C3415 C3416 ) C3415_=_C3748( C3415 C3748 ) C3416_=_C3830( C3416 C3830 ) \nC3436_=_C3509( C3436 C3509 ) C3436_=_C3537( C3436 C3537 ) C3436_=_C3742( C3436 C3742 ) C3436_=_C3744( C3436 C3744 ) C3436_=_C3745( C3436 C3745 ) C3436_=_C3746( C3436 C3746 ) \nC3436_=_C3747( C3436 C3747 ) C3436_=_C3748( C3436 C3748 ) C3436_=_C3749( C3436 C3749 ) C3495_=_C3512( C3495 C3512 ) C3495_=_C3588( C3495 C3588 ) C3495_=_C3745( C3495 C3745 ) \nC3495_=_C3826( C3495 C3826 ) C3495_=_C3832( C3495 C3832 ) C3495_=_C3855( C3495 C3855 ) C3495_=_C3856( C3495 C3856 ) C3495_=_C3857( C3495 C3857 ) C3495_=_C3858( C3495 C3858 ) \nC3509_=_C3510( C3509 C3510 ) C3509_=_C3512( C3509 C3512 ) C3509_=_C3537( C3509 C3537 ) C3509_=_C3742( C3509 C3742 ) C3509_=_C3744( C3509 C3744 ) C3509_=_C3745( C3509 C3745 ) \nC3509_=_C3746( C3509 C3746 ) C3509_=_C3747( C3509 C3747 ) C3509_=_C3748( C3509 C3748 ) C3509_=_C3749( C3509 C3749 ) C3510_=_C3512( C3510 C3512 ) C3510_=_C3699( C3510 C3699 ) \nC3510_=_C3802( C3510 C3802 ) C3510_=_C3825( C3510 C3825 ) C3510_=_C3826( C3510 C3826 ) C3510_=_C3827( C3510 C3827 ) C3510_=_C3828( C3510 C3828 ) C3510_=_C3829( C3510 C3829 ) \nC3510_=_C3830( C3510 C3830 ) C3512_=_C3588( C3512 C3588 ) C3512_=_C3745( C3512 C3745 ) C3512_=_C3826( C3512 C3826 ) C3512_=_C3832( C3512 C3832 ) C3512_=_C3855( C3512 C3855 ) \nC3512_=_C3856( C3512 C3856 ) C3512_=_C3857( C3512 C3857 ) C3512_=_C3858( C3512 C3858 ) C3537_=_C3742( C3537 C3742 ) C3537_=_C3744( C3537 C3744 ) C3537_=_C3745( C3537 C3745 ) \nC3537_=_C3746( C3537 C3746 ) C3537_=_C3747( C3537 C3747 ) C3537_=_C3748( C3537 C3748 ) C3537_=_C3749( C3537 C3749 ) C3588_=_C3745(</w:t>
      </w:r>
    </w:p>
    <w:p>
      <w:pPr>
        <w:pStyle w:val="PreformattedText"/>
        <w:bidi w:val="0"/>
        <w:spacing w:before="0" w:after="0"/>
        <w:jc w:val="left"/>
        <w:rPr/>
      </w:pPr>
      <w:r>
        <w:rPr/>
        <w:t xml:space="preserve"> </w:t>
      </w:r>
      <w:r>
        <w:rPr/>
        <w:t>C3588 C3745 ) C3588_=_C3826( C3588 C3826 ) \nC3588_=_C3832( C3588 C3832 ) C3588_=_C3855( C3588 C3855 ) C3588_=_C3856( C3588 C3856 ) C3588_=_C3857( C3588 C3857 ) C3588_=_C3858( C3588 C3858 ) C3699_=_C3802( C3699 C3802 ) \nC3699_=_C3825( C3699 C3825 ) C3699_=_C3826( C3699 C3826 ) C3699_=_C3827( C3699 C3827 ) C3699_=_C3828( C3699 C3828 ) C3699_=_C3829( C3699 C3829 ) C3699_=_C3830( C3699 C3830 ) \nC3742_=_C3744( C3742 C3744 ) C3742_=_C3745( C3742 C3745 ) C3742_=_C3746( C3742 C3746 ) C3742_=_C3747( C3742 C3747 ) C3742_=_C3748( C3742 C3748 ) C3742_=_C3749( C3742 C3749 ) \nC3744_=_C3745( C3744 C3745 ) C3744_=_C3746( C3744 C3746 ) C3744_=_C3747( C3744 C3747 ) C3744_=_C3748( C3744 C3748 ) C3744_=_C3749( C3744 C3749 ) C3744_=_C3825( C3744 C3825 ) \nC3744_=_C3832( C3744 C3832 ) C3745_=_C3746( C3745 C3746 ) C3745_=_C3747( C3745 C3747 ) C3745_=_C3748( C3745 C3748 ) C3745_=_C3749( C3745 C3749 ) C3745_=_C3826( C3745 C3826 ) \nC3745_=_C3832( C3745 C3832 ) C3745_=_C3855( C3745 C3855 ) C3745_=_C3856( C3745 C3856 ) C3745_=_C3857( C3745 C3857 ) C3745_=_C3858( C3745 C3858 ) C3746_=_C3747( C3746 C3747 ) \nC3746_=_C3748( C3746 C3748 ) C3746_=_C3749( C3746 C3749 ) C3747_=_C3748( C3747 C3748 ) C3747_=_C3749( C3747 C3749 ) C3748_=_C3749( C3748 C3749 ) C3802_=_C3825( C3802 C3825 ) \nC3802_=_C3826( C3802 C3826 ) C3802_=_C3827( C3802 C3827 ) C3802_=_C3828( C3802 C3828 ) C3802_=_C3829( C3802 C3829 ) C3802_=_C3830( C3802 C3830 ) C3825_=_C3826( C3825 C3826 ) \nC3825_=_C3827( C3825 C3827 ) C3825_=_C3828( C3825 C3828 ) C3825_=_C3829( C3825 C3829 ) C3825_=_C3830( C3825 C3830 ) C3825_=_C3832( C3825 C3832 ) C3826_=_C3827( C3826 C3827 ) \nC3826_=_C3828( C3826 C3828 ) C3826_=_C3829( C3826 C3829 ) C3826_=_C3830( C3826 C3830 ) C3826_=_C3832( C3826 C3832 ) C3826_=_C3855( C3826 C3855 ) C3826_=_C3856( C3826 C3856 ) \nC3826_=_C3857( C3826 C3857 ) C3826_=_C3858( C3826 C3858 ) C3827_=_C3828( C3827 C3828 ) C3827_=_C3829( C3827 C3829 ) C3827_=_C3830( C3827 C3830 ) C3828_=_C3829( C3828 C3829 ) \nC3828_=_C3830( C3828 C3830 ) C3829_=_C3830( C3829 C3830 ) C3832_=_C3855( C3832 C3855 ) C3832_=_C3856( C3832 C3856 ) C3832_=_C3857( C3832 C3857 ) C3832_=_C3858( C3832 C3858 ) \nC3855_=_C3856( C3855 C3856 ) C3855_=_C3857( C3855 C3857 ) C3855_=_C3858( C3855 C3858 ) C3856_=_C3857( C3856 C3857 ) C3856_=_C3858( C3856 C3858 ) C3857_=_C3858( C3857 C3858 ) "];86-&gt;115[label="160: C427 C437 C445 C447 C470 \nC574 C658 C718 C728 C740 C741 \nC742 C744 C746 C747 C749 C750 \nC752 C753 C754 C757 C759 C760 \nC761 C780 C843 C856 C950 C964 \nC995 C1012 C1199 C1209 C1305 C1314 \nC1324 C1348 C1368 C1384 C1398 C1425 \nC1436 C1460 C1493 C1496 C1510 C1575 \nC1704 C1705 C1706 C1707 C1708 C1710 \nC1711 C1712 C1713 C1715 C1716 C1717 \nC1718 C1720 C1722 C1723 C1725 C1726 \nC1727 C1728 C1729 C1755 C1764 C1807 \nC1841 C1885 C1917 C1919 C1920 C1921 \nC1922 C1924 C1925 C1927 C1929 C1931 \nC1932 C1933 C1934 C1935 C1936 C2014 \nC2036 C2171 C2203 C2342 C2347 C2434 \nC2651 C2656 C2675 C2715 C2725 C2759 \nC2760 C2761 C2763 C2764 C2766 C2768 \nC2770 C2771 C2772 C2773 C2874 C2946 \nC2947 C3087 C3091 C3165 C3191 C3281 \nC3288 C3292 C3357 C3386 C3402 C3403 \nC3404 C3405 C3406 C3409 C3411 C3412 \nC3413 C3414 C3415 C3416 C3436 C3495 \nC3509 C3510 C3512 C3537 C3588 C3699 \nC3742 C3744 C3746 C3747 C3748 C3749 \nC3802 C3825 C3827 C3828 C3829 C3830 \nC3832 C3855 C3856 C3857 C3858 \n1633: C427_=_C437 ,C427_=_C445 ,C427_=_C447 ,C427_=_C718 ,C427_=_C740 ,\nC427_=_C741 ,C427_=_C742 ,C427_=_C744 ,C427_=_C746 ,C427_=_C747 ,C427_=_C749 ,\nC427_=_C750 ,C427_=_C752 ,C427_=_C753 ,C427_=_C754 ,C427_=_C757 ,C427_=_C759 ,\nC427_=_C760 ,C427_=_C761 ,C437_=_C445 ,C437_=_C447 ,C437_=_C574 ,C437_=_C1012 ,\nC437_=_C1368 ,C437_=_C1436 ,C437_=_C1841 ,C437_=_C2171 ,C437_=_C2342 ,C437_=_C2675 ,\nC437_=_C2759 ,C437_=_C2760 ,C437_=_C2761 ,C437_=_C2763 ,C437_=_C2764 ,C437_=_C2766 ,\nC437_=_C2768 ,C437_=_C2770 ,C437_=_C2771 ,C437_=_C2772 ,C437_=_C2773 ,C445_=_C447 ,\nC445_=_C470 ,C445_=_C856 ,C445_=_C1209 ,C445_=_C1324 ,C445_=_C1348 ,C445_=_C1398 ,\nC445_=_C1510 ,C445_=_C1764 ,C445_=_C1807 ,C445_=_C2347 ,C445_=_C2946 ,C445_=_C3436 ,\nC445_=_C3509 ,C445_=_C3537 ,C445_=_C3742 ,C445_=_C3744 ,C445_=_C3746 ,C445_=_C3747 ,\nC445_=_C3748 ,C445_=_C3749 ,C447_=_C658 ,C447_=_C950 ,C447_=_C1460 ,C447_=_C1885 ,\nC447_=_C2203 ,C447_=_C2434 ,C447_=_C2656 ,C447_=_C2874 ,C447_=_C3292 ,C447_=_C3386 ,\nC447_=_C3495 ,C447_=_C3512 ,C447_=_C3588 ,C447_=_C3832 ,C447_=_C3855 ,C447_=_C3856 ,\nC447_=_C3857 ,C447_=_C3858 ,C470_=_C856 ,C470_=_C1209 ,C470_=_C1324 ,C470_=_C1348 ,\nC470_=_C1398 ,C470_=_C1510 ,C470_=_C1764 ,C470_=_C1807 ,C470_=_C2347 ,C470_=_C2946 ,\nC470_=_C3436 ,C470_=_C3509 ,C470_=_C3537 ,C470_=_C3742 ,C470_=_C3744 ,C470_=_C3746 ,\nC470_=_C3747 ,C470_=_C3748 ,C470_=_C3749 ,C574_=_C1012 ,C574_=_C1368 ,C574_=_C1436 ,\nC574_=_C1841 ,C574_=_C2171 ,C574_=_C2342 ,C574_=_C2675 ,C574_=_C2759 ,C574_=_C2760 ,\nC574_=_C2761 ,C574_=_C2763 ,C574_=_C2764 ,C574_=_C2766 ,C574_=_C2768 ,C574_=_C2770 ,\nC574_=_C2771 ,C574_=_C2772 ,C574_=_C2773 ,C658_=_C950 ,C658_=_C1460 ,C658_=_C1885 ,\nC658_=_C2203 ,C658_=_C2434 ,C658_=_C2656 ,C658_=_C2874 ,C658_=_C3292 ,C658_=_C3386 ,\nC658_=_C3495 ,C658_=_C3512 ,C658_=_C3588 ,C658_=_C3832 ,C658_=_C3855 ,C658_=_C3856 ,\nC658_=_C3857 ,C658_=_C3858 ,C718_=_C728 ,C718_=_C740 ,C718_=_C741 ,C718_=_C742 ,\nC718_=_C744 ,C718_=_C746 ,C718_=_C747 ,C718_=_C749 ,C718_=_C750 ,C718_=_C752 ,\nC718_=_C753 ,C718_=_C754 ,C718_=_C757 ,C718_=_C759 ,C718_=_C760 ,C718_=_C761 ,\nC728_=_C964 ,C728_=_C1575 ,C728_=_C2651 ,C728_=_C2725 ,C728_=_C3087 ,C728_=_C3288 ,\nC728_=_C3402 ,C728_=_C3403 ,C728_=_C3404 ,C728_=_C3405 ,C728_=_C3406 ,C728_=_C3409 ,\nC728_=_C3411 ,C728_=_C3412 ,C728_=_C3413 ,C728_=_C3414 ,C728_=_C3415 ,C728_=_C3416 ,\nC740_=_C741 ,C740_=_C742 ,C740_=_C744 ,C740_=_C746 ,C740_=_C747 ,C740_=_C749 ,\nC740_=_C750 ,C740_=_C752 ,C740_=_C753 ,C740_=_C754 ,C740_=_C757 ,C740_=_C759 ,\nC740_=_C760 ,C740_=_C761 ,C740_=_C950 ,C741_=_C742 ,C741_=_C744 ,C741_=_C746 ,\nC741_=_C747 ,C741_=_C749 ,C741_=_C750 ,C741_=_C752 ,C741_=_C753 ,C741_=_C754 ,\nC741_=_C757 ,C741_=_C759 ,C741_=_C760 ,C741_=_C761 ,C741_=_C964 ,C742_=_C744 ,\nC742_=_C746 ,C742_=_C747 ,C742_=_C749 ,C742_=_C750 ,C742_=_C752 ,C742_=_C753 ,\nC742_=_C754 ,C742_=_C757 ,C742_=_C759 ,C742_=_C760 ,C742_=_C761 ,C742_=_C1460 ,\nC744_=_C746 ,C744_=_C747 ,C744_=_C749 ,C744_=_C750 ,C744_=_C752 ,C744_=_C753 ,\nC744_=_C754 ,C744_=_C757 ,C744_=_C759 ,C744_=_C760 ,C744_=_C761 ,C744_=_C1885 ,\nC746_=_C747 ,C746_=_C749 ,C746_=_C750 ,C746_=_C752 ,C746_=_C753 ,C746_=_C754 ,\nC746_=_C757 ,C746_=_C759 ,C746_=_C760 ,C746_=_C761 ,C746_=_C2651 ,C746_=_C2656 ,\nC747_=_C749 ,C747_=_C750 ,C747_=_C752 ,C747_=_C753 ,C747_=_C754 ,C747_=_C757 ,\nC747_=_C759 ,C747_=_C760 ,C747_=_C761 ,C747_=_C2725 ,C749_=_C750 ,C749_=_C752 ,\nC749_=_C753 ,C749_=_C754 ,C749_=_C757 ,C749_=_C759 ,C749_=_C760 ,C749_=_C761 ,\nC749_=_C2874 ,C750_=_C752 ,C750_=_C753 ,C750_=_C754 ,C750_=_C757 ,C750_=_C759 ,\nC750_=_C760 ,C750_=_C761 ,C750_=_C3288 ,C750_=_C3292 ,C752_=_C753 ,C752_=_C754 ,\nC752_=_C757 ,C752_=_C759 ,C752_=_C760 ,C752_=_C761 ,C752_=_C1715 ,C752_=_C1925 ,\nC752_=_C2763 ,C752_=_C3403 ,C752_=_C3509 ,C752_=_C3510 ,C752_=_C3512 ,C753_=_C754 ,\nC753_=_C757 ,C753_=_C759 ,C753_=_C760 ,C753_=_C761 ,C753_=_C3405 ,C754_=_C757 ,\nC754_=_C759 ,C754_=_C760 ,C754_=_C761 ,C754_=_C3406 ,C757_=_C759 ,C757_=_C760 ,\nC757_=_C761 ,C757_=_C1722 ,C757_=_C1929 ,C757_=_C2768 ,C757_=_C3409 ,C757_=_C3744 ,\nC757_=_C3825 ,C757_=_C3832 ,C759_=_C760 ,C759_=_C761 ,C759_=_C3855 ,C760_=_C761 ,\nC760_=_C3414 ,C761_=_C3416 ,C761_=_C3830 ,C780_=_C995 ,C780_=_C1305 ,C780_=_C1425 ,\nC780_=_C2014 ,C780_=_C2036 ,C780_=_C2715 ,C780_=_C2947 ,C780_=_C3091 ,C780_=_C3165 ,\nC780_=_C3191 ,C780_=_C3281 ,C780_=_C3357 ,C780_=_C3510 ,C780_=_C3699 ,C780_=_C3802 ,\nC780_=_C3825 ,C780_=_C3827 ,C780_=_C3828 ,C780_=_C3829 ,C780_=_C3830 ,C843_=_C856 ,\nC843_=_C1199 ,C843_=_C1314 ,C843_=_C1384 ,C843_=_C1496 ,C843_=_C1755 ,C843_=_C1917 ,\nC843_=_C1919 ,C843_=_C1920 ,C843_=_C1921 ,C843_=_C1922 ,C843_=_C1924 ,C843_=_C1925 ,\nC843_=_C1927 ,C843_=_C1929 ,C843_=_C1931 ,C843_=_C1932 ,C843_=_C1933 ,C843_=_C1934 ,\nC843_=_C1935 ,C843_=_C1936 ,C856_=_C1209 ,C856_=_C1324 ,C856_=_C1348 ,C856_=_C1398 ,\nC856_=_C1510 ,C856_=_C1764 ,C856_=_C1807 ,C856_=_C2347 ,C856_=_C2946 ,C856_=_C3436 ,\nC856_=_C3509 ,C856_=_C3537 ,C856_=_C3742 ,C856_=_C3744 ,C856_=_C3746 ,C856_=_C3747 ,\nC856_=_C3748 ,C856_=_C3749 ,C950_=_C1460 ,C950_=_C1885 ,C950_=_C2203 ,C950_=_C2434 ,\nC950_=_C2656 ,C950_=_C2874 ,C950_=_C3292 ,C950_=_C3386 ,C950_=_C3495 ,C950_=_C3512 ,\nC950_=_C3588 ,C950_=_C3832 ,C950_=_C3855 ,C950_=_C3856 ,C950_=_C3857 ,C950_=_C3858 ,\nC964_=_C1575 ,C964_=_C2651 ,C964_=_C2725 ,C964_=_C3087 ,C964_=_C3288 ,C964_=_C3402 ,\nC964_=_C3403 ,C964_=_C3404 ,C964_=_C3405 ,C964_=_C3406 ,C964_=_C3409 ,C964_=_C3411 ,\nC964_=_C3412 ,C964_=_C3413 ,C964_=_C3414 ,C964_=_C3415 ,C964_=_C3416 ,C995_=_C1305 ,\nC995_=_C1425 ,C995_=_C2014 ,C995_=_C2036 ,C995_=_C2715 ,C995_=_C2947 ,C995_=_C3091 ,\nC995_=_C3165 ,C995_=_C3191 ,C995_=_C3281 ,C995_=_C3357 ,C995_=_C3510 ,C995_=_C3699 ,\nC995_=_C3802 ,C995_=_C3825 ,C995_=_C3827 ,C995_=_C3828 ,C995_=_C3829 ,C995_=_C3830 ,\nC1012_=_C1368 ,C1012_=_C1436 ,C1012_=_C1841 ,C1012_=_C2171 ,C1012_=_C2342 ,C1012_=_C2675 ,\nC1012_=_C2759 ,C1012_=_C2760 ,C1012_=_C2761 ,C1012_=_C2763 ,C1012_=_C2764 ,C1012_=_C2766 ,\nC1012_=_C2768 ,C1012_=_C2770 ,C1012_=_C2771 ,C1012_=_C2772 ,C1012_=_C2773 ,C1199_=_C1209 ,\nC1199_=_C1314 ,C1199_=_C1384 ,C1199_=_C1496 ,C1199_=_C1755 ,C1199_=_C1917 ,C1199_=_C1919 ,\nC1199_=_C1920 ,C1199_=_C1921 ,C1199_=_C1922 ,C1199_=_C1924 ,C1199_=_C1925 ,C1199_=_C1927 ,\nC1199_=_C1929 ,C1199_=_C1931 ,C1199_=_C1932 ,C1199_=_C1933 ,C1199_=_C1934 ,C1199_=_C1935 ,\nC1199_=_C1936 ,C1209_=_C1324 ,C1209_=_C1348 ,C1209_=_C1398 ,C1209_=_C1510 ,C1209_=_C1764 ,\nC1209_=_C1807 ,C1209_=_C2347 ,C1209_=_C2946 ,C1209_=_C3436 ,C1209_=_C3509 ,C1209_=_C3537 ,\nC1209_=_C3742 ,C1209_=_C3744 ,C1209_=_C3746 ,C1209_=_C3747</w:t>
      </w:r>
    </w:p>
    <w:p>
      <w:pPr>
        <w:pStyle w:val="PreformattedText"/>
        <w:bidi w:val="0"/>
        <w:spacing w:before="0" w:after="0"/>
        <w:jc w:val="left"/>
        <w:rPr/>
      </w:pPr>
      <w:r>
        <w:rPr/>
        <w:t xml:space="preserve"> </w:t>
      </w:r>
      <w:r>
        <w:rPr/>
        <w:t>,C1209_=_C3748 ,C1209_=_C3749 ,\nC1305_=_C1425 ,C1305_=_C2014 ,C1305_=_C2036 ,C1305_=_C2715 ,C1305_=_C2947 ,C1305_=_C3091 ,\nC1305_=_C3165 ,C1305_=_C3191 ,C1305_=_C3281 ,C1305_=_C3357 ,C1305_=_C3510 ,C1305_=_C3699 ,\nC1305_=_C3802 ,C1305_=_C3825 ,C1305_=_C3827 ,C1305_=_C3828 ,C1305_=_C3829 ,C1305_=_C3830 ,\nC1314_=_C1324 ,C1314_=_C1384 ,C1314_=_C1496 ,C1314_=_C1755 ,C1314_=_C1917 ,C1314_=_C1919 ,\nC1314_=_C1920 ,C1314_=_C1921 ,C1314_=_C1922 ,C1314_=_C1924 ,C1314_=_C1925 ,C1314_=_C1927 ,\nC1314_=_C1929 ,C1314_=_C1931 ,C1314_=_C1932 ,C1314_=_C1933 ,C1314_=_C1934 ,C1314_=_C1935 ,\nC1314_=_C1936 ,C1324_=_C1348 ,C1324_=_C1398 ,C1324_=_C1510 ,C1324_=_C1764 ,C1324_=_C1807 ,\nC1324_=_C2347 ,C1324_=_C2946 ,C1324_=_C3436 ,C1324_=_C3509 ,C1324_=_C3537 ,C1324_=_C3742 ,\nC1324_=_C3744 ,C1324_=_C3746 ,C1324_=_C3747 ,C1324_=_C3748 ,C1324_=_C3749 ,C1348_=_C1398 ,\nC1348_=_C1510 ,C1348_=_C1764 ,C1348_=_C1807 ,C1348_=_C2347 ,C1348_=_C2946 ,C1348_=_C3436 ,\nC1348_=_C3509 ,C1348_=_C3537 ,C1348_=_C3742 ,C1348_=_C3744 ,C1348_=_C3746 ,C1348_=_C3747 ,\nC1348_=_C3748 ,C1348_=_C3749 ,C1368_=_C1436 ,C1368_=_C1841 ,C1368_=_C2171 ,C1368_=_C2342 ,\nC1368_=_C2675 ,C1368_=_C2759 ,C1368_=_C2760 ,C1368_=_C2761 ,C1368_=_C2763 ,C1368_=_C2764 ,\nC1368_=_C2766 ,C1368_=_C2768 ,C1368_=_C2770 ,C1368_=_C2771 ,C1368_=_C2772 ,C1368_=_C2773 ,\nC1384_=_C1398 ,C1384_=_C1496 ,C1384_=_C1755 ,C1384_=_C1917 ,C1384_=_C1919 ,C1384_=_C1920 ,\nC1384_=_C1921 ,C1384_=_C1922 ,C1384_=_C1924 ,C1384_=_C1925 ,C1384_=_C1927 ,C1384_=_C1929 ,\nC1384_=_C1931 ,C1384_=_C1932 ,C1384_=_C1933 ,C1384_=_C1934 ,C1384_=_C1935 ,C1384_=_C1936 ,\nC1398_=_C1510 ,C1398_=_C1764 ,C1398_=_C1807 ,C1398_=_C2347 ,C1398_=_C2946 ,C1398_=_C3436 ,\nC1398_=_C3509 ,C1398_=_C3537 ,C1398_=_C3742 ,C1398_=_C3744 ,C1398_=_C3746 ,C1398_=_C3747 ,\nC1398_=_C3748 ,C1398_=_C3749 ,C1425_=_C2014 ,C1425_=_C2036 ,C1425_=_C2715 ,C1425_=_C2947 ,\nC1425_=_C3091 ,C1425_=_C3165 ,C1425_=_C3191 ,C1425_=_C3281 ,C1425_=_C3357 ,C1425_=_C3510 ,\nC1425_=_C3699 ,C1425_=_C3802 ,C1425_=_C3825 ,C1425_=_C3827 ,C1425_=_C3828 ,C1425_=_C3829 ,\nC1425_=_C3830 ,C1436_=_C1841 ,C1436_=_C2171 ,C1436_=_C2342 ,C1436_=_C2675 ,C1436_=_C2759 ,\nC1436_=_C2760 ,C1436_=_C2761 ,C1436_=_C2763 ,C1436_=_C2764 ,C1436_=_C2766 ,C1436_=_C2768 ,\nC1436_=_C2770 ,C1436_=_C2771 ,C1436_=_C2772 ,C1436_=_C2773 ,C1460_=_C1885 ,C1460_=_C2203 ,\nC1460_=_C2434 ,C1460_=_C2656 ,C1460_=_C2874 ,C1460_=_C3292 ,C1460_=_C3386 ,C1460_=_C3495 ,\nC1460_=_C3512 ,C1460_=_C3588 ,C1460_=_C3832 ,C1460_=_C3855 ,C1460_=_C3856 ,C1460_=_C3857 ,\nC1460_=_C3858 ,C1493_=_C1496 ,C1493_=_C1510 ,C1493_=_C1704 ,C1493_=_C1705 ,C1493_=_C1706 ,\nC1493_=_C1707 ,C1493_=_C1708 ,C1493_=_C1710 ,C1493_=_C1711 ,C1493_=_C1712 ,C1493_=_C1713 ,\nC1493_=_C1715 ,C1493_=_C1716 ,C1493_=_C1717 ,C1493_=_C1718 ,C1493_=_C1720 ,C1493_=_C1722 ,\nC1493_=_C1723 ,C1493_=_C1725 ,C1493_=_C1726 ,C1493_=_C1727 ,C1493_=_C1728 ,C1493_=_C1729 ,\nC1496_=_C1510 ,C1496_=_C1755 ,C1496_=_C1917 ,C1496_=_C1919 ,C1496_=_C1920 ,C1496_=_C1921 ,\nC1496_=_C1922 ,C1496_=_C1924 ,C1496_=_C1925 ,C1496_=_C1927 ,C1496_=_C1929 ,C1496_=_C1931 ,\nC1496_=_C1932 ,C1496_=_C1933 ,C1496_=_C1934 ,C1496_=_C1935 ,C1496_=_C1936 ,C1510_=_C1764 ,\nC1510_=_C1807 ,C1510_=_C2347 ,C1510_=_C2946 ,C1510_=_C3436 ,C1510_=_C3509 ,C1510_=_C3537 ,\nC1510_=_C3742 ,C1510_=_C3744 ,C1510_=_C3746 ,C1510_=_C3747 ,C1510_=_C3748 ,C1510_=_C3749 ,\nC1575_=_C2651 ,C1575_=_C2725 ,C1575_=_C3087 ,C1575_=_C3288 ,C1575_=_C3402 ,C1575_=_C3403 ,\nC1575_=_C3404 ,C1575_=_C3405 ,C1575_=_C3406 ,C1575_=_C3409 ,C1575_=_C3411 ,C1575_=_C3412 ,\nC1575_=_C3413 ,C1575_=_C3414 ,C1575_=_C3415 ,C1575_=_C3416 ,C1704_=_C1705 ,C1704_=_C1706 ,\nC1704_=_C1707 ,C1704_=_C1708 ,C1704_=_C1710 ,C1704_=_C1711 ,C1704_=_C1712 ,C1704_=_C1713 ,\nC1704_=_C1715 ,C1704_=_C1716 ,C1704_=_C1717 ,C1704_=_C1718 ,C1704_=_C1720 ,C1704_=_C1722 ,\nC1704_=_C1723 ,C1704_=_C1725 ,C1704_=_C1726 ,C1704_=_C1727 ,C1704_=_C1728 ,C1704_=_C1729 ,\nC1705_=_C1706 ,C1705_=_C1707 ,C1705_=_C1708 ,C1705_=_C1710 ,C1705_=_C1711 ,C1705_=_C1712 ,\nC1705_=_C1713 ,C1705_=_C1715 ,C1705_=_C1716 ,C1705_=_C1717 ,C1705_=_C1718 ,C1705_=_C1720 ,\nC1705_=_C1722 ,C1705_=_C1723 ,C1705_=_C1725 ,C1705_=_C1726 ,C1705_=_C1727 ,C1705_=_C1728 ,\nC1705_=_C1729 ,C1706_=_C1707 ,C1706_=_C1708 ,C1706_=_C1710 ,C1706_=_C1711 ,C1706_=_C1712 ,\nC1706_=_C1713 ,C1706_=_C1715 ,C1706_=_C1716 ,C1706_=_C1717 ,C1706_=_C1718 ,C1706_=_C1720 ,\nC1706_=_C1722 ,C1706_=_C1723 ,C1706_=_C1725 ,C1706_=_C1726 ,C1706_=_C1727 ,C1706_=_C1728 ,\nC1706_=_C1729 ,C1706_=_C2434 ,C1707_=_C1708 ,C1707_=_C1710 ,C1707_=_C1711 ,C1707_=_C1712 ,\nC1707_=_C1713 ,C1707_=_C1715 ,C1707_=_C1716 ,C1707_=_C1717 ,C1707_=_C1718 ,C1707_=_C1720 ,\nC1707_=_C1722 ,C1707_=_C1723 ,C1707_=_C1725 ,C1707_=_C1726 ,C1707_=_C1727 ,C1707_=_C1728 ,\nC1707_=_C1729 ,C1708_=_C1710 ,C1708_=_C1711 ,C1708_=_C1712 ,C1708_=_C1713 ,C1708_=_C1715 ,\nC1708_=_C1716 ,C1708_=_C1717 ,C1708_=_C1718 ,C1708_=_C1720 ,C1708_=_C1722 ,C1708_=_C1723 ,\nC1708_=_C1725 ,C1708_=_C1726 ,C1708_=_C1727 ,C1708_=_C1728 ,C1708_=_C1729 ,C1710_=_C1711 ,\nC1710_=_C1712 ,C1710_=_C1713 ,C1710_=_C1715 ,C1710_=_C1716 ,C1710_=_C1717 ,C1710_=_C1718 ,\nC1710_=_C1720 ,C1710_=_C1722 ,C1710_=_C1723 ,C1710_=_C1725 ,C1710_=_C1726 ,C1710_=_C1727 ,\nC1710_=_C1728 ,C1710_=_C1729 ,C1711_=_C1712 ,C1711_=_C1713 ,C1711_=_C1715 ,C1711_=_C1716 ,\nC1711_=_C1717 ,C1711_=_C1718 ,C1711_=_C1720 ,C1711_=_C1722 ,C1711_=_C1723 ,C1711_=_C1725 ,\nC1711_=_C1726 ,C1711_=_C1727 ,C1711_=_C1728 ,C1711_=_C1729 ,C1712_=_C1713 ,C1712_=_C1715 ,\nC1712_=_C1716 ,C1712_=_C1717 ,C1712_=_C1718 ,C1712_=_C1720 ,C1712_=_C1722 ,C1712_=_C1723 ,\nC1712_=_C1725 ,C1712_=_C1726 ,C1712_=_C1727 ,C1712_=_C1728 ,C1712_=_C1729 ,C1712_=_C3281 ,\nC1713_=_C1715 ,C1713_=_C1716 ,C1713_=_C1717 ,C1713_=_C1718 ,C1713_=_C1720 ,C1713_=_C1722 ,\nC1713_=_C1723 ,C1713_=_C1725 ,C1713_=_C1726 ,C1713_=_C1727 ,C1713_=_C1728 ,C1713_=_C1729 ,\nC1715_=_C1716 ,C1715_=_C1717 ,C1715_=_C1718 ,C1715_=_C1720 ,C1715_=_C1722 ,C1715_=_C1723 ,\nC1715_=_C1725 ,C1715_=_C1726 ,C1715_=_C1727 ,C1715_=_C1728 ,C1715_=_C1729 ,C1715_=_C1925 ,\nC1715_=_C2763 ,C1715_=_C3403 ,C1715_=_C3509 ,C1715_=_C3510 ,C1715_=_C3512 ,C1716_=_C1717 ,\nC1716_=_C1718 ,C1716_=_C1720 ,C1716_=_C1722 ,C1716_=_C1723 ,C1716_=_C1725 ,C1716_=_C1726 ,\nC1716_=_C1727 ,C1716_=_C1728 ,C1716_=_C1729 ,C1716_=_C3588 ,C1717_=_C1718 ,C1717_=_C1720 ,\nC1717_=_C1722 ,C1717_=_C1723 ,C1717_=_C1725 ,C1717_=_C1726 ,C1717_=_C1727 ,C1717_=_C1728 ,\nC1717_=_C1729 ,C1718_=_C1720 ,C1718_=_C1722 ,C1718_=_C1723 ,C1718_=_C1725 ,C1718_=_C1726 ,\nC1718_=_C1727 ,C1718_=_C1728 ,C1718_=_C1729 ,C1720_=_C1722 ,C1720_=_C1723 ,C1720_=_C1725 ,\nC1720_=_C1726 ,C1720_=_C1727 ,C1720_=_C1728 ,C1720_=_C1729 ,C1722_=_C1723 ,C1722_=_C1725 ,\nC1722_=_C1726 ,C1722_=_C1727 ,C1722_=_C1728 ,C1722_=_C1729 ,C1722_=_C1929 ,C1722_=_C2768 ,\nC1722_=_C3409 ,C1722_=_C3744 ,C1722_=_C3825 ,C1722_=_C3832 ,C1723_=_C1725 ,C1723_=_C1726 ,\nC1723_=_C1727 ,C1723_=_C1728 ,C1723_=_C1729 ,C1725_=_C1726 ,C1725_=_C1727 ,C1725_=_C1728 ,\nC1725_=_C1729 ,C1726_=_C1727 ,C1726_=_C1728 ,C1726_=_C1729 ,C1726_=_C1931 ,C1727_=_C1728 ,\nC1727_=_C1729 ,C1728_=_C1729 ,C1755_=_C1764 ,C1755_=_C1917 ,C1755_=_C1919 ,C1755_=_C1920 ,\nC1755_=_C1921 ,C1755_=_C1922 ,C1755_=_C1924 ,C1755_=_C1925 ,C1755_=_C1927 ,C1755_=_C1929 ,\nC1755_=_C1931 ,C1755_=_C1932 ,C1755_=_C1933 ,C1755_=_C1934 ,C1755_=_C1935 ,C1755_=_C1936 ,\nC1764_=_C1807 ,C1764_=_C2347 ,C1764_=_C2946 ,C1764_=_C3436 ,C1764_=_C3509 ,C1764_=_C3537 ,\nC1764_=_C3742 ,C1764_=_C3744 ,C1764_=_C3746 ,C1764_=_C3747 ,C1764_=_C3748 ,C1764_=_C3749 ,\nC1807_=_C2347 ,C1807_=_C2946 ,C1807_=_C3436 ,C1807_=_C3509 ,C1807_=_C3537 ,C1807_=_C3742 ,\nC1807_=_C3744 ,C1807_=_C3746 ,C1807_=_C3747 ,C1807_=_C3748 ,C1807_=_C3749 ,C1841_=_C2171 ,\nC1841_=_C2342 ,C1841_=_C2675 ,C1841_=_C2759 ,C1841_=_C2760 ,C1841_=_C2761 ,C1841_=_C2763 ,\nC1841_=_C2764 ,C1841_=_C2766 ,C1841_=_C2768 ,C1841_=_C2770 ,C1841_=_C2771 ,C1841_=_C2772 ,\nC1841_=_C2773 ,C1885_=_C2203 ,C1885_=_C2434 ,C1885_=_C2656 ,C1885_=_C2874 ,C1885_=_C3292 ,\nC1885_=_C3386 ,C1885_=_C3495 ,C1885_=_C3512 ,C1885_=_C3588 ,C1885_=_C3832 ,C1885_=_C3855 ,\nC1885_=_C3856 ,C1885_=_C3857 ,C1885_=_C3858 ,C1917_=_C1919 ,C1917_=_C1920 ,C1917_=_C1921 ,\nC1917_=_C1922 ,C1917_=_C1924 ,C1917_=_C1925 ,C1917_=_C1927 ,C1917_=_C1929 ,C1917_=_C1931 ,\nC1917_=_C1932 ,C1917_=_C1933 ,C1917_=_C1934 ,C1917_=_C1935 ,C1917_=_C1936 ,C1919_=_C1920 ,\nC1919_=_C1921 ,C1919_=_C1922 ,C1919_=_C1924 ,C1919_=_C1925 ,C1919_=_C1927 ,C1919_=_C1929 ,\nC1919_=_C1931 ,C1919_=_C1932 ,C1919_=_C1933 ,C1919_=_C1934 ,C1919_=_C1935 ,C1919_=_C1936 ,\nC1920_=_C1921 ,C1920_=_C1922 ,C1920_=_C1924 ,C1920_=_C1925 ,C1920_=_C1927 ,C1920_=_C1929 ,\nC1920_=_C1931 ,C1920_=_C1932 ,C1920_=_C1933 ,C1920_=_C1934 ,C1920_=_C1935 ,C1920_=_C1936 ,\nC1920_=_C2946 ,C1920_=_C2947 ,C1921_=_C1922 ,C1921_=_C1924 ,C1921_=_C1925 ,C1921_=_C1927 ,\nC1921_=_C1929 ,C1921_=_C1931 ,C1921_=_C1932 ,C1921_=_C1933 ,C1921_=_C1934 ,C1921_=_C1935 ,\nC1921_=_C1936 ,C1922_=_C1924 ,C1922_=_C1925 ,C1922_=_C1927 ,C1922_=_C1929 ,C1922_=_C1931 ,\nC1922_=_C1932 ,C1922_=_C1933 ,C1922_=_C1934 ,C1922_=_C1935 ,C1922_=_C1936 ,C1924_=_C1925 ,\nC1924_=_C1927 ,C1924_=_C1929 ,C1924_=_C1931 ,C1924_=_C1932 ,C1924_=_C1933 ,C1924_=_C1934 ,\nC1924_=_C1935 ,C1924_=_C1936 ,C1925_=_C1927 ,C1925_=_C1929 ,C1925_=_C1931 ,C1925_=_C1932 ,\nC1925_=_C1933 ,C1925_=_C1934 ,C1925_=_C1935 ,C1925_=_C1936 ,C1925_=_C2763 ,C1925_=_C3403 ,\nC1925_=_C3509 ,C1925_=_C3510 ,C1925_=_C3512 ,C1927_=_C1929 ,C1927_=_C1931 ,C1927_=_C1932 ,\nC1927_=_C1933 ,C1927_=_C1934 ,C1927_=_C1935 ,C1927_=_C1936 ,C1927_=_C3802 ,C1929_=_C1931 ,\nC1929_=_C1932 ,C1929_=_C1933 ,C1929_=_C1934 ,C1929_=_C1935 ,C1929_=_C1936 ,C1929_=_C2768 ,\nC1929_=_C3409 ,C1929_=_C3744 ,C1929_=_C3825 ,C1929_=_C3832 ,C1931_=_C1932 ,C1931_=_C1933 ,\nC1931_=_C1934 ,C1931_=_C1935 ,C1931_=_C1936 ,C1932_=_C1933 ,C1932_=_C1934 ,C1932_=_C1935 ,\nC1932_=_C1936 ,C1933_=_C1934 ,C1933_=_C1935 ,C1933_=_C1936 ,C1933_=_C3747 ,C1934_=_C1935 ,\nC1934_=_C1936 ,C1935_=_C1936</w:t>
      </w:r>
    </w:p>
    <w:p>
      <w:pPr>
        <w:pStyle w:val="PreformattedText"/>
        <w:bidi w:val="0"/>
        <w:spacing w:before="0" w:after="0"/>
        <w:jc w:val="left"/>
        <w:rPr/>
      </w:pPr>
      <w:r>
        <w:rPr/>
        <w:t xml:space="preserve"> </w:t>
      </w:r>
      <w:r>
        <w:rPr/>
        <w:t>,C1936_=_C3415 ,C1936_=_C3748 ,C2014_=_C2036 ,C2014_=_C2715 ,\nC2014_=_C2947 ,C2014_=_C3091 ,C2014_=_C3165 ,C2014_=_C3191 ,C2014_=_C3281 ,C2014_=_C3357 ,\nC2014_=_C3510 ,C2014_=_C3699 ,C2014_=_C3802 ,C2014_=_C3825 ,C2014_=_C3827 ,C2014_=_C3828 ,\nC2014_=_C3829 ,C2014_=_C3830 ,C2036_=_C2715 ,C2036_=_C2947 ,C2036_=_C3091 ,C2036_=_C3165 ,\nC2036_=_C3191 ,C2036_=_C3281 ,C2036_=_C3357 ,C2036_=_C3510 ,C2036_=_C3699 ,C2036_=_C3802 ,\nC2036_=_C3825 ,C2036_=_C3827 ,C2036_=_C3828 ,C2036_=_C3829 ,C2036_=_C3830 ,C2171_=_C2342 ,\nC2171_=_C2675 ,C2171_=_C2759 ,C2171_=_C2760 ,C2171_=_C2761 ,C2171_=_C2763 ,C2171_=_C2764 ,\nC2171_=_C2766 ,C2171_=_C2768 ,C2171_=_C2770 ,C2171_=_C2771 ,C2171_=_C2772 ,C2171_=_C2773 ,\nC2203_=_C2434 ,C2203_=_C2656 ,C2203_=_C2874 ,C2203_=_C3292 ,C2203_=_C3386 ,C2203_=_C3495 ,\nC2203_=_C3512 ,C2203_=_C3588 ,C2203_=_C3832 ,C2203_=_C3855 ,C2203_=_C3856 ,C2203_=_C3857 ,\nC2203_=_C3858 ,C2342_=_C2347 ,C2342_=_C2675 ,C2342_=_C2759 ,C2342_=_C2760 ,C2342_=_C2761 ,\nC2342_=_C2763 ,C2342_=_C2764 ,C2342_=_C2766 ,C2342_=_C2768 ,C2342_=_C2770 ,C2342_=_C2771 ,\nC2342_=_C2772 ,C2342_=_C2773 ,C2347_=_C2946 ,C2347_=_C3436 ,C2347_=_C3509 ,C2347_=_C3537 ,\nC2347_=_C3742 ,C2347_=_C3744 ,C2347_=_C3746 ,C2347_=_C3747 ,C2347_=_C3748 ,C2347_=_C3749 ,\nC2434_=_C2656 ,C2434_=_C2874 ,C2434_=_C3292 ,C2434_=_C3386 ,C2434_=_C3495 ,C2434_=_C3512 ,\nC2434_=_C3588 ,C2434_=_C3832 ,C2434_=_C3855 ,C2434_=_C3856 ,C2434_=_C3857 ,C2434_=_C3858 ,\nC2651_=_C2656 ,C2651_=_C2725 ,C2651_=_C3087 ,C2651_=_C3288 ,C2651_=_C3402 ,C2651_=_C3403 ,\nC2651_=_C3404 ,C2651_=_C3405 ,C2651_=_C3406 ,C2651_=_C3409 ,C2651_=_C3411 ,C2651_=_C3412 ,\nC2651_=_C3413 ,C2651_=_C3414 ,C2651_=_C3415 ,C2651_=_C3416 ,C2656_=_C2874 ,C2656_=_C3292 ,\nC2656_=_C3386 ,C2656_=_C3495 ,C2656_=_C3512 ,C2656_=_C3588 ,C2656_=_C3832 ,C2656_=_C3855 ,\nC2656_=_C3856 ,C2656_=_C3857 ,C2656_=_C3858 ,C2675_=_C2759 ,C2675_=_C2760 ,C2675_=_C2761 ,\nC2675_=_C2763 ,C2675_=_C2764 ,C2675_=_C2766 ,C2675_=_C2768 ,C2675_=_C2770 ,C2675_=_C2771 ,\nC2675_=_C2772 ,C2675_=_C2773 ,C2715_=_C2947 ,C2715_=_C3091 ,C2715_=_C3165 ,C2715_=_C3191 ,\nC2715_=_C3281 ,C2715_=_C3357 ,C2715_=_C3510 ,C2715_=_C3699 ,C2715_=_C3802 ,C2715_=_C3825 ,\nC2715_=_C3827 ,C2715_=_C3828 ,C2715_=_C3829 ,C2715_=_C3830 ,C2725_=_C3087 ,C2725_=_C3288 ,\nC2725_=_C3402 ,C2725_=_C3403 ,C2725_=_C3404 ,C2725_=_C3405 ,C2725_=_C3406 ,C2725_=_C3409 ,\nC2725_=_C3411 ,C2725_=_C3412 ,C2725_=_C3413 ,C2725_=_C3414 ,C2725_=_C3415 ,C2725_=_C3416 ,\nC2759_=_C2760 ,C2759_=_C2761 ,C2759_=_C2763 ,C2759_=_C2764 ,C2759_=_C2766 ,C2759_=_C2768 ,\nC2759_=_C2770 ,C2759_=_C2771 ,C2759_=_C2772 ,C2759_=_C2773 ,C2760_=_C2761 ,C2760_=_C2763 ,\nC2760_=_C2764 ,C2760_=_C2766 ,C2760_=_C2768 ,C2760_=_C2770 ,C2760_=_C2771 ,C2760_=_C2772 ,\nC2760_=_C2773 ,C2761_=_C2763 ,C2761_=_C2764 ,C2761_=_C2766 ,C2761_=_C2768 ,C2761_=_C2770 ,\nC2761_=_C2771 ,C2761_=_C2772 ,C2761_=_C2773 ,C2763_=_C2764 ,C2763_=_C2766 ,C2763_=_C2768 ,\nC2763_=_C2770 ,C2763_=_C2771 ,C2763_=_C2772 ,C2763_=_C2773 ,C2763_=_C3403 ,C2763_=_C3509 ,\nC2763_=_C3510 ,C2763_=_C3512 ,C2764_=_C2766 ,C2764_=_C2768 ,C2764_=_C2770 ,C2764_=_C2771 ,\nC2764_=_C2772 ,C2764_=_C2773 ,C2766_=_C2768 ,C2766_=_C2770 ,C2766_=_C2771 ,C2766_=_C2772 ,\nC2766_=_C2773 ,C2768_=_C2770 ,C2768_=_C2771 ,C2768_=_C2772 ,C2768_=_C2773 ,C2768_=_C3409 ,\nC2768_=_C3744 ,C2768_=_C3825 ,C2768_=_C3832 ,C2770_=_C2771 ,C2770_=_C2772 ,C2770_=_C2773 ,\nC2771_=_C2772 ,C2771_=_C2773 ,C2772_=_C2773 ,C2874_=_C3292 ,C2874_=_C3386 ,C2874_=_C3495 ,\nC2874_=_C3512 ,C2874_=_C3588 ,C2874_=_C3832 ,C2874_=_C3855 ,C2874_=_C3856 ,C2874_=_C3857 ,\nC2874_=_C3858 ,C2946_=_C2947 ,C2946_=_C3436 ,C2946_=_C3509 ,C2946_=_C3537 ,C2946_=_C3742 ,\nC2946_=_C3744 ,C2946_=_C3746 ,C2946_=_C3747 ,C2946_=_C3748 ,C2946_=_C3749 ,C2947_=_C3091 ,\nC2947_=_C3165 ,C2947_=_C3191 ,C2947_=_C3281 ,C2947_=_C3357 ,C2947_=_C3510 ,C2947_=_C3699 ,\nC2947_=_C3802 ,C2947_=_C3825 ,C2947_=_C3827 ,C2947_=_C3828 ,C2947_=_C3829 ,C2947_=_C3830 ,\nC3087_=_C3091 ,C3087_=_C3288 ,C3087_=_C3402 ,C3087_=_C3403 ,C3087_=_C3404 ,C3087_=_C3405 ,\nC3087_=_C3406 ,C3087_=_C3409 ,C3087_=_C3411 ,C3087_=_C3412 ,C3087_=_C3413 ,C3087_=_C3414 ,\nC3087_=_C3415 ,C3087_=_C3416 ,C3091_=_C3165 ,C3091_=_C3191 ,C3091_=_C3281 ,C3091_=_C3357 ,\nC3091_=_C3510 ,C3091_=_C3699 ,C3091_=_C3802 ,C3091_=_C3825 ,C3091_=_C3827 ,C3091_=_C3828 ,\nC3091_=_C3829 ,C3091_=_C3830 ,C3165_=_C3191 ,C3165_=_C3281 ,C3165_=_C3357 ,C3165_=_C3510 ,\nC3165_=_C3699 ,C3165_=_C3802 ,C3165_=_C3825 ,C3165_=_C3827 ,C3165_=_C3828 ,C3165_=_C3829 ,\nC3165_=_C3830 ,C3191_=_C3281 ,C3191_=_C3357 ,C3191_=_C3510 ,C3191_=_C3699 ,C3191_=_C3802 ,\nC3191_=_C3825 ,C3191_=_C3827 ,C3191_=_C3828 ,C3191_=_C3829 ,C3191_=_C3830 ,C3281_=_C3357 ,\nC3281_=_C3510 ,C3281_=_C3699 ,C3281_=_C3802 ,C3281_=_C3825 ,C3281_=_C3827 ,C3281_=_C3828 ,\nC3281_=_C3829 ,C3281_=_C3830 ,C3288_=_C3292 ,C3288_=_C3402 ,C3288_=_C3403 ,C3288_=_C3404 ,\nC3288_=_C3405 ,C3288_=_C3406 ,C3288_=_C3409 ,C3288_=_C3411 ,C3288_=_C3412 ,C3288_=_C3413 ,\nC3288_=_C3414 ,C3288_=_C3415 ,C3288_=_C3416 ,C3292_=_C3386 ,C3292_=_C3495 ,C3292_=_C3512 ,\nC3292_=_C3588 ,C3292_=_C3832 ,C3292_=_C3855 ,C3292_=_C3856 ,C3292_=_C3857 ,C3292_=_C3858 ,\nC3357_=_C3510 ,C3357_=_C3699 ,C3357_=_C3802 ,C3357_=_C3825 ,C3357_=_C3827 ,C3357_=_C3828 ,\nC3357_=_C3829 ,C3357_=_C3830 ,C3386_=_C3495 ,C3386_=_C3512 ,C3386_=_C3588 ,C3386_=_C3832 ,\nC3386_=_C3855 ,C3386_=_C3856 ,C3386_=_C3857 ,C3386_=_C3858 ,C3402_=_C3403 ,C3402_=_C3404 ,\nC3402_=_C3405 ,C3402_=_C3406 ,C3402_=_C3409 ,C3402_=_C3411 ,C3402_=_C3412 ,C3402_=_C3413 ,\nC3402_=_C3414 ,C3402_=_C3415 ,C3402_=_C3416 ,C3403_=_C3404 ,C3403_=_C3405 ,C3403_=_C3406 ,\nC3403_=_C3409 ,C3403_=_C3411 ,C3403_=_C3412 ,C3403_=_C3413 ,C3403_=_C3414 ,C3403_=_C3415 ,\nC3403_=_C3416 ,C3403_=_C3509 ,C3403_=_C3510 ,C3403_=_C3512 ,C3404_=_C3405 ,C3404_=_C3406 ,\nC3404_=_C3409 ,C3404_=_C3411 ,C3404_=_C3412 ,C3404_=_C3413 ,C3404_=_C3414 ,C3404_=_C3415 ,\nC3404_=_C3416 ,C3405_=_C3406 ,C3405_=_C3409 ,C3405_=_C3411 ,C3405_=_C3412 ,C3405_=_C3413 ,\nC3405_=_C3414 ,C3405_=_C3415 ,C3405_=_C3416 ,C3406_=_C3409 ,C3406_=_C3411 ,C3406_=_C3412 ,\nC3406_=_C3413 ,C3406_=_C3414 ,C3406_=_C3415 ,C3406_=_C3416 ,C3409_=_C3411 ,C3409_=_C3412 ,\nC3409_=_C3413 ,C3409_=_C3414 ,C3409_=_C3415 ,C3409_=_C3416 ,C3409_=_C3744 ,C3409_=_C3825 ,\nC3409_=_C3832 ,C3411_=_C3412 ,C3411_=_C3413 ,C3411_=_C3414 ,C3411_=_C3415 ,C3411_=_C3416 ,\nC3412_=_C3413 ,C3412_=_C3414 ,C3412_=_C3415 ,C3412_=_C3416 ,C3413_=_C3414 ,C3413_=_C3415 ,\nC3413_=_C3416 ,C3414_=_C3415 ,C3414_=_C3416 ,C3415_=_C3416 ,C3415_=_C3748 ,C3416_=_C3830 ,\nC3436_=_C3509 ,C3436_=_C3537 ,C3436_=_C3742 ,C3436_=_C3744 ,C3436_=_C3746 ,C3436_=_C3747 ,\nC3436_=_C3748 ,C3436_=_C3749 ,C3495_=_C3512 ,C3495_=_C3588 ,C3495_=_C3832 ,C3495_=_C3855 ,\nC3495_=_C3856 ,C3495_=_C3857 ,C3495_=_C3858 ,C3509_=_C3510 ,C3509_=_C3512 ,C3509_=_C3537 ,\nC3509_=_C3742 ,C3509_=_C3744 ,C3509_=_C3746 ,C3509_=_C3747 ,C3509_=_C3748 ,C3509_=_C3749 ,\nC3510_=_C3512 ,C3510_=_C3699 ,C3510_=_C3802 ,C3510_=_C3825 ,C3510_=_C3827 ,C3510_=_C3828 ,\nC3510_=_C3829 ,C3510_=_C3830 ,C3512_=_C3588 ,C3512_=_C3832 ,C3512_=_C3855 ,C3512_=_C3856 ,\nC3512_=_C3857 ,C3512_=_C3858 ,C3537_=_C3742 ,C3537_=_C3744 ,C3537_=_C3746 ,C3537_=_C3747 ,\nC3537_=_C3748 ,C3537_=_C3749 ,C3588_=_C3832 ,C3588_=_C3855 ,C3588_=_C3856 ,C3588_=_C3857 ,\nC3588_=_C3858 ,C3699_=_C3802 ,C3699_=_C3825 ,C3699_=_C3827 ,C3699_=_C3828 ,C3699_=_C3829 ,\nC3699_=_C3830 ,C3742_=_C3744 ,C3742_=_C3746 ,C3742_=_C3747 ,C3742_=_C3748 ,C3742_=_C3749 ,\nC3744_=_C3746 ,C3744_=_C3747 ,C3744_=_C3748 ,C3744_=_C3749 ,C3744_=_C3825 ,C3744_=_C3832 ,\nC3746_=_C3747 ,C3746_=_C3748 ,C3746_=_C3749 ,C3747_=_C3748 ,C3747_=_C3749 ,C3748_=_C3749 ,\nC3802_=_C3825 ,C3802_=_C3827 ,C3802_=_C3828 ,C3802_=_C3829 ,C3802_=_C3830 ,C3825_=_C3827 ,\nC3825_=_C3828 ,C3825_=_C3829 ,C3825_=_C3830 ,C3825_=_C3832 ,C3827_=_C3828 ,C3827_=_C3829 ,\nC3827_=_C3830 ,C3828_=_C3829 ,C3828_=_C3830 ,C3829_=_C3830 ,C3832_=_C3855 ,C3832_=_C3856 ,\nC3832_=_C3857 ,C3832_=_C3858 ,C3855_=_C3856 ,C3855_=_C3857 ,C3855_=_C3858 ,C3856_=_C3857 ,\nC3856_=_C3858 ,C3857_=_C3858 ,"];116[shape=box, label="id:116 level: 5\n175: C434 C448 C456 C500 C505 \nC560 C581 C586 C612 C659 C777 \nC927 C953 C972 C996 C1001 C1004 \nC1006 C1020 C1086 C1176 C1180 C1236 \nC1244 C1350 C1353 C1412 C1423 C1506 \nC1534 C1561 C1562 C1584 C1658 C1672 \nC1678 C1679 C1804 C1816 C1949 C1959 \nC1960 C1961 C1962 C1963 C1964 C1965 \nC1966 C1967 C1968 C1969 C1970 C1972 \nC1973 C1975 C1976 C1977 C1978 C1979 \nC1980 C1981 C1982 C2052 C2105 C2142 \nC2147 C2166 C2169 C2170 C2171 C2172 \nC2173 C2174 C2175 C2176 C2177 C2178 \nC2179 C2180 C2182 C2183 C2184 C2186 \nC2187 C2188 C2189 C2208 C2209 C2293 \nC2294 C2345 C2456 C2513 C2514 C2638 \nC2639 C2679 C2711 C2727 C2732 C2733 \nC2735 C2736 C2737 C2770 C2917 C2958 \nC2961 C2999 C3019 C3042 C3056 C3096 \nC3097 C3106 C3110 C3130 C3134 C3135 \nC3139 C3140 C3141 C3241 C3245 C3260 \nC3367 C3368 C3496 C3525 C3527 C3528 \nC3529 C3530 C3531 C3532 C3633 C3634 \nC3635 C3657 C3723 C3757 C3790 C3797 \nC3822 C3873 C3884 C3885 C3886 C3887 \nC3889 C3890 C3891 C3897 C3898 C3899 \nC3900 C3901 C3902 C3905 C3965 C3985 \nC3991 C4006 C4062 C4069 C4073 C4077 \nC4078 C4079 C4080 C4082 C4083 C4084 \nC4085 C4086 \n2293: C434_=_C448( C434 C448 ) C434_=_C1006( C434 C1006 ) C434_=_C1244( C434 C1244 ) C434_=_C1412( C434 C1412 ) C434_=_C1816( C434 C1816 ) \nC434_=_C2169( C434 C2169 ) C434_=_C2170( C434 C2170 ) C434_=_C2171( C434 C2171 ) C434_=_C2172( C434 C2172 ) C434_=_C2173( C434 C2173 ) C434_=_C2174( C434 C2174 ) \nC434_=_C2175( C434 C2175 ) C434_=_C2176( C434 C2176 ) C434_=_C2177( C434 C2177 ) C434_=_C2178( C434 C2178 ) C434_=_C2179( C434 C2179 ) C434_=_C2180( C434 C2180 ) \nC434_=_C2182( C434 C2182 ) C434_=_C2183( C434 C2183 ) C434_=_C2184( C434 C2184 ) C434_=_C2186( C434 C2186 ) C434_=_C2187( C434 C2187 ) C434_=_C2188( C434 C2188 ) \nC434_=_C2189( C434 C2189 ) C448_=_C500( C448 C500 ) C448_=_C581( C448 C581 ) C448_=_C996( C448 C996 ) C448_=_C1020( C448</w:t>
      </w:r>
    </w:p>
    <w:p>
      <w:pPr>
        <w:pStyle w:val="PreformattedText"/>
        <w:bidi w:val="0"/>
        <w:spacing w:before="0" w:after="0"/>
        <w:jc w:val="left"/>
        <w:rPr/>
      </w:pPr>
      <w:r>
        <w:rPr/>
        <w:t xml:space="preserve"> </w:t>
      </w:r>
      <w:r>
        <w:rPr/>
        <w:t>C1020 ) C448_=_C1672( C448 C1672 ) \nC448_=_C2142( C448 C2142 ) C448_=_C2732( C448 C2732 ) C448_=_C2770( C448 C2770 ) C448_=_C2961( C448 C2961 ) C448_=_C3134( C448 C3134 ) C448_=_C3367( C448 C3367 ) \nC448_=_C3525( C448 C3525 ) C448_=_C3723( C448 C3723 ) C448_=_C3790( C448 C3790 ) C448_=_C3884( C448 C3884 ) C448_=_C3885( C448 C3885 ) C448_=_C3886( C448 C3886 ) \nC448_=_C3887( C448 C3887 ) C448_=_C3889( C448 C3889 ) C448_=_C3890( C448 C3890 ) C448_=_C3891( C448 C3891 ) C456_=_C1004( C456 C1004 ) C456_=_C1959( C456 C1959 ) \nC456_=_C1960( C456 C1960 ) C456_=_C1961( C456 C1961 ) C456_=_C1962( C456 C1962 ) C456_=_C1963( C456 C1963 ) C456_=_C1964( C456 C1964 ) C456_=_C1965( C456 C1965 ) \nC456_=_C1966( C456 C1966 ) C456_=_C1967( C456 C1967 ) C456_=_C1968( C456 C1968 ) C456_=_C1969( C456 C1969 ) C456_=_C1970( C456 C1970 ) C456_=_C1972( C456 C1972 ) \nC456_=_C1973( C456 C1973 ) C456_=_C1975( C456 C1975 ) C456_=_C1976( C456 C1976 ) C456_=_C1977( C456 C1977 ) C456_=_C1978( C456 C1978 ) C456_=_C1979( C456 C1979 ) \nC456_=_C1980( C456 C1980 ) C456_=_C1981( C456 C1981 ) C456_=_C1982( C456 C1982 ) C500_=_C505( C500 C505 ) C500_=_C581( C500 C581 ) C500_=_C996( C500 C996 ) \nC500_=_C1020( C500 C1020 ) C500_=_C1672( C500 C1672 ) C500_=_C2142( C500 C2142 ) C500_=_C2732( C500 C2732 ) C500_=_C2770( C500 C2770 ) C500_=_C2961( C500 C2961 ) \nC500_=_C3134( C500 C3134 ) C500_=_C3367( C500 C3367 ) C500_=_C3525( C500 C3525 ) C500_=_C3723( C500 C3723 ) C500_=_C3790( C500 C3790 ) C500_=_C3884( C500 C3884 ) \nC500_=_C3885( C500 C3885 ) C500_=_C3886( C500 C3886 ) C500_=_C3887( C500 C3887 ) C500_=_C3889( C500 C3889 ) C500_=_C3890( C500 C3890 ) C500_=_C3891( C500 C3891 ) \nC505_=_C586( C505 C586 ) C505_=_C953( C505 C953 ) C505_=_C972( C505 C972 ) C505_=_C1001( C505 C1001 ) C505_=_C1236( C505 C1236 ) C505_=_C1353( C505 C1353 ) \nC505_=_C1584( C505 C1584 ) C505_=_C1678( C505 C1678 ) C505_=_C2147( C505 C2147 ) C505_=_C2735( C505 C2735 ) C505_=_C3139( C505 C3139 ) C505_=_C3532( C505 C3532 ) \nC505_=_C3633( C505 C3633 ) C505_=_C3797( C505 C3797 ) C505_=_C3902( C505 C3902 ) C505_=_C3991( C505 C3991 ) C505_=_C4006( C505 C4006 ) C505_=_C4069( C505 C4069 ) \nC505_=_C4077( C505 C4077 ) C505_=_C4078( C505 C4078 ) C505_=_C4079( C505 C4079 ) C505_=_C4080( C505 C4080 ) C560_=_C1561( C560 C1561 ) C560_=_C1658( C560 C1658 ) \nC560_=_C1679( C560 C1679 ) C560_=_C1975( C560 C1975 ) C560_=_C2105( C560 C2105 ) C560_=_C2186( C560 C2186 ) C560_=_C2208( C560 C2208 ) C560_=_C2293( C560 C2293 ) \nC560_=_C2513( C560 C2513 ) C560_=_C2638( C560 C2638 ) C560_=_C2736( C560 C2736 ) C560_=_C2999( C560 C2999 ) C560_=_C3096( C560 C3096 ) C560_=_C3110( C560 C3110 ) \nC560_=_C3140( C560 C3140 ) C560_=_C3634( C560 C3634 ) C560_=_C3822( C560 C3822 ) C560_=_C3889( C560 C3889 ) C560_=_C4062( C560 C4062 ) C560_=_C4073( C560 C4073 ) \nC560_=_C4077( C560 C4077 ) C560_=_C4082( C560 C4082 ) C560_=_C4083( C560 C4083 ) C581_=_C586( C581 C586 ) C581_=_C996( C581 C996 ) C581_=_C1020( C581 C1020 ) \nC581_=_C1672( C581 C1672 ) C581_=_C2142( C581 C2142 ) C581_=_C2732( C581 C2732 ) C581_=_C2770( C581 C2770 ) C581_=_C2961( C581 C2961 ) C581_=_C3134( C581 C3134 ) \nC581_=_C3367( C581 C3367 ) C581_=_C3525( C581 C3525 ) C581_=_C3723( C581 C3723 ) C581_=_C3790( C581 C3790 ) C581_=_C3884( C581 C3884 ) C581_=_C3885( C581 C3885 ) \nC581_=_C3886( C581 C3886 ) C581_=_C3887( C581 C3887 ) C581_=_C3889( C581 C3889 ) C581_=_C3890( C581 C3890 ) C581_=_C3891( C581 C3891 ) C586_=_C953( C586 C953 ) \nC586_=_C972( C586 C972 ) C586_=_C1001( C586 C1001 ) C586_=_C1236( C586 C1236 ) C586_=_C1353( C586 C1353 ) C586_=_C1584( C586 C1584 ) C586_=_C1678( C586 C1678 ) \nC586_=_C2147( C586 C2147 ) C586_=_C2735( C586 C2735 ) C586_=_C3139( C586 C3139 ) C586_=_C3532( C586 C3532 ) C586_=_C3633( C586 C3633 ) C586_=_C3797( C586 C3797 ) \nC586_=_C3902( C586 C3902 ) C586_=_C3991( C586 C3991 ) C586_=_C4006( C586 C4006 ) C586_=_C4069( C586 C4069 ) C586_=_C4077( C586 C4077 ) C586_=_C4078( C586 C4078 ) \nC586_=_C4079( C586 C4079 ) C586_=_C4080( C586 C4080 ) C612_=_C1562( C612 C1562 ) C612_=_C1976( C612 C1976 ) C612_=_C2166( C612 C2166 ) C612_=_C2187( C612 C2187 ) \nC612_=_C2209( C612 C2209 ) C612_=_C2294( C612 C2294 ) C612_=_C2456( C612 C2456 ) C612_=_C2514( C612 C2514 ) C612_=_C2639( C612 C2639 ) C612_=_C2737( C612 C2737 ) \nC612_=_C3097( C612 C3097 ) C612_=_C3141( C612 C3141 ) C612_=_C3635( C612 C3635 ) C612_=_C3657( C612 C3657 ) C612_=_C3757( C612 C3757 ) C612_=_C3873( C612 C3873 ) \nC612_=_C3890( C612 C3890 ) C612_=_C3965( C612 C3965 ) C612_=_C3985( C612 C3985 ) C612_=_C4078( C612 C4078 ) C612_=_C4084( C612 C4084 ) C612_=_C4085( C612 C4085 ) \nC612_=_C4086( C612 C4086 ) C659_=_C1180( C659 C1180 ) C659_=_C1350( C659 C1350 ) C659_=_C1534( C659 C1534 ) C659_=_C1949( C659 C1949 ) C659_=_C1972( C659 C1972 ) \nC659_=_C2182( C659 C2182 ) C659_=_C2733( C659 C2733 ) C659_=_C3019( C659 C3019 ) C659_=_C3042( C659 C3042 ) C659_=_C3056( C659 C3056 ) C659_=_C3106( C659 C3106 ) \nC659_=_C3135( C659 C3135 ) C659_=_C3245( C659 C3245 ) C659_=_C3260( C659 C3260 ) C659_=_C3368( C659 C3368 ) C659_=_C3496( C659 C3496 ) C659_=_C3884( C659 C3884 ) \nC659_=_C3897( C659 C3897 ) C659_=_C3898( C659 C3898 ) C659_=_C3899( C659 C3899 ) C659_=_C3900( C659 C3900 ) C659_=_C3901( C659 C3901 ) C659_=_C3902( C659 C3902 ) \nC659_=_C3905( C659 C3905 ) C777_=_C927( C777 C927 ) C777_=_C1086( C777 C1086 ) C777_=_C1176( C777 C1176 ) C777_=_C1423( C777 C1423 ) C777_=_C1506( C777 C1506 ) \nC777_=_C1804( C777 C1804 ) C777_=_C1968( C777 C1968 ) C777_=_C2052( C777 C2052 ) C777_=_C2178( C777 C2178 ) C777_=_C2345( C777 C2345 ) C777_=_C2679( C777 C2679 ) \nC777_=_C2711( C777 C2711 ) C777_=_C2727( C777 C2727 ) C777_=_C2917( C777 C2917 ) C777_=_C2958( C777 C2958 ) C777_=_C3130( C777 C3130 ) C777_=_C3241( C777 C3241 ) \nC777_=_C3525( C777 C3525 ) C777_=_C3527( C777 C3527 ) C777_=_C3528( C777 C3528 ) C777_=_C3529( C777 C3529 ) C777_=_C3530( C777 C3530 ) C777_=_C3531( C777 C3531 ) \nC777_=_C3532( C777 C3532 ) C927_=_C1086( C927 C1086 ) C927_=_C1176( C927 C1176 ) C927_=_C1423( C927 C1423 ) C927_=_C1506( C927 C1506 ) C927_=_C1804( C927 C1804 ) \nC927_=_C1968( C927 C1968 ) C927_=_C2052( C927 C2052 ) C927_=_C2178( C927 C2178 ) C927_=_C2345( C927 C2345 ) C927_=_C2679( C927 C2679 ) C927_=_C2711( C927 C2711 ) \nC927_=_C2727( C927 C2727 ) C927_=_C2917( C927 C2917 ) C927_=_C2958( C927 C2958 ) C927_=_C3130( C927 C3130 ) C927_=_C3241( C927 C3241 ) C927_=_C3525( C927 C3525 ) \nC927_=_C3527( C927 C3527 ) C927_=_C3528( C927 C3528 ) C927_=_C3529( C927 C3529 ) C927_=_C3530( C927 C3530 ) C927_=_C3531( C927 C3531 ) C927_=_C3532( C927 C3532 ) \nC953_=_C972( C953 C972 ) C953_=_C1001( C953 C1001 ) C953_=_C1236( C953 C1236 ) C953_=_C1353( C953 C1353 ) C953_=_C1584( C953 C1584 ) C953_=_C1678( C953 C1678 ) \nC953_=_C2147( C953 C2147 ) C953_=_C2735( C953 C2735 ) C953_=_C3139( C953 C3139 ) C953_=_C3532( C953 C3532 ) C953_=_C3633( C953 C3633 ) C953_=_C3797( C953 C3797 ) \nC953_=_C3902( C953 C3902 ) C953_=_C3991( C953 C3991 ) C953_=_C4006( C953 C4006 ) C953_=_C4069( C953 C4069 ) C953_=_C4077( C953 C4077 ) C953_=_C4078( C953 C4078 ) \nC953_=_C4079( C953 C4079 ) C953_=_C4080( C953 C4080 ) C972_=_C1001( C972 C1001 ) C972_=_C1236( C972 C1236 ) C972_=_C1353( C972 C1353 ) C972_=_C1584( C972 C1584 ) \nC972_=_C1678( C972 C1678 ) C972_=_C2147( C972 C2147 ) C972_=_C2735( C972 C2735 ) C972_=_C3139( C972 C3139 ) C972_=_C3532( C972 C3532 ) C972_=_C3633( C972 C3633 ) \nC972_=_C3797( C972 C3797 ) C972_=_C3902( C972 C3902 ) C972_=_C3991( C972 C3991 ) C972_=_C4006( C972 C4006 ) C972_=_C4069( C972 C4069 ) C972_=_C4077( C972 C4077 ) \nC972_=_C4078( C972 C4078 ) C972_=_C4079( C972 C4079 ) C972_=_C4080( C972 C4080 ) C996_=_C1001( C996 C1001 ) C996_=_C1020( C996 C1020 ) C996_=_C1672( C996 C1672 ) \nC996_=_C2142( C996 C2142 ) C996_=_C2732( C996 C2732 ) C996_=_C2770( C996 C2770 ) C996_=_C2961( C996 C2961 ) C996_=_C3134( C996 C3134 ) C996_=_C3367( C996 C3367 ) \nC996_=_C3525( C996 C3525 ) C996_=_C3723( C996 C3723 ) C996_=_C3790( C996 C3790 ) C996_=_C3884( C996 C3884 ) C996_=_C3885( C996 C3885 ) C996_=_C3886( C996 C3886 ) \nC996_=_C3887( C996 C3887 ) C996_=_C3889( C996 C3889 ) C996_=_C3890( C996 C3890 ) C996_=_C3891( C996 C3891 ) C1001_=_C1236( C1001 C1236 ) C1001_=_C1353( C1001 C1353 ) \nC1001_=_C1584( C1001 C1584 ) C1001_=_C1678( C1001 C1678 ) C1001_=_C2147( C1001 C2147 ) C1001_=_C2735( C1001 C2735 ) C1001_=_C3139( C1001 C3139 ) C1001_=_C3532( C1001 C3532 ) \nC1001_=_C3633( C1001 C3633 ) C1001_=_C3797( C1001 C3797 ) C1001_=_C3902( C1001 C3902 ) C1001_=_C3991( C1001 C3991 ) C1001_=_C4006( C1001 C4006 ) C1001_=_C4069( C1001 C4069 ) \nC1001_=_C4077( C1001 C4077 ) C1001_=_C4078( C1001 C4078 ) C1001_=_C4079( C1001 C4079 ) C1001_=_C4080( C1001 C4080 ) C1004_=_C1006( C1004 C1006 ) C1004_=_C1020( C1004 C1020 ) \nC1004_=_C1959( C1004 C1959 ) C1004_=_C1960( C1004 C1960 ) C1004_=_C1961( C1004 C1961 ) C1004_=_C1962( C1004 C1962 ) C1004_=_C1963( C1004 C1963 ) C1004_=_C1964( C1004 C1964 ) \nC1004_=_C1965( C1004 C1965 ) C1004_=_C1966( C1004 C1966 ) C1004_=_C1967( C1004 C1967 ) C1004_=_C1968( C1004 C1968 ) C1004_=_C1969( C1004 C1969 ) C1004_=_C1970( C1004 C1970 ) \nC1004_=_C1972( C1004 C1972 ) C1004_=_C1973( C1004 C1973 ) C1004_=_C1975( C1004 C1975 ) C1004_=_C1976( C1004 C1976 ) C1004_=_C1977( C1004 C1977 ) C1004_=_C1978( C1004 C1978 ) \nC1004_=_C1979( C1004 C1979 ) C1004_=_C1980( C1004 C1980 ) C1004_=_C1981( C1004 C1981 ) C1004_=_C1982( C1004 C1982 ) C1006_=_C1020( C1006 C1020 ) C1006_=_C1244( C1006 C1244 ) \nC1006_=_C1412( C1006 C1412 ) C1006_=_C1816( C1006 C1816 ) C1006_=_C2169( C1006 C2169 ) C1006_=_C2170( C1006 C2170 ) C1006_=_C2171( C1006 C2171 ) C1006_=_C2172( C1006 C2172 ) \nC1006_=_C2173( C1006 C2173 ) C1006_=_C2174( C1006 C2174 ) C1006_=_C2175( C1006 C2175 ) C1006_=_C2176( C1006 C2176 ) C1006_=_C2177( C1006 C2177 ) C1006_=_C2178( C1006 C2178 ) \nC1006_=_C2179( C1006 C2179 ) C1006_=_C2180( C1006 C2180 ) C1006_=_C2182( C1006 C2182 ) C1006_=_C2183(</w:t>
      </w:r>
    </w:p>
    <w:p>
      <w:pPr>
        <w:pStyle w:val="PreformattedText"/>
        <w:bidi w:val="0"/>
        <w:spacing w:before="0" w:after="0"/>
        <w:jc w:val="left"/>
        <w:rPr/>
      </w:pPr>
      <w:r>
        <w:rPr/>
        <w:t xml:space="preserve"> </w:t>
      </w:r>
      <w:r>
        <w:rPr/>
        <w:t>C1006 C2183 ) C1006_=_C2184( C1006 C2184 ) C1006_=_C2186( C1006 C2186 ) \nC1006_=_C2187( C1006 C2187 ) C1006_=_C2188( C1006 C2188 ) C1006_=_C2189( C1006 C2189 ) C1020_=_C1672( C1020 C1672 ) C1020_=_C2142( C1020 C2142 ) C1020_=_C2732( C1020 C2732 ) \nC1020_=_C2770( C1020 C2770 ) C1020_=_C2961( C1020 C2961 ) C1020_=_C3134( C1020 C3134 ) C1020_=_C3367( C1020 C3367 ) C1020_=_C3525( C1020 C3525 ) C1020_=_C3723( C1020 C3723 ) \nC1020_=_C3790( C1020 C3790 ) C1020_=_C3884( C1020 C3884 ) C1020_=_C3885( C1020 C3885 ) C1020_=_C3886( C1020 C3886 ) C1020_=_C3887( C1020 C3887 ) C1020_=_C3889( C1020 C3889 ) \nC1020_=_C3890( C1020 C3890 ) C1020_=_C3891( C1020 C3891 ) C1086_=_C1176( C1086 C1176 ) C1086_=_C1423( C1086 C1423 ) C1086_=_C1506( C1086 C1506 ) C1086_=_C1804( C1086 C1804 ) \nC1086_=_C1968( C1086 C1968 ) C1086_=_C2052( C1086 C2052 ) C1086_=_C2178( C1086 C2178 ) C1086_=_C2345( C1086 C2345 ) C1086_=_C2679( C1086 C2679 ) C1086_=_C2711( C1086 C2711 ) \nC1086_=_C2727( C1086 C2727 ) C1086_=_C2917( C1086 C2917 ) C1086_=_C2958( C1086 C2958 ) C1086_=_C3130( C1086 C3130 ) C1086_=_C3241( C1086 C3241 ) C1086_=_C3525( C1086 C3525 ) \nC1086_=_C3527( C1086 C3527 ) C1086_=_C3528( C1086 C3528 ) C1086_=_C3529( C1086 C3529 ) C1086_=_C3530( C1086 C3530 ) C1086_=_C3531( C1086 C3531 ) C1086_=_C3532( C1086 C3532 ) \nC1176_=_C1180( C1176 C1180 ) C1176_=_C1423( C1176 C1423 ) C1176_=_C1506( C1176 C1506 ) C1176_=_C1804( C1176 C1804 ) C1176_=_C1968( C1176 C1968 ) C1176_=_C2052( C1176 C2052 ) \nC1176_=_C2178( C1176 C2178 ) C1176_=_C2345( C1176 C2345 ) C1176_=_C2679( C1176 C2679 ) C1176_=_C2711( C1176 C2711 ) C1176_=_C2727( C1176 C2727 ) C1176_=_C2917( C1176 C2917 ) \nC1176_=_C2958( C1176 C2958 ) C1176_=_C3130( C1176 C3130 ) C1176_=_C3241( C1176 C3241 ) C1176_=_C3525( C1176 C3525 ) C1176_=_C3527( C1176 C3527 ) C1176_=_C3528( C1176 C3528 ) \nC1176_=_C3529( C1176 C3529 ) C1176_=_C3530( C1176 C3530 ) C1176_=_C3531( C1176 C3531 ) C1176_=_C3532( C1176 C3532 ) C1180_=_C1350( C1180 C1350 ) C1180_=_C1534( C1180 C1534 ) \nC1180_=_C1949( C1180 C1949 ) C1180_=_C1972( C1180 C1972 ) C1180_=_C2182( C1180 C2182 ) C1180_=_C2733( C1180 C2733 ) C1180_=_C3019( C1180 C3019 ) C1180_=_C3042( C1180 C3042 ) \nC1180_=_C3056( C1180 C3056 ) C1180_=_C3106( C1180 C3106 ) C1180_=_C3135( C1180 C3135 ) C1180_=_C3245( C1180 C3245 ) C1180_=_C3260( C1180 C3260 ) C1180_=_C3368( C1180 C3368 ) \nC1180_=_C3496( C1180 C3496 ) C1180_=_C3884( C1180 C3884 ) C1180_=_C3897( C1180 C3897 ) C1180_=_C3898( C1180 C3898 ) C1180_=_C3899( C1180 C3899 ) C1180_=_C3900( C1180 C3900 ) \nC1180_=_C3901( C1180 C3901 ) C1180_=_C3902( C1180 C3902 ) C1180_=_C3905( C1180 C3905 ) C1236_=_C1353( C1236 C1353 ) C1236_=_C1584( C1236 C1584 ) C1236_=_C1678( C1236 C1678 ) \nC1236_=_C2147( C1236 C2147 ) C1236_=_C2735( C1236 C2735 ) C1236_=_C3139( C1236 C3139 ) C1236_=_C3532( C1236 C3532 ) C1236_=_C3633( C1236 C3633 ) C1236_=_C3797( C1236 C3797 ) \nC1236_=_C3902( C1236 C3902 ) C1236_=_C3991( C1236 C3991 ) C1236_=_C4006( C1236 C4006 ) C1236_=_C4069( C1236 C4069 ) C1236_=_C4077( C1236 C4077 ) C1236_=_C4078( C1236 C4078 ) \nC1236_=_C4079( C1236 C4079 ) C1236_=_C4080( C1236 C4080 ) C1244_=_C1412( C1244 C1412 ) C1244_=_C1816( C1244 C1816 ) C1244_=_C2169( C1244 C2169 ) C1244_=_C2170( C1244 C2170 ) \nC1244_=_C2171( C1244 C2171 ) C1244_=_C2172( C1244 C2172 ) C1244_=_C2173( C1244 C2173 ) C1244_=_C2174( C1244 C2174 ) C1244_=_C2175( C1244 C2175 ) C1244_=_C2176( C1244 C2176 ) \nC1244_=_C2177( C1244 C2177 ) C1244_=_C2178( C1244 C2178 ) C1244_=_C2179( C1244 C2179 ) C1244_=_C2180( C1244 C2180 ) C1244_=_C2182( C1244 C2182 ) C1244_=_C2183( C1244 C2183 ) \nC1244_=_C2184( C1244 C2184 ) C1244_=_C2186( C1244 C2186 ) C1244_=_C2187( C1244 C2187 ) C1244_=_C2188( C1244 C2188 ) C1244_=_C2189( C1244 C2189 ) C1350_=_C1353( C1350 C1353 ) \nC1350_=_C1534( C1350 C1534 ) C1350_=_C1949( C1350 C1949 ) C1350_=_C1972( C1350 C1972 ) C1350_=_C2182( C1350 C2182 ) C1350_=_C2733( C1350 C2733 ) C1350_=_C3019( C1350 C3019 ) \nC1350_=_C3042( C1350 C3042 ) C1350_=_C3056( C1350 C3056 ) C1350_=_C3106( C1350 C3106 ) C1350_=_C3135( C1350 C3135 ) C1350_=_C3245( C1350 C3245 ) C1350_=_C3260( C1350 C3260 ) \nC1350_=_C3368( C1350 C3368 ) C1350_=_C3496( C1350 C3496 ) C1350_=_C3884( C1350 C3884 ) C1350_=_C3897( C1350 C3897 ) C1350_=_C3898( C1350 C3898 ) C1350_=_C3899( C1350 C3899 ) \nC1350_=_C3900( C1350 C3900 ) C1350_=_C3901( C1350 C3901 ) C1350_=_C3902( C1350 C3902 ) C1350_=_C3905( C1350 C3905 ) C1353_=_C1584( C1353 C1584 ) C1353_=_C1678( C1353 C1678 ) \nC1353_=_C2147( C1353 C2147 ) C1353_=_C2735( C1353 C2735 ) C1353_=_C3139( C1353 C3139 ) C1353_=_C3532( C1353 C3532 ) C1353_=_C3633( C1353 C3633 ) C1353_=_C3797( C1353 C3797 ) \nC1353_=_C3902( C1353 C3902 ) C1353_=_C3991( C1353 C3991 ) C1353_=_C4006( C1353 C4006 ) C1353_=_C4069( C1353 C4069 ) C1353_=_C4077( C1353 C4077 ) C1353_=_C4078( C1353 C4078 ) \nC1353_=_C4079( C1353 C4079 ) C1353_=_C4080( C1353 C4080 ) C1412_=_C1423( C1412 C1423 ) C1412_=_C1816( C1412 C1816 ) C1412_=_C2169( C1412 C2169 ) C1412_=_C2170( C1412 C2170 ) \nC1412_=_C2171( C1412 C2171 ) C1412_=_C2172( C1412 C2172 ) C1412_=_C2173( C1412 C2173 ) C1412_=_C2174( C1412 C2174 ) C1412_=_C2175( C1412 C2175 ) C1412_=_C2176( C1412 C2176 ) \nC1412_=_C2177( C1412 C2177 ) C1412_=_C2178( C1412 C2178 ) C1412_=_C2179( C1412 C2179 ) C1412_=_C2180( C1412 C2180 ) C1412_=_C2182( C1412 C2182 ) C1412_=_C2183( C1412 C2183 ) \nC1412_=_C2184( C1412 C2184 ) C1412_=_C2186( C1412 C2186 ) C1412_=_C2187( C1412 C2187 ) C1412_=_C2188( C1412 C2188 ) C1412_=_C2189( C1412 C2189 ) C1423_=_C1506( C1423 C1506 ) \nC1423_=_C1804( C1423 C1804 ) C1423_=_C1968( C1423 C1968 ) C1423_=_C2052( C1423 C2052 ) C1423_=_C2178( C1423 C2178 ) C1423_=_C2345( C1423 C2345 ) C1423_=_C2679( C1423 C2679 ) \nC1423_=_C2711( C1423 C2711 ) C1423_=_C2727( C1423 C2727 ) C1423_=_C2917( C1423 C2917 ) C1423_=_C2958( C1423 C2958 ) C1423_=_C3130( C1423 C3130 ) C1423_=_C3241( C1423 C3241 ) \nC1423_=_C3525( C1423 C3525 ) C1423_=_C3527( C1423 C3527 ) C1423_=_C3528( C1423 C3528 ) C1423_=_C3529( C1423 C3529 ) C1423_=_C3530( C1423 C3530 ) C1423_=_C3531( C1423 C3531 ) \nC1423_=_C3532( C1423 C3532 ) C1506_=_C1804( C1506 C1804 ) C1506_=_C1968( C1506 C1968 ) C1506_=_C2052( C1506 C2052 ) C1506_=_C2178( C1506 C2178 ) C1506_=_C2345( C1506 C2345 ) \nC1506_=_C2679( C1506 C2679 ) C1506_=_C2711( C1506 C2711 ) C1506_=_C2727( C1506 C2727 ) C1506_=_C2917( C1506 C2917 ) C1506_=_C2958( C1506 C2958 ) C1506_=_C3130( C1506 C3130 ) \nC1506_=_C3241( C1506 C3241 ) C1506_=_C3525( C1506 C3525 ) C1506_=_C3527( C1506 C3527 ) C1506_=_C3528( C1506 C3528 ) C1506_=_C3529( C1506 C3529 ) C1506_=_C3530( C1506 C3530 ) \nC1506_=_C3531( C1506 C3531 ) C1506_=_C3532( C1506 C3532 ) C1534_=_C1949( C1534 C1949 ) C1534_=_C1972( C1534 C1972 ) C1534_=_C2182( C1534 C2182 ) C1534_=_C2733( C1534 C2733 ) \nC1534_=_C3019( C1534 C3019 ) C1534_=_C3042( C1534 C3042 ) C1534_=_C3056( C1534 C3056 ) C1534_=_C3106( C1534 C3106 ) C1534_=_C3135( C1534 C3135 ) C1534_=_C3245( C1534 C3245 ) \nC1534_=_C3260( C1534 C3260 ) C1534_=_C3368( C1534 C3368 ) C1534_=_C3496( C1534 C3496 ) C1534_=_C3884( C1534 C3884 ) C1534_=_C3897( C1534 C3897 ) C1534_=_C3898( C1534 C3898 ) \nC1534_=_C3899( C1534 C3899 ) C1534_=_C3900( C1534 C3900 ) C1534_=_C3901( C1534 C3901 ) C1534_=_C3902( C1534 C3902 ) C1534_=_C3905( C1534 C3905 ) C1561_=_C1562( C1561 C1562 ) \nC1561_=_C1658( C1561 C1658 ) C1561_=_C1679( C1561 C1679 ) C1561_=_C1975( C1561 C1975 ) C1561_=_C2105( C1561 C2105 ) C1561_=_C2186( C1561 C2186 ) C1561_=_C2208( C1561 C2208 ) \nC1561_=_C2293( C1561 C2293 ) C1561_=_C2513( C1561 C2513 ) C1561_=_C2638( C1561 C2638 ) C1561_=_C2736( C1561 C2736 ) C1561_=_C2999( C1561 C2999 ) C1561_=_C3096( C1561 C3096 ) \nC1561_=_C3110( C1561 C3110 ) C1561_=_C3140( C1561 C3140 ) C1561_=_C3634( C1561 C3634 ) C1561_=_C3822( C1561 C3822 ) C1561_=_C3889( C1561 C3889 ) C1561_=_C4062( C1561 C4062 ) \nC1561_=_C4073( C1561 C4073 ) C1561_=_C4077( C1561 C4077 ) C1561_=_C4082( C1561 C4082 ) C1561_=_C4083( C1561 C4083 ) C1562_=_C1976( C1562 C1976 ) C1562_=_C2166( C1562 C2166 ) \nC1562_=_C2187( C1562 C2187 ) C1562_=_C2209( C1562 C2209 ) C1562_=_C2294( C1562 C2294 ) C1562_=_C2456( C1562 C2456 ) C1562_=_C2514( C1562 C2514 ) C1562_=_C2639( C1562 C2639 ) \nC1562_=_C2737( C1562 C2737 ) C1562_=_C3097( C1562 C3097 ) C1562_=_C3141( C1562 C3141 ) C1562_=_C3635( C1562 C3635 ) C1562_=_C3657( C1562 C3657 ) C1562_=_C3757( C1562 C3757 ) \nC1562_=_C3873( C1562 C3873 ) C1562_=_C3890( C1562 C3890 ) C1562_=_C3965( C1562 C3965 ) C1562_=_C3985( C1562 C3985 ) C1562_=_C4078( C1562 C4078 ) C1562_=_C4084( C1562 C4084 ) \nC1562_=_C4085( C1562 C4085 ) C1562_=_C4086( C1562 C4086 ) C1584_=_C1678( C1584 C1678 ) C1584_=_C2147( C1584 C2147 ) C1584_=_C2735( C1584 C2735 ) C1584_=_C3139( C1584 C3139 ) \nC1584_=_C3532( C1584 C3532 ) C1584_=_C3633( C1584 C3633 ) C1584_=_C3797( C1584 C3797 ) C1584_=_C3902( C1584 C3902 ) C1584_=_C3991( C1584 C3991 ) C1584_=_C4006( C1584 C4006 ) \nC1584_=_C4069( C1584 C4069 ) C1584_=_C4077( C1584 C4077 ) C1584_=_C4078( C1584 C4078 ) C1584_=_C4079( C1584 C4079 ) C1584_=_C4080( C1584 C4080 ) C1658_=_C1679( C1658 C1679 ) \nC1658_=_C1975( C1658 C1975 ) C1658_=_C2105( C1658 C2105 ) C1658_=_C2186( C1658 C2186 ) C1658_=_C2208( C1658 C2208 ) C1658_=_C2293( C1658 C2293 ) C1658_=_C2513( C1658 C2513 ) \nC1658_=_C2638( C1658 C2638 ) C1658_=_C2736( C1658 C2736 ) C1658_=_C2999( C1658 C2999 ) C1658_=_C3096( C1658 C3096 ) C1658_=_C3110( C1658 C3110 ) C1658_=_C3140( C1658 C3140 ) \nC1658_=_C3634( C1658 C3634 ) C1658_=_C3822( C1658 C3822 ) C1658_=_C3889( C1658 C3889 ) C1658_=_C4062( C1658 C4062 ) C1658_=_C4073( C1658 C4073 ) C1658_=_C4077( C1658 C4077 ) \nC1658_=_C4082( C1658 C4082 ) C1658_=_C4083( C1658 C4083 ) C1672_=_C1678( C1672 C1678 ) C1672_=_C1679( C1672 C1679 ) C1672_=_C2142( C1672 C2142 ) C1672_=_C2732( C1672 C2732 ) \nC1672_=_C2770( C1672 C2770 ) C1672_=_C2961( C1672 C2961 ) C1672_=_C3134( C1672 C3134 ) C1672_=_C3367( C1672 C3367 ) C1672_=_C3525( C1672 C3525 ) C1672_=_C3723(</w:t>
      </w:r>
    </w:p>
    <w:p>
      <w:pPr>
        <w:pStyle w:val="PreformattedText"/>
        <w:bidi w:val="0"/>
        <w:spacing w:before="0" w:after="0"/>
        <w:jc w:val="left"/>
        <w:rPr/>
      </w:pPr>
      <w:r>
        <w:rPr/>
        <w:t xml:space="preserve"> </w:t>
      </w:r>
      <w:r>
        <w:rPr/>
        <w:t>C1672 C3723 ) \nC1672_=_C3790( C1672 C3790 ) C1672_=_C3884( C1672 C3884 ) C1672_=_C3885( C1672 C3885 ) C1672_=_C3886( C1672 C3886 ) C1672_=_C3887( C1672 C3887 ) C1672_=_C3889( C1672 C3889 ) \nC1672_=_C3890( C1672 C3890 ) C1672_=_C3891( C1672 C3891 ) C1678_=_C1679( C1678 C1679 ) C1678_=_C2147( C1678 C2147 ) C1678_=_C2735( C1678 C2735 ) C1678_=_C3139( C1678 C3139 ) \nC1678_=_C3532( C1678 C3532 ) C1678_=_C3633( C1678 C3633 ) C1678_=_C3797( C1678 C3797 ) C1678_=_C3902( C1678 C3902 ) C1678_=_C3991( C1678 C3991 ) C1678_=_C4006( C1678 C4006 ) \nC1678_=_C4069( C1678 C4069 ) C1678_=_C4077( C1678 C4077 ) C1678_=_C4078( C1678 C4078 ) C1678_=_C4079( C1678 C4079 ) C1678_=_C4080( C1678 C4080 ) C1679_=_C1975( C1679 C1975 ) \nC1679_=_C2105( C1679 C2105 ) C1679_=_C2186( C1679 C2186 ) C1679_=_C2208( C1679 C2208 ) C1679_=_C2293( C1679 C2293 ) C1679_=_C2513( C1679 C2513 ) C1679_=_C2638( C1679 C2638 ) \nC1679_=_C2736( C1679 C2736 ) C1679_=_C2999( C1679 C2999 ) C1679_=_C3096( C1679 C3096 ) C1679_=_C3110( C1679 C3110 ) C1679_=_C3140( C1679 C3140 ) C1679_=_C3634( C1679 C3634 ) \nC1679_=_C3822( C1679 C3822 ) C1679_=_C3889( C1679 C3889 ) C1679_=_C4062( C1679 C4062 ) C1679_=_C4073( C1679 C4073 ) C1679_=_C4077( C1679 C4077 ) C1679_=_C4082( C1679 C4082 ) \nC1679_=_C4083( C1679 C4083 ) C1804_=_C1968( C1804 C1968 ) C1804_=_C2052( C1804 C2052 ) C1804_=_C2178( C1804 C2178 ) C1804_=_C2345( C1804 C2345 ) C1804_=_C2679( C1804 C2679 ) \nC1804_=_C2711( C1804 C2711 ) C1804_=_C2727( C1804 C2727 ) C1804_=_C2917( C1804 C2917 ) C1804_=_C2958( C1804 C2958 ) C1804_=_C3130( C1804 C3130 ) C1804_=_C3241( C1804 C3241 ) \nC1804_=_C3525( C1804 C3525 ) C1804_=_C3527( C1804 C3527 ) C1804_=_C3528( C1804 C3528 ) C1804_=_C3529( C1804 C3529 ) C1804_=_C3530( C1804 C3530 ) C1804_=_C3531( C1804 C3531 ) \nC1804_=_C3532( C1804 C3532 ) C1816_=_C2169( C1816 C2169 ) C1816_=_C2170( C1816 C2170 ) C1816_=_C2171( C1816 C2171 ) C1816_=_C2172( C1816 C2172 ) C1816_=_C2173( C1816 C2173 ) \nC1816_=_C2174( C1816 C2174 ) C1816_=_C2175( C1816 C2175 ) C1816_=_C2176( C1816 C2176 ) C1816_=_C2177( C1816 C2177 ) C1816_=_C2178( C1816 C2178 ) C1816_=_C2179( C1816 C2179 ) \nC1816_=_C2180( C1816 C2180 ) C1816_=_C2182( C1816 C2182 ) C1816_=_C2183( C1816 C2183 ) C1816_=_C2184( C1816 C2184 ) C1816_=_C2186( C1816 C2186 ) C1816_=_C2187( C1816 C2187 ) \nC1816_=_C2188( C1816 C2188 ) C1816_=_C2189( C1816 C2189 ) C1949_=_C1972( C1949 C1972 ) C1949_=_C2182( C1949 C2182 ) C1949_=_C2733( C1949 C2733 ) C1949_=_C3019( C1949 C3019 ) \nC1949_=_C3042( C1949 C3042 ) C1949_=_C3056( C1949 C3056 ) C1949_=_C3106( C1949 C3106 ) C1949_=_C3135( C1949 C3135 ) C1949_=_C3245( C1949 C3245 ) C1949_=_C3260( C1949 C3260 ) \nC1949_=_C3368( C1949 C3368 ) C1949_=_C3496( C1949 C3496 ) C1949_=_C3884( C1949 C3884 ) C1949_=_C3897( C1949 C3897 ) C1949_=_C3898( C1949 C3898 ) C1949_=_C3899( C1949 C3899 ) \nC1949_=_C3900( C1949 C3900 ) C1949_=_C3901( C1949 C3901 ) C1949_=_C3902( C1949 C3902 ) C1949_=_C3905( C1949 C3905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2( C1959 C1972 ) C1959_=_C1973( C1959 C1973 ) C1959_=_C1975( C1959 C1975 ) \nC1959_=_C1976( C1959 C1976 ) C1959_=_C1977( C1959 C1977 ) C1959_=_C1978( C1959 C1978 ) C1959_=_C1979( C1959 C1979 ) C1959_=_C1980( C1959 C1980 ) C1959_=_C1981( C1959 C1981 ) \nC1959_=_C1982( C1959 C1982 ) C1960_=_C1961( C1960 C1961 ) C1960_=_C1962( C1960 C1962 ) C1960_=_C1963( C1960 C1963 ) C1960_=_C1964( C1960 C1964 ) C1960_=_C1965( C1960 C1965 ) \nC1960_=_C1966( C1960 C1966 ) C1960_=_C1967( C1960 C1967 ) C1960_=_C1968( C1960 C1968 ) C1960_=_C1969( C1960 C1969 ) C1960_=_C1970( C1960 C1970 ) C1960_=_C1972( C1960 C1972 ) \nC1960_=_C1973( C1960 C1973 ) C1960_=_C1975( C1960 C1975 ) C1960_=_C1976( C1960 C1976 ) C1960_=_C1977( C1960 C1977 ) C1960_=_C1978( C1960 C1978 ) C1960_=_C1979( C1960 C1979 ) \nC1960_=_C1980( C1960 C1980 ) C1960_=_C1981( C1960 C1981 ) C1960_=_C1982( C1960 C1982 ) C1960_=_C2513( C1960 C2513 ) C1960_=_C2514( C1960 C2514 ) C1961_=_C1962( C1961 C1962 ) \nC1961_=_C1963( C1961 C1963 ) C1961_=_C1964( C1961 C1964 ) C1961_=_C1965( C1961 C1965 ) C1961_=_C1966( C1961 C1966 ) C1961_=_C1967( C1961 C1967 ) C1961_=_C1968( C1961 C1968 ) \nC1961_=_C1969( C1961 C1969 ) C1961_=_C1970( C1961 C1970 ) C1961_=_C1972( C1961 C1972 ) C1961_=_C1973( C1961 C1973 ) C1961_=_C1975( C1961 C1975 ) C1961_=_C1976( C1961 C1976 ) \nC1961_=_C1977( C1961 C1977 ) C1961_=_C1978( C1961 C1978 ) C1961_=_C1979( C1961 C1979 ) C1961_=_C1980( C1961 C1980 ) C1961_=_C1981( C1961 C1981 ) C1961_=_C1982( C1961 C1982 ) \nC1962_=_C1963( C1962 C1963 ) C1962_=_C1964( C1962 C1964 ) C1962_=_C1965( C1962 C1965 ) C1962_=_C1966( C1962 C1966 ) C1962_=_C1967( C1962 C1967 ) C1962_=_C1968( C1962 C1968 ) \nC1962_=_C1969( C1962 C1969 ) C1962_=_C1970( C1962 C1970 ) C1962_=_C1972( C1962 C1972 ) C1962_=_C1973( C1962 C1973 ) C1962_=_C1975( C1962 C1975 ) C1962_=_C1976( C1962 C1976 ) \nC1962_=_C1977( C1962 C1977 ) C1962_=_C1978( C1962 C1978 ) C1962_=_C1979( C1962 C1979 ) C1962_=_C1980( C1962 C1980 ) C1962_=_C1981( C1962 C1981 ) C1962_=_C1982( C1962 C1982 ) \nC1963_=_C1964( C1963 C1964 ) C1963_=_C1965( C1963 C1965 ) C1963_=_C1966( C1963 C1966 ) C1963_=_C1967( C1963 C1967 ) C1963_=_C1968( C1963 C1968 ) C1963_=_C1969( C1963 C1969 ) \nC1963_=_C1970( C1963 C1970 ) C1963_=_C1972( C1963 C1972 ) C1963_=_C1973( C1963 C1973 ) C1963_=_C1975( C1963 C1975 ) C1963_=_C1976( C1963 C1976 ) C1963_=_C1977( C1963 C1977 ) \nC1963_=_C1978( C1963 C1978 ) C1963_=_C1979( C1963 C1979 ) C1963_=_C1980( C1963 C1980 ) C1963_=_C1981( C1963 C1981 ) C1963_=_C1982( C1963 C1982 ) C1964_=_C1965( C1964 C1965 ) \nC1964_=_C1966( C1964 C1966 ) C1964_=_C1967( C1964 C1967 ) C1964_=_C1968( C1964 C1968 ) C1964_=_C1969( C1964 C1969 ) C1964_=_C1970( C1964 C1970 ) C1964_=_C1972( C1964 C1972 ) \nC1964_=_C1973( C1964 C1973 ) C1964_=_C1975( C1964 C1975 ) C1964_=_C1976( C1964 C1976 ) C1964_=_C1977( C1964 C1977 ) C1964_=_C1978( C1964 C1978 ) C1964_=_C1979( C1964 C1979 ) \nC1964_=_C1980( C1964 C1980 ) C1964_=_C1981( C1964 C1981 ) C1964_=_C1982( C1964 C1982 ) C1964_=_C2170( C1964 C2170 ) C1964_=_C2727( C1964 C2727 ) C1964_=_C2732( C1964 C2732 ) \nC1964_=_C2733( C1964 C2733 ) C1964_=_C2735( C1964 C2735 ) C1964_=_C2736( C1964 C2736 ) C1964_=_C2737( C1964 C2737 ) C1965_=_C1966( C1965 C1966 ) C1965_=_C1967( C1965 C1967 ) \nC1965_=_C1968( C1965 C1968 ) C1965_=_C1969( C1965 C1969 ) C1965_=_C1970( C1965 C1970 ) C1965_=_C1972( C1965 C1972 ) C1965_=_C1973( C1965 C1973 ) C1965_=_C1975( C1965 C1975 ) \nC1965_=_C1976( C1965 C1976 ) C1965_=_C1977( C1965 C1977 ) C1965_=_C1978( C1965 C1978 ) C1965_=_C1979( C1965 C1979 ) C1965_=_C1980( C1965 C1980 ) C1965_=_C1981( C1965 C1981 ) \nC1965_=_C1982( C1965 C1982 ) C1965_=_C2175( C1965 C2175 ) C1965_=_C3130( C1965 C3130 ) C1965_=_C3134( C1965 C3134 ) C1965_=_C3135( C1965 C3135 ) C1965_=_C3139( C1965 C3139 ) \nC1965_=_C3140( C1965 C3140 ) C1965_=_C3141( C1965 C3141 ) C1966_=_C1967( C1966 C1967 ) C1966_=_C1968( C1966 C1968 ) C1966_=_C1969( C1966 C1969 ) C1966_=_C1970( C1966 C1970 ) \nC1966_=_C1972( C1966 C1972 ) C1966_=_C1973( C1966 C1973 ) C1966_=_C1975( C1966 C1975 ) C1966_=_C1976( C1966 C1976 ) C1966_=_C1977( C1966 C1977 ) C1966_=_C1978( C1966 C1978 ) \nC1966_=_C1979( C1966 C1979 ) C1966_=_C1980( C1966 C1980 ) C1966_=_C1981( C1966 C1981 ) C1966_=_C1982( C1966 C1982 ) C1967_=_C1968( C1967 C1968 ) C1967_=_C1969( C1967 C1969 ) \nC1967_=_C1970( C1967 C1970 ) C1967_=_C1972( C1967 C1972 ) C1967_=_C1973( C1967 C1973 ) C1967_=_C1975( C1967 C1975 ) C1967_=_C1976( C1967 C1976 ) C1967_=_C1977( C1967 C1977 ) \nC1967_=_C1978( C1967 C1978 ) C1967_=_C1979( C1967 C1979 ) C1967_=_C1980( C1967 C1980 ) C1967_=_C1981( C1967 C1981 ) C1967_=_C1982( C1967 C1982 ) C1968_=_C1969( C1968 C1969 ) \nC1968_=_C1970( C1968 C1970 ) C1968_=_C1972( C1968 C1972 ) C1968_=_C1973( C1968 C1973 ) C1968_=_C1975( C1968 C1975 ) C1968_=_C1976( C1968 C1976 ) C1968_=_C1977( C1968 C1977 ) \nC1968_=_C1978( C1968 C1978 ) C1968_=_C1979( C1968 C1979 ) C1968_=_C1980( C1968 C1980 ) C1968_=_C1981( C1968 C1981 ) C1968_=_C1982( C1968 C1982 ) C1968_=_C2052( C1968 C2052 ) \nC1968_=_C2178( C1968 C2178 ) C1968_=_C2345( C1968 C2345 ) C1968_=_C2679( C1968 C2679 ) C1968_=_C2711( C1968 C2711 ) C1968_=_C2727( C1968 C2727 ) C1968_=_C2917( C1968 C2917 ) \nC1968_=_C2958( C1968 C2958 ) C1968_=_C3130( C1968 C3130 ) C1968_=_C3241( C1968 C3241 ) C1968_=_C3525( C1968 C3525 ) C1968_=_C3527( C1968 C3527 ) C1968_=_C3528( C1968 C3528 ) \nC1968_=_C3529( C1968 C3529 ) C1968_=_C3530( C1968 C3530 ) C1968_=_C3531( C1968 C3531 ) C1968_=_C3532( C1968 C3532 ) C1969_=_C1970( C1969 C1970 ) C1969_=_C1972( C1969 C1972 ) \nC1969_=_C1973( C1969 C1973 ) C1969_=_C1975( C1969 C1975 ) C1969_=_C1976( C1969 C1976 ) C1969_=_C1977( C1969 C1977 ) C1969_=_C1978( C1969 C1978 ) C1969_=_C1979( C1969 C1979 ) \nC1969_=_C1980( C1969 C1980 ) C1969_=_C1981( C1969 C1981 ) C1969_=_C1982( C1969 C1982 ) C1970_=_C1972( C1970 C1972 ) C1970_=_C1973( C1970 C1973 ) C1970_=_C1975( C1970 C1975 ) \nC1970_=_C1976( C1970 C1976 ) C1970_=_C1977( C1970 C1977 ) C1970_=_C1978( C1970 C1978 ) C1970_=_C1979( C1970 C1979 ) C1970_=_C1980( C1970 C1980 ) C1970_=_C1981( C1970 C1981 ) \nC1970_=_C1982( C1970 C1982 ) C1972_=_C1973( C1972 C1973 ) C1972_=_C1975( C1972 C1975 ) C1972_=_C1976( C1972 C1976 ) C1972_=_C1977( C1972 C1977 ) C1972_=_C1978( C1972 C1978 ) \nC1972_=_C1979( C1972 C1979 ) C1972_=_C1980( C1972 C1980 ) C1972_=_C1981( C1972 C1981 ) C1972_=_C1982( C1972 C1982 ) C1972_=_C2182( C1972 C2182 ) C1972_=_C2733( C1972 C2733 ) \nC1972_=_C3019( C1972 C3019 ) C1972_=_C3042( C1972 C3042 ) C1972_=_C3056( C1972 C3056 ) C1972_=_C3106( C1972 C3106 ) C1972_=_C3135( C1972 C3135 ) C1972_=_C3245( C1972 C3245 ) \nC1972_=_C3260( C1972 C3260 )</w:t>
      </w:r>
    </w:p>
    <w:p>
      <w:pPr>
        <w:pStyle w:val="PreformattedText"/>
        <w:bidi w:val="0"/>
        <w:spacing w:before="0" w:after="0"/>
        <w:jc w:val="left"/>
        <w:rPr/>
      </w:pPr>
      <w:r>
        <w:rPr/>
        <w:t xml:space="preserve"> </w:t>
      </w:r>
      <w:r>
        <w:rPr/>
        <w:t>C1972_=_C3368( C1972 C3368 ) C1972_=_C3496( C1972 C3496 ) C1972_=_C3884( C1972 C3884 ) C1972_=_C3897( C1972 C3897 ) C1972_=_C3898( C1972 C3898 ) \nC1972_=_C3899( C1972 C3899 ) C1972_=_C3900( C1972 C3900 ) C1972_=_C3901( C1972 C3901 ) C1972_=_C3902( C1972 C3902 ) C1972_=_C3905( C1972 C3905 ) C1973_=_C1975( C1973 C1975 ) \nC1973_=_C1976( C1973 C1976 ) C1973_=_C1977( C1973 C1977 ) C1973_=_C1978( C1973 C1978 ) C1973_=_C1979( C1973 C1979 ) C1973_=_C1980( C1973 C1980 ) C1973_=_C1981( C1973 C1981 ) \nC1973_=_C1982( C1973 C1982 ) C1975_=_C1976( C1975 C1976 ) C1975_=_C1977( C1975 C1977 ) C1975_=_C1978( C1975 C1978 ) C1975_=_C1979( C1975 C1979 ) C1975_=_C1980( C1975 C1980 ) \nC1975_=_C1981( C1975 C1981 ) C1975_=_C1982( C1975 C1982 ) C1975_=_C2105( C1975 C2105 ) C1975_=_C2186( C1975 C2186 ) C1975_=_C2208( C1975 C2208 ) C1975_=_C2293( C1975 C2293 ) \nC1975_=_C2513( C1975 C2513 ) C1975_=_C2638( C1975 C2638 ) C1975_=_C2736( C1975 C2736 ) C1975_=_C2999( C1975 C2999 ) C1975_=_C3096( C1975 C3096 ) C1975_=_C3110( C1975 C3110 ) \nC1975_=_C3140( C1975 C3140 ) C1975_=_C3634( C1975 C3634 ) C1975_=_C3822( C1975 C3822 ) C1975_=_C3889( C1975 C3889 ) C1975_=_C4062( C1975 C4062 ) C1975_=_C4073( C1975 C4073 ) \nC1975_=_C4077( C1975 C4077 ) C1975_=_C4082( C1975 C4082 ) C1975_=_C4083( C1975 C4083 ) C1976_=_C1977( C1976 C1977 ) C1976_=_C1978( C1976 C1978 ) C1976_=_C1979( C1976 C1979 ) \nC1976_=_C1980( C1976 C1980 ) C1976_=_C1981( C1976 C1981 ) C1976_=_C1982( C1976 C1982 ) C1976_=_C2166( C1976 C2166 ) C1976_=_C2187( C1976 C2187 ) C1976_=_C2209( C1976 C2209 ) \nC1976_=_C2294( C1976 C2294 ) C1976_=_C2456( C1976 C2456 ) C1976_=_C2514( C1976 C2514 ) C1976_=_C2639( C1976 C2639 ) C1976_=_C2737( C1976 C2737 ) C1976_=_C3097( C1976 C3097 ) \nC1976_=_C3141( C1976 C3141 ) C1976_=_C3635( C1976 C3635 ) C1976_=_C3657( C1976 C3657 ) C1976_=_C3757( C1976 C3757 ) C1976_=_C3873( C1976 C3873 ) C1976_=_C3890( C1976 C3890 ) \nC1976_=_C3965( C1976 C3965 ) C1976_=_C3985( C1976 C3985 ) C1976_=_C4078( C1976 C4078 ) C1976_=_C4084( C1976 C4084 ) C1976_=_C4085( C1976 C4085 ) C1976_=_C4086( C1976 C4086 ) \nC1977_=_C1978( C1977 C1978 ) C1977_=_C1979( C1977 C1979 ) C1977_=_C1980( C1977 C1980 ) C1977_=_C1981( C1977 C1981 ) C1977_=_C1982( C1977 C1982 ) C1978_=_C1979( C1978 C1979 ) \nC1978_=_C1980( C1978 C1980 ) C1978_=_C1981( C1978 C1981 ) C1978_=_C1982( C1978 C1982 ) C1978_=_C4079( C1978 C4079 ) C1979_=_C1980( C1979 C1980 ) C1979_=_C1981( C1979 C1981 ) \nC1979_=_C1982( C1979 C1982 ) C1980_=_C1981( C1980 C1981 ) C1980_=_C1982( C1980 C1982 ) C1981_=_C1982( C1981 C1982 ) C2052_=_C2178( C2052 C2178 ) C2052_=_C2345( C2052 C2345 ) \nC2052_=_C2679( C2052 C2679 ) C2052_=_C2711( C2052 C2711 ) C2052_=_C2727( C2052 C2727 ) C2052_=_C2917( C2052 C2917 ) C2052_=_C2958( C2052 C2958 ) C2052_=_C3130( C2052 C3130 ) \nC2052_=_C3241( C2052 C3241 ) C2052_=_C3525( C2052 C3525 ) C2052_=_C3527( C2052 C3527 ) C2052_=_C3528( C2052 C3528 ) C2052_=_C3529( C2052 C3529 ) C2052_=_C3530( C2052 C3530 ) \nC2052_=_C3531( C2052 C3531 ) C2052_=_C3532( C2052 C3532 ) C2105_=_C2186( C2105 C2186 ) C2105_=_C2208( C2105 C2208 ) C2105_=_C2293( C2105 C2293 ) C2105_=_C2513( C2105 C2513 ) \nC2105_=_C2638( C2105 C2638 ) C2105_=_C2736( C2105 C2736 ) C2105_=_C2999( C2105 C2999 ) C2105_=_C3096( C2105 C3096 ) C2105_=_C3110( C2105 C3110 ) C2105_=_C3140( C2105 C3140 ) \nC2105_=_C3634( C2105 C3634 ) C2105_=_C3822( C2105 C3822 ) C2105_=_C3889( C2105 C3889 ) C2105_=_C4062( C2105 C4062 ) C2105_=_C4073( C2105 C4073 ) C2105_=_C4077( C2105 C4077 ) \nC2105_=_C4082( C2105 C4082 ) C2105_=_C4083( C2105 C4083 ) C2142_=_C2147( C2142 C2147 ) C2142_=_C2732( C2142 C2732 ) C2142_=_C2770( C2142 C2770 ) C2142_=_C2961( C2142 C2961 ) \nC2142_=_C3134( C2142 C3134 ) C2142_=_C3367( C2142 C3367 ) C2142_=_C3525( C2142 C3525 ) C2142_=_C3723( C2142 C3723 ) C2142_=_C3790( C2142 C3790 ) C2142_=_C3884( C2142 C3884 ) \nC2142_=_C3885( C2142 C3885 ) C2142_=_C3886( C2142 C3886 ) C2142_=_C3887( C2142 C3887 ) C2142_=_C3889( C2142 C3889 ) C2142_=_C3890( C2142 C3890 ) C2142_=_C3891( C2142 C3891 ) \nC2147_=_C2735( C2147 C2735 ) C2147_=_C3139( C2147 C3139 ) C2147_=_C3532( C2147 C3532 ) C2147_=_C3633( C2147 C3633 ) C2147_=_C3797( C2147 C3797 ) C2147_=_C3902( C2147 C3902 ) \nC2147_=_C3991( C2147 C3991 ) C2147_=_C4006( C2147 C4006 ) C2147_=_C4069( C2147 C4069 ) C2147_=_C4077( C2147 C4077 ) C2147_=_C4078( C2147 C4078 ) C2147_=_C4079( C2147 C4079 ) \nC2147_=_C4080( C2147 C4080 ) C2166_=_C2187( C2166 C2187 ) C2166_=_C2209( C2166 C2209 ) C2166_=_C2294( C2166 C2294 ) C2166_=_C2456( C2166 C2456 ) C2166_=_C2514( C2166 C2514 ) \nC2166_=_C2639( C2166 C2639 ) C2166_=_C2737( C2166 C2737 ) C2166_=_C3097( C2166 C3097 ) C2166_=_C3141( C2166 C3141 ) C2166_=_C3635( C2166 C3635 ) C2166_=_C3657( C2166 C3657 ) \nC2166_=_C3757( C2166 C3757 ) C2166_=_C3873( C2166 C3873 ) C2166_=_C3890( C2166 C3890 ) C2166_=_C3965( C2166 C3965 ) C2166_=_C3985( C2166 C3985 ) C2166_=_C4078( C2166 C4078 ) \nC2166_=_C4084( C2166 C4084 ) C2166_=_C4085( C2166 C4085 ) C2166_=_C4086( C2166 C4086 ) C2169_=_C2170( C2169 C2170 ) C2169_=_C2171( C2169 C2171 ) C2169_=_C2172( C2169 C2172 ) \nC2169_=_C2173( C2169 C2173 ) C2169_=_C2174( C2169 C2174 ) C2169_=_C2175( C2169 C2175 ) C2169_=_C2176( C2169 C2176 ) C2169_=_C2177( C2169 C2177 ) C2169_=_C2178( C2169 C2178 ) \nC2169_=_C2179( C2169 C2179 ) C2169_=_C2180( C2169 C2180 ) C2169_=_C2182( C2169 C2182 ) C2169_=_C2183( C2169 C2183 ) C2169_=_C2184( C2169 C2184 ) C2169_=_C2186( C2169 C2186 ) \nC2169_=_C2187( C2169 C2187 ) C2169_=_C2188( C2169 C2188 ) C2169_=_C2189( C2169 C2189 ) C2170_=_C2171( C2170 C2171 ) C2170_=_C2172( C2170 C2172 ) C2170_=_C2173( C2170 C2173 ) \nC2170_=_C2174( C2170 C2174 ) C2170_=_C2175( C2170 C2175 ) C2170_=_C2176( C2170 C2176 ) C2170_=_C2177( C2170 C2177 ) C2170_=_C2178( C2170 C2178 ) C2170_=_C2179( C2170 C2179 ) \nC2170_=_C2180( C2170 C2180 ) C2170_=_C2182( C2170 C2182 ) C2170_=_C2183( C2170 C2183 ) C2170_=_C2184( C2170 C2184 ) C2170_=_C2186( C2170 C2186 ) C2170_=_C2187( C2170 C2187 ) \nC2170_=_C2188( C2170 C2188 ) C2170_=_C2189( C2170 C2189 ) C2170_=_C2727( C2170 C2727 ) C2170_=_C2732( C2170 C2732 ) C2170_=_C2733( C2170 C2733 ) C2170_=_C2735( C2170 C2735 ) \nC2170_=_C2736( C2170 C2736 ) C2170_=_C2737( C2170 C2737 ) C2171_=_C2172( C2171 C2172 ) C2171_=_C2173( C2171 C2173 ) C2171_=_C2174( C2171 C2174 ) C2171_=_C2175( C2171 C2175 ) \nC2171_=_C2176( C2171 C2176 ) C2171_=_C2177( C2171 C2177 ) C2171_=_C2178( C2171 C2178 ) C2171_=_C2179( C2171 C2179 ) C2171_=_C2180( C2171 C2180 ) C2171_=_C2182( C2171 C2182 ) \nC2171_=_C2183( C2171 C2183 ) C2171_=_C2184( C2171 C2184 ) C2171_=_C2186( C2171 C2186 ) C2171_=_C2187( C2171 C2187 ) C2171_=_C2188( C2171 C2188 ) C2171_=_C2189( C2171 C2189 ) \nC2171_=_C2770( C2171 C2770 ) C2172_=_C2173( C2172 C2173 ) C2172_=_C2174( C2172 C2174 ) C2172_=_C2175( C2172 C2175 ) C2172_=_C2176( C2172 C2176 ) C2172_=_C2177( C2172 C2177 ) \nC2172_=_C2178( C2172 C2178 ) C2172_=_C2179( C2172 C2179 ) C2172_=_C2180( C2172 C2180 ) C2172_=_C2182( C2172 C2182 ) C2172_=_C2183( C2172 C2183 ) C2172_=_C2184( C2172 C2184 ) \nC2172_=_C2186( C2172 C2186 ) C2172_=_C2187( C2172 C2187 ) C2172_=_C2188( C2172 C2188 ) C2172_=_C2189( C2172 C2189 ) C2173_=_C2174( C2173 C2174 ) C2173_=_C2175( C2173 C2175 ) \nC2173_=_C2176( C2173 C2176 ) C2173_=_C2177( C2173 C2177 ) C2173_=_C2178( C2173 C2178 ) C2173_=_C2179( C2173 C2179 ) C2173_=_C2180( C2173 C2180 ) C2173_=_C2182( C2173 C2182 ) \nC2173_=_C2183( C2173 C2183 ) C2173_=_C2184( C2173 C2184 ) C2173_=_C2186( C2173 C2186 ) C2173_=_C2187( C2173 C2187 ) C2173_=_C2188( C2173 C2188 ) C2173_=_C2189( C2173 C2189 ) \nC2173_=_C2958( C2173 C2958 ) C2173_=_C2961( C2173 C2961 ) C2174_=_C2175( C2174 C2175 ) C2174_=_C2176( C2174 C2176 ) C2174_=_C2177( C2174 C2177 ) C2174_=_C2178( C2174 C2178 ) \nC2174_=_C2179( C2174 C2179 ) C2174_=_C2180( C2174 C2180 ) C2174_=_C2182( C2174 C2182 ) C2174_=_C2183( C2174 C2183 ) C2174_=_C2184( C2174 C2184 ) C2174_=_C2186( C2174 C2186 ) \nC2174_=_C2187( C2174 C2187 ) C2174_=_C2188( C2174 C2188 ) C2174_=_C2189( C2174 C2189 ) C2175_=_C2176( C2175 C2176 ) C2175_=_C2177( C2175 C2177 ) C2175_=_C2178( C2175 C2178 ) \nC2175_=_C2179( C2175 C2179 ) C2175_=_C2180( C2175 C2180 ) C2175_=_C2182( C2175 C2182 ) C2175_=_C2183( C2175 C2183 ) C2175_=_C2184( C2175 C2184 ) C2175_=_C2186( C2175 C2186 ) \nC2175_=_C2187( C2175 C2187 ) C2175_=_C2188( C2175 C2188 ) C2175_=_C2189( C2175 C2189 ) C2175_=_C3130( C2175 C3130 ) C2175_=_C3134( C2175 C3134 ) C2175_=_C3135( C2175 C3135 ) \nC2175_=_C3139( C2175 C3139 ) C2175_=_C3140( C2175 C3140 ) C2175_=_C3141( C2175 C3141 ) C2176_=_C2177( C2176 C2177 ) C2176_=_C2178( C2176 C2178 ) C2176_=_C2179( C2176 C2179 ) \nC2176_=_C2180( C2176 C2180 ) C2176_=_C2182( C2176 C2182 ) C2176_=_C2183( C2176 C2183 ) C2176_=_C2184( C2176 C2184 ) C2176_=_C2186( C2176 C2186 ) C2176_=_C2187( C2176 C2187 ) \nC2176_=_C2188( C2176 C2188 ) C2176_=_C2189( C2176 C2189 ) C2177_=_C2178( C2177 C2178 ) C2177_=_C2179( C2177 C2179 ) C2177_=_C2180( C2177 C2180 ) C2177_=_C2182( C2177 C2182 ) \nC2177_=_C2183( C2177 C2183 ) C2177_=_C2184( C2177 C2184 ) C2177_=_C2186( C2177 C2186 ) C2177_=_C2187( C2177 C2187 ) C2177_=_C2188( C2177 C2188 ) C2177_=_C2189( C2177 C2189 ) \nC2177_=_C3367( C2177 C3367 ) C2177_=_C3368( C2177 C3368 ) C2178_=_C2179( C2178 C2179 ) C2178_=_C2180( C2178 C2180 ) C2178_=_C2182( C2178 C2182 ) C2178_=_C2183( C2178 C2183 ) \nC2178_=_C2184( C2178 C2184 ) C2178_=_C2186( C2178 C2186 ) C2178_=_C2187( C2178 C2187 ) C2178_=_C2188( C2178 C2188 ) C2178_=_C2189( C2178 C2189 ) C2178_=_C2345( C2178 C2345 ) \nC2178_=_C2679( C2178 C2679 ) C2178_=_C2711( C2178 C2711 ) C2178_=_C2727( C2178 C2727 ) C2178_=_C2917( C2178 C2917 ) C2178_=_C2958( C2178 C2958 ) C2178_=_C3130( C2178 C3130 ) \nC2178_=_C3241( C2178 C3241 ) C2178_=_C3525( C2178 C3525 ) C2178_=_C3527( C2178 C3527 ) C2178_=_C3528( C2178 C3528 ) C2178_=_C3529( C2178 C3529 ) C2178_=_C3530( C2178 C3530 ) \nC2178_=_C3531( C2178 C3531 ) C2178_=_C3532( C2178 C3532 ) C2179_=_C2180(</w:t>
      </w:r>
    </w:p>
    <w:p>
      <w:pPr>
        <w:pStyle w:val="PreformattedText"/>
        <w:bidi w:val="0"/>
        <w:spacing w:before="0" w:after="0"/>
        <w:jc w:val="left"/>
        <w:rPr/>
      </w:pPr>
      <w:r>
        <w:rPr/>
        <w:t xml:space="preserve"> </w:t>
      </w:r>
      <w:r>
        <w:rPr/>
        <w:t>C2179 C2180 ) C2179_=_C2182( C2179 C2182 ) C2179_=_C2183( C2179 C2183 ) C2179_=_C2184( C2179 C2184 ) \nC2179_=_C2186( C2179 C2186 ) C2179_=_C2187( C2179 C2187 ) C2179_=_C2188( C2179 C2188 ) C2179_=_C2189( C2179 C2189 ) C2180_=_C2182( C2180 C2182 ) C2180_=_C2183( C2180 C2183 ) \nC2180_=_C2184( C2180 C2184 ) C2180_=_C2186( C2180 C2186 ) C2180_=_C2187( C2180 C2187 ) C2180_=_C2188( C2180 C2188 ) C2180_=_C2189( C2180 C2189 ) C2180_=_C3723( C2180 C3723 ) \nC2182_=_C2183( C2182 C2183 ) C2182_=_C2184( C2182 C2184 ) C2182_=_C2186( C2182 C2186 ) C2182_=_C2187( C2182 C2187 ) C2182_=_C2188( C2182 C2188 ) C2182_=_C2189( C2182 C2189 ) \nC2182_=_C2733( C2182 C2733 ) C2182_=_C3019( C2182 C3019 ) C2182_=_C3042( C2182 C3042 ) C2182_=_C3056( C2182 C3056 ) C2182_=_C3106( C2182 C3106 ) C2182_=_C3135( C2182 C3135 ) \nC2182_=_C3245( C2182 C3245 ) C2182_=_C3260( C2182 C3260 ) C2182_=_C3368( C2182 C3368 ) C2182_=_C3496( C2182 C3496 ) C2182_=_C3884( C2182 C3884 ) C2182_=_C3897( C2182 C3897 ) \nC2182_=_C3898( C2182 C3898 ) C2182_=_C3899( C2182 C3899 ) C2182_=_C3900( C2182 C3900 ) C2182_=_C3901( C2182 C3901 ) C2182_=_C3902( C2182 C3902 ) C2182_=_C3905( C2182 C3905 ) \nC2183_=_C2184( C2183 C2184 ) C2183_=_C2186( C2183 C2186 ) C2183_=_C2187( C2183 C2187 ) C2183_=_C2188( C2183 C2188 ) C2183_=_C2189( C2183 C2189 ) C2183_=_C3885( C2183 C3885 ) \nC2184_=_C2186( C2184 C2186 ) C2184_=_C2187( C2184 C2187 ) C2184_=_C2188( C2184 C2188 ) C2184_=_C2189( C2184 C2189 ) C2184_=_C3899( C2184 C3899 ) C2186_=_C2187( C2186 C2187 ) \nC2186_=_C2188( C2186 C2188 ) C2186_=_C2189( C2186 C2189 ) C2186_=_C2208( C2186 C2208 ) C2186_=_C2293( C2186 C2293 ) C2186_=_C2513( C2186 C2513 ) C2186_=_C2638( C2186 C2638 ) \nC2186_=_C2736( C2186 C2736 ) C2186_=_C2999( C2186 C2999 ) C2186_=_C3096( C2186 C3096 ) C2186_=_C3110( C2186 C3110 ) C2186_=_C3140( C2186 C3140 ) C2186_=_C3634( C2186 C3634 ) \nC2186_=_C3822( C2186 C3822 ) C2186_=_C3889( C2186 C3889 ) C2186_=_C4062( C2186 C4062 ) C2186_=_C4073( C2186 C4073 ) C2186_=_C4077( C2186 C4077 ) C2186_=_C4082( C2186 C4082 ) \nC2186_=_C4083( C2186 C4083 ) C2187_=_C2188( C2187 C2188 ) C2187_=_C2189( C2187 C2189 ) C2187_=_C2209( C2187 C2209 ) C2187_=_C2294( C2187 C2294 ) C2187_=_C2456( C2187 C2456 ) \nC2187_=_C2514( C2187 C2514 ) C2187_=_C2639( C2187 C2639 ) C2187_=_C2737( C2187 C2737 ) C2187_=_C3097( C2187 C3097 ) C2187_=_C3141( C2187 C3141 ) C2187_=_C3635( C2187 C3635 ) \nC2187_=_C3657( C2187 C3657 ) C2187_=_C3757( C2187 C3757 ) C2187_=_C3873( C2187 C3873 ) C2187_=_C3890( C2187 C3890 ) C2187_=_C3965( C2187 C3965 ) C2187_=_C3985( C2187 C3985 ) \nC2187_=_C4078( C2187 C4078 ) C2187_=_C4084( C2187 C4084 ) C2187_=_C4085( C2187 C4085 ) C2187_=_C4086( C2187 C4086 ) C2188_=_C2189( C2188 C2189 ) C2188_=_C3891( C2188 C3891 ) \nC2188_=_C3905( C2188 C3905 ) C2208_=_C2209( C2208 C2209 ) C2208_=_C2293( C2208 C2293 ) C2208_=_C2513( C2208 C2513 ) C2208_=_C2638( C2208 C2638 ) C2208_=_C2736( C2208 C2736 ) \nC2208_=_C2999( C2208 C2999 ) C2208_=_C3096( C2208 C3096 ) C2208_=_C3110( C2208 C3110 ) C2208_=_C3140( C2208 C3140 ) C2208_=_C3634( C2208 C3634 ) C2208_=_C3822( C2208 C3822 ) \nC2208_=_C3889( C2208 C3889 ) C2208_=_C4062( C2208 C4062 ) C2208_=_C4073( C2208 C4073 ) C2208_=_C4077( C2208 C4077 ) C2208_=_C4082( C2208 C4082 ) C2208_=_C4083( C2208 C4083 ) \nC2209_=_C2294( C2209 C2294 ) C2209_=_C2456( C2209 C2456 ) C2209_=_C2514( C2209 C2514 ) C2209_=_C2639( C2209 C2639 ) C2209_=_C2737( C2209 C2737 ) C2209_=_C3097( C2209 C3097 ) \nC2209_=_C3141( C2209 C3141 ) C2209_=_C3635( C2209 C3635 ) C2209_=_C3657( C2209 C3657 ) C2209_=_C3757( C2209 C3757 ) C2209_=_C3873( C2209 C3873 ) C2209_=_C3890( C2209 C3890 ) \nC2209_=_C3965( C2209 C3965 ) C2209_=_C3985( C2209 C3985 ) C2209_=_C4078( C2209 C4078 ) C2209_=_C4084( C2209 C4084 ) C2209_=_C4085( C2209 C4085 ) C2209_=_C4086( C2209 C4086 ) \nC2293_=_C2294( C2293 C2294 ) C2293_=_C2513( C2293 C2513 ) C2293_=_C2638( C2293 C2638 ) C2293_=_C2736( C2293 C2736 ) C2293_=_C2999( C2293 C2999 ) C2293_=_C3096( C2293 C3096 ) \nC2293_=_C3110( C2293 C3110 ) C2293_=_C3140( C2293 C3140 ) C2293_=_C3634( C2293 C3634 ) C2293_=_C3822( C2293 C3822 ) C2293_=_C3889( C2293 C3889 ) C2293_=_C4062( C2293 C4062 ) \nC2293_=_C4073( C2293 C4073 ) C2293_=_C4077( C2293 C4077 ) C2293_=_C4082( C2293 C4082 ) C2293_=_C4083( C2293 C4083 ) C2294_=_C2456( C2294 C2456 ) C2294_=_C2514( C2294 C2514 ) \nC2294_=_C2639( C2294 C2639 ) C2294_=_C2737( C2294 C2737 ) C2294_=_C3097( C2294 C3097 ) C2294_=_C3141( C2294 C3141 ) C2294_=_C3635( C2294 C3635 ) C2294_=_C3657( C2294 C3657 ) \nC2294_=_C3757( C2294 C3757 ) C2294_=_C3873( C2294 C3873 ) C2294_=_C3890( C2294 C3890 ) C2294_=_C3965( C2294 C3965 ) C2294_=_C3985( C2294 C3985 ) C2294_=_C4078( C2294 C4078 ) \nC2294_=_C4084( C2294 C4084 ) C2294_=_C4085( C2294 C4085 ) C2294_=_C4086( C2294 C4086 ) C2345_=_C2679( C2345 C2679 ) C2345_=_C2711( C2345 C2711 ) C2345_=_C2727( C2345 C2727 ) \nC2345_=_C2917( C2345 C2917 ) C2345_=_C2958( C2345 C2958 ) C2345_=_C3130( C2345 C3130 ) C2345_=_C3241( C2345 C3241 ) C2345_=_C3525( C2345 C3525 ) C2345_=_C3527( C2345 C3527 ) \nC2345_=_C3528( C2345 C3528 ) C2345_=_C3529( C2345 C3529 ) C2345_=_C3530( C2345 C3530 ) C2345_=_C3531( C2345 C3531 ) C2345_=_C3532( C2345 C3532 ) C2456_=_C2514( C2456 C2514 ) \nC2456_=_C2639( C2456 C2639 ) C2456_=_C2737( C2456 C2737 ) C2456_=_C3097( C2456 C3097 ) C2456_=_C3141( C2456 C3141 ) C2456_=_C3635( C2456 C3635 ) C2456_=_C3657( C2456 C3657 ) \nC2456_=_C3757( C2456 C3757 ) C2456_=_C3873( C2456 C3873 ) C2456_=_C3890( C2456 C3890 ) C2456_=_C3965( C2456 C3965 ) C2456_=_C3985( C2456 C3985 ) C2456_=_C4078( C2456 C4078 ) \nC2456_=_C4084( C2456 C4084 ) C2456_=_C4085( C2456 C4085 ) C2456_=_C4086( C2456 C4086 ) C2513_=_C2514( C2513 C2514 ) C2513_=_C2638( C2513 C2638 ) C2513_=_C2736( C2513 C2736 ) \nC2513_=_C2999( C2513 C2999 ) C2513_=_C3096( C2513 C3096 ) C2513_=_C3110( C2513 C3110 ) C2513_=_C3140( C2513 C3140 ) C2513_=_C3634( C2513 C3634 ) C2513_=_C3822( C2513 C3822 ) \nC2513_=_C3889( C2513 C3889 ) C2513_=_C4062( C2513 C4062 ) C2513_=_C4073( C2513 C4073 ) C2513_=_C4077( C2513 C4077 ) C2513_=_C4082( C2513 C4082 ) C2513_=_C4083( C2513 C4083 ) \nC2514_=_C2639( C2514 C2639 ) C2514_=_C2737( C2514 C2737 ) C2514_=_C3097( C2514 C3097 ) C2514_=_C3141( C2514 C3141 ) C2514_=_C3635( C2514 C3635 ) C2514_=_C3657( C2514 C3657 ) \nC2514_=_C3757( C2514 C3757 ) C2514_=_C3873( C2514 C3873 ) C2514_=_C3890( C2514 C3890 ) C2514_=_C3965( C2514 C3965 ) C2514_=_C3985( C2514 C3985 ) C2514_=_C4078( C2514 C4078 ) \nC2514_=_C4084( C2514 C4084 ) C2514_=_C4085( C2514 C4085 ) C2514_=_C4086( C2514 C4086 ) C2638_=_C2639( C2638 C2639 ) C2638_=_C2736( C2638 C2736 ) C2638_=_C2999( C2638 C2999 ) \nC2638_=_C3096( C2638 C3096 ) C2638_=_C3110( C2638 C3110 ) C2638_=_C3140( C2638 C3140 ) C2638_=_C3634( C2638 C3634 ) C2638_=_C3822( C2638 C3822 ) C2638_=_C3889( C2638 C3889 ) \nC2638_=_C4062( C2638 C4062 ) C2638_=_C4073( C2638 C4073 ) C2638_=_C4077( C2638 C4077 ) C2638_=_C4082( C2638 C4082 ) C2638_=_C4083( C2638 C4083 ) C2639_=_C2737( C2639 C2737 ) \nC2639_=_C3097( C2639 C3097 ) C2639_=_C3141( C2639 C3141 ) C2639_=_C3635( C2639 C3635 ) C2639_=_C3657( C2639 C3657 ) C2639_=_C3757( C2639 C3757 ) C2639_=_C3873( C2639 C3873 ) \nC2639_=_C3890( C2639 C3890 ) C2639_=_C3965( C2639 C3965 ) C2639_=_C3985( C2639 C3985 ) C2639_=_C4078( C2639 C4078 ) C2639_=_C4084( C2639 C4084 ) C2639_=_C4085( C2639 C4085 ) \nC2639_=_C4086( C2639 C4086 ) C2679_=_C2711( C2679 C2711 ) C2679_=_C2727( C2679 C2727 ) C2679_=_C2917( C2679 C2917 ) C2679_=_C2958( C2679 C2958 ) C2679_=_C3130( C2679 C3130 ) \nC2679_=_C3241( C2679 C3241 ) C2679_=_C3525( C2679 C3525 ) C2679_=_C3527( C2679 C3527 ) C2679_=_C3528( C2679 C3528 ) C2679_=_C3529( C2679 C3529 ) C2679_=_C3530( C2679 C3530 ) \nC2679_=_C3531( C2679 C3531 ) C2679_=_C3532( C2679 C3532 ) C2711_=_C2727( C2711 C2727 ) C2711_=_C2917( C2711 C2917 ) C2711_=_C2958( C2711 C2958 ) C2711_=_C3130( C2711 C3130 ) \nC2711_=_C3241( C2711 C3241 ) C2711_=_C3525( C2711 C3525 ) C2711_=_C3527( C2711 C3527 ) C2711_=_C3528( C2711 C3528 ) C2711_=_C3529( C2711 C3529 ) C2711_=_C3530( C2711 C3530 ) \nC2711_=_C3531( C2711 C3531 ) C2711_=_C3532( C2711 C3532 ) C2727_=_C2732( C2727 C2732 ) C2727_=_C2733( C2727 C2733 ) C2727_=_C2735( C2727 C2735 ) C2727_=_C2736( C2727 C2736 ) \nC2727_=_C2737( C2727 C2737 ) C2727_=_C2917( C2727 C2917 ) C2727_=_C2958( C2727 C2958 ) C2727_=_C3130( C2727 C3130 ) C2727_=_C3241( C2727 C3241 ) C2727_=_C3525( C2727 C3525 ) \nC2727_=_C3527( C2727 C3527 ) C2727_=_C3528( C2727 C3528 ) C2727_=_C3529( C2727 C3529 ) C2727_=_C3530( C2727 C3530 ) C2727_=_C3531( C2727 C3531 ) C2727_=_C3532( C2727 C3532 ) \nC2732_=_C2733( C2732 C2733 ) C2732_=_C2735( C2732 C2735 ) C2732_=_C2736( C2732 C2736 ) C2732_=_C2737( C2732 C2737 ) C2732_=_C2770( C2732 C2770 ) C2732_=_C2961( C2732 C2961 ) \nC2732_=_C3134( C2732 C3134 ) C2732_=_C3367( C2732 C3367 ) C2732_=_C3525( C2732 C3525 ) C2732_=_C3723( C2732 C3723 ) C2732_=_C3790( C2732 C3790 ) C2732_=_C3884( C2732 C3884 ) \nC2732_=_C3885( C2732 C3885 ) C2732_=_C3886( C2732 C3886 ) C2732_=_C3887( C2732 C3887 ) C2732_=_C3889( C2732 C3889 ) C2732_=_C3890( C2732 C3890 ) C2732_=_C3891( C2732 C3891 ) \nC2733_=_C2735( C2733 C2735 ) C2733_=_C2736( C2733 C2736 ) C2733_=_C2737( C2733 C2737 ) C2733_=_C3019( C2733 C3019 ) C2733_=_C3042( C2733 C3042 ) C2733_=_C3056( C2733 C3056 ) \nC2733_=_C3106( C2733 C3106 ) C2733_=_C3135( C2733 C3135 ) C2733_=_C3245( C2733 C3245 ) C2733_=_C3260( C2733 C3260 ) C2733_=_C3368( C2733 C3368 ) C2733_=_C3496( C2733 C3496 ) \nC2733_=_C3884( C2733 C3884 ) C2733_=_C3897( C2733 C3897 ) C2733_=_C3898( C2733 C3898 ) C2733_=_C3899( C2733 C3899 ) C2733_=_C3900( C2733 C3900 ) C2733_=_C3901( C2733 C3901 ) \nC2733_=_C3902( C2733 C3902 ) C2733_=_C3905( C2733 C3905 ) C2735_=_C2736( C2735 C2736 ) C2735_=_C2737( C2735 C2737 ) C2735_=_C3139( C2735 C3139 ) C2735_=_C3532( C2735 C3532 ) \nC2735_=_C3633( C2735 C3633 ) C2735_=_C3797( C2735 C3797 ) C2735_=_C3902( C2735 C3902 ) C2735_=_C3991( C2735 C3991 ) C2735_=_C4006(</w:t>
      </w:r>
    </w:p>
    <w:p>
      <w:pPr>
        <w:pStyle w:val="PreformattedText"/>
        <w:bidi w:val="0"/>
        <w:spacing w:before="0" w:after="0"/>
        <w:jc w:val="left"/>
        <w:rPr/>
      </w:pPr>
      <w:r>
        <w:rPr/>
        <w:t xml:space="preserve"> </w:t>
      </w:r>
      <w:r>
        <w:rPr/>
        <w:t>C2735 C4006 ) C2735_=_C4069( C2735 C4069 ) \nC2735_=_C4077( C2735 C4077 ) C2735_=_C4078( C2735 C4078 ) C2735_=_C4079( C2735 C4079 ) C2735_=_C4080( C2735 C4080 ) C2736_=_C2737( C2736 C2737 ) C2736_=_C2999( C2736 C2999 ) \nC2736_=_C3096( C2736 C3096 ) C2736_=_C3110( C2736 C3110 ) C2736_=_C3140( C2736 C3140 ) C2736_=_C3634( C2736 C3634 ) C2736_=_C3822( C2736 C3822 ) C2736_=_C3889( C2736 C3889 ) \nC2736_=_C4062( C2736 C4062 ) C2736_=_C4073( C2736 C4073 ) C2736_=_C4077( C2736 C4077 ) C2736_=_C4082( C2736 C4082 ) C2736_=_C4083( C2736 C4083 ) C2737_=_C3097( C2737 C3097 ) \nC2737_=_C3141( C2737 C3141 ) C2737_=_C3635( C2737 C3635 ) C2737_=_C3657( C2737 C3657 ) C2737_=_C3757( C2737 C3757 ) C2737_=_C3873( C2737 C3873 ) C2737_=_C3890( C2737 C3890 ) \nC2737_=_C3965( C2737 C3965 ) C2737_=_C3985( C2737 C3985 ) C2737_=_C4078( C2737 C4078 ) C2737_=_C4084( C2737 C4084 ) C2737_=_C4085( C2737 C4085 ) C2737_=_C4086( C2737 C4086 ) \nC2770_=_C2961( C2770 C2961 ) C2770_=_C3134( C2770 C3134 ) C2770_=_C3367( C2770 C3367 ) C2770_=_C3525( C2770 C3525 ) C2770_=_C3723( C2770 C3723 ) C2770_=_C3790( C2770 C3790 ) \nC2770_=_C3884( C2770 C3884 ) C2770_=_C3885( C2770 C3885 ) C2770_=_C3886( C2770 C3886 ) C2770_=_C3887( C2770 C3887 ) C2770_=_C3889( C2770 C3889 ) C2770_=_C3890( C2770 C3890 ) \nC2770_=_C3891( C2770 C3891 ) C2917_=_C2958( C2917 C2958 ) C2917_=_C3130( C2917 C3130 ) C2917_=_C3241( C2917 C3241 ) C2917_=_C3525( C2917 C3525 ) C2917_=_C3527( C2917 C3527 ) \nC2917_=_C3528( C2917 C3528 ) C2917_=_C3529( C2917 C3529 ) C2917_=_C3530( C2917 C3530 ) C2917_=_C3531( C2917 C3531 ) C2917_=_C3532( C2917 C3532 ) C2958_=_C2961( C2958 C2961 ) \nC2958_=_C3130( C2958 C3130 ) C2958_=_C3241( C2958 C3241 ) C2958_=_C3525( C2958 C3525 ) C2958_=_C3527( C2958 C3527 ) C2958_=_C3528( C2958 C3528 ) C2958_=_C3529( C2958 C3529 ) \nC2958_=_C3530( C2958 C3530 ) C2958_=_C3531( C2958 C3531 ) C2958_=_C3532( C2958 C3532 ) C2961_=_C3134( C2961 C3134 ) C2961_=_C3367( C2961 C3367 ) C2961_=_C3525( C2961 C3525 ) \nC2961_=_C3723( C2961 C3723 ) C2961_=_C3790( C2961 C3790 ) C2961_=_C3884( C2961 C3884 ) C2961_=_C3885( C2961 C3885 ) C2961_=_C3886( C2961 C3886 ) C2961_=_C3887( C2961 C3887 ) \nC2961_=_C3889( C2961 C3889 ) C2961_=_C3890( C2961 C3890 ) C2961_=_C3891( C2961 C3891 ) C2999_=_C3096( C2999 C3096 ) C2999_=_C3110( C2999 C3110 ) C2999_=_C3140( C2999 C3140 ) \nC2999_=_C3634( C2999 C3634 ) C2999_=_C3822( C2999 C3822 ) C2999_=_C3889( C2999 C3889 ) C2999_=_C4062( C2999 C4062 ) C2999_=_C4073( C2999 C4073 ) C2999_=_C4077( C2999 C4077 ) \nC2999_=_C4082( C2999 C4082 ) C2999_=_C4083( C2999 C4083 ) C3019_=_C3042( C3019 C3042 ) C3019_=_C3056( C3019 C3056 ) C3019_=_C3106( C3019 C3106 ) C3019_=_C3135( C3019 C3135 ) \nC3019_=_C3245( C3019 C3245 ) C3019_=_C3260( C3019 C3260 ) C3019_=_C3368( C3019 C3368 ) C3019_=_C3496( C3019 C3496 ) C3019_=_C3884( C3019 C3884 ) C3019_=_C3897( C3019 C3897 ) \nC3019_=_C3898( C3019 C3898 ) C3019_=_C3899( C3019 C3899 ) C3019_=_C3900( C3019 C3900 ) C3019_=_C3901( C3019 C3901 ) C3019_=_C3902( C3019 C3902 ) C3019_=_C3905( C3019 C3905 ) \nC3042_=_C3056( C3042 C3056 ) C3042_=_C3106( C3042 C3106 ) C3042_=_C3135( C3042 C3135 ) C3042_=_C3245( C3042 C3245 ) C3042_=_C3260( C3042 C3260 ) C3042_=_C3368( C3042 C3368 ) \nC3042_=_C3496( C3042 C3496 ) C3042_=_C3884( C3042 C3884 ) C3042_=_C3897( C3042 C3897 ) C3042_=_C3898( C3042 C3898 ) C3042_=_C3899( C3042 C3899 ) C3042_=_C3900( C3042 C3900 ) \nC3042_=_C3901( C3042 C3901 ) C3042_=_C3902( C3042 C3902 ) C3042_=_C3905( C3042 C3905 ) C3056_=_C3106( C3056 C3106 ) C3056_=_C3135( C3056 C3135 ) C3056_=_C3245( C3056 C3245 ) \nC3056_=_C3260( C3056 C3260 ) C3056_=_C3368( C3056 C3368 ) C3056_=_C3496( C3056 C3496 ) C3056_=_C3884( C3056 C3884 ) C3056_=_C3897( C3056 C3897 ) C3056_=_C3898( C3056 C3898 ) \nC3056_=_C3899( C3056 C3899 ) C3056_=_C3900( C3056 C3900 ) C3056_=_C3901( C3056 C3901 ) C3056_=_C3902( C3056 C3902 ) C3056_=_C3905( C3056 C3905 ) C3096_=_C3097( C3096 C3097 ) \nC3096_=_C3110( C3096 C3110 ) C3096_=_C3140( C3096 C3140 ) C3096_=_C3634( C3096 C3634 ) C3096_=_C3822( C3096 C3822 ) C3096_=_C3889( C3096 C3889 ) C3096_=_C4062( C3096 C4062 ) \nC3096_=_C4073( C3096 C4073 ) C3096_=_C4077( C3096 C4077 ) C3096_=_C4082( C3096 C4082 ) C3096_=_C4083( C3096 C4083 ) C3097_=_C3141( C3097 C3141 ) C3097_=_C3635( C3097 C3635 ) \nC3097_=_C3657( C3097 C3657 ) C3097_=_C3757( C3097 C3757 ) C3097_=_C3873( C3097 C3873 ) C3097_=_C3890( C3097 C3890 ) C3097_=_C3965( C3097 C3965 ) C3097_=_C3985( C3097 C3985 ) \nC3097_=_C4078( C3097 C4078 ) C3097_=_C4084( C3097 C4084 ) C3097_=_C4085( C3097 C4085 ) C3097_=_C4086( C3097 C4086 ) C3106_=_C3110( C3106 C3110 ) C3106_=_C3135( C3106 C3135 ) \nC3106_=_C3245( C3106 C3245 ) C3106_=_C3260( C3106 C3260 ) C3106_=_C3368( C3106 C3368 ) C3106_=_C3496( C3106 C3496 ) C3106_=_C3884( C3106 C3884 ) C3106_=_C3897( C3106 C3897 ) \nC3106_=_C3898( C3106 C3898 ) C3106_=_C3899( C3106 C3899 ) C3106_=_C3900( C3106 C3900 ) C3106_=_C3901( C3106 C3901 ) C3106_=_C3902( C3106 C3902 ) C3106_=_C3905( C3106 C3905 ) \nC3110_=_C3140( C3110 C3140 ) C3110_=_C3634( C3110 C3634 ) C3110_=_C3822( C3110 C3822 ) C3110_=_C3889( C3110 C3889 ) C3110_=_C4062( C3110 C4062 ) C3110_=_C4073( C3110 C4073 ) \nC3110_=_C4077( C3110 C4077 ) C3110_=_C4082( C3110 C4082 ) C3110_=_C4083( C3110 C4083 ) C3130_=_C3134( C3130 C3134 ) C3130_=_C3135( C3130 C3135 ) C3130_=_C3139( C3130 C3139 ) \nC3130_=_C3140( C3130 C3140 ) C3130_=_C3141( C3130 C3141 ) C3130_=_C3241( C3130 C3241 ) C3130_=_C3525( C3130 C3525 ) C3130_=_C3527( C3130 C3527 ) C3130_=_C3528( C3130 C3528 ) \nC3130_=_C3529( C3130 C3529 ) C3130_=_C3530( C3130 C3530 ) C3130_=_C3531( C3130 C3531 ) C3130_=_C3532( C3130 C3532 ) C3134_=_C3135( C3134 C3135 ) C3134_=_C3139( C3134 C3139 ) \nC3134_=_C3140( C3134 C3140 ) C3134_=_C3141( C3134 C3141 ) C3134_=_C3367( C3134 C3367 ) C3134_=_C3525( C3134 C3525 ) C3134_=_C3723( C3134 C3723 ) C3134_=_C3790( C3134 C3790 ) \nC3134_=_C3884( C3134 C3884 ) C3134_=_C3885( C3134 C3885 ) C3134_=_C3886( C3134 C3886 ) C3134_=_C3887( C3134 C3887 ) C3134_=_C3889( C3134 C3889 ) C3134_=_C3890( C3134 C3890 ) \nC3134_=_C3891( C3134 C3891 ) C3135_=_C3139( C3135 C3139 ) C3135_=_C3140( C3135 C3140 ) C3135_=_C3141( C3135 C3141 ) C3135_=_C3245( C3135 C3245 ) C3135_=_C3260( C3135 C3260 ) \nC3135_=_C3368( C3135 C3368 ) C3135_=_C3496( C3135 C3496 ) C3135_=_C3884( C3135 C3884 ) C3135_=_C3897( C3135 C3897 ) C3135_=_C3898( C3135 C3898 ) C3135_=_C3899( C3135 C3899 ) \nC3135_=_C3900( C3135 C3900 ) C3135_=_C3901( C3135 C3901 ) C3135_=_C3902( C3135 C3902 ) C3135_=_C3905( C3135 C3905 ) C3139_=_C3140( C3139 C3140 ) C3139_=_C3141( C3139 C3141 ) \nC3139_=_C3532( C3139 C3532 ) C3139_=_C3633( C3139 C3633 ) C3139_=_C3797( C3139 C3797 ) C3139_=_C3902( C3139 C3902 ) C3139_=_C3991( C3139 C3991 ) C3139_=_C4006( C3139 C4006 ) \nC3139_=_C4069( C3139 C4069 ) C3139_=_C4077( C3139 C4077 ) C3139_=_C4078( C3139 C4078 ) C3139_=_C4079( C3139 C4079 ) C3139_=_C4080( C3139 C4080 ) C3140_=_C3141( C3140 C3141 ) \nC3140_=_C3634( C3140 C3634 ) C3140_=_C3822( C3140 C3822 ) C3140_=_C3889( C3140 C3889 ) C3140_=_C4062( C3140 C4062 ) C3140_=_C4073( C3140 C4073 ) C3140_=_C4077( C3140 C4077 ) \nC3140_=_C4082( C3140 C4082 ) C3140_=_C4083( C3140 C4083 ) C3141_=_C3635( C3141 C3635 ) C3141_=_C3657( C3141 C3657 ) C3141_=_C3757( C3141 C3757 ) C3141_=_C3873( C3141 C3873 ) \nC3141_=_C3890( C3141 C3890 ) C3141_=_C3965( C3141 C3965 ) C3141_=_C3985( C3141 C3985 ) C3141_=_C4078( C3141 C4078 ) C3141_=_C4084( C3141 C4084 ) C3141_=_C4085( C3141 C4085 ) \nC3141_=_C4086( C3141 C4086 ) C3241_=_C3245( C3241 C3245 ) C3241_=_C3525( C3241 C3525 ) C3241_=_C3527( C3241 C3527 ) C3241_=_C3528( C3241 C3528 ) C3241_=_C3529( C3241 C3529 ) \nC3241_=_C3530( C3241 C3530 ) C3241_=_C3531( C3241 C3531 ) C3241_=_C3532( C3241 C3532 ) C3245_=_C3260( C3245 C3260 ) C3245_=_C3368( C3245 C3368 ) C3245_=_C3496( C3245 C3496 ) \nC3245_=_C3884( C3245 C3884 ) C3245_=_C3897( C3245 C3897 ) C3245_=_C3898( C3245 C3898 ) C3245_=_C3899( C3245 C3899 ) C3245_=_C3900( C3245 C3900 ) C3245_=_C3901( C3245 C3901 ) \nC3245_=_C3902( C3245 C3902 ) C3245_=_C3905( C3245 C3905 ) C3260_=_C3368( C3260 C3368 ) C3260_=_C3496( C3260 C3496 ) C3260_=_C3884( C3260 C3884 ) C3260_=_C3897( C3260 C3897 ) \nC3260_=_C3898( C3260 C3898 ) C3260_=_C3899( C3260 C3899 ) C3260_=_C3900( C3260 C3900 ) C3260_=_C3901( C3260 C3901 ) C3260_=_C3902( C3260 C3902 ) C3260_=_C3905( C3260 C3905 ) \nC3367_=_C3368( C3367 C3368 ) C3367_=_C3525( C3367 C3525 ) C3367_=_C3723( C3367 C3723 ) C3367_=_C3790( C3367 C3790 ) C3367_=_C3884( C3367 C3884 ) C3367_=_C3885( C3367 C3885 ) \nC3367_=_C3886( C3367 C3886 ) C3367_=_C3887( C3367 C3887 ) C3367_=_C3889( C3367 C3889 ) C3367_=_C3890( C3367 C3890 ) C3367_=_C3891( C3367 C3891 ) C3368_=_C3496( C3368 C3496 ) \nC3368_=_C3884( C3368 C3884 ) C3368_=_C3897( C3368 C3897 ) C3368_=_C3898( C3368 C3898 ) C3368_=_C3899( C3368 C3899 ) C3368_=_C3900( C3368 C3900 ) C3368_=_C3901( C3368 C3901 ) \nC3368_=_C3902( C3368 C3902 ) C3368_=_C3905( C3368 C3905 ) C3496_=_C3884( C3496 C3884 ) C3496_=_C3897( C3496 C3897 ) C3496_=_C3898( C3496 C3898 ) C3496_=_C3899( C3496 C3899 ) \nC3496_=_C3900( C3496 C3900 ) C3496_=_C3901( C3496 C3901 ) C3496_=_C3902( C3496 C3902 ) C3496_=_C3905( C3496 C3905 ) C3525_=_C3527( C3525 C3527 ) C3525_=_C3528( C3525 C3528 ) \nC3525_=_C3529( C3525 C3529 ) C3525_=_C3530( C3525 C3530 ) C3525_=_C3531( C3525 C3531 ) C3525_=_C3532( C3525 C3532 ) C3525_=_C3723( C3525 C3723 ) C3525_=_C3790( C3525 C3790 ) \nC3525_=_C3884( C3525 C3884 ) C3525_=_C3885( C3525 C3885 ) C3525_=_C3886( C3525 C3886 ) C3525_=_C3887( C3525 C3887 ) C3525_=_C3889( C3525 C3889 ) C3525_=_C3890( C3525 C3890 ) \nC3525_=_C3891( C3525 C3891 ) C3527_=_C3528( C3527 C3528 ) C3527_=_C3529( C3527 C3529 ) C3527_=_C3530( C3527 C3530 ) C3527_=_C3531( C3527 C3531 ) C3527_=_C3532( C3527 C3532 ) \nC3528_=_C3529( C3528 C3529 ) C3528_=_C3530( C3528 C3530 ) C3528_=_C3531( C3528 C3531 ) C3528_=_C3532( C3528 C3532 ) C3529_=_C3530( C3529 C3530 ) C3529_=_C3531( C3529 C3531 ) \nC3529_=_C3532(</w:t>
      </w:r>
    </w:p>
    <w:p>
      <w:pPr>
        <w:pStyle w:val="PreformattedText"/>
        <w:bidi w:val="0"/>
        <w:spacing w:before="0" w:after="0"/>
        <w:jc w:val="left"/>
        <w:rPr/>
      </w:pPr>
      <w:r>
        <w:rPr/>
        <w:t xml:space="preserve"> </w:t>
      </w:r>
      <w:r>
        <w:rPr/>
        <w:t>C3529 C3532 ) C3529_=_C3898( C3529 C3898 ) C3530_=_C3531( C3530 C3531 ) C3530_=_C3532( C3530 C3532 ) C3531_=_C3532( C3531 C3532 ) C3531_=_C4073( C3531 C4073 ) \nC3532_=_C3633( C3532 C3633 ) C3532_=_C3797( C3532 C3797 ) C3532_=_C3902( C3532 C3902 ) C3532_=_C3991( C3532 C3991 ) C3532_=_C4006( C3532 C4006 ) C3532_=_C4069( C3532 C4069 ) \nC3532_=_C4077( C3532 C4077 ) C3532_=_C4078( C3532 C4078 ) C3532_=_C4079( C3532 C4079 ) C3532_=_C4080( C3532 C4080 ) C3633_=_C3634( C3633 C3634 ) C3633_=_C3635( C3633 C3635 ) \nC3633_=_C3797( C3633 C3797 ) C3633_=_C3902( C3633 C3902 ) C3633_=_C3991( C3633 C3991 ) C3633_=_C4006( C3633 C4006 ) C3633_=_C4069( C3633 C4069 ) C3633_=_C4077( C3633 C4077 ) \nC3633_=_C4078( C3633 C4078 ) C3633_=_C4079( C3633 C4079 ) C3633_=_C4080( C3633 C4080 ) C3634_=_C3635( C3634 C3635 ) C3634_=_C3822( C3634 C3822 ) C3634_=_C3889( C3634 C3889 ) \nC3634_=_C4062( C3634 C4062 ) C3634_=_C4073( C3634 C4073 ) C3634_=_C4077( C3634 C4077 ) C3634_=_C4082( C3634 C4082 ) C3634_=_C4083( C3634 C4083 ) C3635_=_C3657( C3635 C3657 ) \nC3635_=_C3757( C3635 C3757 ) C3635_=_C3873( C3635 C3873 ) C3635_=_C3890( C3635 C3890 ) C3635_=_C3965( C3635 C3965 ) C3635_=_C3985( C3635 C3985 ) C3635_=_C4078( C3635 C4078 ) \nC3635_=_C4084( C3635 C4084 ) C3635_=_C4085( C3635 C4085 ) C3635_=_C4086( C3635 C4086 ) C3657_=_C3757( C3657 C3757 ) C3657_=_C3873( C3657 C3873 ) C3657_=_C3890( C3657 C3890 ) \nC3657_=_C3965( C3657 C3965 ) C3657_=_C3985( C3657 C3985 ) C3657_=_C4078( C3657 C4078 ) C3657_=_C4084( C3657 C4084 ) C3657_=_C4085( C3657 C4085 ) C3657_=_C4086( C3657 C4086 ) \nC3723_=_C3790( C3723 C3790 ) C3723_=_C3884( C3723 C3884 ) C3723_=_C3885( C3723 C3885 ) C3723_=_C3886( C3723 C3886 ) C3723_=_C3887( C3723 C3887 ) C3723_=_C3889( C3723 C3889 ) \nC3723_=_C3890( C3723 C3890 ) C3723_=_C3891( C3723 C3891 ) C3757_=_C3873( C3757 C3873 ) C3757_=_C3890( C3757 C3890 ) C3757_=_C3965( C3757 C3965 ) C3757_=_C3985( C3757 C3985 ) \nC3757_=_C4078( C3757 C4078 ) C3757_=_C4084( C3757 C4084 ) C3757_=_C4085( C3757 C4085 ) C3757_=_C4086( C3757 C4086 ) C3790_=_C3797( C3790 C3797 ) C3790_=_C3884( C3790 C3884 ) \nC3790_=_C3885( C3790 C3885 ) C3790_=_C3886( C3790 C3886 ) C3790_=_C3887( C3790 C3887 ) C3790_=_C3889( C3790 C3889 ) C3790_=_C3890( C3790 C3890 ) C3790_=_C3891( C3790 C3891 ) \nC3797_=_C3902( C3797 C3902 ) C3797_=_C3991( C3797 C3991 ) C3797_=_C4006( C3797 C4006 ) C3797_=_C4069( C3797 C4069 ) C3797_=_C4077( C3797 C4077 ) C3797_=_C4078( C3797 C4078 ) \nC3797_=_C4079( C3797 C4079 ) C3797_=_C4080( C3797 C4080 ) C3822_=_C3889( C3822 C3889 ) C3822_=_C4062( C3822 C4062 ) C3822_=_C4073( C3822 C4073 ) C3822_=_C4077( C3822 C4077 ) \nC3822_=_C4082( C3822 C4082 ) C3822_=_C4083( C3822 C4083 ) C3873_=_C3890( C3873 C3890 ) C3873_=_C3965( C3873 C3965 ) C3873_=_C3985( C3873 C3985 ) C3873_=_C4078( C3873 C4078 ) \nC3873_=_C4084( C3873 C4084 ) C3873_=_C4085( C3873 C4085 ) C3873_=_C4086( C3873 C4086 ) C3884_=_C3885( C3884 C3885 ) C3884_=_C3886( C3884 C3886 ) C3884_=_C3887( C3884 C3887 ) \nC3884_=_C3889( C3884 C3889 ) C3884_=_C3890( C3884 C3890 ) C3884_=_C3891( C3884 C3891 ) C3884_=_C3897( C3884 C3897 ) C3884_=_C3898( C3884 C3898 ) C3884_=_C3899( C3884 C3899 ) \nC3884_=_C3900( C3884 C3900 ) C3884_=_C3901( C3884 C3901 ) C3884_=_C3902( C3884 C3902 ) C3884_=_C3905( C3884 C3905 ) C3885_=_C3886( C3885 C3886 ) C3885_=_C3887( C3885 C3887 ) \nC3885_=_C3889( C3885 C3889 ) C3885_=_C3890( C3885 C3890 ) C3885_=_C3891( C3885 C3891 ) C3886_=_C3887( C3886 C3887 ) C3886_=_C3889( C3886 C3889 ) C3886_=_C3890( C3886 C3890 ) \nC3886_=_C3891( C3886 C3891 ) C3886_=_C3991( C3886 C3991 ) C3887_=_C3889( C3887 C3889 ) C3887_=_C3890( C3887 C3890 ) C3887_=_C3891( C3887 C3891 ) C3887_=_C4069( C3887 C4069 ) \nC3889_=_C3890( C3889 C3890 ) C3889_=_C3891( C3889 C3891 ) C3889_=_C4062( C3889 C4062 ) C3889_=_C4073( C3889 C4073 ) C3889_=_C4077( C3889 C4077 ) C3889_=_C4082( C3889 C4082 ) \nC3889_=_C4083( C3889 C4083 ) C3890_=_C3891( C3890 C3891 ) C3890_=_C3965( C3890 C3965 ) C3890_=_C3985( C3890 C3985 ) C3890_=_C4078( C3890 C4078 ) C3890_=_C4084( C3890 C4084 ) \nC3890_=_C4085( C3890 C4085 ) C3890_=_C4086( C3890 C4086 ) C3891_=_C3905( C3891 C3905 ) C3897_=_C3898( C3897 C3898 ) C3897_=_C3899( C3897 C3899 ) C3897_=_C3900( C3897 C3900 ) \nC3897_=_C3901( C3897 C3901 ) C3897_=_C3902( C3897 C3902 ) C3897_=_C3905( C3897 C3905 ) C3898_=_C3899( C3898 C3899 ) C3898_=_C3900( C3898 C3900 ) C3898_=_C3901( C3898 C3901 ) \nC3898_=_C3902( C3898 C3902 ) C3898_=_C3905( C3898 C3905 ) C3899_=_C3900( C3899 C3900 ) C3899_=_C3901( C3899 C3901 ) C3899_=_C3902( C3899 C3902 ) C3899_=_C3905( C3899 C3905 ) \nC3900_=_C3901( C3900 C3901 ) C3900_=_C3902( C3900 C3902 ) C3900_=_C3905( C3900 C3905 ) C3900_=_C4062( C3900 C4062 ) C3901_=_C3902( C3901 C3902 ) C3901_=_C3905( C3901 C3905 ) \nC3902_=_C3905( C3902 C3905 ) C3902_=_C3991( C3902 C3991 ) C3902_=_C4006( C3902 C4006 ) C3902_=_C4069( C3902 C4069 ) C3902_=_C4077( C3902 C4077 ) C3902_=_C4078( C3902 C4078 ) \nC3902_=_C4079( C3902 C4079 ) C3902_=_C4080( C3902 C4080 ) C3965_=_C3985( C3965 C3985 ) C3965_=_C4078( C3965 C4078 ) C3965_=_C4084( C3965 C4084 ) C3965_=_C4085( C3965 C4085 ) \nC3965_=_C4086( C3965 C4086 ) C3985_=_C4078( C3985 C4078 ) C3985_=_C4084( C3985 C4084 ) C3985_=_C4085( C3985 C4085 ) C3985_=_C4086( C3985 C4086 ) C3991_=_C4006( C3991 C4006 ) \nC3991_=_C4069( C3991 C4069 ) C3991_=_C4077( C3991 C4077 ) C3991_=_C4078( C3991 C4078 ) C3991_=_C4079( C3991 C4079 ) C3991_=_C4080( C3991 C4080 ) C4006_=_C4069( C4006 C4069 ) \nC4006_=_C4077( C4006 C4077 ) C4006_=_C4078( C4006 C4078 ) C4006_=_C4079( C4006 C4079 ) C4006_=_C4080( C4006 C4080 ) C4062_=_C4073( C4062 C4073 ) C4062_=_C4077( C4062 C4077 ) \nC4062_=_C4082( C4062 C4082 ) C4062_=_C4083( C4062 C4083 ) C4069_=_C4077( C4069 C4077 ) C4069_=_C4078( C4069 C4078 ) C4069_=_C4079( C4069 C4079 ) C4069_=_C4080( C4069 C4080 ) \nC4073_=_C4077( C4073 C4077 ) C4073_=_C4082( C4073 C4082 ) C4073_=_C4083( C4073 C4083 ) C4077_=_C4078( C4077 C4078 ) C4077_=_C4079( C4077 C4079 ) C4077_=_C4080( C4077 C4080 ) \nC4077_=_C4082( C4077 C4082 ) C4077_=_C4083( C4077 C4083 ) C4078_=_C4079( C4078 C4079 ) C4078_=_C4080( C4078 C4080 ) C4078_=_C4084( C4078 C4084 ) C4078_=_C4085( C4078 C4085 ) \nC4078_=_C4086( C4078 C4086 ) C4079_=_C4080( C4079 C4080 ) C4082_=_C4083( C4082 C4083 ) C4082_=_C4084( C4082 C4084 ) C4083_=_C4086( C4083 C4086 ) C4084_=_C4085( C4084 C4085 ) \nC4084_=_C4086( C4084 C4086 ) C4085_=_C4086( C4085 C4086 ) "];87-&gt;116[label="159: C434 C448 C456 C500 C505 \nC560 C581 C586 C612 C659 C777 \nC927 C953 C972 C996 C1001 C1004 \nC1006 C1020 C1086 C1176 C1180 C1236 \nC1244 C1350 C1353 C1412 C1423 C1506 \nC1534 C1561 C1562 C1584 C1658 C1672 \nC1678 C1679 C1804 C1816 C1949 C1959 \nC1960 C1961 C1962 C1963 C1964 C1965 \nC1966 C1967 C1969 C1970 C1973 C1977 \nC1978 C1979 C1980 C1981 C1982 C2052 \nC2105 C2142 C2147 C2166 C2169 C2170 \nC2171 C2172 C2173 C2174 C2175 C2176 \nC2177 C2179 C2180 C2183 C2184 C2188 \nC2189 C2208 C2209 C2293 C2294 C2345 \nC2456 C2513 C2514 C2638 C2639 C2679 \nC2711 C2727 C2732 C2733 C2735 C2736 \nC2737 C2770 C2917 C2958 C2961 C2999 \nC3019 C3042 C3056 C3096 C3097 C3106 \nC3110 C3130 C3134 C3135 C3139 C3140 \nC3141 C3241 C3245 C3260 C3367 C3368 \nC3496 C3527 C3528 C3529 C3530 C3531 \nC3633 C3634 C3635 C3657 C3723 C3757 \nC3790 C3797 C3822 C3873 C3885 C3886 \nC3887 C3891 C3897 C3898 C3899 C3900 \nC3901 C3905 C3965 C3985 C3991 C4006 \nC4062 C4069 C4073 C4079 C4080 C4082 \nC4083 C4084 C4085 C4086 \n1609: C434_=_C448 ,C434_=_C1006 ,C434_=_C1244 ,C434_=_C1412 ,C434_=_C1816 ,\nC434_=_C2169 ,C434_=_C2170 ,C434_=_C2171 ,C434_=_C2172 ,C434_=_C2173 ,C434_=_C2174 ,\nC434_=_C2175 ,C434_=_C2176 ,C434_=_C2177 ,C434_=_C2179 ,C434_=_C2180 ,C434_=_C2183 ,\nC434_=_C2184 ,C434_=_C2188 ,C434_=_C2189 ,C448_=_C500 ,C448_=_C581 ,C448_=_C996 ,\nC448_=_C1020 ,C448_=_C1672 ,C448_=_C2142 ,C448_=_C2732 ,C448_=_C2770 ,C448_=_C2961 ,\nC448_=_C3134 ,C448_=_C3367 ,C448_=_C3723 ,C448_=_C3790 ,C448_=_C3885 ,C448_=_C3886 ,\nC448_=_C3887 ,C448_=_C3891 ,C456_=_C1004 ,C456_=_C1959 ,C456_=_C1960 ,C456_=_C1961 ,\nC456_=_C1962 ,C456_=_C1963 ,C456_=_C1964 ,C456_=_C1965 ,C456_=_C1966 ,C456_=_C1967 ,\nC456_=_C1969 ,C456_=_C1970 ,C456_=_C1973 ,C456_=_C1977 ,C456_=_C1978 ,C456_=_C1979 ,\nC456_=_C1980 ,C456_=_C1981 ,C456_=_C1982 ,C500_=_C505 ,C500_=_C581 ,C500_=_C996 ,\nC500_=_C1020 ,C500_=_C1672 ,C500_=_C2142 ,C500_=_C2732 ,C500_=_C2770 ,C500_=_C2961 ,\nC500_=_C3134 ,C500_=_C3367 ,C500_=_C3723 ,C500_=_C3790 ,C500_=_C3885 ,C500_=_C3886 ,\nC500_=_C3887 ,C500_=_C3891 ,C505_=_C586 ,C505_=_C953 ,C505_=_C972 ,C505_=_C1001 ,\nC505_=_C1236 ,C505_=_C1353 ,C505_=_C1584 ,C505_=_C1678 ,C505_=_C2147 ,C505_=_C2735 ,\nC505_=_C3139 ,C505_=_C3633 ,C505_=_C3797 ,C505_=_C3991 ,C505_=_C4006 ,C505_=_C4069 ,\nC505_=_C4079 ,C505_=_C4080 ,C560_=_C1561 ,C560_=_C1658 ,C560_=_C1679 ,C560_=_C2105 ,\nC560_=_C2208 ,C560_=_C2293 ,C560_=_C2513 ,C560_=_C2638 ,C560_=_C2736 ,C560_=_C2999 ,\nC560_=_C3096 ,C560_=_C3110 ,C560_=_C3140 ,C560_=_C3634 ,C560_=_C3822 ,C560_=_C4062 ,\nC560_=_C4073 ,C560_=_C4082 ,C560_=_C4083 ,C581_=_C586 ,C581_=_C996 ,C581_=_C1020 ,\nC581_=_C1672 ,C581_=_C2142 ,C581_=_C2732 ,C581_=_C2770 ,C581_=_C2961 ,C581_=_C3134 ,\nC581_=_C3367 ,C581_=_C3723 ,C581_=_C3790 ,C581_=_C3885 ,C581_=_C3886 ,C581_=_C3887 ,\nC581_=_C3891 ,C586_=_C953 ,C586_=_C972 ,C586_=_C1001 ,C586_=_C1236 ,C586_=_C1353 ,\nC586_=_C1584 ,C586_=_C1678 ,C586_=_C2147 ,C586_=_C2735 ,C586_=_C3139 ,C586_=_C3633 ,\nC586_=_C3797 ,C586_=_C3991 ,C586_=_C4006 ,C586_=_C4069 ,C586_=_C4079 ,C586_=_C4080 ,\nC612_=_C1562 ,C612_=_C2166 ,C612_=_C2209 ,C612_=_C2294 ,C612_=_C2456 ,C612_=_C2514 ,\nC612_=_C2639 ,C612_=_C2737 ,C612_=_C3097 ,C612_=_C3141 ,C612_=_C3635 ,C612_=_C3657 ,\nC612_=_C3757 ,C612_=_C3873 ,C612_=_C3965 ,C612_=_C3985 ,C612_=_C4084 ,C612_=_C4085 ,\nC612_=_C4086 ,C659_=_C1180 ,C659_=_C1350 ,C659_=_C1534 ,C659_=_C1949 ,C659_=_C2733 ,\nC659_=_C3019 ,C659_=_C3042 ,C659_=_C3056 ,C659_=_C3106 ,C659_=_C3135 ,C659_=_C3245 ,\nC659_=_C3260 ,C659_=_C3368 ,C659_=_C3496</w:t>
      </w:r>
    </w:p>
    <w:p>
      <w:pPr>
        <w:pStyle w:val="PreformattedText"/>
        <w:bidi w:val="0"/>
        <w:spacing w:before="0" w:after="0"/>
        <w:jc w:val="left"/>
        <w:rPr/>
      </w:pPr>
      <w:r>
        <w:rPr/>
        <w:t xml:space="preserve"> </w:t>
      </w:r>
      <w:r>
        <w:rPr/>
        <w:t>,C659_=_C3897 ,C659_=_C3898 ,C659_=_C3899 ,\nC659_=_C3900 ,C659_=_C3901 ,C659_=_C3905 ,C777_=_C927 ,C777_=_C1086 ,C777_=_C1176 ,\nC777_=_C1423 ,C777_=_C1506 ,C777_=_C1804 ,C777_=_C2052 ,C777_=_C2345 ,C777_=_C2679 ,\nC777_=_C2711 ,C777_=_C2727 ,C777_=_C2917 ,C777_=_C2958 ,C777_=_C3130 ,C777_=_C3241 ,\nC777_=_C3527 ,C777_=_C3528 ,C777_=_C3529 ,C777_=_C3530 ,C777_=_C3531 ,C927_=_C1086 ,\nC927_=_C1176 ,C927_=_C1423 ,C927_=_C1506 ,C927_=_C1804 ,C927_=_C2052 ,C927_=_C2345 ,\nC927_=_C2679 ,C927_=_C2711 ,C927_=_C2727 ,C927_=_C2917 ,C927_=_C2958 ,C927_=_C3130 ,\nC927_=_C3241 ,C927_=_C3527 ,C927_=_C3528 ,C927_=_C3529 ,C927_=_C3530 ,C927_=_C3531 ,\nC953_=_C972 ,C953_=_C1001 ,C953_=_C1236 ,C953_=_C1353 ,C953_=_C1584 ,C953_=_C1678 ,\nC953_=_C2147 ,C953_=_C2735 ,C953_=_C3139 ,C953_=_C3633 ,C953_=_C3797 ,C953_=_C3991 ,\nC953_=_C4006 ,C953_=_C4069 ,C953_=_C4079 ,C953_=_C4080 ,C972_=_C1001 ,C972_=_C1236 ,\nC972_=_C1353 ,C972_=_C1584 ,C972_=_C1678 ,C972_=_C2147 ,C972_=_C2735 ,C972_=_C3139 ,\nC972_=_C3633 ,C972_=_C3797 ,C972_=_C3991 ,C972_=_C4006 ,C972_=_C4069 ,C972_=_C4079 ,\nC972_=_C4080 ,C996_=_C1001 ,C996_=_C1020 ,C996_=_C1672 ,C996_=_C2142 ,C996_=_C2732 ,\nC996_=_C2770 ,C996_=_C2961 ,C996_=_C3134 ,C996_=_C3367 ,C996_=_C3723 ,C996_=_C3790 ,\nC996_=_C3885 ,C996_=_C3886 ,C996_=_C3887 ,C996_=_C3891 ,C1001_=_C1236 ,C1001_=_C1353 ,\nC1001_=_C1584 ,C1001_=_C1678 ,C1001_=_C2147 ,C1001_=_C2735 ,C1001_=_C3139 ,C1001_=_C3633 ,\nC1001_=_C3797 ,C1001_=_C3991 ,C1001_=_C4006 ,C1001_=_C4069 ,C1001_=_C4079 ,C1001_=_C4080 ,\nC1004_=_C1006 ,C1004_=_C1020 ,C1004_=_C1959 ,C1004_=_C1960 ,C1004_=_C1961 ,C1004_=_C1962 ,\nC1004_=_C1963 ,C1004_=_C1964 ,C1004_=_C1965 ,C1004_=_C1966 ,C1004_=_C1967 ,C1004_=_C1969 ,\nC1004_=_C1970 ,C1004_=_C1973 ,C1004_=_C1977 ,C1004_=_C1978 ,C1004_=_C1979 ,C1004_=_C1980 ,\nC1004_=_C1981 ,C1004_=_C1982 ,C1006_=_C1020 ,C1006_=_C1244 ,C1006_=_C1412 ,C1006_=_C1816 ,\nC1006_=_C2169 ,C1006_=_C2170 ,C1006_=_C2171 ,C1006_=_C2172 ,C1006_=_C2173 ,C1006_=_C2174 ,\nC1006_=_C2175 ,C1006_=_C2176 ,C1006_=_C2177 ,C1006_=_C2179 ,C1006_=_C2180 ,C1006_=_C2183 ,\nC1006_=_C2184 ,C1006_=_C2188 ,C1006_=_C2189 ,C1020_=_C1672 ,C1020_=_C2142 ,C1020_=_C2732 ,\nC1020_=_C2770 ,C1020_=_C2961 ,C1020_=_C3134 ,C1020_=_C3367 ,C1020_=_C3723 ,C1020_=_C3790 ,\nC1020_=_C3885 ,C1020_=_C3886 ,C1020_=_C3887 ,C1020_=_C3891 ,C1086_=_C1176 ,C1086_=_C1423 ,\nC1086_=_C1506 ,C1086_=_C1804 ,C1086_=_C2052 ,C1086_=_C2345 ,C1086_=_C2679 ,C1086_=_C2711 ,\nC1086_=_C2727 ,C1086_=_C2917 ,C1086_=_C2958 ,C1086_=_C3130 ,C1086_=_C3241 ,C1086_=_C3527 ,\nC1086_=_C3528 ,C1086_=_C3529 ,C1086_=_C3530 ,C1086_=_C3531 ,C1176_=_C1180 ,C1176_=_C1423 ,\nC1176_=_C1506 ,C1176_=_C1804 ,C1176_=_C2052 ,C1176_=_C2345 ,C1176_=_C2679 ,C1176_=_C2711 ,\nC1176_=_C2727 ,C1176_=_C2917 ,C1176_=_C2958 ,C1176_=_C3130 ,C1176_=_C3241 ,C1176_=_C3527 ,\nC1176_=_C3528 ,C1176_=_C3529 ,C1176_=_C3530 ,C1176_=_C3531 ,C1180_=_C1350 ,C1180_=_C1534 ,\nC1180_=_C1949 ,C1180_=_C2733 ,C1180_=_C3019 ,C1180_=_C3042 ,C1180_=_C3056 ,C1180_=_C3106 ,\nC1180_=_C3135 ,C1180_=_C3245 ,C1180_=_C3260 ,C1180_=_C3368 ,C1180_=_C3496 ,C1180_=_C3897 ,\nC1180_=_C3898 ,C1180_=_C3899 ,C1180_=_C3900 ,C1180_=_C3901 ,C1180_=_C3905 ,C1236_=_C1353 ,\nC1236_=_C1584 ,C1236_=_C1678 ,C1236_=_C2147 ,C1236_=_C2735 ,C1236_=_C3139 ,C1236_=_C3633 ,\nC1236_=_C3797 ,C1236_=_C3991 ,C1236_=_C4006 ,C1236_=_C4069 ,C1236_=_C4079 ,C1236_=_C4080 ,\nC1244_=_C1412 ,C1244_=_C1816 ,C1244_=_C2169 ,C1244_=_C2170 ,C1244_=_C2171 ,C1244_=_C2172 ,\nC1244_=_C2173 ,C1244_=_C2174 ,C1244_=_C2175 ,C1244_=_C2176 ,C1244_=_C2177 ,C1244_=_C2179 ,\nC1244_=_C2180 ,C1244_=_C2183 ,C1244_=_C2184 ,C1244_=_C2188 ,C1244_=_C2189 ,C1350_=_C1353 ,\nC1350_=_C1534 ,C1350_=_C1949 ,C1350_=_C2733 ,C1350_=_C3019 ,C1350_=_C3042 ,C1350_=_C3056 ,\nC1350_=_C3106 ,C1350_=_C3135 ,C1350_=_C3245 ,C1350_=_C3260 ,C1350_=_C3368 ,C1350_=_C3496 ,\nC1350_=_C3897 ,C1350_=_C3898 ,C1350_=_C3899 ,C1350_=_C3900 ,C1350_=_C3901 ,C1350_=_C3905 ,\nC1353_=_C1584 ,C1353_=_C1678 ,C1353_=_C2147 ,C1353_=_C2735 ,C1353_=_C3139 ,C1353_=_C3633 ,\nC1353_=_C3797 ,C1353_=_C3991 ,C1353_=_C4006 ,C1353_=_C4069 ,C1353_=_C4079 ,C1353_=_C4080 ,\nC1412_=_C1423 ,C1412_=_C1816 ,C1412_=_C2169 ,C1412_=_C2170 ,C1412_=_C2171 ,C1412_=_C2172 ,\nC1412_=_C2173 ,C1412_=_C2174 ,C1412_=_C2175 ,C1412_=_C2176 ,C1412_=_C2177 ,C1412_=_C2179 ,\nC1412_=_C2180 ,C1412_=_C2183 ,C1412_=_C2184 ,C1412_=_C2188 ,C1412_=_C2189 ,C1423_=_C1506 ,\nC1423_=_C1804 ,C1423_=_C2052 ,C1423_=_C2345 ,C1423_=_C2679 ,C1423_=_C2711 ,C1423_=_C2727 ,\nC1423_=_C2917 ,C1423_=_C2958 ,C1423_=_C3130 ,C1423_=_C3241 ,C1423_=_C3527 ,C1423_=_C3528 ,\nC1423_=_C3529 ,C1423_=_C3530 ,C1423_=_C3531 ,C1506_=_C1804 ,C1506_=_C2052 ,C1506_=_C2345 ,\nC1506_=_C2679 ,C1506_=_C2711 ,C1506_=_C2727 ,C1506_=_C2917 ,C1506_=_C2958 ,C1506_=_C3130 ,\nC1506_=_C3241 ,C1506_=_C3527 ,C1506_=_C3528 ,C1506_=_C3529 ,C1506_=_C3530 ,C1506_=_C3531 ,\nC1534_=_C1949 ,C1534_=_C2733 ,C1534_=_C3019 ,C1534_=_C3042 ,C1534_=_C3056 ,C1534_=_C3106 ,\nC1534_=_C3135 ,C1534_=_C3245 ,C1534_=_C3260 ,C1534_=_C3368 ,C1534_=_C3496 ,C1534_=_C3897 ,\nC1534_=_C3898 ,C1534_=_C3899 ,C1534_=_C3900 ,C1534_=_C3901 ,C1534_=_C3905 ,C1561_=_C1562 ,\nC1561_=_C1658 ,C1561_=_C1679 ,C1561_=_C2105 ,C1561_=_C2208 ,C1561_=_C2293 ,C1561_=_C2513 ,\nC1561_=_C2638 ,C1561_=_C2736 ,C1561_=_C2999 ,C1561_=_C3096 ,C1561_=_C3110 ,C1561_=_C3140 ,\nC1561_=_C3634 ,C1561_=_C3822 ,C1561_=_C4062 ,C1561_=_C4073 ,C1561_=_C4082 ,C1561_=_C4083 ,\nC1562_=_C2166 ,C1562_=_C2209 ,C1562_=_C2294 ,C1562_=_C2456 ,C1562_=_C2514 ,C1562_=_C2639 ,\nC1562_=_C2737 ,C1562_=_C3097 ,C1562_=_C3141 ,C1562_=_C3635 ,C1562_=_C3657 ,C1562_=_C3757 ,\nC1562_=_C3873 ,C1562_=_C3965 ,C1562_=_C3985 ,C1562_=_C4084 ,C1562_=_C4085 ,C1562_=_C4086 ,\nC1584_=_C1678 ,C1584_=_C2147 ,C1584_=_C2735 ,C1584_=_C3139 ,C1584_=_C3633 ,C1584_=_C3797 ,\nC1584_=_C3991 ,C1584_=_C4006 ,C1584_=_C4069 ,C1584_=_C4079 ,C1584_=_C4080 ,C1658_=_C1679 ,\nC1658_=_C2105 ,C1658_=_C2208 ,C1658_=_C2293 ,C1658_=_C2513 ,C1658_=_C2638 ,C1658_=_C2736 ,\nC1658_=_C2999 ,C1658_=_C3096 ,C1658_=_C3110 ,C1658_=_C3140 ,C1658_=_C3634 ,C1658_=_C3822 ,\nC1658_=_C4062 ,C1658_=_C4073 ,C1658_=_C4082 ,C1658_=_C4083 ,C1672_=_C1678 ,C1672_=_C1679 ,\nC1672_=_C2142 ,C1672_=_C2732 ,C1672_=_C2770 ,C1672_=_C2961 ,C1672_=_C3134 ,C1672_=_C3367 ,\nC1672_=_C3723 ,C1672_=_C3790 ,C1672_=_C3885 ,C1672_=_C3886 ,C1672_=_C3887 ,C1672_=_C3891 ,\nC1678_=_C1679 ,C1678_=_C2147 ,C1678_=_C2735 ,C1678_=_C3139 ,C1678_=_C3633 ,C1678_=_C3797 ,\nC1678_=_C3991 ,C1678_=_C4006 ,C1678_=_C4069 ,C1678_=_C4079 ,C1678_=_C4080 ,C1679_=_C2105 ,\nC1679_=_C2208 ,C1679_=_C2293 ,C1679_=_C2513 ,C1679_=_C2638 ,C1679_=_C2736 ,C1679_=_C2999 ,\nC1679_=_C3096 ,C1679_=_C3110 ,C1679_=_C3140 ,C1679_=_C3634 ,C1679_=_C3822 ,C1679_=_C4062 ,\nC1679_=_C4073 ,C1679_=_C4082 ,C1679_=_C4083 ,C1804_=_C2052 ,C1804_=_C2345 ,C1804_=_C2679 ,\nC1804_=_C2711 ,C1804_=_C2727 ,C1804_=_C2917 ,C1804_=_C2958 ,C1804_=_C3130 ,C1804_=_C3241 ,\nC1804_=_C3527 ,C1804_=_C3528 ,C1804_=_C3529 ,C1804_=_C3530 ,C1804_=_C3531 ,C1816_=_C2169 ,\nC1816_=_C2170 ,C1816_=_C2171 ,C1816_=_C2172 ,C1816_=_C2173 ,C1816_=_C2174 ,C1816_=_C2175 ,\nC1816_=_C2176 ,C1816_=_C2177 ,C1816_=_C2179 ,C1816_=_C2180 ,C1816_=_C2183 ,C1816_=_C2184 ,\nC1816_=_C2188 ,C1816_=_C2189 ,C1949_=_C2733 ,C1949_=_C3019 ,C1949_=_C3042 ,C1949_=_C3056 ,\nC1949_=_C3106 ,C1949_=_C3135 ,C1949_=_C3245 ,C1949_=_C3260 ,C1949_=_C3368 ,C1949_=_C3496 ,\nC1949_=_C3897 ,C1949_=_C3898 ,C1949_=_C3899 ,C1949_=_C3900 ,C1949_=_C3901 ,C1949_=_C3905 ,\nC1959_=_C1960 ,C1959_=_C1961 ,C1959_=_C1962 ,C1959_=_C1963 ,C1959_=_C1964 ,C1959_=_C1965 ,\nC1959_=_C1966 ,C1959_=_C1967 ,C1959_=_C1969 ,C1959_=_C1970 ,C1959_=_C1973 ,C1959_=_C1977 ,\nC1959_=_C1978 ,C1959_=_C1979 ,C1959_=_C1980 ,C1959_=_C1981 ,C1959_=_C1982 ,C1960_=_C1961 ,\nC1960_=_C1962 ,C1960_=_C1963 ,C1960_=_C1964 ,C1960_=_C1965 ,C1960_=_C1966 ,C1960_=_C1967 ,\nC1960_=_C1969 ,C1960_=_C1970 ,C1960_=_C1973 ,C1960_=_C1977 ,C1960_=_C1978 ,C1960_=_C1979 ,\nC1960_=_C1980 ,C1960_=_C1981 ,C1960_=_C1982 ,C1960_=_C2513 ,C1960_=_C2514 ,C1961_=_C1962 ,\nC1961_=_C1963 ,C1961_=_C1964 ,C1961_=_C1965 ,C1961_=_C1966 ,C1961_=_C1967 ,C1961_=_C1969 ,\nC1961_=_C1970 ,C1961_=_C1973 ,C1961_=_C1977 ,C1961_=_C1978 ,C1961_=_C1979 ,C1961_=_C1980 ,\nC1961_=_C1981 ,C1961_=_C1982 ,C1962_=_C1963 ,C1962_=_C1964 ,C1962_=_C1965 ,C1962_=_C1966 ,\nC1962_=_C1967 ,C1962_=_C1969 ,C1962_=_C1970 ,C1962_=_C1973 ,C1962_=_C1977 ,C1962_=_C1978 ,\nC1962_=_C1979 ,C1962_=_C1980 ,C1962_=_C1981 ,C1962_=_C1982 ,C1963_=_C1964 ,C1963_=_C1965 ,\nC1963_=_C1966 ,C1963_=_C1967 ,C1963_=_C1969 ,C1963_=_C1970 ,C1963_=_C1973 ,C1963_=_C1977 ,\nC1963_=_C1978 ,C1963_=_C1979 ,C1963_=_C1980 ,C1963_=_C1981 ,C1963_=_C1982 ,C1964_=_C1965 ,\nC1964_=_C1966 ,C1964_=_C1967 ,C1964_=_C1969 ,C1964_=_C1970 ,C1964_=_C1973 ,C1964_=_C1977 ,\nC1964_=_C1978 ,C1964_=_C1979 ,C1964_=_C1980 ,C1964_=_C1981 ,C1964_=_C1982 ,C1964_=_C2170 ,\nC1964_=_C2727 ,C1964_=_C2732 ,C1964_=_C2733 ,C1964_=_C2735 ,C1964_=_C2736 ,C1964_=_C2737 ,\nC1965_=_C1966 ,C1965_=_C1967 ,C1965_=_C1969 ,C1965_=_C1970 ,C1965_=_C1973 ,C1965_=_C1977 ,\nC1965_=_C1978 ,C1965_=_C1979 ,C1965_=_C1980 ,C1965_=_C1981 ,C1965_=_C1982 ,C1965_=_C2175 ,\nC1965_=_C3130 ,C1965_=_C3134 ,C1965_=_C3135 ,C1965_=_C3139 ,C1965_=_C3140 ,C1965_=_C3141 ,\nC1966_=_C1967 ,C1966_=_C1969 ,C1966_=_C1970 ,C1966_=_C1973 ,C1966_=_C1977 ,C1966_=_C1978 ,\nC1966_=_C1979 ,C1966_=_C1980 ,C1966_=_C1981 ,C1966_=_C1982 ,C1967_=_C1969 ,C1967_=_C1970 ,\nC1967_=_C1973 ,C1967_=_C1977 ,C1967_=_C1978 ,C1967_=_C1979 ,C1967_=_C1980 ,C1967_=_C1981 ,\nC1967_=_C1982 ,C1969_=_C1970 ,C1969_=_C1973 ,C1969_=_C1977 ,C1969_=_C1978 ,C1969_=_C1979 ,\nC1969_=_C1980 ,C1969_=_C1981 ,C1969_=_C1982 ,C1970_=_C1973 ,C1970_=_C1977 ,C1970_=_C1978 ,\nC1970_=_C1979 ,C1970_=_C1980 ,C1970_=_C1981 ,C1970_=_C1982 ,C1973_=_C1977 ,C1973_=_C1978 ,\nC1973_=_C1979 ,C1973_=_C1980 ,C1973_=_C1981 ,C1973_=_C1982 ,C1977_=_C1978 ,C1977_=_C1979 ,\nC1977_=_C1980 ,C1977_=_C1981 ,C1977_=_C1982 ,C1978_=_C1979 ,C1978_=_C1980 ,C1978_=_C1981 ,\nC1978_=_C1982</w:t>
      </w:r>
    </w:p>
    <w:p>
      <w:pPr>
        <w:pStyle w:val="PreformattedText"/>
        <w:bidi w:val="0"/>
        <w:spacing w:before="0" w:after="0"/>
        <w:jc w:val="left"/>
        <w:rPr/>
      </w:pPr>
      <w:r>
        <w:rPr/>
        <w:t xml:space="preserve"> </w:t>
      </w:r>
      <w:r>
        <w:rPr/>
        <w:t>,C1978_=_C4079 ,C1979_=_C1980 ,C1979_=_C1981 ,C1979_=_C1982 ,C1980_=_C1981 ,\nC1980_=_C1982 ,C1981_=_C1982 ,C2052_=_C2345 ,C2052_=_C2679 ,C2052_=_C2711 ,C2052_=_C2727 ,\nC2052_=_C2917 ,C2052_=_C2958 ,C2052_=_C3130 ,C2052_=_C3241 ,C2052_=_C3527 ,C2052_=_C3528 ,\nC2052_=_C3529 ,C2052_=_C3530 ,C2052_=_C3531 ,C2105_=_C2208 ,C2105_=_C2293 ,C2105_=_C2513 ,\nC2105_=_C2638 ,C2105_=_C2736 ,C2105_=_C2999 ,C2105_=_C3096 ,C2105_=_C3110 ,C2105_=_C3140 ,\nC2105_=_C3634 ,C2105_=_C3822 ,C2105_=_C4062 ,C2105_=_C4073 ,C2105_=_C4082 ,C2105_=_C4083 ,\nC2142_=_C2147 ,C2142_=_C2732 ,C2142_=_C2770 ,C2142_=_C2961 ,C2142_=_C3134 ,C2142_=_C3367 ,\nC2142_=_C3723 ,C2142_=_C3790 ,C2142_=_C3885 ,C2142_=_C3886 ,C2142_=_C3887 ,C2142_=_C3891 ,\nC2147_=_C2735 ,C2147_=_C3139 ,C2147_=_C3633 ,C2147_=_C3797 ,C2147_=_C3991 ,C2147_=_C4006 ,\nC2147_=_C4069 ,C2147_=_C4079 ,C2147_=_C4080 ,C2166_=_C2209 ,C2166_=_C2294 ,C2166_=_C2456 ,\nC2166_=_C2514 ,C2166_=_C2639 ,C2166_=_C2737 ,C2166_=_C3097 ,C2166_=_C3141 ,C2166_=_C3635 ,\nC2166_=_C3657 ,C2166_=_C3757 ,C2166_=_C3873 ,C2166_=_C3965 ,C2166_=_C3985 ,C2166_=_C4084 ,\nC2166_=_C4085 ,C2166_=_C4086 ,C2169_=_C2170 ,C2169_=_C2171 ,C2169_=_C2172 ,C2169_=_C2173 ,\nC2169_=_C2174 ,C2169_=_C2175 ,C2169_=_C2176 ,C2169_=_C2177 ,C2169_=_C2179 ,C2169_=_C2180 ,\nC2169_=_C2183 ,C2169_=_C2184 ,C2169_=_C2188 ,C2169_=_C2189 ,C2170_=_C2171 ,C2170_=_C2172 ,\nC2170_=_C2173 ,C2170_=_C2174 ,C2170_=_C2175 ,C2170_=_C2176 ,C2170_=_C2177 ,C2170_=_C2179 ,\nC2170_=_C2180 ,C2170_=_C2183 ,C2170_=_C2184 ,C2170_=_C2188 ,C2170_=_C2189 ,C2170_=_C2727 ,\nC2170_=_C2732 ,C2170_=_C2733 ,C2170_=_C2735 ,C2170_=_C2736 ,C2170_=_C2737 ,C2171_=_C2172 ,\nC2171_=_C2173 ,C2171_=_C2174 ,C2171_=_C2175 ,C2171_=_C2176 ,C2171_=_C2177 ,C2171_=_C2179 ,\nC2171_=_C2180 ,C2171_=_C2183 ,C2171_=_C2184 ,C2171_=_C2188 ,C2171_=_C2189 ,C2171_=_C2770 ,\nC2172_=_C2173 ,C2172_=_C2174 ,C2172_=_C2175 ,C2172_=_C2176 ,C2172_=_C2177 ,C2172_=_C2179 ,\nC2172_=_C2180 ,C2172_=_C2183 ,C2172_=_C2184 ,C2172_=_C2188 ,C2172_=_C2189 ,C2173_=_C2174 ,\nC2173_=_C2175 ,C2173_=_C2176 ,C2173_=_C2177 ,C2173_=_C2179 ,C2173_=_C2180 ,C2173_=_C2183 ,\nC2173_=_C2184 ,C2173_=_C2188 ,C2173_=_C2189 ,C2173_=_C2958 ,C2173_=_C2961 ,C2174_=_C2175 ,\nC2174_=_C2176 ,C2174_=_C2177 ,C2174_=_C2179 ,C2174_=_C2180 ,C2174_=_C2183 ,C2174_=_C2184 ,\nC2174_=_C2188 ,C2174_=_C2189 ,C2175_=_C2176 ,C2175_=_C2177 ,C2175_=_C2179 ,C2175_=_C2180 ,\nC2175_=_C2183 ,C2175_=_C2184 ,C2175_=_C2188 ,C2175_=_C2189 ,C2175_=_C3130 ,C2175_=_C3134 ,\nC2175_=_C3135 ,C2175_=_C3139 ,C2175_=_C3140 ,C2175_=_C3141 ,C2176_=_C2177 ,C2176_=_C2179 ,\nC2176_=_C2180 ,C2176_=_C2183 ,C2176_=_C2184 ,C2176_=_C2188 ,C2176_=_C2189 ,C2177_=_C2179 ,\nC2177_=_C2180 ,C2177_=_C2183 ,C2177_=_C2184 ,C2177_=_C2188 ,C2177_=_C2189 ,C2177_=_C3367 ,\nC2177_=_C3368 ,C2179_=_C2180 ,C2179_=_C2183 ,C2179_=_C2184 ,C2179_=_C2188 ,C2179_=_C2189 ,\nC2180_=_C2183 ,C2180_=_C2184 ,C2180_=_C2188 ,C2180_=_C2189 ,C2180_=_C3723 ,C2183_=_C2184 ,\nC2183_=_C2188 ,C2183_=_C2189 ,C2183_=_C3885 ,C2184_=_C2188 ,C2184_=_C2189 ,C2184_=_C3899 ,\nC2188_=_C2189 ,C2188_=_C3891 ,C2188_=_C3905 ,C2208_=_C2209 ,C2208_=_C2293 ,C2208_=_C2513 ,\nC2208_=_C2638 ,C2208_=_C2736 ,C2208_=_C2999 ,C2208_=_C3096 ,C2208_=_C3110 ,C2208_=_C3140 ,\nC2208_=_C3634 ,C2208_=_C3822 ,C2208_=_C4062 ,C2208_=_C4073 ,C2208_=_C4082 ,C2208_=_C4083 ,\nC2209_=_C2294 ,C2209_=_C2456 ,C2209_=_C2514 ,C2209_=_C2639 ,C2209_=_C2737 ,C2209_=_C3097 ,\nC2209_=_C3141 ,C2209_=_C3635 ,C2209_=_C3657 ,C2209_=_C3757 ,C2209_=_C3873 ,C2209_=_C3965 ,\nC2209_=_C3985 ,C2209_=_C4084 ,C2209_=_C4085 ,C2209_=_C4086 ,C2293_=_C2294 ,C2293_=_C2513 ,\nC2293_=_C2638 ,C2293_=_C2736 ,C2293_=_C2999 ,C2293_=_C3096 ,C2293_=_C3110 ,C2293_=_C3140 ,\nC2293_=_C3634 ,C2293_=_C3822 ,C2293_=_C4062 ,C2293_=_C4073 ,C2293_=_C4082 ,C2293_=_C4083 ,\nC2294_=_C2456 ,C2294_=_C2514 ,C2294_=_C2639 ,C2294_=_C2737 ,C2294_=_C3097 ,C2294_=_C3141 ,\nC2294_=_C3635 ,C2294_=_C3657 ,C2294_=_C3757 ,C2294_=_C3873 ,C2294_=_C3965 ,C2294_=_C3985 ,\nC2294_=_C4084 ,C2294_=_C4085 ,C2294_=_C4086 ,C2345_=_C2679 ,C2345_=_C2711 ,C2345_=_C2727 ,\nC2345_=_C2917 ,C2345_=_C2958 ,C2345_=_C3130 ,C2345_=_C3241 ,C2345_=_C3527 ,C2345_=_C3528 ,\nC2345_=_C3529 ,C2345_=_C3530 ,C2345_=_C3531 ,C2456_=_C2514 ,C2456_=_C2639 ,C2456_=_C2737 ,\nC2456_=_C3097 ,C2456_=_C3141 ,C2456_=_C3635 ,C2456_=_C3657 ,C2456_=_C3757 ,C2456_=_C3873 ,\nC2456_=_C3965 ,C2456_=_C3985 ,C2456_=_C4084 ,C2456_=_C4085 ,C2456_=_C4086 ,C2513_=_C2514 ,\nC2513_=_C2638 ,C2513_=_C2736 ,C2513_=_C2999 ,C2513_=_C3096 ,C2513_=_C3110 ,C2513_=_C3140 ,\nC2513_=_C3634 ,C2513_=_C3822 ,C2513_=_C4062 ,C2513_=_C4073 ,C2513_=_C4082 ,C2513_=_C4083 ,\nC2514_=_C2639 ,C2514_=_C2737 ,C2514_=_C3097 ,C2514_=_C3141 ,C2514_=_C3635 ,C2514_=_C3657 ,\nC2514_=_C3757 ,C2514_=_C3873 ,C2514_=_C3965 ,C2514_=_C3985 ,C2514_=_C4084 ,C2514_=_C4085 ,\nC2514_=_C4086 ,C2638_=_C2639 ,C2638_=_C2736 ,C2638_=_C2999 ,C2638_=_C3096 ,C2638_=_C3110 ,\nC2638_=_C3140 ,C2638_=_C3634 ,C2638_=_C3822 ,C2638_=_C4062 ,C2638_=_C4073 ,C2638_=_C4082 ,\nC2638_=_C4083 ,C2639_=_C2737 ,C2639_=_C3097 ,C2639_=_C3141 ,C2639_=_C3635 ,C2639_=_C3657 ,\nC2639_=_C3757 ,C2639_=_C3873 ,C2639_=_C3965 ,C2639_=_C3985 ,C2639_=_C4084 ,C2639_=_C4085 ,\nC2639_=_C4086 ,C2679_=_C2711 ,C2679_=_C2727 ,C2679_=_C2917 ,C2679_=_C2958 ,C2679_=_C3130 ,\nC2679_=_C3241 ,C2679_=_C3527 ,C2679_=_C3528 ,C2679_=_C3529 ,C2679_=_C3530 ,C2679_=_C3531 ,\nC2711_=_C2727 ,C2711_=_C2917 ,C2711_=_C2958 ,C2711_=_C3130 ,C2711_=_C3241 ,C2711_=_C3527 ,\nC2711_=_C3528 ,C2711_=_C3529 ,C2711_=_C3530 ,C2711_=_C3531 ,C2727_=_C2732 ,C2727_=_C2733 ,\nC2727_=_C2735 ,C2727_=_C2736 ,C2727_=_C2737 ,C2727_=_C2917 ,C2727_=_C2958 ,C2727_=_C3130 ,\nC2727_=_C3241 ,C2727_=_C3527 ,C2727_=_C3528 ,C2727_=_C3529 ,C2727_=_C3530 ,C2727_=_C3531 ,\nC2732_=_C2733 ,C2732_=_C2735 ,C2732_=_C2736 ,C2732_=_C2737 ,C2732_=_C2770 ,C2732_=_C2961 ,\nC2732_=_C3134 ,C2732_=_C3367 ,C2732_=_C3723 ,C2732_=_C3790 ,C2732_=_C3885 ,C2732_=_C3886 ,\nC2732_=_C3887 ,C2732_=_C3891 ,C2733_=_C2735 ,C2733_=_C2736 ,C2733_=_C2737 ,C2733_=_C3019 ,\nC2733_=_C3042 ,C2733_=_C3056 ,C2733_=_C3106 ,C2733_=_C3135 ,C2733_=_C3245 ,C2733_=_C3260 ,\nC2733_=_C3368 ,C2733_=_C3496 ,C2733_=_C3897 ,C2733_=_C3898 ,C2733_=_C3899 ,C2733_=_C3900 ,\nC2733_=_C3901 ,C2733_=_C3905 ,C2735_=_C2736 ,C2735_=_C2737 ,C2735_=_C3139 ,C2735_=_C3633 ,\nC2735_=_C3797 ,C2735_=_C3991 ,C2735_=_C4006 ,C2735_=_C4069 ,C2735_=_C4079 ,C2735_=_C4080 ,\nC2736_=_C2737 ,C2736_=_C2999 ,C2736_=_C3096 ,C2736_=_C3110 ,C2736_=_C3140 ,C2736_=_C3634 ,\nC2736_=_C3822 ,C2736_=_C4062 ,C2736_=_C4073 ,C2736_=_C4082 ,C2736_=_C4083 ,C2737_=_C3097 ,\nC2737_=_C3141 ,C2737_=_C3635 ,C2737_=_C3657 ,C2737_=_C3757 ,C2737_=_C3873 ,C2737_=_C3965 ,\nC2737_=_C3985 ,C2737_=_C4084 ,C2737_=_C4085 ,C2737_=_C4086 ,C2770_=_C2961 ,C2770_=_C3134 ,\nC2770_=_C3367 ,C2770_=_C3723 ,C2770_=_C3790 ,C2770_=_C3885 ,C2770_=_C3886 ,C2770_=_C3887 ,\nC2770_=_C3891 ,C2917_=_C2958 ,C2917_=_C3130 ,C2917_=_C3241 ,C2917_=_C3527 ,C2917_=_C3528 ,\nC2917_=_C3529 ,C2917_=_C3530 ,C2917_=_C3531 ,C2958_=_C2961 ,C2958_=_C3130 ,C2958_=_C3241 ,\nC2958_=_C3527 ,C2958_=_C3528 ,C2958_=_C3529 ,C2958_=_C3530 ,C2958_=_C3531 ,C2961_=_C3134 ,\nC2961_=_C3367 ,C2961_=_C3723 ,C2961_=_C3790 ,C2961_=_C3885 ,C2961_=_C3886 ,C2961_=_C3887 ,\nC2961_=_C3891 ,C2999_=_C3096 ,C2999_=_C3110 ,C2999_=_C3140 ,C2999_=_C3634 ,C2999_=_C3822 ,\nC2999_=_C4062 ,C2999_=_C4073 ,C2999_=_C4082 ,C2999_=_C4083 ,C3019_=_C3042 ,C3019_=_C3056 ,\nC3019_=_C3106 ,C3019_=_C3135 ,C3019_=_C3245 ,C3019_=_C3260 ,C3019_=_C3368 ,C3019_=_C3496 ,\nC3019_=_C3897 ,C3019_=_C3898 ,C3019_=_C3899 ,C3019_=_C3900 ,C3019_=_C3901 ,C3019_=_C3905 ,\nC3042_=_C3056 ,C3042_=_C3106 ,C3042_=_C3135 ,C3042_=_C3245 ,C3042_=_C3260 ,C3042_=_C3368 ,\nC3042_=_C3496 ,C3042_=_C3897 ,C3042_=_C3898 ,C3042_=_C3899 ,C3042_=_C3900 ,C3042_=_C3901 ,\nC3042_=_C3905 ,C3056_=_C3106 ,C3056_=_C3135 ,C3056_=_C3245 ,C3056_=_C3260 ,C3056_=_C3368 ,\nC3056_=_C3496 ,C3056_=_C3897 ,C3056_=_C3898 ,C3056_=_C3899 ,C3056_=_C3900 ,C3056_=_C3901 ,\nC3056_=_C3905 ,C3096_=_C3097 ,C3096_=_C3110 ,C3096_=_C3140 ,C3096_=_C3634 ,C3096_=_C3822 ,\nC3096_=_C4062 ,C3096_=_C4073 ,C3096_=_C4082 ,C3096_=_C4083 ,C3097_=_C3141 ,C3097_=_C3635 ,\nC3097_=_C3657 ,C3097_=_C3757 ,C3097_=_C3873 ,C3097_=_C3965 ,C3097_=_C3985 ,C3097_=_C4084 ,\nC3097_=_C4085 ,C3097_=_C4086 ,C3106_=_C3110 ,C3106_=_C3135 ,C3106_=_C3245 ,C3106_=_C3260 ,\nC3106_=_C3368 ,C3106_=_C3496 ,C3106_=_C3897 ,C3106_=_C3898 ,C3106_=_C3899 ,C3106_=_C3900 ,\nC3106_=_C3901 ,C3106_=_C3905 ,C3110_=_C3140 ,C3110_=_C3634 ,C3110_=_C3822 ,C3110_=_C4062 ,\nC3110_=_C4073 ,C3110_=_C4082 ,C3110_=_C4083 ,C3130_=_C3134 ,C3130_=_C3135 ,C3130_=_C3139 ,\nC3130_=_C3140 ,C3130_=_C3141 ,C3130_=_C3241 ,C3130_=_C3527 ,C3130_=_C3528 ,C3130_=_C3529 ,\nC3130_=_C3530 ,C3130_=_C3531 ,C3134_=_C3135 ,C3134_=_C3139 ,C3134_=_C3140 ,C3134_=_C3141 ,\nC3134_=_C3367 ,C3134_=_C3723 ,C3134_=_C3790 ,C3134_=_C3885 ,C3134_=_C3886 ,C3134_=_C3887 ,\nC3134_=_C3891 ,C3135_=_C3139 ,C3135_=_C3140 ,C3135_=_C3141 ,C3135_=_C3245 ,C3135_=_C3260 ,\nC3135_=_C3368 ,C3135_=_C3496 ,C3135_=_C3897 ,C3135_=_C3898 ,C3135_=_C3899 ,C3135_=_C3900 ,\nC3135_=_C3901 ,C3135_=_C3905 ,C3139_=_C3140 ,C3139_=_C3141 ,C3139_=_C3633 ,C3139_=_C3797 ,\nC3139_=_C3991 ,C3139_=_C4006 ,C3139_=_C4069 ,C3139_=_C4079 ,C3139_=_C4080 ,C3140_=_C3141 ,\nC3140_=_C3634 ,C3140_=_C3822 ,C3140_=_C4062 ,C3140_=_C4073 ,C3140_=_C4082 ,C3140_=_C4083 ,\nC3141_=_C3635 ,C3141_=_C3657 ,C3141_=_C3757 ,C3141_=_C3873 ,C3141_=_C3965 ,C3141_=_C3985 ,\nC3141_=_C4084 ,C3141_=_C4085 ,C3141_=_C4086 ,C3241_=_C3245 ,C3241_=_C3527 ,C3241_=_C3528 ,\nC3241_=_C3529 ,C3241_=_C3530 ,C3241_=_C3531 ,C3245_=_C3260 ,C3245_=_C3368 ,C3245_=_C3496 ,\nC3245_=_C3897 ,C3245_=_C3898 ,C3245_=_C3899 ,C3245_=_C3900 ,C3245_=_C3901 ,C3245_=_C3905 ,\nC3260_=_C3368 ,C3260_=_C3496 ,C3260_=_C3897 ,C3260_=_C3898 ,C3260_=_C3899 ,C3260_=_C3900 ,\nC3260_=_C3901 ,C3260_=_C3905 ,C3367_=_C3368 ,C3367_=_C3723 ,C3367_=_C3790 ,C3367_=_C3885 ,\nC3367_=_C3886 ,C3367_=_C3887 ,C3367_=_C3891 ,C3368_=_C3496 ,C3368_=_C3897</w:t>
      </w:r>
    </w:p>
    <w:p>
      <w:pPr>
        <w:pStyle w:val="PreformattedText"/>
        <w:bidi w:val="0"/>
        <w:spacing w:before="0" w:after="0"/>
        <w:jc w:val="left"/>
        <w:rPr/>
      </w:pPr>
      <w:r>
        <w:rPr/>
        <w:t xml:space="preserve"> </w:t>
      </w:r>
      <w:r>
        <w:rPr/>
        <w:t>,C3368_=_C3898 ,\nC3368_=_C3899 ,C3368_=_C3900 ,C3368_=_C3901 ,C3368_=_C3905 ,C3496_=_C3897 ,C3496_=_C3898 ,\nC3496_=_C3899 ,C3496_=_C3900 ,C3496_=_C3901 ,C3496_=_C3905 ,C3527_=_C3528 ,C3527_=_C3529 ,\nC3527_=_C3530 ,C3527_=_C3531 ,C3528_=_C3529 ,C3528_=_C3530 ,C3528_=_C3531 ,C3529_=_C3530 ,\nC3529_=_C3531 ,C3529_=_C3898 ,C3530_=_C3531 ,C3531_=_C4073 ,C3633_=_C3634 ,C3633_=_C3635 ,\nC3633_=_C3797 ,C3633_=_C3991 ,C3633_=_C4006 ,C3633_=_C4069 ,C3633_=_C4079 ,C3633_=_C4080 ,\nC3634_=_C3635 ,C3634_=_C3822 ,C3634_=_C4062 ,C3634_=_C4073 ,C3634_=_C4082 ,C3634_=_C4083 ,\nC3635_=_C3657 ,C3635_=_C3757 ,C3635_=_C3873 ,C3635_=_C3965 ,C3635_=_C3985 ,C3635_=_C4084 ,\nC3635_=_C4085 ,C3635_=_C4086 ,C3657_=_C3757 ,C3657_=_C3873 ,C3657_=_C3965 ,C3657_=_C3985 ,\nC3657_=_C4084 ,C3657_=_C4085 ,C3657_=_C4086 ,C3723_=_C3790 ,C3723_=_C3885 ,C3723_=_C3886 ,\nC3723_=_C3887 ,C3723_=_C3891 ,C3757_=_C3873 ,C3757_=_C3965 ,C3757_=_C3985 ,C3757_=_C4084 ,\nC3757_=_C4085 ,C3757_=_C4086 ,C3790_=_C3797 ,C3790_=_C3885 ,C3790_=_C3886 ,C3790_=_C3887 ,\nC3790_=_C3891 ,C3797_=_C3991 ,C3797_=_C4006 ,C3797_=_C4069 ,C3797_=_C4079 ,C3797_=_C4080 ,\nC3822_=_C4062 ,C3822_=_C4073 ,C3822_=_C4082 ,C3822_=_C4083 ,C3873_=_C3965 ,C3873_=_C3985 ,\nC3873_=_C4084 ,C3873_=_C4085 ,C3873_=_C4086 ,C3885_=_C3886 ,C3885_=_C3887 ,C3885_=_C3891 ,\nC3886_=_C3887 ,C3886_=_C3891 ,C3886_=_C3991 ,C3887_=_C3891 ,C3887_=_C4069 ,C3891_=_C3905 ,\nC3897_=_C3898 ,C3897_=_C3899 ,C3897_=_C3900 ,C3897_=_C3901 ,C3897_=_C3905 ,C3898_=_C3899 ,\nC3898_=_C3900 ,C3898_=_C3901 ,C3898_=_C3905 ,C3899_=_C3900 ,C3899_=_C3901 ,C3899_=_C3905 ,\nC3900_=_C3901 ,C3900_=_C3905 ,C3900_=_C4062 ,C3901_=_C3905 ,C3965_=_C3985 ,C3965_=_C4084 ,\nC3965_=_C4085 ,C3965_=_C4086 ,C3985_=_C4084 ,C3985_=_C4085 ,C3985_=_C4086 ,C3991_=_C4006 ,\nC3991_=_C4069 ,C3991_=_C4079 ,C3991_=_C4080 ,C4006_=_C4069 ,C4006_=_C4079 ,C4006_=_C4080 ,\nC4062_=_C4073 ,C4062_=_C4082 ,C4062_=_C4083 ,C4069_=_C4079 ,C4069_=_C4080 ,C4073_=_C4082 ,\nC4073_=_C4083 ,C4079_=_C4080 ,C4082_=_C4083 ,C4082_=_C4084 ,C4083_=_C4086 ,C4084_=_C4085 ,\nC4084_=_C4086 ,C4085_=_C4086 ,"];117[shape=box, label="id:117 level: 5\n188: C441 C453 C479 C496 C546 \nC580 C610 C640 C641 C642 C643 \nC644 C645 C647 C648 C649 C650 \nC651 C652 C653 C654 C655 C656 \nC658 C659 C660 C661 C663 C664 \nC665 C666 C667 C675 C994 C1016 \nC1025 C1027 C1153 C1178 C1280 C1357 \nC1473 C1527 C1552 C1597 C1622 C1648 \nC1666 C1669 C1727 C1814 C1921 C1981 \nC2042 C2091 C2108 C2109 C2111 C2114 \nC2121 C2124 C2128 C2141 C2177 C2193 \nC2233 C2251 C2255 C2280 C2282 C2354 \nC2439 C2500 C2517 C2519 C2520 C2521 \nC2522 C2523 C2524 C2525 C2526 C2527 \nC2528 C2529 C2530 C2531 C2533 C2534 \nC2536 C2537 C2538 C2539 C2540 C2541 \nC2553 C2571 C2601 C2625 C2626 C2627 \nC2629 C2630 C2631 C2632 C2633 C2634 \nC2635 C2636 C2637 C2638 C2639 C2640 \nC2641 C2642 C2674 C2760 C2803 C2832 \nC2923 C2956 C2985 C2986 C2988 C2989 \nC2990 C2991 C2992 C2993 C2994 C2995 \nC2996 C2997 C2998 C2999 C3000 C3001 \nC3035 C3210 C3254 C3364 C3365 C3366 \nC3367 C3368 C3369 C3370 C3371 C3372 \nC3373 C3374 C3375 C3376 C3377 C3378 \nC3444 C3543 C3686 C3749 C3756 C3770 \nC3789 C3790 C3791 C3792 C3794 C3795 \nC3796 C3797 C3798 C3799 C3800 C3801 \nC3823 C3850 C3936 C3953 C3997 C4011 \nC4026 C4027 C4028 C4029 C4030 C4031 \nC4042 C4045 C4070 \n2614: C441_=_C453( C441 C453 ) C441_=_C653( C441 C653 ) C441_=_C1016( C441 C1016 ) C441_=_C1527( C441 C1527 ) C441_=_C2114( C441 C2114 ) \nC441_=_C2177( C441 C2177 ) C441_=_C2525( C441 C2525 ) C441_=_C2760( C441 C2760 ) C441_=_C2956( C441 C2956 ) C441_=_C3035( C441 C3035 ) C441_=_C3254( C441 C3254 ) \nC441_=_C3364( C441 C3364 ) C441_=_C3365( C441 C3365 ) C441_=_C3366( C441 C3366 ) C441_=_C3367( C441 C3367 ) C441_=_C3368( C441 C3368 ) C441_=_C3369( C441 C3369 ) \nC441_=_C3370( C441 C3370 ) C441_=_C3371( C441 C3371 ) C441_=_C3372( C441 C3372 ) C441_=_C3373( C441 C3373 ) C441_=_C3374( C441 C3374 ) C441_=_C3375( C441 C3375 ) \nC441_=_C3376( C441 C3376 ) C441_=_C3377( C441 C3377 ) C441_=_C3378( C441 C3378 ) C453_=_C479( C453 C479 ) C453_=_C667( C453 C667 ) C453_=_C1027( C453 C1027 ) \nC453_=_C1357( C453 C1357 ) C453_=_C1814( C453 C1814 ) C453_=_C1981( C453 C1981 ) C453_=_C2128( C453 C2128 ) C453_=_C2233( C453 C2233 ) C453_=_C2354( C453 C2354 ) \nC453_=_C2517( C453 C2517 ) C453_=_C2540( C453 C2540 ) C453_=_C2571( C453 C2571 ) C453_=_C2674( C453 C2674 ) C453_=_C3210( C453 C3210 ) C453_=_C3444( C453 C3444 ) \nC453_=_C3543( C453 C3543 ) C453_=_C3686( C453 C3686 ) C453_=_C3749( C453 C3749 ) C453_=_C3800( C453 C3800 ) C453_=_C3823( C453 C3823 ) C453_=_C3997( C453 C3997 ) \nC453_=_C4031( C453 C4031 ) C453_=_C4042( C453 C4042 ) C453_=_C4045( C453 C4045 ) C453_=_C4070( C453 C4070 ) C479_=_C667( C479 C667 ) C479_=_C1027( C479 C1027 ) \nC479_=_C1357( C479 C1357 ) C479_=_C1814( C479 C1814 ) C479_=_C1981( C479 C1981 ) C479_=_C2128( C479 C2128 ) C479_=_C2233( C479 C2233 ) C479_=_C2354( C479 C2354 ) \nC479_=_C2517( C479 C2517 ) C479_=_C2540( C479 C2540 ) C479_=_C2571( C479 C2571 ) C479_=_C2674( C479 C2674 ) C479_=_C3210( C479 C3210 ) C479_=_C3444( C479 C3444 ) \nC479_=_C3543( C479 C3543 ) C479_=_C3686( C479 C3686 ) C479_=_C3749( C479 C3749 ) C479_=_C3800( C479 C3800 ) C479_=_C3823( C479 C3823 ) C479_=_C3997( C479 C3997 ) \nC479_=_C4031( C479 C4031 ) C479_=_C4042( C479 C4042 ) C479_=_C4045( C479 C4045 ) C479_=_C4070( C479 C4070 ) C496_=_C580( C496 C580 ) C496_=_C994( C496 C994 ) \nC496_=_C1153( C496 C1153 ) C496_=_C1178( C496 C1178 ) C496_=_C1280( C496 C1280 ) C496_=_C1669( C496 C1669 ) C496_=_C2121( C496 C2121 ) C496_=_C2141( C496 C2141 ) \nC496_=_C2631( C496 C2631 ) C496_=_C2989( C496 C2989 ) C496_=_C3366( C496 C3366 ) C496_=_C3770( C496 C3770 ) C496_=_C3789( C496 C3789 ) C496_=_C3790( C496 C3790 ) \nC496_=_C3791( C496 C3791 ) C496_=_C3792( C496 C3792 ) C496_=_C3794( C496 C3794 ) C496_=_C3795( C496 C3795 ) C496_=_C3796( C496 C3796 ) C496_=_C3797( C496 C3797 ) \nC496_=_C3798( C496 C3798 ) C496_=_C3799( C496 C3799 ) C496_=_C3800( C496 C3800 ) C496_=_C3801( C496 C3801 ) C546_=_C648( C546 C648 ) C546_=_C1648( C546 C1648 ) \nC546_=_C1666( C546 C1666 ) C546_=_C1921( C546 C1921 ) C546_=_C2091( C546 C2091 ) C546_=_C2111( C546 C2111 ) C546_=_C2282( C546 C2282 ) C546_=_C2522( C546 C2522 ) \nC546_=_C2803( C546 C2803 ) C546_=_C2985( C546 C2985 ) C546_=_C2986( C546 C2986 ) C546_=_C2988( C546 C2988 ) C546_=_C2989( C546 C2989 ) C546_=_C2990( C546 C2990 ) \nC546_=_C2991( C546 C2991 ) C546_=_C2992( C546 C2992 ) C546_=_C2993( C546 C2993 ) C546_=_C2994( C546 C2994 ) C546_=_C2995( C546 C2995 ) C546_=_C2996( C546 C2996 ) \nC546_=_C2997( C546 C2997 ) C546_=_C2998( C546 C2998 ) C546_=_C2999( C546 C2999 ) C546_=_C3000( C546 C3000 ) C546_=_C3001( C546 C3001 ) C580_=_C994( C580 C994 ) \nC580_=_C1153( C580 C1153 ) C580_=_C1178( C580 C1178 ) C580_=_C1280( C580 C1280 ) C580_=_C1669( C580 C1669 ) C580_=_C2121( C580 C2121 ) C580_=_C2141( C580 C2141 ) \nC580_=_C2631( C580 C2631 ) C580_=_C2989( C580 C2989 ) C580_=_C3366( C580 C3366 ) C580_=_C3770( C580 C3770 ) C580_=_C3789( C580 C3789 ) C580_=_C3790( C580 C3790 ) \nC580_=_C3791( C580 C3791 ) C580_=_C3792( C580 C3792 ) C580_=_C3794( C580 C3794 ) C580_=_C3795( C580 C3795 ) C580_=_C3796( C580 C3796 ) C580_=_C3797( C580 C3797 ) \nC580_=_C3798( C580 C3798 ) C580_=_C3799( C580 C3799 ) C580_=_C3800( C580 C3800 ) C580_=_C3801( C580 C3801 ) C610_=_C1025( C610 C1025 ) C610_=_C1727( C610 C1727 ) \nC610_=_C2042( C610 C2042 ) C610_=_C2124( C610 C2124 ) C610_=_C2251( C610 C2251 ) C610_=_C2439( C610 C2439 ) C610_=_C2553( C610 C2553 ) C610_=_C2601( C610 C2601 ) \nC610_=_C2635( C610 C2635 ) C610_=_C2832( C610 C2832 ) C610_=_C2923( C610 C2923 ) C610_=_C2993( C610 C2993 ) C610_=_C3370( C610 C3370 ) C610_=_C3756( C610 C3756 ) \nC610_=_C3850( C610 C3850 ) C610_=_C3936( C610 C3936 ) C610_=_C3953( C610 C3953 ) C610_=_C4011( C610 C4011 ) C610_=_C4026( C610 C4026 ) C610_=_C4027( C610 C4027 ) \nC610_=_C4028( C610 C4028 ) C610_=_C4029( C610 C4029 ) C610_=_C4030( C610 C4030 ) C610_=_C4031( C610 C4031 ) C640_=_C641( C640 C641 ) C640_=_C642( C640 C642 ) \nC640_=_C643( C640 C643 ) C640_=_C644( C640 C644 ) C640_=_C645( C640 C645 ) C640_=_C647( C640 C647 ) C640_=_C648( C640 C648 ) C640_=_C649( C640 C649 ) \nC640_=_C650( C640 C650 ) C640_=_C651( C640 C651 ) C640_=_C652( C640 C652 ) C640_=_C653( C640 C653 ) C640_=_C654( C640 C654 ) C640_=_C655( C640 C655 ) \nC640_=_C656( C640 C656 ) C640_=_C658( C640 C658 ) C640_=_C659( C640 C659 ) C640_=_C660( C640 C660 ) C640_=_C661( C640 C661 ) C640_=_C663( C640 C663 ) \nC640_=_C664( C640 C664 ) C640_=_C665( C640 C665 ) C640_=_C666( C640 C666 ) C640_=_C667( C640 C667 ) C640_=_C1178( C640 C1178 ) C641_=_C642( C641 C642 ) \nC641_=_C643( C641 C643 ) C641_=_C644( C641 C644 ) C641_=_C645( C641 C645 ) C641_=_C647( C641 C647 ) C641_=_C648( C641 C648 ) C641_=_C649( C641 C649 ) \nC641_=_C650( C641 C650 ) C641_=_C651( C641 C651 ) C641_=_C652( C641 C652 ) C641_=_C653( C641 C653 ) C641_=_C654( C641 C654 ) C641_=_C655( C641 C655 ) \nC641_=_C656( C641 C656 ) C641_=_C658( C641 C658 ) C641_=_C659( C641 C659 ) C641_=_C660( C641 C660 ) C641_=_C661( C641 C661 ) C641_=_C663( C641 C663 ) \nC641_=_C664( C641 C664 ) C641_=_C665( C641 C665 ) C641_=_C666( C641 C666 ) C641_=_C667( C641 C667 ) C641_=_C1357( C641 C1357 ) C642_=_C643( C642 C643 ) \nC642_=_C644( C642 C644 ) C642_=_C645( C642 C645 ) C642_=_C647( C642 C647 ) C642_=_C648( C642 C648 ) C642_=_C649( C642 C649 ) C642_=_C650( C642 C650 ) \nC642_=_C651( C642 C651 ) C642_=_C652( C642 C652 ) C642_=_C653( C642 C653 ) C642_=_C654( C642 C654 ) C642_=_C655( C642 C655 ) C642_=_C656( C642 C656 ) \nC642_=_C658( C642 C658 ) C642_=_C659( C642 C659 ) C642_=_C660( C642 C660 ) C642_=_C661( C642 C661 ) C642_=_C663( C642 C663 ) C642_=_C664( C642 C664 ) \nC642_=_C665( C642 C665 ) C642_=_C666( C642 C666 ) C642_=_C667( C642 C667 ) C643_=_C644( C643 C644 ) C643_=_C645( C643 C645 ) C643_=_C647( C643 C647 ) \nC643_=_C648( C643 C648 ) C643_=_C649( C643 C649 ) C643_=_C650( C643 C650 ) C643_=_C651(</w:t>
      </w:r>
    </w:p>
    <w:p>
      <w:pPr>
        <w:pStyle w:val="PreformattedText"/>
        <w:bidi w:val="0"/>
        <w:spacing w:before="0" w:after="0"/>
        <w:jc w:val="left"/>
        <w:rPr/>
      </w:pPr>
      <w:r>
        <w:rPr/>
        <w:t xml:space="preserve"> </w:t>
      </w:r>
      <w:r>
        <w:rPr/>
        <w:t>C643 C651 ) C643_=_C652( C643 C652 ) C643_=_C653( C643 C653 ) \nC643_=_C654( C643 C654 ) C643_=_C655( C643 C655 ) C643_=_C656( C643 C656 ) C643_=_C658( C643 C658 ) C643_=_C659( C643 C659 ) C643_=_C660( C643 C660 ) \nC643_=_C661( C643 C661 ) C643_=_C663( C643 C663 ) C643_=_C664( C643 C664 ) C643_=_C665( C643 C665 ) C643_=_C666( C643 C666 ) C643_=_C667( C643 C667 ) \nC643_=_C2108( C643 C2108 ) C643_=_C2109( C643 C2109 ) C643_=_C2111( C643 C2111 ) C643_=_C2114( C643 C2114 ) C643_=_C2121( C643 C2121 ) C643_=_C2124( C643 C2124 ) \nC643_=_C2128( C643 C2128 ) C644_=_C645( C644 C645 ) C644_=_C647( C644 C647 ) C644_=_C648( C644 C648 ) C644_=_C649( C644 C649 ) C644_=_C650( C644 C650 ) \nC644_=_C651( C644 C651 ) C644_=_C652( C644 C652 ) C644_=_C653( C644 C653 ) C644_=_C654( C644 C654 ) C644_=_C655( C644 C655 ) C644_=_C656( C644 C656 ) \nC644_=_C658( C644 C658 ) C644_=_C659( C644 C659 ) C644_=_C660( C644 C660 ) C644_=_C661( C644 C661 ) C644_=_C663( C644 C663 ) C644_=_C664( C644 C664 ) \nC644_=_C665( C644 C665 ) C644_=_C666( C644 C666 ) C644_=_C667( C644 C667 ) C644_=_C2193( C644 C2193 ) C645_=_C647( C645 C647 ) C645_=_C648( C645 C648 ) \nC645_=_C649( C645 C649 ) C645_=_C650( C645 C650 ) C645_=_C651( C645 C651 ) C645_=_C652( C645 C652 ) C645_=_C653( C645 C653 ) C645_=_C654( C645 C654 ) \nC645_=_C655( C645 C655 ) C645_=_C656( C645 C656 ) C645_=_C658( C645 C658 ) C645_=_C659( C645 C659 ) C645_=_C660( C645 C660 ) C645_=_C661( C645 C661 ) \nC645_=_C663( C645 C663 ) C645_=_C664( C645 C664 ) C645_=_C665( C645 C665 ) C645_=_C666( C645 C666 ) C645_=_C667( C645 C667 ) C645_=_C2439( C645 C2439 ) \nC647_=_C648( C647 C648 ) C647_=_C649( C647 C649 ) C647_=_C650( C647 C650 ) C647_=_C651( C647 C651 ) C647_=_C652( C647 C652 ) C647_=_C653( C647 C653 ) \nC647_=_C654( C647 C654 ) C647_=_C655( C647 C655 ) C647_=_C656( C647 C656 ) C647_=_C658( C647 C658 ) C647_=_C659( C647 C659 ) C647_=_C660( C647 C660 ) \nC647_=_C661( C647 C661 ) C647_=_C663( C647 C663 ) C647_=_C664( C647 C664 ) C647_=_C665( C647 C665 ) C647_=_C666( C647 C666 ) C647_=_C667( C647 C667 ) \nC647_=_C675( C647 C675 ) C647_=_C1473( C647 C1473 ) C647_=_C1552( C647 C1552 ) C647_=_C2109( C647 C2109 ) C647_=_C2193( C647 C2193 ) C647_=_C2280( C647 C2280 ) \nC647_=_C2500( C647 C2500 ) C647_=_C2520( C647 C2520 ) C647_=_C2625( C647 C2625 ) C647_=_C2626( C647 C2626 ) C647_=_C2627( C647 C2627 ) C647_=_C2629( C647 C2629 ) \nC647_=_C2630( C647 C2630 ) C647_=_C2631( C647 C2631 ) C647_=_C2632( C647 C2632 ) C647_=_C2633( C647 C2633 ) C647_=_C2634( C647 C2634 ) C647_=_C2635( C647 C2635 ) \nC647_=_C2636( C647 C2636 ) C647_=_C2637( C647 C2637 ) C647_=_C2638( C647 C2638 ) C647_=_C2639( C647 C2639 ) C647_=_C2640( C647 C2640 ) C647_=_C2641( C647 C2641 ) \nC647_=_C2642( C647 C2642 ) C648_=_C649( C648 C649 ) C648_=_C650( C648 C650 ) C648_=_C651( C648 C651 ) C648_=_C652( C648 C652 ) C648_=_C653( C648 C653 ) \nC648_=_C654( C648 C654 ) C648_=_C655( C648 C655 ) C648_=_C656( C648 C656 ) C648_=_C658( C648 C658 ) C648_=_C659( C648 C659 ) C648_=_C660( C648 C660 ) \nC648_=_C661( C648 C661 ) C648_=_C663( C648 C663 ) C648_=_C664( C648 C664 ) C648_=_C665( C648 C665 ) C648_=_C666( C648 C666 ) C648_=_C667( C648 C667 ) \nC648_=_C1648( C648 C1648 ) C648_=_C1666( C648 C1666 ) C648_=_C1921( C648 C1921 ) C648_=_C2091( C648 C2091 ) C648_=_C2111( C648 C2111 ) C648_=_C2282( C648 C2282 ) \nC648_=_C2522( C648 C2522 ) C648_=_C2803( C648 C2803 ) C648_=_C2985( C648 C2985 ) C648_=_C2986( C648 C2986 ) C648_=_C2988( C648 C2988 ) C648_=_C2989( C648 C2989 ) \nC648_=_C2990( C648 C2990 ) C648_=_C2991( C648 C2991 ) C648_=_C2992( C648 C2992 ) C648_=_C2993( C648 C2993 ) C648_=_C2994( C648 C2994 ) C648_=_C2995( C648 C2995 ) \nC648_=_C2996( C648 C2996 ) C648_=_C2997( C648 C2997 ) C648_=_C2998( C648 C2998 ) C648_=_C2999( C648 C2999 ) C648_=_C3000( C648 C3000 ) C648_=_C3001( C648 C3001 ) \nC649_=_C650( C649 C650 ) C649_=_C651( C649 C651 ) C649_=_C652( C649 C652 ) C649_=_C653( C649 C653 ) C649_=_C654( C649 C654 ) C649_=_C655( C649 C655 ) \nC649_=_C656( C649 C656 ) C649_=_C658( C649 C658 ) C649_=_C659( C649 C659 ) C649_=_C660( C649 C660 ) C649_=_C661( C649 C661 ) C649_=_C663( C649 C663 ) \nC649_=_C664( C649 C664 ) C649_=_C665( C649 C665 ) C649_=_C666( C649 C666 ) C649_=_C667( C649 C667 ) C650_=_C651( C650 C651 ) C650_=_C652( C650 C652 ) \nC650_=_C653( C650 C653 ) C650_=_C654( C650 C654 ) C650_=_C655( C650 C655 ) C650_=_C656( C650 C656 ) C650_=_C658( C650 C658 ) C650_=_C659( C650 C659 ) \nC650_=_C660( C650 C660 ) C650_=_C661( C650 C661 ) C650_=_C663( C650 C663 ) C650_=_C664( C650 C664 ) C650_=_C665( C650 C665 ) C650_=_C666( C650 C666 ) \nC650_=_C667( C650 C667 ) C651_=_C652( C651 C652 ) C651_=_C653( C651 C653 ) C651_=_C654( C651 C654 ) C651_=_C655( C651 C655 ) C651_=_C656( C651 C656 ) \nC651_=_C658( C651 C658 ) C651_=_C659( C651 C659 ) C651_=_C660( C651 C660 ) C651_=_C661( C651 C661 ) C651_=_C663( C651 C663 ) C651_=_C664( C651 C664 ) \nC651_=_C665( C651 C665 ) C651_=_C666( C651 C666 ) C651_=_C667( C651 C667 ) C651_=_C2985( C651 C2985 ) C652_=_C653( C652 C653 ) C652_=_C654( C652 C654 ) \nC652_=_C655( C652 C655 ) C652_=_C656( C652 C656 ) C652_=_C658( C652 C658 ) C652_=_C659( C652 C659 ) C652_=_C660( C652 C660 ) C652_=_C661( C652 C661 ) \nC652_=_C663( C652 C663 ) C652_=_C664( C652 C664 ) C652_=_C665( C652 C665 ) C652_=_C666( C652 C666 ) C652_=_C667( C652 C667 ) C653_=_C654( C653 C654 ) \nC653_=_C655( C653 C655 ) C653_=_C656( C653 C656 ) C653_=_C658( C653 C658 ) C653_=_C659( C653 C659 ) C653_=_C660( C653 C660 ) C653_=_C661( C653 C661 ) \nC653_=_C663( C653 C663 ) C653_=_C664( C653 C664 ) C653_=_C665( C653 C665 ) C653_=_C666( C653 C666 ) C653_=_C667( C653 C667 ) C653_=_C1016( C653 C1016 ) \nC653_=_C1527( C653 C1527 ) C653_=_C2114( C653 C2114 ) C653_=_C2177( C653 C2177 ) C653_=_C2525( C653 C2525 ) C653_=_C2760( C653 C2760 ) C653_=_C2956( C653 C2956 ) \nC653_=_C3035( C653 C3035 ) C653_=_C3254( C653 C3254 ) C653_=_C3364( C653 C3364 ) C653_=_C3365( C653 C3365 ) C653_=_C3366( C653 C3366 ) C653_=_C3367( C653 C3367 ) \nC653_=_C3368( C653 C3368 ) C653_=_C3369( C653 C3369 ) C653_=_C3370( C653 C3370 ) C653_=_C3371( C653 C3371 ) C653_=_C3372( C653 C3372 ) C653_=_C3373( C653 C3373 ) \nC653_=_C3374( C653 C3374 ) C653_=_C3375( C653 C3375 ) C653_=_C3376( C653 C3376 ) C653_=_C3377( C653 C3377 ) C653_=_C3378( C653 C3378 ) C654_=_C655( C654 C655 ) \nC654_=_C656( C654 C656 ) C654_=_C658( C654 C658 ) C654_=_C659( C654 C659 ) C654_=_C660( C654 C660 ) C654_=_C661( C654 C661 ) C654_=_C663( C654 C663 ) \nC654_=_C664( C654 C664 ) C654_=_C665( C654 C665 ) C654_=_C666( C654 C666 ) C654_=_C667( C654 C667 ) C655_=_C656( C655 C656 ) C655_=_C658( C655 C658 ) \nC655_=_C659( C655 C659 ) C655_=_C660( C655 C660 ) C655_=_C661( C655 C661 ) C655_=_C663( C655 C663 ) C655_=_C664( C655 C664 ) C655_=_C665( C655 C665 ) \nC655_=_C666( C655 C666 ) C655_=_C667( C655 C667 ) C655_=_C3364( C655 C3364 ) C656_=_C658( C656 C658 ) C656_=_C659( C656 C659 ) C656_=_C660( C656 C660 ) \nC656_=_C661( C656 C661 ) C656_=_C663( C656 C663 ) C656_=_C664( C656 C664 ) C656_=_C665( C656 C665 ) C656_=_C666( C656 C666 ) C656_=_C667( C656 C667 ) \nC658_=_C659( C658 C659 ) C658_=_C660( C658 C660 ) C658_=_C661( C658 C661 ) C658_=_C663( C658 C663 ) C658_=_C664( C658 C664 ) C658_=_C665( C658 C665 ) \nC658_=_C666( C658 C666 ) C658_=_C667( C658 C667 ) C659_=_C660( C659 C660 ) C659_=_C661( C659 C661 ) C659_=_C663( C659 C663 ) C659_=_C664( C659 C664 ) \nC659_=_C665( C659 C665 ) C659_=_C666( C659 C666 ) C659_=_C667( C659 C667 ) C659_=_C3368( C659 C3368 ) C660_=_C661( C660 C661 ) C660_=_C663( C660 C663 ) \nC660_=_C664( C660 C664 ) C660_=_C665( C660 C665 ) C660_=_C666( C660 C666 ) C660_=_C667( C660 C667 ) C661_=_C663( C661 C663 ) C661_=_C664( C661 C664 ) \nC661_=_C665( C661 C665 ) C661_=_C666( C661 C666 ) C661_=_C667( C661 C667 ) C663_=_C664( C663 C664 ) C663_=_C665( C663 C665 ) C663_=_C666( C663 C666 ) \nC663_=_C667( C663 C667 ) C663_=_C2536( C663 C2536 ) C663_=_C2636( C663 C2636 ) C663_=_C2994( C663 C2994 ) C663_=_C3372( C663 C3372 ) C663_=_C3794( C663 C3794 ) \nC663_=_C4026( C663 C4026 ) C663_=_C4042( C663 C4042 ) C664_=_C665( C664 C665 ) C664_=_C666( C664 C666 ) C664_=_C667( C664 C667 ) C664_=_C2537( C664 C2537 ) \nC664_=_C2637( C664 C2637 ) C664_=_C2995( C664 C2995 ) C664_=_C3373( C664 C3373 ) C664_=_C3795( C664 C3795 ) C664_=_C4027( C664 C4027 ) C664_=_C4045( C664 C4045 ) \nC665_=_C666( C665 C666 ) C665_=_C667( C665 C667 ) C665_=_C3378( C665 C3378 ) C665_=_C4029( C665 C4029 ) C666_=_C667( C666 C667 ) C666_=_C2539( C666 C2539 ) \nC667_=_C1027( C667 C1027 ) C667_=_C1357( C667 C1357 ) C667_=_C1814( C667 C1814 ) C667_=_C1981( C667 C1981 ) C667_=_C2128( C667 C2128 ) C667_=_C2233( C667 C2233 ) \nC667_=_C2354( C667 C2354 ) C667_=_C2517( C667 C2517 ) C667_=_C2540( C667 C2540 ) C667_=_C2571( C667 C2571 ) C667_=_C2674( C667 C2674 ) C667_=_C3210( C667 C3210 ) \nC667_=_C3444( C667 C3444 ) C667_=_C3543( C667 C3543 ) C667_=_C3686( C667 C3686 ) C667_=_C3749( C667 C3749 ) C667_=_C3800( C667 C3800 ) C667_=_C3823( C667 C3823 ) \nC667_=_C3997( C667 C3997 ) C667_=_C4031( C667 C4031 ) C667_=_C4042( C667 C4042 ) C667_=_C4045( C667 C4045 ) C667_=_C4070( C667 C4070 ) C675_=_C1473( C675 C1473 ) \nC675_=_C1552( C675 C1552 ) C675_=_C2109( C675 C2109 ) C675_=_C2193( C675 C2193 ) C675_=_C2280( C675 C2280 ) C675_=_C2500( C675 C2500 ) C675_=_C2520( C675 C2520 ) \nC675_=_C2625( C675 C2625 ) C675_=_C2626( C675 C2626 ) C675_=_C2627( C675 C2627 ) C675_=_C2629( C675 C2629 ) C675_=_C2630( C675 C2630 ) C675_=_C2631( C675 C2631 ) \nC675_=_C2632( C675 C2632 ) C675_=_C2633( C675 C2633 ) C675_=_C2634( C675 C2634 ) C675_=_C2635( C675 C2635 ) C675_=_C2636( C675 C2636 ) C675_=_C2637( C675 C2637 ) \nC675_=_C2638( C675 C2638 ) C675_=_C2639( C675 C2639 ) C675_=_C2640( C675 C2640 ) C675_=_C2641( C675 C2641 ) C675_=_C2642( C675 C2642 ) C994_=_C1153( C994 C1153 ) \nC994_=_C1178( C994 C1178 ) C994_=_C1280( C994 C1280 ) C994_=_C1669( C994 C1669 ) C994_=_C2121( C994 C2121 ) C994_=_C2141(</w:t>
      </w:r>
    </w:p>
    <w:p>
      <w:pPr>
        <w:pStyle w:val="PreformattedText"/>
        <w:bidi w:val="0"/>
        <w:spacing w:before="0" w:after="0"/>
        <w:jc w:val="left"/>
        <w:rPr/>
      </w:pPr>
      <w:r>
        <w:rPr/>
        <w:t xml:space="preserve"> </w:t>
      </w:r>
      <w:r>
        <w:rPr/>
        <w:t>C994 C2141 ) C994_=_C2631( C994 C2631 ) \nC994_=_C2989( C994 C2989 ) C994_=_C3366( C994 C3366 ) C994_=_C3770( C994 C3770 ) C994_=_C3789( C994 C3789 ) C994_=_C3790( C994 C3790 ) C994_=_C3791( C994 C3791 ) \nC994_=_C3792( C994 C3792 ) C994_=_C3794( C994 C3794 ) C994_=_C3795( C994 C3795 ) C994_=_C3796( C994 C3796 ) C994_=_C3797( C994 C3797 ) C994_=_C3798( C994 C3798 ) \nC994_=_C3799( C994 C3799 ) C994_=_C3800( C994 C3800 ) C994_=_C3801( C994 C3801 ) C1016_=_C1025( C1016 C1025 ) C1016_=_C1027( C1016 C1027 ) C1016_=_C1527( C1016 C1527 ) \nC1016_=_C2114( C1016 C2114 ) C1016_=_C2177( C1016 C2177 ) C1016_=_C2525( C1016 C2525 ) C1016_=_C2760( C1016 C2760 ) C1016_=_C2956( C1016 C2956 ) C1016_=_C3035( C1016 C3035 ) \nC1016_=_C3254( C1016 C3254 ) C1016_=_C3364( C1016 C3364 ) C1016_=_C3365( C1016 C3365 ) C1016_=_C3366( C1016 C3366 ) C1016_=_C3367( C1016 C3367 ) C1016_=_C3368( C1016 C3368 ) \nC1016_=_C3369( C1016 C3369 ) C1016_=_C3370( C1016 C3370 ) C1016_=_C3371( C1016 C3371 ) C1016_=_C3372( C1016 C3372 ) C1016_=_C3373( C1016 C3373 ) C1016_=_C3374( C1016 C3374 ) \nC1016_=_C3375( C1016 C3375 ) C1016_=_C3376( C1016 C3376 ) C1016_=_C3377( C1016 C3377 ) C1016_=_C3378( C1016 C3378 ) C1025_=_C1027( C1025 C1027 ) C1025_=_C1727( C1025 C1727 ) \nC1025_=_C2042( C1025 C2042 ) C1025_=_C2124( C1025 C2124 ) C1025_=_C2251( C1025 C2251 ) C1025_=_C2439( C1025 C2439 ) C1025_=_C2553( C1025 C2553 ) C1025_=_C2601( C1025 C2601 ) \nC1025_=_C2635( C1025 C2635 ) C1025_=_C2832( C1025 C2832 ) C1025_=_C2923( C1025 C2923 ) C1025_=_C2993( C1025 C2993 ) C1025_=_C3370( C1025 C3370 ) C1025_=_C3756( C1025 C3756 ) \nC1025_=_C3850( C1025 C3850 ) C1025_=_C3936( C1025 C3936 ) C1025_=_C3953( C1025 C3953 ) C1025_=_C4011( C1025 C4011 ) C1025_=_C4026( C1025 C4026 ) C1025_=_C4027( C1025 C4027 ) \nC1025_=_C4028( C1025 C4028 ) C1025_=_C4029( C1025 C4029 ) C1025_=_C4030( C1025 C4030 ) C1025_=_C4031( C1025 C4031 ) C1027_=_C1357( C1027 C1357 ) C1027_=_C1814( C1027 C1814 ) \nC1027_=_C1981( C1027 C1981 ) C1027_=_C2128( C1027 C2128 ) C1027_=_C2233( C1027 C2233 ) C1027_=_C2354( C1027 C2354 ) C1027_=_C2517( C1027 C2517 ) C1027_=_C2540( C1027 C2540 ) \nC1027_=_C2571( C1027 C2571 ) C1027_=_C2674( C1027 C2674 ) C1027_=_C3210( C1027 C3210 ) C1027_=_C3444( C1027 C3444 ) C1027_=_C3543( C1027 C3543 ) C1027_=_C3686( C1027 C3686 ) \nC1027_=_C3749( C1027 C3749 ) C1027_=_C3800( C1027 C3800 ) C1027_=_C3823( C1027 C3823 ) C1027_=_C3997( C1027 C3997 ) C1027_=_C4031( C1027 C4031 ) C1027_=_C4042( C1027 C4042 ) \nC1027_=_C4045( C1027 C4045 ) C1027_=_C4070( C1027 C4070 ) C1153_=_C1178( C1153 C1178 ) C1153_=_C1280( C1153 C1280 ) C1153_=_C1669( C1153 C1669 ) C1153_=_C2121( C1153 C2121 ) \nC1153_=_C2141( C1153 C2141 ) C1153_=_C2631( C1153 C2631 ) C1153_=_C2989( C1153 C2989 ) C1153_=_C3366( C1153 C3366 ) C1153_=_C3770( C1153 C3770 ) C1153_=_C3789( C1153 C3789 ) \nC1153_=_C3790( C1153 C3790 ) C1153_=_C3791( C1153 C3791 ) C1153_=_C3792( C1153 C3792 ) C1153_=_C3794( C1153 C3794 ) C1153_=_C3795( C1153 C3795 ) C1153_=_C3796( C1153 C3796 ) \nC1153_=_C3797( C1153 C3797 ) C1153_=_C3798( C1153 C3798 ) C1153_=_C3799( C1153 C3799 ) C1153_=_C3800( C1153 C3800 ) C1153_=_C3801( C1153 C3801 ) C1178_=_C1280( C1178 C1280 ) \nC1178_=_C1669( C1178 C1669 ) C1178_=_C2121( C1178 C2121 ) C1178_=_C2141( C1178 C2141 ) C1178_=_C2631( C1178 C2631 ) C1178_=_C2989( C1178 C2989 ) C1178_=_C3366( C1178 C3366 ) \nC1178_=_C3770( C1178 C3770 ) C1178_=_C3789( C1178 C3789 ) C1178_=_C3790( C1178 C3790 ) C1178_=_C3791( C1178 C3791 ) C1178_=_C3792( C1178 C3792 ) C1178_=_C3794( C1178 C3794 ) \nC1178_=_C3795( C1178 C3795 ) C1178_=_C3796( C1178 C3796 ) C1178_=_C3797( C1178 C3797 ) C1178_=_C3798( C1178 C3798 ) C1178_=_C3799( C1178 C3799 ) C1178_=_C3800( C1178 C3800 ) \nC1178_=_C3801( C1178 C3801 ) C1280_=_C1669( C1280 C1669 ) C1280_=_C2121( C1280 C2121 ) C1280_=_C2141( C1280 C2141 ) C1280_=_C2631( C1280 C2631 ) C1280_=_C2989( C1280 C2989 ) \nC1280_=_C3366( C1280 C3366 ) C1280_=_C3770( C1280 C3770 ) C1280_=_C3789( C1280 C3789 ) C1280_=_C3790( C1280 C3790 ) C1280_=_C3791( C1280 C3791 ) C1280_=_C3792( C1280 C3792 ) \nC1280_=_C3794( C1280 C3794 ) C1280_=_C3795( C1280 C3795 ) C1280_=_C3796( C1280 C3796 ) C1280_=_C3797( C1280 C3797 ) C1280_=_C3798( C1280 C3798 ) C1280_=_C3799( C1280 C3799 ) \nC1280_=_C3800( C1280 C3800 ) C1280_=_C3801( C1280 C3801 ) C1357_=_C1814( C1357 C1814 ) C1357_=_C1981( C1357 C1981 ) C1357_=_C2128( C1357 C2128 ) C1357_=_C2233( C1357 C2233 ) \nC1357_=_C2354( C1357 C2354 ) C1357_=_C2517( C1357 C2517 ) C1357_=_C2540( C1357 C2540 ) C1357_=_C2571( C1357 C2571 ) C1357_=_C2674( C1357 C2674 ) C1357_=_C3210( C1357 C3210 ) \nC1357_=_C3444( C1357 C3444 ) C1357_=_C3543( C1357 C3543 ) C1357_=_C3686( C1357 C3686 ) C1357_=_C3749( C1357 C3749 ) C1357_=_C3800( C1357 C3800 ) C1357_=_C3823( C1357 C3823 ) \nC1357_=_C3997( C1357 C3997 ) C1357_=_C4031( C1357 C4031 ) C1357_=_C4042( C1357 C4042 ) C1357_=_C4045( C1357 C4045 ) C1357_=_C4070( C1357 C4070 ) C1473_=_C1552( C1473 C1552 ) \nC1473_=_C2109( C1473 C2109 ) C1473_=_C2193( C1473 C2193 ) C1473_=_C2280( C1473 C2280 ) C1473_=_C2500( C1473 C2500 ) C1473_=_C2520( C1473 C2520 ) C1473_=_C2625( C1473 C2625 ) \nC1473_=_C2626( C1473 C2626 ) C1473_=_C2627( C1473 C2627 ) C1473_=_C2629( C1473 C2629 ) C1473_=_C2630( C1473 C2630 ) C1473_=_C2631( C1473 C2631 ) C1473_=_C2632( C1473 C2632 ) \nC1473_=_C2633( C1473 C2633 ) C1473_=_C2634( C1473 C2634 ) C1473_=_C2635( C1473 C2635 ) C1473_=_C2636( C1473 C2636 ) C1473_=_C2637( C1473 C2637 ) C1473_=_C2638( C1473 C2638 ) \nC1473_=_C2639( C1473 C2639 ) C1473_=_C2640( C1473 C2640 ) C1473_=_C2641( C1473 C2641 ) C1473_=_C2642( C1473 C2642 ) C1527_=_C2114( C1527 C2114 ) C1527_=_C2177( C1527 C2177 ) \nC1527_=_C2525( C1527 C2525 ) C1527_=_C2760( C1527 C2760 ) C1527_=_C2956( C1527 C2956 ) C1527_=_C3035( C1527 C3035 ) C1527_=_C3254( C1527 C3254 ) C1527_=_C3364( C1527 C3364 ) \nC1527_=_C3365( C1527 C3365 ) C1527_=_C3366( C1527 C3366 ) C1527_=_C3367( C1527 C3367 ) C1527_=_C3368( C1527 C3368 ) C1527_=_C3369( C1527 C3369 ) C1527_=_C3370( C1527 C3370 ) \nC1527_=_C3371( C1527 C3371 ) C1527_=_C3372( C1527 C3372 ) C1527_=_C3373( C1527 C3373 ) C1527_=_C3374( C1527 C3374 ) C1527_=_C3375( C1527 C3375 ) C1527_=_C3376( C1527 C3376 ) \nC1527_=_C3377( C1527 C3377 ) C1527_=_C3378( C1527 C3378 ) C1552_=_C2109( C1552 C2109 ) C1552_=_C2193( C1552 C2193 ) C1552_=_C2280( C1552 C2280 ) C1552_=_C2500( C1552 C2500 ) \nC1552_=_C2520( C1552 C2520 ) C1552_=_C2625( C1552 C2625 ) C1552_=_C2626( C1552 C2626 ) C1552_=_C2627( C1552 C2627 ) C1552_=_C2629( C1552 C2629 ) C1552_=_C2630( C1552 C2630 ) \nC1552_=_C2631( C1552 C2631 ) C1552_=_C2632( C1552 C2632 ) C1552_=_C2633( C1552 C2633 ) C1552_=_C2634( C1552 C2634 ) C1552_=_C2635( C1552 C2635 ) C1552_=_C2636( C1552 C2636 ) \nC1552_=_C2637( C1552 C2637 ) C1552_=_C2638( C1552 C2638 ) C1552_=_C2639( C1552 C2639 ) C1552_=_C2640( C1552 C2640 ) C1552_=_C2641( C1552 C2641 ) C1552_=_C2642( C1552 C2642 ) \nC1597_=_C1622( C1597 C1622 ) C1597_=_C2108( C1597 C2108 ) C1597_=_C2255( C1597 C2255 ) C1597_=_C2519( C1597 C2519 ) C1597_=_C2520( C1597 C2520 ) C1597_=_C2521( C1597 C2521 ) \nC1597_=_C2522( C1597 C2522 ) C1597_=_C2523( C1597 C2523 ) C1597_=_C2524( C1597 C2524 ) C1597_=_C2525( C1597 C2525 ) C1597_=_C2526( C1597 C2526 ) C1597_=_C2527( C1597 C2527 ) \nC1597_=_C2528( C1597 C2528 ) C1597_=_C2529( C1597 C2529 ) C1597_=_C2530( C1597 C2530 ) C1597_=_C2531( C1597 C2531 ) C1597_=_C2533( C1597 C2533 ) C1597_=_C2534( C1597 C2534 ) \nC1597_=_C2536( C1597 C2536 ) C1597_=_C2537( C1597 C2537 ) C1597_=_C2538( C1597 C2538 ) C1597_=_C2539( C1597 C2539 ) C1597_=_C2540( C1597 C2540 ) C1597_=_C2541( C1597 C2541 ) \nC1622_=_C2108( C1622 C2108 ) C1622_=_C2255( C1622 C2255 ) C1622_=_C2519( C1622 C2519 ) C1622_=_C2520( C1622 C2520 ) C1622_=_C2521( C1622 C2521 ) C1622_=_C2522( C1622 C2522 ) \nC1622_=_C2523( C1622 C2523 ) C1622_=_C2524( C1622 C2524 ) C1622_=_C2525( C1622 C2525 ) C1622_=_C2526( C1622 C2526 ) C1622_=_C2527( C1622 C2527 ) C1622_=_C2528( C1622 C2528 ) \nC1622_=_C2529( C1622 C2529 ) C1622_=_C2530( C1622 C2530 ) C1622_=_C2531( C1622 C2531 ) C1622_=_C2533( C1622 C2533 ) C1622_=_C2534( C1622 C2534 ) C1622_=_C2536( C1622 C2536 ) \nC1622_=_C2537( C1622 C2537 ) C1622_=_C2538( C1622 C2538 ) C1622_=_C2539( C1622 C2539 ) C1622_=_C2540( C1622 C2540 ) C1622_=_C2541( C1622 C2541 ) C1648_=_C1666( C1648 C1666 ) \nC1648_=_C1921( C1648 C1921 ) C1648_=_C2091( C1648 C2091 ) C1648_=_C2111( C1648 C2111 ) C1648_=_C2282( C1648 C2282 ) C1648_=_C2522( C1648 C2522 ) C1648_=_C2803( C1648 C2803 ) \nC1648_=_C2985( C1648 C2985 ) C1648_=_C2986( C1648 C2986 ) C1648_=_C2988( C1648 C2988 ) C1648_=_C2989( C1648 C2989 ) C1648_=_C2990( C1648 C2990 ) C1648_=_C2991( C1648 C2991 ) \nC1648_=_C2992( C1648 C2992 ) C1648_=_C2993( C1648 C2993 ) C1648_=_C2994( C1648 C2994 ) C1648_=_C2995( C1648 C2995 ) C1648_=_C2996( C1648 C2996 ) C1648_=_C2997( C1648 C2997 ) \nC1648_=_C2998( C1648 C2998 ) C1648_=_C2999( C1648 C2999 ) C1648_=_C3000( C1648 C3000 ) C1648_=_C3001( C1648 C3001 ) C1666_=_C1669( C1666 C1669 ) C1666_=_C1921( C1666 C1921 ) \nC1666_=_C2091( C1666 C2091 ) C1666_=_C2111( C1666 C2111 ) C1666_=_C2282( C1666 C2282 ) C1666_=_C2522( C1666 C2522 ) C1666_=_C2803( C1666 C2803 ) C1666_=_C2985( C1666 C2985 ) \nC1666_=_C2986( C1666 C2986 ) C1666_=_C2988( C1666 C2988 ) C1666_=_C2989( C1666 C2989 ) C1666_=_C2990( C1666 C2990 ) C1666_=_C2991( C1666 C2991 ) C1666_=_C2992( C1666 C2992 ) \nC1666_=_C2993( C1666 C2993 ) C1666_=_C2994( C1666 C2994 ) C1666_=_C2995( C1666 C2995 ) C1666_=_C2996( C1666 C2996 ) C1666_=_C2997( C1666 C2997 ) C1666_=_C2998( C1666 C2998 ) \nC1666_=_C2999( C1666 C2999 ) C1666_=_C3000( C1666 C3000 ) C1666_=_C3001( C1666 C3001 ) C1669_=_C2121( C1669 C2121 ) C1669_=_C2141( C1669 C2141 ) C1669_=_C2631( C1669 C2631 ) \nC1669_=_C2989( C1669 C2989 ) C1669_=_C3366( C1669 C3366 ) C1669_=_C3770( C1669 C3770 ) C1669_=_C3789( C1669 C3789 ) C1669_=_C3790( C1669 C3790 ) C1669_=_C3791( C1669 C3791 ) \nC1669_=_C3792( C1669 C3792 ) C1669_=_C3794(</w:t>
      </w:r>
    </w:p>
    <w:p>
      <w:pPr>
        <w:pStyle w:val="PreformattedText"/>
        <w:bidi w:val="0"/>
        <w:spacing w:before="0" w:after="0"/>
        <w:jc w:val="left"/>
        <w:rPr/>
      </w:pPr>
      <w:r>
        <w:rPr/>
        <w:t xml:space="preserve"> </w:t>
      </w:r>
      <w:r>
        <w:rPr/>
        <w:t>C1669 C3794 ) C1669_=_C3795( C1669 C3795 ) C1669_=_C3796( C1669 C3796 ) C1669_=_C3797( C1669 C3797 ) C1669_=_C3798( C1669 C3798 ) \nC1669_=_C3799( C1669 C3799 ) C1669_=_C3800( C1669 C3800 ) C1669_=_C3801( C1669 C3801 ) C1727_=_C2042( C1727 C2042 ) C1727_=_C2124( C1727 C2124 ) C1727_=_C2251( C1727 C2251 ) \nC1727_=_C2439( C1727 C2439 ) C1727_=_C2553( C1727 C2553 ) C1727_=_C2601( C1727 C2601 ) C1727_=_C2635( C1727 C2635 ) C1727_=_C2832( C1727 C2832 ) C1727_=_C2923( C1727 C2923 ) \nC1727_=_C2993( C1727 C2993 ) C1727_=_C3370( C1727 C3370 ) C1727_=_C3756( C1727 C3756 ) C1727_=_C3850( C1727 C3850 ) C1727_=_C3936( C1727 C3936 ) C1727_=_C3953( C1727 C3953 ) \nC1727_=_C4011( C1727 C4011 ) C1727_=_C4026( C1727 C4026 ) C1727_=_C4027( C1727 C4027 ) C1727_=_C4028( C1727 C4028 ) C1727_=_C4029( C1727 C4029 ) C1727_=_C4030( C1727 C4030 ) \nC1727_=_C4031( C1727 C4031 ) C1814_=_C1981( C1814 C1981 ) C1814_=_C2128( C1814 C2128 ) C1814_=_C2233( C1814 C2233 ) C1814_=_C2354( C1814 C2354 ) C1814_=_C2517( C1814 C2517 ) \nC1814_=_C2540( C1814 C2540 ) C1814_=_C2571( C1814 C2571 ) C1814_=_C2674( C1814 C2674 ) C1814_=_C3210( C1814 C3210 ) C1814_=_C3444( C1814 C3444 ) C1814_=_C3543( C1814 C3543 ) \nC1814_=_C3686( C1814 C3686 ) C1814_=_C3749( C1814 C3749 ) C1814_=_C3800( C1814 C3800 ) C1814_=_C3823( C1814 C3823 ) C1814_=_C3997( C1814 C3997 ) C1814_=_C4031( C1814 C4031 ) \nC1814_=_C4042( C1814 C4042 ) C1814_=_C4045( C1814 C4045 ) C1814_=_C4070( C1814 C4070 ) C1921_=_C2091( C1921 C2091 ) C1921_=_C2111( C1921 C2111 ) C1921_=_C2282( C1921 C2282 ) \nC1921_=_C2522( C1921 C2522 ) C1921_=_C2803( C1921 C2803 ) C1921_=_C2985( C1921 C2985 ) C1921_=_C2986( C1921 C2986 ) C1921_=_C2988( C1921 C2988 ) C1921_=_C2989( C1921 C2989 ) \nC1921_=_C2990( C1921 C2990 ) C1921_=_C2991( C1921 C2991 ) C1921_=_C2992( C1921 C2992 ) C1921_=_C2993( C1921 C2993 ) C1921_=_C2994( C1921 C2994 ) C1921_=_C2995( C1921 C2995 ) \nC1921_=_C2996( C1921 C2996 ) C1921_=_C2997( C1921 C2997 ) C1921_=_C2998( C1921 C2998 ) C1921_=_C2999( C1921 C2999 ) C1921_=_C3000( C1921 C3000 ) C1921_=_C3001( C1921 C3001 ) \nC1981_=_C2128( C1981 C2128 ) C1981_=_C2233( C1981 C2233 ) C1981_=_C2354( C1981 C2354 ) C1981_=_C2517( C1981 C2517 ) C1981_=_C2540( C1981 C2540 ) C1981_=_C2571( C1981 C2571 ) \nC1981_=_C2674( C1981 C2674 ) C1981_=_C3210( C1981 C3210 ) C1981_=_C3444( C1981 C3444 ) C1981_=_C3543( C1981 C3543 ) C1981_=_C3686( C1981 C3686 ) C1981_=_C3749( C1981 C3749 ) \nC1981_=_C3800( C1981 C3800 ) C1981_=_C3823( C1981 C3823 ) C1981_=_C3997( C1981 C3997 ) C1981_=_C4031( C1981 C4031 ) C1981_=_C4042( C1981 C4042 ) C1981_=_C4045( C1981 C4045 ) \nC1981_=_C4070( C1981 C4070 ) C2042_=_C2124( C2042 C2124 ) C2042_=_C2251( C2042 C2251 ) C2042_=_C2439( C2042 C2439 ) C2042_=_C2553( C2042 C2553 ) C2042_=_C2601( C2042 C2601 ) \nC2042_=_C2635( C2042 C2635 ) C2042_=_C2832( C2042 C2832 ) C2042_=_C2923( C2042 C2923 ) C2042_=_C2993( C2042 C2993 ) C2042_=_C3370( C2042 C3370 ) C2042_=_C3756( C2042 C3756 ) \nC2042_=_C3850( C2042 C3850 ) C2042_=_C3936( C2042 C3936 ) C2042_=_C3953( C2042 C3953 ) C2042_=_C4011( C2042 C4011 ) C2042_=_C4026( C2042 C4026 ) C2042_=_C4027( C2042 C4027 ) \nC2042_=_C4028( C2042 C4028 ) C2042_=_C4029( C2042 C4029 ) C2042_=_C4030( C2042 C4030 ) C2042_=_C4031( C2042 C4031 ) C2091_=_C2111( C2091 C2111 ) C2091_=_C2282( C2091 C2282 ) \nC2091_=_C2522( C2091 C2522 ) C2091_=_C2803( C2091 C2803 ) C2091_=_C2985( C2091 C2985 ) C2091_=_C2986( C2091 C2986 ) C2091_=_C2988( C2091 C2988 ) C2091_=_C2989( C2091 C2989 ) \nC2091_=_C2990( C2091 C2990 ) C2091_=_C2991( C2091 C2991 ) C2091_=_C2992( C2091 C2992 ) C2091_=_C2993( C2091 C2993 ) C2091_=_C2994( C2091 C2994 ) C2091_=_C2995( C2091 C2995 ) \nC2091_=_C2996( C2091 C2996 ) C2091_=_C2997( C2091 C2997 ) C2091_=_C2998( C2091 C2998 ) C2091_=_C2999( C2091 C2999 ) C2091_=_C3000( C2091 C3000 ) C2091_=_C3001( C2091 C3001 ) \nC2108_=_C2109( C2108 C2109 ) C2108_=_C2111( C2108 C2111 ) C2108_=_C2114( C2108 C2114 ) C2108_=_C2121( C2108 C2121 ) C2108_=_C2124( C2108 C2124 ) C2108_=_C2128( C2108 C2128 ) \nC2108_=_C2255( C2108 C2255 ) C2108_=_C2519( C2108 C2519 ) C2108_=_C2520( C2108 C2520 ) C2108_=_C2521( C2108 C2521 ) C2108_=_C2522( C2108 C2522 ) C2108_=_C2523( C2108 C2523 ) \nC2108_=_C2524( C2108 C2524 ) C2108_=_C2525( C2108 C2525 ) C2108_=_C2526( C2108 C2526 ) C2108_=_C2527( C2108 C2527 ) C2108_=_C2528( C2108 C2528 ) C2108_=_C2529( C2108 C2529 ) \nC2108_=_C2530( C2108 C2530 ) C2108_=_C2531( C2108 C2531 ) C2108_=_C2533( C2108 C2533 ) C2108_=_C2534( C2108 C2534 ) C2108_=_C2536( C2108 C2536 ) C2108_=_C2537( C2108 C2537 ) \nC2108_=_C2538( C2108 C2538 ) C2108_=_C2539( C2108 C2539 ) C2108_=_C2540( C2108 C2540 ) C2108_=_C2541( C2108 C2541 ) C2109_=_C2111( C2109 C2111 ) C2109_=_C2114( C2109 C2114 ) \nC2109_=_C2121( C2109 C2121 ) C2109_=_C2124( C2109 C2124 ) C2109_=_C2128( C2109 C2128 ) C2109_=_C2193( C2109 C2193 ) C2109_=_C2280( C2109 C2280 ) C2109_=_C2500( C2109 C2500 ) \nC2109_=_C2520( C2109 C2520 ) C2109_=_C2625( C2109 C2625 ) C2109_=_C2626( C2109 C2626 ) C2109_=_C2627( C2109 C2627 ) C2109_=_C2629( C2109 C2629 ) C2109_=_C2630( C2109 C2630 ) \nC2109_=_C2631( C2109 C2631 ) C2109_=_C2632( C2109 C2632 ) C2109_=_C2633( C2109 C2633 ) C2109_=_C2634( C2109 C2634 ) C2109_=_C2635( C2109 C2635 ) C2109_=_C2636( C2109 C2636 ) \nC2109_=_C2637( C2109 C2637 ) C2109_=_C2638( C2109 C2638 ) C2109_=_C2639( C2109 C2639 ) C2109_=_C2640( C2109 C2640 ) C2109_=_C2641( C2109 C2641 ) C2109_=_C2642( C2109 C2642 ) \nC2111_=_C2114( C2111 C2114 ) C2111_=_C2121( C2111 C2121 ) C2111_=_C2124( C2111 C2124 ) C2111_=_C2128( C2111 C2128 ) C2111_=_C2282( C2111 C2282 ) C2111_=_C2522( C2111 C2522 ) \nC2111_=_C2803( C2111 C2803 ) C2111_=_C2985( C2111 C2985 ) C2111_=_C2986( C2111 C2986 ) C2111_=_C2988( C2111 C2988 ) C2111_=_C2989( C2111 C2989 ) C2111_=_C2990( C2111 C2990 ) \nC2111_=_C2991( C2111 C2991 ) C2111_=_C2992( C2111 C2992 ) C2111_=_C2993( C2111 C2993 ) C2111_=_C2994( C2111 C2994 ) C2111_=_C2995( C2111 C2995 ) C2111_=_C2996( C2111 C2996 ) \nC2111_=_C2997( C2111 C2997 ) C2111_=_C2998( C2111 C2998 ) C2111_=_C2999( C2111 C2999 ) C2111_=_C3000( C2111 C3000 ) C2111_=_C3001( C2111 C3001 ) C2114_=_C2121( C2114 C2121 ) \nC2114_=_C2124( C2114 C2124 ) C2114_=_C2128( C2114 C2128 ) C2114_=_C2177( C2114 C2177 ) C2114_=_C2525( C2114 C2525 ) C2114_=_C2760( C2114 C2760 ) C2114_=_C2956( C2114 C2956 ) \nC2114_=_C3035( C2114 C3035 ) C2114_=_C3254( C2114 C3254 ) C2114_=_C3364( C2114 C3364 ) C2114_=_C3365( C2114 C3365 ) C2114_=_C3366( C2114 C3366 ) C2114_=_C3367( C2114 C3367 ) \nC2114_=_C3368( C2114 C3368 ) C2114_=_C3369( C2114 C3369 ) C2114_=_C3370( C2114 C3370 ) C2114_=_C3371( C2114 C3371 ) C2114_=_C3372( C2114 C3372 ) C2114_=_C3373( C2114 C3373 ) \nC2114_=_C3374( C2114 C3374 ) C2114_=_C3375( C2114 C3375 ) C2114_=_C3376( C2114 C3376 ) C2114_=_C3377( C2114 C3377 ) C2114_=_C3378( C2114 C3378 ) C2121_=_C2124( C2121 C2124 ) \nC2121_=_C2128( C2121 C2128 ) C2121_=_C2141( C2121 C2141 ) C2121_=_C2631( C2121 C2631 ) C2121_=_C2989( C2121 C2989 ) C2121_=_C3366( C2121 C3366 ) C2121_=_C3770( C2121 C3770 ) \nC2121_=_C3789( C2121 C3789 ) C2121_=_C3790( C2121 C3790 ) C2121_=_C3791( C2121 C3791 ) C2121_=_C3792( C2121 C3792 ) C2121_=_C3794( C2121 C3794 ) C2121_=_C3795( C2121 C3795 ) \nC2121_=_C3796( C2121 C3796 ) C2121_=_C3797( C2121 C3797 ) C2121_=_C3798( C2121 C3798 ) C2121_=_C3799( C2121 C3799 ) C2121_=_C3800( C2121 C3800 ) C2121_=_C3801( C2121 C3801 ) \nC2124_=_C2128( C2124 C2128 ) C2124_=_C2251( C2124 C2251 ) C2124_=_C2439( C2124 C2439 ) C2124_=_C2553( C2124 C2553 ) C2124_=_C2601( C2124 C2601 ) C2124_=_C2635( C2124 C2635 ) \nC2124_=_C2832( C2124 C2832 ) C2124_=_C2923( C2124 C2923 ) C2124_=_C2993( C2124 C2993 ) C2124_=_C3370( C2124 C3370 ) C2124_=_C3756( C2124 C3756 ) C2124_=_C3850( C2124 C3850 ) \nC2124_=_C3936( C2124 C3936 ) C2124_=_C3953( C2124 C3953 ) C2124_=_C4011( C2124 C4011 ) C2124_=_C4026( C2124 C4026 ) C2124_=_C4027( C2124 C4027 ) C2124_=_C4028( C2124 C4028 ) \nC2124_=_C4029( C2124 C4029 ) C2124_=_C4030( C2124 C4030 ) C2124_=_C4031( C2124 C4031 ) C2128_=_C2233( C2128 C2233 ) C2128_=_C2354( C2128 C2354 ) C2128_=_C2517( C2128 C2517 ) \nC2128_=_C2540( C2128 C2540 ) C2128_=_C2571( C2128 C2571 ) C2128_=_C2674( C2128 C2674 ) C2128_=_C3210( C2128 C3210 ) C2128_=_C3444( C2128 C3444 ) C2128_=_C3543( C2128 C3543 ) \nC2128_=_C3686( C2128 C3686 ) C2128_=_C3749( C2128 C3749 ) C2128_=_C3800( C2128 C3800 ) C2128_=_C3823( C2128 C3823 ) C2128_=_C3997( C2128 C3997 ) C2128_=_C4031( C2128 C4031 ) \nC2128_=_C4042( C2128 C4042 ) C2128_=_C4045( C2128 C4045 ) C2128_=_C4070( C2128 C4070 ) C2141_=_C2631( C2141 C2631 ) C2141_=_C2989( C2141 C2989 ) C2141_=_C3366( C2141 C3366 ) \nC2141_=_C3770( C2141 C3770 ) C2141_=_C3789( C2141 C3789 ) C2141_=_C3790( C2141 C3790 ) C2141_=_C3791( C2141 C3791 ) C2141_=_C3792( C2141 C3792 ) C2141_=_C3794( C2141 C3794 ) \nC2141_=_C3795( C2141 C3795 ) C2141_=_C3796( C2141 C3796 ) C2141_=_C3797( C2141 C3797 ) C2141_=_C3798( C2141 C3798 ) C2141_=_C3799( C2141 C3799 ) C2141_=_C3800( C2141 C3800 ) \nC2141_=_C3801( C2141 C3801 ) C2177_=_C2525( C2177 C2525 ) C2177_=_C2760( C2177 C2760 ) C2177_=_C2956( C2177 C2956 ) C2177_=_C3035( C2177 C3035 ) C2177_=_C3254( C2177 C3254 ) \nC2177_=_C3364( C2177 C3364 ) C2177_=_C3365( C2177 C3365 ) C2177_=_C3366( C2177 C3366 ) C2177_=_C3367( C2177 C3367 ) C2177_=_C3368( C2177 C3368 ) C2177_=_C3369( C2177 C3369 ) \nC2177_=_C3370( C2177 C3370 ) C2177_=_C3371( C2177 C3371 ) C2177_=_C3372( C2177 C3372 ) C2177_=_C3373( C2177 C3373 ) C2177_=_C3374( C2177 C3374 ) C2177_=_C3375( C2177 C3375 ) \nC2177_=_C3376( C2177 C3376 ) C2177_=_C3377( C2177 C3377 ) C2177_=_C3378( C2177 C3378 ) C2193_=_C2280( C2193 C2280 ) C2193_=_C2500( C2193 C2500 ) C2193_=_C2520( C2193 C2520 ) \nC2193_=_C2625( C2193 C2625 ) C2193_=_C2626( C2193 C2626 ) C2193_=_C2627( C2193 C2627 ) C2193_=_C2629( C2193 C2629 ) C2193_=_C2630( C2193 C2630 ) C2193_=_C2631( C2193 C2631 ) \nC2193_=_C2632( C2193 C2632 ) C2193_=_C2633( C2193 C2633 ) C2193_=_C2634( C2193 C2634 ) C2193_=_C2635(</w:t>
      </w:r>
    </w:p>
    <w:p>
      <w:pPr>
        <w:pStyle w:val="PreformattedText"/>
        <w:bidi w:val="0"/>
        <w:spacing w:before="0" w:after="0"/>
        <w:jc w:val="left"/>
        <w:rPr/>
      </w:pPr>
      <w:r>
        <w:rPr/>
        <w:t xml:space="preserve"> </w:t>
      </w:r>
      <w:r>
        <w:rPr/>
        <w:t>C2193 C2635 ) C2193_=_C2636( C2193 C2636 ) C2193_=_C2637( C2193 C2637 ) \nC2193_=_C2638( C2193 C2638 ) C2193_=_C2639( C2193 C2639 ) C2193_=_C2640( C2193 C2640 ) C2193_=_C2641( C2193 C2641 ) C2193_=_C2642( C2193 C2642 ) C2233_=_C2354( C2233 C2354 ) \nC2233_=_C2517( C2233 C2517 ) C2233_=_C2540( C2233 C2540 ) C2233_=_C2571( C2233 C2571 ) C2233_=_C2674( C2233 C2674 ) C2233_=_C3210( C2233 C3210 ) C2233_=_C3444( C2233 C3444 ) \nC2233_=_C3543( C2233 C3543 ) C2233_=_C3686( C2233 C3686 ) C2233_=_C3749( C2233 C3749 ) C2233_=_C3800( C2233 C3800 ) C2233_=_C3823( C2233 C3823 ) C2233_=_C3997( C2233 C3997 ) \nC2233_=_C4031( C2233 C4031 ) C2233_=_C4042( C2233 C4042 ) C2233_=_C4045( C2233 C4045 ) C2233_=_C4070( C2233 C4070 ) C2251_=_C2439( C2251 C2439 ) C2251_=_C2553( C2251 C2553 ) \nC2251_=_C2601( C2251 C2601 ) C2251_=_C2635( C2251 C2635 ) C2251_=_C2832( C2251 C2832 ) C2251_=_C2923( C2251 C2923 ) C2251_=_C2993( C2251 C2993 ) C2251_=_C3370( C2251 C3370 ) \nC2251_=_C3756( C2251 C3756 ) C2251_=_C3850( C2251 C3850 ) C2251_=_C3936( C2251 C3936 ) C2251_=_C3953( C2251 C3953 ) C2251_=_C4011( C2251 C4011 ) C2251_=_C4026( C2251 C4026 ) \nC2251_=_C4027( C2251 C4027 ) C2251_=_C4028( C2251 C4028 ) C2251_=_C4029( C2251 C4029 ) C2251_=_C4030( C2251 C4030 ) C2251_=_C4031( C2251 C4031 ) C2255_=_C2519( C2255 C2519 ) \nC2255_=_C2520( C2255 C2520 ) C2255_=_C2521( C2255 C2521 ) C2255_=_C2522( C2255 C2522 ) C2255_=_C2523( C2255 C2523 ) C2255_=_C2524( C2255 C2524 ) C2255_=_C2525( C2255 C2525 ) \nC2255_=_C2526( C2255 C2526 ) C2255_=_C2527( C2255 C2527 ) C2255_=_C2528( C2255 C2528 ) C2255_=_C2529( C2255 C2529 ) C2255_=_C2530( C2255 C2530 ) C2255_=_C2531( C2255 C2531 ) \nC2255_=_C2533( C2255 C2533 ) C2255_=_C2534( C2255 C2534 ) C2255_=_C2536( C2255 C2536 ) C2255_=_C2537( C2255 C2537 ) C2255_=_C2538( C2255 C2538 ) C2255_=_C2539( C2255 C2539 ) \nC2255_=_C2540( C2255 C2540 ) C2255_=_C2541( C2255 C2541 ) C2280_=_C2282( C2280 C2282 ) C2280_=_C2500( C2280 C2500 ) C2280_=_C2520( C2280 C2520 ) C2280_=_C2625( C2280 C2625 ) \nC2280_=_C2626( C2280 C2626 ) C2280_=_C2627( C2280 C2627 ) C2280_=_C2629( C2280 C2629 ) C2280_=_C2630( C2280 C2630 ) C2280_=_C2631( C2280 C2631 ) C2280_=_C2632( C2280 C2632 ) \nC2280_=_C2633( C2280 C2633 ) C2280_=_C2634( C2280 C2634 ) C2280_=_C2635( C2280 C2635 ) C2280_=_C2636( C2280 C2636 ) C2280_=_C2637( C2280 C2637 ) C2280_=_C2638( C2280 C2638 ) \nC2280_=_C2639( C2280 C2639 ) C2280_=_C2640( C2280 C2640 ) C2280_=_C2641( C2280 C2641 ) C2280_=_C2642( C2280 C2642 ) C2282_=_C2522( C2282 C2522 ) C2282_=_C2803( C2282 C2803 ) \nC2282_=_C2985( C2282 C2985 ) C2282_=_C2986( C2282 C2986 ) C2282_=_C2988( C2282 C2988 ) C2282_=_C2989( C2282 C2989 ) C2282_=_C2990( C2282 C2990 ) C2282_=_C2991( C2282 C2991 ) \nC2282_=_C2992( C2282 C2992 ) C2282_=_C2993( C2282 C2993 ) C2282_=_C2994( C2282 C2994 ) C2282_=_C2995( C2282 C2995 ) C2282_=_C2996( C2282 C2996 ) C2282_=_C2997( C2282 C2997 ) \nC2282_=_C2998( C2282 C2998 ) C2282_=_C2999( C2282 C2999 ) C2282_=_C3000( C2282 C3000 ) C2282_=_C3001( C2282 C3001 ) C2354_=_C2517( C2354 C2517 ) C2354_=_C2540( C2354 C2540 ) \nC2354_=_C2571( C2354 C2571 ) C2354_=_C2674( C2354 C2674 ) C2354_=_C3210( C2354 C3210 ) C2354_=_C3444( C2354 C3444 ) C2354_=_C3543( C2354 C3543 ) C2354_=_C3686( C2354 C3686 ) \nC2354_=_C3749( C2354 C3749 ) C2354_=_C3800( C2354 C3800 ) C2354_=_C3823( C2354 C3823 ) C2354_=_C3997( C2354 C3997 ) C2354_=_C4031( C2354 C4031 ) C2354_=_C4042( C2354 C4042 ) \nC2354_=_C4045( C2354 C4045 ) C2354_=_C4070( C2354 C4070 ) C2439_=_C2553( C2439 C2553 ) C2439_=_C2601( C2439 C2601 ) C2439_=_C2635( C2439 C2635 ) C2439_=_C2832( C2439 C2832 ) \nC2439_=_C2923( C2439 C2923 ) C2439_=_C2993( C2439 C2993 ) C2439_=_C3370( C2439 C3370 ) C2439_=_C3756( C2439 C3756 ) C2439_=_C3850( C2439 C3850 ) C2439_=_C3936( C2439 C3936 ) \nC2439_=_C3953( C2439 C3953 ) C2439_=_C4011( C2439 C4011 ) C2439_=_C4026( C2439 C4026 ) C2439_=_C4027( C2439 C4027 ) C2439_=_C4028( C2439 C4028 ) C2439_=_C4029( C2439 C4029 ) \nC2439_=_C4030( C2439 C4030 ) C2439_=_C4031( C2439 C4031 ) C2500_=_C2517( C2500 C2517 ) C2500_=_C2520( C2500 C2520 ) C2500_=_C2625( C2500 C2625 ) C2500_=_C2626( C2500 C2626 ) \nC2500_=_C2627( C2500 C2627 ) C2500_=_C2629( C2500 C2629 ) C2500_=_C2630( C2500 C2630 ) C2500_=_C2631( C2500 C2631 ) C2500_=_C2632( C2500 C2632 ) C2500_=_C2633( C2500 C2633 ) \nC2500_=_C2634( C2500 C2634 ) C2500_=_C2635( C2500 C2635 ) C2500_=_C2636( C2500 C2636 ) C2500_=_C2637( C2500 C2637 ) C2500_=_C2638( C2500 C2638 ) C2500_=_C2639( C2500 C2639 ) \nC2500_=_C2640( C2500 C2640 ) C2500_=_C2641( C2500 C2641 ) C2500_=_C2642( C2500 C2642 ) C2517_=_C2540( C2517 C2540 ) C2517_=_C2571( C2517 C2571 ) C2517_=_C2674( C2517 C2674 ) \nC2517_=_C3210( C2517 C3210 ) C2517_=_C3444( C2517 C3444 ) C2517_=_C3543( C2517 C3543 ) C2517_=_C3686( C2517 C3686 ) C2517_=_C3749( C2517 C3749 ) C2517_=_C3800( C2517 C3800 ) \nC2517_=_C3823( C2517 C3823 ) C2517_=_C3997( C2517 C3997 ) C2517_=_C4031( C2517 C4031 ) C2517_=_C4042( C2517 C4042 ) C2517_=_C4045( C2517 C4045 ) C2517_=_C4070( C2517 C4070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3( C2519 C2533 ) C2519_=_C2534( C2519 C2534 ) C2519_=_C2536( C2519 C2536 ) C2519_=_C2537( C2519 C2537 ) C2519_=_C2538( C2519 C2538 ) C2519_=_C2539( C2519 C2539 ) \nC2519_=_C2540( C2519 C2540 ) C2519_=_C2541( C2519 C2541 ) C2519_=_C2601( C2519 C2601 ) C2520_=_C2521( C2520 C2521 ) C2520_=_C2522( C2520 C2522 ) C2520_=_C2523( C2520 C2523 ) \nC2520_=_C2524( C2520 C2524 ) C2520_=_C2525( C2520 C2525 ) C2520_=_C2526( C2520 C2526 ) C2520_=_C2527( C2520 C2527 ) C2520_=_C2528( C2520 C2528 ) C2520_=_C2529( C2520 C2529 ) \nC2520_=_C2530( C2520 C2530 ) C2520_=_C2531( C2520 C2531 ) C2520_=_C2533( C2520 C2533 ) C2520_=_C2534( C2520 C2534 ) C2520_=_C2536( C2520 C2536 ) C2520_=_C2537( C2520 C2537 ) \nC2520_=_C2538( C2520 C2538 ) C2520_=_C2539( C2520 C2539 ) C2520_=_C2540( C2520 C2540 ) C2520_=_C2541( C2520 C2541 ) C2520_=_C2625( C2520 C2625 ) C2520_=_C2626( C2520 C2626 ) \nC2520_=_C2627( C2520 C2627 ) C2520_=_C2629( C2520 C2629 ) C2520_=_C2630( C2520 C2630 ) C2520_=_C2631( C2520 C2631 ) C2520_=_C2632( C2520 C2632 ) C2520_=_C2633( C2520 C2633 ) \nC2520_=_C2634( C2520 C2634 ) C2520_=_C2635( C2520 C2635 ) C2520_=_C2636( C2520 C2636 ) C2520_=_C2637( C2520 C2637 ) C2520_=_C2638( C2520 C2638 ) C2520_=_C2639( C2520 C2639 ) \nC2520_=_C2640( C2520 C2640 ) C2520_=_C2641( C2520 C2641 ) C2520_=_C2642( C2520 C2642 ) C2521_=_C2522( C2521 C2522 ) C2521_=_C2523( C2521 C2523 ) C2521_=_C2524( C2521 C2524 ) \nC2521_=_C2525( C2521 C2525 ) C2521_=_C2526( C2521 C2526 ) C2521_=_C2527( C2521 C2527 ) C2521_=_C2528( C2521 C2528 ) C2521_=_C2529( C2521 C2529 ) C2521_=_C2530( C2521 C2530 ) \nC2521_=_C2531( C2521 C2531 ) C2521_=_C2533( C2521 C2533 ) C2521_=_C2534( C2521 C2534 ) C2521_=_C2536( C2521 C2536 ) C2521_=_C2537( C2521 C2537 ) C2521_=_C2538( C2521 C2538 ) \nC2521_=_C2539( C2521 C2539 ) C2521_=_C2540( C2521 C2540 ) C2521_=_C2541( C2521 C2541 ) C2522_=_C2523( C2522 C2523 ) C2522_=_C2524( C2522 C2524 ) C2522_=_C2525( C2522 C2525 ) \nC2522_=_C2526( C2522 C2526 ) C2522_=_C2527( C2522 C2527 ) C2522_=_C2528( C2522 C2528 ) C2522_=_C2529( C2522 C2529 ) C2522_=_C2530( C2522 C2530 ) C2522_=_C2531( C2522 C2531 ) \nC2522_=_C2533( C2522 C2533 ) C2522_=_C2534( C2522 C2534 ) C2522_=_C2536( C2522 C2536 ) C2522_=_C2537( C2522 C2537 ) C2522_=_C2538( C2522 C2538 ) C2522_=_C2539( C2522 C2539 ) \nC2522_=_C2540( C2522 C2540 ) C2522_=_C2541( C2522 C2541 ) C2522_=_C2803( C2522 C2803 ) C2522_=_C2985( C2522 C2985 ) C2522_=_C2986( C2522 C2986 ) C2522_=_C2988( C2522 C2988 ) \nC2522_=_C2989( C2522 C2989 ) C2522_=_C2990( C2522 C2990 ) C2522_=_C2991( C2522 C2991 ) C2522_=_C2992( C2522 C2992 ) C2522_=_C2993( C2522 C2993 ) C2522_=_C2994( C2522 C2994 ) \nC2522_=_C2995( C2522 C2995 ) C2522_=_C2996( C2522 C2996 ) C2522_=_C2997( C2522 C2997 ) C2522_=_C2998( C2522 C2998 ) C2522_=_C2999( C2522 C2999 ) C2522_=_C3000( C2522 C3000 ) \nC2522_=_C3001( C2522 C3001 ) C2523_=_C2524( C2523 C2524 ) C2523_=_C2525( C2523 C2525 ) C2523_=_C2526( C2523 C2526 ) C2523_=_C2527( C2523 C2527 ) C2523_=_C2528( C2523 C2528 ) \nC2523_=_C2529( C2523 C2529 ) C2523_=_C2530( C2523 C2530 ) C2523_=_C2531( C2523 C2531 ) C2523_=_C2533( C2523 C2533 ) C2523_=_C2534( C2523 C2534 ) C2523_=_C2536( C2523 C2536 ) \nC2523_=_C2537( C2523 C2537 ) C2523_=_C2538( C2523 C2538 ) C2523_=_C2539( C2523 C2539 ) C2523_=_C2540( C2523 C2540 ) C2523_=_C2541( C2523 C2541 ) C2524_=_C2525( C2524 C2525 ) \nC2524_=_C2526( C2524 C2526 ) C2524_=_C2527( C2524 C2527 ) C2524_=_C2528( C2524 C2528 ) C2524_=_C2529( C2524 C2529 ) C2524_=_C2530( C2524 C2530 ) C2524_=_C2531( C2524 C2531 ) \nC2524_=_C2533( C2524 C2533 ) C2524_=_C2534( C2524 C2534 ) C2524_=_C2536( C2524 C2536 ) C2524_=_C2537( C2524 C2537 ) C2524_=_C2538( C2524 C2538 ) C2524_=_C2539( C2524 C2539 ) \nC2524_=_C2540( C2524 C2540 ) C2524_=_C2541( C2524 C2541 ) C2524_=_C2626( C2524 C2626 ) C2525_=_C2526( C2525 C2526 ) C2525_=_C2527( C2525 C2527 ) C2525_=_C2528( C2525 C2528 ) \nC2525_=_C2529( C2525 C2529 ) C2525_=_C2530( C2525 C2530 ) C2525_=_C2531( C2525 C2531 ) C2525_=_C2533( C2525 C2533 ) C2525_=_C2534( C2525 C2534 ) C2525_=_C2536( C2525 C2536 ) \nC2525_=_C2537( C2525 C2537 ) C2525_=_C2538( C2525 C2538 ) C2525_=_C2539( C2525 C2539 ) C2525_=_C2540( C2525 C2540 ) C2525_=_C2541( C2525 C2541 ) C2525_=_C2760( C2525 C2760 ) \nC2525_=_C2956( C2525 C2956 ) C2525_=_C3035( C2525 C3035 ) C2525_=_C3254( C2525 C3254 ) C2525_=_C3364( C2525 C3364 ) C2525_=_C3365( C2525 C3365 ) C2525_=_C3366( C2525 C3366 ) \nC2525_=_C3367( C2525 C3367 ) C2525_=_C3368( C2525 C3368 ) C2525_=_C3369( C2525 C3369 ) C2525_=_C3370( C2525 C3370 ) C2525_=_C3371( C2525 C3371 ) C2525_=_C3372(</w:t>
      </w:r>
    </w:p>
    <w:p>
      <w:pPr>
        <w:pStyle w:val="PreformattedText"/>
        <w:bidi w:val="0"/>
        <w:spacing w:before="0" w:after="0"/>
        <w:jc w:val="left"/>
        <w:rPr/>
      </w:pPr>
      <w:r>
        <w:rPr/>
        <w:t xml:space="preserve"> </w:t>
      </w:r>
      <w:r>
        <w:rPr/>
        <w:t>C2525 C3372 ) \nC2525_=_C3373( C2525 C3373 ) C2525_=_C3374( C2525 C3374 ) C2525_=_C3375( C2525 C3375 ) C2525_=_C3376( C2525 C3376 ) C2525_=_C3377( C2525 C3377 ) C2525_=_C3378( C2525 C3378 ) \nC2526_=_C2527( C2526 C2527 ) C2526_=_C2528( C2526 C2528 ) C2526_=_C2529( C2526 C2529 ) C2526_=_C2530( C2526 C2530 ) C2526_=_C2531( C2526 C2531 ) C2526_=_C2533( C2526 C2533 ) \nC2526_=_C2534( C2526 C2534 ) C2526_=_C2536( C2526 C2536 ) C2526_=_C2537( C2526 C2537 ) C2526_=_C2538( C2526 C2538 ) C2526_=_C2539( C2526 C2539 ) C2526_=_C2540( C2526 C2540 ) \nC2526_=_C2541( C2526 C2541 ) C2527_=_C2528( C2527 C2528 ) C2527_=_C2529( C2527 C2529 ) C2527_=_C2530( C2527 C2530 ) C2527_=_C2531( C2527 C2531 ) C2527_=_C2533( C2527 C2533 ) \nC2527_=_C2534( C2527 C2534 ) C2527_=_C2536( C2527 C2536 ) C2527_=_C2537( C2527 C2537 ) C2527_=_C2538( C2527 C2538 ) C2527_=_C2539( C2527 C2539 ) C2527_=_C2540( C2527 C2540 ) \nC2527_=_C2541( C2527 C2541 ) C2528_=_C2529( C2528 C2529 ) C2528_=_C2530( C2528 C2530 ) C2528_=_C2531( C2528 C2531 ) C2528_=_C2533( C2528 C2533 ) C2528_=_C2534( C2528 C2534 ) \nC2528_=_C2536( C2528 C2536 ) C2528_=_C2537( C2528 C2537 ) C2528_=_C2538( C2528 C2538 ) C2528_=_C2539( C2528 C2539 ) C2528_=_C2540( C2528 C2540 ) C2528_=_C2541( C2528 C2541 ) \nC2529_=_C2530( C2529 C2530 ) C2529_=_C2531( C2529 C2531 ) C2529_=_C2533( C2529 C2533 ) C2529_=_C2534( C2529 C2534 ) C2529_=_C2536( C2529 C2536 ) C2529_=_C2537( C2529 C2537 ) \nC2529_=_C2538( C2529 C2538 ) C2529_=_C2539( C2529 C2539 ) C2529_=_C2540( C2529 C2540 ) C2529_=_C2541( C2529 C2541 ) C2530_=_C2531( C2530 C2531 ) C2530_=_C2533( C2530 C2533 ) \nC2530_=_C2534( C2530 C2534 ) C2530_=_C2536( C2530 C2536 ) C2530_=_C2537( C2530 C2537 ) C2530_=_C2538( C2530 C2538 ) C2530_=_C2539( C2530 C2539 ) C2530_=_C2540( C2530 C2540 ) \nC2530_=_C2541( C2530 C2541 ) C2531_=_C2533( C2531 C2533 ) C2531_=_C2534( C2531 C2534 ) C2531_=_C2536( C2531 C2536 ) C2531_=_C2537( C2531 C2537 ) C2531_=_C2538( C2531 C2538 ) \nC2531_=_C2539( C2531 C2539 ) C2531_=_C2540( C2531 C2540 ) C2531_=_C2541( C2531 C2541 ) C2533_=_C2534( C2533 C2534 ) C2533_=_C2536( C2533 C2536 ) C2533_=_C2537( C2533 C2537 ) \nC2533_=_C2538( C2533 C2538 ) C2533_=_C2539( C2533 C2539 ) C2533_=_C2540( C2533 C2540 ) C2533_=_C2541( C2533 C2541 ) C2533_=_C3789( C2533 C3789 ) C2534_=_C2536( C2534 C2536 ) \nC2534_=_C2537( C2534 C2537 ) C2534_=_C2538( C2534 C2538 ) C2534_=_C2539( C2534 C2539 ) C2534_=_C2540( C2534 C2540 ) C2534_=_C2541( C2534 C2541 ) C2536_=_C2537( C2536 C2537 ) \nC2536_=_C2538( C2536 C2538 ) C2536_=_C2539( C2536 C2539 ) C2536_=_C2540( C2536 C2540 ) C2536_=_C2541( C2536 C2541 ) C2536_=_C2636( C2536 C2636 ) C2536_=_C2994( C2536 C2994 ) \nC2536_=_C3372( C2536 C3372 ) C2536_=_C3794( C2536 C3794 ) C2536_=_C4026( C2536 C4026 ) C2536_=_C4042( C2536 C4042 ) C2537_=_C2538( C2537 C2538 ) C2537_=_C2539( C2537 C2539 ) \nC2537_=_C2540( C2537 C2540 ) C2537_=_C2541( C2537 C2541 ) C2537_=_C2637( C2537 C2637 ) C2537_=_C2995( C2537 C2995 ) C2537_=_C3373( C2537 C3373 ) C2537_=_C3795( C2537 C3795 ) \nC2537_=_C4027( C2537 C4027 ) C2537_=_C4045( C2537 C4045 ) C2538_=_C2539( C2538 C2539 ) C2538_=_C2540( C2538 C2540 ) C2538_=_C2541( C2538 C2541 ) C2539_=_C2540( C2539 C2540 ) \nC2539_=_C2541( C2539 C2541 ) C2540_=_C2541( C2540 C2541 ) C2540_=_C2571( C2540 C2571 ) C2540_=_C2674( C2540 C2674 ) C2540_=_C3210( C2540 C3210 ) C2540_=_C3444( C2540 C3444 ) \nC2540_=_C3543( C2540 C3543 ) C2540_=_C3686( C2540 C3686 ) C2540_=_C3749( C2540 C3749 ) C2540_=_C3800( C2540 C3800 ) C2540_=_C3823( C2540 C3823 ) C2540_=_C3997( C2540 C3997 ) \nC2540_=_C4031( C2540 C4031 ) C2540_=_C4042( C2540 C4042 ) C2540_=_C4045( C2540 C4045 ) C2540_=_C4070( C2540 C4070 ) C2553_=_C2601( C2553 C2601 ) C2553_=_C2635( C2553 C2635 ) \nC2553_=_C2832( C2553 C2832 ) C2553_=_C2923( C2553 C2923 ) C2553_=_C2993( C2553 C2993 ) C2553_=_C3370( C2553 C3370 ) C2553_=_C3756( C2553 C3756 ) C2553_=_C3850( C2553 C3850 ) \nC2553_=_C3936( C2553 C3936 ) C2553_=_C3953( C2553 C3953 ) C2553_=_C4011( C2553 C4011 ) C2553_=_C4026( C2553 C4026 ) C2553_=_C4027( C2553 C4027 ) C2553_=_C4028( C2553 C4028 ) \nC2553_=_C4029( C2553 C4029 ) C2553_=_C4030( C2553 C4030 ) C2553_=_C4031( C2553 C4031 ) C2571_=_C2674( C2571 C2674 ) C2571_=_C3210( C2571 C3210 ) C2571_=_C3444( C2571 C3444 ) \nC2571_=_C3543( C2571 C3543 ) C2571_=_C3686( C2571 C3686 ) C2571_=_C3749( C2571 C3749 ) C2571_=_C3800( C2571 C3800 ) C2571_=_C3823( C2571 C3823 ) C2571_=_C3997( C2571 C3997 ) \nC2571_=_C4031( C2571 C4031 ) C2571_=_C4042( C2571 C4042 ) C2571_=_C4045( C2571 C4045 ) C2571_=_C4070( C2571 C4070 ) C2601_=_C2635( C2601 C2635 ) C2601_=_C2832( C2601 C2832 ) \nC2601_=_C2923( C2601 C2923 ) C2601_=_C2993( C2601 C2993 ) C2601_=_C3370( C2601 C3370 ) C2601_=_C3756( C2601 C3756 ) C2601_=_C3850( C2601 C3850 ) C2601_=_C3936( C2601 C3936 ) \nC2601_=_C3953( C2601 C3953 ) C2601_=_C4011( C2601 C4011 ) C2601_=_C4026( C2601 C4026 ) C2601_=_C4027( C2601 C4027 ) C2601_=_C4028( C2601 C4028 ) C2601_=_C4029( C2601 C4029 ) \nC2601_=_C4030( C2601 C4030 ) C2601_=_C4031( C2601 C4031 ) C2625_=_C2626( C2625 C2626 ) C2625_=_C2627( C2625 C2627 ) C2625_=_C2629( C2625 C2629 ) C2625_=_C2630( C2625 C2630 ) \nC2625_=_C2631( C2625 C2631 ) C2625_=_C2632( C2625 C2632 ) C2625_=_C2633( C2625 C2633 ) C2625_=_C2634( C2625 C2634 ) C2625_=_C2635( C2625 C2635 ) C2625_=_C2636( C2625 C2636 ) \nC2625_=_C2637( C2625 C2637 ) C2625_=_C2638( C2625 C2638 ) C2625_=_C2639( C2625 C2639 ) C2625_=_C2640( C2625 C2640 ) C2625_=_C2641( C2625 C2641 ) C2625_=_C2642( C2625 C2642 ) \nC2626_=_C2627( C2626 C2627 ) C2626_=_C2629( C2626 C2629 ) C2626_=_C2630( C2626 C2630 ) C2626_=_C2631( C2626 C2631 ) C2626_=_C2632( C2626 C2632 ) C2626_=_C2633( C2626 C2633 ) \nC2626_=_C2634( C2626 C2634 ) C2626_=_C2635( C2626 C2635 ) C2626_=_C2636( C2626 C2636 ) C2626_=_C2637( C2626 C2637 ) C2626_=_C2638( C2626 C2638 ) C2626_=_C2639( C2626 C2639 ) \nC2626_=_C2640( C2626 C2640 ) C2626_=_C2641( C2626 C2641 ) C2626_=_C2642( C2626 C2642 ) C2627_=_C2629( C2627 C2629 ) C2627_=_C2630( C2627 C2630 ) C2627_=_C2631( C2627 C2631 ) \nC2627_=_C2632( C2627 C2632 ) C2627_=_C2633( C2627 C2633 ) C2627_=_C2634( C2627 C2634 ) C2627_=_C2635( C2627 C2635 ) C2627_=_C2636( C2627 C2636 ) C2627_=_C2637( C2627 C2637 ) \nC2627_=_C2638( C2627 C2638 ) C2627_=_C2639( C2627 C2639 ) C2627_=_C2640( C2627 C2640 ) C2627_=_C2641( C2627 C2641 ) C2627_=_C2642( C2627 C2642 ) C2629_=_C2630( C2629 C2630 ) \nC2629_=_C2631( C2629 C2631 ) C2629_=_C2632( C2629 C2632 ) C2629_=_C2633( C2629 C2633 ) C2629_=_C2634( C2629 C2634 ) C2629_=_C2635( C2629 C2635 ) C2629_=_C2636( C2629 C2636 ) \nC2629_=_C2637( C2629 C2637 ) C2629_=_C2638( C2629 C2638 ) C2629_=_C2639( C2629 C2639 ) C2629_=_C2640( C2629 C2640 ) C2629_=_C2641( C2629 C2641 ) C2629_=_C2642( C2629 C2642 ) \nC2629_=_C3444( C2629 C3444 ) C2630_=_C2631( C2630 C2631 ) C2630_=_C2632( C2630 C2632 ) C2630_=_C2633( C2630 C2633 ) C2630_=_C2634( C2630 C2634 ) C2630_=_C2635( C2630 C2635 ) \nC2630_=_C2636( C2630 C2636 ) C2630_=_C2637( C2630 C2637 ) C2630_=_C2638( C2630 C2638 ) C2630_=_C2639( C2630 C2639 ) C2630_=_C2640( C2630 C2640 ) C2630_=_C2641( C2630 C2641 ) \nC2630_=_C2642( C2630 C2642 ) C2631_=_C2632( C2631 C2632 ) C2631_=_C2633( C2631 C2633 ) C2631_=_C2634( C2631 C2634 ) C2631_=_C2635( C2631 C2635 ) C2631_=_C2636( C2631 C2636 ) \nC2631_=_C2637( C2631 C2637 ) C2631_=_C2638( C2631 C2638 ) C2631_=_C2639( C2631 C2639 ) C2631_=_C2640( C2631 C2640 ) C2631_=_C2641( C2631 C2641 ) C2631_=_C2642( C2631 C2642 ) \nC2631_=_C2989( C2631 C2989 ) C2631_=_C3366( C2631 C3366 ) C2631_=_C3770( C2631 C3770 ) C2631_=_C3789( C2631 C3789 ) C2631_=_C3790( C2631 C3790 ) C2631_=_C3791( C2631 C3791 ) \nC2631_=_C3792( C2631 C3792 ) C2631_=_C3794( C2631 C3794 ) C2631_=_C3795( C2631 C3795 ) C2631_=_C3796( C2631 C3796 ) C2631_=_C3797( C2631 C3797 ) C2631_=_C3798( C2631 C3798 ) \nC2631_=_C3799( C2631 C3799 ) C2631_=_C3800( C2631 C3800 ) C2631_=_C3801( C2631 C3801 ) C2632_=_C2633( C2632 C2633 ) C2632_=_C2634( C2632 C2634 ) C2632_=_C2635( C2632 C2635 ) \nC2632_=_C2636( C2632 C2636 ) C2632_=_C2637( C2632 C2637 ) C2632_=_C2638( C2632 C2638 ) C2632_=_C2639( C2632 C2639 ) C2632_=_C2640( C2632 C2640 ) C2632_=_C2641( C2632 C2641 ) \nC2632_=_C2642( C2632 C2642 ) C2633_=_C2634( C2633 C2634 ) C2633_=_C2635( C2633 C2635 ) C2633_=_C2636( C2633 C2636 ) C2633_=_C2637( C2633 C2637 ) C2633_=_C2638( C2633 C2638 ) \nC2633_=_C2639( C2633 C2639 ) C2633_=_C2640( C2633 C2640 ) C2633_=_C2641( C2633 C2641 ) C2633_=_C2642( C2633 C2642 ) C2633_=_C3850( C2633 C3850 ) C2634_=_C2635( C2634 C2635 ) \nC2634_=_C2636( C2634 C2636 ) C2634_=_C2637( C2634 C2637 ) C2634_=_C2638( C2634 C2638 ) C2634_=_C2639( C2634 C2639 ) C2634_=_C2640( C2634 C2640 ) C2634_=_C2641( C2634 C2641 ) \nC2634_=_C2642( C2634 C2642 ) C2635_=_C2636( C2635 C2636 ) C2635_=_C2637( C2635 C2637 ) C2635_=_C2638( C2635 C2638 ) C2635_=_C2639( C2635 C2639 ) C2635_=_C2640( C2635 C2640 ) \nC2635_=_C2641( C2635 C2641 ) C2635_=_C2642( C2635 C2642 ) C2635_=_C2832( C2635 C2832 ) C2635_=_C2923( C2635 C2923 ) C2635_=_C2993( C2635 C2993 ) C2635_=_C3370( C2635 C3370 ) \nC2635_=_C3756( C2635 C3756 ) C2635_=_C3850( C2635 C3850 ) C2635_=_C3936( C2635 C3936 ) C2635_=_C3953( C2635 C3953 ) C2635_=_C4011( C2635 C4011 ) C2635_=_C4026( C2635 C4026 ) \nC2635_=_C4027( C2635 C4027 ) C2635_=_C4028( C2635 C4028 ) C2635_=_C4029( C2635 C4029 ) C2635_=_C4030( C2635 C4030 ) C2635_=_C4031( C2635 C4031 ) C2636_=_C2637( C2636 C2637 ) \nC2636_=_C2638( C2636 C2638 ) C2636_=_C2639( C2636 C2639 ) C2636_=_C2640( C2636 C2640 ) C2636_=_C2641( C2636 C2641 ) C2636_=_C2642( C2636 C2642 ) C2636_=_C2994( C2636 C2994 ) \nC2636_=_C3372( C2636 C3372 ) C2636_=_C3794( C2636 C3794 ) C2636_=_C4026( C2636 C4026 ) C2636_=_C4042( C2636 C4042 ) C2637_=_C2638( C2637 C2638 ) C2637_=_C2639( C2637 C2639 ) \nC2637_=_C2640( C2637 C2640 ) C2637_=_C2641( C2637 C2641 ) C2637_=_C2642( C2637 C2642 ) C2637_=_C2995( C2637 C2995 ) C2637_=_C3373( C2637 C3373 ) C2637_=_C3795( C2637 C3795 ) \nC2637_=_C4027( C2637 C4027 )</w:t>
      </w:r>
    </w:p>
    <w:p>
      <w:pPr>
        <w:pStyle w:val="PreformattedText"/>
        <w:bidi w:val="0"/>
        <w:spacing w:before="0" w:after="0"/>
        <w:jc w:val="left"/>
        <w:rPr/>
      </w:pPr>
      <w:r>
        <w:rPr/>
        <w:t xml:space="preserve"> </w:t>
      </w:r>
      <w:r>
        <w:rPr/>
        <w:t>C2637_=_C4045( C2637 C4045 ) C2638_=_C2639( C2638 C2639 ) C2638_=_C2640( C2638 C2640 ) C2638_=_C2641( C2638 C2641 ) C2638_=_C2642( C2638 C2642 ) \nC2638_=_C2999( C2638 C2999 ) C2639_=_C2640( C2639 C2640 ) C2639_=_C2641( C2639 C2641 ) C2639_=_C2642( C2639 C2642 ) C2640_=_C2641( C2640 C2641 ) C2640_=_C2642( C2640 C2642 ) \nC2641_=_C2642( C2641 C2642 ) C2674_=_C3210( C2674 C3210 ) C2674_=_C3444( C2674 C3444 ) C2674_=_C3543( C2674 C3543 ) C2674_=_C3686( C2674 C3686 ) C2674_=_C3749( C2674 C3749 ) \nC2674_=_C3800( C2674 C3800 ) C2674_=_C3823( C2674 C3823 ) C2674_=_C3997( C2674 C3997 ) C2674_=_C4031( C2674 C4031 ) C2674_=_C4042( C2674 C4042 ) C2674_=_C4045( C2674 C4045 ) \nC2674_=_C4070( C2674 C4070 ) C2760_=_C2956( C2760 C2956 ) C2760_=_C3035( C2760 C3035 ) C2760_=_C3254( C2760 C3254 ) C2760_=_C3364( C2760 C3364 ) C2760_=_C3365( C2760 C3365 ) \nC2760_=_C3366( C2760 C3366 ) C2760_=_C3367( C2760 C3367 ) C2760_=_C3368( C2760 C3368 ) C2760_=_C3369( C2760 C3369 ) C2760_=_C3370( C2760 C3370 ) C2760_=_C3371( C2760 C3371 ) \nC2760_=_C3372( C2760 C3372 ) C2760_=_C3373( C2760 C3373 ) C2760_=_C3374( C2760 C3374 ) C2760_=_C3375( C2760 C3375 ) C2760_=_C3376( C2760 C3376 ) C2760_=_C3377( C2760 C3377 ) \nC2760_=_C3378( C2760 C3378 ) C2803_=_C2985( C2803 C2985 ) C2803_=_C2986( C2803 C2986 ) C2803_=_C2988( C2803 C2988 ) C2803_=_C2989( C2803 C2989 ) C2803_=_C2990( C2803 C2990 ) \nC2803_=_C2991( C2803 C2991 ) C2803_=_C2992( C2803 C2992 ) C2803_=_C2993( C2803 C2993 ) C2803_=_C2994( C2803 C2994 ) C2803_=_C2995( C2803 C2995 ) C2803_=_C2996( C2803 C2996 ) \nC2803_=_C2997( C2803 C2997 ) C2803_=_C2998( C2803 C2998 ) C2803_=_C2999( C2803 C2999 ) C2803_=_C3000( C2803 C3000 ) C2803_=_C3001( C2803 C3001 ) C2832_=_C2923( C2832 C2923 ) \nC2832_=_C2993( C2832 C2993 ) C2832_=_C3370( C2832 C3370 ) C2832_=_C3756( C2832 C3756 ) C2832_=_C3850( C2832 C3850 ) C2832_=_C3936( C2832 C3936 ) C2832_=_C3953( C2832 C3953 ) \nC2832_=_C4011( C2832 C4011 ) C2832_=_C4026( C2832 C4026 ) C2832_=_C4027( C2832 C4027 ) C2832_=_C4028( C2832 C4028 ) C2832_=_C4029( C2832 C4029 ) C2832_=_C4030( C2832 C4030 ) \nC2832_=_C4031( C2832 C4031 ) C2923_=_C2993( C2923 C2993 ) C2923_=_C3370( C2923 C3370 ) C2923_=_C3756( C2923 C3756 ) C2923_=_C3850( C2923 C3850 ) C2923_=_C3936( C2923 C3936 ) \nC2923_=_C3953( C2923 C3953 ) C2923_=_C4011( C2923 C4011 ) C2923_=_C4026( C2923 C4026 ) C2923_=_C4027( C2923 C4027 ) C2923_=_C4028( C2923 C4028 ) C2923_=_C4029( C2923 C4029 ) \nC2923_=_C4030( C2923 C4030 ) C2923_=_C4031( C2923 C4031 ) C2956_=_C3035( C2956 C3035 ) C2956_=_C3254( C2956 C3254 ) C2956_=_C3364( C2956 C3364 ) C2956_=_C3365( C2956 C3365 ) \nC2956_=_C3366( C2956 C3366 ) C2956_=_C3367( C2956 C3367 ) C2956_=_C3368( C2956 C3368 ) C2956_=_C3369( C2956 C3369 ) C2956_=_C3370( C2956 C3370 ) C2956_=_C3371( C2956 C3371 ) \nC2956_=_C3372( C2956 C3372 ) C2956_=_C3373( C2956 C3373 ) C2956_=_C3374( C2956 C3374 ) C2956_=_C3375( C2956 C3375 ) C2956_=_C3376( C2956 C3376 ) C2956_=_C3377( C2956 C3377 ) \nC2956_=_C3378( C2956 C3378 ) C2985_=_C2986( C2985 C2986 ) C2985_=_C2988( C2985 C2988 ) C2985_=_C2989( C2985 C2989 ) C2985_=_C2990( C2985 C2990 ) C2985_=_C2991( C2985 C2991 ) \nC2985_=_C2992( C2985 C2992 ) C2985_=_C2993( C2985 C2993 ) C2985_=_C2994( C2985 C2994 ) C2985_=_C2995( C2985 C2995 ) C2985_=_C2996( C2985 C2996 ) C2985_=_C2997( C2985 C2997 ) \nC2985_=_C2998( C2985 C2998 ) C2985_=_C2999( C2985 C2999 ) C2985_=_C3000( C2985 C3000 ) C2985_=_C3001( C2985 C3001 ) C2986_=_C2988( C2986 C2988 ) C2986_=_C2989( C2986 C2989 ) \nC2986_=_C2990( C2986 C2990 ) C2986_=_C2991( C2986 C2991 ) C2986_=_C2992( C2986 C2992 ) C2986_=_C2993( C2986 C2993 ) C2986_=_C2994( C2986 C2994 ) C2986_=_C2995( C2986 C2995 ) \nC2986_=_C2996( C2986 C2996 ) C2986_=_C2997( C2986 C2997 ) C2986_=_C2998( C2986 C2998 ) C2986_=_C2999( C2986 C2999 ) C2986_=_C3000( C2986 C3000 ) C2986_=_C3001( C2986 C3001 ) \nC2986_=_C3254( C2986 C3254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8_=_C3000( C2988 C3000 ) C2988_=_C3001( C2988 C3001 ) C2989_=_C2990( C2989 C2990 ) C2989_=_C2991( C2989 C2991 ) C2989_=_C2992( C2989 C2992 ) C2989_=_C2993( C2989 C2993 ) \nC2989_=_C2994( C2989 C2994 ) C2989_=_C2995( C2989 C2995 ) C2989_=_C2996( C2989 C2996 ) C2989_=_C2997( C2989 C2997 ) C2989_=_C2998( C2989 C2998 ) C2989_=_C2999( C2989 C2999 ) \nC2989_=_C3000( C2989 C3000 ) C2989_=_C3001( C2989 C3001 ) C2989_=_C3366( C2989 C3366 ) C2989_=_C3770( C2989 C3770 ) C2989_=_C3789( C2989 C3789 ) C2989_=_C3790( C2989 C3790 ) \nC2989_=_C3791( C2989 C3791 ) C2989_=_C3792( C2989 C3792 ) C2989_=_C3794( C2989 C3794 ) C2989_=_C3795( C2989 C3795 ) C2989_=_C3796( C2989 C3796 ) C2989_=_C3797( C2989 C3797 ) \nC2989_=_C3798( C2989 C3798 ) C2989_=_C3799( C2989 C3799 ) C2989_=_C3800( C2989 C3800 ) C2989_=_C3801( C2989 C3801 ) C2990_=_C2991( C2990 C2991 ) C2990_=_C2992( C2990 C2992 ) \nC2990_=_C2993( C2990 C2993 ) C2990_=_C2994( C2990 C2994 ) C2990_=_C2995( C2990 C2995 ) C2990_=_C2996( C2990 C2996 ) C2990_=_C2997( C2990 C2997 ) C2990_=_C2998( C2990 C2998 ) \nC2990_=_C2999( C2990 C2999 ) C2990_=_C3000( C2990 C3000 ) C2990_=_C3001( C2990 C3001 ) C2991_=_C2992( C2991 C2992 ) C2991_=_C2993( C2991 C2993 ) C2991_=_C2994( C2991 C2994 ) \nC2991_=_C2995( C2991 C2995 ) C2991_=_C2996( C2991 C2996 ) C2991_=_C2997( C2991 C2997 ) C2991_=_C2998( C2991 C2998 ) C2991_=_C2999( C2991 C2999 ) C2991_=_C3000( C2991 C3000 ) \nC2991_=_C3001( C2991 C3001 ) C2991_=_C3823( C2991 C3823 ) C2992_=_C2993( C2992 C2993 ) C2992_=_C2994( C2992 C2994 ) C2992_=_C2995( C2992 C2995 ) C2992_=_C2996( C2992 C2996 ) \nC2992_=_C2997( C2992 C2997 ) C2992_=_C2998( C2992 C2998 ) C2992_=_C2999( C2992 C2999 ) C2992_=_C3000( C2992 C3000 ) C2992_=_C3001( C2992 C3001 ) C2992_=_C4011( C2992 C4011 ) \nC2993_=_C2994( C2993 C2994 ) C2993_=_C2995( C2993 C2995 ) C2993_=_C2996( C2993 C2996 ) C2993_=_C2997( C2993 C2997 ) C2993_=_C2998( C2993 C2998 ) C2993_=_C2999( C2993 C2999 ) \nC2993_=_C3000( C2993 C3000 ) C2993_=_C3001( C2993 C3001 ) C2993_=_C3370( C2993 C3370 ) C2993_=_C3756( C2993 C3756 ) C2993_=_C3850( C2993 C3850 ) C2993_=_C3936( C2993 C3936 ) \nC2993_=_C3953( C2993 C3953 ) C2993_=_C4011( C2993 C4011 ) C2993_=_C4026( C2993 C4026 ) C2993_=_C4027( C2993 C4027 ) C2993_=_C4028( C2993 C4028 ) C2993_=_C4029( C2993 C4029 ) \nC2993_=_C4030( C2993 C4030 ) C2993_=_C4031( C2993 C4031 ) C2994_=_C2995( C2994 C2995 ) C2994_=_C2996( C2994 C2996 ) C2994_=_C2997( C2994 C2997 ) C2994_=_C2998( C2994 C2998 ) \nC2994_=_C2999( C2994 C2999 ) C2994_=_C3000( C2994 C3000 ) C2994_=_C3001( C2994 C3001 ) C2994_=_C3372( C2994 C3372 ) C2994_=_C3794( C2994 C3794 ) C2994_=_C4026( C2994 C4026 ) \nC2994_=_C4042( C2994 C4042 ) C2995_=_C2996( C2995 C2996 ) C2995_=_C2997( C2995 C2997 ) C2995_=_C2998( C2995 C2998 ) C2995_=_C2999( C2995 C2999 ) C2995_=_C3000( C2995 C3000 ) \nC2995_=_C3001( C2995 C3001 ) C2995_=_C3373( C2995 C3373 ) C2995_=_C3795( C2995 C3795 ) C2995_=_C4027( C2995 C4027 ) C2995_=_C4045( C2995 C4045 ) C2996_=_C2997( C2996 C2997 ) \nC2996_=_C2998( C2996 C2998 ) C2996_=_C2999( C2996 C2999 ) C2996_=_C3000( C2996 C3000 ) C2996_=_C3001( C2996 C3001 ) C2996_=_C3376( C2996 C3376 ) C2997_=_C2998( C2997 C2998 ) \nC2997_=_C2999( C2997 C2999 ) C2997_=_C3000( C2997 C3000 ) C2997_=_C3001( C2997 C3001 ) C2998_=_C2999( C2998 C2999 ) C2998_=_C3000( C2998 C3000 ) C2998_=_C3001( C2998 C3001 ) \nC2999_=_C3000( C2999 C3000 ) C2999_=_C3001( C2999 C3001 ) C3000_=_C3001( C3000 C3001 ) C3035_=_C3254( C3035 C3254 ) C3035_=_C3364( C3035 C3364 ) C3035_=_C3365( C3035 C3365 ) \nC3035_=_C3366( C3035 C3366 ) C3035_=_C3367( C3035 C3367 ) C3035_=_C3368( C3035 C3368 ) C3035_=_C3369( C3035 C3369 ) C3035_=_C3370( C3035 C3370 ) C3035_=_C3371( C3035 C3371 ) \nC3035_=_C3372( C3035 C3372 ) C3035_=_C3373( C3035 C3373 ) C3035_=_C3374( C3035 C3374 ) C3035_=_C3375( C3035 C3375 ) C3035_=_C3376( C3035 C3376 ) C3035_=_C3377( C3035 C3377 ) \nC3035_=_C3378( C3035 C3378 ) C3210_=_C3444( C3210 C3444 ) C3210_=_C3543( C3210 C3543 ) C3210_=_C3686( C3210 C3686 ) C3210_=_C3749( C3210 C3749 ) C3210_=_C3800( C3210 C3800 ) \nC3210_=_C3823( C3210 C3823 ) C3210_=_C3997( C3210 C3997 ) C3210_=_C4031( C3210 C4031 ) C3210_=_C4042( C3210 C4042 ) C3210_=_C4045( C3210 C4045 ) C3210_=_C4070( C3210 C4070 ) \nC3254_=_C3364( C3254 C3364 ) C3254_=_C3365( C3254 C3365 ) C3254_=_C3366( C3254 C3366 ) C3254_=_C3367( C3254 C3367 ) C3254_=_C3368( C3254 C3368 ) C3254_=_C3369( C3254 C3369 ) \nC3254_=_C3370( C3254 C3370 ) C3254_=_C3371( C3254 C3371 ) C3254_=_C3372( C3254 C3372 ) C3254_=_C3373( C3254 C3373 ) C3254_=_C3374( C3254 C3374 ) C3254_=_C3375( C3254 C3375 ) \nC3254_=_C3376( C3254 C3376 ) C3254_=_C3377( C3254 C3377 ) C3254_=_C3378( C3254 C3378 ) C3364_=_C3365( C3364 C3365 ) C3364_=_C3366( C3364 C3366 ) C3364_=_C3367( C3364 C3367 ) \nC3364_=_C3368( C3364 C3368 ) C3364_=_C3369( C3364 C3369 ) C3364_=_C3370( C3364 C3370 ) C3364_=_C3371( C3364 C3371 ) C3364_=_C3372( C3364 C3372 ) C3364_=_C3373( C3364 C3373 ) \nC3364_=_C3374( C3364 C3374 ) C3364_=_C3375( C3364 C3375 ) C3364_=_C3376( C3364 C3376 ) C3364_=_C3377( C3364 C3377 ) C3364_=_C3378( C3364 C3378 ) C3365_=_C3366( C3365 C3366 ) \nC3365_=_C3367( C3365 C3367 ) C3365_=_C3368( C3365 C3368 ) C3365_=_C3369( C3365 C3369 ) C3365_=_C3370( C3365 C3370 ) C3365_=_C3371( C3365 C3371 ) C3365_=_C3372( C3365 C3372 ) \nC3365_=_C3373( C3365 C3373 ) C3365_=_C3374( C3365 C3374 ) C3365_=_C3375( C3365 C3375 ) C3365_=_C3376( C3365 C3376 ) C3365_=_C3377( C3365 C3377 ) C3365_=_C3378( C3365 C3378 ) \nC3366_=_C3367( C3366 C3367 ) C3366_=_C3368( C3366 C3368 ) C3366_=_C3369( C3366 C3369 ) C3366_=_C3370( C3366 C3370 ) C3366_=_C3371( C3366 C3371 ) C3366_=_C3372( C3366 C3372 ) \nC3366_=_C3373( C3366 C3373 ) C3366_=_C3374( C3366 C3374 ) C3366_=_C3375(</w:t>
      </w:r>
    </w:p>
    <w:p>
      <w:pPr>
        <w:pStyle w:val="PreformattedText"/>
        <w:bidi w:val="0"/>
        <w:spacing w:before="0" w:after="0"/>
        <w:jc w:val="left"/>
        <w:rPr/>
      </w:pPr>
      <w:r>
        <w:rPr/>
        <w:t xml:space="preserve"> </w:t>
      </w:r>
      <w:r>
        <w:rPr/>
        <w:t>C3366 C3375 ) C3366_=_C3376( C3366 C3376 ) C3366_=_C3377( C3366 C3377 ) C3366_=_C3378( C3366 C3378 ) \nC3366_=_C3770( C3366 C3770 ) C3366_=_C3789( C3366 C3789 ) C3366_=_C3790( C3366 C3790 ) C3366_=_C3791( C3366 C3791 ) C3366_=_C3792( C3366 C3792 ) C3366_=_C3794( C3366 C3794 ) \nC3366_=_C3795( C3366 C3795 ) C3366_=_C3796( C3366 C3796 ) C3366_=_C3797( C3366 C3797 ) C3366_=_C3798( C3366 C3798 ) C3366_=_C3799( C3366 C3799 ) C3366_=_C3800( C3366 C3800 ) \nC3366_=_C3801( C3366 C3801 ) C3367_=_C3368( C3367 C3368 ) C3367_=_C3369( C3367 C3369 ) C3367_=_C3370( C3367 C3370 ) C3367_=_C3371( C3367 C3371 ) C3367_=_C3372( C3367 C3372 ) \nC3367_=_C3373( C3367 C3373 ) C3367_=_C3374( C3367 C3374 ) C3367_=_C3375( C3367 C3375 ) C3367_=_C3376( C3367 C3376 ) C3367_=_C3377( C3367 C3377 ) C3367_=_C3378( C3367 C3378 ) \nC3367_=_C3790( C3367 C3790 ) C3368_=_C3369( C3368 C3369 ) C3368_=_C3370( C3368 C3370 ) C3368_=_C3371( C3368 C3371 ) C3368_=_C3372( C3368 C3372 ) C3368_=_C3373( C3368 C3373 ) \nC3368_=_C3374( C3368 C3374 ) C3368_=_C3375( C3368 C3375 ) C3368_=_C3376( C3368 C3376 ) C3368_=_C3377( C3368 C3377 ) C3368_=_C3378( C3368 C3378 ) C3369_=_C3370( C3369 C3370 ) \nC3369_=_C3371( C3369 C3371 ) C3369_=_C3372( C3369 C3372 ) C3369_=_C3373( C3369 C3373 ) C3369_=_C3374( C3369 C3374 ) C3369_=_C3375( C3369 C3375 ) C3369_=_C3376( C3369 C3376 ) \nC3369_=_C3377( C3369 C3377 ) C3369_=_C3378( C3369 C3378 ) C3370_=_C3371( C3370 C3371 ) C3370_=_C3372( C3370 C3372 ) C3370_=_C3373( C3370 C3373 ) C3370_=_C3374( C3370 C3374 ) \nC3370_=_C3375( C3370 C3375 ) C3370_=_C3376( C3370 C3376 ) C3370_=_C3377( C3370 C3377 ) C3370_=_C3378( C3370 C3378 ) C3370_=_C3756( C3370 C3756 ) C3370_=_C3850( C3370 C3850 ) \nC3370_=_C3936( C3370 C3936 ) C3370_=_C3953( C3370 C3953 ) C3370_=_C4011( C3370 C4011 ) C3370_=_C4026( C3370 C4026 ) C3370_=_C4027( C3370 C4027 ) C3370_=_C4028( C3370 C4028 ) \nC3370_=_C4029( C3370 C4029 ) C3370_=_C4030( C3370 C4030 ) C3370_=_C4031( C3370 C4031 ) C3371_=_C3372( C3371 C3372 ) C3371_=_C3373( C3371 C3373 ) C3371_=_C3374( C3371 C3374 ) \nC3371_=_C3375( C3371 C3375 ) C3371_=_C3376( C3371 C3376 ) C3371_=_C3377( C3371 C3377 ) C3371_=_C3378( C3371 C3378 ) C3372_=_C3373( C3372 C3373 ) C3372_=_C3374( C3372 C3374 ) \nC3372_=_C3375( C3372 C3375 ) C3372_=_C3376( C3372 C3376 ) C3372_=_C3377( C3372 C3377 ) C3372_=_C3378( C3372 C3378 ) C3372_=_C3794( C3372 C3794 ) C3372_=_C4026( C3372 C4026 ) \nC3372_=_C4042( C3372 C4042 ) C3373_=_C3374( C3373 C3374 ) C3373_=_C3375( C3373 C3375 ) C3373_=_C3376( C3373 C3376 ) C3373_=_C3377( C3373 C3377 ) C3373_=_C3378( C3373 C3378 ) \nC3373_=_C3795( C3373 C3795 ) C3373_=_C4027( C3373 C4027 ) C3373_=_C4045( C3373 C4045 ) C3374_=_C3375( C3374 C3375 ) C3374_=_C3376( C3374 C3376 ) C3374_=_C3377( C3374 C3377 ) \nC3374_=_C3378( C3374 C3378 ) C3375_=_C3376( C3375 C3376 ) C3375_=_C3377( C3375 C3377 ) C3375_=_C3378( C3375 C3378 ) C3376_=_C3377( C3376 C3377 ) C3376_=_C3378( C3376 C3378 ) \nC3377_=_C3378( C3377 C3378 ) C3378_=_C4029( C3378 C4029 ) C3444_=_C3543( C3444 C3543 ) C3444_=_C3686( C3444 C3686 ) C3444_=_C3749( C3444 C3749 ) C3444_=_C3800( C3444 C3800 ) \nC3444_=_C3823( C3444 C3823 ) C3444_=_C3997( C3444 C3997 ) C3444_=_C4031( C3444 C4031 ) C3444_=_C4042( C3444 C4042 ) C3444_=_C4045( C3444 C4045 ) C3444_=_C4070( C3444 C4070 ) \nC3543_=_C3686( C3543 C3686 ) C3543_=_C3749( C3543 C3749 ) C3543_=_C3800( C3543 C3800 ) C3543_=_C3823( C3543 C3823 ) C3543_=_C3997( C3543 C3997 ) C3543_=_C4031( C3543 C4031 ) \nC3543_=_C4042( C3543 C4042 ) C3543_=_C4045( C3543 C4045 ) C3543_=_C4070( C3543 C4070 ) C3686_=_C3749( C3686 C3749 ) C3686_=_C3800( C3686 C3800 ) C3686_=_C3823( C3686 C3823 ) \nC3686_=_C3997( C3686 C3997 ) C3686_=_C4031( C3686 C4031 ) C3686_=_C4042( C3686 C4042 ) C3686_=_C4045( C3686 C4045 ) C3686_=_C4070( C3686 C4070 ) C3749_=_C3800( C3749 C3800 ) \nC3749_=_C3823( C3749 C3823 ) C3749_=_C3997( C3749 C3997 ) C3749_=_C4031( C3749 C4031 ) C3749_=_C4042( C3749 C4042 ) C3749_=_C4045( C3749 C4045 ) C3749_=_C4070( C3749 C4070 ) \nC3756_=_C3850( C3756 C3850 ) C3756_=_C3936( C3756 C3936 ) C3756_=_C3953( C3756 C3953 ) C3756_=_C4011( C3756 C4011 ) C3756_=_C4026( C3756 C4026 ) C3756_=_C4027( C3756 C4027 ) \nC3756_=_C4028( C3756 C4028 ) C3756_=_C4029( C3756 C4029 ) C3756_=_C4030( C3756 C4030 ) C3756_=_C4031( C3756 C4031 ) C3770_=_C3789( C3770 C3789 ) C3770_=_C3790( C3770 C3790 ) \nC3770_=_C3791( C3770 C3791 ) C3770_=_C3792( C3770 C3792 ) C3770_=_C3794( C3770 C3794 ) C3770_=_C3795( C3770 C3795 ) C3770_=_C3796( C3770 C3796 ) C3770_=_C3797( C3770 C3797 ) \nC3770_=_C3798( C3770 C3798 ) C3770_=_C3799( C3770 C3799 ) C3770_=_C3800( C3770 C3800 ) C3770_=_C3801( C3770 C3801 ) C3789_=_C3790( C3789 C3790 ) C3789_=_C3791( C3789 C3791 ) \nC3789_=_C3792( C3789 C3792 ) C3789_=_C3794( C3789 C3794 ) C3789_=_C3795( C3789 C3795 ) C3789_=_C3796( C3789 C3796 ) C3789_=_C3797( C3789 C3797 ) C3789_=_C3798( C3789 C3798 ) \nC3789_=_C3799( C3789 C3799 ) C3789_=_C3800( C3789 C3800 ) C3789_=_C3801( C3789 C3801 ) C3790_=_C3791( C3790 C3791 ) C3790_=_C3792( C3790 C3792 ) C3790_=_C3794( C3790 C3794 ) \nC3790_=_C3795( C3790 C3795 ) C3790_=_C3796( C3790 C3796 ) C3790_=_C3797( C3790 C3797 ) C3790_=_C3798( C3790 C3798 ) C3790_=_C3799( C3790 C3799 ) C3790_=_C3800( C3790 C3800 ) \nC3790_=_C3801( C3790 C3801 ) C3791_=_C3792( C3791 C3792 ) C3791_=_C3794( C3791 C3794 ) C3791_=_C3795( C3791 C3795 ) C3791_=_C3796( C3791 C3796 ) C3791_=_C3797( C3791 C3797 ) \nC3791_=_C3798( C3791 C3798 ) C3791_=_C3799( C3791 C3799 ) C3791_=_C3800( C3791 C3800 ) C3791_=_C3801( C3791 C3801 ) C3792_=_C3794( C3792 C3794 ) C3792_=_C3795( C3792 C3795 ) \nC3792_=_C3796( C3792 C3796 ) C3792_=_C3797( C3792 C3797 ) C3792_=_C3798( C3792 C3798 ) C3792_=_C3799( C3792 C3799 ) C3792_=_C3800( C3792 C3800 ) C3792_=_C3801( C3792 C3801 ) \nC3794_=_C3795( C3794 C3795 ) C3794_=_C3796( C3794 C3796 ) C3794_=_C3797( C3794 C3797 ) C3794_=_C3798( C3794 C3798 ) C3794_=_C3799( C3794 C3799 ) C3794_=_C3800( C3794 C3800 ) \nC3794_=_C3801( C3794 C3801 ) C3794_=_C4026( C3794 C4026 ) C3794_=_C4042( C3794 C4042 ) C3795_=_C3796( C3795 C3796 ) C3795_=_C3797( C3795 C3797 ) C3795_=_C3798( C3795 C3798 ) \nC3795_=_C3799( C3795 C3799 ) C3795_=_C3800( C3795 C3800 ) C3795_=_C3801( C3795 C3801 ) C3795_=_C4027( C3795 C4027 ) C3795_=_C4045( C3795 C4045 ) C3796_=_C3797( C3796 C3797 ) \nC3796_=_C3798( C3796 C3798 ) C3796_=_C3799( C3796 C3799 ) C3796_=_C3800( C3796 C3800 ) C3796_=_C3801( C3796 C3801 ) C3796_=_C4070( C3796 C4070 ) C3797_=_C3798( C3797 C3798 ) \nC3797_=_C3799( C3797 C3799 ) C3797_=_C3800( C3797 C3800 ) C3797_=_C3801( C3797 C3801 ) C3798_=_C3799( C3798 C3799 ) C3798_=_C3800( C3798 C3800 ) C3798_=_C3801( C3798 C3801 ) \nC3799_=_C3800( C3799 C3800 ) C3799_=_C3801( C3799 C3801 ) C3800_=_C3801( C3800 C3801 ) C3800_=_C3823( C3800 C3823 ) C3800_=_C3997( C3800 C3997 ) C3800_=_C4031( C3800 C4031 ) \nC3800_=_C4042( C3800 C4042 ) C3800_=_C4045( C3800 C4045 ) C3800_=_C4070( C3800 C4070 ) C3823_=_C3997( C3823 C3997 ) C3823_=_C4031( C3823 C4031 ) C3823_=_C4042( C3823 C4042 ) \nC3823_=_C4045( C3823 C4045 ) C3823_=_C4070( C3823 C4070 ) C3850_=_C3936( C3850 C3936 ) C3850_=_C3953( C3850 C3953 ) C3850_=_C4011( C3850 C4011 ) C3850_=_C4026( C3850 C4026 ) \nC3850_=_C4027( C3850 C4027 ) C3850_=_C4028( C3850 C4028 ) C3850_=_C4029( C3850 C4029 ) C3850_=_C4030( C3850 C4030 ) C3850_=_C4031( C3850 C4031 ) C3936_=_C3953( C3936 C3953 ) \nC3936_=_C4011( C3936 C4011 ) C3936_=_C4026( C3936 C4026 ) C3936_=_C4027( C3936 C4027 ) C3936_=_C4028( C3936 C4028 ) C3936_=_C4029( C3936 C4029 ) C3936_=_C4030( C3936 C4030 ) \nC3936_=_C4031( C3936 C4031 ) C3953_=_C4011( C3953 C4011 ) C3953_=_C4026( C3953 C4026 ) C3953_=_C4027( C3953 C4027 ) C3953_=_C4028( C3953 C4028 ) C3953_=_C4029( C3953 C4029 ) \nC3953_=_C4030( C3953 C4030 ) C3953_=_C4031( C3953 C4031 ) C3997_=_C4031( C3997 C4031 ) C3997_=_C4042( C3997 C4042 ) C3997_=_C4045( C3997 C4045 ) C3997_=_C4070( C3997 C4070 ) \nC4011_=_C4026( C4011 C4026 ) C4011_=_C4027( C4011 C4027 ) C4011_=_C4028( C4011 C4028 ) C4011_=_C4029( C4011 C4029 ) C4011_=_C4030( C4011 C4030 ) C4011_=_C4031( C4011 C4031 ) \nC4026_=_C4027( C4026 C4027 ) C4026_=_C4028( C4026 C4028 ) C4026_=_C4029( C4026 C4029 ) C4026_=_C4030( C4026 C4030 ) C4026_=_C4031( C4026 C4031 ) C4026_=_C4042( C4026 C4042 ) \nC4027_=_C4028( C4027 C4028 ) C4027_=_C4029( C4027 C4029 ) C4027_=_C4030( C4027 C4030 ) C4027_=_C4031( C4027 C4031 ) C4027_=_C4045( C4027 C4045 ) C4028_=_C4029( C4028 C4029 ) \nC4028_=_C4030( C4028 C4030 ) C4028_=_C4031( C4028 C4031 ) C4029_=_C4030( C4029 C4030 ) C4029_=_C4031( C4029 C4031 ) C4030_=_C4031( C4030 C4031 ) C4031_=_C4042( C4031 C4042 ) \nC4031_=_C4045( C4031 C4045 ) C4031_=_C4070( C4031 C4070 ) C4042_=_C4045( C4042 C4045 ) C4042_=_C4070( C4042 C4070 ) C4045_=_C4070( C4045 C4070 ) "];87-&gt;117[label="172: C441 C453 C479 C496 C546 \nC580 C610 C640 C641 C642 C643 \nC644 C645 C649 C650 C651 C652 \nC654 C655 C656 C658 C659 C660 \nC661 C663 C664 C665 C666 C675 \nC994 C1016 C1025 C1027 C1153 C1178 \nC1280 C1357 C1473 C1527 C1552 C1597 \nC1622 C1648 C1666 C1669 C1727 C1814 \nC1921 C1981 C2042 C2091 C2108 C2109 \nC2111 C2114 C2121 C2124 C2128 C2141 \nC2177 C2193 C2233 C2251 C2255 C2280 \nC2282 C2354 C2439 C2500 C2517 C2519 \nC2521 C2523 C2524 C2526 C2527 C2528 \nC2529 C2530 C2531 C2533 C2534 C2536 \nC2537 C2538 C2539 C2541 C2553 C2571 \nC2601 C2625 C2626 C2627 C2629 C2630 \nC2632 C2633 C2634 C2636 C2637 C2638 \nC2639 C2640 C2641 C2642 C2674 C2760 \nC2803 C2832 C2923 C2956 C2985 C2986 \nC2988 C2990 C2991 C2992 C2994 C2995 \nC2996 C2997 C2998 C2999 C3000 C3001 \nC3035 C3210 C3254 C3364 C3365 C3367 \nC3368 C3369 C3371 C3372 C3373 C3374 \nC3375 C3376 C3377 C3378 C3444 C3543 \nC3686 C3749 C3756 C3770 C3789 C3790 \nC3791 C3792 C3794 C3795 C3796 C3797 \nC3798 C3799 C3801 C3823 C3850 C3936 \nC3953 C3997 C4011 C4026 C4027 C4028 \nC4029 C4030 C4042 C4045 C4070 \n1878: C441_=_C453 ,C441_=_C1016 ,C441_=_C1527 ,C441_=_C2114 ,C441_=_C2177 ,\nC441_=_C2760 ,C441_=_C2956 ,C441_=_C3035 ,C441_=_C3254</w:t>
      </w:r>
    </w:p>
    <w:p>
      <w:pPr>
        <w:pStyle w:val="PreformattedText"/>
        <w:bidi w:val="0"/>
        <w:spacing w:before="0" w:after="0"/>
        <w:jc w:val="left"/>
        <w:rPr/>
      </w:pPr>
      <w:r>
        <w:rPr/>
        <w:t xml:space="preserve"> </w:t>
      </w:r>
      <w:r>
        <w:rPr/>
        <w:t>,C441_=_C3364 ,C441_=_C3365 ,\nC441_=_C3367 ,C441_=_C3368 ,C441_=_C3369 ,C441_=_C3371 ,C441_=_C3372 ,C441_=_C3373 ,\nC441_=_C3374 ,C441_=_C3375 ,C441_=_C3376 ,C441_=_C3377 ,C441_=_C3378 ,C453_=_C479 ,\nC453_=_C1027 ,C453_=_C1357 ,C453_=_C1814 ,C453_=_C1981 ,C453_=_C2128 ,C453_=_C2233 ,\nC453_=_C2354 ,C453_=_C2517 ,C453_=_C2571 ,C453_=_C2674 ,C453_=_C3210 ,C453_=_C3444 ,\nC453_=_C3543 ,C453_=_C3686 ,C453_=_C3749 ,C453_=_C3823 ,C453_=_C3997 ,C453_=_C4042 ,\nC453_=_C4045 ,C453_=_C4070 ,C479_=_C1027 ,C479_=_C1357 ,C479_=_C1814 ,C479_=_C1981 ,\nC479_=_C2128 ,C479_=_C2233 ,C479_=_C2354 ,C479_=_C2517 ,C479_=_C2571 ,C479_=_C2674 ,\nC479_=_C3210 ,C479_=_C3444 ,C479_=_C3543 ,C479_=_C3686 ,C479_=_C3749 ,C479_=_C3823 ,\nC479_=_C3997 ,C479_=_C4042 ,C479_=_C4045 ,C479_=_C4070 ,C496_=_C580 ,C496_=_C994 ,\nC496_=_C1153 ,C496_=_C1178 ,C496_=_C1280 ,C496_=_C1669 ,C496_=_C2121 ,C496_=_C2141 ,\nC496_=_C3770 ,C496_=_C3789 ,C496_=_C3790 ,C496_=_C3791 ,C496_=_C3792 ,C496_=_C3794 ,\nC496_=_C3795 ,C496_=_C3796 ,C496_=_C3797 ,C496_=_C3798 ,C496_=_C3799 ,C496_=_C3801 ,\nC546_=_C1648 ,C546_=_C1666 ,C546_=_C1921 ,C546_=_C2091 ,C546_=_C2111 ,C546_=_C2282 ,\nC546_=_C2803 ,C546_=_C2985 ,C546_=_C2986 ,C546_=_C2988 ,C546_=_C2990 ,C546_=_C2991 ,\nC546_=_C2992 ,C546_=_C2994 ,C546_=_C2995 ,C546_=_C2996 ,C546_=_C2997 ,C546_=_C2998 ,\nC546_=_C2999 ,C546_=_C3000 ,C546_=_C3001 ,C580_=_C994 ,C580_=_C1153 ,C580_=_C1178 ,\nC580_=_C1280 ,C580_=_C1669 ,C580_=_C2121 ,C580_=_C2141 ,C580_=_C3770 ,C580_=_C3789 ,\nC580_=_C3790 ,C580_=_C3791 ,C580_=_C3792 ,C580_=_C3794 ,C580_=_C3795 ,C580_=_C3796 ,\nC580_=_C3797 ,C580_=_C3798 ,C580_=_C3799 ,C580_=_C3801 ,C610_=_C1025 ,C610_=_C1727 ,\nC610_=_C2042 ,C610_=_C2124 ,C610_=_C2251 ,C610_=_C2439 ,C610_=_C2553 ,C610_=_C2601 ,\nC610_=_C2832 ,C610_=_C2923 ,C610_=_C3756 ,C610_=_C3850 ,C610_=_C3936 ,C610_=_C3953 ,\nC610_=_C4011 ,C610_=_C4026 ,C610_=_C4027 ,C610_=_C4028 ,C610_=_C4029 ,C610_=_C4030 ,\nC640_=_C641 ,C640_=_C642 ,C640_=_C643 ,C640_=_C644 ,C640_=_C645 ,C640_=_C649 ,\nC640_=_C650 ,C640_=_C651 ,C640_=_C652 ,C640_=_C654 ,C640_=_C655 ,C640_=_C656 ,\nC640_=_C658 ,C640_=_C659 ,C640_=_C660 ,C640_=_C661 ,C640_=_C663 ,C640_=_C664 ,\nC640_=_C665 ,C640_=_C666 ,C640_=_C1178 ,C641_=_C642 ,C641_=_C643 ,C641_=_C644 ,\nC641_=_C645 ,C641_=_C649 ,C641_=_C650 ,C641_=_C651 ,C641_=_C652 ,C641_=_C654 ,\nC641_=_C655 ,C641_=_C656 ,C641_=_C658 ,C641_=_C659 ,C641_=_C660 ,C641_=_C661 ,\nC641_=_C663 ,C641_=_C664 ,C641_=_C665 ,C641_=_C666 ,C641_=_C1357 ,C642_=_C643 ,\nC642_=_C644 ,C642_=_C645 ,C642_=_C649 ,C642_=_C650 ,C642_=_C651 ,C642_=_C652 ,\nC642_=_C654 ,C642_=_C655 ,C642_=_C656 ,C642_=_C658 ,C642_=_C659 ,C642_=_C660 ,\nC642_=_C661 ,C642_=_C663 ,C642_=_C664 ,C642_=_C665 ,C642_=_C666 ,C643_=_C644 ,\nC643_=_C645 ,C643_=_C649 ,C643_=_C650 ,C643_=_C651 ,C643_=_C652 ,C643_=_C654 ,\nC643_=_C655 ,C643_=_C656 ,C643_=_C658 ,C643_=_C659 ,C643_=_C660 ,C643_=_C661 ,\nC643_=_C663 ,C643_=_C664 ,C643_=_C665 ,C643_=_C666 ,C643_=_C2108 ,C643_=_C2109 ,\nC643_=_C2111 ,C643_=_C2114 ,C643_=_C2121 ,C643_=_C2124 ,C643_=_C2128 ,C644_=_C645 ,\nC644_=_C649 ,C644_=_C650 ,C644_=_C651 ,C644_=_C652 ,C644_=_C654 ,C644_=_C655 ,\nC644_=_C656 ,C644_=_C658 ,C644_=_C659 ,C644_=_C660 ,C644_=_C661 ,C644_=_C663 ,\nC644_=_C664 ,C644_=_C665 ,C644_=_C666 ,C644_=_C2193 ,C645_=_C649 ,C645_=_C650 ,\nC645_=_C651 ,C645_=_C652 ,C645_=_C654 ,C645_=_C655 ,C645_=_C656 ,C645_=_C658 ,\nC645_=_C659 ,C645_=_C660 ,C645_=_C661 ,C645_=_C663 ,C645_=_C664 ,C645_=_C665 ,\nC645_=_C666 ,C645_=_C2439 ,C649_=_C650 ,C649_=_C651 ,C649_=_C652 ,C649_=_C654 ,\nC649_=_C655 ,C649_=_C656 ,C649_=_C658 ,C649_=_C659 ,C649_=_C660 ,C649_=_C661 ,\nC649_=_C663 ,C649_=_C664 ,C649_=_C665 ,C649_=_C666 ,C650_=_C651 ,C650_=_C652 ,\nC650_=_C654 ,C650_=_C655 ,C650_=_C656 ,C650_=_C658 ,C650_=_C659 ,C650_=_C660 ,\nC650_=_C661 ,C650_=_C663 ,C650_=_C664 ,C650_=_C665 ,C650_=_C666 ,C651_=_C652 ,\nC651_=_C654 ,C651_=_C655 ,C651_=_C656 ,C651_=_C658 ,C651_=_C659 ,C651_=_C660 ,\nC651_=_C661 ,C651_=_C663 ,C651_=_C664 ,C651_=_C665 ,C651_=_C666 ,C651_=_C2985 ,\nC652_=_C654 ,C652_=_C655 ,C652_=_C656 ,C652_=_C658 ,C652_=_C659 ,C652_=_C660 ,\nC652_=_C661 ,C652_=_C663 ,C652_=_C664 ,C652_=_C665 ,C652_=_C666 ,C654_=_C655 ,\nC654_=_C656 ,C654_=_C658 ,C654_=_C659 ,C654_=_C660 ,C654_=_C661 ,C654_=_C663 ,\nC654_=_C664 ,C654_=_C665 ,C654_=_C666 ,C655_=_C656 ,C655_=_C658 ,C655_=_C659 ,\nC655_=_C660 ,C655_=_C661 ,C655_=_C663 ,C655_=_C664 ,C655_=_C665 ,C655_=_C666 ,\nC655_=_C3364 ,C656_=_C658 ,C656_=_C659 ,C656_=_C660 ,C656_=_C661 ,C656_=_C663 ,\nC656_=_C664 ,C656_=_C665 ,C656_=_C666 ,C658_=_C659 ,C658_=_C660 ,C658_=_C661 ,\nC658_=_C663 ,C658_=_C664 ,C658_=_C665 ,C658_=_C666 ,C659_=_C660 ,C659_=_C661 ,\nC659_=_C663 ,C659_=_C664 ,C659_=_C665 ,C659_=_C666 ,C659_=_C3368 ,C660_=_C661 ,\nC660_=_C663 ,C660_=_C664 ,C660_=_C665 ,C660_=_C666 ,C661_=_C663 ,C661_=_C664 ,\nC661_=_C665 ,C661_=_C666 ,C663_=_C664 ,C663_=_C665 ,C663_=_C666 ,C663_=_C2536 ,\nC663_=_C2636 ,C663_=_C2994 ,C663_=_C3372 ,C663_=_C3794 ,C663_=_C4026 ,C663_=_C4042 ,\nC664_=_C665 ,C664_=_C666 ,C664_=_C2537 ,C664_=_C2637 ,C664_=_C2995 ,C664_=_C3373 ,\nC664_=_C3795 ,C664_=_C4027 ,C664_=_C4045 ,C665_=_C666 ,C665_=_C3378 ,C665_=_C4029 ,\nC666_=_C2539 ,C675_=_C1473 ,C675_=_C1552 ,C675_=_C2109 ,C675_=_C2193 ,C675_=_C2280 ,\nC675_=_C2500 ,C675_=_C2625 ,C675_=_C2626 ,C675_=_C2627 ,C675_=_C2629 ,C675_=_C2630 ,\nC675_=_C2632 ,C675_=_C2633 ,C675_=_C2634 ,C675_=_C2636 ,C675_=_C2637 ,C675_=_C2638 ,\nC675_=_C2639 ,C675_=_C2640 ,C675_=_C2641 ,C675_=_C2642 ,C994_=_C1153 ,C994_=_C1178 ,\nC994_=_C1280 ,C994_=_C1669 ,C994_=_C2121 ,C994_=_C2141 ,C994_=_C3770 ,C994_=_C3789 ,\nC994_=_C3790 ,C994_=_C3791 ,C994_=_C3792 ,C994_=_C3794 ,C994_=_C3795 ,C994_=_C3796 ,\nC994_=_C3797 ,C994_=_C3798 ,C994_=_C3799 ,C994_=_C3801 ,C1016_=_C1025 ,C1016_=_C1027 ,\nC1016_=_C1527 ,C1016_=_C2114 ,C1016_=_C2177 ,C1016_=_C2760 ,C1016_=_C2956 ,C1016_=_C3035 ,\nC1016_=_C3254 ,C1016_=_C3364 ,C1016_=_C3365 ,C1016_=_C3367 ,C1016_=_C3368 ,C1016_=_C3369 ,\nC1016_=_C3371 ,C1016_=_C3372 ,C1016_=_C3373 ,C1016_=_C3374 ,C1016_=_C3375 ,C1016_=_C3376 ,\nC1016_=_C3377 ,C1016_=_C3378 ,C1025_=_C1027 ,C1025_=_C1727 ,C1025_=_C2042 ,C1025_=_C2124 ,\nC1025_=_C2251 ,C1025_=_C2439 ,C1025_=_C2553 ,C1025_=_C2601 ,C1025_=_C2832 ,C1025_=_C2923 ,\nC1025_=_C3756 ,C1025_=_C3850 ,C1025_=_C3936 ,C1025_=_C3953 ,C1025_=_C4011 ,C1025_=_C4026 ,\nC1025_=_C4027 ,C1025_=_C4028 ,C1025_=_C4029 ,C1025_=_C4030 ,C1027_=_C1357 ,C1027_=_C1814 ,\nC1027_=_C1981 ,C1027_=_C2128 ,C1027_=_C2233 ,C1027_=_C2354 ,C1027_=_C2517 ,C1027_=_C2571 ,\nC1027_=_C2674 ,C1027_=_C3210 ,C1027_=_C3444 ,C1027_=_C3543 ,C1027_=_C3686 ,C1027_=_C3749 ,\nC1027_=_C3823 ,C1027_=_C3997 ,C1027_=_C4042 ,C1027_=_C4045 ,C1027_=_C4070 ,C1153_=_C1178 ,\nC1153_=_C1280 ,C1153_=_C1669 ,C1153_=_C2121 ,C1153_=_C2141 ,C1153_=_C3770 ,C1153_=_C3789 ,\nC1153_=_C3790 ,C1153_=_C3791 ,C1153_=_C3792 ,C1153_=_C3794 ,C1153_=_C3795 ,C1153_=_C3796 ,\nC1153_=_C3797 ,C1153_=_C3798 ,C1153_=_C3799 ,C1153_=_C3801 ,C1178_=_C1280 ,C1178_=_C1669 ,\nC1178_=_C2121 ,C1178_=_C2141 ,C1178_=_C3770 ,C1178_=_C3789 ,C1178_=_C3790 ,C1178_=_C3791 ,\nC1178_=_C3792 ,C1178_=_C3794 ,C1178_=_C3795 ,C1178_=_C3796 ,C1178_=_C3797 ,C1178_=_C3798 ,\nC1178_=_C3799 ,C1178_=_C3801 ,C1280_=_C1669 ,C1280_=_C2121 ,C1280_=_C2141 ,C1280_=_C3770 ,\nC1280_=_C3789 ,C1280_=_C3790 ,C1280_=_C3791 ,C1280_=_C3792 ,C1280_=_C3794 ,C1280_=_C3795 ,\nC1280_=_C3796 ,C1280_=_C3797 ,C1280_=_C3798 ,C1280_=_C3799 ,C1280_=_C3801 ,C1357_=_C1814 ,\nC1357_=_C1981 ,C1357_=_C2128 ,C1357_=_C2233 ,C1357_=_C2354 ,C1357_=_C2517 ,C1357_=_C2571 ,\nC1357_=_C2674 ,C1357_=_C3210 ,C1357_=_C3444 ,C1357_=_C3543 ,C1357_=_C3686 ,C1357_=_C3749 ,\nC1357_=_C3823 ,C1357_=_C3997 ,C1357_=_C4042 ,C1357_=_C4045 ,C1357_=_C4070 ,C1473_=_C1552 ,\nC1473_=_C2109 ,C1473_=_C2193 ,C1473_=_C2280 ,C1473_=_C2500 ,C1473_=_C2625 ,C1473_=_C2626 ,\nC1473_=_C2627 ,C1473_=_C2629 ,C1473_=_C2630 ,C1473_=_C2632 ,C1473_=_C2633 ,C1473_=_C2634 ,\nC1473_=_C2636 ,C1473_=_C2637 ,C1473_=_C2638 ,C1473_=_C2639 ,C1473_=_C2640 ,C1473_=_C2641 ,\nC1473_=_C2642 ,C1527_=_C2114 ,C1527_=_C2177 ,C1527_=_C2760 ,C1527_=_C2956 ,C1527_=_C3035 ,\nC1527_=_C3254 ,C1527_=_C3364 ,C1527_=_C3365 ,C1527_=_C3367 ,C1527_=_C3368 ,C1527_=_C3369 ,\nC1527_=_C3371 ,C1527_=_C3372 ,C1527_=_C3373 ,C1527_=_C3374 ,C1527_=_C3375 ,C1527_=_C3376 ,\nC1527_=_C3377 ,C1527_=_C3378 ,C1552_=_C2109 ,C1552_=_C2193 ,C1552_=_C2280 ,C1552_=_C2500 ,\nC1552_=_C2625 ,C1552_=_C2626 ,C1552_=_C2627 ,C1552_=_C2629 ,C1552_=_C2630 ,C1552_=_C2632 ,\nC1552_=_C2633 ,C1552_=_C2634 ,C1552_=_C2636 ,C1552_=_C2637 ,C1552_=_C2638 ,C1552_=_C2639 ,\nC1552_=_C2640 ,C1552_=_C2641 ,C1552_=_C2642 ,C1597_=_C1622 ,C1597_=_C2108 ,C1597_=_C2255 ,\nC1597_=_C2519 ,C1597_=_C2521 ,C1597_=_C2523 ,C1597_=_C2524 ,C1597_=_C2526 ,C1597_=_C2527 ,\nC1597_=_C2528 ,C1597_=_C2529 ,C1597_=_C2530 ,C1597_=_C2531 ,C1597_=_C2533 ,C1597_=_C2534 ,\nC1597_=_C2536 ,C1597_=_C2537 ,C1597_=_C2538 ,C1597_=_C2539 ,C1597_=_C2541 ,C1622_=_C2108 ,\nC1622_=_C2255 ,C1622_=_C2519 ,C1622_=_C2521 ,C1622_=_C2523 ,C1622_=_C2524 ,C1622_=_C2526 ,\nC1622_=_C2527 ,C1622_=_C2528 ,C1622_=_C2529 ,C1622_=_C2530 ,C1622_=_C2531 ,C1622_=_C2533 ,\nC1622_=_C2534 ,C1622_=_C2536 ,C1622_=_C2537 ,C1622_=_C2538 ,C1622_=_C2539 ,C1622_=_C2541 ,\nC1648_=_C1666 ,C1648_=_C1921 ,C1648_=_C2091 ,C1648_=_C2111 ,C1648_=_C2282 ,C1648_=_C2803 ,\nC1648_=_C2985 ,C1648_=_C2986 ,C1648_=_C2988 ,C1648_=_C2990 ,C1648_=_C2991 ,C1648_=_C2992 ,\nC1648_=_C2994 ,C1648_=_C2995 ,C1648_=_C2996 ,C1648_=_C2997 ,C1648_=_C2998 ,C1648_=_C2999 ,\nC1648_=_C3000 ,C1648_=_C3001 ,C1666_=_C1669 ,C1666_=_C1921 ,C1666_=_C2091 ,C1666_=_C2111 ,\nC1666_=_C2282 ,C1666_=_C2803 ,C1666_=_C2985 ,C1666_=_C2986 ,C1666_=_C2988 ,C1666_=_C2990 ,\nC1666_=_C2991 ,C1666_=_C2992 ,C1666_=_C2994 ,C1666_=_C2995 ,C1666_=_C2996 ,C1666_=_C2997 ,\nC1666_=_C2998 ,C1666_=_C2999 ,C1666_=_C3000 ,C1666_=_C3001 ,C1669_=_C2121 ,C1669_=_C2141 ,\nC1669_=_C3770 ,C1669_=_C3789 ,C1669_=_C3790 ,C1669_=_C3791 ,C1669_=_C3792 ,C1669_=_C3794 ,\nC1669_=_C3795</w:t>
      </w:r>
    </w:p>
    <w:p>
      <w:pPr>
        <w:pStyle w:val="PreformattedText"/>
        <w:bidi w:val="0"/>
        <w:spacing w:before="0" w:after="0"/>
        <w:jc w:val="left"/>
        <w:rPr/>
      </w:pPr>
      <w:r>
        <w:rPr/>
        <w:t xml:space="preserve"> </w:t>
      </w:r>
      <w:r>
        <w:rPr/>
        <w:t>,C1669_=_C3796 ,C1669_=_C3797 ,C1669_=_C3798 ,C1669_=_C3799 ,C1669_=_C3801 ,\nC1727_=_C2042 ,C1727_=_C2124 ,C1727_=_C2251 ,C1727_=_C2439 ,C1727_=_C2553 ,C1727_=_C2601 ,\nC1727_=_C2832 ,C1727_=_C2923 ,C1727_=_C3756 ,C1727_=_C3850 ,C1727_=_C3936 ,C1727_=_C3953 ,\nC1727_=_C4011 ,C1727_=_C4026 ,C1727_=_C4027 ,C1727_=_C4028 ,C1727_=_C4029 ,C1727_=_C4030 ,\nC1814_=_C1981 ,C1814_=_C2128 ,C1814_=_C2233 ,C1814_=_C2354 ,C1814_=_C2517 ,C1814_=_C2571 ,\nC1814_=_C2674 ,C1814_=_C3210 ,C1814_=_C3444 ,C1814_=_C3543 ,C1814_=_C3686 ,C1814_=_C3749 ,\nC1814_=_C3823 ,C1814_=_C3997 ,C1814_=_C4042 ,C1814_=_C4045 ,C1814_=_C4070 ,C1921_=_C2091 ,\nC1921_=_C2111 ,C1921_=_C2282 ,C1921_=_C2803 ,C1921_=_C2985 ,C1921_=_C2986 ,C1921_=_C2988 ,\nC1921_=_C2990 ,C1921_=_C2991 ,C1921_=_C2992 ,C1921_=_C2994 ,C1921_=_C2995 ,C1921_=_C2996 ,\nC1921_=_C2997 ,C1921_=_C2998 ,C1921_=_C2999 ,C1921_=_C3000 ,C1921_=_C3001 ,C1981_=_C2128 ,\nC1981_=_C2233 ,C1981_=_C2354 ,C1981_=_C2517 ,C1981_=_C2571 ,C1981_=_C2674 ,C1981_=_C3210 ,\nC1981_=_C3444 ,C1981_=_C3543 ,C1981_=_C3686 ,C1981_=_C3749 ,C1981_=_C3823 ,C1981_=_C3997 ,\nC1981_=_C4042 ,C1981_=_C4045 ,C1981_=_C4070 ,C2042_=_C2124 ,C2042_=_C2251 ,C2042_=_C2439 ,\nC2042_=_C2553 ,C2042_=_C2601 ,C2042_=_C2832 ,C2042_=_C2923 ,C2042_=_C3756 ,C2042_=_C3850 ,\nC2042_=_C3936 ,C2042_=_C3953 ,C2042_=_C4011 ,C2042_=_C4026 ,C2042_=_C4027 ,C2042_=_C4028 ,\nC2042_=_C4029 ,C2042_=_C4030 ,C2091_=_C2111 ,C2091_=_C2282 ,C2091_=_C2803 ,C2091_=_C2985 ,\nC2091_=_C2986 ,C2091_=_C2988 ,C2091_=_C2990 ,C2091_=_C2991 ,C2091_=_C2992 ,C2091_=_C2994 ,\nC2091_=_C2995 ,C2091_=_C2996 ,C2091_=_C2997 ,C2091_=_C2998 ,C2091_=_C2999 ,C2091_=_C3000 ,\nC2091_=_C3001 ,C2108_=_C2109 ,C2108_=_C2111 ,C2108_=_C2114 ,C2108_=_C2121 ,C2108_=_C2124 ,\nC2108_=_C2128 ,C2108_=_C2255 ,C2108_=_C2519 ,C2108_=_C2521 ,C2108_=_C2523 ,C2108_=_C2524 ,\nC2108_=_C2526 ,C2108_=_C2527 ,C2108_=_C2528 ,C2108_=_C2529 ,C2108_=_C2530 ,C2108_=_C2531 ,\nC2108_=_C2533 ,C2108_=_C2534 ,C2108_=_C2536 ,C2108_=_C2537 ,C2108_=_C2538 ,C2108_=_C2539 ,\nC2108_=_C2541 ,C2109_=_C2111 ,C2109_=_C2114 ,C2109_=_C2121 ,C2109_=_C2124 ,C2109_=_C2128 ,\nC2109_=_C2193 ,C2109_=_C2280 ,C2109_=_C2500 ,C2109_=_C2625 ,C2109_=_C2626 ,C2109_=_C2627 ,\nC2109_=_C2629 ,C2109_=_C2630 ,C2109_=_C2632 ,C2109_=_C2633 ,C2109_=_C2634 ,C2109_=_C2636 ,\nC2109_=_C2637 ,C2109_=_C2638 ,C2109_=_C2639 ,C2109_=_C2640 ,C2109_=_C2641 ,C2109_=_C2642 ,\nC2111_=_C2114 ,C2111_=_C2121 ,C2111_=_C2124 ,C2111_=_C2128 ,C2111_=_C2282 ,C2111_=_C2803 ,\nC2111_=_C2985 ,C2111_=_C2986 ,C2111_=_C2988 ,C2111_=_C2990 ,C2111_=_C2991 ,C2111_=_C2992 ,\nC2111_=_C2994 ,C2111_=_C2995 ,C2111_=_C2996 ,C2111_=_C2997 ,C2111_=_C2998 ,C2111_=_C2999 ,\nC2111_=_C3000 ,C2111_=_C3001 ,C2114_=_C2121 ,C2114_=_C2124 ,C2114_=_C2128 ,C2114_=_C2177 ,\nC2114_=_C2760 ,C2114_=_C2956 ,C2114_=_C3035 ,C2114_=_C3254 ,C2114_=_C3364 ,C2114_=_C3365 ,\nC2114_=_C3367 ,C2114_=_C3368 ,C2114_=_C3369 ,C2114_=_C3371 ,C2114_=_C3372 ,C2114_=_C3373 ,\nC2114_=_C3374 ,C2114_=_C3375 ,C2114_=_C3376 ,C2114_=_C3377 ,C2114_=_C3378 ,C2121_=_C2124 ,\nC2121_=_C2128 ,C2121_=_C2141 ,C2121_=_C3770 ,C2121_=_C3789 ,C2121_=_C3790 ,C2121_=_C3791 ,\nC2121_=_C3792 ,C2121_=_C3794 ,C2121_=_C3795 ,C2121_=_C3796 ,C2121_=_C3797 ,C2121_=_C3798 ,\nC2121_=_C3799 ,C2121_=_C3801 ,C2124_=_C2128 ,C2124_=_C2251 ,C2124_=_C2439 ,C2124_=_C2553 ,\nC2124_=_C2601 ,C2124_=_C2832 ,C2124_=_C2923 ,C2124_=_C3756 ,C2124_=_C3850 ,C2124_=_C3936 ,\nC2124_=_C3953 ,C2124_=_C4011 ,C2124_=_C4026 ,C2124_=_C4027 ,C2124_=_C4028 ,C2124_=_C4029 ,\nC2124_=_C4030 ,C2128_=_C2233 ,C2128_=_C2354 ,C2128_=_C2517 ,C2128_=_C2571 ,C2128_=_C2674 ,\nC2128_=_C3210 ,C2128_=_C3444 ,C2128_=_C3543 ,C2128_=_C3686 ,C2128_=_C3749 ,C2128_=_C3823 ,\nC2128_=_C3997 ,C2128_=_C4042 ,C2128_=_C4045 ,C2128_=_C4070 ,C2141_=_C3770 ,C2141_=_C3789 ,\nC2141_=_C3790 ,C2141_=_C3791 ,C2141_=_C3792 ,C2141_=_C3794 ,C2141_=_C3795 ,C2141_=_C3796 ,\nC2141_=_C3797 ,C2141_=_C3798 ,C2141_=_C3799 ,C2141_=_C3801 ,C2177_=_C2760 ,C2177_=_C2956 ,\nC2177_=_C3035 ,C2177_=_C3254 ,C2177_=_C3364 ,C2177_=_C3365 ,C2177_=_C3367 ,C2177_=_C3368 ,\nC2177_=_C3369 ,C2177_=_C3371 ,C2177_=_C3372 ,C2177_=_C3373 ,C2177_=_C3374 ,C2177_=_C3375 ,\nC2177_=_C3376 ,C2177_=_C3377 ,C2177_=_C3378 ,C2193_=_C2280 ,C2193_=_C2500 ,C2193_=_C2625 ,\nC2193_=_C2626 ,C2193_=_C2627 ,C2193_=_C2629 ,C2193_=_C2630 ,C2193_=_C2632 ,C2193_=_C2633 ,\nC2193_=_C2634 ,C2193_=_C2636 ,C2193_=_C2637 ,C2193_=_C2638 ,C2193_=_C2639 ,C2193_=_C2640 ,\nC2193_=_C2641 ,C2193_=_C2642 ,C2233_=_C2354 ,C2233_=_C2517 ,C2233_=_C2571 ,C2233_=_C2674 ,\nC2233_=_C3210 ,C2233_=_C3444 ,C2233_=_C3543 ,C2233_=_C3686 ,C2233_=_C3749 ,C2233_=_C3823 ,\nC2233_=_C3997 ,C2233_=_C4042 ,C2233_=_C4045 ,C2233_=_C4070 ,C2251_=_C2439 ,C2251_=_C2553 ,\nC2251_=_C2601 ,C2251_=_C2832 ,C2251_=_C2923 ,C2251_=_C3756 ,C2251_=_C3850 ,C2251_=_C3936 ,\nC2251_=_C3953 ,C2251_=_C4011 ,C2251_=_C4026 ,C2251_=_C4027 ,C2251_=_C4028 ,C2251_=_C4029 ,\nC2251_=_C4030 ,C2255_=_C2519 ,C2255_=_C2521 ,C2255_=_C2523 ,C2255_=_C2524 ,C2255_=_C2526 ,\nC2255_=_C2527 ,C2255_=_C2528 ,C2255_=_C2529 ,C2255_=_C2530 ,C2255_=_C2531 ,C2255_=_C2533 ,\nC2255_=_C2534 ,C2255_=_C2536 ,C2255_=_C2537 ,C2255_=_C2538 ,C2255_=_C2539 ,C2255_=_C2541 ,\nC2280_=_C2282 ,C2280_=_C2500 ,C2280_=_C2625 ,C2280_=_C2626 ,C2280_=_C2627 ,C2280_=_C2629 ,\nC2280_=_C2630 ,C2280_=_C2632 ,C2280_=_C2633 ,C2280_=_C2634 ,C2280_=_C2636 ,C2280_=_C2637 ,\nC2280_=_C2638 ,C2280_=_C2639 ,C2280_=_C2640 ,C2280_=_C2641 ,C2280_=_C2642 ,C2282_=_C2803 ,\nC2282_=_C2985 ,C2282_=_C2986 ,C2282_=_C2988 ,C2282_=_C2990 ,C2282_=_C2991 ,C2282_=_C2992 ,\nC2282_=_C2994 ,C2282_=_C2995 ,C2282_=_C2996 ,C2282_=_C2997 ,C2282_=_C2998 ,C2282_=_C2999 ,\nC2282_=_C3000 ,C2282_=_C3001 ,C2354_=_C2517 ,C2354_=_C2571 ,C2354_=_C2674 ,C2354_=_C3210 ,\nC2354_=_C3444 ,C2354_=_C3543 ,C2354_=_C3686 ,C2354_=_C3749 ,C2354_=_C3823 ,C2354_=_C3997 ,\nC2354_=_C4042 ,C2354_=_C4045 ,C2354_=_C4070 ,C2439_=_C2553 ,C2439_=_C2601 ,C2439_=_C2832 ,\nC2439_=_C2923 ,C2439_=_C3756 ,C2439_=_C3850 ,C2439_=_C3936 ,C2439_=_C3953 ,C2439_=_C4011 ,\nC2439_=_C4026 ,C2439_=_C4027 ,C2439_=_C4028 ,C2439_=_C4029 ,C2439_=_C4030 ,C2500_=_C2517 ,\nC2500_=_C2625 ,C2500_=_C2626 ,C2500_=_C2627 ,C2500_=_C2629 ,C2500_=_C2630 ,C2500_=_C2632 ,\nC2500_=_C2633 ,C2500_=_C2634 ,C2500_=_C2636 ,C2500_=_C2637 ,C2500_=_C2638 ,C2500_=_C2639 ,\nC2500_=_C2640 ,C2500_=_C2641 ,C2500_=_C2642 ,C2517_=_C2571 ,C2517_=_C2674 ,C2517_=_C3210 ,\nC2517_=_C3444 ,C2517_=_C3543 ,C2517_=_C3686 ,C2517_=_C3749 ,C2517_=_C3823 ,C2517_=_C3997 ,\nC2517_=_C4042 ,C2517_=_C4045 ,C2517_=_C4070 ,C2519_=_C2521 ,C2519_=_C2523 ,C2519_=_C2524 ,\nC2519_=_C2526 ,C2519_=_C2527 ,C2519_=_C2528 ,C2519_=_C2529 ,C2519_=_C2530 ,C2519_=_C2531 ,\nC2519_=_C2533 ,C2519_=_C2534 ,C2519_=_C2536 ,C2519_=_C2537 ,C2519_=_C2538 ,C2519_=_C2539 ,\nC2519_=_C2541 ,C2519_=_C2601 ,C2521_=_C2523 ,C2521_=_C2524 ,C2521_=_C2526 ,C2521_=_C2527 ,\nC2521_=_C2528 ,C2521_=_C2529 ,C2521_=_C2530 ,C2521_=_C2531 ,C2521_=_C2533 ,C2521_=_C2534 ,\nC2521_=_C2536 ,C2521_=_C2537 ,C2521_=_C2538 ,C2521_=_C2539 ,C2521_=_C2541 ,C2523_=_C2524 ,\nC2523_=_C2526 ,C2523_=_C2527 ,C2523_=_C2528 ,C2523_=_C2529 ,C2523_=_C2530 ,C2523_=_C2531 ,\nC2523_=_C2533 ,C2523_=_C2534 ,C2523_=_C2536 ,C2523_=_C2537 ,C2523_=_C2538 ,C2523_=_C2539 ,\nC2523_=_C2541 ,C2524_=_C2526 ,C2524_=_C2527 ,C2524_=_C2528 ,C2524_=_C2529 ,C2524_=_C2530 ,\nC2524_=_C2531 ,C2524_=_C2533 ,C2524_=_C2534 ,C2524_=_C2536 ,C2524_=_C2537 ,C2524_=_C2538 ,\nC2524_=_C2539 ,C2524_=_C2541 ,C2524_=_C2626 ,C2526_=_C2527 ,C2526_=_C2528 ,C2526_=_C2529 ,\nC2526_=_C2530 ,C2526_=_C2531 ,C2526_=_C2533 ,C2526_=_C2534 ,C2526_=_C2536 ,C2526_=_C2537 ,\nC2526_=_C2538 ,C2526_=_C2539 ,C2526_=_C2541 ,C2527_=_C2528 ,C2527_=_C2529 ,C2527_=_C2530 ,\nC2527_=_C2531 ,C2527_=_C2533 ,C2527_=_C2534 ,C2527_=_C2536 ,C2527_=_C2537 ,C2527_=_C2538 ,\nC2527_=_C2539 ,C2527_=_C2541 ,C2528_=_C2529 ,C2528_=_C2530 ,C2528_=_C2531 ,C2528_=_C2533 ,\nC2528_=_C2534 ,C2528_=_C2536 ,C2528_=_C2537 ,C2528_=_C2538 ,C2528_=_C2539 ,C2528_=_C2541 ,\nC2529_=_C2530 ,C2529_=_C2531 ,C2529_=_C2533 ,C2529_=_C2534 ,C2529_=_C2536 ,C2529_=_C2537 ,\nC2529_=_C2538 ,C2529_=_C2539 ,C2529_=_C2541 ,C2530_=_C2531 ,C2530_=_C2533 ,C2530_=_C2534 ,\nC2530_=_C2536 ,C2530_=_C2537 ,C2530_=_C2538 ,C2530_=_C2539 ,C2530_=_C2541 ,C2531_=_C2533 ,\nC2531_=_C2534 ,C2531_=_C2536 ,C2531_=_C2537 ,C2531_=_C2538 ,C2531_=_C2539 ,C2531_=_C2541 ,\nC2533_=_C2534 ,C2533_=_C2536 ,C2533_=_C2537 ,C2533_=_C2538 ,C2533_=_C2539 ,C2533_=_C2541 ,\nC2533_=_C3789 ,C2534_=_C2536 ,C2534_=_C2537 ,C2534_=_C2538 ,C2534_=_C2539 ,C2534_=_C2541 ,\nC2536_=_C2537 ,C2536_=_C2538 ,C2536_=_C2539 ,C2536_=_C2541 ,C2536_=_C2636 ,C2536_=_C2994 ,\nC2536_=_C3372 ,C2536_=_C3794 ,C2536_=_C4026 ,C2536_=_C4042 ,C2537_=_C2538 ,C2537_=_C2539 ,\nC2537_=_C2541 ,C2537_=_C2637 ,C2537_=_C2995 ,C2537_=_C3373 ,C2537_=_C3795 ,C2537_=_C4027 ,\nC2537_=_C4045 ,C2538_=_C2539 ,C2538_=_C2541 ,C2539_=_C2541 ,C2553_=_C2601 ,C2553_=_C2832 ,\nC2553_=_C2923 ,C2553_=_C3756 ,C2553_=_C3850 ,C2553_=_C3936 ,C2553_=_C3953 ,C2553_=_C4011 ,\nC2553_=_C4026 ,C2553_=_C4027 ,C2553_=_C4028 ,C2553_=_C4029 ,C2553_=_C4030 ,C2571_=_C2674 ,\nC2571_=_C3210 ,C2571_=_C3444 ,C2571_=_C3543 ,C2571_=_C3686 ,C2571_=_C3749 ,C2571_=_C3823 ,\nC2571_=_C3997 ,C2571_=_C4042 ,C2571_=_C4045 ,C2571_=_C4070 ,C2601_=_C2832 ,C2601_=_C2923 ,\nC2601_=_C3756 ,C2601_=_C3850 ,C2601_=_C3936 ,C2601_=_C3953 ,C2601_=_C4011 ,C2601_=_C4026 ,\nC2601_=_C4027 ,C2601_=_C4028 ,C2601_=_C4029 ,C2601_=_C4030 ,C2625_=_C2626 ,C2625_=_C2627 ,\nC2625_=_C2629 ,C2625_=_C2630 ,C2625_=_C2632 ,C2625_=_C2633 ,C2625_=_C2634 ,C2625_=_C2636 ,\nC2625_=_C2637 ,C2625_=_C2638 ,C2625_=_C2639 ,C2625_=_C2640 ,C2625_=_C2641 ,C2625_=_C2642 ,\nC2626_=_C2627 ,C2626_=_C2629 ,C2626_=_C2630 ,C2626_=_C2632 ,C2626_=_C2633 ,C2626_=_C2634 ,\nC2626_=_C2636 ,C2626_=_C2637 ,C2626_=_C2638 ,C2626_=_C2639 ,C2626_=_C2640 ,C2626_=_C2641 ,\nC2626_=_C2642 ,C2627_=_C2629 ,C2627_=_C2630 ,C2627_=_C2632 ,C2627_=_C2633 ,C2627_=_C2634 ,\nC2627_=_C2636 ,C2627_=_C2637 ,C2627_=_C2638 ,C2627_=_C2639 ,C2627_=_C2640</w:t>
      </w:r>
    </w:p>
    <w:p>
      <w:pPr>
        <w:pStyle w:val="PreformattedText"/>
        <w:bidi w:val="0"/>
        <w:spacing w:before="0" w:after="0"/>
        <w:jc w:val="left"/>
        <w:rPr/>
      </w:pPr>
      <w:r>
        <w:rPr/>
        <w:t xml:space="preserve"> </w:t>
      </w:r>
      <w:r>
        <w:rPr/>
        <w:t>,C2627_=_C2641 ,\nC2627_=_C2642 ,C2629_=_C2630 ,C2629_=_C2632 ,C2629_=_C2633 ,C2629_=_C2634 ,C2629_=_C2636 ,\nC2629_=_C2637 ,C2629_=_C2638 ,C2629_=_C2639 ,C2629_=_C2640 ,C2629_=_C2641 ,C2629_=_C2642 ,\nC2629_=_C3444 ,C2630_=_C2632 ,C2630_=_C2633 ,C2630_=_C2634 ,C2630_=_C2636 ,C2630_=_C2637 ,\nC2630_=_C2638 ,C2630_=_C2639 ,C2630_=_C2640 ,C2630_=_C2641 ,C2630_=_C2642 ,C2632_=_C2633 ,\nC2632_=_C2634 ,C2632_=_C2636 ,C2632_=_C2637 ,C2632_=_C2638 ,C2632_=_C2639 ,C2632_=_C2640 ,\nC2632_=_C2641 ,C2632_=_C2642 ,C2633_=_C2634 ,C2633_=_C2636 ,C2633_=_C2637 ,C2633_=_C2638 ,\nC2633_=_C2639 ,C2633_=_C2640 ,C2633_=_C2641 ,C2633_=_C2642 ,C2633_=_C3850 ,C2634_=_C2636 ,\nC2634_=_C2637 ,C2634_=_C2638 ,C2634_=_C2639 ,C2634_=_C2640 ,C2634_=_C2641 ,C2634_=_C2642 ,\nC2636_=_C2637 ,C2636_=_C2638 ,C2636_=_C2639 ,C2636_=_C2640 ,C2636_=_C2641 ,C2636_=_C2642 ,\nC2636_=_C2994 ,C2636_=_C3372 ,C2636_=_C3794 ,C2636_=_C4026 ,C2636_=_C4042 ,C2637_=_C2638 ,\nC2637_=_C2639 ,C2637_=_C2640 ,C2637_=_C2641 ,C2637_=_C2642 ,C2637_=_C2995 ,C2637_=_C3373 ,\nC2637_=_C3795 ,C2637_=_C4027 ,C2637_=_C4045 ,C2638_=_C2639 ,C2638_=_C2640 ,C2638_=_C2641 ,\nC2638_=_C2642 ,C2638_=_C2999 ,C2639_=_C2640 ,C2639_=_C2641 ,C2639_=_C2642 ,C2640_=_C2641 ,\nC2640_=_C2642 ,C2641_=_C2642 ,C2674_=_C3210 ,C2674_=_C3444 ,C2674_=_C3543 ,C2674_=_C3686 ,\nC2674_=_C3749 ,C2674_=_C3823 ,C2674_=_C3997 ,C2674_=_C4042 ,C2674_=_C4045 ,C2674_=_C4070 ,\nC2760_=_C2956 ,C2760_=_C3035 ,C2760_=_C3254 ,C2760_=_C3364 ,C2760_=_C3365 ,C2760_=_C3367 ,\nC2760_=_C3368 ,C2760_=_C3369 ,C2760_=_C3371 ,C2760_=_C3372 ,C2760_=_C3373 ,C2760_=_C3374 ,\nC2760_=_C3375 ,C2760_=_C3376 ,C2760_=_C3377 ,C2760_=_C3378 ,C2803_=_C2985 ,C2803_=_C2986 ,\nC2803_=_C2988 ,C2803_=_C2990 ,C2803_=_C2991 ,C2803_=_C2992 ,C2803_=_C2994 ,C2803_=_C2995 ,\nC2803_=_C2996 ,C2803_=_C2997 ,C2803_=_C2998 ,C2803_=_C2999 ,C2803_=_C3000 ,C2803_=_C3001 ,\nC2832_=_C2923 ,C2832_=_C3756 ,C2832_=_C3850 ,C2832_=_C3936 ,C2832_=_C3953 ,C2832_=_C4011 ,\nC2832_=_C4026 ,C2832_=_C4027 ,C2832_=_C4028 ,C2832_=_C4029 ,C2832_=_C4030 ,C2923_=_C3756 ,\nC2923_=_C3850 ,C2923_=_C3936 ,C2923_=_C3953 ,C2923_=_C4011 ,C2923_=_C4026 ,C2923_=_C4027 ,\nC2923_=_C4028 ,C2923_=_C4029 ,C2923_=_C4030 ,C2956_=_C3035 ,C2956_=_C3254 ,C2956_=_C3364 ,\nC2956_=_C3365 ,C2956_=_C3367 ,C2956_=_C3368 ,C2956_=_C3369 ,C2956_=_C3371 ,C2956_=_C3372 ,\nC2956_=_C3373 ,C2956_=_C3374 ,C2956_=_C3375 ,C2956_=_C3376 ,C2956_=_C3377 ,C2956_=_C3378 ,\nC2985_=_C2986 ,C2985_=_C2988 ,C2985_=_C2990 ,C2985_=_C2991 ,C2985_=_C2992 ,C2985_=_C2994 ,\nC2985_=_C2995 ,C2985_=_C2996 ,C2985_=_C2997 ,C2985_=_C2998 ,C2985_=_C2999 ,C2985_=_C3000 ,\nC2985_=_C3001 ,C2986_=_C2988 ,C2986_=_C2990 ,C2986_=_C2991 ,C2986_=_C2992 ,C2986_=_C2994 ,\nC2986_=_C2995 ,C2986_=_C2996 ,C2986_=_C2997 ,C2986_=_C2998 ,C2986_=_C2999 ,C2986_=_C3000 ,\nC2986_=_C3001 ,C2986_=_C3254 ,C2988_=_C2990 ,C2988_=_C2991 ,C2988_=_C2992 ,C2988_=_C2994 ,\nC2988_=_C2995 ,C2988_=_C2996 ,C2988_=_C2997 ,C2988_=_C2998 ,C2988_=_C2999 ,C2988_=_C3000 ,\nC2988_=_C3001 ,C2990_=_C2991 ,C2990_=_C2992 ,C2990_=_C2994 ,C2990_=_C2995 ,C2990_=_C2996 ,\nC2990_=_C2997 ,C2990_=_C2998 ,C2990_=_C2999 ,C2990_=_C3000 ,C2990_=_C3001 ,C2991_=_C2992 ,\nC2991_=_C2994 ,C2991_=_C2995 ,C2991_=_C2996 ,C2991_=_C2997 ,C2991_=_C2998 ,C2991_=_C2999 ,\nC2991_=_C3000 ,C2991_=_C3001 ,C2991_=_C3823 ,C2992_=_C2994 ,C2992_=_C2995 ,C2992_=_C2996 ,\nC2992_=_C2997 ,C2992_=_C2998 ,C2992_=_C2999 ,C2992_=_C3000 ,C2992_=_C3001 ,C2992_=_C4011 ,\nC2994_=_C2995 ,C2994_=_C2996 ,C2994_=_C2997 ,C2994_=_C2998 ,C2994_=_C2999 ,C2994_=_C3000 ,\nC2994_=_C3001 ,C2994_=_C3372 ,C2994_=_C3794 ,C2994_=_C4026 ,C2994_=_C4042 ,C2995_=_C2996 ,\nC2995_=_C2997 ,C2995_=_C2998 ,C2995_=_C2999 ,C2995_=_C3000 ,C2995_=_C3001 ,C2995_=_C3373 ,\nC2995_=_C3795 ,C2995_=_C4027 ,C2995_=_C4045 ,C2996_=_C2997 ,C2996_=_C2998 ,C2996_=_C2999 ,\nC2996_=_C3000 ,C2996_=_C3001 ,C2996_=_C3376 ,C2997_=_C2998 ,C2997_=_C2999 ,C2997_=_C3000 ,\nC2997_=_C3001 ,C2998_=_C2999 ,C2998_=_C3000 ,C2998_=_C3001 ,C2999_=_C3000 ,C2999_=_C3001 ,\nC3000_=_C3001 ,C3035_=_C3254 ,C3035_=_C3364 ,C3035_=_C3365 ,C3035_=_C3367 ,C3035_=_C3368 ,\nC3035_=_C3369 ,C3035_=_C3371 ,C3035_=_C3372 ,C3035_=_C3373 ,C3035_=_C3374 ,C3035_=_C3375 ,\nC3035_=_C3376 ,C3035_=_C3377 ,C3035_=_C3378 ,C3210_=_C3444 ,C3210_=_C3543 ,C3210_=_C3686 ,\nC3210_=_C3749 ,C3210_=_C3823 ,C3210_=_C3997 ,C3210_=_C4042 ,C3210_=_C4045 ,C3210_=_C4070 ,\nC3254_=_C3364 ,C3254_=_C3365 ,C3254_=_C3367 ,C3254_=_C3368 ,C3254_=_C3369 ,C3254_=_C3371 ,\nC3254_=_C3372 ,C3254_=_C3373 ,C3254_=_C3374 ,C3254_=_C3375 ,C3254_=_C3376 ,C3254_=_C3377 ,\nC3254_=_C3378 ,C3364_=_C3365 ,C3364_=_C3367 ,C3364_=_C3368 ,C3364_=_C3369 ,C3364_=_C3371 ,\nC3364_=_C3372 ,C3364_=_C3373 ,C3364_=_C3374 ,C3364_=_C3375 ,C3364_=_C3376 ,C3364_=_C3377 ,\nC3364_=_C3378 ,C3365_=_C3367 ,C3365_=_C3368 ,C3365_=_C3369 ,C3365_=_C3371 ,C3365_=_C3372 ,\nC3365_=_C3373 ,C3365_=_C3374 ,C3365_=_C3375 ,C3365_=_C3376 ,C3365_=_C3377 ,C3365_=_C3378 ,\nC3367_=_C3368 ,C3367_=_C3369 ,C3367_=_C3371 ,C3367_=_C3372 ,C3367_=_C3373 ,C3367_=_C3374 ,\nC3367_=_C3375 ,C3367_=_C3376 ,C3367_=_C3377 ,C3367_=_C3378 ,C3367_=_C3790 ,C3368_=_C3369 ,\nC3368_=_C3371 ,C3368_=_C3372 ,C3368_=_C3373 ,C3368_=_C3374 ,C3368_=_C3375 ,C3368_=_C3376 ,\nC3368_=_C3377 ,C3368_=_C3378 ,C3369_=_C3371 ,C3369_=_C3372 ,C3369_=_C3373 ,C3369_=_C3374 ,\nC3369_=_C3375 ,C3369_=_C3376 ,C3369_=_C3377 ,C3369_=_C3378 ,C3371_=_C3372 ,C3371_=_C3373 ,\nC3371_=_C3374 ,C3371_=_C3375 ,C3371_=_C3376 ,C3371_=_C3377 ,C3371_=_C3378 ,C3372_=_C3373 ,\nC3372_=_C3374 ,C3372_=_C3375 ,C3372_=_C3376 ,C3372_=_C3377 ,C3372_=_C3378 ,C3372_=_C3794 ,\nC3372_=_C4026 ,C3372_=_C4042 ,C3373_=_C3374 ,C3373_=_C3375 ,C3373_=_C3376 ,C3373_=_C3377 ,\nC3373_=_C3378 ,C3373_=_C3795 ,C3373_=_C4027 ,C3373_=_C4045 ,C3374_=_C3375 ,C3374_=_C3376 ,\nC3374_=_C3377 ,C3374_=_C3378 ,C3375_=_C3376 ,C3375_=_C3377 ,C3375_=_C3378 ,C3376_=_C3377 ,\nC3376_=_C3378 ,C3377_=_C3378 ,C3378_=_C4029 ,C3444_=_C3543 ,C3444_=_C3686 ,C3444_=_C3749 ,\nC3444_=_C3823 ,C3444_=_C3997 ,C3444_=_C4042 ,C3444_=_C4045 ,C3444_=_C4070 ,C3543_=_C3686 ,\nC3543_=_C3749 ,C3543_=_C3823 ,C3543_=_C3997 ,C3543_=_C4042 ,C3543_=_C4045 ,C3543_=_C4070 ,\nC3686_=_C3749 ,C3686_=_C3823 ,C3686_=_C3997 ,C3686_=_C4042 ,C3686_=_C4045 ,C3686_=_C4070 ,\nC3749_=_C3823 ,C3749_=_C3997 ,C3749_=_C4042 ,C3749_=_C4045 ,C3749_=_C4070 ,C3756_=_C3850 ,\nC3756_=_C3936 ,C3756_=_C3953 ,C3756_=_C4011 ,C3756_=_C4026 ,C3756_=_C4027 ,C3756_=_C4028 ,\nC3756_=_C4029 ,C3756_=_C4030 ,C3770_=_C3789 ,C3770_=_C3790 ,C3770_=_C3791 ,C3770_=_C3792 ,\nC3770_=_C3794 ,C3770_=_C3795 ,C3770_=_C3796 ,C3770_=_C3797 ,C3770_=_C3798 ,C3770_=_C3799 ,\nC3770_=_C3801 ,C3789_=_C3790 ,C3789_=_C3791 ,C3789_=_C3792 ,C3789_=_C3794 ,C3789_=_C3795 ,\nC3789_=_C3796 ,C3789_=_C3797 ,C3789_=_C3798 ,C3789_=_C3799 ,C3789_=_C3801 ,C3790_=_C3791 ,\nC3790_=_C3792 ,C3790_=_C3794 ,C3790_=_C3795 ,C3790_=_C3796 ,C3790_=_C3797 ,C3790_=_C3798 ,\nC3790_=_C3799 ,C3790_=_C3801 ,C3791_=_C3792 ,C3791_=_C3794 ,C3791_=_C3795 ,C3791_=_C3796 ,\nC3791_=_C3797 ,C3791_=_C3798 ,C3791_=_C3799 ,C3791_=_C3801 ,C3792_=_C3794 ,C3792_=_C3795 ,\nC3792_=_C3796 ,C3792_=_C3797 ,C3792_=_C3798 ,C3792_=_C3799 ,C3792_=_C3801 ,C3794_=_C3795 ,\nC3794_=_C3796 ,C3794_=_C3797 ,C3794_=_C3798 ,C3794_=_C3799 ,C3794_=_C3801 ,C3794_=_C4026 ,\nC3794_=_C4042 ,C3795_=_C3796 ,C3795_=_C3797 ,C3795_=_C3798 ,C3795_=_C3799 ,C3795_=_C3801 ,\nC3795_=_C4027 ,C3795_=_C4045 ,C3796_=_C3797 ,C3796_=_C3798 ,C3796_=_C3799 ,C3796_=_C3801 ,\nC3796_=_C4070 ,C3797_=_C3798 ,C3797_=_C3799 ,C3797_=_C3801 ,C3798_=_C3799 ,C3798_=_C3801 ,\nC3799_=_C3801 ,C3823_=_C3997 ,C3823_=_C4042 ,C3823_=_C4045 ,C3823_=_C4070 ,C3850_=_C3936 ,\nC3850_=_C3953 ,C3850_=_C4011 ,C3850_=_C4026 ,C3850_=_C4027 ,C3850_=_C4028 ,C3850_=_C4029 ,\nC3850_=_C4030 ,C3936_=_C3953 ,C3936_=_C4011 ,C3936_=_C4026 ,C3936_=_C4027 ,C3936_=_C4028 ,\nC3936_=_C4029 ,C3936_=_C4030 ,C3953_=_C4011 ,C3953_=_C4026 ,C3953_=_C4027 ,C3953_=_C4028 ,\nC3953_=_C4029 ,C3953_=_C4030 ,C3997_=_C4042 ,C3997_=_C4045 ,C3997_=_C4070 ,C4011_=_C4026 ,\nC4011_=_C4027 ,C4011_=_C4028 ,C4011_=_C4029 ,C4011_=_C4030 ,C4026_=_C4027 ,C4026_=_C4028 ,\nC4026_=_C4029 ,C4026_=_C4030 ,C4026_=_C4042 ,C4027_=_C4028 ,C4027_=_C4029 ,C4027_=_C4030 ,\nC4027_=_C4045 ,C4028_=_C4029 ,C4028_=_C4030 ,C4029_=_C4030 ,C4042_=_C4045 ,C4042_=_C4070 ,\nC4045_=_C4070 ,"];118[shape=box, label="id:118 level: 5\n183: C17 C97 C120 C145 C205 \nC225 C244 C248 C261 C279 C326 \nC331 C342 C394 C399 C400 C401 \nC402 C403 C404 C405 C406 C407 \nC408 C409 C411 C412 C413 C414 \nC415 C416 C417 C418 C419 C420 \nC422 C423 C425 C480 C502 C506 \nC571 C572 C575 C582 C584 C588 \nC594 C710 C775 C880 C895 C908 \nC911 C970 C1002 C1009 C1122 C1138 \nC1157 C1163 C1181 C1188 C1201 C1213 \nC1246 C1247 C1251 C1260 C1261 C1263 \nC1283 C1290 C1308 C1430 C1461 C1500 \nC1551 C1566 C1571 C1587 C1708 C1820 \nC1834 C1861 C1865 C1875 C1890 C1982 \nC2021 C2025 C2030 C2088 C2216 C2322 \nC2417 C2542 C2543 C2544 C2545 C2546 \nC2547 C2548 C2549 C2550 C2551 C2552 \nC2553 C2555 C2557 C2608 C2609 C2611 \nC2612 C2613 C2614 C2615 C2616 C2617 \nC2618 C2619 C2621 C2622 C2682 C2687 \nC2701 C2708 C2802 C2954 C3100 C3121 \nC3124 C3146 C3157 C3185 C3187 C3188 \nC3189 C3190 C3191 C3192 C3194 C3195 \nC3196 C3237 C3239 C3287 C3362 C3505 \nC3608 C3612 C3614 C3689 C3712 C3714 \nC3716 C3740 C3773 C3779 C3791 C3801 \nC3814 C3818 C3829 C3859 C3866 C3906 \nC3907 C3908 C3909 C3910 C3911 C4012 \nC4043 C4046 C4048 C4049 C4067 C4096 \nC4101 C4109 C4113 C4114 \n2320: C17_=_C225( C17 C225 ) C17_=_C244( C17 C244 ) C17_=_C279( C17 C279 ) C17_=_C326( C17 C326 ) C17_=_C342( C17 C342 ) \nC17_=_C394( C17 C394 ) C17_=_C575( C17 C575 ) C17_=_C775( C17 C775 ) C17_=_C1251( C17 C1251 ) C17_=_C1865( C17 C1865 ) C17_=_C2030( C17 C2030 ) \nC17_=_C2545( C17 C2545 ) C17_=_C2708( C17 C2708 ) C17_=_C3157( C17 C3157 ) C17_=_C3187( C17 C3187 ) C17_=_C3188( C17 C3188 ) C17_=_C3189( C17 C3189 ) \nC17_=_C3190( C17 C3190 ) C17_=_C3191( C17 C3191 ) C17_=_C3192( C17 C3192 ) C17_=_C3194( C17 C3194 ) C17_=_C3195(</w:t>
      </w:r>
    </w:p>
    <w:p>
      <w:pPr>
        <w:pStyle w:val="PreformattedText"/>
        <w:bidi w:val="0"/>
        <w:spacing w:before="0" w:after="0"/>
        <w:jc w:val="left"/>
        <w:rPr/>
      </w:pPr>
      <w:r>
        <w:rPr/>
        <w:t xml:space="preserve"> </w:t>
      </w:r>
      <w:r>
        <w:rPr/>
        <w:t>C17 C3195 ) C17_=_C3196( C17 C3196 ) \nC97_=_C120( C97 C120 ) C97_=_C145( C97 C145 ) C97_=_C205( C97 C205 ) C97_=_C248( C97 C248 ) C97_=_C261( C97 C261 ) C97_=_C331( C97 C331 ) \nC97_=_C502( C97 C502 ) C97_=_C584( C97 C584 ) C97_=_C908( C97 C908 ) C97_=_C970( C97 C970 ) C97_=_C1261( C97 C1261 ) C97_=_C2622( C97 C2622 ) \nC97_=_C2682( C97 C2682 ) C97_=_C3121( C97 C3121 ) C97_=_C3195( C97 C3195 ) C97_=_C3237( C97 C3237 ) C97_=_C3612( C97 C3612 ) C97_=_C3714( C97 C3714 ) \nC97_=_C3814( C97 C3814 ) C97_=_C3907( C97 C3907 ) C97_=_C4012( C97 C4012 ) C97_=_C4046( C97 C4046 ) C97_=_C4048( C97 C4048 ) C97_=_C4049( C97 C4049 ) \nC120_=_C145( C120 C145 ) C120_=_C205( C120 C205 ) C120_=_C248( C120 C248 ) C120_=_C261( C120 C261 ) C120_=_C331( C120 C331 ) C120_=_C502( C120 C502 ) \nC120_=_C584( C120 C584 ) C120_=_C908( C120 C908 ) C120_=_C970( C120 C970 ) C120_=_C1261( C120 C1261 ) C120_=_C2622( C120 C2622 ) C120_=_C2682( C120 C2682 ) \nC120_=_C3121( C120 C3121 ) C120_=_C3195( C120 C3195 ) C120_=_C3237( C120 C3237 ) C120_=_C3612( C120 C3612 ) C120_=_C3714( C120 C3714 ) C120_=_C3814( C120 C3814 ) \nC120_=_C3907( C120 C3907 ) C120_=_C4012( C120 C4012 ) C120_=_C4046( C120 C4046 ) C120_=_C4048( C120 C4048 ) C120_=_C4049( C120 C4049 ) C145_=_C205( C145 C205 ) \nC145_=_C248( C145 C248 ) C145_=_C261( C145 C261 ) C145_=_C331( C145 C331 ) C145_=_C502( C145 C502 ) C145_=_C584( C145 C584 ) C145_=_C908( C145 C908 ) \nC145_=_C970( C145 C970 ) C145_=_C1261( C145 C1261 ) C145_=_C2622( C145 C2622 ) C145_=_C2682( C145 C2682 ) C145_=_C3121( C145 C3121 ) C145_=_C3195( C145 C3195 ) \nC145_=_C3237( C145 C3237 ) C145_=_C3612( C145 C3612 ) C145_=_C3714( C145 C3714 ) C145_=_C3814( C145 C3814 ) C145_=_C3907( C145 C3907 ) C145_=_C4012( C145 C4012 ) \nC145_=_C4046( C145 C4046 ) C145_=_C4048( C145 C4048 ) C145_=_C4049( C145 C4049 ) C205_=_C248( C205 C248 ) C205_=_C261( C205 C261 ) C205_=_C331( C205 C331 ) \nC205_=_C502( C205 C502 ) C205_=_C584( C205 C584 ) C205_=_C908( C205 C908 ) C205_=_C970( C205 C970 ) C205_=_C1261( C205 C1261 ) C205_=_C2622( C205 C2622 ) \nC205_=_C2682( C205 C2682 ) C205_=_C3121( C205 C3121 ) C205_=_C3195( C205 C3195 ) C205_=_C3237( C205 C3237 ) C205_=_C3612( C205 C3612 ) C205_=_C3714( C205 C3714 ) \nC205_=_C3814( C205 C3814 ) C205_=_C3907( C205 C3907 ) C205_=_C4012( C205 C4012 ) C205_=_C4046( C205 C4046 ) C205_=_C4048( C205 C4048 ) C205_=_C4049( C205 C4049 ) \nC225_=_C244( C225 C244 ) C225_=_C279( C225 C279 ) C225_=_C326( C225 C326 ) C225_=_C342( C225 C342 ) C225_=_C394( C225 C394 ) C225_=_C575( C225 C575 ) \nC225_=_C775( C225 C775 ) C225_=_C1251( C225 C1251 ) C225_=_C1865( C225 C1865 ) C225_=_C2030( C225 C2030 ) C225_=_C2545( C225 C2545 ) C225_=_C2708( C225 C2708 ) \nC225_=_C3157( C225 C3157 ) C225_=_C3187( C225 C3187 ) C225_=_C3188( C225 C3188 ) C225_=_C3189( C225 C3189 ) C225_=_C3190( C225 C3190 ) C225_=_C3191( C225 C3191 ) \nC225_=_C3192( C225 C3192 ) C225_=_C3194( C225 C3194 ) C225_=_C3195( C225 C3195 ) C225_=_C3196( C225 C3196 ) C244_=_C248( C244 C248 ) C244_=_C279( C244 C279 ) \nC244_=_C326( C244 C326 ) C244_=_C342( C244 C342 ) C244_=_C394( C244 C394 ) C244_=_C575( C244 C575 ) C244_=_C775( C244 C775 ) C244_=_C1251( C244 C1251 ) \nC244_=_C1865( C244 C1865 ) C244_=_C2030( C244 C2030 ) C244_=_C2545( C244 C2545 ) C244_=_C2708( C244 C2708 ) C244_=_C3157( C244 C3157 ) C244_=_C3187( C244 C3187 ) \nC244_=_C3188( C244 C3188 ) C244_=_C3189( C244 C3189 ) C244_=_C3190( C244 C3190 ) C244_=_C3191( C244 C3191 ) C244_=_C3192( C244 C3192 ) C244_=_C3194( C244 C3194 ) \nC244_=_C3195( C244 C3195 ) C244_=_C3196( C244 C3196 ) C248_=_C261( C248 C261 ) C248_=_C331( C248 C331 ) C248_=_C502( C248 C502 ) C248_=_C584( C248 C584 ) \nC248_=_C908( C248 C908 ) C248_=_C970( C248 C970 ) C248_=_C1261( C248 C1261 ) C248_=_C2622( C248 C2622 ) C248_=_C2682( C248 C2682 ) C248_=_C3121( C248 C3121 ) \nC248_=_C3195( C248 C3195 ) C248_=_C3237( C248 C3237 ) C248_=_C3612( C248 C3612 ) C248_=_C3714( C248 C3714 ) C248_=_C3814( C248 C3814 ) C248_=_C3907( C248 C3907 ) \nC248_=_C4012( C248 C4012 ) C248_=_C4046( C248 C4046 ) C248_=_C4048( C248 C4048 ) C248_=_C4049( C248 C4049 ) C261_=_C331( C261 C331 ) C261_=_C502( C261 C502 ) \nC261_=_C584( C261 C584 ) C261_=_C908( C261 C908 ) C261_=_C970( C261 C970 ) C261_=_C1261( C261 C1261 ) C261_=_C2622( C261 C2622 ) C261_=_C2682( C261 C2682 ) \nC261_=_C3121( C261 C3121 ) C261_=_C3195( C261 C3195 ) C261_=_C3237( C261 C3237 ) C261_=_C3612( C261 C3612 ) C261_=_C3714( C261 C3714 ) C261_=_C3814( C261 C3814 ) \nC261_=_C3907( C261 C3907 ) C261_=_C4012( C261 C4012 ) C261_=_C4046( C261 C4046 ) C261_=_C4048( C261 C4048 ) C261_=_C4049( C261 C4049 ) C279_=_C326( C279 C326 ) \nC279_=_C342( C279 C342 ) C279_=_C394( C279 C394 ) C279_=_C575( C279 C575 ) C279_=_C775( C279 C775 ) C279_=_C1251( C279 C1251 ) C279_=_C1865( C279 C1865 ) \nC279_=_C2030( C279 C2030 ) C279_=_C2545( C279 C2545 ) C279_=_C2708( C279 C2708 ) C279_=_C3157( C279 C3157 ) C279_=_C3187( C279 C3187 ) C279_=_C3188( C279 C3188 ) \nC279_=_C3189( C279 C3189 ) C279_=_C3190( C279 C3190 ) C279_=_C3191( C279 C3191 ) C279_=_C3192( C279 C3192 ) C279_=_C3194( C279 C3194 ) C279_=_C3195( C279 C3195 ) \nC279_=_C3196( C279 C3196 ) C326_=_C331( C326 C331 ) C326_=_C342( C326 C342 ) C326_=_C394( C326 C394 ) C326_=_C575( C326 C575 ) C326_=_C775( C326 C775 ) \nC326_=_C1251( C326 C1251 ) C326_=_C1865( C326 C1865 ) C326_=_C2030( C326 C2030 ) C326_=_C2545( C326 C2545 ) C326_=_C2708( C326 C2708 ) C326_=_C3157( C326 C3157 ) \nC326_=_C3187( C326 C3187 ) C326_=_C3188( C326 C3188 ) C326_=_C3189( C326 C3189 ) C326_=_C3190( C326 C3190 ) C326_=_C3191( C326 C3191 ) C326_=_C3192( C326 C3192 ) \nC326_=_C3194( C326 C3194 ) C326_=_C3195( C326 C3195 ) C326_=_C3196( C326 C3196 ) C331_=_C502( C331 C502 ) C331_=_C584( C331 C584 ) C331_=_C908( C331 C908 ) \nC331_=_C970( C331 C970 ) C331_=_C1261( C331 C1261 ) C331_=_C2622( C331 C2622 ) C331_=_C2682( C331 C2682 ) C331_=_C3121( C331 C3121 ) C331_=_C3195( C331 C3195 ) \nC331_=_C3237( C331 C3237 ) C331_=_C3612( C331 C3612 ) C331_=_C3714( C331 C3714 ) C331_=_C3814( C331 C3814 ) C331_=_C3907( C331 C3907 ) C331_=_C4012( C331 C4012 ) \nC331_=_C4046( C331 C4046 ) C331_=_C4048( C331 C4048 ) C331_=_C4049( C331 C4049 ) C342_=_C394( C342 C394 ) C342_=_C575( C342 C575 ) C342_=_C775( C342 C775 ) \nC342_=_C1251( C342 C1251 ) C342_=_C1865( C342 C1865 ) C342_=_C2030( C342 C2030 ) C342_=_C2545( C342 C2545 ) C342_=_C2708( C342 C2708 ) C342_=_C3157( C342 C3157 ) \nC342_=_C3187( C342 C3187 ) C342_=_C3188( C342 C3188 ) C342_=_C3189( C342 C3189 ) C342_=_C3190( C342 C3190 ) C342_=_C3191( C342 C3191 ) C342_=_C3192( C342 C3192 ) \nC342_=_C3194( C342 C3194 ) C342_=_C3195( C342 C3195 ) C342_=_C3196( C342 C3196 ) C394_=_C575( C394 C575 ) C394_=_C775( C394 C775 ) C394_=_C1251( C394 C1251 ) \nC394_=_C1865( C394 C1865 ) C394_=_C2030( C394 C2030 ) C394_=_C2545( C394 C2545 ) C394_=_C2708( C394 C2708 ) C394_=_C3157( C394 C3157 ) C394_=_C3187( C394 C3187 ) \nC394_=_C3188( C394 C3188 ) C394_=_C3189( C394 C3189 ) C394_=_C3190( C394 C3190 ) C394_=_C3191( C394 C3191 ) C394_=_C3192( C394 C3192 ) C394_=_C3194( C394 C3194 ) \nC394_=_C3195( C394 C3195 ) C394_=_C3196( C394 C3196 ) C399_=_C400( C399 C400 ) C399_=_C401( C399 C401 ) C399_=_C402( C399 C402 ) C399_=_C403( C399 C403 ) \nC399_=_C404( C399 C404 ) C399_=_C405( C399 C405 ) C399_=_C406( C399 C406 ) C399_=_C407( C399 C407 ) C399_=_C408( C399 C408 ) C399_=_C409( C399 C409 ) \nC399_=_C411( C399 C411 ) C399_=_C412( C399 C412 ) C399_=_C413( C399 C413 ) C399_=_C414( C399 C414 ) C399_=_C415( C399 C415 ) C399_=_C416( C399 C416 ) \nC399_=_C417( C399 C417 ) C399_=_C418( C399 C418 ) C399_=_C419( C399 C419 ) C399_=_C420( C399 C420 ) C399_=_C422( C399 C422 ) C399_=_C423( C399 C423 ) \nC399_=_C425( C399 C425 ) C399_=_C502( C399 C502 ) C399_=_C506( C399 C506 ) C400_=_C401( C400 C401 ) C400_=_C402( C400 C402 ) C400_=_C403( C400 C403 ) \nC400_=_C404( C400 C404 ) C400_=_C405( C400 C405 ) C400_=_C406( C400 C406 ) C400_=_C407( C400 C407 ) C400_=_C408( C400 C408 ) C400_=_C409( C400 C409 ) \nC400_=_C411( C400 C411 ) C400_=_C412( C400 C412 ) C400_=_C413( C400 C413 ) C400_=_C414( C400 C414 ) C400_=_C415( C400 C415 ) C400_=_C416( C400 C416 ) \nC400_=_C417( C400 C417 ) C400_=_C418( C400 C418 ) C400_=_C419( C400 C419 ) C400_=_C420( C400 C420 ) C400_=_C422( C400 C422 ) C400_=_C423( C400 C423 ) \nC400_=_C425( C400 C425 ) C400_=_C895( C400 C895 ) C400_=_C908( C400 C908 ) C400_=_C911( C400 C911 ) C401_=_C402( C401 C402 ) C401_=_C403( C401 C403 ) \nC401_=_C404( C401 C404 ) C401_=_C405( C401 C405 ) C401_=_C406( C401 C406 ) C401_=_C407( C401 C407 ) C401_=_C408( C401 C408 ) C401_=_C409( C401 C409 ) \nC401_=_C411( C401 C411 ) C401_=_C412( C401 C412 ) C401_=_C413( C401 C413 ) C401_=_C414( C401 C414 ) C401_=_C415( C401 C415 ) C401_=_C416( C401 C416 ) \nC401_=_C417( C401 C417 ) C401_=_C418( C401 C418 ) C401_=_C419( C401 C419 ) C401_=_C420( C401 C420 ) C401_=_C422( C401 C422 ) C401_=_C423( C401 C423 ) \nC401_=_C425( C401 C425 ) C401_=_C1122( C401 C1122 ) C401_=_C1138( C401 C1138 ) C402_=_C403( C402 C403 ) C402_=_C404( C402 C404 ) C402_=_C405( C402 C405 ) \nC402_=_C406( C402 C406 ) C402_=_C407( C402 C407 ) C402_=_C408( C402 C408 ) C402_=_C409( C402 C409 ) C402_=_C411( C402 C411 ) C402_=_C412( C402 C412 ) \nC402_=_C413( C402 C413 ) C402_=_C414( C402 C414 ) C402_=_C415( C402 C415 ) C402_=_C416( C402 C416 ) C402_=_C417( C402 C417 ) C402_=_C418( C402 C418 ) \nC402_=_C419( C402 C419 ) C402_=_C420( C402 C420 ) C402_=_C422( C402 C422 ) C402_=_C423( C402 C423 ) C402_=_C425( C402 C425 ) C402_=_C1201( C402 C1201 ) \nC402_=_C1213( C402 C1213 ) C403_=_C404( C403 C404 ) C403_=_C405( C403 C405 ) C403_=_C406( C403 C406 ) C403_=_C407( C403 C407 ) C403_=_C408( C403 C408 ) \nC403_=_C409( C403 C409 ) C403_=_C411( C403 C411 ) C403_=_C412( C403 C412 ) C403_=_C413( C403 C413 ) C403_=_C414( C403 C414 ) C403_=_C415( C403 C415 ) \nC403_=_C416( C403 C416 ) C403_=_C417( C403 C417 ) C403_=_C418( C403 C418 ) C403_=_C419( C403 C419 ) C403_=_C420(</w:t>
      </w:r>
    </w:p>
    <w:p>
      <w:pPr>
        <w:pStyle w:val="PreformattedText"/>
        <w:bidi w:val="0"/>
        <w:spacing w:before="0" w:after="0"/>
        <w:jc w:val="left"/>
        <w:rPr/>
      </w:pPr>
      <w:r>
        <w:rPr/>
        <w:t xml:space="preserve"> </w:t>
      </w:r>
      <w:r>
        <w:rPr/>
        <w:t>C403 C420 ) C403_=_C422( C403 C422 ) \nC403_=_C423( C403 C423 ) C403_=_C425( C403 C425 ) C403_=_C1551( C403 C1551 ) C403_=_C1566( C403 C1566 ) C404_=_C405( C404 C405 ) C404_=_C406( C404 C406 ) \nC404_=_C407( C404 C407 ) C404_=_C408( C404 C408 ) C404_=_C409( C404 C409 ) C404_=_C411( C404 C411 ) C404_=_C412( C404 C412 ) C404_=_C413( C404 C413 ) \nC404_=_C414( C404 C414 ) C404_=_C415( C404 C415 ) C404_=_C416( C404 C416 ) C404_=_C417( C404 C417 ) C404_=_C418( C404 C418 ) C404_=_C419( C404 C419 ) \nC404_=_C420( C404 C420 ) C404_=_C422( C404 C422 ) C404_=_C423( C404 C423 ) C404_=_C425( C404 C425 ) C404_=_C1571( C404 C1571 ) C404_=_C1587( C404 C1587 ) \nC405_=_C406( C405 C406 ) C405_=_C407( C405 C407 ) C405_=_C408( C405 C408 ) C405_=_C409( C405 C409 ) C405_=_C411( C405 C411 ) C405_=_C412( C405 C412 ) \nC405_=_C413( C405 C413 ) C405_=_C414( C405 C414 ) C405_=_C415( C405 C415 ) C405_=_C416( C405 C416 ) C405_=_C417( C405 C417 ) C405_=_C418( C405 C418 ) \nC405_=_C419( C405 C419 ) C405_=_C420( C405 C420 ) C405_=_C422( C405 C422 ) C405_=_C423( C405 C423 ) C405_=_C425( C405 C425 ) C406_=_C407( C406 C407 ) \nC406_=_C408( C406 C408 ) C406_=_C409( C406 C409 ) C406_=_C411( C406 C411 ) C406_=_C412( C406 C412 ) C406_=_C413( C406 C413 ) C406_=_C414( C406 C414 ) \nC406_=_C415( C406 C415 ) C406_=_C416( C406 C416 ) C406_=_C417( C406 C417 ) C406_=_C418( C406 C418 ) C406_=_C419( C406 C419 ) C406_=_C420( C406 C420 ) \nC406_=_C422( C406 C422 ) C406_=_C423( C406 C423 ) C406_=_C425( C406 C425 ) C406_=_C1820( C406 C1820 ) C406_=_C1834( C406 C1834 ) C407_=_C408( C407 C408 ) \nC407_=_C409( C407 C409 ) C407_=_C411( C407 C411 ) C407_=_C412( C407 C412 ) C407_=_C413( C407 C413 ) C407_=_C414( C407 C414 ) C407_=_C415( C407 C415 ) \nC407_=_C416( C407 C416 ) C407_=_C417( C407 C417 ) C407_=_C418( C407 C418 ) C407_=_C419( C407 C419 ) C407_=_C420( C407 C420 ) C407_=_C422( C407 C422 ) \nC407_=_C423( C407 C423 ) C407_=_C425( C407 C425 ) C407_=_C1861( C407 C1861 ) C407_=_C1865( C407 C1865 ) C408_=_C409( C408 C409 ) C408_=_C411( C408 C411 ) \nC408_=_C412( C408 C412 ) C408_=_C413( C408 C413 ) C408_=_C414( C408 C414 ) C408_=_C415( C408 C415 ) C408_=_C416( C408 C416 ) C408_=_C417( C408 C417 ) \nC408_=_C418( C408 C418 ) C408_=_C419( C408 C419 ) C408_=_C420( C408 C420 ) C408_=_C422( C408 C422 ) C408_=_C423( C408 C423 ) C408_=_C425( C408 C425 ) \nC408_=_C1875( C408 C1875 ) C408_=_C1890( C408 C1890 ) C409_=_C411( C409 C411 ) C409_=_C412( C409 C412 ) C409_=_C413( C409 C413 ) C409_=_C414( C409 C414 ) \nC409_=_C415( C409 C415 ) C409_=_C416( C409 C416 ) C409_=_C417( C409 C417 ) C409_=_C418( C409 C418 ) C409_=_C419( C409 C419 ) C409_=_C420( C409 C420 ) \nC409_=_C422( C409 C422 ) C409_=_C423( C409 C423 ) C409_=_C425( C409 C425 ) C411_=_C412( C411 C412 ) C411_=_C413( C411 C413 ) C411_=_C414( C411 C414 ) \nC411_=_C415( C411 C415 ) C411_=_C416( C411 C416 ) C411_=_C417( C411 C417 ) C411_=_C418( C411 C418 ) C411_=_C419( C411 C419 ) C411_=_C420( C411 C420 ) \nC411_=_C422( C411 C422 ) C411_=_C423( C411 C423 ) C411_=_C425( C411 C425 ) C412_=_C413( C412 C413 ) C412_=_C414( C412 C414 ) C412_=_C415( C412 C415 ) \nC412_=_C416( C412 C416 ) C412_=_C417( C412 C417 ) C412_=_C418( C412 C418 ) C412_=_C419( C412 C419 ) C412_=_C420( C412 C420 ) C412_=_C422( C412 C422 ) \nC412_=_C423( C412 C423 ) C412_=_C425( C412 C425 ) C412_=_C2682( C412 C2682 ) C412_=_C2687( C412 C2687 ) C413_=_C414( C413 C414 ) C413_=_C415( C413 C415 ) \nC413_=_C416( C413 C416 ) C413_=_C417( C413 C417 ) C413_=_C418( C413 C418 ) C413_=_C419( C413 C419 ) C413_=_C420( C413 C420 ) C413_=_C422( C413 C422 ) \nC413_=_C423( C413 C423 ) C413_=_C425( C413 C425 ) C413_=_C2543( C413 C2543 ) C413_=_C2608( C413 C2608 ) C413_=_C2802( C413 C2802 ) C414_=_C415( C414 C415 ) \nC414_=_C416( C414 C416 ) C414_=_C417( C414 C417 ) C414_=_C418( C414 C418 ) C414_=_C419( C414 C419 ) C414_=_C420( C414 C420 ) C414_=_C422( C414 C422 ) \nC414_=_C423( C414 C423 ) C414_=_C425( C414 C425 ) C415_=_C416( C415 C416 ) C415_=_C417( C415 C417 ) C415_=_C418( C415 C418 ) C415_=_C419( C415 C419 ) \nC415_=_C420( C415 C420 ) C415_=_C422( C415 C422 ) C415_=_C423( C415 C423 ) C415_=_C425( C415 C425 ) C415_=_C2609( C415 C2609 ) C415_=_C3121( C415 C3121 ) \nC415_=_C3124( C415 C3124 ) C416_=_C417( C416 C417 ) C416_=_C418( C416 C418 ) C416_=_C419( C416 C419 ) C416_=_C420( C416 C420 ) C416_=_C422( C416 C422 ) \nC416_=_C423( C416 C423 ) C416_=_C425( C416 C425 ) C416_=_C3237( C416 C3237 ) C416_=_C3239( C416 C3239 ) C417_=_C418( C417 C418 ) C417_=_C419( C417 C419 ) \nC417_=_C420( C417 C420 ) C417_=_C422( C417 C422 ) C417_=_C423( C417 C423 ) C417_=_C425( C417 C425 ) C418_=_C419( C418 C419 ) C418_=_C420( C418 C420 ) \nC418_=_C422( C418 C422 ) C418_=_C423( C418 C423 ) C418_=_C425( C418 C425 ) C418_=_C2546( C418 C2546 ) C418_=_C3505( C418 C3505 ) C419_=_C420( C419 C420 ) \nC419_=_C422( C419 C422 ) C419_=_C423( C419 C423 ) C419_=_C425( C419 C425 ) C420_=_C422( C420 C422 ) C420_=_C423( C420 C423 ) C420_=_C425( C420 C425 ) \nC420_=_C3814( C420 C3814 ) C420_=_C3818( C420 C3818 ) C422_=_C423( C422 C423 ) C422_=_C425( C422 C425 ) C423_=_C425( C423 C425 ) C423_=_C4046( C423 C4046 ) \nC423_=_C4067( C423 C4067 ) C480_=_C588( C480 C588 ) C480_=_C1163( C480 C1163 ) C480_=_C1188( C480 C1188 ) C480_=_C1263( C480 C1263 ) C480_=_C1290( C480 C1290 ) \nC480_=_C1982( C480 C1982 ) C480_=_C2557( C480 C2557 ) C480_=_C2701( C480 C2701 ) C480_=_C3185( C480 C3185 ) C480_=_C3614( C480 C3614 ) C480_=_C3716( C480 C3716 ) \nC480_=_C3740( C480 C3740 ) C480_=_C3779( C480 C3779 ) C480_=_C3801( C480 C3801 ) C480_=_C3866( C480 C3866 ) C480_=_C4049( C480 C4049 ) C480_=_C4096( C480 C4096 ) \nC480_=_C4101( C480 C4101 ) C480_=_C4109( C480 C4109 ) C480_=_C4113( C480 C4113 ) C480_=_C4114( C480 C4114 ) C502_=_C506( C502 C506 ) C502_=_C584( C502 C584 ) \nC502_=_C908( C502 C908 ) C502_=_C970( C502 C970 ) C502_=_C1261( C502 C1261 ) C502_=_C2622( C502 C2622 ) C502_=_C2682( C502 C2682 ) C502_=_C3121( C502 C3121 ) \nC502_=_C3195( C502 C3195 ) C502_=_C3237( C502 C3237 ) C502_=_C3612( C502 C3612 ) C502_=_C3714( C502 C3714 ) C502_=_C3814( C502 C3814 ) C502_=_C3907( C502 C3907 ) \nC502_=_C4012( C502 C4012 ) C502_=_C4046( C502 C4046 ) C502_=_C4048( C502 C4048 ) C502_=_C4049( C502 C4049 ) C506_=_C911( C506 C911 ) C506_=_C1002( C506 C1002 ) \nC506_=_C1138( C506 C1138 ) C506_=_C1213( C506 C1213 ) C506_=_C1308( C506 C1308 ) C506_=_C1430( C506 C1430 ) C506_=_C1566( C506 C1566 ) C506_=_C1587( C506 C1587 ) \nC506_=_C1834( C506 C1834 ) C506_=_C1890( C506 C1890 ) C506_=_C2021( C506 C2021 ) C506_=_C2687( C506 C2687 ) C506_=_C2802( C506 C2802 ) C506_=_C2954( C506 C2954 ) \nC506_=_C3100( C506 C3100 ) C506_=_C3124( C506 C3124 ) C506_=_C3239( C506 C3239 ) C506_=_C3287( C506 C3287 ) C506_=_C3362( C506 C3362 ) C506_=_C3505( C506 C3505 ) \nC506_=_C3818( C506 C3818 ) C506_=_C3829( C506 C3829 ) C506_=_C4043( C506 C4043 ) C506_=_C4067( C506 C4067 ) C571_=_C572( C571 C572 ) C571_=_C575( C571 C575 ) \nC571_=_C582( C571 C582 ) C571_=_C584( C571 C584 ) C571_=_C588( C571 C588 ) C571_=_C594( C571 C594 ) C571_=_C1009( C571 C1009 ) C571_=_C1122( C571 C1122 ) \nC571_=_C1201( C571 C1201 ) C571_=_C1246( C571 C1246 ) C571_=_C1551( C571 C1551 ) C571_=_C1571( C571 C1571 ) C571_=_C1820( C571 C1820 ) C571_=_C1875( C571 C1875 ) \nC571_=_C2025( C571 C2025 ) C571_=_C2542( C571 C2542 ) C571_=_C2543( C571 C2543 ) C571_=_C2544( C571 C2544 ) C571_=_C2545( C571 C2545 ) C571_=_C2546( C571 C2546 ) \nC571_=_C2547( C571 C2547 ) C571_=_C2548( C571 C2548 ) C571_=_C2549( C571 C2549 ) C571_=_C2550( C571 C2550 ) C571_=_C2551( C571 C2551 ) C571_=_C2552( C571 C2552 ) \nC571_=_C2553( C571 C2553 ) C571_=_C2555( C571 C2555 ) C571_=_C2557( C571 C2557 ) C572_=_C575( C572 C575 ) C572_=_C582( C572 C582 ) C572_=_C584( C572 C584 ) \nC572_=_C588( C572 C588 ) C572_=_C895( C572 C895 ) C572_=_C1247( C572 C1247 ) C572_=_C1500( C572 C1500 ) C572_=_C1708( C572 C1708 ) C572_=_C1861( C572 C1861 ) \nC572_=_C2088( C572 C2088 ) C572_=_C2216( C572 C2216 ) C572_=_C2322( C572 C2322 ) C572_=_C2542( C572 C2542 ) C572_=_C2608( C572 C2608 ) C572_=_C2609( C572 C2609 ) \nC572_=_C2611( C572 C2611 ) C572_=_C2612( C572 C2612 ) C572_=_C2613( C572 C2613 ) C572_=_C2614( C572 C2614 ) C572_=_C2615( C572 C2615 ) C572_=_C2616( C572 C2616 ) \nC572_=_C2617( C572 C2617 ) C572_=_C2618( C572 C2618 ) C572_=_C2619( C572 C2619 ) C572_=_C2621( C572 C2621 ) C572_=_C2622( C572 C2622 ) C575_=_C582( C575 C582 ) \nC575_=_C584( C575 C584 ) C575_=_C588( C575 C588 ) C575_=_C775( C575 C775 ) C575_=_C1251( C575 C1251 ) C575_=_C1865( C575 C1865 ) C575_=_C2030( C575 C2030 ) \nC575_=_C2545( C575 C2545 ) C575_=_C2708( C575 C2708 ) C575_=_C3157( C575 C3157 ) C575_=_C3187( C575 C3187 ) C575_=_C3188( C575 C3188 ) C575_=_C3189( C575 C3189 ) \nC575_=_C3190( C575 C3190 ) C575_=_C3191( C575 C3191 ) C575_=_C3192( C575 C3192 ) C575_=_C3194( C575 C3194 ) C575_=_C3195( C575 C3195 ) C575_=_C3196( C575 C3196 ) \nC582_=_C584( C582 C584 ) C582_=_C588( C582 C588 ) C582_=_C710( C582 C710 ) C582_=_C880( C582 C880 ) C582_=_C1157( C582 C1157 ) C582_=_C1181( C582 C1181 ) \nC582_=_C1260( C582 C1260 ) C582_=_C1283( C582 C1283 ) C582_=_C1461( C582 C1461 ) C582_=_C2417( C582 C2417 ) C582_=_C2550( C582 C2550 ) C582_=_C3146( C582 C3146 ) \nC582_=_C3608( C582 C3608 ) C582_=_C3689( C582 C3689 ) C582_=_C3712( C582 C3712 ) C582_=_C3773( C582 C3773 ) C582_=_C3791( C582 C3791 ) C582_=_C3859( C582 C3859 ) \nC582_=_C3906( C582 C3906 ) C582_=_C3907( C582 C3907 ) C582_=_C3908( C582 C3908 ) C582_=_C3909( C582 C3909 ) C582_=_C3910( C582 C3910 ) C582_=_C3911( C582 C3911 ) \nC584_=_C588( C584 C588 ) C584_=_C908( C584 C908 ) C584_=_C970( C584 C970 ) C584_=_C1261( C584 C1261 ) C584_=_C2622( C584 C2622 ) C584_=_C2682( C584 C2682 ) \nC584_=_C3121( C584 C3121 ) C584_=_C3195( C584 C3195 ) C584_=_C3237( C584 C3237 ) C584_=_C3612( C584 C3612 ) C584_=_C3714( C584 C3714 ) C584_=_C3814( C584 C3814 ) \nC584_=_C3907( C584 C3907 ) C584_=_C4012( C584 C4012 ) C584_=_C4046( C584 C4046 ) C584_=_C4048(</w:t>
      </w:r>
    </w:p>
    <w:p>
      <w:pPr>
        <w:pStyle w:val="PreformattedText"/>
        <w:bidi w:val="0"/>
        <w:spacing w:before="0" w:after="0"/>
        <w:jc w:val="left"/>
        <w:rPr/>
      </w:pPr>
      <w:r>
        <w:rPr/>
        <w:t xml:space="preserve"> </w:t>
      </w:r>
      <w:r>
        <w:rPr/>
        <w:t>C584 C4048 ) C584_=_C4049( C584 C4049 ) C588_=_C1163( C588 C1163 ) \nC588_=_C1188( C588 C1188 ) C588_=_C1263( C588 C1263 ) C588_=_C1290( C588 C1290 ) C588_=_C1982( C588 C1982 ) C588_=_C2557( C588 C2557 ) C588_=_C2701( C588 C2701 ) \nC588_=_C3185( C588 C3185 ) C588_=_C3614( C588 C3614 ) C588_=_C3716( C588 C3716 ) C588_=_C3740( C588 C3740 ) C588_=_C3779( C588 C3779 ) C588_=_C3801( C588 C3801 ) \nC588_=_C3866( C588 C3866 ) C588_=_C4049( C588 C4049 ) C588_=_C4096( C588 C4096 ) C588_=_C4101( C588 C4101 ) C588_=_C4109( C588 C4109 ) C588_=_C4113( C588 C4113 ) \nC588_=_C4114( C588 C4114 ) C594_=_C1009( C594 C1009 ) C594_=_C1122( C594 C1122 ) C594_=_C1201( C594 C1201 ) C594_=_C1246( C594 C1246 ) C594_=_C1551( C594 C1551 ) \nC594_=_C1571( C594 C1571 ) C594_=_C1820( C594 C1820 ) C594_=_C1875( C594 C1875 ) C594_=_C2025( C594 C2025 ) C594_=_C2542( C594 C2542 ) C594_=_C2543( C594 C2543 ) \nC594_=_C2544( C594 C2544 ) C594_=_C2545( C594 C2545 ) C594_=_C2546( C594 C2546 ) C594_=_C2547( C594 C2547 ) C594_=_C2548( C594 C2548 ) C594_=_C2549( C594 C2549 ) \nC594_=_C2550( C594 C2550 ) C594_=_C2551( C594 C2551 ) C594_=_C2552( C594 C2552 ) C594_=_C2553( C594 C2553 ) C594_=_C2555( C594 C2555 ) C594_=_C2557( C594 C2557 ) \nC710_=_C880( C710 C880 ) C710_=_C1157( C710 C1157 ) C710_=_C1181( C710 C1181 ) C710_=_C1260( C710 C1260 ) C710_=_C1283( C710 C1283 ) C710_=_C1461( C710 C1461 ) \nC710_=_C2417( C710 C2417 ) C710_=_C2550( C710 C2550 ) C710_=_C3146( C710 C3146 ) C710_=_C3608( C710 C3608 ) C710_=_C3689( C710 C3689 ) C710_=_C3712( C710 C3712 ) \nC710_=_C3773( C710 C3773 ) C710_=_C3791( C710 C3791 ) C710_=_C3859( C710 C3859 ) C710_=_C3906( C710 C3906 ) C710_=_C3907( C710 C3907 ) C710_=_C3908( C710 C3908 ) \nC710_=_C3909( C710 C3909 ) C710_=_C3910( C710 C3910 ) C710_=_C3911( C710 C3911 ) C775_=_C1251( C775 C1251 ) C775_=_C1865( C775 C1865 ) C775_=_C2030( C775 C2030 ) \nC775_=_C2545( C775 C2545 ) C775_=_C2708( C775 C2708 ) C775_=_C3157( C775 C3157 ) C775_=_C3187( C775 C3187 ) C775_=_C3188( C775 C3188 ) C775_=_C3189( C775 C3189 ) \nC775_=_C3190( C775 C3190 ) C775_=_C3191( C775 C3191 ) C775_=_C3192( C775 C3192 ) C775_=_C3194( C775 C3194 ) C775_=_C3195( C775 C3195 ) C775_=_C3196( C775 C3196 ) \nC880_=_C1157( C880 C1157 ) C880_=_C1181( C880 C1181 ) C880_=_C1260( C880 C1260 ) C880_=_C1283( C880 C1283 ) C880_=_C1461( C880 C1461 ) C880_=_C2417( C880 C2417 ) \nC880_=_C2550( C880 C2550 ) C880_=_C3146( C880 C3146 ) C880_=_C3608( C880 C3608 ) C880_=_C3689( C880 C3689 ) C880_=_C3712( C880 C3712 ) C880_=_C3773( C880 C3773 ) \nC880_=_C3791( C880 C3791 ) C880_=_C3859( C880 C3859 ) C880_=_C3906( C880 C3906 ) C880_=_C3907( C880 C3907 ) C880_=_C3908( C880 C3908 ) C880_=_C3909( C880 C3909 ) \nC880_=_C3910( C880 C3910 ) C880_=_C3911( C880 C3911 ) C895_=_C908( C895 C908 ) C895_=_C911( C895 C911 ) C895_=_C1247( C895 C1247 ) C895_=_C1500( C895 C1500 ) \nC895_=_C1708( C895 C1708 ) C895_=_C1861( C895 C1861 ) C895_=_C2088( C895 C2088 ) C895_=_C2216( C895 C2216 ) C895_=_C2322( C895 C2322 ) C895_=_C2542( C895 C2542 ) \nC895_=_C2608( C895 C2608 ) C895_=_C2609( C895 C2609 ) C895_=_C2611( C895 C2611 ) C895_=_C2612( C895 C2612 ) C895_=_C2613( C895 C2613 ) C895_=_C2614( C895 C2614 ) \nC895_=_C2615( C895 C2615 ) C895_=_C2616( C895 C2616 ) C895_=_C2617( C895 C2617 ) C895_=_C2618( C895 C2618 ) C895_=_C2619( C895 C2619 ) C895_=_C2621( C895 C2621 ) \nC895_=_C2622( C895 C2622 ) C908_=_C911( C908 C911 ) C908_=_C970( C908 C970 ) C908_=_C1261( C908 C1261 ) C908_=_C2622( C908 C2622 ) C908_=_C2682( C908 C2682 ) \nC908_=_C3121( C908 C3121 ) C908_=_C3195( C908 C3195 ) C908_=_C3237( C908 C3237 ) C908_=_C3612( C908 C3612 ) C908_=_C3714( C908 C3714 ) C908_=_C3814( C908 C3814 ) \nC908_=_C3907( C908 C3907 ) C908_=_C4012( C908 C4012 ) C908_=_C4046( C908 C4046 ) C908_=_C4048( C908 C4048 ) C908_=_C4049( C908 C4049 ) C911_=_C1002( C911 C1002 ) \nC911_=_C1138( C911 C1138 ) C911_=_C1213( C911 C1213 ) C911_=_C1308( C911 C1308 ) C911_=_C1430( C911 C1430 ) C911_=_C1566( C911 C1566 ) C911_=_C1587( C911 C1587 ) \nC911_=_C1834( C911 C1834 ) C911_=_C1890( C911 C1890 ) C911_=_C2021( C911 C2021 ) C911_=_C2687( C911 C2687 ) C911_=_C2802( C911 C2802 ) C911_=_C2954( C911 C2954 ) \nC911_=_C3100( C911 C3100 ) C911_=_C3124( C911 C3124 ) C911_=_C3239( C911 C3239 ) C911_=_C3287( C911 C3287 ) C911_=_C3362( C911 C3362 ) C911_=_C3505( C911 C3505 ) \nC911_=_C3818( C911 C3818 ) C911_=_C3829( C911 C3829 ) C911_=_C4043( C911 C4043 ) C911_=_C4067( C911 C4067 ) C970_=_C1261( C970 C1261 ) C970_=_C2622( C970 C2622 ) \nC970_=_C2682( C970 C2682 ) C970_=_C3121( C970 C3121 ) C970_=_C3195( C970 C3195 ) C970_=_C3237( C970 C3237 ) C970_=_C3612( C970 C3612 ) C970_=_C3714( C970 C3714 ) \nC970_=_C3814( C970 C3814 ) C970_=_C3907( C970 C3907 ) C970_=_C4012( C970 C4012 ) C970_=_C4046( C970 C4046 ) C970_=_C4048( C970 C4048 ) C970_=_C4049( C970 C4049 ) \nC1002_=_C1138( C1002 C1138 ) C1002_=_C1213( C1002 C1213 ) C1002_=_C1308( C1002 C1308 ) C1002_=_C1430( C1002 C1430 ) C1002_=_C1566( C1002 C1566 ) C1002_=_C1587( C1002 C1587 ) \nC1002_=_C1834( C1002 C1834 ) C1002_=_C1890( C1002 C1890 ) C1002_=_C2021( C1002 C2021 ) C1002_=_C2687( C1002 C2687 ) C1002_=_C2802( C1002 C2802 ) C1002_=_C2954( C1002 C2954 ) \nC1002_=_C3100( C1002 C3100 ) C1002_=_C3124( C1002 C3124 ) C1002_=_C3239( C1002 C3239 ) C1002_=_C3287( C1002 C3287 ) C1002_=_C3362( C1002 C3362 ) C1002_=_C3505( C1002 C3505 ) \nC1002_=_C3818( C1002 C3818 ) C1002_=_C3829( C1002 C3829 ) C1002_=_C4043( C1002 C4043 ) C1002_=_C4067( C1002 C4067 ) C1009_=_C1122( C1009 C1122 ) C1009_=_C1201( C1009 C1201 ) \nC1009_=_C1246( C1009 C1246 ) C1009_=_C1551( C1009 C1551 ) C1009_=_C1571( C1009 C1571 ) C1009_=_C1820( C1009 C1820 ) C1009_=_C1875( C1009 C1875 ) C1009_=_C2025( C1009 C2025 ) \nC1009_=_C2542( C1009 C2542 ) C1009_=_C2543( C1009 C2543 ) C1009_=_C2544( C1009 C2544 ) C1009_=_C2545( C1009 C2545 ) C1009_=_C2546( C1009 C2546 ) C1009_=_C2547( C1009 C2547 ) \nC1009_=_C2548( C1009 C2548 ) C1009_=_C2549( C1009 C2549 ) C1009_=_C2550( C1009 C2550 ) C1009_=_C2551( C1009 C2551 ) C1009_=_C2552( C1009 C2552 ) C1009_=_C2553( C1009 C2553 ) \nC1009_=_C2555( C1009 C2555 ) C1009_=_C2557( C1009 C2557 ) C1122_=_C1138( C1122 C1138 ) C1122_=_C1201( C1122 C1201 ) C1122_=_C1246( C1122 C1246 ) C1122_=_C1551( C1122 C1551 ) \nC1122_=_C1571( C1122 C1571 ) C1122_=_C1820( C1122 C1820 ) C1122_=_C1875( C1122 C1875 ) C1122_=_C2025( C1122 C2025 ) C1122_=_C2542( C1122 C2542 ) C1122_=_C2543( C1122 C2543 ) \nC1122_=_C2544( C1122 C2544 ) C1122_=_C2545( C1122 C2545 ) C1122_=_C2546( C1122 C2546 ) C1122_=_C2547( C1122 C2547 ) C1122_=_C2548( C1122 C2548 ) C1122_=_C2549( C1122 C2549 ) \nC1122_=_C2550( C1122 C2550 ) C1122_=_C2551( C1122 C2551 ) C1122_=_C2552( C1122 C2552 ) C1122_=_C2553( C1122 C2553 ) C1122_=_C2555( C1122 C2555 ) C1122_=_C2557( C1122 C2557 ) \nC1138_=_C1213( C1138 C1213 ) C1138_=_C1308( C1138 C1308 ) C1138_=_C1430( C1138 C1430 ) C1138_=_C1566( C1138 C1566 ) C1138_=_C1587( C1138 C1587 ) C1138_=_C1834( C1138 C1834 ) \nC1138_=_C1890( C1138 C1890 ) C1138_=_C2021( C1138 C2021 ) C1138_=_C2687( C1138 C2687 ) C1138_=_C2802( C1138 C2802 ) C1138_=_C2954( C1138 C2954 ) C1138_=_C3100( C1138 C3100 ) \nC1138_=_C3124( C1138 C3124 ) C1138_=_C3239( C1138 C3239 ) C1138_=_C3287( C1138 C3287 ) C1138_=_C3362( C1138 C3362 ) C1138_=_C3505( C1138 C3505 ) C1138_=_C3818( C1138 C3818 ) \nC1138_=_C3829( C1138 C3829 ) C1138_=_C4043( C1138 C4043 ) C1138_=_C4067( C1138 C4067 ) C1157_=_C1163( C1157 C1163 ) C1157_=_C1181( C1157 C1181 ) C1157_=_C1260( C1157 C1260 ) \nC1157_=_C1283( C1157 C1283 ) C1157_=_C1461( C1157 C1461 ) C1157_=_C2417( C1157 C2417 ) C1157_=_C2550( C1157 C2550 ) C1157_=_C3146( C1157 C3146 ) C1157_=_C3608( C1157 C3608 ) \nC1157_=_C3689( C1157 C3689 ) C1157_=_C3712( C1157 C3712 ) C1157_=_C3773( C1157 C3773 ) C1157_=_C3791( C1157 C3791 ) C1157_=_C3859( C1157 C3859 ) C1157_=_C3906( C1157 C3906 ) \nC1157_=_C3907( C1157 C3907 ) C1157_=_C3908( C1157 C3908 ) C1157_=_C3909( C1157 C3909 ) C1157_=_C3910( C1157 C3910 ) C1157_=_C3911( C1157 C3911 ) C1163_=_C1188( C1163 C1188 ) \nC1163_=_C1263( C1163 C1263 ) C1163_=_C1290( C1163 C1290 ) C1163_=_C1982( C1163 C1982 ) C1163_=_C2557( C1163 C2557 ) C1163_=_C2701( C1163 C2701 ) C1163_=_C3185( C1163 C3185 ) \nC1163_=_C3614( C1163 C3614 ) C1163_=_C3716( C1163 C3716 ) C1163_=_C3740( C1163 C3740 ) C1163_=_C3779( C1163 C3779 ) C1163_=_C3801( C1163 C3801 ) C1163_=_C3866( C1163 C3866 ) \nC1163_=_C4049( C1163 C4049 ) C1163_=_C4096( C1163 C4096 ) C1163_=_C4101( C1163 C4101 ) C1163_=_C4109( C1163 C4109 ) C1163_=_C4113( C1163 C4113 ) C1163_=_C4114( C1163 C4114 ) \nC1181_=_C1188( C1181 C1188 ) C1181_=_C1260( C1181 C1260 ) C1181_=_C1283( C1181 C1283 ) C1181_=_C1461( C1181 C1461 ) C1181_=_C2417( C1181 C2417 ) C1181_=_C2550( C1181 C2550 ) \nC1181_=_C3146( C1181 C3146 ) C1181_=_C3608( C1181 C3608 ) C1181_=_C3689( C1181 C3689 ) C1181_=_C3712( C1181 C3712 ) C1181_=_C3773( C1181 C3773 ) C1181_=_C3791( C1181 C3791 ) \nC1181_=_C3859( C1181 C3859 ) C1181_=_C3906( C1181 C3906 ) C1181_=_C3907( C1181 C3907 ) C1181_=_C3908( C1181 C3908 ) C1181_=_C3909( C1181 C3909 ) C1181_=_C3910( C1181 C3910 ) \nC1181_=_C3911( C1181 C3911 ) C1188_=_C1263( C1188 C1263 ) C1188_=_C1290( C1188 C1290 ) C1188_=_C1982( C1188 C1982 ) C1188_=_C2557( C1188 C2557 ) C1188_=_C2701( C1188 C2701 ) \nC1188_=_C3185( C1188 C3185 ) C1188_=_C3614( C1188 C3614 ) C1188_=_C3716( C1188 C3716 ) C1188_=_C3740( C1188 C3740 ) C1188_=_C3779( C1188 C3779 ) C1188_=_C3801( C1188 C3801 ) \nC1188_=_C3866( C1188 C3866 ) C1188_=_C4049( C1188 C4049 ) C1188_=_C4096( C1188 C4096 ) C1188_=_C4101( C1188 C4101 ) C1188_=_C4109( C1188 C4109 ) C1188_=_C4113( C1188 C4113 ) \nC1188_=_C4114( C1188 C4114 ) C1201_=_C1213( C1201 C1213 ) C1201_=_C1246( C1201 C1246 ) C1201_=_C1551( C1201 C1551 ) C1201_=_C1571( C1201 C1571 ) C1201_=_C1820( C1201 C1820 ) \nC1201_=_C1875( C1201 C1875 ) C1201_=_C2025( C1201 C2025 ) C1201_=_C2542( C1201 C2542 ) C1201_=_C2543( C1201 C2543 ) C1201_=_C2544( C1201 C2544 ) C1201_=_C2545(</w:t>
      </w:r>
    </w:p>
    <w:p>
      <w:pPr>
        <w:pStyle w:val="PreformattedText"/>
        <w:bidi w:val="0"/>
        <w:spacing w:before="0" w:after="0"/>
        <w:jc w:val="left"/>
        <w:rPr/>
      </w:pPr>
      <w:r>
        <w:rPr/>
        <w:t xml:space="preserve"> </w:t>
      </w:r>
      <w:r>
        <w:rPr/>
        <w:t>C1201 C2545 ) \nC1201_=_C2546( C1201 C2546 ) C1201_=_C2547( C1201 C2547 ) C1201_=_C2548( C1201 C2548 ) C1201_=_C2549( C1201 C2549 ) C1201_=_C2550( C1201 C2550 ) C1201_=_C2551( C1201 C2551 ) \nC1201_=_C2552( C1201 C2552 ) C1201_=_C2553( C1201 C2553 ) C1201_=_C2555( C1201 C2555 ) C1201_=_C2557( C1201 C2557 ) C1213_=_C1308( C1213 C1308 ) C1213_=_C1430( C1213 C1430 ) \nC1213_=_C1566( C1213 C1566 ) C1213_=_C1587( C1213 C1587 ) C1213_=_C1834( C1213 C1834 ) C1213_=_C1890( C1213 C1890 ) C1213_=_C2021( C1213 C2021 ) C1213_=_C2687( C1213 C2687 ) \nC1213_=_C2802( C1213 C2802 ) C1213_=_C2954( C1213 C2954 ) C1213_=_C3100( C1213 C3100 ) C1213_=_C3124( C1213 C3124 ) C1213_=_C3239( C1213 C3239 ) C1213_=_C3287( C1213 C3287 ) \nC1213_=_C3362( C1213 C3362 ) C1213_=_C3505( C1213 C3505 ) C1213_=_C3818( C1213 C3818 ) C1213_=_C3829( C1213 C3829 ) C1213_=_C4043( C1213 C4043 ) C1213_=_C4067( C1213 C4067 ) \nC1246_=_C1247( C1246 C1247 ) C1246_=_C1251( C1246 C1251 ) C1246_=_C1260( C1246 C1260 ) C1246_=_C1261( C1246 C1261 ) C1246_=_C1263( C1246 C1263 ) C1246_=_C1551( C1246 C1551 ) \nC1246_=_C1571( C1246 C1571 ) C1246_=_C1820( C1246 C1820 ) C1246_=_C1875( C1246 C1875 ) C1246_=_C2025( C1246 C2025 ) C1246_=_C2542( C1246 C2542 ) C1246_=_C2543( C1246 C2543 ) \nC1246_=_C2544( C1246 C2544 ) C1246_=_C2545( C1246 C2545 ) C1246_=_C2546( C1246 C2546 ) C1246_=_C2547( C1246 C2547 ) C1246_=_C2548( C1246 C2548 ) C1246_=_C2549( C1246 C2549 ) \nC1246_=_C2550( C1246 C2550 ) C1246_=_C2551( C1246 C2551 ) C1246_=_C2552( C1246 C2552 ) C1246_=_C2553( C1246 C2553 ) C1246_=_C2555( C1246 C2555 ) C1246_=_C2557( C1246 C2557 ) \nC1247_=_C1251( C1247 C1251 ) C1247_=_C1260( C1247 C1260 ) C1247_=_C1261( C1247 C1261 ) C1247_=_C1263( C1247 C1263 ) C1247_=_C1500( C1247 C1500 ) C1247_=_C1708( C1247 C1708 ) \nC1247_=_C1861( C1247 C1861 ) C1247_=_C2088( C1247 C2088 ) C1247_=_C2216( C1247 C2216 ) C1247_=_C2322( C1247 C2322 ) C1247_=_C2542( C1247 C2542 ) C1247_=_C2608( C1247 C2608 ) \nC1247_=_C2609( C1247 C2609 ) C1247_=_C2611( C1247 C2611 ) C1247_=_C2612( C1247 C2612 ) C1247_=_C2613( C1247 C2613 ) C1247_=_C2614( C1247 C2614 ) C1247_=_C2615( C1247 C2615 ) \nC1247_=_C2616( C1247 C2616 ) C1247_=_C2617( C1247 C2617 ) C1247_=_C2618( C1247 C2618 ) C1247_=_C2619( C1247 C2619 ) C1247_=_C2621( C1247 C2621 ) C1247_=_C2622( C1247 C2622 ) \nC1251_=_C1260( C1251 C1260 ) C1251_=_C1261( C1251 C1261 ) C1251_=_C1263( C1251 C1263 ) C1251_=_C1865( C1251 C1865 ) C1251_=_C2030( C1251 C2030 ) C1251_=_C2545( C1251 C2545 ) \nC1251_=_C2708( C1251 C2708 ) C1251_=_C3157( C1251 C3157 ) C1251_=_C3187( C1251 C3187 ) C1251_=_C3188( C1251 C3188 ) C1251_=_C3189( C1251 C3189 ) C1251_=_C3190( C1251 C3190 ) \nC1251_=_C3191( C1251 C3191 ) C1251_=_C3192( C1251 C3192 ) C1251_=_C3194( C1251 C3194 ) C1251_=_C3195( C1251 C3195 ) C1251_=_C3196( C1251 C3196 ) C1260_=_C1261( C1260 C1261 ) \nC1260_=_C1263( C1260 C1263 ) C1260_=_C1283( C1260 C1283 ) C1260_=_C1461( C1260 C1461 ) C1260_=_C2417( C1260 C2417 ) C1260_=_C2550( C1260 C2550 ) C1260_=_C3146( C1260 C3146 ) \nC1260_=_C3608( C1260 C3608 ) C1260_=_C3689( C1260 C3689 ) C1260_=_C3712( C1260 C3712 ) C1260_=_C3773( C1260 C3773 ) C1260_=_C3791( C1260 C3791 ) C1260_=_C3859( C1260 C3859 ) \nC1260_=_C3906( C1260 C3906 ) C1260_=_C3907( C1260 C3907 ) C1260_=_C3908( C1260 C3908 ) C1260_=_C3909( C1260 C3909 ) C1260_=_C3910( C1260 C3910 ) C1260_=_C3911( C1260 C3911 ) \nC1261_=_C1263( C1261 C1263 ) C1261_=_C2622( C1261 C2622 ) C1261_=_C2682( C1261 C2682 ) C1261_=_C3121( C1261 C3121 ) C1261_=_C3195( C1261 C3195 ) C1261_=_C3237( C1261 C3237 ) \nC1261_=_C3612( C1261 C3612 ) C1261_=_C3714( C1261 C3714 ) C1261_=_C3814( C1261 C3814 ) C1261_=_C3907( C1261 C3907 ) C1261_=_C4012( C1261 C4012 ) C1261_=_C4046( C1261 C4046 ) \nC1261_=_C4048( C1261 C4048 ) C1261_=_C4049( C1261 C4049 ) C1263_=_C1290( C1263 C1290 ) C1263_=_C1982( C1263 C1982 ) C1263_=_C2557( C1263 C2557 ) C1263_=_C2701( C1263 C2701 ) \nC1263_=_C3185( C1263 C3185 ) C1263_=_C3614( C1263 C3614 ) C1263_=_C3716( C1263 C3716 ) C1263_=_C3740( C1263 C3740 ) C1263_=_C3779( C1263 C3779 ) C1263_=_C3801( C1263 C3801 ) \nC1263_=_C3866( C1263 C3866 ) C1263_=_C4049( C1263 C4049 ) C1263_=_C4096( C1263 C4096 ) C1263_=_C4101( C1263 C4101 ) C1263_=_C4109( C1263 C4109 ) C1263_=_C4113( C1263 C4113 ) \nC1263_=_C4114( C1263 C4114 ) C1283_=_C1290( C1283 C1290 ) C1283_=_C1461( C1283 C1461 ) C1283_=_C2417( C1283 C2417 ) C1283_=_C2550( C1283 C2550 ) C1283_=_C3146( C1283 C3146 ) \nC1283_=_C3608( C1283 C3608 ) C1283_=_C3689( C1283 C3689 ) C1283_=_C3712( C1283 C3712 ) C1283_=_C3773( C1283 C3773 ) C1283_=_C3791( C1283 C3791 ) C1283_=_C3859( C1283 C3859 ) \nC1283_=_C3906( C1283 C3906 ) C1283_=_C3907( C1283 C3907 ) C1283_=_C3908( C1283 C3908 ) C1283_=_C3909( C1283 C3909 ) C1283_=_C3910( C1283 C3910 ) C1283_=_C3911( C1283 C3911 ) \nC1290_=_C1982( C1290 C1982 ) C1290_=_C2557( C1290 C2557 ) C1290_=_C2701( C1290 C2701 ) C1290_=_C3185( C1290 C3185 ) C1290_=_C3614( C1290 C3614 ) C1290_=_C3716( C1290 C3716 ) \nC1290_=_C3740( C1290 C3740 ) C1290_=_C3779( C1290 C3779 ) C1290_=_C3801( C1290 C3801 ) C1290_=_C3866( C1290 C3866 ) C1290_=_C4049( C1290 C4049 ) C1290_=_C4096( C1290 C4096 ) \nC1290_=_C4101( C1290 C4101 ) C1290_=_C4109( C1290 C4109 ) C1290_=_C4113( C1290 C4113 ) C1290_=_C4114( C1290 C4114 ) C1308_=_C1430( C1308 C1430 ) C1308_=_C1566( C1308 C1566 ) \nC1308_=_C1587( C1308 C1587 ) C1308_=_C1834( C1308 C1834 ) C1308_=_C1890( C1308 C1890 ) C1308_=_C2021( C1308 C2021 ) C1308_=_C2687( C1308 C2687 ) C1308_=_C2802( C1308 C2802 ) \nC1308_=_C2954( C1308 C2954 ) C1308_=_C3100( C1308 C3100 ) C1308_=_C3124( C1308 C3124 ) C1308_=_C3239( C1308 C3239 ) C1308_=_C3287( C1308 C3287 ) C1308_=_C3362( C1308 C3362 ) \nC1308_=_C3505( C1308 C3505 ) C1308_=_C3818( C1308 C3818 ) C1308_=_C3829( C1308 C3829 ) C1308_=_C4043( C1308 C4043 ) C1308_=_C4067( C1308 C4067 ) C1430_=_C1566( C1430 C1566 ) \nC1430_=_C1587( C1430 C1587 ) C1430_=_C1834( C1430 C1834 ) C1430_=_C1890( C1430 C1890 ) C1430_=_C2021( C1430 C2021 ) C1430_=_C2687( C1430 C2687 ) C1430_=_C2802( C1430 C2802 ) \nC1430_=_C2954( C1430 C2954 ) C1430_=_C3100( C1430 C3100 ) C1430_=_C3124( C1430 C3124 ) C1430_=_C3239( C1430 C3239 ) C1430_=_C3287( C1430 C3287 ) C1430_=_C3362( C1430 C3362 ) \nC1430_=_C3505( C1430 C3505 ) C1430_=_C3818( C1430 C3818 ) C1430_=_C3829( C1430 C3829 ) C1430_=_C4043( C1430 C4043 ) C1430_=_C4067( C1430 C4067 ) C1461_=_C2417( C1461 C2417 ) \nC1461_=_C2550( C1461 C2550 ) C1461_=_C3146( C1461 C3146 ) C1461_=_C3608( C1461 C3608 ) C1461_=_C3689( C1461 C3689 ) C1461_=_C3712( C1461 C3712 ) C1461_=_C3773( C1461 C3773 ) \nC1461_=_C3791( C1461 C3791 ) C1461_=_C3859( C1461 C3859 ) C1461_=_C3906( C1461 C3906 ) C1461_=_C3907( C1461 C3907 ) C1461_=_C3908( C1461 C3908 ) C1461_=_C3909( C1461 C3909 ) \nC1461_=_C3910( C1461 C3910 ) C1461_=_C3911( C1461 C3911 ) C1500_=_C1708( C1500 C1708 ) C1500_=_C1861( C1500 C1861 ) C1500_=_C2088( C1500 C2088 ) C1500_=_C2216( C1500 C2216 ) \nC1500_=_C2322( C1500 C2322 ) C1500_=_C2542( C1500 C2542 ) C1500_=_C2608( C1500 C2608 ) C1500_=_C2609( C1500 C2609 ) C1500_=_C2611( C1500 C2611 ) C1500_=_C2612( C1500 C2612 ) \nC1500_=_C2613( C1500 C2613 ) C1500_=_C2614( C1500 C2614 ) C1500_=_C2615( C1500 C2615 ) C1500_=_C2616( C1500 C2616 ) C1500_=_C2617( C1500 C2617 ) C1500_=_C2618( C1500 C2618 ) \nC1500_=_C2619( C1500 C2619 ) C1500_=_C2621( C1500 C2621 ) C1500_=_C2622( C1500 C2622 ) C1551_=_C1566( C1551 C1566 ) C1551_=_C1571( C1551 C1571 ) C1551_=_C1820( C1551 C1820 ) \nC1551_=_C1875( C1551 C1875 ) C1551_=_C2025( C1551 C2025 ) C1551_=_C2542( C1551 C2542 ) C1551_=_C2543( C1551 C2543 ) C1551_=_C2544( C1551 C2544 ) C1551_=_C2545( C1551 C2545 ) \nC1551_=_C2546( C1551 C2546 ) C1551_=_C2547( C1551 C2547 ) C1551_=_C2548( C1551 C2548 ) C1551_=_C2549( C1551 C2549 ) C1551_=_C2550( C1551 C2550 ) C1551_=_C2551( C1551 C2551 ) \nC1551_=_C2552( C1551 C2552 ) C1551_=_C2553( C1551 C2553 ) C1551_=_C2555( C1551 C2555 ) C1551_=_C2557( C1551 C2557 ) C1566_=_C1587( C1566 C1587 ) C1566_=_C1834( C1566 C1834 ) \nC1566_=_C1890( C1566 C1890 ) C1566_=_C2021( C1566 C2021 ) C1566_=_C2687( C1566 C2687 ) C1566_=_C2802( C1566 C2802 ) C1566_=_C2954( C1566 C2954 ) C1566_=_C3100( C1566 C3100 ) \nC1566_=_C3124( C1566 C3124 ) C1566_=_C3239( C1566 C3239 ) C1566_=_C3287( C1566 C3287 ) C1566_=_C3362( C1566 C3362 ) C1566_=_C3505( C1566 C3505 ) C1566_=_C3818( C1566 C3818 ) \nC1566_=_C3829( C1566 C3829 ) C1566_=_C4043( C1566 C4043 ) C1566_=_C4067( C1566 C4067 ) C1571_=_C1587( C1571 C1587 ) C1571_=_C1820( C1571 C1820 ) C1571_=_C1875( C1571 C1875 ) \nC1571_=_C2025( C1571 C2025 ) C1571_=_C2542( C1571 C2542 ) C1571_=_C2543( C1571 C2543 ) C1571_=_C2544( C1571 C2544 ) C1571_=_C2545( C1571 C2545 ) C1571_=_C2546( C1571 C2546 ) \nC1571_=_C2547( C1571 C2547 ) C1571_=_C2548( C1571 C2548 ) C1571_=_C2549( C1571 C2549 ) C1571_=_C2550( C1571 C2550 ) C1571_=_C2551( C1571 C2551 ) C1571_=_C2552( C1571 C2552 ) \nC1571_=_C2553( C1571 C2553 ) C1571_=_C2555( C1571 C2555 ) C1571_=_C2557( C1571 C2557 ) C1587_=_C1834( C1587 C1834 ) C1587_=_C1890( C1587 C1890 ) C1587_=_C2021( C1587 C2021 ) \nC1587_=_C2687( C1587 C2687 ) C1587_=_C2802( C1587 C2802 ) C1587_=_C2954( C1587 C2954 ) C1587_=_C3100( C1587 C3100 ) C1587_=_C3124( C1587 C3124 ) C1587_=_C3239( C1587 C3239 ) \nC1587_=_C3287( C1587 C3287 ) C1587_=_C3362( C1587 C3362 ) C1587_=_C3505( C1587 C3505 ) C1587_=_C3818( C1587 C3818 ) C1587_=_C3829( C1587 C3829 ) C1587_=_C4043( C1587 C4043 ) \nC1587_=_C4067( C1587 C4067 ) C1708_=_C1861( C1708 C1861 ) C1708_=_C2088( C1708 C2088 ) C1708_=_C2216( C1708 C2216 ) C1708_=_C2322( C1708 C2322 ) C1708_=_C2542( C1708 C2542 ) \nC1708_=_C2608( C1708 C2608 ) C1708_=_C2609( C1708 C2609 ) C1708_=_C2611( C1708 C2611 ) C1708_=_C2612( C1708 C2612 ) C1708_=_C2613( C1708 C2613 ) C1708_=_C2614( C1708 C2614 ) \nC1708_=_C2615( C1708 C2615 ) C1708_=_C2616( C1708 C2616 ) C1708_=_C2617( C1708 C2617 ) C1708_=_C2618( C1708 C2618 ) C1708_=_C2619( C1708 C2619 ) C1708_=_C2621( C1708 C2621 ) \nC1708_=_C2622( C1708 C2622 )</w:t>
      </w:r>
    </w:p>
    <w:p>
      <w:pPr>
        <w:pStyle w:val="PreformattedText"/>
        <w:bidi w:val="0"/>
        <w:spacing w:before="0" w:after="0"/>
        <w:jc w:val="left"/>
        <w:rPr/>
      </w:pPr>
      <w:r>
        <w:rPr/>
        <w:t xml:space="preserve"> </w:t>
      </w:r>
      <w:r>
        <w:rPr/>
        <w:t>C1820_=_C1834( C1820 C1834 ) C1820_=_C1875( C1820 C1875 ) C1820_=_C2025( C1820 C2025 ) C1820_=_C2542( C1820 C2542 ) C1820_=_C2543( C1820 C2543 ) \nC1820_=_C2544( C1820 C2544 ) C1820_=_C2545( C1820 C2545 ) C1820_=_C2546( C1820 C2546 ) C1820_=_C2547( C1820 C2547 ) C1820_=_C2548( C1820 C2548 ) C1820_=_C2549( C1820 C2549 ) \nC1820_=_C2550( C1820 C2550 ) C1820_=_C2551( C1820 C2551 ) C1820_=_C2552( C1820 C2552 ) C1820_=_C2553( C1820 C2553 ) C1820_=_C2555( C1820 C2555 ) C1820_=_C2557( C1820 C2557 ) \nC1834_=_C1890( C1834 C1890 ) C1834_=_C2021( C1834 C2021 ) C1834_=_C2687( C1834 C2687 ) C1834_=_C2802( C1834 C2802 ) C1834_=_C2954( C1834 C2954 ) C1834_=_C3100( C1834 C3100 ) \nC1834_=_C3124( C1834 C3124 ) C1834_=_C3239( C1834 C3239 ) C1834_=_C3287( C1834 C3287 ) C1834_=_C3362( C1834 C3362 ) C1834_=_C3505( C1834 C3505 ) C1834_=_C3818( C1834 C3818 ) \nC1834_=_C3829( C1834 C3829 ) C1834_=_C4043( C1834 C4043 ) C1834_=_C4067( C1834 C4067 ) C1861_=_C1865( C1861 C1865 ) C1861_=_C2088( C1861 C2088 ) C1861_=_C2216( C1861 C2216 ) \nC1861_=_C2322( C1861 C2322 ) C1861_=_C2542( C1861 C2542 ) C1861_=_C2608( C1861 C2608 ) C1861_=_C2609( C1861 C2609 ) C1861_=_C2611( C1861 C2611 ) C1861_=_C2612( C1861 C2612 ) \nC1861_=_C2613( C1861 C2613 ) C1861_=_C2614( C1861 C2614 ) C1861_=_C2615( C1861 C2615 ) C1861_=_C2616( C1861 C2616 ) C1861_=_C2617( C1861 C2617 ) C1861_=_C2618( C1861 C2618 ) \nC1861_=_C2619( C1861 C2619 ) C1861_=_C2621( C1861 C2621 ) C1861_=_C2622( C1861 C2622 ) C1865_=_C2030( C1865 C2030 ) C1865_=_C2545( C1865 C2545 ) C1865_=_C2708( C1865 C2708 ) \nC1865_=_C3157( C1865 C3157 ) C1865_=_C3187( C1865 C3187 ) C1865_=_C3188( C1865 C3188 ) C1865_=_C3189( C1865 C3189 ) C1865_=_C3190( C1865 C3190 ) C1865_=_C3191( C1865 C3191 ) \nC1865_=_C3192( C1865 C3192 ) C1865_=_C3194( C1865 C3194 ) C1865_=_C3195( C1865 C3195 ) C1865_=_C3196( C1865 C3196 ) C1875_=_C1890( C1875 C1890 ) C1875_=_C2025( C1875 C2025 ) \nC1875_=_C2542( C1875 C2542 ) C1875_=_C2543( C1875 C2543 ) C1875_=_C2544( C1875 C2544 ) C1875_=_C2545( C1875 C2545 ) C1875_=_C2546( C1875 C2546 ) C1875_=_C2547( C1875 C2547 ) \nC1875_=_C2548( C1875 C2548 ) C1875_=_C2549( C1875 C2549 ) C1875_=_C2550( C1875 C2550 ) C1875_=_C2551( C1875 C2551 ) C1875_=_C2552( C1875 C2552 ) C1875_=_C2553( C1875 C2553 ) \nC1875_=_C2555( C1875 C2555 ) C1875_=_C2557( C1875 C2557 ) C1890_=_C2021( C1890 C2021 ) C1890_=_C2687( C1890 C2687 ) C1890_=_C2802( C1890 C2802 ) C1890_=_C2954( C1890 C2954 ) \nC1890_=_C3100( C1890 C3100 ) C1890_=_C3124( C1890 C3124 ) C1890_=_C3239( C1890 C3239 ) C1890_=_C3287( C1890 C3287 ) C1890_=_C3362( C1890 C3362 ) C1890_=_C3505( C1890 C3505 ) \nC1890_=_C3818( C1890 C3818 ) C1890_=_C3829( C1890 C3829 ) C1890_=_C4043( C1890 C4043 ) C1890_=_C4067( C1890 C4067 ) C1982_=_C2557( C1982 C2557 ) C1982_=_C2701( C1982 C2701 ) \nC1982_=_C3185( C1982 C3185 ) C1982_=_C3614( C1982 C3614 ) C1982_=_C3716( C1982 C3716 ) C1982_=_C3740( C1982 C3740 ) C1982_=_C3779( C1982 C3779 ) C1982_=_C3801( C1982 C3801 ) \nC1982_=_C3866( C1982 C3866 ) C1982_=_C4049( C1982 C4049 ) C1982_=_C4096( C1982 C4096 ) C1982_=_C4101( C1982 C4101 ) C1982_=_C4109( C1982 C4109 ) C1982_=_C4113( C1982 C4113 ) \nC1982_=_C4114( C1982 C4114 ) C2021_=_C2687( C2021 C2687 ) C2021_=_C2802( C2021 C2802 ) C2021_=_C2954( C2021 C2954 ) C2021_=_C3100( C2021 C3100 ) C2021_=_C3124( C2021 C3124 ) \nC2021_=_C3239( C2021 C3239 ) C2021_=_C3287( C2021 C3287 ) C2021_=_C3362( C2021 C3362 ) C2021_=_C3505( C2021 C3505 ) C2021_=_C3818( C2021 C3818 ) C2021_=_C3829( C2021 C3829 ) \nC2021_=_C4043( C2021 C4043 ) C2021_=_C4067( C2021 C4067 ) C2025_=_C2030( C2025 C2030 ) C2025_=_C2542( C2025 C2542 ) C2025_=_C2543( C2025 C2543 ) C2025_=_C2544( C2025 C2544 ) \nC2025_=_C2545( C2025 C2545 ) C2025_=_C2546( C2025 C2546 ) C2025_=_C2547( C2025 C2547 ) C2025_=_C2548( C2025 C2548 ) C2025_=_C2549( C2025 C2549 ) C2025_=_C2550( C2025 C2550 ) \nC2025_=_C2551( C2025 C2551 ) C2025_=_C2552( C2025 C2552 ) C2025_=_C2553( C2025 C2553 ) C2025_=_C2555( C2025 C2555 ) C2025_=_C2557( C2025 C2557 ) C2030_=_C2545( C2030 C2545 ) \nC2030_=_C2708( C2030 C2708 ) C2030_=_C3157( C2030 C3157 ) C2030_=_C3187( C2030 C3187 ) C2030_=_C3188( C2030 C3188 ) C2030_=_C3189( C2030 C3189 ) C2030_=_C3190( C2030 C3190 ) \nC2030_=_C3191( C2030 C3191 ) C2030_=_C3192( C2030 C3192 ) C2030_=_C3194( C2030 C3194 ) C2030_=_C3195( C2030 C3195 ) C2030_=_C3196( C2030 C3196 ) C2088_=_C2216( C2088 C2216 ) \nC2088_=_C2322( C2088 C2322 ) C2088_=_C2542( C2088 C2542 ) C2088_=_C2608( C2088 C2608 ) C2088_=_C2609( C2088 C2609 ) C2088_=_C2611( C2088 C2611 ) C2088_=_C2612( C2088 C2612 ) \nC2088_=_C2613( C2088 C2613 ) C2088_=_C2614( C2088 C2614 ) C2088_=_C2615( C2088 C2615 ) C2088_=_C2616( C2088 C2616 ) C2088_=_C2617( C2088 C2617 ) C2088_=_C2618( C2088 C2618 ) \nC2088_=_C2619( C2088 C2619 ) C2088_=_C2621( C2088 C2621 ) C2088_=_C2622( C2088 C2622 ) C2216_=_C2322( C2216 C2322 ) C2216_=_C2542( C2216 C2542 ) C2216_=_C2608( C2216 C2608 ) \nC2216_=_C2609( C2216 C2609 ) C2216_=_C2611( C2216 C2611 ) C2216_=_C2612( C2216 C2612 ) C2216_=_C2613( C2216 C2613 ) C2216_=_C2614( C2216 C2614 ) C2216_=_C2615( C2216 C2615 ) \nC2216_=_C2616( C2216 C2616 ) C2216_=_C2617( C2216 C2617 ) C2216_=_C2618( C2216 C2618 ) C2216_=_C2619( C2216 C2619 ) C2216_=_C2621( C2216 C2621 ) C2216_=_C2622( C2216 C2622 ) \nC2322_=_C2542( C2322 C2542 ) C2322_=_C2608( C2322 C2608 ) C2322_=_C2609( C2322 C2609 ) C2322_=_C2611( C2322 C2611 ) C2322_=_C2612( C2322 C2612 ) C2322_=_C2613( C2322 C2613 ) \nC2322_=_C2614( C2322 C2614 ) C2322_=_C2615( C2322 C2615 ) C2322_=_C2616( C2322 C2616 ) C2322_=_C2617( C2322 C2617 ) C2322_=_C2618( C2322 C2618 ) C2322_=_C2619( C2322 C2619 ) \nC2322_=_C2621( C2322 C2621 ) C2322_=_C2622( C2322 C2622 ) C2417_=_C2550( C2417 C2550 ) C2417_=_C3146( C2417 C3146 ) C2417_=_C3608( C2417 C3608 ) C2417_=_C3689( C2417 C3689 ) \nC2417_=_C3712( C2417 C3712 ) C2417_=_C3773( C2417 C3773 ) C2417_=_C3791( C2417 C3791 ) C2417_=_C3859( C2417 C3859 ) C2417_=_C3906( C2417 C3906 ) C2417_=_C3907( C2417 C3907 ) \nC2417_=_C3908( C2417 C3908 ) C2417_=_C3909( C2417 C3909 ) C2417_=_C3910( C2417 C3910 ) C2417_=_C3911( C2417 C3911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2_=_C2555( C2542 C2555 ) C2542_=_C2557( C2542 C2557 ) C2542_=_C2608( C2542 C2608 ) \nC2542_=_C2609( C2542 C2609 ) C2542_=_C2611( C2542 C2611 ) C2542_=_C2612( C2542 C2612 ) C2542_=_C2613( C2542 C2613 ) C2542_=_C2614( C2542 C2614 ) C2542_=_C2615( C2542 C2615 ) \nC2542_=_C2616( C2542 C2616 ) C2542_=_C2617( C2542 C2617 ) C2542_=_C2618( C2542 C2618 ) C2542_=_C2619( C2542 C2619 ) C2542_=_C2621( C2542 C2621 ) C2542_=_C2622( C2542 C2622 ) \nC2543_=_C2544( C2543 C2544 ) C2543_=_C2545( C2543 C2545 ) C2543_=_C2546( C2543 C2546 ) C2543_=_C2547( C2543 C2547 ) C2543_=_C2548( C2543 C2548 ) C2543_=_C2549( C2543 C2549 ) \nC2543_=_C2550( C2543 C2550 ) C2543_=_C2551( C2543 C2551 ) C2543_=_C2552( C2543 C2552 ) C2543_=_C2553( C2543 C2553 ) C2543_=_C2555( C2543 C2555 ) C2543_=_C2557( C2543 C2557 ) \nC2543_=_C2608( C2543 C2608 ) C2543_=_C2802( C2543 C2802 ) C2544_=_C2545( C2544 C2545 ) C2544_=_C2546( C2544 C2546 ) C2544_=_C2547( C2544 C2547 ) C2544_=_C2548( C2544 C2548 ) \nC2544_=_C2549( C2544 C2549 ) C2544_=_C2550( C2544 C2550 ) C2544_=_C2551( C2544 C2551 ) C2544_=_C2552( C2544 C2552 ) C2544_=_C2553( C2544 C2553 ) C2544_=_C2555( C2544 C2555 ) \nC2544_=_C2557( C2544 C2557 ) C2545_=_C2546( C2545 C2546 ) C2545_=_C2547( C2545 C2547 ) C2545_=_C2548( C2545 C2548 ) C2545_=_C2549( C2545 C2549 ) C2545_=_C2550( C2545 C2550 ) \nC2545_=_C2551( C2545 C2551 ) C2545_=_C2552( C2545 C2552 ) C2545_=_C2553( C2545 C2553 ) C2545_=_C2555( C2545 C2555 ) C2545_=_C2557( C2545 C2557 ) C2545_=_C2708( C2545 C2708 ) \nC2545_=_C3157( C2545 C3157 ) C2545_=_C3187( C2545 C3187 ) C2545_=_C3188( C2545 C3188 ) C2545_=_C3189( C2545 C3189 ) C2545_=_C3190( C2545 C3190 ) C2545_=_C3191( C2545 C3191 ) \nC2545_=_C3192( C2545 C3192 ) C2545_=_C3194( C2545 C3194 ) C2545_=_C3195( C2545 C3195 ) C2545_=_C3196( C2545 C3196 ) C2546_=_C2547( C2546 C2547 ) C2546_=_C2548( C2546 C2548 ) \nC2546_=_C2549( C2546 C2549 ) C2546_=_C2550( C2546 C2550 ) C2546_=_C2551( C2546 C2551 ) C2546_=_C2552( C2546 C2552 ) C2546_=_C2553( C2546 C2553 ) C2546_=_C2555( C2546 C2555 ) \nC2546_=_C2557( C2546 C2557 ) C2546_=_C3505( C2546 C3505 ) C2547_=_C2548( C2547 C2548 ) C2547_=_C2549( C2547 C2549 ) C2547_=_C2550( C2547 C2550 ) C2547_=_C2551( C2547 C2551 ) \nC2547_=_C2552( C2547 C2552 ) C2547_=_C2553( C2547 C2553 ) C2547_=_C2555( C2547 C2555 ) C2547_=_C2557( C2547 C2557 ) C2547_=_C2617( C2547 C2617 ) C2547_=_C3187( C2547 C3187 ) \nC2547_=_C3608( C2547 C3608 ) C2547_=_C3612( C2547 C3612 ) C2547_=_C3614( C2547 C3614 ) C2548_=_C2549( C2548 C2549 ) C2548_=_C2550( C2548 C2550 ) C2548_=_C2551( C2548 C2551 ) \nC2548_=_C2552( C2548 C2552 ) C2548_=_C2553( C2548 C2553 ) C2548_=_C2555( C2548 C2555 ) C2548_=_C2557( C2548 C2557 ) C2548_=_C2619( C2548 C2619 ) C2548_=_C3189( C2548 C3189 ) \nC2548_=_C3712( C2548 C3712 ) C2548_=_C3714( C2548 C3714 ) C2548_=_C3716( C2548 C3716 ) C2549_=_C2550( C2549 C2550 ) C2549_=_C2551( C2549 C2551 ) C2549_=_C2552( C2549 C2552 ) \nC2549_=_C2553( C2549 C2553 ) C2549_=_C2555( C2549 C2555 ) C2549_=_C2557( C2549 C2557 ) C2550_=_C2551( C2550 C2551 ) C2550_=_C2552( C2550 C2552 ) C2550_=_C2553( C2550 C2553 ) \nC2550_=_C2555( C2550 C2555 ) C2550_=_C2557( C2550 C2557 ) C2550_=_C3146( C2550 C3146 ) C2550_=_C3608( C2550 C3608 ) C2550_=_C3689( C2550 C3689 ) C2550_=_C3712( C2550 C3712 ) \nC2550_=_C3773( C2550 C3773 ) C2550_=_C3791( C2550 C3791 ) C2550_=_C3859( C2550 C3859 ) C2550_=_C3906( C2550 C3906 ) C2550_=_C3907( C2550 C3907 ) C2550_=_C3908( C2550 C3908 ) \nC2550_=_C3909( C2550 C3909 ) C2550_=_C3910( C2550 C3910 ) C2550_=_C3911(</w:t>
      </w:r>
    </w:p>
    <w:p>
      <w:pPr>
        <w:pStyle w:val="PreformattedText"/>
        <w:bidi w:val="0"/>
        <w:spacing w:before="0" w:after="0"/>
        <w:jc w:val="left"/>
        <w:rPr/>
      </w:pPr>
      <w:r>
        <w:rPr/>
        <w:t xml:space="preserve"> </w:t>
      </w:r>
      <w:r>
        <w:rPr/>
        <w:t>C2550 C3911 ) C2551_=_C2552( C2551 C2552 ) C2551_=_C2553( C2551 C2553 ) C2551_=_C2555( C2551 C2555 ) \nC2551_=_C2557( C2551 C2557 ) C2552_=_C2553( C2552 C2553 ) C2552_=_C2555( C2552 C2555 ) C2552_=_C2557( C2552 C2557 ) C2553_=_C2555( C2553 C2555 ) C2553_=_C2557( C2553 C2557 ) \nC2555_=_C2557( C2555 C2557 ) C2557_=_C2701( C2557 C2701 ) C2557_=_C3185( C2557 C3185 ) C2557_=_C3614( C2557 C3614 ) C2557_=_C3716( C2557 C3716 ) C2557_=_C3740( C2557 C3740 ) \nC2557_=_C3779( C2557 C3779 ) C2557_=_C3801( C2557 C3801 ) C2557_=_C3866( C2557 C3866 ) C2557_=_C4049( C2557 C4049 ) C2557_=_C4096( C2557 C4096 ) C2557_=_C4101( C2557 C4101 ) \nC2557_=_C4109( C2557 C4109 ) C2557_=_C4113( C2557 C4113 ) C2557_=_C4114( C2557 C4114 ) C2608_=_C2609( C2608 C2609 ) C2608_=_C2611( C2608 C2611 ) C2608_=_C2612( C2608 C2612 ) \nC2608_=_C2613( C2608 C2613 ) C2608_=_C2614( C2608 C2614 ) C2608_=_C2615( C2608 C2615 ) C2608_=_C2616( C2608 C2616 ) C2608_=_C2617( C2608 C2617 ) C2608_=_C2618( C2608 C2618 ) \nC2608_=_C2619( C2608 C2619 ) C2608_=_C2621( C2608 C2621 ) C2608_=_C2622( C2608 C2622 ) C2608_=_C2802( C2608 C2802 ) C2609_=_C2611( C2609 C2611 ) C2609_=_C2612( C2609 C2612 ) \nC2609_=_C2613( C2609 C2613 ) C2609_=_C2614( C2609 C2614 ) C2609_=_C2615( C2609 C2615 ) C2609_=_C2616( C2609 C2616 ) C2609_=_C2617( C2609 C2617 ) C2609_=_C2618( C2609 C2618 ) \nC2609_=_C2619( C2609 C2619 ) C2609_=_C2621( C2609 C2621 ) C2609_=_C2622( C2609 C2622 ) C2609_=_C3121( C2609 C3121 ) C2609_=_C3124( C2609 C3124 ) C2611_=_C2612( C2611 C2612 ) \nC2611_=_C2613( C2611 C2613 ) C2611_=_C2614( C2611 C2614 ) C2611_=_C2615( C2611 C2615 ) C2611_=_C2616( C2611 C2616 ) C2611_=_C2617( C2611 C2617 ) C2611_=_C2618( C2611 C2618 ) \nC2611_=_C2619( C2611 C2619 ) C2611_=_C2621( C2611 C2621 ) C2611_=_C2622( C2611 C2622 ) C2611_=_C3287( C2611 C3287 ) C2612_=_C2613( C2612 C2613 ) C2612_=_C2614( C2612 C2614 ) \nC2612_=_C2615( C2612 C2615 ) C2612_=_C2616( C2612 C2616 ) C2612_=_C2617( C2612 C2617 ) C2612_=_C2618( C2612 C2618 ) C2612_=_C2619( C2612 C2619 ) C2612_=_C2621( C2612 C2621 ) \nC2612_=_C2622( C2612 C2622 ) C2613_=_C2614( C2613 C2614 ) C2613_=_C2615( C2613 C2615 ) C2613_=_C2616( C2613 C2616 ) C2613_=_C2617( C2613 C2617 ) C2613_=_C2618( C2613 C2618 ) \nC2613_=_C2619( C2613 C2619 ) C2613_=_C2621( C2613 C2621 ) C2613_=_C2622( C2613 C2622 ) C2614_=_C2615( C2614 C2615 ) C2614_=_C2616( C2614 C2616 ) C2614_=_C2617( C2614 C2617 ) \nC2614_=_C2618( C2614 C2618 ) C2614_=_C2619( C2614 C2619 ) C2614_=_C2621( C2614 C2621 ) C2614_=_C2622( C2614 C2622 ) C2615_=_C2616( C2615 C2616 ) C2615_=_C2617( C2615 C2617 ) \nC2615_=_C2618( C2615 C2618 ) C2615_=_C2619( C2615 C2619 ) C2615_=_C2621( C2615 C2621 ) C2615_=_C2622( C2615 C2622 ) C2616_=_C2617( C2616 C2617 ) C2616_=_C2618( C2616 C2618 ) \nC2616_=_C2619( C2616 C2619 ) C2616_=_C2621( C2616 C2621 ) C2616_=_C2622( C2616 C2622 ) C2617_=_C2618( C2617 C2618 ) C2617_=_C2619( C2617 C2619 ) C2617_=_C2621( C2617 C2621 ) \nC2617_=_C2622( C2617 C2622 ) C2617_=_C3187( C2617 C3187 ) C2617_=_C3608( C2617 C3608 ) C2617_=_C3612( C2617 C3612 ) C2617_=_C3614( C2617 C3614 ) C2618_=_C2619( C2618 C2619 ) \nC2618_=_C2621( C2618 C2621 ) C2618_=_C2622( C2618 C2622 ) C2619_=_C2621( C2619 C2621 ) C2619_=_C2622( C2619 C2622 ) C2619_=_C3189( C2619 C3189 ) C2619_=_C3712( C2619 C3712 ) \nC2619_=_C3714( C2619 C3714 ) C2619_=_C3716( C2619 C3716 ) C2621_=_C2622( C2621 C2622 ) C2621_=_C3906( C2621 C3906 ) C2622_=_C2682( C2622 C2682 ) C2622_=_C3121( C2622 C3121 ) \nC2622_=_C3195( C2622 C3195 ) C2622_=_C3237( C2622 C3237 ) C2622_=_C3612( C2622 C3612 ) C2622_=_C3714( C2622 C3714 ) C2622_=_C3814( C2622 C3814 ) C2622_=_C3907( C2622 C3907 ) \nC2622_=_C4012( C2622 C4012 ) C2622_=_C4046( C2622 C4046 ) C2622_=_C4048( C2622 C4048 ) C2622_=_C4049( C2622 C4049 ) C2682_=_C2687( C2682 C2687 ) C2682_=_C3121( C2682 C3121 ) \nC2682_=_C3195( C2682 C3195 ) C2682_=_C3237( C2682 C3237 ) C2682_=_C3612( C2682 C3612 ) C2682_=_C3714( C2682 C3714 ) C2682_=_C3814( C2682 C3814 ) C2682_=_C3907( C2682 C3907 ) \nC2682_=_C4012( C2682 C4012 ) C2682_=_C4046( C2682 C4046 ) C2682_=_C4048( C2682 C4048 ) C2682_=_C4049( C2682 C4049 ) C2687_=_C2802( C2687 C2802 ) C2687_=_C2954( C2687 C2954 ) \nC2687_=_C3100( C2687 C3100 ) C2687_=_C3124( C2687 C3124 ) C2687_=_C3239( C2687 C3239 ) C2687_=_C3287( C2687 C3287 ) C2687_=_C3362( C2687 C3362 ) C2687_=_C3505( C2687 C3505 ) \nC2687_=_C3818( C2687 C3818 ) C2687_=_C3829( C2687 C3829 ) C2687_=_C4043( C2687 C4043 ) C2687_=_C4067( C2687 C4067 ) C2701_=_C3185( C2701 C3185 ) C2701_=_C3614( C2701 C3614 ) \nC2701_=_C3716( C2701 C3716 ) C2701_=_C3740( C2701 C3740 ) C2701_=_C3779( C2701 C3779 ) C2701_=_C3801( C2701 C3801 ) C2701_=_C3866( C2701 C3866 ) C2701_=_C4049( C2701 C4049 ) \nC2701_=_C4096( C2701 C4096 ) C2701_=_C4101( C2701 C4101 ) C2701_=_C4109( C2701 C4109 ) C2701_=_C4113( C2701 C4113 ) C2701_=_C4114( C2701 C4114 ) C2708_=_C3157( C2708 C3157 ) \nC2708_=_C3187( C2708 C3187 ) C2708_=_C3188( C2708 C3188 ) C2708_=_C3189( C2708 C3189 ) C2708_=_C3190( C2708 C3190 ) C2708_=_C3191( C2708 C3191 ) C2708_=_C3192( C2708 C3192 ) \nC2708_=_C3194( C2708 C3194 ) C2708_=_C3195( C2708 C3195 ) C2708_=_C3196( C2708 C3196 ) C2802_=_C2954( C2802 C2954 ) C2802_=_C3100( C2802 C3100 ) C2802_=_C3124( C2802 C3124 ) \nC2802_=_C3239( C2802 C3239 ) C2802_=_C3287( C2802 C3287 ) C2802_=_C3362( C2802 C3362 ) C2802_=_C3505( C2802 C3505 ) C2802_=_C3818( C2802 C3818 ) C2802_=_C3829( C2802 C3829 ) \nC2802_=_C4043( C2802 C4043 ) C2802_=_C4067( C2802 C4067 ) C2954_=_C3100( C2954 C3100 ) C2954_=_C3124( C2954 C3124 ) C2954_=_C3239( C2954 C3239 ) C2954_=_C3287( C2954 C3287 ) \nC2954_=_C3362( C2954 C3362 ) C2954_=_C3505( C2954 C3505 ) C2954_=_C3818( C2954 C3818 ) C2954_=_C3829( C2954 C3829 ) C2954_=_C4043( C2954 C4043 ) C2954_=_C4067( C2954 C4067 ) \nC3100_=_C3124( C3100 C3124 ) C3100_=_C3239( C3100 C3239 ) C3100_=_C3287( C3100 C3287 ) C3100_=_C3362( C3100 C3362 ) C3100_=_C3505( C3100 C3505 ) C3100_=_C3818( C3100 C3818 ) \nC3100_=_C3829( C3100 C3829 ) C3100_=_C4043( C3100 C4043 ) C3100_=_C4067( C3100 C4067 ) C3121_=_C3124( C3121 C3124 ) C3121_=_C3195( C3121 C3195 ) C3121_=_C3237( C3121 C3237 ) \nC3121_=_C3612( C3121 C3612 ) C3121_=_C3714( C3121 C3714 ) C3121_=_C3814( C3121 C3814 ) C3121_=_C3907( C3121 C3907 ) C3121_=_C4012( C3121 C4012 ) C3121_=_C4046( C3121 C4046 ) \nC3121_=_C4048( C3121 C4048 ) C3121_=_C4049( C3121 C4049 ) C3124_=_C3239( C3124 C3239 ) C3124_=_C3287( C3124 C3287 ) C3124_=_C3362( C3124 C3362 ) C3124_=_C3505( C3124 C3505 ) \nC3124_=_C3818( C3124 C3818 ) C3124_=_C3829( C3124 C3829 ) C3124_=_C4043( C3124 C4043 ) C3124_=_C4067( C3124 C4067 ) C3146_=_C3608( C3146 C3608 ) C3146_=_C3689( C3146 C3689 ) \nC3146_=_C3712( C3146 C3712 ) C3146_=_C3773( C3146 C3773 ) C3146_=_C3791( C3146 C3791 ) C3146_=_C3859( C3146 C3859 ) C3146_=_C3906( C3146 C3906 ) C3146_=_C3907( C3146 C3907 ) \nC3146_=_C3908( C3146 C3908 ) C3146_=_C3909( C3146 C3909 ) C3146_=_C3910( C3146 C3910 ) C3146_=_C3911( C3146 C3911 ) C3157_=_C3187( C3157 C3187 ) C3157_=_C3188( C3157 C3188 ) \nC3157_=_C3189( C3157 C3189 ) C3157_=_C3190( C3157 C3190 ) C3157_=_C3191( C3157 C3191 ) C3157_=_C3192( C3157 C3192 ) C3157_=_C3194( C3157 C3194 ) C3157_=_C3195( C3157 C3195 ) \nC3157_=_C3196( C3157 C3196 ) C3185_=_C3614( C3185 C3614 ) C3185_=_C3716( C3185 C3716 ) C3185_=_C3740( C3185 C3740 ) C3185_=_C3779( C3185 C3779 ) C3185_=_C3801( C3185 C3801 ) \nC3185_=_C3866( C3185 C3866 ) C3185_=_C4049( C3185 C4049 ) C3185_=_C4096( C3185 C4096 ) C3185_=_C4101( C3185 C4101 ) C3185_=_C4109( C3185 C4109 ) C3185_=_C4113( C3185 C4113 ) \nC3185_=_C4114( C3185 C4114 ) C3187_=_C3188( C3187 C3188 ) C3187_=_C3189( C3187 C3189 ) C3187_=_C3190( C3187 C3190 ) C3187_=_C3191( C3187 C3191 ) C3187_=_C3192( C3187 C3192 ) \nC3187_=_C3194( C3187 C3194 ) C3187_=_C3195( C3187 C3195 ) C3187_=_C3196( C3187 C3196 ) C3187_=_C3608( C3187 C3608 ) C3187_=_C3612( C3187 C3612 ) C3187_=_C3614( C3187 C3614 ) \nC3188_=_C3189( C3188 C3189 ) C3188_=_C3190( C3188 C3190 ) C3188_=_C3191( C3188 C3191 ) C3188_=_C3192( C3188 C3192 ) C3188_=_C3194( C3188 C3194 ) C3188_=_C3195( C3188 C3195 ) \nC3188_=_C3196( C3188 C3196 ) C3189_=_C3190( C3189 C3190 ) C3189_=_C3191( C3189 C3191 ) C3189_=_C3192( C3189 C3192 ) C3189_=_C3194( C3189 C3194 ) C3189_=_C3195( C3189 C3195 ) \nC3189_=_C3196( C3189 C3196 ) C3189_=_C3712( C3189 C3712 ) C3189_=_C3714( C3189 C3714 ) C3189_=_C3716( C3189 C3716 ) C3190_=_C3191( C3190 C3191 ) C3190_=_C3192( C3190 C3192 ) \nC3190_=_C3194( C3190 C3194 ) C3190_=_C3195( C3190 C3195 ) C3190_=_C3196( C3190 C3196 ) C3191_=_C3192( C3191 C3192 ) C3191_=_C3194( C3191 C3194 ) C3191_=_C3195( C3191 C3195 ) \nC3191_=_C3196( C3191 C3196 ) C3191_=_C3829( C3191 C3829 ) C3192_=_C3194( C3192 C3194 ) C3192_=_C3195( C3192 C3195 ) C3192_=_C3196( C3192 C3196 ) C3194_=_C3195( C3194 C3195 ) \nC3194_=_C3196( C3194 C3196 ) C3195_=_C3196( C3195 C3196 ) C3195_=_C3237( C3195 C3237 ) C3195_=_C3612( C3195 C3612 ) C3195_=_C3714( C3195 C3714 ) C3195_=_C3814( C3195 C3814 ) \nC3195_=_C3907( C3195 C3907 ) C3195_=_C4012( C3195 C4012 ) C3195_=_C4046( C3195 C4046 ) C3195_=_C4048( C3195 C4048 ) C3195_=_C4049( C3195 C4049 ) C3237_=_C3239( C3237 C3239 ) \nC3237_=_C3612( C3237 C3612 ) C3237_=_C3714( C3237 C3714 ) C3237_=_C3814( C3237 C3814 ) C3237_=_C3907( C3237 C3907 ) C3237_=_C4012( C3237 C4012 ) C3237_=_C4046( C3237 C4046 ) \nC3237_=_C4048( C3237 C4048 ) C3237_=_C4049( C3237 C4049 ) C3239_=_C3287( C3239 C3287 ) C3239_=_C3362( C3239 C3362 ) C3239_=_C3505( C3239 C3505 ) C3239_=_C3818( C3239 C3818 ) \nC3239_=_C3829( C3239 C3829 ) C3239_=_C4043( C3239 C4043 ) C3239_=_C4067( C3239 C4067 ) C3287_=_C3362( C3287 C3362 ) C3287_=_C3505( C3287 C3505 ) C3287_=_C3818( C3287 C3818 ) \nC3287_=_C3829( C3287 C3829 ) C3287_=_C4043( C3287 C4043 ) C3287_=_C4067( C3287 C4067 ) C3362_=_C3505( C3362 C3505 ) C3362_=_C3818( C3362 C3818 ) C3362_=_C3829( C3362 C3829 ) \nC3362_=_C4043( C3362 C4043 ) C3362_=_C4067( C3362 C4067 ) C3505_=_C3818( C3505 C3818 ) C3505_=_C3829( C3505 C3829 ) C3505_=_C4043(</w:t>
      </w:r>
    </w:p>
    <w:p>
      <w:pPr>
        <w:pStyle w:val="PreformattedText"/>
        <w:bidi w:val="0"/>
        <w:spacing w:before="0" w:after="0"/>
        <w:jc w:val="left"/>
        <w:rPr/>
      </w:pPr>
      <w:r>
        <w:rPr/>
        <w:t xml:space="preserve"> </w:t>
      </w:r>
      <w:r>
        <w:rPr/>
        <w:t>C3505 C4043 ) C3505_=_C4067( C3505 C4067 ) \nC3608_=_C3612( C3608 C3612 ) C3608_=_C3614( C3608 C3614 ) C3608_=_C3689( C3608 C3689 ) C3608_=_C3712( C3608 C3712 ) C3608_=_C3773( C3608 C3773 ) C3608_=_C3791( C3608 C3791 ) \nC3608_=_C3859( C3608 C3859 ) C3608_=_C3906( C3608 C3906 ) C3608_=_C3907( C3608 C3907 ) C3608_=_C3908( C3608 C3908 ) C3608_=_C3909( C3608 C3909 ) C3608_=_C3910( C3608 C3910 ) \nC3608_=_C3911( C3608 C3911 ) C3612_=_C3614( C3612 C3614 ) C3612_=_C3714( C3612 C3714 ) C3612_=_C3814( C3612 C3814 ) C3612_=_C3907( C3612 C3907 ) C3612_=_C4012( C3612 C4012 ) \nC3612_=_C4046( C3612 C4046 ) C3612_=_C4048( C3612 C4048 ) C3612_=_C4049( C3612 C4049 ) C3614_=_C3716( C3614 C3716 ) C3614_=_C3740( C3614 C3740 ) C3614_=_C3779( C3614 C3779 ) \nC3614_=_C3801( C3614 C3801 ) C3614_=_C3866( C3614 C3866 ) C3614_=_C4049( C3614 C4049 ) C3614_=_C4096( C3614 C4096 ) C3614_=_C4101( C3614 C4101 ) C3614_=_C4109( C3614 C4109 ) \nC3614_=_C4113( C3614 C4113 ) C3614_=_C4114( C3614 C4114 ) C3689_=_C3712( C3689 C3712 ) C3689_=_C3773( C3689 C3773 ) C3689_=_C3791( C3689 C3791 ) C3689_=_C3859( C3689 C3859 ) \nC3689_=_C3906( C3689 C3906 ) C3689_=_C3907( C3689 C3907 ) C3689_=_C3908( C3689 C3908 ) C3689_=_C3909( C3689 C3909 ) C3689_=_C3910( C3689 C3910 ) C3689_=_C3911( C3689 C3911 ) \nC3712_=_C3714( C3712 C3714 ) C3712_=_C3716( C3712 C3716 ) C3712_=_C3773( C3712 C3773 ) C3712_=_C3791( C3712 C3791 ) C3712_=_C3859( C3712 C3859 ) C3712_=_C3906( C3712 C3906 ) \nC3712_=_C3907( C3712 C3907 ) C3712_=_C3908( C3712 C3908 ) C3712_=_C3909( C3712 C3909 ) C3712_=_C3910( C3712 C3910 ) C3712_=_C3911( C3712 C3911 ) C3714_=_C3716( C3714 C3716 ) \nC3714_=_C3814( C3714 C3814 ) C3714_=_C3907( C3714 C3907 ) C3714_=_C4012( C3714 C4012 ) C3714_=_C4046( C3714 C4046 ) C3714_=_C4048( C3714 C4048 ) C3714_=_C4049( C3714 C4049 ) \nC3716_=_C3740( C3716 C3740 ) C3716_=_C3779( C3716 C3779 ) C3716_=_C3801( C3716 C3801 ) C3716_=_C3866( C3716 C3866 ) C3716_=_C4049( C3716 C4049 ) C3716_=_C4096( C3716 C4096 ) \nC3716_=_C4101( C3716 C4101 ) C3716_=_C4109( C3716 C4109 ) C3716_=_C4113( C3716 C4113 ) C3716_=_C4114( C3716 C4114 ) C3740_=_C3779( C3740 C3779 ) C3740_=_C3801( C3740 C3801 ) \nC3740_=_C3866( C3740 C3866 ) C3740_=_C4049( C3740 C4049 ) C3740_=_C4096( C3740 C4096 ) C3740_=_C4101( C3740 C4101 ) C3740_=_C4109( C3740 C4109 ) C3740_=_C4113( C3740 C4113 ) \nC3740_=_C4114( C3740 C4114 ) C3773_=_C3779( C3773 C3779 ) C3773_=_C3791( C3773 C3791 ) C3773_=_C3859( C3773 C3859 ) C3773_=_C3906( C3773 C3906 ) C3773_=_C3907( C3773 C3907 ) \nC3773_=_C3908( C3773 C3908 ) C3773_=_C3909( C3773 C3909 ) C3773_=_C3910( C3773 C3910 ) C3773_=_C3911( C3773 C3911 ) C3779_=_C3801( C3779 C3801 ) C3779_=_C3866( C3779 C3866 ) \nC3779_=_C4049( C3779 C4049 ) C3779_=_C4096( C3779 C4096 ) C3779_=_C4101( C3779 C4101 ) C3779_=_C4109( C3779 C4109 ) C3779_=_C4113( C3779 C4113 ) C3779_=_C4114( C3779 C4114 ) \nC3791_=_C3801( C3791 C3801 ) C3791_=_C3859( C3791 C3859 ) C3791_=_C3906( C3791 C3906 ) C3791_=_C3907( C3791 C3907 ) C3791_=_C3908( C3791 C3908 ) C3791_=_C3909( C3791 C3909 ) \nC3791_=_C3910( C3791 C3910 ) C3791_=_C3911( C3791 C3911 ) C3801_=_C3866( C3801 C3866 ) C3801_=_C4049( C3801 C4049 ) C3801_=_C4096( C3801 C4096 ) C3801_=_C4101( C3801 C4101 ) \nC3801_=_C4109( C3801 C4109 ) C3801_=_C4113( C3801 C4113 ) C3801_=_C4114( C3801 C4114 ) C3814_=_C3818( C3814 C3818 ) C3814_=_C3907( C3814 C3907 ) C3814_=_C4012( C3814 C4012 ) \nC3814_=_C4046( C3814 C4046 ) C3814_=_C4048( C3814 C4048 ) C3814_=_C4049( C3814 C4049 ) C3818_=_C3829( C3818 C3829 ) C3818_=_C4043( C3818 C4043 ) C3818_=_C4067( C3818 C4067 ) \nC3829_=_C4043( C3829 C4043 ) C3829_=_C4067( C3829 C4067 ) C3859_=_C3866( C3859 C3866 ) C3859_=_C3906( C3859 C3906 ) C3859_=_C3907( C3859 C3907 ) C3859_=_C3908( C3859 C3908 ) \nC3859_=_C3909( C3859 C3909 ) C3859_=_C3910( C3859 C3910 ) C3859_=_C3911( C3859 C3911 ) C3866_=_C4049( C3866 C4049 ) C3866_=_C4096( C3866 C4096 ) C3866_=_C4101( C3866 C4101 ) \nC3866_=_C4109( C3866 C4109 ) C3866_=_C4113( C3866 C4113 ) C3866_=_C4114( C3866 C4114 ) C3906_=_C3907( C3906 C3907 ) C3906_=_C3908( C3906 C3908 ) C3906_=_C3909( C3906 C3909 ) \nC3906_=_C3910( C3906 C3910 ) C3906_=_C3911( C3906 C3911 ) C3907_=_C3908( C3907 C3908 ) C3907_=_C3909( C3907 C3909 ) C3907_=_C3910( C3907 C3910 ) C3907_=_C3911( C3907 C3911 ) \nC3907_=_C4012( C3907 C4012 ) C3907_=_C4046( C3907 C4046 ) C3907_=_C4048( C3907 C4048 ) C3907_=_C4049( C3907 C4049 ) C3908_=_C3909( C3908 C3909 ) C3908_=_C3910( C3908 C3910 ) \nC3908_=_C3911( C3908 C3911 ) C3909_=_C3910( C3909 C3910 ) C3909_=_C3911( C3909 C3911 ) C3909_=_C4096( C3909 C4096 ) C3910_=_C3911( C3910 C3911 ) C3911_=_C4114( C3911 C4114 ) \nC4012_=_C4046( C4012 C4046 ) C4012_=_C4048( C4012 C4048 ) C4012_=_C4049( C4012 C4049 ) C4043_=_C4067( C4043 C4067 ) C4046_=_C4048( C4046 C4048 ) C4046_=_C4049( C4046 C4049 ) \nC4046_=_C4067( C4046 C4067 ) C4048_=_C4049( C4048 C4049 ) C4049_=_C4096( C4049 C4096 ) C4049_=_C4101( C4049 C4101 ) C4049_=_C4109( C4049 C4109 ) C4049_=_C4113( C4049 C4113 ) \nC4049_=_C4114( C4049 C4114 ) C4096_=_C4101( C4096 C4101 ) C4096_=_C4109( C4096 C4109 ) C4096_=_C4113( C4096 C4113 ) C4096_=_C4114( C4096 C4114 ) C4101_=_C4109( C4101 C4109 ) \nC4101_=_C4113( C4101 C4113 ) C4101_=_C4114( C4101 C4114 ) C4109_=_C4113( C4109 C4113 ) C4109_=_C4114( C4109 C4114 ) C4113_=_C4114( C4113 C4114 ) "];88-&gt;118[label="175: C17 C97 C120 C145 C205 \nC225 C244 C248 C261 C279 C326 \nC331 C342 C394 C399 C400 C401 \nC402 C403 C404 C405 C406 C407 \nC408 C409 C411 C412 C413 C414 \nC415 C416 C417 C418 C419 C420 \nC422 C423 C425 C480 C502 C506 \nC571 C572 C575 C582 C584 C588 \nC594 C710 C775 C880 C895 C908 \nC911 C970 C1002 C1009 C1122 C1138 \nC1157 C1163 C1181 C1188 C1201 C1213 \nC1246 C1247 C1251 C1260 C1261 C1263 \nC1283 C1290 C1308 C1430 C1461 C1500 \nC1551 C1566 C1571 C1587 C1708 C1820 \nC1834 C1861 C1865 C1875 C1890 C1982 \nC2021 C2025 C2030 C2088 C2216 C2322 \nC2417 C2543 C2544 C2546 C2547 C2548 \nC2549 C2551 C2552 C2553 C2555 C2608 \nC2609 C2611 C2612 C2613 C2614 C2615 \nC2616 C2617 C2618 C2619 C2621 C2682 \nC2687 C2701 C2708 C2802 C2954 C3100 \nC3121 C3124 C3146 C3157 C3185 C3187 \nC3188 C3189 C3190 C3191 C3192 C3194 \nC3196 C3237 C3239 C3287 C3362 C3505 \nC3608 C3612 C3614 C3689 C3712 C3714 \nC3716 C3740 C3773 C3779 C3791 C3801 \nC3814 C3818 C3829 C3859 C3866 C3906 \nC3908 C3909 C3910 C3911 C4012 C4043 \nC4046 C4048 C4067 C4096 C4101 C4109 \nC4113 C4114 \n1968: C17_=_C225 ,C17_=_C244 ,C17_=_C279 ,C17_=_C326 ,C17_=_C342 ,\nC17_=_C394 ,C17_=_C575 ,C17_=_C775 ,C17_=_C1251 ,C17_=_C1865 ,C17_=_C2030 ,\nC17_=_C2708 ,C17_=_C3157 ,C17_=_C3187 ,C17_=_C3188 ,C17_=_C3189 ,C17_=_C3190 ,\nC17_=_C3191 ,C17_=_C3192 ,C17_=_C3194 ,C17_=_C3196 ,C97_=_C120 ,C97_=_C145 ,\nC97_=_C205 ,C97_=_C248 ,C97_=_C261 ,C97_=_C331 ,C97_=_C502 ,C97_=_C584 ,\nC97_=_C908 ,C97_=_C970 ,C97_=_C1261 ,C97_=_C2682 ,C97_=_C3121 ,C97_=_C3237 ,\nC97_=_C3612 ,C97_=_C3714 ,C97_=_C3814 ,C97_=_C4012 ,C97_=_C4046 ,C97_=_C4048 ,\nC120_=_C145 ,C120_=_C205 ,C120_=_C248 ,C120_=_C261 ,C120_=_C331 ,C120_=_C502 ,\nC120_=_C584 ,C120_=_C908 ,C120_=_C970 ,C120_=_C1261 ,C120_=_C2682 ,C120_=_C3121 ,\nC120_=_C3237 ,C120_=_C3612 ,C120_=_C3714 ,C120_=_C3814 ,C120_=_C4012 ,C120_=_C4046 ,\nC120_=_C4048 ,C145_=_C205 ,C145_=_C248 ,C145_=_C261 ,C145_=_C331 ,C145_=_C502 ,\nC145_=_C584 ,C145_=_C908 ,C145_=_C970 ,C145_=_C1261 ,C145_=_C2682 ,C145_=_C3121 ,\nC145_=_C3237 ,C145_=_C3612 ,C145_=_C3714 ,C145_=_C3814 ,C145_=_C4012 ,C145_=_C4046 ,\nC145_=_C4048 ,C205_=_C248 ,C205_=_C261 ,C205_=_C331 ,C205_=_C502 ,C205_=_C584 ,\nC205_=_C908 ,C205_=_C970 ,C205_=_C1261 ,C205_=_C2682 ,C205_=_C3121 ,C205_=_C3237 ,\nC205_=_C3612 ,C205_=_C3714 ,C205_=_C3814 ,C205_=_C4012 ,C205_=_C4046 ,C205_=_C4048 ,\nC225_=_C244 ,C225_=_C279 ,C225_=_C326 ,C225_=_C342 ,C225_=_C394 ,C225_=_C575 ,\nC225_=_C775 ,C225_=_C1251 ,C225_=_C1865 ,C225_=_C2030 ,C225_=_C2708 ,C225_=_C3157 ,\nC225_=_C3187 ,C225_=_C3188 ,C225_=_C3189 ,C225_=_C3190 ,C225_=_C3191 ,C225_=_C3192 ,\nC225_=_C3194 ,C225_=_C3196 ,C244_=_C248 ,C244_=_C279 ,C244_=_C326 ,C244_=_C342 ,\nC244_=_C394 ,C244_=_C575 ,C244_=_C775 ,C244_=_C1251 ,C244_=_C1865 ,C244_=_C2030 ,\nC244_=_C2708 ,C244_=_C3157 ,C244_=_C3187 ,C244_=_C3188 ,C244_=_C3189 ,C244_=_C3190 ,\nC244_=_C3191 ,C244_=_C3192 ,C244_=_C3194 ,C244_=_C3196 ,C248_=_C261 ,C248_=_C331 ,\nC248_=_C502 ,C248_=_C584 ,C248_=_C908 ,C248_=_C970 ,C248_=_C1261 ,C248_=_C2682 ,\nC248_=_C3121 ,C248_=_C3237 ,C248_=_C3612 ,C248_=_C3714 ,C248_=_C3814 ,C248_=_C4012 ,\nC248_=_C4046 ,C248_=_C4048 ,C261_=_C331 ,C261_=_C502 ,C261_=_C584 ,C261_=_C908 ,\nC261_=_C970 ,C261_=_C1261 ,C261_=_C2682 ,C261_=_C3121 ,C261_=_C3237 ,C261_=_C3612 ,\nC261_=_C3714 ,C261_=_C3814 ,C261_=_C4012 ,C261_=_C4046 ,C261_=_C4048 ,C279_=_C326 ,\nC279_=_C342 ,C279_=_C394 ,C279_=_C575 ,C279_=_C775 ,C279_=_C1251 ,C279_=_C1865 ,\nC279_=_C2030 ,C279_=_C2708 ,C279_=_C3157 ,C279_=_C3187 ,C279_=_C3188 ,C279_=_C3189 ,\nC279_=_C3190 ,C279_=_C3191 ,C279_=_C3192 ,C279_=_C3194 ,C279_=_C3196 ,C326_=_C331 ,\nC326_=_C342 ,C326_=_C394 ,C326_=_C575 ,C326_=_C775 ,C326_=_C1251 ,C326_=_C1865 ,\nC326_=_C2030 ,C326_=_C2708 ,C326_=_C3157 ,C326_=_C3187 ,C326_=_C3188 ,C326_=_C3189 ,\nC326_=_C3190 ,C326_=_C3191 ,C326_=_C3192 ,C326_=_C3194 ,C326_=_C3196 ,C331_=_C502 ,\nC331_=_C584 ,C331_=_C908 ,C331_=_C970 ,C331_=_C1261 ,C331_=_C2682 ,C331_=_C3121 ,\nC331_=_C3237 ,C331_=_C3612 ,C331_=_C3714 ,C331_=_C3814 ,C331_=_C4012 ,C331_=_C4046 ,\nC331_=_C4048 ,C342_=_C394 ,C342_=_C575 ,C342_=_C775 ,C342_=_C1251 ,C342_=_C1865 ,\nC342_=_C2030 ,C342_=_C2708 ,C342_=_C3157 ,C342_=_C3187 ,C342_=_C3188 ,C342_=_C3189 ,\nC342_=_C3190 ,C342_=_C3191 ,C342_=_C3192 ,C342_=_C3194 ,C342_=_C3196 ,C394_=_C575 ,\nC394_=_C775 ,C394_=_C1251 ,C394_=_C1865 ,C394_=_C2030 ,C394_=_C2708 ,C394_=_C3157 ,\nC394_=_C3187 ,C394_=_C3188 ,C394_=_C3189 ,C394_=_C3190 ,C394_=_C3191 ,C394_=_C3192 ,\nC394_=_C3194 ,C394_=_C3196 ,C399_=_C400 ,C399_=_C401 ,C399_=_C402 ,C399_=_C403 ,\nC399_=_C404 ,C399_=_C405 ,C399_=_C406 ,C399_=_C407 ,C399_=_C408</w:t>
      </w:r>
    </w:p>
    <w:p>
      <w:pPr>
        <w:pStyle w:val="PreformattedText"/>
        <w:bidi w:val="0"/>
        <w:spacing w:before="0" w:after="0"/>
        <w:jc w:val="left"/>
        <w:rPr/>
      </w:pPr>
      <w:r>
        <w:rPr/>
        <w:t xml:space="preserve"> </w:t>
      </w:r>
      <w:r>
        <w:rPr/>
        <w:t>,C399_=_C409 ,\nC399_=_C411 ,C399_=_C412 ,C399_=_C413 ,C399_=_C414 ,C399_=_C415 ,C399_=_C416 ,\nC399_=_C417 ,C399_=_C418 ,C399_=_C419 ,C399_=_C420 ,C399_=_C422 ,C399_=_C423 ,\nC399_=_C425 ,C399_=_C502 ,C399_=_C506 ,C400_=_C401 ,C400_=_C402 ,C400_=_C403 ,\nC400_=_C404 ,C400_=_C405 ,C400_=_C406 ,C400_=_C407 ,C400_=_C408 ,C400_=_C409 ,\nC400_=_C411 ,C400_=_C412 ,C400_=_C413 ,C400_=_C414 ,C400_=_C415 ,C400_=_C416 ,\nC400_=_C417 ,C400_=_C418 ,C400_=_C419 ,C400_=_C420 ,C400_=_C422 ,C400_=_C423 ,\nC400_=_C425 ,C400_=_C895 ,C400_=_C908 ,C400_=_C911 ,C401_=_C402 ,C401_=_C403 ,\nC401_=_C404 ,C401_=_C405 ,C401_=_C406 ,C401_=_C407 ,C401_=_C408 ,C401_=_C409 ,\nC401_=_C411 ,C401_=_C412 ,C401_=_C413 ,C401_=_C414 ,C401_=_C415 ,C401_=_C416 ,\nC401_=_C417 ,C401_=_C418 ,C401_=_C419 ,C401_=_C420 ,C401_=_C422 ,C401_=_C423 ,\nC401_=_C425 ,C401_=_C1122 ,C401_=_C1138 ,C402_=_C403 ,C402_=_C404 ,C402_=_C405 ,\nC402_=_C406 ,C402_=_C407 ,C402_=_C408 ,C402_=_C409 ,C402_=_C411 ,C402_=_C412 ,\nC402_=_C413 ,C402_=_C414 ,C402_=_C415 ,C402_=_C416 ,C402_=_C417 ,C402_=_C418 ,\nC402_=_C419 ,C402_=_C420 ,C402_=_C422 ,C402_=_C423 ,C402_=_C425 ,C402_=_C1201 ,\nC402_=_C1213 ,C403_=_C404 ,C403_=_C405 ,C403_=_C406 ,C403_=_C407 ,C403_=_C408 ,\nC403_=_C409 ,C403_=_C411 ,C403_=_C412 ,C403_=_C413 ,C403_=_C414 ,C403_=_C415 ,\nC403_=_C416 ,C403_=_C417 ,C403_=_C418 ,C403_=_C419 ,C403_=_C420 ,C403_=_C422 ,\nC403_=_C423 ,C403_=_C425 ,C403_=_C1551 ,C403_=_C1566 ,C404_=_C405 ,C404_=_C406 ,\nC404_=_C407 ,C404_=_C408 ,C404_=_C409 ,C404_=_C411 ,C404_=_C412 ,C404_=_C413 ,\nC404_=_C414 ,C404_=_C415 ,C404_=_C416 ,C404_=_C417 ,C404_=_C418 ,C404_=_C419 ,\nC404_=_C420 ,C404_=_C422 ,C404_=_C423 ,C404_=_C425 ,C404_=_C1571 ,C404_=_C1587 ,\nC405_=_C406 ,C405_=_C407 ,C405_=_C408 ,C405_=_C409 ,C405_=_C411 ,C405_=_C412 ,\nC405_=_C413 ,C405_=_C414 ,C405_=_C415 ,C405_=_C416 ,C405_=_C417 ,C405_=_C418 ,\nC405_=_C419 ,C405_=_C420 ,C405_=_C422 ,C405_=_C423 ,C405_=_C425 ,C406_=_C407 ,\nC406_=_C408 ,C406_=_C409 ,C406_=_C411 ,C406_=_C412 ,C406_=_C413 ,C406_=_C414 ,\nC406_=_C415 ,C406_=_C416 ,C406_=_C417 ,C406_=_C418 ,C406_=_C419 ,C406_=_C420 ,\nC406_=_C422 ,C406_=_C423 ,C406_=_C425 ,C406_=_C1820 ,C406_=_C1834 ,C407_=_C408 ,\nC407_=_C409 ,C407_=_C411 ,C407_=_C412 ,C407_=_C413 ,C407_=_C414 ,C407_=_C415 ,\nC407_=_C416 ,C407_=_C417 ,C407_=_C418 ,C407_=_C419 ,C407_=_C420 ,C407_=_C422 ,\nC407_=_C423 ,C407_=_C425 ,C407_=_C1861 ,C407_=_C1865 ,C408_=_C409 ,C408_=_C411 ,\nC408_=_C412 ,C408_=_C413 ,C408_=_C414 ,C408_=_C415 ,C408_=_C416 ,C408_=_C417 ,\nC408_=_C418 ,C408_=_C419 ,C408_=_C420 ,C408_=_C422 ,C408_=_C423 ,C408_=_C425 ,\nC408_=_C1875 ,C408_=_C1890 ,C409_=_C411 ,C409_=_C412 ,C409_=_C413 ,C409_=_C414 ,\nC409_=_C415 ,C409_=_C416 ,C409_=_C417 ,C409_=_C418 ,C409_=_C419 ,C409_=_C420 ,\nC409_=_C422 ,C409_=_C423 ,C409_=_C425 ,C411_=_C412 ,C411_=_C413 ,C411_=_C414 ,\nC411_=_C415 ,C411_=_C416 ,C411_=_C417 ,C411_=_C418 ,C411_=_C419 ,C411_=_C420 ,\nC411_=_C422 ,C411_=_C423 ,C411_=_C425 ,C412_=_C413 ,C412_=_C414 ,C412_=_C415 ,\nC412_=_C416 ,C412_=_C417 ,C412_=_C418 ,C412_=_C419 ,C412_=_C420 ,C412_=_C422 ,\nC412_=_C423 ,C412_=_C425 ,C412_=_C2682 ,C412_=_C2687 ,C413_=_C414 ,C413_=_C415 ,\nC413_=_C416 ,C413_=_C417 ,C413_=_C418 ,C413_=_C419 ,C413_=_C420 ,C413_=_C422 ,\nC413_=_C423 ,C413_=_C425 ,C413_=_C2543 ,C413_=_C2608 ,C413_=_C2802 ,C414_=_C415 ,\nC414_=_C416 ,C414_=_C417 ,C414_=_C418 ,C414_=_C419 ,C414_=_C420 ,C414_=_C422 ,\nC414_=_C423 ,C414_=_C425 ,C415_=_C416 ,C415_=_C417 ,C415_=_C418 ,C415_=_C419 ,\nC415_=_C420 ,C415_=_C422 ,C415_=_C423 ,C415_=_C425 ,C415_=_C2609 ,C415_=_C3121 ,\nC415_=_C3124 ,C416_=_C417 ,C416_=_C418 ,C416_=_C419 ,C416_=_C420 ,C416_=_C422 ,\nC416_=_C423 ,C416_=_C425 ,C416_=_C3237 ,C416_=_C3239 ,C417_=_C418 ,C417_=_C419 ,\nC417_=_C420 ,C417_=_C422 ,C417_=_C423 ,C417_=_C425 ,C418_=_C419 ,C418_=_C420 ,\nC418_=_C422 ,C418_=_C423 ,C418_=_C425 ,C418_=_C2546 ,C418_=_C3505 ,C419_=_C420 ,\nC419_=_C422 ,C419_=_C423 ,C419_=_C425 ,C420_=_C422 ,C420_=_C423 ,C420_=_C425 ,\nC420_=_C3814 ,C420_=_C3818 ,C422_=_C423 ,C422_=_C425 ,C423_=_C425 ,C423_=_C4046 ,\nC423_=_C4067 ,C480_=_C588 ,C480_=_C1163 ,C480_=_C1188 ,C480_=_C1263 ,C480_=_C1290 ,\nC480_=_C1982 ,C480_=_C2701 ,C480_=_C3185 ,C480_=_C3614 ,C480_=_C3716 ,C480_=_C3740 ,\nC480_=_C3779 ,C480_=_C3801 ,C480_=_C3866 ,C480_=_C4096 ,C480_=_C4101 ,C480_=_C4109 ,\nC480_=_C4113 ,C480_=_C4114 ,C502_=_C506 ,C502_=_C584 ,C502_=_C908 ,C502_=_C970 ,\nC502_=_C1261 ,C502_=_C2682 ,C502_=_C3121 ,C502_=_C3237 ,C502_=_C3612 ,C502_=_C3714 ,\nC502_=_C3814 ,C502_=_C4012 ,C502_=_C4046 ,C502_=_C4048 ,C506_=_C911 ,C506_=_C1002 ,\nC506_=_C1138 ,C506_=_C1213 ,C506_=_C1308 ,C506_=_C1430 ,C506_=_C1566 ,C506_=_C1587 ,\nC506_=_C1834 ,C506_=_C1890 ,C506_=_C2021 ,C506_=_C2687 ,C506_=_C2802 ,C506_=_C2954 ,\nC506_=_C3100 ,C506_=_C3124 ,C506_=_C3239 ,C506_=_C3287 ,C506_=_C3362 ,C506_=_C3505 ,\nC506_=_C3818 ,C506_=_C3829 ,C506_=_C4043 ,C506_=_C4067 ,C571_=_C572 ,C571_=_C575 ,\nC571_=_C582 ,C571_=_C584 ,C571_=_C588 ,C571_=_C594 ,C571_=_C1009 ,C571_=_C1122 ,\nC571_=_C1201 ,C571_=_C1246 ,C571_=_C1551 ,C571_=_C1571 ,C571_=_C1820 ,C571_=_C1875 ,\nC571_=_C2025 ,C571_=_C2543 ,C571_=_C2544 ,C571_=_C2546 ,C571_=_C2547 ,C571_=_C2548 ,\nC571_=_C2549 ,C571_=_C2551 ,C571_=_C2552 ,C571_=_C2553 ,C571_=_C2555 ,C572_=_C575 ,\nC572_=_C582 ,C572_=_C584 ,C572_=_C588 ,C572_=_C895 ,C572_=_C1247 ,C572_=_C1500 ,\nC572_=_C1708 ,C572_=_C1861 ,C572_=_C2088 ,C572_=_C2216 ,C572_=_C2322 ,C572_=_C2608 ,\nC572_=_C2609 ,C572_=_C2611 ,C572_=_C2612 ,C572_=_C2613 ,C572_=_C2614 ,C572_=_C2615 ,\nC572_=_C2616 ,C572_=_C2617 ,C572_=_C2618 ,C572_=_C2619 ,C572_=_C2621 ,C575_=_C582 ,\nC575_=_C584 ,C575_=_C588 ,C575_=_C775 ,C575_=_C1251 ,C575_=_C1865 ,C575_=_C2030 ,\nC575_=_C2708 ,C575_=_C3157 ,C575_=_C3187 ,C575_=_C3188 ,C575_=_C3189 ,C575_=_C3190 ,\nC575_=_C3191 ,C575_=_C3192 ,C575_=_C3194 ,C575_=_C3196 ,C582_=_C584 ,C582_=_C588 ,\nC582_=_C710 ,C582_=_C880 ,C582_=_C1157 ,C582_=_C1181 ,C582_=_C1260 ,C582_=_C1283 ,\nC582_=_C1461 ,C582_=_C2417 ,C582_=_C3146 ,C582_=_C3608 ,C582_=_C3689 ,C582_=_C3712 ,\nC582_=_C3773 ,C582_=_C3791 ,C582_=_C3859 ,C582_=_C3906 ,C582_=_C3908 ,C582_=_C3909 ,\nC582_=_C3910 ,C582_=_C3911 ,C584_=_C588 ,C584_=_C908 ,C584_=_C970 ,C584_=_C1261 ,\nC584_=_C2682 ,C584_=_C3121 ,C584_=_C3237 ,C584_=_C3612 ,C584_=_C3714 ,C584_=_C3814 ,\nC584_=_C4012 ,C584_=_C4046 ,C584_=_C4048 ,C588_=_C1163 ,C588_=_C1188 ,C588_=_C1263 ,\nC588_=_C1290 ,C588_=_C1982 ,C588_=_C2701 ,C588_=_C3185 ,C588_=_C3614 ,C588_=_C3716 ,\nC588_=_C3740 ,C588_=_C3779 ,C588_=_C3801 ,C588_=_C3866 ,C588_=_C4096 ,C588_=_C4101 ,\nC588_=_C4109 ,C588_=_C4113 ,C588_=_C4114 ,C594_=_C1009 ,C594_=_C1122 ,C594_=_C1201 ,\nC594_=_C1246 ,C594_=_C1551 ,C594_=_C1571 ,C594_=_C1820 ,C594_=_C1875 ,C594_=_C2025 ,\nC594_=_C2543 ,C594_=_C2544 ,C594_=_C2546 ,C594_=_C2547 ,C594_=_C2548 ,C594_=_C2549 ,\nC594_=_C2551 ,C594_=_C2552 ,C594_=_C2553 ,C594_=_C2555 ,C710_=_C880 ,C710_=_C1157 ,\nC710_=_C1181 ,C710_=_C1260 ,C710_=_C1283 ,C710_=_C1461 ,C710_=_C2417 ,C710_=_C3146 ,\nC710_=_C3608 ,C710_=_C3689 ,C710_=_C3712 ,C710_=_C3773 ,C710_=_C3791 ,C710_=_C3859 ,\nC710_=_C3906 ,C710_=_C3908 ,C710_=_C3909 ,C710_=_C3910 ,C710_=_C3911 ,C775_=_C1251 ,\nC775_=_C1865 ,C775_=_C2030 ,C775_=_C2708 ,C775_=_C3157 ,C775_=_C3187 ,C775_=_C3188 ,\nC775_=_C3189 ,C775_=_C3190 ,C775_=_C3191 ,C775_=_C3192 ,C775_=_C3194 ,C775_=_C3196 ,\nC880_=_C1157 ,C880_=_C1181 ,C880_=_C1260 ,C880_=_C1283 ,C880_=_C1461 ,C880_=_C2417 ,\nC880_=_C3146 ,C880_=_C3608 ,C880_=_C3689 ,C880_=_C3712 ,C880_=_C3773 ,C880_=_C3791 ,\nC880_=_C3859 ,C880_=_C3906 ,C880_=_C3908 ,C880_=_C3909 ,C880_=_C3910 ,C880_=_C3911 ,\nC895_=_C908 ,C895_=_C911 ,C895_=_C1247 ,C895_=_C1500 ,C895_=_C1708 ,C895_=_C1861 ,\nC895_=_C2088 ,C895_=_C2216 ,C895_=_C2322 ,C895_=_C2608 ,C895_=_C2609 ,C895_=_C2611 ,\nC895_=_C2612 ,C895_=_C2613 ,C895_=_C2614 ,C895_=_C2615 ,C895_=_C2616 ,C895_=_C2617 ,\nC895_=_C2618 ,C895_=_C2619 ,C895_=_C2621 ,C908_=_C911 ,C908_=_C970 ,C908_=_C1261 ,\nC908_=_C2682 ,C908_=_C3121 ,C908_=_C3237 ,C908_=_C3612 ,C908_=_C3714 ,C908_=_C3814 ,\nC908_=_C4012 ,C908_=_C4046 ,C908_=_C4048 ,C911_=_C1002 ,C911_=_C1138 ,C911_=_C1213 ,\nC911_=_C1308 ,C911_=_C1430 ,C911_=_C1566 ,C911_=_C1587 ,C911_=_C1834 ,C911_=_C1890 ,\nC911_=_C2021 ,C911_=_C2687 ,C911_=_C2802 ,C911_=_C2954 ,C911_=_C3100 ,C911_=_C3124 ,\nC911_=_C3239 ,C911_=_C3287 ,C911_=_C3362 ,C911_=_C3505 ,C911_=_C3818 ,C911_=_C3829 ,\nC911_=_C4043 ,C911_=_C4067 ,C970_=_C1261 ,C970_=_C2682 ,C970_=_C3121 ,C970_=_C3237 ,\nC970_=_C3612 ,C970_=_C3714 ,C970_=_C3814 ,C970_=_C4012 ,C970_=_C4046 ,C970_=_C4048 ,\nC1002_=_C1138 ,C1002_=_C1213 ,C1002_=_C1308 ,C1002_=_C1430 ,C1002_=_C1566 ,C1002_=_C1587 ,\nC1002_=_C1834 ,C1002_=_C1890 ,C1002_=_C2021 ,C1002_=_C2687 ,C1002_=_C2802 ,C1002_=_C2954 ,\nC1002_=_C3100 ,C1002_=_C3124 ,C1002_=_C3239 ,C1002_=_C3287 ,C1002_=_C3362 ,C1002_=_C3505 ,\nC1002_=_C3818 ,C1002_=_C3829 ,C1002_=_C4043 ,C1002_=_C4067 ,C1009_=_C1122 ,C1009_=_C1201 ,\nC1009_=_C1246 ,C1009_=_C1551 ,C1009_=_C1571 ,C1009_=_C1820 ,C1009_=_C1875 ,C1009_=_C2025 ,\nC1009_=_C2543 ,C1009_=_C2544 ,C1009_=_C2546 ,C1009_=_C2547 ,C1009_=_C2548 ,C1009_=_C2549 ,\nC1009_=_C2551 ,C1009_=_C2552 ,C1009_=_C2553 ,C1009_=_C2555 ,C1122_=_C1138 ,C1122_=_C1201 ,\nC1122_=_C1246 ,C1122_=_C1551 ,C1122_=_C1571 ,C1122_=_C1820 ,C1122_=_C1875 ,C1122_=_C2025 ,\nC1122_=_C2543 ,C1122_=_C2544 ,C1122_=_C2546 ,C1122_=_C2547 ,C1122_=_C2548 ,C1122_=_C2549 ,\nC1122_=_C2551 ,C1122_=_C2552 ,C1122_=_C2553 ,C1122_=_C2555 ,C1138_=_C1213 ,C1138_=_C1308 ,\nC1138_=_C1430 ,C1138_=_C1566 ,C1138_=_C1587 ,C1138_=_C1834 ,C1138_=_C1890 ,C1138_=_C2021 ,\nC1138_=_C2687 ,C1138_=_C2802 ,C1138_=_C2954 ,C1138_=_C3100 ,C1138_=_C3124 ,C1138_=_C3239 ,\nC1138_=_C3287 ,C1138_=_C3362 ,C1138_=_C3505 ,C1138_=_C3818 ,C1138_=_C3829 ,C1138_=_C4043 ,\nC1138_=_C4067 ,C1157_=_C1163 ,C1157_=_C1181 ,C1157_=_C1260 ,C1157_=_C1283 ,C1157_=_C1461 ,\nC1157_=_C2417 ,C1157_=_C3146 ,C1157_=_C3608 ,C1157_=_C3689 ,C1157_=_C3712 ,C1157_=_C3773 ,\nC1157_=_C3791 ,C1157_=_C3859 ,C1157_=_C3906</w:t>
      </w:r>
    </w:p>
    <w:p>
      <w:pPr>
        <w:pStyle w:val="PreformattedText"/>
        <w:bidi w:val="0"/>
        <w:spacing w:before="0" w:after="0"/>
        <w:jc w:val="left"/>
        <w:rPr/>
      </w:pPr>
      <w:r>
        <w:rPr/>
        <w:t xml:space="preserve"> </w:t>
      </w:r>
      <w:r>
        <w:rPr/>
        <w:t>,C1157_=_C3908 ,C1157_=_C3909 ,C1157_=_C3910 ,\nC1157_=_C3911 ,C1163_=_C1188 ,C1163_=_C1263 ,C1163_=_C1290 ,C1163_=_C1982 ,C1163_=_C2701 ,\nC1163_=_C3185 ,C1163_=_C3614 ,C1163_=_C3716 ,C1163_=_C3740 ,C1163_=_C3779 ,C1163_=_C3801 ,\nC1163_=_C3866 ,C1163_=_C4096 ,C1163_=_C4101 ,C1163_=_C4109 ,C1163_=_C4113 ,C1163_=_C4114 ,\nC1181_=_C1188 ,C1181_=_C1260 ,C1181_=_C1283 ,C1181_=_C1461 ,C1181_=_C2417 ,C1181_=_C3146 ,\nC1181_=_C3608 ,C1181_=_C3689 ,C1181_=_C3712 ,C1181_=_C3773 ,C1181_=_C3791 ,C1181_=_C3859 ,\nC1181_=_C3906 ,C1181_=_C3908 ,C1181_=_C3909 ,C1181_=_C3910 ,C1181_=_C3911 ,C1188_=_C1263 ,\nC1188_=_C1290 ,C1188_=_C1982 ,C1188_=_C2701 ,C1188_=_C3185 ,C1188_=_C3614 ,C1188_=_C3716 ,\nC1188_=_C3740 ,C1188_=_C3779 ,C1188_=_C3801 ,C1188_=_C3866 ,C1188_=_C4096 ,C1188_=_C4101 ,\nC1188_=_C4109 ,C1188_=_C4113 ,C1188_=_C4114 ,C1201_=_C1213 ,C1201_=_C1246 ,C1201_=_C1551 ,\nC1201_=_C1571 ,C1201_=_C1820 ,C1201_=_C1875 ,C1201_=_C2025 ,C1201_=_C2543 ,C1201_=_C2544 ,\nC1201_=_C2546 ,C1201_=_C2547 ,C1201_=_C2548 ,C1201_=_C2549 ,C1201_=_C2551 ,C1201_=_C2552 ,\nC1201_=_C2553 ,C1201_=_C2555 ,C1213_=_C1308 ,C1213_=_C1430 ,C1213_=_C1566 ,C1213_=_C1587 ,\nC1213_=_C1834 ,C1213_=_C1890 ,C1213_=_C2021 ,C1213_=_C2687 ,C1213_=_C2802 ,C1213_=_C2954 ,\nC1213_=_C3100 ,C1213_=_C3124 ,C1213_=_C3239 ,C1213_=_C3287 ,C1213_=_C3362 ,C1213_=_C3505 ,\nC1213_=_C3818 ,C1213_=_C3829 ,C1213_=_C4043 ,C1213_=_C4067 ,C1246_=_C1247 ,C1246_=_C1251 ,\nC1246_=_C1260 ,C1246_=_C1261 ,C1246_=_C1263 ,C1246_=_C1551 ,C1246_=_C1571 ,C1246_=_C1820 ,\nC1246_=_C1875 ,C1246_=_C2025 ,C1246_=_C2543 ,C1246_=_C2544 ,C1246_=_C2546 ,C1246_=_C2547 ,\nC1246_=_C2548 ,C1246_=_C2549 ,C1246_=_C2551 ,C1246_=_C2552 ,C1246_=_C2553 ,C1246_=_C2555 ,\nC1247_=_C1251 ,C1247_=_C1260 ,C1247_=_C1261 ,C1247_=_C1263 ,C1247_=_C1500 ,C1247_=_C1708 ,\nC1247_=_C1861 ,C1247_=_C2088 ,C1247_=_C2216 ,C1247_=_C2322 ,C1247_=_C2608 ,C1247_=_C2609 ,\nC1247_=_C2611 ,C1247_=_C2612 ,C1247_=_C2613 ,C1247_=_C2614 ,C1247_=_C2615 ,C1247_=_C2616 ,\nC1247_=_C2617 ,C1247_=_C2618 ,C1247_=_C2619 ,C1247_=_C2621 ,C1251_=_C1260 ,C1251_=_C1261 ,\nC1251_=_C1263 ,C1251_=_C1865 ,C1251_=_C2030 ,C1251_=_C2708 ,C1251_=_C3157 ,C1251_=_C3187 ,\nC1251_=_C3188 ,C1251_=_C3189 ,C1251_=_C3190 ,C1251_=_C3191 ,C1251_=_C3192 ,C1251_=_C3194 ,\nC1251_=_C3196 ,C1260_=_C1261 ,C1260_=_C1263 ,C1260_=_C1283 ,C1260_=_C1461 ,C1260_=_C2417 ,\nC1260_=_C3146 ,C1260_=_C3608 ,C1260_=_C3689 ,C1260_=_C3712 ,C1260_=_C3773 ,C1260_=_C3791 ,\nC1260_=_C3859 ,C1260_=_C3906 ,C1260_=_C3908 ,C1260_=_C3909 ,C1260_=_C3910 ,C1260_=_C3911 ,\nC1261_=_C1263 ,C1261_=_C2682 ,C1261_=_C3121 ,C1261_=_C3237 ,C1261_=_C3612 ,C1261_=_C3714 ,\nC1261_=_C3814 ,C1261_=_C4012 ,C1261_=_C4046 ,C1261_=_C4048 ,C1263_=_C1290 ,C1263_=_C1982 ,\nC1263_=_C2701 ,C1263_=_C3185 ,C1263_=_C3614 ,C1263_=_C3716 ,C1263_=_C3740 ,C1263_=_C3779 ,\nC1263_=_C3801 ,C1263_=_C3866 ,C1263_=_C4096 ,C1263_=_C4101 ,C1263_=_C4109 ,C1263_=_C4113 ,\nC1263_=_C4114 ,C1283_=_C1290 ,C1283_=_C1461 ,C1283_=_C2417 ,C1283_=_C3146 ,C1283_=_C3608 ,\nC1283_=_C3689 ,C1283_=_C3712 ,C1283_=_C3773 ,C1283_=_C3791 ,C1283_=_C3859 ,C1283_=_C3906 ,\nC1283_=_C3908 ,C1283_=_C3909 ,C1283_=_C3910 ,C1283_=_C3911 ,C1290_=_C1982 ,C1290_=_C2701 ,\nC1290_=_C3185 ,C1290_=_C3614 ,C1290_=_C3716 ,C1290_=_C3740 ,C1290_=_C3779 ,C1290_=_C3801 ,\nC1290_=_C3866 ,C1290_=_C4096 ,C1290_=_C4101 ,C1290_=_C4109 ,C1290_=_C4113 ,C1290_=_C4114 ,\nC1308_=_C1430 ,C1308_=_C1566 ,C1308_=_C1587 ,C1308_=_C1834 ,C1308_=_C1890 ,C1308_=_C2021 ,\nC1308_=_C2687 ,C1308_=_C2802 ,C1308_=_C2954 ,C1308_=_C3100 ,C1308_=_C3124 ,C1308_=_C3239 ,\nC1308_=_C3287 ,C1308_=_C3362 ,C1308_=_C3505 ,C1308_=_C3818 ,C1308_=_C3829 ,C1308_=_C4043 ,\nC1308_=_C4067 ,C1430_=_C1566 ,C1430_=_C1587 ,C1430_=_C1834 ,C1430_=_C1890 ,C1430_=_C2021 ,\nC1430_=_C2687 ,C1430_=_C2802 ,C1430_=_C2954 ,C1430_=_C3100 ,C1430_=_C3124 ,C1430_=_C3239 ,\nC1430_=_C3287 ,C1430_=_C3362 ,C1430_=_C3505 ,C1430_=_C3818 ,C1430_=_C3829 ,C1430_=_C4043 ,\nC1430_=_C4067 ,C1461_=_C2417 ,C1461_=_C3146 ,C1461_=_C3608 ,C1461_=_C3689 ,C1461_=_C3712 ,\nC1461_=_C3773 ,C1461_=_C3791 ,C1461_=_C3859 ,C1461_=_C3906 ,C1461_=_C3908 ,C1461_=_C3909 ,\nC1461_=_C3910 ,C1461_=_C3911 ,C1500_=_C1708 ,C1500_=_C1861 ,C1500_=_C2088 ,C1500_=_C2216 ,\nC1500_=_C2322 ,C1500_=_C2608 ,C1500_=_C2609 ,C1500_=_C2611 ,C1500_=_C2612 ,C1500_=_C2613 ,\nC1500_=_C2614 ,C1500_=_C2615 ,C1500_=_C2616 ,C1500_=_C2617 ,C1500_=_C2618 ,C1500_=_C2619 ,\nC1500_=_C2621 ,C1551_=_C1566 ,C1551_=_C1571 ,C1551_=_C1820 ,C1551_=_C1875 ,C1551_=_C2025 ,\nC1551_=_C2543 ,C1551_=_C2544 ,C1551_=_C2546 ,C1551_=_C2547 ,C1551_=_C2548 ,C1551_=_C2549 ,\nC1551_=_C2551 ,C1551_=_C2552 ,C1551_=_C2553 ,C1551_=_C2555 ,C1566_=_C1587 ,C1566_=_C1834 ,\nC1566_=_C1890 ,C1566_=_C2021 ,C1566_=_C2687 ,C1566_=_C2802 ,C1566_=_C2954 ,C1566_=_C3100 ,\nC1566_=_C3124 ,C1566_=_C3239 ,C1566_=_C3287 ,C1566_=_C3362 ,C1566_=_C3505 ,C1566_=_C3818 ,\nC1566_=_C3829 ,C1566_=_C4043 ,C1566_=_C4067 ,C1571_=_C1587 ,C1571_=_C1820 ,C1571_=_C1875 ,\nC1571_=_C2025 ,C1571_=_C2543 ,C1571_=_C2544 ,C1571_=_C2546 ,C1571_=_C2547 ,C1571_=_C2548 ,\nC1571_=_C2549 ,C1571_=_C2551 ,C1571_=_C2552 ,C1571_=_C2553 ,C1571_=_C2555 ,C1587_=_C1834 ,\nC1587_=_C1890 ,C1587_=_C2021 ,C1587_=_C2687 ,C1587_=_C2802 ,C1587_=_C2954 ,C1587_=_C3100 ,\nC1587_=_C3124 ,C1587_=_C3239 ,C1587_=_C3287 ,C1587_=_C3362 ,C1587_=_C3505 ,C1587_=_C3818 ,\nC1587_=_C3829 ,C1587_=_C4043 ,C1587_=_C4067 ,C1708_=_C1861 ,C1708_=_C2088 ,C1708_=_C2216 ,\nC1708_=_C2322 ,C1708_=_C2608 ,C1708_=_C2609 ,C1708_=_C2611 ,C1708_=_C2612 ,C1708_=_C2613 ,\nC1708_=_C2614 ,C1708_=_C2615 ,C1708_=_C2616 ,C1708_=_C2617 ,C1708_=_C2618 ,C1708_=_C2619 ,\nC1708_=_C2621 ,C1820_=_C1834 ,C1820_=_C1875 ,C1820_=_C2025 ,C1820_=_C2543 ,C1820_=_C2544 ,\nC1820_=_C2546 ,C1820_=_C2547 ,C1820_=_C2548 ,C1820_=_C2549 ,C1820_=_C2551 ,C1820_=_C2552 ,\nC1820_=_C2553 ,C1820_=_C2555 ,C1834_=_C1890 ,C1834_=_C2021 ,C1834_=_C2687 ,C1834_=_C2802 ,\nC1834_=_C2954 ,C1834_=_C3100 ,C1834_=_C3124 ,C1834_=_C3239 ,C1834_=_C3287 ,C1834_=_C3362 ,\nC1834_=_C3505 ,C1834_=_C3818 ,C1834_=_C3829 ,C1834_=_C4043 ,C1834_=_C4067 ,C1861_=_C1865 ,\nC1861_=_C2088 ,C1861_=_C2216 ,C1861_=_C2322 ,C1861_=_C2608 ,C1861_=_C2609 ,C1861_=_C2611 ,\nC1861_=_C2612 ,C1861_=_C2613 ,C1861_=_C2614 ,C1861_=_C2615 ,C1861_=_C2616 ,C1861_=_C2617 ,\nC1861_=_C2618 ,C1861_=_C2619 ,C1861_=_C2621 ,C1865_=_C2030 ,C1865_=_C2708 ,C1865_=_C3157 ,\nC1865_=_C3187 ,C1865_=_C3188 ,C1865_=_C3189 ,C1865_=_C3190 ,C1865_=_C3191 ,C1865_=_C3192 ,\nC1865_=_C3194 ,C1865_=_C3196 ,C1875_=_C1890 ,C1875_=_C2025 ,C1875_=_C2543 ,C1875_=_C2544 ,\nC1875_=_C2546 ,C1875_=_C2547 ,C1875_=_C2548 ,C1875_=_C2549 ,C1875_=_C2551 ,C1875_=_C2552 ,\nC1875_=_C2553 ,C1875_=_C2555 ,C1890_=_C2021 ,C1890_=_C2687 ,C1890_=_C2802 ,C1890_=_C2954 ,\nC1890_=_C3100 ,C1890_=_C3124 ,C1890_=_C3239 ,C1890_=_C3287 ,C1890_=_C3362 ,C1890_=_C3505 ,\nC1890_=_C3818 ,C1890_=_C3829 ,C1890_=_C4043 ,C1890_=_C4067 ,C1982_=_C2701 ,C1982_=_C3185 ,\nC1982_=_C3614 ,C1982_=_C3716 ,C1982_=_C3740 ,C1982_=_C3779 ,C1982_=_C3801 ,C1982_=_C3866 ,\nC1982_=_C4096 ,C1982_=_C4101 ,C1982_=_C4109 ,C1982_=_C4113 ,C1982_=_C4114 ,C2021_=_C2687 ,\nC2021_=_C2802 ,C2021_=_C2954 ,C2021_=_C3100 ,C2021_=_C3124 ,C2021_=_C3239 ,C2021_=_C3287 ,\nC2021_=_C3362 ,C2021_=_C3505 ,C2021_=_C3818 ,C2021_=_C3829 ,C2021_=_C4043 ,C2021_=_C4067 ,\nC2025_=_C2030 ,C2025_=_C2543 ,C2025_=_C2544 ,C2025_=_C2546 ,C2025_=_C2547 ,C2025_=_C2548 ,\nC2025_=_C2549 ,C2025_=_C2551 ,C2025_=_C2552 ,C2025_=_C2553 ,C2025_=_C2555 ,C2030_=_C2708 ,\nC2030_=_C3157 ,C2030_=_C3187 ,C2030_=_C3188 ,C2030_=_C3189 ,C2030_=_C3190 ,C2030_=_C3191 ,\nC2030_=_C3192 ,C2030_=_C3194 ,C2030_=_C3196 ,C2088_=_C2216 ,C2088_=_C2322 ,C2088_=_C2608 ,\nC2088_=_C2609 ,C2088_=_C2611 ,C2088_=_C2612 ,C2088_=_C2613 ,C2088_=_C2614 ,C2088_=_C2615 ,\nC2088_=_C2616 ,C2088_=_C2617 ,C2088_=_C2618 ,C2088_=_C2619 ,C2088_=_C2621 ,C2216_=_C2322 ,\nC2216_=_C2608 ,C2216_=_C2609 ,C2216_=_C2611 ,C2216_=_C2612 ,C2216_=_C2613 ,C2216_=_C2614 ,\nC2216_=_C2615 ,C2216_=_C2616 ,C2216_=_C2617 ,C2216_=_C2618 ,C2216_=_C2619 ,C2216_=_C2621 ,\nC2322_=_C2608 ,C2322_=_C2609 ,C2322_=_C2611 ,C2322_=_C2612 ,C2322_=_C2613 ,C2322_=_C2614 ,\nC2322_=_C2615 ,C2322_=_C2616 ,C2322_=_C2617 ,C2322_=_C2618 ,C2322_=_C2619 ,C2322_=_C2621 ,\nC2417_=_C3146 ,C2417_=_C3608 ,C2417_=_C3689 ,C2417_=_C3712 ,C2417_=_C3773 ,C2417_=_C3791 ,\nC2417_=_C3859 ,C2417_=_C3906 ,C2417_=_C3908 ,C2417_=_C3909 ,C2417_=_C3910 ,C2417_=_C3911 ,\nC2543_=_C2544 ,C2543_=_C2546 ,C2543_=_C2547 ,C2543_=_C2548 ,C2543_=_C2549 ,C2543_=_C2551 ,\nC2543_=_C2552 ,C2543_=_C2553 ,C2543_=_C2555 ,C2543_=_C2608 ,C2543_=_C2802 ,C2544_=_C2546 ,\nC2544_=_C2547 ,C2544_=_C2548 ,C2544_=_C2549 ,C2544_=_C2551 ,C2544_=_C2552 ,C2544_=_C2553 ,\nC2544_=_C2555 ,C2546_=_C2547 ,C2546_=_C2548 ,C2546_=_C2549 ,C2546_=_C2551 ,C2546_=_C2552 ,\nC2546_=_C2553 ,C2546_=_C2555 ,C2546_=_C3505 ,C2547_=_C2548 ,C2547_=_C2549 ,C2547_=_C2551 ,\nC2547_=_C2552 ,C2547_=_C2553 ,C2547_=_C2555 ,C2547_=_C2617 ,C2547_=_C3187 ,C2547_=_C3608 ,\nC2547_=_C3612 ,C2547_=_C3614 ,C2548_=_C2549 ,C2548_=_C2551 ,C2548_=_C2552 ,C2548_=_C2553 ,\nC2548_=_C2555 ,C2548_=_C2619 ,C2548_=_C3189 ,C2548_=_C3712 ,C2548_=_C3714 ,C2548_=_C3716 ,\nC2549_=_C2551 ,C2549_=_C2552 ,C2549_=_C2553 ,C2549_=_C2555 ,C2551_=_C2552 ,C2551_=_C2553 ,\nC2551_=_C2555 ,C2552_=_C2553 ,C2552_=_C2555 ,C2553_=_C2555 ,C2608_=_C2609 ,C2608_=_C2611 ,\nC2608_=_C2612 ,C2608_=_C2613 ,C2608_=_C2614 ,C2608_=_C2615 ,C2608_=_C2616 ,C2608_=_C2617 ,\nC2608_=_C2618 ,C2608_=_C2619 ,C2608_=_C2621 ,C2608_=_C2802 ,C2609_=_C2611 ,C2609_=_C2612 ,\nC2609_=_C2613 ,C2609_=_C2614 ,C2609_=_C2615 ,C2609_=_C2616 ,C2609_=_C2617 ,C2609_=_C2618 ,\nC2609_=_C2619 ,C2609_=_C2621 ,C2609_=_C3121 ,C2609_=_C3124 ,C2611_=_C2612 ,C2611_=_C2613 ,\nC2611_=_C2614 ,C2611_=_C2615 ,C2611_=_C2616 ,C2611_=_C2617 ,C2611_=_C2618 ,C2611_=_C2619 ,\nC2611_=_C2621 ,C2611_=_C3287 ,C2612_=_C2613 ,C2612_=_C2614 ,C2612_=_C2615 ,C2612_=_C2616 ,\nC2612_=_C2617 ,C2612_=_C2618 ,C2612_=_C2619 ,C2612_=_C2621 ,C2613_=_C2614 ,C2613_=_C2615 ,\nC2613_=_C2616</w:t>
      </w:r>
    </w:p>
    <w:p>
      <w:pPr>
        <w:pStyle w:val="PreformattedText"/>
        <w:bidi w:val="0"/>
        <w:spacing w:before="0" w:after="0"/>
        <w:jc w:val="left"/>
        <w:rPr/>
      </w:pPr>
      <w:r>
        <w:rPr/>
        <w:t xml:space="preserve"> </w:t>
      </w:r>
      <w:r>
        <w:rPr/>
        <w:t>,C2613_=_C2617 ,C2613_=_C2618 ,C2613_=_C2619 ,C2613_=_C2621 ,C2614_=_C2615 ,\nC2614_=_C2616 ,C2614_=_C2617 ,C2614_=_C2618 ,C2614_=_C2619 ,C2614_=_C2621 ,C2615_=_C2616 ,\nC2615_=_C2617 ,C2615_=_C2618 ,C2615_=_C2619 ,C2615_=_C2621 ,C2616_=_C2617 ,C2616_=_C2618 ,\nC2616_=_C2619 ,C2616_=_C2621 ,C2617_=_C2618 ,C2617_=_C2619 ,C2617_=_C2621 ,C2617_=_C3187 ,\nC2617_=_C3608 ,C2617_=_C3612 ,C2617_=_C3614 ,C2618_=_C2619 ,C2618_=_C2621 ,C2619_=_C2621 ,\nC2619_=_C3189 ,C2619_=_C3712 ,C2619_=_C3714 ,C2619_=_C3716 ,C2621_=_C3906 ,C2682_=_C2687 ,\nC2682_=_C3121 ,C2682_=_C3237 ,C2682_=_C3612 ,C2682_=_C3714 ,C2682_=_C3814 ,C2682_=_C4012 ,\nC2682_=_C4046 ,C2682_=_C4048 ,C2687_=_C2802 ,C2687_=_C2954 ,C2687_=_C3100 ,C2687_=_C3124 ,\nC2687_=_C3239 ,C2687_=_C3287 ,C2687_=_C3362 ,C2687_=_C3505 ,C2687_=_C3818 ,C2687_=_C3829 ,\nC2687_=_C4043 ,C2687_=_C4067 ,C2701_=_C3185 ,C2701_=_C3614 ,C2701_=_C3716 ,C2701_=_C3740 ,\nC2701_=_C3779 ,C2701_=_C3801 ,C2701_=_C3866 ,C2701_=_C4096 ,C2701_=_C4101 ,C2701_=_C4109 ,\nC2701_=_C4113 ,C2701_=_C4114 ,C2708_=_C3157 ,C2708_=_C3187 ,C2708_=_C3188 ,C2708_=_C3189 ,\nC2708_=_C3190 ,C2708_=_C3191 ,C2708_=_C3192 ,C2708_=_C3194 ,C2708_=_C3196 ,C2802_=_C2954 ,\nC2802_=_C3100 ,C2802_=_C3124 ,C2802_=_C3239 ,C2802_=_C3287 ,C2802_=_C3362 ,C2802_=_C3505 ,\nC2802_=_C3818 ,C2802_=_C3829 ,C2802_=_C4043 ,C2802_=_C4067 ,C2954_=_C3100 ,C2954_=_C3124 ,\nC2954_=_C3239 ,C2954_=_C3287 ,C2954_=_C3362 ,C2954_=_C3505 ,C2954_=_C3818 ,C2954_=_C3829 ,\nC2954_=_C4043 ,C2954_=_C4067 ,C3100_=_C3124 ,C3100_=_C3239 ,C3100_=_C3287 ,C3100_=_C3362 ,\nC3100_=_C3505 ,C3100_=_C3818 ,C3100_=_C3829 ,C3100_=_C4043 ,C3100_=_C4067 ,C3121_=_C3124 ,\nC3121_=_C3237 ,C3121_=_C3612 ,C3121_=_C3714 ,C3121_=_C3814 ,C3121_=_C4012 ,C3121_=_C4046 ,\nC3121_=_C4048 ,C3124_=_C3239 ,C3124_=_C3287 ,C3124_=_C3362 ,C3124_=_C3505 ,C3124_=_C3818 ,\nC3124_=_C3829 ,C3124_=_C4043 ,C3124_=_C4067 ,C3146_=_C3608 ,C3146_=_C3689 ,C3146_=_C3712 ,\nC3146_=_C3773 ,C3146_=_C3791 ,C3146_=_C3859 ,C3146_=_C3906 ,C3146_=_C3908 ,C3146_=_C3909 ,\nC3146_=_C3910 ,C3146_=_C3911 ,C3157_=_C3187 ,C3157_=_C3188 ,C3157_=_C3189 ,C3157_=_C3190 ,\nC3157_=_C3191 ,C3157_=_C3192 ,C3157_=_C3194 ,C3157_=_C3196 ,C3185_=_C3614 ,C3185_=_C3716 ,\nC3185_=_C3740 ,C3185_=_C3779 ,C3185_=_C3801 ,C3185_=_C3866 ,C3185_=_C4096 ,C3185_=_C4101 ,\nC3185_=_C4109 ,C3185_=_C4113 ,C3185_=_C4114 ,C3187_=_C3188 ,C3187_=_C3189 ,C3187_=_C3190 ,\nC3187_=_C3191 ,C3187_=_C3192 ,C3187_=_C3194 ,C3187_=_C3196 ,C3187_=_C3608 ,C3187_=_C3612 ,\nC3187_=_C3614 ,C3188_=_C3189 ,C3188_=_C3190 ,C3188_=_C3191 ,C3188_=_C3192 ,C3188_=_C3194 ,\nC3188_=_C3196 ,C3189_=_C3190 ,C3189_=_C3191 ,C3189_=_C3192 ,C3189_=_C3194 ,C3189_=_C3196 ,\nC3189_=_C3712 ,C3189_=_C3714 ,C3189_=_C3716 ,C3190_=_C3191 ,C3190_=_C3192 ,C3190_=_C3194 ,\nC3190_=_C3196 ,C3191_=_C3192 ,C3191_=_C3194 ,C3191_=_C3196 ,C3191_=_C3829 ,C3192_=_C3194 ,\nC3192_=_C3196 ,C3194_=_C3196 ,C3237_=_C3239 ,C3237_=_C3612 ,C3237_=_C3714 ,C3237_=_C3814 ,\nC3237_=_C4012 ,C3237_=_C4046 ,C3237_=_C4048 ,C3239_=_C3287 ,C3239_=_C3362 ,C3239_=_C3505 ,\nC3239_=_C3818 ,C3239_=_C3829 ,C3239_=_C4043 ,C3239_=_C4067 ,C3287_=_C3362 ,C3287_=_C3505 ,\nC3287_=_C3818 ,C3287_=_C3829 ,C3287_=_C4043 ,C3287_=_C4067 ,C3362_=_C3505 ,C3362_=_C3818 ,\nC3362_=_C3829 ,C3362_=_C4043 ,C3362_=_C4067 ,C3505_=_C3818 ,C3505_=_C3829 ,C3505_=_C4043 ,\nC3505_=_C4067 ,C3608_=_C3612 ,C3608_=_C3614 ,C3608_=_C3689 ,C3608_=_C3712 ,C3608_=_C3773 ,\nC3608_=_C3791 ,C3608_=_C3859 ,C3608_=_C3906 ,C3608_=_C3908 ,C3608_=_C3909 ,C3608_=_C3910 ,\nC3608_=_C3911 ,C3612_=_C3614 ,C3612_=_C3714 ,C3612_=_C3814 ,C3612_=_C4012 ,C3612_=_C4046 ,\nC3612_=_C4048 ,C3614_=_C3716 ,C3614_=_C3740 ,C3614_=_C3779 ,C3614_=_C3801 ,C3614_=_C3866 ,\nC3614_=_C4096 ,C3614_=_C4101 ,C3614_=_C4109 ,C3614_=_C4113 ,C3614_=_C4114 ,C3689_=_C3712 ,\nC3689_=_C3773 ,C3689_=_C3791 ,C3689_=_C3859 ,C3689_=_C3906 ,C3689_=_C3908 ,C3689_=_C3909 ,\nC3689_=_C3910 ,C3689_=_C3911 ,C3712_=_C3714 ,C3712_=_C3716 ,C3712_=_C3773 ,C3712_=_C3791 ,\nC3712_=_C3859 ,C3712_=_C3906 ,C3712_=_C3908 ,C3712_=_C3909 ,C3712_=_C3910 ,C3712_=_C3911 ,\nC3714_=_C3716 ,C3714_=_C3814 ,C3714_=_C4012 ,C3714_=_C4046 ,C3714_=_C4048 ,C3716_=_C3740 ,\nC3716_=_C3779 ,C3716_=_C3801 ,C3716_=_C3866 ,C3716_=_C4096 ,C3716_=_C4101 ,C3716_=_C4109 ,\nC3716_=_C4113 ,C3716_=_C4114 ,C3740_=_C3779 ,C3740_=_C3801 ,C3740_=_C3866 ,C3740_=_C4096 ,\nC3740_=_C4101 ,C3740_=_C4109 ,C3740_=_C4113 ,C3740_=_C4114 ,C3773_=_C3779 ,C3773_=_C3791 ,\nC3773_=_C3859 ,C3773_=_C3906 ,C3773_=_C3908 ,C3773_=_C3909 ,C3773_=_C3910 ,C3773_=_C3911 ,\nC3779_=_C3801 ,C3779_=_C3866 ,C3779_=_C4096 ,C3779_=_C4101 ,C3779_=_C4109 ,C3779_=_C4113 ,\nC3779_=_C4114 ,C3791_=_C3801 ,C3791_=_C3859 ,C3791_=_C3906 ,C3791_=_C3908 ,C3791_=_C3909 ,\nC3791_=_C3910 ,C3791_=_C3911 ,C3801_=_C3866 ,C3801_=_C4096 ,C3801_=_C4101 ,C3801_=_C4109 ,\nC3801_=_C4113 ,C3801_=_C4114 ,C3814_=_C3818 ,C3814_=_C4012 ,C3814_=_C4046 ,C3814_=_C4048 ,\nC3818_=_C3829 ,C3818_=_C4043 ,C3818_=_C4067 ,C3829_=_C4043 ,C3829_=_C4067 ,C3859_=_C3866 ,\nC3859_=_C3906 ,C3859_=_C3908 ,C3859_=_C3909 ,C3859_=_C3910 ,C3859_=_C3911 ,C3866_=_C4096 ,\nC3866_=_C4101 ,C3866_=_C4109 ,C3866_=_C4113 ,C3866_=_C4114 ,C3906_=_C3908 ,C3906_=_C3909 ,\nC3906_=_C3910 ,C3906_=_C3911 ,C3908_=_C3909 ,C3908_=_C3910 ,C3908_=_C3911 ,C3909_=_C3910 ,\nC3909_=_C3911 ,C3909_=_C4096 ,C3910_=_C3911 ,C3911_=_C4114 ,C4012_=_C4046 ,C4012_=_C4048 ,\nC4043_=_C4067 ,C4046_=_C4048 ,C4046_=_C4067 ,C4096_=_C4101 ,C4096_=_C4109 ,C4096_=_C4113 ,\nC4096_=_C4114 ,C4101_=_C4109 ,C4101_=_C4113 ,C4101_=_C4114 ,C4109_=_C4113 ,C4109_=_C4114 ,\nC4113_=_C4114 ,"];119[shape=box, label="id:119 level: 5\n199: C14 C222 C241 C274 C324 \nC339 C391 C402 C407 C409 C411 \nC413 C417 C418 C422 C464 C558 \nC642 C655 C729 C838 C892 C899 \nC1114 C1126 C1133 C1168 C1189 C1190 \nC1191 C1192 C1193 C1194 C1195 C1196 \nC1198 C1199 C1200 C1201 C1202 C1204 \nC1205 C1206 C1208 C1209 C1210 C1211 \nC1212 C1213 C1214 C1338 C1502 C1529 \nC1539 C1555 C1558 C1572 C1577 C1615 \nC1617 C1623 C1628 C1639 C1654 C1675 \nC1707 C1710 C1821 C1828 C1836 C1857 \nC1858 C1859 C1860 C1861 C1863 C1864 \nC1865 C1866 C1867 C1868 C1869 C1870 \nC1871 C1872 C1873 C1878 C1883 C1938 \nC1939 C1940 C1941 C1942 C1943 C1944 \nC1945 C1947 C1948 C1949 C1950 C1951 \nC1952 C1953 C1955 C1956 C1957 C1994 \nC2051 C2075 C2089 C2103 C2197 C2198 \nC2219 C2235 C2256 C2325 C2409 C2423 \nC2427 C2428 C2519 C2543 C2546 C2589 \nC2590 C2591 C2593 C2594 C2595 C2596 \nC2597 C2598 C2599 C2600 C2601 C2603 \nC2604 C2605 C2606 C2607 C2608 C2778 \nC2791 C2792 C2793 C2794 C2795 C2797 \nC2798 C2799 C2800 C2801 C2802 C2900 \nC2909 C2996 C3037 C3047 C3108 C3226 \nC3257 C3268 C3364 C3376 C3380 C3445 \nC3446 C3447 C3448 C3449 C3450 C3451 \nC3452 C3453 C3455 C3456 C3494 C3495 \nC3496 C3497 C3498 C3499 C3500 C3501 \nC3502 C3503 C3504 C3505 C3540 C3819 \nC3900 C4034 C4051 C4056 C4060 C4061 \nC4062 C4063 \n2744: C14_=_C222( C14 C222 ) C14_=_C241( C14 C241 ) C14_=_C274( C14 C274 ) C14_=_C324( C14 C324 ) C14_=_C339( C14 C339 ) \nC14_=_C391( C14 C391 ) C14_=_C407( C14 C407 ) C14_=_C892( C14 C892 ) C14_=_C1615( C14 C1615 ) C14_=_C1857( C14 C1857 ) C14_=_C1858( C14 C1858 ) \nC14_=_C1859( C14 C1859 ) C14_=_C1860( C14 C1860 ) C14_=_C1861( C14 C1861 ) C14_=_C1863( C14 C1863 ) C14_=_C1864( C14 C1864 ) C14_=_C1865( C14 C1865 ) \nC14_=_C1866( C14 C1866 ) C14_=_C1867( C14 C1867 ) C14_=_C1868( C14 C1868 ) C14_=_C1869( C14 C1869 ) C14_=_C1870( C14 C1870 ) C14_=_C1871( C14 C1871 ) \nC14_=_C1872( C14 C1872 ) C14_=_C1873( C14 C1873 ) C222_=_C241( C222 C241 ) C222_=_C274( C222 C274 ) C222_=_C324( C222 C324 ) C222_=_C339( C222 C339 ) \nC222_=_C391( C222 C391 ) C222_=_C407( C222 C407 ) C222_=_C892( C222 C892 ) C222_=_C1615( C222 C1615 ) C222_=_C1857( C222 C1857 ) C222_=_C1858( C222 C1858 ) \nC222_=_C1859( C222 C1859 ) C222_=_C1860( C222 C1860 ) C222_=_C1861( C222 C1861 ) C222_=_C1863( C222 C1863 ) C222_=_C1864( C222 C1864 ) C222_=_C1865( C222 C1865 ) \nC222_=_C1866( C222 C1866 ) C222_=_C1867( C222 C1867 ) C222_=_C1868( C222 C1868 ) C222_=_C1869( C222 C1869 ) C222_=_C1870( C222 C1870 ) C222_=_C1871( C222 C1871 ) \nC222_=_C1872( C222 C1872 ) C222_=_C1873( C222 C1873 ) C241_=_C274( C241 C274 ) C241_=_C324( C241 C324 ) C241_=_C339( C241 C339 ) C241_=_C391( C241 C391 ) \nC241_=_C407( C241 C407 ) C241_=_C892( C241 C892 ) C241_=_C1615( C241 C1615 ) C241_=_C1857( C241 C1857 ) C241_=_C1858( C241 C1858 ) C241_=_C1859( C241 C1859 ) \nC241_=_C1860( C241 C1860 ) C241_=_C1861( C241 C1861 ) C241_=_C1863( C241 C1863 ) C241_=_C1864( C241 C1864 ) C241_=_C1865( C241 C1865 ) C241_=_C1866( C241 C1866 ) \nC241_=_C1867( C241 C1867 ) C241_=_C1868( C241 C1868 ) C241_=_C1869( C241 C1869 ) C241_=_C1870( C241 C1870 ) C241_=_C1871( C241 C1871 ) C241_=_C1872( C241 C1872 ) \nC241_=_C1873( C241 C1873 ) C274_=_C324( C274 C324 ) C274_=_C339( C274 C339 ) C274_=_C391( C274 C391 ) C274_=_C407( C274 C407 ) C274_=_C892( C274 C892 ) \nC274_=_C1615( C274 C1615 ) C274_=_C1857( C274 C1857 ) C274_=_C1858( C274 C1858 ) C274_=_C1859( C274 C1859 ) C274_=_C1860( C274 C1860 ) C274_=_C1861( C274 C1861 ) \nC274_=_C1863( C274 C1863 ) C274_=_C1864( C274 C1864 ) C274_=_C1865( C274 C1865 ) C274_=_C1866( C274 C1866 ) C274_=_C1867( C274 C1867 ) C274_=_C1868( C274 C1868 ) \nC274_=_C1869( C274 C1869 ) C274_=_C1870( C274 C1870 ) C274_=_C1871( C274 C1871 ) C274_=_C1872( C274 C1872 ) C274_=_C1873( C274 C1873 ) C324_=_C339( C324 C339 ) \nC324_=_C391( C324 C391 ) C324_=_C407( C324 C407 ) C324_=_C892( C324 C892 ) C324_=_C1615( C324 C1615 ) C324_=_C1857( C324 C1857 ) C324_=_C1858( C324 C1858 ) \nC324_=_C1859( C324 C1859 ) C324_=_C1860( C324 C1860 ) C324_=_C1861( C324 C1861 ) C324_=_C1863( C324 C1863 ) C324_=_C1864( C324 C1864 ) C324_=_C1865( C324 C1865 ) \nC324_=_C1866( C324 C1866 ) C324_=_C1867( C324 C1867 ) C324_=_C1868( C324 C1868 ) C324_=_C1869( C324 C1869 ) C324_=_C1870( C324 C1870 ) C324_=_C1871( C324 C1871 ) \nC324_=_C1872( C324 C1872 ) C324_=_C1873( C324 C1873 ) C339_=_C391( C339 C391 ) C339_=_C407( C339 C407 ) C339_=_C892(</w:t>
      </w:r>
    </w:p>
    <w:p>
      <w:pPr>
        <w:pStyle w:val="PreformattedText"/>
        <w:bidi w:val="0"/>
        <w:spacing w:before="0" w:after="0"/>
        <w:jc w:val="left"/>
        <w:rPr/>
      </w:pPr>
      <w:r>
        <w:rPr/>
        <w:t xml:space="preserve"> </w:t>
      </w:r>
      <w:r>
        <w:rPr/>
        <w:t>C339 C892 ) C339_=_C1615( C339 C1615 ) \nC339_=_C1857( C339 C1857 ) C339_=_C1858( C339 C1858 ) C339_=_C1859( C339 C1859 ) C339_=_C1860( C339 C1860 ) C339_=_C1861( C339 C1861 ) C339_=_C1863( C339 C1863 ) \nC339_=_C1864( C339 C1864 ) C339_=_C1865( C339 C1865 ) C339_=_C1866( C339 C1866 ) C339_=_C1867( C339 C1867 ) C339_=_C1868( C339 C1868 ) C339_=_C1869( C339 C1869 ) \nC339_=_C1870( C339 C1870 ) C339_=_C1871( C339 C1871 ) C339_=_C1872( C339 C1872 ) C339_=_C1873( C339 C1873 ) C391_=_C407( C391 C407 ) C391_=_C892( C391 C892 ) \nC391_=_C1615( C391 C1615 ) C391_=_C1857( C391 C1857 ) C391_=_C1858( C391 C1858 ) C391_=_C1859( C391 C1859 ) C391_=_C1860( C391 C1860 ) C391_=_C1861( C391 C1861 ) \nC391_=_C1863( C391 C1863 ) C391_=_C1864( C391 C1864 ) C391_=_C1865( C391 C1865 ) C391_=_C1866( C391 C1866 ) C391_=_C1867( C391 C1867 ) C391_=_C1868( C391 C1868 ) \nC391_=_C1869( C391 C1869 ) C391_=_C1870( C391 C1870 ) C391_=_C1871( C391 C1871 ) C391_=_C1872( C391 C1872 ) C391_=_C1873( C391 C1873 ) C402_=_C407( C402 C407 ) \nC402_=_C409( C402 C409 ) C402_=_C411( C402 C411 ) C402_=_C413( C402 C413 ) C402_=_C417( C402 C417 ) C402_=_C418( C402 C418 ) C402_=_C422( C402 C422 ) \nC402_=_C838( C402 C838 ) C402_=_C1114( C402 C1114 ) C402_=_C1189( C402 C1189 ) C402_=_C1190( C402 C1190 ) C402_=_C1191( C402 C1191 ) C402_=_C1192( C402 C1192 ) \nC402_=_C1193( C402 C1193 ) C402_=_C1194( C402 C1194 ) C402_=_C1195( C402 C1195 ) C402_=_C1196( C402 C1196 ) C402_=_C1198( C402 C1198 ) C402_=_C1199( C402 C1199 ) \nC402_=_C1200( C402 C1200 ) C402_=_C1201( C402 C1201 ) C402_=_C1202( C402 C1202 ) C402_=_C1204( C402 C1204 ) C402_=_C1205( C402 C1205 ) C402_=_C1206( C402 C1206 ) \nC402_=_C1208( C402 C1208 ) C402_=_C1209( C402 C1209 ) C402_=_C1210( C402 C1210 ) C402_=_C1211( C402 C1211 ) C402_=_C1212( C402 C1212 ) C402_=_C1213( C402 C1213 ) \nC402_=_C1214( C402 C1214 ) C407_=_C409( C407 C409 ) C407_=_C411( C407 C411 ) C407_=_C413( C407 C413 ) C407_=_C417( C407 C417 ) C407_=_C418( C407 C418 ) \nC407_=_C422( C407 C422 ) C407_=_C892( C407 C892 ) C407_=_C1615( C407 C1615 ) C407_=_C1857( C407 C1857 ) C407_=_C1858( C407 C1858 ) C407_=_C1859( C407 C1859 ) \nC407_=_C1860( C407 C1860 ) C407_=_C1861( C407 C1861 ) C407_=_C1863( C407 C1863 ) C407_=_C1864( C407 C1864 ) C407_=_C1865( C407 C1865 ) C407_=_C1866( C407 C1866 ) \nC407_=_C1867( C407 C1867 ) C407_=_C1868( C407 C1868 ) C407_=_C1869( C407 C1869 ) C407_=_C1870( C407 C1870 ) C407_=_C1871( C407 C1871 ) C407_=_C1872( C407 C1872 ) \nC407_=_C1873( C407 C1873 ) C409_=_C411( C409 C411 ) C409_=_C413( C409 C413 ) C409_=_C417( C409 C417 ) C409_=_C418( C409 C418 ) C409_=_C422( C409 C422 ) \nC409_=_C642( C409 C642 ) C409_=_C1168( C409 C1168 ) C409_=_C1200( C409 C1200 ) C409_=_C1338( C409 C1338 ) C409_=_C1617( C409 C1617 ) C409_=_C1836( C409 C1836 ) \nC409_=_C1857( C409 C1857 ) C409_=_C1938( C409 C1938 ) C409_=_C1939( C409 C1939 ) C409_=_C1940( C409 C1940 ) C409_=_C1941( C409 C1941 ) C409_=_C1942( C409 C1942 ) \nC409_=_C1943( C409 C1943 ) C409_=_C1944( C409 C1944 ) C409_=_C1945( C409 C1945 ) C409_=_C1947( C409 C1947 ) C409_=_C1948( C409 C1948 ) C409_=_C1949( C409 C1949 ) \nC409_=_C1950( C409 C1950 ) C409_=_C1951( C409 C1951 ) C409_=_C1952( C409 C1952 ) C409_=_C1953( C409 C1953 ) C409_=_C1955( C409 C1955 ) C409_=_C1956( C409 C1956 ) \nC409_=_C1957( C409 C1957 ) C411_=_C413( C411 C413 ) C411_=_C417( C411 C417 ) C411_=_C418( C411 C418 ) C411_=_C422( C411 C422 ) C411_=_C1202( C411 C1202 ) \nC411_=_C1623( C411 C1623 ) C411_=_C1707( C411 C1707 ) C411_=_C1860( C411 C1860 ) C411_=_C2235( C411 C2235 ) C411_=_C2256( C411 C2256 ) C411_=_C2423( C411 C2423 ) \nC411_=_C2519( C411 C2519 ) C411_=_C2589( C411 C2589 ) C411_=_C2590( C411 C2590 ) C411_=_C2591( C411 C2591 ) C411_=_C2593( C411 C2593 ) C411_=_C2594( C411 C2594 ) \nC411_=_C2595( C411 C2595 ) C411_=_C2596( C411 C2596 ) C411_=_C2597( C411 C2597 ) C411_=_C2598( C411 C2598 ) C411_=_C2599( C411 C2599 ) C411_=_C2600( C411 C2600 ) \nC411_=_C2601( C411 C2601 ) C411_=_C2603( C411 C2603 ) C411_=_C2604( C411 C2604 ) C411_=_C2605( C411 C2605 ) C411_=_C2606( C411 C2606 ) C411_=_C2607( C411 C2607 ) \nC413_=_C417( C413 C417 ) C413_=_C418( C413 C418 ) C413_=_C422( C413 C422 ) C413_=_C899( C413 C899 ) C413_=_C1126( C413 C1126 ) C413_=_C1502( C413 C1502 ) \nC413_=_C1555( C413 C1555 ) C413_=_C1572( C413 C1572 ) C413_=_C1710( C413 C1710 ) C413_=_C1821( C413 C1821 ) C413_=_C1878( C413 C1878 ) C413_=_C2089( C413 C2089 ) \nC413_=_C2219( C413 C2219 ) C413_=_C2325( C413 C2325 ) C413_=_C2543( C413 C2543 ) C413_=_C2608( C413 C2608 ) C413_=_C2791( C413 C2791 ) C413_=_C2792( C413 C2792 ) \nC413_=_C2793( C413 C2793 ) C413_=_C2794( C413 C2794 ) C413_=_C2795( C413 C2795 ) C413_=_C2797( C413 C2797 ) C413_=_C2798( C413 C2798 ) C413_=_C2799( C413 C2799 ) \nC413_=_C2800( C413 C2800 ) C413_=_C2801( C413 C2801 ) C413_=_C2802( C413 C2802 ) C417_=_C418( C417 C418 ) C417_=_C422( C417 C422 ) C417_=_C464( C417 C464 ) \nC417_=_C729( C417 C729 ) C417_=_C1206( C417 C1206 ) C417_=_C1628( C417 C1628 ) C417_=_C1868( C417 C1868 ) C417_=_C1994( C417 C1994 ) C417_=_C2051( C417 C2051 ) \nC417_=_C2075( C417 C2075 ) C417_=_C2197( C417 C2197 ) C417_=_C2409( C417 C2409 ) C417_=_C2427( C417 C2427 ) C417_=_C2778( C417 C2778 ) C417_=_C2900( C417 C2900 ) \nC417_=_C3226( C417 C3226 ) C417_=_C3445( C417 C3445 ) C417_=_C3446( C417 C3446 ) C417_=_C3447( C417 C3447 ) C417_=_C3448( C417 C3448 ) C417_=_C3449( C417 C3449 ) \nC417_=_C3450( C417 C3450 ) C417_=_C3451( C417 C3451 ) C417_=_C3452( C417 C3452 ) C417_=_C3453( C417 C3453 ) C417_=_C3455( C417 C3455 ) C417_=_C3456( C417 C3456 ) \nC418_=_C422( C418 C422 ) C418_=_C655( C418 C655 ) C418_=_C1133( C418 C1133 ) C418_=_C1529( C418 C1529 ) C418_=_C1558( C418 C1558 ) C418_=_C1577( C418 C1577 ) \nC418_=_C1828( C418 C1828 ) C418_=_C1883( C418 C1883 ) C418_=_C2198( C418 C2198 ) C418_=_C2428( C418 C2428 ) C418_=_C2546( C418 C2546 ) C418_=_C3037( C418 C3037 ) \nC418_=_C3257( C418 C3257 ) C418_=_C3364( C418 C3364 ) C418_=_C3380( C418 C3380 ) C418_=_C3494( C418 C3494 ) C418_=_C3495( C418 C3495 ) C418_=_C3496( C418 C3496 ) \nC418_=_C3497( C418 C3497 ) C418_=_C3498( C418 C3498 ) C418_=_C3499( C418 C3499 ) C418_=_C3500( C418 C3500 ) C418_=_C3501( C418 C3501 ) C418_=_C3502( C418 C3502 ) \nC418_=_C3503( C418 C3503 ) C418_=_C3504( C418 C3504 ) C418_=_C3505( C418 C3505 ) C422_=_C558( C422 C558 ) C422_=_C1210( C422 C1210 ) C422_=_C1539( C422 C1539 ) \nC422_=_C1639( C422 C1639 ) C422_=_C1654( C422 C1654 ) C422_=_C1675( C422 C1675 ) C422_=_C1872( C422 C1872 ) C422_=_C2103( C422 C2103 ) C422_=_C2909( C422 C2909 ) \nC422_=_C2996( C422 C2996 ) C422_=_C3047( C422 C3047 ) C422_=_C3108( C422 C3108 ) C422_=_C3268( C422 C3268 ) C422_=_C3376( C422 C3376 ) C422_=_C3502( C422 C3502 ) \nC422_=_C3540( C422 C3540 ) C422_=_C3819( C422 C3819 ) C422_=_C3900( C422 C3900 ) C422_=_C4034( C422 C4034 ) C422_=_C4051( C422 C4051 ) C422_=_C4056( C422 C4056 ) \nC422_=_C4060( C422 C4060 ) C422_=_C4061( C422 C4061 ) C422_=_C4062( C422 C4062 ) C422_=_C4063( C422 C4063 ) C464_=_C729( C464 C729 ) C464_=_C1206( C464 C1206 ) \nC464_=_C1628( C464 C1628 ) C464_=_C1868( C464 C1868 ) C464_=_C1994( C464 C1994 ) C464_=_C2051( C464 C2051 ) C464_=_C2075( C464 C2075 ) C464_=_C2197( C464 C2197 ) \nC464_=_C2409( C464 C2409 ) C464_=_C2427( C464 C2427 ) C464_=_C2778( C464 C2778 ) C464_=_C2900( C464 C2900 ) C464_=_C3226( C464 C3226 ) C464_=_C3445( C464 C3445 ) \nC464_=_C3446( C464 C3446 ) C464_=_C3447( C464 C3447 ) C464_=_C3448( C464 C3448 ) C464_=_C3449( C464 C3449 ) C464_=_C3450( C464 C3450 ) C464_=_C3451( C464 C3451 ) \nC464_=_C3452( C464 C3452 ) C464_=_C3453( C464 C3453 ) C464_=_C3455( C464 C3455 ) C464_=_C3456( C464 C3456 ) C558_=_C1210( C558 C1210 ) C558_=_C1539( C558 C1539 ) \nC558_=_C1639( C558 C1639 ) C558_=_C1654( C558 C1654 ) C558_=_C1675( C558 C1675 ) C558_=_C1872( C558 C1872 ) C558_=_C2103( C558 C2103 ) C558_=_C2909( C558 C2909 ) \nC558_=_C2996( C558 C2996 ) C558_=_C3047( C558 C3047 ) C558_=_C3108( C558 C3108 ) C558_=_C3268( C558 C3268 ) C558_=_C3376( C558 C3376 ) C558_=_C3502( C558 C3502 ) \nC558_=_C3540( C558 C3540 ) C558_=_C3819( C558 C3819 ) C558_=_C3900( C558 C3900 ) C558_=_C4034( C558 C4034 ) C558_=_C4051( C558 C4051 ) C558_=_C4056( C558 C4056 ) \nC558_=_C4060( C558 C4060 ) C558_=_C4061( C558 C4061 ) C558_=_C4062( C558 C4062 ) C558_=_C4063( C558 C4063 ) C642_=_C655( C642 C655 ) C642_=_C1168( C642 C1168 ) \nC642_=_C1200( C642 C1200 ) C642_=_C1338( C642 C1338 ) C642_=_C1617( C642 C1617 ) C642_=_C1836( C642 C1836 ) C642_=_C1857( C642 C1857 ) C642_=_C1938( C642 C1938 ) \nC642_=_C1939( C642 C1939 ) C642_=_C1940( C642 C1940 ) C642_=_C1941( C642 C1941 ) C642_=_C1942( C642 C1942 ) C642_=_C1943( C642 C1943 ) C642_=_C1944( C642 C1944 ) \nC642_=_C1945( C642 C1945 ) C642_=_C1947( C642 C1947 ) C642_=_C1948( C642 C1948 ) C642_=_C1949( C642 C1949 ) C642_=_C1950( C642 C1950 ) C642_=_C1951( C642 C1951 ) \nC642_=_C1952( C642 C1952 ) C642_=_C1953( C642 C1953 ) C642_=_C1955( C642 C1955 ) C642_=_C1956( C642 C1956 ) C642_=_C1957( C642 C1957 ) C655_=_C1133( C655 C1133 ) \nC655_=_C1529( C655 C1529 ) C655_=_C1558( C655 C1558 ) C655_=_C1577( C655 C1577 ) C655_=_C1828( C655 C1828 ) C655_=_C1883( C655 C1883 ) C655_=_C2198( C655 C2198 ) \nC655_=_C2428( C655 C2428 ) C655_=_C2546( C655 C2546 ) C655_=_C3037( C655 C3037 ) C655_=_C3257( C655 C3257 ) C655_=_C3364( C655 C3364 ) C655_=_C3380( C655 C3380 ) \nC655_=_C3494( C655 C3494 ) C655_=_C3495( C655 C3495 ) C655_=_C3496( C655 C3496 ) C655_=_C3497( C655 C3497 ) C655_=_C3498( C655 C3498 ) C655_=_C3499( C655 C3499 ) \nC655_=_C3500( C655 C3500 ) C655_=_C3501( C655 C3501 ) C655_=_C3502( C655 C3502 ) C655_=_C3503( C655 C3503 ) C655_=_C3504( C655 C3504 ) C655_=_C3505( C655 C3505 ) \nC729_=_C1206( C729 C1206 ) C729_=_C1628( C729 C1628 ) C729_=_C1868( C729 C1868 ) C729_=_C1994( C729 C1994 ) C729_=_C2051( C729 C2051 ) C729_=_C2075( C729 C2075 ) \nC729_=_C2197( C729 C2197 ) C729_=_C2409( C729 C2409 ) C729_=_C2427( C729 C2427 ) C729_=_C2778( C729</w:t>
      </w:r>
    </w:p>
    <w:p>
      <w:pPr>
        <w:pStyle w:val="PreformattedText"/>
        <w:bidi w:val="0"/>
        <w:spacing w:before="0" w:after="0"/>
        <w:jc w:val="left"/>
        <w:rPr/>
      </w:pPr>
      <w:r>
        <w:rPr/>
        <w:t xml:space="preserve"> </w:t>
      </w:r>
      <w:r>
        <w:rPr/>
        <w:t>C2778 ) C729_=_C2900( C729 C2900 ) C729_=_C3226( C729 C3226 ) \nC729_=_C3445( C729 C3445 ) C729_=_C3446( C729 C3446 ) C729_=_C3447( C729 C3447 ) C729_=_C3448( C729 C3448 ) C729_=_C3449( C729 C3449 ) C729_=_C3450( C729 C3450 ) \nC729_=_C3451( C729 C3451 ) C729_=_C3452( C729 C3452 ) C729_=_C3453( C729 C3453 ) C729_=_C3455( C729 C3455 ) C729_=_C3456( C729 C3456 ) C838_=_C1114( C838 C1114 ) \nC838_=_C1189( C838 C1189 ) C838_=_C1190( C838 C1190 ) C838_=_C1191( C838 C1191 ) C838_=_C1192( C838 C1192 ) C838_=_C1193( C838 C1193 ) C838_=_C1194( C838 C1194 ) \nC838_=_C1195( C838 C1195 ) C838_=_C1196( C838 C1196 ) C838_=_C1198( C838 C1198 ) C838_=_C1199( C838 C1199 ) C838_=_C1200( C838 C1200 ) C838_=_C1201( C838 C1201 ) \nC838_=_C1202( C838 C1202 ) C838_=_C1204( C838 C1204 ) C838_=_C1205( C838 C1205 ) C838_=_C1206( C838 C1206 ) C838_=_C1208( C838 C1208 ) C838_=_C1209( C838 C1209 ) \nC838_=_C1210( C838 C1210 ) C838_=_C1211( C838 C1211 ) C838_=_C1212( C838 C1212 ) C838_=_C1213( C838 C1213 ) C838_=_C1214( C838 C1214 ) C892_=_C899( C892 C899 ) \nC892_=_C1615( C892 C1615 ) C892_=_C1857( C892 C1857 ) C892_=_C1858( C892 C1858 ) C892_=_C1859( C892 C1859 ) C892_=_C1860( C892 C1860 ) C892_=_C1861( C892 C1861 ) \nC892_=_C1863( C892 C1863 ) C892_=_C1864( C892 C1864 ) C892_=_C1865( C892 C1865 ) C892_=_C1866( C892 C1866 ) C892_=_C1867( C892 C1867 ) C892_=_C1868( C892 C1868 ) \nC892_=_C1869( C892 C1869 ) C892_=_C1870( C892 C1870 ) C892_=_C1871( C892 C1871 ) C892_=_C1872( C892 C1872 ) C892_=_C1873( C892 C1873 ) C899_=_C1126( C899 C1126 ) \nC899_=_C1502( C899 C1502 ) C899_=_C1555( C899 C1555 ) C899_=_C1572( C899 C1572 ) C899_=_C1710( C899 C1710 ) C899_=_C1821( C899 C1821 ) C899_=_C1878( C899 C1878 ) \nC899_=_C2089( C899 C2089 ) C899_=_C2219( C899 C2219 ) C899_=_C2325( C899 C2325 ) C899_=_C2543( C899 C2543 ) C899_=_C2608( C899 C2608 ) C899_=_C2791( C899 C2791 ) \nC899_=_C2792( C899 C2792 ) C899_=_C2793( C899 C2793 ) C899_=_C2794( C899 C2794 ) C899_=_C2795( C899 C2795 ) C899_=_C2797( C899 C2797 ) C899_=_C2798( C899 C2798 ) \nC899_=_C2799( C899 C2799 ) C899_=_C2800( C899 C2800 ) C899_=_C2801( C899 C2801 ) C899_=_C2802( C899 C2802 ) C1114_=_C1126( C1114 C1126 ) C1114_=_C1133( C1114 C1133 ) \nC1114_=_C1189( C1114 C1189 ) C1114_=_C1190( C1114 C1190 ) C1114_=_C1191( C1114 C1191 ) C1114_=_C1192( C1114 C1192 ) C1114_=_C1193( C1114 C1193 ) C1114_=_C1194( C1114 C1194 ) \nC1114_=_C1195( C1114 C1195 ) C1114_=_C1196( C1114 C1196 ) C1114_=_C1198( C1114 C1198 ) C1114_=_C1199( C1114 C1199 ) C1114_=_C1200( C1114 C1200 ) C1114_=_C1201( C1114 C1201 ) \nC1114_=_C1202( C1114 C1202 ) C1114_=_C1204( C1114 C1204 ) C1114_=_C1205( C1114 C1205 ) C1114_=_C1206( C1114 C1206 ) C1114_=_C1208( C1114 C1208 ) C1114_=_C1209( C1114 C1209 ) \nC1114_=_C1210( C1114 C1210 ) C1114_=_C1211( C1114 C1211 ) C1114_=_C1212( C1114 C1212 ) C1114_=_C1213( C1114 C1213 ) C1114_=_C1214( C1114 C1214 ) C1126_=_C1133( C1126 C1133 ) \nC1126_=_C1502( C1126 C1502 ) C1126_=_C1555( C1126 C1555 ) C1126_=_C1572( C1126 C1572 ) C1126_=_C1710( C1126 C1710 ) C1126_=_C1821( C1126 C1821 ) C1126_=_C1878( C1126 C1878 ) \nC1126_=_C2089( C1126 C2089 ) C1126_=_C2219( C1126 C2219 ) C1126_=_C2325( C1126 C2325 ) C1126_=_C2543( C1126 C2543 ) C1126_=_C2608( C1126 C2608 ) C1126_=_C2791( C1126 C2791 ) \nC1126_=_C2792( C1126 C2792 ) C1126_=_C2793( C1126 C2793 ) C1126_=_C2794( C1126 C2794 ) C1126_=_C2795( C1126 C2795 ) C1126_=_C2797( C1126 C2797 ) C1126_=_C2798( C1126 C2798 ) \nC1126_=_C2799( C1126 C2799 ) C1126_=_C2800( C1126 C2800 ) C1126_=_C2801( C1126 C2801 ) C1126_=_C2802( C1126 C2802 ) C1133_=_C1529( C1133 C1529 ) C1133_=_C1558( C1133 C1558 ) \nC1133_=_C1577( C1133 C1577 ) C1133_=_C1828( C1133 C1828 ) C1133_=_C1883( C1133 C1883 ) C1133_=_C2198( C1133 C2198 ) C1133_=_C2428( C1133 C2428 ) C1133_=_C2546( C1133 C2546 ) \nC1133_=_C3037( C1133 C3037 ) C1133_=_C3257( C1133 C3257 ) C1133_=_C3364( C1133 C3364 ) C1133_=_C3380( C1133 C3380 ) C1133_=_C3494( C1133 C3494 ) C1133_=_C3495( C1133 C3495 ) \nC1133_=_C3496( C1133 C3496 ) C1133_=_C3497( C1133 C3497 ) C1133_=_C3498( C1133 C3498 ) C1133_=_C3499( C1133 C3499 ) C1133_=_C3500( C1133 C3500 ) C1133_=_C3501( C1133 C3501 ) \nC1133_=_C3502( C1133 C3502 ) C1133_=_C3503( C1133 C3503 ) C1133_=_C3504( C1133 C3504 ) C1133_=_C3505( C1133 C3505 ) C1168_=_C1200( C1168 C1200 ) C1168_=_C1338( C1168 C1338 ) \nC1168_=_C1617( C1168 C1617 ) C1168_=_C1836( C1168 C1836 ) C1168_=_C1857( C1168 C1857 ) C1168_=_C1938( C1168 C1938 ) C1168_=_C1939( C1168 C1939 ) C1168_=_C1940( C1168 C1940 ) \nC1168_=_C1941( C1168 C1941 ) C1168_=_C1942( C1168 C1942 ) C1168_=_C1943( C1168 C1943 ) C1168_=_C1944( C1168 C1944 ) C1168_=_C1945( C1168 C1945 ) C1168_=_C1947( C1168 C1947 ) \nC1168_=_C1948( C1168 C1948 ) C1168_=_C1949( C1168 C1949 ) C1168_=_C1950( C1168 C1950 ) C1168_=_C1951( C1168 C1951 ) C1168_=_C1952( C1168 C1952 ) C1168_=_C1953( C1168 C1953 ) \nC1168_=_C1955( C1168 C1955 ) C1168_=_C1956( C1168 C1956 ) C1168_=_C1957( C1168 C1957 ) C1189_=_C1190( C1189 C1190 ) C1189_=_C1191( C1189 C1191 ) C1189_=_C1192( C1189 C1192 ) \nC1189_=_C1193( C1189 C1193 ) C1189_=_C1194( C1189 C1194 ) C1189_=_C1195( C1189 C1195 ) C1189_=_C1196( C1189 C1196 ) C1189_=_C1198( C1189 C1198 ) C1189_=_C1199( C1189 C1199 ) \nC1189_=_C1200( C1189 C1200 ) C1189_=_C1201( C1189 C1201 ) C1189_=_C1202( C1189 C1202 ) C1189_=_C1204( C1189 C1204 ) C1189_=_C1205( C1189 C1205 ) C1189_=_C1206( C1189 C1206 ) \nC1189_=_C1208( C1189 C1208 ) C1189_=_C1209( C1189 C1209 ) C1189_=_C1210( C1189 C1210 ) C1189_=_C1211( C1189 C1211 ) C1189_=_C1212( C1189 C1212 ) C1189_=_C1213( C1189 C1213 ) \nC1189_=_C1214( C1189 C1214 ) C1190_=_C1191( C1190 C1191 ) C1190_=_C1192( C1190 C1192 ) C1190_=_C1193( C1190 C1193 ) C1190_=_C1194( C1190 C1194 ) C1190_=_C1195( C1190 C1195 ) \nC1190_=_C1196( C1190 C1196 ) C1190_=_C1198( C1190 C1198 ) C1190_=_C1199( C1190 C1199 ) C1190_=_C1200( C1190 C1200 ) C1190_=_C1201( C1190 C1201 ) C1190_=_C1202( C1190 C1202 ) \nC1190_=_C1204( C1190 C1204 ) C1190_=_C1205( C1190 C1205 ) C1190_=_C1206( C1190 C1206 ) C1190_=_C1208( C1190 C1208 ) C1190_=_C1209( C1190 C1209 ) C1190_=_C1210( C1190 C1210 ) \nC1190_=_C1211( C1190 C1211 ) C1190_=_C1212( C1190 C1212 ) C1190_=_C1213( C1190 C1213 ) C1190_=_C1214( C1190 C1214 ) C1191_=_C1192( C1191 C1192 ) C1191_=_C1193( C1191 C1193 ) \nC1191_=_C1194( C1191 C1194 ) C1191_=_C1195( C1191 C1195 ) C1191_=_C1196( C1191 C1196 ) C1191_=_C1198( C1191 C1198 ) C1191_=_C1199( C1191 C1199 ) C1191_=_C1200( C1191 C1200 ) \nC1191_=_C1201( C1191 C1201 ) C1191_=_C1202( C1191 C1202 ) C1191_=_C1204( C1191 C1204 ) C1191_=_C1205( C1191 C1205 ) C1191_=_C1206( C1191 C1206 ) C1191_=_C1208( C1191 C1208 ) \nC1191_=_C1209( C1191 C1209 ) C1191_=_C1210( C1191 C1210 ) C1191_=_C1211( C1191 C1211 ) C1191_=_C1212( C1191 C1212 ) C1191_=_C1213( C1191 C1213 ) C1191_=_C1214( C1191 C1214 ) \nC1191_=_C1502( C1191 C1502 ) C1192_=_C1193( C1192 C1193 ) C1192_=_C1194( C1192 C1194 ) C1192_=_C1195( C1192 C1195 ) C1192_=_C1196( C1192 C1196 ) C1192_=_C1198( C1192 C1198 ) \nC1192_=_C1199( C1192 C1199 ) C1192_=_C1200( C1192 C1200 ) C1192_=_C1201( C1192 C1201 ) C1192_=_C1202( C1192 C1202 ) C1192_=_C1204( C1192 C1204 ) C1192_=_C1205( C1192 C1205 ) \nC1192_=_C1206( C1192 C1206 ) C1192_=_C1208( C1192 C1208 ) C1192_=_C1209( C1192 C1209 ) C1192_=_C1210( C1192 C1210 ) C1192_=_C1211( C1192 C1211 ) C1192_=_C1212( C1192 C1212 ) \nC1192_=_C1213( C1192 C1213 ) C1192_=_C1214( C1192 C1214 ) C1192_=_C1555( C1192 C1555 ) C1192_=_C1558( C1192 C1558 ) C1193_=_C1194( C1193 C1194 ) C1193_=_C1195( C1193 C1195 ) \nC1193_=_C1196( C1193 C1196 ) C1193_=_C1198( C1193 C1198 ) C1193_=_C1199( C1193 C1199 ) C1193_=_C1200( C1193 C1200 ) C1193_=_C1201( C1193 C1201 ) C1193_=_C1202( C1193 C1202 ) \nC1193_=_C1204( C1193 C1204 ) C1193_=_C1205( C1193 C1205 ) C1193_=_C1206( C1193 C1206 ) C1193_=_C1208( C1193 C1208 ) C1193_=_C1209( C1193 C1209 ) C1193_=_C1210( C1193 C1210 ) \nC1193_=_C1211( C1193 C1211 ) C1193_=_C1212( C1193 C1212 ) C1193_=_C1213( C1193 C1213 ) C1193_=_C1214( C1193 C1214 ) C1193_=_C1572( C1193 C1572 ) C1193_=_C1577( C1193 C1577 ) \nC1194_=_C1195( C1194 C1195 ) C1194_=_C1196( C1194 C1196 ) C1194_=_C1198( C1194 C1198 ) C1194_=_C1199( C1194 C1199 ) C1194_=_C1200( C1194 C1200 ) C1194_=_C1201( C1194 C1201 ) \nC1194_=_C1202( C1194 C1202 ) C1194_=_C1204( C1194 C1204 ) C1194_=_C1205( C1194 C1205 ) C1194_=_C1206( C1194 C1206 ) C1194_=_C1208( C1194 C1208 ) C1194_=_C1209( C1194 C1209 ) \nC1194_=_C1210( C1194 C1210 ) C1194_=_C1211( C1194 C1211 ) C1194_=_C1212( C1194 C1212 ) C1194_=_C1213( C1194 C1213 ) C1194_=_C1214( C1194 C1214 ) C1194_=_C1615( C1194 C1615 ) \nC1194_=_C1617( C1194 C1617 ) C1194_=_C1623( C1194 C1623 ) C1194_=_C1628( C1194 C1628 ) C1194_=_C1639( C1194 C1639 ) C1195_=_C1196( C1195 C1196 ) C1195_=_C1198( C1195 C1198 ) \nC1195_=_C1199( C1195 C1199 ) C1195_=_C1200( C1195 C1200 ) C1195_=_C1201( C1195 C1201 ) C1195_=_C1202( C1195 C1202 ) C1195_=_C1204( C1195 C1204 ) C1195_=_C1205( C1195 C1205 ) \nC1195_=_C1206( C1195 C1206 ) C1195_=_C1208( C1195 C1208 ) C1195_=_C1209( C1195 C1209 ) C1195_=_C1210( C1195 C1210 ) C1195_=_C1211( C1195 C1211 ) C1195_=_C1212( C1195 C1212 ) \nC1195_=_C1213( C1195 C1213 ) C1195_=_C1214( C1195 C1214 ) C1196_=_C1198( C1196 C1198 ) C1196_=_C1199( C1196 C1199 ) C1196_=_C1200( C1196 C1200 ) C1196_=_C1201( C1196 C1201 ) \nC1196_=_C1202( C1196 C1202 ) C1196_=_C1204( C1196 C1204 ) C1196_=_C1205( C1196 C1205 ) C1196_=_C1206( C1196 C1206 ) C1196_=_C1208( C1196 C1208 ) C1196_=_C1209( C1196 C1209 ) \nC1196_=_C1210( C1196 C1210 ) C1196_=_C1211( C1196 C1211 ) C1196_=_C1212( C1196 C1212 ) C1196_=_C1213( C1196 C1213 ) C1196_=_C1214( C1196 C1214 ) C1196_=_C1821( C1196 C1821 ) \nC1196_=_C1828( C1196 C1828 ) C1198_=_C1199( C1198 C1199 ) C1198_=_C1200( C1198 C1200 ) C1198_=_C1201( C1198 C1201 ) C1198_=_C1202( C1198 C1202 ) C1198_=_C1204( C1198 C1204 ) \nC1198_=_C1205( C1198 C1205 ) C1198_=_C1206( C1198 C1206 ) C1198_=_C1208( C1198 C1208 ) C1198_=_C1209( C1198 C1209 ) C1198_=_C1210( C1198</w:t>
      </w:r>
    </w:p>
    <w:p>
      <w:pPr>
        <w:pStyle w:val="PreformattedText"/>
        <w:bidi w:val="0"/>
        <w:spacing w:before="0" w:after="0"/>
        <w:jc w:val="left"/>
        <w:rPr/>
      </w:pPr>
      <w:r>
        <w:rPr/>
        <w:t xml:space="preserve"> </w:t>
      </w:r>
      <w:r>
        <w:rPr/>
        <w:t>C1210 ) C1198_=_C1211( C1198 C1211 ) \nC1198_=_C1212( C1198 C1212 ) C1198_=_C1213( C1198 C1213 ) C1198_=_C1214( C1198 C1214 ) C1198_=_C1878( C1198 C1878 ) C1198_=_C1883( C1198 C1883 ) C1199_=_C1200( C1199 C1200 ) \nC1199_=_C1201( C1199 C1201 ) C1199_=_C1202( C1199 C1202 ) C1199_=_C1204( C1199 C1204 ) C1199_=_C1205( C1199 C1205 ) C1199_=_C1206( C1199 C1206 ) C1199_=_C1208( C1199 C1208 ) \nC1199_=_C1209( C1199 C1209 ) C1199_=_C1210( C1199 C1210 ) C1199_=_C1211( C1199 C1211 ) C1199_=_C1212( C1199 C1212 ) C1199_=_C1213( C1199 C1213 ) C1199_=_C1214( C1199 C1214 ) \nC1200_=_C1201( C1200 C1201 ) C1200_=_C1202( C1200 C1202 ) C1200_=_C1204( C1200 C1204 ) C1200_=_C1205( C1200 C1205 ) C1200_=_C1206( C1200 C1206 ) C1200_=_C1208( C1200 C1208 ) \nC1200_=_C1209( C1200 C1209 ) C1200_=_C1210( C1200 C1210 ) C1200_=_C1211( C1200 C1211 ) C1200_=_C1212( C1200 C1212 ) C1200_=_C1213( C1200 C1213 ) C1200_=_C1214( C1200 C1214 ) \nC1200_=_C1338( C1200 C1338 ) C1200_=_C1617( C1200 C1617 ) C1200_=_C1836( C1200 C1836 ) C1200_=_C1857( C1200 C1857 ) C1200_=_C1938( C1200 C1938 ) C1200_=_C1939( C1200 C1939 ) \nC1200_=_C1940( C1200 C1940 ) C1200_=_C1941( C1200 C1941 ) C1200_=_C1942( C1200 C1942 ) C1200_=_C1943( C1200 C1943 ) C1200_=_C1944( C1200 C1944 ) C1200_=_C1945( C1200 C1945 ) \nC1200_=_C1947( C1200 C1947 ) C1200_=_C1948( C1200 C1948 ) C1200_=_C1949( C1200 C1949 ) C1200_=_C1950( C1200 C1950 ) C1200_=_C1951( C1200 C1951 ) C1200_=_C1952( C1200 C1952 ) \nC1200_=_C1953( C1200 C1953 ) C1200_=_C1955( C1200 C1955 ) C1200_=_C1956( C1200 C1956 ) C1200_=_C1957( C1200 C1957 ) C1201_=_C1202( C1201 C1202 ) C1201_=_C1204( C1201 C1204 ) \nC1201_=_C1205( C1201 C1205 ) C1201_=_C1206( C1201 C1206 ) C1201_=_C1208( C1201 C1208 ) C1201_=_C1209( C1201 C1209 ) C1201_=_C1210( C1201 C1210 ) C1201_=_C1211( C1201 C1211 ) \nC1201_=_C1212( C1201 C1212 ) C1201_=_C1213( C1201 C1213 ) C1201_=_C1214( C1201 C1214 ) C1201_=_C2543( C1201 C2543 ) C1201_=_C2546( C1201 C2546 ) C1202_=_C1204( C1202 C1204 ) \nC1202_=_C1205( C1202 C1205 ) C1202_=_C1206( C1202 C1206 ) C1202_=_C1208( C1202 C1208 ) C1202_=_C1209( C1202 C1209 ) C1202_=_C1210( C1202 C1210 ) C1202_=_C1211( C1202 C1211 ) \nC1202_=_C1212( C1202 C1212 ) C1202_=_C1213( C1202 C1213 ) C1202_=_C1214( C1202 C1214 ) C1202_=_C1623( C1202 C1623 ) C1202_=_C1707( C1202 C1707 ) C1202_=_C1860( C1202 C1860 ) \nC1202_=_C2235( C1202 C2235 ) C1202_=_C2256( C1202 C2256 ) C1202_=_C2423( C1202 C2423 ) C1202_=_C2519( C1202 C2519 ) C1202_=_C2589( C1202 C2589 ) C1202_=_C2590( C1202 C2590 ) \nC1202_=_C2591( C1202 C2591 ) C1202_=_C2593( C1202 C2593 ) C1202_=_C2594( C1202 C2594 ) C1202_=_C2595( C1202 C2595 ) C1202_=_C2596( C1202 C2596 ) C1202_=_C2597( C1202 C2597 ) \nC1202_=_C2598( C1202 C2598 ) C1202_=_C2599( C1202 C2599 ) C1202_=_C2600( C1202 C2600 ) C1202_=_C2601( C1202 C2601 ) C1202_=_C2603( C1202 C2603 ) C1202_=_C2604( C1202 C2604 ) \nC1202_=_C2605( C1202 C2605 ) C1202_=_C2606( C1202 C2606 ) C1202_=_C2607( C1202 C2607 ) C1204_=_C1205( C1204 C1205 ) C1204_=_C1206( C1204 C1206 ) C1204_=_C1208( C1204 C1208 ) \nC1204_=_C1209( C1204 C1209 ) C1204_=_C1210( C1204 C1210 ) C1204_=_C1211( C1204 C1211 ) C1204_=_C1212( C1204 C1212 ) C1204_=_C1213( C1204 C1213 ) C1204_=_C1214( C1204 C1214 ) \nC1204_=_C1863( C1204 C1863 ) C1204_=_C1940( C1204 C1940 ) C1204_=_C2589( C1204 C2589 ) C1204_=_C2900( C1204 C2900 ) C1204_=_C2909( C1204 C2909 ) C1205_=_C1206( C1205 C1206 ) \nC1205_=_C1208( C1205 C1208 ) C1205_=_C1209( C1205 C1209 ) C1205_=_C1210( C1205 C1210 ) C1205_=_C1211( C1205 C1211 ) C1205_=_C1212( C1205 C1212 ) C1205_=_C1213( C1205 C1213 ) \nC1205_=_C1214( C1205 C1214 ) C1206_=_C1208( C1206 C1208 ) C1206_=_C1209( C1206 C1209 ) C1206_=_C1210( C1206 C1210 ) C1206_=_C1211( C1206 C1211 ) C1206_=_C1212( C1206 C1212 ) \nC1206_=_C1213( C1206 C1213 ) C1206_=_C1214( C1206 C1214 ) C1206_=_C1628( C1206 C1628 ) C1206_=_C1868( C1206 C1868 ) C1206_=_C1994( C1206 C1994 ) C1206_=_C2051( C1206 C2051 ) \nC1206_=_C2075( C1206 C2075 ) C1206_=_C2197( C1206 C2197 ) C1206_=_C2409( C1206 C2409 ) C1206_=_C2427( C1206 C2427 ) C1206_=_C2778( C1206 C2778 ) C1206_=_C2900( C1206 C2900 ) \nC1206_=_C3226( C1206 C3226 ) C1206_=_C3445( C1206 C3445 ) C1206_=_C3446( C1206 C3446 ) C1206_=_C3447( C1206 C3447 ) C1206_=_C3448( C1206 C3448 ) C1206_=_C3449( C1206 C3449 ) \nC1206_=_C3450( C1206 C3450 ) C1206_=_C3451( C1206 C3451 ) C1206_=_C3452( C1206 C3452 ) C1206_=_C3453( C1206 C3453 ) C1206_=_C3455( C1206 C3455 ) C1206_=_C3456( C1206 C3456 ) \nC1208_=_C1209( C1208 C1209 ) C1208_=_C1210( C1208 C1210 ) C1208_=_C1211( C1208 C1211 ) C1208_=_C1212( C1208 C1212 ) C1208_=_C1213( C1208 C1213 ) C1208_=_C1214( C1208 C1214 ) \nC1208_=_C1869( C1208 C1869 ) C1208_=_C1947( C1208 C1947 ) C1208_=_C2593( C1208 C2593 ) C1208_=_C3445( C1208 C3445 ) C1208_=_C3540( C1208 C3540 ) C1209_=_C1210( C1209 C1210 ) \nC1209_=_C1211( C1209 C1211 ) C1209_=_C1212( C1209 C1212 ) C1209_=_C1213( C1209 C1213 ) C1209_=_C1214( C1209 C1214 ) C1210_=_C1211( C1210 C1211 ) C1210_=_C1212( C1210 C1212 ) \nC1210_=_C1213( C1210 C1213 ) C1210_=_C1214( C1210 C1214 ) C1210_=_C1539( C1210 C1539 ) C1210_=_C1639( C1210 C1639 ) C1210_=_C1654( C1210 C1654 ) C1210_=_C1675( C1210 C1675 ) \nC1210_=_C1872( C1210 C1872 ) C1210_=_C2103( C1210 C2103 ) C1210_=_C2909( C1210 C2909 ) C1210_=_C2996( C1210 C2996 ) C1210_=_C3047( C1210 C3047 ) C1210_=_C3108( C1210 C3108 ) \nC1210_=_C3268( C1210 C3268 ) C1210_=_C3376( C1210 C3376 ) C1210_=_C3502( C1210 C3502 ) C1210_=_C3540( C1210 C3540 ) C1210_=_C3819( C1210 C3819 ) C1210_=_C3900( C1210 C3900 ) \nC1210_=_C4034( C1210 C4034 ) C1210_=_C4051( C1210 C4051 ) C1210_=_C4056( C1210 C4056 ) C1210_=_C4060( C1210 C4060 ) C1210_=_C4061( C1210 C4061 ) C1210_=_C4062( C1210 C4062 ) \nC1210_=_C4063( C1210 C4063 ) C1211_=_C1212( C1211 C1212 ) C1211_=_C1213( C1211 C1213 ) C1211_=_C1214( C1211 C1214 ) C1211_=_C3503( C1211 C3503 ) C1211_=_C4061( C1211 C4061 ) \nC1212_=_C1213( C1212 C1213 ) C1212_=_C1214( C1212 C1214 ) C1213_=_C1214( C1213 C1214 ) C1213_=_C2802( C1213 C2802 ) C1213_=_C3505( C1213 C3505 ) C1214_=_C1873( C1214 C1873 ) \nC1214_=_C1956( C1214 C1956 ) C1214_=_C2606( C1214 C2606 ) C1214_=_C3456( C1214 C3456 ) C1214_=_C4063( C1214 C4063 ) C1338_=_C1617( C1338 C1617 ) C1338_=_C1836( C1338 C1836 ) \nC1338_=_C1857( C1338 C1857 ) C1338_=_C1938( C1338 C1938 ) C1338_=_C1939( C1338 C1939 ) C1338_=_C1940( C1338 C1940 ) C1338_=_C1941( C1338 C1941 ) C1338_=_C1942( C1338 C1942 ) \nC1338_=_C1943( C1338 C1943 ) C1338_=_C1944( C1338 C1944 ) C1338_=_C1945( C1338 C1945 ) C1338_=_C1947( C1338 C1947 ) C1338_=_C1948( C1338 C1948 ) C1338_=_C1949( C1338 C1949 ) \nC1338_=_C1950( C1338 C1950 ) C1338_=_C1951( C1338 C1951 ) C1338_=_C1952( C1338 C1952 ) C1338_=_C1953( C1338 C1953 ) C1338_=_C1955( C1338 C1955 ) C1338_=_C1956( C1338 C1956 ) \nC1338_=_C1957( C1338 C1957 ) C1502_=_C1555( C1502 C1555 ) C1502_=_C1572( C1502 C1572 ) C1502_=_C1710( C1502 C1710 ) C1502_=_C1821( C1502 C1821 ) C1502_=_C1878( C1502 C1878 ) \nC1502_=_C2089( C1502 C2089 ) C1502_=_C2219( C1502 C2219 ) C1502_=_C2325( C1502 C2325 ) C1502_=_C2543( C1502 C2543 ) C1502_=_C2608( C1502 C2608 ) C1502_=_C2791( C1502 C2791 ) \nC1502_=_C2792( C1502 C2792 ) C1502_=_C2793( C1502 C2793 ) C1502_=_C2794( C1502 C2794 ) C1502_=_C2795( C1502 C2795 ) C1502_=_C2797( C1502 C2797 ) C1502_=_C2798( C1502 C2798 ) \nC1502_=_C2799( C1502 C2799 ) C1502_=_C2800( C1502 C2800 ) C1502_=_C2801( C1502 C2801 ) C1502_=_C2802( C1502 C2802 ) C1529_=_C1539( C1529 C1539 ) C1529_=_C1558( C1529 C1558 ) \nC1529_=_C1577( C1529 C1577 ) C1529_=_C1828( C1529 C1828 ) C1529_=_C1883( C1529 C1883 ) C1529_=_C2198( C1529 C2198 ) C1529_=_C2428( C1529 C2428 ) C1529_=_C2546( C1529 C2546 ) \nC1529_=_C3037( C1529 C3037 ) C1529_=_C3257( C1529 C3257 ) C1529_=_C3364( C1529 C3364 ) C1529_=_C3380( C1529 C3380 ) C1529_=_C3494( C1529 C3494 ) C1529_=_C3495( C1529 C3495 ) \nC1529_=_C3496( C1529 C3496 ) C1529_=_C3497( C1529 C3497 ) C1529_=_C3498( C1529 C3498 ) C1529_=_C3499( C1529 C3499 ) C1529_=_C3500( C1529 C3500 ) C1529_=_C3501( C1529 C3501 ) \nC1529_=_C3502( C1529 C3502 ) C1529_=_C3503( C1529 C3503 ) C1529_=_C3504( C1529 C3504 ) C1529_=_C3505( C1529 C3505 ) C1539_=_C1639( C1539 C1639 ) C1539_=_C1654( C1539 C1654 ) \nC1539_=_C1675( C1539 C1675 ) C1539_=_C1872( C1539 C1872 ) C1539_=_C2103( C1539 C2103 ) C1539_=_C2909( C1539 C2909 ) C1539_=_C2996( C1539 C2996 ) C1539_=_C3047( C1539 C3047 ) \nC1539_=_C3108( C1539 C3108 ) C1539_=_C3268( C1539 C3268 ) C1539_=_C3376( C1539 C3376 ) C1539_=_C3502( C1539 C3502 ) C1539_=_C3540( C1539 C3540 ) C1539_=_C3819( C1539 C3819 ) \nC1539_=_C3900( C1539 C3900 ) C1539_=_C4034( C1539 C4034 ) C1539_=_C4051( C1539 C4051 ) C1539_=_C4056( C1539 C4056 ) C1539_=_C4060( C1539 C4060 ) C1539_=_C4061( C1539 C4061 ) \nC1539_=_C4062( C1539 C4062 ) C1539_=_C4063( C1539 C4063 ) C1555_=_C1558( C1555 C1558 ) C1555_=_C1572( C1555 C1572 ) C1555_=_C1710( C1555 C1710 ) C1555_=_C1821( C1555 C1821 ) \nC1555_=_C1878( C1555 C1878 ) C1555_=_C2089( C1555 C2089 ) C1555_=_C2219( C1555 C2219 ) C1555_=_C2325( C1555 C2325 ) C1555_=_C2543( C1555 C2543 ) C1555_=_C2608( C1555 C2608 ) \nC1555_=_C2791( C1555 C2791 ) C1555_=_C2792( C1555 C2792 ) C1555_=_C2793( C1555 C2793 ) C1555_=_C2794( C1555 C2794 ) C1555_=_C2795( C1555 C2795 ) C1555_=_C2797( C1555 C2797 ) \nC1555_=_C2798( C1555 C2798 ) C1555_=_C2799( C1555 C2799 ) C1555_=_C2800( C1555 C2800 ) C1555_=_C2801( C1555 C2801 ) C1555_=_C2802( C1555 C2802 ) C1558_=_C1577( C1558 C1577 ) \nC1558_=_C1828( C1558 C1828 ) C1558_=_C1883( C1558 C1883 ) C1558_=_C2198( C1558 C2198 ) C1558_=_C2428( C1558 C2428 ) C1558_=_C2546( C1558 C2546 ) C1558_=_C3037( C1558 C3037 ) \nC1558_=_C3257( C1558 C3257 ) C1558_=_C3364( C1558 C3364 ) C1558_=_C3380( C1558 C3380 ) C1558_=_C3494( C1558 C3494 ) C1558_=_C3495( C1558 C3495 ) C1558_=_C3496( C1558 C3496 ) \nC1558_=_C3497( C1558 C3497 ) C1558_=_C3498( C1558 C3498 ) C1558_=_C3499( C1558 C3499 ) C1558_=_C3500( C1558 C3500 ) C1558_=_C3501( C1558 C3501 ) C1558_=_C3502( C1558 C3502 ) \nC1558_=_C3503(</w:t>
      </w:r>
    </w:p>
    <w:p>
      <w:pPr>
        <w:pStyle w:val="PreformattedText"/>
        <w:bidi w:val="0"/>
        <w:spacing w:before="0" w:after="0"/>
        <w:jc w:val="left"/>
        <w:rPr/>
      </w:pPr>
      <w:r>
        <w:rPr/>
        <w:t xml:space="preserve"> </w:t>
      </w:r>
      <w:r>
        <w:rPr/>
        <w:t>C1558 C3503 ) C1558_=_C3504( C1558 C3504 ) C1558_=_C3505( C1558 C3505 ) C1572_=_C1577( C1572 C1577 ) C1572_=_C1710( C1572 C1710 ) C1572_=_C1821( C1572 C1821 ) \nC1572_=_C1878( C1572 C1878 ) C1572_=_C2089( C1572 C2089 ) C1572_=_C2219( C1572 C2219 ) C1572_=_C2325( C1572 C2325 ) C1572_=_C2543( C1572 C2543 ) C1572_=_C2608( C1572 C2608 ) \nC1572_=_C2791( C1572 C2791 ) C1572_=_C2792( C1572 C2792 ) C1572_=_C2793( C1572 C2793 ) C1572_=_C2794( C1572 C2794 ) C1572_=_C2795( C1572 C2795 ) C1572_=_C2797( C1572 C2797 ) \nC1572_=_C2798( C1572 C2798 ) C1572_=_C2799( C1572 C2799 ) C1572_=_C2800( C1572 C2800 ) C1572_=_C2801( C1572 C2801 ) C1572_=_C2802( C1572 C2802 ) C1577_=_C1828( C1577 C1828 ) \nC1577_=_C1883( C1577 C1883 ) C1577_=_C2198( C1577 C2198 ) C1577_=_C2428( C1577 C2428 ) C1577_=_C2546( C1577 C2546 ) C1577_=_C3037( C1577 C3037 ) C1577_=_C3257( C1577 C3257 ) \nC1577_=_C3364( C1577 C3364 ) C1577_=_C3380( C1577 C3380 ) C1577_=_C3494( C1577 C3494 ) C1577_=_C3495( C1577 C3495 ) C1577_=_C3496( C1577 C3496 ) C1577_=_C3497( C1577 C3497 ) \nC1577_=_C3498( C1577 C3498 ) C1577_=_C3499( C1577 C3499 ) C1577_=_C3500( C1577 C3500 ) C1577_=_C3501( C1577 C3501 ) C1577_=_C3502( C1577 C3502 ) C1577_=_C3503( C1577 C3503 ) \nC1577_=_C3504( C1577 C3504 ) C1577_=_C3505( C1577 C3505 ) C1615_=_C1617( C1615 C1617 ) C1615_=_C1623( C1615 C1623 ) C1615_=_C1628( C1615 C1628 ) C1615_=_C1639( C1615 C1639 ) \nC1615_=_C1857( C1615 C1857 ) C1615_=_C1858( C1615 C1858 ) C1615_=_C1859( C1615 C1859 ) C1615_=_C1860( C1615 C1860 ) C1615_=_C1861( C1615 C1861 ) C1615_=_C1863( C1615 C1863 ) \nC1615_=_C1864( C1615 C1864 ) C1615_=_C1865( C1615 C1865 ) C1615_=_C1866( C1615 C1866 ) C1615_=_C1867( C1615 C1867 ) C1615_=_C1868( C1615 C1868 ) C1615_=_C1869( C1615 C1869 ) \nC1615_=_C1870( C1615 C1870 ) C1615_=_C1871( C1615 C1871 ) C1615_=_C1872( C1615 C1872 ) C1615_=_C1873( C1615 C1873 ) C1617_=_C1623( C1617 C1623 ) C1617_=_C1628( C1617 C1628 ) \nC1617_=_C1639( C1617 C1639 ) C1617_=_C1836( C1617 C1836 ) C1617_=_C1857( C1617 C1857 ) C1617_=_C1938( C1617 C1938 ) C1617_=_C1939( C1617 C1939 ) C1617_=_C1940( C1617 C1940 ) \nC1617_=_C1941( C1617 C1941 ) C1617_=_C1942( C1617 C1942 ) C1617_=_C1943( C1617 C1943 ) C1617_=_C1944( C1617 C1944 ) C1617_=_C1945( C1617 C1945 ) C1617_=_C1947( C1617 C1947 ) \nC1617_=_C1948( C1617 C1948 ) C1617_=_C1949( C1617 C1949 ) C1617_=_C1950( C1617 C1950 ) C1617_=_C1951( C1617 C1951 ) C1617_=_C1952( C1617 C1952 ) C1617_=_C1953( C1617 C1953 ) \nC1617_=_C1955( C1617 C1955 ) C1617_=_C1956( C1617 C1956 ) C1617_=_C1957( C1617 C1957 ) C1623_=_C1628( C1623 C1628 ) C1623_=_C1639( C1623 C1639 ) C1623_=_C1707( C1623 C1707 ) \nC1623_=_C1860( C1623 C1860 ) C1623_=_C2235( C1623 C2235 ) C1623_=_C2256( C1623 C2256 ) C1623_=_C2423( C1623 C2423 ) C1623_=_C2519( C1623 C2519 ) C1623_=_C2589( C1623 C2589 ) \nC1623_=_C2590( C1623 C2590 ) C1623_=_C2591( C1623 C2591 ) C1623_=_C2593( C1623 C2593 ) C1623_=_C2594( C1623 C2594 ) C1623_=_C2595( C1623 C2595 ) C1623_=_C2596( C1623 C2596 ) \nC1623_=_C2597( C1623 C2597 ) C1623_=_C2598( C1623 C2598 ) C1623_=_C2599( C1623 C2599 ) C1623_=_C2600( C1623 C2600 ) C1623_=_C2601( C1623 C2601 ) C1623_=_C2603( C1623 C2603 ) \nC1623_=_C2604( C1623 C2604 ) C1623_=_C2605( C1623 C2605 ) C1623_=_C2606( C1623 C2606 ) C1623_=_C2607( C1623 C2607 ) C1628_=_C1639( C1628 C1639 ) C1628_=_C1868( C1628 C1868 ) \nC1628_=_C1994( C1628 C1994 ) C1628_=_C2051( C1628 C2051 ) C1628_=_C2075( C1628 C2075 ) C1628_=_C2197( C1628 C2197 ) C1628_=_C2409( C1628 C2409 ) C1628_=_C2427( C1628 C2427 ) \nC1628_=_C2778( C1628 C2778 ) C1628_=_C2900( C1628 C2900 ) C1628_=_C3226( C1628 C3226 ) C1628_=_C3445( C1628 C3445 ) C1628_=_C3446( C1628 C3446 ) C1628_=_C3447( C1628 C3447 ) \nC1628_=_C3448( C1628 C3448 ) C1628_=_C3449( C1628 C3449 ) C1628_=_C3450( C1628 C3450 ) C1628_=_C3451( C1628 C3451 ) C1628_=_C3452( C1628 C3452 ) C1628_=_C3453( C1628 C3453 ) \nC1628_=_C3455( C1628 C3455 ) C1628_=_C3456( C1628 C3456 ) C1639_=_C1654( C1639 C1654 ) C1639_=_C1675( C1639 C1675 ) C1639_=_C1872( C1639 C1872 ) C1639_=_C2103( C1639 C2103 ) \nC1639_=_C2909( C1639 C2909 ) C1639_=_C2996( C1639 C2996 ) C1639_=_C3047( C1639 C3047 ) C1639_=_C3108( C1639 C3108 ) C1639_=_C3268( C1639 C3268 ) C1639_=_C3376( C1639 C3376 ) \nC1639_=_C3502( C1639 C3502 ) C1639_=_C3540( C1639 C3540 ) C1639_=_C3819( C1639 C3819 ) C1639_=_C3900( C1639 C3900 ) C1639_=_C4034( C1639 C4034 ) C1639_=_C4051( C1639 C4051 ) \nC1639_=_C4056( C1639 C4056 ) C1639_=_C4060( C1639 C4060 ) C1639_=_C4061( C1639 C4061 ) C1639_=_C4062( C1639 C4062 ) C1639_=_C4063( C1639 C4063 ) C1654_=_C1675( C1654 C1675 ) \nC1654_=_C1872( C1654 C1872 ) C1654_=_C2103( C1654 C2103 ) C1654_=_C2909( C1654 C2909 ) C1654_=_C2996( C1654 C2996 ) C1654_=_C3047( C1654 C3047 ) C1654_=_C3108( C1654 C3108 ) \nC1654_=_C3268( C1654 C3268 ) C1654_=_C3376( C1654 C3376 ) C1654_=_C3502( C1654 C3502 ) C1654_=_C3540( C1654 C3540 ) C1654_=_C3819( C1654 C3819 ) C1654_=_C3900( C1654 C3900 ) \nC1654_=_C4034( C1654 C4034 ) C1654_=_C4051( C1654 C4051 ) C1654_=_C4056( C1654 C4056 ) C1654_=_C4060( C1654 C4060 ) C1654_=_C4061( C1654 C4061 ) C1654_=_C4062( C1654 C4062 ) \nC1654_=_C4063( C1654 C4063 ) C1675_=_C1872( C1675 C1872 ) C1675_=_C2103( C1675 C2103 ) C1675_=_C2909( C1675 C2909 ) C1675_=_C2996( C1675 C2996 ) C1675_=_C3047( C1675 C3047 ) \nC1675_=_C3108( C1675 C3108 ) C1675_=_C3268( C1675 C3268 ) C1675_=_C3376( C1675 C3376 ) C1675_=_C3502( C1675 C3502 ) C1675_=_C3540( C1675 C3540 ) C1675_=_C3819( C1675 C3819 ) \nC1675_=_C3900( C1675 C3900 ) C1675_=_C4034( C1675 C4034 ) C1675_=_C4051( C1675 C4051 ) C1675_=_C4056( C1675 C4056 ) C1675_=_C4060( C1675 C4060 ) C1675_=_C4061( C1675 C4061 ) \nC1675_=_C4062( C1675 C4062 ) C1675_=_C4063( C1675 C4063 ) C1707_=_C1710( C1707 C1710 ) C1707_=_C1860( C1707 C1860 ) C1707_=_C2235( C1707 C2235 ) C1707_=_C2256( C1707 C2256 ) \nC1707_=_C2423( C1707 C2423 ) C1707_=_C2519( C1707 C2519 ) C1707_=_C2589( C1707 C2589 ) C1707_=_C2590( C1707 C2590 ) C1707_=_C2591( C1707 C2591 ) C1707_=_C2593( C1707 C2593 ) \nC1707_=_C2594( C1707 C2594 ) C1707_=_C2595( C1707 C2595 ) C1707_=_C2596( C1707 C2596 ) C1707_=_C2597( C1707 C2597 ) C1707_=_C2598( C1707 C2598 ) C1707_=_C2599( C1707 C2599 ) \nC1707_=_C2600( C1707 C2600 ) C1707_=_C2601( C1707 C2601 ) C1707_=_C2603( C1707 C2603 ) C1707_=_C2604( C1707 C2604 ) C1707_=_C2605( C1707 C2605 ) C1707_=_C2606( C1707 C2606 ) \nC1707_=_C2607( C1707 C2607 ) C1710_=_C1821( C1710 C1821 ) C1710_=_C1878( C1710 C1878 ) C1710_=_C2089( C1710 C2089 ) C1710_=_C2219( C1710 C2219 ) C1710_=_C2325( C1710 C2325 ) \nC1710_=_C2543( C1710 C2543 ) C1710_=_C2608( C1710 C2608 ) C1710_=_C2791( C1710 C2791 ) C1710_=_C2792( C1710 C2792 ) C1710_=_C2793( C1710 C2793 ) C1710_=_C2794( C1710 C2794 ) \nC1710_=_C2795( C1710 C2795 ) C1710_=_C2797( C1710 C2797 ) C1710_=_C2798( C1710 C2798 ) C1710_=_C2799( C1710 C2799 ) C1710_=_C2800( C1710 C2800 ) C1710_=_C2801( C1710 C2801 ) \nC1710_=_C2802( C1710 C2802 ) C1821_=_C1828( C1821 C1828 ) C1821_=_C1878( C1821 C1878 ) C1821_=_C2089( C1821 C2089 ) C1821_=_C2219( C1821 C2219 ) C1821_=_C2325( C1821 C2325 ) \nC1821_=_C2543( C1821 C2543 ) C1821_=_C2608( C1821 C2608 ) C1821_=_C2791( C1821 C2791 ) C1821_=_C2792( C1821 C2792 ) C1821_=_C2793( C1821 C2793 ) C1821_=_C2794( C1821 C2794 ) \nC1821_=_C2795( C1821 C2795 ) C1821_=_C2797( C1821 C2797 ) C1821_=_C2798( C1821 C2798 ) C1821_=_C2799( C1821 C2799 ) C1821_=_C2800( C1821 C2800 ) C1821_=_C2801( C1821 C2801 ) \nC1821_=_C2802( C1821 C2802 ) C1828_=_C1883( C1828 C1883 ) C1828_=_C2198( C1828 C2198 ) C1828_=_C2428( C1828 C2428 ) C1828_=_C2546( C1828 C2546 ) C1828_=_C3037( C1828 C3037 ) \nC1828_=_C3257( C1828 C3257 ) C1828_=_C3364( C1828 C3364 ) C1828_=_C3380( C1828 C3380 ) C1828_=_C3494( C1828 C3494 ) C1828_=_C3495( C1828 C3495 ) C1828_=_C3496( C1828 C3496 ) \nC1828_=_C3497( C1828 C3497 ) C1828_=_C3498( C1828 C3498 ) C1828_=_C3499( C1828 C3499 ) C1828_=_C3500( C1828 C3500 ) C1828_=_C3501( C1828 C3501 ) C1828_=_C3502( C1828 C3502 ) \nC1828_=_C3503( C1828 C3503 ) C1828_=_C3504( C1828 C3504 ) C1828_=_C3505( C1828 C3505 ) C1836_=_C1857( C1836 C1857 ) C1836_=_C1938( C1836 C1938 ) C1836_=_C1939( C1836 C1939 ) \nC1836_=_C1940( C1836 C1940 ) C1836_=_C1941( C1836 C1941 ) C1836_=_C1942( C1836 C1942 ) C1836_=_C1943( C1836 C1943 ) C1836_=_C1944( C1836 C1944 ) C1836_=_C1945( C1836 C1945 ) \nC1836_=_C1947( C1836 C1947 ) C1836_=_C1948( C1836 C1948 ) C1836_=_C1949( C1836 C1949 ) C1836_=_C1950( C1836 C1950 ) C1836_=_C1951( C1836 C1951 ) C1836_=_C1952( C1836 C1952 ) \nC1836_=_C1953( C1836 C1953 ) C1836_=_C1955( C1836 C1955 ) C1836_=_C1956( C1836 C1956 ) C1836_=_C1957( C1836 C1957 ) C1857_=_C1858( C1857 C1858 ) C1857_=_C1859( C1857 C1859 ) \nC1857_=_C1860( C1857 C1860 ) C1857_=_C1861( C1857 C1861 ) C1857_=_C1863( C1857 C1863 ) C1857_=_C1864( C1857 C1864 ) C1857_=_C1865( C1857 C1865 ) C1857_=_C1866( C1857 C1866 ) \nC1857_=_C1867( C1857 C1867 ) C1857_=_C1868( C1857 C1868 ) C1857_=_C1869( C1857 C1869 ) C1857_=_C1870( C1857 C1870 ) C1857_=_C1871( C1857 C1871 ) C1857_=_C1872( C1857 C1872 ) \nC1857_=_C1873( C1857 C1873 ) C1857_=_C1938( C1857 C1938 ) C1857_=_C1939( C1857 C1939 ) C1857_=_C1940( C1857 C1940 ) C1857_=_C1941( C1857 C1941 ) C1857_=_C1942( C1857 C1942 ) \nC1857_=_C1943( C1857 C1943 ) C1857_=_C1944( C1857 C1944 ) C1857_=_C1945( C1857 C1945 ) C1857_=_C1947( C1857 C1947 ) C1857_=_C1948( C1857 C1948 ) C1857_=_C1949( C1857 C1949 ) \nC1857_=_C1950( C1857 C1950 ) C1857_=_C1951( C1857 C1951 ) C1857_=_C1952( C1857 C1952 ) C1857_=_C1953( C1857 C1953 ) C1857_=_C1955( C1857 C1955 ) C1857_=_C1956( C1857 C1956 ) \nC1857_=_C1957( C1857 C1957 ) C1858_=_C1859( C1858 C1859 ) C1858_=_C1860( C1858 C1860 ) C1858_=_C1861( C1858 C1861 ) C1858_=_C1863( C1858 C1863 ) C1858_=_C1864( C1858 C1864 ) \nC1858_=_C1865( C1858 C1865 ) C1858_=_C1866( C1858 C1866 ) C1858_=_C1867( C1858 C1867 ) C1858_=_C1868( C1858 C1868 ) C1858_=_C1869( C1858 C1869 ) C1858_=_C1870( C1858 C1870 ) \nC1858_=_C1871( C1858 C1871 ) C1858_=_C1872( C1858 C1872 ) C1858_=_C1873(</w:t>
      </w:r>
    </w:p>
    <w:p>
      <w:pPr>
        <w:pStyle w:val="PreformattedText"/>
        <w:bidi w:val="0"/>
        <w:spacing w:before="0" w:after="0"/>
        <w:jc w:val="left"/>
        <w:rPr/>
      </w:pPr>
      <w:r>
        <w:rPr/>
        <w:t xml:space="preserve"> </w:t>
      </w:r>
      <w:r>
        <w:rPr/>
        <w:t>C1858 C1873 ) C1858_=_C2219( C1858 C2219 ) C1859_=_C1860( C1859 C1860 ) C1859_=_C1861( C1859 C1861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2325( C1859 C2325 ) \nC1860_=_C1861( C1860 C1861 ) C1860_=_C1863( C1860 C1863 ) C1860_=_C1864( C1860 C1864 ) C1860_=_C1865( C1860 C1865 ) C1860_=_C1866( C1860 C1866 ) C1860_=_C1867( C1860 C1867 ) \nC1860_=_C1868( C1860 C1868 ) C1860_=_C1869( C1860 C1869 ) C1860_=_C1870( C1860 C1870 ) C1860_=_C1871( C1860 C1871 ) C1860_=_C1872( C1860 C1872 ) C1860_=_C1873( C1860 C1873 ) \nC1860_=_C2235( C1860 C2235 ) C1860_=_C2256( C1860 C2256 ) C1860_=_C2423( C1860 C2423 ) C1860_=_C2519( C1860 C2519 ) C1860_=_C2589( C1860 C2589 ) C1860_=_C2590( C1860 C2590 ) \nC1860_=_C2591( C1860 C2591 ) C1860_=_C2593( C1860 C2593 ) C1860_=_C2594( C1860 C2594 ) C1860_=_C2595( C1860 C2595 ) C1860_=_C2596( C1860 C2596 ) C1860_=_C2597( C1860 C2597 ) \nC1860_=_C2598( C1860 C2598 ) C1860_=_C2599( C1860 C2599 ) C1860_=_C2600( C1860 C2600 ) C1860_=_C2601( C1860 C2601 ) C1860_=_C2603( C1860 C2603 ) C1860_=_C2604( C1860 C2604 ) \nC1860_=_C2605( C1860 C2605 ) C1860_=_C2606( C1860 C2606 ) C1860_=_C2607( C1860 C2607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2608( C1861 C2608 ) C1863_=_C1864( C1863 C1864 ) C1863_=_C1865( C1863 C1865 ) C1863_=_C1866( C1863 C1866 ) \nC1863_=_C1867( C1863 C1867 ) C1863_=_C1868( C1863 C1868 ) C1863_=_C1869( C1863 C1869 ) C1863_=_C1870( C1863 C1870 ) C1863_=_C1871( C1863 C1871 ) C1863_=_C1872( C1863 C1872 ) \nC1863_=_C1873( C1863 C1873 ) C1863_=_C1940( C1863 C1940 ) C1863_=_C2589( C1863 C2589 ) C1863_=_C2900( C1863 C2900 ) C1863_=_C2909( C1863 C2909 ) C1864_=_C1865( C1864 C1865 ) \nC1864_=_C1866( C1864 C1866 ) C1864_=_C1867( C1864 C1867 ) C1864_=_C1868( C1864 C1868 ) C1864_=_C1869( C1864 C1869 ) C1864_=_C1870( C1864 C1870 ) C1864_=_C1871( C1864 C1871 ) \nC1864_=_C1872( C1864 C1872 ) C1864_=_C1873( C1864 C1873 ) C1864_=_C2791( C1864 C2791 ) C1865_=_C1866( C1865 C1866 ) C1865_=_C1867( C1865 C1867 ) C1865_=_C1868( C1865 C1868 ) \nC1865_=_C1869( C1865 C1869 ) C1865_=_C1870( C1865 C1870 ) C1865_=_C1871( C1865 C1871 ) C1865_=_C1872( C1865 C1872 ) C1865_=_C1873( C1865 C1873 ) C1866_=_C1867( C1866 C1867 ) \nC1866_=_C1868( C1866 C1868 ) C1866_=_C1869( C1866 C1869 ) C1866_=_C1870( C1866 C1870 ) C1866_=_C1871( C1866 C1871 ) C1866_=_C1872( C1866 C1872 ) C1866_=_C1873( C1866 C1873 ) \nC1866_=_C2794( C1866 C2794 ) C1867_=_C1868( C1867 C1868 ) C1867_=_C1869( C1867 C1869 ) C1867_=_C1870( C1867 C1870 ) C1867_=_C1871( C1867 C1871 ) C1867_=_C1872( C1867 C1872 ) \nC1867_=_C1873( C1867 C1873 ) C1867_=_C2795( C1867 C2795 ) C1868_=_C1869( C1868 C1869 ) C1868_=_C1870( C1868 C1870 ) C1868_=_C1871( C1868 C1871 ) C1868_=_C1872( C1868 C1872 ) \nC1868_=_C1873( C1868 C1873 ) C1868_=_C1994( C1868 C1994 ) C1868_=_C2051( C1868 C2051 ) C1868_=_C2075( C1868 C2075 ) C1868_=_C2197( C1868 C2197 ) C1868_=_C2409( C1868 C2409 ) \nC1868_=_C2427( C1868 C2427 ) C1868_=_C2778( C1868 C2778 ) C1868_=_C2900( C1868 C2900 ) C1868_=_C3226( C1868 C3226 ) C1868_=_C3445( C1868 C3445 ) C1868_=_C3446( C1868 C3446 ) \nC1868_=_C3447( C1868 C3447 ) C1868_=_C3448( C1868 C3448 ) C1868_=_C3449( C1868 C3449 ) C1868_=_C3450( C1868 C3450 ) C1868_=_C3451( C1868 C3451 ) C1868_=_C3452( C1868 C3452 ) \nC1868_=_C3453( C1868 C3453 ) C1868_=_C3455( C1868 C3455 ) C1868_=_C3456( C1868 C3456 ) C1869_=_C1870( C1869 C1870 ) C1869_=_C1871( C1869 C1871 ) C1869_=_C1872( C1869 C1872 ) \nC1869_=_C1873( C1869 C1873 ) C1869_=_C1947( C1869 C1947 ) C1869_=_C2593( C1869 C2593 ) C1869_=_C3445( C1869 C3445 ) C1869_=_C3540( C1869 C3540 ) C1870_=_C1871( C1870 C1871 ) \nC1870_=_C1872( C1870 C1872 ) C1870_=_C1873( C1870 C1873 ) C1870_=_C2797( C1870 C2797 ) C1871_=_C1872( C1871 C1872 ) C1871_=_C1873( C1871 C1873 ) C1872_=_C1873( C1872 C1873 ) \nC1872_=_C2103( C1872 C2103 ) C1872_=_C2909( C1872 C2909 ) C1872_=_C2996( C1872 C2996 ) C1872_=_C3047( C1872 C3047 ) C1872_=_C3108( C1872 C3108 ) C1872_=_C3268( C1872 C3268 ) \nC1872_=_C3376( C1872 C3376 ) C1872_=_C3502( C1872 C3502 ) C1872_=_C3540( C1872 C3540 ) C1872_=_C3819( C1872 C3819 ) C1872_=_C3900( C1872 C3900 ) C1872_=_C4034( C1872 C4034 ) \nC1872_=_C4051( C1872 C4051 ) C1872_=_C4056( C1872 C4056 ) C1872_=_C4060( C1872 C4060 ) C1872_=_C4061( C1872 C4061 ) C1872_=_C4062( C1872 C4062 ) C1872_=_C4063( C1872 C4063 ) \nC1873_=_C1956( C1873 C1956 ) C1873_=_C2606( C1873 C2606 ) C1873_=_C3456( C1873 C3456 ) C1873_=_C4063( C1873 C4063 ) C1878_=_C1883( C1878 C1883 ) C1878_=_C2089( C1878 C2089 ) \nC1878_=_C2219( C1878 C2219 ) C1878_=_C2325( C1878 C2325 ) C1878_=_C2543( C1878 C2543 ) C1878_=_C2608( C1878 C2608 ) C1878_=_C2791( C1878 C2791 ) C1878_=_C2792( C1878 C2792 ) \nC1878_=_C2793( C1878 C2793 ) C1878_=_C2794( C1878 C2794 ) C1878_=_C2795( C1878 C2795 ) C1878_=_C2797( C1878 C2797 ) C1878_=_C2798( C1878 C2798 ) C1878_=_C2799( C1878 C2799 ) \nC1878_=_C2800( C1878 C2800 ) C1878_=_C2801( C1878 C2801 ) C1878_=_C2802( C1878 C2802 ) C1883_=_C2198( C1883 C2198 ) C1883_=_C2428( C1883 C2428 ) C1883_=_C2546( C1883 C2546 ) \nC1883_=_C3037( C1883 C3037 ) C1883_=_C3257( C1883 C3257 ) C1883_=_C3364( C1883 C3364 ) C1883_=_C3380( C1883 C3380 ) C1883_=_C3494( C1883 C3494 ) C1883_=_C3495( C1883 C3495 ) \nC1883_=_C3496( C1883 C3496 ) C1883_=_C3497( C1883 C3497 ) C1883_=_C3498( C1883 C3498 ) C1883_=_C3499( C1883 C3499 ) C1883_=_C3500( C1883 C3500 ) C1883_=_C3501( C1883 C3501 ) \nC1883_=_C3502( C1883 C3502 ) C1883_=_C3503( C1883 C3503 ) C1883_=_C3504( C1883 C3504 ) C1883_=_C3505( C1883 C3505 ) C1938_=_C1939( C1938 C1939 ) C1938_=_C1940( C1938 C1940 ) \nC1938_=_C1941( C1938 C1941 ) C1938_=_C1942( C1938 C1942 ) C1938_=_C1943( C1938 C1943 ) C1938_=_C1944( C1938 C1944 ) C1938_=_C1945( C1938 C1945 ) C1938_=_C1947( C1938 C1947 ) \nC1938_=_C1948( C1938 C1948 ) C1938_=_C1949( C1938 C1949 ) C1938_=_C1950( C1938 C1950 ) C1938_=_C1951( C1938 C1951 ) C1938_=_C1952( C1938 C1952 ) C1938_=_C1953( C1938 C1953 ) \nC1938_=_C1955( C1938 C1955 ) C1938_=_C1956( C1938 C1956 ) C1938_=_C1957( C1938 C1957 ) C1939_=_C1940( C1939 C1940 ) C1939_=_C1941( C1939 C1941 ) C1939_=_C1942( C1939 C1942 ) \nC1939_=_C1943( C1939 C1943 ) C1939_=_C1944( C1939 C1944 ) C1939_=_C1945( C1939 C1945 ) C1939_=_C1947( C1939 C1947 ) C1939_=_C1948( C1939 C1948 ) C1939_=_C1949( C1939 C1949 ) \nC1939_=_C1950( C1939 C1950 ) C1939_=_C1951( C1939 C1951 ) C1939_=_C1952( C1939 C1952 ) C1939_=_C1953( C1939 C1953 ) C1939_=_C1955( C1939 C1955 ) C1939_=_C1956( C1939 C1956 ) \nC1939_=_C1957( C1939 C1957 ) C1940_=_C1941( C1940 C1941 ) C1940_=_C1942( C1940 C1942 ) C1940_=_C1943( C1940 C1943 ) C1940_=_C1944( C1940 C1944 ) C1940_=_C1945( C1940 C1945 ) \nC1940_=_C1947( C1940 C1947 ) C1940_=_C1948( C1940 C1948 ) C1940_=_C1949( C1940 C1949 ) C1940_=_C1950( C1940 C1950 ) C1940_=_C1951( C1940 C1951 ) C1940_=_C1952( C1940 C1952 ) \nC1940_=_C1953( C1940 C1953 ) C1940_=_C1955( C1940 C1955 ) C1940_=_C1956( C1940 C1956 ) C1940_=_C1957( C1940 C1957 ) C1940_=_C2589( C1940 C2589 ) C1940_=_C2900( C1940 C2900 ) \nC1940_=_C2909( C1940 C2909 ) C1941_=_C1942( C1941 C1942 ) C1941_=_C1943( C1941 C1943 ) C1941_=_C1944( C1941 C1944 ) C1941_=_C1945( C1941 C1945 ) C1941_=_C1947( C1941 C1947 ) \nC1941_=_C1948( C1941 C1948 ) C1941_=_C1949( C1941 C1949 ) C1941_=_C1950( C1941 C1950 ) C1941_=_C1951( C1941 C1951 ) C1941_=_C1952( C1941 C1952 ) C1941_=_C1953( C1941 C1953 ) \nC1941_=_C1955( C1941 C1955 ) C1941_=_C1956( C1941 C1956 ) C1941_=_C1957( C1941 C1957 ) C1942_=_C1943( C1942 C1943 ) C1942_=_C1944( C1942 C1944 ) C1942_=_C1945( C1942 C1945 ) \nC1942_=_C1947( C1942 C1947 ) C1942_=_C1948( C1942 C1948 ) C1942_=_C1949( C1942 C1949 ) C1942_=_C1950( C1942 C1950 ) C1942_=_C1951( C1942 C1951 ) C1942_=_C1952( C1942 C1952 ) \nC1942_=_C1953( C1942 C1953 ) C1942_=_C1955( C1942 C1955 ) C1942_=_C1956( C1942 C1956 ) C1942_=_C1957( C1942 C1957 ) C1943_=_C1944( C1943 C1944 ) C1943_=_C1945( C1943 C1945 ) \nC1943_=_C1947( C1943 C1947 ) C1943_=_C1948( C1943 C1948 ) C1943_=_C1949( C1943 C1949 ) C1943_=_C1950( C1943 C1950 ) C1943_=_C1951( C1943 C1951 ) C1943_=_C1952( C1943 C1952 ) \nC1943_=_C1953( C1943 C1953 ) C1943_=_C1955( C1943 C1955 ) C1943_=_C1956( C1943 C1956 ) C1943_=_C1957( C1943 C1957 ) C1943_=_C3108( C1943 C3108 ) C1944_=_C1945( C1944 C1945 ) \nC1944_=_C1947( C1944 C1947 ) C1944_=_C1948( C1944 C1948 ) C1944_=_C1949( C1944 C1949 ) C1944_=_C1950( C1944 C1950 ) C1944_=_C1951( C1944 C1951 ) C1944_=_C1952( C1944 C1952 ) \nC1944_=_C1953( C1944 C1953 ) C1944_=_C1955( C1944 C1955 ) C1944_=_C1956( C1944 C1956 ) C1944_=_C1957( C1944 C1957 ) C1945_=_C1947( C1945 C1947 ) C1945_=_C1948( C1945 C1948 ) \nC1945_=_C1949( C1945 C1949 ) C1945_=_C1950( C1945 C1950 ) C1945_=_C1951( C1945 C1951 ) C1945_=_C1952( C1945 C1952 ) C1945_=_C1953( C1945 C1953 ) C1945_=_C1955( C1945 C1955 ) \nC1945_=_C1956( C1945 C1956 ) C1945_=_C1957( C1945 C1957 ) C1947_=_C1948( C1947 C1948 ) C1947_=_C1949( C1947 C1949 ) C1947_=_C1950( C1947 C1950 ) C1947_=_C1951( C1947 C1951 ) \nC1947_=_C1952( C1947 C1952 ) C1947_=_C1953( C1947 C1953 ) C1947_=_C1955( C1947 C1955 ) C1947_=_C1956( C1947 C1956 ) C1947_=_C1957( C1947 C1957 ) C1947_=_C2593( C1947 C2593 ) \nC1947_=_C3445( C1947 C3445 ) C1947_=_C3540( C1947 C3540 ) C1948_=_C1949( C1948 C1949 ) C1948_=_C1950( C1948 C1950 ) C1948_=_C1951( C1948 C1951 ) C1948_=_C1952( C1948 C1952 ) \nC1948_=_C1953( C1948 C1953 ) C1948_=_C1955( C1948 C1955 ) C1948_=_C1956( C1948 C1956 ) C1948_=_C1957( C1948 C1957 ) C1949_=_C1950(</w:t>
      </w:r>
    </w:p>
    <w:p>
      <w:pPr>
        <w:pStyle w:val="PreformattedText"/>
        <w:bidi w:val="0"/>
        <w:spacing w:before="0" w:after="0"/>
        <w:jc w:val="left"/>
        <w:rPr/>
      </w:pPr>
      <w:r>
        <w:rPr/>
        <w:t xml:space="preserve"> </w:t>
      </w:r>
      <w:r>
        <w:rPr/>
        <w:t>C1949 C1950 ) C1949_=_C1951( C1949 C1951 ) \nC1949_=_C1952( C1949 C1952 ) C1949_=_C1953( C1949 C1953 ) C1949_=_C1955( C1949 C1955 ) C1949_=_C1956( C1949 C1956 ) C1949_=_C1957( C1949 C1957 ) C1949_=_C3496( C1949 C3496 ) \nC1949_=_C3900( C1949 C3900 ) C1950_=_C1951( C1950 C1951 ) C1950_=_C1952( C1950 C1952 ) C1950_=_C1953( C1950 C1953 ) C1950_=_C1955( C1950 C1955 ) C1950_=_C1956( C1950 C1956 ) \nC1950_=_C1957( C1950 C1957 ) C1951_=_C1952( C1951 C1952 ) C1951_=_C1953( C1951 C1953 ) C1951_=_C1955( C1951 C1955 ) C1951_=_C1956( C1951 C1956 ) C1951_=_C1957( C1951 C1957 ) \nC1952_=_C1953( C1952 C1953 ) C1952_=_C1955( C1952 C1955 ) C1952_=_C1956( C1952 C1956 ) C1952_=_C1957( C1952 C1957 ) C1953_=_C1955( C1953 C1955 ) C1953_=_C1956( C1953 C1956 ) \nC1953_=_C1957( C1953 C1957 ) C1955_=_C1956( C1955 C1956 ) C1955_=_C1957( C1955 C1957 ) C1956_=_C1957( C1956 C1957 ) C1956_=_C2606( C1956 C2606 ) C1956_=_C3456( C1956 C3456 ) \nC1956_=_C4063( C1956 C4063 ) C1994_=_C2051( C1994 C2051 ) C1994_=_C2075( C1994 C2075 ) C1994_=_C2197( C1994 C2197 ) C1994_=_C2409( C1994 C2409 ) C1994_=_C2427( C1994 C2427 ) \nC1994_=_C2778( C1994 C2778 ) C1994_=_C2900( C1994 C2900 ) C1994_=_C3226( C1994 C3226 ) C1994_=_C3445( C1994 C3445 ) C1994_=_C3446( C1994 C3446 ) C1994_=_C3447( C1994 C3447 ) \nC1994_=_C3448( C1994 C3448 ) C1994_=_C3449( C1994 C3449 ) C1994_=_C3450( C1994 C3450 ) C1994_=_C3451( C1994 C3451 ) C1994_=_C3452( C1994 C3452 ) C1994_=_C3453( C1994 C3453 ) \nC1994_=_C3455( C1994 C3455 ) C1994_=_C3456( C1994 C3456 ) C2051_=_C2075( C2051 C2075 ) C2051_=_C2197( C2051 C2197 ) C2051_=_C2409( C2051 C2409 ) C2051_=_C2427( C2051 C2427 ) \nC2051_=_C2778( C2051 C2778 ) C2051_=_C2900( C2051 C2900 ) C2051_=_C3226( C2051 C3226 ) C2051_=_C3445( C2051 C3445 ) C2051_=_C3446( C2051 C3446 ) C2051_=_C3447( C2051 C3447 ) \nC2051_=_C3448( C2051 C3448 ) C2051_=_C3449( C2051 C3449 ) C2051_=_C3450( C2051 C3450 ) C2051_=_C3451( C2051 C3451 ) C2051_=_C3452( C2051 C3452 ) C2051_=_C3453( C2051 C3453 ) \nC2051_=_C3455( C2051 C3455 ) C2051_=_C3456( C2051 C3456 ) C2075_=_C2197( C2075 C2197 ) C2075_=_C2409( C2075 C2409 ) C2075_=_C2427( C2075 C2427 ) C2075_=_C2778( C2075 C2778 ) \nC2075_=_C2900( C2075 C2900 ) C2075_=_C3226( C2075 C3226 ) C2075_=_C3445( C2075 C3445 ) C2075_=_C3446( C2075 C3446 ) C2075_=_C3447( C2075 C3447 ) C2075_=_C3448( C2075 C3448 ) \nC2075_=_C3449( C2075 C3449 ) C2075_=_C3450( C2075 C3450 ) C2075_=_C3451( C2075 C3451 ) C2075_=_C3452( C2075 C3452 ) C2075_=_C3453( C2075 C3453 ) C2075_=_C3455( C2075 C3455 ) \nC2075_=_C3456( C2075 C3456 ) C2089_=_C2103( C2089 C2103 ) C2089_=_C2219( C2089 C2219 ) C2089_=_C2325( C2089 C2325 ) C2089_=_C2543( C2089 C2543 ) C2089_=_C2608( C2089 C2608 ) \nC2089_=_C2791( C2089 C2791 ) C2089_=_C2792( C2089 C2792 ) C2089_=_C2793( C2089 C2793 ) C2089_=_C2794( C2089 C2794 ) C2089_=_C2795( C2089 C2795 ) C2089_=_C2797( C2089 C2797 ) \nC2089_=_C2798( C2089 C2798 ) C2089_=_C2799( C2089 C2799 ) C2089_=_C2800( C2089 C2800 ) C2089_=_C2801( C2089 C2801 ) C2089_=_C2802( C2089 C2802 ) C2103_=_C2909( C2103 C2909 ) \nC2103_=_C2996( C2103 C2996 ) C2103_=_C3047( C2103 C3047 ) C2103_=_C3108( C2103 C3108 ) C2103_=_C3268( C2103 C3268 ) C2103_=_C3376( C2103 C3376 ) C2103_=_C3502( C2103 C3502 ) \nC2103_=_C3540( C2103 C3540 ) C2103_=_C3819( C2103 C3819 ) C2103_=_C3900( C2103 C3900 ) C2103_=_C4034( C2103 C4034 ) C2103_=_C4051( C2103 C4051 ) C2103_=_C4056( C2103 C4056 ) \nC2103_=_C4060( C2103 C4060 ) C2103_=_C4061( C2103 C4061 ) C2103_=_C4062( C2103 C4062 ) C2103_=_C4063( C2103 C4063 ) C2197_=_C2198( C2197 C2198 ) C2197_=_C2409( C2197 C2409 ) \nC2197_=_C2427( C2197 C2427 ) C2197_=_C2778( C2197 C2778 ) C2197_=_C2900( C2197 C2900 ) C2197_=_C3226( C2197 C3226 ) C2197_=_C3445( C2197 C3445 ) C2197_=_C3446( C2197 C3446 ) \nC2197_=_C3447( C2197 C3447 ) C2197_=_C3448( C2197 C3448 ) C2197_=_C3449( C2197 C3449 ) C2197_=_C3450( C2197 C3450 ) C2197_=_C3451( C2197 C3451 ) C2197_=_C3452( C2197 C3452 ) \nC2197_=_C3453( C2197 C3453 ) C2197_=_C3455( C2197 C3455 ) C2197_=_C3456( C2197 C3456 ) C2198_=_C2428( C2198 C2428 ) C2198_=_C2546( C2198 C2546 ) C2198_=_C3037( C2198 C3037 ) \nC2198_=_C3257( C2198 C3257 ) C2198_=_C3364( C2198 C3364 ) C2198_=_C3380( C2198 C3380 ) C2198_=_C3494( C2198 C3494 ) C2198_=_C3495( C2198 C3495 ) C2198_=_C3496( C2198 C3496 ) \nC2198_=_C3497( C2198 C3497 ) C2198_=_C3498( C2198 C3498 ) C2198_=_C3499( C2198 C3499 ) C2198_=_C3500( C2198 C3500 ) C2198_=_C3501( C2198 C3501 ) C2198_=_C3502( C2198 C3502 ) \nC2198_=_C3503( C2198 C3503 ) C2198_=_C3504( C2198 C3504 ) C2198_=_C3505( C2198 C3505 ) C2219_=_C2325( C2219 C2325 ) C2219_=_C2543( C2219 C2543 ) C2219_=_C2608( C2219 C2608 ) \nC2219_=_C2791( C2219 C2791 ) C2219_=_C2792( C2219 C2792 ) C2219_=_C2793( C2219 C2793 ) C2219_=_C2794( C2219 C2794 ) C2219_=_C2795( C2219 C2795 ) C2219_=_C2797( C2219 C2797 ) \nC2219_=_C2798( C2219 C2798 ) C2219_=_C2799( C2219 C2799 ) C2219_=_C2800( C2219 C2800 ) C2219_=_C2801( C2219 C2801 ) C2219_=_C2802( C2219 C2802 ) C2235_=_C2256( C2235 C2256 ) \nC2235_=_C2423( C2235 C2423 ) C2235_=_C2519( C2235 C2519 ) C2235_=_C2589( C2235 C2589 ) C2235_=_C2590( C2235 C2590 ) C2235_=_C2591( C2235 C2591 ) C2235_=_C2593( C2235 C2593 ) \nC2235_=_C2594( C2235 C2594 ) C2235_=_C2595( C2235 C2595 ) C2235_=_C2596( C2235 C2596 ) C2235_=_C2597( C2235 C2597 ) C2235_=_C2598( C2235 C2598 ) C2235_=_C2599( C2235 C2599 ) \nC2235_=_C2600( C2235 C2600 ) C2235_=_C2601( C2235 C2601 ) C2235_=_C2603( C2235 C2603 ) C2235_=_C2604( C2235 C2604 ) C2235_=_C2605( C2235 C2605 ) C2235_=_C2606( C2235 C2606 ) \nC2235_=_C2607( C2235 C2607 ) C2256_=_C2423( C2256 C2423 ) C2256_=_C2519( C2256 C2519 ) C2256_=_C2589( C2256 C2589 ) C2256_=_C2590( C2256 C2590 ) C2256_=_C2591( C2256 C2591 ) \nC2256_=_C2593( C2256 C2593 ) C2256_=_C2594( C2256 C2594 ) C2256_=_C2595( C2256 C2595 ) C2256_=_C2596( C2256 C2596 ) C2256_=_C2597( C2256 C2597 ) C2256_=_C2598( C2256 C2598 ) \nC2256_=_C2599( C2256 C2599 ) C2256_=_C2600( C2256 C2600 ) C2256_=_C2601( C2256 C2601 ) C2256_=_C2603( C2256 C2603 ) C2256_=_C2604( C2256 C2604 ) C2256_=_C2605( C2256 C2605 ) \nC2256_=_C2606( C2256 C2606 ) C2256_=_C2607( C2256 C2607 ) C2325_=_C2543( C2325 C2543 ) C2325_=_C2608( C2325 C2608 ) C2325_=_C2791( C2325 C2791 ) C2325_=_C2792( C2325 C2792 ) \nC2325_=_C2793( C2325 C2793 ) C2325_=_C2794( C2325 C2794 ) C2325_=_C2795( C2325 C2795 ) C2325_=_C2797( C2325 C2797 ) C2325_=_C2798( C2325 C2798 ) C2325_=_C2799( C2325 C2799 ) \nC2325_=_C2800( C2325 C2800 ) C2325_=_C2801( C2325 C2801 ) C2325_=_C2802( C2325 C2802 ) C2409_=_C2427( C2409 C2427 ) C2409_=_C2778( C2409 C2778 ) C2409_=_C2900( C2409 C2900 ) \nC2409_=_C3226( C2409 C3226 ) C2409_=_C3445( C2409 C3445 ) C2409_=_C3446( C2409 C3446 ) C2409_=_C3447( C2409 C3447 ) C2409_=_C3448( C2409 C3448 ) C2409_=_C3449( C2409 C3449 ) \nC2409_=_C3450( C2409 C3450 ) C2409_=_C3451( C2409 C3451 ) C2409_=_C3452( C2409 C3452 ) C2409_=_C3453( C2409 C3453 ) C2409_=_C3455( C2409 C3455 ) C2409_=_C3456( C2409 C3456 ) \nC2423_=_C2427( C2423 C2427 ) C2423_=_C2428( C2423 C2428 ) C2423_=_C2519( C2423 C2519 ) C2423_=_C2589( C2423 C2589 ) C2423_=_C2590( C2423 C2590 ) C2423_=_C2591( C2423 C2591 ) \nC2423_=_C2593( C2423 C2593 ) C2423_=_C2594( C2423 C2594 ) C2423_=_C2595( C2423 C2595 ) C2423_=_C2596( C2423 C2596 ) C2423_=_C2597( C2423 C2597 ) C2423_=_C2598( C2423 C2598 ) \nC2423_=_C2599( C2423 C2599 ) C2423_=_C2600( C2423 C2600 ) C2423_=_C2601( C2423 C2601 ) C2423_=_C2603( C2423 C2603 ) C2423_=_C2604( C2423 C2604 ) C2423_=_C2605( C2423 C2605 ) \nC2423_=_C2606( C2423 C2606 ) C2423_=_C2607( C2423 C2607 ) C2427_=_C2428( C2427 C2428 ) C2427_=_C2778( C2427 C2778 ) C2427_=_C2900( C2427 C2900 ) C2427_=_C3226( C2427 C3226 ) \nC2427_=_C3445( C2427 C3445 ) C2427_=_C3446( C2427 C3446 ) C2427_=_C3447( C2427 C3447 ) C2427_=_C3448( C2427 C3448 ) C2427_=_C3449( C2427 C3449 ) C2427_=_C3450( C2427 C3450 ) \nC2427_=_C3451( C2427 C3451 ) C2427_=_C3452( C2427 C3452 ) C2427_=_C3453( C2427 C3453 ) C2427_=_C3455( C2427 C3455 ) C2427_=_C3456( C2427 C3456 ) C2428_=_C2546( C2428 C2546 ) \nC2428_=_C3037( C2428 C3037 ) C2428_=_C3257( C2428 C3257 ) C2428_=_C3364( C2428 C3364 ) C2428_=_C3380( C2428 C3380 ) C2428_=_C3494( C2428 C3494 ) C2428_=_C3495( C2428 C3495 ) \nC2428_=_C3496( C2428 C3496 ) C2428_=_C3497( C2428 C3497 ) C2428_=_C3498( C2428 C3498 ) C2428_=_C3499( C2428 C3499 ) C2428_=_C3500( C2428 C3500 ) C2428_=_C3501( C2428 C3501 ) \nC2428_=_C3502( C2428 C3502 ) C2428_=_C3503( C2428 C3503 ) C2428_=_C3504( C2428 C3504 ) C2428_=_C3505( C2428 C3505 ) C2519_=_C2589( C2519 C2589 ) C2519_=_C2590( C2519 C2590 ) \nC2519_=_C2591( C2519 C2591 ) C2519_=_C2593( C2519 C2593 ) C2519_=_C2594( C2519 C2594 ) C2519_=_C2595( C2519 C2595 ) C2519_=_C2596( C2519 C2596 ) C2519_=_C2597( C2519 C2597 ) \nC2519_=_C2598( C2519 C2598 ) C2519_=_C2599( C2519 C2599 ) C2519_=_C2600( C2519 C2600 ) C2519_=_C2601( C2519 C2601 ) C2519_=_C2603( C2519 C2603 ) C2519_=_C2604( C2519 C2604 ) \nC2519_=_C2605( C2519 C2605 ) C2519_=_C2606( C2519 C2606 ) C2519_=_C2607( C2519 C2607 ) C2543_=_C2546( C2543 C2546 ) C2543_=_C2608( C2543 C2608 ) C2543_=_C2791( C2543 C2791 ) \nC2543_=_C2792( C2543 C2792 ) C2543_=_C2793( C2543 C2793 ) C2543_=_C2794( C2543 C2794 ) C2543_=_C2795( C2543 C2795 ) C2543_=_C2797( C2543 C2797 ) C2543_=_C2798( C2543 C2798 ) \nC2543_=_C2799( C2543 C2799 ) C2543_=_C2800( C2543 C2800 ) C2543_=_C2801( C2543 C2801 ) C2543_=_C2802( C2543 C2802 ) C2546_=_C3037( C2546 C3037 ) C2546_=_C3257( C2546 C3257 ) \nC2546_=_C3364( C2546 C3364 ) C2546_=_C3380( C2546 C3380 ) C2546_=_C3494( C2546 C3494 ) C2546_=_C3495( C2546 C3495 ) C2546_=_C3496( C2546 C3496 ) C2546_=_C3497( C2546 C3497 ) \nC2546_=_C3498( C2546 C3498 ) C2546_=_C3499( C2546 C3499 ) C2546_=_C3500( C2546 C3500 ) C2546_=_C3501( C2546 C3501 ) C2546_=_C3502( C2546 C3502 ) C2546_=_C3503( C2546 C3503 ) \nC2546_=_C3504( C2546 C3504 ) C2546_=_C3505( C2546 C3505 ) C2589_=_C2590( C2589 C2590 ) C2589_=_C2591( C2589 C2591 ) C2589_=_C2593( C2589 C2593 ) C2589_=_C2594( C2589 C2594 ) \nC2589_=_C2595(</w:t>
      </w:r>
    </w:p>
    <w:p>
      <w:pPr>
        <w:pStyle w:val="PreformattedText"/>
        <w:bidi w:val="0"/>
        <w:spacing w:before="0" w:after="0"/>
        <w:jc w:val="left"/>
        <w:rPr/>
      </w:pPr>
      <w:r>
        <w:rPr/>
        <w:t xml:space="preserve"> </w:t>
      </w:r>
      <w:r>
        <w:rPr/>
        <w:t>C2589 C2595 ) C2589_=_C2596( C2589 C2596 ) C2589_=_C2597( C2589 C2597 ) C2589_=_C2598( C2589 C2598 ) C2589_=_C2599( C2589 C2599 ) C2589_=_C2600( C2589 C2600 ) \nC2589_=_C2601( C2589 C2601 ) C2589_=_C2603( C2589 C2603 ) C2589_=_C2604( C2589 C2604 ) C2589_=_C2605( C2589 C2605 ) C2589_=_C2606( C2589 C2606 ) C2589_=_C2607( C2589 C2607 ) \nC2589_=_C2900( C2589 C2900 ) C2589_=_C2909( C2589 C2909 ) C2590_=_C2591( C2590 C2591 ) C2590_=_C2593( C2590 C2593 ) C2590_=_C2594( C2590 C2594 ) C2590_=_C2595( C2590 C2595 ) \nC2590_=_C2596( C2590 C2596 ) C2590_=_C2597( C2590 C2597 ) C2590_=_C2598( C2590 C2598 ) C2590_=_C2599( C2590 C2599 ) C2590_=_C2600( C2590 C2600 ) C2590_=_C2601( C2590 C2601 ) \nC2590_=_C2603( C2590 C2603 ) C2590_=_C2604( C2590 C2604 ) C2590_=_C2605( C2590 C2605 ) C2590_=_C2606( C2590 C2606 ) C2590_=_C2607( C2590 C2607 ) C2591_=_C2593( C2591 C2593 ) \nC2591_=_C2594( C2591 C2594 ) C2591_=_C2595( C2591 C2595 ) C2591_=_C2596( C2591 C2596 ) C2591_=_C2597( C2591 C2597 ) C2591_=_C2598( C2591 C2598 ) C2591_=_C2599( C2591 C2599 ) \nC2591_=_C2600( C2591 C2600 ) C2591_=_C2601( C2591 C2601 ) C2591_=_C2603( C2591 C2603 ) C2591_=_C2604( C2591 C2604 ) C2591_=_C2605( C2591 C2605 ) C2591_=_C2606( C2591 C2606 ) \nC2591_=_C2607( C2591 C2607 ) C2593_=_C2594( C2593 C2594 ) C2593_=_C2595( C2593 C2595 ) C2593_=_C2596( C2593 C2596 ) C2593_=_C2597( C2593 C2597 ) C2593_=_C2598( C2593 C2598 ) \nC2593_=_C2599( C2593 C2599 ) C2593_=_C2600( C2593 C2600 ) C2593_=_C2601( C2593 C2601 ) C2593_=_C2603( C2593 C2603 ) C2593_=_C2604( C2593 C2604 ) C2593_=_C2605( C2593 C2605 ) \nC2593_=_C2606( C2593 C2606 ) C2593_=_C2607( C2593 C2607 ) C2593_=_C3445( C2593 C3445 ) C2593_=_C3540( C2593 C3540 ) C2594_=_C2595( C2594 C2595 ) C2594_=_C2596( C2594 C2596 ) \nC2594_=_C2597( C2594 C2597 ) C2594_=_C2598( C2594 C2598 ) C2594_=_C2599( C2594 C2599 ) C2594_=_C2600( C2594 C2600 ) C2594_=_C2601( C2594 C2601 ) C2594_=_C2603( C2594 C2603 ) \nC2594_=_C2604( C2594 C2604 ) C2594_=_C2605( C2594 C2605 ) C2594_=_C2606( C2594 C2606 ) C2594_=_C2607( C2594 C2607 ) C2595_=_C2596( C2595 C2596 ) C2595_=_C2597( C2595 C2597 ) \nC2595_=_C2598( C2595 C2598 ) C2595_=_C2599( C2595 C2599 ) C2595_=_C2600( C2595 C2600 ) C2595_=_C2601( C2595 C2601 ) C2595_=_C2603( C2595 C2603 ) C2595_=_C2604( C2595 C2604 ) \nC2595_=_C2605( C2595 C2605 ) C2595_=_C2606( C2595 C2606 ) C2595_=_C2607( C2595 C2607 ) C2596_=_C2597( C2596 C2597 ) C2596_=_C2598( C2596 C2598 ) C2596_=_C2599( C2596 C2599 ) \nC2596_=_C2600( C2596 C2600 ) C2596_=_C2601( C2596 C2601 ) C2596_=_C2603( C2596 C2603 ) C2596_=_C2604( C2596 C2604 ) C2596_=_C2605( C2596 C2605 ) C2596_=_C2606( C2596 C2606 ) \nC2596_=_C2607( C2596 C2607 ) C2597_=_C2598( C2597 C2598 ) C2597_=_C2599( C2597 C2599 ) C2597_=_C2600( C2597 C2600 ) C2597_=_C2601( C2597 C2601 ) C2597_=_C2603( C2597 C2603 ) \nC2597_=_C2604( C2597 C2604 ) C2597_=_C2605( C2597 C2605 ) C2597_=_C2606( C2597 C2606 ) C2597_=_C2607( C2597 C2607 ) C2598_=_C2599( C2598 C2599 ) C2598_=_C2600( C2598 C2600 ) \nC2598_=_C2601( C2598 C2601 ) C2598_=_C2603( C2598 C2603 ) C2598_=_C2604( C2598 C2604 ) C2598_=_C2605( C2598 C2605 ) C2598_=_C2606( C2598 C2606 ) C2598_=_C2607( C2598 C2607 ) \nC2598_=_C3452( C2598 C3452 ) C2599_=_C2600( C2599 C2600 ) C2599_=_C2601( C2599 C2601 ) C2599_=_C2603( C2599 C2603 ) C2599_=_C2604( C2599 C2604 ) C2599_=_C2605( C2599 C2605 ) \nC2599_=_C2606( C2599 C2606 ) C2599_=_C2607( C2599 C2607 ) C2600_=_C2601( C2600 C2601 ) C2600_=_C2603( C2600 C2603 ) C2600_=_C2604( C2600 C2604 ) C2600_=_C2605( C2600 C2605 ) \nC2600_=_C2606( C2600 C2606 ) C2600_=_C2607( C2600 C2607 ) C2601_=_C2603( C2601 C2603 ) C2601_=_C2604( C2601 C2604 ) C2601_=_C2605( C2601 C2605 ) C2601_=_C2606( C2601 C2606 ) \nC2601_=_C2607( C2601 C2607 ) C2603_=_C2604( C2603 C2604 ) C2603_=_C2605( C2603 C2605 ) C2603_=_C2606( C2603 C2606 ) C2603_=_C2607( C2603 C2607 ) C2604_=_C2605( C2604 C2605 ) \nC2604_=_C2606( C2604 C2606 ) C2604_=_C2607( C2604 C2607 ) C2605_=_C2606( C2605 C2606 ) C2605_=_C2607( C2605 C2607 ) C2605_=_C3504( C2605 C3504 ) C2606_=_C2607( C2606 C2607 ) \nC2606_=_C3456( C2606 C3456 ) C2606_=_C4063( C2606 C4063 ) C2608_=_C2791( C2608 C2791 ) C2608_=_C2792( C2608 C2792 ) C2608_=_C2793( C2608 C2793 ) C2608_=_C2794( C2608 C2794 ) \nC2608_=_C2795( C2608 C2795 ) C2608_=_C2797( C2608 C2797 ) C2608_=_C2798( C2608 C2798 ) C2608_=_C2799( C2608 C2799 ) C2608_=_C2800( C2608 C2800 ) C2608_=_C2801( C2608 C2801 ) \nC2608_=_C2802( C2608 C2802 ) C2778_=_C2900( C2778 C2900 ) C2778_=_C3226( C2778 C3226 ) C2778_=_C3445( C2778 C3445 ) C2778_=_C3446( C2778 C3446 ) C2778_=_C3447( C2778 C3447 ) \nC2778_=_C3448( C2778 C3448 ) C2778_=_C3449( C2778 C3449 ) C2778_=_C3450( C2778 C3450 ) C2778_=_C3451( C2778 C3451 ) C2778_=_C3452( C2778 C3452 ) C2778_=_C3453( C2778 C3453 ) \nC2778_=_C3455( C2778 C3455 ) C2778_=_C3456( C2778 C3456 ) C2791_=_C2792( C2791 C2792 ) C2791_=_C2793( C2791 C2793 ) C2791_=_C2794( C2791 C2794 ) C2791_=_C2795( C2791 C2795 ) \nC2791_=_C2797( C2791 C2797 ) C2791_=_C2798( C2791 C2798 ) C2791_=_C2799( C2791 C2799 ) C2791_=_C2800( C2791 C2800 ) C2791_=_C2801( C2791 C2801 ) C2791_=_C2802( C2791 C2802 ) \nC2792_=_C2793( C2792 C2793 ) C2792_=_C2794( C2792 C2794 ) C2792_=_C2795( C2792 C2795 ) C2792_=_C2797( C2792 C2797 ) C2792_=_C2798( C2792 C2798 ) C2792_=_C2799( C2792 C2799 ) \nC2792_=_C2800( C2792 C2800 ) C2792_=_C2801( C2792 C2801 ) C2792_=_C2802( C2792 C2802 ) C2793_=_C2794( C2793 C2794 ) C2793_=_C2795( C2793 C2795 ) C2793_=_C2797( C2793 C2797 ) \nC2793_=_C2798( C2793 C2798 ) C2793_=_C2799( C2793 C2799 ) C2793_=_C2800( C2793 C2800 ) C2793_=_C2801( C2793 C2801 ) C2793_=_C2802( C2793 C2802 ) C2794_=_C2795( C2794 C2795 ) \nC2794_=_C2797( C2794 C2797 ) C2794_=_C2798( C2794 C2798 ) C2794_=_C2799( C2794 C2799 ) C2794_=_C2800( C2794 C2800 ) C2794_=_C2801( C2794 C2801 ) C2794_=_C2802( C2794 C2802 ) \nC2795_=_C2797( C2795 C2797 ) C2795_=_C2798( C2795 C2798 ) C2795_=_C2799( C2795 C2799 ) C2795_=_C2800( C2795 C2800 ) C2795_=_C2801( C2795 C2801 ) C2795_=_C2802( C2795 C2802 ) \nC2797_=_C2798( C2797 C2798 ) C2797_=_C2799( C2797 C2799 ) C2797_=_C2800( C2797 C2800 ) C2797_=_C2801( C2797 C2801 ) C2797_=_C2802( C2797 C2802 ) C2798_=_C2799( C2798 C2799 ) \nC2798_=_C2800( C2798 C2800 ) C2798_=_C2801( C2798 C2801 ) C2798_=_C2802( C2798 C2802 ) C2798_=_C3494( C2798 C3494 ) C2799_=_C2800( C2799 C2800 ) C2799_=_C2801( C2799 C2801 ) \nC2799_=_C2802( C2799 C2802 ) C2800_=_C2801( C2800 C2801 ) C2800_=_C2802( C2800 C2802 ) C2800_=_C3449( C2800 C3449 ) C2801_=_C2802( C2801 C2802 ) C2802_=_C3505( C2802 C3505 ) \nC2900_=_C2909( C2900 C2909 ) C2900_=_C3226( C2900 C3226 ) C2900_=_C3445( C2900 C3445 ) C2900_=_C3446( C2900 C3446 ) C2900_=_C3447( C2900 C3447 ) C2900_=_C3448( C2900 C3448 ) \nC2900_=_C3449( C2900 C3449 ) C2900_=_C3450( C2900 C3450 ) C2900_=_C3451( C2900 C3451 ) C2900_=_C3452( C2900 C3452 ) C2900_=_C3453( C2900 C3453 ) C2900_=_C3455( C2900 C3455 ) \nC2900_=_C3456( C2900 C3456 ) C2909_=_C2996( C2909 C2996 ) C2909_=_C3047( C2909 C3047 ) C2909_=_C3108( C2909 C3108 ) C2909_=_C3268( C2909 C3268 ) C2909_=_C3376( C2909 C3376 ) \nC2909_=_C3502( C2909 C3502 ) C2909_=_C3540( C2909 C3540 ) C2909_=_C3819( C2909 C3819 ) C2909_=_C3900( C2909 C3900 ) C2909_=_C4034( C2909 C4034 ) C2909_=_C4051( C2909 C4051 ) \nC2909_=_C4056( C2909 C4056 ) C2909_=_C4060( C2909 C4060 ) C2909_=_C4061( C2909 C4061 ) C2909_=_C4062( C2909 C4062 ) C2909_=_C4063( C2909 C4063 ) C2996_=_C3047( C2996 C3047 ) \nC2996_=_C3108( C2996 C3108 ) C2996_=_C3268( C2996 C3268 ) C2996_=_C3376( C2996 C3376 ) C2996_=_C3502( C2996 C3502 ) C2996_=_C3540( C2996 C3540 ) C2996_=_C3819( C2996 C3819 ) \nC2996_=_C3900( C2996 C3900 ) C2996_=_C4034( C2996 C4034 ) C2996_=_C4051( C2996 C4051 ) C2996_=_C4056( C2996 C4056 ) C2996_=_C4060( C2996 C4060 ) C2996_=_C4061( C2996 C4061 ) \nC2996_=_C4062( C2996 C4062 ) C2996_=_C4063( C2996 C4063 ) C3037_=_C3047( C3037 C3047 ) C3037_=_C3257( C3037 C3257 ) C3037_=_C3364( C3037 C3364 ) C3037_=_C3380( C3037 C3380 ) \nC3037_=_C3494( C3037 C3494 ) C3037_=_C3495( C3037 C3495 ) C3037_=_C3496( C3037 C3496 ) C3037_=_C3497( C3037 C3497 ) C3037_=_C3498( C3037 C3498 ) C3037_=_C3499( C3037 C3499 ) \nC3037_=_C3500( C3037 C3500 ) C3037_=_C3501( C3037 C3501 ) C3037_=_C3502( C3037 C3502 ) C3037_=_C3503( C3037 C3503 ) C3037_=_C3504( C3037 C3504 ) C3037_=_C3505( C3037 C3505 ) \nC3047_=_C3108( C3047 C3108 ) C3047_=_C3268( C3047 C3268 ) C3047_=_C3376( C3047 C3376 ) C3047_=_C3502( C3047 C3502 ) C3047_=_C3540( C3047 C3540 ) C3047_=_C3819( C3047 C3819 ) \nC3047_=_C3900( C3047 C3900 ) C3047_=_C4034( C3047 C4034 ) C3047_=_C4051( C3047 C4051 ) C3047_=_C4056( C3047 C4056 ) C3047_=_C4060( C3047 C4060 ) C3047_=_C4061( C3047 C4061 ) \nC3047_=_C4062( C3047 C4062 ) C3047_=_C4063( C3047 C4063 ) C3108_=_C3268( C3108 C3268 ) C3108_=_C3376( C3108 C3376 ) C3108_=_C3502( C3108 C3502 ) C3108_=_C3540( C3108 C3540 ) \nC3108_=_C3819( C3108 C3819 ) C3108_=_C3900( C3108 C3900 ) C3108_=_C4034( C3108 C4034 ) C3108_=_C4051( C3108 C4051 ) C3108_=_C4056( C3108 C4056 ) C3108_=_C4060( C3108 C4060 ) \nC3108_=_C4061( C3108 C4061 ) C3108_=_C4062( C3108 C4062 ) C3108_=_C4063( C3108 C4063 ) C3226_=_C3445( C3226 C3445 ) C3226_=_C3446( C3226 C3446 ) C3226_=_C3447( C3226 C3447 ) \nC3226_=_C3448( C3226 C3448 ) C3226_=_C3449( C3226 C3449 ) C3226_=_C3450( C3226 C3450 ) C3226_=_C3451( C3226 C3451 ) C3226_=_C3452( C3226 C3452 ) C3226_=_C3453( C3226 C3453 ) \nC3226_=_C3455( C3226 C3455 ) C3226_=_C3456( C3226 C3456 ) C3257_=_C3268( C3257 C3268 ) C3257_=_C3364( C3257 C3364 ) C3257_=_C3380( C3257 C3380 ) C3257_=_C3494( C3257 C3494 ) \nC3257_=_C3495( C3257 C3495 ) C3257_=_C3496( C3257 C3496 ) C3257_=_C3497( C3257 C3497 ) C3257_=_C3498( C3257 C3498 ) C3257_=_C3499( C3257 C3499 ) C3257_=_C3500( C3257 C3500 ) \nC3257_=_C3501( C3257 C3501 ) C3257_=_C3502( C3257 C3502 ) C3257_=_C3503( C3257 C3503 ) C3257_=_C3504( C3257 C3504 ) C3257_=_C3505( C3257 C3505 ) C3268_=_C3376( C3268 C3376 ) \nC3268_=_C3502( C3268 C3502 ) C3268_=_C3540( C3268 C3540 ) C3268_=_C3819(</w:t>
      </w:r>
    </w:p>
    <w:p>
      <w:pPr>
        <w:pStyle w:val="PreformattedText"/>
        <w:bidi w:val="0"/>
        <w:spacing w:before="0" w:after="0"/>
        <w:jc w:val="left"/>
        <w:rPr/>
      </w:pPr>
      <w:r>
        <w:rPr/>
        <w:t xml:space="preserve"> </w:t>
      </w:r>
      <w:r>
        <w:rPr/>
        <w:t>C3268 C3819 ) C3268_=_C3900( C3268 C3900 ) C3268_=_C4034( C3268 C4034 ) C3268_=_C4051( C3268 C4051 ) \nC3268_=_C4056( C3268 C4056 ) C3268_=_C4060( C3268 C4060 ) C3268_=_C4061( C3268 C4061 ) C3268_=_C4062( C3268 C4062 ) C3268_=_C4063( C3268 C4063 ) C3364_=_C3376( C3364 C3376 ) \nC3364_=_C3380( C3364 C3380 ) C3364_=_C3494( C3364 C3494 ) C3364_=_C3495( C3364 C3495 ) C3364_=_C3496( C3364 C3496 ) C3364_=_C3497( C3364 C3497 ) C3364_=_C3498( C3364 C3498 ) \nC3364_=_C3499( C3364 C3499 ) C3364_=_C3500( C3364 C3500 ) C3364_=_C3501( C3364 C3501 ) C3364_=_C3502( C3364 C3502 ) C3364_=_C3503( C3364 C3503 ) C3364_=_C3504( C3364 C3504 ) \nC3364_=_C3505( C3364 C3505 ) C3376_=_C3502( C3376 C3502 ) C3376_=_C3540( C3376 C3540 ) C3376_=_C3819( C3376 C3819 ) C3376_=_C3900( C3376 C3900 ) C3376_=_C4034( C3376 C4034 ) \nC3376_=_C4051( C3376 C4051 ) C3376_=_C4056( C3376 C4056 ) C3376_=_C4060( C3376 C4060 ) C3376_=_C4061( C3376 C4061 ) C3376_=_C4062( C3376 C4062 ) C3376_=_C4063( C3376 C4063 ) \nC3380_=_C3494( C3380 C3494 ) C3380_=_C3495( C3380 C3495 ) C3380_=_C3496( C3380 C3496 ) C3380_=_C3497( C3380 C3497 ) C3380_=_C3498( C3380 C3498 ) C3380_=_C3499( C3380 C3499 ) \nC3380_=_C3500( C3380 C3500 ) C3380_=_C3501( C3380 C3501 ) C3380_=_C3502( C3380 C3502 ) C3380_=_C3503( C3380 C3503 ) C3380_=_C3504( C3380 C3504 ) C3380_=_C3505( C3380 C3505 ) \nC3445_=_C3446( C3445 C3446 ) C3445_=_C3447( C3445 C3447 ) C3445_=_C3448( C3445 C3448 ) C3445_=_C3449( C3445 C3449 ) C3445_=_C3450( C3445 C3450 ) C3445_=_C3451( C3445 C3451 ) \nC3445_=_C3452( C3445 C3452 ) C3445_=_C3453( C3445 C3453 ) C3445_=_C3455( C3445 C3455 ) C3445_=_C3456( C3445 C3456 ) C3445_=_C3540( C3445 C3540 ) C3446_=_C3447( C3446 C3447 ) \nC3446_=_C3448( C3446 C3448 ) C3446_=_C3449( C3446 C3449 ) C3446_=_C3450( C3446 C3450 ) C3446_=_C3451( C3446 C3451 ) C3446_=_C3452( C3446 C3452 ) C3446_=_C3453( C3446 C3453 ) \nC3446_=_C3455( C3446 C3455 ) C3446_=_C3456( C3446 C3456 ) C3447_=_C3448( C3447 C3448 ) C3447_=_C3449( C3447 C3449 ) C3447_=_C3450( C3447 C3450 ) C3447_=_C3451( C3447 C3451 ) \nC3447_=_C3452( C3447 C3452 ) C3447_=_C3453( C3447 C3453 ) C3447_=_C3455( C3447 C3455 ) C3447_=_C3456( C3447 C3456 ) C3448_=_C3449( C3448 C3449 ) C3448_=_C3450( C3448 C3450 ) \nC3448_=_C3451( C3448 C3451 ) C3448_=_C3452( C3448 C3452 ) C3448_=_C3453( C3448 C3453 ) C3448_=_C3455( C3448 C3455 ) C3448_=_C3456( C3448 C3456 ) C3449_=_C3450( C3449 C3450 ) \nC3449_=_C3451( C3449 C3451 ) C3449_=_C3452( C3449 C3452 ) C3449_=_C3453( C3449 C3453 ) C3449_=_C3455( C3449 C3455 ) C3449_=_C3456( C3449 C3456 ) C3450_=_C3451( C3450 C3451 ) \nC3450_=_C3452( C3450 C3452 ) C3450_=_C3453( C3450 C3453 ) C3450_=_C3455( C3450 C3455 ) C3450_=_C3456( C3450 C3456 ) C3451_=_C3452( C3451 C3452 ) C3451_=_C3453( C3451 C3453 ) \nC3451_=_C3455( C3451 C3455 ) C3451_=_C3456( C3451 C3456 ) C3452_=_C3453( C3452 C3453 ) C3452_=_C3455( C3452 C3455 ) C3452_=_C3456( C3452 C3456 ) C3453_=_C3455( C3453 C3455 ) \nC3453_=_C3456( C3453 C3456 ) C3455_=_C3456( C3455 C3456 ) C3456_=_C4063( C3456 C4063 ) C3494_=_C3495( C3494 C3495 ) C3494_=_C3496( C3494 C3496 ) C3494_=_C3497( C3494 C3497 ) \nC3494_=_C3498( C3494 C3498 ) C3494_=_C3499( C3494 C3499 ) C3494_=_C3500( C3494 C3500 ) C3494_=_C3501( C3494 C3501 ) C3494_=_C3502( C3494 C3502 ) C3494_=_C3503( C3494 C3503 ) \nC3494_=_C3504( C3494 C3504 ) C3494_=_C3505( C3494 C3505 ) C3495_=_C3496( C3495 C3496 ) C3495_=_C3497( C3495 C3497 ) C3495_=_C3498( C3495 C3498 ) C3495_=_C3499( C3495 C3499 ) \nC3495_=_C3500( C3495 C3500 ) C3495_=_C3501( C3495 C3501 ) C3495_=_C3502( C3495 C3502 ) C3495_=_C3503( C3495 C3503 ) C3495_=_C3504( C3495 C3504 ) C3495_=_C3505( C3495 C3505 ) \nC3496_=_C3497( C3496 C3497 ) C3496_=_C3498( C3496 C3498 ) C3496_=_C3499( C3496 C3499 ) C3496_=_C3500( C3496 C3500 ) C3496_=_C3501( C3496 C3501 ) C3496_=_C3502( C3496 C3502 ) \nC3496_=_C3503( C3496 C3503 ) C3496_=_C3504( C3496 C3504 ) C3496_=_C3505( C3496 C3505 ) C3496_=_C3900( C3496 C3900 ) C3497_=_C3498( C3497 C3498 ) C3497_=_C3499( C3497 C3499 ) \nC3497_=_C3500( C3497 C3500 ) C3497_=_C3501( C3497 C3501 ) C3497_=_C3502( C3497 C3502 ) C3497_=_C3503( C3497 C3503 ) C3497_=_C3504( C3497 C3504 ) C3497_=_C3505( C3497 C3505 ) \nC3498_=_C3499( C3498 C3499 ) C3498_=_C3500( C3498 C3500 ) C3498_=_C3501( C3498 C3501 ) C3498_=_C3502( C3498 C3502 ) C3498_=_C3503( C3498 C3503 ) C3498_=_C3504( C3498 C3504 ) \nC3498_=_C3505( C3498 C3505 ) C3499_=_C3500( C3499 C3500 ) C3499_=_C3501( C3499 C3501 ) C3499_=_C3502( C3499 C3502 ) C3499_=_C3503( C3499 C3503 ) C3499_=_C3504( C3499 C3504 ) \nC3499_=_C3505( C3499 C3505 ) C3499_=_C4034( C3499 C4034 ) C3500_=_C3501( C3500 C3501 ) C3500_=_C3502( C3500 C3502 ) C3500_=_C3503( C3500 C3503 ) C3500_=_C3504( C3500 C3504 ) \nC3500_=_C3505( C3500 C3505 ) C3500_=_C4051( C3500 C4051 ) C3501_=_C3502( C3501 C3502 ) C3501_=_C3503( C3501 C3503 ) C3501_=_C3504( C3501 C3504 ) C3501_=_C3505( C3501 C3505 ) \nC3501_=_C4056( C3501 C4056 ) C3502_=_C3503( C3502 C3503 ) C3502_=_C3504( C3502 C3504 ) C3502_=_C3505( C3502 C3505 ) C3502_=_C3540( C3502 C3540 ) C3502_=_C3819( C3502 C3819 ) \nC3502_=_C3900( C3502 C3900 ) C3502_=_C4034( C3502 C4034 ) C3502_=_C4051( C3502 C4051 ) C3502_=_C4056( C3502 C4056 ) C3502_=_C4060( C3502 C4060 ) C3502_=_C4061( C3502 C4061 ) \nC3502_=_C4062( C3502 C4062 ) C3502_=_C4063( C3502 C4063 ) C3503_=_C3504( C3503 C3504 ) C3503_=_C3505( C3503 C3505 ) C3503_=_C4061( C3503 C4061 ) C3504_=_C3505( C3504 C3505 ) \nC3540_=_C3819( C3540 C3819 ) C3540_=_C3900( C3540 C3900 ) C3540_=_C4034( C3540 C4034 ) C3540_=_C4051( C3540 C4051 ) C3540_=_C4056( C3540 C4056 ) C3540_=_C4060( C3540 C4060 ) \nC3540_=_C4061( C3540 C4061 ) C3540_=_C4062( C3540 C4062 ) C3540_=_C4063( C3540 C4063 ) C3819_=_C3900( C3819 C3900 ) C3819_=_C4034( C3819 C4034 ) C3819_=_C4051( C3819 C4051 ) \nC3819_=_C4056( C3819 C4056 ) C3819_=_C4060( C3819 C4060 ) C3819_=_C4061( C3819 C4061 ) C3819_=_C4062( C3819 C4062 ) C3819_=_C4063( C3819 C4063 ) C3900_=_C4034( C3900 C4034 ) \nC3900_=_C4051( C3900 C4051 ) C3900_=_C4056( C3900 C4056 ) C3900_=_C4060( C3900 C4060 ) C3900_=_C4061( C3900 C4061 ) C3900_=_C4062( C3900 C4062 ) C3900_=_C4063( C3900 C4063 ) \nC4034_=_C4051( C4034 C4051 ) C4034_=_C4056( C4034 C4056 ) C4034_=_C4060( C4034 C4060 ) C4034_=_C4061( C4034 C4061 ) C4034_=_C4062( C4034 C4062 ) C4034_=_C4063( C4034 C4063 ) \nC4051_=_C4056( C4051 C4056 ) C4051_=_C4060( C4051 C4060 ) C4051_=_C4061( C4051 C4061 ) C4051_=_C4062( C4051 C4062 ) C4051_=_C4063( C4051 C4063 ) C4056_=_C4060( C4056 C4060 ) \nC4056_=_C4061( C4056 C4061 ) C4056_=_C4062( C4056 C4062 ) C4056_=_C4063( C4056 C4063 ) C4060_=_C4061( C4060 C4061 ) C4060_=_C4062( C4060 C4062 ) C4060_=_C4063( C4060 C4063 ) \nC4061_=_C4062( C4061 C4062 ) C4061_=_C4063( C4061 C4063 ) C4062_=_C4063( C4062 C4063 ) "];88-&gt;119[label="190: C14 C222 C241 C274 C324 \nC339 C391 C402 C407 C409 C411 \nC413 C417 C418 C422 C464 C558 \nC642 C655 C729 C838 C892 C899 \nC1114 C1126 C1133 C1168 C1189 C1190 \nC1191 C1192 C1193 C1194 C1195 C1196 \nC1198 C1199 C1201 C1204 C1205 C1208 \nC1209 C1211 C1212 C1213 C1214 C1338 \nC1502 C1529 C1539 C1555 C1558 C1572 \nC1577 C1615 C1617 C1623 C1628 C1639 \nC1654 C1675 C1707 C1710 C1821 C1828 \nC1836 C1858 C1859 C1861 C1863 C1864 \nC1865 C1866 C1867 C1869 C1870 C1871 \nC1873 C1878 C1883 C1938 C1939 C1940 \nC1941 C1942 C1943 C1944 C1945 C1947 \nC1948 C1949 C1950 C1951 C1952 C1953 \nC1955 C1956 C1957 C1994 C2051 C2075 \nC2089 C2103 C2197 C2198 C2219 C2235 \nC2256 C2325 C2409 C2423 C2427 C2428 \nC2519 C2543 C2546 C2589 C2590 C2591 \nC2593 C2594 C2595 C2596 C2597 C2598 \nC2599 C2600 C2601 C2603 C2604 C2605 \nC2606 C2607 C2608 C2778 C2791 C2792 \nC2793 C2794 C2795 C2797 C2798 C2799 \nC2800 C2801 C2802 C2900 C2909 C2996 \nC3037 C3047 C3108 C3226 C3257 C3268 \nC3364 C3376 C3380 C3445 C3446 C3447 \nC3448 C3449 C3450 C3451 C3452 C3453 \nC3455 C3456 C3494 C3495 C3496 C3497 \nC3498 C3499 C3500 C3501 C3503 C3504 \nC3505 C3540 C3819 C3900 C4034 C4051 \nC4056 C4060 C4061 C4062 C4063 \n2311: C14_=_C222 ,C14_=_C241 ,C14_=_C274 ,C14_=_C324 ,C14_=_C339 ,\nC14_=_C391 ,C14_=_C407 ,C14_=_C892 ,C14_=_C1615 ,C14_=_C1858 ,C14_=_C1859 ,\nC14_=_C1861 ,C14_=_C1863 ,C14_=_C1864 ,C14_=_C1865 ,C14_=_C1866 ,C14_=_C1867 ,\nC14_=_C1869 ,C14_=_C1870 ,C14_=_C1871 ,C14_=_C1873 ,C222_=_C241 ,C222_=_C274 ,\nC222_=_C324 ,C222_=_C339 ,C222_=_C391 ,C222_=_C407 ,C222_=_C892 ,C222_=_C1615 ,\nC222_=_C1858 ,C222_=_C1859 ,C222_=_C1861 ,C222_=_C1863 ,C222_=_C1864 ,C222_=_C1865 ,\nC222_=_C1866 ,C222_=_C1867 ,C222_=_C1869 ,C222_=_C1870 ,C222_=_C1871 ,C222_=_C1873 ,\nC241_=_C274 ,C241_=_C324 ,C241_=_C339 ,C241_=_C391 ,C241_=_C407 ,C241_=_C892 ,\nC241_=_C1615 ,C241_=_C1858 ,C241_=_C1859 ,C241_=_C1861 ,C241_=_C1863 ,C241_=_C1864 ,\nC241_=_C1865 ,C241_=_C1866 ,C241_=_C1867 ,C241_=_C1869 ,C241_=_C1870 ,C241_=_C1871 ,\nC241_=_C1873 ,C274_=_C324 ,C274_=_C339 ,C274_=_C391 ,C274_=_C407 ,C274_=_C892 ,\nC274_=_C1615 ,C274_=_C1858 ,C274_=_C1859 ,C274_=_C1861 ,C274_=_C1863 ,C274_=_C1864 ,\nC274_=_C1865 ,C274_=_C1866 ,C274_=_C1867 ,C274_=_C1869 ,C274_=_C1870 ,C274_=_C1871 ,\nC274_=_C1873 ,C324_=_C339 ,C324_=_C391 ,C324_=_C407 ,C324_=_C892 ,C324_=_C1615 ,\nC324_=_C1858 ,C324_=_C1859 ,C324_=_C1861 ,C324_=_C1863 ,C324_=_C1864 ,C324_=_C1865 ,\nC324_=_C1866 ,C324_=_C1867 ,C324_=_C1869 ,C324_=_C1870 ,C324_=_C1871 ,C324_=_C1873 ,\nC339_=_C391 ,C339_=_C407 ,C339_=_C892 ,C339_=_C1615 ,C339_=_C1858 ,C339_=_C1859 ,\nC339_=_C1861 ,C339_=_C1863 ,C339_=_C1864 ,C339_=_C1865 ,C339_=_C1866 ,C339_=_C1867 ,\nC339_=_C1869 ,C339_=_C1870 ,C339_=_C1871 ,C339_=_C1873 ,C391_=_C407 ,C391_=_C892 ,\nC391_=_C1615 ,C391_=_C1858 ,C391_=_C1859 ,C391_=_C1861 ,C391_=_C1863 ,C391_=_C1864 ,\nC391_=_C1865 ,C391_=_C1866 ,C391_=_C1867 ,C391_=_C1869 ,C391_=_C1870 ,C391_=_C1871 ,\nC391_=_C1873 ,C402_=_C407 ,C402_=_C409 ,C402_=_C411 ,C402_=_C413 ,C402_=_C417 ,\nC402_=_C418 ,C402_=_C422 ,C402_=_C838 ,C402_=_C1114 ,C402_=_C1189 ,C402_=_C1190 ,\nC402_=_C1191 ,C402_=_C1192 ,C402_=_C1193 ,C402_=_C1194 ,C402_=_C1195 ,C402_=_C1196 ,\nC402_=_C1198</w:t>
      </w:r>
    </w:p>
    <w:p>
      <w:pPr>
        <w:pStyle w:val="PreformattedText"/>
        <w:bidi w:val="0"/>
        <w:spacing w:before="0" w:after="0"/>
        <w:jc w:val="left"/>
        <w:rPr/>
      </w:pPr>
      <w:r>
        <w:rPr/>
        <w:t xml:space="preserve"> </w:t>
      </w:r>
      <w:r>
        <w:rPr/>
        <w:t>,C402_=_C1199 ,C402_=_C1201 ,C402_=_C1204 ,C402_=_C1205 ,C402_=_C1208 ,\nC402_=_C1209 ,C402_=_C1211 ,C402_=_C1212 ,C402_=_C1213 ,C402_=_C1214 ,C407_=_C409 ,\nC407_=_C411 ,C407_=_C413 ,C407_=_C417 ,C407_=_C418 ,C407_=_C422 ,C407_=_C892 ,\nC407_=_C1615 ,C407_=_C1858 ,C407_=_C1859 ,C407_=_C1861 ,C407_=_C1863 ,C407_=_C1864 ,\nC407_=_C1865 ,C407_=_C1866 ,C407_=_C1867 ,C407_=_C1869 ,C407_=_C1870 ,C407_=_C1871 ,\nC407_=_C1873 ,C409_=_C411 ,C409_=_C413 ,C409_=_C417 ,C409_=_C418 ,C409_=_C422 ,\nC409_=_C642 ,C409_=_C1168 ,C409_=_C1338 ,C409_=_C1617 ,C409_=_C1836 ,C409_=_C1938 ,\nC409_=_C1939 ,C409_=_C1940 ,C409_=_C1941 ,C409_=_C1942 ,C409_=_C1943 ,C409_=_C1944 ,\nC409_=_C1945 ,C409_=_C1947 ,C409_=_C1948 ,C409_=_C1949 ,C409_=_C1950 ,C409_=_C1951 ,\nC409_=_C1952 ,C409_=_C1953 ,C409_=_C1955 ,C409_=_C1956 ,C409_=_C1957 ,C411_=_C413 ,\nC411_=_C417 ,C411_=_C418 ,C411_=_C422 ,C411_=_C1623 ,C411_=_C1707 ,C411_=_C2235 ,\nC411_=_C2256 ,C411_=_C2423 ,C411_=_C2519 ,C411_=_C2589 ,C411_=_C2590 ,C411_=_C2591 ,\nC411_=_C2593 ,C411_=_C2594 ,C411_=_C2595 ,C411_=_C2596 ,C411_=_C2597 ,C411_=_C2598 ,\nC411_=_C2599 ,C411_=_C2600 ,C411_=_C2601 ,C411_=_C2603 ,C411_=_C2604 ,C411_=_C2605 ,\nC411_=_C2606 ,C411_=_C2607 ,C413_=_C417 ,C413_=_C418 ,C413_=_C422 ,C413_=_C899 ,\nC413_=_C1126 ,C413_=_C1502 ,C413_=_C1555 ,C413_=_C1572 ,C413_=_C1710 ,C413_=_C1821 ,\nC413_=_C1878 ,C413_=_C2089 ,C413_=_C2219 ,C413_=_C2325 ,C413_=_C2543 ,C413_=_C2608 ,\nC413_=_C2791 ,C413_=_C2792 ,C413_=_C2793 ,C413_=_C2794 ,C413_=_C2795 ,C413_=_C2797 ,\nC413_=_C2798 ,C413_=_C2799 ,C413_=_C2800 ,C413_=_C2801 ,C413_=_C2802 ,C417_=_C418 ,\nC417_=_C422 ,C417_=_C464 ,C417_=_C729 ,C417_=_C1628 ,C417_=_C1994 ,C417_=_C2051 ,\nC417_=_C2075 ,C417_=_C2197 ,C417_=_C2409 ,C417_=_C2427 ,C417_=_C2778 ,C417_=_C2900 ,\nC417_=_C3226 ,C417_=_C3445 ,C417_=_C3446 ,C417_=_C3447 ,C417_=_C3448 ,C417_=_C3449 ,\nC417_=_C3450 ,C417_=_C3451 ,C417_=_C3452 ,C417_=_C3453 ,C417_=_C3455 ,C417_=_C3456 ,\nC418_=_C422 ,C418_=_C655 ,C418_=_C1133 ,C418_=_C1529 ,C418_=_C1558 ,C418_=_C1577 ,\nC418_=_C1828 ,C418_=_C1883 ,C418_=_C2198 ,C418_=_C2428 ,C418_=_C2546 ,C418_=_C3037 ,\nC418_=_C3257 ,C418_=_C3364 ,C418_=_C3380 ,C418_=_C3494 ,C418_=_C3495 ,C418_=_C3496 ,\nC418_=_C3497 ,C418_=_C3498 ,C418_=_C3499 ,C418_=_C3500 ,C418_=_C3501 ,C418_=_C3503 ,\nC418_=_C3504 ,C418_=_C3505 ,C422_=_C558 ,C422_=_C1539 ,C422_=_C1639 ,C422_=_C1654 ,\nC422_=_C1675 ,C422_=_C2103 ,C422_=_C2909 ,C422_=_C2996 ,C422_=_C3047 ,C422_=_C3108 ,\nC422_=_C3268 ,C422_=_C3376 ,C422_=_C3540 ,C422_=_C3819 ,C422_=_C3900 ,C422_=_C4034 ,\nC422_=_C4051 ,C422_=_C4056 ,C422_=_C4060 ,C422_=_C4061 ,C422_=_C4062 ,C422_=_C4063 ,\nC464_=_C729 ,C464_=_C1628 ,C464_=_C1994 ,C464_=_C2051 ,C464_=_C2075 ,C464_=_C2197 ,\nC464_=_C2409 ,C464_=_C2427 ,C464_=_C2778 ,C464_=_C2900 ,C464_=_C3226 ,C464_=_C3445 ,\nC464_=_C3446 ,C464_=_C3447 ,C464_=_C3448 ,C464_=_C3449 ,C464_=_C3450 ,C464_=_C3451 ,\nC464_=_C3452 ,C464_=_C3453 ,C464_=_C3455 ,C464_=_C3456 ,C558_=_C1539 ,C558_=_C1639 ,\nC558_=_C1654 ,C558_=_C1675 ,C558_=_C2103 ,C558_=_C2909 ,C558_=_C2996 ,C558_=_C3047 ,\nC558_=_C3108 ,C558_=_C3268 ,C558_=_C3376 ,C558_=_C3540 ,C558_=_C3819 ,C558_=_C3900 ,\nC558_=_C4034 ,C558_=_C4051 ,C558_=_C4056 ,C558_=_C4060 ,C558_=_C4061 ,C558_=_C4062 ,\nC558_=_C4063 ,C642_=_C655 ,C642_=_C1168 ,C642_=_C1338 ,C642_=_C1617 ,C642_=_C1836 ,\nC642_=_C1938 ,C642_=_C1939 ,C642_=_C1940 ,C642_=_C1941 ,C642_=_C1942 ,C642_=_C1943 ,\nC642_=_C1944 ,C642_=_C1945 ,C642_=_C1947 ,C642_=_C1948 ,C642_=_C1949 ,C642_=_C1950 ,\nC642_=_C1951 ,C642_=_C1952 ,C642_=_C1953 ,C642_=_C1955 ,C642_=_C1956 ,C642_=_C1957 ,\nC655_=_C1133 ,C655_=_C1529 ,C655_=_C1558 ,C655_=_C1577 ,C655_=_C1828 ,C655_=_C1883 ,\nC655_=_C2198 ,C655_=_C2428 ,C655_=_C2546 ,C655_=_C3037 ,C655_=_C3257 ,C655_=_C3364 ,\nC655_=_C3380 ,C655_=_C3494 ,C655_=_C3495 ,C655_=_C3496 ,C655_=_C3497 ,C655_=_C3498 ,\nC655_=_C3499 ,C655_=_C3500 ,C655_=_C3501 ,C655_=_C3503 ,C655_=_C3504 ,C655_=_C3505 ,\nC729_=_C1628 ,C729_=_C1994 ,C729_=_C2051 ,C729_=_C2075 ,C729_=_C2197 ,C729_=_C2409 ,\nC729_=_C2427 ,C729_=_C2778 ,C729_=_C2900 ,C729_=_C3226 ,C729_=_C3445 ,C729_=_C3446 ,\nC729_=_C3447 ,C729_=_C3448 ,C729_=_C3449 ,C729_=_C3450 ,C729_=_C3451 ,C729_=_C3452 ,\nC729_=_C3453 ,C729_=_C3455 ,C729_=_C3456 ,C838_=_C1114 ,C838_=_C1189 ,C838_=_C1190 ,\nC838_=_C1191 ,C838_=_C1192 ,C838_=_C1193 ,C838_=_C1194 ,C838_=_C1195 ,C838_=_C1196 ,\nC838_=_C1198 ,C838_=_C1199 ,C838_=_C1201 ,C838_=_C1204 ,C838_=_C1205 ,C838_=_C1208 ,\nC838_=_C1209 ,C838_=_C1211 ,C838_=_C1212 ,C838_=_C1213 ,C838_=_C1214 ,C892_=_C899 ,\nC892_=_C1615 ,C892_=_C1858 ,C892_=_C1859 ,C892_=_C1861 ,C892_=_C1863 ,C892_=_C1864 ,\nC892_=_C1865 ,C892_=_C1866 ,C892_=_C1867 ,C892_=_C1869 ,C892_=_C1870 ,C892_=_C1871 ,\nC892_=_C1873 ,C899_=_C1126 ,C899_=_C1502 ,C899_=_C1555 ,C899_=_C1572 ,C899_=_C1710 ,\nC899_=_C1821 ,C899_=_C1878 ,C899_=_C2089 ,C899_=_C2219 ,C899_=_C2325 ,C899_=_C2543 ,\nC899_=_C2608 ,C899_=_C2791 ,C899_=_C2792 ,C899_=_C2793 ,C899_=_C2794 ,C899_=_C2795 ,\nC899_=_C2797 ,C899_=_C2798 ,C899_=_C2799 ,C899_=_C2800 ,C899_=_C2801 ,C899_=_C2802 ,\nC1114_=_C1126 ,C1114_=_C1133 ,C1114_=_C1189 ,C1114_=_C1190 ,C1114_=_C1191 ,C1114_=_C1192 ,\nC1114_=_C1193 ,C1114_=_C1194 ,C1114_=_C1195 ,C1114_=_C1196 ,C1114_=_C1198 ,C1114_=_C1199 ,\nC1114_=_C1201 ,C1114_=_C1204 ,C1114_=_C1205 ,C1114_=_C1208 ,C1114_=_C1209 ,C1114_=_C1211 ,\nC1114_=_C1212 ,C1114_=_C1213 ,C1114_=_C1214 ,C1126_=_C1133 ,C1126_=_C1502 ,C1126_=_C1555 ,\nC1126_=_C1572 ,C1126_=_C1710 ,C1126_=_C1821 ,C1126_=_C1878 ,C1126_=_C2089 ,C1126_=_C2219 ,\nC1126_=_C2325 ,C1126_=_C2543 ,C1126_=_C2608 ,C1126_=_C2791 ,C1126_=_C2792 ,C1126_=_C2793 ,\nC1126_=_C2794 ,C1126_=_C2795 ,C1126_=_C2797 ,C1126_=_C2798 ,C1126_=_C2799 ,C1126_=_C2800 ,\nC1126_=_C2801 ,C1126_=_C2802 ,C1133_=_C1529 ,C1133_=_C1558 ,C1133_=_C1577 ,C1133_=_C1828 ,\nC1133_=_C1883 ,C1133_=_C2198 ,C1133_=_C2428 ,C1133_=_C2546 ,C1133_=_C3037 ,C1133_=_C3257 ,\nC1133_=_C3364 ,C1133_=_C3380 ,C1133_=_C3494 ,C1133_=_C3495 ,C1133_=_C3496 ,C1133_=_C3497 ,\nC1133_=_C3498 ,C1133_=_C3499 ,C1133_=_C3500 ,C1133_=_C3501 ,C1133_=_C3503 ,C1133_=_C3504 ,\nC1133_=_C3505 ,C1168_=_C1338 ,C1168_=_C1617 ,C1168_=_C1836 ,C1168_=_C1938 ,C1168_=_C1939 ,\nC1168_=_C1940 ,C1168_=_C1941 ,C1168_=_C1942 ,C1168_=_C1943 ,C1168_=_C1944 ,C1168_=_C1945 ,\nC1168_=_C1947 ,C1168_=_C1948 ,C1168_=_C1949 ,C1168_=_C1950 ,C1168_=_C1951 ,C1168_=_C1952 ,\nC1168_=_C1953 ,C1168_=_C1955 ,C1168_=_C1956 ,C1168_=_C1957 ,C1189_=_C1190 ,C1189_=_C1191 ,\nC1189_=_C1192 ,C1189_=_C1193 ,C1189_=_C1194 ,C1189_=_C1195 ,C1189_=_C1196 ,C1189_=_C1198 ,\nC1189_=_C1199 ,C1189_=_C1201 ,C1189_=_C1204 ,C1189_=_C1205 ,C1189_=_C1208 ,C1189_=_C1209 ,\nC1189_=_C1211 ,C1189_=_C1212 ,C1189_=_C1213 ,C1189_=_C1214 ,C1190_=_C1191 ,C1190_=_C1192 ,\nC1190_=_C1193 ,C1190_=_C1194 ,C1190_=_C1195 ,C1190_=_C1196 ,C1190_=_C1198 ,C1190_=_C1199 ,\nC1190_=_C1201 ,C1190_=_C1204 ,C1190_=_C1205 ,C1190_=_C1208 ,C1190_=_C1209 ,C1190_=_C1211 ,\nC1190_=_C1212 ,C1190_=_C1213 ,C1190_=_C1214 ,C1191_=_C1192 ,C1191_=_C1193 ,C1191_=_C1194 ,\nC1191_=_C1195 ,C1191_=_C1196 ,C1191_=_C1198 ,C1191_=_C1199 ,C1191_=_C1201 ,C1191_=_C1204 ,\nC1191_=_C1205 ,C1191_=_C1208 ,C1191_=_C1209 ,C1191_=_C1211 ,C1191_=_C1212 ,C1191_=_C1213 ,\nC1191_=_C1214 ,C1191_=_C1502 ,C1192_=_C1193 ,C1192_=_C1194 ,C1192_=_C1195 ,C1192_=_C1196 ,\nC1192_=_C1198 ,C1192_=_C1199 ,C1192_=_C1201 ,C1192_=_C1204 ,C1192_=_C1205 ,C1192_=_C1208 ,\nC1192_=_C1209 ,C1192_=_C1211 ,C1192_=_C1212 ,C1192_=_C1213 ,C1192_=_C1214 ,C1192_=_C1555 ,\nC1192_=_C1558 ,C1193_=_C1194 ,C1193_=_C1195 ,C1193_=_C1196 ,C1193_=_C1198 ,C1193_=_C1199 ,\nC1193_=_C1201 ,C1193_=_C1204 ,C1193_=_C1205 ,C1193_=_C1208 ,C1193_=_C1209 ,C1193_=_C1211 ,\nC1193_=_C1212 ,C1193_=_C1213 ,C1193_=_C1214 ,C1193_=_C1572 ,C1193_=_C1577 ,C1194_=_C1195 ,\nC1194_=_C1196 ,C1194_=_C1198 ,C1194_=_C1199 ,C1194_=_C1201 ,C1194_=_C1204 ,C1194_=_C1205 ,\nC1194_=_C1208 ,C1194_=_C1209 ,C1194_=_C1211 ,C1194_=_C1212 ,C1194_=_C1213 ,C1194_=_C1214 ,\nC1194_=_C1615 ,C1194_=_C1617 ,C1194_=_C1623 ,C1194_=_C1628 ,C1194_=_C1639 ,C1195_=_C1196 ,\nC1195_=_C1198 ,C1195_=_C1199 ,C1195_=_C1201 ,C1195_=_C1204 ,C1195_=_C1205 ,C1195_=_C1208 ,\nC1195_=_C1209 ,C1195_=_C1211 ,C1195_=_C1212 ,C1195_=_C1213 ,C1195_=_C1214 ,C1196_=_C1198 ,\nC1196_=_C1199 ,C1196_=_C1201 ,C1196_=_C1204 ,C1196_=_C1205 ,C1196_=_C1208 ,C1196_=_C1209 ,\nC1196_=_C1211 ,C1196_=_C1212 ,C1196_=_C1213 ,C1196_=_C1214 ,C1196_=_C1821 ,C1196_=_C1828 ,\nC1198_=_C1199 ,C1198_=_C1201 ,C1198_=_C1204 ,C1198_=_C1205 ,C1198_=_C1208 ,C1198_=_C1209 ,\nC1198_=_C1211 ,C1198_=_C1212 ,C1198_=_C1213 ,C1198_=_C1214 ,C1198_=_C1878 ,C1198_=_C1883 ,\nC1199_=_C1201 ,C1199_=_C1204 ,C1199_=_C1205 ,C1199_=_C1208 ,C1199_=_C1209 ,C1199_=_C1211 ,\nC1199_=_C1212 ,C1199_=_C1213 ,C1199_=_C1214 ,C1201_=_C1204 ,C1201_=_C1205 ,C1201_=_C1208 ,\nC1201_=_C1209 ,C1201_=_C1211 ,C1201_=_C1212 ,C1201_=_C1213 ,C1201_=_C1214 ,C1201_=_C2543 ,\nC1201_=_C2546 ,C1204_=_C1205 ,C1204_=_C1208 ,C1204_=_C1209 ,C1204_=_C1211 ,C1204_=_C1212 ,\nC1204_=_C1213 ,C1204_=_C1214 ,C1204_=_C1863 ,C1204_=_C1940 ,C1204_=_C2589 ,C1204_=_C2900 ,\nC1204_=_C2909 ,C1205_=_C1208 ,C1205_=_C1209 ,C1205_=_C1211 ,C1205_=_C1212 ,C1205_=_C1213 ,\nC1205_=_C1214 ,C1208_=_C1209 ,C1208_=_C1211 ,C1208_=_C1212 ,C1208_=_C1213 ,C1208_=_C1214 ,\nC1208_=_C1869 ,C1208_=_C1947 ,C1208_=_C2593 ,C1208_=_C3445 ,C1208_=_C3540 ,C1209_=_C1211 ,\nC1209_=_C1212 ,C1209_=_C1213 ,C1209_=_C1214 ,C1211_=_C1212 ,C1211_=_C1213 ,C1211_=_C1214 ,\nC1211_=_C3503 ,C1211_=_C4061 ,C1212_=_C1213 ,C1212_=_C1214 ,C1213_=_C1214 ,C1213_=_C2802 ,\nC1213_=_C3505 ,C1214_=_C1873 ,C1214_=_C1956 ,C1214_=_C2606 ,C1214_=_C3456 ,C1214_=_C4063 ,\nC1338_=_C1617 ,C1338_=_C1836 ,C1338_=_C1938 ,C1338_=_C1939 ,C1338_=_C1940 ,C1338_=_C1941 ,\nC1338_=_C1942 ,C1338_=_C1943 ,C1338_=_C1944 ,C1338_=_C1945 ,C1338_=_C1947 ,C1338_=_C1948 ,\nC1338_=_C1949 ,C1338_=_C1950 ,C1338_=_C1951 ,C1338_=_C1952 ,C1338_=_C1953 ,C1338_=_C1955 ,\nC1338_=_C1956 ,C1338_=_C1957 ,C1502_=_C1555 ,C1502_=_C1572 ,C1502_=_C1710 ,C1502_=_C1821</w:t>
      </w:r>
    </w:p>
    <w:p>
      <w:pPr>
        <w:pStyle w:val="PreformattedText"/>
        <w:bidi w:val="0"/>
        <w:spacing w:before="0" w:after="0"/>
        <w:jc w:val="left"/>
        <w:rPr/>
      </w:pPr>
      <w:r>
        <w:rPr/>
        <w:t xml:space="preserve"> </w:t>
      </w:r>
      <w:r>
        <w:rPr/>
        <w:t>,\nC1502_=_C1878 ,C1502_=_C2089 ,C1502_=_C2219 ,C1502_=_C2325 ,C1502_=_C2543 ,C1502_=_C2608 ,\nC1502_=_C2791 ,C1502_=_C2792 ,C1502_=_C2793 ,C1502_=_C2794 ,C1502_=_C2795 ,C1502_=_C2797 ,\nC1502_=_C2798 ,C1502_=_C2799 ,C1502_=_C2800 ,C1502_=_C2801 ,C1502_=_C2802 ,C1529_=_C1539 ,\nC1529_=_C1558 ,C1529_=_C1577 ,C1529_=_C1828 ,C1529_=_C1883 ,C1529_=_C2198 ,C1529_=_C2428 ,\nC1529_=_C2546 ,C1529_=_C3037 ,C1529_=_C3257 ,C1529_=_C3364 ,C1529_=_C3380 ,C1529_=_C3494 ,\nC1529_=_C3495 ,C1529_=_C3496 ,C1529_=_C3497 ,C1529_=_C3498 ,C1529_=_C3499 ,C1529_=_C3500 ,\nC1529_=_C3501 ,C1529_=_C3503 ,C1529_=_C3504 ,C1529_=_C3505 ,C1539_=_C1639 ,C1539_=_C1654 ,\nC1539_=_C1675 ,C1539_=_C2103 ,C1539_=_C2909 ,C1539_=_C2996 ,C1539_=_C3047 ,C1539_=_C3108 ,\nC1539_=_C3268 ,C1539_=_C3376 ,C1539_=_C3540 ,C1539_=_C3819 ,C1539_=_C3900 ,C1539_=_C4034 ,\nC1539_=_C4051 ,C1539_=_C4056 ,C1539_=_C4060 ,C1539_=_C4061 ,C1539_=_C4062 ,C1539_=_C4063 ,\nC1555_=_C1558 ,C1555_=_C1572 ,C1555_=_C1710 ,C1555_=_C1821 ,C1555_=_C1878 ,C1555_=_C2089 ,\nC1555_=_C2219 ,C1555_=_C2325 ,C1555_=_C2543 ,C1555_=_C2608 ,C1555_=_C2791 ,C1555_=_C2792 ,\nC1555_=_C2793 ,C1555_=_C2794 ,C1555_=_C2795 ,C1555_=_C2797 ,C1555_=_C2798 ,C1555_=_C2799 ,\nC1555_=_C2800 ,C1555_=_C2801 ,C1555_=_C2802 ,C1558_=_C1577 ,C1558_=_C1828 ,C1558_=_C1883 ,\nC1558_=_C2198 ,C1558_=_C2428 ,C1558_=_C2546 ,C1558_=_C3037 ,C1558_=_C3257 ,C1558_=_C3364 ,\nC1558_=_C3380 ,C1558_=_C3494 ,C1558_=_C3495 ,C1558_=_C3496 ,C1558_=_C3497 ,C1558_=_C3498 ,\nC1558_=_C3499 ,C1558_=_C3500 ,C1558_=_C3501 ,C1558_=_C3503 ,C1558_=_C3504 ,C1558_=_C3505 ,\nC1572_=_C1577 ,C1572_=_C1710 ,C1572_=_C1821 ,C1572_=_C1878 ,C1572_=_C2089 ,C1572_=_C2219 ,\nC1572_=_C2325 ,C1572_=_C2543 ,C1572_=_C2608 ,C1572_=_C2791 ,C1572_=_C2792 ,C1572_=_C2793 ,\nC1572_=_C2794 ,C1572_=_C2795 ,C1572_=_C2797 ,C1572_=_C2798 ,C1572_=_C2799 ,C1572_=_C2800 ,\nC1572_=_C2801 ,C1572_=_C2802 ,C1577_=_C1828 ,C1577_=_C1883 ,C1577_=_C2198 ,C1577_=_C2428 ,\nC1577_=_C2546 ,C1577_=_C3037 ,C1577_=_C3257 ,C1577_=_C3364 ,C1577_=_C3380 ,C1577_=_C3494 ,\nC1577_=_C3495 ,C1577_=_C3496 ,C1577_=_C3497 ,C1577_=_C3498 ,C1577_=_C3499 ,C1577_=_C3500 ,\nC1577_=_C3501 ,C1577_=_C3503 ,C1577_=_C3504 ,C1577_=_C3505 ,C1615_=_C1617 ,C1615_=_C1623 ,\nC1615_=_C1628 ,C1615_=_C1639 ,C1615_=_C1858 ,C1615_=_C1859 ,C1615_=_C1861 ,C1615_=_C1863 ,\nC1615_=_C1864 ,C1615_=_C1865 ,C1615_=_C1866 ,C1615_=_C1867 ,C1615_=_C1869 ,C1615_=_C1870 ,\nC1615_=_C1871 ,C1615_=_C1873 ,C1617_=_C1623 ,C1617_=_C1628 ,C1617_=_C1639 ,C1617_=_C1836 ,\nC1617_=_C1938 ,C1617_=_C1939 ,C1617_=_C1940 ,C1617_=_C1941 ,C1617_=_C1942 ,C1617_=_C1943 ,\nC1617_=_C1944 ,C1617_=_C1945 ,C1617_=_C1947 ,C1617_=_C1948 ,C1617_=_C1949 ,C1617_=_C1950 ,\nC1617_=_C1951 ,C1617_=_C1952 ,C1617_=_C1953 ,C1617_=_C1955 ,C1617_=_C1956 ,C1617_=_C1957 ,\nC1623_=_C1628 ,C1623_=_C1639 ,C1623_=_C1707 ,C1623_=_C2235 ,C1623_=_C2256 ,C1623_=_C2423 ,\nC1623_=_C2519 ,C1623_=_C2589 ,C1623_=_C2590 ,C1623_=_C2591 ,C1623_=_C2593 ,C1623_=_C2594 ,\nC1623_=_C2595 ,C1623_=_C2596 ,C1623_=_C2597 ,C1623_=_C2598 ,C1623_=_C2599 ,C1623_=_C2600 ,\nC1623_=_C2601 ,C1623_=_C2603 ,C1623_=_C2604 ,C1623_=_C2605 ,C1623_=_C2606 ,C1623_=_C2607 ,\nC1628_=_C1639 ,C1628_=_C1994 ,C1628_=_C2051 ,C1628_=_C2075 ,C1628_=_C2197 ,C1628_=_C2409 ,\nC1628_=_C2427 ,C1628_=_C2778 ,C1628_=_C2900 ,C1628_=_C3226 ,C1628_=_C3445 ,C1628_=_C3446 ,\nC1628_=_C3447 ,C1628_=_C3448 ,C1628_=_C3449 ,C1628_=_C3450 ,C1628_=_C3451 ,C1628_=_C3452 ,\nC1628_=_C3453 ,C1628_=_C3455 ,C1628_=_C3456 ,C1639_=_C1654 ,C1639_=_C1675 ,C1639_=_C2103 ,\nC1639_=_C2909 ,C1639_=_C2996 ,C1639_=_C3047 ,C1639_=_C3108 ,C1639_=_C3268 ,C1639_=_C3376 ,\nC1639_=_C3540 ,C1639_=_C3819 ,C1639_=_C3900 ,C1639_=_C4034 ,C1639_=_C4051 ,C1639_=_C4056 ,\nC1639_=_C4060 ,C1639_=_C4061 ,C1639_=_C4062 ,C1639_=_C4063 ,C1654_=_C1675 ,C1654_=_C2103 ,\nC1654_=_C2909 ,C1654_=_C2996 ,C1654_=_C3047 ,C1654_=_C3108 ,C1654_=_C3268 ,C1654_=_C3376 ,\nC1654_=_C3540 ,C1654_=_C3819 ,C1654_=_C3900 ,C1654_=_C4034 ,C1654_=_C4051 ,C1654_=_C4056 ,\nC1654_=_C4060 ,C1654_=_C4061 ,C1654_=_C4062 ,C1654_=_C4063 ,C1675_=_C2103 ,C1675_=_C2909 ,\nC1675_=_C2996 ,C1675_=_C3047 ,C1675_=_C3108 ,C1675_=_C3268 ,C1675_=_C3376 ,C1675_=_C3540 ,\nC1675_=_C3819 ,C1675_=_C3900 ,C1675_=_C4034 ,C1675_=_C4051 ,C1675_=_C4056 ,C1675_=_C4060 ,\nC1675_=_C4061 ,C1675_=_C4062 ,C1675_=_C4063 ,C1707_=_C1710 ,C1707_=_C2235 ,C1707_=_C2256 ,\nC1707_=_C2423 ,C1707_=_C2519 ,C1707_=_C2589 ,C1707_=_C2590 ,C1707_=_C2591 ,C1707_=_C2593 ,\nC1707_=_C2594 ,C1707_=_C2595 ,C1707_=_C2596 ,C1707_=_C2597 ,C1707_=_C2598 ,C1707_=_C2599 ,\nC1707_=_C2600 ,C1707_=_C2601 ,C1707_=_C2603 ,C1707_=_C2604 ,C1707_=_C2605 ,C1707_=_C2606 ,\nC1707_=_C2607 ,C1710_=_C1821 ,C1710_=_C1878 ,C1710_=_C2089 ,C1710_=_C2219 ,C1710_=_C2325 ,\nC1710_=_C2543 ,C1710_=_C2608 ,C1710_=_C2791 ,C1710_=_C2792 ,C1710_=_C2793 ,C1710_=_C2794 ,\nC1710_=_C2795 ,C1710_=_C2797 ,C1710_=_C2798 ,C1710_=_C2799 ,C1710_=_C2800 ,C1710_=_C2801 ,\nC1710_=_C2802 ,C1821_=_C1828 ,C1821_=_C1878 ,C1821_=_C2089 ,C1821_=_C2219 ,C1821_=_C2325 ,\nC1821_=_C2543 ,C1821_=_C2608 ,C1821_=_C2791 ,C1821_=_C2792 ,C1821_=_C2793 ,C1821_=_C2794 ,\nC1821_=_C2795 ,C1821_=_C2797 ,C1821_=_C2798 ,C1821_=_C2799 ,C1821_=_C2800 ,C1821_=_C2801 ,\nC1821_=_C2802 ,C1828_=_C1883 ,C1828_=_C2198 ,C1828_=_C2428 ,C1828_=_C2546 ,C1828_=_C3037 ,\nC1828_=_C3257 ,C1828_=_C3364 ,C1828_=_C3380 ,C1828_=_C3494 ,C1828_=_C3495 ,C1828_=_C3496 ,\nC1828_=_C3497 ,C1828_=_C3498 ,C1828_=_C3499 ,C1828_=_C3500 ,C1828_=_C3501 ,C1828_=_C3503 ,\nC1828_=_C3504 ,C1828_=_C3505 ,C1836_=_C1938 ,C1836_=_C1939 ,C1836_=_C1940 ,C1836_=_C1941 ,\nC1836_=_C1942 ,C1836_=_C1943 ,C1836_=_C1944 ,C1836_=_C1945 ,C1836_=_C1947 ,C1836_=_C1948 ,\nC1836_=_C1949 ,C1836_=_C1950 ,C1836_=_C1951 ,C1836_=_C1952 ,C1836_=_C1953 ,C1836_=_C1955 ,\nC1836_=_C1956 ,C1836_=_C1957 ,C1858_=_C1859 ,C1858_=_C1861 ,C1858_=_C1863 ,C1858_=_C1864 ,\nC1858_=_C1865 ,C1858_=_C1866 ,C1858_=_C1867 ,C1858_=_C1869 ,C1858_=_C1870 ,C1858_=_C1871 ,\nC1858_=_C1873 ,C1858_=_C2219 ,C1859_=_C1861 ,C1859_=_C1863 ,C1859_=_C1864 ,C1859_=_C1865 ,\nC1859_=_C1866 ,C1859_=_C1867 ,C1859_=_C1869 ,C1859_=_C1870 ,C1859_=_C1871 ,C1859_=_C1873 ,\nC1859_=_C2325 ,C1861_=_C1863 ,C1861_=_C1864 ,C1861_=_C1865 ,C1861_=_C1866 ,C1861_=_C1867 ,\nC1861_=_C1869 ,C1861_=_C1870 ,C1861_=_C1871 ,C1861_=_C1873 ,C1861_=_C2608 ,C1863_=_C1864 ,\nC1863_=_C1865 ,C1863_=_C1866 ,C1863_=_C1867 ,C1863_=_C1869 ,C1863_=_C1870 ,C1863_=_C1871 ,\nC1863_=_C1873 ,C1863_=_C1940 ,C1863_=_C2589 ,C1863_=_C2900 ,C1863_=_C2909 ,C1864_=_C1865 ,\nC1864_=_C1866 ,C1864_=_C1867 ,C1864_=_C1869 ,C1864_=_C1870 ,C1864_=_C1871 ,C1864_=_C1873 ,\nC1864_=_C2791 ,C1865_=_C1866 ,C1865_=_C1867 ,C1865_=_C1869 ,C1865_=_C1870 ,C1865_=_C1871 ,\nC1865_=_C1873 ,C1866_=_C1867 ,C1866_=_C1869 ,C1866_=_C1870 ,C1866_=_C1871 ,C1866_=_C1873 ,\nC1866_=_C2794 ,C1867_=_C1869 ,C1867_=_C1870 ,C1867_=_C1871 ,C1867_=_C1873 ,C1867_=_C2795 ,\nC1869_=_C1870 ,C1869_=_C1871 ,C1869_=_C1873 ,C1869_=_C1947 ,C1869_=_C2593 ,C1869_=_C3445 ,\nC1869_=_C3540 ,C1870_=_C1871 ,C1870_=_C1873 ,C1870_=_C2797 ,C1871_=_C1873 ,C1873_=_C1956 ,\nC1873_=_C2606 ,C1873_=_C3456 ,C1873_=_C4063 ,C1878_=_C1883 ,C1878_=_C2089 ,C1878_=_C2219 ,\nC1878_=_C2325 ,C1878_=_C2543 ,C1878_=_C2608 ,C1878_=_C2791 ,C1878_=_C2792 ,C1878_=_C2793 ,\nC1878_=_C2794 ,C1878_=_C2795 ,C1878_=_C2797 ,C1878_=_C2798 ,C1878_=_C2799 ,C1878_=_C2800 ,\nC1878_=_C2801 ,C1878_=_C2802 ,C1883_=_C2198 ,C1883_=_C2428 ,C1883_=_C2546 ,C1883_=_C3037 ,\nC1883_=_C3257 ,C1883_=_C3364 ,C1883_=_C3380 ,C1883_=_C3494 ,C1883_=_C3495 ,C1883_=_C3496 ,\nC1883_=_C3497 ,C1883_=_C3498 ,C1883_=_C3499 ,C1883_=_C3500 ,C1883_=_C3501 ,C1883_=_C3503 ,\nC1883_=_C3504 ,C1883_=_C3505 ,C1938_=_C1939 ,C1938_=_C1940 ,C1938_=_C1941 ,C1938_=_C1942 ,\nC1938_=_C1943 ,C1938_=_C1944 ,C1938_=_C1945 ,C1938_=_C1947 ,C1938_=_C1948 ,C1938_=_C1949 ,\nC1938_=_C1950 ,C1938_=_C1951 ,C1938_=_C1952 ,C1938_=_C1953 ,C1938_=_C1955 ,C1938_=_C1956 ,\nC1938_=_C1957 ,C1939_=_C1940 ,C1939_=_C1941 ,C1939_=_C1942 ,C1939_=_C1943 ,C1939_=_C1944 ,\nC1939_=_C1945 ,C1939_=_C1947 ,C1939_=_C1948 ,C1939_=_C1949 ,C1939_=_C1950 ,C1939_=_C1951 ,\nC1939_=_C1952 ,C1939_=_C1953 ,C1939_=_C1955 ,C1939_=_C1956 ,C1939_=_C1957 ,C1940_=_C1941 ,\nC1940_=_C1942 ,C1940_=_C1943 ,C1940_=_C1944 ,C1940_=_C1945 ,C1940_=_C1947 ,C1940_=_C1948 ,\nC1940_=_C1949 ,C1940_=_C1950 ,C1940_=_C1951 ,C1940_=_C1952 ,C1940_=_C1953 ,C1940_=_C1955 ,\nC1940_=_C1956 ,C1940_=_C1957 ,C1940_=_C2589 ,C1940_=_C2900 ,C1940_=_C2909 ,C1941_=_C1942 ,\nC1941_=_C1943 ,C1941_=_C1944 ,C1941_=_C1945 ,C1941_=_C1947 ,C1941_=_C1948 ,C1941_=_C1949 ,\nC1941_=_C1950 ,C1941_=_C1951 ,C1941_=_C1952 ,C1941_=_C1953 ,C1941_=_C1955 ,C1941_=_C1956 ,\nC1941_=_C1957 ,C1942_=_C1943 ,C1942_=_C1944 ,C1942_=_C1945 ,C1942_=_C1947 ,C1942_=_C1948 ,\nC1942_=_C1949 ,C1942_=_C1950 ,C1942_=_C1951 ,C1942_=_C1952 ,C1942_=_C1953 ,C1942_=_C1955 ,\nC1942_=_C1956 ,C1942_=_C1957 ,C1943_=_C1944 ,C1943_=_C1945 ,C1943_=_C1947 ,C1943_=_C1948 ,\nC1943_=_C1949 ,C1943_=_C1950 ,C1943_=_C1951 ,C1943_=_C1952 ,C1943_=_C1953 ,C1943_=_C1955 ,\nC1943_=_C1956 ,C1943_=_C1957 ,C1943_=_C3108 ,C1944_=_C1945 ,C1944_=_C1947 ,C1944_=_C1948 ,\nC1944_=_C1949 ,C1944_=_C1950 ,C1944_=_C1951 ,C1944_=_C1952 ,C1944_=_C1953 ,C1944_=_C1955 ,\nC1944_=_C1956 ,C1944_=_C1957 ,C1945_=_C1947 ,C1945_=_C1948 ,C1945_=_C1949 ,C1945_=_C1950 ,\nC1945_=_C1951 ,C1945_=_C1952 ,C1945_=_C1953 ,C1945_=_C1955 ,C1945_=_C1956 ,C1945_=_C1957 ,\nC1947_=_C1948 ,C1947_=_C1949 ,C1947_=_C1950 ,C1947_=_C1951 ,C1947_=_C1952 ,C1947_=_C1953 ,\nC1947_=_C1955 ,C1947_=_C1956 ,C1947_=_C1957 ,C1947_=_C2593 ,C1947_=_C3445 ,C1947_=_C3540 ,\nC1948_=_C1949 ,C1948_=_C1950 ,C1948_=_C1951 ,C1948_=_C1952 ,C1948_=_C1953 ,C1948_=_C1955 ,\nC1948_=_C1956 ,C1948_=_C1957 ,C1949_=_C1950 ,C1949_=_C1951 ,C1949_=_C1952 ,C1949_=_C1953 ,\nC1949_=_C1955 ,C1949_=_C1956 ,C1949_=_C1957 ,C1949_=_C3496 ,C1949_=_C3900 ,C1950_=_C1951 ,\nC1950_=_C1952 ,C1950_=_C1953 ,C1950_=_C1955 ,C1950_=_C1956 ,C1950_=_C1957 ,C1951_=_C1952 ,\nC1951_=_C1953 ,C1951_=_C1955 ,C1951_=_C1956 ,C1951_=_C1957</w:t>
      </w:r>
    </w:p>
    <w:p>
      <w:pPr>
        <w:pStyle w:val="PreformattedText"/>
        <w:bidi w:val="0"/>
        <w:spacing w:before="0" w:after="0"/>
        <w:jc w:val="left"/>
        <w:rPr/>
      </w:pPr>
      <w:r>
        <w:rPr/>
        <w:t xml:space="preserve"> </w:t>
      </w:r>
      <w:r>
        <w:rPr/>
        <w:t>,C1952_=_C1953 ,C1952_=_C1955 ,\nC1952_=_C1956 ,C1952_=_C1957 ,C1953_=_C1955 ,C1953_=_C1956 ,C1953_=_C1957 ,C1955_=_C1956 ,\nC1955_=_C1957 ,C1956_=_C1957 ,C1956_=_C2606 ,C1956_=_C3456 ,C1956_=_C4063 ,C1994_=_C2051 ,\nC1994_=_C2075 ,C1994_=_C2197 ,C1994_=_C2409 ,C1994_=_C2427 ,C1994_=_C2778 ,C1994_=_C2900 ,\nC1994_=_C3226 ,C1994_=_C3445 ,C1994_=_C3446 ,C1994_=_C3447 ,C1994_=_C3448 ,C1994_=_C3449 ,\nC1994_=_C3450 ,C1994_=_C3451 ,C1994_=_C3452 ,C1994_=_C3453 ,C1994_=_C3455 ,C1994_=_C3456 ,\nC2051_=_C2075 ,C2051_=_C2197 ,C2051_=_C2409 ,C2051_=_C2427 ,C2051_=_C2778 ,C2051_=_C2900 ,\nC2051_=_C3226 ,C2051_=_C3445 ,C2051_=_C3446 ,C2051_=_C3447 ,C2051_=_C3448 ,C2051_=_C3449 ,\nC2051_=_C3450 ,C2051_=_C3451 ,C2051_=_C3452 ,C2051_=_C3453 ,C2051_=_C3455 ,C2051_=_C3456 ,\nC2075_=_C2197 ,C2075_=_C2409 ,C2075_=_C2427 ,C2075_=_C2778 ,C2075_=_C2900 ,C2075_=_C3226 ,\nC2075_=_C3445 ,C2075_=_C3446 ,C2075_=_C3447 ,C2075_=_C3448 ,C2075_=_C3449 ,C2075_=_C3450 ,\nC2075_=_C3451 ,C2075_=_C3452 ,C2075_=_C3453 ,C2075_=_C3455 ,C2075_=_C3456 ,C2089_=_C2103 ,\nC2089_=_C2219 ,C2089_=_C2325 ,C2089_=_C2543 ,C2089_=_C2608 ,C2089_=_C2791 ,C2089_=_C2792 ,\nC2089_=_C2793 ,C2089_=_C2794 ,C2089_=_C2795 ,C2089_=_C2797 ,C2089_=_C2798 ,C2089_=_C2799 ,\nC2089_=_C2800 ,C2089_=_C2801 ,C2089_=_C2802 ,C2103_=_C2909 ,C2103_=_C2996 ,C2103_=_C3047 ,\nC2103_=_C3108 ,C2103_=_C3268 ,C2103_=_C3376 ,C2103_=_C3540 ,C2103_=_C3819 ,C2103_=_C3900 ,\nC2103_=_C4034 ,C2103_=_C4051 ,C2103_=_C4056 ,C2103_=_C4060 ,C2103_=_C4061 ,C2103_=_C4062 ,\nC2103_=_C4063 ,C2197_=_C2198 ,C2197_=_C2409 ,C2197_=_C2427 ,C2197_=_C2778 ,C2197_=_C2900 ,\nC2197_=_C3226 ,C2197_=_C3445 ,C2197_=_C3446 ,C2197_=_C3447 ,C2197_=_C3448 ,C2197_=_C3449 ,\nC2197_=_C3450 ,C2197_=_C3451 ,C2197_=_C3452 ,C2197_=_C3453 ,C2197_=_C3455 ,C2197_=_C3456 ,\nC2198_=_C2428 ,C2198_=_C2546 ,C2198_=_C3037 ,C2198_=_C3257 ,C2198_=_C3364 ,C2198_=_C3380 ,\nC2198_=_C3494 ,C2198_=_C3495 ,C2198_=_C3496 ,C2198_=_C3497 ,C2198_=_C3498 ,C2198_=_C3499 ,\nC2198_=_C3500 ,C2198_=_C3501 ,C2198_=_C3503 ,C2198_=_C3504 ,C2198_=_C3505 ,C2219_=_C2325 ,\nC2219_=_C2543 ,C2219_=_C2608 ,C2219_=_C2791 ,C2219_=_C2792 ,C2219_=_C2793 ,C2219_=_C2794 ,\nC2219_=_C2795 ,C2219_=_C2797 ,C2219_=_C2798 ,C2219_=_C2799 ,C2219_=_C2800 ,C2219_=_C2801 ,\nC2219_=_C2802 ,C2235_=_C2256 ,C2235_=_C2423 ,C2235_=_C2519 ,C2235_=_C2589 ,C2235_=_C2590 ,\nC2235_=_C2591 ,C2235_=_C2593 ,C2235_=_C2594 ,C2235_=_C2595 ,C2235_=_C2596 ,C2235_=_C2597 ,\nC2235_=_C2598 ,C2235_=_C2599 ,C2235_=_C2600 ,C2235_=_C2601 ,C2235_=_C2603 ,C2235_=_C2604 ,\nC2235_=_C2605 ,C2235_=_C2606 ,C2235_=_C2607 ,C2256_=_C2423 ,C2256_=_C2519 ,C2256_=_C2589 ,\nC2256_=_C2590 ,C2256_=_C2591 ,C2256_=_C2593 ,C2256_=_C2594 ,C2256_=_C2595 ,C2256_=_C2596 ,\nC2256_=_C2597 ,C2256_=_C2598 ,C2256_=_C2599 ,C2256_=_C2600 ,C2256_=_C2601 ,C2256_=_C2603 ,\nC2256_=_C2604 ,C2256_=_C2605 ,C2256_=_C2606 ,C2256_=_C2607 ,C2325_=_C2543 ,C2325_=_C2608 ,\nC2325_=_C2791 ,C2325_=_C2792 ,C2325_=_C2793 ,C2325_=_C2794 ,C2325_=_C2795 ,C2325_=_C2797 ,\nC2325_=_C2798 ,C2325_=_C2799 ,C2325_=_C2800 ,C2325_=_C2801 ,C2325_=_C2802 ,C2409_=_C2427 ,\nC2409_=_C2778 ,C2409_=_C2900 ,C2409_=_C3226 ,C2409_=_C3445 ,C2409_=_C3446 ,C2409_=_C3447 ,\nC2409_=_C3448 ,C2409_=_C3449 ,C2409_=_C3450 ,C2409_=_C3451 ,C2409_=_C3452 ,C2409_=_C3453 ,\nC2409_=_C3455 ,C2409_=_C3456 ,C2423_=_C2427 ,C2423_=_C2428 ,C2423_=_C2519 ,C2423_=_C2589 ,\nC2423_=_C2590 ,C2423_=_C2591 ,C2423_=_C2593 ,C2423_=_C2594 ,C2423_=_C2595 ,C2423_=_C2596 ,\nC2423_=_C2597 ,C2423_=_C2598 ,C2423_=_C2599 ,C2423_=_C2600 ,C2423_=_C2601 ,C2423_=_C2603 ,\nC2423_=_C2604 ,C2423_=_C2605 ,C2423_=_C2606 ,C2423_=_C2607 ,C2427_=_C2428 ,C2427_=_C2778 ,\nC2427_=_C2900 ,C2427_=_C3226 ,C2427_=_C3445 ,C2427_=_C3446 ,C2427_=_C3447 ,C2427_=_C3448 ,\nC2427_=_C3449 ,C2427_=_C3450 ,C2427_=_C3451 ,C2427_=_C3452 ,C2427_=_C3453 ,C2427_=_C3455 ,\nC2427_=_C3456 ,C2428_=_C2546 ,C2428_=_C3037 ,C2428_=_C3257 ,C2428_=_C3364 ,C2428_=_C3380 ,\nC2428_=_C3494 ,C2428_=_C3495 ,C2428_=_C3496 ,C2428_=_C3497 ,C2428_=_C3498 ,C2428_=_C3499 ,\nC2428_=_C3500 ,C2428_=_C3501 ,C2428_=_C3503 ,C2428_=_C3504 ,C2428_=_C3505 ,C2519_=_C2589 ,\nC2519_=_C2590 ,C2519_=_C2591 ,C2519_=_C2593 ,C2519_=_C2594 ,C2519_=_C2595 ,C2519_=_C2596 ,\nC2519_=_C2597 ,C2519_=_C2598 ,C2519_=_C2599 ,C2519_=_C2600 ,C2519_=_C2601 ,C2519_=_C2603 ,\nC2519_=_C2604 ,C2519_=_C2605 ,C2519_=_C2606 ,C2519_=_C2607 ,C2543_=_C2546 ,C2543_=_C2608 ,\nC2543_=_C2791 ,C2543_=_C2792 ,C2543_=_C2793 ,C2543_=_C2794 ,C2543_=_C2795 ,C2543_=_C2797 ,\nC2543_=_C2798 ,C2543_=_C2799 ,C2543_=_C2800 ,C2543_=_C2801 ,C2543_=_C2802 ,C2546_=_C3037 ,\nC2546_=_C3257 ,C2546_=_C3364 ,C2546_=_C3380 ,C2546_=_C3494 ,C2546_=_C3495 ,C2546_=_C3496 ,\nC2546_=_C3497 ,C2546_=_C3498 ,C2546_=_C3499 ,C2546_=_C3500 ,C2546_=_C3501 ,C2546_=_C3503 ,\nC2546_=_C3504 ,C2546_=_C3505 ,C2589_=_C2590 ,C2589_=_C2591 ,C2589_=_C2593 ,C2589_=_C2594 ,\nC2589_=_C2595 ,C2589_=_C2596 ,C2589_=_C2597 ,C2589_=_C2598 ,C2589_=_C2599 ,C2589_=_C2600 ,\nC2589_=_C2601 ,C2589_=_C2603 ,C2589_=_C2604 ,C2589_=_C2605 ,C2589_=_C2606 ,C2589_=_C2607 ,\nC2589_=_C2900 ,C2589_=_C2909 ,C2590_=_C2591 ,C2590_=_C2593 ,C2590_=_C2594 ,C2590_=_C2595 ,\nC2590_=_C2596 ,C2590_=_C2597 ,C2590_=_C2598 ,C2590_=_C2599 ,C2590_=_C2600 ,C2590_=_C2601 ,\nC2590_=_C2603 ,C2590_=_C2604 ,C2590_=_C2605 ,C2590_=_C2606 ,C2590_=_C2607 ,C2591_=_C2593 ,\nC2591_=_C2594 ,C2591_=_C2595 ,C2591_=_C2596 ,C2591_=_C2597 ,C2591_=_C2598 ,C2591_=_C2599 ,\nC2591_=_C2600 ,C2591_=_C2601 ,C2591_=_C2603 ,C2591_=_C2604 ,C2591_=_C2605 ,C2591_=_C2606 ,\nC2591_=_C2607 ,C2593_=_C2594 ,C2593_=_C2595 ,C2593_=_C2596 ,C2593_=_C2597 ,C2593_=_C2598 ,\nC2593_=_C2599 ,C2593_=_C2600 ,C2593_=_C2601 ,C2593_=_C2603 ,C2593_=_C2604 ,C2593_=_C2605 ,\nC2593_=_C2606 ,C2593_=_C2607 ,C2593_=_C3445 ,C2593_=_C3540 ,C2594_=_C2595 ,C2594_=_C2596 ,\nC2594_=_C2597 ,C2594_=_C2598 ,C2594_=_C2599 ,C2594_=_C2600 ,C2594_=_C2601 ,C2594_=_C2603 ,\nC2594_=_C2604 ,C2594_=_C2605 ,C2594_=_C2606 ,C2594_=_C2607 ,C2595_=_C2596 ,C2595_=_C2597 ,\nC2595_=_C2598 ,C2595_=_C2599 ,C2595_=_C2600 ,C2595_=_C2601 ,C2595_=_C2603 ,C2595_=_C2604 ,\nC2595_=_C2605 ,C2595_=_C2606 ,C2595_=_C2607 ,C2596_=_C2597 ,C2596_=_C2598 ,C2596_=_C2599 ,\nC2596_=_C2600 ,C2596_=_C2601 ,C2596_=_C2603 ,C2596_=_C2604 ,C2596_=_C2605 ,C2596_=_C2606 ,\nC2596_=_C2607 ,C2597_=_C2598 ,C2597_=_C2599 ,C2597_=_C2600 ,C2597_=_C2601 ,C2597_=_C2603 ,\nC2597_=_C2604 ,C2597_=_C2605 ,C2597_=_C2606 ,C2597_=_C2607 ,C2598_=_C2599 ,C2598_=_C2600 ,\nC2598_=_C2601 ,C2598_=_C2603 ,C2598_=_C2604 ,C2598_=_C2605 ,C2598_=_C2606 ,C2598_=_C2607 ,\nC2598_=_C3452 ,C2599_=_C2600 ,C2599_=_C2601 ,C2599_=_C2603 ,C2599_=_C2604 ,C2599_=_C2605 ,\nC2599_=_C2606 ,C2599_=_C2607 ,C2600_=_C2601 ,C2600_=_C2603 ,C2600_=_C2604 ,C2600_=_C2605 ,\nC2600_=_C2606 ,C2600_=_C2607 ,C2601_=_C2603 ,C2601_=_C2604 ,C2601_=_C2605 ,C2601_=_C2606 ,\nC2601_=_C2607 ,C2603_=_C2604 ,C2603_=_C2605 ,C2603_=_C2606 ,C2603_=_C2607 ,C2604_=_C2605 ,\nC2604_=_C2606 ,C2604_=_C2607 ,C2605_=_C2606 ,C2605_=_C2607 ,C2605_=_C3504 ,C2606_=_C2607 ,\nC2606_=_C3456 ,C2606_=_C4063 ,C2608_=_C2791 ,C2608_=_C2792 ,C2608_=_C2793 ,C2608_=_C2794 ,\nC2608_=_C2795 ,C2608_=_C2797 ,C2608_=_C2798 ,C2608_=_C2799 ,C2608_=_C2800 ,C2608_=_C2801 ,\nC2608_=_C2802 ,C2778_=_C2900 ,C2778_=_C3226 ,C2778_=_C3445 ,C2778_=_C3446 ,C2778_=_C3447 ,\nC2778_=_C3448 ,C2778_=_C3449 ,C2778_=_C3450 ,C2778_=_C3451 ,C2778_=_C3452 ,C2778_=_C3453 ,\nC2778_=_C3455 ,C2778_=_C3456 ,C2791_=_C2792 ,C2791_=_C2793 ,C2791_=_C2794 ,C2791_=_C2795 ,\nC2791_=_C2797 ,C2791_=_C2798 ,C2791_=_C2799 ,C2791_=_C2800 ,C2791_=_C2801 ,C2791_=_C2802 ,\nC2792_=_C2793 ,C2792_=_C2794 ,C2792_=_C2795 ,C2792_=_C2797 ,C2792_=_C2798 ,C2792_=_C2799 ,\nC2792_=_C2800 ,C2792_=_C2801 ,C2792_=_C2802 ,C2793_=_C2794 ,C2793_=_C2795 ,C2793_=_C2797 ,\nC2793_=_C2798 ,C2793_=_C2799 ,C2793_=_C2800 ,C2793_=_C2801 ,C2793_=_C2802 ,C2794_=_C2795 ,\nC2794_=_C2797 ,C2794_=_C2798 ,C2794_=_C2799 ,C2794_=_C2800 ,C2794_=_C2801 ,C2794_=_C2802 ,\nC2795_=_C2797 ,C2795_=_C2798 ,C2795_=_C2799 ,C2795_=_C2800 ,C2795_=_C2801 ,C2795_=_C2802 ,\nC2797_=_C2798 ,C2797_=_C2799 ,C2797_=_C2800 ,C2797_=_C2801 ,C2797_=_C2802 ,C2798_=_C2799 ,\nC2798_=_C2800 ,C2798_=_C2801 ,C2798_=_C2802 ,C2798_=_C3494 ,C2799_=_C2800 ,C2799_=_C2801 ,\nC2799_=_C2802 ,C2800_=_C2801 ,C2800_=_C2802 ,C2800_=_C3449 ,C2801_=_C2802 ,C2802_=_C3505 ,\nC2900_=_C2909 ,C2900_=_C3226 ,C2900_=_C3445 ,C2900_=_C3446 ,C2900_=_C3447 ,C2900_=_C3448 ,\nC2900_=_C3449 ,C2900_=_C3450 ,C2900_=_C3451 ,C2900_=_C3452 ,C2900_=_C3453 ,C2900_=_C3455 ,\nC2900_=_C3456 ,C2909_=_C2996 ,C2909_=_C3047 ,C2909_=_C3108 ,C2909_=_C3268 ,C2909_=_C3376 ,\nC2909_=_C3540 ,C2909_=_C3819 ,C2909_=_C3900 ,C2909_=_C4034 ,C2909_=_C4051 ,C2909_=_C4056 ,\nC2909_=_C4060 ,C2909_=_C4061 ,C2909_=_C4062 ,C2909_=_C4063 ,C2996_=_C3047 ,C2996_=_C3108 ,\nC2996_=_C3268 ,C2996_=_C3376 ,C2996_=_C3540 ,C2996_=_C3819 ,C2996_=_C3900 ,C2996_=_C4034 ,\nC2996_=_C4051 ,C2996_=_C4056 ,C2996_=_C4060 ,C2996_=_C4061 ,C2996_=_C4062 ,C2996_=_C4063 ,\nC3037_=_C3047 ,C3037_=_C3257 ,C3037_=_C3364 ,C3037_=_C3380 ,C3037_=_C3494 ,C3037_=_C3495 ,\nC3037_=_C3496 ,C3037_=_C3497 ,C3037_=_C3498 ,C3037_=_C3499 ,C3037_=_C3500 ,C3037_=_C3501 ,\nC3037_=_C3503 ,C3037_=_C3504 ,C3037_=_C3505 ,C3047_=_C3108 ,C3047_=_C3268 ,C3047_=_C3376 ,\nC3047_=_C3540 ,C3047_=_C3819 ,C3047_=_C3900 ,C3047_=_C4034 ,C3047_=_C4051 ,C3047_=_C4056 ,\nC3047_=_C4060 ,C3047_=_C4061 ,C3047_=_C4062 ,C3047_=_C4063 ,C3108_=_C3268 ,C3108_=_C3376 ,\nC3108_=_C3540 ,C3108_=_C3819 ,C3108_=_C3900 ,C3108_=_C4034 ,C3108_=_C4051 ,C3108_=_C4056 ,\nC3108_=_C4060 ,C3108_=_C4061 ,C3108_=_C4062 ,C3108_=_C4063 ,C3226_=_C3445 ,C3226_=_C3446 ,\nC3226_=_C3447 ,C3226_=_C3448 ,C3226_=_C3449 ,C3226_=_C3450 ,C3226_=_C3451 ,C3226_=_C3452 ,\nC3226_=_C3453 ,C3226_=_C3455 ,C3226_=_C3456 ,C3257_=_C3268 ,C3257_=_C3364 ,C3257_=_C3380 ,\nC3257_=_C3494 ,C3257_=_C3495 ,C3257_=_C3496 ,C3257_=_C3497 ,C3257_=_C3498 ,C3257_=_C3499 ,\nC3257_=_C3500 ,C3257_=_C3501 ,C3257_=_C3503 ,C3257_=_C3504 ,C3257_=_C3505 ,C3268_=_C3376 ,\nC3268_=_C3540 ,C3268_=_C3819</w:t>
      </w:r>
    </w:p>
    <w:p>
      <w:pPr>
        <w:pStyle w:val="PreformattedText"/>
        <w:bidi w:val="0"/>
        <w:spacing w:before="0" w:after="0"/>
        <w:jc w:val="left"/>
        <w:rPr/>
      </w:pPr>
      <w:r>
        <w:rPr/>
        <w:t xml:space="preserve"> </w:t>
      </w:r>
      <w:r>
        <w:rPr/>
        <w:t>,C3268_=_C3900 ,C3268_=_C4034 ,C3268_=_C4051 ,C3268_=_C4056 ,\nC3268_=_C4060 ,C3268_=_C4061 ,C3268_=_C4062 ,C3268_=_C4063 ,C3364_=_C3376 ,C3364_=_C3380 ,\nC3364_=_C3494 ,C3364_=_C3495 ,C3364_=_C3496 ,C3364_=_C3497 ,C3364_=_C3498 ,C3364_=_C3499 ,\nC3364_=_C3500 ,C3364_=_C3501 ,C3364_=_C3503 ,C3364_=_C3504 ,C3364_=_C3505 ,C3376_=_C3540 ,\nC3376_=_C3819 ,C3376_=_C3900 ,C3376_=_C4034 ,C3376_=_C4051 ,C3376_=_C4056 ,C3376_=_C4060 ,\nC3376_=_C4061 ,C3376_=_C4062 ,C3376_=_C4063 ,C3380_=_C3494 ,C3380_=_C3495 ,C3380_=_C3496 ,\nC3380_=_C3497 ,C3380_=_C3498 ,C3380_=_C3499 ,C3380_=_C3500 ,C3380_=_C3501 ,C3380_=_C3503 ,\nC3380_=_C3504 ,C3380_=_C3505 ,C3445_=_C3446 ,C3445_=_C3447 ,C3445_=_C3448 ,C3445_=_C3449 ,\nC3445_=_C3450 ,C3445_=_C3451 ,C3445_=_C3452 ,C3445_=_C3453 ,C3445_=_C3455 ,C3445_=_C3456 ,\nC3445_=_C3540 ,C3446_=_C3447 ,C3446_=_C3448 ,C3446_=_C3449 ,C3446_=_C3450 ,C3446_=_C3451 ,\nC3446_=_C3452 ,C3446_=_C3453 ,C3446_=_C3455 ,C3446_=_C3456 ,C3447_=_C3448 ,C3447_=_C3449 ,\nC3447_=_C3450 ,C3447_=_C3451 ,C3447_=_C3452 ,C3447_=_C3453 ,C3447_=_C3455 ,C3447_=_C3456 ,\nC3448_=_C3449 ,C3448_=_C3450 ,C3448_=_C3451 ,C3448_=_C3452 ,C3448_=_C3453 ,C3448_=_C3455 ,\nC3448_=_C3456 ,C3449_=_C3450 ,C3449_=_C3451 ,C3449_=_C3452 ,C3449_=_C3453 ,C3449_=_C3455 ,\nC3449_=_C3456 ,C3450_=_C3451 ,C3450_=_C3452 ,C3450_=_C3453 ,C3450_=_C3455 ,C3450_=_C3456 ,\nC3451_=_C3452 ,C3451_=_C3453 ,C3451_=_C3455 ,C3451_=_C3456 ,C3452_=_C3453 ,C3452_=_C3455 ,\nC3452_=_C3456 ,C3453_=_C3455 ,C3453_=_C3456 ,C3455_=_C3456 ,C3456_=_C4063 ,C3494_=_C3495 ,\nC3494_=_C3496 ,C3494_=_C3497 ,C3494_=_C3498 ,C3494_=_C3499 ,C3494_=_C3500 ,C3494_=_C3501 ,\nC3494_=_C3503 ,C3494_=_C3504 ,C3494_=_C3505 ,C3495_=_C3496 ,C3495_=_C3497 ,C3495_=_C3498 ,\nC3495_=_C3499 ,C3495_=_C3500 ,C3495_=_C3501 ,C3495_=_C3503 ,C3495_=_C3504 ,C3495_=_C3505 ,\nC3496_=_C3497 ,C3496_=_C3498 ,C3496_=_C3499 ,C3496_=_C3500 ,C3496_=_C3501 ,C3496_=_C3503 ,\nC3496_=_C3504 ,C3496_=_C3505 ,C3496_=_C3900 ,C3497_=_C3498 ,C3497_=_C3499 ,C3497_=_C3500 ,\nC3497_=_C3501 ,C3497_=_C3503 ,C3497_=_C3504 ,C3497_=_C3505 ,C3498_=_C3499 ,C3498_=_C3500 ,\nC3498_=_C3501 ,C3498_=_C3503 ,C3498_=_C3504 ,C3498_=_C3505 ,C3499_=_C3500 ,C3499_=_C3501 ,\nC3499_=_C3503 ,C3499_=_C3504 ,C3499_=_C3505 ,C3499_=_C4034 ,C3500_=_C3501 ,C3500_=_C3503 ,\nC3500_=_C3504 ,C3500_=_C3505 ,C3500_=_C4051 ,C3501_=_C3503 ,C3501_=_C3504 ,C3501_=_C3505 ,\nC3501_=_C4056 ,C3503_=_C3504 ,C3503_=_C3505 ,C3503_=_C4061 ,C3504_=_C3505 ,C3540_=_C3819 ,\nC3540_=_C3900 ,C3540_=_C4034 ,C3540_=_C4051 ,C3540_=_C4056 ,C3540_=_C4060 ,C3540_=_C4061 ,\nC3540_=_C4062 ,C3540_=_C4063 ,C3819_=_C3900 ,C3819_=_C4034 ,C3819_=_C4051 ,C3819_=_C4056 ,\nC3819_=_C4060 ,C3819_=_C4061 ,C3819_=_C4062 ,C3819_=_C4063 ,C3900_=_C4034 ,C3900_=_C4051 ,\nC3900_=_C4056 ,C3900_=_C4060 ,C3900_=_C4061 ,C3900_=_C4062 ,C3900_=_C4063 ,C4034_=_C4051 ,\nC4034_=_C4056 ,C4034_=_C4060 ,C4034_=_C4061 ,C4034_=_C4062 ,C4034_=_C4063 ,C4051_=_C4056 ,\nC4051_=_C4060 ,C4051_=_C4061 ,C4051_=_C4062 ,C4051_=_C4063 ,C4056_=_C4060 ,C4056_=_C4061 ,\nC4056_=_C4062 ,C4056_=_C4063 ,C4060_=_C4061 ,C4060_=_C4062 ,C4060_=_C4063 ,C4061_=_C4062 ,\nC4061_=_C4063 ,C4062_=_C4063 ,"];120[shape=box, label="id:120 level: 5\n198: C22 C208 C230 C264 C297 \nC374 C404 C425 C430 C451 C454 \nC474 C476 C489 C504 C516 C569 \nC585 C641 C737 C782 C915 C940 \nC941 C943 C945 C952 C954 C957 \nC958 C959 C960 C961 C968 C973 \nC975 C984 C1000 C1116 C1167 C1193 \nC1214 C1216 C1217 C1218 C1219 C1220 \nC1221 C1222 C1223 C1224 C1225 C1226 \nC1227 C1228 C1229 C1230 C1231 C1232 \nC1233 C1234 C1235 C1236 C1238 C1239 \nC1240 C1336 C1337 C1338 C1339 C1340 \nC1341 C1342 C1343 C1344 C1345 C1346 \nC1347 C1348 C1349 C1350 C1351 C1353 \nC1355 C1356 C1357 C1543 C1568 C1569 \nC1571 C1572 C1573 C1574 C1575 C1576 \nC1577 C1578 C1579 C1580 C1582 C1583 \nC1584 C1585 C1586 C1587 C1640 C1664 \nC1676 C1810 C1873 C1934 C1956 C1978 \nC2004 C2041 C2085 C2131 C2132 C2133 \nC2134 C2135 C2136 C2137 C2138 C2139 \nC2140 C2141 C2142 C2143 C2144 C2146 \nC2147 C2148 C2207 C2274 C2296 C2351 \nC2440 C2534 C2599 C2606 C2698 C2721 \nC2788 C2818 C2913 C3000 C3169 C3181 \nC3194 C3271 C3307 C3432 C3442 C3455 \nC3456 C3492 C3541 C3542 C3626 C3632 \nC3637 C3639 C3645 C3706 C3715 C3737 \nC3746 C3796 C3803 C3807 C3820 C3827 \nC3834 C3860 C3861 C3887 C3990 C4005 \nC4006 C4007 C4008 C4009 C4014 C4063 \nC4065 C4069 C4070 C4079 C4080 C4089 \nC4092 C4097 C4098 C4099 C4100 C4101 \nC4115 \n2807: C22_=_C208( C22 C208 ) C22_=_C230( C22 C230 ) C22_=_C264( C22 C264 ) C22_=_C297( C22 C297 ) C22_=_C374( C22 C374 ) \nC22_=_C425( C22 C425 ) C22_=_C957( C22 C957 ) C22_=_C975( C22 C975 ) C22_=_C1214( C22 C1214 ) C22_=_C1240( C22 C1240 ) C22_=_C1356( C22 C1356 ) \nC22_=_C1640( C22 C1640 ) C22_=_C1873( C22 C1873 ) C22_=_C1956( C22 C1956 ) C22_=_C2606( C22 C2606 ) C22_=_C2913( C22 C2913 ) C22_=_C3432( C22 C3432 ) \nC22_=_C3456( C22 C3456 ) C22_=_C3542( C22 C3542 ) C22_=_C3639( C22 C3639 ) C22_=_C4063( C22 C4063 ) C22_=_C4080( C22 C4080 ) C22_=_C4089( C22 C4089 ) \nC22_=_C4100( C22 C4100 ) C22_=_C4115( C22 C4115 ) C208_=_C230( C208 C230 ) C208_=_C264( C208 C264 ) C208_=_C297( C208 C297 ) C208_=_C374( C208 C374 ) \nC208_=_C425( C208 C425 ) C208_=_C957( C208 C957 ) C208_=_C975( C208 C975 ) C208_=_C1214( C208 C1214 ) C208_=_C1240( C208 C1240 ) C208_=_C1356( C208 C1356 ) \nC208_=_C1640( C208 C1640 ) C208_=_C1873( C208 C1873 ) C208_=_C1956( C208 C1956 ) C208_=_C2606( C208 C2606 ) C208_=_C2913( C208 C2913 ) C208_=_C3432( C208 C3432 ) \nC208_=_C3456( C208 C3456 ) C208_=_C3542( C208 C3542 ) C208_=_C3639( C208 C3639 ) C208_=_C4063( C208 C4063 ) C208_=_C4080( C208 C4080 ) C208_=_C4089( C208 C4089 ) \nC208_=_C4100( C208 C4100 ) C208_=_C4115( C208 C4115 ) C230_=_C264( C230 C264 ) C230_=_C297( C230 C297 ) C230_=_C374( C230 C374 ) C230_=_C425( C230 C425 ) \nC230_=_C957( C230 C957 ) C230_=_C975( C230 C975 ) C230_=_C1214( C230 C1214 ) C230_=_C1240( C230 C1240 ) C230_=_C1356( C230 C1356 ) C230_=_C1640( C230 C1640 ) \nC230_=_C1873( C230 C1873 ) C230_=_C1956( C230 C1956 ) C230_=_C2606( C230 C2606 ) C230_=_C2913( C230 C2913 ) C230_=_C3432( C230 C3432 ) C230_=_C3456( C230 C3456 ) \nC230_=_C3542( C230 C3542 ) C230_=_C3639( C230 C3639 ) C230_=_C4063( C230 C4063 ) C230_=_C4080( C230 C4080 ) C230_=_C4089( C230 C4089 ) C230_=_C4100( C230 C4100 ) \nC230_=_C4115( C230 C4115 ) C264_=_C297( C264 C297 ) C264_=_C374( C264 C374 ) C264_=_C425( C264 C425 ) C264_=_C957( C264 C957 ) C264_=_C975( C264 C975 ) \nC264_=_C1214( C264 C1214 ) C264_=_C1240( C264 C1240 ) C264_=_C1356( C264 C1356 ) C264_=_C1640( C264 C1640 ) C264_=_C1873( C264 C1873 ) C264_=_C1956( C264 C1956 ) \nC264_=_C2606( C264 C2606 ) C264_=_C2913( C264 C2913 ) C264_=_C3432( C264 C3432 ) C264_=_C3456( C264 C3456 ) C264_=_C3542( C264 C3542 ) C264_=_C3639( C264 C3639 ) \nC264_=_C4063( C264 C4063 ) C264_=_C4080( C264 C4080 ) C264_=_C4089( C264 C4089 ) C264_=_C4100( C264 C4100 ) C264_=_C4115( C264 C4115 ) C297_=_C374( C297 C374 ) \nC297_=_C425( C297 C425 ) C297_=_C957( C297 C957 ) C297_=_C975( C297 C975 ) C297_=_C1214( C297 C1214 ) C297_=_C1240( C297 C1240 ) C297_=_C1356( C297 C1356 ) \nC297_=_C1640( C297 C1640 ) C297_=_C1873( C297 C1873 ) C297_=_C1956( C297 C1956 ) C297_=_C2606( C297 C2606 ) C297_=_C2913( C297 C2913 ) C297_=_C3432( C297 C3432 ) \nC297_=_C3456( C297 C3456 ) C297_=_C3542( C297 C3542 ) C297_=_C3639( C297 C3639 ) C297_=_C4063( C297 C4063 ) C297_=_C4080( C297 C4080 ) C297_=_C4089( C297 C4089 ) \nC297_=_C4100( C297 C4100 ) C297_=_C4115( C297 C4115 ) C374_=_C425( C374 C425 ) C374_=_C957( C374 C957 ) C374_=_C975( C374 C975 ) C374_=_C1214( C374 C1214 ) \nC374_=_C1240( C374 C1240 ) C374_=_C1356( C374 C1356 ) C374_=_C1640( C374 C1640 ) C374_=_C1873( C374 C1873 ) C374_=_C1956( C374 C1956 ) C374_=_C2606( C374 C2606 ) \nC374_=_C2913( C374 C2913 ) C374_=_C3432( C374 C3432 ) C374_=_C3456( C374 C3456 ) C374_=_C3542( C374 C3542 ) C374_=_C3639( C374 C3639 ) C374_=_C4063( C374 C4063 ) \nC374_=_C4080( C374 C4080 ) C374_=_C4089( C374 C4089 ) C374_=_C4100( C374 C4100 ) C374_=_C4115( C374 C4115 ) C404_=_C425( C404 C425 ) C404_=_C943( C404 C943 ) \nC404_=_C960( C404 C960 ) C404_=_C1116( C404 C1116 ) C404_=_C1193( C404 C1193 ) C404_=_C1217( C404 C1217 ) C404_=_C1336( C404 C1336 ) C404_=_C1543( C404 C1543 ) \nC404_=_C1568( C404 C1568 ) C404_=_C1569( C404 C1569 ) C404_=_C1571( C404 C1571 ) C404_=_C1572( C404 C1572 ) C404_=_C1573( C404 C1573 ) C404_=_C1574( C404 C1574 ) \nC404_=_C1575( C404 C1575 ) C404_=_C1576( C404 C1576 ) C404_=_C1577( C404 C1577 ) C404_=_C1578( C404 C1578 ) C404_=_C1579( C404 C1579 ) C404_=_C1580( C404 C1580 ) \nC404_=_C1582( C404 C1582 ) C404_=_C1583( C404 C1583 ) C404_=_C1584( C404 C1584 ) C404_=_C1585( C404 C1585 ) C404_=_C1586( C404 C1586 ) C404_=_C1587( C404 C1587 ) \nC425_=_C957( C425 C957 ) C425_=_C975( C425 C975 ) C425_=_C1214( C425 C1214 ) C425_=_C1240( C425 C1240 ) C425_=_C1356( C425 C1356 ) C425_=_C1640( C425 C1640 ) \nC425_=_C1873( C425 C1873 ) C425_=_C1956( C425 C1956 ) C425_=_C2606( C425 C2606 ) C425_=_C2913( C425 C2913 ) C425_=_C3432( C425 C3432 ) C425_=_C3456( C425 C3456 ) \nC425_=_C3542( C425 C3542 ) C425_=_C3639( C425 C3639 ) C425_=_C4063( C425 C4063 ) C425_=_C4080( C425 C4080 ) C425_=_C4089( C425 C4089 ) C425_=_C4100( C425 C4100 ) \nC425_=_C4115( C425 C4115 ) C430_=_C451( C430 C451 ) C430_=_C454( C430 C454 ) C430_=_C641( C430 C641 ) C430_=_C941( C430 C941 ) C430_=_C959( C430 C959 ) \nC430_=_C1167( C430 C1167 ) C430_=_C1336( C430 C1336 ) C430_=_C1337( C430 C1337 ) C430_=_C1338( C430 C1338 ) C430_=_C1339( C430 C1339 ) C430_=_C1340( C430 C1340 ) \nC430_=_C1341( C430 C1341 ) C430_=_C1342( C430 C1342 ) C430_=_C1343( C430 C1343 ) C430_=_C1344( C430 C1344 ) C430_=_C1345( C430 C1345 ) C430_=_C1346( C430 C1346 ) \nC430_=_C1347( C430 C1347 ) C430_=_C1348( C430 C1348 ) C430_=_C1349( C430 C1349 ) C430_=_C1350( C430 C1350 ) C430_=_C1351( C430 C1351 ) C430_=_C1353( C430 C1353 ) \nC430_=_C1355( C430 C1355 ) C430_=_C1356( C430 C1356 ) C430_=_C1357( C430 C1357 ) C451_=_C474(</w:t>
      </w:r>
    </w:p>
    <w:p>
      <w:pPr>
        <w:pStyle w:val="PreformattedText"/>
        <w:bidi w:val="0"/>
        <w:spacing w:before="0" w:after="0"/>
        <w:jc w:val="left"/>
        <w:rPr/>
      </w:pPr>
      <w:r>
        <w:rPr/>
        <w:t xml:space="preserve"> </w:t>
      </w:r>
      <w:r>
        <w:rPr/>
        <w:t>C451 C474 ) C451_=_C504( C451 C504 ) C451_=_C585( C451 C585 ) \nC451_=_C737( C451 C737 ) C451_=_C1000( C451 C1000 ) C451_=_C1676( C451 C1676 ) C451_=_C1810( C451 C1810 ) C451_=_C2004( C451 C2004 ) C451_=_C2085( C451 C2085 ) \nC451_=_C2146( C451 C2146 ) C451_=_C2207( C451 C2207 ) C451_=_C2351( C451 C2351 ) C451_=_C2440( C451 C2440 ) C451_=_C2788( C451 C2788 ) C451_=_C3442( C451 C3442 ) \nC451_=_C3455( C451 C3455 ) C451_=_C3541( C451 C3541 ) C451_=_C3715( C451 C3715 ) C451_=_C3746( C451 C3746 ) C451_=_C3796( C451 C3796 ) C451_=_C3820( C451 C3820 ) \nC451_=_C3834( C451 C3834 ) C451_=_C3861( C451 C3861 ) C451_=_C3887( C451 C3887 ) C451_=_C3990( C451 C3990 ) C451_=_C4069( C451 C4069 ) C451_=_C4070( C451 C4070 ) \nC454_=_C474( C454 C474 ) C454_=_C476( C454 C476 ) C454_=_C641( C454 C641 ) C454_=_C941( C454 C941 ) C454_=_C959( C454 C959 ) C454_=_C1167( C454 C1167 ) \nC454_=_C1336( C454 C1336 ) C454_=_C1337( C454 C1337 ) C454_=_C1338( C454 C1338 ) C454_=_C1339( C454 C1339 ) C454_=_C1340( C454 C1340 ) C454_=_C1341( C454 C1341 ) \nC454_=_C1342( C454 C1342 ) C454_=_C1343( C454 C1343 ) C454_=_C1344( C454 C1344 ) C454_=_C1345( C454 C1345 ) C454_=_C1346( C454 C1346 ) C454_=_C1347( C454 C1347 ) \nC454_=_C1348( C454 C1348 ) C454_=_C1349( C454 C1349 ) C454_=_C1350( C454 C1350 ) C454_=_C1351( C454 C1351 ) C454_=_C1353( C454 C1353 ) C454_=_C1355( C454 C1355 ) \nC454_=_C1356( C454 C1356 ) C454_=_C1357( C454 C1357 ) C474_=_C476( C474 C476 ) C474_=_C504( C474 C504 ) C474_=_C585( C474 C585 ) C474_=_C737( C474 C737 ) \nC474_=_C1000( C474 C1000 ) C474_=_C1676( C474 C1676 ) C474_=_C1810( C474 C1810 ) C474_=_C2004( C474 C2004 ) C474_=_C2085( C474 C2085 ) C474_=_C2146( C474 C2146 ) \nC474_=_C2207( C474 C2207 ) C474_=_C2351( C474 C2351 ) C474_=_C2440( C474 C2440 ) C474_=_C2788( C474 C2788 ) C474_=_C3442( C474 C3442 ) C474_=_C3455( C474 C3455 ) \nC474_=_C3541( C474 C3541 ) C474_=_C3715( C474 C3715 ) C474_=_C3746( C474 C3746 ) C474_=_C3796( C474 C3796 ) C474_=_C3820( C474 C3820 ) C474_=_C3834( C474 C3834 ) \nC474_=_C3861( C474 C3861 ) C474_=_C3887( C474 C3887 ) C474_=_C3990( C474 C3990 ) C474_=_C4069( C474 C4069 ) C474_=_C4070( C474 C4070 ) C476_=_C954( C476 C954 ) \nC476_=_C973( C476 C973 ) C476_=_C1585( C476 C1585 ) C476_=_C1934( C476 C1934 ) C476_=_C1978( C476 C1978 ) C476_=_C2148( C476 C2148 ) C476_=_C2296( C476 C2296 ) \nC476_=_C2698( C476 C2698 ) C476_=_C2818( C476 C2818 ) C476_=_C3000( C476 C3000 ) C476_=_C3181( C476 C3181 ) C476_=_C3271( C476 C3271 ) C476_=_C3492( C476 C3492 ) \nC476_=_C3637( C476 C3637 ) C476_=_C3737( C476 C3737 ) C476_=_C3807( C476 C3807 ) C476_=_C4007( C476 C4007 ) C476_=_C4014( C476 C4014 ) C476_=_C4065( C476 C4065 ) \nC476_=_C4079( C476 C4079 ) C476_=_C4092( C476 C4092 ) C476_=_C4097( C476 C4097 ) C476_=_C4098( C476 C4098 ) C476_=_C4099( C476 C4099 ) C476_=_C4100( C476 C4100 ) \nC476_=_C4101( C476 C4101 ) C489_=_C504( C489 C504 ) C489_=_C569( C489 C569 ) C489_=_C945( C489 C945 ) C489_=_C961( C489 C961 ) C489_=_C984( C489 C984 ) \nC489_=_C1219( C489 C1219 ) C489_=_C1339( C489 C1339 ) C489_=_C1664( C489 C1664 ) C489_=_C2131( C489 C2131 ) C489_=_C2132( C489 C2132 ) C489_=_C2133( C489 C2133 ) \nC489_=_C2134( C489 C2134 ) C489_=_C2135( C489 C2135 ) C489_=_C2136( C489 C2136 ) C489_=_C2137( C489 C2137 ) C489_=_C2138( C489 C2138 ) C489_=_C2139( C489 C2139 ) \nC489_=_C2140( C489 C2140 ) C489_=_C2141( C489 C2141 ) C489_=_C2142( C489 C2142 ) C489_=_C2143( C489 C2143 ) C489_=_C2144( C489 C2144 ) C489_=_C2146( C489 C2146 ) \nC489_=_C2147( C489 C2147 ) C489_=_C2148( C489 C2148 ) C504_=_C585( C504 C585 ) C504_=_C737( C504 C737 ) C504_=_C1000( C504 C1000 ) C504_=_C1676( C504 C1676 ) \nC504_=_C1810( C504 C1810 ) C504_=_C2004( C504 C2004 ) C504_=_C2085( C504 C2085 ) C504_=_C2146( C504 C2146 ) C504_=_C2207( C504 C2207 ) C504_=_C2351( C504 C2351 ) \nC504_=_C2440( C504 C2440 ) C504_=_C2788( C504 C2788 ) C504_=_C3442( C504 C3442 ) C504_=_C3455( C504 C3455 ) C504_=_C3541( C504 C3541 ) C504_=_C3715( C504 C3715 ) \nC504_=_C3746( C504 C3746 ) C504_=_C3796( C504 C3796 ) C504_=_C3820( C504 C3820 ) C504_=_C3834( C504 C3834 ) C504_=_C3861( C504 C3861 ) C504_=_C3887( C504 C3887 ) \nC504_=_C3990( C504 C3990 ) C504_=_C4069( C504 C4069 ) C504_=_C4070( C504 C4070 ) C516_=_C915( C516 C915 ) C516_=_C940( C516 C940 ) C516_=_C958( C516 C958 ) \nC516_=_C1216( C516 C1216 ) C516_=_C1217( C516 C1217 ) C516_=_C1218( C516 C1218 ) C516_=_C1219( C516 C1219 ) C516_=_C1220( C516 C1220 ) C516_=_C1221( C516 C1221 ) \nC516_=_C1222( C516 C1222 ) C516_=_C1223( C516 C1223 ) C516_=_C1224( C516 C1224 ) C516_=_C1225( C516 C1225 ) C516_=_C1226( C516 C1226 ) C516_=_C1227( C516 C1227 ) \nC516_=_C1228( C516 C1228 ) C516_=_C1229( C516 C1229 ) C516_=_C1230( C516 C1230 ) C516_=_C1231( C516 C1231 ) C516_=_C1232( C516 C1232 ) C516_=_C1233( C516 C1233 ) \nC516_=_C1234( C516 C1234 ) C516_=_C1235( C516 C1235 ) C516_=_C1236( C516 C1236 ) C516_=_C1238( C516 C1238 ) C516_=_C1239( C516 C1239 ) C516_=_C1240( C516 C1240 ) \nC569_=_C585( C569 C585 ) C569_=_C945( C569 C945 ) C569_=_C961( C569 C961 ) C569_=_C984( C569 C984 ) C569_=_C1219( C569 C1219 ) C569_=_C1339( C569 C1339 ) \nC569_=_C1664( C569 C1664 ) C569_=_C2131( C569 C2131 ) C569_=_C2132( C569 C2132 ) C569_=_C2133( C569 C2133 ) C569_=_C2134( C569 C2134 ) C569_=_C2135( C569 C2135 ) \nC569_=_C2136( C569 C2136 ) C569_=_C2137( C569 C2137 ) C569_=_C2138( C569 C2138 ) C569_=_C2139( C569 C2139 ) C569_=_C2140( C569 C2140 ) C569_=_C2141( C569 C2141 ) \nC569_=_C2142( C569 C2142 ) C569_=_C2143( C569 C2143 ) C569_=_C2144( C569 C2144 ) C569_=_C2146( C569 C2146 ) C569_=_C2147( C569 C2147 ) C569_=_C2148( C569 C2148 ) \nC585_=_C737( C585 C737 ) C585_=_C1000( C585 C1000 ) C585_=_C1676( C585 C1676 ) C585_=_C1810( C585 C1810 ) C585_=_C2004( C585 C2004 ) C585_=_C2085( C585 C2085 ) \nC585_=_C2146( C585 C2146 ) C585_=_C2207( C585 C2207 ) C585_=_C2351( C585 C2351 ) C585_=_C2440( C585 C2440 ) C585_=_C2788( C585 C2788 ) C585_=_C3442( C585 C3442 ) \nC585_=_C3455( C585 C3455 ) C585_=_C3541( C585 C3541 ) C585_=_C3715( C585 C3715 ) C585_=_C3746( C585 C3746 ) C585_=_C3796( C585 C3796 ) C585_=_C3820( C585 C3820 ) \nC585_=_C3834( C585 C3834 ) C585_=_C3861( C585 C3861 ) C585_=_C3887( C585 C3887 ) C585_=_C3990( C585 C3990 ) C585_=_C4069( C585 C4069 ) C585_=_C4070( C585 C4070 ) \nC641_=_C941( C641 C941 ) C641_=_C959( C641 C959 ) C641_=_C1167( C641 C1167 ) C641_=_C1336( C641 C1336 ) C641_=_C1337( C641 C1337 ) C641_=_C1338( C641 C1338 ) \nC641_=_C1339( C641 C1339 ) C641_=_C1340( C641 C1340 ) C641_=_C1341( C641 C1341 ) C641_=_C1342( C641 C1342 ) C641_=_C1343( C641 C1343 ) C641_=_C1344( C641 C1344 ) \nC641_=_C1345( C641 C1345 ) C641_=_C1346( C641 C1346 ) C641_=_C1347( C641 C1347 ) C641_=_C1348( C641 C1348 ) C641_=_C1349( C641 C1349 ) C641_=_C1350( C641 C1350 ) \nC641_=_C1351( C641 C1351 ) C641_=_C1353( C641 C1353 ) C641_=_C1355( C641 C1355 ) C641_=_C1356( C641 C1356 ) C641_=_C1357( C641 C1357 ) C737_=_C1000( C737 C1000 ) \nC737_=_C1676( C737 C1676 ) C737_=_C1810( C737 C1810 ) C737_=_C2004( C737 C2004 ) C737_=_C2085( C737 C2085 ) C737_=_C2146( C737 C2146 ) C737_=_C2207( C737 C2207 ) \nC737_=_C2351( C737 C2351 ) C737_=_C2440( C737 C2440 ) C737_=_C2788( C737 C2788 ) C737_=_C3442( C737 C3442 ) C737_=_C3455( C737 C3455 ) C737_=_C3541( C737 C3541 ) \nC737_=_C3715( C737 C3715 ) C737_=_C3746( C737 C3746 ) C737_=_C3796( C737 C3796 ) C737_=_C3820( C737 C3820 ) C737_=_C3834( C737 C3834 ) C737_=_C3861( C737 C3861 ) \nC737_=_C3887( C737 C3887 ) C737_=_C3990( C737 C3990 ) C737_=_C4069( C737 C4069 ) C737_=_C4070( C737 C4070 ) C782_=_C952( C782 C952 ) C782_=_C968( C782 C968 ) \nC782_=_C1234( C782 C1234 ) C782_=_C1351( C782 C1351 ) C782_=_C2041( C782 C2041 ) C782_=_C2274( C782 C2274 ) C782_=_C2534( C782 C2534 ) C782_=_C2599( C782 C2599 ) \nC782_=_C2721( C782 C2721 ) C782_=_C3169( C782 C3169 ) C782_=_C3194( C782 C3194 ) C782_=_C3307( C782 C3307 ) C782_=_C3626( C782 C3626 ) C782_=_C3632( C782 C3632 ) \nC782_=_C3645( C782 C3645 ) C782_=_C3706( C782 C3706 ) C782_=_C3803( C782 C3803 ) C782_=_C3827( C782 C3827 ) C782_=_C3860( C782 C3860 ) C782_=_C4005( C782 C4005 ) \nC782_=_C4006( C782 C4006 ) C782_=_C4007( C782 C4007 ) C782_=_C4008( C782 C4008 ) C782_=_C4009( C782 C4009 ) C915_=_C940( C915 C940 ) C915_=_C958( C915 C958 ) \nC915_=_C1216( C915 C1216 ) C915_=_C1217( C915 C1217 ) C915_=_C1218( C915 C1218 ) C915_=_C1219( C915 C1219 ) C915_=_C1220( C915 C1220 ) C915_=_C1221( C915 C1221 ) \nC915_=_C1222( C915 C1222 ) C915_=_C1223( C915 C1223 ) C915_=_C1224( C915 C1224 ) C915_=_C1225( C915 C1225 ) C915_=_C1226( C915 C1226 ) C915_=_C1227( C915 C1227 ) \nC915_=_C1228( C915 C1228 ) C915_=_C1229( C915 C1229 ) C915_=_C1230( C915 C1230 ) C915_=_C1231( C915 C1231 ) C915_=_C1232( C915 C1232 ) C915_=_C1233( C915 C1233 ) \nC915_=_C1234( C915 C1234 ) C915_=_C1235( C915 C1235 ) C915_=_C1236( C915 C1236 ) C915_=_C1238( C915 C1238 ) C915_=_C1239( C915 C1239 ) C915_=_C1240( C915 C1240 ) \nC940_=_C941( C940 C941 ) C940_=_C943( C940 C943 ) C940_=_C945( C940 C945 ) C940_=_C952( C940 C952 ) C940_=_C954( C940 C954 ) C940_=_C957( C940 C957 ) \nC940_=_C958( C940 C958 ) C940_=_C1216( C940 C1216 ) C940_=_C1217( C940 C1217 ) C940_=_C1218( C940 C1218 ) C940_=_C1219( C940 C1219 ) C940_=_C1220( C940 C1220 ) \nC940_=_C1221( C940 C1221 ) C940_=_C1222( C940 C1222 ) C940_=_C1223( C940 C1223 ) C940_=_C1224( C940 C1224 ) C940_=_C1225( C940 C1225 ) C940_=_C1226( C940 C1226 ) \nC940_=_C1227( C940 C1227 ) C940_=_C1228( C940 C1228 ) C940_=_C1229( C940 C1229 ) C940_=_C1230( C940 C1230 ) C940_=_C1231( C940 C1231 ) C940_=_C1232( C940 C1232 ) \nC940_=_C1233( C940 C1233 ) C940_=_C1234( C940 C1234 ) C940_=_C1235( C940 C1235 ) C940_=_C1236( C940 C1236 ) C940_=_C1238( C940 C1238 ) C940_=_C1239( C940 C1239 ) \nC940_=_C1240( C940 C1240 ) C941_=_C943( C941 C943 ) C941_=_C945( C941 C945 ) C941_=_C952( C941 C952 ) C941_=_C954( C941 C954 ) C941_=_C957( C941 C957 ) \nC941_=_C959( C941 C959 ) C941_=_C1167( C941 C1167 ) C941_=_C1336( C941 C1336 ) C941_=_C1337(</w:t>
      </w:r>
    </w:p>
    <w:p>
      <w:pPr>
        <w:pStyle w:val="PreformattedText"/>
        <w:bidi w:val="0"/>
        <w:spacing w:before="0" w:after="0"/>
        <w:jc w:val="left"/>
        <w:rPr/>
      </w:pPr>
      <w:r>
        <w:rPr/>
        <w:t xml:space="preserve"> </w:t>
      </w:r>
      <w:r>
        <w:rPr/>
        <w:t>C941 C1337 ) C941_=_C1338( C941 C1338 ) C941_=_C1339( C941 C1339 ) \nC941_=_C1340( C941 C1340 ) C941_=_C1341( C941 C1341 ) C941_=_C1342( C941 C1342 ) C941_=_C1343( C941 C1343 ) C941_=_C1344( C941 C1344 ) C941_=_C1345( C941 C1345 ) \nC941_=_C1346( C941 C1346 ) C941_=_C1347( C941 C1347 ) C941_=_C1348( C941 C1348 ) C941_=_C1349( C941 C1349 ) C941_=_C1350( C941 C1350 ) C941_=_C1351( C941 C1351 ) \nC941_=_C1353( C941 C1353 ) C941_=_C1355( C941 C1355 ) C941_=_C1356( C941 C1356 ) C941_=_C1357( C941 C1357 ) C943_=_C945( C943 C945 ) C943_=_C952( C943 C952 ) \nC943_=_C954( C943 C954 ) C943_=_C957( C943 C957 ) C943_=_C960( C943 C960 ) C943_=_C1116( C943 C1116 ) C943_=_C1193( C943 C1193 ) C943_=_C1217( C943 C1217 ) \nC943_=_C1336( C943 C1336 ) C943_=_C1543( C943 C1543 ) C943_=_C1568( C943 C1568 ) C943_=_C1569( C943 C1569 ) C943_=_C1571( C943 C1571 ) C943_=_C1572( C943 C1572 ) \nC943_=_C1573( C943 C1573 ) C943_=_C1574( C943 C1574 ) C943_=_C1575( C943 C1575 ) C943_=_C1576( C943 C1576 ) C943_=_C1577( C943 C1577 ) C943_=_C1578( C943 C1578 ) \nC943_=_C1579( C943 C1579 ) C943_=_C1580( C943 C1580 ) C943_=_C1582( C943 C1582 ) C943_=_C1583( C943 C1583 ) C943_=_C1584( C943 C1584 ) C943_=_C1585( C943 C1585 ) \nC943_=_C1586( C943 C1586 ) C943_=_C1587( C943 C1587 ) C945_=_C952( C945 C952 ) C945_=_C954( C945 C954 ) C945_=_C957( C945 C957 ) C945_=_C961( C945 C961 ) \nC945_=_C984( C945 C984 ) C945_=_C1219( C945 C1219 ) C945_=_C1339( C945 C1339 ) C945_=_C1664( C945 C1664 ) C945_=_C2131( C945 C2131 ) C945_=_C2132( C945 C2132 ) \nC945_=_C2133( C945 C2133 ) C945_=_C2134( C945 C2134 ) C945_=_C2135( C945 C2135 ) C945_=_C2136( C945 C2136 ) C945_=_C2137( C945 C2137 ) C945_=_C2138( C945 C2138 ) \nC945_=_C2139( C945 C2139 ) C945_=_C2140( C945 C2140 ) C945_=_C2141( C945 C2141 ) C945_=_C2142( C945 C2142 ) C945_=_C2143( C945 C2143 ) C945_=_C2144( C945 C2144 ) \nC945_=_C2146( C945 C2146 ) C945_=_C2147( C945 C2147 ) C945_=_C2148( C945 C2148 ) C952_=_C954( C952 C954 ) C952_=_C957( C952 C957 ) C952_=_C968( C952 C968 ) \nC952_=_C1234( C952 C1234 ) C952_=_C1351( C952 C1351 ) C952_=_C2041( C952 C2041 ) C952_=_C2274( C952 C2274 ) C952_=_C2534( C952 C2534 ) C952_=_C2599( C952 C2599 ) \nC952_=_C2721( C952 C2721 ) C952_=_C3169( C952 C3169 ) C952_=_C3194( C952 C3194 ) C952_=_C3307( C952 C3307 ) C952_=_C3626( C952 C3626 ) C952_=_C3632( C952 C3632 ) \nC952_=_C3645( C952 C3645 ) C952_=_C3706( C952 C3706 ) C952_=_C3803( C952 C3803 ) C952_=_C3827( C952 C3827 ) C952_=_C3860( C952 C3860 ) C952_=_C4005( C952 C4005 ) \nC952_=_C4006( C952 C4006 ) C952_=_C4007( C952 C4007 ) C952_=_C4008( C952 C4008 ) C952_=_C4009( C952 C4009 ) C954_=_C957( C954 C957 ) C954_=_C973( C954 C973 ) \nC954_=_C1585( C954 C1585 ) C954_=_C1934( C954 C1934 ) C954_=_C1978( C954 C1978 ) C954_=_C2148( C954 C2148 ) C954_=_C2296( C954 C2296 ) C954_=_C2698( C954 C2698 ) \nC954_=_C2818( C954 C2818 ) C954_=_C3000( C954 C3000 ) C954_=_C3181( C954 C3181 ) C954_=_C3271( C954 C3271 ) C954_=_C3492( C954 C3492 ) C954_=_C3637( C954 C3637 ) \nC954_=_C3737( C954 C3737 ) C954_=_C3807( C954 C3807 ) C954_=_C4007( C954 C4007 ) C954_=_C4014( C954 C4014 ) C954_=_C4065( C954 C4065 ) C954_=_C4079( C954 C4079 ) \nC954_=_C4092( C954 C4092 ) C954_=_C4097( C954 C4097 ) C954_=_C4098( C954 C4098 ) C954_=_C4099( C954 C4099 ) C954_=_C4100( C954 C4100 ) C954_=_C4101( C954 C4101 ) \nC957_=_C975( C957 C975 ) C957_=_C1214( C957 C1214 ) C957_=_C1240( C957 C1240 ) C957_=_C1356( C957 C1356 ) C957_=_C1640( C957 C1640 ) C957_=_C1873( C957 C1873 ) \nC957_=_C1956( C957 C1956 ) C957_=_C2606( C957 C2606 ) C957_=_C2913( C957 C2913 ) C957_=_C3432( C957 C3432 ) C957_=_C3456( C957 C3456 ) C957_=_C3542( C957 C3542 ) \nC957_=_C3639( C957 C3639 ) C957_=_C4063( C957 C4063 ) C957_=_C4080( C957 C4080 ) C957_=_C4089( C957 C4089 ) C957_=_C4100( C957 C4100 ) C957_=_C4115( C957 C4115 ) \nC958_=_C959( C958 C959 ) C958_=_C960( C958 C960 ) C958_=_C961( C958 C961 ) C958_=_C968( C958 C968 ) C958_=_C973( C958 C973 ) C958_=_C975( C958 C975 ) \nC958_=_C1216( C958 C1216 ) C958_=_C1217( C958 C1217 ) C958_=_C1218( C958 C1218 ) C958_=_C1219( C958 C1219 ) C958_=_C1220( C958 C1220 ) C958_=_C1221( C958 C1221 ) \nC958_=_C1222( C958 C1222 ) C958_=_C1223( C958 C1223 ) C958_=_C1224( C958 C1224 ) C958_=_C1225( C958 C1225 ) C958_=_C1226( C958 C1226 ) C958_=_C1227( C958 C1227 ) \nC958_=_C1228( C958 C1228 ) C958_=_C1229( C958 C1229 ) C958_=_C1230( C958 C1230 ) C958_=_C1231( C958 C1231 ) C958_=_C1232( C958 C1232 ) C958_=_C1233( C958 C1233 ) \nC958_=_C1234( C958 C1234 ) C958_=_C1235( C958 C1235 ) C958_=_C1236( C958 C1236 ) C958_=_C1238( C958 C1238 ) C958_=_C1239( C958 C1239 ) C958_=_C1240( C958 C1240 ) \nC959_=_C960( C959 C960 ) C959_=_C961( C959 C961 ) C959_=_C968( C959 C968 ) C959_=_C973( C959 C973 ) C959_=_C975( C959 C975 ) C959_=_C1167( C959 C1167 ) \nC959_=_C1336( C959 C1336 ) C959_=_C1337( C959 C1337 ) C959_=_C1338( C959 C1338 ) C959_=_C1339( C959 C1339 ) C959_=_C1340( C959 C1340 ) C959_=_C1341( C959 C1341 ) \nC959_=_C1342( C959 C1342 ) C959_=_C1343( C959 C1343 ) C959_=_C1344( C959 C1344 ) C959_=_C1345( C959 C1345 ) C959_=_C1346( C959 C1346 ) C959_=_C1347( C959 C1347 ) \nC959_=_C1348( C959 C1348 ) C959_=_C1349( C959 C1349 ) C959_=_C1350( C959 C1350 ) C959_=_C1351( C959 C1351 ) C959_=_C1353( C959 C1353 ) C959_=_C1355( C959 C1355 ) \nC959_=_C1356( C959 C1356 ) C959_=_C1357( C959 C1357 ) C960_=_C961( C960 C961 ) C960_=_C968( C960 C968 ) C960_=_C973( C960 C973 ) C960_=_C975( C960 C975 ) \nC960_=_C1116( C960 C1116 ) C960_=_C1193( C960 C1193 ) C960_=_C1217( C960 C1217 ) C960_=_C1336( C960 C1336 ) C960_=_C1543( C960 C1543 ) C960_=_C1568( C960 C1568 ) \nC960_=_C1569( C960 C1569 ) C960_=_C1571( C960 C1571 ) C960_=_C1572( C960 C1572 ) C960_=_C1573( C960 C1573 ) C960_=_C1574( C960 C1574 ) C960_=_C1575( C960 C1575 ) \nC960_=_C1576( C960 C1576 ) C960_=_C1577( C960 C1577 ) C960_=_C1578( C960 C1578 ) C960_=_C1579( C960 C1579 ) C960_=_C1580( C960 C1580 ) C960_=_C1582( C960 C1582 ) \nC960_=_C1583( C960 C1583 ) C960_=_C1584( C960 C1584 ) C960_=_C1585( C960 C1585 ) C960_=_C1586( C960 C1586 ) C960_=_C1587( C960 C1587 ) C961_=_C968( C961 C968 ) \nC961_=_C973( C961 C973 ) C961_=_C975( C961 C975 ) C961_=_C984( C961 C984 ) C961_=_C1219( C961 C1219 ) C961_=_C1339( C961 C1339 ) C961_=_C1664( C961 C1664 ) \nC961_=_C2131( C961 C2131 ) C961_=_C2132( C961 C2132 ) C961_=_C2133( C961 C2133 ) C961_=_C2134( C961 C2134 ) C961_=_C2135( C961 C2135 ) C961_=_C2136( C961 C2136 ) \nC961_=_C2137( C961 C2137 ) C961_=_C2138( C961 C2138 ) C961_=_C2139( C961 C2139 ) C961_=_C2140( C961 C2140 ) C961_=_C2141( C961 C2141 ) C961_=_C2142( C961 C2142 ) \nC961_=_C2143( C961 C2143 ) C961_=_C2144( C961 C2144 ) C961_=_C2146( C961 C2146 ) C961_=_C2147( C961 C2147 ) C961_=_C2148( C961 C2148 ) C968_=_C973( C968 C973 ) \nC968_=_C975( C968 C975 ) C968_=_C1234( C968 C1234 ) C968_=_C1351( C968 C1351 ) C968_=_C2041( C968 C2041 ) C968_=_C2274( C968 C2274 ) C968_=_C2534( C968 C2534 ) \nC968_=_C2599( C968 C2599 ) C968_=_C2721( C968 C2721 ) C968_=_C3169( C968 C3169 ) C968_=_C3194( C968 C3194 ) C968_=_C3307( C968 C3307 ) C968_=_C3626( C968 C3626 ) \nC968_=_C3632( C968 C3632 ) C968_=_C3645( C968 C3645 ) C968_=_C3706( C968 C3706 ) C968_=_C3803( C968 C3803 ) C968_=_C3827( C968 C3827 ) C968_=_C3860( C968 C3860 ) \nC968_=_C4005( C968 C4005 ) C968_=_C4006( C968 C4006 ) C968_=_C4007( C968 C4007 ) C968_=_C4008( C968 C4008 ) C968_=_C4009( C968 C4009 ) C973_=_C975( C973 C975 ) \nC973_=_C1585( C973 C1585 ) C973_=_C1934( C973 C1934 ) C973_=_C1978( C973 C1978 ) C973_=_C2148( C973 C2148 ) C973_=_C2296( C973 C2296 ) C973_=_C2698( C973 C2698 ) \nC973_=_C2818( C973 C2818 ) C973_=_C3000( C973 C3000 ) C973_=_C3181( C973 C3181 ) C973_=_C3271( C973 C3271 ) C973_=_C3492( C973 C3492 ) C973_=_C3637( C973 C3637 ) \nC973_=_C3737( C973 C3737 ) C973_=_C3807( C973 C3807 ) C973_=_C4007( C973 C4007 ) C973_=_C4014( C973 C4014 ) C973_=_C4065( C973 C4065 ) C973_=_C4079( C973 C4079 ) \nC973_=_C4092( C973 C4092 ) C973_=_C4097( C973 C4097 ) C973_=_C4098( C973 C4098 ) C973_=_C4099( C973 C4099 ) C973_=_C4100( C973 C4100 ) C973_=_C4101( C973 C4101 ) \nC975_=_C1214( C975 C1214 ) C975_=_C1240( C975 C1240 ) C975_=_C1356( C975 C1356 ) C975_=_C1640( C975 C1640 ) C975_=_C1873( C975 C1873 ) C975_=_C1956( C975 C1956 ) \nC975_=_C2606( C975 C2606 ) C975_=_C2913( C975 C2913 ) C975_=_C3432( C975 C3432 ) C975_=_C3456( C975 C3456 ) C975_=_C3542( C975 C3542 ) C975_=_C3639( C975 C3639 ) \nC975_=_C4063( C975 C4063 ) C975_=_C4080( C975 C4080 ) C975_=_C4089( C975 C4089 ) C975_=_C4100( C975 C4100 ) C975_=_C4115( C975 C4115 ) C984_=_C1000( C984 C1000 ) \nC984_=_C1219( C984 C1219 ) C984_=_C1339( C984 C1339 ) C984_=_C1664( C984 C1664 ) C984_=_C2131( C984 C2131 ) C984_=_C2132( C984 C2132 ) C984_=_C2133( C984 C2133 ) \nC984_=_C2134( C984 C2134 ) C984_=_C2135( C984 C2135 ) C984_=_C2136( C984 C2136 ) C984_=_C2137( C984 C2137 ) C984_=_C2138( C984 C2138 ) C984_=_C2139( C984 C2139 ) \nC984_=_C2140( C984 C2140 ) C984_=_C2141( C984 C2141 ) C984_=_C2142( C984 C2142 ) C984_=_C2143( C984 C2143 ) C984_=_C2144( C984 C2144 ) C984_=_C2146( C984 C2146 ) \nC984_=_C2147( C984 C2147 ) C984_=_C2148( C984 C2148 ) C1000_=_C1676( C1000 C1676 ) C1000_=_C1810( C1000 C1810 ) C1000_=_C2004( C1000 C2004 ) C1000_=_C2085( C1000 C2085 ) \nC1000_=_C2146( C1000 C2146 ) C1000_=_C2207( C1000 C2207 ) C1000_=_C2351( C1000 C2351 ) C1000_=_C2440( C1000 C2440 ) C1000_=_C2788( C1000 C2788 ) C1000_=_C3442( C1000 C3442 ) \nC1000_=_C3455( C1000 C3455 ) C1000_=_C3541( C1000 C3541 ) C1000_=_C3715( C1000 C3715 ) C1000_=_C3746( C1000 C3746 ) C1000_=_C3796( C1000 C3796 ) C1000_=_C3820( C1000 C3820 ) \nC1000_=_C3834( C1000 C3834 ) C1000_=_C3861( C1000 C3861 ) C1000_=_C3887( C1000 C3887 ) C1000_=_C3990( C1000 C3990 ) C1000_=_C4069( C1000 C4069 ) C1000_=_C4070( C1000 C4070 ) \nC1116_=_C1193( C1116 C1193 ) C1116_=_C1217( C1116 C1217 ) C1116_=_C1336( C1116 C1336 ) C1116_=_C1543( C1116 C1543 ) C1116_=_C1568( C1116 C1568 ) C1116_=_C1569( C1116 C1569 ) \nC1116_=_C1571(</w:t>
      </w:r>
    </w:p>
    <w:p>
      <w:pPr>
        <w:pStyle w:val="PreformattedText"/>
        <w:bidi w:val="0"/>
        <w:spacing w:before="0" w:after="0"/>
        <w:jc w:val="left"/>
        <w:rPr/>
      </w:pPr>
      <w:r>
        <w:rPr/>
        <w:t xml:space="preserve"> </w:t>
      </w:r>
      <w:r>
        <w:rPr/>
        <w:t>C1116 C1571 ) C1116_=_C1572( C1116 C1572 ) C1116_=_C1573( C1116 C1573 ) C1116_=_C1574( C1116 C1574 ) C1116_=_C1575( C1116 C1575 ) C1116_=_C1576( C1116 C1576 ) \nC1116_=_C1577( C1116 C1577 ) C1116_=_C1578( C1116 C1578 ) C1116_=_C1579( C1116 C1579 ) C1116_=_C1580( C1116 C1580 ) C1116_=_C1582( C1116 C1582 ) C1116_=_C1583( C1116 C1583 ) \nC1116_=_C1584( C1116 C1584 ) C1116_=_C1585( C1116 C1585 ) C1116_=_C1586( C1116 C1586 ) C1116_=_C1587( C1116 C1587 ) C1167_=_C1336( C1167 C1336 ) C1167_=_C1337( C1167 C1337 ) \nC1167_=_C1338( C1167 C1338 ) C1167_=_C1339( C1167 C1339 ) C1167_=_C1340( C1167 C1340 ) C1167_=_C1341( C1167 C1341 ) C1167_=_C1342( C1167 C1342 ) C1167_=_C1343( C1167 C1343 ) \nC1167_=_C1344( C1167 C1344 ) C1167_=_C1345( C1167 C1345 ) C1167_=_C1346( C1167 C1346 ) C1167_=_C1347( C1167 C1347 ) C1167_=_C1348( C1167 C1348 ) C1167_=_C1349( C1167 C1349 ) \nC1167_=_C1350( C1167 C1350 ) C1167_=_C1351( C1167 C1351 ) C1167_=_C1353( C1167 C1353 ) C1167_=_C1355( C1167 C1355 ) C1167_=_C1356( C1167 C1356 ) C1167_=_C1357( C1167 C1357 ) \nC1193_=_C1214( C1193 C1214 ) C1193_=_C1217( C1193 C1217 ) C1193_=_C1336( C1193 C1336 ) C1193_=_C1543( C1193 C1543 ) C1193_=_C1568( C1193 C1568 ) C1193_=_C1569( C1193 C1569 ) \nC1193_=_C1571( C1193 C1571 ) C1193_=_C1572( C1193 C1572 ) C1193_=_C1573( C1193 C1573 ) C1193_=_C1574( C1193 C1574 ) C1193_=_C1575( C1193 C1575 ) C1193_=_C1576( C1193 C1576 ) \nC1193_=_C1577( C1193 C1577 ) C1193_=_C1578( C1193 C1578 ) C1193_=_C1579( C1193 C1579 ) C1193_=_C1580( C1193 C1580 ) C1193_=_C1582( C1193 C1582 ) C1193_=_C1583( C1193 C1583 ) \nC1193_=_C1584( C1193 C1584 ) C1193_=_C1585( C1193 C1585 ) C1193_=_C1586( C1193 C1586 ) C1193_=_C1587( C1193 C1587 ) C1214_=_C1240( C1214 C1240 ) C1214_=_C1356( C1214 C1356 ) \nC1214_=_C1640( C1214 C1640 ) C1214_=_C1873( C1214 C1873 ) C1214_=_C1956( C1214 C1956 ) C1214_=_C2606( C1214 C2606 ) C1214_=_C2913( C1214 C2913 ) C1214_=_C3432( C1214 C3432 ) \nC1214_=_C3456( C1214 C3456 ) C1214_=_C3542( C1214 C3542 ) C1214_=_C3639( C1214 C3639 ) C1214_=_C4063( C1214 C4063 ) C1214_=_C4080( C1214 C4080 ) C1214_=_C4089( C1214 C4089 ) \nC1214_=_C4100( C1214 C4100 ) C1214_=_C4115( C1214 C4115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1234( C1216 C1234 ) C1216_=_C1235( C1216 C1235 ) C1216_=_C1236( C1216 C1236 ) C1216_=_C1238( C1216 C1238 ) C1216_=_C1239( C1216 C1239 ) \nC1216_=_C1240( C1216 C1240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6( C1217 C1236 ) C1217_=_C1238( C1217 C1238 ) C1217_=_C1239( C1217 C1239 ) C1217_=_C1240( C1217 C1240 ) C1217_=_C1336( C1217 C1336 ) \nC1217_=_C1543( C1217 C1543 ) C1217_=_C1568( C1217 C1568 ) C1217_=_C1569( C1217 C1569 ) C1217_=_C1571( C1217 C1571 ) C1217_=_C1572( C1217 C1572 ) C1217_=_C1573( C1217 C1573 ) \nC1217_=_C1574( C1217 C1574 ) C1217_=_C1575( C1217 C1575 ) C1217_=_C1576( C1217 C1576 ) C1217_=_C1577( C1217 C1577 ) C1217_=_C1578( C1217 C1578 ) C1217_=_C1579( C1217 C1579 ) \nC1217_=_C1580( C1217 C1580 ) C1217_=_C1582( C1217 C1582 ) C1217_=_C1583( C1217 C1583 ) C1217_=_C1584( C1217 C1584 ) C1217_=_C1585( C1217 C1585 ) C1217_=_C1586( C1217 C1586 ) \nC1217_=_C1587( C1217 C1587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18_=_C1236( C1218 C1236 ) C1218_=_C1238( C1218 C1238 ) C1218_=_C1239( C1218 C1239 ) C1218_=_C1240( C1218 C1240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1238( C1219 C1238 ) C1219_=_C1239( C1219 C1239 ) C1219_=_C1240( C1219 C1240 ) \nC1219_=_C1339( C1219 C1339 ) C1219_=_C1664( C1219 C1664 ) C1219_=_C2131( C1219 C2131 ) C1219_=_C2132( C1219 C2132 ) C1219_=_C2133( C1219 C2133 ) C1219_=_C2134( C1219 C2134 ) \nC1219_=_C2135( C1219 C2135 ) C1219_=_C2136( C1219 C2136 ) C1219_=_C2137( C1219 C2137 ) C1219_=_C2138( C1219 C2138 ) C1219_=_C2139( C1219 C2139 ) C1219_=_C2140( C1219 C2140 ) \nC1219_=_C2141( C1219 C2141 ) C1219_=_C2142( C1219 C2142 ) C1219_=_C2143( C1219 C2143 ) C1219_=_C2144( C1219 C2144 ) C1219_=_C2146( C1219 C2146 ) C1219_=_C2147( C1219 C2147 ) \nC1219_=_C2148( C1219 C2148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8( C1220 C1238 ) \nC1220_=_C1239( C1220 C1239 ) C1220_=_C1240( C1220 C1240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38( C1221 C1238 ) \nC1221_=_C1239( C1221 C1239 ) C1221_=_C1240( C1221 C1240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8( C1222 C1238 ) C1222_=_C1239( C1222 C1239 ) \nC1222_=_C1240( C1222 C1240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8( C1223 C1238 ) C1223_=_C1239( C1223 C1239 ) C1223_=_C1240( C1223 C1240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8( C1224 C1238 ) \nC1224_=_C1239( C1224 C1239 ) C1224_=_C1240( C1224 C1240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5_=_C1238( C1225 C1238 ) C1225_=_C1239( C1225 C1239 ) C1225_=_C1240( C1225 C1240 ) C1225_=_C3181( C1225 C3181 ) C1226_=_C1227( C1226 C1227 ) \nC1226_=_C1228( C1226 C1228 ) C1226_=_C1229( C1226 C1229 ) C1226_=_C1230( C1226 C1230 ) C1226_=_C1231( C1226 C1231 ) C1226_=_C1232( C1226 C1232 ) C1226_=_C1233( C1226 C1233 ) \nC1226_=_C1234( C1226 C1234 ) C1226_=_C1235( C1226 C1235 ) C1226_=_C1236( C1226 C1236 ) C1226_=_C1238( C1226 C1238 ) C1226_=_C1239( C1226 C1239 ) C1226_=_C1240( C1226 C1240 ) \nC1227_=_C1228( C1227 C1228 ) C1227_=_C1229( C1227 C1229 ) C1227_=_C1230( C1227 C1230 ) C1227_=_C1231( C1227 C1231 ) C1227_=_C1232( C1227 C1232 ) C1227_=_C1233( C1227 C1233 ) \nC1227_=_C1234( C1227 C1234 ) C1227_=_C1235( C1227 C1235 ) C1227_=_C1236( C1227 C1236 ) C1227_=_C1238( C1227 C1238 ) C1227_=_C1239( C1227 C1239 ) C1227_=_C1240( C1227 C1240 ) \nC1228_=_C1229( C1228 C1229 ) C1228_=_C1230( C1228 C1230 ) C1228_=_C1231( C1228 C1231 ) C1228_=_C1232( C1228 C1232 ) C1228_=_C1233( C1228 C1233 ) C1228_=_C1234( C1228 C1234 ) \nC1228_=_C1235( C1228 C1235 ) C1228_=_C1236( C1228 C1236 ) C1228_=_C1238( C1228 C1238 ) C1228_=_C1239( C1228 C1239 ) C1228_=_C1240( C1228 C1240 ) C1229_=_C1230( C1229 C1230 ) \nC1229_=_C1231( C1229 C1231 ) C1229_=_C1232( C1229 C1232 ) C1229_=_C1233(</w:t>
      </w:r>
    </w:p>
    <w:p>
      <w:pPr>
        <w:pStyle w:val="PreformattedText"/>
        <w:bidi w:val="0"/>
        <w:spacing w:before="0" w:after="0"/>
        <w:jc w:val="left"/>
        <w:rPr/>
      </w:pPr>
      <w:r>
        <w:rPr/>
        <w:t xml:space="preserve"> </w:t>
      </w:r>
      <w:r>
        <w:rPr/>
        <w:t>C1229 C1233 ) C1229_=_C1234( C1229 C1234 ) C1229_=_C1235( C1229 C1235 ) C1229_=_C1236( C1229 C1236 ) \nC1229_=_C1238( C1229 C1238 ) C1229_=_C1239( C1229 C1239 ) C1229_=_C1240( C1229 C1240 ) C1229_=_C1347( C1229 C1347 ) C1229_=_C1579( C1229 C1579 ) C1229_=_C2140( C1229 C2140 ) \nC1229_=_C3632( C1229 C3632 ) C1229_=_C3637( C1229 C3637 ) C1229_=_C3639( C1229 C3639 ) C1230_=_C1231( C1230 C1231 ) C1230_=_C1232( C1230 C1232 ) C1230_=_C1233( C1230 C1233 ) \nC1230_=_C1234( C1230 C1234 ) C1230_=_C1235( C1230 C1235 ) C1230_=_C1236( C1230 C1236 ) C1230_=_C1238( C1230 C1238 ) C1230_=_C1239( C1230 C1239 ) C1230_=_C1240( C1230 C1240 ) \nC1231_=_C1232( C1231 C1232 ) C1231_=_C1233( C1231 C1233 ) C1231_=_C1234( C1231 C1234 ) C1231_=_C1235( C1231 C1235 ) C1231_=_C1236( C1231 C1236 ) C1231_=_C1238( C1231 C1238 ) \nC1231_=_C1239( C1231 C1239 ) C1231_=_C1240( C1231 C1240 ) C1232_=_C1233( C1232 C1233 ) C1232_=_C1234( C1232 C1234 ) C1232_=_C1235( C1232 C1235 ) C1232_=_C1236( C1232 C1236 ) \nC1232_=_C1238( C1232 C1238 ) C1232_=_C1239( C1232 C1239 ) C1232_=_C1240( C1232 C1240 ) C1233_=_C1234( C1233 C1234 ) C1233_=_C1235( C1233 C1235 ) C1233_=_C1236( C1233 C1236 ) \nC1233_=_C1238( C1233 C1238 ) C1233_=_C1239( C1233 C1239 ) C1233_=_C1240( C1233 C1240 ) C1234_=_C1235( C1234 C1235 ) C1234_=_C1236( C1234 C1236 ) C1234_=_C1238( C1234 C1238 ) \nC1234_=_C1239( C1234 C1239 ) C1234_=_C1240( C1234 C1240 ) C1234_=_C1351( C1234 C1351 ) C1234_=_C2041( C1234 C2041 ) C1234_=_C2274( C1234 C2274 ) C1234_=_C2534( C1234 C2534 ) \nC1234_=_C2599( C1234 C2599 ) C1234_=_C2721( C1234 C2721 ) C1234_=_C3169( C1234 C3169 ) C1234_=_C3194( C1234 C3194 ) C1234_=_C3307( C1234 C3307 ) C1234_=_C3626( C1234 C3626 ) \nC1234_=_C3632( C1234 C3632 ) C1234_=_C3645( C1234 C3645 ) C1234_=_C3706( C1234 C3706 ) C1234_=_C3803( C1234 C3803 ) C1234_=_C3827( C1234 C3827 ) C1234_=_C3860( C1234 C3860 ) \nC1234_=_C4005( C1234 C4005 ) C1234_=_C4006( C1234 C4006 ) C1234_=_C4007( C1234 C4007 ) C1234_=_C4008( C1234 C4008 ) C1234_=_C4009( C1234 C4009 ) C1235_=_C1236( C1235 C1236 ) \nC1235_=_C1238( C1235 C1238 ) C1235_=_C1239( C1235 C1239 ) C1235_=_C1240( C1235 C1240 ) C1236_=_C1238( C1236 C1238 ) C1236_=_C1239( C1236 C1239 ) C1236_=_C1240( C1236 C1240 ) \nC1236_=_C1353( C1236 C1353 ) C1236_=_C1584( C1236 C1584 ) C1236_=_C2147( C1236 C2147 ) C1236_=_C4006( C1236 C4006 ) C1236_=_C4069( C1236 C4069 ) C1236_=_C4079( C1236 C4079 ) \nC1236_=_C4080( C1236 C4080 ) C1238_=_C1239( C1238 C1239 ) C1238_=_C1240( C1238 C1240 ) C1239_=_C1240( C1239 C1240 ) C1240_=_C1356( C1240 C1356 ) C1240_=_C1640( C1240 C1640 ) \nC1240_=_C1873( C1240 C1873 ) C1240_=_C1956( C1240 C1956 ) C1240_=_C2606( C1240 C2606 ) C1240_=_C2913( C1240 C2913 ) C1240_=_C3432( C1240 C3432 ) C1240_=_C3456( C1240 C3456 ) \nC1240_=_C3542( C1240 C3542 ) C1240_=_C3639( C1240 C3639 ) C1240_=_C4063( C1240 C4063 ) C1240_=_C4080( C1240 C4080 ) C1240_=_C4089( C1240 C4089 ) C1240_=_C4100( C1240 C4100 ) \nC1240_=_C4115( C1240 C4115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3( C1336 C1353 ) C1336_=_C1355( C1336 C1355 ) \nC1336_=_C1356( C1336 C1356 ) C1336_=_C1357( C1336 C1357 ) C1336_=_C1543( C1336 C1543 ) C1336_=_C1568( C1336 C1568 ) C1336_=_C1569( C1336 C1569 ) C1336_=_C1571( C1336 C1571 ) \nC1336_=_C1572( C1336 C1572 ) C1336_=_C1573( C1336 C1573 ) C1336_=_C1574( C1336 C1574 ) C1336_=_C1575( C1336 C1575 ) C1336_=_C1576( C1336 C1576 ) C1336_=_C1577( C1336 C1577 ) \nC1336_=_C1578( C1336 C1578 ) C1336_=_C1579( C1336 C1579 ) C1336_=_C1580( C1336 C1580 ) C1336_=_C1582( C1336 C1582 ) C1336_=_C1583( C1336 C1583 ) C1336_=_C1584( C1336 C1584 ) \nC1336_=_C1585( C1336 C1585 ) C1336_=_C1586( C1336 C1586 ) C1336_=_C1587( C1336 C1587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0( C1337 C1350 ) C1337_=_C1351( C1337 C1351 ) C1337_=_C1353( C1337 C1353 ) \nC1337_=_C1355( C1337 C1355 ) C1337_=_C1356( C1337 C1356 ) C1337_=_C1357( C1337 C1357 ) C1337_=_C1810( C1337 C1810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3( C1338 C1353 ) \nC1338_=_C1355( C1338 C1355 ) C1338_=_C1356( C1338 C1356 ) C1338_=_C1357( C1338 C1357 ) C1338_=_C1956( C1338 C1956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39_=_C1353( C1339 C1353 ) C1339_=_C1355( C1339 C1355 ) \nC1339_=_C1356( C1339 C1356 ) C1339_=_C1357( C1339 C1357 ) C1339_=_C1664( C1339 C1664 ) C1339_=_C2131( C1339 C2131 ) C1339_=_C2132( C1339 C2132 ) C1339_=_C2133( C1339 C2133 ) \nC1339_=_C2134( C1339 C2134 ) C1339_=_C2135( C1339 C2135 ) C1339_=_C2136( C1339 C2136 ) C1339_=_C2137( C1339 C2137 ) C1339_=_C2138( C1339 C2138 ) C1339_=_C2139( C1339 C2139 ) \nC1339_=_C2140( C1339 C2140 ) C1339_=_C2141( C1339 C2141 ) C1339_=_C2142( C1339 C2142 ) C1339_=_C2143( C1339 C2143 ) C1339_=_C2144( C1339 C2144 ) C1339_=_C2146( C1339 C2146 ) \nC1339_=_C2147( C1339 C2147 ) C1339_=_C2148( C1339 C2148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3( C1340 C1353 ) C1340_=_C1355( C1340 C1355 ) C1340_=_C1356( C1340 C1356 ) C1340_=_C1357( C1340 C1357 ) C1340_=_C2351( C1340 C2351 ) \nC1341_=_C1342( C1341 C1342 ) C1341_=_C1343( C1341 C1343 ) C1341_=_C1344( C1341 C1344 ) C1341_=_C1345( C1341 C1345 ) C1341_=_C1346( C1341 C1346 ) C1341_=_C1347( C1341 C1347 ) \nC1341_=_C1348( C1341 C1348 ) C1341_=_C1349( C1341 C1349 ) C1341_=_C1350( C1341 C1350 ) C1341_=_C1351( C1341 C1351 ) C1341_=_C1353( C1341 C1353 ) C1341_=_C1355( C1341 C1355 ) \nC1341_=_C1356( C1341 C1356 ) C1341_=_C1357( C1341 C1357 ) C1342_=_C1343( C1342 C1343 ) C1342_=_C1344( C1342 C1344 ) C1342_=_C1345( C1342 C1345 ) C1342_=_C1346( C1342 C1346 ) \nC1342_=_C1347( C1342 C1347 ) C1342_=_C1348( C1342 C1348 ) C1342_=_C1349( C1342 C1349 ) C1342_=_C1350( C1342 C1350 ) C1342_=_C1351( C1342 C1351 ) C1342_=_C1353( C1342 C1353 ) \nC1342_=_C1355( C1342 C1355 ) C1342_=_C1356( C1342 C1356 ) C1342_=_C1357( C1342 C1357 ) C1343_=_C1344( C1343 C1344 ) C1343_=_C1345( C1343 C1345 ) C1343_=_C1346( C1343 C1346 ) \nC1343_=_C1347( C1343 C1347 ) C1343_=_C1348( C1343 C1348 ) C1343_=_C1349( C1343 C1349 ) C1343_=_C1350( C1343 C1350 ) C1343_=_C1351( C1343 C1351 ) C1343_=_C1353( C1343 C1353 ) \nC1343_=_C1355( C1343 C1355 ) C1343_=_C1356( C1343 C1356 ) C1343_=_C1357( C1343 C1357 ) C1344_=_C1345( C1344 C1345 ) C1344_=_C1346( C1344 C1346 ) C1344_=_C1347( C1344 C1347 ) \nC1344_=_C1348( C1344 C1348 ) C1344_=_C1349( C1344 C1349 ) C1344_=_C1350( C1344 C1350 ) C1344_=_C1351( C1344 C1351 ) C1344_=_C1353( C1344 C1353 ) C1344_=_C1355( C1344 C1355 ) \nC1344_=_C1356( C1344 C1356 ) C1344_=_C1357( C1344 C1357 ) C1345_=_C1346( C1345 C1346 ) C1345_=_C1347( C1345 C1347 ) C1345_=_C1348( C1345 C1348 ) C1345_=_C1349( C1345 C1349 ) \nC1345_=_C1350( C1345 C1350 ) C1345_=_C1351( C1345 C1351 ) C1345_=_C1353( C1345 C1353 ) C1345_=_C1355( C1345 C1355 ) C1345_=_C1356( C1345 C1356 ) C1345_=_C1357( C1345 C1357 ) \nC1345_=_C3442( C1345 C3442 ) C1346_=_C1347( C1346 C1347 ) C1346_=_C1348( C1346 C1348 ) C1346_=_C1349( C1346 C1349 ) C1346_=_C1350( C1346 C1350 ) C1346_=_C1351( C1346 C1351 ) \nC1346_=_C1353( C1346 C1353 ) C1346_=_C1355( C1346 C1355 ) C1346_=_C1356( C1346 C1356 ) C1346_=_C1357( C1346 C1357 ) C1346_=_C2137( C1346 C2137 ) C1346_=_C3541( C1346 C3541 ) \nC1346_=_C3542( C1346 C3542 ) C1347_=_C1348( C1347 C1348 ) C1347_=_C1349( C1347 C1349 ) C1347_=_C1350( C1347 C1350 ) C1347_=_C1351( C1347 C1351 ) C1347_=_C1353( C1347 C1353 ) \nC1347_=_C1355( C1347 C1355 ) C1347_=_C1356( C1347 C1356 ) C1347_=_C1357( C1347 C1357 ) C1347_=_C1579( C1347 C1579 ) C1347_=_C2140( C1347 C2140 ) C1347_=_C3632( C1347 C3632 ) \nC1347_=_C3637( C1347 C3637 ) C1347_=_C3639( C1347 C3639 ) C1348_=_C1349( C1348 C1349 ) C1348_=_C1350( C1348 C1350 ) C1348_=_C1351( C1348 C1351 ) C1348_=_C1353( C1348 C1353 ) \nC1348_=_C1355( C1348 C1355 ) C1348_=_C1356( C1348 C1356 ) C1348_=_C1357( C1348 C1357 ) C1348_=_C3746( C1348 C3746 ) C1349_=_C1350( C1349 C1350 ) C1349_=_C1351( C1349 C1351 ) \nC1349_=_C1353( C1349 C1353 ) C1349_=_C1355( C1349 C1355 ) C1349_=_C1356( C1349 C1356 ) C1349_=_C1357( C1349 C1357 ) C1349_=_C3820( C1349 C3820 ) C1350_=_C1351( C1350 C1351 ) \nC1350_=_C1353( C1350 C1353 ) C1350_=_C1355( C1350 C1355 ) C1350_=_C1356( C1350 C1356 ) C1350_=_C1357( C1350 C1357 ) C1351_=_C1353( C1351 C1353 ) C1351_=_C1355( C1351 C1355 ) \nC1351_=_C1356( C1351 C1356 ) C1351_=_C1357( C1351 C1357 ) C1351_=_C2041( C1351 C2041 ) C1351_=_C2274( C1351 C2274 ) C1351_=_C2534(</w:t>
      </w:r>
    </w:p>
    <w:p>
      <w:pPr>
        <w:pStyle w:val="PreformattedText"/>
        <w:bidi w:val="0"/>
        <w:spacing w:before="0" w:after="0"/>
        <w:jc w:val="left"/>
        <w:rPr/>
      </w:pPr>
      <w:r>
        <w:rPr/>
        <w:t xml:space="preserve"> </w:t>
      </w:r>
      <w:r>
        <w:rPr/>
        <w:t>C1351 C2534 ) C1351_=_C2599( C1351 C2599 ) \nC1351_=_C2721( C1351 C2721 ) C1351_=_C3169( C1351 C3169 ) C1351_=_C3194( C1351 C3194 ) C1351_=_C3307( C1351 C3307 ) C1351_=_C3626( C1351 C3626 ) C1351_=_C3632( C1351 C3632 ) \nC1351_=_C3645( C1351 C3645 ) C1351_=_C3706( C1351 C3706 ) C1351_=_C3803( C1351 C3803 ) C1351_=_C3827( C1351 C3827 ) C1351_=_C3860( C1351 C3860 ) C1351_=_C4005( C1351 C4005 ) \nC1351_=_C4006( C1351 C4006 ) C1351_=_C4007( C1351 C4007 ) C1351_=_C4008( C1351 C4008 ) C1351_=_C4009( C1351 C4009 ) C1353_=_C1355( C1353 C1355 ) C1353_=_C1356( C1353 C1356 ) \nC1353_=_C1357( C1353 C1357 ) C1353_=_C1584( C1353 C1584 ) C1353_=_C2147( C1353 C2147 ) C1353_=_C4006( C1353 C4006 ) C1353_=_C4069( C1353 C4069 ) C1353_=_C4079( C1353 C4079 ) \nC1353_=_C4080( C1353 C4080 ) C1355_=_C1356( C1355 C1356 ) C1355_=_C1357( C1355 C1357 ) C1356_=_C1357( C1356 C1357 ) C1356_=_C1640( C1356 C1640 ) C1356_=_C1873( C1356 C1873 ) \nC1356_=_C1956( C1356 C1956 ) C1356_=_C2606( C1356 C2606 ) C1356_=_C2913( C1356 C2913 ) C1356_=_C3432( C1356 C3432 ) C1356_=_C3456( C1356 C3456 ) C1356_=_C3542( C1356 C3542 ) \nC1356_=_C3639( C1356 C3639 ) C1356_=_C4063( C1356 C4063 ) C1356_=_C4080( C1356 C4080 ) C1356_=_C4089( C1356 C4089 ) C1356_=_C4100( C1356 C4100 ) C1356_=_C4115( C1356 C4115 ) \nC1357_=_C4070( C1357 C4070 ) C1543_=_C1568( C1543 C1568 ) C1543_=_C1569( C1543 C1569 ) C1543_=_C1571( C1543 C1571 ) C1543_=_C1572( C1543 C1572 ) C1543_=_C1573( C1543 C1573 ) \nC1543_=_C1574( C1543 C1574 ) C1543_=_C1575( C1543 C1575 ) C1543_=_C1576( C1543 C1576 ) C1543_=_C1577( C1543 C1577 ) C1543_=_C1578( C1543 C1578 ) C1543_=_C1579( C1543 C1579 ) \nC1543_=_C1580( C1543 C1580 ) C1543_=_C1582( C1543 C1582 ) C1543_=_C1583( C1543 C1583 ) C1543_=_C1584( C1543 C1584 ) C1543_=_C1585( C1543 C1585 ) C1543_=_C1586( C1543 C1586 ) \nC1543_=_C1587( C1543 C1587 ) C1568_=_C1569( C1568 C1569 ) C1568_=_C1571( C1568 C1571 ) C1568_=_C1572( C1568 C1572 ) C1568_=_C1573( C1568 C1573 ) C1568_=_C1574( C1568 C1574 ) \nC1568_=_C1575( C1568 C1575 ) C1568_=_C1576( C1568 C1576 ) C1568_=_C1577( C1568 C1577 ) C1568_=_C1578( C1568 C1578 ) C1568_=_C1579( C1568 C1579 ) C1568_=_C1580( C1568 C1580 ) \nC1568_=_C1582( C1568 C1582 ) C1568_=_C1583( C1568 C1583 ) C1568_=_C1584( C1568 C1584 ) C1568_=_C1585( C1568 C1585 ) C1568_=_C1586( C1568 C1586 ) C1568_=_C1587( C1568 C1587 ) \nC1569_=_C1571( C1569 C1571 ) C1569_=_C1572( C1569 C1572 ) C1569_=_C1573( C1569 C1573 ) C1569_=_C1574( C1569 C1574 ) C1569_=_C1575( C1569 C1575 ) C1569_=_C1576( C1569 C1576 ) \nC1569_=_C1577( C1569 C1577 ) C1569_=_C1578( C1569 C1578 ) C1569_=_C1579( C1569 C1579 ) C1569_=_C1580( C1569 C1580 ) C1569_=_C1582( C1569 C1582 ) C1569_=_C1583( C1569 C1583 ) \nC1569_=_C1584( C1569 C1584 ) C1569_=_C1585( C1569 C1585 ) C1569_=_C1586( C1569 C1586 ) C1569_=_C1587( C1569 C1587 ) C1571_=_C1572( C1571 C1572 ) C1571_=_C1573( C1571 C1573 ) \nC1571_=_C1574( C1571 C1574 ) C1571_=_C1575( C1571 C1575 ) C1571_=_C1576( C1571 C1576 ) C1571_=_C1577( C1571 C1577 ) C1571_=_C1578( C1571 C1578 ) C1571_=_C1579( C1571 C1579 ) \nC1571_=_C1580( C1571 C1580 ) C1571_=_C1582( C1571 C1582 ) C1571_=_C1583( C1571 C1583 ) C1571_=_C1584( C1571 C1584 ) C1571_=_C1585( C1571 C1585 ) C1571_=_C1586( C1571 C1586 ) \nC1571_=_C1587( C1571 C1587 ) C1572_=_C1573( C1572 C1573 ) C1572_=_C1574( C1572 C1574 ) C1572_=_C1575( C1572 C1575 ) C1572_=_C1576( C1572 C1576 ) C1572_=_C1577( C1572 C1577 ) \nC1572_=_C1578( C1572 C1578 ) C1572_=_C1579( C1572 C1579 ) C1572_=_C1580( C1572 C1580 ) C1572_=_C1582( C1572 C1582 ) C1572_=_C1583( C1572 C1583 ) C1572_=_C1584( C1572 C1584 ) \nC1572_=_C1585( C1572 C1585 ) C1572_=_C1586( C1572 C1586 ) C1572_=_C1587( C1572 C1587 ) C1573_=_C1574( C1573 C1574 ) C1573_=_C1575( C1573 C1575 ) C1573_=_C1576( C1573 C1576 ) \nC1573_=_C1577( C1573 C1577 ) C1573_=_C1578( C1573 C1578 ) C1573_=_C1579( C1573 C1579 ) C1573_=_C1580( C1573 C1580 ) C1573_=_C1582( C1573 C1582 ) C1573_=_C1583( C1573 C1583 ) \nC1573_=_C1584( C1573 C1584 ) C1573_=_C1585( C1573 C1585 ) C1573_=_C1586( C1573 C1586 ) C1573_=_C1587( C1573 C1587 ) C1574_=_C1575( C1574 C1575 ) C1574_=_C1576( C1574 C1576 ) \nC1574_=_C1577( C1574 C1577 ) C1574_=_C1578( C1574 C1578 ) C1574_=_C1579( C1574 C1579 ) C1574_=_C1580( C1574 C1580 ) C1574_=_C1582( C1574 C1582 ) C1574_=_C1583( C1574 C1583 ) \nC1574_=_C1584( C1574 C1584 ) C1574_=_C1585( C1574 C1585 ) C1574_=_C1586( C1574 C1586 ) C1574_=_C1587( C1574 C1587 ) C1575_=_C1576( C1575 C1576 ) C1575_=_C1577( C1575 C1577 ) \nC1575_=_C1578( C1575 C1578 ) C1575_=_C1579( C1575 C1579 ) C1575_=_C1580( C1575 C1580 ) C1575_=_C1582( C1575 C1582 ) C1575_=_C1583( C1575 C1583 ) C1575_=_C1584( C1575 C1584 ) \nC1575_=_C1585( C1575 C1585 ) C1575_=_C1586( C1575 C1586 ) C1575_=_C1587( C1575 C1587 ) C1576_=_C1577( C1576 C1577 ) C1576_=_C1578( C1576 C1578 ) C1576_=_C1579( C1576 C1579 ) \nC1576_=_C1580( C1576 C1580 ) C1576_=_C1582( C1576 C1582 ) C1576_=_C1583( C1576 C1583 ) C1576_=_C1584( C1576 C1584 ) C1576_=_C1585( C1576 C1585 ) C1576_=_C1586( C1576 C1586 ) \nC1576_=_C1587( C1576 C1587 ) C1576_=_C3432( C1576 C3432 ) C1577_=_C1578( C1577 C1578 ) C1577_=_C1579( C1577 C1579 ) C1577_=_C1580( C1577 C1580 ) C1577_=_C1582( C1577 C1582 ) \nC1577_=_C1583( C1577 C1583 ) C1577_=_C1584( C1577 C1584 ) C1577_=_C1585( C1577 C1585 ) C1577_=_C1586( C1577 C1586 ) C1577_=_C1587( C1577 C1587 ) C1578_=_C1579( C1578 C1579 ) \nC1578_=_C1580( C1578 C1580 ) C1578_=_C1582( C1578 C1582 ) C1578_=_C1583( C1578 C1583 ) C1578_=_C1584( C1578 C1584 ) C1578_=_C1585( C1578 C1585 ) C1578_=_C1586( C1578 C1586 ) \nC1578_=_C1587( C1578 C1587 ) C1578_=_C2138( C1578 C2138 ) C1579_=_C1580( C1579 C1580 ) C1579_=_C1582( C1579 C1582 ) C1579_=_C1583( C1579 C1583 ) C1579_=_C1584( C1579 C1584 ) \nC1579_=_C1585( C1579 C1585 ) C1579_=_C1586( C1579 C1586 ) C1579_=_C1587( C1579 C1587 ) C1579_=_C2140( C1579 C2140 ) C1579_=_C3632( C1579 C3632 ) C1579_=_C3637( C1579 C3637 ) \nC1579_=_C3639( C1579 C3639 ) C1580_=_C1582( C1580 C1582 ) C1580_=_C1583( C1580 C1583 ) C1580_=_C1584( C1580 C1584 ) C1580_=_C1585( C1580 C1585 ) C1580_=_C1586( C1580 C1586 ) \nC1580_=_C1587( C1580 C1587 ) C1582_=_C1583( C1582 C1583 ) C1582_=_C1584( C1582 C1584 ) C1582_=_C1585( C1582 C1585 ) C1582_=_C1586( C1582 C1586 ) C1582_=_C1587( C1582 C1587 ) \nC1583_=_C1584( C1583 C1584 ) C1583_=_C1585( C1583 C1585 ) C1583_=_C1586( C1583 C1586 ) C1583_=_C1587( C1583 C1587 ) C1584_=_C1585( C1584 C1585 ) C1584_=_C1586( C1584 C1586 ) \nC1584_=_C1587( C1584 C1587 ) C1584_=_C2147( C1584 C2147 ) C1584_=_C4006( C1584 C4006 ) C1584_=_C4069( C1584 C4069 ) C1584_=_C4079( C1584 C4079 ) C1584_=_C4080( C1584 C4080 ) \nC1585_=_C1586( C1585 C1586 ) C1585_=_C1587( C1585 C1587 ) C1585_=_C1934( C1585 C1934 ) C1585_=_C1978( C1585 C1978 ) C1585_=_C2148( C1585 C2148 ) C1585_=_C2296( C1585 C2296 ) \nC1585_=_C2698( C1585 C2698 ) C1585_=_C2818( C1585 C2818 ) C1585_=_C3000( C1585 C3000 ) C1585_=_C3181( C1585 C3181 ) C1585_=_C3271( C1585 C3271 ) C1585_=_C3492( C1585 C3492 ) \nC1585_=_C3637( C1585 C3637 ) C1585_=_C3737( C1585 C3737 ) C1585_=_C3807( C1585 C3807 ) C1585_=_C4007( C1585 C4007 ) C1585_=_C4014( C1585 C4014 ) C1585_=_C4065( C1585 C4065 ) \nC1585_=_C4079( C1585 C4079 ) C1585_=_C4092( C1585 C4092 ) C1585_=_C4097( C1585 C4097 ) C1585_=_C4098( C1585 C4098 ) C1585_=_C4099( C1585 C4099 ) C1585_=_C4100( C1585 C4100 ) \nC1585_=_C4101( C1585 C4101 ) C1586_=_C1587( C1586 C1587 ) C1640_=_C1873( C1640 C1873 ) C1640_=_C1956( C1640 C1956 ) C1640_=_C2606( C1640 C2606 ) C1640_=_C2913( C1640 C2913 ) \nC1640_=_C3432( C1640 C3432 ) C1640_=_C3456( C1640 C3456 ) C1640_=_C3542( C1640 C3542 ) C1640_=_C3639( C1640 C3639 ) C1640_=_C4063( C1640 C4063 ) C1640_=_C4080( C1640 C4080 ) \nC1640_=_C4089( C1640 C4089 ) C1640_=_C4100( C1640 C4100 ) C1640_=_C4115( C1640 C4115 ) C1664_=_C1676( C1664 C1676 ) C1664_=_C2131( C1664 C2131 ) C1664_=_C2132( C1664 C2132 ) \nC1664_=_C2133( C1664 C2133 ) C1664_=_C2134( C1664 C2134 ) C1664_=_C2135( C1664 C2135 ) C1664_=_C2136( C1664 C2136 ) C1664_=_C2137( C1664 C2137 ) C1664_=_C2138( C1664 C2138 ) \nC1664_=_C2139( C1664 C2139 ) C1664_=_C2140( C1664 C2140 ) C1664_=_C2141( C1664 C2141 ) C1664_=_C2142( C1664 C2142 ) C1664_=_C2143( C1664 C2143 ) C1664_=_C2144( C1664 C2144 ) \nC1664_=_C2146( C1664 C2146 ) C1664_=_C2147( C1664 C2147 ) C1664_=_C2148( C1664 C2148 ) C1676_=_C1810( C1676 C1810 ) C1676_=_C2004( C1676 C2004 ) C1676_=_C2085( C1676 C2085 ) \nC1676_=_C2146( C1676 C2146 ) C1676_=_C2207( C1676 C2207 ) C1676_=_C2351( C1676 C2351 ) C1676_=_C2440( C1676 C2440 ) C1676_=_C2788( C1676 C2788 ) C1676_=_C3442( C1676 C3442 ) \nC1676_=_C3455( C1676 C3455 ) C1676_=_C3541( C1676 C3541 ) C1676_=_C3715( C1676 C3715 ) C1676_=_C3746( C1676 C3746 ) C1676_=_C3796( C1676 C3796 ) C1676_=_C3820( C1676 C3820 ) \nC1676_=_C3834( C1676 C3834 ) C1676_=_C3861( C1676 C3861 ) C1676_=_C3887( C1676 C3887 ) C1676_=_C3990( C1676 C3990 ) C1676_=_C4069( C1676 C4069 ) C1676_=_C4070( C1676 C4070 ) \nC1810_=_C2004( C1810 C2004 ) C1810_=_C2085( C1810 C2085 ) C1810_=_C2146( C1810 C2146 ) C1810_=_C2207( C1810 C2207 ) C1810_=_C2351( C1810 C2351 ) C1810_=_C2440( C1810 C2440 ) \nC1810_=_C2788( C1810 C2788 ) C1810_=_C3442( C1810 C3442 ) C1810_=_C3455( C1810 C3455 ) C1810_=_C3541( C1810 C3541 ) C1810_=_C3715( C1810 C3715 ) C1810_=_C3746( C1810 C3746 ) \nC1810_=_C3796( C1810 C3796 ) C1810_=_C3820( C1810 C3820 ) C1810_=_C3834( C1810 C3834 ) C1810_=_C3861( C1810 C3861 ) C1810_=_C3887( C1810 C3887 ) C1810_=_C3990( C1810 C3990 ) \nC1810_=_C4069( C1810 C4069 ) C1810_=_C4070( C1810 C4070 ) C1873_=_C1956( C1873 C1956 ) C1873_=_C2606( C1873 C2606 ) C1873_=_C2913( C1873 C2913 ) C1873_=_C3432( C1873 C3432 ) \nC1873_=_C3456( C1873 C3456 ) C1873_=_C3542( C1873 C3542 ) C1873_=_C3639( C1873 C3639 ) C1873_=_C4063( C1873 C4063 ) C1873_=_C4080( C1873 C4080 ) C1873_=_C4089( C1873 C4089 ) \nC1873_=_C4100( C1873 C4100 ) C1873_=_C4115( C1873 C4115 ) C1934_=_C1978( C1934 C1978 ) C1934_=_C2148( C1934 C2148 ) C1934_=_C2296( C1934 C2296 ) C1934_=_C2698( C1934 C2698 ) \nC1934_=_C2818(</w:t>
      </w:r>
    </w:p>
    <w:p>
      <w:pPr>
        <w:pStyle w:val="PreformattedText"/>
        <w:bidi w:val="0"/>
        <w:spacing w:before="0" w:after="0"/>
        <w:jc w:val="left"/>
        <w:rPr/>
      </w:pPr>
      <w:r>
        <w:rPr/>
        <w:t xml:space="preserve"> </w:t>
      </w:r>
      <w:r>
        <w:rPr/>
        <w:t>C1934 C2818 ) C1934_=_C3000( C1934 C3000 ) C1934_=_C3181( C1934 C3181 ) C1934_=_C3271( C1934 C3271 ) C1934_=_C3492( C1934 C3492 ) C1934_=_C3637( C1934 C3637 ) \nC1934_=_C3737( C1934 C3737 ) C1934_=_C3807( C1934 C3807 ) C1934_=_C4007( C1934 C4007 ) C1934_=_C4014( C1934 C4014 ) C1934_=_C4065( C1934 C4065 ) C1934_=_C4079( C1934 C4079 ) \nC1934_=_C4092( C1934 C4092 ) C1934_=_C4097( C1934 C4097 ) C1934_=_C4098( C1934 C4098 ) C1934_=_C4099( C1934 C4099 ) C1934_=_C4100( C1934 C4100 ) C1934_=_C4101( C1934 C4101 ) \nC1956_=_C2606( C1956 C2606 ) C1956_=_C2913( C1956 C2913 ) C1956_=_C3432( C1956 C3432 ) C1956_=_C3456( C1956 C3456 ) C1956_=_C3542( C1956 C3542 ) C1956_=_C3639( C1956 C3639 ) \nC1956_=_C4063( C1956 C4063 ) C1956_=_C4080( C1956 C4080 ) C1956_=_C4089( C1956 C4089 ) C1956_=_C4100( C1956 C4100 ) C1956_=_C4115( C1956 C4115 ) C1978_=_C2148( C1978 C2148 ) \nC1978_=_C2296( C1978 C2296 ) C1978_=_C2698( C1978 C2698 ) C1978_=_C2818( C1978 C2818 ) C1978_=_C3000( C1978 C3000 ) C1978_=_C3181( C1978 C3181 ) C1978_=_C3271( C1978 C3271 ) \nC1978_=_C3492( C1978 C3492 ) C1978_=_C3637( C1978 C3637 ) C1978_=_C3737( C1978 C3737 ) C1978_=_C3807( C1978 C3807 ) C1978_=_C4007( C1978 C4007 ) C1978_=_C4014( C1978 C4014 ) \nC1978_=_C4065( C1978 C4065 ) C1978_=_C4079( C1978 C4079 ) C1978_=_C4092( C1978 C4092 ) C1978_=_C4097( C1978 C4097 ) C1978_=_C4098( C1978 C4098 ) C1978_=_C4099( C1978 C4099 ) \nC1978_=_C4100( C1978 C4100 ) C1978_=_C4101( C1978 C4101 ) C2004_=_C2085( C2004 C2085 ) C2004_=_C2146( C2004 C2146 ) C2004_=_C2207( C2004 C2207 ) C2004_=_C2351( C2004 C2351 ) \nC2004_=_C2440( C2004 C2440 ) C2004_=_C2788( C2004 C2788 ) C2004_=_C3442( C2004 C3442 ) C2004_=_C3455( C2004 C3455 ) C2004_=_C3541( C2004 C3541 ) C2004_=_C3715( C2004 C3715 ) \nC2004_=_C3746( C2004 C3746 ) C2004_=_C3796( C2004 C3796 ) C2004_=_C3820( C2004 C3820 ) C2004_=_C3834( C2004 C3834 ) C2004_=_C3861( C2004 C3861 ) C2004_=_C3887( C2004 C3887 ) \nC2004_=_C3990( C2004 C3990 ) C2004_=_C4069( C2004 C4069 ) C2004_=_C4070( C2004 C4070 ) C2041_=_C2274( C2041 C2274 ) C2041_=_C2534( C2041 C2534 ) C2041_=_C2599( C2041 C2599 ) \nC2041_=_C2721( C2041 C2721 ) C2041_=_C3169( C2041 C3169 ) C2041_=_C3194( C2041 C3194 ) C2041_=_C3307( C2041 C3307 ) C2041_=_C3626( C2041 C3626 ) C2041_=_C3632( C2041 C3632 ) \nC2041_=_C3645( C2041 C3645 ) C2041_=_C3706( C2041 C3706 ) C2041_=_C3803( C2041 C3803 ) C2041_=_C3827( C2041 C3827 ) C2041_=_C3860( C2041 C3860 ) C2041_=_C4005( C2041 C4005 ) \nC2041_=_C4006( C2041 C4006 ) C2041_=_C4007( C2041 C4007 ) C2041_=_C4008( C2041 C4008 ) C2041_=_C4009( C2041 C4009 ) C2085_=_C2146( C2085 C2146 ) C2085_=_C2207( C2085 C2207 ) \nC2085_=_C2351( C2085 C2351 ) C2085_=_C2440( C2085 C2440 ) C2085_=_C2788( C2085 C2788 ) C2085_=_C3442( C2085 C3442 ) C2085_=_C3455( C2085 C3455 ) C2085_=_C3541( C2085 C3541 ) \nC2085_=_C3715( C2085 C3715 ) C2085_=_C3746( C2085 C3746 ) C2085_=_C3796( C2085 C3796 ) C2085_=_C3820( C2085 C3820 ) C2085_=_C3834( C2085 C3834 ) C2085_=_C3861( C2085 C3861 ) \nC2085_=_C3887( C2085 C3887 ) C2085_=_C3990( C2085 C3990 ) C2085_=_C4069( C2085 C4069 ) C2085_=_C4070( C2085 C4070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6( C2131 C2146 ) \nC2131_=_C2147( C2131 C2147 ) C2131_=_C2148( C2131 C2148 ) C2132_=_C2133( C2132 C2133 ) C2132_=_C2134( C2132 C2134 ) C2132_=_C2135( C2132 C2135 ) C2132_=_C2136( C2132 C2136 ) \nC2132_=_C2137( C2132 C2137 ) C2132_=_C2138( C2132 C2138 ) C2132_=_C2139( C2132 C2139 ) C2132_=_C2140( C2132 C2140 ) C2132_=_C2141( C2132 C2141 ) C2132_=_C2142( C2132 C2142 ) \nC2132_=_C2143( C2132 C2143 ) C2132_=_C2144( C2132 C2144 ) C2132_=_C2146( C2132 C2146 ) C2132_=_C2147( C2132 C2147 ) C2132_=_C2148( C2132 C2148 ) C2133_=_C2134( C2133 C2134 ) \nC2133_=_C2135( C2133 C2135 ) C2133_=_C2136( C2133 C2136 ) C2133_=_C2137( C2133 C2137 ) C2133_=_C2138( C2133 C2138 ) C2133_=_C2139( C2133 C2139 ) C2133_=_C2140( C2133 C2140 ) \nC2133_=_C2141( C2133 C2141 ) C2133_=_C2142( C2133 C2142 ) C2133_=_C2143( C2133 C2143 ) C2133_=_C2144( C2133 C2144 ) C2133_=_C2146( C2133 C2146 ) C2133_=_C2147( C2133 C2147 ) \nC2133_=_C2148( C2133 C2148 ) C2134_=_C2135( C2134 C2135 ) C2134_=_C2136( C2134 C2136 ) C2134_=_C2137( C2134 C2137 ) C2134_=_C2138( C2134 C2138 ) C2134_=_C2139( C2134 C2139 ) \nC2134_=_C2140( C2134 C2140 ) C2134_=_C2141( C2134 C2141 ) C2134_=_C2142( C2134 C2142 ) C2134_=_C2143( C2134 C2143 ) C2134_=_C2144( C2134 C2144 ) C2134_=_C2146( C2134 C2146 ) \nC2134_=_C2147( C2134 C2147 ) C2134_=_C2148( C2134 C2148 ) C2134_=_C3169( C2134 C3169 ) C2135_=_C2136( C2135 C2136 ) C2135_=_C2137( C2135 C2137 ) C2135_=_C2138( C2135 C2138 ) \nC2135_=_C2139( C2135 C2139 ) C2135_=_C2140( C2135 C2140 ) C2135_=_C2141( C2135 C2141 ) C2135_=_C2142( C2135 C2142 ) C2135_=_C2143( C2135 C2143 ) C2135_=_C2144( C2135 C2144 ) \nC2135_=_C2146( C2135 C2146 ) C2135_=_C2147( C2135 C2147 ) C2135_=_C2148( C2135 C2148 ) C2136_=_C2137( C2136 C2137 ) C2136_=_C2138( C2136 C2138 ) C2136_=_C2139( C2136 C2139 ) \nC2136_=_C2140( C2136 C2140 ) C2136_=_C2141( C2136 C2141 ) C2136_=_C2142( C2136 C2142 ) C2136_=_C2143( C2136 C2143 ) C2136_=_C2144( C2136 C2144 ) C2136_=_C2146( C2136 C2146 ) \nC2136_=_C2147( C2136 C2147 ) C2136_=_C2148( C2136 C2148 ) C2137_=_C2138( C2137 C2138 ) C2137_=_C2139( C2137 C2139 ) C2137_=_C2140( C2137 C2140 ) C2137_=_C2141( C2137 C2141 ) \nC2137_=_C2142( C2137 C2142 ) C2137_=_C2143( C2137 C2143 ) C2137_=_C2144( C2137 C2144 ) C2137_=_C2146( C2137 C2146 ) C2137_=_C2147( C2137 C2147 ) C2137_=_C2148( C2137 C2148 ) \nC2137_=_C3541( C2137 C3541 ) C2137_=_C3542( C2137 C3542 ) C2138_=_C2139( C2138 C2139 ) C2138_=_C2140( C2138 C2140 ) C2138_=_C2141( C2138 C2141 ) C2138_=_C2142( C2138 C2142 ) \nC2138_=_C2143( C2138 C2143 ) C2138_=_C2144( C2138 C2144 ) C2138_=_C2146( C2138 C2146 ) C2138_=_C2147( C2138 C2147 ) C2138_=_C2148( C2138 C2148 ) C2139_=_C2140( C2139 C2140 ) \nC2139_=_C2141( C2139 C2141 ) C2139_=_C2142( C2139 C2142 ) C2139_=_C2143( C2139 C2143 ) C2139_=_C2144( C2139 C2144 ) C2139_=_C2146( C2139 C2146 ) C2139_=_C2147( C2139 C2147 ) \nC2139_=_C2148( C2139 C2148 ) C2140_=_C2141( C2140 C2141 ) C2140_=_C2142( C2140 C2142 ) C2140_=_C2143( C2140 C2143 ) C2140_=_C2144( C2140 C2144 ) C2140_=_C2146( C2140 C2146 ) \nC2140_=_C2147( C2140 C2147 ) C2140_=_C2148( C2140 C2148 ) C2140_=_C3632( C2140 C3632 ) C2140_=_C3637( C2140 C3637 ) C2140_=_C3639( C2140 C3639 ) C2141_=_C2142( C2141 C2142 ) \nC2141_=_C2143( C2141 C2143 ) C2141_=_C2144( C2141 C2144 ) C2141_=_C2146( C2141 C2146 ) C2141_=_C2147( C2141 C2147 ) C2141_=_C2148( C2141 C2148 ) C2141_=_C3796( C2141 C3796 ) \nC2142_=_C2143( C2142 C2143 ) C2142_=_C2144( C2142 C2144 ) C2142_=_C2146( C2142 C2146 ) C2142_=_C2147( C2142 C2147 ) C2142_=_C2148( C2142 C2148 ) C2142_=_C3887( C2142 C3887 ) \nC2143_=_C2144( C2143 C2144 ) C2143_=_C2146( C2143 C2146 ) C2143_=_C2147( C2143 C2147 ) C2143_=_C2148( C2143 C2148 ) C2143_=_C3990( C2143 C3990 ) C2144_=_C2146( C2144 C2146 ) \nC2144_=_C2147( C2144 C2147 ) C2144_=_C2148( C2144 C2148 ) C2146_=_C2147( C2146 C2147 ) C2146_=_C2148( C2146 C2148 ) C2146_=_C2207( C2146 C2207 ) C2146_=_C2351( C2146 C2351 ) \nC2146_=_C2440( C2146 C2440 ) C2146_=_C2788( C2146 C2788 ) C2146_=_C3442( C2146 C3442 ) C2146_=_C3455( C2146 C3455 ) C2146_=_C3541( C2146 C3541 ) C2146_=_C3715( C2146 C3715 ) \nC2146_=_C3746( C2146 C3746 ) C2146_=_C3796( C2146 C3796 ) C2146_=_C3820( C2146 C3820 ) C2146_=_C3834( C2146 C3834 ) C2146_=_C3861( C2146 C3861 ) C2146_=_C3887( C2146 C3887 ) \nC2146_=_C3990( C2146 C3990 ) C2146_=_C4069( C2146 C4069 ) C2146_=_C4070( C2146 C4070 ) C2147_=_C2148( C2147 C2148 ) C2147_=_C4006( C2147 C4006 ) C2147_=_C4069( C2147 C4069 ) \nC2147_=_C4079( C2147 C4079 ) C2147_=_C4080( C2147 C4080 ) C2148_=_C2296( C2148 C2296 ) C2148_=_C2698( C2148 C2698 ) C2148_=_C2818( C2148 C2818 ) C2148_=_C3000( C2148 C3000 ) \nC2148_=_C3181( C2148 C3181 ) C2148_=_C3271( C2148 C3271 ) C2148_=_C3492( C2148 C3492 ) C2148_=_C3637( C2148 C3637 ) C2148_=_C3737( C2148 C3737 ) C2148_=_C3807( C2148 C3807 ) \nC2148_=_C4007( C2148 C4007 ) C2148_=_C4014( C2148 C4014 ) C2148_=_C4065( C2148 C4065 ) C2148_=_C4079( C2148 C4079 ) C2148_=_C4092( C2148 C4092 ) C2148_=_C4097( C2148 C4097 ) \nC2148_=_C4098( C2148 C4098 ) C2148_=_C4099( C2148 C4099 ) C2148_=_C4100( C2148 C4100 ) C2148_=_C4101( C2148 C4101 ) C2207_=_C2351( C2207 C2351 ) C2207_=_C2440( C2207 C2440 ) \nC2207_=_C2788( C2207 C2788 ) C2207_=_C3442( C2207 C3442 ) C2207_=_C3455( C2207 C3455 ) C2207_=_C3541( C2207 C3541 ) C2207_=_C3715( C2207 C3715 ) C2207_=_C3746( C2207 C3746 ) \nC2207_=_C3796( C2207 C3796 ) C2207_=_C3820( C2207 C3820 ) C2207_=_C3834( C2207 C3834 ) C2207_=_C3861( C2207 C3861 ) C2207_=_C3887( C2207 C3887 ) C2207_=_C3990( C2207 C3990 ) \nC2207_=_C4069( C2207 C4069 ) C2207_=_C4070( C2207 C4070 ) C2274_=_C2534( C2274 C2534 ) C2274_=_C2599( C2274 C2599 ) C2274_=_C2721( C2274 C2721 ) C2274_=_C3169( C2274 C3169 ) \nC2274_=_C3194( C2274 C3194 ) C2274_=_C3307( C2274 C3307 ) C2274_=_C3626( C2274 C3626 ) C2274_=_C3632( C2274 C3632 ) C2274_=_C3645( C2274 C3645 ) C2274_=_C3706( C2274 C3706 ) \nC2274_=_C3803( C2274 C3803 ) C2274_=_C3827( C2274 C3827 ) C2274_=_C3860( C2274 C3860 ) C2274_=_C4005( C2274 C4005 ) C2274_=_C4006( C2274 C4006 ) C2274_=_C4007( C2274 C4007 ) \nC2274_=_C4008( C2274 C4008 ) C2274_=_C4009( C2274 C4009 ) C2296_=_C2698( C2296 C2698 ) C2296_=_C2818( C2296 C2818 ) C2296_=_C3000( C2296 C3000 ) C2296_=_C3181( C2296 C3181 ) \nC2296_=_C3271( C2296 C3271 ) C2296_=_C3492( C2296 C3492 ) C2296_=_C3637( C2296 C3637 ) C2296_=_C3737( C2296 C3737 ) C2296_=_C3807( C2296 C3807 ) C2296_=_C4007( C2296 C4007 ) \nC2296_=_C4014( C2296 C4014 ) C2296_=_C4065( C2296 C4065 ) C2296_=_C4079(</w:t>
      </w:r>
    </w:p>
    <w:p>
      <w:pPr>
        <w:pStyle w:val="PreformattedText"/>
        <w:bidi w:val="0"/>
        <w:spacing w:before="0" w:after="0"/>
        <w:jc w:val="left"/>
        <w:rPr/>
      </w:pPr>
      <w:r>
        <w:rPr/>
        <w:t xml:space="preserve"> </w:t>
      </w:r>
      <w:r>
        <w:rPr/>
        <w:t>C2296 C4079 ) C2296_=_C4092( C2296 C4092 ) C2296_=_C4097( C2296 C4097 ) C2296_=_C4098( C2296 C4098 ) \nC2296_=_C4099( C2296 C4099 ) C2296_=_C4100( C2296 C4100 ) C2296_=_C4101( C2296 C4101 ) C2351_=_C2440( C2351 C2440 ) C2351_=_C2788( C2351 C2788 ) C2351_=_C3442( C2351 C3442 ) \nC2351_=_C3455( C2351 C3455 ) C2351_=_C3541( C2351 C3541 ) C2351_=_C3715( C2351 C3715 ) C2351_=_C3746( C2351 C3746 ) C2351_=_C3796( C2351 C3796 ) C2351_=_C3820( C2351 C3820 ) \nC2351_=_C3834( C2351 C3834 ) C2351_=_C3861( C2351 C3861 ) C2351_=_C3887( C2351 C3887 ) C2351_=_C3990( C2351 C3990 ) C2351_=_C4069( C2351 C4069 ) C2351_=_C4070( C2351 C4070 ) \nC2440_=_C2788( C2440 C2788 ) C2440_=_C3442( C2440 C3442 ) C2440_=_C3455( C2440 C3455 ) C2440_=_C3541( C2440 C3541 ) C2440_=_C3715( C2440 C3715 ) C2440_=_C3746( C2440 C3746 ) \nC2440_=_C3796( C2440 C3796 ) C2440_=_C3820( C2440 C3820 ) C2440_=_C3834( C2440 C3834 ) C2440_=_C3861( C2440 C3861 ) C2440_=_C3887( C2440 C3887 ) C2440_=_C3990( C2440 C3990 ) \nC2440_=_C4069( C2440 C4069 ) C2440_=_C4070( C2440 C4070 ) C2534_=_C2599( C2534 C2599 ) C2534_=_C2721( C2534 C2721 ) C2534_=_C3169( C2534 C3169 ) C2534_=_C3194( C2534 C3194 ) \nC2534_=_C3307( C2534 C3307 ) C2534_=_C3626( C2534 C3626 ) C2534_=_C3632( C2534 C3632 ) C2534_=_C3645( C2534 C3645 ) C2534_=_C3706( C2534 C3706 ) C2534_=_C3803( C2534 C3803 ) \nC2534_=_C3827( C2534 C3827 ) C2534_=_C3860( C2534 C3860 ) C2534_=_C4005( C2534 C4005 ) C2534_=_C4006( C2534 C4006 ) C2534_=_C4007( C2534 C4007 ) C2534_=_C4008( C2534 C4008 ) \nC2534_=_C4009( C2534 C4009 ) C2599_=_C2606( C2599 C2606 ) C2599_=_C2721( C2599 C2721 ) C2599_=_C3169( C2599 C3169 ) C2599_=_C3194( C2599 C3194 ) C2599_=_C3307( C2599 C3307 ) \nC2599_=_C3626( C2599 C3626 ) C2599_=_C3632( C2599 C3632 ) C2599_=_C3645( C2599 C3645 ) C2599_=_C3706( C2599 C3706 ) C2599_=_C3803( C2599 C3803 ) C2599_=_C3827( C2599 C3827 ) \nC2599_=_C3860( C2599 C3860 ) C2599_=_C4005( C2599 C4005 ) C2599_=_C4006( C2599 C4006 ) C2599_=_C4007( C2599 C4007 ) C2599_=_C4008( C2599 C4008 ) C2599_=_C4009( C2599 C4009 ) \nC2606_=_C2913( C2606 C2913 ) C2606_=_C3432( C2606 C3432 ) C2606_=_C3456( C2606 C3456 ) C2606_=_C3542( C2606 C3542 ) C2606_=_C3639( C2606 C3639 ) C2606_=_C4063( C2606 C4063 ) \nC2606_=_C4080( C2606 C4080 ) C2606_=_C4089( C2606 C4089 ) C2606_=_C4100( C2606 C4100 ) C2606_=_C4115( C2606 C4115 ) C2698_=_C2818( C2698 C2818 ) C2698_=_C3000( C2698 C3000 ) \nC2698_=_C3181( C2698 C3181 ) C2698_=_C3271( C2698 C3271 ) C2698_=_C3492( C2698 C3492 ) C2698_=_C3637( C2698 C3637 ) C2698_=_C3737( C2698 C3737 ) C2698_=_C3807( C2698 C3807 ) \nC2698_=_C4007( C2698 C4007 ) C2698_=_C4014( C2698 C4014 ) C2698_=_C4065( C2698 C4065 ) C2698_=_C4079( C2698 C4079 ) C2698_=_C4092( C2698 C4092 ) C2698_=_C4097( C2698 C4097 ) \nC2698_=_C4098( C2698 C4098 ) C2698_=_C4099( C2698 C4099 ) C2698_=_C4100( C2698 C4100 ) C2698_=_C4101( C2698 C4101 ) C2721_=_C3169( C2721 C3169 ) C2721_=_C3194( C2721 C3194 ) \nC2721_=_C3307( C2721 C3307 ) C2721_=_C3626( C2721 C3626 ) C2721_=_C3632( C2721 C3632 ) C2721_=_C3645( C2721 C3645 ) C2721_=_C3706( C2721 C3706 ) C2721_=_C3803( C2721 C3803 ) \nC2721_=_C3827( C2721 C3827 ) C2721_=_C3860( C2721 C3860 ) C2721_=_C4005( C2721 C4005 ) C2721_=_C4006( C2721 C4006 ) C2721_=_C4007( C2721 C4007 ) C2721_=_C4008( C2721 C4008 ) \nC2721_=_C4009( C2721 C4009 ) C2788_=_C3442( C2788 C3442 ) C2788_=_C3455( C2788 C3455 ) C2788_=_C3541( C2788 C3541 ) C2788_=_C3715( C2788 C3715 ) C2788_=_C3746( C2788 C3746 ) \nC2788_=_C3796( C2788 C3796 ) C2788_=_C3820( C2788 C3820 ) C2788_=_C3834( C2788 C3834 ) C2788_=_C3861( C2788 C3861 ) C2788_=_C3887( C2788 C3887 ) C2788_=_C3990( C2788 C3990 ) \nC2788_=_C4069( C2788 C4069 ) C2788_=_C4070( C2788 C4070 ) C2818_=_C3000( C2818 C3000 ) C2818_=_C3181( C2818 C3181 ) C2818_=_C3271( C2818 C3271 ) C2818_=_C3492( C2818 C3492 ) \nC2818_=_C3637( C2818 C3637 ) C2818_=_C3737( C2818 C3737 ) C2818_=_C3807( C2818 C3807 ) C2818_=_C4007( C2818 C4007 ) C2818_=_C4014( C2818 C4014 ) C2818_=_C4065( C2818 C4065 ) \nC2818_=_C4079( C2818 C4079 ) C2818_=_C4092( C2818 C4092 ) C2818_=_C4097( C2818 C4097 ) C2818_=_C4098( C2818 C4098 ) C2818_=_C4099( C2818 C4099 ) C2818_=_C4100( C2818 C4100 ) \nC2818_=_C4101( C2818 C4101 ) C2913_=_C3432( C2913 C3432 ) C2913_=_C3456( C2913 C3456 ) C2913_=_C3542( C2913 C3542 ) C2913_=_C3639( C2913 C3639 ) C2913_=_C4063( C2913 C4063 ) \nC2913_=_C4080( C2913 C4080 ) C2913_=_C4089( C2913 C4089 ) C2913_=_C4100( C2913 C4100 ) C2913_=_C4115( C2913 C4115 ) C3000_=_C3181( C3000 C3181 ) C3000_=_C3271( C3000 C3271 ) \nC3000_=_C3492( C3000 C3492 ) C3000_=_C3637( C3000 C3637 ) C3000_=_C3737( C3000 C3737 ) C3000_=_C3807( C3000 C3807 ) C3000_=_C4007( C3000 C4007 ) C3000_=_C4014( C3000 C4014 ) \nC3000_=_C4065( C3000 C4065 ) C3000_=_C4079( C3000 C4079 ) C3000_=_C4092( C3000 C4092 ) C3000_=_C4097( C3000 C4097 ) C3000_=_C4098( C3000 C4098 ) C3000_=_C4099( C3000 C4099 ) \nC3000_=_C4100( C3000 C4100 ) C3000_=_C4101( C3000 C4101 ) C3169_=_C3194( C3169 C3194 ) C3169_=_C3307( C3169 C3307 ) C3169_=_C3626( C3169 C3626 ) C3169_=_C3632( C3169 C3632 ) \nC3169_=_C3645( C3169 C3645 ) C3169_=_C3706( C3169 C3706 ) C3169_=_C3803( C3169 C3803 ) C3169_=_C3827( C3169 C3827 ) C3169_=_C3860( C3169 C3860 ) C3169_=_C4005( C3169 C4005 ) \nC3169_=_C4006( C3169 C4006 ) C3169_=_C4007( C3169 C4007 ) C3169_=_C4008( C3169 C4008 ) C3169_=_C4009( C3169 C4009 ) C3181_=_C3271( C3181 C3271 ) C3181_=_C3492( C3181 C3492 ) \nC3181_=_C3637( C3181 C3637 ) C3181_=_C3737( C3181 C3737 ) C3181_=_C3807( C3181 C3807 ) C3181_=_C4007( C3181 C4007 ) C3181_=_C4014( C3181 C4014 ) C3181_=_C4065( C3181 C4065 ) \nC3181_=_C4079( C3181 C4079 ) C3181_=_C4092( C3181 C4092 ) C3181_=_C4097( C3181 C4097 ) C3181_=_C4098( C3181 C4098 ) C3181_=_C4099( C3181 C4099 ) C3181_=_C4100( C3181 C4100 ) \nC3181_=_C4101( C3181 C4101 ) C3194_=_C3307( C3194 C3307 ) C3194_=_C3626( C3194 C3626 ) C3194_=_C3632( C3194 C3632 ) C3194_=_C3645( C3194 C3645 ) C3194_=_C3706( C3194 C3706 ) \nC3194_=_C3803( C3194 C3803 ) C3194_=_C3827( C3194 C3827 ) C3194_=_C3860( C3194 C3860 ) C3194_=_C4005( C3194 C4005 ) C3194_=_C4006( C3194 C4006 ) C3194_=_C4007( C3194 C4007 ) \nC3194_=_C4008( C3194 C4008 ) C3194_=_C4009( C3194 C4009 ) C3271_=_C3492( C3271 C3492 ) C3271_=_C3637( C3271 C3637 ) C3271_=_C3737( C3271 C3737 ) C3271_=_C3807( C3271 C3807 ) \nC3271_=_C4007( C3271 C4007 ) C3271_=_C4014( C3271 C4014 ) C3271_=_C4065( C3271 C4065 ) C3271_=_C4079( C3271 C4079 ) C3271_=_C4092( C3271 C4092 ) C3271_=_C4097( C3271 C4097 ) \nC3271_=_C4098( C3271 C4098 ) C3271_=_C4099( C3271 C4099 ) C3271_=_C4100( C3271 C4100 ) C3271_=_C4101( C3271 C4101 ) C3307_=_C3626( C3307 C3626 ) C3307_=_C3632( C3307 C3632 ) \nC3307_=_C3645( C3307 C3645 ) C3307_=_C3706( C3307 C3706 ) C3307_=_C3803( C3307 C3803 ) C3307_=_C3827( C3307 C3827 ) C3307_=_C3860( C3307 C3860 ) C3307_=_C4005( C3307 C4005 ) \nC3307_=_C4006( C3307 C4006 ) C3307_=_C4007( C3307 C4007 ) C3307_=_C4008( C3307 C4008 ) C3307_=_C4009( C3307 C4009 ) C3432_=_C3456( C3432 C3456 ) C3432_=_C3542( C3432 C3542 ) \nC3432_=_C3639( C3432 C3639 ) C3432_=_C4063( C3432 C4063 ) C3432_=_C4080( C3432 C4080 ) C3432_=_C4089( C3432 C4089 ) C3432_=_C4100( C3432 C4100 ) C3432_=_C4115( C3432 C4115 ) \nC3442_=_C3455( C3442 C3455 ) C3442_=_C3541( C3442 C3541 ) C3442_=_C3715( C3442 C3715 ) C3442_=_C3746( C3442 C3746 ) C3442_=_C3796( C3442 C3796 ) C3442_=_C3820( C3442 C3820 ) \nC3442_=_C3834( C3442 C3834 ) C3442_=_C3861( C3442 C3861 ) C3442_=_C3887( C3442 C3887 ) C3442_=_C3990( C3442 C3990 ) C3442_=_C4069( C3442 C4069 ) C3442_=_C4070( C3442 C4070 ) \nC3455_=_C3456( C3455 C3456 ) C3455_=_C3541( C3455 C3541 ) C3455_=_C3715( C3455 C3715 ) C3455_=_C3746( C3455 C3746 ) C3455_=_C3796( C3455 C3796 ) C3455_=_C3820( C3455 C3820 ) \nC3455_=_C3834( C3455 C3834 ) C3455_=_C3861( C3455 C3861 ) C3455_=_C3887( C3455 C3887 ) C3455_=_C3990( C3455 C3990 ) C3455_=_C4069( C3455 C4069 ) C3455_=_C4070( C3455 C4070 ) \nC3456_=_C3542( C3456 C3542 ) C3456_=_C3639( C3456 C3639 ) C3456_=_C4063( C3456 C4063 ) C3456_=_C4080( C3456 C4080 ) C3456_=_C4089( C3456 C4089 ) C3456_=_C4100( C3456 C4100 ) \nC3456_=_C4115( C3456 C4115 ) C3492_=_C3637( C3492 C3637 ) C3492_=_C3737( C3492 C3737 ) C3492_=_C3807( C3492 C3807 ) C3492_=_C4007( C3492 C4007 ) C3492_=_C4014( C3492 C4014 ) \nC3492_=_C4065( C3492 C4065 ) C3492_=_C4079( C3492 C4079 ) C3492_=_C4092( C3492 C4092 ) C3492_=_C4097( C3492 C4097 ) C3492_=_C4098( C3492 C4098 ) C3492_=_C4099( C3492 C4099 ) \nC3492_=_C4100( C3492 C4100 ) C3492_=_C4101( C3492 C4101 ) C3541_=_C3542( C3541 C3542 ) C3541_=_C3715( C3541 C3715 ) C3541_=_C3746( C3541 C3746 ) C3541_=_C3796( C3541 C3796 ) \nC3541_=_C3820( C3541 C3820 ) C3541_=_C3834( C3541 C3834 ) C3541_=_C3861( C3541 C3861 ) C3541_=_C3887( C3541 C3887 ) C3541_=_C3990( C3541 C3990 ) C3541_=_C4069( C3541 C4069 ) \nC3541_=_C4070( C3541 C4070 ) C3542_=_C3639( C3542 C3639 ) C3542_=_C4063( C3542 C4063 ) C3542_=_C4080( C3542 C4080 ) C3542_=_C4089( C3542 C4089 ) C3542_=_C4100( C3542 C4100 ) \nC3542_=_C4115( C3542 C4115 ) C3626_=_C3632( C3626 C3632 ) C3626_=_C3645( C3626 C3645 ) C3626_=_C3706( C3626 C3706 ) C3626_=_C3803( C3626 C3803 ) C3626_=_C3827( C3626 C3827 ) \nC3626_=_C3860( C3626 C3860 ) C3626_=_C4005( C3626 C4005 ) C3626_=_C4006( C3626 C4006 ) C3626_=_C4007( C3626 C4007 ) C3626_=_C4008( C3626 C4008 ) C3626_=_C4009( C3626 C4009 ) \nC3632_=_C3637( C3632 C3637 ) C3632_=_C3639( C3632 C3639 ) C3632_=_C3645( C3632 C3645 ) C3632_=_C3706( C3632 C3706 ) C3632_=_C3803( C3632 C3803 ) C3632_=_C3827( C3632 C3827 ) \nC3632_=_C3860( C3632 C3860 ) C3632_=_C4005( C3632 C4005 ) C3632_=_C4006( C3632 C4006 ) C3632_=_C4007( C3632 C4007 ) C3632_=_C4008( C3632 C4008 ) C3632_=_C4009( C3632 C4009 ) \nC3637_=_C3639( C3637 C3639 ) C3637_=_C3737( C3637 C3737 ) C3637_=_C3807( C3637 C3807 ) C3637_=_C4007( C3637 C4007 ) C3637_=_C4014( C3637 C4014 ) C3637_=_C4065( C3637 C4065 ) \nC3637_=_C4079( C3637 C4079 ) C3637_=_C4092( C3637 C4092 ) C3637_=_C4097( C3637 C4097 ) C3637_=_C4098( C3637 C4098 ) C3637_=_C4099(</w:t>
      </w:r>
    </w:p>
    <w:p>
      <w:pPr>
        <w:pStyle w:val="PreformattedText"/>
        <w:bidi w:val="0"/>
        <w:spacing w:before="0" w:after="0"/>
        <w:jc w:val="left"/>
        <w:rPr/>
      </w:pPr>
      <w:r>
        <w:rPr/>
        <w:t xml:space="preserve"> </w:t>
      </w:r>
      <w:r>
        <w:rPr/>
        <w:t>C3637 C4099 ) C3637_=_C4100( C3637 C4100 ) \nC3637_=_C4101( C3637 C4101 ) C3639_=_C4063( C3639 C4063 ) C3639_=_C4080( C3639 C4080 ) C3639_=_C4089( C3639 C4089 ) C3639_=_C4100( C3639 C4100 ) C3639_=_C4115( C3639 C4115 ) \nC3645_=_C3706( C3645 C3706 ) C3645_=_C3803( C3645 C3803 ) C3645_=_C3827( C3645 C3827 ) C3645_=_C3860( C3645 C3860 ) C3645_=_C4005( C3645 C4005 ) C3645_=_C4006( C3645 C4006 ) \nC3645_=_C4007( C3645 C4007 ) C3645_=_C4008( C3645 C4008 ) C3645_=_C4009( C3645 C4009 ) C3706_=_C3803( C3706 C3803 ) C3706_=_C3827( C3706 C3827 ) C3706_=_C3860( C3706 C3860 ) \nC3706_=_C4005( C3706 C4005 ) C3706_=_C4006( C3706 C4006 ) C3706_=_C4007( C3706 C4007 ) C3706_=_C4008( C3706 C4008 ) C3706_=_C4009( C3706 C4009 ) C3715_=_C3746( C3715 C3746 ) \nC3715_=_C3796( C3715 C3796 ) C3715_=_C3820( C3715 C3820 ) C3715_=_C3834( C3715 C3834 ) C3715_=_C3861( C3715 C3861 ) C3715_=_C3887( C3715 C3887 ) C3715_=_C3990( C3715 C3990 ) \nC3715_=_C4069( C3715 C4069 ) C3715_=_C4070( C3715 C4070 ) C3737_=_C3807( C3737 C3807 ) C3737_=_C4007( C3737 C4007 ) C3737_=_C4014( C3737 C4014 ) C3737_=_C4065( C3737 C4065 ) \nC3737_=_C4079( C3737 C4079 ) C3737_=_C4092( C3737 C4092 ) C3737_=_C4097( C3737 C4097 ) C3737_=_C4098( C3737 C4098 ) C3737_=_C4099( C3737 C4099 ) C3737_=_C4100( C3737 C4100 ) \nC3737_=_C4101( C3737 C4101 ) C3746_=_C3796( C3746 C3796 ) C3746_=_C3820( C3746 C3820 ) C3746_=_C3834( C3746 C3834 ) C3746_=_C3861( C3746 C3861 ) C3746_=_C3887( C3746 C3887 ) \nC3746_=_C3990( C3746 C3990 ) C3746_=_C4069( C3746 C4069 ) C3746_=_C4070( C3746 C4070 ) C3796_=_C3820( C3796 C3820 ) C3796_=_C3834( C3796 C3834 ) C3796_=_C3861( C3796 C3861 ) \nC3796_=_C3887( C3796 C3887 ) C3796_=_C3990( C3796 C3990 ) C3796_=_C4069( C3796 C4069 ) C3796_=_C4070( C3796 C4070 ) C3803_=_C3807( C3803 C3807 ) C3803_=_C3827( C3803 C3827 ) \nC3803_=_C3860( C3803 C3860 ) C3803_=_C4005( C3803 C4005 ) C3803_=_C4006( C3803 C4006 ) C3803_=_C4007( C3803 C4007 ) C3803_=_C4008( C3803 C4008 ) C3803_=_C4009( C3803 C4009 ) \nC3807_=_C4007( C3807 C4007 ) C3807_=_C4014( C3807 C4014 ) C3807_=_C4065( C3807 C4065 ) C3807_=_C4079( C3807 C4079 ) C3807_=_C4092( C3807 C4092 ) C3807_=_C4097( C3807 C4097 ) \nC3807_=_C4098( C3807 C4098 ) C3807_=_C4099( C3807 C4099 ) C3807_=_C4100( C3807 C4100 ) C3807_=_C4101( C3807 C4101 ) C3820_=_C3834( C3820 C3834 ) C3820_=_C3861( C3820 C3861 ) \nC3820_=_C3887( C3820 C3887 ) C3820_=_C3990( C3820 C3990 ) C3820_=_C4069( C3820 C4069 ) C3820_=_C4070( C3820 C4070 ) C3827_=_C3860( C3827 C3860 ) C3827_=_C4005( C3827 C4005 ) \nC3827_=_C4006( C3827 C4006 ) C3827_=_C4007( C3827 C4007 ) C3827_=_C4008( C3827 C4008 ) C3827_=_C4009( C3827 C4009 ) C3834_=_C3861( C3834 C3861 ) C3834_=_C3887( C3834 C3887 ) \nC3834_=_C3990( C3834 C3990 ) C3834_=_C4069( C3834 C4069 ) C3834_=_C4070( C3834 C4070 ) C3860_=_C3861( C3860 C3861 ) C3860_=_C4005( C3860 C4005 ) C3860_=_C4006( C3860 C4006 ) \nC3860_=_C4007( C3860 C4007 ) C3860_=_C4008( C3860 C4008 ) C3860_=_C4009( C3860 C4009 ) C3861_=_C3887( C3861 C3887 ) C3861_=_C3990( C3861 C3990 ) C3861_=_C4069( C3861 C4069 ) \nC3861_=_C4070( C3861 C4070 ) C3887_=_C3990( C3887 C3990 ) C3887_=_C4069( C3887 C4069 ) C3887_=_C4070( C3887 C4070 ) C3990_=_C4069( C3990 C4069 ) C3990_=_C4070( C3990 C4070 ) \nC4005_=_C4006( C4005 C4006 ) C4005_=_C4007( C4005 C4007 ) C4005_=_C4008( C4005 C4008 ) C4005_=_C4009( C4005 C4009 ) C4006_=_C4007( C4006 C4007 ) C4006_=_C4008( C4006 C4008 ) \nC4006_=_C4009( C4006 C4009 ) C4006_=_C4069( C4006 C4069 ) C4006_=_C4079( C4006 C4079 ) C4006_=_C4080( C4006 C4080 ) C4007_=_C4008( C4007 C4008 ) C4007_=_C4009( C4007 C4009 ) \nC4007_=_C4014( C4007 C4014 ) C4007_=_C4065( C4007 C4065 ) C4007_=_C4079( C4007 C4079 ) C4007_=_C4092( C4007 C4092 ) C4007_=_C4097( C4007 C4097 ) C4007_=_C4098( C4007 C4098 ) \nC4007_=_C4099( C4007 C4099 ) C4007_=_C4100( C4007 C4100 ) C4007_=_C4101( C4007 C4101 ) C4008_=_C4009( C4008 C4009 ) C4014_=_C4065( C4014 C4065 ) C4014_=_C4079( C4014 C4079 ) \nC4014_=_C4092( C4014 C4092 ) C4014_=_C4097( C4014 C4097 ) C4014_=_C4098( C4014 C4098 ) C4014_=_C4099( C4014 C4099 ) C4014_=_C4100( C4014 C4100 ) C4014_=_C4101( C4014 C4101 ) \nC4063_=_C4080( C4063 C4080 ) C4063_=_C4089( C4063 C4089 ) C4063_=_C4100( C4063 C4100 ) C4063_=_C4115( C4063 C4115 ) C4065_=_C4079( C4065 C4079 ) C4065_=_C4092( C4065 C4092 ) \nC4065_=_C4097( C4065 C4097 ) C4065_=_C4098( C4065 C4098 ) C4065_=_C4099( C4065 C4099 ) C4065_=_C4100( C4065 C4100 ) C4065_=_C4101( C4065 C4101 ) C4069_=_C4070( C4069 C4070 ) \nC4069_=_C4079( C4069 C4079 ) C4069_=_C4080( C4069 C4080 ) C4079_=_C4080( C4079 C4080 ) C4079_=_C4092( C4079 C4092 ) C4079_=_C4097( C4079 C4097 ) C4079_=_C4098( C4079 C4098 ) \nC4079_=_C4099( C4079 C4099 ) C4079_=_C4100( C4079 C4100 ) C4079_=_C4101( C4079 C4101 ) C4080_=_C4089( C4080 C4089 ) C4080_=_C4100( C4080 C4100 ) C4080_=_C4115( C4080 C4115 ) \nC4089_=_C4100( C4089 C4100 ) C4089_=_C4115( C4089 C4115 ) C4092_=_C4097( C4092 C4097 ) C4092_=_C4098( C4092 C4098 ) C4092_=_C4099( C4092 C4099 ) C4092_=_C4100( C4092 C4100 ) \nC4092_=_C4101( C4092 C4101 ) C4097_=_C4098( C4097 C4098 ) C4097_=_C4099( C4097 C4099 ) C4097_=_C4100( C4097 C4100 ) C4097_=_C4101( C4097 C4101 ) C4098_=_C4099( C4098 C4099 ) \nC4098_=_C4100( C4098 C4100 ) C4098_=_C4101( C4098 C4101 ) C4099_=_C4100( C4099 C4100 ) C4099_=_C4101( C4099 C4101 ) C4100_=_C4101( C4100 C4101 ) C4100_=_C4115( C4100 C4115 ) "];89-&gt;120[label="185: C22 C208 C230 C264 C297 \nC374 C404 C425 C430 C451 C454 \nC474 C476 C489 C504 C516 C569 \nC585 C641 C737 C782 C915 C940 \nC941 C943 C945 C952 C954 C957 \nC958 C959 C960 C961 C968 C973 \nC975 C984 C1000 C1116 C1167 C1193 \nC1214 C1216 C1218 C1220 C1221 C1222 \nC1223 C1224 C1225 C1226 C1227 C1228 \nC1229 C1230 C1231 C1232 C1233 C1235 \nC1236 C1238 C1239 C1337 C1338 C1340 \nC1341 C1342 C1343 C1344 C1345 C1346 \nC1347 C1348 C1349 C1350 C1353 C1355 \nC1357 C1543 C1568 C1569 C1571 C1572 \nC1573 C1574 C1575 C1576 C1577 C1578 \nC1579 C1580 C1582 C1583 C1584 C1586 \nC1587 C1640 C1664 C1676 C1810 C1873 \nC1934 C1956 C1978 C2004 C2041 C2085 \nC2131 C2132 C2133 C2134 C2135 C2136 \nC2137 C2138 C2139 C2140 C2141 C2142 \nC2143 C2144 C2147 C2207 C2274 C2296 \nC2351 C2440 C2534 C2599 C2606 C2698 \nC2721 C2788 C2818 C2913 C3000 C3169 \nC3181 C3194 C3271 C3307 C3432 C3442 \nC3455 C3456 C3492 C3541 C3542 C3626 \nC3632 C3637 C3639 C3645 C3706 C3715 \nC3737 C3746 C3796 C3803 C3807 C3820 \nC3827 C3834 C3860 C3861 C3887 C3990 \nC4005 C4006 C4008 C4009 C4014 C4063 \nC4065 C4069 C4070 C4079 C4080 C4089 \nC4092 C4097 C4098 C4099 C4101 C4115 \n2183: C22_=_C208 ,C22_=_C230 ,C22_=_C264 ,C22_=_C297 ,C22_=_C374 ,\nC22_=_C425 ,C22_=_C957 ,C22_=_C975 ,C22_=_C1214 ,C22_=_C1640 ,C22_=_C1873 ,\nC22_=_C1956 ,C22_=_C2606 ,C22_=_C2913 ,C22_=_C3432 ,C22_=_C3456 ,C22_=_C3542 ,\nC22_=_C3639 ,C22_=_C4063 ,C22_=_C4080 ,C22_=_C4089 ,C22_=_C4115 ,C208_=_C230 ,\nC208_=_C264 ,C208_=_C297 ,C208_=_C374 ,C208_=_C425 ,C208_=_C957 ,C208_=_C975 ,\nC208_=_C1214 ,C208_=_C1640 ,C208_=_C1873 ,C208_=_C1956 ,C208_=_C2606 ,C208_=_C2913 ,\nC208_=_C3432 ,C208_=_C3456 ,C208_=_C3542 ,C208_=_C3639 ,C208_=_C4063 ,C208_=_C4080 ,\nC208_=_C4089 ,C208_=_C4115 ,C230_=_C264 ,C230_=_C297 ,C230_=_C374 ,C230_=_C425 ,\nC230_=_C957 ,C230_=_C975 ,C230_=_C1214 ,C230_=_C1640 ,C230_=_C1873 ,C230_=_C1956 ,\nC230_=_C2606 ,C230_=_C2913 ,C230_=_C3432 ,C230_=_C3456 ,C230_=_C3542 ,C230_=_C3639 ,\nC230_=_C4063 ,C230_=_C4080 ,C230_=_C4089 ,C230_=_C4115 ,C264_=_C297 ,C264_=_C374 ,\nC264_=_C425 ,C264_=_C957 ,C264_=_C975 ,C264_=_C1214 ,C264_=_C1640 ,C264_=_C1873 ,\nC264_=_C1956 ,C264_=_C2606 ,C264_=_C2913 ,C264_=_C3432 ,C264_=_C3456 ,C264_=_C3542 ,\nC264_=_C3639 ,C264_=_C4063 ,C264_=_C4080 ,C264_=_C4089 ,C264_=_C4115 ,C297_=_C374 ,\nC297_=_C425 ,C297_=_C957 ,C297_=_C975 ,C297_=_C1214 ,C297_=_C1640 ,C297_=_C1873 ,\nC297_=_C1956 ,C297_=_C2606 ,C297_=_C2913 ,C297_=_C3432 ,C297_=_C3456 ,C297_=_C3542 ,\nC297_=_C3639 ,C297_=_C4063 ,C297_=_C4080 ,C297_=_C4089 ,C297_=_C4115 ,C374_=_C425 ,\nC374_=_C957 ,C374_=_C975 ,C374_=_C1214 ,C374_=_C1640 ,C374_=_C1873 ,C374_=_C1956 ,\nC374_=_C2606 ,C374_=_C2913 ,C374_=_C3432 ,C374_=_C3456 ,C374_=_C3542 ,C374_=_C3639 ,\nC374_=_C4063 ,C374_=_C4080 ,C374_=_C4089 ,C374_=_C4115 ,C404_=_C425 ,C404_=_C943 ,\nC404_=_C960 ,C404_=_C1116 ,C404_=_C1193 ,C404_=_C1543 ,C404_=_C1568 ,C404_=_C1569 ,\nC404_=_C1571 ,C404_=_C1572 ,C404_=_C1573 ,C404_=_C1574 ,C404_=_C1575 ,C404_=_C1576 ,\nC404_=_C1577 ,C404_=_C1578 ,C404_=_C1579 ,C404_=_C1580 ,C404_=_C1582 ,C404_=_C1583 ,\nC404_=_C1584 ,C404_=_C1586 ,C404_=_C1587 ,C425_=_C957 ,C425_=_C975 ,C425_=_C1214 ,\nC425_=_C1640 ,C425_=_C1873 ,C425_=_C1956 ,C425_=_C2606 ,C425_=_C2913 ,C425_=_C3432 ,\nC425_=_C3456 ,C425_=_C3542 ,C425_=_C3639 ,C425_=_C4063 ,C425_=_C4080 ,C425_=_C4089 ,\nC425_=_C4115 ,C430_=_C451 ,C430_=_C454 ,C430_=_C641 ,C430_=_C941 ,C430_=_C959 ,\nC430_=_C1167 ,C430_=_C1337 ,C430_=_C1338 ,C430_=_C1340 ,C430_=_C1341 ,C430_=_C1342 ,\nC430_=_C1343 ,C430_=_C1344 ,C430_=_C1345 ,C430_=_C1346 ,C430_=_C1347 ,C430_=_C1348 ,\nC430_=_C1349 ,C430_=_C1350 ,C430_=_C1353 ,C430_=_C1355 ,C430_=_C1357 ,C451_=_C474 ,\nC451_=_C504 ,C451_=_C585 ,C451_=_C737 ,C451_=_C1000 ,C451_=_C1676 ,C451_=_C1810 ,\nC451_=_C2004 ,C451_=_C2085 ,C451_=_C2207 ,C451_=_C2351 ,C451_=_C2440 ,C451_=_C2788 ,\nC451_=_C3442 ,C451_=_C3455 ,C451_=_C3541 ,C451_=_C3715 ,C451_=_C3746 ,C451_=_C3796 ,\nC451_=_C3820 ,C451_=_C3834 ,C451_=_C3861 ,C451_=_C3887 ,C451_=_C3990 ,C451_=_C4069 ,\nC451_=_C4070 ,C454_=_C474 ,C454_=_C476 ,C454_=_C641 ,C454_=_C941 ,C454_=_C959 ,\nC454_=_C1167 ,C454_=_C1337 ,C454_=_C1338 ,C454_=_C1340 ,C454_=_C1341 ,C454_=_C1342 ,\nC454_=_C1343 ,C454_=_C1344 ,C454_=_C1345 ,C454_=_C1346 ,C454_=_C1347 ,C454_=_C1348 ,\nC454_=_C1349 ,C454_=_C1350 ,C454_=_C1353 ,C454_=_C1355 ,C454_=_C1357 ,C474_=_C476 ,\nC474_=_C504 ,C474_=_C585 ,C474_=_C737 ,C474_=_C1000 ,C474_=_C1676 ,C474_=_C1810 ,\nC474_=_C2004 ,C474_=_C2085 ,C474_=_C2207 ,C474_=_C2351 ,C474_=_C2440 ,C474_=_C2788 ,\nC474_=_C3442 ,C474_=_C3455 ,C474_=_C3541 ,C474_=_C3715 ,C474_=_C3746</w:t>
      </w:r>
    </w:p>
    <w:p>
      <w:pPr>
        <w:pStyle w:val="PreformattedText"/>
        <w:bidi w:val="0"/>
        <w:spacing w:before="0" w:after="0"/>
        <w:jc w:val="left"/>
        <w:rPr/>
      </w:pPr>
      <w:r>
        <w:rPr/>
        <w:t xml:space="preserve"> </w:t>
      </w:r>
      <w:r>
        <w:rPr/>
        <w:t>,C474_=_C3796 ,\nC474_=_C3820 ,C474_=_C3834 ,C474_=_C3861 ,C474_=_C3887 ,C474_=_C3990 ,C474_=_C4069 ,\nC474_=_C4070 ,C476_=_C954 ,C476_=_C973 ,C476_=_C1934 ,C476_=_C1978 ,C476_=_C2296 ,\nC476_=_C2698 ,C476_=_C2818 ,C476_=_C3000 ,C476_=_C3181 ,C476_=_C3271 ,C476_=_C3492 ,\nC476_=_C3637 ,C476_=_C3737 ,C476_=_C3807 ,C476_=_C4014 ,C476_=_C4065 ,C476_=_C4079 ,\nC476_=_C4092 ,C476_=_C4097 ,C476_=_C4098 ,C476_=_C4099 ,C476_=_C4101 ,C489_=_C504 ,\nC489_=_C569 ,C489_=_C945 ,C489_=_C961 ,C489_=_C984 ,C489_=_C1664 ,C489_=_C2131 ,\nC489_=_C2132 ,C489_=_C2133 ,C489_=_C2134 ,C489_=_C2135 ,C489_=_C2136 ,C489_=_C2137 ,\nC489_=_C2138 ,C489_=_C2139 ,C489_=_C2140 ,C489_=_C2141 ,C489_=_C2142 ,C489_=_C2143 ,\nC489_=_C2144 ,C489_=_C2147 ,C504_=_C585 ,C504_=_C737 ,C504_=_C1000 ,C504_=_C1676 ,\nC504_=_C1810 ,C504_=_C2004 ,C504_=_C2085 ,C504_=_C2207 ,C504_=_C2351 ,C504_=_C2440 ,\nC504_=_C2788 ,C504_=_C3442 ,C504_=_C3455 ,C504_=_C3541 ,C504_=_C3715 ,C504_=_C3746 ,\nC504_=_C3796 ,C504_=_C3820 ,C504_=_C3834 ,C504_=_C3861 ,C504_=_C3887 ,C504_=_C3990 ,\nC504_=_C4069 ,C504_=_C4070 ,C516_=_C915 ,C516_=_C940 ,C516_=_C958 ,C516_=_C1216 ,\nC516_=_C1218 ,C516_=_C1220 ,C516_=_C1221 ,C516_=_C1222 ,C516_=_C1223 ,C516_=_C1224 ,\nC516_=_C1225 ,C516_=_C1226 ,C516_=_C1227 ,C516_=_C1228 ,C516_=_C1229 ,C516_=_C1230 ,\nC516_=_C1231 ,C516_=_C1232 ,C516_=_C1233 ,C516_=_C1235 ,C516_=_C1236 ,C516_=_C1238 ,\nC516_=_C1239 ,C569_=_C585 ,C569_=_C945 ,C569_=_C961 ,C569_=_C984 ,C569_=_C1664 ,\nC569_=_C2131 ,C569_=_C2132 ,C569_=_C2133 ,C569_=_C2134 ,C569_=_C2135 ,C569_=_C2136 ,\nC569_=_C2137 ,C569_=_C2138 ,C569_=_C2139 ,C569_=_C2140 ,C569_=_C2141 ,C569_=_C2142 ,\nC569_=_C2143 ,C569_=_C2144 ,C569_=_C2147 ,C585_=_C737 ,C585_=_C1000 ,C585_=_C1676 ,\nC585_=_C1810 ,C585_=_C2004 ,C585_=_C2085 ,C585_=_C2207 ,C585_=_C2351 ,C585_=_C2440 ,\nC585_=_C2788 ,C585_=_C3442 ,C585_=_C3455 ,C585_=_C3541 ,C585_=_C3715 ,C585_=_C3746 ,\nC585_=_C3796 ,C585_=_C3820 ,C585_=_C3834 ,C585_=_C3861 ,C585_=_C3887 ,C585_=_C3990 ,\nC585_=_C4069 ,C585_=_C4070 ,C641_=_C941 ,C641_=_C959 ,C641_=_C1167 ,C641_=_C1337 ,\nC641_=_C1338 ,C641_=_C1340 ,C641_=_C1341 ,C641_=_C1342 ,C641_=_C1343 ,C641_=_C1344 ,\nC641_=_C1345 ,C641_=_C1346 ,C641_=_C1347 ,C641_=_C1348 ,C641_=_C1349 ,C641_=_C1350 ,\nC641_=_C1353 ,C641_=_C1355 ,C641_=_C1357 ,C737_=_C1000 ,C737_=_C1676 ,C737_=_C1810 ,\nC737_=_C2004 ,C737_=_C2085 ,C737_=_C2207 ,C737_=_C2351 ,C737_=_C2440 ,C737_=_C2788 ,\nC737_=_C3442 ,C737_=_C3455 ,C737_=_C3541 ,C737_=_C3715 ,C737_=_C3746 ,C737_=_C3796 ,\nC737_=_C3820 ,C737_=_C3834 ,C737_=_C3861 ,C737_=_C3887 ,C737_=_C3990 ,C737_=_C4069 ,\nC737_=_C4070 ,C782_=_C952 ,C782_=_C968 ,C782_=_C2041 ,C782_=_C2274 ,C782_=_C2534 ,\nC782_=_C2599 ,C782_=_C2721 ,C782_=_C3169 ,C782_=_C3194 ,C782_=_C3307 ,C782_=_C3626 ,\nC782_=_C3632 ,C782_=_C3645 ,C782_=_C3706 ,C782_=_C3803 ,C782_=_C3827 ,C782_=_C3860 ,\nC782_=_C4005 ,C782_=_C4006 ,C782_=_C4008 ,C782_=_C4009 ,C915_=_C940 ,C915_=_C958 ,\nC915_=_C1216 ,C915_=_C1218 ,C915_=_C1220 ,C915_=_C1221 ,C915_=_C1222 ,C915_=_C1223 ,\nC915_=_C1224 ,C915_=_C1225 ,C915_=_C1226 ,C915_=_C1227 ,C915_=_C1228 ,C915_=_C1229 ,\nC915_=_C1230 ,C915_=_C1231 ,C915_=_C1232 ,C915_=_C1233 ,C915_=_C1235 ,C915_=_C1236 ,\nC915_=_C1238 ,C915_=_C1239 ,C940_=_C941 ,C940_=_C943 ,C940_=_C945 ,C940_=_C952 ,\nC940_=_C954 ,C940_=_C957 ,C940_=_C958 ,C940_=_C1216 ,C940_=_C1218 ,C940_=_C1220 ,\nC940_=_C1221 ,C940_=_C1222 ,C940_=_C1223 ,C940_=_C1224 ,C940_=_C1225 ,C940_=_C1226 ,\nC940_=_C1227 ,C940_=_C1228 ,C940_=_C1229 ,C940_=_C1230 ,C940_=_C1231 ,C940_=_C1232 ,\nC940_=_C1233 ,C940_=_C1235 ,C940_=_C1236 ,C940_=_C1238 ,C940_=_C1239 ,C941_=_C943 ,\nC941_=_C945 ,C941_=_C952 ,C941_=_C954 ,C941_=_C957 ,C941_=_C959 ,C941_=_C1167 ,\nC941_=_C1337 ,C941_=_C1338 ,C941_=_C1340 ,C941_=_C1341 ,C941_=_C1342 ,C941_=_C1343 ,\nC941_=_C1344 ,C941_=_C1345 ,C941_=_C1346 ,C941_=_C1347 ,C941_=_C1348 ,C941_=_C1349 ,\nC941_=_C1350 ,C941_=_C1353 ,C941_=_C1355 ,C941_=_C1357 ,C943_=_C945 ,C943_=_C952 ,\nC943_=_C954 ,C943_=_C957 ,C943_=_C960 ,C943_=_C1116 ,C943_=_C1193 ,C943_=_C1543 ,\nC943_=_C1568 ,C943_=_C1569 ,C943_=_C1571 ,C943_=_C1572 ,C943_=_C1573 ,C943_=_C1574 ,\nC943_=_C1575 ,C943_=_C1576 ,C943_=_C1577 ,C943_=_C1578 ,C943_=_C1579 ,C943_=_C1580 ,\nC943_=_C1582 ,C943_=_C1583 ,C943_=_C1584 ,C943_=_C1586 ,C943_=_C1587 ,C945_=_C952 ,\nC945_=_C954 ,C945_=_C957 ,C945_=_C961 ,C945_=_C984 ,C945_=_C1664 ,C945_=_C2131 ,\nC945_=_C2132 ,C945_=_C2133 ,C945_=_C2134 ,C945_=_C2135 ,C945_=_C2136 ,C945_=_C2137 ,\nC945_=_C2138 ,C945_=_C2139 ,C945_=_C2140 ,C945_=_C2141 ,C945_=_C2142 ,C945_=_C2143 ,\nC945_=_C2144 ,C945_=_C2147 ,C952_=_C954 ,C952_=_C957 ,C952_=_C968 ,C952_=_C2041 ,\nC952_=_C2274 ,C952_=_C2534 ,C952_=_C2599 ,C952_=_C2721 ,C952_=_C3169 ,C952_=_C3194 ,\nC952_=_C3307 ,C952_=_C3626 ,C952_=_C3632 ,C952_=_C3645 ,C952_=_C3706 ,C952_=_C3803 ,\nC952_=_C3827 ,C952_=_C3860 ,C952_=_C4005 ,C952_=_C4006 ,C952_=_C4008 ,C952_=_C4009 ,\nC954_=_C957 ,C954_=_C973 ,C954_=_C1934 ,C954_=_C1978 ,C954_=_C2296 ,C954_=_C2698 ,\nC954_=_C2818 ,C954_=_C3000 ,C954_=_C3181 ,C954_=_C3271 ,C954_=_C3492 ,C954_=_C3637 ,\nC954_=_C3737 ,C954_=_C3807 ,C954_=_C4014 ,C954_=_C4065 ,C954_=_C4079 ,C954_=_C4092 ,\nC954_=_C4097 ,C954_=_C4098 ,C954_=_C4099 ,C954_=_C4101 ,C957_=_C975 ,C957_=_C1214 ,\nC957_=_C1640 ,C957_=_C1873 ,C957_=_C1956 ,C957_=_C2606 ,C957_=_C2913 ,C957_=_C3432 ,\nC957_=_C3456 ,C957_=_C3542 ,C957_=_C3639 ,C957_=_C4063 ,C957_=_C4080 ,C957_=_C4089 ,\nC957_=_C4115 ,C958_=_C959 ,C958_=_C960 ,C958_=_C961 ,C958_=_C968 ,C958_=_C973 ,\nC958_=_C975 ,C958_=_C1216 ,C958_=_C1218 ,C958_=_C1220 ,C958_=_C1221 ,C958_=_C1222 ,\nC958_=_C1223 ,C958_=_C1224 ,C958_=_C1225 ,C958_=_C1226 ,C958_=_C1227 ,C958_=_C1228 ,\nC958_=_C1229 ,C958_=_C1230 ,C958_=_C1231 ,C958_=_C1232 ,C958_=_C1233 ,C958_=_C1235 ,\nC958_=_C1236 ,C958_=_C1238 ,C958_=_C1239 ,C959_=_C960 ,C959_=_C961 ,C959_=_C968 ,\nC959_=_C973 ,C959_=_C975 ,C959_=_C1167 ,C959_=_C1337 ,C959_=_C1338 ,C959_=_C1340 ,\nC959_=_C1341 ,C959_=_C1342 ,C959_=_C1343 ,C959_=_C1344 ,C959_=_C1345 ,C959_=_C1346 ,\nC959_=_C1347 ,C959_=_C1348 ,C959_=_C1349 ,C959_=_C1350 ,C959_=_C1353 ,C959_=_C1355 ,\nC959_=_C1357 ,C960_=_C961 ,C960_=_C968 ,C960_=_C973 ,C960_=_C975 ,C960_=_C1116 ,\nC960_=_C1193 ,C960_=_C1543 ,C960_=_C1568 ,C960_=_C1569 ,C960_=_C1571 ,C960_=_C1572 ,\nC960_=_C1573 ,C960_=_C1574 ,C960_=_C1575 ,C960_=_C1576 ,C960_=_C1577 ,C960_=_C1578 ,\nC960_=_C1579 ,C960_=_C1580 ,C960_=_C1582 ,C960_=_C1583 ,C960_=_C1584 ,C960_=_C1586 ,\nC960_=_C1587 ,C961_=_C968 ,C961_=_C973 ,C961_=_C975 ,C961_=_C984 ,C961_=_C1664 ,\nC961_=_C2131 ,C961_=_C2132 ,C961_=_C2133 ,C961_=_C2134 ,C961_=_C2135 ,C961_=_C2136 ,\nC961_=_C2137 ,C961_=_C2138 ,C961_=_C2139 ,C961_=_C2140 ,C961_=_C2141 ,C961_=_C2142 ,\nC961_=_C2143 ,C961_=_C2144 ,C961_=_C2147 ,C968_=_C973 ,C968_=_C975 ,C968_=_C2041 ,\nC968_=_C2274 ,C968_=_C2534 ,C968_=_C2599 ,C968_=_C2721 ,C968_=_C3169 ,C968_=_C3194 ,\nC968_=_C3307 ,C968_=_C3626 ,C968_=_C3632 ,C968_=_C3645 ,C968_=_C3706 ,C968_=_C3803 ,\nC968_=_C3827 ,C968_=_C3860 ,C968_=_C4005 ,C968_=_C4006 ,C968_=_C4008 ,C968_=_C4009 ,\nC973_=_C975 ,C973_=_C1934 ,C973_=_C1978 ,C973_=_C2296 ,C973_=_C2698 ,C973_=_C2818 ,\nC973_=_C3000 ,C973_=_C3181 ,C973_=_C3271 ,C973_=_C3492 ,C973_=_C3637 ,C973_=_C3737 ,\nC973_=_C3807 ,C973_=_C4014 ,C973_=_C4065 ,C973_=_C4079 ,C973_=_C4092 ,C973_=_C4097 ,\nC973_=_C4098 ,C973_=_C4099 ,C973_=_C4101 ,C975_=_C1214 ,C975_=_C1640 ,C975_=_C1873 ,\nC975_=_C1956 ,C975_=_C2606 ,C975_=_C2913 ,C975_=_C3432 ,C975_=_C3456 ,C975_=_C3542 ,\nC975_=_C3639 ,C975_=_C4063 ,C975_=_C4080 ,C975_=_C4089 ,C975_=_C4115 ,C984_=_C1000 ,\nC984_=_C1664 ,C984_=_C2131 ,C984_=_C2132 ,C984_=_C2133 ,C984_=_C2134 ,C984_=_C2135 ,\nC984_=_C2136 ,C984_=_C2137 ,C984_=_C2138 ,C984_=_C2139 ,C984_=_C2140 ,C984_=_C2141 ,\nC984_=_C2142 ,C984_=_C2143 ,C984_=_C2144 ,C984_=_C2147 ,C1000_=_C1676 ,C1000_=_C1810 ,\nC1000_=_C2004 ,C1000_=_C2085 ,C1000_=_C2207 ,C1000_=_C2351 ,C1000_=_C2440 ,C1000_=_C2788 ,\nC1000_=_C3442 ,C1000_=_C3455 ,C1000_=_C3541 ,C1000_=_C3715 ,C1000_=_C3746 ,C1000_=_C3796 ,\nC1000_=_C3820 ,C1000_=_C3834 ,C1000_=_C3861 ,C1000_=_C3887 ,C1000_=_C3990 ,C1000_=_C4069 ,\nC1000_=_C4070 ,C1116_=_C1193 ,C1116_=_C1543 ,C1116_=_C1568 ,C1116_=_C1569 ,C1116_=_C1571 ,\nC1116_=_C1572 ,C1116_=_C1573 ,C1116_=_C1574 ,C1116_=_C1575 ,C1116_=_C1576 ,C1116_=_C1577 ,\nC1116_=_C1578 ,C1116_=_C1579 ,C1116_=_C1580 ,C1116_=_C1582 ,C1116_=_C1583 ,C1116_=_C1584 ,\nC1116_=_C1586 ,C1116_=_C1587 ,C1167_=_C1337 ,C1167_=_C1338 ,C1167_=_C1340 ,C1167_=_C1341 ,\nC1167_=_C1342 ,C1167_=_C1343 ,C1167_=_C1344 ,C1167_=_C1345 ,C1167_=_C1346 ,C1167_=_C1347 ,\nC1167_=_C1348 ,C1167_=_C1349 ,C1167_=_C1350 ,C1167_=_C1353 ,C1167_=_C1355 ,C1167_=_C1357 ,\nC1193_=_C1214 ,C1193_=_C1543 ,C1193_=_C1568 ,C1193_=_C1569 ,C1193_=_C1571 ,C1193_=_C1572 ,\nC1193_=_C1573 ,C1193_=_C1574 ,C1193_=_C1575 ,C1193_=_C1576 ,C1193_=_C1577 ,C1193_=_C1578 ,\nC1193_=_C1579 ,C1193_=_C1580 ,C1193_=_C1582 ,C1193_=_C1583 ,C1193_=_C1584 ,C1193_=_C1586 ,\nC1193_=_C1587 ,C1214_=_C1640 ,C1214_=_C1873 ,C1214_=_C1956 ,C1214_=_C2606 ,C1214_=_C2913 ,\nC1214_=_C3432 ,C1214_=_C3456 ,C1214_=_C3542 ,C1214_=_C3639 ,C1214_=_C4063 ,C1214_=_C4080 ,\nC1214_=_C4089 ,C1214_=_C4115 ,C1216_=_C1218 ,C1216_=_C1220 ,C1216_=_C1221 ,C1216_=_C1222 ,\nC1216_=_C1223 ,C1216_=_C1224 ,C1216_=_C1225 ,C1216_=_C1226 ,C1216_=_C1227 ,C1216_=_C1228 ,\nC1216_=_C1229 ,C1216_=_C1230 ,C1216_=_C1231 ,C1216_=_C1232 ,C1216_=_C1233 ,C1216_=_C1235 ,\nC1216_=_C1236 ,C1216_=_C1238 ,C1216_=_C1239 ,C1218_=_C1220 ,C1218_=_C1221 ,C1218_=_C1222 ,\nC1218_=_C1223 ,C1218_=_C1224 ,C1218_=_C1225 ,C1218_=_C1226 ,C1218_=_C1227 ,C1218_=_C1228 ,\nC1218_=_C1229 ,C1218_=_C1230 ,C1218_=_C1231 ,C1218_=_C1232 ,C1218_=_C1233 ,C1218_=_C1235 ,\nC1218_=_C1236 ,C1218_=_C1238 ,C1218_=_C1239 ,C1220_=_C1221 ,C1220_=_C1222 ,C1220_=_C1223 ,\nC1220_=_C1224 ,C1220_=_C1225 ,C1220_=_C1226 ,C1220_=_C1227 ,C1220_=_C1228 ,C1220_=_C1229 ,\nC1220_=_C1230 ,C1220_=_C1231 ,C1220_=_C1232 ,C1220_=_C1233 ,C1220_=_C1235 ,C1220_=_C1236 ,\nC1220_=_C1238</w:t>
      </w:r>
    </w:p>
    <w:p>
      <w:pPr>
        <w:pStyle w:val="PreformattedText"/>
        <w:bidi w:val="0"/>
        <w:spacing w:before="0" w:after="0"/>
        <w:jc w:val="left"/>
        <w:rPr/>
      </w:pPr>
      <w:r>
        <w:rPr/>
        <w:t xml:space="preserve"> </w:t>
      </w:r>
      <w:r>
        <w:rPr/>
        <w:t>,C1220_=_C1239 ,C1221_=_C1222 ,C1221_=_C1223 ,C1221_=_C1224 ,C1221_=_C1225 ,\nC1221_=_C1226 ,C1221_=_C1227 ,C1221_=_C1228 ,C1221_=_C1229 ,C1221_=_C1230 ,C1221_=_C1231 ,\nC1221_=_C1232 ,C1221_=_C1233 ,C1221_=_C1235 ,C1221_=_C1236 ,C1221_=_C1238 ,C1221_=_C1239 ,\nC1222_=_C1223 ,C1222_=_C1224 ,C1222_=_C1225 ,C1222_=_C1226 ,C1222_=_C1227 ,C1222_=_C1228 ,\nC1222_=_C1229 ,C1222_=_C1230 ,C1222_=_C1231 ,C1222_=_C1232 ,C1222_=_C1233 ,C1222_=_C1235 ,\nC1222_=_C1236 ,C1222_=_C1238 ,C1222_=_C1239 ,C1223_=_C1224 ,C1223_=_C1225 ,C1223_=_C1226 ,\nC1223_=_C1227 ,C1223_=_C1228 ,C1223_=_C1229 ,C1223_=_C1230 ,C1223_=_C1231 ,C1223_=_C1232 ,\nC1223_=_C1233 ,C1223_=_C1235 ,C1223_=_C1236 ,C1223_=_C1238 ,C1223_=_C1239 ,C1224_=_C1225 ,\nC1224_=_C1226 ,C1224_=_C1227 ,C1224_=_C1228 ,C1224_=_C1229 ,C1224_=_C1230 ,C1224_=_C1231 ,\nC1224_=_C1232 ,C1224_=_C1233 ,C1224_=_C1235 ,C1224_=_C1236 ,C1224_=_C1238 ,C1224_=_C1239 ,\nC1225_=_C1226 ,C1225_=_C1227 ,C1225_=_C1228 ,C1225_=_C1229 ,C1225_=_C1230 ,C1225_=_C1231 ,\nC1225_=_C1232 ,C1225_=_C1233 ,C1225_=_C1235 ,C1225_=_C1236 ,C1225_=_C1238 ,C1225_=_C1239 ,\nC1225_=_C3181 ,C1226_=_C1227 ,C1226_=_C1228 ,C1226_=_C1229 ,C1226_=_C1230 ,C1226_=_C1231 ,\nC1226_=_C1232 ,C1226_=_C1233 ,C1226_=_C1235 ,C1226_=_C1236 ,C1226_=_C1238 ,C1226_=_C1239 ,\nC1227_=_C1228 ,C1227_=_C1229 ,C1227_=_C1230 ,C1227_=_C1231 ,C1227_=_C1232 ,C1227_=_C1233 ,\nC1227_=_C1235 ,C1227_=_C1236 ,C1227_=_C1238 ,C1227_=_C1239 ,C1228_=_C1229 ,C1228_=_C1230 ,\nC1228_=_C1231 ,C1228_=_C1232 ,C1228_=_C1233 ,C1228_=_C1235 ,C1228_=_C1236 ,C1228_=_C1238 ,\nC1228_=_C1239 ,C1229_=_C1230 ,C1229_=_C1231 ,C1229_=_C1232 ,C1229_=_C1233 ,C1229_=_C1235 ,\nC1229_=_C1236 ,C1229_=_C1238 ,C1229_=_C1239 ,C1229_=_C1347 ,C1229_=_C1579 ,C1229_=_C2140 ,\nC1229_=_C3632 ,C1229_=_C3637 ,C1229_=_C3639 ,C1230_=_C1231 ,C1230_=_C1232 ,C1230_=_C1233 ,\nC1230_=_C1235 ,C1230_=_C1236 ,C1230_=_C1238 ,C1230_=_C1239 ,C1231_=_C1232 ,C1231_=_C1233 ,\nC1231_=_C1235 ,C1231_=_C1236 ,C1231_=_C1238 ,C1231_=_C1239 ,C1232_=_C1233 ,C1232_=_C1235 ,\nC1232_=_C1236 ,C1232_=_C1238 ,C1232_=_C1239 ,C1233_=_C1235 ,C1233_=_C1236 ,C1233_=_C1238 ,\nC1233_=_C1239 ,C1235_=_C1236 ,C1235_=_C1238 ,C1235_=_C1239 ,C1236_=_C1238 ,C1236_=_C1239 ,\nC1236_=_C1353 ,C1236_=_C1584 ,C1236_=_C2147 ,C1236_=_C4006 ,C1236_=_C4069 ,C1236_=_C4079 ,\nC1236_=_C4080 ,C1238_=_C1239 ,C1337_=_C1338 ,C1337_=_C1340 ,C1337_=_C1341 ,C1337_=_C1342 ,\nC1337_=_C1343 ,C1337_=_C1344 ,C1337_=_C1345 ,C1337_=_C1346 ,C1337_=_C1347 ,C1337_=_C1348 ,\nC1337_=_C1349 ,C1337_=_C1350 ,C1337_=_C1353 ,C1337_=_C1355 ,C1337_=_C1357 ,C1337_=_C1810 ,\nC1338_=_C1340 ,C1338_=_C1341 ,C1338_=_C1342 ,C1338_=_C1343 ,C1338_=_C1344 ,C1338_=_C1345 ,\nC1338_=_C1346 ,C1338_=_C1347 ,C1338_=_C1348 ,C1338_=_C1349 ,C1338_=_C1350 ,C1338_=_C1353 ,\nC1338_=_C1355 ,C1338_=_C1357 ,C1338_=_C1956 ,C1340_=_C1341 ,C1340_=_C1342 ,C1340_=_C1343 ,\nC1340_=_C1344 ,C1340_=_C1345 ,C1340_=_C1346 ,C1340_=_C1347 ,C1340_=_C1348 ,C1340_=_C1349 ,\nC1340_=_C1350 ,C1340_=_C1353 ,C1340_=_C1355 ,C1340_=_C1357 ,C1340_=_C2351 ,C1341_=_C1342 ,\nC1341_=_C1343 ,C1341_=_C1344 ,C1341_=_C1345 ,C1341_=_C1346 ,C1341_=_C1347 ,C1341_=_C1348 ,\nC1341_=_C1349 ,C1341_=_C1350 ,C1341_=_C1353 ,C1341_=_C1355 ,C1341_=_C1357 ,C1342_=_C1343 ,\nC1342_=_C1344 ,C1342_=_C1345 ,C1342_=_C1346 ,C1342_=_C1347 ,C1342_=_C1348 ,C1342_=_C1349 ,\nC1342_=_C1350 ,C1342_=_C1353 ,C1342_=_C1355 ,C1342_=_C1357 ,C1343_=_C1344 ,C1343_=_C1345 ,\nC1343_=_C1346 ,C1343_=_C1347 ,C1343_=_C1348 ,C1343_=_C1349 ,C1343_=_C1350 ,C1343_=_C1353 ,\nC1343_=_C1355 ,C1343_=_C1357 ,C1344_=_C1345 ,C1344_=_C1346 ,C1344_=_C1347 ,C1344_=_C1348 ,\nC1344_=_C1349 ,C1344_=_C1350 ,C1344_=_C1353 ,C1344_=_C1355 ,C1344_=_C1357 ,C1345_=_C1346 ,\nC1345_=_C1347 ,C1345_=_C1348 ,C1345_=_C1349 ,C1345_=_C1350 ,C1345_=_C1353 ,C1345_=_C1355 ,\nC1345_=_C1357 ,C1345_=_C3442 ,C1346_=_C1347 ,C1346_=_C1348 ,C1346_=_C1349 ,C1346_=_C1350 ,\nC1346_=_C1353 ,C1346_=_C1355 ,C1346_=_C1357 ,C1346_=_C2137 ,C1346_=_C3541 ,C1346_=_C3542 ,\nC1347_=_C1348 ,C1347_=_C1349 ,C1347_=_C1350 ,C1347_=_C1353 ,C1347_=_C1355 ,C1347_=_C1357 ,\nC1347_=_C1579 ,C1347_=_C2140 ,C1347_=_C3632 ,C1347_=_C3637 ,C1347_=_C3639 ,C1348_=_C1349 ,\nC1348_=_C1350 ,C1348_=_C1353 ,C1348_=_C1355 ,C1348_=_C1357 ,C1348_=_C3746 ,C1349_=_C1350 ,\nC1349_=_C1353 ,C1349_=_C1355 ,C1349_=_C1357 ,C1349_=_C3820 ,C1350_=_C1353 ,C1350_=_C1355 ,\nC1350_=_C1357 ,C1353_=_C1355 ,C1353_=_C1357 ,C1353_=_C1584 ,C1353_=_C2147 ,C1353_=_C4006 ,\nC1353_=_C4069 ,C1353_=_C4079 ,C1353_=_C4080 ,C1355_=_C1357 ,C1357_=_C4070 ,C1543_=_C1568 ,\nC1543_=_C1569 ,C1543_=_C1571 ,C1543_=_C1572 ,C1543_=_C1573 ,C1543_=_C1574 ,C1543_=_C1575 ,\nC1543_=_C1576 ,C1543_=_C1577 ,C1543_=_C1578 ,C1543_=_C1579 ,C1543_=_C1580 ,C1543_=_C1582 ,\nC1543_=_C1583 ,C1543_=_C1584 ,C1543_=_C1586 ,C1543_=_C1587 ,C1568_=_C1569 ,C1568_=_C1571 ,\nC1568_=_C1572 ,C1568_=_C1573 ,C1568_=_C1574 ,C1568_=_C1575 ,C1568_=_C1576 ,C1568_=_C1577 ,\nC1568_=_C1578 ,C1568_=_C1579 ,C1568_=_C1580 ,C1568_=_C1582 ,C1568_=_C1583 ,C1568_=_C1584 ,\nC1568_=_C1586 ,C1568_=_C1587 ,C1569_=_C1571 ,C1569_=_C1572 ,C1569_=_C1573 ,C1569_=_C1574 ,\nC1569_=_C1575 ,C1569_=_C1576 ,C1569_=_C1577 ,C1569_=_C1578 ,C1569_=_C1579 ,C1569_=_C1580 ,\nC1569_=_C1582 ,C1569_=_C1583 ,C1569_=_C1584 ,C1569_=_C1586 ,C1569_=_C1587 ,C1571_=_C1572 ,\nC1571_=_C1573 ,C1571_=_C1574 ,C1571_=_C1575 ,C1571_=_C1576 ,C1571_=_C1577 ,C1571_=_C1578 ,\nC1571_=_C1579 ,C1571_=_C1580 ,C1571_=_C1582 ,C1571_=_C1583 ,C1571_=_C1584 ,C1571_=_C1586 ,\nC1571_=_C1587 ,C1572_=_C1573 ,C1572_=_C1574 ,C1572_=_C1575 ,C1572_=_C1576 ,C1572_=_C1577 ,\nC1572_=_C1578 ,C1572_=_C1579 ,C1572_=_C1580 ,C1572_=_C1582 ,C1572_=_C1583 ,C1572_=_C1584 ,\nC1572_=_C1586 ,C1572_=_C1587 ,C1573_=_C1574 ,C1573_=_C1575 ,C1573_=_C1576 ,C1573_=_C1577 ,\nC1573_=_C1578 ,C1573_=_C1579 ,C1573_=_C1580 ,C1573_=_C1582 ,C1573_=_C1583 ,C1573_=_C1584 ,\nC1573_=_C1586 ,C1573_=_C1587 ,C1574_=_C1575 ,C1574_=_C1576 ,C1574_=_C1577 ,C1574_=_C1578 ,\nC1574_=_C1579 ,C1574_=_C1580 ,C1574_=_C1582 ,C1574_=_C1583 ,C1574_=_C1584 ,C1574_=_C1586 ,\nC1574_=_C1587 ,C1575_=_C1576 ,C1575_=_C1577 ,C1575_=_C1578 ,C1575_=_C1579 ,C1575_=_C1580 ,\nC1575_=_C1582 ,C1575_=_C1583 ,C1575_=_C1584 ,C1575_=_C1586 ,C1575_=_C1587 ,C1576_=_C1577 ,\nC1576_=_C1578 ,C1576_=_C1579 ,C1576_=_C1580 ,C1576_=_C1582 ,C1576_=_C1583 ,C1576_=_C1584 ,\nC1576_=_C1586 ,C1576_=_C1587 ,C1576_=_C3432 ,C1577_=_C1578 ,C1577_=_C1579 ,C1577_=_C1580 ,\nC1577_=_C1582 ,C1577_=_C1583 ,C1577_=_C1584 ,C1577_=_C1586 ,C1577_=_C1587 ,C1578_=_C1579 ,\nC1578_=_C1580 ,C1578_=_C1582 ,C1578_=_C1583 ,C1578_=_C1584 ,C1578_=_C1586 ,C1578_=_C1587 ,\nC1578_=_C2138 ,C1579_=_C1580 ,C1579_=_C1582 ,C1579_=_C1583 ,C1579_=_C1584 ,C1579_=_C1586 ,\nC1579_=_C1587 ,C1579_=_C2140 ,C1579_=_C3632 ,C1579_=_C3637 ,C1579_=_C3639 ,C1580_=_C1582 ,\nC1580_=_C1583 ,C1580_=_C1584 ,C1580_=_C1586 ,C1580_=_C1587 ,C1582_=_C1583 ,C1582_=_C1584 ,\nC1582_=_C1586 ,C1582_=_C1587 ,C1583_=_C1584 ,C1583_=_C1586 ,C1583_=_C1587 ,C1584_=_C1586 ,\nC1584_=_C1587 ,C1584_=_C2147 ,C1584_=_C4006 ,C1584_=_C4069 ,C1584_=_C4079 ,C1584_=_C4080 ,\nC1586_=_C1587 ,C1640_=_C1873 ,C1640_=_C1956 ,C1640_=_C2606 ,C1640_=_C2913 ,C1640_=_C3432 ,\nC1640_=_C3456 ,C1640_=_C3542 ,C1640_=_C3639 ,C1640_=_C4063 ,C1640_=_C4080 ,C1640_=_C4089 ,\nC1640_=_C4115 ,C1664_=_C1676 ,C1664_=_C2131 ,C1664_=_C2132 ,C1664_=_C2133 ,C1664_=_C2134 ,\nC1664_=_C2135 ,C1664_=_C2136 ,C1664_=_C2137 ,C1664_=_C2138 ,C1664_=_C2139 ,C1664_=_C2140 ,\nC1664_=_C2141 ,C1664_=_C2142 ,C1664_=_C2143 ,C1664_=_C2144 ,C1664_=_C2147 ,C1676_=_C1810 ,\nC1676_=_C2004 ,C1676_=_C2085 ,C1676_=_C2207 ,C1676_=_C2351 ,C1676_=_C2440 ,C1676_=_C2788 ,\nC1676_=_C3442 ,C1676_=_C3455 ,C1676_=_C3541 ,C1676_=_C3715 ,C1676_=_C3746 ,C1676_=_C3796 ,\nC1676_=_C3820 ,C1676_=_C3834 ,C1676_=_C3861 ,C1676_=_C3887 ,C1676_=_C3990 ,C1676_=_C4069 ,\nC1676_=_C4070 ,C1810_=_C2004 ,C1810_=_C2085 ,C1810_=_C2207 ,C1810_=_C2351 ,C1810_=_C2440 ,\nC1810_=_C2788 ,C1810_=_C3442 ,C1810_=_C3455 ,C1810_=_C3541 ,C1810_=_C3715 ,C1810_=_C3746 ,\nC1810_=_C3796 ,C1810_=_C3820 ,C1810_=_C3834 ,C1810_=_C3861 ,C1810_=_C3887 ,C1810_=_C3990 ,\nC1810_=_C4069 ,C1810_=_C4070 ,C1873_=_C1956 ,C1873_=_C2606 ,C1873_=_C2913 ,C1873_=_C3432 ,\nC1873_=_C3456 ,C1873_=_C3542 ,C1873_=_C3639 ,C1873_=_C4063 ,C1873_=_C4080 ,C1873_=_C4089 ,\nC1873_=_C4115 ,C1934_=_C1978 ,C1934_=_C2296 ,C1934_=_C2698 ,C1934_=_C2818 ,C1934_=_C3000 ,\nC1934_=_C3181 ,C1934_=_C3271 ,C1934_=_C3492 ,C1934_=_C3637 ,C1934_=_C3737 ,C1934_=_C3807 ,\nC1934_=_C4014 ,C1934_=_C4065 ,C1934_=_C4079 ,C1934_=_C4092 ,C1934_=_C4097 ,C1934_=_C4098 ,\nC1934_=_C4099 ,C1934_=_C4101 ,C1956_=_C2606 ,C1956_=_C2913 ,C1956_=_C3432 ,C1956_=_C3456 ,\nC1956_=_C3542 ,C1956_=_C3639 ,C1956_=_C4063 ,C1956_=_C4080 ,C1956_=_C4089 ,C1956_=_C4115 ,\nC1978_=_C2296 ,C1978_=_C2698 ,C1978_=_C2818 ,C1978_=_C3000 ,C1978_=_C3181 ,C1978_=_C3271 ,\nC1978_=_C3492 ,C1978_=_C3637 ,C1978_=_C3737 ,C1978_=_C3807 ,C1978_=_C4014 ,C1978_=_C4065 ,\nC1978_=_C4079 ,C1978_=_C4092 ,C1978_=_C4097 ,C1978_=_C4098 ,C1978_=_C4099 ,C1978_=_C4101 ,\nC2004_=_C2085 ,C2004_=_C2207 ,C2004_=_C2351 ,C2004_=_C2440 ,C2004_=_C2788 ,C2004_=_C3442 ,\nC2004_=_C3455 ,C2004_=_C3541 ,C2004_=_C3715 ,C2004_=_C3746 ,C2004_=_C3796 ,C2004_=_C3820 ,\nC2004_=_C3834 ,C2004_=_C3861 ,C2004_=_C3887 ,C2004_=_C3990 ,C2004_=_C4069 ,C2004_=_C4070 ,\nC2041_=_C2274 ,C2041_=_C2534 ,C2041_=_C2599 ,C2041_=_C2721 ,C2041_=_C3169 ,C2041_=_C3194 ,\nC2041_=_C3307 ,C2041_=_C3626 ,C2041_=_C3632 ,C2041_=_C3645 ,C2041_=_C3706 ,C2041_=_C3803 ,\nC2041_=_C3827 ,C2041_=_C3860 ,C2041_=_C4005 ,C2041_=_C4006 ,C2041_=_C4008 ,C2041_=_C4009 ,\nC2085_=_C2207 ,C2085_=_C2351 ,C2085_=_C2440 ,C2085_=_C2788 ,C2085_=_C3442 ,C2085_=_C3455 ,\nC2085_=_C3541 ,C2085_=_C3715 ,C2085_=_C3746 ,C2085_=_C3796 ,C2085_=_C3820 ,C2085_=_C3834 ,\nC2085_=_C3861 ,C2085_=_C3887 ,C2085_=_C3990 ,C2085_=_C4069 ,C2085_=_C4070 ,C2131_=_C2132 ,\nC2131_=_C2133 ,C2131_=_C2134 ,C2131_=_C2135 ,C2131_=_C2136 ,C2131_=_C2137 ,C2131_=_C2138 ,\nC2131_=_C2139 ,C2131_=_C2140 ,C2131_=_C2141 ,C2131_=_C2142 ,C2131_=_C2143</w:t>
      </w:r>
    </w:p>
    <w:p>
      <w:pPr>
        <w:pStyle w:val="PreformattedText"/>
        <w:bidi w:val="0"/>
        <w:spacing w:before="0" w:after="0"/>
        <w:jc w:val="left"/>
        <w:rPr/>
      </w:pPr>
      <w:r>
        <w:rPr/>
        <w:t xml:space="preserve"> </w:t>
      </w:r>
      <w:r>
        <w:rPr/>
        <w:t>,C2131_=_C2144 ,\nC2131_=_C2147 ,C2132_=_C2133 ,C2132_=_C2134 ,C2132_=_C2135 ,C2132_=_C2136 ,C2132_=_C2137 ,\nC2132_=_C2138 ,C2132_=_C2139 ,C2132_=_C2140 ,C2132_=_C2141 ,C2132_=_C2142 ,C2132_=_C2143 ,\nC2132_=_C2144 ,C2132_=_C2147 ,C2133_=_C2134 ,C2133_=_C2135 ,C2133_=_C2136 ,C2133_=_C2137 ,\nC2133_=_C2138 ,C2133_=_C2139 ,C2133_=_C2140 ,C2133_=_C2141 ,C2133_=_C2142 ,C2133_=_C2143 ,\nC2133_=_C2144 ,C2133_=_C2147 ,C2134_=_C2135 ,C2134_=_C2136 ,C2134_=_C2137 ,C2134_=_C2138 ,\nC2134_=_C2139 ,C2134_=_C2140 ,C2134_=_C2141 ,C2134_=_C2142 ,C2134_=_C2143 ,C2134_=_C2144 ,\nC2134_=_C2147 ,C2134_=_C3169 ,C2135_=_C2136 ,C2135_=_C2137 ,C2135_=_C2138 ,C2135_=_C2139 ,\nC2135_=_C2140 ,C2135_=_C2141 ,C2135_=_C2142 ,C2135_=_C2143 ,C2135_=_C2144 ,C2135_=_C2147 ,\nC2136_=_C2137 ,C2136_=_C2138 ,C2136_=_C2139 ,C2136_=_C2140 ,C2136_=_C2141 ,C2136_=_C2142 ,\nC2136_=_C2143 ,C2136_=_C2144 ,C2136_=_C2147 ,C2137_=_C2138 ,C2137_=_C2139 ,C2137_=_C2140 ,\nC2137_=_C2141 ,C2137_=_C2142 ,C2137_=_C2143 ,C2137_=_C2144 ,C2137_=_C2147 ,C2137_=_C3541 ,\nC2137_=_C3542 ,C2138_=_C2139 ,C2138_=_C2140 ,C2138_=_C2141 ,C2138_=_C2142 ,C2138_=_C2143 ,\nC2138_=_C2144 ,C2138_=_C2147 ,C2139_=_C2140 ,C2139_=_C2141 ,C2139_=_C2142 ,C2139_=_C2143 ,\nC2139_=_C2144 ,C2139_=_C2147 ,C2140_=_C2141 ,C2140_=_C2142 ,C2140_=_C2143 ,C2140_=_C2144 ,\nC2140_=_C2147 ,C2140_=_C3632 ,C2140_=_C3637 ,C2140_=_C3639 ,C2141_=_C2142 ,C2141_=_C2143 ,\nC2141_=_C2144 ,C2141_=_C2147 ,C2141_=_C3796 ,C2142_=_C2143 ,C2142_=_C2144 ,C2142_=_C2147 ,\nC2142_=_C3887 ,C2143_=_C2144 ,C2143_=_C2147 ,C2143_=_C3990 ,C2144_=_C2147 ,C2147_=_C4006 ,\nC2147_=_C4069 ,C2147_=_C4079 ,C2147_=_C4080 ,C2207_=_C2351 ,C2207_=_C2440 ,C2207_=_C2788 ,\nC2207_=_C3442 ,C2207_=_C3455 ,C2207_=_C3541 ,C2207_=_C3715 ,C2207_=_C3746 ,C2207_=_C3796 ,\nC2207_=_C3820 ,C2207_=_C3834 ,C2207_=_C3861 ,C2207_=_C3887 ,C2207_=_C3990 ,C2207_=_C4069 ,\nC2207_=_C4070 ,C2274_=_C2534 ,C2274_=_C2599 ,C2274_=_C2721 ,C2274_=_C3169 ,C2274_=_C3194 ,\nC2274_=_C3307 ,C2274_=_C3626 ,C2274_=_C3632 ,C2274_=_C3645 ,C2274_=_C3706 ,C2274_=_C3803 ,\nC2274_=_C3827 ,C2274_=_C3860 ,C2274_=_C4005 ,C2274_=_C4006 ,C2274_=_C4008 ,C2274_=_C4009 ,\nC2296_=_C2698 ,C2296_=_C2818 ,C2296_=_C3000 ,C2296_=_C3181 ,C2296_=_C3271 ,C2296_=_C3492 ,\nC2296_=_C3637 ,C2296_=_C3737 ,C2296_=_C3807 ,C2296_=_C4014 ,C2296_=_C4065 ,C2296_=_C4079 ,\nC2296_=_C4092 ,C2296_=_C4097 ,C2296_=_C4098 ,C2296_=_C4099 ,C2296_=_C4101 ,C2351_=_C2440 ,\nC2351_=_C2788 ,C2351_=_C3442 ,C2351_=_C3455 ,C2351_=_C3541 ,C2351_=_C3715 ,C2351_=_C3746 ,\nC2351_=_C3796 ,C2351_=_C3820 ,C2351_=_C3834 ,C2351_=_C3861 ,C2351_=_C3887 ,C2351_=_C3990 ,\nC2351_=_C4069 ,C2351_=_C4070 ,C2440_=_C2788 ,C2440_=_C3442 ,C2440_=_C3455 ,C2440_=_C3541 ,\nC2440_=_C3715 ,C2440_=_C3746 ,C2440_=_C3796 ,C2440_=_C3820 ,C2440_=_C3834 ,C2440_=_C3861 ,\nC2440_=_C3887 ,C2440_=_C3990 ,C2440_=_C4069 ,C2440_=_C4070 ,C2534_=_C2599 ,C2534_=_C2721 ,\nC2534_=_C3169 ,C2534_=_C3194 ,C2534_=_C3307 ,C2534_=_C3626 ,C2534_=_C3632 ,C2534_=_C3645 ,\nC2534_=_C3706 ,C2534_=_C3803 ,C2534_=_C3827 ,C2534_=_C3860 ,C2534_=_C4005 ,C2534_=_C4006 ,\nC2534_=_C4008 ,C2534_=_C4009 ,C2599_=_C2606 ,C2599_=_C2721 ,C2599_=_C3169 ,C2599_=_C3194 ,\nC2599_=_C3307 ,C2599_=_C3626 ,C2599_=_C3632 ,C2599_=_C3645 ,C2599_=_C3706 ,C2599_=_C3803 ,\nC2599_=_C3827 ,C2599_=_C3860 ,C2599_=_C4005 ,C2599_=_C4006 ,C2599_=_C4008 ,C2599_=_C4009 ,\nC2606_=_C2913 ,C2606_=_C3432 ,C2606_=_C3456 ,C2606_=_C3542 ,C2606_=_C3639 ,C2606_=_C4063 ,\nC2606_=_C4080 ,C2606_=_C4089 ,C2606_=_C4115 ,C2698_=_C2818 ,C2698_=_C3000 ,C2698_=_C3181 ,\nC2698_=_C3271 ,C2698_=_C3492 ,C2698_=_C3637 ,C2698_=_C3737 ,C2698_=_C3807 ,C2698_=_C4014 ,\nC2698_=_C4065 ,C2698_=_C4079 ,C2698_=_C4092 ,C2698_=_C4097 ,C2698_=_C4098 ,C2698_=_C4099 ,\nC2698_=_C4101 ,C2721_=_C3169 ,C2721_=_C3194 ,C2721_=_C3307 ,C2721_=_C3626 ,C2721_=_C3632 ,\nC2721_=_C3645 ,C2721_=_C3706 ,C2721_=_C3803 ,C2721_=_C3827 ,C2721_=_C3860 ,C2721_=_C4005 ,\nC2721_=_C4006 ,C2721_=_C4008 ,C2721_=_C4009 ,C2788_=_C3442 ,C2788_=_C3455 ,C2788_=_C3541 ,\nC2788_=_C3715 ,C2788_=_C3746 ,C2788_=_C3796 ,C2788_=_C3820 ,C2788_=_C3834 ,C2788_=_C3861 ,\nC2788_=_C3887 ,C2788_=_C3990 ,C2788_=_C4069 ,C2788_=_C4070 ,C2818_=_C3000 ,C2818_=_C3181 ,\nC2818_=_C3271 ,C2818_=_C3492 ,C2818_=_C3637 ,C2818_=_C3737 ,C2818_=_C3807 ,C2818_=_C4014 ,\nC2818_=_C4065 ,C2818_=_C4079 ,C2818_=_C4092 ,C2818_=_C4097 ,C2818_=_C4098 ,C2818_=_C4099 ,\nC2818_=_C4101 ,C2913_=_C3432 ,C2913_=_C3456 ,C2913_=_C3542 ,C2913_=_C3639 ,C2913_=_C4063 ,\nC2913_=_C4080 ,C2913_=_C4089 ,C2913_=_C4115 ,C3000_=_C3181 ,C3000_=_C3271 ,C3000_=_C3492 ,\nC3000_=_C3637 ,C3000_=_C3737 ,C3000_=_C3807 ,C3000_=_C4014 ,C3000_=_C4065 ,C3000_=_C4079 ,\nC3000_=_C4092 ,C3000_=_C4097 ,C3000_=_C4098 ,C3000_=_C4099 ,C3000_=_C4101 ,C3169_=_C3194 ,\nC3169_=_C3307 ,C3169_=_C3626 ,C3169_=_C3632 ,C3169_=_C3645 ,C3169_=_C3706 ,C3169_=_C3803 ,\nC3169_=_C3827 ,C3169_=_C3860 ,C3169_=_C4005 ,C3169_=_C4006 ,C3169_=_C4008 ,C3169_=_C4009 ,\nC3181_=_C3271 ,C3181_=_C3492 ,C3181_=_C3637 ,C3181_=_C3737 ,C3181_=_C3807 ,C3181_=_C4014 ,\nC3181_=_C4065 ,C3181_=_C4079 ,C3181_=_C4092 ,C3181_=_C4097 ,C3181_=_C4098 ,C3181_=_C4099 ,\nC3181_=_C4101 ,C3194_=_C3307 ,C3194_=_C3626 ,C3194_=_C3632 ,C3194_=_C3645 ,C3194_=_C3706 ,\nC3194_=_C3803 ,C3194_=_C3827 ,C3194_=_C3860 ,C3194_=_C4005 ,C3194_=_C4006 ,C3194_=_C4008 ,\nC3194_=_C4009 ,C3271_=_C3492 ,C3271_=_C3637 ,C3271_=_C3737 ,C3271_=_C3807 ,C3271_=_C4014 ,\nC3271_=_C4065 ,C3271_=_C4079 ,C3271_=_C4092 ,C3271_=_C4097 ,C3271_=_C4098 ,C3271_=_C4099 ,\nC3271_=_C4101 ,C3307_=_C3626 ,C3307_=_C3632 ,C3307_=_C3645 ,C3307_=_C3706 ,C3307_=_C3803 ,\nC3307_=_C3827 ,C3307_=_C3860 ,C3307_=_C4005 ,C3307_=_C4006 ,C3307_=_C4008 ,C3307_=_C4009 ,\nC3432_=_C3456 ,C3432_=_C3542 ,C3432_=_C3639 ,C3432_=_C4063 ,C3432_=_C4080 ,C3432_=_C4089 ,\nC3432_=_C4115 ,C3442_=_C3455 ,C3442_=_C3541 ,C3442_=_C3715 ,C3442_=_C3746 ,C3442_=_C3796 ,\nC3442_=_C3820 ,C3442_=_C3834 ,C3442_=_C3861 ,C3442_=_C3887 ,C3442_=_C3990 ,C3442_=_C4069 ,\nC3442_=_C4070 ,C3455_=_C3456 ,C3455_=_C3541 ,C3455_=_C3715 ,C3455_=_C3746 ,C3455_=_C3796 ,\nC3455_=_C3820 ,C3455_=_C3834 ,C3455_=_C3861 ,C3455_=_C3887 ,C3455_=_C3990 ,C3455_=_C4069 ,\nC3455_=_C4070 ,C3456_=_C3542 ,C3456_=_C3639 ,C3456_=_C4063 ,C3456_=_C4080 ,C3456_=_C4089 ,\nC3456_=_C4115 ,C3492_=_C3637 ,C3492_=_C3737 ,C3492_=_C3807 ,C3492_=_C4014 ,C3492_=_C4065 ,\nC3492_=_C4079 ,C3492_=_C4092 ,C3492_=_C4097 ,C3492_=_C4098 ,C3492_=_C4099 ,C3492_=_C4101 ,\nC3541_=_C3542 ,C3541_=_C3715 ,C3541_=_C3746 ,C3541_=_C3796 ,C3541_=_C3820 ,C3541_=_C3834 ,\nC3541_=_C3861 ,C3541_=_C3887 ,C3541_=_C3990 ,C3541_=_C4069 ,C3541_=_C4070 ,C3542_=_C3639 ,\nC3542_=_C4063 ,C3542_=_C4080 ,C3542_=_C4089 ,C3542_=_C4115 ,C3626_=_C3632 ,C3626_=_C3645 ,\nC3626_=_C3706 ,C3626_=_C3803 ,C3626_=_C3827 ,C3626_=_C3860 ,C3626_=_C4005 ,C3626_=_C4006 ,\nC3626_=_C4008 ,C3626_=_C4009 ,C3632_=_C3637 ,C3632_=_C3639 ,C3632_=_C3645 ,C3632_=_C3706 ,\nC3632_=_C3803 ,C3632_=_C3827 ,C3632_=_C3860 ,C3632_=_C4005 ,C3632_=_C4006 ,C3632_=_C4008 ,\nC3632_=_C4009 ,C3637_=_C3639 ,C3637_=_C3737 ,C3637_=_C3807 ,C3637_=_C4014 ,C3637_=_C4065 ,\nC3637_=_C4079 ,C3637_=_C4092 ,C3637_=_C4097 ,C3637_=_C4098 ,C3637_=_C4099 ,C3637_=_C4101 ,\nC3639_=_C4063 ,C3639_=_C4080 ,C3639_=_C4089 ,C3639_=_C4115 ,C3645_=_C3706 ,C3645_=_C3803 ,\nC3645_=_C3827 ,C3645_=_C3860 ,C3645_=_C4005 ,C3645_=_C4006 ,C3645_=_C4008 ,C3645_=_C4009 ,\nC3706_=_C3803 ,C3706_=_C3827 ,C3706_=_C3860 ,C3706_=_C4005 ,C3706_=_C4006 ,C3706_=_C4008 ,\nC3706_=_C4009 ,C3715_=_C3746 ,C3715_=_C3796 ,C3715_=_C3820 ,C3715_=_C3834 ,C3715_=_C3861 ,\nC3715_=_C3887 ,C3715_=_C3990 ,C3715_=_C4069 ,C3715_=_C4070 ,C3737_=_C3807 ,C3737_=_C4014 ,\nC3737_=_C4065 ,C3737_=_C4079 ,C3737_=_C4092 ,C3737_=_C4097 ,C3737_=_C4098 ,C3737_=_C4099 ,\nC3737_=_C4101 ,C3746_=_C3796 ,C3746_=_C3820 ,C3746_=_C3834 ,C3746_=_C3861 ,C3746_=_C3887 ,\nC3746_=_C3990 ,C3746_=_C4069 ,C3746_=_C4070 ,C3796_=_C3820 ,C3796_=_C3834 ,C3796_=_C3861 ,\nC3796_=_C3887 ,C3796_=_C3990 ,C3796_=_C4069 ,C3796_=_C4070 ,C3803_=_C3807 ,C3803_=_C3827 ,\nC3803_=_C3860 ,C3803_=_C4005 ,C3803_=_C4006 ,C3803_=_C4008 ,C3803_=_C4009 ,C3807_=_C4014 ,\nC3807_=_C4065 ,C3807_=_C4079 ,C3807_=_C4092 ,C3807_=_C4097 ,C3807_=_C4098 ,C3807_=_C4099 ,\nC3807_=_C4101 ,C3820_=_C3834 ,C3820_=_C3861 ,C3820_=_C3887 ,C3820_=_C3990 ,C3820_=_C4069 ,\nC3820_=_C4070 ,C3827_=_C3860 ,C3827_=_C4005 ,C3827_=_C4006 ,C3827_=_C4008 ,C3827_=_C4009 ,\nC3834_=_C3861 ,C3834_=_C3887 ,C3834_=_C3990 ,C3834_=_C4069 ,C3834_=_C4070 ,C3860_=_C3861 ,\nC3860_=_C4005 ,C3860_=_C4006 ,C3860_=_C4008 ,C3860_=_C4009 ,C3861_=_C3887 ,C3861_=_C3990 ,\nC3861_=_C4069 ,C3861_=_C4070 ,C3887_=_C3990 ,C3887_=_C4069 ,C3887_=_C4070 ,C3990_=_C4069 ,\nC3990_=_C4070 ,C4005_=_C4006 ,C4005_=_C4008 ,C4005_=_C4009 ,C4006_=_C4008 ,C4006_=_C4009 ,\nC4006_=_C4069 ,C4006_=_C4079 ,C4006_=_C4080 ,C4008_=_C4009 ,C4014_=_C4065 ,C4014_=_C4079 ,\nC4014_=_C4092 ,C4014_=_C4097 ,C4014_=_C4098 ,C4014_=_C4099 ,C4014_=_C4101 ,C4063_=_C4080 ,\nC4063_=_C4089 ,C4063_=_C4115 ,C4065_=_C4079 ,C4065_=_C4092 ,C4065_=_C4097 ,C4065_=_C4098 ,\nC4065_=_C4099 ,C4065_=_C4101 ,C4069_=_C4070 ,C4069_=_C4079 ,C4069_=_C4080 ,C4079_=_C4080 ,\nC4079_=_C4092 ,C4079_=_C4097 ,C4079_=_C4098 ,C4079_=_C4099 ,C4079_=_C4101 ,C4080_=_C4089 ,\nC4080_=_C4115 ,C4089_=_C4115 ,C4092_=_C4097 ,C4092_=_C4098 ,C4092_=_C4099 ,C4092_=_C4101 ,\nC4097_=_C4098 ,C4097_=_C4099 ,C4097_=_C4101 ,C4098_=_C4099 ,C4098_=_C4101 ,C4099_=_C4101 ,"];121[shape=box, label="id:121 level: 5\n198: C87 C88 C113 C135 C136 \nC196 C240 C254 C288 C305 C322 \nC323 C349 C376 C498 C554 C644 \nC645 C666 C717 C718 C720 C721 \nC722 C723 C724 C725 C726 C728 \nC729 C730 C731 C732 C733 C735 \nC736 C737 C738 C739 C741 C757 \nC889 C898 C938 C958 C959 C960 \nC961 C962 C963 C964 C965 C966 \nC967 C968 C969 C970 C971 C972 \nC973 C974 C975 C976 C1154 C1156 \nC1179 C1258 C1282 C1468 C1547 C1554 \nC1684 C1695 C1706 C1722 C1895 C1929 \nC1984 C1986 C1987 C2000 C2001 C2066 \nC2070 C2071 C2081 C2082 C2190 C2192 \nC2193 C2194 C2195 C2196 C2197 C2198 \nC2199 C2200</w:t>
      </w:r>
    </w:p>
    <w:p>
      <w:pPr>
        <w:pStyle w:val="PreformattedText"/>
        <w:bidi w:val="0"/>
        <w:spacing w:before="0" w:after="0"/>
        <w:jc w:val="left"/>
        <w:rPr/>
      </w:pPr>
      <w:r>
        <w:rPr/>
        <w:t xml:space="preserve"> </w:t>
      </w:r>
      <w:r>
        <w:rPr/>
        <w:t>C2201 C2202 C2203 C2205 \nC2206 C2207 C2208 C2209 C2210 C2211 \nC2234 C2257 C2270 C2277 C2324 C2422 \nC2423 C2424 C2425 C2426 C2427 C2428 \nC2429 C2430 C2431 C2432 C2433 C2434 \nC2436 C2437 C2438 C2439 C2440 C2441 \nC2443 C2533 C2539 C2598 C2605 C2661 \nC2768 C2774 C2775 C2776 C2777 C2778 \nC2779 C2780 C2781 C2783 C2784 C2785 \nC2786 C2787 C2788 C2789 C2790 C3154 \nC3306 C3312 C3390 C3409 C3451 C3452 \nC3461 C3504 C3511 C3586 C3592 C3621 \nC3628 C3640 C3648 C3671 C3695 C3710 \nC3711 C3744 C3771 C3789 C3825 C3831 \nC3832 C3833 C3834 C3835 C3858 C3859 \nC3860 C3861 C3862 C3863 C3865 C3866 \nC3910 C3957 C3971 C4004 C4008 C4055 \nC4071 \n2726: C87_=_C88( C87 C88 ) C87_=_C135( C87 C135 ) C87_=_C288( C87 C288 ) C87_=_C305( C87 C305 ) C87_=_C322( C87 C322 ) \nC87_=_C349( C87 C349 ) C87_=_C376( C87 C376 ) C87_=_C718( C87 C718 ) C87_=_C720( C87 C720 ) C87_=_C721( C87 C721 ) C87_=_C722( C87 C722 ) \nC87_=_C723( C87 C723 ) C87_=_C724( C87 C724 ) C87_=_C725( C87 C725 ) C87_=_C726( C87 C726 ) C87_=_C728( C87 C728 ) C87_=_C729( C87 C729 ) \nC87_=_C730( C87 C730 ) C87_=_C731( C87 C731 ) C87_=_C732( C87 C732 ) C87_=_C733( C87 C733 ) C87_=_C735( C87 C735 ) C87_=_C736( C87 C736 ) \nC87_=_C737( C87 C737 ) C87_=_C738( C87 C738 ) C87_=_C739( C87 C739 ) C88_=_C113( C88 C113 ) C88_=_C136( C88 C136 ) C88_=_C196( C88 C196 ) \nC88_=_C240( C88 C240 ) C88_=_C254( C88 C254 ) C88_=_C323( C88 C323 ) C88_=_C741( C88 C741 ) C88_=_C938( C88 C938 ) C88_=_C958( C88 C958 ) \nC88_=_C959( C88 C959 ) C88_=_C960( C88 C960 ) C88_=_C961( C88 C961 ) C88_=_C962( C88 C962 ) C88_=_C963( C88 C963 ) C88_=_C964( C88 C964 ) \nC88_=_C965( C88 C965 ) C88_=_C966( C88 C966 ) C88_=_C967( C88 C967 ) C88_=_C968( C88 C968 ) C88_=_C969( C88 C969 ) C88_=_C970( C88 C970 ) \nC88_=_C971( C88 C971 ) C88_=_C972( C88 C972 ) C88_=_C973( C88 C973 ) C88_=_C974( C88 C974 ) C88_=_C975( C88 C975 ) C88_=_C976( C88 C976 ) \nC113_=_C136( C113 C136 ) C113_=_C196( C113 C196 ) C113_=_C240( C113 C240 ) C113_=_C254( C113 C254 ) C113_=_C323( C113 C323 ) C113_=_C741( C113 C741 ) \nC113_=_C938( C113 C938 ) C113_=_C958( C113 C958 ) C113_=_C959( C113 C959 ) C113_=_C960( C113 C960 ) C113_=_C961( C113 C961 ) C113_=_C962( C113 C962 ) \nC113_=_C963( C113 C963 ) C113_=_C964( C113 C964 ) C113_=_C965( C113 C965 ) C113_=_C966( C113 C966 ) C113_=_C967( C113 C967 ) C113_=_C968( C113 C968 ) \nC113_=_C969( C113 C969 ) C113_=_C970( C113 C970 ) C113_=_C971( C113 C971 ) C113_=_C972( C113 C972 ) C113_=_C973( C113 C973 ) C113_=_C974( C113 C974 ) \nC113_=_C975( C113 C975 ) C113_=_C976( C113 C976 ) C135_=_C136( C135 C136 ) C135_=_C288( C135 C288 ) C135_=_C305( C135 C305 ) C135_=_C322( C135 C322 ) \nC135_=_C349( C135 C349 ) C135_=_C376( C135 C376 ) C135_=_C718( C135 C718 ) C135_=_C720( C135 C720 ) C135_=_C721( C135 C721 ) C135_=_C722( C135 C722 ) \nC135_=_C723( C135 C723 ) C135_=_C724( C135 C724 ) C135_=_C725( C135 C725 ) C135_=_C726( C135 C726 ) C135_=_C728( C135 C728 ) C135_=_C729( C135 C729 ) \nC135_=_C730( C135 C730 ) C135_=_C731( C135 C731 ) C135_=_C732( C135 C732 ) C135_=_C733( C135 C733 ) C135_=_C735( C135 C735 ) C135_=_C736( C135 C736 ) \nC135_=_C737( C135 C737 ) C135_=_C738( C135 C738 ) C135_=_C739( C135 C739 ) C136_=_C196( C136 C196 ) C136_=_C240( C136 C240 ) C136_=_C254( C136 C254 ) \nC136_=_C323( C136 C323 ) C136_=_C741( C136 C741 ) C136_=_C938( C136 C938 ) C136_=_C958( C136 C958 ) C136_=_C959( C136 C959 ) C136_=_C960( C136 C960 ) \nC136_=_C961( C136 C961 ) C136_=_C962( C136 C962 ) C136_=_C963( C136 C963 ) C136_=_C964( C136 C964 ) C136_=_C965( C136 C965 ) C136_=_C966( C136 C966 ) \nC136_=_C967( C136 C967 ) C136_=_C968( C136 C968 ) C136_=_C969( C136 C969 ) C136_=_C970( C136 C970 ) C136_=_C971( C136 C971 ) C136_=_C972( C136 C972 ) \nC136_=_C973( C136 C973 ) C136_=_C974( C136 C974 ) C136_=_C975( C136 C975 ) C136_=_C976( C136 C976 ) C196_=_C240( C196 C240 ) C196_=_C254( C196 C254 ) \nC196_=_C323( C196 C323 ) C196_=_C741( C196 C741 ) C196_=_C938( C196 C938 ) C196_=_C958( C196 C958 ) C196_=_C959( C196 C959 ) C196_=_C960( C196 C960 ) \nC196_=_C961( C196 C961 ) C196_=_C962( C196 C962 ) C196_=_C963( C196 C963 ) C196_=_C964( C196 C964 ) C196_=_C965( C196 C965 ) C196_=_C966( C196 C966 ) \nC196_=_C967( C196 C967 ) C196_=_C968( C196 C968 ) C196_=_C969( C196 C969 ) C196_=_C970( C196 C970 ) C196_=_C971( C196 C971 ) C196_=_C972( C196 C972 ) \nC196_=_C973( C196 C973 ) C196_=_C974( C196 C974 ) C196_=_C975( C196 C975 ) C196_=_C976( C196 C976 ) C240_=_C254( C240 C254 ) C240_=_C323( C240 C323 ) \nC240_=_C741( C240 C741 ) C240_=_C938( C240 C938 ) C240_=_C958( C240 C958 ) C240_=_C959( C240 C959 ) C240_=_C960( C240 C960 ) C240_=_C961( C240 C961 ) \nC240_=_C962( C240 C962 ) C240_=_C963( C240 C963 ) C240_=_C964( C240 C964 ) C240_=_C965( C240 C965 ) C240_=_C966( C240 C966 ) C240_=_C967( C240 C967 ) \nC240_=_C968( C240 C968 ) C240_=_C969( C240 C969 ) C240_=_C970( C240 C970 ) C240_=_C971( C240 C971 ) C240_=_C972( C240 C972 ) C240_=_C973( C240 C973 ) \nC240_=_C974( C240 C974 ) C240_=_C975( C240 C975 ) C240_=_C976( C240 C976 ) C254_=_C323( C254 C323 ) C254_=_C741( C254 C741 ) C254_=_C938( C254 C938 ) \nC254_=_C958( C254 C958 ) C254_=_C959( C254 C959 ) C254_=_C960( C254 C960 ) C254_=_C961( C254 C961 ) C254_=_C962( C254 C962 ) C254_=_C963( C254 C963 ) \nC254_=_C964( C254 C964 ) C254_=_C965( C254 C965 ) C254_=_C966( C254 C966 ) C254_=_C967( C254 C967 ) C254_=_C968( C254 C968 ) C254_=_C969( C254 C969 ) \nC254_=_C970( C254 C970 ) C254_=_C971( C254 C971 ) C254_=_C972( C254 C972 ) C254_=_C973( C254 C973 ) C254_=_C974( C254 C974 ) C254_=_C975( C254 C975 ) \nC254_=_C976( C254 C976 ) C288_=_C305( C288 C305 ) C288_=_C322( C288 C322 ) C288_=_C349( C288 C349 ) C288_=_C376( C288 C376 ) C288_=_C718( C288 C718 ) \nC288_=_C720( C288 C720 ) C288_=_C721( C288 C721 ) C288_=_C722( C288 C722 ) C288_=_C723( C288 C723 ) C288_=_C724( C288 C724 ) C288_=_C725( C288 C725 ) \nC288_=_C726( C288 C726 ) C288_=_C728( C288 C728 ) C288_=_C729( C288 C729 ) C288_=_C730( C288 C730 ) C288_=_C731( C288 C731 ) C288_=_C732( C288 C732 ) \nC288_=_C733( C288 C733 ) C288_=_C735( C288 C735 ) C288_=_C736( C288 C736 ) C288_=_C737( C288 C737 ) C288_=_C738( C288 C738 ) C288_=_C739( C288 C739 ) \nC305_=_C322( C305 C322 ) C305_=_C349( C305 C349 ) C305_=_C376( C305 C376 ) C305_=_C718( C305 C718 ) C305_=_C720( C305 C720 ) C305_=_C721( C305 C721 ) \nC305_=_C722( C305 C722 ) C305_=_C723( C305 C723 ) C305_=_C724( C305 C724 ) C305_=_C725( C305 C725 ) C305_=_C726( C305 C726 ) C305_=_C728( C305 C728 ) \nC305_=_C729( C305 C729 ) C305_=_C730( C305 C730 ) C305_=_C731( C305 C731 ) C305_=_C732( C305 C732 ) C305_=_C733( C305 C733 ) C305_=_C735( C305 C735 ) \nC305_=_C736( C305 C736 ) C305_=_C737( C305 C737 ) C305_=_C738( C305 C738 ) C305_=_C739( C305 C739 ) C322_=_C323( C322 C323 ) C322_=_C349( C322 C349 ) \nC322_=_C376( C322 C376 ) C322_=_C718( C322 C718 ) C322_=_C720( C322 C720 ) C322_=_C721( C322 C721 ) C322_=_C722( C322 C722 ) C322_=_C723( C322 C723 ) \nC322_=_C724( C322 C724 ) C322_=_C725( C322 C725 ) C322_=_C726( C322 C726 ) C322_=_C728( C322 C728 ) C322_=_C729( C322 C729 ) C322_=_C730( C322 C730 ) \nC322_=_C731( C322 C731 ) C322_=_C732( C322 C732 ) C322_=_C733( C322 C733 ) C322_=_C735( C322 C735 ) C322_=_C736( C322 C736 ) C322_=_C737( C322 C737 ) \nC322_=_C738( C322 C738 ) C322_=_C739( C322 C739 ) C323_=_C741( C323 C741 ) C323_=_C938( C323 C938 ) C323_=_C958( C323 C958 ) C323_=_C959( C323 C959 ) \nC323_=_C960( C323 C960 ) C323_=_C961( C323 C961 ) C323_=_C962( C323 C962 ) C323_=_C963( C323 C963 ) C323_=_C964( C323 C964 ) C323_=_C965( C323 C965 ) \nC323_=_C966( C323 C966 ) C323_=_C967( C323 C967 ) C323_=_C968( C323 C968 ) C323_=_C969( C323 C969 ) C323_=_C970( C323 C970 ) C323_=_C971( C323 C971 ) \nC323_=_C972( C323 C972 ) C323_=_C973( C323 C973 ) C323_=_C974( C323 C974 ) C323_=_C975( C323 C975 ) C323_=_C976( C323 C976 ) C349_=_C376( C349 C376 ) \nC349_=_C718( C349 C718 ) C349_=_C720( C349 C720 ) C349_=_C721( C349 C721 ) C349_=_C722( C349 C722 ) C349_=_C723( C349 C723 ) C349_=_C724( C349 C724 ) \nC349_=_C725( C349 C725 ) C349_=_C726( C349 C726 ) C349_=_C728( C349 C728 ) C349_=_C729( C349 C729 ) C349_=_C730( C349 C730 ) C349_=_C731( C349 C731 ) \nC349_=_C732( C349 C732 ) C349_=_C733( C349 C733 ) C349_=_C735( C349 C735 ) C349_=_C736( C349 C736 ) C349_=_C737( C349 C737 ) C349_=_C738( C349 C738 ) \nC349_=_C739( C349 C739 ) C376_=_C718( C376 C718 ) C376_=_C720( C376 C720 ) C376_=_C721( C376 C721 ) C376_=_C722( C376 C722 ) C376_=_C723( C376 C723 ) \nC376_=_C724( C376 C724 ) C376_=_C725( C376 C725 ) C376_=_C726( C376 C726 ) C376_=_C728( C376 C728 ) C376_=_C729( C376 C729 ) C376_=_C730( C376 C730 ) \nC376_=_C731( C376 C731 ) C376_=_C732( C376 C732 ) C376_=_C733( C376 C733 ) C376_=_C735( C376 C735 ) C376_=_C736( C376 C736 ) C376_=_C737( C376 C737 ) \nC376_=_C738( C376 C738 ) C376_=_C739( C376 C739 ) C498_=_C554( C498 C554 ) C498_=_C757( C498 C757 ) C498_=_C1154( C498 C1154 ) C498_=_C1258( C498 C1258 ) \nC498_=_C1695( C498 C1695 ) C498_=_C1722( C498 C1722 ) C498_=_C1929( C498 C1929 ) C498_=_C2000( C498 C2000 ) C498_=_C2081( C498 C2081 ) C498_=_C2202( C498 C2202 ) \nC498_=_C2432( C498 C2432 ) C498_=_C2768( C498 C2768 ) C498_=_C3409( C498 C3409 ) C498_=_C3451( C498 C3451 ) C498_=_C3461( C498 C3461 ) C498_=_C3511( C498 C3511 ) \nC498_=_C3586( C498 C3586 ) C498_=_C3671( C498 C3671 ) C498_=_C3710( C498 C3710 ) C498_=_C3744( C498 C3744 ) C498_=_C3825( C498 C3825 ) C498_=_C3831( C498 C3831 ) \nC498_=_C3832( C498 C3832 ) C498_=_C3833( C498 C3833 ) C498_=_C3834( C498 C3834 ) C498_=_C3835( C498 C3835 ) C554_=_C757( C554 C757 ) C554_=_C1154( C554 C1154 ) \nC554_=_C1258( C554 C1258 ) C554_=_C1695( C554 C1695 ) C554_=_C1722( C554 C1722 ) C554_=_C1929( C554 C1929 ) C554_=_C2000( C554 C2000 ) C554_=_C2081( C554 C2081 ) \nC554_=_C2202( C554 C2202 ) C554_=_C2432( C554 C2432 ) C554_=_C2768( C554 C2768 ) C554_=_C3409( C554 C3409 ) C554_=_C3451( C554 C3451 ) C554_=_C3461( C554 C3461 ) \nC554_=_C3511( C554 C3511 ) C554_=_C3586(</w:t>
      </w:r>
    </w:p>
    <w:p>
      <w:pPr>
        <w:pStyle w:val="PreformattedText"/>
        <w:bidi w:val="0"/>
        <w:spacing w:before="0" w:after="0"/>
        <w:jc w:val="left"/>
        <w:rPr/>
      </w:pPr>
      <w:r>
        <w:rPr/>
        <w:t xml:space="preserve"> </w:t>
      </w:r>
      <w:r>
        <w:rPr/>
        <w:t>C554 C3586 ) C554_=_C3671( C554 C3671 ) C554_=_C3710( C554 C3710 ) C554_=_C3744( C554 C3744 ) C554_=_C3825( C554 C3825 ) \nC554_=_C3831( C554 C3831 ) C554_=_C3832( C554 C3832 ) C554_=_C3833( C554 C3833 ) C554_=_C3834( C554 C3834 ) C554_=_C3835( C554 C3835 ) C644_=_C645( C644 C645 ) \nC644_=_C666( C644 C666 ) C644_=_C722( C644 C722 ) C644_=_C1547( C644 C1547 ) C644_=_C1984( C644 C1984 ) C644_=_C2066( C644 C2066 ) C644_=_C2190( C644 C2190 ) \nC644_=_C2192( C644 C2192 ) C644_=_C2193( C644 C2193 ) C644_=_C2194( C644 C2194 ) C644_=_C2195( C644 C2195 ) C644_=_C2196( C644 C2196 ) C644_=_C2197( C644 C2197 ) \nC644_=_C2198( C644 C2198 ) C644_=_C2199( C644 C2199 ) C644_=_C2200( C644 C2200 ) C644_=_C2201( C644 C2201 ) C644_=_C2202( C644 C2202 ) C644_=_C2203( C644 C2203 ) \nC644_=_C2205( C644 C2205 ) C644_=_C2206( C644 C2206 ) C644_=_C2207( C644 C2207 ) C644_=_C2208( C644 C2208 ) C644_=_C2209( C644 C2209 ) C644_=_C2210( C644 C2210 ) \nC644_=_C2211( C644 C2211 ) C645_=_C666( C645 C666 ) C645_=_C724( C645 C724 ) C645_=_C1706( C645 C1706 ) C645_=_C1986( C645 C1986 ) C645_=_C2070( C645 C2070 ) \nC645_=_C2234( C645 C2234 ) C645_=_C2423( C645 C2423 ) C645_=_C2424( C645 C2424 ) C645_=_C2425( C645 C2425 ) C645_=_C2426( C645 C2426 ) C645_=_C2427( C645 C2427 ) \nC645_=_C2428( C645 C2428 ) C645_=_C2429( C645 C2429 ) C645_=_C2430( C645 C2430 ) C645_=_C2431( C645 C2431 ) C645_=_C2432( C645 C2432 ) C645_=_C2433( C645 C2433 ) \nC645_=_C2434( C645 C2434 ) C645_=_C2436( C645 C2436 ) C645_=_C2437( C645 C2437 ) C645_=_C2438( C645 C2438 ) C645_=_C2439( C645 C2439 ) C645_=_C2440( C645 C2440 ) \nC645_=_C2441( C645 C2441 ) C645_=_C2443( C645 C2443 ) C666_=_C717( C666 C717 ) C666_=_C889( C666 C889 ) C666_=_C1468( C666 C1468 ) C666_=_C2277( C666 C2277 ) \nC666_=_C2422( C666 C2422 ) C666_=_C2539( C666 C2539 ) C666_=_C2605( C666 C2605 ) C666_=_C3154( C666 C3154 ) C666_=_C3312( C666 C3312 ) C666_=_C3390( C666 C3390 ) \nC666_=_C3504( C666 C3504 ) C666_=_C3592( C666 C3592 ) C666_=_C3628( C666 C3628 ) C666_=_C3648( C666 C3648 ) C666_=_C3695( C666 C3695 ) C666_=_C3858( C666 C3858 ) \nC666_=_C3910( C666 C3910 ) C666_=_C3957( C666 C3957 ) C666_=_C3971( C666 C3971 ) C666_=_C4004( C666 C4004 ) C666_=_C4008( C666 C4008 ) C666_=_C4055( C666 C4055 ) \nC666_=_C4071( C666 C4071 ) C717_=_C889( C717 C889 ) C717_=_C1468( C717 C1468 ) C717_=_C2277( C717 C2277 ) C717_=_C2422( C717 C2422 ) C717_=_C2539( C717 C2539 ) \nC717_=_C2605( C717 C2605 ) C717_=_C3154( C717 C3154 ) C717_=_C3312( C717 C3312 ) C717_=_C3390( C717 C3390 ) C717_=_C3504( C717 C3504 ) C717_=_C3592( C717 C3592 ) \nC717_=_C3628( C717 C3628 ) C717_=_C3648( C717 C3648 ) C717_=_C3695( C717 C3695 ) C717_=_C3858( C717 C3858 ) C717_=_C3910( C717 C3910 ) C717_=_C3957( C717 C3957 ) \nC717_=_C3971( C717 C3971 ) C717_=_C4004( C717 C4004 ) C717_=_C4008( C717 C4008 ) C717_=_C4055( C717 C4055 ) C717_=_C4071( C717 C4071 ) C718_=_C720( C718 C720 ) \nC718_=_C721( C718 C721 ) C718_=_C722( C718 C722 ) C718_=_C723( C718 C723 ) C718_=_C724( C718 C724 ) C718_=_C725( C718 C725 ) C718_=_C726( C718 C726 ) \nC718_=_C728( C718 C728 ) C718_=_C729( C718 C729 ) C718_=_C730( C718 C730 ) C718_=_C731( C718 C731 ) C718_=_C732( C718 C732 ) C718_=_C733( C718 C733 ) \nC718_=_C735( C718 C735 ) C718_=_C736( C718 C736 ) C718_=_C737( C718 C737 ) C718_=_C738( C718 C738 ) C718_=_C739( C718 C739 ) C718_=_C741( C718 C741 ) \nC718_=_C757( C718 C757 ) C720_=_C721( C720 C721 ) C720_=_C722( C720 C722 ) C720_=_C723( C720 C723 ) C720_=_C724( C720 C724 ) C720_=_C725( C720 C725 ) \nC720_=_C726( C720 C726 ) C720_=_C728( C720 C728 ) C720_=_C729( C720 C729 ) C720_=_C730( C720 C730 ) C720_=_C731( C720 C731 ) C720_=_C732( C720 C732 ) \nC720_=_C733( C720 C733 ) C720_=_C735( C720 C735 ) C720_=_C736( C720 C736 ) C720_=_C737( C720 C737 ) C720_=_C738( C720 C738 ) C720_=_C739( C720 C739 ) \nC720_=_C1984( C720 C1984 ) C720_=_C1986( C720 C1986 ) C720_=_C1987( C720 C1987 ) C720_=_C2000( C720 C2000 ) C720_=_C2001( C720 C2001 ) C721_=_C722( C721 C722 ) \nC721_=_C723( C721 C723 ) C721_=_C724( C721 C724 ) C721_=_C725( C721 C725 ) C721_=_C726( C721 C726 ) C721_=_C728( C721 C728 ) C721_=_C729( C721 C729 ) \nC721_=_C730( C721 C730 ) C721_=_C731( C721 C731 ) C721_=_C732( C721 C732 ) C721_=_C733( C721 C733 ) C721_=_C735( C721 C735 ) C721_=_C736( C721 C736 ) \nC721_=_C737( C721 C737 ) C721_=_C738( C721 C738 ) C721_=_C739( C721 C739 ) C721_=_C2066( C721 C2066 ) C721_=_C2070( C721 C2070 ) C721_=_C2071( C721 C2071 ) \nC721_=_C2081( C721 C2081 ) C721_=_C2082( C721 C2082 ) C722_=_C723( C722 C723 ) C722_=_C724( C722 C724 ) C722_=_C725( C722 C725 ) C722_=_C726( C722 C726 ) \nC722_=_C728( C722 C728 ) C722_=_C729( C722 C729 ) C722_=_C730( C722 C730 ) C722_=_C731( C722 C731 ) C722_=_C732( C722 C732 ) C722_=_C733( C722 C733 ) \nC722_=_C735( C722 C735 ) C722_=_C736( C722 C736 ) C722_=_C737( C722 C737 ) C722_=_C738( C722 C738 ) C722_=_C739( C722 C739 ) C722_=_C1547( C722 C1547 ) \nC722_=_C1984( C722 C1984 ) C722_=_C2066( C722 C2066 ) C722_=_C2190( C722 C2190 ) C722_=_C2192( C722 C2192 ) C722_=_C2193( C722 C2193 ) C722_=_C2194( C722 C2194 ) \nC722_=_C2195( C722 C2195 ) C722_=_C2196( C722 C2196 ) C722_=_C2197( C722 C2197 ) C722_=_C2198( C722 C2198 ) C722_=_C2199( C722 C2199 ) C722_=_C2200( C722 C2200 ) \nC722_=_C2201( C722 C2201 ) C722_=_C2202( C722 C2202 ) C722_=_C2203( C722 C2203 ) C722_=_C2205( C722 C2205 ) C722_=_C2206( C722 C2206 ) C722_=_C2207( C722 C2207 ) \nC722_=_C2208( C722 C2208 ) C722_=_C2209( C722 C2209 ) C722_=_C2210( C722 C2210 ) C722_=_C2211( C722 C2211 ) C723_=_C724( C723 C724 ) C723_=_C725( C723 C725 ) \nC723_=_C726( C723 C726 ) C723_=_C728( C723 C728 ) C723_=_C729( C723 C729 ) C723_=_C730( C723 C730 ) C723_=_C731( C723 C731 ) C723_=_C732( C723 C732 ) \nC723_=_C733( C723 C733 ) C723_=_C735( C723 C735 ) C723_=_C736( C723 C736 ) C723_=_C737( C723 C737 ) C723_=_C738( C723 C738 ) C723_=_C739( C723 C739 ) \nC724_=_C725( C724 C725 ) C724_=_C726( C724 C726 ) C724_=_C728( C724 C728 ) C724_=_C729( C724 C729 ) C724_=_C730( C724 C730 ) C724_=_C731( C724 C731 ) \nC724_=_C732( C724 C732 ) C724_=_C733( C724 C733 ) C724_=_C735( C724 C735 ) C724_=_C736( C724 C736 ) C724_=_C737( C724 C737 ) C724_=_C738( C724 C738 ) \nC724_=_C739( C724 C739 ) C724_=_C1706( C724 C1706 ) C724_=_C1986( C724 C1986 ) C724_=_C2070( C724 C2070 ) C724_=_C2234( C724 C2234 ) C724_=_C2423( C724 C2423 ) \nC724_=_C2424( C724 C2424 ) C724_=_C2425( C724 C2425 ) C724_=_C2426( C724 C2426 ) C724_=_C2427( C724 C2427 ) C724_=_C2428( C724 C2428 ) C724_=_C2429( C724 C2429 ) \nC724_=_C2430( C724 C2430 ) C724_=_C2431( C724 C2431 ) C724_=_C2432( C724 C2432 ) C724_=_C2433( C724 C2433 ) C724_=_C2434( C724 C2434 ) C724_=_C2436( C724 C2436 ) \nC724_=_C2437( C724 C2437 ) C724_=_C2438( C724 C2438 ) C724_=_C2439( C724 C2439 ) C724_=_C2440( C724 C2440 ) C724_=_C2441( C724 C2441 ) C724_=_C2443( C724 C2443 ) \nC725_=_C726( C725 C726 ) C725_=_C728( C725 C728 ) C725_=_C729( C725 C729 ) C725_=_C730( C725 C730 ) C725_=_C731( C725 C731 ) C725_=_C732( C725 C732 ) \nC725_=_C733( C725 C733 ) C725_=_C735( C725 C735 ) C725_=_C736( C725 C736 ) C725_=_C737( C725 C737 ) C725_=_C738( C725 C738 ) C725_=_C739( C725 C739 ) \nC725_=_C962( C725 C962 ) C726_=_C728( C726 C728 ) C726_=_C729( C726 C729 ) C726_=_C730( C726 C730 ) C726_=_C731( C726 C731 ) C726_=_C732( C726 C732 ) \nC726_=_C733( C726 C733 ) C726_=_C735( C726 C735 ) C726_=_C736( C726 C736 ) C726_=_C737( C726 C737 ) C726_=_C738( C726 C738 ) C726_=_C739( C726 C739 ) \nC726_=_C963( C726 C963 ) C728_=_C729( C728 C729 ) C728_=_C730( C728 C730 ) C728_=_C731( C728 C731 ) C728_=_C732( C728 C732 ) C728_=_C733( C728 C733 ) \nC728_=_C735( C728 C735 ) C728_=_C736( C728 C736 ) C728_=_C737( C728 C737 ) C728_=_C738( C728 C738 ) C728_=_C739( C728 C739 ) C728_=_C964( C728 C964 ) \nC728_=_C3409( C728 C3409 ) C729_=_C730( C729 C730 ) C729_=_C731( C729 C731 ) C729_=_C732( C729 C732 ) C729_=_C733( C729 C733 ) C729_=_C735( C729 C735 ) \nC729_=_C736( C729 C736 ) C729_=_C737( C729 C737 ) C729_=_C738( C729 C738 ) C729_=_C739( C729 C739 ) C729_=_C2197( C729 C2197 ) C729_=_C2427( C729 C2427 ) \nC729_=_C2778( C729 C2778 ) C729_=_C3451( C729 C3451 ) C729_=_C3452( C729 C3452 ) C730_=_C731( C730 C731 ) C730_=_C732( C730 C732 ) C730_=_C733( C730 C733 ) \nC730_=_C735( C730 C735 ) C730_=_C736( C730 C736 ) C730_=_C737( C730 C737 ) C730_=_C738( C730 C738 ) C730_=_C739( C730 C739 ) C731_=_C732( C731 C732 ) \nC731_=_C733( C731 C733 ) C731_=_C735( C731 C735 ) C731_=_C736( C731 C736 ) C731_=_C737( C731 C737 ) C731_=_C738( C731 C738 ) C731_=_C739( C731 C739 ) \nC731_=_C965( C731 C965 ) C732_=_C733( C732 C733 ) C732_=_C735( C732 C735 ) C732_=_C736( C732 C736 ) C732_=_C737( C732 C737 ) C732_=_C738( C732 C738 ) \nC732_=_C739( C732 C739 ) C732_=_C966( C732 C966 ) C733_=_C735( C733 C735 ) C733_=_C736( C733 C736 ) C733_=_C737( C733 C737 ) C733_=_C738( C733 C738 ) \nC733_=_C739( C733 C739 ) C733_=_C2201( C733 C2201 ) C733_=_C2430( C733 C2430 ) C733_=_C2781( C733 C2781 ) C733_=_C3710( C733 C3710 ) C733_=_C3711( C733 C3711 ) \nC735_=_C736( C735 C736 ) C735_=_C737( C735 C737 ) C735_=_C738( C735 C738 ) C735_=_C739( C735 C739 ) C735_=_C1156( C735 C1156 ) C735_=_C1179( C735 C1179 ) \nC735_=_C1282( C735 C1282 ) C735_=_C2001( C735 C2001 ) C735_=_C2082( C735 C2082 ) C735_=_C2270( C735 C2270 ) C735_=_C2533( C735 C2533 ) C735_=_C2598( C735 C2598 ) \nC735_=_C2783( C735 C2783 ) C735_=_C3306( C735 C3306 ) C735_=_C3452( C735 C3452 ) C735_=_C3621( C735 C3621 ) C735_=_C3640( C735 C3640 ) C735_=_C3711( C735 C3711 ) \nC735_=_C3771( C735 C3771 ) C735_=_C3789( C735 C3789 ) C735_=_C3833( C735 C3833 ) C735_=_C3859( C735 C3859 ) C735_=_C3860( C735 C3860 ) C735_=_C3861( C735 C3861 ) \nC735_=_C3862( C735 C3862 ) C735_=_C3863( C735 C3863 ) C735_=_C3865( C735 C3865 ) C735_=_C3866( C735 C3866 ) C736_=_C737( C736 C737 ) C736_=_C738( C736 C738 ) \nC736_=_C739( C736 C739 ) C737_=_C738( C737 C738 ) C737_=_C739( C737 C739 ) C737_=_C2207( C737 C2207 ) C737_=_C2440( C737 C2440 ) C737_=_C2788(</w:t>
      </w:r>
    </w:p>
    <w:p>
      <w:pPr>
        <w:pStyle w:val="PreformattedText"/>
        <w:bidi w:val="0"/>
        <w:spacing w:before="0" w:after="0"/>
        <w:jc w:val="left"/>
        <w:rPr/>
      </w:pPr>
      <w:r>
        <w:rPr/>
        <w:t xml:space="preserve"> </w:t>
      </w:r>
      <w:r>
        <w:rPr/>
        <w:t>C737 C2788 ) \nC737_=_C3834( C737 C3834 ) C737_=_C3861( C737 C3861 ) C738_=_C739( C738 C739 ) C738_=_C971( C738 C971 ) C738_=_C3862( C738 C3862 ) C738_=_C4071( C738 C4071 ) \nC739_=_C974( C739 C974 ) C741_=_C757( C741 C757 ) C741_=_C938( C741 C938 ) C741_=_C958( C741 C958 ) C741_=_C959( C741 C959 ) C741_=_C960( C741 C960 ) \nC741_=_C961( C741 C961 ) C741_=_C962( C741 C962 ) C741_=_C963( C741 C963 ) C741_=_C964( C741 C964 ) C741_=_C965( C741 C965 ) C741_=_C966( C741 C966 ) \nC741_=_C967( C741 C967 ) C741_=_C968( C741 C968 ) C741_=_C969( C741 C969 ) C741_=_C970( C741 C970 ) C741_=_C971( C741 C971 ) C741_=_C972( C741 C972 ) \nC741_=_C973( C741 C973 ) C741_=_C974( C741 C974 ) C741_=_C975( C741 C975 ) C741_=_C976( C741 C976 ) C757_=_C1154( C757 C1154 ) C757_=_C1258( C757 C1258 ) \nC757_=_C1695( C757 C1695 ) C757_=_C1722( C757 C1722 ) C757_=_C1929( C757 C1929 ) C757_=_C2000( C757 C2000 ) C757_=_C2081( C757 C2081 ) C757_=_C2202( C757 C2202 ) \nC757_=_C2432( C757 C2432 ) C757_=_C2768( C757 C2768 ) C757_=_C3409( C757 C3409 ) C757_=_C3451( C757 C3451 ) C757_=_C3461( C757 C3461 ) C757_=_C3511( C757 C3511 ) \nC757_=_C3586( C757 C3586 ) C757_=_C3671( C757 C3671 ) C757_=_C3710( C757 C3710 ) C757_=_C3744( C757 C3744 ) C757_=_C3825( C757 C3825 ) C757_=_C3831( C757 C3831 ) \nC757_=_C3832( C757 C3832 ) C757_=_C3833( C757 C3833 ) C757_=_C3834( C757 C3834 ) C757_=_C3835( C757 C3835 ) C889_=_C1468( C889 C1468 ) C889_=_C2277( C889 C2277 ) \nC889_=_C2422( C889 C2422 ) C889_=_C2539( C889 C2539 ) C889_=_C2605( C889 C2605 ) C889_=_C3154( C889 C3154 ) C889_=_C3312( C889 C3312 ) C889_=_C3390( C889 C3390 ) \nC889_=_C3504( C889 C3504 ) C889_=_C3592( C889 C3592 ) C889_=_C3628( C889 C3628 ) C889_=_C3648( C889 C3648 ) C889_=_C3695( C889 C3695 ) C889_=_C3858( C889 C3858 ) \nC889_=_C3910( C889 C3910 ) C889_=_C3957( C889 C3957 ) C889_=_C3971( C889 C3971 ) C889_=_C4004( C889 C4004 ) C889_=_C4008( C889 C4008 ) C889_=_C4055( C889 C4055 ) \nC889_=_C4071( C889 C4071 ) C898_=_C1554( C898 C1554 ) C898_=_C1684( C898 C1684 ) C898_=_C1895( C898 C1895 ) C898_=_C1987( C898 C1987 ) C898_=_C2071( C898 C2071 ) \nC898_=_C2194( C898 C2194 ) C898_=_C2257( C898 C2257 ) C898_=_C2324( C898 C2324 ) C898_=_C2424( C898 C2424 ) C898_=_C2661( C898 C2661 ) C898_=_C2774( C898 C2774 ) \nC898_=_C2775( C898 C2775 ) C898_=_C2776( C898 C2776 ) C898_=_C2777( C898 C2777 ) C898_=_C2778( C898 C2778 ) C898_=_C2779( C898 C2779 ) C898_=_C2780( C898 C2780 ) \nC898_=_C2781( C898 C2781 ) C898_=_C2783( C898 C2783 ) C898_=_C2784( C898 C2784 ) C898_=_C2785( C898 C2785 ) C898_=_C2786( C898 C2786 ) C898_=_C2787( C898 C2787 ) \nC898_=_C2788( C898 C2788 ) C898_=_C2789( C898 C2789 ) C898_=_C2790( C898 C2790 ) C938_=_C958( C938 C958 ) C938_=_C959( C938 C959 ) C938_=_C960( C938 C960 ) \nC938_=_C961( C938 C961 ) C938_=_C962( C938 C962 ) C938_=_C963( C938 C963 ) C938_=_C964( C938 C964 ) C938_=_C965( C938 C965 ) C938_=_C966( C938 C966 ) \nC938_=_C967( C938 C967 ) C938_=_C968( C938 C968 ) C938_=_C969( C938 C969 ) C938_=_C970( C938 C970 ) C938_=_C971( C938 C971 ) C938_=_C972( C938 C972 ) \nC938_=_C973( C938 C973 ) C938_=_C974( C938 C974 ) C938_=_C975( C938 C975 ) C938_=_C976( C938 C976 ) C958_=_C959( C958 C95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58_=_C973( C958 C973 ) C958_=_C974( C958 C974 ) C958_=_C975( C958 C975 ) C958_=_C976( C958 C976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0_=_C976( C960 C976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4_=_C965( C964 C965 ) C964_=_C966( C964 C966 ) C964_=_C967( C964 C967 ) C964_=_C968( C964 C968 ) C964_=_C969( C964 C969 ) \nC964_=_C970( C964 C970 ) C964_=_C971( C964 C971 ) C964_=_C972( C964 C972 ) C964_=_C973( C964 C973 ) C964_=_C974( C964 C974 ) C964_=_C975( C964 C975 ) \nC964_=_C976( C964 C976 ) C964_=_C3409( C964 C3409 ) C965_=_C966( C965 C966 ) C965_=_C967( C965 C967 ) C965_=_C968( C965 C968 ) C965_=_C969( C965 C969 ) \nC965_=_C970( C965 C970 ) C965_=_C971( C965 C971 ) C965_=_C972( C965 C972 ) C965_=_C973( C965 C973 ) C965_=_C974( C965 C974 ) C965_=_C975( C965 C975 ) \nC965_=_C976( C965 C976 ) C966_=_C967( C966 C967 ) C966_=_C968( C966 C968 ) C966_=_C969( C966 C969 ) C966_=_C970( C966 C970 ) C966_=_C971( C966 C971 ) \nC966_=_C972( C966 C972 ) C966_=_C973( C966 C973 ) C966_=_C974( C966 C974 ) C966_=_C975( C966 C975 ) C966_=_C976( C966 C976 ) C967_=_C968( C967 C968 ) \nC967_=_C969( C967 C969 ) C967_=_C970( C967 C970 ) C967_=_C971( C967 C971 ) C967_=_C972( C967 C972 ) C967_=_C973( C967 C973 ) C967_=_C974( C967 C974 ) \nC967_=_C975( C967 C975 ) C967_=_C976( C967 C976 ) C967_=_C2200( C967 C2200 ) C968_=_C969( C968 C969 ) C968_=_C970( C968 C970 ) C968_=_C971( C968 C971 ) \nC968_=_C972( C968 C972 ) C968_=_C973( C968 C973 ) C968_=_C974( C968 C974 ) C968_=_C975( C968 C975 ) C968_=_C976( C968 C976 ) C968_=_C3860( C968 C3860 ) \nC968_=_C4008( C968 C4008 ) C969_=_C970( C969 C970 ) C969_=_C971( C969 C971 ) C969_=_C972( C969 C972 ) C969_=_C973( C969 C973 ) C969_=_C974( C969 C974 ) \nC969_=_C975( C969 C975 ) C969_=_C976( C969 C976 ) C969_=_C2438( C969 C2438 ) C970_=_C971( C970 C971 ) C970_=_C972( C970 C972 ) C970_=_C973( C970 C973 ) \nC970_=_C974( C970 C974 ) C970_=_C975( C970 C975 ) C970_=_C976( C970 C976 ) C971_=_C972( C971 C972 ) C971_=_C973( C971 C973 ) C971_=_C974( C971 C974 ) \nC971_=_C975( C971 C975 ) C971_=_C976( C971 C976 ) C971_=_C3862( C971 C3862 ) C971_=_C4071( C971 C4071 ) C972_=_C973( C972 C973 ) C972_=_C974( C972 C974 ) \nC972_=_C975( C972 C975 ) C972_=_C976( C972 C976 ) C973_=_C974( C973 C974 ) C973_=_C975( C973 C975 ) C973_=_C976( C973 C976 ) C974_=_C975( C974 C975 ) \nC974_=_C976( C974 C976 ) C975_=_C976( C975 C976 ) C1154_=_C1156( C1154 C1156 ) C1154_=_C1258( C1154 C1258 ) C1154_=_C1695( C1154 C1695 ) C1154_=_C1722( C1154 C1722 ) \nC1154_=_C1929( C1154 C1929 ) C1154_=_C2000( C1154 C2000 ) C1154_=_C2081( C1154 C2081 ) C1154_=_C2202( C1154 C2202 ) C1154_=_C2432( C1154 C2432 ) C1154_=_C2768( C1154 C2768 ) \nC1154_=_C3409( C1154 C3409 ) C1154_=_C3451( C1154 C3451 ) C1154_=_C3461( C1154 C3461 ) C1154_=_C3511( C1154 C3511 ) C1154_=_C3586( C1154 C3586 ) C1154_=_C3671( C1154 C3671 ) \nC1154_=_C3710( C1154 C3710 ) C1154_=_C3744( C1154 C3744 ) C1154_=_C3825( C1154 C3825 ) C1154_=_C3831( C1154 C3831 ) C1154_=_C3832( C1154 C3832 ) C1154_=_C3833( C1154 C3833 ) \nC1154_=_C3834( C1154 C3834 ) C1154_=_C3835( C1154 C3835 ) C1156_=_C1179( C1156 C1179 ) C1156_=_C1282( C1156 C1282 ) C1156_=_C2001( C1156 C2001 ) C1156_=_C2082( C1156 C2082 ) \nC1156_=_C2270( C1156 C2270 ) C1156_=_C2533( C1156 C2533 ) C1156_=_C2598( C1156 C2598 ) C1156_=_C2783( C1156 C2783 ) C1156_=_C3306( C1156 C3306 ) C1156_=_C3452( C1156 C3452 ) \nC1156_=_C3621( C1156 C3621 ) C1156_=_C3640( C1156 C3640 ) C1156_=_C3711( C1156 C3711 ) C1156_=_C3771( C1156 C3771 ) C1156_=_C3789( C1156 C3789 ) C1156_=_C3833( C1156 C3833 ) \nC1156_=_C3859( C1156 C3859 ) C1156_=_C3860( C1156 C3860 ) C1156_=_C3861( C1156 C3861 ) C1156_=_C3862( C1156 C3862 ) C1156_=_C3863( C1156 C3863 ) C1156_=_C3865( C1156 C3865 ) \nC1156_=_C3866( C1156 C3866 ) C1179_=_C1282( C1179 C1282 ) C1179_=_C2001( C1179 C2001 ) C1179_=_C2082( C1179 C2082 ) C1179_=_C2270( C1179 C2270 ) C1179_=_C2533( C1179 C2533 ) \nC1179_=_C2598( C1179 C2598 ) C1179_=_C2783( C1179 C2783 ) C1179_=_C3306( C1179 C3306 ) C1179_=_C3452( C1179 C3452 ) C1179_=_C3621( C1179 C3621 ) C1179_=_C3640( C1179 C3640 ) \nC1179_=_C3711( C1179 C3711 ) C1179_=_C3771( C1179 C3771 ) C1179_=_C3789( C1179 C3789 ) C1179_=_C3833( C1179 C3833 ) C1179_=_C3859( C1179 C3859 ) C1179_=_C3860( C1179 C3860 ) \nC1179_=_C3861( C1179 C3861 ) C1179_=_C3862( C1179 C3862 ) C1179_=_C3863( C1179 C3863 ) C1179_=_C3865( C1179 C3865 ) C1179_=_C3866( C1179 C3866 ) C1258_=_C1695( C1258 C1695 ) \nC1258_=_C1722( C1258 C1722 ) C1258_=_C1929( C1258 C1929 ) C1258_=_C2000( C1258 C2000 ) C1258_=_C2081( C1258 C2081 ) C1258_=_C2202( C1258 C2202 ) C1258_=_C2432( C1258 C2432</w:t>
      </w:r>
    </w:p>
    <w:p>
      <w:pPr>
        <w:pStyle w:val="PreformattedText"/>
        <w:bidi w:val="0"/>
        <w:spacing w:before="0" w:after="0"/>
        <w:jc w:val="left"/>
        <w:rPr/>
      </w:pPr>
      <w:r>
        <w:rPr/>
        <w:t xml:space="preserve"> </w:t>
      </w:r>
      <w:r>
        <w:rPr/>
        <w:t>) \nC1258_=_C2768( C1258 C2768 ) C1258_=_C3409( C1258 C3409 ) C1258_=_C3451( C1258 C3451 ) C1258_=_C3461( C1258 C3461 ) C1258_=_C3511( C1258 C3511 ) C1258_=_C3586( C1258 C3586 ) \nC1258_=_C3671( C1258 C3671 ) C1258_=_C3710( C1258 C3710 ) C1258_=_C3744( C1258 C3744 ) C1258_=_C3825( C1258 C3825 ) C1258_=_C3831( C1258 C3831 ) C1258_=_C3832( C1258 C3832 ) \nC1258_=_C3833( C1258 C3833 ) C1258_=_C3834( C1258 C3834 ) C1258_=_C3835( C1258 C3835 ) C1282_=_C2001( C1282 C2001 ) C1282_=_C2082( C1282 C2082 ) C1282_=_C2270( C1282 C2270 ) \nC1282_=_C2533( C1282 C2533 ) C1282_=_C2598( C1282 C2598 ) C1282_=_C2783( C1282 C2783 ) C1282_=_C3306( C1282 C3306 ) C1282_=_C3452( C1282 C3452 ) C1282_=_C3621( C1282 C3621 ) \nC1282_=_C3640( C1282 C3640 ) C1282_=_C3711( C1282 C3711 ) C1282_=_C3771( C1282 C3771 ) C1282_=_C3789( C1282 C3789 ) C1282_=_C3833( C1282 C3833 ) C1282_=_C3859( C1282 C3859 ) \nC1282_=_C3860( C1282 C3860 ) C1282_=_C3861( C1282 C3861 ) C1282_=_C3862( C1282 C3862 ) C1282_=_C3863( C1282 C3863 ) C1282_=_C3865( C1282 C3865 ) C1282_=_C3866( C1282 C3866 ) \nC1468_=_C2277( C1468 C2277 ) C1468_=_C2422( C1468 C2422 ) C1468_=_C2539( C1468 C2539 ) C1468_=_C2605( C1468 C2605 ) C1468_=_C3154( C1468 C3154 ) C1468_=_C3312( C1468 C3312 ) \nC1468_=_C3390( C1468 C3390 ) C1468_=_C3504( C1468 C3504 ) C1468_=_C3592( C1468 C3592 ) C1468_=_C3628( C1468 C3628 ) C1468_=_C3648( C1468 C3648 ) C1468_=_C3695( C1468 C3695 ) \nC1468_=_C3858( C1468 C3858 ) C1468_=_C3910( C1468 C3910 ) C1468_=_C3957( C1468 C3957 ) C1468_=_C3971( C1468 C3971 ) C1468_=_C4004( C1468 C4004 ) C1468_=_C4008( C1468 C4008 ) \nC1468_=_C4055( C1468 C4055 ) C1468_=_C4071( C1468 C4071 ) C1547_=_C1554( C1547 C1554 ) C1547_=_C1984( C1547 C1984 ) C1547_=_C2066( C1547 C2066 ) C1547_=_C2190( C1547 C2190 ) \nC1547_=_C2192( C1547 C2192 ) C1547_=_C2193( C1547 C2193 ) C1547_=_C2194( C1547 C2194 ) C1547_=_C2195( C1547 C2195 ) C1547_=_C2196( C1547 C2196 ) C1547_=_C2197( C1547 C2197 ) \nC1547_=_C2198( C1547 C2198 ) C1547_=_C2199( C1547 C2199 ) C1547_=_C2200( C1547 C2200 ) C1547_=_C2201( C1547 C2201 ) C1547_=_C2202( C1547 C2202 ) C1547_=_C2203( C1547 C2203 ) \nC1547_=_C2205( C1547 C2205 ) C1547_=_C2206( C1547 C2206 ) C1547_=_C2207( C1547 C2207 ) C1547_=_C2208( C1547 C2208 ) C1547_=_C2209( C1547 C2209 ) C1547_=_C2210( C1547 C2210 ) \nC1547_=_C2211( C1547 C2211 ) C1554_=_C1684( C1554 C1684 ) C1554_=_C1895( C1554 C1895 ) C1554_=_C1987( C1554 C1987 ) C1554_=_C2071( C1554 C2071 ) C1554_=_C2194( C1554 C2194 ) \nC1554_=_C2257( C1554 C2257 ) C1554_=_C2324( C1554 C2324 ) C1554_=_C2424( C1554 C2424 ) C1554_=_C2661( C1554 C2661 ) C1554_=_C2774( C1554 C2774 ) C1554_=_C2775( C1554 C2775 ) \nC1554_=_C2776( C1554 C2776 ) C1554_=_C2777( C1554 C2777 ) C1554_=_C2778( C1554 C2778 ) C1554_=_C2779( C1554 C2779 ) C1554_=_C2780( C1554 C2780 ) C1554_=_C2781( C1554 C2781 ) \nC1554_=_C2783( C1554 C2783 ) C1554_=_C2784( C1554 C2784 ) C1554_=_C2785( C1554 C2785 ) C1554_=_C2786( C1554 C2786 ) C1554_=_C2787( C1554 C2787 ) C1554_=_C2788( C1554 C2788 ) \nC1554_=_C2789( C1554 C2789 ) C1554_=_C2790( C1554 C2790 ) C1684_=_C1695( C1684 C1695 ) C1684_=_C1895( C1684 C1895 ) C1684_=_C1987( C1684 C1987 ) C1684_=_C2071( C1684 C2071 ) \nC1684_=_C2194( C1684 C2194 ) C1684_=_C2257( C1684 C2257 ) C1684_=_C2324( C1684 C2324 ) C1684_=_C2424( C1684 C2424 ) C1684_=_C2661( C1684 C2661 ) C1684_=_C2774( C1684 C2774 ) \nC1684_=_C2775( C1684 C2775 ) C1684_=_C2776( C1684 C2776 ) C1684_=_C2777( C1684 C2777 ) C1684_=_C2778( C1684 C2778 ) C1684_=_C2779( C1684 C2779 ) C1684_=_C2780( C1684 C2780 ) \nC1684_=_C2781( C1684 C2781 ) C1684_=_C2783( C1684 C2783 ) C1684_=_C2784( C1684 C2784 ) C1684_=_C2785( C1684 C2785 ) C1684_=_C2786( C1684 C2786 ) C1684_=_C2787( C1684 C2787 ) \nC1684_=_C2788( C1684 C2788 ) C1684_=_C2789( C1684 C2789 ) C1684_=_C2790( C1684 C2790 ) C1695_=_C1722( C1695 C1722 ) C1695_=_C1929( C1695 C1929 ) C1695_=_C2000( C1695 C2000 ) \nC1695_=_C2081( C1695 C2081 ) C1695_=_C2202( C1695 C2202 ) C1695_=_C2432( C1695 C2432 ) C1695_=_C2768( C1695 C2768 ) C1695_=_C3409( C1695 C3409 ) C1695_=_C3451( C1695 C3451 ) \nC1695_=_C3461( C1695 C3461 ) C1695_=_C3511( C1695 C3511 ) C1695_=_C3586( C1695 C3586 ) C1695_=_C3671( C1695 C3671 ) C1695_=_C3710( C1695 C3710 ) C1695_=_C3744( C1695 C3744 ) \nC1695_=_C3825( C1695 C3825 ) C1695_=_C3831( C1695 C3831 ) C1695_=_C3832( C1695 C3832 ) C1695_=_C3833( C1695 C3833 ) C1695_=_C3834( C1695 C3834 ) C1695_=_C3835( C1695 C3835 ) \nC1706_=_C1722( C1706 C1722 ) C1706_=_C1986( C1706 C1986 ) C1706_=_C2070( C1706 C2070 ) C1706_=_C2234( C1706 C2234 ) C1706_=_C2423( C1706 C2423 ) C1706_=_C2424( C1706 C2424 ) \nC1706_=_C2425( C1706 C2425 ) C1706_=_C2426( C1706 C2426 ) C1706_=_C2427( C1706 C2427 ) C1706_=_C2428( C1706 C2428 ) C1706_=_C2429( C1706 C2429 ) C1706_=_C2430( C1706 C2430 ) \nC1706_=_C2431( C1706 C2431 ) C1706_=_C2432( C1706 C2432 ) C1706_=_C2433( C1706 C2433 ) C1706_=_C2434( C1706 C2434 ) C1706_=_C2436( C1706 C2436 ) C1706_=_C2437( C1706 C2437 ) \nC1706_=_C2438( C1706 C2438 ) C1706_=_C2439( C1706 C2439 ) C1706_=_C2440( C1706 C2440 ) C1706_=_C2441( C1706 C2441 ) C1706_=_C2443( C1706 C2443 ) C1722_=_C1929( C1722 C1929 ) \nC1722_=_C2000( C1722 C2000 ) C1722_=_C2081( C1722 C2081 ) C1722_=_C2202( C1722 C2202 ) C1722_=_C2432( C1722 C2432 ) C1722_=_C2768( C1722 C2768 ) C1722_=_C3409( C1722 C3409 ) \nC1722_=_C3451( C1722 C3451 ) C1722_=_C3461( C1722 C3461 ) C1722_=_C3511( C1722 C3511 ) C1722_=_C3586( C1722 C3586 ) C1722_=_C3671( C1722 C3671 ) C1722_=_C3710( C1722 C3710 ) \nC1722_=_C3744( C1722 C3744 ) C1722_=_C3825( C1722 C3825 ) C1722_=_C3831( C1722 C3831 ) C1722_=_C3832( C1722 C3832 ) C1722_=_C3833( C1722 C3833 ) C1722_=_C3834( C1722 C3834 ) \nC1722_=_C3835( C1722 C3835 ) C1895_=_C1987( C1895 C1987 ) C1895_=_C2071( C1895 C2071 ) C1895_=_C2194( C1895 C2194 ) C1895_=_C2257( C1895 C2257 ) C1895_=_C2324( C1895 C2324 ) \nC1895_=_C2424( C1895 C2424 ) C1895_=_C2661( C1895 C2661 ) C1895_=_C2774( C1895 C2774 ) C1895_=_C2775( C1895 C2775 ) C1895_=_C2776( C1895 C2776 ) C1895_=_C2777( C1895 C2777 ) \nC1895_=_C2778( C1895 C2778 ) C1895_=_C2779( C1895 C2779 ) C1895_=_C2780( C1895 C2780 ) C1895_=_C2781( C1895 C2781 ) C1895_=_C2783( C1895 C2783 ) C1895_=_C2784( C1895 C2784 ) \nC1895_=_C2785( C1895 C2785 ) C1895_=_C2786( C1895 C2786 ) C1895_=_C2787( C1895 C2787 ) C1895_=_C2788( C1895 C2788 ) C1895_=_C2789( C1895 C2789 ) C1895_=_C2790( C1895 C2790 ) \nC1929_=_C2000( C1929 C2000 ) C1929_=_C2081( C1929 C2081 ) C1929_=_C2202( C1929 C2202 ) C1929_=_C2432( C1929 C2432 ) C1929_=_C2768( C1929 C2768 ) C1929_=_C3409( C1929 C3409 ) \nC1929_=_C3451( C1929 C3451 ) C1929_=_C3461( C1929 C3461 ) C1929_=_C3511( C1929 C3511 ) C1929_=_C3586( C1929 C3586 ) C1929_=_C3671( C1929 C3671 ) C1929_=_C3710( C1929 C3710 ) \nC1929_=_C3744( C1929 C3744 ) C1929_=_C3825( C1929 C3825 ) C1929_=_C3831( C1929 C3831 ) C1929_=_C3832( C1929 C3832 ) C1929_=_C3833( C1929 C3833 ) C1929_=_C3834( C1929 C3834 ) \nC1929_=_C3835( C1929 C3835 ) C1984_=_C1986( C1984 C1986 ) C1984_=_C1987( C1984 C1987 ) C1984_=_C2000( C1984 C2000 ) C1984_=_C2001( C1984 C2001 ) C1984_=_C2066( C1984 C2066 ) \nC1984_=_C2190( C1984 C2190 ) C1984_=_C2192( C1984 C2192 ) C1984_=_C2193( C1984 C2193 ) C1984_=_C2194( C1984 C2194 ) C1984_=_C2195( C1984 C2195 ) C1984_=_C2196( C1984 C2196 ) \nC1984_=_C2197( C1984 C2197 ) C1984_=_C2198( C1984 C2198 ) C1984_=_C2199( C1984 C2199 ) C1984_=_C2200( C1984 C2200 ) C1984_=_C2201( C1984 C2201 ) C1984_=_C2202( C1984 C2202 ) \nC1984_=_C2203( C1984 C2203 ) C1984_=_C2205( C1984 C2205 ) C1984_=_C2206( C1984 C2206 ) C1984_=_C2207( C1984 C2207 ) C1984_=_C2208( C1984 C2208 ) C1984_=_C2209( C1984 C2209 ) \nC1984_=_C2210( C1984 C2210 ) C1984_=_C2211( C1984 C2211 ) C1986_=_C1987( C1986 C1987 ) C1986_=_C2000( C1986 C2000 ) C1986_=_C2001( C1986 C2001 ) C1986_=_C2070( C1986 C2070 ) \nC1986_=_C2234( C1986 C2234 ) C1986_=_C2423( C1986 C2423 ) C1986_=_C2424( C1986 C2424 ) C1986_=_C2425( C1986 C2425 ) C1986_=_C2426( C1986 C2426 ) C1986_=_C2427( C1986 C2427 ) \nC1986_=_C2428( C1986 C2428 ) C1986_=_C2429( C1986 C2429 ) C1986_=_C2430( C1986 C2430 ) C1986_=_C2431( C1986 C2431 ) C1986_=_C2432( C1986 C2432 ) C1986_=_C2433( C1986 C2433 ) \nC1986_=_C2434( C1986 C2434 ) C1986_=_C2436( C1986 C2436 ) C1986_=_C2437( C1986 C2437 ) C1986_=_C2438( C1986 C2438 ) C1986_=_C2439( C1986 C2439 ) C1986_=_C2440( C1986 C2440 ) \nC1986_=_C2441( C1986 C2441 ) C1986_=_C2443( C1986 C2443 ) C1987_=_C2000( C1987 C2000 ) C1987_=_C2001( C1987 C2001 ) C1987_=_C2071( C1987 C2071 ) C1987_=_C2194( C1987 C2194 ) \nC1987_=_C2257( C1987 C2257 ) C1987_=_C2324( C1987 C2324 ) C1987_=_C2424( C1987 C2424 ) C1987_=_C2661( C1987 C2661 ) C1987_=_C2774( C1987 C2774 ) C1987_=_C2775( C1987 C2775 ) \nC1987_=_C2776( C1987 C2776 ) C1987_=_C2777( C1987 C2777 ) C1987_=_C2778( C1987 C2778 ) C1987_=_C2779( C1987 C2779 ) C1987_=_C2780( C1987 C2780 ) C1987_=_C2781( C1987 C2781 ) \nC1987_=_C2783( C1987 C2783 ) C1987_=_C2784( C1987 C2784 ) C1987_=_C2785( C1987 C2785 ) C1987_=_C2786( C1987 C2786 ) C1987_=_C2787( C1987 C2787 ) C1987_=_C2788( C1987 C2788 ) \nC1987_=_C2789( C1987 C2789 ) C1987_=_C2790( C1987 C2790 ) C2000_=_C2001( C2000 C2001 ) C2000_=_C2081( C2000 C2081 ) C2000_=_C2202( C2000 C2202 ) C2000_=_C2432( C2000 C2432 ) \nC2000_=_C2768( C2000 C2768 ) C2000_=_C3409( C2000 C3409 ) C2000_=_C3451( C2000 C3451 ) C2000_=_C3461( C2000 C3461 ) C2000_=_C3511( C2000 C3511 ) C2000_=_C3586( C2000 C3586 ) \nC2000_=_C3671( C2000 C3671 ) C2000_=_C3710( C2000 C3710 ) C2000_=_C3744( C2000 C3744 ) C2000_=_C3825( C2000 C3825 ) C2000_=_C3831( C2000 C3831 ) C2000_=_C3832( C2000 C3832 ) \nC2000_=_C3833( C2000 C3833 ) C2000_=_C3834( C2000 C3834 ) C2000_=_C3835( C2000 C3835 ) C2001_=_C2082( C2001 C2082 ) C2001_=_C2270( C2001 C2270 ) C2001_=_C2533( C2001 C2533 ) \nC2001_=_C2598( C2001 C2598 ) C2001_=_C2783( C2001 C2783 ) C2001_=_C3306( C2001 C3306 ) C2001_=_C3452( C2001 C3452 ) C2001_=_C3621( C2001 C3621 ) C2001_=_C3640( C2001 C3640 ) \nC2001_=_C3711( C2001 C3711 ) C2001_=_C3771(</w:t>
      </w:r>
    </w:p>
    <w:p>
      <w:pPr>
        <w:pStyle w:val="PreformattedText"/>
        <w:bidi w:val="0"/>
        <w:spacing w:before="0" w:after="0"/>
        <w:jc w:val="left"/>
        <w:rPr/>
      </w:pPr>
      <w:r>
        <w:rPr/>
        <w:t xml:space="preserve"> </w:t>
      </w:r>
      <w:r>
        <w:rPr/>
        <w:t>C2001 C3771 ) C2001_=_C3789( C2001 C3789 ) C2001_=_C3833( C2001 C3833 ) C2001_=_C3859( C2001 C3859 ) C2001_=_C3860( C2001 C3860 ) \nC2001_=_C3861( C2001 C3861 ) C2001_=_C3862( C2001 C3862 ) C2001_=_C3863( C2001 C3863 ) C2001_=_C3865( C2001 C3865 ) C2001_=_C3866( C2001 C3866 ) C2066_=_C2070( C2066 C2070 ) \nC2066_=_C2071( C2066 C2071 ) C2066_=_C2081( C2066 C2081 ) C2066_=_C2082( C2066 C2082 ) C2066_=_C2190( C2066 C2190 ) C2066_=_C2192( C2066 C2192 ) C2066_=_C2193( C2066 C2193 ) \nC2066_=_C2194( C2066 C2194 ) C2066_=_C2195( C2066 C2195 ) C2066_=_C2196( C2066 C2196 ) C2066_=_C2197( C2066 C2197 ) C2066_=_C2198( C2066 C2198 ) C2066_=_C2199( C2066 C2199 ) \nC2066_=_C2200( C2066 C2200 ) C2066_=_C2201( C2066 C2201 ) C2066_=_C2202( C2066 C2202 ) C2066_=_C2203( C2066 C2203 ) C2066_=_C2205( C2066 C2205 ) C2066_=_C2206( C2066 C2206 ) \nC2066_=_C2207( C2066 C2207 ) C2066_=_C2208( C2066 C2208 ) C2066_=_C2209( C2066 C2209 ) C2066_=_C2210( C2066 C2210 ) C2066_=_C2211( C2066 C2211 ) C2070_=_C2071( C2070 C2071 ) \nC2070_=_C2081( C2070 C2081 ) C2070_=_C2082( C2070 C2082 ) C2070_=_C2234( C2070 C2234 ) C2070_=_C2423( C2070 C2423 ) C2070_=_C2424( C2070 C2424 ) C2070_=_C2425( C2070 C2425 ) \nC2070_=_C2426( C2070 C2426 ) C2070_=_C2427( C2070 C2427 ) C2070_=_C2428( C2070 C2428 ) C2070_=_C2429( C2070 C2429 ) C2070_=_C2430( C2070 C2430 ) C2070_=_C2431( C2070 C2431 ) \nC2070_=_C2432( C2070 C2432 ) C2070_=_C2433( C2070 C2433 ) C2070_=_C2434( C2070 C2434 ) C2070_=_C2436( C2070 C2436 ) C2070_=_C2437( C2070 C2437 ) C2070_=_C2438( C2070 C2438 ) \nC2070_=_C2439( C2070 C2439 ) C2070_=_C2440( C2070 C2440 ) C2070_=_C2441( C2070 C2441 ) C2070_=_C2443( C2070 C2443 ) C2071_=_C2081( C2071 C2081 ) C2071_=_C2082( C2071 C2082 ) \nC2071_=_C2194( C2071 C2194 ) C2071_=_C2257( C2071 C2257 ) C2071_=_C2324( C2071 C2324 ) C2071_=_C2424( C2071 C2424 ) C2071_=_C2661( C2071 C2661 ) C2071_=_C2774( C2071 C2774 ) \nC2071_=_C2775( C2071 C2775 ) C2071_=_C2776( C2071 C2776 ) C2071_=_C2777( C2071 C2777 ) C2071_=_C2778( C2071 C2778 ) C2071_=_C2779( C2071 C2779 ) C2071_=_C2780( C2071 C2780 ) \nC2071_=_C2781( C2071 C2781 ) C2071_=_C2783( C2071 C2783 ) C2071_=_C2784( C2071 C2784 ) C2071_=_C2785( C2071 C2785 ) C2071_=_C2786( C2071 C2786 ) C2071_=_C2787( C2071 C2787 ) \nC2071_=_C2788( C2071 C2788 ) C2071_=_C2789( C2071 C2789 ) C2071_=_C2790( C2071 C2790 ) C2081_=_C2082( C2081 C2082 ) C2081_=_C2202( C2081 C2202 ) C2081_=_C2432( C2081 C2432 ) \nC2081_=_C2768( C2081 C2768 ) C2081_=_C3409( C2081 C3409 ) C2081_=_C3451( C2081 C3451 ) C2081_=_C3461( C2081 C3461 ) C2081_=_C3511( C2081 C3511 ) C2081_=_C3586( C2081 C3586 ) \nC2081_=_C3671( C2081 C3671 ) C2081_=_C3710( C2081 C3710 ) C2081_=_C3744( C2081 C3744 ) C2081_=_C3825( C2081 C3825 ) C2081_=_C3831( C2081 C3831 ) C2081_=_C3832( C2081 C3832 ) \nC2081_=_C3833( C2081 C3833 ) C2081_=_C3834( C2081 C3834 ) C2081_=_C3835( C2081 C3835 ) C2082_=_C2270( C2082 C2270 ) C2082_=_C2533( C2082 C2533 ) C2082_=_C2598( C2082 C2598 ) \nC2082_=_C2783( C2082 C2783 ) C2082_=_C3306( C2082 C3306 ) C2082_=_C3452( C2082 C3452 ) C2082_=_C3621( C2082 C3621 ) C2082_=_C3640( C2082 C3640 ) C2082_=_C3711( C2082 C3711 ) \nC2082_=_C3771( C2082 C3771 ) C2082_=_C3789( C2082 C3789 ) C2082_=_C3833( C2082 C3833 ) C2082_=_C3859( C2082 C3859 ) C2082_=_C3860( C2082 C3860 ) C2082_=_C3861( C2082 C3861 ) \nC2082_=_C3862( C2082 C3862 ) C2082_=_C3863( C2082 C3863 ) C2082_=_C3865( C2082 C3865 ) C2082_=_C3866( C2082 C3866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3( C2190 C2203 ) C2190_=_C2205( C2190 C2205 ) C2190_=_C2206( C2190 C2206 ) \nC2190_=_C2207( C2190 C2207 ) C2190_=_C2208( C2190 C2208 ) C2190_=_C2209( C2190 C2209 ) C2190_=_C2210( C2190 C2210 ) C2190_=_C2211( C2190 C2211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5( C2192 C2205 ) C2192_=_C2206( C2192 C2206 ) \nC2192_=_C2207( C2192 C2207 ) C2192_=_C2208( C2192 C2208 ) C2192_=_C2209( C2192 C2209 ) C2192_=_C2210( C2192 C2210 ) C2192_=_C2211( C2192 C2211 ) C2193_=_C2194( C2193 C2194 ) \nC2193_=_C2195( C2193 C2195 ) C2193_=_C2196( C2193 C2196 ) C2193_=_C2197( C2193 C2197 ) C2193_=_C2198( C2193 C2198 ) C2193_=_C2199( C2193 C2199 ) C2193_=_C2200( C2193 C2200 ) \nC2193_=_C2201( C2193 C2201 ) C2193_=_C2202( C2193 C2202 ) C2193_=_C2203( C2193 C2203 ) C2193_=_C2205( C2193 C2205 ) C2193_=_C2206( C2193 C2206 ) C2193_=_C2207( C2193 C2207 ) \nC2193_=_C2208( C2193 C2208 ) C2193_=_C2209( C2193 C2209 ) C2193_=_C2210( C2193 C2210 ) C2193_=_C2211( C2193 C2211 ) C2194_=_C2195( C2194 C2195 ) C2194_=_C2196( C2194 C2196 ) \nC2194_=_C2197( C2194 C2197 ) C2194_=_C2198( C2194 C2198 ) C2194_=_C2199( C2194 C2199 ) C2194_=_C2200( C2194 C2200 ) C2194_=_C2201( C2194 C2201 ) C2194_=_C2202( C2194 C2202 ) \nC2194_=_C2203( C2194 C2203 ) C2194_=_C2205( C2194 C2205 ) C2194_=_C2206( C2194 C2206 ) C2194_=_C2207( C2194 C2207 ) C2194_=_C2208( C2194 C2208 ) C2194_=_C2209( C2194 C2209 ) \nC2194_=_C2210( C2194 C2210 ) C2194_=_C2211( C2194 C2211 ) C2194_=_C2257( C2194 C2257 ) C2194_=_C2324( C2194 C2324 ) C2194_=_C2424( C2194 C2424 ) C2194_=_C2661( C2194 C2661 ) \nC2194_=_C2774( C2194 C2774 ) C2194_=_C2775( C2194 C2775 ) C2194_=_C2776( C2194 C2776 ) C2194_=_C2777( C2194 C2777 ) C2194_=_C2778( C2194 C2778 ) C2194_=_C2779( C2194 C2779 ) \nC2194_=_C2780( C2194 C2780 ) C2194_=_C2781( C2194 C2781 ) C2194_=_C2783( C2194 C2783 ) C2194_=_C2784( C2194 C2784 ) C2194_=_C2785( C2194 C2785 ) C2194_=_C2786( C2194 C2786 ) \nC2194_=_C2787( C2194 C2787 ) C2194_=_C2788( C2194 C2788 ) C2194_=_C2789( C2194 C2789 ) C2194_=_C2790( C2194 C2790 ) C2195_=_C2196( C2195 C2196 ) C2195_=_C2197( C2195 C2197 ) \nC2195_=_C2198( C2195 C2198 ) C2195_=_C2199( C2195 C2199 ) C2195_=_C2200( C2195 C2200 ) C2195_=_C2201( C2195 C2201 ) C2195_=_C2202( C2195 C2202 ) C2195_=_C2203( C2195 C2203 ) \nC2195_=_C2205( C2195 C2205 ) C2195_=_C2206( C2195 C2206 ) C2195_=_C2207( C2195 C2207 ) C2195_=_C2208( C2195 C2208 ) C2195_=_C2209( C2195 C2209 ) C2195_=_C2210( C2195 C2210 ) \nC2195_=_C2211( C2195 C2211 ) C2196_=_C2197( C2196 C2197 ) C2196_=_C2198( C2196 C2198 ) C2196_=_C2199( C2196 C2199 ) C2196_=_C2200( C2196 C2200 ) C2196_=_C2201( C2196 C2201 ) \nC2196_=_C2202( C2196 C2202 ) C2196_=_C2203( C2196 C2203 ) C2196_=_C2205( C2196 C2205 ) C2196_=_C2206( C2196 C2206 ) C2196_=_C2207( C2196 C2207 ) C2196_=_C2208( C2196 C2208 ) \nC2196_=_C2209( C2196 C2209 ) C2196_=_C2210( C2196 C2210 ) C2196_=_C2211( C2196 C2211 ) C2196_=_C2426( C2196 C2426 ) C2196_=_C3390( C2196 C3390 ) C2197_=_C2198( C2197 C2198 ) \nC2197_=_C2199( C2197 C2199 ) C2197_=_C2200( C2197 C2200 ) C2197_=_C2201( C2197 C2201 ) C2197_=_C2202( C2197 C2202 ) C2197_=_C2203( C2197 C2203 ) C2197_=_C2205( C2197 C2205 ) \nC2197_=_C2206( C2197 C2206 ) C2197_=_C2207( C2197 C2207 ) C2197_=_C2208( C2197 C2208 ) C2197_=_C2209( C2197 C2209 ) C2197_=_C2210( C2197 C2210 ) C2197_=_C2211( C2197 C2211 ) \nC2197_=_C2427( C2197 C2427 ) C2197_=_C2778( C2197 C2778 ) C2197_=_C3451( C2197 C3451 ) C2197_=_C3452( C2197 C3452 ) C2198_=_C2199( C2198 C2199 ) C2198_=_C2200( C2198 C2200 ) \nC2198_=_C2201( C2198 C2201 ) C2198_=_C2202( C2198 C2202 ) C2198_=_C2203( C2198 C2203 ) C2198_=_C2205( C2198 C2205 ) C2198_=_C2206( C2198 C2206 ) C2198_=_C2207( C2198 C2207 ) \nC2198_=_C2208( C2198 C2208 ) C2198_=_C2209( C2198 C2209 ) C2198_=_C2210( C2198 C2210 ) C2198_=_C2211( C2198 C2211 ) C2198_=_C2428( C2198 C2428 ) C2198_=_C3504( C2198 C3504 ) \nC2199_=_C2200( C2199 C2200 ) C2199_=_C2201( C2199 C2201 ) C2199_=_C2202( C2199 C2202 ) C2199_=_C2203( C2199 C2203 ) C2199_=_C2205( C2199 C2205 ) C2199_=_C2206( C2199 C2206 ) \nC2199_=_C2207( C2199 C2207 ) C2199_=_C2208( C2199 C2208 ) C2199_=_C2209( C2199 C2209 ) C2199_=_C2210( C2199 C2210 ) C2199_=_C2211( C2199 C2211 ) C2199_=_C2429( C2199 C2429 ) \nC2199_=_C3586( C2199 C3586 ) C2199_=_C3592( C2199 C3592 ) C2200_=_C2201( C2200 C2201 ) C2200_=_C2202( C2200 C2202 ) C2200_=_C2203( C2200 C2203 ) C2200_=_C2205( C2200 C2205 ) \nC2200_=_C2206( C2200 C2206 ) C2200_=_C2207( C2200 C2207 ) C2200_=_C2208( C2200 C2208 ) C2200_=_C2209( C2200 C2209 ) C2200_=_C2210( C2200 C2210 ) C2200_=_C2211( C2200 C2211 ) \nC2201_=_C2202( C2201 C2202 ) C2201_=_C2203( C2201 C2203 ) C2201_=_C2205( C2201 C2205 ) C2201_=_C2206( C2201 C2206 ) C2201_=_C2207( C2201 C2207 ) C2201_=_C2208( C2201 C2208 ) \nC2201_=_C2209( C2201 C2209 ) C2201_=_C2210( C2201 C2210 ) C2201_=_C2211( C2201 C2211 ) C2201_=_C2430( C2201 C2430 ) C2201_=_C2781( C2201 C2781 ) C2201_=_C3710( C2201 C3710 ) \nC2201_=_C3711( C2201 C3711 ) C2202_=_C2203( C2202 C2203 ) C2202_=_C2205( C2202 C2205 ) C2202_=_C2206( C2202 C2206 ) C2202_=_C2207( C2202 C2207 ) C2202_=_C2208( C2202 C2208 ) \nC2202_=_C2209( C2202 C2209 ) C2202_=_C2210( C2202 C2210 ) C2202_=_C2211( C2202 C2211 ) C2202_=_C2432( C2202 C2432 ) C2202_=_C2768( C2202 C2768 ) C2202_=_C3409( C2202 C3409 ) \nC2202_=_C3451( C2202 C3451 ) C2202_=_C3461( C2202 C3461 ) C2202_=_C3511( C2202 C3511 ) C2202_=_C3586( C2202 C3586 ) C2202_=_C3671( C2202 C3671 ) C2202_=_C3710( C2202 C3710 ) \nC2202_=_C3744( C2202 C3744 ) C2202_=_C3825( C2202 C3825 ) C2202_=_C3831( C2202 C3831 ) C2202_=_C3832( C2202 C3832 ) C2202_=_C3833( C2202 C3833 ) C2202_=_C3834( C2202 C3834 ) \nC2202_=_C3835( C2202 C3835 ) C2203_=_C2205( C2203 C2205 ) C2203_=_C2206( C2203 C2206 ) C2203_=_C2207( C2203 C2207 ) C2203_=_C2208( C2203 C2208 ) C2203_=_C2209( C2203 C2209 ) \nC2203_=_C2210( C2203 C2210 ) C2203_=_C2211( C2203 C2211 ) C2203_=_C2434( C2203 C2434 ) C2203_=_C3832(</w:t>
      </w:r>
    </w:p>
    <w:p>
      <w:pPr>
        <w:pStyle w:val="PreformattedText"/>
        <w:bidi w:val="0"/>
        <w:spacing w:before="0" w:after="0"/>
        <w:jc w:val="left"/>
        <w:rPr/>
      </w:pPr>
      <w:r>
        <w:rPr/>
        <w:t xml:space="preserve"> </w:t>
      </w:r>
      <w:r>
        <w:rPr/>
        <w:t>C2203 C3832 ) C2203_=_C3858( C2203 C3858 ) C2205_=_C2206( C2205 C2206 ) \nC2205_=_C2207( C2205 C2207 ) C2205_=_C2208( C2205 C2208 ) C2205_=_C2209( C2205 C2209 ) C2205_=_C2210( C2205 C2210 ) C2205_=_C2211( C2205 C2211 ) C2205_=_C2436( C2205 C2436 ) \nC2205_=_C3971( C2205 C3971 ) C2206_=_C2207( C2206 C2207 ) C2206_=_C2208( C2206 C2208 ) C2206_=_C2209( C2206 C2209 ) C2206_=_C2210( C2206 C2210 ) C2206_=_C2211( C2206 C2211 ) \nC2206_=_C2437( C2206 C2437 ) C2206_=_C4004( C2206 C4004 ) C2207_=_C2208( C2207 C2208 ) C2207_=_C2209( C2207 C2209 ) C2207_=_C2210( C2207 C2210 ) C2207_=_C2211( C2207 C2211 ) \nC2207_=_C2440( C2207 C2440 ) C2207_=_C2788( C2207 C2788 ) C2207_=_C3834( C2207 C3834 ) C2207_=_C3861( C2207 C3861 ) C2208_=_C2209( C2208 C2209 ) C2208_=_C2210( C2208 C2210 ) \nC2208_=_C2211( C2208 C2211 ) C2209_=_C2210( C2209 C2210 ) C2209_=_C2211( C2209 C2211 ) C2210_=_C2211( C2210 C2211 ) C2234_=_C2423( C2234 C2423 ) C2234_=_C2424( C2234 C2424 ) \nC2234_=_C2425( C2234 C2425 ) C2234_=_C2426( C2234 C2426 ) C2234_=_C2427( C2234 C2427 ) C2234_=_C2428( C2234 C2428 ) C2234_=_C2429( C2234 C2429 ) C2234_=_C2430( C2234 C2430 ) \nC2234_=_C2431( C2234 C2431 ) C2234_=_C2432( C2234 C2432 ) C2234_=_C2433( C2234 C2433 ) C2234_=_C2434( C2234 C2434 ) C2234_=_C2436( C2234 C2436 ) C2234_=_C2437( C2234 C2437 ) \nC2234_=_C2438( C2234 C2438 ) C2234_=_C2439( C2234 C2439 ) C2234_=_C2440( C2234 C2440 ) C2234_=_C2441( C2234 C2441 ) C2234_=_C2443( C2234 C2443 ) C2257_=_C2270( C2257 C2270 ) \nC2257_=_C2277( C2257 C2277 ) C2257_=_C2324( C2257 C2324 ) C2257_=_C2424( C2257 C2424 ) C2257_=_C2661( C2257 C2661 ) C2257_=_C2774( C2257 C2774 ) C2257_=_C2775( C2257 C2775 ) \nC2257_=_C2776( C2257 C2776 ) C2257_=_C2777( C2257 C2777 ) C2257_=_C2778( C2257 C2778 ) C2257_=_C2779( C2257 C2779 ) C2257_=_C2780( C2257 C2780 ) C2257_=_C2781( C2257 C2781 ) \nC2257_=_C2783( C2257 C2783 ) C2257_=_C2784( C2257 C2784 ) C2257_=_C2785( C2257 C2785 ) C2257_=_C2786( C2257 C2786 ) C2257_=_C2787( C2257 C2787 ) C2257_=_C2788( C2257 C2788 ) \nC2257_=_C2789( C2257 C2789 ) C2257_=_C2790( C2257 C2790 ) C2270_=_C2277( C2270 C2277 ) C2270_=_C2533( C2270 C2533 ) C2270_=_C2598( C2270 C2598 ) C2270_=_C2783( C2270 C2783 ) \nC2270_=_C3306( C2270 C3306 ) C2270_=_C3452( C2270 C3452 ) C2270_=_C3621( C2270 C3621 ) C2270_=_C3640( C2270 C3640 ) C2270_=_C3711( C2270 C3711 ) C2270_=_C3771( C2270 C3771 ) \nC2270_=_C3789( C2270 C3789 ) C2270_=_C3833( C2270 C3833 ) C2270_=_C3859( C2270 C3859 ) C2270_=_C3860( C2270 C3860 ) C2270_=_C3861( C2270 C3861 ) C2270_=_C3862( C2270 C3862 ) \nC2270_=_C3863( C2270 C3863 ) C2270_=_C3865( C2270 C3865 ) C2270_=_C3866( C2270 C3866 ) C2277_=_C2422( C2277 C2422 ) C2277_=_C2539( C2277 C2539 ) C2277_=_C2605( C2277 C2605 ) \nC2277_=_C3154( C2277 C3154 ) C2277_=_C3312( C2277 C3312 ) C2277_=_C3390( C2277 C3390 ) C2277_=_C3504( C2277 C3504 ) C2277_=_C3592( C2277 C3592 ) C2277_=_C3628( C2277 C3628 ) \nC2277_=_C3648( C2277 C3648 ) C2277_=_C3695( C2277 C3695 ) C2277_=_C3858( C2277 C3858 ) C2277_=_C3910( C2277 C3910 ) C2277_=_C3957( C2277 C3957 ) C2277_=_C3971( C2277 C3971 ) \nC2277_=_C4004( C2277 C4004 ) C2277_=_C4008( C2277 C4008 ) C2277_=_C4055( C2277 C4055 ) C2277_=_C4071( C2277 C4071 ) C2324_=_C2424( C2324 C2424 ) C2324_=_C2661( C2324 C2661 ) \nC2324_=_C2774( C2324 C2774 ) C2324_=_C2775( C2324 C2775 ) C2324_=_C2776( C2324 C2776 ) C2324_=_C2777( C2324 C2777 ) C2324_=_C2778( C2324 C2778 ) C2324_=_C2779( C2324 C2779 ) \nC2324_=_C2780( C2324 C2780 ) C2324_=_C2781( C2324 C2781 ) C2324_=_C2783( C2324 C2783 ) C2324_=_C2784( C2324 C2784 ) C2324_=_C2785( C2324 C2785 ) C2324_=_C2786( C2324 C2786 ) \nC2324_=_C2787( C2324 C2787 ) C2324_=_C2788( C2324 C2788 ) C2324_=_C2789( C2324 C2789 ) C2324_=_C2790( C2324 C2790 ) C2422_=_C2539( C2422 C2539 ) C2422_=_C2605( C2422 C2605 ) \nC2422_=_C3154( C2422 C3154 ) C2422_=_C3312( C2422 C3312 ) C2422_=_C3390( C2422 C3390 ) C2422_=_C3504( C2422 C3504 ) C2422_=_C3592( C2422 C3592 ) C2422_=_C3628( C2422 C3628 ) \nC2422_=_C3648( C2422 C3648 ) C2422_=_C3695( C2422 C3695 ) C2422_=_C3858( C2422 C3858 ) C2422_=_C3910( C2422 C3910 ) C2422_=_C3957( C2422 C3957 ) C2422_=_C3971( C2422 C3971 ) \nC2422_=_C4004( C2422 C4004 ) C2422_=_C4008( C2422 C4008 ) C2422_=_C4055( C2422 C4055 ) C2422_=_C4071( C2422 C4071 ) C2423_=_C2424( C2423 C2424 ) C2423_=_C2425( C2423 C2425 ) \nC2423_=_C2426( C2423 C2426 ) C2423_=_C2427( C2423 C2427 ) C2423_=_C2428( C2423 C2428 ) C2423_=_C2429( C2423 C2429 ) C2423_=_C2430( C2423 C2430 ) C2423_=_C2431( C2423 C2431 ) \nC2423_=_C2432( C2423 C2432 ) C2423_=_C2433( C2423 C2433 ) C2423_=_C2434( C2423 C2434 ) C2423_=_C2436( C2423 C2436 ) C2423_=_C2437( C2423 C2437 ) C2423_=_C2438( C2423 C2438 ) \nC2423_=_C2439( C2423 C2439 ) C2423_=_C2440( C2423 C2440 ) C2423_=_C2441( C2423 C2441 ) C2423_=_C2443( C2423 C2443 ) C2423_=_C2598( C2423 C2598 ) C2423_=_C2605( C2423 C2605 ) \nC2424_=_C2425( C2424 C2425 ) C2424_=_C2426( C2424 C2426 ) C2424_=_C2427( C2424 C2427 ) C2424_=_C2428( C2424 C2428 ) C2424_=_C2429( C2424 C2429 ) C2424_=_C2430( C2424 C2430 ) \nC2424_=_C2431( C2424 C2431 ) C2424_=_C2432( C2424 C2432 ) C2424_=_C2433( C2424 C2433 ) C2424_=_C2434( C2424 C2434 ) C2424_=_C2436( C2424 C2436 ) C2424_=_C2437( C2424 C2437 ) \nC2424_=_C2438( C2424 C2438 ) C2424_=_C2439( C2424 C2439 ) C2424_=_C2440( C2424 C2440 ) C2424_=_C2441( C2424 C2441 ) C2424_=_C2443( C2424 C2443 ) C2424_=_C2661( C2424 C2661 ) \nC2424_=_C2774( C2424 C2774 ) C2424_=_C2775( C2424 C2775 ) C2424_=_C2776( C2424 C2776 ) C2424_=_C2777( C2424 C2777 ) C2424_=_C2778( C2424 C2778 ) C2424_=_C2779( C2424 C2779 ) \nC2424_=_C2780( C2424 C2780 ) C2424_=_C2781( C2424 C2781 ) C2424_=_C2783( C2424 C2783 ) C2424_=_C2784( C2424 C2784 ) C2424_=_C2785( C2424 C2785 ) C2424_=_C2786( C2424 C2786 ) \nC2424_=_C2787( C2424 C2787 ) C2424_=_C2788( C2424 C2788 ) C2424_=_C2789( C2424 C2789 ) C2424_=_C2790( C2424 C2790 ) C2425_=_C2426( C2425 C2426 ) C2425_=_C2427( C2425 C2427 ) \nC2425_=_C2428( C2425 C2428 ) C2425_=_C2429( C2425 C2429 ) C2425_=_C2430( C2425 C2430 ) C2425_=_C2431( C2425 C2431 ) C2425_=_C2432( C2425 C2432 ) C2425_=_C2433( C2425 C2433 ) \nC2425_=_C2434( C2425 C2434 ) C2425_=_C2436( C2425 C2436 ) C2425_=_C2437( C2425 C2437 ) C2425_=_C2438( C2425 C2438 ) C2425_=_C2439( C2425 C2439 ) C2425_=_C2440( C2425 C2440 ) \nC2425_=_C2441( C2425 C2441 ) C2425_=_C2443( C2425 C2443 ) C2426_=_C2427( C2426 C2427 ) C2426_=_C2428( C2426 C2428 ) C2426_=_C2429( C2426 C2429 ) C2426_=_C2430( C2426 C2430 ) \nC2426_=_C2431( C2426 C2431 ) C2426_=_C2432( C2426 C2432 ) C2426_=_C2433( C2426 C2433 ) C2426_=_C2434( C2426 C2434 ) C2426_=_C2436( C2426 C2436 ) C2426_=_C2437( C2426 C2437 ) \nC2426_=_C2438( C2426 C2438 ) C2426_=_C2439( C2426 C2439 ) C2426_=_C2440( C2426 C2440 ) C2426_=_C2441( C2426 C2441 ) C2426_=_C2443( C2426 C2443 ) C2426_=_C3390( C2426 C3390 ) \nC2427_=_C2428( C2427 C2428 ) C2427_=_C2429( C2427 C2429 ) C2427_=_C2430( C2427 C2430 ) C2427_=_C2431( C2427 C2431 ) C2427_=_C2432( C2427 C2432 ) C2427_=_C2433( C2427 C2433 ) \nC2427_=_C2434( C2427 C2434 ) C2427_=_C2436( C2427 C2436 ) C2427_=_C2437( C2427 C2437 ) C2427_=_C2438( C2427 C2438 ) C2427_=_C2439( C2427 C2439 ) C2427_=_C2440( C2427 C2440 ) \nC2427_=_C2441( C2427 C2441 ) C2427_=_C2443( C2427 C2443 ) C2427_=_C2778( C2427 C2778 ) C2427_=_C3451( C2427 C3451 ) C2427_=_C3452( C2427 C3452 ) C2428_=_C2429( C2428 C2429 ) \nC2428_=_C2430( C2428 C2430 ) C2428_=_C2431( C2428 C2431 ) C2428_=_C2432( C2428 C2432 ) C2428_=_C2433( C2428 C2433 ) C2428_=_C2434( C2428 C2434 ) C2428_=_C2436( C2428 C2436 ) \nC2428_=_C2437( C2428 C2437 ) C2428_=_C2438( C2428 C2438 ) C2428_=_C2439( C2428 C2439 ) C2428_=_C2440( C2428 C2440 ) C2428_=_C2441( C2428 C2441 ) C2428_=_C2443( C2428 C2443 ) \nC2428_=_C3504( C2428 C3504 ) C2429_=_C2430( C2429 C2430 ) C2429_=_C2431( C2429 C2431 ) C2429_=_C2432( C2429 C2432 ) C2429_=_C2433( C2429 C2433 ) C2429_=_C2434( C2429 C2434 ) \nC2429_=_C2436( C2429 C2436 ) C2429_=_C2437( C2429 C2437 ) C2429_=_C2438( C2429 C2438 ) C2429_=_C2439( C2429 C2439 ) C2429_=_C2440( C2429 C2440 ) C2429_=_C2441( C2429 C2441 ) \nC2429_=_C2443( C2429 C2443 ) C2429_=_C3586( C2429 C3586 ) C2429_=_C3592( C2429 C3592 ) C2430_=_C2431( C2430 C2431 ) C2430_=_C2432( C2430 C2432 ) C2430_=_C2433( C2430 C2433 ) \nC2430_=_C2434( C2430 C2434 ) C2430_=_C2436( C2430 C2436 ) C2430_=_C2437( C2430 C2437 ) C2430_=_C2438( C2430 C2438 ) C2430_=_C2439( C2430 C2439 ) C2430_=_C2440( C2430 C2440 ) \nC2430_=_C2441( C2430 C2441 ) C2430_=_C2443( C2430 C2443 ) C2430_=_C2781( C2430 C2781 ) C2430_=_C3710( C2430 C3710 ) C2430_=_C3711( C2430 C3711 ) C2431_=_C2432( C2431 C2432 ) \nC2431_=_C2433( C2431 C2433 ) C2431_=_C2434( C2431 C2434 ) C2431_=_C2436( C2431 C2436 ) C2431_=_C2437( C2431 C2437 ) C2431_=_C2438( C2431 C2438 ) C2431_=_C2439( C2431 C2439 ) \nC2431_=_C2440( C2431 C2440 ) C2431_=_C2441( C2431 C2441 ) C2431_=_C2443( C2431 C2443 ) C2432_=_C2433( C2432 C2433 ) C2432_=_C2434( C2432 C2434 ) C2432_=_C2436( C2432 C2436 ) \nC2432_=_C2437( C2432 C2437 ) C2432_=_C2438( C2432 C2438 ) C2432_=_C2439( C2432 C2439 ) C2432_=_C2440( C2432 C2440 ) C2432_=_C2441( C2432 C2441 ) C2432_=_C2443( C2432 C2443 ) \nC2432_=_C2768( C2432 C2768 ) C2432_=_C3409( C2432 C3409 ) C2432_=_C3451( C2432 C3451 ) C2432_=_C3461( C2432 C3461 ) C2432_=_C3511( C2432 C3511 ) C2432_=_C3586( C2432 C3586 ) \nC2432_=_C3671( C2432 C3671 ) C2432_=_C3710( C2432 C3710 ) C2432_=_C3744( C2432 C3744 ) C2432_=_C3825( C2432 C3825 ) C2432_=_C3831( C2432 C3831 ) C2432_=_C3832( C2432 C3832 ) \nC2432_=_C3833( C2432 C3833 ) C2432_=_C3834( C2432 C3834 ) C2432_=_C3835( C2432 C3835 ) C2433_=_C2434( C2433 C2434 ) C2433_=_C2436( C2433 C2436 ) C2433_=_C2437( C2433 C2437 ) \nC2433_=_C2438( C2433 C2438 ) C2433_=_C2439( C2433 C2439 ) C2433_=_C2440( C2433 C2440 ) C2433_=_C2441( C2433 C2441 ) C2433_=_C2443( C2433 C2443 ) C2434_=_C2436( C2434 C2436 ) \nC2434_=_C2437( C2434 C2437 ) C2434_=_C2438( C2434 C2438 ) C2434_=_C2439( C2434 C2439 ) C2434_=_C2440( C2434 C2440 ) C2434_=_C2441( C2434 C2441 ) C2434_=_C2443(</w:t>
      </w:r>
    </w:p>
    <w:p>
      <w:pPr>
        <w:pStyle w:val="PreformattedText"/>
        <w:bidi w:val="0"/>
        <w:spacing w:before="0" w:after="0"/>
        <w:jc w:val="left"/>
        <w:rPr/>
      </w:pPr>
      <w:r>
        <w:rPr/>
        <w:t xml:space="preserve"> </w:t>
      </w:r>
      <w:r>
        <w:rPr/>
        <w:t>C2434 C2443 ) \nC2434_=_C3832( C2434 C3832 ) C2434_=_C3858( C2434 C3858 ) C2436_=_C2437( C2436 C2437 ) C2436_=_C2438( C2436 C2438 ) C2436_=_C2439( C2436 C2439 ) C2436_=_C2440( C2436 C2440 ) \nC2436_=_C2441( C2436 C2441 ) C2436_=_C2443( C2436 C2443 ) C2436_=_C3971( C2436 C3971 ) C2437_=_C2438( C2437 C2438 ) C2437_=_C2439( C2437 C2439 ) C2437_=_C2440( C2437 C2440 ) \nC2437_=_C2441( C2437 C2441 ) C2437_=_C2443( C2437 C2443 ) C2437_=_C4004( C2437 C4004 ) C2438_=_C2439( C2438 C2439 ) C2438_=_C2440( C2438 C2440 ) C2438_=_C2441( C2438 C2441 ) \nC2438_=_C2443( C2438 C2443 ) C2439_=_C2440( C2439 C2440 ) C2439_=_C2441( C2439 C2441 ) C2439_=_C2443( C2439 C2443 ) C2440_=_C2441( C2440 C2441 ) C2440_=_C2443( C2440 C2443 ) \nC2440_=_C2788( C2440 C2788 ) C2440_=_C3834( C2440 C3834 ) C2440_=_C3861( C2440 C3861 ) C2441_=_C2443( C2441 C2443 ) C2533_=_C2539( C2533 C2539 ) C2533_=_C2598( C2533 C2598 ) \nC2533_=_C2783( C2533 C2783 ) C2533_=_C3306( C2533 C3306 ) C2533_=_C3452( C2533 C3452 ) C2533_=_C3621( C2533 C3621 ) C2533_=_C3640( C2533 C3640 ) C2533_=_C3711( C2533 C3711 ) \nC2533_=_C3771( C2533 C3771 ) C2533_=_C3789( C2533 C3789 ) C2533_=_C3833( C2533 C3833 ) C2533_=_C3859( C2533 C3859 ) C2533_=_C3860( C2533 C3860 ) C2533_=_C3861( C2533 C3861 ) \nC2533_=_C3862( C2533 C3862 ) C2533_=_C3863( C2533 C3863 ) C2533_=_C3865( C2533 C3865 ) C2533_=_C3866( C2533 C3866 ) C2539_=_C2605( C2539 C2605 ) C2539_=_C3154( C2539 C3154 ) \nC2539_=_C3312( C2539 C3312 ) C2539_=_C3390( C2539 C3390 ) C2539_=_C3504( C2539 C3504 ) C2539_=_C3592( C2539 C3592 ) C2539_=_C3628( C2539 C3628 ) C2539_=_C3648( C2539 C3648 ) \nC2539_=_C3695( C2539 C3695 ) C2539_=_C3858( C2539 C3858 ) C2539_=_C3910( C2539 C3910 ) C2539_=_C3957( C2539 C3957 ) C2539_=_C3971( C2539 C3971 ) C2539_=_C4004( C2539 C4004 ) \nC2539_=_C4008( C2539 C4008 ) C2539_=_C4055( C2539 C4055 ) C2539_=_C4071( C2539 C4071 ) C2598_=_C2605( C2598 C2605 ) C2598_=_C2783( C2598 C2783 ) C2598_=_C3306( C2598 C3306 ) \nC2598_=_C3452( C2598 C3452 ) C2598_=_C3621( C2598 C3621 ) C2598_=_C3640( C2598 C3640 ) C2598_=_C3711( C2598 C3711 ) C2598_=_C3771( C2598 C3771 ) C2598_=_C3789( C2598 C3789 ) \nC2598_=_C3833( C2598 C3833 ) C2598_=_C3859( C2598 C3859 ) C2598_=_C3860( C2598 C3860 ) C2598_=_C3861( C2598 C3861 ) C2598_=_C3862( C2598 C3862 ) C2598_=_C3863( C2598 C3863 ) \nC2598_=_C3865( C2598 C3865 ) C2598_=_C3866( C2598 C3866 ) C2605_=_C3154( C2605 C3154 ) C2605_=_C3312( C2605 C3312 ) C2605_=_C3390( C2605 C3390 ) C2605_=_C3504( C2605 C3504 ) \nC2605_=_C3592( C2605 C3592 ) C2605_=_C3628( C2605 C3628 ) C2605_=_C3648( C2605 C3648 ) C2605_=_C3695( C2605 C3695 ) C2605_=_C3858( C2605 C3858 ) C2605_=_C3910( C2605 C3910 ) \nC2605_=_C3957( C2605 C3957 ) C2605_=_C3971( C2605 C3971 ) C2605_=_C4004( C2605 C4004 ) C2605_=_C4008( C2605 C4008 ) C2605_=_C4055( C2605 C4055 ) C2605_=_C4071( C2605 C4071 ) \nC2661_=_C2774( C2661 C2774 ) C2661_=_C2775( C2661 C2775 ) C2661_=_C2776( C2661 C2776 ) C2661_=_C2777( C2661 C2777 ) C2661_=_C2778( C2661 C2778 ) C2661_=_C2779( C2661 C2779 ) \nC2661_=_C2780( C2661 C2780 ) C2661_=_C2781( C2661 C2781 ) C2661_=_C2783( C2661 C2783 ) C2661_=_C2784( C2661 C2784 ) C2661_=_C2785( C2661 C2785 ) C2661_=_C2786( C2661 C2786 ) \nC2661_=_C2787( C2661 C2787 ) C2661_=_C2788( C2661 C2788 ) C2661_=_C2789( C2661 C2789 ) C2661_=_C2790( C2661 C2790 ) C2768_=_C3409( C2768 C3409 ) C2768_=_C3451( C2768 C3451 ) \nC2768_=_C3461( C2768 C3461 ) C2768_=_C3511( C2768 C3511 ) C2768_=_C3586( C2768 C3586 ) C2768_=_C3671( C2768 C3671 ) C2768_=_C3710( C2768 C3710 ) C2768_=_C3744( C2768 C3744 ) \nC2768_=_C3825( C2768 C3825 ) C2768_=_C3831( C2768 C3831 ) C2768_=_C3832( C2768 C3832 ) C2768_=_C3833( C2768 C3833 ) C2768_=_C3834( C2768 C3834 ) C2768_=_C3835( C2768 C3835 ) \nC2774_=_C2775( C2774 C2775 ) C2774_=_C2776( C2774 C2776 ) C2774_=_C2777( C2774 C2777 ) C2774_=_C2778( C2774 C2778 ) C2774_=_C2779( C2774 C2779 ) C2774_=_C2780( C2774 C2780 ) \nC2774_=_C2781( C2774 C2781 ) C2774_=_C2783( C2774 C2783 ) C2774_=_C2784( C2774 C2784 ) C2774_=_C2785( C2774 C2785 ) C2774_=_C2786( C2774 C2786 ) C2774_=_C2787( C2774 C2787 ) \nC2774_=_C2788( C2774 C2788 ) C2774_=_C2789( C2774 C2789 ) C2774_=_C2790( C2774 C2790 ) C2775_=_C2776( C2775 C2776 ) C2775_=_C2777( C2775 C2777 ) C2775_=_C2778( C2775 C2778 ) \nC2775_=_C2779( C2775 C2779 ) C2775_=_C2780( C2775 C2780 ) C2775_=_C2781( C2775 C2781 ) C2775_=_C2783( C2775 C2783 ) C2775_=_C2784( C2775 C2784 ) C2775_=_C2785( C2775 C2785 ) \nC2775_=_C2786( C2775 C2786 ) C2775_=_C2787( C2775 C2787 ) C2775_=_C2788( C2775 C2788 ) C2775_=_C2789( C2775 C2789 ) C2775_=_C2790( C2775 C2790 ) C2776_=_C2777( C2776 C2777 ) \nC2776_=_C2778( C2776 C2778 ) C2776_=_C2779( C2776 C2779 ) C2776_=_C2780( C2776 C2780 ) C2776_=_C2781( C2776 C2781 ) C2776_=_C2783( C2776 C2783 ) C2776_=_C2784( C2776 C2784 ) \nC2776_=_C2785( C2776 C2785 ) C2776_=_C2786( C2776 C2786 ) C2776_=_C2787( C2776 C2787 ) C2776_=_C2788( C2776 C2788 ) C2776_=_C2789( C2776 C2789 ) C2776_=_C2790( C2776 C2790 ) \nC2776_=_C3306( C2776 C3306 ) C2776_=_C3312( C2776 C3312 ) C2777_=_C2778( C2777 C2778 ) C2777_=_C2779( C2777 C2779 ) C2777_=_C2780( C2777 C2780 ) C2777_=_C2781( C2777 C2781 ) \nC2777_=_C2783( C2777 C2783 ) C2777_=_C2784( C2777 C2784 ) C2777_=_C2785( C2777 C2785 ) C2777_=_C2786( C2777 C2786 ) C2777_=_C2787( C2777 C2787 ) C2777_=_C2788( C2777 C2788 ) \nC2777_=_C2789( C2777 C2789 ) C2777_=_C2790( C2777 C2790 ) C2778_=_C2779( C2778 C2779 ) C2778_=_C2780( C2778 C2780 ) C2778_=_C2781( C2778 C2781 ) C2778_=_C2783( C2778 C2783 ) \nC2778_=_C2784( C2778 C2784 ) C2778_=_C2785( C2778 C2785 ) C2778_=_C2786( C2778 C2786 ) C2778_=_C2787( C2778 C2787 ) C2778_=_C2788( C2778 C2788 ) C2778_=_C2789( C2778 C2789 ) \nC2778_=_C2790( C2778 C2790 ) C2778_=_C3451( C2778 C3451 ) C2778_=_C3452( C2778 C3452 ) C2779_=_C2780( C2779 C2780 ) C2779_=_C2781( C2779 C2781 ) C2779_=_C2783( C2779 C2783 ) \nC2779_=_C2784( C2779 C2784 ) C2779_=_C2785( C2779 C2785 ) C2779_=_C2786( C2779 C2786 ) C2779_=_C2787( C2779 C2787 ) C2779_=_C2788( C2779 C2788 ) C2779_=_C2789( C2779 C2789 ) \nC2779_=_C2790( C2779 C2790 ) C2779_=_C3461( C2779 C3461 ) C2780_=_C2781( C2780 C2781 ) C2780_=_C2783( C2780 C2783 ) C2780_=_C2784( C2780 C2784 ) C2780_=_C2785( C2780 C2785 ) \nC2780_=_C2786( C2780 C2786 ) C2780_=_C2787( C2780 C2787 ) C2780_=_C2788( C2780 C2788 ) C2780_=_C2789( C2780 C2789 ) C2780_=_C2790( C2780 C2790 ) C2781_=_C2783( C2781 C2783 ) \nC2781_=_C2784( C2781 C2784 ) C2781_=_C2785( C2781 C2785 ) C2781_=_C2786( C2781 C2786 ) C2781_=_C2787( C2781 C2787 ) C2781_=_C2788( C2781 C2788 ) C2781_=_C2789( C2781 C2789 ) \nC2781_=_C2790( C2781 C2790 ) C2781_=_C3710( C2781 C3710 ) C2781_=_C3711( C2781 C3711 ) C2783_=_C2784( C2783 C2784 ) C2783_=_C2785( C2783 C2785 ) C2783_=_C2786( C2783 C2786 ) \nC2783_=_C2787( C2783 C2787 ) C2783_=_C2788( C2783 C2788 ) C2783_=_C2789( C2783 C2789 ) C2783_=_C2790( C2783 C2790 ) C2783_=_C3306( C2783 C3306 ) C2783_=_C3452( C2783 C3452 ) \nC2783_=_C3621( C2783 C3621 ) C2783_=_C3640( C2783 C3640 ) C2783_=_C3711( C2783 C3711 ) C2783_=_C3771( C2783 C3771 ) C2783_=_C3789( C2783 C3789 ) C2783_=_C3833( C2783 C3833 ) \nC2783_=_C3859( C2783 C3859 ) C2783_=_C3860( C2783 C3860 ) C2783_=_C3861( C2783 C3861 ) C2783_=_C3862( C2783 C3862 ) C2783_=_C3863( C2783 C3863 ) C2783_=_C3865( C2783 C3865 ) \nC2783_=_C3866( C2783 C3866 ) C2784_=_C2785( C2784 C2785 ) C2784_=_C2786( C2784 C2786 ) C2784_=_C2787( C2784 C2787 ) C2784_=_C2788( C2784 C2788 ) C2784_=_C2789( C2784 C2789 ) \nC2784_=_C2790( C2784 C2790 ) C2785_=_C2786( C2785 C2786 ) C2785_=_C2787( C2785 C2787 ) C2785_=_C2788( C2785 C2788 ) C2785_=_C2789( C2785 C2789 ) C2785_=_C2790( C2785 C2790 ) \nC2786_=_C2787( C2786 C2787 ) C2786_=_C2788( C2786 C2788 ) C2786_=_C2789( C2786 C2789 ) C2786_=_C2790( C2786 C2790 ) C2787_=_C2788( C2787 C2788 ) C2787_=_C2789( C2787 C2789 ) \nC2787_=_C2790( C2787 C2790 ) C2788_=_C2789( C2788 C2789 ) C2788_=_C2790( C2788 C2790 ) C2788_=_C3834( C2788 C3834 ) C2788_=_C3861( C2788 C3861 ) C2789_=_C2790( C2789 C2790 ) \nC3154_=_C3312( C3154 C3312 ) C3154_=_C3390( C3154 C3390 ) C3154_=_C3504( C3154 C3504 ) C3154_=_C3592( C3154 C3592 ) C3154_=_C3628( C3154 C3628 ) C3154_=_C3648( C3154 C3648 ) \nC3154_=_C3695( C3154 C3695 ) C3154_=_C3858( C3154 C3858 ) C3154_=_C3910( C3154 C3910 ) C3154_=_C3957( C3154 C3957 ) C3154_=_C3971( C3154 C3971 ) C3154_=_C4004( C3154 C4004 ) \nC3154_=_C4008( C3154 C4008 ) C3154_=_C4055( C3154 C4055 ) C3154_=_C4071( C3154 C4071 ) C3306_=_C3312( C3306 C3312 ) C3306_=_C3452( C3306 C3452 ) C3306_=_C3621( C3306 C3621 ) \nC3306_=_C3640( C3306 C3640 ) C3306_=_C3711( C3306 C3711 ) C3306_=_C3771( C3306 C3771 ) C3306_=_C3789( C3306 C3789 ) C3306_=_C3833( C3306 C3833 ) C3306_=_C3859( C3306 C3859 ) \nC3306_=_C3860( C3306 C3860 ) C3306_=_C3861( C3306 C3861 ) C3306_=_C3862( C3306 C3862 ) C3306_=_C3863( C3306 C3863 ) C3306_=_C3865( C3306 C3865 ) C3306_=_C3866( C3306 C3866 ) \nC3312_=_C3390( C3312 C3390 ) C3312_=_C3504( C3312 C3504 ) C3312_=_C3592( C3312 C3592 ) C3312_=_C3628( C3312 C3628 ) C3312_=_C3648( C3312 C3648 ) C3312_=_C3695( C3312 C3695 ) \nC3312_=_C3858( C3312 C3858 ) C3312_=_C3910( C3312 C3910 ) C3312_=_C3957( C3312 C3957 ) C3312_=_C3971( C3312 C3971 ) C3312_=_C4004( C3312 C4004 ) C3312_=_C4008( C3312 C4008 ) \nC3312_=_C4055( C3312 C4055 ) C3312_=_C4071( C3312 C4071 ) C3390_=_C3504( C3390 C3504 ) C3390_=_C3592( C3390 C3592 ) C3390_=_C3628( C3390 C3628 ) C3390_=_C3648( C3390 C3648 ) \nC3390_=_C3695( C3390 C3695 ) C3390_=_C3858( C3390 C3858 ) C3390_=_C3910( C3390 C3910 ) C3390_=_C3957( C3390 C3957 ) C3390_=_C3971( C3390 C3971 ) C3390_=_C4004( C3390 C4004 ) \nC3390_=_C4008( C3390 C4008 ) C3390_=_C4055( C3390 C4055 ) C3390_=_C4071( C3390 C4071 ) C3409_=_C3451( C3409 C3451 ) C3409_=_C3461( C3409 C3461 ) C3409_=_C3511( C3409 C3511 ) \nC3409_=_C3586( C3409 C3586 ) C3409_=_C3671( C3409 C3671 ) C3409_=_C3710( C3409 C3710 ) C3409_=_C3744( C3409 C3744 ) C3409_=_C3825( C3409 C3825 ) C3409_=_C3831( C3409 C3831 ) \nC3409_=_C3832( C3409 C3832 )</w:t>
      </w:r>
    </w:p>
    <w:p>
      <w:pPr>
        <w:pStyle w:val="PreformattedText"/>
        <w:bidi w:val="0"/>
        <w:spacing w:before="0" w:after="0"/>
        <w:jc w:val="left"/>
        <w:rPr/>
      </w:pPr>
      <w:r>
        <w:rPr/>
        <w:t xml:space="preserve"> </w:t>
      </w:r>
      <w:r>
        <w:rPr/>
        <w:t>C3409_=_C3833( C3409 C3833 ) C3409_=_C3834( C3409 C3834 ) C3409_=_C3835( C3409 C3835 ) C3451_=_C3452( C3451 C3452 ) C3451_=_C3461( C3451 C3461 ) \nC3451_=_C3511( C3451 C3511 ) C3451_=_C3586( C3451 C3586 ) C3451_=_C3671( C3451 C3671 ) C3451_=_C3710( C3451 C3710 ) C3451_=_C3744( C3451 C3744 ) C3451_=_C3825( C3451 C3825 ) \nC3451_=_C3831( C3451 C3831 ) C3451_=_C3832( C3451 C3832 ) C3451_=_C3833( C3451 C3833 ) C3451_=_C3834( C3451 C3834 ) C3451_=_C3835( C3451 C3835 ) C3452_=_C3621( C3452 C3621 ) \nC3452_=_C3640( C3452 C3640 ) C3452_=_C3711( C3452 C3711 ) C3452_=_C3771( C3452 C3771 ) C3452_=_C3789( C3452 C3789 ) C3452_=_C3833( C3452 C3833 ) C3452_=_C3859( C3452 C3859 ) \nC3452_=_C3860( C3452 C3860 ) C3452_=_C3861( C3452 C3861 ) C3452_=_C3862( C3452 C3862 ) C3452_=_C3863( C3452 C3863 ) C3452_=_C3865( C3452 C3865 ) C3452_=_C3866( C3452 C3866 ) \nC3461_=_C3511( C3461 C3511 ) C3461_=_C3586( C3461 C3586 ) C3461_=_C3671( C3461 C3671 ) C3461_=_C3710( C3461 C3710 ) C3461_=_C3744( C3461 C3744 ) C3461_=_C3825( C3461 C3825 ) \nC3461_=_C3831( C3461 C3831 ) C3461_=_C3832( C3461 C3832 ) C3461_=_C3833( C3461 C3833 ) C3461_=_C3834( C3461 C3834 ) C3461_=_C3835( C3461 C3835 ) C3504_=_C3592( C3504 C3592 ) \nC3504_=_C3628( C3504 C3628 ) C3504_=_C3648( C3504 C3648 ) C3504_=_C3695( C3504 C3695 ) C3504_=_C3858( C3504 C3858 ) C3504_=_C3910( C3504 C3910 ) C3504_=_C3957( C3504 C3957 ) \nC3504_=_C3971( C3504 C3971 ) C3504_=_C4004( C3504 C4004 ) C3504_=_C4008( C3504 C4008 ) C3504_=_C4055( C3504 C4055 ) C3504_=_C4071( C3504 C4071 ) C3511_=_C3586( C3511 C3586 ) \nC3511_=_C3671( C3511 C3671 ) C3511_=_C3710( C3511 C3710 ) C3511_=_C3744( C3511 C3744 ) C3511_=_C3825( C3511 C3825 ) C3511_=_C3831( C3511 C3831 ) C3511_=_C3832( C3511 C3832 ) \nC3511_=_C3833( C3511 C3833 ) C3511_=_C3834( C3511 C3834 ) C3511_=_C3835( C3511 C3835 ) C3586_=_C3592( C3586 C3592 ) C3586_=_C3671( C3586 C3671 ) C3586_=_C3710( C3586 C3710 ) \nC3586_=_C3744( C3586 C3744 ) C3586_=_C3825( C3586 C3825 ) C3586_=_C3831( C3586 C3831 ) C3586_=_C3832( C3586 C3832 ) C3586_=_C3833( C3586 C3833 ) C3586_=_C3834( C3586 C3834 ) \nC3586_=_C3835( C3586 C3835 ) C3592_=_C3628( C3592 C3628 ) C3592_=_C3648( C3592 C3648 ) C3592_=_C3695( C3592 C3695 ) C3592_=_C3858( C3592 C3858 ) C3592_=_C3910( C3592 C3910 ) \nC3592_=_C3957( C3592 C3957 ) C3592_=_C3971( C3592 C3971 ) C3592_=_C4004( C3592 C4004 ) C3592_=_C4008( C3592 C4008 ) C3592_=_C4055( C3592 C4055 ) C3592_=_C4071( C3592 C4071 ) \nC3621_=_C3628( C3621 C3628 ) C3621_=_C3640( C3621 C3640 ) C3621_=_C3711( C3621 C3711 ) C3621_=_C3771( C3621 C3771 ) C3621_=_C3789( C3621 C3789 ) C3621_=_C3833( C3621 C3833 ) \nC3621_=_C3859( C3621 C3859 ) C3621_=_C3860( C3621 C3860 ) C3621_=_C3861( C3621 C3861 ) C3621_=_C3862( C3621 C3862 ) C3621_=_C3863( C3621 C3863 ) C3621_=_C3865( C3621 C3865 ) \nC3621_=_C3866( C3621 C3866 ) C3628_=_C3648( C3628 C3648 ) C3628_=_C3695( C3628 C3695 ) C3628_=_C3858( C3628 C3858 ) C3628_=_C3910( C3628 C3910 ) C3628_=_C3957( C3628 C3957 ) \nC3628_=_C3971( C3628 C3971 ) C3628_=_C4004( C3628 C4004 ) C3628_=_C4008( C3628 C4008 ) C3628_=_C4055( C3628 C4055 ) C3628_=_C4071( C3628 C4071 ) C3640_=_C3648( C3640 C3648 ) \nC3640_=_C3711( C3640 C3711 ) C3640_=_C3771( C3640 C3771 ) C3640_=_C3789( C3640 C3789 ) C3640_=_C3833( C3640 C3833 ) C3640_=_C3859( C3640 C3859 ) C3640_=_C3860( C3640 C3860 ) \nC3640_=_C3861( C3640 C3861 ) C3640_=_C3862( C3640 C3862 ) C3640_=_C3863( C3640 C3863 ) C3640_=_C3865( C3640 C3865 ) C3640_=_C3866( C3640 C3866 ) C3648_=_C3695( C3648 C3695 ) \nC3648_=_C3858( C3648 C3858 ) C3648_=_C3910( C3648 C3910 ) C3648_=_C3957( C3648 C3957 ) C3648_=_C3971( C3648 C3971 ) C3648_=_C4004( C3648 C4004 ) C3648_=_C4008( C3648 C4008 ) \nC3648_=_C4055( C3648 C4055 ) C3648_=_C4071( C3648 C4071 ) C3671_=_C3710( C3671 C3710 ) C3671_=_C3744( C3671 C3744 ) C3671_=_C3825( C3671 C3825 ) C3671_=_C3831( C3671 C3831 ) \nC3671_=_C3832( C3671 C3832 ) C3671_=_C3833( C3671 C3833 ) C3671_=_C3834( C3671 C3834 ) C3671_=_C3835( C3671 C3835 ) C3695_=_C3858( C3695 C3858 ) C3695_=_C3910( C3695 C3910 ) \nC3695_=_C3957( C3695 C3957 ) C3695_=_C3971( C3695 C3971 ) C3695_=_C4004( C3695 C4004 ) C3695_=_C4008( C3695 C4008 ) C3695_=_C4055( C3695 C4055 ) C3695_=_C4071( C3695 C4071 ) \nC3710_=_C3711( C3710 C3711 ) C3710_=_C3744( C3710 C3744 ) C3710_=_C3825( C3710 C3825 ) C3710_=_C3831( C3710 C3831 ) C3710_=_C3832( C3710 C3832 ) C3710_=_C3833( C3710 C3833 ) \nC3710_=_C3834( C3710 C3834 ) C3710_=_C3835( C3710 C3835 ) C3711_=_C3771( C3711 C3771 ) C3711_=_C3789( C3711 C3789 ) C3711_=_C3833( C3711 C3833 ) C3711_=_C3859( C3711 C3859 ) \nC3711_=_C3860( C3711 C3860 ) C3711_=_C3861( C3711 C3861 ) C3711_=_C3862( C3711 C3862 ) C3711_=_C3863( C3711 C3863 ) C3711_=_C3865( C3711 C3865 ) C3711_=_C3866( C3711 C3866 ) \nC3744_=_C3825( C3744 C3825 ) C3744_=_C3831( C3744 C3831 ) C3744_=_C3832( C3744 C3832 ) C3744_=_C3833( C3744 C3833 ) C3744_=_C3834( C3744 C3834 ) C3744_=_C3835( C3744 C3835 ) \nC3771_=_C3789( C3771 C3789 ) C3771_=_C3833( C3771 C3833 ) C3771_=_C3859( C3771 C3859 ) C3771_=_C3860( C3771 C3860 ) C3771_=_C3861( C3771 C3861 ) C3771_=_C3862( C3771 C3862 ) \nC3771_=_C3863( C3771 C3863 ) C3771_=_C3865( C3771 C3865 ) C3771_=_C3866( C3771 C3866 ) C3789_=_C3833( C3789 C3833 ) C3789_=_C3859( C3789 C3859 ) C3789_=_C3860( C3789 C3860 ) \nC3789_=_C3861( C3789 C3861 ) C3789_=_C3862( C3789 C3862 ) C3789_=_C3863( C3789 C3863 ) C3789_=_C3865( C3789 C3865 ) C3789_=_C3866( C3789 C3866 ) C3825_=_C3831( C3825 C3831 ) \nC3825_=_C3832( C3825 C3832 ) C3825_=_C3833( C3825 C3833 ) C3825_=_C3834( C3825 C3834 ) C3825_=_C3835( C3825 C3835 ) C3831_=_C3832( C3831 C3832 ) C3831_=_C3833( C3831 C3833 ) \nC3831_=_C3834( C3831 C3834 ) C3831_=_C3835( C3831 C3835 ) C3832_=_C3833( C3832 C3833 ) C3832_=_C3834( C3832 C3834 ) C3832_=_C3835( C3832 C3835 ) C3832_=_C3858( C3832 C3858 ) \nC3833_=_C3834( C3833 C3834 ) C3833_=_C3835( C3833 C3835 ) C3833_=_C3859( C3833 C3859 ) C3833_=_C3860( C3833 C3860 ) C3833_=_C3861( C3833 C3861 ) C3833_=_C3862( C3833 C3862 ) \nC3833_=_C3863( C3833 C3863 ) C3833_=_C3865( C3833 C3865 ) C3833_=_C3866( C3833 C3866 ) C3834_=_C3835( C3834 C3835 ) C3834_=_C3861( C3834 C3861 ) C3858_=_C3910( C3858 C3910 ) \nC3858_=_C3957( C3858 C3957 ) C3858_=_C3971( C3858 C3971 ) C3858_=_C4004( C3858 C4004 ) C3858_=_C4008( C3858 C4008 ) C3858_=_C4055( C3858 C4055 ) C3858_=_C4071( C3858 C4071 ) \nC3859_=_C3860( C3859 C3860 ) C3859_=_C3861( C3859 C3861 ) C3859_=_C3862( C3859 C3862 ) C3859_=_C3863( C3859 C3863 ) C3859_=_C3865( C3859 C3865 ) C3859_=_C3866( C3859 C3866 ) \nC3859_=_C3910( C3859 C3910 ) C3860_=_C3861( C3860 C3861 ) C3860_=_C3862( C3860 C3862 ) C3860_=_C3863( C3860 C3863 ) C3860_=_C3865( C3860 C3865 ) C3860_=_C3866( C3860 C3866 ) \nC3860_=_C4008( C3860 C4008 ) C3861_=_C3862( C3861 C3862 ) C3861_=_C3863( C3861 C3863 ) C3861_=_C3865( C3861 C3865 ) C3861_=_C3866( C3861 C3866 ) C3862_=_C3863( C3862 C3863 ) \nC3862_=_C3865( C3862 C3865 ) C3862_=_C3866( C3862 C3866 ) C3862_=_C4071( C3862 C4071 ) C3863_=_C3865( C3863 C3865 ) C3863_=_C3866( C3863 C3866 ) C3865_=_C3866( C3865 C3866 ) \nC3910_=_C3957( C3910 C3957 ) C3910_=_C3971( C3910 C3971 ) C3910_=_C4004( C3910 C4004 ) C3910_=_C4008( C3910 C4008 ) C3910_=_C4055( C3910 C4055 ) C3910_=_C4071( C3910 C4071 ) \nC3957_=_C3971( C3957 C3971 ) C3957_=_C4004( C3957 C4004 ) C3957_=_C4008( C3957 C4008 ) C3957_=_C4055( C3957 C4055 ) C3957_=_C4071( C3957 C4071 ) C3971_=_C4004( C3971 C4004 ) \nC3971_=_C4008( C3971 C4008 ) C3971_=_C4055( C3971 C4055 ) C3971_=_C4071( C3971 C4071 ) C4004_=_C4008( C4004 C4008 ) C4004_=_C4055( C4004 C4055 ) C4004_=_C4071( C4004 C4071 ) \nC4008_=_C4055( C4008 C4055 ) C4008_=_C4071( C4008 C4071 ) C4055_=_C4071( C4055 C4071 ) "];89-&gt;121[label="189: C87 C88 C113 C135 C136 \nC196 C240 C254 C288 C305 C322 \nC323 C349 C376 C498 C554 C644 \nC645 C666 C717 C718 C720 C721 \nC723 C725 C726 C728 C729 C730 \nC731 C732 C733 C736 C737 C738 \nC739 C741 C757 C889 C898 C938 \nC958 C959 C960 C961 C962 C963 \nC964 C965 C966 C967 C968 C969 \nC970 C971 C972 C973 C974 C975 \nC976 C1154 C1156 C1179 C1258 C1282 \nC1468 C1547 C1554 C1684 C1695 C1706 \nC1722 C1895 C1929 C1984 C1986 C1987 \nC2000 C2001 C2066 C2070 C2071 C2081 \nC2082 C2190 C2192 C2193 C2195 C2196 \nC2197 C2198 C2199 C2200 C2201 C2203 \nC2205 C2206 C2207 C2208 C2209 C2210 \nC2211 C2234 C2257 C2270 C2277 C2324 \nC2422 C2423 C2425 C2426 C2427 C2428 \nC2429 C2430 C2431 C2433 C2434 C2436 \nC2437 C2438 C2439 C2440 C2441 C2443 \nC2533 C2539 C2598 C2605 C2661 C2768 \nC2774 C2775 C2776 C2777 C2778 C2779 \nC2780 C2781 C2784 C2785 C2786 C2787 \nC2788 C2789 C2790 C3154 C3306 C3312 \nC3390 C3409 C3451 C3452 C3461 C3504 \nC3511 C3586 C3592 C3621 C3628 C3640 \nC3648 C3671 C3695 C3710 C3711 C3744 \nC3771 C3789 C3825 C3831 C3832 C3834 \nC3835 C3858 C3859 C3860 C3861 C3862 \nC3863 C3865 C3866 C3910 C3957 C3971 \nC4004 C4008 C4055 C4071 \n2297: C87_=_C88 ,C87_=_C135 ,C87_=_C288 ,C87_=_C305 ,C87_=_C322 ,\nC87_=_C349 ,C87_=_C376 ,C87_=_C718 ,C87_=_C720 ,C87_=_C721 ,C87_=_C723 ,\nC87_=_C725 ,C87_=_C726 ,C87_=_C728 ,C87_=_C729 ,C87_=_C730 ,C87_=_C731 ,\nC87_=_C732 ,C87_=_C733 ,C87_=_C736 ,C87_=_C737 ,C87_=_C738 ,C87_=_C739 ,\nC88_=_C113 ,C88_=_C136 ,C88_=_C196 ,C88_=_C240 ,C88_=_C254 ,C88_=_C323 ,\nC88_=_C741 ,C88_=_C938 ,C88_=_C958 ,C88_=_C959 ,C88_=_C960 ,C88_=_C961 ,\nC88_=_C962 ,C88_=_C963 ,C88_=_C964 ,C88_=_C965 ,C88_=_C966 ,C88_=_C967 ,\nC88_=_C968 ,C88_=_C969 ,C88_=_C970 ,C88_=_C971 ,C88_=_C972 ,C88_=_C973 ,\nC88_=_C974 ,C88_=_C975 ,C88_=_C976 ,C113_=_C136 ,C113_=_C196 ,C113_=_C240 ,\nC113_=_C254 ,C113_=_C323 ,C113_=_C741 ,C113_=_C938 ,C113_=_C958 ,C113_=_C959 ,\nC113_=_C960 ,C113_=_C961 ,C113_=_C962 ,C113_=_C963 ,C113_=_C964 ,C113_=_C965 ,\nC113_=_C966 ,C113_=_C967 ,C113_=_C968 ,C113_=_C969 ,C113_=_C970 ,C113_=_C971 ,\nC113_=_C972 ,C113_=_C973 ,C113_=_C974 ,C113_=_C975 ,C113_=_C976 ,C135_=_C136 ,\nC135_=_C288 ,C135_=_C305 ,C135_=_C322 ,C135_=_C349 ,C135_=_C376 ,C135_=_C718 ,\nC135_=_C720 ,C135_=_C721 ,C135_=_C723 ,C135_=_C725 ,C135_=_C726</w:t>
      </w:r>
    </w:p>
    <w:p>
      <w:pPr>
        <w:pStyle w:val="PreformattedText"/>
        <w:bidi w:val="0"/>
        <w:spacing w:before="0" w:after="0"/>
        <w:jc w:val="left"/>
        <w:rPr/>
      </w:pPr>
      <w:r>
        <w:rPr/>
        <w:t xml:space="preserve"> </w:t>
      </w:r>
      <w:r>
        <w:rPr/>
        <w:t>,C135_=_C728 ,\nC135_=_C729 ,C135_=_C730 ,C135_=_C731 ,C135_=_C732 ,C135_=_C733 ,C135_=_C736 ,\nC135_=_C737 ,C135_=_C738 ,C135_=_C739 ,C136_=_C196 ,C136_=_C240 ,C136_=_C254 ,\nC136_=_C323 ,C136_=_C741 ,C136_=_C938 ,C136_=_C958 ,C136_=_C959 ,C136_=_C960 ,\nC136_=_C961 ,C136_=_C962 ,C136_=_C963 ,C136_=_C964 ,C136_=_C965 ,C136_=_C966 ,\nC136_=_C967 ,C136_=_C968 ,C136_=_C969 ,C136_=_C970 ,C136_=_C971 ,C136_=_C972 ,\nC136_=_C973 ,C136_=_C974 ,C136_=_C975 ,C136_=_C976 ,C196_=_C240 ,C196_=_C254 ,\nC196_=_C323 ,C196_=_C741 ,C196_=_C938 ,C196_=_C958 ,C196_=_C959 ,C196_=_C960 ,\nC196_=_C961 ,C196_=_C962 ,C196_=_C963 ,C196_=_C964 ,C196_=_C965 ,C196_=_C966 ,\nC196_=_C967 ,C196_=_C968 ,C196_=_C969 ,C196_=_C970 ,C196_=_C971 ,C196_=_C972 ,\nC196_=_C973 ,C196_=_C974 ,C196_=_C975 ,C196_=_C976 ,C240_=_C254 ,C240_=_C323 ,\nC240_=_C741 ,C240_=_C938 ,C240_=_C958 ,C240_=_C959 ,C240_=_C960 ,C240_=_C961 ,\nC240_=_C962 ,C240_=_C963 ,C240_=_C964 ,C240_=_C965 ,C240_=_C966 ,C240_=_C967 ,\nC240_=_C968 ,C240_=_C969 ,C240_=_C970 ,C240_=_C971 ,C240_=_C972 ,C240_=_C973 ,\nC240_=_C974 ,C240_=_C975 ,C240_=_C976 ,C254_=_C323 ,C254_=_C741 ,C254_=_C938 ,\nC254_=_C958 ,C254_=_C959 ,C254_=_C960 ,C254_=_C961 ,C254_=_C962 ,C254_=_C963 ,\nC254_=_C964 ,C254_=_C965 ,C254_=_C966 ,C254_=_C967 ,C254_=_C968 ,C254_=_C969 ,\nC254_=_C970 ,C254_=_C971 ,C254_=_C972 ,C254_=_C973 ,C254_=_C974 ,C254_=_C975 ,\nC254_=_C976 ,C288_=_C305 ,C288_=_C322 ,C288_=_C349 ,C288_=_C376 ,C288_=_C718 ,\nC288_=_C720 ,C288_=_C721 ,C288_=_C723 ,C288_=_C725 ,C288_=_C726 ,C288_=_C728 ,\nC288_=_C729 ,C288_=_C730 ,C288_=_C731 ,C288_=_C732 ,C288_=_C733 ,C288_=_C736 ,\nC288_=_C737 ,C288_=_C738 ,C288_=_C739 ,C305_=_C322 ,C305_=_C349 ,C305_=_C376 ,\nC305_=_C718 ,C305_=_C720 ,C305_=_C721 ,C305_=_C723 ,C305_=_C725 ,C305_=_C726 ,\nC305_=_C728 ,C305_=_C729 ,C305_=_C730 ,C305_=_C731 ,C305_=_C732 ,C305_=_C733 ,\nC305_=_C736 ,C305_=_C737 ,C305_=_C738 ,C305_=_C739 ,C322_=_C323 ,C322_=_C349 ,\nC322_=_C376 ,C322_=_C718 ,C322_=_C720 ,C322_=_C721 ,C322_=_C723 ,C322_=_C725 ,\nC322_=_C726 ,C322_=_C728 ,C322_=_C729 ,C322_=_C730 ,C322_=_C731 ,C322_=_C732 ,\nC322_=_C733 ,C322_=_C736 ,C322_=_C737 ,C322_=_C738 ,C322_=_C739 ,C323_=_C741 ,\nC323_=_C938 ,C323_=_C958 ,C323_=_C959 ,C323_=_C960 ,C323_=_C961 ,C323_=_C962 ,\nC323_=_C963 ,C323_=_C964 ,C323_=_C965 ,C323_=_C966 ,C323_=_C967 ,C323_=_C968 ,\nC323_=_C969 ,C323_=_C970 ,C323_=_C971 ,C323_=_C972 ,C323_=_C973 ,C323_=_C974 ,\nC323_=_C975 ,C323_=_C976 ,C349_=_C376 ,C349_=_C718 ,C349_=_C720 ,C349_=_C721 ,\nC349_=_C723 ,C349_=_C725 ,C349_=_C726 ,C349_=_C728 ,C349_=_C729 ,C349_=_C730 ,\nC349_=_C731 ,C349_=_C732 ,C349_=_C733 ,C349_=_C736 ,C349_=_C737 ,C349_=_C738 ,\nC349_=_C739 ,C376_=_C718 ,C376_=_C720 ,C376_=_C721 ,C376_=_C723 ,C376_=_C725 ,\nC376_=_C726 ,C376_=_C728 ,C376_=_C729 ,C376_=_C730 ,C376_=_C731 ,C376_=_C732 ,\nC376_=_C733 ,C376_=_C736 ,C376_=_C737 ,C376_=_C738 ,C376_=_C739 ,C498_=_C554 ,\nC498_=_C757 ,C498_=_C1154 ,C498_=_C1258 ,C498_=_C1695 ,C498_=_C1722 ,C498_=_C1929 ,\nC498_=_C2000 ,C498_=_C2081 ,C498_=_C2768 ,C498_=_C3409 ,C498_=_C3451 ,C498_=_C3461 ,\nC498_=_C3511 ,C498_=_C3586 ,C498_=_C3671 ,C498_=_C3710 ,C498_=_C3744 ,C498_=_C3825 ,\nC498_=_C3831 ,C498_=_C3832 ,C498_=_C3834 ,C498_=_C3835 ,C554_=_C757 ,C554_=_C1154 ,\nC554_=_C1258 ,C554_=_C1695 ,C554_=_C1722 ,C554_=_C1929 ,C554_=_C2000 ,C554_=_C2081 ,\nC554_=_C2768 ,C554_=_C3409 ,C554_=_C3451 ,C554_=_C3461 ,C554_=_C3511 ,C554_=_C3586 ,\nC554_=_C3671 ,C554_=_C3710 ,C554_=_C3744 ,C554_=_C3825 ,C554_=_C3831 ,C554_=_C3832 ,\nC554_=_C3834 ,C554_=_C3835 ,C644_=_C645 ,C644_=_C666 ,C644_=_C1547 ,C644_=_C1984 ,\nC644_=_C2066 ,C644_=_C2190 ,C644_=_C2192 ,C644_=_C2193 ,C644_=_C2195 ,C644_=_C2196 ,\nC644_=_C2197 ,C644_=_C2198 ,C644_=_C2199 ,C644_=_C2200 ,C644_=_C2201 ,C644_=_C2203 ,\nC644_=_C2205 ,C644_=_C2206 ,C644_=_C2207 ,C644_=_C2208 ,C644_=_C2209 ,C644_=_C2210 ,\nC644_=_C2211 ,C645_=_C666 ,C645_=_C1706 ,C645_=_C1986 ,C645_=_C2070 ,C645_=_C2234 ,\nC645_=_C2423 ,C645_=_C2425 ,C645_=_C2426 ,C645_=_C2427 ,C645_=_C2428 ,C645_=_C2429 ,\nC645_=_C2430 ,C645_=_C2431 ,C645_=_C2433 ,C645_=_C2434 ,C645_=_C2436 ,C645_=_C2437 ,\nC645_=_C2438 ,C645_=_C2439 ,C645_=_C2440 ,C645_=_C2441 ,C645_=_C2443 ,C666_=_C717 ,\nC666_=_C889 ,C666_=_C1468 ,C666_=_C2277 ,C666_=_C2422 ,C666_=_C2539 ,C666_=_C2605 ,\nC666_=_C3154 ,C666_=_C3312 ,C666_=_C3390 ,C666_=_C3504 ,C666_=_C3592 ,C666_=_C3628 ,\nC666_=_C3648 ,C666_=_C3695 ,C666_=_C3858 ,C666_=_C3910 ,C666_=_C3957 ,C666_=_C3971 ,\nC666_=_C4004 ,C666_=_C4008 ,C666_=_C4055 ,C666_=_C4071 ,C717_=_C889 ,C717_=_C1468 ,\nC717_=_C2277 ,C717_=_C2422 ,C717_=_C2539 ,C717_=_C2605 ,C717_=_C3154 ,C717_=_C3312 ,\nC717_=_C3390 ,C717_=_C3504 ,C717_=_C3592 ,C717_=_C3628 ,C717_=_C3648 ,C717_=_C3695 ,\nC717_=_C3858 ,C717_=_C3910 ,C717_=_C3957 ,C717_=_C3971 ,C717_=_C4004 ,C717_=_C4008 ,\nC717_=_C4055 ,C717_=_C4071 ,C718_=_C720 ,C718_=_C721 ,C718_=_C723 ,C718_=_C725 ,\nC718_=_C726 ,C718_=_C728 ,C718_=_C729 ,C718_=_C730 ,C718_=_C731 ,C718_=_C732 ,\nC718_=_C733 ,C718_=_C736 ,C718_=_C737 ,C718_=_C738 ,C718_=_C739 ,C718_=_C741 ,\nC718_=_C757 ,C720_=_C721 ,C720_=_C723 ,C720_=_C725 ,C720_=_C726 ,C720_=_C728 ,\nC720_=_C729 ,C720_=_C730 ,C720_=_C731 ,C720_=_C732 ,C720_=_C733 ,C720_=_C736 ,\nC720_=_C737 ,C720_=_C738 ,C720_=_C739 ,C720_=_C1984 ,C720_=_C1986 ,C720_=_C1987 ,\nC720_=_C2000 ,C720_=_C2001 ,C721_=_C723 ,C721_=_C725 ,C721_=_C726 ,C721_=_C728 ,\nC721_=_C729 ,C721_=_C730 ,C721_=_C731 ,C721_=_C732 ,C721_=_C733 ,C721_=_C736 ,\nC721_=_C737 ,C721_=_C738 ,C721_=_C739 ,C721_=_C2066 ,C721_=_C2070 ,C721_=_C2071 ,\nC721_=_C2081 ,C721_=_C2082 ,C723_=_C725 ,C723_=_C726 ,C723_=_C728 ,C723_=_C729 ,\nC723_=_C730 ,C723_=_C731 ,C723_=_C732 ,C723_=_C733 ,C723_=_C736 ,C723_=_C737 ,\nC723_=_C738 ,C723_=_C739 ,C725_=_C726 ,C725_=_C728 ,C725_=_C729 ,C725_=_C730 ,\nC725_=_C731 ,C725_=_C732 ,C725_=_C733 ,C725_=_C736 ,C725_=_C737 ,C725_=_C738 ,\nC725_=_C739 ,C725_=_C962 ,C726_=_C728 ,C726_=_C729 ,C726_=_C730 ,C726_=_C731 ,\nC726_=_C732 ,C726_=_C733 ,C726_=_C736 ,C726_=_C737 ,C726_=_C738 ,C726_=_C739 ,\nC726_=_C963 ,C728_=_C729 ,C728_=_C730 ,C728_=_C731 ,C728_=_C732 ,C728_=_C733 ,\nC728_=_C736 ,C728_=_C737 ,C728_=_C738 ,C728_=_C739 ,C728_=_C964 ,C728_=_C3409 ,\nC729_=_C730 ,C729_=_C731 ,C729_=_C732 ,C729_=_C733 ,C729_=_C736 ,C729_=_C737 ,\nC729_=_C738 ,C729_=_C739 ,C729_=_C2197 ,C729_=_C2427 ,C729_=_C2778 ,C729_=_C3451 ,\nC729_=_C3452 ,C730_=_C731 ,C730_=_C732 ,C730_=_C733 ,C730_=_C736 ,C730_=_C737 ,\nC730_=_C738 ,C730_=_C739 ,C731_=_C732 ,C731_=_C733 ,C731_=_C736 ,C731_=_C737 ,\nC731_=_C738 ,C731_=_C739 ,C731_=_C965 ,C732_=_C733 ,C732_=_C736 ,C732_=_C737 ,\nC732_=_C738 ,C732_=_C739 ,C732_=_C966 ,C733_=_C736 ,C733_=_C737 ,C733_=_C738 ,\nC733_=_C739 ,C733_=_C2201 ,C733_=_C2430 ,C733_=_C2781 ,C733_=_C3710 ,C733_=_C3711 ,\nC736_=_C737 ,C736_=_C738 ,C736_=_C739 ,C737_=_C738 ,C737_=_C739 ,C737_=_C2207 ,\nC737_=_C2440 ,C737_=_C2788 ,C737_=_C3834 ,C737_=_C3861 ,C738_=_C739 ,C738_=_C971 ,\nC738_=_C3862 ,C738_=_C4071 ,C739_=_C974 ,C741_=_C757 ,C741_=_C938 ,C741_=_C958 ,\nC741_=_C959 ,C741_=_C960 ,C741_=_C961 ,C741_=_C962 ,C741_=_C963 ,C741_=_C964 ,\nC741_=_C965 ,C741_=_C966 ,C741_=_C967 ,C741_=_C968 ,C741_=_C969 ,C741_=_C970 ,\nC741_=_C971 ,C741_=_C972 ,C741_=_C973 ,C741_=_C974 ,C741_=_C975 ,C741_=_C976 ,\nC757_=_C1154 ,C757_=_C1258 ,C757_=_C1695 ,C757_=_C1722 ,C757_=_C1929 ,C757_=_C2000 ,\nC757_=_C2081 ,C757_=_C2768 ,C757_=_C3409 ,C757_=_C3451 ,C757_=_C3461 ,C757_=_C3511 ,\nC757_=_C3586 ,C757_=_C3671 ,C757_=_C3710 ,C757_=_C3744 ,C757_=_C3825 ,C757_=_C3831 ,\nC757_=_C3832 ,C757_=_C3834 ,C757_=_C3835 ,C889_=_C1468 ,C889_=_C2277 ,C889_=_C2422 ,\nC889_=_C2539 ,C889_=_C2605 ,C889_=_C3154 ,C889_=_C3312 ,C889_=_C3390 ,C889_=_C3504 ,\nC889_=_C3592 ,C889_=_C3628 ,C889_=_C3648 ,C889_=_C3695 ,C889_=_C3858 ,C889_=_C3910 ,\nC889_=_C3957 ,C889_=_C3971 ,C889_=_C4004 ,C889_=_C4008 ,C889_=_C4055 ,C889_=_C4071 ,\nC898_=_C1554 ,C898_=_C1684 ,C898_=_C1895 ,C898_=_C1987 ,C898_=_C2071 ,C898_=_C2257 ,\nC898_=_C2324 ,C898_=_C2661 ,C898_=_C2774 ,C898_=_C2775 ,C898_=_C2776 ,C898_=_C2777 ,\nC898_=_C2778 ,C898_=_C2779 ,C898_=_C2780 ,C898_=_C2781 ,C898_=_C2784 ,C898_=_C2785 ,\nC898_=_C2786 ,C898_=_C2787 ,C898_=_C2788 ,C898_=_C2789 ,C898_=_C2790 ,C938_=_C958 ,\nC938_=_C959 ,C938_=_C960 ,C938_=_C961 ,C938_=_C962 ,C938_=_C963 ,C938_=_C964 ,\nC938_=_C965 ,C938_=_C966 ,C938_=_C967 ,C938_=_C968 ,C938_=_C969 ,C938_=_C970 ,\nC938_=_C971 ,C938_=_C972 ,C938_=_C973 ,C938_=_C974 ,C938_=_C975 ,C938_=_C976 ,\nC958_=_C959 ,C958_=_C960 ,C958_=_C961 ,C958_=_C962 ,C958_=_C963 ,C958_=_C964 ,\nC958_=_C965 ,C958_=_C966 ,C958_=_C967 ,C958_=_C968 ,C958_=_C969 ,C958_=_C970 ,\nC958_=_C971 ,C958_=_C972 ,C958_=_C973 ,C958_=_C974 ,C958_=_C975 ,C958_=_C976 ,\nC959_=_C960 ,C959_=_C961 ,C959_=_C962 ,C959_=_C963 ,C959_=_C964 ,C959_=_C965 ,\nC959_=_C966 ,C959_=_C967 ,C959_=_C968 ,C959_=_C969 ,C959_=_C970 ,C959_=_C971 ,\nC959_=_C972 ,C959_=_C973 ,C959_=_C974 ,C959_=_C975 ,C959_=_C976 ,C960_=_C961 ,\nC960_=_C962 ,C960_=_C963 ,C960_=_C964 ,C960_=_C965 ,C960_=_C966 ,C960_=_C967 ,\nC960_=_C968 ,C960_=_C969 ,C960_=_C970 ,C960_=_C971 ,C960_=_C972 ,C960_=_C973 ,\nC960_=_C974 ,C960_=_C975 ,C960_=_C976 ,C961_=_C962 ,C961_=_C963 ,C961_=_C964 ,\nC961_=_C965 ,C961_=_C966 ,C961_=_C967 ,C961_=_C968 ,C961_=_C969 ,C961_=_C970 ,\nC961_=_C971 ,C961_=_C972 ,C961_=_C973 ,C961_=_C974 ,C961_=_C975 ,C961_=_C976 ,\nC962_=_C963 ,C962_=_C964 ,C962_=_C965 ,C962_=_C966 ,C962_=_C967 ,C962_=_C968 ,\nC962_=_C969 ,C962_=_C970 ,C962_=_C971 ,C962_=_C972 ,C962_=_C973 ,C962_=_C974 ,\nC962_=_C975 ,C962_=_C976 ,C963_=_C964 ,C963_=_C965 ,C963_=_C966 ,C963_=_C967 ,\nC963_=_C968 ,C963_=_C969 ,C963_=_C970 ,C963_=_C971 ,C963_=_C972 ,C963_=_C973 ,\nC963_=_C974 ,C963_=_C975 ,C963_=_C976 ,C964_=_C965 ,C964_=_C966 ,C964_=_C967 ,\nC964_=_C968 ,C964_=_C969 ,C964_=_C970 ,C964_=_C971 ,C964_=_C972 ,C964_=_C973 ,\nC964_=_C974 ,C964_=_C975 ,C964_=_C976 ,C964_=_C3409 ,C965_=_C966 ,C965_=_C967 ,\nC965_=_C968 ,C965_=_C969 ,C965_=_C970 ,C965_=_C971 ,C965_=_C972</w:t>
      </w:r>
    </w:p>
    <w:p>
      <w:pPr>
        <w:pStyle w:val="PreformattedText"/>
        <w:bidi w:val="0"/>
        <w:spacing w:before="0" w:after="0"/>
        <w:jc w:val="left"/>
        <w:rPr/>
      </w:pPr>
      <w:r>
        <w:rPr/>
        <w:t xml:space="preserve"> </w:t>
      </w:r>
      <w:r>
        <w:rPr/>
        <w:t>,C965_=_C973 ,\nC965_=_C974 ,C965_=_C975 ,C965_=_C976 ,C966_=_C967 ,C966_=_C968 ,C966_=_C969 ,\nC966_=_C970 ,C966_=_C971 ,C966_=_C972 ,C966_=_C973 ,C966_=_C974 ,C966_=_C975 ,\nC966_=_C976 ,C967_=_C968 ,C967_=_C969 ,C967_=_C970 ,C967_=_C971 ,C967_=_C972 ,\nC967_=_C973 ,C967_=_C974 ,C967_=_C975 ,C967_=_C976 ,C967_=_C2200 ,C968_=_C969 ,\nC968_=_C970 ,C968_=_C971 ,C968_=_C972 ,C968_=_C973 ,C968_=_C974 ,C968_=_C975 ,\nC968_=_C976 ,C968_=_C3860 ,C968_=_C4008 ,C969_=_C970 ,C969_=_C971 ,C969_=_C972 ,\nC969_=_C973 ,C969_=_C974 ,C969_=_C975 ,C969_=_C976 ,C969_=_C2438 ,C970_=_C971 ,\nC970_=_C972 ,C970_=_C973 ,C970_=_C974 ,C970_=_C975 ,C970_=_C976 ,C971_=_C972 ,\nC971_=_C973 ,C971_=_C974 ,C971_=_C975 ,C971_=_C976 ,C971_=_C3862 ,C971_=_C4071 ,\nC972_=_C973 ,C972_=_C974 ,C972_=_C975 ,C972_=_C976 ,C973_=_C974 ,C973_=_C975 ,\nC973_=_C976 ,C974_=_C975 ,C974_=_C976 ,C975_=_C976 ,C1154_=_C1156 ,C1154_=_C1258 ,\nC1154_=_C1695 ,C1154_=_C1722 ,C1154_=_C1929 ,C1154_=_C2000 ,C1154_=_C2081 ,C1154_=_C2768 ,\nC1154_=_C3409 ,C1154_=_C3451 ,C1154_=_C3461 ,C1154_=_C3511 ,C1154_=_C3586 ,C1154_=_C3671 ,\nC1154_=_C3710 ,C1154_=_C3744 ,C1154_=_C3825 ,C1154_=_C3831 ,C1154_=_C3832 ,C1154_=_C3834 ,\nC1154_=_C3835 ,C1156_=_C1179 ,C1156_=_C1282 ,C1156_=_C2001 ,C1156_=_C2082 ,C1156_=_C2270 ,\nC1156_=_C2533 ,C1156_=_C2598 ,C1156_=_C3306 ,C1156_=_C3452 ,C1156_=_C3621 ,C1156_=_C3640 ,\nC1156_=_C3711 ,C1156_=_C3771 ,C1156_=_C3789 ,C1156_=_C3859 ,C1156_=_C3860 ,C1156_=_C3861 ,\nC1156_=_C3862 ,C1156_=_C3863 ,C1156_=_C3865 ,C1156_=_C3866 ,C1179_=_C1282 ,C1179_=_C2001 ,\nC1179_=_C2082 ,C1179_=_C2270 ,C1179_=_C2533 ,C1179_=_C2598 ,C1179_=_C3306 ,C1179_=_C3452 ,\nC1179_=_C3621 ,C1179_=_C3640 ,C1179_=_C3711 ,C1179_=_C3771 ,C1179_=_C3789 ,C1179_=_C3859 ,\nC1179_=_C3860 ,C1179_=_C3861 ,C1179_=_C3862 ,C1179_=_C3863 ,C1179_=_C3865 ,C1179_=_C3866 ,\nC1258_=_C1695 ,C1258_=_C1722 ,C1258_=_C1929 ,C1258_=_C2000 ,C1258_=_C2081 ,C1258_=_C2768 ,\nC1258_=_C3409 ,C1258_=_C3451 ,C1258_=_C3461 ,C1258_=_C3511 ,C1258_=_C3586 ,C1258_=_C3671 ,\nC1258_=_C3710 ,C1258_=_C3744 ,C1258_=_C3825 ,C1258_=_C3831 ,C1258_=_C3832 ,C1258_=_C3834 ,\nC1258_=_C3835 ,C1282_=_C2001 ,C1282_=_C2082 ,C1282_=_C2270 ,C1282_=_C2533 ,C1282_=_C2598 ,\nC1282_=_C3306 ,C1282_=_C3452 ,C1282_=_C3621 ,C1282_=_C3640 ,C1282_=_C3711 ,C1282_=_C3771 ,\nC1282_=_C3789 ,C1282_=_C3859 ,C1282_=_C3860 ,C1282_=_C3861 ,C1282_=_C3862 ,C1282_=_C3863 ,\nC1282_=_C3865 ,C1282_=_C3866 ,C1468_=_C2277 ,C1468_=_C2422 ,C1468_=_C2539 ,C1468_=_C2605 ,\nC1468_=_C3154 ,C1468_=_C3312 ,C1468_=_C3390 ,C1468_=_C3504 ,C1468_=_C3592 ,C1468_=_C3628 ,\nC1468_=_C3648 ,C1468_=_C3695 ,C1468_=_C3858 ,C1468_=_C3910 ,C1468_=_C3957 ,C1468_=_C3971 ,\nC1468_=_C4004 ,C1468_=_C4008 ,C1468_=_C4055 ,C1468_=_C4071 ,C1547_=_C1554 ,C1547_=_C1984 ,\nC1547_=_C2066 ,C1547_=_C2190 ,C1547_=_C2192 ,C1547_=_C2193 ,C1547_=_C2195 ,C1547_=_C2196 ,\nC1547_=_C2197 ,C1547_=_C2198 ,C1547_=_C2199 ,C1547_=_C2200 ,C1547_=_C2201 ,C1547_=_C2203 ,\nC1547_=_C2205 ,C1547_=_C2206 ,C1547_=_C2207 ,C1547_=_C2208 ,C1547_=_C2209 ,C1547_=_C2210 ,\nC1547_=_C2211 ,C1554_=_C1684 ,C1554_=_C1895 ,C1554_=_C1987 ,C1554_=_C2071 ,C1554_=_C2257 ,\nC1554_=_C2324 ,C1554_=_C2661 ,C1554_=_C2774 ,C1554_=_C2775 ,C1554_=_C2776 ,C1554_=_C2777 ,\nC1554_=_C2778 ,C1554_=_C2779 ,C1554_=_C2780 ,C1554_=_C2781 ,C1554_=_C2784 ,C1554_=_C2785 ,\nC1554_=_C2786 ,C1554_=_C2787 ,C1554_=_C2788 ,C1554_=_C2789 ,C1554_=_C2790 ,C1684_=_C1695 ,\nC1684_=_C1895 ,C1684_=_C1987 ,C1684_=_C2071 ,C1684_=_C2257 ,C1684_=_C2324 ,C1684_=_C2661 ,\nC1684_=_C2774 ,C1684_=_C2775 ,C1684_=_C2776 ,C1684_=_C2777 ,C1684_=_C2778 ,C1684_=_C2779 ,\nC1684_=_C2780 ,C1684_=_C2781 ,C1684_=_C2784 ,C1684_=_C2785 ,C1684_=_C2786 ,C1684_=_C2787 ,\nC1684_=_C2788 ,C1684_=_C2789 ,C1684_=_C2790 ,C1695_=_C1722 ,C1695_=_C1929 ,C1695_=_C2000 ,\nC1695_=_C2081 ,C1695_=_C2768 ,C1695_=_C3409 ,C1695_=_C3451 ,C1695_=_C3461 ,C1695_=_C3511 ,\nC1695_=_C3586 ,C1695_=_C3671 ,C1695_=_C3710 ,C1695_=_C3744 ,C1695_=_C3825 ,C1695_=_C3831 ,\nC1695_=_C3832 ,C1695_=_C3834 ,C1695_=_C3835 ,C1706_=_C1722 ,C1706_=_C1986 ,C1706_=_C2070 ,\nC1706_=_C2234 ,C1706_=_C2423 ,C1706_=_C2425 ,C1706_=_C2426 ,C1706_=_C2427 ,C1706_=_C2428 ,\nC1706_=_C2429 ,C1706_=_C2430 ,C1706_=_C2431 ,C1706_=_C2433 ,C1706_=_C2434 ,C1706_=_C2436 ,\nC1706_=_C2437 ,C1706_=_C2438 ,C1706_=_C2439 ,C1706_=_C2440 ,C1706_=_C2441 ,C1706_=_C2443 ,\nC1722_=_C1929 ,C1722_=_C2000 ,C1722_=_C2081 ,C1722_=_C2768 ,C1722_=_C3409 ,C1722_=_C3451 ,\nC1722_=_C3461 ,C1722_=_C3511 ,C1722_=_C3586 ,C1722_=_C3671 ,C1722_=_C3710 ,C1722_=_C3744 ,\nC1722_=_C3825 ,C1722_=_C3831 ,C1722_=_C3832 ,C1722_=_C3834 ,C1722_=_C3835 ,C1895_=_C1987 ,\nC1895_=_C2071 ,C1895_=_C2257 ,C1895_=_C2324 ,C1895_=_C2661 ,C1895_=_C2774 ,C1895_=_C2775 ,\nC1895_=_C2776 ,C1895_=_C2777 ,C1895_=_C2778 ,C1895_=_C2779 ,C1895_=_C2780 ,C1895_=_C2781 ,\nC1895_=_C2784 ,C1895_=_C2785 ,C1895_=_C2786 ,C1895_=_C2787 ,C1895_=_C2788 ,C1895_=_C2789 ,\nC1895_=_C2790 ,C1929_=_C2000 ,C1929_=_C2081 ,C1929_=_C2768 ,C1929_=_C3409 ,C1929_=_C3451 ,\nC1929_=_C3461 ,C1929_=_C3511 ,C1929_=_C3586 ,C1929_=_C3671 ,C1929_=_C3710 ,C1929_=_C3744 ,\nC1929_=_C3825 ,C1929_=_C3831 ,C1929_=_C3832 ,C1929_=_C3834 ,C1929_=_C3835 ,C1984_=_C1986 ,\nC1984_=_C1987 ,C1984_=_C2000 ,C1984_=_C2001 ,C1984_=_C2066 ,C1984_=_C2190 ,C1984_=_C2192 ,\nC1984_=_C2193 ,C1984_=_C2195 ,C1984_=_C2196 ,C1984_=_C2197 ,C1984_=_C2198 ,C1984_=_C2199 ,\nC1984_=_C2200 ,C1984_=_C2201 ,C1984_=_C2203 ,C1984_=_C2205 ,C1984_=_C2206 ,C1984_=_C2207 ,\nC1984_=_C2208 ,C1984_=_C2209 ,C1984_=_C2210 ,C1984_=_C2211 ,C1986_=_C1987 ,C1986_=_C2000 ,\nC1986_=_C2001 ,C1986_=_C2070 ,C1986_=_C2234 ,C1986_=_C2423 ,C1986_=_C2425 ,C1986_=_C2426 ,\nC1986_=_C2427 ,C1986_=_C2428 ,C1986_=_C2429 ,C1986_=_C2430 ,C1986_=_C2431 ,C1986_=_C2433 ,\nC1986_=_C2434 ,C1986_=_C2436 ,C1986_=_C2437 ,C1986_=_C2438 ,C1986_=_C2439 ,C1986_=_C2440 ,\nC1986_=_C2441 ,C1986_=_C2443 ,C1987_=_C2000 ,C1987_=_C2001 ,C1987_=_C2071 ,C1987_=_C2257 ,\nC1987_=_C2324 ,C1987_=_C2661 ,C1987_=_C2774 ,C1987_=_C2775 ,C1987_=_C2776 ,C1987_=_C2777 ,\nC1987_=_C2778 ,C1987_=_C2779 ,C1987_=_C2780 ,C1987_=_C2781 ,C1987_=_C2784 ,C1987_=_C2785 ,\nC1987_=_C2786 ,C1987_=_C2787 ,C1987_=_C2788 ,C1987_=_C2789 ,C1987_=_C2790 ,C2000_=_C2001 ,\nC2000_=_C2081 ,C2000_=_C2768 ,C2000_=_C3409 ,C2000_=_C3451 ,C2000_=_C3461 ,C2000_=_C3511 ,\nC2000_=_C3586 ,C2000_=_C3671 ,C2000_=_C3710 ,C2000_=_C3744 ,C2000_=_C3825 ,C2000_=_C3831 ,\nC2000_=_C3832 ,C2000_=_C3834 ,C2000_=_C3835 ,C2001_=_C2082 ,C2001_=_C2270 ,C2001_=_C2533 ,\nC2001_=_C2598 ,C2001_=_C3306 ,C2001_=_C3452 ,C2001_=_C3621 ,C2001_=_C3640 ,C2001_=_C3711 ,\nC2001_=_C3771 ,C2001_=_C3789 ,C2001_=_C3859 ,C2001_=_C3860 ,C2001_=_C3861 ,C2001_=_C3862 ,\nC2001_=_C3863 ,C2001_=_C3865 ,C2001_=_C3866 ,C2066_=_C2070 ,C2066_=_C2071 ,C2066_=_C2081 ,\nC2066_=_C2082 ,C2066_=_C2190 ,C2066_=_C2192 ,C2066_=_C2193 ,C2066_=_C2195 ,C2066_=_C2196 ,\nC2066_=_C2197 ,C2066_=_C2198 ,C2066_=_C2199 ,C2066_=_C2200 ,C2066_=_C2201 ,C2066_=_C2203 ,\nC2066_=_C2205 ,C2066_=_C2206 ,C2066_=_C2207 ,C2066_=_C2208 ,C2066_=_C2209 ,C2066_=_C2210 ,\nC2066_=_C2211 ,C2070_=_C2071 ,C2070_=_C2081 ,C2070_=_C2082 ,C2070_=_C2234 ,C2070_=_C2423 ,\nC2070_=_C2425 ,C2070_=_C2426 ,C2070_=_C2427 ,C2070_=_C2428 ,C2070_=_C2429 ,C2070_=_C2430 ,\nC2070_=_C2431 ,C2070_=_C2433 ,C2070_=_C2434 ,C2070_=_C2436 ,C2070_=_C2437 ,C2070_=_C2438 ,\nC2070_=_C2439 ,C2070_=_C2440 ,C2070_=_C2441 ,C2070_=_C2443 ,C2071_=_C2081 ,C2071_=_C2082 ,\nC2071_=_C2257 ,C2071_=_C2324 ,C2071_=_C2661 ,C2071_=_C2774 ,C2071_=_C2775 ,C2071_=_C2776 ,\nC2071_=_C2777 ,C2071_=_C2778 ,C2071_=_C2779 ,C2071_=_C2780 ,C2071_=_C2781 ,C2071_=_C2784 ,\nC2071_=_C2785 ,C2071_=_C2786 ,C2071_=_C2787 ,C2071_=_C2788 ,C2071_=_C2789 ,C2071_=_C2790 ,\nC2081_=_C2082 ,C2081_=_C2768 ,C2081_=_C3409 ,C2081_=_C3451 ,C2081_=_C3461 ,C2081_=_C3511 ,\nC2081_=_C3586 ,C2081_=_C3671 ,C2081_=_C3710 ,C2081_=_C3744 ,C2081_=_C3825 ,C2081_=_C3831 ,\nC2081_=_C3832 ,C2081_=_C3834 ,C2081_=_C3835 ,C2082_=_C2270 ,C2082_=_C2533 ,C2082_=_C2598 ,\nC2082_=_C3306 ,C2082_=_C3452 ,C2082_=_C3621 ,C2082_=_C3640 ,C2082_=_C3711 ,C2082_=_C3771 ,\nC2082_=_C3789 ,C2082_=_C3859 ,C2082_=_C3860 ,C2082_=_C3861 ,C2082_=_C3862 ,C2082_=_C3863 ,\nC2082_=_C3865 ,C2082_=_C3866 ,C2190_=_C2192 ,C2190_=_C2193 ,C2190_=_C2195 ,C2190_=_C2196 ,\nC2190_=_C2197 ,C2190_=_C2198 ,C2190_=_C2199 ,C2190_=_C2200 ,C2190_=_C2201 ,C2190_=_C2203 ,\nC2190_=_C2205 ,C2190_=_C2206 ,C2190_=_C2207 ,C2190_=_C2208 ,C2190_=_C2209 ,C2190_=_C2210 ,\nC2190_=_C2211 ,C2192_=_C2193 ,C2192_=_C2195 ,C2192_=_C2196 ,C2192_=_C2197 ,C2192_=_C2198 ,\nC2192_=_C2199 ,C2192_=_C2200 ,C2192_=_C2201 ,C2192_=_C2203 ,C2192_=_C2205 ,C2192_=_C2206 ,\nC2192_=_C2207 ,C2192_=_C2208 ,C2192_=_C2209 ,C2192_=_C2210 ,C2192_=_C2211 ,C2193_=_C2195 ,\nC2193_=_C2196 ,C2193_=_C2197 ,C2193_=_C2198 ,C2193_=_C2199 ,C2193_=_C2200 ,C2193_=_C2201 ,\nC2193_=_C2203 ,C2193_=_C2205 ,C2193_=_C2206 ,C2193_=_C2207 ,C2193_=_C2208 ,C2193_=_C2209 ,\nC2193_=_C2210 ,C2193_=_C2211 ,C2195_=_C2196 ,C2195_=_C2197 ,C2195_=_C2198 ,C2195_=_C2199 ,\nC2195_=_C2200 ,C2195_=_C2201 ,C2195_=_C2203 ,C2195_=_C2205 ,C2195_=_C2206 ,C2195_=_C2207 ,\nC2195_=_C2208 ,C2195_=_C2209 ,C2195_=_C2210 ,C2195_=_C2211 ,C2196_=_C2197 ,C2196_=_C2198 ,\nC2196_=_C2199 ,C2196_=_C2200 ,C2196_=_C2201 ,C2196_=_C2203 ,C2196_=_C2205 ,C2196_=_C2206 ,\nC2196_=_C2207 ,C2196_=_C2208 ,C2196_=_C2209 ,C2196_=_C2210 ,C2196_=_C2211 ,C2196_=_C2426 ,\nC2196_=_C3390 ,C2197_=_C2198 ,C2197_=_C2199 ,C2197_=_C2200 ,C2197_=_C2201 ,C2197_=_C2203 ,\nC2197_=_C2205 ,C2197_=_C2206 ,C2197_=_C2207 ,C2197_=_C2208 ,C2197_=_C2209 ,C2197_=_C2210 ,\nC2197_=_C2211 ,C2197_=_C2427 ,C2197_=_C2778 ,C2197_=_C3451 ,C2197_=_C3452 ,C2198_=_C2199 ,\nC2198_=_C2200 ,C2198_=_C2201 ,C2198_=_C2203 ,C2198_=_C2205 ,C2198_=_C2206 ,C2198_=_C2207 ,\nC2198_=_C2208 ,C2198_=_C2209 ,C2198_=_C2210 ,C2198_=_C2211 ,C2198_=_C2428 ,C2198_=_C3504 ,\nC2199_=_C2200 ,C2199_=_C2201 ,C2199_=_C2203 ,C2199_=_C2205 ,C2199_=_C2206 ,C2199_=_C2207 ,\nC2199_=_C2208 ,C2199_=_C2209 ,C2199_=_C2210 ,C2199_=_C2211 ,C2199_=_C2429</w:t>
      </w:r>
    </w:p>
    <w:p>
      <w:pPr>
        <w:pStyle w:val="PreformattedText"/>
        <w:bidi w:val="0"/>
        <w:spacing w:before="0" w:after="0"/>
        <w:jc w:val="left"/>
        <w:rPr/>
      </w:pPr>
      <w:r>
        <w:rPr/>
        <w:t xml:space="preserve"> </w:t>
      </w:r>
      <w:r>
        <w:rPr/>
        <w:t>,C2199_=_C3586 ,\nC2199_=_C3592 ,C2200_=_C2201 ,C2200_=_C2203 ,C2200_=_C2205 ,C2200_=_C2206 ,C2200_=_C2207 ,\nC2200_=_C2208 ,C2200_=_C2209 ,C2200_=_C2210 ,C2200_=_C2211 ,C2201_=_C2203 ,C2201_=_C2205 ,\nC2201_=_C2206 ,C2201_=_C2207 ,C2201_=_C2208 ,C2201_=_C2209 ,C2201_=_C2210 ,C2201_=_C2211 ,\nC2201_=_C2430 ,C2201_=_C2781 ,C2201_=_C3710 ,C2201_=_C3711 ,C2203_=_C2205 ,C2203_=_C2206 ,\nC2203_=_C2207 ,C2203_=_C2208 ,C2203_=_C2209 ,C2203_=_C2210 ,C2203_=_C2211 ,C2203_=_C2434 ,\nC2203_=_C3832 ,C2203_=_C3858 ,C2205_=_C2206 ,C2205_=_C2207 ,C2205_=_C2208 ,C2205_=_C2209 ,\nC2205_=_C2210 ,C2205_=_C2211 ,C2205_=_C2436 ,C2205_=_C3971 ,C2206_=_C2207 ,C2206_=_C2208 ,\nC2206_=_C2209 ,C2206_=_C2210 ,C2206_=_C2211 ,C2206_=_C2437 ,C2206_=_C4004 ,C2207_=_C2208 ,\nC2207_=_C2209 ,C2207_=_C2210 ,C2207_=_C2211 ,C2207_=_C2440 ,C2207_=_C2788 ,C2207_=_C3834 ,\nC2207_=_C3861 ,C2208_=_C2209 ,C2208_=_C2210 ,C2208_=_C2211 ,C2209_=_C2210 ,C2209_=_C2211 ,\nC2210_=_C2211 ,C2234_=_C2423 ,C2234_=_C2425 ,C2234_=_C2426 ,C2234_=_C2427 ,C2234_=_C2428 ,\nC2234_=_C2429 ,C2234_=_C2430 ,C2234_=_C2431 ,C2234_=_C2433 ,C2234_=_C2434 ,C2234_=_C2436 ,\nC2234_=_C2437 ,C2234_=_C2438 ,C2234_=_C2439 ,C2234_=_C2440 ,C2234_=_C2441 ,C2234_=_C2443 ,\nC2257_=_C2270 ,C2257_=_C2277 ,C2257_=_C2324 ,C2257_=_C2661 ,C2257_=_C2774 ,C2257_=_C2775 ,\nC2257_=_C2776 ,C2257_=_C2777 ,C2257_=_C2778 ,C2257_=_C2779 ,C2257_=_C2780 ,C2257_=_C2781 ,\nC2257_=_C2784 ,C2257_=_C2785 ,C2257_=_C2786 ,C2257_=_C2787 ,C2257_=_C2788 ,C2257_=_C2789 ,\nC2257_=_C2790 ,C2270_=_C2277 ,C2270_=_C2533 ,C2270_=_C2598 ,C2270_=_C3306 ,C2270_=_C3452 ,\nC2270_=_C3621 ,C2270_=_C3640 ,C2270_=_C3711 ,C2270_=_C3771 ,C2270_=_C3789 ,C2270_=_C3859 ,\nC2270_=_C3860 ,C2270_=_C3861 ,C2270_=_C3862 ,C2270_=_C3863 ,C2270_=_C3865 ,C2270_=_C3866 ,\nC2277_=_C2422 ,C2277_=_C2539 ,C2277_=_C2605 ,C2277_=_C3154 ,C2277_=_C3312 ,C2277_=_C3390 ,\nC2277_=_C3504 ,C2277_=_C3592 ,C2277_=_C3628 ,C2277_=_C3648 ,C2277_=_C3695 ,C2277_=_C3858 ,\nC2277_=_C3910 ,C2277_=_C3957 ,C2277_=_C3971 ,C2277_=_C4004 ,C2277_=_C4008 ,C2277_=_C4055 ,\nC2277_=_C4071 ,C2324_=_C2661 ,C2324_=_C2774 ,C2324_=_C2775 ,C2324_=_C2776 ,C2324_=_C2777 ,\nC2324_=_C2778 ,C2324_=_C2779 ,C2324_=_C2780 ,C2324_=_C2781 ,C2324_=_C2784 ,C2324_=_C2785 ,\nC2324_=_C2786 ,C2324_=_C2787 ,C2324_=_C2788 ,C2324_=_C2789 ,C2324_=_C2790 ,C2422_=_C2539 ,\nC2422_=_C2605 ,C2422_=_C3154 ,C2422_=_C3312 ,C2422_=_C3390 ,C2422_=_C3504 ,C2422_=_C3592 ,\nC2422_=_C3628 ,C2422_=_C3648 ,C2422_=_C3695 ,C2422_=_C3858 ,C2422_=_C3910 ,C2422_=_C3957 ,\nC2422_=_C3971 ,C2422_=_C4004 ,C2422_=_C4008 ,C2422_=_C4055 ,C2422_=_C4071 ,C2423_=_C2425 ,\nC2423_=_C2426 ,C2423_=_C2427 ,C2423_=_C2428 ,C2423_=_C2429 ,C2423_=_C2430 ,C2423_=_C2431 ,\nC2423_=_C2433 ,C2423_=_C2434 ,C2423_=_C2436 ,C2423_=_C2437 ,C2423_=_C2438 ,C2423_=_C2439 ,\nC2423_=_C2440 ,C2423_=_C2441 ,C2423_=_C2443 ,C2423_=_C2598 ,C2423_=_C2605 ,C2425_=_C2426 ,\nC2425_=_C2427 ,C2425_=_C2428 ,C2425_=_C2429 ,C2425_=_C2430 ,C2425_=_C2431 ,C2425_=_C2433 ,\nC2425_=_C2434 ,C2425_=_C2436 ,C2425_=_C2437 ,C2425_=_C2438 ,C2425_=_C2439 ,C2425_=_C2440 ,\nC2425_=_C2441 ,C2425_=_C2443 ,C2426_=_C2427 ,C2426_=_C2428 ,C2426_=_C2429 ,C2426_=_C2430 ,\nC2426_=_C2431 ,C2426_=_C2433 ,C2426_=_C2434 ,C2426_=_C2436 ,C2426_=_C2437 ,C2426_=_C2438 ,\nC2426_=_C2439 ,C2426_=_C2440 ,C2426_=_C2441 ,C2426_=_C2443 ,C2426_=_C3390 ,C2427_=_C2428 ,\nC2427_=_C2429 ,C2427_=_C2430 ,C2427_=_C2431 ,C2427_=_C2433 ,C2427_=_C2434 ,C2427_=_C2436 ,\nC2427_=_C2437 ,C2427_=_C2438 ,C2427_=_C2439 ,C2427_=_C2440 ,C2427_=_C2441 ,C2427_=_C2443 ,\nC2427_=_C2778 ,C2427_=_C3451 ,C2427_=_C3452 ,C2428_=_C2429 ,C2428_=_C2430 ,C2428_=_C2431 ,\nC2428_=_C2433 ,C2428_=_C2434 ,C2428_=_C2436 ,C2428_=_C2437 ,C2428_=_C2438 ,C2428_=_C2439 ,\nC2428_=_C2440 ,C2428_=_C2441 ,C2428_=_C2443 ,C2428_=_C3504 ,C2429_=_C2430 ,C2429_=_C2431 ,\nC2429_=_C2433 ,C2429_=_C2434 ,C2429_=_C2436 ,C2429_=_C2437 ,C2429_=_C2438 ,C2429_=_C2439 ,\nC2429_=_C2440 ,C2429_=_C2441 ,C2429_=_C2443 ,C2429_=_C3586 ,C2429_=_C3592 ,C2430_=_C2431 ,\nC2430_=_C2433 ,C2430_=_C2434 ,C2430_=_C2436 ,C2430_=_C2437 ,C2430_=_C2438 ,C2430_=_C2439 ,\nC2430_=_C2440 ,C2430_=_C2441 ,C2430_=_C2443 ,C2430_=_C2781 ,C2430_=_C3710 ,C2430_=_C3711 ,\nC2431_=_C2433 ,C2431_=_C2434 ,C2431_=_C2436 ,C2431_=_C2437 ,C2431_=_C2438 ,C2431_=_C2439 ,\nC2431_=_C2440 ,C2431_=_C2441 ,C2431_=_C2443 ,C2433_=_C2434 ,C2433_=_C2436 ,C2433_=_C2437 ,\nC2433_=_C2438 ,C2433_=_C2439 ,C2433_=_C2440 ,C2433_=_C2441 ,C2433_=_C2443 ,C2434_=_C2436 ,\nC2434_=_C2437 ,C2434_=_C2438 ,C2434_=_C2439 ,C2434_=_C2440 ,C2434_=_C2441 ,C2434_=_C2443 ,\nC2434_=_C3832 ,C2434_=_C3858 ,C2436_=_C2437 ,C2436_=_C2438 ,C2436_=_C2439 ,C2436_=_C2440 ,\nC2436_=_C2441 ,C2436_=_C2443 ,C2436_=_C3971 ,C2437_=_C2438 ,C2437_=_C2439 ,C2437_=_C2440 ,\nC2437_=_C2441 ,C2437_=_C2443 ,C2437_=_C4004 ,C2438_=_C2439 ,C2438_=_C2440 ,C2438_=_C2441 ,\nC2438_=_C2443 ,C2439_=_C2440 ,C2439_=_C2441 ,C2439_=_C2443 ,C2440_=_C2441 ,C2440_=_C2443 ,\nC2440_=_C2788 ,C2440_=_C3834 ,C2440_=_C3861 ,C2441_=_C2443 ,C2533_=_C2539 ,C2533_=_C2598 ,\nC2533_=_C3306 ,C2533_=_C3452 ,C2533_=_C3621 ,C2533_=_C3640 ,C2533_=_C3711 ,C2533_=_C3771 ,\nC2533_=_C3789 ,C2533_=_C3859 ,C2533_=_C3860 ,C2533_=_C3861 ,C2533_=_C3862 ,C2533_=_C3863 ,\nC2533_=_C3865 ,C2533_=_C3866 ,C2539_=_C2605 ,C2539_=_C3154 ,C2539_=_C3312 ,C2539_=_C3390 ,\nC2539_=_C3504 ,C2539_=_C3592 ,C2539_=_C3628 ,C2539_=_C3648 ,C2539_=_C3695 ,C2539_=_C3858 ,\nC2539_=_C3910 ,C2539_=_C3957 ,C2539_=_C3971 ,C2539_=_C4004 ,C2539_=_C4008 ,C2539_=_C4055 ,\nC2539_=_C4071 ,C2598_=_C2605 ,C2598_=_C3306 ,C2598_=_C3452 ,C2598_=_C3621 ,C2598_=_C3640 ,\nC2598_=_C3711 ,C2598_=_C3771 ,C2598_=_C3789 ,C2598_=_C3859 ,C2598_=_C3860 ,C2598_=_C3861 ,\nC2598_=_C3862 ,C2598_=_C3863 ,C2598_=_C3865 ,C2598_=_C3866 ,C2605_=_C3154 ,C2605_=_C3312 ,\nC2605_=_C3390 ,C2605_=_C3504 ,C2605_=_C3592 ,C2605_=_C3628 ,C2605_=_C3648 ,C2605_=_C3695 ,\nC2605_=_C3858 ,C2605_=_C3910 ,C2605_=_C3957 ,C2605_=_C3971 ,C2605_=_C4004 ,C2605_=_C4008 ,\nC2605_=_C4055 ,C2605_=_C4071 ,C2661_=_C2774 ,C2661_=_C2775 ,C2661_=_C2776 ,C2661_=_C2777 ,\nC2661_=_C2778 ,C2661_=_C2779 ,C2661_=_C2780 ,C2661_=_C2781 ,C2661_=_C2784 ,C2661_=_C2785 ,\nC2661_=_C2786 ,C2661_=_C2787 ,C2661_=_C2788 ,C2661_=_C2789 ,C2661_=_C2790 ,C2768_=_C3409 ,\nC2768_=_C3451 ,C2768_=_C3461 ,C2768_=_C3511 ,C2768_=_C3586 ,C2768_=_C3671 ,C2768_=_C3710 ,\nC2768_=_C3744 ,C2768_=_C3825 ,C2768_=_C3831 ,C2768_=_C3832 ,C2768_=_C3834 ,C2768_=_C3835 ,\nC2774_=_C2775 ,C2774_=_C2776 ,C2774_=_C2777 ,C2774_=_C2778 ,C2774_=_C2779 ,C2774_=_C2780 ,\nC2774_=_C2781 ,C2774_=_C2784 ,C2774_=_C2785 ,C2774_=_C2786 ,C2774_=_C2787 ,C2774_=_C2788 ,\nC2774_=_C2789 ,C2774_=_C2790 ,C2775_=_C2776 ,C2775_=_C2777 ,C2775_=_C2778 ,C2775_=_C2779 ,\nC2775_=_C2780 ,C2775_=_C2781 ,C2775_=_C2784 ,C2775_=_C2785 ,C2775_=_C2786 ,C2775_=_C2787 ,\nC2775_=_C2788 ,C2775_=_C2789 ,C2775_=_C2790 ,C2776_=_C2777 ,C2776_=_C2778 ,C2776_=_C2779 ,\nC2776_=_C2780 ,C2776_=_C2781 ,C2776_=_C2784 ,C2776_=_C2785 ,C2776_=_C2786 ,C2776_=_C2787 ,\nC2776_=_C2788 ,C2776_=_C2789 ,C2776_=_C2790 ,C2776_=_C3306 ,C2776_=_C3312 ,C2777_=_C2778 ,\nC2777_=_C2779 ,C2777_=_C2780 ,C2777_=_C2781 ,C2777_=_C2784 ,C2777_=_C2785 ,C2777_=_C2786 ,\nC2777_=_C2787 ,C2777_=_C2788 ,C2777_=_C2789 ,C2777_=_C2790 ,C2778_=_C2779 ,C2778_=_C2780 ,\nC2778_=_C2781 ,C2778_=_C2784 ,C2778_=_C2785 ,C2778_=_C2786 ,C2778_=_C2787 ,C2778_=_C2788 ,\nC2778_=_C2789 ,C2778_=_C2790 ,C2778_=_C3451 ,C2778_=_C3452 ,C2779_=_C2780 ,C2779_=_C2781 ,\nC2779_=_C2784 ,C2779_=_C2785 ,C2779_=_C2786 ,C2779_=_C2787 ,C2779_=_C2788 ,C2779_=_C2789 ,\nC2779_=_C2790 ,C2779_=_C3461 ,C2780_=_C2781 ,C2780_=_C2784 ,C2780_=_C2785 ,C2780_=_C2786 ,\nC2780_=_C2787 ,C2780_=_C2788 ,C2780_=_C2789 ,C2780_=_C2790 ,C2781_=_C2784 ,C2781_=_C2785 ,\nC2781_=_C2786 ,C2781_=_C2787 ,C2781_=_C2788 ,C2781_=_C2789 ,C2781_=_C2790 ,C2781_=_C3710 ,\nC2781_=_C3711 ,C2784_=_C2785 ,C2784_=_C2786 ,C2784_=_C2787 ,C2784_=_C2788 ,C2784_=_C2789 ,\nC2784_=_C2790 ,C2785_=_C2786 ,C2785_=_C2787 ,C2785_=_C2788 ,C2785_=_C2789 ,C2785_=_C2790 ,\nC2786_=_C2787 ,C2786_=_C2788 ,C2786_=_C2789 ,C2786_=_C2790 ,C2787_=_C2788 ,C2787_=_C2789 ,\nC2787_=_C2790 ,C2788_=_C2789 ,C2788_=_C2790 ,C2788_=_C3834 ,C2788_=_C3861 ,C2789_=_C2790 ,\nC3154_=_C3312 ,C3154_=_C3390 ,C3154_=_C3504 ,C3154_=_C3592 ,C3154_=_C3628 ,C3154_=_C3648 ,\nC3154_=_C3695 ,C3154_=_C3858 ,C3154_=_C3910 ,C3154_=_C3957 ,C3154_=_C3971 ,C3154_=_C4004 ,\nC3154_=_C4008 ,C3154_=_C4055 ,C3154_=_C4071 ,C3306_=_C3312 ,C3306_=_C3452 ,C3306_=_C3621 ,\nC3306_=_C3640 ,C3306_=_C3711 ,C3306_=_C3771 ,C3306_=_C3789 ,C3306_=_C3859 ,C3306_=_C3860 ,\nC3306_=_C3861 ,C3306_=_C3862 ,C3306_=_C3863 ,C3306_=_C3865 ,C3306_=_C3866 ,C3312_=_C3390 ,\nC3312_=_C3504 ,C3312_=_C3592 ,C3312_=_C3628 ,C3312_=_C3648 ,C3312_=_C3695 ,C3312_=_C3858 ,\nC3312_=_C3910 ,C3312_=_C3957 ,C3312_=_C3971 ,C3312_=_C4004 ,C3312_=_C4008 ,C3312_=_C4055 ,\nC3312_=_C4071 ,C3390_=_C3504 ,C3390_=_C3592 ,C3390_=_C3628 ,C3390_=_C3648 ,C3390_=_C3695 ,\nC3390_=_C3858 ,C3390_=_C3910 ,C3390_=_C3957 ,C3390_=_C3971 ,C3390_=_C4004 ,C3390_=_C4008 ,\nC3390_=_C4055 ,C3390_=_C4071 ,C3409_=_C3451 ,C3409_=_C3461 ,C3409_=_C3511 ,C3409_=_C3586 ,\nC3409_=_C3671 ,C3409_=_C3710 ,C3409_=_C3744 ,C3409_=_C3825 ,C3409_=_C3831 ,C3409_=_C3832 ,\nC3409_=_C3834 ,C3409_=_C3835 ,C3451_=_C3452 ,C3451_=_C3461 ,C3451_=_C3511 ,C3451_=_C3586 ,\nC3451_=_C3671 ,C3451_=_C3710 ,C3451_=_C3744 ,C3451_=_C3825 ,C3451_=_C3831 ,C3451_=_C3832 ,\nC3451_=_C3834 ,C3451_=_C3835 ,C3452_=_C3621 ,C3452_=_C3640 ,C3452_=_C3711 ,C3452_=_C3771 ,\nC3452_=_C3789 ,C3452_=_C3859 ,C3452_=_C3860 ,C3452_=_C3861 ,C3452_=_C3862 ,C3452_=_C3863 ,\nC3452_=_C3865 ,C3452_=_C3866 ,C3461_=_C3511 ,C3461_=_C3586 ,C3461_=_C3671 ,C3461_=_C3710 ,\nC3461_=_C3744 ,C3461_=_C3825 ,C3461_=_C3831 ,C3461_=_C3832 ,C3461_=_C3834 ,C3461_=_C3835 ,\nC3504_=_C3592 ,C3504_=_C3628 ,C3504_=_C3648 ,C3504_=_C3695 ,C3504_=_C3858 ,C3504_=_C3910 ,\nC3504_=_C3957 ,C3504_=_C3971 ,C3504_=_C4004 ,C3504_=_C4008 ,C3504_=_C4055 ,C3504_=_C4071 ,\nC3511_=_C3586 ,C3511_=_C3671 ,C3511_=_C3710</w:t>
      </w:r>
    </w:p>
    <w:p>
      <w:pPr>
        <w:pStyle w:val="PreformattedText"/>
        <w:bidi w:val="0"/>
        <w:spacing w:before="0" w:after="0"/>
        <w:jc w:val="left"/>
        <w:rPr/>
      </w:pPr>
      <w:r>
        <w:rPr/>
        <w:t xml:space="preserve"> </w:t>
      </w:r>
      <w:r>
        <w:rPr/>
        <w:t>,C3511_=_C3744 ,C3511_=_C3825 ,C3511_=_C3831 ,\nC3511_=_C3832 ,C3511_=_C3834 ,C3511_=_C3835 ,C3586_=_C3592 ,C3586_=_C3671 ,C3586_=_C3710 ,\nC3586_=_C3744 ,C3586_=_C3825 ,C3586_=_C3831 ,C3586_=_C3832 ,C3586_=_C3834 ,C3586_=_C3835 ,\nC3592_=_C3628 ,C3592_=_C3648 ,C3592_=_C3695 ,C3592_=_C3858 ,C3592_=_C3910 ,C3592_=_C3957 ,\nC3592_=_C3971 ,C3592_=_C4004 ,C3592_=_C4008 ,C3592_=_C4055 ,C3592_=_C4071 ,C3621_=_C3628 ,\nC3621_=_C3640 ,C3621_=_C3711 ,C3621_=_C3771 ,C3621_=_C3789 ,C3621_=_C3859 ,C3621_=_C3860 ,\nC3621_=_C3861 ,C3621_=_C3862 ,C3621_=_C3863 ,C3621_=_C3865 ,C3621_=_C3866 ,C3628_=_C3648 ,\nC3628_=_C3695 ,C3628_=_C3858 ,C3628_=_C3910 ,C3628_=_C3957 ,C3628_=_C3971 ,C3628_=_C4004 ,\nC3628_=_C4008 ,C3628_=_C4055 ,C3628_=_C4071 ,C3640_=_C3648 ,C3640_=_C3711 ,C3640_=_C3771 ,\nC3640_=_C3789 ,C3640_=_C3859 ,C3640_=_C3860 ,C3640_=_C3861 ,C3640_=_C3862 ,C3640_=_C3863 ,\nC3640_=_C3865 ,C3640_=_C3866 ,C3648_=_C3695 ,C3648_=_C3858 ,C3648_=_C3910 ,C3648_=_C3957 ,\nC3648_=_C3971 ,C3648_=_C4004 ,C3648_=_C4008 ,C3648_=_C4055 ,C3648_=_C4071 ,C3671_=_C3710 ,\nC3671_=_C3744 ,C3671_=_C3825 ,C3671_=_C3831 ,C3671_=_C3832 ,C3671_=_C3834 ,C3671_=_C3835 ,\nC3695_=_C3858 ,C3695_=_C3910 ,C3695_=_C3957 ,C3695_=_C3971 ,C3695_=_C4004 ,C3695_=_C4008 ,\nC3695_=_C4055 ,C3695_=_C4071 ,C3710_=_C3711 ,C3710_=_C3744 ,C3710_=_C3825 ,C3710_=_C3831 ,\nC3710_=_C3832 ,C3710_=_C3834 ,C3710_=_C3835 ,C3711_=_C3771 ,C3711_=_C3789 ,C3711_=_C3859 ,\nC3711_=_C3860 ,C3711_=_C3861 ,C3711_=_C3862 ,C3711_=_C3863 ,C3711_=_C3865 ,C3711_=_C3866 ,\nC3744_=_C3825 ,C3744_=_C3831 ,C3744_=_C3832 ,C3744_=_C3834 ,C3744_=_C3835 ,C3771_=_C3789 ,\nC3771_=_C3859 ,C3771_=_C3860 ,C3771_=_C3861 ,C3771_=_C3862 ,C3771_=_C3863 ,C3771_=_C3865 ,\nC3771_=_C3866 ,C3789_=_C3859 ,C3789_=_C3860 ,C3789_=_C3861 ,C3789_=_C3862 ,C3789_=_C3863 ,\nC3789_=_C3865 ,C3789_=_C3866 ,C3825_=_C3831 ,C3825_=_C3832 ,C3825_=_C3834 ,C3825_=_C3835 ,\nC3831_=_C3832 ,C3831_=_C3834 ,C3831_=_C3835 ,C3832_=_C3834 ,C3832_=_C3835 ,C3832_=_C3858 ,\nC3834_=_C3835 ,C3834_=_C3861 ,C3858_=_C3910 ,C3858_=_C3957 ,C3858_=_C3971 ,C3858_=_C4004 ,\nC3858_=_C4008 ,C3858_=_C4055 ,C3858_=_C4071 ,C3859_=_C3860 ,C3859_=_C3861 ,C3859_=_C3862 ,\nC3859_=_C3863 ,C3859_=_C3865 ,C3859_=_C3866 ,C3859_=_C3910 ,C3860_=_C3861 ,C3860_=_C3862 ,\nC3860_=_C3863 ,C3860_=_C3865 ,C3860_=_C3866 ,C3860_=_C4008 ,C3861_=_C3862 ,C3861_=_C3863 ,\nC3861_=_C3865 ,C3861_=_C3866 ,C3862_=_C3863 ,C3862_=_C3865 ,C3862_=_C3866 ,C3862_=_C4071 ,\nC3863_=_C3865 ,C3863_=_C3866 ,C3865_=_C3866 ,C3910_=_C3957 ,C3910_=_C3971 ,C3910_=_C4004 ,\nC3910_=_C4008 ,C3910_=_C4055 ,C3910_=_C4071 ,C3957_=_C3971 ,C3957_=_C4004 ,C3957_=_C4008 ,\nC3957_=_C4055 ,C3957_=_C4071 ,C3971_=_C4004 ,C3971_=_C4008 ,C3971_=_C4055 ,C3971_=_C4071 ,\nC4004_=_C4008 ,C4004_=_C4055 ,C4004_=_C4071 ,C4008_=_C4055 ,C4008_=_C4071 ,C4055_=_C4071 ,"];122[shape=box, label="id:122 level: 5\n100: C478 C626 C663 C664 C912 \nC923 C933 C934 C937 C999 C1043 \nC1057 C1079 C1296 C1307 C1372 C1426 \nC1475 C1567 C1610 C1674 C1700 C1737 \nC1767 C1853 C1980 C1988 C2008 C2018 \nC2019 C2022 C2125 C2126 C2291 C2340 \nC2462 C2471 C2472 C2474 C2536 C2537 \nC2575 C2636 C2637 C2673 C2700 C2742 \nC2754 C2755 C2757 C2790 C2883 C2927 \nC2928 C2929 C2930 C2931 C2932 C2933 \nC2934 C2935 C2936 C2937 C2938 C2951 \nC2994 C2995 C3094 C3184 C3286 C3314 \nC3360 C3372 C3373 C3682 C3683 C3685 \nC3719 C3739 C3794 C3795 C3828 C3880 \nC3977 C3978 C3981 C4026 C4027 C4037 \nC4040 C4041 C4042 C4043 C4044 C4045 \nC4094 C4099 C4108 C4110 C4113 \n1347: C478_=_C912( C478 C912 ) C478_=_C937( C478 C937 ) C478_=_C1567( C478 C1567 ) C478_=_C1700( C478 C1700 ) C478_=_C1980( C478 C1980 ) \nC478_=_C2022( C478 C2022 ) C478_=_C2340( C478 C2340 ) C478_=_C2474( C478 C2474 ) C478_=_C2673( C478 C2673 ) C478_=_C2700( C478 C2700 ) C478_=_C2757( C478 C2757 ) \nC478_=_C2790( C478 C2790 ) C478_=_C3184( C478 C3184 ) C478_=_C3314( C478 C3314 ) C478_=_C3685( C478 C3685 ) C478_=_C3739( C478 C3739 ) C478_=_C3981( C478 C3981 ) \nC478_=_C4037( C478 C4037 ) C478_=_C4041( C478 C4041 ) C478_=_C4044( C478 C4044 ) C478_=_C4094( C478 C4094 ) C478_=_C4099( C478 C4099 ) C478_=_C4108( C478 C4108 ) \nC478_=_C4110( C478 C4110 ) C478_=_C4113( C478 C4113 ) C626_=_C923( C626 C923 ) C626_=_C1057( C626 C1057 ) C626_=_C1079( C626 C1079 ) C626_=_C1296( C626 C1296 ) \nC626_=_C1372( C626 C1372 ) C626_=_C1475( C626 C1475 ) C626_=_C1737( C626 C1737 ) C626_=_C1988( C626 C1988 ) C626_=_C2008( C626 C2008 ) C626_=_C2462( C626 C2462 ) \nC626_=_C2575( C626 C2575 ) C626_=_C2742( C626 C2742 ) C626_=_C2883( C626 C2883 ) C626_=_C2927( C626 C2927 ) C626_=_C2928( C626 C2928 ) C626_=_C2929( C626 C2929 ) \nC626_=_C2930( C626 C2930 ) C626_=_C2931( C626 C2931 ) C626_=_C2932( C626 C2932 ) C626_=_C2933( C626 C2933 ) C626_=_C2934( C626 C2934 ) C626_=_C2935( C626 C2935 ) \nC626_=_C2936( C626 C2936 ) C626_=_C2937( C626 C2937 ) C626_=_C2938( C626 C2938 ) C663_=_C664( C663 C664 ) C663_=_C933( C663 C933 ) C663_=_C1043( C663 C1043 ) \nC663_=_C1610( C663 C1610 ) C663_=_C1674( C663 C1674 ) C663_=_C1767( C663 C1767 ) C663_=_C1853( C663 C1853 ) C663_=_C2018( C663 C2018 ) C663_=_C2125( C663 C2125 ) \nC663_=_C2291( C663 C2291 ) C663_=_C2471( C663 C2471 ) C663_=_C2536( C663 C2536 ) C663_=_C2636( C663 C2636 ) C663_=_C2754( C663 C2754 ) C663_=_C2937( C663 C2937 ) \nC663_=_C2994( C663 C2994 ) C663_=_C3372( C663 C3372 ) C663_=_C3682( C663 C3682 ) C663_=_C3719( C663 C3719 ) C663_=_C3794( C663 C3794 ) C663_=_C3880( C663 C3880 ) \nC663_=_C3977( C663 C3977 ) C663_=_C4026( C663 C4026 ) C663_=_C4040( C663 C4040 ) C663_=_C4041( C663 C4041 ) C663_=_C4042( C663 C4042 ) C664_=_C934( C664 C934 ) \nC664_=_C999( C664 C999 ) C664_=_C1307( C664 C1307 ) C664_=_C1426( C664 C1426 ) C664_=_C2019( C664 C2019 ) C664_=_C2126( C664 C2126 ) C664_=_C2472( C664 C2472 ) \nC664_=_C2537( C664 C2537 ) C664_=_C2637( C664 C2637 ) C664_=_C2755( C664 C2755 ) C664_=_C2938( C664 C2938 ) C664_=_C2951( C664 C2951 ) C664_=_C2995( C664 C2995 ) \nC664_=_C3094( C664 C3094 ) C664_=_C3286( C664 C3286 ) C664_=_C3360( C664 C3360 ) C664_=_C3373( C664 C3373 ) C664_=_C3683( C664 C3683 ) C664_=_C3795( C664 C3795 ) \nC664_=_C3828( C664 C3828 ) C664_=_C3978( C664 C3978 ) C664_=_C4027( C664 C4027 ) C664_=_C4043( C664 C4043 ) C664_=_C4044( C664 C4044 ) C664_=_C4045( C664 C4045 ) \nC912_=_C937( C912 C937 ) C912_=_C1567( C912 C1567 ) C912_=_C1700( C912 C1700 ) C912_=_C1980( C912 C1980 ) C912_=_C2022( C912 C2022 ) C912_=_C2340( C912 C2340 ) \nC912_=_C2474( C912 C2474 ) C912_=_C2673( C912 C2673 ) C912_=_C2700( C912 C2700 ) C912_=_C2757( C912 C2757 ) C912_=_C2790( C912 C2790 ) C912_=_C3184( C912 C3184 ) \nC912_=_C3314( C912 C3314 ) C912_=_C3685( C912 C3685 ) C912_=_C3739( C912 C3739 ) C912_=_C3981( C912 C3981 ) C912_=_C4037( C912 C4037 ) C912_=_C4041( C912 C4041 ) \nC912_=_C4044( C912 C4044 ) C912_=_C4094( C912 C4094 ) C912_=_C4099( C912 C4099 ) C912_=_C4108( C912 C4108 ) C912_=_C4110( C912 C4110 ) C912_=_C4113( C912 C4113 ) \nC923_=_C933( C923 C933 ) C923_=_C934( C923 C934 ) C923_=_C937( C923 C937 ) C923_=_C1057( C923 C1057 ) C923_=_C1079( C923 C1079 ) C923_=_C1296( C923 C1296 ) \nC923_=_C1372( C923 C1372 ) C923_=_C1475( C923 C1475 ) C923_=_C1737( C923 C1737 ) C923_=_C1988( C923 C1988 ) C923_=_C2008( C923 C2008 ) C923_=_C2462( C923 C2462 ) \nC923_=_C2575( C923 C2575 ) C923_=_C2742( C923 C2742 ) C923_=_C2883( C923 C2883 ) C923_=_C2927( C923 C2927 ) C923_=_C2928( C923 C2928 ) C923_=_C2929( C923 C2929 ) \nC923_=_C2930( C923 C2930 ) C923_=_C2931( C923 C2931 ) C923_=_C2932( C923 C2932 ) C923_=_C2933( C923 C2933 ) C923_=_C2934( C923 C2934 ) C923_=_C2935( C923 C2935 ) \nC923_=_C2936( C923 C2936 ) C923_=_C2937( C923 C2937 ) C923_=_C2938( C923 C2938 ) C933_=_C934( C933 C934 ) C933_=_C937( C933 C937 ) C933_=_C1043( C933 C1043 ) \nC933_=_C1610( C933 C1610 ) C933_=_C1674( C933 C1674 ) C933_=_C1767( C933 C1767 ) C933_=_C1853( C933 C1853 ) C933_=_C2018( C933 C2018 ) C933_=_C2125( C933 C2125 ) \nC933_=_C2291( C933 C2291 ) C933_=_C2471( C933 C2471 ) C933_=_C2536( C933 C2536 ) C933_=_C2636( C933 C2636 ) C933_=_C2754( C933 C2754 ) C933_=_C2937( C933 C2937 ) \nC933_=_C2994( C933 C2994 ) C933_=_C3372( C933 C3372 ) C933_=_C3682( C933 C3682 ) C933_=_C3719( C933 C3719 ) C933_=_C3794( C933 C3794 ) C933_=_C3880( C933 C3880 ) \nC933_=_C3977( C933 C3977 ) C933_=_C4026( C933 C4026 ) C933_=_C4040( C933 C4040 ) C933_=_C4041( C933 C4041 ) C933_=_C4042( C933 C4042 ) C934_=_C937( C934 C937 ) \nC934_=_C999( C934 C999 ) C934_=_C1307( C934 C1307 ) C934_=_C1426( C934 C1426 ) C934_=_C2019( C934 C2019 ) C934_=_C2126( C934 C2126 ) C934_=_C2472( C934 C2472 ) \nC934_=_C2537( C934 C2537 ) C934_=_C2637( C934 C2637 ) C934_=_C2755( C934 C2755 ) C934_=_C2938( C934 C2938 ) C934_=_C2951( C934 C2951 ) C934_=_C2995( C934 C2995 ) \nC934_=_C3094( C934 C3094 ) C934_=_C3286( C934 C3286 ) C934_=_C3360( C934 C3360 ) C934_=_C3373( C934 C3373 ) C934_=_C3683( C934 C3683 ) C934_=_C3795( C934 C3795 ) \nC934_=_C3828( C934 C3828 ) C934_=_C3978( C934 C3978 ) C934_=_C4027( C934 C4027 ) C934_=_C4043( C934 C4043 ) C934_=_C4044( C934 C4044 ) C934_=_C4045( C934 C4045 ) \nC937_=_C1567( C937 C1567 ) C937_=_C1700( C937 C1700 ) C937_=_C1980( C937 C1980 ) C937_=_C2022( C937 C2022 ) C937_=_C2340( C937 C2340 ) C937_=_C2474( C937 C2474 ) \nC937_=_C2673( C937 C2673 ) C937_=_C2700( C937 C2700 ) C937_=_C2757( C937 C2757 ) C937_=_C2790( C937 C2790 ) C937_=_C3184( C937 C3184 ) C937_=_C3314( C937 C3314 ) \nC937_=_C3685( C937 C3685 ) C937_=_C3739( C937 C3739 ) C937_=_C3981( C937 C3981 ) C937_=_C4037( C937 C4037 ) C937_=_C4041( C937 C4041 ) C937_=_C4044( C937 C4044 ) \nC937_=_C4094( C937 C4094 ) C937_=_C4099( C937 C4099 ) C937_=_C4108( C937 C4108 ) C937_=_C4110( C937 C4110 ) C937_=_C4113( C937 C4113 ) C999_=_C1307( C999 C1307 ) \nC999_=_C1426( C999 C1426 ) C999_=_C2019( C999 C2019 ) C999_=_C2126( C999 C2126 ) C999_=_C2472( C999 C2472 ) C999_=_C2537( C999 C2537 ) C999_=_C2637( C999 C2637 ) \nC999_=_C2755( C999 C2755 ) C999_=_C2938( C999 C2938 ) C999_=_C2951( C999 C2951</w:t>
      </w:r>
    </w:p>
    <w:p>
      <w:pPr>
        <w:pStyle w:val="PreformattedText"/>
        <w:bidi w:val="0"/>
        <w:spacing w:before="0" w:after="0"/>
        <w:jc w:val="left"/>
        <w:rPr/>
      </w:pPr>
      <w:r>
        <w:rPr/>
        <w:t xml:space="preserve"> </w:t>
      </w:r>
      <w:r>
        <w:rPr/>
        <w:t>) C999_=_C2995( C999 C2995 ) C999_=_C3094( C999 C3094 ) C999_=_C3286( C999 C3286 ) \nC999_=_C3360( C999 C3360 ) C999_=_C3373( C999 C3373 ) C999_=_C3683( C999 C3683 ) C999_=_C3795( C999 C3795 ) C999_=_C3828( C999 C3828 ) C999_=_C3978( C999 C3978 ) \nC999_=_C4027( C999 C4027 ) C999_=_C4043( C999 C4043 ) C999_=_C4044( C999 C4044 ) C999_=_C4045( C999 C4045 ) C1043_=_C1610( C1043 C1610 ) C1043_=_C1674( C1043 C1674 ) \nC1043_=_C1767( C1043 C1767 ) C1043_=_C1853( C1043 C1853 ) C1043_=_C2018( C1043 C2018 ) C1043_=_C2125( C1043 C2125 ) C1043_=_C2291( C1043 C2291 ) C1043_=_C2471( C1043 C2471 ) \nC1043_=_C2536( C1043 C2536 ) C1043_=_C2636( C1043 C2636 ) C1043_=_C2754( C1043 C2754 ) C1043_=_C2937( C1043 C2937 ) C1043_=_C2994( C1043 C2994 ) C1043_=_C3372( C1043 C3372 ) \nC1043_=_C3682( C1043 C3682 ) C1043_=_C3719( C1043 C3719 ) C1043_=_C3794( C1043 C3794 ) C1043_=_C3880( C1043 C3880 ) C1043_=_C3977( C1043 C3977 ) C1043_=_C4026( C1043 C4026 ) \nC1043_=_C4040( C1043 C4040 ) C1043_=_C4041( C1043 C4041 ) C1043_=_C4042( C1043 C4042 ) C1057_=_C1079( C1057 C1079 ) C1057_=_C1296( C1057 C1296 ) C1057_=_C1372( C1057 C1372 ) \nC1057_=_C1475( C1057 C1475 ) C1057_=_C1737( C1057 C1737 ) C1057_=_C1988( C1057 C1988 ) C1057_=_C2008( C1057 C2008 ) C1057_=_C2462( C1057 C2462 ) C1057_=_C2575( C1057 C2575 ) \nC1057_=_C2742( C1057 C2742 ) C1057_=_C2883( C1057 C2883 ) C1057_=_C2927( C1057 C2927 ) C1057_=_C2928( C1057 C2928 ) C1057_=_C2929( C1057 C2929 ) C1057_=_C2930( C1057 C2930 ) \nC1057_=_C2931( C1057 C2931 ) C1057_=_C2932( C1057 C2932 ) C1057_=_C2933( C1057 C2933 ) C1057_=_C2934( C1057 C2934 ) C1057_=_C2935( C1057 C2935 ) C1057_=_C2936( C1057 C2936 ) \nC1057_=_C2937( C1057 C2937 ) C1057_=_C2938( C1057 C2938 ) C1079_=_C1296( C1079 C1296 ) C1079_=_C1372( C1079 C1372 ) C1079_=_C1475( C1079 C1475 ) C1079_=_C1737( C1079 C1737 ) \nC1079_=_C1988( C1079 C1988 ) C1079_=_C2008( C1079 C2008 ) C1079_=_C2462( C1079 C2462 ) C1079_=_C2575( C1079 C2575 ) C1079_=_C2742( C1079 C2742 ) C1079_=_C2883( C1079 C2883 ) \nC1079_=_C2927( C1079 C2927 ) C1079_=_C2928( C1079 C2928 ) C1079_=_C2929( C1079 C2929 ) C1079_=_C2930( C1079 C2930 ) C1079_=_C2931( C1079 C2931 ) C1079_=_C2932( C1079 C2932 ) \nC1079_=_C2933( C1079 C2933 ) C1079_=_C2934( C1079 C2934 ) C1079_=_C2935( C1079 C2935 ) C1079_=_C2936( C1079 C2936 ) C1079_=_C2937( C1079 C2937 ) C1079_=_C2938( C1079 C2938 ) \nC1296_=_C1307( C1296 C1307 ) C1296_=_C1372( C1296 C1372 ) C1296_=_C1475( C1296 C1475 ) C1296_=_C1737( C1296 C1737 ) C1296_=_C1988( C1296 C1988 ) C1296_=_C2008( C1296 C2008 ) \nC1296_=_C2462( C1296 C2462 ) C1296_=_C2575( C1296 C2575 ) C1296_=_C2742( C1296 C2742 ) C1296_=_C2883( C1296 C2883 ) C1296_=_C2927( C1296 C2927 ) C1296_=_C2928( C1296 C2928 ) \nC1296_=_C2929( C1296 C2929 ) C1296_=_C2930( C1296 C2930 ) C1296_=_C2931( C1296 C2931 ) C1296_=_C2932( C1296 C2932 ) C1296_=_C2933( C1296 C2933 ) C1296_=_C2934( C1296 C2934 ) \nC1296_=_C2935( C1296 C2935 ) C1296_=_C2936( C1296 C2936 ) C1296_=_C2937( C1296 C2937 ) C1296_=_C2938( C1296 C2938 ) C1307_=_C1426( C1307 C1426 ) C1307_=_C2019( C1307 C2019 ) \nC1307_=_C2126( C1307 C2126 ) C1307_=_C2472( C1307 C2472 ) C1307_=_C2537( C1307 C2537 ) C1307_=_C2637( C1307 C2637 ) C1307_=_C2755( C1307 C2755 ) C1307_=_C2938( C1307 C2938 ) \nC1307_=_C2951( C1307 C2951 ) C1307_=_C2995( C1307 C2995 ) C1307_=_C3094( C1307 C3094 ) C1307_=_C3286( C1307 C3286 ) C1307_=_C3360( C1307 C3360 ) C1307_=_C3373( C1307 C3373 ) \nC1307_=_C3683( C1307 C3683 ) C1307_=_C3795( C1307 C3795 ) C1307_=_C3828( C1307 C3828 ) C1307_=_C3978( C1307 C3978 ) C1307_=_C4027( C1307 C4027 ) C1307_=_C4043( C1307 C4043 ) \nC1307_=_C4044( C1307 C4044 ) C1307_=_C4045( C1307 C4045 ) C1372_=_C1475( C1372 C1475 ) C1372_=_C1737( C1372 C1737 ) C1372_=_C1988( C1372 C1988 ) C1372_=_C2008( C1372 C2008 ) \nC1372_=_C2462( C1372 C2462 ) C1372_=_C2575( C1372 C2575 ) C1372_=_C2742( C1372 C2742 ) C1372_=_C2883( C1372 C2883 ) C1372_=_C2927( C1372 C2927 ) C1372_=_C2928( C1372 C2928 ) \nC1372_=_C2929( C1372 C2929 ) C1372_=_C2930( C1372 C2930 ) C1372_=_C2931( C1372 C2931 ) C1372_=_C2932( C1372 C2932 ) C1372_=_C2933( C1372 C2933 ) C1372_=_C2934( C1372 C2934 ) \nC1372_=_C2935( C1372 C2935 ) C1372_=_C2936( C1372 C2936 ) C1372_=_C2937( C1372 C2937 ) C1372_=_C2938( C1372 C2938 ) C1426_=_C2019( C1426 C2019 ) C1426_=_C2126( C1426 C2126 ) \nC1426_=_C2472( C1426 C2472 ) C1426_=_C2537( C1426 C2537 ) C1426_=_C2637( C1426 C2637 ) C1426_=_C2755( C1426 C2755 ) C1426_=_C2938( C1426 C2938 ) C1426_=_C2951( C1426 C2951 ) \nC1426_=_C2995( C1426 C2995 ) C1426_=_C3094( C1426 C3094 ) C1426_=_C3286( C1426 C3286 ) C1426_=_C3360( C1426 C3360 ) C1426_=_C3373( C1426 C3373 ) C1426_=_C3683( C1426 C3683 ) \nC1426_=_C3795( C1426 C3795 ) C1426_=_C3828( C1426 C3828 ) C1426_=_C3978( C1426 C3978 ) C1426_=_C4027( C1426 C4027 ) C1426_=_C4043( C1426 C4043 ) C1426_=_C4044( C1426 C4044 ) \nC1426_=_C4045( C1426 C4045 ) C1475_=_C1737( C1475 C1737 ) C1475_=_C1988( C1475 C1988 ) C1475_=_C2008( C1475 C2008 ) C1475_=_C2462( C1475 C2462 ) C1475_=_C2575( C1475 C2575 ) \nC1475_=_C2742( C1475 C2742 ) C1475_=_C2883( C1475 C2883 ) C1475_=_C2927( C1475 C2927 ) C1475_=_C2928( C1475 C2928 ) C1475_=_C2929( C1475 C2929 ) C1475_=_C2930( C1475 C2930 ) \nC1475_=_C2931( C1475 C2931 ) C1475_=_C2932( C1475 C2932 ) C1475_=_C2933( C1475 C2933 ) C1475_=_C2934( C1475 C2934 ) C1475_=_C2935( C1475 C2935 ) C1475_=_C2936( C1475 C2936 ) \nC1475_=_C2937( C1475 C2937 ) C1475_=_C2938( C1475 C2938 ) C1567_=_C1700( C1567 C1700 ) C1567_=_C1980( C1567 C1980 ) C1567_=_C2022( C1567 C2022 ) C1567_=_C2340( C1567 C2340 ) \nC1567_=_C2474( C1567 C2474 ) C1567_=_C2673( C1567 C2673 ) C1567_=_C2700( C1567 C2700 ) C1567_=_C2757( C1567 C2757 ) C1567_=_C2790( C1567 C2790 ) C1567_=_C3184( C1567 C3184 ) \nC1567_=_C3314( C1567 C3314 ) C1567_=_C3685( C1567 C3685 ) C1567_=_C3739( C1567 C3739 ) C1567_=_C3981( C1567 C3981 ) C1567_=_C4037( C1567 C4037 ) C1567_=_C4041( C1567 C4041 ) \nC1567_=_C4044( C1567 C4044 ) C1567_=_C4094( C1567 C4094 ) C1567_=_C4099( C1567 C4099 ) C1567_=_C4108( C1567 C4108 ) C1567_=_C4110( C1567 C4110 ) C1567_=_C4113( C1567 C4113 ) \nC1610_=_C1674( C1610 C1674 ) C1610_=_C1767( C1610 C1767 ) C1610_=_C1853( C1610 C1853 ) C1610_=_C2018( C1610 C2018 ) C1610_=_C2125( C1610 C2125 ) C1610_=_C2291( C1610 C2291 ) \nC1610_=_C2471( C1610 C2471 ) C1610_=_C2536( C1610 C2536 ) C1610_=_C2636( C1610 C2636 ) C1610_=_C2754( C1610 C2754 ) C1610_=_C2937( C1610 C2937 ) C1610_=_C2994( C1610 C2994 ) \nC1610_=_C3372( C1610 C3372 ) C1610_=_C3682( C1610 C3682 ) C1610_=_C3719( C1610 C3719 ) C1610_=_C3794( C1610 C3794 ) C1610_=_C3880( C1610 C3880 ) C1610_=_C3977( C1610 C3977 ) \nC1610_=_C4026( C1610 C4026 ) C1610_=_C4040( C1610 C4040 ) C1610_=_C4041( C1610 C4041 ) C1610_=_C4042( C1610 C4042 ) C1674_=_C1767( C1674 C1767 ) C1674_=_C1853( C1674 C1853 ) \nC1674_=_C2018( C1674 C2018 ) C1674_=_C2125( C1674 C2125 ) C1674_=_C2291( C1674 C2291 ) C1674_=_C2471( C1674 C2471 ) C1674_=_C2536( C1674 C2536 ) C1674_=_C2636( C1674 C2636 ) \nC1674_=_C2754( C1674 C2754 ) C1674_=_C2937( C1674 C2937 ) C1674_=_C2994( C1674 C2994 ) C1674_=_C3372( C1674 C3372 ) C1674_=_C3682( C1674 C3682 ) C1674_=_C3719( C1674 C3719 ) \nC1674_=_C3794( C1674 C3794 ) C1674_=_C3880( C1674 C3880 ) C1674_=_C3977( C1674 C3977 ) C1674_=_C4026( C1674 C4026 ) C1674_=_C4040( C1674 C4040 ) C1674_=_C4041( C1674 C4041 ) \nC1674_=_C4042( C1674 C4042 ) C1700_=_C1980( C1700 C1980 ) C1700_=_C2022( C1700 C2022 ) C1700_=_C2340( C1700 C2340 ) C1700_=_C2474( C1700 C2474 ) C1700_=_C2673( C1700 C2673 ) \nC1700_=_C2700( C1700 C2700 ) C1700_=_C2757( C1700 C2757 ) C1700_=_C2790( C1700 C2790 ) C1700_=_C3184( C1700 C3184 ) C1700_=_C3314( C1700 C3314 ) C1700_=_C3685( C1700 C3685 ) \nC1700_=_C3739( C1700 C3739 ) C1700_=_C3981( C1700 C3981 ) C1700_=_C4037( C1700 C4037 ) C1700_=_C4041( C1700 C4041 ) C1700_=_C4044( C1700 C4044 ) C1700_=_C4094( C1700 C4094 ) \nC1700_=_C4099( C1700 C4099 ) C1700_=_C4108( C1700 C4108 ) C1700_=_C4110( C1700 C4110 ) C1700_=_C4113( C1700 C4113 ) C1737_=_C1988( C1737 C1988 ) C1737_=_C2008( C1737 C2008 ) \nC1737_=_C2462( C1737 C2462 ) C1737_=_C2575( C1737 C2575 ) C1737_=_C2742( C1737 C2742 ) C1737_=_C2883( C1737 C2883 ) C1737_=_C2927( C1737 C2927 ) C1737_=_C2928( C1737 C2928 ) \nC1737_=_C2929( C1737 C2929 ) C1737_=_C2930( C1737 C2930 ) C1737_=_C2931( C1737 C2931 ) C1737_=_C2932( C1737 C2932 ) C1737_=_C2933( C1737 C2933 ) C1737_=_C2934( C1737 C2934 ) \nC1737_=_C2935( C1737 C2935 ) C1737_=_C2936( C1737 C2936 ) C1737_=_C2937( C1737 C2937 ) C1737_=_C2938( C1737 C2938 ) C1767_=_C1853( C1767 C1853 ) C1767_=_C2018( C1767 C2018 ) \nC1767_=_C2125( C1767 C2125 ) C1767_=_C2291( C1767 C2291 ) C1767_=_C2471( C1767 C2471 ) C1767_=_C2536( C1767 C2536 ) C1767_=_C2636( C1767 C2636 ) C1767_=_C2754( C1767 C2754 ) \nC1767_=_C2937( C1767 C2937 ) C1767_=_C2994( C1767 C2994 ) C1767_=_C3372( C1767 C3372 ) C1767_=_C3682( C1767 C3682 ) C1767_=_C3719( C1767 C3719 ) C1767_=_C3794( C1767 C3794 ) \nC1767_=_C3880( C1767 C3880 ) C1767_=_C3977( C1767 C3977 ) C1767_=_C4026( C1767 C4026 ) C1767_=_C4040( C1767 C4040 ) C1767_=_C4041( C1767 C4041 ) C1767_=_C4042( C1767 C4042 ) \nC1853_=_C2018( C1853 C2018 ) C1853_=_C2125( C1853 C2125 ) C1853_=_C2291( C1853 C2291 ) C1853_=_C2471( C1853 C2471 ) C1853_=_C2536( C1853 C2536 ) C1853_=_C2636( C1853 C2636 ) \nC1853_=_C2754( C1853 C2754 ) C1853_=_C2937( C1853 C2937 ) C1853_=_C2994( C1853 C2994 ) C1853_=_C3372( C1853 C3372 ) C1853_=_C3682( C1853 C3682 ) C1853_=_C3719( C1853 C3719 ) \nC1853_=_C3794( C1853 C3794 ) C1853_=_C3880( C1853 C3880 ) C1853_=_C3977( C1853 C3977 ) C1853_=_C4026( C1853 C4026 ) C1853_=_C4040( C1853 C4040 ) C1853_=_C4041( C1853 C4041 ) \nC1853_=_C4042( C1853 C4042 ) C1980_=_C2022( C1980 C2022 ) C1980_=_C2340( C1980 C2340 ) C1980_=_C2474( C1980 C2474 ) C1980_=_C2673( C1980 C2673 ) C1980_=_C2700( C1980 C2700 ) \nC1980_=_C2757( C1980 C2757 ) C1980_=_C2790( C1980 C2790 ) C1980_=_C3184( C1980 C3184 ) C1980_=_C3314( C1980 C3314 ) C1980_=_C3685( C1980 C3685 ) C1980_=_C3739(</w:t>
      </w:r>
    </w:p>
    <w:p>
      <w:pPr>
        <w:pStyle w:val="PreformattedText"/>
        <w:bidi w:val="0"/>
        <w:spacing w:before="0" w:after="0"/>
        <w:jc w:val="left"/>
        <w:rPr/>
      </w:pPr>
      <w:r>
        <w:rPr/>
        <w:t xml:space="preserve"> </w:t>
      </w:r>
      <w:r>
        <w:rPr/>
        <w:t>C1980 C3739 ) \nC1980_=_C3981( C1980 C3981 ) C1980_=_C4037( C1980 C4037 ) C1980_=_C4041( C1980 C4041 ) C1980_=_C4044( C1980 C4044 ) C1980_=_C4094( C1980 C4094 ) C1980_=_C4099( C1980 C4099 ) \nC1980_=_C4108( C1980 C4108 ) C1980_=_C4110( C1980 C4110 ) C1980_=_C4113( C1980 C4113 ) C1988_=_C2008( C1988 C2008 ) C1988_=_C2462( C1988 C2462 ) C1988_=_C2575( C1988 C2575 ) \nC1988_=_C2742( C1988 C2742 ) C1988_=_C2883( C1988 C2883 ) C1988_=_C2927( C1988 C2927 ) C1988_=_C2928( C1988 C2928 ) C1988_=_C2929( C1988 C2929 ) C1988_=_C2930( C1988 C2930 ) \nC1988_=_C2931( C1988 C2931 ) C1988_=_C2932( C1988 C2932 ) C1988_=_C2933( C1988 C2933 ) C1988_=_C2934( C1988 C2934 ) C1988_=_C2935( C1988 C2935 ) C1988_=_C2936( C1988 C2936 ) \nC1988_=_C2937( C1988 C2937 ) C1988_=_C2938( C1988 C2938 ) C2008_=_C2018( C2008 C2018 ) C2008_=_C2019( C2008 C2019 ) C2008_=_C2022( C2008 C2022 ) C2008_=_C2462( C2008 C2462 ) \nC2008_=_C2575( C2008 C2575 ) C2008_=_C2742( C2008 C2742 ) C2008_=_C2883( C2008 C2883 ) C2008_=_C2927( C2008 C2927 ) C2008_=_C2928( C2008 C2928 ) C2008_=_C2929( C2008 C2929 ) \nC2008_=_C2930( C2008 C2930 ) C2008_=_C2931( C2008 C2931 ) C2008_=_C2932( C2008 C2932 ) C2008_=_C2933( C2008 C2933 ) C2008_=_C2934( C2008 C2934 ) C2008_=_C2935( C2008 C2935 ) \nC2008_=_C2936( C2008 C2936 ) C2008_=_C2937( C2008 C2937 ) C2008_=_C2938( C2008 C2938 ) C2018_=_C2019( C2018 C2019 ) C2018_=_C2022( C2018 C2022 ) C2018_=_C2125( C2018 C2125 ) \nC2018_=_C2291( C2018 C2291 ) C2018_=_C2471( C2018 C2471 ) C2018_=_C2536( C2018 C2536 ) C2018_=_C2636( C2018 C2636 ) C2018_=_C2754( C2018 C2754 ) C2018_=_C2937( C2018 C2937 ) \nC2018_=_C2994( C2018 C2994 ) C2018_=_C3372( C2018 C3372 ) C2018_=_C3682( C2018 C3682 ) C2018_=_C3719( C2018 C3719 ) C2018_=_C3794( C2018 C3794 ) C2018_=_C3880( C2018 C3880 ) \nC2018_=_C3977( C2018 C3977 ) C2018_=_C4026( C2018 C4026 ) C2018_=_C4040( C2018 C4040 ) C2018_=_C4041( C2018 C4041 ) C2018_=_C4042( C2018 C4042 ) C2019_=_C2022( C2019 C2022 ) \nC2019_=_C2126( C2019 C2126 ) C2019_=_C2472( C2019 C2472 ) C2019_=_C2537( C2019 C2537 ) C2019_=_C2637( C2019 C2637 ) C2019_=_C2755( C2019 C2755 ) C2019_=_C2938( C2019 C2938 ) \nC2019_=_C2951( C2019 C2951 ) C2019_=_C2995( C2019 C2995 ) C2019_=_C3094( C2019 C3094 ) C2019_=_C3286( C2019 C3286 ) C2019_=_C3360( C2019 C3360 ) C2019_=_C3373( C2019 C3373 ) \nC2019_=_C3683( C2019 C3683 ) C2019_=_C3795( C2019 C3795 ) C2019_=_C3828( C2019 C3828 ) C2019_=_C3978( C2019 C3978 ) C2019_=_C4027( C2019 C4027 ) C2019_=_C4043( C2019 C4043 ) \nC2019_=_C4044( C2019 C4044 ) C2019_=_C4045( C2019 C4045 ) C2022_=_C2340( C2022 C2340 ) C2022_=_C2474( C2022 C2474 ) C2022_=_C2673( C2022 C2673 ) C2022_=_C2700( C2022 C2700 ) \nC2022_=_C2757( C2022 C2757 ) C2022_=_C2790( C2022 C2790 ) C2022_=_C3184( C2022 C3184 ) C2022_=_C3314( C2022 C3314 ) C2022_=_C3685( C2022 C3685 ) C2022_=_C3739( C2022 C3739 ) \nC2022_=_C3981( C2022 C3981 ) C2022_=_C4037( C2022 C4037 ) C2022_=_C4041( C2022 C4041 ) C2022_=_C4044( C2022 C4044 ) C2022_=_C4094( C2022 C4094 ) C2022_=_C4099( C2022 C4099 ) \nC2022_=_C4108( C2022 C4108 ) C2022_=_C4110( C2022 C4110 ) C2022_=_C4113( C2022 C4113 ) C2125_=_C2126( C2125 C2126 ) C2125_=_C2291( C2125 C2291 ) C2125_=_C2471( C2125 C2471 ) \nC2125_=_C2536( C2125 C2536 ) C2125_=_C2636( C2125 C2636 ) C2125_=_C2754( C2125 C2754 ) C2125_=_C2937( C2125 C2937 ) C2125_=_C2994( C2125 C2994 ) C2125_=_C3372( C2125 C3372 ) \nC2125_=_C3682( C2125 C3682 ) C2125_=_C3719( C2125 C3719 ) C2125_=_C3794( C2125 C3794 ) C2125_=_C3880( C2125 C3880 ) C2125_=_C3977( C2125 C3977 ) C2125_=_C4026( C2125 C4026 ) \nC2125_=_C4040( C2125 C4040 ) C2125_=_C4041( C2125 C4041 ) C2125_=_C4042( C2125 C4042 ) C2126_=_C2472( C2126 C2472 ) C2126_=_C2537( C2126 C2537 ) C2126_=_C2637( C2126 C2637 ) \nC2126_=_C2755( C2126 C2755 ) C2126_=_C2938( C2126 C2938 ) C2126_=_C2951( C2126 C2951 ) C2126_=_C2995( C2126 C2995 ) C2126_=_C3094( C2126 C3094 ) C2126_=_C3286( C2126 C3286 ) \nC2126_=_C3360( C2126 C3360 ) C2126_=_C3373( C2126 C3373 ) C2126_=_C3683( C2126 C3683 ) C2126_=_C3795( C2126 C3795 ) C2126_=_C3828( C2126 C3828 ) C2126_=_C3978( C2126 C3978 ) \nC2126_=_C4027( C2126 C4027 ) C2126_=_C4043( C2126 C4043 ) C2126_=_C4044( C2126 C4044 ) C2126_=_C4045( C2126 C4045 ) C2291_=_C2471( C2291 C2471 ) C2291_=_C2536( C2291 C2536 ) \nC2291_=_C2636( C2291 C2636 ) C2291_=_C2754( C2291 C2754 ) C2291_=_C2937( C2291 C2937 ) C2291_=_C2994( C2291 C2994 ) C2291_=_C3372( C2291 C3372 ) C2291_=_C3682( C2291 C3682 ) \nC2291_=_C3719( C2291 C3719 ) C2291_=_C3794( C2291 C3794 ) C2291_=_C3880( C2291 C3880 ) C2291_=_C3977( C2291 C3977 ) C2291_=_C4026( C2291 C4026 ) C2291_=_C4040( C2291 C4040 ) \nC2291_=_C4041( C2291 C4041 ) C2291_=_C4042( C2291 C4042 ) C2340_=_C2474( C2340 C2474 ) C2340_=_C2673( C2340 C2673 ) C2340_=_C2700( C2340 C2700 ) C2340_=_C2757( C2340 C2757 ) \nC2340_=_C2790( C2340 C2790 ) C2340_=_C3184( C2340 C3184 ) C2340_=_C3314( C2340 C3314 ) C2340_=_C3685( C2340 C3685 ) C2340_=_C3739( C2340 C3739 ) C2340_=_C3981( C2340 C3981 ) \nC2340_=_C4037( C2340 C4037 ) C2340_=_C4041( C2340 C4041 ) C2340_=_C4044( C2340 C4044 ) C2340_=_C4094( C2340 C4094 ) C2340_=_C4099( C2340 C4099 ) C2340_=_C4108( C2340 C4108 ) \nC2340_=_C4110( C2340 C4110 ) C2340_=_C4113( C2340 C4113 ) C2462_=_C2471( C2462 C2471 ) C2462_=_C2472( C2462 C2472 ) C2462_=_C2474( C2462 C2474 ) C2462_=_C2575( C2462 C2575 ) \nC2462_=_C2742( C2462 C2742 ) C2462_=_C2883( C2462 C2883 ) C2462_=_C2927( C2462 C2927 ) C2462_=_C2928( C2462 C2928 ) C2462_=_C2929( C2462 C2929 ) C2462_=_C2930( C2462 C2930 ) \nC2462_=_C2931( C2462 C2931 ) C2462_=_C2932( C2462 C2932 ) C2462_=_C2933( C2462 C2933 ) C2462_=_C2934( C2462 C2934 ) C2462_=_C2935( C2462 C2935 ) C2462_=_C2936( C2462 C2936 ) \nC2462_=_C2937( C2462 C2937 ) C2462_=_C2938( C2462 C2938 ) C2471_=_C2472( C2471 C2472 ) C2471_=_C2474( C2471 C2474 ) C2471_=_C2536( C2471 C2536 ) C2471_=_C2636( C2471 C2636 ) \nC2471_=_C2754( C2471 C2754 ) C2471_=_C2937( C2471 C2937 ) C2471_=_C2994( C2471 C2994 ) C2471_=_C3372( C2471 C3372 ) C2471_=_C3682( C2471 C3682 ) C2471_=_C3719( C2471 C3719 ) \nC2471_=_C3794( C2471 C3794 ) C2471_=_C3880( C2471 C3880 ) C2471_=_C3977( C2471 C3977 ) C2471_=_C4026( C2471 C4026 ) C2471_=_C4040( C2471 C4040 ) C2471_=_C4041( C2471 C4041 ) \nC2471_=_C4042( C2471 C4042 ) C2472_=_C2474( C2472 C2474 ) C2472_=_C2537( C2472 C2537 ) C2472_=_C2637( C2472 C2637 ) C2472_=_C2755( C2472 C2755 ) C2472_=_C2938( C2472 C2938 ) \nC2472_=_C2951( C2472 C2951 ) C2472_=_C2995( C2472 C2995 ) C2472_=_C3094( C2472 C3094 ) C2472_=_C3286( C2472 C3286 ) C2472_=_C3360( C2472 C3360 ) C2472_=_C3373( C2472 C3373 ) \nC2472_=_C3683( C2472 C3683 ) C2472_=_C3795( C2472 C3795 ) C2472_=_C3828( C2472 C3828 ) C2472_=_C3978( C2472 C3978 ) C2472_=_C4027( C2472 C4027 ) C2472_=_C4043( C2472 C4043 ) \nC2472_=_C4044( C2472 C4044 ) C2472_=_C4045( C2472 C4045 ) C2474_=_C2673( C2474 C2673 ) C2474_=_C2700( C2474 C2700 ) C2474_=_C2757( C2474 C2757 ) C2474_=_C2790( C2474 C2790 ) \nC2474_=_C3184( C2474 C3184 ) C2474_=_C3314( C2474 C3314 ) C2474_=_C3685( C2474 C3685 ) C2474_=_C3739( C2474 C3739 ) C2474_=_C3981( C2474 C3981 ) C2474_=_C4037( C2474 C4037 ) \nC2474_=_C4041( C2474 C4041 ) C2474_=_C4044( C2474 C4044 ) C2474_=_C4094( C2474 C4094 ) C2474_=_C4099( C2474 C4099 ) C2474_=_C4108( C2474 C4108 ) C2474_=_C4110( C2474 C4110 ) \nC2474_=_C4113( C2474 C4113 ) C2536_=_C2537( C2536 C2537 ) C2536_=_C2636( C2536 C2636 ) C2536_=_C2754( C2536 C2754 ) C2536_=_C2937( C2536 C2937 ) C2536_=_C2994( C2536 C2994 ) \nC2536_=_C3372( C2536 C3372 ) C2536_=_C3682( C2536 C3682 ) C2536_=_C3719( C2536 C3719 ) C2536_=_C3794( C2536 C3794 ) C2536_=_C3880( C2536 C3880 ) C2536_=_C3977( C2536 C3977 ) \nC2536_=_C4026( C2536 C4026 ) C2536_=_C4040( C2536 C4040 ) C2536_=_C4041( C2536 C4041 ) C2536_=_C4042( C2536 C4042 ) C2537_=_C2637( C2537 C2637 ) C2537_=_C2755( C2537 C2755 ) \nC2537_=_C2938( C2537 C2938 ) C2537_=_C2951( C2537 C2951 ) C2537_=_C2995( C2537 C2995 ) C2537_=_C3094( C2537 C3094 ) C2537_=_C3286( C2537 C3286 ) C2537_=_C3360( C2537 C3360 ) \nC2537_=_C3373( C2537 C3373 ) C2537_=_C3683( C2537 C3683 ) C2537_=_C3795( C2537 C3795 ) C2537_=_C3828( C2537 C3828 ) C2537_=_C3978( C2537 C3978 ) C2537_=_C4027( C2537 C4027 ) \nC2537_=_C4043( C2537 C4043 ) C2537_=_C4044( C2537 C4044 ) C2537_=_C4045( C2537 C4045 ) C2575_=_C2742( C2575 C2742 ) C2575_=_C2883( C2575 C2883 ) C2575_=_C2927( C2575 C2927 ) \nC2575_=_C2928( C2575 C2928 ) C2575_=_C2929( C2575 C2929 ) C2575_=_C2930( C2575 C2930 ) C2575_=_C2931( C2575 C2931 ) C2575_=_C2932( C2575 C2932 ) C2575_=_C2933( C2575 C2933 ) \nC2575_=_C2934( C2575 C2934 ) C2575_=_C2935( C2575 C2935 ) C2575_=_C2936( C2575 C2936 ) C2575_=_C2937( C2575 C2937 ) C2575_=_C2938( C2575 C2938 ) C2636_=_C2637( C2636 C2637 ) \nC2636_=_C2754( C2636 C2754 ) C2636_=_C2937( C2636 C2937 ) C2636_=_C2994( C2636 C2994 ) C2636_=_C3372( C2636 C3372 ) C2636_=_C3682( C2636 C3682 ) C2636_=_C3719( C2636 C3719 ) \nC2636_=_C3794( C2636 C3794 ) C2636_=_C3880( C2636 C3880 ) C2636_=_C3977( C2636 C3977 ) C2636_=_C4026( C2636 C4026 ) C2636_=_C4040( C2636 C4040 ) C2636_=_C4041( C2636 C4041 ) \nC2636_=_C4042( C2636 C4042 ) C2637_=_C2755( C2637 C2755 ) C2637_=_C2938( C2637 C2938 ) C2637_=_C2951( C2637 C2951 ) C2637_=_C2995( C2637 C2995 ) C2637_=_C3094( C2637 C3094 ) \nC2637_=_C3286( C2637 C3286 ) C2637_=_C3360( C2637 C3360 ) C2637_=_C3373( C2637 C3373 ) C2637_=_C3683( C2637 C3683 ) C2637_=_C3795( C2637 C3795 ) C2637_=_C3828( C2637 C3828 ) \nC2637_=_C3978( C2637 C3978 ) C2637_=_C4027( C2637 C4027 ) C2637_=_C4043( C2637 C4043 ) C2637_=_C4044( C2637 C4044 ) C2637_=_C4045( C2637 C4045 ) C2673_=_C2700( C2673 C2700 ) \nC2673_=_C2757( C2673 C2757 ) C2673_=_C2790( C2673 C2790 ) C2673_=_C3184( C2673 C3184 ) C2673_=_C3314( C2673 C3314 ) C2673_=_C3685( C2673 C3685 ) C2673_=_C3739( C2673 C3739 ) \nC2673_=_C3981( C2673 C3981 ) C2673_=_C4037( C2673 C4037 ) C2673_=_C4041( C2673 C4041 ) C2673_=_C4044( C2673 C4044 ) C2673_=_C4094( C2673 C4094 ) C2673_=_C4099( C2673 C4099 ) \nC2673_=_C4108( C2673 C4108 )</w:t>
      </w:r>
    </w:p>
    <w:p>
      <w:pPr>
        <w:pStyle w:val="PreformattedText"/>
        <w:bidi w:val="0"/>
        <w:spacing w:before="0" w:after="0"/>
        <w:jc w:val="left"/>
        <w:rPr/>
      </w:pPr>
      <w:r>
        <w:rPr/>
        <w:t xml:space="preserve"> </w:t>
      </w:r>
      <w:r>
        <w:rPr/>
        <w:t>C2673_=_C4110( C2673 C4110 ) C2673_=_C4113( C2673 C4113 ) C2700_=_C2757( C2700 C2757 ) C2700_=_C2790( C2700 C2790 ) C2700_=_C3184( C2700 C3184 ) \nC2700_=_C3314( C2700 C3314 ) C2700_=_C3685( C2700 C3685 ) C2700_=_C3739( C2700 C3739 ) C2700_=_C3981( C2700 C3981 ) C2700_=_C4037( C2700 C4037 ) C2700_=_C4041( C2700 C4041 ) \nC2700_=_C4044( C2700 C4044 ) C2700_=_C4094( C2700 C4094 ) C2700_=_C4099( C2700 C4099 ) C2700_=_C4108( C2700 C4108 ) C2700_=_C4110( C2700 C4110 ) C2700_=_C4113( C2700 C4113 ) \nC2742_=_C2754( C2742 C2754 ) C2742_=_C2755( C2742 C2755 ) C2742_=_C2757( C2742 C2757 ) C2742_=_C2883( C2742 C2883 ) C2742_=_C2927( C2742 C2927 ) C2742_=_C2928( C2742 C2928 ) \nC2742_=_C2929( C2742 C2929 ) C2742_=_C2930( C2742 C2930 ) C2742_=_C2931( C2742 C2931 ) C2742_=_C2932( C2742 C2932 ) C2742_=_C2933( C2742 C2933 ) C2742_=_C2934( C2742 C2934 ) \nC2742_=_C2935( C2742 C2935 ) C2742_=_C2936( C2742 C2936 ) C2742_=_C2937( C2742 C2937 ) C2742_=_C2938( C2742 C2938 ) C2754_=_C2755( C2754 C2755 ) C2754_=_C2757( C2754 C2757 ) \nC2754_=_C2937( C2754 C2937 ) C2754_=_C2994( C2754 C2994 ) C2754_=_C3372( C2754 C3372 ) C2754_=_C3682( C2754 C3682 ) C2754_=_C3719( C2754 C3719 ) C2754_=_C3794( C2754 C3794 ) \nC2754_=_C3880( C2754 C3880 ) C2754_=_C3977( C2754 C3977 ) C2754_=_C4026( C2754 C4026 ) C2754_=_C4040( C2754 C4040 ) C2754_=_C4041( C2754 C4041 ) C2754_=_C4042( C2754 C4042 ) \nC2755_=_C2757( C2755 C2757 ) C2755_=_C2938( C2755 C2938 ) C2755_=_C2951( C2755 C2951 ) C2755_=_C2995( C2755 C2995 ) C2755_=_C3094( C2755 C3094 ) C2755_=_C3286( C2755 C3286 ) \nC2755_=_C3360( C2755 C3360 ) C2755_=_C3373( C2755 C3373 ) C2755_=_C3683( C2755 C3683 ) C2755_=_C3795( C2755 C3795 ) C2755_=_C3828( C2755 C3828 ) C2755_=_C3978( C2755 C3978 ) \nC2755_=_C4027( C2755 C4027 ) C2755_=_C4043( C2755 C4043 ) C2755_=_C4044( C2755 C4044 ) C2755_=_C4045( C2755 C4045 ) C2757_=_C2790( C2757 C2790 ) C2757_=_C3184( C2757 C3184 ) \nC2757_=_C3314( C2757 C3314 ) C2757_=_C3685( C2757 C3685 ) C2757_=_C3739( C2757 C3739 ) C2757_=_C3981( C2757 C3981 ) C2757_=_C4037( C2757 C4037 ) C2757_=_C4041( C2757 C4041 ) \nC2757_=_C4044( C2757 C4044 ) C2757_=_C4094( C2757 C4094 ) C2757_=_C4099( C2757 C4099 ) C2757_=_C4108( C2757 C4108 ) C2757_=_C4110( C2757 C4110 ) C2757_=_C4113( C2757 C4113 ) \nC2790_=_C3184( C2790 C3184 ) C2790_=_C3314( C2790 C3314 ) C2790_=_C3685( C2790 C3685 ) C2790_=_C3739( C2790 C3739 ) C2790_=_C3981( C2790 C3981 ) C2790_=_C4037( C2790 C4037 ) \nC2790_=_C4041( C2790 C4041 ) C2790_=_C4044( C2790 C4044 ) C2790_=_C4094( C2790 C4094 ) C2790_=_C4099( C2790 C4099 ) C2790_=_C4108( C2790 C4108 ) C2790_=_C4110( C2790 C4110 ) \nC2790_=_C4113( C2790 C4113 ) C2883_=_C2927( C2883 C2927 ) C2883_=_C2928( C2883 C2928 ) C2883_=_C2929( C2883 C2929 ) C2883_=_C2930( C2883 C2930 ) C2883_=_C2931( C2883 C2931 ) \nC2883_=_C2932( C2883 C2932 ) C2883_=_C2933( C2883 C2933 ) C2883_=_C2934( C2883 C2934 ) C2883_=_C2935( C2883 C2935 ) C2883_=_C2936( C2883 C2936 ) C2883_=_C2937( C2883 C2937 ) \nC2883_=_C2938( C2883 C2938 ) C2927_=_C2928( C2927 C2928 ) C2927_=_C2929( C2927 C2929 ) C2927_=_C2930( C2927 C2930 ) C2927_=_C2931( C2927 C2931 ) C2927_=_C2932( C2927 C2932 ) \nC2927_=_C2933( C2927 C2933 ) C2927_=_C2934( C2927 C2934 ) C2927_=_C2935( C2927 C2935 ) C2927_=_C2936( C2927 C2936 ) C2927_=_C2937( C2927 C2937 ) C2927_=_C2938( C2927 C2938 ) \nC2928_=_C2929( C2928 C2929 ) C2928_=_C2930( C2928 C2930 ) C2928_=_C2931( C2928 C2931 ) C2928_=_C2932( C2928 C2932 ) C2928_=_C2933( C2928 C2933 ) C2928_=_C2934( C2928 C2934 ) \nC2928_=_C2935( C2928 C2935 ) C2928_=_C2936( C2928 C2936 ) C2928_=_C2937( C2928 C2937 ) C2928_=_C2938( C2928 C2938 ) C2929_=_C2930( C2929 C2930 ) C2929_=_C2931( C2929 C2931 ) \nC2929_=_C2932( C2929 C2932 ) C2929_=_C2933( C2929 C2933 ) C2929_=_C2934( C2929 C2934 ) C2929_=_C2935( C2929 C2935 ) C2929_=_C2936( C2929 C2936 ) C2929_=_C2937( C2929 C2937 ) \nC2929_=_C2938( C2929 C2938 ) C2930_=_C2931( C2930 C2931 ) C2930_=_C2932( C2930 C2932 ) C2930_=_C2933( C2930 C2933 ) C2930_=_C2934( C2930 C2934 ) C2930_=_C2935( C2930 C2935 ) \nC2930_=_C2936( C2930 C2936 ) C2930_=_C2937( C2930 C2937 ) C2930_=_C2938( C2930 C2938 ) C2931_=_C2932( C2931 C2932 ) C2931_=_C2933( C2931 C2933 ) C2931_=_C2934( C2931 C2934 ) \nC2931_=_C2935( C2931 C2935 ) C2931_=_C2936( C2931 C2936 ) C2931_=_C2937( C2931 C2937 ) C2931_=_C2938( C2931 C2938 ) C2932_=_C2933( C2932 C2933 ) C2932_=_C2934( C2932 C2934 ) \nC2932_=_C2935( C2932 C2935 ) C2932_=_C2936( C2932 C2936 ) C2932_=_C2937( C2932 C2937 ) C2932_=_C2938( C2932 C2938 ) C2933_=_C2934( C2933 C2934 ) C2933_=_C2935( C2933 C2935 ) \nC2933_=_C2936( C2933 C2936 ) C2933_=_C2937( C2933 C2937 ) C2933_=_C2938( C2933 C2938 ) C2933_=_C3682( C2933 C3682 ) C2933_=_C3683( C2933 C3683 ) C2933_=_C3685( C2933 C3685 ) \nC2934_=_C2935( C2934 C2935 ) C2934_=_C2936( C2934 C2936 ) C2934_=_C2937( C2934 C2937 ) C2934_=_C2938( C2934 C2938 ) C2935_=_C2936( C2935 C2936 ) C2935_=_C2937( C2935 C2937 ) \nC2935_=_C2938( C2935 C2938 ) C2936_=_C2937( C2936 C2937 ) C2936_=_C2938( C2936 C2938 ) C2936_=_C3977( C2936 C3977 ) C2936_=_C3978( C2936 C3978 ) C2936_=_C3981( C2936 C3981 ) \nC2937_=_C2938( C2937 C2938 ) C2937_=_C2994( C2937 C2994 ) C2937_=_C3372( C2937 C3372 ) C2937_=_C3682( C2937 C3682 ) C2937_=_C3719( C2937 C3719 ) C2937_=_C3794( C2937 C3794 ) \nC2937_=_C3880( C2937 C3880 ) C2937_=_C3977( C2937 C3977 ) C2937_=_C4026( C2937 C4026 ) C2937_=_C4040( C2937 C4040 ) C2937_=_C4041( C2937 C4041 ) C2937_=_C4042( C2937 C4042 ) \nC2938_=_C2951( C2938 C2951 ) C2938_=_C2995( C2938 C2995 ) C2938_=_C3094( C2938 C3094 ) C2938_=_C3286( C2938 C3286 ) C2938_=_C3360( C2938 C3360 ) C2938_=_C3373( C2938 C3373 ) \nC2938_=_C3683( C2938 C3683 ) C2938_=_C3795( C2938 C3795 ) C2938_=_C3828( C2938 C3828 ) C2938_=_C3978( C2938 C3978 ) C2938_=_C4027( C2938 C4027 ) C2938_=_C4043( C2938 C4043 ) \nC2938_=_C4044( C2938 C4044 ) C2938_=_C4045( C2938 C4045 ) C2951_=_C2995( C2951 C2995 ) C2951_=_C3094( C2951 C3094 ) C2951_=_C3286( C2951 C3286 ) C2951_=_C3360( C2951 C3360 ) \nC2951_=_C3373( C2951 C3373 ) C2951_=_C3683( C2951 C3683 ) C2951_=_C3795( C2951 C3795 ) C2951_=_C3828( C2951 C3828 ) C2951_=_C3978( C2951 C3978 ) C2951_=_C4027( C2951 C4027 ) \nC2951_=_C4043( C2951 C4043 ) C2951_=_C4044( C2951 C4044 ) C2951_=_C4045( C2951 C4045 ) C2994_=_C2995( C2994 C2995 ) C2994_=_C3372( C2994 C3372 ) C2994_=_C3682( C2994 C3682 ) \nC2994_=_C3719( C2994 C3719 ) C2994_=_C3794( C2994 C3794 ) C2994_=_C3880( C2994 C3880 ) C2994_=_C3977( C2994 C3977 ) C2994_=_C4026( C2994 C4026 ) C2994_=_C4040( C2994 C4040 ) \nC2994_=_C4041( C2994 C4041 ) C2994_=_C4042( C2994 C4042 ) C2995_=_C3094( C2995 C3094 ) C2995_=_C3286( C2995 C3286 ) C2995_=_C3360( C2995 C3360 ) C2995_=_C3373( C2995 C3373 ) \nC2995_=_C3683( C2995 C3683 ) C2995_=_C3795( C2995 C3795 ) C2995_=_C3828( C2995 C3828 ) C2995_=_C3978( C2995 C3978 ) C2995_=_C4027( C2995 C4027 ) C2995_=_C4043( C2995 C4043 ) \nC2995_=_C4044( C2995 C4044 ) C2995_=_C4045( C2995 C4045 ) C3094_=_C3286( C3094 C3286 ) C3094_=_C3360( C3094 C3360 ) C3094_=_C3373( C3094 C3373 ) C3094_=_C3683( C3094 C3683 ) \nC3094_=_C3795( C3094 C3795 ) C3094_=_C3828( C3094 C3828 ) C3094_=_C3978( C3094 C3978 ) C3094_=_C4027( C3094 C4027 ) C3094_=_C4043( C3094 C4043 ) C3094_=_C4044( C3094 C4044 ) \nC3094_=_C4045( C3094 C4045 ) C3184_=_C3314( C3184 C3314 ) C3184_=_C3685( C3184 C3685 ) C3184_=_C3739( C3184 C3739 ) C3184_=_C3981( C3184 C3981 ) C3184_=_C4037( C3184 C4037 ) \nC3184_=_C4041( C3184 C4041 ) C3184_=_C4044( C3184 C4044 ) C3184_=_C4094( C3184 C4094 ) C3184_=_C4099( C3184 C4099 ) C3184_=_C4108( C3184 C4108 ) C3184_=_C4110( C3184 C4110 ) \nC3184_=_C4113( C3184 C4113 ) C3286_=_C3360( C3286 C3360 ) C3286_=_C3373( C3286 C3373 ) C3286_=_C3683( C3286 C3683 ) C3286_=_C3795( C3286 C3795 ) C3286_=_C3828( C3286 C3828 ) \nC3286_=_C3978( C3286 C3978 ) C3286_=_C4027( C3286 C4027 ) C3286_=_C4043( C3286 C4043 ) C3286_=_C4044( C3286 C4044 ) C3286_=_C4045( C3286 C4045 ) C3314_=_C3685( C3314 C3685 ) \nC3314_=_C3739( C3314 C3739 ) C3314_=_C3981( C3314 C3981 ) C3314_=_C4037( C3314 C4037 ) C3314_=_C4041( C3314 C4041 ) C3314_=_C4044( C3314 C4044 ) C3314_=_C4094( C3314 C4094 ) \nC3314_=_C4099( C3314 C4099 ) C3314_=_C4108( C3314 C4108 ) C3314_=_C4110( C3314 C4110 ) C3314_=_C4113( C3314 C4113 ) C3360_=_C3373( C3360 C3373 ) C3360_=_C3683( C3360 C3683 ) \nC3360_=_C3795( C3360 C3795 ) C3360_=_C3828( C3360 C3828 ) C3360_=_C3978( C3360 C3978 ) C3360_=_C4027( C3360 C4027 ) C3360_=_C4043( C3360 C4043 ) C3360_=_C4044( C3360 C4044 ) \nC3360_=_C4045( C3360 C4045 ) C3372_=_C3373( C3372 C3373 ) C3372_=_C3682( C3372 C3682 ) C3372_=_C3719( C3372 C3719 ) C3372_=_C3794( C3372 C3794 ) C3372_=_C3880( C3372 C3880 ) \nC3372_=_C3977( C3372 C3977 ) C3372_=_C4026( C3372 C4026 ) C3372_=_C4040( C3372 C4040 ) C3372_=_C4041( C3372 C4041 ) C3372_=_C4042( C3372 C4042 ) C3373_=_C3683( C3373 C3683 ) \nC3373_=_C3795( C3373 C3795 ) C3373_=_C3828( C3373 C3828 ) C3373_=_C3978( C3373 C3978 ) C3373_=_C4027( C3373 C4027 ) C3373_=_C4043( C3373 C4043 ) C3373_=_C4044( C3373 C4044 ) \nC3373_=_C4045( C3373 C4045 ) C3682_=_C3683( C3682 C3683 ) C3682_=_C3685( C3682 C3685 ) C3682_=_C3719( C3682 C3719 ) C3682_=_C3794( C3682 C3794 ) C3682_=_C3880( C3682 C3880 ) \nC3682_=_C3977( C3682 C3977 ) C3682_=_C4026( C3682 C4026 ) C3682_=_C4040( C3682 C4040 ) C3682_=_C4041( C3682 C4041 ) C3682_=_C4042( C3682 C4042 ) C3683_=_C3685( C3683 C3685 ) \nC3683_=_C3795( C3683 C3795 ) C3683_=_C3828( C3683 C3828 ) C3683_=_C3978( C3683 C3978 ) C3683_=_C4027( C3683 C4027 ) C3683_=_C4043( C3683 C4043 ) C3683_=_C4044( C3683 C4044 ) \nC3683_=_C4045( C3683 C4045 ) C3685_=_C3739( C3685 C3739 ) C3685_=_C3981( C3685 C3981 ) C3685_=_C4037( C3685 C4037 ) C3685_=_C4041( C3685 C4041 ) C3685_=_C4044( C3685 C4044 ) \nC3685_=_C4094( C3685 C4094 ) C3685_=_C4099( C3685 C4099 ) C3685_=_C4108( C3685 C4108 ) C3685_=_C4110( C3685 C4110 ) C3685_=_C4113( C3685 C4113 ) C3719_=_C3794( C3719 C3794 ) \nC3719_=_C3880( C3719 C3880 ) C3719_=_C3977( C3719 C3977 ) C3719_=_C4026(</w:t>
      </w:r>
    </w:p>
    <w:p>
      <w:pPr>
        <w:pStyle w:val="PreformattedText"/>
        <w:bidi w:val="0"/>
        <w:spacing w:before="0" w:after="0"/>
        <w:jc w:val="left"/>
        <w:rPr/>
      </w:pPr>
      <w:r>
        <w:rPr/>
        <w:t xml:space="preserve"> </w:t>
      </w:r>
      <w:r>
        <w:rPr/>
        <w:t>C3719 C4026 ) C3719_=_C4040( C3719 C4040 ) C3719_=_C4041( C3719 C4041 ) C3719_=_C4042( C3719 C4042 ) \nC3739_=_C3981( C3739 C3981 ) C3739_=_C4037( C3739 C4037 ) C3739_=_C4041( C3739 C4041 ) C3739_=_C4044( C3739 C4044 ) C3739_=_C4094( C3739 C4094 ) C3739_=_C4099( C3739 C4099 ) \nC3739_=_C4108( C3739 C4108 ) C3739_=_C4110( C3739 C4110 ) C3739_=_C4113( C3739 C4113 ) C3794_=_C3795( C3794 C3795 ) C3794_=_C3880( C3794 C3880 ) C3794_=_C3977( C3794 C3977 ) \nC3794_=_C4026( C3794 C4026 ) C3794_=_C4040( C3794 C4040 ) C3794_=_C4041( C3794 C4041 ) C3794_=_C4042( C3794 C4042 ) C3795_=_C3828( C3795 C3828 ) C3795_=_C3978( C3795 C3978 ) \nC3795_=_C4027( C3795 C4027 ) C3795_=_C4043( C3795 C4043 ) C3795_=_C4044( C3795 C4044 ) C3795_=_C4045( C3795 C4045 ) C3828_=_C3978( C3828 C3978 ) C3828_=_C4027( C3828 C4027 ) \nC3828_=_C4043( C3828 C4043 ) C3828_=_C4044( C3828 C4044 ) C3828_=_C4045( C3828 C4045 ) C3880_=_C3977( C3880 C3977 ) C3880_=_C4026( C3880 C4026 ) C3880_=_C4040( C3880 C4040 ) \nC3880_=_C4041( C3880 C4041 ) C3880_=_C4042( C3880 C4042 ) C3977_=_C3978( C3977 C3978 ) C3977_=_C3981( C3977 C3981 ) C3977_=_C4026( C3977 C4026 ) C3977_=_C4040( C3977 C4040 ) \nC3977_=_C4041( C3977 C4041 ) C3977_=_C4042( C3977 C4042 ) C3978_=_C3981( C3978 C3981 ) C3978_=_C4027( C3978 C4027 ) C3978_=_C4043( C3978 C4043 ) C3978_=_C4044( C3978 C4044 ) \nC3978_=_C4045( C3978 C4045 ) C3981_=_C4037( C3981 C4037 ) C3981_=_C4041( C3981 C4041 ) C3981_=_C4044( C3981 C4044 ) C3981_=_C4094( C3981 C4094 ) C3981_=_C4099( C3981 C4099 ) \nC3981_=_C4108( C3981 C4108 ) C3981_=_C4110( C3981 C4110 ) C3981_=_C4113( C3981 C4113 ) C4026_=_C4027( C4026 C4027 ) C4026_=_C4040( C4026 C4040 ) C4026_=_C4041( C4026 C4041 ) \nC4026_=_C4042( C4026 C4042 ) C4027_=_C4043( C4027 C4043 ) C4027_=_C4044( C4027 C4044 ) C4027_=_C4045( C4027 C4045 ) C4037_=_C4041( C4037 C4041 ) C4037_=_C4044( C4037 C4044 ) \nC4037_=_C4094( C4037 C4094 ) C4037_=_C4099( C4037 C4099 ) C4037_=_C4108( C4037 C4108 ) C4037_=_C4110( C4037 C4110 ) C4037_=_C4113( C4037 C4113 ) C4040_=_C4041( C4040 C4041 ) \nC4040_=_C4042( C4040 C4042 ) C4040_=_C4108( C4040 C4108 ) C4041_=_C4042( C4041 C4042 ) C4041_=_C4044( C4041 C4044 ) C4041_=_C4094( C4041 C4094 ) C4041_=_C4099( C4041 C4099 ) \nC4041_=_C4108( C4041 C4108 ) C4041_=_C4110( C4041 C4110 ) C4041_=_C4113( C4041 C4113 ) C4042_=_C4045( C4042 C4045 ) C4043_=_C4044( C4043 C4044 ) C4043_=_C4045( C4043 C4045 ) \nC4044_=_C4045( C4044 C4045 ) C4044_=_C4094( C4044 C4094 ) C4044_=_C4099( C4044 C4099 ) C4044_=_C4108( C4044 C4108 ) C4044_=_C4110( C4044 C4110 ) C4044_=_C4113( C4044 C4113 ) \nC4094_=_C4099( C4094 C4099 ) C4094_=_C4108( C4094 C4108 ) C4094_=_C4110( C4094 C4110 ) C4094_=_C4113( C4094 C4113 ) C4099_=_C4108( C4099 C4108 ) C4099_=_C4110( C4099 C4110 ) \nC4099_=_C4113( C4099 C4113 ) C4108_=_C4110( C4108 C4110 ) C4108_=_C4113( C4108 C4113 ) C4110_=_C4113( C4110 C4113 ) "];90-&gt;122[label="96: C478 C626 C663 C664 C912 \nC923 C933 C934 C937 C999 C1043 \nC1057 C1079 C1296 C1307 C1372 C1426 \nC1475 C1567 C1610 C1674 C1700 C1737 \nC1767 C1853 C1980 C1988 C2008 C2018 \nC2019 C2022 C2125 C2126 C2291 C2340 \nC2462 C2471 C2472 C2474 C2536 C2537 \nC2575 C2636 C2637 C2673 C2700 C2742 \nC2754 C2755 C2757 C2790 C2883 C2927 \nC2928 C2929 C2930 C2931 C2932 C2933 \nC2934 C2935 C2936 C2951 C2994 C2995 \nC3094 C3184 C3286 C3314 C3360 C3372 \nC3373 C3682 C3683 C3685 C3719 C3739 \nC3794 C3795 C3828 C3880 C3977 C3978 \nC3981 C4026 C4027 C4037 C4040 C4042 \nC4043 C4045 C4094 C4099 C4108 C4110 \nC4113 \n1151: C478_=_C912 ,C478_=_C937 ,C478_=_C1567 ,C478_=_C1700 ,C478_=_C1980 ,\nC478_=_C2022 ,C478_=_C2340 ,C478_=_C2474 ,C478_=_C2673 ,C478_=_C2700 ,C478_=_C2757 ,\nC478_=_C2790 ,C478_=_C3184 ,C478_=_C3314 ,C478_=_C3685 ,C478_=_C3739 ,C478_=_C3981 ,\nC478_=_C4037 ,C478_=_C4094 ,C478_=_C4099 ,C478_=_C4108 ,C478_=_C4110 ,C478_=_C4113 ,\nC626_=_C923 ,C626_=_C1057 ,C626_=_C1079 ,C626_=_C1296 ,C626_=_C1372 ,C626_=_C1475 ,\nC626_=_C1737 ,C626_=_C1988 ,C626_=_C2008 ,C626_=_C2462 ,C626_=_C2575 ,C626_=_C2742 ,\nC626_=_C2883 ,C626_=_C2927 ,C626_=_C2928 ,C626_=_C2929 ,C626_=_C2930 ,C626_=_C2931 ,\nC626_=_C2932 ,C626_=_C2933 ,C626_=_C2934 ,C626_=_C2935 ,C626_=_C2936 ,C663_=_C664 ,\nC663_=_C933 ,C663_=_C1043 ,C663_=_C1610 ,C663_=_C1674 ,C663_=_C1767 ,C663_=_C1853 ,\nC663_=_C2018 ,C663_=_C2125 ,C663_=_C2291 ,C663_=_C2471 ,C663_=_C2536 ,C663_=_C2636 ,\nC663_=_C2754 ,C663_=_C2994 ,C663_=_C3372 ,C663_=_C3682 ,C663_=_C3719 ,C663_=_C3794 ,\nC663_=_C3880 ,C663_=_C3977 ,C663_=_C4026 ,C663_=_C4040 ,C663_=_C4042 ,C664_=_C934 ,\nC664_=_C999 ,C664_=_C1307 ,C664_=_C1426 ,C664_=_C2019 ,C664_=_C2126 ,C664_=_C2472 ,\nC664_=_C2537 ,C664_=_C2637 ,C664_=_C2755 ,C664_=_C2951 ,C664_=_C2995 ,C664_=_C3094 ,\nC664_=_C3286 ,C664_=_C3360 ,C664_=_C3373 ,C664_=_C3683 ,C664_=_C3795 ,C664_=_C3828 ,\nC664_=_C3978 ,C664_=_C4027 ,C664_=_C4043 ,C664_=_C4045 ,C912_=_C937 ,C912_=_C1567 ,\nC912_=_C1700 ,C912_=_C1980 ,C912_=_C2022 ,C912_=_C2340 ,C912_=_C2474 ,C912_=_C2673 ,\nC912_=_C2700 ,C912_=_C2757 ,C912_=_C2790 ,C912_=_C3184 ,C912_=_C3314 ,C912_=_C3685 ,\nC912_=_C3739 ,C912_=_C3981 ,C912_=_C4037 ,C912_=_C4094 ,C912_=_C4099 ,C912_=_C4108 ,\nC912_=_C4110 ,C912_=_C4113 ,C923_=_C933 ,C923_=_C934 ,C923_=_C937 ,C923_=_C1057 ,\nC923_=_C1079 ,C923_=_C1296 ,C923_=_C1372 ,C923_=_C1475 ,C923_=_C1737 ,C923_=_C1988 ,\nC923_=_C2008 ,C923_=_C2462 ,C923_=_C2575 ,C923_=_C2742 ,C923_=_C2883 ,C923_=_C2927 ,\nC923_=_C2928 ,C923_=_C2929 ,C923_=_C2930 ,C923_=_C2931 ,C923_=_C2932 ,C923_=_C2933 ,\nC923_=_C2934 ,C923_=_C2935 ,C923_=_C2936 ,C933_=_C934 ,C933_=_C937 ,C933_=_C1043 ,\nC933_=_C1610 ,C933_=_C1674 ,C933_=_C1767 ,C933_=_C1853 ,C933_=_C2018 ,C933_=_C2125 ,\nC933_=_C2291 ,C933_=_C2471 ,C933_=_C2536 ,C933_=_C2636 ,C933_=_C2754 ,C933_=_C2994 ,\nC933_=_C3372 ,C933_=_C3682 ,C933_=_C3719 ,C933_=_C3794 ,C933_=_C3880 ,C933_=_C3977 ,\nC933_=_C4026 ,C933_=_C4040 ,C933_=_C4042 ,C934_=_C937 ,C934_=_C999 ,C934_=_C1307 ,\nC934_=_C1426 ,C934_=_C2019 ,C934_=_C2126 ,C934_=_C2472 ,C934_=_C2537 ,C934_=_C2637 ,\nC934_=_C2755 ,C934_=_C2951 ,C934_=_C2995 ,C934_=_C3094 ,C934_=_C3286 ,C934_=_C3360 ,\nC934_=_C3373 ,C934_=_C3683 ,C934_=_C3795 ,C934_=_C3828 ,C934_=_C3978 ,C934_=_C4027 ,\nC934_=_C4043 ,C934_=_C4045 ,C937_=_C1567 ,C937_=_C1700 ,C937_=_C1980 ,C937_=_C2022 ,\nC937_=_C2340 ,C937_=_C2474 ,C937_=_C2673 ,C937_=_C2700 ,C937_=_C2757 ,C937_=_C2790 ,\nC937_=_C3184 ,C937_=_C3314 ,C937_=_C3685 ,C937_=_C3739 ,C937_=_C3981 ,C937_=_C4037 ,\nC937_=_C4094 ,C937_=_C4099 ,C937_=_C4108 ,C937_=_C4110 ,C937_=_C4113 ,C999_=_C1307 ,\nC999_=_C1426 ,C999_=_C2019 ,C999_=_C2126 ,C999_=_C2472 ,C999_=_C2537 ,C999_=_C2637 ,\nC999_=_C2755 ,C999_=_C2951 ,C999_=_C2995 ,C999_=_C3094 ,C999_=_C3286 ,C999_=_C3360 ,\nC999_=_C3373 ,C999_=_C3683 ,C999_=_C3795 ,C999_=_C3828 ,C999_=_C3978 ,C999_=_C4027 ,\nC999_=_C4043 ,C999_=_C4045 ,C1043_=_C1610 ,C1043_=_C1674 ,C1043_=_C1767 ,C1043_=_C1853 ,\nC1043_=_C2018 ,C1043_=_C2125 ,C1043_=_C2291 ,C1043_=_C2471 ,C1043_=_C2536 ,C1043_=_C2636 ,\nC1043_=_C2754 ,C1043_=_C2994 ,C1043_=_C3372 ,C1043_=_C3682 ,C1043_=_C3719 ,C1043_=_C3794 ,\nC1043_=_C3880 ,C1043_=_C3977 ,C1043_=_C4026 ,C1043_=_C4040 ,C1043_=_C4042 ,C1057_=_C1079 ,\nC1057_=_C1296 ,C1057_=_C1372 ,C1057_=_C1475 ,C1057_=_C1737 ,C1057_=_C1988 ,C1057_=_C2008 ,\nC1057_=_C2462 ,C1057_=_C2575 ,C1057_=_C2742 ,C1057_=_C2883 ,C1057_=_C2927 ,C1057_=_C2928 ,\nC1057_=_C2929 ,C1057_=_C2930 ,C1057_=_C2931 ,C1057_=_C2932 ,C1057_=_C2933 ,C1057_=_C2934 ,\nC1057_=_C2935 ,C1057_=_C2936 ,C1079_=_C1296 ,C1079_=_C1372 ,C1079_=_C1475 ,C1079_=_C1737 ,\nC1079_=_C1988 ,C1079_=_C2008 ,C1079_=_C2462 ,C1079_=_C2575 ,C1079_=_C2742 ,C1079_=_C2883 ,\nC1079_=_C2927 ,C1079_=_C2928 ,C1079_=_C2929 ,C1079_=_C2930 ,C1079_=_C2931 ,C1079_=_C2932 ,\nC1079_=_C2933 ,C1079_=_C2934 ,C1079_=_C2935 ,C1079_=_C2936 ,C1296_=_C1307 ,C1296_=_C1372 ,\nC1296_=_C1475 ,C1296_=_C1737 ,C1296_=_C1988 ,C1296_=_C2008 ,C1296_=_C2462 ,C1296_=_C2575 ,\nC1296_=_C2742 ,C1296_=_C2883 ,C1296_=_C2927 ,C1296_=_C2928 ,C1296_=_C2929 ,C1296_=_C2930 ,\nC1296_=_C2931 ,C1296_=_C2932 ,C1296_=_C2933 ,C1296_=_C2934 ,C1296_=_C2935 ,C1296_=_C2936 ,\nC1307_=_C1426 ,C1307_=_C2019 ,C1307_=_C2126 ,C1307_=_C2472 ,C1307_=_C2537 ,C1307_=_C2637 ,\nC1307_=_C2755 ,C1307_=_C2951 ,C1307_=_C2995 ,C1307_=_C3094 ,C1307_=_C3286 ,C1307_=_C3360 ,\nC1307_=_C3373 ,C1307_=_C3683 ,C1307_=_C3795 ,C1307_=_C3828 ,C1307_=_C3978 ,C1307_=_C4027 ,\nC1307_=_C4043 ,C1307_=_C4045 ,C1372_=_C1475 ,C1372_=_C1737 ,C1372_=_C1988 ,C1372_=_C2008 ,\nC1372_=_C2462 ,C1372_=_C2575 ,C1372_=_C2742 ,C1372_=_C2883 ,C1372_=_C2927 ,C1372_=_C2928 ,\nC1372_=_C2929 ,C1372_=_C2930 ,C1372_=_C2931 ,C1372_=_C2932 ,C1372_=_C2933 ,C1372_=_C2934 ,\nC1372_=_C2935 ,C1372_=_C2936 ,C1426_=_C2019 ,C1426_=_C2126 ,C1426_=_C2472 ,C1426_=_C2537 ,\nC1426_=_C2637 ,C1426_=_C2755 ,C1426_=_C2951 ,C1426_=_C2995 ,C1426_=_C3094 ,C1426_=_C3286 ,\nC1426_=_C3360 ,C1426_=_C3373 ,C1426_=_C3683 ,C1426_=_C3795 ,C1426_=_C3828 ,C1426_=_C3978 ,\nC1426_=_C4027 ,C1426_=_C4043 ,C1426_=_C4045 ,C1475_=_C1737 ,C1475_=_C1988 ,C1475_=_C2008 ,\nC1475_=_C2462 ,C1475_=_C2575 ,C1475_=_C2742 ,C1475_=_C2883 ,C1475_=_C2927 ,C1475_=_C2928 ,\nC1475_=_C2929 ,C1475_=_C2930 ,C1475_=_C2931 ,C1475_=_C2932 ,C1475_=_C2933 ,C1475_=_C2934 ,\nC1475_=_C2935 ,C1475_=_C2936 ,C1567_=_C1700 ,C1567_=_C1980 ,C1567_=_C2022 ,C1567_=_C2340 ,\nC1567_=_C2474 ,C1567_=_C2673 ,C1567_=_C2700 ,C1567_=_C2757 ,C1567_=_C2790 ,C1567_=_C3184 ,\nC1567_=_C3314 ,C1567_=_C3685 ,C1567_=_C3739 ,C1567_=_C3981 ,C1567_=_C4037 ,C1567_=_C4094 ,\nC1567_=_C4099 ,C1567_=_C4108 ,C1567_=_C4110 ,C1567_=_C4113 ,C1610_=_C1674 ,C1610_=_C1767 ,\nC1610_=_C1853 ,C1610_=_C2018 ,C1610_=_C2125 ,C1610_=_C2291 ,C1610_=_C2471 ,C1610_=_C2536 ,\nC1610_=_C2636 ,C1610_=_C2754 ,C1610_=_C2994 ,C1610_=_C3372 ,C1610_=_C3682 ,C1610_=_C3719 ,\nC1610_=_C3794 ,C1610_=_C3880 ,C1610_=_C3977 ,C1610_=_C4026 ,C1610_=_C4040 ,C1610_=_C4042 ,\nC1674_=_C1767 ,C1674_=_C1853 ,C1674_=_C2018 ,C1674_=_C2125 ,C1674_=_C2291 ,C1674_=_C2471 ,\nC1674_=_C2536 ,C1674_=_C2636 ,C1674_=_C2754 ,C1674_=_C2994</w:t>
      </w:r>
    </w:p>
    <w:p>
      <w:pPr>
        <w:pStyle w:val="PreformattedText"/>
        <w:bidi w:val="0"/>
        <w:spacing w:before="0" w:after="0"/>
        <w:jc w:val="left"/>
        <w:rPr/>
      </w:pPr>
      <w:r>
        <w:rPr/>
        <w:t xml:space="preserve"> </w:t>
      </w:r>
      <w:r>
        <w:rPr/>
        <w:t>,C1674_=_C3372 ,C1674_=_C3682 ,\nC1674_=_C3719 ,C1674_=_C3794 ,C1674_=_C3880 ,C1674_=_C3977 ,C1674_=_C4026 ,C1674_=_C4040 ,\nC1674_=_C4042 ,C1700_=_C1980 ,C1700_=_C2022 ,C1700_=_C2340 ,C1700_=_C2474 ,C1700_=_C2673 ,\nC1700_=_C2700 ,C1700_=_C2757 ,C1700_=_C2790 ,C1700_=_C3184 ,C1700_=_C3314 ,C1700_=_C3685 ,\nC1700_=_C3739 ,C1700_=_C3981 ,C1700_=_C4037 ,C1700_=_C4094 ,C1700_=_C4099 ,C1700_=_C4108 ,\nC1700_=_C4110 ,C1700_=_C4113 ,C1737_=_C1988 ,C1737_=_C2008 ,C1737_=_C2462 ,C1737_=_C2575 ,\nC1737_=_C2742 ,C1737_=_C2883 ,C1737_=_C2927 ,C1737_=_C2928 ,C1737_=_C2929 ,C1737_=_C2930 ,\nC1737_=_C2931 ,C1737_=_C2932 ,C1737_=_C2933 ,C1737_=_C2934 ,C1737_=_C2935 ,C1737_=_C2936 ,\nC1767_=_C1853 ,C1767_=_C2018 ,C1767_=_C2125 ,C1767_=_C2291 ,C1767_=_C2471 ,C1767_=_C2536 ,\nC1767_=_C2636 ,C1767_=_C2754 ,C1767_=_C2994 ,C1767_=_C3372 ,C1767_=_C3682 ,C1767_=_C3719 ,\nC1767_=_C3794 ,C1767_=_C3880 ,C1767_=_C3977 ,C1767_=_C4026 ,C1767_=_C4040 ,C1767_=_C4042 ,\nC1853_=_C2018 ,C1853_=_C2125 ,C1853_=_C2291 ,C1853_=_C2471 ,C1853_=_C2536 ,C1853_=_C2636 ,\nC1853_=_C2754 ,C1853_=_C2994 ,C1853_=_C3372 ,C1853_=_C3682 ,C1853_=_C3719 ,C1853_=_C3794 ,\nC1853_=_C3880 ,C1853_=_C3977 ,C1853_=_C4026 ,C1853_=_C4040 ,C1853_=_C4042 ,C1980_=_C2022 ,\nC1980_=_C2340 ,C1980_=_C2474 ,C1980_=_C2673 ,C1980_=_C2700 ,C1980_=_C2757 ,C1980_=_C2790 ,\nC1980_=_C3184 ,C1980_=_C3314 ,C1980_=_C3685 ,C1980_=_C3739 ,C1980_=_C3981 ,C1980_=_C4037 ,\nC1980_=_C4094 ,C1980_=_C4099 ,C1980_=_C4108 ,C1980_=_C4110 ,C1980_=_C4113 ,C1988_=_C2008 ,\nC1988_=_C2462 ,C1988_=_C2575 ,C1988_=_C2742 ,C1988_=_C2883 ,C1988_=_C2927 ,C1988_=_C2928 ,\nC1988_=_C2929 ,C1988_=_C2930 ,C1988_=_C2931 ,C1988_=_C2932 ,C1988_=_C2933 ,C1988_=_C2934 ,\nC1988_=_C2935 ,C1988_=_C2936 ,C2008_=_C2018 ,C2008_=_C2019 ,C2008_=_C2022 ,C2008_=_C2462 ,\nC2008_=_C2575 ,C2008_=_C2742 ,C2008_=_C2883 ,C2008_=_C2927 ,C2008_=_C2928 ,C2008_=_C2929 ,\nC2008_=_C2930 ,C2008_=_C2931 ,C2008_=_C2932 ,C2008_=_C2933 ,C2008_=_C2934 ,C2008_=_C2935 ,\nC2008_=_C2936 ,C2018_=_C2019 ,C2018_=_C2022 ,C2018_=_C2125 ,C2018_=_C2291 ,C2018_=_C2471 ,\nC2018_=_C2536 ,C2018_=_C2636 ,C2018_=_C2754 ,C2018_=_C2994 ,C2018_=_C3372 ,C2018_=_C3682 ,\nC2018_=_C3719 ,C2018_=_C3794 ,C2018_=_C3880 ,C2018_=_C3977 ,C2018_=_C4026 ,C2018_=_C4040 ,\nC2018_=_C4042 ,C2019_=_C2022 ,C2019_=_C2126 ,C2019_=_C2472 ,C2019_=_C2537 ,C2019_=_C2637 ,\nC2019_=_C2755 ,C2019_=_C2951 ,C2019_=_C2995 ,C2019_=_C3094 ,C2019_=_C3286 ,C2019_=_C3360 ,\nC2019_=_C3373 ,C2019_=_C3683 ,C2019_=_C3795 ,C2019_=_C3828 ,C2019_=_C3978 ,C2019_=_C4027 ,\nC2019_=_C4043 ,C2019_=_C4045 ,C2022_=_C2340 ,C2022_=_C2474 ,C2022_=_C2673 ,C2022_=_C2700 ,\nC2022_=_C2757 ,C2022_=_C2790 ,C2022_=_C3184 ,C2022_=_C3314 ,C2022_=_C3685 ,C2022_=_C3739 ,\nC2022_=_C3981 ,C2022_=_C4037 ,C2022_=_C4094 ,C2022_=_C4099 ,C2022_=_C4108 ,C2022_=_C4110 ,\nC2022_=_C4113 ,C2125_=_C2126 ,C2125_=_C2291 ,C2125_=_C2471 ,C2125_=_C2536 ,C2125_=_C2636 ,\nC2125_=_C2754 ,C2125_=_C2994 ,C2125_=_C3372 ,C2125_=_C3682 ,C2125_=_C3719 ,C2125_=_C3794 ,\nC2125_=_C3880 ,C2125_=_C3977 ,C2125_=_C4026 ,C2125_=_C4040 ,C2125_=_C4042 ,C2126_=_C2472 ,\nC2126_=_C2537 ,C2126_=_C2637 ,C2126_=_C2755 ,C2126_=_C2951 ,C2126_=_C2995 ,C2126_=_C3094 ,\nC2126_=_C3286 ,C2126_=_C3360 ,C2126_=_C3373 ,C2126_=_C3683 ,C2126_=_C3795 ,C2126_=_C3828 ,\nC2126_=_C3978 ,C2126_=_C4027 ,C2126_=_C4043 ,C2126_=_C4045 ,C2291_=_C2471 ,C2291_=_C2536 ,\nC2291_=_C2636 ,C2291_=_C2754 ,C2291_=_C2994 ,C2291_=_C3372 ,C2291_=_C3682 ,C2291_=_C3719 ,\nC2291_=_C3794 ,C2291_=_C3880 ,C2291_=_C3977 ,C2291_=_C4026 ,C2291_=_C4040 ,C2291_=_C4042 ,\nC2340_=_C2474 ,C2340_=_C2673 ,C2340_=_C2700 ,C2340_=_C2757 ,C2340_=_C2790 ,C2340_=_C3184 ,\nC2340_=_C3314 ,C2340_=_C3685 ,C2340_=_C3739 ,C2340_=_C3981 ,C2340_=_C4037 ,C2340_=_C4094 ,\nC2340_=_C4099 ,C2340_=_C4108 ,C2340_=_C4110 ,C2340_=_C4113 ,C2462_=_C2471 ,C2462_=_C2472 ,\nC2462_=_C2474 ,C2462_=_C2575 ,C2462_=_C2742 ,C2462_=_C2883 ,C2462_=_C2927 ,C2462_=_C2928 ,\nC2462_=_C2929 ,C2462_=_C2930 ,C2462_=_C2931 ,C2462_=_C2932 ,C2462_=_C2933 ,C2462_=_C2934 ,\nC2462_=_C2935 ,C2462_=_C2936 ,C2471_=_C2472 ,C2471_=_C2474 ,C2471_=_C2536 ,C2471_=_C2636 ,\nC2471_=_C2754 ,C2471_=_C2994 ,C2471_=_C3372 ,C2471_=_C3682 ,C2471_=_C3719 ,C2471_=_C3794 ,\nC2471_=_C3880 ,C2471_=_C3977 ,C2471_=_C4026 ,C2471_=_C4040 ,C2471_=_C4042 ,C2472_=_C2474 ,\nC2472_=_C2537 ,C2472_=_C2637 ,C2472_=_C2755 ,C2472_=_C2951 ,C2472_=_C2995 ,C2472_=_C3094 ,\nC2472_=_C3286 ,C2472_=_C3360 ,C2472_=_C3373 ,C2472_=_C3683 ,C2472_=_C3795 ,C2472_=_C3828 ,\nC2472_=_C3978 ,C2472_=_C4027 ,C2472_=_C4043 ,C2472_=_C4045 ,C2474_=_C2673 ,C2474_=_C2700 ,\nC2474_=_C2757 ,C2474_=_C2790 ,C2474_=_C3184 ,C2474_=_C3314 ,C2474_=_C3685 ,C2474_=_C3739 ,\nC2474_=_C3981 ,C2474_=_C4037 ,C2474_=_C4094 ,C2474_=_C4099 ,C2474_=_C4108 ,C2474_=_C4110 ,\nC2474_=_C4113 ,C2536_=_C2537 ,C2536_=_C2636 ,C2536_=_C2754 ,C2536_=_C2994 ,C2536_=_C3372 ,\nC2536_=_C3682 ,C2536_=_C3719 ,C2536_=_C3794 ,C2536_=_C3880 ,C2536_=_C3977 ,C2536_=_C4026 ,\nC2536_=_C4040 ,C2536_=_C4042 ,C2537_=_C2637 ,C2537_=_C2755 ,C2537_=_C2951 ,C2537_=_C2995 ,\nC2537_=_C3094 ,C2537_=_C3286 ,C2537_=_C3360 ,C2537_=_C3373 ,C2537_=_C3683 ,C2537_=_C3795 ,\nC2537_=_C3828 ,C2537_=_C3978 ,C2537_=_C4027 ,C2537_=_C4043 ,C2537_=_C4045 ,C2575_=_C2742 ,\nC2575_=_C2883 ,C2575_=_C2927 ,C2575_=_C2928 ,C2575_=_C2929 ,C2575_=_C2930 ,C2575_=_C2931 ,\nC2575_=_C2932 ,C2575_=_C2933 ,C2575_=_C2934 ,C2575_=_C2935 ,C2575_=_C2936 ,C2636_=_C2637 ,\nC2636_=_C2754 ,C2636_=_C2994 ,C2636_=_C3372 ,C2636_=_C3682 ,C2636_=_C3719 ,C2636_=_C3794 ,\nC2636_=_C3880 ,C2636_=_C3977 ,C2636_=_C4026 ,C2636_=_C4040 ,C2636_=_C4042 ,C2637_=_C2755 ,\nC2637_=_C2951 ,C2637_=_C2995 ,C2637_=_C3094 ,C2637_=_C3286 ,C2637_=_C3360 ,C2637_=_C3373 ,\nC2637_=_C3683 ,C2637_=_C3795 ,C2637_=_C3828 ,C2637_=_C3978 ,C2637_=_C4027 ,C2637_=_C4043 ,\nC2637_=_C4045 ,C2673_=_C2700 ,C2673_=_C2757 ,C2673_=_C2790 ,C2673_=_C3184 ,C2673_=_C3314 ,\nC2673_=_C3685 ,C2673_=_C3739 ,C2673_=_C3981 ,C2673_=_C4037 ,C2673_=_C4094 ,C2673_=_C4099 ,\nC2673_=_C4108 ,C2673_=_C4110 ,C2673_=_C4113 ,C2700_=_C2757 ,C2700_=_C2790 ,C2700_=_C3184 ,\nC2700_=_C3314 ,C2700_=_C3685 ,C2700_=_C3739 ,C2700_=_C3981 ,C2700_=_C4037 ,C2700_=_C4094 ,\nC2700_=_C4099 ,C2700_=_C4108 ,C2700_=_C4110 ,C2700_=_C4113 ,C2742_=_C2754 ,C2742_=_C2755 ,\nC2742_=_C2757 ,C2742_=_C2883 ,C2742_=_C2927 ,C2742_=_C2928 ,C2742_=_C2929 ,C2742_=_C2930 ,\nC2742_=_C2931 ,C2742_=_C2932 ,C2742_=_C2933 ,C2742_=_C2934 ,C2742_=_C2935 ,C2742_=_C2936 ,\nC2754_=_C2755 ,C2754_=_C2757 ,C2754_=_C2994 ,C2754_=_C3372 ,C2754_=_C3682 ,C2754_=_C3719 ,\nC2754_=_C3794 ,C2754_=_C3880 ,C2754_=_C3977 ,C2754_=_C4026 ,C2754_=_C4040 ,C2754_=_C4042 ,\nC2755_=_C2757 ,C2755_=_C2951 ,C2755_=_C2995 ,C2755_=_C3094 ,C2755_=_C3286 ,C2755_=_C3360 ,\nC2755_=_C3373 ,C2755_=_C3683 ,C2755_=_C3795 ,C2755_=_C3828 ,C2755_=_C3978 ,C2755_=_C4027 ,\nC2755_=_C4043 ,C2755_=_C4045 ,C2757_=_C2790 ,C2757_=_C3184 ,C2757_=_C3314 ,C2757_=_C3685 ,\nC2757_=_C3739 ,C2757_=_C3981 ,C2757_=_C4037 ,C2757_=_C4094 ,C2757_=_C4099 ,C2757_=_C4108 ,\nC2757_=_C4110 ,C2757_=_C4113 ,C2790_=_C3184 ,C2790_=_C3314 ,C2790_=_C3685 ,C2790_=_C3739 ,\nC2790_=_C3981 ,C2790_=_C4037 ,C2790_=_C4094 ,C2790_=_C4099 ,C2790_=_C4108 ,C2790_=_C4110 ,\nC2790_=_C4113 ,C2883_=_C2927 ,C2883_=_C2928 ,C2883_=_C2929 ,C2883_=_C2930 ,C2883_=_C2931 ,\nC2883_=_C2932 ,C2883_=_C2933 ,C2883_=_C2934 ,C2883_=_C2935 ,C2883_=_C2936 ,C2927_=_C2928 ,\nC2927_=_C2929 ,C2927_=_C2930 ,C2927_=_C2931 ,C2927_=_C2932 ,C2927_=_C2933 ,C2927_=_C2934 ,\nC2927_=_C2935 ,C2927_=_C2936 ,C2928_=_C2929 ,C2928_=_C2930 ,C2928_=_C2931 ,C2928_=_C2932 ,\nC2928_=_C2933 ,C2928_=_C2934 ,C2928_=_C2935 ,C2928_=_C2936 ,C2929_=_C2930 ,C2929_=_C2931 ,\nC2929_=_C2932 ,C2929_=_C2933 ,C2929_=_C2934 ,C2929_=_C2935 ,C2929_=_C2936 ,C2930_=_C2931 ,\nC2930_=_C2932 ,C2930_=_C2933 ,C2930_=_C2934 ,C2930_=_C2935 ,C2930_=_C2936 ,C2931_=_C2932 ,\nC2931_=_C2933 ,C2931_=_C2934 ,C2931_=_C2935 ,C2931_=_C2936 ,C2932_=_C2933 ,C2932_=_C2934 ,\nC2932_=_C2935 ,C2932_=_C2936 ,C2933_=_C2934 ,C2933_=_C2935 ,C2933_=_C2936 ,C2933_=_C3682 ,\nC2933_=_C3683 ,C2933_=_C3685 ,C2934_=_C2935 ,C2934_=_C2936 ,C2935_=_C2936 ,C2936_=_C3977 ,\nC2936_=_C3978 ,C2936_=_C3981 ,C2951_=_C2995 ,C2951_=_C3094 ,C2951_=_C3286 ,C2951_=_C3360 ,\nC2951_=_C3373 ,C2951_=_C3683 ,C2951_=_C3795 ,C2951_=_C3828 ,C2951_=_C3978 ,C2951_=_C4027 ,\nC2951_=_C4043 ,C2951_=_C4045 ,C2994_=_C2995 ,C2994_=_C3372 ,C2994_=_C3682 ,C2994_=_C3719 ,\nC2994_=_C3794 ,C2994_=_C3880 ,C2994_=_C3977 ,C2994_=_C4026 ,C2994_=_C4040 ,C2994_=_C4042 ,\nC2995_=_C3094 ,C2995_=_C3286 ,C2995_=_C3360 ,C2995_=_C3373 ,C2995_=_C3683 ,C2995_=_C3795 ,\nC2995_=_C3828 ,C2995_=_C3978 ,C2995_=_C4027 ,C2995_=_C4043 ,C2995_=_C4045 ,C3094_=_C3286 ,\nC3094_=_C3360 ,C3094_=_C3373 ,C3094_=_C3683 ,C3094_=_C3795 ,C3094_=_C3828 ,C3094_=_C3978 ,\nC3094_=_C4027 ,C3094_=_C4043 ,C3094_=_C4045 ,C3184_=_C3314 ,C3184_=_C3685 ,C3184_=_C3739 ,\nC3184_=_C3981 ,C3184_=_C4037 ,C3184_=_C4094 ,C3184_=_C4099 ,C3184_=_C4108 ,C3184_=_C4110 ,\nC3184_=_C4113 ,C3286_=_C3360 ,C3286_=_C3373 ,C3286_=_C3683 ,C3286_=_C3795 ,C3286_=_C3828 ,\nC3286_=_C3978 ,C3286_=_C4027 ,C3286_=_C4043 ,C3286_=_C4045 ,C3314_=_C3685 ,C3314_=_C3739 ,\nC3314_=_C3981 ,C3314_=_C4037 ,C3314_=_C4094 ,C3314_=_C4099 ,C3314_=_C4108 ,C3314_=_C4110 ,\nC3314_=_C4113 ,C3360_=_C3373 ,C3360_=_C3683 ,C3360_=_C3795 ,C3360_=_C3828 ,C3360_=_C3978 ,\nC3360_=_C4027 ,C3360_=_C4043 ,C3360_=_C4045 ,C3372_=_C3373 ,C3372_=_C3682 ,C3372_=_C3719 ,\nC3372_=_C3794 ,C3372_=_C3880 ,C3372_=_C3977 ,C3372_=_C4026 ,C3372_=_C4040 ,C3372_=_C4042 ,\nC3373_=_C3683 ,C3373_=_C3795 ,C3373_=_C3828 ,C3373_=_C3978 ,C3373_=_C4027 ,C3373_=_C4043 ,\nC3373_=_C4045 ,C3682_=_C3683 ,C3682_=_C3685 ,C3682_=_C3719 ,C3682_=_C3794 ,C3682_=_C3880 ,\nC3682_=_C3977 ,C3682_=_C4026 ,C3682_=_C4040 ,C3682_=_C4042 ,C3683_=_C3685 ,C3683_=_C3795 ,\nC3683_=_C3828 ,C3683_=_C3978 ,C3683_=_C4027 ,C3683_=_C4043 ,C3683_=_C4045 ,C3685_=_C3739 ,\nC3685_=_C3981 ,C3685_=_C4037 ,C3685_=_C4094 ,C3685_=_C4099 ,C3685_=_C4108 ,C3685_=_C4110 ,\nC3685_=_C4113 ,C3719_=_C3794</w:t>
      </w:r>
    </w:p>
    <w:p>
      <w:pPr>
        <w:pStyle w:val="PreformattedText"/>
        <w:bidi w:val="0"/>
        <w:spacing w:before="0" w:after="0"/>
        <w:jc w:val="left"/>
        <w:rPr/>
      </w:pPr>
      <w:r>
        <w:rPr/>
        <w:t xml:space="preserve"> </w:t>
      </w:r>
      <w:r>
        <w:rPr/>
        <w:t>,C3719_=_C3880 ,C3719_=_C3977 ,C3719_=_C4026 ,C3719_=_C4040 ,\nC3719_=_C4042 ,C3739_=_C3981 ,C3739_=_C4037 ,C3739_=_C4094 ,C3739_=_C4099 ,C3739_=_C4108 ,\nC3739_=_C4110 ,C3739_=_C4113 ,C3794_=_C3795 ,C3794_=_C3880 ,C3794_=_C3977 ,C3794_=_C4026 ,\nC3794_=_C4040 ,C3794_=_C4042 ,C3795_=_C3828 ,C3795_=_C3978 ,C3795_=_C4027 ,C3795_=_C4043 ,\nC3795_=_C4045 ,C3828_=_C3978 ,C3828_=_C4027 ,C3828_=_C4043 ,C3828_=_C4045 ,C3880_=_C3977 ,\nC3880_=_C4026 ,C3880_=_C4040 ,C3880_=_C4042 ,C3977_=_C3978 ,C3977_=_C3981 ,C3977_=_C4026 ,\nC3977_=_C4040 ,C3977_=_C4042 ,C3978_=_C3981 ,C3978_=_C4027 ,C3978_=_C4043 ,C3978_=_C4045 ,\nC3981_=_C4037 ,C3981_=_C4094 ,C3981_=_C4099 ,C3981_=_C4108 ,C3981_=_C4110 ,C3981_=_C4113 ,\nC4026_=_C4027 ,C4026_=_C4040 ,C4026_=_C4042 ,C4027_=_C4043 ,C4027_=_C4045 ,C4037_=_C4094 ,\nC4037_=_C4099 ,C4037_=_C4108 ,C4037_=_C4110 ,C4037_=_C4113 ,C4040_=_C4042 ,C4040_=_C4108 ,\nC4042_=_C4045 ,C4043_=_C4045 ,C4094_=_C4099 ,C4094_=_C4108 ,C4094_=_C4110 ,C4094_=_C4113 ,\nC4099_=_C4108 ,C4099_=_C4110 ,C4099_=_C4113 ,C4108_=_C4110 ,C4108_=_C4113 ,C4110_=_C4113 ,"];123[shape=box, label="id:123 level: 5\n103: C13 C60 C221 C308 C377 \nC482 C487 C517 C543 C563 C564 \nC565 C566 C568 C569 C570 C571 \nC572 C573 C574 C575 C576 C577 \nC578 C579 C580 C581 C582 C583 \nC584 C585 C586 C587 C588 C916 \nC980 C1029 C1031 C1216 C1358 C1363 \nC1433 C1434 C1435 C1436 C1437 C1438 \nC1439 C1440 C1441 C1442 C1443 C1444 \nC1445 C1446 C1447 C1448 C1449 C1590 \nC1592 C1642 C1661 C1662 C1663 C1664 \nC1665 C1666 C1667 C1668 C1669 C1670 \nC1671 C1672 C1673 C1674 C1675 C1676 \nC1677 C1678 C1679 C1680 C1754 C1836 \nC1837 C1838 C1839 C1840 C1841 C1842 \nC1843 C1844 C1845 C1846 C1847 C1848 \nC1849 C1850 C1851 C1852 C1853 C1854 \nC1855 C1856 \n1390: C13_=_C60( C13 C60 ) C13_=_C221( C13 C221 ) C13_=_C308( C13 C308 ) C13_=_C377( C13 C377 ) C13_=_C517( C13 C517 ) \nC13_=_C566( C13 C566 ) C13_=_C916( C13 C916 ) C13_=_C1216( C13 C1216 ) C13_=_C1358( C13 C1358 ) C13_=_C1433( C13 C1433 ) C13_=_C1434( C13 C1434 ) \nC13_=_C1435( C13 C1435 ) C13_=_C1436( C13 C1436 ) C13_=_C1437( C13 C1437 ) C13_=_C1438( C13 C1438 ) C13_=_C1439( C13 C1439 ) C13_=_C1440( C13 C1440 ) \nC13_=_C1441( C13 C1441 ) C13_=_C1442( C13 C1442 ) C13_=_C1443( C13 C1443 ) C13_=_C1444( C13 C1444 ) C13_=_C1445( C13 C1445 ) C13_=_C1446( C13 C1446 ) \nC13_=_C1447( C13 C1447 ) C13_=_C1448( C13 C1448 ) C13_=_C1449( C13 C1449 ) C60_=_C221( C60 C221 ) C60_=_C308( C60 C308 ) C60_=_C377( C60 C377 ) \nC60_=_C517( C60 C517 ) C60_=_C566( C60 C566 ) C60_=_C916( C60 C916 ) C60_=_C1216( C60 C1216 ) C60_=_C1358( C60 C1358 ) C60_=_C1433( C60 C1433 ) \nC60_=_C1434( C60 C1434 ) C60_=_C1435( C60 C1435 ) C60_=_C1436( C60 C1436 ) C60_=_C1437( C60 C1437 ) C60_=_C1438( C60 C1438 ) C60_=_C1439( C60 C1439 ) \nC60_=_C1440( C60 C1440 ) C60_=_C1441( C60 C1441 ) C60_=_C1442( C60 C1442 ) C60_=_C1443( C60 C1443 ) C60_=_C1444( C60 C1444 ) C60_=_C1445( C60 C1445 ) \nC60_=_C1446( C60 C1446 ) C60_=_C1447( C60 C1447 ) C60_=_C1448( C60 C1448 ) C60_=_C1449( C60 C1449 ) C221_=_C308( C221 C308 ) C221_=_C377( C221 C377 ) \nC221_=_C517( C221 C517 ) C221_=_C566( C221 C566 ) C221_=_C916( C221 C916 ) C221_=_C1216( C221 C1216 ) C221_=_C1358( C221 C1358 ) C221_=_C1433( C221 C1433 ) \nC221_=_C1434( C221 C1434 ) C221_=_C1435( C221 C1435 ) C221_=_C1436( C221 C1436 ) C221_=_C1437( C221 C1437 ) C221_=_C1438( C221 C1438 ) C221_=_C1439( C221 C1439 ) \nC221_=_C1440( C221 C1440 ) C221_=_C1441( C221 C1441 ) C221_=_C1442( C221 C1442 ) C221_=_C1443( C221 C1443 ) C221_=_C1444( C221 C1444 ) C221_=_C1445( C221 C1445 ) \nC221_=_C1446( C221 C1446 ) C221_=_C1447( C221 C1447 ) C221_=_C1448( C221 C1448 ) C221_=_C1449( C221 C1449 ) C308_=_C377( C308 C377 ) C308_=_C517( C308 C517 ) \nC308_=_C566( C308 C566 ) C308_=_C916( C308 C916 ) C308_=_C1216( C308 C1216 ) C308_=_C1358( C308 C1358 ) C308_=_C1433( C308 C1433 ) C308_=_C1434( C308 C1434 ) \nC308_=_C1435( C308 C1435 ) C308_=_C1436( C308 C1436 ) C308_=_C1437( C308 C1437 ) C308_=_C1438( C308 C1438 ) C308_=_C1439( C308 C1439 ) C308_=_C1440( C308 C1440 ) \nC308_=_C1441( C308 C1441 ) C308_=_C1442( C308 C1442 ) C308_=_C1443( C308 C1443 ) C308_=_C1444( C308 C1444 ) C308_=_C1445( C308 C1445 ) C308_=_C1446( C308 C1446 ) \nC308_=_C1447( C308 C1447 ) C308_=_C1448( C308 C1448 ) C308_=_C1449( C308 C1449 ) C377_=_C517( C377 C517 ) C377_=_C566( C377 C566 ) C377_=_C916( C377 C916 ) \nC377_=_C1216( C377 C1216 ) C377_=_C1358( C377 C1358 ) C377_=_C1433( C377 C1433 ) C377_=_C1434( C377 C1434 ) C377_=_C1435( C377 C1435 ) C377_=_C1436( C377 C1436 ) \nC377_=_C1437( C377 C1437 ) C377_=_C1438( C377 C1438 ) C377_=_C1439( C377 C1439 ) C377_=_C1440( C377 C1440 ) C377_=_C1441( C377 C1441 ) C377_=_C1442( C377 C1442 ) \nC377_=_C1443( C377 C1443 ) C377_=_C1444( C377 C1444 ) C377_=_C1445( C377 C1445 ) C377_=_C1446( C377 C1446 ) C377_=_C1447( C377 C1447 ) C377_=_C1448( C377 C1448 ) \nC377_=_C1449( C377 C1449 ) C482_=_C487( C482 C487 ) C482_=_C563( C482 C563 ) C482_=_C564( C482 C564 ) C482_=_C565( C482 C565 ) C482_=_C566( C482 C566 ) \nC482_=_C568( C482 C568 ) C482_=_C569( C482 C569 ) C482_=_C570( C482 C570 ) C482_=_C571( C482 C571 ) C482_=_C572( C482 C572 ) C482_=_C573( C482 C573 ) \nC482_=_C574( C482 C574 ) C482_=_C575( C482 C575 ) C482_=_C576( C482 C576 ) C482_=_C577( C482 C577 ) C482_=_C578( C482 C578 ) C482_=_C579( C482 C579 ) \nC482_=_C580( C482 C580 ) C482_=_C581( C482 C581 ) C482_=_C582( C482 C582 ) C482_=_C583( C482 C583 ) C482_=_C584( C482 C584 ) C482_=_C585( C482 C585 ) \nC482_=_C586( C482 C586 ) C482_=_C587( C482 C587 ) C482_=_C588( C482 C588 ) C487_=_C543( C487 C543 ) C487_=_C980( C487 C980 ) C487_=_C1029( C487 C1029 ) \nC487_=_C1590( C487 C1590 ) C487_=_C1642( C487 C1642 ) C487_=_C1661( C487 C1661 ) C487_=_C1662( C487 C1662 ) C487_=_C1663( C487 C1663 ) C487_=_C1664( C487 C1664 ) \nC487_=_C1665( C487 C1665 ) C487_=_C1666( C487 C1666 ) C487_=_C1667( C487 C1667 ) C487_=_C1668( C487 C1668 ) C487_=_C1669( C487 C1669 ) C487_=_C1670( C487 C1670 ) \nC487_=_C1671( C487 C1671 ) C487_=_C1672( C487 C1672 ) C487_=_C1673( C487 C1673 ) C487_=_C1674( C487 C1674 ) C487_=_C1675( C487 C1675 ) C487_=_C1676( C487 C1676 ) \nC487_=_C1677( C487 C1677 ) C487_=_C1678( C487 C1678 ) C487_=_C1679( C487 C1679 ) C487_=_C1680( C487 C1680 ) C517_=_C566( C517 C566 ) C517_=_C916( C517 C916 ) \nC517_=_C1216( C517 C1216 ) C517_=_C1358( C517 C1358 ) C517_=_C1433( C517 C1433 ) C517_=_C1434( C517 C1434 ) C517_=_C1435( C517 C1435 ) C517_=_C1436( C517 C1436 ) \nC517_=_C1437( C517 C1437 ) C517_=_C1438( C517 C1438 ) C517_=_C1439( C517 C1439 ) C517_=_C1440( C517 C1440 ) C517_=_C1441( C517 C1441 ) C517_=_C1442( C517 C1442 ) \nC517_=_C1443( C517 C1443 ) C517_=_C1444( C517 C1444 ) C517_=_C1445( C517 C1445 ) C517_=_C1446( C517 C1446 ) C517_=_C1447( C517 C1447 ) C517_=_C1448( C517 C1448 ) \nC517_=_C1449( C517 C1449 ) C543_=_C980( C543 C980 ) C543_=_C1029( C543 C1029 ) C543_=_C1590( C543 C1590 ) C543_=_C1642( C543 C1642 ) C543_=_C1661( C543 C1661 ) \nC543_=_C1662( C543 C1662 ) C543_=_C1663( C543 C1663 ) C543_=_C1664( C543 C1664 ) C543_=_C1665( C543 C1665 ) C543_=_C1666( C543 C1666 ) C543_=_C1667( C543 C1667 ) \nC543_=_C1668( C543 C1668 ) C543_=_C1669( C543 C1669 ) C543_=_C1670( C543 C1670 ) C543_=_C1671( C543 C1671 ) C543_=_C1672( C543 C1672 ) C543_=_C1673( C543 C1673 ) \nC543_=_C1674( C543 C1674 ) C543_=_C1675( C543 C1675 ) C543_=_C1676( C543 C1676 ) C543_=_C1677( C543 C1677 ) C543_=_C1678( C543 C1678 ) C543_=_C1679( C543 C1679 ) \nC543_=_C1680( C543 C1680 ) C563_=_C564( C563 C564 ) C563_=_C565( C563 C565 ) C563_=_C566( C563 C566 ) C563_=_C568( C563 C568 ) C563_=_C569( C563 C569 ) \nC563_=_C570( C563 C570 ) C563_=_C571( C563 C571 ) C563_=_C572( C563 C572 ) C563_=_C573( C563 C573 ) C563_=_C574( C563 C574 ) C563_=_C575( C563 C575 ) \nC563_=_C576( C563 C576 ) C563_=_C577( C563 C577 ) C563_=_C578( C563 C578 ) C563_=_C579( C563 C579 ) C563_=_C580( C563 C580 ) C563_=_C581( C563 C581 ) \nC563_=_C582( C563 C582 ) C563_=_C583( C563 C583 ) C563_=_C584( C563 C584 ) C563_=_C585( C563 C585 ) C563_=_C586( C563 C586 ) C563_=_C587( C563 C587 ) \nC563_=_C588( C563 C588 ) C563_=_C980( C563 C980 ) C564_=_C565( C564 C565 ) C564_=_C566( C564 C566 ) C564_=_C568( C564 C568 ) C564_=_C569( C564 C569 ) \nC564_=_C570( C564 C570 ) C564_=_C571( C564 C571 ) C564_=_C572( C564 C572 ) C564_=_C573( C564 C573 ) C564_=_C574( C564 C574 ) C564_=_C575( C564 C575 ) \nC564_=_C576( C564 C576 ) C564_=_C577( C564 C577 ) C564_=_C578( C564 C578 ) C564_=_C579( C564 C579 ) C564_=_C580( C564 C580 ) C564_=_C581( C564 C581 ) \nC564_=_C582( C564 C582 ) C564_=_C583( C564 C583 ) C564_=_C584( C564 C584 ) C564_=_C585( C564 C585 ) C564_=_C586( C564 C586 ) C564_=_C587( C564 C587 ) \nC564_=_C588( C564 C588 ) C565_=_C566( C565 C566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1358( C565 C1358 ) \nC565_=_C1363( C565 C1363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85( C566 C585 ) C566_=_C586( C566 C586 ) C566_=_C587( C566 C587 ) C566_=_C588( C566 C588 ) C566_=_C916( C566 C916 ) C566_=_C1216( C566 C1216 ) \nC566_=_C1358( C566 C1358 ) C566_=_C1433( C566 C1433 ) C566_=_C1434(</w:t>
      </w:r>
    </w:p>
    <w:p>
      <w:pPr>
        <w:pStyle w:val="PreformattedText"/>
        <w:bidi w:val="0"/>
        <w:spacing w:before="0" w:after="0"/>
        <w:jc w:val="left"/>
        <w:rPr/>
      </w:pPr>
      <w:r>
        <w:rPr/>
        <w:t xml:space="preserve"> </w:t>
      </w:r>
      <w:r>
        <w:rPr/>
        <w:t>C566 C1434 ) C566_=_C1435( C566 C1435 ) C566_=_C1436( C566 C1436 ) C566_=_C1437( C566 C1437 ) \nC566_=_C1438( C566 C1438 ) C566_=_C1439( C566 C1439 ) C566_=_C1440( C566 C1440 ) C566_=_C1441( C566 C1441 ) C566_=_C1442( C566 C1442 ) C566_=_C1443( C566 C1443 ) \nC566_=_C1444( C566 C1444 ) C566_=_C1445( C566 C1445 ) C566_=_C1446( C566 C1446 ) C566_=_C1447( C566 C1447 ) C566_=_C1448( C566 C1448 ) C566_=_C1449( C566 C1449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1031( C568 C1031 ) C568_=_C1363( C568 C1363 ) C568_=_C1592( C568 C1592 ) C568_=_C1662( C568 C1662 ) \nC568_=_C1754( C568 C1754 ) C568_=_C1836( C568 C1836 ) C568_=_C1837( C568 C1837 ) C568_=_C1838( C568 C1838 ) C568_=_C1839( C568 C1839 ) C568_=_C1840( C568 C1840 ) \nC568_=_C1841( C568 C1841 ) C568_=_C1842( C568 C1842 ) C568_=_C1843( C568 C1843 ) C568_=_C1844( C568 C1844 ) C568_=_C1845( C568 C1845 ) C568_=_C1846( C568 C1846 ) \nC568_=_C1847( C568 C1847 ) C568_=_C1848( C568 C1848 ) C568_=_C1849( C568 C1849 ) C568_=_C1850( C568 C1850 ) C568_=_C1851( C568 C1851 ) C568_=_C1852( C568 C1852 ) \nC568_=_C1853( C568 C1853 ) C568_=_C1854( C568 C1854 ) C568_=_C1855( C568 C1855 ) C568_=_C1856( C568 C1856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69_=_C588( C569 C588 ) C569_=_C1664( C569 C1664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1433( C570 C1433 ) C570_=_C1838( C570 C1838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1434( C573 C1434 ) C573_=_C1839( C573 C1839 ) C574_=_C575( C574 C575 ) C574_=_C576( C574 C576 ) \nC574_=_C577( C574 C577 ) C574_=_C578( C574 C578 ) C574_=_C579( C574 C579 ) C574_=_C580( C574 C580 ) C574_=_C581( C574 C581 ) C574_=_C582( C574 C582 ) \nC574_=_C583( C574 C583 ) C574_=_C584( C574 C584 ) C574_=_C585( C574 C585 ) C574_=_C586( C574 C586 ) C574_=_C587( C574 C587 ) C574_=_C588( C574 C588 ) \nC574_=_C1436( C574 C1436 ) C574_=_C1841( C574 C1841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6_=_C577( C576 C577 ) C576_=_C578( C576 C578 ) C576_=_C579( C576 C579 ) \nC576_=_C580( C576 C580 ) C576_=_C581( C576 C581 ) C576_=_C582( C576 C582 ) C576_=_C583( C576 C583 ) C576_=_C584( C576 C584 ) C576_=_C585( C576 C585 ) \nC576_=_C586( C576 C586 ) C576_=_C587( C576 C587 ) C576_=_C588( C576 C588 ) C576_=_C1441( C576 C1441 ) C576_=_C1844( C576 C1844 ) C577_=_C578( C577 C578 ) \nC577_=_C579( C577 C579 ) C577_=_C580( C577 C580 ) C577_=_C581( C577 C581 ) C577_=_C582( C577 C582 ) C577_=_C583( C577 C583 ) C577_=_C584( C577 C584 ) \nC577_=_C585( C577 C585 ) C577_=_C586( C577 C586 ) C577_=_C587( C577 C587 ) C577_=_C588( C577 C588 ) C578_=_C579( C578 C579 ) C578_=_C580( C578 C580 ) \nC578_=_C581( C578 C581 ) C578_=_C582( C578 C582 ) C578_=_C583( C578 C583 ) C578_=_C584( C578 C584 ) C578_=_C585( C578 C585 ) C578_=_C586( C578 C586 ) \nC578_=_C587( C578 C587 ) C578_=_C588( C578 C588 ) C579_=_C580( C579 C580 ) C579_=_C581( C579 C581 ) C579_=_C582( C579 C582 ) C579_=_C583( C579 C583 ) \nC579_=_C584( C579 C584 ) C579_=_C585( C579 C585 ) C579_=_C586( C579 C586 ) C579_=_C587( C579 C587 ) C579_=_C588( C579 C588 ) C579_=_C1444( C579 C1444 ) \nC579_=_C1847( C579 C1847 ) C580_=_C581( C580 C581 ) C580_=_C582( C580 C582 ) C580_=_C583( C580 C583 ) C580_=_C584( C580 C584 ) C580_=_C585( C580 C585 ) \nC580_=_C586( C580 C586 ) C580_=_C587( C580 C587 ) C580_=_C588( C580 C588 ) C580_=_C1669( C580 C1669 ) C581_=_C582( C581 C582 ) C581_=_C583( C581 C583 ) \nC581_=_C584( C581 C584 ) C581_=_C585( C581 C585 ) C581_=_C586( C581 C586 ) C581_=_C587( C581 C587 ) C581_=_C588( C581 C588 ) C581_=_C1672( C581 C1672 ) \nC582_=_C583( C582 C583 ) C582_=_C584( C582 C584 ) C582_=_C585( C582 C585 ) C582_=_C586( C582 C586 ) C582_=_C587( C582 C587 ) C582_=_C588( C582 C588 ) \nC583_=_C584( C583 C584 ) C583_=_C585( C583 C585 ) C583_=_C586( C583 C586 ) C583_=_C587( C583 C587 ) C583_=_C588( C583 C588 ) C583_=_C1673( C583 C1673 ) \nC584_=_C585( C584 C585 ) C584_=_C586( C584 C586 ) C584_=_C587( C584 C587 ) C584_=_C588( C584 C588 ) C585_=_C586( C585 C586 ) C585_=_C587( C585 C587 ) \nC585_=_C588( C585 C588 ) C585_=_C1676( C585 C1676 ) C586_=_C587( C586 C587 ) C586_=_C588( C586 C588 ) C586_=_C1678( C586 C1678 ) C587_=_C588( C587 C588 ) \nC587_=_C1449( C587 C1449 ) C587_=_C1854( C587 C1854 ) C916_=_C1216( C916 C1216 ) C916_=_C1358( C916 C1358 ) C916_=_C1433( C916 C1433 ) C916_=_C1434( C916 C1434 ) \nC916_=_C1435( C916 C1435 ) C916_=_C1436( C916 C1436 ) C916_=_C1437( C916 C1437 ) C916_=_C1438( C916 C1438 ) C916_=_C1439( C916 C1439 ) C916_=_C1440( C916 C1440 ) \nC916_=_C1441( C916 C1441 ) C916_=_C1442( C916 C1442 ) C916_=_C1443( C916 C1443 ) C916_=_C1444( C916 C1444 ) C916_=_C1445( C916 C1445 ) C916_=_C1446( C916 C1446 ) \nC916_=_C1447( C916 C1447 ) C916_=_C1448( C916 C1448 ) C916_=_C1449( C916 C1449 ) C980_=_C1029( C980 C1029 ) C980_=_C1590( C980 C1590 ) C980_=_C1642( C980 C1642 ) \nC980_=_C1661( C980 C1661 ) C980_=_C1662( C980 C1662 ) C980_=_C1663( C980 C1663 ) C980_=_C1664( C980 C1664 ) C980_=_C1665( C980 C1665 ) C980_=_C1666( C980 C1666 ) \nC980_=_C1667( C980 C1667 ) C980_=_C1668( C980 C1668 ) C980_=_C1669( C980 C1669 ) C980_=_C1670( C980 C1670 ) C980_=_C1671( C980 C1671 ) C980_=_C1672( C980 C1672 ) \nC980_=_C1673( C980 C1673 ) C980_=_C1674( C980 C1674 ) C980_=_C1675( C980 C1675 ) C980_=_C1676( C980 C1676 ) C980_=_C1677( C980 C1677 ) C980_=_C1678( C980 C1678 ) \nC980_=_C1679( C980 C1679 ) C980_=_C1680( C980 C1680 ) C1029_=_C1031( C1029 C1031 ) C1029_=_C1590( C1029 C1590 ) C1029_=_C1642( C1029 C1642 ) C1029_=_C1661( C1029 C1661 ) \nC1029_=_C1662( C1029 C1662 ) C1029_=_C1663( C1029 C1663 ) C1029_=_C1664( C1029 C1664 ) C1029_=_C1665( C1029 C1665 ) C1029_=_C1666( C1029 C1666 ) C1029_=_C1667( C1029 C1667 ) \nC1029_=_C1668( C1029 C1668 ) C1029_=_C1669( C1029 C1669 ) C1029_=_C1670( C1029 C1670 ) C1029_=_C1671( C1029 C1671 ) C1029_=_C1672( C1029 C1672 ) C1029_=_C1673( C1029 C1673 ) \nC1029_=_C1674( C1029 C1674 ) C1029_=_C1675( C1029 C1675 ) C1029_=_C1676( C1029 C1676 ) C1029_=_C1677( C1029 C1677 ) C1029_=_C1678( C1029 C1678 ) C1029_=_C1679( C1029 C1679 ) \nC1029_=_C1680( C1029 C1680 ) C1031_=_C1363( C1031 C1363 ) C1031_=_C1592( C1031 C1592 ) C1031_=_C1662( C1031 C1662 ) C1031_=_C1754( C1031 C1754 ) C1031_=_C1836( C1031 C1836 ) \nC1031_=_C1837( C1031 C1837 ) C1031_=_C1838( C1031 C1838 ) C1031_=_C1839( C1031 C1839 ) C1031_=_C1840( C1031 C1840 ) C1031_=_C1841( C1031 C1841 ) C1031_=_C1842( C1031 C1842 ) \nC1031_=_C1843( C1031 C1843 ) C1031_=_C1844( C1031 C1844 ) C1031_=_C1845( C1031 C1845 ) C1031_=_C1846( C1031 C1846 ) C1031_=_C1847( C1031 C1847 ) C1031_=_C1848( C1031 C1848 ) \nC1031_=_C1849( C1031 C1849 ) C1031_=_C1850( C1031 C1850 ) C1031_=_C1851( C1031 C1851 ) C1031_=_C1852( C1031 C1852 ) C1031_=_C1853( C1031 C1853 ) C1031_=_C1854( C1031 C1854 ) \nC1031_=_C1855( C1031 C1855 ) C1031_=_C1856( C1031 C1856 ) C1216_=_C1358( C1216 C1358 ) C1216_=_C1433( C1216 C1433 ) C1216_=_C1434( C1216 C1434 ) C1216_=_C1435( C1216 C1435 ) \nC1216_=_C1436( C1216 C1436 ) C1216_=_C1437( C1216 C1437 ) C1216_=_C1438( C1216 C1438 ) C1216_=_C1439( C1216 C1439 ) C1216_=_C1440( C1216 C1440 ) C1216_=_C1441( C1216 C1441 ) \nC1216_=_C1442( C1216 C1442 ) C1216_=_C1443( C1216 C1443 ) C1216_=_C1444( C1216 C1444 ) C1216_=_C1445( C1216</w:t>
      </w:r>
    </w:p>
    <w:p>
      <w:pPr>
        <w:pStyle w:val="PreformattedText"/>
        <w:bidi w:val="0"/>
        <w:spacing w:before="0" w:after="0"/>
        <w:jc w:val="left"/>
        <w:rPr/>
      </w:pPr>
      <w:r>
        <w:rPr/>
        <w:t xml:space="preserve"> </w:t>
      </w:r>
      <w:r>
        <w:rPr/>
        <w:t>C1445 ) C1216_=_C1446( C1216 C1446 ) C1216_=_C1447( C1216 C1447 ) \nC1216_=_C1448( C1216 C1448 ) C1216_=_C1449( C1216 C1449 ) C1358_=_C1363( C1358 C1363 ) C1358_=_C1433( C1358 C1433 ) C1358_=_C1434( C1358 C1434 ) C1358_=_C1435( C1358 C1435 ) \nC1358_=_C1436( C1358 C1436 ) C1358_=_C1437( C1358 C1437 ) C1358_=_C1438( C1358 C1438 ) C1358_=_C1439( C1358 C1439 ) C1358_=_C1440( C1358 C1440 ) C1358_=_C1441( C1358 C1441 ) \nC1358_=_C1442( C1358 C1442 ) C1358_=_C1443( C1358 C1443 ) C1358_=_C1444( C1358 C1444 ) C1358_=_C1445( C1358 C1445 ) C1358_=_C1446( C1358 C1446 ) C1358_=_C1447( C1358 C1447 ) \nC1358_=_C1448( C1358 C1448 ) C1358_=_C1449( C1358 C1449 ) C1363_=_C1592( C1363 C1592 ) C1363_=_C1662( C1363 C1662 ) C1363_=_C1754( C1363 C1754 ) C1363_=_C1836( C1363 C1836 ) \nC1363_=_C1837( C1363 C1837 ) C1363_=_C1838( C1363 C1838 ) C1363_=_C1839( C1363 C1839 ) C1363_=_C1840( C1363 C1840 ) C1363_=_C1841( C1363 C1841 ) C1363_=_C1842( C1363 C1842 ) \nC1363_=_C1843( C1363 C1843 ) C1363_=_C1844( C1363 C1844 ) C1363_=_C1845( C1363 C1845 ) C1363_=_C1846( C1363 C1846 ) C1363_=_C1847( C1363 C1847 ) C1363_=_C1848( C1363 C1848 ) \nC1363_=_C1849( C1363 C1849 ) C1363_=_C1850( C1363 C1850 ) C1363_=_C1851( C1363 C1851 ) C1363_=_C1852( C1363 C1852 ) C1363_=_C1853( C1363 C1853 ) C1363_=_C1854( C1363 C1854 ) \nC1363_=_C1855( C1363 C1855 ) C1363_=_C1856( C1363 C1856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1447( C1433 C1447 ) C1433_=_C1448( C1433 C1448 ) C1433_=_C1449( C1433 C1449 ) \nC1433_=_C1838( C1433 C1838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839( C1434 C1839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8( C1435 C1448 ) \nC1435_=_C1449( C1435 C1449 ) C1435_=_C1840( C1435 C1840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841( C1436 C1841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8_=_C1439( C1438 C1439 ) C1438_=_C1440( C1438 C1440 ) \nC1438_=_C1441( C1438 C1441 ) C1438_=_C1442( C1438 C1442 ) C1438_=_C1443( C1438 C1443 ) C1438_=_C1444( C1438 C1444 ) C1438_=_C1445( C1438 C1445 ) C1438_=_C1446( C1438 C1446 ) \nC1438_=_C1447( C1438 C1447 ) C1438_=_C1448( C1438 C1448 ) C1438_=_C1449( C1438 C1449 ) C1439_=_C1440( C1439 C1440 ) C1439_=_C1441( C1439 C1441 ) C1439_=_C1442( C1439 C1442 ) \nC1439_=_C1443( C1439 C1443 ) C1439_=_C1444( C1439 C1444 ) C1439_=_C1445( C1439 C1445 ) C1439_=_C1446( C1439 C1446 ) C1439_=_C1447( C1439 C1447 ) C1439_=_C1448( C1439 C1448 ) \nC1439_=_C1449( C1439 C1449 ) C1440_=_C1441( C1440 C1441 ) C1440_=_C1442( C1440 C1442 ) C1440_=_C1443( C1440 C1443 ) C1440_=_C1444( C1440 C1444 ) C1440_=_C1445( C1440 C1445 ) \nC1440_=_C1446( C1440 C1446 ) C1440_=_C1447( C1440 C1447 ) C1440_=_C1448( C1440 C1448 ) C1440_=_C1449( C1440 C1449 ) C1441_=_C1442( C1441 C1442 ) C1441_=_C1443( C1441 C1443 ) \nC1441_=_C1444( C1441 C1444 ) C1441_=_C1445( C1441 C1445 ) C1441_=_C1446( C1441 C1446 ) C1441_=_C1447( C1441 C1447 ) C1441_=_C1448( C1441 C1448 ) C1441_=_C1449( C1441 C1449 ) \nC1441_=_C1844( C1441 C1844 ) C1442_=_C1443( C1442 C1443 ) C1442_=_C1444( C1442 C1444 ) C1442_=_C1445( C1442 C1445 ) C1442_=_C1446( C1442 C1446 ) C1442_=_C1447( C1442 C1447 ) \nC1442_=_C1448( C1442 C1448 ) C1442_=_C1449( C1442 C1449 ) C1443_=_C1444( C1443 C1444 ) C1443_=_C1445( C1443 C1445 ) C1443_=_C1446( C1443 C1446 ) C1443_=_C1447( C1443 C1447 ) \nC1443_=_C1448( C1443 C1448 ) C1443_=_C1449( C1443 C1449 ) C1444_=_C1445( C1444 C1445 ) C1444_=_C1446( C1444 C1446 ) C1444_=_C1447( C1444 C1447 ) C1444_=_C1448( C1444 C1448 ) \nC1444_=_C1449( C1444 C1449 ) C1444_=_C1847( C1444 C1847 ) C1445_=_C1446( C1445 C1446 ) C1445_=_C1447( C1445 C1447 ) C1445_=_C1448( C1445 C1448 ) C1445_=_C1449( C1445 C1449 ) \nC1446_=_C1447( C1446 C1447 ) C1446_=_C1448( C1446 C1448 ) C1446_=_C1449( C1446 C1449 ) C1447_=_C1448( C1447 C1448 ) C1447_=_C1449( C1447 C1449 ) C1448_=_C1449( C1448 C1449 ) \nC1449_=_C1854( C1449 C1854 ) C1590_=_C1592( C1590 C1592 ) C1590_=_C1642( C1590 C1642 ) C1590_=_C1661( C1590 C1661 ) C1590_=_C1662( C1590 C1662 ) C1590_=_C1663( C1590 C1663 ) \nC1590_=_C1664( C1590 C1664 ) C1590_=_C1665( C1590 C1665 ) C1590_=_C1666( C1590 C1666 ) C1590_=_C1667( C1590 C1667 ) C1590_=_C1668( C1590 C1668 ) C1590_=_C1669( C1590 C1669 ) \nC1590_=_C1670( C1590 C1670 ) C1590_=_C1671( C1590 C1671 ) C1590_=_C1672( C1590 C1672 ) C1590_=_C1673( C1590 C1673 ) C1590_=_C1674( C1590 C1674 ) C1590_=_C1675( C1590 C1675 ) \nC1590_=_C1676( C1590 C1676 ) C1590_=_C1677( C1590 C1677 ) C1590_=_C1678( C1590 C1678 ) C1590_=_C1679( C1590 C1679 ) C1590_=_C1680( C1590 C1680 ) C1592_=_C1662( C1592 C1662 ) \nC1592_=_C1754( C1592 C1754 ) C1592_=_C1836( C1592 C1836 ) C1592_=_C1837( C1592 C1837 ) C1592_=_C1838( C1592 C1838 ) C1592_=_C1839( C1592 C1839 ) C1592_=_C1840( C1592 C1840 ) \nC1592_=_C1841( C1592 C1841 ) C1592_=_C1842( C1592 C1842 ) C1592_=_C1843( C1592 C1843 ) C1592_=_C1844( C1592 C1844 ) C1592_=_C1845( C1592 C1845 ) C1592_=_C1846( C1592 C1846 ) \nC1592_=_C1847( C1592 C1847 ) C1592_=_C1848( C1592 C1848 ) C1592_=_C1849( C1592 C1849 ) C1592_=_C1850( C1592 C1850 ) C1592_=_C1851( C1592 C1851 ) C1592_=_C1852( C1592 C1852 ) \nC1592_=_C1853( C1592 C1853 ) C1592_=_C1854( C1592 C1854 ) C1592_=_C1855( C1592 C1855 ) C1592_=_C1856( C1592 C1856 ) C1642_=_C1661( C1642 C1661 ) C1642_=_C1662( C1642 C1662 ) \nC1642_=_C1663( C1642 C1663 ) C1642_=_C1664( C1642 C1664 ) C1642_=_C1665( C1642 C1665 ) C1642_=_C1666( C1642 C1666 ) C1642_=_C1667( C1642 C1667 ) C1642_=_C1668( C1642 C1668 ) \nC1642_=_C1669( C1642 C1669 ) C1642_=_C1670( C1642 C1670 ) C1642_=_C1671( C1642 C1671 ) C1642_=_C1672( C1642 C1672 ) C1642_=_C1673( C1642 C1673 ) C1642_=_C1674( C1642 C1674 ) \nC1642_=_C1675( C1642 C1675 ) C1642_=_C1676( C1642 C1676 ) C1642_=_C1677( C1642 C1677 ) C1642_=_C1678( C1642 C1678 ) C1642_=_C1679( C1642 C1679 ) C1642_=_C1680( C1642 C1680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1675( C1661 C1675 ) C1661_=_C1676( C1661 C1676 ) C1661_=_C1677( C1661 C1677 ) C1661_=_C1678( C1661 C1678 ) C1661_=_C1679( C1661 C1679 ) \nC1661_=_C1680( C1661 C1680 ) C1661_=_C1754( C1661 C1754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674( C1662 C1674 ) C1662_=_C1675( C1662 C1675 ) C1662_=_C1676( C1662 C1676 ) C1662_=_C1677( C1662 C1677 ) C1662_=_C1678( C1662 C1678 ) \nC1662_=_C1679( C1662 C1679 ) C1662_=_C1680( C1662 C1680 ) C1662_=_C1754( C1662 C1754 ) C1662_=_C1836( C1662 C1836 ) C1662_=_C1837( C1662 C1837 ) C1662_=_C1838( C1662 C1838 ) \nC1662_=_C1839( C1662 C1839 ) C1662_=_C1840( C1662 C1840 ) C1662_=_C1841( C1662 C1841 ) C1662_=_C1842( C1662 C1842 ) C1662_=_C1843( C1662 C1843 ) C1662_=_C1844( C1662 C1844 ) \nC1662_=_C1845( C1662 C1845 ) C1662_=_C1846( C1662 C1846 ) C1662_=_C1847( C1662 C1847 ) C1662_=_C1848( C1662 C1848 ) C1662_=_C1849( C1662 C1849 ) C1662_=_C1850( C1662 C1850 ) \nC1662_=_C1851( C1662 C1851 ) C1662_=_C1852( C1662 C1852 ) C1662_=_C1853( C1662 C1853 ) C1662_=_C1854( C1662 C1854 ) C1662_=_C1855( C1662 C1855 ) C1662_=_C1856( C1662 C1856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4_=_C1665( C1664 C1665 ) \nC1664_=_C1666( C1664 C1666 ) C1664_=_C1667( C1664 C1667 ) C1664_=_C1668( C1664 C1668 ) C1664_=_C1669( C1664 C1669 ) C1664_=_C1670( C1664 C1670 ) C1664_=_C1671(</w:t>
      </w:r>
    </w:p>
    <w:p>
      <w:pPr>
        <w:pStyle w:val="PreformattedText"/>
        <w:bidi w:val="0"/>
        <w:spacing w:before="0" w:after="0"/>
        <w:jc w:val="left"/>
        <w:rPr/>
      </w:pPr>
      <w:r>
        <w:rPr/>
        <w:t xml:space="preserve"> </w:t>
      </w:r>
      <w:r>
        <w:rPr/>
        <w:t>C1664 C1671 ) \nC1664_=_C1672( C1664 C1672 ) C1664_=_C1673( C1664 C1673 ) C1664_=_C1674( C1664 C1674 ) C1664_=_C1675( C1664 C1675 ) C1664_=_C1676( C1664 C1676 ) C1664_=_C1677( C1664 C1677 ) \nC1664_=_C1678( C1664 C1678 ) C1664_=_C1679( C1664 C1679 ) C1664_=_C1680( C1664 C1680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1680( C1665 C1680 ) \nC1665_=_C1837( C1665 C1837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845( C1668 C1845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70_=_C1671( C1670 C1671 ) C1670_=_C1672( C1670 C1672 ) \nC1670_=_C1673( C1670 C1673 ) C1670_=_C1674( C1670 C1674 ) C1670_=_C1675( C1670 C1675 ) C1670_=_C1676( C1670 C1676 ) C1670_=_C1677( C1670 C1677 ) C1670_=_C1678( C1670 C1678 ) \nC1670_=_C1679( C1670 C1679 ) C1670_=_C1680( C1670 C1680 ) C1671_=_C1672( C1671 C1672 ) C1671_=_C1673( C1671 C1673 ) C1671_=_C1674( C1671 C1674 ) C1671_=_C1675( C1671 C1675 ) \nC1671_=_C1676( C1671 C1676 ) C1671_=_C1677( C1671 C1677 ) C1671_=_C1678( C1671 C1678 ) C1671_=_C1679( C1671 C1679 ) C1671_=_C1680( C1671 C1680 ) C1671_=_C1848( C1671 C1848 ) \nC1672_=_C1673( C1672 C1673 ) C1672_=_C1674( C1672 C1674 ) C1672_=_C1675( C1672 C1675 ) C1672_=_C1676( C1672 C1676 ) C1672_=_C1677( C1672 C1677 ) C1672_=_C1678( C1672 C1678 ) \nC1672_=_C1679( C1672 C1679 ) C1672_=_C1680( C1672 C1680 ) C1673_=_C1674( C1673 C1674 ) C1673_=_C1675( C1673 C1675 ) C1673_=_C1676( C1673 C1676 ) C1673_=_C1677( C1673 C1677 ) \nC1673_=_C1678( C1673 C1678 ) C1673_=_C1679( C1673 C1679 ) C1673_=_C1680( C1673 C1680 ) C1674_=_C1675( C1674 C1675 ) C1674_=_C1676( C1674 C1676 ) C1674_=_C1677( C1674 C1677 ) \nC1674_=_C1678( C1674 C1678 ) C1674_=_C1679( C1674 C1679 ) C1674_=_C1680( C1674 C1680 ) C1674_=_C1853( C1674 C1853 ) C1675_=_C1676( C1675 C1676 ) C1675_=_C1677( C1675 C1677 ) \nC1675_=_C1678( C1675 C1678 ) C1675_=_C1679( C1675 C1679 ) C1675_=_C1680( C1675 C1680 ) C1676_=_C1677( C1676 C1677 ) C1676_=_C1678( C1676 C1678 ) C1676_=_C1679( C1676 C1679 ) \nC1676_=_C1680( C1676 C1680 ) C1677_=_C1678( C1677 C1678 ) C1677_=_C1679( C1677 C1679 ) C1677_=_C1680( C1677 C1680 ) C1678_=_C1679( C1678 C1679 ) C1678_=_C1680( C1678 C1680 ) \nC1679_=_C1680( C1679 C1680 ) C1680_=_C1855( C1680 C1855 ) C1754_=_C1836( C1754 C1836 ) C1754_=_C1837( C1754 C1837 ) C1754_=_C1838( C1754 C1838 ) C1754_=_C1839( C1754 C1839 ) \nC1754_=_C1840( C1754 C1840 ) C1754_=_C1841( C1754 C1841 ) C1754_=_C1842( C1754 C1842 ) C1754_=_C1843( C1754 C1843 ) C1754_=_C1844( C1754 C1844 ) C1754_=_C1845( C1754 C1845 ) \nC1754_=_C1846( C1754 C1846 ) C1754_=_C1847( C1754 C1847 ) C1754_=_C1848( C1754 C1848 ) C1754_=_C1849( C1754 C1849 ) C1754_=_C1850( C1754 C1850 ) C1754_=_C1851( C1754 C1851 ) \nC1754_=_C1852( C1754 C1852 ) C1754_=_C1853( C1754 C1853 ) C1754_=_C1854( C1754 C1854 ) C1754_=_C1855( C1754 C1855 ) C1754_=_C1856( C1754 C1856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1851( C1836 C1851 ) C1836_=_C1852( C1836 C1852 ) C1836_=_C1853( C1836 C1853 ) C1836_=_C1854( C1836 C1854 ) C1836_=_C1855( C1836 C1855 ) \nC1836_=_C1856( C1836 C1856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1849( C1837 C1849 ) C1837_=_C1850( C1837 C1850 ) C1837_=_C1851( C1837 C1851 ) C1837_=_C1852( C1837 C1852 ) C1837_=_C1853( C1837 C1853 ) C1837_=_C1854( C1837 C1854 ) \nC1837_=_C1855( C1837 C1855 ) C1837_=_C1856( C1837 C1856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51( C1838 C1851 ) C1838_=_C1852( C1838 C1852 ) C1838_=_C1853( C1838 C1853 ) C1838_=_C1854( C1838 C1854 ) \nC1838_=_C1855( C1838 C1855 ) C1838_=_C1856( C1838 C1856 ) C1839_=_C1840( C1839 C1840 ) C1839_=_C1841( C1839 C1841 ) C1839_=_C1842( C1839 C1842 ) C1839_=_C1843( C1839 C1843 ) \nC1839_=_C1844( C1839 C1844 ) C1839_=_C1845( C1839 C1845 ) C1839_=_C1846( C1839 C1846 ) C1839_=_C1847( C1839 C1847 ) C1839_=_C1848( C1839 C1848 ) C1839_=_C1849( C1839 C1849 ) \nC1839_=_C1850( C1839 C1850 ) C1839_=_C1851( C1839 C1851 ) C1839_=_C1852( C1839 C1852 ) C1839_=_C1853( C1839 C1853 ) C1839_=_C1854( C1839 C1854 ) C1839_=_C1855( C1839 C1855 ) \nC1839_=_C1856( C1839 C1856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4( C1840 C1854 ) C1840_=_C1855( C1840 C1855 ) C1840_=_C1856( C1840 C1856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856( C1841 C1856 ) C1842_=_C1843( C1842 C1843 ) C1842_=_C1844( C1842 C1844 ) C1842_=_C1845( C1842 C1845 ) C1842_=_C1846( C1842 C1846 ) \nC1842_=_C1847( C1842 C1847 ) C1842_=_C1848( C1842 C1848 ) C1842_=_C1849( C1842 C1849 ) C1842_=_C1850( C1842 C1850 ) C1842_=_C1851( C1842 C1851 ) C1842_=_C1852( C1842 C1852 ) \nC1842_=_C1853( C1842 C1853 ) C1842_=_C1854( C1842 C1854 ) C1842_=_C1855( C1842 C1855 ) C1842_=_C1856( C1842 C1856 ) C1843_=_C1844( C1843 C1844 ) C1843_=_C1845( C1843 C1845 ) \nC1843_=_C1846( C1843 C1846 ) C1843_=_C1847( C1843 C1847 ) C1843_=_C1848( C1843 C1848 ) C1843_=_C1849( C1843 C1849 ) C1843_=_C1850( C1843 C1850 ) C1843_=_C1851( C1843 C1851 ) \nC1843_=_C1852( C1843 C1852 ) C1843_=_C1853( C1843 C1853 ) C1843_=_C1854( C1843 C1854 ) C1843_=_C1855( C1843 C1855 ) C1843_=_C1856( C1843 C1856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6_=_C1847( C1846 C1847 ) C1846_=_C1848( C1846 C1848 ) \nC1846_=_C1849( C1846 C1849 ) C1846_=_C1850( C1846 C1850 ) C1846_=_C1851( C1846 C1851 ) C1846_=_C1852( C1846 C1852 ) C1846_=_C1853( C1846 C1853 ) C1846_=_C1854( C1846 C1854 ) \nC1846_=_C1855( C1846 C1855 ) C1846_=_C1856( C1846 C1856 ) C1847_=_C1848( C1847 C1848 ) C1847_=_C1849( C1847 C1849 ) C1847_=_C1850( C1847 C1850 ) C1847_=_C1851( C1847 C1851 ) \nC1847_=_C1852( C1847 C1852 ) C1847_=_C1853( C1847 C1853 ) C1847_=_C1854( C1847 C1854 ) C1847_=_C1855( C1847 C1855 ) C1847_=_C1856( C1847 C1856 ) C1848_=_C1849( C1848 C1849 ) \nC1848_=_C1850( C1848 C1850 ) C1848_=_C1851( C1848 C1851 ) C1848_=_C1852( C1848 C1852 ) C1848_=_C1853( C1848 C1853 ) C1848_=_C1854( C1848 C1854 ) C1848_=_C1855( C1848 C1855 ) \nC1848_=_C1856( C1848 C1856 )</w:t>
      </w:r>
    </w:p>
    <w:p>
      <w:pPr>
        <w:pStyle w:val="PreformattedText"/>
        <w:bidi w:val="0"/>
        <w:spacing w:before="0" w:after="0"/>
        <w:jc w:val="left"/>
        <w:rPr/>
      </w:pPr>
      <w:r>
        <w:rPr/>
        <w:t xml:space="preserve"> </w:t>
      </w:r>
      <w:r>
        <w:rPr/>
        <w:t>C1849_=_C1850( C1849 C1850 ) C1849_=_C1851( C1849 C1851 ) C1849_=_C1852( C1849 C1852 ) C1849_=_C1853( C1849 C1853 ) C1849_=_C1854( C1849 C1854 ) \nC1849_=_C1855( C1849 C1855 ) C1849_=_C1856( C1849 C1856 ) C1850_=_C1851( C1850 C1851 ) C1850_=_C1852( C1850 C1852 ) C1850_=_C1853( C1850 C1853 ) C1850_=_C1854( C1850 C1854 ) \nC1850_=_C1855( C1850 C1855 ) C1850_=_C1856( C1850 C1856 ) C1851_=_C1852( C1851 C1852 ) C1851_=_C1853( C1851 C1853 ) C1851_=_C1854( C1851 C1854 ) C1851_=_C1855( C1851 C1855 ) \nC1851_=_C1856( C1851 C1856 ) C1852_=_C1853( C1852 C1853 ) C1852_=_C1854( C1852 C1854 ) C1852_=_C1855( C1852 C1855 ) C1852_=_C1856( C1852 C1856 ) C1853_=_C1854( C1853 C1854 ) \nC1853_=_C1855( C1853 C1855 ) C1853_=_C1856( C1853 C1856 ) C1854_=_C1855( C1854 C1855 ) C1854_=_C1856( C1854 C1856 ) C1855_=_C1856( C1855 C1856 ) "];90-&gt;123[label="100: C13 C60 C221 C308 C377 \nC482 C487 C517 C543 C563 C564 \nC565 C569 C570 C571 C572 C573 \nC574 C575 C576 C577 C578 C579 \nC580 C581 C582 C583 C584 C585 \nC586 C587 C588 C916 C980 C1029 \nC1031 C1216 C1358 C1363 C1433 C1434 \nC1435 C1436 C1437 C1438 C1439 C1440 \nC1441 C1442 C1443 C1444 C1445 C1446 \nC1447 C1448 C1449 C1590 C1592 C1642 \nC1661 C1663 C1664 C1665 C1666 C1667 \nC1668 C1669 C1670 C1671 C1672 C1673 \nC1674 C1675 C1676 C1677 C1678 C1679 \nC1680 C1754 C1836 C1837 C1838 C1839 \nC1840 C1841 C1842 C1843 C1844 C1845 \nC1846 C1847 C1848 C1849 C1850 C1851 \nC1852 C1853 C1854 C1855 C1856 \n1239: C13_=_C60 ,C13_=_C221 ,C13_=_C308 ,C13_=_C377 ,C13_=_C517 ,\nC13_=_C916 ,C13_=_C1216 ,C13_=_C1358 ,C13_=_C1433 ,C13_=_C1434 ,C13_=_C1435 ,\nC13_=_C1436 ,C13_=_C1437 ,C13_=_C1438 ,C13_=_C1439 ,C13_=_C1440 ,C13_=_C1441 ,\nC13_=_C1442 ,C13_=_C1443 ,C13_=_C1444 ,C13_=_C1445 ,C13_=_C1446 ,C13_=_C1447 ,\nC13_=_C1448 ,C13_=_C1449 ,C60_=_C221 ,C60_=_C308 ,C60_=_C377 ,C60_=_C517 ,\nC60_=_C916 ,C60_=_C1216 ,C60_=_C1358 ,C60_=_C1433 ,C60_=_C1434 ,C60_=_C1435 ,\nC60_=_C1436 ,C60_=_C1437 ,C60_=_C1438 ,C60_=_C1439 ,C60_=_C1440 ,C60_=_C1441 ,\nC60_=_C1442 ,C60_=_C1443 ,C60_=_C1444 ,C60_=_C1445 ,C60_=_C1446 ,C60_=_C1447 ,\nC60_=_C1448 ,C60_=_C1449 ,C221_=_C308 ,C221_=_C377 ,C221_=_C517 ,C221_=_C916 ,\nC221_=_C1216 ,C221_=_C1358 ,C221_=_C1433 ,C221_=_C1434 ,C221_=_C1435 ,C221_=_C1436 ,\nC221_=_C1437 ,C221_=_C1438 ,C221_=_C1439 ,C221_=_C1440 ,C221_=_C1441 ,C221_=_C1442 ,\nC221_=_C1443 ,C221_=_C1444 ,C221_=_C1445 ,C221_=_C1446 ,C221_=_C1447 ,C221_=_C1448 ,\nC221_=_C1449 ,C308_=_C377 ,C308_=_C517 ,C308_=_C916 ,C308_=_C1216 ,C308_=_C1358 ,\nC308_=_C1433 ,C308_=_C1434 ,C308_=_C1435 ,C308_=_C1436 ,C308_=_C1437 ,C308_=_C1438 ,\nC308_=_C1439 ,C308_=_C1440 ,C308_=_C1441 ,C308_=_C1442 ,C308_=_C1443 ,C308_=_C1444 ,\nC308_=_C1445 ,C308_=_C1446 ,C308_=_C1447 ,C308_=_C1448 ,C308_=_C1449 ,C377_=_C517 ,\nC377_=_C916 ,C377_=_C1216 ,C377_=_C1358 ,C377_=_C1433 ,C377_=_C1434 ,C377_=_C1435 ,\nC377_=_C1436 ,C377_=_C1437 ,C377_=_C1438 ,C377_=_C1439 ,C377_=_C1440 ,C377_=_C1441 ,\nC377_=_C1442 ,C377_=_C1443 ,C377_=_C1444 ,C377_=_C1445 ,C377_=_C1446 ,C377_=_C1447 ,\nC377_=_C1448 ,C377_=_C1449 ,C482_=_C487 ,C482_=_C563 ,C482_=_C564 ,C482_=_C565 ,\nC482_=_C569 ,C482_=_C570 ,C482_=_C571 ,C482_=_C572 ,C482_=_C573 ,C482_=_C574 ,\nC482_=_C575 ,C482_=_C576 ,C482_=_C577 ,C482_=_C578 ,C482_=_C579 ,C482_=_C580 ,\nC482_=_C581 ,C482_=_C582 ,C482_=_C583 ,C482_=_C584 ,C482_=_C585 ,C482_=_C586 ,\nC482_=_C587 ,C482_=_C588 ,C487_=_C543 ,C487_=_C980 ,C487_=_C1029 ,C487_=_C1590 ,\nC487_=_C1642 ,C487_=_C1661 ,C487_=_C1663 ,C487_=_C1664 ,C487_=_C1665 ,C487_=_C1666 ,\nC487_=_C1667 ,C487_=_C1668 ,C487_=_C1669 ,C487_=_C1670 ,C487_=_C1671 ,C487_=_C1672 ,\nC487_=_C1673 ,C487_=_C1674 ,C487_=_C1675 ,C487_=_C1676 ,C487_=_C1677 ,C487_=_C1678 ,\nC487_=_C1679 ,C487_=_C1680 ,C517_=_C916 ,C517_=_C1216 ,C517_=_C1358 ,C517_=_C1433 ,\nC517_=_C1434 ,C517_=_C1435 ,C517_=_C1436 ,C517_=_C1437 ,C517_=_C1438 ,C517_=_C1439 ,\nC517_=_C1440 ,C517_=_C1441 ,C517_=_C1442 ,C517_=_C1443 ,C517_=_C1444 ,C517_=_C1445 ,\nC517_=_C1446 ,C517_=_C1447 ,C517_=_C1448 ,C517_=_C1449 ,C543_=_C980 ,C543_=_C1029 ,\nC543_=_C1590 ,C543_=_C1642 ,C543_=_C1661 ,C543_=_C1663 ,C543_=_C1664 ,C543_=_C1665 ,\nC543_=_C1666 ,C543_=_C1667 ,C543_=_C1668 ,C543_=_C1669 ,C543_=_C1670 ,C543_=_C1671 ,\nC543_=_C1672 ,C543_=_C1673 ,C543_=_C1674 ,C543_=_C1675 ,C543_=_C1676 ,C543_=_C1677 ,\nC543_=_C1678 ,C543_=_C1679 ,C543_=_C1680 ,C563_=_C564 ,C563_=_C565 ,C563_=_C569 ,\nC563_=_C570 ,C563_=_C571 ,C563_=_C572 ,C563_=_C573 ,C563_=_C574 ,C563_=_C575 ,\nC563_=_C576 ,C563_=_C577 ,C563_=_C578 ,C563_=_C579 ,C563_=_C580 ,C563_=_C581 ,\nC563_=_C582 ,C563_=_C583 ,C563_=_C584 ,C563_=_C585 ,C563_=_C586 ,C563_=_C587 ,\nC563_=_C588 ,C563_=_C980 ,C564_=_C565 ,C564_=_C569 ,C564_=_C570 ,C564_=_C571 ,\nC564_=_C572 ,C564_=_C573 ,C564_=_C574 ,C564_=_C575 ,C564_=_C576 ,C564_=_C577 ,\nC564_=_C578 ,C564_=_C579 ,C564_=_C580 ,C564_=_C581 ,C564_=_C582 ,C564_=_C583 ,\nC564_=_C584 ,C564_=_C585 ,C564_=_C586 ,C564_=_C587 ,C564_=_C588 ,C565_=_C569 ,\nC565_=_C570 ,C565_=_C571 ,C565_=_C572 ,C565_=_C573 ,C565_=_C574 ,C565_=_C575 ,\nC565_=_C576 ,C565_=_C577 ,C565_=_C578 ,C565_=_C579 ,C565_=_C580 ,C565_=_C581 ,\nC565_=_C582 ,C565_=_C583 ,C565_=_C584 ,C565_=_C585 ,C565_=_C586 ,C565_=_C587 ,\nC565_=_C588 ,C565_=_C1358 ,C565_=_C1363 ,C569_=_C570 ,C569_=_C571 ,C569_=_C572 ,\nC569_=_C573 ,C569_=_C574 ,C569_=_C575 ,C569_=_C576 ,C569_=_C577 ,C569_=_C578 ,\nC569_=_C579 ,C569_=_C580 ,C569_=_C581 ,C569_=_C582 ,C569_=_C583 ,C569_=_C584 ,\nC569_=_C585 ,C569_=_C586 ,C569_=_C587 ,C569_=_C588 ,C569_=_C1664 ,C570_=_C571 ,\nC570_=_C572 ,C570_=_C573 ,C570_=_C574 ,C570_=_C575 ,C570_=_C576 ,C570_=_C577 ,\nC570_=_C578 ,C570_=_C579 ,C570_=_C580 ,C570_=_C581 ,C570_=_C582 ,C570_=_C583 ,\nC570_=_C584 ,C570_=_C585 ,C570_=_C586 ,C570_=_C587 ,C570_=_C588 ,C570_=_C1433 ,\nC570_=_C1838 ,C571_=_C572 ,C571_=_C573 ,C571_=_C574 ,C571_=_C575 ,C571_=_C576 ,\nC571_=_C577 ,C571_=_C578 ,C571_=_C579 ,C571_=_C580 ,C571_=_C581 ,C571_=_C582 ,\nC571_=_C583 ,C571_=_C584 ,C571_=_C585 ,C571_=_C586 ,C571_=_C587 ,C571_=_C588 ,\nC572_=_C573 ,C572_=_C574 ,C572_=_C575 ,C572_=_C576 ,C572_=_C577 ,C572_=_C578 ,\nC572_=_C579 ,C572_=_C580 ,C572_=_C581 ,C572_=_C582 ,C572_=_C583 ,C572_=_C584 ,\nC572_=_C585 ,C572_=_C586 ,C572_=_C587 ,C572_=_C588 ,C573_=_C574 ,C573_=_C575 ,\nC573_=_C576 ,C573_=_C577 ,C573_=_C578 ,C573_=_C579 ,C573_=_C580 ,C573_=_C581 ,\nC573_=_C582 ,C573_=_C583 ,C573_=_C584 ,C573_=_C585 ,C573_=_C586 ,C573_=_C587 ,\nC573_=_C588 ,C573_=_C1434 ,C573_=_C1839 ,C574_=_C575 ,C574_=_C576 ,C574_=_C577 ,\nC574_=_C578 ,C574_=_C579 ,C574_=_C580 ,C574_=_C581 ,C574_=_C582 ,C574_=_C583 ,\nC574_=_C584 ,C574_=_C585 ,C574_=_C586 ,C574_=_C587 ,C574_=_C588 ,C574_=_C1436 ,\nC574_=_C1841 ,C575_=_C576 ,C575_=_C577 ,C575_=_C578 ,C575_=_C579 ,C575_=_C580 ,\nC575_=_C581 ,C575_=_C582 ,C575_=_C583 ,C575_=_C584 ,C575_=_C585 ,C575_=_C586 ,\nC575_=_C587 ,C575_=_C588 ,C576_=_C577 ,C576_=_C578 ,C576_=_C579 ,C576_=_C580 ,\nC576_=_C581 ,C576_=_C582 ,C576_=_C583 ,C576_=_C584 ,C576_=_C585 ,C576_=_C586 ,\nC576_=_C587 ,C576_=_C588 ,C576_=_C1441 ,C576_=_C1844 ,C577_=_C578 ,C577_=_C579 ,\nC577_=_C580 ,C577_=_C581 ,C577_=_C582 ,C577_=_C583 ,C577_=_C584 ,C577_=_C585 ,\nC577_=_C586 ,C577_=_C587 ,C577_=_C588 ,C578_=_C579 ,C578_=_C580 ,C578_=_C581 ,\nC578_=_C582 ,C578_=_C583 ,C578_=_C584 ,C578_=_C585 ,C578_=_C586 ,C578_=_C587 ,\nC578_=_C588 ,C579_=_C580 ,C579_=_C581 ,C579_=_C582 ,C579_=_C583 ,C579_=_C584 ,\nC579_=_C585 ,C579_=_C586 ,C579_=_C587 ,C579_=_C588 ,C579_=_C1444 ,C579_=_C1847 ,\nC580_=_C581 ,C580_=_C582 ,C580_=_C583 ,C580_=_C584 ,C580_=_C585 ,C580_=_C586 ,\nC580_=_C587 ,C580_=_C588 ,C580_=_C1669 ,C581_=_C582 ,C581_=_C583 ,C581_=_C584 ,\nC581_=_C585 ,C581_=_C586 ,C581_=_C587 ,C581_=_C588 ,C581_=_C1672 ,C582_=_C583 ,\nC582_=_C584 ,C582_=_C585 ,C582_=_C586 ,C582_=_C587 ,C582_=_C588 ,C583_=_C584 ,\nC583_=_C585 ,C583_=_C586 ,C583_=_C587 ,C583_=_C588 ,C583_=_C1673 ,C584_=_C585 ,\nC584_=_C586 ,C584_=_C587 ,C584_=_C588 ,C585_=_C586 ,C585_=_C587 ,C585_=_C588 ,\nC585_=_C1676 ,C586_=_C587 ,C586_=_C588 ,C586_=_C1678 ,C587_=_C588 ,C587_=_C1449 ,\nC587_=_C1854 ,C916_=_C1216 ,C916_=_C1358 ,C916_=_C1433 ,C916_=_C1434 ,C916_=_C1435 ,\nC916_=_C1436 ,C916_=_C1437 ,C916_=_C1438 ,C916_=_C1439 ,C916_=_C1440 ,C916_=_C1441 ,\nC916_=_C1442 ,C916_=_C1443 ,C916_=_C1444 ,C916_=_C1445 ,C916_=_C1446 ,C916_=_C1447 ,\nC916_=_C1448 ,C916_=_C1449 ,C980_=_C1029 ,C980_=_C1590 ,C980_=_C1642 ,C980_=_C1661 ,\nC980_=_C1663 ,C980_=_C1664 ,C980_=_C1665 ,C980_=_C1666 ,C980_=_C1667 ,C980_=_C1668 ,\nC980_=_C1669 ,C980_=_C1670 ,C980_=_C1671 ,C980_=_C1672 ,C980_=_C1673 ,C980_=_C1674 ,\nC980_=_C1675 ,C980_=_C1676 ,C980_=_C1677 ,C980_=_C1678 ,C980_=_C1679 ,C980_=_C1680 ,\nC1029_=_C1031 ,C1029_=_C1590 ,C1029_=_C1642 ,C1029_=_C1661 ,C1029_=_C1663 ,C1029_=_C1664 ,\nC1029_=_C1665 ,C1029_=_C1666 ,C1029_=_C1667 ,C1029_=_C1668 ,C1029_=_C1669 ,C1029_=_C1670 ,\nC1029_=_C1671 ,C1029_=_C1672 ,C1029_=_C1673 ,C1029_=_C1674 ,C1029_=_C1675 ,C1029_=_C1676 ,\nC1029_=_C1677 ,C1029_=_C1678 ,C1029_=_C1679 ,C1029_=_C1680 ,C1031_=_C1363 ,C1031_=_C1592 ,\nC1031_=_C1754 ,C1031_=_C1836 ,C1031_=_C1837 ,C1031_=_C1838 ,C1031_=_C1839 ,C1031_=_C1840 ,\nC1031_=_C1841 ,C1031_=_C1842 ,C1031_=_C1843 ,C1031_=_C1844 ,C1031_=_C1845 ,C1031_=_C1846 ,\nC1031_=_C1847 ,C1031_=_C1848 ,C1031_=_C1849 ,C1031_=_C1850 ,C1031_=_C1851 ,C1031_=_C1852 ,\nC1031_=_C1853 ,C1031_=_C1854 ,C1031_=_C1855 ,C1031_=_C1856 ,C1216_=_C1358 ,C1216_=_C1433 ,\nC1216_=_C1434 ,C1216_=_C1435 ,C1216_=_C1436 ,C1216_=_C1437 ,C1216_=_C1438 ,C1216_=_C1439 ,\nC1216_=_C1440 ,C1216_=_C1441 ,C1216_=_C1442 ,C1216_=_C1443 ,C1216_=_C1444 ,C1216_=_C1445 ,\nC1216_=_C1446 ,C1216_=_C1447 ,C1216_=_C1448 ,C1216_=_C1449 ,C1358_=_C1363 ,C1358_=_C1433 ,\nC1358_=_C1434 ,C1358_=_C1435 ,C1358_=_C1436 ,C1358_=_C1437 ,C1358_=_C1438 ,C1358_=_C1439 ,\nC1358_=_C1440 ,C1358_=_C1441 ,C1358_=_C1442 ,C1358_=_C1443 ,C1358_=_C1444 ,C1358_=_C1445 ,\nC1358_=_C1446 ,C1358_=_C1447 ,C1358_=_C1448 ,C1358_=_C1449 ,C1363_=_C1592 ,C1363_=_C1754 ,\nC1363_=_C1836 ,C1363_=_C1837 ,C1363_=_C1838 ,C1363_=_C1839</w:t>
      </w:r>
    </w:p>
    <w:p>
      <w:pPr>
        <w:pStyle w:val="PreformattedText"/>
        <w:bidi w:val="0"/>
        <w:spacing w:before="0" w:after="0"/>
        <w:jc w:val="left"/>
        <w:rPr/>
      </w:pPr>
      <w:r>
        <w:rPr/>
        <w:t xml:space="preserve"> </w:t>
      </w:r>
      <w:r>
        <w:rPr/>
        <w:t>,C1363_=_C1840 ,C1363_=_C1841 ,\nC1363_=_C1842 ,C1363_=_C1843 ,C1363_=_C1844 ,C1363_=_C1845 ,C1363_=_C1846 ,C1363_=_C1847 ,\nC1363_=_C1848 ,C1363_=_C1849 ,C1363_=_C1850 ,C1363_=_C1851 ,C1363_=_C1852 ,C1363_=_C1853 ,\nC1363_=_C1854 ,C1363_=_C1855 ,C1363_=_C1856 ,C1433_=_C1434 ,C1433_=_C1435 ,C1433_=_C1436 ,\nC1433_=_C1437 ,C1433_=_C1438 ,C1433_=_C1439 ,C1433_=_C1440 ,C1433_=_C1441 ,C1433_=_C1442 ,\nC1433_=_C1443 ,C1433_=_C1444 ,C1433_=_C1445 ,C1433_=_C1446 ,C1433_=_C1447 ,C1433_=_C1448 ,\nC1433_=_C1449 ,C1433_=_C1838 ,C1434_=_C1435 ,C1434_=_C1436 ,C1434_=_C1437 ,C1434_=_C1438 ,\nC1434_=_C1439 ,C1434_=_C1440 ,C1434_=_C1441 ,C1434_=_C1442 ,C1434_=_C1443 ,C1434_=_C1444 ,\nC1434_=_C1445 ,C1434_=_C1446 ,C1434_=_C1447 ,C1434_=_C1448 ,C1434_=_C1449 ,C1434_=_C1839 ,\nC1435_=_C1436 ,C1435_=_C1437 ,C1435_=_C1438 ,C1435_=_C1439 ,C1435_=_C1440 ,C1435_=_C1441 ,\nC1435_=_C1442 ,C1435_=_C1443 ,C1435_=_C1444 ,C1435_=_C1445 ,C1435_=_C1446 ,C1435_=_C1447 ,\nC1435_=_C1448 ,C1435_=_C1449 ,C1435_=_C1840 ,C1436_=_C1437 ,C1436_=_C1438 ,C1436_=_C1439 ,\nC1436_=_C1440 ,C1436_=_C1441 ,C1436_=_C1442 ,C1436_=_C1443 ,C1436_=_C1444 ,C1436_=_C1445 ,\nC1436_=_C1446 ,C1436_=_C1447 ,C1436_=_C1448 ,C1436_=_C1449 ,C1436_=_C1841 ,C1437_=_C1438 ,\nC1437_=_C1439 ,C1437_=_C1440 ,C1437_=_C1441 ,C1437_=_C1442 ,C1437_=_C1443 ,C1437_=_C1444 ,\nC1437_=_C1445 ,C1437_=_C1446 ,C1437_=_C1447 ,C1437_=_C1448 ,C1437_=_C1449 ,C1438_=_C1439 ,\nC1438_=_C1440 ,C1438_=_C1441 ,C1438_=_C1442 ,C1438_=_C1443 ,C1438_=_C1444 ,C1438_=_C1445 ,\nC1438_=_C1446 ,C1438_=_C1447 ,C1438_=_C1448 ,C1438_=_C1449 ,C1439_=_C1440 ,C1439_=_C1441 ,\nC1439_=_C1442 ,C1439_=_C1443 ,C1439_=_C1444 ,C1439_=_C1445 ,C1439_=_C1446 ,C1439_=_C1447 ,\nC1439_=_C1448 ,C1439_=_C1449 ,C1440_=_C1441 ,C1440_=_C1442 ,C1440_=_C1443 ,C1440_=_C1444 ,\nC1440_=_C1445 ,C1440_=_C1446 ,C1440_=_C1447 ,C1440_=_C1448 ,C1440_=_C1449 ,C1441_=_C1442 ,\nC1441_=_C1443 ,C1441_=_C1444 ,C1441_=_C1445 ,C1441_=_C1446 ,C1441_=_C1447 ,C1441_=_C1448 ,\nC1441_=_C1449 ,C1441_=_C1844 ,C1442_=_C1443 ,C1442_=_C1444 ,C1442_=_C1445 ,C1442_=_C1446 ,\nC1442_=_C1447 ,C1442_=_C1448 ,C1442_=_C1449 ,C1443_=_C1444 ,C1443_=_C1445 ,C1443_=_C1446 ,\nC1443_=_C1447 ,C1443_=_C1448 ,C1443_=_C1449 ,C1444_=_C1445 ,C1444_=_C1446 ,C1444_=_C1447 ,\nC1444_=_C1448 ,C1444_=_C1449 ,C1444_=_C1847 ,C1445_=_C1446 ,C1445_=_C1447 ,C1445_=_C1448 ,\nC1445_=_C1449 ,C1446_=_C1447 ,C1446_=_C1448 ,C1446_=_C1449 ,C1447_=_C1448 ,C1447_=_C1449 ,\nC1448_=_C1449 ,C1449_=_C1854 ,C1590_=_C1592 ,C1590_=_C1642 ,C1590_=_C1661 ,C1590_=_C1663 ,\nC1590_=_C1664 ,C1590_=_C1665 ,C1590_=_C1666 ,C1590_=_C1667 ,C1590_=_C1668 ,C1590_=_C1669 ,\nC1590_=_C1670 ,C1590_=_C1671 ,C1590_=_C1672 ,C1590_=_C1673 ,C1590_=_C1674 ,C1590_=_C1675 ,\nC1590_=_C1676 ,C1590_=_C1677 ,C1590_=_C1678 ,C1590_=_C1679 ,C1590_=_C1680 ,C1592_=_C1754 ,\nC1592_=_C1836 ,C1592_=_C1837 ,C1592_=_C1838 ,C1592_=_C1839 ,C1592_=_C1840 ,C1592_=_C1841 ,\nC1592_=_C1842 ,C1592_=_C1843 ,C1592_=_C1844 ,C1592_=_C1845 ,C1592_=_C1846 ,C1592_=_C1847 ,\nC1592_=_C1848 ,C1592_=_C1849 ,C1592_=_C1850 ,C1592_=_C1851 ,C1592_=_C1852 ,C1592_=_C1853 ,\nC1592_=_C1854 ,C1592_=_C1855 ,C1592_=_C1856 ,C1642_=_C1661 ,C1642_=_C1663 ,C1642_=_C1664 ,\nC1642_=_C1665 ,C1642_=_C1666 ,C1642_=_C1667 ,C1642_=_C1668 ,C1642_=_C1669 ,C1642_=_C1670 ,\nC1642_=_C1671 ,C1642_=_C1672 ,C1642_=_C1673 ,C1642_=_C1674 ,C1642_=_C1675 ,C1642_=_C1676 ,\nC1642_=_C1677 ,C1642_=_C1678 ,C1642_=_C1679 ,C1642_=_C1680 ,C1661_=_C1663 ,C1661_=_C1664 ,\nC1661_=_C1665 ,C1661_=_C1666 ,C1661_=_C1667 ,C1661_=_C1668 ,C1661_=_C1669 ,C1661_=_C1670 ,\nC1661_=_C1671 ,C1661_=_C1672 ,C1661_=_C1673 ,C1661_=_C1674 ,C1661_=_C1675 ,C1661_=_C1676 ,\nC1661_=_C1677 ,C1661_=_C1678 ,C1661_=_C1679 ,C1661_=_C1680 ,C1661_=_C1754 ,C1663_=_C1664 ,\nC1663_=_C1665 ,C1663_=_C1666 ,C1663_=_C1667 ,C1663_=_C1668 ,C1663_=_C1669 ,C1663_=_C1670 ,\nC1663_=_C1671 ,C1663_=_C1672 ,C1663_=_C1673 ,C1663_=_C1674 ,C1663_=_C1675 ,C1663_=_C1676 ,\nC1663_=_C1677 ,C1663_=_C1678 ,C1663_=_C1679 ,C1663_=_C1680 ,C1664_=_C1665 ,C1664_=_C1666 ,\nC1664_=_C1667 ,C1664_=_C1668 ,C1664_=_C1669 ,C1664_=_C1670 ,C1664_=_C1671 ,C1664_=_C1672 ,\nC1664_=_C1673 ,C1664_=_C1674 ,C1664_=_C1675 ,C1664_=_C1676 ,C1664_=_C1677 ,C1664_=_C1678 ,\nC1664_=_C1679 ,C1664_=_C1680 ,C1665_=_C1666 ,C1665_=_C1667 ,C1665_=_C1668 ,C1665_=_C1669 ,\nC1665_=_C1670 ,C1665_=_C1671 ,C1665_=_C1672 ,C1665_=_C1673 ,C1665_=_C1674 ,C1665_=_C1675 ,\nC1665_=_C1676 ,C1665_=_C1677 ,C1665_=_C1678 ,C1665_=_C1679 ,C1665_=_C1680 ,C1665_=_C1837 ,\nC1666_=_C1667 ,C1666_=_C1668 ,C1666_=_C1669 ,C1666_=_C1670 ,C1666_=_C1671 ,C1666_=_C1672 ,\nC1666_=_C1673 ,C1666_=_C1674 ,C1666_=_C1675 ,C1666_=_C1676 ,C1666_=_C1677 ,C1666_=_C1678 ,\nC1666_=_C1679 ,C1666_=_C1680 ,C1667_=_C1668 ,C1667_=_C1669 ,C1667_=_C1670 ,C1667_=_C1671 ,\nC1667_=_C1672 ,C1667_=_C1673 ,C1667_=_C1674 ,C1667_=_C1675 ,C1667_=_C1676 ,C1667_=_C1677 ,\nC1667_=_C1678 ,C1667_=_C1679 ,C1667_=_C1680 ,C1668_=_C1669 ,C1668_=_C1670 ,C1668_=_C1671 ,\nC1668_=_C1672 ,C1668_=_C1673 ,C1668_=_C1674 ,C1668_=_C1675 ,C1668_=_C1676 ,C1668_=_C1677 ,\nC1668_=_C1678 ,C1668_=_C1679 ,C1668_=_C1680 ,C1668_=_C1845 ,C1669_=_C1670 ,C1669_=_C1671 ,\nC1669_=_C1672 ,C1669_=_C1673 ,C1669_=_C1674 ,C1669_=_C1675 ,C1669_=_C1676 ,C1669_=_C1677 ,\nC1669_=_C1678 ,C1669_=_C1679 ,C1669_=_C1680 ,C1670_=_C1671 ,C1670_=_C1672 ,C1670_=_C1673 ,\nC1670_=_C1674 ,C1670_=_C1675 ,C1670_=_C1676 ,C1670_=_C1677 ,C1670_=_C1678 ,C1670_=_C1679 ,\nC1670_=_C1680 ,C1671_=_C1672 ,C1671_=_C1673 ,C1671_=_C1674 ,C1671_=_C1675 ,C1671_=_C1676 ,\nC1671_=_C1677 ,C1671_=_C1678 ,C1671_=_C1679 ,C1671_=_C1680 ,C1671_=_C1848 ,C1672_=_C1673 ,\nC1672_=_C1674 ,C1672_=_C1675 ,C1672_=_C1676 ,C1672_=_C1677 ,C1672_=_C1678 ,C1672_=_C1679 ,\nC1672_=_C1680 ,C1673_=_C1674 ,C1673_=_C1675 ,C1673_=_C1676 ,C1673_=_C1677 ,C1673_=_C1678 ,\nC1673_=_C1679 ,C1673_=_C1680 ,C1674_=_C1675 ,C1674_=_C1676 ,C1674_=_C1677 ,C1674_=_C1678 ,\nC1674_=_C1679 ,C1674_=_C1680 ,C1674_=_C1853 ,C1675_=_C1676 ,C1675_=_C1677 ,C1675_=_C1678 ,\nC1675_=_C1679 ,C1675_=_C1680 ,C1676_=_C1677 ,C1676_=_C1678 ,C1676_=_C1679 ,C1676_=_C1680 ,\nC1677_=_C1678 ,C1677_=_C1679 ,C1677_=_C1680 ,C1678_=_C1679 ,C1678_=_C1680 ,C1679_=_C1680 ,\nC1680_=_C1855 ,C1754_=_C1836 ,C1754_=_C1837 ,C1754_=_C1838 ,C1754_=_C1839 ,C1754_=_C1840 ,\nC1754_=_C1841 ,C1754_=_C1842 ,C1754_=_C1843 ,C1754_=_C1844 ,C1754_=_C1845 ,C1754_=_C1846 ,\nC1754_=_C1847 ,C1754_=_C1848 ,C1754_=_C1849 ,C1754_=_C1850 ,C1754_=_C1851 ,C1754_=_C1852 ,\nC1754_=_C1853 ,C1754_=_C1854 ,C1754_=_C1855 ,C1754_=_C1856 ,C1836_=_C1837 ,C1836_=_C1838 ,\nC1836_=_C1839 ,C1836_=_C1840 ,C1836_=_C1841 ,C1836_=_C1842 ,C1836_=_C1843 ,C1836_=_C1844 ,\nC1836_=_C1845 ,C1836_=_C1846 ,C1836_=_C1847 ,C1836_=_C1848 ,C1836_=_C1849 ,C1836_=_C1850 ,\nC1836_=_C1851 ,C1836_=_C1852 ,C1836_=_C1853 ,C1836_=_C1854 ,C1836_=_C1855 ,C1836_=_C1856 ,\nC1837_=_C1838 ,C1837_=_C1839 ,C1837_=_C1840 ,C1837_=_C1841 ,C1837_=_C1842 ,C1837_=_C1843 ,\nC1837_=_C1844 ,C1837_=_C1845 ,C1837_=_C1846 ,C1837_=_C1847 ,C1837_=_C1848 ,C1837_=_C1849 ,\nC1837_=_C1850 ,C1837_=_C1851 ,C1837_=_C1852 ,C1837_=_C1853 ,C1837_=_C1854 ,C1837_=_C1855 ,\nC1837_=_C1856 ,C1838_=_C1839 ,C1838_=_C1840 ,C1838_=_C1841 ,C1838_=_C1842 ,C1838_=_C1843 ,\nC1838_=_C1844 ,C1838_=_C1845 ,C1838_=_C1846 ,C1838_=_C1847 ,C1838_=_C1848 ,C1838_=_C1849 ,\nC1838_=_C1850 ,C1838_=_C1851 ,C1838_=_C1852 ,C1838_=_C1853 ,C1838_=_C1854 ,C1838_=_C1855 ,\nC1838_=_C1856 ,C1839_=_C1840 ,C1839_=_C1841 ,C1839_=_C1842 ,C1839_=_C1843 ,C1839_=_C1844 ,\nC1839_=_C1845 ,C1839_=_C1846 ,C1839_=_C1847 ,C1839_=_C1848 ,C1839_=_C1849 ,C1839_=_C1850 ,\nC1839_=_C1851 ,C1839_=_C1852 ,C1839_=_C1853 ,C1839_=_C1854 ,C1839_=_C1855 ,C1839_=_C1856 ,\nC1840_=_C1841 ,C1840_=_C1842 ,C1840_=_C1843 ,C1840_=_C1844 ,C1840_=_C1845 ,C1840_=_C1846 ,\nC1840_=_C1847 ,C1840_=_C1848 ,C1840_=_C1849 ,C1840_=_C1850 ,C1840_=_C1851 ,C1840_=_C1852 ,\nC1840_=_C1853 ,C1840_=_C1854 ,C1840_=_C1855 ,C1840_=_C1856 ,C1841_=_C1842 ,C1841_=_C1843 ,\nC1841_=_C1844 ,C1841_=_C1845 ,C1841_=_C1846 ,C1841_=_C1847 ,C1841_=_C1848 ,C1841_=_C1849 ,\nC1841_=_C1850 ,C1841_=_C1851 ,C1841_=_C1852 ,C1841_=_C1853 ,C1841_=_C1854 ,C1841_=_C1855 ,\nC1841_=_C1856 ,C1842_=_C1843 ,C1842_=_C1844 ,C1842_=_C1845 ,C1842_=_C1846 ,C1842_=_C1847 ,\nC1842_=_C1848 ,C1842_=_C1849 ,C1842_=_C1850 ,C1842_=_C1851 ,C1842_=_C1852 ,C1842_=_C1853 ,\nC1842_=_C1854 ,C1842_=_C1855 ,C1842_=_C1856 ,C1843_=_C1844 ,C1843_=_C1845 ,C1843_=_C1846 ,\nC1843_=_C1847 ,C1843_=_C1848 ,C1843_=_C1849 ,C1843_=_C1850 ,C1843_=_C1851 ,C1843_=_C1852 ,\nC1843_=_C1853 ,C1843_=_C1854 ,C1843_=_C1855 ,C1843_=_C1856 ,C1844_=_C1845 ,C1844_=_C1846 ,\nC1844_=_C1847 ,C1844_=_C1848 ,C1844_=_C1849 ,C1844_=_C1850 ,C1844_=_C1851 ,C1844_=_C1852 ,\nC1844_=_C1853 ,C1844_=_C1854 ,C1844_=_C1855 ,C1844_=_C1856 ,C1845_=_C1846 ,C1845_=_C1847 ,\nC1845_=_C1848 ,C1845_=_C1849 ,C1845_=_C1850 ,C1845_=_C1851 ,C1845_=_C1852 ,C1845_=_C1853 ,\nC1845_=_C1854 ,C1845_=_C1855 ,C1845_=_C1856 ,C1846_=_C1847 ,C1846_=_C1848 ,C1846_=_C1849 ,\nC1846_=_C1850 ,C1846_=_C1851 ,C1846_=_C1852 ,C1846_=_C1853 ,C1846_=_C1854 ,C1846_=_C1855 ,\nC1846_=_C1856 ,C1847_=_C1848 ,C1847_=_C1849 ,C1847_=_C1850 ,C1847_=_C1851 ,C1847_=_C1852 ,\nC1847_=_C1853 ,C1847_=_C1854 ,C1847_=_C1855 ,C1847_=_C1856 ,C1848_=_C1849 ,C1848_=_C1850 ,\nC1848_=_C1851 ,C1848_=_C1852 ,C1848_=_C1853 ,C1848_=_C1854 ,C1848_=_C1855 ,C1848_=_C1856 ,\nC1849_=_C1850 ,C1849_=_C1851 ,C1849_=_C1852 ,C1849_=_C1853 ,C1849_=_C1854 ,C1849_=_C1855 ,\nC1849_=_C1856 ,C1850_=_C1851 ,C1850_=_C1852 ,C1850_=_C1853 ,C1850_=_C1854 ,C1850_=_C1855 ,\nC1850_=_C1856 ,C1851_=_C1852 ,C1851_=_C1853 ,C1851_=_C1854 ,C1851_=_C1855 ,C1851_=_C1856 ,\nC1852_=_C1853 ,C1852_=_C1854 ,C1852_=_C1855 ,C1852_=_C1856 ,C1853_=_C1854 ,C1853_=_C1855 ,\nC1853_=_C1856 ,C1854_=_C1855 ,C1854_=_C1856 ,C1855_=_C1856 ,"];124[shape=box, label="id:124 level: 5\n106: C89 C90 C115 C116 C137 \nC138 C180 C181 C255 C256 C446 \nC472 C542 C553 C559 C619 C622 \nC785 C917 C983 C1104 C1235 C1293 \nC1349 C1361 C1410 C1429 C1450 C1513 \nC1642 C1644 C1645 C1646 C1647</w:t>
      </w:r>
    </w:p>
    <w:p>
      <w:pPr>
        <w:pStyle w:val="PreformattedText"/>
        <w:bidi w:val="0"/>
        <w:spacing w:before="0" w:after="0"/>
        <w:jc w:val="left"/>
        <w:rPr/>
      </w:pPr>
      <w:r>
        <w:rPr/>
        <w:t xml:space="preserve"> </w:t>
      </w:r>
      <w:r>
        <w:rPr/>
        <w:t>C1648 \nC1649 C1650 C1651 C1652 C1653 C1654 \nC1655 C1656 C1657 C1658 C1659 C1660 \nC1670 C1677 C1750 C1789 C1808 C1811 \nC2006 C2007 C2008 C2009 C2010 C2011 \nC2012 C2013 C2014 C2015 C2016 C2017 \nC2018 C2019 C2020 C2021 C2022 C2064 \nC2100 C2104 C2317 C2349 C2352 C2469 \nC2494 C2567 C2685 C2991 C2998 C3105 \nC3109 C3138 C3179 C3356 C3438 C3522 \nC3531 C3538 C3569 C3580 C3693 C3717 \nC3742 C3819 C3820 C3822 C3823 C3824 \nC3984 C4054 C4060 C4073 C4074 \n1440: C89_=_C90( C89 C90 ) C89_=_C115( C89 C115 ) C89_=_C137( C89 C137 ) C89_=_C180( C89 C180 ) C89_=_C255( C89 C255 ) \nC89_=_C542( C89 C542 ) C89_=_C619( C89 C619 ) C89_=_C1361( C89 C1361 ) C89_=_C1450( C89 C1450 ) C89_=_C1642( C89 C1642 ) C89_=_C1644( C89 C1644 ) \nC89_=_C1645( C89 C1645 ) C89_=_C1646( C89 C1646 ) C89_=_C1647( C89 C1647 ) C89_=_C1648( C89 C1648 ) C89_=_C1649( C89 C1649 ) C89_=_C1650( C89 C1650 ) \nC89_=_C1651( C89 C1651 ) C89_=_C1652( C89 C1652 ) C89_=_C1653( C89 C1653 ) C89_=_C1654( C89 C1654 ) C89_=_C1655( C89 C1655 ) C89_=_C1656( C89 C1656 ) \nC89_=_C1657( C89 C1657 ) C89_=_C1658( C89 C1658 ) C89_=_C1659( C89 C1659 ) C89_=_C1660( C89 C1660 ) C90_=_C116( C90 C116 ) C90_=_C138( C90 C138 ) \nC90_=_C181( C90 C181 ) C90_=_C256( C90 C256 ) C90_=_C622( C90 C622 ) C90_=_C917( C90 C917 ) C90_=_C983( C90 C983 ) C90_=_C1293( C90 C1293 ) \nC90_=_C1410( C90 C1410 ) C90_=_C2006( C90 C2006 ) C90_=_C2007( C90 C2007 ) C90_=_C2008( C90 C2008 ) C90_=_C2009( C90 C2009 ) C90_=_C2010( C90 C2010 ) \nC90_=_C2011( C90 C2011 ) C90_=_C2012( C90 C2012 ) C90_=_C2013( C90 C2013 ) C90_=_C2014( C90 C2014 ) C90_=_C2015( C90 C2015 ) C90_=_C2016( C90 C2016 ) \nC90_=_C2017( C90 C2017 ) C90_=_C2018( C90 C2018 ) C90_=_C2019( C90 C2019 ) C90_=_C2020( C90 C2020 ) C90_=_C2021( C90 C2021 ) C90_=_C2022( C90 C2022 ) \nC115_=_C116( C115 C116 ) C115_=_C137( C115 C137 ) C115_=_C180( C115 C180 ) C115_=_C255( C115 C255 ) C115_=_C542( C115 C542 ) C115_=_C619( C115 C619 ) \nC115_=_C1361( C115 C1361 ) C115_=_C1450( C115 C1450 ) C115_=_C1642( C115 C1642 ) C115_=_C1644( C115 C1644 ) C115_=_C1645( C115 C1645 ) C115_=_C1646( C115 C1646 ) \nC115_=_C1647( C115 C1647 ) C115_=_C1648( C115 C1648 ) C115_=_C1649( C115 C1649 ) C115_=_C1650( C115 C1650 ) C115_=_C1651( C115 C1651 ) C115_=_C1652( C115 C1652 ) \nC115_=_C1653( C115 C1653 ) C115_=_C1654( C115 C1654 ) C115_=_C1655( C115 C1655 ) C115_=_C1656( C115 C1656 ) C115_=_C1657( C115 C1657 ) C115_=_C1658( C115 C1658 ) \nC115_=_C1659( C115 C1659 ) C115_=_C1660( C115 C1660 ) C116_=_C138( C116 C138 ) C116_=_C181( C116 C181 ) C116_=_C256( C116 C256 ) C116_=_C622( C116 C622 ) \nC116_=_C917( C116 C917 ) C116_=_C983( C116 C983 ) C116_=_C1293( C116 C1293 ) C116_=_C1410( C116 C1410 ) C116_=_C2006( C116 C2006 ) C116_=_C2007( C116 C2007 ) \nC116_=_C2008( C116 C2008 ) C116_=_C2009( C116 C2009 ) C116_=_C2010( C116 C2010 ) C116_=_C2011( C116 C2011 ) C116_=_C2012( C116 C2012 ) C116_=_C2013( C116 C2013 ) \nC116_=_C2014( C116 C2014 ) C116_=_C2015( C116 C2015 ) C116_=_C2016( C116 C2016 ) C116_=_C2017( C116 C2017 ) C116_=_C2018( C116 C2018 ) C116_=_C2019( C116 C2019 ) \nC116_=_C2020( C116 C2020 ) C116_=_C2021( C116 C2021 ) C116_=_C2022( C116 C2022 ) C137_=_C138( C137 C138 ) C137_=_C180( C137 C180 ) C137_=_C255( C137 C255 ) \nC137_=_C542( C137 C542 ) C137_=_C619( C137 C619 ) C137_=_C1361( C137 C1361 ) C137_=_C1450( C137 C1450 ) C137_=_C1642( C137 C1642 ) C137_=_C1644( C137 C1644 ) \nC137_=_C1645( C137 C1645 ) C137_=_C1646( C137 C1646 ) C137_=_C1647( C137 C1647 ) C137_=_C1648( C137 C1648 ) C137_=_C1649( C137 C1649 ) C137_=_C1650( C137 C1650 ) \nC137_=_C1651( C137 C1651 ) C137_=_C1652( C137 C1652 ) C137_=_C1653( C137 C1653 ) C137_=_C1654( C137 C1654 ) C137_=_C1655( C137 C1655 ) C137_=_C1656( C137 C1656 ) \nC137_=_C1657( C137 C1657 ) C137_=_C1658( C137 C1658 ) C137_=_C1659( C137 C1659 ) C137_=_C1660( C137 C1660 ) C138_=_C181( C138 C181 ) C138_=_C256( C138 C256 ) \nC138_=_C622( C138 C622 ) C138_=_C917( C138 C917 ) C138_=_C983( C138 C983 ) C138_=_C1293( C138 C1293 ) C138_=_C1410( C138 C1410 ) C138_=_C2006( C138 C2006 ) \nC138_=_C2007( C138 C2007 ) C138_=_C2008( C138 C2008 ) C138_=_C2009( C138 C2009 ) C138_=_C2010( C138 C2010 ) C138_=_C2011( C138 C2011 ) C138_=_C2012( C138 C2012 ) \nC138_=_C2013( C138 C2013 ) C138_=_C2014( C138 C2014 ) C138_=_C2015( C138 C2015 ) C138_=_C2016( C138 C2016 ) C138_=_C2017( C138 C2017 ) C138_=_C2018( C138 C2018 ) \nC138_=_C2019( C138 C2019 ) C138_=_C2020( C138 C2020 ) C138_=_C2021( C138 C2021 ) C138_=_C2022( C138 C2022 ) C180_=_C181( C180 C181 ) C180_=_C255( C180 C255 ) \nC180_=_C542( C180 C542 ) C180_=_C619( C180 C619 ) C180_=_C1361( C180 C1361 ) C180_=_C1450( C180 C1450 ) C180_=_C1642( C180 C1642 ) C180_=_C1644( C180 C1644 ) \nC180_=_C1645( C180 C1645 ) C180_=_C1646( C180 C1646 ) C180_=_C1647( C180 C1647 ) C180_=_C1648( C180 C1648 ) C180_=_C1649( C180 C1649 ) C180_=_C1650( C180 C1650 ) \nC180_=_C1651( C180 C1651 ) C180_=_C1652( C180 C1652 ) C180_=_C1653( C180 C1653 ) C180_=_C1654( C180 C1654 ) C180_=_C1655( C180 C1655 ) C180_=_C1656( C180 C1656 ) \nC180_=_C1657( C180 C1657 ) C180_=_C1658( C180 C1658 ) C180_=_C1659( C180 C1659 ) C180_=_C1660( C180 C1660 ) C181_=_C256( C181 C256 ) C181_=_C622( C181 C622 ) \nC181_=_C917( C181 C917 ) C181_=_C983( C181 C983 ) C181_=_C1293( C181 C1293 ) C181_=_C1410( C181 C1410 ) C181_=_C2006( C181 C2006 ) C181_=_C2007( C181 C2007 ) \nC181_=_C2008( C181 C2008 ) C181_=_C2009( C181 C2009 ) C181_=_C2010( C181 C2010 ) C181_=_C2011( C181 C2011 ) C181_=_C2012( C181 C2012 ) C181_=_C2013( C181 C2013 ) \nC181_=_C2014( C181 C2014 ) C181_=_C2015( C181 C2015 ) C181_=_C2016( C181 C2016 ) C181_=_C2017( C181 C2017 ) C181_=_C2018( C181 C2018 ) C181_=_C2019( C181 C2019 ) \nC181_=_C2020( C181 C2020 ) C181_=_C2021( C181 C2021 ) C181_=_C2022( C181 C2022 ) C255_=_C256( C255 C256 ) C255_=_C542( C255 C542 ) C255_=_C619( C255 C619 ) \nC255_=_C1361( C255 C1361 ) C255_=_C1450( C255 C1450 ) C255_=_C1642( C255 C1642 ) C255_=_C1644( C255 C1644 ) C255_=_C1645( C255 C1645 ) C255_=_C1646( C255 C1646 ) \nC255_=_C1647( C255 C1647 ) C255_=_C1648( C255 C1648 ) C255_=_C1649( C255 C1649 ) C255_=_C1650( C255 C1650 ) C255_=_C1651( C255 C1651 ) C255_=_C1652( C255 C1652 ) \nC255_=_C1653( C255 C1653 ) C255_=_C1654( C255 C1654 ) C255_=_C1655( C255 C1655 ) C255_=_C1656( C255 C1656 ) C255_=_C1657( C255 C1657 ) C255_=_C1658( C255 C1658 ) \nC255_=_C1659( C255 C1659 ) C255_=_C1660( C255 C1660 ) C256_=_C622( C256 C622 ) C256_=_C917( C256 C917 ) C256_=_C983( C256 C983 ) C256_=_C1293( C256 C1293 ) \nC256_=_C1410( C256 C1410 ) C256_=_C2006( C256 C2006 ) C256_=_C2007( C256 C2007 ) C256_=_C2008( C256 C2008 ) C256_=_C2009( C256 C2009 ) C256_=_C2010( C256 C2010 ) \nC256_=_C2011( C256 C2011 ) C256_=_C2012( C256 C2012 ) C256_=_C2013( C256 C2013 ) C256_=_C2014( C256 C2014 ) C256_=_C2015( C256 C2015 ) C256_=_C2016( C256 C2016 ) \nC256_=_C2017( C256 C2017 ) C256_=_C2018( C256 C2018 ) C256_=_C2019( C256 C2019 ) C256_=_C2020( C256 C2020 ) C256_=_C2021( C256 C2021 ) C256_=_C2022( C256 C2022 ) \nC446_=_C472( C446 C472 ) C446_=_C553( C446 C553 ) C446_=_C1104( C446 C1104 ) C446_=_C1349( C446 C1349 ) C446_=_C1650( C446 C1650 ) C446_=_C1670( C446 C1670 ) \nC446_=_C1789( C446 C1789 ) C446_=_C1808( C446 C1808 ) C446_=_C2100( C446 C2100 ) C446_=_C2317( C446 C2317 ) C446_=_C2349( C446 C2349 ) C446_=_C2469( C446 C2469 ) \nC446_=_C2567( C446 C2567 ) C446_=_C2991( C446 C2991 ) C446_=_C3105( C446 C3105 ) C446_=_C3356( C446 C3356 ) C446_=_C3438( C446 C3438 ) C446_=_C3538( C446 C3538 ) \nC446_=_C3569( C446 C3569 ) C446_=_C3717( C446 C3717 ) C446_=_C3742( C446 C3742 ) C446_=_C3819( C446 C3819 ) C446_=_C3820( C446 C3820 ) C446_=_C3822( C446 C3822 ) \nC446_=_C3823( C446 C3823 ) C446_=_C3824( C446 C3824 ) C472_=_C553( C472 C553 ) C472_=_C1104( C472 C1104 ) C472_=_C1349( C472 C1349 ) C472_=_C1650( C472 C1650 ) \nC472_=_C1670( C472 C1670 ) C472_=_C1789( C472 C1789 ) C472_=_C1808( C472 C1808 ) C472_=_C2100( C472 C2100 ) C472_=_C2317( C472 C2317 ) C472_=_C2349( C472 C2349 ) \nC472_=_C2469( C472 C2469 ) C472_=_C2567( C472 C2567 ) C472_=_C2991( C472 C2991 ) C472_=_C3105( C472 C3105 ) C472_=_C3356( C472 C3356 ) C472_=_C3438( C472 C3438 ) \nC472_=_C3538( C472 C3538 ) C472_=_C3569( C472 C3569 ) C472_=_C3717( C472 C3717 ) C472_=_C3742( C472 C3742 ) C472_=_C3819( C472 C3819 ) C472_=_C3820( C472 C3820 ) \nC472_=_C3822( C472 C3822 ) C472_=_C3823( C472 C3823 ) C472_=_C3824( C472 C3824 ) C542_=_C553( C542 C553 ) C542_=_C559( C542 C559 ) C542_=_C619( C542 C619 ) \nC542_=_C1361( C542 C1361 ) C542_=_C1450( C542 C1450 ) C542_=_C1642( C542 C1642 ) C542_=_C1644( C542 C1644 ) C542_=_C1645( C542 C1645 ) C542_=_C1646( C542 C1646 ) \nC542_=_C1647( C542 C1647 ) C542_=_C1648( C542 C1648 ) C542_=_C1649( C542 C1649 ) C542_=_C1650( C542 C1650 ) C542_=_C1651( C542 C1651 ) C542_=_C1652( C542 C1652 ) \nC542_=_C1653( C542 C1653 ) C542_=_C1654( C542 C1654 ) C542_=_C1655( C542 C1655 ) C542_=_C1656( C542 C1656 ) C542_=_C1657( C542 C1657 ) C542_=_C1658( C542 C1658 ) \nC542_=_C1659( C542 C1659 ) C542_=_C1660( C542 C1660 ) C553_=_C559( C553 C559 ) C553_=_C1104( C553 C1104 ) C553_=_C1349( C553 C1349 ) C553_=_C1650( C553 C1650 ) \nC553_=_C1670( C553 C1670 ) C553_=_C1789( C553 C1789 ) C553_=_C1808( C553 C1808 ) C553_=_C2100( C553 C2100 ) C553_=_C2317( C553 C2317 ) C553_=_C2349( C553 C2349 ) \nC553_=_C2469( C553 C2469 ) C553_=_C2567( C553 C2567 ) C553_=_C2991( C553 C2991 ) C553_=_C3105( C553 C3105 ) C553_=_C3356( C553 C3356 ) C553_=_C3438( C553 C3438 ) \nC553_=_C3538( C553 C3538 ) C553_=_C3569( C553 C3569 ) C553_=_C3717( C553 C3717 ) C553_=_C3742( C553 C3742 ) C553_=_C3819( C553 C3819 ) C553_=_C3820( C553 C3820 ) \nC553_=_C3822( C553 C3822 ) C553_=_C3823( C553 C3823 ) C553_=_C3824( C553 C3824 ) C559_=_C785( C559 C785 ) C559_=_C1235( C559 C1235 ) C559_=_C1429( C559 C1429 ) \nC559_=_C1513( C559 C1513 ) C559_=_C1656( C559 C1656 ) C559_=_C1677( C559 C1677 ) C559_=_C1750( C559 C1750 ) C559_=_C1811( C559 C1811 ) C559_=_C2064( C559 C2064 ) \nC559_=_C2104(</w:t>
      </w:r>
    </w:p>
    <w:p>
      <w:pPr>
        <w:pStyle w:val="PreformattedText"/>
        <w:bidi w:val="0"/>
        <w:spacing w:before="0" w:after="0"/>
        <w:jc w:val="left"/>
        <w:rPr/>
      </w:pPr>
      <w:r>
        <w:rPr/>
        <w:t xml:space="preserve"> </w:t>
      </w:r>
      <w:r>
        <w:rPr/>
        <w:t>C559 C2104 ) C559_=_C2352( C559 C2352 ) C559_=_C2494( C559 C2494 ) C559_=_C2685( C559 C2685 ) C559_=_C2998( C559 C2998 ) C559_=_C3109( C559 C3109 ) \nC559_=_C3138( C559 C3138 ) C559_=_C3179( C559 C3179 ) C559_=_C3522( C559 C3522 ) C559_=_C3531( C559 C3531 ) C559_=_C3580( C559 C3580 ) C559_=_C3693( C559 C3693 ) \nC559_=_C3984( C559 C3984 ) C559_=_C4054( C559 C4054 ) C559_=_C4060( C559 C4060 ) C559_=_C4073( C559 C4073 ) C559_=_C4074( C559 C4074 ) C619_=_C622( C619 C622 ) \nC619_=_C1361( C619 C1361 ) C619_=_C1450( C619 C1450 ) C619_=_C1642( C619 C1642 ) C619_=_C1644( C619 C1644 ) C619_=_C1645( C619 C1645 ) C619_=_C1646( C619 C1646 ) \nC619_=_C1647( C619 C1647 ) C619_=_C1648( C619 C1648 ) C619_=_C1649( C619 C1649 ) C619_=_C1650( C619 C1650 ) C619_=_C1651( C619 C1651 ) C619_=_C1652( C619 C1652 ) \nC619_=_C1653( C619 C1653 ) C619_=_C1654( C619 C1654 ) C619_=_C1655( C619 C1655 ) C619_=_C1656( C619 C1656 ) C619_=_C1657( C619 C1657 ) C619_=_C1658( C619 C1658 ) \nC619_=_C1659( C619 C1659 ) C619_=_C1660( C619 C1660 ) C622_=_C917( C622 C917 ) C622_=_C983( C622 C983 ) C622_=_C1293( C622 C1293 ) C622_=_C1410( C622 C1410 ) \nC622_=_C2006( C622 C2006 ) C622_=_C2007( C622 C2007 ) C622_=_C2008( C622 C2008 ) C622_=_C2009( C622 C2009 ) C622_=_C2010( C622 C2010 ) C622_=_C2011( C622 C2011 ) \nC622_=_C2012( C622 C2012 ) C622_=_C2013( C622 C2013 ) C622_=_C2014( C622 C2014 ) C622_=_C2015( C622 C2015 ) C622_=_C2016( C622 C2016 ) C622_=_C2017( C622 C2017 ) \nC622_=_C2018( C622 C2018 ) C622_=_C2019( C622 C2019 ) C622_=_C2020( C622 C2020 ) C622_=_C2021( C622 C2021 ) C622_=_C2022( C622 C2022 ) C785_=_C1235( C785 C1235 ) \nC785_=_C1429( C785 C1429 ) C785_=_C1513( C785 C1513 ) C785_=_C1656( C785 C1656 ) C785_=_C1677( C785 C1677 ) C785_=_C1750( C785 C1750 ) C785_=_C1811( C785 C1811 ) \nC785_=_C2064( C785 C2064 ) C785_=_C2104( C785 C2104 ) C785_=_C2352( C785 C2352 ) C785_=_C2494( C785 C2494 ) C785_=_C2685( C785 C2685 ) C785_=_C2998( C785 C2998 ) \nC785_=_C3109( C785 C3109 ) C785_=_C3138( C785 C3138 ) C785_=_C3179( C785 C3179 ) C785_=_C3522( C785 C3522 ) C785_=_C3531( C785 C3531 ) C785_=_C3580( C785 C3580 ) \nC785_=_C3693( C785 C3693 ) C785_=_C3984( C785 C3984 ) C785_=_C4054( C785 C4054 ) C785_=_C4060( C785 C4060 ) C785_=_C4073( C785 C4073 ) C785_=_C4074( C785 C4074 ) \nC917_=_C983( C917 C983 ) C917_=_C1293( C917 C1293 ) C917_=_C1410( C917 C1410 ) C917_=_C2006( C917 C2006 ) C917_=_C2007( C917 C2007 ) C917_=_C2008( C917 C2008 ) \nC917_=_C2009( C917 C2009 ) C917_=_C2010( C917 C2010 ) C917_=_C2011( C917 C2011 ) C917_=_C2012( C917 C2012 ) C917_=_C2013( C917 C2013 ) C917_=_C2014( C917 C2014 ) \nC917_=_C2015( C917 C2015 ) C917_=_C2016( C917 C2016 ) C917_=_C2017( C917 C2017 ) C917_=_C2018( C917 C2018 ) C917_=_C2019( C917 C2019 ) C917_=_C2020( C917 C2020 ) \nC917_=_C2021( C917 C2021 ) C917_=_C2022( C917 C2022 ) C983_=_C1293( C983 C1293 ) C983_=_C1410( C983 C1410 ) C983_=_C2006( C983 C2006 ) C983_=_C2007( C983 C2007 ) \nC983_=_C2008( C983 C2008 ) C983_=_C2009( C983 C2009 ) C983_=_C2010( C983 C2010 ) C983_=_C2011( C983 C2011 ) C983_=_C2012( C983 C2012 ) C983_=_C2013( C983 C2013 ) \nC983_=_C2014( C983 C2014 ) C983_=_C2015( C983 C2015 ) C983_=_C2016( C983 C2016 ) C983_=_C2017( C983 C2017 ) C983_=_C2018( C983 C2018 ) C983_=_C2019( C983 C2019 ) \nC983_=_C2020( C983 C2020 ) C983_=_C2021( C983 C2021 ) C983_=_C2022( C983 C2022 ) C1104_=_C1349( C1104 C1349 ) C1104_=_C1650( C1104 C1650 ) C1104_=_C1670( C1104 C1670 ) \nC1104_=_C1789( C1104 C1789 ) C1104_=_C1808( C1104 C1808 ) C1104_=_C2100( C1104 C2100 ) C1104_=_C2317( C1104 C2317 ) C1104_=_C2349( C1104 C2349 ) C1104_=_C2469( C1104 C2469 ) \nC1104_=_C2567( C1104 C2567 ) C1104_=_C2991( C1104 C2991 ) C1104_=_C3105( C1104 C3105 ) C1104_=_C3356( C1104 C3356 ) C1104_=_C3438( C1104 C3438 ) C1104_=_C3538( C1104 C3538 ) \nC1104_=_C3569( C1104 C3569 ) C1104_=_C3717( C1104 C3717 ) C1104_=_C3742( C1104 C3742 ) C1104_=_C3819( C1104 C3819 ) C1104_=_C3820( C1104 C3820 ) C1104_=_C3822( C1104 C3822 ) \nC1104_=_C3823( C1104 C3823 ) C1104_=_C3824( C1104 C3824 ) C1235_=_C1429( C1235 C1429 ) C1235_=_C1513( C1235 C1513 ) C1235_=_C1656( C1235 C1656 ) C1235_=_C1677( C1235 C1677 ) \nC1235_=_C1750( C1235 C1750 ) C1235_=_C1811( C1235 C1811 ) C1235_=_C2064( C1235 C2064 ) C1235_=_C2104( C1235 C2104 ) C1235_=_C2352( C1235 C2352 ) C1235_=_C2494( C1235 C2494 ) \nC1235_=_C2685( C1235 C2685 ) C1235_=_C2998( C1235 C2998 ) C1235_=_C3109( C1235 C3109 ) C1235_=_C3138( C1235 C3138 ) C1235_=_C3179( C1235 C3179 ) C1235_=_C3522( C1235 C3522 ) \nC1235_=_C3531( C1235 C3531 ) C1235_=_C3580( C1235 C3580 ) C1235_=_C3693( C1235 C3693 ) C1235_=_C3984( C1235 C3984 ) C1235_=_C4054( C1235 C4054 ) C1235_=_C4060( C1235 C4060 ) \nC1235_=_C4073( C1235 C4073 ) C1235_=_C4074( C1235 C4074 ) C1293_=_C1410( C1293 C1410 ) C1293_=_C2006( C1293 C2006 ) C1293_=_C2007( C1293 C2007 ) C1293_=_C2008( C1293 C2008 ) \nC1293_=_C2009( C1293 C2009 ) C1293_=_C2010( C1293 C2010 ) C1293_=_C2011( C1293 C2011 ) C1293_=_C2012( C1293 C2012 ) C1293_=_C2013( C1293 C2013 ) C1293_=_C2014( C1293 C2014 ) \nC1293_=_C2015( C1293 C2015 ) C1293_=_C2016( C1293 C2016 ) C1293_=_C2017( C1293 C2017 ) C1293_=_C2018( C1293 C2018 ) C1293_=_C2019( C1293 C2019 ) C1293_=_C2020( C1293 C2020 ) \nC1293_=_C2021( C1293 C2021 ) C1293_=_C2022( C1293 C2022 ) C1349_=_C1650( C1349 C1650 ) C1349_=_C1670( C1349 C1670 ) C1349_=_C1789( C1349 C1789 ) C1349_=_C1808( C1349 C1808 ) \nC1349_=_C2100( C1349 C2100 ) C1349_=_C2317( C1349 C2317 ) C1349_=_C2349( C1349 C2349 ) C1349_=_C2469( C1349 C2469 ) C1349_=_C2567( C1349 C2567 ) C1349_=_C2991( C1349 C2991 ) \nC1349_=_C3105( C1349 C3105 ) C1349_=_C3356( C1349 C3356 ) C1349_=_C3438( C1349 C3438 ) C1349_=_C3538( C1349 C3538 ) C1349_=_C3569( C1349 C3569 ) C1349_=_C3717( C1349 C3717 ) \nC1349_=_C3742( C1349 C3742 ) C1349_=_C3819( C1349 C3819 ) C1349_=_C3820( C1349 C3820 ) C1349_=_C3822( C1349 C3822 ) C1349_=_C3823( C1349 C3823 ) C1349_=_C3824( C1349 C3824 ) \nC1361_=_C1450( C1361 C1450 ) C1361_=_C1642( C1361 C1642 ) C1361_=_C1644( C1361 C1644 ) C1361_=_C1645( C1361 C1645 ) C1361_=_C1646( C1361 C1646 ) C1361_=_C1647( C1361 C1647 ) \nC1361_=_C1648( C1361 C1648 ) C1361_=_C1649( C1361 C1649 ) C1361_=_C1650( C1361 C1650 ) C1361_=_C1651( C1361 C1651 ) C1361_=_C1652( C1361 C1652 ) C1361_=_C1653( C1361 C1653 ) \nC1361_=_C1654( C1361 C1654 ) C1361_=_C1655( C1361 C1655 ) C1361_=_C1656( C1361 C1656 ) C1361_=_C1657( C1361 C1657 ) C1361_=_C1658( C1361 C1658 ) C1361_=_C1659( C1361 C1659 ) \nC1361_=_C1660( C1361 C1660 ) C1410_=_C1429( C1410 C1429 ) C1410_=_C2006( C1410 C2006 ) C1410_=_C2007( C1410 C2007 ) C1410_=_C2008( C1410 C2008 ) C1410_=_C2009( C1410 C2009 ) \nC1410_=_C2010( C1410 C2010 ) C1410_=_C2011( C1410 C2011 ) C1410_=_C2012( C1410 C2012 ) C1410_=_C2013( C1410 C2013 ) C1410_=_C2014( C1410 C2014 ) C1410_=_C2015( C1410 C2015 ) \nC1410_=_C2016( C1410 C2016 ) C1410_=_C2017( C1410 C2017 ) C1410_=_C2018( C1410 C2018 ) C1410_=_C2019( C1410 C2019 ) C1410_=_C2020( C1410 C2020 ) C1410_=_C2021( C1410 C2021 ) \nC1410_=_C2022( C1410 C2022 ) C1429_=_C1513( C1429 C1513 ) C1429_=_C1656( C1429 C1656 ) C1429_=_C1677( C1429 C1677 ) C1429_=_C1750( C1429 C1750 ) C1429_=_C1811( C1429 C1811 ) \nC1429_=_C2064( C1429 C2064 ) C1429_=_C2104( C1429 C2104 ) C1429_=_C2352( C1429 C2352 ) C1429_=_C2494( C1429 C2494 ) C1429_=_C2685( C1429 C2685 ) C1429_=_C2998( C1429 C2998 ) \nC1429_=_C3109( C1429 C3109 ) C1429_=_C3138( C1429 C3138 ) C1429_=_C3179( C1429 C3179 ) C1429_=_C3522( C1429 C3522 ) C1429_=_C3531( C1429 C3531 ) C1429_=_C3580( C1429 C3580 ) \nC1429_=_C3693( C1429 C3693 ) C1429_=_C3984( C1429 C3984 ) C1429_=_C4054( C1429 C4054 ) C1429_=_C4060( C1429 C4060 ) C1429_=_C4073( C1429 C4073 ) C1429_=_C4074( C1429 C4074 ) \nC1450_=_C1642( C1450 C1642 ) C1450_=_C1644( C1450 C1644 ) C1450_=_C1645( C1450 C1645 ) C1450_=_C1646( C1450 C1646 ) C1450_=_C1647( C1450 C1647 ) C1450_=_C1648( C1450 C1648 ) \nC1450_=_C1649( C1450 C1649 ) C1450_=_C1650( C1450 C1650 ) C1450_=_C1651( C1450 C1651 ) C1450_=_C1652( C1450 C1652 ) C1450_=_C1653( C1450 C1653 ) C1450_=_C1654( C1450 C1654 ) \nC1450_=_C1655( C1450 C1655 ) C1450_=_C1656( C1450 C1656 ) C1450_=_C1657( C1450 C1657 ) C1450_=_C1658( C1450 C1658 ) C1450_=_C1659( C1450 C1659 ) C1450_=_C1660( C1450 C1660 ) \nC1513_=_C1656( C1513 C1656 ) C1513_=_C1677( C1513 C1677 ) C1513_=_C1750( C1513 C1750 ) C1513_=_C1811( C1513 C1811 ) C1513_=_C2064( C1513 C2064 ) C1513_=_C2104( C1513 C2104 ) \nC1513_=_C2352( C1513 C2352 ) C1513_=_C2494( C1513 C2494 ) C1513_=_C2685( C1513 C2685 ) C1513_=_C2998( C1513 C2998 ) C1513_=_C3109( C1513 C3109 ) C1513_=_C3138( C1513 C3138 ) \nC1513_=_C3179( C1513 C3179 ) C1513_=_C3522( C1513 C3522 ) C1513_=_C3531( C1513 C3531 ) C1513_=_C3580( C1513 C3580 ) C1513_=_C3693( C1513 C3693 ) C1513_=_C3984( C1513 C3984 ) \nC1513_=_C4054( C1513 C4054 ) C1513_=_C4060( C1513 C4060 ) C1513_=_C4073( C1513 C4073 ) C1513_=_C4074( C1513 C4074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1656( C1642 C1656 ) C1642_=_C1657( C1642 C1657 ) \nC1642_=_C1658( C1642 C1658 ) C1642_=_C1659( C1642 C1659 ) C1642_=_C1660( C1642 C1660 ) C1642_=_C1670( C1642 C1670 ) C1642_=_C1677( C1642 C1677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2100( C1644 C2100 ) C1644_=_C2104( C1644</w:t>
      </w:r>
    </w:p>
    <w:p>
      <w:pPr>
        <w:pStyle w:val="PreformattedText"/>
        <w:bidi w:val="0"/>
        <w:spacing w:before="0" w:after="0"/>
        <w:jc w:val="left"/>
        <w:rPr/>
      </w:pPr>
      <w:r>
        <w:rPr/>
        <w:t xml:space="preserve"> </w:t>
      </w:r>
      <w:r>
        <w:rPr/>
        <w:t>C2104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5_=_C1658( C1645 C1658 ) \nC1645_=_C1659( C1645 C1659 ) C1645_=_C1660( C1645 C1660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7_=_C1648( C1647 C1648 ) C1647_=_C1649( C1647 C1649 ) \nC1647_=_C1650( C1647 C1650 ) C1647_=_C1651( C1647 C1651 ) C1647_=_C1652( C1647 C1652 ) C1647_=_C1653( C1647 C1653 ) C1647_=_C1654( C1647 C1654 ) C1647_=_C1655( C1647 C1655 ) \nC1647_=_C1656( C1647 C1656 ) C1647_=_C1657( C1647 C1657 ) C1647_=_C1658( C1647 C1658 ) C1647_=_C1659( C1647 C1659 ) C1647_=_C1660( C1647 C1660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2991( C1648 C2991 ) \nC1648_=_C2998( C1648 C2998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3105( C1649 C3105 ) C1649_=_C3109( C1649 C3109 ) C1650_=_C1651( C1650 C1651 ) C1650_=_C1652( C1650 C1652 ) C1650_=_C1653( C1650 C1653 ) C1650_=_C1654( C1650 C1654 ) \nC1650_=_C1655( C1650 C1655 ) C1650_=_C1656( C1650 C1656 ) C1650_=_C1657( C1650 C1657 ) C1650_=_C1658( C1650 C1658 ) C1650_=_C1659( C1650 C1659 ) C1650_=_C1660( C1650 C1660 ) \nC1650_=_C1670( C1650 C1670 ) C1650_=_C1789( C1650 C1789 ) C1650_=_C1808( C1650 C1808 ) C1650_=_C2100( C1650 C2100 ) C1650_=_C2317( C1650 C2317 ) C1650_=_C2349( C1650 C2349 ) \nC1650_=_C2469( C1650 C2469 ) C1650_=_C2567( C1650 C2567 ) C1650_=_C2991( C1650 C2991 ) C1650_=_C3105( C1650 C3105 ) C1650_=_C3356( C1650 C3356 ) C1650_=_C3438( C1650 C3438 ) \nC1650_=_C3538( C1650 C3538 ) C1650_=_C3569( C1650 C3569 ) C1650_=_C3717( C1650 C3717 ) C1650_=_C3742( C1650 C3742 ) C1650_=_C3819( C1650 C3819 ) C1650_=_C3820( C1650 C3820 ) \nC1650_=_C3822( C1650 C3822 ) C1650_=_C3823( C1650 C3823 ) C1650_=_C3824( C1650 C3824 ) C1651_=_C1652( C1651 C1652 ) C1651_=_C1653( C1651 C1653 ) C1651_=_C1654( C1651 C1654 ) \nC1651_=_C1655( C1651 C1655 ) C1651_=_C1656( C1651 C1656 ) C1651_=_C1657( C1651 C1657 ) C1651_=_C1658( C1651 C1658 ) C1651_=_C1659( C1651 C1659 ) C1651_=_C1660( C1651 C1660 ) \nC1651_=_C2015( C1651 C2015 ) C1652_=_C1653( C1652 C1653 ) C1652_=_C1654( C1652 C1654 ) C1652_=_C1655( C1652 C1655 ) C1652_=_C1656( C1652 C1656 ) C1652_=_C1657( C1652 C1657 ) \nC1652_=_C1658( C1652 C1658 ) C1652_=_C1659( C1652 C1659 ) C1652_=_C1660( C1652 C1660 ) C1652_=_C2016( C1652 C2016 ) C1653_=_C1654( C1653 C1654 ) C1653_=_C1655( C1653 C1655 ) \nC1653_=_C1656( C1653 C1656 ) C1653_=_C1657( C1653 C1657 ) C1653_=_C1658( C1653 C1658 ) C1653_=_C1659( C1653 C1659 ) C1653_=_C1660( C1653 C1660 ) C1653_=_C2017( C1653 C2017 ) \nC1654_=_C1655( C1654 C1655 ) C1654_=_C1656( C1654 C1656 ) C1654_=_C1657( C1654 C1657 ) C1654_=_C1658( C1654 C1658 ) C1654_=_C1659( C1654 C1659 ) C1654_=_C1660( C1654 C1660 ) \nC1654_=_C3819( C1654 C3819 ) C1654_=_C4060( C1654 C4060 ) C1655_=_C1656( C1655 C1656 ) C1655_=_C1657( C1655 C1657 ) C1655_=_C1658( C1655 C1658 ) C1655_=_C1659( C1655 C1659 ) \nC1655_=_C1660( C1655 C1660 ) C1656_=_C1657( C1656 C1657 ) C1656_=_C1658( C1656 C1658 ) C1656_=_C1659( C1656 C1659 ) C1656_=_C1660( C1656 C1660 ) C1656_=_C1677( C1656 C1677 ) \nC1656_=_C1750( C1656 C1750 ) C1656_=_C1811( C1656 C1811 ) C1656_=_C2064( C1656 C2064 ) C1656_=_C2104( C1656 C2104 ) C1656_=_C2352( C1656 C2352 ) C1656_=_C2494( C1656 C2494 ) \nC1656_=_C2685( C1656 C2685 ) C1656_=_C2998( C1656 C2998 ) C1656_=_C3109( C1656 C3109 ) C1656_=_C3138( C1656 C3138 ) C1656_=_C3179( C1656 C3179 ) C1656_=_C3522( C1656 C3522 ) \nC1656_=_C3531( C1656 C3531 ) C1656_=_C3580( C1656 C3580 ) C1656_=_C3693( C1656 C3693 ) C1656_=_C3984( C1656 C3984 ) C1656_=_C4054( C1656 C4054 ) C1656_=_C4060( C1656 C4060 ) \nC1656_=_C4073( C1656 C4073 ) C1656_=_C4074( C1656 C4074 ) C1657_=_C1658( C1657 C1658 ) C1657_=_C1659( C1657 C1659 ) C1657_=_C1660( C1657 C1660 ) C1658_=_C1659( C1658 C1659 ) \nC1658_=_C1660( C1658 C1660 ) C1658_=_C3822( C1658 C3822 ) C1658_=_C4073( C1658 C4073 ) C1659_=_C1660( C1659 C1660 ) C1659_=_C2020( C1659 C2020 ) C1670_=_C1677( C1670 C1677 ) \nC1670_=_C1789( C1670 C1789 ) C1670_=_C1808( C1670 C1808 ) C1670_=_C2100( C1670 C2100 ) C1670_=_C2317( C1670 C2317 ) C1670_=_C2349( C1670 C2349 ) C1670_=_C2469( C1670 C2469 ) \nC1670_=_C2567( C1670 C2567 ) C1670_=_C2991( C1670 C2991 ) C1670_=_C3105( C1670 C3105 ) C1670_=_C3356( C1670 C3356 ) C1670_=_C3438( C1670 C3438 ) C1670_=_C3538( C1670 C3538 ) \nC1670_=_C3569( C1670 C3569 ) C1670_=_C3717( C1670 C3717 ) C1670_=_C3742( C1670 C3742 ) C1670_=_C3819( C1670 C3819 ) C1670_=_C3820( C1670 C3820 ) C1670_=_C3822( C1670 C3822 ) \nC1670_=_C3823( C1670 C3823 ) C1670_=_C3824( C1670 C3824 ) C1677_=_C1750( C1677 C1750 ) C1677_=_C1811( C1677 C1811 ) C1677_=_C2064( C1677 C2064 ) C1677_=_C2104( C1677 C2104 ) \nC1677_=_C2352( C1677 C2352 ) C1677_=_C2494( C1677 C2494 ) C1677_=_C2685( C1677 C2685 ) C1677_=_C2998( C1677 C2998 ) C1677_=_C3109( C1677 C3109 ) C1677_=_C3138( C1677 C3138 ) \nC1677_=_C3179( C1677 C3179 ) C1677_=_C3522( C1677 C3522 ) C1677_=_C3531( C1677 C3531 ) C1677_=_C3580( C1677 C3580 ) C1677_=_C3693( C1677 C3693 ) C1677_=_C3984( C1677 C3984 ) \nC1677_=_C4054( C1677 C4054 ) C1677_=_C4060( C1677 C4060 ) C1677_=_C4073( C1677 C4073 ) C1677_=_C4074( C1677 C4074 ) C1750_=_C1811( C1750 C1811 ) C1750_=_C2064( C1750 C2064 ) \nC1750_=_C2104( C1750 C2104 ) C1750_=_C2352( C1750 C2352 ) C1750_=_C2494( C1750 C2494 ) C1750_=_C2685( C1750 C2685 ) C1750_=_C2998( C1750 C2998 ) C1750_=_C3109( C1750 C3109 ) \nC1750_=_C3138( C1750 C3138 ) C1750_=_C3179( C1750 C3179 ) C1750_=_C3522( C1750 C3522 ) C1750_=_C3531( C1750 C3531 ) C1750_=_C3580( C1750 C3580 ) C1750_=_C3693( C1750 C3693 ) \nC1750_=_C3984( C1750 C3984 ) C1750_=_C4054( C1750 C4054 ) C1750_=_C4060( C1750 C4060 ) C1750_=_C4073( C1750 C4073 ) C1750_=_C4074( C1750 C4074 ) C1789_=_C1808( C1789 C1808 ) \nC1789_=_C2100( C1789 C2100 ) C1789_=_C2317( C1789 C2317 ) C1789_=_C2349( C1789 C2349 ) C1789_=_C2469( C1789 C2469 ) C1789_=_C2567( C1789 C2567 ) C1789_=_C2991( C1789 C2991 ) \nC1789_=_C3105( C1789 C3105 ) C1789_=_C3356( C1789 C3356 ) C1789_=_C3438( C1789 C3438 ) C1789_=_C3538( C1789 C3538 ) C1789_=_C3569( C1789 C3569 ) C1789_=_C3717( C1789 C3717 ) \nC1789_=_C3742( C1789 C3742 ) C1789_=_C3819( C1789 C3819 ) C1789_=_C3820( C1789 C3820 ) C1789_=_C3822( C1789 C3822 ) C1789_=_C3823( C1789 C3823 ) C1789_=_C3824( C1789 C3824 ) \nC1808_=_C1811( C1808 C1811 ) C1808_=_C2100( C1808 C2100 ) C1808_=_C2317( C1808 C2317 ) C1808_=_C2349( C1808 C2349 ) C1808_=_C2469( C1808 C2469 ) C1808_=_C2567( C1808 C2567 ) \nC1808_=_C2991( C1808 C2991 ) C1808_=_C3105( C1808 C3105 ) C1808_=_C3356( C1808 C3356 ) C1808_=_C3438( C1808 C3438 ) C1808_=_C3538( C1808 C3538 ) C1808_=_C3569( C1808 C3569 ) \nC1808_=_C3717( C1808 C3717 ) C1808_=_C3742( C1808 C3742 ) C1808_=_C3819( C1808 C3819 ) C1808_=_C3820( C1808 C3820 ) C1808_=_C3822( C1808 C3822 ) C1808_=_C3823( C1808 C3823 ) \nC1808_=_C3824( C1808 C3824 ) C1811_=_C2064( C1811 C2064 ) C1811_=_C2104( C1811 C2104 ) C1811_=_C2352( C1811 C2352 ) C1811_=_C2494( C1811 C2494 ) C1811_=_C2685( C1811 C2685 ) \nC1811_=_C2998( C1811 C2998 ) C1811_=_C3109( C1811 C3109 ) C1811_=_C3138( C1811 C3138 ) C1811_=_C3179( C1811 C3179 ) C1811_=_C3522( C1811 C3522 ) C1811_=_C3531( C1811 C3531 ) \nC1811_=_C3580( C1811 C3580 ) C1811_=_C3693( C1811 C3693 ) C1811_=_C3984( C1811 C3984 ) C1811_=_C4054( C1811 C4054 ) C1811_=_C4060( C1811 C4060 ) C1811_=_C4073( C1811 C4073 ) \nC1811_=_C4074( C1811 C4074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 C2006 C2021 ) C2006_=_C2022( C2006 C2022 ) C2006_=_C2469( C2006 C2469 ) \nC2007_=_C2008( C2007 C2008 ) C2007_=_C2009( C2007 C2009 ) C2007_=_C2010( C2007 C2010 ) C2007_=_C2011( C2007 C2011 ) C2007_=_C2012( C2007 C2012 ) C2007_=_C2013( C2007 C2013 ) \nC2007_=_C2014( C2007 C2014 ) C2007_=_C2015( C2007 C2015 ) C2007_=_C2016( C2007 C2016 ) C2007_=_C2017( C2007 C2017 ) C2007_=_C2018( C2007 C2018 ) C2007_=_C2019( C2007 C2019 ) \nC2007_=_C2020( C2007 C2020 ) C2007_=_C2021( C2007 C2021 ) C2007_=_C2022( C2007 C2022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8_=_C2022( C2008 C2022 ) C2009_=_C2010( C2009 C2010 ) \nC2009_=_C2011(</w:t>
      </w:r>
    </w:p>
    <w:p>
      <w:pPr>
        <w:pStyle w:val="PreformattedText"/>
        <w:bidi w:val="0"/>
        <w:spacing w:before="0" w:after="0"/>
        <w:jc w:val="left"/>
        <w:rPr/>
      </w:pPr>
      <w:r>
        <w:rPr/>
        <w:t xml:space="preserve"> </w:t>
      </w:r>
      <w:r>
        <w:rPr/>
        <w:t>C2009 C2011 ) C2009_=_C2012( C2009 C2012 ) C2009_=_C2013( C2009 C2013 ) C2009_=_C2014( C2009 C2014 ) C2009_=_C2015( C2009 C2015 ) C2009_=_C2016( C2009 C2016 ) \nC2009_=_C2017( C2009 C2017 ) C2009_=_C2018( C2009 C2018 ) C2009_=_C2019( C2009 C2019 ) C2009_=_C2020( C2009 C2020 ) C2009_=_C2021( C2009 C2021 ) C2009_=_C2022( C2009 C2022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2_=_C2013( C2012 C2013 ) \nC2012_=_C2014( C2012 C2014 ) C2012_=_C2015( C2012 C2015 ) C2012_=_C2016( C2012 C2016 ) C2012_=_C2017( C2012 C2017 ) C2012_=_C2018( C2012 C2018 ) C2012_=_C2019( C2012 C2019 ) \nC2012_=_C2020( C2012 C2020 ) C2012_=_C2021( C2012 C2021 ) C2012_=_C2022( C2012 C2022 ) C2012_=_C3356( C2012 C3356 ) C2013_=_C2014( C2013 C2014 ) C2013_=_C2015( C2013 C2015 ) \nC2013_=_C2016( C2013 C2016 ) C2013_=_C2017( C2013 C2017 ) C2013_=_C2018( C2013 C2018 ) C2013_=_C2019( C2013 C2019 ) C2013_=_C2020( C2013 C2020 ) C2013_=_C2021( C2013 C2021 ) \nC2013_=_C2022( C2013 C2022 ) C2014_=_C2015( C2014 C2015 ) C2014_=_C2016( C2014 C2016 ) C2014_=_C2017( C2014 C2017 ) C2014_=_C2018( C2014 C2018 ) C2014_=_C2019( C2014 C2019 ) \nC2014_=_C2020( C2014 C2020 ) C2014_=_C2021( C2014 C2021 ) C2014_=_C2022( C2014 C2022 ) C2015_=_C2016( C2015 C2016 ) C2015_=_C2017( C2015 C2017 ) C2015_=_C2018( C2015 C2018 ) \nC2015_=_C2019( C2015 C2019 ) C2015_=_C2020( C2015 C2020 ) C2015_=_C2021( C2015 C2021 ) C2015_=_C2022( C2015 C2022 ) C2016_=_C2017( C2016 C2017 ) C2016_=_C2018( C2016 C2018 ) \nC2016_=_C2019( C2016 C2019 ) C2016_=_C2020( C2016 C2020 ) C2016_=_C2021( C2016 C2021 ) C2016_=_C2022( C2016 C2022 ) C2017_=_C2018( C2017 C2018 ) C2017_=_C2019( C2017 C2019 ) \nC2017_=_C2020( C2017 C2020 ) C2017_=_C2021( C2017 C2021 ) C2017_=_C2022( C2017 C2022 ) C2018_=_C2019( C2018 C2019 ) C2018_=_C2020( C2018 C2020 ) C2018_=_C2021( C2018 C2021 ) \nC2018_=_C2022( C2018 C2022 ) C2019_=_C2020( C2019 C2020 ) C2019_=_C2021( C2019 C2021 ) C2019_=_C2022( C2019 C2022 ) C2020_=_C2021( C2020 C2021 ) C2020_=_C2022( C2020 C2022 ) \nC2021_=_C2022( C2021 C2022 ) C2064_=_C2104( C2064 C2104 ) C2064_=_C2352( C2064 C2352 ) C2064_=_C2494( C2064 C2494 ) C2064_=_C2685( C2064 C2685 ) C2064_=_C2998( C2064 C2998 ) \nC2064_=_C3109( C2064 C3109 ) C2064_=_C3138( C2064 C3138 ) C2064_=_C3179( C2064 C3179 ) C2064_=_C3522( C2064 C3522 ) C2064_=_C3531( C2064 C3531 ) C2064_=_C3580( C2064 C3580 ) \nC2064_=_C3693( C2064 C3693 ) C2064_=_C3984( C2064 C3984 ) C2064_=_C4054( C2064 C4054 ) C2064_=_C4060( C2064 C4060 ) C2064_=_C4073( C2064 C4073 ) C2064_=_C4074( C2064 C4074 ) \nC2100_=_C2104( C2100 C2104 ) C2100_=_C2317( C2100 C2317 ) C2100_=_C2349( C2100 C2349 ) C2100_=_C2469( C2100 C2469 ) C2100_=_C2567( C2100 C2567 ) C2100_=_C2991( C2100 C2991 ) \nC2100_=_C3105( C2100 C3105 ) C2100_=_C3356( C2100 C3356 ) C2100_=_C3438( C2100 C3438 ) C2100_=_C3538( C2100 C3538 ) C2100_=_C3569( C2100 C3569 ) C2100_=_C3717( C2100 C3717 ) \nC2100_=_C3742( C2100 C3742 ) C2100_=_C3819( C2100 C3819 ) C2100_=_C3820( C2100 C3820 ) C2100_=_C3822( C2100 C3822 ) C2100_=_C3823( C2100 C3823 ) C2100_=_C3824( C2100 C3824 ) \nC2104_=_C2352( C2104 C2352 ) C2104_=_C2494( C2104 C2494 ) C2104_=_C2685( C2104 C2685 ) C2104_=_C2998( C2104 C2998 ) C2104_=_C3109( C2104 C3109 ) C2104_=_C3138( C2104 C3138 ) \nC2104_=_C3179( C2104 C3179 ) C2104_=_C3522( C2104 C3522 ) C2104_=_C3531( C2104 C3531 ) C2104_=_C3580( C2104 C3580 ) C2104_=_C3693( C2104 C3693 ) C2104_=_C3984( C2104 C3984 ) \nC2104_=_C4054( C2104 C4054 ) C2104_=_C4060( C2104 C4060 ) C2104_=_C4073( C2104 C4073 ) C2104_=_C4074( C2104 C4074 ) C2317_=_C2349( C2317 C2349 ) C2317_=_C2469( C2317 C2469 ) \nC2317_=_C2567( C2317 C2567 ) C2317_=_C2991( C2317 C2991 ) C2317_=_C3105( C2317 C3105 ) C2317_=_C3356( C2317 C3356 ) C2317_=_C3438( C2317 C3438 ) C2317_=_C3538( C2317 C3538 ) \nC2317_=_C3569( C2317 C3569 ) C2317_=_C3717( C2317 C3717 ) C2317_=_C3742( C2317 C3742 ) C2317_=_C3819( C2317 C3819 ) C2317_=_C3820( C2317 C3820 ) C2317_=_C3822( C2317 C3822 ) \nC2317_=_C3823( C2317 C3823 ) C2317_=_C3824( C2317 C3824 ) C2349_=_C2352( C2349 C2352 ) C2349_=_C2469( C2349 C2469 ) C2349_=_C2567( C2349 C2567 ) C2349_=_C2991( C2349 C2991 ) \nC2349_=_C3105( C2349 C3105 ) C2349_=_C3356( C2349 C3356 ) C2349_=_C3438( C2349 C3438 ) C2349_=_C3538( C2349 C3538 ) C2349_=_C3569( C2349 C3569 ) C2349_=_C3717( C2349 C3717 ) \nC2349_=_C3742( C2349 C3742 ) C2349_=_C3819( C2349 C3819 ) C2349_=_C3820( C2349 C3820 ) C2349_=_C3822( C2349 C3822 ) C2349_=_C3823( C2349 C3823 ) C2349_=_C3824( C2349 C3824 ) \nC2352_=_C2494( C2352 C2494 ) C2352_=_C2685( C2352 C2685 ) C2352_=_C2998( C2352 C2998 ) C2352_=_C3109( C2352 C3109 ) C2352_=_C3138( C2352 C3138 ) C2352_=_C3179( C2352 C3179 ) \nC2352_=_C3522( C2352 C3522 ) C2352_=_C3531( C2352 C3531 ) C2352_=_C3580( C2352 C3580 ) C2352_=_C3693( C2352 C3693 ) C2352_=_C3984( C2352 C3984 ) C2352_=_C4054( C2352 C4054 ) \nC2352_=_C4060( C2352 C4060 ) C2352_=_C4073( C2352 C4073 ) C2352_=_C4074( C2352 C4074 ) C2469_=_C2567( C2469 C2567 ) C2469_=_C2991( C2469 C2991 ) C2469_=_C3105( C2469 C3105 ) \nC2469_=_C3356( C2469 C3356 ) C2469_=_C3438( C2469 C3438 ) C2469_=_C3538( C2469 C3538 ) C2469_=_C3569( C2469 C3569 ) C2469_=_C3717( C2469 C3717 ) C2469_=_C3742( C2469 C3742 ) \nC2469_=_C3819( C2469 C3819 ) C2469_=_C3820( C2469 C3820 ) C2469_=_C3822( C2469 C3822 ) C2469_=_C3823( C2469 C3823 ) C2469_=_C3824( C2469 C3824 ) C2494_=_C2685( C2494 C2685 ) \nC2494_=_C2998( C2494 C2998 ) C2494_=_C3109( C2494 C3109 ) C2494_=_C3138( C2494 C3138 ) C2494_=_C3179( C2494 C3179 ) C2494_=_C3522( C2494 C3522 ) C2494_=_C3531( C2494 C3531 ) \nC2494_=_C3580( C2494 C3580 ) C2494_=_C3693( C2494 C3693 ) C2494_=_C3984( C2494 C3984 ) C2494_=_C4054( C2494 C4054 ) C2494_=_C4060( C2494 C4060 ) C2494_=_C4073( C2494 C4073 ) \nC2494_=_C4074( C2494 C4074 ) C2567_=_C2991( C2567 C2991 ) C2567_=_C3105( C2567 C3105 ) C2567_=_C3356( C2567 C3356 ) C2567_=_C3438( C2567 C3438 ) C2567_=_C3538( C2567 C3538 ) \nC2567_=_C3569( C2567 C3569 ) C2567_=_C3717( C2567 C3717 ) C2567_=_C3742( C2567 C3742 ) C2567_=_C3819( C2567 C3819 ) C2567_=_C3820( C2567 C3820 ) C2567_=_C3822( C2567 C3822 ) \nC2567_=_C3823( C2567 C3823 ) C2567_=_C3824( C2567 C3824 ) C2685_=_C2998( C2685 C2998 ) C2685_=_C3109( C2685 C3109 ) C2685_=_C3138( C2685 C3138 ) C2685_=_C3179( C2685 C3179 ) \nC2685_=_C3522( C2685 C3522 ) C2685_=_C3531( C2685 C3531 ) C2685_=_C3580( C2685 C3580 ) C2685_=_C3693( C2685 C3693 ) C2685_=_C3984( C2685 C3984 ) C2685_=_C4054( C2685 C4054 ) \nC2685_=_C4060( C2685 C4060 ) C2685_=_C4073( C2685 C4073 ) C2685_=_C4074( C2685 C4074 ) C2991_=_C2998( C2991 C2998 ) C2991_=_C3105( C2991 C3105 ) C2991_=_C3356( C2991 C3356 ) \nC2991_=_C3438( C2991 C3438 ) C2991_=_C3538( C2991 C3538 ) C2991_=_C3569( C2991 C3569 ) C2991_=_C3717( C2991 C3717 ) C2991_=_C3742( C2991 C3742 ) C2991_=_C3819( C2991 C3819 ) \nC2991_=_C3820( C2991 C3820 ) C2991_=_C3822( C2991 C3822 ) C2991_=_C3823( C2991 C3823 ) C2991_=_C3824( C2991 C3824 ) C2998_=_C3109( C2998 C3109 ) C2998_=_C3138( C2998 C3138 ) \nC2998_=_C3179( C2998 C3179 ) C2998_=_C3522( C2998 C3522 ) C2998_=_C3531( C2998 C3531 ) C2998_=_C3580( C2998 C3580 ) C2998_=_C3693( C2998 C3693 ) C2998_=_C3984( C2998 C3984 ) \nC2998_=_C4054( C2998 C4054 ) C2998_=_C4060( C2998 C4060 ) C2998_=_C4073( C2998 C4073 ) C2998_=_C4074( C2998 C4074 ) C3105_=_C3109( C3105 C3109 ) C3105_=_C3356( C3105 C3356 ) \nC3105_=_C3438( C3105 C3438 ) C3105_=_C3538( C3105 C3538 ) C3105_=_C3569( C3105 C3569 ) C3105_=_C3717( C3105 C3717 ) C3105_=_C3742( C3105 C3742 ) C3105_=_C3819( C3105 C3819 ) \nC3105_=_C3820( C3105 C3820 ) C3105_=_C3822( C3105 C3822 ) C3105_=_C3823( C3105 C3823 ) C3105_=_C3824( C3105 C3824 ) C3109_=_C3138( C3109 C3138 ) C3109_=_C3179( C3109 C3179 ) \nC3109_=_C3522( C3109 C3522 ) C3109_=_C3531( C3109 C3531 ) C3109_=_C3580( C3109 C3580 ) C3109_=_C3693( C3109 C3693 ) C3109_=_C3984( C3109 C3984 ) C3109_=_C4054( C3109 C4054 ) \nC3109_=_C4060( C3109 C4060 ) C3109_=_C4073( C3109 C4073 ) C3109_=_C4074( C3109 C4074 ) C3138_=_C3179( C3138 C3179 ) C3138_=_C3522( C3138 C3522 ) C3138_=_C3531( C3138 C3531 ) \nC3138_=_C3580( C3138 C3580 ) C3138_=_C3693( C3138 C3693 ) C3138_=_C3984( C3138 C3984 ) C3138_=_C4054( C3138 C4054 ) C3138_=_C4060( C3138 C4060 ) C3138_=_C4073( C3138 C4073 ) \nC3138_=_C4074( C3138 C4074 ) C3179_=_C3522( C3179 C3522 ) C3179_=_C3531( C3179 C3531 ) C3179_=_C3580( C3179 C3580 ) C3179_=_C3693( C3179 C3693 ) C3179_=_C3984( C3179 C3984 ) \nC3179_=_C4054( C3179 C4054 ) C3179_=_C4060( C3179 C4060 ) C3179_=_C4073( C3179 C4073 ) C3179_=_C4074( C3179 C4074 ) C3356_=_C3438( C3356 C3438 ) C3356_=_C3538( C3356 C3538 ) \nC3356_=_C3569( C3356 C3569 ) C3356_=_C3717( C3356 C3717 ) C3356_=_C3742( C3356 C3742 ) C3356_=_C3819( C3356 C3819 ) C3356_=_C3820( C3356 C3820 ) C3356_=_C3822( C3356 C3822 ) \nC3356_=_C3823( C3356 C3823 ) C3356_=_C3824( C3356 C3824 ) C3438_=_C3538( C3438 C3538 ) C3438_=_C3569( C3438 C3569 ) C3438_=_C3717( C3438 C3717 ) C3438_=_C3742( C3438 C3742 ) \nC3438_=_C3819( C3438 C3819 ) C3438_=_C3820( C3438 C3820 ) C3438_=_C3822( C3438 C3822 ) C3438_=_C3823( C3438 C3823 ) C3438_=_C3824( C3438 C3824 ) C3522_=_C3531( C3522 C3531 ) \nC3522_=_C3580( C3522 C3580 ) C3522_=_C3693( C3522 C3693 ) C3522_=_C3984( C3522 C3984 ) C3522_=_C4054( C3522 C4054 ) C3522_=_C4060( C3522 C4060 ) C3522_=_C4073( C3522 C4073 ) \nC3522_=_C4074( C3522 C4074 ) C3531_=_C3580( C3531 C3580 ) C3531_=_C3693(</w:t>
      </w:r>
    </w:p>
    <w:p>
      <w:pPr>
        <w:pStyle w:val="PreformattedText"/>
        <w:bidi w:val="0"/>
        <w:spacing w:before="0" w:after="0"/>
        <w:jc w:val="left"/>
        <w:rPr/>
      </w:pPr>
      <w:r>
        <w:rPr/>
        <w:t xml:space="preserve"> </w:t>
      </w:r>
      <w:r>
        <w:rPr/>
        <w:t>C3531 C3693 ) C3531_=_C3984( C3531 C3984 ) C3531_=_C4054( C3531 C4054 ) C3531_=_C4060( C3531 C4060 ) \nC3531_=_C4073( C3531 C4073 ) C3531_=_C4074( C3531 C4074 ) C3538_=_C3569( C3538 C3569 ) C3538_=_C3717( C3538 C3717 ) C3538_=_C3742( C3538 C3742 ) C3538_=_C3819( C3538 C3819 ) \nC3538_=_C3820( C3538 C3820 ) C3538_=_C3822( C3538 C3822 ) C3538_=_C3823( C3538 C3823 ) C3538_=_C3824( C3538 C3824 ) C3569_=_C3717( C3569 C3717 ) C3569_=_C3742( C3569 C3742 ) \nC3569_=_C3819( C3569 C3819 ) C3569_=_C3820( C3569 C3820 ) C3569_=_C3822( C3569 C3822 ) C3569_=_C3823( C3569 C3823 ) C3569_=_C3824( C3569 C3824 ) C3580_=_C3693( C3580 C3693 ) \nC3580_=_C3984( C3580 C3984 ) C3580_=_C4054( C3580 C4054 ) C3580_=_C4060( C3580 C4060 ) C3580_=_C4073( C3580 C4073 ) C3580_=_C4074( C3580 C4074 ) C3693_=_C3984( C3693 C3984 ) \nC3693_=_C4054( C3693 C4054 ) C3693_=_C4060( C3693 C4060 ) C3693_=_C4073( C3693 C4073 ) C3693_=_C4074( C3693 C4074 ) C3717_=_C3742( C3717 C3742 ) C3717_=_C3819( C3717 C3819 ) \nC3717_=_C3820( C3717 C3820 ) C3717_=_C3822( C3717 C3822 ) C3717_=_C3823( C3717 C3823 ) C3717_=_C3824( C3717 C3824 ) C3742_=_C3819( C3742 C3819 ) C3742_=_C3820( C3742 C3820 ) \nC3742_=_C3822( C3742 C3822 ) C3742_=_C3823( C3742 C3823 ) C3742_=_C3824( C3742 C3824 ) C3819_=_C3820( C3819 C3820 ) C3819_=_C3822( C3819 C3822 ) C3819_=_C3823( C3819 C3823 ) \nC3819_=_C3824( C3819 C3824 ) C3819_=_C4060( C3819 C4060 ) C3820_=_C3822( C3820 C3822 ) C3820_=_C3823( C3820 C3823 ) C3820_=_C3824( C3820 C3824 ) C3822_=_C3823( C3822 C3823 ) \nC3822_=_C3824( C3822 C3824 ) C3822_=_C4073( C3822 C4073 ) C3823_=_C3824( C3823 C3824 ) C3984_=_C4054( C3984 C4054 ) C3984_=_C4060( C3984 C4060 ) C3984_=_C4073( C3984 C4073 ) \nC3984_=_C4074( C3984 C4074 ) C4054_=_C4060( C4054 C4060 ) C4054_=_C4073( C4054 C4073 ) C4054_=_C4074( C4054 C4074 ) C4060_=_C4073( C4060 C4073 ) C4060_=_C4074( C4060 C4074 ) \nC4073_=_C4074( C4073 C4074 ) "];91-&gt;124[label="104: C89 C90 C115 C116 C137 \nC138 C180 C181 C255 C256 C446 \nC472 C542 C553 C559 C619 C622 \nC785 C917 C983 C1104 C1235 C1293 \nC1349 C1361 C1410 C1429 C1450 C1513 \nC1642 C1644 C1645 C1646 C1647 C1648 \nC1649 C1651 C1652 C1653 C1654 C1655 \nC1657 C1658 C1659 C1660 C1670 C1677 \nC1750 C1789 C1808 C1811 C2006 C2007 \nC2008 C2009 C2010 C2011 C2012 C2013 \nC2014 C2015 C2016 C2017 C2018 C2019 \nC2020 C2021 C2022 C2064 C2100 C2104 \nC2317 C2349 C2352 C2469 C2494 C2567 \nC2685 C2991 C2998 C3105 C3109 C3138 \nC3179 C3356 C3438 C3522 C3531 C3538 \nC3569 C3580 C3693 C3717 C3742 C3819 \nC3820 C3822 C3823 C3824 C3984 C4054 \nC4060 C4073 C4074 \n1337: C89_=_C90 ,C89_=_C115 ,C89_=_C137 ,C89_=_C180 ,C89_=_C255 ,\nC89_=_C542 ,C89_=_C619 ,C89_=_C1361 ,C89_=_C1450 ,C89_=_C1642 ,C89_=_C1644 ,\nC89_=_C1645 ,C89_=_C1646 ,C89_=_C1647 ,C89_=_C1648 ,C89_=_C1649 ,C89_=_C1651 ,\nC89_=_C1652 ,C89_=_C1653 ,C89_=_C1654 ,C89_=_C1655 ,C89_=_C1657 ,C89_=_C1658 ,\nC89_=_C1659 ,C89_=_C1660 ,C90_=_C116 ,C90_=_C138 ,C90_=_C181 ,C90_=_C256 ,\nC90_=_C622 ,C90_=_C917 ,C90_=_C983 ,C90_=_C1293 ,C90_=_C1410 ,C90_=_C2006 ,\nC90_=_C2007 ,C90_=_C2008 ,C90_=_C2009 ,C90_=_C2010 ,C90_=_C2011 ,C90_=_C2012 ,\nC90_=_C2013 ,C90_=_C2014 ,C90_=_C2015 ,C90_=_C2016 ,C90_=_C2017 ,C90_=_C2018 ,\nC90_=_C2019 ,C90_=_C2020 ,C90_=_C2021 ,C90_=_C2022 ,C115_=_C116 ,C115_=_C137 ,\nC115_=_C180 ,C115_=_C255 ,C115_=_C542 ,C115_=_C619 ,C115_=_C1361 ,C115_=_C1450 ,\nC115_=_C1642 ,C115_=_C1644 ,C115_=_C1645 ,C115_=_C1646 ,C115_=_C1647 ,C115_=_C1648 ,\nC115_=_C1649 ,C115_=_C1651 ,C115_=_C1652 ,C115_=_C1653 ,C115_=_C1654 ,C115_=_C1655 ,\nC115_=_C1657 ,C115_=_C1658 ,C115_=_C1659 ,C115_=_C1660 ,C116_=_C138 ,C116_=_C181 ,\nC116_=_C256 ,C116_=_C622 ,C116_=_C917 ,C116_=_C983 ,C116_=_C1293 ,C116_=_C1410 ,\nC116_=_C2006 ,C116_=_C2007 ,C116_=_C2008 ,C116_=_C2009 ,C116_=_C2010 ,C116_=_C2011 ,\nC116_=_C2012 ,C116_=_C2013 ,C116_=_C2014 ,C116_=_C2015 ,C116_=_C2016 ,C116_=_C2017 ,\nC116_=_C2018 ,C116_=_C2019 ,C116_=_C2020 ,C116_=_C2021 ,C116_=_C2022 ,C137_=_C138 ,\nC137_=_C180 ,C137_=_C255 ,C137_=_C542 ,C137_=_C619 ,C137_=_C1361 ,C137_=_C1450 ,\nC137_=_C1642 ,C137_=_C1644 ,C137_=_C1645 ,C137_=_C1646 ,C137_=_C1647 ,C137_=_C1648 ,\nC137_=_C1649 ,C137_=_C1651 ,C137_=_C1652 ,C137_=_C1653 ,C137_=_C1654 ,C137_=_C1655 ,\nC137_=_C1657 ,C137_=_C1658 ,C137_=_C1659 ,C137_=_C1660 ,C138_=_C181 ,C138_=_C256 ,\nC138_=_C622 ,C138_=_C917 ,C138_=_C983 ,C138_=_C1293 ,C138_=_C1410 ,C138_=_C2006 ,\nC138_=_C2007 ,C138_=_C2008 ,C138_=_C2009 ,C138_=_C2010 ,C138_=_C2011 ,C138_=_C2012 ,\nC138_=_C2013 ,C138_=_C2014 ,C138_=_C2015 ,C138_=_C2016 ,C138_=_C2017 ,C138_=_C2018 ,\nC138_=_C2019 ,C138_=_C2020 ,C138_=_C2021 ,C138_=_C2022 ,C180_=_C181 ,C180_=_C255 ,\nC180_=_C542 ,C180_=_C619 ,C180_=_C1361 ,C180_=_C1450 ,C180_=_C1642 ,C180_=_C1644 ,\nC180_=_C1645 ,C180_=_C1646 ,C180_=_C1647 ,C180_=_C1648 ,C180_=_C1649 ,C180_=_C1651 ,\nC180_=_C1652 ,C180_=_C1653 ,C180_=_C1654 ,C180_=_C1655 ,C180_=_C1657 ,C180_=_C1658 ,\nC180_=_C1659 ,C180_=_C1660 ,C181_=_C256 ,C181_=_C622 ,C181_=_C917 ,C181_=_C983 ,\nC181_=_C1293 ,C181_=_C1410 ,C181_=_C2006 ,C181_=_C2007 ,C181_=_C2008 ,C181_=_C2009 ,\nC181_=_C2010 ,C181_=_C2011 ,C181_=_C2012 ,C181_=_C2013 ,C181_=_C2014 ,C181_=_C2015 ,\nC181_=_C2016 ,C181_=_C2017 ,C181_=_C2018 ,C181_=_C2019 ,C181_=_C2020 ,C181_=_C2021 ,\nC181_=_C2022 ,C255_=_C256 ,C255_=_C542 ,C255_=_C619 ,C255_=_C1361 ,C255_=_C1450 ,\nC255_=_C1642 ,C255_=_C1644 ,C255_=_C1645 ,C255_=_C1646 ,C255_=_C1647 ,C255_=_C1648 ,\nC255_=_C1649 ,C255_=_C1651 ,C255_=_C1652 ,C255_=_C1653 ,C255_=_C1654 ,C255_=_C1655 ,\nC255_=_C1657 ,C255_=_C1658 ,C255_=_C1659 ,C255_=_C1660 ,C256_=_C622 ,C256_=_C917 ,\nC256_=_C983 ,C256_=_C1293 ,C256_=_C1410 ,C256_=_C2006 ,C256_=_C2007 ,C256_=_C2008 ,\nC256_=_C2009 ,C256_=_C2010 ,C256_=_C2011 ,C256_=_C2012 ,C256_=_C2013 ,C256_=_C2014 ,\nC256_=_C2015 ,C256_=_C2016 ,C256_=_C2017 ,C256_=_C2018 ,C256_=_C2019 ,C256_=_C2020 ,\nC256_=_C2021 ,C256_=_C2022 ,C446_=_C472 ,C446_=_C553 ,C446_=_C1104 ,C446_=_C1349 ,\nC446_=_C1670 ,C446_=_C1789 ,C446_=_C1808 ,C446_=_C2100 ,C446_=_C2317 ,C446_=_C2349 ,\nC446_=_C2469 ,C446_=_C2567 ,C446_=_C2991 ,C446_=_C3105 ,C446_=_C3356 ,C446_=_C3438 ,\nC446_=_C3538 ,C446_=_C3569 ,C446_=_C3717 ,C446_=_C3742 ,C446_=_C3819 ,C446_=_C3820 ,\nC446_=_C3822 ,C446_=_C3823 ,C446_=_C3824 ,C472_=_C553 ,C472_=_C1104 ,C472_=_C1349 ,\nC472_=_C1670 ,C472_=_C1789 ,C472_=_C1808 ,C472_=_C2100 ,C472_=_C2317 ,C472_=_C2349 ,\nC472_=_C2469 ,C472_=_C2567 ,C472_=_C2991 ,C472_=_C3105 ,C472_=_C3356 ,C472_=_C3438 ,\nC472_=_C3538 ,C472_=_C3569 ,C472_=_C3717 ,C472_=_C3742 ,C472_=_C3819 ,C472_=_C3820 ,\nC472_=_C3822 ,C472_=_C3823 ,C472_=_C3824 ,C542_=_C553 ,C542_=_C559 ,C542_=_C619 ,\nC542_=_C1361 ,C542_=_C1450 ,C542_=_C1642 ,C542_=_C1644 ,C542_=_C1645 ,C542_=_C1646 ,\nC542_=_C1647 ,C542_=_C1648 ,C542_=_C1649 ,C542_=_C1651 ,C542_=_C1652 ,C542_=_C1653 ,\nC542_=_C1654 ,C542_=_C1655 ,C542_=_C1657 ,C542_=_C1658 ,C542_=_C1659 ,C542_=_C1660 ,\nC553_=_C559 ,C553_=_C1104 ,C553_=_C1349 ,C553_=_C1670 ,C553_=_C1789 ,C553_=_C1808 ,\nC553_=_C2100 ,C553_=_C2317 ,C553_=_C2349 ,C553_=_C2469 ,C553_=_C2567 ,C553_=_C2991 ,\nC553_=_C3105 ,C553_=_C3356 ,C553_=_C3438 ,C553_=_C3538 ,C553_=_C3569 ,C553_=_C3717 ,\nC553_=_C3742 ,C553_=_C3819 ,C553_=_C3820 ,C553_=_C3822 ,C553_=_C3823 ,C553_=_C3824 ,\nC559_=_C785 ,C559_=_C1235 ,C559_=_C1429 ,C559_=_C1513 ,C559_=_C1677 ,C559_=_C1750 ,\nC559_=_C1811 ,C559_=_C2064 ,C559_=_C2104 ,C559_=_C2352 ,C559_=_C2494 ,C559_=_C2685 ,\nC559_=_C2998 ,C559_=_C3109 ,C559_=_C3138 ,C559_=_C3179 ,C559_=_C3522 ,C559_=_C3531 ,\nC559_=_C3580 ,C559_=_C3693 ,C559_=_C3984 ,C559_=_C4054 ,C559_=_C4060 ,C559_=_C4073 ,\nC559_=_C4074 ,C619_=_C622 ,C619_=_C1361 ,C619_=_C1450 ,C619_=_C1642 ,C619_=_C1644 ,\nC619_=_C1645 ,C619_=_C1646 ,C619_=_C1647 ,C619_=_C1648 ,C619_=_C1649 ,C619_=_C1651 ,\nC619_=_C1652 ,C619_=_C1653 ,C619_=_C1654 ,C619_=_C1655 ,C619_=_C1657 ,C619_=_C1658 ,\nC619_=_C1659 ,C619_=_C1660 ,C622_=_C917 ,C622_=_C983 ,C622_=_C1293 ,C622_=_C1410 ,\nC622_=_C2006 ,C622_=_C2007 ,C622_=_C2008 ,C622_=_C2009 ,C622_=_C2010 ,C622_=_C2011 ,\nC622_=_C2012 ,C622_=_C2013 ,C622_=_C2014 ,C622_=_C2015 ,C622_=_C2016 ,C622_=_C2017 ,\nC622_=_C2018 ,C622_=_C2019 ,C622_=_C2020 ,C622_=_C2021 ,C622_=_C2022 ,C785_=_C1235 ,\nC785_=_C1429 ,C785_=_C1513 ,C785_=_C1677 ,C785_=_C1750 ,C785_=_C1811 ,C785_=_C2064 ,\nC785_=_C2104 ,C785_=_C2352 ,C785_=_C2494 ,C785_=_C2685 ,C785_=_C2998 ,C785_=_C3109 ,\nC785_=_C3138 ,C785_=_C3179 ,C785_=_C3522 ,C785_=_C3531 ,C785_=_C3580 ,C785_=_C3693 ,\nC785_=_C3984 ,C785_=_C4054 ,C785_=_C4060 ,C785_=_C4073 ,C785_=_C4074 ,C917_=_C983 ,\nC917_=_C1293 ,C917_=_C1410 ,C917_=_C2006 ,C917_=_C2007 ,C917_=_C2008 ,C917_=_C2009 ,\nC917_=_C2010 ,C917_=_C2011 ,C917_=_C2012 ,C917_=_C2013 ,C917_=_C2014 ,C917_=_C2015 ,\nC917_=_C2016 ,C917_=_C2017 ,C917_=_C2018 ,C917_=_C2019 ,C917_=_C2020 ,C917_=_C2021 ,\nC917_=_C2022 ,C983_=_C1293 ,C983_=_C1410 ,C983_=_C2006 ,C983_=_C2007 ,C983_=_C2008 ,\nC983_=_C2009 ,C983_=_C2010 ,C983_=_C2011 ,C983_=_C2012 ,C983_=_C2013 ,C983_=_C2014 ,\nC983_=_C2015 ,C983_=_C2016 ,C983_=_C2017 ,C983_=_C2018 ,C983_=_C2019 ,C983_=_C2020 ,\nC983_=_C2021 ,C983_=_C2022 ,C1104_=_C1349 ,C1104_=_C1670 ,C1104_=_C1789 ,C1104_=_C1808 ,\nC1104_=_C2100 ,C1104_=_C2317 ,C1104_=_C2349 ,C1104_=_C2469 ,C1104_=_C2567 ,C1104_=_C2991 ,\nC1104_=_C3105 ,C1104_=_C3356 ,C1104_=_C3438 ,C1104_=_C3538 ,C1104_=_C3569 ,C1104_=_C3717 ,\nC1104_=_C3742 ,C1104_=_C3819 ,C1104_=_C3820 ,C1104_=_C3822 ,C1104_=_C3823 ,C1104_=_C3824 ,\nC1235_=_C1429 ,C1235_=_C1513 ,C1235_=_C1677 ,C1235_=_C1750 ,C1235_=_C1811 ,C1235_=_C2064 ,\nC1235_=_C2104 ,C1235_=_C2352 ,C1235_=_C2494 ,C1235_=_C2685 ,C1235_=_C2998 ,C1235_=_C3109 ,\nC1235_=_C3138 ,C1235_=_C3179 ,C1235_=_C3522 ,C1235_=_C3531 ,C1235_=_C3580 ,C1235_=_C3693 ,\nC1235_=_C3984 ,C1235_=_C4054 ,C1235_=_C4060 ,C1235_=_C4073 ,C1235_=_C4074 ,C1293_=_C1410 ,\nC1293_=_C2006 ,C1293_=_C2007 ,C1293_=_C2008 ,C1293_=_C2009 ,C1293_=_C2010 ,C1293_=_C2011 ,\nC1293_=_C2012 ,C1293_=_C2013 ,C1293_=_C2014 ,C1293_=_C2015 ,C1293_=_C2016 ,C1293_=_C2017 ,\nC1293_=_C2018 ,C1293_=_C2019</w:t>
      </w:r>
    </w:p>
    <w:p>
      <w:pPr>
        <w:pStyle w:val="PreformattedText"/>
        <w:bidi w:val="0"/>
        <w:spacing w:before="0" w:after="0"/>
        <w:jc w:val="left"/>
        <w:rPr/>
      </w:pPr>
      <w:r>
        <w:rPr/>
        <w:t xml:space="preserve"> </w:t>
      </w:r>
      <w:r>
        <w:rPr/>
        <w:t>,C1293_=_C2020 ,C1293_=_C2021 ,C1293_=_C2022 ,C1349_=_C1670 ,\nC1349_=_C1789 ,C1349_=_C1808 ,C1349_=_C2100 ,C1349_=_C2317 ,C1349_=_C2349 ,C1349_=_C2469 ,\nC1349_=_C2567 ,C1349_=_C2991 ,C1349_=_C3105 ,C1349_=_C3356 ,C1349_=_C3438 ,C1349_=_C3538 ,\nC1349_=_C3569 ,C1349_=_C3717 ,C1349_=_C3742 ,C1349_=_C3819 ,C1349_=_C3820 ,C1349_=_C3822 ,\nC1349_=_C3823 ,C1349_=_C3824 ,C1361_=_C1450 ,C1361_=_C1642 ,C1361_=_C1644 ,C1361_=_C1645 ,\nC1361_=_C1646 ,C1361_=_C1647 ,C1361_=_C1648 ,C1361_=_C1649 ,C1361_=_C1651 ,C1361_=_C1652 ,\nC1361_=_C1653 ,C1361_=_C1654 ,C1361_=_C1655 ,C1361_=_C1657 ,C1361_=_C1658 ,C1361_=_C1659 ,\nC1361_=_C1660 ,C1410_=_C1429 ,C1410_=_C2006 ,C1410_=_C2007 ,C1410_=_C2008 ,C1410_=_C2009 ,\nC1410_=_C2010 ,C1410_=_C2011 ,C1410_=_C2012 ,C1410_=_C2013 ,C1410_=_C2014 ,C1410_=_C2015 ,\nC1410_=_C2016 ,C1410_=_C2017 ,C1410_=_C2018 ,C1410_=_C2019 ,C1410_=_C2020 ,C1410_=_C2021 ,\nC1410_=_C2022 ,C1429_=_C1513 ,C1429_=_C1677 ,C1429_=_C1750 ,C1429_=_C1811 ,C1429_=_C2064 ,\nC1429_=_C2104 ,C1429_=_C2352 ,C1429_=_C2494 ,C1429_=_C2685 ,C1429_=_C2998 ,C1429_=_C3109 ,\nC1429_=_C3138 ,C1429_=_C3179 ,C1429_=_C3522 ,C1429_=_C3531 ,C1429_=_C3580 ,C1429_=_C3693 ,\nC1429_=_C3984 ,C1429_=_C4054 ,C1429_=_C4060 ,C1429_=_C4073 ,C1429_=_C4074 ,C1450_=_C1642 ,\nC1450_=_C1644 ,C1450_=_C1645 ,C1450_=_C1646 ,C1450_=_C1647 ,C1450_=_C1648 ,C1450_=_C1649 ,\nC1450_=_C1651 ,C1450_=_C1652 ,C1450_=_C1653 ,C1450_=_C1654 ,C1450_=_C1655 ,C1450_=_C1657 ,\nC1450_=_C1658 ,C1450_=_C1659 ,C1450_=_C1660 ,C1513_=_C1677 ,C1513_=_C1750 ,C1513_=_C1811 ,\nC1513_=_C2064 ,C1513_=_C2104 ,C1513_=_C2352 ,C1513_=_C2494 ,C1513_=_C2685 ,C1513_=_C2998 ,\nC1513_=_C3109 ,C1513_=_C3138 ,C1513_=_C3179 ,C1513_=_C3522 ,C1513_=_C3531 ,C1513_=_C3580 ,\nC1513_=_C3693 ,C1513_=_C3984 ,C1513_=_C4054 ,C1513_=_C4060 ,C1513_=_C4073 ,C1513_=_C4074 ,\nC1642_=_C1644 ,C1642_=_C1645 ,C1642_=_C1646 ,C1642_=_C1647 ,C1642_=_C1648 ,C1642_=_C1649 ,\nC1642_=_C1651 ,C1642_=_C1652 ,C1642_=_C1653 ,C1642_=_C1654 ,C1642_=_C1655 ,C1642_=_C1657 ,\nC1642_=_C1658 ,C1642_=_C1659 ,C1642_=_C1660 ,C1642_=_C1670 ,C1642_=_C1677 ,C1644_=_C1645 ,\nC1644_=_C1646 ,C1644_=_C1647 ,C1644_=_C1648 ,C1644_=_C1649 ,C1644_=_C1651 ,C1644_=_C1652 ,\nC1644_=_C1653 ,C1644_=_C1654 ,C1644_=_C1655 ,C1644_=_C1657 ,C1644_=_C1658 ,C1644_=_C1659 ,\nC1644_=_C1660 ,C1644_=_C2100 ,C1644_=_C2104 ,C1645_=_C1646 ,C1645_=_C1647 ,C1645_=_C1648 ,\nC1645_=_C1649 ,C1645_=_C1651 ,C1645_=_C1652 ,C1645_=_C1653 ,C1645_=_C1654 ,C1645_=_C1655 ,\nC1645_=_C1657 ,C1645_=_C1658 ,C1645_=_C1659 ,C1645_=_C1660 ,C1646_=_C1647 ,C1646_=_C1648 ,\nC1646_=_C1649 ,C1646_=_C1651 ,C1646_=_C1652 ,C1646_=_C1653 ,C1646_=_C1654 ,C1646_=_C1655 ,\nC1646_=_C1657 ,C1646_=_C1658 ,C1646_=_C1659 ,C1646_=_C1660 ,C1647_=_C1648 ,C1647_=_C1649 ,\nC1647_=_C1651 ,C1647_=_C1652 ,C1647_=_C1653 ,C1647_=_C1654 ,C1647_=_C1655 ,C1647_=_C1657 ,\nC1647_=_C1658 ,C1647_=_C1659 ,C1647_=_C1660 ,C1648_=_C1649 ,C1648_=_C1651 ,C1648_=_C1652 ,\nC1648_=_C1653 ,C1648_=_C1654 ,C1648_=_C1655 ,C1648_=_C1657 ,C1648_=_C1658 ,C1648_=_C1659 ,\nC1648_=_C1660 ,C1648_=_C2991 ,C1648_=_C2998 ,C1649_=_C1651 ,C1649_=_C1652 ,C1649_=_C1653 ,\nC1649_=_C1654 ,C1649_=_C1655 ,C1649_=_C1657 ,C1649_=_C1658 ,C1649_=_C1659 ,C1649_=_C1660 ,\nC1649_=_C3105 ,C1649_=_C3109 ,C1651_=_C1652 ,C1651_=_C1653 ,C1651_=_C1654 ,C1651_=_C1655 ,\nC1651_=_C1657 ,C1651_=_C1658 ,C1651_=_C1659 ,C1651_=_C1660 ,C1651_=_C2015 ,C1652_=_C1653 ,\nC1652_=_C1654 ,C1652_=_C1655 ,C1652_=_C1657 ,C1652_=_C1658 ,C1652_=_C1659 ,C1652_=_C1660 ,\nC1652_=_C2016 ,C1653_=_C1654 ,C1653_=_C1655 ,C1653_=_C1657 ,C1653_=_C1658 ,C1653_=_C1659 ,\nC1653_=_C1660 ,C1653_=_C2017 ,C1654_=_C1655 ,C1654_=_C1657 ,C1654_=_C1658 ,C1654_=_C1659 ,\nC1654_=_C1660 ,C1654_=_C3819 ,C1654_=_C4060 ,C1655_=_C1657 ,C1655_=_C1658 ,C1655_=_C1659 ,\nC1655_=_C1660 ,C1657_=_C1658 ,C1657_=_C1659 ,C1657_=_C1660 ,C1658_=_C1659 ,C1658_=_C1660 ,\nC1658_=_C3822 ,C1658_=_C4073 ,C1659_=_C1660 ,C1659_=_C2020 ,C1670_=_C1677 ,C1670_=_C1789 ,\nC1670_=_C1808 ,C1670_=_C2100 ,C1670_=_C2317 ,C1670_=_C2349 ,C1670_=_C2469 ,C1670_=_C2567 ,\nC1670_=_C2991 ,C1670_=_C3105 ,C1670_=_C3356 ,C1670_=_C3438 ,C1670_=_C3538 ,C1670_=_C3569 ,\nC1670_=_C3717 ,C1670_=_C3742 ,C1670_=_C3819 ,C1670_=_C3820 ,C1670_=_C3822 ,C1670_=_C3823 ,\nC1670_=_C3824 ,C1677_=_C1750 ,C1677_=_C1811 ,C1677_=_C2064 ,C1677_=_C2104 ,C1677_=_C2352 ,\nC1677_=_C2494 ,C1677_=_C2685 ,C1677_=_C2998 ,C1677_=_C3109 ,C1677_=_C3138 ,C1677_=_C3179 ,\nC1677_=_C3522 ,C1677_=_C3531 ,C1677_=_C3580 ,C1677_=_C3693 ,C1677_=_C3984 ,C1677_=_C4054 ,\nC1677_=_C4060 ,C1677_=_C4073 ,C1677_=_C4074 ,C1750_=_C1811 ,C1750_=_C2064 ,C1750_=_C2104 ,\nC1750_=_C2352 ,C1750_=_C2494 ,C1750_=_C2685 ,C1750_=_C2998 ,C1750_=_C3109 ,C1750_=_C3138 ,\nC1750_=_C3179 ,C1750_=_C3522 ,C1750_=_C3531 ,C1750_=_C3580 ,C1750_=_C3693 ,C1750_=_C3984 ,\nC1750_=_C4054 ,C1750_=_C4060 ,C1750_=_C4073 ,C1750_=_C4074 ,C1789_=_C1808 ,C1789_=_C2100 ,\nC1789_=_C2317 ,C1789_=_C2349 ,C1789_=_C2469 ,C1789_=_C2567 ,C1789_=_C2991 ,C1789_=_C3105 ,\nC1789_=_C3356 ,C1789_=_C3438 ,C1789_=_C3538 ,C1789_=_C3569 ,C1789_=_C3717 ,C1789_=_C3742 ,\nC1789_=_C3819 ,C1789_=_C3820 ,C1789_=_C3822 ,C1789_=_C3823 ,C1789_=_C3824 ,C1808_=_C1811 ,\nC1808_=_C2100 ,C1808_=_C2317 ,C1808_=_C2349 ,C1808_=_C2469 ,C1808_=_C2567 ,C1808_=_C2991 ,\nC1808_=_C3105 ,C1808_=_C3356 ,C1808_=_C3438 ,C1808_=_C3538 ,C1808_=_C3569 ,C1808_=_C3717 ,\nC1808_=_C3742 ,C1808_=_C3819 ,C1808_=_C3820 ,C1808_=_C3822 ,C1808_=_C3823 ,C1808_=_C3824 ,\nC1811_=_C2064 ,C1811_=_C2104 ,C1811_=_C2352 ,C1811_=_C2494 ,C1811_=_C2685 ,C1811_=_C2998 ,\nC1811_=_C3109 ,C1811_=_C3138 ,C1811_=_C3179 ,C1811_=_C3522 ,C1811_=_C3531 ,C1811_=_C3580 ,\nC1811_=_C3693 ,C1811_=_C3984 ,C1811_=_C4054 ,C1811_=_C4060 ,C1811_=_C4073 ,C1811_=_C4074 ,\nC2006_=_C2007 ,C2006_=_C2008 ,C2006_=_C2009 ,C2006_=_C2010 ,C2006_=_C2011 ,C2006_=_C2012 ,\nC2006_=_C2013 ,C2006_=_C2014 ,C2006_=_C2015 ,C2006_=_C2016 ,C2006_=_C2017 ,C2006_=_C2018 ,\nC2006_=_C2019 ,C2006_=_C2020 ,C2006_=_C2021 ,C2006_=_C2022 ,C2006_=_C2469 ,C2007_=_C2008 ,\nC2007_=_C2009 ,C2007_=_C2010 ,C2007_=_C2011 ,C2007_=_C2012 ,C2007_=_C2013 ,C2007_=_C2014 ,\nC2007_=_C2015 ,C2007_=_C2016 ,C2007_=_C2017 ,C2007_=_C2018 ,C2007_=_C2019 ,C2007_=_C2020 ,\nC2007_=_C2021 ,C2007_=_C2022 ,C2008_=_C2009 ,C2008_=_C2010 ,C2008_=_C2011 ,C2008_=_C2012 ,\nC2008_=_C2013 ,C2008_=_C2014 ,C2008_=_C2015 ,C2008_=_C2016 ,C2008_=_C2017 ,C2008_=_C2018 ,\nC2008_=_C2019 ,C2008_=_C2020 ,C2008_=_C2021 ,C2008_=_C2022 ,C2009_=_C2010 ,C2009_=_C2011 ,\nC2009_=_C2012 ,C2009_=_C2013 ,C2009_=_C2014 ,C2009_=_C2015 ,C2009_=_C2016 ,C2009_=_C2017 ,\nC2009_=_C2018 ,C2009_=_C2019 ,C2009_=_C2020 ,C2009_=_C2021 ,C2009_=_C2022 ,C2010_=_C2011 ,\nC2010_=_C2012 ,C2010_=_C2013 ,C2010_=_C2014 ,C2010_=_C2015 ,C2010_=_C2016 ,C2010_=_C2017 ,\nC2010_=_C2018 ,C2010_=_C2019 ,C2010_=_C2020 ,C2010_=_C2021 ,C2010_=_C2022 ,C2011_=_C2012 ,\nC2011_=_C2013 ,C2011_=_C2014 ,C2011_=_C2015 ,C2011_=_C2016 ,C2011_=_C2017 ,C2011_=_C2018 ,\nC2011_=_C2019 ,C2011_=_C2020 ,C2011_=_C2021 ,C2011_=_C2022 ,C2012_=_C2013 ,C2012_=_C2014 ,\nC2012_=_C2015 ,C2012_=_C2016 ,C2012_=_C2017 ,C2012_=_C2018 ,C2012_=_C2019 ,C2012_=_C2020 ,\nC2012_=_C2021 ,C2012_=_C2022 ,C2012_=_C3356 ,C2013_=_C2014 ,C2013_=_C2015 ,C2013_=_C2016 ,\nC2013_=_C2017 ,C2013_=_C2018 ,C2013_=_C2019 ,C2013_=_C2020 ,C2013_=_C2021 ,C2013_=_C2022 ,\nC2014_=_C2015 ,C2014_=_C2016 ,C2014_=_C2017 ,C2014_=_C2018 ,C2014_=_C2019 ,C2014_=_C2020 ,\nC2014_=_C2021 ,C2014_=_C2022 ,C2015_=_C2016 ,C2015_=_C2017 ,C2015_=_C2018 ,C2015_=_C2019 ,\nC2015_=_C2020 ,C2015_=_C2021 ,C2015_=_C2022 ,C2016_=_C2017 ,C2016_=_C2018 ,C2016_=_C2019 ,\nC2016_=_C2020 ,C2016_=_C2021 ,C2016_=_C2022 ,C2017_=_C2018 ,C2017_=_C2019 ,C2017_=_C2020 ,\nC2017_=_C2021 ,C2017_=_C2022 ,C2018_=_C2019 ,C2018_=_C2020 ,C2018_=_C2021 ,C2018_=_C2022 ,\nC2019_=_C2020 ,C2019_=_C2021 ,C2019_=_C2022 ,C2020_=_C2021 ,C2020_=_C2022 ,C2021_=_C2022 ,\nC2064_=_C2104 ,C2064_=_C2352 ,C2064_=_C2494 ,C2064_=_C2685 ,C2064_=_C2998 ,C2064_=_C3109 ,\nC2064_=_C3138 ,C2064_=_C3179 ,C2064_=_C3522 ,C2064_=_C3531 ,C2064_=_C3580 ,C2064_=_C3693 ,\nC2064_=_C3984 ,C2064_=_C4054 ,C2064_=_C4060 ,C2064_=_C4073 ,C2064_=_C4074 ,C2100_=_C2104 ,\nC2100_=_C2317 ,C2100_=_C2349 ,C2100_=_C2469 ,C2100_=_C2567 ,C2100_=_C2991 ,C2100_=_C3105 ,\nC2100_=_C3356 ,C2100_=_C3438 ,C2100_=_C3538 ,C2100_=_C3569 ,C2100_=_C3717 ,C2100_=_C3742 ,\nC2100_=_C3819 ,C2100_=_C3820 ,C2100_=_C3822 ,C2100_=_C3823 ,C2100_=_C3824 ,C2104_=_C2352 ,\nC2104_=_C2494 ,C2104_=_C2685 ,C2104_=_C2998 ,C2104_=_C3109 ,C2104_=_C3138 ,C2104_=_C3179 ,\nC2104_=_C3522 ,C2104_=_C3531 ,C2104_=_C3580 ,C2104_=_C3693 ,C2104_=_C3984 ,C2104_=_C4054 ,\nC2104_=_C4060 ,C2104_=_C4073 ,C2104_=_C4074 ,C2317_=_C2349 ,C2317_=_C2469 ,C2317_=_C2567 ,\nC2317_=_C2991 ,C2317_=_C3105 ,C2317_=_C3356 ,C2317_=_C3438 ,C2317_=_C3538 ,C2317_=_C3569 ,\nC2317_=_C3717 ,C2317_=_C3742 ,C2317_=_C3819 ,C2317_=_C3820 ,C2317_=_C3822 ,C2317_=_C3823 ,\nC2317_=_C3824 ,C2349_=_C2352 ,C2349_=_C2469 ,C2349_=_C2567 ,C2349_=_C2991 ,C2349_=_C3105 ,\nC2349_=_C3356 ,C2349_=_C3438 ,C2349_=_C3538 ,C2349_=_C3569 ,C2349_=_C3717 ,C2349_=_C3742 ,\nC2349_=_C3819 ,C2349_=_C3820 ,C2349_=_C3822 ,C2349_=_C3823 ,C2349_=_C3824 ,C2352_=_C2494 ,\nC2352_=_C2685 ,C2352_=_C2998 ,C2352_=_C3109 ,C2352_=_C3138 ,C2352_=_C3179 ,C2352_=_C3522 ,\nC2352_=_C3531 ,C2352_=_C3580 ,C2352_=_C3693 ,C2352_=_C3984 ,C2352_=_C4054 ,C2352_=_C4060 ,\nC2352_=_C4073 ,C2352_=_C4074 ,C2469_=_C2567 ,C2469_=_C2991 ,C2469_=_C3105 ,C2469_=_C3356 ,\nC2469_=_C3438 ,C2469_=_C3538 ,C2469_=_C3569 ,C2469_=_C3717 ,C2469_=_C3742 ,C2469_=_C3819 ,\nC2469_=_C3820 ,C2469_=_C3822 ,C2469_=_C3823 ,C2469_=_C3824 ,C2494_=_C2685 ,C2494_=_C2998 ,\nC2494_=_C3109 ,C2494_=_C3138 ,C2494_=_C3179 ,C2494_=_C3522 ,C2494_=_C3531 ,C2494_=_C3580 ,\nC2494_=_C3693 ,C2494_=_C3984 ,C2494_=_C4054 ,C2494_=_C4060 ,C2494_=_C4073 ,C2494_=_C4074 ,\nC2567_=_C2991 ,C2567_=_C3105 ,C2567_=_C3356 ,C2567_=_C3438 ,C2567_=_C3538 ,C2567_=_C3569 ,\nC2567_=_C3717 ,C2567_=_C3742 ,C2567_=_C3819 ,C2567_=_C3820 ,C2567_=_C3822 ,C2567_=_C3823</w:t>
      </w:r>
    </w:p>
    <w:p>
      <w:pPr>
        <w:pStyle w:val="PreformattedText"/>
        <w:bidi w:val="0"/>
        <w:spacing w:before="0" w:after="0"/>
        <w:jc w:val="left"/>
        <w:rPr/>
      </w:pPr>
      <w:r>
        <w:rPr/>
        <w:t xml:space="preserve"> </w:t>
      </w:r>
      <w:r>
        <w:rPr/>
        <w:t>,\nC2567_=_C3824 ,C2685_=_C2998 ,C2685_=_C3109 ,C2685_=_C3138 ,C2685_=_C3179 ,C2685_=_C3522 ,\nC2685_=_C3531 ,C2685_=_C3580 ,C2685_=_C3693 ,C2685_=_C3984 ,C2685_=_C4054 ,C2685_=_C4060 ,\nC2685_=_C4073 ,C2685_=_C4074 ,C2991_=_C2998 ,C2991_=_C3105 ,C2991_=_C3356 ,C2991_=_C3438 ,\nC2991_=_C3538 ,C2991_=_C3569 ,C2991_=_C3717 ,C2991_=_C3742 ,C2991_=_C3819 ,C2991_=_C3820 ,\nC2991_=_C3822 ,C2991_=_C3823 ,C2991_=_C3824 ,C2998_=_C3109 ,C2998_=_C3138 ,C2998_=_C3179 ,\nC2998_=_C3522 ,C2998_=_C3531 ,C2998_=_C3580 ,C2998_=_C3693 ,C2998_=_C3984 ,C2998_=_C4054 ,\nC2998_=_C4060 ,C2998_=_C4073 ,C2998_=_C4074 ,C3105_=_C3109 ,C3105_=_C3356 ,C3105_=_C3438 ,\nC3105_=_C3538 ,C3105_=_C3569 ,C3105_=_C3717 ,C3105_=_C3742 ,C3105_=_C3819 ,C3105_=_C3820 ,\nC3105_=_C3822 ,C3105_=_C3823 ,C3105_=_C3824 ,C3109_=_C3138 ,C3109_=_C3179 ,C3109_=_C3522 ,\nC3109_=_C3531 ,C3109_=_C3580 ,C3109_=_C3693 ,C3109_=_C3984 ,C3109_=_C4054 ,C3109_=_C4060 ,\nC3109_=_C4073 ,C3109_=_C4074 ,C3138_=_C3179 ,C3138_=_C3522 ,C3138_=_C3531 ,C3138_=_C3580 ,\nC3138_=_C3693 ,C3138_=_C3984 ,C3138_=_C4054 ,C3138_=_C4060 ,C3138_=_C4073 ,C3138_=_C4074 ,\nC3179_=_C3522 ,C3179_=_C3531 ,C3179_=_C3580 ,C3179_=_C3693 ,C3179_=_C3984 ,C3179_=_C4054 ,\nC3179_=_C4060 ,C3179_=_C4073 ,C3179_=_C4074 ,C3356_=_C3438 ,C3356_=_C3538 ,C3356_=_C3569 ,\nC3356_=_C3717 ,C3356_=_C3742 ,C3356_=_C3819 ,C3356_=_C3820 ,C3356_=_C3822 ,C3356_=_C3823 ,\nC3356_=_C3824 ,C3438_=_C3538 ,C3438_=_C3569 ,C3438_=_C3717 ,C3438_=_C3742 ,C3438_=_C3819 ,\nC3438_=_C3820 ,C3438_=_C3822 ,C3438_=_C3823 ,C3438_=_C3824 ,C3522_=_C3531 ,C3522_=_C3580 ,\nC3522_=_C3693 ,C3522_=_C3984 ,C3522_=_C4054 ,C3522_=_C4060 ,C3522_=_C4073 ,C3522_=_C4074 ,\nC3531_=_C3580 ,C3531_=_C3693 ,C3531_=_C3984 ,C3531_=_C4054 ,C3531_=_C4060 ,C3531_=_C4073 ,\nC3531_=_C4074 ,C3538_=_C3569 ,C3538_=_C3717 ,C3538_=_C3742 ,C3538_=_C3819 ,C3538_=_C3820 ,\nC3538_=_C3822 ,C3538_=_C3823 ,C3538_=_C3824 ,C3569_=_C3717 ,C3569_=_C3742 ,C3569_=_C3819 ,\nC3569_=_C3820 ,C3569_=_C3822 ,C3569_=_C3823 ,C3569_=_C3824 ,C3580_=_C3693 ,C3580_=_C3984 ,\nC3580_=_C4054 ,C3580_=_C4060 ,C3580_=_C4073 ,C3580_=_C4074 ,C3693_=_C3984 ,C3693_=_C4054 ,\nC3693_=_C4060 ,C3693_=_C4073 ,C3693_=_C4074 ,C3717_=_C3742 ,C3717_=_C3819 ,C3717_=_C3820 ,\nC3717_=_C3822 ,C3717_=_C3823 ,C3717_=_C3824 ,C3742_=_C3819 ,C3742_=_C3820 ,C3742_=_C3822 ,\nC3742_=_C3823 ,C3742_=_C3824 ,C3819_=_C3820 ,C3819_=_C3822 ,C3819_=_C3823 ,C3819_=_C3824 ,\nC3819_=_C4060 ,C3820_=_C3822 ,C3820_=_C3823 ,C3820_=_C3824 ,C3822_=_C3823 ,C3822_=_C3824 ,\nC3822_=_C4073 ,C3823_=_C3824 ,C3984_=_C4054 ,C3984_=_C4060 ,C3984_=_C4073 ,C3984_=_C4074 ,\nC4054_=_C4060 ,C4054_=_C4073 ,C4054_=_C4074 ,C4060_=_C4073 ,C4060_=_C4074 ,C4073_=_C4074 ,"];125[shape=box, label="id:125 level: 5\n109: C99 C124 C147 C210 C249 \nC266 C332 C484 C563 C678 C816 \nC823 C976 C977 C978 C979 C980 \nC981 C983 C984 C985 C986 C987 \nC988 C989 C990 C991 C992 C993 \nC994 C995 C996 C997 C998 C999 \nC1000 C1001 C1002 C1003 C1015 C1095 \nC1113 C1118 C1601 C1681 C1753 C1772 \nC1773 C1774 C1775 C1776 C1777 C1778 \nC1779 C1780 C1781 C1782 C1783 C1784 \nC1785 C1786 C1787 C1788 C1789 C1790 \nC1791 C1792 C1793 C1794 C1967 C2113 \nC2129 C2222 C2260 C2321 C2375 C2475 \nC2479 C2497 C2503 C2561 C2572 C2664 \nC2971 C3198 C3199 C3200 C3201 C3202 \nC3203 C3204 C3205 C3206 C3207 C3208 \nC3209 C3210 C3363 C3572 C3669 C3709 \nC3722 C3766 C3824 C3845 C3929 C4018 \nC4048 C4112 \n1490: C99_=_C124( C99 C124 ) C99_=_C147( C99 C147 ) C99_=_C210( C99 C210 ) C99_=_C249( C99 C249 ) C99_=_C266( C99 C266 ) \nC99_=_C332( C99 C332 ) C99_=_C976( C99 C976 ) C99_=_C1113( C99 C1113 ) C99_=_C1792( C99 C1792 ) C99_=_C2129( C99 C2129 ) C99_=_C2321( C99 C2321 ) \nC99_=_C2475( C99 C2475 ) C99_=_C2497( C99 C2497 ) C99_=_C2572( C99 C2572 ) C99_=_C3363( C99 C3363 ) C99_=_C3572( C99 C3572 ) C99_=_C3669( C99 C3669 ) \nC99_=_C3709( C99 C3709 ) C99_=_C3722( C99 C3722 ) C99_=_C3766( C99 C3766 ) C99_=_C3824( C99 C3824 ) C99_=_C3845( C99 C3845 ) C99_=_C3929( C99 C3929 ) \nC99_=_C4018( C99 C4018 ) C99_=_C4048( C99 C4048 ) C99_=_C4112( C99 C4112 ) C124_=_C147( C124 C147 ) C124_=_C210( C124 C210 ) C124_=_C249( C124 C249 ) \nC124_=_C266( C124 C266 ) C124_=_C332( C124 C332 ) C124_=_C976( C124 C976 ) C124_=_C1113( C124 C1113 ) C124_=_C1792( C124 C1792 ) C124_=_C2129( C124 C2129 ) \nC124_=_C2321( C124 C2321 ) C124_=_C2475( C124 C2475 ) C124_=_C2497( C124 C2497 ) C124_=_C2572( C124 C2572 ) C124_=_C3363( C124 C3363 ) C124_=_C3572( C124 C3572 ) \nC124_=_C3669( C124 C3669 ) C124_=_C3709( C124 C3709 ) C124_=_C3722( C124 C3722 ) C124_=_C3766( C124 C3766 ) C124_=_C3824( C124 C3824 ) C124_=_C3845( C124 C3845 ) \nC124_=_C3929( C124 C3929 ) C124_=_C4018( C124 C4018 ) C124_=_C4048( C124 C4048 ) C124_=_C4112( C124 C4112 ) C147_=_C210( C147 C210 ) C147_=_C249( C147 C249 ) \nC147_=_C266( C147 C266 ) C147_=_C332( C147 C332 ) C147_=_C976( C147 C976 ) C147_=_C1113( C147 C1113 ) C147_=_C1792( C147 C1792 ) C147_=_C2129( C147 C2129 ) \nC147_=_C2321( C147 C2321 ) C147_=_C2475( C147 C2475 ) C147_=_C2497( C147 C2497 ) C147_=_C2572( C147 C2572 ) C147_=_C3363( C147 C3363 ) C147_=_C3572( C147 C3572 ) \nC147_=_C3669( C147 C3669 ) C147_=_C3709( C147 C3709 ) C147_=_C3722( C147 C3722 ) C147_=_C3766( C147 C3766 ) C147_=_C3824( C147 C3824 ) C147_=_C3845( C147 C3845 ) \nC147_=_C3929( C147 C3929 ) C147_=_C4018( C147 C4018 ) C147_=_C4048( C147 C4048 ) C147_=_C4112( C147 C4112 ) C210_=_C249( C210 C249 ) C210_=_C266( C210 C266 ) \nC210_=_C332( C210 C332 ) C210_=_C976( C210 C976 ) C210_=_C1113( C210 C1113 ) C210_=_C1792( C210 C1792 ) C210_=_C2129( C210 C2129 ) C210_=_C2321( C210 C2321 ) \nC210_=_C2475( C210 C2475 ) C210_=_C2497( C210 C2497 ) C210_=_C2572( C210 C2572 ) C210_=_C3363( C210 C3363 ) C210_=_C3572( C210 C3572 ) C210_=_C3669( C210 C3669 ) \nC210_=_C3709( C210 C3709 ) C210_=_C3722( C210 C3722 ) C210_=_C3766( C210 C3766 ) C210_=_C3824( C210 C3824 ) C210_=_C3845( C210 C3845 ) C210_=_C3929( C210 C3929 ) \nC210_=_C4018( C210 C4018 ) C210_=_C4048( C210 C4048 ) C210_=_C4112( C210 C4112 ) C249_=_C266( C249 C266 ) C249_=_C332( C249 C332 ) C249_=_C976( C249 C976 ) \nC249_=_C1113( C249 C1113 ) C249_=_C1792( C249 C1792 ) C249_=_C2129( C249 C2129 ) C249_=_C2321( C249 C2321 ) C249_=_C2475( C249 C2475 ) C249_=_C2497( C249 C2497 ) \nC249_=_C2572( C249 C2572 ) C249_=_C3363( C249 C3363 ) C249_=_C3572( C249 C3572 ) C249_=_C3669( C249 C3669 ) C249_=_C3709( C249 C3709 ) C249_=_C3722( C249 C3722 ) \nC249_=_C3766( C249 C3766 ) C249_=_C3824( C249 C3824 ) C249_=_C3845( C249 C3845 ) C249_=_C3929( C249 C3929 ) C249_=_C4018( C249 C4018 ) C249_=_C4048( C249 C4048 ) \nC249_=_C4112( C249 C4112 ) C266_=_C332( C266 C332 ) C266_=_C976( C266 C976 ) C266_=_C1113( C266 C1113 ) C266_=_C1792( C266 C1792 ) C266_=_C2129( C266 C2129 ) \nC266_=_C2321( C266 C2321 ) C266_=_C2475( C266 C2475 ) C266_=_C2497( C266 C2497 ) C266_=_C2572( C266 C2572 ) C266_=_C3363( C266 C3363 ) C266_=_C3572( C266 C3572 ) \nC266_=_C3669( C266 C3669 ) C266_=_C3709( C266 C3709 ) C266_=_C3722( C266 C3722 ) C266_=_C3766( C266 C3766 ) C266_=_C3824( C266 C3824 ) C266_=_C3845( C266 C3845 ) \nC266_=_C3929( C266 C3929 ) C266_=_C4018( C266 C4018 ) C266_=_C4048( C266 C4048 ) C266_=_C4112( C266 C4112 ) C332_=_C976( C332 C976 ) C332_=_C1113( C332 C1113 ) \nC332_=_C1792( C332 C1792 ) C332_=_C2129( C332 C2129 ) C332_=_C2321( C332 C2321 ) C332_=_C2475( C332 C2475 ) C332_=_C2497( C332 C2497 ) C332_=_C2572( C332 C2572 ) \nC332_=_C3363( C332 C3363 ) C332_=_C3572( C332 C3572 ) C332_=_C3669( C332 C3669 ) C332_=_C3709( C332 C3709 ) C332_=_C3722( C332 C3722 ) C332_=_C3766( C332 C3766 ) \nC332_=_C3824( C332 C3824 ) C332_=_C3845( C332 C3845 ) C332_=_C3929( C332 C3929 ) C332_=_C4018( C332 C4018 ) C332_=_C4048( C332 C4048 ) C332_=_C4112( C332 C4112 ) \nC484_=_C563( C484 C563 ) C484_=_C977( C484 C977 ) C484_=_C978( C484 C978 ) C484_=_C979( C484 C979 ) C484_=_C980( C484 C980 ) C484_=_C981( C484 C981 ) \nC484_=_C983( C484 C983 ) C484_=_C984( C484 C984 ) C484_=_C985( C484 C985 ) C484_=_C986( C484 C986 ) C484_=_C987( C484 C987 ) C484_=_C988( C484 C988 ) \nC484_=_C989( C484 C989 ) C484_=_C990( C484 C990 ) C484_=_C991( C484 C991 ) C484_=_C992( C484 C992 ) C484_=_C993( C484 C993 ) C484_=_C994( C484 C994 ) \nC484_=_C995( C484 C995 ) C484_=_C996( C484 C996 ) C484_=_C997( C484 C997 ) C484_=_C998( C484 C998 ) C484_=_C999( C484 C999 ) C484_=_C1000( C484 C1000 ) \nC484_=_C1001( C484 C1001 ) C484_=_C1002( C484 C1002 ) C484_=_C1003( C484 C1003 ) C563_=_C977( C563 C977 ) C563_=_C978( C563 C978 ) C563_=_C979( C563 C979 ) \nC563_=_C980( C563 C980 ) C563_=_C981( C563 C981 ) C563_=_C983( C563 C983 ) C563_=_C984( C563 C984 ) C563_=_C985( C563 C985 ) C563_=_C986( C563 C986 ) \nC563_=_C987( C563 C987 ) C563_=_C988( C563 C988 ) C563_=_C989( C563 C989 ) C563_=_C990( C563 C990 ) C563_=_C991( C563 C991 ) C563_=_C992( C563 C992 ) \nC563_=_C993( C563 C993 ) C563_=_C994( C563 C994 ) C563_=_C995( C563 C995 ) C563_=_C996( C563 C996 ) C563_=_C997( C563 C997 ) C563_=_C998( C563 C998 ) \nC563_=_C999( C563 C999 ) C563_=_C1000( C563 C1000 ) C563_=_C1001( C563 C1001 ) C563_=_C1002( C563 C1002 ) C563_=_C1003( C563 C1003 ) C678_=_C823( C678 C823 ) \nC678_=_C1015( C678 C1015 ) C678_=_C1601( C678 C1601 ) C678_=_C1967( C678 C1967 ) C678_=_C2113( C678 C2113 ) C678_=_C2222( C678 C2222 ) C678_=_C2260( C678 C2260 ) \nC678_=_C2375( C678 C2375 ) C678_=_C2479( C678 C2479 ) C678_=_C2503( C678 C2503 ) C678_=_C2561( C678 C2561 ) C678_=_C2664( C678 C2664 ) C678_=_C2971( C678 C2971 ) \nC678_=_C3198( C678 C3198 ) C678_=_C3199( C678 C3199 ) C678_=_C3200( C678 C3200 ) C678_=_C3201( C678 C3201 ) C678_=_C3202( C678 C3202 ) C678_=_C3203( C678 C3203 ) \nC678_=_C3204( C678 C3204 ) C678_=_C3205( C678 C3205 ) C678_=_C3206( C678 C3206 ) C678_=_C3207( C678 C3207 ) C678_=_C3208( C678 C3208 ) C678_=_C3209( C678 C3209 ) \nC678_=_C3210( C678 C3210 ) C816_=_C823( C816 C823 ) C816_=_C1095( C816 C1095 ) C816_=_C1118( C816 C1118 ) C816_=_C1681( C816 C1681 ) C816_=_C1753( C816 C1753 ) \nC816_=_C1772( C816 C1772 )</w:t>
      </w:r>
    </w:p>
    <w:p>
      <w:pPr>
        <w:pStyle w:val="PreformattedText"/>
        <w:bidi w:val="0"/>
        <w:spacing w:before="0" w:after="0"/>
        <w:jc w:val="left"/>
        <w:rPr/>
      </w:pPr>
      <w:r>
        <w:rPr/>
        <w:t xml:space="preserve"> </w:t>
      </w:r>
      <w:r>
        <w:rPr/>
        <w:t>C816_=_C1773( C816 C1773 ) C816_=_C1774( C816 C1774 ) C816_=_C1775( C816 C1775 ) C816_=_C1776( C816 C1776 ) C816_=_C1777( C816 C1777 ) \nC816_=_C1778( C816 C1778 ) C816_=_C1779( C816 C1779 ) C816_=_C1780( C816 C1780 ) C816_=_C1781( C816 C1781 ) C816_=_C1782( C816 C1782 ) C816_=_C1783( C816 C1783 ) \nC816_=_C1784( C816 C1784 ) C816_=_C1785( C816 C1785 ) C816_=_C1786( C816 C1786 ) C816_=_C1787( C816 C1787 ) C816_=_C1788( C816 C1788 ) C816_=_C1789( C816 C1789 ) \nC816_=_C1790( C816 C1790 ) C816_=_C1791( C816 C1791 ) C816_=_C1792( C816 C1792 ) C816_=_C1793( C816 C1793 ) C816_=_C1794( C816 C1794 ) C823_=_C1015( C823 C1015 ) \nC823_=_C1601( C823 C1601 ) C823_=_C1967( C823 C1967 ) C823_=_C2113( C823 C2113 ) C823_=_C2222( C823 C2222 ) C823_=_C2260( C823 C2260 ) C823_=_C2375( C823 C2375 ) \nC823_=_C2479( C823 C2479 ) C823_=_C2503( C823 C2503 ) C823_=_C2561( C823 C2561 ) C823_=_C2664( C823 C2664 ) C823_=_C2971( C823 C2971 ) C823_=_C3198( C823 C3198 ) \nC823_=_C3199( C823 C3199 ) C823_=_C3200( C823 C3200 ) C823_=_C3201( C823 C3201 ) C823_=_C3202( C823 C3202 ) C823_=_C3203( C823 C3203 ) C823_=_C3204( C823 C3204 ) \nC823_=_C3205( C823 C3205 ) C823_=_C3206( C823 C3206 ) C823_=_C3207( C823 C3207 ) C823_=_C3208( C823 C3208 ) C823_=_C3209( C823 C3209 ) C823_=_C3210( C823 C3210 ) \nC976_=_C1113( C976 C1113 ) C976_=_C1792( C976 C1792 ) C976_=_C2129( C976 C2129 ) C976_=_C2321( C976 C2321 ) C976_=_C2475( C976 C2475 ) C976_=_C2497( C976 C2497 ) \nC976_=_C2572( C976 C2572 ) C976_=_C3363( C976 C3363 ) C976_=_C3572( C976 C3572 ) C976_=_C3669( C976 C3669 ) C976_=_C3709( C976 C3709 ) C976_=_C3722( C976 C3722 ) \nC976_=_C3766( C976 C3766 ) C976_=_C3824( C976 C3824 ) C976_=_C3845( C976 C3845 ) C976_=_C3929( C976 C3929 ) C976_=_C4018( C976 C4018 ) C976_=_C4048( C976 C4048 ) \nC976_=_C4112( C976 C4112 ) C977_=_C978( C977 C978 ) C977_=_C979( C977 C979 ) C977_=_C980( C977 C980 ) C977_=_C981( C977 C981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7( C977 C997 ) C977_=_C998( C977 C998 ) C977_=_C999( C977 C999 ) C977_=_C1000( C977 C1000 ) C977_=_C1001( C977 C1001 ) \nC977_=_C1002( C977 C1002 ) C977_=_C1003( C977 C1003 ) C977_=_C1118( C977 C1118 ) C978_=_C979( C978 C979 ) C978_=_C980( C978 C980 ) C978_=_C981( C978 C981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996( C978 C996 ) C978_=_C997( C978 C997 ) C978_=_C998( C978 C998 ) C978_=_C999( C978 C999 ) C978_=_C1000( C978 C1000 ) \nC978_=_C1001( C978 C1001 ) C978_=_C1002( C978 C1002 ) C978_=_C1003( C978 C1003 ) C979_=_C980( C979 C980 ) C979_=_C981( C979 C981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7( C979 C997 ) C979_=_C998( C979 C998 ) C979_=_C999( C979 C999 ) C979_=_C1000( C979 C1000 ) C979_=_C1001( C979 C1001 ) \nC979_=_C1002( C979 C1002 ) C979_=_C1003( C979 C1003 ) C980_=_C981( C980 C981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7( C980 C997 ) \nC980_=_C998( C980 C998 ) C980_=_C999( C980 C999 ) C980_=_C1000( C980 C1000 ) C980_=_C1001( C980 C1001 ) C980_=_C1002( C980 C1002 ) C980_=_C1003( C980 C1003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1_=_C998( C981 C998 ) C981_=_C999( C981 C999 ) C981_=_C1000( C981 C1000 ) \nC981_=_C1001( C981 C1001 ) C981_=_C1002( C981 C1002 ) C981_=_C1003( C981 C1003 ) C981_=_C1753( C981 C1753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3_=_C1000( C983 C1000 ) C983_=_C1001( C983 C1001 ) C983_=_C1002( C983 C1002 ) C983_=_C1003( C983 C1003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0( C984 C1000 ) C984_=_C1001( C984 C1001 ) C984_=_C1002( C984 C1002 ) \nC984_=_C1003( C984 C1003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002( C985 C1002 ) \nC985_=_C1003( C985 C1003 ) C985_=_C1773( C985 C1773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02( C986 C1002 ) \nC986_=_C1003( C986 C1003 ) C986_=_C1776( C986 C1776 ) C987_=_C988( C987 C988 ) C987_=_C989( C987 C989 ) C987_=_C990( C987 C990 ) C987_=_C991( C987 C991 ) \nC987_=_C992( C987 C992 ) C987_=_C993( C987 C993 ) C987_=_C994( C987 C994 ) C987_=_C995( C987 C995 ) C987_=_C996( C987 C996 ) C987_=_C997( C987 C997 ) \nC987_=_C998( C987 C998 ) C987_=_C999( C987 C999 ) C987_=_C1000( C987 C1000 ) C987_=_C1001( C987 C1001 ) C987_=_C1002( C987 C1002 ) C987_=_C1003( C987 C1003 ) \nC987_=_C1777( C987 C1777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3( C988 C1003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780( C989 C1780 ) C989_=_C2971( C989 C2971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781( C990 C1781 ) C991_=_C992( C991 C992 ) C991_=_C993( C991 C993 ) \nC991_=_C994( C991 C994 ) C991_=_C995( C991 C995 ) C991_=_C996( C991 C996 ) C991_=_C997( C991 C997 ) C991_=_C998( C991 C998 ) C991_=_C999( C991 C999 ) \nC991_=_C1000( C991 C1000 ) C991_=_C1001( C991 C1001 ) C991_=_C1002( C991 C1002 ) C991_=_C1003( C991 C1003 ) C992_=_C993( C992 C993 ) C992_=_C994( C992 C994 ) \nC992_=_C995( C992 C995 ) C992_=_C996( C992 C996 ) C992_=_C997( C992 C997 ) C992_=_C998( C992 C998 ) C992_=_C999( C992 C999 ) C992_=_C1000( C992 C1000 ) \nC992_=_C1001( C992 C1001 ) C992_=_C1002( C992 C1002 ) C992_=_C1003( C992 C1003 ) C993_=_C994( C993 C994 ) C993_=_C995( C993 C995 ) C993_=_C996( C993 C996 ) \nC993_=_C997( C993 C997 ) C993_=_C998( C993 C998 ) C993_=_C999( C993 C999 ) C993_=_C1000( C993 C1000 ) C993_=_C1001( C993 C1001 ) C993_=_C1002( C993 C1002 ) \nC993_=_C1003( C993 C1003 ) C993_=_C1784( C993 C1784 ) C993_=_C3363( C993 C3363 ) C994_=_C995( C994 C995 ) C994_=_C996( C994 C996 ) C994_=_C997( C994 C997 ) \nC994_=_C998( C994 C998 ) C994_=_C999( C994 C999 ) C994_=_C1000( C994 C1000 ) C994_=_C1001( C994 C1001 ) C994_=_C1002( C994 C1002 ) C994_=_C1003( C994 C1003 ) \nC995_=_C996( C995 C996 ) C995_=_C997( C995 C997 ) C995_=_C998( C995 C998 ) C995_=_C999( C995 C999 ) C995_=_C1000( C995 C1000 ) C995_=_C1001( C995 C1001 ) \nC995_=_C1002( C995 C1002 ) C995_=_C1003( C995 C1003 ) C996_=_C997( C996 C997 ) C996_=_C998( C996 C998 ) C996_=_C999( C996 C999 ) C996_=_C1000( C996 C1000 ) \nC996_=_C1001( C996 C1001 ) C996_=_C1002( C996 C1002</w:t>
      </w:r>
    </w:p>
    <w:p>
      <w:pPr>
        <w:pStyle w:val="PreformattedText"/>
        <w:bidi w:val="0"/>
        <w:spacing w:before="0" w:after="0"/>
        <w:jc w:val="left"/>
        <w:rPr/>
      </w:pPr>
      <w:r>
        <w:rPr/>
        <w:t xml:space="preserve"> </w:t>
      </w:r>
      <w:r>
        <w:rPr/>
        <w:t>) C996_=_C1003( C996 C1003 ) C997_=_C998( C997 C998 ) C997_=_C999( C997 C999 ) C997_=_C1000( C997 C1000 ) \nC997_=_C1001( C997 C1001 ) C997_=_C1002( C997 C1002 ) C997_=_C1003( C997 C1003 ) C997_=_C1790( C997 C1790 ) C998_=_C999( C998 C999 ) C998_=_C1000( C998 C1000 ) \nC998_=_C1001( C998 C1001 ) C998_=_C1002( C998 C1002 ) C998_=_C1003( C998 C1003 ) C999_=_C1000( C999 C1000 ) C999_=_C1001( C999 C1001 ) C999_=_C1002( C999 C1002 ) \nC999_=_C1003( C999 C1003 ) C1000_=_C1001( C1000 C1001 ) C1000_=_C1002( C1000 C1002 ) C1000_=_C1003( C1000 C1003 ) C1001_=_C1002( C1001 C1002 ) C1001_=_C1003( C1001 C1003 ) \nC1002_=_C1003( C1002 C1003 ) C1003_=_C1794( C1003 C1794 ) C1015_=_C1601( C1015 C1601 ) C1015_=_C1967( C1015 C1967 ) C1015_=_C2113( C1015 C2113 ) C1015_=_C2222( C1015 C2222 ) \nC1015_=_C2260( C1015 C2260 ) C1015_=_C2375( C1015 C2375 ) C1015_=_C2479( C1015 C2479 ) C1015_=_C2503( C1015 C2503 ) C1015_=_C2561( C1015 C2561 ) C1015_=_C2664( C1015 C2664 ) \nC1015_=_C2971( C1015 C2971 ) C1015_=_C3198( C1015 C3198 ) C1015_=_C3199( C1015 C3199 ) C1015_=_C3200( C1015 C3200 ) C1015_=_C3201( C1015 C3201 ) C1015_=_C3202( C1015 C3202 ) \nC1015_=_C3203( C1015 C3203 ) C1015_=_C3204( C1015 C3204 ) C1015_=_C3205( C1015 C3205 ) C1015_=_C3206( C1015 C3206 ) C1015_=_C3207( C1015 C3207 ) C1015_=_C3208( C1015 C3208 ) \nC1015_=_C3209( C1015 C3209 ) C1015_=_C3210( C1015 C3210 ) C1095_=_C1113( C1095 C1113 ) C1095_=_C1118( C1095 C1118 ) C1095_=_C1681( C1095 C1681 ) C1095_=_C1753( C1095 C1753 ) \nC1095_=_C1772( C1095 C1772 ) C1095_=_C1773( C1095 C1773 ) C1095_=_C1774( C1095 C1774 ) C1095_=_C1775( C1095 C1775 ) C1095_=_C1776( C1095 C1776 ) C1095_=_C1777( C1095 C1777 ) \nC1095_=_C1778( C1095 C1778 ) C1095_=_C1779( C1095 C1779 ) C1095_=_C1780( C1095 C1780 ) C1095_=_C1781( C1095 C1781 ) C1095_=_C1782( C1095 C1782 ) C1095_=_C1783( C1095 C1783 ) \nC1095_=_C1784( C1095 C1784 ) C1095_=_C1785( C1095 C1785 ) C1095_=_C1786( C1095 C1786 ) C1095_=_C1787( C1095 C1787 ) C1095_=_C1788( C1095 C1788 ) C1095_=_C1789( C1095 C1789 ) \nC1095_=_C1790( C1095 C1790 ) C1095_=_C1791( C1095 C1791 ) C1095_=_C1792( C1095 C1792 ) C1095_=_C1793( C1095 C1793 ) C1095_=_C1794( C1095 C1794 ) C1113_=_C1792( C1113 C1792 ) \nC1113_=_C2129( C1113 C2129 ) C1113_=_C2321( C1113 C2321 ) C1113_=_C2475( C1113 C2475 ) C1113_=_C2497( C1113 C2497 ) C1113_=_C2572( C1113 C2572 ) C1113_=_C3363( C1113 C3363 ) \nC1113_=_C3572( C1113 C3572 ) C1113_=_C3669( C1113 C3669 ) C1113_=_C3709( C1113 C3709 ) C1113_=_C3722( C1113 C3722 ) C1113_=_C3766( C1113 C3766 ) C1113_=_C3824( C1113 C3824 ) \nC1113_=_C3845( C1113 C3845 ) C1113_=_C3929( C1113 C3929 ) C1113_=_C4018( C1113 C4018 ) C1113_=_C4048( C1113 C4048 ) C1113_=_C4112( C1113 C4112 ) C1118_=_C1681( C1118 C1681 ) \nC1118_=_C1753( C1118 C1753 ) C1118_=_C1772( C1118 C1772 ) C1118_=_C1773( C1118 C1773 ) C1118_=_C1774( C1118 C1774 ) C1118_=_C1775( C1118 C1775 ) C1118_=_C1776( C1118 C1776 ) \nC1118_=_C1777( C1118 C1777 ) C1118_=_C1778( C1118 C1778 ) C1118_=_C1779( C1118 C1779 ) C1118_=_C1780( C1118 C1780 ) C1118_=_C1781( C1118 C1781 ) C1118_=_C1782( C1118 C1782 ) \nC1118_=_C1783( C1118 C1783 ) C1118_=_C1784( C1118 C1784 ) C1118_=_C1785( C1118 C1785 ) C1118_=_C1786( C1118 C1786 ) C1118_=_C1787( C1118 C1787 ) C1118_=_C1788( C1118 C1788 ) \nC1118_=_C1789( C1118 C1789 ) C1118_=_C1790( C1118 C1790 ) C1118_=_C1791( C1118 C1791 ) C1118_=_C1792( C1118 C1792 ) C1118_=_C1793( C1118 C1793 ) C1118_=_C1794( C1118 C1794 ) \nC1601_=_C1967( C1601 C1967 ) C1601_=_C2113( C1601 C2113 ) C1601_=_C2222( C1601 C2222 ) C1601_=_C2260( C1601 C2260 ) C1601_=_C2375( C1601 C2375 ) C1601_=_C2479( C1601 C2479 ) \nC1601_=_C2503( C1601 C2503 ) C1601_=_C2561( C1601 C2561 ) C1601_=_C2664( C1601 C2664 ) C1601_=_C2971( C1601 C2971 ) C1601_=_C3198( C1601 C3198 ) C1601_=_C3199( C1601 C3199 ) \nC1601_=_C3200( C1601 C3200 ) C1601_=_C3201( C1601 C3201 ) C1601_=_C3202( C1601 C3202 ) C1601_=_C3203( C1601 C3203 ) C1601_=_C3204( C1601 C3204 ) C1601_=_C3205( C1601 C3205 ) \nC1601_=_C3206( C1601 C3206 ) C1601_=_C3207( C1601 C3207 ) C1601_=_C3208( C1601 C3208 ) C1601_=_C3209( C1601 C3209 ) C1601_=_C3210( C1601 C3210 ) C1681_=_C1753( C1681 C1753 ) \nC1681_=_C1772( C1681 C1772 ) C1681_=_C1773( C1681 C1773 ) C1681_=_C1774( C1681 C1774 ) C1681_=_C1775( C1681 C1775 ) C1681_=_C1776( C1681 C1776 ) C1681_=_C1777( C1681 C1777 ) \nC1681_=_C1778( C1681 C1778 ) C1681_=_C1779( C1681 C1779 ) C1681_=_C1780( C1681 C1780 ) C1681_=_C1781( C1681 C1781 ) C1681_=_C1782( C1681 C1782 ) C1681_=_C1783( C1681 C1783 ) \nC1681_=_C1784( C1681 C1784 ) C1681_=_C1785( C1681 C1785 ) C1681_=_C1786( C1681 C1786 ) C1681_=_C1787( C1681 C1787 ) C1681_=_C1788( C1681 C1788 ) C1681_=_C1789( C1681 C1789 ) \nC1681_=_C1790( C1681 C1790 ) C1681_=_C1791( C1681 C1791 ) C1681_=_C1792( C1681 C1792 ) C1681_=_C1793( C1681 C1793 ) C1681_=_C1794( C1681 C1794 ) C1753_=_C1772( C1753 C1772 ) \nC1753_=_C1773( C1753 C1773 ) C1753_=_C1774( C1753 C1774 ) C1753_=_C1775( C1753 C1775 ) C1753_=_C1776( C1753 C1776 ) C1753_=_C1777( C1753 C1777 ) C1753_=_C1778( C1753 C1778 ) \nC1753_=_C1779( C1753 C1779 ) C1753_=_C1780( C1753 C1780 ) C1753_=_C1781( C1753 C1781 ) C1753_=_C1782( C1753 C1782 ) C1753_=_C1783( C1753 C1783 ) C1753_=_C1784( C1753 C1784 ) \nC1753_=_C1785( C1753 C1785 ) C1753_=_C1786( C1753 C1786 ) C1753_=_C1787( C1753 C1787 ) C1753_=_C1788( C1753 C1788 ) C1753_=_C1789( C1753 C1789 ) C1753_=_C1790( C1753 C1790 ) \nC1753_=_C1791( C1753 C1791 ) C1753_=_C1792( C1753 C1792 ) C1753_=_C1793( C1753 C1793 ) C1753_=_C1794( C1753 C1794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1785( C1772 C1785 ) C1772_=_C1786( C1772 C1786 ) \nC1772_=_C1787( C1772 C1787 ) C1772_=_C1788( C1772 C1788 ) C1772_=_C1789( C1772 C1789 ) C1772_=_C1790( C1772 C1790 ) C1772_=_C1791( C1772 C1791 ) C1772_=_C1792( C1772 C1792 ) \nC1772_=_C1793( C1772 C1793 ) C1772_=_C1794( C1772 C1794 ) C1772_=_C2321( C1772 C2321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1787( C1773 C1787 ) C1773_=_C1788( C1773 C1788 ) \nC1773_=_C1789( C1773 C1789 ) C1773_=_C1790( C1773 C1790 ) C1773_=_C1791( C1773 C1791 ) C1773_=_C1792( C1773 C1792 ) C1773_=_C1793( C1773 C1793 ) C1773_=_C1794( C1773 C1794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1792( C1774 C1792 ) \nC1774_=_C1793( C1774 C1793 ) C1774_=_C1794( C1774 C1794 ) C1774_=_C2475( C1774 C2475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89( C1775 C1789 ) C1775_=_C1790( C1775 C1790 ) \nC1775_=_C1791( C1775 C1791 ) C1775_=_C1792( C1775 C1792 ) C1775_=_C1793( C1775 C1793 ) C1775_=_C1794( C1775 C1794 ) C1775_=_C2561( C1775 C2561 ) C1775_=_C2572( C1775 C2572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6_=_C1793( C1776 C1793 ) C1776_=_C1794( C1776 C1794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1793( C1777 C1793 ) C1777_=_C1794( C1777 C1794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8_=_C1791( C1778 C1791 ) \nC1778_=_C1792( C1778 C1792 ) C1778_=_C1793( C1778 C1793 ) C1778_=_C1794( C1778 C1794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w:t>
      </w:r>
    </w:p>
    <w:p>
      <w:pPr>
        <w:pStyle w:val="PreformattedText"/>
        <w:bidi w:val="0"/>
        <w:spacing w:before="0" w:after="0"/>
        <w:jc w:val="left"/>
        <w:rPr/>
      </w:pPr>
      <w:r>
        <w:rPr/>
        <w:t xml:space="preserve"> </w:t>
      </w:r>
      <w:r>
        <w:rPr/>
        <w:t>) C1779_=_C1794( C1779 C1794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2971( C1780 C2971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3( C1781 C1793 ) C1781_=_C1794( C1781 C1794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4_=_C1785( C1784 C1785 ) C1784_=_C1786( C1784 C1786 ) C1784_=_C1787( C1784 C1787 ) \nC1784_=_C1788( C1784 C1788 ) C1784_=_C1789( C1784 C1789 ) C1784_=_C1790( C1784 C1790 ) C1784_=_C1791( C1784 C1791 ) C1784_=_C1792( C1784 C1792 ) C1784_=_C1793( C1784 C1793 ) \nC1784_=_C1794( C1784 C1794 ) C1784_=_C3363( C1784 C3363 ) C1785_=_C1786( C1785 C1786 ) C1785_=_C1787( C1785 C1787 ) C1785_=_C1788( C1785 C1788 ) C1785_=_C1789( C1785 C1789 ) \nC1785_=_C1790( C1785 C1790 ) C1785_=_C1791( C1785 C1791 ) C1785_=_C1792( C1785 C1792 ) C1785_=_C1793( C1785 C1793 ) C1785_=_C1794( C1785 C1794 ) C1785_=_C3572( C1785 C3572 ) \nC1786_=_C1787( C1786 C1787 ) C1786_=_C1788( C1786 C1788 ) C1786_=_C1789( C1786 C1789 ) C1786_=_C1790( C1786 C1790 ) C1786_=_C1791( C1786 C1791 ) C1786_=_C1792( C1786 C1792 ) \nC1786_=_C1793( C1786 C1793 ) C1786_=_C1794( C1786 C1794 ) C1787_=_C1788( C1787 C1788 ) C1787_=_C1789( C1787 C1789 ) C1787_=_C1790( C1787 C1790 ) C1787_=_C1791( C1787 C1791 ) \nC1787_=_C1792( C1787 C1792 ) C1787_=_C1793( C1787 C1793 ) C1787_=_C1794( C1787 C1794 ) C1787_=_C3722( C1787 C3722 ) C1788_=_C1789( C1788 C1789 ) C1788_=_C1790( C1788 C1790 ) \nC1788_=_C1791( C1788 C1791 ) C1788_=_C1792( C1788 C1792 ) C1788_=_C1793( C1788 C1793 ) C1788_=_C1794( C1788 C1794 ) C1789_=_C1790( C1789 C1790 ) C1789_=_C1791( C1789 C1791 ) \nC1789_=_C1792( C1789 C1792 ) C1789_=_C1793( C1789 C1793 ) C1789_=_C1794( C1789 C1794 ) C1789_=_C3824( C1789 C3824 ) C1790_=_C1791( C1790 C1791 ) C1790_=_C1792( C1790 C1792 ) \nC1790_=_C1793( C1790 C1793 ) C1790_=_C1794( C1790 C1794 ) C1791_=_C1792( C1791 C1792 ) C1791_=_C1793( C1791 C1793 ) C1791_=_C1794( C1791 C1794 ) C1792_=_C1793( C1792 C1793 ) \nC1792_=_C1794( C1792 C1794 ) C1792_=_C2129( C1792 C2129 ) C1792_=_C2321( C1792 C2321 ) C1792_=_C2475( C1792 C2475 ) C1792_=_C2497( C1792 C2497 ) C1792_=_C2572( C1792 C2572 ) \nC1792_=_C3363( C1792 C3363 ) C1792_=_C3572( C1792 C3572 ) C1792_=_C3669( C1792 C3669 ) C1792_=_C3709( C1792 C3709 ) C1792_=_C3722( C1792 C3722 ) C1792_=_C3766( C1792 C3766 ) \nC1792_=_C3824( C1792 C3824 ) C1792_=_C3845( C1792 C3845 ) C1792_=_C3929( C1792 C3929 ) C1792_=_C4018( C1792 C4018 ) C1792_=_C4048( C1792 C4048 ) C1792_=_C4112( C1792 C4112 ) \nC1793_=_C1794( C1793 C1794 ) C1967_=_C2113( C1967 C2113 ) C1967_=_C2222( C1967 C2222 ) C1967_=_C2260( C1967 C2260 ) C1967_=_C2375( C1967 C2375 ) C1967_=_C2479( C1967 C2479 ) \nC1967_=_C2503( C1967 C2503 ) C1967_=_C2561( C1967 C2561 ) C1967_=_C2664( C1967 C2664 ) C1967_=_C2971( C1967 C2971 ) C1967_=_C3198( C1967 C3198 ) C1967_=_C3199( C1967 C3199 ) \nC1967_=_C3200( C1967 C3200 ) C1967_=_C3201( C1967 C3201 ) C1967_=_C3202( C1967 C3202 ) C1967_=_C3203( C1967 C3203 ) C1967_=_C3204( C1967 C3204 ) C1967_=_C3205( C1967 C3205 ) \nC1967_=_C3206( C1967 C3206 ) C1967_=_C3207( C1967 C3207 ) C1967_=_C3208( C1967 C3208 ) C1967_=_C3209( C1967 C3209 ) C1967_=_C3210( C1967 C3210 ) C2113_=_C2129( C2113 C2129 ) \nC2113_=_C2222( C2113 C2222 ) C2113_=_C2260( C2113 C2260 ) C2113_=_C2375( C2113 C2375 ) C2113_=_C2479( C2113 C2479 ) C2113_=_C2503( C2113 C2503 ) C2113_=_C2561( C2113 C2561 ) \nC2113_=_C2664( C2113 C2664 ) C2113_=_C2971( C2113 C2971 ) C2113_=_C3198( C2113 C3198 ) C2113_=_C3199( C2113 C3199 ) C2113_=_C3200( C2113 C3200 ) C2113_=_C3201( C2113 C3201 ) \nC2113_=_C3202( C2113 C3202 ) C2113_=_C3203( C2113 C3203 ) C2113_=_C3204( C2113 C3204 ) C2113_=_C3205( C2113 C3205 ) C2113_=_C3206( C2113 C3206 ) C2113_=_C3207( C2113 C3207 ) \nC2113_=_C3208( C2113 C3208 ) C2113_=_C3209( C2113 C3209 ) C2113_=_C3210( C2113 C3210 ) C2129_=_C2321( C2129 C2321 ) C2129_=_C2475( C2129 C2475 ) C2129_=_C2497( C2129 C2497 ) \nC2129_=_C2572( C2129 C2572 ) C2129_=_C3363( C2129 C3363 ) C2129_=_C3572( C2129 C3572 ) C2129_=_C3669( C2129 C3669 ) C2129_=_C3709( C2129 C3709 ) C2129_=_C3722( C2129 C3722 ) \nC2129_=_C3766( C2129 C3766 ) C2129_=_C3824( C2129 C3824 ) C2129_=_C3845( C2129 C3845 ) C2129_=_C3929( C2129 C3929 ) C2129_=_C4018( C2129 C4018 ) C2129_=_C4048( C2129 C4048 ) \nC2129_=_C4112( C2129 C4112 ) C2222_=_C2260( C2222 C2260 ) C2222_=_C2375( C2222 C2375 ) C2222_=_C2479( C2222 C2479 ) C2222_=_C2503( C2222 C2503 ) C2222_=_C2561( C2222 C2561 ) \nC2222_=_C2664( C2222 C2664 ) C2222_=_C2971( C2222 C2971 ) C2222_=_C3198( C2222 C3198 ) C2222_=_C3199( C2222 C3199 ) C2222_=_C3200( C2222 C3200 ) C2222_=_C3201( C2222 C3201 ) \nC2222_=_C3202( C2222 C3202 ) C2222_=_C3203( C2222 C3203 ) C2222_=_C3204( C2222 C3204 ) C2222_=_C3205( C2222 C3205 ) C2222_=_C3206( C2222 C3206 ) C2222_=_C3207( C2222 C3207 ) \nC2222_=_C3208( C2222 C3208 ) C2222_=_C3209( C2222 C3209 ) C2222_=_C3210( C2222 C3210 ) C2260_=_C2375( C2260 C2375 ) C2260_=_C2479( C2260 C2479 ) C2260_=_C2503( C2260 C2503 ) \nC2260_=_C2561( C2260 C2561 ) C2260_=_C2664( C2260 C2664 ) C2260_=_C2971( C2260 C2971 ) C2260_=_C3198( C2260 C3198 ) C2260_=_C3199( C2260 C3199 ) C2260_=_C3200( C2260 C3200 ) \nC2260_=_C3201( C2260 C3201 ) C2260_=_C3202( C2260 C3202 ) C2260_=_C3203( C2260 C3203 ) C2260_=_C3204( C2260 C3204 ) C2260_=_C3205( C2260 C3205 ) C2260_=_C3206( C2260 C3206 ) \nC2260_=_C3207( C2260 C3207 ) C2260_=_C3208( C2260 C3208 ) C2260_=_C3209( C2260 C3209 ) C2260_=_C3210( C2260 C3210 ) C2321_=_C2475( C2321 C2475 ) C2321_=_C2497( C2321 C2497 ) \nC2321_=_C2572( C2321 C2572 ) C2321_=_C3363( C2321 C3363 ) C2321_=_C3572( C2321 C3572 ) C2321_=_C3669( C2321 C3669 ) C2321_=_C3709( C2321 C3709 ) C2321_=_C3722( C2321 C3722 ) \nC2321_=_C3766( C2321 C3766 ) C2321_=_C3824( C2321 C3824 ) C2321_=_C3845( C2321 C3845 ) C2321_=_C3929( C2321 C3929 ) C2321_=_C4018( C2321 C4018 ) C2321_=_C4048( C2321 C4048 ) \nC2321_=_C4112( C2321 C4112 ) C2375_=_C2479( C2375 C2479 ) C2375_=_C2503( C2375 C2503 ) C2375_=_C2561( C2375 C2561 ) C2375_=_C2664( C2375 C2664 ) C2375_=_C2971( C2375 C2971 ) \nC2375_=_C3198( C2375 C3198 ) C2375_=_C3199( C2375 C3199 ) C2375_=_C3200( C2375 C3200 ) C2375_=_C3201( C2375 C3201 ) C2375_=_C3202( C2375 C3202 ) C2375_=_C3203( C2375 C3203 ) \nC2375_=_C3204( C2375 C3204 ) C2375_=_C3205( C2375 C3205 ) C2375_=_C3206( C2375 C3206 ) C2375_=_C3207( C2375 C3207 ) C2375_=_C3208( C2375 C3208 ) C2375_=_C3209( C2375 C3209 ) \nC2375_=_C3210( C2375 C3210 ) C2475_=_C2497( C2475 C2497 ) C2475_=_C2572( C2475 C2572 ) C2475_=_C3363( C2475 C3363 ) C2475_=_C3572( C2475 C3572 ) C2475_=_C3669( C2475 C3669 ) \nC2475_=_C3709( C2475 C3709 ) C2475_=_C3722( C2475 C3722 ) C2475_=_C3766( C2475 C3766 ) C2475_=_C3824( C2475 C3824 ) C2475_=_C3845( C2475 C3845 ) C2475_=_C3929( C2475 C3929 ) \nC2475_=_C4018( C2475 C4018 ) C2475_=_C4048( C2475 C4048 ) C2475_=_C4112( C2475 C4112 ) C2479_=_C2497( C2479 C2497 ) C2479_=_C2503( C2479 C2503 ) C2479_=_C2561( C2479 C2561 ) \nC2479_=_C2664( C2479 C2664 ) C2479_=_C2971( C2479 C2971 ) C2479_=_C3198( C2479 C3198 ) C2479_=_C3199( C2479 C3199 ) C2479_=_C3200( C2479 C3200 ) C2479_=_C3201( C2479 C3201 ) \nC2479_=_C3202( C2479 C3202 ) C2479_=_C3203( C2479 C3203 ) C2479_=_C3204( C2479 C3204 ) C2479_=_C3205( C2479 C3205 ) C2479_=_C3206( C2479 C3206 ) C2479_=_C3207( C2479 C3207 ) \nC2479_=_C3208( C2479 C3208 ) C2479_=_C3209( C2479 C3209 ) C2479_=_C3210( C2479 C3210 ) C2497_=_C2572( C2497 C2572 ) C2497_=_C3363( C2497 C3363 ) C2497_=_C3572( C2497 C3572 ) \nC2497_=_C3669( C2497 C3669 ) C2497_=_C3709( C2497 C3709 ) C2497_=_C3722( C2497 C3722 ) C2497_=_C3766( C2497 C3766 ) C2497_=_C3824( C2497 C3824 ) C2497_=_C3845( C2497 C3845 ) \nC2497_=_C3929( C2497 C3929 ) C2497_=_C4018( C2497 C4018 ) C2497_=_C4048( C2497 C4048 ) C2497_=_C4112( C2497 C4112 ) C2503_=_C2561( C2503 C2561 ) C2503_=_C2664( C2503 C2664 ) \nC2503_=_C2971( C2503 C2971 ) C2503_=_C3198( C2503 C3198 ) C2503_=_C3199( C2503 C3199 ) C2503_=_C3200( C2503 C3200 ) C2503_=_C3201( C2503 C3201 ) C2503_=_C3202( C2503 C3202 ) \nC2503_=_C3203( C2503 C3203 ) C2503_=_C3204( C2503 C3204 ) C2503_=_C3205( C2503 C3205 ) C2503_=_C3206( C2503 C3206 ) C2503_=_C3207( C2503 C3207 ) C2503_=_C3208( C2503 C3208 ) \nC2503_=_C3209( C2503 C3209 ) C2503_=_C3210( C2503 C3210 ) C2561_=_C2572( C2561 C2572 ) C2561_=_C2664( C2561 C2664 ) C2561_=_C2971( C2561 C2971 ) C2561_=_C3198( C2561 C3198 ) \nC2561_=_C3199( C2561 C3199 ) C2561_=_C3200( C2561 C3200 ) C2561_=_C3201( C2561 C3201 ) C2561_=_C3202( C2561 C3202 ) C2561_=_C3203( C2561 C3203 ) C2561_=_C3204( C2561 C3204 ) \nC2561_=_C3205( C2561 C3205 ) C2561_=_C3206( C2561 C3206 ) C2561_=_C3207( C2561 C3207 ) C2561_=_C3208( C2561 C3208 ) C2561_=_C3209( C2561 C3209 ) C2561_=_C3210( C2561 C3210 ) \nC2572_=_C3363(</w:t>
      </w:r>
    </w:p>
    <w:p>
      <w:pPr>
        <w:pStyle w:val="PreformattedText"/>
        <w:bidi w:val="0"/>
        <w:spacing w:before="0" w:after="0"/>
        <w:jc w:val="left"/>
        <w:rPr/>
      </w:pPr>
      <w:r>
        <w:rPr/>
        <w:t xml:space="preserve"> </w:t>
      </w:r>
      <w:r>
        <w:rPr/>
        <w:t>C2572 C3363 ) C2572_=_C3572( C2572 C3572 ) C2572_=_C3669( C2572 C3669 ) C2572_=_C3709( C2572 C3709 ) C2572_=_C3722( C2572 C3722 ) C2572_=_C3766( C2572 C3766 ) \nC2572_=_C3824( C2572 C3824 ) C2572_=_C3845( C2572 C3845 ) C2572_=_C3929( C2572 C3929 ) C2572_=_C4018( C2572 C4018 ) C2572_=_C4048( C2572 C4048 ) C2572_=_C4112( C2572 C4112 ) \nC2664_=_C2971( C2664 C2971 ) C2664_=_C3198( C2664 C3198 ) C2664_=_C3199( C2664 C3199 ) C2664_=_C3200( C2664 C3200 ) C2664_=_C3201( C2664 C3201 ) C2664_=_C3202( C2664 C3202 ) \nC2664_=_C3203( C2664 C3203 ) C2664_=_C3204( C2664 C3204 ) C2664_=_C3205( C2664 C3205 ) C2664_=_C3206( C2664 C3206 ) C2664_=_C3207( C2664 C3207 ) C2664_=_C3208( C2664 C3208 ) \nC2664_=_C3209( C2664 C3209 ) C2664_=_C3210( C2664 C3210 ) C2971_=_C3198( C2971 C3198 ) C2971_=_C3199( C2971 C3199 ) C2971_=_C3200( C2971 C3200 ) C2971_=_C3201( C2971 C3201 ) \nC2971_=_C3202( C2971 C3202 ) C2971_=_C3203( C2971 C3203 ) C2971_=_C3204( C2971 C3204 ) C2971_=_C3205( C2971 C3205 ) C2971_=_C3206( C2971 C3206 ) C2971_=_C3207( C2971 C3207 ) \nC2971_=_C3208( C2971 C3208 ) C2971_=_C3209( C2971 C3209 ) C2971_=_C3210( C2971 C3210 ) C3198_=_C3199( C3198 C3199 ) C3198_=_C3200( C3198 C3200 ) C3198_=_C3201( C3198 C3201 ) \nC3198_=_C3202( C3198 C3202 ) C3198_=_C3203( C3198 C3203 ) C3198_=_C3204( C3198 C3204 ) C3198_=_C3205( C3198 C3205 ) C3198_=_C3206( C3198 C3206 ) C3198_=_C3207( C3198 C3207 ) \nC3198_=_C3208( C3198 C3208 ) C3198_=_C3209( C3198 C3209 ) C3198_=_C3210( C3198 C3210 ) C3199_=_C3200( C3199 C3200 ) C3199_=_C3201( C3199 C3201 ) C3199_=_C3202( C3199 C3202 ) \nC3199_=_C3203( C3199 C3203 ) C3199_=_C3204( C3199 C3204 ) C3199_=_C3205( C3199 C3205 ) C3199_=_C3206( C3199 C3206 ) C3199_=_C3207( C3199 C3207 ) C3199_=_C3208( C3199 C3208 ) \nC3199_=_C3209( C3199 C3209 ) C3199_=_C3210( C3199 C3210 ) C3200_=_C3201( C3200 C3201 ) C3200_=_C3202( C3200 C3202 ) C3200_=_C3203( C3200 C3203 ) C3200_=_C3204( C3200 C3204 ) \nC3200_=_C3205( C3200 C3205 ) C3200_=_C3206( C3200 C3206 ) C3200_=_C3207( C3200 C3207 ) C3200_=_C3208( C3200 C3208 ) C3200_=_C3209( C3200 C3209 ) C3200_=_C3210( C3200 C3210 ) \nC3200_=_C3669( C3200 C3669 ) C3201_=_C3202( C3201 C3202 ) C3201_=_C3203( C3201 C3203 ) C3201_=_C3204( C3201 C3204 ) C3201_=_C3205( C3201 C3205 ) C3201_=_C3206( C3201 C3206 ) \nC3201_=_C3207( C3201 C3207 ) C3201_=_C3208( C3201 C3208 ) C3201_=_C3209( C3201 C3209 ) C3201_=_C3210( C3201 C3210 ) C3202_=_C3203( C3202 C3203 ) C3202_=_C3204( C3202 C3204 ) \nC3202_=_C3205( C3202 C3205 ) C3202_=_C3206( C3202 C3206 ) C3202_=_C3207( C3202 C3207 ) C3202_=_C3208( C3202 C3208 ) C3202_=_C3209( C3202 C3209 ) C3202_=_C3210( C3202 C3210 ) \nC3202_=_C3709( C3202 C3709 ) C3203_=_C3204( C3203 C3204 ) C3203_=_C3205( C3203 C3205 ) C3203_=_C3206( C3203 C3206 ) C3203_=_C3207( C3203 C3207 ) C3203_=_C3208( C3203 C3208 ) \nC3203_=_C3209( C3203 C3209 ) C3203_=_C3210( C3203 C3210 ) C3203_=_C3766( C3203 C3766 ) C3204_=_C3205( C3204 C3205 ) C3204_=_C3206( C3204 C3206 ) C3204_=_C3207( C3204 C3207 ) \nC3204_=_C3208( C3204 C3208 ) C3204_=_C3209( C3204 C3209 ) C3204_=_C3210( C3204 C3210 ) C3204_=_C3845( C3204 C3845 ) C3205_=_C3206( C3205 C3206 ) C3205_=_C3207( C3205 C3207 ) \nC3205_=_C3208( C3205 C3208 ) C3205_=_C3209( C3205 C3209 ) C3205_=_C3210( C3205 C3210 ) C3205_=_C3929( C3205 C3929 ) C3206_=_C3207( C3206 C3207 ) C3206_=_C3208( C3206 C3208 ) \nC3206_=_C3209( C3206 C3209 ) C3206_=_C3210( C3206 C3210 ) C3207_=_C3208( C3207 C3208 ) C3207_=_C3209( C3207 C3209 ) C3207_=_C3210( C3207 C3210 ) C3208_=_C3209( C3208 C3209 ) \nC3208_=_C3210( C3208 C3210 ) C3209_=_C3210( C3209 C3210 ) C3209_=_C4112( C3209 C4112 ) C3363_=_C3572( C3363 C3572 ) C3363_=_C3669( C3363 C3669 ) C3363_=_C3709( C3363 C3709 ) \nC3363_=_C3722( C3363 C3722 ) C3363_=_C3766( C3363 C3766 ) C3363_=_C3824( C3363 C3824 ) C3363_=_C3845( C3363 C3845 ) C3363_=_C3929( C3363 C3929 ) C3363_=_C4018( C3363 C4018 ) \nC3363_=_C4048( C3363 C4048 ) C3363_=_C4112( C3363 C4112 ) C3572_=_C3669( C3572 C3669 ) C3572_=_C3709( C3572 C3709 ) C3572_=_C3722( C3572 C3722 ) C3572_=_C3766( C3572 C3766 ) \nC3572_=_C3824( C3572 C3824 ) C3572_=_C3845( C3572 C3845 ) C3572_=_C3929( C3572 C3929 ) C3572_=_C4018( C3572 C4018 ) C3572_=_C4048( C3572 C4048 ) C3572_=_C4112( C3572 C4112 ) \nC3669_=_C3709( C3669 C3709 ) C3669_=_C3722( C3669 C3722 ) C3669_=_C3766( C3669 C3766 ) C3669_=_C3824( C3669 C3824 ) C3669_=_C3845( C3669 C3845 ) C3669_=_C3929( C3669 C3929 ) \nC3669_=_C4018( C3669 C4018 ) C3669_=_C4048( C3669 C4048 ) C3669_=_C4112( C3669 C4112 ) C3709_=_C3722( C3709 C3722 ) C3709_=_C3766( C3709 C3766 ) C3709_=_C3824( C3709 C3824 ) \nC3709_=_C3845( C3709 C3845 ) C3709_=_C3929( C3709 C3929 ) C3709_=_C4018( C3709 C4018 ) C3709_=_C4048( C3709 C4048 ) C3709_=_C4112( C3709 C4112 ) C3722_=_C3766( C3722 C3766 ) \nC3722_=_C3824( C3722 C3824 ) C3722_=_C3845( C3722 C3845 ) C3722_=_C3929( C3722 C3929 ) C3722_=_C4018( C3722 C4018 ) C3722_=_C4048( C3722 C4048 ) C3722_=_C4112( C3722 C4112 ) \nC3766_=_C3824( C3766 C3824 ) C3766_=_C3845( C3766 C3845 ) C3766_=_C3929( C3766 C3929 ) C3766_=_C4018( C3766 C4018 ) C3766_=_C4048( C3766 C4048 ) C3766_=_C4112( C3766 C4112 ) \nC3824_=_C3845( C3824 C3845 ) C3824_=_C3929( C3824 C3929 ) C3824_=_C4018( C3824 C4018 ) C3824_=_C4048( C3824 C4048 ) C3824_=_C4112( C3824 C4112 ) C3845_=_C3929( C3845 C3929 ) \nC3845_=_C4018( C3845 C4018 ) C3845_=_C4048( C3845 C4048 ) C3845_=_C4112( C3845 C4112 ) C3929_=_C4018( C3929 C4018 ) C3929_=_C4048( C3929 C4048 ) C3929_=_C4112( C3929 C4112 ) \nC4018_=_C4048( C4018 C4048 ) C4018_=_C4112( C4018 C4112 ) C4048_=_C4112( C4048 C4112 ) "];91-&gt;125[label="108: C99 C124 C147 C210 C249 \nC266 C332 C484 C563 C678 C816 \nC823 C976 C977 C978 C979 C980 \nC981 C983 C984 C985 C986 C987 \nC988 C989 C990 C991 C992 C993 \nC994 C995 C996 C997 C998 C999 \nC1000 C1001 C1002 C1003 C1015 C1095 \nC1113 C1118 C1601 C1681 C1753 C1772 \nC1773 C1774 C1775 C1776 C1777 C1778 \nC1779 C1780 C1781 C1782 C1783 C1784 \nC1785 C1786 C1787 C1788 C1789 C1790 \nC1791 C1793 C1794 C1967 C2113 C2129 \nC2222 C2260 C2321 C2375 C2475 C2479 \nC2497 C2503 C2561 C2572 C2664 C2971 \nC3198 C3199 C3200 C3201 C3202 C3203 \nC3204 C3205 C3206 C3207 C3208 C3209 \nC3210 C3363 C3572 C3669 C3709 C3722 \nC3766 C3824 C3845 C3929 C4018 C4048 \nC4112 \n1437: C99_=_C124 ,C99_=_C147 ,C99_=_C210 ,C99_=_C249 ,C99_=_C266 ,\nC99_=_C332 ,C99_=_C976 ,C99_=_C1113 ,C99_=_C2129 ,C99_=_C2321 ,C99_=_C2475 ,\nC99_=_C2497 ,C99_=_C2572 ,C99_=_C3363 ,C99_=_C3572 ,C99_=_C3669 ,C99_=_C3709 ,\nC99_=_C3722 ,C99_=_C3766 ,C99_=_C3824 ,C99_=_C3845 ,C99_=_C3929 ,C99_=_C4018 ,\nC99_=_C4048 ,C99_=_C4112 ,C124_=_C147 ,C124_=_C210 ,C124_=_C249 ,C124_=_C266 ,\nC124_=_C332 ,C124_=_C976 ,C124_=_C1113 ,C124_=_C2129 ,C124_=_C2321 ,C124_=_C2475 ,\nC124_=_C2497 ,C124_=_C2572 ,C124_=_C3363 ,C124_=_C3572 ,C124_=_C3669 ,C124_=_C3709 ,\nC124_=_C3722 ,C124_=_C3766 ,C124_=_C3824 ,C124_=_C3845 ,C124_=_C3929 ,C124_=_C4018 ,\nC124_=_C4048 ,C124_=_C4112 ,C147_=_C210 ,C147_=_C249 ,C147_=_C266 ,C147_=_C332 ,\nC147_=_C976 ,C147_=_C1113 ,C147_=_C2129 ,C147_=_C2321 ,C147_=_C2475 ,C147_=_C2497 ,\nC147_=_C2572 ,C147_=_C3363 ,C147_=_C3572 ,C147_=_C3669 ,C147_=_C3709 ,C147_=_C3722 ,\nC147_=_C3766 ,C147_=_C3824 ,C147_=_C3845 ,C147_=_C3929 ,C147_=_C4018 ,C147_=_C4048 ,\nC147_=_C4112 ,C210_=_C249 ,C210_=_C266 ,C210_=_C332 ,C210_=_C976 ,C210_=_C1113 ,\nC210_=_C2129 ,C210_=_C2321 ,C210_=_C2475 ,C210_=_C2497 ,C210_=_C2572 ,C210_=_C3363 ,\nC210_=_C3572 ,C210_=_C3669 ,C210_=_C3709 ,C210_=_C3722 ,C210_=_C3766 ,C210_=_C3824 ,\nC210_=_C3845 ,C210_=_C3929 ,C210_=_C4018 ,C210_=_C4048 ,C210_=_C4112 ,C249_=_C266 ,\nC249_=_C332 ,C249_=_C976 ,C249_=_C1113 ,C249_=_C2129 ,C249_=_C2321 ,C249_=_C2475 ,\nC249_=_C2497 ,C249_=_C2572 ,C249_=_C3363 ,C249_=_C3572 ,C249_=_C3669 ,C249_=_C3709 ,\nC249_=_C3722 ,C249_=_C3766 ,C249_=_C3824 ,C249_=_C3845 ,C249_=_C3929 ,C249_=_C4018 ,\nC249_=_C4048 ,C249_=_C4112 ,C266_=_C332 ,C266_=_C976 ,C266_=_C1113 ,C266_=_C2129 ,\nC266_=_C2321 ,C266_=_C2475 ,C266_=_C2497 ,C266_=_C2572 ,C266_=_C3363 ,C266_=_C3572 ,\nC266_=_C3669 ,C266_=_C3709 ,C266_=_C3722 ,C266_=_C3766 ,C266_=_C3824 ,C266_=_C3845 ,\nC266_=_C3929 ,C266_=_C4018 ,C266_=_C4048 ,C266_=_C4112 ,C332_=_C976 ,C332_=_C1113 ,\nC332_=_C2129 ,C332_=_C2321 ,C332_=_C2475 ,C332_=_C2497 ,C332_=_C2572 ,C332_=_C3363 ,\nC332_=_C3572 ,C332_=_C3669 ,C332_=_C3709 ,C332_=_C3722 ,C332_=_C3766 ,C332_=_C3824 ,\nC332_=_C3845 ,C332_=_C3929 ,C332_=_C4018 ,C332_=_C4048 ,C332_=_C4112 ,C484_=_C563 ,\nC484_=_C977 ,C484_=_C978 ,C484_=_C979 ,C484_=_C980 ,C484_=_C981 ,C484_=_C983 ,\nC484_=_C984 ,C484_=_C985 ,C484_=_C986 ,C484_=_C987 ,C484_=_C988 ,C484_=_C989 ,\nC484_=_C990 ,C484_=_C991 ,C484_=_C992 ,C484_=_C993 ,C484_=_C994 ,C484_=_C995 ,\nC484_=_C996 ,C484_=_C997 ,C484_=_C998 ,C484_=_C999 ,C484_=_C1000 ,C484_=_C1001 ,\nC484_=_C1002 ,C484_=_C1003 ,C563_=_C977 ,C563_=_C978 ,C563_=_C979 ,C563_=_C980 ,\nC563_=_C981 ,C563_=_C983 ,C563_=_C984 ,C563_=_C985 ,C563_=_C986 ,C563_=_C987 ,\nC563_=_C988 ,C563_=_C989 ,C563_=_C990 ,C563_=_C991 ,C563_=_C992 ,C563_=_C993 ,\nC563_=_C994 ,C563_=_C995 ,C563_=_C996 ,C563_=_C997 ,C563_=_C998 ,C563_=_C999 ,\nC563_=_C1000 ,C563_=_C1001 ,C563_=_C1002 ,C563_=_C1003 ,C678_=_C823 ,C678_=_C1015 ,\nC678_=_C1601 ,C678_=_C1967 ,C678_=_C2113 ,C678_=_C2222 ,C678_=_C2260 ,C678_=_C2375 ,\nC678_=_C2479 ,C678_=_C2503 ,C678_=_C2561 ,C678_=_C2664 ,C678_=_C2971 ,C678_=_C3198 ,\nC678_=_C3199 ,C678_=_C3200 ,C678_=_C3201 ,C678_=_C3202 ,C678_=_C3203 ,C678_=_C3204 ,\nC678_=_C3205 ,C678_=_C3206 ,C678_=_C3207 ,C678_=_C3208 ,C678_=_C3209 ,C678_=_C3210 ,\nC816_=_C823 ,C816_=_C1095 ,C816_=_C1118 ,C816_=_C1681 ,C816_=_C1753 ,C816_=_C1772 ,\nC816_=_C1773 ,C816_=_C1774 ,C816_=_C1775 ,C816_=_C1776 ,C816_=_C1777 ,C816_=_C1778 ,\nC816_=_C1779 ,C816_=_C1780 ,C816_=_C1781 ,C816_=_C1782 ,C816_=_C1783 ,C816_=_C1784 ,\nC816_=_C1785 ,C816_=_C1786 ,C816_=_C1787 ,C816_=_C1788 ,C816_=_C1789 ,C816_=_C1790 ,\nC816_=_C1791 ,C816_=_C1793 ,C816_=_C1794 ,C823_=_C1015 ,C823_=_C1601 ,C823_=_C1967 ,\nC823_=_C2113 ,C823_=_C2222</w:t>
      </w:r>
    </w:p>
    <w:p>
      <w:pPr>
        <w:pStyle w:val="PreformattedText"/>
        <w:bidi w:val="0"/>
        <w:spacing w:before="0" w:after="0"/>
        <w:jc w:val="left"/>
        <w:rPr/>
      </w:pPr>
      <w:r>
        <w:rPr/>
        <w:t xml:space="preserve"> </w:t>
      </w:r>
      <w:r>
        <w:rPr/>
        <w:t>,C823_=_C2260 ,C823_=_C2375 ,C823_=_C2479 ,C823_=_C2503 ,\nC823_=_C2561 ,C823_=_C2664 ,C823_=_C2971 ,C823_=_C3198 ,C823_=_C3199 ,C823_=_C3200 ,\nC823_=_C3201 ,C823_=_C3202 ,C823_=_C3203 ,C823_=_C3204 ,C823_=_C3205 ,C823_=_C3206 ,\nC823_=_C3207 ,C823_=_C3208 ,C823_=_C3209 ,C823_=_C3210 ,C976_=_C1113 ,C976_=_C2129 ,\nC976_=_C2321 ,C976_=_C2475 ,C976_=_C2497 ,C976_=_C2572 ,C976_=_C3363 ,C976_=_C3572 ,\nC976_=_C3669 ,C976_=_C3709 ,C976_=_C3722 ,C976_=_C3766 ,C976_=_C3824 ,C976_=_C3845 ,\nC976_=_C3929 ,C976_=_C4018 ,C976_=_C4048 ,C976_=_C4112 ,C977_=_C978 ,C977_=_C979 ,\nC977_=_C980 ,C977_=_C981 ,C977_=_C983 ,C977_=_C984 ,C977_=_C985 ,C977_=_C986 ,\nC977_=_C987 ,C977_=_C988 ,C977_=_C989 ,C977_=_C990 ,C977_=_C991 ,C977_=_C992 ,\nC977_=_C993 ,C977_=_C994 ,C977_=_C995 ,C977_=_C996 ,C977_=_C997 ,C977_=_C998 ,\nC977_=_C999 ,C977_=_C1000 ,C977_=_C1001 ,C977_=_C1002 ,C977_=_C1003 ,C977_=_C1118 ,\nC978_=_C979 ,C978_=_C980 ,C978_=_C981 ,C978_=_C983 ,C978_=_C984 ,C978_=_C985 ,\nC978_=_C986 ,C978_=_C987 ,C978_=_C988 ,C978_=_C989 ,C978_=_C990 ,C978_=_C991 ,\nC978_=_C992 ,C978_=_C993 ,C978_=_C994 ,C978_=_C995 ,C978_=_C996 ,C978_=_C997 ,\nC978_=_C998 ,C978_=_C999 ,C978_=_C1000 ,C978_=_C1001 ,C978_=_C1002 ,C978_=_C1003 ,\nC979_=_C980 ,C979_=_C981 ,C979_=_C983 ,C979_=_C984 ,C979_=_C985 ,C979_=_C986 ,\nC979_=_C987 ,C979_=_C988 ,C979_=_C989 ,C979_=_C990 ,C979_=_C991 ,C979_=_C992 ,\nC979_=_C993 ,C979_=_C994 ,C979_=_C995 ,C979_=_C996 ,C979_=_C997 ,C979_=_C998 ,\nC979_=_C999 ,C979_=_C1000 ,C979_=_C1001 ,C979_=_C1002 ,C979_=_C1003 ,C980_=_C981 ,\nC980_=_C983 ,C980_=_C984 ,C980_=_C985 ,C980_=_C986 ,C980_=_C987 ,C980_=_C988 ,\nC980_=_C989 ,C980_=_C990 ,C980_=_C991 ,C980_=_C992 ,C980_=_C993 ,C980_=_C994 ,\nC980_=_C995 ,C980_=_C996 ,C980_=_C997 ,C980_=_C998 ,C980_=_C999 ,C980_=_C1000 ,\nC980_=_C1001 ,C980_=_C1002 ,C980_=_C1003 ,C981_=_C983 ,C981_=_C984 ,C981_=_C985 ,\nC981_=_C986 ,C981_=_C987 ,C981_=_C988 ,C981_=_C989 ,C981_=_C990 ,C981_=_C991 ,\nC981_=_C992 ,C981_=_C993 ,C981_=_C994 ,C981_=_C995 ,C981_=_C996 ,C981_=_C997 ,\nC981_=_C998 ,C981_=_C999 ,C981_=_C1000 ,C981_=_C1001 ,C981_=_C1002 ,C981_=_C1003 ,\nC981_=_C1753 ,C983_=_C984 ,C983_=_C985 ,C983_=_C986 ,C983_=_C987 ,C983_=_C988 ,\nC983_=_C989 ,C983_=_C990 ,C983_=_C991 ,C983_=_C992 ,C983_=_C993 ,C983_=_C994 ,\nC983_=_C995 ,C983_=_C996 ,C983_=_C997 ,C983_=_C998 ,C983_=_C999 ,C983_=_C1000 ,\nC983_=_C1001 ,C983_=_C1002 ,C983_=_C1003 ,C984_=_C985 ,C984_=_C986 ,C984_=_C987 ,\nC984_=_C988 ,C984_=_C989 ,C984_=_C990 ,C984_=_C991 ,C984_=_C992 ,C984_=_C993 ,\nC984_=_C994 ,C984_=_C995 ,C984_=_C996 ,C984_=_C997 ,C984_=_C998 ,C984_=_C999 ,\nC984_=_C1000 ,C984_=_C1001 ,C984_=_C1002 ,C984_=_C1003 ,C985_=_C986 ,C985_=_C987 ,\nC985_=_C988 ,C985_=_C989 ,C985_=_C990 ,C985_=_C991 ,C985_=_C992 ,C985_=_C993 ,\nC985_=_C994 ,C985_=_C995 ,C985_=_C996 ,C985_=_C997 ,C985_=_C998 ,C985_=_C999 ,\nC985_=_C1000 ,C985_=_C1001 ,C985_=_C1002 ,C985_=_C1003 ,C985_=_C1773 ,C986_=_C987 ,\nC986_=_C988 ,C986_=_C989 ,C986_=_C990 ,C986_=_C991 ,C986_=_C992 ,C986_=_C993 ,\nC986_=_C994 ,C986_=_C995 ,C986_=_C996 ,C986_=_C997 ,C986_=_C998 ,C986_=_C999 ,\nC986_=_C1000 ,C986_=_C1001 ,C986_=_C1002 ,C986_=_C1003 ,C986_=_C1776 ,C987_=_C988 ,\nC987_=_C989 ,C987_=_C990 ,C987_=_C991 ,C987_=_C992 ,C987_=_C993 ,C987_=_C994 ,\nC987_=_C995 ,C987_=_C996 ,C987_=_C997 ,C987_=_C998 ,C987_=_C999 ,C987_=_C1000 ,\nC987_=_C1001 ,C987_=_C1002 ,C987_=_C1003 ,C987_=_C1777 ,C988_=_C989 ,C988_=_C990 ,\nC988_=_C991 ,C988_=_C992 ,C988_=_C993 ,C988_=_C994 ,C988_=_C995 ,C988_=_C996 ,\nC988_=_C997 ,C988_=_C998 ,C988_=_C999 ,C988_=_C1000 ,C988_=_C1001 ,C988_=_C1002 ,\nC988_=_C1003 ,C989_=_C990 ,C989_=_C991 ,C989_=_C992 ,C989_=_C993 ,C989_=_C994 ,\nC989_=_C995 ,C989_=_C996 ,C989_=_C997 ,C989_=_C998 ,C989_=_C999 ,C989_=_C1000 ,\nC989_=_C1001 ,C989_=_C1002 ,C989_=_C1003 ,C989_=_C1780 ,C989_=_C2971 ,C990_=_C991 ,\nC990_=_C992 ,C990_=_C993 ,C990_=_C994 ,C990_=_C995 ,C990_=_C996 ,C990_=_C997 ,\nC990_=_C998 ,C990_=_C999 ,C990_=_C1000 ,C990_=_C1001 ,C990_=_C1002 ,C990_=_C1003 ,\nC990_=_C1781 ,C991_=_C992 ,C991_=_C993 ,C991_=_C994 ,C991_=_C995 ,C991_=_C996 ,\nC991_=_C997 ,C991_=_C998 ,C991_=_C999 ,C991_=_C1000 ,C991_=_C1001 ,C991_=_C1002 ,\nC991_=_C1003 ,C992_=_C993 ,C992_=_C994 ,C992_=_C995 ,C992_=_C996 ,C992_=_C997 ,\nC992_=_C998 ,C992_=_C999 ,C992_=_C1000 ,C992_=_C1001 ,C992_=_C1002 ,C992_=_C1003 ,\nC993_=_C994 ,C993_=_C995 ,C993_=_C996 ,C993_=_C997 ,C993_=_C998 ,C993_=_C999 ,\nC993_=_C1000 ,C993_=_C1001 ,C993_=_C1002 ,C993_=_C1003 ,C993_=_C1784 ,C993_=_C3363 ,\nC994_=_C995 ,C994_=_C996 ,C994_=_C997 ,C994_=_C998 ,C994_=_C999 ,C994_=_C1000 ,\nC994_=_C1001 ,C994_=_C1002 ,C994_=_C1003 ,C995_=_C996 ,C995_=_C997 ,C995_=_C998 ,\nC995_=_C999 ,C995_=_C1000 ,C995_=_C1001 ,C995_=_C1002 ,C995_=_C1003 ,C996_=_C997 ,\nC996_=_C998 ,C996_=_C999 ,C996_=_C1000 ,C996_=_C1001 ,C996_=_C1002 ,C996_=_C1003 ,\nC997_=_C998 ,C997_=_C999 ,C997_=_C1000 ,C997_=_C1001 ,C997_=_C1002 ,C997_=_C1003 ,\nC997_=_C1790 ,C998_=_C999 ,C998_=_C1000 ,C998_=_C1001 ,C998_=_C1002 ,C998_=_C1003 ,\nC999_=_C1000 ,C999_=_C1001 ,C999_=_C1002 ,C999_=_C1003 ,C1000_=_C1001 ,C1000_=_C1002 ,\nC1000_=_C1003 ,C1001_=_C1002 ,C1001_=_C1003 ,C1002_=_C1003 ,C1003_=_C1794 ,C1015_=_C1601 ,\nC1015_=_C1967 ,C1015_=_C2113 ,C1015_=_C2222 ,C1015_=_C2260 ,C1015_=_C2375 ,C1015_=_C2479 ,\nC1015_=_C2503 ,C1015_=_C2561 ,C1015_=_C2664 ,C1015_=_C2971 ,C1015_=_C3198 ,C1015_=_C3199 ,\nC1015_=_C3200 ,C1015_=_C3201 ,C1015_=_C3202 ,C1015_=_C3203 ,C1015_=_C3204 ,C1015_=_C3205 ,\nC1015_=_C3206 ,C1015_=_C3207 ,C1015_=_C3208 ,C1015_=_C3209 ,C1015_=_C3210 ,C1095_=_C1113 ,\nC1095_=_C1118 ,C1095_=_C1681 ,C1095_=_C1753 ,C1095_=_C1772 ,C1095_=_C1773 ,C1095_=_C1774 ,\nC1095_=_C1775 ,C1095_=_C1776 ,C1095_=_C1777 ,C1095_=_C1778 ,C1095_=_C1779 ,C1095_=_C1780 ,\nC1095_=_C1781 ,C1095_=_C1782 ,C1095_=_C1783 ,C1095_=_C1784 ,C1095_=_C1785 ,C1095_=_C1786 ,\nC1095_=_C1787 ,C1095_=_C1788 ,C1095_=_C1789 ,C1095_=_C1790 ,C1095_=_C1791 ,C1095_=_C1793 ,\nC1095_=_C1794 ,C1113_=_C2129 ,C1113_=_C2321 ,C1113_=_C2475 ,C1113_=_C2497 ,C1113_=_C2572 ,\nC1113_=_C3363 ,C1113_=_C3572 ,C1113_=_C3669 ,C1113_=_C3709 ,C1113_=_C3722 ,C1113_=_C3766 ,\nC1113_=_C3824 ,C1113_=_C3845 ,C1113_=_C3929 ,C1113_=_C4018 ,C1113_=_C4048 ,C1113_=_C4112 ,\nC1118_=_C1681 ,C1118_=_C1753 ,C1118_=_C1772 ,C1118_=_C1773 ,C1118_=_C1774 ,C1118_=_C1775 ,\nC1118_=_C1776 ,C1118_=_C1777 ,C1118_=_C1778 ,C1118_=_C1779 ,C1118_=_C1780 ,C1118_=_C1781 ,\nC1118_=_C1782 ,C1118_=_C1783 ,C1118_=_C1784 ,C1118_=_C1785 ,C1118_=_C1786 ,C1118_=_C1787 ,\nC1118_=_C1788 ,C1118_=_C1789 ,C1118_=_C1790 ,C1118_=_C1791 ,C1118_=_C1793 ,C1118_=_C1794 ,\nC1601_=_C1967 ,C1601_=_C2113 ,C1601_=_C2222 ,C1601_=_C2260 ,C1601_=_C2375 ,C1601_=_C2479 ,\nC1601_=_C2503 ,C1601_=_C2561 ,C1601_=_C2664 ,C1601_=_C2971 ,C1601_=_C3198 ,C1601_=_C3199 ,\nC1601_=_C3200 ,C1601_=_C3201 ,C1601_=_C3202 ,C1601_=_C3203 ,C1601_=_C3204 ,C1601_=_C3205 ,\nC1601_=_C3206 ,C1601_=_C3207 ,C1601_=_C3208 ,C1601_=_C3209 ,C1601_=_C3210 ,C1681_=_C1753 ,\nC1681_=_C1772 ,C1681_=_C1773 ,C1681_=_C1774 ,C1681_=_C1775 ,C1681_=_C1776 ,C1681_=_C1777 ,\nC1681_=_C1778 ,C1681_=_C1779 ,C1681_=_C1780 ,C1681_=_C1781 ,C1681_=_C1782 ,C1681_=_C1783 ,\nC1681_=_C1784 ,C1681_=_C1785 ,C1681_=_C1786 ,C1681_=_C1787 ,C1681_=_C1788 ,C1681_=_C1789 ,\nC1681_=_C1790 ,C1681_=_C1791 ,C1681_=_C1793 ,C1681_=_C1794 ,C1753_=_C1772 ,C1753_=_C1773 ,\nC1753_=_C1774 ,C1753_=_C1775 ,C1753_=_C1776 ,C1753_=_C1777 ,C1753_=_C1778 ,C1753_=_C1779 ,\nC1753_=_C1780 ,C1753_=_C1781 ,C1753_=_C1782 ,C1753_=_C1783 ,C1753_=_C1784 ,C1753_=_C1785 ,\nC1753_=_C1786 ,C1753_=_C1787 ,C1753_=_C1788 ,C1753_=_C1789 ,C1753_=_C1790 ,C1753_=_C1791 ,\nC1753_=_C1793 ,C1753_=_C1794 ,C1772_=_C1773 ,C1772_=_C1774 ,C1772_=_C1775 ,C1772_=_C1776 ,\nC1772_=_C1777 ,C1772_=_C1778 ,C1772_=_C1779 ,C1772_=_C1780 ,C1772_=_C1781 ,C1772_=_C1782 ,\nC1772_=_C1783 ,C1772_=_C1784 ,C1772_=_C1785 ,C1772_=_C1786 ,C1772_=_C1787 ,C1772_=_C1788 ,\nC1772_=_C1789 ,C1772_=_C1790 ,C1772_=_C1791 ,C1772_=_C1793 ,C1772_=_C1794 ,C1772_=_C2321 ,\nC1773_=_C1774 ,C1773_=_C1775 ,C1773_=_C1776 ,C1773_=_C1777 ,C1773_=_C1778 ,C1773_=_C1779 ,\nC1773_=_C1780 ,C1773_=_C1781 ,C1773_=_C1782 ,C1773_=_C1783 ,C1773_=_C1784 ,C1773_=_C1785 ,\nC1773_=_C1786 ,C1773_=_C1787 ,C1773_=_C1788 ,C1773_=_C1789 ,C1773_=_C1790 ,C1773_=_C1791 ,\nC1773_=_C1793 ,C1773_=_C1794 ,C1774_=_C1775 ,C1774_=_C1776 ,C1774_=_C1777 ,C1774_=_C1778 ,\nC1774_=_C1779 ,C1774_=_C1780 ,C1774_=_C1781 ,C1774_=_C1782 ,C1774_=_C1783 ,C1774_=_C1784 ,\nC1774_=_C1785 ,C1774_=_C1786 ,C1774_=_C1787 ,C1774_=_C1788 ,C1774_=_C1789 ,C1774_=_C1790 ,\nC1774_=_C1791 ,C1774_=_C1793 ,C1774_=_C1794 ,C1774_=_C2475 ,C1775_=_C1776 ,C1775_=_C1777 ,\nC1775_=_C1778 ,C1775_=_C1779 ,C1775_=_C1780 ,C1775_=_C1781 ,C1775_=_C1782 ,C1775_=_C1783 ,\nC1775_=_C1784 ,C1775_=_C1785 ,C1775_=_C1786 ,C1775_=_C1787 ,C1775_=_C1788 ,C1775_=_C1789 ,\nC1775_=_C1790 ,C1775_=_C1791 ,C1775_=_C1793 ,C1775_=_C1794 ,C1775_=_C2561 ,C1775_=_C2572 ,\nC1776_=_C1777 ,C1776_=_C1778 ,C1776_=_C1779 ,C1776_=_C1780 ,C1776_=_C1781 ,C1776_=_C1782 ,\nC1776_=_C1783 ,C1776_=_C1784 ,C1776_=_C1785 ,C1776_=_C1786 ,C1776_=_C1787 ,C1776_=_C1788 ,\nC1776_=_C1789 ,C1776_=_C1790 ,C1776_=_C1791 ,C1776_=_C1793 ,C1776_=_C1794 ,C1777_=_C1778 ,\nC1777_=_C1779 ,C1777_=_C1780 ,C1777_=_C1781 ,C1777_=_C1782 ,C1777_=_C1783 ,C1777_=_C1784 ,\nC1777_=_C1785 ,C1777_=_C1786 ,C1777_=_C1787 ,C1777_=_C1788 ,C1777_=_C1789 ,C1777_=_C1790 ,\nC1777_=_C1791 ,C1777_=_C1793 ,C1777_=_C1794 ,C1778_=_C1779 ,C1778_=_C1780 ,C1778_=_C1781 ,\nC1778_=_C1782 ,C1778_=_C1783 ,C1778_=_C1784 ,C1778_=_C1785 ,C1778_=_C1786 ,C1778_=_C1787 ,\nC1778_=_C1788 ,C1778_=_C1789 ,C1778_=_C1790 ,C1778_=_C1791 ,C1778_=_C1793 ,C1778_=_C1794 ,\nC1779_=_C1780 ,C1779_=_C1781 ,C1779_=_C1782 ,C1779_=_C1783 ,C1779_=_C1784 ,C1779_=_C1785 ,\nC1779_=_C1786 ,C1779_=_C1787 ,C1779_=_C1788 ,C1779_=_C1789 ,C1779_=_C1790 ,C1779_=_C1791 ,\nC1779_=_C1793 ,C1779_=_C1794 ,C1780_=_C1781 ,C1780_=_C1782 ,C1780_=_C1783 ,C1780_=_C1784 ,\nC1780_=_C1785 ,C1780_=_C1786 ,C1780_=_C1787</w:t>
      </w:r>
    </w:p>
    <w:p>
      <w:pPr>
        <w:pStyle w:val="PreformattedText"/>
        <w:bidi w:val="0"/>
        <w:spacing w:before="0" w:after="0"/>
        <w:jc w:val="left"/>
        <w:rPr/>
      </w:pPr>
      <w:r>
        <w:rPr/>
        <w:t xml:space="preserve"> </w:t>
      </w:r>
      <w:r>
        <w:rPr/>
        <w:t>,C1780_=_C1788 ,C1780_=_C1789 ,C1780_=_C1790 ,\nC1780_=_C1791 ,C1780_=_C1793 ,C1780_=_C1794 ,C1780_=_C2971 ,C1781_=_C1782 ,C1781_=_C1783 ,\nC1781_=_C1784 ,C1781_=_C1785 ,C1781_=_C1786 ,C1781_=_C1787 ,C1781_=_C1788 ,C1781_=_C1789 ,\nC1781_=_C1790 ,C1781_=_C1791 ,C1781_=_C1793 ,C1781_=_C1794 ,C1782_=_C1783 ,C1782_=_C1784 ,\nC1782_=_C1785 ,C1782_=_C1786 ,C1782_=_C1787 ,C1782_=_C1788 ,C1782_=_C1789 ,C1782_=_C1790 ,\nC1782_=_C1791 ,C1782_=_C1793 ,C1782_=_C1794 ,C1783_=_C1784 ,C1783_=_C1785 ,C1783_=_C1786 ,\nC1783_=_C1787 ,C1783_=_C1788 ,C1783_=_C1789 ,C1783_=_C1790 ,C1783_=_C1791 ,C1783_=_C1793 ,\nC1783_=_C1794 ,C1784_=_C1785 ,C1784_=_C1786 ,C1784_=_C1787 ,C1784_=_C1788 ,C1784_=_C1789 ,\nC1784_=_C1790 ,C1784_=_C1791 ,C1784_=_C1793 ,C1784_=_C1794 ,C1784_=_C3363 ,C1785_=_C1786 ,\nC1785_=_C1787 ,C1785_=_C1788 ,C1785_=_C1789 ,C1785_=_C1790 ,C1785_=_C1791 ,C1785_=_C1793 ,\nC1785_=_C1794 ,C1785_=_C3572 ,C1786_=_C1787 ,C1786_=_C1788 ,C1786_=_C1789 ,C1786_=_C1790 ,\nC1786_=_C1791 ,C1786_=_C1793 ,C1786_=_C1794 ,C1787_=_C1788 ,C1787_=_C1789 ,C1787_=_C1790 ,\nC1787_=_C1791 ,C1787_=_C1793 ,C1787_=_C1794 ,C1787_=_C3722 ,C1788_=_C1789 ,C1788_=_C1790 ,\nC1788_=_C1791 ,C1788_=_C1793 ,C1788_=_C1794 ,C1789_=_C1790 ,C1789_=_C1791 ,C1789_=_C1793 ,\nC1789_=_C1794 ,C1789_=_C3824 ,C1790_=_C1791 ,C1790_=_C1793 ,C1790_=_C1794 ,C1791_=_C1793 ,\nC1791_=_C1794 ,C1793_=_C1794 ,C1967_=_C2113 ,C1967_=_C2222 ,C1967_=_C2260 ,C1967_=_C2375 ,\nC1967_=_C2479 ,C1967_=_C2503 ,C1967_=_C2561 ,C1967_=_C2664 ,C1967_=_C2971 ,C1967_=_C3198 ,\nC1967_=_C3199 ,C1967_=_C3200 ,C1967_=_C3201 ,C1967_=_C3202 ,C1967_=_C3203 ,C1967_=_C3204 ,\nC1967_=_C3205 ,C1967_=_C3206 ,C1967_=_C3207 ,C1967_=_C3208 ,C1967_=_C3209 ,C1967_=_C3210 ,\nC2113_=_C2129 ,C2113_=_C2222 ,C2113_=_C2260 ,C2113_=_C2375 ,C2113_=_C2479 ,C2113_=_C2503 ,\nC2113_=_C2561 ,C2113_=_C2664 ,C2113_=_C2971 ,C2113_=_C3198 ,C2113_=_C3199 ,C2113_=_C3200 ,\nC2113_=_C3201 ,C2113_=_C3202 ,C2113_=_C3203 ,C2113_=_C3204 ,C2113_=_C3205 ,C2113_=_C3206 ,\nC2113_=_C3207 ,C2113_=_C3208 ,C2113_=_C3209 ,C2113_=_C3210 ,C2129_=_C2321 ,C2129_=_C2475 ,\nC2129_=_C2497 ,C2129_=_C2572 ,C2129_=_C3363 ,C2129_=_C3572 ,C2129_=_C3669 ,C2129_=_C3709 ,\nC2129_=_C3722 ,C2129_=_C3766 ,C2129_=_C3824 ,C2129_=_C3845 ,C2129_=_C3929 ,C2129_=_C4018 ,\nC2129_=_C4048 ,C2129_=_C4112 ,C2222_=_C2260 ,C2222_=_C2375 ,C2222_=_C2479 ,C2222_=_C2503 ,\nC2222_=_C2561 ,C2222_=_C2664 ,C2222_=_C2971 ,C2222_=_C3198 ,C2222_=_C3199 ,C2222_=_C3200 ,\nC2222_=_C3201 ,C2222_=_C3202 ,C2222_=_C3203 ,C2222_=_C3204 ,C2222_=_C3205 ,C2222_=_C3206 ,\nC2222_=_C3207 ,C2222_=_C3208 ,C2222_=_C3209 ,C2222_=_C3210 ,C2260_=_C2375 ,C2260_=_C2479 ,\nC2260_=_C2503 ,C2260_=_C2561 ,C2260_=_C2664 ,C2260_=_C2971 ,C2260_=_C3198 ,C2260_=_C3199 ,\nC2260_=_C3200 ,C2260_=_C3201 ,C2260_=_C3202 ,C2260_=_C3203 ,C2260_=_C3204 ,C2260_=_C3205 ,\nC2260_=_C3206 ,C2260_=_C3207 ,C2260_=_C3208 ,C2260_=_C3209 ,C2260_=_C3210 ,C2321_=_C2475 ,\nC2321_=_C2497 ,C2321_=_C2572 ,C2321_=_C3363 ,C2321_=_C3572 ,C2321_=_C3669 ,C2321_=_C3709 ,\nC2321_=_C3722 ,C2321_=_C3766 ,C2321_=_C3824 ,C2321_=_C3845 ,C2321_=_C3929 ,C2321_=_C4018 ,\nC2321_=_C4048 ,C2321_=_C4112 ,C2375_=_C2479 ,C2375_=_C2503 ,C2375_=_C2561 ,C2375_=_C2664 ,\nC2375_=_C2971 ,C2375_=_C3198 ,C2375_=_C3199 ,C2375_=_C3200 ,C2375_=_C3201 ,C2375_=_C3202 ,\nC2375_=_C3203 ,C2375_=_C3204 ,C2375_=_C3205 ,C2375_=_C3206 ,C2375_=_C3207 ,C2375_=_C3208 ,\nC2375_=_C3209 ,C2375_=_C3210 ,C2475_=_C2497 ,C2475_=_C2572 ,C2475_=_C3363 ,C2475_=_C3572 ,\nC2475_=_C3669 ,C2475_=_C3709 ,C2475_=_C3722 ,C2475_=_C3766 ,C2475_=_C3824 ,C2475_=_C3845 ,\nC2475_=_C3929 ,C2475_=_C4018 ,C2475_=_C4048 ,C2475_=_C4112 ,C2479_=_C2497 ,C2479_=_C2503 ,\nC2479_=_C2561 ,C2479_=_C2664 ,C2479_=_C2971 ,C2479_=_C3198 ,C2479_=_C3199 ,C2479_=_C3200 ,\nC2479_=_C3201 ,C2479_=_C3202 ,C2479_=_C3203 ,C2479_=_C3204 ,C2479_=_C3205 ,C2479_=_C3206 ,\nC2479_=_C3207 ,C2479_=_C3208 ,C2479_=_C3209 ,C2479_=_C3210 ,C2497_=_C2572 ,C2497_=_C3363 ,\nC2497_=_C3572 ,C2497_=_C3669 ,C2497_=_C3709 ,C2497_=_C3722 ,C2497_=_C3766 ,C2497_=_C3824 ,\nC2497_=_C3845 ,C2497_=_C3929 ,C2497_=_C4018 ,C2497_=_C4048 ,C2497_=_C4112 ,C2503_=_C2561 ,\nC2503_=_C2664 ,C2503_=_C2971 ,C2503_=_C3198 ,C2503_=_C3199 ,C2503_=_C3200 ,C2503_=_C3201 ,\nC2503_=_C3202 ,C2503_=_C3203 ,C2503_=_C3204 ,C2503_=_C3205 ,C2503_=_C3206 ,C2503_=_C3207 ,\nC2503_=_C3208 ,C2503_=_C3209 ,C2503_=_C3210 ,C2561_=_C2572 ,C2561_=_C2664 ,C2561_=_C2971 ,\nC2561_=_C3198 ,C2561_=_C3199 ,C2561_=_C3200 ,C2561_=_C3201 ,C2561_=_C3202 ,C2561_=_C3203 ,\nC2561_=_C3204 ,C2561_=_C3205 ,C2561_=_C3206 ,C2561_=_C3207 ,C2561_=_C3208 ,C2561_=_C3209 ,\nC2561_=_C3210 ,C2572_=_C3363 ,C2572_=_C3572 ,C2572_=_C3669 ,C2572_=_C3709 ,C2572_=_C3722 ,\nC2572_=_C3766 ,C2572_=_C3824 ,C2572_=_C3845 ,C2572_=_C3929 ,C2572_=_C4018 ,C2572_=_C4048 ,\nC2572_=_C4112 ,C2664_=_C2971 ,C2664_=_C3198 ,C2664_=_C3199 ,C2664_=_C3200 ,C2664_=_C3201 ,\nC2664_=_C3202 ,C2664_=_C3203 ,C2664_=_C3204 ,C2664_=_C3205 ,C2664_=_C3206 ,C2664_=_C3207 ,\nC2664_=_C3208 ,C2664_=_C3209 ,C2664_=_C3210 ,C2971_=_C3198 ,C2971_=_C3199 ,C2971_=_C3200 ,\nC2971_=_C3201 ,C2971_=_C3202 ,C2971_=_C3203 ,C2971_=_C3204 ,C2971_=_C3205 ,C2971_=_C3206 ,\nC2971_=_C3207 ,C2971_=_C3208 ,C2971_=_C3209 ,C2971_=_C3210 ,C3198_=_C3199 ,C3198_=_C3200 ,\nC3198_=_C3201 ,C3198_=_C3202 ,C3198_=_C3203 ,C3198_=_C3204 ,C3198_=_C3205 ,C3198_=_C3206 ,\nC3198_=_C3207 ,C3198_=_C3208 ,C3198_=_C3209 ,C3198_=_C3210 ,C3199_=_C3200 ,C3199_=_C3201 ,\nC3199_=_C3202 ,C3199_=_C3203 ,C3199_=_C3204 ,C3199_=_C3205 ,C3199_=_C3206 ,C3199_=_C3207 ,\nC3199_=_C3208 ,C3199_=_C3209 ,C3199_=_C3210 ,C3200_=_C3201 ,C3200_=_C3202 ,C3200_=_C3203 ,\nC3200_=_C3204 ,C3200_=_C3205 ,C3200_=_C3206 ,C3200_=_C3207 ,C3200_=_C3208 ,C3200_=_C3209 ,\nC3200_=_C3210 ,C3200_=_C3669 ,C3201_=_C3202 ,C3201_=_C3203 ,C3201_=_C3204 ,C3201_=_C3205 ,\nC3201_=_C3206 ,C3201_=_C3207 ,C3201_=_C3208 ,C3201_=_C3209 ,C3201_=_C3210 ,C3202_=_C3203 ,\nC3202_=_C3204 ,C3202_=_C3205 ,C3202_=_C3206 ,C3202_=_C3207 ,C3202_=_C3208 ,C3202_=_C3209 ,\nC3202_=_C3210 ,C3202_=_C3709 ,C3203_=_C3204 ,C3203_=_C3205 ,C3203_=_C3206 ,C3203_=_C3207 ,\nC3203_=_C3208 ,C3203_=_C3209 ,C3203_=_C3210 ,C3203_=_C3766 ,C3204_=_C3205 ,C3204_=_C3206 ,\nC3204_=_C3207 ,C3204_=_C3208 ,C3204_=_C3209 ,C3204_=_C3210 ,C3204_=_C3845 ,C3205_=_C3206 ,\nC3205_=_C3207 ,C3205_=_C3208 ,C3205_=_C3209 ,C3205_=_C3210 ,C3205_=_C3929 ,C3206_=_C3207 ,\nC3206_=_C3208 ,C3206_=_C3209 ,C3206_=_C3210 ,C3207_=_C3208 ,C3207_=_C3209 ,C3207_=_C3210 ,\nC3208_=_C3209 ,C3208_=_C3210 ,C3209_=_C3210 ,C3209_=_C4112 ,C3363_=_C3572 ,C3363_=_C3669 ,\nC3363_=_C3709 ,C3363_=_C3722 ,C3363_=_C3766 ,C3363_=_C3824 ,C3363_=_C3845 ,C3363_=_C3929 ,\nC3363_=_C4018 ,C3363_=_C4048 ,C3363_=_C4112 ,C3572_=_C3669 ,C3572_=_C3709 ,C3572_=_C3722 ,\nC3572_=_C3766 ,C3572_=_C3824 ,C3572_=_C3845 ,C3572_=_C3929 ,C3572_=_C4018 ,C3572_=_C4048 ,\nC3572_=_C4112 ,C3669_=_C3709 ,C3669_=_C3722 ,C3669_=_C3766 ,C3669_=_C3824 ,C3669_=_C3845 ,\nC3669_=_C3929 ,C3669_=_C4018 ,C3669_=_C4048 ,C3669_=_C4112 ,C3709_=_C3722 ,C3709_=_C3766 ,\nC3709_=_C3824 ,C3709_=_C3845 ,C3709_=_C3929 ,C3709_=_C4018 ,C3709_=_C4048 ,C3709_=_C4112 ,\nC3722_=_C3766 ,C3722_=_C3824 ,C3722_=_C3845 ,C3722_=_C3929 ,C3722_=_C4018 ,C3722_=_C4048 ,\nC3722_=_C4112 ,C3766_=_C3824 ,C3766_=_C3845 ,C3766_=_C3929 ,C3766_=_C4018 ,C3766_=_C4048 ,\nC3766_=_C4112 ,C3824_=_C3845 ,C3824_=_C3929 ,C3824_=_C4018 ,C3824_=_C4048 ,C3824_=_C4112 ,\nC3845_=_C3929 ,C3845_=_C4018 ,C3845_=_C4048 ,C3845_=_C4112 ,C3929_=_C4018 ,C3929_=_C4048 ,\nC3929_=_C4112 ,C4018_=_C4048 ,C4018_=_C4112 ,C4048_=_C4112 ,"];126[shape=box, label="id:126 level: 5\n147: C493 C512 C520 C525 C528 \nC550 C913 C914 C915 C916 C917 \nC918 C919 C921 C922 C923 C924 \nC925 C926 C927 C929 C931 C932 \nC933 C934 C935 C936 C937 C1017 \nC1042 C1092 C1148 C1183 C1221 C1226 \nC1230 C1252 C1377 C1435 C1442 C1443 \nC1464 C1652 C1690 C1840 C1851 C1889 \nC1903 C1916 C1938 C1952 C1969 C2007 \nC2013 C2016 C2228 C2231 C2265 C2273 \nC2365 C2461 C2467 C2470 C2509 C2564 \nC2666 C2719 C2720 C2740 C2741 C2742 \nC2743 C2744 C2745 C2747 C2748 C2749 \nC2751 C2752 C2753 C2754 C2755 C2756 \nC2757 C2758 C2779 C2786 C2824 C2826 \nC2862 C2863 C2878 C2921 C2933 C2936 \nC2957 C2959 C2964 C3030 C3069 C3079 \nC3150 C3201 C3221 C3248 C3255 C3263 \nC3343 C3353 C3457 C3458 C3459 C3460 \nC3461 C3462 C3463 C3464 C3466 C3467 \nC3468 C3528 C3601 C3611 C3680 C3681 \nC3682 C3683 C3684 C3685 C3686 C3734 \nC3878 C3916 C3918 C3934 C3939 C3968 \nC3973 C3977 C3978 C3979 C3980 C3981 \nC3982 C3999 C4000 C4001 \n1985: C493_=_C525( C493 C525 ) C493_=_C550( C493 C550 ) C493_=_C926( C493 C926 ) C493_=_C1148( C493 C1148 ) C493_=_C1226( C493 C1226 ) \nC493_=_C1252( C493 C1252 ) C493_=_C1442( C493 C1442 ) C493_=_C1690( C493 C1690 ) C493_=_C1903( C493 C1903 ) C493_=_C2265( C493 C2265 ) C493_=_C2745( C493 C2745 ) \nC493_=_C2779( C493 C2779 ) C493_=_C2824( C493 C2824 ) C493_=_C2957( C493 C2957 ) C493_=_C3069( C493 C3069 ) C493_=_C3255( C493 C3255 ) C493_=_C3343( C493 C3343 ) \nC493_=_C3457( C493 C3457 ) C493_=_C3458( C493 C3458 ) C493_=_C3459( C493 C3459 ) C493_=_C3460( C493 C3460 ) C493_=_C3461( C493 C3461 ) C493_=_C3462( C493 C3462 ) \nC493_=_C3463( C493 C3463 ) C493_=_C3464( C493 C3464 ) C493_=_C3466( C493 C3466 ) C493_=_C3467( C493 C3467 ) C493_=_C3468( C493 C3468 ) C512_=_C520( C512 C520 ) \nC512_=_C525( C512 C525 ) C512_=_C528( C512 C528 ) C512_=_C913( C512 C913 ) C512_=_C914( C512 C914 ) C512_=_C915( C512 C915 ) C512_=_C916( C512 C916 ) \nC512_=_C917( C512 C917 ) C512_=_C918( C512 C918 ) C512_=_C919( C512 C919 ) C512_=_C921( C512 C921 ) C512_=_C922( C512 C922 ) C512_=_C923( C512 C923 ) \nC512_=_C924( C512 C924 ) C512_=_C925( C512 C925 ) C512_=_C926( C512 C926 ) C512_=_C927( C512 C927 ) C512_=_C929( C512 C929 ) C512_=_C931( C512 C931 ) \nC512_=_C932( C512 C932 ) C512_=_C933( C512 C933 ) C512_=_C934( C512 C934 ) C512_=_C935( C512 C935 ) C512_=_C936( C512 C936 ) C512_=_C937( C512 C937 ) \nC520_=_C525( C520 C525 ) C520_=_C528( C520 C528 ) C520_=_C1221( C520 C1221 ) C520_=_C1435(</w:t>
      </w:r>
    </w:p>
    <w:p>
      <w:pPr>
        <w:pStyle w:val="PreformattedText"/>
        <w:bidi w:val="0"/>
        <w:spacing w:before="0" w:after="0"/>
        <w:jc w:val="left"/>
        <w:rPr/>
      </w:pPr>
      <w:r>
        <w:rPr/>
        <w:t xml:space="preserve"> </w:t>
      </w:r>
      <w:r>
        <w:rPr/>
        <w:t>C520 C1435 ) C520_=_C1840( C520 C1840 ) C520_=_C1938( C520 C1938 ) \nC520_=_C2007( C520 C2007 ) C520_=_C2461( C520 C2461 ) C520_=_C2740( C520 C2740 ) C520_=_C2741( C520 C2741 ) C520_=_C2742( C520 C2742 ) C520_=_C2743( C520 C2743 ) \nC520_=_C2744( C520 C2744 ) C520_=_C2745( C520 C2745 ) C520_=_C2747( C520 C2747 ) C520_=_C2748( C520 C2748 ) C520_=_C2749( C520 C2749 ) C520_=_C2751( C520 C2751 ) \nC520_=_C2752( C520 C2752 ) C520_=_C2753( C520 C2753 ) C520_=_C2754( C520 C2754 ) C520_=_C2755( C520 C2755 ) C520_=_C2756( C520 C2756 ) C520_=_C2757( C520 C2757 ) \nC520_=_C2758( C520 C2758 ) C525_=_C528( C525 C528 ) C525_=_C550( C525 C550 ) C525_=_C926( C525 C926 ) C525_=_C1148( C525 C1148 ) C525_=_C1226( C525 C1226 ) \nC525_=_C1252( C525 C1252 ) C525_=_C1442( C525 C1442 ) C525_=_C1690( C525 C1690 ) C525_=_C1903( C525 C1903 ) C525_=_C2265( C525 C2265 ) C525_=_C2745( C525 C2745 ) \nC525_=_C2779( C525 C2779 ) C525_=_C2824( C525 C2824 ) C525_=_C2957( C525 C2957 ) C525_=_C3069( C525 C3069 ) C525_=_C3255( C525 C3255 ) C525_=_C3343( C525 C3343 ) \nC525_=_C3457( C525 C3457 ) C525_=_C3458( C525 C3458 ) C525_=_C3459( C525 C3459 ) C525_=_C3460( C525 C3460 ) C525_=_C3461( C525 C3461 ) C525_=_C3462( C525 C3462 ) \nC525_=_C3463( C525 C3463 ) C525_=_C3464( C525 C3464 ) C525_=_C3466( C525 C3466 ) C525_=_C3467( C525 C3467 ) C525_=_C3468( C525 C3468 ) C528_=_C1017( C528 C1017 ) \nC528_=_C1230( C528 C1230 ) C528_=_C1443( C528 C1443 ) C528_=_C1969( C528 C1969 ) C528_=_C2013( C528 C2013 ) C528_=_C2228( C528 C2228 ) C528_=_C2467( C528 C2467 ) \nC528_=_C2509( C528 C2509 ) C528_=_C2564( C528 C2564 ) C528_=_C2666( C528 C2666 ) C528_=_C2826( C528 C2826 ) C528_=_C2933( C528 C2933 ) C528_=_C2959( C528 C2959 ) \nC528_=_C3201( C528 C3201 ) C528_=_C3460( C528 C3460 ) C528_=_C3680( C528 C3680 ) C528_=_C3681( C528 C3681 ) C528_=_C3682( C528 C3682 ) C528_=_C3683( C528 C3683 ) \nC528_=_C3684( C528 C3684 ) C528_=_C3685( C528 C3685 ) C528_=_C3686( C528 C3686 ) C550_=_C926( C550 C926 ) C550_=_C1148( C550 C1148 ) C550_=_C1226( C550 C1226 ) \nC550_=_C1252( C550 C1252 ) C550_=_C1442( C550 C1442 ) C550_=_C1690( C550 C1690 ) C550_=_C1903( C550 C1903 ) C550_=_C2265( C550 C2265 ) C550_=_C2745( C550 C2745 ) \nC550_=_C2779( C550 C2779 ) C550_=_C2824( C550 C2824 ) C550_=_C2957( C550 C2957 ) C550_=_C3069( C550 C3069 ) C550_=_C3255( C550 C3255 ) C550_=_C3343( C550 C3343 ) \nC550_=_C3457( C550 C3457 ) C550_=_C3458( C550 C3458 ) C550_=_C3459( C550 C3459 ) C550_=_C3460( C550 C3460 ) C550_=_C3461( C550 C3461 ) C550_=_C3462( C550 C3462 ) \nC550_=_C3463( C550 C3463 ) C550_=_C3464( C550 C3464 ) C550_=_C3466( C550 C3466 ) C550_=_C3467( C550 C3467 ) C550_=_C3468( C550 C3468 ) C913_=_C914( C913 C914 ) \nC913_=_C915( C913 C915 ) C913_=_C916( C913 C916 ) C913_=_C917( C913 C917 ) C913_=_C918( C913 C918 ) C913_=_C919( C913 C919 ) C913_=_C921( C913 C921 ) \nC913_=_C922( C913 C922 ) C913_=_C923( C913 C923 ) C913_=_C924( C913 C924 ) C913_=_C925( C913 C925 ) C913_=_C926( C913 C926 ) C913_=_C927( C913 C927 ) \nC913_=_C929( C913 C929 ) C913_=_C931( C913 C931 ) C913_=_C932( C913 C932 ) C913_=_C933( C913 C933 ) C913_=_C934( C913 C934 ) C913_=_C935( C913 C935 ) \nC913_=_C936( C913 C936 ) C913_=_C937( C913 C937 ) C913_=_C1092( C913 C1092 ) C914_=_C915( C914 C915 ) C914_=_C916( C914 C916 ) C914_=_C917( C914 C917 ) \nC914_=_C918( C914 C918 ) C914_=_C919( C914 C919 ) C914_=_C921( C914 C921 ) C914_=_C922( C914 C922 ) C914_=_C923( C914 C923 ) C914_=_C924( C914 C924 ) \nC914_=_C925( C914 C925 ) C914_=_C926( C914 C926 ) C914_=_C927( C914 C927 ) C914_=_C929( C914 C929 ) C914_=_C931( C914 C931 ) C914_=_C932( C914 C932 ) \nC914_=_C933( C914 C933 ) C914_=_C934( C914 C934 ) C914_=_C935( C914 C935 ) C914_=_C936( C914 C936 ) C914_=_C937( C914 C937 ) C914_=_C1183( C914 C1183 ) \nC915_=_C916( C915 C916 ) C915_=_C917( C915 C917 ) C915_=_C918( C915 C918 ) C915_=_C919( C915 C919 ) C915_=_C921( C915 C921 ) C915_=_C922( C915 C922 ) \nC915_=_C923( C915 C923 ) C915_=_C924( C915 C924 ) C915_=_C925( C915 C925 ) C915_=_C926( C915 C926 ) C915_=_C927( C915 C927 ) C915_=_C929( C915 C929 ) \nC915_=_C931( C915 C931 ) C915_=_C932( C915 C932 ) C915_=_C933( C915 C933 ) C915_=_C934( C915 C934 ) C915_=_C935( C915 C935 ) C915_=_C936( C915 C936 ) \nC915_=_C937( C915 C937 ) C915_=_C1221( C915 C1221 ) C915_=_C1226( C915 C1226 ) C915_=_C1230( C915 C1230 ) C916_=_C917( C916 C917 ) C916_=_C918( C916 C918 ) \nC916_=_C919( C916 C919 ) C916_=_C921( C916 C921 ) C916_=_C922( C916 C922 ) C916_=_C923( C916 C923 ) C916_=_C924( C916 C924 ) C916_=_C925( C916 C925 ) \nC916_=_C926( C916 C926 ) C916_=_C927( C916 C927 ) C916_=_C929( C916 C929 ) C916_=_C931( C916 C931 ) C916_=_C932( C916 C932 ) C916_=_C933( C916 C933 ) \nC916_=_C934( C916 C934 ) C916_=_C935( C916 C935 ) C916_=_C936( C916 C936 ) C916_=_C937( C916 C937 ) C916_=_C1435( C916 C1435 ) C916_=_C1442( C916 C1442 ) \nC916_=_C1443( C916 C1443 ) C917_=_C918( C917 C918 ) C917_=_C919( C917 C919 ) C917_=_C921( C917 C921 ) C917_=_C922( C917 C922 ) C917_=_C923( C917 C923 ) \nC917_=_C924( C917 C924 ) C917_=_C925( C917 C925 ) C917_=_C926( C917 C926 ) C917_=_C927( C917 C927 ) C917_=_C929( C917 C929 ) C917_=_C931( C917 C931 ) \nC917_=_C932( C917 C932 ) C917_=_C933( C917 C933 ) C917_=_C934( C917 C934 ) C917_=_C935( C917 C935 ) C917_=_C936( C917 C936 ) C917_=_C937( C917 C937 ) \nC917_=_C2007( C917 C2007 ) C917_=_C2013( C917 C2013 ) C917_=_C2016( C917 C2016 ) C918_=_C919( C918 C919 ) C918_=_C921( C918 C921 ) C918_=_C922( C918 C922 ) \nC918_=_C923( C918 C923 ) C918_=_C924( C918 C924 ) C918_=_C925( C918 C925 ) C918_=_C926( C918 C926 ) C918_=_C927( C918 C927 ) C918_=_C929( C918 C929 ) \nC918_=_C931( C918 C931 ) C918_=_C932( C918 C932 ) C918_=_C933( C918 C933 ) C918_=_C934( C918 C934 ) C918_=_C935( C918 C935 ) C918_=_C936( C918 C936 ) \nC918_=_C937( C918 C937 ) C918_=_C2461( C918 C2461 ) C918_=_C2467( C918 C2467 ) C918_=_C2470( C918 C2470 ) C919_=_C921( C919 C921 ) C919_=_C922( C919 C922 ) \nC919_=_C923( C919 C923 ) C919_=_C924( C919 C924 ) C919_=_C925( C919 C925 ) C919_=_C926( C919 C926 ) C919_=_C927( C919 C927 ) C919_=_C929( C919 C929 ) \nC919_=_C931( C919 C931 ) C919_=_C932( C919 C932 ) C919_=_C933( C919 C933 ) C919_=_C934( C919 C934 ) C919_=_C935( C919 C935 ) C919_=_C936( C919 C936 ) \nC919_=_C937( C919 C937 ) C919_=_C2719( C919 C2719 ) C919_=_C2720( C919 C2720 ) C921_=_C922( C921 C922 ) C921_=_C923( C921 C923 ) C921_=_C924( C921 C924 ) \nC921_=_C925( C921 C925 ) C921_=_C926( C921 C926 ) C921_=_C927( C921 C927 ) C921_=_C929( C921 C929 ) C921_=_C931( C921 C931 ) C921_=_C932( C921 C932 ) \nC921_=_C933( C921 C933 ) C921_=_C934( C921 C934 ) C921_=_C935( C921 C935 ) C921_=_C936( C921 C936 ) C921_=_C937( C921 C937 ) C921_=_C2740( C921 C2740 ) \nC921_=_C2824( C921 C2824 ) C921_=_C2826( C921 C2826 ) C922_=_C923( C922 C923 ) C922_=_C924( C922 C924 ) C922_=_C925( C922 C925 ) C922_=_C926( C922 C926 ) \nC922_=_C927( C922 C927 ) C922_=_C929( C922 C929 ) C922_=_C931( C922 C931 ) C922_=_C932( C922 C932 ) C922_=_C933( C922 C933 ) C922_=_C934( C922 C934 ) \nC922_=_C935( C922 C935 ) C922_=_C936( C922 C936 ) C922_=_C937( C922 C937 ) C922_=_C2921( C922 C2921 ) C923_=_C924( C923 C924 ) C923_=_C925( C923 C925 ) \nC923_=_C926( C923 C926 ) C923_=_C927( C923 C927 ) C923_=_C929( C923 C929 ) C923_=_C931( C923 C931 ) C923_=_C932( C923 C932 ) C923_=_C933( C923 C933 ) \nC923_=_C934( C923 C934 ) C923_=_C935( C923 C935 ) C923_=_C936( C923 C936 ) C923_=_C937( C923 C937 ) C923_=_C2742( C923 C2742 ) C923_=_C2933( C923 C2933 ) \nC923_=_C2936( C923 C2936 ) C924_=_C925( C924 C925 ) C924_=_C926( C924 C926 ) C924_=_C927( C924 C927 ) C924_=_C929( C924 C929 ) C924_=_C931( C924 C931 ) \nC924_=_C932( C924 C932 ) C924_=_C933( C924 C933 ) C924_=_C934( C924 C934 ) C924_=_C935( C924 C935 ) C924_=_C936( C924 C936 ) C924_=_C937( C924 C937 ) \nC924_=_C2743( C924 C2743 ) C924_=_C2957( C924 C2957 ) C924_=_C2959( C924 C2959 ) C924_=_C2964( C924 C2964 ) C925_=_C926( C925 C926 ) C925_=_C927( C925 C927 ) \nC925_=_C929( C925 C929 ) C925_=_C931( C925 C931 ) C925_=_C932( C925 C932 ) C925_=_C933( C925 C933 ) C925_=_C934( C925 C934 ) C925_=_C935( C925 C935 ) \nC925_=_C936( C925 C936 ) C925_=_C937( C925 C937 ) C925_=_C3248( C925 C3248 ) C926_=_C927( C926 C927 ) C926_=_C929( C926 C929 ) C926_=_C931( C926 C931 ) \nC926_=_C932( C926 C932 ) C926_=_C933( C926 C933 ) C926_=_C934( C926 C934 ) C926_=_C935( C926 C935 ) C926_=_C936( C926 C936 ) C926_=_C937( C926 C937 ) \nC926_=_C1148( C926 C1148 ) C926_=_C1226( C926 C1226 ) C926_=_C1252( C926 C1252 ) C926_=_C1442( C926 C1442 ) C926_=_C1690( C926 C1690 ) C926_=_C1903( C926 C1903 ) \nC926_=_C2265( C926 C2265 ) C926_=_C2745( C926 C2745 ) C926_=_C2779( C926 C2779 ) C926_=_C2824( C926 C2824 ) C926_=_C2957( C926 C2957 ) C926_=_C3069( C926 C3069 ) \nC926_=_C3255( C926 C3255 ) C926_=_C3343( C926 C3343 ) C926_=_C3457( C926 C3457 ) C926_=_C3458( C926 C3458 ) C926_=_C3459( C926 C3459 ) C926_=_C3460( C926 C3460 ) \nC926_=_C3461( C926 C3461 ) C926_=_C3462( C926 C3462 ) C926_=_C3463( C926 C3463 ) C926_=_C3464( C926 C3464 ) C926_=_C3466( C926 C3466 ) C926_=_C3467( C926 C3467 ) \nC926_=_C3468( C926 C3468 ) C927_=_C929( C927 C929 ) C927_=_C931( C927 C931 ) C927_=_C932( C927 C932 ) C927_=_C933( C927 C933 ) C927_=_C934( C927 C934 ) \nC927_=_C935( C927 C935 ) C927_=_C936( C927 C936 ) C927_=_C937( C927 C937 ) C927_=_C3528( C927 C3528 ) C929_=_C931( C929 C931 ) C929_=_C932( C929 C932 ) \nC929_=_C933( C929 C933 ) C929_=_C934( C929 C934 ) C929_=_C935( C929 C935 ) C929_=_C936( C929 C936 ) C929_=_C937( C929 C937 ) C929_=_C3968( C929 C3968 ) \nC931_=_C932( C931 C932 ) C931_=_C933( C931 C933 ) C931_=_C934( C931 C934 ) C931_=_C935( C931 C935 ) C931_=_C936( C931 C936 ) C931_=_C937( C931 C937 ) \nC931_=_C1092( C931 C1092 ) C931_=_C1183( C931 C1183 ) C931_=_C1851( C931 C1851 ) C931_=_C1916( C931 C1916 ) C931_=_C1952( C931 C1952 ) C931_=_C2273( C931 C2273 ) \nC931_=_C2720( C931 C2720 ) C931_=_C2751( C931 C2751 ) C931_=_C2786( C931 C2786 ) C931_=_C2863( C931 C2863</w:t>
      </w:r>
    </w:p>
    <w:p>
      <w:pPr>
        <w:pStyle w:val="PreformattedText"/>
        <w:bidi w:val="0"/>
        <w:spacing w:before="0" w:after="0"/>
        <w:jc w:val="left"/>
        <w:rPr/>
      </w:pPr>
      <w:r>
        <w:rPr/>
        <w:t xml:space="preserve"> </w:t>
      </w:r>
      <w:r>
        <w:rPr/>
        <w:t>) C931_=_C2921( C931 C2921 ) C931_=_C2964( C931 C2964 ) \nC931_=_C3079( C931 C3079 ) C931_=_C3150( C931 C3150 ) C931_=_C3248( C931 C3248 ) C931_=_C3263( C931 C3263 ) C931_=_C3353( C931 C3353 ) C931_=_C3528( C931 C3528 ) \nC931_=_C3611( C931 C3611 ) C931_=_C3734( C931 C3734 ) C931_=_C3918( C931 C3918 ) C931_=_C3934( C931 C3934 ) C931_=_C3939( C931 C3939 ) C931_=_C3968( C931 C3968 ) \nC931_=_C3973( C931 C3973 ) C931_=_C3999( C931 C3999 ) C931_=_C4000( C931 C4000 ) C931_=_C4001( C931 C4001 ) C932_=_C933( C932 C933 ) C932_=_C934( C932 C934 ) \nC932_=_C935( C932 C935 ) C932_=_C936( C932 C936 ) C932_=_C937( C932 C937 ) C932_=_C2752( C932 C2752 ) C932_=_C3466( C932 C3466 ) C932_=_C3681( C932 C3681 ) \nC933_=_C934( C933 C934 ) C933_=_C935( C933 C935 ) C933_=_C936( C933 C936 ) C933_=_C937( C933 C937 ) C933_=_C2754( C933 C2754 ) C933_=_C3682( C933 C3682 ) \nC933_=_C3977( C933 C3977 ) C934_=_C935( C934 C935 ) C934_=_C936( C934 C936 ) C934_=_C937( C934 C937 ) C934_=_C2755( C934 C2755 ) C934_=_C3683( C934 C3683 ) \nC934_=_C3978( C934 C3978 ) C935_=_C936( C935 C936 ) C935_=_C937( C935 C937 ) C935_=_C4000( C935 C4000 ) C936_=_C937( C936 C937 ) C936_=_C2756( C936 C2756 ) \nC936_=_C3467( C936 C3467 ) C936_=_C3684( C936 C3684 ) C937_=_C2757( C937 C2757 ) C937_=_C3685( C937 C3685 ) C937_=_C3981( C937 C3981 ) C1017_=_C1230( C1017 C1230 ) \nC1017_=_C1443( C1017 C1443 ) C1017_=_C1969( C1017 C1969 ) C1017_=_C2013( C1017 C2013 ) C1017_=_C2228( C1017 C2228 ) C1017_=_C2467( C1017 C2467 ) C1017_=_C2509( C1017 C2509 ) \nC1017_=_C2564( C1017 C2564 ) C1017_=_C2666( C1017 C2666 ) C1017_=_C2826( C1017 C2826 ) C1017_=_C2933( C1017 C2933 ) C1017_=_C2959( C1017 C2959 ) C1017_=_C3201( C1017 C3201 ) \nC1017_=_C3460( C1017 C3460 ) C1017_=_C3680( C1017 C3680 ) C1017_=_C3681( C1017 C3681 ) C1017_=_C3682( C1017 C3682 ) C1017_=_C3683( C1017 C3683 ) C1017_=_C3684( C1017 C3684 ) \nC1017_=_C3685( C1017 C3685 ) C1017_=_C3686( C1017 C3686 ) C1042_=_C1377( C1042 C1377 ) C1042_=_C1464( C1042 C1464 ) C1042_=_C1652( C1042 C1652 ) C1042_=_C1889( C1042 C1889 ) \nC1042_=_C2016( C1042 C2016 ) C1042_=_C2231( C1042 C2231 ) C1042_=_C2365( C1042 C2365 ) C1042_=_C2470( C1042 C2470 ) C1042_=_C2719( C1042 C2719 ) C1042_=_C2862( C1042 C2862 ) \nC1042_=_C2878( C1042 C2878 ) C1042_=_C2936( C1042 C2936 ) C1042_=_C3030( C1042 C3030 ) C1042_=_C3221( C1042 C3221 ) C1042_=_C3601( C1042 C3601 ) C1042_=_C3878( C1042 C3878 ) \nC1042_=_C3916( C1042 C3916 ) C1042_=_C3977( C1042 C3977 ) C1042_=_C3978( C1042 C3978 ) C1042_=_C3979( C1042 C3979 ) C1042_=_C3980( C1042 C3980 ) C1042_=_C3981( C1042 C3981 ) \nC1042_=_C3982( C1042 C3982 ) C1092_=_C1183( C1092 C1183 ) C1092_=_C1851( C1092 C1851 ) C1092_=_C1916( C1092 C1916 ) C1092_=_C1952( C1092 C1952 ) C1092_=_C2273( C1092 C2273 ) \nC1092_=_C2720( C1092 C2720 ) C1092_=_C2751( C1092 C2751 ) C1092_=_C2786( C1092 C2786 ) C1092_=_C2863( C1092 C2863 ) C1092_=_C2921( C1092 C2921 ) C1092_=_C2964( C1092 C2964 ) \nC1092_=_C3079( C1092 C3079 ) C1092_=_C3150( C1092 C3150 ) C1092_=_C3248( C1092 C3248 ) C1092_=_C3263( C1092 C3263 ) C1092_=_C3353( C1092 C3353 ) C1092_=_C3528( C1092 C3528 ) \nC1092_=_C3611( C1092 C3611 ) C1092_=_C3734( C1092 C3734 ) C1092_=_C3918( C1092 C3918 ) C1092_=_C3934( C1092 C3934 ) C1092_=_C3939( C1092 C3939 ) C1092_=_C3968( C1092 C3968 ) \nC1092_=_C3973( C1092 C3973 ) C1092_=_C3999( C1092 C3999 ) C1092_=_C4000( C1092 C4000 ) C1092_=_C4001( C1092 C4001 ) C1148_=_C1226( C1148 C1226 ) C1148_=_C1252( C1148 C1252 ) \nC1148_=_C1442( C1148 C1442 ) C1148_=_C1690( C1148 C1690 ) C1148_=_C1903( C1148 C1903 ) C1148_=_C2265( C1148 C2265 ) C1148_=_C2745( C1148 C2745 ) C1148_=_C2779( C1148 C2779 ) \nC1148_=_C2824( C1148 C2824 ) C1148_=_C2957( C1148 C2957 ) C1148_=_C3069( C1148 C3069 ) C1148_=_C3255( C1148 C3255 ) C1148_=_C3343( C1148 C3343 ) C1148_=_C3457( C1148 C3457 ) \nC1148_=_C3458( C1148 C3458 ) C1148_=_C3459( C1148 C3459 ) C1148_=_C3460( C1148 C3460 ) C1148_=_C3461( C1148 C3461 ) C1148_=_C3462( C1148 C3462 ) C1148_=_C3463( C1148 C3463 ) \nC1148_=_C3464( C1148 C3464 ) C1148_=_C3466( C1148 C3466 ) C1148_=_C3467( C1148 C3467 ) C1148_=_C3468( C1148 C3468 ) C1183_=_C1851( C1183 C1851 ) C1183_=_C1916( C1183 C1916 ) \nC1183_=_C1952( C1183 C1952 ) C1183_=_C2273( C1183 C2273 ) C1183_=_C2720( C1183 C2720 ) C1183_=_C2751( C1183 C2751 ) C1183_=_C2786( C1183 C2786 ) C1183_=_C2863( C1183 C2863 ) \nC1183_=_C2921( C1183 C2921 ) C1183_=_C2964( C1183 C2964 ) C1183_=_C3079( C1183 C3079 ) C1183_=_C3150( C1183 C3150 ) C1183_=_C3248( C1183 C3248 ) C1183_=_C3263( C1183 C3263 ) \nC1183_=_C3353( C1183 C3353 ) C1183_=_C3528( C1183 C3528 ) C1183_=_C3611( C1183 C3611 ) C1183_=_C3734( C1183 C3734 ) C1183_=_C3918( C1183 C3918 ) C1183_=_C3934( C1183 C3934 ) \nC1183_=_C3939( C1183 C3939 ) C1183_=_C3968( C1183 C3968 ) C1183_=_C3973( C1183 C3973 ) C1183_=_C3999( C1183 C3999 ) C1183_=_C4000( C1183 C4000 ) C1183_=_C4001( C1183 C4001 ) \nC1221_=_C1226( C1221 C1226 ) C1221_=_C1230( C1221 C1230 ) C1221_=_C1435( C1221 C1435 ) C1221_=_C1840( C1221 C1840 ) C1221_=_C1938( C1221 C1938 ) C1221_=_C2007( C1221 C2007 ) \nC1221_=_C2461( C1221 C2461 ) C1221_=_C2740( C1221 C2740 ) C1221_=_C2741( C1221 C2741 ) C1221_=_C2742( C1221 C2742 ) C1221_=_C2743( C1221 C2743 ) C1221_=_C2744( C1221 C2744 ) \nC1221_=_C2745( C1221 C2745 ) C1221_=_C2747( C1221 C2747 ) C1221_=_C2748( C1221 C2748 ) C1221_=_C2749( C1221 C2749 ) C1221_=_C2751( C1221 C2751 ) C1221_=_C2752( C1221 C2752 ) \nC1221_=_C2753( C1221 C2753 ) C1221_=_C2754( C1221 C2754 ) C1221_=_C2755( C1221 C2755 ) C1221_=_C2756( C1221 C2756 ) C1221_=_C2757( C1221 C2757 ) C1221_=_C2758( C1221 C2758 ) \nC1226_=_C1230( C1226 C1230 ) C1226_=_C1252( C1226 C1252 ) C1226_=_C1442( C1226 C1442 ) C1226_=_C1690( C1226 C1690 ) C1226_=_C1903( C1226 C1903 ) C1226_=_C2265( C1226 C2265 ) \nC1226_=_C2745( C1226 C2745 ) C1226_=_C2779( C1226 C2779 ) C1226_=_C2824( C1226 C2824 ) C1226_=_C2957( C1226 C2957 ) C1226_=_C3069( C1226 C3069 ) C1226_=_C3255( C1226 C3255 ) \nC1226_=_C3343( C1226 C3343 ) C1226_=_C3457( C1226 C3457 ) C1226_=_C3458( C1226 C3458 ) C1226_=_C3459( C1226 C3459 ) C1226_=_C3460( C1226 C3460 ) C1226_=_C3461( C1226 C3461 ) \nC1226_=_C3462( C1226 C3462 ) C1226_=_C3463( C1226 C3463 ) C1226_=_C3464( C1226 C3464 ) C1226_=_C3466( C1226 C3466 ) C1226_=_C3467( C1226 C3467 ) C1226_=_C3468( C1226 C3468 ) \nC1230_=_C1443( C1230 C1443 ) C1230_=_C1969( C1230 C1969 ) C1230_=_C2013( C1230 C2013 ) C1230_=_C2228( C1230 C2228 ) C1230_=_C2467( C1230 C2467 ) C1230_=_C2509( C1230 C2509 ) \nC1230_=_C2564( C1230 C2564 ) C1230_=_C2666( C1230 C2666 ) C1230_=_C2826( C1230 C2826 ) C1230_=_C2933( C1230 C2933 ) C1230_=_C2959( C1230 C2959 ) C1230_=_C3201( C1230 C3201 ) \nC1230_=_C3460( C1230 C3460 ) C1230_=_C3680( C1230 C3680 ) C1230_=_C3681( C1230 C3681 ) C1230_=_C3682( C1230 C3682 ) C1230_=_C3683( C1230 C3683 ) C1230_=_C3684( C1230 C3684 ) \nC1230_=_C3685( C1230 C3685 ) C1230_=_C3686( C1230 C3686 ) C1252_=_C1442( C1252 C1442 ) C1252_=_C1690( C1252 C1690 ) C1252_=_C1903( C1252 C1903 ) C1252_=_C2265( C1252 C2265 ) \nC1252_=_C2745( C1252 C2745 ) C1252_=_C2779( C1252 C2779 ) C1252_=_C2824( C1252 C2824 ) C1252_=_C2957( C1252 C2957 ) C1252_=_C3069( C1252 C3069 ) C1252_=_C3255( C1252 C3255 ) \nC1252_=_C3343( C1252 C3343 ) C1252_=_C3457( C1252 C3457 ) C1252_=_C3458( C1252 C3458 ) C1252_=_C3459( C1252 C3459 ) C1252_=_C3460( C1252 C3460 ) C1252_=_C3461( C1252 C3461 ) \nC1252_=_C3462( C1252 C3462 ) C1252_=_C3463( C1252 C3463 ) C1252_=_C3464( C1252 C3464 ) C1252_=_C3466( C1252 C3466 ) C1252_=_C3467( C1252 C3467 ) C1252_=_C3468( C1252 C3468 ) \nC1377_=_C1464( C1377 C1464 ) C1377_=_C1652( C1377 C1652 ) C1377_=_C1889( C1377 C1889 ) C1377_=_C2016( C1377 C2016 ) C1377_=_C2231( C1377 C2231 ) C1377_=_C2365( C1377 C2365 ) \nC1377_=_C2470( C1377 C2470 ) C1377_=_C2719( C1377 C2719 ) C1377_=_C2862( C1377 C2862 ) C1377_=_C2878( C1377 C2878 ) C1377_=_C2936( C1377 C2936 ) C1377_=_C3030( C1377 C3030 ) \nC1377_=_C3221( C1377 C3221 ) C1377_=_C3601( C1377 C3601 ) C1377_=_C3878( C1377 C3878 ) C1377_=_C3916( C1377 C3916 ) C1377_=_C3977( C1377 C3977 ) C1377_=_C3978( C1377 C3978 ) \nC1377_=_C3979( C1377 C3979 ) C1377_=_C3980( C1377 C3980 ) C1377_=_C3981( C1377 C3981 ) C1377_=_C3982( C1377 C3982 ) C1435_=_C1442( C1435 C1442 ) C1435_=_C1443( C1435 C1443 ) \nC1435_=_C1840( C1435 C1840 ) C1435_=_C1938( C1435 C1938 ) C1435_=_C2007( C1435 C2007 ) C1435_=_C2461( C1435 C2461 ) C1435_=_C2740( C1435 C2740 ) C1435_=_C2741( C1435 C2741 ) \nC1435_=_C2742( C1435 C2742 ) C1435_=_C2743( C1435 C2743 ) C1435_=_C2744( C1435 C2744 ) C1435_=_C2745( C1435 C2745 ) C1435_=_C2747( C1435 C2747 ) C1435_=_C2748( C1435 C2748 ) \nC1435_=_C2749( C1435 C2749 ) C1435_=_C2751( C1435 C2751 ) C1435_=_C2752( C1435 C2752 ) C1435_=_C2753( C1435 C2753 ) C1435_=_C2754( C1435 C2754 ) C1435_=_C2755( C1435 C2755 ) \nC1435_=_C2756( C1435 C2756 ) C1435_=_C2757( C1435 C2757 ) C1435_=_C2758( C1435 C2758 ) C1442_=_C1443( C1442 C1443 ) C1442_=_C1690( C1442 C1690 ) C1442_=_C1903( C1442 C1903 ) \nC1442_=_C2265( C1442 C2265 ) C1442_=_C2745( C1442 C2745 ) C1442_=_C2779( C1442 C2779 ) C1442_=_C2824( C1442 C2824 ) C1442_=_C2957( C1442 C2957 ) C1442_=_C3069( C1442 C3069 ) \nC1442_=_C3255( C1442 C3255 ) C1442_=_C3343( C1442 C3343 ) C1442_=_C3457( C1442 C3457 ) C1442_=_C3458( C1442 C3458 ) C1442_=_C3459( C1442 C3459 ) C1442_=_C3460( C1442 C3460 ) \nC1442_=_C3461( C1442 C3461 ) C1442_=_C3462( C1442 C3462 ) C1442_=_C3463( C1442 C3463 ) C1442_=_C3464( C1442 C3464 ) C1442_=_C3466( C1442 C3466 ) C1442_=_C3467( C1442 C3467 ) \nC1442_=_C3468( C1442 C3468 ) C1443_=_C1969( C1443 C1969 ) C1443_=_C2013( C1443 C2013 ) C1443_=_C2228( C1443 C2228 ) C1443_=_C2467( C1443 C2467 ) C1443_=_C2509( C1443 C2509 ) \nC1443_=_C2564( C1443 C2564 ) C1443_=_C2666( C1443 C2666 ) C1443_=_C2826( C1443 C2826 ) C1443_=_C2933( C1443 C2933 ) C1443_=_C2959( C1443 C2959 ) C1443_=_C3201( C1443 C3201 ) \nC1443_=_C3460( C1443 C3460 ) C1443_=_C3680( C1443 C3680 ) C1443_=_C3681( C1443 C3681 ) C1443_=_C3682( C1443 C3682</w:t>
      </w:r>
    </w:p>
    <w:p>
      <w:pPr>
        <w:pStyle w:val="PreformattedText"/>
        <w:bidi w:val="0"/>
        <w:spacing w:before="0" w:after="0"/>
        <w:jc w:val="left"/>
        <w:rPr/>
      </w:pPr>
      <w:r>
        <w:rPr/>
        <w:t xml:space="preserve"> </w:t>
      </w:r>
      <w:r>
        <w:rPr/>
        <w:t>) C1443_=_C3683( C1443 C3683 ) C1443_=_C3684( C1443 C3684 ) \nC1443_=_C3685( C1443 C3685 ) C1443_=_C3686( C1443 C3686 ) C1464_=_C1652( C1464 C1652 ) C1464_=_C1889( C1464 C1889 ) C1464_=_C2016( C1464 C2016 ) C1464_=_C2231( C1464 C2231 ) \nC1464_=_C2365( C1464 C2365 ) C1464_=_C2470( C1464 C2470 ) C1464_=_C2719( C1464 C2719 ) C1464_=_C2862( C1464 C2862 ) C1464_=_C2878( C1464 C2878 ) C1464_=_C2936( C1464 C2936 ) \nC1464_=_C3030( C1464 C3030 ) C1464_=_C3221( C1464 C3221 ) C1464_=_C3601( C1464 C3601 ) C1464_=_C3878( C1464 C3878 ) C1464_=_C3916( C1464 C3916 ) C1464_=_C3977( C1464 C3977 ) \nC1464_=_C3978( C1464 C3978 ) C1464_=_C3979( C1464 C3979 ) C1464_=_C3980( C1464 C3980 ) C1464_=_C3981( C1464 C3981 ) C1464_=_C3982( C1464 C3982 ) C1652_=_C1889( C1652 C1889 ) \nC1652_=_C2016( C1652 C2016 ) C1652_=_C2231( C1652 C2231 ) C1652_=_C2365( C1652 C2365 ) C1652_=_C2470( C1652 C2470 ) C1652_=_C2719( C1652 C2719 ) C1652_=_C2862( C1652 C2862 ) \nC1652_=_C2878( C1652 C2878 ) C1652_=_C2936( C1652 C2936 ) C1652_=_C3030( C1652 C3030 ) C1652_=_C3221( C1652 C3221 ) C1652_=_C3601( C1652 C3601 ) C1652_=_C3878( C1652 C3878 ) \nC1652_=_C3916( C1652 C3916 ) C1652_=_C3977( C1652 C3977 ) C1652_=_C3978( C1652 C3978 ) C1652_=_C3979( C1652 C3979 ) C1652_=_C3980( C1652 C3980 ) C1652_=_C3981( C1652 C3981 ) \nC1652_=_C3982( C1652 C3982 ) C1690_=_C1903( C1690 C1903 ) C1690_=_C2265( C1690 C2265 ) C1690_=_C2745( C1690 C2745 ) C1690_=_C2779( C1690 C2779 ) C1690_=_C2824( C1690 C2824 ) \nC1690_=_C2957( C1690 C2957 ) C1690_=_C3069( C1690 C3069 ) C1690_=_C3255( C1690 C3255 ) C1690_=_C3343( C1690 C3343 ) C1690_=_C3457( C1690 C3457 ) C1690_=_C3458( C1690 C3458 ) \nC1690_=_C3459( C1690 C3459 ) C1690_=_C3460( C1690 C3460 ) C1690_=_C3461( C1690 C3461 ) C1690_=_C3462( C1690 C3462 ) C1690_=_C3463( C1690 C3463 ) C1690_=_C3464( C1690 C3464 ) \nC1690_=_C3466( C1690 C3466 ) C1690_=_C3467( C1690 C3467 ) C1690_=_C3468( C1690 C3468 ) C1840_=_C1851( C1840 C1851 ) C1840_=_C1938( C1840 C1938 ) C1840_=_C2007( C1840 C2007 ) \nC1840_=_C2461( C1840 C2461 ) C1840_=_C2740( C1840 C2740 ) C1840_=_C2741( C1840 C2741 ) C1840_=_C2742( C1840 C2742 ) C1840_=_C2743( C1840 C2743 ) C1840_=_C2744( C1840 C2744 ) \nC1840_=_C2745( C1840 C2745 ) C1840_=_C2747( C1840 C2747 ) C1840_=_C2748( C1840 C2748 ) C1840_=_C2749( C1840 C2749 ) C1840_=_C2751( C1840 C2751 ) C1840_=_C2752( C1840 C2752 ) \nC1840_=_C2753( C1840 C2753 ) C1840_=_C2754( C1840 C2754 ) C1840_=_C2755( C1840 C2755 ) C1840_=_C2756( C1840 C2756 ) C1840_=_C2757( C1840 C2757 ) C1840_=_C2758( C1840 C2758 ) \nC1851_=_C1916( C1851 C1916 ) C1851_=_C1952( C1851 C1952 ) C1851_=_C2273( C1851 C2273 ) C1851_=_C2720( C1851 C2720 ) C1851_=_C2751( C1851 C2751 ) C1851_=_C2786( C1851 C2786 ) \nC1851_=_C2863( C1851 C2863 ) C1851_=_C2921( C1851 C2921 ) C1851_=_C2964( C1851 C2964 ) C1851_=_C3079( C1851 C3079 ) C1851_=_C3150( C1851 C3150 ) C1851_=_C3248( C1851 C3248 ) \nC1851_=_C3263( C1851 C3263 ) C1851_=_C3353( C1851 C3353 ) C1851_=_C3528( C1851 C3528 ) C1851_=_C3611( C1851 C3611 ) C1851_=_C3734( C1851 C3734 ) C1851_=_C3918( C1851 C3918 ) \nC1851_=_C3934( C1851 C3934 ) C1851_=_C3939( C1851 C3939 ) C1851_=_C3968( C1851 C3968 ) C1851_=_C3973( C1851 C3973 ) C1851_=_C3999( C1851 C3999 ) C1851_=_C4000( C1851 C4000 ) \nC1851_=_C4001( C1851 C4001 ) C1889_=_C2016( C1889 C2016 ) C1889_=_C2231( C1889 C2231 ) C1889_=_C2365( C1889 C2365 ) C1889_=_C2470( C1889 C2470 ) C1889_=_C2719( C1889 C2719 ) \nC1889_=_C2862( C1889 C2862 ) C1889_=_C2878( C1889 C2878 ) C1889_=_C2936( C1889 C2936 ) C1889_=_C3030( C1889 C3030 ) C1889_=_C3221( C1889 C3221 ) C1889_=_C3601( C1889 C3601 ) \nC1889_=_C3878( C1889 C3878 ) C1889_=_C3916( C1889 C3916 ) C1889_=_C3977( C1889 C3977 ) C1889_=_C3978( C1889 C3978 ) C1889_=_C3979( C1889 C3979 ) C1889_=_C3980( C1889 C3980 ) \nC1889_=_C3981( C1889 C3981 ) C1889_=_C3982( C1889 C3982 ) C1903_=_C1916( C1903 C1916 ) C1903_=_C2265( C1903 C2265 ) C1903_=_C2745( C1903 C2745 ) C1903_=_C2779( C1903 C2779 ) \nC1903_=_C2824( C1903 C2824 ) C1903_=_C2957( C1903 C2957 ) C1903_=_C3069( C1903 C3069 ) C1903_=_C3255( C1903 C3255 ) C1903_=_C3343( C1903 C3343 ) C1903_=_C3457( C1903 C3457 ) \nC1903_=_C3458( C1903 C3458 ) C1903_=_C3459( C1903 C3459 ) C1903_=_C3460( C1903 C3460 ) C1903_=_C3461( C1903 C3461 ) C1903_=_C3462( C1903 C3462 ) C1903_=_C3463( C1903 C3463 ) \nC1903_=_C3464( C1903 C3464 ) C1903_=_C3466( C1903 C3466 ) C1903_=_C3467( C1903 C3467 ) C1903_=_C3468( C1903 C3468 ) C1916_=_C1952( C1916 C1952 ) C1916_=_C2273( C1916 C2273 ) \nC1916_=_C2720( C1916 C2720 ) C1916_=_C2751( C1916 C2751 ) C1916_=_C2786( C1916 C2786 ) C1916_=_C2863( C1916 C2863 ) C1916_=_C2921( C1916 C2921 ) C1916_=_C2964( C1916 C2964 ) \nC1916_=_C3079( C1916 C3079 ) C1916_=_C3150( C1916 C3150 ) C1916_=_C3248( C1916 C3248 ) C1916_=_C3263( C1916 C3263 ) C1916_=_C3353( C1916 C3353 ) C1916_=_C3528( C1916 C3528 ) \nC1916_=_C3611( C1916 C3611 ) C1916_=_C3734( C1916 C3734 ) C1916_=_C3918( C1916 C3918 ) C1916_=_C3934( C1916 C3934 ) C1916_=_C3939( C1916 C3939 ) C1916_=_C3968( C1916 C3968 ) \nC1916_=_C3973( C1916 C3973 ) C1916_=_C3999( C1916 C3999 ) C1916_=_C4000( C1916 C4000 ) C1916_=_C4001( C1916 C4001 ) C1938_=_C1952( C1938 C1952 ) C1938_=_C2007( C1938 C2007 ) \nC1938_=_C2461( C1938 C2461 ) C1938_=_C2740( C1938 C2740 ) C1938_=_C2741( C1938 C2741 ) C1938_=_C2742( C1938 C2742 ) C1938_=_C2743( C1938 C2743 ) C1938_=_C2744( C1938 C2744 ) \nC1938_=_C2745( C1938 C2745 ) C1938_=_C2747( C1938 C2747 ) C1938_=_C2748( C1938 C2748 ) C1938_=_C2749( C1938 C2749 ) C1938_=_C2751( C1938 C2751 ) C1938_=_C2752( C1938 C2752 ) \nC1938_=_C2753( C1938 C2753 ) C1938_=_C2754( C1938 C2754 ) C1938_=_C2755( C1938 C2755 ) C1938_=_C2756( C1938 C2756 ) C1938_=_C2757( C1938 C2757 ) C1938_=_C2758( C1938 C2758 ) \nC1952_=_C2273( C1952 C2273 ) C1952_=_C2720( C1952 C2720 ) C1952_=_C2751( C1952 C2751 ) C1952_=_C2786( C1952 C2786 ) C1952_=_C2863( C1952 C2863 ) C1952_=_C2921( C1952 C2921 ) \nC1952_=_C2964( C1952 C2964 ) C1952_=_C3079( C1952 C3079 ) C1952_=_C3150( C1952 C3150 ) C1952_=_C3248( C1952 C3248 ) C1952_=_C3263( C1952 C3263 ) C1952_=_C3353( C1952 C3353 ) \nC1952_=_C3528( C1952 C3528 ) C1952_=_C3611( C1952 C3611 ) C1952_=_C3734( C1952 C3734 ) C1952_=_C3918( C1952 C3918 ) C1952_=_C3934( C1952 C3934 ) C1952_=_C3939( C1952 C3939 ) \nC1952_=_C3968( C1952 C3968 ) C1952_=_C3973( C1952 C3973 ) C1952_=_C3999( C1952 C3999 ) C1952_=_C4000( C1952 C4000 ) C1952_=_C4001( C1952 C4001 ) C1969_=_C2013( C1969 C2013 ) \nC1969_=_C2228( C1969 C2228 ) C1969_=_C2467( C1969 C2467 ) C1969_=_C2509( C1969 C2509 ) C1969_=_C2564( C1969 C2564 ) C1969_=_C2666( C1969 C2666 ) C1969_=_C2826( C1969 C2826 ) \nC1969_=_C2933( C1969 C2933 ) C1969_=_C2959( C1969 C2959 ) C1969_=_C3201( C1969 C3201 ) C1969_=_C3460( C1969 C3460 ) C1969_=_C3680( C1969 C3680 ) C1969_=_C3681( C1969 C3681 ) \nC1969_=_C3682( C1969 C3682 ) C1969_=_C3683( C1969 C3683 ) C1969_=_C3684( C1969 C3684 ) C1969_=_C3685( C1969 C3685 ) C1969_=_C3686( C1969 C3686 ) C2007_=_C2013( C2007 C2013 ) \nC2007_=_C2016( C2007 C2016 ) C2007_=_C2461( C2007 C2461 ) C2007_=_C2740( C2007 C2740 ) C2007_=_C2741( C2007 C2741 ) C2007_=_C2742( C2007 C2742 ) C2007_=_C2743( C2007 C2743 ) \nC2007_=_C2744( C2007 C2744 ) C2007_=_C2745( C2007 C2745 ) C2007_=_C2747( C2007 C2747 ) C2007_=_C2748( C2007 C2748 ) C2007_=_C2749( C2007 C2749 ) C2007_=_C2751( C2007 C2751 ) \nC2007_=_C2752( C2007 C2752 ) C2007_=_C2753( C2007 C2753 ) C2007_=_C2754( C2007 C2754 ) C2007_=_C2755( C2007 C2755 ) C2007_=_C2756( C2007 C2756 ) C2007_=_C2757( C2007 C2757 ) \nC2007_=_C2758( C2007 C2758 ) C2013_=_C2016( C2013 C2016 ) C2013_=_C2228( C2013 C2228 ) C2013_=_C2467( C2013 C2467 ) C2013_=_C2509( C2013 C2509 ) C2013_=_C2564( C2013 C2564 ) \nC2013_=_C2666( C2013 C2666 ) C2013_=_C2826( C2013 C2826 ) C2013_=_C2933( C2013 C2933 ) C2013_=_C2959( C2013 C2959 ) C2013_=_C3201( C2013 C3201 ) C2013_=_C3460( C2013 C3460 ) \nC2013_=_C3680( C2013 C3680 ) C2013_=_C3681( C2013 C3681 ) C2013_=_C3682( C2013 C3682 ) C2013_=_C3683( C2013 C3683 ) C2013_=_C3684( C2013 C3684 ) C2013_=_C3685( C2013 C3685 ) \nC2013_=_C3686( C2013 C3686 ) C2016_=_C2231( C2016 C2231 ) C2016_=_C2365( C2016 C2365 ) C2016_=_C2470( C2016 C2470 ) C2016_=_C2719( C2016 C2719 ) C2016_=_C2862( C2016 C2862 ) \nC2016_=_C2878( C2016 C2878 ) C2016_=_C2936( C2016 C2936 ) C2016_=_C3030( C2016 C3030 ) C2016_=_C3221( C2016 C3221 ) C2016_=_C3601( C2016 C3601 ) C2016_=_C3878( C2016 C3878 ) \nC2016_=_C3916( C2016 C3916 ) C2016_=_C3977( C2016 C3977 ) C2016_=_C3978( C2016 C3978 ) C2016_=_C3979( C2016 C3979 ) C2016_=_C3980( C2016 C3980 ) C2016_=_C3981( C2016 C3981 ) \nC2016_=_C3982( C2016 C3982 ) C2228_=_C2231( C2228 C2231 ) C2228_=_C2467( C2228 C2467 ) C2228_=_C2509( C2228 C2509 ) C2228_=_C2564( C2228 C2564 ) C2228_=_C2666( C2228 C2666 ) \nC2228_=_C2826( C2228 C2826 ) C2228_=_C2933( C2228 C2933 ) C2228_=_C2959( C2228 C2959 ) C2228_=_C3201( C2228 C3201 ) C2228_=_C3460( C2228 C3460 ) C2228_=_C3680( C2228 C3680 ) \nC2228_=_C3681( C2228 C3681 ) C2228_=_C3682( C2228 C3682 ) C2228_=_C3683( C2228 C3683 ) C2228_=_C3684( C2228 C3684 ) C2228_=_C3685( C2228 C3685 ) C2228_=_C3686( C2228 C3686 ) \nC2231_=_C2365( C2231 C2365 ) C2231_=_C2470( C2231 C2470 ) C2231_=_C2719( C2231 C2719 ) C2231_=_C2862( C2231 C2862 ) C2231_=_C2878( C2231 C2878 ) C2231_=_C2936( C2231 C2936 ) \nC2231_=_C3030( C2231 C3030 ) C2231_=_C3221( C2231 C3221 ) C2231_=_C3601( C2231 C3601 ) C2231_=_C3878( C2231 C3878 ) C2231_=_C3916( C2231 C3916 ) C2231_=_C3977( C2231 C3977 ) \nC2231_=_C3978( C2231 C3978 ) C2231_=_C3979( C2231 C3979 ) C2231_=_C3980( C2231 C3980 ) C2231_=_C3981( C2231 C3981 ) C2231_=_C3982( C2231 C3982 ) C2265_=_C2273( C2265 C2273 ) \nC2265_=_C2745( C2265 C2745 ) C2265_=_C2779( C2265 C2779 ) C2265_=_C2824( C2265 C2824 ) C2265_=_C2957( C2265 C2957 ) C2265_=_C3069( C2265 C3069 ) C2265_=_C3255( C2265 C3255 ) \nC2265_=_C3343( C2265 C3343 ) C2265_=_C3457( C2265 C3457 ) C2265_=_C3458( C2265 C3458 ) C2265_=_C3459( C2265 C3459 ) C2265_=_C3460( C2265 C3460 ) C2265_=_C3461(</w:t>
      </w:r>
    </w:p>
    <w:p>
      <w:pPr>
        <w:pStyle w:val="PreformattedText"/>
        <w:bidi w:val="0"/>
        <w:spacing w:before="0" w:after="0"/>
        <w:jc w:val="left"/>
        <w:rPr/>
      </w:pPr>
      <w:r>
        <w:rPr/>
        <w:t xml:space="preserve"> </w:t>
      </w:r>
      <w:r>
        <w:rPr/>
        <w:t>C2265 C3461 ) \nC2265_=_C3462( C2265 C3462 ) C2265_=_C3463( C2265 C3463 ) C2265_=_C3464( C2265 C3464 ) C2265_=_C3466( C2265 C3466 ) C2265_=_C3467( C2265 C3467 ) C2265_=_C3468( C2265 C3468 ) \nC2273_=_C2720( C2273 C2720 ) C2273_=_C2751( C2273 C2751 ) C2273_=_C2786( C2273 C2786 ) C2273_=_C2863( C2273 C2863 ) C2273_=_C2921( C2273 C2921 ) C2273_=_C2964( C2273 C2964 ) \nC2273_=_C3079( C2273 C3079 ) C2273_=_C3150( C2273 C3150 ) C2273_=_C3248( C2273 C3248 ) C2273_=_C3263( C2273 C3263 ) C2273_=_C3353( C2273 C3353 ) C2273_=_C3528( C2273 C3528 ) \nC2273_=_C3611( C2273 C3611 ) C2273_=_C3734( C2273 C3734 ) C2273_=_C3918( C2273 C3918 ) C2273_=_C3934( C2273 C3934 ) C2273_=_C3939( C2273 C3939 ) C2273_=_C3968( C2273 C3968 ) \nC2273_=_C3973( C2273 C3973 ) C2273_=_C3999( C2273 C3999 ) C2273_=_C4000( C2273 C4000 ) C2273_=_C4001( C2273 C4001 ) C2365_=_C2470( C2365 C2470 ) C2365_=_C2719( C2365 C2719 ) \nC2365_=_C2862( C2365 C2862 ) C2365_=_C2878( C2365 C2878 ) C2365_=_C2936( C2365 C2936 ) C2365_=_C3030( C2365 C3030 ) C2365_=_C3221( C2365 C3221 ) C2365_=_C3601( C2365 C3601 ) \nC2365_=_C3878( C2365 C3878 ) C2365_=_C3916( C2365 C3916 ) C2365_=_C3977( C2365 C3977 ) C2365_=_C3978( C2365 C3978 ) C2365_=_C3979( C2365 C3979 ) C2365_=_C3980( C2365 C3980 ) \nC2365_=_C3981( C2365 C3981 ) C2365_=_C3982( C2365 C3982 ) C2461_=_C2467( C2461 C2467 ) C2461_=_C2470( C2461 C2470 ) C2461_=_C2740( C2461 C2740 ) C2461_=_C2741( C2461 C2741 ) \nC2461_=_C2742( C2461 C2742 ) C2461_=_C2743( C2461 C2743 ) C2461_=_C2744( C2461 C2744 ) C2461_=_C2745( C2461 C2745 ) C2461_=_C2747( C2461 C2747 ) C2461_=_C2748( C2461 C2748 ) \nC2461_=_C2749( C2461 C2749 ) C2461_=_C2751( C2461 C2751 ) C2461_=_C2752( C2461 C2752 ) C2461_=_C2753( C2461 C2753 ) C2461_=_C2754( C2461 C2754 ) C2461_=_C2755( C2461 C2755 ) \nC2461_=_C2756( C2461 C2756 ) C2461_=_C2757( C2461 C2757 ) C2461_=_C2758( C2461 C2758 ) C2467_=_C2470( C2467 C2470 ) C2467_=_C2509( C2467 C2509 ) C2467_=_C2564( C2467 C2564 ) \nC2467_=_C2666( C2467 C2666 ) C2467_=_C2826( C2467 C2826 ) C2467_=_C2933( C2467 C2933 ) C2467_=_C2959( C2467 C2959 ) C2467_=_C3201( C2467 C3201 ) C2467_=_C3460( C2467 C3460 ) \nC2467_=_C3680( C2467 C3680 ) C2467_=_C3681( C2467 C3681 ) C2467_=_C3682( C2467 C3682 ) C2467_=_C3683( C2467 C3683 ) C2467_=_C3684( C2467 C3684 ) C2467_=_C3685( C2467 C3685 ) \nC2467_=_C3686( C2467 C3686 ) C2470_=_C2719( C2470 C2719 ) C2470_=_C2862( C2470 C2862 ) C2470_=_C2878( C2470 C2878 ) C2470_=_C2936( C2470 C2936 ) C2470_=_C3030( C2470 C3030 ) \nC2470_=_C3221( C2470 C3221 ) C2470_=_C3601( C2470 C3601 ) C2470_=_C3878( C2470 C3878 ) C2470_=_C3916( C2470 C3916 ) C2470_=_C3977( C2470 C3977 ) C2470_=_C3978( C2470 C3978 ) \nC2470_=_C3979( C2470 C3979 ) C2470_=_C3980( C2470 C3980 ) C2470_=_C3981( C2470 C3981 ) C2470_=_C3982( C2470 C3982 ) C2509_=_C2564( C2509 C2564 ) C2509_=_C2666( C2509 C2666 ) \nC2509_=_C2826( C2509 C2826 ) C2509_=_C2933( C2509 C2933 ) C2509_=_C2959( C2509 C2959 ) C2509_=_C3201( C2509 C3201 ) C2509_=_C3460( C2509 C3460 ) C2509_=_C3680( C2509 C3680 ) \nC2509_=_C3681( C2509 C3681 ) C2509_=_C3682( C2509 C3682 ) C2509_=_C3683( C2509 C3683 ) C2509_=_C3684( C2509 C3684 ) C2509_=_C3685( C2509 C3685 ) C2509_=_C3686( C2509 C3686 ) \nC2564_=_C2666( C2564 C2666 ) C2564_=_C2826( C2564 C2826 ) C2564_=_C2933( C2564 C2933 ) C2564_=_C2959( C2564 C2959 ) C2564_=_C3201( C2564 C3201 ) C2564_=_C3460( C2564 C3460 ) \nC2564_=_C3680( C2564 C3680 ) C2564_=_C3681( C2564 C3681 ) C2564_=_C3682( C2564 C3682 ) C2564_=_C3683( C2564 C3683 ) C2564_=_C3684( C2564 C3684 ) C2564_=_C3685( C2564 C3685 ) \nC2564_=_C3686( C2564 C3686 ) C2666_=_C2826( C2666 C2826 ) C2666_=_C2933( C2666 C2933 ) C2666_=_C2959( C2666 C2959 ) C2666_=_C3201( C2666 C3201 ) C2666_=_C3460( C2666 C3460 ) \nC2666_=_C3680( C2666 C3680 ) C2666_=_C3681( C2666 C3681 ) C2666_=_C3682( C2666 C3682 ) C2666_=_C3683( C2666 C3683 ) C2666_=_C3684( C2666 C3684 ) C2666_=_C3685( C2666 C3685 ) \nC2666_=_C3686( C2666 C3686 ) C2719_=_C2720( C2719 C2720 ) C2719_=_C2862( C2719 C2862 ) C2719_=_C2878( C2719 C2878 ) C2719_=_C2936( C2719 C2936 ) C2719_=_C3030( C2719 C3030 ) \nC2719_=_C3221( C2719 C3221 ) C2719_=_C3601( C2719 C3601 ) C2719_=_C3878( C2719 C3878 ) C2719_=_C3916( C2719 C3916 ) C2719_=_C3977( C2719 C3977 ) C2719_=_C3978( C2719 C3978 ) \nC2719_=_C3979( C2719 C3979 ) C2719_=_C3980( C2719 C3980 ) C2719_=_C3981( C2719 C3981 ) C2719_=_C3982( C2719 C3982 ) C2720_=_C2751( C2720 C2751 ) C2720_=_C2786( C2720 C2786 ) \nC2720_=_C2863( C2720 C2863 ) C2720_=_C2921( C2720 C2921 ) C2720_=_C2964( C2720 C2964 ) C2720_=_C3079( C2720 C3079 ) C2720_=_C3150( C2720 C3150 ) C2720_=_C3248( C2720 C3248 ) \nC2720_=_C3263( C2720 C3263 ) C2720_=_C3353( C2720 C3353 ) C2720_=_C3528( C2720 C3528 ) C2720_=_C3611( C2720 C3611 ) C2720_=_C3734( C2720 C3734 ) C2720_=_C3918( C2720 C3918 ) \nC2720_=_C3934( C2720 C3934 ) C2720_=_C3939( C2720 C3939 ) C2720_=_C3968( C2720 C3968 ) C2720_=_C3973( C2720 C3973 ) C2720_=_C3999( C2720 C3999 ) C2720_=_C4000( C2720 C4000 ) \nC2720_=_C4001( C2720 C4001 ) C2740_=_C2741( C2740 C2741 ) C2740_=_C2742( C2740 C2742 ) C2740_=_C2743( C2740 C2743 ) C2740_=_C2744( C2740 C2744 ) C2740_=_C2745( C2740 C2745 ) \nC2740_=_C2747( C2740 C2747 ) C2740_=_C2748( C2740 C2748 ) C2740_=_C2749( C2740 C2749 ) C2740_=_C2751( C2740 C2751 ) C2740_=_C2752( C2740 C2752 ) C2740_=_C2753( C2740 C2753 ) \nC2740_=_C2754( C2740 C2754 ) C2740_=_C2755( C2740 C2755 ) C2740_=_C2756( C2740 C2756 ) C2740_=_C2757( C2740 C2757 ) C2740_=_C2758( C2740 C2758 ) C2740_=_C2824( C2740 C2824 ) \nC2740_=_C2826( C2740 C2826 ) C2741_=_C2742( C2741 C2742 ) C2741_=_C2743( C2741 C2743 ) C2741_=_C2744( C2741 C2744 ) C2741_=_C2745( C2741 C2745 ) C2741_=_C2747( C2741 C2747 ) \nC2741_=_C2748( C2741 C2748 ) C2741_=_C2749( C2741 C2749 ) C2741_=_C2751( C2741 C2751 ) C2741_=_C2752( C2741 C2752 ) C2741_=_C2753( C2741 C2753 ) C2741_=_C2754( C2741 C2754 ) \nC2741_=_C2755( C2741 C2755 ) C2741_=_C2756( C2741 C2756 ) C2741_=_C2757( C2741 C2757 ) C2741_=_C2758( C2741 C2758 ) C2741_=_C2862( C2741 C2862 ) C2741_=_C2863( C2741 C2863 ) \nC2742_=_C2743( C2742 C2743 ) C2742_=_C2744( C2742 C2744 ) C2742_=_C2745( C2742 C2745 ) C2742_=_C2747( C2742 C2747 ) C2742_=_C2748( C2742 C2748 ) C2742_=_C2749( C2742 C2749 ) \nC2742_=_C2751( C2742 C2751 ) C2742_=_C2752( C2742 C2752 ) C2742_=_C2753( C2742 C2753 ) C2742_=_C2754( C2742 C2754 ) C2742_=_C2755( C2742 C2755 ) C2742_=_C2756( C2742 C2756 ) \nC2742_=_C2757( C2742 C2757 ) C2742_=_C2758( C2742 C2758 ) C2742_=_C2933( C2742 C2933 ) C2742_=_C2936( C2742 C2936 ) C2743_=_C2744( C2743 C2744 ) C2743_=_C2745( C2743 C2745 ) \nC2743_=_C2747( C2743 C2747 ) C2743_=_C2748( C2743 C2748 ) C2743_=_C2749( C2743 C2749 ) C2743_=_C2751( C2743 C2751 ) C2743_=_C2752( C2743 C2752 ) C2743_=_C2753( C2743 C2753 ) \nC2743_=_C2754( C2743 C2754 ) C2743_=_C2755( C2743 C2755 ) C2743_=_C2756( C2743 C2756 ) C2743_=_C2757( C2743 C2757 ) C2743_=_C2758( C2743 C2758 ) C2743_=_C2957( C2743 C2957 ) \nC2743_=_C2959( C2743 C2959 ) C2743_=_C2964( C2743 C2964 ) C2744_=_C2745( C2744 C2745 ) C2744_=_C2747( C2744 C2747 ) C2744_=_C2748( C2744 C2748 ) C2744_=_C2749( C2744 C2749 ) \nC2744_=_C2751( C2744 C2751 ) C2744_=_C2752( C2744 C2752 ) C2744_=_C2753( C2744 C2753 ) C2744_=_C2754( C2744 C2754 ) C2744_=_C2755( C2744 C2755 ) C2744_=_C2756( C2744 C2756 ) \nC2744_=_C2757( C2744 C2757 ) C2744_=_C2758( C2744 C2758 ) C2744_=_C3150( C2744 C3150 ) C2745_=_C2747( C2745 C2747 ) C2745_=_C2748( C2745 C2748 ) C2745_=_C2749( C2745 C2749 ) \nC2745_=_C2751( C2745 C2751 ) C2745_=_C2752( C2745 C2752 ) C2745_=_C2753( C2745 C2753 ) C2745_=_C2754( C2745 C2754 ) C2745_=_C2755( C2745 C2755 ) C2745_=_C2756( C2745 C2756 ) \nC2745_=_C2757( C2745 C2757 ) C2745_=_C2758( C2745 C2758 ) C2745_=_C2779( C2745 C2779 ) C2745_=_C2824( C2745 C2824 ) C2745_=_C2957( C2745 C2957 ) C2745_=_C3069( C2745 C3069 ) \nC2745_=_C3255( C2745 C3255 ) C2745_=_C3343( C2745 C3343 ) C2745_=_C3457( C2745 C3457 ) C2745_=_C3458( C2745 C3458 ) C2745_=_C3459( C2745 C3459 ) C2745_=_C3460( C2745 C3460 ) \nC2745_=_C3461( C2745 C3461 ) C2745_=_C3462( C2745 C3462 ) C2745_=_C3463( C2745 C3463 ) C2745_=_C3464( C2745 C3464 ) C2745_=_C3466( C2745 C3466 ) C2745_=_C3467( C2745 C3467 ) \nC2745_=_C3468( C2745 C3468 ) C2747_=_C2748( C2747 C2748 ) C2747_=_C2749( C2747 C2749 ) C2747_=_C2751( C2747 C2751 ) C2747_=_C2752( C2747 C2752 ) C2747_=_C2753( C2747 C2753 ) \nC2747_=_C2754( C2747 C2754 ) C2747_=_C2755( C2747 C2755 ) C2747_=_C2756( C2747 C2756 ) C2747_=_C2757( C2747 C2757 ) C2747_=_C2758( C2747 C2758 ) C2747_=_C3734( C2747 C3734 ) \nC2748_=_C2749( C2748 C2749 ) C2748_=_C2751( C2748 C2751 ) C2748_=_C2752( C2748 C2752 ) C2748_=_C2753( C2748 C2753 ) C2748_=_C2754( C2748 C2754 ) C2748_=_C2755( C2748 C2755 ) \nC2748_=_C2756( C2748 C2756 ) C2748_=_C2757( C2748 C2757 ) C2748_=_C2758( C2748 C2758 ) C2748_=_C3916( C2748 C3916 ) C2748_=_C3918( C2748 C3918 ) C2749_=_C2751( C2749 C2751 ) \nC2749_=_C2752( C2749 C2752 ) C2749_=_C2753( C2749 C2753 ) C2749_=_C2754( C2749 C2754 ) C2749_=_C2755( C2749 C2755 ) C2749_=_C2756( C2749 C2756 ) C2749_=_C2757( C2749 C2757 ) \nC2749_=_C2758( C2749 C2758 ) C2749_=_C3939( C2749 C3939 ) C2751_=_C2752( C2751 C2752 ) C2751_=_C2753( C2751 C2753 ) C2751_=_C2754( C2751 C2754 ) C2751_=_C2755( C2751 C2755 ) \nC2751_=_C2756( C2751 C2756 ) C2751_=_C2757( C2751 C2757 ) C2751_=_C2758( C2751 C2758 ) C2751_=_C2786( C2751 C2786 ) C2751_=_C2863( C2751 C2863 ) C2751_=_C2921( C2751 C2921 ) \nC2751_=_C2964( C2751 C2964 ) C2751_=_C3079( C2751 C3079 ) C2751_=_C3150( C2751 C3150 ) C2751_=_C3248( C2751 C3248 ) C2751_=_C3263( C2751 C3263 ) C2751_=_C3353( C2751 C3353 ) \nC2751_=_C3528( C2751 C3528 ) C2751_=_C3611( C2751 C3611 ) C2751_=_C3734( C2751 C3734 ) C2751_=_C3918( C2751 C3918 ) C2751_=_C3934( C2751 C3934 ) C2751_=_C3939( C2751 C3939 ) \nC2751_=_C3968( C2751 C3968 ) C2751_=_C3973( C2751 C3973 ) C2751_=_C3999( C2751 C3999 ) C2751_=_C4000( C2751 C4000 ) C2751_=_C4001( C2751 C4001 ) C2752_=_C2753( C2752 C2753 ) \nC2752_=_C2754( C2752 C2754 )</w:t>
      </w:r>
    </w:p>
    <w:p>
      <w:pPr>
        <w:pStyle w:val="PreformattedText"/>
        <w:bidi w:val="0"/>
        <w:spacing w:before="0" w:after="0"/>
        <w:jc w:val="left"/>
        <w:rPr/>
      </w:pPr>
      <w:r>
        <w:rPr/>
        <w:t xml:space="preserve"> </w:t>
      </w:r>
      <w:r>
        <w:rPr/>
        <w:t>C2752_=_C2755( C2752 C2755 ) C2752_=_C2756( C2752 C2756 ) C2752_=_C2757( C2752 C2757 ) C2752_=_C2758( C2752 C2758 ) C2752_=_C3466( C2752 C3466 ) \nC2752_=_C3681( C2752 C3681 ) C2753_=_C2754( C2753 C2754 ) C2753_=_C2755( C2753 C2755 ) C2753_=_C2756( C2753 C2756 ) C2753_=_C2757( C2753 C2757 ) C2753_=_C2758( C2753 C2758 ) \nC2753_=_C3999( C2753 C3999 ) C2754_=_C2755( C2754 C2755 ) C2754_=_C2756( C2754 C2756 ) C2754_=_C2757( C2754 C2757 ) C2754_=_C2758( C2754 C2758 ) C2754_=_C3682( C2754 C3682 ) \nC2754_=_C3977( C2754 C3977 ) C2755_=_C2756( C2755 C2756 ) C2755_=_C2757( C2755 C2757 ) C2755_=_C2758( C2755 C2758 ) C2755_=_C3683( C2755 C3683 ) C2755_=_C3978( C2755 C3978 ) \nC2756_=_C2757( C2756 C2757 ) C2756_=_C2758( C2756 C2758 ) C2756_=_C3467( C2756 C3467 ) C2756_=_C3684( C2756 C3684 ) C2757_=_C2758( C2757 C2758 ) C2757_=_C3685( C2757 C3685 ) \nC2757_=_C3981( C2757 C3981 ) C2758_=_C4001( C2758 C4001 ) C2779_=_C2786( C2779 C2786 ) C2779_=_C2824( C2779 C2824 ) C2779_=_C2957( C2779 C2957 ) C2779_=_C3069( C2779 C3069 ) \nC2779_=_C3255( C2779 C3255 ) C2779_=_C3343( C2779 C3343 ) C2779_=_C3457( C2779 C3457 ) C2779_=_C3458( C2779 C3458 ) C2779_=_C3459( C2779 C3459 ) C2779_=_C3460( C2779 C3460 ) \nC2779_=_C3461( C2779 C3461 ) C2779_=_C3462( C2779 C3462 ) C2779_=_C3463( C2779 C3463 ) C2779_=_C3464( C2779 C3464 ) C2779_=_C3466( C2779 C3466 ) C2779_=_C3467( C2779 C3467 ) \nC2779_=_C3468( C2779 C3468 ) C2786_=_C2863( C2786 C2863 ) C2786_=_C2921( C2786 C2921 ) C2786_=_C2964( C2786 C2964 ) C2786_=_C3079( C2786 C3079 ) C2786_=_C3150( C2786 C3150 ) \nC2786_=_C3248( C2786 C3248 ) C2786_=_C3263( C2786 C3263 ) C2786_=_C3353( C2786 C3353 ) C2786_=_C3528( C2786 C3528 ) C2786_=_C3611( C2786 C3611 ) C2786_=_C3734( C2786 C3734 ) \nC2786_=_C3918( C2786 C3918 ) C2786_=_C3934( C2786 C3934 ) C2786_=_C3939( C2786 C3939 ) C2786_=_C3968( C2786 C3968 ) C2786_=_C3973( C2786 C3973 ) C2786_=_C3999( C2786 C3999 ) \nC2786_=_C4000( C2786 C4000 ) C2786_=_C4001( C2786 C4001 ) C2824_=_C2826( C2824 C2826 ) C2824_=_C2957( C2824 C2957 ) C2824_=_C3069( C2824 C3069 ) C2824_=_C3255( C2824 C3255 ) \nC2824_=_C3343( C2824 C3343 ) C2824_=_C3457( C2824 C3457 ) C2824_=_C3458( C2824 C3458 ) C2824_=_C3459( C2824 C3459 ) C2824_=_C3460( C2824 C3460 ) C2824_=_C3461( C2824 C3461 ) \nC2824_=_C3462( C2824 C3462 ) C2824_=_C3463( C2824 C3463 ) C2824_=_C3464( C2824 C3464 ) C2824_=_C3466( C2824 C3466 ) C2824_=_C3467( C2824 C3467 ) C2824_=_C3468( C2824 C3468 ) \nC2826_=_C2933( C2826 C2933 ) C2826_=_C2959( C2826 C2959 ) C2826_=_C3201( C2826 C3201 ) C2826_=_C3460( C2826 C3460 ) C2826_=_C3680( C2826 C3680 ) C2826_=_C3681( C2826 C3681 ) \nC2826_=_C3682( C2826 C3682 ) C2826_=_C3683( C2826 C3683 ) C2826_=_C3684( C2826 C3684 ) C2826_=_C3685( C2826 C3685 ) C2826_=_C3686( C2826 C3686 ) C2862_=_C2863( C2862 C2863 ) \nC2862_=_C2878( C2862 C2878 ) C2862_=_C2936( C2862 C2936 ) C2862_=_C3030( C2862 C3030 ) C2862_=_C3221( C2862 C3221 ) C2862_=_C3601( C2862 C3601 ) C2862_=_C3878( C2862 C3878 ) \nC2862_=_C3916( C2862 C3916 ) C2862_=_C3977( C2862 C3977 ) C2862_=_C3978( C2862 C3978 ) C2862_=_C3979( C2862 C3979 ) C2862_=_C3980( C2862 C3980 ) C2862_=_C3981( C2862 C3981 ) \nC2862_=_C3982( C2862 C3982 ) C2863_=_C2921( C2863 C2921 ) C2863_=_C2964( C2863 C2964 ) C2863_=_C3079( C2863 C3079 ) C2863_=_C3150( C2863 C3150 ) C2863_=_C3248( C2863 C3248 ) \nC2863_=_C3263( C2863 C3263 ) C2863_=_C3353( C2863 C3353 ) C2863_=_C3528( C2863 C3528 ) C2863_=_C3611( C2863 C3611 ) C2863_=_C3734( C2863 C3734 ) C2863_=_C3918( C2863 C3918 ) \nC2863_=_C3934( C2863 C3934 ) C2863_=_C3939( C2863 C3939 ) C2863_=_C3968( C2863 C3968 ) C2863_=_C3973( C2863 C3973 ) C2863_=_C3999( C2863 C3999 ) C2863_=_C4000( C2863 C4000 ) \nC2863_=_C4001( C2863 C4001 ) C2878_=_C2936( C2878 C2936 ) C2878_=_C3030( C2878 C3030 ) C2878_=_C3221( C2878 C3221 ) C2878_=_C3601( C2878 C3601 ) C2878_=_C3878( C2878 C3878 ) \nC2878_=_C3916( C2878 C3916 ) C2878_=_C3977( C2878 C3977 ) C2878_=_C3978( C2878 C3978 ) C2878_=_C3979( C2878 C3979 ) C2878_=_C3980( C2878 C3980 ) C2878_=_C3981( C2878 C3981 ) \nC2878_=_C3982( C2878 C3982 ) C2921_=_C2964( C2921 C2964 ) C2921_=_C3079( C2921 C3079 ) C2921_=_C3150( C2921 C3150 ) C2921_=_C3248( C2921 C3248 ) C2921_=_C3263( C2921 C3263 ) \nC2921_=_C3353( C2921 C3353 ) C2921_=_C3528( C2921 C3528 ) C2921_=_C3611( C2921 C3611 ) C2921_=_C3734( C2921 C3734 ) C2921_=_C3918( C2921 C3918 ) C2921_=_C3934( C2921 C3934 ) \nC2921_=_C3939( C2921 C3939 ) C2921_=_C3968( C2921 C3968 ) C2921_=_C3973( C2921 C3973 ) C2921_=_C3999( C2921 C3999 ) C2921_=_C4000( C2921 C4000 ) C2921_=_C4001( C2921 C4001 ) \nC2933_=_C2936( C2933 C2936 ) C2933_=_C2959( C2933 C2959 ) C2933_=_C3201( C2933 C3201 ) C2933_=_C3460( C2933 C3460 ) C2933_=_C3680( C2933 C3680 ) C2933_=_C3681( C2933 C3681 ) \nC2933_=_C3682( C2933 C3682 ) C2933_=_C3683( C2933 C3683 ) C2933_=_C3684( C2933 C3684 ) C2933_=_C3685( C2933 C3685 ) C2933_=_C3686( C2933 C3686 ) C2936_=_C3030( C2936 C3030 ) \nC2936_=_C3221( C2936 C3221 ) C2936_=_C3601( C2936 C3601 ) C2936_=_C3878( C2936 C3878 ) C2936_=_C3916( C2936 C3916 ) C2936_=_C3977( C2936 C3977 ) C2936_=_C3978( C2936 C3978 ) \nC2936_=_C3979( C2936 C3979 ) C2936_=_C3980( C2936 C3980 ) C2936_=_C3981( C2936 C3981 ) C2936_=_C3982( C2936 C3982 ) C2957_=_C2959( C2957 C2959 ) C2957_=_C2964( C2957 C2964 ) \nC2957_=_C3069( C2957 C3069 ) C2957_=_C3255( C2957 C3255 ) C2957_=_C3343( C2957 C3343 ) C2957_=_C3457( C2957 C3457 ) C2957_=_C3458( C2957 C3458 ) C2957_=_C3459( C2957 C3459 ) \nC2957_=_C3460( C2957 C3460 ) C2957_=_C3461( C2957 C3461 ) C2957_=_C3462( C2957 C3462 ) C2957_=_C3463( C2957 C3463 ) C2957_=_C3464( C2957 C3464 ) C2957_=_C3466( C2957 C3466 ) \nC2957_=_C3467( C2957 C3467 ) C2957_=_C3468( C2957 C3468 ) C2959_=_C2964( C2959 C2964 ) C2959_=_C3201( C2959 C3201 ) C2959_=_C3460( C2959 C3460 ) C2959_=_C3680( C2959 C3680 ) \nC2959_=_C3681( C2959 C3681 ) C2959_=_C3682( C2959 C3682 ) C2959_=_C3683( C2959 C3683 ) C2959_=_C3684( C2959 C3684 ) C2959_=_C3685( C2959 C3685 ) C2959_=_C3686( C2959 C3686 ) \nC2964_=_C3079( C2964 C3079 ) C2964_=_C3150( C2964 C3150 ) C2964_=_C3248( C2964 C3248 ) C2964_=_C3263( C2964 C3263 ) C2964_=_C3353( C2964 C3353 ) C2964_=_C3528( C2964 C3528 ) \nC2964_=_C3611( C2964 C3611 ) C2964_=_C3734( C2964 C3734 ) C2964_=_C3918( C2964 C3918 ) C2964_=_C3934( C2964 C3934 ) C2964_=_C3939( C2964 C3939 ) C2964_=_C3968( C2964 C3968 ) \nC2964_=_C3973( C2964 C3973 ) C2964_=_C3999( C2964 C3999 ) C2964_=_C4000( C2964 C4000 ) C2964_=_C4001( C2964 C4001 ) C3030_=_C3221( C3030 C3221 ) C3030_=_C3601( C3030 C3601 ) \nC3030_=_C3878( C3030 C3878 ) C3030_=_C3916( C3030 C3916 ) C3030_=_C3977( C3030 C3977 ) C3030_=_C3978( C3030 C3978 ) C3030_=_C3979( C3030 C3979 ) C3030_=_C3980( C3030 C3980 ) \nC3030_=_C3981( C3030 C3981 ) C3030_=_C3982( C3030 C3982 ) C3069_=_C3079( C3069 C3079 ) C3069_=_C3255( C3069 C3255 ) C3069_=_C3343( C3069 C3343 ) C3069_=_C3457( C3069 C3457 ) \nC3069_=_C3458( C3069 C3458 ) C3069_=_C3459( C3069 C3459 ) C3069_=_C3460( C3069 C3460 ) C3069_=_C3461( C3069 C3461 ) C3069_=_C3462( C3069 C3462 ) C3069_=_C3463( C3069 C3463 ) \nC3069_=_C3464( C3069 C3464 ) C3069_=_C3466( C3069 C3466 ) C3069_=_C3467( C3069 C3467 ) C3069_=_C3468( C3069 C3468 ) C3079_=_C3150( C3079 C3150 ) C3079_=_C3248( C3079 C3248 ) \nC3079_=_C3263( C3079 C3263 ) C3079_=_C3353( C3079 C3353 ) C3079_=_C3528( C3079 C3528 ) C3079_=_C3611( C3079 C3611 ) C3079_=_C3734( C3079 C3734 ) C3079_=_C3918( C3079 C3918 ) \nC3079_=_C3934( C3079 C3934 ) C3079_=_C3939( C3079 C3939 ) C3079_=_C3968( C3079 C3968 ) C3079_=_C3973( C3079 C3973 ) C3079_=_C3999( C3079 C3999 ) C3079_=_C4000( C3079 C4000 ) \nC3079_=_C4001( C3079 C4001 ) C3150_=_C3248( C3150 C3248 ) C3150_=_C3263( C3150 C3263 ) C3150_=_C3353( C3150 C3353 ) C3150_=_C3528( C3150 C3528 ) C3150_=_C3611( C3150 C3611 ) \nC3150_=_C3734( C3150 C3734 ) C3150_=_C3918( C3150 C3918 ) C3150_=_C3934( C3150 C3934 ) C3150_=_C3939( C3150 C3939 ) C3150_=_C3968( C3150 C3968 ) C3150_=_C3973( C3150 C3973 ) \nC3150_=_C3999( C3150 C3999 ) C3150_=_C4000( C3150 C4000 ) C3150_=_C4001( C3150 C4001 ) C3201_=_C3460( C3201 C3460 ) C3201_=_C3680( C3201 C3680 ) C3201_=_C3681( C3201 C3681 ) \nC3201_=_C3682( C3201 C3682 ) C3201_=_C3683( C3201 C3683 ) C3201_=_C3684( C3201 C3684 ) C3201_=_C3685( C3201 C3685 ) C3201_=_C3686( C3201 C3686 ) C3221_=_C3601( C3221 C3601 ) \nC3221_=_C3878( C3221 C3878 ) C3221_=_C3916( C3221 C3916 ) C3221_=_C3977( C3221 C3977 ) C3221_=_C3978( C3221 C3978 ) C3221_=_C3979( C3221 C3979 ) C3221_=_C3980( C3221 C3980 ) \nC3221_=_C3981( C3221 C3981 ) C3221_=_C3982( C3221 C3982 ) C3248_=_C3263( C3248 C3263 ) C3248_=_C3353( C3248 C3353 ) C3248_=_C3528( C3248 C3528 ) C3248_=_C3611( C3248 C3611 ) \nC3248_=_C3734( C3248 C3734 ) C3248_=_C3918( C3248 C3918 ) C3248_=_C3934( C3248 C3934 ) C3248_=_C3939( C3248 C3939 ) C3248_=_C3968( C3248 C3968 ) C3248_=_C3973( C3248 C3973 ) \nC3248_=_C3999( C3248 C3999 ) C3248_=_C4000( C3248 C4000 ) C3248_=_C4001( C3248 C4001 ) C3255_=_C3263( C3255 C3263 ) C3255_=_C3343( C3255 C3343 ) C3255_=_C3457( C3255 C3457 ) \nC3255_=_C3458( C3255 C3458 ) C3255_=_C3459( C3255 C3459 ) C3255_=_C3460( C3255 C3460 ) C3255_=_C3461( C3255 C3461 ) C3255_=_C3462( C3255 C3462 ) C3255_=_C3463( C3255 C3463 ) \nC3255_=_C3464( C3255 C3464 ) C3255_=_C3466( C3255 C3466 ) C3255_=_C3467( C3255 C3467 ) C3255_=_C3468( C3255 C3468 ) C3263_=_C3353( C3263 C3353 ) C3263_=_C3528( C3263 C3528 ) \nC3263_=_C3611( C3263 C3611 ) C3263_=_C3734( C3263 C3734 ) C3263_=_C3918( C3263 C3918 ) C3263_=_C3934( C3263 C3934 ) C3263_=_C3939( C3263 C3939 ) C3263_=_C3968( C3263 C3968 ) \nC3263_=_C3973( C3263 C3973 ) C3263_=_C3999( C3263 C3999 ) C3263_=_C4000( C3263 C4000 ) C3263_=_C4001( C3263 C4001 ) C3343_=_C3353( C3343 C3353 ) C3343_=_C3457( C3343 C3457 ) \nC3343_=_C3458( C3343 C3458 ) C3343_=_C3459( C3343 C3459 ) C3343_=_C3460( C3343 C3460 ) C3343_=_C3461( C3343 C3461 ) C3343_=_C3462( C3343 C3462 ) C3343_=_C3463( C3343 C3463 ) \nC3343_=_C3464( C3343 C3464 ) C3343_=_C3466( C3343 C3466 ) C3343_=_C3467(</w:t>
      </w:r>
    </w:p>
    <w:p>
      <w:pPr>
        <w:pStyle w:val="PreformattedText"/>
        <w:bidi w:val="0"/>
        <w:spacing w:before="0" w:after="0"/>
        <w:jc w:val="left"/>
        <w:rPr/>
      </w:pPr>
      <w:r>
        <w:rPr/>
        <w:t xml:space="preserve"> </w:t>
      </w:r>
      <w:r>
        <w:rPr/>
        <w:t>C3343 C3467 ) C3343_=_C3468( C3343 C3468 ) C3353_=_C3528( C3353 C3528 ) C3353_=_C3611( C3353 C3611 ) \nC3353_=_C3734( C3353 C3734 ) C3353_=_C3918( C3353 C3918 ) C3353_=_C3934( C3353 C3934 ) C3353_=_C3939( C3353 C3939 ) C3353_=_C3968( C3353 C3968 ) C3353_=_C3973( C3353 C3973 ) \nC3353_=_C3999( C3353 C3999 ) C3353_=_C4000( C3353 C4000 ) C3353_=_C4001( C3353 C4001 ) C3457_=_C3458( C3457 C3458 ) C3457_=_C3459( C3457 C3459 ) C3457_=_C3460( C3457 C3460 ) \nC3457_=_C3461( C3457 C3461 ) C3457_=_C3462( C3457 C3462 ) C3457_=_C3463( C3457 C3463 ) C3457_=_C3464( C3457 C3464 ) C3457_=_C3466( C3457 C3466 ) C3457_=_C3467( C3457 C3467 ) \nC3457_=_C3468( C3457 C3468 ) C3458_=_C3459( C3458 C3459 ) C3458_=_C3460( C3458 C3460 ) C3458_=_C3461( C3458 C3461 ) C3458_=_C3462( C3458 C3462 ) C3458_=_C3463( C3458 C3463 ) \nC3458_=_C3464( C3458 C3464 ) C3458_=_C3466( C3458 C3466 ) C3458_=_C3467( C3458 C3467 ) C3458_=_C3468( C3458 C3468 ) C3458_=_C3611( C3458 C3611 ) C3459_=_C3460( C3459 C3460 ) \nC3459_=_C3461( C3459 C3461 ) C3459_=_C3462( C3459 C3462 ) C3459_=_C3463( C3459 C3463 ) C3459_=_C3464( C3459 C3464 ) C3459_=_C3466( C3459 C3466 ) C3459_=_C3467( C3459 C3467 ) \nC3459_=_C3468( C3459 C3468 ) C3460_=_C3461( C3460 C3461 ) C3460_=_C3462( C3460 C3462 ) C3460_=_C3463( C3460 C3463 ) C3460_=_C3464( C3460 C3464 ) C3460_=_C3466( C3460 C3466 ) \nC3460_=_C3467( C3460 C3467 ) C3460_=_C3468( C3460 C3468 ) C3460_=_C3680( C3460 C3680 ) C3460_=_C3681( C3460 C3681 ) C3460_=_C3682( C3460 C3682 ) C3460_=_C3683( C3460 C3683 ) \nC3460_=_C3684( C3460 C3684 ) C3460_=_C3685( C3460 C3685 ) C3460_=_C3686( C3460 C3686 ) C3461_=_C3462( C3461 C3462 ) C3461_=_C3463( C3461 C3463 ) C3461_=_C3464( C3461 C3464 ) \nC3461_=_C3466( C3461 C3466 ) C3461_=_C3467( C3461 C3467 ) C3461_=_C3468( C3461 C3468 ) C3462_=_C3463( C3462 C3463 ) C3462_=_C3464( C3462 C3464 ) C3462_=_C3466( C3462 C3466 ) \nC3462_=_C3467( C3462 C3467 ) C3462_=_C3468( C3462 C3468 ) C3463_=_C3464( C3463 C3464 ) C3463_=_C3466( C3463 C3466 ) C3463_=_C3467( C3463 C3467 ) C3463_=_C3468( C3463 C3468 ) \nC3463_=_C3934( C3463 C3934 ) C3464_=_C3466( C3464 C3466 ) C3464_=_C3467( C3464 C3467 ) C3464_=_C3468( C3464 C3468 ) C3464_=_C3973( C3464 C3973 ) C3466_=_C3467( C3466 C3467 ) \nC3466_=_C3468( C3466 C3468 ) C3466_=_C3681( C3466 C3681 ) C3467_=_C3468( C3467 C3468 ) C3467_=_C3684( C3467 C3684 ) C3528_=_C3611( C3528 C3611 ) C3528_=_C3734( C3528 C3734 ) \nC3528_=_C3918( C3528 C3918 ) C3528_=_C3934( C3528 C3934 ) C3528_=_C3939( C3528 C3939 ) C3528_=_C3968( C3528 C3968 ) C3528_=_C3973( C3528 C3973 ) C3528_=_C3999( C3528 C3999 ) \nC3528_=_C4000( C3528 C4000 ) C3528_=_C4001( C3528 C4001 ) C3601_=_C3878( C3601 C3878 ) C3601_=_C3916( C3601 C3916 ) C3601_=_C3977( C3601 C3977 ) C3601_=_C3978( C3601 C3978 ) \nC3601_=_C3979( C3601 C3979 ) C3601_=_C3980( C3601 C3980 ) C3601_=_C3981( C3601 C3981 ) C3601_=_C3982( C3601 C3982 ) C3611_=_C3734( C3611 C3734 ) C3611_=_C3918( C3611 C3918 ) \nC3611_=_C3934( C3611 C3934 ) C3611_=_C3939( C3611 C3939 ) C3611_=_C3968( C3611 C3968 ) C3611_=_C3973( C3611 C3973 ) C3611_=_C3999( C3611 C3999 ) C3611_=_C4000( C3611 C4000 ) \nC3611_=_C4001( C3611 C4001 ) C3680_=_C3681( C3680 C3681 ) C3680_=_C3682( C3680 C3682 ) C3680_=_C3683( C3680 C3683 ) C3680_=_C3684( C3680 C3684 ) C3680_=_C3685( C3680 C3685 ) \nC3680_=_C3686( C3680 C3686 ) C3681_=_C3682( C3681 C3682 ) C3681_=_C3683( C3681 C3683 ) C3681_=_C3684( C3681 C3684 ) C3681_=_C3685( C3681 C3685 ) C3681_=_C3686( C3681 C3686 ) \nC3682_=_C3683( C3682 C3683 ) C3682_=_C3684( C3682 C3684 ) C3682_=_C3685( C3682 C3685 ) C3682_=_C3686( C3682 C3686 ) C3682_=_C3977( C3682 C3977 ) C3683_=_C3684( C3683 C3684 ) \nC3683_=_C3685( C3683 C3685 ) C3683_=_C3686( C3683 C3686 ) C3683_=_C3978( C3683 C3978 ) C3684_=_C3685( C3684 C3685 ) C3684_=_C3686( C3684 C3686 ) C3685_=_C3686( C3685 C3686 ) \nC3685_=_C3981( C3685 C3981 ) C3734_=_C3918( C3734 C3918 ) C3734_=_C3934( C3734 C3934 ) C3734_=_C3939( C3734 C3939 ) C3734_=_C3968( C3734 C3968 ) C3734_=_C3973( C3734 C3973 ) \nC3734_=_C3999( C3734 C3999 ) C3734_=_C4000( C3734 C4000 ) C3734_=_C4001( C3734 C4001 ) C3878_=_C3916( C3878 C3916 ) C3878_=_C3977( C3878 C3977 ) C3878_=_C3978( C3878 C3978 ) \nC3878_=_C3979( C3878 C3979 ) C3878_=_C3980( C3878 C3980 ) C3878_=_C3981( C3878 C3981 ) C3878_=_C3982( C3878 C3982 ) C3916_=_C3918( C3916 C3918 ) C3916_=_C3977( C3916 C3977 ) \nC3916_=_C3978( C3916 C3978 ) C3916_=_C3979( C3916 C3979 ) C3916_=_C3980( C3916 C3980 ) C3916_=_C3981( C3916 C3981 ) C3916_=_C3982( C3916 C3982 ) C3918_=_C3934( C3918 C3934 ) \nC3918_=_C3939( C3918 C3939 ) C3918_=_C3968( C3918 C3968 ) C3918_=_C3973( C3918 C3973 ) C3918_=_C3999( C3918 C3999 ) C3918_=_C4000( C3918 C4000 ) C3918_=_C4001( C3918 C4001 ) \nC3934_=_C3939( C3934 C3939 ) C3934_=_C3968( C3934 C3968 ) C3934_=_C3973( C3934 C3973 ) C3934_=_C3999( C3934 C3999 ) C3934_=_C4000( C3934 C4000 ) C3934_=_C4001( C3934 C4001 ) \nC3939_=_C3968( C3939 C3968 ) C3939_=_C3973( C3939 C3973 ) C3939_=_C3999( C3939 C3999 ) C3939_=_C4000( C3939 C4000 ) C3939_=_C4001( C3939 C4001 ) C3968_=_C3973( C3968 C3973 ) \nC3968_=_C3999( C3968 C3999 ) C3968_=_C4000( C3968 C4000 ) C3968_=_C4001( C3968 C4001 ) C3973_=_C3999( C3973 C3999 ) C3973_=_C4000( C3973 C4000 ) C3973_=_C4001( C3973 C4001 ) \nC3977_=_C3978( C3977 C3978 ) C3977_=_C3979( C3977 C3979 ) C3977_=_C3980( C3977 C3980 ) C3977_=_C3981( C3977 C3981 ) C3977_=_C3982( C3977 C3982 ) C3978_=_C3979( C3978 C3979 ) \nC3978_=_C3980( C3978 C3980 ) C3978_=_C3981( C3978 C3981 ) C3978_=_C3982( C3978 C3982 ) C3979_=_C3980( C3979 C3980 ) C3979_=_C3981( C3979 C3981 ) C3979_=_C3982( C3979 C3982 ) \nC3980_=_C3981( C3980 C3981 ) C3980_=_C3982( C3980 C3982 ) C3981_=_C3982( C3981 C3982 ) C3999_=_C4000( C3999 C4000 ) C3999_=_C4001( C3999 C4001 ) C4000_=_C4001( C4000 C4001 ) "];92-&gt;126[label="142: C493 C512 C520 C525 C528 \nC550 C913 C914 C915 C916 C917 \nC918 C919 C921 C922 C923 C924 \nC925 C927 C929 C932 C933 C934 \nC935 C936 C937 C1017 C1042 C1092 \nC1148 C1183 C1221 C1226 C1230 C1252 \nC1377 C1435 C1442 C1443 C1464 C1652 \nC1690 C1840 C1851 C1889 C1903 C1916 \nC1938 C1952 C1969 C2007 C2013 C2016 \nC2228 C2231 C2265 C2273 C2365 C2461 \nC2467 C2470 C2509 C2564 C2666 C2719 \nC2720 C2740 C2741 C2742 C2743 C2744 \nC2747 C2748 C2749 C2752 C2753 C2754 \nC2755 C2756 C2757 C2758 C2779 C2786 \nC2824 C2826 C2862 C2863 C2878 C2921 \nC2933 C2936 C2957 C2959 C2964 C3030 \nC3069 C3079 C3150 C3201 C3221 C3248 \nC3255 C3263 C3343 C3353 C3457 C3458 \nC3459 C3461 C3462 C3463 C3464 C3466 \nC3467 C3468 C3528 C3601 C3611 C3680 \nC3681 C3682 C3683 C3684 C3685 C3686 \nC3734 C3878 C3916 C3918 C3934 C3939 \nC3968 C3973 C3977 C3978 C3979 C3980 \nC3981 C3982 C3999 C4000 C4001 \n1739: C493_=_C525 ,C493_=_C550 ,C493_=_C1148 ,C493_=_C1226 ,C493_=_C1252 ,\nC493_=_C1442 ,C493_=_C1690 ,C493_=_C1903 ,C493_=_C2265 ,C493_=_C2779 ,C493_=_C2824 ,\nC493_=_C2957 ,C493_=_C3069 ,C493_=_C3255 ,C493_=_C3343 ,C493_=_C3457 ,C493_=_C3458 ,\nC493_=_C3459 ,C493_=_C3461 ,C493_=_C3462 ,C493_=_C3463 ,C493_=_C3464 ,C493_=_C3466 ,\nC493_=_C3467 ,C493_=_C3468 ,C512_=_C520 ,C512_=_C525 ,C512_=_C528 ,C512_=_C913 ,\nC512_=_C914 ,C512_=_C915 ,C512_=_C916 ,C512_=_C917 ,C512_=_C918 ,C512_=_C919 ,\nC512_=_C921 ,C512_=_C922 ,C512_=_C923 ,C512_=_C924 ,C512_=_C925 ,C512_=_C927 ,\nC512_=_C929 ,C512_=_C932 ,C512_=_C933 ,C512_=_C934 ,C512_=_C935 ,C512_=_C936 ,\nC512_=_C937 ,C520_=_C525 ,C520_=_C528 ,C520_=_C1221 ,C520_=_C1435 ,C520_=_C1840 ,\nC520_=_C1938 ,C520_=_C2007 ,C520_=_C2461 ,C520_=_C2740 ,C520_=_C2741 ,C520_=_C2742 ,\nC520_=_C2743 ,C520_=_C2744 ,C520_=_C2747 ,C520_=_C2748 ,C520_=_C2749 ,C520_=_C2752 ,\nC520_=_C2753 ,C520_=_C2754 ,C520_=_C2755 ,C520_=_C2756 ,C520_=_C2757 ,C520_=_C2758 ,\nC525_=_C528 ,C525_=_C550 ,C525_=_C1148 ,C525_=_C1226 ,C525_=_C1252 ,C525_=_C1442 ,\nC525_=_C1690 ,C525_=_C1903 ,C525_=_C2265 ,C525_=_C2779 ,C525_=_C2824 ,C525_=_C2957 ,\nC525_=_C3069 ,C525_=_C3255 ,C525_=_C3343 ,C525_=_C3457 ,C525_=_C3458 ,C525_=_C3459 ,\nC525_=_C3461 ,C525_=_C3462 ,C525_=_C3463 ,C525_=_C3464 ,C525_=_C3466 ,C525_=_C3467 ,\nC525_=_C3468 ,C528_=_C1017 ,C528_=_C1230 ,C528_=_C1443 ,C528_=_C1969 ,C528_=_C2013 ,\nC528_=_C2228 ,C528_=_C2467 ,C528_=_C2509 ,C528_=_C2564 ,C528_=_C2666 ,C528_=_C2826 ,\nC528_=_C2933 ,C528_=_C2959 ,C528_=_C3201 ,C528_=_C3680 ,C528_=_C3681 ,C528_=_C3682 ,\nC528_=_C3683 ,C528_=_C3684 ,C528_=_C3685 ,C528_=_C3686 ,C550_=_C1148 ,C550_=_C1226 ,\nC550_=_C1252 ,C550_=_C1442 ,C550_=_C1690 ,C550_=_C1903 ,C550_=_C2265 ,C550_=_C2779 ,\nC550_=_C2824 ,C550_=_C2957 ,C550_=_C3069 ,C550_=_C3255 ,C550_=_C3343 ,C550_=_C3457 ,\nC550_=_C3458 ,C550_=_C3459 ,C550_=_C3461 ,C550_=_C3462 ,C550_=_C3463 ,C550_=_C3464 ,\nC550_=_C3466 ,C550_=_C3467 ,C550_=_C3468 ,C913_=_C914 ,C913_=_C915 ,C913_=_C916 ,\nC913_=_C917 ,C913_=_C918 ,C913_=_C919 ,C913_=_C921 ,C913_=_C922 ,C913_=_C923 ,\nC913_=_C924 ,C913_=_C925 ,C913_=_C927 ,C913_=_C929 ,C913_=_C932 ,C913_=_C933 ,\nC913_=_C934 ,C913_=_C935 ,C913_=_C936 ,C913_=_C937 ,C913_=_C1092 ,C914_=_C915 ,\nC914_=_C916 ,C914_=_C917 ,C914_=_C918 ,C914_=_C919 ,C914_=_C921 ,C914_=_C922 ,\nC914_=_C923 ,C914_=_C924 ,C914_=_C925 ,C914_=_C927 ,C914_=_C929 ,C914_=_C932 ,\nC914_=_C933 ,C914_=_C934 ,C914_=_C935 ,C914_=_C936 ,C914_=_C937 ,C914_=_C1183 ,\nC915_=_C916 ,C915_=_C917 ,C915_=_C918 ,C915_=_C919 ,C915_=_C921 ,C915_=_C922 ,\nC915_=_C923 ,C915_=_C924 ,C915_=_C925 ,C915_=_C927 ,C915_=_C929 ,C915_=_C932 ,\nC915_=_C933 ,C915_=_C934 ,C915_=_C935 ,C915_=_C936 ,C915_=_C937 ,C915_=_C1221 ,\nC915_=_C1226 ,C915_=_C1230 ,C916_=_C917 ,C916_=_C918 ,C916_=_C919 ,C916_=_C921 ,\nC916_=_C922 ,C916_=_C923 ,C916_=_C924 ,C916_=_C925 ,C916_=_C927 ,C916_=_C929 ,\nC916_=_C932 ,C916_=_C933 ,C916_=_C934 ,C916_=_C935 ,C916_=_C936 ,C916_=_C937 ,\nC916_=_C1435 ,C916_=_C1442 ,C916_=_C1443 ,C917_=_C918 ,C917_=_C919 ,C917_=_C921 ,\nC917_=_C922 ,C917_=_C923 ,C917_=_C924 ,C917_=_C925 ,C917_=_C927 ,C917_=_C929 ,\nC917_=_C932 ,C917_=_C933 ,C917_=_C934 ,C917_=_C935 ,C917_=_C936 ,C917_=_C937 ,\nC917_=_C2007 ,C917_=_C2013 ,C917_=_C2016</w:t>
      </w:r>
    </w:p>
    <w:p>
      <w:pPr>
        <w:pStyle w:val="PreformattedText"/>
        <w:bidi w:val="0"/>
        <w:spacing w:before="0" w:after="0"/>
        <w:jc w:val="left"/>
        <w:rPr/>
      </w:pPr>
      <w:r>
        <w:rPr/>
        <w:t xml:space="preserve"> </w:t>
      </w:r>
      <w:r>
        <w:rPr/>
        <w:t>,C918_=_C919 ,C918_=_C921 ,C918_=_C922 ,\nC918_=_C923 ,C918_=_C924 ,C918_=_C925 ,C918_=_C927 ,C918_=_C929 ,C918_=_C932 ,\nC918_=_C933 ,C918_=_C934 ,C918_=_C935 ,C918_=_C936 ,C918_=_C937 ,C918_=_C2461 ,\nC918_=_C2467 ,C918_=_C2470 ,C919_=_C921 ,C919_=_C922 ,C919_=_C923 ,C919_=_C924 ,\nC919_=_C925 ,C919_=_C927 ,C919_=_C929 ,C919_=_C932 ,C919_=_C933 ,C919_=_C934 ,\nC919_=_C935 ,C919_=_C936 ,C919_=_C937 ,C919_=_C2719 ,C919_=_C2720 ,C921_=_C922 ,\nC921_=_C923 ,C921_=_C924 ,C921_=_C925 ,C921_=_C927 ,C921_=_C929 ,C921_=_C932 ,\nC921_=_C933 ,C921_=_C934 ,C921_=_C935 ,C921_=_C936 ,C921_=_C937 ,C921_=_C2740 ,\nC921_=_C2824 ,C921_=_C2826 ,C922_=_C923 ,C922_=_C924 ,C922_=_C925 ,C922_=_C927 ,\nC922_=_C929 ,C922_=_C932 ,C922_=_C933 ,C922_=_C934 ,C922_=_C935 ,C922_=_C936 ,\nC922_=_C937 ,C922_=_C2921 ,C923_=_C924 ,C923_=_C925 ,C923_=_C927 ,C923_=_C929 ,\nC923_=_C932 ,C923_=_C933 ,C923_=_C934 ,C923_=_C935 ,C923_=_C936 ,C923_=_C937 ,\nC923_=_C2742 ,C923_=_C2933 ,C923_=_C2936 ,C924_=_C925 ,C924_=_C927 ,C924_=_C929 ,\nC924_=_C932 ,C924_=_C933 ,C924_=_C934 ,C924_=_C935 ,C924_=_C936 ,C924_=_C937 ,\nC924_=_C2743 ,C924_=_C2957 ,C924_=_C2959 ,C924_=_C2964 ,C925_=_C927 ,C925_=_C929 ,\nC925_=_C932 ,C925_=_C933 ,C925_=_C934 ,C925_=_C935 ,C925_=_C936 ,C925_=_C937 ,\nC925_=_C3248 ,C927_=_C929 ,C927_=_C932 ,C927_=_C933 ,C927_=_C934 ,C927_=_C935 ,\nC927_=_C936 ,C927_=_C937 ,C927_=_C3528 ,C929_=_C932 ,C929_=_C933 ,C929_=_C934 ,\nC929_=_C935 ,C929_=_C936 ,C929_=_C937 ,C929_=_C3968 ,C932_=_C933 ,C932_=_C934 ,\nC932_=_C935 ,C932_=_C936 ,C932_=_C937 ,C932_=_C2752 ,C932_=_C3466 ,C932_=_C3681 ,\nC933_=_C934 ,C933_=_C935 ,C933_=_C936 ,C933_=_C937 ,C933_=_C2754 ,C933_=_C3682 ,\nC933_=_C3977 ,C934_=_C935 ,C934_=_C936 ,C934_=_C937 ,C934_=_C2755 ,C934_=_C3683 ,\nC934_=_C3978 ,C935_=_C936 ,C935_=_C937 ,C935_=_C4000 ,C936_=_C937 ,C936_=_C2756 ,\nC936_=_C3467 ,C936_=_C3684 ,C937_=_C2757 ,C937_=_C3685 ,C937_=_C3981 ,C1017_=_C1230 ,\nC1017_=_C1443 ,C1017_=_C1969 ,C1017_=_C2013 ,C1017_=_C2228 ,C1017_=_C2467 ,C1017_=_C2509 ,\nC1017_=_C2564 ,C1017_=_C2666 ,C1017_=_C2826 ,C1017_=_C2933 ,C1017_=_C2959 ,C1017_=_C3201 ,\nC1017_=_C3680 ,C1017_=_C3681 ,C1017_=_C3682 ,C1017_=_C3683 ,C1017_=_C3684 ,C1017_=_C3685 ,\nC1017_=_C3686 ,C1042_=_C1377 ,C1042_=_C1464 ,C1042_=_C1652 ,C1042_=_C1889 ,C1042_=_C2016 ,\nC1042_=_C2231 ,C1042_=_C2365 ,C1042_=_C2470 ,C1042_=_C2719 ,C1042_=_C2862 ,C1042_=_C2878 ,\nC1042_=_C2936 ,C1042_=_C3030 ,C1042_=_C3221 ,C1042_=_C3601 ,C1042_=_C3878 ,C1042_=_C3916 ,\nC1042_=_C3977 ,C1042_=_C3978 ,C1042_=_C3979 ,C1042_=_C3980 ,C1042_=_C3981 ,C1042_=_C3982 ,\nC1092_=_C1183 ,C1092_=_C1851 ,C1092_=_C1916 ,C1092_=_C1952 ,C1092_=_C2273 ,C1092_=_C2720 ,\nC1092_=_C2786 ,C1092_=_C2863 ,C1092_=_C2921 ,C1092_=_C2964 ,C1092_=_C3079 ,C1092_=_C3150 ,\nC1092_=_C3248 ,C1092_=_C3263 ,C1092_=_C3353 ,C1092_=_C3528 ,C1092_=_C3611 ,C1092_=_C3734 ,\nC1092_=_C3918 ,C1092_=_C3934 ,C1092_=_C3939 ,C1092_=_C3968 ,C1092_=_C3973 ,C1092_=_C3999 ,\nC1092_=_C4000 ,C1092_=_C4001 ,C1148_=_C1226 ,C1148_=_C1252 ,C1148_=_C1442 ,C1148_=_C1690 ,\nC1148_=_C1903 ,C1148_=_C2265 ,C1148_=_C2779 ,C1148_=_C2824 ,C1148_=_C2957 ,C1148_=_C3069 ,\nC1148_=_C3255 ,C1148_=_C3343 ,C1148_=_C3457 ,C1148_=_C3458 ,C1148_=_C3459 ,C1148_=_C3461 ,\nC1148_=_C3462 ,C1148_=_C3463 ,C1148_=_C3464 ,C1148_=_C3466 ,C1148_=_C3467 ,C1148_=_C3468 ,\nC1183_=_C1851 ,C1183_=_C1916 ,C1183_=_C1952 ,C1183_=_C2273 ,C1183_=_C2720 ,C1183_=_C2786 ,\nC1183_=_C2863 ,C1183_=_C2921 ,C1183_=_C2964 ,C1183_=_C3079 ,C1183_=_C3150 ,C1183_=_C3248 ,\nC1183_=_C3263 ,C1183_=_C3353 ,C1183_=_C3528 ,C1183_=_C3611 ,C1183_=_C3734 ,C1183_=_C3918 ,\nC1183_=_C3934 ,C1183_=_C3939 ,C1183_=_C3968 ,C1183_=_C3973 ,C1183_=_C3999 ,C1183_=_C4000 ,\nC1183_=_C4001 ,C1221_=_C1226 ,C1221_=_C1230 ,C1221_=_C1435 ,C1221_=_C1840 ,C1221_=_C1938 ,\nC1221_=_C2007 ,C1221_=_C2461 ,C1221_=_C2740 ,C1221_=_C2741 ,C1221_=_C2742 ,C1221_=_C2743 ,\nC1221_=_C2744 ,C1221_=_C2747 ,C1221_=_C2748 ,C1221_=_C2749 ,C1221_=_C2752 ,C1221_=_C2753 ,\nC1221_=_C2754 ,C1221_=_C2755 ,C1221_=_C2756 ,C1221_=_C2757 ,C1221_=_C2758 ,C1226_=_C1230 ,\nC1226_=_C1252 ,C1226_=_C1442 ,C1226_=_C1690 ,C1226_=_C1903 ,C1226_=_C2265 ,C1226_=_C2779 ,\nC1226_=_C2824 ,C1226_=_C2957 ,C1226_=_C3069 ,C1226_=_C3255 ,C1226_=_C3343 ,C1226_=_C3457 ,\nC1226_=_C3458 ,C1226_=_C3459 ,C1226_=_C3461 ,C1226_=_C3462 ,C1226_=_C3463 ,C1226_=_C3464 ,\nC1226_=_C3466 ,C1226_=_C3467 ,C1226_=_C3468 ,C1230_=_C1443 ,C1230_=_C1969 ,C1230_=_C2013 ,\nC1230_=_C2228 ,C1230_=_C2467 ,C1230_=_C2509 ,C1230_=_C2564 ,C1230_=_C2666 ,C1230_=_C2826 ,\nC1230_=_C2933 ,C1230_=_C2959 ,C1230_=_C3201 ,C1230_=_C3680 ,C1230_=_C3681 ,C1230_=_C3682 ,\nC1230_=_C3683 ,C1230_=_C3684 ,C1230_=_C3685 ,C1230_=_C3686 ,C1252_=_C1442 ,C1252_=_C1690 ,\nC1252_=_C1903 ,C1252_=_C2265 ,C1252_=_C2779 ,C1252_=_C2824 ,C1252_=_C2957 ,C1252_=_C3069 ,\nC1252_=_C3255 ,C1252_=_C3343 ,C1252_=_C3457 ,C1252_=_C3458 ,C1252_=_C3459 ,C1252_=_C3461 ,\nC1252_=_C3462 ,C1252_=_C3463 ,C1252_=_C3464 ,C1252_=_C3466 ,C1252_=_C3467 ,C1252_=_C3468 ,\nC1377_=_C1464 ,C1377_=_C1652 ,C1377_=_C1889 ,C1377_=_C2016 ,C1377_=_C2231 ,C1377_=_C2365 ,\nC1377_=_C2470 ,C1377_=_C2719 ,C1377_=_C2862 ,C1377_=_C2878 ,C1377_=_C2936 ,C1377_=_C3030 ,\nC1377_=_C3221 ,C1377_=_C3601 ,C1377_=_C3878 ,C1377_=_C3916 ,C1377_=_C3977 ,C1377_=_C3978 ,\nC1377_=_C3979 ,C1377_=_C3980 ,C1377_=_C3981 ,C1377_=_C3982 ,C1435_=_C1442 ,C1435_=_C1443 ,\nC1435_=_C1840 ,C1435_=_C1938 ,C1435_=_C2007 ,C1435_=_C2461 ,C1435_=_C2740 ,C1435_=_C2741 ,\nC1435_=_C2742 ,C1435_=_C2743 ,C1435_=_C2744 ,C1435_=_C2747 ,C1435_=_C2748 ,C1435_=_C2749 ,\nC1435_=_C2752 ,C1435_=_C2753 ,C1435_=_C2754 ,C1435_=_C2755 ,C1435_=_C2756 ,C1435_=_C2757 ,\nC1435_=_C2758 ,C1442_=_C1443 ,C1442_=_C1690 ,C1442_=_C1903 ,C1442_=_C2265 ,C1442_=_C2779 ,\nC1442_=_C2824 ,C1442_=_C2957 ,C1442_=_C3069 ,C1442_=_C3255 ,C1442_=_C3343 ,C1442_=_C3457 ,\nC1442_=_C3458 ,C1442_=_C3459 ,C1442_=_C3461 ,C1442_=_C3462 ,C1442_=_C3463 ,C1442_=_C3464 ,\nC1442_=_C3466 ,C1442_=_C3467 ,C1442_=_C3468 ,C1443_=_C1969 ,C1443_=_C2013 ,C1443_=_C2228 ,\nC1443_=_C2467 ,C1443_=_C2509 ,C1443_=_C2564 ,C1443_=_C2666 ,C1443_=_C2826 ,C1443_=_C2933 ,\nC1443_=_C2959 ,C1443_=_C3201 ,C1443_=_C3680 ,C1443_=_C3681 ,C1443_=_C3682 ,C1443_=_C3683 ,\nC1443_=_C3684 ,C1443_=_C3685 ,C1443_=_C3686 ,C1464_=_C1652 ,C1464_=_C1889 ,C1464_=_C2016 ,\nC1464_=_C2231 ,C1464_=_C2365 ,C1464_=_C2470 ,C1464_=_C2719 ,C1464_=_C2862 ,C1464_=_C2878 ,\nC1464_=_C2936 ,C1464_=_C3030 ,C1464_=_C3221 ,C1464_=_C3601 ,C1464_=_C3878 ,C1464_=_C3916 ,\nC1464_=_C3977 ,C1464_=_C3978 ,C1464_=_C3979 ,C1464_=_C3980 ,C1464_=_C3981 ,C1464_=_C3982 ,\nC1652_=_C1889 ,C1652_=_C2016 ,C1652_=_C2231 ,C1652_=_C2365 ,C1652_=_C2470 ,C1652_=_C2719 ,\nC1652_=_C2862 ,C1652_=_C2878 ,C1652_=_C2936 ,C1652_=_C3030 ,C1652_=_C3221 ,C1652_=_C3601 ,\nC1652_=_C3878 ,C1652_=_C3916 ,C1652_=_C3977 ,C1652_=_C3978 ,C1652_=_C3979 ,C1652_=_C3980 ,\nC1652_=_C3981 ,C1652_=_C3982 ,C1690_=_C1903 ,C1690_=_C2265 ,C1690_=_C2779 ,C1690_=_C2824 ,\nC1690_=_C2957 ,C1690_=_C3069 ,C1690_=_C3255 ,C1690_=_C3343 ,C1690_=_C3457 ,C1690_=_C3458 ,\nC1690_=_C3459 ,C1690_=_C3461 ,C1690_=_C3462 ,C1690_=_C3463 ,C1690_=_C3464 ,C1690_=_C3466 ,\nC1690_=_C3467 ,C1690_=_C3468 ,C1840_=_C1851 ,C1840_=_C1938 ,C1840_=_C2007 ,C1840_=_C2461 ,\nC1840_=_C2740 ,C1840_=_C2741 ,C1840_=_C2742 ,C1840_=_C2743 ,C1840_=_C2744 ,C1840_=_C2747 ,\nC1840_=_C2748 ,C1840_=_C2749 ,C1840_=_C2752 ,C1840_=_C2753 ,C1840_=_C2754 ,C1840_=_C2755 ,\nC1840_=_C2756 ,C1840_=_C2757 ,C1840_=_C2758 ,C1851_=_C1916 ,C1851_=_C1952 ,C1851_=_C2273 ,\nC1851_=_C2720 ,C1851_=_C2786 ,C1851_=_C2863 ,C1851_=_C2921 ,C1851_=_C2964 ,C1851_=_C3079 ,\nC1851_=_C3150 ,C1851_=_C3248 ,C1851_=_C3263 ,C1851_=_C3353 ,C1851_=_C3528 ,C1851_=_C3611 ,\nC1851_=_C3734 ,C1851_=_C3918 ,C1851_=_C3934 ,C1851_=_C3939 ,C1851_=_C3968 ,C1851_=_C3973 ,\nC1851_=_C3999 ,C1851_=_C4000 ,C1851_=_C4001 ,C1889_=_C2016 ,C1889_=_C2231 ,C1889_=_C2365 ,\nC1889_=_C2470 ,C1889_=_C2719 ,C1889_=_C2862 ,C1889_=_C2878 ,C1889_=_C2936 ,C1889_=_C3030 ,\nC1889_=_C3221 ,C1889_=_C3601 ,C1889_=_C3878 ,C1889_=_C3916 ,C1889_=_C3977 ,C1889_=_C3978 ,\nC1889_=_C3979 ,C1889_=_C3980 ,C1889_=_C3981 ,C1889_=_C3982 ,C1903_=_C1916 ,C1903_=_C2265 ,\nC1903_=_C2779 ,C1903_=_C2824 ,C1903_=_C2957 ,C1903_=_C3069 ,C1903_=_C3255 ,C1903_=_C3343 ,\nC1903_=_C3457 ,C1903_=_C3458 ,C1903_=_C3459 ,C1903_=_C3461 ,C1903_=_C3462 ,C1903_=_C3463 ,\nC1903_=_C3464 ,C1903_=_C3466 ,C1903_=_C3467 ,C1903_=_C3468 ,C1916_=_C1952 ,C1916_=_C2273 ,\nC1916_=_C2720 ,C1916_=_C2786 ,C1916_=_C2863 ,C1916_=_C2921 ,C1916_=_C2964 ,C1916_=_C3079 ,\nC1916_=_C3150 ,C1916_=_C3248 ,C1916_=_C3263 ,C1916_=_C3353 ,C1916_=_C3528 ,C1916_=_C3611 ,\nC1916_=_C3734 ,C1916_=_C3918 ,C1916_=_C3934 ,C1916_=_C3939 ,C1916_=_C3968 ,C1916_=_C3973 ,\nC1916_=_C3999 ,C1916_=_C4000 ,C1916_=_C4001 ,C1938_=_C1952 ,C1938_=_C2007 ,C1938_=_C2461 ,\nC1938_=_C2740 ,C1938_=_C2741 ,C1938_=_C2742 ,C1938_=_C2743 ,C1938_=_C2744 ,C1938_=_C2747 ,\nC1938_=_C2748 ,C1938_=_C2749 ,C1938_=_C2752 ,C1938_=_C2753 ,C1938_=_C2754 ,C1938_=_C2755 ,\nC1938_=_C2756 ,C1938_=_C2757 ,C1938_=_C2758 ,C1952_=_C2273 ,C1952_=_C2720 ,C1952_=_C2786 ,\nC1952_=_C2863 ,C1952_=_C2921 ,C1952_=_C2964 ,C1952_=_C3079 ,C1952_=_C3150 ,C1952_=_C3248 ,\nC1952_=_C3263 ,C1952_=_C3353 ,C1952_=_C3528 ,C1952_=_C3611 ,C1952_=_C3734 ,C1952_=_C3918 ,\nC1952_=_C3934 ,C1952_=_C3939 ,C1952_=_C3968 ,C1952_=_C3973 ,C1952_=_C3999 ,C1952_=_C4000 ,\nC1952_=_C4001 ,C1969_=_C2013 ,C1969_=_C2228 ,C1969_=_C2467 ,C1969_=_C2509 ,C1969_=_C2564 ,\nC1969_=_C2666 ,C1969_=_C2826 ,C1969_=_C2933 ,C1969_=_C2959 ,C1969_=_C3201 ,C1969_=_C3680 ,\nC1969_=_C3681 ,C1969_=_C3682 ,C1969_=_C3683 ,C1969_=_C3684 ,C1969_=_C3685 ,C1969_=_C3686 ,\nC2007_=_C2013 ,C2007_=_C2016 ,C2007_=_C2461 ,C2007_=_C2740 ,C2007_=_C2741 ,C2007_=_C2742 ,\nC2007_=_C2743 ,C2007_=_C2744 ,C2007_=_C2747 ,C2007_=_C2748 ,C2007_=_C2749 ,C2007_=_C2752 ,\nC2007_=_C2753 ,C2007_=_C2754 ,C2007_=_C2755 ,C2007_=_C2756 ,C2007_=_C2757 ,C2007_=_C2758 ,\nC2013_=_C2016 ,C2013_=_C2228 ,C2013_=_C2467 ,C2013_=_C2509 ,C2013_=_C2564</w:t>
      </w:r>
    </w:p>
    <w:p>
      <w:pPr>
        <w:pStyle w:val="PreformattedText"/>
        <w:bidi w:val="0"/>
        <w:spacing w:before="0" w:after="0"/>
        <w:jc w:val="left"/>
        <w:rPr/>
      </w:pPr>
      <w:r>
        <w:rPr/>
        <w:t xml:space="preserve"> </w:t>
      </w:r>
      <w:r>
        <w:rPr/>
        <w:t>,C2013_=_C2666 ,\nC2013_=_C2826 ,C2013_=_C2933 ,C2013_=_C2959 ,C2013_=_C3201 ,C2013_=_C3680 ,C2013_=_C3681 ,\nC2013_=_C3682 ,C2013_=_C3683 ,C2013_=_C3684 ,C2013_=_C3685 ,C2013_=_C3686 ,C2016_=_C2231 ,\nC2016_=_C2365 ,C2016_=_C2470 ,C2016_=_C2719 ,C2016_=_C2862 ,C2016_=_C2878 ,C2016_=_C2936 ,\nC2016_=_C3030 ,C2016_=_C3221 ,C2016_=_C3601 ,C2016_=_C3878 ,C2016_=_C3916 ,C2016_=_C3977 ,\nC2016_=_C3978 ,C2016_=_C3979 ,C2016_=_C3980 ,C2016_=_C3981 ,C2016_=_C3982 ,C2228_=_C2231 ,\nC2228_=_C2467 ,C2228_=_C2509 ,C2228_=_C2564 ,C2228_=_C2666 ,C2228_=_C2826 ,C2228_=_C2933 ,\nC2228_=_C2959 ,C2228_=_C3201 ,C2228_=_C3680 ,C2228_=_C3681 ,C2228_=_C3682 ,C2228_=_C3683 ,\nC2228_=_C3684 ,C2228_=_C3685 ,C2228_=_C3686 ,C2231_=_C2365 ,C2231_=_C2470 ,C2231_=_C2719 ,\nC2231_=_C2862 ,C2231_=_C2878 ,C2231_=_C2936 ,C2231_=_C3030 ,C2231_=_C3221 ,C2231_=_C3601 ,\nC2231_=_C3878 ,C2231_=_C3916 ,C2231_=_C3977 ,C2231_=_C3978 ,C2231_=_C3979 ,C2231_=_C3980 ,\nC2231_=_C3981 ,C2231_=_C3982 ,C2265_=_C2273 ,C2265_=_C2779 ,C2265_=_C2824 ,C2265_=_C2957 ,\nC2265_=_C3069 ,C2265_=_C3255 ,C2265_=_C3343 ,C2265_=_C3457 ,C2265_=_C3458 ,C2265_=_C3459 ,\nC2265_=_C3461 ,C2265_=_C3462 ,C2265_=_C3463 ,C2265_=_C3464 ,C2265_=_C3466 ,C2265_=_C3467 ,\nC2265_=_C3468 ,C2273_=_C2720 ,C2273_=_C2786 ,C2273_=_C2863 ,C2273_=_C2921 ,C2273_=_C2964 ,\nC2273_=_C3079 ,C2273_=_C3150 ,C2273_=_C3248 ,C2273_=_C3263 ,C2273_=_C3353 ,C2273_=_C3528 ,\nC2273_=_C3611 ,C2273_=_C3734 ,C2273_=_C3918 ,C2273_=_C3934 ,C2273_=_C3939 ,C2273_=_C3968 ,\nC2273_=_C3973 ,C2273_=_C3999 ,C2273_=_C4000 ,C2273_=_C4001 ,C2365_=_C2470 ,C2365_=_C2719 ,\nC2365_=_C2862 ,C2365_=_C2878 ,C2365_=_C2936 ,C2365_=_C3030 ,C2365_=_C3221 ,C2365_=_C3601 ,\nC2365_=_C3878 ,C2365_=_C3916 ,C2365_=_C3977 ,C2365_=_C3978 ,C2365_=_C3979 ,C2365_=_C3980 ,\nC2365_=_C3981 ,C2365_=_C3982 ,C2461_=_C2467 ,C2461_=_C2470 ,C2461_=_C2740 ,C2461_=_C2741 ,\nC2461_=_C2742 ,C2461_=_C2743 ,C2461_=_C2744 ,C2461_=_C2747 ,C2461_=_C2748 ,C2461_=_C2749 ,\nC2461_=_C2752 ,C2461_=_C2753 ,C2461_=_C2754 ,C2461_=_C2755 ,C2461_=_C2756 ,C2461_=_C2757 ,\nC2461_=_C2758 ,C2467_=_C2470 ,C2467_=_C2509 ,C2467_=_C2564 ,C2467_=_C2666 ,C2467_=_C2826 ,\nC2467_=_C2933 ,C2467_=_C2959 ,C2467_=_C3201 ,C2467_=_C3680 ,C2467_=_C3681 ,C2467_=_C3682 ,\nC2467_=_C3683 ,C2467_=_C3684 ,C2467_=_C3685 ,C2467_=_C3686 ,C2470_=_C2719 ,C2470_=_C2862 ,\nC2470_=_C2878 ,C2470_=_C2936 ,C2470_=_C3030 ,C2470_=_C3221 ,C2470_=_C3601 ,C2470_=_C3878 ,\nC2470_=_C3916 ,C2470_=_C3977 ,C2470_=_C3978 ,C2470_=_C3979 ,C2470_=_C3980 ,C2470_=_C3981 ,\nC2470_=_C3982 ,C2509_=_C2564 ,C2509_=_C2666 ,C2509_=_C2826 ,C2509_=_C2933 ,C2509_=_C2959 ,\nC2509_=_C3201 ,C2509_=_C3680 ,C2509_=_C3681 ,C2509_=_C3682 ,C2509_=_C3683 ,C2509_=_C3684 ,\nC2509_=_C3685 ,C2509_=_C3686 ,C2564_=_C2666 ,C2564_=_C2826 ,C2564_=_C2933 ,C2564_=_C2959 ,\nC2564_=_C3201 ,C2564_=_C3680 ,C2564_=_C3681 ,C2564_=_C3682 ,C2564_=_C3683 ,C2564_=_C3684 ,\nC2564_=_C3685 ,C2564_=_C3686 ,C2666_=_C2826 ,C2666_=_C2933 ,C2666_=_C2959 ,C2666_=_C3201 ,\nC2666_=_C3680 ,C2666_=_C3681 ,C2666_=_C3682 ,C2666_=_C3683 ,C2666_=_C3684 ,C2666_=_C3685 ,\nC2666_=_C3686 ,C2719_=_C2720 ,C2719_=_C2862 ,C2719_=_C2878 ,C2719_=_C2936 ,C2719_=_C3030 ,\nC2719_=_C3221 ,C2719_=_C3601 ,C2719_=_C3878 ,C2719_=_C3916 ,C2719_=_C3977 ,C2719_=_C3978 ,\nC2719_=_C3979 ,C2719_=_C3980 ,C2719_=_C3981 ,C2719_=_C3982 ,C2720_=_C2786 ,C2720_=_C2863 ,\nC2720_=_C2921 ,C2720_=_C2964 ,C2720_=_C3079 ,C2720_=_C3150 ,C2720_=_C3248 ,C2720_=_C3263 ,\nC2720_=_C3353 ,C2720_=_C3528 ,C2720_=_C3611 ,C2720_=_C3734 ,C2720_=_C3918 ,C2720_=_C3934 ,\nC2720_=_C3939 ,C2720_=_C3968 ,C2720_=_C3973 ,C2720_=_C3999 ,C2720_=_C4000 ,C2720_=_C4001 ,\nC2740_=_C2741 ,C2740_=_C2742 ,C2740_=_C2743 ,C2740_=_C2744 ,C2740_=_C2747 ,C2740_=_C2748 ,\nC2740_=_C2749 ,C2740_=_C2752 ,C2740_=_C2753 ,C2740_=_C2754 ,C2740_=_C2755 ,C2740_=_C2756 ,\nC2740_=_C2757 ,C2740_=_C2758 ,C2740_=_C2824 ,C2740_=_C2826 ,C2741_=_C2742 ,C2741_=_C2743 ,\nC2741_=_C2744 ,C2741_=_C2747 ,C2741_=_C2748 ,C2741_=_C2749 ,C2741_=_C2752 ,C2741_=_C2753 ,\nC2741_=_C2754 ,C2741_=_C2755 ,C2741_=_C2756 ,C2741_=_C2757 ,C2741_=_C2758 ,C2741_=_C2862 ,\nC2741_=_C2863 ,C2742_=_C2743 ,C2742_=_C2744 ,C2742_=_C2747 ,C2742_=_C2748 ,C2742_=_C2749 ,\nC2742_=_C2752 ,C2742_=_C2753 ,C2742_=_C2754 ,C2742_=_C2755 ,C2742_=_C2756 ,C2742_=_C2757 ,\nC2742_=_C2758 ,C2742_=_C2933 ,C2742_=_C2936 ,C2743_=_C2744 ,C2743_=_C2747 ,C2743_=_C2748 ,\nC2743_=_C2749 ,C2743_=_C2752 ,C2743_=_C2753 ,C2743_=_C2754 ,C2743_=_C2755 ,C2743_=_C2756 ,\nC2743_=_C2757 ,C2743_=_C2758 ,C2743_=_C2957 ,C2743_=_C2959 ,C2743_=_C2964 ,C2744_=_C2747 ,\nC2744_=_C2748 ,C2744_=_C2749 ,C2744_=_C2752 ,C2744_=_C2753 ,C2744_=_C2754 ,C2744_=_C2755 ,\nC2744_=_C2756 ,C2744_=_C2757 ,C2744_=_C2758 ,C2744_=_C3150 ,C2747_=_C2748 ,C2747_=_C2749 ,\nC2747_=_C2752 ,C2747_=_C2753 ,C2747_=_C2754 ,C2747_=_C2755 ,C2747_=_C2756 ,C2747_=_C2757 ,\nC2747_=_C2758 ,C2747_=_C3734 ,C2748_=_C2749 ,C2748_=_C2752 ,C2748_=_C2753 ,C2748_=_C2754 ,\nC2748_=_C2755 ,C2748_=_C2756 ,C2748_=_C2757 ,C2748_=_C2758 ,C2748_=_C3916 ,C2748_=_C3918 ,\nC2749_=_C2752 ,C2749_=_C2753 ,C2749_=_C2754 ,C2749_=_C2755 ,C2749_=_C2756 ,C2749_=_C2757 ,\nC2749_=_C2758 ,C2749_=_C3939 ,C2752_=_C2753 ,C2752_=_C2754 ,C2752_=_C2755 ,C2752_=_C2756 ,\nC2752_=_C2757 ,C2752_=_C2758 ,C2752_=_C3466 ,C2752_=_C3681 ,C2753_=_C2754 ,C2753_=_C2755 ,\nC2753_=_C2756 ,C2753_=_C2757 ,C2753_=_C2758 ,C2753_=_C3999 ,C2754_=_C2755 ,C2754_=_C2756 ,\nC2754_=_C2757 ,C2754_=_C2758 ,C2754_=_C3682 ,C2754_=_C3977 ,C2755_=_C2756 ,C2755_=_C2757 ,\nC2755_=_C2758 ,C2755_=_C3683 ,C2755_=_C3978 ,C2756_=_C2757 ,C2756_=_C2758 ,C2756_=_C3467 ,\nC2756_=_C3684 ,C2757_=_C2758 ,C2757_=_C3685 ,C2757_=_C3981 ,C2758_=_C4001 ,C2779_=_C2786 ,\nC2779_=_C2824 ,C2779_=_C2957 ,C2779_=_C3069 ,C2779_=_C3255 ,C2779_=_C3343 ,C2779_=_C3457 ,\nC2779_=_C3458 ,C2779_=_C3459 ,C2779_=_C3461 ,C2779_=_C3462 ,C2779_=_C3463 ,C2779_=_C3464 ,\nC2779_=_C3466 ,C2779_=_C3467 ,C2779_=_C3468 ,C2786_=_C2863 ,C2786_=_C2921 ,C2786_=_C2964 ,\nC2786_=_C3079 ,C2786_=_C3150 ,C2786_=_C3248 ,C2786_=_C3263 ,C2786_=_C3353 ,C2786_=_C3528 ,\nC2786_=_C3611 ,C2786_=_C3734 ,C2786_=_C3918 ,C2786_=_C3934 ,C2786_=_C3939 ,C2786_=_C3968 ,\nC2786_=_C3973 ,C2786_=_C3999 ,C2786_=_C4000 ,C2786_=_C4001 ,C2824_=_C2826 ,C2824_=_C2957 ,\nC2824_=_C3069 ,C2824_=_C3255 ,C2824_=_C3343 ,C2824_=_C3457 ,C2824_=_C3458 ,C2824_=_C3459 ,\nC2824_=_C3461 ,C2824_=_C3462 ,C2824_=_C3463 ,C2824_=_C3464 ,C2824_=_C3466 ,C2824_=_C3467 ,\nC2824_=_C3468 ,C2826_=_C2933 ,C2826_=_C2959 ,C2826_=_C3201 ,C2826_=_C3680 ,C2826_=_C3681 ,\nC2826_=_C3682 ,C2826_=_C3683 ,C2826_=_C3684 ,C2826_=_C3685 ,C2826_=_C3686 ,C2862_=_C2863 ,\nC2862_=_C2878 ,C2862_=_C2936 ,C2862_=_C3030 ,C2862_=_C3221 ,C2862_=_C3601 ,C2862_=_C3878 ,\nC2862_=_C3916 ,C2862_=_C3977 ,C2862_=_C3978 ,C2862_=_C3979 ,C2862_=_C3980 ,C2862_=_C3981 ,\nC2862_=_C3982 ,C2863_=_C2921 ,C2863_=_C2964 ,C2863_=_C3079 ,C2863_=_C3150 ,C2863_=_C3248 ,\nC2863_=_C3263 ,C2863_=_C3353 ,C2863_=_C3528 ,C2863_=_C3611 ,C2863_=_C3734 ,C2863_=_C3918 ,\nC2863_=_C3934 ,C2863_=_C3939 ,C2863_=_C3968 ,C2863_=_C3973 ,C2863_=_C3999 ,C2863_=_C4000 ,\nC2863_=_C4001 ,C2878_=_C2936 ,C2878_=_C3030 ,C2878_=_C3221 ,C2878_=_C3601 ,C2878_=_C3878 ,\nC2878_=_C3916 ,C2878_=_C3977 ,C2878_=_C3978 ,C2878_=_C3979 ,C2878_=_C3980 ,C2878_=_C3981 ,\nC2878_=_C3982 ,C2921_=_C2964 ,C2921_=_C3079 ,C2921_=_C3150 ,C2921_=_C3248 ,C2921_=_C3263 ,\nC2921_=_C3353 ,C2921_=_C3528 ,C2921_=_C3611 ,C2921_=_C3734 ,C2921_=_C3918 ,C2921_=_C3934 ,\nC2921_=_C3939 ,C2921_=_C3968 ,C2921_=_C3973 ,C2921_=_C3999 ,C2921_=_C4000 ,C2921_=_C4001 ,\nC2933_=_C2936 ,C2933_=_C2959 ,C2933_=_C3201 ,C2933_=_C3680 ,C2933_=_C3681 ,C2933_=_C3682 ,\nC2933_=_C3683 ,C2933_=_C3684 ,C2933_=_C3685 ,C2933_=_C3686 ,C2936_=_C3030 ,C2936_=_C3221 ,\nC2936_=_C3601 ,C2936_=_C3878 ,C2936_=_C3916 ,C2936_=_C3977 ,C2936_=_C3978 ,C2936_=_C3979 ,\nC2936_=_C3980 ,C2936_=_C3981 ,C2936_=_C3982 ,C2957_=_C2959 ,C2957_=_C2964 ,C2957_=_C3069 ,\nC2957_=_C3255 ,C2957_=_C3343 ,C2957_=_C3457 ,C2957_=_C3458 ,C2957_=_C3459 ,C2957_=_C3461 ,\nC2957_=_C3462 ,C2957_=_C3463 ,C2957_=_C3464 ,C2957_=_C3466 ,C2957_=_C3467 ,C2957_=_C3468 ,\nC2959_=_C2964 ,C2959_=_C3201 ,C2959_=_C3680 ,C2959_=_C3681 ,C2959_=_C3682 ,C2959_=_C3683 ,\nC2959_=_C3684 ,C2959_=_C3685 ,C2959_=_C3686 ,C2964_=_C3079 ,C2964_=_C3150 ,C2964_=_C3248 ,\nC2964_=_C3263 ,C2964_=_C3353 ,C2964_=_C3528 ,C2964_=_C3611 ,C2964_=_C3734 ,C2964_=_C3918 ,\nC2964_=_C3934 ,C2964_=_C3939 ,C2964_=_C3968 ,C2964_=_C3973 ,C2964_=_C3999 ,C2964_=_C4000 ,\nC2964_=_C4001 ,C3030_=_C3221 ,C3030_=_C3601 ,C3030_=_C3878 ,C3030_=_C3916 ,C3030_=_C3977 ,\nC3030_=_C3978 ,C3030_=_C3979 ,C3030_=_C3980 ,C3030_=_C3981 ,C3030_=_C3982 ,C3069_=_C3079 ,\nC3069_=_C3255 ,C3069_=_C3343 ,C3069_=_C3457 ,C3069_=_C3458 ,C3069_=_C3459 ,C3069_=_C3461 ,\nC3069_=_C3462 ,C3069_=_C3463 ,C3069_=_C3464 ,C3069_=_C3466 ,C3069_=_C3467 ,C3069_=_C3468 ,\nC3079_=_C3150 ,C3079_=_C3248 ,C3079_=_C3263 ,C3079_=_C3353 ,C3079_=_C3528 ,C3079_=_C3611 ,\nC3079_=_C3734 ,C3079_=_C3918 ,C3079_=_C3934 ,C3079_=_C3939 ,C3079_=_C3968 ,C3079_=_C3973 ,\nC3079_=_C3999 ,C3079_=_C4000 ,C3079_=_C4001 ,C3150_=_C3248 ,C3150_=_C3263 ,C3150_=_C3353 ,\nC3150_=_C3528 ,C3150_=_C3611 ,C3150_=_C3734 ,C3150_=_C3918 ,C3150_=_C3934 ,C3150_=_C3939 ,\nC3150_=_C3968 ,C3150_=_C3973 ,C3150_=_C3999 ,C3150_=_C4000 ,C3150_=_C4001 ,C3201_=_C3680 ,\nC3201_=_C3681 ,C3201_=_C3682 ,C3201_=_C3683 ,C3201_=_C3684 ,C3201_=_C3685 ,C3201_=_C3686 ,\nC3221_=_C3601 ,C3221_=_C3878 ,C3221_=_C3916 ,C3221_=_C3977 ,C3221_=_C3978 ,C3221_=_C3979 ,\nC3221_=_C3980 ,C3221_=_C3981 ,C3221_=_C3982 ,C3248_=_C3263 ,C3248_=_C3353 ,C3248_=_C3528 ,\nC3248_=_C3611 ,C3248_=_C3734 ,C3248_=_C3918 ,C3248_=_C3934 ,C3248_=_C3939 ,C3248_=_C3968 ,\nC3248_=_C3973 ,C3248_=_C3999 ,C3248_=_C4000 ,C3248_=_C4001 ,C3255_=_C3263 ,C3255_=_C3343 ,\nC3255_=_C3457 ,C3255_=_C3458 ,C3255_=_C3459 ,C3255_=_C3461 ,C3255_=_C3462 ,C3255_=_C3463 ,\nC3255_=_C3464 ,C3255_=_C3466 ,C3255_=_C3467 ,C3255_=_C3468 ,C3263_=_C3353 ,C3263_=_C3528 ,\nC3263_=_C3611 ,C3263_=_C3734 ,C3263_=_C3918</w:t>
      </w:r>
    </w:p>
    <w:p>
      <w:pPr>
        <w:pStyle w:val="PreformattedText"/>
        <w:bidi w:val="0"/>
        <w:spacing w:before="0" w:after="0"/>
        <w:jc w:val="left"/>
        <w:rPr/>
      </w:pPr>
      <w:r>
        <w:rPr/>
        <w:t xml:space="preserve"> </w:t>
      </w:r>
      <w:r>
        <w:rPr/>
        <w:t>,C3263_=_C3934 ,C3263_=_C3939 ,C3263_=_C3968 ,\nC3263_=_C3973 ,C3263_=_C3999 ,C3263_=_C4000 ,C3263_=_C4001 ,C3343_=_C3353 ,C3343_=_C3457 ,\nC3343_=_C3458 ,C3343_=_C3459 ,C3343_=_C3461 ,C3343_=_C3462 ,C3343_=_C3463 ,C3343_=_C3464 ,\nC3343_=_C3466 ,C3343_=_C3467 ,C3343_=_C3468 ,C3353_=_C3528 ,C3353_=_C3611 ,C3353_=_C3734 ,\nC3353_=_C3918 ,C3353_=_C3934 ,C3353_=_C3939 ,C3353_=_C3968 ,C3353_=_C3973 ,C3353_=_C3999 ,\nC3353_=_C4000 ,C3353_=_C4001 ,C3457_=_C3458 ,C3457_=_C3459 ,C3457_=_C3461 ,C3457_=_C3462 ,\nC3457_=_C3463 ,C3457_=_C3464 ,C3457_=_C3466 ,C3457_=_C3467 ,C3457_=_C3468 ,C3458_=_C3459 ,\nC3458_=_C3461 ,C3458_=_C3462 ,C3458_=_C3463 ,C3458_=_C3464 ,C3458_=_C3466 ,C3458_=_C3467 ,\nC3458_=_C3468 ,C3458_=_C3611 ,C3459_=_C3461 ,C3459_=_C3462 ,C3459_=_C3463 ,C3459_=_C3464 ,\nC3459_=_C3466 ,C3459_=_C3467 ,C3459_=_C3468 ,C3461_=_C3462 ,C3461_=_C3463 ,C3461_=_C3464 ,\nC3461_=_C3466 ,C3461_=_C3467 ,C3461_=_C3468 ,C3462_=_C3463 ,C3462_=_C3464 ,C3462_=_C3466 ,\nC3462_=_C3467 ,C3462_=_C3468 ,C3463_=_C3464 ,C3463_=_C3466 ,C3463_=_C3467 ,C3463_=_C3468 ,\nC3463_=_C3934 ,C3464_=_C3466 ,C3464_=_C3467 ,C3464_=_C3468 ,C3464_=_C3973 ,C3466_=_C3467 ,\nC3466_=_C3468 ,C3466_=_C3681 ,C3467_=_C3468 ,C3467_=_C3684 ,C3528_=_C3611 ,C3528_=_C3734 ,\nC3528_=_C3918 ,C3528_=_C3934 ,C3528_=_C3939 ,C3528_=_C3968 ,C3528_=_C3973 ,C3528_=_C3999 ,\nC3528_=_C4000 ,C3528_=_C4001 ,C3601_=_C3878 ,C3601_=_C3916 ,C3601_=_C3977 ,C3601_=_C3978 ,\nC3601_=_C3979 ,C3601_=_C3980 ,C3601_=_C3981 ,C3601_=_C3982 ,C3611_=_C3734 ,C3611_=_C3918 ,\nC3611_=_C3934 ,C3611_=_C3939 ,C3611_=_C3968 ,C3611_=_C3973 ,C3611_=_C3999 ,C3611_=_C4000 ,\nC3611_=_C4001 ,C3680_=_C3681 ,C3680_=_C3682 ,C3680_=_C3683 ,C3680_=_C3684 ,C3680_=_C3685 ,\nC3680_=_C3686 ,C3681_=_C3682 ,C3681_=_C3683 ,C3681_=_C3684 ,C3681_=_C3685 ,C3681_=_C3686 ,\nC3682_=_C3683 ,C3682_=_C3684 ,C3682_=_C3685 ,C3682_=_C3686 ,C3682_=_C3977 ,C3683_=_C3684 ,\nC3683_=_C3685 ,C3683_=_C3686 ,C3683_=_C3978 ,C3684_=_C3685 ,C3684_=_C3686 ,C3685_=_C3686 ,\nC3685_=_C3981 ,C3734_=_C3918 ,C3734_=_C3934 ,C3734_=_C3939 ,C3734_=_C3968 ,C3734_=_C3973 ,\nC3734_=_C3999 ,C3734_=_C4000 ,C3734_=_C4001 ,C3878_=_C3916 ,C3878_=_C3977 ,C3878_=_C3978 ,\nC3878_=_C3979 ,C3878_=_C3980 ,C3878_=_C3981 ,C3878_=_C3982 ,C3916_=_C3918 ,C3916_=_C3977 ,\nC3916_=_C3978 ,C3916_=_C3979 ,C3916_=_C3980 ,C3916_=_C3981 ,C3916_=_C3982 ,C3918_=_C3934 ,\nC3918_=_C3939 ,C3918_=_C3968 ,C3918_=_C3973 ,C3918_=_C3999 ,C3918_=_C4000 ,C3918_=_C4001 ,\nC3934_=_C3939 ,C3934_=_C3968 ,C3934_=_C3973 ,C3934_=_C3999 ,C3934_=_C4000 ,C3934_=_C4001 ,\nC3939_=_C3968 ,C3939_=_C3973 ,C3939_=_C3999 ,C3939_=_C4000 ,C3939_=_C4001 ,C3968_=_C3973 ,\nC3968_=_C3999 ,C3968_=_C4000 ,C3968_=_C4001 ,C3973_=_C3999 ,C3973_=_C4000 ,C3973_=_C4001 ,\nC3977_=_C3978 ,C3977_=_C3979 ,C3977_=_C3980 ,C3977_=_C3981 ,C3977_=_C3982 ,C3978_=_C3979 ,\nC3978_=_C3980 ,C3978_=_C3981 ,C3978_=_C3982 ,C3979_=_C3980 ,C3979_=_C3981 ,C3979_=_C3982 ,\nC3980_=_C3981 ,C3980_=_C3982 ,C3981_=_C3982 ,C3999_=_C4000 ,C3999_=_C4001 ,C4000_=_C4001 ,"];127[shape=box, label="id:127 level: 5\n197: C95 C118 C143 C185 C259 \nC439 C521 C522 C531 C533 C595 \nC637 C638 C640 C652 C660 C661 \nC699 C914 C921 C924 C925 C929 \nC932 C935 C936 C1013 C1014 C1069 \nC1072 C1080 C1081 C1091 C1093 C1127 \nC1140 C1166 C1167 C1168 C1169 C1170 \nC1171 C1172 C1173 C1174 C1176 C1177 \nC1178 C1179 C1180 C1181 C1183 C1185 \nC1186 C1187 C1188 C1222 C1223 C1233 \nC1238 C1285 C1286 C1344 C1393 C1438 \nC1439 C1447 C1448 C1537 C1541 C1653 \nC1728 C1831 C1914 C1945 C2005 C2017 \nC2027 C2050 C2173 C2205 C2206 C2252 \nC2319 C2397 C2436 C2437 C2441 C2544 \nC2604 C2645 C2705 C2710 C2718 C2722 \nC2740 C2743 C2752 C2756 C2759 C2821 \nC2822 C2823 C2824 C2825 C2826 C2827 \nC2828 C2829 C2830 C2832 C2833 C2835 \nC2851 C2908 C2915 C2916 C2920 C2924 \nC2925 C2950 C2955 C2956 C2957 C2958 \nC2959 C2960 C2961 C2962 C2963 C2964 \nC2966 C2968 C3008 C3015 C3020 C3044 \nC3051 C3066 C3101 C3123 C3241 C3242 \nC3243 C3244 C3245 C3246 C3248 C3249 \nC3251 C3252 C3266 C3285 C3337 C3374 \nC3387 C3389 C3466 C3467 C3481 C3489 \nC3497 C3498 C3500 C3527 C3529 C3581 \nC3590 C3591 C3624 C3681 C3684 C3733 \nC3758 C3774 C3841 C3851 C3856 C3857 \nC3898 C3940 C3951 C3963 C3968 C3969 \nC3971 C4000 C4003 C4004 C4015 C4028 \nC4032 C4050 C4051 C4052 C4053 C4102 \n2621: C95_=_C118( C95 C118 ) C95_=_C143( C95 C143 ) C95_=_C185( C95 C185 ) C95_=_C259( C95 C259 ) C95_=_C531( C95 C531 ) \nC95_=_C637( C95 C637 ) C95_=_C661( C95 C661 ) C95_=_C932( C95 C932 ) C95_=_C1233( C95 C1233 ) C95_=_C1447( C95 C1447 ) C95_=_C1653( C95 C1653 ) \nC95_=_C2017( C95 C2017 ) C95_=_C2206( C95 C2206 ) C95_=_C2437( C95 C2437 ) C95_=_C2752( C95 C2752 ) C95_=_C3389( C95 C3389 ) C95_=_C3466( C95 C3466 ) \nC95_=_C3498( C95 C3498 ) C95_=_C3591( C95 C3591 ) C95_=_C3681( C95 C3681 ) C95_=_C3857( C95 C3857 ) C95_=_C3940( C95 C3940 ) C95_=_C3969( C95 C3969 ) \nC95_=_C4003( C95 C4003 ) C95_=_C4004( C95 C4004 ) C118_=_C143( C118 C143 ) C118_=_C185( C118 C185 ) C118_=_C259( C118 C259 ) C118_=_C531( C118 C531 ) \nC118_=_C637( C118 C637 ) C118_=_C661( C118 C661 ) C118_=_C932( C118 C932 ) C118_=_C1233( C118 C1233 ) C118_=_C1447( C118 C1447 ) C118_=_C1653( C118 C1653 ) \nC118_=_C2017( C118 C2017 ) C118_=_C2206( C118 C2206 ) C118_=_C2437( C118 C2437 ) C118_=_C2752( C118 C2752 ) C118_=_C3389( C118 C3389 ) C118_=_C3466( C118 C3466 ) \nC118_=_C3498( C118 C3498 ) C118_=_C3591( C118 C3591 ) C118_=_C3681( C118 C3681 ) C118_=_C3857( C118 C3857 ) C118_=_C3940( C118 C3940 ) C118_=_C3969( C118 C3969 ) \nC118_=_C4003( C118 C4003 ) C118_=_C4004( C118 C4004 ) C143_=_C185( C143 C185 ) C143_=_C259( C143 C259 ) C143_=_C531( C143 C531 ) C143_=_C637( C143 C637 ) \nC143_=_C661( C143 C661 ) C143_=_C932( C143 C932 ) C143_=_C1233( C143 C1233 ) C143_=_C1447( C143 C1447 ) C143_=_C1653( C143 C1653 ) C143_=_C2017( C143 C2017 ) \nC143_=_C2206( C143 C2206 ) C143_=_C2437( C143 C2437 ) C143_=_C2752( C143 C2752 ) C143_=_C3389( C143 C3389 ) C143_=_C3466( C143 C3466 ) C143_=_C3498( C143 C3498 ) \nC143_=_C3591( C143 C3591 ) C143_=_C3681( C143 C3681 ) C143_=_C3857( C143 C3857 ) C143_=_C3940( C143 C3940 ) C143_=_C3969( C143 C3969 ) C143_=_C4003( C143 C4003 ) \nC143_=_C4004( C143 C4004 ) C185_=_C259( C185 C259 ) C185_=_C531( C185 C531 ) C185_=_C637( C185 C637 ) C185_=_C661( C185 C661 ) C185_=_C932( C185 C932 ) \nC185_=_C1233( C185 C1233 ) C185_=_C1447( C185 C1447 ) C185_=_C1653( C185 C1653 ) C185_=_C2017( C185 C2017 ) C185_=_C2206( C185 C2206 ) C185_=_C2437( C185 C2437 ) \nC185_=_C2752( C185 C2752 ) C185_=_C3389( C185 C3389 ) C185_=_C3466( C185 C3466 ) C185_=_C3498( C185 C3498 ) C185_=_C3591( C185 C3591 ) C185_=_C3681( C185 C3681 ) \nC185_=_C3857( C185 C3857 ) C185_=_C3940( C185 C3940 ) C185_=_C3969( C185 C3969 ) C185_=_C4003( C185 C4003 ) C185_=_C4004( C185 C4004 ) C259_=_C531( C259 C531 ) \nC259_=_C637( C259 C637 ) C259_=_C661( C259 C661 ) C259_=_C932( C259 C932 ) C259_=_C1233( C259 C1233 ) C259_=_C1447( C259 C1447 ) C259_=_C1653( C259 C1653 ) \nC259_=_C2017( C259 C2017 ) C259_=_C2206( C259 C2206 ) C259_=_C2437( C259 C2437 ) C259_=_C2752( C259 C2752 ) C259_=_C3389( C259 C3389 ) C259_=_C3466( C259 C3466 ) \nC259_=_C3498( C259 C3498 ) C259_=_C3591( C259 C3591 ) C259_=_C3681( C259 C3681 ) C259_=_C3857( C259 C3857 ) C259_=_C3940( C259 C3940 ) C259_=_C3969( C259 C3969 ) \nC259_=_C4003( C259 C4003 ) C259_=_C4004( C259 C4004 ) C439_=_C522( C439 C522 ) C439_=_C924( C439 C924 ) C439_=_C1014( C439 C1014 ) C439_=_C1080( C439 C1080 ) \nC439_=_C1171( C439 C1171 ) C439_=_C1223( C439 C1223 ) C439_=_C1439( C439 C1439 ) C439_=_C2173( C439 C2173 ) C439_=_C2705( C439 C2705 ) C439_=_C2743( C439 C2743 ) \nC439_=_C2759( C439 C2759 ) C439_=_C2915( C439 C2915 ) C439_=_C2955( C439 C2955 ) C439_=_C2956( C439 C2956 ) C439_=_C2957( C439 C2957 ) C439_=_C2958( C439 C2958 ) \nC439_=_C2959( C439 C2959 ) C439_=_C2960( C439 C2960 ) C439_=_C2961( C439 C2961 ) C439_=_C2962( C439 C2962 ) C439_=_C2963( C439 C2963 ) C439_=_C2964( C439 C2964 ) \nC439_=_C2966( C439 C2966 ) C439_=_C2968( C439 C2968 ) C521_=_C522( C521 C522 ) C521_=_C531( C521 C531 ) C521_=_C533( C521 C533 ) C521_=_C595( C521 C595 ) \nC521_=_C699( C521 C699 ) C521_=_C921( C521 C921 ) C521_=_C1013( C521 C1013 ) C521_=_C1127( C521 C1127 ) C521_=_C1222( C521 C1222 ) C521_=_C1438( C521 C1438 ) \nC521_=_C2027( C521 C2027 ) C521_=_C2544( C521 C2544 ) C521_=_C2645( C521 C2645 ) C521_=_C2740( C521 C2740 ) C521_=_C2821( C521 C2821 ) C521_=_C2822( C521 C2822 ) \nC521_=_C2823( C521 C2823 ) C521_=_C2824( C521 C2824 ) C521_=_C2825( C521 C2825 ) C521_=_C2826( C521 C2826 ) C521_=_C2827( C521 C2827 ) C521_=_C2828( C521 C2828 ) \nC521_=_C2829( C521 C2829 ) C521_=_C2830( C521 C2830 ) C521_=_C2832( C521 C2832 ) C521_=_C2833( C521 C2833 ) C521_=_C2835( C521 C2835 ) C522_=_C531( C522 C531 ) \nC522_=_C533( C522 C533 ) C522_=_C924( C522 C924 ) C522_=_C1014( C522 C1014 ) C522_=_C1080( C522 C1080 ) C522_=_C1171( C522 C1171 ) C522_=_C1223( C522 C1223 ) \nC522_=_C1439( C522 C1439 ) C522_=_C2173( C522 C2173 ) C522_=_C2705( C522 C2705 ) C522_=_C2743( C522 C2743 ) C522_=_C2759( C522 C2759 ) C522_=_C2915( C522 C2915 ) \nC522_=_C2955( C522 C2955 ) C522_=_C2956( C522 C2956 ) C522_=_C2957( C522 C2957 ) C522_=_C2958( C522 C2958 ) C522_=_C2959( C522 C2959 ) C522_=_C2960( C522 C2960 ) \nC522_=_C2961( C522 C2961 ) C522_=_C2962( C522 C2962 ) C522_=_C2963( C522 C2963 ) C522_=_C2964( C522 C2964 ) C522_=_C2966( C522 C2966 ) C522_=_C2968( C522 C2968 ) \nC531_=_C533( C531 C533 ) C531_=_C637( C531 C637 ) C531_=_C661( C531 C661 ) C531_=_C932( C531 C932 ) C531_=_C1233( C531 C1233 ) C531_=_C1447( C531 C1447 ) \nC531_=_C1653( C531 C1653 ) C531_=_C2017( C531 C2017 ) C531_=_C2206( C531 C2206 ) C531_=_C2437( C531 C2437 ) C531_=_C2752( C531 C2752 ) C531_=_C3389( C531 C3389 ) \nC531_=_C3466( C531 C3466 ) C531_=_C3498( C531 C3498 ) C531_=_C3591( C531 C3591 ) C531_=_C3681( C531 C3681 ) C531_=_C3857( C531 C3857 ) C531_=_C3940( C531 C3940 ) \nC531_=_C3969( C531 C3969 ) C531_=_C4003( C531 C4003 ) C531_=_C4004(</w:t>
      </w:r>
    </w:p>
    <w:p>
      <w:pPr>
        <w:pStyle w:val="PreformattedText"/>
        <w:bidi w:val="0"/>
        <w:spacing w:before="0" w:after="0"/>
        <w:jc w:val="left"/>
        <w:rPr/>
      </w:pPr>
      <w:r>
        <w:rPr/>
        <w:t xml:space="preserve"> </w:t>
      </w:r>
      <w:r>
        <w:rPr/>
        <w:t>C531 C4004 ) C533_=_C638( C533 C638 ) C533_=_C936( C533 C936 ) C533_=_C1238( C533 C1238 ) \nC533_=_C1448( C533 C1448 ) C533_=_C1541( C533 C1541 ) C533_=_C1728( C533 C1728 ) C533_=_C2005( C533 C2005 ) C533_=_C2252( C533 C2252 ) C533_=_C2441( C533 C2441 ) \nC533_=_C2604( C533 C2604 ) C533_=_C2756( C533 C2756 ) C533_=_C2925( C533 C2925 ) C533_=_C3123( C533 C3123 ) C533_=_C3337( C533 C3337 ) C533_=_C3467( C533 C3467 ) \nC533_=_C3481( C533 C3481 ) C533_=_C3581( C533 C3581 ) C533_=_C3684( C533 C3684 ) C533_=_C3758( C533 C3758 ) C533_=_C3851( C533 C3851 ) C533_=_C3951( C533 C3951 ) \nC533_=_C4015( C533 C4015 ) C533_=_C4028( C533 C4028 ) C533_=_C4102( C533 C4102 ) C595_=_C699( C595 C699 ) C595_=_C921( C595 C921 ) C595_=_C1013( C595 C1013 ) \nC595_=_C1127( C595 C1127 ) C595_=_C1222( C595 C1222 ) C595_=_C1438( C595 C1438 ) C595_=_C2027( C595 C2027 ) C595_=_C2544( C595 C2544 ) C595_=_C2645( C595 C2645 ) \nC595_=_C2740( C595 C2740 ) C595_=_C2821( C595 C2821 ) C595_=_C2822( C595 C2822 ) C595_=_C2823( C595 C2823 ) C595_=_C2824( C595 C2824 ) C595_=_C2825( C595 C2825 ) \nC595_=_C2826( C595 C2826 ) C595_=_C2827( C595 C2827 ) C595_=_C2828( C595 C2828 ) C595_=_C2829( C595 C2829 ) C595_=_C2830( C595 C2830 ) C595_=_C2832( C595 C2832 ) \nC595_=_C2833( C595 C2833 ) C595_=_C2835( C595 C2835 ) C637_=_C638( C637 C638 ) C637_=_C661( C637 C661 ) C637_=_C932( C637 C932 ) C637_=_C1233( C637 C1233 ) \nC637_=_C1447( C637 C1447 ) C637_=_C1653( C637 C1653 ) C637_=_C2017( C637 C2017 ) C637_=_C2206( C637 C2206 ) C637_=_C2437( C637 C2437 ) C637_=_C2752( C637 C2752 ) \nC637_=_C3389( C637 C3389 ) C637_=_C3466( C637 C3466 ) C637_=_C3498( C637 C3498 ) C637_=_C3591( C637 C3591 ) C637_=_C3681( C637 C3681 ) C637_=_C3857( C637 C3857 ) \nC637_=_C3940( C637 C3940 ) C637_=_C3969( C637 C3969 ) C637_=_C4003( C637 C4003 ) C637_=_C4004( C637 C4004 ) C638_=_C936( C638 C936 ) C638_=_C1238( C638 C1238 ) \nC638_=_C1448( C638 C1448 ) C638_=_C1541( C638 C1541 ) C638_=_C1728( C638 C1728 ) C638_=_C2005( C638 C2005 ) C638_=_C2252( C638 C2252 ) C638_=_C2441( C638 C2441 ) \nC638_=_C2604( C638 C2604 ) C638_=_C2756( C638 C2756 ) C638_=_C2925( C638 C2925 ) C638_=_C3123( C638 C3123 ) C638_=_C3337( C638 C3337 ) C638_=_C3467( C638 C3467 ) \nC638_=_C3481( C638 C3481 ) C638_=_C3581( C638 C3581 ) C638_=_C3684( C638 C3684 ) C638_=_C3758( C638 C3758 ) C638_=_C3851( C638 C3851 ) C638_=_C3951( C638 C3951 ) \nC638_=_C4015( C638 C4015 ) C638_=_C4028( C638 C4028 ) C638_=_C4102( C638 C4102 ) C640_=_C652( C640 C652 ) C640_=_C660( C640 C660 ) C640_=_C661( C640 C661 ) \nC640_=_C914( C640 C914 ) C640_=_C1072( C640 C1072 ) C640_=_C1140( C640 C1140 ) C640_=_C1166( C640 C1166 ) C640_=_C1167( C640 C1167 ) C640_=_C1168( C640 C1168 ) \nC640_=_C1169( C640 C1169 ) C640_=_C1170( C640 C1170 ) C640_=_C1171( C640 C1171 ) C640_=_C1172( C640 C1172 ) C640_=_C1173( C640 C1173 ) C640_=_C1174( C640 C1174 ) \nC640_=_C1176( C640 C1176 ) C640_=_C1177( C640 C1177 ) C640_=_C1178( C640 C1178 ) C640_=_C1179( C640 C1179 ) C640_=_C1180( C640 C1180 ) C640_=_C1181( C640 C1181 ) \nC640_=_C1183( C640 C1183 ) C640_=_C1185( C640 C1185 ) C640_=_C1186( C640 C1186 ) C640_=_C1187( C640 C1187 ) C640_=_C1188( C640 C1188 ) C652_=_C660( C652 C660 ) \nC652_=_C661( C652 C661 ) C652_=_C925( C652 C925 ) C652_=_C1081( C652 C1081 ) C652_=_C1344( C652 C1344 ) C652_=_C1393( C652 C1393 ) C652_=_C1945( C652 C1945 ) \nC652_=_C2050( C652 C2050 ) C652_=_C2710( C652 C2710 ) C652_=_C2916( C652 C2916 ) C652_=_C2955( C652 C2955 ) C652_=_C3015( C652 C3015 ) C652_=_C3051( C652 C3051 ) \nC652_=_C3066( C652 C3066 ) C652_=_C3101( C652 C3101 ) C652_=_C3241( C652 C3241 ) C652_=_C3242( C652 C3242 ) C652_=_C3243( C652 C3243 ) C652_=_C3244( C652 C3244 ) \nC652_=_C3245( C652 C3245 ) C652_=_C3246( C652 C3246 ) C652_=_C3248( C652 C3248 ) C652_=_C3249( C652 C3249 ) C652_=_C3251( C652 C3251 ) C652_=_C3252( C652 C3252 ) \nC660_=_C661( C660 C661 ) C660_=_C929( C660 C929 ) C660_=_C1091( C660 C1091 ) C660_=_C1285( C660 C1285 ) C660_=_C1914( C660 C1914 ) C660_=_C2205( C660 C2205 ) \nC660_=_C2436( C660 C2436 ) C660_=_C2718( C660 C2718 ) C660_=_C2851( C660 C2851 ) C660_=_C2920( C660 C2920 ) C660_=_C2950( C660 C2950 ) C660_=_C2963( C660 C2963 ) \nC660_=_C3285( C660 C3285 ) C660_=_C3387( C660 C3387 ) C660_=_C3489( C660 C3489 ) C660_=_C3497( C660 C3497 ) C660_=_C3527( C660 C3527 ) C660_=_C3590( C660 C3590 ) \nC660_=_C3624( C660 C3624 ) C660_=_C3733( C660 C3733 ) C660_=_C3841( C660 C3841 ) C660_=_C3856( C660 C3856 ) C660_=_C3963( C660 C3963 ) C660_=_C3968( C660 C3968 ) \nC660_=_C3969( C660 C3969 ) C660_=_C3971( C660 C3971 ) C661_=_C932( C661 C932 ) C661_=_C1233( C661 C1233 ) C661_=_C1447( C661 C1447 ) C661_=_C1653( C661 C1653 ) \nC661_=_C2017( C661 C2017 ) C661_=_C2206( C661 C2206 ) C661_=_C2437( C661 C2437 ) C661_=_C2752( C661 C2752 ) C661_=_C3389( C661 C3389 ) C661_=_C3466( C661 C3466 ) \nC661_=_C3498( C661 C3498 ) C661_=_C3591( C661 C3591 ) C661_=_C3681( C661 C3681 ) C661_=_C3857( C661 C3857 ) C661_=_C3940( C661 C3940 ) C661_=_C3969( C661 C3969 ) \nC661_=_C4003( C661 C4003 ) C661_=_C4004( C661 C4004 ) C699_=_C921( C699 C921 ) C699_=_C1013( C699 C1013 ) C699_=_C1127( C699 C1127 ) C699_=_C1222( C699 C1222 ) \nC699_=_C1438( C699 C1438 ) C699_=_C2027( C699 C2027 ) C699_=_C2544( C699 C2544 ) C699_=_C2645( C699 C2645 ) C699_=_C2740( C699 C2740 ) C699_=_C2821( C699 C2821 ) \nC699_=_C2822( C699 C2822 ) C699_=_C2823( C699 C2823 ) C699_=_C2824( C699 C2824 ) C699_=_C2825( C699 C2825 ) C699_=_C2826( C699 C2826 ) C699_=_C2827( C699 C2827 ) \nC699_=_C2828( C699 C2828 ) C699_=_C2829( C699 C2829 ) C699_=_C2830( C699 C2830 ) C699_=_C2832( C699 C2832 ) C699_=_C2833( C699 C2833 ) C699_=_C2835( C699 C2835 ) \nC914_=_C921( C914 C921 ) C914_=_C924( C914 C924 ) C914_=_C925( C914 C925 ) C914_=_C929( C914 C929 ) C914_=_C932( C914 C932 ) C914_=_C935( C914 C935 ) \nC914_=_C936( C914 C936 ) C914_=_C1072( C914 C1072 ) C914_=_C1140( C914 C1140 ) C914_=_C1166( C914 C1166 ) C914_=_C1167( C914 C1167 ) C914_=_C1168( C914 C1168 ) \nC914_=_C1169( C914 C1169 ) C914_=_C1170( C914 C1170 ) C914_=_C1171( C914 C1171 ) C914_=_C1172( C914 C1172 ) C914_=_C1173( C914 C1173 ) C914_=_C1174( C914 C1174 ) \nC914_=_C1176( C914 C1176 ) C914_=_C1177( C914 C1177 ) C914_=_C1178( C914 C1178 ) C914_=_C1179( C914 C1179 ) C914_=_C1180( C914 C1180 ) C914_=_C1181( C914 C1181 ) \nC914_=_C1183( C914 C1183 ) C914_=_C1185( C914 C1185 ) C914_=_C1186( C914 C1186 ) C914_=_C1187( C914 C1187 ) C914_=_C1188( C914 C1188 ) C921_=_C924( C921 C924 ) \nC921_=_C925( C921 C925 ) C921_=_C929( C921 C929 ) C921_=_C932( C921 C932 ) C921_=_C935( C921 C935 ) C921_=_C936( C921 C936 ) C921_=_C1013( C921 C1013 ) \nC921_=_C1127( C921 C1127 ) C921_=_C1222( C921 C1222 ) C921_=_C1438( C921 C1438 ) C921_=_C2027( C921 C2027 ) C921_=_C2544( C921 C2544 ) C921_=_C2645( C921 C2645 ) \nC921_=_C2740( C921 C2740 ) C921_=_C2821( C921 C2821 ) C921_=_C2822( C921 C2822 ) C921_=_C2823( C921 C2823 ) C921_=_C2824( C921 C2824 ) C921_=_C2825( C921 C2825 ) \nC921_=_C2826( C921 C2826 ) C921_=_C2827( C921 C2827 ) C921_=_C2828( C921 C2828 ) C921_=_C2829( C921 C2829 ) C921_=_C2830( C921 C2830 ) C921_=_C2832( C921 C2832 ) \nC921_=_C2833( C921 C2833 ) C921_=_C2835( C921 C2835 ) C924_=_C925( C924 C925 ) C924_=_C929( C924 C929 ) C924_=_C932( C924 C932 ) C924_=_C935( C924 C935 ) \nC924_=_C936( C924 C936 ) C924_=_C1014( C924 C1014 ) C924_=_C1080( C924 C1080 ) C924_=_C1171( C924 C1171 ) C924_=_C1223( C924 C1223 ) C924_=_C1439( C924 C1439 ) \nC924_=_C2173( C924 C2173 ) C924_=_C2705( C924 C2705 ) C924_=_C2743( C924 C2743 ) C924_=_C2759( C924 C2759 ) C924_=_C2915( C924 C2915 ) C924_=_C2955( C924 C2955 ) \nC924_=_C2956( C924 C2956 ) C924_=_C2957( C924 C2957 ) C924_=_C2958( C924 C2958 ) C924_=_C2959( C924 C2959 ) C924_=_C2960( C924 C2960 ) C924_=_C2961( C924 C2961 ) \nC924_=_C2962( C924 C2962 ) C924_=_C2963( C924 C2963 ) C924_=_C2964( C924 C2964 ) C924_=_C2966( C924 C2966 ) C924_=_C2968( C924 C2968 ) C925_=_C929( C925 C929 ) \nC925_=_C932( C925 C932 ) C925_=_C935( C925 C935 ) C925_=_C936( C925 C936 ) C925_=_C1081( C925 C1081 ) C925_=_C1344( C925 C1344 ) C925_=_C1393( C925 C1393 ) \nC925_=_C1945( C925 C1945 ) C925_=_C2050( C925 C2050 ) C925_=_C2710( C925 C2710 ) C925_=_C2916( C925 C2916 ) C925_=_C2955( C925 C2955 ) C925_=_C3015( C925 C3015 ) \nC925_=_C3051( C925 C3051 ) C925_=_C3066( C925 C3066 ) C925_=_C3101( C925 C3101 ) C925_=_C3241( C925 C3241 ) C925_=_C3242( C925 C3242 ) C925_=_C3243( C925 C3243 ) \nC925_=_C3244( C925 C3244 ) C925_=_C3245( C925 C3245 ) C925_=_C3246( C925 C3246 ) C925_=_C3248( C925 C3248 ) C925_=_C3249( C925 C3249 ) C925_=_C3251( C925 C3251 ) \nC925_=_C3252( C925 C3252 ) C929_=_C932( C929 C932 ) C929_=_C935( C929 C935 ) C929_=_C936( C929 C936 ) C929_=_C1091( C929 C1091 ) C929_=_C1285( C929 C1285 ) \nC929_=_C1914( C929 C1914 ) C929_=_C2205( C929 C2205 ) C929_=_C2436( C929 C2436 ) C929_=_C2718( C929 C2718 ) C929_=_C2851( C929 C2851 ) C929_=_C2920( C929 C2920 ) \nC929_=_C2950( C929 C2950 ) C929_=_C2963( C929 C2963 ) C929_=_C3285( C929 C3285 ) C929_=_C3387( C929 C3387 ) C929_=_C3489( C929 C3489 ) C929_=_C3497( C929 C3497 ) \nC929_=_C3527( C929 C3527 ) C929_=_C3590( C929 C3590 ) C929_=_C3624( C929 C3624 ) C929_=_C3733( C929 C3733 ) C929_=_C3841( C929 C3841 ) C929_=_C3856( C929 C3856 ) \nC929_=_C3963( C929 C3963 ) C929_=_C3968( C929 C3968 ) C929_=_C3969( C929 C3969 ) C929_=_C3971( C929 C3971 ) C932_=_C935( C932 C935 ) C932_=_C936( C932 C936 ) \nC932_=_C1233( C932 C1233 ) C932_=_C1447( C932 C1447 ) C932_=_C1653( C932 C1653 ) C932_=_C2017( C932 C2017 ) C932_=_C2206( C932 C2206 ) C932_=_C2437( C932 C2437 ) \nC932_=_C2752( C932 C2752 ) C932_=_C3389( C932 C3389 ) C932_=_C3466( C932 C3466 ) C932_=_C3498( C932 C3498 ) C932_=_C3591( C932 C3591 ) C932_=_C3681( C932 C3681 ) \nC932_=_C3857( C932 C3857 ) C932_=_C3940( C932 C3940 ) C932_=_C3969( C932 C3969 ) C932_=_C4003( C932 C4003 ) C932_=_C4004( C932 C4004 ) C935_=_C936( C935 C936 ) \nC935_=_C1069( C935 C1069 ) C935_=_C1093( C935 C1093 ) C935_=_C1286(</w:t>
      </w:r>
    </w:p>
    <w:p>
      <w:pPr>
        <w:pStyle w:val="PreformattedText"/>
        <w:bidi w:val="0"/>
        <w:spacing w:before="0" w:after="0"/>
        <w:jc w:val="left"/>
        <w:rPr/>
      </w:pPr>
      <w:r>
        <w:rPr/>
        <w:t xml:space="preserve"> </w:t>
      </w:r>
      <w:r>
        <w:rPr/>
        <w:t>C935 C1286 ) C935_=_C1537( C935 C1537 ) C935_=_C1831( C935 C1831 ) C935_=_C2319( C935 C2319 ) \nC935_=_C2397( C935 C2397 ) C935_=_C2722( C935 C2722 ) C935_=_C2908( C935 C2908 ) C935_=_C2924( C935 C2924 ) C935_=_C2966( C935 C2966 ) C935_=_C3008( C935 C3008 ) \nC935_=_C3020( C935 C3020 ) C935_=_C3044( C935 C3044 ) C935_=_C3266( C935 C3266 ) C935_=_C3374( C935 C3374 ) C935_=_C3500( C935 C3500 ) C935_=_C3529( C935 C3529 ) \nC935_=_C3774( C935 C3774 ) C935_=_C3898( C935 C3898 ) C935_=_C4000( C935 C4000 ) C935_=_C4032( C935 C4032 ) C935_=_C4050( C935 C4050 ) C935_=_C4051( C935 C4051 ) \nC935_=_C4052( C935 C4052 ) C935_=_C4053( C935 C4053 ) C936_=_C1238( C936 C1238 ) C936_=_C1448( C936 C1448 ) C936_=_C1541( C936 C1541 ) C936_=_C1728( C936 C1728 ) \nC936_=_C2005( C936 C2005 ) C936_=_C2252( C936 C2252 ) C936_=_C2441( C936 C2441 ) C936_=_C2604( C936 C2604 ) C936_=_C2756( C936 C2756 ) C936_=_C2925( C936 C2925 ) \nC936_=_C3123( C936 C3123 ) C936_=_C3337( C936 C3337 ) C936_=_C3467( C936 C3467 ) C936_=_C3481( C936 C3481 ) C936_=_C3581( C936 C3581 ) C936_=_C3684( C936 C3684 ) \nC936_=_C3758( C936 C3758 ) C936_=_C3851( C936 C3851 ) C936_=_C3951( C936 C3951 ) C936_=_C4015( C936 C4015 ) C936_=_C4028( C936 C4028 ) C936_=_C4102( C936 C4102 ) \nC1013_=_C1014( C1013 C1014 ) C1013_=_C1127( C1013 C1127 ) C1013_=_C1222( C1013 C1222 ) C1013_=_C1438( C1013 C1438 ) C1013_=_C2027( C1013 C2027 ) C1013_=_C2544( C1013 C2544 ) \nC1013_=_C2645( C1013 C2645 ) C1013_=_C2740( C1013 C2740 ) C1013_=_C2821( C1013 C2821 ) C1013_=_C2822( C1013 C2822 ) C1013_=_C2823( C1013 C2823 ) C1013_=_C2824( C1013 C2824 ) \nC1013_=_C2825( C1013 C2825 ) C1013_=_C2826( C1013 C2826 ) C1013_=_C2827( C1013 C2827 ) C1013_=_C2828( C1013 C2828 ) C1013_=_C2829( C1013 C2829 ) C1013_=_C2830( C1013 C2830 ) \nC1013_=_C2832( C1013 C2832 ) C1013_=_C2833( C1013 C2833 ) C1013_=_C2835( C1013 C2835 ) C1014_=_C1080( C1014 C1080 ) C1014_=_C1171( C1014 C1171 ) C1014_=_C1223( C1014 C1223 ) \nC1014_=_C1439( C1014 C1439 ) C1014_=_C2173( C1014 C2173 ) C1014_=_C2705( C1014 C2705 ) C1014_=_C2743( C1014 C2743 ) C1014_=_C2759( C1014 C2759 ) C1014_=_C2915( C1014 C2915 ) \nC1014_=_C2955( C1014 C2955 ) C1014_=_C2956( C1014 C2956 ) C1014_=_C2957( C1014 C2957 ) C1014_=_C2958( C1014 C2958 ) C1014_=_C2959( C1014 C2959 ) C1014_=_C2960( C1014 C2960 ) \nC1014_=_C2961( C1014 C2961 ) C1014_=_C2962( C1014 C2962 ) C1014_=_C2963( C1014 C2963 ) C1014_=_C2964( C1014 C2964 ) C1014_=_C2966( C1014 C2966 ) C1014_=_C2968( C1014 C2968 ) \nC1069_=_C1093( C1069 C1093 ) C1069_=_C1286( C1069 C1286 ) C1069_=_C1537( C1069 C1537 ) C1069_=_C1831( C1069 C1831 ) C1069_=_C2319( C1069 C2319 ) C1069_=_C2397( C1069 C2397 ) \nC1069_=_C2722( C1069 C2722 ) C1069_=_C2908( C1069 C2908 ) C1069_=_C2924( C1069 C2924 ) C1069_=_C2966( C1069 C2966 ) C1069_=_C3008( C1069 C3008 ) C1069_=_C3020( C1069 C3020 ) \nC1069_=_C3044( C1069 C3044 ) C1069_=_C3266( C1069 C3266 ) C1069_=_C3374( C1069 C3374 ) C1069_=_C3500( C1069 C3500 ) C1069_=_C3529( C1069 C3529 ) C1069_=_C3774( C1069 C3774 ) \nC1069_=_C3898( C1069 C3898 ) C1069_=_C4000( C1069 C4000 ) C1069_=_C4032( C1069 C4032 ) C1069_=_C4050( C1069 C4050 ) C1069_=_C4051( C1069 C4051 ) C1069_=_C4052( C1069 C4052 ) \nC1069_=_C4053( C1069 C4053 ) C1072_=_C1080( C1072 C1080 ) C1072_=_C1081( C1072 C1081 ) C1072_=_C1091( C1072 C1091 ) C1072_=_C1093( C1072 C1093 ) C1072_=_C1140( C1072 C1140 ) \nC1072_=_C1166( C1072 C1166 ) C1072_=_C1167( C1072 C1167 ) C1072_=_C1168( C1072 C1168 ) C1072_=_C1169( C1072 C1169 ) C1072_=_C1170( C1072 C1170 ) C1072_=_C1171( C1072 C1171 ) \nC1072_=_C1172( C1072 C1172 ) C1072_=_C1173( C1072 C1173 ) C1072_=_C1174( C1072 C1174 ) C1072_=_C1176( C1072 C1176 ) C1072_=_C1177( C1072 C1177 ) C1072_=_C1178( C1072 C1178 ) \nC1072_=_C1179( C1072 C1179 ) C1072_=_C1180( C1072 C1180 ) C1072_=_C1181( C1072 C1181 ) C1072_=_C1183( C1072 C1183 ) C1072_=_C1185( C1072 C1185 ) C1072_=_C1186( C1072 C1186 ) \nC1072_=_C1187( C1072 C1187 ) C1072_=_C1188( C1072 C1188 ) C1080_=_C1081( C1080 C1081 ) C1080_=_C1091( C1080 C1091 ) C1080_=_C1093( C1080 C1093 ) C1080_=_C1171( C1080 C1171 ) \nC1080_=_C1223( C1080 C1223 ) C1080_=_C1439( C1080 C1439 ) C1080_=_C2173( C1080 C2173 ) C1080_=_C2705( C1080 C2705 ) C1080_=_C2743( C1080 C2743 ) C1080_=_C2759( C1080 C2759 ) \nC1080_=_C2915( C1080 C2915 ) C1080_=_C2955( C1080 C2955 ) C1080_=_C2956( C1080 C2956 ) C1080_=_C2957( C1080 C2957 ) C1080_=_C2958( C1080 C2958 ) C1080_=_C2959( C1080 C2959 ) \nC1080_=_C2960( C1080 C2960 ) C1080_=_C2961( C1080 C2961 ) C1080_=_C2962( C1080 C2962 ) C1080_=_C2963( C1080 C2963 ) C1080_=_C2964( C1080 C2964 ) C1080_=_C2966( C1080 C2966 ) \nC1080_=_C2968( C1080 C2968 ) C1081_=_C1091( C1081 C1091 ) C1081_=_C1093( C1081 C1093 ) C1081_=_C1344( C1081 C1344 ) C1081_=_C1393( C1081 C1393 ) C1081_=_C1945( C1081 C1945 ) \nC1081_=_C2050( C1081 C2050 ) C1081_=_C2710( C1081 C2710 ) C1081_=_C2916( C1081 C2916 ) C1081_=_C2955( C1081 C2955 ) C1081_=_C3015( C1081 C3015 ) C1081_=_C3051( C1081 C3051 ) \nC1081_=_C3066( C1081 C3066 ) C1081_=_C3101( C1081 C3101 ) C1081_=_C3241( C1081 C3241 ) C1081_=_C3242( C1081 C3242 ) C1081_=_C3243( C1081 C3243 ) C1081_=_C3244( C1081 C3244 ) \nC1081_=_C3245( C1081 C3245 ) C1081_=_C3246( C1081 C3246 ) C1081_=_C3248( C1081 C3248 ) C1081_=_C3249( C1081 C3249 ) C1081_=_C3251( C1081 C3251 ) C1081_=_C3252( C1081 C3252 ) \nC1091_=_C1093( C1091 C1093 ) C1091_=_C1285( C1091 C1285 ) C1091_=_C1914( C1091 C1914 ) C1091_=_C2205( C1091 C2205 ) C1091_=_C2436( C1091 C2436 ) C1091_=_C2718( C1091 C2718 ) \nC1091_=_C2851( C1091 C2851 ) C1091_=_C2920( C1091 C2920 ) C1091_=_C2950( C1091 C2950 ) C1091_=_C2963( C1091 C2963 ) C1091_=_C3285( C1091 C3285 ) C1091_=_C3387( C1091 C3387 ) \nC1091_=_C3489( C1091 C3489 ) C1091_=_C3497( C1091 C3497 ) C1091_=_C3527( C1091 C3527 ) C1091_=_C3590( C1091 C3590 ) C1091_=_C3624( C1091 C3624 ) C1091_=_C3733( C1091 C3733 ) \nC1091_=_C3841( C1091 C3841 ) C1091_=_C3856( C1091 C3856 ) C1091_=_C3963( C1091 C3963 ) C1091_=_C3968( C1091 C3968 ) C1091_=_C3969( C1091 C3969 ) C1091_=_C3971( C1091 C3971 ) \nC1093_=_C1286( C1093 C1286 ) C1093_=_C1537( C1093 C1537 ) C1093_=_C1831( C1093 C1831 ) C1093_=_C2319( C1093 C2319 ) C1093_=_C2397( C1093 C2397 ) C1093_=_C2722( C1093 C2722 ) \nC1093_=_C2908( C1093 C2908 ) C1093_=_C2924( C1093 C2924 ) C1093_=_C2966( C1093 C2966 ) C1093_=_C3008( C1093 C3008 ) C1093_=_C3020( C1093 C3020 ) C1093_=_C3044( C1093 C3044 ) \nC1093_=_C3266( C1093 C3266 ) C1093_=_C3374( C1093 C3374 ) C1093_=_C3500( C1093 C3500 ) C1093_=_C3529( C1093 C3529 ) C1093_=_C3774( C1093 C3774 ) C1093_=_C3898( C1093 C3898 ) \nC1093_=_C4000( C1093 C4000 ) C1093_=_C4032( C1093 C4032 ) C1093_=_C4050( C1093 C4050 ) C1093_=_C4051( C1093 C4051 ) C1093_=_C4052( C1093 C4052 ) C1093_=_C4053( C1093 C4053 ) \nC1127_=_C1222( C1127 C1222 ) C1127_=_C1438( C1127 C1438 ) C1127_=_C2027( C1127 C2027 ) C1127_=_C2544( C1127 C2544 ) C1127_=_C2645( C1127 C2645 ) C1127_=_C2740( C1127 C2740 ) \nC1127_=_C2821( C1127 C2821 ) C1127_=_C2822( C1127 C2822 ) C1127_=_C2823( C1127 C2823 ) C1127_=_C2824( C1127 C2824 ) C1127_=_C2825( C1127 C2825 ) C1127_=_C2826( C1127 C2826 ) \nC1127_=_C2827( C1127 C2827 ) C1127_=_C2828( C1127 C2828 ) C1127_=_C2829( C1127 C2829 ) C1127_=_C2830( C1127 C2830 ) C1127_=_C2832( C1127 C2832 ) C1127_=_C2833( C1127 C2833 ) \nC1127_=_C2835( C1127 C2835 ) C1140_=_C1166( C1140 C1166 ) C1140_=_C1167( C1140 C1167 ) C1140_=_C1168( C1140 C1168 ) C1140_=_C1169( C1140 C1169 ) C1140_=_C1170( C1140 C1170 ) \nC1140_=_C1171( C1140 C1171 ) C1140_=_C1172( C1140 C1172 ) C1140_=_C1173( C1140 C1173 ) C1140_=_C1174( C1140 C1174 ) C1140_=_C1176( C1140 C1176 ) C1140_=_C1177( C1140 C1177 ) \nC1140_=_C1178( C1140 C1178 ) C1140_=_C1179( C1140 C1179 ) C1140_=_C1180( C1140 C1180 ) C1140_=_C1181( C1140 C1181 ) C1140_=_C1183( C1140 C1183 ) C1140_=_C1185( C1140 C1185 ) \nC1140_=_C1186( C1140 C1186 ) C1140_=_C1187( C1140 C1187 ) C1140_=_C1188( C1140 C1188 ) C1166_=_C1167( C1166 C1167 ) C1166_=_C1168( C1166 C1168 ) C1166_=_C1169( C1166 C1169 ) \nC1166_=_C1170( C1166 C1170 ) C1166_=_C1171( C1166 C1171 ) C1166_=_C1172( C1166 C1172 ) C1166_=_C1173( C1166 C1173 ) C1166_=_C1174( C1166 C1174 ) C1166_=_C1176( C1166 C1176 ) \nC1166_=_C1177( C1166 C1177 ) C1166_=_C1178( C1166 C1178 ) C1166_=_C1179( C1166 C1179 ) C1166_=_C1180( C1166 C1180 ) C1166_=_C1181( C1166 C1181 ) C1166_=_C1183( C1166 C1183 ) \nC1166_=_C1185( C1166 C1185 ) C1166_=_C1186( C1166 C1186 ) C1166_=_C1187( C1166 C1187 ) C1166_=_C1188( C1166 C1188 ) C1166_=_C1285( C1166 C1285 ) C1166_=_C1286( C1166 C1286 ) \nC1167_=_C1168( C1167 C1168 ) C1167_=_C1169( C1167 C1169 ) C1167_=_C1170( C1167 C1170 ) C1167_=_C1171( C1167 C1171 ) C1167_=_C1172( C1167 C1172 ) C1167_=_C1173( C1167 C1173 ) \nC1167_=_C1174( C1167 C1174 ) C1167_=_C1176( C1167 C1176 ) C1167_=_C1177( C1167 C1177 ) C1167_=_C1178( C1167 C1178 ) C1167_=_C1179( C1167 C1179 ) C1167_=_C1180( C1167 C1180 ) \nC1167_=_C1181( C1167 C1181 ) C1167_=_C1183( C1167 C1183 ) C1167_=_C1185( C1167 C1185 ) C1167_=_C1186( C1167 C1186 ) C1167_=_C1187( C1167 C1187 ) C1167_=_C1188( C1167 C1188 ) \nC1167_=_C1344( C1167 C1344 ) C1168_=_C1169( C1168 C1169 ) C1168_=_C1170( C1168 C1170 ) C1168_=_C1171( C1168 C1171 ) C1168_=_C1172( C1168 C1172 ) C1168_=_C1173( C1168 C1173 ) \nC1168_=_C1174( C1168 C1174 ) C1168_=_C1176( C1168 C1176 ) C1168_=_C1177( C1168 C1177 ) C1168_=_C1178( C1168 C1178 ) C1168_=_C1179( C1168 C1179 ) C1168_=_C1180( C1168 C1180 ) \nC1168_=_C1181( C1168 C1181 ) C1168_=_C1183( C1168 C1183 ) C1168_=_C1185( C1168 C1185 ) C1168_=_C1186( C1168 C1186 ) C1168_=_C1187( C1168 C1187 ) C1168_=_C1188( C1168 C1188 ) \nC1168_=_C1945( C1168 C1945 ) C1169_=_C1170( C1169 C1170 ) C1169_=_C1171( C1169 C1171 ) C1169_=_C1172( C1169 C1172 ) C1169_=_C1173( C1169 C1173 ) C1169_=_C1174( C1169 C1174 ) \nC1169_=_C1176( C1169 C1176 ) C1169_=_C1177( C1169 C1177 ) C1169_=_C1178( C1169 C1178 ) C1169_=_C1179( C1169 C1179 ) C1169_=_C1180( C1169 C1180 ) C1169_=_C1181( C1169 C1181 ) \nC1169_=_C1183( C1169 C1183 ) C1169_=_C1185(</w:t>
      </w:r>
    </w:p>
    <w:p>
      <w:pPr>
        <w:pStyle w:val="PreformattedText"/>
        <w:bidi w:val="0"/>
        <w:spacing w:before="0" w:after="0"/>
        <w:jc w:val="left"/>
        <w:rPr/>
      </w:pPr>
      <w:r>
        <w:rPr/>
        <w:t xml:space="preserve"> </w:t>
      </w:r>
      <w:r>
        <w:rPr/>
        <w:t>C1169 C1185 ) C1169_=_C1186( C1169 C1186 ) C1169_=_C1187( C1169 C1187 ) C1169_=_C1188( C1169 C1188 ) C1169_=_C2705( C1169 C2705 ) \nC1169_=_C2710( C1169 C2710 ) C1169_=_C2718( C1169 C2718 ) C1169_=_C2722( C1169 C2722 ) C1170_=_C1171( C1170 C1171 ) C1170_=_C1172( C1170 C1172 ) C1170_=_C1173( C1170 C1173 ) \nC1170_=_C1174( C1170 C1174 ) C1170_=_C1176( C1170 C1176 ) C1170_=_C1177( C1170 C1177 ) C1170_=_C1178( C1170 C1178 ) C1170_=_C1179( C1170 C1179 ) C1170_=_C1180( C1170 C1180 ) \nC1170_=_C1181( C1170 C1181 ) C1170_=_C1183( C1170 C1183 ) C1170_=_C1185( C1170 C1185 ) C1170_=_C1186( C1170 C1186 ) C1170_=_C1187( C1170 C1187 ) C1170_=_C1188( C1170 C1188 ) \nC1170_=_C2915( C1170 C2915 ) C1170_=_C2916( C1170 C2916 ) C1170_=_C2920( C1170 C2920 ) C1170_=_C2924( C1170 C2924 ) C1170_=_C2925( C1170 C2925 ) C1171_=_C1172( C1171 C1172 ) \nC1171_=_C1173( C1171 C1173 ) C1171_=_C1174( C1171 C1174 ) C1171_=_C1176( C1171 C1176 ) C1171_=_C1177( C1171 C1177 ) C1171_=_C1178( C1171 C1178 ) C1171_=_C1179( C1171 C1179 ) \nC1171_=_C1180( C1171 C1180 ) C1171_=_C1181( C1171 C1181 ) C1171_=_C1183( C1171 C1183 ) C1171_=_C1185( C1171 C1185 ) C1171_=_C1186( C1171 C1186 ) C1171_=_C1187( C1171 C1187 ) \nC1171_=_C1188( C1171 C1188 ) C1171_=_C1223( C1171 C1223 ) C1171_=_C1439( C1171 C1439 ) C1171_=_C2173( C1171 C2173 ) C1171_=_C2705( C1171 C2705 ) C1171_=_C2743( C1171 C2743 ) \nC1171_=_C2759( C1171 C2759 ) C1171_=_C2915( C1171 C2915 ) C1171_=_C2955( C1171 C2955 ) C1171_=_C2956( C1171 C2956 ) C1171_=_C2957( C1171 C2957 ) C1171_=_C2958( C1171 C2958 ) \nC1171_=_C2959( C1171 C2959 ) C1171_=_C2960( C1171 C2960 ) C1171_=_C2961( C1171 C2961 ) C1171_=_C2962( C1171 C2962 ) C1171_=_C2963( C1171 C2963 ) C1171_=_C2964( C1171 C2964 ) \nC1171_=_C2966( C1171 C2966 ) C1171_=_C2968( C1171 C2968 ) C1172_=_C1173( C1172 C1173 ) C1172_=_C1174( C1172 C1174 ) C1172_=_C1176( C1172 C1176 ) C1172_=_C1177( C1172 C1177 ) \nC1172_=_C1178( C1172 C1178 ) C1172_=_C1179( C1172 C1179 ) C1172_=_C1180( C1172 C1180 ) C1172_=_C1181( C1172 C1181 ) C1172_=_C1183( C1172 C1183 ) C1172_=_C1185( C1172 C1185 ) \nC1172_=_C1186( C1172 C1186 ) C1172_=_C1187( C1172 C1187 ) C1172_=_C1188( C1172 C1188 ) C1172_=_C3015( C1172 C3015 ) C1172_=_C3020( C1172 C3020 ) C1173_=_C1174( C1173 C1174 ) \nC1173_=_C1176( C1173 C1176 ) C1173_=_C1177( C1173 C1177 ) C1173_=_C1178( C1173 C1178 ) C1173_=_C1179( C1173 C1179 ) C1173_=_C1180( C1173 C1180 ) C1173_=_C1181( C1173 C1181 ) \nC1173_=_C1183( C1173 C1183 ) C1173_=_C1185( C1173 C1185 ) C1173_=_C1186( C1173 C1186 ) C1173_=_C1187( C1173 C1187 ) C1173_=_C1188( C1173 C1188 ) C1173_=_C3051( C1173 C3051 ) \nC1174_=_C1176( C1174 C1176 ) C1174_=_C1177( C1174 C1177 ) C1174_=_C1178( C1174 C1178 ) C1174_=_C1179( C1174 C1179 ) C1174_=_C1180( C1174 C1180 ) C1174_=_C1181( C1174 C1181 ) \nC1174_=_C1183( C1174 C1183 ) C1174_=_C1185( C1174 C1185 ) C1174_=_C1186( C1174 C1186 ) C1174_=_C1187( C1174 C1187 ) C1174_=_C1188( C1174 C1188 ) C1174_=_C2822( C1174 C2822 ) \nC1174_=_C3101( C1174 C3101 ) C1176_=_C1177( C1176 C1177 ) C1176_=_C1178( C1176 C1178 ) C1176_=_C1179( C1176 C1179 ) C1176_=_C1180( C1176 C1180 ) C1176_=_C1181( C1176 C1181 ) \nC1176_=_C1183( C1176 C1183 ) C1176_=_C1185( C1176 C1185 ) C1176_=_C1186( C1176 C1186 ) C1176_=_C1187( C1176 C1187 ) C1176_=_C1188( C1176 C1188 ) C1176_=_C2958( C1176 C2958 ) \nC1176_=_C3241( C1176 C3241 ) C1176_=_C3527( C1176 C3527 ) C1176_=_C3529( C1176 C3529 ) C1177_=_C1178( C1177 C1178 ) C1177_=_C1179( C1177 C1179 ) C1177_=_C1180( C1177 C1180 ) \nC1177_=_C1181( C1177 C1181 ) C1177_=_C1183( C1177 C1183 ) C1177_=_C1185( C1177 C1185 ) C1177_=_C1186( C1177 C1186 ) C1177_=_C1187( C1177 C1187 ) C1177_=_C1188( C1177 C1188 ) \nC1177_=_C3774( C1177 C3774 ) C1178_=_C1179( C1178 C1179 ) C1178_=_C1180( C1178 C1180 ) C1178_=_C1181( C1178 C1181 ) C1178_=_C1183( C1178 C1183 ) C1178_=_C1185( C1178 C1185 ) \nC1178_=_C1186( C1178 C1186 ) C1178_=_C1187( C1178 C1187 ) C1178_=_C1188( C1178 C1188 ) C1179_=_C1180( C1179 C1180 ) C1179_=_C1181( C1179 C1181 ) C1179_=_C1183( C1179 C1183 ) \nC1179_=_C1185( C1179 C1185 ) C1179_=_C1186( C1179 C1186 ) C1179_=_C1187( C1179 C1187 ) C1179_=_C1188( C1179 C1188 ) C1180_=_C1181( C1180 C1181 ) C1180_=_C1183( C1180 C1183 ) \nC1180_=_C1185( C1180 C1185 ) C1180_=_C1186( C1180 C1186 ) C1180_=_C1187( C1180 C1187 ) C1180_=_C1188( C1180 C1188 ) C1180_=_C3245( C1180 C3245 ) C1180_=_C3898( C1180 C3898 ) \nC1181_=_C1183( C1181 C1183 ) C1181_=_C1185( C1181 C1185 ) C1181_=_C1186( C1181 C1186 ) C1181_=_C1187( C1181 C1187 ) C1181_=_C1188( C1181 C1188 ) C1183_=_C1185( C1183 C1185 ) \nC1183_=_C1186( C1183 C1186 ) C1183_=_C1187( C1183 C1187 ) C1183_=_C1188( C1183 C1188 ) C1183_=_C2964( C1183 C2964 ) C1183_=_C3248( C1183 C3248 ) C1183_=_C3968( C1183 C3968 ) \nC1183_=_C4000( C1183 C4000 ) C1185_=_C1186( C1185 C1186 ) C1185_=_C1187( C1185 C1187 ) C1185_=_C1188( C1185 C1188 ) C1185_=_C3251( C1185 C3251 ) C1186_=_C1187( C1186 C1187 ) \nC1186_=_C1188( C1186 C1188 ) C1186_=_C2835( C1186 C2835 ) C1186_=_C2968( C1186 C2968 ) C1186_=_C3252( C1186 C3252 ) C1187_=_C1188( C1187 C1188 ) C1222_=_C1223( C1222 C1223 ) \nC1222_=_C1233( C1222 C1233 ) C1222_=_C1238( C1222 C1238 ) C1222_=_C1438( C1222 C1438 ) C1222_=_C2027( C1222 C2027 ) C1222_=_C2544( C1222 C2544 ) C1222_=_C2645( C1222 C2645 ) \nC1222_=_C2740( C1222 C2740 ) C1222_=_C2821( C1222 C2821 ) C1222_=_C2822( C1222 C2822 ) C1222_=_C2823( C1222 C2823 ) C1222_=_C2824( C1222 C2824 ) C1222_=_C2825( C1222 C2825 ) \nC1222_=_C2826( C1222 C2826 ) C1222_=_C2827( C1222 C2827 ) C1222_=_C2828( C1222 C2828 ) C1222_=_C2829( C1222 C2829 ) C1222_=_C2830( C1222 C2830 ) C1222_=_C2832( C1222 C2832 ) \nC1222_=_C2833( C1222 C2833 ) C1222_=_C2835( C1222 C2835 ) C1223_=_C1233( C1223 C1233 ) C1223_=_C1238( C1223 C1238 ) C1223_=_C1439( C1223 C1439 ) C1223_=_C2173( C1223 C2173 ) \nC1223_=_C2705( C1223 C2705 ) C1223_=_C2743( C1223 C2743 ) C1223_=_C2759( C1223 C2759 ) C1223_=_C2915( C1223 C2915 ) C1223_=_C2955( C1223 C2955 ) C1223_=_C2956( C1223 C2956 ) \nC1223_=_C2957( C1223 C2957 ) C1223_=_C2958( C1223 C2958 ) C1223_=_C2959( C1223 C2959 ) C1223_=_C2960( C1223 C2960 ) C1223_=_C2961( C1223 C2961 ) C1223_=_C2962( C1223 C2962 ) \nC1223_=_C2963( C1223 C2963 ) C1223_=_C2964( C1223 C2964 ) C1223_=_C2966( C1223 C2966 ) C1223_=_C2968( C1223 C2968 ) C1233_=_C1238( C1233 C1238 ) C1233_=_C1447( C1233 C1447 ) \nC1233_=_C1653( C1233 C1653 ) C1233_=_C2017( C1233 C2017 ) C1233_=_C2206( C1233 C2206 ) C1233_=_C2437( C1233 C2437 ) C1233_=_C2752( C1233 C2752 ) C1233_=_C3389( C1233 C3389 ) \nC1233_=_C3466( C1233 C3466 ) C1233_=_C3498( C1233 C3498 ) C1233_=_C3591( C1233 C3591 ) C1233_=_C3681( C1233 C3681 ) C1233_=_C3857( C1233 C3857 ) C1233_=_C3940( C1233 C3940 ) \nC1233_=_C3969( C1233 C3969 ) C1233_=_C4003( C1233 C4003 ) C1233_=_C4004( C1233 C4004 ) C1238_=_C1448( C1238 C1448 ) C1238_=_C1541( C1238 C1541 ) C1238_=_C1728( C1238 C1728 ) \nC1238_=_C2005( C1238 C2005 ) C1238_=_C2252( C1238 C2252 ) C1238_=_C2441( C1238 C2441 ) C1238_=_C2604( C1238 C2604 ) C1238_=_C2756( C1238 C2756 ) C1238_=_C2925( C1238 C2925 ) \nC1238_=_C3123( C1238 C3123 ) C1238_=_C3337( C1238 C3337 ) C1238_=_C3467( C1238 C3467 ) C1238_=_C3481( C1238 C3481 ) C1238_=_C3581( C1238 C3581 ) C1238_=_C3684( C1238 C3684 ) \nC1238_=_C3758( C1238 C3758 ) C1238_=_C3851( C1238 C3851 ) C1238_=_C3951( C1238 C3951 ) C1238_=_C4015( C1238 C4015 ) C1238_=_C4028( C1238 C4028 ) C1238_=_C4102( C1238 C4102 ) \nC1285_=_C1286( C1285 C1286 ) C1285_=_C1914( C1285 C1914 ) C1285_=_C2205( C1285 C2205 ) C1285_=_C2436( C1285 C2436 ) C1285_=_C2718( C1285 C2718 ) C1285_=_C2851( C1285 C2851 ) \nC1285_=_C2920( C1285 C2920 ) C1285_=_C2950( C1285 C2950 ) C1285_=_C2963( C1285 C2963 ) C1285_=_C3285( C1285 C3285 ) C1285_=_C3387( C1285 C3387 ) C1285_=_C3489( C1285 C3489 ) \nC1285_=_C3497( C1285 C3497 ) C1285_=_C3527( C1285 C3527 ) C1285_=_C3590( C1285 C3590 ) C1285_=_C3624( C1285 C3624 ) C1285_=_C3733( C1285 C3733 ) C1285_=_C3841( C1285 C3841 ) \nC1285_=_C3856( C1285 C3856 ) C1285_=_C3963( C1285 C3963 ) C1285_=_C3968( C1285 C3968 ) C1285_=_C3969( C1285 C3969 ) C1285_=_C3971( C1285 C3971 ) C1286_=_C1537( C1286 C1537 ) \nC1286_=_C1831( C1286 C1831 ) C1286_=_C2319( C1286 C2319 ) C1286_=_C2397( C1286 C2397 ) C1286_=_C2722( C1286 C2722 ) C1286_=_C2908( C1286 C2908 ) C1286_=_C2924( C1286 C2924 ) \nC1286_=_C2966( C1286 C2966 ) C1286_=_C3008( C1286 C3008 ) C1286_=_C3020( C1286 C3020 ) C1286_=_C3044( C1286 C3044 ) C1286_=_C3266( C1286 C3266 ) C1286_=_C3374( C1286 C3374 ) \nC1286_=_C3500( C1286 C3500 ) C1286_=_C3529( C1286 C3529 ) C1286_=_C3774( C1286 C3774 ) C1286_=_C3898( C1286 C3898 ) C1286_=_C4000( C1286 C4000 ) C1286_=_C4032( C1286 C4032 ) \nC1286_=_C4050( C1286 C4050 ) C1286_=_C4051( C1286 C4051 ) C1286_=_C4052( C1286 C4052 ) C1286_=_C4053( C1286 C4053 ) C1344_=_C1393( C1344 C1393 ) C1344_=_C1945( C1344 C1945 ) \nC1344_=_C2050( C1344 C2050 ) C1344_=_C2710( C1344 C2710 ) C1344_=_C2916( C1344 C2916 ) C1344_=_C2955( C1344 C2955 ) C1344_=_C3015( C1344 C3015 ) C1344_=_C3051( C1344 C3051 ) \nC1344_=_C3066( C1344 C3066 ) C1344_=_C3101( C1344 C3101 ) C1344_=_C3241( C1344 C3241 ) C1344_=_C3242( C1344 C3242 ) C1344_=_C3243( C1344 C3243 ) C1344_=_C3244( C1344 C3244 ) \nC1344_=_C3245( C1344 C3245 ) C1344_=_C3246( C1344 C3246 ) C1344_=_C3248( C1344 C3248 ) C1344_=_C3249( C1344 C3249 ) C1344_=_C3251( C1344 C3251 ) C1344_=_C3252( C1344 C3252 ) \nC1393_=_C1945( C1393 C1945 ) C1393_=_C2050( C1393 C2050 ) C1393_=_C2710( C1393 C2710 ) C1393_=_C2916( C1393 C2916 ) C1393_=_C2955( C1393 C2955 ) C1393_=_C3015( C1393 C3015 ) \nC1393_=_C3051( C1393 C3051 ) C1393_=_C3066( C1393 C3066 ) C1393_=_C3101( C1393 C3101 ) C1393_=_C3241( C1393 C3241 ) C1393_=_C3242( C1393 C3242 ) C1393_=_C3243( C1393 C3243 ) \nC1393_=_C3244( C1393 C3244 ) C1393_=_C3245( C1393 C3245 ) C1393_=_C3246( C1393 C3246 ) C1393_=_C3248( C1393 C3248 ) C1393_=_C3249( C1393 C3249 ) C1393_=_C3251( C1393 C3251 ) \nC1393_=_C3252( C1393 C3252 ) C1438_=_C1439( C1438 C1439 ) C1438_=_C1447( C1438 C1447 ) C1438_=_C1448(</w:t>
      </w:r>
    </w:p>
    <w:p>
      <w:pPr>
        <w:pStyle w:val="PreformattedText"/>
        <w:bidi w:val="0"/>
        <w:spacing w:before="0" w:after="0"/>
        <w:jc w:val="left"/>
        <w:rPr/>
      </w:pPr>
      <w:r>
        <w:rPr/>
        <w:t xml:space="preserve"> </w:t>
      </w:r>
      <w:r>
        <w:rPr/>
        <w:t>C1438 C1448 ) C1438_=_C2027( C1438 C2027 ) C1438_=_C2544( C1438 C2544 ) \nC1438_=_C2645( C1438 C2645 ) C1438_=_C2740( C1438 C2740 ) C1438_=_C2821( C1438 C2821 ) C1438_=_C2822( C1438 C2822 ) C1438_=_C2823( C1438 C2823 ) C1438_=_C2824( C1438 C2824 ) \nC1438_=_C2825( C1438 C2825 ) C1438_=_C2826( C1438 C2826 ) C1438_=_C2827( C1438 C2827 ) C1438_=_C2828( C1438 C2828 ) C1438_=_C2829( C1438 C2829 ) C1438_=_C2830( C1438 C2830 ) \nC1438_=_C2832( C1438 C2832 ) C1438_=_C2833( C1438 C2833 ) C1438_=_C2835( C1438 C2835 ) C1439_=_C1447( C1439 C1447 ) C1439_=_C1448( C1439 C1448 ) C1439_=_C2173( C1439 C2173 ) \nC1439_=_C2705( C1439 C2705 ) C1439_=_C2743( C1439 C2743 ) C1439_=_C2759( C1439 C2759 ) C1439_=_C2915( C1439 C2915 ) C1439_=_C2955( C1439 C2955 ) C1439_=_C2956( C1439 C2956 ) \nC1439_=_C2957( C1439 C2957 ) C1439_=_C2958( C1439 C2958 ) C1439_=_C2959( C1439 C2959 ) C1439_=_C2960( C1439 C2960 ) C1439_=_C2961( C1439 C2961 ) C1439_=_C2962( C1439 C2962 ) \nC1439_=_C2963( C1439 C2963 ) C1439_=_C2964( C1439 C2964 ) C1439_=_C2966( C1439 C2966 ) C1439_=_C2968( C1439 C2968 ) C1447_=_C1448( C1447 C1448 ) C1447_=_C1653( C1447 C1653 ) \nC1447_=_C2017( C1447 C2017 ) C1447_=_C2206( C1447 C2206 ) C1447_=_C2437( C1447 C2437 ) C1447_=_C2752( C1447 C2752 ) C1447_=_C3389( C1447 C3389 ) C1447_=_C3466( C1447 C3466 ) \nC1447_=_C3498( C1447 C3498 ) C1447_=_C3591( C1447 C3591 ) C1447_=_C3681( C1447 C3681 ) C1447_=_C3857( C1447 C3857 ) C1447_=_C3940( C1447 C3940 ) C1447_=_C3969( C1447 C3969 ) \nC1447_=_C4003( C1447 C4003 ) C1447_=_C4004( C1447 C4004 ) C1448_=_C1541( C1448 C1541 ) C1448_=_C1728( C1448 C1728 ) C1448_=_C2005( C1448 C2005 ) C1448_=_C2252( C1448 C2252 ) \nC1448_=_C2441( C1448 C2441 ) C1448_=_C2604( C1448 C2604 ) C1448_=_C2756( C1448 C2756 ) C1448_=_C2925( C1448 C2925 ) C1448_=_C3123( C1448 C3123 ) C1448_=_C3337( C1448 C3337 ) \nC1448_=_C3467( C1448 C3467 ) C1448_=_C3481( C1448 C3481 ) C1448_=_C3581( C1448 C3581 ) C1448_=_C3684( C1448 C3684 ) C1448_=_C3758( C1448 C3758 ) C1448_=_C3851( C1448 C3851 ) \nC1448_=_C3951( C1448 C3951 ) C1448_=_C4015( C1448 C4015 ) C1448_=_C4028( C1448 C4028 ) C1448_=_C4102( C1448 C4102 ) C1537_=_C1541( C1537 C1541 ) C1537_=_C1831( C1537 C1831 ) \nC1537_=_C2319( C1537 C2319 ) C1537_=_C2397( C1537 C2397 ) C1537_=_C2722( C1537 C2722 ) C1537_=_C2908( C1537 C2908 ) C1537_=_C2924( C1537 C2924 ) C1537_=_C2966( C1537 C2966 ) \nC1537_=_C3008( C1537 C3008 ) C1537_=_C3020( C1537 C3020 ) C1537_=_C3044( C1537 C3044 ) C1537_=_C3266( C1537 C3266 ) C1537_=_C3374( C1537 C3374 ) C1537_=_C3500( C1537 C3500 ) \nC1537_=_C3529( C1537 C3529 ) C1537_=_C3774( C1537 C3774 ) C1537_=_C3898( C1537 C3898 ) C1537_=_C4000( C1537 C4000 ) C1537_=_C4032( C1537 C4032 ) C1537_=_C4050( C1537 C4050 ) \nC1537_=_C4051( C1537 C4051 ) C1537_=_C4052( C1537 C4052 ) C1537_=_C4053( C1537 C4053 ) C1541_=_C1728( C1541 C1728 ) C1541_=_C2005( C1541 C2005 ) C1541_=_C2252( C1541 C2252 ) \nC1541_=_C2441( C1541 C2441 ) C1541_=_C2604( C1541 C2604 ) C1541_=_C2756( C1541 C2756 ) C1541_=_C2925( C1541 C2925 ) C1541_=_C3123( C1541 C3123 ) C1541_=_C3337( C1541 C3337 ) \nC1541_=_C3467( C1541 C3467 ) C1541_=_C3481( C1541 C3481 ) C1541_=_C3581( C1541 C3581 ) C1541_=_C3684( C1541 C3684 ) C1541_=_C3758( C1541 C3758 ) C1541_=_C3851( C1541 C3851 ) \nC1541_=_C3951( C1541 C3951 ) C1541_=_C4015( C1541 C4015 ) C1541_=_C4028( C1541 C4028 ) C1541_=_C4102( C1541 C4102 ) C1653_=_C2017( C1653 C2017 ) C1653_=_C2206( C1653 C2206 ) \nC1653_=_C2437( C1653 C2437 ) C1653_=_C2752( C1653 C2752 ) C1653_=_C3389( C1653 C3389 ) C1653_=_C3466( C1653 C3466 ) C1653_=_C3498( C1653 C3498 ) C1653_=_C3591( C1653 C3591 ) \nC1653_=_C3681( C1653 C3681 ) C1653_=_C3857( C1653 C3857 ) C1653_=_C3940( C1653 C3940 ) C1653_=_C3969( C1653 C3969 ) C1653_=_C4003( C1653 C4003 ) C1653_=_C4004( C1653 C4004 ) \nC1728_=_C2005( C1728 C2005 ) C1728_=_C2252( C1728 C2252 ) C1728_=_C2441( C1728 C2441 ) C1728_=_C2604( C1728 C2604 ) C1728_=_C2756( C1728 C2756 ) C1728_=_C2925( C1728 C2925 ) \nC1728_=_C3123( C1728 C3123 ) C1728_=_C3337( C1728 C3337 ) C1728_=_C3467( C1728 C3467 ) C1728_=_C3481( C1728 C3481 ) C1728_=_C3581( C1728 C3581 ) C1728_=_C3684( C1728 C3684 ) \nC1728_=_C3758( C1728 C3758 ) C1728_=_C3851( C1728 C3851 ) C1728_=_C3951( C1728 C3951 ) C1728_=_C4015( C1728 C4015 ) C1728_=_C4028( C1728 C4028 ) C1728_=_C4102( C1728 C4102 ) \nC1831_=_C2319( C1831 C2319 ) C1831_=_C2397( C1831 C2397 ) C1831_=_C2722( C1831 C2722 ) C1831_=_C2908( C1831 C2908 ) C1831_=_C2924( C1831 C2924 ) C1831_=_C2966( C1831 C2966 ) \nC1831_=_C3008( C1831 C3008 ) C1831_=_C3020( C1831 C3020 ) C1831_=_C3044( C1831 C3044 ) C1831_=_C3266( C1831 C3266 ) C1831_=_C3374( C1831 C3374 ) C1831_=_C3500( C1831 C3500 ) \nC1831_=_C3529( C1831 C3529 ) C1831_=_C3774( C1831 C3774 ) C1831_=_C3898( C1831 C3898 ) C1831_=_C4000( C1831 C4000 ) C1831_=_C4032( C1831 C4032 ) C1831_=_C4050( C1831 C4050 ) \nC1831_=_C4051( C1831 C4051 ) C1831_=_C4052( C1831 C4052 ) C1831_=_C4053( C1831 C4053 ) C1914_=_C2205( C1914 C2205 ) C1914_=_C2436( C1914 C2436 ) C1914_=_C2718( C1914 C2718 ) \nC1914_=_C2851( C1914 C2851 ) C1914_=_C2920( C1914 C2920 ) C1914_=_C2950( C1914 C2950 ) C1914_=_C2963( C1914 C2963 ) C1914_=_C3285( C1914 C3285 ) C1914_=_C3387( C1914 C3387 ) \nC1914_=_C3489( C1914 C3489 ) C1914_=_C3497( C1914 C3497 ) C1914_=_C3527( C1914 C3527 ) C1914_=_C3590( C1914 C3590 ) C1914_=_C3624( C1914 C3624 ) C1914_=_C3733( C1914 C3733 ) \nC1914_=_C3841( C1914 C3841 ) C1914_=_C3856( C1914 C3856 ) C1914_=_C3963( C1914 C3963 ) C1914_=_C3968( C1914 C3968 ) C1914_=_C3969( C1914 C3969 ) C1914_=_C3971( C1914 C3971 ) \nC1945_=_C2050( C1945 C2050 ) C1945_=_C2710( C1945 C2710 ) C1945_=_C2916( C1945 C2916 ) C1945_=_C2955( C1945 C2955 ) C1945_=_C3015( C1945 C3015 ) C1945_=_C3051( C1945 C3051 ) \nC1945_=_C3066( C1945 C3066 ) C1945_=_C3101( C1945 C3101 ) C1945_=_C3241( C1945 C3241 ) C1945_=_C3242( C1945 C3242 ) C1945_=_C3243( C1945 C3243 ) C1945_=_C3244( C1945 C3244 ) \nC1945_=_C3245( C1945 C3245 ) C1945_=_C3246( C1945 C3246 ) C1945_=_C3248( C1945 C3248 ) C1945_=_C3249( C1945 C3249 ) C1945_=_C3251( C1945 C3251 ) C1945_=_C3252( C1945 C3252 ) \nC2005_=_C2252( C2005 C2252 ) C2005_=_C2441( C2005 C2441 ) C2005_=_C2604( C2005 C2604 ) C2005_=_C2756( C2005 C2756 ) C2005_=_C2925( C2005 C2925 ) C2005_=_C3123( C2005 C3123 ) \nC2005_=_C3337( C2005 C3337 ) C2005_=_C3467( C2005 C3467 ) C2005_=_C3481( C2005 C3481 ) C2005_=_C3581( C2005 C3581 ) C2005_=_C3684( C2005 C3684 ) C2005_=_C3758( C2005 C3758 ) \nC2005_=_C3851( C2005 C3851 ) C2005_=_C3951( C2005 C3951 ) C2005_=_C4015( C2005 C4015 ) C2005_=_C4028( C2005 C4028 ) C2005_=_C4102( C2005 C4102 ) C2017_=_C2206( C2017 C2206 ) \nC2017_=_C2437( C2017 C2437 ) C2017_=_C2752( C2017 C2752 ) C2017_=_C3389( C2017 C3389 ) C2017_=_C3466( C2017 C3466 ) C2017_=_C3498( C2017 C3498 ) C2017_=_C3591( C2017 C3591 ) \nC2017_=_C3681( C2017 C3681 ) C2017_=_C3857( C2017 C3857 ) C2017_=_C3940( C2017 C3940 ) C2017_=_C3969( C2017 C3969 ) C2017_=_C4003( C2017 C4003 ) C2017_=_C4004( C2017 C4004 ) \nC2027_=_C2544( C2027 C2544 ) C2027_=_C2645( C2027 C2645 ) C2027_=_C2740( C2027 C2740 ) C2027_=_C2821( C2027 C2821 ) C2027_=_C2822( C2027 C2822 ) C2027_=_C2823( C2027 C2823 ) \nC2027_=_C2824( C2027 C2824 ) C2027_=_C2825( C2027 C2825 ) C2027_=_C2826( C2027 C2826 ) C2027_=_C2827( C2027 C2827 ) C2027_=_C2828( C2027 C2828 ) C2027_=_C2829( C2027 C2829 ) \nC2027_=_C2830( C2027 C2830 ) C2027_=_C2832( C2027 C2832 ) C2027_=_C2833( C2027 C2833 ) C2027_=_C2835( C2027 C2835 ) C2050_=_C2710( C2050 C2710 ) C2050_=_C2916( C2050 C2916 ) \nC2050_=_C2955( C2050 C2955 ) C2050_=_C3015( C2050 C3015 ) C2050_=_C3051( C2050 C3051 ) C2050_=_C3066( C2050 C3066 ) C2050_=_C3101( C2050 C3101 ) C2050_=_C3241( C2050 C3241 ) \nC2050_=_C3242( C2050 C3242 ) C2050_=_C3243( C2050 C3243 ) C2050_=_C3244( C2050 C3244 ) C2050_=_C3245( C2050 C3245 ) C2050_=_C3246( C2050 C3246 ) C2050_=_C3248( C2050 C3248 ) \nC2050_=_C3249( C2050 C3249 ) C2050_=_C3251( C2050 C3251 ) C2050_=_C3252( C2050 C3252 ) C2173_=_C2705( C2173 C2705 ) C2173_=_C2743( C2173 C2743 ) C2173_=_C2759( C2173 C2759 ) \nC2173_=_C2915( C2173 C2915 ) C2173_=_C2955( C2173 C2955 ) C2173_=_C2956( C2173 C2956 ) C2173_=_C2957( C2173 C2957 ) C2173_=_C2958( C2173 C2958 ) C2173_=_C2959( C2173 C2959 ) \nC2173_=_C2960( C2173 C2960 ) C2173_=_C2961( C2173 C2961 ) C2173_=_C2962( C2173 C2962 ) C2173_=_C2963( C2173 C2963 ) C2173_=_C2964( C2173 C2964 ) C2173_=_C2966( C2173 C2966 ) \nC2173_=_C2968( C2173 C2968 ) C2205_=_C2206( C2205 C2206 ) C2205_=_C2436( C2205 C2436 ) C2205_=_C2718( C2205 C2718 ) C2205_=_C2851( C2205 C2851 ) C2205_=_C2920( C2205 C2920 ) \nC2205_=_C2950( C2205 C2950 ) C2205_=_C2963( C2205 C2963 ) C2205_=_C3285( C2205 C3285 ) C2205_=_C3387( C2205 C3387 ) C2205_=_C3489( C2205 C3489 ) C2205_=_C3497( C2205 C3497 ) \nC2205_=_C3527( C2205 C3527 ) C2205_=_C3590( C2205 C3590 ) C2205_=_C3624( C2205 C3624 ) C2205_=_C3733( C2205 C3733 ) C2205_=_C3841( C2205 C3841 ) C2205_=_C3856( C2205 C3856 ) \nC2205_=_C3963( C2205 C3963 ) C2205_=_C3968( C2205 C3968 ) C2205_=_C3969( C2205 C3969 ) C2205_=_C3971( C2205 C3971 ) C2206_=_C2437( C2206 C2437 ) C2206_=_C2752( C2206 C2752 ) \nC2206_=_C3389( C2206 C3389 ) C2206_=_C3466( C2206 C3466 ) C2206_=_C3498( C2206 C3498 ) C2206_=_C3591( C2206 C3591 ) C2206_=_C3681( C2206 C3681 ) C2206_=_C3857( C2206 C3857 ) \nC2206_=_C3940( C2206 C3940 ) C2206_=_C3969( C2206 C3969 ) C2206_=_C4003( C2206 C4003 ) C2206_=_C4004( C2206 C4004 ) C2252_=_C2441( C2252 C2441 ) C2252_=_C2604( C2252 C2604 ) \nC2252_=_C2756( C2252 C2756 ) C2252_=_C2925( C2252 C2925 ) C2252_=_C3123( C2252 C3123 ) C2252_=_C3337( C2252 C3337 ) C2252_=_C3467( C2252 C3467 ) C2252_=_C3481( C2252 C3481 ) \nC2252_=_C3581( C2252 C3581 ) C2252_=_C3684( C2252 C3684 ) C2252_=_C3758( C2252 C3758 ) C2252_=_C3851( C2252 C3851 ) C2252_=_C3951( C2252 C3951 ) C2252_=_C4015( C2252 C4015 ) \nC2252_=_C4028( C2252 C4028 ) C2252_=_C4102( C2252 C4102 ) C2319_=_C2397( C2319 C2397 ) C2319_=_C2722( C2319 C2722 ) C2319_=_C2908( C2319 C2908 ) C2319_=_C2924(</w:t>
      </w:r>
    </w:p>
    <w:p>
      <w:pPr>
        <w:pStyle w:val="PreformattedText"/>
        <w:bidi w:val="0"/>
        <w:spacing w:before="0" w:after="0"/>
        <w:jc w:val="left"/>
        <w:rPr/>
      </w:pPr>
      <w:r>
        <w:rPr/>
        <w:t xml:space="preserve"> </w:t>
      </w:r>
      <w:r>
        <w:rPr/>
        <w:t>C2319 C2924 ) \nC2319_=_C2966( C2319 C2966 ) C2319_=_C3008( C2319 C3008 ) C2319_=_C3020( C2319 C3020 ) C2319_=_C3044( C2319 C3044 ) C2319_=_C3266( C2319 C3266 ) C2319_=_C3374( C2319 C3374 ) \nC2319_=_C3500( C2319 C3500 ) C2319_=_C3529( C2319 C3529 ) C2319_=_C3774( C2319 C3774 ) C2319_=_C3898( C2319 C3898 ) C2319_=_C4000( C2319 C4000 ) C2319_=_C4032( C2319 C4032 ) \nC2319_=_C4050( C2319 C4050 ) C2319_=_C4051( C2319 C4051 ) C2319_=_C4052( C2319 C4052 ) C2319_=_C4053( C2319 C4053 ) C2397_=_C2722( C2397 C2722 ) C2397_=_C2908( C2397 C2908 ) \nC2397_=_C2924( C2397 C2924 ) C2397_=_C2966( C2397 C2966 ) C2397_=_C3008( C2397 C3008 ) C2397_=_C3020( C2397 C3020 ) C2397_=_C3044( C2397 C3044 ) C2397_=_C3266( C2397 C3266 ) \nC2397_=_C3374( C2397 C3374 ) C2397_=_C3500( C2397 C3500 ) C2397_=_C3529( C2397 C3529 ) C2397_=_C3774( C2397 C3774 ) C2397_=_C3898( C2397 C3898 ) C2397_=_C4000( C2397 C4000 ) \nC2397_=_C4032( C2397 C4032 ) C2397_=_C4050( C2397 C4050 ) C2397_=_C4051( C2397 C4051 ) C2397_=_C4052( C2397 C4052 ) C2397_=_C4053( C2397 C4053 ) C2436_=_C2437( C2436 C2437 ) \nC2436_=_C2441( C2436 C2441 ) C2436_=_C2718( C2436 C2718 ) C2436_=_C2851( C2436 C2851 ) C2436_=_C2920( C2436 C2920 ) C2436_=_C2950( C2436 C2950 ) C2436_=_C2963( C2436 C2963 ) \nC2436_=_C3285( C2436 C3285 ) C2436_=_C3387( C2436 C3387 ) C2436_=_C3489( C2436 C3489 ) C2436_=_C3497( C2436 C3497 ) C2436_=_C3527( C2436 C3527 ) C2436_=_C3590( C2436 C3590 ) \nC2436_=_C3624( C2436 C3624 ) C2436_=_C3733( C2436 C3733 ) C2436_=_C3841( C2436 C3841 ) C2436_=_C3856( C2436 C3856 ) C2436_=_C3963( C2436 C3963 ) C2436_=_C3968( C2436 C3968 ) \nC2436_=_C3969( C2436 C3969 ) C2436_=_C3971( C2436 C3971 ) C2437_=_C2441( C2437 C2441 ) C2437_=_C2752( C2437 C2752 ) C2437_=_C3389( C2437 C3389 ) C2437_=_C3466( C2437 C3466 ) \nC2437_=_C3498( C2437 C3498 ) C2437_=_C3591( C2437 C3591 ) C2437_=_C3681( C2437 C3681 ) C2437_=_C3857( C2437 C3857 ) C2437_=_C3940( C2437 C3940 ) C2437_=_C3969( C2437 C3969 ) \nC2437_=_C4003( C2437 C4003 ) C2437_=_C4004( C2437 C4004 ) C2441_=_C2604( C2441 C2604 ) C2441_=_C2756( C2441 C2756 ) C2441_=_C2925( C2441 C2925 ) C2441_=_C3123( C2441 C3123 ) \nC2441_=_C3337( C2441 C3337 ) C2441_=_C3467( C2441 C3467 ) C2441_=_C3481( C2441 C3481 ) C2441_=_C3581( C2441 C3581 ) C2441_=_C3684( C2441 C3684 ) C2441_=_C3758( C2441 C3758 ) \nC2441_=_C3851( C2441 C3851 ) C2441_=_C3951( C2441 C3951 ) C2441_=_C4015( C2441 C4015 ) C2441_=_C4028( C2441 C4028 ) C2441_=_C4102( C2441 C4102 ) C2544_=_C2645( C2544 C2645 ) \nC2544_=_C2740( C2544 C2740 ) C2544_=_C2821( C2544 C2821 ) C2544_=_C2822( C2544 C2822 ) C2544_=_C2823( C2544 C2823 ) C2544_=_C2824( C2544 C2824 ) C2544_=_C2825( C2544 C2825 ) \nC2544_=_C2826( C2544 C2826 ) C2544_=_C2827( C2544 C2827 ) C2544_=_C2828( C2544 C2828 ) C2544_=_C2829( C2544 C2829 ) C2544_=_C2830( C2544 C2830 ) C2544_=_C2832( C2544 C2832 ) \nC2544_=_C2833( C2544 C2833 ) C2544_=_C2835( C2544 C2835 ) C2604_=_C2756( C2604 C2756 ) C2604_=_C2925( C2604 C2925 ) C2604_=_C3123( C2604 C3123 ) C2604_=_C3337( C2604 C3337 ) \nC2604_=_C3467( C2604 C3467 ) C2604_=_C3481( C2604 C3481 ) C2604_=_C3581( C2604 C3581 ) C2604_=_C3684( C2604 C3684 ) C2604_=_C3758( C2604 C3758 ) C2604_=_C3851( C2604 C3851 ) \nC2604_=_C3951( C2604 C3951 ) C2604_=_C4015( C2604 C4015 ) C2604_=_C4028( C2604 C4028 ) C2604_=_C4102( C2604 C4102 ) C2645_=_C2740( C2645 C2740 ) C2645_=_C2821( C2645 C2821 ) \nC2645_=_C2822( C2645 C2822 ) C2645_=_C2823( C2645 C2823 ) C2645_=_C2824( C2645 C2824 ) C2645_=_C2825( C2645 C2825 ) C2645_=_C2826( C2645 C2826 ) C2645_=_C2827( C2645 C2827 ) \nC2645_=_C2828( C2645 C2828 ) C2645_=_C2829( C2645 C2829 ) C2645_=_C2830( C2645 C2830 ) C2645_=_C2832( C2645 C2832 ) C2645_=_C2833( C2645 C2833 ) C2645_=_C2835( C2645 C2835 ) \nC2705_=_C2710( C2705 C2710 ) C2705_=_C2718( C2705 C2718 ) C2705_=_C2722( C2705 C2722 ) C2705_=_C2743( C2705 C2743 ) C2705_=_C2759( C2705 C2759 ) C2705_=_C2915( C2705 C2915 ) \nC2705_=_C2955( C2705 C2955 ) C2705_=_C2956( C2705 C2956 ) C2705_=_C2957( C2705 C2957 ) C2705_=_C2958( C2705 C2958 ) C2705_=_C2959( C2705 C2959 ) C2705_=_C2960( C2705 C2960 ) \nC2705_=_C2961( C2705 C2961 ) C2705_=_C2962( C2705 C2962 ) C2705_=_C2963( C2705 C2963 ) C2705_=_C2964( C2705 C2964 ) C2705_=_C2966( C2705 C2966 ) C2705_=_C2968( C2705 C2968 ) \nC2710_=_C2718( C2710 C2718 ) C2710_=_C2722( C2710 C2722 ) C2710_=_C2916( C2710 C2916 ) C2710_=_C2955( C2710 C2955 ) C2710_=_C3015( C2710 C3015 ) C2710_=_C3051( C2710 C3051 ) \nC2710_=_C3066( C2710 C3066 ) C2710_=_C3101( C2710 C3101 ) C2710_=_C3241( C2710 C3241 ) C2710_=_C3242( C2710 C3242 ) C2710_=_C3243( C2710 C3243 ) C2710_=_C3244( C2710 C3244 ) \nC2710_=_C3245( C2710 C3245 ) C2710_=_C3246( C2710 C3246 ) C2710_=_C3248( C2710 C3248 ) C2710_=_C3249( C2710 C3249 ) C2710_=_C3251( C2710 C3251 ) C2710_=_C3252( C2710 C3252 ) \nC2718_=_C2722( C2718 C2722 ) C2718_=_C2851( C2718 C2851 ) C2718_=_C2920( C2718 C2920 ) C2718_=_C2950( C2718 C2950 ) C2718_=_C2963( C2718 C2963 ) C2718_=_C3285( C2718 C3285 ) \nC2718_=_C3387( C2718 C3387 ) C2718_=_C3489( C2718 C3489 ) C2718_=_C3497( C2718 C3497 ) C2718_=_C3527( C2718 C3527 ) C2718_=_C3590( C2718 C3590 ) C2718_=_C3624( C2718 C3624 ) \nC2718_=_C3733( C2718 C3733 ) C2718_=_C3841( C2718 C3841 ) C2718_=_C3856( C2718 C3856 ) C2718_=_C3963( C2718 C3963 ) C2718_=_C3968( C2718 C3968 ) C2718_=_C3969( C2718 C3969 ) \nC2718_=_C3971( C2718 C3971 ) C2722_=_C2908( C2722 C2908 ) C2722_=_C2924( C2722 C2924 ) C2722_=_C2966( C2722 C2966 ) C2722_=_C3008( C2722 C3008 ) C2722_=_C3020( C2722 C3020 ) \nC2722_=_C3044( C2722 C3044 ) C2722_=_C3266( C2722 C3266 ) C2722_=_C3374( C2722 C3374 ) C2722_=_C3500( C2722 C3500 ) C2722_=_C3529( C2722 C3529 ) C2722_=_C3774( C2722 C3774 ) \nC2722_=_C3898( C2722 C3898 ) C2722_=_C4000( C2722 C4000 ) C2722_=_C4032( C2722 C4032 ) C2722_=_C4050( C2722 C4050 ) C2722_=_C4051( C2722 C4051 ) C2722_=_C4052( C2722 C4052 ) \nC2722_=_C4053( C2722 C4053 ) C2740_=_C2743( C2740 C2743 ) C2740_=_C2752( C2740 C2752 ) C2740_=_C2756( C2740 C2756 ) C2740_=_C2821( C2740 C2821 ) C2740_=_C2822( C2740 C2822 ) \nC2740_=_C2823( C2740 C2823 ) C2740_=_C2824( C2740 C2824 ) C2740_=_C2825( C2740 C2825 ) C2740_=_C2826( C2740 C2826 ) C2740_=_C2827( C2740 C2827 ) C2740_=_C2828( C2740 C2828 ) \nC2740_=_C2829( C2740 C2829 ) C2740_=_C2830( C2740 C2830 ) C2740_=_C2832( C2740 C2832 ) C2740_=_C2833( C2740 C2833 ) C2740_=_C2835( C2740 C2835 ) C2743_=_C2752( C2743 C2752 ) \nC2743_=_C2756( C2743 C2756 ) C2743_=_C2759( C2743 C2759 ) C2743_=_C2915( C2743 C2915 ) C2743_=_C2955( C2743 C2955 ) C2743_=_C2956( C2743 C2956 ) C2743_=_C2957( C2743 C2957 ) \nC2743_=_C2958( C2743 C2958 ) C2743_=_C2959( C2743 C2959 ) C2743_=_C2960( C2743 C2960 ) C2743_=_C2961( C2743 C2961 ) C2743_=_C2962( C2743 C2962 ) C2743_=_C2963( C2743 C2963 ) \nC2743_=_C2964( C2743 C2964 ) C2743_=_C2966( C2743 C2966 ) C2743_=_C2968( C2743 C2968 ) C2752_=_C2756( C2752 C2756 ) C2752_=_C3389( C2752 C3389 ) C2752_=_C3466( C2752 C3466 ) \nC2752_=_C3498( C2752 C3498 ) C2752_=_C3591( C2752 C3591 ) C2752_=_C3681( C2752 C3681 ) C2752_=_C3857( C2752 C3857 ) C2752_=_C3940( C2752 C3940 ) C2752_=_C3969( C2752 C3969 ) \nC2752_=_C4003( C2752 C4003 ) C2752_=_C4004( C2752 C4004 ) C2756_=_C2925( C2756 C2925 ) C2756_=_C3123( C2756 C3123 ) C2756_=_C3337( C2756 C3337 ) C2756_=_C3467( C2756 C3467 ) \nC2756_=_C3481( C2756 C3481 ) C2756_=_C3581( C2756 C3581 ) C2756_=_C3684( C2756 C3684 ) C2756_=_C3758( C2756 C3758 ) C2756_=_C3851( C2756 C3851 ) C2756_=_C3951( C2756 C3951 ) \nC2756_=_C4015( C2756 C4015 ) C2756_=_C4028( C2756 C4028 ) C2756_=_C4102( C2756 C4102 ) C2759_=_C2915( C2759 C2915 ) C2759_=_C2955( C2759 C2955 ) C2759_=_C2956( C2759 C2956 ) \nC2759_=_C2957( C2759 C2957 ) C2759_=_C2958( C2759 C2958 ) C2759_=_C2959( C2759 C2959 ) C2759_=_C2960( C2759 C2960 ) C2759_=_C2961( C2759 C2961 ) C2759_=_C2962( C2759 C2962 ) \nC2759_=_C2963( C2759 C2963 ) C2759_=_C2964( C2759 C2964 ) C2759_=_C2966( C2759 C2966 ) C2759_=_C2968( C2759 C2968 ) C2821_=_C2822( C2821 C2822 ) C2821_=_C2823( C2821 C2823 ) \nC2821_=_C2824( C2821 C2824 ) C2821_=_C2825( C2821 C2825 ) C2821_=_C2826( C2821 C2826 ) C2821_=_C2827( C2821 C2827 ) C2821_=_C2828( C2821 C2828 ) C2821_=_C2829( C2821 C2829 ) \nC2821_=_C2830( C2821 C2830 ) C2821_=_C2832( C2821 C2832 ) C2821_=_C2833( C2821 C2833 ) C2821_=_C2835( C2821 C2835 ) C2821_=_C3044( C2821 C3044 ) C2822_=_C2823( C2822 C2823 ) \nC2822_=_C2824( C2822 C2824 ) C2822_=_C2825( C2822 C2825 ) C2822_=_C2826( C2822 C2826 ) C2822_=_C2827( C2822 C2827 ) C2822_=_C2828( C2822 C2828 ) C2822_=_C2829( C2822 C2829 ) \nC2822_=_C2830( C2822 C2830 ) C2822_=_C2832( C2822 C2832 ) C2822_=_C2833( C2822 C2833 ) C2822_=_C2835( C2822 C2835 ) C2822_=_C3101( C2822 C3101 ) C2823_=_C2824( C2823 C2824 ) \nC2823_=_C2825( C2823 C2825 ) C2823_=_C2826( C2823 C2826 ) C2823_=_C2827( C2823 C2827 ) C2823_=_C2828( C2823 C2828 ) C2823_=_C2829( C2823 C2829 ) C2823_=_C2830( C2823 C2830 ) \nC2823_=_C2832( C2823 C2832 ) C2823_=_C2833( C2823 C2833 ) C2823_=_C2835( C2823 C2835 ) C2824_=_C2825( C2824 C2825 ) C2824_=_C2826( C2824 C2826 ) C2824_=_C2827( C2824 C2827 ) \nC2824_=_C2828( C2824 C2828 ) C2824_=_C2829( C2824 C2829 ) C2824_=_C2830( C2824 C2830 ) C2824_=_C2832( C2824 C2832 ) C2824_=_C2833( C2824 C2833 ) C2824_=_C2835( C2824 C2835 ) \nC2824_=_C2957( C2824 C2957 ) C2824_=_C3466( C2824 C3466 ) C2824_=_C3467( C2824 C3467 ) C2825_=_C2826( C2825 C2826 ) C2825_=_C2827( C2825 C2827 ) C2825_=_C2828( C2825 C2828 ) \nC2825_=_C2829( C2825 C2829 ) C2825_=_C2830( C2825 C2830 ) C2825_=_C2832( C2825 C2832 ) C2825_=_C2833( C2825 C2833 ) C2825_=_C2835( C2825 C2835 ) C2826_=_C2827( C2826 C2827 ) \nC2826_=_C2828( C2826 C2828 ) C2826_=_C2829( C2826 C2829 ) C2826_=_C2830( C2826 C2830 ) C2826_=_C2832( C2826 C2832 ) C2826_=_C2833( C2826 C2833 ) C2826_=_C2835( C2826 C2835 ) \nC2826_=_C2959( C2826 C2959 ) C2826_=_C3681( C2826 C3681 ) C2826_=_C3684( C2826 C3684 ) C2827_=_C2828( C2827 C2828 ) C2827_=_C2829( C2827 C2829 ) C2827_=_C2830( C2827 C2830 ) \nC2827_=_C2832( C2827 C2832 )</w:t>
      </w:r>
    </w:p>
    <w:p>
      <w:pPr>
        <w:pStyle w:val="PreformattedText"/>
        <w:bidi w:val="0"/>
        <w:spacing w:before="0" w:after="0"/>
        <w:jc w:val="left"/>
        <w:rPr/>
      </w:pPr>
      <w:r>
        <w:rPr/>
        <w:t xml:space="preserve"> </w:t>
      </w:r>
      <w:r>
        <w:rPr/>
        <w:t>C2827_=_C2833( C2827 C2833 ) C2827_=_C2835( C2827 C2835 ) C2828_=_C2829( C2828 C2829 ) C2828_=_C2830( C2828 C2830 ) C2828_=_C2832( C2828 C2832 ) \nC2828_=_C2833( C2828 C2833 ) C2828_=_C2835( C2828 C2835 ) C2828_=_C3851( C2828 C3851 ) C2829_=_C2830( C2829 C2830 ) C2829_=_C2832( C2829 C2832 ) C2829_=_C2833( C2829 C2833 ) \nC2829_=_C2835( C2829 C2835 ) C2829_=_C3246( C2829 C3246 ) C2830_=_C2832( C2830 C2832 ) C2830_=_C2833( C2830 C2833 ) C2830_=_C2835( C2830 C2835 ) C2832_=_C2833( C2832 C2833 ) \nC2832_=_C2835( C2832 C2835 ) C2832_=_C4028( C2832 C4028 ) C2833_=_C2835( C2833 C2835 ) C2835_=_C2968( C2835 C2968 ) C2835_=_C3252( C2835 C3252 ) C2851_=_C2920( C2851 C2920 ) \nC2851_=_C2950( C2851 C2950 ) C2851_=_C2963( C2851 C2963 ) C2851_=_C3285( C2851 C3285 ) C2851_=_C3387( C2851 C3387 ) C2851_=_C3489( C2851 C3489 ) C2851_=_C3497( C2851 C3497 ) \nC2851_=_C3527( C2851 C3527 ) C2851_=_C3590( C2851 C3590 ) C2851_=_C3624( C2851 C3624 ) C2851_=_C3733( C2851 C3733 ) C2851_=_C3841( C2851 C3841 ) C2851_=_C3856( C2851 C3856 ) \nC2851_=_C3963( C2851 C3963 ) C2851_=_C3968( C2851 C3968 ) C2851_=_C3969( C2851 C3969 ) C2851_=_C3971( C2851 C3971 ) C2908_=_C2924( C2908 C2924 ) C2908_=_C2966( C2908 C2966 ) \nC2908_=_C3008( C2908 C3008 ) C2908_=_C3020( C2908 C3020 ) C2908_=_C3044( C2908 C3044 ) C2908_=_C3266( C2908 C3266 ) C2908_=_C3374( C2908 C3374 ) C2908_=_C3500( C2908 C3500 ) \nC2908_=_C3529( C2908 C3529 ) C2908_=_C3774( C2908 C3774 ) C2908_=_C3898( C2908 C3898 ) C2908_=_C4000( C2908 C4000 ) C2908_=_C4032( C2908 C4032 ) C2908_=_C4050( C2908 C4050 ) \nC2908_=_C4051( C2908 C4051 ) C2908_=_C4052( C2908 C4052 ) C2908_=_C4053( C2908 C4053 ) C2915_=_C2916( C2915 C2916 ) C2915_=_C2920( C2915 C2920 ) C2915_=_C2924( C2915 C2924 ) \nC2915_=_C2925( C2915 C2925 ) C2915_=_C2955( C2915 C2955 ) C2915_=_C2956( C2915 C2956 ) C2915_=_C2957( C2915 C2957 ) C2915_=_C2958( C2915 C2958 ) C2915_=_C2959( C2915 C2959 ) \nC2915_=_C2960( C2915 C2960 ) C2915_=_C2961( C2915 C2961 ) C2915_=_C2962( C2915 C2962 ) C2915_=_C2963( C2915 C2963 ) C2915_=_C2964( C2915 C2964 ) C2915_=_C2966( C2915 C2966 ) \nC2915_=_C2968( C2915 C2968 ) C2916_=_C2920( C2916 C2920 ) C2916_=_C2924( C2916 C2924 ) C2916_=_C2925( C2916 C2925 ) C2916_=_C2955( C2916 C2955 ) C2916_=_C3015( C2916 C3015 ) \nC2916_=_C3051( C2916 C3051 ) C2916_=_C3066( C2916 C3066 ) C2916_=_C3101( C2916 C3101 ) C2916_=_C3241( C2916 C3241 ) C2916_=_C3242( C2916 C3242 ) C2916_=_C3243( C2916 C3243 ) \nC2916_=_C3244( C2916 C3244 ) C2916_=_C3245( C2916 C3245 ) C2916_=_C3246( C2916 C3246 ) C2916_=_C3248( C2916 C3248 ) C2916_=_C3249( C2916 C3249 ) C2916_=_C3251( C2916 C3251 ) \nC2916_=_C3252( C2916 C3252 ) C2920_=_C2924( C2920 C2924 ) C2920_=_C2925( C2920 C2925 ) C2920_=_C2950( C2920 C2950 ) C2920_=_C2963( C2920 C2963 ) C2920_=_C3285( C2920 C3285 ) \nC2920_=_C3387( C2920 C3387 ) C2920_=_C3489( C2920 C3489 ) C2920_=_C3497( C2920 C3497 ) C2920_=_C3527( C2920 C3527 ) C2920_=_C3590( C2920 C3590 ) C2920_=_C3624( C2920 C3624 ) \nC2920_=_C3733( C2920 C3733 ) C2920_=_C3841( C2920 C3841 ) C2920_=_C3856( C2920 C3856 ) C2920_=_C3963( C2920 C3963 ) C2920_=_C3968( C2920 C3968 ) C2920_=_C3969( C2920 C3969 ) \nC2920_=_C3971( C2920 C3971 ) C2924_=_C2925( C2924 C2925 ) C2924_=_C2966( C2924 C2966 ) C2924_=_C3008( C2924 C3008 ) C2924_=_C3020( C2924 C3020 ) C2924_=_C3044( C2924 C3044 ) \nC2924_=_C3266( C2924 C3266 ) C2924_=_C3374( C2924 C3374 ) C2924_=_C3500( C2924 C3500 ) C2924_=_C3529( C2924 C3529 ) C2924_=_C3774( C2924 C3774 ) C2924_=_C3898( C2924 C3898 ) \nC2924_=_C4000( C2924 C4000 ) C2924_=_C4032( C2924 C4032 ) C2924_=_C4050( C2924 C4050 ) C2924_=_C4051( C2924 C4051 ) C2924_=_C4052( C2924 C4052 ) C2924_=_C4053( C2924 C4053 ) \nC2925_=_C3123( C2925 C3123 ) C2925_=_C3337( C2925 C3337 ) C2925_=_C3467( C2925 C3467 ) C2925_=_C3481( C2925 C3481 ) C2925_=_C3581( C2925 C3581 ) C2925_=_C3684( C2925 C3684 ) \nC2925_=_C3758( C2925 C3758 ) C2925_=_C3851( C2925 C3851 ) C2925_=_C3951( C2925 C3951 ) C2925_=_C4015( C2925 C4015 ) C2925_=_C4028( C2925 C4028 ) C2925_=_C4102( C2925 C4102 ) \nC2950_=_C2963( C2950 C2963 ) C2950_=_C3285( C2950 C3285 ) C2950_=_C3387( C2950 C3387 ) C2950_=_C3489( C2950 C3489 ) C2950_=_C3497( C2950 C3497 ) C2950_=_C3527( C2950 C3527 ) \nC2950_=_C3590( C2950 C3590 ) C2950_=_C3624( C2950 C3624 ) C2950_=_C3733( C2950 C3733 ) C2950_=_C3841( C2950 C3841 ) C2950_=_C3856( C2950 C3856 ) C2950_=_C3963( C2950 C3963 ) \nC2950_=_C3968( C2950 C3968 ) C2950_=_C3969( C2950 C3969 ) C2950_=_C3971( C2950 C3971 ) C2955_=_C2956( C2955 C2956 ) C2955_=_C2957( C2955 C2957 ) C2955_=_C2958( C2955 C2958 ) \nC2955_=_C2959( C2955 C2959 ) C2955_=_C2960( C2955 C2960 ) C2955_=_C2961( C2955 C2961 ) C2955_=_C2962( C2955 C2962 ) C2955_=_C2963( C2955 C2963 ) C2955_=_C2964( C2955 C2964 ) \nC2955_=_C2966( C2955 C2966 ) C2955_=_C2968( C2955 C2968 ) C2955_=_C3015( C2955 C3015 ) C2955_=_C3051( C2955 C3051 ) C2955_=_C3066( C2955 C3066 ) C2955_=_C3101( C2955 C3101 ) \nC2955_=_C3241( C2955 C3241 ) C2955_=_C3242( C2955 C3242 ) C2955_=_C3243( C2955 C3243 ) C2955_=_C3244( C2955 C3244 ) C2955_=_C3245( C2955 C3245 ) C2955_=_C3246( C2955 C3246 ) \nC2955_=_C3248( C2955 C3248 ) C2955_=_C3249( C2955 C3249 ) C2955_=_C3251( C2955 C3251 ) C2955_=_C3252( C2955 C3252 ) C2956_=_C2957( C2956 C2957 ) C2956_=_C2958( C2956 C2958 ) \nC2956_=_C2959( C2956 C2959 ) C2956_=_C2960( C2956 C2960 ) C2956_=_C2961( C2956 C2961 ) C2956_=_C2962( C2956 C2962 ) C2956_=_C2963( C2956 C2963 ) C2956_=_C2964( C2956 C2964 ) \nC2956_=_C2966( C2956 C2966 ) C2956_=_C2968( C2956 C2968 ) C2956_=_C3374( C2956 C3374 ) C2957_=_C2958( C2957 C2958 ) C2957_=_C2959( C2957 C2959 ) C2957_=_C2960( C2957 C2960 ) \nC2957_=_C2961( C2957 C2961 ) C2957_=_C2962( C2957 C2962 ) C2957_=_C2963( C2957 C2963 ) C2957_=_C2964( C2957 C2964 ) C2957_=_C2966( C2957 C2966 ) C2957_=_C2968( C2957 C2968 ) \nC2957_=_C3466( C2957 C3466 ) C2957_=_C3467( C2957 C3467 ) C2958_=_C2959( C2958 C2959 ) C2958_=_C2960( C2958 C2960 ) C2958_=_C2961( C2958 C2961 ) C2958_=_C2962( C2958 C2962 ) \nC2958_=_C2963( C2958 C2963 ) C2958_=_C2964( C2958 C2964 ) C2958_=_C2966( C2958 C2966 ) C2958_=_C2968( C2958 C2968 ) C2958_=_C3241( C2958 C3241 ) C2958_=_C3527( C2958 C3527 ) \nC2958_=_C3529( C2958 C3529 ) C2959_=_C2960( C2959 C2960 ) C2959_=_C2961( C2959 C2961 ) C2959_=_C2962( C2959 C2962 ) C2959_=_C2963( C2959 C2963 ) C2959_=_C2964( C2959 C2964 ) \nC2959_=_C2966( C2959 C2966 ) C2959_=_C2968( C2959 C2968 ) C2959_=_C3681( C2959 C3681 ) C2959_=_C3684( C2959 C3684 ) C2960_=_C2961( C2960 C2961 ) C2960_=_C2962( C2960 C2962 ) \nC2960_=_C2963( C2960 C2963 ) C2960_=_C2964( C2960 C2964 ) C2960_=_C2966( C2960 C2966 ) C2960_=_C2968( C2960 C2968 ) C2961_=_C2962( C2961 C2962 ) C2961_=_C2963( C2961 C2963 ) \nC2961_=_C2964( C2961 C2964 ) C2961_=_C2966( C2961 C2966 ) C2961_=_C2968( C2961 C2968 ) C2962_=_C2963( C2962 C2963 ) C2962_=_C2964( C2962 C2964 ) C2962_=_C2966( C2962 C2966 ) \nC2962_=_C2968( C2962 C2968 ) C2963_=_C2964( C2963 C2964 ) C2963_=_C2966( C2963 C2966 ) C2963_=_C2968( C2963 C2968 ) C2963_=_C3285( C2963 C3285 ) C2963_=_C3387( C2963 C3387 ) \nC2963_=_C3489( C2963 C3489 ) C2963_=_C3497( C2963 C3497 ) C2963_=_C3527( C2963 C3527 ) C2963_=_C3590( C2963 C3590 ) C2963_=_C3624( C2963 C3624 ) C2963_=_C3733( C2963 C3733 ) \nC2963_=_C3841( C2963 C3841 ) C2963_=_C3856( C2963 C3856 ) C2963_=_C3963( C2963 C3963 ) C2963_=_C3968( C2963 C3968 ) C2963_=_C3969( C2963 C3969 ) C2963_=_C3971( C2963 C3971 ) \nC2964_=_C2966( C2964 C2966 ) C2964_=_C2968( C2964 C2968 ) C2964_=_C3248( C2964 C3248 ) C2964_=_C3968( C2964 C3968 ) C2964_=_C4000( C2964 C4000 ) C2966_=_C2968( C2966 C2968 ) \nC2966_=_C3008( C2966 C3008 ) C2966_=_C3020( C2966 C3020 ) C2966_=_C3044( C2966 C3044 ) C2966_=_C3266( C2966 C3266 ) C2966_=_C3374( C2966 C3374 ) C2966_=_C3500( C2966 C3500 ) \nC2966_=_C3529( C2966 C3529 ) C2966_=_C3774( C2966 C3774 ) C2966_=_C3898( C2966 C3898 ) C2966_=_C4000( C2966 C4000 ) C2966_=_C4032( C2966 C4032 ) C2966_=_C4050( C2966 C4050 ) \nC2966_=_C4051( C2966 C4051 ) C2966_=_C4052( C2966 C4052 ) C2966_=_C4053( C2966 C4053 ) C2968_=_C3252( C2968 C3252 ) C3008_=_C3020( C3008 C3020 ) C3008_=_C3044( C3008 C3044 ) \nC3008_=_C3266( C3008 C3266 ) C3008_=_C3374( C3008 C3374 ) C3008_=_C3500( C3008 C3500 ) C3008_=_C3529( C3008 C3529 ) C3008_=_C3774( C3008 C3774 ) C3008_=_C3898( C3008 C3898 ) \nC3008_=_C4000( C3008 C4000 ) C3008_=_C4032( C3008 C4032 ) C3008_=_C4050( C3008 C4050 ) C3008_=_C4051( C3008 C4051 ) C3008_=_C4052( C3008 C4052 ) C3008_=_C4053( C3008 C4053 ) \nC3015_=_C3020( C3015 C3020 ) C3015_=_C3051( C3015 C3051 ) C3015_=_C3066( C3015 C3066 ) C3015_=_C3101( C3015 C3101 ) C3015_=_C3241( C3015 C3241 ) C3015_=_C3242( C3015 C3242 ) \nC3015_=_C3243( C3015 C3243 ) C3015_=_C3244( C3015 C3244 ) C3015_=_C3245( C3015 C3245 ) C3015_=_C3246( C3015 C3246 ) C3015_=_C3248( C3015 C3248 ) C3015_=_C3249( C3015 C3249 ) \nC3015_=_C3251( C3015 C3251 ) C3015_=_C3252( C3015 C3252 ) C3020_=_C3044( C3020 C3044 ) C3020_=_C3266( C3020 C3266 ) C3020_=_C3374( C3020 C3374 ) C3020_=_C3500( C3020 C3500 ) \nC3020_=_C3529( C3020 C3529 ) C3020_=_C3774( C3020 C3774 ) C3020_=_C3898( C3020 C3898 ) C3020_=_C4000( C3020 C4000 ) C3020_=_C4032( C3020 C4032 ) C3020_=_C4050( C3020 C4050 ) \nC3020_=_C4051( C3020 C4051 ) C3020_=_C4052( C3020 C4052 ) C3020_=_C4053( C3020 C4053 ) C3044_=_C3266( C3044 C3266 ) C3044_=_C3374( C3044 C3374 ) C3044_=_C3500( C3044 C3500 ) \nC3044_=_C3529( C3044 C3529 ) C3044_=_C3774( C3044 C3774 ) C3044_=_C3898( C3044 C3898 ) C3044_=_C4000( C3044 C4000 ) C3044_=_C4032( C3044 C4032 ) C3044_=_C4050( C3044 C4050 ) \nC3044_=_C4051( C3044 C4051 ) C3044_=_C4052( C3044 C4052 ) C3044_=_C4053( C3044 C4053 ) C3051_=_C3066( C3051 C3066 ) C3051_=_C3101( C3051 C3101 ) C3051_=_C3241( C3051 C3241 ) \nC3051_=_C3242( C3051 C3242 ) C3051_=_C3243( C3051 C3243 ) C3051_=_C3244( C3051 C3244 ) C3051_=_C3245( C3051 C3245 ) C3051_=_C3246( C3051 C3246 ) C3051_=_C3248( C3051 C3248 ) \nC3051_=_C3249( C3051 C3249 ) C3051_=_C3251( C3051 C3251 ) C3051_=_C3252(</w:t>
      </w:r>
    </w:p>
    <w:p>
      <w:pPr>
        <w:pStyle w:val="PreformattedText"/>
        <w:bidi w:val="0"/>
        <w:spacing w:before="0" w:after="0"/>
        <w:jc w:val="left"/>
        <w:rPr/>
      </w:pPr>
      <w:r>
        <w:rPr/>
        <w:t xml:space="preserve"> </w:t>
      </w:r>
      <w:r>
        <w:rPr/>
        <w:t>C3051 C3252 ) C3066_=_C3101( C3066 C3101 ) C3066_=_C3241( C3066 C3241 ) C3066_=_C3242( C3066 C3242 ) \nC3066_=_C3243( C3066 C3243 ) C3066_=_C3244( C3066 C3244 ) C3066_=_C3245( C3066 C3245 ) C3066_=_C3246( C3066 C3246 ) C3066_=_C3248( C3066 C3248 ) C3066_=_C3249( C3066 C3249 ) \nC3066_=_C3251( C3066 C3251 ) C3066_=_C3252( C3066 C3252 ) C3101_=_C3241( C3101 C3241 ) C3101_=_C3242( C3101 C3242 ) C3101_=_C3243( C3101 C3243 ) C3101_=_C3244( C3101 C3244 ) \nC3101_=_C3245( C3101 C3245 ) C3101_=_C3246( C3101 C3246 ) C3101_=_C3248( C3101 C3248 ) C3101_=_C3249( C3101 C3249 ) C3101_=_C3251( C3101 C3251 ) C3101_=_C3252( C3101 C3252 ) \nC3123_=_C3337( C3123 C3337 ) C3123_=_C3467( C3123 C3467 ) C3123_=_C3481( C3123 C3481 ) C3123_=_C3581( C3123 C3581 ) C3123_=_C3684( C3123 C3684 ) C3123_=_C3758( C3123 C3758 ) \nC3123_=_C3851( C3123 C3851 ) C3123_=_C3951( C3123 C3951 ) C3123_=_C4015( C3123 C4015 ) C3123_=_C4028( C3123 C4028 ) C3123_=_C4102( C3123 C4102 ) C3241_=_C3242( C3241 C3242 ) \nC3241_=_C3243( C3241 C3243 ) C3241_=_C3244( C3241 C3244 ) C3241_=_C3245( C3241 C3245 ) C3241_=_C3246( C3241 C3246 ) C3241_=_C3248( C3241 C3248 ) C3241_=_C3249( C3241 C3249 ) \nC3241_=_C3251( C3241 C3251 ) C3241_=_C3252( C3241 C3252 ) C3241_=_C3527( C3241 C3527 ) C3241_=_C3529( C3241 C3529 ) C3242_=_C3243( C3242 C3243 ) C3242_=_C3244( C3242 C3244 ) \nC3242_=_C3245( C3242 C3245 ) C3242_=_C3246( C3242 C3246 ) C3242_=_C3248( C3242 C3248 ) C3242_=_C3249( C3242 C3249 ) C3242_=_C3251( C3242 C3251 ) C3242_=_C3252( C3242 C3252 ) \nC3243_=_C3244( C3243 C3244 ) C3243_=_C3245( C3243 C3245 ) C3243_=_C3246( C3243 C3246 ) C3243_=_C3248( C3243 C3248 ) C3243_=_C3249( C3243 C3249 ) C3243_=_C3251( C3243 C3251 ) \nC3243_=_C3252( C3243 C3252 ) C3244_=_C3245( C3244 C3245 ) C3244_=_C3246( C3244 C3246 ) C3244_=_C3248( C3244 C3248 ) C3244_=_C3249( C3244 C3249 ) C3244_=_C3251( C3244 C3251 ) \nC3244_=_C3252( C3244 C3252 ) C3244_=_C3841( C3244 C3841 ) C3245_=_C3246( C3245 C3246 ) C3245_=_C3248( C3245 C3248 ) C3245_=_C3249( C3245 C3249 ) C3245_=_C3251( C3245 C3251 ) \nC3245_=_C3252( C3245 C3252 ) C3245_=_C3898( C3245 C3898 ) C3246_=_C3248( C3246 C3248 ) C3246_=_C3249( C3246 C3249 ) C3246_=_C3251( C3246 C3251 ) C3246_=_C3252( C3246 C3252 ) \nC3248_=_C3249( C3248 C3249 ) C3248_=_C3251( C3248 C3251 ) C3248_=_C3252( C3248 C3252 ) C3248_=_C3968( C3248 C3968 ) C3248_=_C4000( C3248 C4000 ) C3249_=_C3251( C3249 C3251 ) \nC3249_=_C3252( C3249 C3252 ) C3251_=_C3252( C3251 C3252 ) C3266_=_C3374( C3266 C3374 ) C3266_=_C3500( C3266 C3500 ) C3266_=_C3529( C3266 C3529 ) C3266_=_C3774( C3266 C3774 ) \nC3266_=_C3898( C3266 C3898 ) C3266_=_C4000( C3266 C4000 ) C3266_=_C4032( C3266 C4032 ) C3266_=_C4050( C3266 C4050 ) C3266_=_C4051( C3266 C4051 ) C3266_=_C4052( C3266 C4052 ) \nC3266_=_C4053( C3266 C4053 ) C3285_=_C3387( C3285 C3387 ) C3285_=_C3489( C3285 C3489 ) C3285_=_C3497( C3285 C3497 ) C3285_=_C3527( C3285 C3527 ) C3285_=_C3590( C3285 C3590 ) \nC3285_=_C3624( C3285 C3624 ) C3285_=_C3733( C3285 C3733 ) C3285_=_C3841( C3285 C3841 ) C3285_=_C3856( C3285 C3856 ) C3285_=_C3963( C3285 C3963 ) C3285_=_C3968( C3285 C3968 ) \nC3285_=_C3969( C3285 C3969 ) C3285_=_C3971( C3285 C3971 ) C3337_=_C3467( C3337 C3467 ) C3337_=_C3481( C3337 C3481 ) C3337_=_C3581( C3337 C3581 ) C3337_=_C3684( C3337 C3684 ) \nC3337_=_C3758( C3337 C3758 ) C3337_=_C3851( C3337 C3851 ) C3337_=_C3951( C3337 C3951 ) C3337_=_C4015( C3337 C4015 ) C3337_=_C4028( C3337 C4028 ) C3337_=_C4102( C3337 C4102 ) \nC3374_=_C3500( C3374 C3500 ) C3374_=_C3529( C3374 C3529 ) C3374_=_C3774( C3374 C3774 ) C3374_=_C3898( C3374 C3898 ) C3374_=_C4000( C3374 C4000 ) C3374_=_C4032( C3374 C4032 ) \nC3374_=_C4050( C3374 C4050 ) C3374_=_C4051( C3374 C4051 ) C3374_=_C4052( C3374 C4052 ) C3374_=_C4053( C3374 C4053 ) C3387_=_C3389( C3387 C3389 ) C3387_=_C3489( C3387 C3489 ) \nC3387_=_C3497( C3387 C3497 ) C3387_=_C3527( C3387 C3527 ) C3387_=_C3590( C3387 C3590 ) C3387_=_C3624( C3387 C3624 ) C3387_=_C3733( C3387 C3733 ) C3387_=_C3841( C3387 C3841 ) \nC3387_=_C3856( C3387 C3856 ) C3387_=_C3963( C3387 C3963 ) C3387_=_C3968( C3387 C3968 ) C3387_=_C3969( C3387 C3969 ) C3387_=_C3971( C3387 C3971 ) C3389_=_C3466( C3389 C3466 ) \nC3389_=_C3498( C3389 C3498 ) C3389_=_C3591( C3389 C3591 ) C3389_=_C3681( C3389 C3681 ) C3389_=_C3857( C3389 C3857 ) C3389_=_C3940( C3389 C3940 ) C3389_=_C3969( C3389 C3969 ) \nC3389_=_C4003( C3389 C4003 ) C3389_=_C4004( C3389 C4004 ) C3466_=_C3467( C3466 C3467 ) C3466_=_C3498( C3466 C3498 ) C3466_=_C3591( C3466 C3591 ) C3466_=_C3681( C3466 C3681 ) \nC3466_=_C3857( C3466 C3857 ) C3466_=_C3940( C3466 C3940 ) C3466_=_C3969( C3466 C3969 ) C3466_=_C4003( C3466 C4003 ) C3466_=_C4004( C3466 C4004 ) C3467_=_C3481( C3467 C3481 ) \nC3467_=_C3581( C3467 C3581 ) C3467_=_C3684( C3467 C3684 ) C3467_=_C3758( C3467 C3758 ) C3467_=_C3851( C3467 C3851 ) C3467_=_C3951( C3467 C3951 ) C3467_=_C4015( C3467 C4015 ) \nC3467_=_C4028( C3467 C4028 ) C3467_=_C4102( C3467 C4102 ) C3481_=_C3581( C3481 C3581 ) C3481_=_C3684( C3481 C3684 ) C3481_=_C3758( C3481 C3758 ) C3481_=_C3851( C3481 C3851 ) \nC3481_=_C3951( C3481 C3951 ) C3481_=_C4015( C3481 C4015 ) C3481_=_C4028( C3481 C4028 ) C3481_=_C4102( C3481 C4102 ) C3489_=_C3497( C3489 C3497 ) C3489_=_C3527( C3489 C3527 ) \nC3489_=_C3590( C3489 C3590 ) C3489_=_C3624( C3489 C3624 ) C3489_=_C3733( C3489 C3733 ) C3489_=_C3841( C3489 C3841 ) C3489_=_C3856( C3489 C3856 ) C3489_=_C3963( C3489 C3963 ) \nC3489_=_C3968( C3489 C3968 ) C3489_=_C3969( C3489 C3969 ) C3489_=_C3971( C3489 C3971 ) C3497_=_C3498( C3497 C3498 ) C3497_=_C3500( C3497 C3500 ) C3497_=_C3527( C3497 C3527 ) \nC3497_=_C3590( C3497 C3590 ) C3497_=_C3624( C3497 C3624 ) C3497_=_C3733( C3497 C3733 ) C3497_=_C3841( C3497 C3841 ) C3497_=_C3856( C3497 C3856 ) C3497_=_C3963( C3497 C3963 ) \nC3497_=_C3968( C3497 C3968 ) C3497_=_C3969( C3497 C3969 ) C3497_=_C3971( C3497 C3971 ) C3498_=_C3500( C3498 C3500 ) C3498_=_C3591( C3498 C3591 ) C3498_=_C3681( C3498 C3681 ) \nC3498_=_C3857( C3498 C3857 ) C3498_=_C3940( C3498 C3940 ) C3498_=_C3969( C3498 C3969 ) C3498_=_C4003( C3498 C4003 ) C3498_=_C4004( C3498 C4004 ) C3500_=_C3529( C3500 C3529 ) \nC3500_=_C3774( C3500 C3774 ) C3500_=_C3898( C3500 C3898 ) C3500_=_C4000( C3500 C4000 ) C3500_=_C4032( C3500 C4032 ) C3500_=_C4050( C3500 C4050 ) C3500_=_C4051( C3500 C4051 ) \nC3500_=_C4052( C3500 C4052 ) C3500_=_C4053( C3500 C4053 ) C3527_=_C3529( C3527 C3529 ) C3527_=_C3590( C3527 C3590 ) C3527_=_C3624( C3527 C3624 ) C3527_=_C3733( C3527 C3733 ) \nC3527_=_C3841( C3527 C3841 ) C3527_=_C3856( C3527 C3856 ) C3527_=_C3963( C3527 C3963 ) C3527_=_C3968( C3527 C3968 ) C3527_=_C3969( C3527 C3969 ) C3527_=_C3971( C3527 C3971 ) \nC3529_=_C3774( C3529 C3774 ) C3529_=_C3898( C3529 C3898 ) C3529_=_C4000( C3529 C4000 ) C3529_=_C4032( C3529 C4032 ) C3529_=_C4050( C3529 C4050 ) C3529_=_C4051( C3529 C4051 ) \nC3529_=_C4052( C3529 C4052 ) C3529_=_C4053( C3529 C4053 ) C3581_=_C3684( C3581 C3684 ) C3581_=_C3758( C3581 C3758 ) C3581_=_C3851( C3581 C3851 ) C3581_=_C3951( C3581 C3951 ) \nC3581_=_C4015( C3581 C4015 ) C3581_=_C4028( C3581 C4028 ) C3581_=_C4102( C3581 C4102 ) C3590_=_C3591( C3590 C3591 ) C3590_=_C3624( C3590 C3624 ) C3590_=_C3733( C3590 C3733 ) \nC3590_=_C3841( C3590 C3841 ) C3590_=_C3856( C3590 C3856 ) C3590_=_C3963( C3590 C3963 ) C3590_=_C3968( C3590 C3968 ) C3590_=_C3969( C3590 C3969 ) C3590_=_C3971( C3590 C3971 ) \nC3591_=_C3681( C3591 C3681 ) C3591_=_C3857( C3591 C3857 ) C3591_=_C3940( C3591 C3940 ) C3591_=_C3969( C3591 C3969 ) C3591_=_C4003( C3591 C4003 ) C3591_=_C4004( C3591 C4004 ) \nC3624_=_C3733( C3624 C3733 ) C3624_=_C3841( C3624 C3841 ) C3624_=_C3856( C3624 C3856 ) C3624_=_C3963( C3624 C3963 ) C3624_=_C3968( C3624 C3968 ) C3624_=_C3969( C3624 C3969 ) \nC3624_=_C3971( C3624 C3971 ) C3681_=_C3684( C3681 C3684 ) C3681_=_C3857( C3681 C3857 ) C3681_=_C3940( C3681 C3940 ) C3681_=_C3969( C3681 C3969 ) C3681_=_C4003( C3681 C4003 ) \nC3681_=_C4004( C3681 C4004 ) C3684_=_C3758( C3684 C3758 ) C3684_=_C3851( C3684 C3851 ) C3684_=_C3951( C3684 C3951 ) C3684_=_C4015( C3684 C4015 ) C3684_=_C4028( C3684 C4028 ) \nC3684_=_C4102( C3684 C4102 ) C3733_=_C3841( C3733 C3841 ) C3733_=_C3856( C3733 C3856 ) C3733_=_C3963( C3733 C3963 ) C3733_=_C3968( C3733 C3968 ) C3733_=_C3969( C3733 C3969 ) \nC3733_=_C3971( C3733 C3971 ) C3758_=_C3851( C3758 C3851 ) C3758_=_C3951( C3758 C3951 ) C3758_=_C4015( C3758 C4015 ) C3758_=_C4028( C3758 C4028 ) C3758_=_C4102( C3758 C4102 ) \nC3774_=_C3898( C3774 C3898 ) C3774_=_C4000( C3774 C4000 ) C3774_=_C4032( C3774 C4032 ) C3774_=_C4050( C3774 C4050 ) C3774_=_C4051( C3774 C4051 ) C3774_=_C4052( C3774 C4052 ) \nC3774_=_C4053( C3774 C4053 ) C3841_=_C3856( C3841 C3856 ) C3841_=_C3963( C3841 C3963 ) C3841_=_C3968( C3841 C3968 ) C3841_=_C3969( C3841 C3969 ) C3841_=_C3971( C3841 C3971 ) \nC3851_=_C3951( C3851 C3951 ) C3851_=_C4015( C3851 C4015 ) C3851_=_C4028( C3851 C4028 ) C3851_=_C4102( C3851 C4102 ) C3856_=_C3857( C3856 C3857 ) C3856_=_C3963( C3856 C3963 ) \nC3856_=_C3968( C3856 C3968 ) C3856_=_C3969( C3856 C3969 ) C3856_=_C3971( C3856 C3971 ) C3857_=_C3940( C3857 C3940 ) C3857_=_C3969( C3857 C3969 ) C3857_=_C4003( C3857 C4003 ) \nC3857_=_C4004( C3857 C4004 ) C3898_=_C4000( C3898 C4000 ) C3898_=_C4032( C3898 C4032 ) C3898_=_C4050( C3898 C4050 ) C3898_=_C4051( C3898 C4051 ) C3898_=_C4052( C3898 C4052 ) \nC3898_=_C4053( C3898 C4053 ) C3940_=_C3969( C3940 C3969 ) C3940_=_C4003( C3940 C4003 ) C3940_=_C4004( C3940 C4004 ) C3951_=_C4015( C3951 C4015 ) C3951_=_C4028( C3951 C4028 ) \nC3951_=_C4102( C3951 C4102 ) C3963_=_C3968( C3963 C3968 ) C3963_=_C3969( C3963 C3969 ) C3963_=_C3971( C3963 C3971 ) C3968_=_C3969( C3968 C3969 ) C3968_=_C3971( C3968 C3971 ) \nC3968_=_C4000( C3968 C4000 ) C3969_=_C3971( C3969 C3971 ) C3969_=_C4003( C3969 C4003 ) C3969_=_C4004( C3969 C4004 ) C3971_=_C4004( C3971 C4004 ) C4000_=_C4032( C4000 C4032 ) \nC4000_=_C4050( C4000 C4050 ) C4000_=_C4051( C4000 C4051 ) C4000_=_C4052( C4000 C4052 ) C4000_=_C4053( C4000 C4053 ) C4003_=_C4004(</w:t>
      </w:r>
    </w:p>
    <w:p>
      <w:pPr>
        <w:pStyle w:val="PreformattedText"/>
        <w:bidi w:val="0"/>
        <w:spacing w:before="0" w:after="0"/>
        <w:jc w:val="left"/>
        <w:rPr/>
      </w:pPr>
      <w:r>
        <w:rPr/>
        <w:t xml:space="preserve"> </w:t>
      </w:r>
      <w:r>
        <w:rPr/>
        <w:t>C4003 C4004 ) C4015_=_C4028( C4015 C4028 ) \nC4015_=_C4102( C4015 C4102 ) C4028_=_C4102( C4028 C4102 ) C4032_=_C4050( C4032 C4050 ) C4032_=_C4051( C4032 C4051 ) C4032_=_C4052( C4032 C4052 ) C4032_=_C4053( C4032 C4053 ) \nC4050_=_C4051( C4050 C4051 ) C4050_=_C4052( C4050 C4052 ) C4050_=_C4053( C4050 C4053 ) C4051_=_C4052( C4051 C4052 ) C4051_=_C4053( C4051 C4053 ) C4052_=_C4053( C4052 C4053 ) "];92-&gt;127[label="192: C95 C118 C143 C185 C259 \nC439 C521 C522 C531 C533 C595 \nC637 C638 C640 C652 C660 C661 \nC699 C914 C921 C924 C925 C929 \nC932 C935 C936 C1013 C1014 C1069 \nC1072 C1080 C1081 C1091 C1093 C1127 \nC1140 C1166 C1167 C1168 C1169 C1170 \nC1172 C1173 C1174 C1176 C1177 C1178 \nC1179 C1180 C1181 C1183 C1185 C1186 \nC1187 C1188 C1222 C1223 C1233 C1238 \nC1285 C1286 C1344 C1393 C1438 C1439 \nC1447 C1448 C1537 C1541 C1653 C1728 \nC1831 C1914 C1945 C2005 C2017 C2027 \nC2050 C2173 C2205 C2206 C2252 C2319 \nC2397 C2436 C2437 C2441 C2544 C2604 \nC2645 C2705 C2710 C2718 C2722 C2740 \nC2743 C2752 C2756 C2759 C2821 C2822 \nC2823 C2824 C2825 C2826 C2827 C2828 \nC2829 C2830 C2832 C2833 C2835 C2851 \nC2908 C2915 C2916 C2920 C2924 C2925 \nC2950 C2956 C2957 C2958 C2959 C2960 \nC2961 C2962 C2964 C2968 C3008 C3015 \nC3020 C3044 C3051 C3066 C3101 C3123 \nC3241 C3242 C3243 C3244 C3245 C3246 \nC3248 C3249 C3251 C3252 C3266 C3285 \nC3337 C3374 C3387 C3389 C3466 C3467 \nC3481 C3489 C3497 C3498 C3500 C3527 \nC3529 C3581 C3590 C3591 C3624 C3681 \nC3684 C3733 C3758 C3774 C3841 C3851 \nC3856 C3857 C3898 C3940 C3951 C3963 \nC3968 C3971 C4000 C4003 C4004 C4015 \nC4028 C4032 C4050 C4051 C4052 C4053 \nC4102 \n2385: C95_=_C118 ,C95_=_C143 ,C95_=_C185 ,C95_=_C259 ,C95_=_C531 ,\nC95_=_C637 ,C95_=_C661 ,C95_=_C932 ,C95_=_C1233 ,C95_=_C1447 ,C95_=_C1653 ,\nC95_=_C2017 ,C95_=_C2206 ,C95_=_C2437 ,C95_=_C2752 ,C95_=_C3389 ,C95_=_C3466 ,\nC95_=_C3498 ,C95_=_C3591 ,C95_=_C3681 ,C95_=_C3857 ,C95_=_C3940 ,C95_=_C4003 ,\nC95_=_C4004 ,C118_=_C143 ,C118_=_C185 ,C118_=_C259 ,C118_=_C531 ,C118_=_C637 ,\nC118_=_C661 ,C118_=_C932 ,C118_=_C1233 ,C118_=_C1447 ,C118_=_C1653 ,C118_=_C2017 ,\nC118_=_C2206 ,C118_=_C2437 ,C118_=_C2752 ,C118_=_C3389 ,C118_=_C3466 ,C118_=_C3498 ,\nC118_=_C3591 ,C118_=_C3681 ,C118_=_C3857 ,C118_=_C3940 ,C118_=_C4003 ,C118_=_C4004 ,\nC143_=_C185 ,C143_=_C259 ,C143_=_C531 ,C143_=_C637 ,C143_=_C661 ,C143_=_C932 ,\nC143_=_C1233 ,C143_=_C1447 ,C143_=_C1653 ,C143_=_C2017 ,C143_=_C2206 ,C143_=_C2437 ,\nC143_=_C2752 ,C143_=_C3389 ,C143_=_C3466 ,C143_=_C3498 ,C143_=_C3591 ,C143_=_C3681 ,\nC143_=_C3857 ,C143_=_C3940 ,C143_=_C4003 ,C143_=_C4004 ,C185_=_C259 ,C185_=_C531 ,\nC185_=_C637 ,C185_=_C661 ,C185_=_C932 ,C185_=_C1233 ,C185_=_C1447 ,C185_=_C1653 ,\nC185_=_C2017 ,C185_=_C2206 ,C185_=_C2437 ,C185_=_C2752 ,C185_=_C3389 ,C185_=_C3466 ,\nC185_=_C3498 ,C185_=_C3591 ,C185_=_C3681 ,C185_=_C3857 ,C185_=_C3940 ,C185_=_C4003 ,\nC185_=_C4004 ,C259_=_C531 ,C259_=_C637 ,C259_=_C661 ,C259_=_C932 ,C259_=_C1233 ,\nC259_=_C1447 ,C259_=_C1653 ,C259_=_C2017 ,C259_=_C2206 ,C259_=_C2437 ,C259_=_C2752 ,\nC259_=_C3389 ,C259_=_C3466 ,C259_=_C3498 ,C259_=_C3591 ,C259_=_C3681 ,C259_=_C3857 ,\nC259_=_C3940 ,C259_=_C4003 ,C259_=_C4004 ,C439_=_C522 ,C439_=_C924 ,C439_=_C1014 ,\nC439_=_C1080 ,C439_=_C1223 ,C439_=_C1439 ,C439_=_C2173 ,C439_=_C2705 ,C439_=_C2743 ,\nC439_=_C2759 ,C439_=_C2915 ,C439_=_C2956 ,C439_=_C2957 ,C439_=_C2958 ,C439_=_C2959 ,\nC439_=_C2960 ,C439_=_C2961 ,C439_=_C2962 ,C439_=_C2964 ,C439_=_C2968 ,C521_=_C522 ,\nC521_=_C531 ,C521_=_C533 ,C521_=_C595 ,C521_=_C699 ,C521_=_C921 ,C521_=_C1013 ,\nC521_=_C1127 ,C521_=_C1222 ,C521_=_C1438 ,C521_=_C2027 ,C521_=_C2544 ,C521_=_C2645 ,\nC521_=_C2740 ,C521_=_C2821 ,C521_=_C2822 ,C521_=_C2823 ,C521_=_C2824 ,C521_=_C2825 ,\nC521_=_C2826 ,C521_=_C2827 ,C521_=_C2828 ,C521_=_C2829 ,C521_=_C2830 ,C521_=_C2832 ,\nC521_=_C2833 ,C521_=_C2835 ,C522_=_C531 ,C522_=_C533 ,C522_=_C924 ,C522_=_C1014 ,\nC522_=_C1080 ,C522_=_C1223 ,C522_=_C1439 ,C522_=_C2173 ,C522_=_C2705 ,C522_=_C2743 ,\nC522_=_C2759 ,C522_=_C2915 ,C522_=_C2956 ,C522_=_C2957 ,C522_=_C2958 ,C522_=_C2959 ,\nC522_=_C2960 ,C522_=_C2961 ,C522_=_C2962 ,C522_=_C2964 ,C522_=_C2968 ,C531_=_C533 ,\nC531_=_C637 ,C531_=_C661 ,C531_=_C932 ,C531_=_C1233 ,C531_=_C1447 ,C531_=_C1653 ,\nC531_=_C2017 ,C531_=_C2206 ,C531_=_C2437 ,C531_=_C2752 ,C531_=_C3389 ,C531_=_C3466 ,\nC531_=_C3498 ,C531_=_C3591 ,C531_=_C3681 ,C531_=_C3857 ,C531_=_C3940 ,C531_=_C4003 ,\nC531_=_C4004 ,C533_=_C638 ,C533_=_C936 ,C533_=_C1238 ,C533_=_C1448 ,C533_=_C1541 ,\nC533_=_C1728 ,C533_=_C2005 ,C533_=_C2252 ,C533_=_C2441 ,C533_=_C2604 ,C533_=_C2756 ,\nC533_=_C2925 ,C533_=_C3123 ,C533_=_C3337 ,C533_=_C3467 ,C533_=_C3481 ,C533_=_C3581 ,\nC533_=_C3684 ,C533_=_C3758 ,C533_=_C3851 ,C533_=_C3951 ,C533_=_C4015 ,C533_=_C4028 ,\nC533_=_C4102 ,C595_=_C699 ,C595_=_C921 ,C595_=_C1013 ,C595_=_C1127 ,C595_=_C1222 ,\nC595_=_C1438 ,C595_=_C2027 ,C595_=_C2544 ,C595_=_C2645 ,C595_=_C2740 ,C595_=_C2821 ,\nC595_=_C2822 ,C595_=_C2823 ,C595_=_C2824 ,C595_=_C2825 ,C595_=_C2826 ,C595_=_C2827 ,\nC595_=_C2828 ,C595_=_C2829 ,C595_=_C2830 ,C595_=_C2832 ,C595_=_C2833 ,C595_=_C2835 ,\nC637_=_C638 ,C637_=_C661 ,C637_=_C932 ,C637_=_C1233 ,C637_=_C1447 ,C637_=_C1653 ,\nC637_=_C2017 ,C637_=_C2206 ,C637_=_C2437 ,C637_=_C2752 ,C637_=_C3389 ,C637_=_C3466 ,\nC637_=_C3498 ,C637_=_C3591 ,C637_=_C3681 ,C637_=_C3857 ,C637_=_C3940 ,C637_=_C4003 ,\nC637_=_C4004 ,C638_=_C936 ,C638_=_C1238 ,C638_=_C1448 ,C638_=_C1541 ,C638_=_C1728 ,\nC638_=_C2005 ,C638_=_C2252 ,C638_=_C2441 ,C638_=_C2604 ,C638_=_C2756 ,C638_=_C2925 ,\nC638_=_C3123 ,C638_=_C3337 ,C638_=_C3467 ,C638_=_C3481 ,C638_=_C3581 ,C638_=_C3684 ,\nC638_=_C3758 ,C638_=_C3851 ,C638_=_C3951 ,C638_=_C4015 ,C638_=_C4028 ,C638_=_C4102 ,\nC640_=_C652 ,C640_=_C660 ,C640_=_C661 ,C640_=_C914 ,C640_=_C1072 ,C640_=_C1140 ,\nC640_=_C1166 ,C640_=_C1167 ,C640_=_C1168 ,C640_=_C1169 ,C640_=_C1170 ,C640_=_C1172 ,\nC640_=_C1173 ,C640_=_C1174 ,C640_=_C1176 ,C640_=_C1177 ,C640_=_C1178 ,C640_=_C1179 ,\nC640_=_C1180 ,C640_=_C1181 ,C640_=_C1183 ,C640_=_C1185 ,C640_=_C1186 ,C640_=_C1187 ,\nC640_=_C1188 ,C652_=_C660 ,C652_=_C661 ,C652_=_C925 ,C652_=_C1081 ,C652_=_C1344 ,\nC652_=_C1393 ,C652_=_C1945 ,C652_=_C2050 ,C652_=_C2710 ,C652_=_C2916 ,C652_=_C3015 ,\nC652_=_C3051 ,C652_=_C3066 ,C652_=_C3101 ,C652_=_C3241 ,C652_=_C3242 ,C652_=_C3243 ,\nC652_=_C3244 ,C652_=_C3245 ,C652_=_C3246 ,C652_=_C3248 ,C652_=_C3249 ,C652_=_C3251 ,\nC652_=_C3252 ,C660_=_C661 ,C660_=_C929 ,C660_=_C1091 ,C660_=_C1285 ,C660_=_C1914 ,\nC660_=_C2205 ,C660_=_C2436 ,C660_=_C2718 ,C660_=_C2851 ,C660_=_C2920 ,C660_=_C2950 ,\nC660_=_C3285 ,C660_=_C3387 ,C660_=_C3489 ,C660_=_C3497 ,C660_=_C3527 ,C660_=_C3590 ,\nC660_=_C3624 ,C660_=_C3733 ,C660_=_C3841 ,C660_=_C3856 ,C660_=_C3963 ,C660_=_C3968 ,\nC660_=_C3971 ,C661_=_C932 ,C661_=_C1233 ,C661_=_C1447 ,C661_=_C1653 ,C661_=_C2017 ,\nC661_=_C2206 ,C661_=_C2437 ,C661_=_C2752 ,C661_=_C3389 ,C661_=_C3466 ,C661_=_C3498 ,\nC661_=_C3591 ,C661_=_C3681 ,C661_=_C3857 ,C661_=_C3940 ,C661_=_C4003 ,C661_=_C4004 ,\nC699_=_C921 ,C699_=_C1013 ,C699_=_C1127 ,C699_=_C1222 ,C699_=_C1438 ,C699_=_C2027 ,\nC699_=_C2544 ,C699_=_C2645 ,C699_=_C2740 ,C699_=_C2821 ,C699_=_C2822 ,C699_=_C2823 ,\nC699_=_C2824 ,C699_=_C2825 ,C699_=_C2826 ,C699_=_C2827 ,C699_=_C2828 ,C699_=_C2829 ,\nC699_=_C2830 ,C699_=_C2832 ,C699_=_C2833 ,C699_=_C2835 ,C914_=_C921 ,C914_=_C924 ,\nC914_=_C925 ,C914_=_C929 ,C914_=_C932 ,C914_=_C935 ,C914_=_C936 ,C914_=_C1072 ,\nC914_=_C1140 ,C914_=_C1166 ,C914_=_C1167 ,C914_=_C1168 ,C914_=_C1169 ,C914_=_C1170 ,\nC914_=_C1172 ,C914_=_C1173 ,C914_=_C1174 ,C914_=_C1176 ,C914_=_C1177 ,C914_=_C1178 ,\nC914_=_C1179 ,C914_=_C1180 ,C914_=_C1181 ,C914_=_C1183 ,C914_=_C1185 ,C914_=_C1186 ,\nC914_=_C1187 ,C914_=_C1188 ,C921_=_C924 ,C921_=_C925 ,C921_=_C929 ,C921_=_C932 ,\nC921_=_C935 ,C921_=_C936 ,C921_=_C1013 ,C921_=_C1127 ,C921_=_C1222 ,C921_=_C1438 ,\nC921_=_C2027 ,C921_=_C2544 ,C921_=_C2645 ,C921_=_C2740 ,C921_=_C2821 ,C921_=_C2822 ,\nC921_=_C2823 ,C921_=_C2824 ,C921_=_C2825 ,C921_=_C2826 ,C921_=_C2827 ,C921_=_C2828 ,\nC921_=_C2829 ,C921_=_C2830 ,C921_=_C2832 ,C921_=_C2833 ,C921_=_C2835 ,C924_=_C925 ,\nC924_=_C929 ,C924_=_C932 ,C924_=_C935 ,C924_=_C936 ,C924_=_C1014 ,C924_=_C1080 ,\nC924_=_C1223 ,C924_=_C1439 ,C924_=_C2173 ,C924_=_C2705 ,C924_=_C2743 ,C924_=_C2759 ,\nC924_=_C2915 ,C924_=_C2956 ,C924_=_C2957 ,C924_=_C2958 ,C924_=_C2959 ,C924_=_C2960 ,\nC924_=_C2961 ,C924_=_C2962 ,C924_=_C2964 ,C924_=_C2968 ,C925_=_C929 ,C925_=_C932 ,\nC925_=_C935 ,C925_=_C936 ,C925_=_C1081 ,C925_=_C1344 ,C925_=_C1393 ,C925_=_C1945 ,\nC925_=_C2050 ,C925_=_C2710 ,C925_=_C2916 ,C925_=_C3015 ,C925_=_C3051 ,C925_=_C3066 ,\nC925_=_C3101 ,C925_=_C3241 ,C925_=_C3242 ,C925_=_C3243 ,C925_=_C3244 ,C925_=_C3245 ,\nC925_=_C3246 ,C925_=_C3248 ,C925_=_C3249 ,C925_=_C3251 ,C925_=_C3252 ,C929_=_C932 ,\nC929_=_C935 ,C929_=_C936 ,C929_=_C1091 ,C929_=_C1285 ,C929_=_C1914 ,C929_=_C2205 ,\nC929_=_C2436 ,C929_=_C2718 ,C929_=_C2851 ,C929_=_C2920 ,C929_=_C2950 ,C929_=_C3285 ,\nC929_=_C3387 ,C929_=_C3489 ,C929_=_C3497 ,C929_=_C3527 ,C929_=_C3590 ,C929_=_C3624 ,\nC929_=_C3733 ,C929_=_C3841 ,C929_=_C3856 ,C929_=_C3963 ,C929_=_C3968 ,C929_=_C3971 ,\nC932_=_C935 ,C932_=_C936 ,C932_=_C1233 ,C932_=_C1447 ,C932_=_C1653 ,C932_=_C2017 ,\nC932_=_C2206 ,C932_=_C2437 ,C932_=_C2752 ,C932_=_C3389 ,C932_=_C3466 ,C932_=_C3498 ,\nC932_=_C3591 ,C932_=_C3681 ,C932_=_C3857 ,C932_=_C3940 ,C932_=_C4003 ,C932_=_C4004 ,\nC935_=_C936 ,C935_=_C1069 ,C935_=_C1093 ,C935_=_C1286 ,C935_=_C1537 ,C935_=_C1831 ,\nC935_=_C2319 ,C935_=_C2397 ,C935_=_C2722 ,C935_=_C2908 ,C935_=_C2924 ,C935_=_C3008 ,\nC935_=_C3020 ,C935_=_C3044 ,C935_=_C3266 ,C935_=_C3374 ,C935_=_C3500 ,C935_=_C3529 ,\nC935_=_C3774 ,C935_=_C3898 ,C935_=_C4000 ,C935_=_C4032 ,C935_=_C4050 ,C935_=_C4051 ,\nC935_=_C4052 ,C935_=_C4053 ,C936_=_C1238 ,C936_=_C1448 ,C936_=_C1541 ,C936_=_C1728 ,\nC936_=_C2005 ,C936_=_C2252 ,C936_=_C2441 ,C936_=_C2604 ,C936_=_C2756 ,C936_=_C2925 ,\nC936_=_C3123 ,C936_=_C3337 ,C936_=_C3467 ,C936_=_C3481 ,C936_=_C3581 ,C936_=_C3684</w:t>
      </w:r>
    </w:p>
    <w:p>
      <w:pPr>
        <w:pStyle w:val="PreformattedText"/>
        <w:bidi w:val="0"/>
        <w:spacing w:before="0" w:after="0"/>
        <w:jc w:val="left"/>
        <w:rPr/>
      </w:pPr>
      <w:r>
        <w:rPr/>
        <w:t xml:space="preserve"> </w:t>
      </w:r>
      <w:r>
        <w:rPr/>
        <w:t>,\nC936_=_C3758 ,C936_=_C3851 ,C936_=_C3951 ,C936_=_C4015 ,C936_=_C4028 ,C936_=_C4102 ,\nC1013_=_C1014 ,C1013_=_C1127 ,C1013_=_C1222 ,C1013_=_C1438 ,C1013_=_C2027 ,C1013_=_C2544 ,\nC1013_=_C2645 ,C1013_=_C2740 ,C1013_=_C2821 ,C1013_=_C2822 ,C1013_=_C2823 ,C1013_=_C2824 ,\nC1013_=_C2825 ,C1013_=_C2826 ,C1013_=_C2827 ,C1013_=_C2828 ,C1013_=_C2829 ,C1013_=_C2830 ,\nC1013_=_C2832 ,C1013_=_C2833 ,C1013_=_C2835 ,C1014_=_C1080 ,C1014_=_C1223 ,C1014_=_C1439 ,\nC1014_=_C2173 ,C1014_=_C2705 ,C1014_=_C2743 ,C1014_=_C2759 ,C1014_=_C2915 ,C1014_=_C2956 ,\nC1014_=_C2957 ,C1014_=_C2958 ,C1014_=_C2959 ,C1014_=_C2960 ,C1014_=_C2961 ,C1014_=_C2962 ,\nC1014_=_C2964 ,C1014_=_C2968 ,C1069_=_C1093 ,C1069_=_C1286 ,C1069_=_C1537 ,C1069_=_C1831 ,\nC1069_=_C2319 ,C1069_=_C2397 ,C1069_=_C2722 ,C1069_=_C2908 ,C1069_=_C2924 ,C1069_=_C3008 ,\nC1069_=_C3020 ,C1069_=_C3044 ,C1069_=_C3266 ,C1069_=_C3374 ,C1069_=_C3500 ,C1069_=_C3529 ,\nC1069_=_C3774 ,C1069_=_C3898 ,C1069_=_C4000 ,C1069_=_C4032 ,C1069_=_C4050 ,C1069_=_C4051 ,\nC1069_=_C4052 ,C1069_=_C4053 ,C1072_=_C1080 ,C1072_=_C1081 ,C1072_=_C1091 ,C1072_=_C1093 ,\nC1072_=_C1140 ,C1072_=_C1166 ,C1072_=_C1167 ,C1072_=_C1168 ,C1072_=_C1169 ,C1072_=_C1170 ,\nC1072_=_C1172 ,C1072_=_C1173 ,C1072_=_C1174 ,C1072_=_C1176 ,C1072_=_C1177 ,C1072_=_C1178 ,\nC1072_=_C1179 ,C1072_=_C1180 ,C1072_=_C1181 ,C1072_=_C1183 ,C1072_=_C1185 ,C1072_=_C1186 ,\nC1072_=_C1187 ,C1072_=_C1188 ,C1080_=_C1081 ,C1080_=_C1091 ,C1080_=_C1093 ,C1080_=_C1223 ,\nC1080_=_C1439 ,C1080_=_C2173 ,C1080_=_C2705 ,C1080_=_C2743 ,C1080_=_C2759 ,C1080_=_C2915 ,\nC1080_=_C2956 ,C1080_=_C2957 ,C1080_=_C2958 ,C1080_=_C2959 ,C1080_=_C2960 ,C1080_=_C2961 ,\nC1080_=_C2962 ,C1080_=_C2964 ,C1080_=_C2968 ,C1081_=_C1091 ,C1081_=_C1093 ,C1081_=_C1344 ,\nC1081_=_C1393 ,C1081_=_C1945 ,C1081_=_C2050 ,C1081_=_C2710 ,C1081_=_C2916 ,C1081_=_C3015 ,\nC1081_=_C3051 ,C1081_=_C3066 ,C1081_=_C3101 ,C1081_=_C3241 ,C1081_=_C3242 ,C1081_=_C3243 ,\nC1081_=_C3244 ,C1081_=_C3245 ,C1081_=_C3246 ,C1081_=_C3248 ,C1081_=_C3249 ,C1081_=_C3251 ,\nC1081_=_C3252 ,C1091_=_C1093 ,C1091_=_C1285 ,C1091_=_C1914 ,C1091_=_C2205 ,C1091_=_C2436 ,\nC1091_=_C2718 ,C1091_=_C2851 ,C1091_=_C2920 ,C1091_=_C2950 ,C1091_=_C3285 ,C1091_=_C3387 ,\nC1091_=_C3489 ,C1091_=_C3497 ,C1091_=_C3527 ,C1091_=_C3590 ,C1091_=_C3624 ,C1091_=_C3733 ,\nC1091_=_C3841 ,C1091_=_C3856 ,C1091_=_C3963 ,C1091_=_C3968 ,C1091_=_C3971 ,C1093_=_C1286 ,\nC1093_=_C1537 ,C1093_=_C1831 ,C1093_=_C2319 ,C1093_=_C2397 ,C1093_=_C2722 ,C1093_=_C2908 ,\nC1093_=_C2924 ,C1093_=_C3008 ,C1093_=_C3020 ,C1093_=_C3044 ,C1093_=_C3266 ,C1093_=_C3374 ,\nC1093_=_C3500 ,C1093_=_C3529 ,C1093_=_C3774 ,C1093_=_C3898 ,C1093_=_C4000 ,C1093_=_C4032 ,\nC1093_=_C4050 ,C1093_=_C4051 ,C1093_=_C4052 ,C1093_=_C4053 ,C1127_=_C1222 ,C1127_=_C1438 ,\nC1127_=_C2027 ,C1127_=_C2544 ,C1127_=_C2645 ,C1127_=_C2740 ,C1127_=_C2821 ,C1127_=_C2822 ,\nC1127_=_C2823 ,C1127_=_C2824 ,C1127_=_C2825 ,C1127_=_C2826 ,C1127_=_C2827 ,C1127_=_C2828 ,\nC1127_=_C2829 ,C1127_=_C2830 ,C1127_=_C2832 ,C1127_=_C2833 ,C1127_=_C2835 ,C1140_=_C1166 ,\nC1140_=_C1167 ,C1140_=_C1168 ,C1140_=_C1169 ,C1140_=_C1170 ,C1140_=_C1172 ,C1140_=_C1173 ,\nC1140_=_C1174 ,C1140_=_C1176 ,C1140_=_C1177 ,C1140_=_C1178 ,C1140_=_C1179 ,C1140_=_C1180 ,\nC1140_=_C1181 ,C1140_=_C1183 ,C1140_=_C1185 ,C1140_=_C1186 ,C1140_=_C1187 ,C1140_=_C1188 ,\nC1166_=_C1167 ,C1166_=_C1168 ,C1166_=_C1169 ,C1166_=_C1170 ,C1166_=_C1172 ,C1166_=_C1173 ,\nC1166_=_C1174 ,C1166_=_C1176 ,C1166_=_C1177 ,C1166_=_C1178 ,C1166_=_C1179 ,C1166_=_C1180 ,\nC1166_=_C1181 ,C1166_=_C1183 ,C1166_=_C1185 ,C1166_=_C1186 ,C1166_=_C1187 ,C1166_=_C1188 ,\nC1166_=_C1285 ,C1166_=_C1286 ,C1167_=_C1168 ,C1167_=_C1169 ,C1167_=_C1170 ,C1167_=_C1172 ,\nC1167_=_C1173 ,C1167_=_C1174 ,C1167_=_C1176 ,C1167_=_C1177 ,C1167_=_C1178 ,C1167_=_C1179 ,\nC1167_=_C1180 ,C1167_=_C1181 ,C1167_=_C1183 ,C1167_=_C1185 ,C1167_=_C1186 ,C1167_=_C1187 ,\nC1167_=_C1188 ,C1167_=_C1344 ,C1168_=_C1169 ,C1168_=_C1170 ,C1168_=_C1172 ,C1168_=_C1173 ,\nC1168_=_C1174 ,C1168_=_C1176 ,C1168_=_C1177 ,C1168_=_C1178 ,C1168_=_C1179 ,C1168_=_C1180 ,\nC1168_=_C1181 ,C1168_=_C1183 ,C1168_=_C1185 ,C1168_=_C1186 ,C1168_=_C1187 ,C1168_=_C1188 ,\nC1168_=_C1945 ,C1169_=_C1170 ,C1169_=_C1172 ,C1169_=_C1173 ,C1169_=_C1174 ,C1169_=_C1176 ,\nC1169_=_C1177 ,C1169_=_C1178 ,C1169_=_C1179 ,C1169_=_C1180 ,C1169_=_C1181 ,C1169_=_C1183 ,\nC1169_=_C1185 ,C1169_=_C1186 ,C1169_=_C1187 ,C1169_=_C1188 ,C1169_=_C2705 ,C1169_=_C2710 ,\nC1169_=_C2718 ,C1169_=_C2722 ,C1170_=_C1172 ,C1170_=_C1173 ,C1170_=_C1174 ,C1170_=_C1176 ,\nC1170_=_C1177 ,C1170_=_C1178 ,C1170_=_C1179 ,C1170_=_C1180 ,C1170_=_C1181 ,C1170_=_C1183 ,\nC1170_=_C1185 ,C1170_=_C1186 ,C1170_=_C1187 ,C1170_=_C1188 ,C1170_=_C2915 ,C1170_=_C2916 ,\nC1170_=_C2920 ,C1170_=_C2924 ,C1170_=_C2925 ,C1172_=_C1173 ,C1172_=_C1174 ,C1172_=_C1176 ,\nC1172_=_C1177 ,C1172_=_C1178 ,C1172_=_C1179 ,C1172_=_C1180 ,C1172_=_C1181 ,C1172_=_C1183 ,\nC1172_=_C1185 ,C1172_=_C1186 ,C1172_=_C1187 ,C1172_=_C1188 ,C1172_=_C3015 ,C1172_=_C3020 ,\nC1173_=_C1174 ,C1173_=_C1176 ,C1173_=_C1177 ,C1173_=_C1178 ,C1173_=_C1179 ,C1173_=_C1180 ,\nC1173_=_C1181 ,C1173_=_C1183 ,C1173_=_C1185 ,C1173_=_C1186 ,C1173_=_C1187 ,C1173_=_C1188 ,\nC1173_=_C3051 ,C1174_=_C1176 ,C1174_=_C1177 ,C1174_=_C1178 ,C1174_=_C1179 ,C1174_=_C1180 ,\nC1174_=_C1181 ,C1174_=_C1183 ,C1174_=_C1185 ,C1174_=_C1186 ,C1174_=_C1187 ,C1174_=_C1188 ,\nC1174_=_C2822 ,C1174_=_C3101 ,C1176_=_C1177 ,C1176_=_C1178 ,C1176_=_C1179 ,C1176_=_C1180 ,\nC1176_=_C1181 ,C1176_=_C1183 ,C1176_=_C1185 ,C1176_=_C1186 ,C1176_=_C1187 ,C1176_=_C1188 ,\nC1176_=_C2958 ,C1176_=_C3241 ,C1176_=_C3527 ,C1176_=_C3529 ,C1177_=_C1178 ,C1177_=_C1179 ,\nC1177_=_C1180 ,C1177_=_C1181 ,C1177_=_C1183 ,C1177_=_C1185 ,C1177_=_C1186 ,C1177_=_C1187 ,\nC1177_=_C1188 ,C1177_=_C3774 ,C1178_=_C1179 ,C1178_=_C1180 ,C1178_=_C1181 ,C1178_=_C1183 ,\nC1178_=_C1185 ,C1178_=_C1186 ,C1178_=_C1187 ,C1178_=_C1188 ,C1179_=_C1180 ,C1179_=_C1181 ,\nC1179_=_C1183 ,C1179_=_C1185 ,C1179_=_C1186 ,C1179_=_C1187 ,C1179_=_C1188 ,C1180_=_C1181 ,\nC1180_=_C1183 ,C1180_=_C1185 ,C1180_=_C1186 ,C1180_=_C1187 ,C1180_=_C1188 ,C1180_=_C3245 ,\nC1180_=_C3898 ,C1181_=_C1183 ,C1181_=_C1185 ,C1181_=_C1186 ,C1181_=_C1187 ,C1181_=_C1188 ,\nC1183_=_C1185 ,C1183_=_C1186 ,C1183_=_C1187 ,C1183_=_C1188 ,C1183_=_C2964 ,C1183_=_C3248 ,\nC1183_=_C3968 ,C1183_=_C4000 ,C1185_=_C1186 ,C1185_=_C1187 ,C1185_=_C1188 ,C1185_=_C3251 ,\nC1186_=_C1187 ,C1186_=_C1188 ,C1186_=_C2835 ,C1186_=_C2968 ,C1186_=_C3252 ,C1187_=_C1188 ,\nC1222_=_C1223 ,C1222_=_C1233 ,C1222_=_C1238 ,C1222_=_C1438 ,C1222_=_C2027 ,C1222_=_C2544 ,\nC1222_=_C2645 ,C1222_=_C2740 ,C1222_=_C2821 ,C1222_=_C2822 ,C1222_=_C2823 ,C1222_=_C2824 ,\nC1222_=_C2825 ,C1222_=_C2826 ,C1222_=_C2827 ,C1222_=_C2828 ,C1222_=_C2829 ,C1222_=_C2830 ,\nC1222_=_C2832 ,C1222_=_C2833 ,C1222_=_C2835 ,C1223_=_C1233 ,C1223_=_C1238 ,C1223_=_C1439 ,\nC1223_=_C2173 ,C1223_=_C2705 ,C1223_=_C2743 ,C1223_=_C2759 ,C1223_=_C2915 ,C1223_=_C2956 ,\nC1223_=_C2957 ,C1223_=_C2958 ,C1223_=_C2959 ,C1223_=_C2960 ,C1223_=_C2961 ,C1223_=_C2962 ,\nC1223_=_C2964 ,C1223_=_C2968 ,C1233_=_C1238 ,C1233_=_C1447 ,C1233_=_C1653 ,C1233_=_C2017 ,\nC1233_=_C2206 ,C1233_=_C2437 ,C1233_=_C2752 ,C1233_=_C3389 ,C1233_=_C3466 ,C1233_=_C3498 ,\nC1233_=_C3591 ,C1233_=_C3681 ,C1233_=_C3857 ,C1233_=_C3940 ,C1233_=_C4003 ,C1233_=_C4004 ,\nC1238_=_C1448 ,C1238_=_C1541 ,C1238_=_C1728 ,C1238_=_C2005 ,C1238_=_C2252 ,C1238_=_C2441 ,\nC1238_=_C2604 ,C1238_=_C2756 ,C1238_=_C2925 ,C1238_=_C3123 ,C1238_=_C3337 ,C1238_=_C3467 ,\nC1238_=_C3481 ,C1238_=_C3581 ,C1238_=_C3684 ,C1238_=_C3758 ,C1238_=_C3851 ,C1238_=_C3951 ,\nC1238_=_C4015 ,C1238_=_C4028 ,C1238_=_C4102 ,C1285_=_C1286 ,C1285_=_C1914 ,C1285_=_C2205 ,\nC1285_=_C2436 ,C1285_=_C2718 ,C1285_=_C2851 ,C1285_=_C2920 ,C1285_=_C2950 ,C1285_=_C3285 ,\nC1285_=_C3387 ,C1285_=_C3489 ,C1285_=_C3497 ,C1285_=_C3527 ,C1285_=_C3590 ,C1285_=_C3624 ,\nC1285_=_C3733 ,C1285_=_C3841 ,C1285_=_C3856 ,C1285_=_C3963 ,C1285_=_C3968 ,C1285_=_C3971 ,\nC1286_=_C1537 ,C1286_=_C1831 ,C1286_=_C2319 ,C1286_=_C2397 ,C1286_=_C2722 ,C1286_=_C2908 ,\nC1286_=_C2924 ,C1286_=_C3008 ,C1286_=_C3020 ,C1286_=_C3044 ,C1286_=_C3266 ,C1286_=_C3374 ,\nC1286_=_C3500 ,C1286_=_C3529 ,C1286_=_C3774 ,C1286_=_C3898 ,C1286_=_C4000 ,C1286_=_C4032 ,\nC1286_=_C4050 ,C1286_=_C4051 ,C1286_=_C4052 ,C1286_=_C4053 ,C1344_=_C1393 ,C1344_=_C1945 ,\nC1344_=_C2050 ,C1344_=_C2710 ,C1344_=_C2916 ,C1344_=_C3015 ,C1344_=_C3051 ,C1344_=_C3066 ,\nC1344_=_C3101 ,C1344_=_C3241 ,C1344_=_C3242 ,C1344_=_C3243 ,C1344_=_C3244 ,C1344_=_C3245 ,\nC1344_=_C3246 ,C1344_=_C3248 ,C1344_=_C3249 ,C1344_=_C3251 ,C1344_=_C3252 ,C1393_=_C1945 ,\nC1393_=_C2050 ,C1393_=_C2710 ,C1393_=_C2916 ,C1393_=_C3015 ,C1393_=_C3051 ,C1393_=_C3066 ,\nC1393_=_C3101 ,C1393_=_C3241 ,C1393_=_C3242 ,C1393_=_C3243 ,C1393_=_C3244 ,C1393_=_C3245 ,\nC1393_=_C3246 ,C1393_=_C3248 ,C1393_=_C3249 ,C1393_=_C3251 ,C1393_=_C3252 ,C1438_=_C1439 ,\nC1438_=_C1447 ,C1438_=_C1448 ,C1438_=_C2027 ,C1438_=_C2544 ,C1438_=_C2645 ,C1438_=_C2740 ,\nC1438_=_C2821 ,C1438_=_C2822 ,C1438_=_C2823 ,C1438_=_C2824 ,C1438_=_C2825 ,C1438_=_C2826 ,\nC1438_=_C2827 ,C1438_=_C2828 ,C1438_=_C2829 ,C1438_=_C2830 ,C1438_=_C2832 ,C1438_=_C2833 ,\nC1438_=_C2835 ,C1439_=_C1447 ,C1439_=_C1448 ,C1439_=_C2173 ,C1439_=_C2705 ,C1439_=_C2743 ,\nC1439_=_C2759 ,C1439_=_C2915 ,C1439_=_C2956 ,C1439_=_C2957 ,C1439_=_C2958 ,C1439_=_C2959 ,\nC1439_=_C2960 ,C1439_=_C2961 ,C1439_=_C2962 ,C1439_=_C2964 ,C1439_=_C2968 ,C1447_=_C1448 ,\nC1447_=_C1653 ,C1447_=_C2017 ,C1447_=_C2206 ,C1447_=_C2437 ,C1447_=_C2752 ,C1447_=_C3389 ,\nC1447_=_C3466 ,C1447_=_C3498 ,C1447_=_C3591 ,C1447_=_C3681 ,C1447_=_C3857 ,C1447_=_C3940 ,\nC1447_=_C4003 ,C1447_=_C4004 ,C1448_=_C1541 ,C1448_=_C1728 ,C1448_=_C2005 ,C1448_=_C2252 ,\nC1448_=_C2441 ,C1448_=_C2604 ,C1448_=_C2756 ,C1448_=_C2925 ,C1448_=_C3123 ,C1448_=_C3337 ,\nC1448_=_C3467 ,C1448_=_C3481 ,C1448_=_C3581 ,C1448_=_C3684 ,C1448_=_C3758 ,C1448_=_C3851 ,\nC1448_=_C3951 ,C1448_=_C4015 ,C1448_=_C4028 ,C1448_=_C4102</w:t>
      </w:r>
    </w:p>
    <w:p>
      <w:pPr>
        <w:pStyle w:val="PreformattedText"/>
        <w:bidi w:val="0"/>
        <w:spacing w:before="0" w:after="0"/>
        <w:jc w:val="left"/>
        <w:rPr/>
      </w:pPr>
      <w:r>
        <w:rPr/>
        <w:t xml:space="preserve"> </w:t>
      </w:r>
      <w:r>
        <w:rPr/>
        <w:t>,C1537_=_C1541 ,C1537_=_C1831 ,\nC1537_=_C2319 ,C1537_=_C2397 ,C1537_=_C2722 ,C1537_=_C2908 ,C1537_=_C2924 ,C1537_=_C3008 ,\nC1537_=_C3020 ,C1537_=_C3044 ,C1537_=_C3266 ,C1537_=_C3374 ,C1537_=_C3500 ,C1537_=_C3529 ,\nC1537_=_C3774 ,C1537_=_C3898 ,C1537_=_C4000 ,C1537_=_C4032 ,C1537_=_C4050 ,C1537_=_C4051 ,\nC1537_=_C4052 ,C1537_=_C4053 ,C1541_=_C1728 ,C1541_=_C2005 ,C1541_=_C2252 ,C1541_=_C2441 ,\nC1541_=_C2604 ,C1541_=_C2756 ,C1541_=_C2925 ,C1541_=_C3123 ,C1541_=_C3337 ,C1541_=_C3467 ,\nC1541_=_C3481 ,C1541_=_C3581 ,C1541_=_C3684 ,C1541_=_C3758 ,C1541_=_C3851 ,C1541_=_C3951 ,\nC1541_=_C4015 ,C1541_=_C4028 ,C1541_=_C4102 ,C1653_=_C2017 ,C1653_=_C2206 ,C1653_=_C2437 ,\nC1653_=_C2752 ,C1653_=_C3389 ,C1653_=_C3466 ,C1653_=_C3498 ,C1653_=_C3591 ,C1653_=_C3681 ,\nC1653_=_C3857 ,C1653_=_C3940 ,C1653_=_C4003 ,C1653_=_C4004 ,C1728_=_C2005 ,C1728_=_C2252 ,\nC1728_=_C2441 ,C1728_=_C2604 ,C1728_=_C2756 ,C1728_=_C2925 ,C1728_=_C3123 ,C1728_=_C3337 ,\nC1728_=_C3467 ,C1728_=_C3481 ,C1728_=_C3581 ,C1728_=_C3684 ,C1728_=_C3758 ,C1728_=_C3851 ,\nC1728_=_C3951 ,C1728_=_C4015 ,C1728_=_C4028 ,C1728_=_C4102 ,C1831_=_C2319 ,C1831_=_C2397 ,\nC1831_=_C2722 ,C1831_=_C2908 ,C1831_=_C2924 ,C1831_=_C3008 ,C1831_=_C3020 ,C1831_=_C3044 ,\nC1831_=_C3266 ,C1831_=_C3374 ,C1831_=_C3500 ,C1831_=_C3529 ,C1831_=_C3774 ,C1831_=_C3898 ,\nC1831_=_C4000 ,C1831_=_C4032 ,C1831_=_C4050 ,C1831_=_C4051 ,C1831_=_C4052 ,C1831_=_C4053 ,\nC1914_=_C2205 ,C1914_=_C2436 ,C1914_=_C2718 ,C1914_=_C2851 ,C1914_=_C2920 ,C1914_=_C2950 ,\nC1914_=_C3285 ,C1914_=_C3387 ,C1914_=_C3489 ,C1914_=_C3497 ,C1914_=_C3527 ,C1914_=_C3590 ,\nC1914_=_C3624 ,C1914_=_C3733 ,C1914_=_C3841 ,C1914_=_C3856 ,C1914_=_C3963 ,C1914_=_C3968 ,\nC1914_=_C3971 ,C1945_=_C2050 ,C1945_=_C2710 ,C1945_=_C2916 ,C1945_=_C3015 ,C1945_=_C3051 ,\nC1945_=_C3066 ,C1945_=_C3101 ,C1945_=_C3241 ,C1945_=_C3242 ,C1945_=_C3243 ,C1945_=_C3244 ,\nC1945_=_C3245 ,C1945_=_C3246 ,C1945_=_C3248 ,C1945_=_C3249 ,C1945_=_C3251 ,C1945_=_C3252 ,\nC2005_=_C2252 ,C2005_=_C2441 ,C2005_=_C2604 ,C2005_=_C2756 ,C2005_=_C2925 ,C2005_=_C3123 ,\nC2005_=_C3337 ,C2005_=_C3467 ,C2005_=_C3481 ,C2005_=_C3581 ,C2005_=_C3684 ,C2005_=_C3758 ,\nC2005_=_C3851 ,C2005_=_C3951 ,C2005_=_C4015 ,C2005_=_C4028 ,C2005_=_C4102 ,C2017_=_C2206 ,\nC2017_=_C2437 ,C2017_=_C2752 ,C2017_=_C3389 ,C2017_=_C3466 ,C2017_=_C3498 ,C2017_=_C3591 ,\nC2017_=_C3681 ,C2017_=_C3857 ,C2017_=_C3940 ,C2017_=_C4003 ,C2017_=_C4004 ,C2027_=_C2544 ,\nC2027_=_C2645 ,C2027_=_C2740 ,C2027_=_C2821 ,C2027_=_C2822 ,C2027_=_C2823 ,C2027_=_C2824 ,\nC2027_=_C2825 ,C2027_=_C2826 ,C2027_=_C2827 ,C2027_=_C2828 ,C2027_=_C2829 ,C2027_=_C2830 ,\nC2027_=_C2832 ,C2027_=_C2833 ,C2027_=_C2835 ,C2050_=_C2710 ,C2050_=_C2916 ,C2050_=_C3015 ,\nC2050_=_C3051 ,C2050_=_C3066 ,C2050_=_C3101 ,C2050_=_C3241 ,C2050_=_C3242 ,C2050_=_C3243 ,\nC2050_=_C3244 ,C2050_=_C3245 ,C2050_=_C3246 ,C2050_=_C3248 ,C2050_=_C3249 ,C2050_=_C3251 ,\nC2050_=_C3252 ,C2173_=_C2705 ,C2173_=_C2743 ,C2173_=_C2759 ,C2173_=_C2915 ,C2173_=_C2956 ,\nC2173_=_C2957 ,C2173_=_C2958 ,C2173_=_C2959 ,C2173_=_C2960 ,C2173_=_C2961 ,C2173_=_C2962 ,\nC2173_=_C2964 ,C2173_=_C2968 ,C2205_=_C2206 ,C2205_=_C2436 ,C2205_=_C2718 ,C2205_=_C2851 ,\nC2205_=_C2920 ,C2205_=_C2950 ,C2205_=_C3285 ,C2205_=_C3387 ,C2205_=_C3489 ,C2205_=_C3497 ,\nC2205_=_C3527 ,C2205_=_C3590 ,C2205_=_C3624 ,C2205_=_C3733 ,C2205_=_C3841 ,C2205_=_C3856 ,\nC2205_=_C3963 ,C2205_=_C3968 ,C2205_=_C3971 ,C2206_=_C2437 ,C2206_=_C2752 ,C2206_=_C3389 ,\nC2206_=_C3466 ,C2206_=_C3498 ,C2206_=_C3591 ,C2206_=_C3681 ,C2206_=_C3857 ,C2206_=_C3940 ,\nC2206_=_C4003 ,C2206_=_C4004 ,C2252_=_C2441 ,C2252_=_C2604 ,C2252_=_C2756 ,C2252_=_C2925 ,\nC2252_=_C3123 ,C2252_=_C3337 ,C2252_=_C3467 ,C2252_=_C3481 ,C2252_=_C3581 ,C2252_=_C3684 ,\nC2252_=_C3758 ,C2252_=_C3851 ,C2252_=_C3951 ,C2252_=_C4015 ,C2252_=_C4028 ,C2252_=_C4102 ,\nC2319_=_C2397 ,C2319_=_C2722 ,C2319_=_C2908 ,C2319_=_C2924 ,C2319_=_C3008 ,C2319_=_C3020 ,\nC2319_=_C3044 ,C2319_=_C3266 ,C2319_=_C3374 ,C2319_=_C3500 ,C2319_=_C3529 ,C2319_=_C3774 ,\nC2319_=_C3898 ,C2319_=_C4000 ,C2319_=_C4032 ,C2319_=_C4050 ,C2319_=_C4051 ,C2319_=_C4052 ,\nC2319_=_C4053 ,C2397_=_C2722 ,C2397_=_C2908 ,C2397_=_C2924 ,C2397_=_C3008 ,C2397_=_C3020 ,\nC2397_=_C3044 ,C2397_=_C3266 ,C2397_=_C3374 ,C2397_=_C3500 ,C2397_=_C3529 ,C2397_=_C3774 ,\nC2397_=_C3898 ,C2397_=_C4000 ,C2397_=_C4032 ,C2397_=_C4050 ,C2397_=_C4051 ,C2397_=_C4052 ,\nC2397_=_C4053 ,C2436_=_C2437 ,C2436_=_C2441 ,C2436_=_C2718 ,C2436_=_C2851 ,C2436_=_C2920 ,\nC2436_=_C2950 ,C2436_=_C3285 ,C2436_=_C3387 ,C2436_=_C3489 ,C2436_=_C3497 ,C2436_=_C3527 ,\nC2436_=_C3590 ,C2436_=_C3624 ,C2436_=_C3733 ,C2436_=_C3841 ,C2436_=_C3856 ,C2436_=_C3963 ,\nC2436_=_C3968 ,C2436_=_C3971 ,C2437_=_C2441 ,C2437_=_C2752 ,C2437_=_C3389 ,C2437_=_C3466 ,\nC2437_=_C3498 ,C2437_=_C3591 ,C2437_=_C3681 ,C2437_=_C3857 ,C2437_=_C3940 ,C2437_=_C4003 ,\nC2437_=_C4004 ,C2441_=_C2604 ,C2441_=_C2756 ,C2441_=_C2925 ,C2441_=_C3123 ,C2441_=_C3337 ,\nC2441_=_C3467 ,C2441_=_C3481 ,C2441_=_C3581 ,C2441_=_C3684 ,C2441_=_C3758 ,C2441_=_C3851 ,\nC2441_=_C3951 ,C2441_=_C4015 ,C2441_=_C4028 ,C2441_=_C4102 ,C2544_=_C2645 ,C2544_=_C2740 ,\nC2544_=_C2821 ,C2544_=_C2822 ,C2544_=_C2823 ,C2544_=_C2824 ,C2544_=_C2825 ,C2544_=_C2826 ,\nC2544_=_C2827 ,C2544_=_C2828 ,C2544_=_C2829 ,C2544_=_C2830 ,C2544_=_C2832 ,C2544_=_C2833 ,\nC2544_=_C2835 ,C2604_=_C2756 ,C2604_=_C2925 ,C2604_=_C3123 ,C2604_=_C3337 ,C2604_=_C3467 ,\nC2604_=_C3481 ,C2604_=_C3581 ,C2604_=_C3684 ,C2604_=_C3758 ,C2604_=_C3851 ,C2604_=_C3951 ,\nC2604_=_C4015 ,C2604_=_C4028 ,C2604_=_C4102 ,C2645_=_C2740 ,C2645_=_C2821 ,C2645_=_C2822 ,\nC2645_=_C2823 ,C2645_=_C2824 ,C2645_=_C2825 ,C2645_=_C2826 ,C2645_=_C2827 ,C2645_=_C2828 ,\nC2645_=_C2829 ,C2645_=_C2830 ,C2645_=_C2832 ,C2645_=_C2833 ,C2645_=_C2835 ,C2705_=_C2710 ,\nC2705_=_C2718 ,C2705_=_C2722 ,C2705_=_C2743 ,C2705_=_C2759 ,C2705_=_C2915 ,C2705_=_C2956 ,\nC2705_=_C2957 ,C2705_=_C2958 ,C2705_=_C2959 ,C2705_=_C2960 ,C2705_=_C2961 ,C2705_=_C2962 ,\nC2705_=_C2964 ,C2705_=_C2968 ,C2710_=_C2718 ,C2710_=_C2722 ,C2710_=_C2916 ,C2710_=_C3015 ,\nC2710_=_C3051 ,C2710_=_C3066 ,C2710_=_C3101 ,C2710_=_C3241 ,C2710_=_C3242 ,C2710_=_C3243 ,\nC2710_=_C3244 ,C2710_=_C3245 ,C2710_=_C3246 ,C2710_=_C3248 ,C2710_=_C3249 ,C2710_=_C3251 ,\nC2710_=_C3252 ,C2718_=_C2722 ,C2718_=_C2851 ,C2718_=_C2920 ,C2718_=_C2950 ,C2718_=_C3285 ,\nC2718_=_C3387 ,C2718_=_C3489 ,C2718_=_C3497 ,C2718_=_C3527 ,C2718_=_C3590 ,C2718_=_C3624 ,\nC2718_=_C3733 ,C2718_=_C3841 ,C2718_=_C3856 ,C2718_=_C3963 ,C2718_=_C3968 ,C2718_=_C3971 ,\nC2722_=_C2908 ,C2722_=_C2924 ,C2722_=_C3008 ,C2722_=_C3020 ,C2722_=_C3044 ,C2722_=_C3266 ,\nC2722_=_C3374 ,C2722_=_C3500 ,C2722_=_C3529 ,C2722_=_C3774 ,C2722_=_C3898 ,C2722_=_C4000 ,\nC2722_=_C4032 ,C2722_=_C4050 ,C2722_=_C4051 ,C2722_=_C4052 ,C2722_=_C4053 ,C2740_=_C2743 ,\nC2740_=_C2752 ,C2740_=_C2756 ,C2740_=_C2821 ,C2740_=_C2822 ,C2740_=_C2823 ,C2740_=_C2824 ,\nC2740_=_C2825 ,C2740_=_C2826 ,C2740_=_C2827 ,C2740_=_C2828 ,C2740_=_C2829 ,C2740_=_C2830 ,\nC2740_=_C2832 ,C2740_=_C2833 ,C2740_=_C2835 ,C2743_=_C2752 ,C2743_=_C2756 ,C2743_=_C2759 ,\nC2743_=_C2915 ,C2743_=_C2956 ,C2743_=_C2957 ,C2743_=_C2958 ,C2743_=_C2959 ,C2743_=_C2960 ,\nC2743_=_C2961 ,C2743_=_C2962 ,C2743_=_C2964 ,C2743_=_C2968 ,C2752_=_C2756 ,C2752_=_C3389 ,\nC2752_=_C3466 ,C2752_=_C3498 ,C2752_=_C3591 ,C2752_=_C3681 ,C2752_=_C3857 ,C2752_=_C3940 ,\nC2752_=_C4003 ,C2752_=_C4004 ,C2756_=_C2925 ,C2756_=_C3123 ,C2756_=_C3337 ,C2756_=_C3467 ,\nC2756_=_C3481 ,C2756_=_C3581 ,C2756_=_C3684 ,C2756_=_C3758 ,C2756_=_C3851 ,C2756_=_C3951 ,\nC2756_=_C4015 ,C2756_=_C4028 ,C2756_=_C4102 ,C2759_=_C2915 ,C2759_=_C2956 ,C2759_=_C2957 ,\nC2759_=_C2958 ,C2759_=_C2959 ,C2759_=_C2960 ,C2759_=_C2961 ,C2759_=_C2962 ,C2759_=_C2964 ,\nC2759_=_C2968 ,C2821_=_C2822 ,C2821_=_C2823 ,C2821_=_C2824 ,C2821_=_C2825 ,C2821_=_C2826 ,\nC2821_=_C2827 ,C2821_=_C2828 ,C2821_=_C2829 ,C2821_=_C2830 ,C2821_=_C2832 ,C2821_=_C2833 ,\nC2821_=_C2835 ,C2821_=_C3044 ,C2822_=_C2823 ,C2822_=_C2824 ,C2822_=_C2825 ,C2822_=_C2826 ,\nC2822_=_C2827 ,C2822_=_C2828 ,C2822_=_C2829 ,C2822_=_C2830 ,C2822_=_C2832 ,C2822_=_C2833 ,\nC2822_=_C2835 ,C2822_=_C3101 ,C2823_=_C2824 ,C2823_=_C2825 ,C2823_=_C2826 ,C2823_=_C2827 ,\nC2823_=_C2828 ,C2823_=_C2829 ,C2823_=_C2830 ,C2823_=_C2832 ,C2823_=_C2833 ,C2823_=_C2835 ,\nC2824_=_C2825 ,C2824_=_C2826 ,C2824_=_C2827 ,C2824_=_C2828 ,C2824_=_C2829 ,C2824_=_C2830 ,\nC2824_=_C2832 ,C2824_=_C2833 ,C2824_=_C2835 ,C2824_=_C2957 ,C2824_=_C3466 ,C2824_=_C3467 ,\nC2825_=_C2826 ,C2825_=_C2827 ,C2825_=_C2828 ,C2825_=_C2829 ,C2825_=_C2830 ,C2825_=_C2832 ,\nC2825_=_C2833 ,C2825_=_C2835 ,C2826_=_C2827 ,C2826_=_C2828 ,C2826_=_C2829 ,C2826_=_C2830 ,\nC2826_=_C2832 ,C2826_=_C2833 ,C2826_=_C2835 ,C2826_=_C2959 ,C2826_=_C3681 ,C2826_=_C3684 ,\nC2827_=_C2828 ,C2827_=_C2829 ,C2827_=_C2830 ,C2827_=_C2832 ,C2827_=_C2833 ,C2827_=_C2835 ,\nC2828_=_C2829 ,C2828_=_C2830 ,C2828_=_C2832 ,C2828_=_C2833 ,C2828_=_C2835 ,C2828_=_C3851 ,\nC2829_=_C2830 ,C2829_=_C2832 ,C2829_=_C2833 ,C2829_=_C2835 ,C2829_=_C3246 ,C2830_=_C2832 ,\nC2830_=_C2833 ,C2830_=_C2835 ,C2832_=_C2833 ,C2832_=_C2835 ,C2832_=_C4028 ,C2833_=_C2835 ,\nC2835_=_C2968 ,C2835_=_C3252 ,C2851_=_C2920 ,C2851_=_C2950 ,C2851_=_C3285 ,C2851_=_C3387 ,\nC2851_=_C3489 ,C2851_=_C3497 ,C2851_=_C3527 ,C2851_=_C3590 ,C2851_=_C3624 ,C2851_=_C3733 ,\nC2851_=_C3841 ,C2851_=_C3856 ,C2851_=_C3963 ,C2851_=_C3968 ,C2851_=_C3971 ,C2908_=_C2924 ,\nC2908_=_C3008 ,C2908_=_C3020 ,C2908_=_C3044 ,C2908_=_C3266 ,C2908_=_C3374 ,C2908_=_C3500 ,\nC2908_=_C3529 ,C2908_=_C3774 ,C2908_=_C3898 ,C2908_=_C4000 ,C2908_=_C4032 ,C2908_=_C4050 ,\nC2908_=_C4051 ,C2908_=_C4052 ,C2908_=_C4053 ,C2915_=_C2916 ,C2915_=_C2920 ,C2915_=_C2924 ,\nC2915_=_C2925 ,C2915_=_C2956 ,C2915_=_C2957 ,C2915_=_C2958 ,C2915_=_C2959 ,C2915_=_C2960 ,\nC2915_=_C2961 ,C2915_=_C2962 ,C2915_=_C2964 ,C2915_=_C2968 ,C2916_=_C2920 ,C2916_=_C2924 ,\nC2916_=_C2925 ,C2916_=_C3015 ,C2916_=_C3051 ,C2916_=_C3066 ,C2916_=_C3101 ,C2916_=_C3241 ,\nC2916_=_C3242 ,C2916_=_C3243</w:t>
      </w:r>
    </w:p>
    <w:p>
      <w:pPr>
        <w:pStyle w:val="PreformattedText"/>
        <w:bidi w:val="0"/>
        <w:spacing w:before="0" w:after="0"/>
        <w:jc w:val="left"/>
        <w:rPr/>
      </w:pPr>
      <w:r>
        <w:rPr/>
        <w:t xml:space="preserve"> </w:t>
      </w:r>
      <w:r>
        <w:rPr/>
        <w:t>,C2916_=_C3244 ,C2916_=_C3245 ,C2916_=_C3246 ,C2916_=_C3248 ,\nC2916_=_C3249 ,C2916_=_C3251 ,C2916_=_C3252 ,C2920_=_C2924 ,C2920_=_C2925 ,C2920_=_C2950 ,\nC2920_=_C3285 ,C2920_=_C3387 ,C2920_=_C3489 ,C2920_=_C3497 ,C2920_=_C3527 ,C2920_=_C3590 ,\nC2920_=_C3624 ,C2920_=_C3733 ,C2920_=_C3841 ,C2920_=_C3856 ,C2920_=_C3963 ,C2920_=_C3968 ,\nC2920_=_C3971 ,C2924_=_C2925 ,C2924_=_C3008 ,C2924_=_C3020 ,C2924_=_C3044 ,C2924_=_C3266 ,\nC2924_=_C3374 ,C2924_=_C3500 ,C2924_=_C3529 ,C2924_=_C3774 ,C2924_=_C3898 ,C2924_=_C4000 ,\nC2924_=_C4032 ,C2924_=_C4050 ,C2924_=_C4051 ,C2924_=_C4052 ,C2924_=_C4053 ,C2925_=_C3123 ,\nC2925_=_C3337 ,C2925_=_C3467 ,C2925_=_C3481 ,C2925_=_C3581 ,C2925_=_C3684 ,C2925_=_C3758 ,\nC2925_=_C3851 ,C2925_=_C3951 ,C2925_=_C4015 ,C2925_=_C4028 ,C2925_=_C4102 ,C2950_=_C3285 ,\nC2950_=_C3387 ,C2950_=_C3489 ,C2950_=_C3497 ,C2950_=_C3527 ,C2950_=_C3590 ,C2950_=_C3624 ,\nC2950_=_C3733 ,C2950_=_C3841 ,C2950_=_C3856 ,C2950_=_C3963 ,C2950_=_C3968 ,C2950_=_C3971 ,\nC2956_=_C2957 ,C2956_=_C2958 ,C2956_=_C2959 ,C2956_=_C2960 ,C2956_=_C2961 ,C2956_=_C2962 ,\nC2956_=_C2964 ,C2956_=_C2968 ,C2956_=_C3374 ,C2957_=_C2958 ,C2957_=_C2959 ,C2957_=_C2960 ,\nC2957_=_C2961 ,C2957_=_C2962 ,C2957_=_C2964 ,C2957_=_C2968 ,C2957_=_C3466 ,C2957_=_C3467 ,\nC2958_=_C2959 ,C2958_=_C2960 ,C2958_=_C2961 ,C2958_=_C2962 ,C2958_=_C2964 ,C2958_=_C2968 ,\nC2958_=_C3241 ,C2958_=_C3527 ,C2958_=_C3529 ,C2959_=_C2960 ,C2959_=_C2961 ,C2959_=_C2962 ,\nC2959_=_C2964 ,C2959_=_C2968 ,C2959_=_C3681 ,C2959_=_C3684 ,C2960_=_C2961 ,C2960_=_C2962 ,\nC2960_=_C2964 ,C2960_=_C2968 ,C2961_=_C2962 ,C2961_=_C2964 ,C2961_=_C2968 ,C2962_=_C2964 ,\nC2962_=_C2968 ,C2964_=_C2968 ,C2964_=_C3248 ,C2964_=_C3968 ,C2964_=_C4000 ,C2968_=_C3252 ,\nC3008_=_C3020 ,C3008_=_C3044 ,C3008_=_C3266 ,C3008_=_C3374 ,C3008_=_C3500 ,C3008_=_C3529 ,\nC3008_=_C3774 ,C3008_=_C3898 ,C3008_=_C4000 ,C3008_=_C4032 ,C3008_=_C4050 ,C3008_=_C4051 ,\nC3008_=_C4052 ,C3008_=_C4053 ,C3015_=_C3020 ,C3015_=_C3051 ,C3015_=_C3066 ,C3015_=_C3101 ,\nC3015_=_C3241 ,C3015_=_C3242 ,C3015_=_C3243 ,C3015_=_C3244 ,C3015_=_C3245 ,C3015_=_C3246 ,\nC3015_=_C3248 ,C3015_=_C3249 ,C3015_=_C3251 ,C3015_=_C3252 ,C3020_=_C3044 ,C3020_=_C3266 ,\nC3020_=_C3374 ,C3020_=_C3500 ,C3020_=_C3529 ,C3020_=_C3774 ,C3020_=_C3898 ,C3020_=_C4000 ,\nC3020_=_C4032 ,C3020_=_C4050 ,C3020_=_C4051 ,C3020_=_C4052 ,C3020_=_C4053 ,C3044_=_C3266 ,\nC3044_=_C3374 ,C3044_=_C3500 ,C3044_=_C3529 ,C3044_=_C3774 ,C3044_=_C3898 ,C3044_=_C4000 ,\nC3044_=_C4032 ,C3044_=_C4050 ,C3044_=_C4051 ,C3044_=_C4052 ,C3044_=_C4053 ,C3051_=_C3066 ,\nC3051_=_C3101 ,C3051_=_C3241 ,C3051_=_C3242 ,C3051_=_C3243 ,C3051_=_C3244 ,C3051_=_C3245 ,\nC3051_=_C3246 ,C3051_=_C3248 ,C3051_=_C3249 ,C3051_=_C3251 ,C3051_=_C3252 ,C3066_=_C3101 ,\nC3066_=_C3241 ,C3066_=_C3242 ,C3066_=_C3243 ,C3066_=_C3244 ,C3066_=_C3245 ,C3066_=_C3246 ,\nC3066_=_C3248 ,C3066_=_C3249 ,C3066_=_C3251 ,C3066_=_C3252 ,C3101_=_C3241 ,C3101_=_C3242 ,\nC3101_=_C3243 ,C3101_=_C3244 ,C3101_=_C3245 ,C3101_=_C3246 ,C3101_=_C3248 ,C3101_=_C3249 ,\nC3101_=_C3251 ,C3101_=_C3252 ,C3123_=_C3337 ,C3123_=_C3467 ,C3123_=_C3481 ,C3123_=_C3581 ,\nC3123_=_C3684 ,C3123_=_C3758 ,C3123_=_C3851 ,C3123_=_C3951 ,C3123_=_C4015 ,C3123_=_C4028 ,\nC3123_=_C4102 ,C3241_=_C3242 ,C3241_=_C3243 ,C3241_=_C3244 ,C3241_=_C3245 ,C3241_=_C3246 ,\nC3241_=_C3248 ,C3241_=_C3249 ,C3241_=_C3251 ,C3241_=_C3252 ,C3241_=_C3527 ,C3241_=_C3529 ,\nC3242_=_C3243 ,C3242_=_C3244 ,C3242_=_C3245 ,C3242_=_C3246 ,C3242_=_C3248 ,C3242_=_C3249 ,\nC3242_=_C3251 ,C3242_=_C3252 ,C3243_=_C3244 ,C3243_=_C3245 ,C3243_=_C3246 ,C3243_=_C3248 ,\nC3243_=_C3249 ,C3243_=_C3251 ,C3243_=_C3252 ,C3244_=_C3245 ,C3244_=_C3246 ,C3244_=_C3248 ,\nC3244_=_C3249 ,C3244_=_C3251 ,C3244_=_C3252 ,C3244_=_C3841 ,C3245_=_C3246 ,C3245_=_C3248 ,\nC3245_=_C3249 ,C3245_=_C3251 ,C3245_=_C3252 ,C3245_=_C3898 ,C3246_=_C3248 ,C3246_=_C3249 ,\nC3246_=_C3251 ,C3246_=_C3252 ,C3248_=_C3249 ,C3248_=_C3251 ,C3248_=_C3252 ,C3248_=_C3968 ,\nC3248_=_C4000 ,C3249_=_C3251 ,C3249_=_C3252 ,C3251_=_C3252 ,C3266_=_C3374 ,C3266_=_C3500 ,\nC3266_=_C3529 ,C3266_=_C3774 ,C3266_=_C3898 ,C3266_=_C4000 ,C3266_=_C4032 ,C3266_=_C4050 ,\nC3266_=_C4051 ,C3266_=_C4052 ,C3266_=_C4053 ,C3285_=_C3387 ,C3285_=_C3489 ,C3285_=_C3497 ,\nC3285_=_C3527 ,C3285_=_C3590 ,C3285_=_C3624 ,C3285_=_C3733 ,C3285_=_C3841 ,C3285_=_C3856 ,\nC3285_=_C3963 ,C3285_=_C3968 ,C3285_=_C3971 ,C3337_=_C3467 ,C3337_=_C3481 ,C3337_=_C3581 ,\nC3337_=_C3684 ,C3337_=_C3758 ,C3337_=_C3851 ,C3337_=_C3951 ,C3337_=_C4015 ,C3337_=_C4028 ,\nC3337_=_C4102 ,C3374_=_C3500 ,C3374_=_C3529 ,C3374_=_C3774 ,C3374_=_C3898 ,C3374_=_C4000 ,\nC3374_=_C4032 ,C3374_=_C4050 ,C3374_=_C4051 ,C3374_=_C4052 ,C3374_=_C4053 ,C3387_=_C3389 ,\nC3387_=_C3489 ,C3387_=_C3497 ,C3387_=_C3527 ,C3387_=_C3590 ,C3387_=_C3624 ,C3387_=_C3733 ,\nC3387_=_C3841 ,C3387_=_C3856 ,C3387_=_C3963 ,C3387_=_C3968 ,C3387_=_C3971 ,C3389_=_C3466 ,\nC3389_=_C3498 ,C3389_=_C3591 ,C3389_=_C3681 ,C3389_=_C3857 ,C3389_=_C3940 ,C3389_=_C4003 ,\nC3389_=_C4004 ,C3466_=_C3467 ,C3466_=_C3498 ,C3466_=_C3591 ,C3466_=_C3681 ,C3466_=_C3857 ,\nC3466_=_C3940 ,C3466_=_C4003 ,C3466_=_C4004 ,C3467_=_C3481 ,C3467_=_C3581 ,C3467_=_C3684 ,\nC3467_=_C3758 ,C3467_=_C3851 ,C3467_=_C3951 ,C3467_=_C4015 ,C3467_=_C4028 ,C3467_=_C4102 ,\nC3481_=_C3581 ,C3481_=_C3684 ,C3481_=_C3758 ,C3481_=_C3851 ,C3481_=_C3951 ,C3481_=_C4015 ,\nC3481_=_C4028 ,C3481_=_C4102 ,C3489_=_C3497 ,C3489_=_C3527 ,C3489_=_C3590 ,C3489_=_C3624 ,\nC3489_=_C3733 ,C3489_=_C3841 ,C3489_=_C3856 ,C3489_=_C3963 ,C3489_=_C3968 ,C3489_=_C3971 ,\nC3497_=_C3498 ,C3497_=_C3500 ,C3497_=_C3527 ,C3497_=_C3590 ,C3497_=_C3624 ,C3497_=_C3733 ,\nC3497_=_C3841 ,C3497_=_C3856 ,C3497_=_C3963 ,C3497_=_C3968 ,C3497_=_C3971 ,C3498_=_C3500 ,\nC3498_=_C3591 ,C3498_=_C3681 ,C3498_=_C3857 ,C3498_=_C3940 ,C3498_=_C4003 ,C3498_=_C4004 ,\nC3500_=_C3529 ,C3500_=_C3774 ,C3500_=_C3898 ,C3500_=_C4000 ,C3500_=_C4032 ,C3500_=_C4050 ,\nC3500_=_C4051 ,C3500_=_C4052 ,C3500_=_C4053 ,C3527_=_C3529 ,C3527_=_C3590 ,C3527_=_C3624 ,\nC3527_=_C3733 ,C3527_=_C3841 ,C3527_=_C3856 ,C3527_=_C3963 ,C3527_=_C3968 ,C3527_=_C3971 ,\nC3529_=_C3774 ,C3529_=_C3898 ,C3529_=_C4000 ,C3529_=_C4032 ,C3529_=_C4050 ,C3529_=_C4051 ,\nC3529_=_C4052 ,C3529_=_C4053 ,C3581_=_C3684 ,C3581_=_C3758 ,C3581_=_C3851 ,C3581_=_C3951 ,\nC3581_=_C4015 ,C3581_=_C4028 ,C3581_=_C4102 ,C3590_=_C3591 ,C3590_=_C3624 ,C3590_=_C3733 ,\nC3590_=_C3841 ,C3590_=_C3856 ,C3590_=_C3963 ,C3590_=_C3968 ,C3590_=_C3971 ,C3591_=_C3681 ,\nC3591_=_C3857 ,C3591_=_C3940 ,C3591_=_C4003 ,C3591_=_C4004 ,C3624_=_C3733 ,C3624_=_C3841 ,\nC3624_=_C3856 ,C3624_=_C3963 ,C3624_=_C3968 ,C3624_=_C3971 ,C3681_=_C3684 ,C3681_=_C3857 ,\nC3681_=_C3940 ,C3681_=_C4003 ,C3681_=_C4004 ,C3684_=_C3758 ,C3684_=_C3851 ,C3684_=_C3951 ,\nC3684_=_C4015 ,C3684_=_C4028 ,C3684_=_C4102 ,C3733_=_C3841 ,C3733_=_C3856 ,C3733_=_C3963 ,\nC3733_=_C3968 ,C3733_=_C3971 ,C3758_=_C3851 ,C3758_=_C3951 ,C3758_=_C4015 ,C3758_=_C4028 ,\nC3758_=_C4102 ,C3774_=_C3898 ,C3774_=_C4000 ,C3774_=_C4032 ,C3774_=_C4050 ,C3774_=_C4051 ,\nC3774_=_C4052 ,C3774_=_C4053 ,C3841_=_C3856 ,C3841_=_C3963 ,C3841_=_C3968 ,C3841_=_C3971 ,\nC3851_=_C3951 ,C3851_=_C4015 ,C3851_=_C4028 ,C3851_=_C4102 ,C3856_=_C3857 ,C3856_=_C3963 ,\nC3856_=_C3968 ,C3856_=_C3971 ,C3857_=_C3940 ,C3857_=_C4003 ,C3857_=_C4004 ,C3898_=_C4000 ,\nC3898_=_C4032 ,C3898_=_C4050 ,C3898_=_C4051 ,C3898_=_C4052 ,C3898_=_C4053 ,C3940_=_C4003 ,\nC3940_=_C4004 ,C3951_=_C4015 ,C3951_=_C4028 ,C3951_=_C4102 ,C3963_=_C3968 ,C3963_=_C3971 ,\nC3968_=_C3971 ,C3968_=_C4000 ,C3971_=_C4004 ,C4000_=_C4032 ,C4000_=_C4050 ,C4000_=_C4051 ,\nC4000_=_C4052 ,C4000_=_C4053 ,C4003_=_C4004 ,C4015_=_C4028 ,C4015_=_C4102 ,C4028_=_C4102 ,\nC4032_=_C4050 ,C4032_=_C4051 ,C4032_=_C4052 ,C4032_=_C4053 ,C4050_=_C4051 ,C4050_=_C4052 ,\nC4050_=_C4053 ,C4051_=_C4052 ,C4051_=_C4053 ,C4052_=_C4053 ,"];128[shape=box, label="id:128 level: 5\n170: C406 C475 C477 C799 C872 \nC990 C1044 C1048 C1050 C1052 C1058 \nC1067 C1071 C1096 C1119 C1129 C1142 \nC1152 C1161 C1166 C1177 C1185 C1196 \nC1243 C1266 C1267 C1269 C1270 C1271 \nC1272 C1274 C1275 C1276 C1277 C1278 \nC1279 C1280 C1281 C1282 C1283 C1284 \nC1285 C1286 C1287 C1289 C1290 C1405 \nC1409 C1532 C1545 C1568 C1612 C1680 \nC1747 C1762 C1770 C1772 C1781 C1801 \nC1815 C1816 C1817 C1818 C1819 C1820 \nC1821 C1822 C1823 C1824 C1825 C1826 \nC1827 C1828 C1829 C1831 C1832 C1833 \nC1834 C1835 C1855 C1977 C1979 C2065 \nC2073 C2132 C2150 C2299 C2300 C2301 \nC2302 C2303 C2304 C2306 C2307 C2308 \nC2309 C2310 C2311 C2312 C2313 C2314 \nC2315 C2316 C2317 C2318 C2319 C2321 \nC2360 C2374 C2390 C2395 C2401 C2566 \nC2577 C2667 C2689 C2697 C2699 C2846 \nC2898 C2903 C2912 C2969 C3003 C3004 \nC3005 C3006 C3007 C3008 C3009 C3010 \nC3012 C3018 C3022 C3039 C3082 C3180 \nC3183 C3251 C3677 C3721 C3736 C3738 \nC3770 C3771 C3772 C3773 C3774 C3776 \nC3777 C3778 C3779 C3785 C3798 C3843 \nC3863 C3883 C3909 C3937 C4023 C4040 \nC4053 C4092 C4093 C4094 C4095 C4096 \nC4098 C4108 C4109 \n2350: C406_=_C1050( C406 C1050 ) C406_=_C1119( C406 C1119 ) C406_=_C1196( C406 C1196 ) C406_=_C1243( C406 C1243 ) C406_=_C1266( C406 C1266 ) \nC406_=_C1409( C406 C1409 ) C406_=_C1545( C406 C1545 ) C406_=_C1568( C406 C1568 ) C406_=_C1815( C406 C1815 ) C406_=_C1816( C406 C1816 ) C406_=_C1817( C406 C1817 ) \nC406_=_C1818( C406 C1818 ) C406_=_C1819( C406 C1819 ) C406_=_C1820( C406 C1820 ) C406_=_C1821( C406 C1821 ) C406_=_C1822( C406 C1822 ) C406_=_C1823( C406 C1823 ) \nC406_=_C1824( C406 C1824 ) C406_=_C1825( C406 C1825 ) C406_=_C1826( C406 C1826 ) C406_=_C1827( C406 C1827 ) C406_=_C1828( C406 C1828 ) C406_=_C1829( C406 C1829 ) \nC406_=_C1831( C406 C1831 ) C406_=_C1832( C406 C1832 ) C406_=_C1833( C406 C1833 ) C406_=_C1834( C406 C1834 ) C406_=_C1835( C406 C1835 ) C475_=_C477( C475 C477 ) \nC475_=_C1161( C475 C1161 ) C475_=_C1185( C475 C1185 ) C475_=_C1287( C475 C1287 ) C475_=_C1405( C475 C1405 ) C475_=_C1977( C475 C1977 ) C475_=_C2065( C475 C2065 ) \nC475_=_C2697( C475 C2697 ) C475_=_C3082( C475 C3082 ) C475_=_C3180(</w:t>
      </w:r>
    </w:p>
    <w:p>
      <w:pPr>
        <w:pStyle w:val="PreformattedText"/>
        <w:bidi w:val="0"/>
        <w:spacing w:before="0" w:after="0"/>
        <w:jc w:val="left"/>
        <w:rPr/>
      </w:pPr>
      <w:r>
        <w:rPr/>
        <w:t xml:space="preserve"> </w:t>
      </w:r>
      <w:r>
        <w:rPr/>
        <w:t>C475 C3180 ) C475_=_C3251( C475 C3251 ) C475_=_C3677( C475 C3677 ) C475_=_C3736( C475 C3736 ) \nC475_=_C3785( C475 C3785 ) C475_=_C3798( C475 C3798 ) C475_=_C3843( C475 C3843 ) C475_=_C3863( C475 C3863 ) C475_=_C3909( C475 C3909 ) C475_=_C3937( C475 C3937 ) \nC475_=_C4023( C475 C4023 ) C475_=_C4092( C475 C4092 ) C475_=_C4093( C475 C4093 ) C475_=_C4094( C475 C4094 ) C475_=_C4095( C475 C4095 ) C475_=_C4096( C475 C4096 ) \nC477_=_C1044( C477 C1044 ) C477_=_C1071( C477 C1071 ) C477_=_C1612( C477 C1612 ) C477_=_C1680( C477 C1680 ) C477_=_C1770( C477 C1770 ) C477_=_C1833( C477 C1833 ) \nC477_=_C1855( C477 C1855 ) C477_=_C1979( C477 C1979 ) C477_=_C2299( C477 C2299 ) C477_=_C2401( C477 C2401 ) C477_=_C2699( C477 C2699 ) C477_=_C2912( C477 C2912 ) \nC477_=_C3022( C477 C3022 ) C477_=_C3183( C477 C3183 ) C477_=_C3721( C477 C3721 ) C477_=_C3738( C477 C3738 ) C477_=_C3777( C477 C3777 ) C477_=_C3883( C477 C3883 ) \nC477_=_C4040( C477 C4040 ) C477_=_C4053( C477 C4053 ) C477_=_C4093( C477 C4093 ) C477_=_C4098( C477 C4098 ) C477_=_C4108( C477 C4108 ) C477_=_C4109( C477 C4109 ) \nC799_=_C872( C799 C872 ) C799_=_C990( C799 C990 ) C799_=_C1058( C799 C1058 ) C799_=_C1129( C799 C1129 ) C799_=_C1762( C799 C1762 ) C799_=_C1781( C799 C1781 ) \nC799_=_C1801( C799 C1801 ) C799_=_C1824( C799 C1824 ) C799_=_C2073( C799 C2073 ) C799_=_C2360( C799 C2360 ) C799_=_C2374( C799 C2374 ) C799_=_C2390( C799 C2390 ) \nC799_=_C2577( C799 C2577 ) C799_=_C2689( C799 C2689 ) C799_=_C2898( C799 C2898 ) C799_=_C2969( C799 C2969 ) C799_=_C3003( C799 C3003 ) C799_=_C3004( C799 C3004 ) \nC799_=_C3005( C799 C3005 ) C799_=_C3006( C799 C3006 ) C799_=_C3007( C799 C3007 ) C799_=_C3008( C799 C3008 ) C799_=_C3009( C799 C3009 ) C799_=_C3010( C799 C3010 ) \nC799_=_C3012( C799 C3012 ) C872_=_C990( C872 C990 ) C872_=_C1058( C872 C1058 ) C872_=_C1129( C872 C1129 ) C872_=_C1762( C872 C1762 ) C872_=_C1781( C872 C1781 ) \nC872_=_C1801( C872 C1801 ) C872_=_C1824( C872 C1824 ) C872_=_C2073( C872 C2073 ) C872_=_C2360( C872 C2360 ) C872_=_C2374( C872 C2374 ) C872_=_C2390( C872 C2390 ) \nC872_=_C2577( C872 C2577 ) C872_=_C2689( C872 C2689 ) C872_=_C2898( C872 C2898 ) C872_=_C2969( C872 C2969 ) C872_=_C3003( C872 C3003 ) C872_=_C3004( C872 C3004 ) \nC872_=_C3005( C872 C3005 ) C872_=_C3006( C872 C3006 ) C872_=_C3007( C872 C3007 ) C872_=_C3008( C872 C3008 ) C872_=_C3009( C872 C3009 ) C872_=_C3010( C872 C3010 ) \nC872_=_C3012( C872 C3012 ) C990_=_C1058( C990 C1058 ) C990_=_C1129( C990 C1129 ) C990_=_C1762( C990 C1762 ) C990_=_C1781( C990 C1781 ) C990_=_C1801( C990 C1801 ) \nC990_=_C1824( C990 C1824 ) C990_=_C2073( C990 C2073 ) C990_=_C2360( C990 C2360 ) C990_=_C2374( C990 C2374 ) C990_=_C2390( C990 C2390 ) C990_=_C2577( C990 C2577 ) \nC990_=_C2689( C990 C2689 ) C990_=_C2898( C990 C2898 ) C990_=_C2969( C990 C2969 ) C990_=_C3003( C990 C3003 ) C990_=_C3004( C990 C3004 ) C990_=_C3005( C990 C3005 ) \nC990_=_C3006( C990 C3006 ) C990_=_C3007( C990 C3007 ) C990_=_C3008( C990 C3008 ) C990_=_C3009( C990 C3009 ) C990_=_C3010( C990 C3010 ) C990_=_C3012( C990 C3012 ) \nC1044_=_C1071( C1044 C1071 ) C1044_=_C1612( C1044 C1612 ) C1044_=_C1680( C1044 C1680 ) C1044_=_C1770( C1044 C1770 ) C1044_=_C1833( C1044 C1833 ) C1044_=_C1855( C1044 C1855 ) \nC1044_=_C1979( C1044 C1979 ) C1044_=_C2299( C1044 C2299 ) C1044_=_C2401( C1044 C2401 ) C1044_=_C2699( C1044 C2699 ) C1044_=_C2912( C1044 C2912 ) C1044_=_C3022( C1044 C3022 ) \nC1044_=_C3183( C1044 C3183 ) C1044_=_C3721( C1044 C3721 ) C1044_=_C3738( C1044 C3738 ) C1044_=_C3777( C1044 C3777 ) C1044_=_C3883( C1044 C3883 ) C1044_=_C4040( C1044 C4040 ) \nC1044_=_C4053( C1044 C4053 ) C1044_=_C4093( C1044 C4093 ) C1044_=_C4098( C1044 C4098 ) C1044_=_C4108( C1044 C4108 ) C1044_=_C4109( C1044 C4109 ) C1048_=_C1050( C1048 C1050 ) \nC1048_=_C1052( C1048 C1052 ) C1048_=_C1058( C1048 C1058 ) C1048_=_C1067( C1048 C1067 ) C1048_=_C1071( C1048 C1071 ) C1048_=_C1142( C1048 C1142 ) C1048_=_C1166( C1048 C1166 ) \nC1048_=_C1266( C1048 C1266 ) C1048_=_C1267( C1048 C1267 ) C1048_=_C1269( C1048 C1269 ) C1048_=_C1270( C1048 C1270 ) C1048_=_C1271( C1048 C1271 ) C1048_=_C1272( C1048 C1272 ) \nC1048_=_C1274( C1048 C1274 ) C1048_=_C1275( C1048 C1275 ) C1048_=_C1276( C1048 C1276 ) C1048_=_C1277( C1048 C1277 ) C1048_=_C1278( C1048 C1278 ) C1048_=_C1279( C1048 C1279 ) \nC1048_=_C1280( C1048 C1280 ) C1048_=_C1281( C1048 C1281 ) C1048_=_C1282( C1048 C1282 ) C1048_=_C1283( C1048 C1283 ) C1048_=_C1284( C1048 C1284 ) C1048_=_C1285( C1048 C1285 ) \nC1048_=_C1286( C1048 C1286 ) C1048_=_C1287( C1048 C1287 ) C1048_=_C1289( C1048 C1289 ) C1048_=_C1290( C1048 C1290 ) C1050_=_C1052( C1050 C1052 ) C1050_=_C1058( C1050 C1058 ) \nC1050_=_C1067( C1050 C1067 ) C1050_=_C1071( C1050 C1071 ) C1050_=_C1119( C1050 C1119 ) C1050_=_C1196( C1050 C1196 ) C1050_=_C1243( C1050 C1243 ) C1050_=_C1266( C1050 C1266 ) \nC1050_=_C1409( C1050 C1409 ) C1050_=_C1545( C1050 C1545 ) C1050_=_C1568( C1050 C1568 ) C1050_=_C1815( C1050 C1815 ) C1050_=_C1816( C1050 C1816 ) C1050_=_C1817( C1050 C1817 ) \nC1050_=_C1818( C1050 C1818 ) C1050_=_C1819( C1050 C1819 ) C1050_=_C1820( C1050 C1820 ) C1050_=_C1821( C1050 C1821 ) C1050_=_C1822( C1050 C1822 ) C1050_=_C1823( C1050 C1823 ) \nC1050_=_C1824( C1050 C1824 ) C1050_=_C1825( C1050 C1825 ) C1050_=_C1826( C1050 C1826 ) C1050_=_C1827( C1050 C1827 ) C1050_=_C1828( C1050 C1828 ) C1050_=_C1829( C1050 C1829 ) \nC1050_=_C1831( C1050 C1831 ) C1050_=_C1832( C1050 C1832 ) C1050_=_C1833( C1050 C1833 ) C1050_=_C1834( C1050 C1834 ) C1050_=_C1835( C1050 C1835 ) C1052_=_C1058( C1052 C1058 ) \nC1052_=_C1067( C1052 C1067 ) C1052_=_C1071( C1052 C1071 ) C1052_=_C1096( C1052 C1096 ) C1052_=_C1772( C1052 C1772 ) C1052_=_C1817( C1052 C1817 ) C1052_=_C2132( C1052 C2132 ) \nC1052_=_C2150( C1052 C2150 ) C1052_=_C2300( C1052 C2300 ) C1052_=_C2301( C1052 C2301 ) C1052_=_C2302( C1052 C2302 ) C1052_=_C2303( C1052 C2303 ) C1052_=_C2304( C1052 C2304 ) \nC1052_=_C2306( C1052 C2306 ) C1052_=_C2307( C1052 C2307 ) C1052_=_C2308( C1052 C2308 ) C1052_=_C2309( C1052 C2309 ) C1052_=_C2310( C1052 C2310 ) C1052_=_C2311( C1052 C2311 ) \nC1052_=_C2312( C1052 C2312 ) C1052_=_C2313( C1052 C2313 ) C1052_=_C2314( C1052 C2314 ) C1052_=_C2315( C1052 C2315 ) C1052_=_C2316( C1052 C2316 ) C1052_=_C2317( C1052 C2317 ) \nC1052_=_C2318( C1052 C2318 ) C1052_=_C2319( C1052 C2319 ) C1052_=_C2321( C1052 C2321 ) C1058_=_C1067( C1058 C1067 ) C1058_=_C1071( C1058 C1071 ) C1058_=_C1129( C1058 C1129 ) \nC1058_=_C1762( C1058 C1762 ) C1058_=_C1781( C1058 C1781 ) C1058_=_C1801( C1058 C1801 ) C1058_=_C1824( C1058 C1824 ) C1058_=_C2073( C1058 C2073 ) C1058_=_C2360( C1058 C2360 ) \nC1058_=_C2374( C1058 C2374 ) C1058_=_C2390( C1058 C2390 ) C1058_=_C2577( C1058 C2577 ) C1058_=_C2689( C1058 C2689 ) C1058_=_C2898( C1058 C2898 ) C1058_=_C2969( C1058 C2969 ) \nC1058_=_C3003( C1058 C3003 ) C1058_=_C3004( C1058 C3004 ) C1058_=_C3005( C1058 C3005 ) C1058_=_C3006( C1058 C3006 ) C1058_=_C3007( C1058 C3007 ) C1058_=_C3008( C1058 C3008 ) \nC1058_=_C3009( C1058 C3009 ) C1058_=_C3010( C1058 C3010 ) C1058_=_C3012( C1058 C3012 ) C1067_=_C1071( C1067 C1071 ) C1067_=_C1152( C1067 C1152 ) C1067_=_C1177( C1067 C1177 ) \nC1067_=_C1279( C1067 C1279 ) C1067_=_C1532( C1067 C1532 ) C1067_=_C1747( C1067 C1747 ) C1067_=_C2316( C1067 C2316 ) C1067_=_C2395( C1067 C2395 ) C1067_=_C2566( C1067 C2566 ) \nC1067_=_C2667( C1067 C2667 ) C1067_=_C2846( C1067 C2846 ) C1067_=_C2903( C1067 C2903 ) C1067_=_C3006( C1067 C3006 ) C1067_=_C3018( C1067 C3018 ) C1067_=_C3039( C1067 C3039 ) \nC1067_=_C3770( C1067 C3770 ) C1067_=_C3771( C1067 C3771 ) C1067_=_C3772( C1067 C3772 ) C1067_=_C3773( C1067 C3773 ) C1067_=_C3774( C1067 C3774 ) C1067_=_C3776( C1067 C3776 ) \nC1067_=_C3777( C1067 C3777 ) C1067_=_C3778( C1067 C3778 ) C1067_=_C3779( C1067 C3779 ) C1071_=_C1612( C1071 C1612 ) C1071_=_C1680( C1071 C1680 ) C1071_=_C1770( C1071 C1770 ) \nC1071_=_C1833( C1071 C1833 ) C1071_=_C1855( C1071 C1855 ) C1071_=_C1979( C1071 C1979 ) C1071_=_C2299( C1071 C2299 ) C1071_=_C2401( C1071 C2401 ) C1071_=_C2699( C1071 C2699 ) \nC1071_=_C2912( C1071 C2912 ) C1071_=_C3022( C1071 C3022 ) C1071_=_C3183( C1071 C3183 ) C1071_=_C3721( C1071 C3721 ) C1071_=_C3738( C1071 C3738 ) C1071_=_C3777( C1071 C3777 ) \nC1071_=_C3883( C1071 C3883 ) C1071_=_C4040( C1071 C4040 ) C1071_=_C4053( C1071 C4053 ) C1071_=_C4093( C1071 C4093 ) C1071_=_C4098( C1071 C4098 ) C1071_=_C4108( C1071 C4108 ) \nC1071_=_C4109( C1071 C4109 ) C1096_=_C1772( C1096 C1772 ) C1096_=_C1817( C1096 C1817 ) C1096_=_C2132( C1096 C2132 ) C1096_=_C2150( C1096 C2150 ) C1096_=_C2300( C1096 C2300 ) \nC1096_=_C2301( C1096 C2301 ) C1096_=_C2302( C1096 C2302 ) C1096_=_C2303( C1096 C2303 ) C1096_=_C2304( C1096 C2304 ) C1096_=_C2306( C1096 C2306 ) C1096_=_C2307( C1096 C2307 ) \nC1096_=_C2308( C1096 C2308 ) C1096_=_C2309( C1096 C2309 ) C1096_=_C2310( C1096 C2310 ) C1096_=_C2311( C1096 C2311 ) C1096_=_C2312( C1096 C2312 ) C1096_=_C2313( C1096 C2313 ) \nC1096_=_C2314( C1096 C2314 ) C1096_=_C2315( C1096 C2315 ) C1096_=_C2316( C1096 C2316 ) C1096_=_C2317( C1096 C2317 ) C1096_=_C2318( C1096 C2318 ) C1096_=_C2319( C1096 C2319 ) \nC1096_=_C2321( C1096 C2321 ) C1119_=_C1129( C1119 C1129 ) C1119_=_C1196( C1119 C1196 ) C1119_=_C1243( C1119 C1243 ) C1119_=_C1266( C1119 C1266 ) C1119_=_C1409( C1119 C1409 ) \nC1119_=_C1545( C1119 C1545 ) C1119_=_C1568( C1119 C1568 ) C1119_=_C1815( C1119 C1815 ) C1119_=_C1816( C1119 C1816 ) C1119_=_C1817( C1119 C1817 ) C1119_=_C1818( C1119 C1818 ) \nC1119_=_C1819( C1119 C1819 ) C1119_=_C1820( C1119 C1820 ) C1119_=_C1821( C1119 C1821 ) C1119_=_C1822( C1119 C1822 ) C1119_=_C1823( C1119 C1823 ) C1119_=_C1824( C1119 C1824 ) \nC1119_=_C1825( C1119 C1825 ) C1119_=_C1826( C1119 C1826 ) C1119_=_C1827( C1119 C1827 ) C1119_=_C1828( C1119 C1828 ) C1119_=_C1829( C1119 C1829 ) C1119_=_C1831( C1119 C1831 ) \nC1119_=_C1832( C1119 C1832 ) C1119_=_C1833( C1119 C1833 ) C1119_=_C1834( C1119 C1834 ) C1119_=_C1835( C1119 C1835 ) C1129_=_C1762( C1129 C1762 ) C1129_=_C1781( C1129 C1781</w:t>
      </w:r>
    </w:p>
    <w:p>
      <w:pPr>
        <w:pStyle w:val="PreformattedText"/>
        <w:bidi w:val="0"/>
        <w:spacing w:before="0" w:after="0"/>
        <w:jc w:val="left"/>
        <w:rPr/>
      </w:pPr>
      <w:r>
        <w:rPr/>
        <w:t xml:space="preserve"> </w:t>
      </w:r>
      <w:r>
        <w:rPr/>
        <w:t>) \nC1129_=_C1801( C1129 C1801 ) C1129_=_C1824( C1129 C1824 ) C1129_=_C2073( C1129 C2073 ) C1129_=_C2360( C1129 C2360 ) C1129_=_C2374( C1129 C2374 ) C1129_=_C2390( C1129 C2390 ) \nC1129_=_C2577( C1129 C2577 ) C1129_=_C2689( C1129 C2689 ) C1129_=_C2898( C1129 C2898 ) C1129_=_C2969( C1129 C2969 ) C1129_=_C3003( C1129 C3003 ) C1129_=_C3004( C1129 C3004 ) \nC1129_=_C3005( C1129 C3005 ) C1129_=_C3006( C1129 C3006 ) C1129_=_C3007( C1129 C3007 ) C1129_=_C3008( C1129 C3008 ) C1129_=_C3009( C1129 C3009 ) C1129_=_C3010( C1129 C3010 ) \nC1129_=_C3012( C1129 C3012 ) C1142_=_C1152( C1142 C1152 ) C1142_=_C1161( C1142 C1161 ) C1142_=_C1166( C1142 C1166 ) C1142_=_C1266( C1142 C1266 ) C1142_=_C1267( C1142 C1267 ) \nC1142_=_C1269( C1142 C1269 ) C1142_=_C1270( C1142 C1270 ) C1142_=_C1271( C1142 C1271 ) C1142_=_C1272( C1142 C1272 ) C1142_=_C1274( C1142 C1274 ) C1142_=_C1275( C1142 C1275 ) \nC1142_=_C1276( C1142 C1276 ) C1142_=_C1277( C1142 C1277 ) C1142_=_C1278( C1142 C1278 ) C1142_=_C1279( C1142 C1279 ) C1142_=_C1280( C1142 C1280 ) C1142_=_C1281( C1142 C1281 ) \nC1142_=_C1282( C1142 C1282 ) C1142_=_C1283( C1142 C1283 ) C1142_=_C1284( C1142 C1284 ) C1142_=_C1285( C1142 C1285 ) C1142_=_C1286( C1142 C1286 ) C1142_=_C1287( C1142 C1287 ) \nC1142_=_C1289( C1142 C1289 ) C1142_=_C1290( C1142 C1290 ) C1152_=_C1161( C1152 C1161 ) C1152_=_C1177( C1152 C1177 ) C1152_=_C1279( C1152 C1279 ) C1152_=_C1532( C1152 C1532 ) \nC1152_=_C1747( C1152 C1747 ) C1152_=_C2316( C1152 C2316 ) C1152_=_C2395( C1152 C2395 ) C1152_=_C2566( C1152 C2566 ) C1152_=_C2667( C1152 C2667 ) C1152_=_C2846( C1152 C2846 ) \nC1152_=_C2903( C1152 C2903 ) C1152_=_C3006( C1152 C3006 ) C1152_=_C3018( C1152 C3018 ) C1152_=_C3039( C1152 C3039 ) C1152_=_C3770( C1152 C3770 ) C1152_=_C3771( C1152 C3771 ) \nC1152_=_C3772( C1152 C3772 ) C1152_=_C3773( C1152 C3773 ) C1152_=_C3774( C1152 C3774 ) C1152_=_C3776( C1152 C3776 ) C1152_=_C3777( C1152 C3777 ) C1152_=_C3778( C1152 C3778 ) \nC1152_=_C3779( C1152 C3779 ) C1161_=_C1185( C1161 C1185 ) C1161_=_C1287( C1161 C1287 ) C1161_=_C1405( C1161 C1405 ) C1161_=_C1977( C1161 C1977 ) C1161_=_C2065( C1161 C2065 ) \nC1161_=_C2697( C1161 C2697 ) C1161_=_C3082( C1161 C3082 ) C1161_=_C3180( C1161 C3180 ) C1161_=_C3251( C1161 C3251 ) C1161_=_C3677( C1161 C3677 ) C1161_=_C3736( C1161 C3736 ) \nC1161_=_C3785( C1161 C3785 ) C1161_=_C3798( C1161 C3798 ) C1161_=_C3843( C1161 C3843 ) C1161_=_C3863( C1161 C3863 ) C1161_=_C3909( C1161 C3909 ) C1161_=_C3937( C1161 C3937 ) \nC1161_=_C4023( C1161 C4023 ) C1161_=_C4092( C1161 C4092 ) C1161_=_C4093( C1161 C4093 ) C1161_=_C4094( C1161 C4094 ) C1161_=_C4095( C1161 C4095 ) C1161_=_C4096( C1161 C4096 ) \nC1166_=_C1177( C1166 C1177 ) C1166_=_C1185( C1166 C1185 ) C1166_=_C1266( C1166 C1266 ) C1166_=_C1267( C1166 C1267 ) C1166_=_C1269( C1166 C1269 ) C1166_=_C1270( C1166 C1270 ) \nC1166_=_C1271( C1166 C1271 ) C1166_=_C1272( C1166 C1272 ) C1166_=_C1274( C1166 C1274 ) C1166_=_C1275( C1166 C1275 ) C1166_=_C1276( C1166 C1276 ) C1166_=_C1277( C1166 C1277 ) \nC1166_=_C1278( C1166 C1278 ) C1166_=_C1279( C1166 C1279 ) C1166_=_C1280( C1166 C1280 ) C1166_=_C1281( C1166 C1281 ) C1166_=_C1282( C1166 C1282 ) C1166_=_C1283( C1166 C1283 ) \nC1166_=_C1284( C1166 C1284 ) C1166_=_C1285( C1166 C1285 ) C1166_=_C1286( C1166 C1286 ) C1166_=_C1287( C1166 C1287 ) C1166_=_C1289( C1166 C1289 ) C1166_=_C1290( C1166 C1290 ) \nC1177_=_C1185( C1177 C1185 ) C1177_=_C1279( C1177 C1279 ) C1177_=_C1532( C1177 C1532 ) C1177_=_C1747( C1177 C1747 ) C1177_=_C2316( C1177 C2316 ) C1177_=_C2395( C1177 C2395 ) \nC1177_=_C2566( C1177 C2566 ) C1177_=_C2667( C1177 C2667 ) C1177_=_C2846( C1177 C2846 ) C1177_=_C2903( C1177 C2903 ) C1177_=_C3006( C1177 C3006 ) C1177_=_C3018( C1177 C3018 ) \nC1177_=_C3039( C1177 C3039 ) C1177_=_C3770( C1177 C3770 ) C1177_=_C3771( C1177 C3771 ) C1177_=_C3772( C1177 C3772 ) C1177_=_C3773( C1177 C3773 ) C1177_=_C3774( C1177 C3774 ) \nC1177_=_C3776( C1177 C3776 ) C1177_=_C3777( C1177 C3777 ) C1177_=_C3778( C1177 C3778 ) C1177_=_C3779( C1177 C3779 ) C1185_=_C1287( C1185 C1287 ) C1185_=_C1405( C1185 C1405 ) \nC1185_=_C1977( C1185 C1977 ) C1185_=_C2065( C1185 C2065 ) C1185_=_C2697( C1185 C2697 ) C1185_=_C3082( C1185 C3082 ) C1185_=_C3180( C1185 C3180 ) C1185_=_C3251( C1185 C3251 ) \nC1185_=_C3677( C1185 C3677 ) C1185_=_C3736( C1185 C3736 ) C1185_=_C3785( C1185 C3785 ) C1185_=_C3798( C1185 C3798 ) C1185_=_C3843( C1185 C3843 ) C1185_=_C3863( C1185 C3863 ) \nC1185_=_C3909( C1185 C3909 ) C1185_=_C3937( C1185 C3937 ) C1185_=_C4023( C1185 C4023 ) C1185_=_C4092( C1185 C4092 ) C1185_=_C4093( C1185 C4093 ) C1185_=_C4094( C1185 C4094 ) \nC1185_=_C4095( C1185 C4095 ) C1185_=_C4096( C1185 C4096 ) C1196_=_C1243( C1196 C1243 ) C1196_=_C1266( C1196 C1266 ) C1196_=_C1409( C1196 C1409 ) C1196_=_C1545( C1196 C1545 ) \nC1196_=_C1568( C1196 C1568 ) C1196_=_C1815( C1196 C1815 ) C1196_=_C1816( C1196 C1816 ) C1196_=_C1817( C1196 C1817 ) C1196_=_C1818( C1196 C1818 ) C1196_=_C1819( C1196 C1819 ) \nC1196_=_C1820( C1196 C1820 ) C1196_=_C1821( C1196 C1821 ) C1196_=_C1822( C1196 C1822 ) C1196_=_C1823( C1196 C1823 ) C1196_=_C1824( C1196 C1824 ) C1196_=_C1825( C1196 C1825 ) \nC1196_=_C1826( C1196 C1826 ) C1196_=_C1827( C1196 C1827 ) C1196_=_C1828( C1196 C1828 ) C1196_=_C1829( C1196 C1829 ) C1196_=_C1831( C1196 C1831 ) C1196_=_C1832( C1196 C1832 ) \nC1196_=_C1833( C1196 C1833 ) C1196_=_C1834( C1196 C1834 ) C1196_=_C1835( C1196 C1835 ) C1243_=_C1266( C1243 C1266 ) C1243_=_C1409( C1243 C1409 ) C1243_=_C1545( C1243 C1545 ) \nC1243_=_C1568( C1243 C1568 ) C1243_=_C1815( C1243 C1815 ) C1243_=_C1816( C1243 C1816 ) C1243_=_C1817( C1243 C1817 ) C1243_=_C1818( C1243 C1818 ) C1243_=_C1819( C1243 C1819 ) \nC1243_=_C1820( C1243 C1820 ) C1243_=_C1821( C1243 C1821 ) C1243_=_C1822( C1243 C1822 ) C1243_=_C1823( C1243 C1823 ) C1243_=_C1824( C1243 C1824 ) C1243_=_C1825( C1243 C1825 ) \nC1243_=_C1826( C1243 C1826 ) C1243_=_C1827( C1243 C1827 ) C1243_=_C1828( C1243 C1828 ) C1243_=_C1829( C1243 C1829 ) C1243_=_C1831( C1243 C1831 ) C1243_=_C1832( C1243 C1832 ) \nC1243_=_C1833( C1243 C1833 ) C1243_=_C1834( C1243 C1834 ) C1243_=_C1835( C1243 C1835 ) C1266_=_C1267( C1266 C1267 ) C1266_=_C1269( C1266 C1269 ) C1266_=_C1270( C1266 C1270 ) \nC1266_=_C1271( C1266 C1271 ) C1266_=_C1272( C1266 C1272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 C1266 C1286 ) C1266_=_C1287( C1266 C1287 ) C1266_=_C1289( C1266 C1289 ) C1266_=_C1290( C1266 C1290 ) \nC1266_=_C1409( C1266 C1409 ) C1266_=_C1545( C1266 C1545 ) C1266_=_C1568( C1266 C1568 ) C1266_=_C1815( C1266 C1815 ) C1266_=_C1816( C1266 C1816 ) C1266_=_C1817( C1266 C1817 ) \nC1266_=_C1818( C1266 C1818 ) C1266_=_C1819( C1266 C1819 ) C1266_=_C1820( C1266 C1820 ) C1266_=_C1821( C1266 C1821 ) C1266_=_C1822( C1266 C1822 ) C1266_=_C1823( C1266 C1823 ) \nC1266_=_C1824( C1266 C1824 ) C1266_=_C1825( C1266 C1825 ) C1266_=_C1826( C1266 C1826 ) C1266_=_C1827( C1266 C1827 ) C1266_=_C1828( C1266 C1828 ) C1266_=_C1829( C1266 C1829 ) \nC1266_=_C1831( C1266 C1831 ) C1266_=_C1832( C1266 C1832 ) C1266_=_C1833( C1266 C1833 ) C1266_=_C1834( C1266 C1834 ) C1266_=_C1835( C1266 C1835 ) C1267_=_C1269( C1267 C1269 ) \nC1267_=_C1270( C1267 C1270 ) C1267_=_C1271( C1267 C1271 ) C1267_=_C1272( C1267 C1272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1285( C1267 C1285 ) C1267_=_C1286( C1267 C1286 ) C1267_=_C1287( C1267 C1287 ) C1267_=_C1289( C1267 C1289 ) \nC1267_=_C1290( C1267 C1290 ) C1269_=_C1270( C1269 C1270 ) C1269_=_C1271( C1269 C1271 ) C1269_=_C1272( C1269 C1272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1285( C1269 C1285 ) C1269_=_C1286( C1269 C1286 ) C1269_=_C1287( C1269 C1287 ) \nC1269_=_C1289( C1269 C1289 ) C1269_=_C1290( C1269 C1290 ) C1269_=_C1819( C1269 C1819 ) C1269_=_C2301( C1269 C2301 ) C1269_=_C2390( C1269 C2390 ) C1269_=_C2395( C1269 C2395 ) \nC1269_=_C2401( C1269 C2401 ) C1270_=_C1271( C1270 C1271 ) C1270_=_C1272( C1270 C1272 ) C1270_=_C1274( C1270 C1274 ) C1270_=_C1275( C1270 C1275 ) C1270_=_C1276( C1270 C1276 ) \nC1270_=_C1277( C1270 C1277 ) C1270_=_C1278( C1270 C1278 ) C1270_=_C1279( C1270 C1279 ) C1270_=_C1280( C1270 C1280 ) C1270_=_C1281( C1270 C1281 ) C1270_=_C1282( C1270 C1282 ) \nC1270_=_C1283( C1270 C1283 ) C1270_=_C1284( C1270 C1284 ) C1270_=_C1285( C1270 C1285 ) C1270_=_C1286( C1270 C1286 ) C1270_=_C1287( C1270 C1287 ) C1270_=_C1289( C1270 C1289 ) \nC1270_=_C1290( C1270 C1290 ) C1270_=_C2846( C1270 C2846 ) C1271_=_C1272( C1271 C1272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6( C1271 C1286 ) C1271_=_C1287( C1271 C1287 ) C1271_=_C1289( C1271 C1289 ) \nC1271_=_C1290( C1271 C1290 ) C1271_=_C1823( C1271 C1823 ) C1271_=_C2304( C1271 C2304 ) C1271_=_C2898( C1271 C2898 ) C1271_=_C2903( C1271 C2903 ) C1271_=_C2912( C1271 C2912 ) \nC1272_=_C1274( C1272 C1274 ) C1272_=_C1275(</w:t>
      </w:r>
    </w:p>
    <w:p>
      <w:pPr>
        <w:pStyle w:val="PreformattedText"/>
        <w:bidi w:val="0"/>
        <w:spacing w:before="0" w:after="0"/>
        <w:jc w:val="left"/>
        <w:rPr/>
      </w:pPr>
      <w:r>
        <w:rPr/>
        <w:t xml:space="preserve"> </w:t>
      </w:r>
      <w:r>
        <w:rPr/>
        <w:t>C1272 C1275 ) C1272_=_C1276( C1272 C1276 ) C1272_=_C1277( C1272 C1277 ) C1272_=_C1278( C1272 C1278 ) C1272_=_C1279( C1272 C1279 ) \nC1272_=_C1280( C1272 C1280 ) C1272_=_C1281( C1272 C1281 ) C1272_=_C1282( C1272 C1282 ) C1272_=_C1283( C1272 C1283 ) C1272_=_C1284( C1272 C1284 ) C1272_=_C1285( C1272 C1285 ) \nC1272_=_C1286( C1272 C1286 ) C1272_=_C1287( C1272 C1287 ) C1272_=_C1289( C1272 C1289 ) C1272_=_C1290( C1272 C1290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9( C1274 C1289 ) \nC1274_=_C1290( C1274 C1290 ) C1274_=_C1825( C1274 C1825 ) C1274_=_C2306( C1274 C2306 ) C1274_=_C3003( C1274 C3003 ) C1274_=_C3018( C1274 C3018 ) C1274_=_C3022( C1274 C3022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9( C1275 C1289 ) C1275_=_C1290( C1275 C1290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9( C1276 C1289 ) C1276_=_C1290( C1276 C1290 ) C1277_=_C1278( C1277 C1278 ) C1277_=_C1279( C1277 C1279 ) C1277_=_C1280( C1277 C1280 ) \nC1277_=_C1281( C1277 C1281 ) C1277_=_C1282( C1277 C1282 ) C1277_=_C1283( C1277 C1283 ) C1277_=_C1284( C1277 C1284 ) C1277_=_C1285( C1277 C1285 ) C1277_=_C1286( C1277 C1286 ) \nC1277_=_C1287( C1277 C1287 ) C1277_=_C1289( C1277 C1289 ) C1277_=_C1290( C1277 C1290 ) C1278_=_C1279( C1278 C1279 ) C1278_=_C1280( C1278 C1280 ) C1278_=_C1281( C1278 C1281 ) \nC1278_=_C1282( C1278 C1282 ) C1278_=_C1283( C1278 C1283 ) C1278_=_C1284( C1278 C1284 ) C1278_=_C1285( C1278 C1285 ) C1278_=_C1286( C1278 C1286 ) C1278_=_C1287( C1278 C1287 ) \nC1278_=_C1289( C1278 C1289 ) C1278_=_C1290( C1278 C1290 ) C1278_=_C3736( C1278 C3736 ) C1278_=_C3738( C1278 C3738 ) C1279_=_C1280( C1279 C1280 ) C1279_=_C1281( C1279 C1281 ) \nC1279_=_C1282( C1279 C1282 ) C1279_=_C1283( C1279 C1283 ) C1279_=_C1284( C1279 C1284 ) C1279_=_C1285( C1279 C1285 ) C1279_=_C1286( C1279 C1286 ) C1279_=_C1287( C1279 C1287 ) \nC1279_=_C1289( C1279 C1289 ) C1279_=_C1290( C1279 C1290 ) C1279_=_C1532( C1279 C1532 ) C1279_=_C1747( C1279 C1747 ) C1279_=_C2316( C1279 C2316 ) C1279_=_C2395( C1279 C2395 ) \nC1279_=_C2566( C1279 C2566 ) C1279_=_C2667( C1279 C2667 ) C1279_=_C2846( C1279 C2846 ) C1279_=_C2903( C1279 C2903 ) C1279_=_C3006( C1279 C3006 ) C1279_=_C3018( C1279 C3018 ) \nC1279_=_C3039( C1279 C3039 ) C1279_=_C3770( C1279 C3770 ) C1279_=_C3771( C1279 C3771 ) C1279_=_C3772( C1279 C3772 ) C1279_=_C3773( C1279 C3773 ) C1279_=_C3774( C1279 C3774 ) \nC1279_=_C3776( C1279 C3776 ) C1279_=_C3777( C1279 C3777 ) C1279_=_C3778( C1279 C3778 ) C1279_=_C3779( C1279 C3779 ) C1280_=_C1281( C1280 C1281 ) C1280_=_C1282( C1280 C1282 ) \nC1280_=_C1283( C1280 C1283 ) C1280_=_C1284( C1280 C1284 ) C1280_=_C1285( C1280 C1285 ) C1280_=_C1286( C1280 C1286 ) C1280_=_C1287( C1280 C1287 ) C1280_=_C1289( C1280 C1289 ) \nC1280_=_C1290( C1280 C1290 ) C1280_=_C3770( C1280 C3770 ) C1280_=_C3798( C1280 C3798 ) C1281_=_C1282( C1281 C1282 ) C1281_=_C1283( C1281 C1283 ) C1281_=_C1284( C1281 C1284 ) \nC1281_=_C1285( C1281 C1285 ) C1281_=_C1286( C1281 C1286 ) C1281_=_C1287( C1281 C1287 ) C1281_=_C1289( C1281 C1289 ) C1281_=_C1290( C1281 C1290 ) C1281_=_C3843( C1281 C3843 ) \nC1282_=_C1283( C1282 C1283 ) C1282_=_C1284( C1282 C1284 ) C1282_=_C1285( C1282 C1285 ) C1282_=_C1286( C1282 C1286 ) C1282_=_C1287( C1282 C1287 ) C1282_=_C1289( C1282 C1289 ) \nC1282_=_C1290( C1282 C1290 ) C1282_=_C3771( C1282 C3771 ) C1282_=_C3863( C1282 C3863 ) C1283_=_C1284( C1283 C1284 ) C1283_=_C1285( C1283 C1285 ) C1283_=_C1286( C1283 C1286 ) \nC1283_=_C1287( C1283 C1287 ) C1283_=_C1289( C1283 C1289 ) C1283_=_C1290( C1283 C1290 ) C1283_=_C3773( C1283 C3773 ) C1283_=_C3909( C1283 C3909 ) C1284_=_C1285( C1284 C1285 ) \nC1284_=_C1286( C1284 C1286 ) C1284_=_C1287( C1284 C1287 ) C1284_=_C1289( C1284 C1289 ) C1284_=_C1290( C1284 C1290 ) C1285_=_C1286( C1285 C1286 ) C1285_=_C1287( C1285 C1287 ) \nC1285_=_C1289( C1285 C1289 ) C1285_=_C1290( C1285 C1290 ) C1286_=_C1287( C1286 C1287 ) C1286_=_C1289( C1286 C1289 ) C1286_=_C1290( C1286 C1290 ) C1286_=_C1831( C1286 C1831 ) \nC1286_=_C2319( C1286 C2319 ) C1286_=_C3008( C1286 C3008 ) C1286_=_C3774( C1286 C3774 ) C1286_=_C4053( C1286 C4053 ) C1287_=_C1289( C1287 C1289 ) C1287_=_C1290( C1287 C1290 ) \nC1287_=_C1405( C1287 C1405 ) C1287_=_C1977( C1287 C1977 ) C1287_=_C2065( C1287 C2065 ) C1287_=_C2697( C1287 C2697 ) C1287_=_C3082( C1287 C3082 ) C1287_=_C3180( C1287 C3180 ) \nC1287_=_C3251( C1287 C3251 ) C1287_=_C3677( C1287 C3677 ) C1287_=_C3736( C1287 C3736 ) C1287_=_C3785( C1287 C3785 ) C1287_=_C3798( C1287 C3798 ) C1287_=_C3843( C1287 C3843 ) \nC1287_=_C3863( C1287 C3863 ) C1287_=_C3909( C1287 C3909 ) C1287_=_C3937( C1287 C3937 ) C1287_=_C4023( C1287 C4023 ) C1287_=_C4092( C1287 C4092 ) C1287_=_C4093( C1287 C4093 ) \nC1287_=_C4094( C1287 C4094 ) C1287_=_C4095( C1287 C4095 ) C1287_=_C4096( C1287 C4096 ) C1289_=_C1290( C1289 C1290 ) C1289_=_C3778( C1289 C3778 ) C1289_=_C4095( C1289 C4095 ) \nC1290_=_C3779( C1290 C3779 ) C1290_=_C4096( C1290 C4096 ) C1290_=_C4109( C1290 C4109 ) C1405_=_C1977( C1405 C1977 ) C1405_=_C2065( C1405 C2065 ) C1405_=_C2697( C1405 C2697 ) \nC1405_=_C3082( C1405 C3082 ) C1405_=_C3180( C1405 C3180 ) C1405_=_C3251( C1405 C3251 ) C1405_=_C3677( C1405 C3677 ) C1405_=_C3736( C1405 C3736 ) C1405_=_C3785( C1405 C3785 ) \nC1405_=_C3798( C1405 C3798 ) C1405_=_C3843( C1405 C3843 ) C1405_=_C3863( C1405 C3863 ) C1405_=_C3909( C1405 C3909 ) C1405_=_C3937( C1405 C3937 ) C1405_=_C4023( C1405 C4023 ) \nC1405_=_C4092( C1405 C4092 ) C1405_=_C4093( C1405 C4093 ) C1405_=_C4094( C1405 C4094 ) C1405_=_C4095( C1405 C4095 ) C1405_=_C4096( C1405 C4096 ) C1409_=_C1545( C1409 C1545 ) \nC1409_=_C1568( C1409 C1568 ) C1409_=_C1815( C1409 C1815 ) C1409_=_C1816( C1409 C1816 ) C1409_=_C1817( C1409 C1817 ) C1409_=_C1818( C1409 C1818 ) C1409_=_C1819( C1409 C1819 ) \nC1409_=_C1820( C1409 C1820 ) C1409_=_C1821( C1409 C1821 ) C1409_=_C1822( C1409 C1822 ) C1409_=_C1823( C1409 C1823 ) C1409_=_C1824( C1409 C1824 ) C1409_=_C1825( C1409 C1825 ) \nC1409_=_C1826( C1409 C1826 ) C1409_=_C1827( C1409 C1827 ) C1409_=_C1828( C1409 C1828 ) C1409_=_C1829( C1409 C1829 ) C1409_=_C1831( C1409 C1831 ) C1409_=_C1832( C1409 C1832 ) \nC1409_=_C1833( C1409 C1833 ) C1409_=_C1834( C1409 C1834 ) C1409_=_C1835( C1409 C1835 ) C1532_=_C1747( C1532 C1747 ) C1532_=_C2316( C1532 C2316 ) C1532_=_C2395( C1532 C2395 ) \nC1532_=_C2566( C1532 C2566 ) C1532_=_C2667( C1532 C2667 ) C1532_=_C2846( C1532 C2846 ) C1532_=_C2903( C1532 C2903 ) C1532_=_C3006( C1532 C3006 ) C1532_=_C3018( C1532 C3018 ) \nC1532_=_C3039( C1532 C3039 ) C1532_=_C3770( C1532 C3770 ) C1532_=_C3771( C1532 C3771 ) C1532_=_C3772( C1532 C3772 ) C1532_=_C3773( C1532 C3773 ) C1532_=_C3774( C1532 C3774 ) \nC1532_=_C3776( C1532 C3776 ) C1532_=_C3777( C1532 C3777 ) C1532_=_C3778( C1532 C3778 ) C1532_=_C3779( C1532 C3779 ) C1545_=_C1568( C1545 C1568 ) C1545_=_C1815( C1545 C1815 ) \nC1545_=_C1816( C1545 C1816 ) C1545_=_C1817( C1545 C1817 ) C1545_=_C1818( C1545 C1818 ) C1545_=_C1819( C1545 C1819 ) C1545_=_C1820( C1545 C1820 ) C1545_=_C1821( C1545 C1821 ) \nC1545_=_C1822( C1545 C1822 ) C1545_=_C1823( C1545 C1823 ) C1545_=_C1824( C1545 C1824 ) C1545_=_C1825( C1545 C1825 ) C1545_=_C1826( C1545 C1826 ) C1545_=_C1827( C1545 C1827 ) \nC1545_=_C1828( C1545 C1828 ) C1545_=_C1829( C1545 C1829 ) C1545_=_C1831( C1545 C1831 ) C1545_=_C1832( C1545 C1832 ) C1545_=_C1833( C1545 C1833 ) C1545_=_C1834( C1545 C1834 ) \nC1545_=_C1835( C1545 C1835 ) C1568_=_C1815( C1568 C1815 ) C1568_=_C1816( C1568 C1816 ) C1568_=_C1817( C1568 C1817 ) C1568_=_C1818( C1568 C1818 ) C1568_=_C1819( C1568 C1819 ) \nC1568_=_C1820( C1568 C1820 ) C1568_=_C1821( C1568 C1821 ) C1568_=_C1822( C1568 C1822 ) C1568_=_C1823( C1568 C1823 ) C1568_=_C1824( C1568 C1824 ) C1568_=_C1825( C1568 C1825 ) \nC1568_=_C1826( C1568 C1826 ) C1568_=_C1827( C1568 C1827 ) C1568_=_C1828( C1568 C1828 ) C1568_=_C1829( C1568 C1829 ) C1568_=_C1831( C1568 C1831 ) C1568_=_C1832( C1568 C1832 ) \nC1568_=_C1833( C1568 C1833 ) C1568_=_C1834( C1568 C1834 ) C1568_=_C1835( C1568 C1835 ) C1612_=_C1680( C1612 C1680 ) C1612_=_C1770( C1612 C1770 ) C1612_=_C1833( C1612 C1833 ) \nC1612_=_C1855( C1612 C1855 ) C1612_=_C1979( C1612 C1979 ) C1612_=_C2299( C1612 C2299 ) C1612_=_C2401( C1612 C2401 ) C1612_=_C2699( C1612 C2699 ) C1612_=_C2912( C1612 C2912 ) \nC1612_=_C3022( C1612 C3022 ) C1612_=_C3183( C1612 C3183 ) C1612_=_C3721( C1612 C3721 ) C1612_=_C3738( C1612 C3738 ) C1612_=_C3777( C1612 C3777 ) C1612_=_C3883( C1612 C3883 ) \nC1612_=_C4040( C1612 C4040 ) C1612_=_C4053( C1612 C4053 ) C1612_=_C4093( C1612 C4093 ) C1612_=_C4098( C1612 C4098 ) C1612_=_C4108( C1612 C4108 ) C1612_=_C4109( C1612 C4109 ) \nC1680_=_C1770( C1680 C1770 ) C1680_=_C1833( C1680 C1833 ) C1680_=_C1855( C1680 C1855 ) C1680_=_C1979( C1680 C1979 ) C1680_=_C2299( C1680 C2299 ) C1680_=_C2401( C1680 C2401 ) \nC1680_=_C2699( C1680 C2699 ) C1680_=_C2912( C1680 C2912 ) C1680_=_C3022( C1680 C3022 ) C1680_=_C3183( C1680 C3183 ) C1680_=_C3721( C1680 C3721 ) C1680_=_C3738( C1680 C3738 ) \nC1680_=_C3777( C1680 C3777 ) C1680_=_C3883( C1680 C3883 ) C1680_=_C4040( C1680 C4040 ) C1680_=_C4053(</w:t>
      </w:r>
    </w:p>
    <w:p>
      <w:pPr>
        <w:pStyle w:val="PreformattedText"/>
        <w:bidi w:val="0"/>
        <w:spacing w:before="0" w:after="0"/>
        <w:jc w:val="left"/>
        <w:rPr/>
      </w:pPr>
      <w:r>
        <w:rPr/>
        <w:t xml:space="preserve"> </w:t>
      </w:r>
      <w:r>
        <w:rPr/>
        <w:t>C1680 C4053 ) C1680_=_C4093( C1680 C4093 ) C1680_=_C4098( C1680 C4098 ) \nC1680_=_C4108( C1680 C4108 ) C1680_=_C4109( C1680 C4109 ) C1747_=_C2316( C1747 C2316 ) C1747_=_C2395( C1747 C2395 ) C1747_=_C2566( C1747 C2566 ) C1747_=_C2667( C1747 C2667 ) \nC1747_=_C2846( C1747 C2846 ) C1747_=_C2903( C1747 C2903 ) C1747_=_C3006( C1747 C3006 ) C1747_=_C3018( C1747 C3018 ) C1747_=_C3039( C1747 C3039 ) C1747_=_C3770( C1747 C3770 ) \nC1747_=_C3771( C1747 C3771 ) C1747_=_C3772( C1747 C3772 ) C1747_=_C3773( C1747 C3773 ) C1747_=_C3774( C1747 C3774 ) C1747_=_C3776( C1747 C3776 ) C1747_=_C3777( C1747 C3777 ) \nC1747_=_C3778( C1747 C3778 ) C1747_=_C3779( C1747 C3779 ) C1762_=_C1770( C1762 C1770 ) C1762_=_C1781( C1762 C1781 ) C1762_=_C1801( C1762 C1801 ) C1762_=_C1824( C1762 C1824 ) \nC1762_=_C2073( C1762 C2073 ) C1762_=_C2360( C1762 C2360 ) C1762_=_C2374( C1762 C2374 ) C1762_=_C2390( C1762 C2390 ) C1762_=_C2577( C1762 C2577 ) C1762_=_C2689( C1762 C2689 ) \nC1762_=_C2898( C1762 C2898 ) C1762_=_C2969( C1762 C2969 ) C1762_=_C3003( C1762 C3003 ) C1762_=_C3004( C1762 C3004 ) C1762_=_C3005( C1762 C3005 ) C1762_=_C3006( C1762 C3006 ) \nC1762_=_C3007( C1762 C3007 ) C1762_=_C3008( C1762 C3008 ) C1762_=_C3009( C1762 C3009 ) C1762_=_C3010( C1762 C3010 ) C1762_=_C3012( C1762 C3012 ) C1770_=_C1833( C1770 C1833 ) \nC1770_=_C1855( C1770 C1855 ) C1770_=_C1979( C1770 C1979 ) C1770_=_C2299( C1770 C2299 ) C1770_=_C2401( C1770 C2401 ) C1770_=_C2699( C1770 C2699 ) C1770_=_C2912( C1770 C2912 ) \nC1770_=_C3022( C1770 C3022 ) C1770_=_C3183( C1770 C3183 ) C1770_=_C3721( C1770 C3721 ) C1770_=_C3738( C1770 C3738 ) C1770_=_C3777( C1770 C3777 ) C1770_=_C3883( C1770 C3883 ) \nC1770_=_C4040( C1770 C4040 ) C1770_=_C4053( C1770 C4053 ) C1770_=_C4093( C1770 C4093 ) C1770_=_C4098( C1770 C4098 ) C1770_=_C4108( C1770 C4108 ) C1770_=_C4109( C1770 C4109 ) \nC1772_=_C1781( C1772 C1781 ) C1772_=_C1817( C1772 C1817 ) C1772_=_C2132( C1772 C2132 ) C1772_=_C2150( C1772 C2150 ) C1772_=_C2300( C1772 C2300 ) C1772_=_C2301( C1772 C2301 ) \nC1772_=_C2302( C1772 C2302 ) C1772_=_C2303( C1772 C2303 ) C1772_=_C2304( C1772 C2304 ) C1772_=_C2306( C1772 C2306 ) C1772_=_C2307( C1772 C2307 ) C1772_=_C2308( C1772 C2308 ) \nC1772_=_C2309( C1772 C2309 ) C1772_=_C2310( C1772 C2310 ) C1772_=_C2311( C1772 C2311 ) C1772_=_C2312( C1772 C2312 ) C1772_=_C2313( C1772 C2313 ) C1772_=_C2314( C1772 C2314 ) \nC1772_=_C2315( C1772 C2315 ) C1772_=_C2316( C1772 C2316 ) C1772_=_C2317( C1772 C2317 ) C1772_=_C2318( C1772 C2318 ) C1772_=_C2319( C1772 C2319 ) C1772_=_C2321( C1772 C2321 ) \nC1781_=_C1801( C1781 C1801 ) C1781_=_C1824( C1781 C1824 ) C1781_=_C2073( C1781 C2073 ) C1781_=_C2360( C1781 C2360 ) C1781_=_C2374( C1781 C2374 ) C1781_=_C2390( C1781 C2390 ) \nC1781_=_C2577( C1781 C2577 ) C1781_=_C2689( C1781 C2689 ) C1781_=_C2898( C1781 C2898 ) C1781_=_C2969( C1781 C2969 ) C1781_=_C3003( C1781 C3003 ) C1781_=_C3004( C1781 C3004 ) \nC1781_=_C3005( C1781 C3005 ) C1781_=_C3006( C1781 C3006 ) C1781_=_C3007( C1781 C3007 ) C1781_=_C3008( C1781 C3008 ) C1781_=_C3009( C1781 C3009 ) C1781_=_C3010( C1781 C3010 ) \nC1781_=_C3012( C1781 C3012 ) C1801_=_C1824( C1801 C1824 ) C1801_=_C2073( C1801 C2073 ) C1801_=_C2360( C1801 C2360 ) C1801_=_C2374( C1801 C2374 ) C1801_=_C2390( C1801 C2390 ) \nC1801_=_C2577( C1801 C2577 ) C1801_=_C2689( C1801 C2689 ) C1801_=_C2898( C1801 C2898 ) C1801_=_C2969( C1801 C2969 ) C1801_=_C3003( C1801 C3003 ) C1801_=_C3004( C1801 C3004 ) \nC1801_=_C3005( C1801 C3005 ) C1801_=_C3006( C1801 C3006 ) C1801_=_C3007( C1801 C3007 ) C1801_=_C3008( C1801 C3008 ) C1801_=_C3009( C1801 C3009 ) C1801_=_C3010( C1801 C3010 ) \nC1801_=_C3012( C1801 C3012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1( C1815 C1831 ) C1815_=_C1832( C1815 C1832 ) C1815_=_C1833( C1815 C1833 ) \nC1815_=_C1834( C1815 C1834 ) C1815_=_C1835( C1815 C1835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6_=_C1831( C1816 C1831 ) C1816_=_C1832( C1816 C1832 ) C1816_=_C1833( C1816 C1833 ) \nC1816_=_C1834( C1816 C1834 ) C1816_=_C1835( C1816 C1835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1( C1817 C1831 ) C1817_=_C1832( C1817 C1832 ) C1817_=_C1833( C1817 C1833 ) C1817_=_C1834( C1817 C1834 ) \nC1817_=_C1835( C1817 C1835 ) C1817_=_C2132( C1817 C2132 ) C1817_=_C2150( C1817 C2150 ) C1817_=_C2300( C1817 C2300 ) C1817_=_C2301( C1817 C2301 ) C1817_=_C2302( C1817 C2302 ) \nC1817_=_C2303( C1817 C2303 ) C1817_=_C2304( C1817 C2304 ) C1817_=_C2306( C1817 C2306 ) C1817_=_C2307( C1817 C2307 ) C1817_=_C2308( C1817 C2308 ) C1817_=_C2309( C1817 C2309 ) \nC1817_=_C2310( C1817 C2310 ) C1817_=_C2311( C1817 C2311 ) C1817_=_C2312( C1817 C2312 ) C1817_=_C2313( C1817 C2313 ) C1817_=_C2314( C1817 C2314 ) C1817_=_C2315( C1817 C2315 ) \nC1817_=_C2316( C1817 C2316 ) C1817_=_C2317( C1817 C2317 ) C1817_=_C2318( C1817 C2318 ) C1817_=_C2319( C1817 C2319 ) C1817_=_C2321( C1817 C2321 ) C1818_=_C1819( C1818 C1819 ) \nC1818_=_C1820( C1818 C1820 ) C1818_=_C1821( C1818 C1821 ) C1818_=_C1822( C1818 C1822 ) C1818_=_C1823( C1818 C1823 ) C1818_=_C1824( C1818 C1824 ) C1818_=_C1825( C1818 C1825 ) \nC1818_=_C1826( C1818 C1826 ) C1818_=_C1827( C1818 C1827 ) C1818_=_C1828( C1818 C1828 ) C1818_=_C1829( C1818 C1829 ) C1818_=_C1831( C1818 C1831 ) C1818_=_C1832( C1818 C1832 ) \nC1818_=_C1833( C1818 C1833 ) C1818_=_C1834( C1818 C1834 ) C1818_=_C1835( C1818 C1835 ) C1818_=_C2360( C1818 C2360 ) C1819_=_C1820( C1819 C1820 ) C1819_=_C1821( C1819 C1821 ) \nC1819_=_C1822( C1819 C1822 ) C1819_=_C1823( C1819 C1823 ) C1819_=_C1824( C1819 C1824 ) C1819_=_C1825( C1819 C1825 ) C1819_=_C1826( C1819 C1826 ) C1819_=_C1827( C1819 C1827 ) \nC1819_=_C1828( C1819 C1828 ) C1819_=_C1829( C1819 C1829 ) C1819_=_C1831( C1819 C1831 ) C1819_=_C1832( C1819 C1832 ) C1819_=_C1833( C1819 C1833 ) C1819_=_C1834( C1819 C1834 ) \nC1819_=_C1835( C1819 C1835 ) C1819_=_C2301( C1819 C2301 ) C1819_=_C2390( C1819 C2390 ) C1819_=_C2395( C1819 C2395 ) C1819_=_C2401( C1819 C2401 ) C1820_=_C1821( C1820 C1821 ) \nC1820_=_C1822( C1820 C1822 ) C1820_=_C1823( C1820 C1823 ) C1820_=_C1824( C1820 C1824 ) C1820_=_C1825( C1820 C1825 ) C1820_=_C1826( C1820 C1826 ) C1820_=_C1827( C1820 C1827 ) \nC1820_=_C1828( C1820 C1828 ) C1820_=_C1829( C1820 C1829 ) C1820_=_C1831( C1820 C1831 ) C1820_=_C1832( C1820 C1832 ) C1820_=_C1833( C1820 C1833 ) C1820_=_C1834( C1820 C1834 ) \nC1820_=_C1835( C1820 C1835 ) C1821_=_C1822( C1821 C1822 ) C1821_=_C1823( C1821 C1823 ) C1821_=_C1824( C1821 C1824 ) C1821_=_C1825( C1821 C1825 ) C1821_=_C1826( C1821 C1826 ) \nC1821_=_C1827( C1821 C1827 ) C1821_=_C1828( C1821 C1828 ) C1821_=_C1829( C1821 C1829 ) C1821_=_C1831( C1821 C1831 ) C1821_=_C1832( C1821 C1832 ) C1821_=_C1833( C1821 C1833 ) \nC1821_=_C1834( C1821 C1834 ) C1821_=_C1835( C1821 C1835 ) C1822_=_C1823( C1822 C1823 ) C1822_=_C1824( C1822 C1824 ) C1822_=_C1825( C1822 C1825 ) C1822_=_C1826( C1822 C1826 ) \nC1822_=_C1827( C1822 C1827 ) C1822_=_C1828( C1822 C1828 ) C1822_=_C1829( C1822 C1829 ) C1822_=_C1831( C1822 C1831 ) C1822_=_C1832( C1822 C1832 ) C1822_=_C1833( C1822 C1833 ) \nC1822_=_C1834( C1822 C1834 ) C1822_=_C1835( C1822 C1835 ) C1823_=_C1824( C1823 C1824 ) C1823_=_C1825( C1823 C1825 ) C1823_=_C1826( C1823 C1826 ) C1823_=_C1827( C1823 C1827 ) \nC1823_=_C1828( C1823 C1828 ) C1823_=_C1829( C1823 C1829 ) C1823_=_C1831( C1823 C1831 ) C1823_=_C1832( C1823 C1832 ) C1823_=_C1833( C1823 C1833 ) C1823_=_C1834( C1823 C1834 ) \nC1823_=_C1835( C1823 C1835 ) C1823_=_C2304( C1823 C2304 ) C1823_=_C2898( C1823 C2898 ) C1823_=_C2903( C1823 C2903 ) C1823_=_C2912( C1823 C2912 ) C1824_=_C1825( C1824 C1825 ) \nC1824_=_C1826( C1824 C1826 ) C1824_=_C1827( C1824 C1827 ) C1824_=_C1828( C1824 C1828 ) C1824_=_C1829( C1824 C1829 ) C1824_=_C1831( C1824 C1831 ) C1824_=_C1832( C1824 C1832 ) \nC1824_=_C1833( C1824 C1833 ) C1824_=_C1834( C1824 C1834 ) C1824_=_C1835( C1824 C1835 ) C1824_=_C2073( C1824 C2073 ) C1824_=_C2360( C1824 C2360 ) C1824_=_C2374( C1824 C2374 ) \nC1824_=_C2390( C1824 C2390 ) C1824_=_C2577( C1824 C2577 ) C1824_=_C2689( C1824 C2689 ) C1824_=_C2898( C1824 C2898 ) C1824_=_C2969( C1824 C2969 ) C1824_=_C3003( C1824 C3003 ) \nC1824_=_C3004( C1824 C3004 ) C1824_=_C3005( C1824 C3005 ) C1824_=_C3006( C1824 C3006 ) C1824_=_C3007( C1824 C3007 ) C1824_=_C3008( C1824 C3008 ) C1824_=_C3009( C1824 C3009 ) \nC1824_=_C3010( C1824 C3010 ) C1824_=_C3012( C1824 C3012 ) C1825_=_C1826( C1825 C1826 ) C1825_=_C1827( C1825 C1827 ) C1825_=_C1828( C1825 C1828 ) C1825_=_C1829( C1825 C1829 ) \nC1825_=_C1831( C1825 C1831 ) C1825_=_C1832( C1825 C1832 ) C1825_=_C1833( C1825 C1833 ) C1825_=_C1834( C1825 C1834 ) C1825_=_C1835( C1825 C1835 ) C1825_=_C2306( C1825 C2306 ) \nC1825_=_C3003( C1825 C3003 ) C1825_=_C3018( C1825 C3018 ) C1825_=_C3022( C1825 C3022 ) C1826_=_C1827( C1826 C1827 ) C1826_=_C1828( C1826 C1828 ) C1826_=_C1829( C1826 C1829 ) \nC1826_=_C1831( C1826 C1831 ) C1826_=_C1832( C1826 C1832 ) C1826_=_C1833( C1826 C1833 ) C1826_=_C1834( C1826 C1834 ) C1826_=_C1835( C1826 C1835 ) C1827_=_C1828(</w:t>
      </w:r>
    </w:p>
    <w:p>
      <w:pPr>
        <w:pStyle w:val="PreformattedText"/>
        <w:bidi w:val="0"/>
        <w:spacing w:before="0" w:after="0"/>
        <w:jc w:val="left"/>
        <w:rPr/>
      </w:pPr>
      <w:r>
        <w:rPr/>
        <w:t xml:space="preserve"> </w:t>
      </w:r>
      <w:r>
        <w:rPr/>
        <w:t>C1827 C1828 ) \nC1827_=_C1829( C1827 C1829 ) C1827_=_C1831( C1827 C1831 ) C1827_=_C1832( C1827 C1832 ) C1827_=_C1833( C1827 C1833 ) C1827_=_C1834( C1827 C1834 ) C1827_=_C1835( C1827 C1835 ) \nC1828_=_C1829( C1828 C1829 ) C1828_=_C1831( C1828 C1831 ) C1828_=_C1832( C1828 C1832 ) C1828_=_C1833( C1828 C1833 ) C1828_=_C1834( C1828 C1834 ) C1828_=_C1835( C1828 C1835 ) \nC1829_=_C1831( C1829 C1831 ) C1829_=_C1832( C1829 C1832 ) C1829_=_C1833( C1829 C1833 ) C1829_=_C1834( C1829 C1834 ) C1829_=_C1835( C1829 C1835 ) C1831_=_C1832( C1831 C1832 ) \nC1831_=_C1833( C1831 C1833 ) C1831_=_C1834( C1831 C1834 ) C1831_=_C1835( C1831 C1835 ) C1831_=_C2319( C1831 C2319 ) C1831_=_C3008( C1831 C3008 ) C1831_=_C3774( C1831 C3774 ) \nC1831_=_C4053( C1831 C4053 ) C1832_=_C1833( C1832 C1833 ) C1832_=_C1834( C1832 C1834 ) C1832_=_C1835( C1832 C1835 ) C1833_=_C1834( C1833 C1834 ) C1833_=_C1835( C1833 C1835 ) \nC1833_=_C1855( C1833 C1855 ) C1833_=_C1979( C1833 C1979 ) C1833_=_C2299( C1833 C2299 ) C1833_=_C2401( C1833 C2401 ) C1833_=_C2699( C1833 C2699 ) C1833_=_C2912( C1833 C2912 ) \nC1833_=_C3022( C1833 C3022 ) C1833_=_C3183( C1833 C3183 ) C1833_=_C3721( C1833 C3721 ) C1833_=_C3738( C1833 C3738 ) C1833_=_C3777( C1833 C3777 ) C1833_=_C3883( C1833 C3883 ) \nC1833_=_C4040( C1833 C4040 ) C1833_=_C4053( C1833 C4053 ) C1833_=_C4093( C1833 C4093 ) C1833_=_C4098( C1833 C4098 ) C1833_=_C4108( C1833 C4108 ) C1833_=_C4109( C1833 C4109 ) \nC1834_=_C1835( C1834 C1835 ) C1855_=_C1979( C1855 C1979 ) C1855_=_C2299( C1855 C2299 ) C1855_=_C2401( C1855 C2401 ) C1855_=_C2699( C1855 C2699 ) C1855_=_C2912( C1855 C2912 ) \nC1855_=_C3022( C1855 C3022 ) C1855_=_C3183( C1855 C3183 ) C1855_=_C3721( C1855 C3721 ) C1855_=_C3738( C1855 C3738 ) C1855_=_C3777( C1855 C3777 ) C1855_=_C3883( C1855 C3883 ) \nC1855_=_C4040( C1855 C4040 ) C1855_=_C4053( C1855 C4053 ) C1855_=_C4093( C1855 C4093 ) C1855_=_C4098( C1855 C4098 ) C1855_=_C4108( C1855 C4108 ) C1855_=_C4109( C1855 C4109 ) \nC1977_=_C1979( C1977 C1979 ) C1977_=_C2065( C1977 C2065 ) C1977_=_C2697( C1977 C2697 ) C1977_=_C3082( C1977 C3082 ) C1977_=_C3180( C1977 C3180 ) C1977_=_C3251( C1977 C3251 ) \nC1977_=_C3677( C1977 C3677 ) C1977_=_C3736( C1977 C3736 ) C1977_=_C3785( C1977 C3785 ) C1977_=_C3798( C1977 C3798 ) C1977_=_C3843( C1977 C3843 ) C1977_=_C3863( C1977 C3863 ) \nC1977_=_C3909( C1977 C3909 ) C1977_=_C3937( C1977 C3937 ) C1977_=_C4023( C1977 C4023 ) C1977_=_C4092( C1977 C4092 ) C1977_=_C4093( C1977 C4093 ) C1977_=_C4094( C1977 C4094 ) \nC1977_=_C4095( C1977 C4095 ) C1977_=_C4096( C1977 C4096 ) C1979_=_C2299( C1979 C2299 ) C1979_=_C2401( C1979 C2401 ) C1979_=_C2699( C1979 C2699 ) C1979_=_C2912( C1979 C2912 ) \nC1979_=_C3022( C1979 C3022 ) C1979_=_C3183( C1979 C3183 ) C1979_=_C3721( C1979 C3721 ) C1979_=_C3738( C1979 C3738 ) C1979_=_C3777( C1979 C3777 ) C1979_=_C3883( C1979 C3883 ) \nC1979_=_C4040( C1979 C4040 ) C1979_=_C4053( C1979 C4053 ) C1979_=_C4093( C1979 C4093 ) C1979_=_C4098( C1979 C4098 ) C1979_=_C4108( C1979 C4108 ) C1979_=_C4109( C1979 C4109 ) \nC2065_=_C2697( C2065 C2697 ) C2065_=_C3082( C2065 C3082 ) C2065_=_C3180( C2065 C3180 ) C2065_=_C3251( C2065 C3251 ) C2065_=_C3677( C2065 C3677 ) C2065_=_C3736( C2065 C3736 ) \nC2065_=_C3785( C2065 C3785 ) C2065_=_C3798( C2065 C3798 ) C2065_=_C3843( C2065 C3843 ) C2065_=_C3863( C2065 C3863 ) C2065_=_C3909( C2065 C3909 ) C2065_=_C3937( C2065 C3937 ) \nC2065_=_C4023( C2065 C4023 ) C2065_=_C4092( C2065 C4092 ) C2065_=_C4093( C2065 C4093 ) C2065_=_C4094( C2065 C4094 ) C2065_=_C4095( C2065 C4095 ) C2065_=_C4096( C2065 C4096 ) \nC2073_=_C2360( C2073 C2360 ) C2073_=_C2374( C2073 C2374 ) C2073_=_C2390( C2073 C2390 ) C2073_=_C2577( C2073 C2577 ) C2073_=_C2689( C2073 C2689 ) C2073_=_C2898( C2073 C2898 ) \nC2073_=_C2969( C2073 C2969 ) C2073_=_C3003( C2073 C3003 ) C2073_=_C3004( C2073 C3004 ) C2073_=_C3005( C2073 C3005 ) C2073_=_C3006( C2073 C3006 ) C2073_=_C3007( C2073 C3007 ) \nC2073_=_C3008( C2073 C3008 ) C2073_=_C3009( C2073 C3009 ) C2073_=_C3010( C2073 C3010 ) C2073_=_C3012( C2073 C3012 ) C2132_=_C2150( C2132 C2150 ) C2132_=_C2300( C2132 C2300 ) \nC2132_=_C2301( C2132 C2301 ) C2132_=_C2302( C2132 C2302 ) C2132_=_C2303( C2132 C2303 ) C2132_=_C2304( C2132 C2304 ) C2132_=_C2306( C2132 C2306 ) C2132_=_C2307( C2132 C2307 ) \nC2132_=_C2308( C2132 C2308 ) C2132_=_C2309( C2132 C2309 ) C2132_=_C2310( C2132 C2310 ) C2132_=_C2311( C2132 C2311 ) C2132_=_C2312( C2132 C2312 ) C2132_=_C2313( C2132 C2313 ) \nC2132_=_C2314( C2132 C2314 ) C2132_=_C2315( C2132 C2315 ) C2132_=_C2316( C2132 C2316 ) C2132_=_C2317( C2132 C2317 ) C2132_=_C2318( C2132 C2318 ) C2132_=_C2319( C2132 C2319 ) \nC2132_=_C2321( C2132 C2321 ) C2150_=_C2300( C2150 C2300 ) C2150_=_C2301( C2150 C2301 ) C2150_=_C2302( C2150 C2302 ) C2150_=_C2303( C2150 C2303 ) C2150_=_C2304( C2150 C2304 ) \nC2150_=_C2306( C2150 C2306 ) C2150_=_C2307( C2150 C2307 ) C2150_=_C2308( C2150 C2308 ) C2150_=_C2309( C2150 C2309 ) C2150_=_C2310( C2150 C2310 ) C2150_=_C2311( C2150 C2311 ) \nC2150_=_C2312( C2150 C2312 ) C2150_=_C2313( C2150 C2313 ) C2150_=_C2314( C2150 C2314 ) C2150_=_C2315( C2150 C2315 ) C2150_=_C2316( C2150 C2316 ) C2150_=_C2317( C2150 C2317 ) \nC2150_=_C2318( C2150 C2318 ) C2150_=_C2319( C2150 C2319 ) C2150_=_C2321( C2150 C2321 ) C2299_=_C2401( C2299 C2401 ) C2299_=_C2699( C2299 C2699 ) C2299_=_C2912( C2299 C2912 ) \nC2299_=_C3022( C2299 C3022 ) C2299_=_C3183( C2299 C3183 ) C2299_=_C3721( C2299 C3721 ) C2299_=_C3738( C2299 C3738 ) C2299_=_C3777( C2299 C3777 ) C2299_=_C3883( C2299 C3883 ) \nC2299_=_C4040( C2299 C4040 ) C2299_=_C4053( C2299 C4053 ) C2299_=_C4093( C2299 C4093 ) C2299_=_C4098( C2299 C4098 ) C2299_=_C4108( C2299 C4108 ) C2299_=_C4109( C2299 C4109 ) \nC2300_=_C2301( C2300 C2301 ) C2300_=_C2302( C2300 C2302 ) C2300_=_C2303( C2300 C2303 ) C2300_=_C2304( C2300 C2304 ) C2300_=_C2306( C2300 C2306 ) C2300_=_C2307( C2300 C2307 ) \nC2300_=_C2308( C2300 C2308 ) C2300_=_C2309( C2300 C2309 ) C2300_=_C2310( C2300 C2310 ) C2300_=_C2311( C2300 C2311 ) C2300_=_C2312( C2300 C2312 ) C2300_=_C2313( C2300 C2313 ) \nC2300_=_C2314( C2300 C2314 ) C2300_=_C2315( C2300 C2315 ) C2300_=_C2316( C2300 C2316 ) C2300_=_C2317( C2300 C2317 ) C2300_=_C2318( C2300 C2318 ) C2300_=_C2319( C2300 C2319 ) \nC2300_=_C2321( C2300 C2321 ) C2301_=_C2302( C2301 C2302 ) C2301_=_C2303( C2301 C2303 ) C2301_=_C2304( C2301 C2304 ) C2301_=_C2306( C2301 C2306 ) C2301_=_C2307( C2301 C2307 ) \nC2301_=_C2308( C2301 C2308 ) C2301_=_C2309( C2301 C2309 ) C2301_=_C2310( C2301 C2310 ) C2301_=_C2311( C2301 C2311 ) C2301_=_C2312( C2301 C2312 ) C2301_=_C2313( C2301 C2313 ) \nC2301_=_C2314( C2301 C2314 ) C2301_=_C2315( C2301 C2315 ) C2301_=_C2316( C2301 C2316 ) C2301_=_C2317( C2301 C2317 ) C2301_=_C2318( C2301 C2318 ) C2301_=_C2319( C2301 C2319 ) \nC2301_=_C2321( C2301 C2321 ) C2301_=_C2390( C2301 C2390 ) C2301_=_C2395( C2301 C2395 ) C2301_=_C2401( C2301 C2401 ) C2302_=_C2303( C2302 C2303 ) C2302_=_C2304( C2302 C2304 ) \nC2302_=_C2306( C2302 C2306 ) C2302_=_C2307( C2302 C2307 ) C2302_=_C2308( C2302 C2308 ) C2302_=_C2309( C2302 C2309 ) C2302_=_C2310( C2302 C2310 ) C2302_=_C2311( C2302 C2311 ) \nC2302_=_C2312( C2302 C2312 ) C2302_=_C2313( C2302 C2313 ) C2302_=_C2314( C2302 C2314 ) C2302_=_C2315( C2302 C2315 ) C2302_=_C2316( C2302 C2316 ) C2302_=_C2317( C2302 C2317 ) \nC2302_=_C2318( C2302 C2318 ) C2302_=_C2319( C2302 C2319 ) C2302_=_C2321( C2302 C2321 ) C2303_=_C2304( C2303 C2304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3_=_C2319( C2303 C2319 ) \nC2303_=_C2321( C2303 C2321 ) C2303_=_C2566( C2303 C2566 ) C2304_=_C2306( 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4_=_C2321( C2304 C2321 ) C2304_=_C2898( C2304 C2898 ) \nC2304_=_C2903( C2304 C2903 ) C2304_=_C2912( C2304 C2912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6_=_C2318( C2306 C2318 ) C2306_=_C2319( C2306 C2319 ) C2306_=_C2321( C2306 C2321 ) C2306_=_C3003( C2306 C3003 ) C2306_=_C3018( C2306 C3018 ) \nC2306_=_C3022( C2306 C3022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1( C2307 C2321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1( C2308 C2321 ) C2309_=_C2310( C2309 C2310 ) C2309_=_C2311( C2309 C2311 ) C2309_=_C2312( C2309 C2312 ) C2309_=_C2313( C2309 C2313 ) \nC2309_=_C2314( C2309 C2314 ) C2309_=_C2315( C2309 C2315 ) C2309_=_C2316( C2309 C2316 ) C2309_=_C2317( C2309 C2317 ) C2309_=_C2318( C2309 C2318 ) C2309_=_C2319( C2309 C2319 ) \nC2309_=_C2321( C2309 C2321 )</w:t>
      </w:r>
    </w:p>
    <w:p>
      <w:pPr>
        <w:pStyle w:val="PreformattedText"/>
        <w:bidi w:val="0"/>
        <w:spacing w:before="0" w:after="0"/>
        <w:jc w:val="left"/>
        <w:rPr/>
      </w:pPr>
      <w:r>
        <w:rPr/>
        <w:t xml:space="preserve"> </w:t>
      </w:r>
      <w:r>
        <w:rPr/>
        <w:t>C2310_=_C2311( C2310 C2311 ) C2310_=_C2312( C2310 C2312 ) C2310_=_C2313( C2310 C2313 ) C2310_=_C2314( C2310 C2314 ) C2310_=_C2315( C2310 C2315 ) \nC2310_=_C2316( C2310 C2316 ) C2310_=_C2317( C2310 C2317 ) C2310_=_C2318( C2310 C2318 ) C2310_=_C2319( C2310 C2319 ) C2310_=_C2321( C2310 C2321 ) C2311_=_C2312( C2311 C2312 ) \nC2311_=_C2313( C2311 C2313 ) C2311_=_C2314( C2311 C2314 ) C2311_=_C2315( C2311 C2315 ) C2311_=_C2316( C2311 C2316 ) C2311_=_C2317( C2311 C2317 ) C2311_=_C2318( C2311 C2318 ) \nC2311_=_C2319( C2311 C2319 ) C2311_=_C2321( C2311 C2321 ) C2312_=_C2313( C2312 C2313 ) C2312_=_C2314( C2312 C2314 ) C2312_=_C2315( C2312 C2315 ) C2312_=_C2316( C2312 C2316 ) \nC2312_=_C2317( C2312 C2317 ) C2312_=_C2318( C2312 C2318 ) C2312_=_C2319( C2312 C2319 ) C2312_=_C2321( C2312 C2321 ) C2313_=_C2314( C2313 C2314 ) C2313_=_C2315( C2313 C2315 ) \nC2313_=_C2316( C2313 C2316 ) C2313_=_C2317( C2313 C2317 ) C2313_=_C2318( C2313 C2318 ) C2313_=_C2319( C2313 C2319 ) C2313_=_C2321( C2313 C2321 ) C2314_=_C2315( C2314 C2315 ) \nC2314_=_C2316( C2314 C2316 ) C2314_=_C2317( C2314 C2317 ) C2314_=_C2318( C2314 C2318 ) C2314_=_C2319( C2314 C2319 ) C2314_=_C2321( C2314 C2321 ) C2315_=_C2316( C2315 C2316 ) \nC2315_=_C2317( C2315 C2317 ) C2315_=_C2318( C2315 C2318 ) C2315_=_C2319( C2315 C2319 ) C2315_=_C2321( C2315 C2321 ) C2315_=_C3721( C2315 C3721 ) C2316_=_C2317( C2316 C2317 ) \nC2316_=_C2318( C2316 C2318 ) C2316_=_C2319( C2316 C2319 ) C2316_=_C2321( C2316 C2321 ) C2316_=_C2395( C2316 C2395 ) C2316_=_C2566( C2316 C2566 ) C2316_=_C2667( C2316 C2667 ) \nC2316_=_C2846( C2316 C2846 ) C2316_=_C2903( C2316 C2903 ) C2316_=_C3006( C2316 C3006 ) C2316_=_C3018( C2316 C3018 ) C2316_=_C3039( C2316 C3039 ) C2316_=_C3770( C2316 C3770 ) \nC2316_=_C3771( C2316 C3771 ) C2316_=_C3772( C2316 C3772 ) C2316_=_C3773( C2316 C3773 ) C2316_=_C3774( C2316 C3774 ) C2316_=_C3776( C2316 C3776 ) C2316_=_C3777( C2316 C3777 ) \nC2316_=_C3778( C2316 C3778 ) C2316_=_C3779( C2316 C3779 ) C2317_=_C2318( C2317 C2318 ) C2317_=_C2319( C2317 C2319 ) C2317_=_C2321( C2317 C2321 ) C2318_=_C2319( C2318 C2319 ) \nC2318_=_C2321( C2318 C2321 ) C2319_=_C2321( C2319 C2321 ) C2319_=_C3008( C2319 C3008 ) C2319_=_C3774( C2319 C3774 ) C2319_=_C4053( C2319 C4053 ) C2360_=_C2374( C2360 C2374 ) \nC2360_=_C2390( C2360 C2390 ) C2360_=_C2577( C2360 C2577 ) C2360_=_C2689( C2360 C2689 ) C2360_=_C2898( C2360 C2898 ) C2360_=_C2969( C2360 C2969 ) C2360_=_C3003( C2360 C3003 ) \nC2360_=_C3004( C2360 C3004 ) C2360_=_C3005( C2360 C3005 ) C2360_=_C3006( C2360 C3006 ) C2360_=_C3007( C2360 C3007 ) C2360_=_C3008( C2360 C3008 ) C2360_=_C3009( C2360 C3009 ) \nC2360_=_C3010( C2360 C3010 ) C2360_=_C3012( C2360 C3012 ) C2374_=_C2390( C2374 C2390 ) C2374_=_C2577( C2374 C2577 ) C2374_=_C2689( C2374 C2689 ) C2374_=_C2898( C2374 C2898 ) \nC2374_=_C2969( C2374 C2969 ) C2374_=_C3003( C2374 C3003 ) C2374_=_C3004( C2374 C3004 ) C2374_=_C3005( C2374 C3005 ) C2374_=_C3006( C2374 C3006 ) C2374_=_C3007( C2374 C3007 ) \nC2374_=_C3008( C2374 C3008 ) C2374_=_C3009( C2374 C3009 ) C2374_=_C3010( C2374 C3010 ) C2374_=_C3012( C2374 C3012 ) C2390_=_C2395( C2390 C2395 ) C2390_=_C2401( C2390 C2401 ) \nC2390_=_C2577( C2390 C2577 ) C2390_=_C2689( C2390 C2689 ) C2390_=_C2898( C2390 C2898 ) C2390_=_C2969( C2390 C2969 ) C2390_=_C3003( C2390 C3003 ) C2390_=_C3004( C2390 C3004 ) \nC2390_=_C3005( C2390 C3005 ) C2390_=_C3006( C2390 C3006 ) C2390_=_C3007( C2390 C3007 ) C2390_=_C3008( C2390 C3008 ) C2390_=_C3009( C2390 C3009 ) C2390_=_C3010( C2390 C3010 ) \nC2390_=_C3012( C2390 C3012 ) C2395_=_C2401( C2395 C2401 ) C2395_=_C2566( C2395 C2566 ) C2395_=_C2667( C2395 C2667 ) C2395_=_C2846( C2395 C2846 ) C2395_=_C2903( C2395 C2903 ) \nC2395_=_C3006( C2395 C3006 ) C2395_=_C3018( C2395 C3018 ) C2395_=_C3039( C2395 C3039 ) C2395_=_C3770( C2395 C3770 ) C2395_=_C3771( C2395 C3771 ) C2395_=_C3772( C2395 C3772 ) \nC2395_=_C3773( C2395 C3773 ) C2395_=_C3774( C2395 C3774 ) C2395_=_C3776( C2395 C3776 ) C2395_=_C3777( C2395 C3777 ) C2395_=_C3778( C2395 C3778 ) C2395_=_C3779( C2395 C3779 ) \nC2401_=_C2699( C2401 C2699 ) C2401_=_C2912( C2401 C2912 ) C2401_=_C3022( C2401 C3022 ) C2401_=_C3183( C2401 C3183 ) C2401_=_C3721( C2401 C3721 ) C2401_=_C3738( C2401 C3738 ) \nC2401_=_C3777( C2401 C3777 ) C2401_=_C3883( C2401 C3883 ) C2401_=_C4040( C2401 C4040 ) C2401_=_C4053( C2401 C4053 ) C2401_=_C4093( C2401 C4093 ) C2401_=_C4098( C2401 C4098 ) \nC2401_=_C4108( C2401 C4108 ) C2401_=_C4109( C2401 C4109 ) C2566_=_C2667( C2566 C2667 ) C2566_=_C2846( C2566 C2846 ) C2566_=_C2903( C2566 C2903 ) C2566_=_C3006( C2566 C3006 ) \nC2566_=_C3018( C2566 C3018 ) C2566_=_C3039( C2566 C3039 ) C2566_=_C3770( C2566 C3770 ) C2566_=_C3771( C2566 C3771 ) C2566_=_C3772( C2566 C3772 ) C2566_=_C3773( C2566 C3773 ) \nC2566_=_C3774( C2566 C3774 ) C2566_=_C3776( C2566 C3776 ) C2566_=_C3777( C2566 C3777 ) C2566_=_C3778( C2566 C3778 ) C2566_=_C3779( C2566 C3779 ) C2577_=_C2689( C2577 C2689 ) \nC2577_=_C2898( C2577 C2898 ) C2577_=_C2969( C2577 C2969 ) C2577_=_C3003( C2577 C3003 ) C2577_=_C3004( C2577 C3004 ) C2577_=_C3005( C2577 C3005 ) C2577_=_C3006( C2577 C3006 ) \nC2577_=_C3007( C2577 C3007 ) C2577_=_C3008( C2577 C3008 ) C2577_=_C3009( C2577 C3009 ) C2577_=_C3010( C2577 C3010 ) C2577_=_C3012( C2577 C3012 ) C2667_=_C2846( C2667 C2846 ) \nC2667_=_C2903( C2667 C2903 ) C2667_=_C3006( C2667 C3006 ) C2667_=_C3018( C2667 C3018 ) C2667_=_C3039( C2667 C3039 ) C2667_=_C3770( C2667 C3770 ) C2667_=_C3771( C2667 C3771 ) \nC2667_=_C3772( C2667 C3772 ) C2667_=_C3773( C2667 C3773 ) C2667_=_C3774( C2667 C3774 ) C2667_=_C3776( C2667 C3776 ) C2667_=_C3777( C2667 C3777 ) C2667_=_C3778( C2667 C3778 ) \nC2667_=_C3779( C2667 C3779 ) C2689_=_C2697( C2689 C2697 ) C2689_=_C2699( C2689 C2699 ) C2689_=_C2898( C2689 C2898 ) C2689_=_C2969( C2689 C2969 ) C2689_=_C3003( C2689 C3003 ) \nC2689_=_C3004( C2689 C3004 ) C2689_=_C3005( C2689 C3005 ) C2689_=_C3006( C2689 C3006 ) C2689_=_C3007( C2689 C3007 ) C2689_=_C3008( C2689 C3008 ) C2689_=_C3009( C2689 C3009 ) \nC2689_=_C3010( C2689 C3010 ) C2689_=_C3012( C2689 C3012 ) C2697_=_C2699( C2697 C2699 ) C2697_=_C3082( C2697 C3082 ) C2697_=_C3180( C2697 C3180 ) C2697_=_C3251( C2697 C3251 ) \nC2697_=_C3677( C2697 C3677 ) C2697_=_C3736( C2697 C3736 ) C2697_=_C3785( C2697 C3785 ) C2697_=_C3798( C2697 C3798 ) C2697_=_C3843( C2697 C3843 ) C2697_=_C3863( C2697 C3863 ) \nC2697_=_C3909( C2697 C3909 ) C2697_=_C3937( C2697 C3937 ) C2697_=_C4023( C2697 C4023 ) C2697_=_C4092( C2697 C4092 ) C2697_=_C4093( C2697 C4093 ) C2697_=_C4094( C2697 C4094 ) \nC2697_=_C4095( C2697 C4095 ) C2697_=_C4096( C2697 C4096 ) C2699_=_C2912( C2699 C2912 ) C2699_=_C3022( C2699 C3022 ) C2699_=_C3183( C2699 C3183 ) C2699_=_C3721( C2699 C3721 ) \nC2699_=_C3738( C2699 C3738 ) C2699_=_C3777( C2699 C3777 ) C2699_=_C3883( C2699 C3883 ) C2699_=_C4040( C2699 C4040 ) C2699_=_C4053( C2699 C4053 ) C2699_=_C4093( C2699 C4093 ) \nC2699_=_C4098( C2699 C4098 ) C2699_=_C4108( C2699 C4108 ) C2699_=_C4109( C2699 C4109 ) C2846_=_C2903( C2846 C2903 ) C2846_=_C3006( C2846 C3006 ) C2846_=_C3018( C2846 C3018 ) \nC2846_=_C3039( C2846 C3039 ) C2846_=_C3770( C2846 C3770 ) C2846_=_C3771( C2846 C3771 ) C2846_=_C3772( C2846 C3772 ) C2846_=_C3773( C2846 C3773 ) C2846_=_C3774( C2846 C3774 ) \nC2846_=_C3776( C2846 C3776 ) C2846_=_C3777( C2846 C3777 ) C2846_=_C3778( C2846 C3778 ) C2846_=_C3779( C2846 C3779 ) C2898_=_C2903( C2898 C2903 ) C2898_=_C2912( C2898 C2912 ) \nC2898_=_C2969( C2898 C2969 ) C2898_=_C3003( C2898 C3003 ) C2898_=_C3004( C2898 C3004 ) C2898_=_C3005( C2898 C3005 ) C2898_=_C3006( C2898 C3006 ) C2898_=_C3007( C2898 C3007 ) \nC2898_=_C3008( C2898 C3008 ) C2898_=_C3009( C2898 C3009 ) C2898_=_C3010( C2898 C3010 ) C2898_=_C3012( C2898 C3012 ) C2903_=_C2912( C2903 C2912 ) C2903_=_C3006( C2903 C3006 ) \nC2903_=_C3018( C2903 C3018 ) C2903_=_C3039( C2903 C3039 ) C2903_=_C3770( C2903 C3770 ) C2903_=_C3771( C2903 C3771 ) C2903_=_C3772( C2903 C3772 ) C2903_=_C3773( C2903 C3773 ) \nC2903_=_C3774( C2903 C3774 ) C2903_=_C3776( C2903 C3776 ) C2903_=_C3777( C2903 C3777 ) C2903_=_C3778( C2903 C3778 ) C2903_=_C3779( C2903 C3779 ) C2912_=_C3022( C2912 C3022 ) \nC2912_=_C3183( C2912 C3183 ) C2912_=_C3721( C2912 C3721 ) C2912_=_C3738( C2912 C3738 ) C2912_=_C3777( C2912 C3777 ) C2912_=_C3883( C2912 C3883 ) C2912_=_C4040( C2912 C4040 ) \nC2912_=_C4053( C2912 C4053 ) C2912_=_C4093( C2912 C4093 ) C2912_=_C4098( C2912 C4098 ) C2912_=_C4108( C2912 C4108 ) C2912_=_C4109( C2912 C4109 ) C2969_=_C3003( C2969 C3003 ) \nC2969_=_C3004( C2969 C3004 ) C2969_=_C3005( C2969 C3005 ) C2969_=_C3006( C2969 C3006 ) C2969_=_C3007( C2969 C3007 ) C2969_=_C3008( C2969 C3008 ) C2969_=_C3009( C2969 C3009 ) \nC2969_=_C3010( C2969 C3010 ) C2969_=_C3012( C2969 C3012 ) C3003_=_C3004( C3003 C3004 ) C3003_=_C3005( C3003 C3005 ) C3003_=_C3006( C3003 C3006 ) C3003_=_C3007( C3003 C3007 ) \nC3003_=_C3008( C3003 C3008 ) C3003_=_C3009( C3003 C3009 ) C3003_=_C3010( C3003 C3010 ) C3003_=_C3012( C3003 C3012 ) C3003_=_C3018( C3003 C3018 ) C3003_=_C3022( C3003 C3022 ) \nC3004_=_C3005( C3004 C3005 ) C3004_=_C3006( C3004 C3006 ) C3004_=_C3007( C3004 C3007 ) C3004_=_C3008( C3004 C3008 ) C3004_=_C3009( C3004 C3009 ) C3004_=_C3010( C3004 C3010 ) \nC3004_=_C3012( C3004 C3012 ) C3005_=_C3006( C3005 C3006 ) C3005_=_C3007( C3005 C3007 ) C3005_=_C3008( C3005 C3008 ) C3005_=_C3009( C3005 C3009 ) C3005_=_C3010( C3005 C3010 ) \nC3005_=_C3012( C3005 C3012 ) C3006_=_C3007( C3006 C3007 ) C3006_=_C3008( C3006 C3008 ) C3006_=_C3009( C3006 C3009 ) C3006_=_C3010( C3006 C3010 ) C3006_=_C3012( C3006 C3012 ) \nC3006_=_C3018( C3006 C3018 ) C3006_=_C3039( C3006 C3039 ) C3006_=_C3770( C3006 C3770 ) C3006_=_C3771( C3006 C3771 ) C3006_=_C3772( C3006 C3772 ) C3006_=_C3773( C3006 C3773 ) \nC3006_=_C3774( C3006 C3774 ) C3006_=_C3776( C3006 C3776 ) C3006_=_C3777( C3006 C3777 ) C3006_=_C3778( C3006 C3778 ) C3006_=_C3779( C3006 C3779 ) C3007_=_C3008( C3007 C3008 ) \nC3007_=_C3009( C3007 C3009 ) C3007_=_C3010( C3007 C3010 ) C3007_=_C3012(</w:t>
      </w:r>
    </w:p>
    <w:p>
      <w:pPr>
        <w:pStyle w:val="PreformattedText"/>
        <w:bidi w:val="0"/>
        <w:spacing w:before="0" w:after="0"/>
        <w:jc w:val="left"/>
        <w:rPr/>
      </w:pPr>
      <w:r>
        <w:rPr/>
        <w:t xml:space="preserve"> </w:t>
      </w:r>
      <w:r>
        <w:rPr/>
        <w:t>C3007 C3012 ) C3008_=_C3009( C3008 C3009 ) C3008_=_C3010( C3008 C3010 ) C3008_=_C3012( C3008 C3012 ) \nC3008_=_C3774( C3008 C3774 ) C3008_=_C4053( C3008 C4053 ) C3009_=_C3010( C3009 C3010 ) C3009_=_C3012( C3009 C3012 ) C3010_=_C3012( C3010 C3012 ) C3018_=_C3022( C3018 C3022 ) \nC3018_=_C3039( C3018 C3039 ) C3018_=_C3770( C3018 C3770 ) C3018_=_C3771( C3018 C3771 ) C3018_=_C3772( C3018 C3772 ) C3018_=_C3773( C3018 C3773 ) C3018_=_C3774( C3018 C3774 ) \nC3018_=_C3776( C3018 C3776 ) C3018_=_C3777( C3018 C3777 ) C3018_=_C3778( C3018 C3778 ) C3018_=_C3779( C3018 C3779 ) C3022_=_C3183( C3022 C3183 ) C3022_=_C3721( C3022 C3721 ) \nC3022_=_C3738( C3022 C3738 ) C3022_=_C3777( C3022 C3777 ) C3022_=_C3883( C3022 C3883 ) C3022_=_C4040( C3022 C4040 ) C3022_=_C4053( C3022 C4053 ) C3022_=_C4093( C3022 C4093 ) \nC3022_=_C4098( C3022 C4098 ) C3022_=_C4108( C3022 C4108 ) C3022_=_C4109( C3022 C4109 ) C3039_=_C3770( C3039 C3770 ) C3039_=_C3771( C3039 C3771 ) C3039_=_C3772( C3039 C3772 ) \nC3039_=_C3773( C3039 C3773 ) C3039_=_C3774( C3039 C3774 ) C3039_=_C3776( C3039 C3776 ) C3039_=_C3777( C3039 C3777 ) C3039_=_C3778( C3039 C3778 ) C3039_=_C3779( C3039 C3779 ) \nC3082_=_C3180( C3082 C3180 ) C3082_=_C3251( C3082 C3251 ) C3082_=_C3677( C3082 C3677 ) C3082_=_C3736( C3082 C3736 ) C3082_=_C3785( C3082 C3785 ) C3082_=_C3798( C3082 C3798 ) \nC3082_=_C3843( C3082 C3843 ) C3082_=_C3863( C3082 C3863 ) C3082_=_C3909( C3082 C3909 ) C3082_=_C3937( C3082 C3937 ) C3082_=_C4023( C3082 C4023 ) C3082_=_C4092( C3082 C4092 ) \nC3082_=_C4093( C3082 C4093 ) C3082_=_C4094( C3082 C4094 ) C3082_=_C4095( C3082 C4095 ) C3082_=_C4096( C3082 C4096 ) C3180_=_C3183( C3180 C3183 ) C3180_=_C3251( C3180 C3251 ) \nC3180_=_C3677( C3180 C3677 ) C3180_=_C3736( C3180 C3736 ) C3180_=_C3785( C3180 C3785 ) C3180_=_C3798( C3180 C3798 ) C3180_=_C3843( C3180 C3843 ) C3180_=_C3863( C3180 C3863 ) \nC3180_=_C3909( C3180 C3909 ) C3180_=_C3937( C3180 C3937 ) C3180_=_C4023( C3180 C4023 ) C3180_=_C4092( C3180 C4092 ) C3180_=_C4093( C3180 C4093 ) C3180_=_C4094( C3180 C4094 ) \nC3180_=_C4095( C3180 C4095 ) C3180_=_C4096( C3180 C4096 ) C3183_=_C3721( C3183 C3721 ) C3183_=_C3738( C3183 C3738 ) C3183_=_C3777( C3183 C3777 ) C3183_=_C3883( C3183 C3883 ) \nC3183_=_C4040( C3183 C4040 ) C3183_=_C4053( C3183 C4053 ) C3183_=_C4093( C3183 C4093 ) C3183_=_C4098( C3183 C4098 ) C3183_=_C4108( C3183 C4108 ) C3183_=_C4109( C3183 C4109 ) \nC3251_=_C3677( C3251 C3677 ) C3251_=_C3736( C3251 C3736 ) C3251_=_C3785( C3251 C3785 ) C3251_=_C3798( C3251 C3798 ) C3251_=_C3843( C3251 C3843 ) C3251_=_C3863( C3251 C3863 ) \nC3251_=_C3909( C3251 C3909 ) C3251_=_C3937( C3251 C3937 ) C3251_=_C4023( C3251 C4023 ) C3251_=_C4092( C3251 C4092 ) C3251_=_C4093( C3251 C4093 ) C3251_=_C4094( C3251 C4094 ) \nC3251_=_C4095( C3251 C4095 ) C3251_=_C4096( C3251 C4096 ) C3677_=_C3736( C3677 C3736 ) C3677_=_C3785( C3677 C3785 ) C3677_=_C3798( C3677 C3798 ) C3677_=_C3843( C3677 C3843 ) \nC3677_=_C3863( C3677 C3863 ) C3677_=_C3909( C3677 C3909 ) C3677_=_C3937( C3677 C3937 ) C3677_=_C4023( C3677 C4023 ) C3677_=_C4092( C3677 C4092 ) C3677_=_C4093( C3677 C4093 ) \nC3677_=_C4094( C3677 C4094 ) C3677_=_C4095( C3677 C4095 ) C3677_=_C4096( C3677 C4096 ) C3721_=_C3738( C3721 C3738 ) C3721_=_C3777( C3721 C3777 ) C3721_=_C3883( C3721 C3883 ) \nC3721_=_C4040( C3721 C4040 ) C3721_=_C4053( C3721 C4053 ) C3721_=_C4093( C3721 C4093 ) C3721_=_C4098( C3721 C4098 ) C3721_=_C4108( C3721 C4108 ) C3721_=_C4109( C3721 C4109 ) \nC3736_=_C3738( C3736 C3738 ) C3736_=_C3785( C3736 C3785 ) C3736_=_C3798( C3736 C3798 ) C3736_=_C3843( C3736 C3843 ) C3736_=_C3863( C3736 C3863 ) C3736_=_C3909( C3736 C3909 ) \nC3736_=_C3937( C3736 C3937 ) C3736_=_C4023( C3736 C4023 ) C3736_=_C4092( C3736 C4092 ) C3736_=_C4093( C3736 C4093 ) C3736_=_C4094( C3736 C4094 ) C3736_=_C4095( C3736 C4095 ) \nC3736_=_C4096( C3736 C4096 ) C3738_=_C3777( C3738 C3777 ) C3738_=_C3883( C3738 C3883 ) C3738_=_C4040( C3738 C4040 ) C3738_=_C4053( C3738 C4053 ) C3738_=_C4093( C3738 C4093 ) \nC3738_=_C4098( C3738 C4098 ) C3738_=_C4108( C3738 C4108 ) C3738_=_C4109( C3738 C4109 ) C3770_=_C3771( C3770 C3771 ) C3770_=_C3772( C3770 C3772 ) C3770_=_C3773( C3770 C3773 ) \nC3770_=_C3774( C3770 C3774 ) C3770_=_C3776( C3770 C3776 ) C3770_=_C3777( C3770 C3777 ) C3770_=_C3778( C3770 C3778 ) C3770_=_C3779( C3770 C3779 ) C3770_=_C3798( C3770 C3798 ) \nC3771_=_C3772( C3771 C3772 ) C3771_=_C3773( C3771 C3773 ) C3771_=_C3774( C3771 C3774 ) C3771_=_C3776( C3771 C3776 ) C3771_=_C3777( C3771 C3777 ) C3771_=_C3778( C3771 C3778 ) \nC3771_=_C3779( C3771 C3779 ) C3771_=_C3863( C3771 C3863 ) C3772_=_C3773( C3772 C3773 ) C3772_=_C3774( C3772 C3774 ) C3772_=_C3776( C3772 C3776 ) C3772_=_C3777( C3772 C3777 ) \nC3772_=_C3778( C3772 C3778 ) C3772_=_C3779( C3772 C3779 ) C3773_=_C3774( C3773 C3774 ) C3773_=_C3776( C3773 C3776 ) C3773_=_C3777( C3773 C3777 ) C3773_=_C3778( C3773 C3778 ) \nC3773_=_C3779( C3773 C3779 ) C3773_=_C3909( C3773 C3909 ) C3774_=_C3776( C3774 C3776 ) C3774_=_C3777( C3774 C3777 ) C3774_=_C3778( C3774 C3778 ) C3774_=_C3779( C3774 C3779 ) \nC3774_=_C4053( C3774 C4053 ) C3776_=_C3777( C3776 C3777 ) C3776_=_C3778( C3776 C3778 ) C3776_=_C3779( C3776 C3779 ) C3777_=_C3778( C3777 C3778 ) C3777_=_C3779( C3777 C3779 ) \nC3777_=_C3883( C3777 C3883 ) C3777_=_C4040( C3777 C4040 ) C3777_=_C4053( C3777 C4053 ) C3777_=_C4093( C3777 C4093 ) C3777_=_C4098( C3777 C4098 ) C3777_=_C4108( C3777 C4108 ) \nC3777_=_C4109( C3777 C4109 ) C3778_=_C3779( C3778 C3779 ) C3778_=_C4095( C3778 C4095 ) C3779_=_C4096( C3779 C4096 ) C3779_=_C4109( C3779 C4109 ) C3785_=_C3798( C3785 C3798 ) \nC3785_=_C3843( C3785 C3843 ) C3785_=_C3863( C3785 C3863 ) C3785_=_C3909( C3785 C3909 ) C3785_=_C3937( C3785 C3937 ) C3785_=_C4023( C3785 C4023 ) C3785_=_C4092( C3785 C4092 ) \nC3785_=_C4093( C3785 C4093 ) C3785_=_C4094( C3785 C4094 ) C3785_=_C4095( C3785 C4095 ) C3785_=_C4096( C3785 C4096 ) C3798_=_C3843( C3798 C3843 ) C3798_=_C3863( C3798 C3863 ) \nC3798_=_C3909( C3798 C3909 ) C3798_=_C3937( C3798 C3937 ) C3798_=_C4023( C3798 C4023 ) C3798_=_C4092( C3798 C4092 ) C3798_=_C4093( C3798 C4093 ) C3798_=_C4094( C3798 C4094 ) \nC3798_=_C4095( C3798 C4095 ) C3798_=_C4096( C3798 C4096 ) C3843_=_C3863( C3843 C3863 ) C3843_=_C3909( C3843 C3909 ) C3843_=_C3937( C3843 C3937 ) C3843_=_C4023( C3843 C4023 ) \nC3843_=_C4092( C3843 C4092 ) C3843_=_C4093( C3843 C4093 ) C3843_=_C4094( C3843 C4094 ) C3843_=_C4095( C3843 C4095 ) C3843_=_C4096( C3843 C4096 ) C3863_=_C3909( C3863 C3909 ) \nC3863_=_C3937( C3863 C3937 ) C3863_=_C4023( C3863 C4023 ) C3863_=_C4092( C3863 C4092 ) C3863_=_C4093( C3863 C4093 ) C3863_=_C4094( C3863 C4094 ) C3863_=_C4095( C3863 C4095 ) \nC3863_=_C4096( C3863 C4096 ) C3883_=_C4040( C3883 C4040 ) C3883_=_C4053( C3883 C4053 ) C3883_=_C4093( C3883 C4093 ) C3883_=_C4098( C3883 C4098 ) C3883_=_C4108( C3883 C4108 ) \nC3883_=_C4109( C3883 C4109 ) C3909_=_C3937( C3909 C3937 ) C3909_=_C4023( C3909 C4023 ) C3909_=_C4092( C3909 C4092 ) C3909_=_C4093( C3909 C4093 ) C3909_=_C4094( C3909 C4094 ) \nC3909_=_C4095( C3909 C4095 ) C3909_=_C4096( C3909 C4096 ) C3937_=_C4023( C3937 C4023 ) C3937_=_C4092( C3937 C4092 ) C3937_=_C4093( C3937 C4093 ) C3937_=_C4094( C3937 C4094 ) \nC3937_=_C4095( C3937 C4095 ) C3937_=_C4096( C3937 C4096 ) C4023_=_C4092( C4023 C4092 ) C4023_=_C4093( C4023 C4093 ) C4023_=_C4094( C4023 C4094 ) C4023_=_C4095( C4023 C4095 ) \nC4023_=_C4096( C4023 C4096 ) C4040_=_C4053( C4040 C4053 ) C4040_=_C4093( C4040 C4093 ) C4040_=_C4098( C4040 C4098 ) C4040_=_C4108( C4040 C4108 ) C4040_=_C4109( C4040 C4109 ) \nC4053_=_C4093( C4053 C4093 ) C4053_=_C4098( C4053 C4098 ) C4053_=_C4108( C4053 C4108 ) C4053_=_C4109( C4053 C4109 ) C4092_=_C4093( C4092 C4093 ) C4092_=_C4094( C4092 C4094 ) \nC4092_=_C4095( C4092 C4095 ) C4092_=_C4096( C4092 C4096 ) C4092_=_C4098( C4092 C4098 ) C4093_=_C4094( C4093 C4094 ) C4093_=_C4095( C4093 C4095 ) C4093_=_C4096( C4093 C4096 ) \nC4093_=_C4098( C4093 C4098 ) C4093_=_C4108( C4093 C4108 ) C4093_=_C4109( C4093 C4109 ) C4094_=_C4095( C4094 C4095 ) C4094_=_C4096( C4094 C4096 ) C4094_=_C4108( C4094 C4108 ) \nC4095_=_C4096( C4095 C4096 ) C4096_=_C4109( C4096 C4109 ) C4098_=_C4108( C4098 C4108 ) C4098_=_C4109( C4098 C4109 ) C4108_=_C4109( C4108 C4109 ) "];93-&gt;128[label="160: C406 C475 C477 C799 C872 \nC990 C1044 C1048 C1050 C1052 C1058 \nC1067 C1071 C1096 C1119 C1129 C1142 \nC1152 C1161 C1166 C1177 C1185 C1196 \nC1243 C1267 C1269 C1270 C1271 C1272 \nC1274 C1275 C1276 C1277 C1278 C1280 \nC1281 C1282 C1283 C1284 C1285 C1286 \nC1289 C1290 C1405 C1409 C1532 C1545 \nC1568 C1612 C1680 C1747 C1762 C1770 \nC1772 C1781 C1801 C1815 C1816 C1818 \nC1819 C1820 C1821 C1822 C1823 C1825 \nC1826 C1827 C1828 C1829 C1831 C1832 \nC1834 C1835 C1855 C1977 C1979 C2065 \nC2073 C2132 C2150 C2299 C2300 C2301 \nC2302 C2303 C2304 C2306 C2307 C2308 \nC2309 C2310 C2311 C2312 C2313 C2314 \nC2315 C2317 C2318 C2319 C2321 C2360 \nC2374 C2390 C2395 C2401 C2566 C2577 \nC2667 C2689 C2697 C2699 C2846 C2898 \nC2903 C2912 C2969 C3003 C3004 C3005 \nC3007 C3008 C3009 C3010 C3012 C3018 \nC3022 C3039 C3082 C3180 C3183 C3251 \nC3677 C3721 C3736 C3738 C3770 C3771 \nC3772 C3773 C3774 C3776 C3778 C3779 \nC3785 C3798 C3843 C3863 C3883 C3909 \nC3937 C4023 C4040 C4053 C4092 C4094 \nC4095 C4096 C4098 C4108 C4109 \n1875: C406_=_C1050 ,C406_=_C1119 ,C406_=_C1196 ,C406_=_C1243 ,C406_=_C1409 ,\nC406_=_C1545 ,C406_=_C1568 ,C406_=_C1815 ,C406_=_C1816 ,C406_=_C1818 ,C406_=_C1819 ,\nC406_=_C1820 ,C406_=_C1821 ,C406_=_C1822 ,C406_=_C1823 ,C406_=_C1825 ,C406_=_C1826 ,\nC406_=_C1827 ,C406_=_C1828 ,C406_=_C1829 ,C406_=_C1831 ,C406_=_C1832 ,C406_=_C1834 ,\nC406_=_C1835 ,C475_=_C477 ,C475_=_C1161 ,C475_=_C1185 ,C475_=_C1405 ,C475_=_C1977 ,\nC475_=_C2065 ,C475_=_C2697 ,C475_=_C3082 ,C475_=_C3180 ,C475_=_C3251 ,C475_=_C3677 ,\nC475_=_C3736 ,C475_=_C3785 ,C475_=_C3798 ,C475_=_C3843 ,C475_=_C3863 ,C475_=_C3909 ,\nC475_=_C3937 ,C475_=_C4023 ,C475_=_C4092 ,C475_=_C4094 ,C475_=_C4095 ,C475_=_C4096 ,\nC477_=_C1044 ,C477_=_C1071</w:t>
      </w:r>
    </w:p>
    <w:p>
      <w:pPr>
        <w:pStyle w:val="PreformattedText"/>
        <w:bidi w:val="0"/>
        <w:spacing w:before="0" w:after="0"/>
        <w:jc w:val="left"/>
        <w:rPr/>
      </w:pPr>
      <w:r>
        <w:rPr/>
        <w:t xml:space="preserve"> </w:t>
      </w:r>
      <w:r>
        <w:rPr/>
        <w:t>,C477_=_C1612 ,C477_=_C1680 ,C477_=_C1770 ,C477_=_C1855 ,\nC477_=_C1979 ,C477_=_C2299 ,C477_=_C2401 ,C477_=_C2699 ,C477_=_C2912 ,C477_=_C3022 ,\nC477_=_C3183 ,C477_=_C3721 ,C477_=_C3738 ,C477_=_C3883 ,C477_=_C4040 ,C477_=_C4053 ,\nC477_=_C4098 ,C477_=_C4108 ,C477_=_C4109 ,C799_=_C872 ,C799_=_C990 ,C799_=_C1058 ,\nC799_=_C1129 ,C799_=_C1762 ,C799_=_C1781 ,C799_=_C1801 ,C799_=_C2073 ,C799_=_C2360 ,\nC799_=_C2374 ,C799_=_C2390 ,C799_=_C2577 ,C799_=_C2689 ,C799_=_C2898 ,C799_=_C2969 ,\nC799_=_C3003 ,C799_=_C3004 ,C799_=_C3005 ,C799_=_C3007 ,C799_=_C3008 ,C799_=_C3009 ,\nC799_=_C3010 ,C799_=_C3012 ,C872_=_C990 ,C872_=_C1058 ,C872_=_C1129 ,C872_=_C1762 ,\nC872_=_C1781 ,C872_=_C1801 ,C872_=_C2073 ,C872_=_C2360 ,C872_=_C2374 ,C872_=_C2390 ,\nC872_=_C2577 ,C872_=_C2689 ,C872_=_C2898 ,C872_=_C2969 ,C872_=_C3003 ,C872_=_C3004 ,\nC872_=_C3005 ,C872_=_C3007 ,C872_=_C3008 ,C872_=_C3009 ,C872_=_C3010 ,C872_=_C3012 ,\nC990_=_C1058 ,C990_=_C1129 ,C990_=_C1762 ,C990_=_C1781 ,C990_=_C1801 ,C990_=_C2073 ,\nC990_=_C2360 ,C990_=_C2374 ,C990_=_C2390 ,C990_=_C2577 ,C990_=_C2689 ,C990_=_C2898 ,\nC990_=_C2969 ,C990_=_C3003 ,C990_=_C3004 ,C990_=_C3005 ,C990_=_C3007 ,C990_=_C3008 ,\nC990_=_C3009 ,C990_=_C3010 ,C990_=_C3012 ,C1044_=_C1071 ,C1044_=_C1612 ,C1044_=_C1680 ,\nC1044_=_C1770 ,C1044_=_C1855 ,C1044_=_C1979 ,C1044_=_C2299 ,C1044_=_C2401 ,C1044_=_C2699 ,\nC1044_=_C2912 ,C1044_=_C3022 ,C1044_=_C3183 ,C1044_=_C3721 ,C1044_=_C3738 ,C1044_=_C3883 ,\nC1044_=_C4040 ,C1044_=_C4053 ,C1044_=_C4098 ,C1044_=_C4108 ,C1044_=_C4109 ,C1048_=_C1050 ,\nC1048_=_C1052 ,C1048_=_C1058 ,C1048_=_C1067 ,C1048_=_C1071 ,C1048_=_C1142 ,C1048_=_C1166 ,\nC1048_=_C1267 ,C1048_=_C1269 ,C1048_=_C1270 ,C1048_=_C1271 ,C1048_=_C1272 ,C1048_=_C1274 ,\nC1048_=_C1275 ,C1048_=_C1276 ,C1048_=_C1277 ,C1048_=_C1278 ,C1048_=_C1280 ,C1048_=_C1281 ,\nC1048_=_C1282 ,C1048_=_C1283 ,C1048_=_C1284 ,C1048_=_C1285 ,C1048_=_C1286 ,C1048_=_C1289 ,\nC1048_=_C1290 ,C1050_=_C1052 ,C1050_=_C1058 ,C1050_=_C1067 ,C1050_=_C1071 ,C1050_=_C1119 ,\nC1050_=_C1196 ,C1050_=_C1243 ,C1050_=_C1409 ,C1050_=_C1545 ,C1050_=_C1568 ,C1050_=_C1815 ,\nC1050_=_C1816 ,C1050_=_C1818 ,C1050_=_C1819 ,C1050_=_C1820 ,C1050_=_C1821 ,C1050_=_C1822 ,\nC1050_=_C1823 ,C1050_=_C1825 ,C1050_=_C1826 ,C1050_=_C1827 ,C1050_=_C1828 ,C1050_=_C1829 ,\nC1050_=_C1831 ,C1050_=_C1832 ,C1050_=_C1834 ,C1050_=_C1835 ,C1052_=_C1058 ,C1052_=_C1067 ,\nC1052_=_C1071 ,C1052_=_C1096 ,C1052_=_C1772 ,C1052_=_C2132 ,C1052_=_C2150 ,C1052_=_C2300 ,\nC1052_=_C2301 ,C1052_=_C2302 ,C1052_=_C2303 ,C1052_=_C2304 ,C1052_=_C2306 ,C1052_=_C2307 ,\nC1052_=_C2308 ,C1052_=_C2309 ,C1052_=_C2310 ,C1052_=_C2311 ,C1052_=_C2312 ,C1052_=_C2313 ,\nC1052_=_C2314 ,C1052_=_C2315 ,C1052_=_C2317 ,C1052_=_C2318 ,C1052_=_C2319 ,C1052_=_C2321 ,\nC1058_=_C1067 ,C1058_=_C1071 ,C1058_=_C1129 ,C1058_=_C1762 ,C1058_=_C1781 ,C1058_=_C1801 ,\nC1058_=_C2073 ,C1058_=_C2360 ,C1058_=_C2374 ,C1058_=_C2390 ,C1058_=_C2577 ,C1058_=_C2689 ,\nC1058_=_C2898 ,C1058_=_C2969 ,C1058_=_C3003 ,C1058_=_C3004 ,C1058_=_C3005 ,C1058_=_C3007 ,\nC1058_=_C3008 ,C1058_=_C3009 ,C1058_=_C3010 ,C1058_=_C3012 ,C1067_=_C1071 ,C1067_=_C1152 ,\nC1067_=_C1177 ,C1067_=_C1532 ,C1067_=_C1747 ,C1067_=_C2395 ,C1067_=_C2566 ,C1067_=_C2667 ,\nC1067_=_C2846 ,C1067_=_C2903 ,C1067_=_C3018 ,C1067_=_C3039 ,C1067_=_C3770 ,C1067_=_C3771 ,\nC1067_=_C3772 ,C1067_=_C3773 ,C1067_=_C3774 ,C1067_=_C3776 ,C1067_=_C3778 ,C1067_=_C3779 ,\nC1071_=_C1612 ,C1071_=_C1680 ,C1071_=_C1770 ,C1071_=_C1855 ,C1071_=_C1979 ,C1071_=_C2299 ,\nC1071_=_C2401 ,C1071_=_C2699 ,C1071_=_C2912 ,C1071_=_C3022 ,C1071_=_C3183 ,C1071_=_C3721 ,\nC1071_=_C3738 ,C1071_=_C3883 ,C1071_=_C4040 ,C1071_=_C4053 ,C1071_=_C4098 ,C1071_=_C4108 ,\nC1071_=_C4109 ,C1096_=_C1772 ,C1096_=_C2132 ,C1096_=_C2150 ,C1096_=_C2300 ,C1096_=_C2301 ,\nC1096_=_C2302 ,C1096_=_C2303 ,C1096_=_C2304 ,C1096_=_C2306 ,C1096_=_C2307 ,C1096_=_C2308 ,\nC1096_=_C2309 ,C1096_=_C2310 ,C1096_=_C2311 ,C1096_=_C2312 ,C1096_=_C2313 ,C1096_=_C2314 ,\nC1096_=_C2315 ,C1096_=_C2317 ,C1096_=_C2318 ,C1096_=_C2319 ,C1096_=_C2321 ,C1119_=_C1129 ,\nC1119_=_C1196 ,C1119_=_C1243 ,C1119_=_C1409 ,C1119_=_C1545 ,C1119_=_C1568 ,C1119_=_C1815 ,\nC1119_=_C1816 ,C1119_=_C1818 ,C1119_=_C1819 ,C1119_=_C1820 ,C1119_=_C1821 ,C1119_=_C1822 ,\nC1119_=_C1823 ,C1119_=_C1825 ,C1119_=_C1826 ,C1119_=_C1827 ,C1119_=_C1828 ,C1119_=_C1829 ,\nC1119_=_C1831 ,C1119_=_C1832 ,C1119_=_C1834 ,C1119_=_C1835 ,C1129_=_C1762 ,C1129_=_C1781 ,\nC1129_=_C1801 ,C1129_=_C2073 ,C1129_=_C2360 ,C1129_=_C2374 ,C1129_=_C2390 ,C1129_=_C2577 ,\nC1129_=_C2689 ,C1129_=_C2898 ,C1129_=_C2969 ,C1129_=_C3003 ,C1129_=_C3004 ,C1129_=_C3005 ,\nC1129_=_C3007 ,C1129_=_C3008 ,C1129_=_C3009 ,C1129_=_C3010 ,C1129_=_C3012 ,C1142_=_C1152 ,\nC1142_=_C1161 ,C1142_=_C1166 ,C1142_=_C1267 ,C1142_=_C1269 ,C1142_=_C1270 ,C1142_=_C1271 ,\nC1142_=_C1272 ,C1142_=_C1274 ,C1142_=_C1275 ,C1142_=_C1276 ,C1142_=_C1277 ,C1142_=_C1278 ,\nC1142_=_C1280 ,C1142_=_C1281 ,C1142_=_C1282 ,C1142_=_C1283 ,C1142_=_C1284 ,C1142_=_C1285 ,\nC1142_=_C1286 ,C1142_=_C1289 ,C1142_=_C1290 ,C1152_=_C1161 ,C1152_=_C1177 ,C1152_=_C1532 ,\nC1152_=_C1747 ,C1152_=_C2395 ,C1152_=_C2566 ,C1152_=_C2667 ,C1152_=_C2846 ,C1152_=_C2903 ,\nC1152_=_C3018 ,C1152_=_C3039 ,C1152_=_C3770 ,C1152_=_C3771 ,C1152_=_C3772 ,C1152_=_C3773 ,\nC1152_=_C3774 ,C1152_=_C3776 ,C1152_=_C3778 ,C1152_=_C3779 ,C1161_=_C1185 ,C1161_=_C1405 ,\nC1161_=_C1977 ,C1161_=_C2065 ,C1161_=_C2697 ,C1161_=_C3082 ,C1161_=_C3180 ,C1161_=_C3251 ,\nC1161_=_C3677 ,C1161_=_C3736 ,C1161_=_C3785 ,C1161_=_C3798 ,C1161_=_C3843 ,C1161_=_C3863 ,\nC1161_=_C3909 ,C1161_=_C3937 ,C1161_=_C4023 ,C1161_=_C4092 ,C1161_=_C4094 ,C1161_=_C4095 ,\nC1161_=_C4096 ,C1166_=_C1177 ,C1166_=_C1185 ,C1166_=_C1267 ,C1166_=_C1269 ,C1166_=_C1270 ,\nC1166_=_C1271 ,C1166_=_C1272 ,C1166_=_C1274 ,C1166_=_C1275 ,C1166_=_C1276 ,C1166_=_C1277 ,\nC1166_=_C1278 ,C1166_=_C1280 ,C1166_=_C1281 ,C1166_=_C1282 ,C1166_=_C1283 ,C1166_=_C1284 ,\nC1166_=_C1285 ,C1166_=_C1286 ,C1166_=_C1289 ,C1166_=_C1290 ,C1177_=_C1185 ,C1177_=_C1532 ,\nC1177_=_C1747 ,C1177_=_C2395 ,C1177_=_C2566 ,C1177_=_C2667 ,C1177_=_C2846 ,C1177_=_C2903 ,\nC1177_=_C3018 ,C1177_=_C3039 ,C1177_=_C3770 ,C1177_=_C3771 ,C1177_=_C3772 ,C1177_=_C3773 ,\nC1177_=_C3774 ,C1177_=_C3776 ,C1177_=_C3778 ,C1177_=_C3779 ,C1185_=_C1405 ,C1185_=_C1977 ,\nC1185_=_C2065 ,C1185_=_C2697 ,C1185_=_C3082 ,C1185_=_C3180 ,C1185_=_C3251 ,C1185_=_C3677 ,\nC1185_=_C3736 ,C1185_=_C3785 ,C1185_=_C3798 ,C1185_=_C3843 ,C1185_=_C3863 ,C1185_=_C3909 ,\nC1185_=_C3937 ,C1185_=_C4023 ,C1185_=_C4092 ,C1185_=_C4094 ,C1185_=_C4095 ,C1185_=_C4096 ,\nC1196_=_C1243 ,C1196_=_C1409 ,C1196_=_C1545 ,C1196_=_C1568 ,C1196_=_C1815 ,C1196_=_C1816 ,\nC1196_=_C1818 ,C1196_=_C1819 ,C1196_=_C1820 ,C1196_=_C1821 ,C1196_=_C1822 ,C1196_=_C1823 ,\nC1196_=_C1825 ,C1196_=_C1826 ,C1196_=_C1827 ,C1196_=_C1828 ,C1196_=_C1829 ,C1196_=_C1831 ,\nC1196_=_C1832 ,C1196_=_C1834 ,C1196_=_C1835 ,C1243_=_C1409 ,C1243_=_C1545 ,C1243_=_C1568 ,\nC1243_=_C1815 ,C1243_=_C1816 ,C1243_=_C1818 ,C1243_=_C1819 ,C1243_=_C1820 ,C1243_=_C1821 ,\nC1243_=_C1822 ,C1243_=_C1823 ,C1243_=_C1825 ,C1243_=_C1826 ,C1243_=_C1827 ,C1243_=_C1828 ,\nC1243_=_C1829 ,C1243_=_C1831 ,C1243_=_C1832 ,C1243_=_C1834 ,C1243_=_C1835 ,C1267_=_C1269 ,\nC1267_=_C1270 ,C1267_=_C1271 ,C1267_=_C1272 ,C1267_=_C1274 ,C1267_=_C1275 ,C1267_=_C1276 ,\nC1267_=_C1277 ,C1267_=_C1278 ,C1267_=_C1280 ,C1267_=_C1281 ,C1267_=_C1282 ,C1267_=_C1283 ,\nC1267_=_C1284 ,C1267_=_C1285 ,C1267_=_C1286 ,C1267_=_C1289 ,C1267_=_C1290 ,C1269_=_C1270 ,\nC1269_=_C1271 ,C1269_=_C1272 ,C1269_=_C1274 ,C1269_=_C1275 ,C1269_=_C1276 ,C1269_=_C1277 ,\nC1269_=_C1278 ,C1269_=_C1280 ,C1269_=_C1281 ,C1269_=_C1282 ,C1269_=_C1283 ,C1269_=_C1284 ,\nC1269_=_C1285 ,C1269_=_C1286 ,C1269_=_C1289 ,C1269_=_C1290 ,C1269_=_C1819 ,C1269_=_C2301 ,\nC1269_=_C2390 ,C1269_=_C2395 ,C1269_=_C2401 ,C1270_=_C1271 ,C1270_=_C1272 ,C1270_=_C1274 ,\nC1270_=_C1275 ,C1270_=_C1276 ,C1270_=_C1277 ,C1270_=_C1278 ,C1270_=_C1280 ,C1270_=_C1281 ,\nC1270_=_C1282 ,C1270_=_C1283 ,C1270_=_C1284 ,C1270_=_C1285 ,C1270_=_C1286 ,C1270_=_C1289 ,\nC1270_=_C1290 ,C1270_=_C2846 ,C1271_=_C1272 ,C1271_=_C1274 ,C1271_=_C1275 ,C1271_=_C1276 ,\nC1271_=_C1277 ,C1271_=_C1278 ,C1271_=_C1280 ,C1271_=_C1281 ,C1271_=_C1282 ,C1271_=_C1283 ,\nC1271_=_C1284 ,C1271_=_C1285 ,C1271_=_C1286 ,C1271_=_C1289 ,C1271_=_C1290 ,C1271_=_C1823 ,\nC1271_=_C2304 ,C1271_=_C2898 ,C1271_=_C2903 ,C1271_=_C2912 ,C1272_=_C1274 ,C1272_=_C1275 ,\nC1272_=_C1276 ,C1272_=_C1277 ,C1272_=_C1278 ,C1272_=_C1280 ,C1272_=_C1281 ,C1272_=_C1282 ,\nC1272_=_C1283 ,C1272_=_C1284 ,C1272_=_C1285 ,C1272_=_C1286 ,C1272_=_C1289 ,C1272_=_C1290 ,\nC1274_=_C1275 ,C1274_=_C1276 ,C1274_=_C1277 ,C1274_=_C1278 ,C1274_=_C1280 ,C1274_=_C1281 ,\nC1274_=_C1282 ,C1274_=_C1283 ,C1274_=_C1284 ,C1274_=_C1285 ,C1274_=_C1286 ,C1274_=_C1289 ,\nC1274_=_C1290 ,C1274_=_C1825 ,C1274_=_C2306 ,C1274_=_C3003 ,C1274_=_C3018 ,C1274_=_C3022 ,\nC1275_=_C1276 ,C1275_=_C1277 ,C1275_=_C1278 ,C1275_=_C1280 ,C1275_=_C1281 ,C1275_=_C1282 ,\nC1275_=_C1283 ,C1275_=_C1284 ,C1275_=_C1285 ,C1275_=_C1286 ,C1275_=_C1289 ,C1275_=_C1290 ,\nC1276_=_C1277 ,C1276_=_C1278 ,C1276_=_C1280 ,C1276_=_C1281 ,C1276_=_C1282 ,C1276_=_C1283 ,\nC1276_=_C1284 ,C1276_=_C1285 ,C1276_=_C1286 ,C1276_=_C1289 ,C1276_=_C1290 ,C1277_=_C1278 ,\nC1277_=_C1280 ,C1277_=_C1281 ,C1277_=_C1282 ,C1277_=_C1283 ,C1277_=_C1284 ,C1277_=_C1285 ,\nC1277_=_C1286 ,C1277_=_C1289 ,C1277_=_C1290 ,C1278_=_C1280 ,C1278_=_C1281 ,C1278_=_C1282 ,\nC1278_=_C1283 ,C1278_=_C1284 ,C1278_=_C1285 ,C1278_=_C1286 ,C1278_=_C1289 ,C1278_=_C1290 ,\nC1278_=_C3736 ,C1278_=_C3738 ,C1280_=_C1281 ,C1280_=_C1282 ,C1280_=_C1283 ,C1280_=_C1284 ,\nC1280_=_C1285 ,C1280_=_C1286 ,C1280_=_C1289 ,C1280_=_C1290 ,C1280_=_C3770 ,C1280_=_C3798 ,\nC1281_=_C1282 ,C1281_=_C1283 ,C1281_=_C1284 ,C1281_=_C1285 ,C1281_=_C1286 ,C1281_=_C1289 ,\nC1281_=_C1290 ,C1281_=_C3843 ,C1282_=_C1283 ,C1282_=_C1284 ,C1282_=_C1285 ,C1282_=_C1286 ,\nC1282_=_C1289 ,C1282_=_C1290 ,C1282_=_C3771 ,C1282_=_C3863 ,C1283_=_C1284 ,C1283_=_C1285</w:t>
      </w:r>
    </w:p>
    <w:p>
      <w:pPr>
        <w:pStyle w:val="PreformattedText"/>
        <w:bidi w:val="0"/>
        <w:spacing w:before="0" w:after="0"/>
        <w:jc w:val="left"/>
        <w:rPr/>
      </w:pPr>
      <w:r>
        <w:rPr/>
        <w:t xml:space="preserve"> </w:t>
      </w:r>
      <w:r>
        <w:rPr/>
        <w:t>,\nC1283_=_C1286 ,C1283_=_C1289 ,C1283_=_C1290 ,C1283_=_C3773 ,C1283_=_C3909 ,C1284_=_C1285 ,\nC1284_=_C1286 ,C1284_=_C1289 ,C1284_=_C1290 ,C1285_=_C1286 ,C1285_=_C1289 ,C1285_=_C1290 ,\nC1286_=_C1289 ,C1286_=_C1290 ,C1286_=_C1831 ,C1286_=_C2319 ,C1286_=_C3008 ,C1286_=_C3774 ,\nC1286_=_C4053 ,C1289_=_C1290 ,C1289_=_C3778 ,C1289_=_C4095 ,C1290_=_C3779 ,C1290_=_C4096 ,\nC1290_=_C4109 ,C1405_=_C1977 ,C1405_=_C2065 ,C1405_=_C2697 ,C1405_=_C3082 ,C1405_=_C3180 ,\nC1405_=_C3251 ,C1405_=_C3677 ,C1405_=_C3736 ,C1405_=_C3785 ,C1405_=_C3798 ,C1405_=_C3843 ,\nC1405_=_C3863 ,C1405_=_C3909 ,C1405_=_C3937 ,C1405_=_C4023 ,C1405_=_C4092 ,C1405_=_C4094 ,\nC1405_=_C4095 ,C1405_=_C4096 ,C1409_=_C1545 ,C1409_=_C1568 ,C1409_=_C1815 ,C1409_=_C1816 ,\nC1409_=_C1818 ,C1409_=_C1819 ,C1409_=_C1820 ,C1409_=_C1821 ,C1409_=_C1822 ,C1409_=_C1823 ,\nC1409_=_C1825 ,C1409_=_C1826 ,C1409_=_C1827 ,C1409_=_C1828 ,C1409_=_C1829 ,C1409_=_C1831 ,\nC1409_=_C1832 ,C1409_=_C1834 ,C1409_=_C1835 ,C1532_=_C1747 ,C1532_=_C2395 ,C1532_=_C2566 ,\nC1532_=_C2667 ,C1532_=_C2846 ,C1532_=_C2903 ,C1532_=_C3018 ,C1532_=_C3039 ,C1532_=_C3770 ,\nC1532_=_C3771 ,C1532_=_C3772 ,C1532_=_C3773 ,C1532_=_C3774 ,C1532_=_C3776 ,C1532_=_C3778 ,\nC1532_=_C3779 ,C1545_=_C1568 ,C1545_=_C1815 ,C1545_=_C1816 ,C1545_=_C1818 ,C1545_=_C1819 ,\nC1545_=_C1820 ,C1545_=_C1821 ,C1545_=_C1822 ,C1545_=_C1823 ,C1545_=_C1825 ,C1545_=_C1826 ,\nC1545_=_C1827 ,C1545_=_C1828 ,C1545_=_C1829 ,C1545_=_C1831 ,C1545_=_C1832 ,C1545_=_C1834 ,\nC1545_=_C1835 ,C1568_=_C1815 ,C1568_=_C1816 ,C1568_=_C1818 ,C1568_=_C1819 ,C1568_=_C1820 ,\nC1568_=_C1821 ,C1568_=_C1822 ,C1568_=_C1823 ,C1568_=_C1825 ,C1568_=_C1826 ,C1568_=_C1827 ,\nC1568_=_C1828 ,C1568_=_C1829 ,C1568_=_C1831 ,C1568_=_C1832 ,C1568_=_C1834 ,C1568_=_C1835 ,\nC1612_=_C1680 ,C1612_=_C1770 ,C1612_=_C1855 ,C1612_=_C1979 ,C1612_=_C2299 ,C1612_=_C2401 ,\nC1612_=_C2699 ,C1612_=_C2912 ,C1612_=_C3022 ,C1612_=_C3183 ,C1612_=_C3721 ,C1612_=_C3738 ,\nC1612_=_C3883 ,C1612_=_C4040 ,C1612_=_C4053 ,C1612_=_C4098 ,C1612_=_C4108 ,C1612_=_C4109 ,\nC1680_=_C1770 ,C1680_=_C1855 ,C1680_=_C1979 ,C1680_=_C2299 ,C1680_=_C2401 ,C1680_=_C2699 ,\nC1680_=_C2912 ,C1680_=_C3022 ,C1680_=_C3183 ,C1680_=_C3721 ,C1680_=_C3738 ,C1680_=_C3883 ,\nC1680_=_C4040 ,C1680_=_C4053 ,C1680_=_C4098 ,C1680_=_C4108 ,C1680_=_C4109 ,C1747_=_C2395 ,\nC1747_=_C2566 ,C1747_=_C2667 ,C1747_=_C2846 ,C1747_=_C2903 ,C1747_=_C3018 ,C1747_=_C3039 ,\nC1747_=_C3770 ,C1747_=_C3771 ,C1747_=_C3772 ,C1747_=_C3773 ,C1747_=_C3774 ,C1747_=_C3776 ,\nC1747_=_C3778 ,C1747_=_C3779 ,C1762_=_C1770 ,C1762_=_C1781 ,C1762_=_C1801 ,C1762_=_C2073 ,\nC1762_=_C2360 ,C1762_=_C2374 ,C1762_=_C2390 ,C1762_=_C2577 ,C1762_=_C2689 ,C1762_=_C2898 ,\nC1762_=_C2969 ,C1762_=_C3003 ,C1762_=_C3004 ,C1762_=_C3005 ,C1762_=_C3007 ,C1762_=_C3008 ,\nC1762_=_C3009 ,C1762_=_C3010 ,C1762_=_C3012 ,C1770_=_C1855 ,C1770_=_C1979 ,C1770_=_C2299 ,\nC1770_=_C2401 ,C1770_=_C2699 ,C1770_=_C2912 ,C1770_=_C3022 ,C1770_=_C3183 ,C1770_=_C3721 ,\nC1770_=_C3738 ,C1770_=_C3883 ,C1770_=_C4040 ,C1770_=_C4053 ,C1770_=_C4098 ,C1770_=_C4108 ,\nC1770_=_C4109 ,C1772_=_C1781 ,C1772_=_C2132 ,C1772_=_C2150 ,C1772_=_C2300 ,C1772_=_C2301 ,\nC1772_=_C2302 ,C1772_=_C2303 ,C1772_=_C2304 ,C1772_=_C2306 ,C1772_=_C2307 ,C1772_=_C2308 ,\nC1772_=_C2309 ,C1772_=_C2310 ,C1772_=_C2311 ,C1772_=_C2312 ,C1772_=_C2313 ,C1772_=_C2314 ,\nC1772_=_C2315 ,C1772_=_C2317 ,C1772_=_C2318 ,C1772_=_C2319 ,C1772_=_C2321 ,C1781_=_C1801 ,\nC1781_=_C2073 ,C1781_=_C2360 ,C1781_=_C2374 ,C1781_=_C2390 ,C1781_=_C2577 ,C1781_=_C2689 ,\nC1781_=_C2898 ,C1781_=_C2969 ,C1781_=_C3003 ,C1781_=_C3004 ,C1781_=_C3005 ,C1781_=_C3007 ,\nC1781_=_C3008 ,C1781_=_C3009 ,C1781_=_C3010 ,C1781_=_C3012 ,C1801_=_C2073 ,C1801_=_C2360 ,\nC1801_=_C2374 ,C1801_=_C2390 ,C1801_=_C2577 ,C1801_=_C2689 ,C1801_=_C2898 ,C1801_=_C2969 ,\nC1801_=_C3003 ,C1801_=_C3004 ,C1801_=_C3005 ,C1801_=_C3007 ,C1801_=_C3008 ,C1801_=_C3009 ,\nC1801_=_C3010 ,C1801_=_C3012 ,C1815_=_C1816 ,C1815_=_C1818 ,C1815_=_C1819 ,C1815_=_C1820 ,\nC1815_=_C1821 ,C1815_=_C1822 ,C1815_=_C1823 ,C1815_=_C1825 ,C1815_=_C1826 ,C1815_=_C1827 ,\nC1815_=_C1828 ,C1815_=_C1829 ,C1815_=_C1831 ,C1815_=_C1832 ,C1815_=_C1834 ,C1815_=_C1835 ,\nC1816_=_C1818 ,C1816_=_C1819 ,C1816_=_C1820 ,C1816_=_C1821 ,C1816_=_C1822 ,C1816_=_C1823 ,\nC1816_=_C1825 ,C1816_=_C1826 ,C1816_=_C1827 ,C1816_=_C1828 ,C1816_=_C1829 ,C1816_=_C1831 ,\nC1816_=_C1832 ,C1816_=_C1834 ,C1816_=_C1835 ,C1818_=_C1819 ,C1818_=_C1820 ,C1818_=_C1821 ,\nC1818_=_C1822 ,C1818_=_C1823 ,C1818_=_C1825 ,C1818_=_C1826 ,C1818_=_C1827 ,C1818_=_C1828 ,\nC1818_=_C1829 ,C1818_=_C1831 ,C1818_=_C1832 ,C1818_=_C1834 ,C1818_=_C1835 ,C1818_=_C2360 ,\nC1819_=_C1820 ,C1819_=_C1821 ,C1819_=_C1822 ,C1819_=_C1823 ,C1819_=_C1825 ,C1819_=_C1826 ,\nC1819_=_C1827 ,C1819_=_C1828 ,C1819_=_C1829 ,C1819_=_C1831 ,C1819_=_C1832 ,C1819_=_C1834 ,\nC1819_=_C1835 ,C1819_=_C2301 ,C1819_=_C2390 ,C1819_=_C2395 ,C1819_=_C2401 ,C1820_=_C1821 ,\nC1820_=_C1822 ,C1820_=_C1823 ,C1820_=_C1825 ,C1820_=_C1826 ,C1820_=_C1827 ,C1820_=_C1828 ,\nC1820_=_C1829 ,C1820_=_C1831 ,C1820_=_C1832 ,C1820_=_C1834 ,C1820_=_C1835 ,C1821_=_C1822 ,\nC1821_=_C1823 ,C1821_=_C1825 ,C1821_=_C1826 ,C1821_=_C1827 ,C1821_=_C1828 ,C1821_=_C1829 ,\nC1821_=_C1831 ,C1821_=_C1832 ,C1821_=_C1834 ,C1821_=_C1835 ,C1822_=_C1823 ,C1822_=_C1825 ,\nC1822_=_C1826 ,C1822_=_C1827 ,C1822_=_C1828 ,C1822_=_C1829 ,C1822_=_C1831 ,C1822_=_C1832 ,\nC1822_=_C1834 ,C1822_=_C1835 ,C1823_=_C1825 ,C1823_=_C1826 ,C1823_=_C1827 ,C1823_=_C1828 ,\nC1823_=_C1829 ,C1823_=_C1831 ,C1823_=_C1832 ,C1823_=_C1834 ,C1823_=_C1835 ,C1823_=_C2304 ,\nC1823_=_C2898 ,C1823_=_C2903 ,C1823_=_C2912 ,C1825_=_C1826 ,C1825_=_C1827 ,C1825_=_C1828 ,\nC1825_=_C1829 ,C1825_=_C1831 ,C1825_=_C1832 ,C1825_=_C1834 ,C1825_=_C1835 ,C1825_=_C2306 ,\nC1825_=_C3003 ,C1825_=_C3018 ,C1825_=_C3022 ,C1826_=_C1827 ,C1826_=_C1828 ,C1826_=_C1829 ,\nC1826_=_C1831 ,C1826_=_C1832 ,C1826_=_C1834 ,C1826_=_C1835 ,C1827_=_C1828 ,C1827_=_C1829 ,\nC1827_=_C1831 ,C1827_=_C1832 ,C1827_=_C1834 ,C1827_=_C1835 ,C1828_=_C1829 ,C1828_=_C1831 ,\nC1828_=_C1832 ,C1828_=_C1834 ,C1828_=_C1835 ,C1829_=_C1831 ,C1829_=_C1832 ,C1829_=_C1834 ,\nC1829_=_C1835 ,C1831_=_C1832 ,C1831_=_C1834 ,C1831_=_C1835 ,C1831_=_C2319 ,C1831_=_C3008 ,\nC1831_=_C3774 ,C1831_=_C4053 ,C1832_=_C1834 ,C1832_=_C1835 ,C1834_=_C1835 ,C1855_=_C1979 ,\nC1855_=_C2299 ,C1855_=_C2401 ,C1855_=_C2699 ,C1855_=_C2912 ,C1855_=_C3022 ,C1855_=_C3183 ,\nC1855_=_C3721 ,C1855_=_C3738 ,C1855_=_C3883 ,C1855_=_C4040 ,C1855_=_C4053 ,C1855_=_C4098 ,\nC1855_=_C4108 ,C1855_=_C4109 ,C1977_=_C1979 ,C1977_=_C2065 ,C1977_=_C2697 ,C1977_=_C3082 ,\nC1977_=_C3180 ,C1977_=_C3251 ,C1977_=_C3677 ,C1977_=_C3736 ,C1977_=_C3785 ,C1977_=_C3798 ,\nC1977_=_C3843 ,C1977_=_C3863 ,C1977_=_C3909 ,C1977_=_C3937 ,C1977_=_C4023 ,C1977_=_C4092 ,\nC1977_=_C4094 ,C1977_=_C4095 ,C1977_=_C4096 ,C1979_=_C2299 ,C1979_=_C2401 ,C1979_=_C2699 ,\nC1979_=_C2912 ,C1979_=_C3022 ,C1979_=_C3183 ,C1979_=_C3721 ,C1979_=_C3738 ,C1979_=_C3883 ,\nC1979_=_C4040 ,C1979_=_C4053 ,C1979_=_C4098 ,C1979_=_C4108 ,C1979_=_C4109 ,C2065_=_C2697 ,\nC2065_=_C3082 ,C2065_=_C3180 ,C2065_=_C3251 ,C2065_=_C3677 ,C2065_=_C3736 ,C2065_=_C3785 ,\nC2065_=_C3798 ,C2065_=_C3843 ,C2065_=_C3863 ,C2065_=_C3909 ,C2065_=_C3937 ,C2065_=_C4023 ,\nC2065_=_C4092 ,C2065_=_C4094 ,C2065_=_C4095 ,C2065_=_C4096 ,C2073_=_C2360 ,C2073_=_C2374 ,\nC2073_=_C2390 ,C2073_=_C2577 ,C2073_=_C2689 ,C2073_=_C2898 ,C2073_=_C2969 ,C2073_=_C3003 ,\nC2073_=_C3004 ,C2073_=_C3005 ,C2073_=_C3007 ,C2073_=_C3008 ,C2073_=_C3009 ,C2073_=_C3010 ,\nC2073_=_C3012 ,C2132_=_C2150 ,C2132_=_C2300 ,C2132_=_C2301 ,C2132_=_C2302 ,C2132_=_C2303 ,\nC2132_=_C2304 ,C2132_=_C2306 ,C2132_=_C2307 ,C2132_=_C2308 ,C2132_=_C2309 ,C2132_=_C2310 ,\nC2132_=_C2311 ,C2132_=_C2312 ,C2132_=_C2313 ,C2132_=_C2314 ,C2132_=_C2315 ,C2132_=_C2317 ,\nC2132_=_C2318 ,C2132_=_C2319 ,C2132_=_C2321 ,C2150_=_C2300 ,C2150_=_C2301 ,C2150_=_C2302 ,\nC2150_=_C2303 ,C2150_=_C2304 ,C2150_=_C2306 ,C2150_=_C2307 ,C2150_=_C2308 ,C2150_=_C2309 ,\nC2150_=_C2310 ,C2150_=_C2311 ,C2150_=_C2312 ,C2150_=_C2313 ,C2150_=_C2314 ,C2150_=_C2315 ,\nC2150_=_C2317 ,C2150_=_C2318 ,C2150_=_C2319 ,C2150_=_C2321 ,C2299_=_C2401 ,C2299_=_C2699 ,\nC2299_=_C2912 ,C2299_=_C3022 ,C2299_=_C3183 ,C2299_=_C3721 ,C2299_=_C3738 ,C2299_=_C3883 ,\nC2299_=_C4040 ,C2299_=_C4053 ,C2299_=_C4098 ,C2299_=_C4108 ,C2299_=_C4109 ,C2300_=_C2301 ,\nC2300_=_C2302 ,C2300_=_C2303 ,C2300_=_C2304 ,C2300_=_C2306 ,C2300_=_C2307 ,C2300_=_C2308 ,\nC2300_=_C2309 ,C2300_=_C2310 ,C2300_=_C2311 ,C2300_=_C2312 ,C2300_=_C2313 ,C2300_=_C2314 ,\nC2300_=_C2315 ,C2300_=_C2317 ,C2300_=_C2318 ,C2300_=_C2319 ,C2300_=_C2321 ,C2301_=_C2302 ,\nC2301_=_C2303 ,C2301_=_C2304 ,C2301_=_C2306 ,C2301_=_C2307 ,C2301_=_C2308 ,C2301_=_C2309 ,\nC2301_=_C2310 ,C2301_=_C2311 ,C2301_=_C2312 ,C2301_=_C2313 ,C2301_=_C2314 ,C2301_=_C2315 ,\nC2301_=_C2317 ,C2301_=_C2318 ,C2301_=_C2319 ,C2301_=_C2321 ,C2301_=_C2390 ,C2301_=_C2395 ,\nC2301_=_C2401 ,C2302_=_C2303 ,C2302_=_C2304 ,C2302_=_C2306 ,C2302_=_C2307 ,C2302_=_C2308 ,\nC2302_=_C2309 ,C2302_=_C2310 ,C2302_=_C2311 ,C2302_=_C2312 ,C2302_=_C2313 ,C2302_=_C2314 ,\nC2302_=_C2315 ,C2302_=_C2317 ,C2302_=_C2318 ,C2302_=_C2319 ,C2302_=_C2321 ,C2303_=_C2304 ,\nC2303_=_C2306 ,C2303_=_C2307 ,C2303_=_C2308 ,C2303_=_C2309 ,C2303_=_C2310 ,C2303_=_C2311 ,\nC2303_=_C2312 ,C2303_=_C2313 ,C2303_=_C2314 ,C2303_=_C2315 ,C2303_=_C2317 ,C2303_=_C2318 ,\nC2303_=_C2319 ,C2303_=_C2321 ,C2303_=_C2566 ,C2304_=_C2306 ,C2304_=_C2307 ,C2304_=_C2308 ,\nC2304_=_C2309 ,C2304_=_C2310 ,C2304_=_C2311 ,C2304_=_C2312 ,C2304_=_C2313 ,C2304_=_C2314 ,\nC2304_=_C2315 ,C2304_=_C2317 ,C2304_=_C2318 ,C2304_=_C2319 ,C2304_=_C2321 ,C2304_=_C2898 ,\nC2304_=_C2903 ,C2304_=_C2912 ,C2306_=_C2307 ,C2306_=_C2308 ,C2306_=_C2309 ,C2306_=_C2310 ,\nC2306_=_C2311 ,C2306_=_C2312 ,C2306_=_C2313 ,C2306_=_C2314 ,C2306_=_C2315 ,C2306_=_C2317 ,\nC2306_=_C2318 ,C2306_=_C2319 ,C2306_=_C2321 ,C2306_=_C3003 ,C2306_=_C3018 ,C2306_=_C3022 ,\nC2307_=_C2308 ,C2307_=_C2309 ,C2307_=_C2310 ,C2307_=_C2311</w:t>
      </w:r>
    </w:p>
    <w:p>
      <w:pPr>
        <w:pStyle w:val="PreformattedText"/>
        <w:bidi w:val="0"/>
        <w:spacing w:before="0" w:after="0"/>
        <w:jc w:val="left"/>
        <w:rPr/>
      </w:pPr>
      <w:r>
        <w:rPr/>
        <w:t xml:space="preserve"> </w:t>
      </w:r>
      <w:r>
        <w:rPr/>
        <w:t>,C2307_=_C2312 ,C2307_=_C2313 ,\nC2307_=_C2314 ,C2307_=_C2315 ,C2307_=_C2317 ,C2307_=_C2318 ,C2307_=_C2319 ,C2307_=_C2321 ,\nC2308_=_C2309 ,C2308_=_C2310 ,C2308_=_C2311 ,C2308_=_C2312 ,C2308_=_C2313 ,C2308_=_C2314 ,\nC2308_=_C2315 ,C2308_=_C2317 ,C2308_=_C2318 ,C2308_=_C2319 ,C2308_=_C2321 ,C2309_=_C2310 ,\nC2309_=_C2311 ,C2309_=_C2312 ,C2309_=_C2313 ,C2309_=_C2314 ,C2309_=_C2315 ,C2309_=_C2317 ,\nC2309_=_C2318 ,C2309_=_C2319 ,C2309_=_C2321 ,C2310_=_C2311 ,C2310_=_C2312 ,C2310_=_C2313 ,\nC2310_=_C2314 ,C2310_=_C2315 ,C2310_=_C2317 ,C2310_=_C2318 ,C2310_=_C2319 ,C2310_=_C2321 ,\nC2311_=_C2312 ,C2311_=_C2313 ,C2311_=_C2314 ,C2311_=_C2315 ,C2311_=_C2317 ,C2311_=_C2318 ,\nC2311_=_C2319 ,C2311_=_C2321 ,C2312_=_C2313 ,C2312_=_C2314 ,C2312_=_C2315 ,C2312_=_C2317 ,\nC2312_=_C2318 ,C2312_=_C2319 ,C2312_=_C2321 ,C2313_=_C2314 ,C2313_=_C2315 ,C2313_=_C2317 ,\nC2313_=_C2318 ,C2313_=_C2319 ,C2313_=_C2321 ,C2314_=_C2315 ,C2314_=_C2317 ,C2314_=_C2318 ,\nC2314_=_C2319 ,C2314_=_C2321 ,C2315_=_C2317 ,C2315_=_C2318 ,C2315_=_C2319 ,C2315_=_C2321 ,\nC2315_=_C3721 ,C2317_=_C2318 ,C2317_=_C2319 ,C2317_=_C2321 ,C2318_=_C2319 ,C2318_=_C2321 ,\nC2319_=_C2321 ,C2319_=_C3008 ,C2319_=_C3774 ,C2319_=_C4053 ,C2360_=_C2374 ,C2360_=_C2390 ,\nC2360_=_C2577 ,C2360_=_C2689 ,C2360_=_C2898 ,C2360_=_C2969 ,C2360_=_C3003 ,C2360_=_C3004 ,\nC2360_=_C3005 ,C2360_=_C3007 ,C2360_=_C3008 ,C2360_=_C3009 ,C2360_=_C3010 ,C2360_=_C3012 ,\nC2374_=_C2390 ,C2374_=_C2577 ,C2374_=_C2689 ,C2374_=_C2898 ,C2374_=_C2969 ,C2374_=_C3003 ,\nC2374_=_C3004 ,C2374_=_C3005 ,C2374_=_C3007 ,C2374_=_C3008 ,C2374_=_C3009 ,C2374_=_C3010 ,\nC2374_=_C3012 ,C2390_=_C2395 ,C2390_=_C2401 ,C2390_=_C2577 ,C2390_=_C2689 ,C2390_=_C2898 ,\nC2390_=_C2969 ,C2390_=_C3003 ,C2390_=_C3004 ,C2390_=_C3005 ,C2390_=_C3007 ,C2390_=_C3008 ,\nC2390_=_C3009 ,C2390_=_C3010 ,C2390_=_C3012 ,C2395_=_C2401 ,C2395_=_C2566 ,C2395_=_C2667 ,\nC2395_=_C2846 ,C2395_=_C2903 ,C2395_=_C3018 ,C2395_=_C3039 ,C2395_=_C3770 ,C2395_=_C3771 ,\nC2395_=_C3772 ,C2395_=_C3773 ,C2395_=_C3774 ,C2395_=_C3776 ,C2395_=_C3778 ,C2395_=_C3779 ,\nC2401_=_C2699 ,C2401_=_C2912 ,C2401_=_C3022 ,C2401_=_C3183 ,C2401_=_C3721 ,C2401_=_C3738 ,\nC2401_=_C3883 ,C2401_=_C4040 ,C2401_=_C4053 ,C2401_=_C4098 ,C2401_=_C4108 ,C2401_=_C4109 ,\nC2566_=_C2667 ,C2566_=_C2846 ,C2566_=_C2903 ,C2566_=_C3018 ,C2566_=_C3039 ,C2566_=_C3770 ,\nC2566_=_C3771 ,C2566_=_C3772 ,C2566_=_C3773 ,C2566_=_C3774 ,C2566_=_C3776 ,C2566_=_C3778 ,\nC2566_=_C3779 ,C2577_=_C2689 ,C2577_=_C2898 ,C2577_=_C2969 ,C2577_=_C3003 ,C2577_=_C3004 ,\nC2577_=_C3005 ,C2577_=_C3007 ,C2577_=_C3008 ,C2577_=_C3009 ,C2577_=_C3010 ,C2577_=_C3012 ,\nC2667_=_C2846 ,C2667_=_C2903 ,C2667_=_C3018 ,C2667_=_C3039 ,C2667_=_C3770 ,C2667_=_C3771 ,\nC2667_=_C3772 ,C2667_=_C3773 ,C2667_=_C3774 ,C2667_=_C3776 ,C2667_=_C3778 ,C2667_=_C3779 ,\nC2689_=_C2697 ,C2689_=_C2699 ,C2689_=_C2898 ,C2689_=_C2969 ,C2689_=_C3003 ,C2689_=_C3004 ,\nC2689_=_C3005 ,C2689_=_C3007 ,C2689_=_C3008 ,C2689_=_C3009 ,C2689_=_C3010 ,C2689_=_C3012 ,\nC2697_=_C2699 ,C2697_=_C3082 ,C2697_=_C3180 ,C2697_=_C3251 ,C2697_=_C3677 ,C2697_=_C3736 ,\nC2697_=_C3785 ,C2697_=_C3798 ,C2697_=_C3843 ,C2697_=_C3863 ,C2697_=_C3909 ,C2697_=_C3937 ,\nC2697_=_C4023 ,C2697_=_C4092 ,C2697_=_C4094 ,C2697_=_C4095 ,C2697_=_C4096 ,C2699_=_C2912 ,\nC2699_=_C3022 ,C2699_=_C3183 ,C2699_=_C3721 ,C2699_=_C3738 ,C2699_=_C3883 ,C2699_=_C4040 ,\nC2699_=_C4053 ,C2699_=_C4098 ,C2699_=_C4108 ,C2699_=_C4109 ,C2846_=_C2903 ,C2846_=_C3018 ,\nC2846_=_C3039 ,C2846_=_C3770 ,C2846_=_C3771 ,C2846_=_C3772 ,C2846_=_C3773 ,C2846_=_C3774 ,\nC2846_=_C3776 ,C2846_=_C3778 ,C2846_=_C3779 ,C2898_=_C2903 ,C2898_=_C2912 ,C2898_=_C2969 ,\nC2898_=_C3003 ,C2898_=_C3004 ,C2898_=_C3005 ,C2898_=_C3007 ,C2898_=_C3008 ,C2898_=_C3009 ,\nC2898_=_C3010 ,C2898_=_C3012 ,C2903_=_C2912 ,C2903_=_C3018 ,C2903_=_C3039 ,C2903_=_C3770 ,\nC2903_=_C3771 ,C2903_=_C3772 ,C2903_=_C3773 ,C2903_=_C3774 ,C2903_=_C3776 ,C2903_=_C3778 ,\nC2903_=_C3779 ,C2912_=_C3022 ,C2912_=_C3183 ,C2912_=_C3721 ,C2912_=_C3738 ,C2912_=_C3883 ,\nC2912_=_C4040 ,C2912_=_C4053 ,C2912_=_C4098 ,C2912_=_C4108 ,C2912_=_C4109 ,C2969_=_C3003 ,\nC2969_=_C3004 ,C2969_=_C3005 ,C2969_=_C3007 ,C2969_=_C3008 ,C2969_=_C3009 ,C2969_=_C3010 ,\nC2969_=_C3012 ,C3003_=_C3004 ,C3003_=_C3005 ,C3003_=_C3007 ,C3003_=_C3008 ,C3003_=_C3009 ,\nC3003_=_C3010 ,C3003_=_C3012 ,C3003_=_C3018 ,C3003_=_C3022 ,C3004_=_C3005 ,C3004_=_C3007 ,\nC3004_=_C3008 ,C3004_=_C3009 ,C3004_=_C3010 ,C3004_=_C3012 ,C3005_=_C3007 ,C3005_=_C3008 ,\nC3005_=_C3009 ,C3005_=_C3010 ,C3005_=_C3012 ,C3007_=_C3008 ,C3007_=_C3009 ,C3007_=_C3010 ,\nC3007_=_C3012 ,C3008_=_C3009 ,C3008_=_C3010 ,C3008_=_C3012 ,C3008_=_C3774 ,C3008_=_C4053 ,\nC3009_=_C3010 ,C3009_=_C3012 ,C3010_=_C3012 ,C3018_=_C3022 ,C3018_=_C3039 ,C3018_=_C3770 ,\nC3018_=_C3771 ,C3018_=_C3772 ,C3018_=_C3773 ,C3018_=_C3774 ,C3018_=_C3776 ,C3018_=_C3778 ,\nC3018_=_C3779 ,C3022_=_C3183 ,C3022_=_C3721 ,C3022_=_C3738 ,C3022_=_C3883 ,C3022_=_C4040 ,\nC3022_=_C4053 ,C3022_=_C4098 ,C3022_=_C4108 ,C3022_=_C4109 ,C3039_=_C3770 ,C3039_=_C3771 ,\nC3039_=_C3772 ,C3039_=_C3773 ,C3039_=_C3774 ,C3039_=_C3776 ,C3039_=_C3778 ,C3039_=_C3779 ,\nC3082_=_C3180 ,C3082_=_C3251 ,C3082_=_C3677 ,C3082_=_C3736 ,C3082_=_C3785 ,C3082_=_C3798 ,\nC3082_=_C3843 ,C3082_=_C3863 ,C3082_=_C3909 ,C3082_=_C3937 ,C3082_=_C4023 ,C3082_=_C4092 ,\nC3082_=_C4094 ,C3082_=_C4095 ,C3082_=_C4096 ,C3180_=_C3183 ,C3180_=_C3251 ,C3180_=_C3677 ,\nC3180_=_C3736 ,C3180_=_C3785 ,C3180_=_C3798 ,C3180_=_C3843 ,C3180_=_C3863 ,C3180_=_C3909 ,\nC3180_=_C3937 ,C3180_=_C4023 ,C3180_=_C4092 ,C3180_=_C4094 ,C3180_=_C4095 ,C3180_=_C4096 ,\nC3183_=_C3721 ,C3183_=_C3738 ,C3183_=_C3883 ,C3183_=_C4040 ,C3183_=_C4053 ,C3183_=_C4098 ,\nC3183_=_C4108 ,C3183_=_C4109 ,C3251_=_C3677 ,C3251_=_C3736 ,C3251_=_C3785 ,C3251_=_C3798 ,\nC3251_=_C3843 ,C3251_=_C3863 ,C3251_=_C3909 ,C3251_=_C3937 ,C3251_=_C4023 ,C3251_=_C4092 ,\nC3251_=_C4094 ,C3251_=_C4095 ,C3251_=_C4096 ,C3677_=_C3736 ,C3677_=_C3785 ,C3677_=_C3798 ,\nC3677_=_C3843 ,C3677_=_C3863 ,C3677_=_C3909 ,C3677_=_C3937 ,C3677_=_C4023 ,C3677_=_C4092 ,\nC3677_=_C4094 ,C3677_=_C4095 ,C3677_=_C4096 ,C3721_=_C3738 ,C3721_=_C3883 ,C3721_=_C4040 ,\nC3721_=_C4053 ,C3721_=_C4098 ,C3721_=_C4108 ,C3721_=_C4109 ,C3736_=_C3738 ,C3736_=_C3785 ,\nC3736_=_C3798 ,C3736_=_C3843 ,C3736_=_C3863 ,C3736_=_C3909 ,C3736_=_C3937 ,C3736_=_C4023 ,\nC3736_=_C4092 ,C3736_=_C4094 ,C3736_=_C4095 ,C3736_=_C4096 ,C3738_=_C3883 ,C3738_=_C4040 ,\nC3738_=_C4053 ,C3738_=_C4098 ,C3738_=_C4108 ,C3738_=_C4109 ,C3770_=_C3771 ,C3770_=_C3772 ,\nC3770_=_C3773 ,C3770_=_C3774 ,C3770_=_C3776 ,C3770_=_C3778 ,C3770_=_C3779 ,C3770_=_C3798 ,\nC3771_=_C3772 ,C3771_=_C3773 ,C3771_=_C3774 ,C3771_=_C3776 ,C3771_=_C3778 ,C3771_=_C3779 ,\nC3771_=_C3863 ,C3772_=_C3773 ,C3772_=_C3774 ,C3772_=_C3776 ,C3772_=_C3778 ,C3772_=_C3779 ,\nC3773_=_C3774 ,C3773_=_C3776 ,C3773_=_C3778 ,C3773_=_C3779 ,C3773_=_C3909 ,C3774_=_C3776 ,\nC3774_=_C3778 ,C3774_=_C3779 ,C3774_=_C4053 ,C3776_=_C3778 ,C3776_=_C3779 ,C3778_=_C3779 ,\nC3778_=_C4095 ,C3779_=_C4096 ,C3779_=_C4109 ,C3785_=_C3798 ,C3785_=_C3843 ,C3785_=_C3863 ,\nC3785_=_C3909 ,C3785_=_C3937 ,C3785_=_C4023 ,C3785_=_C4092 ,C3785_=_C4094 ,C3785_=_C4095 ,\nC3785_=_C4096 ,C3798_=_C3843 ,C3798_=_C3863 ,C3798_=_C3909 ,C3798_=_C3937 ,C3798_=_C4023 ,\nC3798_=_C4092 ,C3798_=_C4094 ,C3798_=_C4095 ,C3798_=_C4096 ,C3843_=_C3863 ,C3843_=_C3909 ,\nC3843_=_C3937 ,C3843_=_C4023 ,C3843_=_C4092 ,C3843_=_C4094 ,C3843_=_C4095 ,C3843_=_C4096 ,\nC3863_=_C3909 ,C3863_=_C3937 ,C3863_=_C4023 ,C3863_=_C4092 ,C3863_=_C4094 ,C3863_=_C4095 ,\nC3863_=_C4096 ,C3883_=_C4040 ,C3883_=_C4053 ,C3883_=_C4098 ,C3883_=_C4108 ,C3883_=_C4109 ,\nC3909_=_C3937 ,C3909_=_C4023 ,C3909_=_C4092 ,C3909_=_C4094 ,C3909_=_C4095 ,C3909_=_C4096 ,\nC3937_=_C4023 ,C3937_=_C4092 ,C3937_=_C4094 ,C3937_=_C4095 ,C3937_=_C4096 ,C4023_=_C4092 ,\nC4023_=_C4094 ,C4023_=_C4095 ,C4023_=_C4096 ,C4040_=_C4053 ,C4040_=_C4098 ,C4040_=_C4108 ,\nC4040_=_C4109 ,C4053_=_C4098 ,C4053_=_C4108 ,C4053_=_C4109 ,C4092_=_C4094 ,C4092_=_C4095 ,\nC4092_=_C4096 ,C4092_=_C4098 ,C4094_=_C4095 ,C4094_=_C4096 ,C4094_=_C4108 ,C4095_=_C4096 ,\nC4096_=_C4109 ,C4098_=_C4108 ,C4098_=_C4109 ,C4108_=_C4109 ,"];129[shape=box, label="id:129 level: 5\n182: C513 C514 C518 C529 C535 \nC689 C790 C791 C796 C797 C806 \nC810 C834 C869 C896 C913 C918 \nC1010 C1011 C1039 C1048 C1049 C1050 \nC1051 C1052 C1053 C1055 C1056 C1057 \nC1058 C1059 C1060 C1061 C1062 C1063 \nC1064 C1065 C1067 C1068 C1069 C1070 \nC1071 C1072 C1073 C1074 C1076 C1077 \nC1078 C1079 C1080 C1081 C1082 C1083 \nC1084 C1085 C1086 C1087 C1088 C1090 \nC1091 C1092 C1093 C1094 C1097 C1098 \nC1102 C1269 C1519 C1520 C1521 C1542 \nC1553 C1606 C1611 C1668 C1683 C1730 \nC1732 C1734 C1751 C1763 C1774 C1775 \nC1787 C1799 C1819 C1845 C1961 C1962 \nC2006 C2069 C2215 C2217 C2276 C2287 \nC2301 C2302 C2303 C2315 C2323 C2372 \nC2382 C2388 C2389 C2390 C2391 C2392 \nC2393 C2394 C2395 C2396 C2397 C2399 \nC2400 C2401 C2459 C2460 C2461 C2462 \nC2463 C2464 C2465 C2466 C2467 C2469 \nC2470 C2471 C2472 C2473 C2474 C2475 \nC2498 C2501 C2559 C2560 C2561 C2562 \nC2563 C2564 C2565 C2566 C2567 C2568 \nC2569 C2571 C2572 C2661 C2662 C2663 \nC2664 C2665 C2666 C2667 C2668 C2669 \nC2670 C2672 C2673 C2674 C2731 C2738 \nC2853 C2981 C3049 C3207 C3355 C3429 \nC3507 C3514 C3549 C3563 C3567 C3568 \nC3717 C3718 C3719 C3720 C3721 C3722 \nC3776 C3894 C4104 \n2302: C513_=_C514( C513 C514 ) C513_=_C518( C513 C518 ) C513_=_C529( C513 C529 ) C513_=_C535( C513 C535 ) C513_=_C790( C513 C790 ) \nC513_=_C1048( C513 C1048 ) C513_=_C1049( C513 C1049 ) C513_=_C1050( C513 C1050 ) C513_=_C1051( C513 C1051 ) C513_=_C1052( C513 C1052 ) C513_=_C1053( C513 C1053 ) \nC513_=_C1055( C513 C1055 ) C513_=_C1056( C513 C1056 ) C513_=_C1057( C513 C1057 ) C513_=_C1058( C513 C1058 ) C513_=_C1059( C513 C1059 ) C513_=_C1060( C513 C1060 ) \nC513_=_C1061( C513 C1061 ) C513_=_C1062( C513 C1062 ) C513_=_C1063( C513 C1063 ) C513_=_C1064( C513 C1064 ) C513_=_C1065( C513 C1065 ) C513_=_C1067( C513 C1067</w:t>
      </w:r>
    </w:p>
    <w:p>
      <w:pPr>
        <w:pStyle w:val="PreformattedText"/>
        <w:bidi w:val="0"/>
        <w:spacing w:before="0" w:after="0"/>
        <w:jc w:val="left"/>
        <w:rPr/>
      </w:pPr>
      <w:r>
        <w:rPr/>
        <w:t xml:space="preserve"> </w:t>
      </w:r>
      <w:r>
        <w:rPr/>
        <w:t>) \nC513_=_C1068( C513 C1068 ) C513_=_C1069( C513 C1069 ) C513_=_C1070( C513 C1070 ) C513_=_C1071( C513 C1071 ) C514_=_C518( C514 C518 ) C514_=_C529( C514 C529 ) \nC514_=_C535( C514 C535 ) C514_=_C791( C514 C791 ) C514_=_C913( C514 C913 ) C514_=_C1072( C514 C1072 ) C514_=_C1073( C514 C1073 ) C514_=_C1074( C514 C1074 ) \nC514_=_C1076( C514 C1076 ) C514_=_C1077( C514 C1077 ) C514_=_C1078( C514 C1078 ) C514_=_C1079( C514 C1079 ) C514_=_C1080( C514 C1080 ) C514_=_C1081( C514 C1081 ) \nC514_=_C1082( C514 C1082 ) C514_=_C1083( C514 C1083 ) C514_=_C1084( C514 C1084 ) C514_=_C1085( C514 C1085 ) C514_=_C1086( C514 C1086 ) C514_=_C1087( C514 C1087 ) \nC514_=_C1088( C514 C1088 ) C514_=_C1090( C514 C1090 ) C514_=_C1091( C514 C1091 ) C514_=_C1092( C514 C1092 ) C514_=_C1093( C514 C1093 ) C514_=_C1094( C514 C1094 ) \nC518_=_C529( C518 C529 ) C518_=_C535( C518 C535 ) C518_=_C797( C518 C797 ) C518_=_C918( C518 C918 ) C518_=_C1097( C518 C1097 ) C518_=_C1774( C518 C1774 ) \nC518_=_C2006( C518 C2006 ) C518_=_C2302( C518 C2302 ) C518_=_C2459( C518 C2459 ) C518_=_C2460( C518 C2460 ) C518_=_C2461( C518 C2461 ) C518_=_C2462( C518 C2462 ) \nC518_=_C2463( C518 C2463 ) C518_=_C2464( C518 C2464 ) C518_=_C2465( C518 C2465 ) C518_=_C2466( C518 C2466 ) C518_=_C2467( C518 C2467 ) C518_=_C2469( C518 C2469 ) \nC518_=_C2470( C518 C2470 ) C518_=_C2471( C518 C2471 ) C518_=_C2472( C518 C2472 ) C518_=_C2473( C518 C2473 ) C518_=_C2474( C518 C2474 ) C518_=_C2475( C518 C2475 ) \nC529_=_C535( C529 C535 ) C529_=_C806( C529 C806 ) C529_=_C1039( C529 C1039 ) C529_=_C1102( C529 C1102 ) C529_=_C1606( C529 C1606 ) C529_=_C1668( C529 C1668 ) \nC529_=_C1763( C529 C1763 ) C529_=_C1787( C529 C1787 ) C529_=_C1845( C529 C1845 ) C529_=_C2287( C529 C2287 ) C529_=_C2315( C529 C2315 ) C529_=_C2565( C529 C2565 ) \nC529_=_C2731( C529 C2731 ) C529_=_C3355( C529 C3355 ) C529_=_C3507( C529 C3507 ) C529_=_C3563( C529 C3563 ) C529_=_C3568( C529 C3568 ) C529_=_C3717( C529 C3717 ) \nC529_=_C3718( C529 C3718 ) C529_=_C3719( C529 C3719 ) C529_=_C3720( C529 C3720 ) C529_=_C3721( C529 C3721 ) C529_=_C3722( C529 C3722 ) C535_=_C689( C535 C689 ) \nC535_=_C810( C535 C810 ) C535_=_C834( C535 C834 ) C535_=_C1070( C535 C1070 ) C535_=_C1094( C535 C1094 ) C535_=_C1542( C535 C1542 ) C535_=_C1611( C535 C1611 ) \nC535_=_C1751( C535 C1751 ) C535_=_C2276( C535 C2276 ) C535_=_C2382( C535 C2382 ) C535_=_C2473( C535 C2473 ) C535_=_C2738( C535 C2738 ) C535_=_C2853( C535 C2853 ) \nC535_=_C2981( C535 C2981 ) C535_=_C3049( C535 C3049 ) C535_=_C3207( C535 C3207 ) C535_=_C3429( C535 C3429 ) C535_=_C3514( C535 C3514 ) C535_=_C3549( C535 C3549 ) \nC535_=_C3567( C535 C3567 ) C535_=_C3720( C535 C3720 ) C535_=_C3776( C535 C3776 ) C535_=_C3894( C535 C3894 ) C535_=_C4104( C535 C4104 ) C689_=_C810( C689 C810 ) \nC689_=_C834( C689 C834 ) C689_=_C1070( C689 C1070 ) C689_=_C1094( C689 C1094 ) C689_=_C1542( C689 C1542 ) C689_=_C1611( C689 C1611 ) C689_=_C1751( C689 C1751 ) \nC689_=_C2276( C689 C2276 ) C689_=_C2382( C689 C2382 ) C689_=_C2473( C689 C2473 ) C689_=_C2738( C689 C2738 ) C689_=_C2853( C689 C2853 ) C689_=_C2981( C689 C2981 ) \nC689_=_C3049( C689 C3049 ) C689_=_C3207( C689 C3207 ) C689_=_C3429( C689 C3429 ) C689_=_C3514( C689 C3514 ) C689_=_C3549( C689 C3549 ) C689_=_C3567( C689 C3567 ) \nC689_=_C3720( C689 C3720 ) C689_=_C3776( C689 C3776 ) C689_=_C3894( C689 C3894 ) C689_=_C4104( C689 C4104 ) C790_=_C791( C790 C791 ) C790_=_C796( C790 C796 ) \nC790_=_C797( C790 C797 ) C790_=_C806( C790 C806 ) C790_=_C810( C790 C810 ) C790_=_C1048( C790 C1048 ) C790_=_C1049( C790 C1049 ) C790_=_C1050( C790 C1050 ) \nC790_=_C1051( C790 C1051 ) C790_=_C1052( C790 C1052 ) C790_=_C1053( C790 C1053 ) C790_=_C1055( C790 C1055 ) C790_=_C1056( C790 C1056 ) C790_=_C1057( C790 C1057 ) \nC790_=_C1058( C790 C1058 ) C790_=_C1059( C790 C1059 ) C790_=_C1060( C790 C1060 ) C790_=_C1061( C790 C1061 ) C790_=_C1062( C790 C1062 ) C790_=_C1063( C790 C1063 ) \nC790_=_C1064( C790 C1064 ) C790_=_C1065( C790 C1065 ) C790_=_C1067( C790 C1067 ) C790_=_C1068( C790 C1068 ) C790_=_C1069( C790 C1069 ) C790_=_C1070( C790 C1070 ) \nC790_=_C1071( C790 C1071 ) C791_=_C796( C791 C796 ) C791_=_C797( C791 C797 ) C791_=_C806( C791 C806 ) C791_=_C810( C791 C810 ) C791_=_C913( C791 C913 ) \nC791_=_C1072( C791 C1072 ) C791_=_C1073( C791 C1073 ) C791_=_C1074( C791 C1074 ) C791_=_C1076( C791 C1076 ) C791_=_C1077( C791 C1077 ) C791_=_C1078( C791 C1078 ) \nC791_=_C1079( C791 C1079 ) C791_=_C1080( C791 C1080 ) C791_=_C1081( C791 C1081 ) C791_=_C1082( C791 C1082 ) C791_=_C1083( C791 C1083 ) C791_=_C1084( C791 C1084 ) \nC791_=_C1085( C791 C1085 ) C791_=_C1086( C791 C1086 ) C791_=_C1087( C791 C1087 ) C791_=_C1088( C791 C1088 ) C791_=_C1090( C791 C1090 ) C791_=_C1091( C791 C1091 ) \nC791_=_C1092( C791 C1092 ) C791_=_C1093( C791 C1093 ) C791_=_C1094( C791 C1094 ) C796_=_C797( C796 C797 ) C796_=_C806( C796 C806 ) C796_=_C810( C796 C810 ) \nC796_=_C869( C796 C869 ) C796_=_C1053( C796 C1053 ) C796_=_C1269( C796 C1269 ) C796_=_C1519( C796 C1519 ) C796_=_C1730( C796 C1730 ) C796_=_C1799( C796 C1799 ) \nC796_=_C1819( C796 C1819 ) C796_=_C2069( C796 C2069 ) C796_=_C2301( C796 C2301 ) C796_=_C2372( C796 C2372 ) C796_=_C2388( C796 C2388 ) C796_=_C2389( C796 C2389 ) \nC796_=_C2390( C796 C2390 ) C796_=_C2391( C796 C2391 ) C796_=_C2392( C796 C2392 ) C796_=_C2393( C796 C2393 ) C796_=_C2394( C796 C2394 ) C796_=_C2395( C796 C2395 ) \nC796_=_C2396( C796 C2396 ) C796_=_C2397( C796 C2397 ) C796_=_C2399( C796 C2399 ) C796_=_C2400( C796 C2400 ) C796_=_C2401( C796 C2401 ) C797_=_C806( C797 C806 ) \nC797_=_C810( C797 C810 ) C797_=_C918( C797 C918 ) C797_=_C1097( C797 C1097 ) C797_=_C1774( C797 C1774 ) C797_=_C2006( C797 C2006 ) C797_=_C2302( C797 C2302 ) \nC797_=_C2459( C797 C2459 ) C797_=_C2460( C797 C2460 ) C797_=_C2461( C797 C2461 ) C797_=_C2462( C797 C2462 ) C797_=_C2463( C797 C2463 ) C797_=_C2464( C797 C2464 ) \nC797_=_C2465( C797 C2465 ) C797_=_C2466( C797 C2466 ) C797_=_C2467( C797 C2467 ) C797_=_C2469( C797 C2469 ) C797_=_C2470( C797 C2470 ) C797_=_C2471( C797 C2471 ) \nC797_=_C2472( C797 C2472 ) C797_=_C2473( C797 C2473 ) C797_=_C2474( C797 C2474 ) C797_=_C2475( C797 C2475 ) C806_=_C810( C806 C810 ) C806_=_C1039( C806 C1039 ) \nC806_=_C1102( C806 C1102 ) C806_=_C1606( C806 C1606 ) C806_=_C1668( C806 C1668 ) C806_=_C1763( C806 C1763 ) C806_=_C1787( C806 C1787 ) C806_=_C1845( C806 C1845 ) \nC806_=_C2287( C806 C2287 ) C806_=_C2315( C806 C2315 ) C806_=_C2565( C806 C2565 ) C806_=_C2731( C806 C2731 ) C806_=_C3355( C806 C3355 ) C806_=_C3507( C806 C3507 ) \nC806_=_C3563( C806 C3563 ) C806_=_C3568( C806 C3568 ) C806_=_C3717( C806 C3717 ) C806_=_C3718( C806 C3718 ) C806_=_C3719( C806 C3719 ) C806_=_C3720( C806 C3720 ) \nC806_=_C3721( C806 C3721 ) C806_=_C3722( C806 C3722 ) C810_=_C834( C810 C834 ) C810_=_C1070( C810 C1070 ) C810_=_C1094( C810 C1094 ) C810_=_C1542( C810 C1542 ) \nC810_=_C1611( C810 C1611 ) C810_=_C1751( C810 C1751 ) C810_=_C2276( C810 C2276 ) C810_=_C2382( C810 C2382 ) C810_=_C2473( C810 C2473 ) C810_=_C2738( C810 C2738 ) \nC810_=_C2853( C810 C2853 ) C810_=_C2981( C810 C2981 ) C810_=_C3049( C810 C3049 ) C810_=_C3207( C810 C3207 ) C810_=_C3429( C810 C3429 ) C810_=_C3514( C810 C3514 ) \nC810_=_C3549( C810 C3549 ) C810_=_C3567( C810 C3567 ) C810_=_C3720( C810 C3720 ) C810_=_C3776( C810 C3776 ) C810_=_C3894( C810 C3894 ) C810_=_C4104( C810 C4104 ) \nC834_=_C1070( C834 C1070 ) C834_=_C1094( C834 C1094 ) C834_=_C1542( C834 C1542 ) C834_=_C1611( C834 C1611 ) C834_=_C1751( C834 C1751 ) C834_=_C2276( C834 C2276 ) \nC834_=_C2382( C834 C2382 ) C834_=_C2473( C834 C2473 ) C834_=_C2738( C834 C2738 ) C834_=_C2853( C834 C2853 ) C834_=_C2981( C834 C2981 ) C834_=_C3049( C834 C3049 ) \nC834_=_C3207( C834 C3207 ) C834_=_C3429( C834 C3429 ) C834_=_C3514( C834 C3514 ) C834_=_C3549( C834 C3549 ) C834_=_C3567( C834 C3567 ) C834_=_C3720( C834 C3720 ) \nC834_=_C3776( C834 C3776 ) C834_=_C3894( C834 C3894 ) C834_=_C4104( C834 C4104 ) C869_=_C1053( C869 C1053 ) C869_=_C1269( C869 C1269 ) C869_=_C1519( C869 C1519 ) \nC869_=_C1730( C869 C1730 ) C869_=_C1799( C869 C1799 ) C869_=_C1819( C869 C1819 ) C869_=_C2069( C869 C2069 ) C869_=_C2301( C869 C2301 ) C869_=_C2372( C869 C2372 ) \nC869_=_C2388( C869 C2388 ) C869_=_C2389( C869 C2389 ) C869_=_C2390( C869 C2390 ) C869_=_C2391( C869 C2391 ) C869_=_C2392( C869 C2392 ) C869_=_C2393( C869 C2393 ) \nC869_=_C2394( C869 C2394 ) C869_=_C2395( C869 C2395 ) C869_=_C2396( C869 C2396 ) C869_=_C2397( C869 C2397 ) C869_=_C2399( C869 C2399 ) C869_=_C2400( C869 C2400 ) \nC869_=_C2401( C869 C2401 ) C896_=_C1011( C896 C1011 ) C896_=_C1521( C896 C1521 ) C896_=_C1553( C896 C1553 ) C896_=_C1683( C896 C1683 ) C896_=_C1734( C896 C1734 ) \nC896_=_C1962( C896 C1962 ) C896_=_C2217( C896 C2217 ) C896_=_C2323( C896 C2323 ) C896_=_C2501( C896 C2501 ) C896_=_C2661( C896 C2661 ) C896_=_C2662( C896 C2662 ) \nC896_=_C2663( C896 C2663 ) C896_=_C2664( C896 C2664 ) C896_=_C2665( C896 C2665 ) C896_=_C2666( C896 C2666 ) C896_=_C2667( C896 C2667 ) C896_=_C2668( C896 C2668 ) \nC896_=_C2669( C896 C2669 ) C896_=_C2670( C896 C2670 ) C896_=_C2672( C896 C2672 ) C896_=_C2673( C896 C2673 ) C896_=_C2674( C896 C2674 ) C913_=_C918( C913 C918 ) \nC913_=_C1072( C913 C1072 ) C913_=_C1073( C913 C1073 ) C913_=_C1074( C913 C1074 ) C913_=_C1076( C913 C1076 ) C913_=_C1077( C913 C1077 ) C913_=_C1078( C913 C1078 ) \nC913_=_C1079( C913 C1079 ) C913_=_C1080( C913 C1080 ) C913_=_C1081( C913 C1081 ) C913_=_C1082( C913 C1082 ) C913_=_C1083( C913 C1083 ) C913_=_C1084( C913 C1084 ) \nC913_=_C1085( C913 C1085 ) C913_=_C1086( C913 C1086 ) C913_=_C1087( C913 C1087 ) C913_=_C1088( C913 C1088 ) C913_=_C1090( C913 C1090 ) C913_=_C1091( C913 C1091 ) \nC913_=_C1092( C913 C1092 ) C913_=_C1093( C913 C1093 ) C913_=_C1094( C913 C1094 ) C918_=_C1097( C918 C1097 ) C918_=_C1774( C918 C1774 ) C918_=_C2006( C918 C2006 ) \nC918_=_C2302( C918 C2302 ) C918_=_C2459( C918 C2459 ) C918_=_C2460( C918 C2460 ) C918_=_C2461( C918 C2461 ) C918_=_C2462( C918 C2462</w:t>
      </w:r>
    </w:p>
    <w:p>
      <w:pPr>
        <w:pStyle w:val="PreformattedText"/>
        <w:bidi w:val="0"/>
        <w:spacing w:before="0" w:after="0"/>
        <w:jc w:val="left"/>
        <w:rPr/>
      </w:pPr>
      <w:r>
        <w:rPr/>
        <w:t xml:space="preserve"> </w:t>
      </w:r>
      <w:r>
        <w:rPr/>
        <w:t>) C918_=_C2463( C918 C2463 ) \nC918_=_C2464( C918 C2464 ) C918_=_C2465( C918 C2465 ) C918_=_C2466( C918 C2466 ) C918_=_C2467( C918 C2467 ) C918_=_C2469( C918 C2469 ) C918_=_C2470( C918 C2470 ) \nC918_=_C2471( C918 C2471 ) C918_=_C2472( C918 C2472 ) C918_=_C2473( C918 C2473 ) C918_=_C2474( C918 C2474 ) C918_=_C2475( C918 C2475 ) C1010_=_C1011( C1010 C1011 ) \nC1010_=_C1098( C1010 C1098 ) C1010_=_C1520( C1010 C1520 ) C1010_=_C1732( C1010 C1732 ) C1010_=_C1775( C1010 C1775 ) C1010_=_C1961( C1010 C1961 ) C1010_=_C2215( C1010 C2215 ) \nC1010_=_C2303( C1010 C2303 ) C1010_=_C2459( C1010 C2459 ) C1010_=_C2498( C1010 C2498 ) C1010_=_C2559( C1010 C2559 ) C1010_=_C2560( C1010 C2560 ) C1010_=_C2561( C1010 C2561 ) \nC1010_=_C2562( C1010 C2562 ) C1010_=_C2563( C1010 C2563 ) C1010_=_C2564( C1010 C2564 ) C1010_=_C2565( C1010 C2565 ) C1010_=_C2566( C1010 C2566 ) C1010_=_C2567( C1010 C2567 ) \nC1010_=_C2568( C1010 C2568 ) C1010_=_C2569( C1010 C2569 ) C1010_=_C2571( C1010 C2571 ) C1010_=_C2572( C1010 C2572 ) C1011_=_C1521( C1011 C1521 ) C1011_=_C1553( C1011 C1553 ) \nC1011_=_C1683( C1011 C1683 ) C1011_=_C1734( C1011 C1734 ) C1011_=_C1962( C1011 C1962 ) C1011_=_C2217( C1011 C2217 ) C1011_=_C2323( C1011 C2323 ) C1011_=_C2501( C1011 C2501 ) \nC1011_=_C2661( C1011 C2661 ) C1011_=_C2662( C1011 C2662 ) C1011_=_C2663( C1011 C2663 ) C1011_=_C2664( C1011 C2664 ) C1011_=_C2665( C1011 C2665 ) C1011_=_C2666( C1011 C2666 ) \nC1011_=_C2667( C1011 C2667 ) C1011_=_C2668( C1011 C2668 ) C1011_=_C2669( C1011 C2669 ) C1011_=_C2670( C1011 C2670 ) C1011_=_C2672( C1011 C2672 ) C1011_=_C2673( C1011 C2673 ) \nC1011_=_C2674( C1011 C2674 ) C1039_=_C1102( C1039 C1102 ) C1039_=_C1606( C1039 C1606 ) C1039_=_C1668( C1039 C1668 ) C1039_=_C1763( C1039 C1763 ) C1039_=_C1787( C1039 C1787 ) \nC1039_=_C1845( C1039 C1845 ) C1039_=_C2287( C1039 C2287 ) C1039_=_C2315( C1039 C2315 ) C1039_=_C2565( C1039 C2565 ) C1039_=_C2731( C1039 C2731 ) C1039_=_C3355( C1039 C3355 ) \nC1039_=_C3507( C1039 C3507 ) C1039_=_C3563( C1039 C3563 ) C1039_=_C3568( C1039 C3568 ) C1039_=_C3717( C1039 C3717 ) C1039_=_C3718( C1039 C3718 ) C1039_=_C3719( C1039 C3719 ) \nC1039_=_C3720( C1039 C3720 ) C1039_=_C3721( C1039 C3721 ) C1039_=_C3722( C1039 C3722 ) C1048_=_C1049( C1048 C1049 ) C1048_=_C1050( C1048 C1050 ) C1048_=_C1051( C1048 C1051 ) \nC1048_=_C1052( C1048 C1052 ) C1048_=_C1053( C1048 C1053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7( C1048 C1067 ) C1048_=_C1068( C1048 C1068 ) C1048_=_C1069( C1048 C1069 ) C1048_=_C1070( C1048 C1070 ) C1048_=_C1071( C1048 C1071 ) \nC1048_=_C1269( C1048 C1269 ) C1049_=_C1050( C1049 C1050 ) C1049_=_C1051( C1049 C1051 ) C1049_=_C1052( C1049 C1052 ) C1049_=_C1053( C1049 C1053 ) C1049_=_C1055( C1049 C1055 ) \nC1049_=_C1056( C1049 C1056 ) C1049_=_C1057( C1049 C1057 ) C1049_=_C1058( C1049 C1058 ) C1049_=_C1059( C1049 C1059 ) C1049_=_C1060( C1049 C1060 ) C1049_=_C1061( C1049 C1061 ) \nC1049_=_C1062( C1049 C1062 ) C1049_=_C1063( C1049 C1063 ) C1049_=_C1064( C1049 C1064 ) C1049_=_C1065( C1049 C1065 ) C1049_=_C1067( C1049 C1067 ) C1049_=_C1068( C1049 C1068 ) \nC1049_=_C1069( C1049 C1069 ) C1049_=_C1070( C1049 C1070 ) C1049_=_C1071( C1049 C1071 ) C1049_=_C1073( C1049 C1073 ) C1050_=_C1051( C1050 C1051 ) C1050_=_C1052( C1050 C1052 ) \nC1050_=_C1053( C1050 C1053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0_=_C1067( C1050 C1067 ) C1050_=_C1068( C1050 C1068 ) C1050_=_C1069( C1050 C1069 ) C1050_=_C1070( C1050 C1070 ) C1050_=_C1071( C1050 C1071 ) C1050_=_C1819( C1050 C1819 ) \nC1051_=_C1052( C1051 C1052 ) C1051_=_C1053( C1051 C1053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7( C1051 C1067 ) C1051_=_C1068( C1051 C1068 ) C1051_=_C1069( C1051 C1069 ) C1051_=_C1070( C1051 C1070 ) C1051_=_C1071( C1051 C1071 ) \nC1051_=_C1074( C1051 C1074 ) C1052_=_C1053( C1052 C1053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7( C1052 C1067 ) C1052_=_C1068( C1052 C1068 ) C1052_=_C1069( C1052 C1069 ) C1052_=_C1070( C1052 C1070 ) C1052_=_C1071( C1052 C1071 ) \nC1052_=_C2301( C1052 C2301 ) C1052_=_C2302( C1052 C2302 ) C1052_=_C2303( C1052 C2303 ) C1052_=_C2315( C1052 C2315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7( C1053 C1067 ) C1053_=_C1068( C1053 C1068 ) C1053_=_C1069( C1053 C1069 ) \nC1053_=_C1070( C1053 C1070 ) C1053_=_C1071( C1053 C1071 ) C1053_=_C1269( C1053 C1269 ) C1053_=_C1519( C1053 C1519 ) C1053_=_C1730( C1053 C1730 ) C1053_=_C1799( C1053 C1799 ) \nC1053_=_C1819( C1053 C1819 ) C1053_=_C2069( C1053 C2069 ) C1053_=_C2301( C1053 C2301 ) C1053_=_C2372( C1053 C2372 ) C1053_=_C2388( C1053 C2388 ) C1053_=_C2389( C1053 C2389 ) \nC1053_=_C2390( C1053 C2390 ) C1053_=_C2391( C1053 C2391 ) C1053_=_C2392( C1053 C2392 ) C1053_=_C2393( C1053 C2393 ) C1053_=_C2394( C1053 C2394 ) C1053_=_C2395( C1053 C2395 ) \nC1053_=_C2396( C1053 C2396 ) C1053_=_C2397( C1053 C2397 ) C1053_=_C2399( C1053 C2399 ) C1053_=_C2400( C1053 C2400 ) C1053_=_C2401( C1053 C2401 ) C1055_=_C1056( C1055 C1056 ) \nC1055_=_C1057( C1055 C1057 ) C1055_=_C1058( C1055 C1058 ) C1055_=_C1059( C1055 C1059 ) C1055_=_C1060( C1055 C1060 ) C1055_=_C1061( C1055 C1061 ) C1055_=_C1062( C1055 C1062 ) \nC1055_=_C1063( C1055 C1063 ) C1055_=_C1064( C1055 C1064 ) C1055_=_C1065( C1055 C1065 ) C1055_=_C1067( C1055 C1067 ) C1055_=_C1068( C1055 C1068 ) C1055_=_C1069( C1055 C1069 ) \nC1055_=_C1070( C1055 C1070 ) C1055_=_C1071( C1055 C1071 ) C1055_=_C1077( C1055 C1077 ) C1055_=_C2460( C1055 C2460 ) C1055_=_C2731( C1055 C2731 ) C1055_=_C2738( C1055 C2738 ) \nC1056_=_C1057( C1056 C1057 ) C1056_=_C1058( C1056 C1058 ) C1056_=_C1059( C1056 C1059 ) C1056_=_C1060( C1056 C1060 ) C1056_=_C1061( C1056 C1061 ) C1056_=_C1062( C1056 C1062 ) \nC1056_=_C1063( C1056 C1063 ) C1056_=_C1064( C1056 C1064 ) C1056_=_C1065( C1056 C1065 ) C1056_=_C1067( C1056 C1067 ) C1056_=_C1068( C1056 C1068 ) C1056_=_C1069( C1056 C1069 ) \nC1056_=_C1070( C1056 C1070 ) C1056_=_C1071( C1056 C1071 ) C1056_=_C2389( C1056 C2389 ) C1057_=_C1058( C1057 C1058 ) C1057_=_C1059( C1057 C1059 ) C1057_=_C1060( C1057 C1060 ) \nC1057_=_C1061( C1057 C1061 ) C1057_=_C1062( C1057 C1062 ) C1057_=_C1063( C1057 C1063 ) C1057_=_C1064( C1057 C1064 ) C1057_=_C1065( C1057 C1065 ) C1057_=_C1067( C1057 C1067 ) \nC1057_=_C1068( C1057 C1068 ) C1057_=_C1069( C1057 C1069 ) C1057_=_C1070( C1057 C1070 ) C1057_=_C1071( C1057 C1071 ) C1057_=_C1079( C1057 C1079 ) C1057_=_C2462( C1057 C2462 ) \nC1058_=_C1059( C1058 C1059 ) C1058_=_C1060( C1058 C1060 ) C1058_=_C1061( C1058 C1061 ) C1058_=_C1062( C1058 C1062 ) C1058_=_C1063( C1058 C1063 ) C1058_=_C1064( C1058 C1064 ) \nC1058_=_C1065( C1058 C1065 ) C1058_=_C1067( C1058 C1067 ) C1058_=_C1068( C1058 C1068 ) C1058_=_C1069( C1058 C1069 ) C1058_=_C1070( C1058 C1070 ) C1058_=_C1071( C1058 C1071 ) \nC1058_=_C2390( C1058 C2390 ) C1059_=_C1060( C1059 C1060 ) C1059_=_C1061( C1059 C1061 ) C1059_=_C1062( C1059 C1062 ) C1059_=_C1063( C1059 C1063 ) C1059_=_C1064( C1059 C1064 ) \nC1059_=_C1065( C1059 C1065 ) C1059_=_C1067( C1059 C1067 ) C1059_=_C1068( C1059 C1068 ) C1059_=_C1069( C1059 C1069 ) C1059_=_C1070( C1059 C1070 ) C1059_=_C1071( C1059 C1071 ) \nC1059_=_C2391( C1059 C2391 ) C1060_=_C1061( C1060 C1061 ) C1060_=_C1062( C1060 C1062 ) C1060_=_C1063( C1060 C1063 ) C1060_=_C1064( C1060 C1064 ) C1060_=_C1065( C1060 C1065 ) \nC1060_=_C1067( C1060 C1067 ) C1060_=_C1068( C1060 C1068 ) C1060_=_C1069( C1060 C1069 ) C1060_=_C1070( C1060 C1070 ) C1060_=_C1071( C1060 C1071 ) C1060_=_C1082( C1060 C1082 ) \nC1061_=_C1062( C1061 C1062 ) C1061_=_C1063( C1061 C1063 ) C1061_=_C1064( C1061 C1064 ) C1061_=_C1065( C1061 C1065 ) C1061_=_C1067( C1061 C1067 ) C1061_=_C1068( C1061 C1068 ) \nC1061_=_C1069( C1061 C1069 ) C1061_=_C1070( C1061 C1070 ) C1061_=_C1071( C1061 C1071 ) C1061_=_C1083( C1061 C1083 ) C1062_=_C1063( C1062 C1063 ) C1062_=_C1064( C1062 C1064 ) \nC1062_=_C1065( C1062 C1065 ) C1062_=_C1067( C1062 C1067 ) C1062_=_C1068( C1062 C1068 ) C1062_=_C1069( C1062 C1069 ) C1062_=_C1070( C1062 C1070 ) C1062_=_C1071( C1062 C1071 ) \nC1062_=_C1084( C1062 C1084 ) C1063_=_C1064( C1063 C1064 ) C1063_=_C1065( C1063 C1065 ) C1063_=_C1067( C1063 C1067 ) C1063_=_C1068( C1063 C1068 ) C1063_=_C1069( C1063 C1069 ) \nC1063_=_C1070( C1063 C1070 ) C1063_=_C1071( C1063 C1071 ) C1063_=_C1085( C1063 C1085 ) C1063_=_C2464( C1063 C2464 ) C1063_=_C3507( C1063 C3507 ) C1063_=_C3514( C1063 C3514 ) \nC1064_=_C1065( C1064 C1065 ) C1064_=_C1067( C1064 C1067 ) C1064_=_C1068( C1064 C1068 ) C1064_=_C1069( C1064 C1069 ) C1064_=_C1070( C1064 C1070 ) C1064_=_C1071( C1064 C1071 ) \nC1064_=_C1087( C1064 C1087 ) C1064_=_C2465(</w:t>
      </w:r>
    </w:p>
    <w:p>
      <w:pPr>
        <w:pStyle w:val="PreformattedText"/>
        <w:bidi w:val="0"/>
        <w:spacing w:before="0" w:after="0"/>
        <w:jc w:val="left"/>
        <w:rPr/>
      </w:pPr>
      <w:r>
        <w:rPr/>
        <w:t xml:space="preserve"> </w:t>
      </w:r>
      <w:r>
        <w:rPr/>
        <w:t>C1064 C2465 ) C1064_=_C3563( C1064 C3563 ) C1064_=_C3567( C1064 C3567 ) C1065_=_C1067( C1065 C1067 ) C1065_=_C1068( C1065 C1068 ) \nC1065_=_C1069( C1065 C1069 ) C1065_=_C1070( C1065 C1070 ) C1065_=_C1071( C1065 C1071 ) C1065_=_C1088( C1065 C1088 ) C1067_=_C1068( C1067 C1068 ) C1067_=_C1069( C1067 C1069 ) \nC1067_=_C1070( C1067 C1070 ) C1067_=_C1071( C1067 C1071 ) C1067_=_C2395( C1067 C2395 ) C1067_=_C2566( C1067 C2566 ) C1067_=_C2667( C1067 C2667 ) C1067_=_C3776( C1067 C3776 ) \nC1068_=_C1069( C1068 C1069 ) C1068_=_C1070( C1068 C1070 ) C1068_=_C1071( C1068 C1071 ) C1068_=_C1090( C1068 C1090 ) C1069_=_C1070( C1069 C1070 ) C1069_=_C1071( C1069 C1071 ) \nC1069_=_C1093( C1069 C1093 ) C1069_=_C2397( C1069 C2397 ) C1070_=_C1071( C1070 C1071 ) C1070_=_C1094( C1070 C1094 ) C1070_=_C1542( C1070 C1542 ) C1070_=_C1611( C1070 C1611 ) \nC1070_=_C1751( C1070 C1751 ) C1070_=_C2276( C1070 C2276 ) C1070_=_C2382( C1070 C2382 ) C1070_=_C2473( C1070 C2473 ) C1070_=_C2738( C1070 C2738 ) C1070_=_C2853( C1070 C2853 ) \nC1070_=_C2981( C1070 C2981 ) C1070_=_C3049( C1070 C3049 ) C1070_=_C3207( C1070 C3207 ) C1070_=_C3429( C1070 C3429 ) C1070_=_C3514( C1070 C3514 ) C1070_=_C3549( C1070 C3549 ) \nC1070_=_C3567( C1070 C3567 ) C1070_=_C3720( C1070 C3720 ) C1070_=_C3776( C1070 C3776 ) C1070_=_C3894( C1070 C3894 ) C1070_=_C4104( C1070 C4104 ) C1071_=_C2401( C1071 C2401 ) \nC1071_=_C3721( C1071 C3721 ) C1072_=_C1073( C1072 C1073 ) C1072_=_C1074( C1072 C1074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90( C1072 C1090 ) C1072_=_C1091( C1072 C1091 ) \nC1072_=_C1092( C1072 C1092 ) C1072_=_C1093( C1072 C1093 ) C1072_=_C1094( C1072 C1094 ) C1073_=_C1074( C1073 C1074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90( C1073 C1090 ) \nC1073_=_C1091( C1073 C1091 ) C1073_=_C1092( C1073 C1092 ) C1073_=_C1093( C1073 C1093 ) C1073_=_C1094( C1073 C1094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90( C1074 C1090 ) \nC1074_=_C1091( C1074 C1091 ) C1074_=_C1092( C1074 C1092 ) C1074_=_C1093( C1074 C1093 ) C1074_=_C1094( C1074 C1094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90( C1076 C1090 ) C1076_=_C1091( C1076 C1091 ) \nC1076_=_C1092( C1076 C1092 ) C1076_=_C1093( C1076 C1093 ) C1076_=_C1094( C1076 C1094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90( C1077 C1090 ) C1077_=_C1091( C1077 C1091 ) C1077_=_C1092( C1077 C1092 ) C1077_=_C1093( C1077 C1093 ) \nC1077_=_C1094( C1077 C1094 ) C1077_=_C2460( C1077 C2460 ) C1077_=_C2731( C1077 C2731 ) C1077_=_C2738( C1077 C2738 ) C1078_=_C1079( C1078 C1079 ) C1078_=_C1080( C1078 C1080 ) \nC1078_=_C1081( C1078 C1081 ) C1078_=_C1082( C1078 C1082 ) C1078_=_C1083( C1078 C1083 ) C1078_=_C1084( C1078 C1084 ) C1078_=_C1085( C1078 C1085 ) C1078_=_C1086( C1078 C1086 ) \nC1078_=_C1087( C1078 C1087 ) C1078_=_C1088( C1078 C1088 ) C1078_=_C1090( C1078 C1090 ) C1078_=_C1091( C1078 C1091 ) C1078_=_C1092( C1078 C1092 ) C1078_=_C1093( C1078 C1093 ) \nC1078_=_C1094( C1078 C1094 ) C1079_=_C1080( C1079 C1080 ) C1079_=_C1081( C1079 C1081 ) C1079_=_C1082( C1079 C1082 ) C1079_=_C1083( C1079 C1083 ) C1079_=_C1084( C1079 C1084 ) \nC1079_=_C1085( C1079 C1085 ) C1079_=_C1086( C1079 C1086 ) C1079_=_C1087( C1079 C1087 ) C1079_=_C1088( C1079 C1088 ) C1079_=_C1090( C1079 C1090 ) C1079_=_C1091( C1079 C1091 ) \nC1079_=_C1092( C1079 C1092 ) C1079_=_C1093( C1079 C1093 ) C1079_=_C1094( C1079 C1094 ) C1079_=_C2462( C1079 C2462 ) C1080_=_C1081( C1080 C1081 ) C1080_=_C1082( C1080 C1082 ) \nC1080_=_C1083( C1080 C1083 ) C1080_=_C1084( C1080 C1084 ) C1080_=_C1085( C1080 C1085 ) C1080_=_C1086( C1080 C1086 ) C1080_=_C1087( C1080 C1087 ) C1080_=_C1088( C1080 C1088 ) \nC1080_=_C1090( C1080 C1090 ) C1080_=_C1091( C1080 C1091 ) C1080_=_C1092( C1080 C1092 ) C1080_=_C1093( C1080 C1093 ) C1080_=_C1094( C1080 C1094 ) C1081_=_C1082( C1081 C1082 ) \nC1081_=_C1083( C1081 C1083 ) C1081_=_C1084( C1081 C1084 ) C1081_=_C1085( C1081 C1085 ) C1081_=_C1086( C1081 C1086 ) C1081_=_C1087( C1081 C1087 ) C1081_=_C1088( C1081 C1088 ) \nC1081_=_C1090( C1081 C1090 ) C1081_=_C1091( C1081 C1091 ) C1081_=_C1092( C1081 C1092 ) C1081_=_C1093( C1081 C1093 ) C1081_=_C1094( C1081 C1094 ) C1082_=_C1083( C1082 C1083 ) \nC1082_=_C1084( C1082 C1084 ) C1082_=_C1085( C1082 C1085 ) C1082_=_C1086( C1082 C1086 ) C1082_=_C1087( C1082 C1087 ) C1082_=_C1088( C1082 C1088 ) C1082_=_C1090( C1082 C1090 ) \nC1082_=_C1091( C1082 C1091 ) C1082_=_C1092( C1082 C1092 ) C1082_=_C1093( C1082 C1093 ) C1082_=_C1094( C1082 C1094 ) C1083_=_C1084( C1083 C1084 ) C1083_=_C1085( C1083 C1085 ) \nC1083_=_C1086( C1083 C1086 ) C1083_=_C1087( C1083 C1087 ) C1083_=_C1088( C1083 C1088 ) C1083_=_C1090( C1083 C1090 ) C1083_=_C1091( C1083 C1091 ) C1083_=_C1092( C1083 C1092 ) \nC1083_=_C1093( C1083 C1093 ) C1083_=_C1094( C1083 C1094 ) C1084_=_C1085( C1084 C1085 ) C1084_=_C1086( C1084 C1086 ) C1084_=_C1087( C1084 C1087 ) C1084_=_C1088( C1084 C1088 ) \nC1084_=_C1090( C1084 C1090 ) C1084_=_C1091( C1084 C1091 ) C1084_=_C1092( C1084 C1092 ) C1084_=_C1093( C1084 C1093 ) C1084_=_C1094( C1084 C1094 ) C1085_=_C1086( C1085 C1086 ) \nC1085_=_C1087( C1085 C1087 ) C1085_=_C1088( C1085 C1088 ) C1085_=_C1090( C1085 C1090 ) C1085_=_C1091( C1085 C1091 ) C1085_=_C1092( C1085 C1092 ) C1085_=_C1093( C1085 C1093 ) \nC1085_=_C1094( C1085 C1094 ) C1085_=_C2464( C1085 C2464 ) C1085_=_C3507( C1085 C3507 ) C1085_=_C3514( C1085 C3514 ) C1086_=_C1087( C1086 C1087 ) C1086_=_C1088( C1086 C1088 ) \nC1086_=_C1090( C1086 C1090 ) C1086_=_C1091( C1086 C1091 ) C1086_=_C1092( C1086 C1092 ) C1086_=_C1093( C1086 C1093 ) C1086_=_C1094( C1086 C1094 ) C1087_=_C1088( C1087 C1088 ) \nC1087_=_C1090( C1087 C1090 ) C1087_=_C1091( C1087 C1091 ) C1087_=_C1092( C1087 C1092 ) C1087_=_C1093( C1087 C1093 ) C1087_=_C1094( C1087 C1094 ) C1087_=_C2465( C1087 C2465 ) \nC1087_=_C3563( C1087 C3563 ) C1087_=_C3567( C1087 C3567 ) C1088_=_C1090( C1088 C1090 ) C1088_=_C1091( C1088 C1091 ) C1088_=_C1092( C1088 C1092 ) C1088_=_C1093( C1088 C1093 ) \nC1088_=_C1094( C1088 C1094 ) C1090_=_C1091( C1090 C1091 ) C1090_=_C1092( C1090 C1092 ) C1090_=_C1093( C1090 C1093 ) C1090_=_C1094( C1090 C1094 ) C1091_=_C1092( C1091 C1092 ) \nC1091_=_C1093( C1091 C1093 ) C1091_=_C1094( C1091 C1094 ) C1092_=_C1093( C1092 C1093 ) C1092_=_C1094( C1092 C1094 ) C1093_=_C1094( C1093 C1094 ) C1093_=_C2397( C1093 C2397 ) \nC1094_=_C1542( C1094 C1542 ) C1094_=_C1611( C1094 C1611 ) C1094_=_C1751( C1094 C1751 ) C1094_=_C2276( C1094 C2276 ) C1094_=_C2382( C1094 C2382 ) C1094_=_C2473( C1094 C2473 ) \nC1094_=_C2738( C1094 C2738 ) C1094_=_C2853( C1094 C2853 ) C1094_=_C2981( C1094 C2981 ) C1094_=_C3049( C1094 C3049 ) C1094_=_C3207( C1094 C3207 ) C1094_=_C3429( C1094 C3429 ) \nC1094_=_C3514( C1094 C3514 ) C1094_=_C3549( C1094 C3549 ) C1094_=_C3567( C1094 C3567 ) C1094_=_C3720( C1094 C3720 ) C1094_=_C3776( C1094 C3776 ) C1094_=_C3894( C1094 C3894 ) \nC1094_=_C4104( C1094 C4104 ) C1097_=_C1098( C1097 C1098 ) C1097_=_C1102( C1097 C1102 ) C1097_=_C1774( C1097 C1774 ) C1097_=_C2006( C1097 C2006 ) C1097_=_C2302( C1097 C2302 ) \nC1097_=_C2459( C1097 C2459 ) C1097_=_C2460( C1097 C2460 ) C1097_=_C2461( C1097 C2461 ) C1097_=_C2462( C1097 C2462 ) C1097_=_C2463( C1097 C2463 ) C1097_=_C2464( C1097 C2464 ) \nC1097_=_C2465( C1097 C2465 ) C1097_=_C2466( C1097 C2466 ) C1097_=_C2467( C1097 C2467 ) C1097_=_C2469( C1097 C2469 ) C1097_=_C2470( C1097 C2470 ) C1097_=_C2471( C1097 C2471 ) \nC1097_=_C2472( C1097 C2472 ) C1097_=_C2473( C1097 C2473 ) C1097_=_C2474( C1097 C2474 ) C1097_=_C2475( C1097 C2475 ) C1098_=_C1102( C1098 C1102 ) C1098_=_C1520( C1098 C1520 ) \nC1098_=_C1732( C1098 C1732 ) C1098_=_C1775( C1098 C1775 ) C1098_=_C1961( C1098 C1961 ) C1098_=_C2215( C1098 C2215 ) C1098_=_C2303( C1098 C2303 ) C1098_=_C2459( C1098 C2459 ) \nC1098_=_C2498( C1098 C2498 ) C1098_=_C2559( C1098 C2559 ) C1098_=_C2560( C1098 C2560 ) C1098_=_C2561( C1098 C2561 ) C1098_=_C2562( C1098 C2562 ) C1098_=_C2563( C1098 C2563 ) \nC1098_=_C2564( C1098 C2564 ) C1098_=_C2565( C1098 C2565 ) C1098_=_C2566( C1098 C2566 ) C1098_=_C2567( C1098 C2567 ) C1098_=_C2568( C1098 C2568 ) C1098_=_C2569( C1098 C2569 ) \nC1098_=_C2571( C1098 C2571 ) C1098_=_C2572( C1098 C2572 ) C1102_=_C1606( C1102 C1606 ) C1102_=_C1668( C1102 C1668 ) C1102_=_C1763( C1102 C1763 ) C1102_=_C1787( C1102 C1787 ) \nC1102_=_C1845( C1102 C1845 ) C1102_=_C2287( C1102 C2287 ) C1102_=_C2315( C1102 C2315 ) C1102_=_C2565(</w:t>
      </w:r>
    </w:p>
    <w:p>
      <w:pPr>
        <w:pStyle w:val="PreformattedText"/>
        <w:bidi w:val="0"/>
        <w:spacing w:before="0" w:after="0"/>
        <w:jc w:val="left"/>
        <w:rPr/>
      </w:pPr>
      <w:r>
        <w:rPr/>
        <w:t xml:space="preserve"> </w:t>
      </w:r>
      <w:r>
        <w:rPr/>
        <w:t>C1102 C2565 ) C1102_=_C2731( C1102 C2731 ) C1102_=_C3355( C1102 C3355 ) \nC1102_=_C3507( C1102 C3507 ) C1102_=_C3563( C1102 C3563 ) C1102_=_C3568( C1102 C3568 ) C1102_=_C3717( C1102 C3717 ) C1102_=_C3718( C1102 C3718 ) C1102_=_C3719( C1102 C3719 ) \nC1102_=_C3720( C1102 C3720 ) C1102_=_C3721( C1102 C3721 ) C1102_=_C3722( C1102 C3722 ) C1269_=_C1519( C1269 C1519 ) C1269_=_C1730( C1269 C1730 ) C1269_=_C1799( C1269 C1799 ) \nC1269_=_C1819( C1269 C1819 ) C1269_=_C2069( C1269 C2069 ) C1269_=_C2301( C1269 C2301 ) C1269_=_C2372( C1269 C2372 ) C1269_=_C2388( C1269 C2388 ) C1269_=_C2389( C1269 C2389 ) \nC1269_=_C2390( C1269 C2390 ) C1269_=_C2391( C1269 C2391 ) C1269_=_C2392( C1269 C2392 ) C1269_=_C2393( C1269 C2393 ) C1269_=_C2394( C1269 C2394 ) C1269_=_C2395( C1269 C2395 ) \nC1269_=_C2396( C1269 C2396 ) C1269_=_C2397( C1269 C2397 ) C1269_=_C2399( C1269 C2399 ) C1269_=_C2400( C1269 C2400 ) C1269_=_C2401( C1269 C2401 ) C1519_=_C1520( C1519 C1520 ) \nC1519_=_C1521( C1519 C1521 ) C1519_=_C1542( C1519 C1542 ) C1519_=_C1730( C1519 C1730 ) C1519_=_C1799( C1519 C1799 ) C1519_=_C1819( C1519 C1819 ) C1519_=_C2069( C1519 C2069 ) \nC1519_=_C2301( C1519 C2301 ) C1519_=_C2372( C1519 C2372 ) C1519_=_C2388( C1519 C2388 ) C1519_=_C2389( C1519 C2389 ) C1519_=_C2390( C1519 C2390 ) C1519_=_C2391( C1519 C2391 ) \nC1519_=_C2392( C1519 C2392 ) C1519_=_C2393( C1519 C2393 ) C1519_=_C2394( C1519 C2394 ) C1519_=_C2395( C1519 C2395 ) C1519_=_C2396( C1519 C2396 ) C1519_=_C2397( C1519 C2397 ) \nC1519_=_C2399( C1519 C2399 ) C1519_=_C2400( C1519 C2400 ) C1519_=_C2401( C1519 C2401 ) C1520_=_C1521( C1520 C1521 ) C1520_=_C1542( C1520 C1542 ) C1520_=_C1732( C1520 C1732 ) \nC1520_=_C1775( C1520 C1775 ) C1520_=_C1961( C1520 C1961 ) C1520_=_C2215( C1520 C2215 ) C1520_=_C2303( C1520 C2303 ) C1520_=_C2459( C1520 C2459 ) C1520_=_C2498( C1520 C2498 ) \nC1520_=_C2559( C1520 C2559 ) C1520_=_C2560( C1520 C2560 ) C1520_=_C2561( C1520 C2561 ) C1520_=_C2562( C1520 C2562 ) C1520_=_C2563( C1520 C2563 ) C1520_=_C2564( C1520 C2564 ) \nC1520_=_C2565( C1520 C2565 ) C1520_=_C2566( C1520 C2566 ) C1520_=_C2567( C1520 C2567 ) C1520_=_C2568( C1520 C2568 ) C1520_=_C2569( C1520 C2569 ) C1520_=_C2571( C1520 C2571 ) \nC1520_=_C2572( C1520 C2572 ) C1521_=_C1542( C1521 C1542 ) C1521_=_C1553( C1521 C1553 ) C1521_=_C1683( C1521 C1683 ) C1521_=_C1734( C1521 C1734 ) C1521_=_C1962( C1521 C1962 ) \nC1521_=_C2217( C1521 C2217 ) C1521_=_C2323( C1521 C2323 ) C1521_=_C2501( C1521 C2501 ) C1521_=_C2661( C1521 C2661 ) C1521_=_C2662( C1521 C2662 ) C1521_=_C2663( C1521 C2663 ) \nC1521_=_C2664( C1521 C2664 ) C1521_=_C2665( C1521 C2665 ) C1521_=_C2666( C1521 C2666 ) C1521_=_C2667( C1521 C2667 ) C1521_=_C2668( C1521 C2668 ) C1521_=_C2669( C1521 C2669 ) \nC1521_=_C2670( C1521 C2670 ) C1521_=_C2672( C1521 C2672 ) C1521_=_C2673( C1521 C2673 ) C1521_=_C2674( C1521 C2674 ) C1542_=_C1611( C1542 C1611 ) C1542_=_C1751( C1542 C1751 ) \nC1542_=_C2276( C1542 C2276 ) C1542_=_C2382( C1542 C2382 ) C1542_=_C2473( C1542 C2473 ) C1542_=_C2738( C1542 C2738 ) C1542_=_C2853( C1542 C2853 ) C1542_=_C2981( C1542 C2981 ) \nC1542_=_C3049( C1542 C3049 ) C1542_=_C3207( C1542 C3207 ) C1542_=_C3429( C1542 C3429 ) C1542_=_C3514( C1542 C3514 ) C1542_=_C3549( C1542 C3549 ) C1542_=_C3567( C1542 C3567 ) \nC1542_=_C3720( C1542 C3720 ) C1542_=_C3776( C1542 C3776 ) C1542_=_C3894( C1542 C3894 ) C1542_=_C4104( C1542 C4104 ) C1553_=_C1683( C1553 C1683 ) C1553_=_C1734( C1553 C1734 ) \nC1553_=_C1962( C1553 C1962 ) C1553_=_C2217( C1553 C2217 ) C1553_=_C2323( C1553 C2323 ) C1553_=_C2501( C1553 C2501 ) C1553_=_C2661( C1553 C2661 ) C1553_=_C2662( C1553 C2662 ) \nC1553_=_C2663( C1553 C2663 ) C1553_=_C2664( C1553 C2664 ) C1553_=_C2665( C1553 C2665 ) C1553_=_C2666( C1553 C2666 ) C1553_=_C2667( C1553 C2667 ) C1553_=_C2668( C1553 C2668 ) \nC1553_=_C2669( C1553 C2669 ) C1553_=_C2670( C1553 C2670 ) C1553_=_C2672( C1553 C2672 ) C1553_=_C2673( C1553 C2673 ) C1553_=_C2674( C1553 C2674 ) C1606_=_C1611( C1606 C1611 ) \nC1606_=_C1668( C1606 C1668 ) C1606_=_C1763( C1606 C1763 ) C1606_=_C1787( C1606 C1787 ) C1606_=_C1845( C1606 C1845 ) C1606_=_C2287( C1606 C2287 ) C1606_=_C2315( C1606 C2315 ) \nC1606_=_C2565( C1606 C2565 ) C1606_=_C2731( C1606 C2731 ) C1606_=_C3355( C1606 C3355 ) C1606_=_C3507( C1606 C3507 ) C1606_=_C3563( C1606 C3563 ) C1606_=_C3568( C1606 C3568 ) \nC1606_=_C3717( C1606 C3717 ) C1606_=_C3718( C1606 C3718 ) C1606_=_C3719( C1606 C3719 ) C1606_=_C3720( C1606 C3720 ) C1606_=_C3721( C1606 C3721 ) C1606_=_C3722( C1606 C3722 ) \nC1611_=_C1751( C1611 C1751 ) C1611_=_C2276( C1611 C2276 ) C1611_=_C2382( C1611 C2382 ) C1611_=_C2473( C1611 C2473 ) C1611_=_C2738( C1611 C2738 ) C1611_=_C2853( C1611 C2853 ) \nC1611_=_C2981( C1611 C2981 ) C1611_=_C3049( C1611 C3049 ) C1611_=_C3207( C1611 C3207 ) C1611_=_C3429( C1611 C3429 ) C1611_=_C3514( C1611 C3514 ) C1611_=_C3549( C1611 C3549 ) \nC1611_=_C3567( C1611 C3567 ) C1611_=_C3720( C1611 C3720 ) C1611_=_C3776( C1611 C3776 ) C1611_=_C3894( C1611 C3894 ) C1611_=_C4104( C1611 C4104 ) C1668_=_C1763( C1668 C1763 ) \nC1668_=_C1787( C1668 C1787 ) C1668_=_C1845( C1668 C1845 ) C1668_=_C2287( C1668 C2287 ) C1668_=_C2315( C1668 C2315 ) C1668_=_C2565( C1668 C2565 ) C1668_=_C2731( C1668 C2731 ) \nC1668_=_C3355( C1668 C3355 ) C1668_=_C3507( C1668 C3507 ) C1668_=_C3563( C1668 C3563 ) C1668_=_C3568( C1668 C3568 ) C1668_=_C3717( C1668 C3717 ) C1668_=_C3718( C1668 C3718 ) \nC1668_=_C3719( C1668 C3719 ) C1668_=_C3720( C1668 C3720 ) C1668_=_C3721( C1668 C3721 ) C1668_=_C3722( C1668 C3722 ) C1683_=_C1734( C1683 C1734 ) C1683_=_C1962( C1683 C1962 ) \nC1683_=_C2217( C1683 C2217 ) C1683_=_C2323( C1683 C2323 ) C1683_=_C2501( C1683 C2501 ) C1683_=_C2661( C1683 C2661 ) C1683_=_C2662( C1683 C2662 ) C1683_=_C2663( C1683 C2663 ) \nC1683_=_C2664( C1683 C2664 ) C1683_=_C2665( C1683 C2665 ) C1683_=_C2666( C1683 C2666 ) C1683_=_C2667( C1683 C2667 ) C1683_=_C2668( C1683 C2668 ) C1683_=_C2669( C1683 C2669 ) \nC1683_=_C2670( C1683 C2670 ) C1683_=_C2672( C1683 C2672 ) C1683_=_C2673( C1683 C2673 ) C1683_=_C2674( C1683 C2674 ) C1730_=_C1732( C1730 C1732 ) C1730_=_C1734( C1730 C1734 ) \nC1730_=_C1751( C1730 C1751 ) C1730_=_C1799( C1730 C1799 ) C1730_=_C1819( C1730 C1819 ) C1730_=_C2069( C1730 C2069 ) C1730_=_C2301( C1730 C2301 ) C1730_=_C2372( C1730 C2372 ) \nC1730_=_C2388( C1730 C2388 ) C1730_=_C2389( C1730 C2389 ) C1730_=_C2390( C1730 C2390 ) C1730_=_C2391( C1730 C2391 ) C1730_=_C2392( C1730 C2392 ) C1730_=_C2393( C1730 C2393 ) \nC1730_=_C2394( C1730 C2394 ) C1730_=_C2395( C1730 C2395 ) C1730_=_C2396( C1730 C2396 ) C1730_=_C2397( C1730 C2397 ) C1730_=_C2399( C1730 C2399 ) C1730_=_C2400( C1730 C2400 ) \nC1730_=_C2401( C1730 C2401 ) C1732_=_C1734( C1732 C1734 ) C1732_=_C1751( C1732 C1751 ) C1732_=_C1775( C1732 C1775 ) C1732_=_C1961( C1732 C1961 ) C1732_=_C2215( C1732 C2215 ) \nC1732_=_C2303( C1732 C2303 ) C1732_=_C2459( C1732 C2459 ) C1732_=_C2498( C1732 C2498 ) C1732_=_C2559( C1732 C2559 ) C1732_=_C2560( C1732 C2560 ) C1732_=_C2561( C1732 C2561 ) \nC1732_=_C2562( C1732 C2562 ) C1732_=_C2563( C1732 C2563 ) C1732_=_C2564( C1732 C2564 ) C1732_=_C2565( C1732 C2565 ) C1732_=_C2566( C1732 C2566 ) C1732_=_C2567( C1732 C2567 ) \nC1732_=_C2568( C1732 C2568 ) C1732_=_C2569( C1732 C2569 ) C1732_=_C2571( C1732 C2571 ) C1732_=_C2572( C1732 C2572 ) C1734_=_C1751( C1734 C1751 ) C1734_=_C1962( C1734 C1962 ) \nC1734_=_C2217( C1734 C2217 ) C1734_=_C2323( C1734 C2323 ) C1734_=_C2501( C1734 C2501 ) C1734_=_C2661( C1734 C2661 ) C1734_=_C2662( C1734 C2662 ) C1734_=_C2663( C1734 C2663 ) \nC1734_=_C2664( C1734 C2664 ) C1734_=_C2665( C1734 C2665 ) C1734_=_C2666( C1734 C2666 ) C1734_=_C2667( C1734 C2667 ) C1734_=_C2668( C1734 C2668 ) C1734_=_C2669( C1734 C2669 ) \nC1734_=_C2670( C1734 C2670 ) C1734_=_C2672( C1734 C2672 ) C1734_=_C2673( C1734 C2673 ) C1734_=_C2674( C1734 C2674 ) C1751_=_C2276( C1751 C2276 ) C1751_=_C2382( C1751 C2382 ) \nC1751_=_C2473( C1751 C2473 ) C1751_=_C2738( C1751 C2738 ) C1751_=_C2853( C1751 C2853 ) C1751_=_C2981( C1751 C2981 ) C1751_=_C3049( C1751 C3049 ) C1751_=_C3207( C1751 C3207 ) \nC1751_=_C3429( C1751 C3429 ) C1751_=_C3514( C1751 C3514 ) C1751_=_C3549( C1751 C3549 ) C1751_=_C3567( C1751 C3567 ) C1751_=_C3720( C1751 C3720 ) C1751_=_C3776( C1751 C3776 ) \nC1751_=_C3894( C1751 C3894 ) C1751_=_C4104( C1751 C4104 ) C1763_=_C1787( C1763 C1787 ) C1763_=_C1845( C1763 C1845 ) C1763_=_C2287( C1763 C2287 ) C1763_=_C2315( C1763 C2315 ) \nC1763_=_C2565( C1763 C2565 ) C1763_=_C2731( C1763 C2731 ) C1763_=_C3355( C1763 C3355 ) C1763_=_C3507( C1763 C3507 ) C1763_=_C3563( C1763 C3563 ) C1763_=_C3568( C1763 C3568 ) \nC1763_=_C3717( C1763 C3717 ) C1763_=_C3718( C1763 C3718 ) C1763_=_C3719( C1763 C3719 ) C1763_=_C3720( C1763 C3720 ) C1763_=_C3721( C1763 C3721 ) C1763_=_C3722( C1763 C3722 ) \nC1774_=_C1775( C1774 C1775 ) C1774_=_C1787( C1774 C1787 ) C1774_=_C2006( C1774 C2006 ) C1774_=_C2302( C1774 C2302 ) C1774_=_C2459( C1774 C2459 ) C1774_=_C2460( C1774 C2460 ) \nC1774_=_C2461( C1774 C2461 ) C1774_=_C2462( C1774 C2462 ) C1774_=_C2463( C1774 C2463 ) C1774_=_C2464( C1774 C2464 ) C1774_=_C2465( C1774 C2465 ) C1774_=_C2466( C1774 C2466 ) \nC1774_=_C2467( C1774 C2467 ) C1774_=_C2469( C1774 C2469 ) C1774_=_C2470( C1774 C2470 ) C1774_=_C2471( C1774 C2471 ) C1774_=_C2472( C1774 C2472 ) C1774_=_C2473( C1774 C2473 ) \nC1774_=_C2474( C1774 C2474 ) C1774_=_C2475( C1774 C2475 ) C1775_=_C1787( C1775 C1787 ) C1775_=_C1961( C1775 C1961 ) C1775_=_C2215( C1775 C2215 ) C1775_=_C2303( C1775 C2303 ) \nC1775_=_C2459( C1775 C2459 ) C1775_=_C2498( C1775 C2498 ) C1775_=_C2559( C1775 C2559 ) C1775_=_C2560( C1775 C2560 ) C1775_=_C2561( C1775 C2561 ) C1775_=_C2562( C1775 C2562 ) \nC1775_=_C2563( C1775 C2563 ) C1775_=_C2564( C1775 C2564 ) C1775_=_C2565( C1775 C2565 ) C1775_=_C2566( C1775 C2566 ) C1775_=_C2567( C1775 C2567 ) C1775_=_C2568( C1775 C2568 ) \nC1775_=_C2569( C1775 C2569 ) C1775_=_C2571( C1775 C2571 ) C1775_=_C2572( C1775 C2572 ) C1787_=_C1845( C1787 C1845 ) C1787_=_C2287( C1787 C2287 ) C1787_=_C2315(</w:t>
      </w:r>
    </w:p>
    <w:p>
      <w:pPr>
        <w:pStyle w:val="PreformattedText"/>
        <w:bidi w:val="0"/>
        <w:spacing w:before="0" w:after="0"/>
        <w:jc w:val="left"/>
        <w:rPr/>
      </w:pPr>
      <w:r>
        <w:rPr/>
        <w:t xml:space="preserve"> </w:t>
      </w:r>
      <w:r>
        <w:rPr/>
        <w:t>C1787 C2315 ) \nC1787_=_C2565( C1787 C2565 ) C1787_=_C2731( C1787 C2731 ) C1787_=_C3355( C1787 C3355 ) C1787_=_C3507( C1787 C3507 ) C1787_=_C3563( C1787 C3563 ) C1787_=_C3568( C1787 C3568 ) \nC1787_=_C3717( C1787 C3717 ) C1787_=_C3718( C1787 C3718 ) C1787_=_C3719( C1787 C3719 ) C1787_=_C3720( C1787 C3720 ) C1787_=_C3721( C1787 C3721 ) C1787_=_C3722( C1787 C3722 ) \nC1799_=_C1819( C1799 C1819 ) C1799_=_C2069( C1799 C2069 ) C1799_=_C2301( C1799 C2301 ) C1799_=_C2372( C1799 C2372 ) C1799_=_C2388( C1799 C2388 ) C1799_=_C2389( C1799 C2389 ) \nC1799_=_C2390( C1799 C2390 ) C1799_=_C2391( C1799 C2391 ) C1799_=_C2392( C1799 C2392 ) C1799_=_C2393( C1799 C2393 ) C1799_=_C2394( C1799 C2394 ) C1799_=_C2395( C1799 C2395 ) \nC1799_=_C2396( C1799 C2396 ) C1799_=_C2397( C1799 C2397 ) C1799_=_C2399( C1799 C2399 ) C1799_=_C2400( C1799 C2400 ) C1799_=_C2401( C1799 C2401 ) C1819_=_C2069( C1819 C2069 ) \nC1819_=_C2301( C1819 C2301 ) C1819_=_C2372( C1819 C2372 ) C1819_=_C2388( C1819 C2388 ) C1819_=_C2389( C1819 C2389 ) C1819_=_C2390( C1819 C2390 ) C1819_=_C2391( C1819 C2391 ) \nC1819_=_C2392( C1819 C2392 ) C1819_=_C2393( C1819 C2393 ) C1819_=_C2394( C1819 C2394 ) C1819_=_C2395( C1819 C2395 ) C1819_=_C2396( C1819 C2396 ) C1819_=_C2397( C1819 C2397 ) \nC1819_=_C2399( C1819 C2399 ) C1819_=_C2400( C1819 C2400 ) C1819_=_C2401( C1819 C2401 ) C1845_=_C2287( C1845 C2287 ) C1845_=_C2315( C1845 C2315 ) C1845_=_C2565( C1845 C2565 ) \nC1845_=_C2731( C1845 C2731 ) C1845_=_C3355( C1845 C3355 ) C1845_=_C3507( C1845 C3507 ) C1845_=_C3563( C1845 C3563 ) C1845_=_C3568( C1845 C3568 ) C1845_=_C3717( C1845 C3717 ) \nC1845_=_C3718( C1845 C3718 ) C1845_=_C3719( C1845 C3719 ) C1845_=_C3720( C1845 C3720 ) C1845_=_C3721( C1845 C3721 ) C1845_=_C3722( C1845 C3722 ) C1961_=_C1962( C1961 C1962 ) \nC1961_=_C2215( C1961 C2215 ) C1961_=_C2303( C1961 C2303 ) C1961_=_C2459( C1961 C2459 ) C1961_=_C2498( C1961 C2498 ) C1961_=_C2559( C1961 C2559 ) C1961_=_C2560( C1961 C2560 ) \nC1961_=_C2561( C1961 C2561 ) C1961_=_C2562( C1961 C2562 ) C1961_=_C2563( C1961 C2563 ) C1961_=_C2564( C1961 C2564 ) C1961_=_C2565( C1961 C2565 ) C1961_=_C2566( C1961 C2566 ) \nC1961_=_C2567( C1961 C2567 ) C1961_=_C2568( C1961 C2568 ) C1961_=_C2569( C1961 C2569 ) C1961_=_C2571( C1961 C2571 ) C1961_=_C2572( C1961 C2572 ) C1962_=_C2217( C1962 C2217 ) \nC1962_=_C2323( C1962 C2323 ) C1962_=_C2501( C1962 C2501 ) C1962_=_C2661( C1962 C2661 ) C1962_=_C2662( C1962 C2662 ) C1962_=_C2663( C1962 C2663 ) C1962_=_C2664( C1962 C2664 ) \nC1962_=_C2665( C1962 C2665 ) C1962_=_C2666( C1962 C2666 ) C1962_=_C2667( C1962 C2667 ) C1962_=_C2668( C1962 C2668 ) C1962_=_C2669( C1962 C2669 ) C1962_=_C2670( C1962 C2670 ) \nC1962_=_C2672( C1962 C2672 ) C1962_=_C2673( C1962 C2673 ) C1962_=_C2674( C1962 C2674 ) C2006_=_C2302( C2006 C2302 ) C2006_=_C2459( C2006 C2459 ) C2006_=_C2460( C2006 C2460 ) \nC2006_=_C2461( C2006 C2461 ) C2006_=_C2462( C2006 C2462 ) C2006_=_C2463( C2006 C2463 ) C2006_=_C2464( C2006 C2464 ) C2006_=_C2465( C2006 C2465 ) C2006_=_C2466( C2006 C2466 ) \nC2006_=_C2467( C2006 C2467 ) C2006_=_C2469( C2006 C2469 ) C2006_=_C2470( C2006 C2470 ) C2006_=_C2471( C2006 C2471 ) C2006_=_C2472( C2006 C2472 ) C2006_=_C2473( C2006 C2473 ) \nC2006_=_C2474( C2006 C2474 ) C2006_=_C2475( C2006 C2475 ) C2069_=_C2301( C2069 C2301 ) C2069_=_C2372( C2069 C2372 ) C2069_=_C2388( C2069 C2388 ) C2069_=_C2389( C2069 C2389 ) \nC2069_=_C2390( C2069 C2390 ) C2069_=_C2391( C2069 C2391 ) C2069_=_C2392( C2069 C2392 ) C2069_=_C2393( C2069 C2393 ) C2069_=_C2394( C2069 C2394 ) C2069_=_C2395( C2069 C2395 ) \nC2069_=_C2396( C2069 C2396 ) C2069_=_C2397( C2069 C2397 ) C2069_=_C2399( C2069 C2399 ) C2069_=_C2400( C2069 C2400 ) C2069_=_C2401( C2069 C2401 ) C2215_=_C2217( C2215 C2217 ) \nC2215_=_C2303( C2215 C2303 ) C2215_=_C2459( C2215 C2459 ) C2215_=_C2498( C2215 C2498 ) C2215_=_C2559( C2215 C2559 ) C2215_=_C2560( C2215 C2560 ) C2215_=_C2561( C2215 C2561 ) \nC2215_=_C2562( C2215 C2562 ) C2215_=_C2563( C2215 C2563 ) C2215_=_C2564( C2215 C2564 ) C2215_=_C2565( C2215 C2565 ) C2215_=_C2566( C2215 C2566 ) C2215_=_C2567( C2215 C2567 ) \nC2215_=_C2568( C2215 C2568 ) C2215_=_C2569( C2215 C2569 ) C2215_=_C2571( C2215 C2571 ) C2215_=_C2572( C2215 C2572 ) C2217_=_C2323( C2217 C2323 ) C2217_=_C2501( C2217 C2501 ) \nC2217_=_C2661( C2217 C2661 ) C2217_=_C2662( C2217 C2662 ) C2217_=_C2663( C2217 C2663 ) C2217_=_C2664( C2217 C2664 ) C2217_=_C2665( C2217 C2665 ) C2217_=_C2666( C2217 C2666 ) \nC2217_=_C2667( C2217 C2667 ) C2217_=_C2668( C2217 C2668 ) C2217_=_C2669( C2217 C2669 ) C2217_=_C2670( C2217 C2670 ) C2217_=_C2672( C2217 C2672 ) C2217_=_C2673( C2217 C2673 ) \nC2217_=_C2674( C2217 C2674 ) C2276_=_C2382( C2276 C2382 ) C2276_=_C2473( C2276 C2473 ) C2276_=_C2738( C2276 C2738 ) C2276_=_C2853( C2276 C2853 ) C2276_=_C2981( C2276 C2981 ) \nC2276_=_C3049( C2276 C3049 ) C2276_=_C3207( C2276 C3207 ) C2276_=_C3429( C2276 C3429 ) C2276_=_C3514( C2276 C3514 ) C2276_=_C3549( C2276 C3549 ) C2276_=_C3567( C2276 C3567 ) \nC2276_=_C3720( C2276 C3720 ) C2276_=_C3776( C2276 C3776 ) C2276_=_C3894( C2276 C3894 ) C2276_=_C4104( C2276 C4104 ) C2287_=_C2315( C2287 C2315 ) C2287_=_C2565( C2287 C2565 ) \nC2287_=_C2731( C2287 C2731 ) C2287_=_C3355( C2287 C3355 ) C2287_=_C3507( C2287 C3507 ) C2287_=_C3563( C2287 C3563 ) C2287_=_C3568( C2287 C3568 ) C2287_=_C3717( C2287 C3717 ) \nC2287_=_C3718( C2287 C3718 ) C2287_=_C3719( C2287 C3719 ) C2287_=_C3720( C2287 C3720 ) C2287_=_C3721( C2287 C3721 ) C2287_=_C3722( C2287 C3722 ) C2301_=_C2302( C2301 C2302 ) \nC2301_=_C2303( C2301 C2303 ) C2301_=_C2315( C2301 C2315 ) C2301_=_C2372( C2301 C2372 ) C2301_=_C2388( C2301 C2388 ) C2301_=_C2389( C2301 C2389 ) C2301_=_C2390( C2301 C2390 ) \nC2301_=_C2391( C2301 C2391 ) C2301_=_C2392( C2301 C2392 ) C2301_=_C2393( C2301 C2393 ) C2301_=_C2394( C2301 C2394 ) C2301_=_C2395( C2301 C2395 ) C2301_=_C2396( C2301 C2396 ) \nC2301_=_C2397( C2301 C2397 ) C2301_=_C2399( C2301 C2399 ) C2301_=_C2400( C2301 C2400 ) C2301_=_C2401( C2301 C2401 ) C2302_=_C2303( C2302 C2303 ) C2302_=_C2315( C2302 C2315 ) \nC2302_=_C2459( C2302 C2459 ) C2302_=_C2460( C2302 C2460 ) C2302_=_C2461( C2302 C2461 ) C2302_=_C2462( C2302 C2462 ) C2302_=_C2463( C2302 C2463 ) C2302_=_C2464( C2302 C2464 ) \nC2302_=_C2465( C2302 C2465 ) C2302_=_C2466( C2302 C2466 ) C2302_=_C2467( C2302 C2467 ) C2302_=_C2469( C2302 C2469 ) C2302_=_C2470( C2302 C2470 ) C2302_=_C2471( C2302 C2471 ) \nC2302_=_C2472( C2302 C2472 ) C2302_=_C2473( C2302 C2473 ) C2302_=_C2474( C2302 C2474 ) C2302_=_C2475( C2302 C2475 ) C2303_=_C2315( C2303 C2315 ) C2303_=_C2459( C2303 C2459 ) \nC2303_=_C2498( C2303 C2498 ) C2303_=_C2559( C2303 C2559 ) C2303_=_C2560( C2303 C2560 ) C2303_=_C2561( C2303 C2561 ) C2303_=_C2562( C2303 C2562 ) C2303_=_C2563( C2303 C2563 ) \nC2303_=_C2564( C2303 C2564 ) C2303_=_C2565( C2303 C2565 ) C2303_=_C2566( C2303 C2566 ) C2303_=_C2567( C2303 C2567 ) C2303_=_C2568( C2303 C2568 ) C2303_=_C2569( C2303 C2569 ) \nC2303_=_C2571( C2303 C2571 ) C2303_=_C2572( C2303 C2572 ) C2315_=_C2565( C2315 C2565 ) C2315_=_C2731( C2315 C2731 ) C2315_=_C3355( C2315 C3355 ) C2315_=_C3507( C2315 C3507 ) \nC2315_=_C3563( C2315 C3563 ) C2315_=_C3568( C2315 C3568 ) C2315_=_C3717( C2315 C3717 ) C2315_=_C3718( C2315 C3718 ) C2315_=_C3719( C2315 C3719 ) C2315_=_C3720( C2315 C3720 ) \nC2315_=_C3721( C2315 C3721 ) C2315_=_C3722( C2315 C3722 ) C2323_=_C2501( C2323 C2501 ) C2323_=_C2661( C2323 C2661 ) C2323_=_C2662( C2323 C2662 ) C2323_=_C2663( C2323 C2663 ) \nC2323_=_C2664( C2323 C2664 ) C2323_=_C2665( C2323 C2665 ) C2323_=_C2666( C2323 C2666 ) C2323_=_C2667( C2323 C2667 ) C2323_=_C2668( C2323 C2668 ) C2323_=_C2669( C2323 C2669 ) \nC2323_=_C2670( C2323 C2670 ) C2323_=_C2672( C2323 C2672 ) C2323_=_C2673( C2323 C2673 ) C2323_=_C2674( C2323 C2674 ) C2372_=_C2382( C2372 C2382 ) C2372_=_C2388( C2372 C2388 ) \nC2372_=_C2389( C2372 C2389 ) C2372_=_C2390( C2372 C2390 ) C2372_=_C2391( C2372 C2391 ) C2372_=_C2392( C2372 C2392 ) C2372_=_C2393( C2372 C2393 ) C2372_=_C2394( C2372 C2394 ) \nC2372_=_C2395( C2372 C2395 ) C2372_=_C2396( C2372 C2396 ) C2372_=_C2397( C2372 C2397 ) C2372_=_C2399( C2372 C2399 ) C2372_=_C2400( C2372 C2400 ) C2372_=_C2401( C2372 C2401 ) \nC2382_=_C2473( C2382 C2473 ) C2382_=_C2738( C2382 C2738 ) C2382_=_C2853( C2382 C2853 ) C2382_=_C2981( C2382 C2981 ) C2382_=_C3049( C2382 C3049 ) C2382_=_C3207( C2382 C3207 ) \nC2382_=_C3429( C2382 C3429 ) C2382_=_C3514( C2382 C3514 ) C2382_=_C3549( C2382 C3549 ) C2382_=_C3567( C2382 C3567 ) C2382_=_C3720( C2382 C3720 ) C2382_=_C3776( C2382 C3776 ) \nC2382_=_C3894( C2382 C3894 ) C2382_=_C4104( C2382 C4104 ) C2388_=_C2389( C2388 C2389 ) C2388_=_C2390( C2388 C2390 ) C2388_=_C2391( C2388 C2391 ) C2388_=_C2392( C2388 C2392 ) \nC2388_=_C2393( C2388 C2393 ) C2388_=_C2394( C2388 C2394 ) C2388_=_C2395( C2388 C2395 ) C2388_=_C2396( C2388 C2396 ) C2388_=_C2397( C2388 C2397 ) C2388_=_C2399( C2388 C2399 ) \nC2388_=_C2400( C2388 C2400 ) C2388_=_C2401( C2388 C2401 ) C2388_=_C2559( C2388 C2559 ) C2388_=_C2662( C2388 C2662 ) C2388_=_C2853( C2388 C2853 ) C2389_=_C2390( C2389 C2390 ) \nC2389_=_C2391( C2389 C2391 ) C2389_=_C2392( C2389 C2392 ) C2389_=_C2393( C2389 C2393 ) C2389_=_C2394( C2389 C2394 ) C2389_=_C2395( C2389 C2395 ) C2389_=_C2396( C2389 C2396 ) \nC2389_=_C2397( C2389 C2397 ) C2389_=_C2399( C2389 C2399 ) C2389_=_C2400( C2389 C2400 ) C2389_=_C2401( C2389 C2401 ) C2390_=_C2391( C2390 C2391 ) C2390_=_C2392( C2390 C2392 ) \nC2390_=_C2393( C2390 C2393 ) C2390_=_C2394( C2390 C2394 ) C2390_=_C2395( C2390 C2395 ) C2390_=_C2396( C2390 C2396 ) C2390_=_C2397( C2390 C2397 ) C2390_=_C2399( C2390 C2399 ) \nC2390_=_C2400( C2390 C2400 ) C2390_=_C2401( C2390 C2401 ) C2391_=_C2392( C2391 C2392 ) C2391_=_C2393( C2391 C2393 ) C2391_=_C2394( C2391 C2394 ) C2391_=_C2395( C2391 C2395 ) \nC2391_=_C2396( C2391 C2396 ) C2391_=_C2397( C2391 C2397 ) C2391_=_C2399( C2391 C2399 ) C2391_=_C2400( C2391 C2400 ) C2391_=_C2401( C2391 C2401 ) C2392_=_C2393( C2392 C2393 ) \nC2392_=_C2394( C2392 C2394 )</w:t>
      </w:r>
    </w:p>
    <w:p>
      <w:pPr>
        <w:pStyle w:val="PreformattedText"/>
        <w:bidi w:val="0"/>
        <w:spacing w:before="0" w:after="0"/>
        <w:jc w:val="left"/>
        <w:rPr/>
      </w:pPr>
      <w:r>
        <w:rPr/>
        <w:t xml:space="preserve"> </w:t>
      </w:r>
      <w:r>
        <w:rPr/>
        <w:t>C2392_=_C2395( C2392 C2395 ) C2392_=_C2396( C2392 C2396 ) C2392_=_C2397( C2392 C2397 ) C2392_=_C2399( C2392 C2399 ) C2392_=_C2400( C2392 C2400 ) \nC2392_=_C2401( C2392 C2401 ) C2392_=_C2560( C2392 C2560 ) C2392_=_C2663( C2392 C2663 ) C2392_=_C3049( C2392 C3049 ) C2393_=_C2394( C2393 C2394 ) C2393_=_C2395( C2393 C2395 ) \nC2393_=_C2396( C2393 C2396 ) C2393_=_C2397( C2393 C2397 ) C2393_=_C2399( C2393 C2399 ) C2393_=_C2400( C2393 C2400 ) C2393_=_C2401( C2393 C2401 ) C2394_=_C2395( C2394 C2395 ) \nC2394_=_C2396( C2394 C2396 ) C2394_=_C2397( C2394 C2397 ) C2394_=_C2399( C2394 C2399 ) C2394_=_C2400( C2394 C2400 ) C2394_=_C2401( C2394 C2401 ) C2395_=_C2396( C2395 C2396 ) \nC2395_=_C2397( C2395 C2397 ) C2395_=_C2399( C2395 C2399 ) C2395_=_C2400( C2395 C2400 ) C2395_=_C2401( C2395 C2401 ) C2395_=_C2566( C2395 C2566 ) C2395_=_C2667( C2395 C2667 ) \nC2395_=_C3776( C2395 C3776 ) C2396_=_C2397( C2396 C2397 ) C2396_=_C2399( C2396 C2399 ) C2396_=_C2400( C2396 C2400 ) C2396_=_C2401( C2396 C2401 ) C2396_=_C2568( C2396 C2568 ) \nC2396_=_C2668( C2396 C2668 ) C2396_=_C3894( C2396 C3894 ) C2397_=_C2399( C2397 C2399 ) C2397_=_C2400( C2397 C2400 ) C2397_=_C2401( C2397 C2401 ) C2399_=_C2400( C2399 C2400 ) \nC2399_=_C2401( C2399 C2401 ) C2400_=_C2401( C2400 C2401 ) C2401_=_C3721( C2401 C3721 ) C2459_=_C2460( C2459 C2460 ) C2459_=_C2461( C2459 C2461 ) C2459_=_C2462( C2459 C2462 ) \nC2459_=_C2463( C2459 C2463 ) C2459_=_C2464( C2459 C2464 ) C2459_=_C2465( C2459 C2465 ) C2459_=_C2466( C2459 C2466 ) C2459_=_C2467( C2459 C2467 ) C2459_=_C2469( C2459 C2469 ) \nC2459_=_C2470( C2459 C2470 ) C2459_=_C2471( C2459 C2471 ) C2459_=_C2472( C2459 C2472 ) C2459_=_C2473( C2459 C2473 ) C2459_=_C2474( C2459 C2474 ) C2459_=_C2475( C2459 C2475 ) \nC2459_=_C2498( C2459 C2498 ) C2459_=_C2559( C2459 C2559 ) C2459_=_C2560( C2459 C2560 ) C2459_=_C2561( C2459 C2561 ) C2459_=_C2562( C2459 C2562 ) C2459_=_C2563( C2459 C2563 ) \nC2459_=_C2564( C2459 C2564 ) C2459_=_C2565( C2459 C2565 ) C2459_=_C2566( C2459 C2566 ) C2459_=_C2567( C2459 C2567 ) C2459_=_C2568( C2459 C2568 ) C2459_=_C2569( C2459 C2569 ) \nC2459_=_C2571( C2459 C2571 ) C2459_=_C2572( C2459 C2572 ) C2460_=_C2461( C2460 C2461 ) C2460_=_C2462( C2460 C2462 ) C2460_=_C2463( C2460 C2463 ) C2460_=_C2464( C2460 C2464 ) \nC2460_=_C2465( C2460 C2465 ) C2460_=_C2466( C2460 C2466 ) C2460_=_C2467( C2460 C2467 ) C2460_=_C2469( C2460 C2469 ) C2460_=_C2470( C2460 C2470 ) C2460_=_C2471( C2460 C2471 ) \nC2460_=_C2472( C2460 C2472 ) C2460_=_C2473( C2460 C2473 ) C2460_=_C2474( C2460 C2474 ) C2460_=_C2475( C2460 C2475 ) C2460_=_C2731( C2460 C2731 ) C2460_=_C2738( C2460 C2738 ) \nC2461_=_C2462( C2461 C2462 ) C2461_=_C2463( C2461 C2463 ) C2461_=_C2464( C2461 C2464 ) C2461_=_C2465( C2461 C2465 ) C2461_=_C2466( C2461 C2466 ) C2461_=_C2467( C2461 C2467 ) \nC2461_=_C2469( C2461 C2469 ) C2461_=_C2470( C2461 C2470 ) C2461_=_C2471( C2461 C2471 ) C2461_=_C2472( C2461 C2472 ) C2461_=_C2473( C2461 C2473 ) C2461_=_C2474( C2461 C2474 ) \nC2461_=_C2475( C2461 C2475 ) C2462_=_C2463( C2462 C2463 ) C2462_=_C2464( C2462 C2464 ) C2462_=_C2465( C2462 C2465 ) C2462_=_C2466( C2462 C2466 ) C2462_=_C2467( C2462 C2467 ) \nC2462_=_C2469( C2462 C2469 ) C2462_=_C2470( C2462 C2470 ) C2462_=_C2471( C2462 C2471 ) C2462_=_C2472( C2462 C2472 ) C2462_=_C2473( C2462 C2473 ) C2462_=_C2474( C2462 C2474 ) \nC2462_=_C2475( C2462 C2475 ) C2463_=_C2464( C2463 C2464 ) C2463_=_C2465( C2463 C2465 ) C2463_=_C2466( C2463 C2466 ) C2463_=_C2467( C2463 C2467 ) C2463_=_C2469( C2463 C2469 ) \nC2463_=_C2470( C2463 C2470 ) C2463_=_C2471( C2463 C2471 ) C2463_=_C2472( C2463 C2472 ) C2463_=_C2473( C2463 C2473 ) C2463_=_C2474( C2463 C2474 ) C2463_=_C2475( C2463 C2475 ) \nC2463_=_C2562( C2463 C2562 ) C2463_=_C3355( C2463 C3355 ) C2464_=_C2465( C2464 C2465 ) C2464_=_C2466( C2464 C2466 ) C2464_=_C2467( C2464 C2467 ) C2464_=_C2469( C2464 C2469 ) \nC2464_=_C2470( C2464 C2470 ) C2464_=_C2471( C2464 C2471 ) C2464_=_C2472( C2464 C2472 ) C2464_=_C2473( C2464 C2473 ) C2464_=_C2474( C2464 C2474 ) C2464_=_C2475( C2464 C2475 ) \nC2464_=_C3507( C2464 C3507 ) C2464_=_C3514( C2464 C3514 ) C2465_=_C2466( C2465 C2466 ) C2465_=_C2467( C2465 C2467 ) C2465_=_C2469( C2465 C2469 ) C2465_=_C2470( C2465 C2470 ) \nC2465_=_C2471( C2465 C2471 ) C2465_=_C2472( C2465 C2472 ) C2465_=_C2473( C2465 C2473 ) C2465_=_C2474( C2465 C2474 ) C2465_=_C2475( C2465 C2475 ) C2465_=_C3563( C2465 C3563 ) \nC2465_=_C3567( C2465 C3567 ) C2466_=_C2467( C2466 C2467 ) C2466_=_C2469( C2466 C2469 ) C2466_=_C2470( C2466 C2470 ) C2466_=_C2471( C2466 C2471 ) C2466_=_C2472( C2466 C2472 ) \nC2466_=_C2473( C2466 C2473 ) C2466_=_C2474( C2466 C2474 ) C2466_=_C2475( C2466 C2475 ) C2466_=_C2563( C2466 C2563 ) C2466_=_C3568( C2466 C3568 ) C2467_=_C2469( C2467 C2469 ) \nC2467_=_C2470( C2467 C2470 ) C2467_=_C2471( C2467 C2471 ) C2467_=_C2472( C2467 C2472 ) C2467_=_C2473( C2467 C2473 ) C2467_=_C2474( C2467 C2474 ) C2467_=_C2475( C2467 C2475 ) \nC2467_=_C2564( C2467 C2564 ) C2467_=_C2666( C2467 C2666 ) C2469_=_C2470( C2469 C2470 ) C2469_=_C2471( C2469 C2471 ) C2469_=_C2472( C2469 C2472 ) C2469_=_C2473( C2469 C2473 ) \nC2469_=_C2474( C2469 C2474 ) C2469_=_C2475( C2469 C2475 ) C2469_=_C2567( C2469 C2567 ) C2469_=_C3717( C2469 C3717 ) C2470_=_C2471( C2470 C2471 ) C2470_=_C2472( C2470 C2472 ) \nC2470_=_C2473( C2470 C2473 ) C2470_=_C2474( C2470 C2474 ) C2470_=_C2475( C2470 C2475 ) C2471_=_C2472( C2471 C2472 ) C2471_=_C2473( C2471 C2473 ) C2471_=_C2474( C2471 C2474 ) \nC2471_=_C2475( C2471 C2475 ) C2471_=_C3719( C2471 C3719 ) C2472_=_C2473( C2472 C2473 ) C2472_=_C2474( C2472 C2474 ) C2472_=_C2475( C2472 C2475 ) C2473_=_C2474( C2473 C2474 ) \nC2473_=_C2475( C2473 C2475 ) C2473_=_C2738( C2473 C2738 ) C2473_=_C2853( C2473 C2853 ) C2473_=_C2981( C2473 C2981 ) C2473_=_C3049( C2473 C3049 ) C2473_=_C3207( C2473 C3207 ) \nC2473_=_C3429( C2473 C3429 ) C2473_=_C3514( C2473 C3514 ) C2473_=_C3549( C2473 C3549 ) C2473_=_C3567( C2473 C3567 ) C2473_=_C3720( C2473 C3720 ) C2473_=_C3776( C2473 C3776 ) \nC2473_=_C3894( C2473 C3894 ) C2473_=_C4104( C2473 C4104 ) C2474_=_C2475( C2474 C2475 ) C2474_=_C2673( C2474 C2673 ) C2475_=_C2572( C2475 C2572 ) C2475_=_C3722( C2475 C3722 ) \nC2498_=_C2501( C2498 C2501 ) C2498_=_C2559( C2498 C2559 ) C2498_=_C2560( C2498 C2560 ) C2498_=_C2561( C2498 C2561 ) C2498_=_C2562( C2498 C2562 ) C2498_=_C2563( C2498 C2563 ) \nC2498_=_C2564( C2498 C2564 ) C2498_=_C2565( C2498 C2565 ) C2498_=_C2566( C2498 C2566 ) C2498_=_C2567( C2498 C2567 ) C2498_=_C2568( C2498 C2568 ) C2498_=_C2569( C2498 C2569 ) \nC2498_=_C2571( C2498 C2571 ) C2498_=_C2572( C2498 C2572 ) C2501_=_C2661( C2501 C2661 ) C2501_=_C2662( C2501 C2662 ) C2501_=_C2663( C2501 C2663 ) C2501_=_C2664( C2501 C2664 ) \nC2501_=_C2665( C2501 C2665 ) C2501_=_C2666( C2501 C2666 ) C2501_=_C2667( C2501 C2667 ) C2501_=_C2668( C2501 C2668 ) C2501_=_C2669( C2501 C2669 ) C2501_=_C2670( C2501 C2670 ) \nC2501_=_C2672( C2501 C2672 ) C2501_=_C2673( C2501 C2673 ) C2501_=_C2674( C2501 C2674 ) C2559_=_C2560( C2559 C2560 ) C2559_=_C2561( C2559 C2561 ) C2559_=_C2562( C2559 C2562 ) \nC2559_=_C2563( C2559 C2563 ) C2559_=_C2564( C2559 C2564 ) C2559_=_C2565( C2559 C2565 ) C2559_=_C2566( C2559 C2566 ) C2559_=_C2567( C2559 C2567 ) C2559_=_C2568( C2559 C2568 ) \nC2559_=_C2569( C2559 C2569 ) C2559_=_C2571( C2559 C2571 ) C2559_=_C2572( C2559 C2572 ) C2559_=_C2662( C2559 C2662 ) C2559_=_C2853( C2559 C2853 ) C2560_=_C2561( C2560 C2561 ) \nC2560_=_C2562( C2560 C2562 ) C2560_=_C2563( C2560 C2563 ) C2560_=_C2564( C2560 C2564 ) C2560_=_C2565( C2560 C2565 ) C2560_=_C2566( C2560 C2566 ) C2560_=_C2567( C2560 C2567 ) \nC2560_=_C2568( C2560 C2568 ) C2560_=_C2569( C2560 C2569 ) C2560_=_C2571( C2560 C2571 ) C2560_=_C2572( C2560 C2572 ) C2560_=_C2663( C2560 C2663 ) C2560_=_C3049( C2560 C3049 ) \nC2561_=_C2562( C2561 C2562 ) C2561_=_C2563( C2561 C2563 ) C2561_=_C2564( C2561 C2564 ) C2561_=_C2565( C2561 C2565 ) C2561_=_C2566( C2561 C2566 ) C2561_=_C2567( C2561 C2567 ) \nC2561_=_C2568( C2561 C2568 ) C2561_=_C2569( C2561 C2569 ) C2561_=_C2571( C2561 C2571 ) C2561_=_C2572( C2561 C2572 ) C2561_=_C2664( C2561 C2664 ) C2561_=_C3207( C2561 C3207 ) \nC2562_=_C2563( C2562 C2563 ) C2562_=_C2564( C2562 C2564 ) C2562_=_C2565( C2562 C2565 ) C2562_=_C2566( C2562 C2566 ) C2562_=_C2567( C2562 C2567 ) C2562_=_C2568( C2562 C2568 ) \nC2562_=_C2569( C2562 C2569 ) C2562_=_C2571( C2562 C2571 ) C2562_=_C2572( C2562 C2572 ) C2562_=_C3355( C2562 C3355 ) C2563_=_C2564( C2563 C2564 ) C2563_=_C2565( C2563 C2565 ) \nC2563_=_C2566( C2563 C2566 ) C2563_=_C2567( C2563 C2567 ) C2563_=_C2568( C2563 C2568 ) C2563_=_C2569( C2563 C2569 ) C2563_=_C2571( C2563 C2571 ) C2563_=_C2572( C2563 C2572 ) \nC2563_=_C3568( C2563 C3568 ) C2564_=_C2565( C2564 C2565 ) C2564_=_C2566( C2564 C2566 ) C2564_=_C2567( C2564 C2567 ) C2564_=_C2568( C2564 C2568 ) C2564_=_C2569( C2564 C2569 ) \nC2564_=_C2571( C2564 C2571 ) C2564_=_C2572( C2564 C2572 ) C2564_=_C2666( C2564 C2666 ) C2565_=_C2566( C2565 C2566 ) C2565_=_C2567( C2565 C2567 ) C2565_=_C2568( C2565 C2568 ) \nC2565_=_C2569( C2565 C2569 ) C2565_=_C2571( C2565 C2571 ) C2565_=_C2572( C2565 C2572 ) C2565_=_C2731( C2565 C2731 ) C2565_=_C3355( C2565 C3355 ) C2565_=_C3507( C2565 C3507 ) \nC2565_=_C3563( C2565 C3563 ) C2565_=_C3568( C2565 C3568 ) C2565_=_C3717( C2565 C3717 ) C2565_=_C3718( C2565 C3718 ) C2565_=_C3719( C2565 C3719 ) C2565_=_C3720( C2565 C3720 ) \nC2565_=_C3721( C2565 C3721 ) C2565_=_C3722( C2565 C3722 ) C2566_=_C2567( C2566 C2567 ) C2566_=_C2568( C2566 C2568 ) C2566_=_C2569( C2566 C2569 ) C2566_=_C2571( C2566 C2571 ) \nC2566_=_C2572( C2566 C2572 ) C2566_=_C2667( C2566 C2667 ) C2566_=_C3776( C2566 C3776 ) C2567_=_C2568( C2567 C2568 ) C2567_=_C2569( C2567 C2569 ) C2567_=_C2571( C2567 C2571 ) \nC2567_=_C2572( C2567 C2572 ) C2567_=_C3717( C2567 C3717 ) C2568_=_C2569( C2568 C2569 ) C2568_=_C2571( C2568 C2571 ) C2568_=_C2572( C2568 C2572 ) C2568_=_C2668( C2568 C2668 ) \nC2568_=_C3894( C2568 C3894 ) C2569_=_C2571( C2569 C2571 ) C2569_=_C2572(</w:t>
      </w:r>
    </w:p>
    <w:p>
      <w:pPr>
        <w:pStyle w:val="PreformattedText"/>
        <w:bidi w:val="0"/>
        <w:spacing w:before="0" w:after="0"/>
        <w:jc w:val="left"/>
        <w:rPr/>
      </w:pPr>
      <w:r>
        <w:rPr/>
        <w:t xml:space="preserve"> </w:t>
      </w:r>
      <w:r>
        <w:rPr/>
        <w:t>C2569 C2572 ) C2569_=_C2669( C2569 C2669 ) C2571_=_C2572( C2571 C2572 ) C2571_=_C2674( C2571 C2674 ) \nC2572_=_C3722( C2572 C3722 ) C2661_=_C2662( C2661 C2662 ) C2661_=_C2663( C2661 C2663 ) C2661_=_C2664( C2661 C2664 ) C2661_=_C2665( C2661 C2665 ) C2661_=_C2666( C2661 C2666 ) \nC2661_=_C2667( C2661 C2667 ) C2661_=_C2668( C2661 C2668 ) C2661_=_C2669( C2661 C2669 ) C2661_=_C2670( C2661 C2670 ) C2661_=_C2672( C2661 C2672 ) C2661_=_C2673( C2661 C2673 ) \nC2661_=_C2674( C2661 C2674 ) C2662_=_C2663( C2662 C2663 ) C2662_=_C2664( C2662 C2664 ) C2662_=_C2665( C2662 C2665 ) C2662_=_C2666( C2662 C2666 ) C2662_=_C2667( C2662 C2667 ) \nC2662_=_C2668( C2662 C2668 ) C2662_=_C2669( C2662 C2669 ) C2662_=_C2670( C2662 C2670 ) C2662_=_C2672( C2662 C2672 ) C2662_=_C2673( C2662 C2673 ) C2662_=_C2674( C2662 C2674 ) \nC2662_=_C2853( C2662 C2853 ) C2663_=_C2664( C2663 C2664 ) C2663_=_C2665( C2663 C2665 ) C2663_=_C2666( C2663 C2666 ) C2663_=_C2667( C2663 C2667 ) C2663_=_C2668( C2663 C2668 ) \nC2663_=_C2669( C2663 C2669 ) C2663_=_C2670( C2663 C2670 ) C2663_=_C2672( C2663 C2672 ) C2663_=_C2673( C2663 C2673 ) C2663_=_C2674( C2663 C2674 ) C2663_=_C3049( C2663 C3049 ) \nC2664_=_C2665( C2664 C2665 ) C2664_=_C2666( C2664 C2666 ) C2664_=_C2667( C2664 C2667 ) C2664_=_C2668( C2664 C2668 ) C2664_=_C2669( C2664 C2669 ) C2664_=_C2670( C2664 C2670 ) \nC2664_=_C2672( C2664 C2672 ) C2664_=_C2673( C2664 C2673 ) C2664_=_C2674( C2664 C2674 ) C2664_=_C3207( C2664 C3207 ) C2665_=_C2666( C2665 C2666 ) C2665_=_C2667( C2665 C2667 ) \nC2665_=_C2668( C2665 C2668 ) C2665_=_C2669( C2665 C2669 ) C2665_=_C2670( C2665 C2670 ) C2665_=_C2672( C2665 C2672 ) C2665_=_C2673( C2665 C2673 ) C2665_=_C2674( C2665 C2674 ) \nC2666_=_C2667( C2666 C2667 ) C2666_=_C2668( C2666 C2668 ) C2666_=_C2669( C2666 C2669 ) C2666_=_C2670( C2666 C2670 ) C2666_=_C2672( C2666 C2672 ) C2666_=_C2673( C2666 C2673 ) \nC2666_=_C2674( C2666 C2674 ) C2667_=_C2668( C2667 C2668 ) C2667_=_C2669( C2667 C2669 ) C2667_=_C2670( C2667 C2670 ) C2667_=_C2672( C2667 C2672 ) C2667_=_C2673( C2667 C2673 ) \nC2667_=_C2674( C2667 C2674 ) C2667_=_C3776( C2667 C3776 ) C2668_=_C2669( C2668 C2669 ) C2668_=_C2670( C2668 C2670 ) C2668_=_C2672( C2668 C2672 ) C2668_=_C2673( C2668 C2673 ) \nC2668_=_C2674( C2668 C2674 ) C2668_=_C3894( C2668 C3894 ) C2669_=_C2670( C2669 C2670 ) C2669_=_C2672( C2669 C2672 ) C2669_=_C2673( C2669 C2673 ) C2669_=_C2674( C2669 C2674 ) \nC2670_=_C2672( C2670 C2672 ) C2670_=_C2673( C2670 C2673 ) C2670_=_C2674( C2670 C2674 ) C2672_=_C2673( C2672 C2673 ) C2672_=_C2674( C2672 C2674 ) C2672_=_C4104( C2672 C4104 ) \nC2673_=_C2674( C2673 C2674 ) C2731_=_C2738( C2731 C2738 ) C2731_=_C3355( C2731 C3355 ) C2731_=_C3507( C2731 C3507 ) C2731_=_C3563( C2731 C3563 ) C2731_=_C3568( C2731 C3568 ) \nC2731_=_C3717( C2731 C3717 ) C2731_=_C3718( C2731 C3718 ) C2731_=_C3719( C2731 C3719 ) C2731_=_C3720( C2731 C3720 ) C2731_=_C3721( C2731 C3721 ) C2731_=_C3722( C2731 C3722 ) \nC2738_=_C2853( C2738 C2853 ) C2738_=_C2981( C2738 C2981 ) C2738_=_C3049( C2738 C3049 ) C2738_=_C3207( C2738 C3207 ) C2738_=_C3429( C2738 C3429 ) C2738_=_C3514( C2738 C3514 ) \nC2738_=_C3549( C2738 C3549 ) C2738_=_C3567( C2738 C3567 ) C2738_=_C3720( C2738 C3720 ) C2738_=_C3776( C2738 C3776 ) C2738_=_C3894( C2738 C3894 ) C2738_=_C4104( C2738 C4104 ) \nC2853_=_C2981( C2853 C2981 ) C2853_=_C3049( C2853 C3049 ) C2853_=_C3207( C2853 C3207 ) C2853_=_C3429( C2853 C3429 ) C2853_=_C3514( C2853 C3514 ) C2853_=_C3549( C2853 C3549 ) \nC2853_=_C3567( C2853 C3567 ) C2853_=_C3720( C2853 C3720 ) C2853_=_C3776( C2853 C3776 ) C2853_=_C3894( C2853 C3894 ) C2853_=_C4104( C2853 C4104 ) C2981_=_C3049( C2981 C3049 ) \nC2981_=_C3207( C2981 C3207 ) C2981_=_C3429( C2981 C3429 ) C2981_=_C3514( C2981 C3514 ) C2981_=_C3549( C2981 C3549 ) C2981_=_C3567( C2981 C3567 ) C2981_=_C3720( C2981 C3720 ) \nC2981_=_C3776( C2981 C3776 ) C2981_=_C3894( C2981 C3894 ) C2981_=_C4104( C2981 C4104 ) C3049_=_C3207( C3049 C3207 ) C3049_=_C3429( C3049 C3429 ) C3049_=_C3514( C3049 C3514 ) \nC3049_=_C3549( C3049 C3549 ) C3049_=_C3567( C3049 C3567 ) C3049_=_C3720( C3049 C3720 ) C3049_=_C3776( C3049 C3776 ) C3049_=_C3894( C3049 C3894 ) C3049_=_C4104( C3049 C4104 ) \nC3207_=_C3429( C3207 C3429 ) C3207_=_C3514( C3207 C3514 ) C3207_=_C3549( C3207 C3549 ) C3207_=_C3567( C3207 C3567 ) C3207_=_C3720( C3207 C3720 ) C3207_=_C3776( C3207 C3776 ) \nC3207_=_C3894( C3207 C3894 ) C3207_=_C4104( C3207 C4104 ) C3355_=_C3507( C3355 C3507 ) C3355_=_C3563( C3355 C3563 ) C3355_=_C3568( C3355 C3568 ) C3355_=_C3717( C3355 C3717 ) \nC3355_=_C3718( C3355 C3718 ) C3355_=_C3719( C3355 C3719 ) C3355_=_C3720( C3355 C3720 ) C3355_=_C3721( C3355 C3721 ) C3355_=_C3722( C3355 C3722 ) C3429_=_C3514( C3429 C3514 ) \nC3429_=_C3549( C3429 C3549 ) C3429_=_C3567( C3429 C3567 ) C3429_=_C3720( C3429 C3720 ) C3429_=_C3776( C3429 C3776 ) C3429_=_C3894( C3429 C3894 ) C3429_=_C4104( C3429 C4104 ) \nC3507_=_C3514( C3507 C3514 ) C3507_=_C3563( C3507 C3563 ) C3507_=_C3568( C3507 C3568 ) C3507_=_C3717( C3507 C3717 ) C3507_=_C3718( C3507 C3718 ) C3507_=_C3719( C3507 C3719 ) \nC3507_=_C3720( C3507 C3720 ) C3507_=_C3721( C3507 C3721 ) C3507_=_C3722( C3507 C3722 ) C3514_=_C3549( C3514 C3549 ) C3514_=_C3567( C3514 C3567 ) C3514_=_C3720( C3514 C3720 ) \nC3514_=_C3776( C3514 C3776 ) C3514_=_C3894( C3514 C3894 ) C3514_=_C4104( C3514 C4104 ) C3549_=_C3567( C3549 C3567 ) C3549_=_C3720( C3549 C3720 ) C3549_=_C3776( C3549 C3776 ) \nC3549_=_C3894( C3549 C3894 ) C3549_=_C4104( C3549 C4104 ) C3563_=_C3567( C3563 C3567 ) C3563_=_C3568( C3563 C3568 ) C3563_=_C3717( C3563 C3717 ) C3563_=_C3718( C3563 C3718 ) \nC3563_=_C3719( C3563 C3719 ) C3563_=_C3720( C3563 C3720 ) C3563_=_C3721( C3563 C3721 ) C3563_=_C3722( C3563 C3722 ) C3567_=_C3720( C3567 C3720 ) C3567_=_C3776( C3567 C3776 ) \nC3567_=_C3894( C3567 C3894 ) C3567_=_C4104( C3567 C4104 ) C3568_=_C3717( C3568 C3717 ) C3568_=_C3718( C3568 C3718 ) C3568_=_C3719( C3568 C3719 ) C3568_=_C3720( C3568 C3720 ) \nC3568_=_C3721( C3568 C3721 ) C3568_=_C3722( C3568 C3722 ) C3717_=_C3718( C3717 C3718 ) C3717_=_C3719( C3717 C3719 ) C3717_=_C3720( C3717 C3720 ) C3717_=_C3721( C3717 C3721 ) \nC3717_=_C3722( C3717 C3722 ) C3718_=_C3719( C3718 C3719 ) C3718_=_C3720( C3718 C3720 ) C3718_=_C3721( C3718 C3721 ) C3718_=_C3722( C3718 C3722 ) C3719_=_C3720( C3719 C3720 ) \nC3719_=_C3721( C3719 C3721 ) C3719_=_C3722( C3719 C3722 ) C3720_=_C3721( C3720 C3721 ) C3720_=_C3722( C3720 C3722 ) C3720_=_C3776( C3720 C3776 ) C3720_=_C3894( C3720 C3894 ) \nC3720_=_C4104( C3720 C4104 ) C3721_=_C3722( C3721 C3722 ) C3776_=_C3894( C3776 C3894 ) C3776_=_C4104( C3776 C4104 ) C3894_=_C4104( C3894 C4104 ) "];93-&gt;129[label="175: C513 C514 C518 C529 C535 \nC689 C790 C791 C796 C797 C806 \nC810 C834 C869 C896 C913 C918 \nC1010 C1011 C1039 C1048 C1049 C1050 \nC1051 C1052 C1055 C1056 C1057 C1058 \nC1059 C1060 C1061 C1062 C1063 C1064 \nC1065 C1067 C1068 C1069 C1071 C1072 \nC1073 C1074 C1076 C1077 C1078 C1079 \nC1080 C1081 C1082 C1083 C1084 C1085 \nC1086 C1087 C1088 C1090 C1091 C1092 \nC1093 C1097 C1098 C1102 C1269 C1519 \nC1520 C1521 C1542 C1553 C1606 C1611 \nC1668 C1683 C1730 C1732 C1734 C1751 \nC1763 C1774 C1775 C1787 C1799 C1819 \nC1845 C1961 C1962 C2006 C2069 C2215 \nC2217 C2276 C2287 C2301 C2302 C2303 \nC2315 C2323 C2372 C2382 C2388 C2389 \nC2390 C2391 C2392 C2393 C2394 C2395 \nC2396 C2397 C2399 C2400 C2401 C2460 \nC2461 C2462 C2463 C2464 C2465 C2466 \nC2467 C2469 C2470 C2471 C2472 C2474 \nC2475 C2498 C2501 C2559 C2560 C2561 \nC2562 C2563 C2564 C2566 C2567 C2568 \nC2569 C2571 C2572 C2661 C2662 C2663 \nC2664 C2665 C2666 C2667 C2668 C2669 \nC2670 C2672 C2673 C2674 C2731 C2738 \nC2853 C2981 C3049 C3207 C3355 C3429 \nC3507 C3514 C3549 C3563 C3567 C3568 \nC3717 C3718 C3719 C3721 C3722 C3776 \nC3894 C4104 \n1992: C513_=_C514 ,C513_=_C518 ,C513_=_C529 ,C513_=_C535 ,C513_=_C790 ,\nC513_=_C1048 ,C513_=_C1049 ,C513_=_C1050 ,C513_=_C1051 ,C513_=_C1052 ,C513_=_C1055 ,\nC513_=_C1056 ,C513_=_C1057 ,C513_=_C1058 ,C513_=_C1059 ,C513_=_C1060 ,C513_=_C1061 ,\nC513_=_C1062 ,C513_=_C1063 ,C513_=_C1064 ,C513_=_C1065 ,C513_=_C1067 ,C513_=_C1068 ,\nC513_=_C1069 ,C513_=_C1071 ,C514_=_C518 ,C514_=_C529 ,C514_=_C535 ,C514_=_C791 ,\nC514_=_C913 ,C514_=_C1072 ,C514_=_C1073 ,C514_=_C1074 ,C514_=_C1076 ,C514_=_C1077 ,\nC514_=_C1078 ,C514_=_C1079 ,C514_=_C1080 ,C514_=_C1081 ,C514_=_C1082 ,C514_=_C1083 ,\nC514_=_C1084 ,C514_=_C1085 ,C514_=_C1086 ,C514_=_C1087 ,C514_=_C1088 ,C514_=_C1090 ,\nC514_=_C1091 ,C514_=_C1092 ,C514_=_C1093 ,C518_=_C529 ,C518_=_C535 ,C518_=_C797 ,\nC518_=_C918 ,C518_=_C1097 ,C518_=_C1774 ,C518_=_C2006 ,C518_=_C2302 ,C518_=_C2460 ,\nC518_=_C2461 ,C518_=_C2462 ,C518_=_C2463 ,C518_=_C2464 ,C518_=_C2465 ,C518_=_C2466 ,\nC518_=_C2467 ,C518_=_C2469 ,C518_=_C2470 ,C518_=_C2471 ,C518_=_C2472 ,C518_=_C2474 ,\nC518_=_C2475 ,C529_=_C535 ,C529_=_C806 ,C529_=_C1039 ,C529_=_C1102 ,C529_=_C1606 ,\nC529_=_C1668 ,C529_=_C1763 ,C529_=_C1787 ,C529_=_C1845 ,C529_=_C2287 ,C529_=_C2315 ,\nC529_=_C2731 ,C529_=_C3355 ,C529_=_C3507 ,C529_=_C3563 ,C529_=_C3568 ,C529_=_C3717 ,\nC529_=_C3718 ,C529_=_C3719 ,C529_=_C3721 ,C529_=_C3722 ,C535_=_C689 ,C535_=_C810 ,\nC535_=_C834 ,C535_=_C1542 ,C535_=_C1611 ,C535_=_C1751 ,C535_=_C2276 ,C535_=_C2382 ,\nC535_=_C2738 ,C535_=_C2853 ,C535_=_C2981 ,C535_=_C3049 ,C535_=_C3207 ,C535_=_C3429 ,\nC535_=_C3514 ,C535_=_C3549 ,C535_=_C3567 ,C535_=_C3776 ,C535_=_C3894 ,C535_=_C4104 ,\nC689_=_C810 ,C689_=_C834 ,C689_=_C1542 ,C689_=_C1611 ,C689_=_C1751 ,C689_=_C2276 ,\nC689_=_C2382 ,C689_=_C2738 ,C689_=_C2853 ,C689_=_C2981 ,C689_=_C3049 ,C689_=_C3207 ,\nC689_=_C3429 ,C689_=_C3514 ,C689_=_C3549 ,C689_=_C3567 ,C689_=_C3776 ,C689_=_C3894 ,\nC689_=_C4104 ,C790_=_C791 ,C790_=_C796 ,C790_=_C797 ,C790_=_C806 ,C790_=_C810 ,\nC790_=_C1048 ,C790_=_C1049 ,C790_=_C1050 ,C790_=_C1051 ,C790_=_C1052 ,C790_=_C1055 ,\nC790_=_C1056 ,C790_=_C1057 ,C790_=_C1058 ,C790_=_C1059 ,C790_=_C1060 ,C790_=_C1061 ,\nC790_=_C1062 ,C790_=_C1063 ,C790_=_C1064 ,C790_=_C1065 ,C790_=_C1067 ,C790_=_C1068 ,\nC790_=_C1069</w:t>
      </w:r>
    </w:p>
    <w:p>
      <w:pPr>
        <w:pStyle w:val="PreformattedText"/>
        <w:bidi w:val="0"/>
        <w:spacing w:before="0" w:after="0"/>
        <w:jc w:val="left"/>
        <w:rPr/>
      </w:pPr>
      <w:r>
        <w:rPr/>
        <w:t xml:space="preserve"> </w:t>
      </w:r>
      <w:r>
        <w:rPr/>
        <w:t>,C790_=_C1071 ,C791_=_C796 ,C791_=_C797 ,C791_=_C806 ,C791_=_C810 ,\nC791_=_C913 ,C791_=_C1072 ,C791_=_C1073 ,C791_=_C1074 ,C791_=_C1076 ,C791_=_C1077 ,\nC791_=_C1078 ,C791_=_C1079 ,C791_=_C1080 ,C791_=_C1081 ,C791_=_C1082 ,C791_=_C1083 ,\nC791_=_C1084 ,C791_=_C1085 ,C791_=_C1086 ,C791_=_C1087 ,C791_=_C1088 ,C791_=_C1090 ,\nC791_=_C1091 ,C791_=_C1092 ,C791_=_C1093 ,C796_=_C797 ,C796_=_C806 ,C796_=_C810 ,\nC796_=_C869 ,C796_=_C1269 ,C796_=_C1519 ,C796_=_C1730 ,C796_=_C1799 ,C796_=_C1819 ,\nC796_=_C2069 ,C796_=_C2301 ,C796_=_C2372 ,C796_=_C2388 ,C796_=_C2389 ,C796_=_C2390 ,\nC796_=_C2391 ,C796_=_C2392 ,C796_=_C2393 ,C796_=_C2394 ,C796_=_C2395 ,C796_=_C2396 ,\nC796_=_C2397 ,C796_=_C2399 ,C796_=_C2400 ,C796_=_C2401 ,C797_=_C806 ,C797_=_C810 ,\nC797_=_C918 ,C797_=_C1097 ,C797_=_C1774 ,C797_=_C2006 ,C797_=_C2302 ,C797_=_C2460 ,\nC797_=_C2461 ,C797_=_C2462 ,C797_=_C2463 ,C797_=_C2464 ,C797_=_C2465 ,C797_=_C2466 ,\nC797_=_C2467 ,C797_=_C2469 ,C797_=_C2470 ,C797_=_C2471 ,C797_=_C2472 ,C797_=_C2474 ,\nC797_=_C2475 ,C806_=_C810 ,C806_=_C1039 ,C806_=_C1102 ,C806_=_C1606 ,C806_=_C1668 ,\nC806_=_C1763 ,C806_=_C1787 ,C806_=_C1845 ,C806_=_C2287 ,C806_=_C2315 ,C806_=_C2731 ,\nC806_=_C3355 ,C806_=_C3507 ,C806_=_C3563 ,C806_=_C3568 ,C806_=_C3717 ,C806_=_C3718 ,\nC806_=_C3719 ,C806_=_C3721 ,C806_=_C3722 ,C810_=_C834 ,C810_=_C1542 ,C810_=_C1611 ,\nC810_=_C1751 ,C810_=_C2276 ,C810_=_C2382 ,C810_=_C2738 ,C810_=_C2853 ,C810_=_C2981 ,\nC810_=_C3049 ,C810_=_C3207 ,C810_=_C3429 ,C810_=_C3514 ,C810_=_C3549 ,C810_=_C3567 ,\nC810_=_C3776 ,C810_=_C3894 ,C810_=_C4104 ,C834_=_C1542 ,C834_=_C1611 ,C834_=_C1751 ,\nC834_=_C2276 ,C834_=_C2382 ,C834_=_C2738 ,C834_=_C2853 ,C834_=_C2981 ,C834_=_C3049 ,\nC834_=_C3207 ,C834_=_C3429 ,C834_=_C3514 ,C834_=_C3549 ,C834_=_C3567 ,C834_=_C3776 ,\nC834_=_C3894 ,C834_=_C4104 ,C869_=_C1269 ,C869_=_C1519 ,C869_=_C1730 ,C869_=_C1799 ,\nC869_=_C1819 ,C869_=_C2069 ,C869_=_C2301 ,C869_=_C2372 ,C869_=_C2388 ,C869_=_C2389 ,\nC869_=_C2390 ,C869_=_C2391 ,C869_=_C2392 ,C869_=_C2393 ,C869_=_C2394 ,C869_=_C2395 ,\nC869_=_C2396 ,C869_=_C2397 ,C869_=_C2399 ,C869_=_C2400 ,C869_=_C2401 ,C896_=_C1011 ,\nC896_=_C1521 ,C896_=_C1553 ,C896_=_C1683 ,C896_=_C1734 ,C896_=_C1962 ,C896_=_C2217 ,\nC896_=_C2323 ,C896_=_C2501 ,C896_=_C2661 ,C896_=_C2662 ,C896_=_C2663 ,C896_=_C2664 ,\nC896_=_C2665 ,C896_=_C2666 ,C896_=_C2667 ,C896_=_C2668 ,C896_=_C2669 ,C896_=_C2670 ,\nC896_=_C2672 ,C896_=_C2673 ,C896_=_C2674 ,C913_=_C918 ,C913_=_C1072 ,C913_=_C1073 ,\nC913_=_C1074 ,C913_=_C1076 ,C913_=_C1077 ,C913_=_C1078 ,C913_=_C1079 ,C913_=_C1080 ,\nC913_=_C1081 ,C913_=_C1082 ,C913_=_C1083 ,C913_=_C1084 ,C913_=_C1085 ,C913_=_C1086 ,\nC913_=_C1087 ,C913_=_C1088 ,C913_=_C1090 ,C913_=_C1091 ,C913_=_C1092 ,C913_=_C1093 ,\nC918_=_C1097 ,C918_=_C1774 ,C918_=_C2006 ,C918_=_C2302 ,C918_=_C2460 ,C918_=_C2461 ,\nC918_=_C2462 ,C918_=_C2463 ,C918_=_C2464 ,C918_=_C2465 ,C918_=_C2466 ,C918_=_C2467 ,\nC918_=_C2469 ,C918_=_C2470 ,C918_=_C2471 ,C918_=_C2472 ,C918_=_C2474 ,C918_=_C2475 ,\nC1010_=_C1011 ,C1010_=_C1098 ,C1010_=_C1520 ,C1010_=_C1732 ,C1010_=_C1775 ,C1010_=_C1961 ,\nC1010_=_C2215 ,C1010_=_C2303 ,C1010_=_C2498 ,C1010_=_C2559 ,C1010_=_C2560 ,C1010_=_C2561 ,\nC1010_=_C2562 ,C1010_=_C2563 ,C1010_=_C2564 ,C1010_=_C2566 ,C1010_=_C2567 ,C1010_=_C2568 ,\nC1010_=_C2569 ,C1010_=_C2571 ,C1010_=_C2572 ,C1011_=_C1521 ,C1011_=_C1553 ,C1011_=_C1683 ,\nC1011_=_C1734 ,C1011_=_C1962 ,C1011_=_C2217 ,C1011_=_C2323 ,C1011_=_C2501 ,C1011_=_C2661 ,\nC1011_=_C2662 ,C1011_=_C2663 ,C1011_=_C2664 ,C1011_=_C2665 ,C1011_=_C2666 ,C1011_=_C2667 ,\nC1011_=_C2668 ,C1011_=_C2669 ,C1011_=_C2670 ,C1011_=_C2672 ,C1011_=_C2673 ,C1011_=_C2674 ,\nC1039_=_C1102 ,C1039_=_C1606 ,C1039_=_C1668 ,C1039_=_C1763 ,C1039_=_C1787 ,C1039_=_C1845 ,\nC1039_=_C2287 ,C1039_=_C2315 ,C1039_=_C2731 ,C1039_=_C3355 ,C1039_=_C3507 ,C1039_=_C3563 ,\nC1039_=_C3568 ,C1039_=_C3717 ,C1039_=_C3718 ,C1039_=_C3719 ,C1039_=_C3721 ,C1039_=_C3722 ,\nC1048_=_C1049 ,C1048_=_C1050 ,C1048_=_C1051 ,C1048_=_C1052 ,C1048_=_C1055 ,C1048_=_C1056 ,\nC1048_=_C1057 ,C1048_=_C1058 ,C1048_=_C1059 ,C1048_=_C1060 ,C1048_=_C1061 ,C1048_=_C1062 ,\nC1048_=_C1063 ,C1048_=_C1064 ,C1048_=_C1065 ,C1048_=_C1067 ,C1048_=_C1068 ,C1048_=_C1069 ,\nC1048_=_C1071 ,C1048_=_C1269 ,C1049_=_C1050 ,C1049_=_C1051 ,C1049_=_C1052 ,C1049_=_C1055 ,\nC1049_=_C1056 ,C1049_=_C1057 ,C1049_=_C1058 ,C1049_=_C1059 ,C1049_=_C1060 ,C1049_=_C1061 ,\nC1049_=_C1062 ,C1049_=_C1063 ,C1049_=_C1064 ,C1049_=_C1065 ,C1049_=_C1067 ,C1049_=_C1068 ,\nC1049_=_C1069 ,C1049_=_C1071 ,C1049_=_C1073 ,C1050_=_C1051 ,C1050_=_C1052 ,C1050_=_C1055 ,\nC1050_=_C1056 ,C1050_=_C1057 ,C1050_=_C1058 ,C1050_=_C1059 ,C1050_=_C1060 ,C1050_=_C1061 ,\nC1050_=_C1062 ,C1050_=_C1063 ,C1050_=_C1064 ,C1050_=_C1065 ,C1050_=_C1067 ,C1050_=_C1068 ,\nC1050_=_C1069 ,C1050_=_C1071 ,C1050_=_C1819 ,C1051_=_C1052 ,C1051_=_C1055 ,C1051_=_C1056 ,\nC1051_=_C1057 ,C1051_=_C1058 ,C1051_=_C1059 ,C1051_=_C1060 ,C1051_=_C1061 ,C1051_=_C1062 ,\nC1051_=_C1063 ,C1051_=_C1064 ,C1051_=_C1065 ,C1051_=_C1067 ,C1051_=_C1068 ,C1051_=_C1069 ,\nC1051_=_C1071 ,C1051_=_C1074 ,C1052_=_C1055 ,C1052_=_C1056 ,C1052_=_C1057 ,C1052_=_C1058 ,\nC1052_=_C1059 ,C1052_=_C1060 ,C1052_=_C1061 ,C1052_=_C1062 ,C1052_=_C1063 ,C1052_=_C1064 ,\nC1052_=_C1065 ,C1052_=_C1067 ,C1052_=_C1068 ,C1052_=_C1069 ,C1052_=_C1071 ,C1052_=_C2301 ,\nC1052_=_C2302 ,C1052_=_C2303 ,C1052_=_C2315 ,C1055_=_C1056 ,C1055_=_C1057 ,C1055_=_C1058 ,\nC1055_=_C1059 ,C1055_=_C1060 ,C1055_=_C1061 ,C1055_=_C1062 ,C1055_=_C1063 ,C1055_=_C1064 ,\nC1055_=_C1065 ,C1055_=_C1067 ,C1055_=_C1068 ,C1055_=_C1069 ,C1055_=_C1071 ,C1055_=_C1077 ,\nC1055_=_C2460 ,C1055_=_C2731 ,C1055_=_C2738 ,C1056_=_C1057 ,C1056_=_C1058 ,C1056_=_C1059 ,\nC1056_=_C1060 ,C1056_=_C1061 ,C1056_=_C1062 ,C1056_=_C1063 ,C1056_=_C1064 ,C1056_=_C1065 ,\nC1056_=_C1067 ,C1056_=_C1068 ,C1056_=_C1069 ,C1056_=_C1071 ,C1056_=_C2389 ,C1057_=_C1058 ,\nC1057_=_C1059 ,C1057_=_C1060 ,C1057_=_C1061 ,C1057_=_C1062 ,C1057_=_C1063 ,C1057_=_C1064 ,\nC1057_=_C1065 ,C1057_=_C1067 ,C1057_=_C1068 ,C1057_=_C1069 ,C1057_=_C1071 ,C1057_=_C1079 ,\nC1057_=_C2462 ,C1058_=_C1059 ,C1058_=_C1060 ,C1058_=_C1061 ,C1058_=_C1062 ,C1058_=_C1063 ,\nC1058_=_C1064 ,C1058_=_C1065 ,C1058_=_C1067 ,C1058_=_C1068 ,C1058_=_C1069 ,C1058_=_C1071 ,\nC1058_=_C2390 ,C1059_=_C1060 ,C1059_=_C1061 ,C1059_=_C1062 ,C1059_=_C1063 ,C1059_=_C1064 ,\nC1059_=_C1065 ,C1059_=_C1067 ,C1059_=_C1068 ,C1059_=_C1069 ,C1059_=_C1071 ,C1059_=_C2391 ,\nC1060_=_C1061 ,C1060_=_C1062 ,C1060_=_C1063 ,C1060_=_C1064 ,C1060_=_C1065 ,C1060_=_C1067 ,\nC1060_=_C1068 ,C1060_=_C1069 ,C1060_=_C1071 ,C1060_=_C1082 ,C1061_=_C1062 ,C1061_=_C1063 ,\nC1061_=_C1064 ,C1061_=_C1065 ,C1061_=_C1067 ,C1061_=_C1068 ,C1061_=_C1069 ,C1061_=_C1071 ,\nC1061_=_C1083 ,C1062_=_C1063 ,C1062_=_C1064 ,C1062_=_C1065 ,C1062_=_C1067 ,C1062_=_C1068 ,\nC1062_=_C1069 ,C1062_=_C1071 ,C1062_=_C1084 ,C1063_=_C1064 ,C1063_=_C1065 ,C1063_=_C1067 ,\nC1063_=_C1068 ,C1063_=_C1069 ,C1063_=_C1071 ,C1063_=_C1085 ,C1063_=_C2464 ,C1063_=_C3507 ,\nC1063_=_C3514 ,C1064_=_C1065 ,C1064_=_C1067 ,C1064_=_C1068 ,C1064_=_C1069 ,C1064_=_C1071 ,\nC1064_=_C1087 ,C1064_=_C2465 ,C1064_=_C3563 ,C1064_=_C3567 ,C1065_=_C1067 ,C1065_=_C1068 ,\nC1065_=_C1069 ,C1065_=_C1071 ,C1065_=_C1088 ,C1067_=_C1068 ,C1067_=_C1069 ,C1067_=_C1071 ,\nC1067_=_C2395 ,C1067_=_C2566 ,C1067_=_C2667 ,C1067_=_C3776 ,C1068_=_C1069 ,C1068_=_C1071 ,\nC1068_=_C1090 ,C1069_=_C1071 ,C1069_=_C1093 ,C1069_=_C2397 ,C1071_=_C2401 ,C1071_=_C3721 ,\nC1072_=_C1073 ,C1072_=_C1074 ,C1072_=_C1076 ,C1072_=_C1077 ,C1072_=_C1078 ,C1072_=_C1079 ,\nC1072_=_C1080 ,C1072_=_C1081 ,C1072_=_C1082 ,C1072_=_C1083 ,C1072_=_C1084 ,C1072_=_C1085 ,\nC1072_=_C1086 ,C1072_=_C1087 ,C1072_=_C1088 ,C1072_=_C1090 ,C1072_=_C1091 ,C1072_=_C1092 ,\nC1072_=_C1093 ,C1073_=_C1074 ,C1073_=_C1076 ,C1073_=_C1077 ,C1073_=_C1078 ,C1073_=_C1079 ,\nC1073_=_C1080 ,C1073_=_C1081 ,C1073_=_C1082 ,C1073_=_C1083 ,C1073_=_C1084 ,C1073_=_C1085 ,\nC1073_=_C1086 ,C1073_=_C1087 ,C1073_=_C1088 ,C1073_=_C1090 ,C1073_=_C1091 ,C1073_=_C1092 ,\nC1073_=_C1093 ,C1074_=_C1076 ,C1074_=_C1077 ,C1074_=_C1078 ,C1074_=_C1079 ,C1074_=_C1080 ,\nC1074_=_C1081 ,C1074_=_C1082 ,C1074_=_C1083 ,C1074_=_C1084 ,C1074_=_C1085 ,C1074_=_C1086 ,\nC1074_=_C1087 ,C1074_=_C1088 ,C1074_=_C1090 ,C1074_=_C1091 ,C1074_=_C1092 ,C1074_=_C1093 ,\nC1076_=_C1077 ,C1076_=_C1078 ,C1076_=_C1079 ,C1076_=_C1080 ,C1076_=_C1081 ,C1076_=_C1082 ,\nC1076_=_C1083 ,C1076_=_C1084 ,C1076_=_C1085 ,C1076_=_C1086 ,C1076_=_C1087 ,C1076_=_C1088 ,\nC1076_=_C1090 ,C1076_=_C1091 ,C1076_=_C1092 ,C1076_=_C1093 ,C1077_=_C1078 ,C1077_=_C1079 ,\nC1077_=_C1080 ,C1077_=_C1081 ,C1077_=_C1082 ,C1077_=_C1083 ,C1077_=_C1084 ,C1077_=_C1085 ,\nC1077_=_C1086 ,C1077_=_C1087 ,C1077_=_C1088 ,C1077_=_C1090 ,C1077_=_C1091 ,C1077_=_C1092 ,\nC1077_=_C1093 ,C1077_=_C2460 ,C1077_=_C2731 ,C1077_=_C2738 ,C1078_=_C1079 ,C1078_=_C1080 ,\nC1078_=_C1081 ,C1078_=_C1082 ,C1078_=_C1083 ,C1078_=_C1084 ,C1078_=_C1085 ,C1078_=_C1086 ,\nC1078_=_C1087 ,C1078_=_C1088 ,C1078_=_C1090 ,C1078_=_C1091 ,C1078_=_C1092 ,C1078_=_C1093 ,\nC1079_=_C1080 ,C1079_=_C1081 ,C1079_=_C1082 ,C1079_=_C1083 ,C1079_=_C1084 ,C1079_=_C1085 ,\nC1079_=_C1086 ,C1079_=_C1087 ,C1079_=_C1088 ,C1079_=_C1090 ,C1079_=_C1091 ,C1079_=_C1092 ,\nC1079_=_C1093 ,C1079_=_C2462 ,C1080_=_C1081 ,C1080_=_C1082 ,C1080_=_C1083 ,C1080_=_C1084 ,\nC1080_=_C1085 ,C1080_=_C1086 ,C1080_=_C1087 ,C1080_=_C1088 ,C1080_=_C1090 ,C1080_=_C1091 ,\nC1080_=_C1092 ,C1080_=_C1093 ,C1081_=_C1082 ,C1081_=_C1083 ,C1081_=_C1084 ,C1081_=_C1085 ,\nC1081_=_C1086 ,C1081_=_C1087 ,C1081_=_C1088 ,C1081_=_C1090 ,C1081_=_C1091 ,C1081_=_C1092 ,\nC1081_=_C1093 ,C1082_=_C1083 ,C1082_=_C1084 ,C1082_=_C1085 ,C1082_=_C1086 ,C1082_=_C1087 ,\nC1082_=_C1088 ,C1082_=_C1090 ,C1082_=_C1091 ,C1082_=_C1092 ,C1082_=_C1093 ,C1083_=_C1084 ,\nC1083_=_C1085 ,C1083_=_C1086 ,C1083_=_C1087 ,C1083_=_C1088 ,C1083_=_C1090 ,C1083_=_C1091 ,\nC1083_=_C1092 ,C1083_=_C1093 ,C1084_=_C1085 ,C1084_=_C1086 ,C1084_=_C1087 ,C1084_=_C1088 ,\nC1084_=_C1090 ,C1084_=_C1091</w:t>
      </w:r>
    </w:p>
    <w:p>
      <w:pPr>
        <w:pStyle w:val="PreformattedText"/>
        <w:bidi w:val="0"/>
        <w:spacing w:before="0" w:after="0"/>
        <w:jc w:val="left"/>
        <w:rPr/>
      </w:pPr>
      <w:r>
        <w:rPr/>
        <w:t xml:space="preserve"> </w:t>
      </w:r>
      <w:r>
        <w:rPr/>
        <w:t>,C1084_=_C1092 ,C1084_=_C1093 ,C1085_=_C1086 ,C1085_=_C1087 ,\nC1085_=_C1088 ,C1085_=_C1090 ,C1085_=_C1091 ,C1085_=_C1092 ,C1085_=_C1093 ,C1085_=_C2464 ,\nC1085_=_C3507 ,C1085_=_C3514 ,C1086_=_C1087 ,C1086_=_C1088 ,C1086_=_C1090 ,C1086_=_C1091 ,\nC1086_=_C1092 ,C1086_=_C1093 ,C1087_=_C1088 ,C1087_=_C1090 ,C1087_=_C1091 ,C1087_=_C1092 ,\nC1087_=_C1093 ,C1087_=_C2465 ,C1087_=_C3563 ,C1087_=_C3567 ,C1088_=_C1090 ,C1088_=_C1091 ,\nC1088_=_C1092 ,C1088_=_C1093 ,C1090_=_C1091 ,C1090_=_C1092 ,C1090_=_C1093 ,C1091_=_C1092 ,\nC1091_=_C1093 ,C1092_=_C1093 ,C1093_=_C2397 ,C1097_=_C1098 ,C1097_=_C1102 ,C1097_=_C1774 ,\nC1097_=_C2006 ,C1097_=_C2302 ,C1097_=_C2460 ,C1097_=_C2461 ,C1097_=_C2462 ,C1097_=_C2463 ,\nC1097_=_C2464 ,C1097_=_C2465 ,C1097_=_C2466 ,C1097_=_C2467 ,C1097_=_C2469 ,C1097_=_C2470 ,\nC1097_=_C2471 ,C1097_=_C2472 ,C1097_=_C2474 ,C1097_=_C2475 ,C1098_=_C1102 ,C1098_=_C1520 ,\nC1098_=_C1732 ,C1098_=_C1775 ,C1098_=_C1961 ,C1098_=_C2215 ,C1098_=_C2303 ,C1098_=_C2498 ,\nC1098_=_C2559 ,C1098_=_C2560 ,C1098_=_C2561 ,C1098_=_C2562 ,C1098_=_C2563 ,C1098_=_C2564 ,\nC1098_=_C2566 ,C1098_=_C2567 ,C1098_=_C2568 ,C1098_=_C2569 ,C1098_=_C2571 ,C1098_=_C2572 ,\nC1102_=_C1606 ,C1102_=_C1668 ,C1102_=_C1763 ,C1102_=_C1787 ,C1102_=_C1845 ,C1102_=_C2287 ,\nC1102_=_C2315 ,C1102_=_C2731 ,C1102_=_C3355 ,C1102_=_C3507 ,C1102_=_C3563 ,C1102_=_C3568 ,\nC1102_=_C3717 ,C1102_=_C3718 ,C1102_=_C3719 ,C1102_=_C3721 ,C1102_=_C3722 ,C1269_=_C1519 ,\nC1269_=_C1730 ,C1269_=_C1799 ,C1269_=_C1819 ,C1269_=_C2069 ,C1269_=_C2301 ,C1269_=_C2372 ,\nC1269_=_C2388 ,C1269_=_C2389 ,C1269_=_C2390 ,C1269_=_C2391 ,C1269_=_C2392 ,C1269_=_C2393 ,\nC1269_=_C2394 ,C1269_=_C2395 ,C1269_=_C2396 ,C1269_=_C2397 ,C1269_=_C2399 ,C1269_=_C2400 ,\nC1269_=_C2401 ,C1519_=_C1520 ,C1519_=_C1521 ,C1519_=_C1542 ,C1519_=_C1730 ,C1519_=_C1799 ,\nC1519_=_C1819 ,C1519_=_C2069 ,C1519_=_C2301 ,C1519_=_C2372 ,C1519_=_C2388 ,C1519_=_C2389 ,\nC1519_=_C2390 ,C1519_=_C2391 ,C1519_=_C2392 ,C1519_=_C2393 ,C1519_=_C2394 ,C1519_=_C2395 ,\nC1519_=_C2396 ,C1519_=_C2397 ,C1519_=_C2399 ,C1519_=_C2400 ,C1519_=_C2401 ,C1520_=_C1521 ,\nC1520_=_C1542 ,C1520_=_C1732 ,C1520_=_C1775 ,C1520_=_C1961 ,C1520_=_C2215 ,C1520_=_C2303 ,\nC1520_=_C2498 ,C1520_=_C2559 ,C1520_=_C2560 ,C1520_=_C2561 ,C1520_=_C2562 ,C1520_=_C2563 ,\nC1520_=_C2564 ,C1520_=_C2566 ,C1520_=_C2567 ,C1520_=_C2568 ,C1520_=_C2569 ,C1520_=_C2571 ,\nC1520_=_C2572 ,C1521_=_C1542 ,C1521_=_C1553 ,C1521_=_C1683 ,C1521_=_C1734 ,C1521_=_C1962 ,\nC1521_=_C2217 ,C1521_=_C2323 ,C1521_=_C2501 ,C1521_=_C2661 ,C1521_=_C2662 ,C1521_=_C2663 ,\nC1521_=_C2664 ,C1521_=_C2665 ,C1521_=_C2666 ,C1521_=_C2667 ,C1521_=_C2668 ,C1521_=_C2669 ,\nC1521_=_C2670 ,C1521_=_C2672 ,C1521_=_C2673 ,C1521_=_C2674 ,C1542_=_C1611 ,C1542_=_C1751 ,\nC1542_=_C2276 ,C1542_=_C2382 ,C1542_=_C2738 ,C1542_=_C2853 ,C1542_=_C2981 ,C1542_=_C3049 ,\nC1542_=_C3207 ,C1542_=_C3429 ,C1542_=_C3514 ,C1542_=_C3549 ,C1542_=_C3567 ,C1542_=_C3776 ,\nC1542_=_C3894 ,C1542_=_C4104 ,C1553_=_C1683 ,C1553_=_C1734 ,C1553_=_C1962 ,C1553_=_C2217 ,\nC1553_=_C2323 ,C1553_=_C2501 ,C1553_=_C2661 ,C1553_=_C2662 ,C1553_=_C2663 ,C1553_=_C2664 ,\nC1553_=_C2665 ,C1553_=_C2666 ,C1553_=_C2667 ,C1553_=_C2668 ,C1553_=_C2669 ,C1553_=_C2670 ,\nC1553_=_C2672 ,C1553_=_C2673 ,C1553_=_C2674 ,C1606_=_C1611 ,C1606_=_C1668 ,C1606_=_C1763 ,\nC1606_=_C1787 ,C1606_=_C1845 ,C1606_=_C2287 ,C1606_=_C2315 ,C1606_=_C2731 ,C1606_=_C3355 ,\nC1606_=_C3507 ,C1606_=_C3563 ,C1606_=_C3568 ,C1606_=_C3717 ,C1606_=_C3718 ,C1606_=_C3719 ,\nC1606_=_C3721 ,C1606_=_C3722 ,C1611_=_C1751 ,C1611_=_C2276 ,C1611_=_C2382 ,C1611_=_C2738 ,\nC1611_=_C2853 ,C1611_=_C2981 ,C1611_=_C3049 ,C1611_=_C3207 ,C1611_=_C3429 ,C1611_=_C3514 ,\nC1611_=_C3549 ,C1611_=_C3567 ,C1611_=_C3776 ,C1611_=_C3894 ,C1611_=_C4104 ,C1668_=_C1763 ,\nC1668_=_C1787 ,C1668_=_C1845 ,C1668_=_C2287 ,C1668_=_C2315 ,C1668_=_C2731 ,C1668_=_C3355 ,\nC1668_=_C3507 ,C1668_=_C3563 ,C1668_=_C3568 ,C1668_=_C3717 ,C1668_=_C3718 ,C1668_=_C3719 ,\nC1668_=_C3721 ,C1668_=_C3722 ,C1683_=_C1734 ,C1683_=_C1962 ,C1683_=_C2217 ,C1683_=_C2323 ,\nC1683_=_C2501 ,C1683_=_C2661 ,C1683_=_C2662 ,C1683_=_C2663 ,C1683_=_C2664 ,C1683_=_C2665 ,\nC1683_=_C2666 ,C1683_=_C2667 ,C1683_=_C2668 ,C1683_=_C2669 ,C1683_=_C2670 ,C1683_=_C2672 ,\nC1683_=_C2673 ,C1683_=_C2674 ,C1730_=_C1732 ,C1730_=_C1734 ,C1730_=_C1751 ,C1730_=_C1799 ,\nC1730_=_C1819 ,C1730_=_C2069 ,C1730_=_C2301 ,C1730_=_C2372 ,C1730_=_C2388 ,C1730_=_C2389 ,\nC1730_=_C2390 ,C1730_=_C2391 ,C1730_=_C2392 ,C1730_=_C2393 ,C1730_=_C2394 ,C1730_=_C2395 ,\nC1730_=_C2396 ,C1730_=_C2397 ,C1730_=_C2399 ,C1730_=_C2400 ,C1730_=_C2401 ,C1732_=_C1734 ,\nC1732_=_C1751 ,C1732_=_C1775 ,C1732_=_C1961 ,C1732_=_C2215 ,C1732_=_C2303 ,C1732_=_C2498 ,\nC1732_=_C2559 ,C1732_=_C2560 ,C1732_=_C2561 ,C1732_=_C2562 ,C1732_=_C2563 ,C1732_=_C2564 ,\nC1732_=_C2566 ,C1732_=_C2567 ,C1732_=_C2568 ,C1732_=_C2569 ,C1732_=_C2571 ,C1732_=_C2572 ,\nC1734_=_C1751 ,C1734_=_C1962 ,C1734_=_C2217 ,C1734_=_C2323 ,C1734_=_C2501 ,C1734_=_C2661 ,\nC1734_=_C2662 ,C1734_=_C2663 ,C1734_=_C2664 ,C1734_=_C2665 ,C1734_=_C2666 ,C1734_=_C2667 ,\nC1734_=_C2668 ,C1734_=_C2669 ,C1734_=_C2670 ,C1734_=_C2672 ,C1734_=_C2673 ,C1734_=_C2674 ,\nC1751_=_C2276 ,C1751_=_C2382 ,C1751_=_C2738 ,C1751_=_C2853 ,C1751_=_C2981 ,C1751_=_C3049 ,\nC1751_=_C3207 ,C1751_=_C3429 ,C1751_=_C3514 ,C1751_=_C3549 ,C1751_=_C3567 ,C1751_=_C3776 ,\nC1751_=_C3894 ,C1751_=_C4104 ,C1763_=_C1787 ,C1763_=_C1845 ,C1763_=_C2287 ,C1763_=_C2315 ,\nC1763_=_C2731 ,C1763_=_C3355 ,C1763_=_C3507 ,C1763_=_C3563 ,C1763_=_C3568 ,C1763_=_C3717 ,\nC1763_=_C3718 ,C1763_=_C3719 ,C1763_=_C3721 ,C1763_=_C3722 ,C1774_=_C1775 ,C1774_=_C1787 ,\nC1774_=_C2006 ,C1774_=_C2302 ,C1774_=_C2460 ,C1774_=_C2461 ,C1774_=_C2462 ,C1774_=_C2463 ,\nC1774_=_C2464 ,C1774_=_C2465 ,C1774_=_C2466 ,C1774_=_C2467 ,C1774_=_C2469 ,C1774_=_C2470 ,\nC1774_=_C2471 ,C1774_=_C2472 ,C1774_=_C2474 ,C1774_=_C2475 ,C1775_=_C1787 ,C1775_=_C1961 ,\nC1775_=_C2215 ,C1775_=_C2303 ,C1775_=_C2498 ,C1775_=_C2559 ,C1775_=_C2560 ,C1775_=_C2561 ,\nC1775_=_C2562 ,C1775_=_C2563 ,C1775_=_C2564 ,C1775_=_C2566 ,C1775_=_C2567 ,C1775_=_C2568 ,\nC1775_=_C2569 ,C1775_=_C2571 ,C1775_=_C2572 ,C1787_=_C1845 ,C1787_=_C2287 ,C1787_=_C2315 ,\nC1787_=_C2731 ,C1787_=_C3355 ,C1787_=_C3507 ,C1787_=_C3563 ,C1787_=_C3568 ,C1787_=_C3717 ,\nC1787_=_C3718 ,C1787_=_C3719 ,C1787_=_C3721 ,C1787_=_C3722 ,C1799_=_C1819 ,C1799_=_C2069 ,\nC1799_=_C2301 ,C1799_=_C2372 ,C1799_=_C2388 ,C1799_=_C2389 ,C1799_=_C2390 ,C1799_=_C2391 ,\nC1799_=_C2392 ,C1799_=_C2393 ,C1799_=_C2394 ,C1799_=_C2395 ,C1799_=_C2396 ,C1799_=_C2397 ,\nC1799_=_C2399 ,C1799_=_C2400 ,C1799_=_C2401 ,C1819_=_C2069 ,C1819_=_C2301 ,C1819_=_C2372 ,\nC1819_=_C2388 ,C1819_=_C2389 ,C1819_=_C2390 ,C1819_=_C2391 ,C1819_=_C2392 ,C1819_=_C2393 ,\nC1819_=_C2394 ,C1819_=_C2395 ,C1819_=_C2396 ,C1819_=_C2397 ,C1819_=_C2399 ,C1819_=_C2400 ,\nC1819_=_C2401 ,C1845_=_C2287 ,C1845_=_C2315 ,C1845_=_C2731 ,C1845_=_C3355 ,C1845_=_C3507 ,\nC1845_=_C3563 ,C1845_=_C3568 ,C1845_=_C3717 ,C1845_=_C3718 ,C1845_=_C3719 ,C1845_=_C3721 ,\nC1845_=_C3722 ,C1961_=_C1962 ,C1961_=_C2215 ,C1961_=_C2303 ,C1961_=_C2498 ,C1961_=_C2559 ,\nC1961_=_C2560 ,C1961_=_C2561 ,C1961_=_C2562 ,C1961_=_C2563 ,C1961_=_C2564 ,C1961_=_C2566 ,\nC1961_=_C2567 ,C1961_=_C2568 ,C1961_=_C2569 ,C1961_=_C2571 ,C1961_=_C2572 ,C1962_=_C2217 ,\nC1962_=_C2323 ,C1962_=_C2501 ,C1962_=_C2661 ,C1962_=_C2662 ,C1962_=_C2663 ,C1962_=_C2664 ,\nC1962_=_C2665 ,C1962_=_C2666 ,C1962_=_C2667 ,C1962_=_C2668 ,C1962_=_C2669 ,C1962_=_C2670 ,\nC1962_=_C2672 ,C1962_=_C2673 ,C1962_=_C2674 ,C2006_=_C2302 ,C2006_=_C2460 ,C2006_=_C2461 ,\nC2006_=_C2462 ,C2006_=_C2463 ,C2006_=_C2464 ,C2006_=_C2465 ,C2006_=_C2466 ,C2006_=_C2467 ,\nC2006_=_C2469 ,C2006_=_C2470 ,C2006_=_C2471 ,C2006_=_C2472 ,C2006_=_C2474 ,C2006_=_C2475 ,\nC2069_=_C2301 ,C2069_=_C2372 ,C2069_=_C2388 ,C2069_=_C2389 ,C2069_=_C2390 ,C2069_=_C2391 ,\nC2069_=_C2392 ,C2069_=_C2393 ,C2069_=_C2394 ,C2069_=_C2395 ,C2069_=_C2396 ,C2069_=_C2397 ,\nC2069_=_C2399 ,C2069_=_C2400 ,C2069_=_C2401 ,C2215_=_C2217 ,C2215_=_C2303 ,C2215_=_C2498 ,\nC2215_=_C2559 ,C2215_=_C2560 ,C2215_=_C2561 ,C2215_=_C2562 ,C2215_=_C2563 ,C2215_=_C2564 ,\nC2215_=_C2566 ,C2215_=_C2567 ,C2215_=_C2568 ,C2215_=_C2569 ,C2215_=_C2571 ,C2215_=_C2572 ,\nC2217_=_C2323 ,C2217_=_C2501 ,C2217_=_C2661 ,C2217_=_C2662 ,C2217_=_C2663 ,C2217_=_C2664 ,\nC2217_=_C2665 ,C2217_=_C2666 ,C2217_=_C2667 ,C2217_=_C2668 ,C2217_=_C2669 ,C2217_=_C2670 ,\nC2217_=_C2672 ,C2217_=_C2673 ,C2217_=_C2674 ,C2276_=_C2382 ,C2276_=_C2738 ,C2276_=_C2853 ,\nC2276_=_C2981 ,C2276_=_C3049 ,C2276_=_C3207 ,C2276_=_C3429 ,C2276_=_C3514 ,C2276_=_C3549 ,\nC2276_=_C3567 ,C2276_=_C3776 ,C2276_=_C3894 ,C2276_=_C4104 ,C2287_=_C2315 ,C2287_=_C2731 ,\nC2287_=_C3355 ,C2287_=_C3507 ,C2287_=_C3563 ,C2287_=_C3568 ,C2287_=_C3717 ,C2287_=_C3718 ,\nC2287_=_C3719 ,C2287_=_C3721 ,C2287_=_C3722 ,C2301_=_C2302 ,C2301_=_C2303 ,C2301_=_C2315 ,\nC2301_=_C2372 ,C2301_=_C2388 ,C2301_=_C2389 ,C2301_=_C2390 ,C2301_=_C2391 ,C2301_=_C2392 ,\nC2301_=_C2393 ,C2301_=_C2394 ,C2301_=_C2395 ,C2301_=_C2396 ,C2301_=_C2397 ,C2301_=_C2399 ,\nC2301_=_C2400 ,C2301_=_C2401 ,C2302_=_C2303 ,C2302_=_C2315 ,C2302_=_C2460 ,C2302_=_C2461 ,\nC2302_=_C2462 ,C2302_=_C2463 ,C2302_=_C2464 ,C2302_=_C2465 ,C2302_=_C2466 ,C2302_=_C2467 ,\nC2302_=_C2469 ,C2302_=_C2470 ,C2302_=_C2471 ,C2302_=_C2472 ,C2302_=_C2474 ,C2302_=_C2475 ,\nC2303_=_C2315 ,C2303_=_C2498 ,C2303_=_C2559 ,C2303_=_C2560 ,C2303_=_C2561 ,C2303_=_C2562 ,\nC2303_=_C2563 ,C2303_=_C2564 ,C2303_=_C2566 ,C2303_=_C2567 ,C2303_=_C2568 ,C2303_=_C2569 ,\nC2303_=_C2571 ,C2303_=_C2572 ,C2315_=_C2731 ,C2315_=_C3355 ,C2315_=_C3507 ,C2315_=_C3563 ,\nC2315_=_C3568 ,C2315_=_C3717 ,C2315_=_C3718 ,C2315_=_C3719 ,C2315_=_C3721 ,C2315_=_C3722 ,\nC2323_=_C2501 ,C2323_=_C2661 ,C2323_=_C2662 ,C2323_=_C2663 ,C2323_=_C2664 ,C2323_=_C2665 ,\nC2323_=_C2666 ,C2323_=_C2667 ,C2323_=_C2668 ,C2323_=_C2669 ,C2323_=_C2670 ,C2323_=_C2672 ,\nC2323_=_C2673 ,C2323_=_C2674 ,C2372_=_C2382 ,C2372_=_C2388 ,C2372_=_C2389 ,C2372_=_C2390</w:t>
      </w:r>
    </w:p>
    <w:p>
      <w:pPr>
        <w:pStyle w:val="PreformattedText"/>
        <w:bidi w:val="0"/>
        <w:spacing w:before="0" w:after="0"/>
        <w:jc w:val="left"/>
        <w:rPr/>
      </w:pPr>
      <w:r>
        <w:rPr/>
        <w:t xml:space="preserve"> </w:t>
      </w:r>
      <w:r>
        <w:rPr/>
        <w:t>,\nC2372_=_C2391 ,C2372_=_C2392 ,C2372_=_C2393 ,C2372_=_C2394 ,C2372_=_C2395 ,C2372_=_C2396 ,\nC2372_=_C2397 ,C2372_=_C2399 ,C2372_=_C2400 ,C2372_=_C2401 ,C2382_=_C2738 ,C2382_=_C2853 ,\nC2382_=_C2981 ,C2382_=_C3049 ,C2382_=_C3207 ,C2382_=_C3429 ,C2382_=_C3514 ,C2382_=_C3549 ,\nC2382_=_C3567 ,C2382_=_C3776 ,C2382_=_C3894 ,C2382_=_C4104 ,C2388_=_C2389 ,C2388_=_C2390 ,\nC2388_=_C2391 ,C2388_=_C2392 ,C2388_=_C2393 ,C2388_=_C2394 ,C2388_=_C2395 ,C2388_=_C2396 ,\nC2388_=_C2397 ,C2388_=_C2399 ,C2388_=_C2400 ,C2388_=_C2401 ,C2388_=_C2559 ,C2388_=_C2662 ,\nC2388_=_C2853 ,C2389_=_C2390 ,C2389_=_C2391 ,C2389_=_C2392 ,C2389_=_C2393 ,C2389_=_C2394 ,\nC2389_=_C2395 ,C2389_=_C2396 ,C2389_=_C2397 ,C2389_=_C2399 ,C2389_=_C2400 ,C2389_=_C2401 ,\nC2390_=_C2391 ,C2390_=_C2392 ,C2390_=_C2393 ,C2390_=_C2394 ,C2390_=_C2395 ,C2390_=_C2396 ,\nC2390_=_C2397 ,C2390_=_C2399 ,C2390_=_C2400 ,C2390_=_C2401 ,C2391_=_C2392 ,C2391_=_C2393 ,\nC2391_=_C2394 ,C2391_=_C2395 ,C2391_=_C2396 ,C2391_=_C2397 ,C2391_=_C2399 ,C2391_=_C2400 ,\nC2391_=_C2401 ,C2392_=_C2393 ,C2392_=_C2394 ,C2392_=_C2395 ,C2392_=_C2396 ,C2392_=_C2397 ,\nC2392_=_C2399 ,C2392_=_C2400 ,C2392_=_C2401 ,C2392_=_C2560 ,C2392_=_C2663 ,C2392_=_C3049 ,\nC2393_=_C2394 ,C2393_=_C2395 ,C2393_=_C2396 ,C2393_=_C2397 ,C2393_=_C2399 ,C2393_=_C2400 ,\nC2393_=_C2401 ,C2394_=_C2395 ,C2394_=_C2396 ,C2394_=_C2397 ,C2394_=_C2399 ,C2394_=_C2400 ,\nC2394_=_C2401 ,C2395_=_C2396 ,C2395_=_C2397 ,C2395_=_C2399 ,C2395_=_C2400 ,C2395_=_C2401 ,\nC2395_=_C2566 ,C2395_=_C2667 ,C2395_=_C3776 ,C2396_=_C2397 ,C2396_=_C2399 ,C2396_=_C2400 ,\nC2396_=_C2401 ,C2396_=_C2568 ,C2396_=_C2668 ,C2396_=_C3894 ,C2397_=_C2399 ,C2397_=_C2400 ,\nC2397_=_C2401 ,C2399_=_C2400 ,C2399_=_C2401 ,C2400_=_C2401 ,C2401_=_C3721 ,C2460_=_C2461 ,\nC2460_=_C2462 ,C2460_=_C2463 ,C2460_=_C2464 ,C2460_=_C2465 ,C2460_=_C2466 ,C2460_=_C2467 ,\nC2460_=_C2469 ,C2460_=_C2470 ,C2460_=_C2471 ,C2460_=_C2472 ,C2460_=_C2474 ,C2460_=_C2475 ,\nC2460_=_C2731 ,C2460_=_C2738 ,C2461_=_C2462 ,C2461_=_C2463 ,C2461_=_C2464 ,C2461_=_C2465 ,\nC2461_=_C2466 ,C2461_=_C2467 ,C2461_=_C2469 ,C2461_=_C2470 ,C2461_=_C2471 ,C2461_=_C2472 ,\nC2461_=_C2474 ,C2461_=_C2475 ,C2462_=_C2463 ,C2462_=_C2464 ,C2462_=_C2465 ,C2462_=_C2466 ,\nC2462_=_C2467 ,C2462_=_C2469 ,C2462_=_C2470 ,C2462_=_C2471 ,C2462_=_C2472 ,C2462_=_C2474 ,\nC2462_=_C2475 ,C2463_=_C2464 ,C2463_=_C2465 ,C2463_=_C2466 ,C2463_=_C2467 ,C2463_=_C2469 ,\nC2463_=_C2470 ,C2463_=_C2471 ,C2463_=_C2472 ,C2463_=_C2474 ,C2463_=_C2475 ,C2463_=_C2562 ,\nC2463_=_C3355 ,C2464_=_C2465 ,C2464_=_C2466 ,C2464_=_C2467 ,C2464_=_C2469 ,C2464_=_C2470 ,\nC2464_=_C2471 ,C2464_=_C2472 ,C2464_=_C2474 ,C2464_=_C2475 ,C2464_=_C3507 ,C2464_=_C3514 ,\nC2465_=_C2466 ,C2465_=_C2467 ,C2465_=_C2469 ,C2465_=_C2470 ,C2465_=_C2471 ,C2465_=_C2472 ,\nC2465_=_C2474 ,C2465_=_C2475 ,C2465_=_C3563 ,C2465_=_C3567 ,C2466_=_C2467 ,C2466_=_C2469 ,\nC2466_=_C2470 ,C2466_=_C2471 ,C2466_=_C2472 ,C2466_=_C2474 ,C2466_=_C2475 ,C2466_=_C2563 ,\nC2466_=_C3568 ,C2467_=_C2469 ,C2467_=_C2470 ,C2467_=_C2471 ,C2467_=_C2472 ,C2467_=_C2474 ,\nC2467_=_C2475 ,C2467_=_C2564 ,C2467_=_C2666 ,C2469_=_C2470 ,C2469_=_C2471 ,C2469_=_C2472 ,\nC2469_=_C2474 ,C2469_=_C2475 ,C2469_=_C2567 ,C2469_=_C3717 ,C2470_=_C2471 ,C2470_=_C2472 ,\nC2470_=_C2474 ,C2470_=_C2475 ,C2471_=_C2472 ,C2471_=_C2474 ,C2471_=_C2475 ,C2471_=_C3719 ,\nC2472_=_C2474 ,C2472_=_C2475 ,C2474_=_C2475 ,C2474_=_C2673 ,C2475_=_C2572 ,C2475_=_C3722 ,\nC2498_=_C2501 ,C2498_=_C2559 ,C2498_=_C2560 ,C2498_=_C2561 ,C2498_=_C2562 ,C2498_=_C2563 ,\nC2498_=_C2564 ,C2498_=_C2566 ,C2498_=_C2567 ,C2498_=_C2568 ,C2498_=_C2569 ,C2498_=_C2571 ,\nC2498_=_C2572 ,C2501_=_C2661 ,C2501_=_C2662 ,C2501_=_C2663 ,C2501_=_C2664 ,C2501_=_C2665 ,\nC2501_=_C2666 ,C2501_=_C2667 ,C2501_=_C2668 ,C2501_=_C2669 ,C2501_=_C2670 ,C2501_=_C2672 ,\nC2501_=_C2673 ,C2501_=_C2674 ,C2559_=_C2560 ,C2559_=_C2561 ,C2559_=_C2562 ,C2559_=_C2563 ,\nC2559_=_C2564 ,C2559_=_C2566 ,C2559_=_C2567 ,C2559_=_C2568 ,C2559_=_C2569 ,C2559_=_C2571 ,\nC2559_=_C2572 ,C2559_=_C2662 ,C2559_=_C2853 ,C2560_=_C2561 ,C2560_=_C2562 ,C2560_=_C2563 ,\nC2560_=_C2564 ,C2560_=_C2566 ,C2560_=_C2567 ,C2560_=_C2568 ,C2560_=_C2569 ,C2560_=_C2571 ,\nC2560_=_C2572 ,C2560_=_C2663 ,C2560_=_C3049 ,C2561_=_C2562 ,C2561_=_C2563 ,C2561_=_C2564 ,\nC2561_=_C2566 ,C2561_=_C2567 ,C2561_=_C2568 ,C2561_=_C2569 ,C2561_=_C2571 ,C2561_=_C2572 ,\nC2561_=_C2664 ,C2561_=_C3207 ,C2562_=_C2563 ,C2562_=_C2564 ,C2562_=_C2566 ,C2562_=_C2567 ,\nC2562_=_C2568 ,C2562_=_C2569 ,C2562_=_C2571 ,C2562_=_C2572 ,C2562_=_C3355 ,C2563_=_C2564 ,\nC2563_=_C2566 ,C2563_=_C2567 ,C2563_=_C2568 ,C2563_=_C2569 ,C2563_=_C2571 ,C2563_=_C2572 ,\nC2563_=_C3568 ,C2564_=_C2566 ,C2564_=_C2567 ,C2564_=_C2568 ,C2564_=_C2569 ,C2564_=_C2571 ,\nC2564_=_C2572 ,C2564_=_C2666 ,C2566_=_C2567 ,C2566_=_C2568 ,C2566_=_C2569 ,C2566_=_C2571 ,\nC2566_=_C2572 ,C2566_=_C2667 ,C2566_=_C3776 ,C2567_=_C2568 ,C2567_=_C2569 ,C2567_=_C2571 ,\nC2567_=_C2572 ,C2567_=_C3717 ,C2568_=_C2569 ,C2568_=_C2571 ,C2568_=_C2572 ,C2568_=_C2668 ,\nC2568_=_C3894 ,C2569_=_C2571 ,C2569_=_C2572 ,C2569_=_C2669 ,C2571_=_C2572 ,C2571_=_C2674 ,\nC2572_=_C3722 ,C2661_=_C2662 ,C2661_=_C2663 ,C2661_=_C2664 ,C2661_=_C2665 ,C2661_=_C2666 ,\nC2661_=_C2667 ,C2661_=_C2668 ,C2661_=_C2669 ,C2661_=_C2670 ,C2661_=_C2672 ,C2661_=_C2673 ,\nC2661_=_C2674 ,C2662_=_C2663 ,C2662_=_C2664 ,C2662_=_C2665 ,C2662_=_C2666 ,C2662_=_C2667 ,\nC2662_=_C2668 ,C2662_=_C2669 ,C2662_=_C2670 ,C2662_=_C2672 ,C2662_=_C2673 ,C2662_=_C2674 ,\nC2662_=_C2853 ,C2663_=_C2664 ,C2663_=_C2665 ,C2663_=_C2666 ,C2663_=_C2667 ,C2663_=_C2668 ,\nC2663_=_C2669 ,C2663_=_C2670 ,C2663_=_C2672 ,C2663_=_C2673 ,C2663_=_C2674 ,C2663_=_C3049 ,\nC2664_=_C2665 ,C2664_=_C2666 ,C2664_=_C2667 ,C2664_=_C2668 ,C2664_=_C2669 ,C2664_=_C2670 ,\nC2664_=_C2672 ,C2664_=_C2673 ,C2664_=_C2674 ,C2664_=_C3207 ,C2665_=_C2666 ,C2665_=_C2667 ,\nC2665_=_C2668 ,C2665_=_C2669 ,C2665_=_C2670 ,C2665_=_C2672 ,C2665_=_C2673 ,C2665_=_C2674 ,\nC2666_=_C2667 ,C2666_=_C2668 ,C2666_=_C2669 ,C2666_=_C2670 ,C2666_=_C2672 ,C2666_=_C2673 ,\nC2666_=_C2674 ,C2667_=_C2668 ,C2667_=_C2669 ,C2667_=_C2670 ,C2667_=_C2672 ,C2667_=_C2673 ,\nC2667_=_C2674 ,C2667_=_C3776 ,C2668_=_C2669 ,C2668_=_C2670 ,C2668_=_C2672 ,C2668_=_C2673 ,\nC2668_=_C2674 ,C2668_=_C3894 ,C2669_=_C2670 ,C2669_=_C2672 ,C2669_=_C2673 ,C2669_=_C2674 ,\nC2670_=_C2672 ,C2670_=_C2673 ,C2670_=_C2674 ,C2672_=_C2673 ,C2672_=_C2674 ,C2672_=_C4104 ,\nC2673_=_C2674 ,C2731_=_C2738 ,C2731_=_C3355 ,C2731_=_C3507 ,C2731_=_C3563 ,C2731_=_C3568 ,\nC2731_=_C3717 ,C2731_=_C3718 ,C2731_=_C3719 ,C2731_=_C3721 ,C2731_=_C3722 ,C2738_=_C2853 ,\nC2738_=_C2981 ,C2738_=_C3049 ,C2738_=_C3207 ,C2738_=_C3429 ,C2738_=_C3514 ,C2738_=_C3549 ,\nC2738_=_C3567 ,C2738_=_C3776 ,C2738_=_C3894 ,C2738_=_C4104 ,C2853_=_C2981 ,C2853_=_C3049 ,\nC2853_=_C3207 ,C2853_=_C3429 ,C2853_=_C3514 ,C2853_=_C3549 ,C2853_=_C3567 ,C2853_=_C3776 ,\nC2853_=_C3894 ,C2853_=_C4104 ,C2981_=_C3049 ,C2981_=_C3207 ,C2981_=_C3429 ,C2981_=_C3514 ,\nC2981_=_C3549 ,C2981_=_C3567 ,C2981_=_C3776 ,C2981_=_C3894 ,C2981_=_C4104 ,C3049_=_C3207 ,\nC3049_=_C3429 ,C3049_=_C3514 ,C3049_=_C3549 ,C3049_=_C3567 ,C3049_=_C3776 ,C3049_=_C3894 ,\nC3049_=_C4104 ,C3207_=_C3429 ,C3207_=_C3514 ,C3207_=_C3549 ,C3207_=_C3567 ,C3207_=_C3776 ,\nC3207_=_C3894 ,C3207_=_C4104 ,C3355_=_C3507 ,C3355_=_C3563 ,C3355_=_C3568 ,C3355_=_C3717 ,\nC3355_=_C3718 ,C3355_=_C3719 ,C3355_=_C3721 ,C3355_=_C3722 ,C3429_=_C3514 ,C3429_=_C3549 ,\nC3429_=_C3567 ,C3429_=_C3776 ,C3429_=_C3894 ,C3429_=_C4104 ,C3507_=_C3514 ,C3507_=_C3563 ,\nC3507_=_C3568 ,C3507_=_C3717 ,C3507_=_C3718 ,C3507_=_C3719 ,C3507_=_C3721 ,C3507_=_C3722 ,\nC3514_=_C3549 ,C3514_=_C3567 ,C3514_=_C3776 ,C3514_=_C3894 ,C3514_=_C4104 ,C3549_=_C3567 ,\nC3549_=_C3776 ,C3549_=_C3894 ,C3549_=_C4104 ,C3563_=_C3567 ,C3563_=_C3568 ,C3563_=_C3717 ,\nC3563_=_C3718 ,C3563_=_C3719 ,C3563_=_C3721 ,C3563_=_C3722 ,C3567_=_C3776 ,C3567_=_C3894 ,\nC3567_=_C4104 ,C3568_=_C3717 ,C3568_=_C3718 ,C3568_=_C3719 ,C3568_=_C3721 ,C3568_=_C3722 ,\nC3717_=_C3718 ,C3717_=_C3719 ,C3717_=_C3721 ,C3717_=_C3722 ,C3718_=_C3719 ,C3718_=_C3721 ,\nC3718_=_C3722 ,C3719_=_C3721 ,C3719_=_C3722 ,C3721_=_C3722 ,C3776_=_C3894 ,C3776_=_C4104 ,\nC3894_=_C4104 ,"];130[shape=box, label="id:130 level: 5\n183: C21 C206 C229 C262 C296 \nC370 C414 C839 C863 C886 C1024 \nC1056 C1189 C1204 C1271 C1310 C1311 \nC1312 C1313 C1314 C1315 C1316 C1317 \nC1318 C1319 C1320 C1321 C1322 C1323 \nC1324 C1325 C1327 C1328 C1329 C1330 \nC1331 C1333 C1335 C1488 C1563 C1614 \nC1626 C1638 C1641 C1823 C1856 C1863 \nC1915 C1935 C1940 C1957 C1973 C2040 \nC2084 C2123 C2130 C2144 C2165 C2210 \nC2232 C2249 C2272 C2295 C2297 C2304 \nC2318 C2337 C2389 C2457 C2491 C2510 \nC2512 C2515 C2541 C2569 C2585 C2589 \nC2640 C2669 C2702 C2758 C2785 C2819 \nC2869 C2895 C2898 C2899 C2900 C2901 \nC2902 C2903 C2904 C2905 C2908 C2909 \nC2911 C2912 C2913 C2914 C3001 C3077 \nC3098 C3155 C3168 C3186 C3205 C3206 \nC3262 C3272 C3351 C3352 C3388 C3397 \nC3428 C3464 C3475 C3482 C3493 C3539 \nC3546 C3554 C3566 C3599 C3600 C3602 \nC3603 C3604 C3605 C3610 C3625 C3631 \nC3636 C3641 C3665 C3680 C3696 C3702 \nC3707 C3726 C3741 C3763 C3767 C3769 \nC3808 C3838 C3875 C3913 C3915 C3917 \nC3920 C3921 C3922 C3923 C3924 C3925 \nC3926 C3928 C3929 C3931 C3933 C3943 \nC3949 C3952 C3961 C3973 C3975 C3976 \nC3992 C3996 C3997 C3998 C4001 C4016 \nC4021 C4066 C4082 C4084 C4087 C4088 \nC4089 C4090 C4091 C4097 \n2469: C21_=_C206( C21 C206 ) C21_=_C229( C21 C229 ) C21_=_C262( C21 C262 ) C21_=_C296( C21 C296 ) C21_=_C370( C21 C370 ) \nC21_=_C1331( C21 C1331 ) C21_=_C1563( C21 C1563 ) C21_=_C2210( C21 C2210 ) C21_=_C2295( C21 C2295 ) C21_=_C2515( C21 C2515 ) C21_=_C2640( C21 C2640 ) \nC21_=_C3098( C21 C3098 ) C21_=_C3428( C21 C3428 ) C21_=_C3603( C21 C3603 ) C21_=_C3636( C21 C3636 ) C21_=_C3920( C21 C3920 ) C21_=_C3926( C21 C3926 ) \nC21_=_C4082( C21 C4082 ) C21_=_C4084( C21 C4084 ) C21_=_C4087( C21 C4087 ) C21_=_C4088( C21 C4088 ) C21_=_C4089( C21 C4089 ) C21_=_C4090( C21 C4090 ) \nC21_=_C4091(</w:t>
      </w:r>
    </w:p>
    <w:p>
      <w:pPr>
        <w:pStyle w:val="PreformattedText"/>
        <w:bidi w:val="0"/>
        <w:spacing w:before="0" w:after="0"/>
        <w:jc w:val="left"/>
        <w:rPr/>
      </w:pPr>
      <w:r>
        <w:rPr/>
        <w:t xml:space="preserve"> </w:t>
      </w:r>
      <w:r>
        <w:rPr/>
        <w:t>C21 C4091 ) C206_=_C229( C206 C229 ) C206_=_C262( C206 C262 ) C206_=_C296( C206 C296 ) C206_=_C370( C206 C370 ) C206_=_C1331( C206 C1331 ) \nC206_=_C1563( C206 C1563 ) C206_=_C2210( C206 C2210 ) C206_=_C2295( C206 C2295 ) C206_=_C2515( C206 C2515 ) C206_=_C2640( C206 C2640 ) C206_=_C3098( C206 C3098 ) \nC206_=_C3428( C206 C3428 ) C206_=_C3603( C206 C3603 ) C206_=_C3636( C206 C3636 ) C206_=_C3920( C206 C3920 ) C206_=_C3926( C206 C3926 ) C206_=_C4082( C206 C4082 ) \nC206_=_C4084( C206 C4084 ) C206_=_C4087( C206 C4087 ) C206_=_C4088( C206 C4088 ) C206_=_C4089( C206 C4089 ) C206_=_C4090( C206 C4090 ) C206_=_C4091( C206 C4091 ) \nC229_=_C262( C229 C262 ) C229_=_C296( C229 C296 ) C229_=_C370( C229 C370 ) C229_=_C1331( C229 C1331 ) C229_=_C1563( C229 C1563 ) C229_=_C2210( C229 C2210 ) \nC229_=_C2295( C229 C2295 ) C229_=_C2515( C229 C2515 ) C229_=_C2640( C229 C2640 ) C229_=_C3098( C229 C3098 ) C229_=_C3428( C229 C3428 ) C229_=_C3603( C229 C3603 ) \nC229_=_C3636( C229 C3636 ) C229_=_C3920( C229 C3920 ) C229_=_C3926( C229 C3926 ) C229_=_C4082( C229 C4082 ) C229_=_C4084( C229 C4084 ) C229_=_C4087( C229 C4087 ) \nC229_=_C4088( C229 C4088 ) C229_=_C4089( C229 C4089 ) C229_=_C4090( C229 C4090 ) C229_=_C4091( C229 C4091 ) C262_=_C296( C262 C296 ) C262_=_C370( C262 C370 ) \nC262_=_C1331( C262 C1331 ) C262_=_C1563( C262 C1563 ) C262_=_C2210( C262 C2210 ) C262_=_C2295( C262 C2295 ) C262_=_C2515( C262 C2515 ) C262_=_C2640( C262 C2640 ) \nC262_=_C3098( C262 C3098 ) C262_=_C3428( C262 C3428 ) C262_=_C3603( C262 C3603 ) C262_=_C3636( C262 C3636 ) C262_=_C3920( C262 C3920 ) C262_=_C3926( C262 C3926 ) \nC262_=_C4082( C262 C4082 ) C262_=_C4084( C262 C4084 ) C262_=_C4087( C262 C4087 ) C262_=_C4088( C262 C4088 ) C262_=_C4089( C262 C4089 ) C262_=_C4090( C262 C4090 ) \nC262_=_C4091( C262 C4091 ) C296_=_C370( C296 C370 ) C296_=_C1331( C296 C1331 ) C296_=_C1563( C296 C1563 ) C296_=_C2210( C296 C2210 ) C296_=_C2295( C296 C2295 ) \nC296_=_C2515( C296 C2515 ) C296_=_C2640( C296 C2640 ) C296_=_C3098( C296 C3098 ) C296_=_C3428( C296 C3428 ) C296_=_C3603( C296 C3603 ) C296_=_C3636( C296 C3636 ) \nC296_=_C3920( C296 C3920 ) C296_=_C3926( C296 C3926 ) C296_=_C4082( C296 C4082 ) C296_=_C4084( C296 C4084 ) C296_=_C4087( C296 C4087 ) C296_=_C4088( C296 C4088 ) \nC296_=_C4089( C296 C4089 ) C296_=_C4090( C296 C4090 ) C296_=_C4091( C296 C4091 ) C370_=_C1331( C370 C1331 ) C370_=_C1563( C370 C1563 ) C370_=_C2210( C370 C2210 ) \nC370_=_C2295( C370 C2295 ) C370_=_C2515( C370 C2515 ) C370_=_C2640( C370 C2640 ) C370_=_C3098( C370 C3098 ) C370_=_C3428( C370 C3428 ) C370_=_C3603( C370 C3603 ) \nC370_=_C3636( C370 C3636 ) C370_=_C3920( C370 C3920 ) C370_=_C3926( C370 C3926 ) C370_=_C4082( C370 C4082 ) C370_=_C4084( C370 C4084 ) C370_=_C4087( C370 C4087 ) \nC370_=_C4088( C370 C4088 ) C370_=_C4089( C370 C4089 ) C370_=_C4090( C370 C4090 ) C370_=_C4091( C370 C4091 ) C414_=_C1056( C414 C1056 ) C414_=_C1204( C414 C1204 ) \nC414_=_C1271( C414 C1271 ) C414_=_C1317( C414 C1317 ) C414_=_C1626( C414 C1626 ) C414_=_C1823( C414 C1823 ) C414_=_C1863( C414 C1863 ) C414_=_C1940( C414 C1940 ) \nC414_=_C2304( C414 C2304 ) C414_=_C2389( C414 C2389 ) C414_=_C2589( C414 C2589 ) C414_=_C2898( C414 C2898 ) C414_=_C2899( C414 C2899 ) C414_=_C2900( C414 C2900 ) \nC414_=_C2901( C414 C2901 ) C414_=_C2902( C414 C2902 ) C414_=_C2903( C414 C2903 ) C414_=_C2904( C414 C2904 ) C414_=_C2905( C414 C2905 ) C414_=_C2908( C414 C2908 ) \nC414_=_C2909( C414 C2909 ) C414_=_C2911( C414 C2911 ) C414_=_C2912( C414 C2912 ) C414_=_C2913( C414 C2913 ) C414_=_C2914( C414 C2914 ) C839_=_C863( C839 C863 ) \nC839_=_C1189( C839 C1189 ) C839_=_C1310( C839 C1310 ) C839_=_C1311( C839 C1311 ) C839_=_C1312( C839 C1312 ) C839_=_C1313( C839 C1313 ) C839_=_C1314( C839 C1314 ) \nC839_=_C1315( C839 C1315 ) C839_=_C1316( C839 C1316 ) C839_=_C1317( C839 C1317 ) C839_=_C1318( C839 C1318 ) C839_=_C1319( C839 C1319 ) C839_=_C1320( C839 C1320 ) \nC839_=_C1321( C839 C1321 ) C839_=_C1322( C839 C1322 ) C839_=_C1323( C839 C1323 ) C839_=_C1324( C839 C1324 ) C839_=_C1325( C839 C1325 ) C839_=_C1327( C839 C1327 ) \nC839_=_C1328( C839 C1328 ) C839_=_C1329( C839 C1329 ) C839_=_C1330( C839 C1330 ) C839_=_C1331( C839 C1331 ) C839_=_C1333( C839 C1333 ) C839_=_C1335( C839 C1335 ) \nC863_=_C886( C863 C886 ) C863_=_C1935( C863 C1935 ) C863_=_C2297( C863 C2297 ) C863_=_C2457( C863 C2457 ) C863_=_C2819( C863 C2819 ) C863_=_C2911( C863 C2911 ) \nC863_=_C3001( C863 C3001 ) C863_=_C3272( C863 C3272 ) C863_=_C3482( C863 C3482 ) C863_=_C3493( C863 C3493 ) C863_=_C3604( C863 C3604 ) C863_=_C3707( C863 C3707 ) \nC863_=_C3808( C863 C3808 ) C863_=_C3875( C863 C3875 ) C863_=_C3921( C863 C3921 ) C863_=_C3949( C863 C3949 ) C863_=_C3961( C863 C3961 ) C863_=_C3975( C863 C3975 ) \nC863_=_C3992( C863 C3992 ) C863_=_C3996( C863 C3996 ) C863_=_C4016( C863 C4016 ) C863_=_C4066( C863 C4066 ) C863_=_C4087( C863 C4087 ) C863_=_C4097( C863 C4097 ) \nC886_=_C1935( C886 C1935 ) C886_=_C2297( C886 C2297 ) C886_=_C2457( C886 C2457 ) C886_=_C2819( C886 C2819 ) C886_=_C2911( C886 C2911 ) C886_=_C3001( C886 C3001 ) \nC886_=_C3272( C886 C3272 ) C886_=_C3482( C886 C3482 ) C886_=_C3493( C886 C3493 ) C886_=_C3604( C886 C3604 ) C886_=_C3707( C886 C3707 ) C886_=_C3808( C886 C3808 ) \nC886_=_C3875( C886 C3875 ) C886_=_C3921( C886 C3921 ) C886_=_C3949( C886 C3949 ) C886_=_C3961( C886 C3961 ) C886_=_C3975( C886 C3975 ) C886_=_C3992( C886 C3992 ) \nC886_=_C3996( C886 C3996 ) C886_=_C4016( C886 C4016 ) C886_=_C4066( C886 C4066 ) C886_=_C4087( C886 C4087 ) C886_=_C4097( C886 C4097 ) C1024_=_C1329( C1024 C1329 ) \nC1024_=_C1973( C1024 C1973 ) C1024_=_C2144( C1024 C2144 ) C1024_=_C2165( C1024 C2165 ) C1024_=_C2232( C1024 C2232 ) C1024_=_C2318( C1024 C2318 ) C1024_=_C2337( C1024 C2337 ) \nC1024_=_C2512( C1024 C2512 ) C1024_=_C2569( C1024 C2569 ) C1024_=_C2669( C1024 C2669 ) C1024_=_C3168( C1024 C3168 ) C1024_=_C3206( C1024 C3206 ) C1024_=_C3352( C1024 C3352 ) \nC1024_=_C3388( C1024 C3388 ) C1024_=_C3539( C1024 C3539 ) C1024_=_C3546( C1024 C3546 ) C1024_=_C3566( C1024 C3566 ) C1024_=_C3602( C1024 C3602 ) C1024_=_C3680( C1024 C3680 ) \nC1024_=_C3917( C1024 C3917 ) C1024_=_C3925( C1024 C3925 ) C1024_=_C3996( C1024 C3996 ) C1024_=_C3997( C1024 C3997 ) C1024_=_C3998( C1024 C3998 ) C1056_=_C1204( C1056 C1204 ) \nC1056_=_C1271( C1056 C1271 ) C1056_=_C1317( C1056 C1317 ) C1056_=_C1626( C1056 C1626 ) C1056_=_C1823( C1056 C1823 ) C1056_=_C1863( C1056 C1863 ) C1056_=_C1940( C1056 C1940 ) \nC1056_=_C2304( C1056 C2304 ) C1056_=_C2389( C1056 C2389 ) C1056_=_C2589( C1056 C2589 ) C1056_=_C2898( C1056 C2898 ) C1056_=_C2899( C1056 C2899 ) C1056_=_C2900( C1056 C2900 ) \nC1056_=_C2901( C1056 C2901 ) C1056_=_C2902( C1056 C2902 ) C1056_=_C2903( C1056 C2903 ) C1056_=_C2904( C1056 C2904 ) C1056_=_C2905( C1056 C2905 ) C1056_=_C2908( C1056 C2908 ) \nC1056_=_C2909( C1056 C2909 ) C1056_=_C2911( C1056 C2911 ) C1056_=_C2912( C1056 C2912 ) C1056_=_C2913( C1056 C2913 ) C1056_=_C2914( C1056 C2914 ) C1189_=_C1204( C1189 C1204 ) \nC1189_=_C1310( C1189 C1310 ) C1189_=_C1311( C1189 C1311 ) C1189_=_C1312( C1189 C1312 ) C1189_=_C1313( C1189 C1313 ) C1189_=_C1314( C1189 C1314 ) C1189_=_C1315( C1189 C1315 ) \nC1189_=_C1316( C1189 C1316 ) C1189_=_C1317( C1189 C1317 ) C1189_=_C1318( C1189 C1318 ) C1189_=_C1319( C1189 C1319 ) C1189_=_C1320( C1189 C1320 ) C1189_=_C1321( C1189 C1321 ) \nC1189_=_C1322( C1189 C1322 ) C1189_=_C1323( C1189 C1323 ) C1189_=_C1324( C1189 C1324 ) C1189_=_C1325( C1189 C1325 ) C1189_=_C1327( C1189 C1327 ) C1189_=_C1328( C1189 C1328 ) \nC1189_=_C1329( C1189 C1329 ) C1189_=_C1330( C1189 C1330 ) C1189_=_C1331( C1189 C1331 ) C1189_=_C1333( C1189 C1333 ) C1189_=_C1335( C1189 C1335 ) C1204_=_C1271( C1204 C1271 ) \nC1204_=_C1317( C1204 C1317 ) C1204_=_C1626( C1204 C1626 ) C1204_=_C1823( C1204 C1823 ) C1204_=_C1863( C1204 C1863 ) C1204_=_C1940( C1204 C1940 ) C1204_=_C2304( C1204 C2304 ) \nC1204_=_C2389( C1204 C2389 ) C1204_=_C2589( C1204 C2589 ) C1204_=_C2898( C1204 C2898 ) C1204_=_C2899( C1204 C2899 ) C1204_=_C2900( C1204 C2900 ) C1204_=_C2901( C1204 C2901 ) \nC1204_=_C2902( C1204 C2902 ) C1204_=_C2903( C1204 C2903 ) C1204_=_C2904( C1204 C2904 ) C1204_=_C2905( C1204 C2905 ) C1204_=_C2908( C1204 C2908 ) C1204_=_C2909( C1204 C2909 ) \nC1204_=_C2911( C1204 C2911 ) C1204_=_C2912( C1204 C2912 ) C1204_=_C2913( C1204 C2913 ) C1204_=_C2914( C1204 C2914 ) C1271_=_C1317( C1271 C1317 ) C1271_=_C1626( C1271 C1626 ) \nC1271_=_C1823( C1271 C1823 ) C1271_=_C1863( C1271 C1863 ) C1271_=_C1940( C1271 C1940 ) C1271_=_C2304( C1271 C2304 ) C1271_=_C2389( C1271 C2389 ) C1271_=_C2589( C1271 C2589 ) \nC1271_=_C2898( C1271 C2898 ) C1271_=_C2899( C1271 C2899 ) C1271_=_C2900( C1271 C2900 ) C1271_=_C2901( C1271 C2901 ) C1271_=_C2902( C1271 C2902 ) C1271_=_C2903( C1271 C2903 ) \nC1271_=_C2904( C1271 C2904 ) C1271_=_C2905( C1271 C2905 ) C1271_=_C2908( C1271 C2908 ) C1271_=_C2909( C1271 C2909 ) C1271_=_C2911( C1271 C2911 ) C1271_=_C2912( C1271 C2912 ) \nC1271_=_C2913( C1271 C2913 ) C1271_=_C2914( C1271 C2914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7( C1310 C1327 ) \nC1310_=_C1328( C1310 C1328 ) C1310_=_C1329( C1310 C1329 ) C1310_=_C1330( C1310 C1330 ) C1310_=_C1331( C1310 C1331 ) C1310_=_C1333( C1310 C1333 ) C1310_=_C1335( C1310 C1335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w:t>
      </w:r>
    </w:p>
    <w:p>
      <w:pPr>
        <w:pStyle w:val="PreformattedText"/>
        <w:bidi w:val="0"/>
        <w:spacing w:before="0" w:after="0"/>
        <w:jc w:val="left"/>
        <w:rPr/>
      </w:pPr>
      <w:r>
        <w:rPr/>
        <w:t xml:space="preserve"> </w:t>
      </w:r>
      <w:r>
        <w:rPr/>
        <w:t>C1322 ) C1311_=_C1323( C1311 C1323 ) \nC1311_=_C1324( C1311 C1324 ) C1311_=_C1325( C1311 C1325 ) C1311_=_C1327( C1311 C1327 ) C1311_=_C1328( C1311 C1328 ) C1311_=_C1329( C1311 C1329 ) C1311_=_C1330( C1311 C1330 ) \nC1311_=_C1331( C1311 C1331 ) C1311_=_C1333( C1311 C1333 ) C1311_=_C1335( C1311 C1335 ) C1311_=_C1488( C1311 C1488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7( C1312 C1327 ) \nC1312_=_C1328( C1312 C1328 ) C1312_=_C1329( C1312 C1329 ) C1312_=_C1330( C1312 C1330 ) C1312_=_C1331( C1312 C1331 ) C1312_=_C1333( C1312 C1333 ) C1312_=_C1335( C1312 C1335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7( C1313 C1327 ) C1313_=_C1328( C1313 C1328 ) C1313_=_C1329( C1313 C1329 ) C1313_=_C1330( C1313 C1330 ) C1313_=_C1331( C1313 C1331 ) C1313_=_C1333( C1313 C1333 ) \nC1313_=_C1335( C1313 C1335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7( C1314 C1327 ) C1314_=_C1328( C1314 C1328 ) C1314_=_C1329( C1314 C1329 ) C1314_=_C1330( C1314 C1330 ) C1314_=_C1331( C1314 C1331 ) C1314_=_C1333( C1314 C1333 ) \nC1314_=_C1335( C1314 C1335 ) C1314_=_C1935( C1314 C1935 ) C1315_=_C1316( C1315 C1316 ) C1315_=_C1317( C1315 C1317 ) C1315_=_C1318( C1315 C1318 ) C1315_=_C1319( C1315 C1319 ) \nC1315_=_C1320( C1315 C1320 ) C1315_=_C1321( C1315 C1321 ) C1315_=_C1322( C1315 C1322 ) C1315_=_C1323( C1315 C1323 ) C1315_=_C1324( C1315 C1324 ) C1315_=_C1325( C1315 C1325 ) \nC1315_=_C1327( C1315 C1327 ) C1315_=_C1328( C1315 C1328 ) C1315_=_C1329( C1315 C1329 ) C1315_=_C1330( C1315 C1330 ) C1315_=_C1331( C1315 C1331 ) C1315_=_C1333( C1315 C1333 ) \nC1315_=_C1335( C1315 C1335 ) C1315_=_C2510( C1315 C2510 ) C1315_=_C2512( C1315 C2512 ) C1315_=_C2515( C1315 C2515 ) C1316_=_C1317( C1316 C1317 ) C1316_=_C1318( C1316 C1318 ) \nC1316_=_C1319( C1316 C1319 ) C1316_=_C1320( C1316 C1320 ) C1316_=_C1321( C1316 C1321 ) C1316_=_C1322( C1316 C1322 ) C1316_=_C1323( C1316 C1323 ) C1316_=_C1324( C1316 C1324 ) \nC1316_=_C1325( C1316 C1325 ) C1316_=_C1327( C1316 C1327 ) C1316_=_C1328( C1316 C1328 ) C1316_=_C1329( C1316 C1329 ) C1316_=_C1330( C1316 C1330 ) C1316_=_C1331( C1316 C1331 ) \nC1316_=_C1333( C1316 C1333 ) C1316_=_C1335( C1316 C1335 ) C1316_=_C2585( C1316 C2585 ) C1317_=_C1318( C1317 C1318 ) C1317_=_C1319( C1317 C1319 ) C1317_=_C1320( C1317 C1320 ) \nC1317_=_C1321( C1317 C1321 ) C1317_=_C1322( C1317 C1322 ) C1317_=_C1323( C1317 C1323 ) C1317_=_C1324( C1317 C1324 ) C1317_=_C1325( C1317 C1325 ) C1317_=_C1327( C1317 C1327 ) \nC1317_=_C1328( C1317 C1328 ) C1317_=_C1329( C1317 C1329 ) C1317_=_C1330( C1317 C1330 ) C1317_=_C1331( C1317 C1331 ) C1317_=_C1333( C1317 C1333 ) C1317_=_C1335( C1317 C1335 ) \nC1317_=_C1626( C1317 C1626 ) C1317_=_C1823( C1317 C1823 ) C1317_=_C1863( C1317 C1863 ) C1317_=_C1940( C1317 C1940 ) C1317_=_C2304( C1317 C2304 ) C1317_=_C2389( C1317 C2389 ) \nC1317_=_C2589( C1317 C2589 ) C1317_=_C2898( C1317 C2898 ) C1317_=_C2899( C1317 C2899 ) C1317_=_C2900( C1317 C2900 ) C1317_=_C2901( C1317 C2901 ) C1317_=_C2902( C1317 C2902 ) \nC1317_=_C2903( C1317 C2903 ) C1317_=_C2904( C1317 C2904 ) C1317_=_C2905( C1317 C2905 ) C1317_=_C2908( C1317 C2908 ) C1317_=_C2909( C1317 C2909 ) C1317_=_C2911( C1317 C2911 ) \nC1317_=_C2912( C1317 C2912 ) C1317_=_C2913( C1317 C2913 ) C1317_=_C2914( C1317 C2914 ) C1318_=_C1319( C1318 C1319 ) C1318_=_C1320( C1318 C1320 ) C1318_=_C1321( C1318 C1321 ) \nC1318_=_C1322( C1318 C1322 ) C1318_=_C1323( C1318 C1323 ) C1318_=_C1324( C1318 C1324 ) C1318_=_C1325( C1318 C1325 ) C1318_=_C1327( C1318 C1327 ) C1318_=_C1328( C1318 C1328 ) \nC1318_=_C1329( C1318 C1329 ) C1318_=_C1330( C1318 C1330 ) C1318_=_C1331( C1318 C1331 ) C1318_=_C1333( C1318 C1333 ) C1318_=_C1335( C1318 C1335 ) C1319_=_C1320( C1319 C1320 ) \nC1319_=_C1321( C1319 C1321 ) C1319_=_C1322( C1319 C1322 ) C1319_=_C1323( C1319 C1323 ) C1319_=_C1324( C1319 C1324 ) C1319_=_C1325( C1319 C1325 ) C1319_=_C1327( C1319 C1327 ) \nC1319_=_C1328( C1319 C1328 ) C1319_=_C1329( C1319 C1329 ) C1319_=_C1330( C1319 C1330 ) C1319_=_C1331( C1319 C1331 ) C1319_=_C1333( C1319 C1333 ) C1319_=_C1335( C1319 C1335 ) \nC1319_=_C3397( C1319 C3397 ) C1320_=_C1321( C1320 C1321 ) C1320_=_C1322( C1320 C1322 ) C1320_=_C1323( C1320 C1323 ) C1320_=_C1324( C1320 C1324 ) C1320_=_C1325( C1320 C1325 ) \nC1320_=_C1327( C1320 C1327 ) C1320_=_C1328( C1320 C1328 ) C1320_=_C1329( C1320 C1329 ) C1320_=_C1330( C1320 C1330 ) C1320_=_C1331( C1320 C1331 ) C1320_=_C1333( C1320 C1333 ) \nC1320_=_C1335( C1320 C1335 ) C1320_=_C3475( C1320 C3475 ) C1320_=_C3482( C1320 C3482 ) C1321_=_C1322( C1321 C1322 ) C1321_=_C1323( C1321 C1323 ) C1321_=_C1324( C1321 C1324 ) \nC1321_=_C1325( C1321 C1325 ) C1321_=_C1327( C1321 C1327 ) C1321_=_C1328( C1321 C1328 ) C1321_=_C1329( C1321 C1329 ) C1321_=_C1330( C1321 C1330 ) C1321_=_C1331( C1321 C1331 ) \nC1321_=_C1333( C1321 C1333 ) C1321_=_C1335( C1321 C1335 ) C1321_=_C3554( C1321 C3554 ) C1322_=_C1323( C1322 C1323 ) C1322_=_C1324( C1322 C1324 ) C1322_=_C1325( C1322 C1325 ) \nC1322_=_C1327( C1322 C1327 ) C1322_=_C1328( C1322 C1328 ) C1322_=_C1329( C1322 C1329 ) C1322_=_C1330( C1322 C1330 ) C1322_=_C1331( C1322 C1331 ) C1322_=_C1333( C1322 C1333 ) \nC1322_=_C1335( C1322 C1335 ) C1322_=_C2902( C1322 C2902 ) C1322_=_C3599( C1322 C3599 ) C1322_=_C3600( C1322 C3600 ) C1322_=_C3602( C1322 C3602 ) C1322_=_C3603( C1322 C3603 ) \nC1322_=_C3604( C1322 C3604 ) C1322_=_C3605( C1322 C3605 ) C1323_=_C1324( C1323 C1324 ) C1323_=_C1325( C1323 C1325 ) C1323_=_C1327( C1323 C1327 ) C1323_=_C1328( C1323 C1328 ) \nC1323_=_C1329( C1323 C1329 ) C1323_=_C1330( C1323 C1330 ) C1323_=_C1331( C1323 C1331 ) C1323_=_C1333( C1323 C1333 ) C1323_=_C1335( C1323 C1335 ) C1323_=_C3641( C1323 C3641 ) \nC1324_=_C1325( C1324 C1325 ) C1324_=_C1327( C1324 C1327 ) C1324_=_C1328( C1324 C1328 ) C1324_=_C1329( C1324 C1329 ) C1324_=_C1330( C1324 C1330 ) C1324_=_C1331( C1324 C1331 ) \nC1324_=_C1333( C1324 C1333 ) C1324_=_C1335( C1324 C1335 ) C1325_=_C1327( C1325 C1327 ) C1325_=_C1328( C1325 C1328 ) C1325_=_C1329( C1325 C1329 ) C1325_=_C1330( C1325 C1330 ) \nC1325_=_C1331( C1325 C1331 ) C1325_=_C1333( C1325 C1333 ) C1325_=_C1335( C1325 C1335 ) C1325_=_C2904( C1325 C2904 ) C1325_=_C3913( C1325 C3913 ) C1325_=_C3915( C1325 C3915 ) \nC1325_=_C3917( C1325 C3917 ) C1325_=_C3920( C1325 C3920 ) C1325_=_C3921( C1325 C3921 ) C1325_=_C3922( C1325 C3922 ) C1327_=_C1328( C1327 C1328 ) C1327_=_C1329( C1327 C1329 ) \nC1327_=_C1330( C1327 C1330 ) C1327_=_C1331( C1327 C1331 ) C1327_=_C1333( C1327 C1333 ) C1327_=_C1335( C1327 C1335 ) C1327_=_C3923( C1327 C3923 ) C1328_=_C1329( C1328 C1329 ) \nC1328_=_C1330( C1328 C1330 ) C1328_=_C1331( C1328 C1331 ) C1328_=_C1333( C1328 C1333 ) C1328_=_C1335( C1328 C1335 ) C1328_=_C1638( C1328 C1638 ) C1328_=_C1915( C1328 C1915 ) \nC1328_=_C2040( C1328 C2040 ) C1328_=_C2084( C1328 C2084 ) C1328_=_C2249( C1328 C2249 ) C1328_=_C2272( C1328 C2272 ) C1328_=_C2785( C1328 C2785 ) C1328_=_C2895( C1328 C2895 ) \nC1328_=_C3077( C1328 C3077 ) C1328_=_C3262( C1328 C3262 ) C1328_=_C3351( C1328 C3351 ) C1328_=_C3464( C1328 C3464 ) C1328_=_C3600( C1328 C3600 ) C1328_=_C3610( C1328 C3610 ) \nC1328_=_C3625( C1328 C3625 ) C1328_=_C3631( C1328 C3631 ) C1328_=_C3726( C1328 C3726 ) C1328_=_C3915( C1328 C3915 ) C1328_=_C3924( C1328 C3924 ) C1328_=_C3933( C1328 C3933 ) \nC1328_=_C3952( C1328 C3952 ) C1328_=_C3973( C1328 C3973 ) C1328_=_C3975( C1328 C3975 ) C1328_=_C3976( C1328 C3976 ) C1329_=_C1330( C1329 C1330 ) C1329_=_C1331( C1329 C1331 ) \nC1329_=_C1333( C1329 C1333 ) C1329_=_C1335( C1329 C1335 ) C1329_=_C1973( C1329 C1973 ) C1329_=_C2144( C1329 C2144 ) C1329_=_C2165( C1329 C2165 ) C1329_=_C2232( C1329 C2232 ) \nC1329_=_C2318( C1329 C2318 ) C1329_=_C2337( C1329 C2337 ) C1329_=_C2512( C1329 C2512 ) C1329_=_C2569( C1329 C2569 ) C1329_=_C2669( C1329 C2669 ) C1329_=_C3168( C1329 C3168 ) \nC1329_=_C3206( C1329 C3206 ) C1329_=_C3352( C1329 C3352 ) C1329_=_C3388( C1329 C3388 ) C1329_=_C3539( C1329 C3539 ) C1329_=_C3546( C1329 C3546 ) C1329_=_C3566( C1329 C3566 ) \nC1329_=_C3602( C1329 C3602 ) C1329_=_C3680( C1329 C3680 ) C1329_=_C3917( C1329 C3917 ) C1329_=_C3925( C1329 C3925 ) C1329_=_C3996( C1329 C3996 ) C1329_=_C3997( C1329 C3997 ) \nC1329_=_C3998( C1329 C3998 ) C1330_=_C1331( C1330 C1331 ) C1330_=_C1333( C1330 C1333 ) C1330_=_C1335( C1330 C1335 ) C1331_=_C1333( C1331 C1333 ) C1331_=_C1335( C1331 C1335 ) \nC1331_=_C1563( C1331 C1563 ) C1331_=_C2210( C1331 C2210 ) C1331_=_C2295( C1331 C2295 ) C1331_=_C2515( C1331 C2515 ) C1331_=_C2640( C1331 C2640 ) C1331_=_C3098( C1331 C3098 ) \nC1331_=_C3428( C1331 C3428 ) C1331_=_C3603( C1331 C3603 ) C1331_=_C3636( C1331 C3636 ) C1331_=_C3920( C1331 C3920 ) C1331_=_C3926( C1331 C3926 ) C1331_=_C4082( C1331 C4082 ) \nC1331_=_C4084( C1331 C4084 ) C1331_=_C4087( C1331 C4087 ) C1331_=_C4088( C1331 C4088 ) C1331_=_C4089( C1331 C4089 ) C1331_=_C4090( C1331 C4090 ) C1331_=_C4091( C1331 C4091 ) \nC1333_=_C1335( C1333 C1335 ) C1333_=_C4088( C1333 C4088 ) C1335_=_C3931( C1335 C3931 ) C1488_=_C2123( C1488 C2123 ) C1488_=_C2491( C1488 C2491 ) C1488_=_C2510( C1488 C2510 ) \nC1488_=_C2585(</w:t>
      </w:r>
    </w:p>
    <w:p>
      <w:pPr>
        <w:pStyle w:val="PreformattedText"/>
        <w:bidi w:val="0"/>
        <w:spacing w:before="0" w:after="0"/>
        <w:jc w:val="left"/>
        <w:rPr/>
      </w:pPr>
      <w:r>
        <w:rPr/>
        <w:t xml:space="preserve"> </w:t>
      </w:r>
      <w:r>
        <w:rPr/>
        <w:t>C1488 C2585 ) C1488_=_C2905( C1488 C2905 ) C1488_=_C3205( C1488 C3205 ) C1488_=_C3397( C1488 C3397 ) C1488_=_C3475( C1488 C3475 ) C1488_=_C3554( C1488 C3554 ) \nC1488_=_C3599( C1488 C3599 ) C1488_=_C3641( C1488 C3641 ) C1488_=_C3665( C1488 C3665 ) C1488_=_C3702( C1488 C3702 ) C1488_=_C3763( C1488 C3763 ) C1488_=_C3838( C1488 C3838 ) \nC1488_=_C3913( C1488 C3913 ) C1488_=_C3923( C1488 C3923 ) C1488_=_C3924( C1488 C3924 ) C1488_=_C3925( C1488 C3925 ) C1488_=_C3926( C1488 C3926 ) C1488_=_C3928( C1488 C3928 ) \nC1488_=_C3929( C1488 C3929 ) C1488_=_C3931( C1488 C3931 ) C1563_=_C2210( C1563 C2210 ) C1563_=_C2295( C1563 C2295 ) C1563_=_C2515( C1563 C2515 ) C1563_=_C2640( C1563 C2640 ) \nC1563_=_C3098( C1563 C3098 ) C1563_=_C3428( C1563 C3428 ) C1563_=_C3603( C1563 C3603 ) C1563_=_C3636( C1563 C3636 ) C1563_=_C3920( C1563 C3920 ) C1563_=_C3926( C1563 C3926 ) \nC1563_=_C4082( C1563 C4082 ) C1563_=_C4084( C1563 C4084 ) C1563_=_C4087( C1563 C4087 ) C1563_=_C4088( C1563 C4088 ) C1563_=_C4089( C1563 C4089 ) C1563_=_C4090( C1563 C4090 ) \nC1563_=_C4091( C1563 C4091 ) C1614_=_C1641( C1614 C1641 ) C1614_=_C1856( C1614 C1856 ) C1614_=_C1957( C1614 C1957 ) C1614_=_C2130( C1614 C2130 ) C1614_=_C2541( C1614 C2541 ) \nC1614_=_C2702( C1614 C2702 ) C1614_=_C2758( C1614 C2758 ) C1614_=_C2869( C1614 C2869 ) C1614_=_C2914( C1614 C2914 ) C1614_=_C3155( C1614 C3155 ) C1614_=_C3186( C1614 C3186 ) \nC1614_=_C3605( C1614 C3605 ) C1614_=_C3696( C1614 C3696 ) C1614_=_C3741( C1614 C3741 ) C1614_=_C3767( C1614 C3767 ) C1614_=_C3769( C1614 C3769 ) C1614_=_C3922( C1614 C3922 ) \nC1614_=_C3943( C1614 C3943 ) C1614_=_C3976( C1614 C3976 ) C1614_=_C3998( C1614 C3998 ) C1614_=_C4001( C1614 C4001 ) C1614_=_C4021( C1614 C4021 ) C1614_=_C4091( C1614 C4091 ) \nC1626_=_C1638( C1626 C1638 ) C1626_=_C1641( C1626 C1641 ) C1626_=_C1823( C1626 C1823 ) C1626_=_C1863( C1626 C1863 ) C1626_=_C1940( C1626 C1940 ) C1626_=_C2304( C1626 C2304 ) \nC1626_=_C2389( C1626 C2389 ) C1626_=_C2589( C1626 C2589 ) C1626_=_C2898( C1626 C2898 ) C1626_=_C2899( C1626 C2899 ) C1626_=_C2900( C1626 C2900 ) C1626_=_C2901( C1626 C2901 ) \nC1626_=_C2902( C1626 C2902 ) C1626_=_C2903( C1626 C2903 ) C1626_=_C2904( C1626 C2904 ) C1626_=_C2905( C1626 C2905 ) C1626_=_C2908( C1626 C2908 ) C1626_=_C2909( C1626 C2909 ) \nC1626_=_C2911( C1626 C2911 ) C1626_=_C2912( C1626 C2912 ) C1626_=_C2913( C1626 C2913 ) C1626_=_C2914( C1626 C2914 ) C1638_=_C1641( C1638 C1641 ) C1638_=_C1915( C1638 C1915 ) \nC1638_=_C2040( C1638 C2040 ) C1638_=_C2084( C1638 C2084 ) C1638_=_C2249( C1638 C2249 ) C1638_=_C2272( C1638 C2272 ) C1638_=_C2785( C1638 C2785 ) C1638_=_C2895( C1638 C2895 ) \nC1638_=_C3077( C1638 C3077 ) C1638_=_C3262( C1638 C3262 ) C1638_=_C3351( C1638 C3351 ) C1638_=_C3464( C1638 C3464 ) C1638_=_C3600( C1638 C3600 ) C1638_=_C3610( C1638 C3610 ) \nC1638_=_C3625( C1638 C3625 ) C1638_=_C3631( C1638 C3631 ) C1638_=_C3726( C1638 C3726 ) C1638_=_C3915( C1638 C3915 ) C1638_=_C3924( C1638 C3924 ) C1638_=_C3933( C1638 C3933 ) \nC1638_=_C3952( C1638 C3952 ) C1638_=_C3973( C1638 C3973 ) C1638_=_C3975( C1638 C3975 ) C1638_=_C3976( C1638 C3976 ) C1641_=_C1856( C1641 C1856 ) C1641_=_C1957( C1641 C1957 ) \nC1641_=_C2130( C1641 C2130 ) C1641_=_C2541( C1641 C2541 ) C1641_=_C2702( C1641 C2702 ) C1641_=_C2758( C1641 C2758 ) C1641_=_C2869( C1641 C2869 ) C1641_=_C2914( C1641 C2914 ) \nC1641_=_C3155( C1641 C3155 ) C1641_=_C3186( C1641 C3186 ) C1641_=_C3605( C1641 C3605 ) C1641_=_C3696( C1641 C3696 ) C1641_=_C3741( C1641 C3741 ) C1641_=_C3767( C1641 C3767 ) \nC1641_=_C3769( C1641 C3769 ) C1641_=_C3922( C1641 C3922 ) C1641_=_C3943( C1641 C3943 ) C1641_=_C3976( C1641 C3976 ) C1641_=_C3998( C1641 C3998 ) C1641_=_C4001( C1641 C4001 ) \nC1641_=_C4021( C1641 C4021 ) C1641_=_C4091( C1641 C4091 ) C1823_=_C1863( C1823 C1863 ) C1823_=_C1940( C1823 C1940 ) C1823_=_C2304( C1823 C2304 ) C1823_=_C2389( C1823 C2389 ) \nC1823_=_C2589( C1823 C2589 ) C1823_=_C2898( C1823 C2898 ) C1823_=_C2899( C1823 C2899 ) C1823_=_C2900( C1823 C2900 ) C1823_=_C2901( C1823 C2901 ) C1823_=_C2902( C1823 C2902 ) \nC1823_=_C2903( C1823 C2903 ) C1823_=_C2904( C1823 C2904 ) C1823_=_C2905( C1823 C2905 ) C1823_=_C2908( C1823 C2908 ) C1823_=_C2909( C1823 C2909 ) C1823_=_C2911( C1823 C2911 ) \nC1823_=_C2912( C1823 C2912 ) C1823_=_C2913( C1823 C2913 ) C1823_=_C2914( C1823 C2914 ) C1856_=_C1957( C1856 C1957 ) C1856_=_C2130( C1856 C2130 ) C1856_=_C2541( C1856 C2541 ) \nC1856_=_C2702( C1856 C2702 ) C1856_=_C2758( C1856 C2758 ) C1856_=_C2869( C1856 C2869 ) C1856_=_C2914( C1856 C2914 ) C1856_=_C3155( C1856 C3155 ) C1856_=_C3186( C1856 C3186 ) \nC1856_=_C3605( C1856 C3605 ) C1856_=_C3696( C1856 C3696 ) C1856_=_C3741( C1856 C3741 ) C1856_=_C3767( C1856 C3767 ) C1856_=_C3769( C1856 C3769 ) C1856_=_C3922( C1856 C3922 ) \nC1856_=_C3943( C1856 C3943 ) C1856_=_C3976( C1856 C3976 ) C1856_=_C3998( C1856 C3998 ) C1856_=_C4001( C1856 C4001 ) C1856_=_C4021( C1856 C4021 ) C1856_=_C4091( C1856 C4091 ) \nC1863_=_C1940( C1863 C1940 ) C1863_=_C2304( C1863 C2304 ) C1863_=_C2389( C1863 C2389 ) C1863_=_C2589( C1863 C2589 ) C1863_=_C2898( C1863 C2898 ) C1863_=_C2899( C1863 C2899 ) \nC1863_=_C2900( C1863 C2900 ) C1863_=_C2901( C1863 C2901 ) C1863_=_C2902( C1863 C2902 ) C1863_=_C2903( C1863 C2903 ) C1863_=_C2904( C1863 C2904 ) C1863_=_C2905( C1863 C2905 ) \nC1863_=_C2908( C1863 C2908 ) C1863_=_C2909( C1863 C2909 ) C1863_=_C2911( C1863 C2911 ) C1863_=_C2912( C1863 C2912 ) C1863_=_C2913( C1863 C2913 ) C1863_=_C2914( C1863 C2914 ) \nC1915_=_C2040( C1915 C2040 ) C1915_=_C2084( C1915 C2084 ) C1915_=_C2249( C1915 C2249 ) C1915_=_C2272( C1915 C2272 ) C1915_=_C2785( C1915 C2785 ) C1915_=_C2895( C1915 C2895 ) \nC1915_=_C3077( C1915 C3077 ) C1915_=_C3262( C1915 C3262 ) C1915_=_C3351( C1915 C3351 ) C1915_=_C3464( C1915 C3464 ) C1915_=_C3600( C1915 C3600 ) C1915_=_C3610( C1915 C3610 ) \nC1915_=_C3625( C1915 C3625 ) C1915_=_C3631( C1915 C3631 ) C1915_=_C3726( C1915 C3726 ) C1915_=_C3915( C1915 C3915 ) C1915_=_C3924( C1915 C3924 ) C1915_=_C3933( C1915 C3933 ) \nC1915_=_C3952( C1915 C3952 ) C1915_=_C3973( C1915 C3973 ) C1915_=_C3975( C1915 C3975 ) C1915_=_C3976( C1915 C3976 ) C1935_=_C2297( C1935 C2297 ) C1935_=_C2457( C1935 C2457 ) \nC1935_=_C2819( C1935 C2819 ) C1935_=_C2911( C1935 C2911 ) C1935_=_C3001( C1935 C3001 ) C1935_=_C3272( C1935 C3272 ) C1935_=_C3482( C1935 C3482 ) C1935_=_C3493( C1935 C3493 ) \nC1935_=_C3604( C1935 C3604 ) C1935_=_C3707( C1935 C3707 ) C1935_=_C3808( C1935 C3808 ) C1935_=_C3875( C1935 C3875 ) C1935_=_C3921( C1935 C3921 ) C1935_=_C3949( C1935 C3949 ) \nC1935_=_C3961( C1935 C3961 ) C1935_=_C3975( C1935 C3975 ) C1935_=_C3992( C1935 C3992 ) C1935_=_C3996( C1935 C3996 ) C1935_=_C4016( C1935 C4016 ) C1935_=_C4066( C1935 C4066 ) \nC1935_=_C4087( C1935 C4087 ) C1935_=_C4097( C1935 C4097 ) C1940_=_C1957( C1940 C1957 ) C1940_=_C2304( C1940 C2304 ) C1940_=_C2389( C1940 C2389 ) C1940_=_C2589( C1940 C2589 ) \nC1940_=_C2898( C1940 C2898 ) C1940_=_C2899( C1940 C2899 ) C1940_=_C2900( C1940 C2900 ) C1940_=_C2901( C1940 C2901 ) C1940_=_C2902( C1940 C2902 ) C1940_=_C2903( C1940 C2903 ) \nC1940_=_C2904( C1940 C2904 ) C1940_=_C2905( C1940 C2905 ) C1940_=_C2908( C1940 C2908 ) C1940_=_C2909( C1940 C2909 ) C1940_=_C2911( C1940 C2911 ) C1940_=_C2912( C1940 C2912 ) \nC1940_=_C2913( C1940 C2913 ) C1940_=_C2914( C1940 C2914 ) C1957_=_C2130( C1957 C2130 ) C1957_=_C2541( C1957 C2541 ) C1957_=_C2702( C1957 C2702 ) C1957_=_C2758( C1957 C2758 ) \nC1957_=_C2869( C1957 C2869 ) C1957_=_C2914( C1957 C2914 ) C1957_=_C3155( C1957 C3155 ) C1957_=_C3186( C1957 C3186 ) C1957_=_C3605( C1957 C3605 ) C1957_=_C3696( C1957 C3696 ) \nC1957_=_C3741( C1957 C3741 ) C1957_=_C3767( C1957 C3767 ) C1957_=_C3769( C1957 C3769 ) C1957_=_C3922( C1957 C3922 ) C1957_=_C3943( C1957 C3943 ) C1957_=_C3976( C1957 C3976 ) \nC1957_=_C3998( C1957 C3998 ) C1957_=_C4001( C1957 C4001 ) C1957_=_C4021( C1957 C4021 ) C1957_=_C4091( C1957 C4091 ) C1973_=_C2144( C1973 C2144 ) C1973_=_C2165( C1973 C2165 ) \nC1973_=_C2232( C1973 C2232 ) C1973_=_C2318( C1973 C2318 ) C1973_=_C2337( C1973 C2337 ) C1973_=_C2512( C1973 C2512 ) C1973_=_C2569( C1973 C2569 ) C1973_=_C2669( C1973 C2669 ) \nC1973_=_C3168( C1973 C3168 ) C1973_=_C3206( C1973 C3206 ) C1973_=_C3352( C1973 C3352 ) C1973_=_C3388( C1973 C3388 ) C1973_=_C3539( C1973 C3539 ) C1973_=_C3546( C1973 C3546 ) \nC1973_=_C3566( C1973 C3566 ) C1973_=_C3602( C1973 C3602 ) C1973_=_C3680( C1973 C3680 ) C1973_=_C3917( C1973 C3917 ) C1973_=_C3925( C1973 C3925 ) C1973_=_C3996( C1973 C3996 ) \nC1973_=_C3997( C1973 C3997 ) C1973_=_C3998( C1973 C3998 ) C2040_=_C2084( C2040 C2084 ) C2040_=_C2249( C2040 C2249 ) C2040_=_C2272( C2040 C2272 ) C2040_=_C2785( C2040 C2785 ) \nC2040_=_C2895( C2040 C2895 ) C2040_=_C3077( C2040 C3077 ) C2040_=_C3262( C2040 C3262 ) C2040_=_C3351( C2040 C3351 ) C2040_=_C3464( C2040 C3464 ) C2040_=_C3600( C2040 C3600 ) \nC2040_=_C3610( C2040 C3610 ) C2040_=_C3625( C2040 C3625 ) C2040_=_C3631( C2040 C3631 ) C2040_=_C3726( C2040 C3726 ) C2040_=_C3915( C2040 C3915 ) C2040_=_C3924( C2040 C3924 ) \nC2040_=_C3933( C2040 C3933 ) C2040_=_C3952( C2040 C3952 ) C2040_=_C3973( C2040 C3973 ) C2040_=_C3975( C2040 C3975 ) C2040_=_C3976( C2040 C3976 ) C2084_=_C2249( C2084 C2249 ) \nC2084_=_C2272( C2084 C2272 ) C2084_=_C2785( C2084 C2785 ) C2084_=_C2895( C2084 C2895 ) C2084_=_C3077( C2084 C3077 ) C2084_=_C3262( C2084 C3262 ) C2084_=_C3351( C2084 C3351 ) \nC2084_=_C3464( C2084 C3464 ) C2084_=_C3600( C2084 C3600 ) C2084_=_C3610( C2084 C3610 ) C2084_=_C3625( C2084 C3625 ) C2084_=_C3631( C2084 C3631 ) C2084_=_C3726( C2084 C3726 ) \nC2084_=_C3915( C2084 C3915 ) C2084_=_C3924( C2084 C3924 ) C2084_=_C3933( C2084 C3933 ) C2084_=_C3952( C2084 C3952 ) C2084_=_C3973( C2084 C3973 ) C2084_=_C3975( C2084 C3975 ) \nC2084_=_C3976( C2084 C3976 ) C2123_=_C2130( C2123 C2130 ) C2123_=_C2491( C2123 C2491 ) C2123_=_C2510( C2123 C2510 ) C2123_=_C2585( C2123 C2585 ) C2123_=_C2905( C2123 C2905 ) \nC2123_=_C3205( C2123 C3205 ) C2123_=_C3397( C2123 C3397 ) C2123_=_C3475(</w:t>
      </w:r>
    </w:p>
    <w:p>
      <w:pPr>
        <w:pStyle w:val="PreformattedText"/>
        <w:bidi w:val="0"/>
        <w:spacing w:before="0" w:after="0"/>
        <w:jc w:val="left"/>
        <w:rPr/>
      </w:pPr>
      <w:r>
        <w:rPr/>
        <w:t xml:space="preserve"> </w:t>
      </w:r>
      <w:r>
        <w:rPr/>
        <w:t>C2123 C3475 ) C2123_=_C3554( C2123 C3554 ) C2123_=_C3599( C2123 C3599 ) C2123_=_C3641( C2123 C3641 ) \nC2123_=_C3665( C2123 C3665 ) C2123_=_C3702( C2123 C3702 ) C2123_=_C3763( C2123 C3763 ) C2123_=_C3838( C2123 C3838 ) C2123_=_C3913( C2123 C3913 ) C2123_=_C3923( C2123 C3923 ) \nC2123_=_C3924( C2123 C3924 ) C2123_=_C3925( C2123 C3925 ) C2123_=_C3926( C2123 C3926 ) C2123_=_C3928( C2123 C3928 ) C2123_=_C3929( C2123 C3929 ) C2123_=_C3931( C2123 C3931 ) \nC2130_=_C2541( C2130 C2541 ) C2130_=_C2702( C2130 C2702 ) C2130_=_C2758( C2130 C2758 ) C2130_=_C2869( C2130 C2869 ) C2130_=_C2914( C2130 C2914 ) C2130_=_C3155( C2130 C3155 ) \nC2130_=_C3186( C2130 C3186 ) C2130_=_C3605( C2130 C3605 ) C2130_=_C3696( C2130 C3696 ) C2130_=_C3741( C2130 C3741 ) C2130_=_C3767( C2130 C3767 ) C2130_=_C3769( C2130 C3769 ) \nC2130_=_C3922( C2130 C3922 ) C2130_=_C3943( C2130 C3943 ) C2130_=_C3976( C2130 C3976 ) C2130_=_C3998( C2130 C3998 ) C2130_=_C4001( C2130 C4001 ) C2130_=_C4021( C2130 C4021 ) \nC2130_=_C4091( C2130 C4091 ) C2144_=_C2165( C2144 C2165 ) C2144_=_C2232( C2144 C2232 ) C2144_=_C2318( C2144 C2318 ) C2144_=_C2337( C2144 C2337 ) C2144_=_C2512( C2144 C2512 ) \nC2144_=_C2569( C2144 C2569 ) C2144_=_C2669( C2144 C2669 ) C2144_=_C3168( C2144 C3168 ) C2144_=_C3206( C2144 C3206 ) C2144_=_C3352( C2144 C3352 ) C2144_=_C3388( C2144 C3388 ) \nC2144_=_C3539( C2144 C3539 ) C2144_=_C3546( C2144 C3546 ) C2144_=_C3566( C2144 C3566 ) C2144_=_C3602( C2144 C3602 ) C2144_=_C3680( C2144 C3680 ) C2144_=_C3917( C2144 C3917 ) \nC2144_=_C3925( C2144 C3925 ) C2144_=_C3996( C2144 C3996 ) C2144_=_C3997( C2144 C3997 ) C2144_=_C3998( C2144 C3998 ) C2165_=_C2232( C2165 C2232 ) C2165_=_C2318( C2165 C2318 ) \nC2165_=_C2337( C2165 C2337 ) C2165_=_C2512( C2165 C2512 ) C2165_=_C2569( C2165 C2569 ) C2165_=_C2669( C2165 C2669 ) C2165_=_C3168( C2165 C3168 ) C2165_=_C3206( C2165 C3206 ) \nC2165_=_C3352( C2165 C3352 ) C2165_=_C3388( C2165 C3388 ) C2165_=_C3539( C2165 C3539 ) C2165_=_C3546( C2165 C3546 ) C2165_=_C3566( C2165 C3566 ) C2165_=_C3602( C2165 C3602 ) \nC2165_=_C3680( C2165 C3680 ) C2165_=_C3917( C2165 C3917 ) C2165_=_C3925( C2165 C3925 ) C2165_=_C3996( C2165 C3996 ) C2165_=_C3997( C2165 C3997 ) C2165_=_C3998( C2165 C3998 ) \nC2210_=_C2295( C2210 C2295 ) C2210_=_C2515( C2210 C2515 ) C2210_=_C2640( C2210 C2640 ) C2210_=_C3098( C2210 C3098 ) C2210_=_C3428( C2210 C3428 ) C2210_=_C3603( C2210 C3603 ) \nC2210_=_C3636( C2210 C3636 ) C2210_=_C3920( C2210 C3920 ) C2210_=_C3926( C2210 C3926 ) C2210_=_C4082( C2210 C4082 ) C2210_=_C4084( C2210 C4084 ) C2210_=_C4087( C2210 C4087 ) \nC2210_=_C4088( C2210 C4088 ) C2210_=_C4089( C2210 C4089 ) C2210_=_C4090( C2210 C4090 ) C2210_=_C4091( C2210 C4091 ) C2232_=_C2318( C2232 C2318 ) C2232_=_C2337( C2232 C2337 ) \nC2232_=_C2512( C2232 C2512 ) C2232_=_C2569( C2232 C2569 ) C2232_=_C2669( C2232 C2669 ) C2232_=_C3168( C2232 C3168 ) C2232_=_C3206( C2232 C3206 ) C2232_=_C3352( C2232 C3352 ) \nC2232_=_C3388( C2232 C3388 ) C2232_=_C3539( C2232 C3539 ) C2232_=_C3546( C2232 C3546 ) C2232_=_C3566( C2232 C3566 ) C2232_=_C3602( C2232 C3602 ) C2232_=_C3680( C2232 C3680 ) \nC2232_=_C3917( C2232 C3917 ) C2232_=_C3925( C2232 C3925 ) C2232_=_C3996( C2232 C3996 ) C2232_=_C3997( C2232 C3997 ) C2232_=_C3998( C2232 C3998 ) C2249_=_C2272( C2249 C2272 ) \nC2249_=_C2785( C2249 C2785 ) C2249_=_C2895( C2249 C2895 ) C2249_=_C3077( C2249 C3077 ) C2249_=_C3262( C2249 C3262 ) C2249_=_C3351( C2249 C3351 ) C2249_=_C3464( C2249 C3464 ) \nC2249_=_C3600( C2249 C3600 ) C2249_=_C3610( C2249 C3610 ) C2249_=_C3625( C2249 C3625 ) C2249_=_C3631( C2249 C3631 ) C2249_=_C3726( C2249 C3726 ) C2249_=_C3915( C2249 C3915 ) \nC2249_=_C3924( C2249 C3924 ) C2249_=_C3933( C2249 C3933 ) C2249_=_C3952( C2249 C3952 ) C2249_=_C3973( C2249 C3973 ) C2249_=_C3975( C2249 C3975 ) C2249_=_C3976( C2249 C3976 ) \nC2272_=_C2785( C2272 C2785 ) C2272_=_C2895( C2272 C2895 ) C2272_=_C3077( C2272 C3077 ) C2272_=_C3262( C2272 C3262 ) C2272_=_C3351( C2272 C3351 ) C2272_=_C3464( C2272 C3464 ) \nC2272_=_C3600( C2272 C3600 ) C2272_=_C3610( C2272 C3610 ) C2272_=_C3625( C2272 C3625 ) C2272_=_C3631( C2272 C3631 ) C2272_=_C3726( C2272 C3726 ) C2272_=_C3915( C2272 C3915 ) \nC2272_=_C3924( C2272 C3924 ) C2272_=_C3933( C2272 C3933 ) C2272_=_C3952( C2272 C3952 ) C2272_=_C3973( C2272 C3973 ) C2272_=_C3975( C2272 C3975 ) C2272_=_C3976( C2272 C3976 ) \nC2295_=_C2297( C2295 C2297 ) C2295_=_C2515( C2295 C2515 ) C2295_=_C2640( C2295 C2640 ) C2295_=_C3098( C2295 C3098 ) C2295_=_C3428( C2295 C3428 ) C2295_=_C3603( C2295 C3603 ) \nC2295_=_C3636( C2295 C3636 ) C2295_=_C3920( C2295 C3920 ) C2295_=_C3926( C2295 C3926 ) C2295_=_C4082( C2295 C4082 ) C2295_=_C4084( C2295 C4084 ) C2295_=_C4087( C2295 C4087 ) \nC2295_=_C4088( C2295 C4088 ) C2295_=_C4089( C2295 C4089 ) C2295_=_C4090( C2295 C4090 ) C2295_=_C4091( C2295 C4091 ) C2297_=_C2457( C2297 C2457 ) C2297_=_C2819( C2297 C2819 ) \nC2297_=_C2911( C2297 C2911 ) C2297_=_C3001( C2297 C3001 ) C2297_=_C3272( C2297 C3272 ) C2297_=_C3482( C2297 C3482 ) C2297_=_C3493( C2297 C3493 ) C2297_=_C3604( C2297 C3604 ) \nC2297_=_C3707( C2297 C3707 ) C2297_=_C3808( C2297 C3808 ) C2297_=_C3875( C2297 C3875 ) C2297_=_C3921( C2297 C3921 ) C2297_=_C3949( C2297 C3949 ) C2297_=_C3961( C2297 C3961 ) \nC2297_=_C3975( C2297 C3975 ) C2297_=_C3992( C2297 C3992 ) C2297_=_C3996( C2297 C3996 ) C2297_=_C4016( C2297 C4016 ) C2297_=_C4066( C2297 C4066 ) C2297_=_C4087( C2297 C4087 ) \nC2297_=_C4097( C2297 C4097 ) C2304_=_C2318( C2304 C2318 ) C2304_=_C2389( C2304 C2389 ) C2304_=_C2589( C2304 C2589 ) C2304_=_C2898( C2304 C2898 ) C2304_=_C2899( C2304 C2899 ) \nC2304_=_C2900( C2304 C2900 ) C2304_=_C2901( C2304 C2901 ) C2304_=_C2902( C2304 C2902 ) C2304_=_C2903( C2304 C2903 ) C2304_=_C2904( C2304 C2904 ) C2304_=_C2905( C2304 C2905 ) \nC2304_=_C2908( C2304 C2908 ) C2304_=_C2909( C2304 C2909 ) C2304_=_C2911( C2304 C2911 ) C2304_=_C2912( C2304 C2912 ) C2304_=_C2913( C2304 C2913 ) C2304_=_C2914( C2304 C2914 ) \nC2318_=_C2337( C2318 C2337 ) C2318_=_C2512( C2318 C2512 ) C2318_=_C2569( C2318 C2569 ) C2318_=_C2669( C2318 C2669 ) C2318_=_C3168( C2318 C3168 ) C2318_=_C3206( C2318 C3206 ) \nC2318_=_C3352( C2318 C3352 ) C2318_=_C3388( C2318 C3388 ) C2318_=_C3539( C2318 C3539 ) C2318_=_C3546( C2318 C3546 ) C2318_=_C3566( C2318 C3566 ) C2318_=_C3602( C2318 C3602 ) \nC2318_=_C3680( C2318 C3680 ) C2318_=_C3917( C2318 C3917 ) C2318_=_C3925( C2318 C3925 ) C2318_=_C3996( C2318 C3996 ) C2318_=_C3997( C2318 C3997 ) C2318_=_C3998( C2318 C3998 ) \nC2337_=_C2512( C2337 C2512 ) C2337_=_C2569( C2337 C2569 ) C2337_=_C2669( C2337 C2669 ) C2337_=_C3168( C2337 C3168 ) C2337_=_C3206( C2337 C3206 ) C2337_=_C3352( C2337 C3352 ) \nC2337_=_C3388( C2337 C3388 ) C2337_=_C3539( C2337 C3539 ) C2337_=_C3546( C2337 C3546 ) C2337_=_C3566( C2337 C3566 ) C2337_=_C3602( C2337 C3602 ) C2337_=_C3680( C2337 C3680 ) \nC2337_=_C3917( C2337 C3917 ) C2337_=_C3925( C2337 C3925 ) C2337_=_C3996( C2337 C3996 ) C2337_=_C3997( C2337 C3997 ) C2337_=_C3998( C2337 C3998 ) C2389_=_C2589( C2389 C2589 ) \nC2389_=_C2898( C2389 C2898 ) C2389_=_C2899( C2389 C2899 ) C2389_=_C2900( C2389 C2900 ) C2389_=_C2901( C2389 C2901 ) C2389_=_C2902( C2389 C2902 ) C2389_=_C2903( C2389 C2903 ) \nC2389_=_C2904( C2389 C2904 ) C2389_=_C2905( C2389 C2905 ) C2389_=_C2908( C2389 C2908 ) C2389_=_C2909( C2389 C2909 ) C2389_=_C2911( C2389 C2911 ) C2389_=_C2912( C2389 C2912 ) \nC2389_=_C2913( C2389 C2913 ) C2389_=_C2914( C2389 C2914 ) C2457_=_C2819( C2457 C2819 ) C2457_=_C2911( C2457 C2911 ) C2457_=_C3001( C2457 C3001 ) C2457_=_C3272( C2457 C3272 ) \nC2457_=_C3482( C2457 C3482 ) C2457_=_C3493( C2457 C3493 ) C2457_=_C3604( C2457 C3604 ) C2457_=_C3707( C2457 C3707 ) C2457_=_C3808( C2457 C3808 ) C2457_=_C3875( C2457 C3875 ) \nC2457_=_C3921( C2457 C3921 ) C2457_=_C3949( C2457 C3949 ) C2457_=_C3961( C2457 C3961 ) C2457_=_C3975( C2457 C3975 ) C2457_=_C3992( C2457 C3992 ) C2457_=_C3996( C2457 C3996 ) \nC2457_=_C4016( C2457 C4016 ) C2457_=_C4066( C2457 C4066 ) C2457_=_C4087( C2457 C4087 ) C2457_=_C4097( C2457 C4097 ) C2491_=_C2510( C2491 C2510 ) C2491_=_C2585( C2491 C2585 ) \nC2491_=_C2905( C2491 C2905 ) C2491_=_C3205( C2491 C3205 ) C2491_=_C3397( C2491 C3397 ) C2491_=_C3475( C2491 C3475 ) C2491_=_C3554( C2491 C3554 ) C2491_=_C3599( C2491 C3599 ) \nC2491_=_C3641( C2491 C3641 ) C2491_=_C3665( C2491 C3665 ) C2491_=_C3702( C2491 C3702 ) C2491_=_C3763( C2491 C3763 ) C2491_=_C3838( C2491 C3838 ) C2491_=_C3913( C2491 C3913 ) \nC2491_=_C3923( C2491 C3923 ) C2491_=_C3924( C2491 C3924 ) C2491_=_C3925( C2491 C3925 ) C2491_=_C3926( C2491 C3926 ) C2491_=_C3928( C2491 C3928 ) C2491_=_C3929( C2491 C3929 ) \nC2491_=_C3931( C2491 C3931 ) C2510_=_C2512( C2510 C2512 ) C2510_=_C2515( C2510 C2515 ) C2510_=_C2585( C2510 C2585 ) C2510_=_C2905( C2510 C2905 ) C2510_=_C3205( C2510 C3205 ) \nC2510_=_C3397( C2510 C3397 ) C2510_=_C3475( C2510 C3475 ) C2510_=_C3554( C2510 C3554 ) C2510_=_C3599( C2510 C3599 ) C2510_=_C3641( C2510 C3641 ) C2510_=_C3665( C2510 C3665 ) \nC2510_=_C3702( C2510 C3702 ) C2510_=_C3763( C2510 C3763 ) C2510_=_C3838( C2510 C3838 ) C2510_=_C3913( C2510 C3913 ) C2510_=_C3923( C2510 C3923 ) C2510_=_C3924( C2510 C3924 ) \nC2510_=_C3925( C2510 C3925 ) C2510_=_C3926( C2510 C3926 ) C2510_=_C3928( C2510 C3928 ) C2510_=_C3929( C2510 C3929 ) C2510_=_C3931( C2510 C3931 ) C2512_=_C2515( C2512 C2515 ) \nC2512_=_C2569( C2512 C2569 ) C2512_=_C2669( C2512 C2669 ) C2512_=_C3168( C2512 C3168 ) C2512_=_C3206( C2512 C3206 ) C2512_=_C3352( C2512 C3352 ) C2512_=_C3388( C2512 C3388 ) \nC2512_=_C3539( C2512 C3539 ) C2512_=_C3546( C2512 C3546 ) C2512_=_C3566( C2512 C3566 ) C2512_=_C3602( C2512 C3602 ) C2512_=_C3680( C2512 C3680 ) C2512_=_C3917( C2512 C3917 ) \nC2512_=_C3925( C2512 C3925 ) C2512_=_C3996( C2512 C3996 ) C2512_=_C3997( C2512 C3997 ) C2512_=_C3998( C2512 C3998 ) C2515_=_C2640( C2515 C2640 ) C2515_=_C3098( C2515 C3098 ) \nC2515_=_C3428( C2515 C3428 ) C2515_=_C3603( C2515 C3603 ) C2515_=_C3636( C2515 C3636 ) C2515_=_C3920( C2515 C3920 ) C2515_=_C3926(</w:t>
      </w:r>
    </w:p>
    <w:p>
      <w:pPr>
        <w:pStyle w:val="PreformattedText"/>
        <w:bidi w:val="0"/>
        <w:spacing w:before="0" w:after="0"/>
        <w:jc w:val="left"/>
        <w:rPr/>
      </w:pPr>
      <w:r>
        <w:rPr/>
        <w:t xml:space="preserve"> </w:t>
      </w:r>
      <w:r>
        <w:rPr/>
        <w:t>C2515 C3926 ) C2515_=_C4082( C2515 C4082 ) \nC2515_=_C4084( C2515 C4084 ) C2515_=_C4087( C2515 C4087 ) C2515_=_C4088( C2515 C4088 ) C2515_=_C4089( C2515 C4089 ) C2515_=_C4090( C2515 C4090 ) C2515_=_C4091( C2515 C4091 ) \nC2541_=_C2702( C2541 C2702 ) C2541_=_C2758( C2541 C2758 ) C2541_=_C2869( C2541 C2869 ) C2541_=_C2914( C2541 C2914 ) C2541_=_C3155( C2541 C3155 ) C2541_=_C3186( C2541 C3186 ) \nC2541_=_C3605( C2541 C3605 ) C2541_=_C3696( C2541 C3696 ) C2541_=_C3741( C2541 C3741 ) C2541_=_C3767( C2541 C3767 ) C2541_=_C3769( C2541 C3769 ) C2541_=_C3922( C2541 C3922 ) \nC2541_=_C3943( C2541 C3943 ) C2541_=_C3976( C2541 C3976 ) C2541_=_C3998( C2541 C3998 ) C2541_=_C4001( C2541 C4001 ) C2541_=_C4021( C2541 C4021 ) C2541_=_C4091( C2541 C4091 ) \nC2569_=_C2669( C2569 C2669 ) C2569_=_C3168( C2569 C3168 ) C2569_=_C3206( C2569 C3206 ) C2569_=_C3352( C2569 C3352 ) C2569_=_C3388( C2569 C3388 ) C2569_=_C3539( C2569 C3539 ) \nC2569_=_C3546( C2569 C3546 ) C2569_=_C3566( C2569 C3566 ) C2569_=_C3602( C2569 C3602 ) C2569_=_C3680( C2569 C3680 ) C2569_=_C3917( C2569 C3917 ) C2569_=_C3925( C2569 C3925 ) \nC2569_=_C3996( C2569 C3996 ) C2569_=_C3997( C2569 C3997 ) C2569_=_C3998( C2569 C3998 ) C2585_=_C2905( C2585 C2905 ) C2585_=_C3205( C2585 C3205 ) C2585_=_C3397( C2585 C3397 ) \nC2585_=_C3475( C2585 C3475 ) C2585_=_C3554( C2585 C3554 ) C2585_=_C3599( C2585 C3599 ) C2585_=_C3641( C2585 C3641 ) C2585_=_C3665( C2585 C3665 ) C2585_=_C3702( C2585 C3702 ) \nC2585_=_C3763( C2585 C3763 ) C2585_=_C3838( C2585 C3838 ) C2585_=_C3913( C2585 C3913 ) C2585_=_C3923( C2585 C3923 ) C2585_=_C3924( C2585 C3924 ) C2585_=_C3925( C2585 C3925 ) \nC2585_=_C3926( C2585 C3926 ) C2585_=_C3928( C2585 C3928 ) C2585_=_C3929( C2585 C3929 ) C2585_=_C3931( C2585 C3931 ) C2589_=_C2898( C2589 C2898 ) C2589_=_C2899( C2589 C2899 ) \nC2589_=_C2900( C2589 C2900 ) C2589_=_C2901( C2589 C2901 ) C2589_=_C2902( C2589 C2902 ) C2589_=_C2903( C2589 C2903 ) C2589_=_C2904( C2589 C2904 ) C2589_=_C2905( C2589 C2905 ) \nC2589_=_C2908( C2589 C2908 ) C2589_=_C2909( C2589 C2909 ) C2589_=_C2911( C2589 C2911 ) C2589_=_C2912( C2589 C2912 ) C2589_=_C2913( C2589 C2913 ) C2589_=_C2914( C2589 C2914 ) \nC2640_=_C3098( C2640 C3098 ) C2640_=_C3428( C2640 C3428 ) C2640_=_C3603( C2640 C3603 ) C2640_=_C3636( C2640 C3636 ) C2640_=_C3920( C2640 C3920 ) C2640_=_C3926( C2640 C3926 ) \nC2640_=_C4082( C2640 C4082 ) C2640_=_C4084( C2640 C4084 ) C2640_=_C4087( C2640 C4087 ) C2640_=_C4088( C2640 C4088 ) C2640_=_C4089( C2640 C4089 ) C2640_=_C4090( C2640 C4090 ) \nC2640_=_C4091( C2640 C4091 ) C2669_=_C3168( C2669 C3168 ) C2669_=_C3206( C2669 C3206 ) C2669_=_C3352( C2669 C3352 ) C2669_=_C3388( C2669 C3388 ) C2669_=_C3539( C2669 C3539 ) \nC2669_=_C3546( C2669 C3546 ) C2669_=_C3566( C2669 C3566 ) C2669_=_C3602( C2669 C3602 ) C2669_=_C3680( C2669 C3680 ) C2669_=_C3917( C2669 C3917 ) C2669_=_C3925( C2669 C3925 ) \nC2669_=_C3996( C2669 C3996 ) C2669_=_C3997( C2669 C3997 ) C2669_=_C3998( C2669 C3998 ) C2702_=_C2758( C2702 C2758 ) C2702_=_C2869( C2702 C2869 ) C2702_=_C2914( C2702 C2914 ) \nC2702_=_C3155( C2702 C3155 ) C2702_=_C3186( C2702 C3186 ) C2702_=_C3605( C2702 C3605 ) C2702_=_C3696( C2702 C3696 ) C2702_=_C3741( C2702 C3741 ) C2702_=_C3767( C2702 C3767 ) \nC2702_=_C3769( C2702 C3769 ) C2702_=_C3922( C2702 C3922 ) C2702_=_C3943( C2702 C3943 ) C2702_=_C3976( C2702 C3976 ) C2702_=_C3998( C2702 C3998 ) C2702_=_C4001( C2702 C4001 ) \nC2702_=_C4021( C2702 C4021 ) C2702_=_C4091( C2702 C4091 ) C2758_=_C2869( C2758 C2869 ) C2758_=_C2914( C2758 C2914 ) C2758_=_C3155( C2758 C3155 ) C2758_=_C3186( C2758 C3186 ) \nC2758_=_C3605( C2758 C3605 ) C2758_=_C3696( C2758 C3696 ) C2758_=_C3741( C2758 C3741 ) C2758_=_C3767( C2758 C3767 ) C2758_=_C3769( C2758 C3769 ) C2758_=_C3922( C2758 C3922 ) \nC2758_=_C3943( C2758 C3943 ) C2758_=_C3976( C2758 C3976 ) C2758_=_C3998( C2758 C3998 ) C2758_=_C4001( C2758 C4001 ) C2758_=_C4021( C2758 C4021 ) C2758_=_C4091( C2758 C4091 ) \nC2785_=_C2895( C2785 C2895 ) C2785_=_C3077( C2785 C3077 ) C2785_=_C3262( C2785 C3262 ) C2785_=_C3351( C2785 C3351 ) C2785_=_C3464( C2785 C3464 ) C2785_=_C3600( C2785 C3600 ) \nC2785_=_C3610( C2785 C3610 ) C2785_=_C3625( C2785 C3625 ) C2785_=_C3631( C2785 C3631 ) C2785_=_C3726( C2785 C3726 ) C2785_=_C3915( C2785 C3915 ) C2785_=_C3924( C2785 C3924 ) \nC2785_=_C3933( C2785 C3933 ) C2785_=_C3952( C2785 C3952 ) C2785_=_C3973( C2785 C3973 ) C2785_=_C3975( C2785 C3975 ) C2785_=_C3976( C2785 C3976 ) C2819_=_C2911( C2819 C2911 ) \nC2819_=_C3001( C2819 C3001 ) C2819_=_C3272( C2819 C3272 ) C2819_=_C3482( C2819 C3482 ) C2819_=_C3493( C2819 C3493 ) C2819_=_C3604( C2819 C3604 ) C2819_=_C3707( C2819 C3707 ) \nC2819_=_C3808( C2819 C3808 ) C2819_=_C3875( C2819 C3875 ) C2819_=_C3921( C2819 C3921 ) C2819_=_C3949( C2819 C3949 ) C2819_=_C3961( C2819 C3961 ) C2819_=_C3975( C2819 C3975 ) \nC2819_=_C3992( C2819 C3992 ) C2819_=_C3996( C2819 C3996 ) C2819_=_C4016( C2819 C4016 ) C2819_=_C4066( C2819 C4066 ) C2819_=_C4087( C2819 C4087 ) C2819_=_C4097( C2819 C4097 ) \nC2869_=_C2914( C2869 C2914 ) C2869_=_C3155( C2869 C3155 ) C2869_=_C3186( C2869 C3186 ) C2869_=_C3605( C2869 C3605 ) C2869_=_C3696( C2869 C3696 ) C2869_=_C3741( C2869 C3741 ) \nC2869_=_C3767( C2869 C3767 ) C2869_=_C3769( C2869 C3769 ) C2869_=_C3922( C2869 C3922 ) C2869_=_C3943( C2869 C3943 ) C2869_=_C3976( C2869 C3976 ) C2869_=_C3998( C2869 C3998 ) \nC2869_=_C4001( C2869 C4001 ) C2869_=_C4021( C2869 C4021 ) C2869_=_C4091( C2869 C4091 ) C2895_=_C3077( C2895 C3077 ) C2895_=_C3262( C2895 C3262 ) C2895_=_C3351( C2895 C3351 ) \nC2895_=_C3464( C2895 C3464 ) C2895_=_C3600( C2895 C3600 ) C2895_=_C3610( C2895 C3610 ) C2895_=_C3625( C2895 C3625 ) C2895_=_C3631( C2895 C3631 ) C2895_=_C3726( C2895 C3726 ) \nC2895_=_C3915( C2895 C3915 ) C2895_=_C3924( C2895 C3924 ) C2895_=_C3933( C2895 C3933 ) C2895_=_C3952( C2895 C3952 ) C2895_=_C3973( C2895 C3973 ) C2895_=_C3975( C2895 C3975 ) \nC2895_=_C3976( C2895 C3976 ) C2898_=_C2899( C2898 C2899 ) C2898_=_C2900( C2898 C2900 ) C2898_=_C2901( C2898 C2901 ) C2898_=_C2902( C2898 C2902 ) C2898_=_C2903( C2898 C2903 ) \nC2898_=_C2904( C2898 C2904 ) C2898_=_C2905( C2898 C2905 ) C2898_=_C2908( C2898 C2908 ) C2898_=_C2909( C2898 C2909 ) C2898_=_C2911( C2898 C2911 ) C2898_=_C2912( C2898 C2912 ) \nC2898_=_C2913( C2898 C2913 ) C2898_=_C2914( C2898 C2914 ) C2899_=_C2900( C2899 C2900 ) C2899_=_C2901( C2899 C2901 ) C2899_=_C2902( C2899 C2902 ) C2899_=_C2903( C2899 C2903 ) \nC2899_=_C2904( C2899 C2904 ) C2899_=_C2905( C2899 C2905 ) C2899_=_C2908( C2899 C2908 ) C2899_=_C2909( C2899 C2909 ) C2899_=_C2911( C2899 C2911 ) C2899_=_C2912( C2899 C2912 ) \nC2899_=_C2913( C2899 C2913 ) C2899_=_C2914( C2899 C2914 ) C2900_=_C2901( C2900 C2901 ) C2900_=_C2902( C2900 C2902 ) C2900_=_C2903( C2900 C2903 ) C2900_=_C2904( C2900 C2904 ) \nC2900_=_C2905( C2900 C2905 ) C2900_=_C2908( C2900 C2908 ) C2900_=_C2909( C2900 C2909 ) C2900_=_C2911( C2900 C2911 ) C2900_=_C2912( C2900 C2912 ) C2900_=_C2913( C2900 C2913 ) \nC2900_=_C2914( C2900 C2914 ) C2901_=_C2902( C2901 C2902 ) C2901_=_C2903( C2901 C2903 ) C2901_=_C2904( C2901 C2904 ) C2901_=_C2905( C2901 C2905 ) C2901_=_C2908( C2901 C2908 ) \nC2901_=_C2909( C2901 C2909 ) C2901_=_C2911( C2901 C2911 ) C2901_=_C2912( C2901 C2912 ) C2901_=_C2913( C2901 C2913 ) C2901_=_C2914( C2901 C2914 ) C2901_=_C3539( C2901 C3539 ) \nC2902_=_C2903( C2902 C2903 ) C2902_=_C2904( C2902 C2904 ) C2902_=_C2905( C2902 C2905 ) C2902_=_C2908( C2902 C2908 ) C2902_=_C2909( C2902 C2909 ) C2902_=_C2911( C2902 C2911 ) \nC2902_=_C2912( C2902 C2912 ) C2902_=_C2913( C2902 C2913 ) C2902_=_C2914( C2902 C2914 ) C2902_=_C3599( C2902 C3599 ) C2902_=_C3600( C2902 C3600 ) C2902_=_C3602( C2902 C3602 ) \nC2902_=_C3603( C2902 C3603 ) C2902_=_C3604( C2902 C3604 ) C2902_=_C3605( C2902 C3605 ) C2903_=_C2904( C2903 C2904 ) C2903_=_C2905( C2903 C2905 ) C2903_=_C2908( C2903 C2908 ) \nC2903_=_C2909( C2903 C2909 ) C2903_=_C2911( C2903 C2911 ) C2903_=_C2912( C2903 C2912 ) C2903_=_C2913( C2903 C2913 ) C2903_=_C2914( C2903 C2914 ) C2904_=_C2905( C2904 C2905 ) \nC2904_=_C2908( C2904 C2908 ) C2904_=_C2909( C2904 C2909 ) C2904_=_C2911( C2904 C2911 ) C2904_=_C2912( C2904 C2912 ) C2904_=_C2913( C2904 C2913 ) C2904_=_C2914( C2904 C2914 ) \nC2904_=_C3913( C2904 C3913 ) C2904_=_C3915( C2904 C3915 ) C2904_=_C3917( C2904 C3917 ) C2904_=_C3920( C2904 C3920 ) C2904_=_C3921( C2904 C3921 ) C2904_=_C3922( C2904 C3922 ) \nC2905_=_C2908( C2905 C2908 ) C2905_=_C2909( C2905 C2909 ) C2905_=_C2911( C2905 C2911 ) C2905_=_C2912( C2905 C2912 ) C2905_=_C2913( C2905 C2913 ) C2905_=_C2914( C2905 C2914 ) \nC2905_=_C3205( C2905 C3205 ) C2905_=_C3397( C2905 C3397 ) C2905_=_C3475( C2905 C3475 ) C2905_=_C3554( C2905 C3554 ) C2905_=_C3599( C2905 C3599 ) C2905_=_C3641( C2905 C3641 ) \nC2905_=_C3665( C2905 C3665 ) C2905_=_C3702( C2905 C3702 ) C2905_=_C3763( C2905 C3763 ) C2905_=_C3838( C2905 C3838 ) C2905_=_C3913( C2905 C3913 ) C2905_=_C3923( C2905 C3923 ) \nC2905_=_C3924( C2905 C3924 ) C2905_=_C3925( C2905 C3925 ) C2905_=_C3926( C2905 C3926 ) C2905_=_C3928( C2905 C3928 ) C2905_=_C3929( C2905 C3929 ) C2905_=_C3931( C2905 C3931 ) \nC2908_=_C2909( C2908 C2909 ) C2908_=_C2911( C2908 C2911 ) C2908_=_C2912( C2908 C2912 ) C2908_=_C2913( C2908 C2913 ) C2908_=_C2914( C2908 C2914 ) C2909_=_C2911( C2909 C2911 ) \nC2909_=_C2912( C2909 C2912 ) C2909_=_C2913( C2909 C2913 ) C2909_=_C2914( C2909 C2914 ) C2911_=_C2912( C2911 C2912 ) C2911_=_C2913( C2911 C2913 ) C2911_=_C2914( C2911 C2914 ) \nC2911_=_C3001( C2911 C3001 ) C2911_=_C3272( C2911 C3272 ) C2911_=_C3482( C2911 C3482 ) C2911_=_C3493( C2911 C3493 ) C2911_=_C3604( C2911 C3604 ) C2911_=_C3707( C2911 C3707 ) \nC2911_=_C3808( C2911 C3808 ) C2911_=_C3875( C2911 C3875 ) C2911_=_C3921( C2911 C3921 ) C2911_=_C3949( C2911 C3949 ) C2911_=_C3961( C2911 C3961 ) C2911_=_C3975( C2911 C3975 ) \nC2911_=_C3992( C2911 C3992 ) C2911_=_C3996( C2911 C3996 ) C2911_=_C4016( C2911 C4016 ) C2911_=_C4066( C2911 C4066 ) C2911_=_C4087( C2911 C4087 ) C2911_=_C4097( C2911 C4097 ) \nC2912_=_C2913(</w:t>
      </w:r>
    </w:p>
    <w:p>
      <w:pPr>
        <w:pStyle w:val="PreformattedText"/>
        <w:bidi w:val="0"/>
        <w:spacing w:before="0" w:after="0"/>
        <w:jc w:val="left"/>
        <w:rPr/>
      </w:pPr>
      <w:r>
        <w:rPr/>
        <w:t xml:space="preserve"> </w:t>
      </w:r>
      <w:r>
        <w:rPr/>
        <w:t>C2912 C2913 ) C2912_=_C2914( C2912 C2914 ) C2913_=_C2914( C2913 C2914 ) C2913_=_C4089( C2913 C4089 ) C2914_=_C3155( C2914 C3155 ) C2914_=_C3186( C2914 C3186 ) \nC2914_=_C3605( C2914 C3605 ) C2914_=_C3696( C2914 C3696 ) C2914_=_C3741( C2914 C3741 ) C2914_=_C3767( C2914 C3767 ) C2914_=_C3769( C2914 C3769 ) C2914_=_C3922( C2914 C3922 ) \nC2914_=_C3943( C2914 C3943 ) C2914_=_C3976( C2914 C3976 ) C2914_=_C3998( C2914 C3998 ) C2914_=_C4001( C2914 C4001 ) C2914_=_C4021( C2914 C4021 ) C2914_=_C4091( C2914 C4091 ) \nC3001_=_C3272( C3001 C3272 ) C3001_=_C3482( C3001 C3482 ) C3001_=_C3493( C3001 C3493 ) C3001_=_C3604( C3001 C3604 ) C3001_=_C3707( C3001 C3707 ) C3001_=_C3808( C3001 C3808 ) \nC3001_=_C3875( C3001 C3875 ) C3001_=_C3921( C3001 C3921 ) C3001_=_C3949( C3001 C3949 ) C3001_=_C3961( C3001 C3961 ) C3001_=_C3975( C3001 C3975 ) C3001_=_C3992( C3001 C3992 ) \nC3001_=_C3996( C3001 C3996 ) C3001_=_C4016( C3001 C4016 ) C3001_=_C4066( C3001 C4066 ) C3001_=_C4087( C3001 C4087 ) C3001_=_C4097( C3001 C4097 ) C3077_=_C3262( C3077 C3262 ) \nC3077_=_C3351( C3077 C3351 ) C3077_=_C3464( C3077 C3464 ) C3077_=_C3600( C3077 C3600 ) C3077_=_C3610( C3077 C3610 ) C3077_=_C3625( C3077 C3625 ) C3077_=_C3631( C3077 C3631 ) \nC3077_=_C3726( C3077 C3726 ) C3077_=_C3915( C3077 C3915 ) C3077_=_C3924( C3077 C3924 ) C3077_=_C3933( C3077 C3933 ) C3077_=_C3952( C3077 C3952 ) C3077_=_C3973( C3077 C3973 ) \nC3077_=_C3975( C3077 C3975 ) C3077_=_C3976( C3077 C3976 ) C3098_=_C3428( C3098 C3428 ) C3098_=_C3603( C3098 C3603 ) C3098_=_C3636( C3098 C3636 ) C3098_=_C3920( C3098 C3920 ) \nC3098_=_C3926( C3098 C3926 ) C3098_=_C4082( C3098 C4082 ) C3098_=_C4084( C3098 C4084 ) C3098_=_C4087( C3098 C4087 ) C3098_=_C4088( C3098 C4088 ) C3098_=_C4089( C3098 C4089 ) \nC3098_=_C4090( C3098 C4090 ) C3098_=_C4091( C3098 C4091 ) C3155_=_C3186( C3155 C3186 ) C3155_=_C3605( C3155 C3605 ) C3155_=_C3696( C3155 C3696 ) C3155_=_C3741( C3155 C3741 ) \nC3155_=_C3767( C3155 C3767 ) C3155_=_C3769( C3155 C3769 ) C3155_=_C3922( C3155 C3922 ) C3155_=_C3943( C3155 C3943 ) C3155_=_C3976( C3155 C3976 ) C3155_=_C3998( C3155 C3998 ) \nC3155_=_C4001( C3155 C4001 ) C3155_=_C4021( C3155 C4021 ) C3155_=_C4091( C3155 C4091 ) C3168_=_C3206( C3168 C3206 ) C3168_=_C3352( C3168 C3352 ) C3168_=_C3388( C3168 C3388 ) \nC3168_=_C3539( C3168 C3539 ) C3168_=_C3546( C3168 C3546 ) C3168_=_C3566( C3168 C3566 ) C3168_=_C3602( C3168 C3602 ) C3168_=_C3680( C3168 C3680 ) C3168_=_C3917( C3168 C3917 ) \nC3168_=_C3925( C3168 C3925 ) C3168_=_C3996( C3168 C3996 ) C3168_=_C3997( C3168 C3997 ) C3168_=_C3998( C3168 C3998 ) C3186_=_C3605( C3186 C3605 ) C3186_=_C3696( C3186 C3696 ) \nC3186_=_C3741( C3186 C3741 ) C3186_=_C3767( C3186 C3767 ) C3186_=_C3769( C3186 C3769 ) C3186_=_C3922( C3186 C3922 ) C3186_=_C3943( C3186 C3943 ) C3186_=_C3976( C3186 C3976 ) \nC3186_=_C3998( C3186 C3998 ) C3186_=_C4001( C3186 C4001 ) C3186_=_C4021( C3186 C4021 ) C3186_=_C4091( C3186 C4091 ) C3205_=_C3206( C3205 C3206 ) C3205_=_C3397( C3205 C3397 ) \nC3205_=_C3475( C3205 C3475 ) C3205_=_C3554( C3205 C3554 ) C3205_=_C3599( C3205 C3599 ) C3205_=_C3641( C3205 C3641 ) C3205_=_C3665( C3205 C3665 ) C3205_=_C3702( C3205 C3702 ) \nC3205_=_C3763( C3205 C3763 ) C3205_=_C3838( C3205 C3838 ) C3205_=_C3913( C3205 C3913 ) C3205_=_C3923( C3205 C3923 ) C3205_=_C3924( C3205 C3924 ) C3205_=_C3925( C3205 C3925 ) \nC3205_=_C3926( C3205 C3926 ) C3205_=_C3928( C3205 C3928 ) C3205_=_C3929( C3205 C3929 ) C3205_=_C3931( C3205 C3931 ) C3206_=_C3352( C3206 C3352 ) C3206_=_C3388( C3206 C3388 ) \nC3206_=_C3539( C3206 C3539 ) C3206_=_C3546( C3206 C3546 ) C3206_=_C3566( C3206 C3566 ) C3206_=_C3602( C3206 C3602 ) C3206_=_C3680( C3206 C3680 ) C3206_=_C3917( C3206 C3917 ) \nC3206_=_C3925( C3206 C3925 ) C3206_=_C3996( C3206 C3996 ) C3206_=_C3997( C3206 C3997 ) C3206_=_C3998( C3206 C3998 ) C3262_=_C3272( C3262 C3272 ) C3262_=_C3351( C3262 C3351 ) \nC3262_=_C3464( C3262 C3464 ) C3262_=_C3600( C3262 C3600 ) C3262_=_C3610( C3262 C3610 ) C3262_=_C3625( C3262 C3625 ) C3262_=_C3631( C3262 C3631 ) C3262_=_C3726( C3262 C3726 ) \nC3262_=_C3915( C3262 C3915 ) C3262_=_C3924( C3262 C3924 ) C3262_=_C3933( C3262 C3933 ) C3262_=_C3952( C3262 C3952 ) C3262_=_C3973( C3262 C3973 ) C3262_=_C3975( C3262 C3975 ) \nC3262_=_C3976( C3262 C3976 ) C3272_=_C3482( C3272 C3482 ) C3272_=_C3493( C3272 C3493 ) C3272_=_C3604( C3272 C3604 ) C3272_=_C3707( C3272 C3707 ) C3272_=_C3808( C3272 C3808 ) \nC3272_=_C3875( C3272 C3875 ) C3272_=_C3921( C3272 C3921 ) C3272_=_C3949( C3272 C3949 ) C3272_=_C3961( C3272 C3961 ) C3272_=_C3975( C3272 C3975 ) C3272_=_C3992( C3272 C3992 ) \nC3272_=_C3996( C3272 C3996 ) C3272_=_C4016( C3272 C4016 ) C3272_=_C4066( C3272 C4066 ) C3272_=_C4087( C3272 C4087 ) C3272_=_C4097( C3272 C4097 ) C3351_=_C3352( C3351 C3352 ) \nC3351_=_C3464( C3351 C3464 ) C3351_=_C3600( C3351 C3600 ) C3351_=_C3610( C3351 C3610 ) C3351_=_C3625( C3351 C3625 ) C3351_=_C3631( C3351 C3631 ) C3351_=_C3726( C3351 C3726 ) \nC3351_=_C3915( C3351 C3915 ) C3351_=_C3924( C3351 C3924 ) C3351_=_C3933( C3351 C3933 ) C3351_=_C3952( C3351 C3952 ) C3351_=_C3973( C3351 C3973 ) C3351_=_C3975( C3351 C3975 ) \nC3351_=_C3976( C3351 C3976 ) C3352_=_C3388( C3352 C3388 ) C3352_=_C3539( C3352 C3539 ) C3352_=_C3546( C3352 C3546 ) C3352_=_C3566( C3352 C3566 ) C3352_=_C3602( C3352 C3602 ) \nC3352_=_C3680( C3352 C3680 ) C3352_=_C3917( C3352 C3917 ) C3352_=_C3925( C3352 C3925 ) C3352_=_C3996( C3352 C3996 ) C3352_=_C3997( C3352 C3997 ) C3352_=_C3998( C3352 C3998 ) \nC3388_=_C3539( C3388 C3539 ) C3388_=_C3546( C3388 C3546 ) C3388_=_C3566( C3388 C3566 ) C3388_=_C3602( C3388 C3602 ) C3388_=_C3680( C3388 C3680 ) C3388_=_C3917( C3388 C3917 ) \nC3388_=_C3925( C3388 C3925 ) C3388_=_C3996( C3388 C3996 ) C3388_=_C3997( C3388 C3997 ) C3388_=_C3998( C3388 C3998 ) C3397_=_C3475( C3397 C3475 ) C3397_=_C3554( C3397 C3554 ) \nC3397_=_C3599( C3397 C3599 ) C3397_=_C3641( C3397 C3641 ) C3397_=_C3665( C3397 C3665 ) C3397_=_C3702( C3397 C3702 ) C3397_=_C3763( C3397 C3763 ) C3397_=_C3838( C3397 C3838 ) \nC3397_=_C3913( C3397 C3913 ) C3397_=_C3923( C3397 C3923 ) C3397_=_C3924( C3397 C3924 ) C3397_=_C3925( C3397 C3925 ) C3397_=_C3926( C3397 C3926 ) C3397_=_C3928( C3397 C3928 ) \nC3397_=_C3929( C3397 C3929 ) C3397_=_C3931( C3397 C3931 ) C3428_=_C3603( C3428 C3603 ) C3428_=_C3636( C3428 C3636 ) C3428_=_C3920( C3428 C3920 ) C3428_=_C3926( C3428 C3926 ) \nC3428_=_C4082( C3428 C4082 ) C3428_=_C4084( C3428 C4084 ) C3428_=_C4087( C3428 C4087 ) C3428_=_C4088( C3428 C4088 ) C3428_=_C4089( C3428 C4089 ) C3428_=_C4090( C3428 C4090 ) \nC3428_=_C4091( C3428 C4091 ) C3464_=_C3600( C3464 C3600 ) C3464_=_C3610( C3464 C3610 ) C3464_=_C3625( C3464 C3625 ) C3464_=_C3631( C3464 C3631 ) C3464_=_C3726( C3464 C3726 ) \nC3464_=_C3915( C3464 C3915 ) C3464_=_C3924( C3464 C3924 ) C3464_=_C3933( C3464 C3933 ) C3464_=_C3952( C3464 C3952 ) C3464_=_C3973( C3464 C3973 ) C3464_=_C3975( C3464 C3975 ) \nC3464_=_C3976( C3464 C3976 ) C3475_=_C3482( C3475 C3482 ) C3475_=_C3554( C3475 C3554 ) C3475_=_C3599( C3475 C3599 ) C3475_=_C3641( C3475 C3641 ) C3475_=_C3665( C3475 C3665 ) \nC3475_=_C3702( C3475 C3702 ) C3475_=_C3763( C3475 C3763 ) C3475_=_C3838( C3475 C3838 ) C3475_=_C3913( C3475 C3913 ) C3475_=_C3923( C3475 C3923 ) C3475_=_C3924( C3475 C3924 ) \nC3475_=_C3925( C3475 C3925 ) C3475_=_C3926( C3475 C3926 ) C3475_=_C3928( C3475 C3928 ) C3475_=_C3929( C3475 C3929 ) C3475_=_C3931( C3475 C3931 ) C3482_=_C3493( C3482 C3493 ) \nC3482_=_C3604( C3482 C3604 ) C3482_=_C3707( C3482 C3707 ) C3482_=_C3808( C3482 C3808 ) C3482_=_C3875( C3482 C3875 ) C3482_=_C3921( C3482 C3921 ) C3482_=_C3949( C3482 C3949 ) \nC3482_=_C3961( C3482 C3961 ) C3482_=_C3975( C3482 C3975 ) C3482_=_C3992( C3482 C3992 ) C3482_=_C3996( C3482 C3996 ) C3482_=_C4016( C3482 C4016 ) C3482_=_C4066( C3482 C4066 ) \nC3482_=_C4087( C3482 C4087 ) C3482_=_C4097( C3482 C4097 ) C3493_=_C3604( C3493 C3604 ) C3493_=_C3707( C3493 C3707 ) C3493_=_C3808( C3493 C3808 ) C3493_=_C3875( C3493 C3875 ) \nC3493_=_C3921( C3493 C3921 ) C3493_=_C3949( C3493 C3949 ) C3493_=_C3961( C3493 C3961 ) C3493_=_C3975( C3493 C3975 ) C3493_=_C3992( C3493 C3992 ) C3493_=_C3996( C3493 C3996 ) \nC3493_=_C4016( C3493 C4016 ) C3493_=_C4066( C3493 C4066 ) C3493_=_C4087( C3493 C4087 ) C3493_=_C4097( C3493 C4097 ) C3539_=_C3546( C3539 C3546 ) C3539_=_C3566( C3539 C3566 ) \nC3539_=_C3602( C3539 C3602 ) C3539_=_C3680( C3539 C3680 ) C3539_=_C3917( C3539 C3917 ) C3539_=_C3925( C3539 C3925 ) C3539_=_C3996( C3539 C3996 ) C3539_=_C3997( C3539 C3997 ) \nC3539_=_C3998( C3539 C3998 ) C3546_=_C3566( C3546 C3566 ) C3546_=_C3602( C3546 C3602 ) C3546_=_C3680( C3546 C3680 ) C3546_=_C3917( C3546 C3917 ) C3546_=_C3925( C3546 C3925 ) \nC3546_=_C3996( C3546 C3996 ) C3546_=_C3997( C3546 C3997 ) C3546_=_C3998( C3546 C3998 ) C3554_=_C3599( C3554 C3599 ) C3554_=_C3641( C3554 C3641 ) C3554_=_C3665( C3554 C3665 ) \nC3554_=_C3702( C3554 C3702 ) C3554_=_C3763( C3554 C3763 ) C3554_=_C3838( C3554 C3838 ) C3554_=_C3913( C3554 C3913 ) C3554_=_C3923( C3554 C3923 ) C3554_=_C3924( C3554 C3924 ) \nC3554_=_C3925( C3554 C3925 ) C3554_=_C3926( C3554 C3926 ) C3554_=_C3928( C3554 C3928 ) C3554_=_C3929( C3554 C3929 ) C3554_=_C3931( C3554 C3931 ) C3566_=_C3602( C3566 C3602 ) \nC3566_=_C3680( C3566 C3680 ) C3566_=_C3917( C3566 C3917 ) C3566_=_C3925( C3566 C3925 ) C3566_=_C3996( C3566 C3996 ) C3566_=_C3997( C3566 C3997 ) C3566_=_C3998( C3566 C3998 ) \nC3599_=_C3600( C3599 C3600 ) C3599_=_C3602( C3599 C3602 ) C3599_=_C3603( C3599 C3603 ) C3599_=_C3604( C3599 C3604 ) C3599_=_C3605( C3599 C3605 ) C3599_=_C3641( C3599 C3641 ) \nC3599_=_C3665( C3599 C3665 ) C3599_=_C3702( C3599 C3702 ) C3599_=_C3763( C3599 C3763 ) C3599_=_C3838( C3599 C3838 ) C3599_=_C3913( C3599 C3913 ) C3599_=_C3923( C3599 C3923 ) \nC3599_=_C3924( C3599 C3924 ) C3599_=_C3925( C3599 C3925 ) C3599_=_C3926( C3599 C3926 ) C3599_=_C3928( C3599 C3928 ) C3599_=_C3929( C3599 C3929 ) C3599_=_C3931( C3599 C3931 ) \nC3600_=_C3602( C3600 C3602 ) C3600_=_C3603( C3600 C3603 ) C3600_=_C3604(</w:t>
      </w:r>
    </w:p>
    <w:p>
      <w:pPr>
        <w:pStyle w:val="PreformattedText"/>
        <w:bidi w:val="0"/>
        <w:spacing w:before="0" w:after="0"/>
        <w:jc w:val="left"/>
        <w:rPr/>
      </w:pPr>
      <w:r>
        <w:rPr/>
        <w:t xml:space="preserve"> </w:t>
      </w:r>
      <w:r>
        <w:rPr/>
        <w:t>C3600 C3604 ) C3600_=_C3605( C3600 C3605 ) C3600_=_C3610( C3600 C3610 ) C3600_=_C3625( C3600 C3625 ) \nC3600_=_C3631( C3600 C3631 ) C3600_=_C3726( C3600 C3726 ) C3600_=_C3915( C3600 C3915 ) C3600_=_C3924( C3600 C3924 ) C3600_=_C3933( C3600 C3933 ) C3600_=_C3952( C3600 C3952 ) \nC3600_=_C3973( C3600 C3973 ) C3600_=_C3975( C3600 C3975 ) C3600_=_C3976( C3600 C3976 ) C3602_=_C3603( C3602 C3603 ) C3602_=_C3604( C3602 C3604 ) C3602_=_C3605( C3602 C3605 ) \nC3602_=_C3680( C3602 C3680 ) C3602_=_C3917( C3602 C3917 ) C3602_=_C3925( C3602 C3925 ) C3602_=_C3996( C3602 C3996 ) C3602_=_C3997( C3602 C3997 ) C3602_=_C3998( C3602 C3998 ) \nC3603_=_C3604( C3603 C3604 ) C3603_=_C3605( C3603 C3605 ) C3603_=_C3636( C3603 C3636 ) C3603_=_C3920( C3603 C3920 ) C3603_=_C3926( C3603 C3926 ) C3603_=_C4082( C3603 C4082 ) \nC3603_=_C4084( C3603 C4084 ) C3603_=_C4087( C3603 C4087 ) C3603_=_C4088( C3603 C4088 ) C3603_=_C4089( C3603 C4089 ) C3603_=_C4090( C3603 C4090 ) C3603_=_C4091( C3603 C4091 ) \nC3604_=_C3605( C3604 C3605 ) C3604_=_C3707( C3604 C3707 ) C3604_=_C3808( C3604 C3808 ) C3604_=_C3875( C3604 C3875 ) C3604_=_C3921( C3604 C3921 ) C3604_=_C3949( C3604 C3949 ) \nC3604_=_C3961( C3604 C3961 ) C3604_=_C3975( C3604 C3975 ) C3604_=_C3992( C3604 C3992 ) C3604_=_C3996( C3604 C3996 ) C3604_=_C4016( C3604 C4016 ) C3604_=_C4066( C3604 C4066 ) \nC3604_=_C4087( C3604 C4087 ) C3604_=_C4097( C3604 C4097 ) C3605_=_C3696( C3605 C3696 ) C3605_=_C3741( C3605 C3741 ) C3605_=_C3767( C3605 C3767 ) C3605_=_C3769( C3605 C3769 ) \nC3605_=_C3922( C3605 C3922 ) C3605_=_C3943( C3605 C3943 ) C3605_=_C3976( C3605 C3976 ) C3605_=_C3998( C3605 C3998 ) C3605_=_C4001( C3605 C4001 ) C3605_=_C4021( C3605 C4021 ) \nC3605_=_C4091( C3605 C4091 ) C3610_=_C3625( C3610 C3625 ) C3610_=_C3631( C3610 C3631 ) C3610_=_C3726( C3610 C3726 ) C3610_=_C3915( C3610 C3915 ) C3610_=_C3924( C3610 C3924 ) \nC3610_=_C3933( C3610 C3933 ) C3610_=_C3952( C3610 C3952 ) C3610_=_C3973( C3610 C3973 ) C3610_=_C3975( C3610 C3975 ) C3610_=_C3976( C3610 C3976 ) C3625_=_C3631( C3625 C3631 ) \nC3625_=_C3726( C3625 C3726 ) C3625_=_C3915( C3625 C3915 ) C3625_=_C3924( C3625 C3924 ) C3625_=_C3933( C3625 C3933 ) C3625_=_C3952( C3625 C3952 ) C3625_=_C3973( C3625 C3973 ) \nC3625_=_C3975( C3625 C3975 ) C3625_=_C3976( C3625 C3976 ) C3631_=_C3636( C3631 C3636 ) C3631_=_C3726( C3631 C3726 ) C3631_=_C3915( C3631 C3915 ) C3631_=_C3924( C3631 C3924 ) \nC3631_=_C3933( C3631 C3933 ) C3631_=_C3952( C3631 C3952 ) C3631_=_C3973( C3631 C3973 ) C3631_=_C3975( C3631 C3975 ) C3631_=_C3976( C3631 C3976 ) C3636_=_C3920( C3636 C3920 ) \nC3636_=_C3926( C3636 C3926 ) C3636_=_C4082( C3636 C4082 ) C3636_=_C4084( C3636 C4084 ) C3636_=_C4087( C3636 C4087 ) C3636_=_C4088( C3636 C4088 ) C3636_=_C4089( C3636 C4089 ) \nC3636_=_C4090( C3636 C4090 ) C3636_=_C4091( C3636 C4091 ) C3641_=_C3665( C3641 C3665 ) C3641_=_C3702( C3641 C3702 ) C3641_=_C3763( C3641 C3763 ) C3641_=_C3838( C3641 C3838 ) \nC3641_=_C3913( C3641 C3913 ) C3641_=_C3923( C3641 C3923 ) C3641_=_C3924( C3641 C3924 ) C3641_=_C3925( C3641 C3925 ) C3641_=_C3926( C3641 C3926 ) C3641_=_C3928( C3641 C3928 ) \nC3641_=_C3929( C3641 C3929 ) C3641_=_C3931( C3641 C3931 ) C3665_=_C3702( C3665 C3702 ) C3665_=_C3763( C3665 C3763 ) C3665_=_C3838( C3665 C3838 ) C3665_=_C3913( C3665 C3913 ) \nC3665_=_C3923( C3665 C3923 ) C3665_=_C3924( C3665 C3924 ) C3665_=_C3925( C3665 C3925 ) C3665_=_C3926( C3665 C3926 ) C3665_=_C3928( C3665 C3928 ) C3665_=_C3929( C3665 C3929 ) \nC3665_=_C3931( C3665 C3931 ) C3680_=_C3917( C3680 C3917 ) C3680_=_C3925( C3680 C3925 ) C3680_=_C3996( C3680 C3996 ) C3680_=_C3997( C3680 C3997 ) C3680_=_C3998( C3680 C3998 ) \nC3696_=_C3741( C3696 C3741 ) C3696_=_C3767( C3696 C3767 ) C3696_=_C3769( C3696 C3769 ) C3696_=_C3922( C3696 C3922 ) C3696_=_C3943( C3696 C3943 ) C3696_=_C3976( C3696 C3976 ) \nC3696_=_C3998( C3696 C3998 ) C3696_=_C4001( C3696 C4001 ) C3696_=_C4021( C3696 C4021 ) C3696_=_C4091( C3696 C4091 ) C3702_=_C3707( C3702 C3707 ) C3702_=_C3763( C3702 C3763 ) \nC3702_=_C3838( C3702 C3838 ) C3702_=_C3913( C3702 C3913 ) C3702_=_C3923( C3702 C3923 ) C3702_=_C3924( C3702 C3924 ) C3702_=_C3925( C3702 C3925 ) C3702_=_C3926( C3702 C3926 ) \nC3702_=_C3928( C3702 C3928 ) C3702_=_C3929( C3702 C3929 ) C3702_=_C3931( C3702 C3931 ) C3707_=_C3808( C3707 C3808 ) C3707_=_C3875( C3707 C3875 ) C3707_=_C3921( C3707 C3921 ) \nC3707_=_C3949( C3707 C3949 ) C3707_=_C3961( C3707 C3961 ) C3707_=_C3975( C3707 C3975 ) C3707_=_C3992( C3707 C3992 ) C3707_=_C3996( C3707 C3996 ) C3707_=_C4016( C3707 C4016 ) \nC3707_=_C4066( C3707 C4066 ) C3707_=_C4087( C3707 C4087 ) C3707_=_C4097( C3707 C4097 ) C3726_=_C3915( C3726 C3915 ) C3726_=_C3924( C3726 C3924 ) C3726_=_C3933( C3726 C3933 ) \nC3726_=_C3952( C3726 C3952 ) C3726_=_C3973( C3726 C3973 ) C3726_=_C3975( C3726 C3975 ) C3726_=_C3976( C3726 C3976 ) C3741_=_C3767( C3741 C3767 ) C3741_=_C3769( C3741 C3769 ) \nC3741_=_C3922( C3741 C3922 ) C3741_=_C3943( C3741 C3943 ) C3741_=_C3976( C3741 C3976 ) C3741_=_C3998( C3741 C3998 ) C3741_=_C4001( C3741 C4001 ) C3741_=_C4021( C3741 C4021 ) \nC3741_=_C4091( C3741 C4091 ) C3763_=_C3767( C3763 C3767 ) C3763_=_C3838( C3763 C3838 ) C3763_=_C3913( C3763 C3913 ) C3763_=_C3923( C3763 C3923 ) C3763_=_C3924( C3763 C3924 ) \nC3763_=_C3925( C3763 C3925 ) C3763_=_C3926( C3763 C3926 ) C3763_=_C3928( C3763 C3928 ) C3763_=_C3929( C3763 C3929 ) C3763_=_C3931( C3763 C3931 ) C3767_=_C3769( C3767 C3769 ) \nC3767_=_C3922( C3767 C3922 ) C3767_=_C3943( C3767 C3943 ) C3767_=_C3976( C3767 C3976 ) C3767_=_C3998( C3767 C3998 ) C3767_=_C4001( C3767 C4001 ) C3767_=_C4021( C3767 C4021 ) \nC3767_=_C4091( C3767 C4091 ) C3769_=_C3922( C3769 C3922 ) C3769_=_C3943( C3769 C3943 ) C3769_=_C3976( C3769 C3976 ) C3769_=_C3998( C3769 C3998 ) C3769_=_C4001( C3769 C4001 ) \nC3769_=_C4021( C3769 C4021 ) C3769_=_C4091( C3769 C4091 ) C3808_=_C3875( C3808 C3875 ) C3808_=_C3921( C3808 C3921 ) C3808_=_C3949( C3808 C3949 ) C3808_=_C3961( C3808 C3961 ) \nC3808_=_C3975( C3808 C3975 ) C3808_=_C3992( C3808 C3992 ) C3808_=_C3996( C3808 C3996 ) C3808_=_C4016( C3808 C4016 ) C3808_=_C4066( C3808 C4066 ) C3808_=_C4087( C3808 C4087 ) \nC3808_=_C4097( C3808 C4097 ) C3838_=_C3913( C3838 C3913 ) C3838_=_C3923( C3838 C3923 ) C3838_=_C3924( C3838 C3924 ) C3838_=_C3925( C3838 C3925 ) C3838_=_C3926( C3838 C3926 ) \nC3838_=_C3928( C3838 C3928 ) C3838_=_C3929( C3838 C3929 ) C3838_=_C3931( C3838 C3931 ) C3875_=_C3921( C3875 C3921 ) C3875_=_C3949( C3875 C3949 ) C3875_=_C3961( C3875 C3961 ) \nC3875_=_C3975( C3875 C3975 ) C3875_=_C3992( C3875 C3992 ) C3875_=_C3996( C3875 C3996 ) C3875_=_C4016( C3875 C4016 ) C3875_=_C4066( C3875 C4066 ) C3875_=_C4087( C3875 C4087 ) \nC3875_=_C4097( C3875 C4097 ) C3913_=_C3915( C3913 C3915 ) C3913_=_C3917( C3913 C3917 ) C3913_=_C3920( C3913 C3920 ) C3913_=_C3921( C3913 C3921 ) C3913_=_C3922( C3913 C3922 ) \nC3913_=_C3923( C3913 C3923 ) C3913_=_C3924( C3913 C3924 ) C3913_=_C3925( C3913 C3925 ) C3913_=_C3926( C3913 C3926 ) C3913_=_C3928( C3913 C3928 ) C3913_=_C3929( C3913 C3929 ) \nC3913_=_C3931( C3913 C3931 ) C3915_=_C3917( C3915 C3917 ) C3915_=_C3920( C3915 C3920 ) C3915_=_C3921( C3915 C3921 ) C3915_=_C3922( C3915 C3922 ) C3915_=_C3924( C3915 C3924 ) \nC3915_=_C3933( C3915 C3933 ) C3915_=_C3952( C3915 C3952 ) C3915_=_C3973( C3915 C3973 ) C3915_=_C3975( C3915 C3975 ) C3915_=_C3976( C3915 C3976 ) C3917_=_C3920( C3917 C3920 ) \nC3917_=_C3921( C3917 C3921 ) C3917_=_C3922( C3917 C3922 ) C3917_=_C3925( C3917 C3925 ) C3917_=_C3996( C3917 C3996 ) C3917_=_C3997( C3917 C3997 ) C3917_=_C3998( C3917 C3998 ) \nC3920_=_C3921( C3920 C3921 ) C3920_=_C3922( C3920 C3922 ) C3920_=_C3926( C3920 C3926 ) C3920_=_C4082( C3920 C4082 ) C3920_=_C4084( C3920 C4084 ) C3920_=_C4087( C3920 C4087 ) \nC3920_=_C4088( C3920 C4088 ) C3920_=_C4089( C3920 C4089 ) C3920_=_C4090( C3920 C4090 ) C3920_=_C4091( C3920 C4091 ) C3921_=_C3922( C3921 C3922 ) C3921_=_C3949( C3921 C3949 ) \nC3921_=_C3961( C3921 C3961 ) C3921_=_C3975( C3921 C3975 ) C3921_=_C3992( C3921 C3992 ) C3921_=_C3996( C3921 C3996 ) C3921_=_C4016( C3921 C4016 ) C3921_=_C4066( C3921 C4066 ) \nC3921_=_C4087( C3921 C4087 ) C3921_=_C4097( C3921 C4097 ) C3922_=_C3943( C3922 C3943 ) C3922_=_C3976( C3922 C3976 ) C3922_=_C3998( C3922 C3998 ) C3922_=_C4001( C3922 C4001 ) \nC3922_=_C4021( C3922 C4021 ) C3922_=_C4091( C3922 C4091 ) C3923_=_C3924( C3923 C3924 ) C3923_=_C3925( C3923 C3925 ) C3923_=_C3926( C3923 C3926 ) C3923_=_C3928( C3923 C3928 ) \nC3923_=_C3929( C3923 C3929 ) C3923_=_C3931( C3923 C3931 ) C3924_=_C3925( C3924 C3925 ) C3924_=_C3926( C3924 C3926 ) C3924_=_C3928( C3924 C3928 ) C3924_=_C3929( C3924 C3929 ) \nC3924_=_C3931( C3924 C3931 ) C3924_=_C3933( C3924 C3933 ) C3924_=_C3952( C3924 C3952 ) C3924_=_C3973( C3924 C3973 ) C3924_=_C3975( C3924 C3975 ) C3924_=_C3976( C3924 C3976 ) \nC3925_=_C3926( C3925 C3926 ) C3925_=_C3928( C3925 C3928 ) C3925_=_C3929( C3925 C3929 ) C3925_=_C3931( C3925 C3931 ) C3925_=_C3996( C3925 C3996 ) C3925_=_C3997( C3925 C3997 ) \nC3925_=_C3998( C3925 C3998 ) C3926_=_C3928( C3926 C3928 ) C3926_=_C3929( C3926 C3929 ) C3926_=_C3931( C3926 C3931 ) C3926_=_C4082( C3926 C4082 ) C3926_=_C4084( C3926 C4084 ) \nC3926_=_C4087( C3926 C4087 ) C3926_=_C4088( C3926 C4088 ) C3926_=_C4089( C3926 C4089 ) C3926_=_C4090( C3926 C4090 ) C3926_=_C4091( C3926 C4091 ) C3928_=_C3929( C3928 C3929 ) \nC3928_=_C3931( C3928 C3931 ) C3929_=_C3931( C3929 C3931 ) C3933_=_C3952( C3933 C3952 ) C3933_=_C3973( C3933 C3973 ) C3933_=_C3975( C3933 C3975 ) C3933_=_C3976( C3933 C3976 ) \nC3943_=_C3976( C3943 C3976 ) C3943_=_C3998( C3943 C3998 ) C3943_=_C4001( C3943 C4001 ) C3943_=_C4021( C3943 C4021 ) C3943_=_C4091( C3943 C4091 ) C3949_=_C3961( C3949 C3961 ) \nC3949_=_C3975( C3949 C3975 ) C3949_=_C3992( C3949 C3992 ) C3949_=_C3996( C3949 C3996 ) C3949_=_C4016( C3949 C4016 ) C3949_=_C4066( C3949 C4066 ) C3949_=_C4087( C3949 C4087 ) \nC3949_=_C4097( C3949 C4097 ) C3952_=_C3973( C3952 C3973 ) C3952_=_C3975( C3952 C3975 ) C3952_=_C3976( C3952 C3976 ) C3961_=_C3975(</w:t>
      </w:r>
    </w:p>
    <w:p>
      <w:pPr>
        <w:pStyle w:val="PreformattedText"/>
        <w:bidi w:val="0"/>
        <w:spacing w:before="0" w:after="0"/>
        <w:jc w:val="left"/>
        <w:rPr/>
      </w:pPr>
      <w:r>
        <w:rPr/>
        <w:t xml:space="preserve"> </w:t>
      </w:r>
      <w:r>
        <w:rPr/>
        <w:t>C3961 C3975 ) C3961_=_C3992( C3961 C3992 ) \nC3961_=_C3996( C3961 C3996 ) C3961_=_C4016( C3961 C4016 ) C3961_=_C4066( C3961 C4066 ) C3961_=_C4087( C3961 C4087 ) C3961_=_C4097( C3961 C4097 ) C3973_=_C3975( C3973 C3975 ) \nC3973_=_C3976( C3973 C3976 ) C3973_=_C4001( C3973 C4001 ) C3975_=_C3976( C3975 C3976 ) C3975_=_C3992( C3975 C3992 ) C3975_=_C3996( C3975 C3996 ) C3975_=_C4016( C3975 C4016 ) \nC3975_=_C4066( C3975 C4066 ) C3975_=_C4087( C3975 C4087 ) C3975_=_C4097( C3975 C4097 ) C3976_=_C3998( C3976 C3998 ) C3976_=_C4001( C3976 C4001 ) C3976_=_C4021( C3976 C4021 ) \nC3976_=_C4091( C3976 C4091 ) C3992_=_C3996( C3992 C3996 ) C3992_=_C4016( C3992 C4016 ) C3992_=_C4066( C3992 C4066 ) C3992_=_C4087( C3992 C4087 ) C3992_=_C4097( C3992 C4097 ) \nC3996_=_C3997( C3996 C3997 ) C3996_=_C3998( C3996 C3998 ) C3996_=_C4016( C3996 C4016 ) C3996_=_C4066( C3996 C4066 ) C3996_=_C4087( C3996 C4087 ) C3996_=_C4097( C3996 C4097 ) \nC3997_=_C3998( C3997 C3998 ) C3998_=_C4001( C3998 C4001 ) C3998_=_C4021( C3998 C4021 ) C3998_=_C4091( C3998 C4091 ) C4001_=_C4021( C4001 C4021 ) C4001_=_C4091( C4001 C4091 ) \nC4016_=_C4066( C4016 C4066 ) C4016_=_C4087( C4016 C4087 ) C4016_=_C4097( C4016 C4097 ) C4021_=_C4091( C4021 C4091 ) C4066_=_C4087( C4066 C4087 ) C4066_=_C4097( C4066 C4097 ) \nC4082_=_C4084( C4082 C4084 ) C4082_=_C4087( C4082 C4087 ) C4082_=_C4088( C4082 C4088 ) C4082_=_C4089( C4082 C4089 ) C4082_=_C4090( C4082 C4090 ) C4082_=_C4091( C4082 C4091 ) \nC4084_=_C4087( C4084 C4087 ) C4084_=_C4088( C4084 C4088 ) C4084_=_C4089( C4084 C4089 ) C4084_=_C4090( C4084 C4090 ) C4084_=_C4091( C4084 C4091 ) C4087_=_C4088( C4087 C4088 ) \nC4087_=_C4089( C4087 C4089 ) C4087_=_C4090( C4087 C4090 ) C4087_=_C4091( C4087 C4091 ) C4087_=_C4097( C4087 C4097 ) C4088_=_C4089( C4088 C4089 ) C4088_=_C4090( C4088 C4090 ) \nC4088_=_C4091( C4088 C4091 ) C4089_=_C4090( C4089 C4090 ) C4089_=_C4091( C4089 C4091 ) C4090_=_C4091( C4090 C4091 ) "];94-&gt;130[label="167: C21 C206 C229 C262 C296 \nC370 C414 C839 C863 C886 C1024 \nC1056 C1189 C1204 C1271 C1310 C1311 \nC1312 C1313 C1314 C1315 C1316 C1318 \nC1319 C1320 C1321 C1322 C1323 C1324 \nC1325 C1327 C1330 C1333 C1335 C1488 \nC1563 C1614 C1626 C1638 C1641 C1823 \nC1856 C1863 C1915 C1935 C1940 C1957 \nC1973 C2040 C2084 C2123 C2130 C2144 \nC2165 C2210 C2232 C2249 C2272 C2295 \nC2297 C2304 C2318 C2337 C2389 C2457 \nC2491 C2510 C2512 C2515 C2541 C2569 \nC2585 C2589 C2640 C2669 C2702 C2758 \nC2785 C2819 C2869 C2895 C2898 C2899 \nC2900 C2901 C2902 C2903 C2904 C2908 \nC2909 C2912 C2913 C3001 C3077 C3098 \nC3155 C3168 C3186 C3205 C3206 C3262 \nC3272 C3351 C3352 C3388 C3397 C3428 \nC3464 C3475 C3482 C3493 C3539 C3546 \nC3554 C3566 C3599 C3600 C3602 C3603 \nC3604 C3605 C3610 C3625 C3631 C3636 \nC3641 C3665 C3680 C3696 C3702 C3707 \nC3726 C3741 C3763 C3767 C3769 C3808 \nC3838 C3875 C3913 C3915 C3917 C3920 \nC3921 C3922 C3923 C3928 C3929 C3931 \nC3933 C3943 C3949 C3952 C3961 C3973 \nC3992 C3997 C4001 C4016 C4021 C4066 \nC4082 C4084 C4088 C4089 C4090 C4097 \n1753: C21_=_C206 ,C21_=_C229 ,C21_=_C262 ,C21_=_C296 ,C21_=_C370 ,\nC21_=_C1563 ,C21_=_C2210 ,C21_=_C2295 ,C21_=_C2515 ,C21_=_C2640 ,C21_=_C3098 ,\nC21_=_C3428 ,C21_=_C3603 ,C21_=_C3636 ,C21_=_C3920 ,C21_=_C4082 ,C21_=_C4084 ,\nC21_=_C4088 ,C21_=_C4089 ,C21_=_C4090 ,C206_=_C229 ,C206_=_C262 ,C206_=_C296 ,\nC206_=_C370 ,C206_=_C1563 ,C206_=_C2210 ,C206_=_C2295 ,C206_=_C2515 ,C206_=_C2640 ,\nC206_=_C3098 ,C206_=_C3428 ,C206_=_C3603 ,C206_=_C3636 ,C206_=_C3920 ,C206_=_C4082 ,\nC206_=_C4084 ,C206_=_C4088 ,C206_=_C4089 ,C206_=_C4090 ,C229_=_C262 ,C229_=_C296 ,\nC229_=_C370 ,C229_=_C1563 ,C229_=_C2210 ,C229_=_C2295 ,C229_=_C2515 ,C229_=_C2640 ,\nC229_=_C3098 ,C229_=_C3428 ,C229_=_C3603 ,C229_=_C3636 ,C229_=_C3920 ,C229_=_C4082 ,\nC229_=_C4084 ,C229_=_C4088 ,C229_=_C4089 ,C229_=_C4090 ,C262_=_C296 ,C262_=_C370 ,\nC262_=_C1563 ,C262_=_C2210 ,C262_=_C2295 ,C262_=_C2515 ,C262_=_C2640 ,C262_=_C3098 ,\nC262_=_C3428 ,C262_=_C3603 ,C262_=_C3636 ,C262_=_C3920 ,C262_=_C4082 ,C262_=_C4084 ,\nC262_=_C4088 ,C262_=_C4089 ,C262_=_C4090 ,C296_=_C370 ,C296_=_C1563 ,C296_=_C2210 ,\nC296_=_C2295 ,C296_=_C2515 ,C296_=_C2640 ,C296_=_C3098 ,C296_=_C3428 ,C296_=_C3603 ,\nC296_=_C3636 ,C296_=_C3920 ,C296_=_C4082 ,C296_=_C4084 ,C296_=_C4088 ,C296_=_C4089 ,\nC296_=_C4090 ,C370_=_C1563 ,C370_=_C2210 ,C370_=_C2295 ,C370_=_C2515 ,C370_=_C2640 ,\nC370_=_C3098 ,C370_=_C3428 ,C370_=_C3603 ,C370_=_C3636 ,C370_=_C3920 ,C370_=_C4082 ,\nC370_=_C4084 ,C370_=_C4088 ,C370_=_C4089 ,C370_=_C4090 ,C414_=_C1056 ,C414_=_C1204 ,\nC414_=_C1271 ,C414_=_C1626 ,C414_=_C1823 ,C414_=_C1863 ,C414_=_C1940 ,C414_=_C2304 ,\nC414_=_C2389 ,C414_=_C2589 ,C414_=_C2898 ,C414_=_C2899 ,C414_=_C2900 ,C414_=_C2901 ,\nC414_=_C2902 ,C414_=_C2903 ,C414_=_C2904 ,C414_=_C2908 ,C414_=_C2909 ,C414_=_C2912 ,\nC414_=_C2913 ,C839_=_C863 ,C839_=_C1189 ,C839_=_C1310 ,C839_=_C1311 ,C839_=_C1312 ,\nC839_=_C1313 ,C839_=_C1314 ,C839_=_C1315 ,C839_=_C1316 ,C839_=_C1318 ,C839_=_C1319 ,\nC839_=_C1320 ,C839_=_C1321 ,C839_=_C1322 ,C839_=_C1323 ,C839_=_C1324 ,C839_=_C1325 ,\nC839_=_C1327 ,C839_=_C1330 ,C839_=_C1333 ,C839_=_C1335 ,C863_=_C886 ,C863_=_C1935 ,\nC863_=_C2297 ,C863_=_C2457 ,C863_=_C2819 ,C863_=_C3001 ,C863_=_C3272 ,C863_=_C3482 ,\nC863_=_C3493 ,C863_=_C3604 ,C863_=_C3707 ,C863_=_C3808 ,C863_=_C3875 ,C863_=_C3921 ,\nC863_=_C3949 ,C863_=_C3961 ,C863_=_C3992 ,C863_=_C4016 ,C863_=_C4066 ,C863_=_C4097 ,\nC886_=_C1935 ,C886_=_C2297 ,C886_=_C2457 ,C886_=_C2819 ,C886_=_C3001 ,C886_=_C3272 ,\nC886_=_C3482 ,C886_=_C3493 ,C886_=_C3604 ,C886_=_C3707 ,C886_=_C3808 ,C886_=_C3875 ,\nC886_=_C3921 ,C886_=_C3949 ,C886_=_C3961 ,C886_=_C3992 ,C886_=_C4016 ,C886_=_C4066 ,\nC886_=_C4097 ,C1024_=_C1973 ,C1024_=_C2144 ,C1024_=_C2165 ,C1024_=_C2232 ,C1024_=_C2318 ,\nC1024_=_C2337 ,C1024_=_C2512 ,C1024_=_C2569 ,C1024_=_C2669 ,C1024_=_C3168 ,C1024_=_C3206 ,\nC1024_=_C3352 ,C1024_=_C3388 ,C1024_=_C3539 ,C1024_=_C3546 ,C1024_=_C3566 ,C1024_=_C3602 ,\nC1024_=_C3680 ,C1024_=_C3917 ,C1024_=_C3997 ,C1056_=_C1204 ,C1056_=_C1271 ,C1056_=_C1626 ,\nC1056_=_C1823 ,C1056_=_C1863 ,C1056_=_C1940 ,C1056_=_C2304 ,C1056_=_C2389 ,C1056_=_C2589 ,\nC1056_=_C2898 ,C1056_=_C2899 ,C1056_=_C2900 ,C1056_=_C2901 ,C1056_=_C2902 ,C1056_=_C2903 ,\nC1056_=_C2904 ,C1056_=_C2908 ,C1056_=_C2909 ,C1056_=_C2912 ,C1056_=_C2913 ,C1189_=_C1204 ,\nC1189_=_C1310 ,C1189_=_C1311 ,C1189_=_C1312 ,C1189_=_C1313 ,C1189_=_C1314 ,C1189_=_C1315 ,\nC1189_=_C1316 ,C1189_=_C1318 ,C1189_=_C1319 ,C1189_=_C1320 ,C1189_=_C1321 ,C1189_=_C1322 ,\nC1189_=_C1323 ,C1189_=_C1324 ,C1189_=_C1325 ,C1189_=_C1327 ,C1189_=_C1330 ,C1189_=_C1333 ,\nC1189_=_C1335 ,C1204_=_C1271 ,C1204_=_C1626 ,C1204_=_C1823 ,C1204_=_C1863 ,C1204_=_C1940 ,\nC1204_=_C2304 ,C1204_=_C2389 ,C1204_=_C2589 ,C1204_=_C2898 ,C1204_=_C2899 ,C1204_=_C2900 ,\nC1204_=_C2901 ,C1204_=_C2902 ,C1204_=_C2903 ,C1204_=_C2904 ,C1204_=_C2908 ,C1204_=_C2909 ,\nC1204_=_C2912 ,C1204_=_C2913 ,C1271_=_C1626 ,C1271_=_C1823 ,C1271_=_C1863 ,C1271_=_C1940 ,\nC1271_=_C2304 ,C1271_=_C2389 ,C1271_=_C2589 ,C1271_=_C2898 ,C1271_=_C2899 ,C1271_=_C2900 ,\nC1271_=_C2901 ,C1271_=_C2902 ,C1271_=_C2903 ,C1271_=_C2904 ,C1271_=_C2908 ,C1271_=_C2909 ,\nC1271_=_C2912 ,C1271_=_C2913 ,C1310_=_C1311 ,C1310_=_C1312 ,C1310_=_C1313 ,C1310_=_C1314 ,\nC1310_=_C1315 ,C1310_=_C1316 ,C1310_=_C1318 ,C1310_=_C1319 ,C1310_=_C1320 ,C1310_=_C1321 ,\nC1310_=_C1322 ,C1310_=_C1323 ,C1310_=_C1324 ,C1310_=_C1325 ,C1310_=_C1327 ,C1310_=_C1330 ,\nC1310_=_C1333 ,C1310_=_C1335 ,C1311_=_C1312 ,C1311_=_C1313 ,C1311_=_C1314 ,C1311_=_C1315 ,\nC1311_=_C1316 ,C1311_=_C1318 ,C1311_=_C1319 ,C1311_=_C1320 ,C1311_=_C1321 ,C1311_=_C1322 ,\nC1311_=_C1323 ,C1311_=_C1324 ,C1311_=_C1325 ,C1311_=_C1327 ,C1311_=_C1330 ,C1311_=_C1333 ,\nC1311_=_C1335 ,C1311_=_C1488 ,C1312_=_C1313 ,C1312_=_C1314 ,C1312_=_C1315 ,C1312_=_C1316 ,\nC1312_=_C1318 ,C1312_=_C1319 ,C1312_=_C1320 ,C1312_=_C1321 ,C1312_=_C1322 ,C1312_=_C1323 ,\nC1312_=_C1324 ,C1312_=_C1325 ,C1312_=_C1327 ,C1312_=_C1330 ,C1312_=_C1333 ,C1312_=_C1335 ,\nC1313_=_C1314 ,C1313_=_C1315 ,C1313_=_C1316 ,C1313_=_C1318 ,C1313_=_C1319 ,C1313_=_C1320 ,\nC1313_=_C1321 ,C1313_=_C1322 ,C1313_=_C1323 ,C1313_=_C1324 ,C1313_=_C1325 ,C1313_=_C1327 ,\nC1313_=_C1330 ,C1313_=_C1333 ,C1313_=_C1335 ,C1314_=_C1315 ,C1314_=_C1316 ,C1314_=_C1318 ,\nC1314_=_C1319 ,C1314_=_C1320 ,C1314_=_C1321 ,C1314_=_C1322 ,C1314_=_C1323 ,C1314_=_C1324 ,\nC1314_=_C1325 ,C1314_=_C1327 ,C1314_=_C1330 ,C1314_=_C1333 ,C1314_=_C1335 ,C1314_=_C1935 ,\nC1315_=_C1316 ,C1315_=_C1318 ,C1315_=_C1319 ,C1315_=_C1320 ,C1315_=_C1321 ,C1315_=_C1322 ,\nC1315_=_C1323 ,C1315_=_C1324 ,C1315_=_C1325 ,C1315_=_C1327 ,C1315_=_C1330 ,C1315_=_C1333 ,\nC1315_=_C1335 ,C1315_=_C2510 ,C1315_=_C2512 ,C1315_=_C2515 ,C1316_=_C1318 ,C1316_=_C1319 ,\nC1316_=_C1320 ,C1316_=_C1321 ,C1316_=_C1322 ,C1316_=_C1323 ,C1316_=_C1324 ,C1316_=_C1325 ,\nC1316_=_C1327 ,C1316_=_C1330 ,C1316_=_C1333 ,C1316_=_C1335 ,C1316_=_C2585 ,C1318_=_C1319 ,\nC1318_=_C1320 ,C1318_=_C1321 ,C1318_=_C1322 ,C1318_=_C1323 ,C1318_=_C1324 ,C1318_=_C1325 ,\nC1318_=_C1327 ,C1318_=_C1330 ,C1318_=_C1333 ,C1318_=_C1335 ,C1319_=_C1320 ,C1319_=_C1321 ,\nC1319_=_C1322 ,C1319_=_C1323 ,C1319_=_C1324 ,C1319_=_C1325 ,C1319_=_C1327 ,C1319_=_C1330 ,\nC1319_=_C1333 ,C1319_=_C1335 ,C1319_=_C3397 ,C1320_=_C1321 ,C1320_=_C1322 ,C1320_=_C1323 ,\nC1320_=_C1324 ,C1320_=_C1325 ,C1320_=_C1327 ,C1320_=_C1330 ,C1320_=_C1333 ,C1320_=_C1335 ,\nC1320_=_C3475 ,C1320_=_C3482 ,C1321_=_C1322 ,C1321_=_C1323 ,C1321_=_C1324 ,C1321_=_C1325 ,\nC1321_=_C1327 ,C1321_=_C1330 ,C1321_=_C1333 ,C1321_=_C1335 ,C1321_=_C3554 ,C1322_=_C1323 ,\nC1322_=_C1324 ,C1322_=_C1325 ,C1322_=_C1327 ,C1322_=_C1330 ,C1322_=_C1333 ,C1322_=_C1335 ,\nC1322_=_C2902 ,C1322_=_C3599 ,C1322_=_C3600 ,C1322_=_C3602 ,C1322_=_C3603 ,C1322_=_C3604 ,\nC1322_=_C3605 ,C1323_=_C1324 ,C1323_=_C1325 ,C1323_=_C1327 ,C1323_=_C1330 ,C1323_=_C1333 ,\nC1323_=_C1335 ,C1323_=_C3641 ,C1324_=_C1325 ,C1324_=_C1327 ,C1324_=_C1330 ,C1324_=_C1333 ,\nC1324_=_C1335 ,C1325_=_C1327 ,C1325_=_C1330 ,C1325_=_C1333</w:t>
      </w:r>
    </w:p>
    <w:p>
      <w:pPr>
        <w:pStyle w:val="PreformattedText"/>
        <w:bidi w:val="0"/>
        <w:spacing w:before="0" w:after="0"/>
        <w:jc w:val="left"/>
        <w:rPr/>
      </w:pPr>
      <w:r>
        <w:rPr/>
        <w:t xml:space="preserve"> </w:t>
      </w:r>
      <w:r>
        <w:rPr/>
        <w:t>,C1325_=_C1335 ,C1325_=_C2904 ,\nC1325_=_C3913 ,C1325_=_C3915 ,C1325_=_C3917 ,C1325_=_C3920 ,C1325_=_C3921 ,C1325_=_C3922 ,\nC1327_=_C1330 ,C1327_=_C1333 ,C1327_=_C1335 ,C1327_=_C3923 ,C1330_=_C1333 ,C1330_=_C1335 ,\nC1333_=_C1335 ,C1333_=_C4088 ,C1335_=_C3931 ,C1488_=_C2123 ,C1488_=_C2491 ,C1488_=_C2510 ,\nC1488_=_C2585 ,C1488_=_C3205 ,C1488_=_C3397 ,C1488_=_C3475 ,C1488_=_C3554 ,C1488_=_C3599 ,\nC1488_=_C3641 ,C1488_=_C3665 ,C1488_=_C3702 ,C1488_=_C3763 ,C1488_=_C3838 ,C1488_=_C3913 ,\nC1488_=_C3923 ,C1488_=_C3928 ,C1488_=_C3929 ,C1488_=_C3931 ,C1563_=_C2210 ,C1563_=_C2295 ,\nC1563_=_C2515 ,C1563_=_C2640 ,C1563_=_C3098 ,C1563_=_C3428 ,C1563_=_C3603 ,C1563_=_C3636 ,\nC1563_=_C3920 ,C1563_=_C4082 ,C1563_=_C4084 ,C1563_=_C4088 ,C1563_=_C4089 ,C1563_=_C4090 ,\nC1614_=_C1641 ,C1614_=_C1856 ,C1614_=_C1957 ,C1614_=_C2130 ,C1614_=_C2541 ,C1614_=_C2702 ,\nC1614_=_C2758 ,C1614_=_C2869 ,C1614_=_C3155 ,C1614_=_C3186 ,C1614_=_C3605 ,C1614_=_C3696 ,\nC1614_=_C3741 ,C1614_=_C3767 ,C1614_=_C3769 ,C1614_=_C3922 ,C1614_=_C3943 ,C1614_=_C4001 ,\nC1614_=_C4021 ,C1626_=_C1638 ,C1626_=_C1641 ,C1626_=_C1823 ,C1626_=_C1863 ,C1626_=_C1940 ,\nC1626_=_C2304 ,C1626_=_C2389 ,C1626_=_C2589 ,C1626_=_C2898 ,C1626_=_C2899 ,C1626_=_C2900 ,\nC1626_=_C2901 ,C1626_=_C2902 ,C1626_=_C2903 ,C1626_=_C2904 ,C1626_=_C2908 ,C1626_=_C2909 ,\nC1626_=_C2912 ,C1626_=_C2913 ,C1638_=_C1641 ,C1638_=_C1915 ,C1638_=_C2040 ,C1638_=_C2084 ,\nC1638_=_C2249 ,C1638_=_C2272 ,C1638_=_C2785 ,C1638_=_C2895 ,C1638_=_C3077 ,C1638_=_C3262 ,\nC1638_=_C3351 ,C1638_=_C3464 ,C1638_=_C3600 ,C1638_=_C3610 ,C1638_=_C3625 ,C1638_=_C3631 ,\nC1638_=_C3726 ,C1638_=_C3915 ,C1638_=_C3933 ,C1638_=_C3952 ,C1638_=_C3973 ,C1641_=_C1856 ,\nC1641_=_C1957 ,C1641_=_C2130 ,C1641_=_C2541 ,C1641_=_C2702 ,C1641_=_C2758 ,C1641_=_C2869 ,\nC1641_=_C3155 ,C1641_=_C3186 ,C1641_=_C3605 ,C1641_=_C3696 ,C1641_=_C3741 ,C1641_=_C3767 ,\nC1641_=_C3769 ,C1641_=_C3922 ,C1641_=_C3943 ,C1641_=_C4001 ,C1641_=_C4021 ,C1823_=_C1863 ,\nC1823_=_C1940 ,C1823_=_C2304 ,C1823_=_C2389 ,C1823_=_C2589 ,C1823_=_C2898 ,C1823_=_C2899 ,\nC1823_=_C2900 ,C1823_=_C2901 ,C1823_=_C2902 ,C1823_=_C2903 ,C1823_=_C2904 ,C1823_=_C2908 ,\nC1823_=_C2909 ,C1823_=_C2912 ,C1823_=_C2913 ,C1856_=_C1957 ,C1856_=_C2130 ,C1856_=_C2541 ,\nC1856_=_C2702 ,C1856_=_C2758 ,C1856_=_C2869 ,C1856_=_C3155 ,C1856_=_C3186 ,C1856_=_C3605 ,\nC1856_=_C3696 ,C1856_=_C3741 ,C1856_=_C3767 ,C1856_=_C3769 ,C1856_=_C3922 ,C1856_=_C3943 ,\nC1856_=_C4001 ,C1856_=_C4021 ,C1863_=_C1940 ,C1863_=_C2304 ,C1863_=_C2389 ,C1863_=_C2589 ,\nC1863_=_C2898 ,C1863_=_C2899 ,C1863_=_C2900 ,C1863_=_C2901 ,C1863_=_C2902 ,C1863_=_C2903 ,\nC1863_=_C2904 ,C1863_=_C2908 ,C1863_=_C2909 ,C1863_=_C2912 ,C1863_=_C2913 ,C1915_=_C2040 ,\nC1915_=_C2084 ,C1915_=_C2249 ,C1915_=_C2272 ,C1915_=_C2785 ,C1915_=_C2895 ,C1915_=_C3077 ,\nC1915_=_C3262 ,C1915_=_C3351 ,C1915_=_C3464 ,C1915_=_C3600 ,C1915_=_C3610 ,C1915_=_C3625 ,\nC1915_=_C3631 ,C1915_=_C3726 ,C1915_=_C3915 ,C1915_=_C3933 ,C1915_=_C3952 ,C1915_=_C3973 ,\nC1935_=_C2297 ,C1935_=_C2457 ,C1935_=_C2819 ,C1935_=_C3001 ,C1935_=_C3272 ,C1935_=_C3482 ,\nC1935_=_C3493 ,C1935_=_C3604 ,C1935_=_C3707 ,C1935_=_C3808 ,C1935_=_C3875 ,C1935_=_C3921 ,\nC1935_=_C3949 ,C1935_=_C3961 ,C1935_=_C3992 ,C1935_=_C4016 ,C1935_=_C4066 ,C1935_=_C4097 ,\nC1940_=_C1957 ,C1940_=_C2304 ,C1940_=_C2389 ,C1940_=_C2589 ,C1940_=_C2898 ,C1940_=_C2899 ,\nC1940_=_C2900 ,C1940_=_C2901 ,C1940_=_C2902 ,C1940_=_C2903 ,C1940_=_C2904 ,C1940_=_C2908 ,\nC1940_=_C2909 ,C1940_=_C2912 ,C1940_=_C2913 ,C1957_=_C2130 ,C1957_=_C2541 ,C1957_=_C2702 ,\nC1957_=_C2758 ,C1957_=_C2869 ,C1957_=_C3155 ,C1957_=_C3186 ,C1957_=_C3605 ,C1957_=_C3696 ,\nC1957_=_C3741 ,C1957_=_C3767 ,C1957_=_C3769 ,C1957_=_C3922 ,C1957_=_C3943 ,C1957_=_C4001 ,\nC1957_=_C4021 ,C1973_=_C2144 ,C1973_=_C2165 ,C1973_=_C2232 ,C1973_=_C2318 ,C1973_=_C2337 ,\nC1973_=_C2512 ,C1973_=_C2569 ,C1973_=_C2669 ,C1973_=_C3168 ,C1973_=_C3206 ,C1973_=_C3352 ,\nC1973_=_C3388 ,C1973_=_C3539 ,C1973_=_C3546 ,C1973_=_C3566 ,C1973_=_C3602 ,C1973_=_C3680 ,\nC1973_=_C3917 ,C1973_=_C3997 ,C2040_=_C2084 ,C2040_=_C2249 ,C2040_=_C2272 ,C2040_=_C2785 ,\nC2040_=_C2895 ,C2040_=_C3077 ,C2040_=_C3262 ,C2040_=_C3351 ,C2040_=_C3464 ,C2040_=_C3600 ,\nC2040_=_C3610 ,C2040_=_C3625 ,C2040_=_C3631 ,C2040_=_C3726 ,C2040_=_C3915 ,C2040_=_C3933 ,\nC2040_=_C3952 ,C2040_=_C3973 ,C2084_=_C2249 ,C2084_=_C2272 ,C2084_=_C2785 ,C2084_=_C2895 ,\nC2084_=_C3077 ,C2084_=_C3262 ,C2084_=_C3351 ,C2084_=_C3464 ,C2084_=_C3600 ,C2084_=_C3610 ,\nC2084_=_C3625 ,C2084_=_C3631 ,C2084_=_C3726 ,C2084_=_C3915 ,C2084_=_C3933 ,C2084_=_C3952 ,\nC2084_=_C3973 ,C2123_=_C2130 ,C2123_=_C2491 ,C2123_=_C2510 ,C2123_=_C2585 ,C2123_=_C3205 ,\nC2123_=_C3397 ,C2123_=_C3475 ,C2123_=_C3554 ,C2123_=_C3599 ,C2123_=_C3641 ,C2123_=_C3665 ,\nC2123_=_C3702 ,C2123_=_C3763 ,C2123_=_C3838 ,C2123_=_C3913 ,C2123_=_C3923 ,C2123_=_C3928 ,\nC2123_=_C3929 ,C2123_=_C3931 ,C2130_=_C2541 ,C2130_=_C2702 ,C2130_=_C2758 ,C2130_=_C2869 ,\nC2130_=_C3155 ,C2130_=_C3186 ,C2130_=_C3605 ,C2130_=_C3696 ,C2130_=_C3741 ,C2130_=_C3767 ,\nC2130_=_C3769 ,C2130_=_C3922 ,C2130_=_C3943 ,C2130_=_C4001 ,C2130_=_C4021 ,C2144_=_C2165 ,\nC2144_=_C2232 ,C2144_=_C2318 ,C2144_=_C2337 ,C2144_=_C2512 ,C2144_=_C2569 ,C2144_=_C2669 ,\nC2144_=_C3168 ,C2144_=_C3206 ,C2144_=_C3352 ,C2144_=_C3388 ,C2144_=_C3539 ,C2144_=_C3546 ,\nC2144_=_C3566 ,C2144_=_C3602 ,C2144_=_C3680 ,C2144_=_C3917 ,C2144_=_C3997 ,C2165_=_C2232 ,\nC2165_=_C2318 ,C2165_=_C2337 ,C2165_=_C2512 ,C2165_=_C2569 ,C2165_=_C2669 ,C2165_=_C3168 ,\nC2165_=_C3206 ,C2165_=_C3352 ,C2165_=_C3388 ,C2165_=_C3539 ,C2165_=_C3546 ,C2165_=_C3566 ,\nC2165_=_C3602 ,C2165_=_C3680 ,C2165_=_C3917 ,C2165_=_C3997 ,C2210_=_C2295 ,C2210_=_C2515 ,\nC2210_=_C2640 ,C2210_=_C3098 ,C2210_=_C3428 ,C2210_=_C3603 ,C2210_=_C3636 ,C2210_=_C3920 ,\nC2210_=_C4082 ,C2210_=_C4084 ,C2210_=_C4088 ,C2210_=_C4089 ,C2210_=_C4090 ,C2232_=_C2318 ,\nC2232_=_C2337 ,C2232_=_C2512 ,C2232_=_C2569 ,C2232_=_C2669 ,C2232_=_C3168 ,C2232_=_C3206 ,\nC2232_=_C3352 ,C2232_=_C3388 ,C2232_=_C3539 ,C2232_=_C3546 ,C2232_=_C3566 ,C2232_=_C3602 ,\nC2232_=_C3680 ,C2232_=_C3917 ,C2232_=_C3997 ,C2249_=_C2272 ,C2249_=_C2785 ,C2249_=_C2895 ,\nC2249_=_C3077 ,C2249_=_C3262 ,C2249_=_C3351 ,C2249_=_C3464 ,C2249_=_C3600 ,C2249_=_C3610 ,\nC2249_=_C3625 ,C2249_=_C3631 ,C2249_=_C3726 ,C2249_=_C3915 ,C2249_=_C3933 ,C2249_=_C3952 ,\nC2249_=_C3973 ,C2272_=_C2785 ,C2272_=_C2895 ,C2272_=_C3077 ,C2272_=_C3262 ,C2272_=_C3351 ,\nC2272_=_C3464 ,C2272_=_C3600 ,C2272_=_C3610 ,C2272_=_C3625 ,C2272_=_C3631 ,C2272_=_C3726 ,\nC2272_=_C3915 ,C2272_=_C3933 ,C2272_=_C3952 ,C2272_=_C3973 ,C2295_=_C2297 ,C2295_=_C2515 ,\nC2295_=_C2640 ,C2295_=_C3098 ,C2295_=_C3428 ,C2295_=_C3603 ,C2295_=_C3636 ,C2295_=_C3920 ,\nC2295_=_C4082 ,C2295_=_C4084 ,C2295_=_C4088 ,C2295_=_C4089 ,C2295_=_C4090 ,C2297_=_C2457 ,\nC2297_=_C2819 ,C2297_=_C3001 ,C2297_=_C3272 ,C2297_=_C3482 ,C2297_=_C3493 ,C2297_=_C3604 ,\nC2297_=_C3707 ,C2297_=_C3808 ,C2297_=_C3875 ,C2297_=_C3921 ,C2297_=_C3949 ,C2297_=_C3961 ,\nC2297_=_C3992 ,C2297_=_C4016 ,C2297_=_C4066 ,C2297_=_C4097 ,C2304_=_C2318 ,C2304_=_C2389 ,\nC2304_=_C2589 ,C2304_=_C2898 ,C2304_=_C2899 ,C2304_=_C2900 ,C2304_=_C2901 ,C2304_=_C2902 ,\nC2304_=_C2903 ,C2304_=_C2904 ,C2304_=_C2908 ,C2304_=_C2909 ,C2304_=_C2912 ,C2304_=_C2913 ,\nC2318_=_C2337 ,C2318_=_C2512 ,C2318_=_C2569 ,C2318_=_C2669 ,C2318_=_C3168 ,C2318_=_C3206 ,\nC2318_=_C3352 ,C2318_=_C3388 ,C2318_=_C3539 ,C2318_=_C3546 ,C2318_=_C3566 ,C2318_=_C3602 ,\nC2318_=_C3680 ,C2318_=_C3917 ,C2318_=_C3997 ,C2337_=_C2512 ,C2337_=_C2569 ,C2337_=_C2669 ,\nC2337_=_C3168 ,C2337_=_C3206 ,C2337_=_C3352 ,C2337_=_C3388 ,C2337_=_C3539 ,C2337_=_C3546 ,\nC2337_=_C3566 ,C2337_=_C3602 ,C2337_=_C3680 ,C2337_=_C3917 ,C2337_=_C3997 ,C2389_=_C2589 ,\nC2389_=_C2898 ,C2389_=_C2899 ,C2389_=_C2900 ,C2389_=_C2901 ,C2389_=_C2902 ,C2389_=_C2903 ,\nC2389_=_C2904 ,C2389_=_C2908 ,C2389_=_C2909 ,C2389_=_C2912 ,C2389_=_C2913 ,C2457_=_C2819 ,\nC2457_=_C3001 ,C2457_=_C3272 ,C2457_=_C3482 ,C2457_=_C3493 ,C2457_=_C3604 ,C2457_=_C3707 ,\nC2457_=_C3808 ,C2457_=_C3875 ,C2457_=_C3921 ,C2457_=_C3949 ,C2457_=_C3961 ,C2457_=_C3992 ,\nC2457_=_C4016 ,C2457_=_C4066 ,C2457_=_C4097 ,C2491_=_C2510 ,C2491_=_C2585 ,C2491_=_C3205 ,\nC2491_=_C3397 ,C2491_=_C3475 ,C2491_=_C3554 ,C2491_=_C3599 ,C2491_=_C3641 ,C2491_=_C3665 ,\nC2491_=_C3702 ,C2491_=_C3763 ,C2491_=_C3838 ,C2491_=_C3913 ,C2491_=_C3923 ,C2491_=_C3928 ,\nC2491_=_C3929 ,C2491_=_C3931 ,C2510_=_C2512 ,C2510_=_C2515 ,C2510_=_C2585 ,C2510_=_C3205 ,\nC2510_=_C3397 ,C2510_=_C3475 ,C2510_=_C3554 ,C2510_=_C3599 ,C2510_=_C3641 ,C2510_=_C3665 ,\nC2510_=_C3702 ,C2510_=_C3763 ,C2510_=_C3838 ,C2510_=_C3913 ,C2510_=_C3923 ,C2510_=_C3928 ,\nC2510_=_C3929 ,C2510_=_C3931 ,C2512_=_C2515 ,C2512_=_C2569 ,C2512_=_C2669 ,C2512_=_C3168 ,\nC2512_=_C3206 ,C2512_=_C3352 ,C2512_=_C3388 ,C2512_=_C3539 ,C2512_=_C3546 ,C2512_=_C3566 ,\nC2512_=_C3602 ,C2512_=_C3680 ,C2512_=_C3917 ,C2512_=_C3997 ,C2515_=_C2640 ,C2515_=_C3098 ,\nC2515_=_C3428 ,C2515_=_C3603 ,C2515_=_C3636 ,C2515_=_C3920 ,C2515_=_C4082 ,C2515_=_C4084 ,\nC2515_=_C4088 ,C2515_=_C4089 ,C2515_=_C4090 ,C2541_=_C2702 ,C2541_=_C2758 ,C2541_=_C2869 ,\nC2541_=_C3155 ,C2541_=_C3186 ,C2541_=_C3605 ,C2541_=_C3696 ,C2541_=_C3741 ,C2541_=_C3767 ,\nC2541_=_C3769 ,C2541_=_C3922 ,C2541_=_C3943 ,C2541_=_C4001 ,C2541_=_C4021 ,C2569_=_C2669 ,\nC2569_=_C3168 ,C2569_=_C3206 ,C2569_=_C3352 ,C2569_=_C3388 ,C2569_=_C3539 ,C2569_=_C3546 ,\nC2569_=_C3566 ,C2569_=_C3602 ,C2569_=_C3680 ,C2569_=_C3917 ,C2569_=_C3997 ,C2585_=_C3205 ,\nC2585_=_C3397 ,C2585_=_C3475 ,C2585_=_C3554 ,C2585_=_C3599 ,C2585_=_C3641 ,C2585_=_C3665 ,\nC2585_=_C3702 ,C2585_=_C3763 ,C2585_=_C3838 ,C2585_=_C3913 ,C2585_=_C3923 ,C2585_=_C3928 ,\nC2585_=_C3929 ,C2585_=_C3931 ,C2589_=_C2898 ,C2589_=_C2899 ,C2589_=_C2900 ,C2589_=_C2901 ,\nC2589_=_C2902 ,C2589_=_C2903 ,C2589_=_C2904 ,C2589_=_C2908 ,C2589_=_C2909 ,C2589_=_C2912 ,\nC2589_=_C2913 ,C2640_=_C3098 ,C2640_=_C3428 ,C2640_=_C3603 ,C2640_=_C3636 ,C2640_=_C3920 ,\nC2640_=_C4082 ,C2640_=_C4084</w:t>
      </w:r>
    </w:p>
    <w:p>
      <w:pPr>
        <w:pStyle w:val="PreformattedText"/>
        <w:bidi w:val="0"/>
        <w:spacing w:before="0" w:after="0"/>
        <w:jc w:val="left"/>
        <w:rPr/>
      </w:pPr>
      <w:r>
        <w:rPr/>
        <w:t xml:space="preserve"> </w:t>
      </w:r>
      <w:r>
        <w:rPr/>
        <w:t>,C2640_=_C4088 ,C2640_=_C4089 ,C2640_=_C4090 ,C2669_=_C3168 ,\nC2669_=_C3206 ,C2669_=_C3352 ,C2669_=_C3388 ,C2669_=_C3539 ,C2669_=_C3546 ,C2669_=_C3566 ,\nC2669_=_C3602 ,C2669_=_C3680 ,C2669_=_C3917 ,C2669_=_C3997 ,C2702_=_C2758 ,C2702_=_C2869 ,\nC2702_=_C3155 ,C2702_=_C3186 ,C2702_=_C3605 ,C2702_=_C3696 ,C2702_=_C3741 ,C2702_=_C3767 ,\nC2702_=_C3769 ,C2702_=_C3922 ,C2702_=_C3943 ,C2702_=_C4001 ,C2702_=_C4021 ,C2758_=_C2869 ,\nC2758_=_C3155 ,C2758_=_C3186 ,C2758_=_C3605 ,C2758_=_C3696 ,C2758_=_C3741 ,C2758_=_C3767 ,\nC2758_=_C3769 ,C2758_=_C3922 ,C2758_=_C3943 ,C2758_=_C4001 ,C2758_=_C4021 ,C2785_=_C2895 ,\nC2785_=_C3077 ,C2785_=_C3262 ,C2785_=_C3351 ,C2785_=_C3464 ,C2785_=_C3600 ,C2785_=_C3610 ,\nC2785_=_C3625 ,C2785_=_C3631 ,C2785_=_C3726 ,C2785_=_C3915 ,C2785_=_C3933 ,C2785_=_C3952 ,\nC2785_=_C3973 ,C2819_=_C3001 ,C2819_=_C3272 ,C2819_=_C3482 ,C2819_=_C3493 ,C2819_=_C3604 ,\nC2819_=_C3707 ,C2819_=_C3808 ,C2819_=_C3875 ,C2819_=_C3921 ,C2819_=_C3949 ,C2819_=_C3961 ,\nC2819_=_C3992 ,C2819_=_C4016 ,C2819_=_C4066 ,C2819_=_C4097 ,C2869_=_C3155 ,C2869_=_C3186 ,\nC2869_=_C3605 ,C2869_=_C3696 ,C2869_=_C3741 ,C2869_=_C3767 ,C2869_=_C3769 ,C2869_=_C3922 ,\nC2869_=_C3943 ,C2869_=_C4001 ,C2869_=_C4021 ,C2895_=_C3077 ,C2895_=_C3262 ,C2895_=_C3351 ,\nC2895_=_C3464 ,C2895_=_C3600 ,C2895_=_C3610 ,C2895_=_C3625 ,C2895_=_C3631 ,C2895_=_C3726 ,\nC2895_=_C3915 ,C2895_=_C3933 ,C2895_=_C3952 ,C2895_=_C3973 ,C2898_=_C2899 ,C2898_=_C2900 ,\nC2898_=_C2901 ,C2898_=_C2902 ,C2898_=_C2903 ,C2898_=_C2904 ,C2898_=_C2908 ,C2898_=_C2909 ,\nC2898_=_C2912 ,C2898_=_C2913 ,C2899_=_C2900 ,C2899_=_C2901 ,C2899_=_C2902 ,C2899_=_C2903 ,\nC2899_=_C2904 ,C2899_=_C2908 ,C2899_=_C2909 ,C2899_=_C2912 ,C2899_=_C2913 ,C2900_=_C2901 ,\nC2900_=_C2902 ,C2900_=_C2903 ,C2900_=_C2904 ,C2900_=_C2908 ,C2900_=_C2909 ,C2900_=_C2912 ,\nC2900_=_C2913 ,C2901_=_C2902 ,C2901_=_C2903 ,C2901_=_C2904 ,C2901_=_C2908 ,C2901_=_C2909 ,\nC2901_=_C2912 ,C2901_=_C2913 ,C2901_=_C3539 ,C2902_=_C2903 ,C2902_=_C2904 ,C2902_=_C2908 ,\nC2902_=_C2909 ,C2902_=_C2912 ,C2902_=_C2913 ,C2902_=_C3599 ,C2902_=_C3600 ,C2902_=_C3602 ,\nC2902_=_C3603 ,C2902_=_C3604 ,C2902_=_C3605 ,C2903_=_C2904 ,C2903_=_C2908 ,C2903_=_C2909 ,\nC2903_=_C2912 ,C2903_=_C2913 ,C2904_=_C2908 ,C2904_=_C2909 ,C2904_=_C2912 ,C2904_=_C2913 ,\nC2904_=_C3913 ,C2904_=_C3915 ,C2904_=_C3917 ,C2904_=_C3920 ,C2904_=_C3921 ,C2904_=_C3922 ,\nC2908_=_C2909 ,C2908_=_C2912 ,C2908_=_C2913 ,C2909_=_C2912 ,C2909_=_C2913 ,C2912_=_C2913 ,\nC2913_=_C4089 ,C3001_=_C3272 ,C3001_=_C3482 ,C3001_=_C3493 ,C3001_=_C3604 ,C3001_=_C3707 ,\nC3001_=_C3808 ,C3001_=_C3875 ,C3001_=_C3921 ,C3001_=_C3949 ,C3001_=_C3961 ,C3001_=_C3992 ,\nC3001_=_C4016 ,C3001_=_C4066 ,C3001_=_C4097 ,C3077_=_C3262 ,C3077_=_C3351 ,C3077_=_C3464 ,\nC3077_=_C3600 ,C3077_=_C3610 ,C3077_=_C3625 ,C3077_=_C3631 ,C3077_=_C3726 ,C3077_=_C3915 ,\nC3077_=_C3933 ,C3077_=_C3952 ,C3077_=_C3973 ,C3098_=_C3428 ,C3098_=_C3603 ,C3098_=_C3636 ,\nC3098_=_C3920 ,C3098_=_C4082 ,C3098_=_C4084 ,C3098_=_C4088 ,C3098_=_C4089 ,C3098_=_C4090 ,\nC3155_=_C3186 ,C3155_=_C3605 ,C3155_=_C3696 ,C3155_=_C3741 ,C3155_=_C3767 ,C3155_=_C3769 ,\nC3155_=_C3922 ,C3155_=_C3943 ,C3155_=_C4001 ,C3155_=_C4021 ,C3168_=_C3206 ,C3168_=_C3352 ,\nC3168_=_C3388 ,C3168_=_C3539 ,C3168_=_C3546 ,C3168_=_C3566 ,C3168_=_C3602 ,C3168_=_C3680 ,\nC3168_=_C3917 ,C3168_=_C3997 ,C3186_=_C3605 ,C3186_=_C3696 ,C3186_=_C3741 ,C3186_=_C3767 ,\nC3186_=_C3769 ,C3186_=_C3922 ,C3186_=_C3943 ,C3186_=_C4001 ,C3186_=_C4021 ,C3205_=_C3206 ,\nC3205_=_C3397 ,C3205_=_C3475 ,C3205_=_C3554 ,C3205_=_C3599 ,C3205_=_C3641 ,C3205_=_C3665 ,\nC3205_=_C3702 ,C3205_=_C3763 ,C3205_=_C3838 ,C3205_=_C3913 ,C3205_=_C3923 ,C3205_=_C3928 ,\nC3205_=_C3929 ,C3205_=_C3931 ,C3206_=_C3352 ,C3206_=_C3388 ,C3206_=_C3539 ,C3206_=_C3546 ,\nC3206_=_C3566 ,C3206_=_C3602 ,C3206_=_C3680 ,C3206_=_C3917 ,C3206_=_C3997 ,C3262_=_C3272 ,\nC3262_=_C3351 ,C3262_=_C3464 ,C3262_=_C3600 ,C3262_=_C3610 ,C3262_=_C3625 ,C3262_=_C3631 ,\nC3262_=_C3726 ,C3262_=_C3915 ,C3262_=_C3933 ,C3262_=_C3952 ,C3262_=_C3973 ,C3272_=_C3482 ,\nC3272_=_C3493 ,C3272_=_C3604 ,C3272_=_C3707 ,C3272_=_C3808 ,C3272_=_C3875 ,C3272_=_C3921 ,\nC3272_=_C3949 ,C3272_=_C3961 ,C3272_=_C3992 ,C3272_=_C4016 ,C3272_=_C4066 ,C3272_=_C4097 ,\nC3351_=_C3352 ,C3351_=_C3464 ,C3351_=_C3600 ,C3351_=_C3610 ,C3351_=_C3625 ,C3351_=_C3631 ,\nC3351_=_C3726 ,C3351_=_C3915 ,C3351_=_C3933 ,C3351_=_C3952 ,C3351_=_C3973 ,C3352_=_C3388 ,\nC3352_=_C3539 ,C3352_=_C3546 ,C3352_=_C3566 ,C3352_=_C3602 ,C3352_=_C3680 ,C3352_=_C3917 ,\nC3352_=_C3997 ,C3388_=_C3539 ,C3388_=_C3546 ,C3388_=_C3566 ,C3388_=_C3602 ,C3388_=_C3680 ,\nC3388_=_C3917 ,C3388_=_C3997 ,C3397_=_C3475 ,C3397_=_C3554 ,C3397_=_C3599 ,C3397_=_C3641 ,\nC3397_=_C3665 ,C3397_=_C3702 ,C3397_=_C3763 ,C3397_=_C3838 ,C3397_=_C3913 ,C3397_=_C3923 ,\nC3397_=_C3928 ,C3397_=_C3929 ,C3397_=_C3931 ,C3428_=_C3603 ,C3428_=_C3636 ,C3428_=_C3920 ,\nC3428_=_C4082 ,C3428_=_C4084 ,C3428_=_C4088 ,C3428_=_C4089 ,C3428_=_C4090 ,C3464_=_C3600 ,\nC3464_=_C3610 ,C3464_=_C3625 ,C3464_=_C3631 ,C3464_=_C3726 ,C3464_=_C3915 ,C3464_=_C3933 ,\nC3464_=_C3952 ,C3464_=_C3973 ,C3475_=_C3482 ,C3475_=_C3554 ,C3475_=_C3599 ,C3475_=_C3641 ,\nC3475_=_C3665 ,C3475_=_C3702 ,C3475_=_C3763 ,C3475_=_C3838 ,C3475_=_C3913 ,C3475_=_C3923 ,\nC3475_=_C3928 ,C3475_=_C3929 ,C3475_=_C3931 ,C3482_=_C3493 ,C3482_=_C3604 ,C3482_=_C3707 ,\nC3482_=_C3808 ,C3482_=_C3875 ,C3482_=_C3921 ,C3482_=_C3949 ,C3482_=_C3961 ,C3482_=_C3992 ,\nC3482_=_C4016 ,C3482_=_C4066 ,C3482_=_C4097 ,C3493_=_C3604 ,C3493_=_C3707 ,C3493_=_C3808 ,\nC3493_=_C3875 ,C3493_=_C3921 ,C3493_=_C3949 ,C3493_=_C3961 ,C3493_=_C3992 ,C3493_=_C4016 ,\nC3493_=_C4066 ,C3493_=_C4097 ,C3539_=_C3546 ,C3539_=_C3566 ,C3539_=_C3602 ,C3539_=_C3680 ,\nC3539_=_C3917 ,C3539_=_C3997 ,C3546_=_C3566 ,C3546_=_C3602 ,C3546_=_C3680 ,C3546_=_C3917 ,\nC3546_=_C3997 ,C3554_=_C3599 ,C3554_=_C3641 ,C3554_=_C3665 ,C3554_=_C3702 ,C3554_=_C3763 ,\nC3554_=_C3838 ,C3554_=_C3913 ,C3554_=_C3923 ,C3554_=_C3928 ,C3554_=_C3929 ,C3554_=_C3931 ,\nC3566_=_C3602 ,C3566_=_C3680 ,C3566_=_C3917 ,C3566_=_C3997 ,C3599_=_C3600 ,C3599_=_C3602 ,\nC3599_=_C3603 ,C3599_=_C3604 ,C3599_=_C3605 ,C3599_=_C3641 ,C3599_=_C3665 ,C3599_=_C3702 ,\nC3599_=_C3763 ,C3599_=_C3838 ,C3599_=_C3913 ,C3599_=_C3923 ,C3599_=_C3928 ,C3599_=_C3929 ,\nC3599_=_C3931 ,C3600_=_C3602 ,C3600_=_C3603 ,C3600_=_C3604 ,C3600_=_C3605 ,C3600_=_C3610 ,\nC3600_=_C3625 ,C3600_=_C3631 ,C3600_=_C3726 ,C3600_=_C3915 ,C3600_=_C3933 ,C3600_=_C3952 ,\nC3600_=_C3973 ,C3602_=_C3603 ,C3602_=_C3604 ,C3602_=_C3605 ,C3602_=_C3680 ,C3602_=_C3917 ,\nC3602_=_C3997 ,C3603_=_C3604 ,C3603_=_C3605 ,C3603_=_C3636 ,C3603_=_C3920 ,C3603_=_C4082 ,\nC3603_=_C4084 ,C3603_=_C4088 ,C3603_=_C4089 ,C3603_=_C4090 ,C3604_=_C3605 ,C3604_=_C3707 ,\nC3604_=_C3808 ,C3604_=_C3875 ,C3604_=_C3921 ,C3604_=_C3949 ,C3604_=_C3961 ,C3604_=_C3992 ,\nC3604_=_C4016 ,C3604_=_C4066 ,C3604_=_C4097 ,C3605_=_C3696 ,C3605_=_C3741 ,C3605_=_C3767 ,\nC3605_=_C3769 ,C3605_=_C3922 ,C3605_=_C3943 ,C3605_=_C4001 ,C3605_=_C4021 ,C3610_=_C3625 ,\nC3610_=_C3631 ,C3610_=_C3726 ,C3610_=_C3915 ,C3610_=_C3933 ,C3610_=_C3952 ,C3610_=_C3973 ,\nC3625_=_C3631 ,C3625_=_C3726 ,C3625_=_C3915 ,C3625_=_C3933 ,C3625_=_C3952 ,C3625_=_C3973 ,\nC3631_=_C3636 ,C3631_=_C3726 ,C3631_=_C3915 ,C3631_=_C3933 ,C3631_=_C3952 ,C3631_=_C3973 ,\nC3636_=_C3920 ,C3636_=_C4082 ,C3636_=_C4084 ,C3636_=_C4088 ,C3636_=_C4089 ,C3636_=_C4090 ,\nC3641_=_C3665 ,C3641_=_C3702 ,C3641_=_C3763 ,C3641_=_C3838 ,C3641_=_C3913 ,C3641_=_C3923 ,\nC3641_=_C3928 ,C3641_=_C3929 ,C3641_=_C3931 ,C3665_=_C3702 ,C3665_=_C3763 ,C3665_=_C3838 ,\nC3665_=_C3913 ,C3665_=_C3923 ,C3665_=_C3928 ,C3665_=_C3929 ,C3665_=_C3931 ,C3680_=_C3917 ,\nC3680_=_C3997 ,C3696_=_C3741 ,C3696_=_C3767 ,C3696_=_C3769 ,C3696_=_C3922 ,C3696_=_C3943 ,\nC3696_=_C4001 ,C3696_=_C4021 ,C3702_=_C3707 ,C3702_=_C3763 ,C3702_=_C3838 ,C3702_=_C3913 ,\nC3702_=_C3923 ,C3702_=_C3928 ,C3702_=_C3929 ,C3702_=_C3931 ,C3707_=_C3808 ,C3707_=_C3875 ,\nC3707_=_C3921 ,C3707_=_C3949 ,C3707_=_C3961 ,C3707_=_C3992 ,C3707_=_C4016 ,C3707_=_C4066 ,\nC3707_=_C4097 ,C3726_=_C3915 ,C3726_=_C3933 ,C3726_=_C3952 ,C3726_=_C3973 ,C3741_=_C3767 ,\nC3741_=_C3769 ,C3741_=_C3922 ,C3741_=_C3943 ,C3741_=_C4001 ,C3741_=_C4021 ,C3763_=_C3767 ,\nC3763_=_C3838 ,C3763_=_C3913 ,C3763_=_C3923 ,C3763_=_C3928 ,C3763_=_C3929 ,C3763_=_C3931 ,\nC3767_=_C3769 ,C3767_=_C3922 ,C3767_=_C3943 ,C3767_=_C4001 ,C3767_=_C4021 ,C3769_=_C3922 ,\nC3769_=_C3943 ,C3769_=_C4001 ,C3769_=_C4021 ,C3808_=_C3875 ,C3808_=_C3921 ,C3808_=_C3949 ,\nC3808_=_C3961 ,C3808_=_C3992 ,C3808_=_C4016 ,C3808_=_C4066 ,C3808_=_C4097 ,C3838_=_C3913 ,\nC3838_=_C3923 ,C3838_=_C3928 ,C3838_=_C3929 ,C3838_=_C3931 ,C3875_=_C3921 ,C3875_=_C3949 ,\nC3875_=_C3961 ,C3875_=_C3992 ,C3875_=_C4016 ,C3875_=_C4066 ,C3875_=_C4097 ,C3913_=_C3915 ,\nC3913_=_C3917 ,C3913_=_C3920 ,C3913_=_C3921 ,C3913_=_C3922 ,C3913_=_C3923 ,C3913_=_C3928 ,\nC3913_=_C3929 ,C3913_=_C3931 ,C3915_=_C3917 ,C3915_=_C3920 ,C3915_=_C3921 ,C3915_=_C3922 ,\nC3915_=_C3933 ,C3915_=_C3952 ,C3915_=_C3973 ,C3917_=_C3920 ,C3917_=_C3921 ,C3917_=_C3922 ,\nC3917_=_C3997 ,C3920_=_C3921 ,C3920_=_C3922 ,C3920_=_C4082 ,C3920_=_C4084 ,C3920_=_C4088 ,\nC3920_=_C4089 ,C3920_=_C4090 ,C3921_=_C3922 ,C3921_=_C3949 ,C3921_=_C3961 ,C3921_=_C3992 ,\nC3921_=_C4016 ,C3921_=_C4066 ,C3921_=_C4097 ,C3922_=_C3943 ,C3922_=_C4001 ,C3922_=_C4021 ,\nC3923_=_C3928 ,C3923_=_C3929 ,C3923_=_C3931 ,C3928_=_C3929 ,C3928_=_C3931 ,C3929_=_C3931 ,\nC3933_=_C3952 ,C3933_=_C3973 ,C3943_=_C4001 ,C3943_=_C4021 ,C3949_=_C3961 ,C3949_=_C3992 ,\nC3949_=_C4016 ,C3949_=_C4066 ,C3949_=_C4097 ,C3952_=_C3973 ,C3961_=_C3992 ,C3961_=_C4016 ,\nC3961_=_C4066 ,C3961_=_C4097 ,C3973_=_C4001 ,C3992_=_C4016 ,C3992_=_C4066 ,C3992_=_C4097 ,\nC4001_=_C4021 ,C4016_=_C4066 ,C4016_=_C4097 ,C4066_=_C4097 ,C4082_=_C4084 ,C4082_=_C4088 ,\nC4082_=_C4089 ,C4082_=_C4090 ,C4084_=_C4088 ,C4084_=_C4089 ,C4084_=_C4090 ,C4088_=_C4089 ,\nC4088_=_C4090 ,C4089_=_C4090 ,"];131[shape=box, label="id:131 level: 5\n190: C114 C159</w:t>
      </w:r>
    </w:p>
    <w:p>
      <w:pPr>
        <w:pStyle w:val="PreformattedText"/>
        <w:bidi w:val="0"/>
        <w:spacing w:before="0" w:after="0"/>
        <w:jc w:val="left"/>
        <w:rPr/>
      </w:pPr>
      <w:r>
        <w:rPr/>
        <w:t xml:space="preserve"> </w:t>
      </w:r>
      <w:r>
        <w:rPr/>
        <w:t>C178 C307 C337 \nC362 C389 C460 C672 C814 C842 \nC939 C981 C987 C1028 C1029 C1030 \nC1031 C1032 C1033 C1034 C1035 C1036 \nC1037 C1039 C1042 C1043 C1044 C1045 \nC1046 C1117 C1125 C1195 C1313 C1322 \nC1325 C1383 C1494 C1548 C1580 C1589 \nC1590 C1592 C1593 C1594 C1596 C1597 \nC1599 C1600 C1601 C1602 C1603 C1604 \nC1605 C1606 C1607 C1608 C1609 C1610 \nC1611 C1612 C1613 C1614 C1624 C1630 \nC1661 C1665 C1671 C1753 C1754 C1755 \nC1757 C1758 C1760 C1761 C1762 C1763 \nC1764 C1765 C1766 C1767 C1768 C1769 \nC1770 C1771 C1777 C1837 C1848 C1849 \nC1884 C1886 C1887 C1917 C1950 C1963 \nC2110 C2115 C2190 C2227 C2229 C2230 \nC2279 C2280 C2281 C2282 C2283 C2284 \nC2285 C2286 C2287 C2288 C2289 C2290 \nC2291 C2292 C2293 C2294 C2295 C2296 \nC2297 C2298 C2299 C2356 C2521 C2526 \nC2573 C2688 C2689 C2690 C2691 C2692 \nC2693 C2694 C2695 C2696 C2697 C2698 \nC2699 C2700 C2701 C2702 C2703 C2712 \nC2716 C2717 C2748 C2860 C2902 C2904 \nC3027 C3028 C3029 C3092 C3147 C3173 \nC3215 C3218 C3219 C3293 C3411 C3425 \nC3545 C3594 C3595 C3596 C3599 C3600 \nC3601 C3602 C3603 C3604 C3605 C3718 \nC3730 C3878 C3879 C3880 C3881 C3882 \nC3883 C3913 C3914 C3915 C3916 C3917 \nC3918 C3919 C3920 C3921 C3922 \n2520: C114_=_C159( C114 C159 ) C114_=_C178( C114 C178 ) C114_=_C307( C114 C307 ) C114_=_C337( C114 C337 ) C114_=_C362( C114 C362 ) \nC114_=_C389( C114 C389 ) C114_=_C939( C114 C939 ) C114_=_C1028( C114 C1028 ) C114_=_C1029( C114 C1029 ) C114_=_C1030( C114 C1030 ) C114_=_C1031( C114 C1031 ) \nC114_=_C1032( C114 C1032 ) C114_=_C1033( C114 C1033 ) C114_=_C1034( C114 C1034 ) C114_=_C1035( C114 C1035 ) C114_=_C1036( C114 C1036 ) C114_=_C1037( C114 C1037 ) \nC114_=_C1039( C114 C1039 ) C114_=_C1042( C114 C1042 ) C114_=_C1043( C114 C1043 ) C114_=_C1044( C114 C1044 ) C114_=_C1045( C114 C1045 ) C114_=_C1046( C114 C1046 ) \nC159_=_C178( C159 C178 ) C159_=_C307( C159 C307 ) C159_=_C337( C159 C337 ) C159_=_C362( C159 C362 ) C159_=_C389( C159 C389 ) C159_=_C939( C159 C939 ) \nC159_=_C1028( C159 C1028 ) C159_=_C1029( C159 C1029 ) C159_=_C1030( C159 C1030 ) C159_=_C1031( C159 C1031 ) C159_=_C1032( C159 C1032 ) C159_=_C1033( C159 C1033 ) \nC159_=_C1034( C159 C1034 ) C159_=_C1035( C159 C1035 ) C159_=_C1036( C159 C1036 ) C159_=_C1037( C159 C1037 ) C159_=_C1039( C159 C1039 ) C159_=_C1042( C159 C1042 ) \nC159_=_C1043( C159 C1043 ) C159_=_C1044( C159 C1044 ) C159_=_C1045( C159 C1045 ) C159_=_C1046( C159 C1046 ) C178_=_C307( C178 C307 ) C178_=_C337( C178 C337 ) \nC178_=_C362( C178 C362 ) C178_=_C389( C178 C389 ) C178_=_C939( C178 C939 ) C178_=_C1028( C178 C1028 ) C178_=_C1029( C178 C1029 ) C178_=_C1030( C178 C1030 ) \nC178_=_C1031( C178 C1031 ) C178_=_C1032( C178 C1032 ) C178_=_C1033( C178 C1033 ) C178_=_C1034( C178 C1034 ) C178_=_C1035( C178 C1035 ) C178_=_C1036( C178 C1036 ) \nC178_=_C1037( C178 C1037 ) C178_=_C1039( C178 C1039 ) C178_=_C1042( C178 C1042 ) C178_=_C1043( C178 C1043 ) C178_=_C1044( C178 C1044 ) C178_=_C1045( C178 C1045 ) \nC178_=_C1046( C178 C1046 ) C307_=_C337( C307 C337 ) C307_=_C362( C307 C362 ) C307_=_C389( C307 C389 ) C307_=_C939( C307 C939 ) C307_=_C1028( C307 C1028 ) \nC307_=_C1029( C307 C1029 ) C307_=_C1030( C307 C1030 ) C307_=_C1031( C307 C1031 ) C307_=_C1032( C307 C1032 ) C307_=_C1033( C307 C1033 ) C307_=_C1034( C307 C1034 ) \nC307_=_C1035( C307 C1035 ) C307_=_C1036( C307 C1036 ) C307_=_C1037( C307 C1037 ) C307_=_C1039( C307 C1039 ) C307_=_C1042( C307 C1042 ) C307_=_C1043( C307 C1043 ) \nC307_=_C1044( C307 C1044 ) C307_=_C1045( C307 C1045 ) C307_=_C1046( C307 C1046 ) C337_=_C362( C337 C362 ) C337_=_C389( C337 C389 ) C337_=_C939( C337 C939 ) \nC337_=_C1028( C337 C1028 ) C337_=_C1029( C337 C1029 ) C337_=_C1030( C337 C1030 ) C337_=_C1031( C337 C1031 ) C337_=_C1032( C337 C1032 ) C337_=_C1033( C337 C1033 ) \nC337_=_C1034( C337 C1034 ) C337_=_C1035( C337 C1035 ) C337_=_C1036( C337 C1036 ) C337_=_C1037( C337 C1037 ) C337_=_C1039( C337 C1039 ) C337_=_C1042( C337 C1042 ) \nC337_=_C1043( C337 C1043 ) C337_=_C1044( C337 C1044 ) C337_=_C1045( C337 C1045 ) C337_=_C1046( C337 C1046 ) C362_=_C389( C362 C389 ) C362_=_C939( C362 C939 ) \nC362_=_C1028( C362 C1028 ) C362_=_C1029( C362 C1029 ) C362_=_C1030( C362 C1030 ) C362_=_C1031( C362 C1031 ) C362_=_C1032( C362 C1032 ) C362_=_C1033( C362 C1033 ) \nC362_=_C1034( C362 C1034 ) C362_=_C1035( C362 C1035 ) C362_=_C1036( C362 C1036 ) C362_=_C1037( C362 C1037 ) C362_=_C1039( C362 C1039 ) C362_=_C1042( C362 C1042 ) \nC362_=_C1043( C362 C1043 ) C362_=_C1044( C362 C1044 ) C362_=_C1045( C362 C1045 ) C362_=_C1046( C362 C1046 ) C389_=_C939( C389 C939 ) C389_=_C1028( C389 C1028 ) \nC389_=_C1029( C389 C1029 ) C389_=_C1030( C389 C1030 ) C389_=_C1031( C389 C1031 ) C389_=_C1032( C389 C1032 ) C389_=_C1033( C389 C1033 ) C389_=_C1034( C389 C1034 ) \nC389_=_C1035( C389 C1035 ) C389_=_C1036( C389 C1036 ) C389_=_C1037( C389 C1037 ) C389_=_C1039( C389 C1039 ) C389_=_C1042( C389 C1042 ) C389_=_C1043( C389 C1043 ) \nC389_=_C1044( C389 C1044 ) C389_=_C1045( C389 C1045 ) C389_=_C1046( C389 C1046 ) C460_=_C987( C460 C987 ) C460_=_C1125( C460 C1125 ) C460_=_C1624( C460 C1624 ) \nC460_=_C1777( C460 C1777 ) C460_=_C1963( C460 C1963 ) C460_=_C2110( C460 C2110 ) C460_=_C2356( C460 C2356 ) C460_=_C2521( C460 C2521 ) C460_=_C2573( C460 C2573 ) \nC460_=_C2688( C460 C2688 ) C460_=_C2689( C460 C2689 ) C460_=_C2690( C460 C2690 ) C460_=_C2691( C460 C2691 ) C460_=_C2692( C460 C2692 ) C460_=_C2693( C460 C2693 ) \nC460_=_C2694( C460 C2694 ) C460_=_C2695( C460 C2695 ) C460_=_C2696( C460 C2696 ) C460_=_C2697( C460 C2697 ) C460_=_C2698( C460 C2698 ) C460_=_C2699( C460 C2699 ) \nC460_=_C2700( C460 C2700 ) C460_=_C2701( C460 C2701 ) C460_=_C2702( C460 C2702 ) C460_=_C2703( C460 C2703 ) C672_=_C814( C672 C814 ) C672_=_C1028( C672 C1028 ) \nC672_=_C1589( C672 C1589 ) C672_=_C1590( C672 C1590 ) C672_=_C1592( C672 C1592 ) C672_=_C1593( C672 C1593 ) C672_=_C1594( C672 C1594 ) C672_=_C1596( C672 C1596 ) \nC672_=_C1597( C672 C1597 ) C672_=_C1599( C672 C1599 ) C672_=_C1600( C672 C1600 ) C672_=_C1601( C672 C1601 ) C672_=_C1602( C672 C1602 ) C672_=_C1603( C672 C1603 ) \nC672_=_C1604( C672 C1604 ) C672_=_C1605( C672 C1605 ) C672_=_C1606( C672 C1606 ) C672_=_C1607( C672 C1607 ) C672_=_C1608( C672 C1608 ) C672_=_C1609( C672 C1609 ) \nC672_=_C1610( C672 C1610 ) C672_=_C1611( C672 C1611 ) C672_=_C1612( C672 C1612 ) C672_=_C1613( C672 C1613 ) C672_=_C1614( C672 C1614 ) C814_=_C1028( C814 C1028 ) \nC814_=_C1589( C814 C1589 ) C814_=_C1590( C814 C1590 ) C814_=_C1592( C814 C1592 ) C814_=_C1593( C814 C1593 ) C814_=_C1594( C814 C1594 ) C814_=_C1596( C814 C1596 ) \nC814_=_C1597( C814 C1597 ) C814_=_C1599( C814 C1599 ) C814_=_C1600( C814 C1600 ) C814_=_C1601( C814 C1601 ) C814_=_C1602( C814 C1602 ) C814_=_C1603( C814 C1603 ) \nC814_=_C1604( C814 C1604 ) C814_=_C1605( C814 C1605 ) C814_=_C1606( C814 C1606 ) C814_=_C1607( C814 C1607 ) C814_=_C1608( C814 C1608 ) C814_=_C1609( C814 C1609 ) \nC814_=_C1610( C814 C1610 ) C814_=_C1611( C814 C1611 ) C814_=_C1612( C814 C1612 ) C814_=_C1613( C814 C1613 ) C814_=_C1614( C814 C1614 ) C842_=_C981( C842 C981 ) \nC842_=_C1030( C842 C1030 ) C842_=_C1117( C842 C1117 ) C842_=_C1195( C842 C1195 ) C842_=_C1313( C842 C1313 ) C842_=_C1383( C842 C1383 ) C842_=_C1494( C842 C1494 ) \nC842_=_C1661( C842 C1661 ) C842_=_C1753( C842 C1753 ) C842_=_C1754( C842 C1754 ) C842_=_C1755( C842 C1755 ) C842_=_C1757( C842 C1757 ) C842_=_C1758( C842 C1758 ) \nC842_=_C1760( C842 C1760 ) C842_=_C1761( C842 C1761 ) C842_=_C1762( C842 C1762 ) C842_=_C1763( C842 C1763 ) C842_=_C1764( C842 C1764 ) C842_=_C1765( C842 C1765 ) \nC842_=_C1766( C842 C1766 ) C842_=_C1767( C842 C1767 ) C842_=_C1768( C842 C1768 ) C842_=_C1769( C842 C1769 ) C842_=_C1770( C842 C1770 ) C842_=_C1771( C842 C1771 ) \nC939_=_C1028( C939 C1028 ) C939_=_C1029( C939 C1029 ) C939_=_C1030( C939 C1030 ) C939_=_C1031( C939 C1031 ) C939_=_C1032( C939 C1032 ) C939_=_C1033( C939 C1033 ) \nC939_=_C1034( C939 C1034 ) C939_=_C1035( C939 C1035 ) C939_=_C1036( C939 C1036 ) C939_=_C1037( C939 C1037 ) C939_=_C1039( C939 C1039 ) C939_=_C1042( C939 C1042 ) \nC939_=_C1043( C939 C1043 ) C939_=_C1044( C939 C1044 ) C939_=_C1045( C939 C1045 ) C939_=_C1046( C939 C1046 ) C981_=_C987( C981 C987 ) C981_=_C1030( C981 C1030 ) \nC981_=_C1117( C981 C1117 ) C981_=_C1195( C981 C1195 ) C981_=_C1313( C981 C1313 ) C981_=_C1383( C981 C1383 ) C981_=_C1494( C981 C1494 ) C981_=_C1661( C981 C1661 ) \nC981_=_C1753( C981 C1753 ) C981_=_C1754( C981 C1754 ) C981_=_C1755( C981 C1755 ) C981_=_C1757( C981 C1757 ) C981_=_C1758( C981 C1758 ) C981_=_C1760( C981 C1760 ) \nC981_=_C1761( C981 C1761 ) C981_=_C1762( C981 C1762 ) C981_=_C1763( C981 C1763 ) C981_=_C1764( C981 C1764 ) C981_=_C1765( C981 C1765 ) C981_=_C1766( C981 C1766 ) \nC981_=_C1767( C981 C1767 ) C981_=_C1768( C981 C1768 ) C981_=_C1769( C981 C1769 ) C981_=_C1770( C981 C1770 ) C981_=_C1771( C981 C1771 ) C987_=_C1125( C987 C1125 ) \nC987_=_C1624( C987 C1624 ) C987_=_C1777( C987 C1777 ) C987_=_C1963( C987 C1963 ) C987_=_C2110( C987 C2110 ) C987_=_C2356( C987 C2356 ) C987_=_C2521( C987 C2521 ) \nC987_=_C2573( C987 C2573 ) C987_=_C2688( C987 C2688 ) C987_=_C2689( C987 C2689 ) C987_=_C2690( C987 C2690 ) C987_=_C2691( C987 C2691 ) C987_=_C2692( C987 C2692 ) \nC987_=_C2693( C987 C2693 ) C987_=_C2694( C987 C2694 ) C987_=_C2695( C987 C2695 ) C987_=_C2696( C987 C2696 ) C987_=_C2697( C987 C2697 ) C987_=_C2698( C987 C2698 ) \nC987_=_C2699( C987 C2699 ) C987_=_C2700( C987 C2700 ) C987_=_C2701( C987 C2701 ) C987_=_C2702( C987 C2702 ) C987_=_C2703( C987 C2703 ) C1028_=_C1029( C1028 C1029 ) \nC1028_=_C1030( C1028 C1030 ) C1028_=_C1031( C1028 C1031 ) C1028_=_C1032( C1028 C1032 ) C1028_=_C1033( C1028 C1033 ) C1028_=_C1034( C1028 C1034 ) C1028_=_C1035( C1028 C1035 ) \nC1028_=_C1036( C1028 C1036 ) C1028_=_C1037( C1028 C1037 ) C1028_=_C1039( C1028 C1039 ) C1028_=_C1042( C1028 C1042 ) C1028_=_C1043( C1028 C1043 ) C1028_=_C1044( C1028 C1044 ) \nC1028_=_C1045( C1028 C1045 ) C1028_=_C1046( C1028 C1046 ) C1028_=_C1589( C1028 C1589 )</w:t>
      </w:r>
    </w:p>
    <w:p>
      <w:pPr>
        <w:pStyle w:val="PreformattedText"/>
        <w:bidi w:val="0"/>
        <w:spacing w:before="0" w:after="0"/>
        <w:jc w:val="left"/>
        <w:rPr/>
      </w:pPr>
      <w:r>
        <w:rPr/>
        <w:t xml:space="preserve"> </w:t>
      </w:r>
      <w:r>
        <w:rPr/>
        <w:t>C1028_=_C1590( C1028 C1590 ) C1028_=_C1592( C1028 C1592 ) C1028_=_C1593( C1028 C1593 ) \nC1028_=_C1594( C1028 C1594 ) C1028_=_C1596( C1028 C1596 ) C1028_=_C1597( C1028 C1597 ) C1028_=_C1599( C1028 C1599 ) C1028_=_C1600( C1028 C1600 ) C1028_=_C1601( C1028 C1601 ) \nC1028_=_C1602( C1028 C1602 ) C1028_=_C1603( C1028 C1603 ) C1028_=_C1604( C1028 C1604 ) C1028_=_C1605( C1028 C1605 ) C1028_=_C1606( C1028 C1606 ) C1028_=_C1607( C1028 C1607 ) \nC1028_=_C1608( C1028 C1608 ) C1028_=_C1609( C1028 C1609 ) C1028_=_C1610( C1028 C1610 ) C1028_=_C1611( C1028 C1611 ) C1028_=_C1612( C1028 C1612 ) C1028_=_C1613( C1028 C1613 ) \nC1028_=_C1614( C1028 C1614 ) C1029_=_C1030( C1029 C1030 ) C1029_=_C1031( C1029 C1031 ) C1029_=_C1032( C1029 C1032 ) C1029_=_C1033( C1029 C1033 ) C1029_=_C1034( C1029 C1034 ) \nC1029_=_C1035( C1029 C1035 ) C1029_=_C1036( C1029 C1036 ) C1029_=_C1037( C1029 C1037 ) C1029_=_C1039( C1029 C1039 ) C1029_=_C1042( C1029 C1042 ) C1029_=_C1043( C1029 C1043 ) \nC1029_=_C1044( C1029 C1044 ) C1029_=_C1045( C1029 C1045 ) C1029_=_C1046( C1029 C1046 ) C1029_=_C1590( C1029 C1590 ) C1029_=_C1661( C1029 C1661 ) C1029_=_C1665( C1029 C1665 ) \nC1029_=_C1671( C1029 C1671 ) C1030_=_C1031( C1030 C1031 ) C1030_=_C1032( C1030 C1032 ) C1030_=_C1033( C1030 C1033 ) C1030_=_C1034( C1030 C1034 ) C1030_=_C1035( C1030 C1035 ) \nC1030_=_C1036( C1030 C1036 ) C1030_=_C1037( C1030 C1037 ) C1030_=_C1039( C1030 C1039 ) C1030_=_C1042( C1030 C1042 ) C1030_=_C1043( C1030 C1043 ) C1030_=_C1044( C1030 C1044 ) \nC1030_=_C1045( C1030 C1045 ) C1030_=_C1046( C1030 C1046 ) C1030_=_C1117( C1030 C1117 ) C1030_=_C1195( C1030 C1195 ) C1030_=_C1313( C1030 C1313 ) C1030_=_C1383( C1030 C1383 ) \nC1030_=_C1494( C1030 C1494 ) C1030_=_C1661( C1030 C1661 ) C1030_=_C1753( C1030 C1753 ) C1030_=_C1754( C1030 C1754 ) C1030_=_C1755( C1030 C1755 ) C1030_=_C1757( C1030 C1757 ) \nC1030_=_C1758( C1030 C1758 ) C1030_=_C1760( C1030 C1760 ) C1030_=_C1761( C1030 C1761 ) C1030_=_C1762( C1030 C1762 ) C1030_=_C1763( C1030 C1763 ) C1030_=_C1764( C1030 C1764 ) \nC1030_=_C1765( C1030 C1765 ) C1030_=_C1766( C1030 C1766 ) C1030_=_C1767( C1030 C1767 ) C1030_=_C1768( C1030 C1768 ) C1030_=_C1769( C1030 C1769 ) C1030_=_C1770( C1030 C1770 ) \nC1030_=_C1771( C1030 C1771 ) C1031_=_C1032( C1031 C1032 ) C1031_=_C1033( C1031 C1033 ) C1031_=_C1034( C1031 C1034 ) C1031_=_C1035( C1031 C1035 ) C1031_=_C1036( C1031 C1036 ) \nC1031_=_C1037( C1031 C1037 ) C1031_=_C1039( C1031 C1039 ) C1031_=_C1042( C1031 C1042 ) C1031_=_C1043( C1031 C1043 ) C1031_=_C1044( C1031 C1044 ) C1031_=_C1045( C1031 C1045 ) \nC1031_=_C1046( C1031 C1046 ) C1031_=_C1592( C1031 C1592 ) C1031_=_C1754( C1031 C1754 ) C1031_=_C1837( C1031 C1837 ) C1031_=_C1848( C1031 C1848 ) C1031_=_C1849( C1031 C1849 ) \nC1032_=_C1033( C1032 C1033 ) C1032_=_C1034( C1032 C1034 ) C1032_=_C1035( C1032 C1035 ) C1032_=_C1036( C1032 C1036 ) C1032_=_C1037( C1032 C1037 ) C1032_=_C1039( C1032 C1039 ) \nC1032_=_C1042( C1032 C1042 ) C1032_=_C1043( C1032 C1043 ) C1032_=_C1044( C1032 C1044 ) C1032_=_C1045( C1032 C1045 ) C1032_=_C1046( C1032 C1046 ) C1032_=_C1884( C1032 C1884 ) \nC1032_=_C1886( C1032 C1886 ) C1032_=_C1887( C1032 C1887 ) C1033_=_C1034( C1033 C1034 ) C1033_=_C1035( C1033 C1035 ) C1033_=_C1036( C1033 C1036 ) C1033_=_C1037( C1033 C1037 ) \nC1033_=_C1039( C1033 C1039 ) C1033_=_C1042( C1033 C1042 ) C1033_=_C1043( C1033 C1043 ) C1033_=_C1044( C1033 C1044 ) C1033_=_C1045( C1033 C1045 ) C1033_=_C1046( C1033 C1046 ) \nC1033_=_C2227( C1033 C2227 ) C1033_=_C2229( C1033 C2229 ) C1033_=_C2230( C1033 C2230 ) C1034_=_C1035( C1034 C1035 ) C1034_=_C1036( C1034 C1036 ) C1034_=_C1037( C1034 C1037 ) \nC1034_=_C1039( C1034 C1039 ) C1034_=_C1042( C1034 C1042 ) C1034_=_C1043( C1034 C1043 ) C1034_=_C1044( C1034 C1044 ) C1034_=_C1045( C1034 C1045 ) C1034_=_C1046( C1034 C1046 ) \nC1034_=_C1548( C1034 C1548 ) C1034_=_C1665( C1034 C1665 ) C1034_=_C1837( C1034 C1837 ) C1034_=_C1917( C1034 C1917 ) C1034_=_C2190( C1034 C2190 ) C1034_=_C2279( C1034 C2279 ) \nC1034_=_C2280( C1034 C2280 ) C1034_=_C2281( C1034 C2281 ) C1034_=_C2282( C1034 C2282 ) C1034_=_C2283( C1034 C2283 ) C1034_=_C2284( C1034 C2284 ) C1034_=_C2285( C1034 C2285 ) \nC1034_=_C2286( C1034 C2286 ) C1034_=_C2287( C1034 C2287 ) C1034_=_C2288( C1034 C2288 ) C1034_=_C2289( C1034 C2289 ) C1034_=_C2290( C1034 C2290 ) C1034_=_C2291( C1034 C2291 ) \nC1034_=_C2292( C1034 C2292 ) C1034_=_C2293( C1034 C2293 ) C1034_=_C2294( C1034 C2294 ) C1034_=_C2295( C1034 C2295 ) C1034_=_C2296( C1034 C2296 ) C1034_=_C2297( C1034 C2297 ) \nC1034_=_C2298( C1034 C2298 ) C1034_=_C2299( C1034 C2299 ) C1035_=_C1036( C1035 C1036 ) C1035_=_C1037( C1035 C1037 ) C1035_=_C1039( C1035 C1039 ) C1035_=_C1042( C1035 C1042 ) \nC1035_=_C1043( C1035 C1043 ) C1035_=_C1044( C1035 C1044 ) C1035_=_C1045( C1035 C1045 ) C1035_=_C1046( C1035 C1046 ) C1035_=_C2712( C1035 C2712 ) C1035_=_C2716( C1035 C2716 ) \nC1035_=_C2717( C1035 C2717 ) C1036_=_C1037( C1036 C1037 ) C1036_=_C1039( C1036 C1039 ) C1036_=_C1042( C1036 C1042 ) C1036_=_C1043( C1036 C1043 ) C1036_=_C1044( C1036 C1044 ) \nC1036_=_C1045( C1036 C1045 ) C1036_=_C1046( C1036 C1046 ) C1036_=_C3027( C1036 C3027 ) C1036_=_C3028( C1036 C3028 ) C1036_=_C3029( C1036 C3029 ) C1037_=_C1039( C1037 C1039 ) \nC1037_=_C1042( C1037 C1042 ) C1037_=_C1043( C1037 C1043 ) C1037_=_C1044( C1037 C1044 ) C1037_=_C1045( C1037 C1045 ) C1037_=_C1046( C1037 C1046 ) C1037_=_C3215( C1037 C3215 ) \nC1037_=_C3218( C1037 C3218 ) C1037_=_C3219( C1037 C3219 ) C1039_=_C1042( C1039 C1042 ) C1039_=_C1043( C1039 C1043 ) C1039_=_C1044( C1039 C1044 ) C1039_=_C1045( C1039 C1045 ) \nC1039_=_C1046( C1039 C1046 ) C1039_=_C1606( C1039 C1606 ) C1039_=_C1763( C1039 C1763 ) C1039_=_C2287( C1039 C2287 ) C1039_=_C3718( C1039 C3718 ) C1042_=_C1043( C1042 C1043 ) \nC1042_=_C1044( C1042 C1044 ) C1042_=_C1045( C1042 C1045 ) C1042_=_C1046( C1042 C1046 ) C1042_=_C3601( C1042 C3601 ) C1042_=_C3878( C1042 C3878 ) C1042_=_C3916( C1042 C3916 ) \nC1043_=_C1044( C1043 C1044 ) C1043_=_C1045( C1043 C1045 ) C1043_=_C1046( C1043 C1046 ) C1043_=_C1610( C1043 C1610 ) C1043_=_C1767( C1043 C1767 ) C1043_=_C2291( C1043 C2291 ) \nC1043_=_C3880( C1043 C3880 ) C1044_=_C1045( C1044 C1045 ) C1044_=_C1046( C1044 C1046 ) C1044_=_C1612( C1044 C1612 ) C1044_=_C1770( C1044 C1770 ) C1044_=_C2299( C1044 C2299 ) \nC1044_=_C2699( C1044 C2699 ) C1044_=_C3883( C1044 C3883 ) C1045_=_C1046( C1045 C1046 ) C1045_=_C1613( C1045 C1613 ) C1117_=_C1125( C1117 C1125 ) C1117_=_C1195( C1117 C1195 ) \nC1117_=_C1313( C1117 C1313 ) C1117_=_C1383( C1117 C1383 ) C1117_=_C1494( C1117 C1494 ) C1117_=_C1661( C1117 C1661 ) C1117_=_C1753( C1117 C1753 ) C1117_=_C1754( C1117 C1754 ) \nC1117_=_C1755( C1117 C1755 ) C1117_=_C1757( C1117 C1757 ) C1117_=_C1758( C1117 C1758 ) C1117_=_C1760( C1117 C1760 ) C1117_=_C1761( C1117 C1761 ) C1117_=_C1762( C1117 C1762 ) \nC1117_=_C1763( C1117 C1763 ) C1117_=_C1764( C1117 C1764 ) C1117_=_C1765( C1117 C1765 ) C1117_=_C1766( C1117 C1766 ) C1117_=_C1767( C1117 C1767 ) C1117_=_C1768( C1117 C1768 ) \nC1117_=_C1769( C1117 C1769 ) C1117_=_C1770( C1117 C1770 ) C1117_=_C1771( C1117 C1771 ) C1125_=_C1624( C1125 C1624 ) C1125_=_C1777( C1125 C1777 ) C1125_=_C1963( C1125 C1963 ) \nC1125_=_C2110( C1125 C2110 ) C1125_=_C2356( C1125 C2356 ) C1125_=_C2521( C1125 C2521 ) C1125_=_C2573( C1125 C2573 ) C1125_=_C2688( C1125 C2688 ) C1125_=_C2689( C1125 C2689 ) \nC1125_=_C2690( C1125 C2690 ) C1125_=_C2691( C1125 C2691 ) C1125_=_C2692( C1125 C2692 ) C1125_=_C2693( C1125 C2693 ) C1125_=_C2694( C1125 C2694 ) C1125_=_C2695( C1125 C2695 ) \nC1125_=_C2696( C1125 C2696 ) C1125_=_C2697( C1125 C2697 ) C1125_=_C2698( C1125 C2698 ) C1125_=_C2699( C1125 C2699 ) C1125_=_C2700( C1125 C2700 ) C1125_=_C2701( C1125 C2701 ) \nC1125_=_C2702( C1125 C2702 ) C1125_=_C2703( C1125 C2703 ) C1195_=_C1313( C1195 C1313 ) C1195_=_C1383( C1195 C1383 ) C1195_=_C1494( C1195 C1494 ) C1195_=_C1661( C1195 C1661 ) \nC1195_=_C1753( C1195 C1753 ) C1195_=_C1754( C1195 C1754 ) C1195_=_C1755( C1195 C1755 ) C1195_=_C1757( C1195 C1757 ) C1195_=_C1758( C1195 C1758 ) C1195_=_C1760( C1195 C1760 ) \nC1195_=_C1761( C1195 C1761 ) C1195_=_C1762( C1195 C1762 ) C1195_=_C1763( C1195 C1763 ) C1195_=_C1764( C1195 C1764 ) C1195_=_C1765( C1195 C1765 ) C1195_=_C1766( C1195 C1766 ) \nC1195_=_C1767( C1195 C1767 ) C1195_=_C1768( C1195 C1768 ) C1195_=_C1769( C1195 C1769 ) C1195_=_C1770( C1195 C1770 ) C1195_=_C1771( C1195 C1771 ) C1313_=_C1322( C1313 C1322 ) \nC1313_=_C1325( C1313 C1325 ) C1313_=_C1383( C1313 C1383 ) C1313_=_C1494( C1313 C1494 ) C1313_=_C1661( C1313 C1661 ) C1313_=_C1753( C1313 C1753 ) C1313_=_C1754( C1313 C1754 ) \nC1313_=_C1755( C1313 C1755 ) C1313_=_C1757( C1313 C1757 ) C1313_=_C1758( C1313 C1758 ) C1313_=_C1760( C1313 C1760 ) C1313_=_C1761( C1313 C1761 ) C1313_=_C1762( C1313 C1762 ) \nC1313_=_C1763( C1313 C1763 ) C1313_=_C1764( C1313 C1764 ) C1313_=_C1765( C1313 C1765 ) C1313_=_C1766( C1313 C1766 ) C1313_=_C1767( C1313 C1767 ) C1313_=_C1768( C1313 C1768 ) \nC1313_=_C1769( C1313 C1769 ) C1313_=_C1770( C1313 C1770 ) C1313_=_C1771( C1313 C1771 ) C1322_=_C1325( C1322 C1325 ) C1322_=_C1604( C1322 C1604 ) C1322_=_C1630( C1322 C1630 ) \nC1322_=_C1884( C1322 C1884 ) C1322_=_C2115( C1322 C2115 ) C1322_=_C2227( C1322 C2227 ) C1322_=_C2526( C1322 C2526 ) C1322_=_C2691( C1322 C2691 ) C1322_=_C2712( C1322 C2712 ) \nC1322_=_C2902( C1322 C2902 ) C1322_=_C3027( C1322 C3027 ) C1322_=_C3173( C1322 C3173 ) C1322_=_C3215( C1322 C3215 ) C1322_=_C3594( C1322 C3594 ) C1322_=_C3595( C1322 C3595 ) \nC1322_=_C3596( C1322 C3596 ) C1322_=_C3599( C1322 C3599 ) C1322_=_C3600( C1322 C3600 ) C1322_=_C3601( C1322 C3601 ) C1322_=_C3602( C1322 C3602 ) C1322_=_C3603( C1322 C3603 ) \nC1322_=_C3604( C1322 C3604 ) C1322_=_C3605( C1322 C3605 ) C1325_=_C1849( C1325 C1849 ) C1325_=_C1887( C1325 C1887 ) C1325_=_C1950( C1325 C1950 ) C1325_=_C2230( C1325 C2230 ) \nC1325_=_C2717( C1325 C2717 ) C1325_=_C2748( C1325 C2748 ) C1325_=_C2860( C1325 C2860 ) C1325_=_C2904( C1325 C2904 ) C1325_=_C3029(</w:t>
      </w:r>
    </w:p>
    <w:p>
      <w:pPr>
        <w:pStyle w:val="PreformattedText"/>
        <w:bidi w:val="0"/>
        <w:spacing w:before="0" w:after="0"/>
        <w:jc w:val="left"/>
        <w:rPr/>
      </w:pPr>
      <w:r>
        <w:rPr/>
        <w:t xml:space="preserve"> </w:t>
      </w:r>
      <w:r>
        <w:rPr/>
        <w:t>C1325 C3029 ) C1325_=_C3147( C1325 C3147 ) \nC1325_=_C3219( C1325 C3219 ) C1325_=_C3730( C1325 C3730 ) C1325_=_C3913( C1325 C3913 ) C1325_=_C3914( C1325 C3914 ) C1325_=_C3915( C1325 C3915 ) C1325_=_C3916( C1325 C3916 ) \nC1325_=_C3917( C1325 C3917 ) C1325_=_C3918( C1325 C3918 ) C1325_=_C3919( C1325 C3919 ) C1325_=_C3920( C1325 C3920 ) C1325_=_C3921( C1325 C3921 ) C1325_=_C3922( C1325 C3922 ) \nC1383_=_C1494( C1383 C1494 ) C1383_=_C1661( C1383 C1661 ) C1383_=_C1753( C1383 C1753 ) C1383_=_C1754( C1383 C1754 ) C1383_=_C1755( C1383 C1755 ) C1383_=_C1757( C1383 C1757 ) \nC1383_=_C1758( C1383 C1758 ) C1383_=_C1760( C1383 C1760 ) C1383_=_C1761( C1383 C1761 ) C1383_=_C1762( C1383 C1762 ) C1383_=_C1763( C1383 C1763 ) C1383_=_C1764( C1383 C1764 ) \nC1383_=_C1765( C1383 C1765 ) C1383_=_C1766( C1383 C1766 ) C1383_=_C1767( C1383 C1767 ) C1383_=_C1768( C1383 C1768 ) C1383_=_C1769( C1383 C1769 ) C1383_=_C1770( C1383 C1770 ) \nC1383_=_C1771( C1383 C1771 ) C1494_=_C1661( C1494 C1661 ) C1494_=_C1753( C1494 C1753 ) C1494_=_C1754( C1494 C1754 ) C1494_=_C1755( C1494 C1755 ) C1494_=_C1757( C1494 C1757 ) \nC1494_=_C1758( C1494 C1758 ) C1494_=_C1760( C1494 C1760 ) C1494_=_C1761( C1494 C1761 ) C1494_=_C1762( C1494 C1762 ) C1494_=_C1763( C1494 C1763 ) C1494_=_C1764( C1494 C1764 ) \nC1494_=_C1765( C1494 C1765 ) C1494_=_C1766( C1494 C1766 ) C1494_=_C1767( C1494 C1767 ) C1494_=_C1768( C1494 C1768 ) C1494_=_C1769( C1494 C1769 ) C1494_=_C1770( C1494 C1770 ) \nC1494_=_C1771( C1494 C1771 ) C1548_=_C1665( C1548 C1665 ) C1548_=_C1837( C1548 C1837 ) C1548_=_C1917( C1548 C1917 ) C1548_=_C2190( C1548 C2190 ) C1548_=_C2279( C1548 C2279 ) \nC1548_=_C2280( C1548 C2280 ) C1548_=_C2281( C1548 C2281 ) C1548_=_C2282( C1548 C2282 ) C1548_=_C2283( C1548 C2283 ) C1548_=_C2284( C1548 C2284 ) C1548_=_C2285( C1548 C2285 ) \nC1548_=_C2286( C1548 C2286 ) C1548_=_C2287( C1548 C2287 ) C1548_=_C2288( C1548 C2288 ) C1548_=_C2289( C1548 C2289 ) C1548_=_C2290( C1548 C2290 ) C1548_=_C2291( C1548 C2291 ) \nC1548_=_C2292( C1548 C2292 ) C1548_=_C2293( C1548 C2293 ) C1548_=_C2294( C1548 C2294 ) C1548_=_C2295( C1548 C2295 ) C1548_=_C2296( C1548 C2296 ) C1548_=_C2297( C1548 C2297 ) \nC1548_=_C2298( C1548 C2298 ) C1548_=_C2299( C1548 C2299 ) C1580_=_C1609( C1580 C1609 ) C1580_=_C1671( C1580 C1671 ) C1580_=_C1765( C1580 C1765 ) C1580_=_C1848( C1580 C1848 ) \nC1580_=_C1886( C1580 C1886 ) C1580_=_C2229( C1580 C2229 ) C1580_=_C2289( C1580 C2289 ) C1580_=_C2716( C1580 C2716 ) C1580_=_C3028( C1580 C3028 ) C1580_=_C3092( C1580 C3092 ) \nC1580_=_C3218( C1580 C3218 ) C1580_=_C3293( C1580 C3293 ) C1580_=_C3411( C1580 C3411 ) C1580_=_C3425( C1580 C3425 ) C1580_=_C3545( C1580 C3545 ) C1580_=_C3718( C1580 C3718 ) \nC1580_=_C3878( C1580 C3878 ) C1580_=_C3879( C1580 C3879 ) C1580_=_C3880( C1580 C3880 ) C1580_=_C3881( C1580 C3881 ) C1580_=_C3882( C1580 C3882 ) C1580_=_C3883( C1580 C3883 ) \nC1589_=_C1590( C1589 C1590 ) C1589_=_C1592( C1589 C1592 ) C1589_=_C1593( C1589 C1593 ) C1589_=_C1594( C1589 C1594 ) C1589_=_C1596( C1589 C1596 ) C1589_=_C1597( C1589 C1597 ) \nC1589_=_C1599( C1589 C1599 ) C1589_=_C1600( C1589 C1600 ) C1589_=_C1601( C1589 C1601 ) C1589_=_C1602( C1589 C1602 ) C1589_=_C1603( C1589 C1603 ) C1589_=_C1604( C1589 C1604 ) \nC1589_=_C1605( C1589 C1605 ) C1589_=_C1606( C1589 C1606 ) C1589_=_C1607( C1589 C1607 ) C1589_=_C1608( C1589 C1608 ) C1589_=_C1609( C1589 C1609 ) C1589_=_C1610( C1589 C1610 ) \nC1589_=_C1611( C1589 C1611 ) C1589_=_C1612( C1589 C1612 ) C1589_=_C1613( C1589 C1613 ) C1589_=_C1614( C1589 C1614 ) C1589_=_C1624( C1589 C1624 ) C1589_=_C1630( C1589 C1630 ) \nC1590_=_C1592( C1590 C1592 ) C1590_=_C1593( C1590 C1593 ) C1590_=_C1594( C1590 C1594 ) C1590_=_C1596( C1590 C1596 ) C1590_=_C1597( C1590 C1597 ) C1590_=_C1599( C1590 C1599 ) \nC1590_=_C1600( C1590 C1600 ) C1590_=_C1601( C1590 C1601 ) C1590_=_C1602( C1590 C1602 ) C1590_=_C1603( C1590 C1603 ) C1590_=_C1604( C1590 C1604 ) C1590_=_C1605( C1590 C1605 ) \nC1590_=_C1606( C1590 C1606 ) C1590_=_C1607( C1590 C1607 ) C1590_=_C1608( C1590 C1608 ) C1590_=_C1609( C1590 C1609 ) C1590_=_C1610( C1590 C1610 ) C1590_=_C1611( C1590 C1611 ) \nC1590_=_C1612( C1590 C1612 ) C1590_=_C1613( C1590 C1613 ) C1590_=_C1614( C1590 C1614 ) C1590_=_C1661( C1590 C1661 ) C1590_=_C1665( C1590 C1665 ) C1590_=_C1671( C1590 C1671 ) \nC1592_=_C1593( C1592 C1593 ) C1592_=_C1594( C1592 C1594 ) C1592_=_C1596( C1592 C1596 ) C1592_=_C1597( C1592 C1597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2_=_C1610( C1592 C1610 ) C1592_=_C1611( C1592 C1611 ) C1592_=_C1612( C1592 C1612 ) \nC1592_=_C1613( C1592 C1613 ) C1592_=_C1614( C1592 C1614 ) C1592_=_C1754( C1592 C1754 ) C1592_=_C1837( C1592 C1837 ) C1592_=_C1848( C1592 C1848 ) C1592_=_C1849( C1592 C1849 ) \nC1593_=_C1594( C1593 C1594 ) C1593_=_C1596( C1593 C1596 ) C1593_=_C1597( C1593 C1597 ) C1593_=_C1599( C1593 C1599 ) C1593_=_C1600( C1593 C1600 ) C1593_=_C1601( C1593 C1601 ) \nC1593_=_C1602( C1593 C1602 ) C1593_=_C1603( C1593 C1603 ) C1593_=_C1604( C1593 C1604 ) C1593_=_C1605( C1593 C1605 ) C1593_=_C1606( C1593 C1606 ) C1593_=_C1607( C1593 C1607 ) \nC1593_=_C1608( C1593 C1608 ) C1593_=_C1609( C1593 C1609 ) C1593_=_C1610( C1593 C1610 ) C1593_=_C1611( C1593 C1611 ) C1593_=_C1612( C1593 C1612 ) C1593_=_C1613( C1593 C1613 ) \nC1593_=_C1614( C1593 C1614 ) C1593_=_C2110( C1593 C2110 ) C1593_=_C2115( C1593 C2115 ) C1594_=_C1596( C1594 C1596 ) C1594_=_C1597( C1594 C1597 ) C1594_=_C1599( C1594 C1599 ) \nC1594_=_C1600( C1594 C1600 ) C1594_=_C1601( C1594 C1601 ) C1594_=_C1602( C1594 C1602 ) C1594_=_C1603( C1594 C1603 ) C1594_=_C1604( C1594 C1604 ) C1594_=_C1605( C1594 C1605 ) \nC1594_=_C1606( C1594 C1606 ) C1594_=_C1607( C1594 C1607 ) C1594_=_C1608( C1594 C1608 ) C1594_=_C1609( C1594 C1609 ) C1594_=_C1610( C1594 C1610 ) C1594_=_C1611( C1594 C1611 ) \nC1594_=_C1612( C1594 C1612 ) C1594_=_C1613( C1594 C1613 ) C1594_=_C1614( C1594 C1614 ) C1596_=_C1597( C1596 C1597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6_=_C1613( C1596 C1613 ) C1596_=_C1614( C1596 C1614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4( C1597 C1614 ) \nC1597_=_C2521( C1597 C2521 ) C1597_=_C2526( C1597 C2526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761( C1599 C1761 ) \nC1599_=_C2688( C1599 C2688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0_=_C1614( C1600 C1614 ) C1600_=_C2690( C1600 C2690 ) C1600_=_C3173( C1600 C3173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2_=_C1614( C1602 C1614 ) \nC1602_=_C3425( C1602 C3425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3545( C1603 C3545 ) C1604_=_C1605( C1604 C1605 ) C1604_=_C1606( C1604 C1606 ) C1604_=_C1607( C1604 C1607 ) C1604_=_C1608( C1604 C1608 ) C1604_=_C1609( C1604 C1609 ) \nC1604_=_C1610( C1604 C1610 ) C1604_=_C1611( C1604 C1611 ) C1604_=_C1612( C1604 C1612 ) C1604_=_C1613( C1604 C1613 ) C1604_=_C1614( C1604 C1614 ) C1604_=_C1630( C1604 C1630 ) \nC1604_=_C1884( C1604 C1884 ) C1604_=_C2115( C1604 C2115 ) C1604_=_C2227( C1604 C2227 ) C1604_=_C2526( C1604 C2526 ) C1604_=_C2691( C1604 C2691 ) C1604_=_C2712( C1604 C2712 ) \nC1604_=_C2902( C1604 C2902 ) C1604_=_C3027( C1604 C3027 ) C1604_=_C3173( C1604 C3173 ) C1604_=_C3215( C1604 C3215 ) C1604_=_C3594( C1604 C3594 ) C1604_=_C3595( C1604 C3595 ) \nC1604_=_C3596(</w:t>
      </w:r>
    </w:p>
    <w:p>
      <w:pPr>
        <w:pStyle w:val="PreformattedText"/>
        <w:bidi w:val="0"/>
        <w:spacing w:before="0" w:after="0"/>
        <w:jc w:val="left"/>
        <w:rPr/>
      </w:pPr>
      <w:r>
        <w:rPr/>
        <w:t xml:space="preserve"> </w:t>
      </w:r>
      <w:r>
        <w:rPr/>
        <w:t>C1604 C3596 ) C1604_=_C3599( C1604 C3599 ) C1604_=_C3600( C1604 C3600 ) C1604_=_C3601( C1604 C3601 ) C1604_=_C3602( C1604 C3602 ) C1604_=_C3603( C1604 C3603 ) \nC1604_=_C3604( C1604 C3604 ) C1604_=_C3605( C1604 C3605 ) C1605_=_C1606( C1605 C1606 ) C1605_=_C1607( C1605 C1607 ) C1605_=_C1608( C1605 C1608 ) C1605_=_C1609( C1605 C1609 ) \nC1605_=_C1610( C1605 C1610 ) C1605_=_C1611( C1605 C1611 ) C1605_=_C1612( C1605 C1612 ) C1605_=_C1613( C1605 C1613 ) C1605_=_C1614( C1605 C1614 ) C1605_=_C2692( C1605 C2692 ) \nC1605_=_C3594( C1605 C3594 ) C1606_=_C1607( C1606 C1607 ) C1606_=_C1608( C1606 C1608 ) C1606_=_C1609( C1606 C1609 ) C1606_=_C1610( C1606 C1610 ) C1606_=_C1611( C1606 C1611 ) \nC1606_=_C1612( C1606 C1612 ) C1606_=_C1613( C1606 C1613 ) C1606_=_C1614( C1606 C1614 ) C1606_=_C1763( C1606 C1763 ) C1606_=_C2287( C1606 C2287 ) C1606_=_C3718( C1606 C3718 ) \nC1607_=_C1608( C1607 C1608 ) C1607_=_C1609( C1607 C1609 ) C1607_=_C1610( C1607 C1610 ) C1607_=_C1611( C1607 C1611 ) C1607_=_C1612( C1607 C1612 ) C1607_=_C1613( C1607 C1613 ) \nC1607_=_C1614( C1607 C1614 ) C1607_=_C2694( C1607 C2694 ) C1607_=_C3595( C1607 C3595 ) C1608_=_C1609( C1608 C1609 ) C1608_=_C1610( C1608 C1610 ) C1608_=_C1611( C1608 C1611 ) \nC1608_=_C1612( C1608 C1612 ) C1608_=_C1613( C1608 C1613 ) C1608_=_C1614( C1608 C1614 ) C1608_=_C2695( C1608 C2695 ) C1608_=_C3596( C1608 C3596 ) C1609_=_C1610( C1609 C1610 ) \nC1609_=_C1611( C1609 C1611 ) C1609_=_C1612( C1609 C1612 ) C1609_=_C1613( C1609 C1613 ) C1609_=_C1614( C1609 C1614 ) C1609_=_C1671( C1609 C1671 ) C1609_=_C1765( C1609 C1765 ) \nC1609_=_C1848( C1609 C1848 ) C1609_=_C1886( C1609 C1886 ) C1609_=_C2229( C1609 C2229 ) C1609_=_C2289( C1609 C2289 ) C1609_=_C2716( C1609 C2716 ) C1609_=_C3028( C1609 C3028 ) \nC1609_=_C3092( C1609 C3092 ) C1609_=_C3218( C1609 C3218 ) C1609_=_C3293( C1609 C3293 ) C1609_=_C3411( C1609 C3411 ) C1609_=_C3425( C1609 C3425 ) C1609_=_C3545( C1609 C3545 ) \nC1609_=_C3718( C1609 C3718 ) C1609_=_C3878( C1609 C3878 ) C1609_=_C3879( C1609 C3879 ) C1609_=_C3880( C1609 C3880 ) C1609_=_C3881( C1609 C3881 ) C1609_=_C3882( C1609 C3882 ) \nC1609_=_C3883( C1609 C3883 ) C1610_=_C1611( C1610 C1611 ) C1610_=_C1612( C1610 C1612 ) C1610_=_C1613( C1610 C1613 ) C1610_=_C1614( C1610 C1614 ) C1610_=_C1767( C1610 C1767 ) \nC1610_=_C2291( C1610 C2291 ) C1610_=_C3880( C1610 C3880 ) C1611_=_C1612( C1611 C1612 ) C1611_=_C1613( C1611 C1613 ) C1611_=_C1614( C1611 C1614 ) C1612_=_C1613( C1612 C1613 ) \nC1612_=_C1614( C1612 C1614 ) C1612_=_C1770( C1612 C1770 ) C1612_=_C2299( C1612 C2299 ) C1612_=_C2699( C1612 C2699 ) C1612_=_C3883( C1612 C3883 ) C1613_=_C1614( C1613 C1614 ) \nC1614_=_C2702( C1614 C2702 ) C1614_=_C3605( C1614 C3605 ) C1614_=_C3922( C1614 C3922 ) C1624_=_C1630( C1624 C1630 ) C1624_=_C1777( C1624 C1777 ) C1624_=_C1963( C1624 C1963 ) \nC1624_=_C2110( C1624 C2110 ) C1624_=_C2356( C1624 C2356 ) C1624_=_C2521( C1624 C2521 ) C1624_=_C2573( C1624 C2573 ) C1624_=_C2688( C1624 C2688 ) C1624_=_C2689( C1624 C2689 ) \nC1624_=_C2690( C1624 C2690 ) C1624_=_C2691( C1624 C2691 ) C1624_=_C2692( C1624 C2692 ) C1624_=_C2693( C1624 C2693 ) C1624_=_C2694( C1624 C2694 ) C1624_=_C2695( C1624 C2695 ) \nC1624_=_C2696( C1624 C2696 ) C1624_=_C2697( C1624 C2697 ) C1624_=_C2698( C1624 C2698 ) C1624_=_C2699( C1624 C2699 ) C1624_=_C2700( C1624 C2700 ) C1624_=_C2701( C1624 C2701 ) \nC1624_=_C2702( C1624 C2702 ) C1624_=_C2703( C1624 C2703 ) C1630_=_C1884( C1630 C1884 ) C1630_=_C2115( C1630 C2115 ) C1630_=_C2227( C1630 C2227 ) C1630_=_C2526( C1630 C2526 ) \nC1630_=_C2691( C1630 C2691 ) C1630_=_C2712( C1630 C2712 ) C1630_=_C2902( C1630 C2902 ) C1630_=_C3027( C1630 C3027 ) C1630_=_C3173( C1630 C3173 ) C1630_=_C3215( C1630 C3215 ) \nC1630_=_C3594( C1630 C3594 ) C1630_=_C3595( C1630 C3595 ) C1630_=_C3596( C1630 C3596 ) C1630_=_C3599( C1630 C3599 ) C1630_=_C3600( C1630 C3600 ) C1630_=_C3601( C1630 C3601 ) \nC1630_=_C3602( C1630 C3602 ) C1630_=_C3603( C1630 C3603 ) C1630_=_C3604( C1630 C3604 ) C1630_=_C3605( C1630 C3605 ) C1661_=_C1665( C1661 C1665 ) C1661_=_C1671( C1661 C1671 ) \nC1661_=_C1753( C1661 C1753 ) C1661_=_C1754( C1661 C1754 ) C1661_=_C1755( C1661 C1755 ) C1661_=_C1757( C1661 C1757 ) C1661_=_C1758( C1661 C1758 ) C1661_=_C1760( C1661 C1760 ) \nC1661_=_C1761( C1661 C1761 ) C1661_=_C1762( C1661 C1762 ) C1661_=_C1763( C1661 C1763 ) C1661_=_C1764( C1661 C1764 ) C1661_=_C1765( C1661 C1765 ) C1661_=_C1766( C1661 C1766 ) \nC1661_=_C1767( C1661 C1767 ) C1661_=_C1768( C1661 C1768 ) C1661_=_C1769( C1661 C1769 ) C1661_=_C1770( C1661 C1770 ) C1661_=_C1771( C1661 C1771 ) C1665_=_C1671( C1665 C1671 ) \nC1665_=_C1837( C1665 C1837 ) C1665_=_C1917( C1665 C1917 ) C1665_=_C2190( C1665 C2190 ) C1665_=_C2279( C1665 C2279 ) C1665_=_C2280( C1665 C2280 ) C1665_=_C2281( C1665 C2281 ) \nC1665_=_C2282( C1665 C2282 ) C1665_=_C2283( C1665 C2283 ) C1665_=_C2284( C1665 C2284 ) C1665_=_C2285( C1665 C2285 ) C1665_=_C2286( C1665 C2286 ) C1665_=_C2287( C1665 C2287 ) \nC1665_=_C2288( C1665 C2288 ) C1665_=_C2289( C1665 C2289 ) C1665_=_C2290( C1665 C2290 ) C1665_=_C2291( C1665 C2291 ) C1665_=_C2292( C1665 C2292 ) C1665_=_C2293( C1665 C2293 ) \nC1665_=_C2294( C1665 C2294 ) C1665_=_C2295( C1665 C2295 ) C1665_=_C2296( C1665 C2296 ) C1665_=_C2297( C1665 C2297 ) C1665_=_C2298( C1665 C2298 ) C1665_=_C2299( C1665 C2299 ) \nC1671_=_C1765( C1671 C1765 ) C1671_=_C1848( C1671 C1848 ) C1671_=_C1886( C1671 C1886 ) C1671_=_C2229( C1671 C2229 ) C1671_=_C2289( C1671 C2289 ) C1671_=_C2716( C1671 C2716 ) \nC1671_=_C3028( C1671 C3028 ) C1671_=_C3092( C1671 C3092 ) C1671_=_C3218( C1671 C3218 ) C1671_=_C3293( C1671 C3293 ) C1671_=_C3411( C1671 C3411 ) C1671_=_C3425( C1671 C3425 ) \nC1671_=_C3545( C1671 C3545 ) C1671_=_C3718( C1671 C3718 ) C1671_=_C3878( C1671 C3878 ) C1671_=_C3879( C1671 C3879 ) C1671_=_C3880( C1671 C3880 ) C1671_=_C3881( C1671 C3881 ) \nC1671_=_C3882( C1671 C3882 ) C1671_=_C3883( C1671 C3883 ) C1753_=_C1754( C1753 C1754 ) C1753_=_C1755( C1753 C1755 ) C1753_=_C1757( C1753 C1757 ) C1753_=_C1758( C1753 C1758 ) \nC1753_=_C1760( C1753 C1760 ) C1753_=_C1761( C1753 C1761 ) C1753_=_C1762( C1753 C1762 ) C1753_=_C1763( C1753 C1763 ) C1753_=_C1764( C1753 C1764 ) C1753_=_C1765( C1753 C1765 ) \nC1753_=_C1766( C1753 C1766 ) C1753_=_C1767( C1753 C1767 ) C1753_=_C1768( C1753 C1768 ) C1753_=_C1769( C1753 C1769 ) C1753_=_C1770( C1753 C1770 ) C1753_=_C1771( C1753 C1771 ) \nC1753_=_C1777( C1753 C1777 ) C1754_=_C1755( C1754 C1755 ) C1754_=_C1757( C1754 C1757 ) C1754_=_C1758( C1754 C1758 ) C1754_=_C1760( C1754 C1760 ) C1754_=_C1761( C1754 C1761 ) \nC1754_=_C1762( C1754 C1762 ) C1754_=_C1763( C1754 C1763 ) C1754_=_C1764( C1754 C1764 ) C1754_=_C1765( C1754 C1765 ) C1754_=_C1766( C1754 C1766 ) C1754_=_C1767( C1754 C1767 ) \nC1754_=_C1768( C1754 C1768 ) C1754_=_C1769( C1754 C1769 ) C1754_=_C1770( C1754 C1770 ) C1754_=_C1771( C1754 C1771 ) C1754_=_C1837( C1754 C1837 ) C1754_=_C1848( C1754 C1848 ) \nC1754_=_C1849( C1754 C1849 ) C1755_=_C1757( C1755 C1757 ) C1755_=_C1758( C1755 C1758 ) C1755_=_C1760( C1755 C1760 ) C1755_=_C1761( C1755 C1761 ) C1755_=_C1762( C1755 C1762 ) \nC1755_=_C1763( C1755 C1763 ) C1755_=_C1764( C1755 C1764 ) C1755_=_C1765( C1755 C1765 ) C1755_=_C1766( C1755 C1766 ) C1755_=_C1767( C1755 C1767 ) C1755_=_C1768( C1755 C1768 ) \nC1755_=_C1769( C1755 C1769 ) C1755_=_C1770( C1755 C1770 ) C1755_=_C1771( C1755 C1771 ) C1755_=_C1917( C1755 C1917 ) C1757_=_C1758( C1757 C1758 ) C1757_=_C1760( C1757 C1760 ) \nC1757_=_C1761( C1757 C1761 ) C1757_=_C1762( C1757 C1762 ) C1757_=_C1763( C1757 C1763 ) C1757_=_C1764( C1757 C1764 ) C1757_=_C1765( C1757 C1765 ) C1757_=_C1766( C1757 C1766 ) \nC1757_=_C1767( C1757 C1767 ) C1757_=_C1768( C1757 C1768 ) C1757_=_C1769( C1757 C1769 ) C1757_=_C1770( C1757 C1770 ) C1757_=_C1771( C1757 C1771 ) C1757_=_C2356( C1757 C2356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2573( C1758 C2573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1_=_C1762( C1761 C1762 ) C1761_=_C1763( C1761 C1763 ) C1761_=_C1764( C1761 C1764 ) C1761_=_C1765( C1761 C1765 ) C1761_=_C1766( C1761 C1766 ) C1761_=_C1767( C1761 C1767 ) \nC1761_=_C1768( C1761 C1768 ) C1761_=_C1769( C1761 C1769 ) C1761_=_C1770( C1761 C1770 ) C1761_=_C1771( C1761 C1771 ) C1761_=_C2688( C1761 C2688 ) C1762_=_C1763( C1762 C1763 ) \nC1762_=_C1764( C1762 C1764 ) C1762_=_C1765( C1762 C1765 ) C1762_=_C1766( C1762 C1766 ) C1762_=_C1767( C1762 C1767 ) C1762_=_C1768( C1762 C1768 ) C1762_=_C1769( C1762 C1769 ) \nC1762_=_C1770( C1762 C1770 ) C1762_=_C1771( C1762 C1771 ) C1762_=_C2689( C1762 C2689 ) C1763_=_C1764( C1763 C1764 ) C1763_=_C1765( C1763 C1765 ) C1763_=_C1766( C1763 C1766 ) \nC1763_=_C1767( C1763 C1767 ) C1763_=_C1768( C1763 C1768 ) C1763_=_C1769( C1763 C1769 ) C1763_=_C1770( C1763 C1770 ) C1763_=_C1771( C1763 C1771 ) C1763_=_C2287( C1763 C2287 ) \nC1763_=_C3718( C1763 C3718 ) C1764_=_C1765( C1764 C1765 ) C1764_=_C1766( C1764 C1766 ) C1764_=_C1767( C1764 C1767 ) C1764_=_C1768( C1764 C1768 ) C1764_=_C1769( C1764 C1769 ) \nC1764_=_C1770( C1764 C1770 ) C1764_=_C1771( C1764 C1771 ) C1765_=_C1766( C1765 C1766 ) C1765_=_C1767( C1765 C1767 ) C1765_=_C1768( C1765 C1768 ) C1765_=_C1769( C1765 C1769 ) \nC1765_=_C1770( C1765 C1770 ) C1765_=_C1771( C1765 C1771 ) C1765_=_C1848( C1765 C1848 ) C1765_=_C1886( C1765 C1886 ) C1765_=_C2229( C1765 C2229 ) C1765_=_C2289( C1765 C2289 ) \nC1765_=_C2716( C1765 C2716 ) C1765_=_C3028( C1765 C3028 ) C1765_=_C3092(</w:t>
      </w:r>
    </w:p>
    <w:p>
      <w:pPr>
        <w:pStyle w:val="PreformattedText"/>
        <w:bidi w:val="0"/>
        <w:spacing w:before="0" w:after="0"/>
        <w:jc w:val="left"/>
        <w:rPr/>
      </w:pPr>
      <w:r>
        <w:rPr/>
        <w:t xml:space="preserve"> </w:t>
      </w:r>
      <w:r>
        <w:rPr/>
        <w:t>C1765 C3092 ) C1765_=_C3218( C1765 C3218 ) C1765_=_C3293( C1765 C3293 ) C1765_=_C3411( C1765 C3411 ) \nC1765_=_C3425( C1765 C3425 ) C1765_=_C3545( C1765 C3545 ) C1765_=_C3718( C1765 C3718 ) C1765_=_C3878( C1765 C3878 ) C1765_=_C3879( C1765 C3879 ) C1765_=_C3880( C1765 C3880 ) \nC1765_=_C3881( C1765 C3881 ) C1765_=_C3882( C1765 C3882 ) C1765_=_C3883( C1765 C3883 ) C1766_=_C1767( C1766 C1767 ) C1766_=_C1768( C1766 C1768 ) C1766_=_C1769( C1766 C1769 ) \nC1766_=_C1770( C1766 C1770 ) C1766_=_C1771( C1766 C1771 ) C1766_=_C2696( C1766 C2696 ) C1766_=_C3914( C1766 C3914 ) C1767_=_C1768( C1767 C1768 ) C1767_=_C1769( C1767 C1769 ) \nC1767_=_C1770( C1767 C1770 ) C1767_=_C1771( C1767 C1771 ) C1767_=_C2291( C1767 C2291 ) C1767_=_C3880( C1767 C3880 ) C1768_=_C1769( C1768 C1769 ) C1768_=_C1770( C1768 C1770 ) \nC1768_=_C1771( C1768 C1771 ) C1769_=_C1770( C1769 C1770 ) C1769_=_C1771( C1769 C1771 ) C1769_=_C2298( C1769 C2298 ) C1769_=_C3882( C1769 C3882 ) C1770_=_C1771( C1770 C1771 ) \nC1770_=_C2299( C1770 C2299 ) C1770_=_C2699( C1770 C2699 ) C1770_=_C3883( C1770 C3883 ) C1771_=_C2703( C1771 C2703 ) C1777_=_C1963( C1777 C1963 ) C1777_=_C2110( C1777 C2110 ) \nC1777_=_C2356( C1777 C2356 ) C1777_=_C2521( C1777 C2521 ) C1777_=_C2573( C1777 C2573 ) C1777_=_C2688( C1777 C2688 ) C1777_=_C2689( C1777 C2689 ) C1777_=_C2690( C1777 C2690 ) \nC1777_=_C2691( C1777 C2691 ) C1777_=_C2692( C1777 C2692 ) C1777_=_C2693( C1777 C2693 ) C1777_=_C2694( C1777 C2694 ) C1777_=_C2695( C1777 C2695 ) C1777_=_C2696( C1777 C2696 ) \nC1777_=_C2697( C1777 C2697 ) C1777_=_C2698( C1777 C2698 ) C1777_=_C2699( C1777 C2699 ) C1777_=_C2700( C1777 C2700 ) C1777_=_C2701( C1777 C2701 ) C1777_=_C2702( C1777 C2702 ) \nC1777_=_C2703( C1777 C2703 ) C1837_=_C1848( C1837 C1848 ) C1837_=_C1849( C1837 C1849 ) C1837_=_C1917( C1837 C1917 ) C1837_=_C2190( C1837 C2190 ) C1837_=_C2279( C1837 C2279 ) \nC1837_=_C2280( C1837 C2280 ) C1837_=_C2281( C1837 C2281 ) C1837_=_C2282( C1837 C2282 ) C1837_=_C2283( C1837 C2283 ) C1837_=_C2284( C1837 C2284 ) C1837_=_C2285( C1837 C2285 ) \nC1837_=_C2286( C1837 C2286 ) C1837_=_C2287( C1837 C2287 ) C1837_=_C2288( C1837 C2288 ) C1837_=_C2289( C1837 C2289 ) C1837_=_C2290( C1837 C2290 ) C1837_=_C2291( C1837 C2291 ) \nC1837_=_C2292( C1837 C2292 ) C1837_=_C2293( C1837 C2293 ) C1837_=_C2294( C1837 C2294 ) C1837_=_C2295( C1837 C2295 ) C1837_=_C2296( C1837 C2296 ) C1837_=_C2297( C1837 C2297 ) \nC1837_=_C2298( C1837 C2298 ) C1837_=_C2299( C1837 C2299 ) C1848_=_C1849( C1848 C1849 ) C1848_=_C1886( C1848 C1886 ) C1848_=_C2229( C1848 C2229 ) C1848_=_C2289( C1848 C2289 ) \nC1848_=_C2716( C1848 C2716 ) C1848_=_C3028( C1848 C3028 ) C1848_=_C3092( C1848 C3092 ) C1848_=_C3218( C1848 C3218 ) C1848_=_C3293( C1848 C3293 ) C1848_=_C3411( C1848 C3411 ) \nC1848_=_C3425( C1848 C3425 ) C1848_=_C3545( C1848 C3545 ) C1848_=_C3718( C1848 C3718 ) C1848_=_C3878( C1848 C3878 ) C1848_=_C3879( C1848 C3879 ) C1848_=_C3880( C1848 C3880 ) \nC1848_=_C3881( C1848 C3881 ) C1848_=_C3882( C1848 C3882 ) C1848_=_C3883( C1848 C3883 ) C1849_=_C1887( C1849 C1887 ) C1849_=_C1950( C1849 C1950 ) C1849_=_C2230( C1849 C2230 ) \nC1849_=_C2717( C1849 C2717 ) C1849_=_C2748( C1849 C2748 ) C1849_=_C2860( C1849 C2860 ) C1849_=_C2904( C1849 C2904 ) C1849_=_C3029( C1849 C3029 ) C1849_=_C3147( C1849 C3147 ) \nC1849_=_C3219( C1849 C3219 ) C1849_=_C3730( C1849 C3730 ) C1849_=_C3913( C1849 C3913 ) C1849_=_C3914( C1849 C3914 ) C1849_=_C3915( C1849 C3915 ) C1849_=_C3916( C1849 C3916 ) \nC1849_=_C3917( C1849 C3917 ) C1849_=_C3918( C1849 C3918 ) C1849_=_C3919( C1849 C3919 ) C1849_=_C3920( C1849 C3920 ) C1849_=_C3921( C1849 C3921 ) C1849_=_C3922( C1849 C3922 ) \nC1884_=_C1886( C1884 C1886 ) C1884_=_C1887( C1884 C1887 ) C1884_=_C2115( C1884 C2115 ) C1884_=_C2227( C1884 C2227 ) C1884_=_C2526( C1884 C2526 ) C1884_=_C2691( C1884 C2691 ) \nC1884_=_C2712( C1884 C2712 ) C1884_=_C2902( C1884 C2902 ) C1884_=_C3027( C1884 C3027 ) C1884_=_C3173( C1884 C3173 ) C1884_=_C3215( C1884 C3215 ) C1884_=_C3594( C1884 C3594 ) \nC1884_=_C3595( C1884 C3595 ) C1884_=_C3596( C1884 C3596 ) C1884_=_C3599( C1884 C3599 ) C1884_=_C3600( C1884 C3600 ) C1884_=_C3601( C1884 C3601 ) C1884_=_C3602( C1884 C3602 ) \nC1884_=_C3603( C1884 C3603 ) C1884_=_C3604( C1884 C3604 ) C1884_=_C3605( C1884 C3605 ) C1886_=_C1887( C1886 C1887 ) C1886_=_C2229( C1886 C2229 ) C1886_=_C2289( C1886 C2289 ) \nC1886_=_C2716( C1886 C2716 ) C1886_=_C3028( C1886 C3028 ) C1886_=_C3092( C1886 C3092 ) C1886_=_C3218( C1886 C3218 ) C1886_=_C3293( C1886 C3293 ) C1886_=_C3411( C1886 C3411 ) \nC1886_=_C3425( C1886 C3425 ) C1886_=_C3545( C1886 C3545 ) C1886_=_C3718( C1886 C3718 ) C1886_=_C3878( C1886 C3878 ) C1886_=_C3879( C1886 C3879 ) C1886_=_C3880( C1886 C3880 ) \nC1886_=_C3881( C1886 C3881 ) C1886_=_C3882( C1886 C3882 ) C1886_=_C3883( C1886 C3883 ) C1887_=_C1950( C1887 C1950 ) C1887_=_C2230( C1887 C2230 ) C1887_=_C2717( C1887 C2717 ) \nC1887_=_C2748( C1887 C2748 ) C1887_=_C2860( C1887 C2860 ) C1887_=_C2904( C1887 C2904 ) C1887_=_C3029( C1887 C3029 ) C1887_=_C3147( C1887 C3147 ) C1887_=_C3219( C1887 C3219 ) \nC1887_=_C3730( C1887 C3730 ) C1887_=_C3913( C1887 C3913 ) C1887_=_C3914( C1887 C3914 ) C1887_=_C3915( C1887 C3915 ) C1887_=_C3916( C1887 C3916 ) C1887_=_C3917( C1887 C3917 ) \nC1887_=_C3918( C1887 C3918 ) C1887_=_C3919( C1887 C3919 ) C1887_=_C3920( C1887 C3920 ) C1887_=_C3921( C1887 C3921 ) C1887_=_C3922( C1887 C3922 ) C1917_=_C2190( C1917 C2190 ) \nC1917_=_C2279( C1917 C2279 ) C1917_=_C2280( C1917 C2280 ) C1917_=_C2281( C1917 C2281 ) C1917_=_C2282( C1917 C2282 ) C1917_=_C2283( C1917 C2283 ) C1917_=_C2284( C1917 C2284 ) \nC1917_=_C2285( C1917 C2285 ) C1917_=_C2286( C1917 C2286 ) C1917_=_C2287( C1917 C2287 ) C1917_=_C2288( C1917 C2288 ) C1917_=_C2289( C1917 C2289 ) C1917_=_C2290( C1917 C2290 ) \nC1917_=_C2291( C1917 C2291 ) C1917_=_C2292( C1917 C2292 ) C1917_=_C2293( C1917 C2293 ) C1917_=_C2294( C1917 C2294 ) C1917_=_C2295( C1917 C2295 ) C1917_=_C2296( C1917 C2296 ) \nC1917_=_C2297( C1917 C2297 ) C1917_=_C2298( C1917 C2298 ) C1917_=_C2299( C1917 C2299 ) C1950_=_C2230( C1950 C2230 ) C1950_=_C2717( C1950 C2717 ) C1950_=_C2748( C1950 C2748 ) \nC1950_=_C2860( C1950 C2860 ) C1950_=_C2904( C1950 C2904 ) C1950_=_C3029( C1950 C3029 ) C1950_=_C3147( C1950 C3147 ) C1950_=_C3219( C1950 C3219 ) C1950_=_C3730( C1950 C3730 ) \nC1950_=_C3913( C1950 C3913 ) C1950_=_C3914( C1950 C3914 ) C1950_=_C3915( C1950 C3915 ) C1950_=_C3916( C1950 C3916 ) C1950_=_C3917( C1950 C3917 ) C1950_=_C3918( C1950 C3918 ) \nC1950_=_C3919( C1950 C3919 ) C1950_=_C3920( C1950 C3920 ) C1950_=_C3921( C1950 C3921 ) C1950_=_C3922( C1950 C3922 ) C1963_=_C2110( C1963 C2110 ) C1963_=_C2356( C1963 C2356 ) \nC1963_=_C2521( C1963 C2521 ) C1963_=_C2573( C1963 C2573 ) C1963_=_C2688( C1963 C2688 ) C1963_=_C2689( C1963 C2689 ) C1963_=_C2690( C1963 C2690 ) C1963_=_C2691( C1963 C2691 ) \nC1963_=_C2692( C1963 C2692 ) C1963_=_C2693( C1963 C2693 ) C1963_=_C2694( C1963 C2694 ) C1963_=_C2695( C1963 C2695 ) C1963_=_C2696( C1963 C2696 ) C1963_=_C2697( C1963 C2697 ) \nC1963_=_C2698( C1963 C2698 ) C1963_=_C2699( C1963 C2699 ) C1963_=_C2700( C1963 C2700 ) C1963_=_C2701( C1963 C2701 ) C1963_=_C2702( C1963 C2702 ) C1963_=_C2703( C1963 C2703 ) \nC2110_=_C2115( C2110 C2115 ) C2110_=_C2356( C2110 C2356 ) C2110_=_C2521( C2110 C2521 ) C2110_=_C2573( C2110 C2573 ) C2110_=_C2688( C2110 C2688 ) C2110_=_C2689( C2110 C2689 ) \nC2110_=_C2690( C2110 C2690 ) C2110_=_C2691( C2110 C2691 ) C2110_=_C2692( C2110 C2692 ) C2110_=_C2693( C2110 C2693 ) C2110_=_C2694( C2110 C2694 ) C2110_=_C2695( C2110 C2695 ) \nC2110_=_C2696( C2110 C2696 ) C2110_=_C2697( C2110 C2697 ) C2110_=_C2698( C2110 C2698 ) C2110_=_C2699( C2110 C2699 ) C2110_=_C2700( C2110 C2700 ) C2110_=_C2701( C2110 C2701 ) \nC2110_=_C2702( C2110 C2702 ) C2110_=_C2703( C2110 C2703 ) C2115_=_C2227( C2115 C2227 ) C2115_=_C2526( C2115 C2526 ) C2115_=_C2691( C2115 C2691 ) C2115_=_C2712( C2115 C2712 ) \nC2115_=_C2902( C2115 C2902 ) C2115_=_C3027( C2115 C3027 ) C2115_=_C3173( C2115 C3173 ) C2115_=_C3215( C2115 C3215 ) C2115_=_C3594( C2115 C3594 ) C2115_=_C3595( C2115 C3595 ) \nC2115_=_C3596( C2115 C3596 ) C2115_=_C3599( C2115 C3599 ) C2115_=_C3600( C2115 C3600 ) C2115_=_C3601( C2115 C3601 ) C2115_=_C3602( C2115 C3602 ) C2115_=_C3603( C2115 C3603 ) \nC2115_=_C3604( C2115 C3604 ) C2115_=_C3605( C2115 C3605 ) C2190_=_C2279( C2190 C2279 ) C2190_=_C2280( C2190 C2280 ) C2190_=_C2281( C2190 C2281 ) C2190_=_C2282( C2190 C2282 ) \nC2190_=_C2283( C2190 C2283 ) C2190_=_C2284( C2190 C2284 ) C2190_=_C2285( C2190 C2285 ) C2190_=_C2286( C2190 C2286 ) C2190_=_C2287( C2190 C2287 ) C2190_=_C2288( C2190 C2288 ) \nC2190_=_C2289( C2190 C2289 ) C2190_=_C2290( C2190 C2290 ) C2190_=_C2291( C2190 C2291 ) C2190_=_C2292( C2190 C2292 ) C2190_=_C2293( C2190 C2293 ) C2190_=_C2294( C2190 C2294 ) \nC2190_=_C2295( C2190 C2295 ) C2190_=_C2296( C2190 C2296 ) C2190_=_C2297( C2190 C2297 ) C2190_=_C2298( C2190 C2298 ) C2190_=_C2299( C2190 C2299 ) C2227_=_C2229( C2227 C2229 ) \nC2227_=_C2230( C2227 C2230 ) C2227_=_C2526( C2227 C2526 ) C2227_=_C2691( C2227 C2691 ) C2227_=_C2712( C2227 C2712 ) C2227_=_C2902( C2227 C2902 ) C2227_=_C3027( C2227 C3027 ) \nC2227_=_C3173( C2227 C3173 ) C2227_=_C3215( C2227 C3215 ) C2227_=_C3594( C2227 C3594 ) C2227_=_C3595( C2227 C3595 ) C2227_=_C3596( C2227 C3596 ) C2227_=_C3599( C2227 C3599 ) \nC2227_=_C3600( C2227 C3600 ) C2227_=_C3601( C2227 C3601 ) C2227_=_C3602( C2227 C3602 ) C2227_=_C3603( C2227 C3603 ) C2227_=_C3604( C2227 C3604 ) C2227_=_C3605( C2227 C3605 ) \nC2229_=_C2230( C2229 C2230 ) C2229_=_C2289( C2229 C2289 ) C2229_=_C2716( C2229 C2716 ) C2229_=_C3028( C2229 C3028 ) C2229_=_C3092( C2229 C3092 ) C2229_=_C3218( C2229 C3218 ) \nC2229_=_C3293( C2229 C3293 ) C2229_=_C3411( C2229 C3411 ) C2229_=_C3425( C2229 C3425 ) C2229_=_C3545( C2229 C3545 ) C2229_=_C3718( C2229 C3718 ) C2229_=_C3878( C2229 C3878 ) \nC2229_=_C3879( C2229 C3879 ) C2229_=_C3880( C2229 C3880 ) C2229_=_C3881( C2229 C3881 ) C2229_=_C3882( C2229 C3882 ) C2229_=_C3883(</w:t>
      </w:r>
    </w:p>
    <w:p>
      <w:pPr>
        <w:pStyle w:val="PreformattedText"/>
        <w:bidi w:val="0"/>
        <w:spacing w:before="0" w:after="0"/>
        <w:jc w:val="left"/>
        <w:rPr/>
      </w:pPr>
      <w:r>
        <w:rPr/>
        <w:t xml:space="preserve"> </w:t>
      </w:r>
      <w:r>
        <w:rPr/>
        <w:t>C2229 C3883 ) C2230_=_C2717( C2230 C2717 ) \nC2230_=_C2748( C2230 C2748 ) C2230_=_C2860( C2230 C2860 ) C2230_=_C2904( C2230 C2904 ) C2230_=_C3029( C2230 C3029 ) C2230_=_C3147( C2230 C3147 ) C2230_=_C3219( C2230 C3219 ) \nC2230_=_C3730( C2230 C3730 ) C2230_=_C3913( C2230 C3913 ) C2230_=_C3914( C2230 C3914 ) C2230_=_C3915( C2230 C3915 ) C2230_=_C3916( C2230 C3916 ) C2230_=_C3917( C2230 C3917 ) \nC2230_=_C3918( C2230 C3918 ) C2230_=_C3919( C2230 C3919 ) C2230_=_C3920( C2230 C3920 ) C2230_=_C3921( C2230 C3921 ) C2230_=_C3922( C2230 C3922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79_=_C2291( C2279 C2291 ) C2279_=_C2292( C2279 C2292 ) \nC2279_=_C2293( C2279 C2293 ) C2279_=_C2294( C2279 C2294 ) C2279_=_C2295( C2279 C2295 ) C2279_=_C2296( C2279 C2296 ) C2279_=_C2297( C2279 C2297 ) C2279_=_C2298( C2279 C2298 ) \nC2279_=_C2299( C2279 C2299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3( C2280 C2293 ) C2280_=_C2294( C2280 C2294 ) C2280_=_C2295( C2280 C2295 ) C2280_=_C2296( C2280 C2296 ) C2280_=_C2297( C2280 C2297 ) \nC2280_=_C2298( C2280 C2298 ) C2280_=_C2299( C2280 C2299 ) C2281_=_C2282( C2281 C2282 ) C2281_=_C2283( C2281 C2283 ) C2281_=_C2284( C2281 C2284 ) C2281_=_C2285( C2281 C2285 ) \nC2281_=_C2286( C2281 C2286 ) C2281_=_C2287( C2281 C2287 ) C2281_=_C2288( C2281 C2288 ) C2281_=_C2289( C2281 C2289 ) C2281_=_C2290( C2281 C2290 ) C2281_=_C2291( C2281 C2291 ) \nC2281_=_C2292( C2281 C2292 ) C2281_=_C2293( C2281 C2293 ) C2281_=_C2294( C2281 C2294 ) C2281_=_C2295( C2281 C2295 ) C2281_=_C2296( C2281 C2296 ) C2281_=_C2297( C2281 C2297 ) \nC2281_=_C2298( C2281 C2298 ) C2281_=_C2299( C2281 C2299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2_=_C2298( C2282 C2298 ) \nC2282_=_C2299( C2282 C2299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3_=_C2298( C2283 C2298 ) C2283_=_C2299( C2283 C2299 ) C2283_=_C3092( C2283 C3092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2296( C2284 C2296 ) \nC2284_=_C2297( C2284 C2297 ) C2284_=_C2298( C2284 C2298 ) C2284_=_C2299( C2284 C2299 ) C2285_=_C2286( C2285 C2286 ) C2285_=_C2287( C2285 C2287 ) C2285_=_C2288( C2285 C2288 ) \nC2285_=_C2289( C2285 C2289 ) C2285_=_C2290( C2285 C2290 ) C2285_=_C2291( C2285 C2291 ) C2285_=_C2292( C2285 C2292 ) C2285_=_C2293( C2285 C2293 ) C2285_=_C2294( C2285 C2294 ) \nC2285_=_C2295( C2285 C2295 ) C2285_=_C2296( C2285 C2296 ) C2285_=_C2297( C2285 C2297 ) C2285_=_C2298( C2285 C2298 ) C2285_=_C2299( C2285 C2299 ) C2286_=_C2287( C2286 C2287 ) \nC2286_=_C2288( C2286 C2288 ) C2286_=_C2289( C2286 C2289 ) C2286_=_C2290( C2286 C2290 ) C2286_=_C2291( C2286 C2291 ) C2286_=_C2292( C2286 C2292 ) C2286_=_C2293( C2286 C2293 ) \nC2286_=_C2294( C2286 C2294 ) C2286_=_C2295( C2286 C2295 ) C2286_=_C2296( C2286 C2296 ) C2286_=_C2297( C2286 C2297 ) C2286_=_C2298( C2286 C2298 ) C2286_=_C2299( C2286 C2299 ) \nC2287_=_C2288( C2287 C2288 ) C2287_=_C2289( C2287 C2289 ) C2287_=_C2290( C2287 C2290 ) C2287_=_C2291( C2287 C2291 ) C2287_=_C2292( C2287 C2292 ) C2287_=_C2293( C2287 C2293 ) \nC2287_=_C2294( C2287 C2294 ) C2287_=_C2295( C2287 C2295 ) C2287_=_C2296( C2287 C2296 ) C2287_=_C2297( C2287 C2297 ) C2287_=_C2298( C2287 C2298 ) C2287_=_C2299( C2287 C2299 ) \nC2287_=_C3718( C2287 C3718 ) C2288_=_C2289( C2288 C2289 ) C2288_=_C2290( C2288 C2290 ) C2288_=_C2291( C2288 C2291 ) C2288_=_C2292( C2288 C2292 ) C2288_=_C2293( C2288 C2293 ) \nC2288_=_C2294( C2288 C2294 ) C2288_=_C2295( C2288 C2295 ) C2288_=_C2296( C2288 C2296 ) C2288_=_C2297( C2288 C2297 ) C2288_=_C2298( C2288 C2298 ) C2288_=_C2299( C2288 C2299 ) \nC2289_=_C2290( C2289 C2290 ) C2289_=_C2291( C2289 C2291 ) C2289_=_C2292( C2289 C2292 ) C2289_=_C2293( C2289 C2293 ) C2289_=_C2294( C2289 C2294 ) C2289_=_C2295( C2289 C2295 ) \nC2289_=_C2296( C2289 C2296 ) C2289_=_C2297( C2289 C2297 ) C2289_=_C2298( C2289 C2298 ) C2289_=_C2299( C2289 C2299 ) C2289_=_C2716( C2289 C2716 ) C2289_=_C3028( C2289 C3028 ) \nC2289_=_C3092( C2289 C3092 ) C2289_=_C3218( C2289 C3218 ) C2289_=_C3293( C2289 C3293 ) C2289_=_C3411( C2289 C3411 ) C2289_=_C3425( C2289 C3425 ) C2289_=_C3545( C2289 C3545 ) \nC2289_=_C3718( C2289 C3718 ) C2289_=_C3878( C2289 C3878 ) C2289_=_C3879( C2289 C3879 ) C2289_=_C3880( C2289 C3880 ) C2289_=_C3881( C2289 C3881 ) C2289_=_C3882( C2289 C3882 ) \nC2289_=_C3883( C2289 C3883 ) C2290_=_C2291( C2290 C2291 ) C2290_=_C2292( C2290 C2292 ) C2290_=_C2293( C2290 C2293 ) C2290_=_C2294( C2290 C2294 ) C2290_=_C2295( C2290 C2295 ) \nC2290_=_C2296( C2290 C2296 ) C2290_=_C2297( C2290 C2297 ) C2290_=_C2298( C2290 C2298 ) C2290_=_C2299( C2290 C2299 ) C2291_=_C2292( C2291 C2292 ) C2291_=_C2293( C2291 C2293 ) \nC2291_=_C2294( C2291 C2294 ) C2291_=_C2295( C2291 C2295 ) C2291_=_C2296( C2291 C2296 ) C2291_=_C2297( C2291 C2297 ) C2291_=_C2298( C2291 C2298 ) C2291_=_C2299( C2291 C2299 ) \nC2291_=_C3880( C2291 C3880 ) C2292_=_C2293( C2292 C2293 ) C2292_=_C2294( C2292 C2294 ) C2292_=_C2295( C2292 C2295 ) C2292_=_C2296( C2292 C2296 ) C2292_=_C2297( C2292 C2297 ) \nC2292_=_C2298( C2292 C2298 ) C2292_=_C2299( C2292 C2299 ) C2293_=_C2294( C2293 C2294 ) C2293_=_C2295( C2293 C2295 ) C2293_=_C2296( C2293 C2296 ) C2293_=_C2297( C2293 C2297 ) \nC2293_=_C2298( C2293 C2298 ) C2293_=_C2299( C2293 C2299 ) C2294_=_C2295( C2294 C2295 ) C2294_=_C2296( C2294 C2296 ) C2294_=_C2297( C2294 C2297 ) C2294_=_C2298( C2294 C2298 ) \nC2294_=_C2299( C2294 C2299 ) C2295_=_C2296( C2295 C2296 ) C2295_=_C2297( C2295 C2297 ) C2295_=_C2298( C2295 C2298 ) C2295_=_C2299( C2295 C2299 ) C2295_=_C3603( C2295 C3603 ) \nC2295_=_C3920( C2295 C3920 ) C2296_=_C2297( C2296 C2297 ) C2296_=_C2298( C2296 C2298 ) C2296_=_C2299( C2296 C2299 ) C2296_=_C2698( C2296 C2698 ) C2297_=_C2298( C2297 C2298 ) \nC2297_=_C2299( C2297 C2299 ) C2297_=_C3604( C2297 C3604 ) C2297_=_C3921( C2297 C3921 ) C2298_=_C2299( C2298 C2299 ) C2298_=_C3882( C2298 C3882 ) C2299_=_C2699( C2299 C2699 ) \nC2299_=_C3883( C2299 C3883 ) C2356_=_C2521( C2356 C2521 ) C2356_=_C2573( C2356 C2573 ) C2356_=_C2688( C2356 C2688 ) C2356_=_C2689( C2356 C2689 ) C2356_=_C2690( C2356 C2690 ) \nC2356_=_C2691( C2356 C2691 ) C2356_=_C2692( C2356 C2692 ) C2356_=_C2693( C2356 C2693 ) C2356_=_C2694( C2356 C2694 ) C2356_=_C2695( C2356 C2695 ) C2356_=_C2696( C2356 C2696 ) \nC2356_=_C2697( C2356 C2697 ) C2356_=_C2698( C2356 C2698 ) C2356_=_C2699( C2356 C2699 ) C2356_=_C2700( C2356 C2700 ) C2356_=_C2701( C2356 C2701 ) C2356_=_C2702( C2356 C2702 ) \nC2356_=_C2703( C2356 C2703 ) C2521_=_C2526( C2521 C2526 ) C2521_=_C2573( C2521 C2573 ) C2521_=_C2688( C2521 C2688 ) C2521_=_C2689( C2521 C2689 ) C2521_=_C2690( C2521 C2690 ) \nC2521_=_C2691( C2521 C2691 ) C2521_=_C2692( C2521 C2692 ) C2521_=_C2693( C2521 C2693 ) C2521_=_C2694( C2521 C2694 ) C2521_=_C2695( C2521 C2695 ) C2521_=_C2696( C2521 C2696 ) \nC2521_=_C2697( C2521 C2697 ) C2521_=_C2698( C2521 C2698 ) C2521_=_C2699( C2521 C2699 ) C2521_=_C2700( C2521 C2700 ) C2521_=_C2701( C2521 C2701 ) C2521_=_C2702( C2521 C2702 ) \nC2521_=_C2703( C2521 C2703 ) C2526_=_C2691( C2526 C2691 ) C2526_=_C2712( C2526 C2712 ) C2526_=_C2902( C2526 C2902 ) C2526_=_C3027( C2526 C3027 ) C2526_=_C3173( C2526 C3173 ) \nC2526_=_C3215( C2526 C3215 ) C2526_=_C3594( C2526 C3594 ) C2526_=_C3595( C2526 C3595 ) C2526_=_C3596( C2526 C3596 ) C2526_=_C3599( C2526 C3599 ) C2526_=_C3600( C2526 C3600 ) \nC2526_=_C3601( C2526 C3601 ) C2526_=_C3602( C2526 C3602 ) C2526_=_C3603( C2526 C3603 ) C2526_=_C3604( C2526 C3604 ) C2526_=_C3605( C2526 C3605 ) C2573_=_C2688( C2573 C2688 ) \nC2573_=_C2689( C2573 C2689 ) C2573_=_C2690( C2573 C2690 ) C2573_=_C2691( C2573 C2691 ) C2573_=_C2692( C2573 C2692 ) C2573_=_C2693( C2573 C2693 ) C2573_=_C2694( C2573 C2694 ) \nC2573_=_C2695( C2573 C2695 ) C2573_=_C2696( C2573 C2696 ) C2573_=_C2697( C2573 C2697 ) C2573_=_C2698( C2573 C2698 ) C2573_=_C2699( C2573 C2699 ) C2573_=_C2700( C2573 C2700 ) \nC2573_=_C2701( C2573 C2701 ) C2573_=_C2702( C2573 C2702 ) C2573_=_C2703( C2573 C2703 ) C2688_=_C2689( C2688 C2689 ) C2688_=_C2690( C2688 C2690 ) C2688_=_C2691( C2688 C2691 ) \nC2688_=_C2692( C2688 C2692 ) C2688_=_C2693( C2688 C2693 ) C2688_=_C2694( C2688 C2694 ) C2688_=_C2695( C2688 C2695 ) C2688_=_C2696( C2688 C2696 ) C2688_=_C2697( C2688 C2697 ) \nC2688_=_C2698( C2688 C2698 ) C2688_=_C2699( C2688 C2699 ) C2688_=_C2700( C2688 C2700 ) C2688_=_C2701( C2688 C2701 ) C2688_=_C2702( C2688 C2702 ) C2688_=_C2703( C2688 C2703 ) \nC2689_=_C2690(</w:t>
      </w:r>
    </w:p>
    <w:p>
      <w:pPr>
        <w:pStyle w:val="PreformattedText"/>
        <w:bidi w:val="0"/>
        <w:spacing w:before="0" w:after="0"/>
        <w:jc w:val="left"/>
        <w:rPr/>
      </w:pPr>
      <w:r>
        <w:rPr/>
        <w:t xml:space="preserve"> </w:t>
      </w:r>
      <w:r>
        <w:rPr/>
        <w:t>C2689 C2690 ) C2689_=_C2691( C2689 C2691 ) C2689_=_C2692( C2689 C2692 ) C2689_=_C2693( C2689 C2693 ) C2689_=_C2694( C2689 C2694 ) C2689_=_C2695( C2689 C2695 ) \nC2689_=_C2696( C2689 C2696 ) C2689_=_C2697( C2689 C2697 ) C2689_=_C2698( C2689 C2698 ) C2689_=_C2699( C2689 C2699 ) C2689_=_C2700( C2689 C2700 ) C2689_=_C2701( C2689 C2701 ) \nC2689_=_C2702( C2689 C2702 ) C2689_=_C2703( C2689 C2703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3173( C2690 C3173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2712( C2691 C2712 ) C2691_=_C2902( C2691 C2902 ) \nC2691_=_C3027( C2691 C3027 ) C2691_=_C3173( C2691 C3173 ) C2691_=_C3215( C2691 C3215 ) C2691_=_C3594( C2691 C3594 ) C2691_=_C3595( C2691 C3595 ) C2691_=_C3596( C2691 C3596 ) \nC2691_=_C3599( C2691 C3599 ) C2691_=_C3600( C2691 C3600 ) C2691_=_C3601( C2691 C3601 ) C2691_=_C3602( C2691 C3602 ) C2691_=_C3603( C2691 C3603 ) C2691_=_C3604( C2691 C3604 ) \nC2691_=_C3605( C2691 C3605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3594( C2692 C3594 ) C2693_=_C2694( C2693 C2694 ) C2693_=_C2695( C2693 C2695 ) C2693_=_C2696( C2693 C2696 ) C2693_=_C2697( C2693 C2697 ) C2693_=_C2698( C2693 C2698 ) \nC2693_=_C2699( C2693 C2699 ) C2693_=_C2700( C2693 C2700 ) C2693_=_C2701( C2693 C2701 ) C2693_=_C2702( C2693 C2702 ) C2693_=_C2703( C2693 C2703 ) C2693_=_C3730( C2693 C3730 ) \nC2694_=_C2695( C2694 C2695 ) C2694_=_C2696( C2694 C2696 ) C2694_=_C2697( C2694 C2697 ) C2694_=_C2698( C2694 C2698 ) C2694_=_C2699( C2694 C2699 ) C2694_=_C2700( C2694 C2700 ) \nC2694_=_C2701( C2694 C2701 ) C2694_=_C2702( C2694 C2702 ) C2694_=_C2703( C2694 C2703 ) C2694_=_C3595( C2694 C3595 ) C2695_=_C2696( C2695 C2696 ) C2695_=_C2697( C2695 C2697 ) \nC2695_=_C2698( C2695 C2698 ) C2695_=_C2699( C2695 C2699 ) C2695_=_C2700( C2695 C2700 ) C2695_=_C2701( C2695 C2701 ) C2695_=_C2702( C2695 C2702 ) C2695_=_C2703( C2695 C2703 ) \nC2695_=_C3596( C2695 C3596 ) C2696_=_C2697( C2696 C2697 ) C2696_=_C2698( C2696 C2698 ) C2696_=_C2699( C2696 C2699 ) C2696_=_C2700( C2696 C2700 ) C2696_=_C2701( C2696 C2701 ) \nC2696_=_C2702( C2696 C2702 ) C2696_=_C2703( C2696 C2703 ) C2696_=_C3914( C2696 C3914 ) C2697_=_C2698( C2697 C2698 ) C2697_=_C2699( C2697 C2699 ) C2697_=_C2700( C2697 C2700 ) \nC2697_=_C2701( C2697 C2701 ) C2697_=_C2702( C2697 C2702 ) C2697_=_C2703( C2697 C2703 ) C2698_=_C2699( C2698 C2699 ) C2698_=_C2700( C2698 C2700 ) C2698_=_C2701( C2698 C2701 ) \nC2698_=_C2702( C2698 C2702 ) C2698_=_C2703( C2698 C2703 ) C2699_=_C2700( C2699 C2700 ) C2699_=_C2701( C2699 C2701 ) C2699_=_C2702( C2699 C2702 ) C2699_=_C2703( C2699 C2703 ) \nC2699_=_C3883( C2699 C3883 ) C2700_=_C2701( C2700 C2701 ) C2700_=_C2702( C2700 C2702 ) C2700_=_C2703( C2700 C2703 ) C2701_=_C2702( C2701 C2702 ) C2701_=_C2703( C2701 C2703 ) \nC2702_=_C2703( C2702 C2703 ) C2702_=_C3605( C2702 C3605 ) C2702_=_C3922( C2702 C3922 ) C2712_=_C2716( C2712 C2716 ) C2712_=_C2717( C2712 C2717 ) C2712_=_C2902( C2712 C2902 ) \nC2712_=_C3027( C2712 C3027 ) C2712_=_C3173( C2712 C3173 ) C2712_=_C3215( C2712 C3215 ) C2712_=_C3594( C2712 C3594 ) C2712_=_C3595( C2712 C3595 ) C2712_=_C3596( C2712 C3596 ) \nC2712_=_C3599( C2712 C3599 ) C2712_=_C3600( C2712 C3600 ) C2712_=_C3601( C2712 C3601 ) C2712_=_C3602( C2712 C3602 ) C2712_=_C3603( C2712 C3603 ) C2712_=_C3604( C2712 C3604 ) \nC2712_=_C3605( C2712 C3605 ) C2716_=_C2717( C2716 C2717 ) C2716_=_C3028( C2716 C3028 ) C2716_=_C3092( C2716 C3092 ) C2716_=_C3218( C2716 C3218 ) C2716_=_C3293( C2716 C3293 ) \nC2716_=_C3411( C2716 C3411 ) C2716_=_C3425( C2716 C3425 ) C2716_=_C3545( C2716 C3545 ) C2716_=_C3718( C2716 C3718 ) C2716_=_C3878( C2716 C3878 ) C2716_=_C3879( C2716 C3879 ) \nC2716_=_C3880( C2716 C3880 ) C2716_=_C3881( C2716 C3881 ) C2716_=_C3882( C2716 C3882 ) C2716_=_C3883( C2716 C3883 ) C2717_=_C2748( C2717 C2748 ) C2717_=_C2860( C2717 C2860 ) \nC2717_=_C2904( C2717 C2904 ) C2717_=_C3029( C2717 C3029 ) C2717_=_C3147( C2717 C3147 ) C2717_=_C3219( C2717 C3219 ) C2717_=_C3730( C2717 C3730 ) C2717_=_C3913( C2717 C3913 ) \nC2717_=_C3914( C2717 C3914 ) C2717_=_C3915( C2717 C3915 ) C2717_=_C3916( C2717 C3916 ) C2717_=_C3917( C2717 C3917 ) C2717_=_C3918( C2717 C3918 ) C2717_=_C3919( C2717 C3919 ) \nC2717_=_C3920( C2717 C3920 ) C2717_=_C3921( C2717 C3921 ) C2717_=_C3922( C2717 C3922 ) C2748_=_C2860( C2748 C2860 ) C2748_=_C2904( C2748 C2904 ) C2748_=_C3029( C2748 C3029 ) \nC2748_=_C3147( C2748 C3147 ) C2748_=_C3219( C2748 C3219 ) C2748_=_C3730( C2748 C3730 ) C2748_=_C3913( C2748 C3913 ) C2748_=_C3914( C2748 C3914 ) C2748_=_C3915( C2748 C3915 ) \nC2748_=_C3916( C2748 C3916 ) C2748_=_C3917( C2748 C3917 ) C2748_=_C3918( C2748 C3918 ) C2748_=_C3919( C2748 C3919 ) C2748_=_C3920( C2748 C3920 ) C2748_=_C3921( C2748 C3921 ) \nC2748_=_C3922( C2748 C3922 ) C2860_=_C2904( C2860 C2904 ) C2860_=_C3029( C2860 C3029 ) C2860_=_C3147( C2860 C3147 ) C2860_=_C3219( C2860 C3219 ) C2860_=_C3730( C2860 C3730 ) \nC2860_=_C3913( C2860 C3913 ) C2860_=_C3914( C2860 C3914 ) C2860_=_C3915( C2860 C3915 ) C2860_=_C3916( C2860 C3916 ) C2860_=_C3917( C2860 C3917 ) C2860_=_C3918( C2860 C3918 ) \nC2860_=_C3919( C2860 C3919 ) C2860_=_C3920( C2860 C3920 ) C2860_=_C3921( C2860 C3921 ) C2860_=_C3922( C2860 C3922 ) C2902_=_C2904( C2902 C2904 ) C2902_=_C3027( C2902 C3027 ) \nC2902_=_C3173( C2902 C3173 ) C2902_=_C3215( C2902 C3215 ) C2902_=_C3594( C2902 C3594 ) C2902_=_C3595( C2902 C3595 ) C2902_=_C3596( C2902 C3596 ) C2902_=_C3599( C2902 C3599 ) \nC2902_=_C3600( C2902 C3600 ) C2902_=_C3601( C2902 C3601 ) C2902_=_C3602( C2902 C3602 ) C2902_=_C3603( C2902 C3603 ) C2902_=_C3604( C2902 C3604 ) C2902_=_C3605( C2902 C3605 ) \nC2904_=_C3029( C2904 C3029 ) C2904_=_C3147( C2904 C3147 ) C2904_=_C3219( C2904 C3219 ) C2904_=_C3730( C2904 C3730 ) C2904_=_C3913( C2904 C3913 ) C2904_=_C3914( C2904 C3914 ) \nC2904_=_C3915( C2904 C3915 ) C2904_=_C3916( C2904 C3916 ) C2904_=_C3917( C2904 C3917 ) C2904_=_C3918( C2904 C3918 ) C2904_=_C3919( C2904 C3919 ) C2904_=_C3920( C2904 C3920 ) \nC2904_=_C3921( C2904 C3921 ) C2904_=_C3922( C2904 C3922 ) C3027_=_C3028( C3027 C3028 ) C3027_=_C3029( C3027 C3029 ) C3027_=_C3173( C3027 C3173 ) C3027_=_C3215( C3027 C3215 ) \nC3027_=_C3594( C3027 C3594 ) C3027_=_C3595( C3027 C3595 ) C3027_=_C3596( C3027 C3596 ) C3027_=_C3599( C3027 C3599 ) C3027_=_C3600( C3027 C3600 ) C3027_=_C3601( C3027 C3601 ) \nC3027_=_C3602( C3027 C3602 ) C3027_=_C3603( C3027 C3603 ) C3027_=_C3604( C3027 C3604 ) C3027_=_C3605( C3027 C3605 ) C3028_=_C3029( C3028 C3029 ) C3028_=_C3092( C3028 C3092 ) \nC3028_=_C3218( C3028 C3218 ) C3028_=_C3293( C3028 C3293 ) C3028_=_C3411( C3028 C3411 ) C3028_=_C3425( C3028 C3425 ) C3028_=_C3545( C3028 C3545 ) C3028_=_C3718( C3028 C3718 ) \nC3028_=_C3878( C3028 C3878 ) C3028_=_C3879( C3028 C3879 ) C3028_=_C3880( C3028 C3880 ) C3028_=_C3881( C3028 C3881 ) C3028_=_C3882( C3028 C3882 ) C3028_=_C3883( C3028 C3883 ) \nC3029_=_C3147( C3029 C3147 ) C3029_=_C3219( C3029 C3219 ) C3029_=_C3730( C3029 C3730 ) C3029_=_C3913( C3029 C3913 ) C3029_=_C3914( C3029 C3914 ) C3029_=_C3915( C3029 C3915 ) \nC3029_=_C3916( C3029 C3916 ) C3029_=_C3917( C3029 C3917 ) C3029_=_C3918( C3029 C3918 ) C3029_=_C3919( C3029 C3919 ) C3029_=_C3920( C3029 C3920 ) C3029_=_C3921( C3029 C3921 ) \nC3029_=_C3922( C3029 C3922 ) C3092_=_C3218( C3092 C3218 ) C3092_=_C3293( C3092 C3293 ) C3092_=_C3411( C3092 C3411 ) C3092_=_C3425( C3092 C3425 ) C3092_=_C3545( C3092 C3545 ) \nC3092_=_C3718( C3092 C3718 ) C3092_=_C3878( C3092 C3878 ) C3092_=_C3879( C3092 C3879 ) C3092_=_C3880( C3092 C3880 ) C3092_=_C3881( C3092 C3881 ) C3092_=_C3882( C3092 C3882 ) \nC3092_=_C3883( C3092 C3883 ) C3147_=_C3219( C3147 C3219 ) C3147_=_C3730( C3147 C3730 ) C3147_=_C3913( C3147 C3913 ) C3147_=_C3914( C3147 C3914 ) C3147_=_C3915( C3147 C3915 ) \nC3147_=_C3916( C3147 C3916 ) C3147_=_C3917( C3147 C3917 ) C3147_=_C3918( C3147 C3918 ) C3147_=_C3919( C3147 C3919 ) C3147_=_C3920( C3147 C3920 ) C3147_=_C3921( C3147 C3921 ) \nC3147_=_C3922( C3147 C3922 ) C3173_=_C3215( C3173 C3215 ) C3173_=_C3594( C3173 C3594 ) C3173_=_C3595( C3173 C3595 ) C3173_=_C3596( C3173 C3596 ) C3173_=_C3599( C3173 C3599 ) \nC3173_=_C3600( C3173 C3600 ) C3173_=_C3601( C3173 C3601 ) C3173_=_C3602( C3173 C3602 ) C3173_=_C3603( C3173 C3603 ) C3173_=_C3604( C3173 C3604 ) C3173_=_C3605( C3173 C3605 ) \nC3215_=_C3218( C3215 C3218 ) C3215_=_C3219( C3215 C3219 ) C3215_=_C3594( C3215 C3594 ) C3215_=_C3595( C3215 C3595 ) C3215_=_C3596( C3215 C3596 ) C3215_=_C3599( C3215 C3599 ) \nC3215_=_C3600( C3215 C3600 ) C3215_=_C3601( C3215 C3601 ) C3215_=_C3602( C3215 C3602 ) C3215_=_C3603( C3215 C3603 ) C3215_=_C3604( C3215 C3604 ) C3215_=_C3605( C3215 C3605 ) \nC3218_=_C3219( C3218 C3219 ) C3218_=_C3293( C3218 C3293 ) C3218_=_C3411( C3218 C3411 ) C3218_=_C3425( C3218 C3425 ) C3218_=_C3545( C3218 C3545 ) C3218_=_C3718( C3218 C3718 ) \nC3218_=_C3878( C3218 C3878 ) C3218_=_C3879( C3218 C3879 ) C3218_=_C3880( C3218 C3880 ) C3218_=_C3881( C3218 C3881 ) C3218_=_C3882( C3218 C3882 ) C3218_=_C3883( C3218 C3883 ) \nC3219_=_C3730( C3219 C3730 ) C3219_=_C3913( C3219 C3913 ) C3219_=_C3914(</w:t>
      </w:r>
    </w:p>
    <w:p>
      <w:pPr>
        <w:pStyle w:val="PreformattedText"/>
        <w:bidi w:val="0"/>
        <w:spacing w:before="0" w:after="0"/>
        <w:jc w:val="left"/>
        <w:rPr/>
      </w:pPr>
      <w:r>
        <w:rPr/>
        <w:t xml:space="preserve"> </w:t>
      </w:r>
      <w:r>
        <w:rPr/>
        <w:t>C3219 C3914 ) C3219_=_C3915( C3219 C3915 ) C3219_=_C3916( C3219 C3916 ) C3219_=_C3917( C3219 C3917 ) \nC3219_=_C3918( C3219 C3918 ) C3219_=_C3919( C3219 C3919 ) C3219_=_C3920( C3219 C3920 ) C3219_=_C3921( C3219 C3921 ) C3219_=_C3922( C3219 C3922 ) C3293_=_C3411( C3293 C3411 ) \nC3293_=_C3425( C3293 C3425 ) C3293_=_C3545( C3293 C3545 ) C3293_=_C3718( C3293 C3718 ) C3293_=_C3878( C3293 C3878 ) C3293_=_C3879( C3293 C3879 ) C3293_=_C3880( C3293 C3880 ) \nC3293_=_C3881( C3293 C3881 ) C3293_=_C3882( C3293 C3882 ) C3293_=_C3883( C3293 C3883 ) C3411_=_C3425( C3411 C3425 ) C3411_=_C3545( C3411 C3545 ) C3411_=_C3718( C3411 C3718 ) \nC3411_=_C3878( C3411 C3878 ) C3411_=_C3879( C3411 C3879 ) C3411_=_C3880( C3411 C3880 ) C3411_=_C3881( C3411 C3881 ) C3411_=_C3882( C3411 C3882 ) C3411_=_C3883( C3411 C3883 ) \nC3425_=_C3545( C3425 C3545 ) C3425_=_C3718( C3425 C3718 ) C3425_=_C3878( C3425 C3878 ) C3425_=_C3879( C3425 C3879 ) C3425_=_C3880( C3425 C3880 ) C3425_=_C3881( C3425 C3881 ) \nC3425_=_C3882( C3425 C3882 ) C3425_=_C3883( C3425 C3883 ) C3545_=_C3718( C3545 C3718 ) C3545_=_C3878( C3545 C3878 ) C3545_=_C3879( C3545 C3879 ) C3545_=_C3880( C3545 C3880 ) \nC3545_=_C3881( C3545 C3881 ) C3545_=_C3882( C3545 C3882 ) C3545_=_C3883( C3545 C3883 ) C3594_=_C3595( C3594 C3595 ) C3594_=_C3596( C3594 C3596 ) C3594_=_C3599( C3594 C3599 ) \nC3594_=_C3600( C3594 C3600 ) C3594_=_C3601( C3594 C3601 ) C3594_=_C3602( C3594 C3602 ) C3594_=_C3603( C3594 C3603 ) C3594_=_C3604( C3594 C3604 ) C3594_=_C3605( C3594 C3605 ) \nC3595_=_C3596( C3595 C3596 ) C3595_=_C3599( C3595 C3599 ) C3595_=_C3600( C3595 C3600 ) C3595_=_C3601( C3595 C3601 ) C3595_=_C3602( C3595 C3602 ) C3595_=_C3603( C3595 C3603 ) \nC3595_=_C3604( C3595 C3604 ) C3595_=_C3605( C3595 C3605 ) C3596_=_C3599( C3596 C3599 ) C3596_=_C3600( C3596 C3600 ) C3596_=_C3601( C3596 C3601 ) C3596_=_C3602( C3596 C3602 ) \nC3596_=_C3603( C3596 C3603 ) C3596_=_C3604( C3596 C3604 ) C3596_=_C3605( C3596 C3605 ) C3599_=_C3600( C3599 C3600 ) C3599_=_C3601( C3599 C3601 ) C3599_=_C3602( C3599 C3602 ) \nC3599_=_C3603( C3599 C3603 ) C3599_=_C3604( C3599 C3604 ) C3599_=_C3605( C3599 C3605 ) C3599_=_C3913( C3599 C3913 ) C3600_=_C3601( C3600 C3601 ) C3600_=_C3602( C3600 C3602 ) \nC3600_=_C3603( C3600 C3603 ) C3600_=_C3604( C3600 C3604 ) C3600_=_C3605( C3600 C3605 ) C3600_=_C3915( C3600 C3915 ) C3601_=_C3602( C3601 C3602 ) C3601_=_C3603( C3601 C3603 ) \nC3601_=_C3604( C3601 C3604 ) C3601_=_C3605( C3601 C3605 ) C3601_=_C3878( C3601 C3878 ) C3601_=_C3916( C3601 C3916 ) C3602_=_C3603( C3602 C3603 ) C3602_=_C3604( C3602 C3604 ) \nC3602_=_C3605( C3602 C3605 ) C3602_=_C3917( C3602 C3917 ) C3603_=_C3604( C3603 C3604 ) C3603_=_C3605( C3603 C3605 ) C3603_=_C3920( C3603 C3920 ) C3604_=_C3605( C3604 C3605 ) \nC3604_=_C3921( C3604 C3921 ) C3605_=_C3922( C3605 C3922 ) C3718_=_C3878( C3718 C3878 ) C3718_=_C3879( C3718 C3879 ) C3718_=_C3880( C3718 C3880 ) C3718_=_C3881( C3718 C3881 ) \nC3718_=_C3882( C3718 C3882 ) C3718_=_C3883( C3718 C3883 ) C3730_=_C3913( C3730 C3913 ) C3730_=_C3914( C3730 C3914 ) C3730_=_C3915( C3730 C3915 ) C3730_=_C3916( C3730 C3916 ) \nC3730_=_C3917( C3730 C3917 ) C3730_=_C3918( C3730 C3918 ) C3730_=_C3919( C3730 C3919 ) C3730_=_C3920( C3730 C3920 ) C3730_=_C3921( C3730 C3921 ) C3730_=_C3922( C3730 C3922 ) \nC3878_=_C3879( C3878 C3879 ) C3878_=_C3880( C3878 C3880 ) C3878_=_C3881( C3878 C3881 ) C3878_=_C3882( C3878 C3882 ) C3878_=_C3883( C3878 C3883 ) C3878_=_C3916( C3878 C3916 ) \nC3879_=_C3880( C3879 C3880 ) C3879_=_C3881( C3879 C3881 ) C3879_=_C3882( C3879 C3882 ) C3879_=_C3883( C3879 C3883 ) C3880_=_C3881( C3880 C3881 ) C3880_=_C3882( C3880 C3882 ) \nC3880_=_C3883( C3880 C3883 ) C3881_=_C3882( C3881 C3882 ) C3881_=_C3883( C3881 C3883 ) C3882_=_C3883( C3882 C3883 ) C3913_=_C3914( C3913 C3914 ) C3913_=_C3915( C3913 C3915 ) \nC3913_=_C3916( C3913 C3916 ) C3913_=_C3917( C3913 C3917 ) C3913_=_C3918( C3913 C3918 ) C3913_=_C3919( C3913 C3919 ) C3913_=_C3920( C3913 C3920 ) C3913_=_C3921( C3913 C3921 ) \nC3913_=_C3922( C3913 C3922 ) C3914_=_C3915( C3914 C3915 ) C3914_=_C3916( C3914 C3916 ) C3914_=_C3917( C3914 C3917 ) C3914_=_C3918( C3914 C3918 ) C3914_=_C3919( C3914 C3919 ) \nC3914_=_C3920( C3914 C3920 ) C3914_=_C3921( C3914 C3921 ) C3914_=_C3922( C3914 C3922 ) C3915_=_C3916( C3915 C3916 ) C3915_=_C3917( C3915 C3917 ) C3915_=_C3918( C3915 C3918 ) \nC3915_=_C3919( C3915 C3919 ) C3915_=_C3920( C3915 C3920 ) C3915_=_C3921( C3915 C3921 ) C3915_=_C3922( C3915 C3922 ) C3916_=_C3917( C3916 C3917 ) C3916_=_C3918( C3916 C3918 ) \nC3916_=_C3919( C3916 C3919 ) C3916_=_C3920( C3916 C3920 ) C3916_=_C3921( C3916 C3921 ) C3916_=_C3922( C3916 C3922 ) C3917_=_C3918( C3917 C3918 ) C3917_=_C3919( C3917 C3919 ) \nC3917_=_C3920( C3917 C3920 ) C3917_=_C3921( C3917 C3921 ) C3917_=_C3922( C3917 C3922 ) C3918_=_C3919( C3918 C3919 ) C3918_=_C3920( C3918 C3920 ) C3918_=_C3921( C3918 C3921 ) \nC3918_=_C3922( C3918 C3922 ) C3919_=_C3920( C3919 C3920 ) C3919_=_C3921( C3919 C3921 ) C3919_=_C3922( C3919 C3922 ) C3920_=_C3921( C3920 C3921 ) C3920_=_C3922( C3920 C3922 ) \nC3921_=_C3922( C3921 C3922 ) "];94-&gt;131[label="182: C114 C159 C178 C307 C337 \nC362 C389 C460 C672 C814 C842 \nC939 C981 C987 C1029 C1031 C1032 \nC1033 C1035 C1036 C1037 C1039 C1042 \nC1043 C1044 C1045 C1046 C1117 C1125 \nC1195 C1313 C1322 C1325 C1383 C1494 \nC1548 C1580 C1589 C1590 C1592 C1593 \nC1594 C1596 C1597 C1599 C1600 C1601 \nC1602 C1603 C1605 C1606 C1607 C1608 \nC1610 C1611 C1612 C1613 C1614 C1624 \nC1630 C1661 C1665 C1671 C1753 C1754 \nC1755 C1757 C1758 C1760 C1761 C1762 \nC1763 C1764 C1766 C1767 C1768 C1769 \nC1770 C1771 C1777 C1837 C1848 C1849 \nC1884 C1886 C1887 C1917 C1950 C1963 \nC2110 C2115 C2190 C2227 C2229 C2230 \nC2279 C2280 C2281 C2282 C2283 C2284 \nC2285 C2286 C2287 C2288 C2290 C2291 \nC2292 C2293 C2294 C2295 C2296 C2297 \nC2298 C2299 C2356 C2521 C2526 C2573 \nC2688 C2689 C2690 C2692 C2693 C2694 \nC2695 C2696 C2697 C2698 C2699 C2700 \nC2701 C2702 C2703 C2712 C2716 C2717 \nC2748 C2860 C2902 C2904 C3027 C3028 \nC3029 C3092 C3147 C3173 C3215 C3218 \nC3219 C3293 C3411 C3425 C3545 C3594 \nC3595 C3596 C3599 C3600 C3601 C3602 \nC3603 C3604 C3605 C3718 C3730 C3878 \nC3879 C3880 C3881 C3882 C3883 C3913 \nC3914 C3915 C3916 C3917 C3918 C3919 \nC3920 C3921 C3922 \n2151: C114_=_C159 ,C114_=_C178 ,C114_=_C307 ,C114_=_C337 ,C114_=_C362 ,\nC114_=_C389 ,C114_=_C939 ,C114_=_C1029 ,C114_=_C1031 ,C114_=_C1032 ,C114_=_C1033 ,\nC114_=_C1035 ,C114_=_C1036 ,C114_=_C1037 ,C114_=_C1039 ,C114_=_C1042 ,C114_=_C1043 ,\nC114_=_C1044 ,C114_=_C1045 ,C114_=_C1046 ,C159_=_C178 ,C159_=_C307 ,C159_=_C337 ,\nC159_=_C362 ,C159_=_C389 ,C159_=_C939 ,C159_=_C1029 ,C159_=_C1031 ,C159_=_C1032 ,\nC159_=_C1033 ,C159_=_C1035 ,C159_=_C1036 ,C159_=_C1037 ,C159_=_C1039 ,C159_=_C1042 ,\nC159_=_C1043 ,C159_=_C1044 ,C159_=_C1045 ,C159_=_C1046 ,C178_=_C307 ,C178_=_C337 ,\nC178_=_C362 ,C178_=_C389 ,C178_=_C939 ,C178_=_C1029 ,C178_=_C1031 ,C178_=_C1032 ,\nC178_=_C1033 ,C178_=_C1035 ,C178_=_C1036 ,C178_=_C1037 ,C178_=_C1039 ,C178_=_C1042 ,\nC178_=_C1043 ,C178_=_C1044 ,C178_=_C1045 ,C178_=_C1046 ,C307_=_C337 ,C307_=_C362 ,\nC307_=_C389 ,C307_=_C939 ,C307_=_C1029 ,C307_=_C1031 ,C307_=_C1032 ,C307_=_C1033 ,\nC307_=_C1035 ,C307_=_C1036 ,C307_=_C1037 ,C307_=_C1039 ,C307_=_C1042 ,C307_=_C1043 ,\nC307_=_C1044 ,C307_=_C1045 ,C307_=_C1046 ,C337_=_C362 ,C337_=_C389 ,C337_=_C939 ,\nC337_=_C1029 ,C337_=_C1031 ,C337_=_C1032 ,C337_=_C1033 ,C337_=_C1035 ,C337_=_C1036 ,\nC337_=_C1037 ,C337_=_C1039 ,C337_=_C1042 ,C337_=_C1043 ,C337_=_C1044 ,C337_=_C1045 ,\nC337_=_C1046 ,C362_=_C389 ,C362_=_C939 ,C362_=_C1029 ,C362_=_C1031 ,C362_=_C1032 ,\nC362_=_C1033 ,C362_=_C1035 ,C362_=_C1036 ,C362_=_C1037 ,C362_=_C1039 ,C362_=_C1042 ,\nC362_=_C1043 ,C362_=_C1044 ,C362_=_C1045 ,C362_=_C1046 ,C389_=_C939 ,C389_=_C1029 ,\nC389_=_C1031 ,C389_=_C1032 ,C389_=_C1033 ,C389_=_C1035 ,C389_=_C1036 ,C389_=_C1037 ,\nC389_=_C1039 ,C389_=_C1042 ,C389_=_C1043 ,C389_=_C1044 ,C389_=_C1045 ,C389_=_C1046 ,\nC460_=_C987 ,C460_=_C1125 ,C460_=_C1624 ,C460_=_C1777 ,C460_=_C1963 ,C460_=_C2110 ,\nC460_=_C2356 ,C460_=_C2521 ,C460_=_C2573 ,C460_=_C2688 ,C460_=_C2689 ,C460_=_C2690 ,\nC460_=_C2692 ,C460_=_C2693 ,C460_=_C2694 ,C460_=_C2695 ,C460_=_C2696 ,C460_=_C2697 ,\nC460_=_C2698 ,C460_=_C2699 ,C460_=_C2700 ,C460_=_C2701 ,C460_=_C2702 ,C460_=_C2703 ,\nC672_=_C814 ,C672_=_C1589 ,C672_=_C1590 ,C672_=_C1592 ,C672_=_C1593 ,C672_=_C1594 ,\nC672_=_C1596 ,C672_=_C1597 ,C672_=_C1599 ,C672_=_C1600 ,C672_=_C1601 ,C672_=_C1602 ,\nC672_=_C1603 ,C672_=_C1605 ,C672_=_C1606 ,C672_=_C1607 ,C672_=_C1608 ,C672_=_C1610 ,\nC672_=_C1611 ,C672_=_C1612 ,C672_=_C1613 ,C672_=_C1614 ,C814_=_C1589 ,C814_=_C1590 ,\nC814_=_C1592 ,C814_=_C1593 ,C814_=_C1594 ,C814_=_C1596 ,C814_=_C1597 ,C814_=_C1599 ,\nC814_=_C1600 ,C814_=_C1601 ,C814_=_C1602 ,C814_=_C1603 ,C814_=_C1605 ,C814_=_C1606 ,\nC814_=_C1607 ,C814_=_C1608 ,C814_=_C1610 ,C814_=_C1611 ,C814_=_C1612 ,C814_=_C1613 ,\nC814_=_C1614 ,C842_=_C981 ,C842_=_C1117 ,C842_=_C1195 ,C842_=_C1313 ,C842_=_C1383 ,\nC842_=_C1494 ,C842_=_C1661 ,C842_=_C1753 ,C842_=_C1754 ,C842_=_C1755 ,C842_=_C1757 ,\nC842_=_C1758 ,C842_=_C1760 ,C842_=_C1761 ,C842_=_C1762 ,C842_=_C1763 ,C842_=_C1764 ,\nC842_=_C1766 ,C842_=_C1767 ,C842_=_C1768 ,C842_=_C1769 ,C842_=_C1770 ,C842_=_C1771 ,\nC939_=_C1029 ,C939_=_C1031 ,C939_=_C1032 ,C939_=_C1033 ,C939_=_C1035 ,C939_=_C1036 ,\nC939_=_C1037 ,C939_=_C1039 ,C939_=_C1042 ,C939_=_C1043 ,C939_=_C1044 ,C939_=_C1045 ,\nC939_=_C1046 ,C981_=_C987 ,C981_=_C1117 ,C981_=_C1195 ,C981_=_C1313 ,C981_=_C1383 ,\nC981_=_C1494 ,C981_=_C1661 ,C981_=_C1753 ,C981_=_C1754 ,C981_=_C1755 ,C981_=_C1757 ,\nC981_=_C1758 ,C981_=_C1760 ,C981_=_C1761 ,C981_=_C1762 ,C981_=_C1763 ,C981_=_C1764 ,\nC981_=_C1766 ,C981_=_C1767 ,C981_=_C1768 ,C981_=_C1769 ,C981_=_C1770 ,C981_=_C1771 ,\nC987_=_C1125 ,C987_=_C1624 ,C987_=_C1777 ,C987_=_C1963 ,C987_=_C2110 ,C987_=_C2356 ,\nC987_=_C2521 ,C987_=_C2573 ,C987_=_C2688 ,C987_=_C2689 ,C987_=_C2690 ,C987_=_C2692 ,\nC987_=_C2693 ,C987_=_C2694</w:t>
      </w:r>
    </w:p>
    <w:p>
      <w:pPr>
        <w:pStyle w:val="PreformattedText"/>
        <w:bidi w:val="0"/>
        <w:spacing w:before="0" w:after="0"/>
        <w:jc w:val="left"/>
        <w:rPr/>
      </w:pPr>
      <w:r>
        <w:rPr/>
        <w:t xml:space="preserve"> </w:t>
      </w:r>
      <w:r>
        <w:rPr/>
        <w:t>,C987_=_C2695 ,C987_=_C2696 ,C987_=_C2697 ,C987_=_C2698 ,\nC987_=_C2699 ,C987_=_C2700 ,C987_=_C2701 ,C987_=_C2702 ,C987_=_C2703 ,C1029_=_C1031 ,\nC1029_=_C1032 ,C1029_=_C1033 ,C1029_=_C1035 ,C1029_=_C1036 ,C1029_=_C1037 ,C1029_=_C1039 ,\nC1029_=_C1042 ,C1029_=_C1043 ,C1029_=_C1044 ,C1029_=_C1045 ,C1029_=_C1046 ,C1029_=_C1590 ,\nC1029_=_C1661 ,C1029_=_C1665 ,C1029_=_C1671 ,C1031_=_C1032 ,C1031_=_C1033 ,C1031_=_C1035 ,\nC1031_=_C1036 ,C1031_=_C1037 ,C1031_=_C1039 ,C1031_=_C1042 ,C1031_=_C1043 ,C1031_=_C1044 ,\nC1031_=_C1045 ,C1031_=_C1046 ,C1031_=_C1592 ,C1031_=_C1754 ,C1031_=_C1837 ,C1031_=_C1848 ,\nC1031_=_C1849 ,C1032_=_C1033 ,C1032_=_C1035 ,C1032_=_C1036 ,C1032_=_C1037 ,C1032_=_C1039 ,\nC1032_=_C1042 ,C1032_=_C1043 ,C1032_=_C1044 ,C1032_=_C1045 ,C1032_=_C1046 ,C1032_=_C1884 ,\nC1032_=_C1886 ,C1032_=_C1887 ,C1033_=_C1035 ,C1033_=_C1036 ,C1033_=_C1037 ,C1033_=_C1039 ,\nC1033_=_C1042 ,C1033_=_C1043 ,C1033_=_C1044 ,C1033_=_C1045 ,C1033_=_C1046 ,C1033_=_C2227 ,\nC1033_=_C2229 ,C1033_=_C2230 ,C1035_=_C1036 ,C1035_=_C1037 ,C1035_=_C1039 ,C1035_=_C1042 ,\nC1035_=_C1043 ,C1035_=_C1044 ,C1035_=_C1045 ,C1035_=_C1046 ,C1035_=_C2712 ,C1035_=_C2716 ,\nC1035_=_C2717 ,C1036_=_C1037 ,C1036_=_C1039 ,C1036_=_C1042 ,C1036_=_C1043 ,C1036_=_C1044 ,\nC1036_=_C1045 ,C1036_=_C1046 ,C1036_=_C3027 ,C1036_=_C3028 ,C1036_=_C3029 ,C1037_=_C1039 ,\nC1037_=_C1042 ,C1037_=_C1043 ,C1037_=_C1044 ,C1037_=_C1045 ,C1037_=_C1046 ,C1037_=_C3215 ,\nC1037_=_C3218 ,C1037_=_C3219 ,C1039_=_C1042 ,C1039_=_C1043 ,C1039_=_C1044 ,C1039_=_C1045 ,\nC1039_=_C1046 ,C1039_=_C1606 ,C1039_=_C1763 ,C1039_=_C2287 ,C1039_=_C3718 ,C1042_=_C1043 ,\nC1042_=_C1044 ,C1042_=_C1045 ,C1042_=_C1046 ,C1042_=_C3601 ,C1042_=_C3878 ,C1042_=_C3916 ,\nC1043_=_C1044 ,C1043_=_C1045 ,C1043_=_C1046 ,C1043_=_C1610 ,C1043_=_C1767 ,C1043_=_C2291 ,\nC1043_=_C3880 ,C1044_=_C1045 ,C1044_=_C1046 ,C1044_=_C1612 ,C1044_=_C1770 ,C1044_=_C2299 ,\nC1044_=_C2699 ,C1044_=_C3883 ,C1045_=_C1046 ,C1045_=_C1613 ,C1117_=_C1125 ,C1117_=_C1195 ,\nC1117_=_C1313 ,C1117_=_C1383 ,C1117_=_C1494 ,C1117_=_C1661 ,C1117_=_C1753 ,C1117_=_C1754 ,\nC1117_=_C1755 ,C1117_=_C1757 ,C1117_=_C1758 ,C1117_=_C1760 ,C1117_=_C1761 ,C1117_=_C1762 ,\nC1117_=_C1763 ,C1117_=_C1764 ,C1117_=_C1766 ,C1117_=_C1767 ,C1117_=_C1768 ,C1117_=_C1769 ,\nC1117_=_C1770 ,C1117_=_C1771 ,C1125_=_C1624 ,C1125_=_C1777 ,C1125_=_C1963 ,C1125_=_C2110 ,\nC1125_=_C2356 ,C1125_=_C2521 ,C1125_=_C2573 ,C1125_=_C2688 ,C1125_=_C2689 ,C1125_=_C2690 ,\nC1125_=_C2692 ,C1125_=_C2693 ,C1125_=_C2694 ,C1125_=_C2695 ,C1125_=_C2696 ,C1125_=_C2697 ,\nC1125_=_C2698 ,C1125_=_C2699 ,C1125_=_C2700 ,C1125_=_C2701 ,C1125_=_C2702 ,C1125_=_C2703 ,\nC1195_=_C1313 ,C1195_=_C1383 ,C1195_=_C1494 ,C1195_=_C1661 ,C1195_=_C1753 ,C1195_=_C1754 ,\nC1195_=_C1755 ,C1195_=_C1757 ,C1195_=_C1758 ,C1195_=_C1760 ,C1195_=_C1761 ,C1195_=_C1762 ,\nC1195_=_C1763 ,C1195_=_C1764 ,C1195_=_C1766 ,C1195_=_C1767 ,C1195_=_C1768 ,C1195_=_C1769 ,\nC1195_=_C1770 ,C1195_=_C1771 ,C1313_=_C1322 ,C1313_=_C1325 ,C1313_=_C1383 ,C1313_=_C1494 ,\nC1313_=_C1661 ,C1313_=_C1753 ,C1313_=_C1754 ,C1313_=_C1755 ,C1313_=_C1757 ,C1313_=_C1758 ,\nC1313_=_C1760 ,C1313_=_C1761 ,C1313_=_C1762 ,C1313_=_C1763 ,C1313_=_C1764 ,C1313_=_C1766 ,\nC1313_=_C1767 ,C1313_=_C1768 ,C1313_=_C1769 ,C1313_=_C1770 ,C1313_=_C1771 ,C1322_=_C1325 ,\nC1322_=_C1630 ,C1322_=_C1884 ,C1322_=_C2115 ,C1322_=_C2227 ,C1322_=_C2526 ,C1322_=_C2712 ,\nC1322_=_C2902 ,C1322_=_C3027 ,C1322_=_C3173 ,C1322_=_C3215 ,C1322_=_C3594 ,C1322_=_C3595 ,\nC1322_=_C3596 ,C1322_=_C3599 ,C1322_=_C3600 ,C1322_=_C3601 ,C1322_=_C3602 ,C1322_=_C3603 ,\nC1322_=_C3604 ,C1322_=_C3605 ,C1325_=_C1849 ,C1325_=_C1887 ,C1325_=_C1950 ,C1325_=_C2230 ,\nC1325_=_C2717 ,C1325_=_C2748 ,C1325_=_C2860 ,C1325_=_C2904 ,C1325_=_C3029 ,C1325_=_C3147 ,\nC1325_=_C3219 ,C1325_=_C3730 ,C1325_=_C3913 ,C1325_=_C3914 ,C1325_=_C3915 ,C1325_=_C3916 ,\nC1325_=_C3917 ,C1325_=_C3918 ,C1325_=_C3919 ,C1325_=_C3920 ,C1325_=_C3921 ,C1325_=_C3922 ,\nC1383_=_C1494 ,C1383_=_C1661 ,C1383_=_C1753 ,C1383_=_C1754 ,C1383_=_C1755 ,C1383_=_C1757 ,\nC1383_=_C1758 ,C1383_=_C1760 ,C1383_=_C1761 ,C1383_=_C1762 ,C1383_=_C1763 ,C1383_=_C1764 ,\nC1383_=_C1766 ,C1383_=_C1767 ,C1383_=_C1768 ,C1383_=_C1769 ,C1383_=_C1770 ,C1383_=_C1771 ,\nC1494_=_C1661 ,C1494_=_C1753 ,C1494_=_C1754 ,C1494_=_C1755 ,C1494_=_C1757 ,C1494_=_C1758 ,\nC1494_=_C1760 ,C1494_=_C1761 ,C1494_=_C1762 ,C1494_=_C1763 ,C1494_=_C1764 ,C1494_=_C1766 ,\nC1494_=_C1767 ,C1494_=_C1768 ,C1494_=_C1769 ,C1494_=_C1770 ,C1494_=_C1771 ,C1548_=_C1665 ,\nC1548_=_C1837 ,C1548_=_C1917 ,C1548_=_C2190 ,C1548_=_C2279 ,C1548_=_C2280 ,C1548_=_C2281 ,\nC1548_=_C2282 ,C1548_=_C2283 ,C1548_=_C2284 ,C1548_=_C2285 ,C1548_=_C2286 ,C1548_=_C2287 ,\nC1548_=_C2288 ,C1548_=_C2290 ,C1548_=_C2291 ,C1548_=_C2292 ,C1548_=_C2293 ,C1548_=_C2294 ,\nC1548_=_C2295 ,C1548_=_C2296 ,C1548_=_C2297 ,C1548_=_C2298 ,C1548_=_C2299 ,C1580_=_C1671 ,\nC1580_=_C1848 ,C1580_=_C1886 ,C1580_=_C2229 ,C1580_=_C2716 ,C1580_=_C3028 ,C1580_=_C3092 ,\nC1580_=_C3218 ,C1580_=_C3293 ,C1580_=_C3411 ,C1580_=_C3425 ,C1580_=_C3545 ,C1580_=_C3718 ,\nC1580_=_C3878 ,C1580_=_C3879 ,C1580_=_C3880 ,C1580_=_C3881 ,C1580_=_C3882 ,C1580_=_C3883 ,\nC1589_=_C1590 ,C1589_=_C1592 ,C1589_=_C1593 ,C1589_=_C1594 ,C1589_=_C1596 ,C1589_=_C1597 ,\nC1589_=_C1599 ,C1589_=_C1600 ,C1589_=_C1601 ,C1589_=_C1602 ,C1589_=_C1603 ,C1589_=_C1605 ,\nC1589_=_C1606 ,C1589_=_C1607 ,C1589_=_C1608 ,C1589_=_C1610 ,C1589_=_C1611 ,C1589_=_C1612 ,\nC1589_=_C1613 ,C1589_=_C1614 ,C1589_=_C1624 ,C1589_=_C1630 ,C1590_=_C1592 ,C1590_=_C1593 ,\nC1590_=_C1594 ,C1590_=_C1596 ,C1590_=_C1597 ,C1590_=_C1599 ,C1590_=_C1600 ,C1590_=_C1601 ,\nC1590_=_C1602 ,C1590_=_C1603 ,C1590_=_C1605 ,C1590_=_C1606 ,C1590_=_C1607 ,C1590_=_C1608 ,\nC1590_=_C1610 ,C1590_=_C1611 ,C1590_=_C1612 ,C1590_=_C1613 ,C1590_=_C1614 ,C1590_=_C1661 ,\nC1590_=_C1665 ,C1590_=_C1671 ,C1592_=_C1593 ,C1592_=_C1594 ,C1592_=_C1596 ,C1592_=_C1597 ,\nC1592_=_C1599 ,C1592_=_C1600 ,C1592_=_C1601 ,C1592_=_C1602 ,C1592_=_C1603 ,C1592_=_C1605 ,\nC1592_=_C1606 ,C1592_=_C1607 ,C1592_=_C1608 ,C1592_=_C1610 ,C1592_=_C1611 ,C1592_=_C1612 ,\nC1592_=_C1613 ,C1592_=_C1614 ,C1592_=_C1754 ,C1592_=_C1837 ,C1592_=_C1848 ,C1592_=_C1849 ,\nC1593_=_C1594 ,C1593_=_C1596 ,C1593_=_C1597 ,C1593_=_C1599 ,C1593_=_C1600 ,C1593_=_C1601 ,\nC1593_=_C1602 ,C1593_=_C1603 ,C1593_=_C1605 ,C1593_=_C1606 ,C1593_=_C1607 ,C1593_=_C1608 ,\nC1593_=_C1610 ,C1593_=_C1611 ,C1593_=_C1612 ,C1593_=_C1613 ,C1593_=_C1614 ,C1593_=_C2110 ,\nC1593_=_C2115 ,C1594_=_C1596 ,C1594_=_C1597 ,C1594_=_C1599 ,C1594_=_C1600 ,C1594_=_C1601 ,\nC1594_=_C1602 ,C1594_=_C1603 ,C1594_=_C1605 ,C1594_=_C1606 ,C1594_=_C1607 ,C1594_=_C1608 ,\nC1594_=_C1610 ,C1594_=_C1611 ,C1594_=_C1612 ,C1594_=_C1613 ,C1594_=_C1614 ,C1596_=_C1597 ,\nC1596_=_C1599 ,C1596_=_C1600 ,C1596_=_C1601 ,C1596_=_C1602 ,C1596_=_C1603 ,C1596_=_C1605 ,\nC1596_=_C1606 ,C1596_=_C1607 ,C1596_=_C1608 ,C1596_=_C1610 ,C1596_=_C1611 ,C1596_=_C1612 ,\nC1596_=_C1613 ,C1596_=_C1614 ,C1597_=_C1599 ,C1597_=_C1600 ,C1597_=_C1601 ,C1597_=_C1602 ,\nC1597_=_C1603 ,C1597_=_C1605 ,C1597_=_C1606 ,C1597_=_C1607 ,C1597_=_C1608 ,C1597_=_C1610 ,\nC1597_=_C1611 ,C1597_=_C1612 ,C1597_=_C1613 ,C1597_=_C1614 ,C1597_=_C2521 ,C1597_=_C2526 ,\nC1599_=_C1600 ,C1599_=_C1601 ,C1599_=_C1602 ,C1599_=_C1603 ,C1599_=_C1605 ,C1599_=_C1606 ,\nC1599_=_C1607 ,C1599_=_C1608 ,C1599_=_C1610 ,C1599_=_C1611 ,C1599_=_C1612 ,C1599_=_C1613 ,\nC1599_=_C1614 ,C1599_=_C1761 ,C1599_=_C2688 ,C1600_=_C1601 ,C1600_=_C1602 ,C1600_=_C1603 ,\nC1600_=_C1605 ,C1600_=_C1606 ,C1600_=_C1607 ,C1600_=_C1608 ,C1600_=_C1610 ,C1600_=_C1611 ,\nC1600_=_C1612 ,C1600_=_C1613 ,C1600_=_C1614 ,C1600_=_C2690 ,C1600_=_C3173 ,C1601_=_C1602 ,\nC1601_=_C1603 ,C1601_=_C1605 ,C1601_=_C1606 ,C1601_=_C1607 ,C1601_=_C1608 ,C1601_=_C1610 ,\nC1601_=_C1611 ,C1601_=_C1612 ,C1601_=_C1613 ,C1601_=_C1614 ,C1602_=_C1603 ,C1602_=_C1605 ,\nC1602_=_C1606 ,C1602_=_C1607 ,C1602_=_C1608 ,C1602_=_C1610 ,C1602_=_C1611 ,C1602_=_C1612 ,\nC1602_=_C1613 ,C1602_=_C1614 ,C1602_=_C3425 ,C1603_=_C1605 ,C1603_=_C1606 ,C1603_=_C1607 ,\nC1603_=_C1608 ,C1603_=_C1610 ,C1603_=_C1611 ,C1603_=_C1612 ,C1603_=_C1613 ,C1603_=_C1614 ,\nC1603_=_C3545 ,C1605_=_C1606 ,C1605_=_C1607 ,C1605_=_C1608 ,C1605_=_C1610 ,C1605_=_C1611 ,\nC1605_=_C1612 ,C1605_=_C1613 ,C1605_=_C1614 ,C1605_=_C2692 ,C1605_=_C3594 ,C1606_=_C1607 ,\nC1606_=_C1608 ,C1606_=_C1610 ,C1606_=_C1611 ,C1606_=_C1612 ,C1606_=_C1613 ,C1606_=_C1614 ,\nC1606_=_C1763 ,C1606_=_C2287 ,C1606_=_C3718 ,C1607_=_C1608 ,C1607_=_C1610 ,C1607_=_C1611 ,\nC1607_=_C1612 ,C1607_=_C1613 ,C1607_=_C1614 ,C1607_=_C2694 ,C1607_=_C3595 ,C1608_=_C1610 ,\nC1608_=_C1611 ,C1608_=_C1612 ,C1608_=_C1613 ,C1608_=_C1614 ,C1608_=_C2695 ,C1608_=_C3596 ,\nC1610_=_C1611 ,C1610_=_C1612 ,C1610_=_C1613 ,C1610_=_C1614 ,C1610_=_C1767 ,C1610_=_C2291 ,\nC1610_=_C3880 ,C1611_=_C1612 ,C1611_=_C1613 ,C1611_=_C1614 ,C1612_=_C1613 ,C1612_=_C1614 ,\nC1612_=_C1770 ,C1612_=_C2299 ,C1612_=_C2699 ,C1612_=_C3883 ,C1613_=_C1614 ,C1614_=_C2702 ,\nC1614_=_C3605 ,C1614_=_C3922 ,C1624_=_C1630 ,C1624_=_C1777 ,C1624_=_C1963 ,C1624_=_C2110 ,\nC1624_=_C2356 ,C1624_=_C2521 ,C1624_=_C2573 ,C1624_=_C2688 ,C1624_=_C2689 ,C1624_=_C2690 ,\nC1624_=_C2692 ,C1624_=_C2693 ,C1624_=_C2694 ,C1624_=_C2695 ,C1624_=_C2696 ,C1624_=_C2697 ,\nC1624_=_C2698 ,C1624_=_C2699 ,C1624_=_C2700 ,C1624_=_C2701 ,C1624_=_C2702 ,C1624_=_C2703 ,\nC1630_=_C1884 ,C1630_=_C2115 ,C1630_=_C2227 ,C1630_=_C2526 ,C1630_=_C2712 ,C1630_=_C2902 ,\nC1630_=_C3027 ,C1630_=_C3173 ,C1630_=_C3215 ,C1630_=_C3594 ,C1630_=_C3595 ,C1630_=_C3596 ,\nC1630_=_C3599 ,C1630_=_C3600 ,C1630_=_C3601 ,C1630_=_C3602 ,C1630_=_C3603 ,C1630_=_C3604 ,\nC1630_=_C3605 ,C1661_=_C1665 ,C1661_=_C1671 ,C1661_=_C1753 ,C1661_=_C1754 ,C1661_=_C1755 ,\nC1661_=_C1757 ,C1661_=_C1758 ,C1661_=_C1760 ,C1661_=_C1761 ,C1661_=_C1762 ,C1661_=_C1763 ,\nC1661_=_C1764 ,C1661_=_C1766 ,C1661_=_C1767 ,C1661_=_C1768 ,C1661_=_C1769 ,C1661_=_C1770 ,\nC1661_=_C1771 ,C1665_=_C1671 ,C1665_=_C1837 ,C1665_=_C1917 ,C1665_=_C2190 ,C1665_=_C2279 ,\nC1665_=_C2280</w:t>
      </w:r>
    </w:p>
    <w:p>
      <w:pPr>
        <w:pStyle w:val="PreformattedText"/>
        <w:bidi w:val="0"/>
        <w:spacing w:before="0" w:after="0"/>
        <w:jc w:val="left"/>
        <w:rPr/>
      </w:pPr>
      <w:r>
        <w:rPr/>
        <w:t xml:space="preserve"> </w:t>
      </w:r>
      <w:r>
        <w:rPr/>
        <w:t>,C1665_=_C2281 ,C1665_=_C2282 ,C1665_=_C2283 ,C1665_=_C2284 ,C1665_=_C2285 ,\nC1665_=_C2286 ,C1665_=_C2287 ,C1665_=_C2288 ,C1665_=_C2290 ,C1665_=_C2291 ,C1665_=_C2292 ,\nC1665_=_C2293 ,C1665_=_C2294 ,C1665_=_C2295 ,C1665_=_C2296 ,C1665_=_C2297 ,C1665_=_C2298 ,\nC1665_=_C2299 ,C1671_=_C1848 ,C1671_=_C1886 ,C1671_=_C2229 ,C1671_=_C2716 ,C1671_=_C3028 ,\nC1671_=_C3092 ,C1671_=_C3218 ,C1671_=_C3293 ,C1671_=_C3411 ,C1671_=_C3425 ,C1671_=_C3545 ,\nC1671_=_C3718 ,C1671_=_C3878 ,C1671_=_C3879 ,C1671_=_C3880 ,C1671_=_C3881 ,C1671_=_C3882 ,\nC1671_=_C3883 ,C1753_=_C1754 ,C1753_=_C1755 ,C1753_=_C1757 ,C1753_=_C1758 ,C1753_=_C1760 ,\nC1753_=_C1761 ,C1753_=_C1762 ,C1753_=_C1763 ,C1753_=_C1764 ,C1753_=_C1766 ,C1753_=_C1767 ,\nC1753_=_C1768 ,C1753_=_C1769 ,C1753_=_C1770 ,C1753_=_C1771 ,C1753_=_C1777 ,C1754_=_C1755 ,\nC1754_=_C1757 ,C1754_=_C1758 ,C1754_=_C1760 ,C1754_=_C1761 ,C1754_=_C1762 ,C1754_=_C1763 ,\nC1754_=_C1764 ,C1754_=_C1766 ,C1754_=_C1767 ,C1754_=_C1768 ,C1754_=_C1769 ,C1754_=_C1770 ,\nC1754_=_C1771 ,C1754_=_C1837 ,C1754_=_C1848 ,C1754_=_C1849 ,C1755_=_C1757 ,C1755_=_C1758 ,\nC1755_=_C1760 ,C1755_=_C1761 ,C1755_=_C1762 ,C1755_=_C1763 ,C1755_=_C1764 ,C1755_=_C1766 ,\nC1755_=_C1767 ,C1755_=_C1768 ,C1755_=_C1769 ,C1755_=_C1770 ,C1755_=_C1771 ,C1755_=_C1917 ,\nC1757_=_C1758 ,C1757_=_C1760 ,C1757_=_C1761 ,C1757_=_C1762 ,C1757_=_C1763 ,C1757_=_C1764 ,\nC1757_=_C1766 ,C1757_=_C1767 ,C1757_=_C1768 ,C1757_=_C1769 ,C1757_=_C1770 ,C1757_=_C1771 ,\nC1757_=_C2356 ,C1758_=_C1760 ,C1758_=_C1761 ,C1758_=_C1762 ,C1758_=_C1763 ,C1758_=_C1764 ,\nC1758_=_C1766 ,C1758_=_C1767 ,C1758_=_C1768 ,C1758_=_C1769 ,C1758_=_C1770 ,C1758_=_C1771 ,\nC1758_=_C2573 ,C1760_=_C1761 ,C1760_=_C1762 ,C1760_=_C1763 ,C1760_=_C1764 ,C1760_=_C1766 ,\nC1760_=_C1767 ,C1760_=_C1768 ,C1760_=_C1769 ,C1760_=_C1770 ,C1760_=_C1771 ,C1761_=_C1762 ,\nC1761_=_C1763 ,C1761_=_C1764 ,C1761_=_C1766 ,C1761_=_C1767 ,C1761_=_C1768 ,C1761_=_C1769 ,\nC1761_=_C1770 ,C1761_=_C1771 ,C1761_=_C2688 ,C1762_=_C1763 ,C1762_=_C1764 ,C1762_=_C1766 ,\nC1762_=_C1767 ,C1762_=_C1768 ,C1762_=_C1769 ,C1762_=_C1770 ,C1762_=_C1771 ,C1762_=_C2689 ,\nC1763_=_C1764 ,C1763_=_C1766 ,C1763_=_C1767 ,C1763_=_C1768 ,C1763_=_C1769 ,C1763_=_C1770 ,\nC1763_=_C1771 ,C1763_=_C2287 ,C1763_=_C3718 ,C1764_=_C1766 ,C1764_=_C1767 ,C1764_=_C1768 ,\nC1764_=_C1769 ,C1764_=_C1770 ,C1764_=_C1771 ,C1766_=_C1767 ,C1766_=_C1768 ,C1766_=_C1769 ,\nC1766_=_C1770 ,C1766_=_C1771 ,C1766_=_C2696 ,C1766_=_C3914 ,C1767_=_C1768 ,C1767_=_C1769 ,\nC1767_=_C1770 ,C1767_=_C1771 ,C1767_=_C2291 ,C1767_=_C3880 ,C1768_=_C1769 ,C1768_=_C1770 ,\nC1768_=_C1771 ,C1769_=_C1770 ,C1769_=_C1771 ,C1769_=_C2298 ,C1769_=_C3882 ,C1770_=_C1771 ,\nC1770_=_C2299 ,C1770_=_C2699 ,C1770_=_C3883 ,C1771_=_C2703 ,C1777_=_C1963 ,C1777_=_C2110 ,\nC1777_=_C2356 ,C1777_=_C2521 ,C1777_=_C2573 ,C1777_=_C2688 ,C1777_=_C2689 ,C1777_=_C2690 ,\nC1777_=_C2692 ,C1777_=_C2693 ,C1777_=_C2694 ,C1777_=_C2695 ,C1777_=_C2696 ,C1777_=_C2697 ,\nC1777_=_C2698 ,C1777_=_C2699 ,C1777_=_C2700 ,C1777_=_C2701 ,C1777_=_C2702 ,C1777_=_C2703 ,\nC1837_=_C1848 ,C1837_=_C1849 ,C1837_=_C1917 ,C1837_=_C2190 ,C1837_=_C2279 ,C1837_=_C2280 ,\nC1837_=_C2281 ,C1837_=_C2282 ,C1837_=_C2283 ,C1837_=_C2284 ,C1837_=_C2285 ,C1837_=_C2286 ,\nC1837_=_C2287 ,C1837_=_C2288 ,C1837_=_C2290 ,C1837_=_C2291 ,C1837_=_C2292 ,C1837_=_C2293 ,\nC1837_=_C2294 ,C1837_=_C2295 ,C1837_=_C2296 ,C1837_=_C2297 ,C1837_=_C2298 ,C1837_=_C2299 ,\nC1848_=_C1849 ,C1848_=_C1886 ,C1848_=_C2229 ,C1848_=_C2716 ,C1848_=_C3028 ,C1848_=_C3092 ,\nC1848_=_C3218 ,C1848_=_C3293 ,C1848_=_C3411 ,C1848_=_C3425 ,C1848_=_C3545 ,C1848_=_C3718 ,\nC1848_=_C3878 ,C1848_=_C3879 ,C1848_=_C3880 ,C1848_=_C3881 ,C1848_=_C3882 ,C1848_=_C3883 ,\nC1849_=_C1887 ,C1849_=_C1950 ,C1849_=_C2230 ,C1849_=_C2717 ,C1849_=_C2748 ,C1849_=_C2860 ,\nC1849_=_C2904 ,C1849_=_C3029 ,C1849_=_C3147 ,C1849_=_C3219 ,C1849_=_C3730 ,C1849_=_C3913 ,\nC1849_=_C3914 ,C1849_=_C3915 ,C1849_=_C3916 ,C1849_=_C3917 ,C1849_=_C3918 ,C1849_=_C3919 ,\nC1849_=_C3920 ,C1849_=_C3921 ,C1849_=_C3922 ,C1884_=_C1886 ,C1884_=_C1887 ,C1884_=_C2115 ,\nC1884_=_C2227 ,C1884_=_C2526 ,C1884_=_C2712 ,C1884_=_C2902 ,C1884_=_C3027 ,C1884_=_C3173 ,\nC1884_=_C3215 ,C1884_=_C3594 ,C1884_=_C3595 ,C1884_=_C3596 ,C1884_=_C3599 ,C1884_=_C3600 ,\nC1884_=_C3601 ,C1884_=_C3602 ,C1884_=_C3603 ,C1884_=_C3604 ,C1884_=_C3605 ,C1886_=_C1887 ,\nC1886_=_C2229 ,C1886_=_C2716 ,C1886_=_C3028 ,C1886_=_C3092 ,C1886_=_C3218 ,C1886_=_C3293 ,\nC1886_=_C3411 ,C1886_=_C3425 ,C1886_=_C3545 ,C1886_=_C3718 ,C1886_=_C3878 ,C1886_=_C3879 ,\nC1886_=_C3880 ,C1886_=_C3881 ,C1886_=_C3882 ,C1886_=_C3883 ,C1887_=_C1950 ,C1887_=_C2230 ,\nC1887_=_C2717 ,C1887_=_C2748 ,C1887_=_C2860 ,C1887_=_C2904 ,C1887_=_C3029 ,C1887_=_C3147 ,\nC1887_=_C3219 ,C1887_=_C3730 ,C1887_=_C3913 ,C1887_=_C3914 ,C1887_=_C3915 ,C1887_=_C3916 ,\nC1887_=_C3917 ,C1887_=_C3918 ,C1887_=_C3919 ,C1887_=_C3920 ,C1887_=_C3921 ,C1887_=_C3922 ,\nC1917_=_C2190 ,C1917_=_C2279 ,C1917_=_C2280 ,C1917_=_C2281 ,C1917_=_C2282 ,C1917_=_C2283 ,\nC1917_=_C2284 ,C1917_=_C2285 ,C1917_=_C2286 ,C1917_=_C2287 ,C1917_=_C2288 ,C1917_=_C2290 ,\nC1917_=_C2291 ,C1917_=_C2292 ,C1917_=_C2293 ,C1917_=_C2294 ,C1917_=_C2295 ,C1917_=_C2296 ,\nC1917_=_C2297 ,C1917_=_C2298 ,C1917_=_C2299 ,C1950_=_C2230 ,C1950_=_C2717 ,C1950_=_C2748 ,\nC1950_=_C2860 ,C1950_=_C2904 ,C1950_=_C3029 ,C1950_=_C3147 ,C1950_=_C3219 ,C1950_=_C3730 ,\nC1950_=_C3913 ,C1950_=_C3914 ,C1950_=_C3915 ,C1950_=_C3916 ,C1950_=_C3917 ,C1950_=_C3918 ,\nC1950_=_C3919 ,C1950_=_C3920 ,C1950_=_C3921 ,C1950_=_C3922 ,C1963_=_C2110 ,C1963_=_C2356 ,\nC1963_=_C2521 ,C1963_=_C2573 ,C1963_=_C2688 ,C1963_=_C2689 ,C1963_=_C2690 ,C1963_=_C2692 ,\nC1963_=_C2693 ,C1963_=_C2694 ,C1963_=_C2695 ,C1963_=_C2696 ,C1963_=_C2697 ,C1963_=_C2698 ,\nC1963_=_C2699 ,C1963_=_C2700 ,C1963_=_C2701 ,C1963_=_C2702 ,C1963_=_C2703 ,C2110_=_C2115 ,\nC2110_=_C2356 ,C2110_=_C2521 ,C2110_=_C2573 ,C2110_=_C2688 ,C2110_=_C2689 ,C2110_=_C2690 ,\nC2110_=_C2692 ,C2110_=_C2693 ,C2110_=_C2694 ,C2110_=_C2695 ,C2110_=_C2696 ,C2110_=_C2697 ,\nC2110_=_C2698 ,C2110_=_C2699 ,C2110_=_C2700 ,C2110_=_C2701 ,C2110_=_C2702 ,C2110_=_C2703 ,\nC2115_=_C2227 ,C2115_=_C2526 ,C2115_=_C2712 ,C2115_=_C2902 ,C2115_=_C3027 ,C2115_=_C3173 ,\nC2115_=_C3215 ,C2115_=_C3594 ,C2115_=_C3595 ,C2115_=_C3596 ,C2115_=_C3599 ,C2115_=_C3600 ,\nC2115_=_C3601 ,C2115_=_C3602 ,C2115_=_C3603 ,C2115_=_C3604 ,C2115_=_C3605 ,C2190_=_C2279 ,\nC2190_=_C2280 ,C2190_=_C2281 ,C2190_=_C2282 ,C2190_=_C2283 ,C2190_=_C2284 ,C2190_=_C2285 ,\nC2190_=_C2286 ,C2190_=_C2287 ,C2190_=_C2288 ,C2190_=_C2290 ,C2190_=_C2291 ,C2190_=_C2292 ,\nC2190_=_C2293 ,C2190_=_C2294 ,C2190_=_C2295 ,C2190_=_C2296 ,C2190_=_C2297 ,C2190_=_C2298 ,\nC2190_=_C2299 ,C2227_=_C2229 ,C2227_=_C2230 ,C2227_=_C2526 ,C2227_=_C2712 ,C2227_=_C2902 ,\nC2227_=_C3027 ,C2227_=_C3173 ,C2227_=_C3215 ,C2227_=_C3594 ,C2227_=_C3595 ,C2227_=_C3596 ,\nC2227_=_C3599 ,C2227_=_C3600 ,C2227_=_C3601 ,C2227_=_C3602 ,C2227_=_C3603 ,C2227_=_C3604 ,\nC2227_=_C3605 ,C2229_=_C2230 ,C2229_=_C2716 ,C2229_=_C3028 ,C2229_=_C3092 ,C2229_=_C3218 ,\nC2229_=_C3293 ,C2229_=_C3411 ,C2229_=_C3425 ,C2229_=_C3545 ,C2229_=_C3718 ,C2229_=_C3878 ,\nC2229_=_C3879 ,C2229_=_C3880 ,C2229_=_C3881 ,C2229_=_C3882 ,C2229_=_C3883 ,C2230_=_C2717 ,\nC2230_=_C2748 ,C2230_=_C2860 ,C2230_=_C2904 ,C2230_=_C3029 ,C2230_=_C3147 ,C2230_=_C3219 ,\nC2230_=_C3730 ,C2230_=_C3913 ,C2230_=_C3914 ,C2230_=_C3915 ,C2230_=_C3916 ,C2230_=_C3917 ,\nC2230_=_C3918 ,C2230_=_C3919 ,C2230_=_C3920 ,C2230_=_C3921 ,C2230_=_C3922 ,C2279_=_C2280 ,\nC2279_=_C2281 ,C2279_=_C2282 ,C2279_=_C2283 ,C2279_=_C2284 ,C2279_=_C2285 ,C2279_=_C2286 ,\nC2279_=_C2287 ,C2279_=_C2288 ,C2279_=_C2290 ,C2279_=_C2291 ,C2279_=_C2292 ,C2279_=_C2293 ,\nC2279_=_C2294 ,C2279_=_C2295 ,C2279_=_C2296 ,C2279_=_C2297 ,C2279_=_C2298 ,C2279_=_C2299 ,\nC2280_=_C2281 ,C2280_=_C2282 ,C2280_=_C2283 ,C2280_=_C2284 ,C2280_=_C2285 ,C2280_=_C2286 ,\nC2280_=_C2287 ,C2280_=_C2288 ,C2280_=_C2290 ,C2280_=_C2291 ,C2280_=_C2292 ,C2280_=_C2293 ,\nC2280_=_C2294 ,C2280_=_C2295 ,C2280_=_C2296 ,C2280_=_C2297 ,C2280_=_C2298 ,C2280_=_C2299 ,\nC2281_=_C2282 ,C2281_=_C2283 ,C2281_=_C2284 ,C2281_=_C2285 ,C2281_=_C2286 ,C2281_=_C2287 ,\nC2281_=_C2288 ,C2281_=_C2290 ,C2281_=_C2291 ,C2281_=_C2292 ,C2281_=_C2293 ,C2281_=_C2294 ,\nC2281_=_C2295 ,C2281_=_C2296 ,C2281_=_C2297 ,C2281_=_C2298 ,C2281_=_C2299 ,C2282_=_C2283 ,\nC2282_=_C2284 ,C2282_=_C2285 ,C2282_=_C2286 ,C2282_=_C2287 ,C2282_=_C2288 ,C2282_=_C2290 ,\nC2282_=_C2291 ,C2282_=_C2292 ,C2282_=_C2293 ,C2282_=_C2294 ,C2282_=_C2295 ,C2282_=_C2296 ,\nC2282_=_C2297 ,C2282_=_C2298 ,C2282_=_C2299 ,C2283_=_C2284 ,C2283_=_C2285 ,C2283_=_C2286 ,\nC2283_=_C2287 ,C2283_=_C2288 ,C2283_=_C2290 ,C2283_=_C2291 ,C2283_=_C2292 ,C2283_=_C2293 ,\nC2283_=_C2294 ,C2283_=_C2295 ,C2283_=_C2296 ,C2283_=_C2297 ,C2283_=_C2298 ,C2283_=_C2299 ,\nC2283_=_C3092 ,C2284_=_C2285 ,C2284_=_C2286 ,C2284_=_C2287 ,C2284_=_C2288 ,C2284_=_C2290 ,\nC2284_=_C2291 ,C2284_=_C2292 ,C2284_=_C2293 ,C2284_=_C2294 ,C2284_=_C2295 ,C2284_=_C2296 ,\nC2284_=_C2297 ,C2284_=_C2298 ,C2284_=_C2299 ,C2285_=_C2286 ,C2285_=_C2287 ,C2285_=_C2288 ,\nC2285_=_C2290 ,C2285_=_C2291 ,C2285_=_C2292 ,C2285_=_C2293 ,C2285_=_C2294 ,C2285_=_C2295 ,\nC2285_=_C2296 ,C2285_=_C2297 ,C2285_=_C2298 ,C2285_=_C2299 ,C2286_=_C2287 ,C2286_=_C2288 ,\nC2286_=_C2290 ,C2286_=_C2291 ,C2286_=_C2292 ,C2286_=_C2293 ,C2286_=_C2294 ,C2286_=_C2295 ,\nC2286_=_C2296 ,C2286_=_C2297 ,C2286_=_C2298 ,C2286_=_C2299 ,C2287_=_C2288 ,C2287_=_C2290 ,\nC2287_=_C2291 ,C2287_=_C2292 ,C2287_=_C2293 ,C2287_=_C2294 ,C2287_=_C2295 ,C2287_=_C2296 ,\nC2287_=_C2297 ,C2287_=_C2298 ,C2287_=_C2299 ,C2287_=_C3718 ,C2288_=_C2290 ,C2288_=_C2291 ,\nC2288_=_C2292 ,C2288_=_C2293 ,C2288_=_C2294 ,C2288_=_C2295 ,C2288_=_C2296 ,C2288_=_C2297 ,\nC2288_=_C2298 ,C2288_=_C2299 ,C2290_=_C2291 ,C2290_=_C2292 ,C2290_=_C2293 ,C2290_=_C2294 ,\nC2290_=_C2295 ,C2290_=_C2296 ,C2290_=_C2297 ,C2290_=_C2298 ,C2290_=_C2299 ,C2291_=_C2292 ,\nC2291_=_C2293 ,C2291_=_C2294 ,C2291_=_C2295 ,C2291_=_C2296 ,C2291_=_C2297</w:t>
      </w:r>
    </w:p>
    <w:p>
      <w:pPr>
        <w:pStyle w:val="PreformattedText"/>
        <w:bidi w:val="0"/>
        <w:spacing w:before="0" w:after="0"/>
        <w:jc w:val="left"/>
        <w:rPr/>
      </w:pPr>
      <w:r>
        <w:rPr/>
        <w:t xml:space="preserve"> </w:t>
      </w:r>
      <w:r>
        <w:rPr/>
        <w:t>,C2291_=_C2298 ,\nC2291_=_C2299 ,C2291_=_C3880 ,C2292_=_C2293 ,C2292_=_C2294 ,C2292_=_C2295 ,C2292_=_C2296 ,\nC2292_=_C2297 ,C2292_=_C2298 ,C2292_=_C2299 ,C2293_=_C2294 ,C2293_=_C2295 ,C2293_=_C2296 ,\nC2293_=_C2297 ,C2293_=_C2298 ,C2293_=_C2299 ,C2294_=_C2295 ,C2294_=_C2296 ,C2294_=_C2297 ,\nC2294_=_C2298 ,C2294_=_C2299 ,C2295_=_C2296 ,C2295_=_C2297 ,C2295_=_C2298 ,C2295_=_C2299 ,\nC2295_=_C3603 ,C2295_=_C3920 ,C2296_=_C2297 ,C2296_=_C2298 ,C2296_=_C2299 ,C2296_=_C2698 ,\nC2297_=_C2298 ,C2297_=_C2299 ,C2297_=_C3604 ,C2297_=_C3921 ,C2298_=_C2299 ,C2298_=_C3882 ,\nC2299_=_C2699 ,C2299_=_C3883 ,C2356_=_C2521 ,C2356_=_C2573 ,C2356_=_C2688 ,C2356_=_C2689 ,\nC2356_=_C2690 ,C2356_=_C2692 ,C2356_=_C2693 ,C2356_=_C2694 ,C2356_=_C2695 ,C2356_=_C2696 ,\nC2356_=_C2697 ,C2356_=_C2698 ,C2356_=_C2699 ,C2356_=_C2700 ,C2356_=_C2701 ,C2356_=_C2702 ,\nC2356_=_C2703 ,C2521_=_C2526 ,C2521_=_C2573 ,C2521_=_C2688 ,C2521_=_C2689 ,C2521_=_C2690 ,\nC2521_=_C2692 ,C2521_=_C2693 ,C2521_=_C2694 ,C2521_=_C2695 ,C2521_=_C2696 ,C2521_=_C2697 ,\nC2521_=_C2698 ,C2521_=_C2699 ,C2521_=_C2700 ,C2521_=_C2701 ,C2521_=_C2702 ,C2521_=_C2703 ,\nC2526_=_C2712 ,C2526_=_C2902 ,C2526_=_C3027 ,C2526_=_C3173 ,C2526_=_C3215 ,C2526_=_C3594 ,\nC2526_=_C3595 ,C2526_=_C3596 ,C2526_=_C3599 ,C2526_=_C3600 ,C2526_=_C3601 ,C2526_=_C3602 ,\nC2526_=_C3603 ,C2526_=_C3604 ,C2526_=_C3605 ,C2573_=_C2688 ,C2573_=_C2689 ,C2573_=_C2690 ,\nC2573_=_C2692 ,C2573_=_C2693 ,C2573_=_C2694 ,C2573_=_C2695 ,C2573_=_C2696 ,C2573_=_C2697 ,\nC2573_=_C2698 ,C2573_=_C2699 ,C2573_=_C2700 ,C2573_=_C2701 ,C2573_=_C2702 ,C2573_=_C2703 ,\nC2688_=_C2689 ,C2688_=_C2690 ,C2688_=_C2692 ,C2688_=_C2693 ,C2688_=_C2694 ,C2688_=_C2695 ,\nC2688_=_C2696 ,C2688_=_C2697 ,C2688_=_C2698 ,C2688_=_C2699 ,C2688_=_C2700 ,C2688_=_C2701 ,\nC2688_=_C2702 ,C2688_=_C2703 ,C2689_=_C2690 ,C2689_=_C2692 ,C2689_=_C2693 ,C2689_=_C2694 ,\nC2689_=_C2695 ,C2689_=_C2696 ,C2689_=_C2697 ,C2689_=_C2698 ,C2689_=_C2699 ,C2689_=_C2700 ,\nC2689_=_C2701 ,C2689_=_C2702 ,C2689_=_C2703 ,C2690_=_C2692 ,C2690_=_C2693 ,C2690_=_C2694 ,\nC2690_=_C2695 ,C2690_=_C2696 ,C2690_=_C2697 ,C2690_=_C2698 ,C2690_=_C2699 ,C2690_=_C2700 ,\nC2690_=_C2701 ,C2690_=_C2702 ,C2690_=_C2703 ,C2690_=_C3173 ,C2692_=_C2693 ,C2692_=_C2694 ,\nC2692_=_C2695 ,C2692_=_C2696 ,C2692_=_C2697 ,C2692_=_C2698 ,C2692_=_C2699 ,C2692_=_C2700 ,\nC2692_=_C2701 ,C2692_=_C2702 ,C2692_=_C2703 ,C2692_=_C3594 ,C2693_=_C2694 ,C2693_=_C2695 ,\nC2693_=_C2696 ,C2693_=_C2697 ,C2693_=_C2698 ,C2693_=_C2699 ,C2693_=_C2700 ,C2693_=_C2701 ,\nC2693_=_C2702 ,C2693_=_C2703 ,C2693_=_C3730 ,C2694_=_C2695 ,C2694_=_C2696 ,C2694_=_C2697 ,\nC2694_=_C2698 ,C2694_=_C2699 ,C2694_=_C2700 ,C2694_=_C2701 ,C2694_=_C2702 ,C2694_=_C2703 ,\nC2694_=_C3595 ,C2695_=_C2696 ,C2695_=_C2697 ,C2695_=_C2698 ,C2695_=_C2699 ,C2695_=_C2700 ,\nC2695_=_C2701 ,C2695_=_C2702 ,C2695_=_C2703 ,C2695_=_C3596 ,C2696_=_C2697 ,C2696_=_C2698 ,\nC2696_=_C2699 ,C2696_=_C2700 ,C2696_=_C2701 ,C2696_=_C2702 ,C2696_=_C2703 ,C2696_=_C3914 ,\nC2697_=_C2698 ,C2697_=_C2699 ,C2697_=_C2700 ,C2697_=_C2701 ,C2697_=_C2702 ,C2697_=_C2703 ,\nC2698_=_C2699 ,C2698_=_C2700 ,C2698_=_C2701 ,C2698_=_C2702 ,C2698_=_C2703 ,C2699_=_C2700 ,\nC2699_=_C2701 ,C2699_=_C2702 ,C2699_=_C2703 ,C2699_=_C3883 ,C2700_=_C2701 ,C2700_=_C2702 ,\nC2700_=_C2703 ,C2701_=_C2702 ,C2701_=_C2703 ,C2702_=_C2703 ,C2702_=_C3605 ,C2702_=_C3922 ,\nC2712_=_C2716 ,C2712_=_C2717 ,C2712_=_C2902 ,C2712_=_C3027 ,C2712_=_C3173 ,C2712_=_C3215 ,\nC2712_=_C3594 ,C2712_=_C3595 ,C2712_=_C3596 ,C2712_=_C3599 ,C2712_=_C3600 ,C2712_=_C3601 ,\nC2712_=_C3602 ,C2712_=_C3603 ,C2712_=_C3604 ,C2712_=_C3605 ,C2716_=_C2717 ,C2716_=_C3028 ,\nC2716_=_C3092 ,C2716_=_C3218 ,C2716_=_C3293 ,C2716_=_C3411 ,C2716_=_C3425 ,C2716_=_C3545 ,\nC2716_=_C3718 ,C2716_=_C3878 ,C2716_=_C3879 ,C2716_=_C3880 ,C2716_=_C3881 ,C2716_=_C3882 ,\nC2716_=_C3883 ,C2717_=_C2748 ,C2717_=_C2860 ,C2717_=_C2904 ,C2717_=_C3029 ,C2717_=_C3147 ,\nC2717_=_C3219 ,C2717_=_C3730 ,C2717_=_C3913 ,C2717_=_C3914 ,C2717_=_C3915 ,C2717_=_C3916 ,\nC2717_=_C3917 ,C2717_=_C3918 ,C2717_=_C3919 ,C2717_=_C3920 ,C2717_=_C3921 ,C2717_=_C3922 ,\nC2748_=_C2860 ,C2748_=_C2904 ,C2748_=_C3029 ,C2748_=_C3147 ,C2748_=_C3219 ,C2748_=_C3730 ,\nC2748_=_C3913 ,C2748_=_C3914 ,C2748_=_C3915 ,C2748_=_C3916 ,C2748_=_C3917 ,C2748_=_C3918 ,\nC2748_=_C3919 ,C2748_=_C3920 ,C2748_=_C3921 ,C2748_=_C3922 ,C2860_=_C2904 ,C2860_=_C3029 ,\nC2860_=_C3147 ,C2860_=_C3219 ,C2860_=_C3730 ,C2860_=_C3913 ,C2860_=_C3914 ,C2860_=_C3915 ,\nC2860_=_C3916 ,C2860_=_C3917 ,C2860_=_C3918 ,C2860_=_C3919 ,C2860_=_C3920 ,C2860_=_C3921 ,\nC2860_=_C3922 ,C2902_=_C2904 ,C2902_=_C3027 ,C2902_=_C3173 ,C2902_=_C3215 ,C2902_=_C3594 ,\nC2902_=_C3595 ,C2902_=_C3596 ,C2902_=_C3599 ,C2902_=_C3600 ,C2902_=_C3601 ,C2902_=_C3602 ,\nC2902_=_C3603 ,C2902_=_C3604 ,C2902_=_C3605 ,C2904_=_C3029 ,C2904_=_C3147 ,C2904_=_C3219 ,\nC2904_=_C3730 ,C2904_=_C3913 ,C2904_=_C3914 ,C2904_=_C3915 ,C2904_=_C3916 ,C2904_=_C3917 ,\nC2904_=_C3918 ,C2904_=_C3919 ,C2904_=_C3920 ,C2904_=_C3921 ,C2904_=_C3922 ,C3027_=_C3028 ,\nC3027_=_C3029 ,C3027_=_C3173 ,C3027_=_C3215 ,C3027_=_C3594 ,C3027_=_C3595 ,C3027_=_C3596 ,\nC3027_=_C3599 ,C3027_=_C3600 ,C3027_=_C3601 ,C3027_=_C3602 ,C3027_=_C3603 ,C3027_=_C3604 ,\nC3027_=_C3605 ,C3028_=_C3029 ,C3028_=_C3092 ,C3028_=_C3218 ,C3028_=_C3293 ,C3028_=_C3411 ,\nC3028_=_C3425 ,C3028_=_C3545 ,C3028_=_C3718 ,C3028_=_C3878 ,C3028_=_C3879 ,C3028_=_C3880 ,\nC3028_=_C3881 ,C3028_=_C3882 ,C3028_=_C3883 ,C3029_=_C3147 ,C3029_=_C3219 ,C3029_=_C3730 ,\nC3029_=_C3913 ,C3029_=_C3914 ,C3029_=_C3915 ,C3029_=_C3916 ,C3029_=_C3917 ,C3029_=_C3918 ,\nC3029_=_C3919 ,C3029_=_C3920 ,C3029_=_C3921 ,C3029_=_C3922 ,C3092_=_C3218 ,C3092_=_C3293 ,\nC3092_=_C3411 ,C3092_=_C3425 ,C3092_=_C3545 ,C3092_=_C3718 ,C3092_=_C3878 ,C3092_=_C3879 ,\nC3092_=_C3880 ,C3092_=_C3881 ,C3092_=_C3882 ,C3092_=_C3883 ,C3147_=_C3219 ,C3147_=_C3730 ,\nC3147_=_C3913 ,C3147_=_C3914 ,C3147_=_C3915 ,C3147_=_C3916 ,C3147_=_C3917 ,C3147_=_C3918 ,\nC3147_=_C3919 ,C3147_=_C3920 ,C3147_=_C3921 ,C3147_=_C3922 ,C3173_=_C3215 ,C3173_=_C3594 ,\nC3173_=_C3595 ,C3173_=_C3596 ,C3173_=_C3599 ,C3173_=_C3600 ,C3173_=_C3601 ,C3173_=_C3602 ,\nC3173_=_C3603 ,C3173_=_C3604 ,C3173_=_C3605 ,C3215_=_C3218 ,C3215_=_C3219 ,C3215_=_C3594 ,\nC3215_=_C3595 ,C3215_=_C3596 ,C3215_=_C3599 ,C3215_=_C3600 ,C3215_=_C3601 ,C3215_=_C3602 ,\nC3215_=_C3603 ,C3215_=_C3604 ,C3215_=_C3605 ,C3218_=_C3219 ,C3218_=_C3293 ,C3218_=_C3411 ,\nC3218_=_C3425 ,C3218_=_C3545 ,C3218_=_C3718 ,C3218_=_C3878 ,C3218_=_C3879 ,C3218_=_C3880 ,\nC3218_=_C3881 ,C3218_=_C3882 ,C3218_=_C3883 ,C3219_=_C3730 ,C3219_=_C3913 ,C3219_=_C3914 ,\nC3219_=_C3915 ,C3219_=_C3916 ,C3219_=_C3917 ,C3219_=_C3918 ,C3219_=_C3919 ,C3219_=_C3920 ,\nC3219_=_C3921 ,C3219_=_C3922 ,C3293_=_C3411 ,C3293_=_C3425 ,C3293_=_C3545 ,C3293_=_C3718 ,\nC3293_=_C3878 ,C3293_=_C3879 ,C3293_=_C3880 ,C3293_=_C3881 ,C3293_=_C3882 ,C3293_=_C3883 ,\nC3411_=_C3425 ,C3411_=_C3545 ,C3411_=_C3718 ,C3411_=_C3878 ,C3411_=_C3879 ,C3411_=_C3880 ,\nC3411_=_C3881 ,C3411_=_C3882 ,C3411_=_C3883 ,C3425_=_C3545 ,C3425_=_C3718 ,C3425_=_C3878 ,\nC3425_=_C3879 ,C3425_=_C3880 ,C3425_=_C3881 ,C3425_=_C3882 ,C3425_=_C3883 ,C3545_=_C3718 ,\nC3545_=_C3878 ,C3545_=_C3879 ,C3545_=_C3880 ,C3545_=_C3881 ,C3545_=_C3882 ,C3545_=_C3883 ,\nC3594_=_C3595 ,C3594_=_C3596 ,C3594_=_C3599 ,C3594_=_C3600 ,C3594_=_C3601 ,C3594_=_C3602 ,\nC3594_=_C3603 ,C3594_=_C3604 ,C3594_=_C3605 ,C3595_=_C3596 ,C3595_=_C3599 ,C3595_=_C3600 ,\nC3595_=_C3601 ,C3595_=_C3602 ,C3595_=_C3603 ,C3595_=_C3604 ,C3595_=_C3605 ,C3596_=_C3599 ,\nC3596_=_C3600 ,C3596_=_C3601 ,C3596_=_C3602 ,C3596_=_C3603 ,C3596_=_C3604 ,C3596_=_C3605 ,\nC3599_=_C3600 ,C3599_=_C3601 ,C3599_=_C3602 ,C3599_=_C3603 ,C3599_=_C3604 ,C3599_=_C3605 ,\nC3599_=_C3913 ,C3600_=_C3601 ,C3600_=_C3602 ,C3600_=_C3603 ,C3600_=_C3604 ,C3600_=_C3605 ,\nC3600_=_C3915 ,C3601_=_C3602 ,C3601_=_C3603 ,C3601_=_C3604 ,C3601_=_C3605 ,C3601_=_C3878 ,\nC3601_=_C3916 ,C3602_=_C3603 ,C3602_=_C3604 ,C3602_=_C3605 ,C3602_=_C3917 ,C3603_=_C3604 ,\nC3603_=_C3605 ,C3603_=_C3920 ,C3604_=_C3605 ,C3604_=_C3921 ,C3605_=_C3922 ,C3718_=_C3878 ,\nC3718_=_C3879 ,C3718_=_C3880 ,C3718_=_C3881 ,C3718_=_C3882 ,C3718_=_C3883 ,C3730_=_C3913 ,\nC3730_=_C3914 ,C3730_=_C3915 ,C3730_=_C3916 ,C3730_=_C3917 ,C3730_=_C3918 ,C3730_=_C3919 ,\nC3730_=_C3920 ,C3730_=_C3921 ,C3730_=_C3922 ,C3878_=_C3879 ,C3878_=_C3880 ,C3878_=_C3881 ,\nC3878_=_C3882 ,C3878_=_C3883 ,C3878_=_C3916 ,C3879_=_C3880 ,C3879_=_C3881 ,C3879_=_C3882 ,\nC3879_=_C3883 ,C3880_=_C3881 ,C3880_=_C3882 ,C3880_=_C3883 ,C3881_=_C3882 ,C3881_=_C3883 ,\nC3882_=_C3883 ,C3913_=_C3914 ,C3913_=_C3915 ,C3913_=_C3916 ,C3913_=_C3917 ,C3913_=_C3918 ,\nC3913_=_C3919 ,C3913_=_C3920 ,C3913_=_C3921 ,C3913_=_C3922 ,C3914_=_C3915 ,C3914_=_C3916 ,\nC3914_=_C3917 ,C3914_=_C3918 ,C3914_=_C3919 ,C3914_=_C3920 ,C3914_=_C3921 ,C3914_=_C3922 ,\nC3915_=_C3916 ,C3915_=_C3917 ,C3915_=_C3918 ,C3915_=_C3919 ,C3915_=_C3920 ,C3915_=_C3921 ,\nC3915_=_C3922 ,C3916_=_C3917 ,C3916_=_C3918 ,C3916_=_C3919 ,C3916_=_C3920 ,C3916_=_C3921 ,\nC3916_=_C3922 ,C3917_=_C3918 ,C3917_=_C3919 ,C3917_=_C3920 ,C3917_=_C3921 ,C3917_=_C3922 ,\nC3918_=_C3919 ,C3918_=_C3920 ,C3918_=_C3921 ,C3918_=_C3922 ,C3919_=_C3920 ,C3919_=_C3921 ,\nC3919_=_C3922 ,C3920_=_C3921 ,C3920_=_C3922 ,C3921_=_C3922 ,"];132[shape=box, label="id:132 level: 5\n185: C461 C471 C643 C706 C739 \nC761 C778 C787 C846 C849 C854 \nC877 C878 C974 C1220 C1224 C1225 \nC1231 C1387 C1391 C1459 C1593 C1600 \nC1605 C1607 C1620 C1627 C1633 C1635 \nC1731 C1740 C1741 C1745 C1965 C1966 \nC2033 C2044 C2057 C2107 C2108 C2109 \nC2110 C2111 C2112 C2113 C2114 C2115 \nC2116 C2117 C2120 C2121 C2122 C2123 \nC2124 C2125 C2126 C2128 C2129 C2130 \nC2175 C2402 C2404 C2414 C2416 C2448 \nC2476 C2479 C2480 C2481 C2482 C2483 \nC2484 C2485 C2487 C2488 C2489 C2490 \nC2491 C2492 C2493 C2494 C2495 C2496 \nC2497 C2523 C2529 C2530 C2660 C2690 \nC2692 C2694 C2713 C2723 C2724 C2739 \nC2804 C3126 C3127 C3128 C3129 C3130 \nC3131 C3133 C3134 C3135 C3136 C3137 \nC3138</w:t>
      </w:r>
    </w:p>
    <w:p>
      <w:pPr>
        <w:pStyle w:val="PreformattedText"/>
        <w:bidi w:val="0"/>
        <w:spacing w:before="0" w:after="0"/>
        <w:jc w:val="left"/>
        <w:rPr/>
      </w:pPr>
      <w:r>
        <w:rPr/>
        <w:t xml:space="preserve"> </w:t>
      </w:r>
      <w:r>
        <w:rPr/>
        <w:t>C3139 C3140 C3141 C3142 C3144 \nC3163 C3170 C3171 C3172 C3173 C3175 \nC3176 C3177 C3178 C3179 C3180 C3181 \nC3182 C3183 C3184 C3185 C3186 C3188 \nC3196 C3202 C3203 C3209 C3231 C3416 \nC3450 C3472 C3516 C3558 C3564 C3571 \nC3574 C3576 C3594 C3595 C3652 C3660 \nC3662 C3668 C3687 C3688 C3689 C3690 \nC3691 C3692 C3693 C3694 C3695 C3696 \nC3698 C3699 C3700 C3701 C3702 C3703 \nC3704 C3705 C3706 C3707 C3709 C3761 \nC3762 C3763 C3764 C3766 C3767 C3809 \nC3830 C3844 C3928 C4009 C4072 C4112 \n2402: C461_=_C471( C461 C471 ) C461_=_C1225( C461 C1225 ) C461_=_C1600( C461 C1600 ) C461_=_C1627( C461 C1627 ) C461_=_C1741( C461 C1741 ) \nC461_=_C1966( C461 C1966 ) C461_=_C2112( C461 C2112 ) C461_=_C2523( C461 C2523 ) C461_=_C2690( C461 C2690 ) C461_=_C3171( C461 C3171 ) C461_=_C3172( C461 C3172 ) \nC461_=_C3173( C461 C3173 ) C461_=_C3175( C461 C3175 ) C461_=_C3176( C461 C3176 ) C461_=_C3177( C461 C3177 ) C461_=_C3178( C461 C3178 ) C461_=_C3179( C461 C3179 ) \nC461_=_C3180( C461 C3180 ) C461_=_C3181( C461 C3181 ) C461_=_C3182( C461 C3182 ) C461_=_C3183( C461 C3183 ) C461_=_C3184( C461 C3184 ) C461_=_C3185( C461 C3185 ) \nC461_=_C3186( C461 C3186 ) C471_=_C1607( C471 C1607 ) C471_=_C1635( C471 C1635 ) C471_=_C2057( C471 C2057 ) C471_=_C2416( C471 C2416 ) C471_=_C2489( C471 C2489 ) \nC471_=_C2530( C471 C2530 ) C471_=_C2694( C471 C2694 ) C471_=_C3176( C471 C3176 ) C471_=_C3203( C471 C3203 ) C471_=_C3231( C471 C3231 ) C471_=_C3450( C471 C3450 ) \nC471_=_C3564( C471 C3564 ) C471_=_C3576( C471 C3576 ) C471_=_C3595( C471 C3595 ) C471_=_C3652( C471 C3652 ) C471_=_C3662( C471 C3662 ) C471_=_C3687( C471 C3687 ) \nC471_=_C3761( C471 C3761 ) C471_=_C3762( C471 C3762 ) C471_=_C3763( C471 C3763 ) C471_=_C3764( C471 C3764 ) C471_=_C3766( C471 C3766 ) C471_=_C3767( C471 C3767 ) \nC643_=_C1593( C643 C1593 ) C643_=_C1620( C643 C1620 ) C643_=_C2107( C643 C2107 ) C643_=_C2108( C643 C2108 ) C643_=_C2109( C643 C2109 ) C643_=_C2110( C643 C2110 ) \nC643_=_C2111( C643 C2111 ) C643_=_C2112( C643 C2112 ) C643_=_C2113( C643 C2113 ) C643_=_C2114( C643 C2114 ) C643_=_C2115( C643 C2115 ) C643_=_C2116( C643 C2116 ) \nC643_=_C2117( C643 C2117 ) C643_=_C2120( C643 C2120 ) C643_=_C2121( C643 C2121 ) C643_=_C2122( C643 C2122 ) C643_=_C2123( C643 C2123 ) C643_=_C2124( C643 C2124 ) \nC643_=_C2125( C643 C2125 ) C643_=_C2126( C643 C2126 ) C643_=_C2128( C643 C2128 ) C643_=_C2129( C643 C2129 ) C643_=_C2130( C643 C2130 ) C706_=_C877( C706 C877 ) \nC706_=_C1231( C706 C1231 ) C706_=_C1459( C706 C1459 ) C706_=_C1605( C706 C1605 ) C706_=_C1633( C706 C1633 ) C706_=_C1745( C706 C1745 ) C706_=_C2117( C706 C2117 ) \nC706_=_C2414( C706 C2414 ) C706_=_C2529( C706 C2529 ) C706_=_C2692( C706 C2692 ) C706_=_C3144( C706 C3144 ) C706_=_C3516( C706 C3516 ) C706_=_C3574( C706 C3574 ) \nC706_=_C3594( C706 C3594 ) C706_=_C3687( C706 C3687 ) C706_=_C3688( C706 C3688 ) C706_=_C3689( C706 C3689 ) C706_=_C3690( C706 C3690 ) C706_=_C3691( C706 C3691 ) \nC706_=_C3692( C706 C3692 ) C706_=_C3693( C706 C3693 ) C706_=_C3694( C706 C3694 ) C706_=_C3695( C706 C3695 ) C706_=_C3696( C706 C3696 ) C739_=_C761( C739 C761 ) \nC739_=_C787( C739 C787 ) C739_=_C974( C739 C974 ) C739_=_C2044( C739 C2044 ) C739_=_C2496( C739 C2496 ) C739_=_C2660( C739 C2660 ) C739_=_C2723( C739 C2723 ) \nC739_=_C2739( C739 C2739 ) C739_=_C3170( C739 C3170 ) C739_=_C3196( C739 C3196 ) C739_=_C3209( C739 C3209 ) C739_=_C3416( C739 C3416 ) C739_=_C3558( C739 C3558 ) \nC739_=_C3571( C739 C3571 ) C739_=_C3668( C739 C3668 ) C739_=_C3809( C739 C3809 ) C739_=_C3830( C739 C3830 ) C739_=_C3844( C739 C3844 ) C739_=_C3928( C739 C3928 ) \nC739_=_C4009( C739 C4009 ) C739_=_C4072( C739 C4072 ) C739_=_C4112( C739 C4112 ) C761_=_C787( C761 C787 ) C761_=_C974( C761 C974 ) C761_=_C2044( C761 C2044 ) \nC761_=_C2496( C761 C2496 ) C761_=_C2660( C761 C2660 ) C761_=_C2723( C761 C2723 ) C761_=_C2739( C761 C2739 ) C761_=_C3170( C761 C3170 ) C761_=_C3196( C761 C3196 ) \nC761_=_C3209( C761 C3209 ) C761_=_C3416( C761 C3416 ) C761_=_C3558( C761 C3558 ) C761_=_C3571( C761 C3571 ) C761_=_C3668( C761 C3668 ) C761_=_C3809( C761 C3809 ) \nC761_=_C3830( C761 C3830 ) C761_=_C3844( C761 C3844 ) C761_=_C3928( C761 C3928 ) C761_=_C4009( C761 C4009 ) C761_=_C4072( C761 C4072 ) C761_=_C4112( C761 C4112 ) \nC778_=_C787( C778 C787 ) C778_=_C854( C778 C854 ) C778_=_C878( C778 C878 ) C778_=_C2033( C778 C2033 ) C778_=_C2448( C778 C2448 ) C778_=_C2487( C778 C2487 ) \nC778_=_C2713( C778 C2713 ) C778_=_C3163( C778 C3163 ) C778_=_C3188( C778 C3188 ) C778_=_C3202( C778 C3202 ) C778_=_C3472( C778 C3472 ) C778_=_C3660( C778 C3660 ) \nC778_=_C3698( C778 C3698 ) C778_=_C3699( C778 C3699 ) C778_=_C3700( C778 C3700 ) C778_=_C3701( C778 C3701 ) C778_=_C3702( C778 C3702 ) C778_=_C3703( C778 C3703 ) \nC778_=_C3704( C778 C3704 ) C778_=_C3705( C778 C3705 ) C778_=_C3706( C778 C3706 ) C778_=_C3707( C778 C3707 ) C778_=_C3709( C778 C3709 ) C787_=_C974( C787 C974 ) \nC787_=_C2044( C787 C2044 ) C787_=_C2496( C787 C2496 ) C787_=_C2660( C787 C2660 ) C787_=_C2723( C787 C2723 ) C787_=_C2739( C787 C2739 ) C787_=_C3170( C787 C3170 ) \nC787_=_C3196( C787 C3196 ) C787_=_C3209( C787 C3209 ) C787_=_C3416( C787 C3416 ) C787_=_C3558( C787 C3558 ) C787_=_C3571( C787 C3571 ) C787_=_C3668( C787 C3668 ) \nC787_=_C3809( C787 C3809 ) C787_=_C3830( C787 C3830 ) C787_=_C3844( C787 C3844 ) C787_=_C3928( C787 C3928 ) C787_=_C4009( C787 C4009 ) C787_=_C4072( C787 C4072 ) \nC787_=_C4112( C787 C4112 ) C846_=_C849( C846 C849 ) C846_=_C854( C846 C854 ) C846_=_C1220( C846 C1220 ) C846_=_C1387( C846 C1387 ) C846_=_C1731( C846 C1731 ) \nC846_=_C2107( C846 C2107 ) C846_=_C2402( C846 C2402 ) C846_=_C2476( C846 C2476 ) C846_=_C2479( C846 C2479 ) C846_=_C2480( C846 C2480 ) C846_=_C2481( C846 C2481 ) \nC846_=_C2482( C846 C2482 ) C846_=_C2483( C846 C2483 ) C846_=_C2484( C846 C2484 ) C846_=_C2485( C846 C2485 ) C846_=_C2487( C846 C2487 ) C846_=_C2488( C846 C2488 ) \nC846_=_C2489( C846 C2489 ) C846_=_C2490( C846 C2490 ) C846_=_C2491( C846 C2491 ) C846_=_C2492( C846 C2492 ) C846_=_C2493( C846 C2493 ) C846_=_C2494( C846 C2494 ) \nC846_=_C2495( C846 C2495 ) C846_=_C2496( C846 C2496 ) C846_=_C2497( C846 C2497 ) C849_=_C854( C849 C854 ) C849_=_C1224( C849 C1224 ) C849_=_C1391( C849 C1391 ) \nC849_=_C1740( C849 C1740 ) C849_=_C1965( C849 C1965 ) C849_=_C2175( C849 C2175 ) C849_=_C2404( C849 C2404 ) C849_=_C2724( C849 C2724 ) C849_=_C2804( C849 C2804 ) \nC849_=_C3126( C849 C3126 ) C849_=_C3127( C849 C3127 ) C849_=_C3128( C849 C3128 ) C849_=_C3129( C849 C3129 ) C849_=_C3130( C849 C3130 ) C849_=_C3131( C849 C3131 ) \nC849_=_C3133( C849 C3133 ) C849_=_C3134( C849 C3134 ) C849_=_C3135( C849 C3135 ) C849_=_C3136( C849 C3136 ) C849_=_C3137( C849 C3137 ) C849_=_C3138( C849 C3138 ) \nC849_=_C3139( C849 C3139 ) C849_=_C3140( C849 C3140 ) C849_=_C3141( C849 C3141 ) C849_=_C3142( C849 C3142 ) C854_=_C878( C854 C878 ) C854_=_C2033( C854 C2033 ) \nC854_=_C2448( C854 C2448 ) C854_=_C2487( C854 C2487 ) C854_=_C2713( C854 C2713 ) C854_=_C3163( C854 C3163 ) C854_=_C3188( C854 C3188 ) C854_=_C3202( C854 C3202 ) \nC854_=_C3472( C854 C3472 ) C854_=_C3660( C854 C3660 ) C854_=_C3698( C854 C3698 ) C854_=_C3699( C854 C3699 ) C854_=_C3700( C854 C3700 ) C854_=_C3701( C854 C3701 ) \nC854_=_C3702( C854 C3702 ) C854_=_C3703( C854 C3703 ) C854_=_C3704( C854 C3704 ) C854_=_C3705( C854 C3705 ) C854_=_C3706( C854 C3706 ) C854_=_C3707( C854 C3707 ) \nC854_=_C3709( C854 C3709 ) C877_=_C878( C877 C878 ) C877_=_C1231( C877 C1231 ) C877_=_C1459( C877 C1459 ) C877_=_C1605( C877 C1605 ) C877_=_C1633( C877 C1633 ) \nC877_=_C1745( C877 C1745 ) C877_=_C2117( C877 C2117 ) C877_=_C2414( C877 C2414 ) C877_=_C2529( C877 C2529 ) C877_=_C2692( C877 C2692 ) C877_=_C3144( C877 C3144 ) \nC877_=_C3516( C877 C3516 ) C877_=_C3574( C877 C3574 ) C877_=_C3594( C877 C3594 ) C877_=_C3687( C877 C3687 ) C877_=_C3688( C877 C3688 ) C877_=_C3689( C877 C3689 ) \nC877_=_C3690( C877 C3690 ) C877_=_C3691( C877 C3691 ) C877_=_C3692( C877 C3692 ) C877_=_C3693( C877 C3693 ) C877_=_C3694( C877 C3694 ) C877_=_C3695( C877 C3695 ) \nC877_=_C3696( C877 C3696 ) C878_=_C2033( C878 C2033 ) C878_=_C2448( C878 C2448 ) C878_=_C2487( C878 C2487 ) C878_=_C2713( C878 C2713 ) C878_=_C3163( C878 C3163 ) \nC878_=_C3188( C878 C3188 ) C878_=_C3202( C878 C3202 ) C878_=_C3472( C878 C3472 ) C878_=_C3660( C878 C3660 ) C878_=_C3698( C878 C3698 ) C878_=_C3699( C878 C3699 ) \nC878_=_C3700( C878 C3700 ) C878_=_C3701( C878 C3701 ) C878_=_C3702( C878 C3702 ) C878_=_C3703( C878 C3703 ) C878_=_C3704( C878 C3704 ) C878_=_C3705( C878 C3705 ) \nC878_=_C3706( C878 C3706 ) C878_=_C3707( C878 C3707 ) C878_=_C3709( C878 C3709 ) C974_=_C2044( C974 C2044 ) C974_=_C2496( C974 C2496 ) C974_=_C2660( C974 C2660 ) \nC974_=_C2723( C974 C2723 ) C974_=_C2739( C974 C2739 ) C974_=_C3170( C974 C3170 ) C974_=_C3196( C974 C3196 ) C974_=_C3209( C974 C3209 ) C974_=_C3416( C974 C3416 ) \nC974_=_C3558( C974 C3558 ) C974_=_C3571( C974 C3571 ) C974_=_C3668( C974 C3668 ) C974_=_C3809( C974 C3809 ) C974_=_C3830( C974 C3830 ) C974_=_C3844( C974 C3844 ) \nC974_=_C3928( C974 C3928 ) C974_=_C4009( C974 C4009 ) C974_=_C4072( C974 C4072 ) C974_=_C4112( C974 C4112 ) C1220_=_C1224( C1220 C1224 ) C1220_=_C1225( C1220 C1225 ) \nC1220_=_C1231( C1220 C1231 ) C1220_=_C1387( C1220 C1387 ) C1220_=_C1731( C1220 C1731 ) C1220_=_C2107( C1220 C2107 ) C1220_=_C2402( C1220 C2402 ) C1220_=_C2476( C1220 C2476 ) \nC1220_=_C2479( C1220 C2479 ) C1220_=_C2480( C1220 C2480 ) C1220_=_C2481( C1220 C2481 ) C1220_=_C2482( C1220 C2482 ) C1220_=_C2483( C1220 C2483 ) C1220_=_C2484( C1220 C2484 ) \nC1220_=_C2485( C1220 C2485 ) C1220_=_C2487( C1220 C2487 ) C1220_=_C2488( C1220 C2488 ) C1220_=_C2489( C1220 C2489 ) C1220_=_C2490( C1220 C2490 ) C1220_=_C2491( C1220 C2491 ) \nC1220_=_C2492( C1220 C2492 ) C1220_=_C2493( C1220 C2493 ) C1220_=_C2494( C1220 C2494 ) C1220_=_C2495( C1220 C2495 ) C1220_=_C2496( C1220 C2496 ) C1220_=_C2497( C1220 C2497 ) \nC1224_=_C1225( C1224 C1225 ) C1224_=_C1231( C1224 C1231 ) C1224_=_C1391(</w:t>
      </w:r>
    </w:p>
    <w:p>
      <w:pPr>
        <w:pStyle w:val="PreformattedText"/>
        <w:bidi w:val="0"/>
        <w:spacing w:before="0" w:after="0"/>
        <w:jc w:val="left"/>
        <w:rPr/>
      </w:pPr>
      <w:r>
        <w:rPr/>
        <w:t xml:space="preserve"> </w:t>
      </w:r>
      <w:r>
        <w:rPr/>
        <w:t>C1224 C1391 ) C1224_=_C1740( C1224 C1740 ) C1224_=_C1965( C1224 C1965 ) C1224_=_C2175( C1224 C2175 ) \nC1224_=_C2404( C1224 C2404 ) C1224_=_C2724( C1224 C2724 ) C1224_=_C2804( C1224 C2804 ) C1224_=_C3126( C1224 C3126 ) C1224_=_C3127( C1224 C3127 ) C1224_=_C3128( C1224 C3128 ) \nC1224_=_C3129( C1224 C3129 ) C1224_=_C3130( C1224 C3130 ) C1224_=_C3131( C1224 C3131 ) C1224_=_C3133( C1224 C3133 ) C1224_=_C3134( C1224 C3134 ) C1224_=_C3135( C1224 C3135 ) \nC1224_=_C3136( C1224 C3136 ) C1224_=_C3137( C1224 C3137 ) C1224_=_C3138( C1224 C3138 ) C1224_=_C3139( C1224 C3139 ) C1224_=_C3140( C1224 C3140 ) C1224_=_C3141( C1224 C3141 ) \nC1224_=_C3142( C1224 C3142 ) C1225_=_C1231( C1225 C1231 ) C1225_=_C1600( C1225 C1600 ) C1225_=_C1627( C1225 C1627 ) C1225_=_C1741( C1225 C1741 ) C1225_=_C1966( C1225 C1966 ) \nC1225_=_C2112( C1225 C2112 ) C1225_=_C2523( C1225 C2523 ) C1225_=_C2690( C1225 C2690 ) C1225_=_C3171( C1225 C3171 ) C1225_=_C3172( C1225 C3172 ) C1225_=_C3173( C1225 C3173 ) \nC1225_=_C3175( C1225 C3175 ) C1225_=_C3176( C1225 C3176 ) C1225_=_C3177( C1225 C3177 ) C1225_=_C3178( C1225 C3178 ) C1225_=_C3179( C1225 C3179 ) C1225_=_C3180( C1225 C3180 ) \nC1225_=_C3181( C1225 C3181 ) C1225_=_C3182( C1225 C3182 ) C1225_=_C3183( C1225 C3183 ) C1225_=_C3184( C1225 C3184 ) C1225_=_C3185( C1225 C3185 ) C1225_=_C3186( C1225 C3186 ) \nC1231_=_C1459( C1231 C1459 ) C1231_=_C1605( C1231 C1605 ) C1231_=_C1633( C1231 C1633 ) C1231_=_C1745( C1231 C1745 ) C1231_=_C2117( C1231 C2117 ) C1231_=_C2414( C1231 C2414 ) \nC1231_=_C2529( C1231 C2529 ) C1231_=_C2692( C1231 C2692 ) C1231_=_C3144( C1231 C3144 ) C1231_=_C3516( C1231 C3516 ) C1231_=_C3574( C1231 C3574 ) C1231_=_C3594( C1231 C3594 ) \nC1231_=_C3687( C1231 C3687 ) C1231_=_C3688( C1231 C3688 ) C1231_=_C3689( C1231 C3689 ) C1231_=_C3690( C1231 C3690 ) C1231_=_C3691( C1231 C3691 ) C1231_=_C3692( C1231 C3692 ) \nC1231_=_C3693( C1231 C3693 ) C1231_=_C3694( C1231 C3694 ) C1231_=_C3695( C1231 C3695 ) C1231_=_C3696( C1231 C3696 ) C1387_=_C1391( C1387 C1391 ) C1387_=_C1731( C1387 C1731 ) \nC1387_=_C2107( C1387 C2107 ) C1387_=_C2402( C1387 C2402 ) C1387_=_C2476( C1387 C2476 ) C1387_=_C2479( C1387 C2479 ) C1387_=_C2480( C1387 C2480 ) C1387_=_C2481( C1387 C2481 ) \nC1387_=_C2482( C1387 C2482 ) C1387_=_C2483( C1387 C2483 ) C1387_=_C2484( C1387 C2484 ) C1387_=_C2485( C1387 C2485 ) C1387_=_C2487( C1387 C2487 ) C1387_=_C2488( C1387 C2488 ) \nC1387_=_C2489( C1387 C2489 ) C1387_=_C2490( C1387 C2490 ) C1387_=_C2491( C1387 C2491 ) C1387_=_C2492( C1387 C2492 ) C1387_=_C2493( C1387 C2493 ) C1387_=_C2494( C1387 C2494 ) \nC1387_=_C2495( C1387 C2495 ) C1387_=_C2496( C1387 C2496 ) C1387_=_C2497( C1387 C2497 ) C1391_=_C1740( C1391 C1740 ) C1391_=_C1965( C1391 C1965 ) C1391_=_C2175( C1391 C2175 ) \nC1391_=_C2404( C1391 C2404 ) C1391_=_C2724( C1391 C2724 ) C1391_=_C2804( C1391 C2804 ) C1391_=_C3126( C1391 C3126 ) C1391_=_C3127( C1391 C3127 ) C1391_=_C3128( C1391 C3128 ) \nC1391_=_C3129( C1391 C3129 ) C1391_=_C3130( C1391 C3130 ) C1391_=_C3131( C1391 C3131 ) C1391_=_C3133( C1391 C3133 ) C1391_=_C3134( C1391 C3134 ) C1391_=_C3135( C1391 C3135 ) \nC1391_=_C3136( C1391 C3136 ) C1391_=_C3137( C1391 C3137 ) C1391_=_C3138( C1391 C3138 ) C1391_=_C3139( C1391 C3139 ) C1391_=_C3140( C1391 C3140 ) C1391_=_C3141( C1391 C3141 ) \nC1391_=_C3142( C1391 C3142 ) C1459_=_C1605( C1459 C1605 ) C1459_=_C1633( C1459 C1633 ) C1459_=_C1745( C1459 C1745 ) C1459_=_C2117( C1459 C2117 ) C1459_=_C2414( C1459 C2414 ) \nC1459_=_C2529( C1459 C2529 ) C1459_=_C2692( C1459 C2692 ) C1459_=_C3144( C1459 C3144 ) C1459_=_C3516( C1459 C3516 ) C1459_=_C3574( C1459 C3574 ) C1459_=_C3594( C1459 C3594 ) \nC1459_=_C3687( C1459 C3687 ) C1459_=_C3688( C1459 C3688 ) C1459_=_C3689( C1459 C3689 ) C1459_=_C3690( C1459 C3690 ) C1459_=_C3691( C1459 C3691 ) C1459_=_C3692( C1459 C3692 ) \nC1459_=_C3693( C1459 C3693 ) C1459_=_C3694( C1459 C3694 ) C1459_=_C3695( C1459 C3695 ) C1459_=_C3696( C1459 C3696 ) C1593_=_C1600( C1593 C1600 ) C1593_=_C1605( C1593 C1605 ) \nC1593_=_C1607( C1593 C1607 ) C1593_=_C1620( C1593 C1620 ) C1593_=_C2107( C1593 C2107 ) C1593_=_C2108( C1593 C2108 ) C1593_=_C2109( C1593 C2109 ) C1593_=_C2110( C1593 C2110 ) \nC1593_=_C2111( C1593 C2111 ) C1593_=_C2112( C1593 C2112 ) C1593_=_C2113( C1593 C2113 ) C1593_=_C2114( C1593 C2114 ) C1593_=_C2115( C1593 C2115 ) C1593_=_C2116( C1593 C2116 ) \nC1593_=_C2117( C1593 C2117 ) C1593_=_C2120( C1593 C2120 ) C1593_=_C2121( C1593 C2121 ) C1593_=_C2122( C1593 C2122 ) C1593_=_C2123( C1593 C2123 ) C1593_=_C2124( C1593 C2124 ) \nC1593_=_C2125( C1593 C2125 ) C1593_=_C2126( C1593 C2126 ) C1593_=_C2128( C1593 C2128 ) C1593_=_C2129( C1593 C2129 ) C1593_=_C2130( C1593 C2130 ) C1600_=_C1605( C1600 C1605 ) \nC1600_=_C1607( C1600 C1607 ) C1600_=_C1627( C1600 C1627 ) C1600_=_C1741( C1600 C1741 ) C1600_=_C1966( C1600 C1966 ) C1600_=_C2112( C1600 C2112 ) C1600_=_C2523( C1600 C2523 ) \nC1600_=_C2690( C1600 C2690 ) C1600_=_C3171( C1600 C3171 ) C1600_=_C3172( C1600 C3172 ) C1600_=_C3173( C1600 C3173 ) C1600_=_C3175( C1600 C3175 ) C1600_=_C3176( C1600 C3176 ) \nC1600_=_C3177( C1600 C3177 ) C1600_=_C3178( C1600 C3178 ) C1600_=_C3179( C1600 C3179 ) C1600_=_C3180( C1600 C3180 ) C1600_=_C3181( C1600 C3181 ) C1600_=_C3182( C1600 C3182 ) \nC1600_=_C3183( C1600 C3183 ) C1600_=_C3184( C1600 C3184 ) C1600_=_C3185( C1600 C3185 ) C1600_=_C3186( C1600 C3186 ) C1605_=_C1607( C1605 C1607 ) C1605_=_C1633( C1605 C1633 ) \nC1605_=_C1745( C1605 C1745 ) C1605_=_C2117( C1605 C2117 ) C1605_=_C2414( C1605 C2414 ) C1605_=_C2529( C1605 C2529 ) C1605_=_C2692( C1605 C2692 ) C1605_=_C3144( C1605 C3144 ) \nC1605_=_C3516( C1605 C3516 ) C1605_=_C3574( C1605 C3574 ) C1605_=_C3594( C1605 C3594 ) C1605_=_C3687( C1605 C3687 ) C1605_=_C3688( C1605 C3688 ) C1605_=_C3689( C1605 C3689 ) \nC1605_=_C3690( C1605 C3690 ) C1605_=_C3691( C1605 C3691 ) C1605_=_C3692( C1605 C3692 ) C1605_=_C3693( C1605 C3693 ) C1605_=_C3694( C1605 C3694 ) C1605_=_C3695( C1605 C3695 ) \nC1605_=_C3696( C1605 C3696 ) C1607_=_C1635( C1607 C1635 ) C1607_=_C2057( C1607 C2057 ) C1607_=_C2416( C1607 C2416 ) C1607_=_C2489( C1607 C2489 ) C1607_=_C2530( C1607 C2530 ) \nC1607_=_C2694( C1607 C2694 ) C1607_=_C3176( C1607 C3176 ) C1607_=_C3203( C1607 C3203 ) C1607_=_C3231( C1607 C3231 ) C1607_=_C3450( C1607 C3450 ) C1607_=_C3564( C1607 C3564 ) \nC1607_=_C3576( C1607 C3576 ) C1607_=_C3595( C1607 C3595 ) C1607_=_C3652( C1607 C3652 ) C1607_=_C3662( C1607 C3662 ) C1607_=_C3687( C1607 C3687 ) C1607_=_C3761( C1607 C3761 ) \nC1607_=_C3762( C1607 C3762 ) C1607_=_C3763( C1607 C3763 ) C1607_=_C3764( C1607 C3764 ) C1607_=_C3766( C1607 C3766 ) C1607_=_C3767( C1607 C3767 ) C1620_=_C1627( C1620 C1627 ) \nC1620_=_C1633( C1620 C1633 ) C1620_=_C1635( C1620 C1635 ) C1620_=_C2107( C1620 C2107 ) C1620_=_C2108( C1620 C2108 ) C1620_=_C2109( C1620 C2109 ) C1620_=_C2110( C1620 C2110 ) \nC1620_=_C2111( C1620 C2111 ) C1620_=_C2112( C1620 C2112 ) C1620_=_C2113( C1620 C2113 ) C1620_=_C2114( C1620 C2114 ) C1620_=_C2115( C1620 C2115 ) C1620_=_C2116( C1620 C2116 ) \nC1620_=_C2117( C1620 C2117 ) C1620_=_C2120( C1620 C2120 ) C1620_=_C2121( C1620 C2121 ) C1620_=_C2122( C1620 C2122 ) C1620_=_C2123( C1620 C2123 ) C1620_=_C2124( C1620 C2124 ) \nC1620_=_C2125( C1620 C2125 ) C1620_=_C2126( C1620 C2126 ) C1620_=_C2128( C1620 C2128 ) C1620_=_C2129( C1620 C2129 ) C1620_=_C2130( C1620 C2130 ) C1627_=_C1633( C1627 C1633 ) \nC1627_=_C1635( C1627 C1635 ) C1627_=_C1741( C1627 C1741 ) C1627_=_C1966( C1627 C1966 ) C1627_=_C2112( C1627 C2112 ) C1627_=_C2523( C1627 C2523 ) C1627_=_C2690( C1627 C2690 ) \nC1627_=_C3171( C1627 C3171 ) C1627_=_C3172( C1627 C3172 ) C1627_=_C3173( C1627 C3173 ) C1627_=_C3175( C1627 C3175 ) C1627_=_C3176( C1627 C3176 ) C1627_=_C3177( C1627 C3177 ) \nC1627_=_C3178( C1627 C3178 ) C1627_=_C3179( C1627 C3179 ) C1627_=_C3180( C1627 C3180 ) C1627_=_C3181( C1627 C3181 ) C1627_=_C3182( C1627 C3182 ) C1627_=_C3183( C1627 C3183 ) \nC1627_=_C3184( C1627 C3184 ) C1627_=_C3185( C1627 C3185 ) C1627_=_C3186( C1627 C3186 ) C1633_=_C1635( C1633 C1635 ) C1633_=_C1745( C1633 C1745 ) C1633_=_C2117( C1633 C2117 ) \nC1633_=_C2414( C1633 C2414 ) C1633_=_C2529( C1633 C2529 ) C1633_=_C2692( C1633 C2692 ) C1633_=_C3144( C1633 C3144 ) C1633_=_C3516( C1633 C3516 ) C1633_=_C3574( C1633 C3574 ) \nC1633_=_C3594( C1633 C3594 ) C1633_=_C3687( C1633 C3687 ) C1633_=_C3688( C1633 C3688 ) C1633_=_C3689( C1633 C3689 ) C1633_=_C3690( C1633 C3690 ) C1633_=_C3691( C1633 C3691 ) \nC1633_=_C3692( C1633 C3692 ) C1633_=_C3693( C1633 C3693 ) C1633_=_C3694( C1633 C3694 ) C1633_=_C3695( C1633 C3695 ) C1633_=_C3696( C1633 C3696 ) C1635_=_C2057( C1635 C2057 ) \nC1635_=_C2416( C1635 C2416 ) C1635_=_C2489( C1635 C2489 ) C1635_=_C2530( C1635 C2530 ) C1635_=_C2694( C1635 C2694 ) C1635_=_C3176( C1635 C3176 ) C1635_=_C3203( C1635 C3203 ) \nC1635_=_C3231( C1635 C3231 ) C1635_=_C3450( C1635 C3450 ) C1635_=_C3564( C1635 C3564 ) C1635_=_C3576( C1635 C3576 ) C1635_=_C3595( C1635 C3595 ) C1635_=_C3652( C1635 C3652 ) \nC1635_=_C3662( C1635 C3662 ) C1635_=_C3687( C1635 C3687 ) C1635_=_C3761( C1635 C3761 ) C1635_=_C3762( C1635 C3762 ) C1635_=_C3763( C1635 C3763 ) C1635_=_C3764( C1635 C3764 ) \nC1635_=_C3766( C1635 C3766 ) C1635_=_C3767( C1635 C3767 ) C1731_=_C1740( C1731 C1740 ) C1731_=_C1741( C1731 C1741 ) C1731_=_C1745( C1731 C1745 ) C1731_=_C2107( C1731 C2107 ) \nC1731_=_C2402( C1731 C2402 ) C1731_=_C2476( C1731 C2476 ) C1731_=_C2479( C1731 C2479 ) C1731_=_C2480( C1731 C2480 ) C1731_=_C2481( C1731 C2481 ) C1731_=_C2482( C1731 C2482 ) \nC1731_=_C2483( C1731 C2483 ) C1731_=_C2484( C1731 C2484 ) C1731_=_C2485( C1731 C2485 ) C1731_=_C2487( C1731 C2487 ) C1731_=_C2488( C1731 C2488 ) C1731_=_C2489( C1731 C2489 ) \nC1731_=_C2490( C1731 C2490 ) C1731_=_C2491( C1731 C2491 ) C1731_=_C2492( C1731 C2492 ) C1731_=_C2493( C1731 C2493 ) C1731_=_C2494( C1731 C2494 ) C1731_=_C2495( C1731 C2495 ) \nC1731_=_C2496( C1731 C2496 ) C1731_=_C2497( C1731 C2497 ) C1740_=_C1741( C1740 C1741 ) C1740_=_C1745( C1740 C1745 ) C1740_=_C1965(</w:t>
      </w:r>
    </w:p>
    <w:p>
      <w:pPr>
        <w:pStyle w:val="PreformattedText"/>
        <w:bidi w:val="0"/>
        <w:spacing w:before="0" w:after="0"/>
        <w:jc w:val="left"/>
        <w:rPr/>
      </w:pPr>
      <w:r>
        <w:rPr/>
        <w:t xml:space="preserve"> </w:t>
      </w:r>
      <w:r>
        <w:rPr/>
        <w:t>C1740 C1965 ) C1740_=_C2175( C1740 C2175 ) \nC1740_=_C2404( C1740 C2404 ) C1740_=_C2724( C1740 C2724 ) C1740_=_C2804( C1740 C2804 ) C1740_=_C3126( C1740 C3126 ) C1740_=_C3127( C1740 C3127 ) C1740_=_C3128( C1740 C3128 ) \nC1740_=_C3129( C1740 C3129 ) C1740_=_C3130( C1740 C3130 ) C1740_=_C3131( C1740 C3131 ) C1740_=_C3133( C1740 C3133 ) C1740_=_C3134( C1740 C3134 ) C1740_=_C3135( C1740 C3135 ) \nC1740_=_C3136( C1740 C3136 ) C1740_=_C3137( C1740 C3137 ) C1740_=_C3138( C1740 C3138 ) C1740_=_C3139( C1740 C3139 ) C1740_=_C3140( C1740 C3140 ) C1740_=_C3141( C1740 C3141 ) \nC1740_=_C3142( C1740 C3142 ) C1741_=_C1745( C1741 C1745 ) C1741_=_C1966( C1741 C1966 ) C1741_=_C2112( C1741 C2112 ) C1741_=_C2523( C1741 C2523 ) C1741_=_C2690( C1741 C2690 ) \nC1741_=_C3171( C1741 C3171 ) C1741_=_C3172( C1741 C3172 ) C1741_=_C3173( C1741 C3173 ) C1741_=_C3175( C1741 C3175 ) C1741_=_C3176( C1741 C3176 ) C1741_=_C3177( C1741 C3177 ) \nC1741_=_C3178( C1741 C3178 ) C1741_=_C3179( C1741 C3179 ) C1741_=_C3180( C1741 C3180 ) C1741_=_C3181( C1741 C3181 ) C1741_=_C3182( C1741 C3182 ) C1741_=_C3183( C1741 C3183 ) \nC1741_=_C3184( C1741 C3184 ) C1741_=_C3185( C1741 C3185 ) C1741_=_C3186( C1741 C3186 ) C1745_=_C2117( C1745 C2117 ) C1745_=_C2414( C1745 C2414 ) C1745_=_C2529( C1745 C2529 ) \nC1745_=_C2692( C1745 C2692 ) C1745_=_C3144( C1745 C3144 ) C1745_=_C3516( C1745 C3516 ) C1745_=_C3574( C1745 C3574 ) C1745_=_C3594( C1745 C3594 ) C1745_=_C3687( C1745 C3687 ) \nC1745_=_C3688( C1745 C3688 ) C1745_=_C3689( C1745 C3689 ) C1745_=_C3690( C1745 C3690 ) C1745_=_C3691( C1745 C3691 ) C1745_=_C3692( C1745 C3692 ) C1745_=_C3693( C1745 C3693 ) \nC1745_=_C3694( C1745 C3694 ) C1745_=_C3695( C1745 C3695 ) C1745_=_C3696( C1745 C3696 ) C1965_=_C1966( C1965 C1966 ) C1965_=_C2175( C1965 C2175 ) C1965_=_C2404( C1965 C2404 ) \nC1965_=_C2724( C1965 C2724 ) C1965_=_C2804( C1965 C2804 ) C1965_=_C3126( C1965 C3126 ) C1965_=_C3127( C1965 C3127 ) C1965_=_C3128( C1965 C3128 ) C1965_=_C3129( C1965 C3129 ) \nC1965_=_C3130( C1965 C3130 ) C1965_=_C3131( C1965 C3131 ) C1965_=_C3133( C1965 C3133 ) C1965_=_C3134( C1965 C3134 ) C1965_=_C3135( C1965 C3135 ) C1965_=_C3136( C1965 C3136 ) \nC1965_=_C3137( C1965 C3137 ) C1965_=_C3138( C1965 C3138 ) C1965_=_C3139( C1965 C3139 ) C1965_=_C3140( C1965 C3140 ) C1965_=_C3141( C1965 C3141 ) C1965_=_C3142( C1965 C3142 ) \nC1966_=_C2112( C1966 C2112 ) C1966_=_C2523( C1966 C2523 ) C1966_=_C2690( C1966 C2690 ) C1966_=_C3171( C1966 C3171 ) C1966_=_C3172( C1966 C3172 ) C1966_=_C3173( C1966 C3173 ) \nC1966_=_C3175( C1966 C3175 ) C1966_=_C3176( C1966 C3176 ) C1966_=_C3177( C1966 C3177 ) C1966_=_C3178( C1966 C3178 ) C1966_=_C3179( C1966 C3179 ) C1966_=_C3180( C1966 C3180 ) \nC1966_=_C3181( C1966 C3181 ) C1966_=_C3182( C1966 C3182 ) C1966_=_C3183( C1966 C3183 ) C1966_=_C3184( C1966 C3184 ) C1966_=_C3185( C1966 C3185 ) C1966_=_C3186( C1966 C3186 ) \nC2033_=_C2044( C2033 C2044 ) C2033_=_C2448( C2033 C2448 ) C2033_=_C2487( C2033 C2487 ) C2033_=_C2713( C2033 C2713 ) C2033_=_C3163( C2033 C3163 ) C2033_=_C3188( C2033 C3188 ) \nC2033_=_C3202( C2033 C3202 ) C2033_=_C3472( C2033 C3472 ) C2033_=_C3660( C2033 C3660 ) C2033_=_C3698( C2033 C3698 ) C2033_=_C3699( C2033 C3699 ) C2033_=_C3700( C2033 C3700 ) \nC2033_=_C3701( C2033 C3701 ) C2033_=_C3702( C2033 C3702 ) C2033_=_C3703( C2033 C3703 ) C2033_=_C3704( C2033 C3704 ) C2033_=_C3705( C2033 C3705 ) C2033_=_C3706( C2033 C3706 ) \nC2033_=_C3707( C2033 C3707 ) C2033_=_C3709( C2033 C3709 ) C2044_=_C2496( C2044 C2496 ) C2044_=_C2660( C2044 C2660 ) C2044_=_C2723( C2044 C2723 ) C2044_=_C2739( C2044 C2739 ) \nC2044_=_C3170( C2044 C3170 ) C2044_=_C3196( C2044 C3196 ) C2044_=_C3209( C2044 C3209 ) C2044_=_C3416( C2044 C3416 ) C2044_=_C3558( C2044 C3558 ) C2044_=_C3571( C2044 C3571 ) \nC2044_=_C3668( C2044 C3668 ) C2044_=_C3809( C2044 C3809 ) C2044_=_C3830( C2044 C3830 ) C2044_=_C3844( C2044 C3844 ) C2044_=_C3928( C2044 C3928 ) C2044_=_C4009( C2044 C4009 ) \nC2044_=_C4072( C2044 C4072 ) C2044_=_C4112( C2044 C4112 ) C2057_=_C2416( C2057 C2416 ) C2057_=_C2489( C2057 C2489 ) C2057_=_C2530( C2057 C2530 ) C2057_=_C2694( C2057 C2694 ) \nC2057_=_C3176( C2057 C3176 ) C2057_=_C3203( C2057 C3203 ) C2057_=_C3231( C2057 C3231 ) C2057_=_C3450( C2057 C3450 ) C2057_=_C3564( C2057 C3564 ) C2057_=_C3576( C2057 C3576 ) \nC2057_=_C3595( C2057 C3595 ) C2057_=_C3652( C2057 C3652 ) C2057_=_C3662( C2057 C3662 ) C2057_=_C3687( C2057 C3687 ) C2057_=_C3761( C2057 C3761 ) C2057_=_C3762( C2057 C3762 ) \nC2057_=_C3763( C2057 C3763 ) C2057_=_C3764( C2057 C3764 ) C2057_=_C3766( C2057 C3766 ) C2057_=_C3767( C2057 C3767 ) C2107_=_C2108( C2107 C2108 ) C2107_=_C2109( C2107 C2109 ) \nC2107_=_C2110( C2107 C2110 ) C2107_=_C2111( C2107 C2111 ) C2107_=_C2112( C2107 C2112 ) C2107_=_C2113( C2107 C2113 ) C2107_=_C2114( C2107 C2114 ) C2107_=_C2115( C2107 C2115 ) \nC2107_=_C2116( C2107 C2116 ) C2107_=_C2117( C2107 C2117 ) C2107_=_C2120( C2107 C2120 ) C2107_=_C2121( C2107 C2121 ) C2107_=_C2122( C2107 C2122 ) C2107_=_C2123( C2107 C2123 ) \nC2107_=_C2124( C2107 C2124 ) C2107_=_C2125( C2107 C2125 ) C2107_=_C2126( C2107 C2126 ) C2107_=_C2128( C2107 C2128 ) C2107_=_C2129( C2107 C2129 ) C2107_=_C2130( C2107 C2130 ) \nC2107_=_C2402( C2107 C2402 ) C2107_=_C2476( C2107 C2476 ) C2107_=_C2479( C2107 C2479 ) C2107_=_C2480( C2107 C2480 ) C2107_=_C2481( C2107 C2481 ) C2107_=_C2482( C2107 C2482 ) \nC2107_=_C2483( C2107 C2483 ) C2107_=_C2484( C2107 C2484 ) C2107_=_C2485( C2107 C2485 ) C2107_=_C2487( C2107 C2487 ) C2107_=_C2488( C2107 C2488 ) C2107_=_C2489( C2107 C2489 ) \nC2107_=_C2490( C2107 C2490 ) C2107_=_C2491( C2107 C2491 ) C2107_=_C2492( C2107 C2492 ) C2107_=_C2493( C2107 C2493 ) C2107_=_C2494( C2107 C2494 ) C2107_=_C2495( C2107 C2495 ) \nC2107_=_C2496( C2107 C2496 ) C2107_=_C2497( C2107 C2497 ) C2108_=_C2109( C2108 C2109 ) C2108_=_C2110( C2108 C2110 ) C2108_=_C2111( C2108 C2111 ) C2108_=_C2112( C2108 C2112 ) \nC2108_=_C2113( C2108 C2113 ) C2108_=_C2114( C2108 C2114 ) C2108_=_C2115( C2108 C2115 ) C2108_=_C2116( C2108 C2116 ) C2108_=_C2117( C2108 C2117 ) C2108_=_C2120( C2108 C2120 ) \nC2108_=_C2121( C2108 C2121 ) C2108_=_C2122( C2108 C2122 ) C2108_=_C2123( C2108 C2123 ) C2108_=_C2124( C2108 C2124 ) C2108_=_C2125( C2108 C2125 ) C2108_=_C2126( C2108 C2126 ) \nC2108_=_C2128( C2108 C2128 ) C2108_=_C2129( C2108 C2129 ) C2108_=_C2130( C2108 C2130 ) C2108_=_C2523( C2108 C2523 ) C2108_=_C2529( C2108 C2529 ) C2108_=_C2530( C2108 C2530 ) \nC2109_=_C2110( C2109 C2110 ) C2109_=_C2111( C2109 C2111 ) C2109_=_C2112( C2109 C2112 ) C2109_=_C2113( C2109 C2113 ) C2109_=_C2114( C2109 C2114 ) C2109_=_C2115( C2109 C2115 ) \nC2109_=_C2116( C2109 C2116 ) C2109_=_C2117( C2109 C2117 ) C2109_=_C2120( C2109 C2120 ) C2109_=_C2121( C2109 C2121 ) C2109_=_C2122( C2109 C2122 ) C2109_=_C2123( C2109 C2123 ) \nC2109_=_C2124( C2109 C2124 ) C2109_=_C2125( C2109 C2125 ) C2109_=_C2126( C2109 C2126 ) C2109_=_C2128( C2109 C2128 ) C2109_=_C2129( C2109 C2129 ) C2109_=_C2130( C2109 C2130 ) \nC2110_=_C2111( C2110 C2111 ) C2110_=_C2112( C2110 C2112 ) C2110_=_C2113( C2110 C2113 ) C2110_=_C2114( C2110 C2114 ) C2110_=_C2115( C2110 C2115 ) C2110_=_C2116( C2110 C2116 ) \nC2110_=_C2117( C2110 C2117 ) C2110_=_C2120( C2110 C2120 ) C2110_=_C2121( C2110 C2121 ) C2110_=_C2122( C2110 C2122 ) C2110_=_C2123( C2110 C2123 ) C2110_=_C2124( C2110 C2124 ) \nC2110_=_C2125( C2110 C2125 ) C2110_=_C2126( C2110 C2126 ) C2110_=_C2128( C2110 C2128 ) C2110_=_C2129( C2110 C2129 ) C2110_=_C2130( C2110 C2130 ) C2110_=_C2690( C2110 C2690 ) \nC2110_=_C2692( C2110 C2692 ) C2110_=_C2694( C2110 C2694 ) C2111_=_C2112( C2111 C2112 ) C2111_=_C2113( C2111 C2113 ) C2111_=_C2114( C2111 C2114 ) C2111_=_C2115( C2111 C2115 ) \nC2111_=_C2116( C2111 C2116 ) C2111_=_C2117( C2111 C2117 ) C2111_=_C2120( C2111 C2120 ) C2111_=_C2121( C2111 C2121 ) C2111_=_C2122( C2111 C2122 ) C2111_=_C2123( C2111 C2123 ) \nC2111_=_C2124( C2111 C2124 ) C2111_=_C2125( C2111 C2125 ) C2111_=_C2126( C2111 C2126 ) C2111_=_C2128( C2111 C2128 ) C2111_=_C2129( C2111 C2129 ) C2111_=_C2130( C2111 C2130 ) \nC2112_=_C2113( C2112 C2113 ) C2112_=_C2114( C2112 C2114 ) C2112_=_C2115( C2112 C2115 ) C2112_=_C2116( C2112 C2116 ) C2112_=_C2117( C2112 C2117 ) C2112_=_C2120( C2112 C2120 ) \nC2112_=_C2121( C2112 C2121 ) C2112_=_C2122( C2112 C2122 ) C2112_=_C2123( C2112 C2123 ) C2112_=_C2124( C2112 C2124 ) C2112_=_C2125( C2112 C2125 ) C2112_=_C2126( C2112 C2126 ) \nC2112_=_C2128( C2112 C2128 ) C2112_=_C2129( C2112 C2129 ) C2112_=_C2130( C2112 C2130 ) C2112_=_C2523( C2112 C2523 ) C2112_=_C2690( C2112 C2690 ) C2112_=_C3171( C2112 C3171 ) \nC2112_=_C3172( C2112 C3172 ) C2112_=_C3173( C2112 C3173 ) C2112_=_C3175( C2112 C3175 ) C2112_=_C3176( C2112 C3176 ) C2112_=_C3177( C2112 C3177 ) C2112_=_C3178( C2112 C3178 ) \nC2112_=_C3179( C2112 C3179 ) C2112_=_C3180( C2112 C3180 ) C2112_=_C3181( C2112 C3181 ) C2112_=_C3182( C2112 C3182 ) C2112_=_C3183( C2112 C3183 ) C2112_=_C3184( C2112 C3184 ) \nC2112_=_C3185( C2112 C3185 ) C2112_=_C3186( C2112 C3186 ) C2113_=_C2114( C2113 C2114 ) C2113_=_C2115( C2113 C2115 ) C2113_=_C2116( C2113 C2116 ) C2113_=_C2117( C2113 C2117 ) \nC2113_=_C2120( C2113 C2120 ) C2113_=_C2121( C2113 C2121 ) C2113_=_C2122( C2113 C2122 ) C2113_=_C2123( C2113 C2123 ) C2113_=_C2124( C2113 C2124 ) C2113_=_C2125( C2113 C2125 ) \nC2113_=_C2126( C2113 C2126 ) C2113_=_C2128( C2113 C2128 ) C2113_=_C2129( C2113 C2129 ) C2113_=_C2130( C2113 C2130 ) C2113_=_C2479( C2113 C2479 ) C2113_=_C3202( C2113 C3202 ) \nC2113_=_C3203( C2113 C3203 ) C2113_=_C3209( C2113 C3209 ) C2114_=_C2115( C2114 C2115 ) C2114_=_C2116( C2114 C2116 ) C2114_=_C2117( C2114 C2117 ) C2114_=_C2120( C2114 C2120 ) \nC2114_=_C2121( C2114 C2121 ) C2114_=_C2122( C2114 C2122 ) C2114_=_C2123( C2114 C2123 ) C2114_=_C2124( C2114 C2124 ) C2114_=_C2125( C2114 C2125 ) C2114_=_C2126( C2114 C2126 ) \nC2114_=_C2128( C2114 C2128 ) C2114_=_C2129( C2114 C2129 ) C2114_=_C2130( C2114 C2130 ) C2115_=_C2116( C2115 C2116 ) C2115_=_C2117( C2115 C2117 ) C2115_=_C2120( C2115 C2120 ) \nC2115_=_C2121(</w:t>
      </w:r>
    </w:p>
    <w:p>
      <w:pPr>
        <w:pStyle w:val="PreformattedText"/>
        <w:bidi w:val="0"/>
        <w:spacing w:before="0" w:after="0"/>
        <w:jc w:val="left"/>
        <w:rPr/>
      </w:pPr>
      <w:r>
        <w:rPr/>
        <w:t xml:space="preserve"> </w:t>
      </w:r>
      <w:r>
        <w:rPr/>
        <w:t>C2115 C2121 ) C2115_=_C2122( C2115 C2122 ) C2115_=_C2123( C2115 C2123 ) C2115_=_C2124( C2115 C2124 ) C2115_=_C2125( C2115 C2125 ) C2115_=_C2126( C2115 C2126 ) \nC2115_=_C2128( C2115 C2128 ) C2115_=_C2129( C2115 C2129 ) C2115_=_C2130( C2115 C2130 ) C2115_=_C3173( C2115 C3173 ) C2115_=_C3594( C2115 C3594 ) C2115_=_C3595( C2115 C3595 ) \nC2116_=_C2117( C2116 C2117 ) C2116_=_C2120( C2116 C2120 ) C2116_=_C2121( C2116 C2121 ) C2116_=_C2122( C2116 C2122 ) C2116_=_C2123( C2116 C2123 ) C2116_=_C2124( C2116 C2124 ) \nC2116_=_C2125( C2116 C2125 ) C2116_=_C2126( C2116 C2126 ) C2116_=_C2128( C2116 C2128 ) C2116_=_C2129( C2116 C2129 ) C2116_=_C2130( C2116 C2130 ) C2116_=_C2485( C2116 C2485 ) \nC2116_=_C3660( C2116 C3660 ) C2116_=_C3662( C2116 C3662 ) C2116_=_C3668( C2116 C3668 ) C2117_=_C2120( C2117 C2120 ) C2117_=_C2121( C2117 C2121 ) C2117_=_C2122( C2117 C2122 ) \nC2117_=_C2123( C2117 C2123 ) C2117_=_C2124( C2117 C2124 ) C2117_=_C2125( C2117 C2125 ) C2117_=_C2126( C2117 C2126 ) C2117_=_C2128( C2117 C2128 ) C2117_=_C2129( C2117 C2129 ) \nC2117_=_C2130( C2117 C2130 ) C2117_=_C2414( C2117 C2414 ) C2117_=_C2529( C2117 C2529 ) C2117_=_C2692( C2117 C2692 ) C2117_=_C3144( C2117 C3144 ) C2117_=_C3516( C2117 C3516 ) \nC2117_=_C3574( C2117 C3574 ) C2117_=_C3594( C2117 C3594 ) C2117_=_C3687( C2117 C3687 ) C2117_=_C3688( C2117 C3688 ) C2117_=_C3689( C2117 C3689 ) C2117_=_C3690( C2117 C3690 ) \nC2117_=_C3691( C2117 C3691 ) C2117_=_C3692( C2117 C3692 ) C2117_=_C3693( C2117 C3693 ) C2117_=_C3694( C2117 C3694 ) C2117_=_C3695( C2117 C3695 ) C2117_=_C3696( C2117 C3696 ) \nC2120_=_C2121( C2120 C2121 ) C2120_=_C2122( C2120 C2122 ) C2120_=_C2123( C2120 C2123 ) C2120_=_C2124( C2120 C2124 ) C2120_=_C2125( C2120 C2125 ) C2120_=_C2126( C2120 C2126 ) \nC2120_=_C2128( C2120 C2128 ) C2120_=_C2129( C2120 C2129 ) C2120_=_C2130( C2120 C2130 ) C2120_=_C3177( C2120 C3177 ) C2120_=_C3688( C2120 C3688 ) C2120_=_C3761( C2120 C3761 ) \nC2121_=_C2122( C2121 C2122 ) C2121_=_C2123( C2121 C2123 ) C2121_=_C2124( C2121 C2124 ) C2121_=_C2125( C2121 C2125 ) C2121_=_C2126( C2121 C2126 ) C2121_=_C2128( C2121 C2128 ) \nC2121_=_C2129( C2121 C2129 ) C2121_=_C2130( C2121 C2130 ) C2122_=_C2123( C2122 C2123 ) C2122_=_C2124( C2122 C2124 ) C2122_=_C2125( C2122 C2125 ) C2122_=_C2126( C2122 C2126 ) \nC2122_=_C2128( C2122 C2128 ) C2122_=_C2129( C2122 C2129 ) C2122_=_C2130( C2122 C2130 ) C2122_=_C2490( C2122 C2490 ) C2122_=_C3700( C2122 C3700 ) C2122_=_C3762( C2122 C3762 ) \nC2122_=_C3844( C2122 C3844 ) C2123_=_C2124( C2123 C2124 ) C2123_=_C2125( C2123 C2125 ) C2123_=_C2126( C2123 C2126 ) C2123_=_C2128( C2123 C2128 ) C2123_=_C2129( C2123 C2129 ) \nC2123_=_C2130( C2123 C2130 ) C2123_=_C2491( C2123 C2491 ) C2123_=_C3702( C2123 C3702 ) C2123_=_C3763( C2123 C3763 ) C2123_=_C3928( C2123 C3928 ) C2124_=_C2125( C2124 C2125 ) \nC2124_=_C2126( C2124 C2126 ) C2124_=_C2128( C2124 C2128 ) C2124_=_C2129( C2124 C2129 ) C2124_=_C2130( C2124 C2130 ) C2125_=_C2126( C2125 C2126 ) C2125_=_C2128( C2125 C2128 ) \nC2125_=_C2129( C2125 C2129 ) C2125_=_C2130( C2125 C2130 ) C2126_=_C2128( C2126 C2128 ) C2126_=_C2129( C2126 C2129 ) C2126_=_C2130( C2126 C2130 ) C2128_=_C2129( C2128 C2129 ) \nC2128_=_C2130( C2128 C2130 ) C2129_=_C2130( C2129 C2130 ) C2129_=_C2497( C2129 C2497 ) C2129_=_C3709( C2129 C3709 ) C2129_=_C3766( C2129 C3766 ) C2129_=_C4112( C2129 C4112 ) \nC2130_=_C3186( C2130 C3186 ) C2130_=_C3696( C2130 C3696 ) C2130_=_C3767( C2130 C3767 ) C2175_=_C2404( C2175 C2404 ) C2175_=_C2724( C2175 C2724 ) C2175_=_C2804( C2175 C2804 ) \nC2175_=_C3126( C2175 C3126 ) C2175_=_C3127( C2175 C3127 ) C2175_=_C3128( C2175 C3128 ) C2175_=_C3129( C2175 C3129 ) C2175_=_C3130( C2175 C3130 ) C2175_=_C3131( C2175 C3131 ) \nC2175_=_C3133( C2175 C3133 ) C2175_=_C3134( C2175 C3134 ) C2175_=_C3135( C2175 C3135 ) C2175_=_C3136( C2175 C3136 ) C2175_=_C3137( C2175 C3137 ) C2175_=_C3138( C2175 C3138 ) \nC2175_=_C3139( C2175 C3139 ) C2175_=_C3140( C2175 C3140 ) C2175_=_C3141( C2175 C3141 ) C2175_=_C3142( C2175 C3142 ) C2402_=_C2404( C2402 C2404 ) C2402_=_C2414( C2402 C2414 ) \nC2402_=_C2416( C2402 C2416 ) C2402_=_C2476( C2402 C2476 ) C2402_=_C2479( C2402 C2479 ) C2402_=_C2480( C2402 C2480 ) C2402_=_C2481( C2402 C2481 ) C2402_=_C2482( C2402 C2482 ) \nC2402_=_C2483( C2402 C2483 ) C2402_=_C2484( C2402 C2484 ) C2402_=_C2485( C2402 C2485 ) C2402_=_C2487( C2402 C2487 ) C2402_=_C2488( C2402 C2488 ) C2402_=_C2489( C2402 C2489 ) \nC2402_=_C2490( C2402 C2490 ) C2402_=_C2491( C2402 C2491 ) C2402_=_C2492( C2402 C2492 ) C2402_=_C2493( C2402 C2493 ) C2402_=_C2494( C2402 C2494 ) C2402_=_C2495( C2402 C2495 ) \nC2402_=_C2496( C2402 C2496 ) C2402_=_C2497( C2402 C2497 ) C2404_=_C2414( C2404 C2414 ) C2404_=_C2416( C2404 C2416 ) C2404_=_C2724( C2404 C2724 ) C2404_=_C2804( C2404 C2804 ) \nC2404_=_C3126( C2404 C3126 ) C2404_=_C3127( C2404 C3127 ) C2404_=_C3128( C2404 C3128 ) C2404_=_C3129( C2404 C3129 ) C2404_=_C3130( C2404 C3130 ) C2404_=_C3131( C2404 C3131 ) \nC2404_=_C3133( C2404 C3133 ) C2404_=_C3134( C2404 C3134 ) C2404_=_C3135( C2404 C3135 ) C2404_=_C3136( C2404 C3136 ) C2404_=_C3137( C2404 C3137 ) C2404_=_C3138( C2404 C3138 ) \nC2404_=_C3139( C2404 C3139 ) C2404_=_C3140( C2404 C3140 ) C2404_=_C3141( C2404 C3141 ) C2404_=_C3142( C2404 C3142 ) C2414_=_C2416( C2414 C2416 ) C2414_=_C2529( C2414 C2529 ) \nC2414_=_C2692( C2414 C2692 ) C2414_=_C3144( C2414 C3144 ) C2414_=_C3516( C2414 C3516 ) C2414_=_C3574( C2414 C3574 ) C2414_=_C3594( C2414 C3594 ) C2414_=_C3687( C2414 C3687 ) \nC2414_=_C3688( C2414 C3688 ) C2414_=_C3689( C2414 C3689 ) C2414_=_C3690( C2414 C3690 ) C2414_=_C3691( C2414 C3691 ) C2414_=_C3692( C2414 C3692 ) C2414_=_C3693( C2414 C3693 ) \nC2414_=_C3694( C2414 C3694 ) C2414_=_C3695( C2414 C3695 ) C2414_=_C3696( C2414 C3696 ) C2416_=_C2489( C2416 C2489 ) C2416_=_C2530( C2416 C2530 ) C2416_=_C2694( C2416 C2694 ) \nC2416_=_C3176( C2416 C3176 ) C2416_=_C3203( C2416 C3203 ) C2416_=_C3231( C2416 C3231 ) C2416_=_C3450( C2416 C3450 ) C2416_=_C3564( C2416 C3564 ) C2416_=_C3576( C2416 C3576 ) \nC2416_=_C3595( C2416 C3595 ) C2416_=_C3652( C2416 C3652 ) C2416_=_C3662( C2416 C3662 ) C2416_=_C3687( C2416 C3687 ) C2416_=_C3761( C2416 C3761 ) C2416_=_C3762( C2416 C3762 ) \nC2416_=_C3763( C2416 C3763 ) C2416_=_C3764( C2416 C3764 ) C2416_=_C3766( C2416 C3766 ) C2416_=_C3767( C2416 C3767 ) C2448_=_C2487( C2448 C2487 ) C2448_=_C2713( C2448 C2713 ) \nC2448_=_C3163( C2448 C3163 ) C2448_=_C3188( C2448 C3188 ) C2448_=_C3202( C2448 C3202 ) C2448_=_C3472( C2448 C3472 ) C2448_=_C3660( C2448 C3660 ) C2448_=_C3698( C2448 C3698 ) \nC2448_=_C3699( C2448 C3699 ) C2448_=_C3700( C2448 C3700 ) C2448_=_C3701( C2448 C3701 ) C2448_=_C3702( C2448 C3702 ) C2448_=_C3703( C2448 C3703 ) C2448_=_C3704( C2448 C3704 ) \nC2448_=_C3705( C2448 C3705 ) C2448_=_C3706( C2448 C3706 ) C2448_=_C3707( C2448 C3707 ) C2448_=_C3709( C2448 C3709 ) C2476_=_C2479( C2476 C2479 ) C2476_=_C2480( C2476 C2480 ) \nC2476_=_C2481( C2476 C2481 ) C2476_=_C2482( C2476 C2482 ) C2476_=_C2483( C2476 C2483 ) C2476_=_C2484( C2476 C2484 ) C2476_=_C2485( C2476 C2485 ) C2476_=_C2487( C2476 C2487 ) \nC2476_=_C2488( C2476 C2488 ) C2476_=_C2489( C2476 C2489 ) C2476_=_C2490( C2476 C2490 ) C2476_=_C2491( C2476 C2491 ) C2476_=_C2492( C2476 C2492 ) C2476_=_C2493( C2476 C2493 ) \nC2476_=_C2494( C2476 C2494 ) C2476_=_C2495( C2476 C2495 ) C2476_=_C2496( C2476 C2496 ) C2476_=_C2497( C2476 C2497 ) C2476_=_C2804( C2476 C2804 ) C2479_=_C2480( C2479 C2480 ) \nC2479_=_C2481( C2479 C2481 ) C2479_=_C2482( C2479 C2482 ) C2479_=_C2483( C2479 C2483 ) C2479_=_C2484( C2479 C2484 ) C2479_=_C2485( C2479 C2485 ) C2479_=_C2487( C2479 C2487 ) \nC2479_=_C2488( C2479 C2488 ) C2479_=_C2489( C2479 C2489 ) C2479_=_C2490( C2479 C2490 ) C2479_=_C2491( C2479 C2491 ) C2479_=_C2492( C2479 C2492 ) C2479_=_C2493( C2479 C2493 ) \nC2479_=_C2494( C2479 C2494 ) C2479_=_C2495( C2479 C2495 ) C2479_=_C2496( C2479 C2496 ) C2479_=_C2497( C2479 C2497 ) C2479_=_C3202( C2479 C3202 ) C2479_=_C3203( C2479 C3203 ) \nC2479_=_C3209( C2479 C3209 ) C2480_=_C2481( C2480 C2481 ) C2480_=_C2482( C2480 C2482 ) C2480_=_C2483( C2480 C2483 ) C2480_=_C2484( C2480 C2484 ) C2480_=_C2485( C2480 C2485 ) \nC2480_=_C2487( C2480 C2487 ) C2480_=_C2488( C2480 C2488 ) C2480_=_C2489( C2480 C2489 ) C2480_=_C2490( C2480 C2490 ) C2480_=_C2491( C2480 C2491 ) C2480_=_C2492( C2480 C2492 ) \nC2480_=_C2493( C2480 C2493 ) C2480_=_C2494( C2480 C2494 ) C2480_=_C2495( C2480 C2495 ) C2480_=_C2496( C2480 C2496 ) C2480_=_C2497( C2480 C2497 ) C2480_=_C3126( C2480 C3126 ) \nC2481_=_C2482( C2481 C2482 ) C2481_=_C2483( C2481 C2483 ) C2481_=_C2484( C2481 C2484 ) C2481_=_C2485( C2481 C2485 ) C2481_=_C2487( C2481 C2487 ) C2481_=_C2488( C2481 C2488 ) \nC2481_=_C2489( C2481 C2489 ) C2481_=_C2490( C2481 C2490 ) C2481_=_C2491( C2481 C2491 ) C2481_=_C2492( C2481 C2492 ) C2481_=_C2493( C2481 C2493 ) C2481_=_C2494( C2481 C2494 ) \nC2481_=_C2495( C2481 C2495 ) C2481_=_C2496( C2481 C2496 ) C2481_=_C2497( C2481 C2497 ) C2481_=_C3127( C2481 C3127 ) C2482_=_C2483( C2482 C2483 ) C2482_=_C2484( C2482 C2484 ) \nC2482_=_C2485( C2482 C2485 ) C2482_=_C2487( C2482 C2487 ) C2482_=_C2488( C2482 C2488 ) C2482_=_C2489( C2482 C2489 ) C2482_=_C2490( C2482 C2490 ) C2482_=_C2491( C2482 C2491 ) \nC2482_=_C2492( C2482 C2492 ) C2482_=_C2493( C2482 C2493 ) C2482_=_C2494( C2482 C2494 ) C2482_=_C2495( C2482 C2495 ) C2482_=_C2496( C2482 C2496 ) C2482_=_C2497( C2482 C2497 ) \nC2482_=_C3128( C2482 C3128 ) C2483_=_C2484( C2483 C2484 ) C2483_=_C2485( C2483 C2485 ) C2483_=_C2487( C2483 C2487 ) C2483_=_C2488( C2483 C2488 ) C2483_=_C2489( C2483 C2489 ) \nC2483_=_C2490( C2483 C2490 ) C2483_=_C2491( C2483 C2491 ) C2483_=_C2492( C2483 C2492 ) C2483_=_C2493( C2483 C2493 ) C2483_=_C2494( C2483 C2494 ) C2483_=_C2495( C2483 C2495 ) \nC2483_=_C2496( C2483 C2496 ) C2483_=_C2497( C2483 C2497 ) C2483_=_C3129( C2483 C3129 ) C2483_=_C3171( C2483 C3171 ) C2483_=_C3516( C2483 C3516 ) C2484_=_C2485( C2484 C2485 ) \nC2484_=_C2487( C2484 C2487 ) C2484_=_C2488( C2484 C2488 ) C2484_=_C2489(</w:t>
      </w:r>
    </w:p>
    <w:p>
      <w:pPr>
        <w:pStyle w:val="PreformattedText"/>
        <w:bidi w:val="0"/>
        <w:spacing w:before="0" w:after="0"/>
        <w:jc w:val="left"/>
        <w:rPr/>
      </w:pPr>
      <w:r>
        <w:rPr/>
        <w:t xml:space="preserve"> </w:t>
      </w:r>
      <w:r>
        <w:rPr/>
        <w:t>C2484 C2489 ) C2484_=_C2490( C2484 C2490 ) C2484_=_C2491( C2484 C2491 ) C2484_=_C2492( C2484 C2492 ) \nC2484_=_C2493( C2484 C2493 ) C2484_=_C2494( C2484 C2494 ) C2484_=_C2495( C2484 C2495 ) C2484_=_C2496( C2484 C2496 ) C2484_=_C2497( C2484 C2497 ) C2484_=_C3131( C2484 C3131 ) \nC2484_=_C3172( C2484 C3172 ) C2484_=_C3574( C2484 C3574 ) C2484_=_C3576( C2484 C3576 ) C2485_=_C2487( C2485 C2487 ) C2485_=_C2488( C2485 C2488 ) C2485_=_C2489( C2485 C2489 ) \nC2485_=_C2490( C2485 C2490 ) C2485_=_C2491( C2485 C2491 ) C2485_=_C2492( C2485 C2492 ) C2485_=_C2493( C2485 C2493 ) C2485_=_C2494( C2485 C2494 ) C2485_=_C2495( C2485 C2495 ) \nC2485_=_C2496( C2485 C2496 ) C2485_=_C2497( C2485 C2497 ) C2485_=_C3660( C2485 C3660 ) C2485_=_C3662( C2485 C3662 ) C2485_=_C3668( C2485 C3668 ) C2487_=_C2488( C2487 C2488 ) \nC2487_=_C2489( C2487 C2489 ) C2487_=_C2490( C2487 C2490 ) C2487_=_C2491( C2487 C2491 ) C2487_=_C2492( C2487 C2492 ) C2487_=_C2493( C2487 C2493 ) C2487_=_C2494( C2487 C2494 ) \nC2487_=_C2495( C2487 C2495 ) C2487_=_C2496( C2487 C2496 ) C2487_=_C2497( C2487 C2497 ) C2487_=_C2713( C2487 C2713 ) C2487_=_C3163( C2487 C3163 ) C2487_=_C3188( C2487 C3188 ) \nC2487_=_C3202( C2487 C3202 ) C2487_=_C3472( C2487 C3472 ) C2487_=_C3660( C2487 C3660 ) C2487_=_C3698( C2487 C3698 ) C2487_=_C3699( C2487 C3699 ) C2487_=_C3700( C2487 C3700 ) \nC2487_=_C3701( C2487 C3701 ) C2487_=_C3702( C2487 C3702 ) C2487_=_C3703( C2487 C3703 ) C2487_=_C3704( C2487 C3704 ) C2487_=_C3705( C2487 C3705 ) C2487_=_C3706( C2487 C3706 ) \nC2487_=_C3707( C2487 C3707 ) C2487_=_C3709( C2487 C3709 ) C2488_=_C2489( C2488 C2489 ) C2488_=_C2490( C2488 C2490 ) C2488_=_C2491( C2488 C2491 ) C2488_=_C2492( C2488 C2492 ) \nC2488_=_C2493( C2488 C2493 ) C2488_=_C2494( C2488 C2494 ) C2488_=_C2495( C2488 C2495 ) C2488_=_C2496( C2488 C2496 ) C2488_=_C2497( C2488 C2497 ) C2488_=_C3133( C2488 C3133 ) \nC2489_=_C2490( C2489 C2490 ) C2489_=_C2491( C2489 C2491 ) C2489_=_C2492( C2489 C2492 ) C2489_=_C2493( C2489 C2493 ) C2489_=_C2494( C2489 C2494 ) C2489_=_C2495( C2489 C2495 ) \nC2489_=_C2496( C2489 C2496 ) C2489_=_C2497( C2489 C2497 ) C2489_=_C2530( C2489 C2530 ) C2489_=_C2694( C2489 C2694 ) C2489_=_C3176( C2489 C3176 ) C2489_=_C3203( C2489 C3203 ) \nC2489_=_C3231( C2489 C3231 ) C2489_=_C3450( C2489 C3450 ) C2489_=_C3564( C2489 C3564 ) C2489_=_C3576( C2489 C3576 ) C2489_=_C3595( C2489 C3595 ) C2489_=_C3652( C2489 C3652 ) \nC2489_=_C3662( C2489 C3662 ) C2489_=_C3687( C2489 C3687 ) C2489_=_C3761( C2489 C3761 ) C2489_=_C3762( C2489 C3762 ) C2489_=_C3763( C2489 C3763 ) C2489_=_C3764( C2489 C3764 ) \nC2489_=_C3766( C2489 C3766 ) C2489_=_C3767( C2489 C3767 ) C2490_=_C2491( C2490 C2491 ) C2490_=_C2492( C2490 C2492 ) C2490_=_C2493( C2490 C2493 ) C2490_=_C2494( C2490 C2494 ) \nC2490_=_C2495( C2490 C2495 ) C2490_=_C2496( C2490 C2496 ) C2490_=_C2497( C2490 C2497 ) C2490_=_C3700( C2490 C3700 ) C2490_=_C3762( C2490 C3762 ) C2490_=_C3844( C2490 C3844 ) \nC2491_=_C2492( C2491 C2492 ) C2491_=_C2493( C2491 C2493 ) C2491_=_C2494( C2491 C2494 ) C2491_=_C2495( C2491 C2495 ) C2491_=_C2496( C2491 C2496 ) C2491_=_C2497( C2491 C2497 ) \nC2491_=_C3702( C2491 C3702 ) C2491_=_C3763( C2491 C3763 ) C2491_=_C3928( C2491 C3928 ) C2492_=_C2493( C2492 C2493 ) C2492_=_C2494( C2492 C2494 ) C2492_=_C2495( C2492 C2495 ) \nC2492_=_C2496( C2492 C2496 ) C2492_=_C2497( C2492 C2497 ) C2492_=_C3136( C2492 C3136 ) C2492_=_C3178( C2492 C3178 ) C2492_=_C3691( C2492 C3691 ) C2493_=_C2494( C2493 C2494 ) \nC2493_=_C2495( C2493 C2495 ) C2493_=_C2496( C2493 C2496 ) C2493_=_C2497( C2493 C2497 ) C2493_=_C3137( C2493 C3137 ) C2493_=_C4072( C2493 C4072 ) C2494_=_C2495( C2494 C2495 ) \nC2494_=_C2496( C2494 C2496 ) C2494_=_C2497( C2494 C2497 ) C2494_=_C3138( C2494 C3138 ) C2494_=_C3179( C2494 C3179 ) C2494_=_C3693( C2494 C3693 ) C2495_=_C2496( C2495 C2496 ) \nC2495_=_C2497( C2495 C2497 ) C2495_=_C3142( C2495 C3142 ) C2495_=_C3182( C2495 C3182 ) C2495_=_C3694( C2495 C3694 ) C2496_=_C2497( C2496 C2497 ) C2496_=_C2660( C2496 C2660 ) \nC2496_=_C2723( C2496 C2723 ) C2496_=_C2739( C2496 C2739 ) C2496_=_C3170( C2496 C3170 ) C2496_=_C3196( C2496 C3196 ) C2496_=_C3209( C2496 C3209 ) C2496_=_C3416( C2496 C3416 ) \nC2496_=_C3558( C2496 C3558 ) C2496_=_C3571( C2496 C3571 ) C2496_=_C3668( C2496 C3668 ) C2496_=_C3809( C2496 C3809 ) C2496_=_C3830( C2496 C3830 ) C2496_=_C3844( C2496 C3844 ) \nC2496_=_C3928( C2496 C3928 ) C2496_=_C4009( C2496 C4009 ) C2496_=_C4072( C2496 C4072 ) C2496_=_C4112( C2496 C4112 ) C2497_=_C3709( C2497 C3709 ) C2497_=_C3766( C2497 C3766 ) \nC2497_=_C4112( C2497 C4112 ) C2523_=_C2529( C2523 C2529 ) C2523_=_C2530( C2523 C2530 ) C2523_=_C2690( C2523 C2690 ) C2523_=_C3171( C2523 C3171 ) C2523_=_C3172( C2523 C3172 ) \nC2523_=_C3173( C2523 C3173 ) C2523_=_C3175( C2523 C3175 ) C2523_=_C3176( C2523 C3176 ) C2523_=_C3177( C2523 C3177 ) C2523_=_C3178( C2523 C3178 ) C2523_=_C3179( C2523 C3179 ) \nC2523_=_C3180( C2523 C3180 ) C2523_=_C3181( C2523 C3181 ) C2523_=_C3182( C2523 C3182 ) C2523_=_C3183( C2523 C3183 ) C2523_=_C3184( C2523 C3184 ) C2523_=_C3185( C2523 C3185 ) \nC2523_=_C3186( C2523 C3186 ) C2529_=_C2530( C2529 C2530 ) C2529_=_C2692( C2529 C2692 ) C2529_=_C3144( C2529 C3144 ) C2529_=_C3516( C2529 C3516 ) C2529_=_C3574( C2529 C3574 ) \nC2529_=_C3594( C2529 C3594 ) C2529_=_C3687( C2529 C3687 ) C2529_=_C3688( C2529 C3688 ) C2529_=_C3689( C2529 C3689 ) C2529_=_C3690( C2529 C3690 ) C2529_=_C3691( C2529 C3691 ) \nC2529_=_C3692( C2529 C3692 ) C2529_=_C3693( C2529 C3693 ) C2529_=_C3694( C2529 C3694 ) C2529_=_C3695( C2529 C3695 ) C2529_=_C3696( C2529 C3696 ) C2530_=_C2694( C2530 C2694 ) \nC2530_=_C3176( C2530 C3176 ) C2530_=_C3203( C2530 C3203 ) C2530_=_C3231( C2530 C3231 ) C2530_=_C3450( C2530 C3450 ) C2530_=_C3564( C2530 C3564 ) C2530_=_C3576( C2530 C3576 ) \nC2530_=_C3595( C2530 C3595 ) C2530_=_C3652( C2530 C3652 ) C2530_=_C3662( C2530 C3662 ) C2530_=_C3687( C2530 C3687 ) C2530_=_C3761( C2530 C3761 ) C2530_=_C3762( C2530 C3762 ) \nC2530_=_C3763( C2530 C3763 ) C2530_=_C3764( C2530 C3764 ) C2530_=_C3766( C2530 C3766 ) C2530_=_C3767( C2530 C3767 ) C2660_=_C2723( C2660 C2723 ) C2660_=_C2739( C2660 C2739 ) \nC2660_=_C3170( C2660 C3170 ) C2660_=_C3196( C2660 C3196 ) C2660_=_C3209( C2660 C3209 ) C2660_=_C3416( C2660 C3416 ) C2660_=_C3558( C2660 C3558 ) C2660_=_C3571( C2660 C3571 ) \nC2660_=_C3668( C2660 C3668 ) C2660_=_C3809( C2660 C3809 ) C2660_=_C3830( C2660 C3830 ) C2660_=_C3844( C2660 C3844 ) C2660_=_C3928( C2660 C3928 ) C2660_=_C4009( C2660 C4009 ) \nC2660_=_C4072( C2660 C4072 ) C2660_=_C4112( C2660 C4112 ) C2690_=_C2692( C2690 C2692 ) C2690_=_C2694( C2690 C2694 ) C2690_=_C3171( C2690 C3171 ) C2690_=_C3172( C2690 C3172 ) \nC2690_=_C3173( C2690 C3173 ) C2690_=_C3175( C2690 C3175 ) C2690_=_C3176( C2690 C3176 ) C2690_=_C3177( C2690 C3177 ) C2690_=_C3178( C2690 C3178 ) C2690_=_C3179( C2690 C3179 ) \nC2690_=_C3180( C2690 C3180 ) C2690_=_C3181( C2690 C3181 ) C2690_=_C3182( C2690 C3182 ) C2690_=_C3183( C2690 C3183 ) C2690_=_C3184( C2690 C3184 ) C2690_=_C3185( C2690 C3185 ) \nC2690_=_C3186( C2690 C3186 ) C2692_=_C2694( C2692 C2694 ) C2692_=_C3144( C2692 C3144 ) C2692_=_C3516( C2692 C3516 ) C2692_=_C3574( C2692 C3574 ) C2692_=_C3594( C2692 C3594 ) \nC2692_=_C3687( C2692 C3687 ) C2692_=_C3688( C2692 C3688 ) C2692_=_C3689( C2692 C3689 ) C2692_=_C3690( C2692 C3690 ) C2692_=_C3691( C2692 C3691 ) C2692_=_C3692( C2692 C3692 ) \nC2692_=_C3693( C2692 C3693 ) C2692_=_C3694( C2692 C3694 ) C2692_=_C3695( C2692 C3695 ) C2692_=_C3696( C2692 C3696 ) C2694_=_C3176( C2694 C3176 ) C2694_=_C3203( C2694 C3203 ) \nC2694_=_C3231( C2694 C3231 ) C2694_=_C3450( C2694 C3450 ) C2694_=_C3564( C2694 C3564 ) C2694_=_C3576( C2694 C3576 ) C2694_=_C3595( C2694 C3595 ) C2694_=_C3652( C2694 C3652 ) \nC2694_=_C3662( C2694 C3662 ) C2694_=_C3687( C2694 C3687 ) C2694_=_C3761( C2694 C3761 ) C2694_=_C3762( C2694 C3762 ) C2694_=_C3763( C2694 C3763 ) C2694_=_C3764( C2694 C3764 ) \nC2694_=_C3766( C2694 C3766 ) C2694_=_C3767( C2694 C3767 ) C2713_=_C2723( C2713 C2723 ) C2713_=_C3163( C2713 C3163 ) C2713_=_C3188( C2713 C3188 ) C2713_=_C3202( C2713 C3202 ) \nC2713_=_C3472( C2713 C3472 ) C2713_=_C3660( C2713 C3660 ) C2713_=_C3698( C2713 C3698 ) C2713_=_C3699( C2713 C3699 ) C2713_=_C3700( C2713 C3700 ) C2713_=_C3701( C2713 C3701 ) \nC2713_=_C3702( C2713 C3702 ) C2713_=_C3703( C2713 C3703 ) C2713_=_C3704( C2713 C3704 ) C2713_=_C3705( C2713 C3705 ) C2713_=_C3706( C2713 C3706 ) C2713_=_C3707( C2713 C3707 ) \nC2713_=_C3709( C2713 C3709 ) C2723_=_C2739( C2723 C2739 ) C2723_=_C3170( C2723 C3170 ) C2723_=_C3196( C2723 C3196 ) C2723_=_C3209( C2723 C3209 ) C2723_=_C3416( C2723 C3416 ) \nC2723_=_C3558( C2723 C3558 ) C2723_=_C3571( C2723 C3571 ) C2723_=_C3668( C2723 C3668 ) C2723_=_C3809( C2723 C3809 ) C2723_=_C3830( C2723 C3830 ) C2723_=_C3844( C2723 C3844 ) \nC2723_=_C3928( C2723 C3928 ) C2723_=_C4009( C2723 C4009 ) C2723_=_C4072( C2723 C4072 ) C2723_=_C4112( C2723 C4112 ) C2724_=_C2739( C2724 C2739 ) C2724_=_C2804( C2724 C2804 ) \nC2724_=_C3126( C2724 C3126 ) C2724_=_C3127( C2724 C3127 ) C2724_=_C3128( C2724 C3128 ) C2724_=_C3129( C2724 C3129 ) C2724_=_C3130( C2724 C3130 ) C2724_=_C3131( C2724 C3131 ) \nC2724_=_C3133( C2724 C3133 ) C2724_=_C3134( C2724 C3134 ) C2724_=_C3135( C2724 C3135 ) C2724_=_C3136( C2724 C3136 ) C2724_=_C3137( C2724 C3137 ) C2724_=_C3138( C2724 C3138 ) \nC2724_=_C3139( C2724 C3139 ) C2724_=_C3140( C2724 C3140 ) C2724_=_C3141( C2724 C3141 ) C2724_=_C3142( C2724 C3142 ) C2739_=_C3170( C2739 C3170 ) C2739_=_C3196( C2739 C3196 ) \nC2739_=_C3209( C2739 C3209 ) C2739_=_C3416( C2739 C3416 ) C2739_=_C3558( C2739 C3558 ) C2739_=_C3571( C2739 C3571 ) C2739_=_C3668( C2739 C3668 ) C2739_=_C3809( C2739 C3809 ) \nC2739_=_C3830( C2739 C3830 ) C2739_=_C3844( C2739 C3844 ) C2739_=_C3928( C2739 C3928 ) C2739_=_C4009( C2739 C4009 ) C2739_=_C4072( C2739 C4072 ) C2739_=_C4112( C2739 C4112 ) \nC2804_=_C3126( C2804 C3126 ) C2804_=_C3127( C2804 C3127 ) C2804_=_C3128( C2804 C3128 ) C2804_=_C3129( C2804 C3129 ) C2804_=_C3130(</w:t>
      </w:r>
    </w:p>
    <w:p>
      <w:pPr>
        <w:pStyle w:val="PreformattedText"/>
        <w:bidi w:val="0"/>
        <w:spacing w:before="0" w:after="0"/>
        <w:jc w:val="left"/>
        <w:rPr/>
      </w:pPr>
      <w:r>
        <w:rPr/>
        <w:t xml:space="preserve"> </w:t>
      </w:r>
      <w:r>
        <w:rPr/>
        <w:t>C2804 C3130 ) C2804_=_C3131( C2804 C3131 ) \nC2804_=_C3133( C2804 C3133 ) C2804_=_C3134( C2804 C3134 ) C2804_=_C3135( C2804 C3135 ) C2804_=_C3136( C2804 C3136 ) C2804_=_C3137( C2804 C3137 ) C2804_=_C3138( C2804 C3138 ) \nC2804_=_C3139( C2804 C3139 ) C2804_=_C3140( C2804 C3140 ) C2804_=_C3141( C2804 C3141 ) C2804_=_C3142( C2804 C3142 ) C3126_=_C3127( C3126 C3127 ) C3126_=_C3128( C3126 C3128 ) \nC3126_=_C3129( C3126 C3129 ) C3126_=_C3130( C3126 C3130 ) C3126_=_C3131( C3126 C3131 ) C3126_=_C3133( C3126 C3133 ) C3126_=_C3134( C3126 C3134 ) C3126_=_C3135( C3126 C3135 ) \nC3126_=_C3136( C3126 C3136 ) C3126_=_C3137( C3126 C3137 ) C3126_=_C3138( C3126 C3138 ) C3126_=_C3139( C3126 C3139 ) C3126_=_C3140( C3126 C3140 ) C3126_=_C3141( C3126 C3141 ) \nC3126_=_C3142( C3126 C3142 ) C3127_=_C3128( C3127 C3128 ) C3127_=_C3129( C3127 C3129 ) C3127_=_C3130( C3127 C3130 ) C3127_=_C3131( C3127 C3131 ) C3127_=_C3133( C3127 C3133 ) \nC3127_=_C3134( C3127 C3134 ) C3127_=_C3135( C3127 C3135 ) C3127_=_C3136( C3127 C3136 ) C3127_=_C3137( C3127 C3137 ) C3127_=_C3138( C3127 C3138 ) C3127_=_C3139( C3127 C3139 ) \nC3127_=_C3140( C3127 C3140 ) C3127_=_C3141( C3127 C3141 ) C3127_=_C3142( C3127 C3142 ) C3128_=_C3129( C3128 C3129 ) C3128_=_C3130( C3128 C3130 ) C3128_=_C3131( C3128 C3131 ) \nC3128_=_C3133( C3128 C3133 ) C3128_=_C3134( C3128 C3134 ) C3128_=_C3135( C3128 C3135 ) C3128_=_C3136( C3128 C3136 ) C3128_=_C3137( C3128 C3137 ) C3128_=_C3138( C3128 C3138 ) \nC3128_=_C3139( C3128 C3139 ) C3128_=_C3140( C3128 C3140 ) C3128_=_C3141( C3128 C3141 ) C3128_=_C3142( C3128 C3142 ) C3129_=_C3130( C3129 C3130 ) C3129_=_C3131( C3129 C3131 ) \nC3129_=_C3133( C3129 C3133 ) C3129_=_C3134( C3129 C3134 ) C3129_=_C3135( C3129 C3135 ) C3129_=_C3136( C3129 C3136 ) C3129_=_C3137( C3129 C3137 ) C3129_=_C3138( C3129 C3138 ) \nC3129_=_C3139( C3129 C3139 ) C3129_=_C3140( C3129 C3140 ) C3129_=_C3141( C3129 C3141 ) C3129_=_C3142( C3129 C3142 ) C3129_=_C3171( C3129 C3171 ) C3129_=_C3516( C3129 C3516 ) \nC3130_=_C3131( C3130 C3131 ) C3130_=_C3133( C3130 C3133 ) C3130_=_C3134( C3130 C3134 ) C3130_=_C3135( C3130 C3135 ) C3130_=_C3136( C3130 C3136 ) C3130_=_C3137( C3130 C3137 ) \nC3130_=_C3138( C3130 C3138 ) C3130_=_C3139( C3130 C3139 ) C3130_=_C3140( C3130 C3140 ) C3130_=_C3141( C3130 C3141 ) C3130_=_C3142( C3130 C3142 ) C3131_=_C3133( C3131 C3133 ) \nC3131_=_C3134( C3131 C3134 ) C3131_=_C3135( C3131 C3135 ) C3131_=_C3136( C3131 C3136 ) C3131_=_C3137( C3131 C3137 ) C3131_=_C3138( C3131 C3138 ) C3131_=_C3139( C3131 C3139 ) \nC3131_=_C3140( C3131 C3140 ) C3131_=_C3141( C3131 C3141 ) C3131_=_C3142( C3131 C3142 ) C3131_=_C3172( C3131 C3172 ) C3131_=_C3574( C3131 C3574 ) C3131_=_C3576( C3131 C3576 ) \nC3133_=_C3134( C3133 C3134 ) C3133_=_C3135( C3133 C3135 ) C3133_=_C3136( C3133 C3136 ) C3133_=_C3137( C3133 C3137 ) C3133_=_C3138( C3133 C3138 ) C3133_=_C3139( C3133 C3139 ) \nC3133_=_C3140( C3133 C3140 ) C3133_=_C3141( C3133 C3141 ) C3133_=_C3142( C3133 C3142 ) C3134_=_C3135( C3134 C3135 ) C3134_=_C3136( C3134 C3136 ) C3134_=_C3137( C3134 C3137 ) \nC3134_=_C3138( C3134 C3138 ) C3134_=_C3139( C3134 C3139 ) C3134_=_C3140( C3134 C3140 ) C3134_=_C3141( C3134 C3141 ) C3134_=_C3142( C3134 C3142 ) C3135_=_C3136( C3135 C3136 ) \nC3135_=_C3137( C3135 C3137 ) C3135_=_C3138( C3135 C3138 ) C3135_=_C3139( C3135 C3139 ) C3135_=_C3140( C3135 C3140 ) C3135_=_C3141( C3135 C3141 ) C3135_=_C3142( C3135 C3142 ) \nC3136_=_C3137( C3136 C3137 ) C3136_=_C3138( C3136 C3138 ) C3136_=_C3139( C3136 C3139 ) C3136_=_C3140( C3136 C3140 ) C3136_=_C3141( C3136 C3141 ) C3136_=_C3142( C3136 C3142 ) \nC3136_=_C3178( C3136 C3178 ) C3136_=_C3691( C3136 C3691 ) C3137_=_C3138( C3137 C3138 ) C3137_=_C3139( C3137 C3139 ) C3137_=_C3140( C3137 C3140 ) C3137_=_C3141( C3137 C3141 ) \nC3137_=_C3142( C3137 C3142 ) C3137_=_C4072( C3137 C4072 ) C3138_=_C3139( C3138 C3139 ) C3138_=_C3140( C3138 C3140 ) C3138_=_C3141( C3138 C3141 ) C3138_=_C3142( C3138 C3142 ) \nC3138_=_C3179( C3138 C3179 ) C3138_=_C3693( C3138 C3693 ) C3139_=_C3140( C3139 C3140 ) C3139_=_C3141( C3139 C3141 ) C3139_=_C3142( C3139 C3142 ) C3140_=_C3141( C3140 C3141 ) \nC3140_=_C3142( C3140 C3142 ) C3141_=_C3142( C3141 C3142 ) C3142_=_C3182( C3142 C3182 ) C3142_=_C3694( C3142 C3694 ) C3144_=_C3516( C3144 C3516 ) C3144_=_C3574( C3144 C3574 ) \nC3144_=_C3594( C3144 C3594 ) C3144_=_C3687( C3144 C3687 ) C3144_=_C3688( C3144 C3688 ) C3144_=_C3689( C3144 C3689 ) C3144_=_C3690( C3144 C3690 ) C3144_=_C3691( C3144 C3691 ) \nC3144_=_C3692( C3144 C3692 ) C3144_=_C3693( C3144 C3693 ) C3144_=_C3694( C3144 C3694 ) C3144_=_C3695( C3144 C3695 ) C3144_=_C3696( C3144 C3696 ) C3163_=_C3170( C3163 C3170 ) \nC3163_=_C3188( C3163 C3188 ) C3163_=_C3202( C3163 C3202 ) C3163_=_C3472( C3163 C3472 ) C3163_=_C3660( C3163 C3660 ) C3163_=_C3698( C3163 C3698 ) C3163_=_C3699( C3163 C3699 ) \nC3163_=_C3700( C3163 C3700 ) C3163_=_C3701( C3163 C3701 ) C3163_=_C3702( C3163 C3702 ) C3163_=_C3703( C3163 C3703 ) C3163_=_C3704( C3163 C3704 ) C3163_=_C3705( C3163 C3705 ) \nC3163_=_C3706( C3163 C3706 ) C3163_=_C3707( C3163 C3707 ) C3163_=_C3709( C3163 C3709 ) C3170_=_C3196( C3170 C3196 ) C3170_=_C3209( C3170 C3209 ) C3170_=_C3416( C3170 C3416 ) \nC3170_=_C3558( C3170 C3558 ) C3170_=_C3571( C3170 C3571 ) C3170_=_C3668( C3170 C3668 ) C3170_=_C3809( C3170 C3809 ) C3170_=_C3830( C3170 C3830 ) C3170_=_C3844( C3170 C3844 ) \nC3170_=_C3928( C3170 C3928 ) C3170_=_C4009( C3170 C4009 ) C3170_=_C4072( C3170 C4072 ) C3170_=_C4112( C3170 C4112 ) C3171_=_C3172( C3171 C3172 ) C3171_=_C3173( C3171 C3173 ) \nC3171_=_C3175( C3171 C3175 ) C3171_=_C3176( C3171 C3176 ) C3171_=_C3177( C3171 C3177 ) C3171_=_C3178( C3171 C3178 ) C3171_=_C3179( C3171 C3179 ) C3171_=_C3180( C3171 C3180 ) \nC3171_=_C3181( C3171 C3181 ) C3171_=_C3182( C3171 C3182 ) C3171_=_C3183( C3171 C3183 ) C3171_=_C3184( C3171 C3184 ) C3171_=_C3185( C3171 C3185 ) C3171_=_C3186( C3171 C3186 ) \nC3171_=_C3516( C3171 C3516 ) C3172_=_C3173( C3172 C3173 ) C3172_=_C3175( C3172 C3175 ) C3172_=_C3176( C3172 C3176 ) C3172_=_C3177( C3172 C3177 ) C3172_=_C3178( C3172 C3178 ) \nC3172_=_C3179( C3172 C3179 ) C3172_=_C3180( C3172 C3180 ) C3172_=_C3181( C3172 C3181 ) C3172_=_C3182( C3172 C3182 ) C3172_=_C3183( C3172 C3183 ) C3172_=_C3184( C3172 C3184 ) \nC3172_=_C3185( C3172 C3185 ) C3172_=_C3186( C3172 C3186 ) C3172_=_C3574( C3172 C3574 ) C3172_=_C3576( C3172 C3576 ) C3173_=_C3175( C3173 C3175 ) C3173_=_C3176( C3173 C3176 ) \nC3173_=_C3177( C3173 C3177 ) C3173_=_C3178( C3173 C3178 ) C3173_=_C3179( C3173 C3179 ) C3173_=_C3180( C3173 C3180 ) C3173_=_C3181( C3173 C3181 ) C3173_=_C3182( C3173 C3182 ) \nC3173_=_C3183( C3173 C3183 ) C3173_=_C3184( C3173 C3184 ) C3173_=_C3185( C3173 C3185 ) C3173_=_C3186( C3173 C3186 ) C3173_=_C3594( C3173 C3594 ) C3173_=_C3595( C3173 C3595 ) \nC3175_=_C3176( C3175 C3176 ) C3175_=_C3177( C3175 C3177 ) C3175_=_C3178( C3175 C3178 ) C3175_=_C3179( C3175 C3179 ) C3175_=_C3180( C3175 C3180 ) C3175_=_C3181( C3175 C3181 ) \nC3175_=_C3182( C3175 C3182 ) C3175_=_C3183( C3175 C3183 ) C3175_=_C3184( C3175 C3184 ) C3175_=_C3185( C3175 C3185 ) C3175_=_C3186( C3175 C3186 ) C3176_=_C3177( C3176 C3177 ) \nC3176_=_C3178( C3176 C3178 ) C3176_=_C3179( C3176 C3179 ) C3176_=_C3180( C3176 C3180 ) C3176_=_C3181( C3176 C3181 ) C3176_=_C3182( C3176 C3182 ) C3176_=_C3183( C3176 C3183 ) \nC3176_=_C3184( C3176 C3184 ) C3176_=_C3185( C3176 C3185 ) C3176_=_C3186( C3176 C3186 ) C3176_=_C3203( C3176 C3203 ) C3176_=_C3231( C3176 C3231 ) C3176_=_C3450( C3176 C3450 ) \nC3176_=_C3564( C3176 C3564 ) C3176_=_C3576( C3176 C3576 ) C3176_=_C3595( C3176 C3595 ) C3176_=_C3652( C3176 C3652 ) C3176_=_C3662( C3176 C3662 ) C3176_=_C3687( C3176 C3687 ) \nC3176_=_C3761( C3176 C3761 ) C3176_=_C3762( C3176 C3762 ) C3176_=_C3763( C3176 C3763 ) C3176_=_C3764( C3176 C3764 ) C3176_=_C3766( C3176 C3766 ) C3176_=_C3767( C3176 C3767 ) \nC3177_=_C3178( C3177 C3178 ) C3177_=_C3179( C3177 C3179 ) C3177_=_C3180( C3177 C3180 ) C3177_=_C3181( C3177 C3181 ) C3177_=_C3182( C3177 C3182 ) C3177_=_C3183( C3177 C3183 ) \nC3177_=_C3184( C3177 C3184 ) C3177_=_C3185( C3177 C3185 ) C3177_=_C3186( C3177 C3186 ) C3177_=_C3688( C3177 C3688 ) C3177_=_C3761( C3177 C3761 ) C3178_=_C3179( C3178 C3179 ) \nC3178_=_C3180( C3178 C3180 ) C3178_=_C3181( C3178 C3181 ) C3178_=_C3182( C3178 C3182 ) C3178_=_C3183( C3178 C3183 ) C3178_=_C3184( C3178 C3184 ) C3178_=_C3185( C3178 C3185 ) \nC3178_=_C3186( C3178 C3186 ) C3178_=_C3691( C3178 C3691 ) C3179_=_C3180( C3179 C3180 ) C3179_=_C3181( C3179 C3181 ) C3179_=_C3182( C3179 C3182 ) C3179_=_C3183( C3179 C3183 ) \nC3179_=_C3184( C3179 C3184 ) C3179_=_C3185( C3179 C3185 ) C3179_=_C3186( C3179 C3186 ) C3179_=_C3693( C3179 C3693 ) C3180_=_C3181( C3180 C3181 ) C3180_=_C3182( C3180 C3182 ) \nC3180_=_C3183( C3180 C3183 ) C3180_=_C3184( C3180 C3184 ) C3180_=_C3185( C3180 C3185 ) C3180_=_C3186( C3180 C3186 ) C3181_=_C3182( C3181 C3182 ) C3181_=_C3183( C3181 C3183 ) \nC3181_=_C3184( C3181 C3184 ) C3181_=_C3185( C3181 C3185 ) C3181_=_C3186( C3181 C3186 ) C3182_=_C3183( C3182 C3183 ) C3182_=_C3184( C3182 C3184 ) C3182_=_C3185( C3182 C3185 ) \nC3182_=_C3186( C3182 C3186 ) C3182_=_C3694( C3182 C3694 ) C3183_=_C3184( C3183 C3184 ) C3183_=_C3185( C3183 C3185 ) C3183_=_C3186( C3183 C3186 ) C3184_=_C3185( C3184 C3185 ) \nC3184_=_C3186( C3184 C3186 ) C3185_=_C3186( C3185 C3186 ) C3186_=_C3696( C3186 C3696 ) C3186_=_C3767( C3186 C3767 ) C3188_=_C3196( C3188 C3196 ) C3188_=_C3202( C3188 C3202 ) \nC3188_=_C3472( C3188 C3472 ) C3188_=_C3660( C3188 C3660 ) C3188_=_C3698( C3188 C3698 ) C3188_=_C3699( C3188 C3699 ) C3188_=_C3700( C3188 C3700 ) C3188_=_C3701( C3188 C3701 ) \nC3188_=_C3702( C3188 C3702 ) C3188_=_C3703( C3188 C3703 ) C3188_=_C3704( C3188 C3704 ) C3188_=_C3705( C3188 C3705 ) C3188_=_C3706( C3188 C3706 ) C3188_=_C3707( C3188 C3707 ) \nC3188_=_C3709( C3188 C3709 ) C3196_=_C3209( C3196 C3209 ) C3196_=_C3416( C3196 C3416 ) C3196_=_C3558( C3196 C3558 ) C3196_=_C3571( C3196 C3571 ) C3196_=_C3668( C3196 C3668 ) \nC3196_=_C3809(</w:t>
      </w:r>
    </w:p>
    <w:p>
      <w:pPr>
        <w:pStyle w:val="PreformattedText"/>
        <w:bidi w:val="0"/>
        <w:spacing w:before="0" w:after="0"/>
        <w:jc w:val="left"/>
        <w:rPr/>
      </w:pPr>
      <w:r>
        <w:rPr/>
        <w:t xml:space="preserve"> </w:t>
      </w:r>
      <w:r>
        <w:rPr/>
        <w:t>C3196 C3809 ) C3196_=_C3830( C3196 C3830 ) C3196_=_C3844( C3196 C3844 ) C3196_=_C3928( C3196 C3928 ) C3196_=_C4009( C3196 C4009 ) C3196_=_C4072( C3196 C4072 ) \nC3196_=_C4112( C3196 C4112 ) C3202_=_C3203( C3202 C3203 ) C3202_=_C3209( C3202 C3209 ) C3202_=_C3472( C3202 C3472 ) C3202_=_C3660( C3202 C3660 ) C3202_=_C3698( C3202 C3698 ) \nC3202_=_C3699( C3202 C3699 ) C3202_=_C3700( C3202 C3700 ) C3202_=_C3701( C3202 C3701 ) C3202_=_C3702( C3202 C3702 ) C3202_=_C3703( C3202 C3703 ) C3202_=_C3704( C3202 C3704 ) \nC3202_=_C3705( C3202 C3705 ) C3202_=_C3706( C3202 C3706 ) C3202_=_C3707( C3202 C3707 ) C3202_=_C3709( C3202 C3709 ) C3203_=_C3209( C3203 C3209 ) C3203_=_C3231( C3203 C3231 ) \nC3203_=_C3450( C3203 C3450 ) C3203_=_C3564( C3203 C3564 ) C3203_=_C3576( C3203 C3576 ) C3203_=_C3595( C3203 C3595 ) C3203_=_C3652( C3203 C3652 ) C3203_=_C3662( C3203 C3662 ) \nC3203_=_C3687( C3203 C3687 ) C3203_=_C3761( C3203 C3761 ) C3203_=_C3762( C3203 C3762 ) C3203_=_C3763( C3203 C3763 ) C3203_=_C3764( C3203 C3764 ) C3203_=_C3766( C3203 C3766 ) \nC3203_=_C3767( C3203 C3767 ) C3209_=_C3416( C3209 C3416 ) C3209_=_C3558( C3209 C3558 ) C3209_=_C3571( C3209 C3571 ) C3209_=_C3668( C3209 C3668 ) C3209_=_C3809( C3209 C3809 ) \nC3209_=_C3830( C3209 C3830 ) C3209_=_C3844( C3209 C3844 ) C3209_=_C3928( C3209 C3928 ) C3209_=_C4009( C3209 C4009 ) C3209_=_C4072( C3209 C4072 ) C3209_=_C4112( C3209 C4112 ) \nC3231_=_C3450( C3231 C3450 ) C3231_=_C3564( C3231 C3564 ) C3231_=_C3576( C3231 C3576 ) C3231_=_C3595( C3231 C3595 ) C3231_=_C3652( C3231 C3652 ) C3231_=_C3662( C3231 C3662 ) \nC3231_=_C3687( C3231 C3687 ) C3231_=_C3761( C3231 C3761 ) C3231_=_C3762( C3231 C3762 ) C3231_=_C3763( C3231 C3763 ) C3231_=_C3764( C3231 C3764 ) C3231_=_C3766( C3231 C3766 ) \nC3231_=_C3767( C3231 C3767 ) C3416_=_C3558( C3416 C3558 ) C3416_=_C3571( C3416 C3571 ) C3416_=_C3668( C3416 C3668 ) C3416_=_C3809( C3416 C3809 ) C3416_=_C3830( C3416 C3830 ) \nC3416_=_C3844( C3416 C3844 ) C3416_=_C3928( C3416 C3928 ) C3416_=_C4009( C3416 C4009 ) C3416_=_C4072( C3416 C4072 ) C3416_=_C4112( C3416 C4112 ) C3450_=_C3564( C3450 C3564 ) \nC3450_=_C3576( C3450 C3576 ) C3450_=_C3595( C3450 C3595 ) C3450_=_C3652( C3450 C3652 ) C3450_=_C3662( C3450 C3662 ) C3450_=_C3687( C3450 C3687 ) C3450_=_C3761( C3450 C3761 ) \nC3450_=_C3762( C3450 C3762 ) C3450_=_C3763( C3450 C3763 ) C3450_=_C3764( C3450 C3764 ) C3450_=_C3766( C3450 C3766 ) C3450_=_C3767( C3450 C3767 ) C3472_=_C3660( C3472 C3660 ) \nC3472_=_C3698( C3472 C3698 ) C3472_=_C3699( C3472 C3699 ) C3472_=_C3700( C3472 C3700 ) C3472_=_C3701( C3472 C3701 ) C3472_=_C3702( C3472 C3702 ) C3472_=_C3703( C3472 C3703 ) \nC3472_=_C3704( C3472 C3704 ) C3472_=_C3705( C3472 C3705 ) C3472_=_C3706( C3472 C3706 ) C3472_=_C3707( C3472 C3707 ) C3472_=_C3709( C3472 C3709 ) C3516_=_C3574( C3516 C3574 ) \nC3516_=_C3594( C3516 C3594 ) C3516_=_C3687( C3516 C3687 ) C3516_=_C3688( C3516 C3688 ) C3516_=_C3689( C3516 C3689 ) C3516_=_C3690( C3516 C3690 ) C3516_=_C3691( C3516 C3691 ) \nC3516_=_C3692( C3516 C3692 ) C3516_=_C3693( C3516 C3693 ) C3516_=_C3694( C3516 C3694 ) C3516_=_C3695( C3516 C3695 ) C3516_=_C3696( C3516 C3696 ) C3558_=_C3571( C3558 C3571 ) \nC3558_=_C3668( C3558 C3668 ) C3558_=_C3809( C3558 C3809 ) C3558_=_C3830( C3558 C3830 ) C3558_=_C3844( C3558 C3844 ) C3558_=_C3928( C3558 C3928 ) C3558_=_C4009( C3558 C4009 ) \nC3558_=_C4072( C3558 C4072 ) C3558_=_C4112( C3558 C4112 ) C3564_=_C3576( C3564 C3576 ) C3564_=_C3595( C3564 C3595 ) C3564_=_C3652( C3564 C3652 ) C3564_=_C3662( C3564 C3662 ) \nC3564_=_C3687( C3564 C3687 ) C3564_=_C3761( C3564 C3761 ) C3564_=_C3762( C3564 C3762 ) C3564_=_C3763( C3564 C3763 ) C3564_=_C3764( C3564 C3764 ) C3564_=_C3766( C3564 C3766 ) \nC3564_=_C3767( C3564 C3767 ) C3571_=_C3668( C3571 C3668 ) C3571_=_C3809( C3571 C3809 ) C3571_=_C3830( C3571 C3830 ) C3571_=_C3844( C3571 C3844 ) C3571_=_C3928( C3571 C3928 ) \nC3571_=_C4009( C3571 C4009 ) C3571_=_C4072( C3571 C4072 ) C3571_=_C4112( C3571 C4112 ) C3574_=_C3576( C3574 C3576 ) C3574_=_C3594( C3574 C3594 ) C3574_=_C3687( C3574 C3687 ) \nC3574_=_C3688( C3574 C3688 ) C3574_=_C3689( C3574 C3689 ) C3574_=_C3690( C3574 C3690 ) C3574_=_C3691( C3574 C3691 ) C3574_=_C3692( C3574 C3692 ) C3574_=_C3693( C3574 C3693 ) \nC3574_=_C3694( C3574 C3694 ) C3574_=_C3695( C3574 C3695 ) C3574_=_C3696( C3574 C3696 ) C3576_=_C3595( C3576 C3595 ) C3576_=_C3652( C3576 C3652 ) C3576_=_C3662( C3576 C3662 ) \nC3576_=_C3687( C3576 C3687 ) C3576_=_C3761( C3576 C3761 ) C3576_=_C3762( C3576 C3762 ) C3576_=_C3763( C3576 C3763 ) C3576_=_C3764( C3576 C3764 ) C3576_=_C3766( C3576 C3766 ) \nC3576_=_C3767( C3576 C3767 ) C3594_=_C3595( C3594 C3595 ) C3594_=_C3687( C3594 C3687 ) C3594_=_C3688( C3594 C3688 ) C3594_=_C3689( C3594 C3689 ) C3594_=_C3690( C3594 C3690 ) \nC3594_=_C3691( C3594 C3691 ) C3594_=_C3692( C3594 C3692 ) C3594_=_C3693( C3594 C3693 ) C3594_=_C3694( C3594 C3694 ) C3594_=_C3695( C3594 C3695 ) C3594_=_C3696( C3594 C3696 ) \nC3595_=_C3652( C3595 C3652 ) C3595_=_C3662( C3595 C3662 ) C3595_=_C3687( C3595 C3687 ) C3595_=_C3761( C3595 C3761 ) C3595_=_C3762( C3595 C3762 ) C3595_=_C3763( C3595 C3763 ) \nC3595_=_C3764( C3595 C3764 ) C3595_=_C3766( C3595 C3766 ) C3595_=_C3767( C3595 C3767 ) C3652_=_C3662( C3652 C3662 ) C3652_=_C3687( C3652 C3687 ) C3652_=_C3761( C3652 C3761 ) \nC3652_=_C3762( C3652 C3762 ) C3652_=_C3763( C3652 C3763 ) C3652_=_C3764( C3652 C3764 ) C3652_=_C3766( C3652 C3766 ) C3652_=_C3767( C3652 C3767 ) C3660_=_C3662( C3660 C3662 ) \nC3660_=_C3668( C3660 C3668 ) C3660_=_C3698( C3660 C3698 ) C3660_=_C3699( C3660 C3699 ) C3660_=_C3700( C3660 C3700 ) C3660_=_C3701( C3660 C3701 ) C3660_=_C3702( C3660 C3702 ) \nC3660_=_C3703( C3660 C3703 ) C3660_=_C3704( C3660 C3704 ) C3660_=_C3705( C3660 C3705 ) C3660_=_C3706( C3660 C3706 ) C3660_=_C3707( C3660 C3707 ) C3660_=_C3709( C3660 C3709 ) \nC3662_=_C3668( C3662 C3668 ) C3662_=_C3687( C3662 C3687 ) C3662_=_C3761( C3662 C3761 ) C3662_=_C3762( C3662 C3762 ) C3662_=_C3763( C3662 C3763 ) C3662_=_C3764( C3662 C3764 ) \nC3662_=_C3766( C3662 C3766 ) C3662_=_C3767( C3662 C3767 ) C3668_=_C3809( C3668 C3809 ) C3668_=_C3830( C3668 C3830 ) C3668_=_C3844( C3668 C3844 ) C3668_=_C3928( C3668 C3928 ) \nC3668_=_C4009( C3668 C4009 ) C3668_=_C4072( C3668 C4072 ) C3668_=_C4112( C3668 C4112 ) C3687_=_C3688( C3687 C3688 ) C3687_=_C3689( C3687 C3689 ) C3687_=_C3690( C3687 C3690 ) \nC3687_=_C3691( C3687 C3691 ) C3687_=_C3692( C3687 C3692 ) C3687_=_C3693( C3687 C3693 ) C3687_=_C3694( C3687 C3694 ) C3687_=_C3695( C3687 C3695 ) C3687_=_C3696( C3687 C3696 ) \nC3687_=_C3761( C3687 C3761 ) C3687_=_C3762( C3687 C3762 ) C3687_=_C3763( C3687 C3763 ) C3687_=_C3764( C3687 C3764 ) C3687_=_C3766( C3687 C3766 ) C3687_=_C3767( C3687 C3767 ) \nC3688_=_C3689( C3688 C3689 ) C3688_=_C3690( C3688 C3690 ) C3688_=_C3691( C3688 C3691 ) C3688_=_C3692( C3688 C3692 ) C3688_=_C3693( C3688 C3693 ) C3688_=_C3694( C3688 C3694 ) \nC3688_=_C3695( C3688 C3695 ) C3688_=_C3696( C3688 C3696 ) C3688_=_C3761( C3688 C3761 ) C3689_=_C3690( C3689 C3690 ) C3689_=_C3691( C3689 C3691 ) C3689_=_C3692( C3689 C3692 ) \nC3689_=_C3693( C3689 C3693 ) C3689_=_C3694( C3689 C3694 ) C3689_=_C3695( C3689 C3695 ) C3689_=_C3696( C3689 C3696 ) C3690_=_C3691( C3690 C3691 ) C3690_=_C3692( C3690 C3692 ) \nC3690_=_C3693( C3690 C3693 ) C3690_=_C3694( C3690 C3694 ) C3690_=_C3695( C3690 C3695 ) C3690_=_C3696( C3690 C3696 ) C3691_=_C3692( C3691 C3692 ) C3691_=_C3693( C3691 C3693 ) \nC3691_=_C3694( C3691 C3694 ) C3691_=_C3695( C3691 C3695 ) C3691_=_C3696( C3691 C3696 ) C3692_=_C3693( C3692 C3693 ) C3692_=_C3694( C3692 C3694 ) C3692_=_C3695( C3692 C3695 ) \nC3692_=_C3696( C3692 C3696 ) C3693_=_C3694( C3693 C3694 ) C3693_=_C3695( C3693 C3695 ) C3693_=_C3696( C3693 C3696 ) C3694_=_C3695( C3694 C3695 ) C3694_=_C3696( C3694 C3696 ) \nC3695_=_C3696( C3695 C3696 ) C3696_=_C3767( C3696 C3767 ) C3698_=_C3699( C3698 C3699 ) C3698_=_C3700( C3698 C3700 ) C3698_=_C3701( C3698 C3701 ) C3698_=_C3702( C3698 C3702 ) \nC3698_=_C3703( C3698 C3703 ) C3698_=_C3704( C3698 C3704 ) C3698_=_C3705( C3698 C3705 ) C3698_=_C3706( C3698 C3706 ) C3698_=_C3707( C3698 C3707 ) C3698_=_C3709( C3698 C3709 ) \nC3698_=_C3809( C3698 C3809 ) C3699_=_C3700( C3699 C3700 ) C3699_=_C3701( C3699 C3701 ) C3699_=_C3702( C3699 C3702 ) C3699_=_C3703( C3699 C3703 ) C3699_=_C3704( C3699 C3704 ) \nC3699_=_C3705( C3699 C3705 ) C3699_=_C3706( C3699 C3706 ) C3699_=_C3707( C3699 C3707 ) C3699_=_C3709( C3699 C3709 ) C3699_=_C3830( C3699 C3830 ) C3700_=_C3701( C3700 C3701 ) \nC3700_=_C3702( C3700 C3702 ) C3700_=_C3703( C3700 C3703 ) C3700_=_C3704( C3700 C3704 ) C3700_=_C3705( C3700 C3705 ) C3700_=_C3706( C3700 C3706 ) C3700_=_C3707( C3700 C3707 ) \nC3700_=_C3709( C3700 C3709 ) C3700_=_C3762( C3700 C3762 ) C3700_=_C3844( C3700 C3844 ) C3701_=_C3702( C3701 C3702 ) C3701_=_C3703( C3701 C3703 ) C3701_=_C3704( C3701 C3704 ) \nC3701_=_C3705( C3701 C3705 ) C3701_=_C3706( C3701 C3706 ) C3701_=_C3707( C3701 C3707 ) C3701_=_C3709( C3701 C3709 ) C3702_=_C3703( C3702 C3703 ) C3702_=_C3704( C3702 C3704 ) \nC3702_=_C3705( C3702 C3705 ) C3702_=_C3706( C3702 C3706 ) C3702_=_C3707( C3702 C3707 ) C3702_=_C3709( C3702 C3709 ) C3702_=_C3763( C3702 C3763 ) C3702_=_C3928( C3702 C3928 ) \nC3703_=_C3704( C3703 C3704 ) C3703_=_C3705( C3703 C3705 ) C3703_=_C3706( C3703 C3706 ) C3703_=_C3707( C3703 C3707 ) C3703_=_C3709( C3703 C3709 ) C3704_=_C3705( C3704 C3705 ) \nC3704_=_C3706( C3704 C3706 ) C3704_=_C3707( C3704 C3707 ) C3704_=_C3709( C3704 C3709 ) C3705_=_C3706( C3705 C3706 ) C3705_=_C3707( C3705 C3707 ) C3705_=_C3709( C3705 C3709 ) \nC3706_=_C3707( C3706 C3707 ) C3706_=_C3709( C3706 C3709 ) C3706_=_C4009( C3706 C4009 ) C3707_=_C3709( C3707 C3709 ) C3709_=_C3766( C3709 C3766 ) C3709_=_C4112( C3709 C4112 ) \nC3761_=_C3762( C3761 C3762 ) C3761_=_C3763( C3761 C3763 ) C3761_=_C3764( C3761 C3764 ) C3761_=_C3766( C3761 C3766 ) C3761_=_C3767( C3761 C3767 ) C3762_=_C3763( C3762 C3763 ) \nC3762_=_C3764( C3762 C3764 ) C3762_=_C3766( C3762 C3766 ) C3762_=_C3767(</w:t>
      </w:r>
    </w:p>
    <w:p>
      <w:pPr>
        <w:pStyle w:val="PreformattedText"/>
        <w:bidi w:val="0"/>
        <w:spacing w:before="0" w:after="0"/>
        <w:jc w:val="left"/>
        <w:rPr/>
      </w:pPr>
      <w:r>
        <w:rPr/>
        <w:t xml:space="preserve"> </w:t>
      </w:r>
      <w:r>
        <w:rPr/>
        <w:t>C3762 C3767 ) C3762_=_C3844( C3762 C3844 ) C3763_=_C3764( C3763 C3764 ) C3763_=_C3766( C3763 C3766 ) \nC3763_=_C3767( C3763 C3767 ) C3763_=_C3928( C3763 C3928 ) C3764_=_C3766( C3764 C3766 ) C3764_=_C3767( C3764 C3767 ) C3766_=_C3767( C3766 C3767 ) C3766_=_C4112( C3766 C4112 ) \nC3809_=_C3830( C3809 C3830 ) C3809_=_C3844( C3809 C3844 ) C3809_=_C3928( C3809 C3928 ) C3809_=_C4009( C3809 C4009 ) C3809_=_C4072( C3809 C4072 ) C3809_=_C4112( C3809 C4112 ) \nC3830_=_C3844( C3830 C3844 ) C3830_=_C3928( C3830 C3928 ) C3830_=_C4009( C3830 C4009 ) C3830_=_C4072( C3830 C4072 ) C3830_=_C4112( C3830 C4112 ) C3844_=_C3928( C3844 C3928 ) \nC3844_=_C4009( C3844 C4009 ) C3844_=_C4072( C3844 C4072 ) C3844_=_C4112( C3844 C4112 ) C3928_=_C4009( C3928 C4009 ) C3928_=_C4072( C3928 C4072 ) C3928_=_C4112( C3928 C4112 ) \nC4009_=_C4072( C4009 C4072 ) C4009_=_C4112( C4009 C4112 ) C4072_=_C4112( C4072 C4112 ) "];95-&gt;132[label="177: C461 C471 C643 C706 C739 \nC761 C778 C787 C846 C849 C854 \nC877 C878 C974 C1220 C1224 C1225 \nC1231 C1387 C1391 C1459 C1593 C1600 \nC1605 C1607 C1620 C1627 C1633 C1635 \nC1731 C1740 C1741 C1745 C1965 C1966 \nC2033 C2044 C2057 C2108 C2109 C2110 \nC2111 C2113 C2114 C2115 C2116 C2120 \nC2121 C2122 C2123 C2124 C2125 C2126 \nC2128 C2129 C2130 C2175 C2402 C2404 \nC2414 C2416 C2448 C2476 C2479 C2480 \nC2481 C2482 C2483 C2484 C2485 C2488 \nC2490 C2491 C2492 C2493 C2494 C2495 \nC2497 C2523 C2529 C2530 C2660 C2690 \nC2692 C2694 C2713 C2723 C2724 C2739 \nC2804 C3126 C3127 C3128 C3129 C3130 \nC3131 C3133 C3134 C3135 C3136 C3137 \nC3138 C3139 C3140 C3141 C3142 C3144 \nC3163 C3170 C3171 C3172 C3173 C3175 \nC3177 C3178 C3179 C3180 C3181 C3182 \nC3183 C3184 C3185 C3186 C3188 C3196 \nC3202 C3203 C3209 C3231 C3416 C3450 \nC3472 C3516 C3558 C3564 C3571 C3574 \nC3576 C3594 C3595 C3652 C3660 C3662 \nC3668 C3688 C3689 C3690 C3691 C3692 \nC3693 C3694 C3695 C3696 C3698 C3699 \nC3700 C3701 C3702 C3703 C3704 C3705 \nC3706 C3707 C3709 C3761 C3762 C3763 \nC3764 C3766 C3767 C3809 C3830 C3844 \nC3928 C4009 C4072 C4112 \n2044: C461_=_C471 ,C461_=_C1225 ,C461_=_C1600 ,C461_=_C1627 ,C461_=_C1741 ,\nC461_=_C1966 ,C461_=_C2523 ,C461_=_C2690 ,C461_=_C3171 ,C461_=_C3172 ,C461_=_C3173 ,\nC461_=_C3175 ,C461_=_C3177 ,C461_=_C3178 ,C461_=_C3179 ,C461_=_C3180 ,C461_=_C3181 ,\nC461_=_C3182 ,C461_=_C3183 ,C461_=_C3184 ,C461_=_C3185 ,C461_=_C3186 ,C471_=_C1607 ,\nC471_=_C1635 ,C471_=_C2057 ,C471_=_C2416 ,C471_=_C2530 ,C471_=_C2694 ,C471_=_C3203 ,\nC471_=_C3231 ,C471_=_C3450 ,C471_=_C3564 ,C471_=_C3576 ,C471_=_C3595 ,C471_=_C3652 ,\nC471_=_C3662 ,C471_=_C3761 ,C471_=_C3762 ,C471_=_C3763 ,C471_=_C3764 ,C471_=_C3766 ,\nC471_=_C3767 ,C643_=_C1593 ,C643_=_C1620 ,C643_=_C2108 ,C643_=_C2109 ,C643_=_C2110 ,\nC643_=_C2111 ,C643_=_C2113 ,C643_=_C2114 ,C643_=_C2115 ,C643_=_C2116 ,C643_=_C2120 ,\nC643_=_C2121 ,C643_=_C2122 ,C643_=_C2123 ,C643_=_C2124 ,C643_=_C2125 ,C643_=_C2126 ,\nC643_=_C2128 ,C643_=_C2129 ,C643_=_C2130 ,C706_=_C877 ,C706_=_C1231 ,C706_=_C1459 ,\nC706_=_C1605 ,C706_=_C1633 ,C706_=_C1745 ,C706_=_C2414 ,C706_=_C2529 ,C706_=_C2692 ,\nC706_=_C3144 ,C706_=_C3516 ,C706_=_C3574 ,C706_=_C3594 ,C706_=_C3688 ,C706_=_C3689 ,\nC706_=_C3690 ,C706_=_C3691 ,C706_=_C3692 ,C706_=_C3693 ,C706_=_C3694 ,C706_=_C3695 ,\nC706_=_C3696 ,C739_=_C761 ,C739_=_C787 ,C739_=_C974 ,C739_=_C2044 ,C739_=_C2660 ,\nC739_=_C2723 ,C739_=_C2739 ,C739_=_C3170 ,C739_=_C3196 ,C739_=_C3209 ,C739_=_C3416 ,\nC739_=_C3558 ,C739_=_C3571 ,C739_=_C3668 ,C739_=_C3809 ,C739_=_C3830 ,C739_=_C3844 ,\nC739_=_C3928 ,C739_=_C4009 ,C739_=_C4072 ,C739_=_C4112 ,C761_=_C787 ,C761_=_C974 ,\nC761_=_C2044 ,C761_=_C2660 ,C761_=_C2723 ,C761_=_C2739 ,C761_=_C3170 ,C761_=_C3196 ,\nC761_=_C3209 ,C761_=_C3416 ,C761_=_C3558 ,C761_=_C3571 ,C761_=_C3668 ,C761_=_C3809 ,\nC761_=_C3830 ,C761_=_C3844 ,C761_=_C3928 ,C761_=_C4009 ,C761_=_C4072 ,C761_=_C4112 ,\nC778_=_C787 ,C778_=_C854 ,C778_=_C878 ,C778_=_C2033 ,C778_=_C2448 ,C778_=_C2713 ,\nC778_=_C3163 ,C778_=_C3188 ,C778_=_C3202 ,C778_=_C3472 ,C778_=_C3660 ,C778_=_C3698 ,\nC778_=_C3699 ,C778_=_C3700 ,C778_=_C3701 ,C778_=_C3702 ,C778_=_C3703 ,C778_=_C3704 ,\nC778_=_C3705 ,C778_=_C3706 ,C778_=_C3707 ,C778_=_C3709 ,C787_=_C974 ,C787_=_C2044 ,\nC787_=_C2660 ,C787_=_C2723 ,C787_=_C2739 ,C787_=_C3170 ,C787_=_C3196 ,C787_=_C3209 ,\nC787_=_C3416 ,C787_=_C3558 ,C787_=_C3571 ,C787_=_C3668 ,C787_=_C3809 ,C787_=_C3830 ,\nC787_=_C3844 ,C787_=_C3928 ,C787_=_C4009 ,C787_=_C4072 ,C787_=_C4112 ,C846_=_C849 ,\nC846_=_C854 ,C846_=_C1220 ,C846_=_C1387 ,C846_=_C1731 ,C846_=_C2402 ,C846_=_C2476 ,\nC846_=_C2479 ,C846_=_C2480 ,C846_=_C2481 ,C846_=_C2482 ,C846_=_C2483 ,C846_=_C2484 ,\nC846_=_C2485 ,C846_=_C2488 ,C846_=_C2490 ,C846_=_C2491 ,C846_=_C2492 ,C846_=_C2493 ,\nC846_=_C2494 ,C846_=_C2495 ,C846_=_C2497 ,C849_=_C854 ,C849_=_C1224 ,C849_=_C1391 ,\nC849_=_C1740 ,C849_=_C1965 ,C849_=_C2175 ,C849_=_C2404 ,C849_=_C2724 ,C849_=_C2804 ,\nC849_=_C3126 ,C849_=_C3127 ,C849_=_C3128 ,C849_=_C3129 ,C849_=_C3130 ,C849_=_C3131 ,\nC849_=_C3133 ,C849_=_C3134 ,C849_=_C3135 ,C849_=_C3136 ,C849_=_C3137 ,C849_=_C3138 ,\nC849_=_C3139 ,C849_=_C3140 ,C849_=_C3141 ,C849_=_C3142 ,C854_=_C878 ,C854_=_C2033 ,\nC854_=_C2448 ,C854_=_C2713 ,C854_=_C3163 ,C854_=_C3188 ,C854_=_C3202 ,C854_=_C3472 ,\nC854_=_C3660 ,C854_=_C3698 ,C854_=_C3699 ,C854_=_C3700 ,C854_=_C3701 ,C854_=_C3702 ,\nC854_=_C3703 ,C854_=_C3704 ,C854_=_C3705 ,C854_=_C3706 ,C854_=_C3707 ,C854_=_C3709 ,\nC877_=_C878 ,C877_=_C1231 ,C877_=_C1459 ,C877_=_C1605 ,C877_=_C1633 ,C877_=_C1745 ,\nC877_=_C2414 ,C877_=_C2529 ,C877_=_C2692 ,C877_=_C3144 ,C877_=_C3516 ,C877_=_C3574 ,\nC877_=_C3594 ,C877_=_C3688 ,C877_=_C3689 ,C877_=_C3690 ,C877_=_C3691 ,C877_=_C3692 ,\nC877_=_C3693 ,C877_=_C3694 ,C877_=_C3695 ,C877_=_C3696 ,C878_=_C2033 ,C878_=_C2448 ,\nC878_=_C2713 ,C878_=_C3163 ,C878_=_C3188 ,C878_=_C3202 ,C878_=_C3472 ,C878_=_C3660 ,\nC878_=_C3698 ,C878_=_C3699 ,C878_=_C3700 ,C878_=_C3701 ,C878_=_C3702 ,C878_=_C3703 ,\nC878_=_C3704 ,C878_=_C3705 ,C878_=_C3706 ,C878_=_C3707 ,C878_=_C3709 ,C974_=_C2044 ,\nC974_=_C2660 ,C974_=_C2723 ,C974_=_C2739 ,C974_=_C3170 ,C974_=_C3196 ,C974_=_C3209 ,\nC974_=_C3416 ,C974_=_C3558 ,C974_=_C3571 ,C974_=_C3668 ,C974_=_C3809 ,C974_=_C3830 ,\nC974_=_C3844 ,C974_=_C3928 ,C974_=_C4009 ,C974_=_C4072 ,C974_=_C4112 ,C1220_=_C1224 ,\nC1220_=_C1225 ,C1220_=_C1231 ,C1220_=_C1387 ,C1220_=_C1731 ,C1220_=_C2402 ,C1220_=_C2476 ,\nC1220_=_C2479 ,C1220_=_C2480 ,C1220_=_C2481 ,C1220_=_C2482 ,C1220_=_C2483 ,C1220_=_C2484 ,\nC1220_=_C2485 ,C1220_=_C2488 ,C1220_=_C2490 ,C1220_=_C2491 ,C1220_=_C2492 ,C1220_=_C2493 ,\nC1220_=_C2494 ,C1220_=_C2495 ,C1220_=_C2497 ,C1224_=_C1225 ,C1224_=_C1231 ,C1224_=_C1391 ,\nC1224_=_C1740 ,C1224_=_C1965 ,C1224_=_C2175 ,C1224_=_C2404 ,C1224_=_C2724 ,C1224_=_C2804 ,\nC1224_=_C3126 ,C1224_=_C3127 ,C1224_=_C3128 ,C1224_=_C3129 ,C1224_=_C3130 ,C1224_=_C3131 ,\nC1224_=_C3133 ,C1224_=_C3134 ,C1224_=_C3135 ,C1224_=_C3136 ,C1224_=_C3137 ,C1224_=_C3138 ,\nC1224_=_C3139 ,C1224_=_C3140 ,C1224_=_C3141 ,C1224_=_C3142 ,C1225_=_C1231 ,C1225_=_C1600 ,\nC1225_=_C1627 ,C1225_=_C1741 ,C1225_=_C1966 ,C1225_=_C2523 ,C1225_=_C2690 ,C1225_=_C3171 ,\nC1225_=_C3172 ,C1225_=_C3173 ,C1225_=_C3175 ,C1225_=_C3177 ,C1225_=_C3178 ,C1225_=_C3179 ,\nC1225_=_C3180 ,C1225_=_C3181 ,C1225_=_C3182 ,C1225_=_C3183 ,C1225_=_C3184 ,C1225_=_C3185 ,\nC1225_=_C3186 ,C1231_=_C1459 ,C1231_=_C1605 ,C1231_=_C1633 ,C1231_=_C1745 ,C1231_=_C2414 ,\nC1231_=_C2529 ,C1231_=_C2692 ,C1231_=_C3144 ,C1231_=_C3516 ,C1231_=_C3574 ,C1231_=_C3594 ,\nC1231_=_C3688 ,C1231_=_C3689 ,C1231_=_C3690 ,C1231_=_C3691 ,C1231_=_C3692 ,C1231_=_C3693 ,\nC1231_=_C3694 ,C1231_=_C3695 ,C1231_=_C3696 ,C1387_=_C1391 ,C1387_=_C1731 ,C1387_=_C2402 ,\nC1387_=_C2476 ,C1387_=_C2479 ,C1387_=_C2480 ,C1387_=_C2481 ,C1387_=_C2482 ,C1387_=_C2483 ,\nC1387_=_C2484 ,C1387_=_C2485 ,C1387_=_C2488 ,C1387_=_C2490 ,C1387_=_C2491 ,C1387_=_C2492 ,\nC1387_=_C2493 ,C1387_=_C2494 ,C1387_=_C2495 ,C1387_=_C2497 ,C1391_=_C1740 ,C1391_=_C1965 ,\nC1391_=_C2175 ,C1391_=_C2404 ,C1391_=_C2724 ,C1391_=_C2804 ,C1391_=_C3126 ,C1391_=_C3127 ,\nC1391_=_C3128 ,C1391_=_C3129 ,C1391_=_C3130 ,C1391_=_C3131 ,C1391_=_C3133 ,C1391_=_C3134 ,\nC1391_=_C3135 ,C1391_=_C3136 ,C1391_=_C3137 ,C1391_=_C3138 ,C1391_=_C3139 ,C1391_=_C3140 ,\nC1391_=_C3141 ,C1391_=_C3142 ,C1459_=_C1605 ,C1459_=_C1633 ,C1459_=_C1745 ,C1459_=_C2414 ,\nC1459_=_C2529 ,C1459_=_C2692 ,C1459_=_C3144 ,C1459_=_C3516 ,C1459_=_C3574 ,C1459_=_C3594 ,\nC1459_=_C3688 ,C1459_=_C3689 ,C1459_=_C3690 ,C1459_=_C3691 ,C1459_=_C3692 ,C1459_=_C3693 ,\nC1459_=_C3694 ,C1459_=_C3695 ,C1459_=_C3696 ,C1593_=_C1600 ,C1593_=_C1605 ,C1593_=_C1607 ,\nC1593_=_C1620 ,C1593_=_C2108 ,C1593_=_C2109 ,C1593_=_C2110 ,C1593_=_C2111 ,C1593_=_C2113 ,\nC1593_=_C2114 ,C1593_=_C2115 ,C1593_=_C2116 ,C1593_=_C2120 ,C1593_=_C2121 ,C1593_=_C2122 ,\nC1593_=_C2123 ,C1593_=_C2124 ,C1593_=_C2125 ,C1593_=_C2126 ,C1593_=_C2128 ,C1593_=_C2129 ,\nC1593_=_C2130 ,C1600_=_C1605 ,C1600_=_C1607 ,C1600_=_C1627 ,C1600_=_C1741 ,C1600_=_C1966 ,\nC1600_=_C2523 ,C1600_=_C2690 ,C1600_=_C3171 ,C1600_=_C3172 ,C1600_=_C3173 ,C1600_=_C3175 ,\nC1600_=_C3177 ,C1600_=_C3178 ,C1600_=_C3179 ,C1600_=_C3180 ,C1600_=_C3181 ,C1600_=_C3182 ,\nC1600_=_C3183 ,C1600_=_C3184 ,C1600_=_C3185 ,C1600_=_C3186 ,C1605_=_C1607 ,C1605_=_C1633 ,\nC1605_=_C1745 ,C1605_=_C2414 ,C1605_=_C2529 ,C1605_=_C2692 ,C1605_=_C3144 ,C1605_=_C3516 ,\nC1605_=_C3574 ,C1605_=_C3594 ,C1605_=_C3688 ,C1605_=_C3689 ,C1605_=_C3690 ,C1605_=_C3691 ,\nC1605_=_C3692 ,C1605_=_C3693 ,C1605_=_C3694 ,C1605_=_C3695 ,C1605_=_C3696 ,C1607_=_C1635 ,\nC1607_=_C2057 ,C1607_=_C2416 ,C1607_=_C2530 ,C1607_=_C2694 ,C1607_=_C3203 ,C1607_=_C3231 ,\nC1607_=_C3450 ,C1607_=_C3564 ,C1607_=_C3576 ,C1607_=_C3595 ,C1607_=_C3652 ,C1607_=_C3662 ,\nC1607_=_C3761 ,C1607_=_C3762 ,C1607_=_C3763 ,C1607_=_C3764 ,C1607_=_C3766 ,C1607_=_C3767 ,\nC1620_=_C1627 ,C1620_=_C1633 ,C1620_=_C1635 ,C1620_=_C2108 ,C1620_=_C2109 ,C1620_=_C2110 ,\nC1620_=_C2111 ,C1620_=_C2113 ,C1620_=_C2114 ,C1620_=_C2115 ,C1620_=_C2116 ,C1620_=_C2120 ,\nC1620_=_C2121</w:t>
      </w:r>
    </w:p>
    <w:p>
      <w:pPr>
        <w:pStyle w:val="PreformattedText"/>
        <w:bidi w:val="0"/>
        <w:spacing w:before="0" w:after="0"/>
        <w:jc w:val="left"/>
        <w:rPr/>
      </w:pPr>
      <w:r>
        <w:rPr/>
        <w:t xml:space="preserve"> </w:t>
      </w:r>
      <w:r>
        <w:rPr/>
        <w:t>,C1620_=_C2122 ,C1620_=_C2123 ,C1620_=_C2124 ,C1620_=_C2125 ,C1620_=_C2126 ,\nC1620_=_C2128 ,C1620_=_C2129 ,C1620_=_C2130 ,C1627_=_C1633 ,C1627_=_C1635 ,C1627_=_C1741 ,\nC1627_=_C1966 ,C1627_=_C2523 ,C1627_=_C2690 ,C1627_=_C3171 ,C1627_=_C3172 ,C1627_=_C3173 ,\nC1627_=_C3175 ,C1627_=_C3177 ,C1627_=_C3178 ,C1627_=_C3179 ,C1627_=_C3180 ,C1627_=_C3181 ,\nC1627_=_C3182 ,C1627_=_C3183 ,C1627_=_C3184 ,C1627_=_C3185 ,C1627_=_C3186 ,C1633_=_C1635 ,\nC1633_=_C1745 ,C1633_=_C2414 ,C1633_=_C2529 ,C1633_=_C2692 ,C1633_=_C3144 ,C1633_=_C3516 ,\nC1633_=_C3574 ,C1633_=_C3594 ,C1633_=_C3688 ,C1633_=_C3689 ,C1633_=_C3690 ,C1633_=_C3691 ,\nC1633_=_C3692 ,C1633_=_C3693 ,C1633_=_C3694 ,C1633_=_C3695 ,C1633_=_C3696 ,C1635_=_C2057 ,\nC1635_=_C2416 ,C1635_=_C2530 ,C1635_=_C2694 ,C1635_=_C3203 ,C1635_=_C3231 ,C1635_=_C3450 ,\nC1635_=_C3564 ,C1635_=_C3576 ,C1635_=_C3595 ,C1635_=_C3652 ,C1635_=_C3662 ,C1635_=_C3761 ,\nC1635_=_C3762 ,C1635_=_C3763 ,C1635_=_C3764 ,C1635_=_C3766 ,C1635_=_C3767 ,C1731_=_C1740 ,\nC1731_=_C1741 ,C1731_=_C1745 ,C1731_=_C2402 ,C1731_=_C2476 ,C1731_=_C2479 ,C1731_=_C2480 ,\nC1731_=_C2481 ,C1731_=_C2482 ,C1731_=_C2483 ,C1731_=_C2484 ,C1731_=_C2485 ,C1731_=_C2488 ,\nC1731_=_C2490 ,C1731_=_C2491 ,C1731_=_C2492 ,C1731_=_C2493 ,C1731_=_C2494 ,C1731_=_C2495 ,\nC1731_=_C2497 ,C1740_=_C1741 ,C1740_=_C1745 ,C1740_=_C1965 ,C1740_=_C2175 ,C1740_=_C2404 ,\nC1740_=_C2724 ,C1740_=_C2804 ,C1740_=_C3126 ,C1740_=_C3127 ,C1740_=_C3128 ,C1740_=_C3129 ,\nC1740_=_C3130 ,C1740_=_C3131 ,C1740_=_C3133 ,C1740_=_C3134 ,C1740_=_C3135 ,C1740_=_C3136 ,\nC1740_=_C3137 ,C1740_=_C3138 ,C1740_=_C3139 ,C1740_=_C3140 ,C1740_=_C3141 ,C1740_=_C3142 ,\nC1741_=_C1745 ,C1741_=_C1966 ,C1741_=_C2523 ,C1741_=_C2690 ,C1741_=_C3171 ,C1741_=_C3172 ,\nC1741_=_C3173 ,C1741_=_C3175 ,C1741_=_C3177 ,C1741_=_C3178 ,C1741_=_C3179 ,C1741_=_C3180 ,\nC1741_=_C3181 ,C1741_=_C3182 ,C1741_=_C3183 ,C1741_=_C3184 ,C1741_=_C3185 ,C1741_=_C3186 ,\nC1745_=_C2414 ,C1745_=_C2529 ,C1745_=_C2692 ,C1745_=_C3144 ,C1745_=_C3516 ,C1745_=_C3574 ,\nC1745_=_C3594 ,C1745_=_C3688 ,C1745_=_C3689 ,C1745_=_C3690 ,C1745_=_C3691 ,C1745_=_C3692 ,\nC1745_=_C3693 ,C1745_=_C3694 ,C1745_=_C3695 ,C1745_=_C3696 ,C1965_=_C1966 ,C1965_=_C2175 ,\nC1965_=_C2404 ,C1965_=_C2724 ,C1965_=_C2804 ,C1965_=_C3126 ,C1965_=_C3127 ,C1965_=_C3128 ,\nC1965_=_C3129 ,C1965_=_C3130 ,C1965_=_C3131 ,C1965_=_C3133 ,C1965_=_C3134 ,C1965_=_C3135 ,\nC1965_=_C3136 ,C1965_=_C3137 ,C1965_=_C3138 ,C1965_=_C3139 ,C1965_=_C3140 ,C1965_=_C3141 ,\nC1965_=_C3142 ,C1966_=_C2523 ,C1966_=_C2690 ,C1966_=_C3171 ,C1966_=_C3172 ,C1966_=_C3173 ,\nC1966_=_C3175 ,C1966_=_C3177 ,C1966_=_C3178 ,C1966_=_C3179 ,C1966_=_C3180 ,C1966_=_C3181 ,\nC1966_=_C3182 ,C1966_=_C3183 ,C1966_=_C3184 ,C1966_=_C3185 ,C1966_=_C3186 ,C2033_=_C2044 ,\nC2033_=_C2448 ,C2033_=_C2713 ,C2033_=_C3163 ,C2033_=_C3188 ,C2033_=_C3202 ,C2033_=_C3472 ,\nC2033_=_C3660 ,C2033_=_C3698 ,C2033_=_C3699 ,C2033_=_C3700 ,C2033_=_C3701 ,C2033_=_C3702 ,\nC2033_=_C3703 ,C2033_=_C3704 ,C2033_=_C3705 ,C2033_=_C3706 ,C2033_=_C3707 ,C2033_=_C3709 ,\nC2044_=_C2660 ,C2044_=_C2723 ,C2044_=_C2739 ,C2044_=_C3170 ,C2044_=_C3196 ,C2044_=_C3209 ,\nC2044_=_C3416 ,C2044_=_C3558 ,C2044_=_C3571 ,C2044_=_C3668 ,C2044_=_C3809 ,C2044_=_C3830 ,\nC2044_=_C3844 ,C2044_=_C3928 ,C2044_=_C4009 ,C2044_=_C4072 ,C2044_=_C4112 ,C2057_=_C2416 ,\nC2057_=_C2530 ,C2057_=_C2694 ,C2057_=_C3203 ,C2057_=_C3231 ,C2057_=_C3450 ,C2057_=_C3564 ,\nC2057_=_C3576 ,C2057_=_C3595 ,C2057_=_C3652 ,C2057_=_C3662 ,C2057_=_C3761 ,C2057_=_C3762 ,\nC2057_=_C3763 ,C2057_=_C3764 ,C2057_=_C3766 ,C2057_=_C3767 ,C2108_=_C2109 ,C2108_=_C2110 ,\nC2108_=_C2111 ,C2108_=_C2113 ,C2108_=_C2114 ,C2108_=_C2115 ,C2108_=_C2116 ,C2108_=_C2120 ,\nC2108_=_C2121 ,C2108_=_C2122 ,C2108_=_C2123 ,C2108_=_C2124 ,C2108_=_C2125 ,C2108_=_C2126 ,\nC2108_=_C2128 ,C2108_=_C2129 ,C2108_=_C2130 ,C2108_=_C2523 ,C2108_=_C2529 ,C2108_=_C2530 ,\nC2109_=_C2110 ,C2109_=_C2111 ,C2109_=_C2113 ,C2109_=_C2114 ,C2109_=_C2115 ,C2109_=_C2116 ,\nC2109_=_C2120 ,C2109_=_C2121 ,C2109_=_C2122 ,C2109_=_C2123 ,C2109_=_C2124 ,C2109_=_C2125 ,\nC2109_=_C2126 ,C2109_=_C2128 ,C2109_=_C2129 ,C2109_=_C2130 ,C2110_=_C2111 ,C2110_=_C2113 ,\nC2110_=_C2114 ,C2110_=_C2115 ,C2110_=_C2116 ,C2110_=_C2120 ,C2110_=_C2121 ,C2110_=_C2122 ,\nC2110_=_C2123 ,C2110_=_C2124 ,C2110_=_C2125 ,C2110_=_C2126 ,C2110_=_C2128 ,C2110_=_C2129 ,\nC2110_=_C2130 ,C2110_=_C2690 ,C2110_=_C2692 ,C2110_=_C2694 ,C2111_=_C2113 ,C2111_=_C2114 ,\nC2111_=_C2115 ,C2111_=_C2116 ,C2111_=_C2120 ,C2111_=_C2121 ,C2111_=_C2122 ,C2111_=_C2123 ,\nC2111_=_C2124 ,C2111_=_C2125 ,C2111_=_C2126 ,C2111_=_C2128 ,C2111_=_C2129 ,C2111_=_C2130 ,\nC2113_=_C2114 ,C2113_=_C2115 ,C2113_=_C2116 ,C2113_=_C2120 ,C2113_=_C2121 ,C2113_=_C2122 ,\nC2113_=_C2123 ,C2113_=_C2124 ,C2113_=_C2125 ,C2113_=_C2126 ,C2113_=_C2128 ,C2113_=_C2129 ,\nC2113_=_C2130 ,C2113_=_C2479 ,C2113_=_C3202 ,C2113_=_C3203 ,C2113_=_C3209 ,C2114_=_C2115 ,\nC2114_=_C2116 ,C2114_=_C2120 ,C2114_=_C2121 ,C2114_=_C2122 ,C2114_=_C2123 ,C2114_=_C2124 ,\nC2114_=_C2125 ,C2114_=_C2126 ,C2114_=_C2128 ,C2114_=_C2129 ,C2114_=_C2130 ,C2115_=_C2116 ,\nC2115_=_C2120 ,C2115_=_C2121 ,C2115_=_C2122 ,C2115_=_C2123 ,C2115_=_C2124 ,C2115_=_C2125 ,\nC2115_=_C2126 ,C2115_=_C2128 ,C2115_=_C2129 ,C2115_=_C2130 ,C2115_=_C3173 ,C2115_=_C3594 ,\nC2115_=_C3595 ,C2116_=_C2120 ,C2116_=_C2121 ,C2116_=_C2122 ,C2116_=_C2123 ,C2116_=_C2124 ,\nC2116_=_C2125 ,C2116_=_C2126 ,C2116_=_C2128 ,C2116_=_C2129 ,C2116_=_C2130 ,C2116_=_C2485 ,\nC2116_=_C3660 ,C2116_=_C3662 ,C2116_=_C3668 ,C2120_=_C2121 ,C2120_=_C2122 ,C2120_=_C2123 ,\nC2120_=_C2124 ,C2120_=_C2125 ,C2120_=_C2126 ,C2120_=_C2128 ,C2120_=_C2129 ,C2120_=_C2130 ,\nC2120_=_C3177 ,C2120_=_C3688 ,C2120_=_C3761 ,C2121_=_C2122 ,C2121_=_C2123 ,C2121_=_C2124 ,\nC2121_=_C2125 ,C2121_=_C2126 ,C2121_=_C2128 ,C2121_=_C2129 ,C2121_=_C2130 ,C2122_=_C2123 ,\nC2122_=_C2124 ,C2122_=_C2125 ,C2122_=_C2126 ,C2122_=_C2128 ,C2122_=_C2129 ,C2122_=_C2130 ,\nC2122_=_C2490 ,C2122_=_C3700 ,C2122_=_C3762 ,C2122_=_C3844 ,C2123_=_C2124 ,C2123_=_C2125 ,\nC2123_=_C2126 ,C2123_=_C2128 ,C2123_=_C2129 ,C2123_=_C2130 ,C2123_=_C2491 ,C2123_=_C3702 ,\nC2123_=_C3763 ,C2123_=_C3928 ,C2124_=_C2125 ,C2124_=_C2126 ,C2124_=_C2128 ,C2124_=_C2129 ,\nC2124_=_C2130 ,C2125_=_C2126 ,C2125_=_C2128 ,C2125_=_C2129 ,C2125_=_C2130 ,C2126_=_C2128 ,\nC2126_=_C2129 ,C2126_=_C2130 ,C2128_=_C2129 ,C2128_=_C2130 ,C2129_=_C2130 ,C2129_=_C2497 ,\nC2129_=_C3709 ,C2129_=_C3766 ,C2129_=_C4112 ,C2130_=_C3186 ,C2130_=_C3696 ,C2130_=_C3767 ,\nC2175_=_C2404 ,C2175_=_C2724 ,C2175_=_C2804 ,C2175_=_C3126 ,C2175_=_C3127 ,C2175_=_C3128 ,\nC2175_=_C3129 ,C2175_=_C3130 ,C2175_=_C3131 ,C2175_=_C3133 ,C2175_=_C3134 ,C2175_=_C3135 ,\nC2175_=_C3136 ,C2175_=_C3137 ,C2175_=_C3138 ,C2175_=_C3139 ,C2175_=_C3140 ,C2175_=_C3141 ,\nC2175_=_C3142 ,C2402_=_C2404 ,C2402_=_C2414 ,C2402_=_C2416 ,C2402_=_C2476 ,C2402_=_C2479 ,\nC2402_=_C2480 ,C2402_=_C2481 ,C2402_=_C2482 ,C2402_=_C2483 ,C2402_=_C2484 ,C2402_=_C2485 ,\nC2402_=_C2488 ,C2402_=_C2490 ,C2402_=_C2491 ,C2402_=_C2492 ,C2402_=_C2493 ,C2402_=_C2494 ,\nC2402_=_C2495 ,C2402_=_C2497 ,C2404_=_C2414 ,C2404_=_C2416 ,C2404_=_C2724 ,C2404_=_C2804 ,\nC2404_=_C3126 ,C2404_=_C3127 ,C2404_=_C3128 ,C2404_=_C3129 ,C2404_=_C3130 ,C2404_=_C3131 ,\nC2404_=_C3133 ,C2404_=_C3134 ,C2404_=_C3135 ,C2404_=_C3136 ,C2404_=_C3137 ,C2404_=_C3138 ,\nC2404_=_C3139 ,C2404_=_C3140 ,C2404_=_C3141 ,C2404_=_C3142 ,C2414_=_C2416 ,C2414_=_C2529 ,\nC2414_=_C2692 ,C2414_=_C3144 ,C2414_=_C3516 ,C2414_=_C3574 ,C2414_=_C3594 ,C2414_=_C3688 ,\nC2414_=_C3689 ,C2414_=_C3690 ,C2414_=_C3691 ,C2414_=_C3692 ,C2414_=_C3693 ,C2414_=_C3694 ,\nC2414_=_C3695 ,C2414_=_C3696 ,C2416_=_C2530 ,C2416_=_C2694 ,C2416_=_C3203 ,C2416_=_C3231 ,\nC2416_=_C3450 ,C2416_=_C3564 ,C2416_=_C3576 ,C2416_=_C3595 ,C2416_=_C3652 ,C2416_=_C3662 ,\nC2416_=_C3761 ,C2416_=_C3762 ,C2416_=_C3763 ,C2416_=_C3764 ,C2416_=_C3766 ,C2416_=_C3767 ,\nC2448_=_C2713 ,C2448_=_C3163 ,C2448_=_C3188 ,C2448_=_C3202 ,C2448_=_C3472 ,C2448_=_C3660 ,\nC2448_=_C3698 ,C2448_=_C3699 ,C2448_=_C3700 ,C2448_=_C3701 ,C2448_=_C3702 ,C2448_=_C3703 ,\nC2448_=_C3704 ,C2448_=_C3705 ,C2448_=_C3706 ,C2448_=_C3707 ,C2448_=_C3709 ,C2476_=_C2479 ,\nC2476_=_C2480 ,C2476_=_C2481 ,C2476_=_C2482 ,C2476_=_C2483 ,C2476_=_C2484 ,C2476_=_C2485 ,\nC2476_=_C2488 ,C2476_=_C2490 ,C2476_=_C2491 ,C2476_=_C2492 ,C2476_=_C2493 ,C2476_=_C2494 ,\nC2476_=_C2495 ,C2476_=_C2497 ,C2476_=_C2804 ,C2479_=_C2480 ,C2479_=_C2481 ,C2479_=_C2482 ,\nC2479_=_C2483 ,C2479_=_C2484 ,C2479_=_C2485 ,C2479_=_C2488 ,C2479_=_C2490 ,C2479_=_C2491 ,\nC2479_=_C2492 ,C2479_=_C2493 ,C2479_=_C2494 ,C2479_=_C2495 ,C2479_=_C2497 ,C2479_=_C3202 ,\nC2479_=_C3203 ,C2479_=_C3209 ,C2480_=_C2481 ,C2480_=_C2482 ,C2480_=_C2483 ,C2480_=_C2484 ,\nC2480_=_C2485 ,C2480_=_C2488 ,C2480_=_C2490 ,C2480_=_C2491 ,C2480_=_C2492 ,C2480_=_C2493 ,\nC2480_=_C2494 ,C2480_=_C2495 ,C2480_=_C2497 ,C2480_=_C3126 ,C2481_=_C2482 ,C2481_=_C2483 ,\nC2481_=_C2484 ,C2481_=_C2485 ,C2481_=_C2488 ,C2481_=_C2490 ,C2481_=_C2491 ,C2481_=_C2492 ,\nC2481_=_C2493 ,C2481_=_C2494 ,C2481_=_C2495 ,C2481_=_C2497 ,C2481_=_C3127 ,C2482_=_C2483 ,\nC2482_=_C2484 ,C2482_=_C2485 ,C2482_=_C2488 ,C2482_=_C2490 ,C2482_=_C2491 ,C2482_=_C2492 ,\nC2482_=_C2493 ,C2482_=_C2494 ,C2482_=_C2495 ,C2482_=_C2497 ,C2482_=_C3128 ,C2483_=_C2484 ,\nC2483_=_C2485 ,C2483_=_C2488 ,C2483_=_C2490 ,C2483_=_C2491 ,C2483_=_C2492 ,C2483_=_C2493 ,\nC2483_=_C2494 ,C2483_=_C2495 ,C2483_=_C2497 ,C2483_=_C3129 ,C2483_=_C3171 ,C2483_=_C3516 ,\nC2484_=_C2485 ,C2484_=_C2488 ,C2484_=_C2490 ,C2484_=_C2491 ,C2484_=_C2492 ,C2484_=_C2493 ,\nC2484_=_C2494 ,C2484_=_C2495 ,C2484_=_C2497 ,C2484_=_C3131 ,C2484_=_C3172 ,C2484_=_C3574 ,\nC2484_=_C3576 ,C2485_=_C2488 ,C2485_=_C2490 ,C2485_=_C2491 ,C2485_=_C2492 ,C2485_=_C2493 ,\nC2485_=_C2494 ,C2485_=_C2495 ,C2485_=_C2497 ,C2485_=_C3660 ,C2485_=_C3662 ,C2485_=_C3668 ,\nC2488_=_C2490 ,C2488_=_C2491 ,C2488_=_C2492 ,C2488_=_C2493 ,C2488_=_C2494 ,C2488_=_C2495 ,\nC2488_=_C2497 ,C2488_=_C3133 ,C2490_=_C2491 ,C2490_=_C2492 ,C2490_=_C2493</w:t>
      </w:r>
    </w:p>
    <w:p>
      <w:pPr>
        <w:pStyle w:val="PreformattedText"/>
        <w:bidi w:val="0"/>
        <w:spacing w:before="0" w:after="0"/>
        <w:jc w:val="left"/>
        <w:rPr/>
      </w:pPr>
      <w:r>
        <w:rPr/>
        <w:t xml:space="preserve"> </w:t>
      </w:r>
      <w:r>
        <w:rPr/>
        <w:t>,C2490_=_C2494 ,\nC2490_=_C2495 ,C2490_=_C2497 ,C2490_=_C3700 ,C2490_=_C3762 ,C2490_=_C3844 ,C2491_=_C2492 ,\nC2491_=_C2493 ,C2491_=_C2494 ,C2491_=_C2495 ,C2491_=_C2497 ,C2491_=_C3702 ,C2491_=_C3763 ,\nC2491_=_C3928 ,C2492_=_C2493 ,C2492_=_C2494 ,C2492_=_C2495 ,C2492_=_C2497 ,C2492_=_C3136 ,\nC2492_=_C3178 ,C2492_=_C3691 ,C2493_=_C2494 ,C2493_=_C2495 ,C2493_=_C2497 ,C2493_=_C3137 ,\nC2493_=_C4072 ,C2494_=_C2495 ,C2494_=_C2497 ,C2494_=_C3138 ,C2494_=_C3179 ,C2494_=_C3693 ,\nC2495_=_C2497 ,C2495_=_C3142 ,C2495_=_C3182 ,C2495_=_C3694 ,C2497_=_C3709 ,C2497_=_C3766 ,\nC2497_=_C4112 ,C2523_=_C2529 ,C2523_=_C2530 ,C2523_=_C2690 ,C2523_=_C3171 ,C2523_=_C3172 ,\nC2523_=_C3173 ,C2523_=_C3175 ,C2523_=_C3177 ,C2523_=_C3178 ,C2523_=_C3179 ,C2523_=_C3180 ,\nC2523_=_C3181 ,C2523_=_C3182 ,C2523_=_C3183 ,C2523_=_C3184 ,C2523_=_C3185 ,C2523_=_C3186 ,\nC2529_=_C2530 ,C2529_=_C2692 ,C2529_=_C3144 ,C2529_=_C3516 ,C2529_=_C3574 ,C2529_=_C3594 ,\nC2529_=_C3688 ,C2529_=_C3689 ,C2529_=_C3690 ,C2529_=_C3691 ,C2529_=_C3692 ,C2529_=_C3693 ,\nC2529_=_C3694 ,C2529_=_C3695 ,C2529_=_C3696 ,C2530_=_C2694 ,C2530_=_C3203 ,C2530_=_C3231 ,\nC2530_=_C3450 ,C2530_=_C3564 ,C2530_=_C3576 ,C2530_=_C3595 ,C2530_=_C3652 ,C2530_=_C3662 ,\nC2530_=_C3761 ,C2530_=_C3762 ,C2530_=_C3763 ,C2530_=_C3764 ,C2530_=_C3766 ,C2530_=_C3767 ,\nC2660_=_C2723 ,C2660_=_C2739 ,C2660_=_C3170 ,C2660_=_C3196 ,C2660_=_C3209 ,C2660_=_C3416 ,\nC2660_=_C3558 ,C2660_=_C3571 ,C2660_=_C3668 ,C2660_=_C3809 ,C2660_=_C3830 ,C2660_=_C3844 ,\nC2660_=_C3928 ,C2660_=_C4009 ,C2660_=_C4072 ,C2660_=_C4112 ,C2690_=_C2692 ,C2690_=_C2694 ,\nC2690_=_C3171 ,C2690_=_C3172 ,C2690_=_C3173 ,C2690_=_C3175 ,C2690_=_C3177 ,C2690_=_C3178 ,\nC2690_=_C3179 ,C2690_=_C3180 ,C2690_=_C3181 ,C2690_=_C3182 ,C2690_=_C3183 ,C2690_=_C3184 ,\nC2690_=_C3185 ,C2690_=_C3186 ,C2692_=_C2694 ,C2692_=_C3144 ,C2692_=_C3516 ,C2692_=_C3574 ,\nC2692_=_C3594 ,C2692_=_C3688 ,C2692_=_C3689 ,C2692_=_C3690 ,C2692_=_C3691 ,C2692_=_C3692 ,\nC2692_=_C3693 ,C2692_=_C3694 ,C2692_=_C3695 ,C2692_=_C3696 ,C2694_=_C3203 ,C2694_=_C3231 ,\nC2694_=_C3450 ,C2694_=_C3564 ,C2694_=_C3576 ,C2694_=_C3595 ,C2694_=_C3652 ,C2694_=_C3662 ,\nC2694_=_C3761 ,C2694_=_C3762 ,C2694_=_C3763 ,C2694_=_C3764 ,C2694_=_C3766 ,C2694_=_C3767 ,\nC2713_=_C2723 ,C2713_=_C3163 ,C2713_=_C3188 ,C2713_=_C3202 ,C2713_=_C3472 ,C2713_=_C3660 ,\nC2713_=_C3698 ,C2713_=_C3699 ,C2713_=_C3700 ,C2713_=_C3701 ,C2713_=_C3702 ,C2713_=_C3703 ,\nC2713_=_C3704 ,C2713_=_C3705 ,C2713_=_C3706 ,C2713_=_C3707 ,C2713_=_C3709 ,C2723_=_C2739 ,\nC2723_=_C3170 ,C2723_=_C3196 ,C2723_=_C3209 ,C2723_=_C3416 ,C2723_=_C3558 ,C2723_=_C3571 ,\nC2723_=_C3668 ,C2723_=_C3809 ,C2723_=_C3830 ,C2723_=_C3844 ,C2723_=_C3928 ,C2723_=_C4009 ,\nC2723_=_C4072 ,C2723_=_C4112 ,C2724_=_C2739 ,C2724_=_C2804 ,C2724_=_C3126 ,C2724_=_C3127 ,\nC2724_=_C3128 ,C2724_=_C3129 ,C2724_=_C3130 ,C2724_=_C3131 ,C2724_=_C3133 ,C2724_=_C3134 ,\nC2724_=_C3135 ,C2724_=_C3136 ,C2724_=_C3137 ,C2724_=_C3138 ,C2724_=_C3139 ,C2724_=_C3140 ,\nC2724_=_C3141 ,C2724_=_C3142 ,C2739_=_C3170 ,C2739_=_C3196 ,C2739_=_C3209 ,C2739_=_C3416 ,\nC2739_=_C3558 ,C2739_=_C3571 ,C2739_=_C3668 ,C2739_=_C3809 ,C2739_=_C3830 ,C2739_=_C3844 ,\nC2739_=_C3928 ,C2739_=_C4009 ,C2739_=_C4072 ,C2739_=_C4112 ,C2804_=_C3126 ,C2804_=_C3127 ,\nC2804_=_C3128 ,C2804_=_C3129 ,C2804_=_C3130 ,C2804_=_C3131 ,C2804_=_C3133 ,C2804_=_C3134 ,\nC2804_=_C3135 ,C2804_=_C3136 ,C2804_=_C3137 ,C2804_=_C3138 ,C2804_=_C3139 ,C2804_=_C3140 ,\nC2804_=_C3141 ,C2804_=_C3142 ,C3126_=_C3127 ,C3126_=_C3128 ,C3126_=_C3129 ,C3126_=_C3130 ,\nC3126_=_C3131 ,C3126_=_C3133 ,C3126_=_C3134 ,C3126_=_C3135 ,C3126_=_C3136 ,C3126_=_C3137 ,\nC3126_=_C3138 ,C3126_=_C3139 ,C3126_=_C3140 ,C3126_=_C3141 ,C3126_=_C3142 ,C3127_=_C3128 ,\nC3127_=_C3129 ,C3127_=_C3130 ,C3127_=_C3131 ,C3127_=_C3133 ,C3127_=_C3134 ,C3127_=_C3135 ,\nC3127_=_C3136 ,C3127_=_C3137 ,C3127_=_C3138 ,C3127_=_C3139 ,C3127_=_C3140 ,C3127_=_C3141 ,\nC3127_=_C3142 ,C3128_=_C3129 ,C3128_=_C3130 ,C3128_=_C3131 ,C3128_=_C3133 ,C3128_=_C3134 ,\nC3128_=_C3135 ,C3128_=_C3136 ,C3128_=_C3137 ,C3128_=_C3138 ,C3128_=_C3139 ,C3128_=_C3140 ,\nC3128_=_C3141 ,C3128_=_C3142 ,C3129_=_C3130 ,C3129_=_C3131 ,C3129_=_C3133 ,C3129_=_C3134 ,\nC3129_=_C3135 ,C3129_=_C3136 ,C3129_=_C3137 ,C3129_=_C3138 ,C3129_=_C3139 ,C3129_=_C3140 ,\nC3129_=_C3141 ,C3129_=_C3142 ,C3129_=_C3171 ,C3129_=_C3516 ,C3130_=_C3131 ,C3130_=_C3133 ,\nC3130_=_C3134 ,C3130_=_C3135 ,C3130_=_C3136 ,C3130_=_C3137 ,C3130_=_C3138 ,C3130_=_C3139 ,\nC3130_=_C3140 ,C3130_=_C3141 ,C3130_=_C3142 ,C3131_=_C3133 ,C3131_=_C3134 ,C3131_=_C3135 ,\nC3131_=_C3136 ,C3131_=_C3137 ,C3131_=_C3138 ,C3131_=_C3139 ,C3131_=_C3140 ,C3131_=_C3141 ,\nC3131_=_C3142 ,C3131_=_C3172 ,C3131_=_C3574 ,C3131_=_C3576 ,C3133_=_C3134 ,C3133_=_C3135 ,\nC3133_=_C3136 ,C3133_=_C3137 ,C3133_=_C3138 ,C3133_=_C3139 ,C3133_=_C3140 ,C3133_=_C3141 ,\nC3133_=_C3142 ,C3134_=_C3135 ,C3134_=_C3136 ,C3134_=_C3137 ,C3134_=_C3138 ,C3134_=_C3139 ,\nC3134_=_C3140 ,C3134_=_C3141 ,C3134_=_C3142 ,C3135_=_C3136 ,C3135_=_C3137 ,C3135_=_C3138 ,\nC3135_=_C3139 ,C3135_=_C3140 ,C3135_=_C3141 ,C3135_=_C3142 ,C3136_=_C3137 ,C3136_=_C3138 ,\nC3136_=_C3139 ,C3136_=_C3140 ,C3136_=_C3141 ,C3136_=_C3142 ,C3136_=_C3178 ,C3136_=_C3691 ,\nC3137_=_C3138 ,C3137_=_C3139 ,C3137_=_C3140 ,C3137_=_C3141 ,C3137_=_C3142 ,C3137_=_C4072 ,\nC3138_=_C3139 ,C3138_=_C3140 ,C3138_=_C3141 ,C3138_=_C3142 ,C3138_=_C3179 ,C3138_=_C3693 ,\nC3139_=_C3140 ,C3139_=_C3141 ,C3139_=_C3142 ,C3140_=_C3141 ,C3140_=_C3142 ,C3141_=_C3142 ,\nC3142_=_C3182 ,C3142_=_C3694 ,C3144_=_C3516 ,C3144_=_C3574 ,C3144_=_C3594 ,C3144_=_C3688 ,\nC3144_=_C3689 ,C3144_=_C3690 ,C3144_=_C3691 ,C3144_=_C3692 ,C3144_=_C3693 ,C3144_=_C3694 ,\nC3144_=_C3695 ,C3144_=_C3696 ,C3163_=_C3170 ,C3163_=_C3188 ,C3163_=_C3202 ,C3163_=_C3472 ,\nC3163_=_C3660 ,C3163_=_C3698 ,C3163_=_C3699 ,C3163_=_C3700 ,C3163_=_C3701 ,C3163_=_C3702 ,\nC3163_=_C3703 ,C3163_=_C3704 ,C3163_=_C3705 ,C3163_=_C3706 ,C3163_=_C3707 ,C3163_=_C3709 ,\nC3170_=_C3196 ,C3170_=_C3209 ,C3170_=_C3416 ,C3170_=_C3558 ,C3170_=_C3571 ,C3170_=_C3668 ,\nC3170_=_C3809 ,C3170_=_C3830 ,C3170_=_C3844 ,C3170_=_C3928 ,C3170_=_C4009 ,C3170_=_C4072 ,\nC3170_=_C4112 ,C3171_=_C3172 ,C3171_=_C3173 ,C3171_=_C3175 ,C3171_=_C3177 ,C3171_=_C3178 ,\nC3171_=_C3179 ,C3171_=_C3180 ,C3171_=_C3181 ,C3171_=_C3182 ,C3171_=_C3183 ,C3171_=_C3184 ,\nC3171_=_C3185 ,C3171_=_C3186 ,C3171_=_C3516 ,C3172_=_C3173 ,C3172_=_C3175 ,C3172_=_C3177 ,\nC3172_=_C3178 ,C3172_=_C3179 ,C3172_=_C3180 ,C3172_=_C3181 ,C3172_=_C3182 ,C3172_=_C3183 ,\nC3172_=_C3184 ,C3172_=_C3185 ,C3172_=_C3186 ,C3172_=_C3574 ,C3172_=_C3576 ,C3173_=_C3175 ,\nC3173_=_C3177 ,C3173_=_C3178 ,C3173_=_C3179 ,C3173_=_C3180 ,C3173_=_C3181 ,C3173_=_C3182 ,\nC3173_=_C3183 ,C3173_=_C3184 ,C3173_=_C3185 ,C3173_=_C3186 ,C3173_=_C3594 ,C3173_=_C3595 ,\nC3175_=_C3177 ,C3175_=_C3178 ,C3175_=_C3179 ,C3175_=_C3180 ,C3175_=_C3181 ,C3175_=_C3182 ,\nC3175_=_C3183 ,C3175_=_C3184 ,C3175_=_C3185 ,C3175_=_C3186 ,C3177_=_C3178 ,C3177_=_C3179 ,\nC3177_=_C3180 ,C3177_=_C3181 ,C3177_=_C3182 ,C3177_=_C3183 ,C3177_=_C3184 ,C3177_=_C3185 ,\nC3177_=_C3186 ,C3177_=_C3688 ,C3177_=_C3761 ,C3178_=_C3179 ,C3178_=_C3180 ,C3178_=_C3181 ,\nC3178_=_C3182 ,C3178_=_C3183 ,C3178_=_C3184 ,C3178_=_C3185 ,C3178_=_C3186 ,C3178_=_C3691 ,\nC3179_=_C3180 ,C3179_=_C3181 ,C3179_=_C3182 ,C3179_=_C3183 ,C3179_=_C3184 ,C3179_=_C3185 ,\nC3179_=_C3186 ,C3179_=_C3693 ,C3180_=_C3181 ,C3180_=_C3182 ,C3180_=_C3183 ,C3180_=_C3184 ,\nC3180_=_C3185 ,C3180_=_C3186 ,C3181_=_C3182 ,C3181_=_C3183 ,C3181_=_C3184 ,C3181_=_C3185 ,\nC3181_=_C3186 ,C3182_=_C3183 ,C3182_=_C3184 ,C3182_=_C3185 ,C3182_=_C3186 ,C3182_=_C3694 ,\nC3183_=_C3184 ,C3183_=_C3185 ,C3183_=_C3186 ,C3184_=_C3185 ,C3184_=_C3186 ,C3185_=_C3186 ,\nC3186_=_C3696 ,C3186_=_C3767 ,C3188_=_C3196 ,C3188_=_C3202 ,C3188_=_C3472 ,C3188_=_C3660 ,\nC3188_=_C3698 ,C3188_=_C3699 ,C3188_=_C3700 ,C3188_=_C3701 ,C3188_=_C3702 ,C3188_=_C3703 ,\nC3188_=_C3704 ,C3188_=_C3705 ,C3188_=_C3706 ,C3188_=_C3707 ,C3188_=_C3709 ,C3196_=_C3209 ,\nC3196_=_C3416 ,C3196_=_C3558 ,C3196_=_C3571 ,C3196_=_C3668 ,C3196_=_C3809 ,C3196_=_C3830 ,\nC3196_=_C3844 ,C3196_=_C3928 ,C3196_=_C4009 ,C3196_=_C4072 ,C3196_=_C4112 ,C3202_=_C3203 ,\nC3202_=_C3209 ,C3202_=_C3472 ,C3202_=_C3660 ,C3202_=_C3698 ,C3202_=_C3699 ,C3202_=_C3700 ,\nC3202_=_C3701 ,C3202_=_C3702 ,C3202_=_C3703 ,C3202_=_C3704 ,C3202_=_C3705 ,C3202_=_C3706 ,\nC3202_=_C3707 ,C3202_=_C3709 ,C3203_=_C3209 ,C3203_=_C3231 ,C3203_=_C3450 ,C3203_=_C3564 ,\nC3203_=_C3576 ,C3203_=_C3595 ,C3203_=_C3652 ,C3203_=_C3662 ,C3203_=_C3761 ,C3203_=_C3762 ,\nC3203_=_C3763 ,C3203_=_C3764 ,C3203_=_C3766 ,C3203_=_C3767 ,C3209_=_C3416 ,C3209_=_C3558 ,\nC3209_=_C3571 ,C3209_=_C3668 ,C3209_=_C3809 ,C3209_=_C3830 ,C3209_=_C3844 ,C3209_=_C3928 ,\nC3209_=_C4009 ,C3209_=_C4072 ,C3209_=_C4112 ,C3231_=_C3450 ,C3231_=_C3564 ,C3231_=_C3576 ,\nC3231_=_C3595 ,C3231_=_C3652 ,C3231_=_C3662 ,C3231_=_C3761 ,C3231_=_C3762 ,C3231_=_C3763 ,\nC3231_=_C3764 ,C3231_=_C3766 ,C3231_=_C3767 ,C3416_=_C3558 ,C3416_=_C3571 ,C3416_=_C3668 ,\nC3416_=_C3809 ,C3416_=_C3830 ,C3416_=_C3844 ,C3416_=_C3928 ,C3416_=_C4009 ,C3416_=_C4072 ,\nC3416_=_C4112 ,C3450_=_C3564 ,C3450_=_C3576 ,C3450_=_C3595 ,C3450_=_C3652 ,C3450_=_C3662 ,\nC3450_=_C3761 ,C3450_=_C3762 ,C3450_=_C3763 ,C3450_=_C3764 ,C3450_=_C3766 ,C3450_=_C3767 ,\nC3472_=_C3660 ,C3472_=_C3698 ,C3472_=_C3699 ,C3472_=_C3700 ,C3472_=_C3701 ,C3472_=_C3702 ,\nC3472_=_C3703 ,C3472_=_C3704 ,C3472_=_C3705 ,C3472_=_C3706 ,C3472_=_C3707 ,C3472_=_C3709 ,\nC3516_=_C3574 ,C3516_=_C3594 ,C3516_=_C3688 ,C3516_=_C3689 ,C3516_=_C3690 ,C3516_=_C3691 ,\nC3516_=_C3692 ,C3516_=_C3693 ,C3516_=_C3694 ,C3516_=_C3695 ,C3516_=_C3696 ,C3558_=_C3571 ,\nC3558_=_C3668 ,C3558_=_C3809 ,C3558_=_C3830 ,C3558_=_C3844 ,C3558_=_C3928 ,C3558_=_C4009 ,\nC3558_=_C4072 ,C3558_=_C4112 ,C3564_=_C3576 ,C3564_=_C3595 ,C3564_=_C3652 ,C3564_=_C3662 ,\nC3564_=_C3761 ,C3564_=_C3762 ,C3564_=_C3763 ,C3564_=_C3764 ,C3564_=_C3766 ,C3564_=_C3767 ,\nC3571_=_C3668 ,C3571_=_C3809 ,C3571_=_C3830</w:t>
      </w:r>
    </w:p>
    <w:p>
      <w:pPr>
        <w:pStyle w:val="PreformattedText"/>
        <w:bidi w:val="0"/>
        <w:spacing w:before="0" w:after="0"/>
        <w:jc w:val="left"/>
        <w:rPr/>
      </w:pPr>
      <w:r>
        <w:rPr/>
        <w:t xml:space="preserve"> </w:t>
      </w:r>
      <w:r>
        <w:rPr/>
        <w:t>,C3571_=_C3844 ,C3571_=_C3928 ,C3571_=_C4009 ,\nC3571_=_C4072 ,C3571_=_C4112 ,C3574_=_C3576 ,C3574_=_C3594 ,C3574_=_C3688 ,C3574_=_C3689 ,\nC3574_=_C3690 ,C3574_=_C3691 ,C3574_=_C3692 ,C3574_=_C3693 ,C3574_=_C3694 ,C3574_=_C3695 ,\nC3574_=_C3696 ,C3576_=_C3595 ,C3576_=_C3652 ,C3576_=_C3662 ,C3576_=_C3761 ,C3576_=_C3762 ,\nC3576_=_C3763 ,C3576_=_C3764 ,C3576_=_C3766 ,C3576_=_C3767 ,C3594_=_C3595 ,C3594_=_C3688 ,\nC3594_=_C3689 ,C3594_=_C3690 ,C3594_=_C3691 ,C3594_=_C3692 ,C3594_=_C3693 ,C3594_=_C3694 ,\nC3594_=_C3695 ,C3594_=_C3696 ,C3595_=_C3652 ,C3595_=_C3662 ,C3595_=_C3761 ,C3595_=_C3762 ,\nC3595_=_C3763 ,C3595_=_C3764 ,C3595_=_C3766 ,C3595_=_C3767 ,C3652_=_C3662 ,C3652_=_C3761 ,\nC3652_=_C3762 ,C3652_=_C3763 ,C3652_=_C3764 ,C3652_=_C3766 ,C3652_=_C3767 ,C3660_=_C3662 ,\nC3660_=_C3668 ,C3660_=_C3698 ,C3660_=_C3699 ,C3660_=_C3700 ,C3660_=_C3701 ,C3660_=_C3702 ,\nC3660_=_C3703 ,C3660_=_C3704 ,C3660_=_C3705 ,C3660_=_C3706 ,C3660_=_C3707 ,C3660_=_C3709 ,\nC3662_=_C3668 ,C3662_=_C3761 ,C3662_=_C3762 ,C3662_=_C3763 ,C3662_=_C3764 ,C3662_=_C3766 ,\nC3662_=_C3767 ,C3668_=_C3809 ,C3668_=_C3830 ,C3668_=_C3844 ,C3668_=_C3928 ,C3668_=_C4009 ,\nC3668_=_C4072 ,C3668_=_C4112 ,C3688_=_C3689 ,C3688_=_C3690 ,C3688_=_C3691 ,C3688_=_C3692 ,\nC3688_=_C3693 ,C3688_=_C3694 ,C3688_=_C3695 ,C3688_=_C3696 ,C3688_=_C3761 ,C3689_=_C3690 ,\nC3689_=_C3691 ,C3689_=_C3692 ,C3689_=_C3693 ,C3689_=_C3694 ,C3689_=_C3695 ,C3689_=_C3696 ,\nC3690_=_C3691 ,C3690_=_C3692 ,C3690_=_C3693 ,C3690_=_C3694 ,C3690_=_C3695 ,C3690_=_C3696 ,\nC3691_=_C3692 ,C3691_=_C3693 ,C3691_=_C3694 ,C3691_=_C3695 ,C3691_=_C3696 ,C3692_=_C3693 ,\nC3692_=_C3694 ,C3692_=_C3695 ,C3692_=_C3696 ,C3693_=_C3694 ,C3693_=_C3695 ,C3693_=_C3696 ,\nC3694_=_C3695 ,C3694_=_C3696 ,C3695_=_C3696 ,C3696_=_C3767 ,C3698_=_C3699 ,C3698_=_C3700 ,\nC3698_=_C3701 ,C3698_=_C3702 ,C3698_=_C3703 ,C3698_=_C3704 ,C3698_=_C3705 ,C3698_=_C3706 ,\nC3698_=_C3707 ,C3698_=_C3709 ,C3698_=_C3809 ,C3699_=_C3700 ,C3699_=_C3701 ,C3699_=_C3702 ,\nC3699_=_C3703 ,C3699_=_C3704 ,C3699_=_C3705 ,C3699_=_C3706 ,C3699_=_C3707 ,C3699_=_C3709 ,\nC3699_=_C3830 ,C3700_=_C3701 ,C3700_=_C3702 ,C3700_=_C3703 ,C3700_=_C3704 ,C3700_=_C3705 ,\nC3700_=_C3706 ,C3700_=_C3707 ,C3700_=_C3709 ,C3700_=_C3762 ,C3700_=_C3844 ,C3701_=_C3702 ,\nC3701_=_C3703 ,C3701_=_C3704 ,C3701_=_C3705 ,C3701_=_C3706 ,C3701_=_C3707 ,C3701_=_C3709 ,\nC3702_=_C3703 ,C3702_=_C3704 ,C3702_=_C3705 ,C3702_=_C3706 ,C3702_=_C3707 ,C3702_=_C3709 ,\nC3702_=_C3763 ,C3702_=_C3928 ,C3703_=_C3704 ,C3703_=_C3705 ,C3703_=_C3706 ,C3703_=_C3707 ,\nC3703_=_C3709 ,C3704_=_C3705 ,C3704_=_C3706 ,C3704_=_C3707 ,C3704_=_C3709 ,C3705_=_C3706 ,\nC3705_=_C3707 ,C3705_=_C3709 ,C3706_=_C3707 ,C3706_=_C3709 ,C3706_=_C4009 ,C3707_=_C3709 ,\nC3709_=_C3766 ,C3709_=_C4112 ,C3761_=_C3762 ,C3761_=_C3763 ,C3761_=_C3764 ,C3761_=_C3766 ,\nC3761_=_C3767 ,C3762_=_C3763 ,C3762_=_C3764 ,C3762_=_C3766 ,C3762_=_C3767 ,C3762_=_C3844 ,\nC3763_=_C3764 ,C3763_=_C3766 ,C3763_=_C3767 ,C3763_=_C3928 ,C3764_=_C3766 ,C3764_=_C3767 ,\nC3766_=_C3767 ,C3766_=_C4112 ,C3809_=_C3830 ,C3809_=_C3844 ,C3809_=_C3928 ,C3809_=_C4009 ,\nC3809_=_C4072 ,C3809_=_C4112 ,C3830_=_C3844 ,C3830_=_C3928 ,C3830_=_C4009 ,C3830_=_C4072 ,\nC3830_=_C4112 ,C3844_=_C3928 ,C3844_=_C4009 ,C3844_=_C4072 ,C3844_=_C4112 ,C3928_=_C4009 ,\nC3928_=_C4072 ,C3928_=_C4112 ,C4009_=_C4072 ,C4009_=_C4112 ,C4072_=_C4112 ,"];133[shape=box, label="id:133 level: 5\n191: C459 C519 C526 C697 C726 \nC732 C738 C747 C752 C754 C760 \nC798 C803 C837 C838 C839 C841 \nC842 C843 C845 C846 C847 C848 \nC849 C850 C852 C853 C854 C855 \nC856 C857 C858 C859 C860 C861 \nC862 C863 C864 C870 C904 C905 \nC963 C966 C971 C1055 C1061 C1063 \nC1077 C1083 C1085 C1101 C1190 C1302 \nC1310 C1382 C1383 C1384 C1385 C1387 \nC1388 C1389 C1390 C1391 C1392 C1393 \nC1395 C1396 C1397 C1398 C1399 C1400 \nC1401 C1402 C1403 C1404 C1405 C1406 \nC1453 C1715 C1785 C1867 C1870 C1925 \nC1964 C1992 C2046 C2170 C2225 C2226 \nC2275 C2314 C2332 C2336 C2402 C2403 \nC2404 C2405 C2406 C2407 C2409 C2410 \nC2411 C2412 C2413 C2414 C2415 C2416 \nC2417 C2418 C2419 C2420 C2421 C2422 \nC2460 C2464 C2466 C2481 C2482 C2493 \nC2538 C2563 C2603 C2614 C2615 C2644 \nC2653 C2659 C2724 C2725 C2727 C2728 \nC2729 C2731 C2732 C2733 C2735 C2736 \nC2737 C2738 C2739 C2763 C2795 C2797 \nC2808 C2810 C2817 C2930 C3114 C3116 \nC3127 C3128 C3137 C3213 C3214 C3224 \nC3310 C3329 C3331 C3341 C3354 C3403 \nC3406 C3414 C3417 C3418 C3419 C3420 \nC3421 C3422 C3423 C3506 C3507 C3508 \nC3509 C3510 C3511 C3512 C3514 C3552 \nC3557 C3568 C3569 C3571 C3572 C3627 \nC3647 C3727 C3862 C4005 C4071 C4072 \n2553: C459_=_C697( C459 C697 ) C459_=_C870( C459 C870 ) C459_=_C1453( C459 C1453 ) C459_=_C2046( C459 C2046 ) C459_=_C2402( C459 C2402 ) \nC459_=_C2403( C459 C2403 ) C459_=_C2404( C459 C2404 ) C459_=_C2405( C459 C2405 ) C459_=_C2406( C459 C2406 ) C459_=_C2407( C459 C2407 ) C459_=_C2409( C459 C2409 ) \nC459_=_C2410( C459 C2410 ) C459_=_C2411( C459 C2411 ) C459_=_C2412( C459 C2412 ) C459_=_C2413( C459 C2413 ) C459_=_C2414( C459 C2414 ) C459_=_C2415( C459 C2415 ) \nC459_=_C2416( C459 C2416 ) C459_=_C2417( C459 C2417 ) C459_=_C2418( C459 C2418 ) C459_=_C2419( C459 C2419 ) C459_=_C2420( C459 C2420 ) C459_=_C2421( C459 C2421 ) \nC459_=_C2422( C459 C2422 ) C519_=_C526( C519 C526 ) C519_=_C726( C519 C726 ) C519_=_C747( C519 C747 ) C519_=_C798( C519 C798 ) C519_=_C963( C519 C963 ) \nC519_=_C1055( C519 C1055 ) C519_=_C1077( C519 C1077 ) C519_=_C1964( C519 C1964 ) C519_=_C2170( C519 C2170 ) C519_=_C2460( C519 C2460 ) C519_=_C2644( C519 C2644 ) \nC519_=_C2724( C519 C2724 ) C519_=_C2725( C519 C2725 ) C519_=_C2727( C519 C2727 ) C519_=_C2728( C519 C2728 ) C519_=_C2729( C519 C2729 ) C519_=_C2731( C519 C2731 ) \nC519_=_C2732( C519 C2732 ) C519_=_C2733( C519 C2733 ) C519_=_C2735( C519 C2735 ) C519_=_C2736( C519 C2736 ) C519_=_C2737( C519 C2737 ) C519_=_C2738( C519 C2738 ) \nC519_=_C2739( C519 C2739 ) C526_=_C752( C526 C752 ) C526_=_C803( C526 C803 ) C526_=_C853( C526 C853 ) C526_=_C1063( C526 C1063 ) C526_=_C1085( C526 C1085 ) \nC526_=_C1395( C526 C1395 ) C526_=_C1715( C526 C1715 ) C526_=_C1925( C526 C1925 ) C526_=_C2410( C526 C2410 ) C526_=_C2464( C526 C2464 ) C526_=_C2482( C526 C2482 ) \nC526_=_C2763( C526 C2763 ) C526_=_C2810( C526 C2810 ) C526_=_C3128( C526 C3128 ) C526_=_C3214( C526 C3214 ) C526_=_C3403( C526 C3403 ) C526_=_C3418( C526 C3418 ) \nC526_=_C3506( C526 C3506 ) C526_=_C3507( C526 C3507 ) C526_=_C3508( C526 C3508 ) C526_=_C3509( C526 C3509 ) C526_=_C3510( C526 C3510 ) C526_=_C3511( C526 C3511 ) \nC526_=_C3512( C526 C3512 ) C526_=_C3514( C526 C3514 ) C697_=_C870( C697 C870 ) C697_=_C1453( C697 C1453 ) C697_=_C2046( C697 C2046 ) C697_=_C2402( C697 C2402 ) \nC697_=_C2403( C697 C2403 ) C697_=_C2404( C697 C2404 ) C697_=_C2405( C697 C2405 ) C697_=_C2406( C697 C2406 ) C697_=_C2407( C697 C2407 ) C697_=_C2409( C697 C2409 ) \nC697_=_C2410( C697 C2410 ) C697_=_C2411( C697 C2411 ) C697_=_C2412( C697 C2412 ) C697_=_C2413( C697 C2413 ) C697_=_C2414( C697 C2414 ) C697_=_C2415( C697 C2415 ) \nC697_=_C2416( C697 C2416 ) C697_=_C2417( C697 C2417 ) C697_=_C2418( C697 C2418 ) C697_=_C2419( C697 C2419 ) C697_=_C2420( C697 C2420 ) C697_=_C2421( C697 C2421 ) \nC697_=_C2422( C697 C2422 ) C726_=_C732( C726 C732 ) C726_=_C738( C726 C738 ) C726_=_C747( C726 C747 ) C726_=_C798( C726 C798 ) C726_=_C963( C726 C963 ) \nC726_=_C1055( C726 C1055 ) C726_=_C1077( C726 C1077 ) C726_=_C1964( C726 C1964 ) C726_=_C2170( C726 C2170 ) C726_=_C2460( C726 C2460 ) C726_=_C2644( C726 C2644 ) \nC726_=_C2724( C726 C2724 ) C726_=_C2725( C726 C2725 ) C726_=_C2727( C726 C2727 ) C726_=_C2728( C726 C2728 ) C726_=_C2729( C726 C2729 ) C726_=_C2731( C726 C2731 ) \nC726_=_C2732( C726 C2732 ) C726_=_C2733( C726 C2733 ) C726_=_C2735( C726 C2735 ) C726_=_C2736( C726 C2736 ) C726_=_C2737( C726 C2737 ) C726_=_C2738( C726 C2738 ) \nC726_=_C2739( C726 C2739 ) C732_=_C738( C732 C738 ) C732_=_C754( C732 C754 ) C732_=_C905( C732 C905 ) C732_=_C966( C732 C966 ) C732_=_C1101( C732 C1101 ) \nC732_=_C1785( C732 C1785 ) C732_=_C1870( C732 C1870 ) C732_=_C2226( C732 C2226 ) C732_=_C2314( C732 C2314 ) C732_=_C2336( C732 C2336 ) C732_=_C2466( C732 C2466 ) \nC732_=_C2563( C732 C2563 ) C732_=_C2615( C732 C2615 ) C732_=_C2653( C732 C2653 ) C732_=_C2797( C732 C2797 ) C732_=_C3116( C732 C3116 ) C732_=_C3331( C732 C3331 ) \nC732_=_C3354( C732 C3354 ) C732_=_C3406( C732 C3406 ) C732_=_C3419( C732 C3419 ) C732_=_C3552( C732 C3552 ) C732_=_C3568( C732 C3568 ) C732_=_C3569( C732 C3569 ) \nC732_=_C3571( C732 C3571 ) C732_=_C3572( C732 C3572 ) C738_=_C760( C738 C760 ) C738_=_C861( C738 C861 ) C738_=_C971( C738 C971 ) C738_=_C1403( C738 C1403 ) \nC738_=_C2275( C738 C2275 ) C738_=_C2421( C738 C2421 ) C738_=_C2493( C738 C2493 ) C738_=_C2538( C738 C2538 ) C738_=_C2603( C738 C2603 ) C738_=_C2659( C738 C2659 ) \nC738_=_C2817( C738 C2817 ) C738_=_C3137( C738 C3137 ) C738_=_C3224( C738 C3224 ) C738_=_C3310( C738 C3310 ) C738_=_C3414( C738 C3414 ) C738_=_C3423( C738 C3423 ) \nC738_=_C3557( C738 C3557 ) C738_=_C3627( C738 C3627 ) C738_=_C3647( C738 C3647 ) C738_=_C3727( C738 C3727 ) C738_=_C3862( C738 C3862 ) C738_=_C4005( C738 C4005 ) \nC738_=_C4071( C738 C4071 ) C738_=_C4072( C738 C4072 ) C747_=_C752( C747 C752 ) C747_=_C754( C747 C754 ) C747_=_C760( C747 C760 ) C747_=_C798( C747 C798 ) \nC747_=_C963( C747 C963 ) C747_=_C1055( C747 C1055 ) C747_=_C1077( C747 C1077 ) C747_=_C1964( C747 C1964 ) C747_=_C2170( C747 C2170 ) C747_=_C2460( C747 C2460 ) \nC747_=_C2644( C747 C2644 ) C747_=_C2724( C747 C2724 ) C747_=_C2725( C747 C2725 ) C747_=_C2727( C747 C2727 ) C747_=_C2728( C747 C2728 ) C747_=_C2729( C747 C2729 ) \nC747_=_C2731( C747 C2731 ) C747_=_C2732( C747 C2732 ) C747_=_C2733( C747 C2733 ) C747_=_C2735( C747 C2735 ) C747_=_C2736( C747 C2736 ) C747_=_C2737( C747 C2737 ) \nC747_=_C2738( C747 C2738 ) C747_=_C2739( C747 C2739 ) C752_=_C754( C752 C754 ) C752_=_C760( C752 C760 ) C752_=_C803( C752 C803 ) C752_=_C853( C752 C853 ) \nC752_=_C1063( C752</w:t>
      </w:r>
    </w:p>
    <w:p>
      <w:pPr>
        <w:pStyle w:val="PreformattedText"/>
        <w:bidi w:val="0"/>
        <w:spacing w:before="0" w:after="0"/>
        <w:jc w:val="left"/>
        <w:rPr/>
      </w:pPr>
      <w:r>
        <w:rPr/>
        <w:t xml:space="preserve"> </w:t>
      </w:r>
      <w:r>
        <w:rPr/>
        <w:t>C1063 ) C752_=_C1085( C752 C1085 ) C752_=_C1395( C752 C1395 ) C752_=_C1715( C752 C1715 ) C752_=_C1925( C752 C1925 ) C752_=_C2410( C752 C2410 ) \nC752_=_C2464( C752 C2464 ) C752_=_C2482( C752 C2482 ) C752_=_C2763( C752 C2763 ) C752_=_C2810( C752 C2810 ) C752_=_C3128( C752 C3128 ) C752_=_C3214( C752 C3214 ) \nC752_=_C3403( C752 C3403 ) C752_=_C3418( C752 C3418 ) C752_=_C3506( C752 C3506 ) C752_=_C3507( C752 C3507 ) C752_=_C3508( C752 C3508 ) C752_=_C3509( C752 C3509 ) \nC752_=_C3510( C752 C3510 ) C752_=_C3511( C752 C3511 ) C752_=_C3512( C752 C3512 ) C752_=_C3514( C752 C3514 ) C754_=_C760( C754 C760 ) C754_=_C905( C754 C905 ) \nC754_=_C966( C754 C966 ) C754_=_C1101( C754 C1101 ) C754_=_C1785( C754 C1785 ) C754_=_C1870( C754 C1870 ) C754_=_C2226( C754 C2226 ) C754_=_C2314( C754 C2314 ) \nC754_=_C2336( C754 C2336 ) C754_=_C2466( C754 C2466 ) C754_=_C2563( C754 C2563 ) C754_=_C2615( C754 C2615 ) C754_=_C2653( C754 C2653 ) C754_=_C2797( C754 C2797 ) \nC754_=_C3116( C754 C3116 ) C754_=_C3331( C754 C3331 ) C754_=_C3354( C754 C3354 ) C754_=_C3406( C754 C3406 ) C754_=_C3419( C754 C3419 ) C754_=_C3552( C754 C3552 ) \nC754_=_C3568( C754 C3568 ) C754_=_C3569( C754 C3569 ) C754_=_C3571( C754 C3571 ) C754_=_C3572( C754 C3572 ) C760_=_C861( C760 C861 ) C760_=_C971( C760 C971 ) \nC760_=_C1403( C760 C1403 ) C760_=_C2275( C760 C2275 ) C760_=_C2421( C760 C2421 ) C760_=_C2493( C760 C2493 ) C760_=_C2538( C760 C2538 ) C760_=_C2603( C760 C2603 ) \nC760_=_C2659( C760 C2659 ) C760_=_C2817( C760 C2817 ) C760_=_C3137( C760 C3137 ) C760_=_C3224( C760 C3224 ) C760_=_C3310( C760 C3310 ) C760_=_C3414( C760 C3414 ) \nC760_=_C3423( C760 C3423 ) C760_=_C3557( C760 C3557 ) C760_=_C3627( C760 C3627 ) C760_=_C3647( C760 C3647 ) C760_=_C3727( C760 C3727 ) C760_=_C3862( C760 C3862 ) \nC760_=_C4005( C760 C4005 ) C760_=_C4071( C760 C4071 ) C760_=_C4072( C760 C4072 ) C798_=_C803( C798 C803 ) C798_=_C963( C798 C963 ) C798_=_C1055( C798 C1055 ) \nC798_=_C1077( C798 C1077 ) C798_=_C1964( C798 C1964 ) C798_=_C2170( C798 C2170 ) C798_=_C2460( C798 C2460 ) C798_=_C2644( C798 C2644 ) C798_=_C2724( C798 C2724 ) \nC798_=_C2725( C798 C2725 ) C798_=_C2727( C798 C2727 ) C798_=_C2728( C798 C2728 ) C798_=_C2729( C798 C2729 ) C798_=_C2731( C798 C2731 ) C798_=_C2732( C798 C2732 ) \nC798_=_C2733( C798 C2733 ) C798_=_C2735( C798 C2735 ) C798_=_C2736( C798 C2736 ) C798_=_C2737( C798 C2737 ) C798_=_C2738( C798 C2738 ) C798_=_C2739( C798 C2739 ) \nC803_=_C853( C803 C853 ) C803_=_C1063( C803 C1063 ) C803_=_C1085( C803 C1085 ) C803_=_C1395( C803 C1395 ) C803_=_C1715( C803 C1715 ) C803_=_C1925( C803 C1925 ) \nC803_=_C2410( C803 C2410 ) C803_=_C2464( C803 C2464 ) C803_=_C2482( C803 C2482 ) C803_=_C2763( C803 C2763 ) C803_=_C2810( C803 C2810 ) C803_=_C3128( C803 C3128 ) \nC803_=_C3214( C803 C3214 ) C803_=_C3403( C803 C3403 ) C803_=_C3418( C803 C3418 ) C803_=_C3506( C803 C3506 ) C803_=_C3507( C803 C3507 ) C803_=_C3508( C803 C3508 ) \nC803_=_C3509( C803 C3509 ) C803_=_C3510( C803 C3510 ) C803_=_C3511( C803 C3511 ) C803_=_C3512( C803 C3512 ) C803_=_C3514( C803 C3514 ) C837_=_C838( C837 C838 ) \nC837_=_C839( C837 C839 ) C837_=_C841( C837 C841 ) C837_=_C842( C837 C842 ) C837_=_C843( C837 C843 ) C837_=_C845( C837 C845 ) C837_=_C846( C837 C846 ) \nC837_=_C847( C837 C847 ) C837_=_C848( C837 C848 ) C837_=_C849( C837 C849 ) C837_=_C850( C837 C850 ) C837_=_C852( C837 C852 ) C837_=_C853( C837 C853 ) \nC837_=_C854( C837 C854 ) C837_=_C855( C837 C855 ) C837_=_C856( C837 C856 ) C837_=_C857( C837 C857 ) C837_=_C858( C837 C858 ) C837_=_C859( C837 C859 ) \nC837_=_C860( C837 C860 ) C837_=_C861( C837 C861 ) C837_=_C862( C837 C862 ) C837_=_C863( C837 C863 ) C837_=_C864( C837 C864 ) C837_=_C870( C837 C870 ) \nC838_=_C839( C838 C839 ) C838_=_C841( C838 C841 ) C838_=_C842( C838 C842 ) C838_=_C843( C838 C843 ) C838_=_C845( C838 C845 ) C838_=_C846( C838 C846 ) \nC838_=_C847( C838 C847 ) C838_=_C848( C838 C848 ) C838_=_C849( C838 C849 ) C838_=_C850( C838 C850 ) C838_=_C852( C838 C852 ) C838_=_C853( C838 C853 ) \nC838_=_C854( C838 C854 ) C838_=_C855( C838 C855 ) C838_=_C856( C838 C856 ) C838_=_C857( C838 C857 ) C838_=_C858( C838 C858 ) C838_=_C859( C838 C859 ) \nC838_=_C860( C838 C860 ) C838_=_C861( C838 C861 ) C838_=_C862( C838 C862 ) C838_=_C863( C838 C863 ) C838_=_C864( C838 C864 ) C838_=_C1190( C838 C1190 ) \nC839_=_C841( C839 C841 ) C839_=_C842( C839 C842 ) C839_=_C843( C839 C843 ) C839_=_C845( C839 C845 ) C839_=_C846( C839 C846 ) C839_=_C847( C839 C847 ) \nC839_=_C848( C839 C848 ) C839_=_C849( C839 C849 ) C839_=_C850( C839 C850 ) C839_=_C852( C839 C852 ) C839_=_C853( C839 C853 ) C839_=_C854( C839 C854 ) \nC839_=_C855( C839 C855 ) C839_=_C856( C839 C856 ) C839_=_C857( C839 C857 ) C839_=_C858( C839 C858 ) C839_=_C859( C839 C859 ) C839_=_C860( C839 C860 ) \nC839_=_C861( C839 C861 ) C839_=_C862( C839 C862 ) C839_=_C863( C839 C863 ) C839_=_C864( C839 C864 ) C839_=_C1310( C839 C1310 ) C841_=_C842( C841 C842 ) \nC841_=_C843( C841 C843 ) C841_=_C845( C841 C845 ) C841_=_C846( C841 C846 ) C841_=_C847( C841 C847 ) C841_=_C848( C841 C848 ) C841_=_C849( C841 C849 ) \nC841_=_C850( C841 C850 ) C841_=_C852( C841 C852 ) C841_=_C853( C841 C853 ) C841_=_C854( C841 C854 ) C841_=_C855( C841 C855 ) C841_=_C856( C841 C856 ) \nC841_=_C857( C841 C857 ) C841_=_C858( C841 C858 ) C841_=_C859( C841 C859 ) C841_=_C860( C841 C860 ) C841_=_C861( C841 C861 ) C841_=_C862( C841 C862 ) \nC841_=_C863( C841 C863 ) C841_=_C864( C841 C864 ) C841_=_C1382( C841 C1382 ) C842_=_C843( C842 C843 ) C842_=_C845( C842 C845 ) C842_=_C846( C842 C846 ) \nC842_=_C847( C842 C847 ) C842_=_C848( C842 C848 ) C842_=_C849( C842 C849 ) C842_=_C850( C842 C850 ) C842_=_C852( C842 C852 ) C842_=_C853( C842 C853 ) \nC842_=_C854( C842 C854 ) C842_=_C855( C842 C855 ) C842_=_C856( C842 C856 ) C842_=_C857( C842 C857 ) C842_=_C858( C842 C858 ) C842_=_C859( C842 C859 ) \nC842_=_C860( C842 C860 ) C842_=_C861( C842 C861 ) C842_=_C862( C842 C862 ) C842_=_C863( C842 C863 ) C842_=_C864( C842 C864 ) C842_=_C1383( C842 C1383 ) \nC843_=_C845( C843 C845 ) C843_=_C846( C843 C846 ) C843_=_C847( C843 C847 ) C843_=_C848( C843 C848 ) C843_=_C849( C843 C849 ) C843_=_C850( C843 C850 ) \nC843_=_C852( C843 C852 ) C843_=_C853( C843 C853 ) C843_=_C854( C843 C854 ) C843_=_C855( C843 C855 ) C843_=_C856( C843 C856 ) C843_=_C857( C843 C857 ) \nC843_=_C858( C843 C858 ) C843_=_C859( C843 C859 ) C843_=_C860( C843 C860 ) C843_=_C861( C843 C861 ) C843_=_C862( C843 C862 ) C843_=_C863( C843 C863 ) \nC843_=_C864( C843 C864 ) C843_=_C1384( C843 C1384 ) C843_=_C1925( C843 C1925 ) C845_=_C846( C845 C846 ) C845_=_C847( C845 C847 ) C845_=_C848( C845 C848 ) \nC845_=_C849( C845 C849 ) C845_=_C850( C845 C850 ) C845_=_C852( C845 C852 ) C845_=_C853( C845 C853 ) C845_=_C854( C845 C854 ) C845_=_C855( C845 C855 ) \nC845_=_C856( C845 C856 ) C845_=_C857( C845 C857 ) C845_=_C858( C845 C858 ) C845_=_C859( C845 C859 ) C845_=_C860( C845 C860 ) C845_=_C861( C845 C861 ) \nC845_=_C862( C845 C862 ) C845_=_C863( C845 C863 ) C845_=_C864( C845 C864 ) C846_=_C847( C846 C847 ) C846_=_C848( C846 C848 ) C846_=_C849( C846 C849 ) \nC846_=_C850( C846 C850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1387( C846 C1387 ) C846_=_C2402( C846 C2402 ) C846_=_C2481( C846 C2481 ) C846_=_C2482( C846 C2482 ) \nC846_=_C2493( C846 C2493 ) C847_=_C848( C847 C848 ) C847_=_C849( C847 C849 ) C847_=_C850( C847 C850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7_=_C1388( C847 C1388 ) \nC847_=_C2403( C847 C2403 ) C847_=_C2808( C847 C2808 ) C847_=_C2810( C847 C2810 ) C847_=_C2817( C847 C2817 ) C848_=_C849( C848 C849 ) C848_=_C850( C848 C850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1389( C848 C1389 ) C849_=_C850( C849 C850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1391( C849 C1391 ) C849_=_C2404( C849 C2404 ) \nC849_=_C2724( C849 C2724 ) C849_=_C3127( C849 C3127 ) C849_=_C3128( C849 C3128 ) C849_=_C3137( C849 C3137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1392( C850 C1392 ) \nC850_=_C2406( C850 C2406 ) C850_=_C3213( C850 C3213 ) C850_=_C3214( C850 C3214 ) C850_=_C3224( C850 C3224 ) C852_=_C853( C852 C853 ) C852_=_C854( C852 C854 ) \nC852_=_C855( C852 C855 ) C852_=_C856( C852 C856 ) C852_=_C857( C852 C857 ) C852_=_C858( C852 C858 ) C852_=_C859( C852 C859 ) C852_=_C860( C852 C860 ) \nC852_=_C861( C852 C861 ) C852_=_C862( C852 C862 ) C852_=_C863( C852 C863 ) C852_=_C864( C852 C864 ) C853_=_C854( C853 C854 ) C853_=_C855( C853 C855 ) \nC853_=_C856( C853 C856 ) C853_=_C857( C853 C857 ) C853_=_C858( C853 C858 ) C853_=_C859(</w:t>
      </w:r>
    </w:p>
    <w:p>
      <w:pPr>
        <w:pStyle w:val="PreformattedText"/>
        <w:bidi w:val="0"/>
        <w:spacing w:before="0" w:after="0"/>
        <w:jc w:val="left"/>
        <w:rPr/>
      </w:pPr>
      <w:r>
        <w:rPr/>
        <w:t xml:space="preserve"> </w:t>
      </w:r>
      <w:r>
        <w:rPr/>
        <w:t>C853 C859 ) C853_=_C860( C853 C860 ) C853_=_C861( C853 C861 ) \nC853_=_C862( C853 C862 ) C853_=_C863( C853 C863 ) C853_=_C864( C853 C864 ) C853_=_C1063( C853 C1063 ) C853_=_C1085( C853 C1085 ) C853_=_C1395( C853 C1395 ) \nC853_=_C1715( C853 C1715 ) C853_=_C1925( C853 C1925 ) C853_=_C2410( C853 C2410 ) C853_=_C2464( C853 C2464 ) C853_=_C2482( C853 C2482 ) C853_=_C2763( C853 C2763 ) \nC853_=_C2810( C853 C2810 ) C853_=_C3128( C853 C3128 ) C853_=_C3214( C853 C3214 ) C853_=_C3403( C853 C3403 ) C853_=_C3418( C853 C3418 ) C853_=_C3506( C853 C3506 ) \nC853_=_C3507( C853 C3507 ) C853_=_C3508( C853 C3508 ) C853_=_C3509( C853 C3509 ) C853_=_C3510( C853 C3510 ) C853_=_C3511( C853 C3511 ) C853_=_C3512( C853 C3512 ) \nC853_=_C3514( C853 C3514 ) C854_=_C855( C854 C855 ) C854_=_C856( C854 C856 ) C854_=_C857( C854 C857 ) C854_=_C858( C854 C858 ) C854_=_C859( C854 C859 ) \nC854_=_C860( C854 C860 ) C854_=_C861( C854 C861 ) C854_=_C862( C854 C862 ) C854_=_C863( C854 C863 ) C854_=_C864( C854 C864 ) C855_=_C856( C855 C856 ) \nC855_=_C857( C855 C857 ) C855_=_C858( C855 C858 ) C855_=_C859( C855 C859 ) C855_=_C860( C855 C860 ) C855_=_C861( C855 C861 ) C855_=_C862( C855 C862 ) \nC855_=_C863( C855 C863 ) C855_=_C864( C855 C864 ) C855_=_C1397( C855 C1397 ) C855_=_C2415( C855 C2415 ) C855_=_C3421( C855 C3421 ) C855_=_C3508( C855 C3508 ) \nC855_=_C3727( C855 C3727 ) C856_=_C857( C856 C857 ) C856_=_C858( C856 C858 ) C856_=_C859( C856 C859 ) C856_=_C860( C856 C860 ) C856_=_C861( C856 C861 ) \nC856_=_C862( C856 C862 ) C856_=_C863( C856 C863 ) C856_=_C864( C856 C864 ) C856_=_C1398( C856 C1398 ) C856_=_C3509( C856 C3509 ) C857_=_C858( C857 C858 ) \nC857_=_C859( C857 C859 ) C857_=_C860( C857 C860 ) C857_=_C861( C857 C861 ) C857_=_C862( C857 C862 ) C857_=_C863( C857 C863 ) C857_=_C864( C857 C864 ) \nC858_=_C859( C858 C859 ) C858_=_C860( C858 C860 ) C858_=_C861( C858 C861 ) C858_=_C862( C858 C862 ) C858_=_C863( C858 C863 ) C858_=_C864( C858 C864 ) \nC859_=_C860( C859 C860 ) C859_=_C861( C859 C861 ) C859_=_C862( C859 C862 ) C859_=_C863( C859 C863 ) C859_=_C864( C859 C864 ) C859_=_C3422( C859 C3422 ) \nC860_=_C861( C860 C861 ) C860_=_C862( C860 C862 ) C860_=_C863( C860 C863 ) C860_=_C864( C860 C864 ) C861_=_C862( C861 C862 ) C861_=_C863( C861 C863 ) \nC861_=_C864( C861 C864 ) C861_=_C971( C861 C971 ) C861_=_C1403( C861 C1403 ) C861_=_C2275( C861 C2275 ) C861_=_C2421( C861 C2421 ) C861_=_C2493( C861 C2493 ) \nC861_=_C2538( C861 C2538 ) C861_=_C2603( C861 C2603 ) C861_=_C2659( C861 C2659 ) C861_=_C2817( C861 C2817 ) C861_=_C3137( C861 C3137 ) C861_=_C3224( C861 C3224 ) \nC861_=_C3310( C861 C3310 ) C861_=_C3414( C861 C3414 ) C861_=_C3423( C861 C3423 ) C861_=_C3557( C861 C3557 ) C861_=_C3627( C861 C3627 ) C861_=_C3647( C861 C3647 ) \nC861_=_C3727( C861 C3727 ) C861_=_C3862( C861 C3862 ) C861_=_C4005( C861 C4005 ) C861_=_C4071( C861 C4071 ) C861_=_C4072( C861 C4072 ) C862_=_C863( C862 C863 ) \nC862_=_C864( C862 C864 ) C862_=_C1404( C862 C1404 ) C863_=_C864( C863 C864 ) C864_=_C1406( C864 C1406 ) C870_=_C1453( C870 C1453 ) C870_=_C2046( C870 C2046 ) \nC870_=_C2402( C870 C2402 ) C870_=_C2403( C870 C2403 ) C870_=_C2404( C870 C2404 ) C870_=_C2405( C870 C2405 ) C870_=_C2406( C870 C2406 ) C870_=_C2407( C870 C2407 ) \nC870_=_C2409( C870 C2409 ) C870_=_C2410( C870 C2410 ) C870_=_C2411( C870 C2411 ) C870_=_C2412( C870 C2412 ) C870_=_C2413( C870 C2413 ) C870_=_C2414( C870 C2414 ) \nC870_=_C2415( C870 C2415 ) C870_=_C2416( C870 C2416 ) C870_=_C2417( C870 C2417 ) C870_=_C2418( C870 C2418 ) C870_=_C2419( C870 C2419 ) C870_=_C2420( C870 C2420 ) \nC870_=_C2421( C870 C2421 ) C870_=_C2422( C870 C2422 ) C904_=_C905( C904 C905 ) C904_=_C1061( C904 C1061 ) C904_=_C1083( C904 C1083 ) C904_=_C1302( C904 C1302 ) \nC904_=_C1867( C904 C1867 ) C904_=_C1992( C904 C1992 ) C904_=_C2225( C904 C2225 ) C904_=_C2332( C904 C2332 ) C904_=_C2481( C904 C2481 ) C904_=_C2614( C904 C2614 ) \nC904_=_C2795( C904 C2795 ) C904_=_C2808( C904 C2808 ) C904_=_C2930( C904 C2930 ) C904_=_C3114( C904 C3114 ) C904_=_C3127( C904 C3127 ) C904_=_C3213( C904 C3213 ) \nC904_=_C3329( C904 C3329 ) C904_=_C3341( C904 C3341 ) C904_=_C3417( C904 C3417 ) C904_=_C3418( C904 C3418 ) C904_=_C3419( C904 C3419 ) C904_=_C3420( C904 C3420 ) \nC904_=_C3421( C904 C3421 ) C904_=_C3422( C904 C3422 ) C904_=_C3423( C904 C3423 ) C905_=_C966( C905 C966 ) C905_=_C1101( C905 C1101 ) C905_=_C1785( C905 C1785 ) \nC905_=_C1870( C905 C1870 ) C905_=_C2226( C905 C2226 ) C905_=_C2314( C905 C2314 ) C905_=_C2336( C905 C2336 ) C905_=_C2466( C905 C2466 ) C905_=_C2563( C905 C2563 ) \nC905_=_C2615( C905 C2615 ) C905_=_C2653( C905 C2653 ) C905_=_C2797( C905 C2797 ) C905_=_C3116( C905 C3116 ) C905_=_C3331( C905 C3331 ) C905_=_C3354( C905 C3354 ) \nC905_=_C3406( C905 C3406 ) C905_=_C3419( C905 C3419 ) C905_=_C3552( C905 C3552 ) C905_=_C3568( C905 C3568 ) C905_=_C3569( C905 C3569 ) C905_=_C3571( C905 C3571 ) \nC905_=_C3572( C905 C3572 ) C963_=_C966( C963 C966 ) C963_=_C971( C963 C971 ) C963_=_C1055( C963 C1055 ) C963_=_C1077( C963 C1077 ) C963_=_C1964( C963 C1964 ) \nC963_=_C2170( C963 C2170 ) C963_=_C2460( C963 C2460 ) C963_=_C2644( C963 C2644 ) C963_=_C2724( C963 C2724 ) C963_=_C2725( C963 C2725 ) C963_=_C2727( C963 C2727 ) \nC963_=_C2728( C963 C2728 ) C963_=_C2729( C963 C2729 ) C963_=_C2731( C963 C2731 ) C963_=_C2732( C963 C2732 ) C963_=_C2733( C963 C2733 ) C963_=_C2735( C963 C2735 ) \nC963_=_C2736( C963 C2736 ) C963_=_C2737( C963 C2737 ) C963_=_C2738( C963 C2738 ) C963_=_C2739( C963 C2739 ) C966_=_C971( C966 C971 ) C966_=_C1101( C966 C1101 ) \nC966_=_C1785( C966 C1785 ) C966_=_C1870( C966 C1870 ) C966_=_C2226( C966 C2226 ) C966_=_C2314( C966 C2314 ) C966_=_C2336( C966 C2336 ) C966_=_C2466( C966 C2466 ) \nC966_=_C2563( C966 C2563 ) C966_=_C2615( C966 C2615 ) C966_=_C2653( C966 C2653 ) C966_=_C2797( C966 C2797 ) C966_=_C3116( C966 C3116 ) C966_=_C3331( C966 C3331 ) \nC966_=_C3354( C966 C3354 ) C966_=_C3406( C966 C3406 ) C966_=_C3419( C966 C3419 ) C966_=_C3552( C966 C3552 ) C966_=_C3568( C966 C3568 ) C966_=_C3569( C966 C3569 ) \nC966_=_C3571( C966 C3571 ) C966_=_C3572( C966 C3572 ) C971_=_C1403( C971 C1403 ) C971_=_C2275( C971 C2275 ) C971_=_C2421( C971 C2421 ) C971_=_C2493( C971 C2493 ) \nC971_=_C2538( C971 C2538 ) C971_=_C2603( C971 C2603 ) C971_=_C2659( C971 C2659 ) C971_=_C2817( C971 C2817 ) C971_=_C3137( C971 C3137 ) C971_=_C3224( C971 C3224 ) \nC971_=_C3310( C971 C3310 ) C971_=_C3414( C971 C3414 ) C971_=_C3423( C971 C3423 ) C971_=_C3557( C971 C3557 ) C971_=_C3627( C971 C3627 ) C971_=_C3647( C971 C3647 ) \nC971_=_C3727( C971 C3727 ) C971_=_C3862( C971 C3862 ) C971_=_C4005( C971 C4005 ) C971_=_C4071( C971 C4071 ) C971_=_C4072( C971 C4072 ) C1055_=_C1061( C1055 C1061 ) \nC1055_=_C1063( C1055 C1063 ) C1055_=_C1077( C1055 C1077 ) C1055_=_C1964( C1055 C1964 ) C1055_=_C2170( C1055 C2170 ) C1055_=_C2460( C1055 C2460 ) C1055_=_C2644( C1055 C2644 ) \nC1055_=_C2724( C1055 C2724 ) C1055_=_C2725( C1055 C2725 ) C1055_=_C2727( C1055 C2727 ) C1055_=_C2728( C1055 C2728 ) C1055_=_C2729( C1055 C2729 ) C1055_=_C2731( C1055 C2731 ) \nC1055_=_C2732( C1055 C2732 ) C1055_=_C2733( C1055 C2733 ) C1055_=_C2735( C1055 C2735 ) C1055_=_C2736( C1055 C2736 ) C1055_=_C2737( C1055 C2737 ) C1055_=_C2738( C1055 C2738 ) \nC1055_=_C2739( C1055 C2739 ) C1061_=_C1063( C1061 C1063 ) C1061_=_C1083( C1061 C1083 ) C1061_=_C1302( C1061 C1302 ) C1061_=_C1867( C1061 C1867 ) C1061_=_C1992( C1061 C1992 ) \nC1061_=_C2225( C1061 C2225 ) C1061_=_C2332( C1061 C2332 ) C1061_=_C2481( C1061 C2481 ) C1061_=_C2614( C1061 C2614 ) C1061_=_C2795( C1061 C2795 ) C1061_=_C2808( C1061 C2808 ) \nC1061_=_C2930( C1061 C2930 ) C1061_=_C3114( C1061 C3114 ) C1061_=_C3127( C1061 C3127 ) C1061_=_C3213( C1061 C3213 ) C1061_=_C3329( C1061 C3329 ) C1061_=_C3341( C1061 C3341 ) \nC1061_=_C3417( C1061 C3417 ) C1061_=_C3418( C1061 C3418 ) C1061_=_C3419( C1061 C3419 ) C1061_=_C3420( C1061 C3420 ) C1061_=_C3421( C1061 C3421 ) C1061_=_C3422( C1061 C3422 ) \nC1061_=_C3423( C1061 C3423 ) C1063_=_C1085( C1063 C1085 ) C1063_=_C1395( C1063 C1395 ) C1063_=_C1715( C1063 C1715 ) C1063_=_C1925( C1063 C1925 ) C1063_=_C2410( C1063 C2410 ) \nC1063_=_C2464( C1063 C2464 ) C1063_=_C2482( C1063 C2482 ) C1063_=_C2763( C1063 C2763 ) C1063_=_C2810( C1063 C2810 ) C1063_=_C3128( C1063 C3128 ) C1063_=_C3214( C1063 C3214 ) \nC1063_=_C3403( C1063 C3403 ) C1063_=_C3418( C1063 C3418 ) C1063_=_C3506( C1063 C3506 ) C1063_=_C3507( C1063 C3507 ) C1063_=_C3508( C1063 C3508 ) C1063_=_C3509( C1063 C3509 ) \nC1063_=_C3510( C1063 C3510 ) C1063_=_C3511( C1063 C3511 ) C1063_=_C3512( C1063 C3512 ) C1063_=_C3514( C1063 C3514 ) C1077_=_C1083( C1077 C1083 ) C1077_=_C1085( C1077 C1085 ) \nC1077_=_C1964( C1077 C1964 ) C1077_=_C2170( C1077 C2170 ) C1077_=_C2460( C1077 C2460 ) C1077_=_C2644( C1077 C2644 ) C1077_=_C2724( C1077 C2724 ) C1077_=_C2725( C1077 C2725 ) \nC1077_=_C2727( C1077 C2727 ) C1077_=_C2728( C1077 C2728 ) C1077_=_C2729( C1077 C2729 ) C1077_=_C2731( C1077 C2731 ) C1077_=_C2732( C1077 C2732 ) C1077_=_C2733( C1077 C2733 ) \nC1077_=_C2735( C1077 C2735 ) C1077_=_C2736( C1077 C2736 ) C1077_=_C2737( C1077 C2737 ) C1077_=_C2738( C1077 C2738 ) C1077_=_C2739( C1077 C2739 ) C1083_=_C1085( C1083 C1085 ) \nC1083_=_C1302( C1083 C1302 ) C1083_=_C1867( C1083 C1867 ) C1083_=_C1992( C1083 C1992 ) C1083_=_C2225( C1083 C2225 ) C1083_=_C2332( C1083 C2332 ) C1083_=_C2481( C1083 C2481 ) \nC1083_=_C2614( C1083 C2614 ) C1083_=_C2795( C1083 C2795 ) C1083_=_C2808( C1083 C2808 ) C1083_=_C2930( C1083 C2930 ) C1083_=_C3114( C1083 C3114 ) C1083_=_C3127( C1083 C3127 ) \nC1083_=_C3213( C1083 C3213 ) C1083_=_C3329( C1083 C3329 ) C1083_=_C3341( C1083 C3341 ) C1083_=_C3417( C1083 C3417 ) C1083_=_C3418( C1083 C3418 ) C1083_=_C3419( C1083 C3419 ) \nC1083_=_C3420( C1083 C3420 ) C1083_=_C3421( C1083 C3421 ) C1083_=_C3422( C1083 C3422 ) C1083_=_C3423( C1083 C3423 ) C1085_=_C1395( C1085 C1395 ) C1085_=_C1715( C1085 C1715 ) \nC1085_=_C1925( C1085 C1925 ) C1085_=_C2410( C1085 C2410 ) C1085_=_C2464(</w:t>
      </w:r>
    </w:p>
    <w:p>
      <w:pPr>
        <w:pStyle w:val="PreformattedText"/>
        <w:bidi w:val="0"/>
        <w:spacing w:before="0" w:after="0"/>
        <w:jc w:val="left"/>
        <w:rPr/>
      </w:pPr>
      <w:r>
        <w:rPr/>
        <w:t xml:space="preserve"> </w:t>
      </w:r>
      <w:r>
        <w:rPr/>
        <w:t>C1085 C2464 ) C1085_=_C2482( C1085 C2482 ) C1085_=_C2763( C1085 C2763 ) C1085_=_C2810( C1085 C2810 ) \nC1085_=_C3128( C1085 C3128 ) C1085_=_C3214( C1085 C3214 ) C1085_=_C3403( C1085 C3403 ) C1085_=_C3418( C1085 C3418 ) C1085_=_C3506( C1085 C3506 ) C1085_=_C3507( C1085 C3507 ) \nC1085_=_C3508( C1085 C3508 ) C1085_=_C3509( C1085 C3509 ) C1085_=_C3510( C1085 C3510 ) C1085_=_C3511( C1085 C3511 ) C1085_=_C3512( C1085 C3512 ) C1085_=_C3514( C1085 C3514 ) \nC1101_=_C1785( C1101 C1785 ) C1101_=_C1870( C1101 C1870 ) C1101_=_C2226( C1101 C2226 ) C1101_=_C2314( C1101 C2314 ) C1101_=_C2336( C1101 C2336 ) C1101_=_C2466( C1101 C2466 ) \nC1101_=_C2563( C1101 C2563 ) C1101_=_C2615( C1101 C2615 ) C1101_=_C2653( C1101 C2653 ) C1101_=_C2797( C1101 C2797 ) C1101_=_C3116( C1101 C3116 ) C1101_=_C3331( C1101 C3331 ) \nC1101_=_C3354( C1101 C3354 ) C1101_=_C3406( C1101 C3406 ) C1101_=_C3419( C1101 C3419 ) C1101_=_C3552( C1101 C3552 ) C1101_=_C3568( C1101 C3568 ) C1101_=_C3569( C1101 C3569 ) \nC1101_=_C3571( C1101 C3571 ) C1101_=_C3572( C1101 C3572 ) C1190_=_C1310( C1190 C1310 ) C1190_=_C1382( C1190 C1382 ) C1190_=_C1383( C1190 C1383 ) C1190_=_C1384( C1190 C1384 ) \nC1190_=_C1385( C1190 C1385 ) C1190_=_C1387( C1190 C1387 ) C1190_=_C1388( C1190 C1388 ) C1190_=_C1389( C1190 C1389 ) C1190_=_C1390( C1190 C1390 ) C1190_=_C1391( C1190 C1391 ) \nC1190_=_C1392( C1190 C1392 ) C1190_=_C1393( C1190 C1393 ) C1190_=_C1395( C1190 C1395 ) C1190_=_C1396( C1190 C1396 ) C1190_=_C1397( C1190 C1397 ) C1190_=_C1398( C1190 C1398 ) \nC1190_=_C1399( C1190 C1399 ) C1190_=_C1400( C1190 C1400 ) C1190_=_C1401( C1190 C1401 ) C1190_=_C1402( C1190 C1402 ) C1190_=_C1403( C1190 C1403 ) C1190_=_C1404( C1190 C1404 ) \nC1190_=_C1405( C1190 C1405 ) C1190_=_C1406( C1190 C1406 ) C1302_=_C1867( C1302 C1867 ) C1302_=_C1992( C1302 C1992 ) C1302_=_C2225( C1302 C2225 ) C1302_=_C2332( C1302 C2332 ) \nC1302_=_C2481( C1302 C2481 ) C1302_=_C2614( C1302 C2614 ) C1302_=_C2795( C1302 C2795 ) C1302_=_C2808( C1302 C2808 ) C1302_=_C2930( C1302 C2930 ) C1302_=_C3114( C1302 C3114 ) \nC1302_=_C3127( C1302 C3127 ) C1302_=_C3213( C1302 C3213 ) C1302_=_C3329( C1302 C3329 ) C1302_=_C3341( C1302 C3341 ) C1302_=_C3417( C1302 C3417 ) C1302_=_C3418( C1302 C3418 ) \nC1302_=_C3419( C1302 C3419 ) C1302_=_C3420( C1302 C3420 ) C1302_=_C3421( C1302 C3421 ) C1302_=_C3422( C1302 C3422 ) C1302_=_C3423( C1302 C3423 ) C1310_=_C1382( C1310 C1382 ) \nC1310_=_C1383( C1310 C1383 ) C1310_=_C1384( C1310 C1384 ) C1310_=_C1385( C1310 C1385 ) C1310_=_C1387( C1310 C1387 ) C1310_=_C1388( C1310 C1388 ) C1310_=_C1389( C1310 C1389 ) \nC1310_=_C1390( C1310 C1390 ) C1310_=_C1391( C1310 C1391 ) C1310_=_C1392( C1310 C1392 ) C1310_=_C1393( C1310 C1393 ) C1310_=_C1395( C1310 C1395 ) C1310_=_C1396( C1310 C1396 ) \nC1310_=_C1397( C1310 C1397 ) C1310_=_C1398( C1310 C1398 ) C1310_=_C1399( C1310 C1399 ) C1310_=_C1400( C1310 C1400 ) C1310_=_C1401( C1310 C1401 ) C1310_=_C1402( C1310 C1402 ) \nC1310_=_C1403( C1310 C1403 ) C1310_=_C1404( C1310 C1404 ) C1310_=_C1405( C1310 C1405 ) C1310_=_C1406( C1310 C1406 ) C1382_=_C1383( C1382 C1383 ) C1382_=_C1384( C1382 C1384 ) \nC1382_=_C1385( C1382 C1385 ) C1382_=_C1387( C1382 C1387 ) C1382_=_C1388( C1382 C1388 ) C1382_=_C1389( C1382 C1389 ) C1382_=_C1390( C1382 C1390 ) C1382_=_C1391( C1382 C1391 ) \nC1382_=_C1392( C1382 C1392 ) C1382_=_C1393( C1382 C1393 ) C1382_=_C1395( C1382 C1395 ) C1382_=_C1396( C1382 C1396 ) C1382_=_C1397( C1382 C1397 ) C1382_=_C1398( C1382 C1398 ) \nC1382_=_C1399( C1382 C1399 ) C1382_=_C1400( C1382 C1400 ) C1382_=_C1401( C1382 C1401 ) C1382_=_C1402( C1382 C1402 ) C1382_=_C1403( C1382 C1403 ) C1382_=_C1404( C1382 C1404 ) \nC1382_=_C1405( C1382 C1405 ) C1382_=_C1406( C1382 C1406 ) C1383_=_C1384( C1383 C1384 ) C1383_=_C1385( C1383 C1385 ) C1383_=_C1387( C1383 C1387 ) C1383_=_C1388( C1383 C1388 ) \nC1383_=_C1389( C1383 C1389 ) C1383_=_C1390( C1383 C1390 ) C1383_=_C1391( C1383 C1391 ) C1383_=_C1392( C1383 C1392 ) C1383_=_C1393( C1383 C1393 ) C1383_=_C1395( C1383 C1395 ) \nC1383_=_C1396( C1383 C1396 ) C1383_=_C1397( C1383 C1397 ) C1383_=_C1398( C1383 C1398 ) C1383_=_C1399( C1383 C1399 ) C1383_=_C1400( C1383 C1400 ) C1383_=_C1401( C1383 C1401 ) \nC1383_=_C1402( C1383 C1402 ) C1383_=_C1403( C1383 C1403 ) C1383_=_C1404( C1383 C1404 ) C1383_=_C1405( C1383 C1405 ) C1383_=_C1406( C1383 C1406 ) C1384_=_C1385( C1384 C1385 ) \nC1384_=_C1387( C1384 C1387 ) C1384_=_C1388( C1384 C1388 ) C1384_=_C1389( C1384 C1389 ) C1384_=_C1390( C1384 C1390 ) C1384_=_C1391( C1384 C1391 ) C1384_=_C1392( C1384 C1392 ) \nC1384_=_C1393( C1384 C1393 ) C1384_=_C1395( C1384 C1395 ) C1384_=_C1396( C1384 C1396 ) C1384_=_C1397( C1384 C1397 ) C1384_=_C1398( C1384 C1398 ) C1384_=_C1399( C1384 C1399 ) \nC1384_=_C1400( C1384 C1400 ) C1384_=_C1401( C1384 C1401 ) C1384_=_C1402( C1384 C1402 ) C1384_=_C1403( C1384 C1403 ) C1384_=_C1404( C1384 C1404 ) C1384_=_C1405( C1384 C1405 ) \nC1384_=_C1406( C1384 C1406 ) C1384_=_C1925( C1384 C1925 ) C1385_=_C1387( C1385 C1387 ) C1385_=_C1388( C1385 C1388 ) C1385_=_C1389( C1385 C1389 ) C1385_=_C1390( C1385 C1390 ) \nC1385_=_C1391( C1385 C1391 ) C1385_=_C1392( C1385 C1392 ) C1385_=_C1393( C1385 C1393 ) C1385_=_C1395( C1385 C1395 ) C1385_=_C1396( C1385 C1396 ) C1385_=_C1397( C1385 C1397 ) \nC1385_=_C1398( C1385 C1398 ) C1385_=_C1399( C1385 C1399 ) C1385_=_C1400( C1385 C1400 ) C1385_=_C1401( C1385 C1401 ) C1385_=_C1402( C1385 C1402 ) C1385_=_C1403( C1385 C1403 ) \nC1385_=_C1404( C1385 C1404 ) C1385_=_C1405( C1385 C1405 ) C1385_=_C1406( C1385 C1406 ) C1385_=_C2046( C1385 C2046 ) C1387_=_C1388( C1387 C1388 ) C1387_=_C1389( C1387 C1389 ) \nC1387_=_C1390( C1387 C1390 ) C1387_=_C1391( C1387 C1391 ) C1387_=_C1392( C1387 C1392 ) C1387_=_C1393( C1387 C1393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06( C1387 C1406 ) C1387_=_C2402( C1387 C2402 ) C1387_=_C2481( C1387 C2481 ) \nC1387_=_C2482( C1387 C2482 ) C1387_=_C2493( C1387 C2493 ) C1388_=_C1389( C1388 C1389 ) C1388_=_C1390( C1388 C1390 ) C1388_=_C1391( C1388 C1391 ) C1388_=_C1392( C1388 C1392 ) \nC1388_=_C1393( C1388 C1393 ) C1388_=_C1395( C1388 C1395 ) C1388_=_C1396( C1388 C1396 ) C1388_=_C1397( C1388 C1397 ) C1388_=_C1398( C1388 C1398 ) C1388_=_C1399( C1388 C1399 ) \nC1388_=_C1400( C1388 C1400 ) C1388_=_C1401( C1388 C1401 ) C1388_=_C1402( C1388 C1402 ) C1388_=_C1403( C1388 C1403 ) C1388_=_C1404( C1388 C1404 ) C1388_=_C1405( C1388 C1405 ) \nC1388_=_C1406( C1388 C1406 ) C1388_=_C2403( C1388 C2403 ) C1388_=_C2808( C1388 C2808 ) C1388_=_C2810( C1388 C2810 ) C1388_=_C2817( C1388 C2817 ) C1389_=_C1390( C1389 C1390 ) \nC1389_=_C1391( C1389 C1391 ) C1389_=_C1392( C1389 C1392 ) C1389_=_C1393( C1389 C1393 ) C1389_=_C1395( C1389 C1395 ) C1389_=_C1396( C1389 C1396 ) C1389_=_C1397( C1389 C1397 ) \nC1389_=_C1398( C1389 C1398 ) C1389_=_C1399( C1389 C1399 ) C1389_=_C1400( C1389 C1400 ) C1389_=_C1401( C1389 C1401 ) C1389_=_C1402( C1389 C1402 ) C1389_=_C1403( C1389 C1403 ) \nC1389_=_C1404( C1389 C1404 ) C1389_=_C1405( C1389 C1405 ) C1389_=_C1406( C1389 C1406 ) C1390_=_C1391( C1390 C1391 ) C1390_=_C1392( C1390 C1392 ) C1390_=_C1393( C1390 C1393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06( C1390 C1406 ) \nC1391_=_C1392( C1391 C1392 ) C1391_=_C1393( C1391 C1393 ) C1391_=_C1395( C1391 C1395 ) C1391_=_C1396( C1391 C1396 ) C1391_=_C1397( C1391 C1397 ) C1391_=_C1398( C1391 C1398 ) \nC1391_=_C1399( C1391 C1399 ) C1391_=_C1400( C1391 C1400 ) C1391_=_C1401( C1391 C1401 ) C1391_=_C1402( C1391 C1402 ) C1391_=_C1403( C1391 C1403 ) C1391_=_C1404( C1391 C1404 ) \nC1391_=_C1405( C1391 C1405 ) C1391_=_C1406( C1391 C1406 ) C1391_=_C2404( C1391 C2404 ) C1391_=_C2724( C1391 C2724 ) C1391_=_C3127( C1391 C3127 ) C1391_=_C3128( C1391 C3128 ) \nC1391_=_C3137( C1391 C3137 ) C1392_=_C1393( C1392 C1393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2406( C1392 C2406 ) C1392_=_C3213( C1392 C3213 ) C1392_=_C3214( C1392 C3214 ) C1392_=_C3224( C1392 C322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715( C1395 C1715 ) \nC1395_=_C1925( C1395 C1925 ) C1395_=_C2410( C1395 C2410 ) C1395_=_C2464( C1395 C2464 ) C1395_=_C2482( C1395 C2482 ) C1395_=_C2763( C1395 C2763 ) C1395_=_C2810( C1395 C2810 ) \nC1395_=_C3128( C1395 C3128 ) C1395_=_C3214( C1395 C3214 ) C1395_=_C3403( C1395 C3403 ) C1395_=_C3418( C1395 C3418 ) C1395_=_C3506( C1395 C3506 ) C1395_=_C3507( C1395 C3507 ) \nC1395_=_C3508( C1395 C3508 ) C1395_=_C3509( C1395 C3509 ) C1395_=_C3510( C1395 C3510 ) C1395_=_C3511( C1395 C3511 ) C1395_=_C3512(</w:t>
      </w:r>
    </w:p>
    <w:p>
      <w:pPr>
        <w:pStyle w:val="PreformattedText"/>
        <w:bidi w:val="0"/>
        <w:spacing w:before="0" w:after="0"/>
        <w:jc w:val="left"/>
        <w:rPr/>
      </w:pPr>
      <w:r>
        <w:rPr/>
        <w:t xml:space="preserve"> </w:t>
      </w:r>
      <w:r>
        <w:rPr/>
        <w:t>C1395 C3512 ) C1395_=_C3514( C1395 C3514 ) \nC1396_=_C1397( C1396 C1397 ) C1396_=_C1398( C1396 C1398 ) C1396_=_C1399( C1396 C1399 ) C1396_=_C1400( C1396 C1400 ) C1396_=_C1401( C1396 C1401 ) C1396_=_C1402( C1396 C1402 ) \nC1396_=_C1403( C1396 C1403 ) C1396_=_C1404( C1396 C1404 ) C1396_=_C1405( C1396 C1405 ) C1396_=_C1406( C1396 C1406 ) C1396_=_C3420( C1396 C3420 ) C1397_=_C1398( C1397 C1398 ) \nC1397_=_C1399( C1397 C1399 ) C1397_=_C1400( C1397 C1400 ) C1397_=_C1401( C1397 C1401 ) C1397_=_C1402( C1397 C1402 ) C1397_=_C1403( C1397 C1403 ) C1397_=_C1404( C1397 C1404 ) \nC1397_=_C1405( C1397 C1405 ) C1397_=_C1406( C1397 C1406 ) C1397_=_C2415( C1397 C2415 ) C1397_=_C3421( C1397 C3421 ) C1397_=_C3508( C1397 C3508 ) C1397_=_C3727( C1397 C3727 ) \nC1398_=_C1399( C1398 C1399 ) C1398_=_C1400( C1398 C1400 ) C1398_=_C1401( C1398 C1401 ) C1398_=_C1402( C1398 C1402 ) C1398_=_C1403( C1398 C1403 ) C1398_=_C1404( C1398 C1404 ) \nC1398_=_C1405( C1398 C1405 ) C1398_=_C1406( C1398 C1406 ) C1398_=_C3509( C1398 C3509 ) C1399_=_C1400( C1399 C1400 ) C1399_=_C1401( C1399 C1401 ) C1399_=_C1402( C1399 C1402 ) \nC1399_=_C1403( C1399 C1403 ) C1399_=_C1404( C1399 C1404 ) C1399_=_C1405( C1399 C1405 ) C1399_=_C1406( C1399 C1406 ) C1400_=_C1401( C1400 C1401 ) C1400_=_C1402( C1400 C1402 ) \nC1400_=_C1403( C1400 C1403 ) C1400_=_C1404( C1400 C1404 ) C1400_=_C1405( C1400 C1405 ) C1400_=_C1406( C1400 C1406 ) C1401_=_C1402( C1401 C1402 ) C1401_=_C1403( C1401 C1403 ) \nC1401_=_C1404( C1401 C1404 ) C1401_=_C1405( C1401 C1405 ) C1401_=_C1406( C1401 C1406 ) C1402_=_C1403( C1402 C1403 ) C1402_=_C1404( C1402 C1404 ) C1402_=_C1405( C1402 C1405 ) \nC1402_=_C1406( C1402 C1406 ) C1403_=_C1404( C1403 C1404 ) C1403_=_C1405( C1403 C1405 ) C1403_=_C1406( C1403 C1406 ) C1403_=_C2275( C1403 C2275 ) C1403_=_C2421( C1403 C2421 ) \nC1403_=_C2493( C1403 C2493 ) C1403_=_C2538( C1403 C2538 ) C1403_=_C2603( C1403 C2603 ) C1403_=_C2659( C1403 C2659 ) C1403_=_C2817( C1403 C2817 ) C1403_=_C3137( C1403 C3137 ) \nC1403_=_C3224( C1403 C3224 ) C1403_=_C3310( C1403 C3310 ) C1403_=_C3414( C1403 C3414 ) C1403_=_C3423( C1403 C3423 ) C1403_=_C3557( C1403 C3557 ) C1403_=_C3627( C1403 C3627 ) \nC1403_=_C3647( C1403 C3647 ) C1403_=_C3727( C1403 C3727 ) C1403_=_C3862( C1403 C3862 ) C1403_=_C4005( C1403 C4005 ) C1403_=_C4071( C1403 C4071 ) C1403_=_C4072( C1403 C4072 ) \nC1404_=_C1405( C1404 C1405 ) C1404_=_C1406( C1404 C1406 ) C1405_=_C1406( C1405 C1406 ) C1453_=_C2046( C1453 C2046 ) C1453_=_C2402( C1453 C2402 ) C1453_=_C2403( C1453 C2403 ) \nC1453_=_C2404( C1453 C2404 ) C1453_=_C2405( C1453 C2405 ) C1453_=_C2406( C1453 C2406 ) C1453_=_C2407( C1453 C2407 ) C1453_=_C2409( C1453 C2409 ) C1453_=_C2410( C1453 C2410 ) \nC1453_=_C2411( C1453 C2411 ) C1453_=_C2412( C1453 C2412 ) C1453_=_C2413( C1453 C2413 ) C1453_=_C2414( C1453 C2414 ) C1453_=_C2415( C1453 C2415 ) C1453_=_C2416( C1453 C2416 ) \nC1453_=_C2417( C1453 C2417 ) C1453_=_C2418( C1453 C2418 ) C1453_=_C2419( C1453 C2419 ) C1453_=_C2420( C1453 C2420 ) C1453_=_C2421( C1453 C2421 ) C1453_=_C2422( C1453 C2422 ) \nC1715_=_C1925( C1715 C1925 ) C1715_=_C2410( C1715 C2410 ) C1715_=_C2464( C1715 C2464 ) C1715_=_C2482( C1715 C2482 ) C1715_=_C2763( C1715 C2763 ) C1715_=_C2810( C1715 C2810 ) \nC1715_=_C3128( C1715 C3128 ) C1715_=_C3214( C1715 C3214 ) C1715_=_C3403( C1715 C3403 ) C1715_=_C3418( C1715 C3418 ) C1715_=_C3506( C1715 C3506 ) C1715_=_C3507( C1715 C3507 ) \nC1715_=_C3508( C1715 C3508 ) C1715_=_C3509( C1715 C3509 ) C1715_=_C3510( C1715 C3510 ) C1715_=_C3511( C1715 C3511 ) C1715_=_C3512( C1715 C3512 ) C1715_=_C3514( C1715 C3514 ) \nC1785_=_C1870( C1785 C1870 ) C1785_=_C2226( C1785 C2226 ) C1785_=_C2314( C1785 C2314 ) C1785_=_C2336( C1785 C2336 ) C1785_=_C2466( C1785 C2466 ) C1785_=_C2563( C1785 C2563 ) \nC1785_=_C2615( C1785 C2615 ) C1785_=_C2653( C1785 C2653 ) C1785_=_C2797( C1785 C2797 ) C1785_=_C3116( C1785 C3116 ) C1785_=_C3331( C1785 C3331 ) C1785_=_C3354( C1785 C3354 ) \nC1785_=_C3406( C1785 C3406 ) C1785_=_C3419( C1785 C3419 ) C1785_=_C3552( C1785 C3552 ) C1785_=_C3568( C1785 C3568 ) C1785_=_C3569( C1785 C3569 ) C1785_=_C3571( C1785 C3571 ) \nC1785_=_C3572( C1785 C3572 ) C1867_=_C1870( C1867 C1870 ) C1867_=_C1992( C1867 C1992 ) C1867_=_C2225( C1867 C2225 ) C1867_=_C2332( C1867 C2332 ) C1867_=_C2481( C1867 C2481 ) \nC1867_=_C2614( C1867 C2614 ) C1867_=_C2795( C1867 C2795 ) C1867_=_C2808( C1867 C2808 ) C1867_=_C2930( C1867 C2930 ) C1867_=_C3114( C1867 C3114 ) C1867_=_C3127( C1867 C3127 ) \nC1867_=_C3213( C1867 C3213 ) C1867_=_C3329( C1867 C3329 ) C1867_=_C3341( C1867 C3341 ) C1867_=_C3417( C1867 C3417 ) C1867_=_C3418( C1867 C3418 ) C1867_=_C3419( C1867 C3419 ) \nC1867_=_C3420( C1867 C3420 ) C1867_=_C3421( C1867 C3421 ) C1867_=_C3422( C1867 C3422 ) C1867_=_C3423( C1867 C3423 ) C1870_=_C2226( C1870 C2226 ) C1870_=_C2314( C1870 C2314 ) \nC1870_=_C2336( C1870 C2336 ) C1870_=_C2466( C1870 C2466 ) C1870_=_C2563( C1870 C2563 ) C1870_=_C2615( C1870 C2615 ) C1870_=_C2653( C1870 C2653 ) C1870_=_C2797( C1870 C2797 ) \nC1870_=_C3116( C1870 C3116 ) C1870_=_C3331( C1870 C3331 ) C1870_=_C3354( C1870 C3354 ) C1870_=_C3406( C1870 C3406 ) C1870_=_C3419( C1870 C3419 ) C1870_=_C3552( C1870 C3552 ) \nC1870_=_C3568( C1870 C3568 ) C1870_=_C3569( C1870 C3569 ) C1870_=_C3571( C1870 C3571 ) C1870_=_C3572( C1870 C3572 ) C1925_=_C2410( C1925 C2410 ) C1925_=_C2464( C1925 C2464 ) \nC1925_=_C2482( C1925 C2482 ) C1925_=_C2763( C1925 C2763 ) C1925_=_C2810( C1925 C2810 ) C1925_=_C3128( C1925 C3128 ) C1925_=_C3214( C1925 C3214 ) C1925_=_C3403( C1925 C3403 ) \nC1925_=_C3418( C1925 C3418 ) C1925_=_C3506( C1925 C3506 ) C1925_=_C3507( C1925 C3507 ) C1925_=_C3508( C1925 C3508 ) C1925_=_C3509( C1925 C3509 ) C1925_=_C3510( C1925 C3510 ) \nC1925_=_C3511( C1925 C3511 ) C1925_=_C3512( C1925 C3512 ) C1925_=_C3514( C1925 C3514 ) C1964_=_C2170( C1964 C2170 ) C1964_=_C2460( C1964 C2460 ) C1964_=_C2644( C1964 C2644 ) \nC1964_=_C2724( C1964 C2724 ) C1964_=_C2725( C1964 C2725 ) C1964_=_C2727( C1964 C2727 ) C1964_=_C2728( C1964 C2728 ) C1964_=_C2729( C1964 C2729 ) C1964_=_C2731( C1964 C2731 ) \nC1964_=_C2732( C1964 C2732 ) C1964_=_C2733( C1964 C2733 ) C1964_=_C2735( C1964 C2735 ) C1964_=_C2736( C1964 C2736 ) C1964_=_C2737( C1964 C2737 ) C1964_=_C2738( C1964 C2738 ) \nC1964_=_C2739( C1964 C2739 ) C1992_=_C2225( C1992 C2225 ) C1992_=_C2332( C1992 C2332 ) C1992_=_C2481( C1992 C2481 ) C1992_=_C2614( C1992 C2614 ) C1992_=_C2795( C1992 C2795 ) \nC1992_=_C2808( C1992 C2808 ) C1992_=_C2930( C1992 C2930 ) C1992_=_C3114( C1992 C3114 ) C1992_=_C3127( C1992 C3127 ) C1992_=_C3213( C1992 C3213 ) C1992_=_C3329( C1992 C3329 ) \nC1992_=_C3341( C1992 C3341 ) C1992_=_C3417( C1992 C3417 ) C1992_=_C3418( C1992 C3418 ) C1992_=_C3419( C1992 C3419 ) C1992_=_C3420( C1992 C3420 ) C1992_=_C3421( C1992 C3421 ) \nC1992_=_C3422( C1992 C3422 ) C1992_=_C3423( C1992 C3423 ) C2046_=_C2402( C2046 C2402 ) C2046_=_C2403( C2046 C2403 ) C2046_=_C2404( C2046 C2404 ) C2046_=_C2405( C2046 C2405 ) \nC2046_=_C2406( C2046 C2406 ) C2046_=_C2407( C2046 C2407 ) C2046_=_C2409( C2046 C2409 ) C2046_=_C2410( C2046 C2410 ) C2046_=_C2411( C2046 C2411 ) C2046_=_C2412( C2046 C2412 ) \nC2046_=_C2413( C2046 C2413 ) C2046_=_C2414( C2046 C2414 ) C2046_=_C2415( C2046 C2415 ) C2046_=_C2416( C2046 C2416 ) C2046_=_C2417( C2046 C2417 ) C2046_=_C2418( C2046 C2418 ) \nC2046_=_C2419( C2046 C2419 ) C2046_=_C2420( C2046 C2420 ) C2046_=_C2421( C2046 C2421 ) C2046_=_C2422( C2046 C2422 ) C2170_=_C2460( C2170 C2460 ) C2170_=_C2644( C2170 C2644 ) \nC2170_=_C2724( C2170 C2724 ) C2170_=_C2725( C2170 C2725 ) C2170_=_C2727( C2170 C2727 ) C2170_=_C2728( C2170 C2728 ) C2170_=_C2729( C2170 C2729 ) C2170_=_C2731( C2170 C2731 ) \nC2170_=_C2732( C2170 C2732 ) C2170_=_C2733( C2170 C2733 ) C2170_=_C2735( C2170 C2735 ) C2170_=_C2736( C2170 C2736 ) C2170_=_C2737( C2170 C2737 ) C2170_=_C2738( C2170 C2738 ) \nC2170_=_C2739( C2170 C2739 ) C2225_=_C2226( C2225 C2226 ) C2225_=_C2332( C2225 C2332 ) C2225_=_C2481( C2225 C2481 ) C2225_=_C2614( C2225 C2614 ) C2225_=_C2795( C2225 C2795 ) \nC2225_=_C2808( C2225 C2808 ) C2225_=_C2930( C2225 C2930 ) C2225_=_C3114( C2225 C3114 ) C2225_=_C3127( C2225 C3127 ) C2225_=_C3213( C2225 C3213 ) C2225_=_C3329( C2225 C3329 ) \nC2225_=_C3341( C2225 C3341 ) C2225_=_C3417( C2225 C3417 ) C2225_=_C3418( C2225 C3418 ) C2225_=_C3419( C2225 C3419 ) C2225_=_C3420( C2225 C3420 ) C2225_=_C3421( C2225 C3421 ) \nC2225_=_C3422( C2225 C3422 ) C2225_=_C3423( C2225 C3423 ) C2226_=_C2314( C2226 C2314 ) C2226_=_C2336( C2226 C2336 ) C2226_=_C2466( C2226 C2466 ) C2226_=_C2563( C2226 C2563 ) \nC2226_=_C2615( C2226 C2615 ) C2226_=_C2653( C2226 C2653 ) C2226_=_C2797( C2226 C2797 ) C2226_=_C3116( C2226 C3116 ) C2226_=_C3331( C2226 C3331 ) C2226_=_C3354( C2226 C3354 ) \nC2226_=_C3406( C2226 C3406 ) C2226_=_C3419( C2226 C3419 ) C2226_=_C3552( C2226 C3552 ) C2226_=_C3568( C2226 C3568 ) C2226_=_C3569( C2226 C3569 ) C2226_=_C3571( C2226 C3571 ) \nC2226_=_C3572( C2226 C3572 ) C2275_=_C2421( C2275 C2421 ) C2275_=_C2493( C2275 C2493 ) C2275_=_C2538( C2275 C2538 ) C2275_=_C2603( C2275 C2603 ) C2275_=_C2659( C2275 C2659 ) \nC2275_=_C2817( C2275 C2817 ) C2275_=_C3137( C2275 C3137 ) C2275_=_C3224( C2275 C3224 ) C2275_=_C3310( C2275 C3310 ) C2275_=_C3414( C2275 C3414 ) C2275_=_C3423( C2275 C3423 ) \nC2275_=_C3557( C2275 C3557 ) C2275_=_C3627( C2275 C3627 ) C2275_=_C3647( C2275 C3647 ) C2275_=_C3727( C2275 C3727 ) C2275_=_C3862( C2275 C3862 ) C2275_=_C4005( C2275 C4005 ) \nC2275_=_C4071( C2275 C4071 ) C2275_=_C4072( C2275 C4072 ) C2314_=_C2336( C2314 C2336 ) C2314_=_C2466( C2314 C2466 ) C2314_=_C2563( C2314 C2563 ) C2314_=_C2615( C2314 C2615 ) \nC2314_=_C2653( C2314 C2653 ) C2314_=_C2797( C2314 C2797 ) C2314_=_C3116( C2314 C3116 ) C2314_=_C3331( C2314 C3331 ) C2314_=_C3354( C2314 C3354 ) C2314_=_C3406( C2314 C3406 ) \nC2314_=_C3419( C2314 C3419 ) C2314_=_C3552( C2314 C3552 ) C2314_=_C3568( C2314 C3568 ) C2314_=_C3569( C2314 C3569 ) C2314_=_C3571( C2314 C3571 ) C2314_=_C3572( C2314 C3572 ) \nC2332_=_C2336(</w:t>
      </w:r>
    </w:p>
    <w:p>
      <w:pPr>
        <w:pStyle w:val="PreformattedText"/>
        <w:bidi w:val="0"/>
        <w:spacing w:before="0" w:after="0"/>
        <w:jc w:val="left"/>
        <w:rPr/>
      </w:pPr>
      <w:r>
        <w:rPr/>
        <w:t xml:space="preserve"> </w:t>
      </w:r>
      <w:r>
        <w:rPr/>
        <w:t>C2332 C2336 ) C2332_=_C2481( C2332 C2481 ) C2332_=_C2614( C2332 C2614 ) C2332_=_C2795( C2332 C2795 ) C2332_=_C2808( C2332 C2808 ) C2332_=_C2930( C2332 C2930 ) \nC2332_=_C3114( C2332 C3114 ) C2332_=_C3127( C2332 C3127 ) C2332_=_C3213( C2332 C3213 ) C2332_=_C3329( C2332 C3329 ) C2332_=_C3341( C2332 C3341 ) C2332_=_C3417( C2332 C3417 ) \nC2332_=_C3418( C2332 C3418 ) C2332_=_C3419( C2332 C3419 ) C2332_=_C3420( C2332 C3420 ) C2332_=_C3421( C2332 C3421 ) C2332_=_C3422( C2332 C3422 ) C2332_=_C3423( C2332 C3423 ) \nC2336_=_C2466( C2336 C2466 ) C2336_=_C2563( C2336 C2563 ) C2336_=_C2615( C2336 C2615 ) C2336_=_C2653( C2336 C2653 ) C2336_=_C2797( C2336 C2797 ) C2336_=_C3116( C2336 C3116 ) \nC2336_=_C3331( C2336 C3331 ) C2336_=_C3354( C2336 C3354 ) C2336_=_C3406( C2336 C3406 ) C2336_=_C3419( C2336 C3419 ) C2336_=_C3552( C2336 C3552 ) C2336_=_C3568( C2336 C3568 ) \nC2336_=_C3569( C2336 C3569 ) C2336_=_C3571( C2336 C3571 ) C2336_=_C3572( C2336 C3572 ) C2402_=_C2403( C2402 C2403 ) C2402_=_C2404( C2402 C2404 ) C2402_=_C2405( C2402 C2405 ) \nC2402_=_C2406( C2402 C2406 ) C2402_=_C2407( C2402 C2407 ) C2402_=_C2409( C2402 C2409 ) C2402_=_C2410( C2402 C2410 ) C2402_=_C2411( C2402 C2411 ) C2402_=_C2412( C2402 C2412 ) \nC2402_=_C2413( C2402 C2413 ) C2402_=_C2414( C2402 C2414 ) C2402_=_C2415( C2402 C2415 ) C2402_=_C2416( C2402 C2416 ) C2402_=_C2417( C2402 C2417 ) C2402_=_C2418( C2402 C2418 ) \nC2402_=_C2419( C2402 C2419 ) C2402_=_C2420( C2402 C2420 ) C2402_=_C2421( C2402 C2421 ) C2402_=_C2422( C2402 C2422 ) C2402_=_C2481( C2402 C2481 ) C2402_=_C2482( C2402 C2482 ) \nC2402_=_C2493( C2402 C2493 ) C2403_=_C2404( C2403 C2404 ) C2403_=_C2405( C2403 C2405 ) C2403_=_C2406( C2403 C2406 ) C2403_=_C2407( C2403 C2407 ) C2403_=_C2409( C2403 C2409 ) \nC2403_=_C2410( C2403 C2410 ) C2403_=_C2411( C2403 C2411 ) C2403_=_C2412( C2403 C2412 ) C2403_=_C2413( C2403 C2413 ) C2403_=_C2414( C2403 C2414 ) C2403_=_C2415( C2403 C2415 ) \nC2403_=_C2416( C2403 C2416 ) C2403_=_C2417( C2403 C2417 ) C2403_=_C2418( C2403 C2418 ) C2403_=_C2419( C2403 C2419 ) C2403_=_C2420( C2403 C2420 ) C2403_=_C2421( C2403 C2421 ) \nC2403_=_C2422( C2403 C2422 ) C2403_=_C2808( C2403 C2808 ) C2403_=_C2810( C2403 C2810 ) C2403_=_C2817( C2403 C2817 ) C2404_=_C2405( C2404 C2405 ) C2404_=_C2406( C2404 C2406 ) \nC2404_=_C2407( C2404 C2407 ) C2404_=_C2409( C2404 C2409 ) C2404_=_C2410( C2404 C2410 ) C2404_=_C2411( C2404 C2411 ) C2404_=_C2412( C2404 C2412 ) C2404_=_C2413( C2404 C2413 ) \nC2404_=_C2414( C2404 C2414 ) C2404_=_C2415( C2404 C2415 ) C2404_=_C2416( C2404 C2416 ) C2404_=_C2417( C2404 C2417 ) C2404_=_C2418( C2404 C2418 ) C2404_=_C2419( C2404 C2419 ) \nC2404_=_C2420( C2404 C2420 ) C2404_=_C2421( C2404 C2421 ) C2404_=_C2422( C2404 C2422 ) C2404_=_C2724( C2404 C2724 ) C2404_=_C3127( C2404 C3127 ) C2404_=_C3128( C2404 C3128 ) \nC2404_=_C3137( C2404 C3137 ) C2405_=_C2406( C2405 C2406 ) C2405_=_C2407( C2405 C2407 ) C2405_=_C2409( C2405 C2409 ) C2405_=_C2410( C2405 C2410 ) C2405_=_C2411( C2405 C2411 ) \nC2405_=_C2412( C2405 C2412 ) C2405_=_C2413( C2405 C2413 ) C2405_=_C2414( C2405 C2414 ) C2405_=_C2415( C2405 C2415 ) C2405_=_C2416( C2405 C2416 ) C2405_=_C2417( C2405 C2417 ) \nC2405_=_C2418( C2405 C2418 ) C2405_=_C2419( C2405 C2419 ) C2405_=_C2420( C2405 C2420 ) C2405_=_C2421( C2405 C2421 ) C2405_=_C2422( C2405 C2422 ) C2406_=_C2407( C2406 C2407 ) \nC2406_=_C2409( C2406 C2409 ) C2406_=_C2410( C2406 C2410 ) C2406_=_C2411( C2406 C2411 ) C2406_=_C2412( C2406 C2412 ) C2406_=_C2413( C2406 C2413 ) C2406_=_C2414( C2406 C2414 ) \nC2406_=_C2415( C2406 C2415 ) C2406_=_C2416( C2406 C2416 ) C2406_=_C2417( C2406 C2417 ) C2406_=_C2418( C2406 C2418 ) C2406_=_C2419( C2406 C2419 ) C2406_=_C2420( C2406 C2420 ) \nC2406_=_C2421( C2406 C2421 ) C2406_=_C2422( C2406 C2422 ) C2406_=_C3213( C2406 C3213 ) C2406_=_C3214( C2406 C3214 ) C2406_=_C3224( C2406 C3224 ) C2407_=_C2409( C2407 C2409 ) \nC2407_=_C2410( C2407 C2410 ) C2407_=_C2411( C2407 C2411 ) C2407_=_C2412( C2407 C2412 ) C2407_=_C2413( C2407 C2413 ) C2407_=_C2414( C2407 C2414 ) C2407_=_C2415( C2407 C2415 ) \nC2407_=_C2416( C2407 C2416 ) C2407_=_C2417( C2407 C2417 ) C2407_=_C2418( C2407 C2418 ) C2407_=_C2419( C2407 C2419 ) C2407_=_C2420( C2407 C2420 ) C2407_=_C2421( C2407 C2421 ) \nC2407_=_C2422( C2407 C2422 ) C2409_=_C2410( C2409 C2410 ) C2409_=_C2411( C2409 C2411 ) C2409_=_C2412( C2409 C2412 ) C2409_=_C2413( C2409 C2413 ) C2409_=_C2414( C2409 C2414 ) \nC2409_=_C2415( C2409 C2415 ) C2409_=_C2416( C2409 C2416 ) C2409_=_C2417( C2409 C2417 ) C2409_=_C2418( C2409 C2418 ) C2409_=_C2419( C2409 C2419 ) C2409_=_C2420( C2409 C2420 ) \nC2409_=_C2421( C2409 C2421 ) C2409_=_C2422( C2409 C2422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2422( C2410 C2422 ) C2410_=_C2464( C2410 C2464 ) C2410_=_C2482( C2410 C2482 ) C2410_=_C2763( C2410 C2763 ) C2410_=_C2810( C2410 C2810 ) \nC2410_=_C3128( C2410 C3128 ) C2410_=_C3214( C2410 C3214 ) C2410_=_C3403( C2410 C3403 ) C2410_=_C3418( C2410 C3418 ) C2410_=_C3506( C2410 C3506 ) C2410_=_C3507( C2410 C3507 ) \nC2410_=_C3508( C2410 C3508 ) C2410_=_C3509( C2410 C3509 ) C2410_=_C3510( C2410 C3510 ) C2410_=_C3511( C2410 C3511 ) C2410_=_C3512( C2410 C3512 ) C2410_=_C3514( C2410 C3514 ) \nC2411_=_C2412( C2411 C2412 ) C2411_=_C2413( C2411 C2413 ) C2411_=_C2414( C2411 C2414 ) C2411_=_C2415( C2411 C2415 ) C2411_=_C2416( C2411 C2416 ) C2411_=_C2417( C2411 C2417 ) \nC2411_=_C2418( C2411 C2418 ) C2411_=_C2419( C2411 C2419 ) C2411_=_C2420( C2411 C2420 ) C2411_=_C2421( C2411 C2421 ) C2411_=_C2422( C2411 C2422 ) C2411_=_C2729( C2411 C2729 ) \nC2411_=_C3506( C2411 C3506 ) C2412_=_C2413( C2412 C2413 ) C2412_=_C2414( C2412 C2414 ) C2412_=_C2415( C2412 C2415 ) C2412_=_C2416( C2412 C2416 ) C2412_=_C2417( C2412 C2417 ) \nC2412_=_C2418( C2412 C2418 ) C2412_=_C2419( C2412 C2419 ) C2412_=_C2420( C2412 C2420 ) C2412_=_C2421( C2412 C2421 ) C2412_=_C2422( C2412 C2422 ) C2413_=_C2414( C2413 C2414 ) \nC2413_=_C2415( C2413 C2415 ) C2413_=_C2416( C2413 C2416 ) C2413_=_C2417( C2413 C2417 ) C2413_=_C2418( C2413 C2418 ) C2413_=_C2419( C2413 C2419 ) C2413_=_C2420( C2413 C2420 ) \nC2413_=_C2421( C2413 C2421 ) C2413_=_C2422( C2413 C2422 ) C2414_=_C2415( C2414 C2415 ) C2414_=_C2416( C2414 C2416 ) C2414_=_C2417( C2414 C2417 ) C2414_=_C2418( C2414 C2418 ) \nC2414_=_C2419( C2414 C2419 ) C2414_=_C2420( C2414 C2420 ) C2414_=_C2421( C2414 C2421 ) C2414_=_C2422( C2414 C2422 ) C2415_=_C2416( C2415 C2416 ) C2415_=_C2417( C2415 C2417 ) \nC2415_=_C2418( C2415 C2418 ) C2415_=_C2419( C2415 C2419 ) C2415_=_C2420( C2415 C2420 ) C2415_=_C2421( C2415 C2421 ) C2415_=_C2422( C2415 C2422 ) C2415_=_C3421( C2415 C3421 ) \nC2415_=_C3508( C2415 C3508 ) C2415_=_C3727( C2415 C3727 ) C2416_=_C2417( C2416 C2417 ) C2416_=_C2418( C2416 C2418 ) C2416_=_C2419( C2416 C2419 ) C2416_=_C2420( C2416 C2420 ) \nC2416_=_C2421( C2416 C2421 ) C2416_=_C2422( C2416 C2422 ) C2417_=_C2418( C2417 C2418 ) C2417_=_C2419( C2417 C2419 ) C2417_=_C2420( C2417 C2420 ) C2417_=_C2421( C2417 C2421 ) \nC2417_=_C2422( C2417 C2422 ) C2418_=_C2419( C2418 C2419 ) C2418_=_C2420( C2418 C2420 ) C2418_=_C2421( C2418 C2421 ) C2418_=_C2422( C2418 C2422 ) C2419_=_C2420( C2419 C2420 ) \nC2419_=_C2421( C2419 C2421 ) C2419_=_C2422( C2419 C2422 ) C2420_=_C2421( C2420 C2421 ) C2420_=_C2422( C2420 C2422 ) C2421_=_C2422( C2421 C2422 ) C2421_=_C2493( C2421 C2493 ) \nC2421_=_C2538( C2421 C2538 ) C2421_=_C2603( C2421 C2603 ) C2421_=_C2659( C2421 C2659 ) C2421_=_C2817( C2421 C2817 ) C2421_=_C3137( C2421 C3137 ) C2421_=_C3224( C2421 C3224 ) \nC2421_=_C3310( C2421 C3310 ) C2421_=_C3414( C2421 C3414 ) C2421_=_C3423( C2421 C3423 ) C2421_=_C3557( C2421 C3557 ) C2421_=_C3627( C2421 C3627 ) C2421_=_C3647( C2421 C3647 ) \nC2421_=_C3727( C2421 C3727 ) C2421_=_C3862( C2421 C3862 ) C2421_=_C4005( C2421 C4005 ) C2421_=_C4071( C2421 C4071 ) C2421_=_C4072( C2421 C4072 ) C2422_=_C4071( C2422 C4071 ) \nC2460_=_C2464( C2460 C2464 ) C2460_=_C2466( C2460 C2466 ) C2460_=_C2644( C2460 C2644 ) C2460_=_C2724( C2460 C2724 ) C2460_=_C2725( C2460 C2725 ) C2460_=_C2727( C2460 C2727 ) \nC2460_=_C2728( C2460 C2728 ) C2460_=_C2729( C2460 C2729 ) C2460_=_C2731( C2460 C2731 ) C2460_=_C2732( C2460 C2732 ) C2460_=_C2733( C2460 C2733 ) C2460_=_C2735( C2460 C2735 ) \nC2460_=_C2736( C2460 C2736 ) C2460_=_C2737( C2460 C2737 ) C2460_=_C2738( C2460 C2738 ) C2460_=_C2739( C2460 C2739 ) C2464_=_C2466( C2464 C2466 ) C2464_=_C2482( C2464 C2482 ) \nC2464_=_C2763( C2464 C2763 ) C2464_=_C2810( C2464 C2810 ) C2464_=_C3128( C2464 C3128 ) C2464_=_C3214( C2464 C3214 ) C2464_=_C3403( C2464 C3403 ) C2464_=_C3418( C2464 C3418 ) \nC2464_=_C3506( C2464 C3506 ) C2464_=_C3507( C2464 C3507 ) C2464_=_C3508( C2464 C3508 ) C2464_=_C3509( C2464 C3509 ) C2464_=_C3510( C2464 C3510 ) C2464_=_C3511( C2464 C3511 ) \nC2464_=_C3512( C2464 C3512 ) C2464_=_C3514( C2464 C3514 ) C2466_=_C2563( C2466 C2563 ) C2466_=_C2615( C2466 C2615 ) C2466_=_C2653( C2466 C2653 ) C2466_=_C2797( C2466 C2797 ) \nC2466_=_C3116( C2466 C3116 ) C2466_=_C3331( C2466 C3331 ) C2466_=_C3354( C2466 C3354 ) C2466_=_C3406( C2466 C3406 ) C2466_=_C3419( C2466 C3419 ) C2466_=_C3552( C2466 C3552 ) \nC2466_=_C3568( C2466 C3568 ) C2466_=_C3569( C2466 C3569 ) C2466_=_C3571( C2466 C3571 ) C2466_=_C3572( C2466 C3572 ) C2481_=_C2482( C2481 C2482 ) C2481_=_C2493( C2481 C2493 ) \nC2481_=_C2614( C2481 C2614 ) C2481_=_C2795( C2481 C2795 ) C2481_=_C2808( C2481 C2808 ) C2481_=_C2930( C2481 C2930 ) C2481_=_C3114( C2481 C3114 ) C2481_=_C3127( C2481 C3127 ) \nC2481_=_C3213( C2481 C3213 ) C2481_=_C3329( C2481 C3329 ) C2481_=_C3341( C2481 C3341 ) C2481_=_C3417( C2481 C3417 ) C2481_=_C3418( C2481 C3418 ) C2481_=_C3419( C2481 C3419 ) \nC2481_=_C3420( C2481 C3420 ) C2481_=_C3421( C2481 C3421 ) C2481_=_C3422(</w:t>
      </w:r>
    </w:p>
    <w:p>
      <w:pPr>
        <w:pStyle w:val="PreformattedText"/>
        <w:bidi w:val="0"/>
        <w:spacing w:before="0" w:after="0"/>
        <w:jc w:val="left"/>
        <w:rPr/>
      </w:pPr>
      <w:r>
        <w:rPr/>
        <w:t xml:space="preserve"> </w:t>
      </w:r>
      <w:r>
        <w:rPr/>
        <w:t>C2481 C3422 ) C2481_=_C3423( C2481 C3423 ) C2482_=_C2493( C2482 C2493 ) C2482_=_C2763( C2482 C2763 ) \nC2482_=_C2810( C2482 C2810 ) C2482_=_C3128( C2482 C3128 ) C2482_=_C3214( C2482 C3214 ) C2482_=_C3403( C2482 C3403 ) C2482_=_C3418( C2482 C3418 ) C2482_=_C3506( C2482 C3506 ) \nC2482_=_C3507( C2482 C3507 ) C2482_=_C3508( C2482 C3508 ) C2482_=_C3509( C2482 C3509 ) C2482_=_C3510( C2482 C3510 ) C2482_=_C3511( C2482 C3511 ) C2482_=_C3512( C2482 C3512 ) \nC2482_=_C3514( C2482 C3514 ) C2493_=_C2538( C2493 C2538 ) C2493_=_C2603( C2493 C2603 ) C2493_=_C2659( C2493 C2659 ) C2493_=_C2817( C2493 C2817 ) C2493_=_C3137( C2493 C3137 ) \nC2493_=_C3224( C2493 C3224 ) C2493_=_C3310( C2493 C3310 ) C2493_=_C3414( C2493 C3414 ) C2493_=_C3423( C2493 C3423 ) C2493_=_C3557( C2493 C3557 ) C2493_=_C3627( C2493 C3627 ) \nC2493_=_C3647( C2493 C3647 ) C2493_=_C3727( C2493 C3727 ) C2493_=_C3862( C2493 C3862 ) C2493_=_C4005( C2493 C4005 ) C2493_=_C4071( C2493 C4071 ) C2493_=_C4072( C2493 C4072 ) \nC2538_=_C2603( C2538 C2603 ) C2538_=_C2659( C2538 C2659 ) C2538_=_C2817( C2538 C2817 ) C2538_=_C3137( C2538 C3137 ) C2538_=_C3224( C2538 C3224 ) C2538_=_C3310( C2538 C3310 ) \nC2538_=_C3414( C2538 C3414 ) C2538_=_C3423( C2538 C3423 ) C2538_=_C3557( C2538 C3557 ) C2538_=_C3627( C2538 C3627 ) C2538_=_C3647( C2538 C3647 ) C2538_=_C3727( C2538 C3727 ) \nC2538_=_C3862( C2538 C3862 ) C2538_=_C4005( C2538 C4005 ) C2538_=_C4071( C2538 C4071 ) C2538_=_C4072( C2538 C4072 ) C2563_=_C2615( C2563 C2615 ) C2563_=_C2653( C2563 C2653 ) \nC2563_=_C2797( C2563 C2797 ) C2563_=_C3116( C2563 C3116 ) C2563_=_C3331( C2563 C3331 ) C2563_=_C3354( C2563 C3354 ) C2563_=_C3406( C2563 C3406 ) C2563_=_C3419( C2563 C3419 ) \nC2563_=_C3552( C2563 C3552 ) C2563_=_C3568( C2563 C3568 ) C2563_=_C3569( C2563 C3569 ) C2563_=_C3571( C2563 C3571 ) C2563_=_C3572( C2563 C3572 ) C2603_=_C2659( C2603 C2659 ) \nC2603_=_C2817( C2603 C2817 ) C2603_=_C3137( C2603 C3137 ) C2603_=_C3224( C2603 C3224 ) C2603_=_C3310( C2603 C3310 ) C2603_=_C3414( C2603 C3414 ) C2603_=_C3423( C2603 C3423 ) \nC2603_=_C3557( C2603 C3557 ) C2603_=_C3627( C2603 C3627 ) C2603_=_C3647( C2603 C3647 ) C2603_=_C3727( C2603 C3727 ) C2603_=_C3862( C2603 C3862 ) C2603_=_C4005( C2603 C4005 ) \nC2603_=_C4071( C2603 C4071 ) C2603_=_C4072( C2603 C4072 ) C2614_=_C2615( C2614 C2615 ) C2614_=_C2795( C2614 C2795 ) C2614_=_C2808( C2614 C2808 ) C2614_=_C2930( C2614 C2930 ) \nC2614_=_C3114( C2614 C3114 ) C2614_=_C3127( C2614 C3127 ) C2614_=_C3213( C2614 C3213 ) C2614_=_C3329( C2614 C3329 ) C2614_=_C3341( C2614 C3341 ) C2614_=_C3417( C2614 C3417 ) \nC2614_=_C3418( C2614 C3418 ) C2614_=_C3419( C2614 C3419 ) C2614_=_C3420( C2614 C3420 ) C2614_=_C3421( C2614 C3421 ) C2614_=_C3422( C2614 C3422 ) C2614_=_C3423( C2614 C3423 ) \nC2615_=_C2653( C2615 C2653 ) C2615_=_C2797( C2615 C2797 ) C2615_=_C3116( C2615 C3116 ) C2615_=_C3331( C2615 C3331 ) C2615_=_C3354( C2615 C3354 ) C2615_=_C3406( C2615 C3406 ) \nC2615_=_C3419( C2615 C3419 ) C2615_=_C3552( C2615 C3552 ) C2615_=_C3568( C2615 C3568 ) C2615_=_C3569( C2615 C3569 ) C2615_=_C3571( C2615 C3571 ) C2615_=_C3572( C2615 C3572 ) \nC2644_=_C2653( C2644 C2653 ) C2644_=_C2659( C2644 C2659 ) C2644_=_C2724( C2644 C2724 ) C2644_=_C2725( C2644 C2725 ) C2644_=_C2727( C2644 C2727 ) C2644_=_C2728( C2644 C2728 ) \nC2644_=_C2729( C2644 C2729 ) C2644_=_C2731( C2644 C2731 ) C2644_=_C2732( C2644 C2732 ) C2644_=_C2733( C2644 C2733 ) C2644_=_C2735( C2644 C2735 ) C2644_=_C2736( C2644 C2736 ) \nC2644_=_C2737( C2644 C2737 ) C2644_=_C2738( C2644 C2738 ) C2644_=_C2739( C2644 C2739 ) C2653_=_C2659( C2653 C2659 ) C2653_=_C2797( C2653 C2797 ) C2653_=_C3116( C2653 C3116 ) \nC2653_=_C3331( C2653 C3331 ) C2653_=_C3354( C2653 C3354 ) C2653_=_C3406( C2653 C3406 ) C2653_=_C3419( C2653 C3419 ) C2653_=_C3552( C2653 C3552 ) C2653_=_C3568( C2653 C3568 ) \nC2653_=_C3569( C2653 C3569 ) C2653_=_C3571( C2653 C3571 ) C2653_=_C3572( C2653 C3572 ) C2659_=_C2817( C2659 C2817 ) C2659_=_C3137( C2659 C3137 ) C2659_=_C3224( C2659 C3224 ) \nC2659_=_C3310( C2659 C3310 ) C2659_=_C3414( C2659 C3414 ) C2659_=_C3423( C2659 C3423 ) C2659_=_C3557( C2659 C3557 ) C2659_=_C3627( C2659 C3627 ) C2659_=_C3647( C2659 C3647 ) \nC2659_=_C3727( C2659 C3727 ) C2659_=_C3862( C2659 C3862 ) C2659_=_C4005( C2659 C4005 ) C2659_=_C4071( C2659 C4071 ) C2659_=_C4072( C2659 C4072 ) C2724_=_C2725( C2724 C2725 ) \nC2724_=_C2727( C2724 C2727 ) C2724_=_C2728( C2724 C2728 ) C2724_=_C2729( C2724 C2729 ) C2724_=_C2731( C2724 C2731 ) C2724_=_C2732( C2724 C2732 ) C2724_=_C2733( C2724 C2733 ) \nC2724_=_C2735( C2724 C2735 ) C2724_=_C2736( C2724 C2736 ) C2724_=_C2737( C2724 C2737 ) C2724_=_C2738( C2724 C2738 ) C2724_=_C2739( C2724 C2739 ) C2724_=_C3127( C2724 C3127 ) \nC2724_=_C3128( C2724 C3128 ) C2724_=_C3137( C2724 C3137 ) C2725_=_C2727( C2725 C2727 ) C2725_=_C2728( C2725 C2728 ) C2725_=_C2729( C2725 C2729 ) C2725_=_C2731( C2725 C2731 ) \nC2725_=_C2732( C2725 C2732 ) C2725_=_C2733( C2725 C2733 ) C2725_=_C2735( C2725 C2735 ) C2725_=_C2736( C2725 C2736 ) C2725_=_C2737( C2725 C2737 ) C2725_=_C2738( C2725 C2738 ) \nC2725_=_C2739( C2725 C2739 ) C2725_=_C3403( C2725 C3403 ) C2725_=_C3406( C2725 C3406 ) C2725_=_C3414( C2725 C3414 ) C2727_=_C2728( C2727 C2728 ) C2727_=_C2729( C2727 C2729 ) \nC2727_=_C2731( C2727 C2731 ) C2727_=_C2732( C2727 C2732 ) C2727_=_C2733( C2727 C2733 ) C2727_=_C2735( C2727 C2735 ) C2727_=_C2736( C2727 C2736 ) C2727_=_C2737( C2727 C2737 ) \nC2727_=_C2738( C2727 C2738 ) C2727_=_C2739( C2727 C2739 ) C2728_=_C2729( C2728 C2729 ) C2728_=_C2731( C2728 C2731 ) C2728_=_C2732( C2728 C2732 ) C2728_=_C2733( C2728 C2733 ) \nC2728_=_C2735( C2728 C2735 ) C2728_=_C2736( C2728 C2736 ) C2728_=_C2737( C2728 C2737 ) C2728_=_C2738( C2728 C2738 ) C2728_=_C2739( C2728 C2739 ) C2728_=_C3552( C2728 C3552 ) \nC2728_=_C3557( C2728 C3557 ) C2729_=_C2731( C2729 C2731 ) C2729_=_C2732( C2729 C2732 ) C2729_=_C2733( C2729 C2733 ) C2729_=_C2735( C2729 C2735 ) C2729_=_C2736( C2729 C2736 ) \nC2729_=_C2737( C2729 C2737 ) C2729_=_C2738( C2729 C2738 ) C2729_=_C2739( C2729 C2739 ) C2729_=_C3506( C2729 C3506 ) C2731_=_C2732( C2731 C2732 ) C2731_=_C2733( C2731 C2733 ) \nC2731_=_C2735( C2731 C2735 ) C2731_=_C2736( C2731 C2736 ) C2731_=_C2737( C2731 C2737 ) C2731_=_C2738( C2731 C2738 ) C2731_=_C2739( C2731 C2739 ) C2731_=_C3507( C2731 C3507 ) \nC2731_=_C3568( C2731 C3568 ) C2732_=_C2733( C2732 C2733 ) C2732_=_C2735( C2732 C2735 ) C2732_=_C2736( C2732 C2736 ) C2732_=_C2737( C2732 C2737 ) C2732_=_C2738( C2732 C2738 ) \nC2732_=_C2739( C2732 C2739 ) C2733_=_C2735( C2733 C2735 ) C2733_=_C2736( C2733 C2736 ) C2733_=_C2737( C2733 C2737 ) C2733_=_C2738( C2733 C2738 ) C2733_=_C2739( C2733 C2739 ) \nC2735_=_C2736( C2735 C2736 ) C2735_=_C2737( C2735 C2737 ) C2735_=_C2738( C2735 C2738 ) C2735_=_C2739( C2735 C2739 ) C2736_=_C2737( C2736 C2737 ) C2736_=_C2738( C2736 C2738 ) \nC2736_=_C2739( C2736 C2739 ) C2737_=_C2738( C2737 C2738 ) C2737_=_C2739( C2737 C2739 ) C2738_=_C2739( C2738 C2739 ) C2738_=_C3514( C2738 C3514 ) C2739_=_C3571( C2739 C3571 ) \nC2739_=_C4072( C2739 C4072 ) C2763_=_C2810( C2763 C2810 ) C2763_=_C3128( C2763 C3128 ) C2763_=_C3214( C2763 C3214 ) C2763_=_C3403( C2763 C3403 ) C2763_=_C3418( C2763 C3418 ) \nC2763_=_C3506( C2763 C3506 ) C2763_=_C3507( C2763 C3507 ) C2763_=_C3508( C2763 C3508 ) C2763_=_C3509( C2763 C3509 ) C2763_=_C3510( C2763 C3510 ) C2763_=_C3511( C2763 C3511 ) \nC2763_=_C3512( C2763 C3512 ) C2763_=_C3514( C2763 C3514 ) C2795_=_C2797( C2795 C2797 ) C2795_=_C2808( C2795 C2808 ) C2795_=_C2930( C2795 C2930 ) C2795_=_C3114( C2795 C3114 ) \nC2795_=_C3127( C2795 C3127 ) C2795_=_C3213( C2795 C3213 ) C2795_=_C3329( C2795 C3329 ) C2795_=_C3341( C2795 C3341 ) C2795_=_C3417( C2795 C3417 ) C2795_=_C3418( C2795 C3418 ) \nC2795_=_C3419( C2795 C3419 ) C2795_=_C3420( C2795 C3420 ) C2795_=_C3421( C2795 C3421 ) C2795_=_C3422( C2795 C3422 ) C2795_=_C3423( C2795 C3423 ) C2797_=_C3116( C2797 C3116 ) \nC2797_=_C3331( C2797 C3331 ) C2797_=_C3354( C2797 C3354 ) C2797_=_C3406( C2797 C3406 ) C2797_=_C3419( C2797 C3419 ) C2797_=_C3552( C2797 C3552 ) C2797_=_C3568( C2797 C3568 ) \nC2797_=_C3569( C2797 C3569 ) C2797_=_C3571( C2797 C3571 ) C2797_=_C3572( C2797 C3572 ) C2808_=_C2810( C2808 C2810 ) C2808_=_C2817( C2808 C2817 ) C2808_=_C2930( C2808 C2930 ) \nC2808_=_C3114( C2808 C3114 ) C2808_=_C3127( C2808 C3127 ) C2808_=_C3213( C2808 C3213 ) C2808_=_C3329( C2808 C3329 ) C2808_=_C3341( C2808 C3341 ) C2808_=_C3417( C2808 C3417 ) \nC2808_=_C3418( C2808 C3418 ) C2808_=_C3419( C2808 C3419 ) C2808_=_C3420( C2808 C3420 ) C2808_=_C3421( C2808 C3421 ) C2808_=_C3422( C2808 C3422 ) C2808_=_C3423( C2808 C3423 ) \nC2810_=_C2817( C2810 C2817 ) C2810_=_C3128( C2810 C3128 ) C2810_=_C3214( C2810 C3214 ) C2810_=_C3403( C2810 C3403 ) C2810_=_C3418( C2810 C3418 ) C2810_=_C3506( C2810 C3506 ) \nC2810_=_C3507( C2810 C3507 ) C2810_=_C3508( C2810 C3508 ) C2810_=_C3509( C2810 C3509 ) C2810_=_C3510( C2810 C3510 ) C2810_=_C3511( C2810 C3511 ) C2810_=_C3512( C2810 C3512 ) \nC2810_=_C3514( C2810 C3514 ) C2817_=_C3137( C2817 C3137 ) C2817_=_C3224( C2817 C3224 ) C2817_=_C3310( C2817 C3310 ) C2817_=_C3414( C2817 C3414 ) C2817_=_C3423( C2817 C3423 ) \nC2817_=_C3557( C2817 C3557 ) C2817_=_C3627( C2817 C3627 ) C2817_=_C3647( C2817 C3647 ) C2817_=_C3727( C2817 C3727 ) C2817_=_C3862( C2817 C3862 ) C2817_=_C4005( C2817 C4005 ) \nC2817_=_C4071( C2817 C4071 ) C2817_=_C4072( C2817 C4072 ) C2930_=_C3114( C2930 C3114 ) C2930_=_C3127( C2930 C3127 ) C2930_=_C3213( C2930 C3213 ) C2930_=_C3329( C2930 C3329 ) \nC2930_=_C3341( C2930 C3341 ) C2930_=_C3417( C2930 C3417 ) C2930_=_C3418( C2930 C3418 ) C2930_=_C3419( C2930 C3419 ) C2930_=_C3420( C2930 C3420 ) C2930_=_C3421( C2930 C3421 ) \nC2930_=_C3422( C2930 C3422 ) C2930_=_C3423( C2930 C3423 ) C3114_=_C3116( C3114 C3116 ) C3114_=_C3127( C3114 C3127 ) C3114_=_C3213( C3114 C3213 ) C3114_=_C3329( C3114 C3329 ) \nC3114_=_C3341( C3114 C3341 ) C3114_=_C3417( C3114 C3417 ) C3114_=_C3418( C3114 C3418 ) C3114_=_C3419( C3114 C3419 ) C3114_=_C3420(</w:t>
      </w:r>
    </w:p>
    <w:p>
      <w:pPr>
        <w:pStyle w:val="PreformattedText"/>
        <w:bidi w:val="0"/>
        <w:spacing w:before="0" w:after="0"/>
        <w:jc w:val="left"/>
        <w:rPr/>
      </w:pPr>
      <w:r>
        <w:rPr/>
        <w:t xml:space="preserve"> </w:t>
      </w:r>
      <w:r>
        <w:rPr/>
        <w:t>C3114 C3420 ) C3114_=_C3421( C3114 C3421 ) \nC3114_=_C3422( C3114 C3422 ) C3114_=_C3423( C3114 C3423 ) C3116_=_C3331( C3116 C3331 ) C3116_=_C3354( C3116 C3354 ) C3116_=_C3406( C3116 C3406 ) C3116_=_C3419( C3116 C3419 ) \nC3116_=_C3552( C3116 C3552 ) C3116_=_C3568( C3116 C3568 ) C3116_=_C3569( C3116 C3569 ) C3116_=_C3571( C3116 C3571 ) C3116_=_C3572( C3116 C3572 ) C3127_=_C3128( C3127 C3128 ) \nC3127_=_C3137( C3127 C3137 ) C3127_=_C3213( C3127 C3213 ) C3127_=_C3329( C3127 C3329 ) C3127_=_C3341( C3127 C3341 ) C3127_=_C3417( C3127 C3417 ) C3127_=_C3418( C3127 C3418 ) \nC3127_=_C3419( C3127 C3419 ) C3127_=_C3420( C3127 C3420 ) C3127_=_C3421( C3127 C3421 ) C3127_=_C3422( C3127 C3422 ) C3127_=_C3423( C3127 C3423 ) C3128_=_C3137( C3128 C3137 ) \nC3128_=_C3214( C3128 C3214 ) C3128_=_C3403( C3128 C3403 ) C3128_=_C3418( C3128 C3418 ) C3128_=_C3506( C3128 C3506 ) C3128_=_C3507( C3128 C3507 ) C3128_=_C3508( C3128 C3508 ) \nC3128_=_C3509( C3128 C3509 ) C3128_=_C3510( C3128 C3510 ) C3128_=_C3511( C3128 C3511 ) C3128_=_C3512( C3128 C3512 ) C3128_=_C3514( C3128 C3514 ) C3137_=_C3224( C3137 C3224 ) \nC3137_=_C3310( C3137 C3310 ) C3137_=_C3414( C3137 C3414 ) C3137_=_C3423( C3137 C3423 ) C3137_=_C3557( C3137 C3557 ) C3137_=_C3627( C3137 C3627 ) C3137_=_C3647( C3137 C3647 ) \nC3137_=_C3727( C3137 C3727 ) C3137_=_C3862( C3137 C3862 ) C3137_=_C4005( C3137 C4005 ) C3137_=_C4071( C3137 C4071 ) C3137_=_C4072( C3137 C4072 ) C3213_=_C3214( C3213 C3214 ) \nC3213_=_C3224( C3213 C3224 ) C3213_=_C3329( C3213 C3329 ) C3213_=_C3341( C3213 C3341 ) C3213_=_C3417( C3213 C3417 ) C3213_=_C3418( C3213 C3418 ) C3213_=_C3419( C3213 C3419 ) \nC3213_=_C3420( C3213 C3420 ) C3213_=_C3421( C3213 C3421 ) C3213_=_C3422( C3213 C3422 ) C3213_=_C3423( C3213 C3423 ) C3214_=_C3224( C3214 C3224 ) C3214_=_C3403( C3214 C3403 ) \nC3214_=_C3418( C3214 C3418 ) C3214_=_C3506( C3214 C3506 ) C3214_=_C3507( C3214 C3507 ) C3214_=_C3508( C3214 C3508 ) C3214_=_C3509( C3214 C3509 ) C3214_=_C3510( C3214 C3510 ) \nC3214_=_C3511( C3214 C3511 ) C3214_=_C3512( C3214 C3512 ) C3214_=_C3514( C3214 C3514 ) C3224_=_C3310( C3224 C3310 ) C3224_=_C3414( C3224 C3414 ) C3224_=_C3423( C3224 C3423 ) \nC3224_=_C3557( C3224 C3557 ) C3224_=_C3627( C3224 C3627 ) C3224_=_C3647( C3224 C3647 ) C3224_=_C3727( C3224 C3727 ) C3224_=_C3862( C3224 C3862 ) C3224_=_C4005( C3224 C4005 ) \nC3224_=_C4071( C3224 C4071 ) C3224_=_C4072( C3224 C4072 ) C3310_=_C3414( C3310 C3414 ) C3310_=_C3423( C3310 C3423 ) C3310_=_C3557( C3310 C3557 ) C3310_=_C3627( C3310 C3627 ) \nC3310_=_C3647( C3310 C3647 ) C3310_=_C3727( C3310 C3727 ) C3310_=_C3862( C3310 C3862 ) C3310_=_C4005( C3310 C4005 ) C3310_=_C4071( C3310 C4071 ) C3310_=_C4072( C3310 C4072 ) \nC3329_=_C3331( C3329 C3331 ) C3329_=_C3341( C3329 C3341 ) C3329_=_C3417( C3329 C3417 ) C3329_=_C3418( C3329 C3418 ) C3329_=_C3419( C3329 C3419 ) C3329_=_C3420( C3329 C3420 ) \nC3329_=_C3421( C3329 C3421 ) C3329_=_C3422( C3329 C3422 ) C3329_=_C3423( C3329 C3423 ) C3331_=_C3354( C3331 C3354 ) C3331_=_C3406( C3331 C3406 ) C3331_=_C3419( C3331 C3419 ) \nC3331_=_C3552( C3331 C3552 ) C3331_=_C3568( C3331 C3568 ) C3331_=_C3569( C3331 C3569 ) C3331_=_C3571( C3331 C3571 ) C3331_=_C3572( C3331 C3572 ) C3341_=_C3417( C3341 C3417 ) \nC3341_=_C3418( C3341 C3418 ) C3341_=_C3419( C3341 C3419 ) C3341_=_C3420( C3341 C3420 ) C3341_=_C3421( C3341 C3421 ) C3341_=_C3422( C3341 C3422 ) C3341_=_C3423( C3341 C3423 ) \nC3354_=_C3406( C3354 C3406 ) C3354_=_C3419( C3354 C3419 ) C3354_=_C3552( C3354 C3552 ) C3354_=_C3568( C3354 C3568 ) C3354_=_C3569( C3354 C3569 ) C3354_=_C3571( C3354 C3571 ) \nC3354_=_C3572( C3354 C3572 ) C3403_=_C3406( C3403 C3406 ) C3403_=_C3414( C3403 C3414 ) C3403_=_C3418( C3403 C3418 ) C3403_=_C3506( C3403 C3506 ) C3403_=_C3507( C3403 C3507 ) \nC3403_=_C3508( C3403 C3508 ) C3403_=_C3509( C3403 C3509 ) C3403_=_C3510( C3403 C3510 ) C3403_=_C3511( C3403 C3511 ) C3403_=_C3512( C3403 C3512 ) C3403_=_C3514( C3403 C3514 ) \nC3406_=_C3414( C3406 C3414 ) C3406_=_C3419( C3406 C3419 ) C3406_=_C3552( C3406 C3552 ) C3406_=_C3568( C3406 C3568 ) C3406_=_C3569( C3406 C3569 ) C3406_=_C3571( C3406 C3571 ) \nC3406_=_C3572( C3406 C3572 ) C3414_=_C3423( C3414 C3423 ) C3414_=_C3557( C3414 C3557 ) C3414_=_C3627( C3414 C3627 ) C3414_=_C3647( C3414 C3647 ) C3414_=_C3727( C3414 C3727 ) \nC3414_=_C3862( C3414 C3862 ) C3414_=_C4005( C3414 C4005 ) C3414_=_C4071( C3414 C4071 ) C3414_=_C4072( C3414 C4072 ) C3417_=_C3418( C3417 C3418 ) C3417_=_C3419( C3417 C3419 ) \nC3417_=_C3420( C3417 C3420 ) C3417_=_C3421( C3417 C3421 ) C3417_=_C3422( C3417 C3422 ) C3417_=_C3423( C3417 C3423 ) C3418_=_C3419( C3418 C3419 ) C3418_=_C3420( C3418 C3420 ) \nC3418_=_C3421( C3418 C3421 ) C3418_=_C3422( C3418 C3422 ) C3418_=_C3423( C3418 C3423 ) C3418_=_C3506( C3418 C3506 ) C3418_=_C3507( C3418 C3507 ) C3418_=_C3508( C3418 C3508 ) \nC3418_=_C3509( C3418 C3509 ) C3418_=_C3510( C3418 C3510 ) C3418_=_C3511( C3418 C3511 ) C3418_=_C3512( C3418 C3512 ) C3418_=_C3514( C3418 C3514 ) C3419_=_C3420( C3419 C3420 ) \nC3419_=_C3421( C3419 C3421 ) C3419_=_C3422( C3419 C3422 ) C3419_=_C3423( C3419 C3423 ) C3419_=_C3552( C3419 C3552 ) C3419_=_C3568( C3419 C3568 ) C3419_=_C3569( C3419 C3569 ) \nC3419_=_C3571( C3419 C3571 ) C3419_=_C3572( C3419 C3572 ) C3420_=_C3421( C3420 C3421 ) C3420_=_C3422( C3420 C3422 ) C3420_=_C3423( C3420 C3423 ) C3421_=_C3422( C3421 C3422 ) \nC3421_=_C3423( C3421 C3423 ) C3421_=_C3508( C3421 C3508 ) C3421_=_C3727( C3421 C3727 ) C3422_=_C3423( C3422 C3423 ) C3423_=_C3557( C3423 C3557 ) C3423_=_C3627( C3423 C3627 ) \nC3423_=_C3647( C3423 C3647 ) C3423_=_C3727( C3423 C3727 ) C3423_=_C3862( C3423 C3862 ) C3423_=_C4005( C3423 C4005 ) C3423_=_C4071( C3423 C4071 ) C3423_=_C4072( C3423 C4072 ) \nC3506_=_C3507( C3506 C3507 ) C3506_=_C3508( C3506 C3508 ) C3506_=_C3509( C3506 C3509 ) C3506_=_C3510( C3506 C3510 ) C3506_=_C3511( C3506 C3511 ) C3506_=_C3512( C3506 C3512 ) \nC3506_=_C3514( C3506 C3514 ) C3507_=_C3508( C3507 C3508 ) C3507_=_C3509( C3507 C3509 ) C3507_=_C3510( C3507 C3510 ) C3507_=_C3511( C3507 C3511 ) C3507_=_C3512( C3507 C3512 ) \nC3507_=_C3514( C3507 C3514 ) C3507_=_C3568( C3507 C3568 ) C3508_=_C3509( C3508 C3509 ) C3508_=_C3510( C3508 C3510 ) C3508_=_C3511( C3508 C3511 ) C3508_=_C3512( C3508 C3512 ) \nC3508_=_C3514( C3508 C3514 ) C3508_=_C3727( C3508 C3727 ) C3509_=_C3510( C3509 C3510 ) C3509_=_C3511( C3509 C3511 ) C3509_=_C3512( C3509 C3512 ) C3509_=_C3514( C3509 C3514 ) \nC3510_=_C3511( C3510 C3511 ) C3510_=_C3512( C3510 C3512 ) C3510_=_C3514( C3510 C3514 ) C3511_=_C3512( C3511 C3512 ) C3511_=_C3514( C3511 C3514 ) C3512_=_C3514( C3512 C3514 ) \nC3552_=_C3557( C3552 C3557 ) C3552_=_C3568( C3552 C3568 ) C3552_=_C3569( C3552 C3569 ) C3552_=_C3571( C3552 C3571 ) C3552_=_C3572( C3552 C3572 ) C3557_=_C3627( C3557 C3627 ) \nC3557_=_C3647( C3557 C3647 ) C3557_=_C3727( C3557 C3727 ) C3557_=_C3862( C3557 C3862 ) C3557_=_C4005( C3557 C4005 ) C3557_=_C4071( C3557 C4071 ) C3557_=_C4072( C3557 C4072 ) \nC3568_=_C3569( C3568 C3569 ) C3568_=_C3571( C3568 C3571 ) C3568_=_C3572( C3568 C3572 ) C3569_=_C3571( C3569 C3571 ) C3569_=_C3572( C3569 C3572 ) C3571_=_C3572( C3571 C3572 ) \nC3571_=_C4072( C3571 C4072 ) C3627_=_C3647( C3627 C3647 ) C3627_=_C3727( C3627 C3727 ) C3627_=_C3862( C3627 C3862 ) C3627_=_C4005( C3627 C4005 ) C3627_=_C4071( C3627 C4071 ) \nC3627_=_C4072( C3627 C4072 ) C3647_=_C3727( C3647 C3727 ) C3647_=_C3862( C3647 C3862 ) C3647_=_C4005( C3647 C4005 ) C3647_=_C4071( C3647 C4071 ) C3647_=_C4072( C3647 C4072 ) \nC3727_=_C3862( C3727 C3862 ) C3727_=_C4005( C3727 C4005 ) C3727_=_C4071( C3727 C4071 ) C3727_=_C4072( C3727 C4072 ) C3862_=_C4005( C3862 C4005 ) C3862_=_C4071( C3862 C4071 ) \nC3862_=_C4072( C3862 C4072 ) C4005_=_C4071( C4005 C4071 ) C4005_=_C4072( C4005 C4072 ) C4071_=_C4072( C4071 C4072 ) "];95-&gt;133[label="182: C459 C519 C526 C697 C726 \nC732 C738 C747 C752 C754 C760 \nC798 C803 C837 C838 C839 C841 \nC842 C843 C845 C846 C847 C848 \nC849 C850 C852 C854 C855 C856 \nC857 C858 C859 C860 C862 C863 \nC864 C870 C904 C905 C963 C966 \nC971 C1055 C1061 C1063 C1077 C1083 \nC1085 C1101 C1190 C1302 C1310 C1382 \nC1383 C1384 C1385 C1387 C1388 C1389 \nC1390 C1391 C1392 C1393 C1396 C1397 \nC1398 C1399 C1400 C1401 C1402 C1404 \nC1405 C1406 C1453 C1715 C1785 C1867 \nC1870 C1925 C1964 C1992 C2046 C2170 \nC2225 C2226 C2275 C2314 C2332 C2336 \nC2402 C2403 C2404 C2405 C2406 C2407 \nC2409 C2411 C2412 C2413 C2414 C2415 \nC2416 C2417 C2418 C2419 C2420 C2422 \nC2460 C2464 C2466 C2481 C2482 C2493 \nC2538 C2563 C2603 C2614 C2615 C2644 \nC2653 C2659 C2724 C2725 C2727 C2728 \nC2729 C2731 C2732 C2733 C2735 C2736 \nC2737 C2738 C2739 C2763 C2795 C2797 \nC2808 C2810 C2817 C2930 C3114 C3116 \nC3127 C3128 C3137 C3213 C3214 C3224 \nC3310 C3329 C3331 C3341 C3354 C3403 \nC3406 C3414 C3417 C3420 C3421 C3422 \nC3506 C3507 C3508 C3509 C3510 C3511 \nC3512 C3514 C3552 C3557 C3568 C3569 \nC3571 C3572 C3627 C3647 C3727 C3862 \nC4005 C4071 C4072 \n2135: C459_=_C697 ,C459_=_C870 ,C459_=_C1453 ,C459_=_C2046 ,C459_=_C2402 ,\nC459_=_C2403 ,C459_=_C2404 ,C459_=_C2405 ,C459_=_C2406 ,C459_=_C2407 ,C459_=_C2409 ,\nC459_=_C2411 ,C459_=_C2412 ,C459_=_C2413 ,C459_=_C2414 ,C459_=_C2415 ,C459_=_C2416 ,\nC459_=_C2417 ,C459_=_C2418 ,C459_=_C2419 ,C459_=_C2420 ,C459_=_C2422 ,C519_=_C526 ,\nC519_=_C726 ,C519_=_C747 ,C519_=_C798 ,C519_=_C963 ,C519_=_C1055 ,C519_=_C1077 ,\nC519_=_C1964 ,C519_=_C2170 ,C519_=_C2460 ,C519_=_C2644 ,C519_=_C2724 ,C519_=_C2725 ,\nC519_=_C2727 ,C519_=_C2728 ,C519_=_C2729 ,C519_=_C2731 ,C519_=_C2732 ,C519_=_C2733 ,\nC519_=_C2735 ,C519_=_C2736 ,C519_=_C2737 ,C519_=_C2738 ,C519_=_C2739 ,C526_=_C752 ,\nC526_=_C803 ,C526_=_C1063 ,C526_=_C1085 ,C526_=_C1715 ,C526_=_C1925 ,C526_=_C2464 ,\nC526_=_C2482 ,C526_=_C2763 ,C526_=_C2810 ,C526_=_C3128 ,C526_=_C3214 ,C526_=_C3403 ,\nC526_=_C3506 ,C526_=_C3507 ,C526_=_C3508 ,C526_=_C3509 ,C526_=_C3510 ,C526_=_C3511 ,\nC526_=_C3512 ,C526_=_C3514 ,C697_=_C870 ,C697_=_C1453 ,C697_=_C2046 ,C697_=_C2402 ,\nC697_=_C2403 ,C697_=_C2404</w:t>
      </w:r>
    </w:p>
    <w:p>
      <w:pPr>
        <w:pStyle w:val="PreformattedText"/>
        <w:bidi w:val="0"/>
        <w:spacing w:before="0" w:after="0"/>
        <w:jc w:val="left"/>
        <w:rPr/>
      </w:pPr>
      <w:r>
        <w:rPr/>
        <w:t xml:space="preserve"> </w:t>
      </w:r>
      <w:r>
        <w:rPr/>
        <w:t>,C697_=_C2405 ,C697_=_C2406 ,C697_=_C2407 ,C697_=_C2409 ,\nC697_=_C2411 ,C697_=_C2412 ,C697_=_C2413 ,C697_=_C2414 ,C697_=_C2415 ,C697_=_C2416 ,\nC697_=_C2417 ,C697_=_C2418 ,C697_=_C2419 ,C697_=_C2420 ,C697_=_C2422 ,C726_=_C732 ,\nC726_=_C738 ,C726_=_C747 ,C726_=_C798 ,C726_=_C963 ,C726_=_C1055 ,C726_=_C1077 ,\nC726_=_C1964 ,C726_=_C2170 ,C726_=_C2460 ,C726_=_C2644 ,C726_=_C2724 ,C726_=_C2725 ,\nC726_=_C2727 ,C726_=_C2728 ,C726_=_C2729 ,C726_=_C2731 ,C726_=_C2732 ,C726_=_C2733 ,\nC726_=_C2735 ,C726_=_C2736 ,C726_=_C2737 ,C726_=_C2738 ,C726_=_C2739 ,C732_=_C738 ,\nC732_=_C754 ,C732_=_C905 ,C732_=_C966 ,C732_=_C1101 ,C732_=_C1785 ,C732_=_C1870 ,\nC732_=_C2226 ,C732_=_C2314 ,C732_=_C2336 ,C732_=_C2466 ,C732_=_C2563 ,C732_=_C2615 ,\nC732_=_C2653 ,C732_=_C2797 ,C732_=_C3116 ,C732_=_C3331 ,C732_=_C3354 ,C732_=_C3406 ,\nC732_=_C3552 ,C732_=_C3568 ,C732_=_C3569 ,C732_=_C3571 ,C732_=_C3572 ,C738_=_C760 ,\nC738_=_C971 ,C738_=_C2275 ,C738_=_C2493 ,C738_=_C2538 ,C738_=_C2603 ,C738_=_C2659 ,\nC738_=_C2817 ,C738_=_C3137 ,C738_=_C3224 ,C738_=_C3310 ,C738_=_C3414 ,C738_=_C3557 ,\nC738_=_C3627 ,C738_=_C3647 ,C738_=_C3727 ,C738_=_C3862 ,C738_=_C4005 ,C738_=_C4071 ,\nC738_=_C4072 ,C747_=_C752 ,C747_=_C754 ,C747_=_C760 ,C747_=_C798 ,C747_=_C963 ,\nC747_=_C1055 ,C747_=_C1077 ,C747_=_C1964 ,C747_=_C2170 ,C747_=_C2460 ,C747_=_C2644 ,\nC747_=_C2724 ,C747_=_C2725 ,C747_=_C2727 ,C747_=_C2728 ,C747_=_C2729 ,C747_=_C2731 ,\nC747_=_C2732 ,C747_=_C2733 ,C747_=_C2735 ,C747_=_C2736 ,C747_=_C2737 ,C747_=_C2738 ,\nC747_=_C2739 ,C752_=_C754 ,C752_=_C760 ,C752_=_C803 ,C752_=_C1063 ,C752_=_C1085 ,\nC752_=_C1715 ,C752_=_C1925 ,C752_=_C2464 ,C752_=_C2482 ,C752_=_C2763 ,C752_=_C2810 ,\nC752_=_C3128 ,C752_=_C3214 ,C752_=_C3403 ,C752_=_C3506 ,C752_=_C3507 ,C752_=_C3508 ,\nC752_=_C3509 ,C752_=_C3510 ,C752_=_C3511 ,C752_=_C3512 ,C752_=_C3514 ,C754_=_C760 ,\nC754_=_C905 ,C754_=_C966 ,C754_=_C1101 ,C754_=_C1785 ,C754_=_C1870 ,C754_=_C2226 ,\nC754_=_C2314 ,C754_=_C2336 ,C754_=_C2466 ,C754_=_C2563 ,C754_=_C2615 ,C754_=_C2653 ,\nC754_=_C2797 ,C754_=_C3116 ,C754_=_C3331 ,C754_=_C3354 ,C754_=_C3406 ,C754_=_C3552 ,\nC754_=_C3568 ,C754_=_C3569 ,C754_=_C3571 ,C754_=_C3572 ,C760_=_C971 ,C760_=_C2275 ,\nC760_=_C2493 ,C760_=_C2538 ,C760_=_C2603 ,C760_=_C2659 ,C760_=_C2817 ,C760_=_C3137 ,\nC760_=_C3224 ,C760_=_C3310 ,C760_=_C3414 ,C760_=_C3557 ,C760_=_C3627 ,C760_=_C3647 ,\nC760_=_C3727 ,C760_=_C3862 ,C760_=_C4005 ,C760_=_C4071 ,C760_=_C4072 ,C798_=_C803 ,\nC798_=_C963 ,C798_=_C1055 ,C798_=_C1077 ,C798_=_C1964 ,C798_=_C2170 ,C798_=_C2460 ,\nC798_=_C2644 ,C798_=_C2724 ,C798_=_C2725 ,C798_=_C2727 ,C798_=_C2728 ,C798_=_C2729 ,\nC798_=_C2731 ,C798_=_C2732 ,C798_=_C2733 ,C798_=_C2735 ,C798_=_C2736 ,C798_=_C2737 ,\nC798_=_C2738 ,C798_=_C2739 ,C803_=_C1063 ,C803_=_C1085 ,C803_=_C1715 ,C803_=_C1925 ,\nC803_=_C2464 ,C803_=_C2482 ,C803_=_C2763 ,C803_=_C2810 ,C803_=_C3128 ,C803_=_C3214 ,\nC803_=_C3403 ,C803_=_C3506 ,C803_=_C3507 ,C803_=_C3508 ,C803_=_C3509 ,C803_=_C3510 ,\nC803_=_C3511 ,C803_=_C3512 ,C803_=_C3514 ,C837_=_C838 ,C837_=_C839 ,C837_=_C841 ,\nC837_=_C842 ,C837_=_C843 ,C837_=_C845 ,C837_=_C846 ,C837_=_C847 ,C837_=_C848 ,\nC837_=_C849 ,C837_=_C850 ,C837_=_C852 ,C837_=_C854 ,C837_=_C855 ,C837_=_C856 ,\nC837_=_C857 ,C837_=_C858 ,C837_=_C859 ,C837_=_C860 ,C837_=_C862 ,C837_=_C863 ,\nC837_=_C864 ,C837_=_C870 ,C838_=_C839 ,C838_=_C841 ,C838_=_C842 ,C838_=_C843 ,\nC838_=_C845 ,C838_=_C846 ,C838_=_C847 ,C838_=_C848 ,C838_=_C849 ,C838_=_C850 ,\nC838_=_C852 ,C838_=_C854 ,C838_=_C855 ,C838_=_C856 ,C838_=_C857 ,C838_=_C858 ,\nC838_=_C859 ,C838_=_C860 ,C838_=_C862 ,C838_=_C863 ,C838_=_C864 ,C838_=_C1190 ,\nC839_=_C841 ,C839_=_C842 ,C839_=_C843 ,C839_=_C845 ,C839_=_C846 ,C839_=_C847 ,\nC839_=_C848 ,C839_=_C849 ,C839_=_C850 ,C839_=_C852 ,C839_=_C854 ,C839_=_C855 ,\nC839_=_C856 ,C839_=_C857 ,C839_=_C858 ,C839_=_C859 ,C839_=_C860 ,C839_=_C862 ,\nC839_=_C863 ,C839_=_C864 ,C839_=_C1310 ,C841_=_C842 ,C841_=_C843 ,C841_=_C845 ,\nC841_=_C846 ,C841_=_C847 ,C841_=_C848 ,C841_=_C849 ,C841_=_C850 ,C841_=_C852 ,\nC841_=_C854 ,C841_=_C855 ,C841_=_C856 ,C841_=_C857 ,C841_=_C858 ,C841_=_C859 ,\nC841_=_C860 ,C841_=_C862 ,C841_=_C863 ,C841_=_C864 ,C841_=_C1382 ,C842_=_C843 ,\nC842_=_C845 ,C842_=_C846 ,C842_=_C847 ,C842_=_C848 ,C842_=_C849 ,C842_=_C850 ,\nC842_=_C852 ,C842_=_C854 ,C842_=_C855 ,C842_=_C856 ,C842_=_C857 ,C842_=_C858 ,\nC842_=_C859 ,C842_=_C860 ,C842_=_C862 ,C842_=_C863 ,C842_=_C864 ,C842_=_C1383 ,\nC843_=_C845 ,C843_=_C846 ,C843_=_C847 ,C843_=_C848 ,C843_=_C849 ,C843_=_C850 ,\nC843_=_C852 ,C843_=_C854 ,C843_=_C855 ,C843_=_C856 ,C843_=_C857 ,C843_=_C858 ,\nC843_=_C859 ,C843_=_C860 ,C843_=_C862 ,C843_=_C863 ,C843_=_C864 ,C843_=_C1384 ,\nC843_=_C1925 ,C845_=_C846 ,C845_=_C847 ,C845_=_C848 ,C845_=_C849 ,C845_=_C850 ,\nC845_=_C852 ,C845_=_C854 ,C845_=_C855 ,C845_=_C856 ,C845_=_C857 ,C845_=_C858 ,\nC845_=_C859 ,C845_=_C860 ,C845_=_C862 ,C845_=_C863 ,C845_=_C864 ,C846_=_C847 ,\nC846_=_C848 ,C846_=_C849 ,C846_=_C850 ,C846_=_C852 ,C846_=_C854 ,C846_=_C855 ,\nC846_=_C856 ,C846_=_C857 ,C846_=_C858 ,C846_=_C859 ,C846_=_C860 ,C846_=_C862 ,\nC846_=_C863 ,C846_=_C864 ,C846_=_C1387 ,C846_=_C2402 ,C846_=_C2481 ,C846_=_C2482 ,\nC846_=_C2493 ,C847_=_C848 ,C847_=_C849 ,C847_=_C850 ,C847_=_C852 ,C847_=_C854 ,\nC847_=_C855 ,C847_=_C856 ,C847_=_C857 ,C847_=_C858 ,C847_=_C859 ,C847_=_C860 ,\nC847_=_C862 ,C847_=_C863 ,C847_=_C864 ,C847_=_C1388 ,C847_=_C2403 ,C847_=_C2808 ,\nC847_=_C2810 ,C847_=_C2817 ,C848_=_C849 ,C848_=_C850 ,C848_=_C852 ,C848_=_C854 ,\nC848_=_C855 ,C848_=_C856 ,C848_=_C857 ,C848_=_C858 ,C848_=_C859 ,C848_=_C860 ,\nC848_=_C862 ,C848_=_C863 ,C848_=_C864 ,C848_=_C1389 ,C849_=_C850 ,C849_=_C852 ,\nC849_=_C854 ,C849_=_C855 ,C849_=_C856 ,C849_=_C857 ,C849_=_C858 ,C849_=_C859 ,\nC849_=_C860 ,C849_=_C862 ,C849_=_C863 ,C849_=_C864 ,C849_=_C1391 ,C849_=_C2404 ,\nC849_=_C2724 ,C849_=_C3127 ,C849_=_C3128 ,C849_=_C3137 ,C850_=_C852 ,C850_=_C854 ,\nC850_=_C855 ,C850_=_C856 ,C850_=_C857 ,C850_=_C858 ,C850_=_C859 ,C850_=_C860 ,\nC850_=_C862 ,C850_=_C863 ,C850_=_C864 ,C850_=_C1392 ,C850_=_C2406 ,C850_=_C3213 ,\nC850_=_C3214 ,C850_=_C3224 ,C852_=_C854 ,C852_=_C855 ,C852_=_C856 ,C852_=_C857 ,\nC852_=_C858 ,C852_=_C859 ,C852_=_C860 ,C852_=_C862 ,C852_=_C863 ,C852_=_C864 ,\nC854_=_C855 ,C854_=_C856 ,C854_=_C857 ,C854_=_C858 ,C854_=_C859 ,C854_=_C860 ,\nC854_=_C862 ,C854_=_C863 ,C854_=_C864 ,C855_=_C856 ,C855_=_C857 ,C855_=_C858 ,\nC855_=_C859 ,C855_=_C860 ,C855_=_C862 ,C855_=_C863 ,C855_=_C864 ,C855_=_C1397 ,\nC855_=_C2415 ,C855_=_C3421 ,C855_=_C3508 ,C855_=_C3727 ,C856_=_C857 ,C856_=_C858 ,\nC856_=_C859 ,C856_=_C860 ,C856_=_C862 ,C856_=_C863 ,C856_=_C864 ,C856_=_C1398 ,\nC856_=_C3509 ,C857_=_C858 ,C857_=_C859 ,C857_=_C860 ,C857_=_C862 ,C857_=_C863 ,\nC857_=_C864 ,C858_=_C859 ,C858_=_C860 ,C858_=_C862 ,C858_=_C863 ,C858_=_C864 ,\nC859_=_C860 ,C859_=_C862 ,C859_=_C863 ,C859_=_C864 ,C859_=_C3422 ,C860_=_C862 ,\nC860_=_C863 ,C860_=_C864 ,C862_=_C863 ,C862_=_C864 ,C862_=_C1404 ,C863_=_C864 ,\nC864_=_C1406 ,C870_=_C1453 ,C870_=_C2046 ,C870_=_C2402 ,C870_=_C2403 ,C870_=_C2404 ,\nC870_=_C2405 ,C870_=_C2406 ,C870_=_C2407 ,C870_=_C2409 ,C870_=_C2411 ,C870_=_C2412 ,\nC870_=_C2413 ,C870_=_C2414 ,C870_=_C2415 ,C870_=_C2416 ,C870_=_C2417 ,C870_=_C2418 ,\nC870_=_C2419 ,C870_=_C2420 ,C870_=_C2422 ,C904_=_C905 ,C904_=_C1061 ,C904_=_C1083 ,\nC904_=_C1302 ,C904_=_C1867 ,C904_=_C1992 ,C904_=_C2225 ,C904_=_C2332 ,C904_=_C2481 ,\nC904_=_C2614 ,C904_=_C2795 ,C904_=_C2808 ,C904_=_C2930 ,C904_=_C3114 ,C904_=_C3127 ,\nC904_=_C3213 ,C904_=_C3329 ,C904_=_C3341 ,C904_=_C3417 ,C904_=_C3420 ,C904_=_C3421 ,\nC904_=_C3422 ,C905_=_C966 ,C905_=_C1101 ,C905_=_C1785 ,C905_=_C1870 ,C905_=_C2226 ,\nC905_=_C2314 ,C905_=_C2336 ,C905_=_C2466 ,C905_=_C2563 ,C905_=_C2615 ,C905_=_C2653 ,\nC905_=_C2797 ,C905_=_C3116 ,C905_=_C3331 ,C905_=_C3354 ,C905_=_C3406 ,C905_=_C3552 ,\nC905_=_C3568 ,C905_=_C3569 ,C905_=_C3571 ,C905_=_C3572 ,C963_=_C966 ,C963_=_C971 ,\nC963_=_C1055 ,C963_=_C1077 ,C963_=_C1964 ,C963_=_C2170 ,C963_=_C2460 ,C963_=_C2644 ,\nC963_=_C2724 ,C963_=_C2725 ,C963_=_C2727 ,C963_=_C2728 ,C963_=_C2729 ,C963_=_C2731 ,\nC963_=_C2732 ,C963_=_C2733 ,C963_=_C2735 ,C963_=_C2736 ,C963_=_C2737 ,C963_=_C2738 ,\nC963_=_C2739 ,C966_=_C971 ,C966_=_C1101 ,C966_=_C1785 ,C966_=_C1870 ,C966_=_C2226 ,\nC966_=_C2314 ,C966_=_C2336 ,C966_=_C2466 ,C966_=_C2563 ,C966_=_C2615 ,C966_=_C2653 ,\nC966_=_C2797 ,C966_=_C3116 ,C966_=_C3331 ,C966_=_C3354 ,C966_=_C3406 ,C966_=_C3552 ,\nC966_=_C3568 ,C966_=_C3569 ,C966_=_C3571 ,C966_=_C3572 ,C971_=_C2275 ,C971_=_C2493 ,\nC971_=_C2538 ,C971_=_C2603 ,C971_=_C2659 ,C971_=_C2817 ,C971_=_C3137 ,C971_=_C3224 ,\nC971_=_C3310 ,C971_=_C3414 ,C971_=_C3557 ,C971_=_C3627 ,C971_=_C3647 ,C971_=_C3727 ,\nC971_=_C3862 ,C971_=_C4005 ,C971_=_C4071 ,C971_=_C4072 ,C1055_=_C1061 ,C1055_=_C1063 ,\nC1055_=_C1077 ,C1055_=_C1964 ,C1055_=_C2170 ,C1055_=_C2460 ,C1055_=_C2644 ,C1055_=_C2724 ,\nC1055_=_C2725 ,C1055_=_C2727 ,C1055_=_C2728 ,C1055_=_C2729 ,C1055_=_C2731 ,C1055_=_C2732 ,\nC1055_=_C2733 ,C1055_=_C2735 ,C1055_=_C2736 ,C1055_=_C2737 ,C1055_=_C2738 ,C1055_=_C2739 ,\nC1061_=_C1063 ,C1061_=_C1083 ,C1061_=_C1302 ,C1061_=_C1867 ,C1061_=_C1992 ,C1061_=_C2225 ,\nC1061_=_C2332 ,C1061_=_C2481 ,C1061_=_C2614 ,C1061_=_C2795 ,C1061_=_C2808 ,C1061_=_C2930 ,\nC1061_=_C3114 ,C1061_=_C3127 ,C1061_=_C3213 ,C1061_=_C3329 ,C1061_=_C3341 ,C1061_=_C3417 ,\nC1061_=_C3420 ,C1061_=_C3421 ,C1061_=_C3422 ,C1063_=_C1085 ,C1063_=_C1715 ,C1063_=_C1925 ,\nC1063_=_C2464 ,C1063_=_C2482 ,C1063_=_C2763 ,C1063_=_C2810 ,C1063_=_C3128 ,C1063_=_C3214 ,\nC1063_=_C3403 ,C1063_=_C3506 ,C1063_=_C3507 ,C1063_=_C3508 ,C1063_=_C3509 ,C1063_=_C3510 ,\nC1063_=_C3511 ,C1063_=_C3512 ,C1063_=_C3514 ,C1077_=_C1083 ,C1077_=_C1085 ,C1077_=_C1964 ,\nC1077_=_C2170 ,C1077_=_C2460 ,C1077_=_C2644 ,C1077_=_C2724 ,C1077_=_C2725 ,C1077_=_C2727 ,\nC1077_=_C2728 ,C1077_=_C2729 ,C1077_=_C2731 ,C1077_=_C2732 ,C1077_=_C2733 ,C1077_=_C2735 ,\nC1077_=_C2736 ,C1077_=_C2737 ,C1077_=_C2738 ,C1077_=_C2739 ,C1083_=_C1085 ,C1083_=_C1302</w:t>
      </w:r>
    </w:p>
    <w:p>
      <w:pPr>
        <w:pStyle w:val="PreformattedText"/>
        <w:bidi w:val="0"/>
        <w:spacing w:before="0" w:after="0"/>
        <w:jc w:val="left"/>
        <w:rPr/>
      </w:pPr>
      <w:r>
        <w:rPr/>
        <w:t xml:space="preserve"> </w:t>
      </w:r>
      <w:r>
        <w:rPr/>
        <w:t>,\nC1083_=_C1867 ,C1083_=_C1992 ,C1083_=_C2225 ,C1083_=_C2332 ,C1083_=_C2481 ,C1083_=_C2614 ,\nC1083_=_C2795 ,C1083_=_C2808 ,C1083_=_C2930 ,C1083_=_C3114 ,C1083_=_C3127 ,C1083_=_C3213 ,\nC1083_=_C3329 ,C1083_=_C3341 ,C1083_=_C3417 ,C1083_=_C3420 ,C1083_=_C3421 ,C1083_=_C3422 ,\nC1085_=_C1715 ,C1085_=_C1925 ,C1085_=_C2464 ,C1085_=_C2482 ,C1085_=_C2763 ,C1085_=_C2810 ,\nC1085_=_C3128 ,C1085_=_C3214 ,C1085_=_C3403 ,C1085_=_C3506 ,C1085_=_C3507 ,C1085_=_C3508 ,\nC1085_=_C3509 ,C1085_=_C3510 ,C1085_=_C3511 ,C1085_=_C3512 ,C1085_=_C3514 ,C1101_=_C1785 ,\nC1101_=_C1870 ,C1101_=_C2226 ,C1101_=_C2314 ,C1101_=_C2336 ,C1101_=_C2466 ,C1101_=_C2563 ,\nC1101_=_C2615 ,C1101_=_C2653 ,C1101_=_C2797 ,C1101_=_C3116 ,C1101_=_C3331 ,C1101_=_C3354 ,\nC1101_=_C3406 ,C1101_=_C3552 ,C1101_=_C3568 ,C1101_=_C3569 ,C1101_=_C3571 ,C1101_=_C3572 ,\nC1190_=_C1310 ,C1190_=_C1382 ,C1190_=_C1383 ,C1190_=_C1384 ,C1190_=_C1385 ,C1190_=_C1387 ,\nC1190_=_C1388 ,C1190_=_C1389 ,C1190_=_C1390 ,C1190_=_C1391 ,C1190_=_C1392 ,C1190_=_C1393 ,\nC1190_=_C1396 ,C1190_=_C1397 ,C1190_=_C1398 ,C1190_=_C1399 ,C1190_=_C1400 ,C1190_=_C1401 ,\nC1190_=_C1402 ,C1190_=_C1404 ,C1190_=_C1405 ,C1190_=_C1406 ,C1302_=_C1867 ,C1302_=_C1992 ,\nC1302_=_C2225 ,C1302_=_C2332 ,C1302_=_C2481 ,C1302_=_C2614 ,C1302_=_C2795 ,C1302_=_C2808 ,\nC1302_=_C2930 ,C1302_=_C3114 ,C1302_=_C3127 ,C1302_=_C3213 ,C1302_=_C3329 ,C1302_=_C3341 ,\nC1302_=_C3417 ,C1302_=_C3420 ,C1302_=_C3421 ,C1302_=_C3422 ,C1310_=_C1382 ,C1310_=_C1383 ,\nC1310_=_C1384 ,C1310_=_C1385 ,C1310_=_C1387 ,C1310_=_C1388 ,C1310_=_C1389 ,C1310_=_C1390 ,\nC1310_=_C1391 ,C1310_=_C1392 ,C1310_=_C1393 ,C1310_=_C1396 ,C1310_=_C1397 ,C1310_=_C1398 ,\nC1310_=_C1399 ,C1310_=_C1400 ,C1310_=_C1401 ,C1310_=_C1402 ,C1310_=_C1404 ,C1310_=_C1405 ,\nC1310_=_C1406 ,C1382_=_C1383 ,C1382_=_C1384 ,C1382_=_C1385 ,C1382_=_C1387 ,C1382_=_C1388 ,\nC1382_=_C1389 ,C1382_=_C1390 ,C1382_=_C1391 ,C1382_=_C1392 ,C1382_=_C1393 ,C1382_=_C1396 ,\nC1382_=_C1397 ,C1382_=_C1398 ,C1382_=_C1399 ,C1382_=_C1400 ,C1382_=_C1401 ,C1382_=_C1402 ,\nC1382_=_C1404 ,C1382_=_C1405 ,C1382_=_C1406 ,C1383_=_C1384 ,C1383_=_C1385 ,C1383_=_C1387 ,\nC1383_=_C1388 ,C1383_=_C1389 ,C1383_=_C1390 ,C1383_=_C1391 ,C1383_=_C1392 ,C1383_=_C1393 ,\nC1383_=_C1396 ,C1383_=_C1397 ,C1383_=_C1398 ,C1383_=_C1399 ,C1383_=_C1400 ,C1383_=_C1401 ,\nC1383_=_C1402 ,C1383_=_C1404 ,C1383_=_C1405 ,C1383_=_C1406 ,C1384_=_C1385 ,C1384_=_C1387 ,\nC1384_=_C1388 ,C1384_=_C1389 ,C1384_=_C1390 ,C1384_=_C1391 ,C1384_=_C1392 ,C1384_=_C1393 ,\nC1384_=_C1396 ,C1384_=_C1397 ,C1384_=_C1398 ,C1384_=_C1399 ,C1384_=_C1400 ,C1384_=_C1401 ,\nC1384_=_C1402 ,C1384_=_C1404 ,C1384_=_C1405 ,C1384_=_C1406 ,C1384_=_C1925 ,C1385_=_C1387 ,\nC1385_=_C1388 ,C1385_=_C1389 ,C1385_=_C1390 ,C1385_=_C1391 ,C1385_=_C1392 ,C1385_=_C1393 ,\nC1385_=_C1396 ,C1385_=_C1397 ,C1385_=_C1398 ,C1385_=_C1399 ,C1385_=_C1400 ,C1385_=_C1401 ,\nC1385_=_C1402 ,C1385_=_C1404 ,C1385_=_C1405 ,C1385_=_C1406 ,C1385_=_C2046 ,C1387_=_C1388 ,\nC1387_=_C1389 ,C1387_=_C1390 ,C1387_=_C1391 ,C1387_=_C1392 ,C1387_=_C1393 ,C1387_=_C1396 ,\nC1387_=_C1397 ,C1387_=_C1398 ,C1387_=_C1399 ,C1387_=_C1400 ,C1387_=_C1401 ,C1387_=_C1402 ,\nC1387_=_C1404 ,C1387_=_C1405 ,C1387_=_C1406 ,C1387_=_C2402 ,C1387_=_C2481 ,C1387_=_C2482 ,\nC1387_=_C2493 ,C1388_=_C1389 ,C1388_=_C1390 ,C1388_=_C1391 ,C1388_=_C1392 ,C1388_=_C1393 ,\nC1388_=_C1396 ,C1388_=_C1397 ,C1388_=_C1398 ,C1388_=_C1399 ,C1388_=_C1400 ,C1388_=_C1401 ,\nC1388_=_C1402 ,C1388_=_C1404 ,C1388_=_C1405 ,C1388_=_C1406 ,C1388_=_C2403 ,C1388_=_C2808 ,\nC1388_=_C2810 ,C1388_=_C2817 ,C1389_=_C1390 ,C1389_=_C1391 ,C1389_=_C1392 ,C1389_=_C1393 ,\nC1389_=_C1396 ,C1389_=_C1397 ,C1389_=_C1398 ,C1389_=_C1399 ,C1389_=_C1400 ,C1389_=_C1401 ,\nC1389_=_C1402 ,C1389_=_C1404 ,C1389_=_C1405 ,C1389_=_C1406 ,C1390_=_C1391 ,C1390_=_C1392 ,\nC1390_=_C1393 ,C1390_=_C1396 ,C1390_=_C1397 ,C1390_=_C1398 ,C1390_=_C1399 ,C1390_=_C1400 ,\nC1390_=_C1401 ,C1390_=_C1402 ,C1390_=_C1404 ,C1390_=_C1405 ,C1390_=_C1406 ,C1391_=_C1392 ,\nC1391_=_C1393 ,C1391_=_C1396 ,C1391_=_C1397 ,C1391_=_C1398 ,C1391_=_C1399 ,C1391_=_C1400 ,\nC1391_=_C1401 ,C1391_=_C1402 ,C1391_=_C1404 ,C1391_=_C1405 ,C1391_=_C1406 ,C1391_=_C2404 ,\nC1391_=_C2724 ,C1391_=_C3127 ,C1391_=_C3128 ,C1391_=_C3137 ,C1392_=_C1393 ,C1392_=_C1396 ,\nC1392_=_C1397 ,C1392_=_C1398 ,C1392_=_C1399 ,C1392_=_C1400 ,C1392_=_C1401 ,C1392_=_C1402 ,\nC1392_=_C1404 ,C1392_=_C1405 ,C1392_=_C1406 ,C1392_=_C2406 ,C1392_=_C3213 ,C1392_=_C3214 ,\nC1392_=_C3224 ,C1393_=_C1396 ,C1393_=_C1397 ,C1393_=_C1398 ,C1393_=_C1399 ,C1393_=_C1400 ,\nC1393_=_C1401 ,C1393_=_C1402 ,C1393_=_C1404 ,C1393_=_C1405 ,C1393_=_C1406 ,C1396_=_C1397 ,\nC1396_=_C1398 ,C1396_=_C1399 ,C1396_=_C1400 ,C1396_=_C1401 ,C1396_=_C1402 ,C1396_=_C1404 ,\nC1396_=_C1405 ,C1396_=_C1406 ,C1396_=_C3420 ,C1397_=_C1398 ,C1397_=_C1399 ,C1397_=_C1400 ,\nC1397_=_C1401 ,C1397_=_C1402 ,C1397_=_C1404 ,C1397_=_C1405 ,C1397_=_C1406 ,C1397_=_C2415 ,\nC1397_=_C3421 ,C1397_=_C3508 ,C1397_=_C3727 ,C1398_=_C1399 ,C1398_=_C1400 ,C1398_=_C1401 ,\nC1398_=_C1402 ,C1398_=_C1404 ,C1398_=_C1405 ,C1398_=_C1406 ,C1398_=_C3509 ,C1399_=_C1400 ,\nC1399_=_C1401 ,C1399_=_C1402 ,C1399_=_C1404 ,C1399_=_C1405 ,C1399_=_C1406 ,C1400_=_C1401 ,\nC1400_=_C1402 ,C1400_=_C1404 ,C1400_=_C1405 ,C1400_=_C1406 ,C1401_=_C1402 ,C1401_=_C1404 ,\nC1401_=_C1405 ,C1401_=_C1406 ,C1402_=_C1404 ,C1402_=_C1405 ,C1402_=_C1406 ,C1404_=_C1405 ,\nC1404_=_C1406 ,C1405_=_C1406 ,C1453_=_C2046 ,C1453_=_C2402 ,C1453_=_C2403 ,C1453_=_C2404 ,\nC1453_=_C2405 ,C1453_=_C2406 ,C1453_=_C2407 ,C1453_=_C2409 ,C1453_=_C2411 ,C1453_=_C2412 ,\nC1453_=_C2413 ,C1453_=_C2414 ,C1453_=_C2415 ,C1453_=_C2416 ,C1453_=_C2417 ,C1453_=_C2418 ,\nC1453_=_C2419 ,C1453_=_C2420 ,C1453_=_C2422 ,C1715_=_C1925 ,C1715_=_C2464 ,C1715_=_C2482 ,\nC1715_=_C2763 ,C1715_=_C2810 ,C1715_=_C3128 ,C1715_=_C3214 ,C1715_=_C3403 ,C1715_=_C3506 ,\nC1715_=_C3507 ,C1715_=_C3508 ,C1715_=_C3509 ,C1715_=_C3510 ,C1715_=_C3511 ,C1715_=_C3512 ,\nC1715_=_C3514 ,C1785_=_C1870 ,C1785_=_C2226 ,C1785_=_C2314 ,C1785_=_C2336 ,C1785_=_C2466 ,\nC1785_=_C2563 ,C1785_=_C2615 ,C1785_=_C2653 ,C1785_=_C2797 ,C1785_=_C3116 ,C1785_=_C3331 ,\nC1785_=_C3354 ,C1785_=_C3406 ,C1785_=_C3552 ,C1785_=_C3568 ,C1785_=_C3569 ,C1785_=_C3571 ,\nC1785_=_C3572 ,C1867_=_C1870 ,C1867_=_C1992 ,C1867_=_C2225 ,C1867_=_C2332 ,C1867_=_C2481 ,\nC1867_=_C2614 ,C1867_=_C2795 ,C1867_=_C2808 ,C1867_=_C2930 ,C1867_=_C3114 ,C1867_=_C3127 ,\nC1867_=_C3213 ,C1867_=_C3329 ,C1867_=_C3341 ,C1867_=_C3417 ,C1867_=_C3420 ,C1867_=_C3421 ,\nC1867_=_C3422 ,C1870_=_C2226 ,C1870_=_C2314 ,C1870_=_C2336 ,C1870_=_C2466 ,C1870_=_C2563 ,\nC1870_=_C2615 ,C1870_=_C2653 ,C1870_=_C2797 ,C1870_=_C3116 ,C1870_=_C3331 ,C1870_=_C3354 ,\nC1870_=_C3406 ,C1870_=_C3552 ,C1870_=_C3568 ,C1870_=_C3569 ,C1870_=_C3571 ,C1870_=_C3572 ,\nC1925_=_C2464 ,C1925_=_C2482 ,C1925_=_C2763 ,C1925_=_C2810 ,C1925_=_C3128 ,C1925_=_C3214 ,\nC1925_=_C3403 ,C1925_=_C3506 ,C1925_=_C3507 ,C1925_=_C3508 ,C1925_=_C3509 ,C1925_=_C3510 ,\nC1925_=_C3511 ,C1925_=_C3512 ,C1925_=_C3514 ,C1964_=_C2170 ,C1964_=_C2460 ,C1964_=_C2644 ,\nC1964_=_C2724 ,C1964_=_C2725 ,C1964_=_C2727 ,C1964_=_C2728 ,C1964_=_C2729 ,C1964_=_C2731 ,\nC1964_=_C2732 ,C1964_=_C2733 ,C1964_=_C2735 ,C1964_=_C2736 ,C1964_=_C2737 ,C1964_=_C2738 ,\nC1964_=_C2739 ,C1992_=_C2225 ,C1992_=_C2332 ,C1992_=_C2481 ,C1992_=_C2614 ,C1992_=_C2795 ,\nC1992_=_C2808 ,C1992_=_C2930 ,C1992_=_C3114 ,C1992_=_C3127 ,C1992_=_C3213 ,C1992_=_C3329 ,\nC1992_=_C3341 ,C1992_=_C3417 ,C1992_=_C3420 ,C1992_=_C3421 ,C1992_=_C3422 ,C2046_=_C2402 ,\nC2046_=_C2403 ,C2046_=_C2404 ,C2046_=_C2405 ,C2046_=_C2406 ,C2046_=_C2407 ,C2046_=_C2409 ,\nC2046_=_C2411 ,C2046_=_C2412 ,C2046_=_C2413 ,C2046_=_C2414 ,C2046_=_C2415 ,C2046_=_C2416 ,\nC2046_=_C2417 ,C2046_=_C2418 ,C2046_=_C2419 ,C2046_=_C2420 ,C2046_=_C2422 ,C2170_=_C2460 ,\nC2170_=_C2644 ,C2170_=_C2724 ,C2170_=_C2725 ,C2170_=_C2727 ,C2170_=_C2728 ,C2170_=_C2729 ,\nC2170_=_C2731 ,C2170_=_C2732 ,C2170_=_C2733 ,C2170_=_C2735 ,C2170_=_C2736 ,C2170_=_C2737 ,\nC2170_=_C2738 ,C2170_=_C2739 ,C2225_=_C2226 ,C2225_=_C2332 ,C2225_=_C2481 ,C2225_=_C2614 ,\nC2225_=_C2795 ,C2225_=_C2808 ,C2225_=_C2930 ,C2225_=_C3114 ,C2225_=_C3127 ,C2225_=_C3213 ,\nC2225_=_C3329 ,C2225_=_C3341 ,C2225_=_C3417 ,C2225_=_C3420 ,C2225_=_C3421 ,C2225_=_C3422 ,\nC2226_=_C2314 ,C2226_=_C2336 ,C2226_=_C2466 ,C2226_=_C2563 ,C2226_=_C2615 ,C2226_=_C2653 ,\nC2226_=_C2797 ,C2226_=_C3116 ,C2226_=_C3331 ,C2226_=_C3354 ,C2226_=_C3406 ,C2226_=_C3552 ,\nC2226_=_C3568 ,C2226_=_C3569 ,C2226_=_C3571 ,C2226_=_C3572 ,C2275_=_C2493 ,C2275_=_C2538 ,\nC2275_=_C2603 ,C2275_=_C2659 ,C2275_=_C2817 ,C2275_=_C3137 ,C2275_=_C3224 ,C2275_=_C3310 ,\nC2275_=_C3414 ,C2275_=_C3557 ,C2275_=_C3627 ,C2275_=_C3647 ,C2275_=_C3727 ,C2275_=_C3862 ,\nC2275_=_C4005 ,C2275_=_C4071 ,C2275_=_C4072 ,C2314_=_C2336 ,C2314_=_C2466 ,C2314_=_C2563 ,\nC2314_=_C2615 ,C2314_=_C2653 ,C2314_=_C2797 ,C2314_=_C3116 ,C2314_=_C3331 ,C2314_=_C3354 ,\nC2314_=_C3406 ,C2314_=_C3552 ,C2314_=_C3568 ,C2314_=_C3569 ,C2314_=_C3571 ,C2314_=_C3572 ,\nC2332_=_C2336 ,C2332_=_C2481 ,C2332_=_C2614 ,C2332_=_C2795 ,C2332_=_C2808 ,C2332_=_C2930 ,\nC2332_=_C3114 ,C2332_=_C3127 ,C2332_=_C3213 ,C2332_=_C3329 ,C2332_=_C3341 ,C2332_=_C3417 ,\nC2332_=_C3420 ,C2332_=_C3421 ,C2332_=_C3422 ,C2336_=_C2466 ,C2336_=_C2563 ,C2336_=_C2615 ,\nC2336_=_C2653 ,C2336_=_C2797 ,C2336_=_C3116 ,C2336_=_C3331 ,C2336_=_C3354 ,C2336_=_C3406 ,\nC2336_=_C3552 ,C2336_=_C3568 ,C2336_=_C3569 ,C2336_=_C3571 ,C2336_=_C3572 ,C2402_=_C2403 ,\nC2402_=_C2404 ,C2402_=_C2405 ,C2402_=_C2406 ,C2402_=_C2407 ,C2402_=_C2409 ,C2402_=_C2411 ,\nC2402_=_C2412 ,C2402_=_C2413 ,C2402_=_C2414 ,C2402_=_C2415 ,C2402_=_C2416 ,C2402_=_C2417 ,\nC2402_=_C2418 ,C2402_=_C2419 ,C2402_=_C2420 ,C2402_=_C2422 ,C2402_=_C2481 ,C2402_=_C2482 ,\nC2402_=_C2493 ,C2403_=_C2404 ,C2403_=_C2405 ,C2403_=_C2406 ,C2403_=_C2407 ,C2403_=_C2409 ,\nC2403_=_C2411 ,C2403_=_C2412 ,C2403_=_C2413 ,C2403_=_C2414 ,C2403_=_C2415 ,C2403_=_C2416 ,\nC2403_=_C2417 ,C2403_=_C2418 ,C2403_=_C2419 ,C2403_=_C2420</w:t>
      </w:r>
    </w:p>
    <w:p>
      <w:pPr>
        <w:pStyle w:val="PreformattedText"/>
        <w:bidi w:val="0"/>
        <w:spacing w:before="0" w:after="0"/>
        <w:jc w:val="left"/>
        <w:rPr/>
      </w:pPr>
      <w:r>
        <w:rPr/>
        <w:t xml:space="preserve"> </w:t>
      </w:r>
      <w:r>
        <w:rPr/>
        <w:t>,C2403_=_C2422 ,C2403_=_C2808 ,\nC2403_=_C2810 ,C2403_=_C2817 ,C2404_=_C2405 ,C2404_=_C2406 ,C2404_=_C2407 ,C2404_=_C2409 ,\nC2404_=_C2411 ,C2404_=_C2412 ,C2404_=_C2413 ,C2404_=_C2414 ,C2404_=_C2415 ,C2404_=_C2416 ,\nC2404_=_C2417 ,C2404_=_C2418 ,C2404_=_C2419 ,C2404_=_C2420 ,C2404_=_C2422 ,C2404_=_C2724 ,\nC2404_=_C3127 ,C2404_=_C3128 ,C2404_=_C3137 ,C2405_=_C2406 ,C2405_=_C2407 ,C2405_=_C2409 ,\nC2405_=_C2411 ,C2405_=_C2412 ,C2405_=_C2413 ,C2405_=_C2414 ,C2405_=_C2415 ,C2405_=_C2416 ,\nC2405_=_C2417 ,C2405_=_C2418 ,C2405_=_C2419 ,C2405_=_C2420 ,C2405_=_C2422 ,C2406_=_C2407 ,\nC2406_=_C2409 ,C2406_=_C2411 ,C2406_=_C2412 ,C2406_=_C2413 ,C2406_=_C2414 ,C2406_=_C2415 ,\nC2406_=_C2416 ,C2406_=_C2417 ,C2406_=_C2418 ,C2406_=_C2419 ,C2406_=_C2420 ,C2406_=_C2422 ,\nC2406_=_C3213 ,C2406_=_C3214 ,C2406_=_C3224 ,C2407_=_C2409 ,C2407_=_C2411 ,C2407_=_C2412 ,\nC2407_=_C2413 ,C2407_=_C2414 ,C2407_=_C2415 ,C2407_=_C2416 ,C2407_=_C2417 ,C2407_=_C2418 ,\nC2407_=_C2419 ,C2407_=_C2420 ,C2407_=_C2422 ,C2409_=_C2411 ,C2409_=_C2412 ,C2409_=_C2413 ,\nC2409_=_C2414 ,C2409_=_C2415 ,C2409_=_C2416 ,C2409_=_C2417 ,C2409_=_C2418 ,C2409_=_C2419 ,\nC2409_=_C2420 ,C2409_=_C2422 ,C2411_=_C2412 ,C2411_=_C2413 ,C2411_=_C2414 ,C2411_=_C2415 ,\nC2411_=_C2416 ,C2411_=_C2417 ,C2411_=_C2418 ,C2411_=_C2419 ,C2411_=_C2420 ,C2411_=_C2422 ,\nC2411_=_C2729 ,C2411_=_C3506 ,C2412_=_C2413 ,C2412_=_C2414 ,C2412_=_C2415 ,C2412_=_C2416 ,\nC2412_=_C2417 ,C2412_=_C2418 ,C2412_=_C2419 ,C2412_=_C2420 ,C2412_=_C2422 ,C2413_=_C2414 ,\nC2413_=_C2415 ,C2413_=_C2416 ,C2413_=_C2417 ,C2413_=_C2418 ,C2413_=_C2419 ,C2413_=_C2420 ,\nC2413_=_C2422 ,C2414_=_C2415 ,C2414_=_C2416 ,C2414_=_C2417 ,C2414_=_C2418 ,C2414_=_C2419 ,\nC2414_=_C2420 ,C2414_=_C2422 ,C2415_=_C2416 ,C2415_=_C2417 ,C2415_=_C2418 ,C2415_=_C2419 ,\nC2415_=_C2420 ,C2415_=_C2422 ,C2415_=_C3421 ,C2415_=_C3508 ,C2415_=_C3727 ,C2416_=_C2417 ,\nC2416_=_C2418 ,C2416_=_C2419 ,C2416_=_C2420 ,C2416_=_C2422 ,C2417_=_C2418 ,C2417_=_C2419 ,\nC2417_=_C2420 ,C2417_=_C2422 ,C2418_=_C2419 ,C2418_=_C2420 ,C2418_=_C2422 ,C2419_=_C2420 ,\nC2419_=_C2422 ,C2420_=_C2422 ,C2422_=_C4071 ,C2460_=_C2464 ,C2460_=_C2466 ,C2460_=_C2644 ,\nC2460_=_C2724 ,C2460_=_C2725 ,C2460_=_C2727 ,C2460_=_C2728 ,C2460_=_C2729 ,C2460_=_C2731 ,\nC2460_=_C2732 ,C2460_=_C2733 ,C2460_=_C2735 ,C2460_=_C2736 ,C2460_=_C2737 ,C2460_=_C2738 ,\nC2460_=_C2739 ,C2464_=_C2466 ,C2464_=_C2482 ,C2464_=_C2763 ,C2464_=_C2810 ,C2464_=_C3128 ,\nC2464_=_C3214 ,C2464_=_C3403 ,C2464_=_C3506 ,C2464_=_C3507 ,C2464_=_C3508 ,C2464_=_C3509 ,\nC2464_=_C3510 ,C2464_=_C3511 ,C2464_=_C3512 ,C2464_=_C3514 ,C2466_=_C2563 ,C2466_=_C2615 ,\nC2466_=_C2653 ,C2466_=_C2797 ,C2466_=_C3116 ,C2466_=_C3331 ,C2466_=_C3354 ,C2466_=_C3406 ,\nC2466_=_C3552 ,C2466_=_C3568 ,C2466_=_C3569 ,C2466_=_C3571 ,C2466_=_C3572 ,C2481_=_C2482 ,\nC2481_=_C2493 ,C2481_=_C2614 ,C2481_=_C2795 ,C2481_=_C2808 ,C2481_=_C2930 ,C2481_=_C3114 ,\nC2481_=_C3127 ,C2481_=_C3213 ,C2481_=_C3329 ,C2481_=_C3341 ,C2481_=_C3417 ,C2481_=_C3420 ,\nC2481_=_C3421 ,C2481_=_C3422 ,C2482_=_C2493 ,C2482_=_C2763 ,C2482_=_C2810 ,C2482_=_C3128 ,\nC2482_=_C3214 ,C2482_=_C3403 ,C2482_=_C3506 ,C2482_=_C3507 ,C2482_=_C3508 ,C2482_=_C3509 ,\nC2482_=_C3510 ,C2482_=_C3511 ,C2482_=_C3512 ,C2482_=_C3514 ,C2493_=_C2538 ,C2493_=_C2603 ,\nC2493_=_C2659 ,C2493_=_C2817 ,C2493_=_C3137 ,C2493_=_C3224 ,C2493_=_C3310 ,C2493_=_C3414 ,\nC2493_=_C3557 ,C2493_=_C3627 ,C2493_=_C3647 ,C2493_=_C3727 ,C2493_=_C3862 ,C2493_=_C4005 ,\nC2493_=_C4071 ,C2493_=_C4072 ,C2538_=_C2603 ,C2538_=_C2659 ,C2538_=_C2817 ,C2538_=_C3137 ,\nC2538_=_C3224 ,C2538_=_C3310 ,C2538_=_C3414 ,C2538_=_C3557 ,C2538_=_C3627 ,C2538_=_C3647 ,\nC2538_=_C3727 ,C2538_=_C3862 ,C2538_=_C4005 ,C2538_=_C4071 ,C2538_=_C4072 ,C2563_=_C2615 ,\nC2563_=_C2653 ,C2563_=_C2797 ,C2563_=_C3116 ,C2563_=_C3331 ,C2563_=_C3354 ,C2563_=_C3406 ,\nC2563_=_C3552 ,C2563_=_C3568 ,C2563_=_C3569 ,C2563_=_C3571 ,C2563_=_C3572 ,C2603_=_C2659 ,\nC2603_=_C2817 ,C2603_=_C3137 ,C2603_=_C3224 ,C2603_=_C3310 ,C2603_=_C3414 ,C2603_=_C3557 ,\nC2603_=_C3627 ,C2603_=_C3647 ,C2603_=_C3727 ,C2603_=_C3862 ,C2603_=_C4005 ,C2603_=_C4071 ,\nC2603_=_C4072 ,C2614_=_C2615 ,C2614_=_C2795 ,C2614_=_C2808 ,C2614_=_C2930 ,C2614_=_C3114 ,\nC2614_=_C3127 ,C2614_=_C3213 ,C2614_=_C3329 ,C2614_=_C3341 ,C2614_=_C3417 ,C2614_=_C3420 ,\nC2614_=_C3421 ,C2614_=_C3422 ,C2615_=_C2653 ,C2615_=_C2797 ,C2615_=_C3116 ,C2615_=_C3331 ,\nC2615_=_C3354 ,C2615_=_C3406 ,C2615_=_C3552 ,C2615_=_C3568 ,C2615_=_C3569 ,C2615_=_C3571 ,\nC2615_=_C3572 ,C2644_=_C2653 ,C2644_=_C2659 ,C2644_=_C2724 ,C2644_=_C2725 ,C2644_=_C2727 ,\nC2644_=_C2728 ,C2644_=_C2729 ,C2644_=_C2731 ,C2644_=_C2732 ,C2644_=_C2733 ,C2644_=_C2735 ,\nC2644_=_C2736 ,C2644_=_C2737 ,C2644_=_C2738 ,C2644_=_C2739 ,C2653_=_C2659 ,C2653_=_C2797 ,\nC2653_=_C3116 ,C2653_=_C3331 ,C2653_=_C3354 ,C2653_=_C3406 ,C2653_=_C3552 ,C2653_=_C3568 ,\nC2653_=_C3569 ,C2653_=_C3571 ,C2653_=_C3572 ,C2659_=_C2817 ,C2659_=_C3137 ,C2659_=_C3224 ,\nC2659_=_C3310 ,C2659_=_C3414 ,C2659_=_C3557 ,C2659_=_C3627 ,C2659_=_C3647 ,C2659_=_C3727 ,\nC2659_=_C3862 ,C2659_=_C4005 ,C2659_=_C4071 ,C2659_=_C4072 ,C2724_=_C2725 ,C2724_=_C2727 ,\nC2724_=_C2728 ,C2724_=_C2729 ,C2724_=_C2731 ,C2724_=_C2732 ,C2724_=_C2733 ,C2724_=_C2735 ,\nC2724_=_C2736 ,C2724_=_C2737 ,C2724_=_C2738 ,C2724_=_C2739 ,C2724_=_C3127 ,C2724_=_C3128 ,\nC2724_=_C3137 ,C2725_=_C2727 ,C2725_=_C2728 ,C2725_=_C2729 ,C2725_=_C2731 ,C2725_=_C2732 ,\nC2725_=_C2733 ,C2725_=_C2735 ,C2725_=_C2736 ,C2725_=_C2737 ,C2725_=_C2738 ,C2725_=_C2739 ,\nC2725_=_C3403 ,C2725_=_C3406 ,C2725_=_C3414 ,C2727_=_C2728 ,C2727_=_C2729 ,C2727_=_C2731 ,\nC2727_=_C2732 ,C2727_=_C2733 ,C2727_=_C2735 ,C2727_=_C2736 ,C2727_=_C2737 ,C2727_=_C2738 ,\nC2727_=_C2739 ,C2728_=_C2729 ,C2728_=_C2731 ,C2728_=_C2732 ,C2728_=_C2733 ,C2728_=_C2735 ,\nC2728_=_C2736 ,C2728_=_C2737 ,C2728_=_C2738 ,C2728_=_C2739 ,C2728_=_C3552 ,C2728_=_C3557 ,\nC2729_=_C2731 ,C2729_=_C2732 ,C2729_=_C2733 ,C2729_=_C2735 ,C2729_=_C2736 ,C2729_=_C2737 ,\nC2729_=_C2738 ,C2729_=_C2739 ,C2729_=_C3506 ,C2731_=_C2732 ,C2731_=_C2733 ,C2731_=_C2735 ,\nC2731_=_C2736 ,C2731_=_C2737 ,C2731_=_C2738 ,C2731_=_C2739 ,C2731_=_C3507 ,C2731_=_C3568 ,\nC2732_=_C2733 ,C2732_=_C2735 ,C2732_=_C2736 ,C2732_=_C2737 ,C2732_=_C2738 ,C2732_=_C2739 ,\nC2733_=_C2735 ,C2733_=_C2736 ,C2733_=_C2737 ,C2733_=_C2738 ,C2733_=_C2739 ,C2735_=_C2736 ,\nC2735_=_C2737 ,C2735_=_C2738 ,C2735_=_C2739 ,C2736_=_C2737 ,C2736_=_C2738 ,C2736_=_C2739 ,\nC2737_=_C2738 ,C2737_=_C2739 ,C2738_=_C2739 ,C2738_=_C3514 ,C2739_=_C3571 ,C2739_=_C4072 ,\nC2763_=_C2810 ,C2763_=_C3128 ,C2763_=_C3214 ,C2763_=_C3403 ,C2763_=_C3506 ,C2763_=_C3507 ,\nC2763_=_C3508 ,C2763_=_C3509 ,C2763_=_C3510 ,C2763_=_C3511 ,C2763_=_C3512 ,C2763_=_C3514 ,\nC2795_=_C2797 ,C2795_=_C2808 ,C2795_=_C2930 ,C2795_=_C3114 ,C2795_=_C3127 ,C2795_=_C3213 ,\nC2795_=_C3329 ,C2795_=_C3341 ,C2795_=_C3417 ,C2795_=_C3420 ,C2795_=_C3421 ,C2795_=_C3422 ,\nC2797_=_C3116 ,C2797_=_C3331 ,C2797_=_C3354 ,C2797_=_C3406 ,C2797_=_C3552 ,C2797_=_C3568 ,\nC2797_=_C3569 ,C2797_=_C3571 ,C2797_=_C3572 ,C2808_=_C2810 ,C2808_=_C2817 ,C2808_=_C2930 ,\nC2808_=_C3114 ,C2808_=_C3127 ,C2808_=_C3213 ,C2808_=_C3329 ,C2808_=_C3341 ,C2808_=_C3417 ,\nC2808_=_C3420 ,C2808_=_C3421 ,C2808_=_C3422 ,C2810_=_C2817 ,C2810_=_C3128 ,C2810_=_C3214 ,\nC2810_=_C3403 ,C2810_=_C3506 ,C2810_=_C3507 ,C2810_=_C3508 ,C2810_=_C3509 ,C2810_=_C3510 ,\nC2810_=_C3511 ,C2810_=_C3512 ,C2810_=_C3514 ,C2817_=_C3137 ,C2817_=_C3224 ,C2817_=_C3310 ,\nC2817_=_C3414 ,C2817_=_C3557 ,C2817_=_C3627 ,C2817_=_C3647 ,C2817_=_C3727 ,C2817_=_C3862 ,\nC2817_=_C4005 ,C2817_=_C4071 ,C2817_=_C4072 ,C2930_=_C3114 ,C2930_=_C3127 ,C2930_=_C3213 ,\nC2930_=_C3329 ,C2930_=_C3341 ,C2930_=_C3417 ,C2930_=_C3420 ,C2930_=_C3421 ,C2930_=_C3422 ,\nC3114_=_C3116 ,C3114_=_C3127 ,C3114_=_C3213 ,C3114_=_C3329 ,C3114_=_C3341 ,C3114_=_C3417 ,\nC3114_=_C3420 ,C3114_=_C3421 ,C3114_=_C3422 ,C3116_=_C3331 ,C3116_=_C3354 ,C3116_=_C3406 ,\nC3116_=_C3552 ,C3116_=_C3568 ,C3116_=_C3569 ,C3116_=_C3571 ,C3116_=_C3572 ,C3127_=_C3128 ,\nC3127_=_C3137 ,C3127_=_C3213 ,C3127_=_C3329 ,C3127_=_C3341 ,C3127_=_C3417 ,C3127_=_C3420 ,\nC3127_=_C3421 ,C3127_=_C3422 ,C3128_=_C3137 ,C3128_=_C3214 ,C3128_=_C3403 ,C3128_=_C3506 ,\nC3128_=_C3507 ,C3128_=_C3508 ,C3128_=_C3509 ,C3128_=_C3510 ,C3128_=_C3511 ,C3128_=_C3512 ,\nC3128_=_C3514 ,C3137_=_C3224 ,C3137_=_C3310 ,C3137_=_C3414 ,C3137_=_C3557 ,C3137_=_C3627 ,\nC3137_=_C3647 ,C3137_=_C3727 ,C3137_=_C3862 ,C3137_=_C4005 ,C3137_=_C4071 ,C3137_=_C4072 ,\nC3213_=_C3214 ,C3213_=_C3224 ,C3213_=_C3329 ,C3213_=_C3341 ,C3213_=_C3417 ,C3213_=_C3420 ,\nC3213_=_C3421 ,C3213_=_C3422 ,C3214_=_C3224 ,C3214_=_C3403 ,C3214_=_C3506 ,C3214_=_C3507 ,\nC3214_=_C3508 ,C3214_=_C3509 ,C3214_=_C3510 ,C3214_=_C3511 ,C3214_=_C3512 ,C3214_=_C3514 ,\nC3224_=_C3310 ,C3224_=_C3414 ,C3224_=_C3557 ,C3224_=_C3627 ,C3224_=_C3647 ,C3224_=_C3727 ,\nC3224_=_C3862 ,C3224_=_C4005 ,C3224_=_C4071 ,C3224_=_C4072 ,C3310_=_C3414 ,C3310_=_C3557 ,\nC3310_=_C3627 ,C3310_=_C3647 ,C3310_=_C3727 ,C3310_=_C3862 ,C3310_=_C4005 ,C3310_=_C4071 ,\nC3310_=_C4072 ,C3329_=_C3331 ,C3329_=_C3341 ,C3329_=_C3417 ,C3329_=_C3420 ,C3329_=_C3421 ,\nC3329_=_C3422 ,C3331_=_C3354 ,C3331_=_C3406 ,C3331_=_C3552 ,C3331_=_C3568 ,C3331_=_C3569 ,\nC3331_=_C3571 ,C3331_=_C3572 ,C3341_=_C3417 ,C3341_=_C3420 ,C3341_=_C3421 ,C3341_=_C3422 ,\nC3354_=_C3406 ,C3354_=_C3552 ,C3354_=_C3568 ,C3354_=_C3569 ,C3354_=_C3571 ,C3354_=_C3572 ,\nC3403_=_C3406 ,C3403_=_C3414 ,C3403_=_C3506 ,C3403_=_C3507 ,C3403_=_C3508 ,C3403_=_C3509 ,\nC3403_=_C3510 ,C3403_=_C3511 ,C3403_=_C3512 ,C3403_=_C3514 ,C3406_=_C3414 ,C3406_=_C3552 ,\nC3406_=_C3568 ,C3406_=_C3569 ,C3406_=_C3571 ,C3406_=_C3572 ,C3414_=_C3557 ,C3414_=_C3627 ,\nC3414_=_C3647 ,C3414_=_C3727 ,C3414_=_C3862 ,C3414_=_C4005 ,C3414_=_C4071 ,C3414_=_C4072 ,\nC3417_=_C3420 ,C3417_=_C3421 ,C3417_=_C3422 ,C3420_=_C3421 ,C3420_=_C3422 ,C3421_=_C3422 ,\nC3421_=_C3508 ,C3421_=_C3727 ,C3506_=_C3507 ,C3506_=_C3508 ,C3506_=_C3509 ,C3506_=_C3510 ,\nC3506_=_C3511 ,C3506_=_C3512</w:t>
      </w:r>
    </w:p>
    <w:p>
      <w:pPr>
        <w:pStyle w:val="PreformattedText"/>
        <w:bidi w:val="0"/>
        <w:spacing w:before="0" w:after="0"/>
        <w:jc w:val="left"/>
        <w:rPr/>
      </w:pPr>
      <w:r>
        <w:rPr/>
        <w:t xml:space="preserve"> </w:t>
      </w:r>
      <w:r>
        <w:rPr/>
        <w:t>,C3506_=_C3514 ,C3507_=_C3508 ,C3507_=_C3509 ,C3507_=_C3510 ,\nC3507_=_C3511 ,C3507_=_C3512 ,C3507_=_C3514 ,C3507_=_C3568 ,C3508_=_C3509 ,C3508_=_C3510 ,\nC3508_=_C3511 ,C3508_=_C3512 ,C3508_=_C3514 ,C3508_=_C3727 ,C3509_=_C3510 ,C3509_=_C3511 ,\nC3509_=_C3512 ,C3509_=_C3514 ,C3510_=_C3511 ,C3510_=_C3512 ,C3510_=_C3514 ,C3511_=_C3512 ,\nC3511_=_C3514 ,C3512_=_C3514 ,C3552_=_C3557 ,C3552_=_C3568 ,C3552_=_C3569 ,C3552_=_C3571 ,\nC3552_=_C3572 ,C3557_=_C3627 ,C3557_=_C3647 ,C3557_=_C3727 ,C3557_=_C3862 ,C3557_=_C4005 ,\nC3557_=_C4071 ,C3557_=_C4072 ,C3568_=_C3569 ,C3568_=_C3571 ,C3568_=_C3572 ,C3569_=_C3571 ,\nC3569_=_C3572 ,C3571_=_C3572 ,C3571_=_C4072 ,C3627_=_C3647 ,C3627_=_C3727 ,C3627_=_C3862 ,\nC3627_=_C4005 ,C3627_=_C4071 ,C3627_=_C4072 ,C3647_=_C3727 ,C3647_=_C3862 ,C3647_=_C4005 ,\nC3647_=_C4071 ,C3647_=_C4072 ,C3727_=_C3862 ,C3727_=_C4005 ,C3727_=_C4071 ,C3727_=_C4072 ,\nC3862_=_C4005 ,C3862_=_C4071 ,C3862_=_C4072 ,C4005_=_C4071 ,C4005_=_C4072 ,C4071_=_C4072 ,"];134[shape=box, label="id:134 level: 5\n181: C86 C111 C134 C176 C253 \nC565 C579 C616 C617 C618 C619 \nC621 C622 C623 C624 C626 C628 \nC629 C630 C631 C632 C633 C634 \nC635 C636 C637 C638 C639 C649 \nC671 C820 C986 C1059 C1123 C1172 \nC1218 C1274 C1311 C1316 C1341 C1358 \nC1359 C1361 C1362 C1363 C1364 C1365 \nC1367 C1368 C1369 C1370 C1371 C1372 \nC1373 C1374 C1375 C1377 C1378 C1379 \nC1380 C1381 C1444 C1470 C1471 C1473 \nC1474 C1475 C1476 C1477 C1478 C1479 \nC1480 C1481 C1482 C1483 C1484 C1486 \nC1487 C1488 C1489 C1490 C1491 C1492 \nC1516 C1608 C1625 C1636 C1686 C1730 \nC1731 C1732 C1733 C1734 C1735 C1737 \nC1739 C1740 C1741 C1742 C1743 C1744 \nC1745 C1746 C1747 C1748 C1749 C1750 \nC1751 C1752 C1758 C1776 C1779 C1825 \nC1847 C1897 C1941 C2028 C2072 C2120 \nC2236 C2306 C2348 C2355 C2391 C2499 \nC2531 C2573 C2574 C2575 C2576 C2577 \nC2578 C2579 C2580 C2581 C2582 C2583 \nC2585 C2586 C2587 C2588 C2680 C2695 \nC2766 C2836 C2883 C2885 C2886 C2887 \nC2888 C2889 C2890 C2891 C2892 C2893 \nC2894 C2895 C2896 C2897 C2899 C2927 \nC2934 C3003 C3013 C3014 C3015 C3016 \nC3017 C3018 C3019 C3020 C3021 C3022 \nC3177 C3385 C3395 C3596 C3688 C3761 \nC3768 C3769 \n2430: C86_=_C111( C86 C111 ) C86_=_C134( C86 C134 ) C86_=_C176( C86 C176 ) C86_=_C253( C86 C253 ) C86_=_C616( C86 C616 ) \nC86_=_C617( C86 C617 ) C86_=_C618( C86 C618 ) C86_=_C619( C86 C619 ) C86_=_C621( C86 C621 ) C86_=_C622( C86 C622 ) C86_=_C623( C86 C623 ) \nC86_=_C624( C86 C624 ) C86_=_C626( C86 C626 ) C86_=_C628( C86 C628 ) C86_=_C629( C86 C629 ) C86_=_C630( C86 C630 ) C86_=_C631( C86 C631 ) \nC86_=_C632( C86 C632 ) C86_=_C633( C86 C633 ) C86_=_C634( C86 C634 ) C86_=_C635( C86 C635 ) C86_=_C636( C86 C636 ) C86_=_C637( C86 C637 ) \nC86_=_C638( C86 C638 ) C86_=_C639( C86 C639 ) C111_=_C134( C111 C134 ) C111_=_C176( C111 C176 ) C111_=_C253( C111 C253 ) C111_=_C616( C111 C616 ) \nC111_=_C617( C111 C617 ) C111_=_C618( C111 C618 ) C111_=_C619( C111 C619 ) C111_=_C621( C111 C621 ) C111_=_C622( C111 C622 ) C111_=_C623( C111 C623 ) \nC111_=_C624( C111 C624 ) C111_=_C626( C111 C626 ) C111_=_C628( C111 C628 ) C111_=_C629( C111 C629 ) C111_=_C630( C111 C630 ) C111_=_C631( C111 C631 ) \nC111_=_C632( C111 C632 ) C111_=_C633( C111 C633 ) C111_=_C634( C111 C634 ) C111_=_C635( C111 C635 ) C111_=_C636( C111 C636 ) C111_=_C637( C111 C637 ) \nC111_=_C638( C111 C638 ) C111_=_C639( C111 C639 ) C134_=_C176( C134 C176 ) C134_=_C253( C134 C253 ) C134_=_C616( C134 C616 ) C134_=_C617( C134 C617 ) \nC134_=_C618( C134 C618 ) C134_=_C619( C134 C619 ) C134_=_C621( C134 C621 ) C134_=_C622( C134 C622 ) C134_=_C623( C134 C623 ) C134_=_C624( C134 C624 ) \nC134_=_C626( C134 C626 ) C134_=_C628( C134 C628 ) C134_=_C629( C134 C629 ) C134_=_C630( C134 C630 ) C134_=_C631( C134 C631 ) C134_=_C632( C134 C632 ) \nC134_=_C633( C134 C633 ) C134_=_C634( C134 C634 ) C134_=_C635( C134 C635 ) C134_=_C636( C134 C636 ) C134_=_C637( C134 C637 ) C134_=_C638( C134 C638 ) \nC134_=_C639( C134 C639 ) C176_=_C253( C176 C253 ) C176_=_C616( C176 C616 ) C176_=_C617( C176 C617 ) C176_=_C618( C176 C618 ) C176_=_C619( C176 C619 ) \nC176_=_C621( C176 C621 ) C176_=_C622( C176 C622 ) C176_=_C623( C176 C623 ) C176_=_C624( C176 C624 ) C176_=_C626( C176 C626 ) C176_=_C628( C176 C628 ) \nC176_=_C629( C176 C629 ) C176_=_C630( C176 C630 ) C176_=_C631( C176 C631 ) C176_=_C632( C176 C632 ) C176_=_C633( C176 C633 ) C176_=_C634( C176 C634 ) \nC176_=_C635( C176 C635 ) C176_=_C636( C176 C636 ) C176_=_C637( C176 C637 ) C176_=_C638( C176 C638 ) C176_=_C639( C176 C639 ) C253_=_C616( C253 C616 ) \nC253_=_C617( C253 C617 ) C253_=_C618( C253 C618 ) C253_=_C619( C253 C619 ) C253_=_C621( C253 C621 ) C253_=_C622( C253 C622 ) C253_=_C623( C253 C623 ) \nC253_=_C624( C253 C624 ) C253_=_C626( C253 C626 ) C253_=_C628( C253 C628 ) C253_=_C629( C253 C629 ) C253_=_C630( C253 C630 ) C253_=_C631( C253 C631 ) \nC253_=_C632( C253 C632 ) C253_=_C633( C253 C633 ) C253_=_C634( C253 C634 ) C253_=_C635( C253 C635 ) C253_=_C636( C253 C636 ) C253_=_C637( C253 C637 ) \nC253_=_C638( C253 C638 ) C253_=_C639( C253 C639 ) C565_=_C579( C565 C579 ) C565_=_C616( C565 C616 ) C565_=_C1358( C565 C1358 ) C565_=_C1359( C565 C1359 ) \nC565_=_C1361( C565 C1361 ) C565_=_C1362( C565 C1362 ) C565_=_C1363( C565 C1363 ) C565_=_C1364( C565 C1364 ) C565_=_C1365( C565 C1365 ) C565_=_C1367( C565 C1367 ) \nC565_=_C1368( C565 C1368 ) C565_=_C1369( C565 C1369 ) C565_=_C1370( C565 C1370 ) C565_=_C1371( C565 C1371 ) C565_=_C1372( C565 C1372 ) C565_=_C1373( C565 C1373 ) \nC565_=_C1374( C565 C1374 ) C565_=_C1375( C565 C1375 ) C565_=_C1377( C565 C1377 ) C565_=_C1378( C565 C1378 ) C565_=_C1379( C565 C1379 ) C565_=_C1380( C565 C1380 ) \nC565_=_C1381( C565 C1381 ) C579_=_C634( C579 C634 ) C579_=_C1444( C579 C1444 ) C579_=_C1608( C579 C1608 ) C579_=_C1636( C579 C1636 ) C579_=_C1746( C579 C1746 ) \nC579_=_C1847( C579 C1847 ) C579_=_C2120( C579 C2120 ) C579_=_C2348( C579 C2348 ) C579_=_C2531( C579 C2531 ) C579_=_C2680( C579 C2680 ) C579_=_C2695( C579 C2695 ) \nC579_=_C2766( C579 C2766 ) C579_=_C2892( C579 C2892 ) C579_=_C2934( C579 C2934 ) C579_=_C3017( C579 C3017 ) C579_=_C3177( C579 C3177 ) C579_=_C3385( C579 C3385 ) \nC579_=_C3395( C579 C3395 ) C579_=_C3596( C579 C3596 ) C579_=_C3688( C579 C3688 ) C579_=_C3761( C579 C3761 ) C579_=_C3768( C579 C3768 ) C579_=_C3769( C579 C3769 ) \nC616_=_C617( C616 C617 ) C616_=_C618( C616 C618 ) C616_=_C619( C616 C619 ) C616_=_C621( C616 C621 ) C616_=_C622( C616 C622 ) C616_=_C623( C616 C623 ) \nC616_=_C624( C616 C624 ) C616_=_C626( C616 C626 ) C616_=_C628( C616 C628 ) C616_=_C629( C616 C629 ) C616_=_C630( C616 C630 ) C616_=_C631( C616 C631 ) \nC616_=_C632( C616 C632 ) C616_=_C633( C616 C633 ) C616_=_C634( C616 C634 ) C616_=_C635( C616 C635 ) C616_=_C636( C616 C636 ) C616_=_C637( C616 C637 ) \nC616_=_C638( C616 C638 ) C616_=_C639( C616 C639 ) C616_=_C1358( C616 C1358 ) C616_=_C1359( C616 C1359 ) C616_=_C1361( C616 C1361 ) C616_=_C1362( C616 C1362 ) \nC616_=_C1363( C616 C1363 ) C616_=_C1364( C616 C1364 ) C616_=_C1365( C616 C1365 ) C616_=_C1367( C616 C1367 ) C616_=_C1368( C616 C1368 ) C616_=_C1369( C616 C1369 ) \nC616_=_C1370( C616 C1370 ) C616_=_C1371( C616 C1371 ) C616_=_C1372( C616 C1372 ) C616_=_C1373( C616 C1373 ) C616_=_C1374( C616 C1374 ) C616_=_C1375( C616 C1375 ) \nC616_=_C1377( C616 C1377 ) C616_=_C1378( C616 C1378 ) C616_=_C1379( C616 C1379 ) C616_=_C1380( C616 C1380 ) C616_=_C1381( C616 C1381 ) C617_=_C618( C617 C618 ) \nC617_=_C619( C617 C619 ) C617_=_C621( C617 C621 ) C617_=_C622( C617 C622 ) C617_=_C623( C617 C623 ) C617_=_C624( C617 C624 ) C617_=_C626( C617 C626 ) \nC617_=_C628( C617 C628 ) C617_=_C629( C617 C629 ) C617_=_C630( C617 C630 ) C617_=_C631( C617 C631 ) C617_=_C632( C617 C632 ) C617_=_C633( C617 C633 ) \nC617_=_C634( C617 C634 ) C617_=_C635( C617 C635 ) C617_=_C636( C617 C636 ) C617_=_C637( C617 C637 ) C617_=_C638( C617 C638 ) C617_=_C639( C617 C639 ) \nC617_=_C671( C617 C671 ) C617_=_C1311( C617 C1311 ) C617_=_C1470( C617 C1470 ) C617_=_C1471( C617 C1471 ) C617_=_C1473( C617 C1473 ) C617_=_C1474( C617 C1474 ) \nC617_=_C1475( C617 C1475 ) C617_=_C1476( C617 C1476 ) C617_=_C1477( C617 C1477 ) C617_=_C1478( C617 C1478 ) C617_=_C1479( C617 C1479 ) C617_=_C1480( C617 C1480 ) \nC617_=_C1481( C617 C1481 ) C617_=_C1482( C617 C1482 ) C617_=_C1483( C617 C1483 ) C617_=_C1484( C617 C1484 ) C617_=_C1486( C617 C1486 ) C617_=_C1487( C617 C1487 ) \nC617_=_C1488( C617 C1488 ) C617_=_C1489( C617 C1489 ) C617_=_C1490( C617 C1490 ) C617_=_C1491( C617 C1491 ) C617_=_C1492( C617 C1492 ) C618_=_C619( C618 C619 ) \nC618_=_C621( C618 C621 ) C618_=_C622( C618 C622 ) C618_=_C623( C618 C623 ) C618_=_C624( C618 C624 ) C618_=_C626( C618 C626 ) C618_=_C628( C618 C628 ) \nC618_=_C629( C618 C629 ) C618_=_C630( C618 C630 ) C618_=_C631( C618 C631 ) C618_=_C632( C618 C632 ) C618_=_C633( C618 C633 ) C618_=_C634( C618 C634 ) \nC618_=_C635( C618 C635 ) C618_=_C636( C618 C636 ) C618_=_C637( C618 C637 ) C618_=_C638( C618 C638 ) C618_=_C639( C618 C639 ) C618_=_C1516( C618 C1516 ) \nC619_=_C621( C619 C621 ) C619_=_C622( C619 C622 ) C619_=_C623( C619 C623 ) C619_=_C624( C619 C624 ) C619_=_C626( C619 C626 ) C619_=_C628( C619 C628 ) \nC619_=_C629( C619 C629 ) C619_=_C630( C619 C630 ) C619_=_C631( C619 C631 ) C619_=_C632( C619 C632 ) C619_=_C633( C619 C633 ) C619_=_C634( C619 C634 ) \nC619_=_C635( C619 C635 ) C619_=_C636( C619 C636 ) C619_=_C637( C619 C637 ) C619_=_C638( C619 C638 ) C619_=_C639( C619 C639 ) C619_=_C1361( C619 C1361 ) \nC621_=_C622( C621 C622 ) C621_=_C623( C621 C623 ) C621_=_C624( C621 C624 ) C621_=_C626( C621 C626 ) C621_=_C628( C621 C628 ) C621_=_C629( C621 C629 ) \nC621_=_C630( C621 C630 ) C621_=_C631( C621 C631 ) C621_=_C632( C621 C632 ) C621_=_C633( C621 C633 ) C621_=_C634( C621 C634 ) C621_=_C635( C621 C635 ) \nC621_=_C636( C621 C636 ) C621_=_C637( C621 C637 ) C621_=_C638( C621 C638 ) C621_=_C639( C621 C639 ) C622_=_C623( C622 C623 ) C622_=_C624( C622 C624 ) \nC622_=_C626( C622 C626 ) C622_=_C628( C622 C628 )</w:t>
      </w:r>
    </w:p>
    <w:p>
      <w:pPr>
        <w:pStyle w:val="PreformattedText"/>
        <w:bidi w:val="0"/>
        <w:spacing w:before="0" w:after="0"/>
        <w:jc w:val="left"/>
        <w:rPr/>
      </w:pPr>
      <w:r>
        <w:rPr/>
        <w:t xml:space="preserve"> </w:t>
      </w:r>
      <w:r>
        <w:rPr/>
        <w:t>C622_=_C629( C622 C629 ) C622_=_C630( C622 C630 ) C622_=_C631( C622 C631 ) C622_=_C632( C622 C632 ) \nC622_=_C633( C622 C633 ) C622_=_C634( C622 C634 ) C622_=_C635( C622 C635 ) C622_=_C636( C622 C636 ) C622_=_C637( C622 C637 ) C622_=_C638( C622 C638 ) \nC622_=_C639( C622 C639 ) C623_=_C624( C623 C624 ) C623_=_C626( C623 C626 ) C623_=_C628( C623 C628 ) C623_=_C629( C623 C629 ) C623_=_C630( C623 C630 ) \nC623_=_C631( C623 C631 ) C623_=_C632( C623 C632 ) C623_=_C633( C623 C633 ) C623_=_C634( C623 C634 ) C623_=_C635( C623 C635 ) C623_=_C636( C623 C636 ) \nC623_=_C637( C623 C637 ) C623_=_C638( C623 C638 ) C623_=_C639( C623 C639 ) C623_=_C2236( C623 C2236 ) C624_=_C626( C624 C626 ) C624_=_C628( C624 C628 ) \nC624_=_C629( C624 C629 ) C624_=_C630( C624 C630 ) C624_=_C631( C624 C631 ) C624_=_C632( C624 C632 ) C624_=_C633( C624 C633 ) C624_=_C634( C624 C634 ) \nC624_=_C635( C624 C635 ) C624_=_C636( C624 C636 ) C624_=_C637( C624 C637 ) C624_=_C638( C624 C638 ) C624_=_C639( C624 C639 ) C624_=_C986( C624 C986 ) \nC624_=_C1123( C624 C1123 ) C624_=_C1316( C624 C1316 ) C624_=_C1733( C624 C1733 ) C624_=_C1758( C624 C1758 ) C624_=_C1776( C624 C1776 ) C624_=_C2355( C624 C2355 ) \nC624_=_C2499( C624 C2499 ) C624_=_C2573( C624 C2573 ) C624_=_C2574( C624 C2574 ) C624_=_C2575( C624 C2575 ) C624_=_C2576( C624 C2576 ) C624_=_C2577( C624 C2577 ) \nC624_=_C2578( C624 C2578 ) C624_=_C2579( C624 C2579 ) C624_=_C2580( C624 C2580 ) C624_=_C2581( C624 C2581 ) C624_=_C2582( C624 C2582 ) C624_=_C2583( C624 C2583 ) \nC624_=_C2585( C624 C2585 ) C624_=_C2586( C624 C2586 ) C624_=_C2587( C624 C2587 ) C624_=_C2588( C624 C2588 ) C626_=_C628( C626 C628 ) C626_=_C629( C626 C629 ) \nC626_=_C630( C626 C630 ) C626_=_C631( C626 C631 ) C626_=_C632( C626 C632 ) C626_=_C633( C626 C633 ) C626_=_C634( C626 C634 ) C626_=_C635( C626 C635 ) \nC626_=_C636( C626 C636 ) C626_=_C637( C626 C637 ) C626_=_C638( C626 C638 ) C626_=_C639( C626 C639 ) C626_=_C1372( C626 C1372 ) C626_=_C1475( C626 C1475 ) \nC626_=_C1737( C626 C1737 ) C626_=_C2575( C626 C2575 ) C626_=_C2883( C626 C2883 ) C626_=_C2927( C626 C2927 ) C626_=_C2934( C626 C2934 ) C628_=_C629( C628 C629 ) \nC628_=_C630( C628 C630 ) C628_=_C631( C628 C631 ) C628_=_C632( C628 C632 ) C628_=_C633( C628 C633 ) C628_=_C634( C628 C634 ) C628_=_C635( C628 C635 ) \nC628_=_C636( C628 C636 ) C628_=_C637( C628 C637 ) C628_=_C638( C628 C638 ) C628_=_C639( C628 C639 ) C629_=_C630( C629 C630 ) C629_=_C631( C629 C631 ) \nC629_=_C632( C629 C632 ) C629_=_C633( C629 C633 ) C629_=_C634( C629 C634 ) C629_=_C635( C629 C635 ) C629_=_C636( C629 C636 ) C629_=_C637( C629 C637 ) \nC629_=_C638( C629 C638 ) C629_=_C639( C629 C639 ) C629_=_C2886( C629 C2886 ) C630_=_C631( C630 C631 ) C630_=_C632( C630 C632 ) C630_=_C633( C630 C633 ) \nC630_=_C634( C630 C634 ) C630_=_C635( C630 C635 ) C630_=_C636( C630 C636 ) C630_=_C637( C630 C637 ) C630_=_C638( C630 C638 ) C630_=_C639( C630 C639 ) \nC630_=_C1374( C630 C1374 ) C630_=_C1479( C630 C1479 ) C630_=_C1742( C630 C1742 ) C630_=_C2579( C630 C2579 ) C630_=_C2887( C630 C2887 ) C630_=_C3016( C630 C3016 ) \nC630_=_C3385( C630 C3385 ) C631_=_C632( C631 C632 ) C631_=_C633( C631 C633 ) C631_=_C634( C631 C634 ) C631_=_C635( C631 C635 ) C631_=_C636( C631 C636 ) \nC631_=_C637( C631 C637 ) C631_=_C638( C631 C638 ) C631_=_C639( C631 C639 ) C631_=_C1482( C631 C1482 ) C631_=_C2581( C631 C2581 ) C632_=_C633( C632 C633 ) \nC632_=_C634( C632 C634 ) C632_=_C635( C632 C635 ) C632_=_C636( C632 C636 ) C632_=_C637( C632 C637 ) C632_=_C638( C632 C638 ) C632_=_C639( C632 C639 ) \nC632_=_C1744( C632 C1744 ) C633_=_C634( C633 C634 ) C633_=_C635( C633 C635 ) C633_=_C636( C633 C636 ) C633_=_C637( C633 C637 ) C633_=_C638( C633 C638 ) \nC633_=_C639( C633 C639 ) C634_=_C635( C634 C635 ) C634_=_C636( C634 C636 ) C634_=_C637( C634 C637 ) C634_=_C638( C634 C638 ) C634_=_C639( C634 C639 ) \nC634_=_C1444( C634 C1444 ) C634_=_C1608( C634 C1608 ) C634_=_C1636( C634 C1636 ) C634_=_C1746( C634 C1746 ) C634_=_C1847( C634 C1847 ) C634_=_C2120( C634 C2120 ) \nC634_=_C2348( C634 C2348 ) C634_=_C2531( C634 C2531 ) C634_=_C2680( C634 C2680 ) C634_=_C2695( C634 C2695 ) C634_=_C2766( C634 C2766 ) C634_=_C2892( C634 C2892 ) \nC634_=_C2934( C634 C2934 ) C634_=_C3017( C634 C3017 ) C634_=_C3177( C634 C3177 ) C634_=_C3385( C634 C3385 ) C634_=_C3395( C634 C3395 ) C634_=_C3596( C634 C3596 ) \nC634_=_C3688( C634 C3688 ) C634_=_C3761( C634 C3761 ) C634_=_C3768( C634 C3768 ) C634_=_C3769( C634 C3769 ) C635_=_C636( C635 C636 ) C635_=_C637( C635 C637 ) \nC635_=_C638( C635 C638 ) C635_=_C639( C635 C639 ) C635_=_C2586( C635 C2586 ) C636_=_C637( C636 C637 ) C636_=_C638( C636 C638 ) C636_=_C639( C636 C639 ) \nC637_=_C638( C637 C638 ) C637_=_C639( C637 C639 ) C638_=_C639( C638 C639 ) C649_=_C1059( C649 C1059 ) C649_=_C1172( C649 C1172 ) C649_=_C1274( C649 C1274 ) \nC649_=_C1341( C649 C1341 ) C649_=_C1373( C649 C1373 ) C649_=_C1476( C649 C1476 ) C649_=_C1825( C649 C1825 ) C649_=_C1941( C649 C1941 ) C649_=_C2306( C649 C2306 ) \nC649_=_C2391( C649 C2391 ) C649_=_C2578( C649 C2578 ) C649_=_C2899( C649 C2899 ) C649_=_C2927( C649 C2927 ) C649_=_C3003( C649 C3003 ) C649_=_C3013( C649 C3013 ) \nC649_=_C3014( C649 C3014 ) C649_=_C3015( C649 C3015 ) C649_=_C3016( C649 C3016 ) C649_=_C3017( C649 C3017 ) C649_=_C3018( C649 C3018 ) C649_=_C3019( C649 C3019 ) \nC649_=_C3020( C649 C3020 ) C649_=_C3021( C649 C3021 ) C649_=_C3022( C649 C3022 ) C671_=_C1311( C671 C1311 ) C671_=_C1470( C671 C1470 ) C671_=_C1471( C671 C1471 ) \nC671_=_C1473( C671 C1473 ) C671_=_C1474( C671 C1474 ) C671_=_C1475( C671 C1475 ) C671_=_C1476( C671 C1476 ) C671_=_C1477( C671 C1477 ) C671_=_C1478( C671 C1478 ) \nC671_=_C1479( C671 C1479 ) C671_=_C1480( C671 C1480 ) C671_=_C1481( C671 C1481 ) C671_=_C1482( C671 C1482 ) C671_=_C1483( C671 C1483 ) C671_=_C1484( C671 C1484 ) \nC671_=_C1486( C671 C1486 ) C671_=_C1487( C671 C1487 ) C671_=_C1488( C671 C1488 ) C671_=_C1489( C671 C1489 ) C671_=_C1490( C671 C1490 ) C671_=_C1491( C671 C1491 ) \nC671_=_C1492( C671 C1492 ) C820_=_C1371( C820 C1371 ) C820_=_C1474( C820 C1474 ) C820_=_C1625( C820 C1625 ) C820_=_C1686( C820 C1686 ) C820_=_C1779( C820 C1779 ) \nC820_=_C1897( C820 C1897 ) C820_=_C2028( C820 C2028 ) C820_=_C2072( C820 C2072 ) C820_=_C2236( C820 C2236 ) C820_=_C2574( C820 C2574 ) C820_=_C2836( C820 C2836 ) \nC820_=_C2883( C820 C2883 ) C820_=_C2885( C820 C2885 ) C820_=_C2886( C820 C2886 ) C820_=_C2887( C820 C2887 ) C820_=_C2888( C820 C2888 ) C820_=_C2889( C820 C2889 ) \nC820_=_C2890( C820 C2890 ) C820_=_C2891( C820 C2891 ) C820_=_C2892( C820 C2892 ) C820_=_C2893( C820 C2893 ) C820_=_C2894( C820 C2894 ) C820_=_C2895( C820 C2895 ) \nC820_=_C2896( C820 C2896 ) C820_=_C2897( C820 C2897 ) C986_=_C1123( C986 C1123 ) C986_=_C1316( C986 C1316 ) C986_=_C1733( C986 C1733 ) C986_=_C1758( C986 C1758 ) \nC986_=_C1776( C986 C1776 ) C986_=_C2355( C986 C2355 ) C986_=_C2499( C986 C2499 ) C986_=_C2573( C986 C2573 ) C986_=_C2574( C986 C2574 ) C986_=_C2575( C986 C2575 ) \nC986_=_C2576( C986 C2576 ) C986_=_C2577( C986 C2577 ) C986_=_C2578( C986 C2578 ) C986_=_C2579( C986 C2579 ) C986_=_C2580( C986 C2580 ) C986_=_C2581( C986 C2581 ) \nC986_=_C2582( C986 C2582 ) C986_=_C2583( C986 C2583 ) C986_=_C2585( C986 C2585 ) C986_=_C2586( C986 C2586 ) C986_=_C2587( C986 C2587 ) C986_=_C2588( C986 C2588 ) \nC1059_=_C1172( C1059 C1172 ) C1059_=_C1274( C1059 C1274 ) C1059_=_C1341( C1059 C1341 ) C1059_=_C1373( C1059 C1373 ) C1059_=_C1476( C1059 C1476 ) C1059_=_C1825( C1059 C1825 ) \nC1059_=_C1941( C1059 C1941 ) C1059_=_C2306( C1059 C2306 ) C1059_=_C2391( C1059 C2391 ) C1059_=_C2578( C1059 C2578 ) C1059_=_C2899( C1059 C2899 ) C1059_=_C2927( C1059 C2927 ) \nC1059_=_C3003( C1059 C3003 ) C1059_=_C3013( C1059 C3013 ) C1059_=_C3014( C1059 C3014 ) C1059_=_C3015( C1059 C3015 ) C1059_=_C3016( C1059 C3016 ) C1059_=_C3017( C1059 C3017 ) \nC1059_=_C3018( C1059 C3018 ) C1059_=_C3019( C1059 C3019 ) C1059_=_C3020( C1059 C3020 ) C1059_=_C3021( C1059 C3021 ) C1059_=_C3022( C1059 C3022 ) C1123_=_C1316( C1123 C1316 ) \nC1123_=_C1733( C1123 C1733 ) C1123_=_C1758( C1123 C1758 ) C1123_=_C1776( C1123 C1776 ) C1123_=_C2355( C1123 C2355 ) C1123_=_C2499( C1123 C2499 ) C1123_=_C2573( C1123 C2573 ) \nC1123_=_C2574( C1123 C2574 ) C1123_=_C2575( C1123 C2575 ) C1123_=_C2576( C1123 C2576 ) C1123_=_C2577( C1123 C2577 ) C1123_=_C2578( C1123 C2578 ) C1123_=_C2579( C1123 C2579 ) \nC1123_=_C2580( C1123 C2580 ) C1123_=_C2581( C1123 C2581 ) C1123_=_C2582( C1123 C2582 ) C1123_=_C2583( C1123 C2583 ) C1123_=_C2585( C1123 C2585 ) C1123_=_C2586( C1123 C2586 ) \nC1123_=_C2587( C1123 C2587 ) C1123_=_C2588( C1123 C2588 ) C1172_=_C1274( C1172 C1274 ) C1172_=_C1341( C1172 C1341 ) C1172_=_C1373( C1172 C1373 ) C1172_=_C1476( C1172 C1476 ) \nC1172_=_C1825( C1172 C1825 ) C1172_=_C1941( C1172 C1941 ) C1172_=_C2306( C1172 C2306 ) C1172_=_C2391( C1172 C2391 ) C1172_=_C2578( C1172 C2578 ) C1172_=_C2899( C1172 C2899 ) \nC1172_=_C2927( C1172 C2927 ) C1172_=_C3003( C1172 C3003 ) C1172_=_C3013( C1172 C3013 ) C1172_=_C3014( C1172 C3014 ) C1172_=_C3015( C1172 C3015 ) C1172_=_C3016( C1172 C3016 ) \nC1172_=_C3017( C1172 C3017 ) C1172_=_C3018( C1172 C3018 ) C1172_=_C3019( C1172 C3019 ) C1172_=_C3020( C1172 C3020 ) C1172_=_C3021( C1172 C3021 ) C1172_=_C3022( C1172 C3022 ) \nC1218_=_C1362( C1218 C1362 ) C1218_=_C1470( C1218 C1470 ) C1218_=_C1516( C1218 C1516 ) C1218_=_C1730( C1218 C1730 ) C1218_=_C1731( C1218 C1731 ) C1218_=_C1732( C1218 C1732 ) \nC1218_=_C1733( C1218 C1733 ) C1218_=_C1734( C1218 C1734 ) C1218_=_C1735( C1218 C1735 ) C1218_=_C1737( C1218 C1737 ) C1218_=_C1739( C1218 C1739 ) C1218_=_C1740( C1218 C1740 ) \nC1218_=_C1741( C1218 C1741 ) C1218_=_C1742( C1218 C1742 ) C1218_=_C1743( C1218 C1743 ) C1218_=_C1744( C1218 C1744 ) C1218_=_C1745( C1218 C1745 ) C1218_=_C1746( C1218 C1746 ) \nC1218_=_C1747( C1218 C1747 ) C1218_=_C1748( C1218 C1748 ) C1218_=_C1749( C1218 C1749 ) C1218_=_C1750( C1218 C1750 ) C1218_=_C1751( C1218 C1751 ) C1218_=_C1752( C1218 C1752 ) \nC1274_=_C1341(</w:t>
      </w:r>
    </w:p>
    <w:p>
      <w:pPr>
        <w:pStyle w:val="PreformattedText"/>
        <w:bidi w:val="0"/>
        <w:spacing w:before="0" w:after="0"/>
        <w:jc w:val="left"/>
        <w:rPr/>
      </w:pPr>
      <w:r>
        <w:rPr/>
        <w:t xml:space="preserve"> </w:t>
      </w:r>
      <w:r>
        <w:rPr/>
        <w:t>C1274 C1341 ) C1274_=_C1373( C1274 C1373 ) C1274_=_C1476( C1274 C1476 ) C1274_=_C1825( C1274 C1825 ) C1274_=_C1941( C1274 C1941 ) C1274_=_C2306( C1274 C2306 ) \nC1274_=_C2391( C1274 C2391 ) C1274_=_C2578( C1274 C2578 ) C1274_=_C2899( C1274 C2899 ) C1274_=_C2927( C1274 C2927 ) C1274_=_C3003( C1274 C3003 ) C1274_=_C3013( C1274 C3013 ) \nC1274_=_C3014( C1274 C3014 ) C1274_=_C3015( C1274 C3015 ) C1274_=_C3016( C1274 C3016 ) C1274_=_C3017( C1274 C3017 ) C1274_=_C3018( C1274 C3018 ) C1274_=_C3019( C1274 C3019 ) \nC1274_=_C3020( C1274 C3020 ) C1274_=_C3021( C1274 C3021 ) C1274_=_C3022( C1274 C3022 ) C1311_=_C1316( C1311 C1316 ) C1311_=_C1470( C1311 C1470 ) C1311_=_C1471( C1311 C1471 ) \nC1311_=_C1473( C1311 C1473 ) C1311_=_C1474( C1311 C1474 ) C1311_=_C1475( C1311 C1475 ) C1311_=_C1476( C1311 C1476 ) C1311_=_C1477( C1311 C1477 ) C1311_=_C1478( C1311 C1478 ) \nC1311_=_C1479( C1311 C1479 ) C1311_=_C1480( C1311 C1480 ) C1311_=_C1481( C1311 C1481 ) C1311_=_C1482( C1311 C1482 ) C1311_=_C1483( C1311 C1483 ) C1311_=_C1484( C1311 C1484 ) \nC1311_=_C1486( C1311 C1486 ) C1311_=_C1487( C1311 C1487 ) C1311_=_C1488( C1311 C1488 ) C1311_=_C1489( C1311 C1489 ) C1311_=_C1490( C1311 C1490 ) C1311_=_C1491( C1311 C1491 ) \nC1311_=_C1492( C1311 C1492 ) C1316_=_C1733( C1316 C1733 ) C1316_=_C1758( C1316 C1758 ) C1316_=_C1776( C1316 C1776 ) C1316_=_C2355( C1316 C2355 ) C1316_=_C2499( C1316 C2499 ) \nC1316_=_C2573( C1316 C2573 ) C1316_=_C2574( C1316 C2574 ) C1316_=_C2575( C1316 C2575 ) C1316_=_C2576( C1316 C2576 ) C1316_=_C2577( C1316 C2577 ) C1316_=_C2578( C1316 C2578 ) \nC1316_=_C2579( C1316 C2579 ) C1316_=_C2580( C1316 C2580 ) C1316_=_C2581( C1316 C2581 ) C1316_=_C2582( C1316 C2582 ) C1316_=_C2583( C1316 C2583 ) C1316_=_C2585( C1316 C2585 ) \nC1316_=_C2586( C1316 C2586 ) C1316_=_C2587( C1316 C2587 ) C1316_=_C2588( C1316 C2588 ) C1341_=_C1373( C1341 C1373 ) C1341_=_C1476( C1341 C1476 ) C1341_=_C1825( C1341 C1825 ) \nC1341_=_C1941( C1341 C1941 ) C1341_=_C2306( C1341 C2306 ) C1341_=_C2391( C1341 C2391 ) C1341_=_C2578( C1341 C2578 ) C1341_=_C2899( C1341 C2899 ) C1341_=_C2927( C1341 C2927 ) \nC1341_=_C3003( C1341 C3003 ) C1341_=_C3013( C1341 C3013 ) C1341_=_C3014( C1341 C3014 ) C1341_=_C3015( C1341 C3015 ) C1341_=_C3016( C1341 C3016 ) C1341_=_C3017( C1341 C3017 ) \nC1341_=_C3018( C1341 C3018 ) C1341_=_C3019( C1341 C3019 ) C1341_=_C3020( C1341 C3020 ) C1341_=_C3021( C1341 C3021 ) C1341_=_C3022( C1341 C3022 ) C1358_=_C1359( C1358 C1359 ) \nC1358_=_C1361( C1358 C1361 ) C1358_=_C1362( C1358 C1362 ) C1358_=_C1363( C1358 C1363 ) C1358_=_C1364( C1358 C1364 ) C1358_=_C1365( C1358 C1365 ) C1358_=_C1367( C1358 C1367 ) \nC1358_=_C1368( C1358 C1368 ) C1358_=_C1369( C1358 C1369 ) C1358_=_C1370( C1358 C1370 ) C1358_=_C1371( C1358 C1371 ) C1358_=_C1372( C1358 C1372 ) C1358_=_C1373( C1358 C1373 ) \nC1358_=_C1374( C1358 C1374 ) C1358_=_C1375( C1358 C1375 ) C1358_=_C1377( C1358 C1377 ) C1358_=_C1378( C1358 C1378 ) C1358_=_C1379( C1358 C1379 ) C1358_=_C1380( C1358 C1380 ) \nC1358_=_C1381( C1358 C1381 ) C1358_=_C1444( C1358 C1444 ) C1359_=_C1361( C1359 C1361 ) C1359_=_C1362( C1359 C1362 ) C1359_=_C1363( C1359 C1363 ) C1359_=_C1364( C1359 C1364 ) \nC1359_=_C1365( C1359 C1365 ) C1359_=_C1367( C1359 C1367 ) C1359_=_C1368( C1359 C1368 ) C1359_=_C1369( C1359 C1369 ) C1359_=_C1370( C1359 C1370 ) C1359_=_C1371( C1359 C1371 ) \nC1359_=_C1372( C1359 C1372 ) C1359_=_C1373( C1359 C1373 ) C1359_=_C1374( C1359 C1374 ) C1359_=_C1375( C1359 C1375 ) C1359_=_C1377( C1359 C1377 ) C1359_=_C1378( C1359 C1378 ) \nC1359_=_C1379( C1359 C1379 ) C1359_=_C1380( C1359 C1380 ) C1359_=_C1381( C1359 C1381 ) C1361_=_C1362( C1361 C1362 ) C1361_=_C1363( C1361 C1363 ) C1361_=_C1364( C1361 C1364 ) \nC1361_=_C1365( C1361 C1365 ) C1361_=_C1367( C1361 C1367 ) C1361_=_C1368( C1361 C1368 ) C1361_=_C1369( C1361 C1369 ) C1361_=_C1370( C1361 C1370 ) C1361_=_C1371( C1361 C1371 ) \nC1361_=_C1372( C1361 C1372 ) C1361_=_C1373( C1361 C1373 ) C1361_=_C1374( C1361 C1374 ) C1361_=_C1375( C1361 C1375 ) C1361_=_C1377( C1361 C1377 ) C1361_=_C1378( C1361 C1378 ) \nC1361_=_C1379( C1361 C1379 ) C1361_=_C1380( C1361 C1380 ) C1361_=_C1381( C1361 C1381 ) C1362_=_C1363( C1362 C1363 ) C1362_=_C1364( C1362 C1364 ) C1362_=_C1365( C1362 C1365 ) \nC1362_=_C1367( C1362 C1367 ) C1362_=_C1368( C1362 C1368 ) C1362_=_C1369( C1362 C1369 ) C1362_=_C1370( C1362 C1370 ) C1362_=_C1371( C1362 C1371 ) C1362_=_C1372( C1362 C1372 ) \nC1362_=_C1373( C1362 C1373 ) C1362_=_C1374( C1362 C1374 ) C1362_=_C1375( C1362 C1375 ) C1362_=_C1377( C1362 C1377 ) C1362_=_C1378( C1362 C1378 ) C1362_=_C1379( C1362 C1379 ) \nC1362_=_C1380( C1362 C1380 ) C1362_=_C1381( C1362 C1381 ) C1362_=_C1470( C1362 C1470 ) C1362_=_C1516( C1362 C1516 ) C1362_=_C1730( C1362 C1730 ) C1362_=_C1731( C1362 C1731 ) \nC1362_=_C1732( C1362 C1732 ) C1362_=_C1733( C1362 C1733 ) C1362_=_C1734( C1362 C1734 ) C1362_=_C1735( C1362 C1735 ) C1362_=_C1737( C1362 C1737 ) C1362_=_C1739( C1362 C1739 ) \nC1362_=_C1740( C1362 C1740 ) C1362_=_C1741( C1362 C1741 ) C1362_=_C1742( C1362 C1742 ) C1362_=_C1743( C1362 C1743 ) C1362_=_C1744( C1362 C1744 ) C1362_=_C1745( C1362 C1745 ) \nC1362_=_C1746( C1362 C1746 ) C1362_=_C1747( C1362 C1747 ) C1362_=_C1748( C1362 C1748 ) C1362_=_C1749( C1362 C1749 ) C1362_=_C1750( C1362 C1750 ) C1362_=_C1751( C1362 C1751 ) \nC1362_=_C1752( C1362 C1752 ) C1363_=_C1364( C1363 C1364 ) C1363_=_C1365( C1363 C1365 ) C1363_=_C1367( C1363 C1367 ) C1363_=_C1368( C1363 C1368 ) C1363_=_C1369( C1363 C1369 ) \nC1363_=_C1370( C1363 C1370 ) C1363_=_C1371( C1363 C1371 ) C1363_=_C1372( C1363 C1372 ) C1363_=_C1373( C1363 C1373 ) C1363_=_C1374( C1363 C1374 ) C1363_=_C1375( C1363 C1375 ) \nC1363_=_C1377( C1363 C1377 ) C1363_=_C1378( C1363 C1378 ) C1363_=_C1379( C1363 C1379 ) C1363_=_C1380( C1363 C1380 ) C1363_=_C1381( C1363 C1381 ) C1363_=_C1847( C1363 C1847 ) \nC1364_=_C1365( C1364 C1365 ) C1364_=_C1367( C1364 C1367 ) C1364_=_C1368( C1364 C1368 ) C1364_=_C1369( C1364 C1369 ) C1364_=_C1370( C1364 C1370 ) C1364_=_C1371( C1364 C1371 ) \nC1364_=_C1372( C1364 C1372 ) C1364_=_C1373( C1364 C1373 ) C1364_=_C1374( C1364 C1374 ) C1364_=_C1375( C1364 C1375 ) C1364_=_C1377( C1364 C1377 ) C1364_=_C1378( C1364 C1378 ) \nC1364_=_C1379( C1364 C1379 ) C1364_=_C1380( C1364 C1380 ) C1364_=_C1381( C1364 C1381 ) C1364_=_C2348( C1364 C2348 ) C1365_=_C1367( C1365 C1367 ) C1365_=_C1368( C1365 C1368 ) \nC1365_=_C1369( C1365 C1369 ) C1365_=_C1370( C1365 C1370 ) C1365_=_C1371( C1365 C1371 ) C1365_=_C1372( C1365 C1372 ) C1365_=_C1373( C1365 C1373 ) C1365_=_C1374( C1365 C1374 ) \nC1365_=_C1375( C1365 C1375 ) C1365_=_C1377( C1365 C1377 ) C1365_=_C1378( C1365 C1378 ) C1365_=_C1379( C1365 C1379 ) C1365_=_C1380( C1365 C1380 ) C1365_=_C1381( C1365 C1381 ) \nC1365_=_C2355( C1365 C2355 ) C1367_=_C1368( C1367 C1368 ) C1367_=_C1369( C1367 C1369 ) C1367_=_C1370( C1367 C1370 ) C1367_=_C1371( C1367 C1371 ) C1367_=_C1372( C1367 C1372 ) \nC1367_=_C1373( C1367 C1373 ) C1367_=_C1374( C1367 C1374 ) C1367_=_C1375( C1367 C1375 ) C1367_=_C1377( C1367 C1377 ) C1367_=_C1378( C1367 C1378 ) C1367_=_C1379( C1367 C1379 ) \nC1367_=_C1380( C1367 C1380 ) C1367_=_C1381( C1367 C1381 ) C1367_=_C2680( C1367 C2680 ) C1368_=_C1369( C1368 C1369 ) C1368_=_C1370( C1368 C1370 ) C1368_=_C1371( C1368 C1371 ) \nC1368_=_C1372( C1368 C1372 ) C1368_=_C1373( C1368 C1373 ) C1368_=_C1374( C1368 C1374 ) C1368_=_C1375( C1368 C1375 ) C1368_=_C1377( C1368 C1377 ) C1368_=_C1378( C1368 C1378 ) \nC1368_=_C1379( C1368 C1379 ) C1368_=_C1380( C1368 C1380 ) C1368_=_C1381( C1368 C1381 ) C1368_=_C2766( C1368 C2766 ) C1369_=_C1370( C1369 C1370 ) C1369_=_C1371( C1369 C1371 ) \nC1369_=_C1372( C1369 C1372 ) C1369_=_C1373( C1369 C1373 ) C1369_=_C1374( C1369 C1374 ) C1369_=_C1375( C1369 C1375 ) C1369_=_C1377( C1369 C1377 ) C1369_=_C1378( C1369 C1378 ) \nC1369_=_C1379( C1369 C1379 ) C1369_=_C1380( C1369 C1380 ) C1369_=_C1381( C1369 C1381 ) C1370_=_C1371( C1370 C1371 ) C1370_=_C1372( C1370 C1372 ) C1370_=_C1373( C1370 C1373 ) \nC1370_=_C1374( C1370 C1374 ) C1370_=_C1375( C1370 C1375 ) C1370_=_C1377( C1370 C1377 ) C1370_=_C1378( C1370 C1378 ) C1370_=_C1379( C1370 C1379 ) C1370_=_C1380( C1370 C1380 ) \nC1370_=_C1381( C1370 C1381 ) C1371_=_C1372( C1371 C1372 ) C1371_=_C1373( C1371 C1373 ) C1371_=_C1374( C1371 C1374 ) C1371_=_C1375( C1371 C1375 ) C1371_=_C1377( C1371 C1377 ) \nC1371_=_C1378( C1371 C1378 ) C1371_=_C1379( C1371 C1379 ) C1371_=_C1380( C1371 C1380 ) C1371_=_C1381( C1371 C1381 ) C1371_=_C1474( C1371 C1474 ) C1371_=_C1625( C1371 C1625 ) \nC1371_=_C1686( C1371 C1686 ) C1371_=_C1779( C1371 C1779 ) C1371_=_C1897( C1371 C1897 ) C1371_=_C2028( C1371 C2028 ) C1371_=_C2072( C1371 C2072 ) C1371_=_C2236( C1371 C2236 ) \nC1371_=_C2574( C1371 C2574 ) C1371_=_C2836( C1371 C2836 ) C1371_=_C2883( C1371 C2883 ) C1371_=_C2885( C1371 C2885 ) C1371_=_C2886( C1371 C2886 ) C1371_=_C2887( C1371 C2887 ) \nC1371_=_C2888( C1371 C2888 ) C1371_=_C2889( C1371 C2889 ) C1371_=_C2890( C1371 C2890 ) C1371_=_C2891( C1371 C2891 ) C1371_=_C2892( C1371 C2892 ) C1371_=_C2893( C1371 C2893 ) \nC1371_=_C2894( C1371 C2894 ) C1371_=_C2895( C1371 C2895 ) C1371_=_C2896( C1371 C2896 ) C1371_=_C2897( C1371 C2897 ) C1372_=_C1373( C1372 C1373 ) C1372_=_C1374( C1372 C1374 ) \nC1372_=_C1375( C1372 C1375 ) C1372_=_C1377( C1372 C1377 ) C1372_=_C1378( C1372 C1378 ) C1372_=_C1379( C1372 C1379 ) C1372_=_C1380( C1372 C1380 ) C1372_=_C1381( C1372 C1381 ) \nC1372_=_C1475( C1372 C1475 ) C1372_=_C1737( C1372 C1737 ) C1372_=_C2575( C1372 C2575 ) C1372_=_C2883( C1372 C2883 ) C1372_=_C2927( C1372 C2927 ) C1372_=_C2934( C1372 C2934 ) \nC1373_=_C1374( C1373 C1374 ) C1373_=_C1375( C1373 C1375 ) C1373_=_C1377( C1373 C1377 ) C1373_=_C1378( C1373 C1378 ) C1373_=_C1379( C1373 C1379 ) C1373_=_C1380( C1373 C1380 ) \nC1373_=_C1381( C1373 C1381 ) C1373_=_C1476( C1373 C1476 ) C1373_=_C1825( C1373 C1825 ) C1373_=_C1941( C1373 C1941 ) C1373_=_C2306( C1373 C2306 ) C1373_=_C2391( C1373 C2391 ) \nC1373_=_C2578( C1373 C2578 ) C1373_=_C2899( C1373 C2899 ) C1373_=_C2927(</w:t>
      </w:r>
    </w:p>
    <w:p>
      <w:pPr>
        <w:pStyle w:val="PreformattedText"/>
        <w:bidi w:val="0"/>
        <w:spacing w:before="0" w:after="0"/>
        <w:jc w:val="left"/>
        <w:rPr/>
      </w:pPr>
      <w:r>
        <w:rPr/>
        <w:t xml:space="preserve"> </w:t>
      </w:r>
      <w:r>
        <w:rPr/>
        <w:t>C1373 C2927 ) C1373_=_C3003( C1373 C3003 ) C1373_=_C3013( C1373 C3013 ) C1373_=_C3014( C1373 C3014 ) \nC1373_=_C3015( C1373 C3015 ) C1373_=_C3016( C1373 C3016 ) C1373_=_C3017( C1373 C3017 ) C1373_=_C3018( C1373 C3018 ) C1373_=_C3019( C1373 C3019 ) C1373_=_C3020( C1373 C3020 ) \nC1373_=_C3021( C1373 C3021 ) C1373_=_C3022( C1373 C3022 ) C1374_=_C1375( C1374 C1375 ) C1374_=_C1377( C1374 C1377 ) C1374_=_C1378( C1374 C1378 ) C1374_=_C1379( C1374 C1379 ) \nC1374_=_C1380( C1374 C1380 ) C1374_=_C1381( C1374 C1381 ) C1374_=_C1479( C1374 C1479 ) C1374_=_C1742( C1374 C1742 ) C1374_=_C2579( C1374 C2579 ) C1374_=_C2887( C1374 C2887 ) \nC1374_=_C3016( C1374 C3016 ) C1374_=_C3385( C1374 C3385 ) C1375_=_C1377( C1375 C1377 ) C1375_=_C1378( C1375 C1378 ) C1375_=_C1379( C1375 C1379 ) C1375_=_C1380( C1375 C1380 ) \nC1375_=_C1381( C1375 C1381 ) C1375_=_C1480( C1375 C1480 ) C1375_=_C2580( C1375 C2580 ) C1375_=_C3395( C1375 C3395 ) C1377_=_C1378( C1377 C1378 ) C1377_=_C1379( C1377 C1379 ) \nC1377_=_C1380( C1377 C1380 ) C1377_=_C1381( C1377 C1381 ) C1378_=_C1379( C1378 C1379 ) C1378_=_C1380( C1378 C1380 ) C1378_=_C1381( C1378 C1381 ) C1379_=_C1380( C1379 C1380 ) \nC1379_=_C1381( C1379 C1381 ) C1380_=_C1381( C1380 C1381 ) C1380_=_C2896( C1380 C2896 ) C1380_=_C3768( C1380 C3768 ) C1444_=_C1608( C1444 C1608 ) C1444_=_C1636( C1444 C1636 ) \nC1444_=_C1746( C1444 C1746 ) C1444_=_C1847( C1444 C1847 ) C1444_=_C2120( C1444 C2120 ) C1444_=_C2348( C1444 C2348 ) C1444_=_C2531( C1444 C2531 ) C1444_=_C2680( C1444 C2680 ) \nC1444_=_C2695( C1444 C2695 ) C1444_=_C2766( C1444 C2766 ) C1444_=_C2892( C1444 C2892 ) C1444_=_C2934( C1444 C2934 ) C1444_=_C3017( C1444 C3017 ) C1444_=_C3177( C1444 C3177 ) \nC1444_=_C3385( C1444 C3385 ) C1444_=_C3395( C1444 C3395 ) C1444_=_C3596( C1444 C3596 ) C1444_=_C3688( C1444 C3688 ) C1444_=_C3761( C1444 C3761 ) C1444_=_C3768( C1444 C3768 ) \nC1444_=_C3769( C1444 C3769 ) C1470_=_C1471( C1470 C1471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4( C1470 C1484 ) C1470_=_C1486( C1470 C1486 ) C1470_=_C1487( C1470 C1487 ) C1470_=_C1488( C1470 C1488 ) C1470_=_C1489( C1470 C1489 ) \nC1470_=_C1490( C1470 C1490 ) C1470_=_C1491( C1470 C1491 ) C1470_=_C1492( C1470 C1492 ) C1470_=_C1516( C1470 C1516 ) C1470_=_C1730( C1470 C1730 ) C1470_=_C1731( C1470 C1731 ) \nC1470_=_C1732( C1470 C1732 ) C1470_=_C1733( C1470 C1733 ) C1470_=_C1734( C1470 C1734 ) C1470_=_C1735( C1470 C1735 ) C1470_=_C1737( C1470 C1737 ) C1470_=_C1739( C1470 C1739 ) \nC1470_=_C1740( C1470 C1740 ) C1470_=_C1741( C1470 C1741 ) C1470_=_C1742( C1470 C1742 ) C1470_=_C1743( C1470 C1743 ) C1470_=_C1744( C1470 C1744 ) C1470_=_C1745( C1470 C1745 ) \nC1470_=_C1746( C1470 C1746 ) C1470_=_C1747( C1470 C1747 ) C1470_=_C1748( C1470 C1748 ) C1470_=_C1749( C1470 C1749 ) C1470_=_C1750( C1470 C1750 ) C1470_=_C1751( C1470 C1751 ) \nC1470_=_C1752( C1470 C175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6( C1471 C1486 ) C1471_=_C1487( C1471 C1487 ) C1471_=_C1488( C1471 C1488 ) C1471_=_C1489( C1471 C1489 ) C1471_=_C1490( C1471 C1490 ) \nC1471_=_C1491( C1471 C1491 ) C1471_=_C1492( C1471 C1492 ) C1471_=_C2499( C1471 C2499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6( C1473 C1486 ) C1473_=_C1487( C1473 C1487 ) C1473_=_C1488( C1473 C1488 ) C1473_=_C1489( C1473 C1489 ) \nC1473_=_C1490( C1473 C1490 ) C1473_=_C1491( C1473 C1491 ) C1473_=_C1492( C1473 C1492 ) C1474_=_C1475( C1474 C1475 ) C1474_=_C1476( C1474 C1476 ) C1474_=_C1477( C1474 C1477 ) \nC1474_=_C1478( C1474 C1478 ) C1474_=_C1479( C1474 C1479 ) C1474_=_C1480( C1474 C1480 ) C1474_=_C1481( C1474 C1481 ) C1474_=_C1482( C1474 C1482 ) C1474_=_C1483( C1474 C1483 ) \nC1474_=_C1484( C1474 C1484 ) C1474_=_C1486( C1474 C1486 ) C1474_=_C1487( C1474 C1487 ) C1474_=_C1488( C1474 C1488 ) C1474_=_C1489( C1474 C1489 ) C1474_=_C1490( C1474 C1490 ) \nC1474_=_C1491( C1474 C1491 ) C1474_=_C1492( C1474 C1492 ) C1474_=_C1625( C1474 C1625 ) C1474_=_C1686( C1474 C1686 ) C1474_=_C1779( C1474 C1779 ) C1474_=_C1897( C1474 C1897 ) \nC1474_=_C2028( C1474 C2028 ) C1474_=_C2072( C1474 C2072 ) C1474_=_C2236( C1474 C2236 ) C1474_=_C2574( C1474 C2574 ) C1474_=_C2836( C1474 C2836 ) C1474_=_C2883( C1474 C2883 ) \nC1474_=_C2885( C1474 C2885 ) C1474_=_C2886( C1474 C2886 ) C1474_=_C2887( C1474 C2887 ) C1474_=_C2888( C1474 C2888 ) C1474_=_C2889( C1474 C2889 ) C1474_=_C2890( C1474 C2890 ) \nC1474_=_C2891( C1474 C2891 ) C1474_=_C2892( C1474 C2892 ) C1474_=_C2893( C1474 C2893 ) C1474_=_C2894( C1474 C2894 ) C1474_=_C2895( C1474 C2895 ) C1474_=_C2896( C1474 C2896 ) \nC1474_=_C2897( C1474 C2897 ) C1475_=_C1476( C1475 C1476 ) C1475_=_C1477( C1475 C1477 ) C1475_=_C1478( C1475 C1478 ) C1475_=_C1479( C1475 C1479 ) C1475_=_C1480( C1475 C1480 ) \nC1475_=_C1481( C1475 C1481 ) C1475_=_C1482( C1475 C1482 ) C1475_=_C1483( C1475 C1483 ) C1475_=_C1484( C1475 C1484 ) C1475_=_C1486( C1475 C1486 ) C1475_=_C1487( C1475 C1487 ) \nC1475_=_C1488( C1475 C1488 ) C1475_=_C1489( C1475 C1489 ) C1475_=_C1490( C1475 C1490 ) C1475_=_C1491( C1475 C1491 ) C1475_=_C1492( C1475 C1492 ) C1475_=_C1737( C1475 C1737 ) \nC1475_=_C2575( C1475 C2575 ) C1475_=_C2883( C1475 C2883 ) C1475_=_C2927( C1475 C2927 ) C1475_=_C2934( C1475 C2934 ) C1476_=_C1477( C1476 C1477 ) C1476_=_C1478( C1476 C1478 ) \nC1476_=_C1479( C1476 C1479 ) C1476_=_C1480( C1476 C1480 ) C1476_=_C1481( C1476 C1481 ) C1476_=_C1482( C1476 C1482 ) C1476_=_C1483( C1476 C1483 ) C1476_=_C1484( C1476 C1484 ) \nC1476_=_C1486( C1476 C1486 ) C1476_=_C1487( C1476 C1487 ) C1476_=_C1488( C1476 C1488 ) C1476_=_C1489( C1476 C1489 ) C1476_=_C1490( C1476 C1490 ) C1476_=_C1491( C1476 C1491 ) \nC1476_=_C1492( C1476 C1492 ) C1476_=_C1825( C1476 C1825 ) C1476_=_C1941( C1476 C1941 ) C1476_=_C2306( C1476 C2306 ) C1476_=_C2391( C1476 C2391 ) C1476_=_C2578( C1476 C2578 ) \nC1476_=_C2899( C1476 C2899 ) C1476_=_C2927( C1476 C2927 ) C1476_=_C3003( C1476 C3003 ) C1476_=_C3013( C1476 C3013 ) C1476_=_C3014( C1476 C3014 ) C1476_=_C3015( C1476 C3015 ) \nC1476_=_C3016( C1476 C3016 ) C1476_=_C3017( C1476 C3017 ) C1476_=_C3018( C1476 C3018 ) C1476_=_C3019( C1476 C3019 ) C1476_=_C3020( C1476 C3020 ) C1476_=_C3021( C1476 C3021 ) \nC1476_=_C3022( C1476 C3022 ) C1477_=_C1478( C1477 C1478 ) C1477_=_C1479( C1477 C1479 ) C1477_=_C1480( C1477 C1480 ) C1477_=_C1481( C1477 C1481 ) C1477_=_C1482( C1477 C1482 ) \nC1477_=_C1483( C1477 C1483 ) C1477_=_C1484( C1477 C1484 ) C1477_=_C1486( C1477 C1486 ) C1477_=_C1487( C1477 C1487 ) C1477_=_C1488( C1477 C1488 ) C1477_=_C1489( C1477 C1489 ) \nC1477_=_C1490( C1477 C1490 ) C1477_=_C1491( C1477 C1491 ) C1477_=_C1492( C1477 C1492 ) C1478_=_C1479( C1478 C1479 ) C1478_=_C1480( C1478 C1480 ) C1478_=_C1481( C1478 C1481 ) \nC1478_=_C1482( C1478 C1482 ) C1478_=_C1483( C1478 C1483 ) C1478_=_C1484( C1478 C1484 ) C1478_=_C1486( C1478 C1486 ) C1478_=_C1487( C1478 C1487 ) C1478_=_C1488( C1478 C1488 ) \nC1478_=_C1489( C1478 C1489 ) C1478_=_C1490( C1478 C1490 ) C1478_=_C1491( C1478 C1491 ) C1478_=_C1492( C1478 C1492 ) C1478_=_C2885( C1478 C2885 ) C1479_=_C1480( C1479 C1480 ) \nC1479_=_C1481( C1479 C1481 ) C1479_=_C1482( C1479 C1482 ) C1479_=_C1483( C1479 C1483 ) C1479_=_C1484( C1479 C1484 ) C1479_=_C1486( C1479 C1486 ) C1479_=_C1487( C1479 C1487 ) \nC1479_=_C1488( C1479 C1488 ) C1479_=_C1489( C1479 C1489 ) C1479_=_C1490( C1479 C1490 ) C1479_=_C1491( C1479 C1491 ) C1479_=_C1492( C1479 C1492 ) C1479_=_C1742( C1479 C1742 ) \nC1479_=_C2579( C1479 C2579 ) C1479_=_C2887( C1479 C2887 ) C1479_=_C3016( C1479 C3016 ) C1479_=_C3385( C1479 C3385 ) C1480_=_C1481( C1480 C1481 ) C1480_=_C1482( C1480 C1482 ) \nC1480_=_C1483( C1480 C1483 ) C1480_=_C1484( C1480 C1484 ) C1480_=_C1486( C1480 C1486 ) C1480_=_C1487( C1480 C1487 ) C1480_=_C1488( C1480 C1488 ) C1480_=_C1489( C1480 C1489 ) \nC1480_=_C1490( C1480 C1490 ) C1480_=_C1491( C1480 C1491 ) C1480_=_C1492( C1480 C1492 ) C1480_=_C2580( C1480 C2580 ) C1480_=_C3395( C1480 C3395 ) C1481_=_C1482( C1481 C1482 ) \nC1481_=_C1483( C1481 C1483 ) C1481_=_C1484( C1481 C1484 ) C1481_=_C1486( C1481 C1486 ) C1481_=_C1487( C1481 C1487 ) C1481_=_C1488( C1481 C1488 ) C1481_=_C1489( C1481 C1489 ) \nC1481_=_C1490( C1481 C1490 ) C1481_=_C1491( C1481 C1491 ) C1481_=_C1492( C1481 C1492 ) C1482_=_C1483( C1482 C1483 ) C1482_=_C1484( C1482 C1484 ) C1482_=_C1486( C1482 C1486 ) \nC1482_=_C1487( C1482 C1487 ) C1482_=_C1488( C1482 C1488 ) C1482_=_C1489( C1482 C1489 ) C1482_=_C1490( C1482 C1490 ) C1482_=_C1491( C1482 C1491 ) C1482_=_C1492( C1482 C1492 ) \nC1482_=_C2581( C1482 C2581 ) C1483_=_C1484( C1483 C1484 ) C1483_=_C1486( C1483 C1486 ) C1483_=_C1487( C1483 C1487 ) C1483_=_C1488( C1483 C1488 ) C1483_=_C1489( C1483 C1489 ) \nC1483_=_C1490( C1483 C1490 ) C1483_=_C1491( C1483 C1491 ) C1483_=_C1492( C1483 C1492 ) C1483_=_C2582( C1483 C2582 ) C1484_=_C1486( C1484 C1486 ) C1484_=_C1487( C1484 C1487 ) \nC1484_=_C1488( C1484 C1488 ) C1484_=_C1489( C1484 C1489 ) C1484_=_C1490( C1484 C1490 ) C1484_=_C1491( C1484 C1491 ) C1484_=_C1492( C1484 C1492 ) C1484_=_C2583( C1484 C2583 ) \nC1486_=_C1487( C1486 C1487 ) C1486_=_C1488( C1486 C1488 ) C1486_=_C1489( C1486 C1489 ) C1486_=_C1490( C1486 C1490 ) C1486_=_C1491(</w:t>
      </w:r>
    </w:p>
    <w:p>
      <w:pPr>
        <w:pStyle w:val="PreformattedText"/>
        <w:bidi w:val="0"/>
        <w:spacing w:before="0" w:after="0"/>
        <w:jc w:val="left"/>
        <w:rPr/>
      </w:pPr>
      <w:r>
        <w:rPr/>
        <w:t xml:space="preserve"> </w:t>
      </w:r>
      <w:r>
        <w:rPr/>
        <w:t>C1486 C1491 ) C1486_=_C1492( C1486 C1492 ) \nC1487_=_C1488( C1487 C1488 ) C1487_=_C1489( C1487 C1489 ) C1487_=_C1490( C1487 C1490 ) C1487_=_C1491( C1487 C1491 ) C1487_=_C1492( C1487 C1492 ) C1488_=_C1489( C1488 C1489 ) \nC1488_=_C1490( C1488 C1490 ) C1488_=_C1491( C1488 C1491 ) C1488_=_C1492( C1488 C1492 ) C1488_=_C2585( C1488 C2585 ) C1489_=_C1490( C1489 C1490 ) C1489_=_C1491( C1489 C1491 ) \nC1489_=_C1492( C1489 C1492 ) C1489_=_C2587( C1489 C2587 ) C1490_=_C1491( C1490 C1491 ) C1490_=_C1492( C1490 C1492 ) C1491_=_C1492( C1491 C1492 ) C1491_=_C1752( C1491 C1752 ) \nC1492_=_C2588( C1492 C2588 ) C1516_=_C1730( C1516 C1730 ) C1516_=_C1731( C1516 C1731 ) C1516_=_C1732( C1516 C1732 ) C1516_=_C1733( C1516 C1733 ) C1516_=_C1734( C1516 C1734 ) \nC1516_=_C1735( C1516 C1735 ) C1516_=_C1737( C1516 C1737 ) C1516_=_C1739( C1516 C1739 ) C1516_=_C1740( C1516 C1740 ) C1516_=_C1741( C1516 C1741 ) C1516_=_C1742( C1516 C1742 ) \nC1516_=_C1743( C1516 C1743 ) C1516_=_C1744( C1516 C1744 ) C1516_=_C1745( C1516 C1745 ) C1516_=_C1746( C1516 C1746 ) C1516_=_C1747( C1516 C1747 ) C1516_=_C1748( C1516 C1748 ) \nC1516_=_C1749( C1516 C1749 ) C1516_=_C1750( C1516 C1750 ) C1516_=_C1751( C1516 C1751 ) C1516_=_C1752( C1516 C1752 ) C1608_=_C1636( C1608 C1636 ) C1608_=_C1746( C1608 C1746 ) \nC1608_=_C1847( C1608 C1847 ) C1608_=_C2120( C1608 C2120 ) C1608_=_C2348( C1608 C2348 ) C1608_=_C2531( C1608 C2531 ) C1608_=_C2680( C1608 C2680 ) C1608_=_C2695( C1608 C2695 ) \nC1608_=_C2766( C1608 C2766 ) C1608_=_C2892( C1608 C2892 ) C1608_=_C2934( C1608 C2934 ) C1608_=_C3017( C1608 C3017 ) C1608_=_C3177( C1608 C3177 ) C1608_=_C3385( C1608 C3385 ) \nC1608_=_C3395( C1608 C3395 ) C1608_=_C3596( C1608 C3596 ) C1608_=_C3688( C1608 C3688 ) C1608_=_C3761( C1608 C3761 ) C1608_=_C3768( C1608 C3768 ) C1608_=_C3769( C1608 C3769 ) \nC1625_=_C1636( C1625 C1636 ) C1625_=_C1686( C1625 C1686 ) C1625_=_C1779( C1625 C1779 ) C1625_=_C1897( C1625 C1897 ) C1625_=_C2028( C1625 C2028 ) C1625_=_C2072( C1625 C2072 ) \nC1625_=_C2236( C1625 C2236 ) C1625_=_C2574( C1625 C2574 ) C1625_=_C2836( C1625 C2836 ) C1625_=_C2883( C1625 C2883 ) C1625_=_C2885( C1625 C2885 ) C1625_=_C2886( C1625 C2886 ) \nC1625_=_C2887( C1625 C2887 ) C1625_=_C2888( C1625 C2888 ) C1625_=_C2889( C1625 C2889 ) C1625_=_C2890( C1625 C2890 ) C1625_=_C2891( C1625 C2891 ) C1625_=_C2892( C1625 C2892 ) \nC1625_=_C2893( C1625 C2893 ) C1625_=_C2894( C1625 C2894 ) C1625_=_C2895( C1625 C2895 ) C1625_=_C2896( C1625 C2896 ) C1625_=_C2897( C1625 C2897 ) C1636_=_C1746( C1636 C1746 ) \nC1636_=_C1847( C1636 C1847 ) C1636_=_C2120( C1636 C2120 ) C1636_=_C2348( C1636 C2348 ) C1636_=_C2531( C1636 C2531 ) C1636_=_C2680( C1636 C2680 ) C1636_=_C2695( C1636 C2695 ) \nC1636_=_C2766( C1636 C2766 ) C1636_=_C2892( C1636 C2892 ) C1636_=_C2934( C1636 C2934 ) C1636_=_C3017( C1636 C3017 ) C1636_=_C3177( C1636 C3177 ) C1636_=_C3385( C1636 C3385 ) \nC1636_=_C3395( C1636 C3395 ) C1636_=_C3596( C1636 C3596 ) C1636_=_C3688( C1636 C3688 ) C1636_=_C3761( C1636 C3761 ) C1636_=_C3768( C1636 C3768 ) C1636_=_C3769( C1636 C3769 ) \nC1686_=_C1779( C1686 C1779 ) C1686_=_C1897( C1686 C1897 ) C1686_=_C2028( C1686 C2028 ) C1686_=_C2072( C1686 C2072 ) C1686_=_C2236( C1686 C2236 ) C1686_=_C2574( C1686 C2574 ) \nC1686_=_C2836( C1686 C2836 ) C1686_=_C2883( C1686 C2883 ) C1686_=_C2885( C1686 C2885 ) C1686_=_C2886( C1686 C2886 ) C1686_=_C2887( C1686 C2887 ) C1686_=_C2888( C1686 C2888 ) \nC1686_=_C2889( C1686 C2889 ) C1686_=_C2890( C1686 C2890 ) C1686_=_C2891( C1686 C2891 ) C1686_=_C2892( C1686 C2892 ) C1686_=_C2893( C1686 C2893 ) C1686_=_C2894( C1686 C2894 ) \nC1686_=_C2895( C1686 C2895 ) C1686_=_C2896( C1686 C2896 ) C1686_=_C2897( C1686 C2897 ) C1730_=_C1731( C1730 C1731 ) C1730_=_C1732( C1730 C1732 ) C1730_=_C1733( C1730 C1733 ) \nC1730_=_C1734( C1730 C1734 ) C1730_=_C1735( C1730 C1735 ) C1730_=_C1737( C1730 C1737 ) C1730_=_C1739( C1730 C1739 ) C1730_=_C1740( C1730 C1740 ) C1730_=_C1741( C1730 C1741 ) \nC1730_=_C1742( C1730 C1742 ) C1730_=_C1743( C1730 C1743 ) C1730_=_C1744( C1730 C1744 ) C1730_=_C1745( C1730 C1745 ) C1730_=_C1746( C1730 C1746 ) C1730_=_C1747( C1730 C1747 ) \nC1730_=_C1748( C1730 C1748 ) C1730_=_C1749( C1730 C1749 ) C1730_=_C1750( C1730 C1750 ) C1730_=_C1751( C1730 C1751 ) C1730_=_C1752( C1730 C1752 ) C1730_=_C2391( C1730 C2391 ) \nC1731_=_C1732( C1731 C1732 ) C1731_=_C1733( C1731 C1733 ) C1731_=_C1734( C1731 C1734 ) C1731_=_C1735( C1731 C1735 ) C1731_=_C1737( C1731 C1737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2_=_C1733( C1732 C1733 ) C1732_=_C1734( C1732 C1734 ) C1732_=_C1735( C1732 C1735 ) C1732_=_C1737( C1732 C1737 ) C1732_=_C1739( C1732 C1739 ) \nC1732_=_C1740( C1732 C1740 ) C1732_=_C1741( C1732 C1741 ) C1732_=_C1742( C1732 C1742 ) C1732_=_C1743( C1732 C1743 ) C1732_=_C1744( C1732 C1744 ) C1732_=_C1745( C1732 C1745 ) \nC1732_=_C1746( C1732 C1746 ) C1732_=_C1747( C1732 C1747 ) C1732_=_C1748( C1732 C1748 ) C1732_=_C1749( C1732 C1749 ) C1732_=_C1750( C1732 C1750 ) C1732_=_C1751( C1732 C1751 ) \nC1732_=_C1752( C1732 C1752 ) C1733_=_C1734( C1733 C1734 ) C1733_=_C1735( C1733 C1735 ) C1733_=_C1737( C1733 C1737 ) C1733_=_C1739( C1733 C1739 ) C1733_=_C1740( C1733 C1740 ) \nC1733_=_C1741( C1733 C1741 ) C1733_=_C1742( C1733 C1742 ) C1733_=_C1743( C1733 C1743 ) C1733_=_C1744( C1733 C1744 ) C1733_=_C1745( C1733 C1745 ) C1733_=_C1746( C1733 C1746 ) \nC1733_=_C1747( C1733 C1747 ) C1733_=_C1748( C1733 C1748 ) C1733_=_C1749( C1733 C1749 ) C1733_=_C1750( C1733 C1750 ) C1733_=_C1751( C1733 C1751 ) C1733_=_C1752( C1733 C1752 ) \nC1733_=_C1758( C1733 C1758 ) C1733_=_C1776( C1733 C1776 ) C1733_=_C2355( C1733 C2355 ) C1733_=_C2499( C1733 C2499 ) C1733_=_C2573( C1733 C2573 ) C1733_=_C2574( C1733 C2574 ) \nC1733_=_C2575( C1733 C2575 ) C1733_=_C2576( C1733 C2576 ) C1733_=_C2577( C1733 C2577 ) C1733_=_C2578( C1733 C2578 ) C1733_=_C2579( C1733 C2579 ) C1733_=_C2580( C1733 C2580 ) \nC1733_=_C2581( C1733 C2581 ) C1733_=_C2582( C1733 C2582 ) C1733_=_C2583( C1733 C2583 ) C1733_=_C2585( C1733 C2585 ) C1733_=_C2586( C1733 C2586 ) C1733_=_C2587( C1733 C2587 ) \nC1733_=_C2588( C1733 C2588 ) C1734_=_C1735( C1734 C1735 ) C1734_=_C1737( C1734 C1737 ) C1734_=_C1739( C1734 C1739 ) C1734_=_C1740( C1734 C1740 ) C1734_=_C1741( C1734 C1741 ) \nC1734_=_C1742( C1734 C1742 ) C1734_=_C1743( C1734 C1743 ) C1734_=_C1744( C1734 C1744 ) C1734_=_C1745( C1734 C1745 ) C1734_=_C1746( C1734 C1746 ) C1734_=_C1747( C1734 C1747 ) \nC1734_=_C1748( C1734 C1748 ) C1734_=_C1749( C1734 C1749 ) C1734_=_C1750( C1734 C1750 ) C1734_=_C1751( C1734 C1751 ) C1734_=_C1752( C1734 C1752 ) C1735_=_C1737( C1735 C1737 ) \nC1735_=_C1739( C1735 C1739 ) C1735_=_C1740( C1735 C1740 ) C1735_=_C1741( C1735 C1741 ) C1735_=_C1742( C1735 C1742 ) C1735_=_C1743( C1735 C1743 ) C1735_=_C1744( C1735 C1744 ) \nC1735_=_C1745( C1735 C1745 ) C1735_=_C1746( C1735 C1746 ) C1735_=_C1747( C1735 C1747 ) C1735_=_C1748( C1735 C1748 ) C1735_=_C1749( C1735 C1749 ) C1735_=_C1750( C1735 C1750 ) \nC1735_=_C1751( C1735 C1751 ) C1735_=_C1752( C1735 C1752 ) C1735_=_C2836( C1735 C2836 ) C1737_=_C1739( C1737 C1739 ) C1737_=_C1740( C1737 C1740 ) C1737_=_C1741( C1737 C1741 ) \nC1737_=_C1742( C1737 C1742 ) C1737_=_C1743( C1737 C1743 ) C1737_=_C1744( C1737 C1744 ) C1737_=_C1745( C1737 C1745 ) C1737_=_C1746( C1737 C1746 ) C1737_=_C1747( C1737 C1747 ) \nC1737_=_C1748( C1737 C1748 ) C1737_=_C1749( C1737 C1749 ) C1737_=_C1750( C1737 C1750 ) C1737_=_C1751( C1737 C1751 ) C1737_=_C1752( C1737 C1752 ) C1737_=_C2575( C1737 C2575 ) \nC1737_=_C2883( C1737 C2883 ) C1737_=_C2927( C1737 C2927 ) C1737_=_C2934( C1737 C2934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3177( C1741 C3177 ) C1742_=_C1743( C1742 C1743 ) C1742_=_C1744( C1742 C1744 ) \nC1742_=_C1745( C1742 C1745 ) C1742_=_C1746( C1742 C1746 ) C1742_=_C1747( C1742 C1747 ) C1742_=_C1748( C1742 C1748 ) C1742_=_C1749( C1742 C1749 ) C1742_=_C1750( C1742 C1750 ) \nC1742_=_C1751( C1742 C1751 ) C1742_=_C1752( C1742 C1752 ) C1742_=_C2579( C1742 C2579 ) C1742_=_C2887( C1742 C2887 ) C1742_=_C3016( C1742 C3016 ) C1742_=_C3385( C1742 C3385 ) \nC1743_=_C1744( C1743 C1744 ) C1743_=_C1745( C1743 C1745 ) C1743_=_C1746( C1743 C1746 ) C1743_=_C1747( C1743 C1747 ) C1743_=_C1748( C1743 C1748 ) C1743_=_C1749( C1743 C1749 ) \nC1743_=_C1750( C1743 C1750 ) C1743_=_C1751( C1743 C1751 ) C1743_=_C1752( C1743 C1752 ) C1744_=_C1745( C1744 C1745 ) C1744_=_C1746( C1744 C1746 ) C1744_=_C1747( C1744 C1747 ) \nC1744_=_C1748( C1744 C1748 ) C1744_=_C1749( C1744 C1749 ) C1744_=_C1750( C1744 C1750 ) C1744_=_C1751( C1744 C1751 ) C1744_=_C1752( C1744 C1752 ) C1745_=_C1746( C1745 C1746 ) \nC1745_=_C1747(</w:t>
      </w:r>
    </w:p>
    <w:p>
      <w:pPr>
        <w:pStyle w:val="PreformattedText"/>
        <w:bidi w:val="0"/>
        <w:spacing w:before="0" w:after="0"/>
        <w:jc w:val="left"/>
        <w:rPr/>
      </w:pPr>
      <w:r>
        <w:rPr/>
        <w:t xml:space="preserve"> </w:t>
      </w:r>
      <w:r>
        <w:rPr/>
        <w:t>C1745 C1747 ) C1745_=_C1748( C1745 C1748 ) C1745_=_C1749( C1745 C1749 ) C1745_=_C1750( C1745 C1750 ) C1745_=_C1751( C1745 C1751 ) C1745_=_C1752( C1745 C1752 ) \nC1745_=_C3688( C1745 C3688 ) C1746_=_C1747( C1746 C1747 ) C1746_=_C1748( C1746 C1748 ) C1746_=_C1749( C1746 C1749 ) C1746_=_C1750( C1746 C1750 ) C1746_=_C1751( C1746 C1751 ) \nC1746_=_C1752( C1746 C1752 ) C1746_=_C1847( C1746 C1847 ) C1746_=_C2120( C1746 C2120 ) C1746_=_C2348( C1746 C2348 ) C1746_=_C2531( C1746 C2531 ) C1746_=_C2680( C1746 C2680 ) \nC1746_=_C2695( C1746 C2695 ) C1746_=_C2766( C1746 C2766 ) C1746_=_C2892( C1746 C2892 ) C1746_=_C2934( C1746 C2934 ) C1746_=_C3017( C1746 C3017 ) C1746_=_C3177( C1746 C3177 ) \nC1746_=_C3385( C1746 C3385 ) C1746_=_C3395( C1746 C3395 ) C1746_=_C3596( C1746 C3596 ) C1746_=_C3688( C1746 C3688 ) C1746_=_C3761( C1746 C3761 ) C1746_=_C3768( C1746 C3768 ) \nC1746_=_C3769( C1746 C3769 ) C1747_=_C1748( C1747 C1748 ) C1747_=_C1749( C1747 C1749 ) C1747_=_C1750( C1747 C1750 ) C1747_=_C1751( C1747 C1751 ) C1747_=_C1752( C1747 C1752 ) \nC1747_=_C3018( C1747 C3018 ) C1748_=_C1749( C1748 C1749 ) C1748_=_C1750( C1748 C1750 ) C1748_=_C1751( C1748 C1751 ) C1748_=_C1752( C1748 C1752 ) C1749_=_C1750( C1749 C1750 ) \nC1749_=_C1751( C1749 C1751 ) C1749_=_C1752( C1749 C1752 ) C1750_=_C1751( C1750 C1751 ) C1750_=_C1752( C1750 C1752 ) C1751_=_C1752( C1751 C1752 ) C1758_=_C1776( C1758 C1776 ) \nC1758_=_C2355( C1758 C2355 ) C1758_=_C2499( C1758 C2499 ) C1758_=_C2573( C1758 C2573 ) C1758_=_C2574( C1758 C2574 ) C1758_=_C2575( C1758 C2575 ) C1758_=_C2576( C1758 C2576 ) \nC1758_=_C2577( C1758 C2577 ) C1758_=_C2578( C1758 C2578 ) C1758_=_C2579( C1758 C2579 ) C1758_=_C2580( C1758 C2580 ) C1758_=_C2581( C1758 C2581 ) C1758_=_C2582( C1758 C2582 ) \nC1758_=_C2583( C1758 C2583 ) C1758_=_C2585( C1758 C2585 ) C1758_=_C2586( C1758 C2586 ) C1758_=_C2587( C1758 C2587 ) C1758_=_C2588( C1758 C2588 ) C1776_=_C1779( C1776 C1779 ) \nC1776_=_C2355( C1776 C2355 ) C1776_=_C2499( C1776 C2499 ) C1776_=_C2573( C1776 C2573 ) C1776_=_C2574( C1776 C2574 ) C1776_=_C2575( C1776 C2575 ) C1776_=_C2576( C1776 C2576 ) \nC1776_=_C2577( C1776 C2577 ) C1776_=_C2578( C1776 C2578 ) C1776_=_C2579( C1776 C2579 ) C1776_=_C2580( C1776 C2580 ) C1776_=_C2581( C1776 C2581 ) C1776_=_C2582( C1776 C2582 ) \nC1776_=_C2583( C1776 C2583 ) C1776_=_C2585( C1776 C2585 ) C1776_=_C2586( C1776 C2586 ) C1776_=_C2587( C1776 C2587 ) C1776_=_C2588( C1776 C2588 ) C1779_=_C1897( C1779 C1897 ) \nC1779_=_C2028( C1779 C2028 ) C1779_=_C2072( C1779 C2072 ) C1779_=_C2236( C1779 C2236 ) C1779_=_C2574( C1779 C2574 ) C1779_=_C2836( C1779 C2836 ) C1779_=_C2883( C1779 C2883 ) \nC1779_=_C2885( C1779 C2885 ) C1779_=_C2886( C1779 C2886 ) C1779_=_C2887( C1779 C2887 ) C1779_=_C2888( C1779 C2888 ) C1779_=_C2889( C1779 C2889 ) C1779_=_C2890( C1779 C2890 ) \nC1779_=_C2891( C1779 C2891 ) C1779_=_C2892( C1779 C2892 ) C1779_=_C2893( C1779 C2893 ) C1779_=_C2894( C1779 C2894 ) C1779_=_C2895( C1779 C2895 ) C1779_=_C2896( C1779 C2896 ) \nC1779_=_C2897( C1779 C2897 ) C1825_=_C1941( C1825 C1941 ) C1825_=_C2306( C1825 C2306 ) C1825_=_C2391( C1825 C2391 ) C1825_=_C2578( C1825 C2578 ) C1825_=_C2899( C1825 C2899 ) \nC1825_=_C2927( C1825 C2927 ) C1825_=_C3003( C1825 C3003 ) C1825_=_C3013( C1825 C3013 ) C1825_=_C3014( C1825 C3014 ) C1825_=_C3015( C1825 C3015 ) C1825_=_C3016( C1825 C3016 ) \nC1825_=_C3017( C1825 C3017 ) C1825_=_C3018( C1825 C3018 ) C1825_=_C3019( C1825 C3019 ) C1825_=_C3020( C1825 C3020 ) C1825_=_C3021( C1825 C3021 ) C1825_=_C3022( C1825 C3022 ) \nC1847_=_C2120( C1847 C2120 ) C1847_=_C2348( C1847 C2348 ) C1847_=_C2531( C1847 C2531 ) C1847_=_C2680( C1847 C2680 ) C1847_=_C2695( C1847 C2695 ) C1847_=_C2766( C1847 C2766 ) \nC1847_=_C2892( C1847 C2892 ) C1847_=_C2934( C1847 C2934 ) C1847_=_C3017( C1847 C3017 ) C1847_=_C3177( C1847 C3177 ) C1847_=_C3385( C1847 C3385 ) C1847_=_C3395( C1847 C3395 ) \nC1847_=_C3596( C1847 C3596 ) C1847_=_C3688( C1847 C3688 ) C1847_=_C3761( C1847 C3761 ) C1847_=_C3768( C1847 C3768 ) C1847_=_C3769( C1847 C3769 ) C1897_=_C2028( C1897 C2028 ) \nC1897_=_C2072( C1897 C2072 ) C1897_=_C2236( C1897 C2236 ) C1897_=_C2574( C1897 C2574 ) C1897_=_C2836( C1897 C2836 ) C1897_=_C2883( C1897 C2883 ) C1897_=_C2885( C1897 C2885 ) \nC1897_=_C2886( C1897 C2886 ) C1897_=_C2887( C1897 C2887 ) C1897_=_C2888( C1897 C2888 ) C1897_=_C2889( C1897 C2889 ) C1897_=_C2890( C1897 C2890 ) C1897_=_C2891( C1897 C2891 ) \nC1897_=_C2892( C1897 C2892 ) C1897_=_C2893( C1897 C2893 ) C1897_=_C2894( C1897 C2894 ) C1897_=_C2895( C1897 C2895 ) C1897_=_C2896( C1897 C2896 ) C1897_=_C2897( C1897 C2897 ) \nC1941_=_C2306( C1941 C2306 ) C1941_=_C2391( C1941 C2391 ) C1941_=_C2578( C1941 C2578 ) C1941_=_C2899( C1941 C2899 ) C1941_=_C2927( C1941 C2927 ) C1941_=_C3003( C1941 C3003 ) \nC1941_=_C3013( C1941 C3013 ) C1941_=_C3014( C1941 C3014 ) C1941_=_C3015( C1941 C3015 ) C1941_=_C3016( C1941 C3016 ) C1941_=_C3017( C1941 C3017 ) C1941_=_C3018( C1941 C3018 ) \nC1941_=_C3019( C1941 C3019 ) C1941_=_C3020( C1941 C3020 ) C1941_=_C3021( C1941 C3021 ) C1941_=_C3022( C1941 C3022 ) C2028_=_C2072( C2028 C2072 ) C2028_=_C2236( C2028 C2236 ) \nC2028_=_C2574( C2028 C2574 ) C2028_=_C2836( C2028 C2836 ) C2028_=_C2883( C2028 C2883 ) C2028_=_C2885( C2028 C2885 ) C2028_=_C2886( C2028 C2886 ) C2028_=_C2887( C2028 C2887 ) \nC2028_=_C2888( C2028 C2888 ) C2028_=_C2889( C2028 C2889 ) C2028_=_C2890( C2028 C2890 ) C2028_=_C2891( C2028 C2891 ) C2028_=_C2892( C2028 C2892 ) C2028_=_C2893( C2028 C2893 ) \nC2028_=_C2894( C2028 C2894 ) C2028_=_C2895( C2028 C2895 ) C2028_=_C2896( C2028 C2896 ) C2028_=_C2897( C2028 C2897 ) C2072_=_C2236( C2072 C2236 ) C2072_=_C2574( C2072 C2574 ) \nC2072_=_C2836( C2072 C2836 ) C2072_=_C2883( C2072 C2883 ) C2072_=_C2885( C2072 C2885 ) C2072_=_C2886( C2072 C2886 ) C2072_=_C2887( C2072 C2887 ) C2072_=_C2888( C2072 C2888 ) \nC2072_=_C2889( C2072 C2889 ) C2072_=_C2890( C2072 C2890 ) C2072_=_C2891( C2072 C2891 ) C2072_=_C2892( C2072 C2892 ) C2072_=_C2893( C2072 C2893 ) C2072_=_C2894( C2072 C2894 ) \nC2072_=_C2895( C2072 C2895 ) C2072_=_C2896( C2072 C2896 ) C2072_=_C2897( C2072 C2897 ) C2120_=_C2348( C2120 C2348 ) C2120_=_C2531( C2120 C2531 ) C2120_=_C2680( C2120 C2680 ) \nC2120_=_C2695( C2120 C2695 ) C2120_=_C2766( C2120 C2766 ) C2120_=_C2892( C2120 C2892 ) C2120_=_C2934( C2120 C2934 ) C2120_=_C3017( C2120 C3017 ) C2120_=_C3177( C2120 C3177 ) \nC2120_=_C3385( C2120 C3385 ) C2120_=_C3395( C2120 C3395 ) C2120_=_C3596( C2120 C3596 ) C2120_=_C3688( C2120 C3688 ) C2120_=_C3761( C2120 C3761 ) C2120_=_C3768( C2120 C3768 ) \nC2120_=_C3769( C2120 C3769 ) C2236_=_C2574( C2236 C2574 ) C2236_=_C2836( C2236 C2836 ) C2236_=_C2883( C2236 C2883 ) C2236_=_C2885( C2236 C2885 ) C2236_=_C2886( C2236 C2886 ) \nC2236_=_C2887( C2236 C2887 ) C2236_=_C2888( C2236 C2888 ) C2236_=_C2889( C2236 C2889 ) C2236_=_C2890( C2236 C2890 ) C2236_=_C2891( C2236 C2891 ) C2236_=_C2892( C2236 C2892 ) \nC2236_=_C2893( C2236 C2893 ) C2236_=_C2894( C2236 C2894 ) C2236_=_C2895( C2236 C2895 ) C2236_=_C2896( C2236 C2896 ) C2236_=_C2897( C2236 C2897 ) C2306_=_C2391( C2306 C2391 ) \nC2306_=_C2578( C2306 C2578 ) C2306_=_C2899( C2306 C2899 ) C2306_=_C2927( C2306 C2927 ) C2306_=_C3003( C2306 C3003 ) C2306_=_C3013( C2306 C3013 ) C2306_=_C3014( C2306 C3014 ) \nC2306_=_C3015( C2306 C3015 ) C2306_=_C3016( C2306 C3016 ) C2306_=_C3017( C2306 C3017 ) C2306_=_C3018( C2306 C3018 ) C2306_=_C3019( C2306 C3019 ) C2306_=_C3020( C2306 C3020 ) \nC2306_=_C3021( C2306 C3021 ) C2306_=_C3022( C2306 C3022 ) C2348_=_C2531( C2348 C2531 ) C2348_=_C2680( C2348 C2680 ) C2348_=_C2695( C2348 C2695 ) C2348_=_C2766( C2348 C2766 ) \nC2348_=_C2892( C2348 C2892 ) C2348_=_C2934( C2348 C2934 ) C2348_=_C3017( C2348 C3017 ) C2348_=_C3177( C2348 C3177 ) C2348_=_C3385( C2348 C3385 ) C2348_=_C3395( C2348 C3395 ) \nC2348_=_C3596( C2348 C3596 ) C2348_=_C3688( C2348 C3688 ) C2348_=_C3761( C2348 C3761 ) C2348_=_C3768( C2348 C3768 ) C2348_=_C3769( C2348 C3769 ) C2355_=_C2499( C2355 C2499 ) \nC2355_=_C2573( C2355 C2573 ) C2355_=_C2574( C2355 C2574 ) C2355_=_C2575( C2355 C2575 ) C2355_=_C2576( C2355 C2576 ) C2355_=_C2577( C2355 C2577 ) C2355_=_C2578( C2355 C2578 ) \nC2355_=_C2579( C2355 C2579 ) C2355_=_C2580( C2355 C2580 ) C2355_=_C2581( C2355 C2581 ) C2355_=_C2582( C2355 C2582 ) C2355_=_C2583( C2355 C2583 ) C2355_=_C2585( C2355 C2585 ) \nC2355_=_C2586( C2355 C2586 ) C2355_=_C2587( C2355 C2587 ) C2355_=_C2588( C2355 C2588 ) C2391_=_C2578( C2391 C2578 ) C2391_=_C2899( C2391 C2899 ) C2391_=_C2927( C2391 C2927 ) \nC2391_=_C3003( C2391 C3003 ) C2391_=_C3013( C2391 C3013 ) C2391_=_C3014( C2391 C3014 ) C2391_=_C3015( C2391 C3015 ) C2391_=_C3016( C2391 C3016 ) C2391_=_C3017( C2391 C3017 ) \nC2391_=_C3018( C2391 C3018 ) C2391_=_C3019( C2391 C3019 ) C2391_=_C3020( C2391 C3020 ) C2391_=_C3021( C2391 C3021 ) C2391_=_C3022( C2391 C3022 ) C2499_=_C2573( C2499 C2573 ) \nC2499_=_C2574( C2499 C2574 ) C2499_=_C2575( C2499 C2575 ) C2499_=_C2576( C2499 C2576 ) C2499_=_C2577( C2499 C2577 ) C2499_=_C2578( C2499 C2578 ) C2499_=_C2579( C2499 C2579 ) \nC2499_=_C2580( C2499 C2580 ) C2499_=_C2581( C2499 C2581 ) C2499_=_C2582( C2499 C2582 ) C2499_=_C2583( C2499 C2583 ) C2499_=_C2585( C2499 C2585 ) C2499_=_C2586( C2499 C2586 ) \nC2499_=_C2587( C2499 C2587 ) C2499_=_C2588( C2499 C2588 ) C2531_=_C2680( C2531 C2680 ) C2531_=_C2695( C2531 C2695 ) C2531_=_C2766( C2531 C2766 ) C2531_=_C2892( C2531 C2892 ) \nC2531_=_C2934( C2531 C2934 ) C2531_=_C3017( C2531 C3017 ) C2531_=_C3177( C2531 C3177 ) C2531_=_C3385( C2531 C3385 ) C2531_=_C3395( C2531 C3395 ) C2531_=_C3596( C2531 C3596 ) \nC2531_=_C3688( C2531 C3688 ) C2531_=_C3761( C2531 C3761 ) C2531_=_C3768( C2531 C3768 ) C2531_=_C3769( C2531 C3769 ) C2573_=_C2574( C2573 C2574 ) C2573_=_C2575( C2573 C2575 ) \nC2573_=_C2576( C2573 C2576 ) C2573_=_C2577( C2573 C2577 ) C2573_=_C2578( C2573 C2578 ) C2573_=_C2579( C2573 C2579 ) C2573_=_C2580( C2573 C2580 ) C2573_=_C2581( C2573 C2581 ) \nC2573_=_C2582( C2573 C2582 ) C2573_=_C2583( C2573 C2583 ) C2573_=_C2585(</w:t>
      </w:r>
    </w:p>
    <w:p>
      <w:pPr>
        <w:pStyle w:val="PreformattedText"/>
        <w:bidi w:val="0"/>
        <w:spacing w:before="0" w:after="0"/>
        <w:jc w:val="left"/>
        <w:rPr/>
      </w:pPr>
      <w:r>
        <w:rPr/>
        <w:t xml:space="preserve"> </w:t>
      </w:r>
      <w:r>
        <w:rPr/>
        <w:t>C2573 C2585 ) C2573_=_C2586( C2573 C2586 ) C2573_=_C2587( C2573 C2587 ) C2573_=_C2588( C2573 C2588 ) \nC2573_=_C2695( C2573 C2695 ) C2574_=_C2575( C2574 C2575 ) C2574_=_C2576( C2574 C2576 ) C2574_=_C2577( C2574 C2577 ) C2574_=_C2578( C2574 C2578 ) C2574_=_C2579( C2574 C2579 ) \nC2574_=_C2580( C2574 C2580 ) C2574_=_C2581( C2574 C2581 ) C2574_=_C2582( C2574 C2582 ) C2574_=_C2583( C2574 C2583 ) C2574_=_C2585( C2574 C2585 ) C2574_=_C2586( C2574 C2586 ) \nC2574_=_C2587( C2574 C2587 ) C2574_=_C2588( C2574 C2588 ) C2574_=_C2836( C2574 C2836 ) C2574_=_C2883( C2574 C2883 ) C2574_=_C2885( C2574 C2885 ) C2574_=_C2886( C2574 C2886 ) \nC2574_=_C2887( C2574 C2887 ) C2574_=_C2888( C2574 C2888 ) C2574_=_C2889( C2574 C2889 ) C2574_=_C2890( C2574 C2890 ) C2574_=_C2891( C2574 C2891 ) C2574_=_C2892( C2574 C2892 ) \nC2574_=_C2893( C2574 C2893 ) C2574_=_C2894( C2574 C2894 ) C2574_=_C2895( C2574 C2895 ) C2574_=_C2896( C2574 C2896 ) C2574_=_C2897( C2574 C2897 ) C2575_=_C2576( C2575 C2576 ) \nC2575_=_C2577( C2575 C2577 ) C2575_=_C2578( C2575 C2578 ) C2575_=_C2579( C2575 C2579 ) C2575_=_C2580( C2575 C2580 ) C2575_=_C2581( C2575 C2581 ) C2575_=_C2582( C2575 C2582 ) \nC2575_=_C2583( C2575 C2583 ) C2575_=_C2585( C2575 C2585 ) C2575_=_C2586( C2575 C2586 ) C2575_=_C2587( C2575 C2587 ) C2575_=_C2588( C2575 C2588 ) C2575_=_C2883( C2575 C2883 ) \nC2575_=_C2927( C2575 C2927 ) C2575_=_C2934( C2575 C2934 ) C2576_=_C2577( C2576 C2577 ) C2576_=_C2578( C2576 C2578 ) C2576_=_C2579( C2576 C2579 ) C2576_=_C2580( C2576 C2580 ) \nC2576_=_C2581( C2576 C2581 ) C2576_=_C2582( C2576 C2582 ) C2576_=_C2583( C2576 C2583 ) C2576_=_C2585( C2576 C2585 ) C2576_=_C2586( C2576 C2586 ) C2576_=_C2587( C2576 C2587 ) \nC2576_=_C2588( C2576 C2588 ) C2577_=_C2578( C2577 C2578 ) C2577_=_C2579( C2577 C2579 ) C2577_=_C2580( C2577 C2580 ) C2577_=_C2581( C2577 C2581 ) C2577_=_C2582( C2577 C2582 ) \nC2577_=_C2583( C2577 C2583 ) C2577_=_C2585( C2577 C2585 ) C2577_=_C2586( C2577 C2586 ) C2577_=_C2587( C2577 C2587 ) C2577_=_C2588( C2577 C2588 ) C2577_=_C3003( C2577 C3003 ) \nC2578_=_C2579( C2578 C2579 ) C2578_=_C2580( C2578 C2580 ) C2578_=_C2581( C2578 C2581 ) C2578_=_C2582( C2578 C2582 ) C2578_=_C2583( C2578 C2583 ) C2578_=_C2585( C2578 C2585 ) \nC2578_=_C2586( C2578 C2586 ) C2578_=_C2587( C2578 C2587 ) C2578_=_C2588( C2578 C2588 ) C2578_=_C2899( C2578 C2899 ) C2578_=_C2927( C2578 C2927 ) C2578_=_C3003( C2578 C3003 ) \nC2578_=_C3013( C2578 C3013 ) C2578_=_C3014( C2578 C3014 ) C2578_=_C3015( C2578 C3015 ) C2578_=_C3016( C2578 C3016 ) C2578_=_C3017( C2578 C3017 ) C2578_=_C3018( C2578 C3018 ) \nC2578_=_C3019( C2578 C3019 ) C2578_=_C3020( C2578 C3020 ) C2578_=_C3021( C2578 C3021 ) C2578_=_C3022( C2578 C3022 ) C2579_=_C2580( C2579 C2580 ) C2579_=_C2581( C2579 C2581 ) \nC2579_=_C2582( C2579 C2582 ) C2579_=_C2583( C2579 C2583 ) C2579_=_C2585( C2579 C2585 ) C2579_=_C2586( C2579 C2586 ) C2579_=_C2587( C2579 C2587 ) C2579_=_C2588( C2579 C2588 ) \nC2579_=_C2887( C2579 C2887 ) C2579_=_C3016( C2579 C3016 ) C2579_=_C3385( C2579 C3385 ) C2580_=_C2581( C2580 C2581 ) C2580_=_C2582( C2580 C2582 ) C2580_=_C2583( C2580 C2583 ) \nC2580_=_C2585( C2580 C2585 ) C2580_=_C2586( C2580 C2586 ) C2580_=_C2587( C2580 C2587 ) C2580_=_C2588( C2580 C2588 ) C2580_=_C3395( C2580 C3395 ) C2581_=_C2582( C2581 C2582 ) \nC2581_=_C2583( C2581 C2583 ) C2581_=_C2585( C2581 C2585 ) C2581_=_C2586( C2581 C2586 ) C2581_=_C2587( C2581 C2587 ) C2581_=_C2588( C2581 C2588 ) C2582_=_C2583( C2582 C2583 ) \nC2582_=_C2585( C2582 C2585 ) C2582_=_C2586( C2582 C2586 ) C2582_=_C2587( C2582 C2587 ) C2582_=_C2588( C2582 C2588 ) C2583_=_C2585( C2583 C2585 ) C2583_=_C2586( C2583 C2586 ) \nC2583_=_C2587( C2583 C2587 ) C2583_=_C2588( C2583 C2588 ) C2585_=_C2586( C2585 C2586 ) C2585_=_C2587( C2585 C2587 ) C2585_=_C2588( C2585 C2588 ) C2586_=_C2587( C2586 C2587 ) \nC2586_=_C2588( C2586 C2588 ) C2587_=_C2588( C2587 C2588 ) C2680_=_C2695( C2680 C2695 ) C2680_=_C2766( C2680 C2766 ) C2680_=_C2892( C2680 C2892 ) C2680_=_C2934( C2680 C2934 ) \nC2680_=_C3017( C2680 C3017 ) C2680_=_C3177( C2680 C3177 ) C2680_=_C3385( C2680 C3385 ) C2680_=_C3395( C2680 C3395 ) C2680_=_C3596( C2680 C3596 ) C2680_=_C3688( C2680 C3688 ) \nC2680_=_C3761( C2680 C3761 ) C2680_=_C3768( C2680 C3768 ) C2680_=_C3769( C2680 C3769 ) C2695_=_C2766( C2695 C2766 ) C2695_=_C2892( C2695 C2892 ) C2695_=_C2934( C2695 C2934 ) \nC2695_=_C3017( C2695 C3017 ) C2695_=_C3177( C2695 C3177 ) C2695_=_C3385( C2695 C3385 ) C2695_=_C3395( C2695 C3395 ) C2695_=_C3596( C2695 C3596 ) C2695_=_C3688( C2695 C3688 ) \nC2695_=_C3761( C2695 C3761 ) C2695_=_C3768( C2695 C3768 ) C2695_=_C3769( C2695 C3769 ) C2766_=_C2892( C2766 C2892 ) C2766_=_C2934( C2766 C2934 ) C2766_=_C3017( C2766 C3017 ) \nC2766_=_C3177( C2766 C3177 ) C2766_=_C3385( C2766 C3385 ) C2766_=_C3395( C2766 C3395 ) C2766_=_C3596( C2766 C3596 ) C2766_=_C3688( C2766 C3688 ) C2766_=_C3761( C2766 C3761 ) \nC2766_=_C3768( C2766 C3768 ) C2766_=_C3769( C2766 C3769 ) C2836_=_C2883( C2836 C2883 ) C2836_=_C2885( C2836 C2885 ) C2836_=_C2886( C2836 C2886 ) C2836_=_C2887( C2836 C2887 ) \nC2836_=_C2888( C2836 C2888 ) C2836_=_C2889( C2836 C2889 ) C2836_=_C2890( C2836 C2890 ) C2836_=_C2891( C2836 C2891 ) C2836_=_C2892( C2836 C2892 ) C2836_=_C2893( C2836 C2893 ) \nC2836_=_C2894( C2836 C2894 ) C2836_=_C2895( C2836 C2895 ) C2836_=_C2896( C2836 C2896 ) C2836_=_C2897( C2836 C2897 ) C2883_=_C2885( C2883 C2885 ) C2883_=_C2886( C2883 C2886 ) \nC2883_=_C2887( C2883 C2887 ) C2883_=_C2888( C2883 C2888 ) C2883_=_C2889( C2883 C2889 ) C2883_=_C2890( C2883 C2890 ) C2883_=_C2891( C2883 C2891 ) C2883_=_C2892( C2883 C2892 ) \nC2883_=_C2893( C2883 C2893 ) C2883_=_C2894( C2883 C2894 ) C2883_=_C2895( C2883 C2895 ) C2883_=_C2896( C2883 C2896 ) C2883_=_C2897( C2883 C2897 ) C2883_=_C2927( C2883 C2927 ) \nC2883_=_C2934( C2883 C2934 ) C2885_=_C2886( C2885 C2886 ) C2885_=_C2887( C2885 C2887 ) C2885_=_C2888( C2885 C2888 ) C2885_=_C2889( C2885 C2889 ) C2885_=_C2890( C2885 C2890 ) \nC2885_=_C2891( C2885 C2891 ) C2885_=_C2892( C2885 C2892 ) C2885_=_C2893( C2885 C2893 ) C2885_=_C2894( C2885 C2894 ) C2885_=_C2895( C2885 C2895 ) C2885_=_C2896( C2885 C2896 ) \nC2885_=_C2897( C2885 C2897 ) C2886_=_C2887( C2886 C2887 ) C2886_=_C2888( C2886 C2888 ) C2886_=_C2889( C2886 C2889 ) C2886_=_C2890( C2886 C2890 ) C2886_=_C2891( C2886 C2891 ) \nC2886_=_C2892( C2886 C2892 ) C2886_=_C2893( C2886 C2893 ) C2886_=_C2894( C2886 C2894 ) C2886_=_C2895( C2886 C2895 ) C2886_=_C2896( C2886 C2896 ) C2886_=_C2897( C2886 C2897 ) \nC2887_=_C2888( C2887 C2888 ) C2887_=_C2889( C2887 C2889 ) C2887_=_C2890( C2887 C2890 ) C2887_=_C2891( C2887 C2891 ) C2887_=_C2892( C2887 C2892 ) C2887_=_C2893( C2887 C2893 ) \nC2887_=_C2894( C2887 C2894 ) C2887_=_C2895( C2887 C2895 ) C2887_=_C2896( C2887 C2896 ) C2887_=_C2897( C2887 C2897 ) C2887_=_C3016( C2887 C3016 ) C2887_=_C3385( C2887 C3385 ) \nC2888_=_C2889( C2888 C2889 ) C2888_=_C2890( C2888 C2890 ) C2888_=_C2891( C2888 C2891 ) C2888_=_C2892( C2888 C2892 ) C2888_=_C2893( C2888 C2893 ) C2888_=_C2894( C2888 C2894 ) \nC2888_=_C2895( C2888 C2895 ) C2888_=_C2896( C2888 C2896 ) C2888_=_C2897( C2888 C2897 ) C2889_=_C2890( C2889 C2890 ) C2889_=_C2891( C2889 C2891 ) C2889_=_C2892( C2889 C2892 ) \nC2889_=_C2893( C2889 C2893 ) C2889_=_C2894( C2889 C2894 ) C2889_=_C2895( C2889 C2895 ) C2889_=_C2896( C2889 C2896 ) C2889_=_C2897( C2889 C2897 ) C2890_=_C2891( C2890 C2891 ) \nC2890_=_C2892( C2890 C2892 ) C2890_=_C2893( C2890 C2893 ) C2890_=_C2894( C2890 C2894 ) C2890_=_C2895( C2890 C2895 ) C2890_=_C2896( C2890 C2896 ) C2890_=_C2897( C2890 C2897 ) \nC2891_=_C2892( C2891 C2892 ) C2891_=_C2893( C2891 C2893 ) C2891_=_C2894( C2891 C2894 ) C2891_=_C2895( C2891 C2895 ) C2891_=_C2896( C2891 C2896 ) C2891_=_C2897( C2891 C2897 ) \nC2892_=_C2893( C2892 C2893 ) C2892_=_C2894( C2892 C2894 ) C2892_=_C2895( C2892 C2895 ) C2892_=_C2896( C2892 C2896 ) C2892_=_C2897( C2892 C2897 ) C2892_=_C2934( C2892 C2934 ) \nC2892_=_C3017( C2892 C3017 ) C2892_=_C3177( C2892 C3177 ) C2892_=_C3385( C2892 C3385 ) C2892_=_C3395( C2892 C3395 ) C2892_=_C3596( C2892 C3596 ) C2892_=_C3688( C2892 C3688 ) \nC2892_=_C3761( C2892 C3761 ) C2892_=_C3768( C2892 C3768 ) C2892_=_C3769( C2892 C3769 ) C2893_=_C2894( C2893 C2894 ) C2893_=_C2895( C2893 C2895 ) C2893_=_C2896( C2893 C2896 ) \nC2893_=_C2897( C2893 C2897 ) C2894_=_C2895( C2894 C2895 ) C2894_=_C2896( C2894 C2896 ) C2894_=_C2897( C2894 C2897 ) C2895_=_C2896( C2895 C2896 ) C2895_=_C2897( C2895 C2897 ) \nC2896_=_C2897( C2896 C2897 ) C2896_=_C3768( C2896 C3768 ) C2899_=_C2927( C2899 C2927 ) C2899_=_C3003( C2899 C3003 ) C2899_=_C3013( C2899 C3013 ) C2899_=_C3014( C2899 C3014 ) \nC2899_=_C3015( C2899 C3015 ) C2899_=_C3016( C2899 C3016 ) C2899_=_C3017( C2899 C3017 ) C2899_=_C3018( C2899 C3018 ) C2899_=_C3019( C2899 C3019 ) C2899_=_C3020( C2899 C3020 ) \nC2899_=_C3021( C2899 C3021 ) C2899_=_C3022( C2899 C3022 ) C2927_=_C2934( C2927 C2934 ) C2927_=_C3003( C2927 C3003 ) C2927_=_C3013( C2927 C3013 ) C2927_=_C3014( C2927 C3014 ) \nC2927_=_C3015( C2927 C3015 ) C2927_=_C3016( C2927 C3016 ) C2927_=_C3017( C2927 C3017 ) C2927_=_C3018( C2927 C3018 ) C2927_=_C3019( C2927 C3019 ) C2927_=_C3020( C2927 C3020 ) \nC2927_=_C3021( C2927 C3021 ) C2927_=_C3022( C2927 C3022 ) C2934_=_C3017( C2934 C3017 ) C2934_=_C3177( C2934 C3177 ) C2934_=_C3385( C2934 C3385 ) C2934_=_C3395( C2934 C3395 ) \nC2934_=_C3596( C2934 C3596 ) C2934_=_C3688( C2934 C3688 ) C2934_=_C3761( C2934 C3761 ) C2934_=_C3768( C2934 C3768 ) C2934_=_C3769( C2934 C3769 ) C3003_=_C3013( C3003 C3013 ) \nC3003_=_C3014( C3003 C3014 ) C3003_=_C3015( C3003 C3015 ) C3003_=_C3016( C3003 C3016 ) C3003_=_C3017( C3003 C3017 ) C3003_=_C3018( C3003 C3018 ) C3003_=_C3019( C3003 C3019 ) \nC3003_=_C3020( C3003 C3020 ) C3003_=_C3021( C3003 C3021 ) C3003_=_C3022( C3003 C3022 ) C3013_=_C3014( C3013 C3014 ) C3013_=_C3015( C3013 C3015 ) C3013_=_C3016( C3013 C3016 ) \nC3013_=_C3017( C3013 C3017 ) C3013_=_C3018( C3013 C3018 ) C3013_=_C3019( C3013 C3019 ) C3013_=_C3020( C3013 C3020 ) C3013_=_C3021(</w:t>
      </w:r>
    </w:p>
    <w:p>
      <w:pPr>
        <w:pStyle w:val="PreformattedText"/>
        <w:bidi w:val="0"/>
        <w:spacing w:before="0" w:after="0"/>
        <w:jc w:val="left"/>
        <w:rPr/>
      </w:pPr>
      <w:r>
        <w:rPr/>
        <w:t xml:space="preserve"> </w:t>
      </w:r>
      <w:r>
        <w:rPr/>
        <w:t>C3013 C3021 ) C3013_=_C3022( C3013 C3022 ) \nC3014_=_C3015( C3014 C3015 ) C3014_=_C3016( C3014 C3016 ) C3014_=_C3017( C3014 C3017 ) C3014_=_C3018( C3014 C3018 ) C3014_=_C3019( C3014 C3019 ) C3014_=_C3020( C3014 C3020 ) \nC3014_=_C3021( C3014 C3021 ) C3014_=_C3022( C3014 C3022 ) C3015_=_C3016( C3015 C3016 ) C3015_=_C3017( C3015 C3017 ) C3015_=_C3018( C3015 C3018 ) C3015_=_C3019( C3015 C3019 ) \nC3015_=_C3020( C3015 C3020 ) C3015_=_C3021( C3015 C3021 ) C3015_=_C3022( C3015 C3022 ) C3016_=_C3017( C3016 C3017 ) C3016_=_C3018( C3016 C3018 ) C3016_=_C3019( C3016 C3019 ) \nC3016_=_C3020( C3016 C3020 ) C3016_=_C3021( C3016 C3021 ) C3016_=_C3022( C3016 C3022 ) C3016_=_C3385( C3016 C3385 ) C3017_=_C3018( C3017 C3018 ) C3017_=_C3019( C3017 C3019 ) \nC3017_=_C3020( C3017 C3020 ) C3017_=_C3021( C3017 C3021 ) C3017_=_C3022( C3017 C3022 ) C3017_=_C3177( C3017 C3177 ) C3017_=_C3385( C3017 C3385 ) C3017_=_C3395( C3017 C3395 ) \nC3017_=_C3596( C3017 C3596 ) C3017_=_C3688( C3017 C3688 ) C3017_=_C3761( C3017 C3761 ) C3017_=_C3768( C3017 C3768 ) C3017_=_C3769( C3017 C3769 ) C3018_=_C3019( C3018 C3019 ) \nC3018_=_C3020( C3018 C3020 ) C3018_=_C3021( C3018 C3021 ) C3018_=_C3022( C3018 C3022 ) C3019_=_C3020( C3019 C3020 ) C3019_=_C3021( C3019 C3021 ) C3019_=_C3022( C3019 C3022 ) \nC3020_=_C3021( C3020 C3021 ) C3020_=_C3022( C3020 C3022 ) C3021_=_C3022( C3021 C3022 ) C3177_=_C3385( C3177 C3385 ) C3177_=_C3395( C3177 C3395 ) C3177_=_C3596( C3177 C3596 ) \nC3177_=_C3688( C3177 C3688 ) C3177_=_C3761( C3177 C3761 ) C3177_=_C3768( C3177 C3768 ) C3177_=_C3769( C3177 C3769 ) C3385_=_C3395( C3385 C3395 ) C3385_=_C3596( C3385 C3596 ) \nC3385_=_C3688( C3385 C3688 ) C3385_=_C3761( C3385 C3761 ) C3385_=_C3768( C3385 C3768 ) C3385_=_C3769( C3385 C3769 ) C3395_=_C3596( C3395 C3596 ) C3395_=_C3688( C3395 C3688 ) \nC3395_=_C3761( C3395 C3761 ) C3395_=_C3768( C3395 C3768 ) C3395_=_C3769( C3395 C3769 ) C3596_=_C3688( C3596 C3688 ) C3596_=_C3761( C3596 C3761 ) C3596_=_C3768( C3596 C3768 ) \nC3596_=_C3769( C3596 C3769 ) C3688_=_C3761( C3688 C3761 ) C3688_=_C3768( C3688 C3768 ) C3688_=_C3769( C3688 C3769 ) C3761_=_C3768( C3761 C3768 ) C3761_=_C3769( C3761 C3769 ) \nC3768_=_C3769( C3768 C3769 ) "];96-&gt;134[label="165: C86 C111 C134 C176 C253 \nC565 C579 C618 C619 C621 C622 \nC623 C626 C628 C629 C630 C631 \nC632 C633 C635 C636 C637 C638 \nC639 C649 C671 C820 C986 C1059 \nC1123 C1172 C1218 C1274 C1311 C1316 \nC1341 C1358 C1359 C1361 C1363 C1364 \nC1365 C1367 C1368 C1369 C1370 C1372 \nC1374 C1375 C1377 C1378 C1379 C1380 \nC1381 C1444 C1471 C1473 C1475 C1477 \nC1478 C1479 C1480 C1481 C1482 C1483 \nC1484 C1486 C1487 C1488 C1489 C1490 \nC1491 C1492 C1516 C1608 C1625 C1636 \nC1686 C1730 C1731 C1732 C1734 C1735 \nC1737 C1739 C1740 C1741 C1742 C1743 \nC1744 C1745 C1747 C1748 C1749 C1750 \nC1751 C1752 C1758 C1776 C1779 C1825 \nC1847 C1897 C1941 C2028 C2072 C2120 \nC2236 C2306 C2348 C2355 C2391 C2499 \nC2531 C2573 C2575 C2576 C2577 C2579 \nC2580 C2581 C2582 C2583 C2585 C2586 \nC2587 C2588 C2680 C2695 C2766 C2836 \nC2883 C2885 C2886 C2887 C2888 C2889 \nC2890 C2891 C2893 C2894 C2895 C2896 \nC2897 C2899 C2927 C2934 C3003 C3013 \nC3014 C3015 C3016 C3018 C3019 C3020 \nC3021 C3022 C3177 C3385 C3395 C3596 \nC3688 C3761 C3768 C3769 \n1722: C86_=_C111 ,C86_=_C134 ,C86_=_C176 ,C86_=_C253 ,C86_=_C618 ,\nC86_=_C619 ,C86_=_C621 ,C86_=_C622 ,C86_=_C623 ,C86_=_C626 ,C86_=_C628 ,\nC86_=_C629 ,C86_=_C630 ,C86_=_C631 ,C86_=_C632 ,C86_=_C633 ,C86_=_C635 ,\nC86_=_C636 ,C86_=_C637 ,C86_=_C638 ,C86_=_C639 ,C111_=_C134 ,C111_=_C176 ,\nC111_=_C253 ,C111_=_C618 ,C111_=_C619 ,C111_=_C621 ,C111_=_C622 ,C111_=_C623 ,\nC111_=_C626 ,C111_=_C628 ,C111_=_C629 ,C111_=_C630 ,C111_=_C631 ,C111_=_C632 ,\nC111_=_C633 ,C111_=_C635 ,C111_=_C636 ,C111_=_C637 ,C111_=_C638 ,C111_=_C639 ,\nC134_=_C176 ,C134_=_C253 ,C134_=_C618 ,C134_=_C619 ,C134_=_C621 ,C134_=_C622 ,\nC134_=_C623 ,C134_=_C626 ,C134_=_C628 ,C134_=_C629 ,C134_=_C630 ,C134_=_C631 ,\nC134_=_C632 ,C134_=_C633 ,C134_=_C635 ,C134_=_C636 ,C134_=_C637 ,C134_=_C638 ,\nC134_=_C639 ,C176_=_C253 ,C176_=_C618 ,C176_=_C619 ,C176_=_C621 ,C176_=_C622 ,\nC176_=_C623 ,C176_=_C626 ,C176_=_C628 ,C176_=_C629 ,C176_=_C630 ,C176_=_C631 ,\nC176_=_C632 ,C176_=_C633 ,C176_=_C635 ,C176_=_C636 ,C176_=_C637 ,C176_=_C638 ,\nC176_=_C639 ,C253_=_C618 ,C253_=_C619 ,C253_=_C621 ,C253_=_C622 ,C253_=_C623 ,\nC253_=_C626 ,C253_=_C628 ,C253_=_C629 ,C253_=_C630 ,C253_=_C631 ,C253_=_C632 ,\nC253_=_C633 ,C253_=_C635 ,C253_=_C636 ,C253_=_C637 ,C253_=_C638 ,C253_=_C639 ,\nC565_=_C579 ,C565_=_C1358 ,C565_=_C1359 ,C565_=_C1361 ,C565_=_C1363 ,C565_=_C1364 ,\nC565_=_C1365 ,C565_=_C1367 ,C565_=_C1368 ,C565_=_C1369 ,C565_=_C1370 ,C565_=_C1372 ,\nC565_=_C1374 ,C565_=_C1375 ,C565_=_C1377 ,C565_=_C1378 ,C565_=_C1379 ,C565_=_C1380 ,\nC565_=_C1381 ,C579_=_C1444 ,C579_=_C1608 ,C579_=_C1636 ,C579_=_C1847 ,C579_=_C2120 ,\nC579_=_C2348 ,C579_=_C2531 ,C579_=_C2680 ,C579_=_C2695 ,C579_=_C2766 ,C579_=_C2934 ,\nC579_=_C3177 ,C579_=_C3385 ,C579_=_C3395 ,C579_=_C3596 ,C579_=_C3688 ,C579_=_C3761 ,\nC579_=_C3768 ,C579_=_C3769 ,C618_=_C619 ,C618_=_C621 ,C618_=_C622 ,C618_=_C623 ,\nC618_=_C626 ,C618_=_C628 ,C618_=_C629 ,C618_=_C630 ,C618_=_C631 ,C618_=_C632 ,\nC618_=_C633 ,C618_=_C635 ,C618_=_C636 ,C618_=_C637 ,C618_=_C638 ,C618_=_C639 ,\nC618_=_C1516 ,C619_=_C621 ,C619_=_C622 ,C619_=_C623 ,C619_=_C626 ,C619_=_C628 ,\nC619_=_C629 ,C619_=_C630 ,C619_=_C631 ,C619_=_C632 ,C619_=_C633 ,C619_=_C635 ,\nC619_=_C636 ,C619_=_C637 ,C619_=_C638 ,C619_=_C639 ,C619_=_C1361 ,C621_=_C622 ,\nC621_=_C623 ,C621_=_C626 ,C621_=_C628 ,C621_=_C629 ,C621_=_C630 ,C621_=_C631 ,\nC621_=_C632 ,C621_=_C633 ,C621_=_C635 ,C621_=_C636 ,C621_=_C637 ,C621_=_C638 ,\nC621_=_C639 ,C622_=_C623 ,C622_=_C626 ,C622_=_C628 ,C622_=_C629 ,C622_=_C630 ,\nC622_=_C631 ,C622_=_C632 ,C622_=_C633 ,C622_=_C635 ,C622_=_C636 ,C622_=_C637 ,\nC622_=_C638 ,C622_=_C639 ,C623_=_C626 ,C623_=_C628 ,C623_=_C629 ,C623_=_C630 ,\nC623_=_C631 ,C623_=_C632 ,C623_=_C633 ,C623_=_C635 ,C623_=_C636 ,C623_=_C637 ,\nC623_=_C638 ,C623_=_C639 ,C623_=_C2236 ,C626_=_C628 ,C626_=_C629 ,C626_=_C630 ,\nC626_=_C631 ,C626_=_C632 ,C626_=_C633 ,C626_=_C635 ,C626_=_C636 ,C626_=_C637 ,\nC626_=_C638 ,C626_=_C639 ,C626_=_C1372 ,C626_=_C1475 ,C626_=_C1737 ,C626_=_C2575 ,\nC626_=_C2883 ,C626_=_C2927 ,C626_=_C2934 ,C628_=_C629 ,C628_=_C630 ,C628_=_C631 ,\nC628_=_C632 ,C628_=_C633 ,C628_=_C635 ,C628_=_C636 ,C628_=_C637 ,C628_=_C638 ,\nC628_=_C639 ,C629_=_C630 ,C629_=_C631 ,C629_=_C632 ,C629_=_C633 ,C629_=_C635 ,\nC629_=_C636 ,C629_=_C637 ,C629_=_C638 ,C629_=_C639 ,C629_=_C2886 ,C630_=_C631 ,\nC630_=_C632 ,C630_=_C633 ,C630_=_C635 ,C630_=_C636 ,C630_=_C637 ,C630_=_C638 ,\nC630_=_C639 ,C630_=_C1374 ,C630_=_C1479 ,C630_=_C1742 ,C630_=_C2579 ,C630_=_C2887 ,\nC630_=_C3016 ,C630_=_C3385 ,C631_=_C632 ,C631_=_C633 ,C631_=_C635 ,C631_=_C636 ,\nC631_=_C637 ,C631_=_C638 ,C631_=_C639 ,C631_=_C1482 ,C631_=_C2581 ,C632_=_C633 ,\nC632_=_C635 ,C632_=_C636 ,C632_=_C637 ,C632_=_C638 ,C632_=_C639 ,C632_=_C1744 ,\nC633_=_C635 ,C633_=_C636 ,C633_=_C637 ,C633_=_C638 ,C633_=_C639 ,C635_=_C636 ,\nC635_=_C637 ,C635_=_C638 ,C635_=_C639 ,C635_=_C2586 ,C636_=_C637 ,C636_=_C638 ,\nC636_=_C639 ,C637_=_C638 ,C637_=_C639 ,C638_=_C639 ,C649_=_C1059 ,C649_=_C1172 ,\nC649_=_C1274 ,C649_=_C1341 ,C649_=_C1825 ,C649_=_C1941 ,C649_=_C2306 ,C649_=_C2391 ,\nC649_=_C2899 ,C649_=_C2927 ,C649_=_C3003 ,C649_=_C3013 ,C649_=_C3014 ,C649_=_C3015 ,\nC649_=_C3016 ,C649_=_C3018 ,C649_=_C3019 ,C649_=_C3020 ,C649_=_C3021 ,C649_=_C3022 ,\nC671_=_C1311 ,C671_=_C1471 ,C671_=_C1473 ,C671_=_C1475 ,C671_=_C1477 ,C671_=_C1478 ,\nC671_=_C1479 ,C671_=_C1480 ,C671_=_C1481 ,C671_=_C1482 ,C671_=_C1483 ,C671_=_C1484 ,\nC671_=_C1486 ,C671_=_C1487 ,C671_=_C1488 ,C671_=_C1489 ,C671_=_C1490 ,C671_=_C1491 ,\nC671_=_C1492 ,C820_=_C1625 ,C820_=_C1686 ,C820_=_C1779 ,C820_=_C1897 ,C820_=_C2028 ,\nC820_=_C2072 ,C820_=_C2236 ,C820_=_C2836 ,C820_=_C2883 ,C820_=_C2885 ,C820_=_C2886 ,\nC820_=_C2887 ,C820_=_C2888 ,C820_=_C2889 ,C820_=_C2890 ,C820_=_C2891 ,C820_=_C2893 ,\nC820_=_C2894 ,C820_=_C2895 ,C820_=_C2896 ,C820_=_C2897 ,C986_=_C1123 ,C986_=_C1316 ,\nC986_=_C1758 ,C986_=_C1776 ,C986_=_C2355 ,C986_=_C2499 ,C986_=_C2573 ,C986_=_C2575 ,\nC986_=_C2576 ,C986_=_C2577 ,C986_=_C2579 ,C986_=_C2580 ,C986_=_C2581 ,C986_=_C2582 ,\nC986_=_C2583 ,C986_=_C2585 ,C986_=_C2586 ,C986_=_C2587 ,C986_=_C2588 ,C1059_=_C1172 ,\nC1059_=_C1274 ,C1059_=_C1341 ,C1059_=_C1825 ,C1059_=_C1941 ,C1059_=_C2306 ,C1059_=_C2391 ,\nC1059_=_C2899 ,C1059_=_C2927 ,C1059_=_C3003 ,C1059_=_C3013 ,C1059_=_C3014 ,C1059_=_C3015 ,\nC1059_=_C3016 ,C1059_=_C3018 ,C1059_=_C3019 ,C1059_=_C3020 ,C1059_=_C3021 ,C1059_=_C3022 ,\nC1123_=_C1316 ,C1123_=_C1758 ,C1123_=_C1776 ,C1123_=_C2355 ,C1123_=_C2499 ,C1123_=_C2573 ,\nC1123_=_C2575 ,C1123_=_C2576 ,C1123_=_C2577 ,C1123_=_C2579 ,C1123_=_C2580 ,C1123_=_C2581 ,\nC1123_=_C2582 ,C1123_=_C2583 ,C1123_=_C2585 ,C1123_=_C2586 ,C1123_=_C2587 ,C1123_=_C2588 ,\nC1172_=_C1274 ,C1172_=_C1341 ,C1172_=_C1825 ,C1172_=_C1941 ,C1172_=_C2306 ,C1172_=_C2391 ,\nC1172_=_C2899 ,C1172_=_C2927 ,C1172_=_C3003 ,C1172_=_C3013 ,C1172_=_C3014 ,C1172_=_C3015 ,\nC1172_=_C3016 ,C1172_=_C3018 ,C1172_=_C3019 ,C1172_=_C3020 ,C1172_=_C3021 ,C1172_=_C3022 ,\nC1218_=_C1516 ,C1218_=_C1730 ,C1218_=_C1731 ,C1218_=_C1732 ,C1218_=_C1734 ,C1218_=_C1735 ,\nC1218_=_C1737 ,C1218_=_C1739 ,C1218_=_C1740 ,C1218_=_C1741 ,C1218_=_C1742 ,C1218_=_C1743 ,\nC1218_=_C1744 ,C1218_=_C1745 ,C1218_=_C1747 ,C1218_=_C1748 ,C1218_=_C1749 ,C1218_=_C1750 ,\nC1218_=_C1751 ,C1218_=_C1752 ,C1274_=_C1341 ,C1274_=_C1825 ,C1274_=_C1941 ,C1274_=_C2306 ,\nC1274_=_C2391 ,C1274_=_C2899 ,C1274_=_C2927 ,C1274_=_C3003 ,C1274_=_C3013 ,C1274_=_C3014 ,\nC1274_=_C3015 ,C1274_=_C3016 ,C1274_=_C3018 ,C1274_=_C3019 ,C1274_=_C3020 ,C1274_=_C3021 ,\nC1274_=_C3022 ,C1311_=_C1316 ,C1311_=_C1471 ,C1311_=_C1473 ,C1311_=_C1475 ,C1311_=_C1477 ,\nC1311_=_C1478 ,C1311_=_C1479 ,C1311_=_C1480 ,C1311_=_C1481 ,C1311_=_C1482 ,C1311_=_C1483 ,\nC1311_=_C1484 ,C1311_=_C1486 ,C1311_=_C1487</w:t>
      </w:r>
    </w:p>
    <w:p>
      <w:pPr>
        <w:pStyle w:val="PreformattedText"/>
        <w:bidi w:val="0"/>
        <w:spacing w:before="0" w:after="0"/>
        <w:jc w:val="left"/>
        <w:rPr/>
      </w:pPr>
      <w:r>
        <w:rPr/>
        <w:t xml:space="preserve"> </w:t>
      </w:r>
      <w:r>
        <w:rPr/>
        <w:t>,C1311_=_C1488 ,C1311_=_C1489 ,C1311_=_C1490 ,\nC1311_=_C1491 ,C1311_=_C1492 ,C1316_=_C1758 ,C1316_=_C1776 ,C1316_=_C2355 ,C1316_=_C2499 ,\nC1316_=_C2573 ,C1316_=_C2575 ,C1316_=_C2576 ,C1316_=_C2577 ,C1316_=_C2579 ,C1316_=_C2580 ,\nC1316_=_C2581 ,C1316_=_C2582 ,C1316_=_C2583 ,C1316_=_C2585 ,C1316_=_C2586 ,C1316_=_C2587 ,\nC1316_=_C2588 ,C1341_=_C1825 ,C1341_=_C1941 ,C1341_=_C2306 ,C1341_=_C2391 ,C1341_=_C2899 ,\nC1341_=_C2927 ,C1341_=_C3003 ,C1341_=_C3013 ,C1341_=_C3014 ,C1341_=_C3015 ,C1341_=_C3016 ,\nC1341_=_C3018 ,C1341_=_C3019 ,C1341_=_C3020 ,C1341_=_C3021 ,C1341_=_C3022 ,C1358_=_C1359 ,\nC1358_=_C1361 ,C1358_=_C1363 ,C1358_=_C1364 ,C1358_=_C1365 ,C1358_=_C1367 ,C1358_=_C1368 ,\nC1358_=_C1369 ,C1358_=_C1370 ,C1358_=_C1372 ,C1358_=_C1374 ,C1358_=_C1375 ,C1358_=_C1377 ,\nC1358_=_C1378 ,C1358_=_C1379 ,C1358_=_C1380 ,C1358_=_C1381 ,C1358_=_C1444 ,C1359_=_C1361 ,\nC1359_=_C1363 ,C1359_=_C1364 ,C1359_=_C1365 ,C1359_=_C1367 ,C1359_=_C1368 ,C1359_=_C1369 ,\nC1359_=_C1370 ,C1359_=_C1372 ,C1359_=_C1374 ,C1359_=_C1375 ,C1359_=_C1377 ,C1359_=_C1378 ,\nC1359_=_C1379 ,C1359_=_C1380 ,C1359_=_C1381 ,C1361_=_C1363 ,C1361_=_C1364 ,C1361_=_C1365 ,\nC1361_=_C1367 ,C1361_=_C1368 ,C1361_=_C1369 ,C1361_=_C1370 ,C1361_=_C1372 ,C1361_=_C1374 ,\nC1361_=_C1375 ,C1361_=_C1377 ,C1361_=_C1378 ,C1361_=_C1379 ,C1361_=_C1380 ,C1361_=_C1381 ,\nC1363_=_C1364 ,C1363_=_C1365 ,C1363_=_C1367 ,C1363_=_C1368 ,C1363_=_C1369 ,C1363_=_C1370 ,\nC1363_=_C1372 ,C1363_=_C1374 ,C1363_=_C1375 ,C1363_=_C1377 ,C1363_=_C1378 ,C1363_=_C1379 ,\nC1363_=_C1380 ,C1363_=_C1381 ,C1363_=_C1847 ,C1364_=_C1365 ,C1364_=_C1367 ,C1364_=_C1368 ,\nC1364_=_C1369 ,C1364_=_C1370 ,C1364_=_C1372 ,C1364_=_C1374 ,C1364_=_C1375 ,C1364_=_C1377 ,\nC1364_=_C1378 ,C1364_=_C1379 ,C1364_=_C1380 ,C1364_=_C1381 ,C1364_=_C2348 ,C1365_=_C1367 ,\nC1365_=_C1368 ,C1365_=_C1369 ,C1365_=_C1370 ,C1365_=_C1372 ,C1365_=_C1374 ,C1365_=_C1375 ,\nC1365_=_C1377 ,C1365_=_C1378 ,C1365_=_C1379 ,C1365_=_C1380 ,C1365_=_C1381 ,C1365_=_C2355 ,\nC1367_=_C1368 ,C1367_=_C1369 ,C1367_=_C1370 ,C1367_=_C1372 ,C1367_=_C1374 ,C1367_=_C1375 ,\nC1367_=_C1377 ,C1367_=_C1378 ,C1367_=_C1379 ,C1367_=_C1380 ,C1367_=_C1381 ,C1367_=_C2680 ,\nC1368_=_C1369 ,C1368_=_C1370 ,C1368_=_C1372 ,C1368_=_C1374 ,C1368_=_C1375 ,C1368_=_C1377 ,\nC1368_=_C1378 ,C1368_=_C1379 ,C1368_=_C1380 ,C1368_=_C1381 ,C1368_=_C2766 ,C1369_=_C1370 ,\nC1369_=_C1372 ,C1369_=_C1374 ,C1369_=_C1375 ,C1369_=_C1377 ,C1369_=_C1378 ,C1369_=_C1379 ,\nC1369_=_C1380 ,C1369_=_C1381 ,C1370_=_C1372 ,C1370_=_C1374 ,C1370_=_C1375 ,C1370_=_C1377 ,\nC1370_=_C1378 ,C1370_=_C1379 ,C1370_=_C1380 ,C1370_=_C1381 ,C1372_=_C1374 ,C1372_=_C1375 ,\nC1372_=_C1377 ,C1372_=_C1378 ,C1372_=_C1379 ,C1372_=_C1380 ,C1372_=_C1381 ,C1372_=_C1475 ,\nC1372_=_C1737 ,C1372_=_C2575 ,C1372_=_C2883 ,C1372_=_C2927 ,C1372_=_C2934 ,C1374_=_C1375 ,\nC1374_=_C1377 ,C1374_=_C1378 ,C1374_=_C1379 ,C1374_=_C1380 ,C1374_=_C1381 ,C1374_=_C1479 ,\nC1374_=_C1742 ,C1374_=_C2579 ,C1374_=_C2887 ,C1374_=_C3016 ,C1374_=_C3385 ,C1375_=_C1377 ,\nC1375_=_C1378 ,C1375_=_C1379 ,C1375_=_C1380 ,C1375_=_C1381 ,C1375_=_C1480 ,C1375_=_C2580 ,\nC1375_=_C3395 ,C1377_=_C1378 ,C1377_=_C1379 ,C1377_=_C1380 ,C1377_=_C1381 ,C1378_=_C1379 ,\nC1378_=_C1380 ,C1378_=_C1381 ,C1379_=_C1380 ,C1379_=_C1381 ,C1380_=_C1381 ,C1380_=_C2896 ,\nC1380_=_C3768 ,C1444_=_C1608 ,C1444_=_C1636 ,C1444_=_C1847 ,C1444_=_C2120 ,C1444_=_C2348 ,\nC1444_=_C2531 ,C1444_=_C2680 ,C1444_=_C2695 ,C1444_=_C2766 ,C1444_=_C2934 ,C1444_=_C3177 ,\nC1444_=_C3385 ,C1444_=_C3395 ,C1444_=_C3596 ,C1444_=_C3688 ,C1444_=_C3761 ,C1444_=_C3768 ,\nC1444_=_C3769 ,C1471_=_C1473 ,C1471_=_C1475 ,C1471_=_C1477 ,C1471_=_C1478 ,C1471_=_C1479 ,\nC1471_=_C1480 ,C1471_=_C1481 ,C1471_=_C1482 ,C1471_=_C1483 ,C1471_=_C1484 ,C1471_=_C1486 ,\nC1471_=_C1487 ,C1471_=_C1488 ,C1471_=_C1489 ,C1471_=_C1490 ,C1471_=_C1491 ,C1471_=_C1492 ,\nC1471_=_C2499 ,C1473_=_C1475 ,C1473_=_C1477 ,C1473_=_C1478 ,C1473_=_C1479 ,C1473_=_C1480 ,\nC1473_=_C1481 ,C1473_=_C1482 ,C1473_=_C1483 ,C1473_=_C1484 ,C1473_=_C1486 ,C1473_=_C1487 ,\nC1473_=_C1488 ,C1473_=_C1489 ,C1473_=_C1490 ,C1473_=_C1491 ,C1473_=_C1492 ,C1475_=_C1477 ,\nC1475_=_C1478 ,C1475_=_C1479 ,C1475_=_C1480 ,C1475_=_C1481 ,C1475_=_C1482 ,C1475_=_C1483 ,\nC1475_=_C1484 ,C1475_=_C1486 ,C1475_=_C1487 ,C1475_=_C1488 ,C1475_=_C1489 ,C1475_=_C1490 ,\nC1475_=_C1491 ,C1475_=_C1492 ,C1475_=_C1737 ,C1475_=_C2575 ,C1475_=_C2883 ,C1475_=_C2927 ,\nC1475_=_C2934 ,C1477_=_C1478 ,C1477_=_C1479 ,C1477_=_C1480 ,C1477_=_C1481 ,C1477_=_C1482 ,\nC1477_=_C1483 ,C1477_=_C1484 ,C1477_=_C1486 ,C1477_=_C1487 ,C1477_=_C1488 ,C1477_=_C1489 ,\nC1477_=_C1490 ,C1477_=_C1491 ,C1477_=_C1492 ,C1478_=_C1479 ,C1478_=_C1480 ,C1478_=_C1481 ,\nC1478_=_C1482 ,C1478_=_C1483 ,C1478_=_C1484 ,C1478_=_C1486 ,C1478_=_C1487 ,C1478_=_C1488 ,\nC1478_=_C1489 ,C1478_=_C1490 ,C1478_=_C1491 ,C1478_=_C1492 ,C1478_=_C2885 ,C1479_=_C1480 ,\nC1479_=_C1481 ,C1479_=_C1482 ,C1479_=_C1483 ,C1479_=_C1484 ,C1479_=_C1486 ,C1479_=_C1487 ,\nC1479_=_C1488 ,C1479_=_C1489 ,C1479_=_C1490 ,C1479_=_C1491 ,C1479_=_C1492 ,C1479_=_C1742 ,\nC1479_=_C2579 ,C1479_=_C2887 ,C1479_=_C3016 ,C1479_=_C3385 ,C1480_=_C1481 ,C1480_=_C1482 ,\nC1480_=_C1483 ,C1480_=_C1484 ,C1480_=_C1486 ,C1480_=_C1487 ,C1480_=_C1488 ,C1480_=_C1489 ,\nC1480_=_C1490 ,C1480_=_C1491 ,C1480_=_C1492 ,C1480_=_C2580 ,C1480_=_C3395 ,C1481_=_C1482 ,\nC1481_=_C1483 ,C1481_=_C1484 ,C1481_=_C1486 ,C1481_=_C1487 ,C1481_=_C1488 ,C1481_=_C1489 ,\nC1481_=_C1490 ,C1481_=_C1491 ,C1481_=_C1492 ,C1482_=_C1483 ,C1482_=_C1484 ,C1482_=_C1486 ,\nC1482_=_C1487 ,C1482_=_C1488 ,C1482_=_C1489 ,C1482_=_C1490 ,C1482_=_C1491 ,C1482_=_C1492 ,\nC1482_=_C2581 ,C1483_=_C1484 ,C1483_=_C1486 ,C1483_=_C1487 ,C1483_=_C1488 ,C1483_=_C1489 ,\nC1483_=_C1490 ,C1483_=_C1491 ,C1483_=_C1492 ,C1483_=_C2582 ,C1484_=_C1486 ,C1484_=_C1487 ,\nC1484_=_C1488 ,C1484_=_C1489 ,C1484_=_C1490 ,C1484_=_C1491 ,C1484_=_C1492 ,C1484_=_C2583 ,\nC1486_=_C1487 ,C1486_=_C1488 ,C1486_=_C1489 ,C1486_=_C1490 ,C1486_=_C1491 ,C1486_=_C1492 ,\nC1487_=_C1488 ,C1487_=_C1489 ,C1487_=_C1490 ,C1487_=_C1491 ,C1487_=_C1492 ,C1488_=_C1489 ,\nC1488_=_C1490 ,C1488_=_C1491 ,C1488_=_C1492 ,C1488_=_C2585 ,C1489_=_C1490 ,C1489_=_C1491 ,\nC1489_=_C1492 ,C1489_=_C2587 ,C1490_=_C1491 ,C1490_=_C1492 ,C1491_=_C1492 ,C1491_=_C1752 ,\nC1492_=_C2588 ,C1516_=_C1730 ,C1516_=_C1731 ,C1516_=_C1732 ,C1516_=_C1734 ,C1516_=_C1735 ,\nC1516_=_C1737 ,C1516_=_C1739 ,C1516_=_C1740 ,C1516_=_C1741 ,C1516_=_C1742 ,C1516_=_C1743 ,\nC1516_=_C1744 ,C1516_=_C1745 ,C1516_=_C1747 ,C1516_=_C1748 ,C1516_=_C1749 ,C1516_=_C1750 ,\nC1516_=_C1751 ,C1516_=_C1752 ,C1608_=_C1636 ,C1608_=_C1847 ,C1608_=_C2120 ,C1608_=_C2348 ,\nC1608_=_C2531 ,C1608_=_C2680 ,C1608_=_C2695 ,C1608_=_C2766 ,C1608_=_C2934 ,C1608_=_C3177 ,\nC1608_=_C3385 ,C1608_=_C3395 ,C1608_=_C3596 ,C1608_=_C3688 ,C1608_=_C3761 ,C1608_=_C3768 ,\nC1608_=_C3769 ,C1625_=_C1636 ,C1625_=_C1686 ,C1625_=_C1779 ,C1625_=_C1897 ,C1625_=_C2028 ,\nC1625_=_C2072 ,C1625_=_C2236 ,C1625_=_C2836 ,C1625_=_C2883 ,C1625_=_C2885 ,C1625_=_C2886 ,\nC1625_=_C2887 ,C1625_=_C2888 ,C1625_=_C2889 ,C1625_=_C2890 ,C1625_=_C2891 ,C1625_=_C2893 ,\nC1625_=_C2894 ,C1625_=_C2895 ,C1625_=_C2896 ,C1625_=_C2897 ,C1636_=_C1847 ,C1636_=_C2120 ,\nC1636_=_C2348 ,C1636_=_C2531 ,C1636_=_C2680 ,C1636_=_C2695 ,C1636_=_C2766 ,C1636_=_C2934 ,\nC1636_=_C3177 ,C1636_=_C3385 ,C1636_=_C3395 ,C1636_=_C3596 ,C1636_=_C3688 ,C1636_=_C3761 ,\nC1636_=_C3768 ,C1636_=_C3769 ,C1686_=_C1779 ,C1686_=_C1897 ,C1686_=_C2028 ,C1686_=_C2072 ,\nC1686_=_C2236 ,C1686_=_C2836 ,C1686_=_C2883 ,C1686_=_C2885 ,C1686_=_C2886 ,C1686_=_C2887 ,\nC1686_=_C2888 ,C1686_=_C2889 ,C1686_=_C2890 ,C1686_=_C2891 ,C1686_=_C2893 ,C1686_=_C2894 ,\nC1686_=_C2895 ,C1686_=_C2896 ,C1686_=_C2897 ,C1730_=_C1731 ,C1730_=_C1732 ,C1730_=_C1734 ,\nC1730_=_C1735 ,C1730_=_C1737 ,C1730_=_C1739 ,C1730_=_C1740 ,C1730_=_C1741 ,C1730_=_C1742 ,\nC1730_=_C1743 ,C1730_=_C1744 ,C1730_=_C1745 ,C1730_=_C1747 ,C1730_=_C1748 ,C1730_=_C1749 ,\nC1730_=_C1750 ,C1730_=_C1751 ,C1730_=_C1752 ,C1730_=_C2391 ,C1731_=_C1732 ,C1731_=_C1734 ,\nC1731_=_C1735 ,C1731_=_C1737 ,C1731_=_C1739 ,C1731_=_C1740 ,C1731_=_C1741 ,C1731_=_C1742 ,\nC1731_=_C1743 ,C1731_=_C1744 ,C1731_=_C1745 ,C1731_=_C1747 ,C1731_=_C1748 ,C1731_=_C1749 ,\nC1731_=_C1750 ,C1731_=_C1751 ,C1731_=_C1752 ,C1732_=_C1734 ,C1732_=_C1735 ,C1732_=_C1737 ,\nC1732_=_C1739 ,C1732_=_C1740 ,C1732_=_C1741 ,C1732_=_C1742 ,C1732_=_C1743 ,C1732_=_C1744 ,\nC1732_=_C1745 ,C1732_=_C1747 ,C1732_=_C1748 ,C1732_=_C1749 ,C1732_=_C1750 ,C1732_=_C1751 ,\nC1732_=_C1752 ,C1734_=_C1735 ,C1734_=_C1737 ,C1734_=_C1739 ,C1734_=_C1740 ,C1734_=_C1741 ,\nC1734_=_C1742 ,C1734_=_C1743 ,C1734_=_C1744 ,C1734_=_C1745 ,C1734_=_C1747 ,C1734_=_C1748 ,\nC1734_=_C1749 ,C1734_=_C1750 ,C1734_=_C1751 ,C1734_=_C1752 ,C1735_=_C1737 ,C1735_=_C1739 ,\nC1735_=_C1740 ,C1735_=_C1741 ,C1735_=_C1742 ,C1735_=_C1743 ,C1735_=_C1744 ,C1735_=_C1745 ,\nC1735_=_C1747 ,C1735_=_C1748 ,C1735_=_C1749 ,C1735_=_C1750 ,C1735_=_C1751 ,C1735_=_C1752 ,\nC1735_=_C2836 ,C1737_=_C1739 ,C1737_=_C1740 ,C1737_=_C1741 ,C1737_=_C1742 ,C1737_=_C1743 ,\nC1737_=_C1744 ,C1737_=_C1745 ,C1737_=_C1747 ,C1737_=_C1748 ,C1737_=_C1749 ,C1737_=_C1750 ,\nC1737_=_C1751 ,C1737_=_C1752 ,C1737_=_C2575 ,C1737_=_C2883 ,C1737_=_C2927 ,C1737_=_C2934 ,\nC1739_=_C1740 ,C1739_=_C1741 ,C1739_=_C1742 ,C1739_=_C1743 ,C1739_=_C1744 ,C1739_=_C1745 ,\nC1739_=_C1747 ,C1739_=_C1748 ,C1739_=_C1749 ,C1739_=_C1750 ,C1739_=_C1751 ,C1739_=_C1752 ,\nC1740_=_C1741 ,C1740_=_C1742 ,C1740_=_C1743 ,C1740_=_C1744 ,C1740_=_C1745 ,C1740_=_C1747 ,\nC1740_=_C1748 ,C1740_=_C1749 ,C1740_=_C1750 ,C1740_=_C1751 ,C1740_=_C1752 ,C1741_=_C1742 ,\nC1741_=_C1743 ,C1741_=_C1744 ,C1741_=_C1745 ,C1741_=_C1747 ,C1741_=_C1748 ,C1741_=_C1749 ,\nC1741_=_C1750 ,C1741_=_C1751 ,C1741_=_C1752 ,C1741_=_C3177 ,C1742_=_C1743 ,C1742_=_C1744 ,\nC1742_=_C1745 ,C1742_=_C1747 ,C1742_=_C1748 ,C1742_=_C1749 ,C1742_=_C1750 ,C1742_=_C1751 ,\nC1742_=_C1752 ,C1742_=_C2579 ,C1742_=_C2887 ,C1742_=_C3016 ,C1742_=_C3385 ,C1743_=_C1744 ,\nC1743_=_C1745</w:t>
      </w:r>
    </w:p>
    <w:p>
      <w:pPr>
        <w:pStyle w:val="PreformattedText"/>
        <w:bidi w:val="0"/>
        <w:spacing w:before="0" w:after="0"/>
        <w:jc w:val="left"/>
        <w:rPr/>
      </w:pPr>
      <w:r>
        <w:rPr/>
        <w:t xml:space="preserve"> </w:t>
      </w:r>
      <w:r>
        <w:rPr/>
        <w:t>,C1743_=_C1747 ,C1743_=_C1748 ,C1743_=_C1749 ,C1743_=_C1750 ,C1743_=_C1751 ,\nC1743_=_C1752 ,C1744_=_C1745 ,C1744_=_C1747 ,C1744_=_C1748 ,C1744_=_C1749 ,C1744_=_C1750 ,\nC1744_=_C1751 ,C1744_=_C1752 ,C1745_=_C1747 ,C1745_=_C1748 ,C1745_=_C1749 ,C1745_=_C1750 ,\nC1745_=_C1751 ,C1745_=_C1752 ,C1745_=_C3688 ,C1747_=_C1748 ,C1747_=_C1749 ,C1747_=_C1750 ,\nC1747_=_C1751 ,C1747_=_C1752 ,C1747_=_C3018 ,C1748_=_C1749 ,C1748_=_C1750 ,C1748_=_C1751 ,\nC1748_=_C1752 ,C1749_=_C1750 ,C1749_=_C1751 ,C1749_=_C1752 ,C1750_=_C1751 ,C1750_=_C1752 ,\nC1751_=_C1752 ,C1758_=_C1776 ,C1758_=_C2355 ,C1758_=_C2499 ,C1758_=_C2573 ,C1758_=_C2575 ,\nC1758_=_C2576 ,C1758_=_C2577 ,C1758_=_C2579 ,C1758_=_C2580 ,C1758_=_C2581 ,C1758_=_C2582 ,\nC1758_=_C2583 ,C1758_=_C2585 ,C1758_=_C2586 ,C1758_=_C2587 ,C1758_=_C2588 ,C1776_=_C1779 ,\nC1776_=_C2355 ,C1776_=_C2499 ,C1776_=_C2573 ,C1776_=_C2575 ,C1776_=_C2576 ,C1776_=_C2577 ,\nC1776_=_C2579 ,C1776_=_C2580 ,C1776_=_C2581 ,C1776_=_C2582 ,C1776_=_C2583 ,C1776_=_C2585 ,\nC1776_=_C2586 ,C1776_=_C2587 ,C1776_=_C2588 ,C1779_=_C1897 ,C1779_=_C2028 ,C1779_=_C2072 ,\nC1779_=_C2236 ,C1779_=_C2836 ,C1779_=_C2883 ,C1779_=_C2885 ,C1779_=_C2886 ,C1779_=_C2887 ,\nC1779_=_C2888 ,C1779_=_C2889 ,C1779_=_C2890 ,C1779_=_C2891 ,C1779_=_C2893 ,C1779_=_C2894 ,\nC1779_=_C2895 ,C1779_=_C2896 ,C1779_=_C2897 ,C1825_=_C1941 ,C1825_=_C2306 ,C1825_=_C2391 ,\nC1825_=_C2899 ,C1825_=_C2927 ,C1825_=_C3003 ,C1825_=_C3013 ,C1825_=_C3014 ,C1825_=_C3015 ,\nC1825_=_C3016 ,C1825_=_C3018 ,C1825_=_C3019 ,C1825_=_C3020 ,C1825_=_C3021 ,C1825_=_C3022 ,\nC1847_=_C2120 ,C1847_=_C2348 ,C1847_=_C2531 ,C1847_=_C2680 ,C1847_=_C2695 ,C1847_=_C2766 ,\nC1847_=_C2934 ,C1847_=_C3177 ,C1847_=_C3385 ,C1847_=_C3395 ,C1847_=_C3596 ,C1847_=_C3688 ,\nC1847_=_C3761 ,C1847_=_C3768 ,C1847_=_C3769 ,C1897_=_C2028 ,C1897_=_C2072 ,C1897_=_C2236 ,\nC1897_=_C2836 ,C1897_=_C2883 ,C1897_=_C2885 ,C1897_=_C2886 ,C1897_=_C2887 ,C1897_=_C2888 ,\nC1897_=_C2889 ,C1897_=_C2890 ,C1897_=_C2891 ,C1897_=_C2893 ,C1897_=_C2894 ,C1897_=_C2895 ,\nC1897_=_C2896 ,C1897_=_C2897 ,C1941_=_C2306 ,C1941_=_C2391 ,C1941_=_C2899 ,C1941_=_C2927 ,\nC1941_=_C3003 ,C1941_=_C3013 ,C1941_=_C3014 ,C1941_=_C3015 ,C1941_=_C3016 ,C1941_=_C3018 ,\nC1941_=_C3019 ,C1941_=_C3020 ,C1941_=_C3021 ,C1941_=_C3022 ,C2028_=_C2072 ,C2028_=_C2236 ,\nC2028_=_C2836 ,C2028_=_C2883 ,C2028_=_C2885 ,C2028_=_C2886 ,C2028_=_C2887 ,C2028_=_C2888 ,\nC2028_=_C2889 ,C2028_=_C2890 ,C2028_=_C2891 ,C2028_=_C2893 ,C2028_=_C2894 ,C2028_=_C2895 ,\nC2028_=_C2896 ,C2028_=_C2897 ,C2072_=_C2236 ,C2072_=_C2836 ,C2072_=_C2883 ,C2072_=_C2885 ,\nC2072_=_C2886 ,C2072_=_C2887 ,C2072_=_C2888 ,C2072_=_C2889 ,C2072_=_C2890 ,C2072_=_C2891 ,\nC2072_=_C2893 ,C2072_=_C2894 ,C2072_=_C2895 ,C2072_=_C2896 ,C2072_=_C2897 ,C2120_=_C2348 ,\nC2120_=_C2531 ,C2120_=_C2680 ,C2120_=_C2695 ,C2120_=_C2766 ,C2120_=_C2934 ,C2120_=_C3177 ,\nC2120_=_C3385 ,C2120_=_C3395 ,C2120_=_C3596 ,C2120_=_C3688 ,C2120_=_C3761 ,C2120_=_C3768 ,\nC2120_=_C3769 ,C2236_=_C2836 ,C2236_=_C2883 ,C2236_=_C2885 ,C2236_=_C2886 ,C2236_=_C2887 ,\nC2236_=_C2888 ,C2236_=_C2889 ,C2236_=_C2890 ,C2236_=_C2891 ,C2236_=_C2893 ,C2236_=_C2894 ,\nC2236_=_C2895 ,C2236_=_C2896 ,C2236_=_C2897 ,C2306_=_C2391 ,C2306_=_C2899 ,C2306_=_C2927 ,\nC2306_=_C3003 ,C2306_=_C3013 ,C2306_=_C3014 ,C2306_=_C3015 ,C2306_=_C3016 ,C2306_=_C3018 ,\nC2306_=_C3019 ,C2306_=_C3020 ,C2306_=_C3021 ,C2306_=_C3022 ,C2348_=_C2531 ,C2348_=_C2680 ,\nC2348_=_C2695 ,C2348_=_C2766 ,C2348_=_C2934 ,C2348_=_C3177 ,C2348_=_C3385 ,C2348_=_C3395 ,\nC2348_=_C3596 ,C2348_=_C3688 ,C2348_=_C3761 ,C2348_=_C3768 ,C2348_=_C3769 ,C2355_=_C2499 ,\nC2355_=_C2573 ,C2355_=_C2575 ,C2355_=_C2576 ,C2355_=_C2577 ,C2355_=_C2579 ,C2355_=_C2580 ,\nC2355_=_C2581 ,C2355_=_C2582 ,C2355_=_C2583 ,C2355_=_C2585 ,C2355_=_C2586 ,C2355_=_C2587 ,\nC2355_=_C2588 ,C2391_=_C2899 ,C2391_=_C2927 ,C2391_=_C3003 ,C2391_=_C3013 ,C2391_=_C3014 ,\nC2391_=_C3015 ,C2391_=_C3016 ,C2391_=_C3018 ,C2391_=_C3019 ,C2391_=_C3020 ,C2391_=_C3021 ,\nC2391_=_C3022 ,C2499_=_C2573 ,C2499_=_C2575 ,C2499_=_C2576 ,C2499_=_C2577 ,C2499_=_C2579 ,\nC2499_=_C2580 ,C2499_=_C2581 ,C2499_=_C2582 ,C2499_=_C2583 ,C2499_=_C2585 ,C2499_=_C2586 ,\nC2499_=_C2587 ,C2499_=_C2588 ,C2531_=_C2680 ,C2531_=_C2695 ,C2531_=_C2766 ,C2531_=_C2934 ,\nC2531_=_C3177 ,C2531_=_C3385 ,C2531_=_C3395 ,C2531_=_C3596 ,C2531_=_C3688 ,C2531_=_C3761 ,\nC2531_=_C3768 ,C2531_=_C3769 ,C2573_=_C2575 ,C2573_=_C2576 ,C2573_=_C2577 ,C2573_=_C2579 ,\nC2573_=_C2580 ,C2573_=_C2581 ,C2573_=_C2582 ,C2573_=_C2583 ,C2573_=_C2585 ,C2573_=_C2586 ,\nC2573_=_C2587 ,C2573_=_C2588 ,C2573_=_C2695 ,C2575_=_C2576 ,C2575_=_C2577 ,C2575_=_C2579 ,\nC2575_=_C2580 ,C2575_=_C2581 ,C2575_=_C2582 ,C2575_=_C2583 ,C2575_=_C2585 ,C2575_=_C2586 ,\nC2575_=_C2587 ,C2575_=_C2588 ,C2575_=_C2883 ,C2575_=_C2927 ,C2575_=_C2934 ,C2576_=_C2577 ,\nC2576_=_C2579 ,C2576_=_C2580 ,C2576_=_C2581 ,C2576_=_C2582 ,C2576_=_C2583 ,C2576_=_C2585 ,\nC2576_=_C2586 ,C2576_=_C2587 ,C2576_=_C2588 ,C2577_=_C2579 ,C2577_=_C2580 ,C2577_=_C2581 ,\nC2577_=_C2582 ,C2577_=_C2583 ,C2577_=_C2585 ,C2577_=_C2586 ,C2577_=_C2587 ,C2577_=_C2588 ,\nC2577_=_C3003 ,C2579_=_C2580 ,C2579_=_C2581 ,C2579_=_C2582 ,C2579_=_C2583 ,C2579_=_C2585 ,\nC2579_=_C2586 ,C2579_=_C2587 ,C2579_=_C2588 ,C2579_=_C2887 ,C2579_=_C3016 ,C2579_=_C3385 ,\nC2580_=_C2581 ,C2580_=_C2582 ,C2580_=_C2583 ,C2580_=_C2585 ,C2580_=_C2586 ,C2580_=_C2587 ,\nC2580_=_C2588 ,C2580_=_C3395 ,C2581_=_C2582 ,C2581_=_C2583 ,C2581_=_C2585 ,C2581_=_C2586 ,\nC2581_=_C2587 ,C2581_=_C2588 ,C2582_=_C2583 ,C2582_=_C2585 ,C2582_=_C2586 ,C2582_=_C2587 ,\nC2582_=_C2588 ,C2583_=_C2585 ,C2583_=_C2586 ,C2583_=_C2587 ,C2583_=_C2588 ,C2585_=_C2586 ,\nC2585_=_C2587 ,C2585_=_C2588 ,C2586_=_C2587 ,C2586_=_C2588 ,C2587_=_C2588 ,C2680_=_C2695 ,\nC2680_=_C2766 ,C2680_=_C2934 ,C2680_=_C3177 ,C2680_=_C3385 ,C2680_=_C3395 ,C2680_=_C3596 ,\nC2680_=_C3688 ,C2680_=_C3761 ,C2680_=_C3768 ,C2680_=_C3769 ,C2695_=_C2766 ,C2695_=_C2934 ,\nC2695_=_C3177 ,C2695_=_C3385 ,C2695_=_C3395 ,C2695_=_C3596 ,C2695_=_C3688 ,C2695_=_C3761 ,\nC2695_=_C3768 ,C2695_=_C3769 ,C2766_=_C2934 ,C2766_=_C3177 ,C2766_=_C3385 ,C2766_=_C3395 ,\nC2766_=_C3596 ,C2766_=_C3688 ,C2766_=_C3761 ,C2766_=_C3768 ,C2766_=_C3769 ,C2836_=_C2883 ,\nC2836_=_C2885 ,C2836_=_C2886 ,C2836_=_C2887 ,C2836_=_C2888 ,C2836_=_C2889 ,C2836_=_C2890 ,\nC2836_=_C2891 ,C2836_=_C2893 ,C2836_=_C2894 ,C2836_=_C2895 ,C2836_=_C2896 ,C2836_=_C2897 ,\nC2883_=_C2885 ,C2883_=_C2886 ,C2883_=_C2887 ,C2883_=_C2888 ,C2883_=_C2889 ,C2883_=_C2890 ,\nC2883_=_C2891 ,C2883_=_C2893 ,C2883_=_C2894 ,C2883_=_C2895 ,C2883_=_C2896 ,C2883_=_C2897 ,\nC2883_=_C2927 ,C2883_=_C2934 ,C2885_=_C2886 ,C2885_=_C2887 ,C2885_=_C2888 ,C2885_=_C2889 ,\nC2885_=_C2890 ,C2885_=_C2891 ,C2885_=_C2893 ,C2885_=_C2894 ,C2885_=_C2895 ,C2885_=_C2896 ,\nC2885_=_C2897 ,C2886_=_C2887 ,C2886_=_C2888 ,C2886_=_C2889 ,C2886_=_C2890 ,C2886_=_C2891 ,\nC2886_=_C2893 ,C2886_=_C2894 ,C2886_=_C2895 ,C2886_=_C2896 ,C2886_=_C2897 ,C2887_=_C2888 ,\nC2887_=_C2889 ,C2887_=_C2890 ,C2887_=_C2891 ,C2887_=_C2893 ,C2887_=_C2894 ,C2887_=_C2895 ,\nC2887_=_C2896 ,C2887_=_C2897 ,C2887_=_C3016 ,C2887_=_C3385 ,C2888_=_C2889 ,C2888_=_C2890 ,\nC2888_=_C2891 ,C2888_=_C2893 ,C2888_=_C2894 ,C2888_=_C2895 ,C2888_=_C2896 ,C2888_=_C2897 ,\nC2889_=_C2890 ,C2889_=_C2891 ,C2889_=_C2893 ,C2889_=_C2894 ,C2889_=_C2895 ,C2889_=_C2896 ,\nC2889_=_C2897 ,C2890_=_C2891 ,C2890_=_C2893 ,C2890_=_C2894 ,C2890_=_C2895 ,C2890_=_C2896 ,\nC2890_=_C2897 ,C2891_=_C2893 ,C2891_=_C2894 ,C2891_=_C2895 ,C2891_=_C2896 ,C2891_=_C2897 ,\nC2893_=_C2894 ,C2893_=_C2895 ,C2893_=_C2896 ,C2893_=_C2897 ,C2894_=_C2895 ,C2894_=_C2896 ,\nC2894_=_C2897 ,C2895_=_C2896 ,C2895_=_C2897 ,C2896_=_C2897 ,C2896_=_C3768 ,C2899_=_C2927 ,\nC2899_=_C3003 ,C2899_=_C3013 ,C2899_=_C3014 ,C2899_=_C3015 ,C2899_=_C3016 ,C2899_=_C3018 ,\nC2899_=_C3019 ,C2899_=_C3020 ,C2899_=_C3021 ,C2899_=_C3022 ,C2927_=_C2934 ,C2927_=_C3003 ,\nC2927_=_C3013 ,C2927_=_C3014 ,C2927_=_C3015 ,C2927_=_C3016 ,C2927_=_C3018 ,C2927_=_C3019 ,\nC2927_=_C3020 ,C2927_=_C3021 ,C2927_=_C3022 ,C2934_=_C3177 ,C2934_=_C3385 ,C2934_=_C3395 ,\nC2934_=_C3596 ,C2934_=_C3688 ,C2934_=_C3761 ,C2934_=_C3768 ,C2934_=_C3769 ,C3003_=_C3013 ,\nC3003_=_C3014 ,C3003_=_C3015 ,C3003_=_C3016 ,C3003_=_C3018 ,C3003_=_C3019 ,C3003_=_C3020 ,\nC3003_=_C3021 ,C3003_=_C3022 ,C3013_=_C3014 ,C3013_=_C3015 ,C3013_=_C3016 ,C3013_=_C3018 ,\nC3013_=_C3019 ,C3013_=_C3020 ,C3013_=_C3021 ,C3013_=_C3022 ,C3014_=_C3015 ,C3014_=_C3016 ,\nC3014_=_C3018 ,C3014_=_C3019 ,C3014_=_C3020 ,C3014_=_C3021 ,C3014_=_C3022 ,C3015_=_C3016 ,\nC3015_=_C3018 ,C3015_=_C3019 ,C3015_=_C3020 ,C3015_=_C3021 ,C3015_=_C3022 ,C3016_=_C3018 ,\nC3016_=_C3019 ,C3016_=_C3020 ,C3016_=_C3021 ,C3016_=_C3022 ,C3016_=_C3385 ,C3018_=_C3019 ,\nC3018_=_C3020 ,C3018_=_C3021 ,C3018_=_C3022 ,C3019_=_C3020 ,C3019_=_C3021 ,C3019_=_C3022 ,\nC3020_=_C3021 ,C3020_=_C3022 ,C3021_=_C3022 ,C3177_=_C3385 ,C3177_=_C3395 ,C3177_=_C3596 ,\nC3177_=_C3688 ,C3177_=_C3761 ,C3177_=_C3768 ,C3177_=_C3769 ,C3385_=_C3395 ,C3385_=_C3596 ,\nC3385_=_C3688 ,C3385_=_C3761 ,C3385_=_C3768 ,C3385_=_C3769 ,C3395_=_C3596 ,C3395_=_C3688 ,\nC3395_=_C3761 ,C3395_=_C3768 ,C3395_=_C3769 ,C3596_=_C3688 ,C3596_=_C3761 ,C3596_=_C3768 ,\nC3596_=_C3769 ,C3688_=_C3761 ,C3688_=_C3768 ,C3688_=_C3769 ,C3761_=_C3768 ,C3761_=_C3769 ,\nC3768_=_C3769 ,"];135[shape=box, label="id:135 level: 5\n178: C431 C436 C548 C651 C668 \nC693 C694 C695 C697 C699 C700 \nC701 C702 C703 C704 C705 C706 \nC707 C708 C709 C710 C711 C712 \nC713 C715 C716 C717 C725 C742 \nC746 C779 C784 C865 C885 C942 \nC946 C962 C1124 C1130 C1131 C1134 \nC1135 C1137 C1174 C1343 C1359 C1427 \nC1450 C1451 C1452 C1453 C1455 C1456 \nC1457 C1458 C1459 C1460 C1461 C1462 \nC1463 C1464 C1466 C1467 C1468 C1469 \nC1508 C1512 C1523 C1649 C1667 C1717 \nC1739 C1809 C1876 C1927 C1943 C2035 \nC2063 C2092 C2097 C2116 C2288 C2350 \nC2392 C2420 C2485 C2560 C2618 C2644 \nC2645 C2646 C2647 C2648 C2649 C2650 \nC2651 C2652 C2653 C2654 C2655 C2656 \nC2657 C2659 C2660 C2663 C2683 C2714 \nC2799 C2812</w:t>
      </w:r>
    </w:p>
    <w:p>
      <w:pPr>
        <w:pStyle w:val="PreformattedText"/>
        <w:bidi w:val="0"/>
        <w:spacing w:before="0" w:after="0"/>
        <w:jc w:val="left"/>
        <w:rPr/>
      </w:pPr>
      <w:r>
        <w:rPr/>
        <w:t xml:space="preserve"> </w:t>
      </w:r>
      <w:r>
        <w:rPr/>
        <w:t>C2821 C2822 C2825 C2827 \nC2833 C2838 C2985 C2990 C3014 C3034 \nC3035 C3036 C3037 C3039 C3041 C3042 \nC3043 C3044 C3045 C3046 C3047 C3048 \nC3049 C3050 C3101 C3102 C3105 C3106 \nC3107 C3108 C3109 C3110 C3111 C3152 \nC3164 C3190 C3200 C3259 C3278 C3319 \nC3394 C3396 C3399 C3486 C3530 C3583 \nC3660 C3661 C3662 C3664 C3665 C3666 \nC3667 C3668 C3669 C3692 C3698 C3802 \nC3803 C3804 C3805 C3806 C3807 C3808 \nC3809 C3908 C3955 C4054 C4055 \n2276: C431_=_C436( C431 C436 ) C431_=_C742( C431 C742 ) C431_=_C865( C431 C865 ) C431_=_C942( C431 C942 ) C431_=_C1359( C431 C1359 ) \nC431_=_C1450( C431 C1450 ) C431_=_C1451( C431 C1451 ) C431_=_C1452( C431 C1452 ) C431_=_C1453( C431 C1453 ) C431_=_C1455( C431 C1455 ) C431_=_C1456( C431 C1456 ) \nC431_=_C1457( C431 C1457 ) C431_=_C1458( C431 C1458 ) C431_=_C1459( C431 C1459 ) C431_=_C1460( C431 C1460 ) C431_=_C1461( C431 C1461 ) C431_=_C1462( C431 C1462 ) \nC431_=_C1463( C431 C1463 ) C431_=_C1464( C431 C1464 ) C431_=_C1466( C431 C1466 ) C431_=_C1467( C431 C1467 ) C431_=_C1468( C431 C1468 ) C431_=_C1469( C431 C1469 ) \nC436_=_C725( C436 C725 ) C436_=_C746( C436 C746 ) C436_=_C946( C436 C946 ) C436_=_C962( C436 C962 ) C436_=_C1124( C436 C1124 ) C436_=_C1876( C436 C1876 ) \nC436_=_C2644( C436 C2644 ) C436_=_C2645( C436 C2645 ) C436_=_C2646( C436 C2646 ) C436_=_C2647( C436 C2647 ) C436_=_C2648( C436 C2648 ) C436_=_C2649( C436 C2649 ) \nC436_=_C2650( C436 C2650 ) C436_=_C2651( C436 C2651 ) C436_=_C2652( C436 C2652 ) C436_=_C2653( C436 C2653 ) C436_=_C2654( C436 C2654 ) C436_=_C2655( C436 C2655 ) \nC436_=_C2656( C436 C2656 ) C436_=_C2657( C436 C2657 ) C436_=_C2659( C436 C2659 ) C436_=_C2660( C436 C2660 ) C548_=_C651( C548 C651 ) C548_=_C702( C548 C702 ) \nC548_=_C1131( C548 C1131 ) C548_=_C1174( C548 C1174 ) C548_=_C1343( C548 C1343 ) C548_=_C1649( C548 C1649 ) C548_=_C1667( C548 C1667 ) C548_=_C1943( C548 C1943 ) \nC548_=_C2092( C548 C2092 ) C548_=_C2648( C548 C2648 ) C548_=_C2822( C548 C2822 ) C548_=_C2985( C548 C2985 ) C548_=_C3014( C548 C3014 ) C548_=_C3050( C548 C3050 ) \nC548_=_C3101( C548 C3101 ) C548_=_C3102( C548 C3102 ) C548_=_C3105( C548 C3105 ) C548_=_C3106( C548 C3106 ) C548_=_C3107( C548 C3107 ) C548_=_C3108( C548 C3108 ) \nC548_=_C3109( C548 C3109 ) C548_=_C3110( C548 C3110 ) C548_=_C3111( C548 C3111 ) C651_=_C702( C651 C702 ) C651_=_C1131( C651 C1131 ) C651_=_C1174( C651 C1174 ) \nC651_=_C1343( C651 C1343 ) C651_=_C1649( C651 C1649 ) C651_=_C1667( C651 C1667 ) C651_=_C1943( C651 C1943 ) C651_=_C2092( C651 C2092 ) C651_=_C2648( C651 C2648 ) \nC651_=_C2822( C651 C2822 ) C651_=_C2985( C651 C2985 ) C651_=_C3014( C651 C3014 ) C651_=_C3050( C651 C3050 ) C651_=_C3101( C651 C3101 ) C651_=_C3102( C651 C3102 ) \nC651_=_C3105( C651 C3105 ) C651_=_C3106( C651 C3106 ) C651_=_C3107( C651 C3107 ) C651_=_C3108( C651 C3108 ) C651_=_C3109( C651 C3109 ) C651_=_C3110( C651 C3110 ) \nC651_=_C3111( C651 C3111 ) C668_=_C693( C668 C693 ) C668_=_C694( C668 C694 ) C668_=_C695( C668 C695 ) C668_=_C697( C668 C697 ) C668_=_C699( C668 C699 ) \nC668_=_C700( C668 C700 ) C668_=_C701( C668 C701 ) C668_=_C702( C668 C702 ) C668_=_C703( C668 C703 ) C668_=_C704( C668 C704 ) C668_=_C705( C668 C705 ) \nC668_=_C706( C668 C706 ) C668_=_C707( C668 C707 ) C668_=_C708( C668 C708 ) C668_=_C709( C668 C709 ) C668_=_C710( C668 C710 ) C668_=_C711( C668 C711 ) \nC668_=_C712( C668 C712 ) C668_=_C713( C668 C713 ) C668_=_C715( C668 C715 ) C668_=_C716( C668 C716 ) C668_=_C717( C668 C717 ) C693_=_C694( C693 C694 ) \nC693_=_C695( C693 C695 ) C693_=_C697( C693 C697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3_=_C713( C693 C713 ) C693_=_C715( C693 C715 ) \nC693_=_C716( C693 C716 ) C693_=_C717( C693 C717 ) C693_=_C865( C693 C865 ) C693_=_C885( C693 C885 ) C694_=_C695( C694 C695 ) C694_=_C697( C694 C697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4_=_C712( C694 C712 ) C694_=_C713( C694 C713 ) C694_=_C715( C694 C715 ) C694_=_C716( C694 C716 ) C694_=_C717( C694 C717 ) \nC695_=_C697( C695 C697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15( C695 C715 ) C695_=_C716( C695 C716 ) \nC695_=_C717( C695 C717 ) C695_=_C1124( C695 C1124 ) C695_=_C1130( C695 C1130 ) C695_=_C1131( C695 C1131 ) C695_=_C1134( C695 C1134 ) C695_=_C1135( C695 C1135 ) \nC695_=_C1137( C695 C1137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7_=_C715( C697 C715 ) C697_=_C716( C697 C716 ) \nC697_=_C717( C697 C717 ) C697_=_C1453( C697 C1453 ) C697_=_C2420( C697 C2420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5( C699 C715 ) \nC699_=_C716( C699 C716 ) C699_=_C717( C699 C717 ) C699_=_C2645( C699 C2645 ) C699_=_C2821( C699 C2821 ) C699_=_C2822( C699 C2822 ) C699_=_C2825( C699 C2825 ) \nC699_=_C2827( C699 C2827 ) C699_=_C2833( C699 C2833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5( C700 C715 ) C700_=_C716( C700 C716 ) C700_=_C717( C700 C717 ) \nC700_=_C1130( C700 C1130 ) C700_=_C1523( C700 C1523 ) C700_=_C1739( C700 C1739 ) C700_=_C2392( C700 C2392 ) C700_=_C2560( C700 C2560 ) C700_=_C2647( C700 C2647 ) \nC700_=_C2663( C700 C2663 ) C700_=_C2821( C700 C2821 ) C700_=_C2838( C700 C2838 ) C700_=_C3034( C700 C3034 ) C700_=_C3035( C700 C3035 ) C700_=_C3036( C700 C3036 ) \nC700_=_C3037( C700 C3037 ) C700_=_C3039( C700 C3039 ) C700_=_C3041( C700 C3041 ) C700_=_C3042( C700 C3042 ) C700_=_C3043( C700 C3043 ) C700_=_C3044( C700 C3044 ) \nC700_=_C3045( C700 C3045 ) C700_=_C3046( C700 C3046 ) C700_=_C3047( C700 C3047 ) C700_=_C3048( C700 C3048 ) C700_=_C3049( C700 C3049 ) C701_=_C702( C701 C702 ) \nC701_=_C703( C701 C703 ) C701_=_C704( C701 C704 ) C701_=_C705( C701 C705 ) C701_=_C706( C701 C706 ) C701_=_C707( C701 C707 ) C701_=_C708( C701 C708 ) \nC701_=_C709( C701 C709 ) C701_=_C710( C701 C710 ) C701_=_C711( C701 C711 ) C701_=_C712( C701 C712 ) C701_=_C713( C701 C713 ) C701_=_C715( C701 C715 ) \nC701_=_C716( C701 C716 ) C701_=_C717( C701 C717 ) C701_=_C3050( C701 C3050 ) C702_=_C703( C702 C703 ) C702_=_C704( C702 C704 ) C702_=_C705( C702 C705 ) \nC702_=_C706( C702 C706 ) C702_=_C707( C702 C707 ) C702_=_C708( C702 C708 ) C702_=_C709( C702 C709 ) C702_=_C710( C702 C710 ) C702_=_C711( C702 C711 ) \nC702_=_C712( C702 C712 ) C702_=_C713( C702 C713 ) C702_=_C715( C702 C715 ) C702_=_C716( C702 C716 ) C702_=_C717( C702 C717 ) C702_=_C1131( C702 C1131 ) \nC702_=_C1174( C702 C1174 ) C702_=_C1343( C702 C1343 ) C702_=_C1649( C702 C1649 ) C702_=_C1667( C702 C1667 ) C702_=_C1943( C702 C1943 ) C702_=_C2092( C702 C2092 ) \nC702_=_C2648( C702 C2648 ) C702_=_C2822( C702 C2822 ) C702_=_C2985( C702 C2985 ) C702_=_C3014( C702 C3014 ) C702_=_C3050( C702 C3050 ) C702_=_C3101( C702 C3101 ) \nC702_=_C3102( C702 C3102 ) C702_=_C3105( C702 C3105 ) C702_=_C3106( C702 C3106 ) C702_=_C3107( C702 C3107 ) C702_=_C3108( C702 C3108 ) C702_=_C3109( C702 C3109 ) \nC702_=_C3110( C702 C3110 ) C702_=_C3111( C702 C3111 ) C703_=_C704( C703 C704 ) C703_=_C705( C703 C705 ) C703_=_C706( C703 C706 ) C703_=_C707( C703 C707 ) \nC703_=_C708( C703 C708 ) C703_=_C709( C703 C709 ) C703_=_C710( C703 C710 ) C703_=_C711( C703 C711 ) C703_=_C712( C703 C712 ) C703_=_C713( C703 C713 ) \nC703_=_C715( C703 C715 ) C703_=_C716( C703 C716 ) C703_=_C717( C703 C717 ) C703_=_C1457( C703 C1457 ) C703_=_C3152( C703 C3152 ) C704_=_C705( C704 C705 ) \nC704_=_C706( C704 C706 ) C704_=_C707( C704 C707 ) C704_=_C708( C704 C708 ) C704_=_C709( C704 C709 ) C704_=_C710( C704 C710 ) C704_=_C711( C704 C711 ) \nC704_=_C712( C704 C712 ) C704_=_C713( C704 C713 ) C704_=_C715( C704 C715 ) C704_=_C716( C704 C716 ) C704_=_C717( C704 C717 ) C704_=_C2650( C704 C2650 ) \nC704_=_C3036( C704 C3036 ) C704_=_C3102( C704 C3102 ) C704_=_C3394( C704 C3394 ) C704_=_C3396( C704 C3396 ) C704_=_C3399( C704 C3399 ) C705_=_C706( C705 C706 ) \nC705_=_C707( C705 C707 ) C705_=_C708( C705 C708 ) C705_=_C709( C705 C709 ) C705_=_C710( C705 C710 ) C705_=_C711( C705 C711 ) C705_=_C712( C705 C712 ) \nC705_=_C713( C705 C713 ) C705_=_C715( C705 C715 ) C705_=_C716( C705 C716 ) C705_=_C717( C705 C717 ) C705_=_C1134( C705 C1134 ) C705_=_C1508( C705 C1508 ) \nC705_=_C1717( C705 C1717 ) C705_=_C2097( C705 C2097 ) C705_=_C2116(</w:t>
      </w:r>
    </w:p>
    <w:p>
      <w:pPr>
        <w:pStyle w:val="PreformattedText"/>
        <w:bidi w:val="0"/>
        <w:spacing w:before="0" w:after="0"/>
        <w:jc w:val="left"/>
        <w:rPr/>
      </w:pPr>
      <w:r>
        <w:rPr/>
        <w:t xml:space="preserve"> </w:t>
      </w:r>
      <w:r>
        <w:rPr/>
        <w:t>C705 C2116 ) C705_=_C2485( C705 C2485 ) C705_=_C2618( C705 C2618 ) C705_=_C2654( C705 C2654 ) \nC705_=_C2799( C705 C2799 ) C705_=_C2825( C705 C2825 ) C705_=_C3200( C705 C3200 ) C705_=_C3278( C705 C3278 ) C705_=_C3319( C705 C3319 ) C705_=_C3394( C705 C3394 ) \nC705_=_C3583( C705 C3583 ) C705_=_C3660( C705 C3660 ) C705_=_C3661( C705 C3661 ) C705_=_C3662( C705 C3662 ) C705_=_C3664( C705 C3664 ) C705_=_C3665( C705 C3665 ) \nC705_=_C3666( C705 C3666 ) C705_=_C3667( C705 C3667 ) C705_=_C3668( C705 C3668 ) C705_=_C3669( C705 C3669 ) C706_=_C707( C706 C707 ) C706_=_C708( C706 C708 ) \nC706_=_C709( C706 C709 ) C706_=_C710( C706 C710 ) C706_=_C711( C706 C711 ) C706_=_C712( C706 C712 ) C706_=_C713( C706 C713 ) C706_=_C715( C706 C715 ) \nC706_=_C716( C706 C716 ) C706_=_C717( C706 C717 ) C706_=_C1459( C706 C1459 ) C706_=_C3692( C706 C3692 ) C707_=_C708( C707 C708 ) C707_=_C709( C707 C709 ) \nC707_=_C710( C707 C710 ) C707_=_C711( C707 C711 ) C707_=_C712( C707 C712 ) C707_=_C713( C707 C713 ) C707_=_C715( C707 C715 ) C707_=_C716( C707 C716 ) \nC707_=_C717( C707 C717 ) C707_=_C779( C707 C779 ) C707_=_C1135( C707 C1135 ) C707_=_C1927( C707 C1927 ) C707_=_C2035( C707 C2035 ) C707_=_C2288( C707 C2288 ) \nC707_=_C2655( C707 C2655 ) C707_=_C2714( C707 C2714 ) C707_=_C2812( C707 C2812 ) C707_=_C2827( C707 C2827 ) C707_=_C2990( C707 C2990 ) C707_=_C3164( C707 C3164 ) \nC707_=_C3190( C707 C3190 ) C707_=_C3259( C707 C3259 ) C707_=_C3396( C707 C3396 ) C707_=_C3486( C707 C3486 ) C707_=_C3698( C707 C3698 ) C707_=_C3802( C707 C3802 ) \nC707_=_C3803( C707 C3803 ) C707_=_C3804( C707 C3804 ) C707_=_C3805( C707 C3805 ) C707_=_C3806( C707 C3806 ) C707_=_C3807( C707 C3807 ) C707_=_C3808( C707 C3808 ) \nC707_=_C3809( C707 C3809 ) C708_=_C709( C708 C709 ) C708_=_C710( C708 C710 ) C708_=_C711( C708 C711 ) C708_=_C712( C708 C712 ) C708_=_C713( C708 C713 ) \nC708_=_C715( C708 C715 ) C708_=_C716( C708 C716 ) C708_=_C717( C708 C717 ) C709_=_C710( C709 C710 ) C709_=_C711( C709 C711 ) C709_=_C712( C709 C712 ) \nC709_=_C713( C709 C713 ) C709_=_C715( C709 C715 ) C709_=_C716( C709 C716 ) C709_=_C717( C709 C717 ) C709_=_C3041( C709 C3041 ) C710_=_C711( C710 C711 ) \nC710_=_C712( C710 C712 ) C710_=_C713( C710 C713 ) C710_=_C715( C710 C715 ) C710_=_C716( C710 C716 ) C710_=_C717( C710 C717 ) C710_=_C1461( C710 C1461 ) \nC710_=_C3908( C710 C3908 ) C711_=_C712( C711 C712 ) C711_=_C713( C711 C713 ) C711_=_C715( C711 C715 ) C711_=_C716( C711 C716 ) C711_=_C717( C711 C717 ) \nC711_=_C1463( C711 C1463 ) C711_=_C3666( C711 C3666 ) C711_=_C3955( C711 C3955 ) C712_=_C713( C712 C713 ) C712_=_C715( C712 C715 ) C712_=_C716( C712 C716 ) \nC712_=_C717( C712 C717 ) C713_=_C715( C713 C715 ) C713_=_C716( C713 C716 ) C713_=_C717( C713 C717 ) C715_=_C716( C715 C716 ) C715_=_C717( C715 C717 ) \nC716_=_C717( C716 C717 ) C717_=_C1468( C717 C1468 ) C717_=_C4055( C717 C4055 ) C725_=_C746( C725 C746 ) C725_=_C946( C725 C946 ) C725_=_C962( C725 C962 ) \nC725_=_C1124( C725 C1124 ) C725_=_C1876( C725 C1876 ) C725_=_C2644( C725 C2644 ) C725_=_C2645( C725 C2645 ) C725_=_C2646( C725 C2646 ) C725_=_C2647( C725 C2647 ) \nC725_=_C2648( C725 C2648 ) C725_=_C2649( C725 C2649 ) C725_=_C2650( C725 C2650 ) C725_=_C2651( C725 C2651 ) C725_=_C2652( C725 C2652 ) C725_=_C2653( C725 C2653 ) \nC725_=_C2654( C725 C2654 ) C725_=_C2655( C725 C2655 ) C725_=_C2656( C725 C2656 ) C725_=_C2657( C725 C2657 ) C725_=_C2659( C725 C2659 ) C725_=_C2660( C725 C2660 ) \nC742_=_C746( C742 C746 ) C742_=_C865( C742 C865 ) C742_=_C942( C742 C942 ) C742_=_C1359( C742 C1359 ) C742_=_C1450( C742 C1450 ) C742_=_C1451( C742 C1451 ) \nC742_=_C1452( C742 C1452 ) C742_=_C1453( C742 C1453 ) C742_=_C1455( C742 C1455 ) C742_=_C1456( C742 C1456 ) C742_=_C1457( C742 C1457 ) C742_=_C1458( C742 C1458 ) \nC742_=_C1459( C742 C1459 ) C742_=_C1460( C742 C1460 ) C742_=_C1461( C742 C1461 ) C742_=_C1462( C742 C1462 ) C742_=_C1463( C742 C1463 ) C742_=_C1464( C742 C1464 ) \nC742_=_C1466( C742 C1466 ) C742_=_C1467( C742 C1467 ) C742_=_C1468( C742 C1468 ) C742_=_C1469( C742 C1469 ) C746_=_C946( C746 C946 ) C746_=_C962( C746 C962 ) \nC746_=_C1124( C746 C1124 ) C746_=_C1876( C746 C1876 ) C746_=_C2644( C746 C2644 ) C746_=_C2645( C746 C2645 ) C746_=_C2646( C746 C2646 ) C746_=_C2647( C746 C2647 ) \nC746_=_C2648( C746 C2648 ) C746_=_C2649( C746 C2649 ) C746_=_C2650( C746 C2650 ) C746_=_C2651( C746 C2651 ) C746_=_C2652( C746 C2652 ) C746_=_C2653( C746 C2653 ) \nC746_=_C2654( C746 C2654 ) C746_=_C2655( C746 C2655 ) C746_=_C2656( C746 C2656 ) C746_=_C2657( C746 C2657 ) C746_=_C2659( C746 C2659 ) C746_=_C2660( C746 C2660 ) \nC779_=_C784( C779 C784 ) C779_=_C1135( C779 C1135 ) C779_=_C1927( C779 C1927 ) C779_=_C2035( C779 C2035 ) C779_=_C2288( C779 C2288 ) C779_=_C2655( C779 C2655 ) \nC779_=_C2714( C779 C2714 ) C779_=_C2812( C779 C2812 ) C779_=_C2827( C779 C2827 ) C779_=_C2990( C779 C2990 ) C779_=_C3164( C779 C3164 ) C779_=_C3190( C779 C3190 ) \nC779_=_C3259( C779 C3259 ) C779_=_C3396( C779 C3396 ) C779_=_C3486( C779 C3486 ) C779_=_C3698( C779 C3698 ) C779_=_C3802( C779 C3802 ) C779_=_C3803( C779 C3803 ) \nC779_=_C3804( C779 C3804 ) C779_=_C3805( C779 C3805 ) C779_=_C3806( C779 C3806 ) C779_=_C3807( C779 C3807 ) C779_=_C3808( C779 C3808 ) C779_=_C3809( C779 C3809 ) \nC784_=_C885( C784 C885 ) C784_=_C1137( C784 C1137 ) C784_=_C1427( C784 C1427 ) C784_=_C1512( C784 C1512 ) C784_=_C1809( C784 C1809 ) C784_=_C2063( C784 C2063 ) \nC784_=_C2350( C784 C2350 ) C784_=_C2420( C784 C2420 ) C784_=_C2683( C784 C2683 ) C784_=_C2833( C784 C2833 ) C784_=_C3045( C784 C3045 ) C784_=_C3107( C784 C3107 ) \nC784_=_C3152( C784 C3152 ) C784_=_C3399( C784 C3399 ) C784_=_C3530( C784 C3530 ) C784_=_C3667( C784 C3667 ) C784_=_C3692( C784 C3692 ) C784_=_C3805( C784 C3805 ) \nC784_=_C3908( C784 C3908 ) C784_=_C3955( C784 C3955 ) C784_=_C4054( C784 C4054 ) C784_=_C4055( C784 C4055 ) C865_=_C885( C865 C885 ) C865_=_C942( C865 C942 ) \nC865_=_C1359( C865 C1359 ) C865_=_C1450( C865 C1450 ) C865_=_C1451( C865 C1451 ) C865_=_C1452( C865 C1452 ) C865_=_C1453( C865 C1453 ) C865_=_C1455( C865 C1455 ) \nC865_=_C1456( C865 C1456 ) C865_=_C1457( C865 C1457 ) C865_=_C1458( C865 C1458 ) C865_=_C1459( C865 C1459 ) C865_=_C1460( C865 C1460 ) C865_=_C1461( C865 C1461 ) \nC865_=_C1462( C865 C1462 ) C865_=_C1463( C865 C1463 ) C865_=_C1464( C865 C1464 ) C865_=_C1466( C865 C1466 ) C865_=_C1467( C865 C1467 ) C865_=_C1468( C865 C1468 ) \nC865_=_C1469( C865 C1469 ) C885_=_C1137( C885 C1137 ) C885_=_C1427( C885 C1427 ) C885_=_C1512( C885 C1512 ) C885_=_C1809( C885 C1809 ) C885_=_C2063( C885 C2063 ) \nC885_=_C2350( C885 C2350 ) C885_=_C2420( C885 C2420 ) C885_=_C2683( C885 C2683 ) C885_=_C2833( C885 C2833 ) C885_=_C3045( C885 C3045 ) C885_=_C3107( C885 C3107 ) \nC885_=_C3152( C885 C3152 ) C885_=_C3399( C885 C3399 ) C885_=_C3530( C885 C3530 ) C885_=_C3667( C885 C3667 ) C885_=_C3692( C885 C3692 ) C885_=_C3805( C885 C3805 ) \nC885_=_C3908( C885 C3908 ) C885_=_C3955( C885 C3955 ) C885_=_C4054( C885 C4054 ) C885_=_C4055( C885 C4055 ) C942_=_C946( C942 C946 ) C942_=_C1359( C942 C1359 ) \nC942_=_C1450( C942 C1450 ) C942_=_C1451( C942 C1451 ) C942_=_C1452( C942 C1452 ) C942_=_C1453( C942 C1453 ) C942_=_C1455( C942 C1455 ) C942_=_C1456( C942 C1456 ) \nC942_=_C1457( C942 C1457 ) C942_=_C1458( C942 C1458 ) C942_=_C1459( C942 C1459 ) C942_=_C1460( C942 C1460 ) C942_=_C1461( C942 C1461 ) C942_=_C1462( C942 C1462 ) \nC942_=_C1463( C942 C1463 ) C942_=_C1464( C942 C1464 ) C942_=_C1466( C942 C1466 ) C942_=_C1467( C942 C1467 ) C942_=_C1468( C942 C1468 ) C942_=_C1469( C942 C1469 ) \nC946_=_C962( C946 C962 ) C946_=_C1124( C946 C1124 ) C946_=_C1876( C946 C1876 ) C946_=_C2644( C946 C2644 ) C946_=_C2645( C946 C2645 ) C946_=_C2646( C946 C2646 ) \nC946_=_C2647( C946 C2647 ) C946_=_C2648( C946 C2648 ) C946_=_C2649( C946 C2649 ) C946_=_C2650( C946 C2650 ) C946_=_C2651( C946 C2651 ) C946_=_C2652( C946 C2652 ) \nC946_=_C2653( C946 C2653 ) C946_=_C2654( C946 C2654 ) C946_=_C2655( C946 C2655 ) C946_=_C2656( C946 C2656 ) C946_=_C2657( C946 C2657 ) C946_=_C2659( C946 C2659 ) \nC946_=_C2660( C946 C2660 ) C962_=_C1124( C962 C1124 ) C962_=_C1876( C962 C1876 ) C962_=_C2644( C962 C2644 ) C962_=_C2645( C962 C2645 ) C962_=_C2646( C962 C2646 ) \nC962_=_C2647( C962 C2647 ) C962_=_C2648( C962 C2648 ) C962_=_C2649( C962 C2649 ) C962_=_C2650( C962 C2650 ) C962_=_C2651( C962 C2651 ) C962_=_C2652( C962 C2652 ) \nC962_=_C2653( C962 C2653 ) C962_=_C2654( C962 C2654 ) C962_=_C2655( C962 C2655 ) C962_=_C2656( C962 C2656 ) C962_=_C2657( C962 C2657 ) C962_=_C2659( C962 C2659 ) \nC962_=_C2660( C962 C2660 ) C1124_=_C1130( C1124 C1130 ) C1124_=_C1131( C1124 C1131 ) C1124_=_C1134( C1124 C1134 ) C1124_=_C1135( C1124 C1135 ) C1124_=_C1137( C1124 C1137 ) \nC1124_=_C1876( C1124 C1876 ) C1124_=_C2644( C1124 C2644 ) C1124_=_C2645( C1124 C2645 ) C1124_=_C2646( C1124 C2646 ) C1124_=_C2647( C1124 C2647 ) C1124_=_C2648( C1124 C2648 ) \nC1124_=_C2649( C1124 C2649 ) C1124_=_C2650( C1124 C2650 ) C1124_=_C2651( C1124 C2651 ) C1124_=_C2652( C1124 C2652 ) C1124_=_C2653( C1124 C2653 ) C1124_=_C2654( C1124 C2654 ) \nC1124_=_C2655( C1124 C2655 ) C1124_=_C2656( C1124 C2656 ) C1124_=_C2657( C1124 C2657 ) C1124_=_C2659( C1124 C2659 ) C1124_=_C2660( C1124 C2660 ) C1130_=_C1131( C1130 C1131 ) \nC1130_=_C1134( C1130 C1134 ) C1130_=_C1135( C1130 C1135 ) C1130_=_C1137( C1130 C1137 ) C1130_=_C1523( C1130 C1523 ) C1130_=_C1739( C1130 C1739 ) C1130_=_C2392( C1130 C2392 ) \nC1130_=_C2560( C1130 C2560 ) C1130_=_C2647( C1130 C2647 ) C1130_=_C2663( C1130 C2663 ) C1130_=_C2821( C1130 C2821 ) C1130_=_C2838( C1130 C2838 ) C1130_=_C3034( C1130 C3034 ) \nC1130_=_C3035( C1130 C3035 ) C1130_=_C3036( C1130 C3036 ) C1130_=_C3037( C1130 C3037 ) C1130_=_C3039( C1130 C3039 ) C1130_=_C3041( C1130 C3041 ) C1130_=_C3042( C1130 C3042 ) \nC1130_=_C3043( C1130 C3043 ) C1130_=_C3044( C1130 C3044 ) C1130_=_C3045( C1130 C3045 ) C1130_=_C3046( C1130 C3046 ) C1130_=_C3047( C1130 C3047 ) C1130_=_C3048( C1130 C3048 ) \nC1130_=_C3049(</w:t>
      </w:r>
    </w:p>
    <w:p>
      <w:pPr>
        <w:pStyle w:val="PreformattedText"/>
        <w:bidi w:val="0"/>
        <w:spacing w:before="0" w:after="0"/>
        <w:jc w:val="left"/>
        <w:rPr/>
      </w:pPr>
      <w:r>
        <w:rPr/>
        <w:t xml:space="preserve"> </w:t>
      </w:r>
      <w:r>
        <w:rPr/>
        <w:t>C1130 C3049 ) C1131_=_C1134( C1131 C1134 ) C1131_=_C1135( C1131 C1135 ) C1131_=_C1137( C1131 C1137 ) C1131_=_C1174( C1131 C1174 ) C1131_=_C1343( C1131 C1343 ) \nC1131_=_C1649( C1131 C1649 ) C1131_=_C1667( C1131 C1667 ) C1131_=_C1943( C1131 C1943 ) C1131_=_C2092( C1131 C2092 ) C1131_=_C2648( C1131 C2648 ) C1131_=_C2822( C1131 C2822 ) \nC1131_=_C2985( C1131 C2985 ) C1131_=_C3014( C1131 C3014 ) C1131_=_C3050( C1131 C3050 ) C1131_=_C3101( C1131 C3101 ) C1131_=_C3102( C1131 C3102 ) C1131_=_C3105( C1131 C3105 ) \nC1131_=_C3106( C1131 C3106 ) C1131_=_C3107( C1131 C3107 ) C1131_=_C3108( C1131 C3108 ) C1131_=_C3109( C1131 C3109 ) C1131_=_C3110( C1131 C3110 ) C1131_=_C3111( C1131 C3111 ) \nC1134_=_C1135( C1134 C1135 ) C1134_=_C1137( C1134 C1137 ) C1134_=_C1508( C1134 C1508 ) C1134_=_C1717( C1134 C1717 ) C1134_=_C2097( C1134 C2097 ) C1134_=_C2116( C1134 C2116 ) \nC1134_=_C2485( C1134 C2485 ) C1134_=_C2618( C1134 C2618 ) C1134_=_C2654( C1134 C2654 ) C1134_=_C2799( C1134 C2799 ) C1134_=_C2825( C1134 C2825 ) C1134_=_C3200( C1134 C3200 ) \nC1134_=_C3278( C1134 C3278 ) C1134_=_C3319( C1134 C3319 ) C1134_=_C3394( C1134 C3394 ) C1134_=_C3583( C1134 C3583 ) C1134_=_C3660( C1134 C3660 ) C1134_=_C3661( C1134 C3661 ) \nC1134_=_C3662( C1134 C3662 ) C1134_=_C3664( C1134 C3664 ) C1134_=_C3665( C1134 C3665 ) C1134_=_C3666( C1134 C3666 ) C1134_=_C3667( C1134 C3667 ) C1134_=_C3668( C1134 C3668 ) \nC1134_=_C3669( C1134 C3669 ) C1135_=_C1137( C1135 C1137 ) C1135_=_C1927( C1135 C1927 ) C1135_=_C2035( C1135 C2035 ) C1135_=_C2288( C1135 C2288 ) C1135_=_C2655( C1135 C2655 ) \nC1135_=_C2714( C1135 C2714 ) C1135_=_C2812( C1135 C2812 ) C1135_=_C2827( C1135 C2827 ) C1135_=_C2990( C1135 C2990 ) C1135_=_C3164( C1135 C3164 ) C1135_=_C3190( C1135 C3190 ) \nC1135_=_C3259( C1135 C3259 ) C1135_=_C3396( C1135 C3396 ) C1135_=_C3486( C1135 C3486 ) C1135_=_C3698( C1135 C3698 ) C1135_=_C3802( C1135 C3802 ) C1135_=_C3803( C1135 C3803 ) \nC1135_=_C3804( C1135 C3804 ) C1135_=_C3805( C1135 C3805 ) C1135_=_C3806( C1135 C3806 ) C1135_=_C3807( C1135 C3807 ) C1135_=_C3808( C1135 C3808 ) C1135_=_C3809( C1135 C3809 ) \nC1137_=_C1427( C1137 C1427 ) C1137_=_C1512( C1137 C1512 ) C1137_=_C1809( C1137 C1809 ) C1137_=_C2063( C1137 C2063 ) C1137_=_C2350( C1137 C2350 ) C1137_=_C2420( C1137 C2420 ) \nC1137_=_C2683( C1137 C2683 ) C1137_=_C2833( C1137 C2833 ) C1137_=_C3045( C1137 C3045 ) C1137_=_C3107( C1137 C3107 ) C1137_=_C3152( C1137 C3152 ) C1137_=_C3399( C1137 C3399 ) \nC1137_=_C3530( C1137 C3530 ) C1137_=_C3667( C1137 C3667 ) C1137_=_C3692( C1137 C3692 ) C1137_=_C3805( C1137 C3805 ) C1137_=_C3908( C1137 C3908 ) C1137_=_C3955( C1137 C3955 ) \nC1137_=_C4054( C1137 C4054 ) C1137_=_C4055( C1137 C4055 ) C1174_=_C1343( C1174 C1343 ) C1174_=_C1649( C1174 C1649 ) C1174_=_C1667( C1174 C1667 ) C1174_=_C1943( C1174 C1943 ) \nC1174_=_C2092( C1174 C2092 ) C1174_=_C2648( C1174 C2648 ) C1174_=_C2822( C1174 C2822 ) C1174_=_C2985( C1174 C2985 ) C1174_=_C3014( C1174 C3014 ) C1174_=_C3050( C1174 C3050 ) \nC1174_=_C3101( C1174 C3101 ) C1174_=_C3102( C1174 C3102 ) C1174_=_C3105( C1174 C3105 ) C1174_=_C3106( C1174 C3106 ) C1174_=_C3107( C1174 C3107 ) C1174_=_C3108( C1174 C3108 ) \nC1174_=_C3109( C1174 C3109 ) C1174_=_C3110( C1174 C3110 ) C1174_=_C3111( C1174 C3111 ) C1343_=_C1649( C1343 C1649 ) C1343_=_C1667( C1343 C1667 ) C1343_=_C1943( C1343 C1943 ) \nC1343_=_C2092( C1343 C2092 ) C1343_=_C2648( C1343 C2648 ) C1343_=_C2822( C1343 C2822 ) C1343_=_C2985( C1343 C2985 ) C1343_=_C3014( C1343 C3014 ) C1343_=_C3050( C1343 C3050 ) \nC1343_=_C3101( C1343 C3101 ) C1343_=_C3102( C1343 C3102 ) C1343_=_C3105( C1343 C3105 ) C1343_=_C3106( C1343 C3106 ) C1343_=_C3107( C1343 C3107 ) C1343_=_C3108( C1343 C3108 ) \nC1343_=_C3109( C1343 C3109 ) C1343_=_C3110( C1343 C3110 ) C1343_=_C3111( C1343 C3111 ) C1359_=_C1450( C1359 C1450 ) C1359_=_C1451( C1359 C1451 ) C1359_=_C1452( C1359 C1452 ) \nC1359_=_C1453( C1359 C1453 ) C1359_=_C1455( C1359 C1455 ) C1359_=_C1456( C1359 C1456 ) C1359_=_C1457( C1359 C1457 ) C1359_=_C1458( C1359 C1458 ) C1359_=_C1459( C1359 C1459 ) \nC1359_=_C1460( C1359 C1460 ) C1359_=_C1461( C1359 C1461 ) C1359_=_C1462( C1359 C1462 ) C1359_=_C1463( C1359 C1463 ) C1359_=_C1464( C1359 C1464 ) C1359_=_C1466( C1359 C1466 ) \nC1359_=_C1467( C1359 C1467 ) C1359_=_C1468( C1359 C1468 ) C1359_=_C1469( C1359 C1469 ) C1427_=_C1512( C1427 C1512 ) C1427_=_C1809( C1427 C1809 ) C1427_=_C2063( C1427 C2063 ) \nC1427_=_C2350( C1427 C2350 ) C1427_=_C2420( C1427 C2420 ) C1427_=_C2683( C1427 C2683 ) C1427_=_C2833( C1427 C2833 ) C1427_=_C3045( C1427 C3045 ) C1427_=_C3107( C1427 C3107 ) \nC1427_=_C3152( C1427 C3152 ) C1427_=_C3399( C1427 C3399 ) C1427_=_C3530( C1427 C3530 ) C1427_=_C3667( C1427 C3667 ) C1427_=_C3692( C1427 C3692 ) C1427_=_C3805( C1427 C3805 ) \nC1427_=_C3908( C1427 C3908 ) C1427_=_C3955( C1427 C3955 ) C1427_=_C4054( C1427 C4054 ) C1427_=_C4055( C1427 C4055 ) C1450_=_C1451( C1450 C1451 ) C1450_=_C1452( C1450 C1452 ) \nC1450_=_C1453( C1450 C1453 ) C1450_=_C1455( C1450 C1455 ) C1450_=_C1456( C1450 C1456 ) C1450_=_C1457( C1450 C1457 ) C1450_=_C1458( C1450 C1458 ) C1450_=_C1459( C1450 C1459 ) \nC1450_=_C1460( C1450 C1460 ) C1450_=_C1461( C1450 C1461 ) C1450_=_C1462( C1450 C1462 ) C1450_=_C1463( C1450 C1463 ) C1450_=_C1464( C1450 C1464 ) C1450_=_C1466( C1450 C1466 ) \nC1450_=_C1467( C1450 C1467 ) C1450_=_C1468( C1450 C1468 ) C1450_=_C1469( C1450 C1469 ) C1450_=_C1649( C1450 C1649 ) C1451_=_C1452( C1451 C1452 ) C1451_=_C1453( C1451 C1453 ) \nC1451_=_C1455( C1451 C1455 ) C1451_=_C1456( C1451 C1456 ) C1451_=_C1457( C1451 C1457 ) C1451_=_C1458( C1451 C1458 ) C1451_=_C1459( C1451 C1459 ) C1451_=_C1460( C1451 C1460 ) \nC1451_=_C1461( C1451 C1461 ) C1451_=_C1462( C1451 C1462 ) C1451_=_C1463( C1451 C1463 ) C1451_=_C1464( C1451 C1464 ) C1451_=_C1466( C1451 C1466 ) C1451_=_C1467( C1451 C1467 ) \nC1451_=_C1468( C1451 C1468 ) C1451_=_C1469( C1451 C1469 ) C1451_=_C1876( C1451 C1876 ) C1452_=_C1453( C1452 C1453 ) C1452_=_C1455( C1452 C1455 ) C1452_=_C1456( C1452 C1456 ) \nC1452_=_C1457( C1452 C1457 ) C1452_=_C1458( C1452 C1458 ) C1452_=_C1459( C1452 C1459 ) C1452_=_C1460( C1452 C1460 ) C1452_=_C1461( C1452 C1461 ) C1452_=_C1462( C1452 C1462 ) \nC1452_=_C1463( C1452 C1463 ) C1452_=_C1464( C1452 C1464 ) C1452_=_C1466( C1452 C1466 ) C1452_=_C1467( C1452 C1467 ) C1452_=_C1468( C1452 C1468 ) C1452_=_C1469( C1452 C1469 ) \nC1453_=_C1455( C1453 C1455 ) C1453_=_C1456( C1453 C1456 ) C1453_=_C1457( C1453 C1457 ) C1453_=_C1458( C1453 C1458 ) C1453_=_C1459( C1453 C1459 ) C1453_=_C1460( C1453 C1460 ) \nC1453_=_C1461( C1453 C1461 ) C1453_=_C1462( C1453 C1462 ) C1453_=_C1463( C1453 C1463 ) C1453_=_C1464( C1453 C1464 ) C1453_=_C1466( C1453 C1466 ) C1453_=_C1467( C1453 C1467 ) \nC1453_=_C1468( C1453 C1468 ) C1453_=_C1469( C1453 C1469 ) C1453_=_C2420( C1453 C2420 ) C1455_=_C1456( C1455 C1456 ) C1455_=_C1457( C1455 C1457 ) C1455_=_C1458( C1455 C1458 ) \nC1455_=_C1459( C1455 C1459 ) C1455_=_C1460( C1455 C1460 ) C1455_=_C1461( C1455 C1461 ) C1455_=_C1462( C1455 C1462 ) C1455_=_C1463( C1455 C1463 ) C1455_=_C1464( C1455 C1464 ) \nC1455_=_C1466( C1455 C1466 ) C1455_=_C1467( C1455 C1467 ) C1455_=_C1468( C1455 C1468 ) C1455_=_C1469( C1455 C1469 ) C1456_=_C1457( C1456 C1457 ) C1456_=_C1458( C1456 C1458 ) \nC1456_=_C1459( C1456 C1459 ) C1456_=_C1460( C1456 C1460 ) C1456_=_C1461( C1456 C1461 ) C1456_=_C1462( C1456 C1462 ) C1456_=_C1463( C1456 C1463 ) C1456_=_C1464( C1456 C1464 ) \nC1456_=_C1466( C1456 C1466 ) C1456_=_C1467( C1456 C1467 ) C1456_=_C1468( C1456 C1468 ) C1456_=_C1469( C1456 C1469 ) C1456_=_C2646( C1456 C2646 ) C1457_=_C1458( C1457 C1458 ) \nC1457_=_C1459( C1457 C1459 ) C1457_=_C1460( C1457 C1460 ) C1457_=_C1461( C1457 C1461 ) C1457_=_C1462( C1457 C1462 ) C1457_=_C1463( C1457 C1463 ) C1457_=_C1464( C1457 C1464 ) \nC1457_=_C1466( C1457 C1466 ) C1457_=_C1467( C1457 C1467 ) C1457_=_C1468( C1457 C1468 ) C1457_=_C1469( C1457 C1469 ) C1457_=_C3152( C1457 C3152 ) C1458_=_C1459( C1458 C1459 ) \nC1458_=_C1460( C1458 C1460 ) C1458_=_C1461( C1458 C1461 ) C1458_=_C1462( C1458 C1462 ) C1458_=_C1463( C1458 C1463 ) C1458_=_C1464( C1458 C1464 ) C1458_=_C1466( C1458 C1466 ) \nC1458_=_C1467( C1458 C1467 ) C1458_=_C1468( C1458 C1468 ) C1458_=_C1469( C1458 C1469 ) C1458_=_C2649( C1458 C2649 ) C1459_=_C1460( C1459 C1460 ) C1459_=_C1461( C1459 C1461 ) \nC1459_=_C1462( C1459 C1462 ) C1459_=_C1463( C1459 C1463 ) C1459_=_C1464( C1459 C1464 ) C1459_=_C1466( C1459 C1466 ) C1459_=_C1467( C1459 C1467 ) C1459_=_C1468( C1459 C1468 ) \nC1459_=_C1469( C1459 C1469 ) C1459_=_C3692( C1459 C3692 ) C1460_=_C1461( C1460 C1461 ) C1460_=_C1462( C1460 C1462 ) C1460_=_C1463( C1460 C1463 ) C1460_=_C1464( C1460 C1464 ) \nC1460_=_C1466( C1460 C1466 ) C1460_=_C1467( C1460 C1467 ) C1460_=_C1468( C1460 C1468 ) C1460_=_C1469( C1460 C1469 ) C1460_=_C2656( C1460 C2656 ) C1461_=_C1462( C1461 C1462 ) \nC1461_=_C1463( C1461 C1463 ) C1461_=_C1464( C1461 C1464 ) C1461_=_C1466( C1461 C1466 ) C1461_=_C1467( C1461 C1467 ) C1461_=_C1468( C1461 C1468 ) C1461_=_C1469( C1461 C1469 ) \nC1461_=_C3908( C1461 C3908 ) C1462_=_C1463( C1462 C1463 ) C1462_=_C1464( C1462 C1464 ) C1462_=_C1466( C1462 C1466 ) C1462_=_C1467( C1462 C1467 ) C1462_=_C1468( C1462 C1468 ) \nC1462_=_C1469( C1462 C1469 ) C1462_=_C2657( C1462 C2657 ) C1463_=_C1464( C1463 C1464 ) C1463_=_C1466( C1463 C1466 ) C1463_=_C1467( C1463 C1467 ) C1463_=_C1468( C1463 C1468 ) \nC1463_=_C1469( C1463 C1469 ) C1463_=_C3666( C1463 C3666 ) C1463_=_C3955( C1463 C3955 ) C1464_=_C1466( C1464 C1466 ) C1464_=_C1467( C1464 C1467 ) C1464_=_C1468( C1464 C1468 ) \nC1464_=_C1469( C1464 C1469 ) C1466_=_C1467( C1466 C1467 ) C1466_=_C1468( C1466 C1468 ) C1466_=_C1469( C1466 C1469 ) C1466_=_C3806( C1466 C3806 ) C1467_=_C1468( C1467 C1468 ) \nC1467_=_C1469( C1467 C1469 ) C1467_=_C3048( C1467 C3048 ) C1468_=_C1469( C1468 C1469 ) C1468_=_C4055( C1468 C4055 ) C1508_=_C1512( C1508 C1512 ) C1508_=_C1717( C1508 C1717 ) \nC1508_=_C2097( C1508 C2097 ) C1508_=_C2116( C1508 C2116 ) C1508_=_C2485(</w:t>
      </w:r>
    </w:p>
    <w:p>
      <w:pPr>
        <w:pStyle w:val="PreformattedText"/>
        <w:bidi w:val="0"/>
        <w:spacing w:before="0" w:after="0"/>
        <w:jc w:val="left"/>
        <w:rPr/>
      </w:pPr>
      <w:r>
        <w:rPr/>
        <w:t xml:space="preserve"> </w:t>
      </w:r>
      <w:r>
        <w:rPr/>
        <w:t>C1508 C2485 ) C1508_=_C2618( C1508 C2618 ) C1508_=_C2654( C1508 C2654 ) C1508_=_C2799( C1508 C2799 ) \nC1508_=_C2825( C1508 C2825 ) C1508_=_C3200( C1508 C3200 ) C1508_=_C3278( C1508 C3278 ) C1508_=_C3319( C1508 C3319 ) C1508_=_C3394( C1508 C3394 ) C1508_=_C3583( C1508 C3583 ) \nC1508_=_C3660( C1508 C3660 ) C1508_=_C3661( C1508 C3661 ) C1508_=_C3662( C1508 C3662 ) C1508_=_C3664( C1508 C3664 ) C1508_=_C3665( C1508 C3665 ) C1508_=_C3666( C1508 C3666 ) \nC1508_=_C3667( C1508 C3667 ) C1508_=_C3668( C1508 C3668 ) C1508_=_C3669( C1508 C3669 ) C1512_=_C1809( C1512 C1809 ) C1512_=_C2063( C1512 C2063 ) C1512_=_C2350( C1512 C2350 ) \nC1512_=_C2420( C1512 C2420 ) C1512_=_C2683( C1512 C2683 ) C1512_=_C2833( C1512 C2833 ) C1512_=_C3045( C1512 C3045 ) C1512_=_C3107( C1512 C3107 ) C1512_=_C3152( C1512 C3152 ) \nC1512_=_C3399( C1512 C3399 ) C1512_=_C3530( C1512 C3530 ) C1512_=_C3667( C1512 C3667 ) C1512_=_C3692( C1512 C3692 ) C1512_=_C3805( C1512 C3805 ) C1512_=_C3908( C1512 C3908 ) \nC1512_=_C3955( C1512 C3955 ) C1512_=_C4054( C1512 C4054 ) C1512_=_C4055( C1512 C4055 ) C1523_=_C1739( C1523 C1739 ) C1523_=_C2392( C1523 C2392 ) C1523_=_C2560( C1523 C2560 ) \nC1523_=_C2647( C1523 C2647 ) C1523_=_C2663( C1523 C2663 ) C1523_=_C2821( C1523 C2821 ) C1523_=_C2838( C1523 C2838 ) C1523_=_C3034( C1523 C3034 ) C1523_=_C3035( C1523 C3035 ) \nC1523_=_C3036( C1523 C3036 ) C1523_=_C3037( C1523 C3037 ) C1523_=_C3039( C1523 C3039 ) C1523_=_C3041( C1523 C3041 ) C1523_=_C3042( C1523 C3042 ) C1523_=_C3043( C1523 C3043 ) \nC1523_=_C3044( C1523 C3044 ) C1523_=_C3045( C1523 C3045 ) C1523_=_C3046( C1523 C3046 ) C1523_=_C3047( C1523 C3047 ) C1523_=_C3048( C1523 C3048 ) C1523_=_C3049( C1523 C3049 ) \nC1649_=_C1667( C1649 C1667 ) C1649_=_C1943( C1649 C1943 ) C1649_=_C2092( C1649 C2092 ) C1649_=_C2648( C1649 C2648 ) C1649_=_C2822( C1649 C2822 ) C1649_=_C2985( C1649 C2985 ) \nC1649_=_C3014( C1649 C3014 ) C1649_=_C3050( C1649 C3050 ) C1649_=_C3101( C1649 C3101 ) C1649_=_C3102( C1649 C3102 ) C1649_=_C3105( C1649 C3105 ) C1649_=_C3106( C1649 C3106 ) \nC1649_=_C3107( C1649 C3107 ) C1649_=_C3108( C1649 C3108 ) C1649_=_C3109( C1649 C3109 ) C1649_=_C3110( C1649 C3110 ) C1649_=_C3111( C1649 C3111 ) C1667_=_C1943( C1667 C1943 ) \nC1667_=_C2092( C1667 C2092 ) C1667_=_C2648( C1667 C2648 ) C1667_=_C2822( C1667 C2822 ) C1667_=_C2985( C1667 C2985 ) C1667_=_C3014( C1667 C3014 ) C1667_=_C3050( C1667 C3050 ) \nC1667_=_C3101( C1667 C3101 ) C1667_=_C3102( C1667 C3102 ) C1667_=_C3105( C1667 C3105 ) C1667_=_C3106( C1667 C3106 ) C1667_=_C3107( C1667 C3107 ) C1667_=_C3108( C1667 C3108 ) \nC1667_=_C3109( C1667 C3109 ) C1667_=_C3110( C1667 C3110 ) C1667_=_C3111( C1667 C3111 ) C1717_=_C2097( C1717 C2097 ) C1717_=_C2116( C1717 C2116 ) C1717_=_C2485( C1717 C2485 ) \nC1717_=_C2618( C1717 C2618 ) C1717_=_C2654( C1717 C2654 ) C1717_=_C2799( C1717 C2799 ) C1717_=_C2825( C1717 C2825 ) C1717_=_C3200( C1717 C3200 ) C1717_=_C3278( C1717 C3278 ) \nC1717_=_C3319( C1717 C3319 ) C1717_=_C3394( C1717 C3394 ) C1717_=_C3583( C1717 C3583 ) C1717_=_C3660( C1717 C3660 ) C1717_=_C3661( C1717 C3661 ) C1717_=_C3662( C1717 C3662 ) \nC1717_=_C3664( C1717 C3664 ) C1717_=_C3665( C1717 C3665 ) C1717_=_C3666( C1717 C3666 ) C1717_=_C3667( C1717 C3667 ) C1717_=_C3668( C1717 C3668 ) C1717_=_C3669( C1717 C3669 ) \nC1739_=_C2392( C1739 C2392 ) C1739_=_C2560( C1739 C2560 ) C1739_=_C2647( C1739 C2647 ) C1739_=_C2663( C1739 C2663 ) C1739_=_C2821( C1739 C2821 ) C1739_=_C2838( C1739 C2838 ) \nC1739_=_C3034( C1739 C3034 ) C1739_=_C3035( C1739 C3035 ) C1739_=_C3036( C1739 C3036 ) C1739_=_C3037( C1739 C3037 ) C1739_=_C3039( C1739 C3039 ) C1739_=_C3041( C1739 C3041 ) \nC1739_=_C3042( C1739 C3042 ) C1739_=_C3043( C1739 C3043 ) C1739_=_C3044( C1739 C3044 ) C1739_=_C3045( C1739 C3045 ) C1739_=_C3046( C1739 C3046 ) C1739_=_C3047( C1739 C3047 ) \nC1739_=_C3048( C1739 C3048 ) C1739_=_C3049( C1739 C3049 ) C1809_=_C2063( C1809 C2063 ) C1809_=_C2350( C1809 C2350 ) C1809_=_C2420( C1809 C2420 ) C1809_=_C2683( C1809 C2683 ) \nC1809_=_C2833( C1809 C2833 ) C1809_=_C3045( C1809 C3045 ) C1809_=_C3107( C1809 C3107 ) C1809_=_C3152( C1809 C3152 ) C1809_=_C3399( C1809 C3399 ) C1809_=_C3530( C1809 C3530 ) \nC1809_=_C3667( C1809 C3667 ) C1809_=_C3692( C1809 C3692 ) C1809_=_C3805( C1809 C3805 ) C1809_=_C3908( C1809 C3908 ) C1809_=_C3955( C1809 C3955 ) C1809_=_C4054( C1809 C4054 ) \nC1809_=_C4055( C1809 C4055 ) C1876_=_C2644( C1876 C2644 ) C1876_=_C2645( C1876 C2645 ) C1876_=_C2646( C1876 C2646 ) C1876_=_C2647( C1876 C2647 ) C1876_=_C2648( C1876 C2648 ) \nC1876_=_C2649( C1876 C2649 ) C1876_=_C2650( C1876 C2650 ) C1876_=_C2651( C1876 C2651 ) C1876_=_C2652( C1876 C2652 ) C1876_=_C2653( C1876 C2653 ) C1876_=_C2654( C1876 C2654 ) \nC1876_=_C2655( C1876 C2655 ) C1876_=_C2656( C1876 C2656 ) C1876_=_C2657( C1876 C2657 ) C1876_=_C2659( C1876 C2659 ) C1876_=_C2660( C1876 C2660 ) C1927_=_C2035( C1927 C2035 ) \nC1927_=_C2288( C1927 C2288 ) C1927_=_C2655( C1927 C2655 ) C1927_=_C2714( C1927 C2714 ) C1927_=_C2812( C1927 C2812 ) C1927_=_C2827( C1927 C2827 ) C1927_=_C2990( C1927 C2990 ) \nC1927_=_C3164( C1927 C3164 ) C1927_=_C3190( C1927 C3190 ) C1927_=_C3259( C1927 C3259 ) C1927_=_C3396( C1927 C3396 ) C1927_=_C3486( C1927 C3486 ) C1927_=_C3698( C1927 C3698 ) \nC1927_=_C3802( C1927 C3802 ) C1927_=_C3803( C1927 C3803 ) C1927_=_C3804( C1927 C3804 ) C1927_=_C3805( C1927 C3805 ) C1927_=_C3806( C1927 C3806 ) C1927_=_C3807( C1927 C3807 ) \nC1927_=_C3808( C1927 C3808 ) C1927_=_C3809( C1927 C3809 ) C1943_=_C2092( C1943 C2092 ) C1943_=_C2648( C1943 C2648 ) C1943_=_C2822( C1943 C2822 ) C1943_=_C2985( C1943 C2985 ) \nC1943_=_C3014( C1943 C3014 ) C1943_=_C3050( C1943 C3050 ) C1943_=_C3101( C1943 C3101 ) C1943_=_C3102( C1943 C3102 ) C1943_=_C3105( C1943 C3105 ) C1943_=_C3106( C1943 C3106 ) \nC1943_=_C3107( C1943 C3107 ) C1943_=_C3108( C1943 C3108 ) C1943_=_C3109( C1943 C3109 ) C1943_=_C3110( C1943 C3110 ) C1943_=_C3111( C1943 C3111 ) C2035_=_C2288( C2035 C2288 ) \nC2035_=_C2655( C2035 C2655 ) C2035_=_C2714( C2035 C2714 ) C2035_=_C2812( C2035 C2812 ) C2035_=_C2827( C2035 C2827 ) C2035_=_C2990( C2035 C2990 ) C2035_=_C3164( C2035 C3164 ) \nC2035_=_C3190( C2035 C3190 ) C2035_=_C3259( C2035 C3259 ) C2035_=_C3396( C2035 C3396 ) C2035_=_C3486( C2035 C3486 ) C2035_=_C3698( C2035 C3698 ) C2035_=_C3802( C2035 C3802 ) \nC2035_=_C3803( C2035 C3803 ) C2035_=_C3804( C2035 C3804 ) C2035_=_C3805( C2035 C3805 ) C2035_=_C3806( C2035 C3806 ) C2035_=_C3807( C2035 C3807 ) C2035_=_C3808( C2035 C3808 ) \nC2035_=_C3809( C2035 C3809 ) C2063_=_C2350( C2063 C2350 ) C2063_=_C2420( C2063 C2420 ) C2063_=_C2683( C2063 C2683 ) C2063_=_C2833( C2063 C2833 ) C2063_=_C3045( C2063 C3045 ) \nC2063_=_C3107( C2063 C3107 ) C2063_=_C3152( C2063 C3152 ) C2063_=_C3399( C2063 C3399 ) C2063_=_C3530( C2063 C3530 ) C2063_=_C3667( C2063 C3667 ) C2063_=_C3692( C2063 C3692 ) \nC2063_=_C3805( C2063 C3805 ) C2063_=_C3908( C2063 C3908 ) C2063_=_C3955( C2063 C3955 ) C2063_=_C4054( C2063 C4054 ) C2063_=_C4055( C2063 C4055 ) C2092_=_C2097( C2092 C2097 ) \nC2092_=_C2648( C2092 C2648 ) C2092_=_C2822( C2092 C2822 ) C2092_=_C2985( C2092 C2985 ) C2092_=_C3014( C2092 C3014 ) C2092_=_C3050( C2092 C3050 ) C2092_=_C3101( C2092 C3101 ) \nC2092_=_C3102( C2092 C3102 ) C2092_=_C3105( C2092 C3105 ) C2092_=_C3106( C2092 C3106 ) C2092_=_C3107( C2092 C3107 ) C2092_=_C3108( C2092 C3108 ) C2092_=_C3109( C2092 C3109 ) \nC2092_=_C3110( C2092 C3110 ) C2092_=_C3111( C2092 C3111 ) C2097_=_C2116( C2097 C2116 ) C2097_=_C2485( C2097 C2485 ) C2097_=_C2618( C2097 C2618 ) C2097_=_C2654( C2097 C2654 ) \nC2097_=_C2799( C2097 C2799 ) C2097_=_C2825( C2097 C2825 ) C2097_=_C3200( C2097 C3200 ) C2097_=_C3278( C2097 C3278 ) C2097_=_C3319( C2097 C3319 ) C2097_=_C3394( C2097 C3394 ) \nC2097_=_C3583( C2097 C3583 ) C2097_=_C3660( C2097 C3660 ) C2097_=_C3661( C2097 C3661 ) C2097_=_C3662( C2097 C3662 ) C2097_=_C3664( C2097 C3664 ) C2097_=_C3665( C2097 C3665 ) \nC2097_=_C3666( C2097 C3666 ) C2097_=_C3667( C2097 C3667 ) C2097_=_C3668( C2097 C3668 ) C2097_=_C3669( C2097 C3669 ) C2116_=_C2485( C2116 C2485 ) C2116_=_C2618( C2116 C2618 ) \nC2116_=_C2654( C2116 C2654 ) C2116_=_C2799( C2116 C2799 ) C2116_=_C2825( C2116 C2825 ) C2116_=_C3200( C2116 C3200 ) C2116_=_C3278( C2116 C3278 ) C2116_=_C3319( C2116 C3319 ) \nC2116_=_C3394( C2116 C3394 ) C2116_=_C3583( C2116 C3583 ) C2116_=_C3660( C2116 C3660 ) C2116_=_C3661( C2116 C3661 ) C2116_=_C3662( C2116 C3662 ) C2116_=_C3664( C2116 C3664 ) \nC2116_=_C3665( C2116 C3665 ) C2116_=_C3666( C2116 C3666 ) C2116_=_C3667( C2116 C3667 ) C2116_=_C3668( C2116 C3668 ) C2116_=_C3669( C2116 C3669 ) C2288_=_C2655( C2288 C2655 ) \nC2288_=_C2714( C2288 C2714 ) C2288_=_C2812( C2288 C2812 ) C2288_=_C2827( C2288 C2827 ) C2288_=_C2990( C2288 C2990 ) C2288_=_C3164( C2288 C3164 ) C2288_=_C3190( C2288 C3190 ) \nC2288_=_C3259( C2288 C3259 ) C2288_=_C3396( C2288 C3396 ) C2288_=_C3486( C2288 C3486 ) C2288_=_C3698( C2288 C3698 ) C2288_=_C3802( C2288 C3802 ) C2288_=_C3803( C2288 C3803 ) \nC2288_=_C3804( C2288 C3804 ) C2288_=_C3805( C2288 C3805 ) C2288_=_C3806( C2288 C3806 ) C2288_=_C3807( C2288 C3807 ) C2288_=_C3808( C2288 C3808 ) C2288_=_C3809( C2288 C3809 ) \nC2350_=_C2420( C2350 C2420 ) C2350_=_C2683( C2350 C2683 ) C2350_=_C2833( C2350 C2833 ) C2350_=_C3045( C2350 C3045 ) C2350_=_C3107( C2350 C3107 ) C2350_=_C3152( C2350 C3152 ) \nC2350_=_C3399( C2350 C3399 ) C2350_=_C3530( C2350 C3530 ) C2350_=_C3667( C2350 C3667 ) C2350_=_C3692( C2350 C3692 ) C2350_=_C3805( C2350 C3805 ) C2350_=_C3908( C2350 C3908 ) \nC2350_=_C3955( C2350 C3955 ) C2350_=_C4054( C2350 C4054 ) C2350_=_C4055( C2350 C4055 ) C2392_=_C2560( C2392 C2560 ) C2392_=_C2647( C2392 C2647 ) C2392_=_C2663( C2392 C2663 ) \nC2392_=_C2821( C2392 C2821 ) C2392_=_C2838( C2392 C2838 ) C2392_=_C3034( C2392 C3034 ) C2392_=_C3035( C2392 C3035 ) C2392_=_C3036( C2392 C3036 ) C2392_=_C3037( C2392 C3037 ) \nC2392_=_C3039( C2392 C3039 ) C2392_=_C3041( C2392 C3041 ) C2392_=_C3042( C2392 C3042 ) C2392_=_C3043( C2392 C3043 ) C2392_=_C3044(</w:t>
      </w:r>
    </w:p>
    <w:p>
      <w:pPr>
        <w:pStyle w:val="PreformattedText"/>
        <w:bidi w:val="0"/>
        <w:spacing w:before="0" w:after="0"/>
        <w:jc w:val="left"/>
        <w:rPr/>
      </w:pPr>
      <w:r>
        <w:rPr/>
        <w:t xml:space="preserve"> </w:t>
      </w:r>
      <w:r>
        <w:rPr/>
        <w:t>C2392 C3044 ) C2392_=_C3045( C2392 C3045 ) \nC2392_=_C3046( C2392 C3046 ) C2392_=_C3047( C2392 C3047 ) C2392_=_C3048( C2392 C3048 ) C2392_=_C3049( C2392 C3049 ) C2420_=_C2683( C2420 C2683 ) C2420_=_C2833( C2420 C2833 ) \nC2420_=_C3045( C2420 C3045 ) C2420_=_C3107( C2420 C3107 ) C2420_=_C3152( C2420 C3152 ) C2420_=_C3399( C2420 C3399 ) C2420_=_C3530( C2420 C3530 ) C2420_=_C3667( C2420 C3667 ) \nC2420_=_C3692( C2420 C3692 ) C2420_=_C3805( C2420 C3805 ) C2420_=_C3908( C2420 C3908 ) C2420_=_C3955( C2420 C3955 ) C2420_=_C4054( C2420 C4054 ) C2420_=_C4055( C2420 C4055 ) \nC2485_=_C2618( C2485 C2618 ) C2485_=_C2654( C2485 C2654 ) C2485_=_C2799( C2485 C2799 ) C2485_=_C2825( C2485 C2825 ) C2485_=_C3200( C2485 C3200 ) C2485_=_C3278( C2485 C3278 ) \nC2485_=_C3319( C2485 C3319 ) C2485_=_C3394( C2485 C3394 ) C2485_=_C3583( C2485 C3583 ) C2485_=_C3660( C2485 C3660 ) C2485_=_C3661( C2485 C3661 ) C2485_=_C3662( C2485 C3662 ) \nC2485_=_C3664( C2485 C3664 ) C2485_=_C3665( C2485 C3665 ) C2485_=_C3666( C2485 C3666 ) C2485_=_C3667( C2485 C3667 ) C2485_=_C3668( C2485 C3668 ) C2485_=_C3669( C2485 C3669 ) \nC2560_=_C2647( C2560 C2647 ) C2560_=_C2663( C2560 C2663 ) C2560_=_C2821( C2560 C2821 ) C2560_=_C2838( C2560 C2838 ) C2560_=_C3034( C2560 C3034 ) C2560_=_C3035( C2560 C3035 ) \nC2560_=_C3036( C2560 C3036 ) C2560_=_C3037( C2560 C3037 ) C2560_=_C3039( C2560 C3039 ) C2560_=_C3041( C2560 C3041 ) C2560_=_C3042( C2560 C3042 ) C2560_=_C3043( C2560 C3043 ) \nC2560_=_C3044( C2560 C3044 ) C2560_=_C3045( C2560 C3045 ) C2560_=_C3046( C2560 C3046 ) C2560_=_C3047( C2560 C3047 ) C2560_=_C3048( C2560 C3048 ) C2560_=_C3049( C2560 C3049 ) \nC2618_=_C2654( C2618 C2654 ) C2618_=_C2799( C2618 C2799 ) C2618_=_C2825( C2618 C2825 ) C2618_=_C3200( C2618 C3200 ) C2618_=_C3278( C2618 C3278 ) C2618_=_C3319( C2618 C3319 ) \nC2618_=_C3394( C2618 C3394 ) C2618_=_C3583( C2618 C3583 ) C2618_=_C3660( C2618 C3660 ) C2618_=_C3661( C2618 C3661 ) C2618_=_C3662( C2618 C3662 ) C2618_=_C3664( C2618 C3664 ) \nC2618_=_C3665( C2618 C3665 ) C2618_=_C3666( C2618 C3666 ) C2618_=_C3667( C2618 C3667 ) C2618_=_C3668( C2618 C3668 ) C2618_=_C3669( C2618 C3669 ) C2644_=_C2645( C2644 C2645 ) \nC2644_=_C2646( C2644 C2646 ) C2644_=_C2647( C2644 C2647 ) C2644_=_C2648( C2644 C2648 ) C2644_=_C2649( C2644 C2649 ) C2644_=_C2650( C2644 C2650 ) C2644_=_C2651( C2644 C2651 ) \nC2644_=_C2652( C2644 C2652 ) C2644_=_C2653( C2644 C2653 ) C2644_=_C2654( C2644 C2654 ) C2644_=_C2655( C2644 C2655 ) C2644_=_C2656( C2644 C2656 ) C2644_=_C2657( C2644 C2657 ) \nC2644_=_C2659( C2644 C2659 ) C2644_=_C2660( C2644 C2660 ) C2645_=_C2646( C2645 C2646 ) C2645_=_C2647( C2645 C2647 ) C2645_=_C2648( C2645 C2648 ) C2645_=_C2649( C2645 C2649 ) \nC2645_=_C2650( C2645 C2650 ) C2645_=_C2651( C2645 C2651 ) C2645_=_C2652( C2645 C2652 ) C2645_=_C2653( C2645 C2653 ) C2645_=_C2654( C2645 C2654 ) C2645_=_C2655( C2645 C2655 ) \nC2645_=_C2656( C2645 C2656 ) C2645_=_C2657( C2645 C2657 ) C2645_=_C2659( C2645 C2659 ) C2645_=_C2660( C2645 C2660 ) C2645_=_C2821( C2645 C2821 ) C2645_=_C2822( C2645 C2822 ) \nC2645_=_C2825( C2645 C2825 ) C2645_=_C2827( C2645 C2827 ) C2645_=_C2833( C2645 C2833 ) C2646_=_C2647( C2646 C2647 ) C2646_=_C2648( C2646 C2648 ) C2646_=_C2649( C2646 C2649 ) \nC2646_=_C2650( C2646 C2650 ) C2646_=_C2651( C2646 C2651 ) C2646_=_C2652( C2646 C2652 ) C2646_=_C2653( C2646 C2653 ) C2646_=_C2654( C2646 C2654 ) C2646_=_C2655( C2646 C2655 ) \nC2646_=_C2656( C2646 C2656 ) C2646_=_C2657( C2646 C2657 ) C2646_=_C2659( C2646 C2659 ) C2646_=_C2660( C2646 C2660 ) C2647_=_C2648( C2647 C2648 ) C2647_=_C2649( C2647 C2649 ) \nC2647_=_C2650( C2647 C2650 ) C2647_=_C2651( C2647 C2651 ) C2647_=_C2652( C2647 C2652 ) C2647_=_C2653( C2647 C2653 ) C2647_=_C2654( C2647 C2654 ) C2647_=_C2655( C2647 C2655 ) \nC2647_=_C2656( C2647 C2656 ) C2647_=_C2657( C2647 C2657 ) C2647_=_C2659( C2647 C2659 ) C2647_=_C2660( C2647 C2660 ) C2647_=_C2663( C2647 C2663 ) C2647_=_C2821( C2647 C2821 ) \nC2647_=_C2838( C2647 C2838 ) C2647_=_C3034( C2647 C3034 ) C2647_=_C3035( C2647 C3035 ) C2647_=_C3036( C2647 C3036 ) C2647_=_C3037( C2647 C3037 ) C2647_=_C3039( C2647 C3039 ) \nC2647_=_C3041( C2647 C3041 ) C2647_=_C3042( C2647 C3042 ) C2647_=_C3043( C2647 C3043 ) C2647_=_C3044( C2647 C3044 ) C2647_=_C3045( C2647 C3045 ) C2647_=_C3046( C2647 C3046 ) \nC2647_=_C3047( C2647 C3047 ) C2647_=_C3048( C2647 C3048 ) C2647_=_C3049( C2647 C3049 ) C2648_=_C2649( C2648 C2649 ) C2648_=_C2650( C2648 C2650 ) C2648_=_C2651( C2648 C2651 ) \nC2648_=_C2652( C2648 C2652 ) C2648_=_C2653( C2648 C2653 ) C2648_=_C2654( C2648 C2654 ) C2648_=_C2655( C2648 C2655 ) C2648_=_C2656( C2648 C2656 ) C2648_=_C2657( C2648 C2657 ) \nC2648_=_C2659( C2648 C2659 ) C2648_=_C2660( C2648 C2660 ) C2648_=_C2822( C2648 C2822 ) C2648_=_C2985( C2648 C2985 ) C2648_=_C3014( C2648 C3014 ) C2648_=_C3050( C2648 C3050 ) \nC2648_=_C3101( C2648 C3101 ) C2648_=_C3102( C2648 C3102 ) C2648_=_C3105( C2648 C3105 ) C2648_=_C3106( C2648 C3106 ) C2648_=_C3107( C2648 C3107 ) C2648_=_C3108( C2648 C3108 ) \nC2648_=_C3109( C2648 C3109 ) C2648_=_C3110( C2648 C3110 ) C2648_=_C3111( C2648 C3111 ) C2649_=_C2650( C2649 C2650 ) C2649_=_C2651( C2649 C2651 ) C2649_=_C2652( C2649 C2652 ) \nC2649_=_C2653( C2649 C2653 ) C2649_=_C2654( C2649 C2654 ) C2649_=_C2655( C2649 C2655 ) C2649_=_C2656( C2649 C2656 ) C2649_=_C2657( C2649 C2657 ) C2649_=_C2659( C2649 C2659 ) \nC2649_=_C2660( C2649 C2660 ) C2650_=_C2651( C2650 C2651 ) C2650_=_C2652( C2650 C2652 ) C2650_=_C2653( C2650 C2653 ) C2650_=_C2654( C2650 C2654 ) C2650_=_C2655( C2650 C2655 ) \nC2650_=_C2656( C2650 C2656 ) C2650_=_C2657( C2650 C2657 ) C2650_=_C2659( C2650 C2659 ) C2650_=_C2660( C2650 C2660 ) C2650_=_C3036( C2650 C3036 ) C2650_=_C3102( C2650 C3102 ) \nC2650_=_C3394( C2650 C3394 ) C2650_=_C3396( C2650 C3396 ) C2650_=_C3399( C2650 C3399 ) C2651_=_C2652( C2651 C2652 ) C2651_=_C2653( C2651 C2653 ) C2651_=_C2654( C2651 C2654 ) \nC2651_=_C2655( C2651 C2655 ) C2651_=_C2656( C2651 C2656 ) C2651_=_C2657( C2651 C2657 ) C2651_=_C2659( C2651 C2659 ) C2651_=_C2660( C2651 C2660 ) C2652_=_C2653( C2652 C2653 ) \nC2652_=_C2654( C2652 C2654 ) C2652_=_C2655( C2652 C2655 ) C2652_=_C2656( C2652 C2656 ) C2652_=_C2657( C2652 C2657 ) C2652_=_C2659( C2652 C2659 ) C2652_=_C2660( C2652 C2660 ) \nC2653_=_C2654( C2653 C2654 ) C2653_=_C2655( C2653 C2655 ) C2653_=_C2656( C2653 C2656 ) C2653_=_C2657( C2653 C2657 ) C2653_=_C2659( C2653 C2659 ) C2653_=_C2660( C2653 C2660 ) \nC2654_=_C2655( C2654 C2655 ) C2654_=_C2656( C2654 C2656 ) C2654_=_C2657( C2654 C2657 ) C2654_=_C2659( C2654 C2659 ) C2654_=_C2660( C2654 C2660 ) C2654_=_C2799( C2654 C2799 ) \nC2654_=_C2825( C2654 C2825 ) C2654_=_C3200( C2654 C3200 ) C2654_=_C3278( C2654 C3278 ) C2654_=_C3319( C2654 C3319 ) C2654_=_C3394( C2654 C3394 ) C2654_=_C3583( C2654 C3583 ) \nC2654_=_C3660( C2654 C3660 ) C2654_=_C3661( C2654 C3661 ) C2654_=_C3662( C2654 C3662 ) C2654_=_C3664( C2654 C3664 ) C2654_=_C3665( C2654 C3665 ) C2654_=_C3666( C2654 C3666 ) \nC2654_=_C3667( C2654 C3667 ) C2654_=_C3668( C2654 C3668 ) C2654_=_C3669( C2654 C3669 ) C2655_=_C2656( C2655 C2656 ) C2655_=_C2657( C2655 C2657 ) C2655_=_C2659( C2655 C2659 ) \nC2655_=_C2660( C2655 C2660 ) C2655_=_C2714( C2655 C2714 ) C2655_=_C2812( C2655 C2812 ) C2655_=_C2827( C2655 C2827 ) C2655_=_C2990( C2655 C2990 ) C2655_=_C3164( C2655 C3164 ) \nC2655_=_C3190( C2655 C3190 ) C2655_=_C3259( C2655 C3259 ) C2655_=_C3396( C2655 C3396 ) C2655_=_C3486( C2655 C3486 ) C2655_=_C3698( C2655 C3698 ) C2655_=_C3802( C2655 C3802 ) \nC2655_=_C3803( C2655 C3803 ) C2655_=_C3804( C2655 C3804 ) C2655_=_C3805( C2655 C3805 ) C2655_=_C3806( C2655 C3806 ) C2655_=_C3807( C2655 C3807 ) C2655_=_C3808( C2655 C3808 ) \nC2655_=_C3809( C2655 C3809 ) C2656_=_C2657( C2656 C2657 ) C2656_=_C2659( C2656 C2659 ) C2656_=_C2660( C2656 C2660 ) C2657_=_C2659( C2657 C2659 ) C2657_=_C2660( C2657 C2660 ) \nC2659_=_C2660( C2659 C2660 ) C2660_=_C3668( C2660 C3668 ) C2660_=_C3809( C2660 C3809 ) C2663_=_C2821( C2663 C2821 ) C2663_=_C2838( C2663 C2838 ) C2663_=_C3034( C2663 C3034 ) \nC2663_=_C3035( C2663 C3035 ) C2663_=_C3036( C2663 C3036 ) C2663_=_C3037( C2663 C3037 ) C2663_=_C3039( C2663 C3039 ) C2663_=_C3041( C2663 C3041 ) C2663_=_C3042( C2663 C3042 ) \nC2663_=_C3043( C2663 C3043 ) C2663_=_C3044( C2663 C3044 ) C2663_=_C3045( C2663 C3045 ) C2663_=_C3046( C2663 C3046 ) C2663_=_C3047( C2663 C3047 ) C2663_=_C3048( C2663 C3048 ) \nC2663_=_C3049( C2663 C3049 ) C2683_=_C2833( C2683 C2833 ) C2683_=_C3045( C2683 C3045 ) C2683_=_C3107( C2683 C3107 ) C2683_=_C3152( C2683 C3152 ) C2683_=_C3399( C2683 C3399 ) \nC2683_=_C3530( C2683 C3530 ) C2683_=_C3667( C2683 C3667 ) C2683_=_C3692( C2683 C3692 ) C2683_=_C3805( C2683 C3805 ) C2683_=_C3908( C2683 C3908 ) C2683_=_C3955( C2683 C3955 ) \nC2683_=_C4054( C2683 C4054 ) C2683_=_C4055( C2683 C4055 ) C2714_=_C2812( C2714 C2812 ) C2714_=_C2827( C2714 C2827 ) C2714_=_C2990( C2714 C2990 ) C2714_=_C3164( C2714 C3164 ) \nC2714_=_C3190( C2714 C3190 ) C2714_=_C3259( C2714 C3259 ) C2714_=_C3396( C2714 C3396 ) C2714_=_C3486( C2714 C3486 ) C2714_=_C3698( C2714 C3698 ) C2714_=_C3802( C2714 C3802 ) \nC2714_=_C3803( C2714 C3803 ) C2714_=_C3804( C2714 C3804 ) C2714_=_C3805( C2714 C3805 ) C2714_=_C3806( C2714 C3806 ) C2714_=_C3807( C2714 C3807 ) C2714_=_C3808( C2714 C3808 ) \nC2714_=_C3809( C2714 C3809 ) C2799_=_C2825( C2799 C2825 ) C2799_=_C3200( C2799 C3200 ) C2799_=_C3278( C2799 C3278 ) C2799_=_C3319( C2799 C3319 ) C2799_=_C3394( C2799 C3394 ) \nC2799_=_C3583( C2799 C3583 ) C2799_=_C3660( C2799 C3660 ) C2799_=_C3661( C2799 C3661 ) C2799_=_C3662( C2799 C3662 ) C2799_=_C3664( C2799 C3664 ) C2799_=_C3665( C2799 C3665 ) \nC2799_=_C3666( C2799 C3666 ) C2799_=_C3667( C2799 C3667 ) C2799_=_C3668( C2799 C3668 ) C2799_=_C3669( C2799 C3669 ) C2812_=_C2827( C2812 C2827 ) C2812_=_C2990( C2812 C2990 ) \nC2812_=_C3164( C2812 C3164 ) C2812_=_C3190( C2812 C3190 ) C2812_=_C3259( C2812 C3259 ) C2812_=_C3396( C2812 C3396 ) C2812_=_C3486( C2812 C3486 ) C2812_=_C3698( C2812 C3698 ) \nC2812_=_C3802(</w:t>
      </w:r>
    </w:p>
    <w:p>
      <w:pPr>
        <w:pStyle w:val="PreformattedText"/>
        <w:bidi w:val="0"/>
        <w:spacing w:before="0" w:after="0"/>
        <w:jc w:val="left"/>
        <w:rPr/>
      </w:pPr>
      <w:r>
        <w:rPr/>
        <w:t xml:space="preserve"> </w:t>
      </w:r>
      <w:r>
        <w:rPr/>
        <w:t>C2812 C3802 ) C2812_=_C3803( C2812 C3803 ) C2812_=_C3804( C2812 C3804 ) C2812_=_C3805( C2812 C3805 ) C2812_=_C3806( C2812 C3806 ) C2812_=_C3807( C2812 C3807 ) \nC2812_=_C3808( C2812 C3808 ) C2812_=_C3809( C2812 C3809 ) C2821_=_C2822( C2821 C2822 ) C2821_=_C2825( C2821 C2825 ) C2821_=_C2827( C2821 C2827 ) C2821_=_C2833( C2821 C2833 ) \nC2821_=_C2838( C2821 C2838 ) C2821_=_C3034( C2821 C3034 ) C2821_=_C3035( C2821 C3035 ) C2821_=_C3036( C2821 C3036 ) C2821_=_C3037( C2821 C3037 ) C2821_=_C3039( C2821 C3039 ) \nC2821_=_C3041( C2821 C3041 ) C2821_=_C3042( C2821 C3042 ) C2821_=_C3043( C2821 C3043 ) C2821_=_C3044( C2821 C3044 ) C2821_=_C3045( C2821 C3045 ) C2821_=_C3046( C2821 C3046 ) \nC2821_=_C3047( C2821 C3047 ) C2821_=_C3048( C2821 C3048 ) C2821_=_C3049( C2821 C3049 ) C2822_=_C2825( C2822 C2825 ) C2822_=_C2827( C2822 C2827 ) C2822_=_C2833( C2822 C2833 ) \nC2822_=_C2985( C2822 C2985 ) C2822_=_C3014( C2822 C3014 ) C2822_=_C3050( C2822 C3050 ) C2822_=_C3101( C2822 C3101 ) C2822_=_C3102( C2822 C3102 ) C2822_=_C3105( C2822 C3105 ) \nC2822_=_C3106( C2822 C3106 ) C2822_=_C3107( C2822 C3107 ) C2822_=_C3108( C2822 C3108 ) C2822_=_C3109( C2822 C3109 ) C2822_=_C3110( C2822 C3110 ) C2822_=_C3111( C2822 C3111 ) \nC2825_=_C2827( C2825 C2827 ) C2825_=_C2833( C2825 C2833 ) C2825_=_C3200( C2825 C3200 ) C2825_=_C3278( C2825 C3278 ) C2825_=_C3319( C2825 C3319 ) C2825_=_C3394( C2825 C3394 ) \nC2825_=_C3583( C2825 C3583 ) C2825_=_C3660( C2825 C3660 ) C2825_=_C3661( C2825 C3661 ) C2825_=_C3662( C2825 C3662 ) C2825_=_C3664( C2825 C3664 ) C2825_=_C3665( C2825 C3665 ) \nC2825_=_C3666( C2825 C3666 ) C2825_=_C3667( C2825 C3667 ) C2825_=_C3668( C2825 C3668 ) C2825_=_C3669( C2825 C3669 ) C2827_=_C2833( C2827 C2833 ) C2827_=_C2990( C2827 C2990 ) \nC2827_=_C3164( C2827 C3164 ) C2827_=_C3190( C2827 C3190 ) C2827_=_C3259( C2827 C3259 ) C2827_=_C3396( C2827 C3396 ) C2827_=_C3486( C2827 C3486 ) C2827_=_C3698( C2827 C3698 ) \nC2827_=_C3802( C2827 C3802 ) C2827_=_C3803( C2827 C3803 ) C2827_=_C3804( C2827 C3804 ) C2827_=_C3805( C2827 C3805 ) C2827_=_C3806( C2827 C3806 ) C2827_=_C3807( C2827 C3807 ) \nC2827_=_C3808( C2827 C3808 ) C2827_=_C3809( C2827 C3809 ) C2833_=_C3045( C2833 C3045 ) C2833_=_C3107( C2833 C3107 ) C2833_=_C3152( C2833 C3152 ) C2833_=_C3399( C2833 C3399 ) \nC2833_=_C3530( C2833 C3530 ) C2833_=_C3667( C2833 C3667 ) C2833_=_C3692( C2833 C3692 ) C2833_=_C3805( C2833 C3805 ) C2833_=_C3908( C2833 C3908 ) C2833_=_C3955( C2833 C3955 ) \nC2833_=_C4054( C2833 C4054 ) C2833_=_C4055( C2833 C4055 ) C2838_=_C3034( C2838 C3034 ) C2838_=_C3035( C2838 C3035 ) C2838_=_C3036( C2838 C3036 ) C2838_=_C3037( C2838 C3037 ) \nC2838_=_C3039( C2838 C3039 ) C2838_=_C3041( C2838 C3041 ) C2838_=_C3042( C2838 C3042 ) C2838_=_C3043( C2838 C3043 ) C2838_=_C3044( C2838 C3044 ) C2838_=_C3045( C2838 C3045 ) \nC2838_=_C3046( C2838 C3046 ) C2838_=_C3047( C2838 C3047 ) C2838_=_C3048( C2838 C3048 ) C2838_=_C3049( C2838 C3049 ) C2985_=_C2990( C2985 C2990 ) C2985_=_C3014( C2985 C3014 ) \nC2985_=_C3050( C2985 C3050 ) C2985_=_C3101( C2985 C3101 ) C2985_=_C3102( C2985 C3102 ) C2985_=_C3105( C2985 C3105 ) C2985_=_C3106( C2985 C3106 ) C2985_=_C3107( C2985 C3107 ) \nC2985_=_C3108( C2985 C3108 ) C2985_=_C3109( C2985 C3109 ) C2985_=_C3110( C2985 C3110 ) C2985_=_C3111( C2985 C3111 ) C2990_=_C3164( C2990 C3164 ) C2990_=_C3190( C2990 C3190 ) \nC2990_=_C3259( C2990 C3259 ) C2990_=_C3396( C2990 C3396 ) C2990_=_C3486( C2990 C3486 ) C2990_=_C3698( C2990 C3698 ) C2990_=_C3802( C2990 C3802 ) C2990_=_C3803( C2990 C3803 ) \nC2990_=_C3804( C2990 C3804 ) C2990_=_C3805( C2990 C3805 ) C2990_=_C3806( C2990 C3806 ) C2990_=_C3807( C2990 C3807 ) C2990_=_C3808( C2990 C3808 ) C2990_=_C3809( C2990 C3809 ) \nC3014_=_C3050( C3014 C3050 ) C3014_=_C3101( C3014 C3101 ) C3014_=_C3102( C3014 C3102 ) C3014_=_C3105( C3014 C3105 ) C3014_=_C3106( C3014 C3106 ) C3014_=_C3107( C3014 C3107 ) \nC3014_=_C3108( C3014 C3108 ) C3014_=_C3109( C3014 C3109 ) C3014_=_C3110( C3014 C3110 ) C3014_=_C3111( C3014 C3111 ) C3034_=_C3035( C3034 C3035 ) C3034_=_C3036( C3034 C3036 ) \nC3034_=_C3037( C3034 C3037 ) C3034_=_C3039( C3034 C3039 ) C3034_=_C3041( C3034 C3041 ) C3034_=_C3042( C3034 C3042 ) C3034_=_C3043( C3034 C3043 ) C3034_=_C3044( C3034 C3044 ) \nC3034_=_C3045( C3034 C3045 ) C3034_=_C3046( C3034 C3046 ) C3034_=_C3047( C3034 C3047 ) C3034_=_C3048( C3034 C3048 ) C3034_=_C3049( C3034 C3049 ) C3034_=_C3259( C3034 C3259 ) \nC3035_=_C3036( C3035 C3036 ) C3035_=_C3037( C3035 C3037 ) C3035_=_C3039( C3035 C3039 ) C3035_=_C3041( C3035 C3041 ) C3035_=_C3042( C3035 C3042 ) C3035_=_C3043( C3035 C3043 ) \nC3035_=_C3044( C3035 C3044 ) C3035_=_C3045( C3035 C3045 ) C3035_=_C3046( C3035 C3046 ) C3035_=_C3047( C3035 C3047 ) C3035_=_C3048( C3035 C3048 ) C3035_=_C3049( C3035 C3049 ) \nC3036_=_C3037( C3036 C3037 ) C3036_=_C3039( C3036 C3039 ) C3036_=_C3041( C3036 C3041 ) C3036_=_C3042( C3036 C3042 ) C3036_=_C3043( C3036 C3043 ) C3036_=_C3044( C3036 C3044 ) \nC3036_=_C3045( C3036 C3045 ) C3036_=_C3046( C3036 C3046 ) C3036_=_C3047( C3036 C3047 ) C3036_=_C3048( C3036 C3048 ) C3036_=_C3049( C3036 C3049 ) C3036_=_C3102( C3036 C3102 ) \nC3036_=_C3394( C3036 C3394 ) C3036_=_C3396( C3036 C3396 ) C3036_=_C3399( C3036 C3399 ) C3037_=_C3039( C3037 C3039 ) C3037_=_C3041( C3037 C3041 ) C3037_=_C3042( C3037 C3042 ) \nC3037_=_C3043( C3037 C3043 ) C3037_=_C3044( C3037 C3044 ) C3037_=_C3045( C3037 C3045 ) C3037_=_C3046( C3037 C3046 ) C3037_=_C3047( C3037 C3047 ) C3037_=_C3048( C3037 C3048 ) \nC3037_=_C3049( C3037 C3049 ) C3039_=_C3041( C3039 C3041 ) C3039_=_C3042( C3039 C3042 ) C3039_=_C3043( C3039 C3043 ) C3039_=_C3044( C3039 C3044 ) C3039_=_C3045( C3039 C3045 ) \nC3039_=_C3046( C3039 C3046 ) C3039_=_C3047( C3039 C3047 ) C3039_=_C3048( C3039 C3048 ) C3039_=_C3049( C3039 C3049 ) C3041_=_C3042( C3041 C3042 ) C3041_=_C3043( C3041 C3043 ) \nC3041_=_C3044( C3041 C3044 ) C3041_=_C3045( C3041 C3045 ) C3041_=_C3046( C3041 C3046 ) C3041_=_C3047( C3041 C3047 ) C3041_=_C3048( C3041 C3048 ) C3041_=_C3049( C3041 C3049 ) \nC3042_=_C3043( C3042 C3043 ) C3042_=_C3044( C3042 C3044 ) C3042_=_C3045( C3042 C3045 ) C3042_=_C3046( C3042 C3046 ) C3042_=_C3047( C3042 C3047 ) C3042_=_C3048( C3042 C3048 ) \nC3042_=_C3049( C3042 C3049 ) C3042_=_C3106( C3042 C3106 ) C3043_=_C3044( C3043 C3044 ) C3043_=_C3045( C3043 C3045 ) C3043_=_C3046( C3043 C3046 ) C3043_=_C3047( C3043 C3047 ) \nC3043_=_C3048( C3043 C3048 ) C3043_=_C3049( C3043 C3049 ) C3044_=_C3045( C3044 C3045 ) C3044_=_C3046( C3044 C3046 ) C3044_=_C3047( C3044 C3047 ) C3044_=_C3048( C3044 C3048 ) \nC3044_=_C3049( C3044 C3049 ) C3045_=_C3046( C3045 C3046 ) C3045_=_C3047( C3045 C3047 ) C3045_=_C3048( C3045 C3048 ) C3045_=_C3049( C3045 C3049 ) C3045_=_C3107( C3045 C3107 ) \nC3045_=_C3152( C3045 C3152 ) C3045_=_C3399( C3045 C3399 ) C3045_=_C3530( C3045 C3530 ) C3045_=_C3667( C3045 C3667 ) C3045_=_C3692( C3045 C3692 ) C3045_=_C3805( C3045 C3805 ) \nC3045_=_C3908( C3045 C3908 ) C3045_=_C3955( C3045 C3955 ) C3045_=_C4054( C3045 C4054 ) C3045_=_C4055( C3045 C4055 ) C3046_=_C3047( C3046 C3047 ) C3046_=_C3048( C3046 C3048 ) \nC3046_=_C3049( C3046 C3049 ) C3047_=_C3048( C3047 C3048 ) C3047_=_C3049( C3047 C3049 ) C3047_=_C3108( C3047 C3108 ) C3048_=_C3049( C3048 C3049 ) C3050_=_C3101( C3050 C3101 ) \nC3050_=_C3102( C3050 C3102 ) C3050_=_C3105( C3050 C3105 ) C3050_=_C3106( C3050 C3106 ) C3050_=_C3107( C3050 C3107 ) C3050_=_C3108( C3050 C3108 ) C3050_=_C3109( C3050 C3109 ) \nC3050_=_C3110( C3050 C3110 ) C3050_=_C3111( C3050 C3111 ) C3101_=_C3102( C3101 C3102 ) C3101_=_C3105( C3101 C3105 ) C3101_=_C3106( C3101 C3106 ) C3101_=_C3107( C3101 C3107 ) \nC3101_=_C3108( C3101 C3108 ) C3101_=_C3109( C3101 C3109 ) C3101_=_C3110( C3101 C3110 ) C3101_=_C3111( C3101 C3111 ) C3102_=_C3105( C3102 C3105 ) C3102_=_C3106( C3102 C3106 ) \nC3102_=_C3107( C3102 C3107 ) C3102_=_C3108( C3102 C3108 ) C3102_=_C3109( C3102 C3109 ) C3102_=_C3110( C3102 C3110 ) C3102_=_C3111( C3102 C3111 ) C3102_=_C3394( C3102 C3394 ) \nC3102_=_C3396( C3102 C3396 ) C3102_=_C3399( C3102 C3399 ) C3105_=_C3106( C3105 C3106 ) C3105_=_C3107( C3105 C3107 ) C3105_=_C3108( C3105 C3108 ) C3105_=_C3109( C3105 C3109 ) \nC3105_=_C3110( C3105 C3110 ) C3105_=_C3111( C3105 C3111 ) C3106_=_C3107( C3106 C3107 ) C3106_=_C3108( C3106 C3108 ) C3106_=_C3109( C3106 C3109 ) C3106_=_C3110( C3106 C3110 ) \nC3106_=_C3111( C3106 C3111 ) C3107_=_C3108( C3107 C3108 ) C3107_=_C3109( C3107 C3109 ) C3107_=_C3110( C3107 C3110 ) C3107_=_C3111( C3107 C3111 ) C3107_=_C3152( C3107 C3152 ) \nC3107_=_C3399( C3107 C3399 ) C3107_=_C3530( C3107 C3530 ) C3107_=_C3667( C3107 C3667 ) C3107_=_C3692( C3107 C3692 ) C3107_=_C3805( C3107 C3805 ) C3107_=_C3908( C3107 C3908 ) \nC3107_=_C3955( C3107 C3955 ) C3107_=_C4054( C3107 C4054 ) C3107_=_C4055( C3107 C4055 ) C3108_=_C3109( C3108 C3109 ) C3108_=_C3110( C3108 C3110 ) C3108_=_C3111( C3108 C3111 ) \nC3109_=_C3110( C3109 C3110 ) C3109_=_C3111( C3109 C3111 ) C3109_=_C4054( C3109 C4054 ) C3110_=_C3111( C3110 C3111 ) C3152_=_C3399( C3152 C3399 ) C3152_=_C3530( C3152 C3530 ) \nC3152_=_C3667( C3152 C3667 ) C3152_=_C3692( C3152 C3692 ) C3152_=_C3805( C3152 C3805 ) C3152_=_C3908( C3152 C3908 ) C3152_=_C3955( C3152 C3955 ) C3152_=_C4054( C3152 C4054 ) \nC3152_=_C4055( C3152 C4055 ) C3164_=_C3190( C3164 C3190 ) C3164_=_C3259( C3164 C3259 ) C3164_=_C3396( C3164 C3396 ) C3164_=_C3486( C3164 C3486 ) C3164_=_C3698( C3164 C3698 ) \nC3164_=_C3802( C3164 C3802 ) C3164_=_C3803( C3164 C3803 ) C3164_=_C3804( C3164 C3804 ) C3164_=_C3805( C3164 C3805 ) C3164_=_C3806( C3164 C3806 ) C3164_=_C3807( C3164 C3807 ) \nC3164_=_C3808( C3164 C3808 ) C3164_=_C3809( C3164 C3809 ) C3190_=_C3259( C3190 C3259 ) C3190_=_C3396( C3190 C3396 ) C3190_=_C3486( C3190 C3486 ) C3190_=_C3698( C3190 C3698 ) \nC3190_=_C3802( C3190 C3802 ) C3190_=_C3803( C3190 C3803 ) C3190_=_C3804( C3190 C3804 ) C3190_=_C3805( C3190 C3805 ) C3190_=_C3806( C3190 C3806 ) C3190_=_C3807( C3190 C3807 ) \nC3190_=_C3808( C3190 C3808 ) C3190_=_C3809( C3190 C3809 ) C3200_=_C3278(</w:t>
      </w:r>
    </w:p>
    <w:p>
      <w:pPr>
        <w:pStyle w:val="PreformattedText"/>
        <w:bidi w:val="0"/>
        <w:spacing w:before="0" w:after="0"/>
        <w:jc w:val="left"/>
        <w:rPr/>
      </w:pPr>
      <w:r>
        <w:rPr/>
        <w:t xml:space="preserve"> </w:t>
      </w:r>
      <w:r>
        <w:rPr/>
        <w:t>C3200 C3278 ) C3200_=_C3319( C3200 C3319 ) C3200_=_C3394( C3200 C3394 ) C3200_=_C3583( C3200 C3583 ) \nC3200_=_C3660( C3200 C3660 ) C3200_=_C3661( C3200 C3661 ) C3200_=_C3662( C3200 C3662 ) C3200_=_C3664( C3200 C3664 ) C3200_=_C3665( C3200 C3665 ) C3200_=_C3666( C3200 C3666 ) \nC3200_=_C3667( C3200 C3667 ) C3200_=_C3668( C3200 C3668 ) C3200_=_C3669( C3200 C3669 ) C3259_=_C3396( C3259 C3396 ) C3259_=_C3486( C3259 C3486 ) C3259_=_C3698( C3259 C3698 ) \nC3259_=_C3802( C3259 C3802 ) C3259_=_C3803( C3259 C3803 ) C3259_=_C3804( C3259 C3804 ) C3259_=_C3805( C3259 C3805 ) C3259_=_C3806( C3259 C3806 ) C3259_=_C3807( C3259 C3807 ) \nC3259_=_C3808( C3259 C3808 ) C3259_=_C3809( C3259 C3809 ) C3278_=_C3319( C3278 C3319 ) C3278_=_C3394( C3278 C3394 ) C3278_=_C3583( C3278 C3583 ) C3278_=_C3660( C3278 C3660 ) \nC3278_=_C3661( C3278 C3661 ) C3278_=_C3662( C3278 C3662 ) C3278_=_C3664( C3278 C3664 ) C3278_=_C3665( C3278 C3665 ) C3278_=_C3666( C3278 C3666 ) C3278_=_C3667( C3278 C3667 ) \nC3278_=_C3668( C3278 C3668 ) C3278_=_C3669( C3278 C3669 ) C3319_=_C3394( C3319 C3394 ) C3319_=_C3583( C3319 C3583 ) C3319_=_C3660( C3319 C3660 ) C3319_=_C3661( C3319 C3661 ) \nC3319_=_C3662( C3319 C3662 ) C3319_=_C3664( C3319 C3664 ) C3319_=_C3665( C3319 C3665 ) C3319_=_C3666( C3319 C3666 ) C3319_=_C3667( C3319 C3667 ) C3319_=_C3668( C3319 C3668 ) \nC3319_=_C3669( C3319 C3669 ) C3394_=_C3396( C3394 C3396 ) C3394_=_C3399( C3394 C3399 ) C3394_=_C3583( C3394 C3583 ) C3394_=_C3660( C3394 C3660 ) C3394_=_C3661( C3394 C3661 ) \nC3394_=_C3662( C3394 C3662 ) C3394_=_C3664( C3394 C3664 ) C3394_=_C3665( C3394 C3665 ) C3394_=_C3666( C3394 C3666 ) C3394_=_C3667( C3394 C3667 ) C3394_=_C3668( C3394 C3668 ) \nC3394_=_C3669( C3394 C3669 ) C3396_=_C3399( C3396 C3399 ) C3396_=_C3486( C3396 C3486 ) C3396_=_C3698( C3396 C3698 ) C3396_=_C3802( C3396 C3802 ) C3396_=_C3803( C3396 C3803 ) \nC3396_=_C3804( C3396 C3804 ) C3396_=_C3805( C3396 C3805 ) C3396_=_C3806( C3396 C3806 ) C3396_=_C3807( C3396 C3807 ) C3396_=_C3808( C3396 C3808 ) C3396_=_C3809( C3396 C3809 ) \nC3399_=_C3530( C3399 C3530 ) C3399_=_C3667( C3399 C3667 ) C3399_=_C3692( C3399 C3692 ) C3399_=_C3805( C3399 C3805 ) C3399_=_C3908( C3399 C3908 ) C3399_=_C3955( C3399 C3955 ) \nC3399_=_C4054( C3399 C4054 ) C3399_=_C4055( C3399 C4055 ) C3486_=_C3698( C3486 C3698 ) C3486_=_C3802( C3486 C3802 ) C3486_=_C3803( C3486 C3803 ) C3486_=_C3804( C3486 C3804 ) \nC3486_=_C3805( C3486 C3805 ) C3486_=_C3806( C3486 C3806 ) C3486_=_C3807( C3486 C3807 ) C3486_=_C3808( C3486 C3808 ) C3486_=_C3809( C3486 C3809 ) C3530_=_C3667( C3530 C3667 ) \nC3530_=_C3692( C3530 C3692 ) C3530_=_C3805( C3530 C3805 ) C3530_=_C3908( C3530 C3908 ) C3530_=_C3955( C3530 C3955 ) C3530_=_C4054( C3530 C4054 ) C3530_=_C4055( C3530 C4055 ) \nC3583_=_C3660( C3583 C3660 ) C3583_=_C3661( C3583 C3661 ) C3583_=_C3662( C3583 C3662 ) C3583_=_C3664( C3583 C3664 ) C3583_=_C3665( C3583 C3665 ) C3583_=_C3666( C3583 C3666 ) \nC3583_=_C3667( C3583 C3667 ) C3583_=_C3668( C3583 C3668 ) C3583_=_C3669( C3583 C3669 ) C3660_=_C3661( C3660 C3661 ) C3660_=_C3662( C3660 C3662 ) C3660_=_C3664( C3660 C3664 ) \nC3660_=_C3665( C3660 C3665 ) C3660_=_C3666( C3660 C3666 ) C3660_=_C3667( C3660 C3667 ) C3660_=_C3668( C3660 C3668 ) C3660_=_C3669( C3660 C3669 ) C3660_=_C3698( C3660 C3698 ) \nC3661_=_C3662( C3661 C3662 ) C3661_=_C3664( C3661 C3664 ) C3661_=_C3665( C3661 C3665 ) C3661_=_C3666( C3661 C3666 ) C3661_=_C3667( C3661 C3667 ) C3661_=_C3668( C3661 C3668 ) \nC3661_=_C3669( C3661 C3669 ) C3662_=_C3664( C3662 C3664 ) C3662_=_C3665( C3662 C3665 ) C3662_=_C3666( C3662 C3666 ) C3662_=_C3667( C3662 C3667 ) C3662_=_C3668( C3662 C3668 ) \nC3662_=_C3669( C3662 C3669 ) C3664_=_C3665( C3664 C3665 ) C3664_=_C3666( C3664 C3666 ) C3664_=_C3667( C3664 C3667 ) C3664_=_C3668( C3664 C3668 ) C3664_=_C3669( C3664 C3669 ) \nC3665_=_C3666( C3665 C3666 ) C3665_=_C3667( C3665 C3667 ) C3665_=_C3668( C3665 C3668 ) C3665_=_C3669( C3665 C3669 ) C3666_=_C3667( C3666 C3667 ) C3666_=_C3668( C3666 C3668 ) \nC3666_=_C3669( C3666 C3669 ) C3666_=_C3955( C3666 C3955 ) C3667_=_C3668( C3667 C3668 ) C3667_=_C3669( C3667 C3669 ) C3667_=_C3692( C3667 C3692 ) C3667_=_C3805( C3667 C3805 ) \nC3667_=_C3908( C3667 C3908 ) C3667_=_C3955( C3667 C3955 ) C3667_=_C4054( C3667 C4054 ) C3667_=_C4055( C3667 C4055 ) C3668_=_C3669( C3668 C3669 ) C3668_=_C3809( C3668 C3809 ) \nC3692_=_C3805( C3692 C3805 ) C3692_=_C3908( C3692 C3908 ) C3692_=_C3955( C3692 C3955 ) C3692_=_C4054( C3692 C4054 ) C3692_=_C4055( C3692 C4055 ) C3698_=_C3802( C3698 C3802 ) \nC3698_=_C3803( C3698 C3803 ) C3698_=_C3804( C3698 C3804 ) C3698_=_C3805( C3698 C3805 ) C3698_=_C3806( C3698 C3806 ) C3698_=_C3807( C3698 C3807 ) C3698_=_C3808( C3698 C3808 ) \nC3698_=_C3809( C3698 C3809 ) C3802_=_C3803( C3802 C3803 ) C3802_=_C3804( C3802 C3804 ) C3802_=_C3805( C3802 C3805 ) C3802_=_C3806( C3802 C3806 ) C3802_=_C3807( C3802 C3807 ) \nC3802_=_C3808( C3802 C3808 ) C3802_=_C3809( C3802 C3809 ) C3803_=_C3804( C3803 C3804 ) C3803_=_C3805( C3803 C3805 ) C3803_=_C3806( C3803 C3806 ) C3803_=_C3807( C3803 C3807 ) \nC3803_=_C3808( C3803 C3808 ) C3803_=_C3809( C3803 C3809 ) C3804_=_C3805( C3804 C3805 ) C3804_=_C3806( C3804 C3806 ) C3804_=_C3807( C3804 C3807 ) C3804_=_C3808( C3804 C3808 ) \nC3804_=_C3809( C3804 C3809 ) C3805_=_C3806( C3805 C3806 ) C3805_=_C3807( C3805 C3807 ) C3805_=_C3808( C3805 C3808 ) C3805_=_C3809( C3805 C3809 ) C3805_=_C3908( C3805 C3908 ) \nC3805_=_C3955( C3805 C3955 ) C3805_=_C4054( C3805 C4054 ) C3805_=_C4055( C3805 C4055 ) C3806_=_C3807( C3806 C3807 ) C3806_=_C3808( C3806 C3808 ) C3806_=_C3809( C3806 C3809 ) \nC3807_=_C3808( C3807 C3808 ) C3807_=_C3809( C3807 C3809 ) C3808_=_C3809( C3808 C3809 ) C3908_=_C3955( C3908 C3955 ) C3908_=_C4054( C3908 C4054 ) C3908_=_C4055( C3908 C4055 ) \nC3955_=_C4054( C3955 C4054 ) C3955_=_C4055( C3955 C4055 ) C4054_=_C4055( C4054 C4055 ) "];96-&gt;135[label="166: C431 C436 C548 C651 C668 \nC693 C694 C695 C697 C699 C701 \nC703 C704 C706 C708 C709 C710 \nC711 C712 C713 C715 C716 C717 \nC725 C742 C746 C779 C784 C865 \nC885 C942 C946 C962 C1124 C1130 \nC1131 C1134 C1135 C1137 C1174 C1343 \nC1359 C1427 C1450 C1451 C1452 C1453 \nC1455 C1456 C1457 C1458 C1459 C1460 \nC1461 C1462 C1463 C1464 C1466 C1467 \nC1468 C1469 C1508 C1512 C1523 C1649 \nC1667 C1717 C1739 C1809 C1876 C1927 \nC1943 C2035 C2063 C2092 C2097 C2116 \nC2288 C2350 C2392 C2420 C2485 C2560 \nC2618 C2644 C2645 C2646 C2649 C2650 \nC2651 C2652 C2653 C2656 C2657 C2659 \nC2660 C2663 C2683 C2714 C2799 C2812 \nC2821 C2822 C2825 C2827 C2833 C2838 \nC2985 C2990 C3014 C3034 C3035 C3036 \nC3037 C3039 C3041 C3042 C3043 C3044 \nC3046 C3047 C3048 C3049 C3050 C3101 \nC3102 C3105 C3106 C3108 C3109 C3110 \nC3111 C3152 C3164 C3190 C3200 C3259 \nC3278 C3319 C3394 C3396 C3399 C3486 \nC3530 C3583 C3660 C3661 C3662 C3664 \nC3665 C3666 C3668 C3669 C3692 C3698 \nC3802 C3803 C3804 C3806 C3807 C3808 \nC3809 C3908 C3955 C4054 C4055 \n1760: C431_=_C436 ,C431_=_C742 ,C431_=_C865 ,C431_=_C942 ,C431_=_C1359 ,\nC431_=_C1450 ,C431_=_C1451 ,C431_=_C1452 ,C431_=_C1453 ,C431_=_C1455 ,C431_=_C1456 ,\nC431_=_C1457 ,C431_=_C1458 ,C431_=_C1459 ,C431_=_C1460 ,C431_=_C1461 ,C431_=_C1462 ,\nC431_=_C1463 ,C431_=_C1464 ,C431_=_C1466 ,C431_=_C1467 ,C431_=_C1468 ,C431_=_C1469 ,\nC436_=_C725 ,C436_=_C746 ,C436_=_C946 ,C436_=_C962 ,C436_=_C1124 ,C436_=_C1876 ,\nC436_=_C2644 ,C436_=_C2645 ,C436_=_C2646 ,C436_=_C2649 ,C436_=_C2650 ,C436_=_C2651 ,\nC436_=_C2652 ,C436_=_C2653 ,C436_=_C2656 ,C436_=_C2657 ,C436_=_C2659 ,C436_=_C2660 ,\nC548_=_C651 ,C548_=_C1131 ,C548_=_C1174 ,C548_=_C1343 ,C548_=_C1649 ,C548_=_C1667 ,\nC548_=_C1943 ,C548_=_C2092 ,C548_=_C2822 ,C548_=_C2985 ,C548_=_C3014 ,C548_=_C3050 ,\nC548_=_C3101 ,C548_=_C3102 ,C548_=_C3105 ,C548_=_C3106 ,C548_=_C3108 ,C548_=_C3109 ,\nC548_=_C3110 ,C548_=_C3111 ,C651_=_C1131 ,C651_=_C1174 ,C651_=_C1343 ,C651_=_C1649 ,\nC651_=_C1667 ,C651_=_C1943 ,C651_=_C2092 ,C651_=_C2822 ,C651_=_C2985 ,C651_=_C3014 ,\nC651_=_C3050 ,C651_=_C3101 ,C651_=_C3102 ,C651_=_C3105 ,C651_=_C3106 ,C651_=_C3108 ,\nC651_=_C3109 ,C651_=_C3110 ,C651_=_C3111 ,C668_=_C693 ,C668_=_C694 ,C668_=_C695 ,\nC668_=_C697 ,C668_=_C699 ,C668_=_C701 ,C668_=_C703 ,C668_=_C704 ,C668_=_C706 ,\nC668_=_C708 ,C668_=_C709 ,C668_=_C710 ,C668_=_C711 ,C668_=_C712 ,C668_=_C713 ,\nC668_=_C715 ,C668_=_C716 ,C668_=_C717 ,C693_=_C694 ,C693_=_C695 ,C693_=_C697 ,\nC693_=_C699 ,C693_=_C701 ,C693_=_C703 ,C693_=_C704 ,C693_=_C706 ,C693_=_C708 ,\nC693_=_C709 ,C693_=_C710 ,C693_=_C711 ,C693_=_C712 ,C693_=_C713 ,C693_=_C715 ,\nC693_=_C716 ,C693_=_C717 ,C693_=_C865 ,C693_=_C885 ,C694_=_C695 ,C694_=_C697 ,\nC694_=_C699 ,C694_=_C701 ,C694_=_C703 ,C694_=_C704 ,C694_=_C706 ,C694_=_C708 ,\nC694_=_C709 ,C694_=_C710 ,C694_=_C711 ,C694_=_C712 ,C694_=_C713 ,C694_=_C715 ,\nC694_=_C716 ,C694_=_C717 ,C695_=_C697 ,C695_=_C699 ,C695_=_C701 ,C695_=_C703 ,\nC695_=_C704 ,C695_=_C706 ,C695_=_C708 ,C695_=_C709 ,C695_=_C710 ,C695_=_C711 ,\nC695_=_C712 ,C695_=_C713 ,C695_=_C715 ,C695_=_C716 ,C695_=_C717 ,C695_=_C1124 ,\nC695_=_C1130 ,C695_=_C1131 ,C695_=_C1134 ,C695_=_C1135 ,C695_=_C1137 ,C697_=_C699 ,\nC697_=_C701 ,C697_=_C703 ,C697_=_C704 ,C697_=_C706 ,C697_=_C708 ,C697_=_C709 ,\nC697_=_C710 ,C697_=_C711 ,C697_=_C712 ,C697_=_C713 ,C697_=_C715 ,C697_=_C716 ,\nC697_=_C717 ,C697_=_C1453 ,C697_=_C2420 ,C699_=_C701 ,C699_=_C703 ,C699_=_C704 ,\nC699_=_C706 ,C699_=_C708 ,C699_=_C709 ,C699_=_C710 ,C699_=_C711 ,C699_=_C712 ,\nC699_=_C713 ,C699_=_C715 ,C699_=_C716 ,C699_=_C717 ,C699_=_C2645 ,C699_=_C2821 ,\nC699_=_C2822 ,C699_=_C2825 ,C699_=_C2827 ,C699_=_C2833 ,C701_=_C703 ,C701_=_C704 ,\nC701_=_C706 ,C701_=_C708 ,C701_=_C709 ,C701_=_C710 ,C701_=_C711 ,C701_=_C712 ,\nC701_=_C713 ,C701_=_C715 ,C701_=_C716 ,C701_=_C717 ,C701_=_C3050 ,C703_=_C704 ,\nC703_=_C706 ,C703_=_C708 ,C703_=_C709 ,C703_=_C710 ,C703_=_C711 ,C703_=_C712 ,\nC703_=_C713 ,C703_=_C715 ,C703_=_C716 ,C703_=_C717 ,C703_=_C1457 ,C703_=_C3152 ,\nC704_=_C706 ,C704_=_C708 ,C704_=_C709 ,C704_=_C710 ,C704_=_C711 ,C704_=_C712</w:t>
      </w:r>
    </w:p>
    <w:p>
      <w:pPr>
        <w:pStyle w:val="PreformattedText"/>
        <w:bidi w:val="0"/>
        <w:spacing w:before="0" w:after="0"/>
        <w:jc w:val="left"/>
        <w:rPr/>
      </w:pPr>
      <w:r>
        <w:rPr/>
        <w:t xml:space="preserve"> </w:t>
      </w:r>
      <w:r>
        <w:rPr/>
        <w:t>,\nC704_=_C713 ,C704_=_C715 ,C704_=_C716 ,C704_=_C717 ,C704_=_C2650 ,C704_=_C3036 ,\nC704_=_C3102 ,C704_=_C3394 ,C704_=_C3396 ,C704_=_C3399 ,C706_=_C708 ,C706_=_C709 ,\nC706_=_C710 ,C706_=_C711 ,C706_=_C712 ,C706_=_C713 ,C706_=_C715 ,C706_=_C716 ,\nC706_=_C717 ,C706_=_C1459 ,C706_=_C3692 ,C708_=_C709 ,C708_=_C710 ,C708_=_C711 ,\nC708_=_C712 ,C708_=_C713 ,C708_=_C715 ,C708_=_C716 ,C708_=_C717 ,C709_=_C710 ,\nC709_=_C711 ,C709_=_C712 ,C709_=_C713 ,C709_=_C715 ,C709_=_C716 ,C709_=_C717 ,\nC709_=_C3041 ,C710_=_C711 ,C710_=_C712 ,C710_=_C713 ,C710_=_C715 ,C710_=_C716 ,\nC710_=_C717 ,C710_=_C1461 ,C710_=_C3908 ,C711_=_C712 ,C711_=_C713 ,C711_=_C715 ,\nC711_=_C716 ,C711_=_C717 ,C711_=_C1463 ,C711_=_C3666 ,C711_=_C3955 ,C712_=_C713 ,\nC712_=_C715 ,C712_=_C716 ,C712_=_C717 ,C713_=_C715 ,C713_=_C716 ,C713_=_C717 ,\nC715_=_C716 ,C715_=_C717 ,C716_=_C717 ,C717_=_C1468 ,C717_=_C4055 ,C725_=_C746 ,\nC725_=_C946 ,C725_=_C962 ,C725_=_C1124 ,C725_=_C1876 ,C725_=_C2644 ,C725_=_C2645 ,\nC725_=_C2646 ,C725_=_C2649 ,C725_=_C2650 ,C725_=_C2651 ,C725_=_C2652 ,C725_=_C2653 ,\nC725_=_C2656 ,C725_=_C2657 ,C725_=_C2659 ,C725_=_C2660 ,C742_=_C746 ,C742_=_C865 ,\nC742_=_C942 ,C742_=_C1359 ,C742_=_C1450 ,C742_=_C1451 ,C742_=_C1452 ,C742_=_C1453 ,\nC742_=_C1455 ,C742_=_C1456 ,C742_=_C1457 ,C742_=_C1458 ,C742_=_C1459 ,C742_=_C1460 ,\nC742_=_C1461 ,C742_=_C1462 ,C742_=_C1463 ,C742_=_C1464 ,C742_=_C1466 ,C742_=_C1467 ,\nC742_=_C1468 ,C742_=_C1469 ,C746_=_C946 ,C746_=_C962 ,C746_=_C1124 ,C746_=_C1876 ,\nC746_=_C2644 ,C746_=_C2645 ,C746_=_C2646 ,C746_=_C2649 ,C746_=_C2650 ,C746_=_C2651 ,\nC746_=_C2652 ,C746_=_C2653 ,C746_=_C2656 ,C746_=_C2657 ,C746_=_C2659 ,C746_=_C2660 ,\nC779_=_C784 ,C779_=_C1135 ,C779_=_C1927 ,C779_=_C2035 ,C779_=_C2288 ,C779_=_C2714 ,\nC779_=_C2812 ,C779_=_C2827 ,C779_=_C2990 ,C779_=_C3164 ,C779_=_C3190 ,C779_=_C3259 ,\nC779_=_C3396 ,C779_=_C3486 ,C779_=_C3698 ,C779_=_C3802 ,C779_=_C3803 ,C779_=_C3804 ,\nC779_=_C3806 ,C779_=_C3807 ,C779_=_C3808 ,C779_=_C3809 ,C784_=_C885 ,C784_=_C1137 ,\nC784_=_C1427 ,C784_=_C1512 ,C784_=_C1809 ,C784_=_C2063 ,C784_=_C2350 ,C784_=_C2420 ,\nC784_=_C2683 ,C784_=_C2833 ,C784_=_C3152 ,C784_=_C3399 ,C784_=_C3530 ,C784_=_C3692 ,\nC784_=_C3908 ,C784_=_C3955 ,C784_=_C4054 ,C784_=_C4055 ,C865_=_C885 ,C865_=_C942 ,\nC865_=_C1359 ,C865_=_C1450 ,C865_=_C1451 ,C865_=_C1452 ,C865_=_C1453 ,C865_=_C1455 ,\nC865_=_C1456 ,C865_=_C1457 ,C865_=_C1458 ,C865_=_C1459 ,C865_=_C1460 ,C865_=_C1461 ,\nC865_=_C1462 ,C865_=_C1463 ,C865_=_C1464 ,C865_=_C1466 ,C865_=_C1467 ,C865_=_C1468 ,\nC865_=_C1469 ,C885_=_C1137 ,C885_=_C1427 ,C885_=_C1512 ,C885_=_C1809 ,C885_=_C2063 ,\nC885_=_C2350 ,C885_=_C2420 ,C885_=_C2683 ,C885_=_C2833 ,C885_=_C3152 ,C885_=_C3399 ,\nC885_=_C3530 ,C885_=_C3692 ,C885_=_C3908 ,C885_=_C3955 ,C885_=_C4054 ,C885_=_C4055 ,\nC942_=_C946 ,C942_=_C1359 ,C942_=_C1450 ,C942_=_C1451 ,C942_=_C1452 ,C942_=_C1453 ,\nC942_=_C1455 ,C942_=_C1456 ,C942_=_C1457 ,C942_=_C1458 ,C942_=_C1459 ,C942_=_C1460 ,\nC942_=_C1461 ,C942_=_C1462 ,C942_=_C1463 ,C942_=_C1464 ,C942_=_C1466 ,C942_=_C1467 ,\nC942_=_C1468 ,C942_=_C1469 ,C946_=_C962 ,C946_=_C1124 ,C946_=_C1876 ,C946_=_C2644 ,\nC946_=_C2645 ,C946_=_C2646 ,C946_=_C2649 ,C946_=_C2650 ,C946_=_C2651 ,C946_=_C2652 ,\nC946_=_C2653 ,C946_=_C2656 ,C946_=_C2657 ,C946_=_C2659 ,C946_=_C2660 ,C962_=_C1124 ,\nC962_=_C1876 ,C962_=_C2644 ,C962_=_C2645 ,C962_=_C2646 ,C962_=_C2649 ,C962_=_C2650 ,\nC962_=_C2651 ,C962_=_C2652 ,C962_=_C2653 ,C962_=_C2656 ,C962_=_C2657 ,C962_=_C2659 ,\nC962_=_C2660 ,C1124_=_C1130 ,C1124_=_C1131 ,C1124_=_C1134 ,C1124_=_C1135 ,C1124_=_C1137 ,\nC1124_=_C1876 ,C1124_=_C2644 ,C1124_=_C2645 ,C1124_=_C2646 ,C1124_=_C2649 ,C1124_=_C2650 ,\nC1124_=_C2651 ,C1124_=_C2652 ,C1124_=_C2653 ,C1124_=_C2656 ,C1124_=_C2657 ,C1124_=_C2659 ,\nC1124_=_C2660 ,C1130_=_C1131 ,C1130_=_C1134 ,C1130_=_C1135 ,C1130_=_C1137 ,C1130_=_C1523 ,\nC1130_=_C1739 ,C1130_=_C2392 ,C1130_=_C2560 ,C1130_=_C2663 ,C1130_=_C2821 ,C1130_=_C2838 ,\nC1130_=_C3034 ,C1130_=_C3035 ,C1130_=_C3036 ,C1130_=_C3037 ,C1130_=_C3039 ,C1130_=_C3041 ,\nC1130_=_C3042 ,C1130_=_C3043 ,C1130_=_C3044 ,C1130_=_C3046 ,C1130_=_C3047 ,C1130_=_C3048 ,\nC1130_=_C3049 ,C1131_=_C1134 ,C1131_=_C1135 ,C1131_=_C1137 ,C1131_=_C1174 ,C1131_=_C1343 ,\nC1131_=_C1649 ,C1131_=_C1667 ,C1131_=_C1943 ,C1131_=_C2092 ,C1131_=_C2822 ,C1131_=_C2985 ,\nC1131_=_C3014 ,C1131_=_C3050 ,C1131_=_C3101 ,C1131_=_C3102 ,C1131_=_C3105 ,C1131_=_C3106 ,\nC1131_=_C3108 ,C1131_=_C3109 ,C1131_=_C3110 ,C1131_=_C3111 ,C1134_=_C1135 ,C1134_=_C1137 ,\nC1134_=_C1508 ,C1134_=_C1717 ,C1134_=_C2097 ,C1134_=_C2116 ,C1134_=_C2485 ,C1134_=_C2618 ,\nC1134_=_C2799 ,C1134_=_C2825 ,C1134_=_C3200 ,C1134_=_C3278 ,C1134_=_C3319 ,C1134_=_C3394 ,\nC1134_=_C3583 ,C1134_=_C3660 ,C1134_=_C3661 ,C1134_=_C3662 ,C1134_=_C3664 ,C1134_=_C3665 ,\nC1134_=_C3666 ,C1134_=_C3668 ,C1134_=_C3669 ,C1135_=_C1137 ,C1135_=_C1927 ,C1135_=_C2035 ,\nC1135_=_C2288 ,C1135_=_C2714 ,C1135_=_C2812 ,C1135_=_C2827 ,C1135_=_C2990 ,C1135_=_C3164 ,\nC1135_=_C3190 ,C1135_=_C3259 ,C1135_=_C3396 ,C1135_=_C3486 ,C1135_=_C3698 ,C1135_=_C3802 ,\nC1135_=_C3803 ,C1135_=_C3804 ,C1135_=_C3806 ,C1135_=_C3807 ,C1135_=_C3808 ,C1135_=_C3809 ,\nC1137_=_C1427 ,C1137_=_C1512 ,C1137_=_C1809 ,C1137_=_C2063 ,C1137_=_C2350 ,C1137_=_C2420 ,\nC1137_=_C2683 ,C1137_=_C2833 ,C1137_=_C3152 ,C1137_=_C3399 ,C1137_=_C3530 ,C1137_=_C3692 ,\nC1137_=_C3908 ,C1137_=_C3955 ,C1137_=_C4054 ,C1137_=_C4055 ,C1174_=_C1343 ,C1174_=_C1649 ,\nC1174_=_C1667 ,C1174_=_C1943 ,C1174_=_C2092 ,C1174_=_C2822 ,C1174_=_C2985 ,C1174_=_C3014 ,\nC1174_=_C3050 ,C1174_=_C3101 ,C1174_=_C3102 ,C1174_=_C3105 ,C1174_=_C3106 ,C1174_=_C3108 ,\nC1174_=_C3109 ,C1174_=_C3110 ,C1174_=_C3111 ,C1343_=_C1649 ,C1343_=_C1667 ,C1343_=_C1943 ,\nC1343_=_C2092 ,C1343_=_C2822 ,C1343_=_C2985 ,C1343_=_C3014 ,C1343_=_C3050 ,C1343_=_C3101 ,\nC1343_=_C3102 ,C1343_=_C3105 ,C1343_=_C3106 ,C1343_=_C3108 ,C1343_=_C3109 ,C1343_=_C3110 ,\nC1343_=_C3111 ,C1359_=_C1450 ,C1359_=_C1451 ,C1359_=_C1452 ,C1359_=_C1453 ,C1359_=_C1455 ,\nC1359_=_C1456 ,C1359_=_C1457 ,C1359_=_C1458 ,C1359_=_C1459 ,C1359_=_C1460 ,C1359_=_C1461 ,\nC1359_=_C1462 ,C1359_=_C1463 ,C1359_=_C1464 ,C1359_=_C1466 ,C1359_=_C1467 ,C1359_=_C1468 ,\nC1359_=_C1469 ,C1427_=_C1512 ,C1427_=_C1809 ,C1427_=_C2063 ,C1427_=_C2350 ,C1427_=_C2420 ,\nC1427_=_C2683 ,C1427_=_C2833 ,C1427_=_C3152 ,C1427_=_C3399 ,C1427_=_C3530 ,C1427_=_C3692 ,\nC1427_=_C3908 ,C1427_=_C3955 ,C1427_=_C4054 ,C1427_=_C4055 ,C1450_=_C1451 ,C1450_=_C1452 ,\nC1450_=_C1453 ,C1450_=_C1455 ,C1450_=_C1456 ,C1450_=_C1457 ,C1450_=_C1458 ,C1450_=_C1459 ,\nC1450_=_C1460 ,C1450_=_C1461 ,C1450_=_C1462 ,C1450_=_C1463 ,C1450_=_C1464 ,C1450_=_C1466 ,\nC1450_=_C1467 ,C1450_=_C1468 ,C1450_=_C1469 ,C1450_=_C1649 ,C1451_=_C1452 ,C1451_=_C1453 ,\nC1451_=_C1455 ,C1451_=_C1456 ,C1451_=_C1457 ,C1451_=_C1458 ,C1451_=_C1459 ,C1451_=_C1460 ,\nC1451_=_C1461 ,C1451_=_C1462 ,C1451_=_C1463 ,C1451_=_C1464 ,C1451_=_C1466 ,C1451_=_C1467 ,\nC1451_=_C1468 ,C1451_=_C1469 ,C1451_=_C1876 ,C1452_=_C1453 ,C1452_=_C1455 ,C1452_=_C1456 ,\nC1452_=_C1457 ,C1452_=_C1458 ,C1452_=_C1459 ,C1452_=_C1460 ,C1452_=_C1461 ,C1452_=_C1462 ,\nC1452_=_C1463 ,C1452_=_C1464 ,C1452_=_C1466 ,C1452_=_C1467 ,C1452_=_C1468 ,C1452_=_C1469 ,\nC1453_=_C1455 ,C1453_=_C1456 ,C1453_=_C1457 ,C1453_=_C1458 ,C1453_=_C1459 ,C1453_=_C1460 ,\nC1453_=_C1461 ,C1453_=_C1462 ,C1453_=_C1463 ,C1453_=_C1464 ,C1453_=_C1466 ,C1453_=_C1467 ,\nC1453_=_C1468 ,C1453_=_C1469 ,C1453_=_C2420 ,C1455_=_C1456 ,C1455_=_C1457 ,C1455_=_C1458 ,\nC1455_=_C1459 ,C1455_=_C1460 ,C1455_=_C1461 ,C1455_=_C1462 ,C1455_=_C1463 ,C1455_=_C1464 ,\nC1455_=_C1466 ,C1455_=_C1467 ,C1455_=_C1468 ,C1455_=_C1469 ,C1456_=_C1457 ,C1456_=_C1458 ,\nC1456_=_C1459 ,C1456_=_C1460 ,C1456_=_C1461 ,C1456_=_C1462 ,C1456_=_C1463 ,C1456_=_C1464 ,\nC1456_=_C1466 ,C1456_=_C1467 ,C1456_=_C1468 ,C1456_=_C1469 ,C1456_=_C2646 ,C1457_=_C1458 ,\nC1457_=_C1459 ,C1457_=_C1460 ,C1457_=_C1461 ,C1457_=_C1462 ,C1457_=_C1463 ,C1457_=_C1464 ,\nC1457_=_C1466 ,C1457_=_C1467 ,C1457_=_C1468 ,C1457_=_C1469 ,C1457_=_C3152 ,C1458_=_C1459 ,\nC1458_=_C1460 ,C1458_=_C1461 ,C1458_=_C1462 ,C1458_=_C1463 ,C1458_=_C1464 ,C1458_=_C1466 ,\nC1458_=_C1467 ,C1458_=_C1468 ,C1458_=_C1469 ,C1458_=_C2649 ,C1459_=_C1460 ,C1459_=_C1461 ,\nC1459_=_C1462 ,C1459_=_C1463 ,C1459_=_C1464 ,C1459_=_C1466 ,C1459_=_C1467 ,C1459_=_C1468 ,\nC1459_=_C1469 ,C1459_=_C3692 ,C1460_=_C1461 ,C1460_=_C1462 ,C1460_=_C1463 ,C1460_=_C1464 ,\nC1460_=_C1466 ,C1460_=_C1467 ,C1460_=_C1468 ,C1460_=_C1469 ,C1460_=_C2656 ,C1461_=_C1462 ,\nC1461_=_C1463 ,C1461_=_C1464 ,C1461_=_C1466 ,C1461_=_C1467 ,C1461_=_C1468 ,C1461_=_C1469 ,\nC1461_=_C3908 ,C1462_=_C1463 ,C1462_=_C1464 ,C1462_=_C1466 ,C1462_=_C1467 ,C1462_=_C1468 ,\nC1462_=_C1469 ,C1462_=_C2657 ,C1463_=_C1464 ,C1463_=_C1466 ,C1463_=_C1467 ,C1463_=_C1468 ,\nC1463_=_C1469 ,C1463_=_C3666 ,C1463_=_C3955 ,C1464_=_C1466 ,C1464_=_C1467 ,C1464_=_C1468 ,\nC1464_=_C1469 ,C1466_=_C1467 ,C1466_=_C1468 ,C1466_=_C1469 ,C1466_=_C3806 ,C1467_=_C1468 ,\nC1467_=_C1469 ,C1467_=_C3048 ,C1468_=_C1469 ,C1468_=_C4055 ,C1508_=_C1512 ,C1508_=_C1717 ,\nC1508_=_C2097 ,C1508_=_C2116 ,C1508_=_C2485 ,C1508_=_C2618 ,C1508_=_C2799 ,C1508_=_C2825 ,\nC1508_=_C3200 ,C1508_=_C3278 ,C1508_=_C3319 ,C1508_=_C3394 ,C1508_=_C3583 ,C1508_=_C3660 ,\nC1508_=_C3661 ,C1508_=_C3662 ,C1508_=_C3664 ,C1508_=_C3665 ,C1508_=_C3666 ,C1508_=_C3668 ,\nC1508_=_C3669 ,C1512_=_C1809 ,C1512_=_C2063 ,C1512_=_C2350 ,C1512_=_C2420 ,C1512_=_C2683 ,\nC1512_=_C2833 ,C1512_=_C3152 ,C1512_=_C3399 ,C1512_=_C3530 ,C1512_=_C3692 ,C1512_=_C3908 ,\nC1512_=_C3955 ,C1512_=_C4054 ,C1512_=_C4055 ,C1523_=_C1739 ,C1523_=_C2392 ,C1523_=_C2560 ,\nC1523_=_C2663 ,C1523_=_C2821 ,C1523_=_C2838 ,C1523_=_C3034 ,C1523_=_C3035 ,C1523_=_C3036 ,\nC1523_=_C3037 ,C1523_=_C3039 ,C1523_=_C3041 ,C1523_=_C3042 ,C1523_=_C3043 ,C1523_=_C3044 ,\nC1523_=_C3046 ,C1523_=_C3047 ,C1523_=_C3048 ,C1523_=_C3049 ,C1649_=_C1667 ,C1649_=_C1943 ,\nC1649_=_C2092 ,C1649_=_C2822 ,C1649_=_C2985 ,C1649_=_C3014 ,C1649_=_C3050 ,C1649_=_C3101</w:t>
      </w:r>
    </w:p>
    <w:p>
      <w:pPr>
        <w:pStyle w:val="PreformattedText"/>
        <w:bidi w:val="0"/>
        <w:spacing w:before="0" w:after="0"/>
        <w:jc w:val="left"/>
        <w:rPr/>
      </w:pPr>
      <w:r>
        <w:rPr/>
        <w:t xml:space="preserve"> </w:t>
      </w:r>
      <w:r>
        <w:rPr/>
        <w:t>,\nC1649_=_C3102 ,C1649_=_C3105 ,C1649_=_C3106 ,C1649_=_C3108 ,C1649_=_C3109 ,C1649_=_C3110 ,\nC1649_=_C3111 ,C1667_=_C1943 ,C1667_=_C2092 ,C1667_=_C2822 ,C1667_=_C2985 ,C1667_=_C3014 ,\nC1667_=_C3050 ,C1667_=_C3101 ,C1667_=_C3102 ,C1667_=_C3105 ,C1667_=_C3106 ,C1667_=_C3108 ,\nC1667_=_C3109 ,C1667_=_C3110 ,C1667_=_C3111 ,C1717_=_C2097 ,C1717_=_C2116 ,C1717_=_C2485 ,\nC1717_=_C2618 ,C1717_=_C2799 ,C1717_=_C2825 ,C1717_=_C3200 ,C1717_=_C3278 ,C1717_=_C3319 ,\nC1717_=_C3394 ,C1717_=_C3583 ,C1717_=_C3660 ,C1717_=_C3661 ,C1717_=_C3662 ,C1717_=_C3664 ,\nC1717_=_C3665 ,C1717_=_C3666 ,C1717_=_C3668 ,C1717_=_C3669 ,C1739_=_C2392 ,C1739_=_C2560 ,\nC1739_=_C2663 ,C1739_=_C2821 ,C1739_=_C2838 ,C1739_=_C3034 ,C1739_=_C3035 ,C1739_=_C3036 ,\nC1739_=_C3037 ,C1739_=_C3039 ,C1739_=_C3041 ,C1739_=_C3042 ,C1739_=_C3043 ,C1739_=_C3044 ,\nC1739_=_C3046 ,C1739_=_C3047 ,C1739_=_C3048 ,C1739_=_C3049 ,C1809_=_C2063 ,C1809_=_C2350 ,\nC1809_=_C2420 ,C1809_=_C2683 ,C1809_=_C2833 ,C1809_=_C3152 ,C1809_=_C3399 ,C1809_=_C3530 ,\nC1809_=_C3692 ,C1809_=_C3908 ,C1809_=_C3955 ,C1809_=_C4054 ,C1809_=_C4055 ,C1876_=_C2644 ,\nC1876_=_C2645 ,C1876_=_C2646 ,C1876_=_C2649 ,C1876_=_C2650 ,C1876_=_C2651 ,C1876_=_C2652 ,\nC1876_=_C2653 ,C1876_=_C2656 ,C1876_=_C2657 ,C1876_=_C2659 ,C1876_=_C2660 ,C1927_=_C2035 ,\nC1927_=_C2288 ,C1927_=_C2714 ,C1927_=_C2812 ,C1927_=_C2827 ,C1927_=_C2990 ,C1927_=_C3164 ,\nC1927_=_C3190 ,C1927_=_C3259 ,C1927_=_C3396 ,C1927_=_C3486 ,C1927_=_C3698 ,C1927_=_C3802 ,\nC1927_=_C3803 ,C1927_=_C3804 ,C1927_=_C3806 ,C1927_=_C3807 ,C1927_=_C3808 ,C1927_=_C3809 ,\nC1943_=_C2092 ,C1943_=_C2822 ,C1943_=_C2985 ,C1943_=_C3014 ,C1943_=_C3050 ,C1943_=_C3101 ,\nC1943_=_C3102 ,C1943_=_C3105 ,C1943_=_C3106 ,C1943_=_C3108 ,C1943_=_C3109 ,C1943_=_C3110 ,\nC1943_=_C3111 ,C2035_=_C2288 ,C2035_=_C2714 ,C2035_=_C2812 ,C2035_=_C2827 ,C2035_=_C2990 ,\nC2035_=_C3164 ,C2035_=_C3190 ,C2035_=_C3259 ,C2035_=_C3396 ,C2035_=_C3486 ,C2035_=_C3698 ,\nC2035_=_C3802 ,C2035_=_C3803 ,C2035_=_C3804 ,C2035_=_C3806 ,C2035_=_C3807 ,C2035_=_C3808 ,\nC2035_=_C3809 ,C2063_=_C2350 ,C2063_=_C2420 ,C2063_=_C2683 ,C2063_=_C2833 ,C2063_=_C3152 ,\nC2063_=_C3399 ,C2063_=_C3530 ,C2063_=_C3692 ,C2063_=_C3908 ,C2063_=_C3955 ,C2063_=_C4054 ,\nC2063_=_C4055 ,C2092_=_C2097 ,C2092_=_C2822 ,C2092_=_C2985 ,C2092_=_C3014 ,C2092_=_C3050 ,\nC2092_=_C3101 ,C2092_=_C3102 ,C2092_=_C3105 ,C2092_=_C3106 ,C2092_=_C3108 ,C2092_=_C3109 ,\nC2092_=_C3110 ,C2092_=_C3111 ,C2097_=_C2116 ,C2097_=_C2485 ,C2097_=_C2618 ,C2097_=_C2799 ,\nC2097_=_C2825 ,C2097_=_C3200 ,C2097_=_C3278 ,C2097_=_C3319 ,C2097_=_C3394 ,C2097_=_C3583 ,\nC2097_=_C3660 ,C2097_=_C3661 ,C2097_=_C3662 ,C2097_=_C3664 ,C2097_=_C3665 ,C2097_=_C3666 ,\nC2097_=_C3668 ,C2097_=_C3669 ,C2116_=_C2485 ,C2116_=_C2618 ,C2116_=_C2799 ,C2116_=_C2825 ,\nC2116_=_C3200 ,C2116_=_C3278 ,C2116_=_C3319 ,C2116_=_C3394 ,C2116_=_C3583 ,C2116_=_C3660 ,\nC2116_=_C3661 ,C2116_=_C3662 ,C2116_=_C3664 ,C2116_=_C3665 ,C2116_=_C3666 ,C2116_=_C3668 ,\nC2116_=_C3669 ,C2288_=_C2714 ,C2288_=_C2812 ,C2288_=_C2827 ,C2288_=_C2990 ,C2288_=_C3164 ,\nC2288_=_C3190 ,C2288_=_C3259 ,C2288_=_C3396 ,C2288_=_C3486 ,C2288_=_C3698 ,C2288_=_C3802 ,\nC2288_=_C3803 ,C2288_=_C3804 ,C2288_=_C3806 ,C2288_=_C3807 ,C2288_=_C3808 ,C2288_=_C3809 ,\nC2350_=_C2420 ,C2350_=_C2683 ,C2350_=_C2833 ,C2350_=_C3152 ,C2350_=_C3399 ,C2350_=_C3530 ,\nC2350_=_C3692 ,C2350_=_C3908 ,C2350_=_C3955 ,C2350_=_C4054 ,C2350_=_C4055 ,C2392_=_C2560 ,\nC2392_=_C2663 ,C2392_=_C2821 ,C2392_=_C2838 ,C2392_=_C3034 ,C2392_=_C3035 ,C2392_=_C3036 ,\nC2392_=_C3037 ,C2392_=_C3039 ,C2392_=_C3041 ,C2392_=_C3042 ,C2392_=_C3043 ,C2392_=_C3044 ,\nC2392_=_C3046 ,C2392_=_C3047 ,C2392_=_C3048 ,C2392_=_C3049 ,C2420_=_C2683 ,C2420_=_C2833 ,\nC2420_=_C3152 ,C2420_=_C3399 ,C2420_=_C3530 ,C2420_=_C3692 ,C2420_=_C3908 ,C2420_=_C3955 ,\nC2420_=_C4054 ,C2420_=_C4055 ,C2485_=_C2618 ,C2485_=_C2799 ,C2485_=_C2825 ,C2485_=_C3200 ,\nC2485_=_C3278 ,C2485_=_C3319 ,C2485_=_C3394 ,C2485_=_C3583 ,C2485_=_C3660 ,C2485_=_C3661 ,\nC2485_=_C3662 ,C2485_=_C3664 ,C2485_=_C3665 ,C2485_=_C3666 ,C2485_=_C3668 ,C2485_=_C3669 ,\nC2560_=_C2663 ,C2560_=_C2821 ,C2560_=_C2838 ,C2560_=_C3034 ,C2560_=_C3035 ,C2560_=_C3036 ,\nC2560_=_C3037 ,C2560_=_C3039 ,C2560_=_C3041 ,C2560_=_C3042 ,C2560_=_C3043 ,C2560_=_C3044 ,\nC2560_=_C3046 ,C2560_=_C3047 ,C2560_=_C3048 ,C2560_=_C3049 ,C2618_=_C2799 ,C2618_=_C2825 ,\nC2618_=_C3200 ,C2618_=_C3278 ,C2618_=_C3319 ,C2618_=_C3394 ,C2618_=_C3583 ,C2618_=_C3660 ,\nC2618_=_C3661 ,C2618_=_C3662 ,C2618_=_C3664 ,C2618_=_C3665 ,C2618_=_C3666 ,C2618_=_C3668 ,\nC2618_=_C3669 ,C2644_=_C2645 ,C2644_=_C2646 ,C2644_=_C2649 ,C2644_=_C2650 ,C2644_=_C2651 ,\nC2644_=_C2652 ,C2644_=_C2653 ,C2644_=_C2656 ,C2644_=_C2657 ,C2644_=_C2659 ,C2644_=_C2660 ,\nC2645_=_C2646 ,C2645_=_C2649 ,C2645_=_C2650 ,C2645_=_C2651 ,C2645_=_C2652 ,C2645_=_C2653 ,\nC2645_=_C2656 ,C2645_=_C2657 ,C2645_=_C2659 ,C2645_=_C2660 ,C2645_=_C2821 ,C2645_=_C2822 ,\nC2645_=_C2825 ,C2645_=_C2827 ,C2645_=_C2833 ,C2646_=_C2649 ,C2646_=_C2650 ,C2646_=_C2651 ,\nC2646_=_C2652 ,C2646_=_C2653 ,C2646_=_C2656 ,C2646_=_C2657 ,C2646_=_C2659 ,C2646_=_C2660 ,\nC2649_=_C2650 ,C2649_=_C2651 ,C2649_=_C2652 ,C2649_=_C2653 ,C2649_=_C2656 ,C2649_=_C2657 ,\nC2649_=_C2659 ,C2649_=_C2660 ,C2650_=_C2651 ,C2650_=_C2652 ,C2650_=_C2653 ,C2650_=_C2656 ,\nC2650_=_C2657 ,C2650_=_C2659 ,C2650_=_C2660 ,C2650_=_C3036 ,C2650_=_C3102 ,C2650_=_C3394 ,\nC2650_=_C3396 ,C2650_=_C3399 ,C2651_=_C2652 ,C2651_=_C2653 ,C2651_=_C2656 ,C2651_=_C2657 ,\nC2651_=_C2659 ,C2651_=_C2660 ,C2652_=_C2653 ,C2652_=_C2656 ,C2652_=_C2657 ,C2652_=_C2659 ,\nC2652_=_C2660 ,C2653_=_C2656 ,C2653_=_C2657 ,C2653_=_C2659 ,C2653_=_C2660 ,C2656_=_C2657 ,\nC2656_=_C2659 ,C2656_=_C2660 ,C2657_=_C2659 ,C2657_=_C2660 ,C2659_=_C2660 ,C2660_=_C3668 ,\nC2660_=_C3809 ,C2663_=_C2821 ,C2663_=_C2838 ,C2663_=_C3034 ,C2663_=_C3035 ,C2663_=_C3036 ,\nC2663_=_C3037 ,C2663_=_C3039 ,C2663_=_C3041 ,C2663_=_C3042 ,C2663_=_C3043 ,C2663_=_C3044 ,\nC2663_=_C3046 ,C2663_=_C3047 ,C2663_=_C3048 ,C2663_=_C3049 ,C2683_=_C2833 ,C2683_=_C3152 ,\nC2683_=_C3399 ,C2683_=_C3530 ,C2683_=_C3692 ,C2683_=_C3908 ,C2683_=_C3955 ,C2683_=_C4054 ,\nC2683_=_C4055 ,C2714_=_C2812 ,C2714_=_C2827 ,C2714_=_C2990 ,C2714_=_C3164 ,C2714_=_C3190 ,\nC2714_=_C3259 ,C2714_=_C3396 ,C2714_=_C3486 ,C2714_=_C3698 ,C2714_=_C3802 ,C2714_=_C3803 ,\nC2714_=_C3804 ,C2714_=_C3806 ,C2714_=_C3807 ,C2714_=_C3808 ,C2714_=_C3809 ,C2799_=_C2825 ,\nC2799_=_C3200 ,C2799_=_C3278 ,C2799_=_C3319 ,C2799_=_C3394 ,C2799_=_C3583 ,C2799_=_C3660 ,\nC2799_=_C3661 ,C2799_=_C3662 ,C2799_=_C3664 ,C2799_=_C3665 ,C2799_=_C3666 ,C2799_=_C3668 ,\nC2799_=_C3669 ,C2812_=_C2827 ,C2812_=_C2990 ,C2812_=_C3164 ,C2812_=_C3190 ,C2812_=_C3259 ,\nC2812_=_C3396 ,C2812_=_C3486 ,C2812_=_C3698 ,C2812_=_C3802 ,C2812_=_C3803 ,C2812_=_C3804 ,\nC2812_=_C3806 ,C2812_=_C3807 ,C2812_=_C3808 ,C2812_=_C3809 ,C2821_=_C2822 ,C2821_=_C2825 ,\nC2821_=_C2827 ,C2821_=_C2833 ,C2821_=_C2838 ,C2821_=_C3034 ,C2821_=_C3035 ,C2821_=_C3036 ,\nC2821_=_C3037 ,C2821_=_C3039 ,C2821_=_C3041 ,C2821_=_C3042 ,C2821_=_C3043 ,C2821_=_C3044 ,\nC2821_=_C3046 ,C2821_=_C3047 ,C2821_=_C3048 ,C2821_=_C3049 ,C2822_=_C2825 ,C2822_=_C2827 ,\nC2822_=_C2833 ,C2822_=_C2985 ,C2822_=_C3014 ,C2822_=_C3050 ,C2822_=_C3101 ,C2822_=_C3102 ,\nC2822_=_C3105 ,C2822_=_C3106 ,C2822_=_C3108 ,C2822_=_C3109 ,C2822_=_C3110 ,C2822_=_C3111 ,\nC2825_=_C2827 ,C2825_=_C2833 ,C2825_=_C3200 ,C2825_=_C3278 ,C2825_=_C3319 ,C2825_=_C3394 ,\nC2825_=_C3583 ,C2825_=_C3660 ,C2825_=_C3661 ,C2825_=_C3662 ,C2825_=_C3664 ,C2825_=_C3665 ,\nC2825_=_C3666 ,C2825_=_C3668 ,C2825_=_C3669 ,C2827_=_C2833 ,C2827_=_C2990 ,C2827_=_C3164 ,\nC2827_=_C3190 ,C2827_=_C3259 ,C2827_=_C3396 ,C2827_=_C3486 ,C2827_=_C3698 ,C2827_=_C3802 ,\nC2827_=_C3803 ,C2827_=_C3804 ,C2827_=_C3806 ,C2827_=_C3807 ,C2827_=_C3808 ,C2827_=_C3809 ,\nC2833_=_C3152 ,C2833_=_C3399 ,C2833_=_C3530 ,C2833_=_C3692 ,C2833_=_C3908 ,C2833_=_C3955 ,\nC2833_=_C4054 ,C2833_=_C4055 ,C2838_=_C3034 ,C2838_=_C3035 ,C2838_=_C3036 ,C2838_=_C3037 ,\nC2838_=_C3039 ,C2838_=_C3041 ,C2838_=_C3042 ,C2838_=_C3043 ,C2838_=_C3044 ,C2838_=_C3046 ,\nC2838_=_C3047 ,C2838_=_C3048 ,C2838_=_C3049 ,C2985_=_C2990 ,C2985_=_C3014 ,C2985_=_C3050 ,\nC2985_=_C3101 ,C2985_=_C3102 ,C2985_=_C3105 ,C2985_=_C3106 ,C2985_=_C3108 ,C2985_=_C3109 ,\nC2985_=_C3110 ,C2985_=_C3111 ,C2990_=_C3164 ,C2990_=_C3190 ,C2990_=_C3259 ,C2990_=_C3396 ,\nC2990_=_C3486 ,C2990_=_C3698 ,C2990_=_C3802 ,C2990_=_C3803 ,C2990_=_C3804 ,C2990_=_C3806 ,\nC2990_=_C3807 ,C2990_=_C3808 ,C2990_=_C3809 ,C3014_=_C3050 ,C3014_=_C3101 ,C3014_=_C3102 ,\nC3014_=_C3105 ,C3014_=_C3106 ,C3014_=_C3108 ,C3014_=_C3109 ,C3014_=_C3110 ,C3014_=_C3111 ,\nC3034_=_C3035 ,C3034_=_C3036 ,C3034_=_C3037 ,C3034_=_C3039 ,C3034_=_C3041 ,C3034_=_C3042 ,\nC3034_=_C3043 ,C3034_=_C3044 ,C3034_=_C3046 ,C3034_=_C3047 ,C3034_=_C3048 ,C3034_=_C3049 ,\nC3034_=_C3259 ,C3035_=_C3036 ,C3035_=_C3037 ,C3035_=_C3039 ,C3035_=_C3041 ,C3035_=_C3042 ,\nC3035_=_C3043 ,C3035_=_C3044 ,C3035_=_C3046 ,C3035_=_C3047 ,C3035_=_C3048 ,C3035_=_C3049 ,\nC3036_=_C3037 ,C3036_=_C3039 ,C3036_=_C3041 ,C3036_=_C3042 ,C3036_=_C3043 ,C3036_=_C3044 ,\nC3036_=_C3046 ,C3036_=_C3047 ,C3036_=_C3048 ,C3036_=_C3049 ,C3036_=_C3102 ,C3036_=_C3394 ,\nC3036_=_C3396 ,C3036_=_C3399 ,C3037_=_C3039 ,C3037_=_C3041 ,C3037_=_C3042 ,C3037_=_C3043 ,\nC3037_=_C3044 ,C3037_=_C3046 ,C3037_=_C3047 ,C3037_=_C3048 ,C3037_=_C3049 ,C3039_=_C3041 ,\nC3039_=_C3042 ,C3039_=_C3043 ,C3039_=_C3044 ,C3039_=_C3046 ,C3039_=_C3047 ,C3039_=_C3048 ,\nC3039_=_C3049 ,C3041_=_C3042 ,C3041_=_C3043 ,C3041_=_C3044 ,C3041_=_C3046 ,C3041_=_C3047 ,\nC3041_=_C3048 ,C3041_=_C3049 ,C3042_=_C3043 ,C3042_=_C3044 ,C3042_=_C3046 ,C3042_=_C3047 ,\nC3042_=_C3048 ,C3042_=_C3049 ,C3042_=_C3106 ,C3043_=_C3044 ,C3043_=_C3046 ,C3043_=_C3047 ,\nC3043_=_C3048 ,C3043_=_C3049 ,C3044_=_C3046 ,C3044_=_C3047 ,C3044_=_C3048 ,C3044_=_C3049 ,\nC3046_=_C3047 ,C3046_=_C3048 ,C3046_=_C3049 ,C3047_=_C3048 ,C3047_=_C3049 ,C3047_=_C3108 ,\nC3048_=_C3049 ,C3050_=_C3101 ,C3050_=_C3102 ,C3050_=_C3105</w:t>
      </w:r>
    </w:p>
    <w:p>
      <w:pPr>
        <w:pStyle w:val="PreformattedText"/>
        <w:bidi w:val="0"/>
        <w:spacing w:before="0" w:after="0"/>
        <w:jc w:val="left"/>
        <w:rPr/>
      </w:pPr>
      <w:r>
        <w:rPr/>
        <w:t xml:space="preserve"> </w:t>
      </w:r>
      <w:r>
        <w:rPr/>
        <w:t>,C3050_=_C3106 ,C3050_=_C3108 ,\nC3050_=_C3109 ,C3050_=_C3110 ,C3050_=_C3111 ,C3101_=_C3102 ,C3101_=_C3105 ,C3101_=_C3106 ,\nC3101_=_C3108 ,C3101_=_C3109 ,C3101_=_C3110 ,C3101_=_C3111 ,C3102_=_C3105 ,C3102_=_C3106 ,\nC3102_=_C3108 ,C3102_=_C3109 ,C3102_=_C3110 ,C3102_=_C3111 ,C3102_=_C3394 ,C3102_=_C3396 ,\nC3102_=_C3399 ,C3105_=_C3106 ,C3105_=_C3108 ,C3105_=_C3109 ,C3105_=_C3110 ,C3105_=_C3111 ,\nC3106_=_C3108 ,C3106_=_C3109 ,C3106_=_C3110 ,C3106_=_C3111 ,C3108_=_C3109 ,C3108_=_C3110 ,\nC3108_=_C3111 ,C3109_=_C3110 ,C3109_=_C3111 ,C3109_=_C4054 ,C3110_=_C3111 ,C3152_=_C3399 ,\nC3152_=_C3530 ,C3152_=_C3692 ,C3152_=_C3908 ,C3152_=_C3955 ,C3152_=_C4054 ,C3152_=_C4055 ,\nC3164_=_C3190 ,C3164_=_C3259 ,C3164_=_C3396 ,C3164_=_C3486 ,C3164_=_C3698 ,C3164_=_C3802 ,\nC3164_=_C3803 ,C3164_=_C3804 ,C3164_=_C3806 ,C3164_=_C3807 ,C3164_=_C3808 ,C3164_=_C3809 ,\nC3190_=_C3259 ,C3190_=_C3396 ,C3190_=_C3486 ,C3190_=_C3698 ,C3190_=_C3802 ,C3190_=_C3803 ,\nC3190_=_C3804 ,C3190_=_C3806 ,C3190_=_C3807 ,C3190_=_C3808 ,C3190_=_C3809 ,C3200_=_C3278 ,\nC3200_=_C3319 ,C3200_=_C3394 ,C3200_=_C3583 ,C3200_=_C3660 ,C3200_=_C3661 ,C3200_=_C3662 ,\nC3200_=_C3664 ,C3200_=_C3665 ,C3200_=_C3666 ,C3200_=_C3668 ,C3200_=_C3669 ,C3259_=_C3396 ,\nC3259_=_C3486 ,C3259_=_C3698 ,C3259_=_C3802 ,C3259_=_C3803 ,C3259_=_C3804 ,C3259_=_C3806 ,\nC3259_=_C3807 ,C3259_=_C3808 ,C3259_=_C3809 ,C3278_=_C3319 ,C3278_=_C3394 ,C3278_=_C3583 ,\nC3278_=_C3660 ,C3278_=_C3661 ,C3278_=_C3662 ,C3278_=_C3664 ,C3278_=_C3665 ,C3278_=_C3666 ,\nC3278_=_C3668 ,C3278_=_C3669 ,C3319_=_C3394 ,C3319_=_C3583 ,C3319_=_C3660 ,C3319_=_C3661 ,\nC3319_=_C3662 ,C3319_=_C3664 ,C3319_=_C3665 ,C3319_=_C3666 ,C3319_=_C3668 ,C3319_=_C3669 ,\nC3394_=_C3396 ,C3394_=_C3399 ,C3394_=_C3583 ,C3394_=_C3660 ,C3394_=_C3661 ,C3394_=_C3662 ,\nC3394_=_C3664 ,C3394_=_C3665 ,C3394_=_C3666 ,C3394_=_C3668 ,C3394_=_C3669 ,C3396_=_C3399 ,\nC3396_=_C3486 ,C3396_=_C3698 ,C3396_=_C3802 ,C3396_=_C3803 ,C3396_=_C3804 ,C3396_=_C3806 ,\nC3396_=_C3807 ,C3396_=_C3808 ,C3396_=_C3809 ,C3399_=_C3530 ,C3399_=_C3692 ,C3399_=_C3908 ,\nC3399_=_C3955 ,C3399_=_C4054 ,C3399_=_C4055 ,C3486_=_C3698 ,C3486_=_C3802 ,C3486_=_C3803 ,\nC3486_=_C3804 ,C3486_=_C3806 ,C3486_=_C3807 ,C3486_=_C3808 ,C3486_=_C3809 ,C3530_=_C3692 ,\nC3530_=_C3908 ,C3530_=_C3955 ,C3530_=_C4054 ,C3530_=_C4055 ,C3583_=_C3660 ,C3583_=_C3661 ,\nC3583_=_C3662 ,C3583_=_C3664 ,C3583_=_C3665 ,C3583_=_C3666 ,C3583_=_C3668 ,C3583_=_C3669 ,\nC3660_=_C3661 ,C3660_=_C3662 ,C3660_=_C3664 ,C3660_=_C3665 ,C3660_=_C3666 ,C3660_=_C3668 ,\nC3660_=_C3669 ,C3660_=_C3698 ,C3661_=_C3662 ,C3661_=_C3664 ,C3661_=_C3665 ,C3661_=_C3666 ,\nC3661_=_C3668 ,C3661_=_C3669 ,C3662_=_C3664 ,C3662_=_C3665 ,C3662_=_C3666 ,C3662_=_C3668 ,\nC3662_=_C3669 ,C3664_=_C3665 ,C3664_=_C3666 ,C3664_=_C3668 ,C3664_=_C3669 ,C3665_=_C3666 ,\nC3665_=_C3668 ,C3665_=_C3669 ,C3666_=_C3668 ,C3666_=_C3669 ,C3666_=_C3955 ,C3668_=_C3669 ,\nC3668_=_C3809 ,C3692_=_C3908 ,C3692_=_C3955 ,C3692_=_C4054 ,C3692_=_C4055 ,C3698_=_C3802 ,\nC3698_=_C3803 ,C3698_=_C3804 ,C3698_=_C3806 ,C3698_=_C3807 ,C3698_=_C3808 ,C3698_=_C3809 ,\nC3802_=_C3803 ,C3802_=_C3804 ,C3802_=_C3806 ,C3802_=_C3807 ,C3802_=_C3808 ,C3802_=_C3809 ,\nC3803_=_C3804 ,C3803_=_C3806 ,C3803_=_C3807 ,C3803_=_C3808 ,C3803_=_C3809 ,C3804_=_C3806 ,\nC3804_=_C3807 ,C3804_=_C3808 ,C3804_=_C3809 ,C3806_=_C3807 ,C3806_=_C3808 ,C3806_=_C3809 ,\nC3807_=_C3808 ,C3807_=_C3809 ,C3808_=_C3809 ,C3908_=_C3955 ,C3908_=_C4054 ,C3908_=_C4055 ,\nC3955_=_C4054 ,C3955_=_C4055 ,C4054_=_C4055 ,"];136[shape=box, label="id:136 level: 5\n185: C400 C415 C483 C491 C602 \nC618 C623 C628 C629 C633 C825 \nC890 C891 C892 C895 C896 C897 \nC898 C899 C901 C902 C903 C904 \nC905 C906 C907 C908 C909 C910 \nC911 C912 C1007 C1033 C1516 C1517 \nC1519 C1520 C1521 C1522 C1523 C1524 \nC1525 C1527 C1528 C1529 C1530 C1532 \nC1533 C1534 C1535 C1536 C1537 C1538 \nC1539 C1540 C1541 C1542 C1549 C1621 \nC1682 C1689 C1705 C1720 C1783 C1858 \nC1859 C1864 C1866 C1874 C1893 C1959 \nC1985 C1989 C1990 C1999 C2024 C2067 \nC2133 C2151 C2161 C2214 C2215 C2216 \nC2217 C2218 C2219 C2220 C2222 C2223 \nC2224 C2225 C2226 C2227 C2228 C2229 \nC2230 C2231 C2232 C2233 C2234 C2235 \nC2236 C2237 C2238 C2240 C2241 C2242 \nC2243 C2244 C2246 C2247 C2248 C2249 \nC2250 C2251 C2252 C2253 C2300 C2322 \nC2323 C2324 C2325 C2327 C2328 C2329 \nC2330 C2331 C2332 C2333 C2334 C2335 \nC2336 C2337 C2338 C2339 C2340 C2431 \nC2449 C2596 C2609 C2613 C2676 C2791 \nC2794 C2841 C2886 C2918 C3112 C3113 \nC3114 C3115 C3116 C3117 C3118 C3119 \nC3120 C3121 C3122 C3123 C3124 C3315 \nC3329 C3330 C3331 C3332 C3333 C3335 \nC3336 C3337 C3338 C3339 C3473 C3575 \nC3651 C3750 C3751 C3752 C3753 C3754 \nC3755 C3756 C3757 C3758 C3759 C3760 \n2360: C400_=_C415( C400 C415 ) C400_=_C483( C400 C483 ) C400_=_C890( C400 C890 ) C400_=_C891( C400 C891 ) C400_=_C892( C400 C892 ) \nC400_=_C895( C400 C895 ) C400_=_C896( C400 C896 ) C400_=_C897( C400 C897 ) C400_=_C898( C400 C898 ) C400_=_C899( C400 C899 ) C400_=_C901( C400 C901 ) \nC400_=_C902( C400 C902 ) C400_=_C903( C400 C903 ) C400_=_C904( C400 C904 ) C400_=_C905( C400 C905 ) C400_=_C906( C400 C906 ) C400_=_C907( C400 C907 ) \nC400_=_C908( C400 C908 ) C400_=_C909( C400 C909 ) C400_=_C910( C400 C910 ) C400_=_C911( C400 C911 ) C400_=_C912( C400 C912 ) C415_=_C491( C415 C491 ) \nC415_=_C628( C415 C628 ) C415_=_C1524( C415 C1524 ) C415_=_C1864( C415 C1864 ) C415_=_C1989( C415 C1989 ) C415_=_C2238( C415 C2238 ) C415_=_C2609( C415 C2609 ) \nC415_=_C2676( C415 C2676 ) C415_=_C2791( C415 C2791 ) C415_=_C3112( C415 C3112 ) C415_=_C3113( C415 C3113 ) C415_=_C3114( C415 C3114 ) C415_=_C3115( C415 C3115 ) \nC415_=_C3116( C415 C3116 ) C415_=_C3117( C415 C3117 ) C415_=_C3118( C415 C3118 ) C415_=_C3119( C415 C3119 ) C415_=_C3120( C415 C3120 ) C415_=_C3121( C415 C3121 ) \nC415_=_C3122( C415 C3122 ) C415_=_C3123( C415 C3123 ) C415_=_C3124( C415 C3124 ) C483_=_C491( C483 C491 ) C483_=_C890( C483 C890 ) C483_=_C891( C483 C891 ) \nC483_=_C892( C483 C892 ) C483_=_C895( C483 C895 ) C483_=_C896( C483 C896 ) C483_=_C897( C483 C897 ) C483_=_C898( C483 C898 ) C483_=_C899( C483 C899 ) \nC483_=_C901( C483 C901 ) C483_=_C902( C483 C902 ) C483_=_C903( C483 C903 ) C483_=_C904( C483 C904 ) C483_=_C905( C483 C905 ) C483_=_C906( C483 C906 ) \nC483_=_C907( C483 C907 ) C483_=_C908( C483 C908 ) C483_=_C909( C483 C909 ) C483_=_C910( C483 C910 ) C483_=_C911( C483 C911 ) C483_=_C912( C483 C912 ) \nC491_=_C628( C491 C628 ) C491_=_C1524( C491 C1524 ) C491_=_C1864( C491 C1864 ) C491_=_C1989( C491 C1989 ) C491_=_C2238( C491 C2238 ) C491_=_C2609( C491 C2609 ) \nC491_=_C2676( C491 C2676 ) C491_=_C2791( C491 C2791 ) C491_=_C3112( C491 C3112 ) C491_=_C3113( C491 C3113 ) C491_=_C3114( C491 C3114 ) C491_=_C3115( C491 C3115 ) \nC491_=_C3116( C491 C3116 ) C491_=_C3117( C491 C3117 ) C491_=_C3118( C491 C3118 ) C491_=_C3119( C491 C3119 ) C491_=_C3120( C491 C3120 ) C491_=_C3121( C491 C3121 ) \nC491_=_C3122( C491 C3122 ) C491_=_C3123( C491 C3123 ) C491_=_C3124( C491 C3124 ) C602_=_C633( C602 C633 ) C602_=_C1720( C602 C1720 ) C602_=_C1999( C602 C1999 ) \nC602_=_C2161( C602 C2161 ) C602_=_C2431( C602 C2431 ) C602_=_C2449( C602 C2449 ) C602_=_C2596( C602 C2596 ) C602_=_C2918( C602 C2918 ) C602_=_C3118( C602 C3118 ) \nC602_=_C3473( C602 C3473 ) C602_=_C3575( C602 C3575 ) C602_=_C3651( C602 C3651 ) C602_=_C3750( C602 C3750 ) C602_=_C3751( C602 C3751 ) C602_=_C3752( C602 C3752 ) \nC602_=_C3753( C602 C3753 ) C602_=_C3754( C602 C3754 ) C602_=_C3755( C602 C3755 ) C602_=_C3756( C602 C3756 ) C602_=_C3757( C602 C3757 ) C602_=_C3758( C602 C3758 ) \nC602_=_C3759( C602 C3759 ) C602_=_C3760( C602 C3760 ) C618_=_C623( C618 C623 ) C618_=_C628( C618 C628 ) C618_=_C629( C618 C629 ) C618_=_C633( C618 C633 ) \nC618_=_C1516( C618 C1516 ) C618_=_C1517( C618 C1517 ) C618_=_C1519( C618 C1519 ) C618_=_C1520( C618 C1520 ) C618_=_C1521( C618 C1521 ) C618_=_C1522( C618 C1522 ) \nC618_=_C1523( C618 C1523 ) C618_=_C1524( C618 C1524 ) C618_=_C1525( C618 C1525 ) C618_=_C1527( C618 C1527 ) C618_=_C1528( C618 C1528 ) C618_=_C1529( C618 C1529 ) \nC618_=_C1530( C618 C1530 ) C618_=_C1532( C618 C1532 ) C618_=_C1533( C618 C1533 ) C618_=_C1534( C618 C1534 ) C618_=_C1535( C618 C1535 ) C618_=_C1536( C618 C1536 ) \nC618_=_C1537( C618 C1537 ) C618_=_C1538( C618 C1538 ) C618_=_C1539( C618 C1539 ) C618_=_C1540( C618 C1540 ) C618_=_C1541( C618 C1541 ) C618_=_C1542( C618 C1542 ) \nC623_=_C628( C623 C628 ) C623_=_C629( C623 C629 ) C623_=_C633( C623 C633 ) C623_=_C1621( C623 C1621 ) C623_=_C1705( C623 C1705 ) C623_=_C1893( C623 C1893 ) \nC623_=_C1985( C623 C1985 ) C623_=_C2024( C623 C2024 ) C623_=_C2067( C623 C2067 ) C623_=_C2234( C623 C2234 ) C623_=_C2235( C623 C2235 ) C623_=_C2236( C623 C2236 ) \nC623_=_C2237( C623 C2237 ) C623_=_C2238( C623 C2238 ) C623_=_C2240( C623 C2240 ) C623_=_C2241( C623 C2241 ) C623_=_C2242( C623 C2242 ) C623_=_C2243( C623 C2243 ) \nC623_=_C2244( C623 C2244 ) C623_=_C2246( C623 C2246 ) C623_=_C2247( C623 C2247 ) C623_=_C2248( C623 C2248 ) C623_=_C2249( C623 C2249 ) C623_=_C2250( C623 C2250 ) \nC623_=_C2251( C623 C2251 ) C623_=_C2252( C623 C2252 ) C623_=_C2253( C623 C2253 ) C628_=_C629( C628 C629 ) C628_=_C633( C628 C633 ) C628_=_C1524( C628 C1524 ) \nC628_=_C1864( C628 C1864 ) C628_=_C1989( C628 C1989 ) C628_=_C2238( C628 C2238 ) C628_=_C2609( C628 C2609 ) C628_=_C2676( C628 C2676 ) C628_=_C2791( C628 C2791 ) \nC628_=_C3112( C628 C3112 ) C628_=_C3113( C628 C3113 ) C628_=_C3114( C628 C3114 ) C628_=_C3115( C628 C3115 ) C628_=_C3116( C628 C3116 ) C628_=_C3117( C628 C3117 ) \nC628_=_C3118( C628 C3118 ) C628_=_C3119( C628 C3119 ) C628_=_C3120( C628 C3120 ) C628_=_C3121( C628 C3121 ) C628_=_C3122( C628 C3122 ) C628_=_C3123( C628 C3123 ) \nC628_=_C3124( C628 C3124 ) C629_=_C633( C629 C633 ) C629_=_C825( C629 C825 ) C629_=_C903( C629 C903 ) C629_=_C1689( C629 C1689 ) C629_=_C1783( C629 C1783 ) \nC629_=_C1866( C629 C1866 ) C629_=_C1990( C629 C1990 ) C629_=_C2224( C629 C2224 ) C629_=_C2329( C629 C2329 ) C629_=_C2613(</w:t>
      </w:r>
    </w:p>
    <w:p>
      <w:pPr>
        <w:pStyle w:val="PreformattedText"/>
        <w:bidi w:val="0"/>
        <w:spacing w:before="0" w:after="0"/>
        <w:jc w:val="left"/>
        <w:rPr/>
      </w:pPr>
      <w:r>
        <w:rPr/>
        <w:t xml:space="preserve"> </w:t>
      </w:r>
      <w:r>
        <w:rPr/>
        <w:t>C629 C2613 ) C629_=_C2794( C629 C2794 ) \nC629_=_C2841( C629 C2841 ) C629_=_C2886( C629 C2886 ) C629_=_C3113( C629 C3113 ) C629_=_C3315( C629 C3315 ) C629_=_C3329( C629 C3329 ) C629_=_C3330( C629 C3330 ) \nC629_=_C3331( C629 C3331 ) C629_=_C3332( C629 C3332 ) C629_=_C3333( C629 C3333 ) C629_=_C3335( C629 C3335 ) C629_=_C3336( C629 C3336 ) C629_=_C3337( C629 C3337 ) \nC629_=_C3338( C629 C3338 ) C629_=_C3339( C629 C3339 ) C633_=_C1720( C633 C1720 ) C633_=_C1999( C633 C1999 ) C633_=_C2161( C633 C2161 ) C633_=_C2431( C633 C2431 ) \nC633_=_C2449( C633 C2449 ) C633_=_C2596( C633 C2596 ) C633_=_C2918( C633 C2918 ) C633_=_C3118( C633 C3118 ) C633_=_C3473( C633 C3473 ) C633_=_C3575( C633 C3575 ) \nC633_=_C3651( C633 C3651 ) C633_=_C3750( C633 C3750 ) C633_=_C3751( C633 C3751 ) C633_=_C3752( C633 C3752 ) C633_=_C3753( C633 C3753 ) C633_=_C3754( C633 C3754 ) \nC633_=_C3755( C633 C3755 ) C633_=_C3756( C633 C3756 ) C633_=_C3757( C633 C3757 ) C633_=_C3758( C633 C3758 ) C633_=_C3759( C633 C3759 ) C633_=_C3760( C633 C3760 ) \nC825_=_C903( C825 C903 ) C825_=_C1689( C825 C1689 ) C825_=_C1783( C825 C1783 ) C825_=_C1866( C825 C1866 ) C825_=_C1990( C825 C1990 ) C825_=_C2224( C825 C2224 ) \nC825_=_C2329( C825 C2329 ) C825_=_C2613( C825 C2613 ) C825_=_C2794( C825 C2794 ) C825_=_C2841( C825 C2841 ) C825_=_C2886( C825 C2886 ) C825_=_C3113( C825 C3113 ) \nC825_=_C3315( C825 C3315 ) C825_=_C3329( C825 C3329 ) C825_=_C3330( C825 C3330 ) C825_=_C3331( C825 C3331 ) C825_=_C3332( C825 C3332 ) C825_=_C3333( C825 C3333 ) \nC825_=_C3335( C825 C3335 ) C825_=_C3336( C825 C3336 ) C825_=_C3337( C825 C3337 ) C825_=_C3338( C825 C3338 ) C825_=_C3339( C825 C3339 ) C890_=_C891( C890 C891 ) \nC890_=_C892( C890 C892 ) C890_=_C895( C890 C895 ) C890_=_C896( C890 C896 ) C890_=_C897( C890 C897 ) C890_=_C898( C890 C898 ) C890_=_C899( C890 C899 ) \nC890_=_C901( C890 C901 ) C890_=_C902( C890 C902 ) C890_=_C903( C890 C903 ) C890_=_C904( C890 C904 ) C890_=_C905( C890 C905 ) C890_=_C906( C890 C906 ) \nC890_=_C907( C890 C907 ) C890_=_C908( C890 C908 ) C890_=_C909( C890 C909 ) C890_=_C910( C890 C910 ) C890_=_C911( C890 C911 ) C890_=_C912( C890 C912 ) \nC890_=_C1549( C890 C1549 ) C891_=_C892( C891 C892 ) C891_=_C895( C891 C895 ) C891_=_C896( C891 C896 ) C891_=_C897( C891 C897 ) C891_=_C898( C891 C898 ) \nC891_=_C899( C891 C899 ) C891_=_C901( C891 C901 ) C891_=_C902( C891 C902 ) C891_=_C903( C891 C903 ) C891_=_C904( C891 C904 ) C891_=_C905( C891 C905 ) \nC891_=_C906( C891 C906 ) C891_=_C907( C891 C907 ) C891_=_C908( C891 C908 ) C891_=_C909( C891 C909 ) C891_=_C910( C891 C910 ) C891_=_C911( C891 C911 ) \nC891_=_C912( C891 C912 ) C891_=_C1682( C891 C1682 ) C891_=_C1689( C891 C1689 ) C892_=_C895( C892 C895 ) C892_=_C896( C892 C896 ) C892_=_C897( C892 C897 ) \nC892_=_C898( C892 C898 ) C892_=_C899( C892 C899 ) C892_=_C901( C892 C901 ) C892_=_C902( C892 C902 ) C892_=_C903( C892 C903 ) C892_=_C904( C892 C904 ) \nC892_=_C905( C892 C905 ) C892_=_C906( C892 C906 ) C892_=_C907( C892 C907 ) C892_=_C908( C892 C908 ) C892_=_C909( C892 C909 ) C892_=_C910( C892 C910 ) \nC892_=_C911( C892 C911 ) C892_=_C912( C892 C912 ) C892_=_C1858( C892 C1858 ) C892_=_C1859( C892 C1859 ) C892_=_C1864( C892 C1864 ) C892_=_C1866( C892 C1866 ) \nC895_=_C896( C895 C896 ) C895_=_C897( C895 C897 ) C895_=_C898( C895 C898 ) C895_=_C899( C895 C899 ) C895_=_C901( C895 C901 ) C895_=_C902( C895 C902 ) \nC895_=_C903( C895 C903 ) C895_=_C904( C895 C904 ) C895_=_C905( C895 C905 ) C895_=_C906( C895 C906 ) C895_=_C907( C895 C907 ) C895_=_C908( C895 C908 ) \nC895_=_C909( C895 C909 ) C895_=_C910( C895 C910 ) C895_=_C911( C895 C911 ) C895_=_C912( C895 C912 ) C895_=_C2216( C895 C2216 ) C895_=_C2322( C895 C2322 ) \nC895_=_C2609( C895 C2609 ) C895_=_C2613( C895 C2613 ) C896_=_C897( C896 C897 ) C896_=_C898( C896 C898 ) C896_=_C899( C896 C899 ) C896_=_C901( C896 C901 ) \nC896_=_C902( C896 C902 ) C896_=_C903( C896 C903 ) C896_=_C904( C896 C904 ) C896_=_C905( C896 C905 ) C896_=_C906( C896 C906 ) C896_=_C907( C896 C907 ) \nC896_=_C908( C896 C908 ) C896_=_C909( C896 C909 ) C896_=_C910( C896 C910 ) C896_=_C911( C896 C911 ) C896_=_C912( C896 C912 ) C896_=_C1521( C896 C1521 ) \nC896_=_C2217( C896 C2217 ) C896_=_C2323( C896 C2323 ) C897_=_C898( C897 C898 ) C897_=_C899( C897 C899 ) C897_=_C901( C897 C901 ) C897_=_C902( C897 C902 ) \nC897_=_C903( C897 C903 ) C897_=_C904( C897 C904 ) C897_=_C905( C897 C905 ) C897_=_C906( C897 C906 ) C897_=_C907( C897 C907 ) C897_=_C908( C897 C908 ) \nC897_=_C909( C897 C909 ) C897_=_C910( C897 C910 ) C897_=_C911( C897 C911 ) C897_=_C912( C897 C912 ) C897_=_C2676( C897 C2676 ) C898_=_C899( C898 C899 ) \nC898_=_C901( C898 C901 ) C898_=_C902( C898 C902 ) C898_=_C903( C898 C903 ) C898_=_C904( C898 C904 ) C898_=_C905( C898 C905 ) C898_=_C906( C898 C906 ) \nC898_=_C907( C898 C907 ) C898_=_C908( C898 C908 ) C898_=_C909( C898 C909 ) C898_=_C910( C898 C910 ) C898_=_C911( C898 C911 ) C898_=_C912( C898 C912 ) \nC898_=_C2324( C898 C2324 ) C899_=_C901( C899 C901 ) C899_=_C902( C899 C902 ) C899_=_C903( C899 C903 ) C899_=_C904( C899 C904 ) C899_=_C905( C899 C905 ) \nC899_=_C906( C899 C906 ) C899_=_C907( C899 C907 ) C899_=_C908( C899 C908 ) C899_=_C909( C899 C909 ) C899_=_C910( C899 C910 ) C899_=_C911( C899 C911 ) \nC899_=_C912( C899 C912 ) C899_=_C2219( C899 C2219 ) C899_=_C2325( C899 C2325 ) C899_=_C2791( C899 C2791 ) C899_=_C2794( C899 C2794 ) C901_=_C902( C901 C902 ) \nC901_=_C903( C901 C903 ) C901_=_C904( C901 C904 ) C901_=_C905( C901 C905 ) C901_=_C906( C901 C906 ) C901_=_C907( C901 C907 ) C901_=_C908( C901 C908 ) \nC901_=_C909( C901 C909 ) C901_=_C910( C901 C910 ) C901_=_C911( C901 C911 ) C901_=_C912( C901 C912 ) C901_=_C3112( C901 C3112 ) C902_=_C903( C902 C903 ) \nC902_=_C904( C902 C904 ) C902_=_C905( C902 C905 ) C902_=_C906( C902 C906 ) C902_=_C907( C902 C907 ) C902_=_C908( C902 C908 ) C902_=_C909( C902 C909 ) \nC902_=_C910( C902 C910 ) C902_=_C911( C902 C911 ) C902_=_C912( C902 C912 ) C902_=_C2328( C902 C2328 ) C903_=_C904( C903 C904 ) C903_=_C905( C903 C905 ) \nC903_=_C906( C903 C906 ) C903_=_C907( C903 C907 ) C903_=_C908( C903 C908 ) C903_=_C909( C903 C909 ) C903_=_C910( C903 C910 ) C903_=_C911( C903 C911 ) \nC903_=_C912( C903 C912 ) C903_=_C1689( C903 C1689 ) C903_=_C1783( C903 C1783 ) C903_=_C1866( C903 C1866 ) C903_=_C1990( C903 C1990 ) C903_=_C2224( C903 C2224 ) \nC903_=_C2329( C903 C2329 ) C903_=_C2613( C903 C2613 ) C903_=_C2794( C903 C2794 ) C903_=_C2841( C903 C2841 ) C903_=_C2886( C903 C2886 ) C903_=_C3113( C903 C3113 ) \nC903_=_C3315( C903 C3315 ) C903_=_C3329( C903 C3329 ) C903_=_C3330( C903 C3330 ) C903_=_C3331( C903 C3331 ) C903_=_C3332( C903 C3332 ) C903_=_C3333( C903 C3333 ) \nC903_=_C3335( C903 C3335 ) C903_=_C3336( C903 C3336 ) C903_=_C3337( C903 C3337 ) C903_=_C3338( C903 C3338 ) C903_=_C3339( C903 C3339 ) C904_=_C905( C904 C905 ) \nC904_=_C906( C904 C906 ) C904_=_C907( C904 C907 ) C904_=_C908( C904 C908 ) C904_=_C909( C904 C909 ) C904_=_C910( C904 C910 ) C904_=_C911( C904 C911 ) \nC904_=_C912( C904 C912 ) C904_=_C2225( C904 C2225 ) C904_=_C2332( C904 C2332 ) C904_=_C3114( C904 C3114 ) C904_=_C3329( C904 C3329 ) C905_=_C906( C905 C906 ) \nC905_=_C907( C905 C907 ) C905_=_C908( C905 C908 ) C905_=_C909( C905 C909 ) C905_=_C910( C905 C910 ) C905_=_C911( C905 C911 ) C905_=_C912( C905 C912 ) \nC905_=_C2226( C905 C2226 ) C905_=_C2336( C905 C2336 ) C905_=_C3116( C905 C3116 ) C905_=_C3331( C905 C3331 ) C906_=_C907( C906 C907 ) C906_=_C908( C906 C908 ) \nC906_=_C909( C906 C909 ) C906_=_C910( C906 C910 ) C906_=_C911( C906 C911 ) C906_=_C912( C906 C912 ) C906_=_C3119( C906 C3119 ) C907_=_C908( C907 C908 ) \nC907_=_C909( C907 C909 ) C907_=_C910( C907 C910 ) C907_=_C911( C907 C911 ) C907_=_C912( C907 C912 ) C907_=_C1536( C907 C1536 ) C907_=_C2338( C907 C2338 ) \nC908_=_C909( C908 C909 ) C908_=_C910( C908 C910 ) C908_=_C911( C908 C911 ) C908_=_C912( C908 C912 ) C908_=_C3121( C908 C3121 ) C909_=_C910( C909 C910 ) \nC909_=_C911( C909 C911 ) C909_=_C912( C909 C912 ) C909_=_C3122( C909 C3122 ) C910_=_C911( C910 C911 ) C910_=_C912( C910 C912 ) C910_=_C2339( C910 C2339 ) \nC911_=_C912( C911 C912 ) C911_=_C3124( C911 C3124 ) C912_=_C2340( C912 C2340 ) C1007_=_C1033( C1007 C1033 ) C1007_=_C1858( C1007 C1858 ) C1007_=_C1874( C1007 C1874 ) \nC1007_=_C1959( C1007 C1959 ) C1007_=_C2214( C1007 C2214 ) C1007_=_C2215( C1007 C2215 ) C1007_=_C2216( C1007 C2216 ) C1007_=_C2217( C1007 C2217 ) C1007_=_C2218( C1007 C2218 ) \nC1007_=_C2219( C1007 C2219 ) C1007_=_C2220( C1007 C2220 ) C1007_=_C2222( C1007 C2222 ) C1007_=_C2223( C1007 C2223 ) C1007_=_C2224( C1007 C2224 ) C1007_=_C2225( C1007 C2225 ) \nC1007_=_C2226( C1007 C2226 ) C1007_=_C2227( C1007 C2227 ) C1007_=_C2228( C1007 C2228 ) C1007_=_C2229( C1007 C2229 ) C1007_=_C2230( C1007 C2230 ) C1007_=_C2231( C1007 C2231 ) \nC1007_=_C2232( C1007 C2232 ) C1007_=_C2233( C1007 C2233 ) C1033_=_C1858( C1033 C1858 ) C1033_=_C1874( C1033 C1874 ) C1033_=_C1959( C1033 C1959 ) C1033_=_C2214( C1033 C2214 ) \nC1033_=_C2215( C1033 C2215 ) C1033_=_C2216( C1033 C2216 ) C1033_=_C2217( C1033 C2217 ) C1033_=_C2218( C1033 C2218 ) C1033_=_C2219( C1033 C2219 ) C1033_=_C2220( C1033 C2220 ) \nC1033_=_C2222( C1033 C2222 ) C1033_=_C2223( C1033 C2223 ) C1033_=_C2224( C1033 C2224 ) C1033_=_C2225( C1033 C2225 ) C1033_=_C2226( C1033 C2226 ) C1033_=_C2227( C1033 C2227 ) \nC1033_=_C2228( C1033 C2228 ) C1033_=_C2229( C1033 C2229 ) C1033_=_C2230( C1033 C2230 ) C1033_=_C2231( C1033 C2231 ) C1033_=_C2232( C1033 C2232 ) C1033_=_C2233( C1033 C2233 ) \nC1516_=_C1517( C1516 C1517 ) C1516_=_C1519( C1516 C1519 ) C1516_=_C1520( C1516 C1520 ) C1516_=_C1521( C1516 C1521 ) C1516_=_C1522( C1516 C1522 ) C1516_=_C1523( C1516 C1523 ) \nC1516_=_C1524( C1516 C1524 ) C1516_=_C1525( C1516 C1525 ) C1516_=_C1527( C1516 C1527 ) C1516_=_C1528( C1516 C1528 ) C1516_=_C1529( C1516 C1529 ) C1516_=_C1530( C1516 C1530 ) \nC1516_=_C1532( C1516 C1532 ) C1516_=_C1533( C1516 C1533 ) C1516_=_C1534( C1516 C1534 ) C1516_=_C1535( C1516 C1535 ) C1516_=_C1536(</w:t>
      </w:r>
    </w:p>
    <w:p>
      <w:pPr>
        <w:pStyle w:val="PreformattedText"/>
        <w:bidi w:val="0"/>
        <w:spacing w:before="0" w:after="0"/>
        <w:jc w:val="left"/>
        <w:rPr/>
      </w:pPr>
      <w:r>
        <w:rPr/>
        <w:t xml:space="preserve"> </w:t>
      </w:r>
      <w:r>
        <w:rPr/>
        <w:t>C1516 C1536 ) C1516_=_C1537( C1516 C1537 ) \nC1516_=_C1538( C1516 C1538 ) C1516_=_C1539( C1516 C1539 ) C1516_=_C1540( C1516 C1540 ) C1516_=_C1541( C1516 C1541 ) C1516_=_C1542( C1516 C1542 ) C1517_=_C1519( C1517 C1519 ) \nC1517_=_C1520( C1517 C1520 ) C1517_=_C1521( C1517 C1521 ) C1517_=_C1522( C1517 C1522 ) C1517_=_C1523( C1517 C1523 ) C1517_=_C1524( C1517 C1524 ) C1517_=_C1525( C1517 C1525 ) \nC1517_=_C1527( C1517 C1527 ) C1517_=_C1528( C1517 C1528 ) C1517_=_C1529( C1517 C1529 ) C1517_=_C1530( C1517 C1530 ) C1517_=_C1532( C1517 C1532 ) C1517_=_C1533( C1517 C1533 ) \nC1517_=_C1534( C1517 C1534 ) C1517_=_C1535( C1517 C1535 ) C1517_=_C1536( C1517 C1536 ) C1517_=_C1537( C1517 C1537 ) C1517_=_C1538( C1517 C1538 ) C1517_=_C1539( C1517 C1539 ) \nC1517_=_C1540( C1517 C1540 ) C1517_=_C1541( C1517 C1541 ) C1517_=_C1542( C1517 C1542 ) C1517_=_C1985( C1517 C1985 ) C1517_=_C1989( C1517 C1989 ) C1517_=_C1990( C1517 C1990 ) \nC1517_=_C1999( C1517 C1999 ) C1519_=_C1520( C1519 C1520 ) C1519_=_C1521( C1519 C1521 ) C1519_=_C1522( C1519 C1522 ) C1519_=_C1523( C1519 C1523 ) C1519_=_C1524( C1519 C1524 ) \nC1519_=_C1525( C1519 C1525 ) C1519_=_C1527( C1519 C1527 ) C1519_=_C1528( C1519 C1528 ) C1519_=_C1529( C1519 C1529 ) C1519_=_C1530( C1519 C1530 ) C1519_=_C1532( C1519 C1532 ) \nC1519_=_C1533( C1519 C1533 ) C1519_=_C1534( C1519 C1534 ) C1519_=_C1535( C1519 C1535 ) C1519_=_C1536( C1519 C1536 ) C1519_=_C1537( C1519 C1537 ) C1519_=_C1538( C1519 C1538 ) \nC1519_=_C1539( C1519 C1539 ) C1519_=_C1540( C1519 C1540 ) C1519_=_C1541( C1519 C1541 ) C1519_=_C1542( C1519 C1542 ) C1520_=_C1521( C1520 C1521 ) C1520_=_C1522( C1520 C1522 ) \nC1520_=_C1523( C1520 C1523 ) C1520_=_C1524( C1520 C1524 ) C1520_=_C1525( C1520 C1525 ) C1520_=_C1527( C1520 C1527 ) C1520_=_C1528( C1520 C1528 ) C1520_=_C1529( C1520 C1529 ) \nC1520_=_C1530( C1520 C1530 ) C1520_=_C1532( C1520 C1532 ) C1520_=_C1533( C1520 C1533 ) C1520_=_C1534( C1520 C1534 ) C1520_=_C1535( C1520 C1535 ) C1520_=_C1536( C1520 C1536 ) \nC1520_=_C1537( C1520 C1537 ) C1520_=_C1538( C1520 C1538 ) C1520_=_C1539( C1520 C1539 ) C1520_=_C1540( C1520 C1540 ) C1520_=_C1541( C1520 C1541 ) C1520_=_C1542( C1520 C1542 ) \nC1520_=_C2215( C1520 C2215 ) C1521_=_C1522( C1521 C1522 ) C1521_=_C1523( C1521 C1523 ) C1521_=_C1524( C1521 C1524 ) C1521_=_C1525( C1521 C1525 ) C1521_=_C1527( C1521 C1527 ) \nC1521_=_C1528( C1521 C1528 ) C1521_=_C1529( C1521 C1529 ) C1521_=_C1530( C1521 C1530 ) C1521_=_C1532( C1521 C1532 ) C1521_=_C1533( C1521 C1533 ) C1521_=_C1534( C1521 C1534 ) \nC1521_=_C1535( C1521 C1535 ) C1521_=_C1536( C1521 C1536 ) C1521_=_C1537( C1521 C1537 ) C1521_=_C1538( C1521 C1538 ) C1521_=_C1539( C1521 C1539 ) C1521_=_C1540( C1521 C1540 ) \nC1521_=_C1541( C1521 C1541 ) C1521_=_C1542( C1521 C1542 ) C1521_=_C2217( C1521 C2217 ) C1521_=_C2323( C1521 C2323 ) C1522_=_C1523( C1522 C1523 ) C1522_=_C1524( C1522 C1524 ) \nC1522_=_C1525( C1522 C1525 ) C1522_=_C1527( C1522 C1527 ) C1522_=_C1528( C1522 C1528 ) C1522_=_C1529( C1522 C1529 ) C1522_=_C1530( C1522 C1530 ) C1522_=_C1532( C1522 C1532 ) \nC1522_=_C1533( C1522 C1533 ) C1522_=_C1534( C1522 C1534 ) C1522_=_C1535( C1522 C1535 ) C1522_=_C1536( C1522 C1536 ) C1522_=_C1537( C1522 C1537 ) C1522_=_C1538( C1522 C1538 ) \nC1522_=_C1539( C1522 C1539 ) C1522_=_C1540( C1522 C1540 ) C1522_=_C1541( C1522 C1541 ) C1522_=_C1542( C1522 C1542 ) C1522_=_C2841( C1522 C2841 ) C1523_=_C1524( C1523 C1524 ) \nC1523_=_C1525( C1523 C1525 ) C1523_=_C1527( C1523 C1527 ) C1523_=_C1528( C1523 C1528 ) C1523_=_C1529( C1523 C1529 ) C1523_=_C1530( C1523 C1530 ) C1523_=_C1532( C1523 C1532 ) \nC1523_=_C1533( C1523 C1533 ) C1523_=_C1534( C1523 C1534 ) C1523_=_C1535( C1523 C1535 ) C1523_=_C1536( C1523 C1536 ) C1523_=_C1537( C1523 C1537 ) C1523_=_C1538( C1523 C1538 ) \nC1523_=_C1539( C1523 C1539 ) C1523_=_C1540( C1523 C1540 ) C1523_=_C1541( C1523 C1541 ) C1523_=_C1542( C1523 C1542 ) C1524_=_C1525( C1524 C1525 ) C1524_=_C1527( C1524 C1527 ) \nC1524_=_C1528( C1524 C1528 ) C1524_=_C1529( C1524 C1529 ) C1524_=_C1530( C1524 C1530 ) C1524_=_C1532( C1524 C1532 ) C1524_=_C1533( C1524 C1533 ) C1524_=_C1534( C1524 C1534 ) \nC1524_=_C1535( C1524 C1535 ) C1524_=_C1536( C1524 C1536 ) C1524_=_C1537( C1524 C1537 ) C1524_=_C1538( C1524 C1538 ) C1524_=_C1539( C1524 C1539 ) C1524_=_C1540( C1524 C1540 ) \nC1524_=_C1541( C1524 C1541 ) C1524_=_C1542( C1524 C1542 ) C1524_=_C1864( C1524 C1864 ) C1524_=_C1989( C1524 C1989 ) C1524_=_C2238( C1524 C2238 ) C1524_=_C2609( C1524 C2609 ) \nC1524_=_C2676( C1524 C2676 ) C1524_=_C2791( C1524 C2791 ) C1524_=_C3112( C1524 C3112 ) C1524_=_C3113( C1524 C3113 ) C1524_=_C3114( C1524 C3114 ) C1524_=_C3115( C1524 C3115 ) \nC1524_=_C3116( C1524 C3116 ) C1524_=_C3117( C1524 C3117 ) C1524_=_C3118( C1524 C3118 ) C1524_=_C3119( C1524 C3119 ) C1524_=_C3120( C1524 C3120 ) C1524_=_C3121( C1524 C3121 ) \nC1524_=_C3122( C1524 C3122 ) C1524_=_C3123( C1524 C3123 ) C1524_=_C3124( C1524 C3124 ) C1525_=_C1527( C1525 C1527 ) C1525_=_C1528( C1525 C1528 ) C1525_=_C1529( C1525 C1529 ) \nC1525_=_C1530( C1525 C1530 ) C1525_=_C1532( C1525 C1532 ) C1525_=_C1533( C1525 C1533 ) C1525_=_C1534( C1525 C1534 ) C1525_=_C1535( C1525 C1535 ) C1525_=_C1536( C1525 C1536 ) \nC1525_=_C1537( C1525 C1537 ) C1525_=_C1538( C1525 C1538 ) C1525_=_C1539( C1525 C1539 ) C1525_=_C1540( C1525 C1540 ) C1525_=_C1541( C1525 C1541 ) C1525_=_C1542( C1525 C1542 ) \nC1527_=_C1528( C1527 C1528 ) C1527_=_C1529( C1527 C1529 ) C1527_=_C1530( C1527 C1530 ) C1527_=_C1532( C1527 C1532 ) C1527_=_C1533( C1527 C1533 ) C1527_=_C1534( C1527 C1534 ) \nC1527_=_C1535( C1527 C1535 ) C1527_=_C1536( C1527 C1536 ) C1527_=_C1537( C1527 C1537 ) C1527_=_C1538( C1527 C1538 ) C1527_=_C1539( C1527 C1539 ) C1527_=_C1540( C1527 C1540 ) \nC1527_=_C1541( C1527 C1541 ) C1527_=_C1542( C1527 C1542 ) C1528_=_C1529( C1528 C1529 ) C1528_=_C1530( C1528 C1530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2240( C1528 C2240 ) C1528_=_C3115( C1528 C3115 ) C1528_=_C3330( C1528 C3330 ) \nC1528_=_C3473( C1528 C3473 ) C1529_=_C1530( C1529 C1530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2241( C1530 C2241 ) C1530_=_C3117( C1530 C3117 ) C1530_=_C3332( C1530 C3332 ) C1530_=_C3575( C1530 C3575 ) C1532_=_C1533( C1532 C1533 ) C1532_=_C1534( C1532 C1534 ) \nC1532_=_C1535( C1532 C1535 ) C1532_=_C1536( C1532 C1536 ) C1532_=_C1537( C1532 C1537 ) C1532_=_C1538( C1532 C1538 ) C1532_=_C1539( C1532 C1539 ) C1532_=_C1540( C1532 C1540 ) \nC1532_=_C1541( C1532 C1541 ) C1532_=_C1542( C1532 C1542 ) C1533_=_C1534( C1533 C1534 ) C1533_=_C1535( C1533 C1535 ) C1533_=_C1536( C1533 C1536 ) C1533_=_C1537( C1533 C1537 ) \nC1533_=_C1538( C1533 C1538 ) C1533_=_C1539( C1533 C1539 ) C1533_=_C1540( C1533 C1540 ) C1533_=_C1541( C1533 C1541 ) C1533_=_C1542( C1533 C1542 ) C1534_=_C1535( C1534 C1535 ) \nC1534_=_C1536( C1534 C1536 ) C1534_=_C1537( C1534 C1537 ) C1534_=_C1538( C1534 C1538 ) C1534_=_C1539( C1534 C1539 ) C1534_=_C1540( C1534 C1540 ) C1534_=_C1541( C1534 C1541 ) \nC1534_=_C1542( C1534 C1542 ) C1535_=_C1536( C1535 C1536 ) C1535_=_C1537( C1535 C1537 ) C1535_=_C1538( C1535 C1538 ) C1535_=_C1539( C1535 C1539 ) C1535_=_C1540( C1535 C1540 ) \nC1535_=_C1541( C1535 C1541 ) C1535_=_C1542( C1535 C1542 ) C1535_=_C2247( C1535 C2247 ) C1535_=_C3120( C1535 C3120 ) C1535_=_C3336( C1535 C3336 ) C1535_=_C3752( C1535 C3752 ) \nC1536_=_C1537( C1536 C1537 ) C1536_=_C1538( C1536 C1538 ) C1536_=_C1539( C1536 C1539 ) C1536_=_C1540( C1536 C1540 ) C1536_=_C1541( C1536 C1541 ) C1536_=_C1542( C1536 C1542 ) \nC1536_=_C2338( C1536 C2338 ) C1537_=_C1538( C1537 C1538 ) C1537_=_C1539( C1537 C1539 ) C1537_=_C1540( C1537 C1540 ) C1537_=_C1541( C1537 C1541 ) C1537_=_C1542( C1537 C1542 ) \nC1538_=_C1539( C1538 C1539 ) C1538_=_C1540( C1538 C1540 ) C1538_=_C1541( C1538 C1541 ) C1538_=_C1542( C1538 C1542 ) C1539_=_C1540( C1539 C1540 ) C1539_=_C1541( C1539 C1541 ) \nC1539_=_C1542( C1539 C1542 ) C1540_=_C1541( C1540 C1541 ) C1540_=_C1542( C1540 C1542 ) C1541_=_C1542( C1541 C1542 ) C1541_=_C2252( C1541 C2252 ) C1541_=_C3123( C1541 C3123 ) \nC1541_=_C3337( C1541 C3337 ) C1541_=_C3758( C1541 C3758 ) C1549_=_C1682( C1549 C1682 ) C1549_=_C1859( C1549 C1859 ) C1549_=_C2133( C1549 C2133 ) C1549_=_C2151( C1549 C2151 ) \nC1549_=_C2300( C1549 C2300 ) C1549_=_C2322( C1549 C2322 ) C1549_=_C2323( C1549 C2323 ) C1549_=_C2324( C1549 C2324 ) C1549_=_C2325( C1549 C2325 ) C1549_=_C2327( C1549 C2327 ) \nC1549_=_C2328( C1549 C2328 ) C1549_=_C2329( C1549 C2329 ) C1549_=_C2330( C1549 C2330 ) C1549_=_C2331( C1549 C2331 ) C1549_=_C2332( C1549 C2332 ) C1549_=_C2333( C1549 C2333 ) \nC1549_=_C2334( C1549 C2334 ) C1549_=_C2335( C1549 C2335 ) C1549_=_C2336( C1549 C2336 ) C1549_=_C2337( C1549 C2337 ) C1549_=_C2338( C1549 C2338 ) C1549_=_C2339( C1549 C2339 ) \nC1549_=_C2340( C1549 C2340 ) C1621_=_C1705( C1621 C1705 ) C1621_=_C1893( C1621 C1893 ) C1621_=_C1985( C1621 C1985 ) C1621_=_C2024( C1621 C2024 ) C1621_=_C2067( C1621 C2067 ) \nC1621_=_C2234( C1621 C2234 ) C1621_=_C2235( C1621 C2235 ) C1621_=_C2236( C1621 C2236 ) C1621_=_C2237( C1621 C2237 ) C1621_=_C2238( C1621 C2238 ) C1621_=_C2240( C1621 C2240 ) \nC1621_=_C2241(</w:t>
      </w:r>
    </w:p>
    <w:p>
      <w:pPr>
        <w:pStyle w:val="PreformattedText"/>
        <w:bidi w:val="0"/>
        <w:spacing w:before="0" w:after="0"/>
        <w:jc w:val="left"/>
        <w:rPr/>
      </w:pPr>
      <w:r>
        <w:rPr/>
        <w:t xml:space="preserve"> </w:t>
      </w:r>
      <w:r>
        <w:rPr/>
        <w:t>C1621 C2241 ) C1621_=_C2242( C1621 C2242 ) C1621_=_C2243( C1621 C2243 ) C1621_=_C2244( C1621 C2244 ) C1621_=_C2246( C1621 C2246 ) C1621_=_C2247( C1621 C2247 ) \nC1621_=_C2248( C1621 C2248 ) C1621_=_C2249( C1621 C2249 ) C1621_=_C2250( C1621 C2250 ) C1621_=_C2251( C1621 C2251 ) C1621_=_C2252( C1621 C2252 ) C1621_=_C2253( C1621 C2253 ) \nC1682_=_C1689( C1682 C1689 ) C1682_=_C1859( C1682 C1859 ) C1682_=_C2133( C1682 C2133 ) C1682_=_C2151( C1682 C2151 ) C1682_=_C2300( C1682 C2300 ) C1682_=_C2322( C1682 C2322 ) \nC1682_=_C2323( C1682 C2323 ) C1682_=_C2324( C1682 C2324 ) C1682_=_C2325( C1682 C2325 ) C1682_=_C2327( C1682 C2327 ) C1682_=_C2328( C1682 C2328 ) C1682_=_C2329( C1682 C2329 ) \nC1682_=_C2330( C1682 C2330 ) C1682_=_C2331( C1682 C2331 ) C1682_=_C2332( C1682 C2332 ) C1682_=_C2333( C1682 C2333 ) C1682_=_C2334( C1682 C2334 ) C1682_=_C2335( C1682 C2335 ) \nC1682_=_C2336( C1682 C2336 ) C1682_=_C2337( C1682 C2337 ) C1682_=_C2338( C1682 C2338 ) C1682_=_C2339( C1682 C2339 ) C1682_=_C2340( C1682 C2340 ) C1689_=_C1783( C1689 C1783 ) \nC1689_=_C1866( C1689 C1866 ) C1689_=_C1990( C1689 C1990 ) C1689_=_C2224( C1689 C2224 ) C1689_=_C2329( C1689 C2329 ) C1689_=_C2613( C1689 C2613 ) C1689_=_C2794( C1689 C2794 ) \nC1689_=_C2841( C1689 C2841 ) C1689_=_C2886( C1689 C2886 ) C1689_=_C3113( C1689 C3113 ) C1689_=_C3315( C1689 C3315 ) C1689_=_C3329( C1689 C3329 ) C1689_=_C3330( C1689 C3330 ) \nC1689_=_C3331( C1689 C3331 ) C1689_=_C3332( C1689 C3332 ) C1689_=_C3333( C1689 C3333 ) C1689_=_C3335( C1689 C3335 ) C1689_=_C3336( C1689 C3336 ) C1689_=_C3337( C1689 C3337 ) \nC1689_=_C3338( C1689 C3338 ) C1689_=_C3339( C1689 C3339 ) C1705_=_C1720( C1705 C1720 ) C1705_=_C1893( C1705 C1893 ) C1705_=_C1985( C1705 C1985 ) C1705_=_C2024( C1705 C2024 ) \nC1705_=_C2067( C1705 C2067 ) C1705_=_C2234( C1705 C2234 ) C1705_=_C2235( C1705 C2235 ) C1705_=_C2236( C1705 C2236 ) C1705_=_C2237( C1705 C2237 ) C1705_=_C2238( C1705 C2238 ) \nC1705_=_C2240( C1705 C2240 ) C1705_=_C2241( C1705 C2241 ) C1705_=_C2242( C1705 C2242 ) C1705_=_C2243( C1705 C2243 ) C1705_=_C2244( C1705 C2244 ) C1705_=_C2246( C1705 C2246 ) \nC1705_=_C2247( C1705 C2247 ) C1705_=_C2248( C1705 C2248 ) C1705_=_C2249( C1705 C2249 ) C1705_=_C2250( C1705 C2250 ) C1705_=_C2251( C1705 C2251 ) C1705_=_C2252( C1705 C2252 ) \nC1705_=_C2253( C1705 C2253 ) C1720_=_C1999( C1720 C1999 ) C1720_=_C2161( C1720 C2161 ) C1720_=_C2431( C1720 C2431 ) C1720_=_C2449( C1720 C2449 ) C1720_=_C2596( C1720 C2596 ) \nC1720_=_C2918( C1720 C2918 ) C1720_=_C3118( C1720 C3118 ) C1720_=_C3473( C1720 C3473 ) C1720_=_C3575( C1720 C3575 ) C1720_=_C3651( C1720 C3651 ) C1720_=_C3750( C1720 C3750 ) \nC1720_=_C3751( C1720 C3751 ) C1720_=_C3752( C1720 C3752 ) C1720_=_C3753( C1720 C3753 ) C1720_=_C3754( C1720 C3754 ) C1720_=_C3755( C1720 C3755 ) C1720_=_C3756( C1720 C3756 ) \nC1720_=_C3757( C1720 C3757 ) C1720_=_C3758( C1720 C3758 ) C1720_=_C3759( C1720 C3759 ) C1720_=_C3760( C1720 C3760 ) C1783_=_C1866( C1783 C1866 ) C1783_=_C1990( C1783 C1990 ) \nC1783_=_C2224( C1783 C2224 ) C1783_=_C2329( C1783 C2329 ) C1783_=_C2613( C1783 C2613 ) C1783_=_C2794( C1783 C2794 ) C1783_=_C2841( C1783 C2841 ) C1783_=_C2886( C1783 C2886 ) \nC1783_=_C3113( C1783 C3113 ) C1783_=_C3315( C1783 C3315 ) C1783_=_C3329( C1783 C3329 ) C1783_=_C3330( C1783 C3330 ) C1783_=_C3331( C1783 C3331 ) C1783_=_C3332( C1783 C3332 ) \nC1783_=_C3333( C1783 C3333 ) C1783_=_C3335( C1783 C3335 ) C1783_=_C3336( C1783 C3336 ) C1783_=_C3337( C1783 C3337 ) C1783_=_C3338( C1783 C3338 ) C1783_=_C3339( C1783 C3339 ) \nC1858_=_C1859( C1858 C1859 ) C1858_=_C1864( C1858 C1864 ) C1858_=_C1866( C1858 C1866 ) C1858_=_C1874( C1858 C1874 ) C1858_=_C1959( C1858 C1959 ) C1858_=_C2214( C1858 C2214 ) \nC1858_=_C2215( C1858 C2215 ) C1858_=_C2216( C1858 C2216 ) C1858_=_C2217( C1858 C2217 ) C1858_=_C2218( C1858 C2218 ) C1858_=_C2219( C1858 C2219 ) C1858_=_C2220( C1858 C2220 ) \nC1858_=_C2222( C1858 C2222 ) C1858_=_C2223( C1858 C2223 ) C1858_=_C2224( C1858 C2224 ) C1858_=_C2225( C1858 C2225 ) C1858_=_C2226( C1858 C2226 ) C1858_=_C2227( C1858 C2227 ) \nC1858_=_C2228( C1858 C2228 ) C1858_=_C2229( C1858 C2229 ) C1858_=_C2230( C1858 C2230 ) C1858_=_C2231( C1858 C2231 ) C1858_=_C2232( C1858 C2232 ) C1858_=_C2233( C1858 C2233 ) \nC1859_=_C1864( C1859 C1864 ) C1859_=_C1866( C1859 C1866 ) C1859_=_C2133( C1859 C2133 ) C1859_=_C2151( C1859 C2151 ) C1859_=_C2300( C1859 C2300 ) C1859_=_C2322( C1859 C2322 ) \nC1859_=_C2323( C1859 C2323 ) C1859_=_C2324( C1859 C2324 ) C1859_=_C2325( C1859 C2325 ) C1859_=_C2327( C1859 C2327 ) C1859_=_C2328( C1859 C2328 ) C1859_=_C2329( C1859 C2329 ) \nC1859_=_C2330( C1859 C2330 ) C1859_=_C2331( C1859 C2331 ) C1859_=_C2332( C1859 C2332 ) C1859_=_C2333( C1859 C2333 ) C1859_=_C2334( C1859 C2334 ) C1859_=_C2335( C1859 C2335 ) \nC1859_=_C2336( C1859 C2336 ) C1859_=_C2337( C1859 C2337 ) C1859_=_C2338( C1859 C2338 ) C1859_=_C2339( C1859 C2339 ) C1859_=_C2340( C1859 C2340 ) C1864_=_C1866( C1864 C1866 ) \nC1864_=_C1989( C1864 C1989 ) C1864_=_C2238( C1864 C2238 ) C1864_=_C2609( C1864 C2609 ) C1864_=_C2676( C1864 C2676 ) C1864_=_C2791( C1864 C2791 ) C1864_=_C3112( C1864 C3112 ) \nC1864_=_C3113( C1864 C3113 ) C1864_=_C3114( C1864 C3114 ) C1864_=_C3115( C1864 C3115 ) C1864_=_C3116( C1864 C3116 ) C1864_=_C3117( C1864 C3117 ) C1864_=_C3118( C1864 C3118 ) \nC1864_=_C3119( C1864 C3119 ) C1864_=_C3120( C1864 C3120 ) C1864_=_C3121( C1864 C3121 ) C1864_=_C3122( C1864 C3122 ) C1864_=_C3123( C1864 C3123 ) C1864_=_C3124( C1864 C3124 ) \nC1866_=_C1990( C1866 C1990 ) C1866_=_C2224( C1866 C2224 ) C1866_=_C2329( C1866 C2329 ) C1866_=_C2613( C1866 C2613 ) C1866_=_C2794( C1866 C2794 ) C1866_=_C2841( C1866 C2841 ) \nC1866_=_C2886( C1866 C2886 ) C1866_=_C3113( C1866 C3113 ) C1866_=_C3315( C1866 C3315 ) C1866_=_C3329( C1866 C3329 ) C1866_=_C3330( C1866 C3330 ) C1866_=_C3331( C1866 C3331 ) \nC1866_=_C3332( C1866 C3332 ) C1866_=_C3333( C1866 C3333 ) C1866_=_C3335( C1866 C3335 ) C1866_=_C3336( C1866 C3336 ) C1866_=_C3337( C1866 C3337 ) C1866_=_C3338( C1866 C3338 ) \nC1866_=_C3339( C1866 C3339 ) C1874_=_C1959( C1874 C1959 ) C1874_=_C2214( C1874 C2214 ) C1874_=_C2215( C1874 C2215 ) C1874_=_C2216( C1874 C2216 ) C1874_=_C2217( C1874 C2217 ) \nC1874_=_C2218( C1874 C2218 ) C1874_=_C2219( C1874 C2219 ) C1874_=_C2220( C1874 C2220 ) C1874_=_C2222( C1874 C2222 ) C1874_=_C2223( C1874 C2223 ) C1874_=_C2224( C1874 C2224 ) \nC1874_=_C2225( C1874 C2225 ) C1874_=_C2226( C1874 C2226 ) C1874_=_C2227( C1874 C2227 ) C1874_=_C2228( C1874 C2228 ) C1874_=_C2229( C1874 C2229 ) C1874_=_C2230( C1874 C2230 ) \nC1874_=_C2231( C1874 C2231 ) C1874_=_C2232( C1874 C2232 ) C1874_=_C2233( C1874 C2233 ) C1893_=_C1985( C1893 C1985 ) C1893_=_C2024( C1893 C2024 ) C1893_=_C2067( C1893 C2067 ) \nC1893_=_C2234( C1893 C2234 ) C1893_=_C2235( C1893 C2235 ) C1893_=_C2236( C1893 C2236 ) C1893_=_C2237( C1893 C2237 ) C1893_=_C2238( C1893 C2238 ) C1893_=_C2240( C1893 C2240 ) \nC1893_=_C2241( C1893 C2241 ) C1893_=_C2242( C1893 C2242 ) C1893_=_C2243( C1893 C2243 ) C1893_=_C2244( C1893 C2244 ) C1893_=_C2246( C1893 C2246 ) C1893_=_C2247( C1893 C2247 ) \nC1893_=_C2248( C1893 C2248 ) C1893_=_C2249( C1893 C2249 ) C1893_=_C2250( C1893 C2250 ) C1893_=_C2251( C1893 C2251 ) C1893_=_C2252( C1893 C2252 ) C1893_=_C2253( C1893 C2253 ) \nC1959_=_C2214( C1959 C2214 ) C1959_=_C2215( C1959 C2215 ) C1959_=_C2216( C1959 C2216 ) C1959_=_C2217( C1959 C2217 ) C1959_=_C2218( C1959 C2218 ) C1959_=_C2219( C1959 C2219 ) \nC1959_=_C2220( C1959 C2220 ) C1959_=_C2222( C1959 C2222 ) C1959_=_C2223( C1959 C2223 ) C1959_=_C2224( C1959 C2224 ) C1959_=_C2225( C1959 C2225 ) C1959_=_C2226( C1959 C2226 ) \nC1959_=_C2227( C1959 C2227 ) C1959_=_C2228( C1959 C2228 ) C1959_=_C2229( C1959 C2229 ) C1959_=_C2230( C1959 C2230 ) C1959_=_C2231( C1959 C2231 ) C1959_=_C2232( C1959 C2232 ) \nC1959_=_C2233( C1959 C2233 ) C1985_=_C1989( C1985 C1989 ) C1985_=_C1990( C1985 C1990 ) C1985_=_C1999( C1985 C1999 ) C1985_=_C2024( C1985 C2024 ) C1985_=_C2067( C1985 C2067 ) \nC1985_=_C2234( C1985 C2234 ) C1985_=_C2235( C1985 C2235 ) C1985_=_C2236( C1985 C2236 ) C1985_=_C2237( C1985 C2237 ) C1985_=_C2238( C1985 C2238 ) C1985_=_C2240( C1985 C2240 ) \nC1985_=_C2241( C1985 C2241 ) C1985_=_C2242( C1985 C2242 ) C1985_=_C2243( C1985 C2243 ) C1985_=_C2244( C1985 C2244 ) C1985_=_C2246( C1985 C2246 ) C1985_=_C2247( C1985 C2247 ) \nC1985_=_C2248( C1985 C2248 ) C1985_=_C2249( C1985 C2249 ) C1985_=_C2250( C1985 C2250 ) C1985_=_C2251( C1985 C2251 ) C1985_=_C2252( C1985 C2252 ) C1985_=_C2253( C1985 C2253 ) \nC1989_=_C1990( C1989 C1990 ) C1989_=_C1999( C1989 C1999 ) C1989_=_C2238( C1989 C2238 ) C1989_=_C2609( C1989 C2609 ) C1989_=_C2676( C1989 C2676 ) C1989_=_C2791( C1989 C2791 ) \nC1989_=_C3112( C1989 C3112 ) C1989_=_C3113( C1989 C3113 ) C1989_=_C3114( C1989 C3114 ) C1989_=_C3115( C1989 C3115 ) C1989_=_C3116( C1989 C3116 ) C1989_=_C3117( C1989 C3117 ) \nC1989_=_C3118( C1989 C3118 ) C1989_=_C3119( C1989 C3119 ) C1989_=_C3120( C1989 C3120 ) C1989_=_C3121( C1989 C3121 ) C1989_=_C3122( C1989 C3122 ) C1989_=_C3123( C1989 C3123 ) \nC1989_=_C3124( C1989 C3124 ) C1990_=_C1999( C1990 C1999 ) C1990_=_C2224( C1990 C2224 ) C1990_=_C2329( C1990 C2329 ) C1990_=_C2613( C1990 C2613 ) C1990_=_C2794( C1990 C2794 ) \nC1990_=_C2841( C1990 C2841 ) C1990_=_C2886( C1990 C2886 ) C1990_=_C3113( C1990 C3113 ) C1990_=_C3315( C1990 C3315 ) C1990_=_C3329( C1990 C3329 ) C1990_=_C3330( C1990 C3330 ) \nC1990_=_C3331( C1990 C3331 ) C1990_=_C3332( C1990 C3332 ) C1990_=_C3333( C1990 C3333 ) C1990_=_C3335( C1990 C3335 ) C1990_=_C3336( C1990 C3336 ) C1990_=_C3337( C1990 C3337 ) \nC1990_=_C3338( C1990 C3338 ) C1990_=_C3339( C1990 C3339 ) C1999_=_C2161( C1999 C2161 ) C1999_=_C2431( C1999 C2431 ) C1999_=_C2449( C1999 C2449 ) C1999_=_C2596( C1999 C2596 ) \nC1999_=_C2918( C1999 C2918 ) C1999_=_C3118( C1999 C3118 ) C1999_=_C3473( C1999 C3473 ) C1999_=_C3575( C1999 C3575 ) C1999_=_C3651( C1999 C3651 ) C1999_=_C3750( C1999 C3750 ) \nC1999_=_C3751( C1999 C3751 ) C1999_=_C3752( C1999 C3752 ) C1999_=_C3753(</w:t>
      </w:r>
    </w:p>
    <w:p>
      <w:pPr>
        <w:pStyle w:val="PreformattedText"/>
        <w:bidi w:val="0"/>
        <w:spacing w:before="0" w:after="0"/>
        <w:jc w:val="left"/>
        <w:rPr/>
      </w:pPr>
      <w:r>
        <w:rPr/>
        <w:t xml:space="preserve"> </w:t>
      </w:r>
      <w:r>
        <w:rPr/>
        <w:t>C1999 C3753 ) C1999_=_C3754( C1999 C3754 ) C1999_=_C3755( C1999 C3755 ) C1999_=_C3756( C1999 C3756 ) \nC1999_=_C3757( C1999 C3757 ) C1999_=_C3758( C1999 C3758 ) C1999_=_C3759( C1999 C3759 ) C1999_=_C3760( C1999 C3760 ) C2024_=_C2067( C2024 C2067 ) C2024_=_C2234( C2024 C2234 ) \nC2024_=_C2235( C2024 C2235 ) C2024_=_C2236( C2024 C2236 ) C2024_=_C2237( C2024 C2237 ) C2024_=_C2238( C2024 C2238 ) C2024_=_C2240( C2024 C2240 ) C2024_=_C2241( C2024 C2241 ) \nC2024_=_C2242( C2024 C2242 ) C2024_=_C2243( C2024 C2243 ) C2024_=_C2244( C2024 C2244 ) C2024_=_C2246( C2024 C2246 ) C2024_=_C2247( C2024 C2247 ) C2024_=_C2248( C2024 C2248 ) \nC2024_=_C2249( C2024 C2249 ) C2024_=_C2250( C2024 C2250 ) C2024_=_C2251( C2024 C2251 ) C2024_=_C2252( C2024 C2252 ) C2024_=_C2253( C2024 C2253 ) C2067_=_C2234( C2067 C2234 ) \nC2067_=_C2235( C2067 C2235 ) C2067_=_C2236( C2067 C2236 ) C2067_=_C2237( C2067 C2237 ) C2067_=_C2238( C2067 C2238 ) C2067_=_C2240( C2067 C2240 ) C2067_=_C2241( C2067 C2241 ) \nC2067_=_C2242( C2067 C2242 ) C2067_=_C2243( C2067 C2243 ) C2067_=_C2244( C2067 C2244 ) C2067_=_C2246( C2067 C2246 ) C2067_=_C2247( C2067 C2247 ) C2067_=_C2248( C2067 C2248 ) \nC2067_=_C2249( C2067 C2249 ) C2067_=_C2250( C2067 C2250 ) C2067_=_C2251( C2067 C2251 ) C2067_=_C2252( C2067 C2252 ) C2067_=_C2253( C2067 C2253 ) C2133_=_C2151( C2133 C2151 ) \nC2133_=_C2300( C2133 C2300 ) C2133_=_C2322( C2133 C2322 ) C2133_=_C2323( C2133 C2323 ) C2133_=_C2324( C2133 C2324 ) C2133_=_C2325( C2133 C2325 ) C2133_=_C2327( C2133 C2327 ) \nC2133_=_C2328( C2133 C2328 ) C2133_=_C2329( C2133 C2329 ) C2133_=_C2330( C2133 C2330 ) C2133_=_C2331( C2133 C2331 ) C2133_=_C2332( C2133 C2332 ) C2133_=_C2333( C2133 C2333 ) \nC2133_=_C2334( C2133 C2334 ) C2133_=_C2335( C2133 C2335 ) C2133_=_C2336( C2133 C2336 ) C2133_=_C2337( C2133 C2337 ) C2133_=_C2338( C2133 C2338 ) C2133_=_C2339( C2133 C2339 ) \nC2133_=_C2340( C2133 C2340 ) C2151_=_C2161( C2151 C2161 ) C2151_=_C2300( C2151 C2300 ) C2151_=_C2322( C2151 C2322 ) C2151_=_C2323( C2151 C2323 ) C2151_=_C2324( C2151 C2324 ) \nC2151_=_C2325( C2151 C2325 ) C2151_=_C2327( C2151 C2327 ) C2151_=_C2328( C2151 C2328 ) C2151_=_C2329( C2151 C2329 ) C2151_=_C2330( C2151 C2330 ) C2151_=_C2331( C2151 C2331 ) \nC2151_=_C2332( C2151 C2332 ) C2151_=_C2333( C2151 C2333 ) C2151_=_C2334( C2151 C2334 ) C2151_=_C2335( C2151 C2335 ) C2151_=_C2336( C2151 C2336 ) C2151_=_C2337( C2151 C2337 ) \nC2151_=_C2338( C2151 C2338 ) C2151_=_C2339( C2151 C2339 ) C2151_=_C2340( C2151 C2340 ) C2161_=_C2431( C2161 C2431 ) C2161_=_C2449( C2161 C2449 ) C2161_=_C2596( C2161 C2596 ) \nC2161_=_C2918( C2161 C2918 ) C2161_=_C3118( C2161 C3118 ) C2161_=_C3473( C2161 C3473 ) C2161_=_C3575( C2161 C3575 ) C2161_=_C3651( C2161 C3651 ) C2161_=_C3750( C2161 C3750 ) \nC2161_=_C3751( C2161 C3751 ) C2161_=_C3752( C2161 C3752 ) C2161_=_C3753( C2161 C3753 ) C2161_=_C3754( C2161 C3754 ) C2161_=_C3755( C2161 C3755 ) C2161_=_C3756( C2161 C3756 ) \nC2161_=_C3757( C2161 C3757 ) C2161_=_C3758( C2161 C3758 ) C2161_=_C3759( C2161 C3759 ) C2161_=_C3760( C2161 C3760 ) C2214_=_C2215( C2214 C2215 ) C2214_=_C2216( C2214 C2216 ) \nC2214_=_C2217( C2214 C2217 ) C2214_=_C2218( C2214 C2218 ) C2214_=_C2219( C2214 C2219 ) C2214_=_C2220( C2214 C2220 ) C2214_=_C2222( C2214 C2222 ) C2214_=_C2223( C2214 C2223 ) \nC2214_=_C2224( C2214 C2224 ) C2214_=_C2225( C2214 C2225 ) C2214_=_C2226( C2214 C2226 ) C2214_=_C2227( C2214 C2227 ) C2214_=_C2228( C2214 C2228 ) C2214_=_C2229( C2214 C2229 ) \nC2214_=_C2230( C2214 C2230 ) C2214_=_C2231( C2214 C2231 ) C2214_=_C2232( C2214 C2232 ) C2214_=_C2233( C2214 C2233 ) C2215_=_C2216( C2215 C2216 ) C2215_=_C2217( C2215 C2217 ) \nC2215_=_C2218( C2215 C2218 ) C2215_=_C2219( C2215 C2219 ) C2215_=_C2220( C2215 C2220 ) C2215_=_C2222( C2215 C2222 ) C2215_=_C2223( C2215 C2223 ) C2215_=_C2224( C2215 C2224 ) \nC2215_=_C2225( C2215 C2225 ) C2215_=_C2226( C2215 C2226 ) C2215_=_C2227( C2215 C2227 ) C2215_=_C2228( C2215 C2228 ) C2215_=_C2229( C2215 C2229 ) C2215_=_C2230( C2215 C2230 ) \nC2215_=_C2231( C2215 C2231 ) C2215_=_C2232( C2215 C2232 ) C2215_=_C2233( C2215 C2233 ) C2216_=_C2217( C2216 C2217 ) C2216_=_C2218( C2216 C2218 ) C2216_=_C2219( C2216 C2219 ) \nC2216_=_C2220( C2216 C2220 ) C2216_=_C2222( C2216 C2222 ) C2216_=_C2223( C2216 C2223 ) C2216_=_C2224( C2216 C2224 ) C2216_=_C2225( C2216 C2225 ) C2216_=_C2226( C2216 C2226 ) \nC2216_=_C2227( C2216 C2227 ) C2216_=_C2228( C2216 C2228 ) C2216_=_C2229( C2216 C2229 ) C2216_=_C2230( C2216 C2230 ) C2216_=_C2231( C2216 C2231 ) C2216_=_C2232( C2216 C2232 ) \nC2216_=_C2233( C2216 C2233 ) C2216_=_C2322( C2216 C2322 ) C2216_=_C2609( C2216 C2609 ) C2216_=_C2613( C2216 C2613 ) C2217_=_C2218( C2217 C2218 ) C2217_=_C2219( C2217 C2219 ) \nC2217_=_C2220( C2217 C2220 ) C2217_=_C2222( C2217 C2222 ) C2217_=_C2223( C2217 C2223 ) C2217_=_C2224( C2217 C2224 ) C2217_=_C2225( C2217 C2225 ) C2217_=_C2226( C2217 C2226 ) \nC2217_=_C2227( C2217 C2227 ) C2217_=_C2228( C2217 C2228 ) C2217_=_C2229( C2217 C2229 ) C2217_=_C2230( C2217 C2230 ) C2217_=_C2231( C2217 C2231 ) C2217_=_C2232( C2217 C2232 ) \nC2217_=_C2233( C2217 C2233 ) C2217_=_C2323( C2217 C2323 ) C2218_=_C2219( C2218 C2219 ) C2218_=_C2220( C2218 C2220 ) C2218_=_C2222( C2218 C2222 ) C2218_=_C2223( C2218 C2223 ) \nC2218_=_C2224( C2218 C2224 ) C2218_=_C2225( C2218 C2225 ) C2218_=_C2226( C2218 C2226 ) C2218_=_C2227( C2218 C2227 ) C2218_=_C2228( C2218 C2228 ) C2218_=_C2229( C2218 C2229 ) \nC2218_=_C2230( C2218 C2230 ) C2218_=_C2231( C2218 C2231 ) C2218_=_C2232( C2218 C2232 ) C2218_=_C2233( C2218 C2233 ) C2219_=_C2220( C2219 C2220 ) C2219_=_C2222( C2219 C2222 ) \nC2219_=_C2223( C2219 C2223 ) C2219_=_C2224( C2219 C2224 ) C2219_=_C2225( C2219 C2225 ) C2219_=_C2226( C2219 C2226 ) C2219_=_C2227( C2219 C2227 ) C2219_=_C2228( C2219 C2228 ) \nC2219_=_C2229( C2219 C2229 ) C2219_=_C2230( C2219 C2230 ) C2219_=_C2231( C2219 C2231 ) C2219_=_C2232( C2219 C2232 ) C2219_=_C2233( C2219 C2233 ) C2219_=_C2325( C2219 C2325 ) \nC2219_=_C2791( C2219 C2791 ) C2219_=_C2794( C2219 C2794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3_=_C2224( C2223 C2224 ) C2223_=_C2225( C2223 C2225 ) C2223_=_C2226( C2223 C2226 ) C2223_=_C2227( C2223 C2227 ) C2223_=_C2228( C2223 C2228 ) \nC2223_=_C2229( C2223 C2229 ) C2223_=_C2230( C2223 C2230 ) C2223_=_C2231( C2223 C2231 ) C2223_=_C2232( C2223 C2232 ) C2223_=_C2233( C2223 C2233 ) C2224_=_C2225( C2224 C2225 ) \nC2224_=_C2226( C2224 C2226 ) C2224_=_C2227( C2224 C2227 ) C2224_=_C2228( C2224 C2228 ) C2224_=_C2229( C2224 C2229 ) C2224_=_C2230( C2224 C2230 ) C2224_=_C2231( C2224 C2231 ) \nC2224_=_C2232( C2224 C2232 ) C2224_=_C2233( C2224 C2233 ) C2224_=_C2329( C2224 C2329 ) C2224_=_C2613( C2224 C2613 ) C2224_=_C2794( C2224 C2794 ) C2224_=_C2841( C2224 C2841 ) \nC2224_=_C2886( C2224 C2886 ) C2224_=_C3113( C2224 C3113 ) C2224_=_C3315( C2224 C3315 ) C2224_=_C3329( C2224 C3329 ) C2224_=_C3330( C2224 C3330 ) C2224_=_C3331( C2224 C3331 ) \nC2224_=_C3332( C2224 C3332 ) C2224_=_C3333( C2224 C3333 ) C2224_=_C3335( C2224 C3335 ) C2224_=_C3336( C2224 C3336 ) C2224_=_C3337( C2224 C3337 ) C2224_=_C3338( C2224 C3338 ) \nC2224_=_C3339( C2224 C3339 ) C2225_=_C2226( C2225 C2226 ) C2225_=_C2227( C2225 C2227 ) C2225_=_C2228( C2225 C2228 ) C2225_=_C2229( C2225 C2229 ) C2225_=_C2230( C2225 C2230 ) \nC2225_=_C2231( C2225 C2231 ) C2225_=_C2232( C2225 C2232 ) C2225_=_C2233( C2225 C2233 ) C2225_=_C2332( C2225 C2332 ) C2225_=_C3114( C2225 C3114 ) C2225_=_C3329( C2225 C3329 ) \nC2226_=_C2227( C2226 C2227 ) C2226_=_C2228( C2226 C2228 ) C2226_=_C2229( C2226 C2229 ) C2226_=_C2230( C2226 C2230 ) C2226_=_C2231( C2226 C2231 ) C2226_=_C2232( C2226 C2232 ) \nC2226_=_C2233( C2226 C2233 ) C2226_=_C2336( C2226 C2336 ) C2226_=_C3116( C2226 C3116 ) C2226_=_C3331( C2226 C3331 ) C2227_=_C2228( C2227 C2228 ) C2227_=_C2229( C2227 C2229 ) \nC2227_=_C2230( C2227 C2230 ) C2227_=_C2231( C2227 C2231 ) C2227_=_C2232( C2227 C2232 ) C2227_=_C2233( C2227 C2233 ) C2228_=_C2229( C2228 C2229 ) C2228_=_C2230( C2228 C2230 ) \nC2228_=_C2231( C2228 C2231 ) C2228_=_C2232( C2228 C2232 ) C2228_=_C2233( C2228 C2233 ) C2229_=_C2230( C2229 C2230 ) C2229_=_C2231( C2229 C2231 ) C2229_=_C2232( C2229 C2232 ) \nC2229_=_C2233( C2229 C2233 ) C2230_=_C2231( C2230 C2231 ) C2230_=_C2232( C2230 C2232 ) C2230_=_C2233( C2230 C2233 ) C2231_=_C2232( C2231 C2232 ) C2231_=_C2233( C2231 C2233 ) \nC2232_=_C2233( C2232 C2233 ) C2232_=_C2337( C2232 C2337 ) C2234_=_C2235( C2234 C2235 ) C2234_=_C2236( C2234 C2236 ) C2234_=_C2237( C2234 C2237 ) C2234_=_C2238( C2234 C2238 ) \nC2234_=_C2240( C2234 C2240 ) C2234_=_C2241( C2234 C2241 ) C2234_=_C2242( C2234 C2242 ) C2234_=_C2243( C2234 C2243 ) C2234_=_C2244( C2234 C2244 ) C2234_=_C2246( C2234 C2246 ) \nC2234_=_C2247( C2234 C2247 ) C2234_=_C2248( C2234 C2248 ) C2234_=_C2249( C2234 C2249 ) C2234_=_C2250( C2234 C2250 ) C2234_=_C2251( C2234 C2251 ) C2234_=_C2252( C2234 C2252 ) \nC2234_=_C2253( C2234 C2253 ) C2234_=_C2431( C2234 C2431 ) C2235_=_C2236( C2235 C2236 ) C2235_=_C2237( C2235 C2237 ) C2235_=_C2238( C2235 C2238 ) C2235_=_C2240( C2235 C2240 ) \nC2235_=_C2241( C2235 C2241 ) C2235_=_C2242( C2235 C2242 ) C2235_=_C2243( C2235 C2243 ) C2235_=_C2244( C2235 C2244 ) C2235_=_C2246( C2235 C2246 ) C2235_=_C2247( C2235 C2247 ) \nC2235_=_C2248( C2235 C2248 ) C2235_=_C2249( C2235 C2249 ) C2235_=_C2250( C2235 C2250 ) C2235_=_C2251( C2235 C2251 ) C2235_=_C2252(</w:t>
      </w:r>
    </w:p>
    <w:p>
      <w:pPr>
        <w:pStyle w:val="PreformattedText"/>
        <w:bidi w:val="0"/>
        <w:spacing w:before="0" w:after="0"/>
        <w:jc w:val="left"/>
        <w:rPr/>
      </w:pPr>
      <w:r>
        <w:rPr/>
        <w:t xml:space="preserve"> </w:t>
      </w:r>
      <w:r>
        <w:rPr/>
        <w:t>C2235 C2252 ) C2235_=_C2253( C2235 C2253 ) \nC2235_=_C2596( C2235 C2596 ) C2236_=_C2237( C2236 C2237 ) C2236_=_C2238( C2236 C2238 ) C2236_=_C2240( C2236 C2240 ) C2236_=_C2241( C2236 C2241 ) C2236_=_C2242( C2236 C2242 ) \nC2236_=_C2243( C2236 C2243 ) C2236_=_C2244( C2236 C2244 ) C2236_=_C2246( C2236 C2246 ) C2236_=_C2247( C2236 C2247 ) C2236_=_C2248( C2236 C2248 ) C2236_=_C2249( C2236 C2249 ) \nC2236_=_C2250( C2236 C2250 ) C2236_=_C2251( C2236 C2251 ) C2236_=_C2252( C2236 C2252 ) C2236_=_C2253( C2236 C2253 ) C2236_=_C2886( C2236 C2886 ) C2237_=_C2238( C2237 C2238 ) \nC2237_=_C2240( C2237 C2240 ) C2237_=_C2241( C2237 C2241 ) C2237_=_C2242( C2237 C2242 ) C2237_=_C2243( C2237 C2243 ) C2237_=_C2244( C2237 C2244 ) C2237_=_C2246( C2237 C2246 ) \nC2237_=_C2247( C2237 C2247 ) C2237_=_C2248( C2237 C2248 ) C2237_=_C2249( C2237 C2249 ) C2237_=_C2250( C2237 C2250 ) C2237_=_C2251( C2237 C2251 ) C2237_=_C2252( C2237 C2252 ) \nC2237_=_C2253( C2237 C2253 ) C2237_=_C2918( C2237 C2918 ) C2238_=_C2240( C2238 C2240 ) C2238_=_C2241( C2238 C2241 ) C2238_=_C2242( C2238 C2242 ) C2238_=_C2243( C2238 C2243 ) \nC2238_=_C2244( C2238 C2244 ) C2238_=_C2246( C2238 C2246 ) C2238_=_C2247( C2238 C2247 ) C2238_=_C2248( C2238 C2248 ) C2238_=_C2249( C2238 C2249 ) C2238_=_C2250( C2238 C2250 ) \nC2238_=_C2251( C2238 C2251 ) C2238_=_C2252( C2238 C2252 ) C2238_=_C2253( C2238 C2253 ) C2238_=_C2609( C2238 C2609 ) C2238_=_C2676( C2238 C2676 ) C2238_=_C2791( C2238 C2791 ) \nC2238_=_C3112( C2238 C3112 ) C2238_=_C3113( C2238 C3113 ) C2238_=_C3114( C2238 C3114 ) C2238_=_C3115( C2238 C3115 ) C2238_=_C3116( C2238 C3116 ) C2238_=_C3117( C2238 C3117 ) \nC2238_=_C3118( C2238 C3118 ) C2238_=_C3119( C2238 C3119 ) C2238_=_C3120( C2238 C3120 ) C2238_=_C3121( C2238 C3121 ) C2238_=_C3122( C2238 C3122 ) C2238_=_C3123( C2238 C3123 ) \nC2238_=_C3124( C2238 C3124 ) C2240_=_C2241( C2240 C2241 ) C2240_=_C2242( C2240 C2242 ) C2240_=_C2243( C2240 C2243 ) C2240_=_C2244( C2240 C2244 ) C2240_=_C2246( C2240 C2246 ) \nC2240_=_C2247( C2240 C2247 ) C2240_=_C2248( C2240 C2248 ) C2240_=_C2249( C2240 C2249 ) C2240_=_C2250( C2240 C2250 ) C2240_=_C2251( C2240 C2251 ) C2240_=_C2252( C2240 C2252 ) \nC2240_=_C2253( C2240 C2253 ) C2240_=_C3115( C2240 C3115 ) C2240_=_C3330( C2240 C3330 ) C2240_=_C3473( C2240 C3473 ) C2241_=_C2242( C2241 C2242 ) C2241_=_C2243( C2241 C2243 ) \nC2241_=_C2244( C2241 C2244 ) C2241_=_C2246( C2241 C2246 ) C2241_=_C2247( C2241 C2247 ) C2241_=_C2248( C2241 C2248 ) C2241_=_C2249( C2241 C2249 ) C2241_=_C2250( C2241 C2250 ) \nC2241_=_C2251( C2241 C2251 ) C2241_=_C2252( C2241 C2252 ) C2241_=_C2253( C2241 C2253 ) C2241_=_C3117( C2241 C3117 ) C2241_=_C3332( C2241 C3332 ) C2241_=_C3575( C2241 C3575 ) \nC2242_=_C2243( C2242 C2243 ) C2242_=_C2244( C2242 C2244 ) C2242_=_C2246( C2242 C2246 ) C2242_=_C2247( C2242 C2247 ) C2242_=_C2248( C2242 C2248 ) C2242_=_C2249( C2242 C2249 ) \nC2242_=_C2250( C2242 C2250 ) C2242_=_C2251( C2242 C2251 ) C2242_=_C2252( C2242 C2252 ) C2242_=_C2253( C2242 C2253 ) C2243_=_C2244( C2243 C2244 ) C2243_=_C2246( C2243 C2246 ) \nC2243_=_C2247( C2243 C2247 ) C2243_=_C2248( C2243 C2248 ) C2243_=_C2249( C2243 C2249 ) C2243_=_C2250( C2243 C2250 ) C2243_=_C2251( C2243 C2251 ) C2243_=_C2252( C2243 C2252 ) \nC2243_=_C2253( C2243 C2253 ) C2244_=_C2246( C2244 C2246 ) C2244_=_C2247( C2244 C2247 ) C2244_=_C2248( C2244 C2248 ) C2244_=_C2249( C2244 C2249 ) C2244_=_C2250( C2244 C2250 ) \nC2244_=_C2251( C2244 C2251 ) C2244_=_C2252( C2244 C2252 ) C2244_=_C2253( C2244 C2253 ) C2246_=_C2247( C2246 C2247 ) C2246_=_C2248( C2246 C2248 ) C2246_=_C2249( C2246 C2249 ) \nC2246_=_C2250( C2246 C2250 ) C2246_=_C2251( C2246 C2251 ) C2246_=_C2252( C2246 C2252 ) C2246_=_C2253( C2246 C2253 ) C2246_=_C3750( C2246 C3750 ) C2247_=_C2248( C2247 C2248 ) \nC2247_=_C2249( C2247 C2249 ) C2247_=_C2250( C2247 C2250 ) C2247_=_C2251( C2247 C2251 ) C2247_=_C2252( C2247 C2252 ) C2247_=_C2253( C2247 C2253 ) C2247_=_C3120( C2247 C3120 ) \nC2247_=_C3336( C2247 C3336 ) C2247_=_C3752( C2247 C3752 ) C2248_=_C2249( C2248 C2249 ) C2248_=_C2250( C2248 C2250 ) C2248_=_C2251( C2248 C2251 ) C2248_=_C2252( C2248 C2252 ) \nC2248_=_C2253( C2248 C2253 ) C2249_=_C2250( C2249 C2250 ) C2249_=_C2251( C2249 C2251 ) C2249_=_C2252( C2249 C2252 ) C2249_=_C2253( C2249 C2253 ) C2250_=_C2251( C2250 C2251 ) \nC2250_=_C2252( C2250 C2252 ) C2250_=_C2253( C2250 C2253 ) C2250_=_C3755( C2250 C3755 ) C2251_=_C2252( C2251 C2252 ) C2251_=_C2253( C2251 C2253 ) C2251_=_C3756( C2251 C3756 ) \nC2252_=_C2253( C2252 C2253 ) C2252_=_C3123( C2252 C3123 ) C2252_=_C3337( C2252 C3337 ) C2252_=_C3758( C2252 C3758 ) C2253_=_C3760( C2253 C3760 ) C2300_=_C2322( C2300 C2322 ) \nC2300_=_C2323( C2300 C2323 ) C2300_=_C2324( C2300 C2324 ) C2300_=_C2325( C2300 C2325 ) C2300_=_C2327( C2300 C2327 ) C2300_=_C2328( C2300 C2328 ) C2300_=_C2329( C2300 C2329 ) \nC2300_=_C2330( C2300 C2330 ) C2300_=_C2331( C2300 C2331 ) C2300_=_C2332( C2300 C2332 ) C2300_=_C2333( C2300 C2333 ) C2300_=_C2334( C2300 C2334 ) C2300_=_C2335( C2300 C2335 ) \nC2300_=_C2336( C2300 C2336 ) C2300_=_C2337( C2300 C2337 ) C2300_=_C2338( C2300 C2338 ) C2300_=_C2339( C2300 C2339 ) C2300_=_C2340( C2300 C2340 ) C2322_=_C2323( C2322 C2323 ) \nC2322_=_C2324( C2322 C2324 ) C2322_=_C2325( C2322 C2325 ) C2322_=_C2327( C2322 C2327 ) C2322_=_C2328( C2322 C2328 ) C2322_=_C2329( C2322 C2329 ) C2322_=_C2330( C2322 C2330 ) \nC2322_=_C2331( C2322 C2331 ) C2322_=_C2332( C2322 C2332 ) C2322_=_C2333( C2322 C2333 ) C2322_=_C2334( C2322 C2334 ) C2322_=_C2335( C2322 C2335 ) C2322_=_C2336( C2322 C2336 ) \nC2322_=_C2337( C2322 C2337 ) C2322_=_C2338( C2322 C2338 ) C2322_=_C2339( C2322 C2339 ) C2322_=_C2340( C2322 C2340 ) C2322_=_C2609( C2322 C2609 ) C2322_=_C2613( C2322 C2613 ) \nC2323_=_C2324( C2323 C2324 ) C2323_=_C2325( C2323 C2325 ) C2323_=_C2327( C2323 C2327 ) C2323_=_C2328( C2323 C2328 ) C2323_=_C2329( C2323 C2329 ) C2323_=_C2330( C2323 C2330 ) \nC2323_=_C2331( C2323 C2331 ) C2323_=_C2332( C2323 C2332 ) C2323_=_C2333( C2323 C2333 ) C2323_=_C2334( C2323 C2334 ) C2323_=_C2335( C2323 C2335 ) C2323_=_C2336( C2323 C2336 ) \nC2323_=_C2337( C2323 C2337 ) C2323_=_C2338( C2323 C2338 ) C2323_=_C2339( C2323 C2339 ) C2323_=_C2340( C2323 C2340 ) C2324_=_C2325( C2324 C2325 ) C2324_=_C2327( C2324 C2327 ) \nC2324_=_C2328( C2324 C2328 ) C2324_=_C2329( C2324 C2329 ) C2324_=_C2330( C2324 C2330 ) C2324_=_C2331( C2324 C2331 ) C2324_=_C2332( C2324 C2332 ) C2324_=_C2333( C2324 C2333 ) \nC2324_=_C2334( C2324 C2334 ) C2324_=_C2335( C2324 C2335 ) C2324_=_C2336( C2324 C2336 ) C2324_=_C2337( C2324 C2337 ) C2324_=_C2338( C2324 C2338 ) C2324_=_C2339( C2324 C2339 ) \nC2324_=_C2340( C2324 C2340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5_=_C2338( C2325 C2338 ) C2325_=_C2339( C2325 C2339 ) C2325_=_C2340( C2325 C2340 ) C2325_=_C2791( C2325 C2791 ) C2325_=_C2794( C2325 C2794 ) C2327_=_C2328( C2327 C2328 ) \nC2327_=_C2329( C2327 C2329 ) C2327_=_C2330( C2327 C2330 ) C2327_=_C2331( C2327 C2331 ) C2327_=_C2332( C2327 C2332 ) C2327_=_C2333( C2327 C2333 ) C2327_=_C2334( C2327 C2334 ) \nC2327_=_C2335( C2327 C2335 ) C2327_=_C2336( C2327 C2336 ) C2327_=_C2337( C2327 C2337 ) C2327_=_C2338( C2327 C2338 ) C2327_=_C2339( C2327 C2339 ) C2327_=_C2340( C2327 C2340 ) \nC2328_=_C2329( C2328 C2329 ) C2328_=_C2330( C2328 C2330 ) C2328_=_C2331( C2328 C2331 ) C2328_=_C2332( C2328 C2332 ) C2328_=_C2333( C2328 C2333 ) C2328_=_C2334( C2328 C2334 ) \nC2328_=_C2335( C2328 C2335 ) C2328_=_C2336( C2328 C2336 ) C2328_=_C2337( C2328 C2337 ) C2328_=_C2338( C2328 C2338 ) C2328_=_C2339( C2328 C2339 ) C2328_=_C2340( C2328 C2340 ) \nC2329_=_C2330( C2329 C2330 ) C2329_=_C2331( C2329 C2331 ) C2329_=_C2332( C2329 C2332 ) C2329_=_C2333( C2329 C2333 ) C2329_=_C2334( C2329 C2334 ) C2329_=_C2335( C2329 C2335 ) \nC2329_=_C2336( C2329 C2336 ) C2329_=_C2337( C2329 C2337 ) C2329_=_C2338( C2329 C2338 ) C2329_=_C2339( C2329 C2339 ) C2329_=_C2340( C2329 C2340 ) C2329_=_C2613( C2329 C2613 ) \nC2329_=_C2794( C2329 C2794 ) C2329_=_C2841( C2329 C2841 ) C2329_=_C2886( C2329 C2886 ) C2329_=_C3113( C2329 C3113 ) C2329_=_C3315( C2329 C3315 ) C2329_=_C3329( C2329 C3329 ) \nC2329_=_C3330( C2329 C3330 ) C2329_=_C3331( C2329 C3331 ) C2329_=_C3332( C2329 C3332 ) C2329_=_C3333( C2329 C3333 ) C2329_=_C3335( C2329 C3335 ) C2329_=_C3336( C2329 C3336 ) \nC2329_=_C3337( C2329 C3337 ) C2329_=_C3338( C2329 C3338 ) C2329_=_C3339( C2329 C3339 ) C2330_=_C2331( C2330 C2331 ) C2330_=_C2332( C2330 C2332 ) C2330_=_C2333( C2330 C2333 ) \nC2330_=_C2334( C2330 C2334 ) C2330_=_C2335( C2330 C2335 ) C2330_=_C2336( C2330 C2336 ) C2330_=_C2337( C2330 C2337 ) C2330_=_C2338( C2330 C2338 ) C2330_=_C2339( C2330 C2339 ) \nC2330_=_C2340( C2330 C2340 ) C2331_=_C2332( C2331 C2332 ) C2331_=_C2333( C2331 C2333 ) C2331_=_C2334( C2331 C2334 ) C2331_=_C2335( C2331 C2335 ) C2331_=_C2336( C2331 C2336 ) \nC2331_=_C2337( C2331 C2337 ) C2331_=_C2338( C2331 C2338 ) C2331_=_C2339( C2331 C2339 ) C2331_=_C2340( C2331 C2340 ) C2332_=_C2333( C2332 C2333 ) C2332_=_C2334( C2332 C2334 ) \nC2332_=_C2335( C2332 C2335 ) C2332_=_C2336( C2332 C2336 ) C2332_=_C2337( C2332 C2337 ) C2332_=_C2338( C2332 C2338 ) C2332_=_C2339( C2332 C2339 ) C2332_=_C2340( C2332 C2340 ) \nC2332_=_C3114( C2332 C3114 ) C2332_=_C3329( C2332 C3329 ) C2333_=_C2334( C2333 C2334 ) C2333_=_C2335( C2333 C2335 ) C2333_=_C2336( C2333 C2336 ) C2333_=_C2337( C2333 C2337 ) \nC2333_=_C2338( C2333 C2338 ) C2333_=_C2339( C2333 C2339 ) C2333_=_C2340( C2333 C2340 ) C2334_=_C2335( C2334 C2335 ) C2334_=_C2336( C2334 C2336 ) C2334_=_C2337( C2334 C2337 ) \nC2334_=_C2338( C2334 C2338 ) C2334_=_C2339( C2334 C2339 ) C2334_=_C2340( C2334 C2340 ) C2335_=_C2336( C2335 C2336 ) C2335_=_C2337( C2335 C2337 ) C2335_=_C2338( C2335 C2338 ) \nC2335_=_C2339(</w:t>
      </w:r>
    </w:p>
    <w:p>
      <w:pPr>
        <w:pStyle w:val="PreformattedText"/>
        <w:bidi w:val="0"/>
        <w:spacing w:before="0" w:after="0"/>
        <w:jc w:val="left"/>
        <w:rPr/>
      </w:pPr>
      <w:r>
        <w:rPr/>
        <w:t xml:space="preserve"> </w:t>
      </w:r>
      <w:r>
        <w:rPr/>
        <w:t>C2335 C2339 ) C2335_=_C2340( C2335 C2340 ) C2336_=_C2337( C2336 C2337 ) C2336_=_C2338( C2336 C2338 ) C2336_=_C2339( C2336 C2339 ) C2336_=_C2340( C2336 C2340 ) \nC2336_=_C3116( C2336 C3116 ) C2336_=_C3331( C2336 C3331 ) C2337_=_C2338( C2337 C2338 ) C2337_=_C2339( C2337 C2339 ) C2337_=_C2340( C2337 C2340 ) C2338_=_C2339( C2338 C2339 ) \nC2338_=_C2340( C2338 C2340 ) C2339_=_C2340( C2339 C2340 ) C2431_=_C2449( C2431 C2449 ) C2431_=_C2596( C2431 C2596 ) C2431_=_C2918( C2431 C2918 ) C2431_=_C3118( C2431 C3118 ) \nC2431_=_C3473( C2431 C3473 ) C2431_=_C3575( C2431 C3575 ) C2431_=_C3651( C2431 C3651 ) C2431_=_C3750( C2431 C3750 ) C2431_=_C3751( C2431 C3751 ) C2431_=_C3752( C2431 C3752 ) \nC2431_=_C3753( C2431 C3753 ) C2431_=_C3754( C2431 C3754 ) C2431_=_C3755( C2431 C3755 ) C2431_=_C3756( C2431 C3756 ) C2431_=_C3757( C2431 C3757 ) C2431_=_C3758( C2431 C3758 ) \nC2431_=_C3759( C2431 C3759 ) C2431_=_C3760( C2431 C3760 ) C2449_=_C2596( C2449 C2596 ) C2449_=_C2918( C2449 C2918 ) C2449_=_C3118( C2449 C3118 ) C2449_=_C3473( C2449 C3473 ) \nC2449_=_C3575( C2449 C3575 ) C2449_=_C3651( C2449 C3651 ) C2449_=_C3750( C2449 C3750 ) C2449_=_C3751( C2449 C3751 ) C2449_=_C3752( C2449 C3752 ) C2449_=_C3753( C2449 C3753 ) \nC2449_=_C3754( C2449 C3754 ) C2449_=_C3755( C2449 C3755 ) C2449_=_C3756( C2449 C3756 ) C2449_=_C3757( C2449 C3757 ) C2449_=_C3758( C2449 C3758 ) C2449_=_C3759( C2449 C3759 ) \nC2449_=_C3760( C2449 C3760 ) C2596_=_C2918( C2596 C2918 ) C2596_=_C3118( C2596 C3118 ) C2596_=_C3473( C2596 C3473 ) C2596_=_C3575( C2596 C3575 ) C2596_=_C3651( C2596 C3651 ) \nC2596_=_C3750( C2596 C3750 ) C2596_=_C3751( C2596 C3751 ) C2596_=_C3752( C2596 C3752 ) C2596_=_C3753( C2596 C3753 ) C2596_=_C3754( C2596 C3754 ) C2596_=_C3755( C2596 C3755 ) \nC2596_=_C3756( C2596 C3756 ) C2596_=_C3757( C2596 C3757 ) C2596_=_C3758( C2596 C3758 ) C2596_=_C3759( C2596 C3759 ) C2596_=_C3760( C2596 C3760 ) C2609_=_C2613( C2609 C2613 ) \nC2609_=_C2676( C2609 C2676 ) C2609_=_C2791( C2609 C2791 ) C2609_=_C3112( C2609 C3112 ) C2609_=_C3113( C2609 C3113 ) C2609_=_C3114( C2609 C3114 ) C2609_=_C3115( C2609 C3115 ) \nC2609_=_C3116( C2609 C3116 ) C2609_=_C3117( C2609 C3117 ) C2609_=_C3118( C2609 C3118 ) C2609_=_C3119( C2609 C3119 ) C2609_=_C3120( C2609 C3120 ) C2609_=_C3121( C2609 C3121 ) \nC2609_=_C3122( C2609 C3122 ) C2609_=_C3123( C2609 C3123 ) C2609_=_C3124( C2609 C3124 ) C2613_=_C2794( C2613 C2794 ) C2613_=_C2841( C2613 C2841 ) C2613_=_C2886( C2613 C2886 ) \nC2613_=_C3113( C2613 C3113 ) C2613_=_C3315( C2613 C3315 ) C2613_=_C3329( C2613 C3329 ) C2613_=_C3330( C2613 C3330 ) C2613_=_C3331( C2613 C3331 ) C2613_=_C3332( C2613 C3332 ) \nC2613_=_C3333( C2613 C3333 ) C2613_=_C3335( C2613 C3335 ) C2613_=_C3336( C2613 C3336 ) C2613_=_C3337( C2613 C3337 ) C2613_=_C3338( C2613 C3338 ) C2613_=_C3339( C2613 C3339 ) \nC2676_=_C2791( C2676 C2791 ) C2676_=_C3112( C2676 C3112 ) C2676_=_C3113( C2676 C3113 ) C2676_=_C3114( C2676 C3114 ) C2676_=_C3115( C2676 C3115 ) C2676_=_C3116( C2676 C3116 ) \nC2676_=_C3117( C2676 C3117 ) C2676_=_C3118( C2676 C3118 ) C2676_=_C3119( C2676 C3119 ) C2676_=_C3120( C2676 C3120 ) C2676_=_C3121( C2676 C3121 ) C2676_=_C3122( C2676 C3122 ) \nC2676_=_C3123( C2676 C3123 ) C2676_=_C3124( C2676 C3124 ) C2791_=_C2794( C2791 C2794 ) C2791_=_C3112( C2791 C3112 ) C2791_=_C3113( C2791 C3113 ) C2791_=_C3114( C2791 C3114 ) \nC2791_=_C3115( C2791 C3115 ) C2791_=_C3116( C2791 C3116 ) C2791_=_C3117( C2791 C3117 ) C2791_=_C3118( C2791 C3118 ) C2791_=_C3119( C2791 C3119 ) C2791_=_C3120( C2791 C3120 ) \nC2791_=_C3121( C2791 C3121 ) C2791_=_C3122( C2791 C3122 ) C2791_=_C3123( C2791 C3123 ) C2791_=_C3124( C2791 C3124 ) C2794_=_C2841( C2794 C2841 ) C2794_=_C2886( C2794 C2886 ) \nC2794_=_C3113( C2794 C3113 ) C2794_=_C3315( C2794 C3315 ) C2794_=_C3329( C2794 C3329 ) C2794_=_C3330( C2794 C3330 ) C2794_=_C3331( C2794 C3331 ) C2794_=_C3332( C2794 C3332 ) \nC2794_=_C3333( C2794 C3333 ) C2794_=_C3335( C2794 C3335 ) C2794_=_C3336( C2794 C3336 ) C2794_=_C3337( C2794 C3337 ) C2794_=_C3338( C2794 C3338 ) C2794_=_C3339( C2794 C3339 ) \nC2841_=_C2886( C2841 C2886 ) C2841_=_C3113( C2841 C3113 ) C2841_=_C3315( C2841 C3315 ) C2841_=_C3329( C2841 C3329 ) C2841_=_C3330( C2841 C3330 ) C2841_=_C3331( C2841 C3331 ) \nC2841_=_C3332( C2841 C3332 ) C2841_=_C3333( C2841 C3333 ) C2841_=_C3335( C2841 C3335 ) C2841_=_C3336( C2841 C3336 ) C2841_=_C3337( C2841 C3337 ) C2841_=_C3338( C2841 C3338 ) \nC2841_=_C3339( C2841 C3339 ) C2886_=_C3113( C2886 C3113 ) C2886_=_C3315( C2886 C3315 ) C2886_=_C3329( C2886 C3329 ) C2886_=_C3330( C2886 C3330 ) C2886_=_C3331( C2886 C3331 ) \nC2886_=_C3332( C2886 C3332 ) C2886_=_C3333( C2886 C3333 ) C2886_=_C3335( C2886 C3335 ) C2886_=_C3336( C2886 C3336 ) C2886_=_C3337( C2886 C3337 ) C2886_=_C3338( C2886 C3338 ) \nC2886_=_C3339( C2886 C3339 ) C2918_=_C3118( C2918 C3118 ) C2918_=_C3473( C2918 C3473 ) C2918_=_C3575( C2918 C3575 ) C2918_=_C3651( C2918 C3651 ) C2918_=_C3750( C2918 C3750 ) \nC2918_=_C3751( C2918 C3751 ) C2918_=_C3752( C2918 C3752 ) C2918_=_C3753( C2918 C3753 ) C2918_=_C3754( C2918 C3754 ) C2918_=_C3755( C2918 C3755 ) C2918_=_C3756( C2918 C3756 ) \nC2918_=_C3757( C2918 C3757 ) C2918_=_C3758( C2918 C3758 ) C2918_=_C3759( C2918 C3759 ) C2918_=_C3760( C2918 C3760 ) C3112_=_C3113( C3112 C3113 ) C3112_=_C3114( C3112 C3114 ) \nC3112_=_C3115( C3112 C3115 ) C3112_=_C3116( C3112 C3116 ) C3112_=_C3117( C3112 C3117 ) C3112_=_C3118( C3112 C3118 ) C3112_=_C3119( C3112 C3119 ) C3112_=_C3120( C3112 C3120 ) \nC3112_=_C3121( C3112 C3121 ) C3112_=_C3122( C3112 C3122 ) C3112_=_C3123( C3112 C3123 ) C3112_=_C3124( C3112 C3124 ) C3113_=_C3114( C3113 C3114 ) C3113_=_C3115( C3113 C3115 ) \nC3113_=_C3116( C3113 C3116 ) C3113_=_C3117( C3113 C3117 ) C3113_=_C3118( C3113 C3118 ) C3113_=_C3119( C3113 C3119 ) C3113_=_C3120( C3113 C3120 ) C3113_=_C3121( C3113 C3121 ) \nC3113_=_C3122( C3113 C3122 ) C3113_=_C3123( C3113 C3123 ) C3113_=_C3124( C3113 C3124 ) C3113_=_C3315( C3113 C3315 ) C3113_=_C3329( C3113 C3329 ) C3113_=_C3330( C3113 C3330 ) \nC3113_=_C3331( C3113 C3331 ) C3113_=_C3332( C3113 C3332 ) C3113_=_C3333( C3113 C3333 ) C3113_=_C3335( C3113 C3335 ) C3113_=_C3336( C3113 C3336 ) C3113_=_C3337( C3113 C3337 ) \nC3113_=_C3338( C3113 C3338 ) C3113_=_C3339( C3113 C3339 ) C3114_=_C3115( C3114 C3115 ) C3114_=_C3116( C3114 C3116 ) C3114_=_C3117( C3114 C3117 ) C3114_=_C3118( C3114 C3118 ) \nC3114_=_C3119( C3114 C3119 ) C3114_=_C3120( C3114 C3120 ) C3114_=_C3121( C3114 C3121 ) C3114_=_C3122( C3114 C3122 ) C3114_=_C3123( C3114 C3123 ) C3114_=_C3124( C3114 C3124 ) \nC3114_=_C3329( C3114 C3329 ) C3115_=_C3116( C3115 C3116 ) C3115_=_C3117( C3115 C3117 ) C3115_=_C3118( C3115 C3118 ) C3115_=_C3119( C3115 C3119 ) C3115_=_C3120( C3115 C3120 ) \nC3115_=_C3121( C3115 C3121 ) C3115_=_C3122( C3115 C3122 ) C3115_=_C3123( C3115 C3123 ) C3115_=_C3124( C3115 C3124 ) C3115_=_C3330( C3115 C3330 ) C3115_=_C3473( C3115 C3473 ) \nC3116_=_C3117( C3116 C3117 ) C3116_=_C3118( C3116 C3118 ) C3116_=_C3119( C3116 C3119 ) C3116_=_C3120( C3116 C3120 ) C3116_=_C3121( C3116 C3121 ) C3116_=_C3122( C3116 C3122 ) \nC3116_=_C3123( C3116 C3123 ) C3116_=_C3124( C3116 C3124 ) C3116_=_C3331( C3116 C3331 ) C3117_=_C3118( C3117 C3118 ) C3117_=_C3119( C3117 C3119 ) C3117_=_C3120( C3117 C3120 ) \nC3117_=_C3121( C3117 C3121 ) C3117_=_C3122( C3117 C3122 ) C3117_=_C3123( C3117 C3123 ) C3117_=_C3124( C3117 C3124 ) C3117_=_C3332( C3117 C3332 ) C3117_=_C3575( C3117 C3575 ) \nC3118_=_C3119( C3118 C3119 ) C3118_=_C3120( C3118 C3120 ) C3118_=_C3121( C3118 C3121 ) C3118_=_C3122( C3118 C3122 ) C3118_=_C3123( C3118 C3123 ) C3118_=_C3124( C3118 C3124 ) \nC3118_=_C3473( C3118 C3473 ) C3118_=_C3575( C3118 C3575 ) C3118_=_C3651( C3118 C3651 ) C3118_=_C3750( C3118 C3750 ) C3118_=_C3751( C3118 C3751 ) C3118_=_C3752( C3118 C3752 ) \nC3118_=_C3753( C3118 C3753 ) C3118_=_C3754( C3118 C3754 ) C3118_=_C3755( C3118 C3755 ) C3118_=_C3756( C3118 C3756 ) C3118_=_C3757( C3118 C3757 ) C3118_=_C3758( C3118 C3758 ) \nC3118_=_C3759( C3118 C3759 ) C3118_=_C3760( C3118 C3760 ) C3119_=_C3120( C3119 C3120 ) C3119_=_C3121( C3119 C3121 ) C3119_=_C3122( C3119 C3122 ) C3119_=_C3123( C3119 C3123 ) \nC3119_=_C3124( C3119 C3124 ) C3120_=_C3121( C3120 C3121 ) C3120_=_C3122( C3120 C3122 ) C3120_=_C3123( C3120 C3123 ) C3120_=_C3124( C3120 C3124 ) C3120_=_C3336( C3120 C3336 ) \nC3120_=_C3752( C3120 C3752 ) C3121_=_C3122( C3121 C3122 ) C3121_=_C3123( C3121 C3123 ) C3121_=_C3124( C3121 C3124 ) C3122_=_C3123( C3122 C3123 ) C3122_=_C3124( C3122 C3124 ) \nC3123_=_C3124( C3123 C3124 ) C3123_=_C3337( C3123 C3337 ) C3123_=_C3758( C3123 C3758 ) C3315_=_C3329( C3315 C3329 ) C3315_=_C3330( C3315 C3330 ) C3315_=_C3331( C3315 C3331 ) \nC3315_=_C3332( C3315 C3332 ) C3315_=_C3333( C3315 C3333 ) C3315_=_C3335( C3315 C3335 ) C3315_=_C3336( C3315 C3336 ) C3315_=_C3337( C3315 C3337 ) C3315_=_C3338( C3315 C3338 ) \nC3315_=_C3339( C3315 C3339 ) C3329_=_C3330( C3329 C3330 ) C3329_=_C3331( C3329 C3331 ) C3329_=_C3332( C3329 C3332 ) C3329_=_C3333( C3329 C3333 ) C3329_=_C3335( C3329 C3335 ) \nC3329_=_C3336( C3329 C3336 ) C3329_=_C3337( C3329 C3337 ) C3329_=_C3338( C3329 C3338 ) C3329_=_C3339( C3329 C3339 ) C3330_=_C3331( C3330 C3331 ) C3330_=_C3332( C3330 C3332 ) \nC3330_=_C3333( C3330 C3333 ) C3330_=_C3335( C3330 C3335 ) C3330_=_C3336( C3330 C3336 ) C3330_=_C3337( C3330 C3337 ) C3330_=_C3338( C3330 C3338 ) C3330_=_C3339( C3330 C3339 ) \nC3330_=_C3473( C3330 C3473 ) C3331_=_C3332( C3331 C3332 ) C3331_=_C3333( C3331 C3333 ) C3331_=_C3335( C3331 C3335 ) C3331_=_C3336( C3331 C3336 ) C3331_=_C3337( C3331 C3337 ) \nC3331_=_C3338( C3331 C3338 ) C3331_=_C3339( C3331 C3339 ) C3332_=_C3333( C3332 C3333 ) C3332_=_C3335( C3332 C3335 ) C3332_=_C3336( C3332 C3336 ) C3332_=_C3337( C3332 C3337 ) \nC3332_=_C3338( C3332 C3338 ) C3332_=_C3339( C3332 C3339 ) C3332_=_C3575( C3332 C3575 ) C3333_=_C3335( C3333 C3335 ) C3333_=_C3336( C3333 C3336 ) C3333_=_C3337( C3333 C3337 ) \nC3333_=_C3338( C3333 C3338 ) C3333_=_C3339( C3333 C3339 ) C3335_=_C3336(</w:t>
      </w:r>
    </w:p>
    <w:p>
      <w:pPr>
        <w:pStyle w:val="PreformattedText"/>
        <w:bidi w:val="0"/>
        <w:spacing w:before="0" w:after="0"/>
        <w:jc w:val="left"/>
        <w:rPr/>
      </w:pPr>
      <w:r>
        <w:rPr/>
        <w:t xml:space="preserve"> </w:t>
      </w:r>
      <w:r>
        <w:rPr/>
        <w:t>C3335 C3336 ) C3335_=_C3337( C3335 C3337 ) C3335_=_C3338( C3335 C3338 ) C3335_=_C3339( C3335 C3339 ) \nC3336_=_C3337( C3336 C3337 ) C3336_=_C3338( C3336 C3338 ) C3336_=_C3339( C3336 C3339 ) C3336_=_C3752( C3336 C3752 ) C3337_=_C3338( C3337 C3338 ) C3337_=_C3339( C3337 C3339 ) \nC3337_=_C3758( C3337 C3758 ) C3338_=_C3339( C3338 C3339 ) C3473_=_C3575( C3473 C3575 ) C3473_=_C3651( C3473 C3651 ) C3473_=_C3750( C3473 C3750 ) C3473_=_C3751( C3473 C3751 ) \nC3473_=_C3752( C3473 C3752 ) C3473_=_C3753( C3473 C3753 ) C3473_=_C3754( C3473 C3754 ) C3473_=_C3755( C3473 C3755 ) C3473_=_C3756( C3473 C3756 ) C3473_=_C3757( C3473 C3757 ) \nC3473_=_C3758( C3473 C3758 ) C3473_=_C3759( C3473 C3759 ) C3473_=_C3760( C3473 C3760 ) C3575_=_C3651( C3575 C3651 ) C3575_=_C3750( C3575 C3750 ) C3575_=_C3751( C3575 C3751 ) \nC3575_=_C3752( C3575 C3752 ) C3575_=_C3753( C3575 C3753 ) C3575_=_C3754( C3575 C3754 ) C3575_=_C3755( C3575 C3755 ) C3575_=_C3756( C3575 C3756 ) C3575_=_C3757( C3575 C3757 ) \nC3575_=_C3758( C3575 C3758 ) C3575_=_C3759( C3575 C3759 ) C3575_=_C3760( C3575 C3760 ) C3651_=_C3750( C3651 C3750 ) C3651_=_C3751( C3651 C3751 ) C3651_=_C3752( C3651 C3752 ) \nC3651_=_C3753( C3651 C3753 ) C3651_=_C3754( C3651 C3754 ) C3651_=_C3755( C3651 C3755 ) C3651_=_C3756( C3651 C3756 ) C3651_=_C3757( C3651 C3757 ) C3651_=_C3758( C3651 C3758 ) \nC3651_=_C3759( C3651 C3759 ) C3651_=_C3760( C3651 C3760 ) C3750_=_C3751( C3750 C3751 ) C3750_=_C3752( C3750 C3752 ) C3750_=_C3753( C3750 C3753 ) C3750_=_C3754( C3750 C3754 ) \nC3750_=_C3755( C3750 C3755 ) C3750_=_C3756( C3750 C3756 ) C3750_=_C3757( C3750 C3757 ) C3750_=_C3758( C3750 C3758 ) C3750_=_C3759( C3750 C3759 ) C3750_=_C3760( C3750 C3760 ) \nC3751_=_C3752( C3751 C3752 ) C3751_=_C3753( C3751 C3753 ) C3751_=_C3754( C3751 C3754 ) C3751_=_C3755( C3751 C3755 ) C3751_=_C3756( C3751 C3756 ) C3751_=_C3757( C3751 C3757 ) \nC3751_=_C3758( C3751 C3758 ) C3751_=_C3759( C3751 C3759 ) C3751_=_C3760( C3751 C3760 ) C3752_=_C3753( C3752 C3753 ) C3752_=_C3754( C3752 C3754 ) C3752_=_C3755( C3752 C3755 ) \nC3752_=_C3756( C3752 C3756 ) C3752_=_C3757( C3752 C3757 ) C3752_=_C3758( C3752 C3758 ) C3752_=_C3759( C3752 C3759 ) C3752_=_C3760( C3752 C3760 ) C3753_=_C3754( C3753 C3754 ) \nC3753_=_C3755( C3753 C3755 ) C3753_=_C3756( C3753 C3756 ) C3753_=_C3757( C3753 C3757 ) C3753_=_C3758( C3753 C3758 ) C3753_=_C3759( C3753 C3759 ) C3753_=_C3760( C3753 C3760 ) \nC3754_=_C3755( C3754 C3755 ) C3754_=_C3756( C3754 C3756 ) C3754_=_C3757( C3754 C3757 ) C3754_=_C3758( C3754 C3758 ) C3754_=_C3759( C3754 C3759 ) C3754_=_C3760( C3754 C3760 ) \nC3755_=_C3756( C3755 C3756 ) C3755_=_C3757( C3755 C3757 ) C3755_=_C3758( C3755 C3758 ) C3755_=_C3759( C3755 C3759 ) C3755_=_C3760( C3755 C3760 ) C3756_=_C3757( C3756 C3757 ) \nC3756_=_C3758( C3756 C3758 ) C3756_=_C3759( C3756 C3759 ) C3756_=_C3760( C3756 C3760 ) C3757_=_C3758( C3757 C3758 ) C3757_=_C3759( C3757 C3759 ) C3757_=_C3760( C3757 C3760 ) \nC3758_=_C3759( C3758 C3759 ) C3758_=_C3760( C3758 C3760 ) C3759_=_C3760( C3759 C3760 ) "];97-&gt;136[label="178: C400 C415 C483 C491 C602 \nC618 C623 C628 C629 C633 C825 \nC890 C891 C892 C895 C896 C897 \nC898 C899 C901 C902 C904 C905 \nC906 C907 C908 C909 C910 C911 \nC912 C1007 C1033 C1516 C1517 C1519 \nC1520 C1521 C1522 C1523 C1525 C1527 \nC1528 C1529 C1530 C1532 C1533 C1534 \nC1535 C1536 C1537 C1538 C1539 C1540 \nC1541 C1542 C1549 C1621 C1682 C1689 \nC1705 C1720 C1783 C1858 C1859 C1864 \nC1866 C1874 C1893 C1959 C1985 C1989 \nC1990 C1999 C2024 C2067 C2133 C2151 \nC2161 C2214 C2215 C2216 C2217 C2218 \nC2219 C2220 C2222 C2223 C2225 C2226 \nC2227 C2228 C2229 C2230 C2231 C2232 \nC2233 C2234 C2235 C2236 C2237 C2240 \nC2241 C2242 C2243 C2244 C2246 C2247 \nC2248 C2249 C2250 C2251 C2252 C2253 \nC2300 C2322 C2323 C2324 C2325 C2327 \nC2328 C2330 C2331 C2332 C2333 C2334 \nC2335 C2336 C2337 C2338 C2339 C2340 \nC2431 C2449 C2596 C2609 C2613 C2676 \nC2791 C2794 C2841 C2886 C2918 C3112 \nC3114 C3115 C3116 C3117 C3119 C3120 \nC3121 C3122 C3123 C3124 C3315 C3329 \nC3330 C3331 C3332 C3333 C3335 C3336 \nC3337 C3338 C3339 C3473 C3575 C3651 \nC3750 C3751 C3752 C3753 C3754 C3755 \nC3756 C3757 C3758 C3759 C3760 \n2050: C400_=_C415 ,C400_=_C483 ,C400_=_C890 ,C400_=_C891 ,C400_=_C892 ,\nC400_=_C895 ,C400_=_C896 ,C400_=_C897 ,C400_=_C898 ,C400_=_C899 ,C400_=_C901 ,\nC400_=_C902 ,C400_=_C904 ,C400_=_C905 ,C400_=_C906 ,C400_=_C907 ,C400_=_C908 ,\nC400_=_C909 ,C400_=_C910 ,C400_=_C911 ,C400_=_C912 ,C415_=_C491 ,C415_=_C628 ,\nC415_=_C1864 ,C415_=_C1989 ,C415_=_C2609 ,C415_=_C2676 ,C415_=_C2791 ,C415_=_C3112 ,\nC415_=_C3114 ,C415_=_C3115 ,C415_=_C3116 ,C415_=_C3117 ,C415_=_C3119 ,C415_=_C3120 ,\nC415_=_C3121 ,C415_=_C3122 ,C415_=_C3123 ,C415_=_C3124 ,C483_=_C491 ,C483_=_C890 ,\nC483_=_C891 ,C483_=_C892 ,C483_=_C895 ,C483_=_C896 ,C483_=_C897 ,C483_=_C898 ,\nC483_=_C899 ,C483_=_C901 ,C483_=_C902 ,C483_=_C904 ,C483_=_C905 ,C483_=_C906 ,\nC483_=_C907 ,C483_=_C908 ,C483_=_C909 ,C483_=_C910 ,C483_=_C911 ,C483_=_C912 ,\nC491_=_C628 ,C491_=_C1864 ,C491_=_C1989 ,C491_=_C2609 ,C491_=_C2676 ,C491_=_C2791 ,\nC491_=_C3112 ,C491_=_C3114 ,C491_=_C3115 ,C491_=_C3116 ,C491_=_C3117 ,C491_=_C3119 ,\nC491_=_C3120 ,C491_=_C3121 ,C491_=_C3122 ,C491_=_C3123 ,C491_=_C3124 ,C602_=_C633 ,\nC602_=_C1720 ,C602_=_C1999 ,C602_=_C2161 ,C602_=_C2431 ,C602_=_C2449 ,C602_=_C2596 ,\nC602_=_C2918 ,C602_=_C3473 ,C602_=_C3575 ,C602_=_C3651 ,C602_=_C3750 ,C602_=_C3751 ,\nC602_=_C3752 ,C602_=_C3753 ,C602_=_C3754 ,C602_=_C3755 ,C602_=_C3756 ,C602_=_C3757 ,\nC602_=_C3758 ,C602_=_C3759 ,C602_=_C3760 ,C618_=_C623 ,C618_=_C628 ,C618_=_C629 ,\nC618_=_C633 ,C618_=_C1516 ,C618_=_C1517 ,C618_=_C1519 ,C618_=_C1520 ,C618_=_C1521 ,\nC618_=_C1522 ,C618_=_C1523 ,C618_=_C1525 ,C618_=_C1527 ,C618_=_C1528 ,C618_=_C1529 ,\nC618_=_C1530 ,C618_=_C1532 ,C618_=_C1533 ,C618_=_C1534 ,C618_=_C1535 ,C618_=_C1536 ,\nC618_=_C1537 ,C618_=_C1538 ,C618_=_C1539 ,C618_=_C1540 ,C618_=_C1541 ,C618_=_C1542 ,\nC623_=_C628 ,C623_=_C629 ,C623_=_C633 ,C623_=_C1621 ,C623_=_C1705 ,C623_=_C1893 ,\nC623_=_C1985 ,C623_=_C2024 ,C623_=_C2067 ,C623_=_C2234 ,C623_=_C2235 ,C623_=_C2236 ,\nC623_=_C2237 ,C623_=_C2240 ,C623_=_C2241 ,C623_=_C2242 ,C623_=_C2243 ,C623_=_C2244 ,\nC623_=_C2246 ,C623_=_C2247 ,C623_=_C2248 ,C623_=_C2249 ,C623_=_C2250 ,C623_=_C2251 ,\nC623_=_C2252 ,C623_=_C2253 ,C628_=_C629 ,C628_=_C633 ,C628_=_C1864 ,C628_=_C1989 ,\nC628_=_C2609 ,C628_=_C2676 ,C628_=_C2791 ,C628_=_C3112 ,C628_=_C3114 ,C628_=_C3115 ,\nC628_=_C3116 ,C628_=_C3117 ,C628_=_C3119 ,C628_=_C3120 ,C628_=_C3121 ,C628_=_C3122 ,\nC628_=_C3123 ,C628_=_C3124 ,C629_=_C633 ,C629_=_C825 ,C629_=_C1689 ,C629_=_C1783 ,\nC629_=_C1866 ,C629_=_C1990 ,C629_=_C2613 ,C629_=_C2794 ,C629_=_C2841 ,C629_=_C2886 ,\nC629_=_C3315 ,C629_=_C3329 ,C629_=_C3330 ,C629_=_C3331 ,C629_=_C3332 ,C629_=_C3333 ,\nC629_=_C3335 ,C629_=_C3336 ,C629_=_C3337 ,C629_=_C3338 ,C629_=_C3339 ,C633_=_C1720 ,\nC633_=_C1999 ,C633_=_C2161 ,C633_=_C2431 ,C633_=_C2449 ,C633_=_C2596 ,C633_=_C2918 ,\nC633_=_C3473 ,C633_=_C3575 ,C633_=_C3651 ,C633_=_C3750 ,C633_=_C3751 ,C633_=_C3752 ,\nC633_=_C3753 ,C633_=_C3754 ,C633_=_C3755 ,C633_=_C3756 ,C633_=_C3757 ,C633_=_C3758 ,\nC633_=_C3759 ,C633_=_C3760 ,C825_=_C1689 ,C825_=_C1783 ,C825_=_C1866 ,C825_=_C1990 ,\nC825_=_C2613 ,C825_=_C2794 ,C825_=_C2841 ,C825_=_C2886 ,C825_=_C3315 ,C825_=_C3329 ,\nC825_=_C3330 ,C825_=_C3331 ,C825_=_C3332 ,C825_=_C3333 ,C825_=_C3335 ,C825_=_C3336 ,\nC825_=_C3337 ,C825_=_C3338 ,C825_=_C3339 ,C890_=_C891 ,C890_=_C892 ,C890_=_C895 ,\nC890_=_C896 ,C890_=_C897 ,C890_=_C898 ,C890_=_C899 ,C890_=_C901 ,C890_=_C902 ,\nC890_=_C904 ,C890_=_C905 ,C890_=_C906 ,C890_=_C907 ,C890_=_C908 ,C890_=_C909 ,\nC890_=_C910 ,C890_=_C911 ,C890_=_C912 ,C890_=_C1549 ,C891_=_C892 ,C891_=_C895 ,\nC891_=_C896 ,C891_=_C897 ,C891_=_C898 ,C891_=_C899 ,C891_=_C901 ,C891_=_C902 ,\nC891_=_C904 ,C891_=_C905 ,C891_=_C906 ,C891_=_C907 ,C891_=_C908 ,C891_=_C909 ,\nC891_=_C910 ,C891_=_C911 ,C891_=_C912 ,C891_=_C1682 ,C891_=_C1689 ,C892_=_C895 ,\nC892_=_C896 ,C892_=_C897 ,C892_=_C898 ,C892_=_C899 ,C892_=_C901 ,C892_=_C902 ,\nC892_=_C904 ,C892_=_C905 ,C892_=_C906 ,C892_=_C907 ,C892_=_C908 ,C892_=_C909 ,\nC892_=_C910 ,C892_=_C911 ,C892_=_C912 ,C892_=_C1858 ,C892_=_C1859 ,C892_=_C1864 ,\nC892_=_C1866 ,C895_=_C896 ,C895_=_C897 ,C895_=_C898 ,C895_=_C899 ,C895_=_C901 ,\nC895_=_C902 ,C895_=_C904 ,C895_=_C905 ,C895_=_C906 ,C895_=_C907 ,C895_=_C908 ,\nC895_=_C909 ,C895_=_C910 ,C895_=_C911 ,C895_=_C912 ,C895_=_C2216 ,C895_=_C2322 ,\nC895_=_C2609 ,C895_=_C2613 ,C896_=_C897 ,C896_=_C898 ,C896_=_C899 ,C896_=_C901 ,\nC896_=_C902 ,C896_=_C904 ,C896_=_C905 ,C896_=_C906 ,C896_=_C907 ,C896_=_C908 ,\nC896_=_C909 ,C896_=_C910 ,C896_=_C911 ,C896_=_C912 ,C896_=_C1521 ,C896_=_C2217 ,\nC896_=_C2323 ,C897_=_C898 ,C897_=_C899 ,C897_=_C901 ,C897_=_C902 ,C897_=_C904 ,\nC897_=_C905 ,C897_=_C906 ,C897_=_C907 ,C897_=_C908 ,C897_=_C909 ,C897_=_C910 ,\nC897_=_C911 ,C897_=_C912 ,C897_=_C2676 ,C898_=_C899 ,C898_=_C901 ,C898_=_C902 ,\nC898_=_C904 ,C898_=_C905 ,C898_=_C906 ,C898_=_C907 ,C898_=_C908 ,C898_=_C909 ,\nC898_=_C910 ,C898_=_C911 ,C898_=_C912 ,C898_=_C2324 ,C899_=_C901 ,C899_=_C902 ,\nC899_=_C904 ,C899_=_C905 ,C899_=_C906 ,C899_=_C907 ,C899_=_C908 ,C899_=_C909 ,\nC899_=_C910 ,C899_=_C911 ,C899_=_C912 ,C899_=_C2219 ,C899_=_C2325 ,C899_=_C2791 ,\nC899_=_C2794 ,C901_=_C902 ,C901_=_C904 ,C901_=_C905 ,C901_=_C906 ,C901_=_C907 ,\nC901_=_C908 ,C901_=_C909 ,C901_=_C910 ,C901_=_C911 ,C901_=_C912 ,C901_=_C3112 ,\nC902_=_C904 ,C902_=_C905 ,C902_=_C906 ,C902_=_C907 ,C902_=_C908 ,C902_=_C909 ,\nC902_=_C910 ,C902_=_C911 ,C902_=_C912 ,C902_=_C2328 ,C904_=_C905 ,C904_=_C906 ,\nC904_=_C907 ,C904_=_C908 ,C904_=_C909 ,C904_=_C910 ,C904_=_C911 ,C904_=_C912 ,\nC904_=_C2225 ,C904_=_C2332 ,C904_=_C3114 ,C904_=_C3329 ,C905_=_C906 ,C905_=_C907 ,\nC905_=_C908 ,C905_=_C909 ,C905_=_C910 ,C905_=_C911 ,C905_=_C912 ,C905_=_C2226 ,\nC905_=_C2336 ,C905_=_C3116 ,C905_=_C3331 ,C906_=_C907 ,C906_=_C908 ,C906_=_C909 ,\nC906_=_C910 ,C906_=_C911 ,C906_=_C912 ,C906_=_C3119 ,C907_=_C908</w:t>
      </w:r>
    </w:p>
    <w:p>
      <w:pPr>
        <w:pStyle w:val="PreformattedText"/>
        <w:bidi w:val="0"/>
        <w:spacing w:before="0" w:after="0"/>
        <w:jc w:val="left"/>
        <w:rPr/>
      </w:pPr>
      <w:r>
        <w:rPr/>
        <w:t xml:space="preserve"> </w:t>
      </w:r>
      <w:r>
        <w:rPr/>
        <w:t>,C907_=_C909 ,\nC907_=_C910 ,C907_=_C911 ,C907_=_C912 ,C907_=_C1536 ,C907_=_C2338 ,C908_=_C909 ,\nC908_=_C910 ,C908_=_C911 ,C908_=_C912 ,C908_=_C3121 ,C909_=_C910 ,C909_=_C911 ,\nC909_=_C912 ,C909_=_C3122 ,C910_=_C911 ,C910_=_C912 ,C910_=_C2339 ,C911_=_C912 ,\nC911_=_C3124 ,C912_=_C2340 ,C1007_=_C1033 ,C1007_=_C1858 ,C1007_=_C1874 ,C1007_=_C1959 ,\nC1007_=_C2214 ,C1007_=_C2215 ,C1007_=_C2216 ,C1007_=_C2217 ,C1007_=_C2218 ,C1007_=_C2219 ,\nC1007_=_C2220 ,C1007_=_C2222 ,C1007_=_C2223 ,C1007_=_C2225 ,C1007_=_C2226 ,C1007_=_C2227 ,\nC1007_=_C2228 ,C1007_=_C2229 ,C1007_=_C2230 ,C1007_=_C2231 ,C1007_=_C2232 ,C1007_=_C2233 ,\nC1033_=_C1858 ,C1033_=_C1874 ,C1033_=_C1959 ,C1033_=_C2214 ,C1033_=_C2215 ,C1033_=_C2216 ,\nC1033_=_C2217 ,C1033_=_C2218 ,C1033_=_C2219 ,C1033_=_C2220 ,C1033_=_C2222 ,C1033_=_C2223 ,\nC1033_=_C2225 ,C1033_=_C2226 ,C1033_=_C2227 ,C1033_=_C2228 ,C1033_=_C2229 ,C1033_=_C2230 ,\nC1033_=_C2231 ,C1033_=_C2232 ,C1033_=_C2233 ,C1516_=_C1517 ,C1516_=_C1519 ,C1516_=_C1520 ,\nC1516_=_C1521 ,C1516_=_C1522 ,C1516_=_C1523 ,C1516_=_C1525 ,C1516_=_C1527 ,C1516_=_C1528 ,\nC1516_=_C1529 ,C1516_=_C1530 ,C1516_=_C1532 ,C1516_=_C1533 ,C1516_=_C1534 ,C1516_=_C1535 ,\nC1516_=_C1536 ,C1516_=_C1537 ,C1516_=_C1538 ,C1516_=_C1539 ,C1516_=_C1540 ,C1516_=_C1541 ,\nC1516_=_C1542 ,C1517_=_C1519 ,C1517_=_C1520 ,C1517_=_C1521 ,C1517_=_C1522 ,C1517_=_C1523 ,\nC1517_=_C1525 ,C1517_=_C1527 ,C1517_=_C1528 ,C1517_=_C1529 ,C1517_=_C1530 ,C1517_=_C1532 ,\nC1517_=_C1533 ,C1517_=_C1534 ,C1517_=_C1535 ,C1517_=_C1536 ,C1517_=_C1537 ,C1517_=_C1538 ,\nC1517_=_C1539 ,C1517_=_C1540 ,C1517_=_C1541 ,C1517_=_C1542 ,C1517_=_C1985 ,C1517_=_C1989 ,\nC1517_=_C1990 ,C1517_=_C1999 ,C1519_=_C1520 ,C1519_=_C1521 ,C1519_=_C1522 ,C1519_=_C1523 ,\nC1519_=_C1525 ,C1519_=_C1527 ,C1519_=_C1528 ,C1519_=_C1529 ,C1519_=_C1530 ,C1519_=_C1532 ,\nC1519_=_C1533 ,C1519_=_C1534 ,C1519_=_C1535 ,C1519_=_C1536 ,C1519_=_C1537 ,C1519_=_C1538 ,\nC1519_=_C1539 ,C1519_=_C1540 ,C1519_=_C1541 ,C1519_=_C1542 ,C1520_=_C1521 ,C1520_=_C1522 ,\nC1520_=_C1523 ,C1520_=_C1525 ,C1520_=_C1527 ,C1520_=_C1528 ,C1520_=_C1529 ,C1520_=_C1530 ,\nC1520_=_C1532 ,C1520_=_C1533 ,C1520_=_C1534 ,C1520_=_C1535 ,C1520_=_C1536 ,C1520_=_C1537 ,\nC1520_=_C1538 ,C1520_=_C1539 ,C1520_=_C1540 ,C1520_=_C1541 ,C1520_=_C1542 ,C1520_=_C2215 ,\nC1521_=_C1522 ,C1521_=_C1523 ,C1521_=_C1525 ,C1521_=_C1527 ,C1521_=_C1528 ,C1521_=_C1529 ,\nC1521_=_C1530 ,C1521_=_C1532 ,C1521_=_C1533 ,C1521_=_C1534 ,C1521_=_C1535 ,C1521_=_C1536 ,\nC1521_=_C1537 ,C1521_=_C1538 ,C1521_=_C1539 ,C1521_=_C1540 ,C1521_=_C1541 ,C1521_=_C1542 ,\nC1521_=_C2217 ,C1521_=_C2323 ,C1522_=_C1523 ,C1522_=_C1525 ,C1522_=_C1527 ,C1522_=_C1528 ,\nC1522_=_C1529 ,C1522_=_C1530 ,C1522_=_C1532 ,C1522_=_C1533 ,C1522_=_C1534 ,C1522_=_C1535 ,\nC1522_=_C1536 ,C1522_=_C1537 ,C1522_=_C1538 ,C1522_=_C1539 ,C1522_=_C1540 ,C1522_=_C1541 ,\nC1522_=_C1542 ,C1522_=_C2841 ,C1523_=_C1525 ,C1523_=_C1527 ,C1523_=_C1528 ,C1523_=_C1529 ,\nC1523_=_C1530 ,C1523_=_C1532 ,C1523_=_C1533 ,C1523_=_C1534 ,C1523_=_C1535 ,C1523_=_C1536 ,\nC1523_=_C1537 ,C1523_=_C1538 ,C1523_=_C1539 ,C1523_=_C1540 ,C1523_=_C1541 ,C1523_=_C1542 ,\nC1525_=_C1527 ,C1525_=_C1528 ,C1525_=_C1529 ,C1525_=_C1530 ,C1525_=_C1532 ,C1525_=_C1533 ,\nC1525_=_C1534 ,C1525_=_C1535 ,C1525_=_C1536 ,C1525_=_C1537 ,C1525_=_C1538 ,C1525_=_C1539 ,\nC1525_=_C1540 ,C1525_=_C1541 ,C1525_=_C1542 ,C1527_=_C1528 ,C1527_=_C1529 ,C1527_=_C1530 ,\nC1527_=_C1532 ,C1527_=_C1533 ,C1527_=_C1534 ,C1527_=_C1535 ,C1527_=_C1536 ,C1527_=_C1537 ,\nC1527_=_C1538 ,C1527_=_C1539 ,C1527_=_C1540 ,C1527_=_C1541 ,C1527_=_C1542 ,C1528_=_C1529 ,\nC1528_=_C1530 ,C1528_=_C1532 ,C1528_=_C1533 ,C1528_=_C1534 ,C1528_=_C1535 ,C1528_=_C1536 ,\nC1528_=_C1537 ,C1528_=_C1538 ,C1528_=_C1539 ,C1528_=_C1540 ,C1528_=_C1541 ,C1528_=_C1542 ,\nC1528_=_C2240 ,C1528_=_C3115 ,C1528_=_C3330 ,C1528_=_C3473 ,C1529_=_C1530 ,C1529_=_C1532 ,\nC1529_=_C1533 ,C1529_=_C1534 ,C1529_=_C1535 ,C1529_=_C1536 ,C1529_=_C1537 ,C1529_=_C1538 ,\nC1529_=_C1539 ,C1529_=_C1540 ,C1529_=_C1541 ,C1529_=_C1542 ,C1530_=_C1532 ,C1530_=_C1533 ,\nC1530_=_C1534 ,C1530_=_C1535 ,C1530_=_C1536 ,C1530_=_C1537 ,C1530_=_C1538 ,C1530_=_C1539 ,\nC1530_=_C1540 ,C1530_=_C1541 ,C1530_=_C1542 ,C1530_=_C2241 ,C1530_=_C3117 ,C1530_=_C3332 ,\nC1530_=_C3575 ,C1532_=_C1533 ,C1532_=_C1534 ,C1532_=_C1535 ,C1532_=_C1536 ,C1532_=_C1537 ,\nC1532_=_C1538 ,C1532_=_C1539 ,C1532_=_C1540 ,C1532_=_C1541 ,C1532_=_C1542 ,C1533_=_C1534 ,\nC1533_=_C1535 ,C1533_=_C1536 ,C1533_=_C1537 ,C1533_=_C1538 ,C1533_=_C1539 ,C1533_=_C1540 ,\nC1533_=_C1541 ,C1533_=_C1542 ,C1534_=_C1535 ,C1534_=_C1536 ,C1534_=_C1537 ,C1534_=_C1538 ,\nC1534_=_C1539 ,C1534_=_C1540 ,C1534_=_C1541 ,C1534_=_C1542 ,C1535_=_C1536 ,C1535_=_C1537 ,\nC1535_=_C1538 ,C1535_=_C1539 ,C1535_=_C1540 ,C1535_=_C1541 ,C1535_=_C1542 ,C1535_=_C2247 ,\nC1535_=_C3120 ,C1535_=_C3336 ,C1535_=_C3752 ,C1536_=_C1537 ,C1536_=_C1538 ,C1536_=_C1539 ,\nC1536_=_C1540 ,C1536_=_C1541 ,C1536_=_C1542 ,C1536_=_C2338 ,C1537_=_C1538 ,C1537_=_C1539 ,\nC1537_=_C1540 ,C1537_=_C1541 ,C1537_=_C1542 ,C1538_=_C1539 ,C1538_=_C1540 ,C1538_=_C1541 ,\nC1538_=_C1542 ,C1539_=_C1540 ,C1539_=_C1541 ,C1539_=_C1542 ,C1540_=_C1541 ,C1540_=_C1542 ,\nC1541_=_C1542 ,C1541_=_C2252 ,C1541_=_C3123 ,C1541_=_C3337 ,C1541_=_C3758 ,C1549_=_C1682 ,\nC1549_=_C1859 ,C1549_=_C2133 ,C1549_=_C2151 ,C1549_=_C2300 ,C1549_=_C2322 ,C1549_=_C2323 ,\nC1549_=_C2324 ,C1549_=_C2325 ,C1549_=_C2327 ,C1549_=_C2328 ,C1549_=_C2330 ,C1549_=_C2331 ,\nC1549_=_C2332 ,C1549_=_C2333 ,C1549_=_C2334 ,C1549_=_C2335 ,C1549_=_C2336 ,C1549_=_C2337 ,\nC1549_=_C2338 ,C1549_=_C2339 ,C1549_=_C2340 ,C1621_=_C1705 ,C1621_=_C1893 ,C1621_=_C1985 ,\nC1621_=_C2024 ,C1621_=_C2067 ,C1621_=_C2234 ,C1621_=_C2235 ,C1621_=_C2236 ,C1621_=_C2237 ,\nC1621_=_C2240 ,C1621_=_C2241 ,C1621_=_C2242 ,C1621_=_C2243 ,C1621_=_C2244 ,C1621_=_C2246 ,\nC1621_=_C2247 ,C1621_=_C2248 ,C1621_=_C2249 ,C1621_=_C2250 ,C1621_=_C2251 ,C1621_=_C2252 ,\nC1621_=_C2253 ,C1682_=_C1689 ,C1682_=_C1859 ,C1682_=_C2133 ,C1682_=_C2151 ,C1682_=_C2300 ,\nC1682_=_C2322 ,C1682_=_C2323 ,C1682_=_C2324 ,C1682_=_C2325 ,C1682_=_C2327 ,C1682_=_C2328 ,\nC1682_=_C2330 ,C1682_=_C2331 ,C1682_=_C2332 ,C1682_=_C2333 ,C1682_=_C2334 ,C1682_=_C2335 ,\nC1682_=_C2336 ,C1682_=_C2337 ,C1682_=_C2338 ,C1682_=_C2339 ,C1682_=_C2340 ,C1689_=_C1783 ,\nC1689_=_C1866 ,C1689_=_C1990 ,C1689_=_C2613 ,C1689_=_C2794 ,C1689_=_C2841 ,C1689_=_C2886 ,\nC1689_=_C3315 ,C1689_=_C3329 ,C1689_=_C3330 ,C1689_=_C3331 ,C1689_=_C3332 ,C1689_=_C3333 ,\nC1689_=_C3335 ,C1689_=_C3336 ,C1689_=_C3337 ,C1689_=_C3338 ,C1689_=_C3339 ,C1705_=_C1720 ,\nC1705_=_C1893 ,C1705_=_C1985 ,C1705_=_C2024 ,C1705_=_C2067 ,C1705_=_C2234 ,C1705_=_C2235 ,\nC1705_=_C2236 ,C1705_=_C2237 ,C1705_=_C2240 ,C1705_=_C2241 ,C1705_=_C2242 ,C1705_=_C2243 ,\nC1705_=_C2244 ,C1705_=_C2246 ,C1705_=_C2247 ,C1705_=_C2248 ,C1705_=_C2249 ,C1705_=_C2250 ,\nC1705_=_C2251 ,C1705_=_C2252 ,C1705_=_C2253 ,C1720_=_C1999 ,C1720_=_C2161 ,C1720_=_C2431 ,\nC1720_=_C2449 ,C1720_=_C2596 ,C1720_=_C2918 ,C1720_=_C3473 ,C1720_=_C3575 ,C1720_=_C3651 ,\nC1720_=_C3750 ,C1720_=_C3751 ,C1720_=_C3752 ,C1720_=_C3753 ,C1720_=_C3754 ,C1720_=_C3755 ,\nC1720_=_C3756 ,C1720_=_C3757 ,C1720_=_C3758 ,C1720_=_C3759 ,C1720_=_C3760 ,C1783_=_C1866 ,\nC1783_=_C1990 ,C1783_=_C2613 ,C1783_=_C2794 ,C1783_=_C2841 ,C1783_=_C2886 ,C1783_=_C3315 ,\nC1783_=_C3329 ,C1783_=_C3330 ,C1783_=_C3331 ,C1783_=_C3332 ,C1783_=_C3333 ,C1783_=_C3335 ,\nC1783_=_C3336 ,C1783_=_C3337 ,C1783_=_C3338 ,C1783_=_C3339 ,C1858_=_C1859 ,C1858_=_C1864 ,\nC1858_=_C1866 ,C1858_=_C1874 ,C1858_=_C1959 ,C1858_=_C2214 ,C1858_=_C2215 ,C1858_=_C2216 ,\nC1858_=_C2217 ,C1858_=_C2218 ,C1858_=_C2219 ,C1858_=_C2220 ,C1858_=_C2222 ,C1858_=_C2223 ,\nC1858_=_C2225 ,C1858_=_C2226 ,C1858_=_C2227 ,C1858_=_C2228 ,C1858_=_C2229 ,C1858_=_C2230 ,\nC1858_=_C2231 ,C1858_=_C2232 ,C1858_=_C2233 ,C1859_=_C1864 ,C1859_=_C1866 ,C1859_=_C2133 ,\nC1859_=_C2151 ,C1859_=_C2300 ,C1859_=_C2322 ,C1859_=_C2323 ,C1859_=_C2324 ,C1859_=_C2325 ,\nC1859_=_C2327 ,C1859_=_C2328 ,C1859_=_C2330 ,C1859_=_C2331 ,C1859_=_C2332 ,C1859_=_C2333 ,\nC1859_=_C2334 ,C1859_=_C2335 ,C1859_=_C2336 ,C1859_=_C2337 ,C1859_=_C2338 ,C1859_=_C2339 ,\nC1859_=_C2340 ,C1864_=_C1866 ,C1864_=_C1989 ,C1864_=_C2609 ,C1864_=_C2676 ,C1864_=_C2791 ,\nC1864_=_C3112 ,C1864_=_C3114 ,C1864_=_C3115 ,C1864_=_C3116 ,C1864_=_C3117 ,C1864_=_C3119 ,\nC1864_=_C3120 ,C1864_=_C3121 ,C1864_=_C3122 ,C1864_=_C3123 ,C1864_=_C3124 ,C1866_=_C1990 ,\nC1866_=_C2613 ,C1866_=_C2794 ,C1866_=_C2841 ,C1866_=_C2886 ,C1866_=_C3315 ,C1866_=_C3329 ,\nC1866_=_C3330 ,C1866_=_C3331 ,C1866_=_C3332 ,C1866_=_C3333 ,C1866_=_C3335 ,C1866_=_C3336 ,\nC1866_=_C3337 ,C1866_=_C3338 ,C1866_=_C3339 ,C1874_=_C1959 ,C1874_=_C2214 ,C1874_=_C2215 ,\nC1874_=_C2216 ,C1874_=_C2217 ,C1874_=_C2218 ,C1874_=_C2219 ,C1874_=_C2220 ,C1874_=_C2222 ,\nC1874_=_C2223 ,C1874_=_C2225 ,C1874_=_C2226 ,C1874_=_C2227 ,C1874_=_C2228 ,C1874_=_C2229 ,\nC1874_=_C2230 ,C1874_=_C2231 ,C1874_=_C2232 ,C1874_=_C2233 ,C1893_=_C1985 ,C1893_=_C2024 ,\nC1893_=_C2067 ,C1893_=_C2234 ,C1893_=_C2235 ,C1893_=_C2236 ,C1893_=_C2237 ,C1893_=_C2240 ,\nC1893_=_C2241 ,C1893_=_C2242 ,C1893_=_C2243 ,C1893_=_C2244 ,C1893_=_C2246 ,C1893_=_C2247 ,\nC1893_=_C2248 ,C1893_=_C2249 ,C1893_=_C2250 ,C1893_=_C2251 ,C1893_=_C2252 ,C1893_=_C2253 ,\nC1959_=_C2214 ,C1959_=_C2215 ,C1959_=_C2216 ,C1959_=_C2217 ,C1959_=_C2218 ,C1959_=_C2219 ,\nC1959_=_C2220 ,C1959_=_C2222 ,C1959_=_C2223 ,C1959_=_C2225 ,C1959_=_C2226 ,C1959_=_C2227 ,\nC1959_=_C2228 ,C1959_=_C2229 ,C1959_=_C2230 ,C1959_=_C2231 ,C1959_=_C2232 ,C1959_=_C2233 ,\nC1985_=_C1989 ,C1985_=_C1990 ,C1985_=_C1999 ,C1985_=_C2024 ,C1985_=_C2067 ,C1985_=_C2234 ,\nC1985_=_C2235 ,C1985_=_C2236 ,C1985_=_C2237 ,C1985_=_C2240 ,C1985_=_C2241 ,C1985_=_C2242 ,\nC1985_=_C2243 ,C1985_=_C2244 ,C1985_=_C2246 ,C1985_=_C2247 ,C1985_=_C2248 ,C1985_=_C2249 ,\nC1985_=_C2250 ,C1985_=_C2251 ,C1985_=_C2252 ,C1985_=_C2253 ,C1989_=_C1990 ,C1989_=_C1999 ,\nC1989_=_C2609 ,C1989_=_C2676 ,C1989_=_C2791 ,C1989_=_C3112 ,C1989_=_C3114</w:t>
      </w:r>
    </w:p>
    <w:p>
      <w:pPr>
        <w:pStyle w:val="PreformattedText"/>
        <w:bidi w:val="0"/>
        <w:spacing w:before="0" w:after="0"/>
        <w:jc w:val="left"/>
        <w:rPr/>
      </w:pPr>
      <w:r>
        <w:rPr/>
        <w:t xml:space="preserve"> </w:t>
      </w:r>
      <w:r>
        <w:rPr/>
        <w:t>,C1989_=_C3115 ,\nC1989_=_C3116 ,C1989_=_C3117 ,C1989_=_C3119 ,C1989_=_C3120 ,C1989_=_C3121 ,C1989_=_C3122 ,\nC1989_=_C3123 ,C1989_=_C3124 ,C1990_=_C1999 ,C1990_=_C2613 ,C1990_=_C2794 ,C1990_=_C2841 ,\nC1990_=_C2886 ,C1990_=_C3315 ,C1990_=_C3329 ,C1990_=_C3330 ,C1990_=_C3331 ,C1990_=_C3332 ,\nC1990_=_C3333 ,C1990_=_C3335 ,C1990_=_C3336 ,C1990_=_C3337 ,C1990_=_C3338 ,C1990_=_C3339 ,\nC1999_=_C2161 ,C1999_=_C2431 ,C1999_=_C2449 ,C1999_=_C2596 ,C1999_=_C2918 ,C1999_=_C3473 ,\nC1999_=_C3575 ,C1999_=_C3651 ,C1999_=_C3750 ,C1999_=_C3751 ,C1999_=_C3752 ,C1999_=_C3753 ,\nC1999_=_C3754 ,C1999_=_C3755 ,C1999_=_C3756 ,C1999_=_C3757 ,C1999_=_C3758 ,C1999_=_C3759 ,\nC1999_=_C3760 ,C2024_=_C2067 ,C2024_=_C2234 ,C2024_=_C2235 ,C2024_=_C2236 ,C2024_=_C2237 ,\nC2024_=_C2240 ,C2024_=_C2241 ,C2024_=_C2242 ,C2024_=_C2243 ,C2024_=_C2244 ,C2024_=_C2246 ,\nC2024_=_C2247 ,C2024_=_C2248 ,C2024_=_C2249 ,C2024_=_C2250 ,C2024_=_C2251 ,C2024_=_C2252 ,\nC2024_=_C2253 ,C2067_=_C2234 ,C2067_=_C2235 ,C2067_=_C2236 ,C2067_=_C2237 ,C2067_=_C2240 ,\nC2067_=_C2241 ,C2067_=_C2242 ,C2067_=_C2243 ,C2067_=_C2244 ,C2067_=_C2246 ,C2067_=_C2247 ,\nC2067_=_C2248 ,C2067_=_C2249 ,C2067_=_C2250 ,C2067_=_C2251 ,C2067_=_C2252 ,C2067_=_C2253 ,\nC2133_=_C2151 ,C2133_=_C2300 ,C2133_=_C2322 ,C2133_=_C2323 ,C2133_=_C2324 ,C2133_=_C2325 ,\nC2133_=_C2327 ,C2133_=_C2328 ,C2133_=_C2330 ,C2133_=_C2331 ,C2133_=_C2332 ,C2133_=_C2333 ,\nC2133_=_C2334 ,C2133_=_C2335 ,C2133_=_C2336 ,C2133_=_C2337 ,C2133_=_C2338 ,C2133_=_C2339 ,\nC2133_=_C2340 ,C2151_=_C2161 ,C2151_=_C2300 ,C2151_=_C2322 ,C2151_=_C2323 ,C2151_=_C2324 ,\nC2151_=_C2325 ,C2151_=_C2327 ,C2151_=_C2328 ,C2151_=_C2330 ,C2151_=_C2331 ,C2151_=_C2332 ,\nC2151_=_C2333 ,C2151_=_C2334 ,C2151_=_C2335 ,C2151_=_C2336 ,C2151_=_C2337 ,C2151_=_C2338 ,\nC2151_=_C2339 ,C2151_=_C2340 ,C2161_=_C2431 ,C2161_=_C2449 ,C2161_=_C2596 ,C2161_=_C2918 ,\nC2161_=_C3473 ,C2161_=_C3575 ,C2161_=_C3651 ,C2161_=_C3750 ,C2161_=_C3751 ,C2161_=_C3752 ,\nC2161_=_C3753 ,C2161_=_C3754 ,C2161_=_C3755 ,C2161_=_C3756 ,C2161_=_C3757 ,C2161_=_C3758 ,\nC2161_=_C3759 ,C2161_=_C3760 ,C2214_=_C2215 ,C2214_=_C2216 ,C2214_=_C2217 ,C2214_=_C2218 ,\nC2214_=_C2219 ,C2214_=_C2220 ,C2214_=_C2222 ,C2214_=_C2223 ,C2214_=_C2225 ,C2214_=_C2226 ,\nC2214_=_C2227 ,C2214_=_C2228 ,C2214_=_C2229 ,C2214_=_C2230 ,C2214_=_C2231 ,C2214_=_C2232 ,\nC2214_=_C2233 ,C2215_=_C2216 ,C2215_=_C2217 ,C2215_=_C2218 ,C2215_=_C2219 ,C2215_=_C2220 ,\nC2215_=_C2222 ,C2215_=_C2223 ,C2215_=_C2225 ,C2215_=_C2226 ,C2215_=_C2227 ,C2215_=_C2228 ,\nC2215_=_C2229 ,C2215_=_C2230 ,C2215_=_C2231 ,C2215_=_C2232 ,C2215_=_C2233 ,C2216_=_C2217 ,\nC2216_=_C2218 ,C2216_=_C2219 ,C2216_=_C2220 ,C2216_=_C2222 ,C2216_=_C2223 ,C2216_=_C2225 ,\nC2216_=_C2226 ,C2216_=_C2227 ,C2216_=_C2228 ,C2216_=_C2229 ,C2216_=_C2230 ,C2216_=_C2231 ,\nC2216_=_C2232 ,C2216_=_C2233 ,C2216_=_C2322 ,C2216_=_C2609 ,C2216_=_C2613 ,C2217_=_C2218 ,\nC2217_=_C2219 ,C2217_=_C2220 ,C2217_=_C2222 ,C2217_=_C2223 ,C2217_=_C2225 ,C2217_=_C2226 ,\nC2217_=_C2227 ,C2217_=_C2228 ,C2217_=_C2229 ,C2217_=_C2230 ,C2217_=_C2231 ,C2217_=_C2232 ,\nC2217_=_C2233 ,C2217_=_C2323 ,C2218_=_C2219 ,C2218_=_C2220 ,C2218_=_C2222 ,C2218_=_C2223 ,\nC2218_=_C2225 ,C2218_=_C2226 ,C2218_=_C2227 ,C2218_=_C2228 ,C2218_=_C2229 ,C2218_=_C2230 ,\nC2218_=_C2231 ,C2218_=_C2232 ,C2218_=_C2233 ,C2219_=_C2220 ,C2219_=_C2222 ,C2219_=_C2223 ,\nC2219_=_C2225 ,C2219_=_C2226 ,C2219_=_C2227 ,C2219_=_C2228 ,C2219_=_C2229 ,C2219_=_C2230 ,\nC2219_=_C2231 ,C2219_=_C2232 ,C2219_=_C2233 ,C2219_=_C2325 ,C2219_=_C2791 ,C2219_=_C2794 ,\nC2220_=_C2222 ,C2220_=_C2223 ,C2220_=_C2225 ,C2220_=_C2226 ,C2220_=_C2227 ,C2220_=_C2228 ,\nC2220_=_C2229 ,C2220_=_C2230 ,C2220_=_C2231 ,C2220_=_C2232 ,C2220_=_C2233 ,C2222_=_C2223 ,\nC2222_=_C2225 ,C2222_=_C2226 ,C2222_=_C2227 ,C2222_=_C2228 ,C2222_=_C2229 ,C2222_=_C2230 ,\nC2222_=_C2231 ,C2222_=_C2232 ,C2222_=_C2233 ,C2223_=_C2225 ,C2223_=_C2226 ,C2223_=_C2227 ,\nC2223_=_C2228 ,C2223_=_C2229 ,C2223_=_C2230 ,C2223_=_C2231 ,C2223_=_C2232 ,C2223_=_C2233 ,\nC2225_=_C2226 ,C2225_=_C2227 ,C2225_=_C2228 ,C2225_=_C2229 ,C2225_=_C2230 ,C2225_=_C2231 ,\nC2225_=_C2232 ,C2225_=_C2233 ,C2225_=_C2332 ,C2225_=_C3114 ,C2225_=_C3329 ,C2226_=_C2227 ,\nC2226_=_C2228 ,C2226_=_C2229 ,C2226_=_C2230 ,C2226_=_C2231 ,C2226_=_C2232 ,C2226_=_C2233 ,\nC2226_=_C2336 ,C2226_=_C3116 ,C2226_=_C3331 ,C2227_=_C2228 ,C2227_=_C2229 ,C2227_=_C2230 ,\nC2227_=_C2231 ,C2227_=_C2232 ,C2227_=_C2233 ,C2228_=_C2229 ,C2228_=_C2230 ,C2228_=_C2231 ,\nC2228_=_C2232 ,C2228_=_C2233 ,C2229_=_C2230 ,C2229_=_C2231 ,C2229_=_C2232 ,C2229_=_C2233 ,\nC2230_=_C2231 ,C2230_=_C2232 ,C2230_=_C2233 ,C2231_=_C2232 ,C2231_=_C2233 ,C2232_=_C2233 ,\nC2232_=_C2337 ,C2234_=_C2235 ,C2234_=_C2236 ,C2234_=_C2237 ,C2234_=_C2240 ,C2234_=_C2241 ,\nC2234_=_C2242 ,C2234_=_C2243 ,C2234_=_C2244 ,C2234_=_C2246 ,C2234_=_C2247 ,C2234_=_C2248 ,\nC2234_=_C2249 ,C2234_=_C2250 ,C2234_=_C2251 ,C2234_=_C2252 ,C2234_=_C2253 ,C2234_=_C2431 ,\nC2235_=_C2236 ,C2235_=_C2237 ,C2235_=_C2240 ,C2235_=_C2241 ,C2235_=_C2242 ,C2235_=_C2243 ,\nC2235_=_C2244 ,C2235_=_C2246 ,C2235_=_C2247 ,C2235_=_C2248 ,C2235_=_C2249 ,C2235_=_C2250 ,\nC2235_=_C2251 ,C2235_=_C2252 ,C2235_=_C2253 ,C2235_=_C2596 ,C2236_=_C2237 ,C2236_=_C2240 ,\nC2236_=_C2241 ,C2236_=_C2242 ,C2236_=_C2243 ,C2236_=_C2244 ,C2236_=_C2246 ,C2236_=_C2247 ,\nC2236_=_C2248 ,C2236_=_C2249 ,C2236_=_C2250 ,C2236_=_C2251 ,C2236_=_C2252 ,C2236_=_C2253 ,\nC2236_=_C2886 ,C2237_=_C2240 ,C2237_=_C2241 ,C2237_=_C2242 ,C2237_=_C2243 ,C2237_=_C2244 ,\nC2237_=_C2246 ,C2237_=_C2247 ,C2237_=_C2248 ,C2237_=_C2249 ,C2237_=_C2250 ,C2237_=_C2251 ,\nC2237_=_C2252 ,C2237_=_C2253 ,C2237_=_C2918 ,C2240_=_C2241 ,C2240_=_C2242 ,C2240_=_C2243 ,\nC2240_=_C2244 ,C2240_=_C2246 ,C2240_=_C2247 ,C2240_=_C2248 ,C2240_=_C2249 ,C2240_=_C2250 ,\nC2240_=_C2251 ,C2240_=_C2252 ,C2240_=_C2253 ,C2240_=_C3115 ,C2240_=_C3330 ,C2240_=_C3473 ,\nC2241_=_C2242 ,C2241_=_C2243 ,C2241_=_C2244 ,C2241_=_C2246 ,C2241_=_C2247 ,C2241_=_C2248 ,\nC2241_=_C2249 ,C2241_=_C2250 ,C2241_=_C2251 ,C2241_=_C2252 ,C2241_=_C2253 ,C2241_=_C3117 ,\nC2241_=_C3332 ,C2241_=_C3575 ,C2242_=_C2243 ,C2242_=_C2244 ,C2242_=_C2246 ,C2242_=_C2247 ,\nC2242_=_C2248 ,C2242_=_C2249 ,C2242_=_C2250 ,C2242_=_C2251 ,C2242_=_C2252 ,C2242_=_C2253 ,\nC2243_=_C2244 ,C2243_=_C2246 ,C2243_=_C2247 ,C2243_=_C2248 ,C2243_=_C2249 ,C2243_=_C2250 ,\nC2243_=_C2251 ,C2243_=_C2252 ,C2243_=_C2253 ,C2244_=_C2246 ,C2244_=_C2247 ,C2244_=_C2248 ,\nC2244_=_C2249 ,C2244_=_C2250 ,C2244_=_C2251 ,C2244_=_C2252 ,C2244_=_C2253 ,C2246_=_C2247 ,\nC2246_=_C2248 ,C2246_=_C2249 ,C2246_=_C2250 ,C2246_=_C2251 ,C2246_=_C2252 ,C2246_=_C2253 ,\nC2246_=_C3750 ,C2247_=_C2248 ,C2247_=_C2249 ,C2247_=_C2250 ,C2247_=_C2251 ,C2247_=_C2252 ,\nC2247_=_C2253 ,C2247_=_C3120 ,C2247_=_C3336 ,C2247_=_C3752 ,C2248_=_C2249 ,C2248_=_C2250 ,\nC2248_=_C2251 ,C2248_=_C2252 ,C2248_=_C2253 ,C2249_=_C2250 ,C2249_=_C2251 ,C2249_=_C2252 ,\nC2249_=_C2253 ,C2250_=_C2251 ,C2250_=_C2252 ,C2250_=_C2253 ,C2250_=_C3755 ,C2251_=_C2252 ,\nC2251_=_C2253 ,C2251_=_C3756 ,C2252_=_C2253 ,C2252_=_C3123 ,C2252_=_C3337 ,C2252_=_C3758 ,\nC2253_=_C3760 ,C2300_=_C2322 ,C2300_=_C2323 ,C2300_=_C2324 ,C2300_=_C2325 ,C2300_=_C2327 ,\nC2300_=_C2328 ,C2300_=_C2330 ,C2300_=_C2331 ,C2300_=_C2332 ,C2300_=_C2333 ,C2300_=_C2334 ,\nC2300_=_C2335 ,C2300_=_C2336 ,C2300_=_C2337 ,C2300_=_C2338 ,C2300_=_C2339 ,C2300_=_C2340 ,\nC2322_=_C2323 ,C2322_=_C2324 ,C2322_=_C2325 ,C2322_=_C2327 ,C2322_=_C2328 ,C2322_=_C2330 ,\nC2322_=_C2331 ,C2322_=_C2332 ,C2322_=_C2333 ,C2322_=_C2334 ,C2322_=_C2335 ,C2322_=_C2336 ,\nC2322_=_C2337 ,C2322_=_C2338 ,C2322_=_C2339 ,C2322_=_C2340 ,C2322_=_C2609 ,C2322_=_C2613 ,\nC2323_=_C2324 ,C2323_=_C2325 ,C2323_=_C2327 ,C2323_=_C2328 ,C2323_=_C2330 ,C2323_=_C2331 ,\nC2323_=_C2332 ,C2323_=_C2333 ,C2323_=_C2334 ,C2323_=_C2335 ,C2323_=_C2336 ,C2323_=_C2337 ,\nC2323_=_C2338 ,C2323_=_C2339 ,C2323_=_C2340 ,C2324_=_C2325 ,C2324_=_C2327 ,C2324_=_C2328 ,\nC2324_=_C2330 ,C2324_=_C2331 ,C2324_=_C2332 ,C2324_=_C2333 ,C2324_=_C2334 ,C2324_=_C2335 ,\nC2324_=_C2336 ,C2324_=_C2337 ,C2324_=_C2338 ,C2324_=_C2339 ,C2324_=_C2340 ,C2325_=_C2327 ,\nC2325_=_C2328 ,C2325_=_C2330 ,C2325_=_C2331 ,C2325_=_C2332 ,C2325_=_C2333 ,C2325_=_C2334 ,\nC2325_=_C2335 ,C2325_=_C2336 ,C2325_=_C2337 ,C2325_=_C2338 ,C2325_=_C2339 ,C2325_=_C2340 ,\nC2325_=_C2791 ,C2325_=_C2794 ,C2327_=_C2328 ,C2327_=_C2330 ,C2327_=_C2331 ,C2327_=_C2332 ,\nC2327_=_C2333 ,C2327_=_C2334 ,C2327_=_C2335 ,C2327_=_C2336 ,C2327_=_C2337 ,C2327_=_C2338 ,\nC2327_=_C2339 ,C2327_=_C2340 ,C2328_=_C2330 ,C2328_=_C2331 ,C2328_=_C2332 ,C2328_=_C2333 ,\nC2328_=_C2334 ,C2328_=_C2335 ,C2328_=_C2336 ,C2328_=_C2337 ,C2328_=_C2338 ,C2328_=_C2339 ,\nC2328_=_C2340 ,C2330_=_C2331 ,C2330_=_C2332 ,C2330_=_C2333 ,C2330_=_C2334 ,C2330_=_C2335 ,\nC2330_=_C2336 ,C2330_=_C2337 ,C2330_=_C2338 ,C2330_=_C2339 ,C2330_=_C2340 ,C2331_=_C2332 ,\nC2331_=_C2333 ,C2331_=_C2334 ,C2331_=_C2335 ,C2331_=_C2336 ,C2331_=_C2337 ,C2331_=_C2338 ,\nC2331_=_C2339 ,C2331_=_C2340 ,C2332_=_C2333 ,C2332_=_C2334 ,C2332_=_C2335 ,C2332_=_C2336 ,\nC2332_=_C2337 ,C2332_=_C2338 ,C2332_=_C2339 ,C2332_=_C2340 ,C2332_=_C3114 ,C2332_=_C3329 ,\nC2333_=_C2334 ,C2333_=_C2335 ,C2333_=_C2336 ,C2333_=_C2337 ,C2333_=_C2338 ,C2333_=_C2339 ,\nC2333_=_C2340 ,C2334_=_C2335 ,C2334_=_C2336 ,C2334_=_C2337 ,C2334_=_C2338 ,C2334_=_C2339 ,\nC2334_=_C2340 ,C2335_=_C2336 ,C2335_=_C2337 ,C2335_=_C2338 ,C2335_=_C2339 ,C2335_=_C2340 ,\nC2336_=_C2337 ,C2336_=_C2338 ,C2336_=_C2339 ,C2336_=_C2340 ,C2336_=_C3116 ,C2336_=_C3331 ,\nC2337_=_C2338 ,C2337_=_C2339 ,C2337_=_C2340 ,C2338_=_C2339 ,C2338_=_C2340 ,C2339_=_C2340 ,\nC2431_=_C2449 ,C2431_=_C2596 ,C2431_=_C2918 ,C2431_=_C3473 ,C2431_=_C3575 ,C2431_=_C3651 ,\nC2431_=_C3750 ,C2431_=_C3751 ,C2431_=_C3752 ,C2431_=_C3753 ,C2431_=_C3754 ,C2431_=_C3755 ,\nC2431_=_C3756 ,C2431_=_C3757 ,C2431_=_C3758 ,C2431_=_C3759 ,C2431_=_C3760 ,C2449_=_C2596 ,\nC2449_=_C2918 ,C2449_=_C3473 ,C2449_=_C3575 ,C2449_=_C3651 ,C2449_=_C3750 ,C2449_=_C3751 ,\nC2449_=_C3752 ,C2449_=_C3753 ,C2449_=_C3754</w:t>
      </w:r>
    </w:p>
    <w:p>
      <w:pPr>
        <w:pStyle w:val="PreformattedText"/>
        <w:bidi w:val="0"/>
        <w:spacing w:before="0" w:after="0"/>
        <w:jc w:val="left"/>
        <w:rPr/>
      </w:pPr>
      <w:r>
        <w:rPr/>
        <w:t xml:space="preserve"> </w:t>
      </w:r>
      <w:r>
        <w:rPr/>
        <w:t>,C2449_=_C3755 ,C2449_=_C3756 ,C2449_=_C3757 ,\nC2449_=_C3758 ,C2449_=_C3759 ,C2449_=_C3760 ,C2596_=_C2918 ,C2596_=_C3473 ,C2596_=_C3575 ,\nC2596_=_C3651 ,C2596_=_C3750 ,C2596_=_C3751 ,C2596_=_C3752 ,C2596_=_C3753 ,C2596_=_C3754 ,\nC2596_=_C3755 ,C2596_=_C3756 ,C2596_=_C3757 ,C2596_=_C3758 ,C2596_=_C3759 ,C2596_=_C3760 ,\nC2609_=_C2613 ,C2609_=_C2676 ,C2609_=_C2791 ,C2609_=_C3112 ,C2609_=_C3114 ,C2609_=_C3115 ,\nC2609_=_C3116 ,C2609_=_C3117 ,C2609_=_C3119 ,C2609_=_C3120 ,C2609_=_C3121 ,C2609_=_C3122 ,\nC2609_=_C3123 ,C2609_=_C3124 ,C2613_=_C2794 ,C2613_=_C2841 ,C2613_=_C2886 ,C2613_=_C3315 ,\nC2613_=_C3329 ,C2613_=_C3330 ,C2613_=_C3331 ,C2613_=_C3332 ,C2613_=_C3333 ,C2613_=_C3335 ,\nC2613_=_C3336 ,C2613_=_C3337 ,C2613_=_C3338 ,C2613_=_C3339 ,C2676_=_C2791 ,C2676_=_C3112 ,\nC2676_=_C3114 ,C2676_=_C3115 ,C2676_=_C3116 ,C2676_=_C3117 ,C2676_=_C3119 ,C2676_=_C3120 ,\nC2676_=_C3121 ,C2676_=_C3122 ,C2676_=_C3123 ,C2676_=_C3124 ,C2791_=_C2794 ,C2791_=_C3112 ,\nC2791_=_C3114 ,C2791_=_C3115 ,C2791_=_C3116 ,C2791_=_C3117 ,C2791_=_C3119 ,C2791_=_C3120 ,\nC2791_=_C3121 ,C2791_=_C3122 ,C2791_=_C3123 ,C2791_=_C3124 ,C2794_=_C2841 ,C2794_=_C2886 ,\nC2794_=_C3315 ,C2794_=_C3329 ,C2794_=_C3330 ,C2794_=_C3331 ,C2794_=_C3332 ,C2794_=_C3333 ,\nC2794_=_C3335 ,C2794_=_C3336 ,C2794_=_C3337 ,C2794_=_C3338 ,C2794_=_C3339 ,C2841_=_C2886 ,\nC2841_=_C3315 ,C2841_=_C3329 ,C2841_=_C3330 ,C2841_=_C3331 ,C2841_=_C3332 ,C2841_=_C3333 ,\nC2841_=_C3335 ,C2841_=_C3336 ,C2841_=_C3337 ,C2841_=_C3338 ,C2841_=_C3339 ,C2886_=_C3315 ,\nC2886_=_C3329 ,C2886_=_C3330 ,C2886_=_C3331 ,C2886_=_C3332 ,C2886_=_C3333 ,C2886_=_C3335 ,\nC2886_=_C3336 ,C2886_=_C3337 ,C2886_=_C3338 ,C2886_=_C3339 ,C2918_=_C3473 ,C2918_=_C3575 ,\nC2918_=_C3651 ,C2918_=_C3750 ,C2918_=_C3751 ,C2918_=_C3752 ,C2918_=_C3753 ,C2918_=_C3754 ,\nC2918_=_C3755 ,C2918_=_C3756 ,C2918_=_C3757 ,C2918_=_C3758 ,C2918_=_C3759 ,C2918_=_C3760 ,\nC3112_=_C3114 ,C3112_=_C3115 ,C3112_=_C3116 ,C3112_=_C3117 ,C3112_=_C3119 ,C3112_=_C3120 ,\nC3112_=_C3121 ,C3112_=_C3122 ,C3112_=_C3123 ,C3112_=_C3124 ,C3114_=_C3115 ,C3114_=_C3116 ,\nC3114_=_C3117 ,C3114_=_C3119 ,C3114_=_C3120 ,C3114_=_C3121 ,C3114_=_C3122 ,C3114_=_C3123 ,\nC3114_=_C3124 ,C3114_=_C3329 ,C3115_=_C3116 ,C3115_=_C3117 ,C3115_=_C3119 ,C3115_=_C3120 ,\nC3115_=_C3121 ,C3115_=_C3122 ,C3115_=_C3123 ,C3115_=_C3124 ,C3115_=_C3330 ,C3115_=_C3473 ,\nC3116_=_C3117 ,C3116_=_C3119 ,C3116_=_C3120 ,C3116_=_C3121 ,C3116_=_C3122 ,C3116_=_C3123 ,\nC3116_=_C3124 ,C3116_=_C3331 ,C3117_=_C3119 ,C3117_=_C3120 ,C3117_=_C3121 ,C3117_=_C3122 ,\nC3117_=_C3123 ,C3117_=_C3124 ,C3117_=_C3332 ,C3117_=_C3575 ,C3119_=_C3120 ,C3119_=_C3121 ,\nC3119_=_C3122 ,C3119_=_C3123 ,C3119_=_C3124 ,C3120_=_C3121 ,C3120_=_C3122 ,C3120_=_C3123 ,\nC3120_=_C3124 ,C3120_=_C3336 ,C3120_=_C3752 ,C3121_=_C3122 ,C3121_=_C3123 ,C3121_=_C3124 ,\nC3122_=_C3123 ,C3122_=_C3124 ,C3123_=_C3124 ,C3123_=_C3337 ,C3123_=_C3758 ,C3315_=_C3329 ,\nC3315_=_C3330 ,C3315_=_C3331 ,C3315_=_C3332 ,C3315_=_C3333 ,C3315_=_C3335 ,C3315_=_C3336 ,\nC3315_=_C3337 ,C3315_=_C3338 ,C3315_=_C3339 ,C3329_=_C3330 ,C3329_=_C3331 ,C3329_=_C3332 ,\nC3329_=_C3333 ,C3329_=_C3335 ,C3329_=_C3336 ,C3329_=_C3337 ,C3329_=_C3338 ,C3329_=_C3339 ,\nC3330_=_C3331 ,C3330_=_C3332 ,C3330_=_C3333 ,C3330_=_C3335 ,C3330_=_C3336 ,C3330_=_C3337 ,\nC3330_=_C3338 ,C3330_=_C3339 ,C3330_=_C3473 ,C3331_=_C3332 ,C3331_=_C3333 ,C3331_=_C3335 ,\nC3331_=_C3336 ,C3331_=_C3337 ,C3331_=_C3338 ,C3331_=_C3339 ,C3332_=_C3333 ,C3332_=_C3335 ,\nC3332_=_C3336 ,C3332_=_C3337 ,C3332_=_C3338 ,C3332_=_C3339 ,C3332_=_C3575 ,C3333_=_C3335 ,\nC3333_=_C3336 ,C3333_=_C3337 ,C3333_=_C3338 ,C3333_=_C3339 ,C3335_=_C3336 ,C3335_=_C3337 ,\nC3335_=_C3338 ,C3335_=_C3339 ,C3336_=_C3337 ,C3336_=_C3338 ,C3336_=_C3339 ,C3336_=_C3752 ,\nC3337_=_C3338 ,C3337_=_C3339 ,C3337_=_C3758 ,C3338_=_C3339 ,C3473_=_C3575 ,C3473_=_C3651 ,\nC3473_=_C3750 ,C3473_=_C3751 ,C3473_=_C3752 ,C3473_=_C3753 ,C3473_=_C3754 ,C3473_=_C3755 ,\nC3473_=_C3756 ,C3473_=_C3757 ,C3473_=_C3758 ,C3473_=_C3759 ,C3473_=_C3760 ,C3575_=_C3651 ,\nC3575_=_C3750 ,C3575_=_C3751 ,C3575_=_C3752 ,C3575_=_C3753 ,C3575_=_C3754 ,C3575_=_C3755 ,\nC3575_=_C3756 ,C3575_=_C3757 ,C3575_=_C3758 ,C3575_=_C3759 ,C3575_=_C3760 ,C3651_=_C3750 ,\nC3651_=_C3751 ,C3651_=_C3752 ,C3651_=_C3753 ,C3651_=_C3754 ,C3651_=_C3755 ,C3651_=_C3756 ,\nC3651_=_C3757 ,C3651_=_C3758 ,C3651_=_C3759 ,C3651_=_C3760 ,C3750_=_C3751 ,C3750_=_C3752 ,\nC3750_=_C3753 ,C3750_=_C3754 ,C3750_=_C3755 ,C3750_=_C3756 ,C3750_=_C3757 ,C3750_=_C3758 ,\nC3750_=_C3759 ,C3750_=_C3760 ,C3751_=_C3752 ,C3751_=_C3753 ,C3751_=_C3754 ,C3751_=_C3755 ,\nC3751_=_C3756 ,C3751_=_C3757 ,C3751_=_C3758 ,C3751_=_C3759 ,C3751_=_C3760 ,C3752_=_C3753 ,\nC3752_=_C3754 ,C3752_=_C3755 ,C3752_=_C3756 ,C3752_=_C3757 ,C3752_=_C3758 ,C3752_=_C3759 ,\nC3752_=_C3760 ,C3753_=_C3754 ,C3753_=_C3755 ,C3753_=_C3756 ,C3753_=_C3757 ,C3753_=_C3758 ,\nC3753_=_C3759 ,C3753_=_C3760 ,C3754_=_C3755 ,C3754_=_C3756 ,C3754_=_C3757 ,C3754_=_C3758 ,\nC3754_=_C3759 ,C3754_=_C3760 ,C3755_=_C3756 ,C3755_=_C3757 ,C3755_=_C3758 ,C3755_=_C3759 ,\nC3755_=_C3760 ,C3756_=_C3757 ,C3756_=_C3758 ,C3756_=_C3759 ,C3756_=_C3760 ,C3757_=_C3758 ,\nC3757_=_C3759 ,C3757_=_C3760 ,C3758_=_C3759 ,C3758_=_C3760 ,C3759_=_C3760 ,"];137[shape=box, label="id:137 level: 5\n202: C401 C403 C507 C562 C576 \nC600 C608 C631 C695 C704 C852 \nC875 C890 C977 C1003 C1008 C1114 \nC1116 C1117 C1118 C1119 C1120 C1121 \nC1122 C1123 C1124 C1125 C1126 C1127 \nC1128 C1129 C1130 C1131 C1133 C1134 \nC1135 C1136 C1137 C1138 C1139 C1150 \nC1165 C1192 C1265 C1284 C1315 C1319 \nC1320 C1323 C1327 C1335 C1375 C1441 \nC1471 C1480 C1482 C1484 C1489 C1492 \nC1528 C1543 C1544 C1545 C1546 C1547 \nC1548 C1549 C1551 C1552 C1553 C1554 \nC1555 C1556 C1557 C1558 C1559 C1560 \nC1561 C1562 C1563 C1564 C1565 C1566 \nC1567 C1702 C1771 C1794 C1844 C1913 \nC1960 C1995 C2163 C2192 C2214 C2240 \nC2269 C2279 C2343 C2371 C2445 C2453 \nC2498 C2499 C2500 C2501 C2502 C2503 \nC2505 C2506 C2507 C2508 C2509 C2510 \nC2511 C2512 C2513 C2514 C2515 C2516 \nC2517 C2518 C2528 C2580 C2581 C2583 \nC2587 C2588 C2595 C2650 C2678 C2703 \nC2761 C2823 C2850 C2949 C2976 C2984 \nC3012 C3036 C3071 C3102 C3115 C3216 \nC3229 C3284 C3303 C3330 C3391 C3392 \nC3393 C3394 C3395 C3396 C3397 C3398 \nC3399 C3400 C3401 C3468 C3469 C3470 \nC3472 C3473 C3474 C3475 C3476 C3477 \nC3478 C3480 C3481 C3482 C3488 C3553 \nC3555 C3560 C3593 C3617 C3623 C3640 \nC3641 C3642 C3644 C3645 C3646 C3647 \nC3648 C3649 C3655 C3678 C3732 C3753 \nC3835 C3837 C3840 C3869 C3923 C3931 \nC3944 C3963 C3964 C3965 C3966 \n2809: C401_=_C403( C401 C403 ) C401_=_C695( C401 C695 ) C401_=_C977( C401 C977 ) C401_=_C1114( C401 C1114 ) C401_=_C1116( C401 C1116 ) \nC401_=_C1117( C401 C1117 ) C401_=_C1118( C401 C1118 ) C401_=_C1119( C401 C1119 ) C401_=_C1120( C401 C1120 ) C401_=_C1121( C401 C1121 ) C401_=_C1122( C401 C1122 ) \nC401_=_C1123( C401 C1123 ) C401_=_C1124( C401 C1124 ) C401_=_C1125( C401 C1125 ) C401_=_C1126( C401 C1126 ) C401_=_C1127( C401 C1127 ) C401_=_C1128( C401 C1128 ) \nC401_=_C1129( C401 C1129 ) C401_=_C1130( C401 C1130 ) C401_=_C1131( C401 C1131 ) C401_=_C1133( C401 C1133 ) C401_=_C1134( C401 C1134 ) C401_=_C1135( C401 C1135 ) \nC401_=_C1136( C401 C1136 ) C401_=_C1137( C401 C1137 ) C401_=_C1138( C401 C1138 ) C401_=_C1139( C401 C1139 ) C403_=_C890( C403 C890 ) C403_=_C1192( C403 C1192 ) \nC403_=_C1543( C403 C1543 ) C403_=_C1544( C403 C1544 ) C403_=_C1545( C403 C1545 ) C403_=_C1546( C403 C1546 ) C403_=_C1547( C403 C1547 ) C403_=_C1548( C403 C1548 ) \nC403_=_C1549( C403 C1549 ) C403_=_C1551( C403 C1551 ) C403_=_C1552( C403 C1552 ) C403_=_C1553( C403 C1553 ) C403_=_C1554( C403 C1554 ) C403_=_C1555( C403 C1555 ) \nC403_=_C1556( C403 C1556 ) C403_=_C1557( C403 C1557 ) C403_=_C1558( C403 C1558 ) C403_=_C1559( C403 C1559 ) C403_=_C1560( C403 C1560 ) C403_=_C1561( C403 C1561 ) \nC403_=_C1562( C403 C1562 ) C403_=_C1563( C403 C1563 ) C403_=_C1564( C403 C1564 ) C403_=_C1565( C403 C1565 ) C403_=_C1566( C403 C1566 ) C403_=_C1567( C403 C1567 ) \nC507_=_C562( C507 C562 ) C507_=_C1003( C507 C1003 ) C507_=_C1139( C507 C1139 ) C507_=_C1165( C507 C1165 ) C507_=_C1265( C507 C1265 ) C507_=_C1335( C507 C1335 ) \nC507_=_C1492( C507 C1492 ) C507_=_C1702( C507 C1702 ) C507_=_C1771( C507 C1771 ) C507_=_C1794( C507 C1794 ) C507_=_C2371( C507 C2371 ) C507_=_C2518( C507 C2518 ) \nC507_=_C2588( C507 C2588 ) C507_=_C2703( C507 C2703 ) C507_=_C2984( C507 C2984 ) C507_=_C3012( C507 C3012 ) C507_=_C3401( C507 C3401 ) C507_=_C3468( C507 C3468 ) \nC507_=_C3560( C507 C3560 ) C507_=_C3593( C507 C3593 ) C507_=_C3678( C507 C3678 ) C507_=_C3835( C507 C3835 ) C507_=_C3837( C507 C3837 ) C507_=_C3931( C507 C3931 ) \nC507_=_C3944( C507 C3944 ) C562_=_C1003( C562 C1003 ) C562_=_C1139( C562 C1139 ) C562_=_C1165( C562 C1165 ) C562_=_C1265( C562 C1265 ) C562_=_C1335( C562 C1335 ) \nC562_=_C1492( C562 C1492 ) C562_=_C1702( C562 C1702 ) C562_=_C1771( C562 C1771 ) C562_=_C1794( C562 C1794 ) C562_=_C2371( C562 C2371 ) C562_=_C2518( C562 C2518 ) \nC562_=_C2588( C562 C2588 ) C562_=_C2703( C562 C2703 ) C562_=_C2984( C562 C2984 ) C562_=_C3012( C562 C3012 ) C562_=_C3401( C562 C3401 ) C562_=_C3468( C562 C3468 ) \nC562_=_C3560( C562 C3560 ) C562_=_C3593( C562 C3593 ) C562_=_C3678( C562 C3678 ) C562_=_C3835( C562 C3835 ) C562_=_C3837( C562 C3837 ) C562_=_C3931( C562 C3931 ) \nC562_=_C3944( C562 C3944 ) C576_=_C704( C576 C704 ) C576_=_C1319( C576 C1319 ) C576_=_C1375( C576 C1375 ) C576_=_C1441( C576 C1441 ) C576_=_C1480( C576 C1480 ) \nC576_=_C1844( C576 C1844 ) C576_=_C2343( C576 C2343 ) C576_=_C2580( C576 C2580 ) C576_=_C2650( C576 C2650 ) C576_=_C2678( C576 C2678 ) C576_=_C2761( C576 C2761 ) \nC576_=_C2823( C576 C2823 ) C576_=_C3036( C576 C3036 ) C576_=_C3102( C576 C3102 ) C576_=_C3391( C576 C3391 ) C576_=_C3392( C576 C3392 ) C576_=_C3393( C576 C3393 ) \nC576_=_C3394( C576 C3394 ) C576_=_C3395( C576 C3395 ) C576_=_C3396( C576 C3396 ) C576_=_C3397( C576 C3397 ) C576_=_C3398( C576 C3398 ) C576_=_C3399( C576 C3399</w:t>
      </w:r>
    </w:p>
    <w:p>
      <w:pPr>
        <w:pStyle w:val="PreformattedText"/>
        <w:bidi w:val="0"/>
        <w:spacing w:before="0" w:after="0"/>
        <w:jc w:val="left"/>
        <w:rPr/>
      </w:pPr>
      <w:r>
        <w:rPr/>
        <w:t xml:space="preserve"> </w:t>
      </w:r>
      <w:r>
        <w:rPr/>
        <w:t>) \nC576_=_C3400( C576 C3400 ) C576_=_C3401( C576 C3401 ) C600_=_C608( C600 C608 ) C600_=_C1150( C600 C1150 ) C600_=_C1323( C600 C1323 ) C600_=_C1484( C600 C1484 ) \nC600_=_C2269( C600 C2269 ) C600_=_C2508( C600 C2508 ) C600_=_C2528( C600 C2528 ) C600_=_C2583( C600 C2583 ) C600_=_C2595( C600 C2595 ) C600_=_C2976( C600 C2976 ) \nC600_=_C3071( C600 C3071 ) C600_=_C3216( C600 C3216 ) C600_=_C3229( C600 C3229 ) C600_=_C3303( C600 C3303 ) C600_=_C3393( C600 C3393 ) C600_=_C3553( C600 C3553 ) \nC600_=_C3617( C600 C3617 ) C600_=_C3640( C600 C3640 ) C600_=_C3641( C600 C3641 ) C600_=_C3642( C600 C3642 ) C600_=_C3644( C600 C3644 ) C600_=_C3645( C600 C3645 ) \nC600_=_C3646( C600 C3646 ) C600_=_C3647( C600 C3647 ) C600_=_C3648( C600 C3648 ) C600_=_C3649( C600 C3649 ) C608_=_C1284( C608 C1284 ) C608_=_C1327( C608 C1327 ) \nC608_=_C1489( C608 C1489 ) C608_=_C1913( C608 C1913 ) C608_=_C2163( C608 C2163 ) C608_=_C2453( C608 C2453 ) C608_=_C2511( C608 C2511 ) C608_=_C2587( C608 C2587 ) \nC608_=_C2850( C608 C2850 ) C608_=_C2949( C608 C2949 ) C608_=_C3284( C608 C3284 ) C608_=_C3398( C608 C3398 ) C608_=_C3488( C608 C3488 ) C608_=_C3555( C608 C3555 ) \nC608_=_C3623( C608 C3623 ) C608_=_C3655( C608 C3655 ) C608_=_C3732( C608 C3732 ) C608_=_C3753( C608 C3753 ) C608_=_C3840( C608 C3840 ) C608_=_C3869( C608 C3869 ) \nC608_=_C3923( C608 C3923 ) C608_=_C3963( C608 C3963 ) C608_=_C3964( C608 C3964 ) C608_=_C3965( C608 C3965 ) C608_=_C3966( C608 C3966 ) C631_=_C852( C631 C852 ) \nC631_=_C875( C631 C875 ) C631_=_C1320( C631 C1320 ) C631_=_C1482( C631 C1482 ) C631_=_C1528( C631 C1528 ) C631_=_C1995( C631 C1995 ) C631_=_C2240( C631 C2240 ) \nC631_=_C2445( C631 C2445 ) C631_=_C2505( C631 C2505 ) C631_=_C2581( C631 C2581 ) C631_=_C3115( C631 C3115 ) C631_=_C3330( C631 C3330 ) C631_=_C3391( C631 C3391 ) \nC631_=_C3469( C631 C3469 ) C631_=_C3470( C631 C3470 ) C631_=_C3472( C631 C3472 ) C631_=_C3473( C631 C3473 ) C631_=_C3474( C631 C3474 ) C631_=_C3475( C631 C3475 ) \nC631_=_C3476( C631 C3476 ) C631_=_C3477( C631 C3477 ) C631_=_C3478( C631 C3478 ) C631_=_C3480( C631 C3480 ) C631_=_C3481( C631 C3481 ) C631_=_C3482( C631 C3482 ) \nC695_=_C704( C695 C704 ) C695_=_C977( C695 C977 ) C695_=_C1114( C695 C1114 ) C695_=_C1116( C695 C1116 ) C695_=_C1117( C695 C1117 ) C695_=_C1118( C695 C1118 ) \nC695_=_C1119( C695 C1119 ) C695_=_C1120( C695 C1120 ) C695_=_C1121( C695 C1121 ) C695_=_C1122( C695 C1122 ) C695_=_C1123( C695 C1123 ) C695_=_C1124( C695 C1124 ) \nC695_=_C1125( C695 C1125 ) C695_=_C1126( C695 C1126 ) C695_=_C1127( C695 C1127 ) C695_=_C1128( C695 C1128 ) C695_=_C1129( C695 C1129 ) C695_=_C1130( C695 C1130 ) \nC695_=_C1131( C695 C1131 ) C695_=_C1133( C695 C1133 ) C695_=_C1134( C695 C1134 ) C695_=_C1135( C695 C1135 ) C695_=_C1136( C695 C1136 ) C695_=_C1137( C695 C1137 ) \nC695_=_C1138( C695 C1138 ) C695_=_C1139( C695 C1139 ) C704_=_C1319( C704 C1319 ) C704_=_C1375( C704 C1375 ) C704_=_C1441( C704 C1441 ) C704_=_C1480( C704 C1480 ) \nC704_=_C1844( C704 C1844 ) C704_=_C2343( C704 C2343 ) C704_=_C2580( C704 C2580 ) C704_=_C2650( C704 C2650 ) C704_=_C2678( C704 C2678 ) C704_=_C2761( C704 C2761 ) \nC704_=_C2823( C704 C2823 ) C704_=_C3036( C704 C3036 ) C704_=_C3102( C704 C3102 ) C704_=_C3391( C704 C3391 ) C704_=_C3392( C704 C3392 ) C704_=_C3393( C704 C3393 ) \nC704_=_C3394( C704 C3394 ) C704_=_C3395( C704 C3395 ) C704_=_C3396( C704 C3396 ) C704_=_C3397( C704 C3397 ) C704_=_C3398( C704 C3398 ) C704_=_C3399( C704 C3399 ) \nC704_=_C3400( C704 C3400 ) C704_=_C3401( C704 C3401 ) C852_=_C875( C852 C875 ) C852_=_C1320( C852 C1320 ) C852_=_C1482( C852 C1482 ) C852_=_C1528( C852 C1528 ) \nC852_=_C1995( C852 C1995 ) C852_=_C2240( C852 C2240 ) C852_=_C2445( C852 C2445 ) C852_=_C2505( C852 C2505 ) C852_=_C2581( C852 C2581 ) C852_=_C3115( C852 C3115 ) \nC852_=_C3330( C852 C3330 ) C852_=_C3391( C852 C3391 ) C852_=_C3469( C852 C3469 ) C852_=_C3470( C852 C3470 ) C852_=_C3472( C852 C3472 ) C852_=_C3473( C852 C3473 ) \nC852_=_C3474( C852 C3474 ) C852_=_C3475( C852 C3475 ) C852_=_C3476( C852 C3476 ) C852_=_C3477( C852 C3477 ) C852_=_C3478( C852 C3478 ) C852_=_C3480( C852 C3480 ) \nC852_=_C3481( C852 C3481 ) C852_=_C3482( C852 C3482 ) C875_=_C1320( C875 C1320 ) C875_=_C1482( C875 C1482 ) C875_=_C1528( C875 C1528 ) C875_=_C1995( C875 C1995 ) \nC875_=_C2240( C875 C2240 ) C875_=_C2445( C875 C2445 ) C875_=_C2505( C875 C2505 ) C875_=_C2581( C875 C2581 ) C875_=_C3115( C875 C3115 ) C875_=_C3330( C875 C3330 ) \nC875_=_C3391( C875 C3391 ) C875_=_C3469( C875 C3469 ) C875_=_C3470( C875 C3470 ) C875_=_C3472( C875 C3472 ) C875_=_C3473( C875 C3473 ) C875_=_C3474( C875 C3474 ) \nC875_=_C3475( C875 C3475 ) C875_=_C3476( C875 C3476 ) C875_=_C3477( C875 C3477 ) C875_=_C3478( C875 C3478 ) C875_=_C3480( C875 C3480 ) C875_=_C3481( C875 C3481 ) \nC875_=_C3482( C875 C3482 ) C890_=_C1192( C890 C1192 ) C890_=_C1543( C890 C1543 ) C890_=_C1544( C890 C1544 ) C890_=_C1545( C890 C1545 ) C890_=_C1546( C890 C1546 ) \nC890_=_C1547( C890 C1547 ) C890_=_C1548( C890 C1548 ) C890_=_C1549( C890 C1549 ) C890_=_C1551( C890 C1551 ) C890_=_C1552( C890 C1552 ) C890_=_C1553( C890 C1553 ) \nC890_=_C1554( C890 C1554 ) C890_=_C1555( C890 C1555 ) C890_=_C1556( C890 C1556 ) C890_=_C1557( C890 C1557 ) C890_=_C1558( C890 C1558 ) C890_=_C1559( C890 C1559 ) \nC890_=_C1560( C890 C1560 ) C890_=_C1561( C890 C1561 ) C890_=_C1562( C890 C1562 ) C890_=_C1563( C890 C1563 ) C890_=_C1564( C890 C1564 ) C890_=_C1565( C890 C1565 ) \nC890_=_C1566( C890 C1566 ) C890_=_C1567( C890 C1567 ) C977_=_C1003( C977 C1003 ) C977_=_C1114( C977 C1114 ) C977_=_C1116( C977 C1116 ) C977_=_C1117( C977 C1117 ) \nC977_=_C1118( C977 C1118 ) C977_=_C1119( C977 C1119 ) C977_=_C1120( C977 C1120 ) C977_=_C1121( C977 C1121 ) C977_=_C1122( C977 C1122 ) C977_=_C1123( C977 C1123 ) \nC977_=_C1124( C977 C1124 ) C977_=_C1125( C977 C1125 ) C977_=_C1126( C977 C1126 ) C977_=_C1127( C977 C1127 ) C977_=_C1128( C977 C1128 ) C977_=_C1129( C977 C1129 ) \nC977_=_C1130( C977 C1130 ) C977_=_C1131( C977 C1131 ) C977_=_C1133( C977 C1133 ) C977_=_C1134( C977 C1134 ) C977_=_C1135( C977 C1135 ) C977_=_C1136( C977 C1136 ) \nC977_=_C1137( C977 C1137 ) C977_=_C1138( C977 C1138 ) C977_=_C1139( C977 C1139 ) C1003_=_C1139( C1003 C1139 ) C1003_=_C1165( C1003 C1165 ) C1003_=_C1265( C1003 C1265 ) \nC1003_=_C1335( C1003 C1335 ) C1003_=_C1492( C1003 C1492 ) C1003_=_C1702( C1003 C1702 ) C1003_=_C1771( C1003 C1771 ) C1003_=_C1794( C1003 C1794 ) C1003_=_C2371( C1003 C2371 ) \nC1003_=_C2518( C1003 C2518 ) C1003_=_C2588( C1003 C2588 ) C1003_=_C2703( C1003 C2703 ) C1003_=_C2984( C1003 C2984 ) C1003_=_C3012( C1003 C3012 ) C1003_=_C3401( C1003 C3401 ) \nC1003_=_C3468( C1003 C3468 ) C1003_=_C3560( C1003 C3560 ) C1003_=_C3593( C1003 C3593 ) C1003_=_C3678( C1003 C3678 ) C1003_=_C3835( C1003 C3835 ) C1003_=_C3837( C1003 C3837 ) \nC1003_=_C3931( C1003 C3931 ) C1003_=_C3944( C1003 C3944 ) C1008_=_C1315( C1008 C1315 ) C1008_=_C1471( C1008 C1471 ) C1008_=_C1960( C1008 C1960 ) C1008_=_C2192( C1008 C2192 ) \nC1008_=_C2214( C1008 C2214 ) C1008_=_C2279( C1008 C2279 ) C1008_=_C2498( C1008 C2498 ) C1008_=_C2499( C1008 C2499 ) C1008_=_C2500( C1008 C2500 ) C1008_=_C2501( C1008 C2501 ) \nC1008_=_C2502( C1008 C2502 ) C1008_=_C2503( C1008 C2503 ) C1008_=_C2505( C1008 C2505 ) C1008_=_C2506( C1008 C2506 ) C1008_=_C2507( C1008 C2507 ) C1008_=_C2508( C1008 C2508 ) \nC1008_=_C2509( C1008 C2509 ) C1008_=_C2510( C1008 C2510 ) C1008_=_C2511( C1008 C2511 ) C1008_=_C2512( C1008 C2512 ) C1008_=_C2513( C1008 C2513 ) C1008_=_C2514( C1008 C2514 ) \nC1008_=_C2515( C1008 C2515 ) C1008_=_C2516( C1008 C2516 ) C1008_=_C2517( C1008 C2517 ) C1008_=_C2518( C1008 C2518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4_=_C1133( C1114 C1133 ) C1114_=_C1134( C1114 C1134 ) C1114_=_C1135( C1114 C1135 ) C1114_=_C1136( C1114 C1136 ) \nC1114_=_C1137( C1114 C1137 ) C1114_=_C1138( C1114 C1138 ) C1114_=_C1139( C1114 C1139 ) C1114_=_C1192( C1114 C1192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3( C1116 C1133 ) C1116_=_C1134( C1116 C1134 ) C1116_=_C1135( C1116 C1135 ) C1116_=_C1136( C1116 C1136 ) C1116_=_C1137( C1116 C1137 ) \nC1116_=_C1138( C1116 C1138 ) C1116_=_C1139( C1116 C1139 ) C1116_=_C1543( C1116 C1543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3( C1117 C1133 ) \nC1117_=_C1134( C1117 C1134 ) C1117_=_C1135( C1117 C1135 ) C1117_=_C1136( C1117 C1136 ) C1117_=_C1137( C1117 C1137 ) C1117_=_C1138( C1117 C1138 ) C1117_=_C1139( C1117 C1139 ) \nC1117_=_C1771( C1117 C1771 ) C1118_=_C1119( C1118 C1119 ) C1118_=_C1120( C1118 C1120 ) C1118_=_C1121( C1118 C1121 ) C1118_=_C1122( C1118 C1122 ) C1118_=_C1123( C1118 C1123 ) \nC1118_=_C1124( C1118 C1124 ) C1118_=_C1125( C1118 C1125 ) C1118_=_C1126( C1118 C1126 ) C1118_=_C1127( C1118 C1127 ) C1118_=_C1128( C1118 C1128 ) C1118_=_C1129(</w:t>
      </w:r>
    </w:p>
    <w:p>
      <w:pPr>
        <w:pStyle w:val="PreformattedText"/>
        <w:bidi w:val="0"/>
        <w:spacing w:before="0" w:after="0"/>
        <w:jc w:val="left"/>
        <w:rPr/>
      </w:pPr>
      <w:r>
        <w:rPr/>
        <w:t xml:space="preserve"> </w:t>
      </w:r>
      <w:r>
        <w:rPr/>
        <w:t>C1118 C1129 ) \nC1118_=_C1130( C1118 C1130 ) C1118_=_C1131( C1118 C1131 ) C1118_=_C1133( C1118 C1133 ) C1118_=_C1134( C1118 C1134 ) C1118_=_C1135( C1118 C1135 ) C1118_=_C1136( C1118 C1136 ) \nC1118_=_C1137( C1118 C1137 ) C1118_=_C1138( C1118 C1138 ) C1118_=_C1139( C1118 C1139 ) C1118_=_C1794( C1118 C1794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3( C1119 C1133 ) C1119_=_C1134( C1119 C1134 ) \nC1119_=_C1135( C1119 C1135 ) C1119_=_C1136( C1119 C1136 ) C1119_=_C1137( C1119 C1137 ) C1119_=_C1138( C1119 C1138 ) C1119_=_C1139( C1119 C1139 ) C1119_=_C1545( C1119 C1545 ) \nC1120_=_C1121( C1120 C1121 ) C1120_=_C1122( C1120 C1122 ) C1120_=_C1123( C1120 C1123 ) C1120_=_C1124( C1120 C1124 ) C1120_=_C1125( C1120 C1125 ) C1120_=_C1126( C1120 C1126 ) \nC1120_=_C1127( C1120 C1127 ) C1120_=_C1128( C1120 C1128 ) C1120_=_C1129( C1120 C1129 ) C1120_=_C1130( C1120 C1130 ) C1120_=_C1131( C1120 C1131 ) C1120_=_C1133( C1120 C1133 ) \nC1120_=_C1134( C1120 C1134 ) C1120_=_C1135( C1120 C1135 ) C1120_=_C1136( C1120 C1136 ) C1120_=_C1137( C1120 C1137 ) C1120_=_C1138( C1120 C1138 ) C1120_=_C1139( C1120 C1139 ) \nC1120_=_C1546( C1120 C1546 ) C1121_=_C1122( C1121 C1122 ) C1121_=_C1123( C1121 C1123 ) C1121_=_C1124( C1121 C1124 ) C1121_=_C1125( C1121 C1125 ) C1121_=_C1126( C1121 C1126 ) \nC1121_=_C1127( C1121 C1127 ) C1121_=_C1128( C1121 C1128 ) C1121_=_C1129( C1121 C1129 ) C1121_=_C1130( C1121 C1130 ) C1121_=_C1131( C1121 C1131 ) C1121_=_C1133( C1121 C1133 ) \nC1121_=_C1134( C1121 C1134 ) C1121_=_C1135( C1121 C1135 ) C1121_=_C1136( C1121 C1136 ) C1121_=_C1137( C1121 C1137 ) C1121_=_C1138( C1121 C1138 ) C1121_=_C1139( C1121 C1139 ) \nC1121_=_C2371( C1121 C2371 ) C1122_=_C1123( C1122 C1123 ) C1122_=_C1124( C1122 C1124 ) C1122_=_C1125( C1122 C1125 ) C1122_=_C1126( C1122 C1126 ) C1122_=_C1127( C1122 C1127 ) \nC1122_=_C1128( C1122 C1128 ) C1122_=_C1129( C1122 C1129 ) C1122_=_C1130( C1122 C1130 ) C1122_=_C1131( C1122 C1131 ) C1122_=_C1133( C1122 C1133 ) C1122_=_C1134( C1122 C1134 ) \nC1122_=_C1135( C1122 C1135 ) C1122_=_C1136( C1122 C1136 ) C1122_=_C1137( C1122 C1137 ) C1122_=_C1138( C1122 C1138 ) C1122_=_C1139( C1122 C1139 ) C1122_=_C1551( C1122 C1551 ) \nC1123_=_C1124( C1123 C1124 ) C1123_=_C1125( C1123 C1125 ) C1123_=_C1126( C1123 C1126 ) C1123_=_C1127( C1123 C1127 ) C1123_=_C1128( C1123 C1128 ) C1123_=_C1129( C1123 C1129 ) \nC1123_=_C1130( C1123 C1130 ) C1123_=_C1131( C1123 C1131 ) C1123_=_C1133( C1123 C1133 ) C1123_=_C1134( C1123 C1134 ) C1123_=_C1135( C1123 C1135 ) C1123_=_C1136( C1123 C1136 ) \nC1123_=_C1137( C1123 C1137 ) C1123_=_C1138( C1123 C1138 ) C1123_=_C1139( C1123 C1139 ) C1123_=_C2499( C1123 C2499 ) C1123_=_C2580( C1123 C2580 ) C1123_=_C2581( C1123 C2581 ) \nC1123_=_C2583( C1123 C2583 ) C1123_=_C2587( C1123 C2587 ) C1123_=_C2588( C1123 C2588 ) C1124_=_C1125( C1124 C1125 ) C1124_=_C1126( C1124 C1126 ) C1124_=_C1127( C1124 C1127 ) \nC1124_=_C1128( C1124 C1128 ) C1124_=_C1129( C1124 C1129 ) C1124_=_C1130( C1124 C1130 ) C1124_=_C1131( C1124 C1131 ) C1124_=_C1133( C1124 C1133 ) C1124_=_C1134( C1124 C1134 ) \nC1124_=_C1135( C1124 C1135 ) C1124_=_C1136( C1124 C1136 ) C1124_=_C1137( C1124 C1137 ) C1124_=_C1138( C1124 C1138 ) C1124_=_C1139( C1124 C1139 ) C1124_=_C2650( C1124 C2650 ) \nC1125_=_C1126( C1125 C1126 ) C1125_=_C1127( C1125 C1127 ) C1125_=_C1128( C1125 C1128 ) C1125_=_C1129( C1125 C1129 ) C1125_=_C1130( C1125 C1130 ) C1125_=_C1131( C1125 C1131 ) \nC1125_=_C1133( C1125 C1133 ) C1125_=_C1134( C1125 C1134 ) C1125_=_C1135( C1125 C1135 ) C1125_=_C1136( C1125 C1136 ) C1125_=_C1137( C1125 C1137 ) C1125_=_C1138( C1125 C1138 ) \nC1125_=_C1139( C1125 C1139 ) C1125_=_C2703( C1125 C2703 ) C1126_=_C1127( C1126 C1127 ) C1126_=_C1128( C1126 C1128 ) C1126_=_C1129( C1126 C1129 ) C1126_=_C1130( C1126 C1130 ) \nC1126_=_C1131( C1126 C1131 ) C1126_=_C1133( C1126 C1133 ) C1126_=_C1134( C1126 C1134 ) C1126_=_C1135( C1126 C1135 ) C1126_=_C1136( C1126 C1136 ) C1126_=_C1137( C1126 C1137 ) \nC1126_=_C1138( C1126 C1138 ) C1126_=_C1139( C1126 C1139 ) C1126_=_C1555( C1126 C1555 ) C1127_=_C1128( C1127 C1128 ) C1127_=_C1129( C1127 C1129 ) C1127_=_C1130( C1127 C1130 ) \nC1127_=_C1131( C1127 C1131 ) C1127_=_C1133( C1127 C1133 ) C1127_=_C1134( C1127 C1134 ) C1127_=_C1135( C1127 C1135 ) C1127_=_C1136( C1127 C1136 ) C1127_=_C1137( C1127 C1137 ) \nC1127_=_C1138( C1127 C1138 ) C1127_=_C1139( C1127 C1139 ) C1127_=_C2823( C1127 C2823 ) C1128_=_C1129( C1128 C1129 ) C1128_=_C1130( C1128 C1130 ) C1128_=_C1131( C1128 C1131 ) \nC1128_=_C1133( C1128 C1133 ) C1128_=_C1134( C1128 C1134 ) C1128_=_C1135( C1128 C1135 ) C1128_=_C1136( C1128 C1136 ) C1128_=_C1137( C1128 C1137 ) C1128_=_C1138( C1128 C1138 ) \nC1128_=_C1139( C1128 C1139 ) C1128_=_C2976( C1128 C2976 ) C1128_=_C2984( C1128 C2984 ) C1129_=_C1130( C1129 C1130 ) C1129_=_C1131( C1129 C1131 ) C1129_=_C1133( C1129 C1133 ) \nC1129_=_C1134( C1129 C1134 ) C1129_=_C1135( C1129 C1135 ) C1129_=_C1136( C1129 C1136 ) C1129_=_C1137( C1129 C1137 ) C1129_=_C1138( C1129 C1138 ) C1129_=_C1139( C1129 C1139 ) \nC1129_=_C3012( C1129 C3012 ) C1130_=_C1131( C1130 C1131 ) C1130_=_C1133( C1130 C1133 ) C1130_=_C1134( C1130 C1134 ) C1130_=_C1135( C1130 C1135 ) C1130_=_C1136( C1130 C1136 ) \nC1130_=_C1137( C1130 C1137 ) C1130_=_C1138( C1130 C1138 ) C1130_=_C1139( C1130 C1139 ) C1130_=_C3036( C1130 C3036 ) C1131_=_C1133( C1131 C1133 ) C1131_=_C1134( C1131 C1134 ) \nC1131_=_C1135( C1131 C1135 ) C1131_=_C1136( C1131 C1136 ) C1131_=_C1137( C1131 C1137 ) C1131_=_C1138( C1131 C1138 ) C1131_=_C1139( C1131 C1139 ) C1131_=_C3102( C1131 C3102 ) \nC1133_=_C1134( C1133 C1134 ) C1133_=_C1135( C1133 C1135 ) C1133_=_C1136( C1133 C1136 ) C1133_=_C1137( C1133 C1137 ) C1133_=_C1138( C1133 C1138 ) C1133_=_C1139( C1133 C1139 ) \nC1133_=_C1558( C1133 C1558 ) C1134_=_C1135( C1134 C1135 ) C1134_=_C1136( C1134 C1136 ) C1134_=_C1137( C1134 C1137 ) C1134_=_C1138( C1134 C1138 ) C1134_=_C1139( C1134 C1139 ) \nC1134_=_C3394( C1134 C3394 ) C1135_=_C1136( C1135 C1136 ) C1135_=_C1137( C1135 C1137 ) C1135_=_C1138( C1135 C1138 ) C1135_=_C1139( C1135 C1139 ) C1135_=_C3396( C1135 C3396 ) \nC1136_=_C1137( C1136 C1137 ) C1136_=_C1138( C1136 C1138 ) C1136_=_C1139( C1136 C1139 ) C1136_=_C3944( C1136 C3944 ) C1137_=_C1138( C1137 C1138 ) C1137_=_C1139( C1137 C1139 ) \nC1137_=_C3399( C1137 C3399 ) C1138_=_C1139( C1138 C1139 ) C1138_=_C1566( C1138 C1566 ) C1139_=_C1165( C1139 C1165 ) C1139_=_C1265( C1139 C1265 ) C1139_=_C1335( C1139 C1335 ) \nC1139_=_C1492( C1139 C1492 ) C1139_=_C1702( C1139 C1702 ) C1139_=_C1771( C1139 C1771 ) C1139_=_C1794( C1139 C1794 ) C1139_=_C2371( C1139 C2371 ) C1139_=_C2518( C1139 C2518 ) \nC1139_=_C2588( C1139 C2588 ) C1139_=_C2703( C1139 C2703 ) C1139_=_C2984( C1139 C2984 ) C1139_=_C3012( C1139 C3012 ) C1139_=_C3401( C1139 C3401 ) C1139_=_C3468( C1139 C3468 ) \nC1139_=_C3560( C1139 C3560 ) C1139_=_C3593( C1139 C3593 ) C1139_=_C3678( C1139 C3678 ) C1139_=_C3835( C1139 C3835 ) C1139_=_C3837( C1139 C3837 ) C1139_=_C3931( C1139 C3931 ) \nC1139_=_C3944( C1139 C3944 ) C1150_=_C1165( C1150 C1165 ) C1150_=_C1323( C1150 C1323 ) C1150_=_C1484( C1150 C1484 ) C1150_=_C2269( C1150 C2269 ) C1150_=_C2508( C1150 C2508 ) \nC1150_=_C2528( C1150 C2528 ) C1150_=_C2583( C1150 C2583 ) C1150_=_C2595( C1150 C2595 ) C1150_=_C2976( C1150 C2976 ) C1150_=_C3071( C1150 C3071 ) C1150_=_C3216( C1150 C3216 ) \nC1150_=_C3229( C1150 C3229 ) C1150_=_C3303( C1150 C3303 ) C1150_=_C3393( C1150 C3393 ) C1150_=_C3553( C1150 C3553 ) C1150_=_C3617( C1150 C3617 ) C1150_=_C3640( C1150 C3640 ) \nC1150_=_C3641( C1150 C3641 ) C1150_=_C3642( C1150 C3642 ) C1150_=_C3644( C1150 C3644 ) C1150_=_C3645( C1150 C3645 ) C1150_=_C3646( C1150 C3646 ) C1150_=_C3647( C1150 C3647 ) \nC1150_=_C3648( C1150 C3648 ) C1150_=_C3649( C1150 C3649 ) C1165_=_C1265( C1165 C1265 ) C1165_=_C1335( C1165 C1335 ) C1165_=_C1492( C1165 C1492 ) C1165_=_C1702( C1165 C1702 ) \nC1165_=_C1771( C1165 C1771 ) C1165_=_C1794( C1165 C1794 ) C1165_=_C2371( C1165 C2371 ) C1165_=_C2518( C1165 C2518 ) C1165_=_C2588( C1165 C2588 ) C1165_=_C2703( C1165 C2703 ) \nC1165_=_C2984( C1165 C2984 ) C1165_=_C3012( C1165 C3012 ) C1165_=_C3401( C1165 C3401 ) C1165_=_C3468( C1165 C3468 ) C1165_=_C3560( C1165 C3560 ) C1165_=_C3593( C1165 C3593 ) \nC1165_=_C3678( C1165 C3678 ) C1165_=_C3835( C1165 C3835 ) C1165_=_C3837( C1165 C3837 ) C1165_=_C3931( C1165 C3931 ) C1165_=_C3944( C1165 C3944 ) C1192_=_C1543( C1192 C1543 ) \nC1192_=_C1544( C1192 C1544 ) C1192_=_C1545( C1192 C1545 ) C1192_=_C1546( C1192 C1546 ) C1192_=_C1547( C1192 C1547 ) C1192_=_C1548( C1192 C1548 ) C1192_=_C1549( C1192 C1549 ) \nC1192_=_C1551( C1192 C1551 ) C1192_=_C1552( C1192 C1552 ) C1192_=_C1553( C1192 C1553 ) C1192_=_C1554( C1192 C1554 ) C1192_=_C1555( C1192 C1555 ) C1192_=_C1556( C1192 C1556 ) \nC1192_=_C1557( C1192 C1557 ) C1192_=_C1558( C1192 C1558 ) C1192_=_C1559( C1192 C1559 ) C1192_=_C1560( C1192 C1560 ) C1192_=_C1561( C1192 C1561 ) C1192_=_C1562( C1192 C1562 ) \nC1192_=_C1563( C1192 C1563 ) C1192_=_C1564( C1192 C1564 ) C1192_=_C1565( C1192 C1565 ) C1192_=_C1566( C1192 C1566 ) C1192_=_C1567( C1192 C1567 ) C1265_=_C1335( C1265 C1335 ) \nC1265_=_C1492( C1265 C1492 ) C1265_=_C1702( C1265 C1702 ) C1265_=_C1771( C1265 C1771 ) C1265_=_C1794( C1265 C1794 ) C1265_=_C2371( C1265 C2371 ) C1265_=_C2518( C1265 C2518 ) \nC1265_=_C2588( C1265 C2588 ) C1265_=_C2703( C1265 C2703 ) C1265_=_C2984( C1265 C2984 ) C1265_=_C3012( C1265 C3012 ) C1265_=_C3401( C1265 C3401 ) C1265_=_C3468( C1265 C3468 ) \nC1265_=_C3560( C1265 C3560 ) C1265_=_C3593( C1265 C3593 ) C1265_=_C3678( C1265 C3678 ) C1265_=_C3835( C1265 C3835 ) C1265_=_C3837( C1265 C3837 ) C1265_=_C3931( C1265 C3931 ) \nC1265_=_C3944( C1265 C3944 )</w:t>
      </w:r>
    </w:p>
    <w:p>
      <w:pPr>
        <w:pStyle w:val="PreformattedText"/>
        <w:bidi w:val="0"/>
        <w:spacing w:before="0" w:after="0"/>
        <w:jc w:val="left"/>
        <w:rPr/>
      </w:pPr>
      <w:r>
        <w:rPr/>
        <w:t xml:space="preserve"> </w:t>
      </w:r>
      <w:r>
        <w:rPr/>
        <w:t>C1284_=_C1327( C1284 C1327 ) C1284_=_C1489( C1284 C1489 ) C1284_=_C1913( C1284 C1913 ) C1284_=_C2163( C1284 C2163 ) C1284_=_C2453( C1284 C2453 ) \nC1284_=_C2511( C1284 C2511 ) C1284_=_C2587( C1284 C2587 ) C1284_=_C2850( C1284 C2850 ) C1284_=_C2949( C1284 C2949 ) C1284_=_C3284( C1284 C3284 ) C1284_=_C3398( C1284 C3398 ) \nC1284_=_C3488( C1284 C3488 ) C1284_=_C3555( C1284 C3555 ) C1284_=_C3623( C1284 C3623 ) C1284_=_C3655( C1284 C3655 ) C1284_=_C3732( C1284 C3732 ) C1284_=_C3753( C1284 C3753 ) \nC1284_=_C3840( C1284 C3840 ) C1284_=_C3869( C1284 C3869 ) C1284_=_C3923( C1284 C3923 ) C1284_=_C3963( C1284 C3963 ) C1284_=_C3964( C1284 C3964 ) C1284_=_C3965( C1284 C3965 ) \nC1284_=_C3966( C1284 C3966 ) C1315_=_C1319( C1315 C1319 ) C1315_=_C1320( C1315 C1320 ) C1315_=_C1323( C1315 C1323 ) C1315_=_C1327( C1315 C1327 ) C1315_=_C1335( C1315 C1335 ) \nC1315_=_C1471( C1315 C1471 ) C1315_=_C1960( C1315 C1960 ) C1315_=_C2192( C1315 C2192 ) C1315_=_C2214( C1315 C2214 ) C1315_=_C2279( C1315 C2279 ) C1315_=_C2498( C1315 C2498 ) \nC1315_=_C2499( C1315 C2499 ) C1315_=_C2500( C1315 C2500 ) C1315_=_C2501( C1315 C2501 ) C1315_=_C2502( C1315 C2502 ) C1315_=_C2503( C1315 C2503 ) C1315_=_C2505( C1315 C2505 ) \nC1315_=_C2506( C1315 C2506 ) C1315_=_C2507( C1315 C2507 ) C1315_=_C2508( C1315 C2508 ) C1315_=_C2509( C1315 C2509 ) C1315_=_C2510( C1315 C2510 ) C1315_=_C2511( C1315 C2511 ) \nC1315_=_C2512( C1315 C2512 ) C1315_=_C2513( C1315 C2513 ) C1315_=_C2514( C1315 C2514 ) C1315_=_C2515( C1315 C2515 ) C1315_=_C2516( C1315 C2516 ) C1315_=_C2517( C1315 C2517 ) \nC1315_=_C2518( C1315 C2518 ) C1319_=_C1320( C1319 C1320 ) C1319_=_C1323( C1319 C1323 ) C1319_=_C1327( C1319 C1327 ) C1319_=_C1335( C1319 C1335 ) C1319_=_C1375( C1319 C1375 ) \nC1319_=_C1441( C1319 C1441 ) C1319_=_C1480( C1319 C1480 ) C1319_=_C1844( C1319 C1844 ) C1319_=_C2343( C1319 C2343 ) C1319_=_C2580( C1319 C2580 ) C1319_=_C2650( C1319 C2650 ) \nC1319_=_C2678( C1319 C2678 ) C1319_=_C2761( C1319 C2761 ) C1319_=_C2823( C1319 C2823 ) C1319_=_C3036( C1319 C3036 ) C1319_=_C3102( C1319 C3102 ) C1319_=_C3391( C1319 C3391 ) \nC1319_=_C3392( C1319 C3392 ) C1319_=_C3393( C1319 C3393 ) C1319_=_C3394( C1319 C3394 ) C1319_=_C3395( C1319 C3395 ) C1319_=_C3396( C1319 C3396 ) C1319_=_C3397( C1319 C3397 ) \nC1319_=_C3398( C1319 C3398 ) C1319_=_C3399( C1319 C3399 ) C1319_=_C3400( C1319 C3400 ) C1319_=_C3401( C1319 C3401 ) C1320_=_C1323( C1320 C1323 ) C1320_=_C1327( C1320 C1327 ) \nC1320_=_C1335( C1320 C1335 ) C1320_=_C1482( C1320 C1482 ) C1320_=_C1528( C1320 C1528 ) C1320_=_C1995( C1320 C1995 ) C1320_=_C2240( C1320 C2240 ) C1320_=_C2445( C1320 C2445 ) \nC1320_=_C2505( C1320 C2505 ) C1320_=_C2581( C1320 C2581 ) C1320_=_C3115( C1320 C3115 ) C1320_=_C3330( C1320 C3330 ) C1320_=_C3391( C1320 C3391 ) C1320_=_C3469( C1320 C3469 ) \nC1320_=_C3470( C1320 C3470 ) C1320_=_C3472( C1320 C3472 ) C1320_=_C3473( C1320 C3473 ) C1320_=_C3474( C1320 C3474 ) C1320_=_C3475( C1320 C3475 ) C1320_=_C3476( C1320 C3476 ) \nC1320_=_C3477( C1320 C3477 ) C1320_=_C3478( C1320 C3478 ) C1320_=_C3480( C1320 C3480 ) C1320_=_C3481( C1320 C3481 ) C1320_=_C3482( C1320 C3482 ) C1323_=_C1327( C1323 C1327 ) \nC1323_=_C1335( C1323 C1335 ) C1323_=_C1484( C1323 C1484 ) C1323_=_C2269( C1323 C2269 ) C1323_=_C2508( C1323 C2508 ) C1323_=_C2528( C1323 C2528 ) C1323_=_C2583( C1323 C2583 ) \nC1323_=_C2595( C1323 C2595 ) C1323_=_C2976( C1323 C2976 ) C1323_=_C3071( C1323 C3071 ) C1323_=_C3216( C1323 C3216 ) C1323_=_C3229( C1323 C3229 ) C1323_=_C3303( C1323 C3303 ) \nC1323_=_C3393( C1323 C3393 ) C1323_=_C3553( C1323 C3553 ) C1323_=_C3617( C1323 C3617 ) C1323_=_C3640( C1323 C3640 ) C1323_=_C3641( C1323 C3641 ) C1323_=_C3642( C1323 C3642 ) \nC1323_=_C3644( C1323 C3644 ) C1323_=_C3645( C1323 C3645 ) C1323_=_C3646( C1323 C3646 ) C1323_=_C3647( C1323 C3647 ) C1323_=_C3648( C1323 C3648 ) C1323_=_C3649( C1323 C3649 ) \nC1327_=_C1335( C1327 C1335 ) C1327_=_C1489( C1327 C1489 ) C1327_=_C1913( C1327 C1913 ) C1327_=_C2163( C1327 C2163 ) C1327_=_C2453( C1327 C2453 ) C1327_=_C2511( C1327 C2511 ) \nC1327_=_C2587( C1327 C2587 ) C1327_=_C2850( C1327 C2850 ) C1327_=_C2949( C1327 C2949 ) C1327_=_C3284( C1327 C3284 ) C1327_=_C3398( C1327 C3398 ) C1327_=_C3488( C1327 C3488 ) \nC1327_=_C3555( C1327 C3555 ) C1327_=_C3623( C1327 C3623 ) C1327_=_C3655( C1327 C3655 ) C1327_=_C3732( C1327 C3732 ) C1327_=_C3753( C1327 C3753 ) C1327_=_C3840( C1327 C3840 ) \nC1327_=_C3869( C1327 C3869 ) C1327_=_C3923( C1327 C3923 ) C1327_=_C3963( C1327 C3963 ) C1327_=_C3964( C1327 C3964 ) C1327_=_C3965( C1327 C3965 ) C1327_=_C3966( C1327 C3966 ) \nC1335_=_C1492( C1335 C1492 ) C1335_=_C1702( C1335 C1702 ) C1335_=_C1771( C1335 C1771 ) C1335_=_C1794( C1335 C1794 ) C1335_=_C2371( C1335 C2371 ) C1335_=_C2518( C1335 C2518 ) \nC1335_=_C2588( C1335 C2588 ) C1335_=_C2703( C1335 C2703 ) C1335_=_C2984( C1335 C2984 ) C1335_=_C3012( C1335 C3012 ) C1335_=_C3401( C1335 C3401 ) C1335_=_C3468( C1335 C3468 ) \nC1335_=_C3560( C1335 C3560 ) C1335_=_C3593( C1335 C3593 ) C1335_=_C3678( C1335 C3678 ) C1335_=_C3835( C1335 C3835 ) C1335_=_C3837( C1335 C3837 ) C1335_=_C3931( C1335 C3931 ) \nC1335_=_C3944( C1335 C3944 ) C1375_=_C1441( C1375 C1441 ) C1375_=_C1480( C1375 C1480 ) C1375_=_C1844( C1375 C1844 ) C1375_=_C2343( C1375 C2343 ) C1375_=_C2580( C1375 C2580 ) \nC1375_=_C2650( C1375 C2650 ) C1375_=_C2678( C1375 C2678 ) C1375_=_C2761( C1375 C2761 ) C1375_=_C2823( C1375 C2823 ) C1375_=_C3036( C1375 C3036 ) C1375_=_C3102( C1375 C3102 ) \nC1375_=_C3391( C1375 C3391 ) C1375_=_C3392( C1375 C3392 ) C1375_=_C3393( C1375 C3393 ) C1375_=_C3394( C1375 C3394 ) C1375_=_C3395( C1375 C3395 ) C1375_=_C3396( C1375 C3396 ) \nC1375_=_C3397( C1375 C3397 ) C1375_=_C3398( C1375 C3398 ) C1375_=_C3399( C1375 C3399 ) C1375_=_C3400( C1375 C3400 ) C1375_=_C3401( C1375 C3401 ) C1441_=_C1480( C1441 C1480 ) \nC1441_=_C1844( C1441 C1844 ) C1441_=_C2343( C1441 C2343 ) C1441_=_C2580( C1441 C2580 ) C1441_=_C2650( C1441 C2650 ) C1441_=_C2678( C1441 C2678 ) C1441_=_C2761( C1441 C2761 ) \nC1441_=_C2823( C1441 C2823 ) C1441_=_C3036( C1441 C3036 ) C1441_=_C3102( C1441 C3102 ) C1441_=_C3391( C1441 C3391 ) C1441_=_C3392( C1441 C3392 ) C1441_=_C3393( C1441 C3393 ) \nC1441_=_C3394( C1441 C3394 ) C1441_=_C3395( C1441 C3395 ) C1441_=_C3396( C1441 C3396 ) C1441_=_C3397( C1441 C3397 ) C1441_=_C3398( C1441 C3398 ) C1441_=_C3399( C1441 C3399 ) \nC1441_=_C3400( C1441 C3400 ) C1441_=_C3401( C1441 C3401 ) C1471_=_C1480( C1471 C1480 ) C1471_=_C1482( C1471 C1482 ) C1471_=_C1484( C1471 C1484 ) C1471_=_C1489( C1471 C1489 ) \nC1471_=_C1492( C1471 C1492 ) C1471_=_C1960( C1471 C1960 ) C1471_=_C2192( C1471 C2192 ) C1471_=_C2214( C1471 C2214 ) C1471_=_C2279( C1471 C2279 ) C1471_=_C2498( C1471 C2498 ) \nC1471_=_C2499( C1471 C2499 ) C1471_=_C2500( C1471 C2500 ) C1471_=_C2501( C1471 C2501 ) C1471_=_C2502( C1471 C2502 ) C1471_=_C2503( C1471 C2503 ) C1471_=_C2505( C1471 C2505 ) \nC1471_=_C2506( C1471 C2506 ) C1471_=_C2507( C1471 C2507 ) C1471_=_C2508( C1471 C2508 ) C1471_=_C2509( C1471 C2509 ) C1471_=_C2510( C1471 C2510 ) C1471_=_C2511( C1471 C2511 ) \nC1471_=_C2512( C1471 C2512 ) C1471_=_C2513( C1471 C2513 ) C1471_=_C2514( C1471 C2514 ) C1471_=_C2515( C1471 C2515 ) C1471_=_C2516( C1471 C2516 ) C1471_=_C2517( C1471 C2517 ) \nC1471_=_C2518( C1471 C2518 ) C1480_=_C1482( C1480 C1482 ) C1480_=_C1484( C1480 C1484 ) C1480_=_C1489( C1480 C1489 ) C1480_=_C1492( C1480 C1492 ) C1480_=_C1844( C1480 C1844 ) \nC1480_=_C2343( C1480 C2343 ) C1480_=_C2580( C1480 C2580 ) C1480_=_C2650( C1480 C2650 ) C1480_=_C2678( C1480 C2678 ) C1480_=_C2761( C1480 C2761 ) C1480_=_C2823( C1480 C2823 ) \nC1480_=_C3036( C1480 C3036 ) C1480_=_C3102( C1480 C3102 ) C1480_=_C3391( C1480 C3391 ) C1480_=_C3392( C1480 C3392 ) C1480_=_C3393( C1480 C3393 ) C1480_=_C3394( C1480 C3394 ) \nC1480_=_C3395( C1480 C3395 ) C1480_=_C3396( C1480 C3396 ) C1480_=_C3397( C1480 C3397 ) C1480_=_C3398( C1480 C3398 ) C1480_=_C3399( C1480 C3399 ) C1480_=_C3400( C1480 C3400 ) \nC1480_=_C3401( C1480 C3401 ) C1482_=_C1484( C1482 C1484 ) C1482_=_C1489( C1482 C1489 ) C1482_=_C1492( C1482 C1492 ) C1482_=_C1528( C1482 C1528 ) C1482_=_C1995( C1482 C1995 ) \nC1482_=_C2240( C1482 C2240 ) C1482_=_C2445( C1482 C2445 ) C1482_=_C2505( C1482 C2505 ) C1482_=_C2581( C1482 C2581 ) C1482_=_C3115( C1482 C3115 ) C1482_=_C3330( C1482 C3330 ) \nC1482_=_C3391( C1482 C3391 ) C1482_=_C3469( C1482 C3469 ) C1482_=_C3470( C1482 C3470 ) C1482_=_C3472( C1482 C3472 ) C1482_=_C3473( C1482 C3473 ) C1482_=_C3474( C1482 C3474 ) \nC1482_=_C3475( C1482 C3475 ) C1482_=_C3476( C1482 C3476 ) C1482_=_C3477( C1482 C3477 ) C1482_=_C3478( C1482 C3478 ) C1482_=_C3480( C1482 C3480 ) C1482_=_C3481( C1482 C3481 ) \nC1482_=_C3482( C1482 C3482 ) C1484_=_C1489( C1484 C1489 ) C1484_=_C1492( C1484 C1492 ) C1484_=_C2269( C1484 C2269 ) C1484_=_C2508( C1484 C2508 ) C1484_=_C2528( C1484 C2528 ) \nC1484_=_C2583( C1484 C2583 ) C1484_=_C2595( C1484 C2595 ) C1484_=_C2976( C1484 C2976 ) C1484_=_C3071( C1484 C3071 ) C1484_=_C3216( C1484 C3216 ) C1484_=_C3229( C1484 C3229 ) \nC1484_=_C3303( C1484 C3303 ) C1484_=_C3393( C1484 C3393 ) C1484_=_C3553( C1484 C3553 ) C1484_=_C3617( C1484 C3617 ) C1484_=_C3640( C1484 C3640 ) C1484_=_C3641( C1484 C3641 ) \nC1484_=_C3642( C1484 C3642 ) C1484_=_C3644( C1484 C3644 ) C1484_=_C3645( C1484 C3645 ) C1484_=_C3646( C1484 C3646 ) C1484_=_C3647( C1484 C3647 ) C1484_=_C3648( C1484 C3648 ) \nC1484_=_C3649( C1484 C3649 ) C1489_=_C1492( C1489 C1492 ) C1489_=_C1913( C1489 C1913 ) C1489_=_C2163( C1489 C2163 ) C1489_=_C2453( C1489 C2453 ) C1489_=_C2511( C1489 C2511 ) \nC1489_=_C2587( C1489 C2587 ) C1489_=_C2850( C1489 C2850 ) C1489_=_C2949( C1489 C2949 ) C1489_=_C3284( C1489 C3284 ) C1489_=_C3398( C1489 C3398 ) C1489_=_C3488( C1489 C3488 ) \nC1489_=_C3555( C1489 C3555 ) C1489_=_C3623( C1489 C3623 ) C1489_=_C3655( C1489 C3655 ) C1489_=_C3732( C1489 C3732 ) C1489_=_C3753( C1489 C3753 ) C1489_=_C3840( C1489 C3840 ) \nC1489_=_C3869( C1489 C3869 ) C1489_=_C3923( C1489 C3923 ) C1489_=_C3963(</w:t>
      </w:r>
    </w:p>
    <w:p>
      <w:pPr>
        <w:pStyle w:val="PreformattedText"/>
        <w:bidi w:val="0"/>
        <w:spacing w:before="0" w:after="0"/>
        <w:jc w:val="left"/>
        <w:rPr/>
      </w:pPr>
      <w:r>
        <w:rPr/>
        <w:t xml:space="preserve"> </w:t>
      </w:r>
      <w:r>
        <w:rPr/>
        <w:t>C1489 C3963 ) C1489_=_C3964( C1489 C3964 ) C1489_=_C3965( C1489 C3965 ) C1489_=_C3966( C1489 C3966 ) \nC1492_=_C1702( C1492 C1702 ) C1492_=_C1771( C1492 C1771 ) C1492_=_C1794( C1492 C1794 ) C1492_=_C2371( C1492 C2371 ) C1492_=_C2518( C1492 C2518 ) C1492_=_C2588( C1492 C2588 ) \nC1492_=_C2703( C1492 C2703 ) C1492_=_C2984( C1492 C2984 ) C1492_=_C3012( C1492 C3012 ) C1492_=_C3401( C1492 C3401 ) C1492_=_C3468( C1492 C3468 ) C1492_=_C3560( C1492 C3560 ) \nC1492_=_C3593( C1492 C3593 ) C1492_=_C3678( C1492 C3678 ) C1492_=_C3835( C1492 C3835 ) C1492_=_C3837( C1492 C3837 ) C1492_=_C3931( C1492 C3931 ) C1492_=_C3944( C1492 C3944 ) \nC1528_=_C1995( C1528 C1995 ) C1528_=_C2240( C1528 C2240 ) C1528_=_C2445( C1528 C2445 ) C1528_=_C2505( C1528 C2505 ) C1528_=_C2581( C1528 C2581 ) C1528_=_C3115( C1528 C3115 ) \nC1528_=_C3330( C1528 C3330 ) C1528_=_C3391( C1528 C3391 ) C1528_=_C3469( C1528 C3469 ) C1528_=_C3470( C1528 C3470 ) C1528_=_C3472( C1528 C3472 ) C1528_=_C3473( C1528 C3473 ) \nC1528_=_C3474( C1528 C3474 ) C1528_=_C3475( C1528 C3475 ) C1528_=_C3476( C1528 C3476 ) C1528_=_C3477( C1528 C3477 ) C1528_=_C3478( C1528 C3478 ) C1528_=_C3480( C1528 C3480 ) \nC1528_=_C3481( C1528 C3481 ) C1528_=_C3482( C1528 C3482 ) C1543_=_C1544( C1543 C1544 ) C1543_=_C1545( C1543 C1545 ) C1543_=_C1546( C1543 C1546 ) C1543_=_C1547( C1543 C1547 ) \nC1543_=_C1548( C1543 C1548 ) C1543_=_C1549( C1543 C1549 ) C1543_=_C1551( C1543 C1551 ) C1543_=_C1552( C1543 C1552 ) C1543_=_C1553( C1543 C1553 ) C1543_=_C1554( C1543 C1554 ) \nC1543_=_C1555( C1543 C1555 ) C1543_=_C1556( C1543 C1556 ) C1543_=_C1557( C1543 C1557 ) C1543_=_C1558( C1543 C1558 ) C1543_=_C1559( C1543 C1559 ) C1543_=_C1560( C1543 C1560 ) \nC1543_=_C1561( C1543 C1561 ) C1543_=_C1562( C1543 C1562 ) C1543_=_C1563( C1543 C1563 ) C1543_=_C1564( C1543 C1564 ) C1543_=_C1565( C1543 C1565 ) C1543_=_C1566( C1543 C1566 ) \nC1543_=_C1567( C1543 C1567 ) C1544_=_C1545( C1544 C1545 ) C1544_=_C1546( C1544 C1546 ) C1544_=_C1547( C1544 C1547 ) C1544_=_C1548( C1544 C1548 ) C1544_=_C1549( C1544 C1549 ) \nC1544_=_C1551( C1544 C1551 ) C1544_=_C1552( C1544 C1552 ) C1544_=_C1553( C1544 C1553 ) C1544_=_C1554( C1544 C1554 ) C1544_=_C1555( C1544 C1555 ) C1544_=_C1556( C1544 C1556 ) \nC1544_=_C1557( C1544 C1557 ) C1544_=_C1558( C1544 C1558 ) C1544_=_C1559( C1544 C1559 ) C1544_=_C1560( C1544 C1560 ) C1544_=_C1561( C1544 C1561 ) C1544_=_C1562( C1544 C1562 ) \nC1544_=_C1563( C1544 C1563 ) C1544_=_C1564( C1544 C1564 ) C1544_=_C1565( C1544 C1565 ) C1544_=_C1566( C1544 C1566 ) C1544_=_C1567( C1544 C1567 ) C1544_=_C1702( C1544 C1702 ) \nC1545_=_C1546( C1545 C1546 ) C1545_=_C1547( C1545 C1547 ) C1545_=_C1548( C1545 C1548 ) C1545_=_C1549( C1545 C1549 ) C1545_=_C1551( C1545 C1551 ) C1545_=_C1552( C1545 C1552 ) \nC1545_=_C1553( C1545 C1553 ) C1545_=_C1554( C1545 C1554 ) C1545_=_C1555( C1545 C1555 ) C1545_=_C1556( C1545 C1556 ) C1545_=_C1557( C1545 C1557 ) C1545_=_C1558( C1545 C1558 ) \nC1545_=_C1559( C1545 C1559 ) C1545_=_C1560( C1545 C1560 ) C1545_=_C1561( C1545 C1561 ) C1545_=_C1562( C1545 C1562 ) C1545_=_C1563( C1545 C1563 ) C1545_=_C1564( C1545 C1564 ) \nC1545_=_C1565( C1545 C1565 ) C1545_=_C1566( C1545 C1566 ) C1545_=_C1567( C1545 C1567 ) C1546_=_C1547( C1546 C1547 ) C1546_=_C1548( C1546 C1548 ) C1546_=_C1549( C1546 C1549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6_=_C1565( C1546 C1565 ) C1546_=_C1566( C1546 C1566 ) C1546_=_C1567( C1546 C1567 ) C1547_=_C1548( C1547 C1548 ) \nC1547_=_C1549( C1547 C1549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1562( C1547 C1562 ) C1547_=_C1563( C1547 C1563 ) C1547_=_C1564( C1547 C1564 ) C1547_=_C1565( C1547 C1565 ) C1547_=_C1566( C1547 C1566 ) C1547_=_C1567( C1547 C1567 ) \nC1547_=_C2192( C1547 C2192 ) C1548_=_C1549( C1548 C1549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4( C1548 C1564 ) C1548_=_C1565( C1548 C1565 ) C1548_=_C1566( C1548 C1566 ) \nC1548_=_C1567( C1548 C1567 ) C1548_=_C2279( C1548 C2279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1566( C1549 C1566 ) \nC1549_=_C1567( C1549 C1567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2500( C1552 C2500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3_=_C2501( C1553 C2501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2502( C1556 C2502 ) C1557_=_C1558( C1557 C1558 ) C1557_=_C1559( C1557 C1559 ) C1557_=_C1560( C1557 C1560 ) C1557_=_C1561( C1557 C1561 ) C1557_=_C1562( C1557 C1562 ) \nC1557_=_C1563( C1557 C1563 ) C1557_=_C1564( C1557 C1564 ) C1557_=_C1565( C1557 C1565 ) C1557_=_C1566( C1557 C1566 ) C1557_=_C1567( C1557 C1567 ) C1557_=_C3303( C1557 C3303 ) \nC1558_=_C1559( C1558 C1559 ) C1558_=_C1560( C1558 C1560 ) C1558_=_C1561( C1558 C1561 ) C1558_=_C1562( C1558 C1562 ) C1558_=_C1563( C1558 C1563 ) C1558_=_C1564( C1558 C1564 ) \nC1558_=_C1565( C1558 C1565 ) C1558_=_C1566( C1558 C1566 ) C1558_=_C1567( C1558 C1567 ) C1559_=_C1560( C1559 C1560 ) C1559_=_C1561( C1559 C1561 ) C1559_=_C1562( C1559 C1562 ) \nC1559_=_C1563( C1559 C1563 ) C1559_=_C1564( C1559 C1564 ) C1559_=_C1565( C1559 C1565 ) C1559_=_C1566( C1559 C1566 ) C1559_=_C1567( C1559 C1567 ) C1559_=_C2507( C1559 C2507 ) \nC1560_=_C1561( C1560 C1561 ) C1560_=_C1562( C1560 C1562 ) C1560_=_C1563( C1560 C1563 ) C1560_=_C1564( C1560 C1564 ) C1560_=_C1565( C1560 C1565 ) C1560_=_C1566( C1560 C1566 ) \nC1560_=_C1567( C1560 C1567 ) C1560_=_C3646( C1560 C3646 ) C1561_=_C1562( C1561 C1562 ) C1561_=_C1563( C1561 C1563 ) C1561_=_C1564( C1561 C1564 ) C1561_=_C1565( C1561 C1565 ) \nC1561_=_C1566( C1561 C1566 ) C1561_=_C1567( C1561 C1567 ) C1561_=_C2513( C1561 C2513 ) C1562_=_C1563( C1562 C1563 ) C1562_=_C1564( C1562 C1564 ) C1562_=_C1565( C1562 C1565 ) \nC1562_=_C1566( C1562 C1566 ) C1562_=_C1567( C1562 C1567 ) C1562_=_C2514( C1562 C2514 ) C1562_=_C3965( C1562 C3965 ) C1563_=_C1564( C1563 C1564 ) C1563_=_C1565( C1563 C1565 ) \nC1563_=_C1566( C1563 C1566 ) C1563_=_C1567( C1563 C1567 ) C1563_=_C2515( C1563 C2515 ) C1564_=_C1565( C1564 C1565 ) C1564_=_C1566( C1564 C1566 ) C1564_=_C1567( C1564 C1567 ) \nC1564_=_C2516( C1564 C2516 ) C1565_=_C1566( C1565 C1566 ) C1565_=_C1567( C1565 C1567 ) C1566_=_C1567( C1566 C1567 ) C1702_=_C1771( C1702 C1771 ) C1702_=_C1794( C1702 C1794 ) \nC1702_=_C2371( C1702 C2371 ) C1702_=_C2518( C1702 C2518 ) C1702_=_C2588( C1702 C2588 ) C1702_=_C2703( C1702 C2703 ) C1702_=_C2984(</w:t>
      </w:r>
    </w:p>
    <w:p>
      <w:pPr>
        <w:pStyle w:val="PreformattedText"/>
        <w:bidi w:val="0"/>
        <w:spacing w:before="0" w:after="0"/>
        <w:jc w:val="left"/>
        <w:rPr/>
      </w:pPr>
      <w:r>
        <w:rPr/>
        <w:t xml:space="preserve"> </w:t>
      </w:r>
      <w:r>
        <w:rPr/>
        <w:t>C1702 C2984 ) C1702_=_C3012( C1702 C3012 ) \nC1702_=_C3401( C1702 C3401 ) C1702_=_C3468( C1702 C3468 ) C1702_=_C3560( C1702 C3560 ) C1702_=_C3593( C1702 C3593 ) C1702_=_C3678( C1702 C3678 ) C1702_=_C3835( C1702 C3835 ) \nC1702_=_C3837( C1702 C3837 ) C1702_=_C3931( C1702 C3931 ) C1702_=_C3944( C1702 C3944 ) C1771_=_C1794( C1771 C1794 ) C1771_=_C2371( C1771 C2371 ) C1771_=_C2518( C1771 C2518 ) \nC1771_=_C2588( C1771 C2588 ) C1771_=_C2703( C1771 C2703 ) C1771_=_C2984( C1771 C2984 ) C1771_=_C3012( C1771 C3012 ) C1771_=_C3401( C1771 C3401 ) C1771_=_C3468( C1771 C3468 ) \nC1771_=_C3560( C1771 C3560 ) C1771_=_C3593( C1771 C3593 ) C1771_=_C3678( C1771 C3678 ) C1771_=_C3835( C1771 C3835 ) C1771_=_C3837( C1771 C3837 ) C1771_=_C3931( C1771 C3931 ) \nC1771_=_C3944( C1771 C3944 ) C1794_=_C2371( C1794 C2371 ) C1794_=_C2518( C1794 C2518 ) C1794_=_C2588( C1794 C2588 ) C1794_=_C2703( C1794 C2703 ) C1794_=_C2984( C1794 C2984 ) \nC1794_=_C3012( C1794 C3012 ) C1794_=_C3401( C1794 C3401 ) C1794_=_C3468( C1794 C3468 ) C1794_=_C3560( C1794 C3560 ) C1794_=_C3593( C1794 C3593 ) C1794_=_C3678( C1794 C3678 ) \nC1794_=_C3835( C1794 C3835 ) C1794_=_C3837( C1794 C3837 ) C1794_=_C3931( C1794 C3931 ) C1794_=_C3944( C1794 C3944 ) C1844_=_C2343( C1844 C2343 ) C1844_=_C2580( C1844 C2580 ) \nC1844_=_C2650( C1844 C2650 ) C1844_=_C2678( C1844 C2678 ) C1844_=_C2761( C1844 C2761 ) C1844_=_C2823( C1844 C2823 ) C1844_=_C3036( C1844 C3036 ) C1844_=_C3102( C1844 C3102 ) \nC1844_=_C3391( C1844 C3391 ) C1844_=_C3392( C1844 C3392 ) C1844_=_C3393( C1844 C3393 ) C1844_=_C3394( C1844 C3394 ) C1844_=_C3395( C1844 C3395 ) C1844_=_C3396( C1844 C3396 ) \nC1844_=_C3397( C1844 C3397 ) C1844_=_C3398( C1844 C3398 ) C1844_=_C3399( C1844 C3399 ) C1844_=_C3400( C1844 C3400 ) C1844_=_C3401( C1844 C3401 ) C1913_=_C2163( C1913 C2163 ) \nC1913_=_C2453( C1913 C2453 ) C1913_=_C2511( C1913 C2511 ) C1913_=_C2587( C1913 C2587 ) C1913_=_C2850( C1913 C2850 ) C1913_=_C2949( C1913 C2949 ) C1913_=_C3284( C1913 C3284 ) \nC1913_=_C3398( C1913 C3398 ) C1913_=_C3488( C1913 C3488 ) C1913_=_C3555( C1913 C3555 ) C1913_=_C3623( C1913 C3623 ) C1913_=_C3655( C1913 C3655 ) C1913_=_C3732( C1913 C3732 ) \nC1913_=_C3753( C1913 C3753 ) C1913_=_C3840( C1913 C3840 ) C1913_=_C3869( C1913 C3869 ) C1913_=_C3923( C1913 C3923 ) C1913_=_C3963( C1913 C3963 ) C1913_=_C3964( C1913 C3964 ) \nC1913_=_C3965( C1913 C3965 ) C1913_=_C3966( C1913 C3966 ) C1960_=_C2192( C1960 C2192 ) C1960_=_C2214( C1960 C2214 ) C1960_=_C2279( C1960 C2279 ) C1960_=_C2498( C1960 C2498 ) \nC1960_=_C2499( C1960 C2499 ) C1960_=_C2500( C1960 C2500 ) C1960_=_C2501( C1960 C2501 ) C1960_=_C2502( C1960 C2502 ) C1960_=_C2503( C1960 C2503 ) C1960_=_C2505( C1960 C2505 ) \nC1960_=_C2506( C1960 C2506 ) C1960_=_C2507( C1960 C2507 ) C1960_=_C2508( C1960 C2508 ) C1960_=_C2509( C1960 C2509 ) C1960_=_C2510( C1960 C2510 ) C1960_=_C2511( C1960 C2511 ) \nC1960_=_C2512( C1960 C2512 ) C1960_=_C2513( C1960 C2513 ) C1960_=_C2514( C1960 C2514 ) C1960_=_C2515( C1960 C2515 ) C1960_=_C2516( C1960 C2516 ) C1960_=_C2517( C1960 C2517 ) \nC1960_=_C2518( C1960 C2518 ) C1995_=_C2240( C1995 C2240 ) C1995_=_C2445( C1995 C2445 ) C1995_=_C2505( C1995 C2505 ) C1995_=_C2581( C1995 C2581 ) C1995_=_C3115( C1995 C3115 ) \nC1995_=_C3330( C1995 C3330 ) C1995_=_C3391( C1995 C3391 ) C1995_=_C3469( C1995 C3469 ) C1995_=_C3470( C1995 C3470 ) C1995_=_C3472( C1995 C3472 ) C1995_=_C3473( C1995 C3473 ) \nC1995_=_C3474( C1995 C3474 ) C1995_=_C3475( C1995 C3475 ) C1995_=_C3476( C1995 C3476 ) C1995_=_C3477( C1995 C3477 ) C1995_=_C3478( C1995 C3478 ) C1995_=_C3480( C1995 C3480 ) \nC1995_=_C3481( C1995 C3481 ) C1995_=_C3482( C1995 C3482 ) C2163_=_C2453( C2163 C2453 ) C2163_=_C2511( C2163 C2511 ) C2163_=_C2587( C2163 C2587 ) C2163_=_C2850( C2163 C2850 ) \nC2163_=_C2949( C2163 C2949 ) C2163_=_C3284( C2163 C3284 ) C2163_=_C3398( C2163 C3398 ) C2163_=_C3488( C2163 C3488 ) C2163_=_C3555( C2163 C3555 ) C2163_=_C3623( C2163 C3623 ) \nC2163_=_C3655( C2163 C3655 ) C2163_=_C3732( C2163 C3732 ) C2163_=_C3753( C2163 C3753 ) C2163_=_C3840( C2163 C3840 ) C2163_=_C3869( C2163 C3869 ) C2163_=_C3923( C2163 C3923 ) \nC2163_=_C3963( C2163 C3963 ) C2163_=_C3964( C2163 C3964 ) C2163_=_C3965( C2163 C3965 ) C2163_=_C3966( C2163 C3966 ) C2192_=_C2214( C2192 C2214 ) C2192_=_C2279( C2192 C2279 ) \nC2192_=_C2498( C2192 C2498 ) C2192_=_C2499( C2192 C2499 ) C2192_=_C2500( C2192 C2500 ) C2192_=_C2501( C2192 C2501 ) C2192_=_C2502( C2192 C2502 ) C2192_=_C2503( C2192 C2503 ) \nC2192_=_C2505( C2192 C2505 ) C2192_=_C2506( C2192 C2506 ) C2192_=_C2507( C2192 C2507 ) C2192_=_C2508( C2192 C2508 ) C2192_=_C2509( C2192 C2509 ) C2192_=_C2510( C2192 C2510 ) \nC2192_=_C2511( C2192 C2511 ) C2192_=_C2512( C2192 C2512 ) C2192_=_C2513( C2192 C2513 ) C2192_=_C2514( C2192 C2514 ) C2192_=_C2515( C2192 C2515 ) C2192_=_C2516( C2192 C2516 ) \nC2192_=_C2517( C2192 C2517 ) C2192_=_C2518( C2192 C2518 ) C2214_=_C2279( C2214 C2279 ) C2214_=_C2498( C2214 C2498 ) C2214_=_C2499( C2214 C2499 ) C2214_=_C2500( C2214 C2500 ) \nC2214_=_C2501( C2214 C2501 ) C2214_=_C2502( C2214 C2502 ) C2214_=_C2503( C2214 C2503 ) C2214_=_C2505( C2214 C2505 ) C2214_=_C2506( C2214 C2506 ) C2214_=_C2507( C2214 C2507 ) \nC2214_=_C2508( C2214 C2508 ) C2214_=_C2509( C2214 C2509 ) C2214_=_C2510( C2214 C2510 ) C2214_=_C2511( C2214 C2511 ) C2214_=_C2512( C2214 C2512 ) C2214_=_C2513( C2214 C2513 ) \nC2214_=_C2514( C2214 C2514 ) C2214_=_C2515( C2214 C2515 ) C2214_=_C2516( C2214 C2516 ) C2214_=_C2517( C2214 C2517 ) C2214_=_C2518( C2214 C2518 ) C2240_=_C2445( C2240 C2445 ) \nC2240_=_C2505( C2240 C2505 ) C2240_=_C2581( C2240 C2581 ) C2240_=_C3115( C2240 C3115 ) C2240_=_C3330( C2240 C3330 ) C2240_=_C3391( C2240 C3391 ) C2240_=_C3469( C2240 C3469 ) \nC2240_=_C3470( C2240 C3470 ) C2240_=_C3472( C2240 C3472 ) C2240_=_C3473( C2240 C3473 ) C2240_=_C3474( C2240 C3474 ) C2240_=_C3475( C2240 C3475 ) C2240_=_C3476( C2240 C3476 ) \nC2240_=_C3477( C2240 C3477 ) C2240_=_C3478( C2240 C3478 ) C2240_=_C3480( C2240 C3480 ) C2240_=_C3481( C2240 C3481 ) C2240_=_C3482( C2240 C3482 ) C2269_=_C2508( C2269 C2508 ) \nC2269_=_C2528( C2269 C2528 ) C2269_=_C2583( C2269 C2583 ) C2269_=_C2595( C2269 C2595 ) C2269_=_C2976( C2269 C2976 ) C2269_=_C3071( C2269 C3071 ) C2269_=_C3216( C2269 C3216 ) \nC2269_=_C3229( C2269 C3229 ) C2269_=_C3303( C2269 C3303 ) C2269_=_C3393( C2269 C3393 ) C2269_=_C3553( C2269 C3553 ) C2269_=_C3617( C2269 C3617 ) C2269_=_C3640( C2269 C3640 ) \nC2269_=_C3641( C2269 C3641 ) C2269_=_C3642( C2269 C3642 ) C2269_=_C3644( C2269 C3644 ) C2269_=_C3645( C2269 C3645 ) C2269_=_C3646( C2269 C3646 ) C2269_=_C3647( C2269 C3647 ) \nC2269_=_C3648( C2269 C3648 ) C2269_=_C3649( C2269 C3649 ) C2279_=_C2498( C2279 C2498 ) C2279_=_C2499( C2279 C2499 ) C2279_=_C2500( C2279 C2500 ) C2279_=_C2501( C2279 C2501 ) \nC2279_=_C2502( C2279 C2502 ) C2279_=_C2503( C2279 C2503 ) C2279_=_C2505( C2279 C2505 ) C2279_=_C2506( C2279 C2506 ) C2279_=_C2507( C2279 C2507 ) C2279_=_C2508( C2279 C2508 ) \nC2279_=_C2509( C2279 C2509 ) C2279_=_C2510( C2279 C2510 ) C2279_=_C2511( C2279 C2511 ) C2279_=_C2512( C2279 C2512 ) C2279_=_C2513( C2279 C2513 ) C2279_=_C2514( C2279 C2514 ) \nC2279_=_C2515( C2279 C2515 ) C2279_=_C2516( C2279 C2516 ) C2279_=_C2517( C2279 C2517 ) C2279_=_C2518( C2279 C2518 ) C2343_=_C2580( C2343 C2580 ) C2343_=_C2650( C2343 C2650 ) \nC2343_=_C2678( C2343 C2678 ) C2343_=_C2761( C2343 C2761 ) C2343_=_C2823( C2343 C2823 ) C2343_=_C3036( C2343 C3036 ) C2343_=_C3102( C2343 C3102 ) C2343_=_C3391( C2343 C3391 ) \nC2343_=_C3392( C2343 C3392 ) C2343_=_C3393( C2343 C3393 ) C2343_=_C3394( C2343 C3394 ) C2343_=_C3395( C2343 C3395 ) C2343_=_C3396( C2343 C3396 ) C2343_=_C3397( C2343 C3397 ) \nC2343_=_C3398( C2343 C3398 ) C2343_=_C3399( C2343 C3399 ) C2343_=_C3400( C2343 C3400 ) C2343_=_C3401( C2343 C3401 ) C2371_=_C2518( C2371 C2518 ) C2371_=_C2588( C2371 C2588 ) \nC2371_=_C2703( C2371 C2703 ) C2371_=_C2984( C2371 C2984 ) C2371_=_C3012( C2371 C3012 ) C2371_=_C3401( C2371 C3401 ) C2371_=_C3468( C2371 C3468 ) C2371_=_C3560( C2371 C3560 ) \nC2371_=_C3593( C2371 C3593 ) C2371_=_C3678( C2371 C3678 ) C2371_=_C3835( C2371 C3835 ) C2371_=_C3837( C2371 C3837 ) C2371_=_C3931( C2371 C3931 ) C2371_=_C3944( C2371 C3944 ) \nC2445_=_C2453( C2445 C2453 ) C2445_=_C2505( C2445 C2505 ) C2445_=_C2581( C2445 C2581 ) C2445_=_C3115( C2445 C3115 ) C2445_=_C3330( C2445 C3330 ) C2445_=_C3391( C2445 C3391 ) \nC2445_=_C3469( C2445 C3469 ) C2445_=_C3470( C2445 C3470 ) C2445_=_C3472( C2445 C3472 ) C2445_=_C3473( C2445 C3473 ) C2445_=_C3474( C2445 C3474 ) C2445_=_C3475( C2445 C3475 ) \nC2445_=_C3476( C2445 C3476 ) C2445_=_C3477( C2445 C3477 ) C2445_=_C3478( C2445 C3478 ) C2445_=_C3480( C2445 C3480 ) C2445_=_C3481( C2445 C3481 ) C2445_=_C3482( C2445 C3482 ) \nC2453_=_C2511( C2453 C2511 ) C2453_=_C2587( C2453 C2587 ) C2453_=_C2850( C2453 C2850 ) C2453_=_C2949( C2453 C2949 ) C2453_=_C3284( C2453 C3284 ) C2453_=_C3398( C2453 C3398 ) \nC2453_=_C3488( C2453 C3488 ) C2453_=_C3555( C2453 C3555 ) C2453_=_C3623( C2453 C3623 ) C2453_=_C3655( C2453 C3655 ) C2453_=_C3732( C2453 C3732 ) C2453_=_C3753( C2453 C3753 ) \nC2453_=_C3840( C2453 C3840 ) C2453_=_C3869( C2453 C3869 ) C2453_=_C3923( C2453 C3923 ) C2453_=_C3963( C2453 C3963 ) C2453_=_C3964( C2453 C3964 ) C2453_=_C3965( C2453 C3965 ) \nC2453_=_C3966( C2453 C3966 ) C2498_=_C2499( C2498 C2499 ) C2498_=_C2500( C2498 C2500 ) C2498_=_C2501( C2498 C2501 ) C2498_=_C2502( C2498 C2502 ) C2498_=_C2503( C2498 C2503 ) \nC2498_=_C2505( C2498 C2505 ) C2498_=_C2506( C2498 C2506 ) C2498_=_C2507( C2498 C2507 ) C2498_=_C2508( C2498 C2508 ) C2498_=_C2509( C2498 C2509 ) C2498_=_C2510( C2498 C2510 ) \nC2498_=_C2511( C2498 C2511 ) C2498_=_C2512( C2498 C2512 ) C2498_=_C2513( C2498 C2513 ) C2498_=_C2514( C2498 C2514 ) C2498_=_C2515( C2498 C2515 ) C2498_=_C2516( C2498 C2516 ) \nC2498_=_C2517( C2498 C2517 ) C2498_=_C2518( C2498 C2518 ) C2499_=_C2500( C2499 C2500 ) C2499_=_C2501( C2499 C2501 ) C2499_=_C2502( C2499 C2502 ) C2499_=_C2503( C2499 C2503 ) \nC2499_=_C2505(</w:t>
      </w:r>
    </w:p>
    <w:p>
      <w:pPr>
        <w:pStyle w:val="PreformattedText"/>
        <w:bidi w:val="0"/>
        <w:spacing w:before="0" w:after="0"/>
        <w:jc w:val="left"/>
        <w:rPr/>
      </w:pPr>
      <w:r>
        <w:rPr/>
        <w:t xml:space="preserve"> </w:t>
      </w:r>
      <w:r>
        <w:rPr/>
        <w:t>C2499 C2505 ) C2499_=_C2506( C2499 C2506 ) C2499_=_C2507( C2499 C2507 ) C2499_=_C2508( C2499 C2508 ) C2499_=_C2509( C2499 C2509 ) C2499_=_C2510( C2499 C2510 ) \nC2499_=_C2511( C2499 C2511 ) C2499_=_C2512( C2499 C2512 ) C2499_=_C2513( C2499 C2513 ) C2499_=_C2514( C2499 C2514 ) C2499_=_C2515( C2499 C2515 ) C2499_=_C2516( C2499 C2516 ) \nC2499_=_C2517( C2499 C2517 ) C2499_=_C2518( C2499 C2518 ) C2499_=_C2580( C2499 C2580 ) C2499_=_C2581( C2499 C2581 ) C2499_=_C2583( C2499 C2583 ) C2499_=_C2587( C2499 C2587 ) \nC2499_=_C2588( C2499 C2588 ) C2500_=_C2501( C2500 C2501 ) C2500_=_C2502( C2500 C2502 ) C2500_=_C2503( C2500 C2503 ) C2500_=_C2505( C2500 C2505 ) C2500_=_C2506( C2500 C2506 ) \nC2500_=_C2507( C2500 C2507 ) C2500_=_C2508( C2500 C2508 ) C2500_=_C2509( C2500 C2509 ) C2500_=_C2510( C2500 C2510 ) C2500_=_C2511( C2500 C2511 ) C2500_=_C2512( C2500 C2512 ) \nC2500_=_C2513( C2500 C2513 ) C2500_=_C2514( C2500 C2514 ) C2500_=_C2515( C2500 C2515 ) C2500_=_C2516( C2500 C2516 ) C2500_=_C2517( C2500 C2517 ) C2500_=_C2518( C2500 C2518 ) \nC2501_=_C2502( C2501 C2502 ) C2501_=_C2503( C2501 C2503 ) C2501_=_C2505( C2501 C2505 ) C2501_=_C2506( C2501 C2506 ) C2501_=_C2507( C2501 C2507 ) C2501_=_C2508( C2501 C2508 ) \nC2501_=_C2509( C2501 C2509 ) C2501_=_C2510( C2501 C2510 ) C2501_=_C2511( C2501 C2511 ) C2501_=_C2512( C2501 C2512 ) C2501_=_C2513( C2501 C2513 ) C2501_=_C2514( C2501 C2514 ) \nC2501_=_C2515( C2501 C2515 ) C2501_=_C2516( C2501 C2516 ) C2501_=_C2517( C2501 C2517 ) C2501_=_C2518( C2501 C2518 ) C2502_=_C2503( C2502 C2503 ) C2502_=_C2505( C2502 C2505 ) \nC2502_=_C2506( C2502 C2506 ) C2502_=_C2507( C2502 C2507 ) C2502_=_C2508( C2502 C2508 ) C2502_=_C2509( C2502 C2509 ) C2502_=_C2510( C2502 C2510 ) C2502_=_C2511( C2502 C2511 ) \nC2502_=_C2512( C2502 C2512 ) C2502_=_C2513( C2502 C2513 ) C2502_=_C2514( C2502 C2514 ) C2502_=_C2515( C2502 C2515 ) C2502_=_C2516( C2502 C2516 ) C2502_=_C2517( C2502 C2517 ) \nC2502_=_C2518( C2502 C2518 ) C2503_=_C2505( C2503 C2505 ) C2503_=_C2506( C2503 C2506 ) C2503_=_C2507( C2503 C2507 ) C2503_=_C2508( C2503 C2508 ) C2503_=_C2509( C2503 C2509 ) \nC2503_=_C2510( C2503 C2510 ) C2503_=_C2511( C2503 C2511 ) C2503_=_C2512( C2503 C2512 ) C2503_=_C2513( C2503 C2513 ) C2503_=_C2514( C2503 C2514 ) C2503_=_C2515( C2503 C2515 ) \nC2503_=_C2516( C2503 C2516 ) C2503_=_C2517( C2503 C2517 ) C2503_=_C2518( C2503 C2518 ) C2505_=_C2506( C2505 C2506 ) C2505_=_C2507( C2505 C2507 ) C2505_=_C2508( C2505 C2508 ) \nC2505_=_C2509( C2505 C2509 ) C2505_=_C2510( C2505 C2510 ) C2505_=_C2511( C2505 C2511 ) C2505_=_C2512( C2505 C2512 ) C2505_=_C2513( C2505 C2513 ) C2505_=_C2514( C2505 C2514 ) \nC2505_=_C2515( C2505 C2515 ) C2505_=_C2516( C2505 C2516 ) C2505_=_C2517( C2505 C2517 ) C2505_=_C2518( C2505 C2518 ) C2505_=_C2581( C2505 C2581 ) C2505_=_C3115( C2505 C3115 ) \nC2505_=_C3330( C2505 C3330 ) C2505_=_C3391( C2505 C3391 ) C2505_=_C3469( C2505 C3469 ) C2505_=_C3470( C2505 C3470 ) C2505_=_C3472( C2505 C3472 ) C2505_=_C3473( C2505 C3473 ) \nC2505_=_C3474( C2505 C3474 ) C2505_=_C3475( C2505 C3475 ) C2505_=_C3476( C2505 C3476 ) C2505_=_C3477( C2505 C3477 ) C2505_=_C3478( C2505 C3478 ) C2505_=_C3480( C2505 C3480 ) \nC2505_=_C3481( C2505 C3481 ) C2505_=_C3482( C2505 C3482 ) C2506_=_C2507( C2506 C2507 ) C2506_=_C2508( C2506 C2508 ) C2506_=_C2509( C2506 C2509 ) C2506_=_C2510( C2506 C2510 ) \nC2506_=_C2511( C2506 C2511 ) C2506_=_C2512( C2506 C2512 ) C2506_=_C2513( C2506 C2513 ) C2506_=_C2514( C2506 C2514 ) C2506_=_C2515( C2506 C2515 ) C2506_=_C2516( C2506 C2516 ) \nC2506_=_C2517( C2506 C2517 ) C2506_=_C2518( C2506 C2518 ) C2506_=_C3392( C2506 C3392 ) C2506_=_C3469( C2506 C3469 ) C2506_=_C3553( C2506 C3553 ) C2506_=_C3555( C2506 C3555 ) \nC2506_=_C3560( C2506 C3560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8_=_C2509( C2508 C2509 ) C2508_=_C2510( C2508 C2510 ) C2508_=_C2511( C2508 C2511 ) C2508_=_C2512( C2508 C2512 ) C2508_=_C2513( C2508 C2513 ) C2508_=_C2514( C2508 C2514 ) \nC2508_=_C2515( C2508 C2515 ) C2508_=_C2516( C2508 C2516 ) C2508_=_C2517( C2508 C2517 ) C2508_=_C2518( C2508 C2518 ) C2508_=_C2528( C2508 C2528 ) C2508_=_C2583( C2508 C2583 ) \nC2508_=_C2595( C2508 C2595 ) C2508_=_C2976( C2508 C2976 ) C2508_=_C3071( C2508 C3071 ) C2508_=_C3216( C2508 C3216 ) C2508_=_C3229( C2508 C3229 ) C2508_=_C3303( C2508 C3303 ) \nC2508_=_C3393( C2508 C3393 ) C2508_=_C3553( C2508 C3553 ) C2508_=_C3617( C2508 C3617 ) C2508_=_C3640( C2508 C3640 ) C2508_=_C3641( C2508 C3641 ) C2508_=_C3642( C2508 C3642 ) \nC2508_=_C3644( C2508 C3644 ) C2508_=_C3645( C2508 C3645 ) C2508_=_C3646( C2508 C3646 ) C2508_=_C3647( C2508 C3647 ) C2508_=_C3648( C2508 C3648 ) C2508_=_C3649( C2508 C3649 ) \nC2509_=_C2510( C2509 C2510 ) C2509_=_C2511( C2509 C2511 ) C2509_=_C2512( C2509 C2512 ) C2509_=_C2513( C2509 C2513 ) C2509_=_C2514( C2509 C2514 ) C2509_=_C2515( C2509 C2515 ) \nC2509_=_C2516( C2509 C2516 ) C2509_=_C2517( C2509 C2517 ) C2509_=_C2518( C2509 C2518 ) C2510_=_C2511( C2510 C2511 ) C2510_=_C2512( C2510 C2512 ) C2510_=_C2513( C2510 C2513 ) \nC2510_=_C2514( C2510 C2514 ) C2510_=_C2515( C2510 C2515 ) C2510_=_C2516( C2510 C2516 ) C2510_=_C2517( C2510 C2517 ) C2510_=_C2518( C2510 C2518 ) C2510_=_C3397( C2510 C3397 ) \nC2510_=_C3475( C2510 C3475 ) C2510_=_C3641( C2510 C3641 ) C2510_=_C3923( C2510 C3923 ) C2510_=_C3931( C2510 C3931 ) C2511_=_C2512( C2511 C2512 ) C2511_=_C2513( C2511 C2513 ) \nC2511_=_C2514( C2511 C2514 ) C2511_=_C2515( C2511 C2515 ) C2511_=_C2516( C2511 C2516 ) C2511_=_C2517( C2511 C2517 ) C2511_=_C2518( C2511 C2518 ) C2511_=_C2587( C2511 C2587 ) \nC2511_=_C2850( C2511 C2850 ) C2511_=_C2949( C2511 C2949 ) C2511_=_C3284( C2511 C3284 ) C2511_=_C3398( C2511 C3398 ) C2511_=_C3488( C2511 C3488 ) C2511_=_C3555( C2511 C3555 ) \nC2511_=_C3623( C2511 C3623 ) C2511_=_C3655( C2511 C3655 ) C2511_=_C3732( C2511 C3732 ) C2511_=_C3753( C2511 C3753 ) C2511_=_C3840( C2511 C3840 ) C2511_=_C3869( C2511 C3869 ) \nC2511_=_C3923( C2511 C3923 ) C2511_=_C3963( C2511 C3963 ) C2511_=_C3964( C2511 C3964 ) C2511_=_C3965( C2511 C3965 ) C2511_=_C3966( C2511 C3966 ) C2512_=_C2513( C2512 C2513 ) \nC2512_=_C2514( C2512 C2514 ) C2512_=_C2515( C2512 C2515 ) C2512_=_C2516( C2512 C2516 ) C2512_=_C2517( C2512 C2517 ) C2512_=_C2518( C2512 C2518 ) C2513_=_C2514( C2513 C2514 ) \nC2513_=_C2515( C2513 C2515 ) C2513_=_C2516( C2513 C2516 ) C2513_=_C2517( C2513 C2517 ) C2513_=_C2518( C2513 C2518 ) C2514_=_C2515( C2514 C2515 ) C2514_=_C2516( C2514 C2516 ) \nC2514_=_C2517( C2514 C2517 ) C2514_=_C2518( C2514 C2518 ) C2514_=_C3965( C2514 C3965 ) C2515_=_C2516( C2515 C2516 ) C2515_=_C2517( C2515 C2517 ) C2515_=_C2518( C2515 C2518 ) \nC2516_=_C2517( C2516 C2517 ) C2516_=_C2518( C2516 C2518 ) C2517_=_C2518( C2517 C2518 ) C2518_=_C2588( C2518 C2588 ) C2518_=_C2703( C2518 C2703 ) C2518_=_C2984( C2518 C2984 ) \nC2518_=_C3012( C2518 C3012 ) C2518_=_C3401( C2518 C3401 ) C2518_=_C3468( C2518 C3468 ) C2518_=_C3560( C2518 C3560 ) C2518_=_C3593( C2518 C3593 ) C2518_=_C3678( C2518 C3678 ) \nC2518_=_C3835( C2518 C3835 ) C2518_=_C3837( C2518 C3837 ) C2518_=_C3931( C2518 C3931 ) C2518_=_C3944( C2518 C3944 ) C2528_=_C2583( C2528 C2583 ) C2528_=_C2595( C2528 C2595 ) \nC2528_=_C2976( C2528 C2976 ) C2528_=_C3071( C2528 C3071 ) C2528_=_C3216( C2528 C3216 ) C2528_=_C3229( C2528 C3229 ) C2528_=_C3303( C2528 C3303 ) C2528_=_C3393( C2528 C3393 ) \nC2528_=_C3553( C2528 C3553 ) C2528_=_C3617( C2528 C3617 ) C2528_=_C3640( C2528 C3640 ) C2528_=_C3641( C2528 C3641 ) C2528_=_C3642( C2528 C3642 ) C2528_=_C3644( C2528 C3644 ) \nC2528_=_C3645( C2528 C3645 ) C2528_=_C3646( C2528 C3646 ) C2528_=_C3647( C2528 C3647 ) C2528_=_C3648( C2528 C3648 ) C2528_=_C3649( C2528 C3649 ) C2580_=_C2581( C2580 C2581 ) \nC2580_=_C2583( C2580 C2583 ) C2580_=_C2587( C2580 C2587 ) C2580_=_C2588( C2580 C2588 ) C2580_=_C2650( C2580 C2650 ) C2580_=_C2678( C2580 C2678 ) C2580_=_C2761( C2580 C2761 ) \nC2580_=_C2823( C2580 C2823 ) C2580_=_C3036( C2580 C3036 ) C2580_=_C3102( C2580 C3102 ) C2580_=_C3391( C2580 C3391 ) C2580_=_C3392( C2580 C3392 ) C2580_=_C3393( C2580 C3393 ) \nC2580_=_C3394( C2580 C3394 ) C2580_=_C3395( C2580 C3395 ) C2580_=_C3396( C2580 C3396 ) C2580_=_C3397( C2580 C3397 ) C2580_=_C3398( C2580 C3398 ) C2580_=_C3399( C2580 C3399 ) \nC2580_=_C3400( C2580 C3400 ) C2580_=_C3401( C2580 C3401 ) C2581_=_C2583( C2581 C2583 ) C2581_=_C2587( C2581 C2587 ) C2581_=_C2588( C2581 C2588 ) C2581_=_C3115( C2581 C3115 ) \nC2581_=_C3330( C2581 C3330 ) C2581_=_C3391( C2581 C3391 ) C2581_=_C3469( C2581 C3469 ) C2581_=_C3470( C2581 C3470 ) C2581_=_C3472( C2581 C3472 ) C2581_=_C3473( C2581 C3473 ) \nC2581_=_C3474( C2581 C3474 ) C2581_=_C3475( C2581 C3475 ) C2581_=_C3476( C2581 C3476 ) C2581_=_C3477( C2581 C3477 ) C2581_=_C3478( C2581 C3478 ) C2581_=_C3480( C2581 C3480 ) \nC2581_=_C3481( C2581 C3481 ) C2581_=_C3482( C2581 C3482 ) C2583_=_C2587( C2583 C2587 ) C2583_=_C2588( C2583 C2588 ) C2583_=_C2595( C2583 C2595 ) C2583_=_C2976( C2583 C2976 ) \nC2583_=_C3071( C2583 C3071 ) C2583_=_C3216( C2583 C3216 ) C2583_=_C3229( C2583 C3229 ) C2583_=_C3303( C2583 C3303 ) C2583_=_C3393( C2583 C3393 ) C2583_=_C3553( C2583 C3553 ) \nC2583_=_C3617( C2583 C3617 ) C2583_=_C3640( C2583 C3640 ) C2583_=_C3641( C2583 C3641 ) C2583_=_C3642( C2583 C3642 ) C2583_=_C3644( C2583 C3644 ) C2583_=_C3645( C2583 C3645 ) \nC2583_=_C3646( C2583 C3646 ) C2583_=_C3647( C2583 C3647 ) C2583_=_C3648( C2583 C3648 ) C2583_=_C3649( C2583 C3649 ) C2587_=_C2588( C2587 C2588 ) C2587_=_C2850( C2587 C2850 ) \nC2587_=_C2949( C2587 C2949 ) C2587_=_C3284( C2587 C3284 ) C2587_=_C3398( C2587 C3398 ) C2587_=_C3488( C2587 C3488 ) C2587_=_C3555( C2587 C3555 ) C2587_=_C3623( C2587 C3623 ) \nC2587_=_C3655( C2587 C3655 ) C2587_=_C3732( C2587 C3732 ) C2587_=_C3753(</w:t>
      </w:r>
    </w:p>
    <w:p>
      <w:pPr>
        <w:pStyle w:val="PreformattedText"/>
        <w:bidi w:val="0"/>
        <w:spacing w:before="0" w:after="0"/>
        <w:jc w:val="left"/>
        <w:rPr/>
      </w:pPr>
      <w:r>
        <w:rPr/>
        <w:t xml:space="preserve"> </w:t>
      </w:r>
      <w:r>
        <w:rPr/>
        <w:t>C2587 C3753 ) C2587_=_C3840( C2587 C3840 ) C2587_=_C3869( C2587 C3869 ) C2587_=_C3923( C2587 C3923 ) \nC2587_=_C3963( C2587 C3963 ) C2587_=_C3964( C2587 C3964 ) C2587_=_C3965( C2587 C3965 ) C2587_=_C3966( C2587 C3966 ) C2588_=_C2703( C2588 C2703 ) C2588_=_C2984( C2588 C2984 ) \nC2588_=_C3012( C2588 C3012 ) C2588_=_C3401( C2588 C3401 ) C2588_=_C3468( C2588 C3468 ) C2588_=_C3560( C2588 C3560 ) C2588_=_C3593( C2588 C3593 ) C2588_=_C3678( C2588 C3678 ) \nC2588_=_C3835( C2588 C3835 ) C2588_=_C3837( C2588 C3837 ) C2588_=_C3931( C2588 C3931 ) C2588_=_C3944( C2588 C3944 ) C2595_=_C2976( C2595 C2976 ) C2595_=_C3071( C2595 C3071 ) \nC2595_=_C3216( C2595 C3216 ) C2595_=_C3229( C2595 C3229 ) C2595_=_C3303( C2595 C3303 ) C2595_=_C3393( C2595 C3393 ) C2595_=_C3553( C2595 C3553 ) C2595_=_C3617( C2595 C3617 ) \nC2595_=_C3640( C2595 C3640 ) C2595_=_C3641( C2595 C3641 ) C2595_=_C3642( C2595 C3642 ) C2595_=_C3644( C2595 C3644 ) C2595_=_C3645( C2595 C3645 ) C2595_=_C3646( C2595 C3646 ) \nC2595_=_C3647( C2595 C3647 ) C2595_=_C3648( C2595 C3648 ) C2595_=_C3649( C2595 C3649 ) C2650_=_C2678( C2650 C2678 ) C2650_=_C2761( C2650 C2761 ) C2650_=_C2823( C2650 C2823 ) \nC2650_=_C3036( C2650 C3036 ) C2650_=_C3102( C2650 C3102 ) C2650_=_C3391( C2650 C3391 ) C2650_=_C3392( C2650 C3392 ) C2650_=_C3393( C2650 C3393 ) C2650_=_C3394( C2650 C3394 ) \nC2650_=_C3395( C2650 C3395 ) C2650_=_C3396( C2650 C3396 ) C2650_=_C3397( C2650 C3397 ) C2650_=_C3398( C2650 C3398 ) C2650_=_C3399( C2650 C3399 ) C2650_=_C3400( C2650 C3400 ) \nC2650_=_C3401( C2650 C3401 ) C2678_=_C2761( C2678 C2761 ) C2678_=_C2823( C2678 C2823 ) C2678_=_C3036( C2678 C3036 ) C2678_=_C3102( C2678 C3102 ) C2678_=_C3391( C2678 C3391 ) \nC2678_=_C3392( C2678 C3392 ) C2678_=_C3393( C2678 C3393 ) C2678_=_C3394( C2678 C3394 ) C2678_=_C3395( C2678 C3395 ) C2678_=_C3396( C2678 C3396 ) C2678_=_C3397( C2678 C3397 ) \nC2678_=_C3398( C2678 C3398 ) C2678_=_C3399( C2678 C3399 ) C2678_=_C3400( C2678 C3400 ) C2678_=_C3401( C2678 C3401 ) C2703_=_C2984( C2703 C2984 ) C2703_=_C3012( C2703 C3012 ) \nC2703_=_C3401( C2703 C3401 ) C2703_=_C3468( C2703 C3468 ) C2703_=_C3560( C2703 C3560 ) C2703_=_C3593( C2703 C3593 ) C2703_=_C3678( C2703 C3678 ) C2703_=_C3835( C2703 C3835 ) \nC2703_=_C3837( C2703 C3837 ) C2703_=_C3931( C2703 C3931 ) C2703_=_C3944( C2703 C3944 ) C2761_=_C2823( C2761 C2823 ) C2761_=_C3036( C2761 C3036 ) C2761_=_C3102( C2761 C3102 ) \nC2761_=_C3391( C2761 C3391 ) C2761_=_C3392( C2761 C3392 ) C2761_=_C3393( C2761 C3393 ) C2761_=_C3394( C2761 C3394 ) C2761_=_C3395( C2761 C3395 ) C2761_=_C3396( C2761 C3396 ) \nC2761_=_C3397( C2761 C3397 ) C2761_=_C3398( C2761 C3398 ) C2761_=_C3399( C2761 C3399 ) C2761_=_C3400( C2761 C3400 ) C2761_=_C3401( C2761 C3401 ) C2823_=_C3036( C2823 C3036 ) \nC2823_=_C3102( C2823 C3102 ) C2823_=_C3391( C2823 C3391 ) C2823_=_C3392( C2823 C3392 ) C2823_=_C3393( C2823 C3393 ) C2823_=_C3394( C2823 C3394 ) C2823_=_C3395( C2823 C3395 ) \nC2823_=_C3396( C2823 C3396 ) C2823_=_C3397( C2823 C3397 ) C2823_=_C3398( C2823 C3398 ) C2823_=_C3399( C2823 C3399 ) C2823_=_C3400( C2823 C3400 ) C2823_=_C3401( C2823 C3401 ) \nC2850_=_C2949( C2850 C2949 ) C2850_=_C3284( C2850 C3284 ) C2850_=_C3398( C2850 C3398 ) C2850_=_C3488( C2850 C3488 ) C2850_=_C3555( C2850 C3555 ) C2850_=_C3623( C2850 C3623 ) \nC2850_=_C3655( C2850 C3655 ) C2850_=_C3732( C2850 C3732 ) C2850_=_C3753( C2850 C3753 ) C2850_=_C3840( C2850 C3840 ) C2850_=_C3869( C2850 C3869 ) C2850_=_C3923( C2850 C3923 ) \nC2850_=_C3963( C2850 C3963 ) C2850_=_C3964( C2850 C3964 ) C2850_=_C3965( C2850 C3965 ) C2850_=_C3966( C2850 C3966 ) C2949_=_C3284( C2949 C3284 ) C2949_=_C3398( C2949 C3398 ) \nC2949_=_C3488( C2949 C3488 ) C2949_=_C3555( C2949 C3555 ) C2949_=_C3623( C2949 C3623 ) C2949_=_C3655( C2949 C3655 ) C2949_=_C3732( C2949 C3732 ) C2949_=_C3753( C2949 C3753 ) \nC2949_=_C3840( C2949 C3840 ) C2949_=_C3869( C2949 C3869 ) C2949_=_C3923( C2949 C3923 ) C2949_=_C3963( C2949 C3963 ) C2949_=_C3964( C2949 C3964 ) C2949_=_C3965( C2949 C3965 ) \nC2949_=_C3966( C2949 C3966 ) C2976_=_C2984( C2976 C2984 ) C2976_=_C3071( C2976 C3071 ) C2976_=_C3216( C2976 C3216 ) C2976_=_C3229( C2976 C3229 ) C2976_=_C3303( C2976 C3303 ) \nC2976_=_C3393( C2976 C3393 ) C2976_=_C3553( C2976 C3553 ) C2976_=_C3617( C2976 C3617 ) C2976_=_C3640( C2976 C3640 ) C2976_=_C3641( C2976 C3641 ) C2976_=_C3642( C2976 C3642 ) \nC2976_=_C3644( C2976 C3644 ) C2976_=_C3645( C2976 C3645 ) C2976_=_C3646( C2976 C3646 ) C2976_=_C3647( C2976 C3647 ) C2976_=_C3648( C2976 C3648 ) C2976_=_C3649( C2976 C3649 ) \nC2984_=_C3012( C2984 C3012 ) C2984_=_C3401( C2984 C3401 ) C2984_=_C3468( C2984 C3468 ) C2984_=_C3560( C2984 C3560 ) C2984_=_C3593( C2984 C3593 ) C2984_=_C3678( C2984 C3678 ) \nC2984_=_C3835( C2984 C3835 ) C2984_=_C3837( C2984 C3837 ) C2984_=_C3931( C2984 C3931 ) C2984_=_C3944( C2984 C3944 ) C3012_=_C3401( C3012 C3401 ) C3012_=_C3468( C3012 C3468 ) \nC3012_=_C3560( C3012 C3560 ) C3012_=_C3593( C3012 C3593 ) C3012_=_C3678( C3012 C3678 ) C3012_=_C3835( C3012 C3835 ) C3012_=_C3837( C3012 C3837 ) C3012_=_C3931( C3012 C3931 ) \nC3012_=_C3944( C3012 C3944 ) C3036_=_C3102( C3036 C3102 ) C3036_=_C3391( C3036 C3391 ) C3036_=_C3392( C3036 C3392 ) C3036_=_C3393( C3036 C3393 ) C3036_=_C3394( C3036 C3394 ) \nC3036_=_C3395( C3036 C3395 ) C3036_=_C3396( C3036 C3396 ) C3036_=_C3397( C3036 C3397 ) C3036_=_C3398( C3036 C3398 ) C3036_=_C3399( C3036 C3399 ) C3036_=_C3400( C3036 C3400 ) \nC3036_=_C3401( C3036 C3401 ) C3071_=_C3216( C3071 C3216 ) C3071_=_C3229( C3071 C3229 ) C3071_=_C3303( C3071 C3303 ) C3071_=_C3393( C3071 C3393 ) C3071_=_C3553( C3071 C3553 ) \nC3071_=_C3617( C3071 C3617 ) C3071_=_C3640( C3071 C3640 ) C3071_=_C3641( C3071 C3641 ) C3071_=_C3642( C3071 C3642 ) C3071_=_C3644( C3071 C3644 ) C3071_=_C3645( C3071 C3645 ) \nC3071_=_C3646( C3071 C3646 ) C3071_=_C3647( C3071 C3647 ) C3071_=_C3648( C3071 C3648 ) C3071_=_C3649( C3071 C3649 ) C3102_=_C3391( C3102 C3391 ) C3102_=_C3392( C3102 C3392 ) \nC3102_=_C3393( C3102 C3393 ) C3102_=_C3394( C3102 C3394 ) C3102_=_C3395( C3102 C3395 ) C3102_=_C3396( C3102 C3396 ) C3102_=_C3397( C3102 C3397 ) C3102_=_C3398( C3102 C3398 ) \nC3102_=_C3399( C3102 C3399 ) C3102_=_C3400( C3102 C3400 ) C3102_=_C3401( C3102 C3401 ) C3115_=_C3330( C3115 C3330 ) C3115_=_C3391( C3115 C3391 ) C3115_=_C3469( C3115 C3469 ) \nC3115_=_C3470( C3115 C3470 ) C3115_=_C3472( C3115 C3472 ) C3115_=_C3473( C3115 C3473 ) C3115_=_C3474( C3115 C3474 ) C3115_=_C3475( C3115 C3475 ) C3115_=_C3476( C3115 C3476 ) \nC3115_=_C3477( C3115 C3477 ) C3115_=_C3478( C3115 C3478 ) C3115_=_C3480( C3115 C3480 ) C3115_=_C3481( C3115 C3481 ) C3115_=_C3482( C3115 C3482 ) C3216_=_C3229( C3216 C3229 ) \nC3216_=_C3303( C3216 C3303 ) C3216_=_C3393( C3216 C3393 ) C3216_=_C3553( C3216 C3553 ) C3216_=_C3617( C3216 C3617 ) C3216_=_C3640( C3216 C3640 ) C3216_=_C3641( C3216 C3641 ) \nC3216_=_C3642( C3216 C3642 ) C3216_=_C3644( C3216 C3644 ) C3216_=_C3645( C3216 C3645 ) C3216_=_C3646( C3216 C3646 ) C3216_=_C3647( C3216 C3647 ) C3216_=_C3648( C3216 C3648 ) \nC3216_=_C3649( C3216 C3649 ) C3229_=_C3303( C3229 C3303 ) C3229_=_C3393( C3229 C3393 ) C3229_=_C3553( C3229 C3553 ) C3229_=_C3617( C3229 C3617 ) C3229_=_C3640( C3229 C3640 ) \nC3229_=_C3641( C3229 C3641 ) C3229_=_C3642( C3229 C3642 ) C3229_=_C3644( C3229 C3644 ) C3229_=_C3645( C3229 C3645 ) C3229_=_C3646( C3229 C3646 ) C3229_=_C3647( C3229 C3647 ) \nC3229_=_C3648( C3229 C3648 ) C3229_=_C3649( C3229 C3649 ) C3284_=_C3398( C3284 C3398 ) C3284_=_C3488( C3284 C3488 ) C3284_=_C3555( C3284 C3555 ) C3284_=_C3623( C3284 C3623 ) \nC3284_=_C3655( C3284 C3655 ) C3284_=_C3732( C3284 C3732 ) C3284_=_C3753( C3284 C3753 ) C3284_=_C3840( C3284 C3840 ) C3284_=_C3869( C3284 C3869 ) C3284_=_C3923( C3284 C3923 ) \nC3284_=_C3963( C3284 C3963 ) C3284_=_C3964( C3284 C3964 ) C3284_=_C3965( C3284 C3965 ) C3284_=_C3966( C3284 C3966 ) C3303_=_C3393( C3303 C3393 ) C3303_=_C3553( C3303 C3553 ) \nC3303_=_C3617( C3303 C3617 ) C3303_=_C3640( C3303 C3640 ) C3303_=_C3641( C3303 C3641 ) C3303_=_C3642( C3303 C3642 ) C3303_=_C3644( C3303 C3644 ) C3303_=_C3645( C3303 C3645 ) \nC3303_=_C3646( C3303 C3646 ) C3303_=_C3647( C3303 C3647 ) C3303_=_C3648( C3303 C3648 ) C3303_=_C3649( C3303 C3649 ) C3330_=_C3391( C3330 C3391 ) C3330_=_C3469( C3330 C3469 ) \nC3330_=_C3470( C3330 C3470 ) C3330_=_C3472( C3330 C3472 ) C3330_=_C3473( C3330 C3473 ) C3330_=_C3474( C3330 C3474 ) C3330_=_C3475( C3330 C3475 ) C3330_=_C3476( C3330 C3476 ) \nC3330_=_C3477( C3330 C3477 ) C3330_=_C3478( C3330 C3478 ) C3330_=_C3480( C3330 C3480 ) C3330_=_C3481( C3330 C3481 ) C3330_=_C3482( C3330 C3482 ) C3391_=_C3392( C3391 C3392 ) \nC3391_=_C3393( C3391 C3393 ) C3391_=_C3394( C3391 C3394 ) C3391_=_C3395( C3391 C3395 ) C3391_=_C3396( C3391 C3396 ) C3391_=_C3397( C3391 C3397 ) C3391_=_C3398( C3391 C3398 ) \nC3391_=_C3399( C3391 C3399 ) C3391_=_C3400( C3391 C3400 ) C3391_=_C3401( C3391 C3401 ) C3391_=_C3469( C3391 C3469 ) C3391_=_C3470( C3391 C3470 ) C3391_=_C3472( C3391 C3472 ) \nC3391_=_C3473( C3391 C3473 ) C3391_=_C3474( C3391 C3474 ) C3391_=_C3475( C3391 C3475 ) C3391_=_C3476( C3391 C3476 ) C3391_=_C3477( C3391 C3477 ) C3391_=_C3478( C3391 C3478 ) \nC3391_=_C3480( C3391 C3480 ) C3391_=_C3481( C3391 C3481 ) C3391_=_C3482( C3391 C3482 ) C3392_=_C3393( C3392 C3393 ) C3392_=_C3394( C3392 C3394 ) C3392_=_C3395( C3392 C3395 ) \nC3392_=_C3396( C3392 C3396 ) C3392_=_C3397( C3392 C3397 ) C3392_=_C3398( C3392 C3398 ) C3392_=_C3399( C3392 C3399 ) C3392_=_C3400( C3392 C3400 ) C3392_=_C3401( C3392 C3401 ) \nC3392_=_C3469( C3392 C3469 ) C3392_=_C3553( C3392 C3553 ) C3392_=_C3555( C3392 C3555 ) C3392_=_C3560( C3392 C3560 ) C3393_=_C3394( C3393 C3394 ) C3393_=_C3395( C3393 C3395 ) \nC3393_=_C3396( C3393 C3396 ) C3393_=_C3397( C3393 C3397 ) C3393_=_C3398( C3393 C3398 ) C3393_=_C3399( C3393 C3399 ) C3393_=_C3400( C3393 C3400 ) C3393_=_C3401( C3393 C3401 ) \nC3393_=_C3553( C3393 C3553 ) C3393_=_C3617( C3393 C3617 ) C3393_=_C3640( C3393 C3640 ) C3393_=_C3641( C3393 C3641 ) C3393_=_C3642(</w:t>
      </w:r>
    </w:p>
    <w:p>
      <w:pPr>
        <w:pStyle w:val="PreformattedText"/>
        <w:bidi w:val="0"/>
        <w:spacing w:before="0" w:after="0"/>
        <w:jc w:val="left"/>
        <w:rPr/>
      </w:pPr>
      <w:r>
        <w:rPr/>
        <w:t xml:space="preserve"> </w:t>
      </w:r>
      <w:r>
        <w:rPr/>
        <w:t>C3393 C3642 ) C3393_=_C3644( C3393 C3644 ) \nC3393_=_C3645( C3393 C3645 ) C3393_=_C3646( C3393 C3646 ) C3393_=_C3647( C3393 C3647 ) C3393_=_C3648( C3393 C3648 ) C3393_=_C3649( C3393 C3649 ) C3394_=_C3395( C3394 C3395 ) \nC3394_=_C3396( C3394 C3396 ) C3394_=_C3397( C3394 C3397 ) C3394_=_C3398( C3394 C3398 ) C3394_=_C3399( C3394 C3399 ) C3394_=_C3400( C3394 C3400 ) C3394_=_C3401( C3394 C3401 ) \nC3395_=_C3396( C3395 C3396 ) C3395_=_C3397( C3395 C3397 ) C3395_=_C3398( C3395 C3398 ) C3395_=_C3399( C3395 C3399 ) C3395_=_C3400( C3395 C3400 ) C3395_=_C3401( C3395 C3401 ) \nC3396_=_C3397( C3396 C3397 ) C3396_=_C3398( C3396 C3398 ) C3396_=_C3399( C3396 C3399 ) C3396_=_C3400( C3396 C3400 ) C3396_=_C3401( C3396 C3401 ) C3397_=_C3398( C3397 C3398 ) \nC3397_=_C3399( C3397 C3399 ) C3397_=_C3400( C3397 C3400 ) C3397_=_C3401( C3397 C3401 ) C3397_=_C3475( C3397 C3475 ) C3397_=_C3641( C3397 C3641 ) C3397_=_C3923( C3397 C3923 ) \nC3397_=_C3931( C3397 C3931 ) C3398_=_C3399( C3398 C3399 ) C3398_=_C3400( C3398 C3400 ) C3398_=_C3401( C3398 C3401 ) C3398_=_C3488( C3398 C3488 ) C3398_=_C3555( C3398 C3555 ) \nC3398_=_C3623( C3398 C3623 ) C3398_=_C3655( C3398 C3655 ) C3398_=_C3732( C3398 C3732 ) C3398_=_C3753( C3398 C3753 ) C3398_=_C3840( C3398 C3840 ) C3398_=_C3869( C3398 C3869 ) \nC3398_=_C3923( C3398 C3923 ) C3398_=_C3963( C3398 C3963 ) C3398_=_C3964( C3398 C3964 ) C3398_=_C3965( C3398 C3965 ) C3398_=_C3966( C3398 C3966 ) C3399_=_C3400( C3399 C3400 ) \nC3399_=_C3401( C3399 C3401 ) C3400_=_C3401( C3400 C3401 ) C3401_=_C3468( C3401 C3468 ) C3401_=_C3560( C3401 C3560 ) C3401_=_C3593( C3401 C3593 ) C3401_=_C3678( C3401 C3678 ) \nC3401_=_C3835( C3401 C3835 ) C3401_=_C3837( C3401 C3837 ) C3401_=_C3931( C3401 C3931 ) C3401_=_C3944( C3401 C3944 ) C3468_=_C3560( C3468 C3560 ) C3468_=_C3593( C3468 C3593 ) \nC3468_=_C3678( C3468 C3678 ) C3468_=_C3835( C3468 C3835 ) C3468_=_C3837( C3468 C3837 ) C3468_=_C3931( C3468 C3931 ) C3468_=_C3944( C3468 C3944 ) C3469_=_C3470( C3469 C3470 ) \nC3469_=_C3472( C3469 C3472 ) C3469_=_C3473( C3469 C3473 ) C3469_=_C3474( C3469 C3474 ) C3469_=_C3475( C3469 C3475 ) C3469_=_C3476( C3469 C3476 ) C3469_=_C3477( C3469 C3477 ) \nC3469_=_C3478( C3469 C3478 ) C3469_=_C3480( C3469 C3480 ) C3469_=_C3481( C3469 C3481 ) C3469_=_C3482( C3469 C3482 ) C3469_=_C3553( C3469 C3553 ) C3469_=_C3555( C3469 C3555 ) \nC3469_=_C3560( C3469 C3560 ) C3470_=_C3472( C3470 C3472 ) C3470_=_C3473( C3470 C3473 ) C3470_=_C3474( C3470 C3474 ) C3470_=_C3475( C3470 C3475 ) C3470_=_C3476( C3470 C3476 ) \nC3470_=_C3477( C3470 C3477 ) C3470_=_C3478( C3470 C3478 ) C3470_=_C3480( C3470 C3480 ) C3470_=_C3481( C3470 C3481 ) C3470_=_C3482( C3470 C3482 ) C3472_=_C3473( C3472 C3473 ) \nC3472_=_C3474( C3472 C3474 ) C3472_=_C3475( C3472 C3475 ) C3472_=_C3476( C3472 C3476 ) C3472_=_C3477( C3472 C3477 ) C3472_=_C3478( C3472 C3478 ) C3472_=_C3480( C3472 C3480 ) \nC3472_=_C3481( C3472 C3481 ) C3472_=_C3482( C3472 C3482 ) C3473_=_C3474( C3473 C3474 ) C3473_=_C3475( C3473 C3475 ) C3473_=_C3476( C3473 C3476 ) C3473_=_C3477( C3473 C3477 ) \nC3473_=_C3478( C3473 C3478 ) C3473_=_C3480( C3473 C3480 ) C3473_=_C3481( C3473 C3481 ) C3473_=_C3482( C3473 C3482 ) C3473_=_C3753( C3473 C3753 ) C3474_=_C3475( C3474 C3475 ) \nC3474_=_C3476( C3474 C3476 ) C3474_=_C3477( C3474 C3477 ) C3474_=_C3478( C3474 C3478 ) C3474_=_C3480( C3474 C3480 ) C3474_=_C3481( C3474 C3481 ) C3474_=_C3482( C3474 C3482 ) \nC3474_=_C3869( C3474 C3869 ) C3475_=_C3476( C3475 C3476 ) C3475_=_C3477( C3475 C3477 ) C3475_=_C3478( C3475 C3478 ) C3475_=_C3480( C3475 C3480 ) C3475_=_C3481( C3475 C3481 ) \nC3475_=_C3482( C3475 C3482 ) C3475_=_C3641( C3475 C3641 ) C3475_=_C3923( C3475 C3923 ) C3475_=_C3931( C3475 C3931 ) C3476_=_C3477( C3476 C3477 ) C3476_=_C3478( C3476 C3478 ) \nC3476_=_C3480( C3476 C3480 ) C3476_=_C3481( C3476 C3481 ) C3476_=_C3482( C3476 C3482 ) C3477_=_C3478( C3477 C3478 ) C3477_=_C3480( C3477 C3480 ) C3477_=_C3481( C3477 C3481 ) \nC3477_=_C3482( C3477 C3482 ) C3478_=_C3480( C3478 C3480 ) C3478_=_C3481( C3478 C3481 ) C3478_=_C3482( C3478 C3482 ) C3478_=_C3642( C3478 C3642 ) C3480_=_C3481( C3480 C3481 ) \nC3480_=_C3482( C3480 C3482 ) C3481_=_C3482( C3481 C3482 ) C3488_=_C3555( C3488 C3555 ) C3488_=_C3623( C3488 C3623 ) C3488_=_C3655( C3488 C3655 ) C3488_=_C3732( C3488 C3732 ) \nC3488_=_C3753( C3488 C3753 ) C3488_=_C3840( C3488 C3840 ) C3488_=_C3869( C3488 C3869 ) C3488_=_C3923( C3488 C3923 ) C3488_=_C3963( C3488 C3963 ) C3488_=_C3964( C3488 C3964 ) \nC3488_=_C3965( C3488 C3965 ) C3488_=_C3966( C3488 C3966 ) C3553_=_C3555( C3553 C3555 ) C3553_=_C3560( C3553 C3560 ) C3553_=_C3617( C3553 C3617 ) C3553_=_C3640( C3553 C3640 ) \nC3553_=_C3641( C3553 C3641 ) C3553_=_C3642( C3553 C3642 ) C3553_=_C3644( C3553 C3644 ) C3553_=_C3645( C3553 C3645 ) C3553_=_C3646( C3553 C3646 ) C3553_=_C3647( C3553 C3647 ) \nC3553_=_C3648( C3553 C3648 ) C3553_=_C3649( C3553 C3649 ) C3555_=_C3560( C3555 C3560 ) C3555_=_C3623( C3555 C3623 ) C3555_=_C3655( C3555 C3655 ) C3555_=_C3732( C3555 C3732 ) \nC3555_=_C3753( C3555 C3753 ) C3555_=_C3840( C3555 C3840 ) C3555_=_C3869( C3555 C3869 ) C3555_=_C3923( C3555 C3923 ) C3555_=_C3963( C3555 C3963 ) C3555_=_C3964( C3555 C3964 ) \nC3555_=_C3965( C3555 C3965 ) C3555_=_C3966( C3555 C3966 ) C3560_=_C3593( C3560 C3593 ) C3560_=_C3678( C3560 C3678 ) C3560_=_C3835( C3560 C3835 ) C3560_=_C3837( C3560 C3837 ) \nC3560_=_C3931( C3560 C3931 ) C3560_=_C3944( C3560 C3944 ) C3593_=_C3678( C3593 C3678 ) C3593_=_C3835( C3593 C3835 ) C3593_=_C3837( C3593 C3837 ) C3593_=_C3931( C3593 C3931 ) \nC3593_=_C3944( C3593 C3944 ) C3617_=_C3623( C3617 C3623 ) C3617_=_C3640( C3617 C3640 ) C3617_=_C3641( C3617 C3641 ) C3617_=_C3642( C3617 C3642 ) C3617_=_C3644( C3617 C3644 ) \nC3617_=_C3645( C3617 C3645 ) C3617_=_C3646( C3617 C3646 ) C3617_=_C3647( C3617 C3647 ) C3617_=_C3648( C3617 C3648 ) C3617_=_C3649( C3617 C3649 ) C3623_=_C3655( C3623 C3655 ) \nC3623_=_C3732( C3623 C3732 ) C3623_=_C3753( C3623 C3753 ) C3623_=_C3840( C3623 C3840 ) C3623_=_C3869( C3623 C3869 ) C3623_=_C3923( C3623 C3923 ) C3623_=_C3963( C3623 C3963 ) \nC3623_=_C3964( C3623 C3964 ) C3623_=_C3965( C3623 C3965 ) C3623_=_C3966( C3623 C3966 ) C3640_=_C3641( C3640 C3641 ) C3640_=_C3642( C3640 C3642 ) C3640_=_C3644( C3640 C3644 ) \nC3640_=_C3645( C3640 C3645 ) C3640_=_C3646( C3640 C3646 ) C3640_=_C3647( C3640 C3647 ) C3640_=_C3648( C3640 C3648 ) C3640_=_C3649( C3640 C3649 ) C3641_=_C3642( C3641 C3642 ) \nC3641_=_C3644( C3641 C3644 ) C3641_=_C3645( C3641 C3645 ) C3641_=_C3646( C3641 C3646 ) C3641_=_C3647( C3641 C3647 ) C3641_=_C3648( C3641 C3648 ) C3641_=_C3649( C3641 C3649 ) \nC3641_=_C3923( C3641 C3923 ) C3641_=_C3931( C3641 C3931 ) C3642_=_C3644( C3642 C3644 ) C3642_=_C3645( C3642 C3645 ) C3642_=_C3646( C3642 C3646 ) C3642_=_C3647( C3642 C3647 ) \nC3642_=_C3648( C3642 C3648 ) C3642_=_C3649( C3642 C3649 ) C3644_=_C3645( C3644 C3645 ) C3644_=_C3646( C3644 C3646 ) C3644_=_C3647( C3644 C3647 ) C3644_=_C3648( C3644 C3648 ) \nC3644_=_C3649( C3644 C3649 ) C3644_=_C3964( C3644 C3964 ) C3645_=_C3646( C3645 C3646 ) C3645_=_C3647( C3645 C3647 ) C3645_=_C3648( C3645 C3648 ) C3645_=_C3649( C3645 C3649 ) \nC3646_=_C3647( C3646 C3647 ) C3646_=_C3648( C3646 C3648 ) C3646_=_C3649( C3646 C3649 ) C3647_=_C3648( C3647 C3648 ) C3647_=_C3649( C3647 C3649 ) C3648_=_C3649( C3648 C3649 ) \nC3655_=_C3732( C3655 C3732 ) C3655_=_C3753( C3655 C3753 ) C3655_=_C3840( C3655 C3840 ) C3655_=_C3869( C3655 C3869 ) C3655_=_C3923( C3655 C3923 ) C3655_=_C3963( C3655 C3963 ) \nC3655_=_C3964( C3655 C3964 ) C3655_=_C3965( C3655 C3965 ) C3655_=_C3966( C3655 C3966 ) C3678_=_C3835( C3678 C3835 ) C3678_=_C3837( C3678 C3837 ) C3678_=_C3931( C3678 C3931 ) \nC3678_=_C3944( C3678 C3944 ) C3732_=_C3753( C3732 C3753 ) C3732_=_C3840( C3732 C3840 ) C3732_=_C3869( C3732 C3869 ) C3732_=_C3923( C3732 C3923 ) C3732_=_C3963( C3732 C3963 ) \nC3732_=_C3964( C3732 C3964 ) C3732_=_C3965( C3732 C3965 ) C3732_=_C3966( C3732 C3966 ) C3753_=_C3840( C3753 C3840 ) C3753_=_C3869( C3753 C3869 ) C3753_=_C3923( C3753 C3923 ) \nC3753_=_C3963( C3753 C3963 ) C3753_=_C3964( C3753 C3964 ) C3753_=_C3965( C3753 C3965 ) C3753_=_C3966( C3753 C3966 ) C3835_=_C3837( C3835 C3837 ) C3835_=_C3931( C3835 C3931 ) \nC3835_=_C3944( C3835 C3944 ) C3837_=_C3931( C3837 C3931 ) C3837_=_C3944( C3837 C3944 ) C3840_=_C3869( C3840 C3869 ) C3840_=_C3923( C3840 C3923 ) C3840_=_C3963( C3840 C3963 ) \nC3840_=_C3964( C3840 C3964 ) C3840_=_C3965( C3840 C3965 ) C3840_=_C3966( C3840 C3966 ) C3869_=_C3923( C3869 C3923 ) C3869_=_C3963( C3869 C3963 ) C3869_=_C3964( C3869 C3964 ) \nC3869_=_C3965( C3869 C3965 ) C3869_=_C3966( C3869 C3966 ) C3923_=_C3931( C3923 C3931 ) C3923_=_C3963( C3923 C3963 ) C3923_=_C3964( C3923 C3964 ) C3923_=_C3965( C3923 C3965 ) \nC3923_=_C3966( C3923 C3966 ) C3931_=_C3944( C3931 C3944 ) C3963_=_C3964( C3963 C3964 ) C3963_=_C3965( C3963 C3965 ) C3963_=_C3966( C3963 C3966 ) C3964_=_C3965( C3964 C3965 ) \nC3964_=_C3966( C3964 C3966 ) C3965_=_C3966( C3965 C3966 ) "];97-&gt;137[label="193: C401 C403 C507 C562 C576 \nC600 C608 C631 C695 C704 C852 \nC875 C890 C977 C1003 C1008 C1114 \nC1116 C1117 C1118 C1119 C1120 C1121 \nC1122 C1123 C1124 C1125 C1126 C1127 \nC1128 C1129 C1130 C1131 C1133 C1134 \nC1135 C1136 C1137 C1138 C1150 C1165 \nC1192 C1265 C1284 C1315 C1319 C1320 \nC1323 C1327 C1335 C1375 C1441 C1471 \nC1480 C1482 C1484 C1489 C1492 C1528 \nC1543 C1544 C1545 C1546 C1547 C1548 \nC1549 C1551 C1552 C1553 C1554 C1555 \nC1556 C1557 C1558 C1559 C1560 C1561 \nC1562 C1563 C1564 C1565 C1566 C1567 \nC1702 C1771 C1794 C1844 C1913 C1960 \nC1995 C2163 C2192 C2214 C2240 C2269 \nC2279 C2343 C2371 C2445 C2453 C2498 \nC2499 C2500 C2501 C2502 C2503 C2506 \nC2507 C2509 C2510 C2512 C2513 C2514 \nC2515 C2516 C2517 C2528 C2580 C2581 \nC2583 C2587 C2588 C2595 C2650 C2678 \nC2703 C2761 C2823 C2850 C2949 C2976 \nC2984 C3012 C3036 C3071 C3102 C3115 \nC3216 C3229 C3284 C3303 C3330 C3392 \nC3394 C3395 C3396 C3397 C3399 C3400 \nC3468 C3469 C3470 C3472 C3473 C3474 \nC3475</w:t>
      </w:r>
    </w:p>
    <w:p>
      <w:pPr>
        <w:pStyle w:val="PreformattedText"/>
        <w:bidi w:val="0"/>
        <w:spacing w:before="0" w:after="0"/>
        <w:jc w:val="left"/>
        <w:rPr/>
      </w:pPr>
      <w:r>
        <w:rPr/>
        <w:t xml:space="preserve"> </w:t>
      </w:r>
      <w:r>
        <w:rPr/>
        <w:t>C3476 C3477 C3478 C3480 C3481 \nC3482 C3488 C3553 C3555 C3560 C3593 \nC3617 C3623 C3640 C3641 C3642 C3644 \nC3645 C3646 C3647 C3648 C3649 C3655 \nC3678 C3732 C3753 C3835 C3837 C3840 \nC3869 C3923 C3931 C3944 C3963 C3964 \nC3965 C3966 \n2372: C401_=_C403 ,C401_=_C695 ,C401_=_C977 ,C401_=_C1114 ,C401_=_C1116 ,\nC401_=_C1117 ,C401_=_C1118 ,C401_=_C1119 ,C401_=_C1120 ,C401_=_C1121 ,C401_=_C1122 ,\nC401_=_C1123 ,C401_=_C1124 ,C401_=_C1125 ,C401_=_C1126 ,C401_=_C1127 ,C401_=_C1128 ,\nC401_=_C1129 ,C401_=_C1130 ,C401_=_C1131 ,C401_=_C1133 ,C401_=_C1134 ,C401_=_C1135 ,\nC401_=_C1136 ,C401_=_C1137 ,C401_=_C1138 ,C403_=_C890 ,C403_=_C1192 ,C403_=_C1543 ,\nC403_=_C1544 ,C403_=_C1545 ,C403_=_C1546 ,C403_=_C1547 ,C403_=_C1548 ,C403_=_C1549 ,\nC403_=_C1551 ,C403_=_C1552 ,C403_=_C1553 ,C403_=_C1554 ,C403_=_C1555 ,C403_=_C1556 ,\nC403_=_C1557 ,C403_=_C1558 ,C403_=_C1559 ,C403_=_C1560 ,C403_=_C1561 ,C403_=_C1562 ,\nC403_=_C1563 ,C403_=_C1564 ,C403_=_C1565 ,C403_=_C1566 ,C403_=_C1567 ,C507_=_C562 ,\nC507_=_C1003 ,C507_=_C1165 ,C507_=_C1265 ,C507_=_C1335 ,C507_=_C1492 ,C507_=_C1702 ,\nC507_=_C1771 ,C507_=_C1794 ,C507_=_C2371 ,C507_=_C2588 ,C507_=_C2703 ,C507_=_C2984 ,\nC507_=_C3012 ,C507_=_C3468 ,C507_=_C3560 ,C507_=_C3593 ,C507_=_C3678 ,C507_=_C3835 ,\nC507_=_C3837 ,C507_=_C3931 ,C507_=_C3944 ,C562_=_C1003 ,C562_=_C1165 ,C562_=_C1265 ,\nC562_=_C1335 ,C562_=_C1492 ,C562_=_C1702 ,C562_=_C1771 ,C562_=_C1794 ,C562_=_C2371 ,\nC562_=_C2588 ,C562_=_C2703 ,C562_=_C2984 ,C562_=_C3012 ,C562_=_C3468 ,C562_=_C3560 ,\nC562_=_C3593 ,C562_=_C3678 ,C562_=_C3835 ,C562_=_C3837 ,C562_=_C3931 ,C562_=_C3944 ,\nC576_=_C704 ,C576_=_C1319 ,C576_=_C1375 ,C576_=_C1441 ,C576_=_C1480 ,C576_=_C1844 ,\nC576_=_C2343 ,C576_=_C2580 ,C576_=_C2650 ,C576_=_C2678 ,C576_=_C2761 ,C576_=_C2823 ,\nC576_=_C3036 ,C576_=_C3102 ,C576_=_C3392 ,C576_=_C3394 ,C576_=_C3395 ,C576_=_C3396 ,\nC576_=_C3397 ,C576_=_C3399 ,C576_=_C3400 ,C600_=_C608 ,C600_=_C1150 ,C600_=_C1323 ,\nC600_=_C1484 ,C600_=_C2269 ,C600_=_C2528 ,C600_=_C2583 ,C600_=_C2595 ,C600_=_C2976 ,\nC600_=_C3071 ,C600_=_C3216 ,C600_=_C3229 ,C600_=_C3303 ,C600_=_C3553 ,C600_=_C3617 ,\nC600_=_C3640 ,C600_=_C3641 ,C600_=_C3642 ,C600_=_C3644 ,C600_=_C3645 ,C600_=_C3646 ,\nC600_=_C3647 ,C600_=_C3648 ,C600_=_C3649 ,C608_=_C1284 ,C608_=_C1327 ,C608_=_C1489 ,\nC608_=_C1913 ,C608_=_C2163 ,C608_=_C2453 ,C608_=_C2587 ,C608_=_C2850 ,C608_=_C2949 ,\nC608_=_C3284 ,C608_=_C3488 ,C608_=_C3555 ,C608_=_C3623 ,C608_=_C3655 ,C608_=_C3732 ,\nC608_=_C3753 ,C608_=_C3840 ,C608_=_C3869 ,C608_=_C3923 ,C608_=_C3963 ,C608_=_C3964 ,\nC608_=_C3965 ,C608_=_C3966 ,C631_=_C852 ,C631_=_C875 ,C631_=_C1320 ,C631_=_C1482 ,\nC631_=_C1528 ,C631_=_C1995 ,C631_=_C2240 ,C631_=_C2445 ,C631_=_C2581 ,C631_=_C3115 ,\nC631_=_C3330 ,C631_=_C3469 ,C631_=_C3470 ,C631_=_C3472 ,C631_=_C3473 ,C631_=_C3474 ,\nC631_=_C3475 ,C631_=_C3476 ,C631_=_C3477 ,C631_=_C3478 ,C631_=_C3480 ,C631_=_C3481 ,\nC631_=_C3482 ,C695_=_C704 ,C695_=_C977 ,C695_=_C1114 ,C695_=_C1116 ,C695_=_C1117 ,\nC695_=_C1118 ,C695_=_C1119 ,C695_=_C1120 ,C695_=_C1121 ,C695_=_C1122 ,C695_=_C1123 ,\nC695_=_C1124 ,C695_=_C1125 ,C695_=_C1126 ,C695_=_C1127 ,C695_=_C1128 ,C695_=_C1129 ,\nC695_=_C1130 ,C695_=_C1131 ,C695_=_C1133 ,C695_=_C1134 ,C695_=_C1135 ,C695_=_C1136 ,\nC695_=_C1137 ,C695_=_C1138 ,C704_=_C1319 ,C704_=_C1375 ,C704_=_C1441 ,C704_=_C1480 ,\nC704_=_C1844 ,C704_=_C2343 ,C704_=_C2580 ,C704_=_C2650 ,C704_=_C2678 ,C704_=_C2761 ,\nC704_=_C2823 ,C704_=_C3036 ,C704_=_C3102 ,C704_=_C3392 ,C704_=_C3394 ,C704_=_C3395 ,\nC704_=_C3396 ,C704_=_C3397 ,C704_=_C3399 ,C704_=_C3400 ,C852_=_C875 ,C852_=_C1320 ,\nC852_=_C1482 ,C852_=_C1528 ,C852_=_C1995 ,C852_=_C2240 ,C852_=_C2445 ,C852_=_C2581 ,\nC852_=_C3115 ,C852_=_C3330 ,C852_=_C3469 ,C852_=_C3470 ,C852_=_C3472 ,C852_=_C3473 ,\nC852_=_C3474 ,C852_=_C3475 ,C852_=_C3476 ,C852_=_C3477 ,C852_=_C3478 ,C852_=_C3480 ,\nC852_=_C3481 ,C852_=_C3482 ,C875_=_C1320 ,C875_=_C1482 ,C875_=_C1528 ,C875_=_C1995 ,\nC875_=_C2240 ,C875_=_C2445 ,C875_=_C2581 ,C875_=_C3115 ,C875_=_C3330 ,C875_=_C3469 ,\nC875_=_C3470 ,C875_=_C3472 ,C875_=_C3473 ,C875_=_C3474 ,C875_=_C3475 ,C875_=_C3476 ,\nC875_=_C3477 ,C875_=_C3478 ,C875_=_C3480 ,C875_=_C3481 ,C875_=_C3482 ,C890_=_C1192 ,\nC890_=_C1543 ,C890_=_C1544 ,C890_=_C1545 ,C890_=_C1546 ,C890_=_C1547 ,C890_=_C1548 ,\nC890_=_C1549 ,C890_=_C1551 ,C890_=_C1552 ,C890_=_C1553 ,C890_=_C1554 ,C890_=_C1555 ,\nC890_=_C1556 ,C890_=_C1557 ,C890_=_C1558 ,C890_=_C1559 ,C890_=_C1560 ,C890_=_C1561 ,\nC890_=_C1562 ,C890_=_C1563 ,C890_=_C1564 ,C890_=_C1565 ,C890_=_C1566 ,C890_=_C1567 ,\nC977_=_C1003 ,C977_=_C1114 ,C977_=_C1116 ,C977_=_C1117 ,C977_=_C1118 ,C977_=_C1119 ,\nC977_=_C1120 ,C977_=_C1121 ,C977_=_C1122 ,C977_=_C1123 ,C977_=_C1124 ,C977_=_C1125 ,\nC977_=_C1126 ,C977_=_C1127 ,C977_=_C1128 ,C977_=_C1129 ,C977_=_C1130 ,C977_=_C1131 ,\nC977_=_C1133 ,C977_=_C1134 ,C977_=_C1135 ,C977_=_C1136 ,C977_=_C1137 ,C977_=_C1138 ,\nC1003_=_C1165 ,C1003_=_C1265 ,C1003_=_C1335 ,C1003_=_C1492 ,C1003_=_C1702 ,C1003_=_C1771 ,\nC1003_=_C1794 ,C1003_=_C2371 ,C1003_=_C2588 ,C1003_=_C2703 ,C1003_=_C2984 ,C1003_=_C3012 ,\nC1003_=_C3468 ,C1003_=_C3560 ,C1003_=_C3593 ,C1003_=_C3678 ,C1003_=_C3835 ,C1003_=_C3837 ,\nC1003_=_C3931 ,C1003_=_C3944 ,C1008_=_C1315 ,C1008_=_C1471 ,C1008_=_C1960 ,C1008_=_C2192 ,\nC1008_=_C2214 ,C1008_=_C2279 ,C1008_=_C2498 ,C1008_=_C2499 ,C1008_=_C2500 ,C1008_=_C2501 ,\nC1008_=_C2502 ,C1008_=_C2503 ,C1008_=_C2506 ,C1008_=_C2507 ,C1008_=_C2509 ,C1008_=_C2510 ,\nC1008_=_C2512 ,C1008_=_C2513 ,C1008_=_C2514 ,C1008_=_C2515 ,C1008_=_C2516 ,C1008_=_C2517 ,\nC1114_=_C1116 ,C1114_=_C1117 ,C1114_=_C1118 ,C1114_=_C1119 ,C1114_=_C1120 ,C1114_=_C1121 ,\nC1114_=_C1122 ,C1114_=_C1123 ,C1114_=_C1124 ,C1114_=_C1125 ,C1114_=_C1126 ,C1114_=_C1127 ,\nC1114_=_C1128 ,C1114_=_C1129 ,C1114_=_C1130 ,C1114_=_C1131 ,C1114_=_C1133 ,C1114_=_C1134 ,\nC1114_=_C1135 ,C1114_=_C1136 ,C1114_=_C1137 ,C1114_=_C1138 ,C1114_=_C1192 ,C1116_=_C1117 ,\nC1116_=_C1118 ,C1116_=_C1119 ,C1116_=_C1120 ,C1116_=_C1121 ,C1116_=_C1122 ,C1116_=_C1123 ,\nC1116_=_C1124 ,C1116_=_C1125 ,C1116_=_C1126 ,C1116_=_C1127 ,C1116_=_C1128 ,C1116_=_C1129 ,\nC1116_=_C1130 ,C1116_=_C1131 ,C1116_=_C1133 ,C1116_=_C1134 ,C1116_=_C1135 ,C1116_=_C1136 ,\nC1116_=_C1137 ,C1116_=_C1138 ,C1116_=_C1543 ,C1117_=_C1118 ,C1117_=_C1119 ,C1117_=_C1120 ,\nC1117_=_C1121 ,C1117_=_C1122 ,C1117_=_C1123 ,C1117_=_C1124 ,C1117_=_C1125 ,C1117_=_C1126 ,\nC1117_=_C1127 ,C1117_=_C1128 ,C1117_=_C1129 ,C1117_=_C1130 ,C1117_=_C1131 ,C1117_=_C1133 ,\nC1117_=_C1134 ,C1117_=_C1135 ,C1117_=_C1136 ,C1117_=_C1137 ,C1117_=_C1138 ,C1117_=_C1771 ,\nC1118_=_C1119 ,C1118_=_C1120 ,C1118_=_C1121 ,C1118_=_C1122 ,C1118_=_C1123 ,C1118_=_C1124 ,\nC1118_=_C1125 ,C1118_=_C1126 ,C1118_=_C1127 ,C1118_=_C1128 ,C1118_=_C1129 ,C1118_=_C1130 ,\nC1118_=_C1131 ,C1118_=_C1133 ,C1118_=_C1134 ,C1118_=_C1135 ,C1118_=_C1136 ,C1118_=_C1137 ,\nC1118_=_C1138 ,C1118_=_C1794 ,C1119_=_C1120 ,C1119_=_C1121 ,C1119_=_C1122 ,C1119_=_C1123 ,\nC1119_=_C1124 ,C1119_=_C1125 ,C1119_=_C1126 ,C1119_=_C1127 ,C1119_=_C1128 ,C1119_=_C1129 ,\nC1119_=_C1130 ,C1119_=_C1131 ,C1119_=_C1133 ,C1119_=_C1134 ,C1119_=_C1135 ,C1119_=_C1136 ,\nC1119_=_C1137 ,C1119_=_C1138 ,C1119_=_C1545 ,C1120_=_C1121 ,C1120_=_C1122 ,C1120_=_C1123 ,\nC1120_=_C1124 ,C1120_=_C1125 ,C1120_=_C1126 ,C1120_=_C1127 ,C1120_=_C1128 ,C1120_=_C1129 ,\nC1120_=_C1130 ,C1120_=_C1131 ,C1120_=_C1133 ,C1120_=_C1134 ,C1120_=_C1135 ,C1120_=_C1136 ,\nC1120_=_C1137 ,C1120_=_C1138 ,C1120_=_C1546 ,C1121_=_C1122 ,C1121_=_C1123 ,C1121_=_C1124 ,\nC1121_=_C1125 ,C1121_=_C1126 ,C1121_=_C1127 ,C1121_=_C1128 ,C1121_=_C1129 ,C1121_=_C1130 ,\nC1121_=_C1131 ,C1121_=_C1133 ,C1121_=_C1134 ,C1121_=_C1135 ,C1121_=_C1136 ,C1121_=_C1137 ,\nC1121_=_C1138 ,C1121_=_C2371 ,C1122_=_C1123 ,C1122_=_C1124 ,C1122_=_C1125 ,C1122_=_C1126 ,\nC1122_=_C1127 ,C1122_=_C1128 ,C1122_=_C1129 ,C1122_=_C1130 ,C1122_=_C1131 ,C1122_=_C1133 ,\nC1122_=_C1134 ,C1122_=_C1135 ,C1122_=_C1136 ,C1122_=_C1137 ,C1122_=_C1138 ,C1122_=_C1551 ,\nC1123_=_C1124 ,C1123_=_C1125 ,C1123_=_C1126 ,C1123_=_C1127 ,C1123_=_C1128 ,C1123_=_C1129 ,\nC1123_=_C1130 ,C1123_=_C1131 ,C1123_=_C1133 ,C1123_=_C1134 ,C1123_=_C1135 ,C1123_=_C1136 ,\nC1123_=_C1137 ,C1123_=_C1138 ,C1123_=_C2499 ,C1123_=_C2580 ,C1123_=_C2581 ,C1123_=_C2583 ,\nC1123_=_C2587 ,C1123_=_C2588 ,C1124_=_C1125 ,C1124_=_C1126 ,C1124_=_C1127 ,C1124_=_C1128 ,\nC1124_=_C1129 ,C1124_=_C1130 ,C1124_=_C1131 ,C1124_=_C1133 ,C1124_=_C1134 ,C1124_=_C1135 ,\nC1124_=_C1136 ,C1124_=_C1137 ,C1124_=_C1138 ,C1124_=_C2650 ,C1125_=_C1126 ,C1125_=_C1127 ,\nC1125_=_C1128 ,C1125_=_C1129 ,C1125_=_C1130 ,C1125_=_C1131 ,C1125_=_C1133 ,C1125_=_C1134 ,\nC1125_=_C1135 ,C1125_=_C1136 ,C1125_=_C1137 ,C1125_=_C1138 ,C1125_=_C2703 ,C1126_=_C1127 ,\nC1126_=_C1128 ,C1126_=_C1129 ,C1126_=_C1130 ,C1126_=_C1131 ,C1126_=_C1133 ,C1126_=_C1134 ,\nC1126_=_C1135 ,C1126_=_C1136 ,C1126_=_C1137 ,C1126_=_C1138 ,C1126_=_C1555 ,C1127_=_C1128 ,\nC1127_=_C1129 ,C1127_=_C1130 ,C1127_=_C1131 ,C1127_=_C1133 ,C1127_=_C1134 ,C1127_=_C1135 ,\nC1127_=_C1136 ,C1127_=_C1137 ,C1127_=_C1138 ,C1127_=_C2823 ,C1128_=_C1129 ,C1128_=_C1130 ,\nC1128_=_C1131 ,C1128_=_C1133 ,C1128_=_C1134 ,C1128_=_C1135 ,C1128_=_C1136 ,C1128_=_C1137 ,\nC1128_=_C1138 ,C1128_=_C2976 ,C1128_=_C2984 ,C1129_=_C1130 ,C1129_=_C1131 ,C1129_=_C1133 ,\nC1129_=_C1134 ,C1129_=_C1135 ,C1129_=_C1136 ,C1129_=_C1137 ,C1129_=_C1138 ,C1129_=_C3012 ,\nC1130_=_C1131 ,C1130_=_C1133 ,C1130_=_C1134 ,C1130_=_C1135 ,C1130_=_C1136 ,C1130_=_C1137 ,\nC1130_=_C1138 ,C1130_=_C3036 ,C1131_=_C1133 ,C1131_=_C1134 ,C1131_=_C1135 ,C1131_=_C1136 ,\nC1131_=_C1137 ,C1131_=_C1138 ,C1131_=_C3102 ,C1133_=_C1134 ,C1133_=_C1135 ,C1133_=_C1136 ,\nC1133_=_C1137 ,C1133_=_C1138 ,C1133_=_C1558 ,C1134_=_C1135 ,C1134_=_C1136 ,C1134_=_C1137 ,\nC1134_=_C1138 ,C1134_=_C3394 ,C1135_=_C1136 ,C1135_=_C1137 ,C1135_=_C1138 ,C1135_=_C3396 ,\nC1136_=_C1137 ,C1136_=_C1138 ,C1136_=_C3944 ,C1137_=_C1138 ,C1137_=_C3399 ,C1138_=_C1566 ,\nC1150_=_C1165 ,C1150_=_C1323 ,C1150_=_C1484 ,C1150_=_C2269 ,C1150_=_C2528</w:t>
      </w:r>
    </w:p>
    <w:p>
      <w:pPr>
        <w:pStyle w:val="PreformattedText"/>
        <w:bidi w:val="0"/>
        <w:spacing w:before="0" w:after="0"/>
        <w:jc w:val="left"/>
        <w:rPr/>
      </w:pPr>
      <w:r>
        <w:rPr/>
        <w:t xml:space="preserve"> </w:t>
      </w:r>
      <w:r>
        <w:rPr/>
        <w:t>,C1150_=_C2583 ,\nC1150_=_C2595 ,C1150_=_C2976 ,C1150_=_C3071 ,C1150_=_C3216 ,C1150_=_C3229 ,C1150_=_C3303 ,\nC1150_=_C3553 ,C1150_=_C3617 ,C1150_=_C3640 ,C1150_=_C3641 ,C1150_=_C3642 ,C1150_=_C3644 ,\nC1150_=_C3645 ,C1150_=_C3646 ,C1150_=_C3647 ,C1150_=_C3648 ,C1150_=_C3649 ,C1165_=_C1265 ,\nC1165_=_C1335 ,C1165_=_C1492 ,C1165_=_C1702 ,C1165_=_C1771 ,C1165_=_C1794 ,C1165_=_C2371 ,\nC1165_=_C2588 ,C1165_=_C2703 ,C1165_=_C2984 ,C1165_=_C3012 ,C1165_=_C3468 ,C1165_=_C3560 ,\nC1165_=_C3593 ,C1165_=_C3678 ,C1165_=_C3835 ,C1165_=_C3837 ,C1165_=_C3931 ,C1165_=_C3944 ,\nC1192_=_C1543 ,C1192_=_C1544 ,C1192_=_C1545 ,C1192_=_C1546 ,C1192_=_C1547 ,C1192_=_C1548 ,\nC1192_=_C1549 ,C1192_=_C1551 ,C1192_=_C1552 ,C1192_=_C1553 ,C1192_=_C1554 ,C1192_=_C1555 ,\nC1192_=_C1556 ,C1192_=_C1557 ,C1192_=_C1558 ,C1192_=_C1559 ,C1192_=_C1560 ,C1192_=_C1561 ,\nC1192_=_C1562 ,C1192_=_C1563 ,C1192_=_C1564 ,C1192_=_C1565 ,C1192_=_C1566 ,C1192_=_C1567 ,\nC1265_=_C1335 ,C1265_=_C1492 ,C1265_=_C1702 ,C1265_=_C1771 ,C1265_=_C1794 ,C1265_=_C2371 ,\nC1265_=_C2588 ,C1265_=_C2703 ,C1265_=_C2984 ,C1265_=_C3012 ,C1265_=_C3468 ,C1265_=_C3560 ,\nC1265_=_C3593 ,C1265_=_C3678 ,C1265_=_C3835 ,C1265_=_C3837 ,C1265_=_C3931 ,C1265_=_C3944 ,\nC1284_=_C1327 ,C1284_=_C1489 ,C1284_=_C1913 ,C1284_=_C2163 ,C1284_=_C2453 ,C1284_=_C2587 ,\nC1284_=_C2850 ,C1284_=_C2949 ,C1284_=_C3284 ,C1284_=_C3488 ,C1284_=_C3555 ,C1284_=_C3623 ,\nC1284_=_C3655 ,C1284_=_C3732 ,C1284_=_C3753 ,C1284_=_C3840 ,C1284_=_C3869 ,C1284_=_C3923 ,\nC1284_=_C3963 ,C1284_=_C3964 ,C1284_=_C3965 ,C1284_=_C3966 ,C1315_=_C1319 ,C1315_=_C1320 ,\nC1315_=_C1323 ,C1315_=_C1327 ,C1315_=_C1335 ,C1315_=_C1471 ,C1315_=_C1960 ,C1315_=_C2192 ,\nC1315_=_C2214 ,C1315_=_C2279 ,C1315_=_C2498 ,C1315_=_C2499 ,C1315_=_C2500 ,C1315_=_C2501 ,\nC1315_=_C2502 ,C1315_=_C2503 ,C1315_=_C2506 ,C1315_=_C2507 ,C1315_=_C2509 ,C1315_=_C2510 ,\nC1315_=_C2512 ,C1315_=_C2513 ,C1315_=_C2514 ,C1315_=_C2515 ,C1315_=_C2516 ,C1315_=_C2517 ,\nC1319_=_C1320 ,C1319_=_C1323 ,C1319_=_C1327 ,C1319_=_C1335 ,C1319_=_C1375 ,C1319_=_C1441 ,\nC1319_=_C1480 ,C1319_=_C1844 ,C1319_=_C2343 ,C1319_=_C2580 ,C1319_=_C2650 ,C1319_=_C2678 ,\nC1319_=_C2761 ,C1319_=_C2823 ,C1319_=_C3036 ,C1319_=_C3102 ,C1319_=_C3392 ,C1319_=_C3394 ,\nC1319_=_C3395 ,C1319_=_C3396 ,C1319_=_C3397 ,C1319_=_C3399 ,C1319_=_C3400 ,C1320_=_C1323 ,\nC1320_=_C1327 ,C1320_=_C1335 ,C1320_=_C1482 ,C1320_=_C1528 ,C1320_=_C1995 ,C1320_=_C2240 ,\nC1320_=_C2445 ,C1320_=_C2581 ,C1320_=_C3115 ,C1320_=_C3330 ,C1320_=_C3469 ,C1320_=_C3470 ,\nC1320_=_C3472 ,C1320_=_C3473 ,C1320_=_C3474 ,C1320_=_C3475 ,C1320_=_C3476 ,C1320_=_C3477 ,\nC1320_=_C3478 ,C1320_=_C3480 ,C1320_=_C3481 ,C1320_=_C3482 ,C1323_=_C1327 ,C1323_=_C1335 ,\nC1323_=_C1484 ,C1323_=_C2269 ,C1323_=_C2528 ,C1323_=_C2583 ,C1323_=_C2595 ,C1323_=_C2976 ,\nC1323_=_C3071 ,C1323_=_C3216 ,C1323_=_C3229 ,C1323_=_C3303 ,C1323_=_C3553 ,C1323_=_C3617 ,\nC1323_=_C3640 ,C1323_=_C3641 ,C1323_=_C3642 ,C1323_=_C3644 ,C1323_=_C3645 ,C1323_=_C3646 ,\nC1323_=_C3647 ,C1323_=_C3648 ,C1323_=_C3649 ,C1327_=_C1335 ,C1327_=_C1489 ,C1327_=_C1913 ,\nC1327_=_C2163 ,C1327_=_C2453 ,C1327_=_C2587 ,C1327_=_C2850 ,C1327_=_C2949 ,C1327_=_C3284 ,\nC1327_=_C3488 ,C1327_=_C3555 ,C1327_=_C3623 ,C1327_=_C3655 ,C1327_=_C3732 ,C1327_=_C3753 ,\nC1327_=_C3840 ,C1327_=_C3869 ,C1327_=_C3923 ,C1327_=_C3963 ,C1327_=_C3964 ,C1327_=_C3965 ,\nC1327_=_C3966 ,C1335_=_C1492 ,C1335_=_C1702 ,C1335_=_C1771 ,C1335_=_C1794 ,C1335_=_C2371 ,\nC1335_=_C2588 ,C1335_=_C2703 ,C1335_=_C2984 ,C1335_=_C3012 ,C1335_=_C3468 ,C1335_=_C3560 ,\nC1335_=_C3593 ,C1335_=_C3678 ,C1335_=_C3835 ,C1335_=_C3837 ,C1335_=_C3931 ,C1335_=_C3944 ,\nC1375_=_C1441 ,C1375_=_C1480 ,C1375_=_C1844 ,C1375_=_C2343 ,C1375_=_C2580 ,C1375_=_C2650 ,\nC1375_=_C2678 ,C1375_=_C2761 ,C1375_=_C2823 ,C1375_=_C3036 ,C1375_=_C3102 ,C1375_=_C3392 ,\nC1375_=_C3394 ,C1375_=_C3395 ,C1375_=_C3396 ,C1375_=_C3397 ,C1375_=_C3399 ,C1375_=_C3400 ,\nC1441_=_C1480 ,C1441_=_C1844 ,C1441_=_C2343 ,C1441_=_C2580 ,C1441_=_C2650 ,C1441_=_C2678 ,\nC1441_=_C2761 ,C1441_=_C2823 ,C1441_=_C3036 ,C1441_=_C3102 ,C1441_=_C3392 ,C1441_=_C3394 ,\nC1441_=_C3395 ,C1441_=_C3396 ,C1441_=_C3397 ,C1441_=_C3399 ,C1441_=_C3400 ,C1471_=_C1480 ,\nC1471_=_C1482 ,C1471_=_C1484 ,C1471_=_C1489 ,C1471_=_C1492 ,C1471_=_C1960 ,C1471_=_C2192 ,\nC1471_=_C2214 ,C1471_=_C2279 ,C1471_=_C2498 ,C1471_=_C2499 ,C1471_=_C2500 ,C1471_=_C2501 ,\nC1471_=_C2502 ,C1471_=_C2503 ,C1471_=_C2506 ,C1471_=_C2507 ,C1471_=_C2509 ,C1471_=_C2510 ,\nC1471_=_C2512 ,C1471_=_C2513 ,C1471_=_C2514 ,C1471_=_C2515 ,C1471_=_C2516 ,C1471_=_C2517 ,\nC1480_=_C1482 ,C1480_=_C1484 ,C1480_=_C1489 ,C1480_=_C1492 ,C1480_=_C1844 ,C1480_=_C2343 ,\nC1480_=_C2580 ,C1480_=_C2650 ,C1480_=_C2678 ,C1480_=_C2761 ,C1480_=_C2823 ,C1480_=_C3036 ,\nC1480_=_C3102 ,C1480_=_C3392 ,C1480_=_C3394 ,C1480_=_C3395 ,C1480_=_C3396 ,C1480_=_C3397 ,\nC1480_=_C3399 ,C1480_=_C3400 ,C1482_=_C1484 ,C1482_=_C1489 ,C1482_=_C1492 ,C1482_=_C1528 ,\nC1482_=_C1995 ,C1482_=_C2240 ,C1482_=_C2445 ,C1482_=_C2581 ,C1482_=_C3115 ,C1482_=_C3330 ,\nC1482_=_C3469 ,C1482_=_C3470 ,C1482_=_C3472 ,C1482_=_C3473 ,C1482_=_C3474 ,C1482_=_C3475 ,\nC1482_=_C3476 ,C1482_=_C3477 ,C1482_=_C3478 ,C1482_=_C3480 ,C1482_=_C3481 ,C1482_=_C3482 ,\nC1484_=_C1489 ,C1484_=_C1492 ,C1484_=_C2269 ,C1484_=_C2528 ,C1484_=_C2583 ,C1484_=_C2595 ,\nC1484_=_C2976 ,C1484_=_C3071 ,C1484_=_C3216 ,C1484_=_C3229 ,C1484_=_C3303 ,C1484_=_C3553 ,\nC1484_=_C3617 ,C1484_=_C3640 ,C1484_=_C3641 ,C1484_=_C3642 ,C1484_=_C3644 ,C1484_=_C3645 ,\nC1484_=_C3646 ,C1484_=_C3647 ,C1484_=_C3648 ,C1484_=_C3649 ,C1489_=_C1492 ,C1489_=_C1913 ,\nC1489_=_C2163 ,C1489_=_C2453 ,C1489_=_C2587 ,C1489_=_C2850 ,C1489_=_C2949 ,C1489_=_C3284 ,\nC1489_=_C3488 ,C1489_=_C3555 ,C1489_=_C3623 ,C1489_=_C3655 ,C1489_=_C3732 ,C1489_=_C3753 ,\nC1489_=_C3840 ,C1489_=_C3869 ,C1489_=_C3923 ,C1489_=_C3963 ,C1489_=_C3964 ,C1489_=_C3965 ,\nC1489_=_C3966 ,C1492_=_C1702 ,C1492_=_C1771 ,C1492_=_C1794 ,C1492_=_C2371 ,C1492_=_C2588 ,\nC1492_=_C2703 ,C1492_=_C2984 ,C1492_=_C3012 ,C1492_=_C3468 ,C1492_=_C3560 ,C1492_=_C3593 ,\nC1492_=_C3678 ,C1492_=_C3835 ,C1492_=_C3837 ,C1492_=_C3931 ,C1492_=_C3944 ,C1528_=_C1995 ,\nC1528_=_C2240 ,C1528_=_C2445 ,C1528_=_C2581 ,C1528_=_C3115 ,C1528_=_C3330 ,C1528_=_C3469 ,\nC1528_=_C3470 ,C1528_=_C3472 ,C1528_=_C3473 ,C1528_=_C3474 ,C1528_=_C3475 ,C1528_=_C3476 ,\nC1528_=_C3477 ,C1528_=_C3478 ,C1528_=_C3480 ,C1528_=_C3481 ,C1528_=_C3482 ,C1543_=_C1544 ,\nC1543_=_C1545 ,C1543_=_C1546 ,C1543_=_C1547 ,C1543_=_C1548 ,C1543_=_C1549 ,C1543_=_C1551 ,\nC1543_=_C1552 ,C1543_=_C1553 ,C1543_=_C1554 ,C1543_=_C1555 ,C1543_=_C1556 ,C1543_=_C1557 ,\nC1543_=_C1558 ,C1543_=_C1559 ,C1543_=_C1560 ,C1543_=_C1561 ,C1543_=_C1562 ,C1543_=_C1563 ,\nC1543_=_C1564 ,C1543_=_C1565 ,C1543_=_C1566 ,C1543_=_C1567 ,C1544_=_C1545 ,C1544_=_C1546 ,\nC1544_=_C1547 ,C1544_=_C1548 ,C1544_=_C1549 ,C1544_=_C1551 ,C1544_=_C1552 ,C1544_=_C1553 ,\nC1544_=_C1554 ,C1544_=_C1555 ,C1544_=_C1556 ,C1544_=_C1557 ,C1544_=_C1558 ,C1544_=_C1559 ,\nC1544_=_C1560 ,C1544_=_C1561 ,C1544_=_C1562 ,C1544_=_C1563 ,C1544_=_C1564 ,C1544_=_C1565 ,\nC1544_=_C1566 ,C1544_=_C1567 ,C1544_=_C1702 ,C1545_=_C1546 ,C1545_=_C1547 ,C1545_=_C1548 ,\nC1545_=_C1549 ,C1545_=_C1551 ,C1545_=_C1552 ,C1545_=_C1553 ,C1545_=_C1554 ,C1545_=_C1555 ,\nC1545_=_C1556 ,C1545_=_C1557 ,C1545_=_C1558 ,C1545_=_C1559 ,C1545_=_C1560 ,C1545_=_C1561 ,\nC1545_=_C1562 ,C1545_=_C1563 ,C1545_=_C1564 ,C1545_=_C1565 ,C1545_=_C1566 ,C1545_=_C1567 ,\nC1546_=_C1547 ,C1546_=_C1548 ,C1546_=_C1549 ,C1546_=_C1551 ,C1546_=_C1552 ,C1546_=_C1553 ,\nC1546_=_C1554 ,C1546_=_C1555 ,C1546_=_C1556 ,C1546_=_C1557 ,C1546_=_C1558 ,C1546_=_C1559 ,\nC1546_=_C1560 ,C1546_=_C1561 ,C1546_=_C1562 ,C1546_=_C1563 ,C1546_=_C1564 ,C1546_=_C1565 ,\nC1546_=_C1566 ,C1546_=_C1567 ,C1547_=_C1548 ,C1547_=_C1549 ,C1547_=_C1551 ,C1547_=_C1552 ,\nC1547_=_C1553 ,C1547_=_C1554 ,C1547_=_C1555 ,C1547_=_C1556 ,C1547_=_C1557 ,C1547_=_C1558 ,\nC1547_=_C1559 ,C1547_=_C1560 ,C1547_=_C1561 ,C1547_=_C1562 ,C1547_=_C1563 ,C1547_=_C1564 ,\nC1547_=_C1565 ,C1547_=_C1566 ,C1547_=_C1567 ,C1547_=_C2192 ,C1548_=_C1549 ,C1548_=_C1551 ,\nC1548_=_C1552 ,C1548_=_C1553 ,C1548_=_C1554 ,C1548_=_C1555 ,C1548_=_C1556 ,C1548_=_C1557 ,\nC1548_=_C1558 ,C1548_=_C1559 ,C1548_=_C1560 ,C1548_=_C1561 ,C1548_=_C1562 ,C1548_=_C1563 ,\nC1548_=_C1564 ,C1548_=_C1565 ,C1548_=_C1566 ,C1548_=_C1567 ,C1548_=_C2279 ,C1549_=_C1551 ,\nC1549_=_C1552 ,C1549_=_C1553 ,C1549_=_C1554 ,C1549_=_C1555 ,C1549_=_C1556 ,C1549_=_C1557 ,\nC1549_=_C1558 ,C1549_=_C1559 ,C1549_=_C1560 ,C1549_=_C1561 ,C1549_=_C1562 ,C1549_=_C1563 ,\nC1549_=_C1564 ,C1549_=_C1565 ,C1549_=_C1566 ,C1549_=_C1567 ,C1551_=_C1552 ,C1551_=_C1553 ,\nC1551_=_C1554 ,C1551_=_C1555 ,C1551_=_C1556 ,C1551_=_C1557 ,C1551_=_C1558 ,C1551_=_C1559 ,\nC1551_=_C1560 ,C1551_=_C1561 ,C1551_=_C1562 ,C1551_=_C1563 ,C1551_=_C1564 ,C1551_=_C1565 ,\nC1551_=_C1566 ,C1551_=_C1567 ,C1552_=_C1553 ,C1552_=_C1554 ,C1552_=_C1555 ,C1552_=_C1556 ,\nC1552_=_C1557 ,C1552_=_C1558 ,C1552_=_C1559 ,C1552_=_C1560 ,C1552_=_C1561 ,C1552_=_C1562 ,\nC1552_=_C1563 ,C1552_=_C1564 ,C1552_=_C1565 ,C1552_=_C1566 ,C1552_=_C1567 ,C1552_=_C2500 ,\nC1553_=_C1554 ,C1553_=_C1555 ,C1553_=_C1556 ,C1553_=_C1557 ,C1553_=_C1558 ,C1553_=_C1559 ,\nC1553_=_C1560 ,C1553_=_C1561 ,C1553_=_C1562 ,C1553_=_C1563 ,C1553_=_C1564 ,C1553_=_C1565 ,\nC1553_=_C1566 ,C1553_=_C1567 ,C1553_=_C2501 ,C1554_=_C1555 ,C1554_=_C1556 ,C1554_=_C1557 ,\nC1554_=_C1558 ,C1554_=_C1559 ,C1554_=_C1560 ,C1554_=_C1561 ,C1554_=_C1562 ,C1554_=_C1563 ,\nC1554_=_C1564 ,C1554_=_C1565 ,C1554_=_C1566 ,C1554_=_C1567 ,C1555_=_C1556 ,C1555_=_C1557 ,\nC1555_=_C1558 ,C1555_=_C1559 ,C1555_=_C1560 ,C1555_=_C1561 ,C1555_=_C1562 ,C1555_=_C1563 ,\nC1555_=_C1564 ,C1555_=_C1565 ,C1555_=_C1566 ,C1555_=_C1567 ,C1556_=_C1557 ,C1556_=_C1558 ,\nC1556_=_C1559 ,C1556_=_C1560 ,C1556_=_C1561 ,C1556_=_C1562 ,C1556_=_C1563 ,C1556_=_C1564 ,\nC1556_=_C1565 ,C1556_=_C1566 ,C1556_=_C1567 ,C1556_=_C2502 ,C1557_=_C1558 ,C1557_=_C1559 ,\nC1557_=_C1560 ,C1557_=_C1561 ,C1557_=_C1562</w:t>
      </w:r>
    </w:p>
    <w:p>
      <w:pPr>
        <w:pStyle w:val="PreformattedText"/>
        <w:bidi w:val="0"/>
        <w:spacing w:before="0" w:after="0"/>
        <w:jc w:val="left"/>
        <w:rPr/>
      </w:pPr>
      <w:r>
        <w:rPr/>
        <w:t xml:space="preserve"> </w:t>
      </w:r>
      <w:r>
        <w:rPr/>
        <w:t>,C1557_=_C1563 ,C1557_=_C1564 ,C1557_=_C1565 ,\nC1557_=_C1566 ,C1557_=_C1567 ,C1557_=_C3303 ,C1558_=_C1559 ,C1558_=_C1560 ,C1558_=_C1561 ,\nC1558_=_C1562 ,C1558_=_C1563 ,C1558_=_C1564 ,C1558_=_C1565 ,C1558_=_C1566 ,C1558_=_C1567 ,\nC1559_=_C1560 ,C1559_=_C1561 ,C1559_=_C1562 ,C1559_=_C1563 ,C1559_=_C1564 ,C1559_=_C1565 ,\nC1559_=_C1566 ,C1559_=_C1567 ,C1559_=_C2507 ,C1560_=_C1561 ,C1560_=_C1562 ,C1560_=_C1563 ,\nC1560_=_C1564 ,C1560_=_C1565 ,C1560_=_C1566 ,C1560_=_C1567 ,C1560_=_C3646 ,C1561_=_C1562 ,\nC1561_=_C1563 ,C1561_=_C1564 ,C1561_=_C1565 ,C1561_=_C1566 ,C1561_=_C1567 ,C1561_=_C2513 ,\nC1562_=_C1563 ,C1562_=_C1564 ,C1562_=_C1565 ,C1562_=_C1566 ,C1562_=_C1567 ,C1562_=_C2514 ,\nC1562_=_C3965 ,C1563_=_C1564 ,C1563_=_C1565 ,C1563_=_C1566 ,C1563_=_C1567 ,C1563_=_C2515 ,\nC1564_=_C1565 ,C1564_=_C1566 ,C1564_=_C1567 ,C1564_=_C2516 ,C1565_=_C1566 ,C1565_=_C1567 ,\nC1566_=_C1567 ,C1702_=_C1771 ,C1702_=_C1794 ,C1702_=_C2371 ,C1702_=_C2588 ,C1702_=_C2703 ,\nC1702_=_C2984 ,C1702_=_C3012 ,C1702_=_C3468 ,C1702_=_C3560 ,C1702_=_C3593 ,C1702_=_C3678 ,\nC1702_=_C3835 ,C1702_=_C3837 ,C1702_=_C3931 ,C1702_=_C3944 ,C1771_=_C1794 ,C1771_=_C2371 ,\nC1771_=_C2588 ,C1771_=_C2703 ,C1771_=_C2984 ,C1771_=_C3012 ,C1771_=_C3468 ,C1771_=_C3560 ,\nC1771_=_C3593 ,C1771_=_C3678 ,C1771_=_C3835 ,C1771_=_C3837 ,C1771_=_C3931 ,C1771_=_C3944 ,\nC1794_=_C2371 ,C1794_=_C2588 ,C1794_=_C2703 ,C1794_=_C2984 ,C1794_=_C3012 ,C1794_=_C3468 ,\nC1794_=_C3560 ,C1794_=_C3593 ,C1794_=_C3678 ,C1794_=_C3835 ,C1794_=_C3837 ,C1794_=_C3931 ,\nC1794_=_C3944 ,C1844_=_C2343 ,C1844_=_C2580 ,C1844_=_C2650 ,C1844_=_C2678 ,C1844_=_C2761 ,\nC1844_=_C2823 ,C1844_=_C3036 ,C1844_=_C3102 ,C1844_=_C3392 ,C1844_=_C3394 ,C1844_=_C3395 ,\nC1844_=_C3396 ,C1844_=_C3397 ,C1844_=_C3399 ,C1844_=_C3400 ,C1913_=_C2163 ,C1913_=_C2453 ,\nC1913_=_C2587 ,C1913_=_C2850 ,C1913_=_C2949 ,C1913_=_C3284 ,C1913_=_C3488 ,C1913_=_C3555 ,\nC1913_=_C3623 ,C1913_=_C3655 ,C1913_=_C3732 ,C1913_=_C3753 ,C1913_=_C3840 ,C1913_=_C3869 ,\nC1913_=_C3923 ,C1913_=_C3963 ,C1913_=_C3964 ,C1913_=_C3965 ,C1913_=_C3966 ,C1960_=_C2192 ,\nC1960_=_C2214 ,C1960_=_C2279 ,C1960_=_C2498 ,C1960_=_C2499 ,C1960_=_C2500 ,C1960_=_C2501 ,\nC1960_=_C2502 ,C1960_=_C2503 ,C1960_=_C2506 ,C1960_=_C2507 ,C1960_=_C2509 ,C1960_=_C2510 ,\nC1960_=_C2512 ,C1960_=_C2513 ,C1960_=_C2514 ,C1960_=_C2515 ,C1960_=_C2516 ,C1960_=_C2517 ,\nC1995_=_C2240 ,C1995_=_C2445 ,C1995_=_C2581 ,C1995_=_C3115 ,C1995_=_C3330 ,C1995_=_C3469 ,\nC1995_=_C3470 ,C1995_=_C3472 ,C1995_=_C3473 ,C1995_=_C3474 ,C1995_=_C3475 ,C1995_=_C3476 ,\nC1995_=_C3477 ,C1995_=_C3478 ,C1995_=_C3480 ,C1995_=_C3481 ,C1995_=_C3482 ,C2163_=_C2453 ,\nC2163_=_C2587 ,C2163_=_C2850 ,C2163_=_C2949 ,C2163_=_C3284 ,C2163_=_C3488 ,C2163_=_C3555 ,\nC2163_=_C3623 ,C2163_=_C3655 ,C2163_=_C3732 ,C2163_=_C3753 ,C2163_=_C3840 ,C2163_=_C3869 ,\nC2163_=_C3923 ,C2163_=_C3963 ,C2163_=_C3964 ,C2163_=_C3965 ,C2163_=_C3966 ,C2192_=_C2214 ,\nC2192_=_C2279 ,C2192_=_C2498 ,C2192_=_C2499 ,C2192_=_C2500 ,C2192_=_C2501 ,C2192_=_C2502 ,\nC2192_=_C2503 ,C2192_=_C2506 ,C2192_=_C2507 ,C2192_=_C2509 ,C2192_=_C2510 ,C2192_=_C2512 ,\nC2192_=_C2513 ,C2192_=_C2514 ,C2192_=_C2515 ,C2192_=_C2516 ,C2192_=_C2517 ,C2214_=_C2279 ,\nC2214_=_C2498 ,C2214_=_C2499 ,C2214_=_C2500 ,C2214_=_C2501 ,C2214_=_C2502 ,C2214_=_C2503 ,\nC2214_=_C2506 ,C2214_=_C2507 ,C2214_=_C2509 ,C2214_=_C2510 ,C2214_=_C2512 ,C2214_=_C2513 ,\nC2214_=_C2514 ,C2214_=_C2515 ,C2214_=_C2516 ,C2214_=_C2517 ,C2240_=_C2445 ,C2240_=_C2581 ,\nC2240_=_C3115 ,C2240_=_C3330 ,C2240_=_C3469 ,C2240_=_C3470 ,C2240_=_C3472 ,C2240_=_C3473 ,\nC2240_=_C3474 ,C2240_=_C3475 ,C2240_=_C3476 ,C2240_=_C3477 ,C2240_=_C3478 ,C2240_=_C3480 ,\nC2240_=_C3481 ,C2240_=_C3482 ,C2269_=_C2528 ,C2269_=_C2583 ,C2269_=_C2595 ,C2269_=_C2976 ,\nC2269_=_C3071 ,C2269_=_C3216 ,C2269_=_C3229 ,C2269_=_C3303 ,C2269_=_C3553 ,C2269_=_C3617 ,\nC2269_=_C3640 ,C2269_=_C3641 ,C2269_=_C3642 ,C2269_=_C3644 ,C2269_=_C3645 ,C2269_=_C3646 ,\nC2269_=_C3647 ,C2269_=_C3648 ,C2269_=_C3649 ,C2279_=_C2498 ,C2279_=_C2499 ,C2279_=_C2500 ,\nC2279_=_C2501 ,C2279_=_C2502 ,C2279_=_C2503 ,C2279_=_C2506 ,C2279_=_C2507 ,C2279_=_C2509 ,\nC2279_=_C2510 ,C2279_=_C2512 ,C2279_=_C2513 ,C2279_=_C2514 ,C2279_=_C2515 ,C2279_=_C2516 ,\nC2279_=_C2517 ,C2343_=_C2580 ,C2343_=_C2650 ,C2343_=_C2678 ,C2343_=_C2761 ,C2343_=_C2823 ,\nC2343_=_C3036 ,C2343_=_C3102 ,C2343_=_C3392 ,C2343_=_C3394 ,C2343_=_C3395 ,C2343_=_C3396 ,\nC2343_=_C3397 ,C2343_=_C3399 ,C2343_=_C3400 ,C2371_=_C2588 ,C2371_=_C2703 ,C2371_=_C2984 ,\nC2371_=_C3012 ,C2371_=_C3468 ,C2371_=_C3560 ,C2371_=_C3593 ,C2371_=_C3678 ,C2371_=_C3835 ,\nC2371_=_C3837 ,C2371_=_C3931 ,C2371_=_C3944 ,C2445_=_C2453 ,C2445_=_C2581 ,C2445_=_C3115 ,\nC2445_=_C3330 ,C2445_=_C3469 ,C2445_=_C3470 ,C2445_=_C3472 ,C2445_=_C3473 ,C2445_=_C3474 ,\nC2445_=_C3475 ,C2445_=_C3476 ,C2445_=_C3477 ,C2445_=_C3478 ,C2445_=_C3480 ,C2445_=_C3481 ,\nC2445_=_C3482 ,C2453_=_C2587 ,C2453_=_C2850 ,C2453_=_C2949 ,C2453_=_C3284 ,C2453_=_C3488 ,\nC2453_=_C3555 ,C2453_=_C3623 ,C2453_=_C3655 ,C2453_=_C3732 ,C2453_=_C3753 ,C2453_=_C3840 ,\nC2453_=_C3869 ,C2453_=_C3923 ,C2453_=_C3963 ,C2453_=_C3964 ,C2453_=_C3965 ,C2453_=_C3966 ,\nC2498_=_C2499 ,C2498_=_C2500 ,C2498_=_C2501 ,C2498_=_C2502 ,C2498_=_C2503 ,C2498_=_C2506 ,\nC2498_=_C2507 ,C2498_=_C2509 ,C2498_=_C2510 ,C2498_=_C2512 ,C2498_=_C2513 ,C2498_=_C2514 ,\nC2498_=_C2515 ,C2498_=_C2516 ,C2498_=_C2517 ,C2499_=_C2500 ,C2499_=_C2501 ,C2499_=_C2502 ,\nC2499_=_C2503 ,C2499_=_C2506 ,C2499_=_C2507 ,C2499_=_C2509 ,C2499_=_C2510 ,C2499_=_C2512 ,\nC2499_=_C2513 ,C2499_=_C2514 ,C2499_=_C2515 ,C2499_=_C2516 ,C2499_=_C2517 ,C2499_=_C2580 ,\nC2499_=_C2581 ,C2499_=_C2583 ,C2499_=_C2587 ,C2499_=_C2588 ,C2500_=_C2501 ,C2500_=_C2502 ,\nC2500_=_C2503 ,C2500_=_C2506 ,C2500_=_C2507 ,C2500_=_C2509 ,C2500_=_C2510 ,C2500_=_C2512 ,\nC2500_=_C2513 ,C2500_=_C2514 ,C2500_=_C2515 ,C2500_=_C2516 ,C2500_=_C2517 ,C2501_=_C2502 ,\nC2501_=_C2503 ,C2501_=_C2506 ,C2501_=_C2507 ,C2501_=_C2509 ,C2501_=_C2510 ,C2501_=_C2512 ,\nC2501_=_C2513 ,C2501_=_C2514 ,C2501_=_C2515 ,C2501_=_C2516 ,C2501_=_C2517 ,C2502_=_C2503 ,\nC2502_=_C2506 ,C2502_=_C2507 ,C2502_=_C2509 ,C2502_=_C2510 ,C2502_=_C2512 ,C2502_=_C2513 ,\nC2502_=_C2514 ,C2502_=_C2515 ,C2502_=_C2516 ,C2502_=_C2517 ,C2503_=_C2506 ,C2503_=_C2507 ,\nC2503_=_C2509 ,C2503_=_C2510 ,C2503_=_C2512 ,C2503_=_C2513 ,C2503_=_C2514 ,C2503_=_C2515 ,\nC2503_=_C2516 ,C2503_=_C2517 ,C2506_=_C2507 ,C2506_=_C2509 ,C2506_=_C2510 ,C2506_=_C2512 ,\nC2506_=_C2513 ,C2506_=_C2514 ,C2506_=_C2515 ,C2506_=_C2516 ,C2506_=_C2517 ,C2506_=_C3392 ,\nC2506_=_C3469 ,C2506_=_C3553 ,C2506_=_C3555 ,C2506_=_C3560 ,C2507_=_C2509 ,C2507_=_C2510 ,\nC2507_=_C2512 ,C2507_=_C2513 ,C2507_=_C2514 ,C2507_=_C2515 ,C2507_=_C2516 ,C2507_=_C2517 ,\nC2509_=_C2510 ,C2509_=_C2512 ,C2509_=_C2513 ,C2509_=_C2514 ,C2509_=_C2515 ,C2509_=_C2516 ,\nC2509_=_C2517 ,C2510_=_C2512 ,C2510_=_C2513 ,C2510_=_C2514 ,C2510_=_C2515 ,C2510_=_C2516 ,\nC2510_=_C2517 ,C2510_=_C3397 ,C2510_=_C3475 ,C2510_=_C3641 ,C2510_=_C3923 ,C2510_=_C3931 ,\nC2512_=_C2513 ,C2512_=_C2514 ,C2512_=_C2515 ,C2512_=_C2516 ,C2512_=_C2517 ,C2513_=_C2514 ,\nC2513_=_C2515 ,C2513_=_C2516 ,C2513_=_C2517 ,C2514_=_C2515 ,C2514_=_C2516 ,C2514_=_C2517 ,\nC2514_=_C3965 ,C2515_=_C2516 ,C2515_=_C2517 ,C2516_=_C2517 ,C2528_=_C2583 ,C2528_=_C2595 ,\nC2528_=_C2976 ,C2528_=_C3071 ,C2528_=_C3216 ,C2528_=_C3229 ,C2528_=_C3303 ,C2528_=_C3553 ,\nC2528_=_C3617 ,C2528_=_C3640 ,C2528_=_C3641 ,C2528_=_C3642 ,C2528_=_C3644 ,C2528_=_C3645 ,\nC2528_=_C3646 ,C2528_=_C3647 ,C2528_=_C3648 ,C2528_=_C3649 ,C2580_=_C2581 ,C2580_=_C2583 ,\nC2580_=_C2587 ,C2580_=_C2588 ,C2580_=_C2650 ,C2580_=_C2678 ,C2580_=_C2761 ,C2580_=_C2823 ,\nC2580_=_C3036 ,C2580_=_C3102 ,C2580_=_C3392 ,C2580_=_C3394 ,C2580_=_C3395 ,C2580_=_C3396 ,\nC2580_=_C3397 ,C2580_=_C3399 ,C2580_=_C3400 ,C2581_=_C2583 ,C2581_=_C2587 ,C2581_=_C2588 ,\nC2581_=_C3115 ,C2581_=_C3330 ,C2581_=_C3469 ,C2581_=_C3470 ,C2581_=_C3472 ,C2581_=_C3473 ,\nC2581_=_C3474 ,C2581_=_C3475 ,C2581_=_C3476 ,C2581_=_C3477 ,C2581_=_C3478 ,C2581_=_C3480 ,\nC2581_=_C3481 ,C2581_=_C3482 ,C2583_=_C2587 ,C2583_=_C2588 ,C2583_=_C2595 ,C2583_=_C2976 ,\nC2583_=_C3071 ,C2583_=_C3216 ,C2583_=_C3229 ,C2583_=_C3303 ,C2583_=_C3553 ,C2583_=_C3617 ,\nC2583_=_C3640 ,C2583_=_C3641 ,C2583_=_C3642 ,C2583_=_C3644 ,C2583_=_C3645 ,C2583_=_C3646 ,\nC2583_=_C3647 ,C2583_=_C3648 ,C2583_=_C3649 ,C2587_=_C2588 ,C2587_=_C2850 ,C2587_=_C2949 ,\nC2587_=_C3284 ,C2587_=_C3488 ,C2587_=_C3555 ,C2587_=_C3623 ,C2587_=_C3655 ,C2587_=_C3732 ,\nC2587_=_C3753 ,C2587_=_C3840 ,C2587_=_C3869 ,C2587_=_C3923 ,C2587_=_C3963 ,C2587_=_C3964 ,\nC2587_=_C3965 ,C2587_=_C3966 ,C2588_=_C2703 ,C2588_=_C2984 ,C2588_=_C3012 ,C2588_=_C3468 ,\nC2588_=_C3560 ,C2588_=_C3593 ,C2588_=_C3678 ,C2588_=_C3835 ,C2588_=_C3837 ,C2588_=_C3931 ,\nC2588_=_C3944 ,C2595_=_C2976 ,C2595_=_C3071 ,C2595_=_C3216 ,C2595_=_C3229 ,C2595_=_C3303 ,\nC2595_=_C3553 ,C2595_=_C3617 ,C2595_=_C3640 ,C2595_=_C3641 ,C2595_=_C3642 ,C2595_=_C3644 ,\nC2595_=_C3645 ,C2595_=_C3646 ,C2595_=_C3647 ,C2595_=_C3648 ,C2595_=_C3649 ,C2650_=_C2678 ,\nC2650_=_C2761 ,C2650_=_C2823 ,C2650_=_C3036 ,C2650_=_C3102 ,C2650_=_C3392 ,C2650_=_C3394 ,\nC2650_=_C3395 ,C2650_=_C3396 ,C2650_=_C3397 ,C2650_=_C3399 ,C2650_=_C3400 ,C2678_=_C2761 ,\nC2678_=_C2823 ,C2678_=_C3036 ,C2678_=_C3102 ,C2678_=_C3392 ,C2678_=_C3394 ,C2678_=_C3395 ,\nC2678_=_C3396 ,C2678_=_C3397 ,C2678_=_C3399 ,C2678_=_C3400 ,C2703_=_C2984 ,C2703_=_C3012 ,\nC2703_=_C3468 ,C2703_=_C3560 ,C2703_=_C3593 ,C2703_=_C3678 ,C2703_=_C3835 ,C2703_=_C3837 ,\nC2703_=_C3931 ,C2703_=_C3944 ,C2761_=_C2823 ,C2761_=_C3036 ,C2761_=_C3102 ,C2761_=_C3392 ,\nC2761_=_C3394 ,C2761_=_C3395 ,C2761_=_C3396 ,C2761_=_C3397 ,C2761_=_C3399 ,C2761_=_C3400 ,\nC2823_=_C3036 ,C2823_=_C3102 ,C2823_=_C3392 ,C2823_=_C3394 ,C2823_=_C3395 ,C2823_=_C3396 ,\nC2823_=_C3397 ,C2823_=_C3399 ,C2823_=_C3400 ,C2850_=_C2949 ,C2850_=_C3284 ,C2850_=_C3488 ,\nC2850_=_C3555 ,C2850_=_C3623 ,C2850_=_C3655 ,C2850_=_C3732 ,C2850_=_C3753 ,C2850_=_C3840 ,\nC2850_=_C3869</w:t>
      </w:r>
    </w:p>
    <w:p>
      <w:pPr>
        <w:pStyle w:val="PreformattedText"/>
        <w:bidi w:val="0"/>
        <w:spacing w:before="0" w:after="0"/>
        <w:jc w:val="left"/>
        <w:rPr/>
      </w:pPr>
      <w:r>
        <w:rPr/>
        <w:t xml:space="preserve"> </w:t>
      </w:r>
      <w:r>
        <w:rPr/>
        <w:t>,C2850_=_C3923 ,C2850_=_C3963 ,C2850_=_C3964 ,C2850_=_C3965 ,C2850_=_C3966 ,\nC2949_=_C3284 ,C2949_=_C3488 ,C2949_=_C3555 ,C2949_=_C3623 ,C2949_=_C3655 ,C2949_=_C3732 ,\nC2949_=_C3753 ,C2949_=_C3840 ,C2949_=_C3869 ,C2949_=_C3923 ,C2949_=_C3963 ,C2949_=_C3964 ,\nC2949_=_C3965 ,C2949_=_C3966 ,C2976_=_C2984 ,C2976_=_C3071 ,C2976_=_C3216 ,C2976_=_C3229 ,\nC2976_=_C3303 ,C2976_=_C3553 ,C2976_=_C3617 ,C2976_=_C3640 ,C2976_=_C3641 ,C2976_=_C3642 ,\nC2976_=_C3644 ,C2976_=_C3645 ,C2976_=_C3646 ,C2976_=_C3647 ,C2976_=_C3648 ,C2976_=_C3649 ,\nC2984_=_C3012 ,C2984_=_C3468 ,C2984_=_C3560 ,C2984_=_C3593 ,C2984_=_C3678 ,C2984_=_C3835 ,\nC2984_=_C3837 ,C2984_=_C3931 ,C2984_=_C3944 ,C3012_=_C3468 ,C3012_=_C3560 ,C3012_=_C3593 ,\nC3012_=_C3678 ,C3012_=_C3835 ,C3012_=_C3837 ,C3012_=_C3931 ,C3012_=_C3944 ,C3036_=_C3102 ,\nC3036_=_C3392 ,C3036_=_C3394 ,C3036_=_C3395 ,C3036_=_C3396 ,C3036_=_C3397 ,C3036_=_C3399 ,\nC3036_=_C3400 ,C3071_=_C3216 ,C3071_=_C3229 ,C3071_=_C3303 ,C3071_=_C3553 ,C3071_=_C3617 ,\nC3071_=_C3640 ,C3071_=_C3641 ,C3071_=_C3642 ,C3071_=_C3644 ,C3071_=_C3645 ,C3071_=_C3646 ,\nC3071_=_C3647 ,C3071_=_C3648 ,C3071_=_C3649 ,C3102_=_C3392 ,C3102_=_C3394 ,C3102_=_C3395 ,\nC3102_=_C3396 ,C3102_=_C3397 ,C3102_=_C3399 ,C3102_=_C3400 ,C3115_=_C3330 ,C3115_=_C3469 ,\nC3115_=_C3470 ,C3115_=_C3472 ,C3115_=_C3473 ,C3115_=_C3474 ,C3115_=_C3475 ,C3115_=_C3476 ,\nC3115_=_C3477 ,C3115_=_C3478 ,C3115_=_C3480 ,C3115_=_C3481 ,C3115_=_C3482 ,C3216_=_C3229 ,\nC3216_=_C3303 ,C3216_=_C3553 ,C3216_=_C3617 ,C3216_=_C3640 ,C3216_=_C3641 ,C3216_=_C3642 ,\nC3216_=_C3644 ,C3216_=_C3645 ,C3216_=_C3646 ,C3216_=_C3647 ,C3216_=_C3648 ,C3216_=_C3649 ,\nC3229_=_C3303 ,C3229_=_C3553 ,C3229_=_C3617 ,C3229_=_C3640 ,C3229_=_C3641 ,C3229_=_C3642 ,\nC3229_=_C3644 ,C3229_=_C3645 ,C3229_=_C3646 ,C3229_=_C3647 ,C3229_=_C3648 ,C3229_=_C3649 ,\nC3284_=_C3488 ,C3284_=_C3555 ,C3284_=_C3623 ,C3284_=_C3655 ,C3284_=_C3732 ,C3284_=_C3753 ,\nC3284_=_C3840 ,C3284_=_C3869 ,C3284_=_C3923 ,C3284_=_C3963 ,C3284_=_C3964 ,C3284_=_C3965 ,\nC3284_=_C3966 ,C3303_=_C3553 ,C3303_=_C3617 ,C3303_=_C3640 ,C3303_=_C3641 ,C3303_=_C3642 ,\nC3303_=_C3644 ,C3303_=_C3645 ,C3303_=_C3646 ,C3303_=_C3647 ,C3303_=_C3648 ,C3303_=_C3649 ,\nC3330_=_C3469 ,C3330_=_C3470 ,C3330_=_C3472 ,C3330_=_C3473 ,C3330_=_C3474 ,C3330_=_C3475 ,\nC3330_=_C3476 ,C3330_=_C3477 ,C3330_=_C3478 ,C3330_=_C3480 ,C3330_=_C3481 ,C3330_=_C3482 ,\nC3392_=_C3394 ,C3392_=_C3395 ,C3392_=_C3396 ,C3392_=_C3397 ,C3392_=_C3399 ,C3392_=_C3400 ,\nC3392_=_C3469 ,C3392_=_C3553 ,C3392_=_C3555 ,C3392_=_C3560 ,C3394_=_C3395 ,C3394_=_C3396 ,\nC3394_=_C3397 ,C3394_=_C3399 ,C3394_=_C3400 ,C3395_=_C3396 ,C3395_=_C3397 ,C3395_=_C3399 ,\nC3395_=_C3400 ,C3396_=_C3397 ,C3396_=_C3399 ,C3396_=_C3400 ,C3397_=_C3399 ,C3397_=_C3400 ,\nC3397_=_C3475 ,C3397_=_C3641 ,C3397_=_C3923 ,C3397_=_C3931 ,C3399_=_C3400 ,C3468_=_C3560 ,\nC3468_=_C3593 ,C3468_=_C3678 ,C3468_=_C3835 ,C3468_=_C3837 ,C3468_=_C3931 ,C3468_=_C3944 ,\nC3469_=_C3470 ,C3469_=_C3472 ,C3469_=_C3473 ,C3469_=_C3474 ,C3469_=_C3475 ,C3469_=_C3476 ,\nC3469_=_C3477 ,C3469_=_C3478 ,C3469_=_C3480 ,C3469_=_C3481 ,C3469_=_C3482 ,C3469_=_C3553 ,\nC3469_=_C3555 ,C3469_=_C3560 ,C3470_=_C3472 ,C3470_=_C3473 ,C3470_=_C3474 ,C3470_=_C3475 ,\nC3470_=_C3476 ,C3470_=_C3477 ,C3470_=_C3478 ,C3470_=_C3480 ,C3470_=_C3481 ,C3470_=_C3482 ,\nC3472_=_C3473 ,C3472_=_C3474 ,C3472_=_C3475 ,C3472_=_C3476 ,C3472_=_C3477 ,C3472_=_C3478 ,\nC3472_=_C3480 ,C3472_=_C3481 ,C3472_=_C3482 ,C3473_=_C3474 ,C3473_=_C3475 ,C3473_=_C3476 ,\nC3473_=_C3477 ,C3473_=_C3478 ,C3473_=_C3480 ,C3473_=_C3481 ,C3473_=_C3482 ,C3473_=_C3753 ,\nC3474_=_C3475 ,C3474_=_C3476 ,C3474_=_C3477 ,C3474_=_C3478 ,C3474_=_C3480 ,C3474_=_C3481 ,\nC3474_=_C3482 ,C3474_=_C3869 ,C3475_=_C3476 ,C3475_=_C3477 ,C3475_=_C3478 ,C3475_=_C3480 ,\nC3475_=_C3481 ,C3475_=_C3482 ,C3475_=_C3641 ,C3475_=_C3923 ,C3475_=_C3931 ,C3476_=_C3477 ,\nC3476_=_C3478 ,C3476_=_C3480 ,C3476_=_C3481 ,C3476_=_C3482 ,C3477_=_C3478 ,C3477_=_C3480 ,\nC3477_=_C3481 ,C3477_=_C3482 ,C3478_=_C3480 ,C3478_=_C3481 ,C3478_=_C3482 ,C3478_=_C3642 ,\nC3480_=_C3481 ,C3480_=_C3482 ,C3481_=_C3482 ,C3488_=_C3555 ,C3488_=_C3623 ,C3488_=_C3655 ,\nC3488_=_C3732 ,C3488_=_C3753 ,C3488_=_C3840 ,C3488_=_C3869 ,C3488_=_C3923 ,C3488_=_C3963 ,\nC3488_=_C3964 ,C3488_=_C3965 ,C3488_=_C3966 ,C3553_=_C3555 ,C3553_=_C3560 ,C3553_=_C3617 ,\nC3553_=_C3640 ,C3553_=_C3641 ,C3553_=_C3642 ,C3553_=_C3644 ,C3553_=_C3645 ,C3553_=_C3646 ,\nC3553_=_C3647 ,C3553_=_C3648 ,C3553_=_C3649 ,C3555_=_C3560 ,C3555_=_C3623 ,C3555_=_C3655 ,\nC3555_=_C3732 ,C3555_=_C3753 ,C3555_=_C3840 ,C3555_=_C3869 ,C3555_=_C3923 ,C3555_=_C3963 ,\nC3555_=_C3964 ,C3555_=_C3965 ,C3555_=_C3966 ,C3560_=_C3593 ,C3560_=_C3678 ,C3560_=_C3835 ,\nC3560_=_C3837 ,C3560_=_C3931 ,C3560_=_C3944 ,C3593_=_C3678 ,C3593_=_C3835 ,C3593_=_C3837 ,\nC3593_=_C3931 ,C3593_=_C3944 ,C3617_=_C3623 ,C3617_=_C3640 ,C3617_=_C3641 ,C3617_=_C3642 ,\nC3617_=_C3644 ,C3617_=_C3645 ,C3617_=_C3646 ,C3617_=_C3647 ,C3617_=_C3648 ,C3617_=_C3649 ,\nC3623_=_C3655 ,C3623_=_C3732 ,C3623_=_C3753 ,C3623_=_C3840 ,C3623_=_C3869 ,C3623_=_C3923 ,\nC3623_=_C3963 ,C3623_=_C3964 ,C3623_=_C3965 ,C3623_=_C3966 ,C3640_=_C3641 ,C3640_=_C3642 ,\nC3640_=_C3644 ,C3640_=_C3645 ,C3640_=_C3646 ,C3640_=_C3647 ,C3640_=_C3648 ,C3640_=_C3649 ,\nC3641_=_C3642 ,C3641_=_C3644 ,C3641_=_C3645 ,C3641_=_C3646 ,C3641_=_C3647 ,C3641_=_C3648 ,\nC3641_=_C3649 ,C3641_=_C3923 ,C3641_=_C3931 ,C3642_=_C3644 ,C3642_=_C3645 ,C3642_=_C3646 ,\nC3642_=_C3647 ,C3642_=_C3648 ,C3642_=_C3649 ,C3644_=_C3645 ,C3644_=_C3646 ,C3644_=_C3647 ,\nC3644_=_C3648 ,C3644_=_C3649 ,C3644_=_C3964 ,C3645_=_C3646 ,C3645_=_C3647 ,C3645_=_C3648 ,\nC3645_=_C3649 ,C3646_=_C3647 ,C3646_=_C3648 ,C3646_=_C3649 ,C3647_=_C3648 ,C3647_=_C3649 ,\nC3648_=_C3649 ,C3655_=_C3732 ,C3655_=_C3753 ,C3655_=_C3840 ,C3655_=_C3869 ,C3655_=_C3923 ,\nC3655_=_C3963 ,C3655_=_C3964 ,C3655_=_C3965 ,C3655_=_C3966 ,C3678_=_C3835 ,C3678_=_C3837 ,\nC3678_=_C3931 ,C3678_=_C3944 ,C3732_=_C3753 ,C3732_=_C3840 ,C3732_=_C3869 ,C3732_=_C3923 ,\nC3732_=_C3963 ,C3732_=_C3964 ,C3732_=_C3965 ,C3732_=_C3966 ,C3753_=_C3840 ,C3753_=_C3869 ,\nC3753_=_C3923 ,C3753_=_C3963 ,C3753_=_C3964 ,C3753_=_C3965 ,C3753_=_C3966 ,C3835_=_C3837 ,\nC3835_=_C3931 ,C3835_=_C3944 ,C3837_=_C3931 ,C3837_=_C3944 ,C3840_=_C3869 ,C3840_=_C3923 ,\nC3840_=_C3963 ,C3840_=_C3964 ,C3840_=_C3965 ,C3840_=_C3966 ,C3869_=_C3923 ,C3869_=_C3963 ,\nC3869_=_C3964 ,C3869_=_C3965 ,C3869_=_C3966 ,C3923_=_C3931 ,C3923_=_C3963 ,C3923_=_C3964 ,\nC3923_=_C3965 ,C3923_=_C3966 ,C3931_=_C3944 ,C3963_=_C3964 ,C3963_=_C3965 ,C3963_=_C3966 ,\nC3964_=_C3965 ,C3964_=_C3966 ,C3965_=_C3966 ,"];138[shape=box, label="id:138 level: 5\n106: C42 C65 C164 C243 C278 \nC291 C355 C381 C703 C731 C753 \nC873 C965 C985 C1036 C1121 C1245 \nC1249 C1250 C1253 C1321 C1365 C1414 \nC1418 C1420 C1424 C1452 C1457 C1483 \nC1645 C1757 C1773 C1818 C1826 C1827 \nC1829 C1843 C1880 C1944 C2169 C2174 \nC2176 C2179 C2220 C2355 C2356 C2357 \nC2358 C2359 C2360 C2361 C2363 C2364 \nC2365 C2366 C2367 C2368 C2369 C2370 \nC2371 C2405 C2444 C2506 C2582 C2652 \nC2706 C2728 C2744 C2856 C2857 C2858 \nC3023 C3024 C3025 C3027 C3028 C3029 \nC3030 C3031 C3032 C3143 C3144 C3145 \nC3146 C3147 C3148 C3149 C3150 C3151 \nC3152 C3153 C3154 C3155 C3156 C3392 \nC3405 C3469 C3552 C3553 C3554 C3555 \nC3556 C3557 C3558 C3559 C3560 \n1506: C42_=_C65( C42 C65 ) C42_=_C164( C42 C164 ) C42_=_C243( C42 C243 ) C42_=_C278( C42 C278 ) C42_=_C291( C42 C291 ) \nC42_=_C355( C42 C355 ) C42_=_C381( C42 C381 ) C42_=_C1036( C42 C1036 ) C42_=_C1249( C42 C1249 ) C42_=_C1418( C42 C1418 ) C42_=_C1826( C42 C1826 ) \nC42_=_C1880( C42 C1880 ) C42_=_C2174( C42 C2174 ) C42_=_C2220( C42 C2220 ) C42_=_C2361( C42 C2361 ) C42_=_C2444( C42 C2444 ) C42_=_C2706( C42 C2706 ) \nC42_=_C2856( C42 C2856 ) C42_=_C3023( C42 C3023 ) C42_=_C3024( C42 C3024 ) C42_=_C3025( C42 C3025 ) C42_=_C3027( C42 C3027 ) C42_=_C3028( C42 C3028 ) \nC42_=_C3029( C42 C3029 ) C42_=_C3030( C42 C3030 ) C42_=_C3031( C42 C3031 ) C42_=_C3032( C42 C3032 ) C65_=_C164( C65 C164 ) C65_=_C243( C65 C243 ) \nC65_=_C278( C65 C278 ) C65_=_C291( C65 C291 ) C65_=_C355( C65 C355 ) C65_=_C381( C65 C381 ) C65_=_C1036( C65 C1036 ) C65_=_C1249( C65 C1249 ) \nC65_=_C1418( C65 C1418 ) C65_=_C1826( C65 C1826 ) C65_=_C1880( C65 C1880 ) C65_=_C2174( C65 C2174 ) C65_=_C2220( C65 C2220 ) C65_=_C2361( C65 C2361 ) \nC65_=_C2444( C65 C2444 ) C65_=_C2706( C65 C2706 ) C65_=_C2856( C65 C2856 ) C65_=_C3023( C65 C3023 ) C65_=_C3024( C65 C3024 ) C65_=_C3025( C65 C3025 ) \nC65_=_C3027( C65 C3027 ) C65_=_C3028( C65 C3028 ) C65_=_C3029( C65 C3029 ) C65_=_C3030( C65 C3030 ) C65_=_C3031( C65 C3031 ) C65_=_C3032( C65 C3032 ) \nC164_=_C243( C164 C243 ) C164_=_C278( C164 C278 ) C164_=_C291( C164 C291 ) C164_=_C355( C164 C355 ) C164_=_C381( C164 C381 ) C164_=_C1036( C164 C1036 ) \nC164_=_C1249( C164 C1249 ) C164_=_C1418( C164 C1418 ) C164_=_C1826( C164 C1826 ) C164_=_C1880( C164 C1880 ) C164_=_C2174( C164 C2174 ) C164_=_C2220( C164 C2220 ) \nC164_=_C2361( C164 C2361 ) C164_=_C2444( C164 C2444 ) C164_=_C2706( C164 C2706 ) C164_=_C2856( C164 C2856 ) C164_=_C3023( C164 C3023 ) C164_=_C3024( C164 C3024 ) \nC164_=_C3025( C164 C3025 ) C164_=_C3027( C164 C3027 ) C164_=_C3028( C164 C3028 ) C164_=_C3029( C164 C3029 ) C164_=_C3030( C164 C3030 ) C164_=_C3031( C164 C3031 ) \nC164_=_C3032( C164 C3032 ) C243_=_C278( C243 C278 ) C243_=_C291( C243 C291 ) C243_=_C355( C243 C355 ) C243_=_C381( C243 C381 ) C243_=_C1036( C243 C1036 ) \nC243_=_C1249( C243 C1249 ) C243_=_C1418( C243 C1418 ) C243_=_C1826( C243 C1826 ) C243_=_C1880( C243 C1880 ) C243_=_C2174( C243 C2174 ) C243_=_C2220( C243 C2220 ) \nC243_=_C2361( C243 C2361 ) C243_=_C2444( C243 C2444 ) C243_=_C2706( C243 C2706 ) C243_=_C2856( C243 C2856 ) C243_=_C3023( C243 C3023 ) C243_=_C3024( C243 C3024 ) \nC243_=_C3025( C243 C3025 ) C243_=_C3027( C243 C3027 ) C243_=_C3028( C243 C3028 ) C243_=_C3029( C243 C3029 ) C243_=_C3030( C243 C3030 ) C243_=_C3031( C243 C3031 ) \nC243_=_C3032( C243</w:t>
      </w:r>
    </w:p>
    <w:p>
      <w:pPr>
        <w:pStyle w:val="PreformattedText"/>
        <w:bidi w:val="0"/>
        <w:spacing w:before="0" w:after="0"/>
        <w:jc w:val="left"/>
        <w:rPr/>
      </w:pPr>
      <w:r>
        <w:rPr/>
        <w:t xml:space="preserve"> </w:t>
      </w:r>
      <w:r>
        <w:rPr/>
        <w:t>C3032 ) C278_=_C291( C278 C291 ) C278_=_C355( C278 C355 ) C278_=_C381( C278 C381 ) C278_=_C1036( C278 C1036 ) C278_=_C1249( C278 C1249 ) \nC278_=_C1418( C278 C1418 ) C278_=_C1826( C278 C1826 ) C278_=_C1880( C278 C1880 ) C278_=_C2174( C278 C2174 ) C278_=_C2220( C278 C2220 ) C278_=_C2361( C278 C2361 ) \nC278_=_C2444( C278 C2444 ) C278_=_C2706( C278 C2706 ) C278_=_C2856( C278 C2856 ) C278_=_C3023( C278 C3023 ) C278_=_C3024( C278 C3024 ) C278_=_C3025( C278 C3025 ) \nC278_=_C3027( C278 C3027 ) C278_=_C3028( C278 C3028 ) C278_=_C3029( C278 C3029 ) C278_=_C3030( C278 C3030 ) C278_=_C3031( C278 C3031 ) C278_=_C3032( C278 C3032 ) \nC291_=_C355( C291 C355 ) C291_=_C381( C291 C381 ) C291_=_C1036( C291 C1036 ) C291_=_C1249( C291 C1249 ) C291_=_C1418( C291 C1418 ) C291_=_C1826( C291 C1826 ) \nC291_=_C1880( C291 C1880 ) C291_=_C2174( C291 C2174 ) C291_=_C2220( C291 C2220 ) C291_=_C2361( C291 C2361 ) C291_=_C2444( C291 C2444 ) C291_=_C2706( C291 C2706 ) \nC291_=_C2856( C291 C2856 ) C291_=_C3023( C291 C3023 ) C291_=_C3024( C291 C3024 ) C291_=_C3025( C291 C3025 ) C291_=_C3027( C291 C3027 ) C291_=_C3028( C291 C3028 ) \nC291_=_C3029( C291 C3029 ) C291_=_C3030( C291 C3030 ) C291_=_C3031( C291 C3031 ) C291_=_C3032( C291 C3032 ) C355_=_C381( C355 C381 ) C355_=_C1036( C355 C1036 ) \nC355_=_C1249( C355 C1249 ) C355_=_C1418( C355 C1418 ) C355_=_C1826( C355 C1826 ) C355_=_C1880( C355 C1880 ) C355_=_C2174( C355 C2174 ) C355_=_C2220( C355 C2220 ) \nC355_=_C2361( C355 C2361 ) C355_=_C2444( C355 C2444 ) C355_=_C2706( C355 C2706 ) C355_=_C2856( C355 C2856 ) C355_=_C3023( C355 C3023 ) C355_=_C3024( C355 C3024 ) \nC355_=_C3025( C355 C3025 ) C355_=_C3027( C355 C3027 ) C355_=_C3028( C355 C3028 ) C355_=_C3029( C355 C3029 ) C355_=_C3030( C355 C3030 ) C355_=_C3031( C355 C3031 ) \nC355_=_C3032( C355 C3032 ) C381_=_C1036( C381 C1036 ) C381_=_C1249( C381 C1249 ) C381_=_C1418( C381 C1418 ) C381_=_C1826( C381 C1826 ) C381_=_C1880( C381 C1880 ) \nC381_=_C2174( C381 C2174 ) C381_=_C2220( C381 C2220 ) C381_=_C2361( C381 C2361 ) C381_=_C2444( C381 C2444 ) C381_=_C2706( C381 C2706 ) C381_=_C2856( C381 C2856 ) \nC381_=_C3023( C381 C3023 ) C381_=_C3024( C381 C3024 ) C381_=_C3025( C381 C3025 ) C381_=_C3027( C381 C3027 ) C381_=_C3028( C381 C3028 ) C381_=_C3029( C381 C3029 ) \nC381_=_C3030( C381 C3030 ) C381_=_C3031( C381 C3031 ) C381_=_C3032( C381 C3032 ) C703_=_C873( C703 C873 ) C703_=_C1250( C703 C1250 ) C703_=_C1420( C703 C1420 ) \nC703_=_C1457( C703 C1457 ) C703_=_C1827( C703 C1827 ) C703_=_C1843( C703 C1843 ) C703_=_C1944( C703 C1944 ) C703_=_C2176( C703 C2176 ) C703_=_C2405( C703 C2405 ) \nC703_=_C2744( C703 C2744 ) C703_=_C2857( C703 C2857 ) C703_=_C3023( C703 C3023 ) C703_=_C3143( C703 C3143 ) C703_=_C3144( C703 C3144 ) C703_=_C3145( C703 C3145 ) \nC703_=_C3146( C703 C3146 ) C703_=_C3147( C703 C3147 ) C703_=_C3148( C703 C3148 ) C703_=_C3149( C703 C3149 ) C703_=_C3150( C703 C3150 ) C703_=_C3151( C703 C3151 ) \nC703_=_C3152( C703 C3152 ) C703_=_C3153( C703 C3153 ) C703_=_C3154( C703 C3154 ) C703_=_C3155( C703 C3155 ) C703_=_C3156( C703 C3156 ) C731_=_C753( C731 C753 ) \nC731_=_C965( C731 C965 ) C731_=_C1253( C731 C1253 ) C731_=_C1321( C731 C1321 ) C731_=_C1424( C731 C1424 ) C731_=_C1483( C731 C1483 ) C731_=_C1829( C731 C1829 ) \nC731_=_C2179( C731 C2179 ) C731_=_C2363( C731 C2363 ) C731_=_C2506( C731 C2506 ) C731_=_C2582( C731 C2582 ) C731_=_C2652( C731 C2652 ) C731_=_C2728( C731 C2728 ) \nC731_=_C2858( C731 C2858 ) C731_=_C3143( C731 C3143 ) C731_=_C3392( C731 C3392 ) C731_=_C3405( C731 C3405 ) C731_=_C3469( C731 C3469 ) C731_=_C3552( C731 C3552 ) \nC731_=_C3553( C731 C3553 ) C731_=_C3554( C731 C3554 ) C731_=_C3555( C731 C3555 ) C731_=_C3556( C731 C3556 ) C731_=_C3557( C731 C3557 ) C731_=_C3558( C731 C3558 ) \nC731_=_C3559( C731 C3559 ) C731_=_C3560( C731 C3560 ) C753_=_C965( C753 C965 ) C753_=_C1253( C753 C1253 ) C753_=_C1321( C753 C1321 ) C753_=_C1424( C753 C1424 ) \nC753_=_C1483( C753 C1483 ) C753_=_C1829( C753 C1829 ) C753_=_C2179( C753 C2179 ) C753_=_C2363( C753 C2363 ) C753_=_C2506( C753 C2506 ) C753_=_C2582( C753 C2582 ) \nC753_=_C2652( C753 C2652 ) C753_=_C2728( C753 C2728 ) C753_=_C2858( C753 C2858 ) C753_=_C3143( C753 C3143 ) C753_=_C3392( C753 C3392 ) C753_=_C3405( C753 C3405 ) \nC753_=_C3469( C753 C3469 ) C753_=_C3552( C753 C3552 ) C753_=_C3553( C753 C3553 ) C753_=_C3554( C753 C3554 ) C753_=_C3555( C753 C3555 ) C753_=_C3556( C753 C3556 ) \nC753_=_C3557( C753 C3557 ) C753_=_C3558( C753 C3558 ) C753_=_C3559( C753 C3559 ) C753_=_C3560( C753 C3560 ) C873_=_C1250( C873 C1250 ) C873_=_C1420( C873 C1420 ) \nC873_=_C1457( C873 C1457 ) C873_=_C1827( C873 C1827 ) C873_=_C1843( C873 C1843 ) C873_=_C1944( C873 C1944 ) C873_=_C2176( C873 C2176 ) C873_=_C2405( C873 C2405 ) \nC873_=_C2744( C873 C2744 ) C873_=_C2857( C873 C2857 ) C873_=_C3023( C873 C3023 ) C873_=_C3143( C873 C3143 ) C873_=_C3144( C873 C3144 ) C873_=_C3145( C873 C3145 ) \nC873_=_C3146( C873 C3146 ) C873_=_C3147( C873 C3147 ) C873_=_C3148( C873 C3148 ) C873_=_C3149( C873 C3149 ) C873_=_C3150( C873 C3150 ) C873_=_C3151( C873 C3151 ) \nC873_=_C3152( C873 C3152 ) C873_=_C3153( C873 C3153 ) C873_=_C3154( C873 C3154 ) C873_=_C3155( C873 C3155 ) C873_=_C3156( C873 C3156 ) C965_=_C1253( C965 C1253 ) \nC965_=_C1321( C965 C1321 ) C965_=_C1424( C965 C1424 ) C965_=_C1483( C965 C1483 ) C965_=_C1829( C965 C1829 ) C965_=_C2179( C965 C2179 ) C965_=_C2363( C965 C2363 ) \nC965_=_C2506( C965 C2506 ) C965_=_C2582( C965 C2582 ) C965_=_C2652( C965 C2652 ) C965_=_C2728( C965 C2728 ) C965_=_C2858( C965 C2858 ) C965_=_C3143( C965 C3143 ) \nC965_=_C3392( C965 C3392 ) C965_=_C3405( C965 C3405 ) C965_=_C3469( C965 C3469 ) C965_=_C3552( C965 C3552 ) C965_=_C3553( C965 C3553 ) C965_=_C3554( C965 C3554 ) \nC965_=_C3555( C965 C3555 ) C965_=_C3556( C965 C3556 ) C965_=_C3557( C965 C3557 ) C965_=_C3558( C965 C3558 ) C965_=_C3559( C965 C3559 ) C965_=_C3560( C965 C3560 ) \nC985_=_C1121( C985 C1121 ) C985_=_C1245( C985 C1245 ) C985_=_C1365( C985 C1365 ) C985_=_C1414( C985 C1414 ) C985_=_C1452( C985 C1452 ) C985_=_C1645( C985 C1645 ) \nC985_=_C1757( C985 C1757 ) C985_=_C1773( C985 C1773 ) C985_=_C1818( C985 C1818 ) C985_=_C2169( C985 C2169 ) C985_=_C2355( C985 C2355 ) C985_=_C2356( C985 C2356 ) \nC985_=_C2357( C985 C2357 ) C985_=_C2358( C985 C2358 ) C985_=_C2359( C985 C2359 ) C985_=_C2360( C985 C2360 ) C985_=_C2361( C985 C2361 ) C985_=_C2363( C985 C2363 ) \nC985_=_C2364( C985 C2364 ) C985_=_C2365( C985 C2365 ) C985_=_C2366( C985 C2366 ) C985_=_C2367( C985 C2367 ) C985_=_C2368( C985 C2368 ) C985_=_C2369( C985 C2369 ) \nC985_=_C2370( C985 C2370 ) C985_=_C2371( C985 C2371 ) C1036_=_C1249( C1036 C1249 ) C1036_=_C1418( C1036 C1418 ) C1036_=_C1826( C1036 C1826 ) C1036_=_C1880( C1036 C1880 ) \nC1036_=_C2174( C1036 C2174 ) C1036_=_C2220( C1036 C2220 ) C1036_=_C2361( C1036 C2361 ) C1036_=_C2444( C1036 C2444 ) C1036_=_C2706( C1036 C2706 ) C1036_=_C2856( C1036 C2856 ) \nC1036_=_C3023( C1036 C3023 ) C1036_=_C3024( C1036 C3024 ) C1036_=_C3025( C1036 C3025 ) C1036_=_C3027( C1036 C3027 ) C1036_=_C3028( C1036 C3028 ) C1036_=_C3029( C1036 C3029 ) \nC1036_=_C3030( C1036 C3030 ) C1036_=_C3031( C1036 C3031 ) C1036_=_C3032( C1036 C3032 ) C1121_=_C1245( C1121 C1245 ) C1121_=_C1365( C1121 C1365 ) C1121_=_C1414( C1121 C1414 ) \nC1121_=_C1452( C1121 C1452 ) C1121_=_C1645( C1121 C1645 ) C1121_=_C1757( C1121 C1757 ) C1121_=_C1773( C1121 C1773 ) C1121_=_C1818( C1121 C1818 ) C1121_=_C2169( C1121 C2169 ) \nC1121_=_C2355( C1121 C2355 ) C1121_=_C2356( C1121 C2356 ) C1121_=_C2357( C1121 C2357 ) C1121_=_C2358( C1121 C2358 ) C1121_=_C2359( C1121 C2359 ) C1121_=_C2360( C1121 C2360 ) \nC1121_=_C2361( C1121 C2361 ) C1121_=_C2363( C1121 C2363 ) C1121_=_C2364( C1121 C2364 ) C1121_=_C2365( C1121 C2365 ) C1121_=_C2366( C1121 C2366 ) C1121_=_C2367( C1121 C2367 ) \nC1121_=_C2368( C1121 C2368 ) C1121_=_C2369( C1121 C2369 ) C1121_=_C2370( C1121 C2370 ) C1121_=_C2371( C1121 C2371 ) C1245_=_C1249( C1245 C1249 ) C1245_=_C1250( C1245 C1250 ) \nC1245_=_C1253( C1245 C1253 ) C1245_=_C1365( C1245 C1365 ) C1245_=_C1414( C1245 C1414 ) C1245_=_C1452( C1245 C1452 ) C1245_=_C1645( C1245 C1645 ) C1245_=_C1757( C1245 C1757 ) \nC1245_=_C1773( C1245 C1773 ) C1245_=_C1818( C1245 C1818 ) C1245_=_C2169( C1245 C2169 ) C1245_=_C2355( C1245 C2355 ) C1245_=_C2356( C1245 C2356 ) C1245_=_C2357( C1245 C2357 ) \nC1245_=_C2358( C1245 C2358 ) C1245_=_C2359( C1245 C2359 ) C1245_=_C2360( C1245 C2360 ) C1245_=_C2361( C1245 C2361 ) C1245_=_C2363( C1245 C2363 ) C1245_=_C2364( C1245 C2364 ) \nC1245_=_C2365( C1245 C2365 ) C1245_=_C2366( C1245 C2366 ) C1245_=_C2367( C1245 C2367 ) C1245_=_C2368( C1245 C2368 ) C1245_=_C2369( C1245 C2369 ) C1245_=_C2370( C1245 C2370 ) \nC1245_=_C2371( C1245 C2371 ) C1249_=_C1250( C1249 C1250 ) C1249_=_C1253( C1249 C1253 ) C1249_=_C1418( C1249 C1418 ) C1249_=_C1826( C1249 C1826 ) C1249_=_C1880( C1249 C1880 ) \nC1249_=_C2174( C1249 C2174 ) C1249_=_C2220( C1249 C2220 ) C1249_=_C2361( C1249 C2361 ) C1249_=_C2444( C1249 C2444 ) C1249_=_C2706( C1249 C2706 ) C1249_=_C2856( C1249 C2856 ) \nC1249_=_C3023( C1249 C3023 ) C1249_=_C3024( C1249 C3024 ) C1249_=_C3025( C1249 C3025 ) C1249_=_C3027( C1249 C3027 ) C1249_=_C3028( C1249 C3028 ) C1249_=_C3029( C1249 C3029 ) \nC1249_=_C3030( C1249 C3030 ) C1249_=_C3031( C1249 C3031 ) C1249_=_C3032( C1249 C3032 ) C1250_=_C1253( C1250 C1253 ) C1250_=_C1420( C1250 C1420 ) C1250_=_C1457( C1250 C1457 ) \nC1250_=_C1827( C1250 C1827 ) C1250_=_C1843( C1250 C1843 ) C1250_=_C1944( C1250 C1944 ) C1250_=_C2176( C1250 C2176 ) C1250_=_C2405( C1250 C2405 ) C1250_=_C2744( C1250 C2744 ) \nC1250_=_C2857( C1250 C2857 ) C1250_=_C3023( C1250 C3023 ) C1250_=_C3143( C1250 C3143 ) C1250_=_C3144( C1250 C3144 ) C1250_=_C3145( C1250 C3145 ) C1250_=_C3146( C1250 C3146 ) \nC1250_=_C3147( C1250 C3147 ) C1250_=_C3148( C1250 C3148 ) C1250_=_C3149( C1250 C3149 ) C1250_=_C3150( C1250 C3150 ) C1250_=_C3151( C1250 C3151 ) C1250_=_C3152( C1250 C3152 ) \nC1250_=_C3153( C1250 C3153 ) C1250_=_C3154(</w:t>
      </w:r>
    </w:p>
    <w:p>
      <w:pPr>
        <w:pStyle w:val="PreformattedText"/>
        <w:bidi w:val="0"/>
        <w:spacing w:before="0" w:after="0"/>
        <w:jc w:val="left"/>
        <w:rPr/>
      </w:pPr>
      <w:r>
        <w:rPr/>
        <w:t xml:space="preserve"> </w:t>
      </w:r>
      <w:r>
        <w:rPr/>
        <w:t>C1250 C3154 ) C1250_=_C3155( C1250 C3155 ) C1250_=_C3156( C1250 C3156 ) C1253_=_C1321( C1253 C1321 ) C1253_=_C1424( C1253 C1424 ) \nC1253_=_C1483( C1253 C1483 ) C1253_=_C1829( C1253 C1829 ) C1253_=_C2179( C1253 C2179 ) C1253_=_C2363( C1253 C2363 ) C1253_=_C2506( C1253 C2506 ) C1253_=_C2582( C1253 C2582 ) \nC1253_=_C2652( C1253 C2652 ) C1253_=_C2728( C1253 C2728 ) C1253_=_C2858( C1253 C2858 ) C1253_=_C3143( C1253 C3143 ) C1253_=_C3392( C1253 C3392 ) C1253_=_C3405( C1253 C3405 ) \nC1253_=_C3469( C1253 C3469 ) C1253_=_C3552( C1253 C3552 ) C1253_=_C3553( C1253 C3553 ) C1253_=_C3554( C1253 C3554 ) C1253_=_C3555( C1253 C3555 ) C1253_=_C3556( C1253 C3556 ) \nC1253_=_C3557( C1253 C3557 ) C1253_=_C3558( C1253 C3558 ) C1253_=_C3559( C1253 C3559 ) C1253_=_C3560( C1253 C3560 ) C1321_=_C1424( C1321 C1424 ) C1321_=_C1483( C1321 C1483 ) \nC1321_=_C1829( C1321 C1829 ) C1321_=_C2179( C1321 C2179 ) C1321_=_C2363( C1321 C2363 ) C1321_=_C2506( C1321 C2506 ) C1321_=_C2582( C1321 C2582 ) C1321_=_C2652( C1321 C2652 ) \nC1321_=_C2728( C1321 C2728 ) C1321_=_C2858( C1321 C2858 ) C1321_=_C3143( C1321 C3143 ) C1321_=_C3392( C1321 C3392 ) C1321_=_C3405( C1321 C3405 ) C1321_=_C3469( C1321 C3469 ) \nC1321_=_C3552( C1321 C3552 ) C1321_=_C3553( C1321 C3553 ) C1321_=_C3554( C1321 C3554 ) C1321_=_C3555( C1321 C3555 ) C1321_=_C3556( C1321 C3556 ) C1321_=_C3557( C1321 C3557 ) \nC1321_=_C3558( C1321 C3558 ) C1321_=_C3559( C1321 C3559 ) C1321_=_C3560( C1321 C3560 ) C1365_=_C1414( C1365 C1414 ) C1365_=_C1452( C1365 C1452 ) C1365_=_C1645( C1365 C1645 ) \nC1365_=_C1757( C1365 C1757 ) C1365_=_C1773( C1365 C1773 ) C1365_=_C1818( C1365 C1818 ) C1365_=_C2169( C1365 C2169 ) C1365_=_C2355( C1365 C2355 ) C1365_=_C2356( C1365 C2356 ) \nC1365_=_C2357( C1365 C2357 ) C1365_=_C2358( C1365 C2358 ) C1365_=_C2359( C1365 C2359 ) C1365_=_C2360( C1365 C2360 ) C1365_=_C2361( C1365 C2361 ) C1365_=_C2363( C1365 C2363 ) \nC1365_=_C2364( C1365 C2364 ) C1365_=_C2365( C1365 C2365 ) C1365_=_C2366( C1365 C2366 ) C1365_=_C2367( C1365 C2367 ) C1365_=_C2368( C1365 C2368 ) C1365_=_C2369( C1365 C2369 ) \nC1365_=_C2370( C1365 C2370 ) C1365_=_C2371( C1365 C2371 ) C1414_=_C1418( C1414 C1418 ) C1414_=_C1420( C1414 C1420 ) C1414_=_C1424( C1414 C1424 ) C1414_=_C1452( C1414 C1452 ) \nC1414_=_C1645( C1414 C1645 ) C1414_=_C1757( C1414 C1757 ) C1414_=_C1773( C1414 C1773 ) C1414_=_C1818( C1414 C1818 ) C1414_=_C2169( C1414 C2169 ) C1414_=_C2355( C1414 C2355 ) \nC1414_=_C2356( C1414 C2356 ) C1414_=_C2357( C1414 C2357 ) C1414_=_C2358( C1414 C2358 ) C1414_=_C2359( C1414 C2359 ) C1414_=_C2360( C1414 C2360 ) C1414_=_C2361( C1414 C2361 ) \nC1414_=_C2363( C1414 C2363 ) C1414_=_C2364( C1414 C2364 ) C1414_=_C2365( C1414 C2365 ) C1414_=_C2366( C1414 C2366 ) C1414_=_C2367( C1414 C2367 ) C1414_=_C2368( C1414 C2368 ) \nC1414_=_C2369( C1414 C2369 ) C1414_=_C2370( C1414 C2370 ) C1414_=_C2371( C1414 C2371 ) C1418_=_C1420( C1418 C1420 ) C1418_=_C1424( C1418 C1424 ) C1418_=_C1826( C1418 C1826 ) \nC1418_=_C1880( C1418 C1880 ) C1418_=_C2174( C1418 C2174 ) C1418_=_C2220( C1418 C2220 ) C1418_=_C2361( C1418 C2361 ) C1418_=_C2444( C1418 C2444 ) C1418_=_C2706( C1418 C2706 ) \nC1418_=_C2856( C1418 C2856 ) C1418_=_C3023( C1418 C3023 ) C1418_=_C3024( C1418 C3024 ) C1418_=_C3025( C1418 C3025 ) C1418_=_C3027( C1418 C3027 ) C1418_=_C3028( C1418 C3028 ) \nC1418_=_C3029( C1418 C3029 ) C1418_=_C3030( C1418 C3030 ) C1418_=_C3031( C1418 C3031 ) C1418_=_C3032( C1418 C3032 ) C1420_=_C1424( C1420 C1424 ) C1420_=_C1457( C1420 C1457 ) \nC1420_=_C1827( C1420 C1827 ) C1420_=_C1843( C1420 C1843 ) C1420_=_C1944( C1420 C1944 ) C1420_=_C2176( C1420 C2176 ) C1420_=_C2405( C1420 C2405 ) C1420_=_C2744( C1420 C2744 ) \nC1420_=_C2857( C1420 C2857 ) C1420_=_C3023( C1420 C3023 ) C1420_=_C3143( C1420 C3143 ) C1420_=_C3144( C1420 C3144 ) C1420_=_C3145( C1420 C3145 ) C1420_=_C3146( C1420 C3146 ) \nC1420_=_C3147( C1420 C3147 ) C1420_=_C3148( C1420 C3148 ) C1420_=_C3149( C1420 C3149 ) C1420_=_C3150( C1420 C3150 ) C1420_=_C3151( C1420 C3151 ) C1420_=_C3152( C1420 C3152 ) \nC1420_=_C3153( C1420 C3153 ) C1420_=_C3154( C1420 C3154 ) C1420_=_C3155( C1420 C3155 ) C1420_=_C3156( C1420 C3156 ) C1424_=_C1483( C1424 C1483 ) C1424_=_C1829( C1424 C1829 ) \nC1424_=_C2179( C1424 C2179 ) C1424_=_C2363( C1424 C2363 ) C1424_=_C2506( C1424 C2506 ) C1424_=_C2582( C1424 C2582 ) C1424_=_C2652( C1424 C2652 ) C1424_=_C2728( C1424 C2728 ) \nC1424_=_C2858( C1424 C2858 ) C1424_=_C3143( C1424 C3143 ) C1424_=_C3392( C1424 C3392 ) C1424_=_C3405( C1424 C3405 ) C1424_=_C3469( C1424 C3469 ) C1424_=_C3552( C1424 C3552 ) \nC1424_=_C3553( C1424 C3553 ) C1424_=_C3554( C1424 C3554 ) C1424_=_C3555( C1424 C3555 ) C1424_=_C3556( C1424 C3556 ) C1424_=_C3557( C1424 C3557 ) C1424_=_C3558( C1424 C3558 ) \nC1424_=_C3559( C1424 C3559 ) C1424_=_C3560( C1424 C3560 ) C1452_=_C1457( C1452 C1457 ) C1452_=_C1645( C1452 C1645 ) C1452_=_C1757( C1452 C1757 ) C1452_=_C1773( C1452 C1773 ) \nC1452_=_C1818( C1452 C1818 ) C1452_=_C2169( C1452 C2169 ) C1452_=_C2355( C1452 C2355 ) C1452_=_C2356( C1452 C2356 ) C1452_=_C2357( C1452 C2357 ) C1452_=_C2358( C1452 C2358 ) \nC1452_=_C2359( C1452 C2359 ) C1452_=_C2360( C1452 C2360 ) C1452_=_C2361( C1452 C2361 ) C1452_=_C2363( C1452 C2363 ) C1452_=_C2364( C1452 C2364 ) C1452_=_C2365( C1452 C2365 ) \nC1452_=_C2366( C1452 C2366 ) C1452_=_C2367( C1452 C2367 ) C1452_=_C2368( C1452 C2368 ) C1452_=_C2369( C1452 C2369 ) C1452_=_C2370( C1452 C2370 ) C1452_=_C2371( C1452 C2371 ) \nC1457_=_C1827( C1457 C1827 ) C1457_=_C1843( C1457 C1843 ) C1457_=_C1944( C1457 C1944 ) C1457_=_C2176( C1457 C2176 ) C1457_=_C2405( C1457 C2405 ) C1457_=_C2744( C1457 C2744 ) \nC1457_=_C2857( C1457 C2857 ) C1457_=_C3023( C1457 C3023 ) C1457_=_C3143( C1457 C3143 ) C1457_=_C3144( C1457 C3144 ) C1457_=_C3145( C1457 C3145 ) C1457_=_C3146( C1457 C3146 ) \nC1457_=_C3147( C1457 C3147 ) C1457_=_C3148( C1457 C3148 ) C1457_=_C3149( C1457 C3149 ) C1457_=_C3150( C1457 C3150 ) C1457_=_C3151( C1457 C3151 ) C1457_=_C3152( C1457 C3152 ) \nC1457_=_C3153( C1457 C3153 ) C1457_=_C3154( C1457 C3154 ) C1457_=_C3155( C1457 C3155 ) C1457_=_C3156( C1457 C3156 ) C1483_=_C1829( C1483 C1829 ) C1483_=_C2179( C1483 C2179 ) \nC1483_=_C2363( C1483 C2363 ) C1483_=_C2506( C1483 C2506 ) C1483_=_C2582( C1483 C2582 ) C1483_=_C2652( C1483 C2652 ) C1483_=_C2728( C1483 C2728 ) C1483_=_C2858( C1483 C2858 ) \nC1483_=_C3143( C1483 C3143 ) C1483_=_C3392( C1483 C3392 ) C1483_=_C3405( C1483 C3405 ) C1483_=_C3469( C1483 C3469 ) C1483_=_C3552( C1483 C3552 ) C1483_=_C3553( C1483 C3553 ) \nC1483_=_C3554( C1483 C3554 ) C1483_=_C3555( C1483 C3555 ) C1483_=_C3556( C1483 C3556 ) C1483_=_C3557( C1483 C3557 ) C1483_=_C3558( C1483 C3558 ) C1483_=_C3559( C1483 C3559 ) \nC1483_=_C3560( C1483 C3560 ) C1645_=_C1757( C1645 C1757 ) C1645_=_C1773( C1645 C1773 ) C1645_=_C1818( C1645 C1818 ) C1645_=_C2169( C1645 C2169 ) C1645_=_C2355( C1645 C2355 ) \nC1645_=_C2356( C1645 C2356 ) C1645_=_C2357( C1645 C2357 ) C1645_=_C2358( C1645 C2358 ) C1645_=_C2359( C1645 C2359 ) C1645_=_C2360( C1645 C2360 ) C1645_=_C2361( C1645 C2361 ) \nC1645_=_C2363( C1645 C2363 ) C1645_=_C2364( C1645 C2364 ) C1645_=_C2365( C1645 C2365 ) C1645_=_C2366( C1645 C2366 ) C1645_=_C2367( C1645 C2367 ) C1645_=_C2368( C1645 C2368 ) \nC1645_=_C2369( C1645 C2369 ) C1645_=_C2370( C1645 C2370 ) C1645_=_C2371( C1645 C2371 ) C1757_=_C1773( C1757 C1773 ) C1757_=_C1818( C1757 C1818 ) C1757_=_C2169( C1757 C2169 ) \nC1757_=_C2355( C1757 C2355 ) C1757_=_C2356( C1757 C2356 ) C1757_=_C2357( C1757 C2357 ) C1757_=_C2358( C1757 C2358 ) C1757_=_C2359( C1757 C2359 ) C1757_=_C2360( C1757 C2360 ) \nC1757_=_C2361( C1757 C2361 ) C1757_=_C2363( C1757 C2363 ) C1757_=_C2364( C1757 C2364 ) C1757_=_C2365( C1757 C2365 ) C1757_=_C2366( C1757 C2366 ) C1757_=_C2367( C1757 C2367 ) \nC1757_=_C2368( C1757 C2368 ) C1757_=_C2369( C1757 C2369 ) C1757_=_C2370( C1757 C2370 ) C1757_=_C2371( C1757 C2371 ) C1773_=_C1818( C1773 C1818 ) C1773_=_C2169( C1773 C2169 ) \nC1773_=_C2355( C1773 C2355 ) C1773_=_C2356( C1773 C2356 ) C1773_=_C2357( C1773 C2357 ) C1773_=_C2358( C1773 C2358 ) C1773_=_C2359( C1773 C2359 ) C1773_=_C2360( C1773 C2360 ) \nC1773_=_C2361( C1773 C2361 ) C1773_=_C2363( C1773 C2363 ) C1773_=_C2364( C1773 C2364 ) C1773_=_C2365( C1773 C2365 ) C1773_=_C2366( C1773 C2366 ) C1773_=_C2367( C1773 C2367 ) \nC1773_=_C2368( C1773 C2368 ) C1773_=_C2369( C1773 C2369 ) C1773_=_C2370( C1773 C2370 ) C1773_=_C2371( C1773 C2371 ) C1818_=_C1826( C1818 C1826 ) C1818_=_C1827( C1818 C1827 ) \nC1818_=_C1829( C1818 C1829 ) C1818_=_C2169( C1818 C2169 ) C1818_=_C2355( C1818 C2355 ) C1818_=_C2356( C1818 C2356 ) C1818_=_C2357( C1818 C2357 ) C1818_=_C2358( C1818 C2358 ) \nC1818_=_C2359( C1818 C2359 ) C1818_=_C2360( C1818 C2360 ) C1818_=_C2361( C1818 C2361 ) C1818_=_C2363( C1818 C2363 ) C1818_=_C2364( C1818 C2364 ) C1818_=_C2365( C1818 C2365 ) \nC1818_=_C2366( C1818 C2366 ) C1818_=_C2367( C1818 C2367 ) C1818_=_C2368( C1818 C2368 ) C1818_=_C2369( C1818 C2369 ) C1818_=_C2370( C1818 C2370 ) C1818_=_C2371( C1818 C2371 ) \nC1826_=_C1827( C1826 C1827 ) C1826_=_C1829( C1826 C1829 ) C1826_=_C1880( C1826 C1880 ) C1826_=_C2174( C1826 C2174 ) C1826_=_C2220( C1826 C2220 ) C1826_=_C2361( C1826 C2361 ) \nC1826_=_C2444( C1826 C2444 ) C1826_=_C2706( C1826 C2706 ) C1826_=_C2856( C1826 C2856 ) C1826_=_C3023( C1826 C3023 ) C1826_=_C3024( C1826 C3024 ) C1826_=_C3025( C1826 C3025 ) \nC1826_=_C3027( C1826 C3027 ) C1826_=_C3028( C1826 C3028 ) C1826_=_C3029( C1826 C3029 ) C1826_=_C3030( C1826 C3030 ) C1826_=_C3031( C1826 C3031 ) C1826_=_C3032( C1826 C3032 ) \nC1827_=_C1829( C1827 C1829 ) C1827_=_C1843( C1827 C1843 ) C1827_=_C1944( C1827 C1944 ) C1827_=_C2176( C1827 C2176 ) C1827_=_C2405( C1827 C2405 ) C1827_=_C2744( C1827 C2744 ) \nC1827_=_C2857( C1827 C2857 ) C1827_=_C3023( C1827 C3023 ) C1827_=_C3143( C1827 C3143 ) C1827_=_C3144( C1827 C3144 ) C1827_=_C3145( C1827 C3145 ) C1827_=_C3146( C1827 C3146 ) \nC1827_=_C3147( C1827 C3147 ) C1827_=_C3148( C1827 C3148 ) C1827_=_C3149( C1827 C3149 ) C1827_=_C3150(</w:t>
      </w:r>
    </w:p>
    <w:p>
      <w:pPr>
        <w:pStyle w:val="PreformattedText"/>
        <w:bidi w:val="0"/>
        <w:spacing w:before="0" w:after="0"/>
        <w:jc w:val="left"/>
        <w:rPr/>
      </w:pPr>
      <w:r>
        <w:rPr/>
        <w:t xml:space="preserve"> </w:t>
      </w:r>
      <w:r>
        <w:rPr/>
        <w:t>C1827 C3150 ) C1827_=_C3151( C1827 C3151 ) C1827_=_C3152( C1827 C3152 ) \nC1827_=_C3153( C1827 C3153 ) C1827_=_C3154( C1827 C3154 ) C1827_=_C3155( C1827 C3155 ) C1827_=_C3156( C1827 C3156 ) C1829_=_C2179( C1829 C2179 ) C1829_=_C2363( C1829 C2363 ) \nC1829_=_C2506( C1829 C2506 ) C1829_=_C2582( C1829 C2582 ) C1829_=_C2652( C1829 C2652 ) C1829_=_C2728( C1829 C2728 ) C1829_=_C2858( C1829 C2858 ) C1829_=_C3143( C1829 C3143 ) \nC1829_=_C3392( C1829 C3392 ) C1829_=_C3405( C1829 C3405 ) C1829_=_C3469( C1829 C3469 ) C1829_=_C3552( C1829 C3552 ) C1829_=_C3553( C1829 C3553 ) C1829_=_C3554( C1829 C3554 ) \nC1829_=_C3555( C1829 C3555 ) C1829_=_C3556( C1829 C3556 ) C1829_=_C3557( C1829 C3557 ) C1829_=_C3558( C1829 C3558 ) C1829_=_C3559( C1829 C3559 ) C1829_=_C3560( C1829 C3560 ) \nC1843_=_C1944( C1843 C1944 ) C1843_=_C2176( C1843 C2176 ) C1843_=_C2405( C1843 C2405 ) C1843_=_C2744( C1843 C2744 ) C1843_=_C2857( C1843 C2857 ) C1843_=_C3023( C1843 C3023 ) \nC1843_=_C3143( C1843 C3143 ) C1843_=_C3144( C1843 C3144 ) C1843_=_C3145( C1843 C3145 ) C1843_=_C3146( C1843 C3146 ) C1843_=_C3147( C1843 C3147 ) C1843_=_C3148( C1843 C3148 ) \nC1843_=_C3149( C1843 C3149 ) C1843_=_C3150( C1843 C3150 ) C1843_=_C3151( C1843 C3151 ) C1843_=_C3152( C1843 C3152 ) C1843_=_C3153( C1843 C3153 ) C1843_=_C3154( C1843 C3154 ) \nC1843_=_C3155( C1843 C3155 ) C1843_=_C3156( C1843 C3156 ) C1880_=_C2174( C1880 C2174 ) C1880_=_C2220( C1880 C2220 ) C1880_=_C2361( C1880 C2361 ) C1880_=_C2444( C1880 C2444 ) \nC1880_=_C2706( C1880 C2706 ) C1880_=_C2856( C1880 C2856 ) C1880_=_C3023( C1880 C3023 ) C1880_=_C3024( C1880 C3024 ) C1880_=_C3025( C1880 C3025 ) C1880_=_C3027( C1880 C3027 ) \nC1880_=_C3028( C1880 C3028 ) C1880_=_C3029( C1880 C3029 ) C1880_=_C3030( C1880 C3030 ) C1880_=_C3031( C1880 C3031 ) C1880_=_C3032( C1880 C3032 ) C1944_=_C2176( C1944 C2176 ) \nC1944_=_C2405( C1944 C2405 ) C1944_=_C2744( C1944 C2744 ) C1944_=_C2857( C1944 C2857 ) C1944_=_C3023( C1944 C3023 ) C1944_=_C3143( C1944 C3143 ) C1944_=_C3144( C1944 C3144 ) \nC1944_=_C3145( C1944 C3145 ) C1944_=_C3146( C1944 C3146 ) C1944_=_C3147( C1944 C3147 ) C1944_=_C3148( C1944 C3148 ) C1944_=_C3149( C1944 C3149 ) C1944_=_C3150( C1944 C3150 ) \nC1944_=_C3151( C1944 C3151 ) C1944_=_C3152( C1944 C3152 ) C1944_=_C3153( C1944 C3153 ) C1944_=_C3154( C1944 C3154 ) C1944_=_C3155( C1944 C3155 ) C1944_=_C3156( C1944 C3156 ) \nC2169_=_C2174( C2169 C2174 ) C2169_=_C2176( C2169 C2176 ) C2169_=_C2179( C2169 C2179 ) C2169_=_C2355( C2169 C2355 ) C2169_=_C2356( C2169 C2356 ) C2169_=_C2357( C2169 C2357 ) \nC2169_=_C2358( C2169 C2358 ) C2169_=_C2359( C2169 C2359 ) C2169_=_C2360( C2169 C2360 ) C2169_=_C2361( C2169 C2361 ) C2169_=_C2363( C2169 C2363 ) C2169_=_C2364( C2169 C2364 ) \nC2169_=_C2365( C2169 C2365 ) C2169_=_C2366( C2169 C2366 ) C2169_=_C2367( C2169 C2367 ) C2169_=_C2368( C2169 C2368 ) C2169_=_C2369( C2169 C2369 ) C2169_=_C2370( C2169 C2370 ) \nC2169_=_C2371( C2169 C2371 ) C2174_=_C2176( C2174 C2176 ) C2174_=_C2179( C2174 C2179 ) C2174_=_C2220( C2174 C2220 ) C2174_=_C2361( C2174 C2361 ) C2174_=_C2444( C2174 C2444 ) \nC2174_=_C2706( C2174 C2706 ) C2174_=_C2856( C2174 C2856 ) C2174_=_C3023( C2174 C3023 ) C2174_=_C3024( C2174 C3024 ) C2174_=_C3025( C2174 C3025 ) C2174_=_C3027( C2174 C3027 ) \nC2174_=_C3028( C2174 C3028 ) C2174_=_C3029( C2174 C3029 ) C2174_=_C3030( C2174 C3030 ) C2174_=_C3031( C2174 C3031 ) C2174_=_C3032( C2174 C3032 ) C2176_=_C2179( C2176 C2179 ) \nC2176_=_C2405( C2176 C2405 ) C2176_=_C2744( C2176 C2744 ) C2176_=_C2857( C2176 C2857 ) C2176_=_C3023( C2176 C3023 ) C2176_=_C3143( C2176 C3143 ) C2176_=_C3144( C2176 C3144 ) \nC2176_=_C3145( C2176 C3145 ) C2176_=_C3146( C2176 C3146 ) C2176_=_C3147( C2176 C3147 ) C2176_=_C3148( C2176 C3148 ) C2176_=_C3149( C2176 C3149 ) C2176_=_C3150( C2176 C3150 ) \nC2176_=_C3151( C2176 C3151 ) C2176_=_C3152( C2176 C3152 ) C2176_=_C3153( C2176 C3153 ) C2176_=_C3154( C2176 C3154 ) C2176_=_C3155( C2176 C3155 ) C2176_=_C3156( C2176 C3156 ) \nC2179_=_C2363( C2179 C2363 ) C2179_=_C2506( C2179 C2506 ) C2179_=_C2582( C2179 C2582 ) C2179_=_C2652( C2179 C2652 ) C2179_=_C2728( C2179 C2728 ) C2179_=_C2858( C2179 C2858 ) \nC2179_=_C3143( C2179 C3143 ) C2179_=_C3392( C2179 C3392 ) C2179_=_C3405( C2179 C3405 ) C2179_=_C3469( C2179 C3469 ) C2179_=_C3552( C2179 C3552 ) C2179_=_C3553( C2179 C3553 ) \nC2179_=_C3554( C2179 C3554 ) C2179_=_C3555( C2179 C3555 ) C2179_=_C3556( C2179 C3556 ) C2179_=_C3557( C2179 C3557 ) C2179_=_C3558( C2179 C3558 ) C2179_=_C3559( C2179 C3559 ) \nC2179_=_C3560( C2179 C3560 ) C2220_=_C2361( C2220 C2361 ) C2220_=_C2444( C2220 C2444 ) C2220_=_C2706( C2220 C2706 ) C2220_=_C2856( C2220 C2856 ) C2220_=_C3023( C2220 C3023 ) \nC2220_=_C3024( C2220 C3024 ) C2220_=_C3025( C2220 C3025 ) C2220_=_C3027( C2220 C3027 ) C2220_=_C3028( C2220 C3028 ) C2220_=_C3029( C2220 C3029 ) C2220_=_C3030( C2220 C3030 ) \nC2220_=_C3031( C2220 C3031 ) C2220_=_C3032( C2220 C3032 ) C2355_=_C2356( C2355 C2356 ) C2355_=_C2357( C2355 C2357 ) C2355_=_C2358( C2355 C2358 ) C2355_=_C2359( C2355 C2359 ) \nC2355_=_C2360( C2355 C2360 ) C2355_=_C2361( C2355 C2361 ) C2355_=_C2363( C2355 C2363 ) C2355_=_C2364( C2355 C2364 ) C2355_=_C2365( C2355 C2365 ) C2355_=_C2366( C2355 C2366 ) \nC2355_=_C2367( C2355 C2367 ) C2355_=_C2368( C2355 C2368 ) C2355_=_C2369( C2355 C2369 ) C2355_=_C2370( C2355 C2370 ) C2355_=_C2371( C2355 C2371 ) C2355_=_C2582( C2355 C2582 ) \nC2356_=_C2357( C2356 C2357 ) C2356_=_C2358( C2356 C2358 ) C2356_=_C2359( C2356 C2359 ) C2356_=_C2360( C2356 C2360 ) C2356_=_C2361( C2356 C2361 ) C2356_=_C2363( C2356 C2363 ) \nC2356_=_C2364( C2356 C2364 ) C2356_=_C2365( C2356 C2365 ) C2356_=_C2366( C2356 C2366 ) C2356_=_C2367( C2356 C2367 ) C2356_=_C2368( C2356 C2368 ) C2356_=_C2369( C2356 C2369 ) \nC2356_=_C2370( C2356 C2370 ) C2356_=_C2371( C2356 C2371 ) C2357_=_C2358( C2357 C2358 ) C2357_=_C2359( C2357 C2359 ) C2357_=_C2360( C2357 C2360 ) C2357_=_C2361( C2357 C2361 ) \nC2357_=_C2363( C2357 C2363 ) C2357_=_C2364( C2357 C2364 ) C2357_=_C2365( C2357 C2365 ) C2357_=_C2366( C2357 C2366 ) C2357_=_C2367( C2357 C2367 ) C2357_=_C2368( C2357 C2368 ) \nC2357_=_C2369( C2357 C2369 ) C2357_=_C2370( C2357 C2370 ) C2357_=_C2371( C2357 C2371 ) C2357_=_C2856( C2357 C2856 ) C2357_=_C2857( C2357 C2857 ) C2357_=_C2858( C2357 C2858 ) \nC2358_=_C2359( C2358 C2359 ) C2358_=_C2360( C2358 C2360 ) C2358_=_C2361( C2358 C2361 ) C2358_=_C2363( C2358 C2363 ) C2358_=_C2364( C2358 C2364 ) C2358_=_C2365( C2358 C2365 ) \nC2358_=_C2366( C2358 C2366 ) C2358_=_C2367( C2358 C2367 ) C2358_=_C2368( C2358 C2368 ) C2358_=_C2369( C2358 C2369 ) C2358_=_C2370( C2358 C2370 ) C2358_=_C2371( C2358 C2371 ) \nC2359_=_C2360( C2359 C2360 ) C2359_=_C2361( C2359 C2361 ) C2359_=_C2363( C2359 C2363 ) C2359_=_C2364( C2359 C2364 ) C2359_=_C2365( C2359 C2365 ) C2359_=_C2366( C2359 C2366 ) \nC2359_=_C2367( C2359 C2367 ) C2359_=_C2368( C2359 C2368 ) C2359_=_C2369( C2359 C2369 ) C2359_=_C2370( C2359 C2370 ) C2359_=_C2371( C2359 C2371 ) C2360_=_C2361( C2360 C2361 ) \nC2360_=_C2363( C2360 C2363 ) C2360_=_C2364( C2360 C2364 ) C2360_=_C2365( C2360 C2365 ) C2360_=_C2366( C2360 C2366 ) C2360_=_C2367( C2360 C2367 ) C2360_=_C2368( C2360 C2368 ) \nC2360_=_C2369( C2360 C2369 ) C2360_=_C2370( C2360 C2370 ) C2360_=_C2371( C2360 C2371 ) C2361_=_C2363( C2361 C2363 ) C2361_=_C2364( C2361 C2364 ) C2361_=_C2365( C2361 C2365 ) \nC2361_=_C2366( C2361 C2366 ) C2361_=_C2367( C2361 C2367 ) C2361_=_C2368( C2361 C2368 ) C2361_=_C2369( C2361 C2369 ) C2361_=_C2370( C2361 C2370 ) C2361_=_C2371( C2361 C2371 ) \nC2361_=_C2444( C2361 C2444 ) C2361_=_C2706( C2361 C2706 ) C2361_=_C2856( C2361 C2856 ) C2361_=_C3023( C2361 C3023 ) C2361_=_C3024( C2361 C3024 ) C2361_=_C3025( C2361 C3025 ) \nC2361_=_C3027( C2361 C3027 ) C2361_=_C3028( C2361 C3028 ) C2361_=_C3029( C2361 C3029 ) C2361_=_C3030( C2361 C3030 ) C2361_=_C3031( C2361 C3031 ) C2361_=_C3032( C2361 C3032 ) \nC2363_=_C2364( C2363 C2364 ) C2363_=_C2365( C2363 C2365 ) C2363_=_C2366( C2363 C2366 ) C2363_=_C2367( C2363 C2367 ) C2363_=_C2368( C2363 C2368 ) C2363_=_C2369( C2363 C2369 ) \nC2363_=_C2370( C2363 C2370 ) C2363_=_C2371( C2363 C2371 ) C2363_=_C2506( C2363 C2506 ) C2363_=_C2582( C2363 C2582 ) C2363_=_C2652( C2363 C2652 ) C2363_=_C2728( C2363 C2728 ) \nC2363_=_C2858( C2363 C2858 ) C2363_=_C3143( C2363 C3143 ) C2363_=_C3392( C2363 C3392 ) C2363_=_C3405( C2363 C3405 ) C2363_=_C3469( C2363 C3469 ) C2363_=_C3552( C2363 C3552 ) \nC2363_=_C3553( C2363 C3553 ) C2363_=_C3554( C2363 C3554 ) C2363_=_C3555( C2363 C3555 ) C2363_=_C3556( C2363 C3556 ) C2363_=_C3557( C2363 C3557 ) C2363_=_C3558( C2363 C3558 ) \nC2363_=_C3559( C2363 C3559 ) C2363_=_C3560( C2363 C3560 ) C2364_=_C2365( C2364 C2365 ) C2364_=_C2366( C2364 C2366 ) C2364_=_C2367( C2364 C2367 ) C2364_=_C2368( C2364 C2368 ) \nC2364_=_C2369( C2364 C2369 ) C2364_=_C2370( C2364 C2370 ) C2364_=_C2371( C2364 C2371 ) C2364_=_C3148( C2364 C3148 ) C2365_=_C2366( C2365 C2366 ) C2365_=_C2367( C2365 C2367 ) \nC2365_=_C2368( C2365 C2368 ) C2365_=_C2369( C2365 C2369 ) C2365_=_C2370( C2365 C2370 ) C2365_=_C2371( C2365 C2371 ) C2365_=_C3030( C2365 C3030 ) C2366_=_C2367( C2366 C2367 ) \nC2366_=_C2368( C2366 C2368 ) C2366_=_C2369( C2366 C2369 ) C2366_=_C2370( C2366 C2370 ) C2366_=_C2371( C2366 C2371 ) C2366_=_C3031( C2366 C3031 ) C2366_=_C3153( C2366 C3153 ) \nC2366_=_C3556( C2366 C3556 ) C2367_=_C2368( C2367 C2368 ) C2367_=_C2369( C2367 C2369 ) C2367_=_C2370( C2367 C2370 ) C2367_=_C2371( C2367 C2371 ) C2368_=_C2369( C2368 C2369 ) \nC2368_=_C2370( C2368 C2370 ) C2368_=_C2371( C2368 C2371 ) C2369_=_C2370( C2369 C2370 ) C2369_=_C2371( C2369 C2371 ) C2370_=_C2371( C2370 C2371 ) C2370_=_C3032( C2370 C3032 ) \nC2370_=_C3156( C2370 C3156 ) C2370_=_C3559( C2370 C3559 ) C2371_=_C3560( C2371 C3560 ) C2405_=_C2744( C2405 C2744 ) C2405_=_C2857( C2405 C2857 ) C2405_=_C3023( C2405 C3023 ) \nC2405_=_C3143( C2405 C3143 ) C2405_=_C3144( C2405 C3144 ) C2405_=_C3145( C2405 C3145 ) C2405_=_C3146( C2405 C3146 ) C2405_=_C3147( C2405 C3147 ) C2405_=_C3148(</w:t>
      </w:r>
    </w:p>
    <w:p>
      <w:pPr>
        <w:pStyle w:val="PreformattedText"/>
        <w:bidi w:val="0"/>
        <w:spacing w:before="0" w:after="0"/>
        <w:jc w:val="left"/>
        <w:rPr/>
      </w:pPr>
      <w:r>
        <w:rPr/>
        <w:t xml:space="preserve"> </w:t>
      </w:r>
      <w:r>
        <w:rPr/>
        <w:t>C2405 C3148 ) \nC2405_=_C3149( C2405 C3149 ) C2405_=_C3150( C2405 C3150 ) C2405_=_C3151( C2405 C3151 ) C2405_=_C3152( C2405 C3152 ) C2405_=_C3153( C2405 C3153 ) C2405_=_C3154( C2405 C3154 ) \nC2405_=_C3155( C2405 C3155 ) C2405_=_C3156( C2405 C3156 ) C2444_=_C2706( C2444 C2706 ) C2444_=_C2856( C2444 C2856 ) C2444_=_C3023( C2444 C3023 ) C2444_=_C3024( C2444 C3024 ) \nC2444_=_C3025( C2444 C3025 ) C2444_=_C3027( C2444 C3027 ) C2444_=_C3028( C2444 C3028 ) C2444_=_C3029( C2444 C3029 ) C2444_=_C3030( C2444 C3030 ) C2444_=_C3031( C2444 C3031 ) \nC2444_=_C3032( C2444 C3032 ) C2506_=_C2582( C2506 C2582 ) C2506_=_C2652( C2506 C2652 ) C2506_=_C2728( C2506 C2728 ) C2506_=_C2858( C2506 C2858 ) C2506_=_C3143( C2506 C3143 ) \nC2506_=_C3392( C2506 C3392 ) C2506_=_C3405( C2506 C3405 ) C2506_=_C3469( C2506 C3469 ) C2506_=_C3552( C2506 C3552 ) C2506_=_C3553( C2506 C3553 ) C2506_=_C3554( C2506 C3554 ) \nC2506_=_C3555( C2506 C3555 ) C2506_=_C3556( C2506 C3556 ) C2506_=_C3557( C2506 C3557 ) C2506_=_C3558( C2506 C3558 ) C2506_=_C3559( C2506 C3559 ) C2506_=_C3560( C2506 C3560 ) \nC2582_=_C2652( C2582 C2652 ) C2582_=_C2728( C2582 C2728 ) C2582_=_C2858( C2582 C2858 ) C2582_=_C3143( C2582 C3143 ) C2582_=_C3392( C2582 C3392 ) C2582_=_C3405( C2582 C3405 ) \nC2582_=_C3469( C2582 C3469 ) C2582_=_C3552( C2582 C3552 ) C2582_=_C3553( C2582 C3553 ) C2582_=_C3554( C2582 C3554 ) C2582_=_C3555( C2582 C3555 ) C2582_=_C3556( C2582 C3556 ) \nC2582_=_C3557( C2582 C3557 ) C2582_=_C3558( C2582 C3558 ) C2582_=_C3559( C2582 C3559 ) C2582_=_C3560( C2582 C3560 ) C2652_=_C2728( C2652 C2728 ) C2652_=_C2858( C2652 C2858 ) \nC2652_=_C3143( C2652 C3143 ) C2652_=_C3392( C2652 C3392 ) C2652_=_C3405( C2652 C3405 ) C2652_=_C3469( C2652 C3469 ) C2652_=_C3552( C2652 C3552 ) C2652_=_C3553( C2652 C3553 ) \nC2652_=_C3554( C2652 C3554 ) C2652_=_C3555( C2652 C3555 ) C2652_=_C3556( C2652 C3556 ) C2652_=_C3557( C2652 C3557 ) C2652_=_C3558( C2652 C3558 ) C2652_=_C3559( C2652 C3559 ) \nC2652_=_C3560( C2652 C3560 ) C2706_=_C2856( C2706 C2856 ) C2706_=_C3023( C2706 C3023 ) C2706_=_C3024( C2706 C3024 ) C2706_=_C3025( C2706 C3025 ) C2706_=_C3027( C2706 C3027 ) \nC2706_=_C3028( C2706 C3028 ) C2706_=_C3029( C2706 C3029 ) C2706_=_C3030( C2706 C3030 ) C2706_=_C3031( C2706 C3031 ) C2706_=_C3032( C2706 C3032 ) C2728_=_C2858( C2728 C2858 ) \nC2728_=_C3143( C2728 C3143 ) C2728_=_C3392( C2728 C3392 ) C2728_=_C3405( C2728 C3405 ) C2728_=_C3469( C2728 C3469 ) C2728_=_C3552( C2728 C3552 ) C2728_=_C3553( C2728 C3553 ) \nC2728_=_C3554( C2728 C3554 ) C2728_=_C3555( C2728 C3555 ) C2728_=_C3556( C2728 C3556 ) C2728_=_C3557( C2728 C3557 ) C2728_=_C3558( C2728 C3558 ) C2728_=_C3559( C2728 C3559 ) \nC2728_=_C3560( C2728 C3560 ) C2744_=_C2857( C2744 C2857 ) C2744_=_C3023( C2744 C3023 ) C2744_=_C3143( C2744 C3143 ) C2744_=_C3144( C2744 C3144 ) C2744_=_C3145( C2744 C3145 ) \nC2744_=_C3146( C2744 C3146 ) C2744_=_C3147( C2744 C3147 ) C2744_=_C3148( C2744 C3148 ) C2744_=_C3149( C2744 C3149 ) C2744_=_C3150( C2744 C3150 ) C2744_=_C3151( C2744 C3151 ) \nC2744_=_C3152( C2744 C3152 ) C2744_=_C3153( C2744 C3153 ) C2744_=_C3154( C2744 C3154 ) C2744_=_C3155( C2744 C3155 ) C2744_=_C3156( C2744 C3156 ) C2856_=_C2857( C2856 C2857 ) \nC2856_=_C2858( C2856 C2858 ) C2856_=_C3023( C2856 C3023 ) C2856_=_C3024( C2856 C3024 ) C2856_=_C3025( C2856 C3025 ) C2856_=_C3027( C2856 C3027 ) C2856_=_C3028( C2856 C3028 ) \nC2856_=_C3029( C2856 C3029 ) C2856_=_C3030( C2856 C3030 ) C2856_=_C3031( C2856 C3031 ) C2856_=_C3032( C2856 C3032 ) C2857_=_C2858( C2857 C2858 ) C2857_=_C3023( C2857 C3023 ) \nC2857_=_C3143( C2857 C3143 ) C2857_=_C3144( C2857 C3144 ) C2857_=_C3145( C2857 C3145 ) C2857_=_C3146( C2857 C3146 ) C2857_=_C3147( C2857 C3147 ) C2857_=_C3148( C2857 C3148 ) \nC2857_=_C3149( C2857 C3149 ) C2857_=_C3150( C2857 C3150 ) C2857_=_C3151( C2857 C3151 ) C2857_=_C3152( C2857 C3152 ) C2857_=_C3153( C2857 C3153 ) C2857_=_C3154( C2857 C3154 ) \nC2857_=_C3155( C2857 C3155 ) C2857_=_C3156( C2857 C3156 ) C2858_=_C3143( C2858 C3143 ) C2858_=_C3392( C2858 C3392 ) C2858_=_C3405( C2858 C3405 ) C2858_=_C3469( C2858 C3469 ) \nC2858_=_C3552( C2858 C3552 ) C2858_=_C3553( C2858 C3553 ) C2858_=_C3554( C2858 C3554 ) C2858_=_C3555( C2858 C3555 ) C2858_=_C3556( C2858 C3556 ) C2858_=_C3557( C2858 C3557 ) \nC2858_=_C3558( C2858 C3558 ) C2858_=_C3559( C2858 C3559 ) C2858_=_C3560( C2858 C3560 ) C3023_=_C3024( C3023 C3024 ) C3023_=_C3025( C3023 C3025 ) C3023_=_C3027( C3023 C3027 ) \nC3023_=_C3028( C3023 C3028 ) C3023_=_C3029( C3023 C3029 ) C3023_=_C3030( C3023 C3030 ) C3023_=_C3031( C3023 C3031 ) C3023_=_C3032( C3023 C3032 ) C3023_=_C3143( C3023 C3143 ) \nC3023_=_C3144( C3023 C3144 ) C3023_=_C3145( C3023 C3145 ) C3023_=_C3146( C3023 C3146 ) C3023_=_C3147( C3023 C3147 ) C3023_=_C3148( C3023 C3148 ) C3023_=_C3149( C3023 C3149 ) \nC3023_=_C3150( C3023 C3150 ) C3023_=_C3151( C3023 C3151 ) C3023_=_C3152( C3023 C3152 ) C3023_=_C3153( C3023 C3153 ) C3023_=_C3154( C3023 C3154 ) C3023_=_C3155( C3023 C3155 ) \nC3023_=_C3156( C3023 C3156 ) C3024_=_C3025( C3024 C3025 ) C3024_=_C3027( C3024 C3027 ) C3024_=_C3028( C3024 C3028 ) C3024_=_C3029( C3024 C3029 ) C3024_=_C3030( C3024 C3030 ) \nC3024_=_C3031( C3024 C3031 ) C3024_=_C3032( C3024 C3032 ) C3025_=_C3027( C3025 C3027 ) C3025_=_C3028( C3025 C3028 ) C3025_=_C3029( C3025 C3029 ) C3025_=_C3030( C3025 C3030 ) \nC3025_=_C3031( C3025 C3031 ) C3025_=_C3032( C3025 C3032 ) C3027_=_C3028( C3027 C3028 ) C3027_=_C3029( C3027 C3029 ) C3027_=_C3030( C3027 C3030 ) C3027_=_C3031( C3027 C3031 ) \nC3027_=_C3032( C3027 C3032 ) C3028_=_C3029( C3028 C3029 ) C3028_=_C3030( C3028 C3030 ) C3028_=_C3031( C3028 C3031 ) C3028_=_C3032( C3028 C3032 ) C3029_=_C3030( C3029 C3030 ) \nC3029_=_C3031( C3029 C3031 ) C3029_=_C3032( C3029 C3032 ) C3029_=_C3147( C3029 C3147 ) C3030_=_C3031( C3030 C3031 ) C3030_=_C3032( C3030 C3032 ) C3031_=_C3032( C3031 C3032 ) \nC3031_=_C3153( C3031 C3153 ) C3031_=_C3556( C3031 C3556 ) C3032_=_C3156( C3032 C3156 ) C3032_=_C3559( C3032 C3559 ) C3143_=_C3144( C3143 C3144 ) C3143_=_C3145( C3143 C3145 ) \nC3143_=_C3146( C3143 C3146 ) C3143_=_C3147( C3143 C3147 ) C3143_=_C3148( C3143 C3148 ) C3143_=_C3149( C3143 C3149 ) C3143_=_C3150( C3143 C3150 ) C3143_=_C3151( C3143 C3151 ) \nC3143_=_C3152( C3143 C3152 ) C3143_=_C3153( C3143 C3153 ) C3143_=_C3154( C3143 C3154 ) C3143_=_C3155( C3143 C3155 ) C3143_=_C3156( C3143 C3156 ) C3143_=_C3392( C3143 C3392 ) \nC3143_=_C3405( C3143 C3405 ) C3143_=_C3469( C3143 C3469 ) C3143_=_C3552( C3143 C3552 ) C3143_=_C3553( C3143 C3553 ) C3143_=_C3554( C3143 C3554 ) C3143_=_C3555( C3143 C3555 ) \nC3143_=_C3556( C3143 C3556 ) C3143_=_C3557( C3143 C3557 ) C3143_=_C3558( C3143 C3558 ) C3143_=_C3559( C3143 C3559 ) C3143_=_C3560( C3143 C3560 ) C3144_=_C3145( C3144 C3145 ) \nC3144_=_C3146( C3144 C3146 ) C3144_=_C3147( C3144 C3147 ) C3144_=_C3148( C3144 C3148 ) C3144_=_C3149( C3144 C3149 ) C3144_=_C3150( C3144 C3150 ) C3144_=_C3151( C3144 C3151 ) \nC3144_=_C3152( C3144 C3152 ) C3144_=_C3153( C3144 C3153 ) C3144_=_C3154( C3144 C3154 ) C3144_=_C3155( C3144 C3155 ) C3144_=_C3156( C3144 C3156 ) C3145_=_C3146( C3145 C3146 ) \nC3145_=_C3147( C3145 C3147 ) C3145_=_C3148( C3145 C3148 ) C3145_=_C3149( C3145 C3149 ) C3145_=_C3150( C3145 C3150 ) C3145_=_C3151( C3145 C3151 ) C3145_=_C3152( C3145 C3152 ) \nC3145_=_C3153( C3145 C3153 ) C3145_=_C3154( C3145 C3154 ) C3145_=_C3155( C3145 C3155 ) C3145_=_C3156( C3145 C3156 ) C3146_=_C3147( C3146 C3147 ) C3146_=_C3148( C3146 C3148 ) \nC3146_=_C3149( C3146 C3149 ) C3146_=_C3150( C3146 C3150 ) C3146_=_C3151( C3146 C3151 ) C3146_=_C3152( C3146 C3152 ) C3146_=_C3153( C3146 C3153 ) C3146_=_C3154( C3146 C3154 ) \nC3146_=_C3155( C3146 C3155 ) C3146_=_C3156( C3146 C3156 ) C3147_=_C3148( C3147 C3148 ) C3147_=_C3149( C3147 C3149 ) C3147_=_C3150( C3147 C3150 ) C3147_=_C3151( C3147 C3151 ) \nC3147_=_C3152( C3147 C3152 ) C3147_=_C3153( C3147 C3153 ) C3147_=_C3154( C3147 C3154 ) C3147_=_C3155( C3147 C3155 ) C3147_=_C3156( C3147 C3156 ) C3148_=_C3149( C3148 C3149 ) \nC3148_=_C3150( C3148 C3150 ) C3148_=_C3151( C3148 C3151 ) C3148_=_C3152( C3148 C3152 ) C3148_=_C3153( C3148 C3153 ) C3148_=_C3154( C3148 C3154 ) C3148_=_C3155( C3148 C3155 ) \nC3148_=_C3156( C3148 C3156 ) C3149_=_C3150( C3149 C3150 ) C3149_=_C3151( C3149 C3151 ) C3149_=_C3152( C3149 C3152 ) C3149_=_C3153( C3149 C3153 ) C3149_=_C3154( C3149 C3154 ) \nC3149_=_C3155( C3149 C3155 ) C3149_=_C3156( C3149 C3156 ) C3150_=_C3151( C3150 C3151 ) C3150_=_C3152( C3150 C3152 ) C3150_=_C3153( C3150 C3153 ) C3150_=_C3154( C3150 C3154 ) \nC3150_=_C3155( C3150 C3155 ) C3150_=_C3156( C3150 C3156 ) C3151_=_C3152( C3151 C3152 ) C3151_=_C3153( C3151 C3153 ) C3151_=_C3154( C3151 C3154 ) C3151_=_C3155( C3151 C3155 ) \nC3151_=_C3156( C3151 C3156 ) C3152_=_C3153( C3152 C3153 ) C3152_=_C3154( C3152 C3154 ) C3152_=_C3155( C3152 C3155 ) C3152_=_C3156( C3152 C3156 ) C3153_=_C3154( C3153 C3154 ) \nC3153_=_C3155( C3153 C3155 ) C3153_=_C3156( C3153 C3156 ) C3153_=_C3556( C3153 C3556 ) C3154_=_C3155( C3154 C3155 ) C3154_=_C3156( C3154 C3156 ) C3155_=_C3156( C3155 C3156 ) \nC3156_=_C3559( C3156 C3559 ) C3392_=_C3405( C3392 C3405 ) C3392_=_C3469( C3392 C3469 ) C3392_=_C3552( C3392 C3552 ) C3392_=_C3553( C3392 C3553 ) C3392_=_C3554( C3392 C3554 ) \nC3392_=_C3555( C3392 C3555 ) C3392_=_C3556( C3392 C3556 ) C3392_=_C3557( C3392 C3557 ) C3392_=_C3558( C3392 C3558 ) C3392_=_C3559( C3392 C3559 ) C3392_=_C3560( C3392 C3560 ) \nC3405_=_C3469( C3405 C3469 ) C3405_=_C3552( C3405 C3552 ) C3405_=_C3553( C3405 C3553 ) C3405_=_C3554( C3405 C3554 ) C3405_=_C3555( C3405 C3555 ) C3405_=_C3556( C3405 C3556 ) \nC3405_=_C3557( C3405 C3557 ) C3405_=_C3558( C3405 C3558 ) C3405_=_C3559( C3405 C3559 ) C3405_=_C3560( C3405 C3560 ) C3469_=_C3552( C3469 C3552 ) C3469_=_C3553( C3469 C3553 ) \nC3469_=_C3554( C3469 C3554 ) C3469_=_C3555( C3469 C3555 ) C3469_=_C3556( C3469 C3556 ) C3469_=_C3557( C3469 C3557 ) C3469_=_C3558( C3469 C3558 ) C3469_=_C3559( C3469 C3559 ) \nC3469_=_C3560( C3469 C3560 )</w:t>
      </w:r>
    </w:p>
    <w:p>
      <w:pPr>
        <w:pStyle w:val="PreformattedText"/>
        <w:bidi w:val="0"/>
        <w:spacing w:before="0" w:after="0"/>
        <w:jc w:val="left"/>
        <w:rPr/>
      </w:pPr>
      <w:r>
        <w:rPr/>
        <w:t xml:space="preserve"> </w:t>
      </w:r>
      <w:r>
        <w:rPr/>
        <w:t>C3552_=_C3553( C3552 C3553 ) C3552_=_C3554( C3552 C3554 ) C3552_=_C3555( C3552 C3555 ) C3552_=_C3556( C3552 C3556 ) C3552_=_C3557( C3552 C3557 ) \nC3552_=_C3558( C3552 C3558 ) C3552_=_C3559( C3552 C3559 ) C3552_=_C3560( C3552 C3560 ) C3553_=_C3554( C3553 C3554 ) C3553_=_C3555( C3553 C3555 ) C3553_=_C3556( C3553 C3556 ) \nC3553_=_C3557( C3553 C3557 ) C3553_=_C3558( C3553 C3558 ) C3553_=_C3559( C3553 C3559 ) C3553_=_C3560( C3553 C3560 ) C3554_=_C3555( C3554 C3555 ) C3554_=_C3556( C3554 C3556 ) \nC3554_=_C3557( C3554 C3557 ) C3554_=_C3558( C3554 C3558 ) C3554_=_C3559( C3554 C3559 ) C3554_=_C3560( C3554 C3560 ) C3555_=_C3556( C3555 C3556 ) C3555_=_C3557( C3555 C3557 ) \nC3555_=_C3558( C3555 C3558 ) C3555_=_C3559( C3555 C3559 ) C3555_=_C3560( C3555 C3560 ) C3556_=_C3557( C3556 C3557 ) C3556_=_C3558( C3556 C3558 ) C3556_=_C3559( C3556 C3559 ) \nC3556_=_C3560( C3556 C3560 ) C3557_=_C3558( C3557 C3558 ) C3557_=_C3559( C3557 C3559 ) C3557_=_C3560( C3557 C3560 ) C3558_=_C3559( C3558 C3559 ) C3558_=_C3560( C3558 C3560 ) \nC3559_=_C3560( C3559 C3560 ) "];98-&gt;138[label="102: C42 C65 C164 C243 C278 \nC291 C355 C381 C703 C731 C753 \nC873 C965 C985 C1036 C1121 C1245 \nC1249 C1250 C1253 C1321 C1365 C1414 \nC1418 C1420 C1424 C1452 C1457 C1483 \nC1645 C1757 C1773 C1818 C1826 C1827 \nC1829 C1843 C1880 C1944 C2169 C2174 \nC2176 C2179 C2220 C2355 C2356 C2357 \nC2358 C2359 C2360 C2364 C2365 C2366 \nC2367 C2368 C2369 C2370 C2371 C2405 \nC2444 C2506 C2582 C2652 C2706 C2728 \nC2744 C2856 C2857 C2858 C3024 C3025 \nC3027 C3028 C3029 C3030 C3031 C3032 \nC3144 C3145 C3146 C3147 C3148 C3149 \nC3150 C3151 C3152 C3153 C3154 C3155 \nC3156 C3392 C3405 C3469 C3552 C3553 \nC3554 C3555 C3556 C3557 C3558 C3559 \nC3560 \n1298: C42_=_C65 ,C42_=_C164 ,C42_=_C243 ,C42_=_C278 ,C42_=_C291 ,\nC42_=_C355 ,C42_=_C381 ,C42_=_C1036 ,C42_=_C1249 ,C42_=_C1418 ,C42_=_C1826 ,\nC42_=_C1880 ,C42_=_C2174 ,C42_=_C2220 ,C42_=_C2444 ,C42_=_C2706 ,C42_=_C2856 ,\nC42_=_C3024 ,C42_=_C3025 ,C42_=_C3027 ,C42_=_C3028 ,C42_=_C3029 ,C42_=_C3030 ,\nC42_=_C3031 ,C42_=_C3032 ,C65_=_C164 ,C65_=_C243 ,C65_=_C278 ,C65_=_C291 ,\nC65_=_C355 ,C65_=_C381 ,C65_=_C1036 ,C65_=_C1249 ,C65_=_C1418 ,C65_=_C1826 ,\nC65_=_C1880 ,C65_=_C2174 ,C65_=_C2220 ,C65_=_C2444 ,C65_=_C2706 ,C65_=_C2856 ,\nC65_=_C3024 ,C65_=_C3025 ,C65_=_C3027 ,C65_=_C3028 ,C65_=_C3029 ,C65_=_C3030 ,\nC65_=_C3031 ,C65_=_C3032 ,C164_=_C243 ,C164_=_C278 ,C164_=_C291 ,C164_=_C355 ,\nC164_=_C381 ,C164_=_C1036 ,C164_=_C1249 ,C164_=_C1418 ,C164_=_C1826 ,C164_=_C1880 ,\nC164_=_C2174 ,C164_=_C2220 ,C164_=_C2444 ,C164_=_C2706 ,C164_=_C2856 ,C164_=_C3024 ,\nC164_=_C3025 ,C164_=_C3027 ,C164_=_C3028 ,C164_=_C3029 ,C164_=_C3030 ,C164_=_C3031 ,\nC164_=_C3032 ,C243_=_C278 ,C243_=_C291 ,C243_=_C355 ,C243_=_C381 ,C243_=_C1036 ,\nC243_=_C1249 ,C243_=_C1418 ,C243_=_C1826 ,C243_=_C1880 ,C243_=_C2174 ,C243_=_C2220 ,\nC243_=_C2444 ,C243_=_C2706 ,C243_=_C2856 ,C243_=_C3024 ,C243_=_C3025 ,C243_=_C3027 ,\nC243_=_C3028 ,C243_=_C3029 ,C243_=_C3030 ,C243_=_C3031 ,C243_=_C3032 ,C278_=_C291 ,\nC278_=_C355 ,C278_=_C381 ,C278_=_C1036 ,C278_=_C1249 ,C278_=_C1418 ,C278_=_C1826 ,\nC278_=_C1880 ,C278_=_C2174 ,C278_=_C2220 ,C278_=_C2444 ,C278_=_C2706 ,C278_=_C2856 ,\nC278_=_C3024 ,C278_=_C3025 ,C278_=_C3027 ,C278_=_C3028 ,C278_=_C3029 ,C278_=_C3030 ,\nC278_=_C3031 ,C278_=_C3032 ,C291_=_C355 ,C291_=_C381 ,C291_=_C1036 ,C291_=_C1249 ,\nC291_=_C1418 ,C291_=_C1826 ,C291_=_C1880 ,C291_=_C2174 ,C291_=_C2220 ,C291_=_C2444 ,\nC291_=_C2706 ,C291_=_C2856 ,C291_=_C3024 ,C291_=_C3025 ,C291_=_C3027 ,C291_=_C3028 ,\nC291_=_C3029 ,C291_=_C3030 ,C291_=_C3031 ,C291_=_C3032 ,C355_=_C381 ,C355_=_C1036 ,\nC355_=_C1249 ,C355_=_C1418 ,C355_=_C1826 ,C355_=_C1880 ,C355_=_C2174 ,C355_=_C2220 ,\nC355_=_C2444 ,C355_=_C2706 ,C355_=_C2856 ,C355_=_C3024 ,C355_=_C3025 ,C355_=_C3027 ,\nC355_=_C3028 ,C355_=_C3029 ,C355_=_C3030 ,C355_=_C3031 ,C355_=_C3032 ,C381_=_C1036 ,\nC381_=_C1249 ,C381_=_C1418 ,C381_=_C1826 ,C381_=_C1880 ,C381_=_C2174 ,C381_=_C2220 ,\nC381_=_C2444 ,C381_=_C2706 ,C381_=_C2856 ,C381_=_C3024 ,C381_=_C3025 ,C381_=_C3027 ,\nC381_=_C3028 ,C381_=_C3029 ,C381_=_C3030 ,C381_=_C3031 ,C381_=_C3032 ,C703_=_C873 ,\nC703_=_C1250 ,C703_=_C1420 ,C703_=_C1457 ,C703_=_C1827 ,C703_=_C1843 ,C703_=_C1944 ,\nC703_=_C2176 ,C703_=_C2405 ,C703_=_C2744 ,C703_=_C2857 ,C703_=_C3144 ,C703_=_C3145 ,\nC703_=_C3146 ,C703_=_C3147 ,C703_=_C3148 ,C703_=_C3149 ,C703_=_C3150 ,C703_=_C3151 ,\nC703_=_C3152 ,C703_=_C3153 ,C703_=_C3154 ,C703_=_C3155 ,C703_=_C3156 ,C731_=_C753 ,\nC731_=_C965 ,C731_=_C1253 ,C731_=_C1321 ,C731_=_C1424 ,C731_=_C1483 ,C731_=_C1829 ,\nC731_=_C2179 ,C731_=_C2506 ,C731_=_C2582 ,C731_=_C2652 ,C731_=_C2728 ,C731_=_C2858 ,\nC731_=_C3392 ,C731_=_C3405 ,C731_=_C3469 ,C731_=_C3552 ,C731_=_C3553 ,C731_=_C3554 ,\nC731_=_C3555 ,C731_=_C3556 ,C731_=_C3557 ,C731_=_C3558 ,C731_=_C3559 ,C731_=_C3560 ,\nC753_=_C965 ,C753_=_C1253 ,C753_=_C1321 ,C753_=_C1424 ,C753_=_C1483 ,C753_=_C1829 ,\nC753_=_C2179 ,C753_=_C2506 ,C753_=_C2582 ,C753_=_C2652 ,C753_=_C2728 ,C753_=_C2858 ,\nC753_=_C3392 ,C753_=_C3405 ,C753_=_C3469 ,C753_=_C3552 ,C753_=_C3553 ,C753_=_C3554 ,\nC753_=_C3555 ,C753_=_C3556 ,C753_=_C3557 ,C753_=_C3558 ,C753_=_C3559 ,C753_=_C3560 ,\nC873_=_C1250 ,C873_=_C1420 ,C873_=_C1457 ,C873_=_C1827 ,C873_=_C1843 ,C873_=_C1944 ,\nC873_=_C2176 ,C873_=_C2405 ,C873_=_C2744 ,C873_=_C2857 ,C873_=_C3144 ,C873_=_C3145 ,\nC873_=_C3146 ,C873_=_C3147 ,C873_=_C3148 ,C873_=_C3149 ,C873_=_C3150 ,C873_=_C3151 ,\nC873_=_C3152 ,C873_=_C3153 ,C873_=_C3154 ,C873_=_C3155 ,C873_=_C3156 ,C965_=_C1253 ,\nC965_=_C1321 ,C965_=_C1424 ,C965_=_C1483 ,C965_=_C1829 ,C965_=_C2179 ,C965_=_C2506 ,\nC965_=_C2582 ,C965_=_C2652 ,C965_=_C2728 ,C965_=_C2858 ,C965_=_C3392 ,C965_=_C3405 ,\nC965_=_C3469 ,C965_=_C3552 ,C965_=_C3553 ,C965_=_C3554 ,C965_=_C3555 ,C965_=_C3556 ,\nC965_=_C3557 ,C965_=_C3558 ,C965_=_C3559 ,C965_=_C3560 ,C985_=_C1121 ,C985_=_C1245 ,\nC985_=_C1365 ,C985_=_C1414 ,C985_=_C1452 ,C985_=_C1645 ,C985_=_C1757 ,C985_=_C1773 ,\nC985_=_C1818 ,C985_=_C2169 ,C985_=_C2355 ,C985_=_C2356 ,C985_=_C2357 ,C985_=_C2358 ,\nC985_=_C2359 ,C985_=_C2360 ,C985_=_C2364 ,C985_=_C2365 ,C985_=_C2366 ,C985_=_C2367 ,\nC985_=_C2368 ,C985_=_C2369 ,C985_=_C2370 ,C985_=_C2371 ,C1036_=_C1249 ,C1036_=_C1418 ,\nC1036_=_C1826 ,C1036_=_C1880 ,C1036_=_C2174 ,C1036_=_C2220 ,C1036_=_C2444 ,C1036_=_C2706 ,\nC1036_=_C2856 ,C1036_=_C3024 ,C1036_=_C3025 ,C1036_=_C3027 ,C1036_=_C3028 ,C1036_=_C3029 ,\nC1036_=_C3030 ,C1036_=_C3031 ,C1036_=_C3032 ,C1121_=_C1245 ,C1121_=_C1365 ,C1121_=_C1414 ,\nC1121_=_C1452 ,C1121_=_C1645 ,C1121_=_C1757 ,C1121_=_C1773 ,C1121_=_C1818 ,C1121_=_C2169 ,\nC1121_=_C2355 ,C1121_=_C2356 ,C1121_=_C2357 ,C1121_=_C2358 ,C1121_=_C2359 ,C1121_=_C2360 ,\nC1121_=_C2364 ,C1121_=_C2365 ,C1121_=_C2366 ,C1121_=_C2367 ,C1121_=_C2368 ,C1121_=_C2369 ,\nC1121_=_C2370 ,C1121_=_C2371 ,C1245_=_C1249 ,C1245_=_C1250 ,C1245_=_C1253 ,C1245_=_C1365 ,\nC1245_=_C1414 ,C1245_=_C1452 ,C1245_=_C1645 ,C1245_=_C1757 ,C1245_=_C1773 ,C1245_=_C1818 ,\nC1245_=_C2169 ,C1245_=_C2355 ,C1245_=_C2356 ,C1245_=_C2357 ,C1245_=_C2358 ,C1245_=_C2359 ,\nC1245_=_C2360 ,C1245_=_C2364 ,C1245_=_C2365 ,C1245_=_C2366 ,C1245_=_C2367 ,C1245_=_C2368 ,\nC1245_=_C2369 ,C1245_=_C2370 ,C1245_=_C2371 ,C1249_=_C1250 ,C1249_=_C1253 ,C1249_=_C1418 ,\nC1249_=_C1826 ,C1249_=_C1880 ,C1249_=_C2174 ,C1249_=_C2220 ,C1249_=_C2444 ,C1249_=_C2706 ,\nC1249_=_C2856 ,C1249_=_C3024 ,C1249_=_C3025 ,C1249_=_C3027 ,C1249_=_C3028 ,C1249_=_C3029 ,\nC1249_=_C3030 ,C1249_=_C3031 ,C1249_=_C3032 ,C1250_=_C1253 ,C1250_=_C1420 ,C1250_=_C1457 ,\nC1250_=_C1827 ,C1250_=_C1843 ,C1250_=_C1944 ,C1250_=_C2176 ,C1250_=_C2405 ,C1250_=_C2744 ,\nC1250_=_C2857 ,C1250_=_C3144 ,C1250_=_C3145 ,C1250_=_C3146 ,C1250_=_C3147 ,C1250_=_C3148 ,\nC1250_=_C3149 ,C1250_=_C3150 ,C1250_=_C3151 ,C1250_=_C3152 ,C1250_=_C3153 ,C1250_=_C3154 ,\nC1250_=_C3155 ,C1250_=_C3156 ,C1253_=_C1321 ,C1253_=_C1424 ,C1253_=_C1483 ,C1253_=_C1829 ,\nC1253_=_C2179 ,C1253_=_C2506 ,C1253_=_C2582 ,C1253_=_C2652 ,C1253_=_C2728 ,C1253_=_C2858 ,\nC1253_=_C3392 ,C1253_=_C3405 ,C1253_=_C3469 ,C1253_=_C3552 ,C1253_=_C3553 ,C1253_=_C3554 ,\nC1253_=_C3555 ,C1253_=_C3556 ,C1253_=_C3557 ,C1253_=_C3558 ,C1253_=_C3559 ,C1253_=_C3560 ,\nC1321_=_C1424 ,C1321_=_C1483 ,C1321_=_C1829 ,C1321_=_C2179 ,C1321_=_C2506 ,C1321_=_C2582 ,\nC1321_=_C2652 ,C1321_=_C2728 ,C1321_=_C2858 ,C1321_=_C3392 ,C1321_=_C3405 ,C1321_=_C3469 ,\nC1321_=_C3552 ,C1321_=_C3553 ,C1321_=_C3554 ,C1321_=_C3555 ,C1321_=_C3556 ,C1321_=_C3557 ,\nC1321_=_C3558 ,C1321_=_C3559 ,C1321_=_C3560 ,C1365_=_C1414 ,C1365_=_C1452 ,C1365_=_C1645 ,\nC1365_=_C1757 ,C1365_=_C1773 ,C1365_=_C1818 ,C1365_=_C2169 ,C1365_=_C2355 ,C1365_=_C2356 ,\nC1365_=_C2357 ,C1365_=_C2358 ,C1365_=_C2359 ,C1365_=_C2360 ,C1365_=_C2364 ,C1365_=_C2365 ,\nC1365_=_C2366 ,C1365_=_C2367 ,C1365_=_C2368 ,C1365_=_C2369 ,C1365_=_C2370 ,C1365_=_C2371 ,\nC1414_=_C1418 ,C1414_=_C1420 ,C1414_=_C1424 ,C1414_=_C1452 ,C1414_=_C1645 ,C1414_=_C1757 ,\nC1414_=_C1773 ,C1414_=_C1818 ,C1414_=_C2169 ,C1414_=_C2355 ,C1414_=_C2356 ,C1414_=_C2357 ,\nC1414_=_C2358 ,C1414_=_C2359 ,C1414_=_C2360 ,C1414_=_C2364 ,C1414_=_C2365 ,C1414_=_C2366 ,\nC1414_=_C2367 ,C1414_=_C2368 ,C1414_=_C2369 ,C1414_=_C2370 ,C1414_=_C2371 ,C1418_=_C1420 ,\nC1418_=_C1424 ,C1418_=_C1826 ,C1418_=_C1880 ,C1418_=_C2174 ,C1418_=_C2220 ,C1418_=_C2444 ,\nC1418_=_C2706 ,C1418_=_C2856 ,C1418_=_C3024 ,C1418_=_C3025 ,C1418_=_C3027 ,C1418_=_C3028 ,\nC1418_=_C3029 ,C1418_=_C3030 ,C1418_=_C3031 ,C1418_=_C3032 ,C1420_=_C1424 ,C1420_=_C1457 ,\nC1420_=_C1827 ,C1420_=_C1843 ,C1420_=_C1944 ,C1420_=_C2176 ,C1420_=_C2405 ,C1420_=_C2744 ,\nC1420_=_C2857 ,C1420_=_C3144 ,C1420_=_C3145 ,C1420_=_C3146 ,C1420_=_C3147 ,C1420_=_C3148 ,\nC1420_=_C3149 ,C1420_=_C3150 ,C1420_=_C3151 ,C1420_=_C3152 ,C1420_=_C3153 ,C1420_=_C3154 ,\nC1420_=_C3155 ,C1420_=_C3156 ,C1424_=_C1483 ,C1424_=_C1829 ,C1424_=_C2179 ,C1424_=_C2506 ,\nC1424_=_C2582 ,C1424_=_C2652 ,C1424_=_C2728 ,C1424_=_C2858 ,C1424_=_C3392 ,C1424_=_C3405 ,\nC1424_=_C3469 ,C1424_=_C3552 ,C1424_=_C3553</w:t>
      </w:r>
    </w:p>
    <w:p>
      <w:pPr>
        <w:pStyle w:val="PreformattedText"/>
        <w:bidi w:val="0"/>
        <w:spacing w:before="0" w:after="0"/>
        <w:jc w:val="left"/>
        <w:rPr/>
      </w:pPr>
      <w:r>
        <w:rPr/>
        <w:t xml:space="preserve"> </w:t>
      </w:r>
      <w:r>
        <w:rPr/>
        <w:t>,C1424_=_C3554 ,C1424_=_C3555 ,C1424_=_C3556 ,\nC1424_=_C3557 ,C1424_=_C3558 ,C1424_=_C3559 ,C1424_=_C3560 ,C1452_=_C1457 ,C1452_=_C1645 ,\nC1452_=_C1757 ,C1452_=_C1773 ,C1452_=_C1818 ,C1452_=_C2169 ,C1452_=_C2355 ,C1452_=_C2356 ,\nC1452_=_C2357 ,C1452_=_C2358 ,C1452_=_C2359 ,C1452_=_C2360 ,C1452_=_C2364 ,C1452_=_C2365 ,\nC1452_=_C2366 ,C1452_=_C2367 ,C1452_=_C2368 ,C1452_=_C2369 ,C1452_=_C2370 ,C1452_=_C2371 ,\nC1457_=_C1827 ,C1457_=_C1843 ,C1457_=_C1944 ,C1457_=_C2176 ,C1457_=_C2405 ,C1457_=_C2744 ,\nC1457_=_C2857 ,C1457_=_C3144 ,C1457_=_C3145 ,C1457_=_C3146 ,C1457_=_C3147 ,C1457_=_C3148 ,\nC1457_=_C3149 ,C1457_=_C3150 ,C1457_=_C3151 ,C1457_=_C3152 ,C1457_=_C3153 ,C1457_=_C3154 ,\nC1457_=_C3155 ,C1457_=_C3156 ,C1483_=_C1829 ,C1483_=_C2179 ,C1483_=_C2506 ,C1483_=_C2582 ,\nC1483_=_C2652 ,C1483_=_C2728 ,C1483_=_C2858 ,C1483_=_C3392 ,C1483_=_C3405 ,C1483_=_C3469 ,\nC1483_=_C3552 ,C1483_=_C3553 ,C1483_=_C3554 ,C1483_=_C3555 ,C1483_=_C3556 ,C1483_=_C3557 ,\nC1483_=_C3558 ,C1483_=_C3559 ,C1483_=_C3560 ,C1645_=_C1757 ,C1645_=_C1773 ,C1645_=_C1818 ,\nC1645_=_C2169 ,C1645_=_C2355 ,C1645_=_C2356 ,C1645_=_C2357 ,C1645_=_C2358 ,C1645_=_C2359 ,\nC1645_=_C2360 ,C1645_=_C2364 ,C1645_=_C2365 ,C1645_=_C2366 ,C1645_=_C2367 ,C1645_=_C2368 ,\nC1645_=_C2369 ,C1645_=_C2370 ,C1645_=_C2371 ,C1757_=_C1773 ,C1757_=_C1818 ,C1757_=_C2169 ,\nC1757_=_C2355 ,C1757_=_C2356 ,C1757_=_C2357 ,C1757_=_C2358 ,C1757_=_C2359 ,C1757_=_C2360 ,\nC1757_=_C2364 ,C1757_=_C2365 ,C1757_=_C2366 ,C1757_=_C2367 ,C1757_=_C2368 ,C1757_=_C2369 ,\nC1757_=_C2370 ,C1757_=_C2371 ,C1773_=_C1818 ,C1773_=_C2169 ,C1773_=_C2355 ,C1773_=_C2356 ,\nC1773_=_C2357 ,C1773_=_C2358 ,C1773_=_C2359 ,C1773_=_C2360 ,C1773_=_C2364 ,C1773_=_C2365 ,\nC1773_=_C2366 ,C1773_=_C2367 ,C1773_=_C2368 ,C1773_=_C2369 ,C1773_=_C2370 ,C1773_=_C2371 ,\nC1818_=_C1826 ,C1818_=_C1827 ,C1818_=_C1829 ,C1818_=_C2169 ,C1818_=_C2355 ,C1818_=_C2356 ,\nC1818_=_C2357 ,C1818_=_C2358 ,C1818_=_C2359 ,C1818_=_C2360 ,C1818_=_C2364 ,C1818_=_C2365 ,\nC1818_=_C2366 ,C1818_=_C2367 ,C1818_=_C2368 ,C1818_=_C2369 ,C1818_=_C2370 ,C1818_=_C2371 ,\nC1826_=_C1827 ,C1826_=_C1829 ,C1826_=_C1880 ,C1826_=_C2174 ,C1826_=_C2220 ,C1826_=_C2444 ,\nC1826_=_C2706 ,C1826_=_C2856 ,C1826_=_C3024 ,C1826_=_C3025 ,C1826_=_C3027 ,C1826_=_C3028 ,\nC1826_=_C3029 ,C1826_=_C3030 ,C1826_=_C3031 ,C1826_=_C3032 ,C1827_=_C1829 ,C1827_=_C1843 ,\nC1827_=_C1944 ,C1827_=_C2176 ,C1827_=_C2405 ,C1827_=_C2744 ,C1827_=_C2857 ,C1827_=_C3144 ,\nC1827_=_C3145 ,C1827_=_C3146 ,C1827_=_C3147 ,C1827_=_C3148 ,C1827_=_C3149 ,C1827_=_C3150 ,\nC1827_=_C3151 ,C1827_=_C3152 ,C1827_=_C3153 ,C1827_=_C3154 ,C1827_=_C3155 ,C1827_=_C3156 ,\nC1829_=_C2179 ,C1829_=_C2506 ,C1829_=_C2582 ,C1829_=_C2652 ,C1829_=_C2728 ,C1829_=_C2858 ,\nC1829_=_C3392 ,C1829_=_C3405 ,C1829_=_C3469 ,C1829_=_C3552 ,C1829_=_C3553 ,C1829_=_C3554 ,\nC1829_=_C3555 ,C1829_=_C3556 ,C1829_=_C3557 ,C1829_=_C3558 ,C1829_=_C3559 ,C1829_=_C3560 ,\nC1843_=_C1944 ,C1843_=_C2176 ,C1843_=_C2405 ,C1843_=_C2744 ,C1843_=_C2857 ,C1843_=_C3144 ,\nC1843_=_C3145 ,C1843_=_C3146 ,C1843_=_C3147 ,C1843_=_C3148 ,C1843_=_C3149 ,C1843_=_C3150 ,\nC1843_=_C3151 ,C1843_=_C3152 ,C1843_=_C3153 ,C1843_=_C3154 ,C1843_=_C3155 ,C1843_=_C3156 ,\nC1880_=_C2174 ,C1880_=_C2220 ,C1880_=_C2444 ,C1880_=_C2706 ,C1880_=_C2856 ,C1880_=_C3024 ,\nC1880_=_C3025 ,C1880_=_C3027 ,C1880_=_C3028 ,C1880_=_C3029 ,C1880_=_C3030 ,C1880_=_C3031 ,\nC1880_=_C3032 ,C1944_=_C2176 ,C1944_=_C2405 ,C1944_=_C2744 ,C1944_=_C2857 ,C1944_=_C3144 ,\nC1944_=_C3145 ,C1944_=_C3146 ,C1944_=_C3147 ,C1944_=_C3148 ,C1944_=_C3149 ,C1944_=_C3150 ,\nC1944_=_C3151 ,C1944_=_C3152 ,C1944_=_C3153 ,C1944_=_C3154 ,C1944_=_C3155 ,C1944_=_C3156 ,\nC2169_=_C2174 ,C2169_=_C2176 ,C2169_=_C2179 ,C2169_=_C2355 ,C2169_=_C2356 ,C2169_=_C2357 ,\nC2169_=_C2358 ,C2169_=_C2359 ,C2169_=_C2360 ,C2169_=_C2364 ,C2169_=_C2365 ,C2169_=_C2366 ,\nC2169_=_C2367 ,C2169_=_C2368 ,C2169_=_C2369 ,C2169_=_C2370 ,C2169_=_C2371 ,C2174_=_C2176 ,\nC2174_=_C2179 ,C2174_=_C2220 ,C2174_=_C2444 ,C2174_=_C2706 ,C2174_=_C2856 ,C2174_=_C3024 ,\nC2174_=_C3025 ,C2174_=_C3027 ,C2174_=_C3028 ,C2174_=_C3029 ,C2174_=_C3030 ,C2174_=_C3031 ,\nC2174_=_C3032 ,C2176_=_C2179 ,C2176_=_C2405 ,C2176_=_C2744 ,C2176_=_C2857 ,C2176_=_C3144 ,\nC2176_=_C3145 ,C2176_=_C3146 ,C2176_=_C3147 ,C2176_=_C3148 ,C2176_=_C3149 ,C2176_=_C3150 ,\nC2176_=_C3151 ,C2176_=_C3152 ,C2176_=_C3153 ,C2176_=_C3154 ,C2176_=_C3155 ,C2176_=_C3156 ,\nC2179_=_C2506 ,C2179_=_C2582 ,C2179_=_C2652 ,C2179_=_C2728 ,C2179_=_C2858 ,C2179_=_C3392 ,\nC2179_=_C3405 ,C2179_=_C3469 ,C2179_=_C3552 ,C2179_=_C3553 ,C2179_=_C3554 ,C2179_=_C3555 ,\nC2179_=_C3556 ,C2179_=_C3557 ,C2179_=_C3558 ,C2179_=_C3559 ,C2179_=_C3560 ,C2220_=_C2444 ,\nC2220_=_C2706 ,C2220_=_C2856 ,C2220_=_C3024 ,C2220_=_C3025 ,C2220_=_C3027 ,C2220_=_C3028 ,\nC2220_=_C3029 ,C2220_=_C3030 ,C2220_=_C3031 ,C2220_=_C3032 ,C2355_=_C2356 ,C2355_=_C2357 ,\nC2355_=_C2358 ,C2355_=_C2359 ,C2355_=_C2360 ,C2355_=_C2364 ,C2355_=_C2365 ,C2355_=_C2366 ,\nC2355_=_C2367 ,C2355_=_C2368 ,C2355_=_C2369 ,C2355_=_C2370 ,C2355_=_C2371 ,C2355_=_C2582 ,\nC2356_=_C2357 ,C2356_=_C2358 ,C2356_=_C2359 ,C2356_=_C2360 ,C2356_=_C2364 ,C2356_=_C2365 ,\nC2356_=_C2366 ,C2356_=_C2367 ,C2356_=_C2368 ,C2356_=_C2369 ,C2356_=_C2370 ,C2356_=_C2371 ,\nC2357_=_C2358 ,C2357_=_C2359 ,C2357_=_C2360 ,C2357_=_C2364 ,C2357_=_C2365 ,C2357_=_C2366 ,\nC2357_=_C2367 ,C2357_=_C2368 ,C2357_=_C2369 ,C2357_=_C2370 ,C2357_=_C2371 ,C2357_=_C2856 ,\nC2357_=_C2857 ,C2357_=_C2858 ,C2358_=_C2359 ,C2358_=_C2360 ,C2358_=_C2364 ,C2358_=_C2365 ,\nC2358_=_C2366 ,C2358_=_C2367 ,C2358_=_C2368 ,C2358_=_C2369 ,C2358_=_C2370 ,C2358_=_C2371 ,\nC2359_=_C2360 ,C2359_=_C2364 ,C2359_=_C2365 ,C2359_=_C2366 ,C2359_=_C2367 ,C2359_=_C2368 ,\nC2359_=_C2369 ,C2359_=_C2370 ,C2359_=_C2371 ,C2360_=_C2364 ,C2360_=_C2365 ,C2360_=_C2366 ,\nC2360_=_C2367 ,C2360_=_C2368 ,C2360_=_C2369 ,C2360_=_C2370 ,C2360_=_C2371 ,C2364_=_C2365 ,\nC2364_=_C2366 ,C2364_=_C2367 ,C2364_=_C2368 ,C2364_=_C2369 ,C2364_=_C2370 ,C2364_=_C2371 ,\nC2364_=_C3148 ,C2365_=_C2366 ,C2365_=_C2367 ,C2365_=_C2368 ,C2365_=_C2369 ,C2365_=_C2370 ,\nC2365_=_C2371 ,C2365_=_C3030 ,C2366_=_C2367 ,C2366_=_C2368 ,C2366_=_C2369 ,C2366_=_C2370 ,\nC2366_=_C2371 ,C2366_=_C3031 ,C2366_=_C3153 ,C2366_=_C3556 ,C2367_=_C2368 ,C2367_=_C2369 ,\nC2367_=_C2370 ,C2367_=_C2371 ,C2368_=_C2369 ,C2368_=_C2370 ,C2368_=_C2371 ,C2369_=_C2370 ,\nC2369_=_C2371 ,C2370_=_C2371 ,C2370_=_C3032 ,C2370_=_C3156 ,C2370_=_C3559 ,C2371_=_C3560 ,\nC2405_=_C2744 ,C2405_=_C2857 ,C2405_=_C3144 ,C2405_=_C3145 ,C2405_=_C3146 ,C2405_=_C3147 ,\nC2405_=_C3148 ,C2405_=_C3149 ,C2405_=_C3150 ,C2405_=_C3151 ,C2405_=_C3152 ,C2405_=_C3153 ,\nC2405_=_C3154 ,C2405_=_C3155 ,C2405_=_C3156 ,C2444_=_C2706 ,C2444_=_C2856 ,C2444_=_C3024 ,\nC2444_=_C3025 ,C2444_=_C3027 ,C2444_=_C3028 ,C2444_=_C3029 ,C2444_=_C3030 ,C2444_=_C3031 ,\nC2444_=_C3032 ,C2506_=_C2582 ,C2506_=_C2652 ,C2506_=_C2728 ,C2506_=_C2858 ,C2506_=_C3392 ,\nC2506_=_C3405 ,C2506_=_C3469 ,C2506_=_C3552 ,C2506_=_C3553 ,C2506_=_C3554 ,C2506_=_C3555 ,\nC2506_=_C3556 ,C2506_=_C3557 ,C2506_=_C3558 ,C2506_=_C3559 ,C2506_=_C3560 ,C2582_=_C2652 ,\nC2582_=_C2728 ,C2582_=_C2858 ,C2582_=_C3392 ,C2582_=_C3405 ,C2582_=_C3469 ,C2582_=_C3552 ,\nC2582_=_C3553 ,C2582_=_C3554 ,C2582_=_C3555 ,C2582_=_C3556 ,C2582_=_C3557 ,C2582_=_C3558 ,\nC2582_=_C3559 ,C2582_=_C3560 ,C2652_=_C2728 ,C2652_=_C2858 ,C2652_=_C3392 ,C2652_=_C3405 ,\nC2652_=_C3469 ,C2652_=_C3552 ,C2652_=_C3553 ,C2652_=_C3554 ,C2652_=_C3555 ,C2652_=_C3556 ,\nC2652_=_C3557 ,C2652_=_C3558 ,C2652_=_C3559 ,C2652_=_C3560 ,C2706_=_C2856 ,C2706_=_C3024 ,\nC2706_=_C3025 ,C2706_=_C3027 ,C2706_=_C3028 ,C2706_=_C3029 ,C2706_=_C3030 ,C2706_=_C3031 ,\nC2706_=_C3032 ,C2728_=_C2858 ,C2728_=_C3392 ,C2728_=_C3405 ,C2728_=_C3469 ,C2728_=_C3552 ,\nC2728_=_C3553 ,C2728_=_C3554 ,C2728_=_C3555 ,C2728_=_C3556 ,C2728_=_C3557 ,C2728_=_C3558 ,\nC2728_=_C3559 ,C2728_=_C3560 ,C2744_=_C2857 ,C2744_=_C3144 ,C2744_=_C3145 ,C2744_=_C3146 ,\nC2744_=_C3147 ,C2744_=_C3148 ,C2744_=_C3149 ,C2744_=_C3150 ,C2744_=_C3151 ,C2744_=_C3152 ,\nC2744_=_C3153 ,C2744_=_C3154 ,C2744_=_C3155 ,C2744_=_C3156 ,C2856_=_C2857 ,C2856_=_C2858 ,\nC2856_=_C3024 ,C2856_=_C3025 ,C2856_=_C3027 ,C2856_=_C3028 ,C2856_=_C3029 ,C2856_=_C3030 ,\nC2856_=_C3031 ,C2856_=_C3032 ,C2857_=_C2858 ,C2857_=_C3144 ,C2857_=_C3145 ,C2857_=_C3146 ,\nC2857_=_C3147 ,C2857_=_C3148 ,C2857_=_C3149 ,C2857_=_C3150 ,C2857_=_C3151 ,C2857_=_C3152 ,\nC2857_=_C3153 ,C2857_=_C3154 ,C2857_=_C3155 ,C2857_=_C3156 ,C2858_=_C3392 ,C2858_=_C3405 ,\nC2858_=_C3469 ,C2858_=_C3552 ,C2858_=_C3553 ,C2858_=_C3554 ,C2858_=_C3555 ,C2858_=_C3556 ,\nC2858_=_C3557 ,C2858_=_C3558 ,C2858_=_C3559 ,C2858_=_C3560 ,C3024_=_C3025 ,C3024_=_C3027 ,\nC3024_=_C3028 ,C3024_=_C3029 ,C3024_=_C3030 ,C3024_=_C3031 ,C3024_=_C3032 ,C3025_=_C3027 ,\nC3025_=_C3028 ,C3025_=_C3029 ,C3025_=_C3030 ,C3025_=_C3031 ,C3025_=_C3032 ,C3027_=_C3028 ,\nC3027_=_C3029 ,C3027_=_C3030 ,C3027_=_C3031 ,C3027_=_C3032 ,C3028_=_C3029 ,C3028_=_C3030 ,\nC3028_=_C3031 ,C3028_=_C3032 ,C3029_=_C3030 ,C3029_=_C3031 ,C3029_=_C3032 ,C3029_=_C3147 ,\nC3030_=_C3031 ,C3030_=_C3032 ,C3031_=_C3032 ,C3031_=_C3153 ,C3031_=_C3556 ,C3032_=_C3156 ,\nC3032_=_C3559 ,C3144_=_C3145 ,C3144_=_C3146 ,C3144_=_C3147 ,C3144_=_C3148 ,C3144_=_C3149 ,\nC3144_=_C3150 ,C3144_=_C3151 ,C3144_=_C3152 ,C3144_=_C3153 ,C3144_=_C3154 ,C3144_=_C3155 ,\nC3144_=_C3156 ,C3145_=_C3146 ,C3145_=_C3147 ,C3145_=_C3148 ,C3145_=_C3149 ,C3145_=_C3150 ,\nC3145_=_C3151 ,C3145_=_C3152 ,C3145_=_C3153 ,C3145_=_C3154 ,C3145_=_C3155 ,C3145_=_C3156 ,\nC3146_=_C3147 ,C3146_=_C3148 ,C3146_=_C3149 ,C3146_=_C3150 ,C3146_=_C3151 ,C3146_=_C3152 ,\nC3146_=_C3153 ,C3146_=_C3154 ,C3146_=_C3155 ,C3146_=_C3156 ,C3147_=_C3148 ,C3147_=_C3149 ,\nC3147_=_C3150 ,C3147_=_C3151 ,C3147_=_C3152 ,C3147_=_C3153 ,C3147_=_C3154 ,C3147_=_C3155 ,\nC3147_=_C3156 ,C3148_=_C3149 ,C3148_=_C3150 ,C3148_=_C3151 ,C3148_=_C3152 ,C3148_=_C3153 ,\nC3148_=_C3154 ,C3148_=_C3155 ,C3148_=_C3156 ,C3149_=_C3150 ,C3149_=_C3151 ,C3149_=_C3152 ,\nC3149_=_C3153</w:t>
      </w:r>
    </w:p>
    <w:p>
      <w:pPr>
        <w:pStyle w:val="PreformattedText"/>
        <w:bidi w:val="0"/>
        <w:spacing w:before="0" w:after="0"/>
        <w:jc w:val="left"/>
        <w:rPr/>
      </w:pPr>
      <w:r>
        <w:rPr/>
        <w:t xml:space="preserve"> </w:t>
      </w:r>
      <w:r>
        <w:rPr/>
        <w:t>,C3149_=_C3154 ,C3149_=_C3155 ,C3149_=_C3156 ,C3150_=_C3151 ,C3150_=_C3152 ,\nC3150_=_C3153 ,C3150_=_C3154 ,C3150_=_C3155 ,C3150_=_C3156 ,C3151_=_C3152 ,C3151_=_C3153 ,\nC3151_=_C3154 ,C3151_=_C3155 ,C3151_=_C3156 ,C3152_=_C3153 ,C3152_=_C3154 ,C3152_=_C3155 ,\nC3152_=_C3156 ,C3153_=_C3154 ,C3153_=_C3155 ,C3153_=_C3156 ,C3153_=_C3556 ,C3154_=_C3155 ,\nC3154_=_C3156 ,C3155_=_C3156 ,C3156_=_C3559 ,C3392_=_C3405 ,C3392_=_C3469 ,C3392_=_C3552 ,\nC3392_=_C3553 ,C3392_=_C3554 ,C3392_=_C3555 ,C3392_=_C3556 ,C3392_=_C3557 ,C3392_=_C3558 ,\nC3392_=_C3559 ,C3392_=_C3560 ,C3405_=_C3469 ,C3405_=_C3552 ,C3405_=_C3553 ,C3405_=_C3554 ,\nC3405_=_C3555 ,C3405_=_C3556 ,C3405_=_C3557 ,C3405_=_C3558 ,C3405_=_C3559 ,C3405_=_C3560 ,\nC3469_=_C3552 ,C3469_=_C3553 ,C3469_=_C3554 ,C3469_=_C3555 ,C3469_=_C3556 ,C3469_=_C3557 ,\nC3469_=_C3558 ,C3469_=_C3559 ,C3469_=_C3560 ,C3552_=_C3553 ,C3552_=_C3554 ,C3552_=_C3555 ,\nC3552_=_C3556 ,C3552_=_C3557 ,C3552_=_C3558 ,C3552_=_C3559 ,C3552_=_C3560 ,C3553_=_C3554 ,\nC3553_=_C3555 ,C3553_=_C3556 ,C3553_=_C3557 ,C3553_=_C3558 ,C3553_=_C3559 ,C3553_=_C3560 ,\nC3554_=_C3555 ,C3554_=_C3556 ,C3554_=_C3557 ,C3554_=_C3558 ,C3554_=_C3559 ,C3554_=_C3560 ,\nC3555_=_C3556 ,C3555_=_C3557 ,C3555_=_C3558 ,C3555_=_C3559 ,C3555_=_C3560 ,C3556_=_C3557 ,\nC3556_=_C3558 ,C3556_=_C3559 ,C3556_=_C3560 ,C3557_=_C3558 ,C3557_=_C3559 ,C3557_=_C3560 ,\nC3558_=_C3559 ,C3558_=_C3560 ,C3559_=_C3560 ,"];139[shape=box, label="id:139 level: 5\n110: C486 C541 C564 C577 C765 \nC829 C979 C1141 C1241 C1242 C1243 \nC1244 C1245 C1246 C1247 C1248 C1249 \nC1250 C1251 C1252 C1253 C1254 C1256 \nC1257 C1258 C1259 C1260 C1261 C1262 \nC1263 C1264 C1265 C1291 C1407 C1408 \nC1409 C1410 C1411 C1412 C1413 C1414 \nC1415 C1416 C1417 C1418 C1419 C1420 \nC1421 C1422 C1423 C1424 C1425 C1426 \nC1427 C1429 C1430 C1431 C1538 C1583 \nC1692 C1786 C1832 C1905 C2184 C2267 \nC2366 C2547 C2617 C2780 C2843 C2865 \nC2888 C3031 C3046 C3070 C3095 C3153 \nC3187 C3258 C3267 C3296 C3318 C3333 \nC3347 C3375 C3413 C3427 C3458 C3501 \nC3548 C3556 C3606 C3607 C3608 C3609 \nC3610 C3611 C3612 C3613 C3614 C3615 \nC3881 C3899 C4022 C4033 C4050 C4056 \nC4057 C4058 C4059 \n1551: C486_=_C541( C486 C541 ) C486_=_C564( C486 C564 ) C486_=_C1141( C486 C1141 ) C486_=_C1241( C486 C1241 ) C486_=_C1242( C486 C1242 ) \nC486_=_C1243( C486 C1243 ) C486_=_C1244( C486 C1244 ) C486_=_C1245( C486 C1245 ) C486_=_C1246( C486 C1246 ) C486_=_C1247( C486 C1247 ) C486_=_C1248( C486 C1248 ) \nC486_=_C1249( C486 C1249 ) C486_=_C1250( C486 C1250 ) C486_=_C1251( C486 C1251 ) C486_=_C1252( C486 C1252 ) C486_=_C1253( C486 C1253 ) C486_=_C1254( C486 C1254 ) \nC486_=_C1256( C486 C1256 ) C486_=_C1257( C486 C1257 ) C486_=_C1258( C486 C1258 ) C486_=_C1259( C486 C1259 ) C486_=_C1260( C486 C1260 ) C486_=_C1261( C486 C1261 ) \nC486_=_C1262( C486 C1262 ) C486_=_C1263( C486 C1263 ) C486_=_C1264( C486 C1264 ) C486_=_C1265( C486 C1265 ) C541_=_C564( C541 C564 ) C541_=_C1141( C541 C1141 ) \nC541_=_C1241( C541 C1241 ) C541_=_C1242( C541 C1242 ) C541_=_C1243( C541 C1243 ) C541_=_C1244( C541 C1244 ) C541_=_C1245( C541 C1245 ) C541_=_C1246( C541 C1246 ) \nC541_=_C1247( C541 C1247 ) C541_=_C1248( C541 C1248 ) C541_=_C1249( C541 C1249 ) C541_=_C1250( C541 C1250 ) C541_=_C1251( C541 C1251 ) C541_=_C1252( C541 C1252 ) \nC541_=_C1253( C541 C1253 ) C541_=_C1254( C541 C1254 ) C541_=_C1256( C541 C1256 ) C541_=_C1257( C541 C1257 ) C541_=_C1258( C541 C1258 ) C541_=_C1259( C541 C1259 ) \nC541_=_C1260( C541 C1260 ) C541_=_C1261( C541 C1261 ) C541_=_C1262( C541 C1262 ) C541_=_C1263( C541 C1263 ) C541_=_C1264( C541 C1264 ) C541_=_C1265( C541 C1265 ) \nC564_=_C577( C564 C577 ) C564_=_C1141( C564 C1141 ) C564_=_C1241( C564 C1241 ) C564_=_C1242( C564 C1242 ) C564_=_C1243( C564 C1243 ) C564_=_C1244( C564 C1244 ) \nC564_=_C1245( C564 C1245 ) C564_=_C1246( C564 C1246 ) C564_=_C1247( C564 C1247 ) C564_=_C1248( C564 C1248 ) C564_=_C1249( C564 C1249 ) C564_=_C1250( C564 C1250 ) \nC564_=_C1251( C564 C1251 ) C564_=_C1252( C564 C1252 ) C564_=_C1253( C564 C1253 ) C564_=_C1254( C564 C1254 ) C564_=_C1256( C564 C1256 ) C564_=_C1257( C564 C1257 ) \nC564_=_C1258( C564 C1258 ) C564_=_C1259( C564 C1259 ) C564_=_C1260( C564 C1260 ) C564_=_C1261( C564 C1261 ) C564_=_C1262( C564 C1262 ) C564_=_C1263( C564 C1263 ) \nC564_=_C1264( C564 C1264 ) C564_=_C1265( C564 C1265 ) C577_=_C829( C577 C829 ) C577_=_C1692( C577 C1692 ) C577_=_C1786( C577 C1786 ) C577_=_C1905( C577 C1905 ) \nC577_=_C2267( C577 C2267 ) C577_=_C2547( C577 C2547 ) C577_=_C2617( C577 C2617 ) C577_=_C2780( C577 C2780 ) C577_=_C2843( C577 C2843 ) C577_=_C2888( C577 C2888 ) \nC577_=_C3070( C577 C3070 ) C577_=_C3187( C577 C3187 ) C577_=_C3258( C577 C3258 ) C577_=_C3318( C577 C3318 ) C577_=_C3333( C577 C3333 ) C577_=_C3347( C577 C3347 ) \nC577_=_C3458( C577 C3458 ) C577_=_C3606( C577 C3606 ) C577_=_C3607( C577 C3607 ) C577_=_C3608( C577 C3608 ) C577_=_C3609( C577 C3609 ) C577_=_C3610( C577 C3610 ) \nC577_=_C3611( C577 C3611 ) C577_=_C3612( C577 C3612 ) C577_=_C3613( C577 C3613 ) C577_=_C3614( C577 C3614 ) C577_=_C3615( C577 C3615 ) C765_=_C979( C765 C979 ) \nC765_=_C1241( C765 C1241 ) C765_=_C1291( C765 C1291 ) C765_=_C1407( C765 C1407 ) C765_=_C1408( C765 C1408 ) C765_=_C1409( C765 C1409 ) C765_=_C1410( C765 C1410 ) \nC765_=_C1411( C765 C1411 ) C765_=_C1412( C765 C1412 ) C765_=_C1413( C765 C1413 ) C765_=_C1414( C765 C1414 ) C765_=_C1415( C765 C1415 ) C765_=_C1416( C765 C1416 ) \nC765_=_C1417( C765 C1417 ) C765_=_C1418( C765 C1418 ) C765_=_C1419( C765 C1419 ) C765_=_C1420( C765 C1420 ) C765_=_C1421( C765 C1421 ) C765_=_C1422( C765 C1422 ) \nC765_=_C1423( C765 C1423 ) C765_=_C1424( C765 C1424 ) C765_=_C1425( C765 C1425 ) C765_=_C1426( C765 C1426 ) C765_=_C1427( C765 C1427 ) C765_=_C1429( C765 C1429 ) \nC765_=_C1430( C765 C1430 ) C765_=_C1431( C765 C1431 ) C829_=_C1692( C829 C1692 ) C829_=_C1786( C829 C1786 ) C829_=_C1905( C829 C1905 ) C829_=_C2267( C829 C2267 ) \nC829_=_C2547( C829 C2547 ) C829_=_C2617( C829 C2617 ) C829_=_C2780( C829 C2780 ) C829_=_C2843( C829 C2843 ) C829_=_C2888( C829 C2888 ) C829_=_C3070( C829 C3070 ) \nC829_=_C3187( C829 C3187 ) C829_=_C3258( C829 C3258 ) C829_=_C3318( C829 C3318 ) C829_=_C3333( C829 C3333 ) C829_=_C3347( C829 C3347 ) C829_=_C3458( C829 C3458 ) \nC829_=_C3606( C829 C3606 ) C829_=_C3607( C829 C3607 ) C829_=_C3608( C829 C3608 ) C829_=_C3609( C829 C3609 ) C829_=_C3610( C829 C3610 ) C829_=_C3611( C829 C3611 ) \nC829_=_C3612( C829 C3612 ) C829_=_C3613( C829 C3613 ) C829_=_C3614( C829 C3614 ) C829_=_C3615( C829 C3615 ) C979_=_C1241( C979 C1241 ) C979_=_C1291( C979 C1291 ) \nC979_=_C1407( C979 C1407 ) C979_=_C1408( C979 C1408 ) C979_=_C1409( C979 C1409 ) C979_=_C1410( C979 C1410 ) C979_=_C1411( C979 C1411 ) C979_=_C1412( C979 C1412 ) \nC979_=_C1413( C979 C1413 ) C979_=_C1414( C979 C1414 ) C979_=_C1415( C979 C1415 ) C979_=_C1416( C979 C1416 ) C979_=_C1417( C979 C1417 ) C979_=_C1418( C979 C1418 ) \nC979_=_C1419( C979 C1419 ) C979_=_C1420( C979 C1420 ) C979_=_C1421( C979 C1421 ) C979_=_C1422( C979 C1422 ) C979_=_C1423( C979 C1423 ) C979_=_C1424( C979 C1424 ) \nC979_=_C1425( C979 C1425 ) C979_=_C1426( C979 C1426 ) C979_=_C1427( C979 C1427 ) C979_=_C1429( C979 C1429 ) C979_=_C1430( C979 C1430 ) C979_=_C1431( C979 C1431 ) \nC1141_=_C1241( C1141 C1241 ) C1141_=_C1242( C1141 C1242 ) C1141_=_C1243( C1141 C1243 ) C1141_=_C1244( C1141 C1244 ) C1141_=_C1245( C1141 C1245 ) C1141_=_C1246( C1141 C1246 ) \nC1141_=_C1247( C1141 C1247 ) C1141_=_C1248( C1141 C1248 ) C1141_=_C1249( C1141 C1249 ) C1141_=_C1250( C1141 C1250 ) C1141_=_C1251( C1141 C1251 ) C1141_=_C1252( C1141 C1252 ) \nC1141_=_C1253( C1141 C1253 ) C1141_=_C1254( C1141 C1254 ) C1141_=_C1256( C1141 C1256 ) C1141_=_C1257( C1141 C1257 ) C1141_=_C1258( C1141 C1258 ) C1141_=_C1259( C1141 C1259 ) \nC1141_=_C1260( C1141 C1260 ) C1141_=_C1261( C1141 C1261 ) C1141_=_C1262( C1141 C1262 ) C1141_=_C1263( C1141 C1263 ) C1141_=_C1264( C1141 C1264 ) C1141_=_C1265( C1141 C1265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6( C1241 C1256 ) C1241_=_C1257( C1241 C1257 ) C1241_=_C1258( C1241 C1258 ) C1241_=_C1259( C1241 C1259 ) C1241_=_C1260( C1241 C1260 ) \nC1241_=_C1261( C1241 C1261 ) C1241_=_C1262( C1241 C1262 ) C1241_=_C1263( C1241 C1263 ) C1241_=_C1264( C1241 C1264 ) C1241_=_C1265( C1241 C1265 ) C1241_=_C1291( C1241 C1291 ) \nC1241_=_C1407( C1241 C1407 ) C1241_=_C1408( C1241 C1408 ) C1241_=_C1409( C1241 C1409 ) C1241_=_C1410( C1241 C1410 ) C1241_=_C1411( C1241 C1411 ) C1241_=_C1412( C1241 C1412 ) \nC1241_=_C1413( C1241 C1413 ) C1241_=_C1414( C1241 C1414 ) C1241_=_C1415( C1241 C1415 ) C1241_=_C1416( C1241 C1416 ) C1241_=_C1417( C1241 C1417 ) C1241_=_C1418( C1241 C1418 ) \nC1241_=_C1419( C1241 C1419 ) C1241_=_C1420( C1241 C1420 ) C1241_=_C1421( C1241 C1421 ) C1241_=_C1422( C1241 C1422 ) C1241_=_C1423( C1241 C1423 ) C1241_=_C1424( C1241 C1424 ) \nC1241_=_C1425( C1241 C1425 ) C1241_=_C1426( C1241 C1426 ) C1241_=_C1427( C1241 C1427 ) C1241_=_C1429( C1241 C1429 ) C1241_=_C1430( C1241 C1430 ) C1241_=_C1431( C1241 C1431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6( C1242 C1256 ) C1242_=_C1257( C1242 C1257 ) C1242_=_C1258( C1242 C1258 ) C1242_=_C1259( C1242 C1259 ) C1242_=_C1260( C1242 C1260 ) C1242_=_C1261( C1242 C1261 ) \nC1242_=_C1262( C1242 C1262 ) C1242_=_C1263( C1242 C1263 ) C1242_=_C1264(</w:t>
      </w:r>
    </w:p>
    <w:p>
      <w:pPr>
        <w:pStyle w:val="PreformattedText"/>
        <w:bidi w:val="0"/>
        <w:spacing w:before="0" w:after="0"/>
        <w:jc w:val="left"/>
        <w:rPr/>
      </w:pPr>
      <w:r>
        <w:rPr/>
        <w:t xml:space="preserve"> </w:t>
      </w:r>
      <w:r>
        <w:rPr/>
        <w:t>C1242 C1264 ) C1242_=_C1265( C1242 C1265 ) C1242_=_C1692( C1242 C1692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6( C1243 C1256 ) C1243_=_C1257( C1243 C1257 ) \nC1243_=_C1258( C1243 C1258 ) C1243_=_C1259( C1243 C1259 ) C1243_=_C1260( C1243 C1260 ) C1243_=_C1261( C1243 C1261 ) C1243_=_C1262( C1243 C1262 ) C1243_=_C1263( C1243 C1263 ) \nC1243_=_C1264( C1243 C1264 ) C1243_=_C1265( C1243 C1265 ) C1243_=_C1409( C1243 C1409 ) C1243_=_C1832( C1243 C1832 ) C1244_=_C1245( C1244 C1245 ) C1244_=_C1246( C1244 C1246 ) \nC1244_=_C1247( C1244 C1247 ) C1244_=_C1248( C1244 C1248 ) C1244_=_C1249( C1244 C1249 ) C1244_=_C1250( C1244 C1250 ) C1244_=_C1251( C1244 C1251 ) C1244_=_C1252( C1244 C1252 ) \nC1244_=_C1253( C1244 C1253 ) C1244_=_C1254( C1244 C1254 ) C1244_=_C1256( C1244 C1256 ) C1244_=_C1257( C1244 C1257 ) C1244_=_C1258( C1244 C1258 ) C1244_=_C1259( C1244 C1259 ) \nC1244_=_C1260( C1244 C1260 ) C1244_=_C1261( C1244 C1261 ) C1244_=_C1262( C1244 C1262 ) C1244_=_C1263( C1244 C1263 ) C1244_=_C1264( C1244 C1264 ) C1244_=_C1265( C1244 C1265 ) \nC1244_=_C1412( C1244 C1412 ) C1244_=_C2184( C1244 C2184 ) C1245_=_C1246( C1245 C1246 ) C1245_=_C1247( C1245 C1247 ) C1245_=_C1248( C1245 C1248 ) C1245_=_C1249( C1245 C1249 ) \nC1245_=_C1250( C1245 C1250 ) C1245_=_C1251( C1245 C1251 ) C1245_=_C1252( C1245 C1252 ) C1245_=_C1253( C1245 C1253 ) C1245_=_C1254( C1245 C1254 ) C1245_=_C1256( C1245 C1256 ) \nC1245_=_C1257( C1245 C1257 ) C1245_=_C1258( C1245 C1258 ) C1245_=_C1259( C1245 C1259 ) C1245_=_C1260( C1245 C1260 ) C1245_=_C1261( C1245 C1261 ) C1245_=_C1262( C1245 C1262 ) \nC1245_=_C1263( C1245 C1263 ) C1245_=_C1264( C1245 C1264 ) C1245_=_C1265( C1245 C1265 ) C1245_=_C1414( C1245 C1414 ) C1245_=_C2366( C1245 C2366 ) C1246_=_C1247( C1246 C1247 ) \nC1246_=_C1248( C1246 C1248 ) C1246_=_C1249( C1246 C1249 ) C1246_=_C1250( C1246 C1250 ) C1246_=_C1251( C1246 C1251 ) C1246_=_C1252( C1246 C1252 ) C1246_=_C1253( C1246 C1253 ) \nC1246_=_C1254( C1246 C1254 ) C1246_=_C1256( C1246 C1256 ) C1246_=_C1257( C1246 C1257 ) C1246_=_C1258( C1246 C1258 ) C1246_=_C1259( C1246 C1259 ) C1246_=_C1260( C1246 C1260 ) \nC1246_=_C1261( C1246 C1261 ) C1246_=_C1262( C1246 C1262 ) C1246_=_C1263( C1246 C1263 ) C1246_=_C1264( C1246 C1264 ) C1246_=_C1265( C1246 C1265 ) C1246_=_C2547( C1246 C2547 ) \nC1247_=_C1248( C1247 C1248 ) C1247_=_C1249( C1247 C1249 ) C1247_=_C1250( C1247 C1250 ) C1247_=_C1251( C1247 C1251 ) C1247_=_C1252( C1247 C1252 ) C1247_=_C1253( C1247 C1253 ) \nC1247_=_C1254( C1247 C1254 ) C1247_=_C1256( C1247 C1256 ) C1247_=_C1257( C1247 C1257 ) C1247_=_C1258( C1247 C1258 ) C1247_=_C1259( C1247 C1259 ) C1247_=_C1260( C1247 C1260 ) \nC1247_=_C1261( C1247 C1261 ) C1247_=_C1262( C1247 C1262 ) C1247_=_C1263( C1247 C1263 ) C1247_=_C1264( C1247 C1264 ) C1247_=_C1265( C1247 C1265 ) C1247_=_C2617( C1247 C2617 ) \nC1248_=_C1249( C1248 C1249 ) C1248_=_C1250( C1248 C1250 ) C1248_=_C1251( C1248 C1251 ) C1248_=_C1252( C1248 C1252 ) C1248_=_C1253( C1248 C1253 ) C1248_=_C1254( C1248 C1254 ) \nC1248_=_C1256( C1248 C1256 ) C1248_=_C1257( C1248 C1257 ) C1248_=_C1258( C1248 C1258 ) C1248_=_C1259( C1248 C1259 ) C1248_=_C1260( C1248 C1260 ) C1248_=_C1261( C1248 C1261 ) \nC1248_=_C1262( C1248 C1262 ) C1248_=_C1263( C1248 C1263 ) C1248_=_C1264( C1248 C1264 ) C1248_=_C1265( C1248 C1265 ) C1248_=_C1416( C1248 C1416 ) C1248_=_C2865( C1248 C2865 ) \nC1249_=_C1250( C1249 C1250 ) C1249_=_C1251( C1249 C1251 ) C1249_=_C1252( C1249 C1252 ) C1249_=_C1253( C1249 C1253 ) C1249_=_C1254( C1249 C1254 ) C1249_=_C1256( C1249 C1256 ) \nC1249_=_C1257( C1249 C1257 ) C1249_=_C1258( C1249 C1258 ) C1249_=_C1259( C1249 C1259 ) C1249_=_C1260( C1249 C1260 ) C1249_=_C1261( C1249 C1261 ) C1249_=_C1262( C1249 C1262 ) \nC1249_=_C1263( C1249 C1263 ) C1249_=_C1264( C1249 C1264 ) C1249_=_C1265( C1249 C1265 ) C1249_=_C1418( C1249 C1418 ) C1249_=_C3031( C1249 C3031 ) C1250_=_C1251( C1250 C1251 ) \nC1250_=_C1252( C1250 C1252 ) C1250_=_C1253( C1250 C1253 ) C1250_=_C1254( C1250 C1254 ) C1250_=_C1256( C1250 C1256 ) C1250_=_C1257( C1250 C1257 ) C1250_=_C1258( C1250 C1258 ) \nC1250_=_C1259( C1250 C1259 ) C1250_=_C1260( C1250 C1260 ) C1250_=_C1261( C1250 C1261 ) C1250_=_C1262( C1250 C1262 ) C1250_=_C1263( C1250 C1263 ) C1250_=_C1264( C1250 C1264 ) \nC1250_=_C1265( C1250 C1265 ) C1250_=_C1420( C1250 C1420 ) C1250_=_C3153( C1250 C3153 ) C1251_=_C1252( C1251 C1252 ) C1251_=_C1253( C1251 C1253 ) C1251_=_C1254( C1251 C1254 ) \nC1251_=_C1256( C1251 C1256 ) C1251_=_C1257( C1251 C1257 ) C1251_=_C1258( C1251 C1258 ) C1251_=_C1259( C1251 C1259 ) C1251_=_C1260( C1251 C1260 ) C1251_=_C1261( C1251 C1261 ) \nC1251_=_C1262( C1251 C1262 ) C1251_=_C1263( C1251 C1263 ) C1251_=_C1264( C1251 C1264 ) C1251_=_C1265( C1251 C1265 ) C1251_=_C3187( C1251 C3187 ) C1252_=_C1253( C1252 C1253 ) \nC1252_=_C1254( C1252 C1254 ) C1252_=_C1256( C1252 C1256 ) C1252_=_C1257( C1252 C1257 ) C1252_=_C1258( C1252 C1258 ) C1252_=_C1259( C1252 C1259 ) C1252_=_C1260( C1252 C1260 ) \nC1252_=_C1261( C1252 C1261 ) C1252_=_C1262( C1252 C1262 ) C1252_=_C1263( C1252 C1263 ) C1252_=_C1264( C1252 C1264 ) C1252_=_C1265( C1252 C1265 ) C1252_=_C3458( C1252 C3458 ) \nC1253_=_C1254( C1253 C1254 ) C1253_=_C1256( C1253 C1256 ) C1253_=_C1257( C1253 C1257 ) C1253_=_C1258( C1253 C1258 ) C1253_=_C1259( C1253 C1259 ) C1253_=_C1260( C1253 C1260 ) \nC1253_=_C1261( C1253 C1261 ) C1253_=_C1262( C1253 C1262 ) C1253_=_C1263( C1253 C1263 ) C1253_=_C1264( C1253 C1264 ) C1253_=_C1265( C1253 C1265 ) C1253_=_C1424( C1253 C1424 ) \nC1253_=_C3556( C1253 C3556 ) C1254_=_C1256( C1254 C1256 ) C1254_=_C1257( C1254 C1257 ) C1254_=_C1258( C1254 C1258 ) C1254_=_C1259( C1254 C1259 ) C1254_=_C1260( C1254 C1260 ) \nC1254_=_C1261( C1254 C1261 ) C1254_=_C1262( C1254 C1262 ) C1254_=_C1263( C1254 C1263 ) C1254_=_C1264( C1254 C1264 ) C1254_=_C1265( C1254 C1265 ) C1256_=_C1257( C1256 C1257 ) \nC1256_=_C1258( C1256 C1258 ) C1256_=_C1259( C1256 C1259 ) C1256_=_C1260( C1256 C1260 ) C1256_=_C1261( C1256 C1261 ) C1256_=_C1262( C1256 C1262 ) C1256_=_C1263( C1256 C1263 ) \nC1256_=_C1264( C1256 C1264 ) C1256_=_C1265( C1256 C1265 ) C1257_=_C1258( C1257 C1258 ) C1257_=_C1259( C1257 C1259 ) C1257_=_C1260( C1257 C1260 ) C1257_=_C1261( C1257 C1261 ) \nC1257_=_C1262( C1257 C1262 ) C1257_=_C1263( C1257 C1263 ) C1257_=_C1264( C1257 C1264 ) C1257_=_C1265( C1257 C1265 ) C1257_=_C3606( C1257 C3606 ) C1258_=_C1259( C1258 C1259 ) \nC1258_=_C1260( C1258 C1260 ) C1258_=_C1261( C1258 C1261 ) C1258_=_C1262( C1258 C1262 ) C1258_=_C1263( C1258 C1263 ) C1258_=_C1264( C1258 C1264 ) C1258_=_C1265( C1258 C1265 ) \nC1259_=_C1260( C1259 C1260 ) C1259_=_C1261( C1259 C1261 ) C1259_=_C1262( C1259 C1262 ) C1259_=_C1263( C1259 C1263 ) C1259_=_C1264( C1259 C1264 ) C1259_=_C1265( C1259 C1265 ) \nC1260_=_C1261( C1260 C1261 ) C1260_=_C1262( C1260 C1262 ) C1260_=_C1263( C1260 C1263 ) C1260_=_C1264( C1260 C1264 ) C1260_=_C1265( C1260 C1265 ) C1260_=_C3608( C1260 C3608 ) \nC1261_=_C1262( C1261 C1262 ) C1261_=_C1263( C1261 C1263 ) C1261_=_C1264( C1261 C1264 ) C1261_=_C1265( C1261 C1265 ) C1261_=_C3612( C1261 C3612 ) C1262_=_C1263( C1262 C1263 ) \nC1262_=_C1264( C1262 C1264 ) C1262_=_C1265( C1262 C1265 ) C1262_=_C1538( C1262 C1538 ) C1262_=_C1583( C1262 C1583 ) C1262_=_C1832( C1262 C1832 ) C1262_=_C2184( C1262 C2184 ) \nC1262_=_C2366( C1262 C2366 ) C1262_=_C2865( C1262 C2865 ) C1262_=_C3031( C1262 C3031 ) C1262_=_C3046( C1262 C3046 ) C1262_=_C3095( C1262 C3095 ) C1262_=_C3153( C1262 C3153 ) \nC1262_=_C3267( C1262 C3267 ) C1262_=_C3296( C1262 C3296 ) C1262_=_C3375( C1262 C3375 ) C1262_=_C3413( C1262 C3413 ) C1262_=_C3427( C1262 C3427 ) C1262_=_C3501( C1262 C3501 ) \nC1262_=_C3548( C1262 C3548 ) C1262_=_C3556( C1262 C3556 ) C1262_=_C3881( C1262 C3881 ) C1262_=_C3899( C1262 C3899 ) C1262_=_C4022( C1262 C4022 ) C1262_=_C4033( C1262 C4033 ) \nC1262_=_C4050( C1262 C4050 ) C1262_=_C4056( C1262 C4056 ) C1262_=_C4057( C1262 C4057 ) C1262_=_C4058( C1262 C4058 ) C1262_=_C4059( C1262 C4059 ) C1263_=_C1264( C1263 C1264 ) \nC1263_=_C1265( C1263 C1265 ) C1263_=_C3614( C1263 C3614 ) C1264_=_C1265( C1264 C1265 ) C1264_=_C1431( C1264 C1431 ) C1264_=_C3615( C1264 C3615 ) C1264_=_C4059( C1264 C4059 ) \nC1291_=_C1407( C1291 C1407 ) C1291_=_C1408( C1291 C1408 ) C1291_=_C1409( C1291 C1409 ) C1291_=_C1410( C1291 C1410 ) C1291_=_C1411( C1291 C1411 ) C1291_=_C1412( C1291 C1412 ) \nC1291_=_C1413( C1291 C1413 ) C1291_=_C1414( C1291 C1414 ) C1291_=_C1415( C1291 C1415 ) C1291_=_C1416( C1291 C1416 ) C1291_=_C1417( C1291 C1417 ) C1291_=_C1418( C1291 C1418 ) \nC1291_=_C1419( C1291 C1419 ) C1291_=_C1420( C1291 C1420 ) C1291_=_C1421( C1291 C1421 ) C1291_=_C1422( C1291 C1422 ) C1291_=_C1423( C1291 C1423 ) C1291_=_C1424( C1291 C1424 ) \nC1291_=_C1425( C1291 C1425 ) C1291_=_C1426( C1291 C1426 ) C1291_=_C1427( C1291 C1427 ) C1291_=_C1429( C1291 C1429 ) C1291_=_C1430( C1291 C1430 ) C1291_=_C1431( C1291 C1431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7_=_C1421( C1407 C1421 ) C1407_=_C1422( C1407 C1422 ) C1407_=_C1423( C1407 C1423 ) C1407_=_C1424( C1407 C1424 ) C1407_=_C1425( C1407 C1425 ) \nC1407_=_C1426( C1407 C1426 ) C1407_=_C1427( C1407 C1427 ) C1407_=_C1429( C1407 C1429 ) C1407_=_C1430( C1407 C1430 ) C1407_=_C1431( C1407 C1431 ) C1408_=_C1409( C1408 C1409 ) \nC1408_=_C1410( C1408 C1410 ) C1408_=_C1411( C1408 C1411 ) C1408_=_C1412( C1408 C1412 ) C1408_=_C1413( C1408 C1413 ) C1408_=_C1414(</w:t>
      </w:r>
    </w:p>
    <w:p>
      <w:pPr>
        <w:pStyle w:val="PreformattedText"/>
        <w:bidi w:val="0"/>
        <w:spacing w:before="0" w:after="0"/>
        <w:jc w:val="left"/>
        <w:rPr/>
      </w:pPr>
      <w:r>
        <w:rPr/>
        <w:t xml:space="preserve"> </w:t>
      </w:r>
      <w:r>
        <w:rPr/>
        <w:t>C1408 C1414 ) C1408_=_C1415( C1408 C1415 ) \nC1408_=_C1416( C1408 C1416 ) C1408_=_C1417( C1408 C1417 ) C1408_=_C1418( C1408 C1418 ) C1408_=_C1419( C1408 C1419 ) C1408_=_C1420( C1408 C1420 ) C1408_=_C1421( C1408 C1421 ) \nC1408_=_C1422( C1408 C1422 ) C1408_=_C1423( C1408 C1423 ) C1408_=_C1424( C1408 C1424 ) C1408_=_C1425( C1408 C1425 ) C1408_=_C1426( C1408 C1426 ) C1408_=_C1427( C1408 C1427 ) \nC1408_=_C1429( C1408 C1429 ) C1408_=_C1430( C1408 C1430 ) C1408_=_C1431( C1408 C1431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09_=_C1426( C1409 C1426 ) C1409_=_C1427( C1409 C1427 ) C1409_=_C1429( C1409 C1429 ) C1409_=_C1430( C1409 C1430 ) C1409_=_C1431( C1409 C1431 ) \nC1409_=_C1832( C1409 C1832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1426( C1410 C1426 ) C1410_=_C1427( C1410 C1427 ) \nC1410_=_C1429( C1410 C1429 ) C1410_=_C1430( C1410 C1430 ) C1410_=_C1431( C1410 C1431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7( C1411 C1427 ) C1411_=_C1429( C1411 C1429 ) C1411_=_C1430( C1411 C1430 ) C1411_=_C1431( C1411 C1431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7( C1412 C1427 ) C1412_=_C1429( C1412 C1429 ) C1412_=_C1430( C1412 C1430 ) C1412_=_C1431( C1412 C1431 ) C1412_=_C2184( C1412 C2184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3_=_C1429( C1413 C1429 ) C1413_=_C1430( C1413 C1430 ) C1413_=_C1431( C1413 C1431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9( C1414 C1429 ) \nC1414_=_C1430( C1414 C1430 ) C1414_=_C1431( C1414 C1431 ) C1414_=_C2366( C1414 C2366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9( C1415 C1429 ) C1415_=_C1430( C1415 C1430 ) C1415_=_C1431( C1415 C1431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6_=_C1429( C1416 C1429 ) \nC1416_=_C1430( C1416 C1430 ) C1416_=_C1431( C1416 C1431 ) C1416_=_C2865( C1416 C2865 ) C1417_=_C1418( C1417 C1418 ) C1417_=_C1419( C1417 C1419 ) C1417_=_C1420( C1417 C1420 ) \nC1417_=_C1421( C1417 C1421 ) C1417_=_C1422( C1417 C1422 ) C1417_=_C1423( C1417 C1423 ) C1417_=_C1424( C1417 C1424 ) C1417_=_C1425( C1417 C1425 ) C1417_=_C1426( C1417 C1426 ) \nC1417_=_C1427( C1417 C1427 ) C1417_=_C1429( C1417 C1429 ) C1417_=_C1430( C1417 C1430 ) C1417_=_C1431( C1417 C1431 ) C1418_=_C1419( C1418 C1419 ) C1418_=_C1420( C1418 C1420 ) \nC1418_=_C1421( C1418 C1421 ) C1418_=_C1422( C1418 C1422 ) C1418_=_C1423( C1418 C1423 ) C1418_=_C1424( C1418 C1424 ) C1418_=_C1425( C1418 C1425 ) C1418_=_C1426( C1418 C1426 ) \nC1418_=_C1427( C1418 C1427 ) C1418_=_C1429( C1418 C1429 ) C1418_=_C1430( C1418 C1430 ) C1418_=_C1431( C1418 C1431 ) C1418_=_C3031( C1418 C3031 ) C1419_=_C1420( C1419 C1420 ) \nC1419_=_C1421( C1419 C1421 ) C1419_=_C1422( C1419 C1422 ) C1419_=_C1423( C1419 C1423 ) C1419_=_C1424( C1419 C1424 ) C1419_=_C1425( C1419 C1425 ) C1419_=_C1426( C1419 C1426 ) \nC1419_=_C1427( C1419 C1427 ) C1419_=_C1429( C1419 C1429 ) C1419_=_C1430( C1419 C1430 ) C1419_=_C1431( C1419 C1431 ) C1419_=_C3095( C1419 C3095 ) C1420_=_C1421( C1420 C1421 ) \nC1420_=_C1422( C1420 C1422 ) C1420_=_C1423( C1420 C1423 ) C1420_=_C1424( C1420 C1424 ) C1420_=_C1425( C1420 C1425 ) C1420_=_C1426( C1420 C1426 ) C1420_=_C1427( C1420 C1427 ) \nC1420_=_C1429( C1420 C1429 ) C1420_=_C1430( C1420 C1430 ) C1420_=_C1431( C1420 C1431 ) C1420_=_C3153( C1420 C3153 ) C1421_=_C1422( C1421 C1422 ) C1421_=_C1423( C1421 C1423 ) \nC1421_=_C1424( C1421 C1424 ) C1421_=_C1425( C1421 C1425 ) C1421_=_C1426( C1421 C1426 ) C1421_=_C1427( C1421 C1427 ) C1421_=_C1429( C1421 C1429 ) C1421_=_C1430( C1421 C1430 ) \nC1421_=_C1431( C1421 C1431 ) C1422_=_C1423( C1422 C1423 ) C1422_=_C1424( C1422 C1424 ) C1422_=_C1425( C1422 C1425 ) C1422_=_C1426( C1422 C1426 ) C1422_=_C1427( C1422 C1427 ) \nC1422_=_C1429( C1422 C1429 ) C1422_=_C1430( C1422 C1430 ) C1422_=_C1431( C1422 C1431 ) C1423_=_C1424( C1423 C1424 ) C1423_=_C1425( C1423 C1425 ) C1423_=_C1426( C1423 C1426 ) \nC1423_=_C1427( C1423 C1427 ) C1423_=_C1429( C1423 C1429 ) C1423_=_C1430( C1423 C1430 ) C1423_=_C1431( C1423 C1431 ) C1424_=_C1425( C1424 C1425 ) C1424_=_C1426( C1424 C1426 ) \nC1424_=_C1427( C1424 C1427 ) C1424_=_C1429( C1424 C1429 ) C1424_=_C1430( C1424 C1430 ) C1424_=_C1431( C1424 C1431 ) C1424_=_C3556( C1424 C3556 ) C1425_=_C1426( C1425 C1426 ) \nC1425_=_C1427( C1425 C1427 ) C1425_=_C1429( C1425 C1429 ) C1425_=_C1430( C1425 C1430 ) C1425_=_C1431( C1425 C1431 ) C1426_=_C1427( C1426 C1427 ) C1426_=_C1429( C1426 C1429 ) \nC1426_=_C1430( C1426 C1430 ) C1426_=_C1431( C1426 C1431 ) C1427_=_C1429( C1427 C1429 ) C1427_=_C1430( C1427 C1430 ) C1427_=_C1431( C1427 C1431 ) C1429_=_C1430( C1429 C1430 ) \nC1429_=_C1431( C1429 C1431 ) C1430_=_C1431( C1430 C1431 ) C1431_=_C3615( C1431 C3615 ) C1431_=_C4059( C1431 C4059 ) C1538_=_C1583( C1538 C1583 ) C1538_=_C1832( C1538 C1832 ) \nC1538_=_C2184( C1538 C2184 ) C1538_=_C2366( C1538 C2366 ) C1538_=_C2865( C1538 C2865 ) C1538_=_C3031( C1538 C3031 ) C1538_=_C3046( C1538 C3046 ) C1538_=_C3095( C1538 C3095 ) \nC1538_=_C3153( C1538 C3153 ) C1538_=_C3267( C1538 C3267 ) C1538_=_C3296( C1538 C3296 ) C1538_=_C3375( C1538 C3375 ) C1538_=_C3413( C1538 C3413 ) C1538_=_C3427( C1538 C3427 ) \nC1538_=_C3501( C1538 C3501 ) C1538_=_C3548( C1538 C3548 ) C1538_=_C3556( C1538 C3556 ) C1538_=_C3881( C1538 C3881 ) C1538_=_C3899( C1538 C3899 ) C1538_=_C4022( C1538 C4022 ) \nC1538_=_C4033( C1538 C4033 ) C1538_=_C4050( C1538 C4050 ) C1538_=_C4056( C1538 C4056 ) C1538_=_C4057( C1538 C4057 ) C1538_=_C4058( C1538 C4058 ) C1538_=_C4059( C1538 C4059 ) \nC1583_=_C1832( C1583 C1832 ) C1583_=_C2184( C1583 C2184 ) C1583_=_C2366( C1583 C2366 ) C1583_=_C2865( C1583 C2865 ) C1583_=_C3031( C1583 C3031 ) C1583_=_C3046( C1583 C3046 ) \nC1583_=_C3095( C1583 C3095 ) C1583_=_C3153( C1583 C3153 ) C1583_=_C3267( C1583 C3267 ) C1583_=_C3296( C1583 C3296 ) C1583_=_C3375( C1583 C3375 ) C1583_=_C3413( C1583 C3413 ) \nC1583_=_C3427( C1583 C3427 ) C1583_=_C3501( C1583 C3501 ) C1583_=_C3548( C1583 C3548 ) C1583_=_C3556( C1583 C3556 ) C1583_=_C3881( C1583 C3881 ) C1583_=_C3899( C1583 C3899 ) \nC1583_=_C4022( C1583 C4022 ) C1583_=_C4033( C1583 C4033 ) C1583_=_C4050( C1583 C4050 ) C1583_=_C4056( C1583 C4056 ) C1583_=_C4057( C1583 C4057 ) C1583_=_C4058( C1583 C4058 ) \nC1583_=_C4059( C1583 C4059 ) C1692_=_C1786( C1692 C1786 ) C1692_=_C1905( C1692 C1905 ) C1692_=_C2267( C1692 C2267 ) C1692_=_C2547( C1692 C2547 ) C1692_=_C2617( C1692 C2617 ) \nC1692_=_C2780( C1692 C2780 ) C1692_=_C2843( C1692 C2843 ) C1692_=_C2888( C1692 C2888 ) C1692_=_C3070( C1692 C3070 ) C1692_=_C3187( C1692 C3187 ) C1692_=_C3258( C1692 C3258 ) \nC1692_=_C3318( C1692 C3318 ) C1692_=_C3333( C1692 C3333 ) C1692_=_C3347( C1692 C3347 ) C1692_=_C3458( C1692 C3458 ) C1692_=_C3606( C1692 C3606 ) C1692_=_C3607( C1692 C3607 ) \nC1692_=_C3608( C1692 C3608 ) C1692_=_C3609( C1692 C3609 ) C1692_=_C3610( C1692 C3610 ) C1692_=_C3611( C1692 C3611 ) C1692_=_C3612( C1692 C3612 ) C1692_=_C3613( C1692 C3613 ) \nC1692_=_C3614( C1692 C3614 ) C1692_=_C3615( C1692 C3615 ) C1786_=_C1905( C1786 C1905 ) C1786_=_C2267( C1786 C2267 ) C1786_=_C2547( C1786 C2547 ) C1786_=_C2617( C1786 C2617 ) \nC1786_=_C2780(</w:t>
      </w:r>
    </w:p>
    <w:p>
      <w:pPr>
        <w:pStyle w:val="PreformattedText"/>
        <w:bidi w:val="0"/>
        <w:spacing w:before="0" w:after="0"/>
        <w:jc w:val="left"/>
        <w:rPr/>
      </w:pPr>
      <w:r>
        <w:rPr/>
        <w:t xml:space="preserve"> </w:t>
      </w:r>
      <w:r>
        <w:rPr/>
        <w:t>C1786 C2780 ) C1786_=_C2843( C1786 C2843 ) C1786_=_C2888( C1786 C2888 ) C1786_=_C3070( C1786 C3070 ) C1786_=_C3187( C1786 C3187 ) C1786_=_C3258( C1786 C3258 ) \nC1786_=_C3318( C1786 C3318 ) C1786_=_C3333( C1786 C3333 ) C1786_=_C3347( C1786 C3347 ) C1786_=_C3458( C1786 C3458 ) C1786_=_C3606( C1786 C3606 ) C1786_=_C3607( C1786 C3607 ) \nC1786_=_C3608( C1786 C3608 ) C1786_=_C3609( C1786 C3609 ) C1786_=_C3610( C1786 C3610 ) C1786_=_C3611( C1786 C3611 ) C1786_=_C3612( C1786 C3612 ) C1786_=_C3613( C1786 C3613 ) \nC1786_=_C3614( C1786 C3614 ) C1786_=_C3615( C1786 C3615 ) C1832_=_C2184( C1832 C2184 ) C1832_=_C2366( C1832 C2366 ) C1832_=_C2865( C1832 C2865 ) C1832_=_C3031( C1832 C3031 ) \nC1832_=_C3046( C1832 C3046 ) C1832_=_C3095( C1832 C3095 ) C1832_=_C3153( C1832 C3153 ) C1832_=_C3267( C1832 C3267 ) C1832_=_C3296( C1832 C3296 ) C1832_=_C3375( C1832 C3375 ) \nC1832_=_C3413( C1832 C3413 ) C1832_=_C3427( C1832 C3427 ) C1832_=_C3501( C1832 C3501 ) C1832_=_C3548( C1832 C3548 ) C1832_=_C3556( C1832 C3556 ) C1832_=_C3881( C1832 C3881 ) \nC1832_=_C3899( C1832 C3899 ) C1832_=_C4022( C1832 C4022 ) C1832_=_C4033( C1832 C4033 ) C1832_=_C4050( C1832 C4050 ) C1832_=_C4056( C1832 C4056 ) C1832_=_C4057( C1832 C4057 ) \nC1832_=_C4058( C1832 C4058 ) C1832_=_C4059( C1832 C4059 ) C1905_=_C2267( C1905 C2267 ) C1905_=_C2547( C1905 C2547 ) C1905_=_C2617( C1905 C2617 ) C1905_=_C2780( C1905 C2780 ) \nC1905_=_C2843( C1905 C2843 ) C1905_=_C2888( C1905 C2888 ) C1905_=_C3070( C1905 C3070 ) C1905_=_C3187( C1905 C3187 ) C1905_=_C3258( C1905 C3258 ) C1905_=_C3318( C1905 C3318 ) \nC1905_=_C3333( C1905 C3333 ) C1905_=_C3347( C1905 C3347 ) C1905_=_C3458( C1905 C3458 ) C1905_=_C3606( C1905 C3606 ) C1905_=_C3607( C1905 C3607 ) C1905_=_C3608( C1905 C3608 ) \nC1905_=_C3609( C1905 C3609 ) C1905_=_C3610( C1905 C3610 ) C1905_=_C3611( C1905 C3611 ) C1905_=_C3612( C1905 C3612 ) C1905_=_C3613( C1905 C3613 ) C1905_=_C3614( C1905 C3614 ) \nC1905_=_C3615( C1905 C3615 ) C2184_=_C2366( C2184 C2366 ) C2184_=_C2865( C2184 C2865 ) C2184_=_C3031( C2184 C3031 ) C2184_=_C3046( C2184 C3046 ) C2184_=_C3095( C2184 C3095 ) \nC2184_=_C3153( C2184 C3153 ) C2184_=_C3267( C2184 C3267 ) C2184_=_C3296( C2184 C3296 ) C2184_=_C3375( C2184 C3375 ) C2184_=_C3413( C2184 C3413 ) C2184_=_C3427( C2184 C3427 ) \nC2184_=_C3501( C2184 C3501 ) C2184_=_C3548( C2184 C3548 ) C2184_=_C3556( C2184 C3556 ) C2184_=_C3881( C2184 C3881 ) C2184_=_C3899( C2184 C3899 ) C2184_=_C4022( C2184 C4022 ) \nC2184_=_C4033( C2184 C4033 ) C2184_=_C4050( C2184 C4050 ) C2184_=_C4056( C2184 C4056 ) C2184_=_C4057( C2184 C4057 ) C2184_=_C4058( C2184 C4058 ) C2184_=_C4059( C2184 C4059 ) \nC2267_=_C2547( C2267 C2547 ) C2267_=_C2617( C2267 C2617 ) C2267_=_C2780( C2267 C2780 ) C2267_=_C2843( C2267 C2843 ) C2267_=_C2888( C2267 C2888 ) C2267_=_C3070( C2267 C3070 ) \nC2267_=_C3187( C2267 C3187 ) C2267_=_C3258( C2267 C3258 ) C2267_=_C3318( C2267 C3318 ) C2267_=_C3333( C2267 C3333 ) C2267_=_C3347( C2267 C3347 ) C2267_=_C3458( C2267 C3458 ) \nC2267_=_C3606( C2267 C3606 ) C2267_=_C3607( C2267 C3607 ) C2267_=_C3608( C2267 C3608 ) C2267_=_C3609( C2267 C3609 ) C2267_=_C3610( C2267 C3610 ) C2267_=_C3611( C2267 C3611 ) \nC2267_=_C3612( C2267 C3612 ) C2267_=_C3613( C2267 C3613 ) C2267_=_C3614( C2267 C3614 ) C2267_=_C3615( C2267 C3615 ) C2366_=_C2865( C2366 C2865 ) C2366_=_C3031( C2366 C3031 ) \nC2366_=_C3046( C2366 C3046 ) C2366_=_C3095( C2366 C3095 ) C2366_=_C3153( C2366 C3153 ) C2366_=_C3267( C2366 C3267 ) C2366_=_C3296( C2366 C3296 ) C2366_=_C3375( C2366 C3375 ) \nC2366_=_C3413( C2366 C3413 ) C2366_=_C3427( C2366 C3427 ) C2366_=_C3501( C2366 C3501 ) C2366_=_C3548( C2366 C3548 ) C2366_=_C3556( C2366 C3556 ) C2366_=_C3881( C2366 C3881 ) \nC2366_=_C3899( C2366 C3899 ) C2366_=_C4022( C2366 C4022 ) C2366_=_C4033( C2366 C4033 ) C2366_=_C4050( C2366 C4050 ) C2366_=_C4056( C2366 C4056 ) C2366_=_C4057( C2366 C4057 ) \nC2366_=_C4058( C2366 C4058 ) C2366_=_C4059( C2366 C4059 ) C2547_=_C2617( C2547 C2617 ) C2547_=_C2780( C2547 C2780 ) C2547_=_C2843( C2547 C2843 ) C2547_=_C2888( C2547 C2888 ) \nC2547_=_C3070( C2547 C3070 ) C2547_=_C3187( C2547 C3187 ) C2547_=_C3258( C2547 C3258 ) C2547_=_C3318( C2547 C3318 ) C2547_=_C3333( C2547 C3333 ) C2547_=_C3347( C2547 C3347 ) \nC2547_=_C3458( C2547 C3458 ) C2547_=_C3606( C2547 C3606 ) C2547_=_C3607( C2547 C3607 ) C2547_=_C3608( C2547 C3608 ) C2547_=_C3609( C2547 C3609 ) C2547_=_C3610( C2547 C3610 ) \nC2547_=_C3611( C2547 C3611 ) C2547_=_C3612( C2547 C3612 ) C2547_=_C3613( C2547 C3613 ) C2547_=_C3614( C2547 C3614 ) C2547_=_C3615( C2547 C3615 ) C2617_=_C2780( C2617 C2780 ) \nC2617_=_C2843( C2617 C2843 ) C2617_=_C2888( C2617 C2888 ) C2617_=_C3070( C2617 C3070 ) C2617_=_C3187( C2617 C3187 ) C2617_=_C3258( C2617 C3258 ) C2617_=_C3318( C2617 C3318 ) \nC2617_=_C3333( C2617 C3333 ) C2617_=_C3347( C2617 C3347 ) C2617_=_C3458( C2617 C3458 ) C2617_=_C3606( C2617 C3606 ) C2617_=_C3607( C2617 C3607 ) C2617_=_C3608( C2617 C3608 ) \nC2617_=_C3609( C2617 C3609 ) C2617_=_C3610( C2617 C3610 ) C2617_=_C3611( C2617 C3611 ) C2617_=_C3612( C2617 C3612 ) C2617_=_C3613( C2617 C3613 ) C2617_=_C3614( C2617 C3614 ) \nC2617_=_C3615( C2617 C3615 ) C2780_=_C2843( C2780 C2843 ) C2780_=_C2888( C2780 C2888 ) C2780_=_C3070( C2780 C3070 ) C2780_=_C3187( C2780 C3187 ) C2780_=_C3258( C2780 C3258 ) \nC2780_=_C3318( C2780 C3318 ) C2780_=_C3333( C2780 C3333 ) C2780_=_C3347( C2780 C3347 ) C2780_=_C3458( C2780 C3458 ) C2780_=_C3606( C2780 C3606 ) C2780_=_C3607( C2780 C3607 ) \nC2780_=_C3608( C2780 C3608 ) C2780_=_C3609( C2780 C3609 ) C2780_=_C3610( C2780 C3610 ) C2780_=_C3611( C2780 C3611 ) C2780_=_C3612( C2780 C3612 ) C2780_=_C3613( C2780 C3613 ) \nC2780_=_C3614( C2780 C3614 ) C2780_=_C3615( C2780 C3615 ) C2843_=_C2888( C2843 C2888 ) C2843_=_C3070( C2843 C3070 ) C2843_=_C3187( C2843 C3187 ) C2843_=_C3258( C2843 C3258 ) \nC2843_=_C3318( C2843 C3318 ) C2843_=_C3333( C2843 C3333 ) C2843_=_C3347( C2843 C3347 ) C2843_=_C3458( C2843 C3458 ) C2843_=_C3606( C2843 C3606 ) C2843_=_C3607( C2843 C3607 ) \nC2843_=_C3608( C2843 C3608 ) C2843_=_C3609( C2843 C3609 ) C2843_=_C3610( C2843 C3610 ) C2843_=_C3611( C2843 C3611 ) C2843_=_C3612( C2843 C3612 ) C2843_=_C3613( C2843 C3613 ) \nC2843_=_C3614( C2843 C3614 ) C2843_=_C3615( C2843 C3615 ) C2865_=_C3031( C2865 C3031 ) C2865_=_C3046( C2865 C3046 ) C2865_=_C3095( C2865 C3095 ) C2865_=_C3153( C2865 C3153 ) \nC2865_=_C3267( C2865 C3267 ) C2865_=_C3296( C2865 C3296 ) C2865_=_C3375( C2865 C3375 ) C2865_=_C3413( C2865 C3413 ) C2865_=_C3427( C2865 C3427 ) C2865_=_C3501( C2865 C3501 ) \nC2865_=_C3548( C2865 C3548 ) C2865_=_C3556( C2865 C3556 ) C2865_=_C3881( C2865 C3881 ) C2865_=_C3899( C2865 C3899 ) C2865_=_C4022( C2865 C4022 ) C2865_=_C4033( C2865 C4033 ) \nC2865_=_C4050( C2865 C4050 ) C2865_=_C4056( C2865 C4056 ) C2865_=_C4057( C2865 C4057 ) C2865_=_C4058( C2865 C4058 ) C2865_=_C4059( C2865 C4059 ) C2888_=_C3070( C2888 C3070 ) \nC2888_=_C3187( C2888 C3187 ) C2888_=_C3258( C2888 C3258 ) C2888_=_C3318( C2888 C3318 ) C2888_=_C3333( C2888 C3333 ) C2888_=_C3347( C2888 C3347 ) C2888_=_C3458( C2888 C3458 ) \nC2888_=_C3606( C2888 C3606 ) C2888_=_C3607( C2888 C3607 ) C2888_=_C3608( C2888 C3608 ) C2888_=_C3609( C2888 C3609 ) C2888_=_C3610( C2888 C3610 ) C2888_=_C3611( C2888 C3611 ) \nC2888_=_C3612( C2888 C3612 ) C2888_=_C3613( C2888 C3613 ) C2888_=_C3614( C2888 C3614 ) C2888_=_C3615( C2888 C3615 ) C3031_=_C3046( C3031 C3046 ) C3031_=_C3095( C3031 C3095 ) \nC3031_=_C3153( C3031 C3153 ) C3031_=_C3267( C3031 C3267 ) C3031_=_C3296( C3031 C3296 ) C3031_=_C3375( C3031 C3375 ) C3031_=_C3413( C3031 C3413 ) C3031_=_C3427( C3031 C3427 ) \nC3031_=_C3501( C3031 C3501 ) C3031_=_C3548( C3031 C3548 ) C3031_=_C3556( C3031 C3556 ) C3031_=_C3881( C3031 C3881 ) C3031_=_C3899( C3031 C3899 ) C3031_=_C4022( C3031 C4022 ) \nC3031_=_C4033( C3031 C4033 ) C3031_=_C4050( C3031 C4050 ) C3031_=_C4056( C3031 C4056 ) C3031_=_C4057( C3031 C4057 ) C3031_=_C4058( C3031 C4058 ) C3031_=_C4059( C3031 C4059 ) \nC3046_=_C3095( C3046 C3095 ) C3046_=_C3153( C3046 C3153 ) C3046_=_C3267( C3046 C3267 ) C3046_=_C3296( C3046 C3296 ) C3046_=_C3375( C3046 C3375 ) C3046_=_C3413( C3046 C3413 ) \nC3046_=_C3427( C3046 C3427 ) C3046_=_C3501( C3046 C3501 ) C3046_=_C3548( C3046 C3548 ) C3046_=_C3556( C3046 C3556 ) C3046_=_C3881( C3046 C3881 ) C3046_=_C3899( C3046 C3899 ) \nC3046_=_C4022( C3046 C4022 ) C3046_=_C4033( C3046 C4033 ) C3046_=_C4050( C3046 C4050 ) C3046_=_C4056( C3046 C4056 ) C3046_=_C4057( C3046 C4057 ) C3046_=_C4058( C3046 C4058 ) \nC3046_=_C4059( C3046 C4059 ) C3070_=_C3187( C3070 C3187 ) C3070_=_C3258( C3070 C3258 ) C3070_=_C3318( C3070 C3318 ) C3070_=_C3333( C3070 C3333 ) C3070_=_C3347( C3070 C3347 ) \nC3070_=_C3458( C3070 C3458 ) C3070_=_C3606( C3070 C3606 ) C3070_=_C3607( C3070 C3607 ) C3070_=_C3608( C3070 C3608 ) C3070_=_C3609( C3070 C3609 ) C3070_=_C3610( C3070 C3610 ) \nC3070_=_C3611( C3070 C3611 ) C3070_=_C3612( C3070 C3612 ) C3070_=_C3613( C3070 C3613 ) C3070_=_C3614( C3070 C3614 ) C3070_=_C3615( C3070 C3615 ) C3095_=_C3153( C3095 C3153 ) \nC3095_=_C3267( C3095 C3267 ) C3095_=_C3296( C3095 C3296 ) C3095_=_C3375( C3095 C3375 ) C3095_=_C3413( C3095 C3413 ) C3095_=_C3427( C3095 C3427 ) C3095_=_C3501( C3095 C3501 ) \nC3095_=_C3548( C3095 C3548 ) C3095_=_C3556( C3095 C3556 ) C3095_=_C3881( C3095 C3881 ) C3095_=_C3899( C3095 C3899 ) C3095_=_C4022( C3095 C4022 ) C3095_=_C4033( C3095 C4033 ) \nC3095_=_C4050( C3095 C4050 ) C3095_=_C4056( C3095 C4056 ) C3095_=_C4057( C3095 C4057 ) C3095_=_C4058( C3095 C4058 ) C3095_=_C4059( C3095 C4059 ) C3153_=_C3267( C3153 C3267 ) \nC3153_=_C3296( C3153 C3296 ) C3153_=_C3375( C3153 C3375 ) C3153_=_C3413( C3153 C3413 ) C3153_=_C3427( C3153 C3427 ) C3153_=_C3501( C3153 C3501 ) C3153_=_C3548( C3153 C3548 ) \nC3153_=_C3556( C3153 C3556 ) C3153_=_C3881( C3153 C3881 ) C3153_=_C3899( C3153 C3899 ) C3153_=_C4022( C3153 C4022 ) C3153_=_C4033( C3153 C4033 ) C3153_=_C4050( C3153 C4050 ) \nC3153_=_C4056( C3153 C4056 ) C3153_=_C4057( C3153 C4057 ) C3153_=_C4058(</w:t>
      </w:r>
    </w:p>
    <w:p>
      <w:pPr>
        <w:pStyle w:val="PreformattedText"/>
        <w:bidi w:val="0"/>
        <w:spacing w:before="0" w:after="0"/>
        <w:jc w:val="left"/>
        <w:rPr/>
      </w:pPr>
      <w:r>
        <w:rPr/>
        <w:t xml:space="preserve"> </w:t>
      </w:r>
      <w:r>
        <w:rPr/>
        <w:t>C3153 C4058 ) C3153_=_C4059( C3153 C4059 ) C3187_=_C3258( C3187 C3258 ) C3187_=_C3318( C3187 C3318 ) \nC3187_=_C3333( C3187 C3333 ) C3187_=_C3347( C3187 C3347 ) C3187_=_C3458( C3187 C3458 ) C3187_=_C3606( C3187 C3606 ) C3187_=_C3607( C3187 C3607 ) C3187_=_C3608( C3187 C3608 ) \nC3187_=_C3609( C3187 C3609 ) C3187_=_C3610( C3187 C3610 ) C3187_=_C3611( C3187 C3611 ) C3187_=_C3612( C3187 C3612 ) C3187_=_C3613( C3187 C3613 ) C3187_=_C3614( C3187 C3614 ) \nC3187_=_C3615( C3187 C3615 ) C3258_=_C3267( C3258 C3267 ) C3258_=_C3318( C3258 C3318 ) C3258_=_C3333( C3258 C3333 ) C3258_=_C3347( C3258 C3347 ) C3258_=_C3458( C3258 C3458 ) \nC3258_=_C3606( C3258 C3606 ) C3258_=_C3607( C3258 C3607 ) C3258_=_C3608( C3258 C3608 ) C3258_=_C3609( C3258 C3609 ) C3258_=_C3610( C3258 C3610 ) C3258_=_C3611( C3258 C3611 ) \nC3258_=_C3612( C3258 C3612 ) C3258_=_C3613( C3258 C3613 ) C3258_=_C3614( C3258 C3614 ) C3258_=_C3615( C3258 C3615 ) C3267_=_C3296( C3267 C3296 ) C3267_=_C3375( C3267 C3375 ) \nC3267_=_C3413( C3267 C3413 ) C3267_=_C3427( C3267 C3427 ) C3267_=_C3501( C3267 C3501 ) C3267_=_C3548( C3267 C3548 ) C3267_=_C3556( C3267 C3556 ) C3267_=_C3881( C3267 C3881 ) \nC3267_=_C3899( C3267 C3899 ) C3267_=_C4022( C3267 C4022 ) C3267_=_C4033( C3267 C4033 ) C3267_=_C4050( C3267 C4050 ) C3267_=_C4056( C3267 C4056 ) C3267_=_C4057( C3267 C4057 ) \nC3267_=_C4058( C3267 C4058 ) C3267_=_C4059( C3267 C4059 ) C3296_=_C3375( C3296 C3375 ) C3296_=_C3413( C3296 C3413 ) C3296_=_C3427( C3296 C3427 ) C3296_=_C3501( C3296 C3501 ) \nC3296_=_C3548( C3296 C3548 ) C3296_=_C3556( C3296 C3556 ) C3296_=_C3881( C3296 C3881 ) C3296_=_C3899( C3296 C3899 ) C3296_=_C4022( C3296 C4022 ) C3296_=_C4033( C3296 C4033 ) \nC3296_=_C4050( C3296 C4050 ) C3296_=_C4056( C3296 C4056 ) C3296_=_C4057( C3296 C4057 ) C3296_=_C4058( C3296 C4058 ) C3296_=_C4059( C3296 C4059 ) C3318_=_C3333( C3318 C3333 ) \nC3318_=_C3347( C3318 C3347 ) C3318_=_C3458( C3318 C3458 ) C3318_=_C3606( C3318 C3606 ) C3318_=_C3607( C3318 C3607 ) C3318_=_C3608( C3318 C3608 ) C3318_=_C3609( C3318 C3609 ) \nC3318_=_C3610( C3318 C3610 ) C3318_=_C3611( C3318 C3611 ) C3318_=_C3612( C3318 C3612 ) C3318_=_C3613( C3318 C3613 ) C3318_=_C3614( C3318 C3614 ) C3318_=_C3615( C3318 C3615 ) \nC3333_=_C3347( C3333 C3347 ) C3333_=_C3458( C3333 C3458 ) C3333_=_C3606( C3333 C3606 ) C3333_=_C3607( C3333 C3607 ) C3333_=_C3608( C3333 C3608 ) C3333_=_C3609( C3333 C3609 ) \nC3333_=_C3610( C3333 C3610 ) C3333_=_C3611( C3333 C3611 ) C3333_=_C3612( C3333 C3612 ) C3333_=_C3613( C3333 C3613 ) C3333_=_C3614( C3333 C3614 ) C3333_=_C3615( C3333 C3615 ) \nC3347_=_C3458( C3347 C3458 ) C3347_=_C3606( C3347 C3606 ) C3347_=_C3607( C3347 C3607 ) C3347_=_C3608( C3347 C3608 ) C3347_=_C3609( C3347 C3609 ) C3347_=_C3610( C3347 C3610 ) \nC3347_=_C3611( C3347 C3611 ) C3347_=_C3612( C3347 C3612 ) C3347_=_C3613( C3347 C3613 ) C3347_=_C3614( C3347 C3614 ) C3347_=_C3615( C3347 C3615 ) C3375_=_C3413( C3375 C3413 ) \nC3375_=_C3427( C3375 C3427 ) C3375_=_C3501( C3375 C3501 ) C3375_=_C3548( C3375 C3548 ) C3375_=_C3556( C3375 C3556 ) C3375_=_C3881( C3375 C3881 ) C3375_=_C3899( C3375 C3899 ) \nC3375_=_C4022( C3375 C4022 ) C3375_=_C4033( C3375 C4033 ) C3375_=_C4050( C3375 C4050 ) C3375_=_C4056( C3375 C4056 ) C3375_=_C4057( C3375 C4057 ) C3375_=_C4058( C3375 C4058 ) \nC3375_=_C4059( C3375 C4059 ) C3413_=_C3427( C3413 C3427 ) C3413_=_C3501( C3413 C3501 ) C3413_=_C3548( C3413 C3548 ) C3413_=_C3556( C3413 C3556 ) C3413_=_C3881( C3413 C3881 ) \nC3413_=_C3899( C3413 C3899 ) C3413_=_C4022( C3413 C4022 ) C3413_=_C4033( C3413 C4033 ) C3413_=_C4050( C3413 C4050 ) C3413_=_C4056( C3413 C4056 ) C3413_=_C4057( C3413 C4057 ) \nC3413_=_C4058( C3413 C4058 ) C3413_=_C4059( C3413 C4059 ) C3427_=_C3501( C3427 C3501 ) C3427_=_C3548( C3427 C3548 ) C3427_=_C3556( C3427 C3556 ) C3427_=_C3881( C3427 C3881 ) \nC3427_=_C3899( C3427 C3899 ) C3427_=_C4022( C3427 C4022 ) C3427_=_C4033( C3427 C4033 ) C3427_=_C4050( C3427 C4050 ) C3427_=_C4056( C3427 C4056 ) C3427_=_C4057( C3427 C4057 ) \nC3427_=_C4058( C3427 C4058 ) C3427_=_C4059( C3427 C4059 ) C3458_=_C3606( C3458 C3606 ) C3458_=_C3607( C3458 C3607 ) C3458_=_C3608( C3458 C3608 ) C3458_=_C3609( C3458 C3609 ) \nC3458_=_C3610( C3458 C3610 ) C3458_=_C3611( C3458 C3611 ) C3458_=_C3612( C3458 C3612 ) C3458_=_C3613( C3458 C3613 ) C3458_=_C3614( C3458 C3614 ) C3458_=_C3615( C3458 C3615 ) \nC3501_=_C3548( C3501 C3548 ) C3501_=_C3556( C3501 C3556 ) C3501_=_C3881( C3501 C3881 ) C3501_=_C3899( C3501 C3899 ) C3501_=_C4022( C3501 C4022 ) C3501_=_C4033( C3501 C4033 ) \nC3501_=_C4050( C3501 C4050 ) C3501_=_C4056( C3501 C4056 ) C3501_=_C4057( C3501 C4057 ) C3501_=_C4058( C3501 C4058 ) C3501_=_C4059( C3501 C4059 ) C3548_=_C3556( C3548 C3556 ) \nC3548_=_C3881( C3548 C3881 ) C3548_=_C3899( C3548 C3899 ) C3548_=_C4022( C3548 C4022 ) C3548_=_C4033( C3548 C4033 ) C3548_=_C4050( C3548 C4050 ) C3548_=_C4056( C3548 C4056 ) \nC3548_=_C4057( C3548 C4057 ) C3548_=_C4058( C3548 C4058 ) C3548_=_C4059( C3548 C4059 ) C3556_=_C3881( C3556 C3881 ) C3556_=_C3899( C3556 C3899 ) C3556_=_C4022( C3556 C4022 ) \nC3556_=_C4033( C3556 C4033 ) C3556_=_C4050( C3556 C4050 ) C3556_=_C4056( C3556 C4056 ) C3556_=_C4057( C3556 C4057 ) C3556_=_C4058( C3556 C4058 ) C3556_=_C4059( C3556 C4059 ) \nC3606_=_C3607( C3606 C3607 ) C3606_=_C3608( C3606 C3608 ) C3606_=_C3609( C3606 C3609 ) C3606_=_C3610( C3606 C3610 ) C3606_=_C3611( C3606 C3611 ) C3606_=_C3612( C3606 C3612 ) \nC3606_=_C3613( C3606 C3613 ) C3606_=_C3614( C3606 C3614 ) C3606_=_C3615( C3606 C3615 ) C3607_=_C3608( C3607 C3608 ) C3607_=_C3609( C3607 C3609 ) C3607_=_C3610( C3607 C3610 ) \nC3607_=_C3611( C3607 C3611 ) C3607_=_C3612( C3607 C3612 ) C3607_=_C3613( C3607 C3613 ) C3607_=_C3614( C3607 C3614 ) C3607_=_C3615( C3607 C3615 ) C3608_=_C3609( C3608 C3609 ) \nC3608_=_C3610( C3608 C3610 ) C3608_=_C3611( C3608 C3611 ) C3608_=_C3612( C3608 C3612 ) C3608_=_C3613( C3608 C3613 ) C3608_=_C3614( C3608 C3614 ) C3608_=_C3615( C3608 C3615 ) \nC3609_=_C3610( C3609 C3610 ) C3609_=_C3611( C3609 C3611 ) C3609_=_C3612( C3609 C3612 ) C3609_=_C3613( C3609 C3613 ) C3609_=_C3614( C3609 C3614 ) C3609_=_C3615( C3609 C3615 ) \nC3610_=_C3611( C3610 C3611 ) C3610_=_C3612( C3610 C3612 ) C3610_=_C3613( C3610 C3613 ) C3610_=_C3614( C3610 C3614 ) C3610_=_C3615( C3610 C3615 ) C3611_=_C3612( C3611 C3612 ) \nC3611_=_C3613( C3611 C3613 ) C3611_=_C3614( C3611 C3614 ) C3611_=_C3615( C3611 C3615 ) C3612_=_C3613( C3612 C3613 ) C3612_=_C3614( C3612 C3614 ) C3612_=_C3615( C3612 C3615 ) \nC3613_=_C3614( C3613 C3614 ) C3613_=_C3615( C3613 C3615 ) C3614_=_C3615( C3614 C3615 ) C3615_=_C4059( C3615 C4059 ) C3881_=_C3899( C3881 C3899 ) C3881_=_C4022( C3881 C4022 ) \nC3881_=_C4033( C3881 C4033 ) C3881_=_C4050( C3881 C4050 ) C3881_=_C4056( C3881 C4056 ) C3881_=_C4057( C3881 C4057 ) C3881_=_C4058( C3881 C4058 ) C3881_=_C4059( C3881 C4059 ) \nC3899_=_C4022( C3899 C4022 ) C3899_=_C4033( C3899 C4033 ) C3899_=_C4050( C3899 C4050 ) C3899_=_C4056( C3899 C4056 ) C3899_=_C4057( C3899 C4057 ) C3899_=_C4058( C3899 C4058 ) \nC3899_=_C4059( C3899 C4059 ) C4022_=_C4033( C4022 C4033 ) C4022_=_C4050( C4022 C4050 ) C4022_=_C4056( C4022 C4056 ) C4022_=_C4057( C4022 C4057 ) C4022_=_C4058( C4022 C4058 ) \nC4022_=_C4059( C4022 C4059 ) C4033_=_C4050( C4033 C4050 ) C4033_=_C4056( C4033 C4056 ) C4033_=_C4057( C4033 C4057 ) C4033_=_C4058( C4033 C4058 ) C4033_=_C4059( C4033 C4059 ) \nC4050_=_C4056( C4050 C4056 ) C4050_=_C4057( C4050 C4057 ) C4050_=_C4058( C4050 C4058 ) C4050_=_C4059( C4050 C4059 ) C4056_=_C4057( C4056 C4057 ) C4056_=_C4058( C4056 C4058 ) \nC4056_=_C4059( C4056 C4059 ) C4057_=_C4058( C4057 C4058 ) C4057_=_C4059( C4057 C4059 ) C4058_=_C4059( C4058 C4059 ) "];98-&gt;139[label="108: C486 C541 C564 C577 C765 \nC829 C979 C1141 C1242 C1243 C1244 \nC1245 C1246 C1247 C1248 C1249 C1250 \nC1251 C1252 C1253 C1254 C1256 C1257 \nC1258 C1259 C1260 C1261 C1263 C1264 \nC1265 C1291 C1407 C1408 C1409 C1410 \nC1411 C1412 C1413 C1414 C1415 C1416 \nC1417 C1418 C1419 C1420 C1421 C1422 \nC1423 C1424 C1425 C1426 C1427 C1429 \nC1430 C1431 C1538 C1583 C1692 C1786 \nC1832 C1905 C2184 C2267 C2366 C2547 \nC2617 C2780 C2843 C2865 C2888 C3031 \nC3046 C3070 C3095 C3153 C3187 C3258 \nC3267 C3296 C3318 C3333 C3347 C3375 \nC3413 C3427 C3458 C3501 C3548 C3556 \nC3606 C3607 C3608 C3609 C3610 C3611 \nC3612 C3613 C3614 C3615 C3881 C3899 \nC4022 C4033 C4050 C4056 C4057 C4058 \nC4059 \n1444: C486_=_C541 ,C486_=_C564 ,C486_=_C1141 ,C486_=_C1242 ,C486_=_C1243 ,\nC486_=_C1244 ,C486_=_C1245 ,C486_=_C1246 ,C486_=_C1247 ,C486_=_C1248 ,C486_=_C1249 ,\nC486_=_C1250 ,C486_=_C1251 ,C486_=_C1252 ,C486_=_C1253 ,C486_=_C1254 ,C486_=_C1256 ,\nC486_=_C1257 ,C486_=_C1258 ,C486_=_C1259 ,C486_=_C1260 ,C486_=_C1261 ,C486_=_C1263 ,\nC486_=_C1264 ,C486_=_C1265 ,C541_=_C564 ,C541_=_C1141 ,C541_=_C1242 ,C541_=_C1243 ,\nC541_=_C1244 ,C541_=_C1245 ,C541_=_C1246 ,C541_=_C1247 ,C541_=_C1248 ,C541_=_C1249 ,\nC541_=_C1250 ,C541_=_C1251 ,C541_=_C1252 ,C541_=_C1253 ,C541_=_C1254 ,C541_=_C1256 ,\nC541_=_C1257 ,C541_=_C1258 ,C541_=_C1259 ,C541_=_C1260 ,C541_=_C1261 ,C541_=_C1263 ,\nC541_=_C1264 ,C541_=_C1265 ,C564_=_C577 ,C564_=_C1141 ,C564_=_C1242 ,C564_=_C1243 ,\nC564_=_C1244 ,C564_=_C1245 ,C564_=_C1246 ,C564_=_C1247 ,C564_=_C1248 ,C564_=_C1249 ,\nC564_=_C1250 ,C564_=_C1251 ,C564_=_C1252 ,C564_=_C1253 ,C564_=_C1254 ,C564_=_C1256 ,\nC564_=_C1257 ,C564_=_C1258 ,C564_=_C1259 ,C564_=_C1260 ,C564_=_C1261 ,C564_=_C1263 ,\nC564_=_C1264 ,C564_=_C1265 ,C577_=_C829 ,C577_=_C1692 ,C577_=_C1786 ,C577_=_C1905 ,\nC577_=_C2267 ,C577_=_C2547 ,C577_=_C2617 ,C577_=_C2780 ,C577_=_C2843 ,C577_=_C2888 ,\nC577_=_C3070 ,C577_=_C3187 ,C577_=_C3258 ,C577_=_C3318 ,C577_=_C3333 ,C577_=_C3347 ,\nC577_=_C3458 ,C577_=_C3606 ,C577_=_C3607 ,C577_=_C3608 ,C577_=_C3609 ,C577_=_C3610 ,\nC577_=_C3611 ,C577_=_C3612 ,C577_=_C3613 ,C577_=_C3614 ,C577_=_C3615 ,C765_=_C979 ,\nC765_=_C1291 ,C765_=_C1407 ,C765_=_C1408 ,C765_=_C1409 ,C765_=_C1410 ,C765_=_C1411 ,\nC765_=_C1412 ,C765_=_C1413 ,C765_=_C1414 ,C765_=_C1415</w:t>
      </w:r>
    </w:p>
    <w:p>
      <w:pPr>
        <w:pStyle w:val="PreformattedText"/>
        <w:bidi w:val="0"/>
        <w:spacing w:before="0" w:after="0"/>
        <w:jc w:val="left"/>
        <w:rPr/>
      </w:pPr>
      <w:r>
        <w:rPr/>
        <w:t xml:space="preserve"> </w:t>
      </w:r>
      <w:r>
        <w:rPr/>
        <w:t>,C765_=_C1416 ,C765_=_C1417 ,\nC765_=_C1418 ,C765_=_C1419 ,C765_=_C1420 ,C765_=_C1421 ,C765_=_C1422 ,C765_=_C1423 ,\nC765_=_C1424 ,C765_=_C1425 ,C765_=_C1426 ,C765_=_C1427 ,C765_=_C1429 ,C765_=_C1430 ,\nC765_=_C1431 ,C829_=_C1692 ,C829_=_C1786 ,C829_=_C1905 ,C829_=_C2267 ,C829_=_C2547 ,\nC829_=_C2617 ,C829_=_C2780 ,C829_=_C2843 ,C829_=_C2888 ,C829_=_C3070 ,C829_=_C3187 ,\nC829_=_C3258 ,C829_=_C3318 ,C829_=_C3333 ,C829_=_C3347 ,C829_=_C3458 ,C829_=_C3606 ,\nC829_=_C3607 ,C829_=_C3608 ,C829_=_C3609 ,C829_=_C3610 ,C829_=_C3611 ,C829_=_C3612 ,\nC829_=_C3613 ,C829_=_C3614 ,C829_=_C3615 ,C979_=_C1291 ,C979_=_C1407 ,C979_=_C1408 ,\nC979_=_C1409 ,C979_=_C1410 ,C979_=_C1411 ,C979_=_C1412 ,C979_=_C1413 ,C979_=_C1414 ,\nC979_=_C1415 ,C979_=_C1416 ,C979_=_C1417 ,C979_=_C1418 ,C979_=_C1419 ,C979_=_C1420 ,\nC979_=_C1421 ,C979_=_C1422 ,C979_=_C1423 ,C979_=_C1424 ,C979_=_C1425 ,C979_=_C1426 ,\nC979_=_C1427 ,C979_=_C1429 ,C979_=_C1430 ,C979_=_C1431 ,C1141_=_C1242 ,C1141_=_C1243 ,\nC1141_=_C1244 ,C1141_=_C1245 ,C1141_=_C1246 ,C1141_=_C1247 ,C1141_=_C1248 ,C1141_=_C1249 ,\nC1141_=_C1250 ,C1141_=_C1251 ,C1141_=_C1252 ,C1141_=_C1253 ,C1141_=_C1254 ,C1141_=_C1256 ,\nC1141_=_C1257 ,C1141_=_C1258 ,C1141_=_C1259 ,C1141_=_C1260 ,C1141_=_C1261 ,C1141_=_C1263 ,\nC1141_=_C1264 ,C1141_=_C1265 ,C1242_=_C1243 ,C1242_=_C1244 ,C1242_=_C1245 ,C1242_=_C1246 ,\nC1242_=_C1247 ,C1242_=_C1248 ,C1242_=_C1249 ,C1242_=_C1250 ,C1242_=_C1251 ,C1242_=_C1252 ,\nC1242_=_C1253 ,C1242_=_C1254 ,C1242_=_C1256 ,C1242_=_C1257 ,C1242_=_C1258 ,C1242_=_C1259 ,\nC1242_=_C1260 ,C1242_=_C1261 ,C1242_=_C1263 ,C1242_=_C1264 ,C1242_=_C1265 ,C1242_=_C1692 ,\nC1243_=_C1244 ,C1243_=_C1245 ,C1243_=_C1246 ,C1243_=_C1247 ,C1243_=_C1248 ,C1243_=_C1249 ,\nC1243_=_C1250 ,C1243_=_C1251 ,C1243_=_C1252 ,C1243_=_C1253 ,C1243_=_C1254 ,C1243_=_C1256 ,\nC1243_=_C1257 ,C1243_=_C1258 ,C1243_=_C1259 ,C1243_=_C1260 ,C1243_=_C1261 ,C1243_=_C1263 ,\nC1243_=_C1264 ,C1243_=_C1265 ,C1243_=_C1409 ,C1243_=_C1832 ,C1244_=_C1245 ,C1244_=_C1246 ,\nC1244_=_C1247 ,C1244_=_C1248 ,C1244_=_C1249 ,C1244_=_C1250 ,C1244_=_C1251 ,C1244_=_C1252 ,\nC1244_=_C1253 ,C1244_=_C1254 ,C1244_=_C1256 ,C1244_=_C1257 ,C1244_=_C1258 ,C1244_=_C1259 ,\nC1244_=_C1260 ,C1244_=_C1261 ,C1244_=_C1263 ,C1244_=_C1264 ,C1244_=_C1265 ,C1244_=_C1412 ,\nC1244_=_C2184 ,C1245_=_C1246 ,C1245_=_C1247 ,C1245_=_C1248 ,C1245_=_C1249 ,C1245_=_C1250 ,\nC1245_=_C1251 ,C1245_=_C1252 ,C1245_=_C1253 ,C1245_=_C1254 ,C1245_=_C1256 ,C1245_=_C1257 ,\nC1245_=_C1258 ,C1245_=_C1259 ,C1245_=_C1260 ,C1245_=_C1261 ,C1245_=_C1263 ,C1245_=_C1264 ,\nC1245_=_C1265 ,C1245_=_C1414 ,C1245_=_C2366 ,C1246_=_C1247 ,C1246_=_C1248 ,C1246_=_C1249 ,\nC1246_=_C1250 ,C1246_=_C1251 ,C1246_=_C1252 ,C1246_=_C1253 ,C1246_=_C1254 ,C1246_=_C1256 ,\nC1246_=_C1257 ,C1246_=_C1258 ,C1246_=_C1259 ,C1246_=_C1260 ,C1246_=_C1261 ,C1246_=_C1263 ,\nC1246_=_C1264 ,C1246_=_C1265 ,C1246_=_C2547 ,C1247_=_C1248 ,C1247_=_C1249 ,C1247_=_C1250 ,\nC1247_=_C1251 ,C1247_=_C1252 ,C1247_=_C1253 ,C1247_=_C1254 ,C1247_=_C1256 ,C1247_=_C1257 ,\nC1247_=_C1258 ,C1247_=_C1259 ,C1247_=_C1260 ,C1247_=_C1261 ,C1247_=_C1263 ,C1247_=_C1264 ,\nC1247_=_C1265 ,C1247_=_C2617 ,C1248_=_C1249 ,C1248_=_C1250 ,C1248_=_C1251 ,C1248_=_C1252 ,\nC1248_=_C1253 ,C1248_=_C1254 ,C1248_=_C1256 ,C1248_=_C1257 ,C1248_=_C1258 ,C1248_=_C1259 ,\nC1248_=_C1260 ,C1248_=_C1261 ,C1248_=_C1263 ,C1248_=_C1264 ,C1248_=_C1265 ,C1248_=_C1416 ,\nC1248_=_C2865 ,C1249_=_C1250 ,C1249_=_C1251 ,C1249_=_C1252 ,C1249_=_C1253 ,C1249_=_C1254 ,\nC1249_=_C1256 ,C1249_=_C1257 ,C1249_=_C1258 ,C1249_=_C1259 ,C1249_=_C1260 ,C1249_=_C1261 ,\nC1249_=_C1263 ,C1249_=_C1264 ,C1249_=_C1265 ,C1249_=_C1418 ,C1249_=_C3031 ,C1250_=_C1251 ,\nC1250_=_C1252 ,C1250_=_C1253 ,C1250_=_C1254 ,C1250_=_C1256 ,C1250_=_C1257 ,C1250_=_C1258 ,\nC1250_=_C1259 ,C1250_=_C1260 ,C1250_=_C1261 ,C1250_=_C1263 ,C1250_=_C1264 ,C1250_=_C1265 ,\nC1250_=_C1420 ,C1250_=_C3153 ,C1251_=_C1252 ,C1251_=_C1253 ,C1251_=_C1254 ,C1251_=_C1256 ,\nC1251_=_C1257 ,C1251_=_C1258 ,C1251_=_C1259 ,C1251_=_C1260 ,C1251_=_C1261 ,C1251_=_C1263 ,\nC1251_=_C1264 ,C1251_=_C1265 ,C1251_=_C3187 ,C1252_=_C1253 ,C1252_=_C1254 ,C1252_=_C1256 ,\nC1252_=_C1257 ,C1252_=_C1258 ,C1252_=_C1259 ,C1252_=_C1260 ,C1252_=_C1261 ,C1252_=_C1263 ,\nC1252_=_C1264 ,C1252_=_C1265 ,C1252_=_C3458 ,C1253_=_C1254 ,C1253_=_C1256 ,C1253_=_C1257 ,\nC1253_=_C1258 ,C1253_=_C1259 ,C1253_=_C1260 ,C1253_=_C1261 ,C1253_=_C1263 ,C1253_=_C1264 ,\nC1253_=_C1265 ,C1253_=_C1424 ,C1253_=_C3556 ,C1254_=_C1256 ,C1254_=_C1257 ,C1254_=_C1258 ,\nC1254_=_C1259 ,C1254_=_C1260 ,C1254_=_C1261 ,C1254_=_C1263 ,C1254_=_C1264 ,C1254_=_C1265 ,\nC1256_=_C1257 ,C1256_=_C1258 ,C1256_=_C1259 ,C1256_=_C1260 ,C1256_=_C1261 ,C1256_=_C1263 ,\nC1256_=_C1264 ,C1256_=_C1265 ,C1257_=_C1258 ,C1257_=_C1259 ,C1257_=_C1260 ,C1257_=_C1261 ,\nC1257_=_C1263 ,C1257_=_C1264 ,C1257_=_C1265 ,C1257_=_C3606 ,C1258_=_C1259 ,C1258_=_C1260 ,\nC1258_=_C1261 ,C1258_=_C1263 ,C1258_=_C1264 ,C1258_=_C1265 ,C1259_=_C1260 ,C1259_=_C1261 ,\nC1259_=_C1263 ,C1259_=_C1264 ,C1259_=_C1265 ,C1260_=_C1261 ,C1260_=_C1263 ,C1260_=_C1264 ,\nC1260_=_C1265 ,C1260_=_C3608 ,C1261_=_C1263 ,C1261_=_C1264 ,C1261_=_C1265 ,C1261_=_C3612 ,\nC1263_=_C1264 ,C1263_=_C1265 ,C1263_=_C3614 ,C1264_=_C1265 ,C1264_=_C1431 ,C1264_=_C3615 ,\nC1264_=_C4059 ,C1291_=_C1407 ,C1291_=_C1408 ,C1291_=_C1409 ,C1291_=_C1410 ,C1291_=_C1411 ,\nC1291_=_C1412 ,C1291_=_C1413 ,C1291_=_C1414 ,C1291_=_C1415 ,C1291_=_C1416 ,C1291_=_C1417 ,\nC1291_=_C1418 ,C1291_=_C1419 ,C1291_=_C1420 ,C1291_=_C1421 ,C1291_=_C1422 ,C1291_=_C1423 ,\nC1291_=_C1424 ,C1291_=_C1425 ,C1291_=_C1426 ,C1291_=_C1427 ,C1291_=_C1429 ,C1291_=_C1430 ,\nC1291_=_C1431 ,C1407_=_C1408 ,C1407_=_C1409 ,C1407_=_C1410 ,C1407_=_C1411 ,C1407_=_C1412 ,\nC1407_=_C1413 ,C1407_=_C1414 ,C1407_=_C1415 ,C1407_=_C1416 ,C1407_=_C1417 ,C1407_=_C1418 ,\nC1407_=_C1419 ,C1407_=_C1420 ,C1407_=_C1421 ,C1407_=_C1422 ,C1407_=_C1423 ,C1407_=_C1424 ,\nC1407_=_C1425 ,C1407_=_C1426 ,C1407_=_C1427 ,C1407_=_C1429 ,C1407_=_C1430 ,C1407_=_C1431 ,\nC1408_=_C1409 ,C1408_=_C1410 ,C1408_=_C1411 ,C1408_=_C1412 ,C1408_=_C1413 ,C1408_=_C1414 ,\nC1408_=_C1415 ,C1408_=_C1416 ,C1408_=_C1417 ,C1408_=_C1418 ,C1408_=_C1419 ,C1408_=_C1420 ,\nC1408_=_C1421 ,C1408_=_C1422 ,C1408_=_C1423 ,C1408_=_C1424 ,C1408_=_C1425 ,C1408_=_C1426 ,\nC1408_=_C1427 ,C1408_=_C1429 ,C1408_=_C1430 ,C1408_=_C1431 ,C1409_=_C1410 ,C1409_=_C1411 ,\nC1409_=_C1412 ,C1409_=_C1413 ,C1409_=_C1414 ,C1409_=_C1415 ,C1409_=_C1416 ,C1409_=_C1417 ,\nC1409_=_C1418 ,C1409_=_C1419 ,C1409_=_C1420 ,C1409_=_C1421 ,C1409_=_C1422 ,C1409_=_C1423 ,\nC1409_=_C1424 ,C1409_=_C1425 ,C1409_=_C1426 ,C1409_=_C1427 ,C1409_=_C1429 ,C1409_=_C1430 ,\nC1409_=_C1431 ,C1409_=_C1832 ,C1410_=_C1411 ,C1410_=_C1412 ,C1410_=_C1413 ,C1410_=_C1414 ,\nC1410_=_C1415 ,C1410_=_C1416 ,C1410_=_C1417 ,C1410_=_C1418 ,C1410_=_C1419 ,C1410_=_C1420 ,\nC1410_=_C1421 ,C1410_=_C1422 ,C1410_=_C1423 ,C1410_=_C1424 ,C1410_=_C1425 ,C1410_=_C1426 ,\nC1410_=_C1427 ,C1410_=_C1429 ,C1410_=_C1430 ,C1410_=_C1431 ,C1411_=_C1412 ,C1411_=_C1413 ,\nC1411_=_C1414 ,C1411_=_C1415 ,C1411_=_C1416 ,C1411_=_C1417 ,C1411_=_C1418 ,C1411_=_C1419 ,\nC1411_=_C1420 ,C1411_=_C1421 ,C1411_=_C1422 ,C1411_=_C1423 ,C1411_=_C1424 ,C1411_=_C1425 ,\nC1411_=_C1426 ,C1411_=_C1427 ,C1411_=_C1429 ,C1411_=_C1430 ,C1411_=_C1431 ,C1412_=_C1413 ,\nC1412_=_C1414 ,C1412_=_C1415 ,C1412_=_C1416 ,C1412_=_C1417 ,C1412_=_C1418 ,C1412_=_C1419 ,\nC1412_=_C1420 ,C1412_=_C1421 ,C1412_=_C1422 ,C1412_=_C1423 ,C1412_=_C1424 ,C1412_=_C1425 ,\nC1412_=_C1426 ,C1412_=_C1427 ,C1412_=_C1429 ,C1412_=_C1430 ,C1412_=_C1431 ,C1412_=_C2184 ,\nC1413_=_C1414 ,C1413_=_C1415 ,C1413_=_C1416 ,C1413_=_C1417 ,C1413_=_C1418 ,C1413_=_C1419 ,\nC1413_=_C1420 ,C1413_=_C1421 ,C1413_=_C1422 ,C1413_=_C1423 ,C1413_=_C1424 ,C1413_=_C1425 ,\nC1413_=_C1426 ,C1413_=_C1427 ,C1413_=_C1429 ,C1413_=_C1430 ,C1413_=_C1431 ,C1414_=_C1415 ,\nC1414_=_C1416 ,C1414_=_C1417 ,C1414_=_C1418 ,C1414_=_C1419 ,C1414_=_C1420 ,C1414_=_C1421 ,\nC1414_=_C1422 ,C1414_=_C1423 ,C1414_=_C1424 ,C1414_=_C1425 ,C1414_=_C1426 ,C1414_=_C1427 ,\nC1414_=_C1429 ,C1414_=_C1430 ,C1414_=_C1431 ,C1414_=_C2366 ,C1415_=_C1416 ,C1415_=_C1417 ,\nC1415_=_C1418 ,C1415_=_C1419 ,C1415_=_C1420 ,C1415_=_C1421 ,C1415_=_C1422 ,C1415_=_C1423 ,\nC1415_=_C1424 ,C1415_=_C1425 ,C1415_=_C1426 ,C1415_=_C1427 ,C1415_=_C1429 ,C1415_=_C1430 ,\nC1415_=_C1431 ,C1416_=_C1417 ,C1416_=_C1418 ,C1416_=_C1419 ,C1416_=_C1420 ,C1416_=_C1421 ,\nC1416_=_C1422 ,C1416_=_C1423 ,C1416_=_C1424 ,C1416_=_C1425 ,C1416_=_C1426 ,C1416_=_C1427 ,\nC1416_=_C1429 ,C1416_=_C1430 ,C1416_=_C1431 ,C1416_=_C2865 ,C1417_=_C1418 ,C1417_=_C1419 ,\nC1417_=_C1420 ,C1417_=_C1421 ,C1417_=_C1422 ,C1417_=_C1423 ,C1417_=_C1424 ,C1417_=_C1425 ,\nC1417_=_C1426 ,C1417_=_C1427 ,C1417_=_C1429 ,C1417_=_C1430 ,C1417_=_C1431 ,C1418_=_C1419 ,\nC1418_=_C1420 ,C1418_=_C1421 ,C1418_=_C1422 ,C1418_=_C1423 ,C1418_=_C1424 ,C1418_=_C1425 ,\nC1418_=_C1426 ,C1418_=_C1427 ,C1418_=_C1429 ,C1418_=_C1430 ,C1418_=_C1431 ,C1418_=_C3031 ,\nC1419_=_C1420 ,C1419_=_C1421 ,C1419_=_C1422 ,C1419_=_C1423 ,C1419_=_C1424 ,C1419_=_C1425 ,\nC1419_=_C1426 ,C1419_=_C1427 ,C1419_=_C1429 ,C1419_=_C1430 ,C1419_=_C1431 ,C1419_=_C3095 ,\nC1420_=_C1421 ,C1420_=_C1422 ,C1420_=_C1423 ,C1420_=_C1424 ,C1420_=_C1425 ,C1420_=_C1426 ,\nC1420_=_C1427 ,C1420_=_C1429 ,C1420_=_C1430 ,C1420_=_C1431 ,C1420_=_C3153 ,C1421_=_C1422 ,\nC1421_=_C1423 ,C1421_=_C1424 ,C1421_=_C1425 ,C1421_=_C1426 ,C1421_=_C1427 ,C1421_=_C1429 ,\nC1421_=_C1430 ,C1421_=_C1431 ,C1422_=_C1423 ,C1422_=_C1424 ,C1422_=_C1425 ,C1422_=_C1426 ,\nC1422_=_C1427 ,C1422_=_C1429 ,C1422_=_C1430 ,C1422_=_C1431 ,C1423_=_C1424 ,C1423_=_C1425 ,\nC1423_=_C1426 ,C1423_=_C1427 ,C1423_=_C1429 ,C1423_=_C1430 ,C1423_=_C1431 ,C1424_=_C1425 ,\nC1424_=_C1426 ,C1424_=_C1427 ,C1424_=_C1429 ,C1424_=_C1430 ,C1424_=_C1431 ,C1424_=_C3556 ,\nC1425_=_C1426 ,C1425_=_C1427 ,C1425_=_C1429 ,C1425_=_C1430 ,C1425_=_C1431 ,C1426_=_C1427 ,\nC1426_=_C1429 ,C1426_=_C1430 ,C1426_=_C1431 ,C1427_=_C1429 ,C1427_=_C1430 ,C1427_=_C1431</w:t>
      </w:r>
    </w:p>
    <w:p>
      <w:pPr>
        <w:pStyle w:val="PreformattedText"/>
        <w:bidi w:val="0"/>
        <w:spacing w:before="0" w:after="0"/>
        <w:jc w:val="left"/>
        <w:rPr/>
      </w:pPr>
      <w:r>
        <w:rPr/>
        <w:t xml:space="preserve"> </w:t>
      </w:r>
      <w:r>
        <w:rPr/>
        <w:t>,\nC1429_=_C1430 ,C1429_=_C1431 ,C1430_=_C1431 ,C1431_=_C3615 ,C1431_=_C4059 ,C1538_=_C1583 ,\nC1538_=_C1832 ,C1538_=_C2184 ,C1538_=_C2366 ,C1538_=_C2865 ,C1538_=_C3031 ,C1538_=_C3046 ,\nC1538_=_C3095 ,C1538_=_C3153 ,C1538_=_C3267 ,C1538_=_C3296 ,C1538_=_C3375 ,C1538_=_C3413 ,\nC1538_=_C3427 ,C1538_=_C3501 ,C1538_=_C3548 ,C1538_=_C3556 ,C1538_=_C3881 ,C1538_=_C3899 ,\nC1538_=_C4022 ,C1538_=_C4033 ,C1538_=_C4050 ,C1538_=_C4056 ,C1538_=_C4057 ,C1538_=_C4058 ,\nC1538_=_C4059 ,C1583_=_C1832 ,C1583_=_C2184 ,C1583_=_C2366 ,C1583_=_C2865 ,C1583_=_C3031 ,\nC1583_=_C3046 ,C1583_=_C3095 ,C1583_=_C3153 ,C1583_=_C3267 ,C1583_=_C3296 ,C1583_=_C3375 ,\nC1583_=_C3413 ,C1583_=_C3427 ,C1583_=_C3501 ,C1583_=_C3548 ,C1583_=_C3556 ,C1583_=_C3881 ,\nC1583_=_C3899 ,C1583_=_C4022 ,C1583_=_C4033 ,C1583_=_C4050 ,C1583_=_C4056 ,C1583_=_C4057 ,\nC1583_=_C4058 ,C1583_=_C4059 ,C1692_=_C1786 ,C1692_=_C1905 ,C1692_=_C2267 ,C1692_=_C2547 ,\nC1692_=_C2617 ,C1692_=_C2780 ,C1692_=_C2843 ,C1692_=_C2888 ,C1692_=_C3070 ,C1692_=_C3187 ,\nC1692_=_C3258 ,C1692_=_C3318 ,C1692_=_C3333 ,C1692_=_C3347 ,C1692_=_C3458 ,C1692_=_C3606 ,\nC1692_=_C3607 ,C1692_=_C3608 ,C1692_=_C3609 ,C1692_=_C3610 ,C1692_=_C3611 ,C1692_=_C3612 ,\nC1692_=_C3613 ,C1692_=_C3614 ,C1692_=_C3615 ,C1786_=_C1905 ,C1786_=_C2267 ,C1786_=_C2547 ,\nC1786_=_C2617 ,C1786_=_C2780 ,C1786_=_C2843 ,C1786_=_C2888 ,C1786_=_C3070 ,C1786_=_C3187 ,\nC1786_=_C3258 ,C1786_=_C3318 ,C1786_=_C3333 ,C1786_=_C3347 ,C1786_=_C3458 ,C1786_=_C3606 ,\nC1786_=_C3607 ,C1786_=_C3608 ,C1786_=_C3609 ,C1786_=_C3610 ,C1786_=_C3611 ,C1786_=_C3612 ,\nC1786_=_C3613 ,C1786_=_C3614 ,C1786_=_C3615 ,C1832_=_C2184 ,C1832_=_C2366 ,C1832_=_C2865 ,\nC1832_=_C3031 ,C1832_=_C3046 ,C1832_=_C3095 ,C1832_=_C3153 ,C1832_=_C3267 ,C1832_=_C3296 ,\nC1832_=_C3375 ,C1832_=_C3413 ,C1832_=_C3427 ,C1832_=_C3501 ,C1832_=_C3548 ,C1832_=_C3556 ,\nC1832_=_C3881 ,C1832_=_C3899 ,C1832_=_C4022 ,C1832_=_C4033 ,C1832_=_C4050 ,C1832_=_C4056 ,\nC1832_=_C4057 ,C1832_=_C4058 ,C1832_=_C4059 ,C1905_=_C2267 ,C1905_=_C2547 ,C1905_=_C2617 ,\nC1905_=_C2780 ,C1905_=_C2843 ,C1905_=_C2888 ,C1905_=_C3070 ,C1905_=_C3187 ,C1905_=_C3258 ,\nC1905_=_C3318 ,C1905_=_C3333 ,C1905_=_C3347 ,C1905_=_C3458 ,C1905_=_C3606 ,C1905_=_C3607 ,\nC1905_=_C3608 ,C1905_=_C3609 ,C1905_=_C3610 ,C1905_=_C3611 ,C1905_=_C3612 ,C1905_=_C3613 ,\nC1905_=_C3614 ,C1905_=_C3615 ,C2184_=_C2366 ,C2184_=_C2865 ,C2184_=_C3031 ,C2184_=_C3046 ,\nC2184_=_C3095 ,C2184_=_C3153 ,C2184_=_C3267 ,C2184_=_C3296 ,C2184_=_C3375 ,C2184_=_C3413 ,\nC2184_=_C3427 ,C2184_=_C3501 ,C2184_=_C3548 ,C2184_=_C3556 ,C2184_=_C3881 ,C2184_=_C3899 ,\nC2184_=_C4022 ,C2184_=_C4033 ,C2184_=_C4050 ,C2184_=_C4056 ,C2184_=_C4057 ,C2184_=_C4058 ,\nC2184_=_C4059 ,C2267_=_C2547 ,C2267_=_C2617 ,C2267_=_C2780 ,C2267_=_C2843 ,C2267_=_C2888 ,\nC2267_=_C3070 ,C2267_=_C3187 ,C2267_=_C3258 ,C2267_=_C3318 ,C2267_=_C3333 ,C2267_=_C3347 ,\nC2267_=_C3458 ,C2267_=_C3606 ,C2267_=_C3607 ,C2267_=_C3608 ,C2267_=_C3609 ,C2267_=_C3610 ,\nC2267_=_C3611 ,C2267_=_C3612 ,C2267_=_C3613 ,C2267_=_C3614 ,C2267_=_C3615 ,C2366_=_C2865 ,\nC2366_=_C3031 ,C2366_=_C3046 ,C2366_=_C3095 ,C2366_=_C3153 ,C2366_=_C3267 ,C2366_=_C3296 ,\nC2366_=_C3375 ,C2366_=_C3413 ,C2366_=_C3427 ,C2366_=_C3501 ,C2366_=_C3548 ,C2366_=_C3556 ,\nC2366_=_C3881 ,C2366_=_C3899 ,C2366_=_C4022 ,C2366_=_C4033 ,C2366_=_C4050 ,C2366_=_C4056 ,\nC2366_=_C4057 ,C2366_=_C4058 ,C2366_=_C4059 ,C2547_=_C2617 ,C2547_=_C2780 ,C2547_=_C2843 ,\nC2547_=_C2888 ,C2547_=_C3070 ,C2547_=_C3187 ,C2547_=_C3258 ,C2547_=_C3318 ,C2547_=_C3333 ,\nC2547_=_C3347 ,C2547_=_C3458 ,C2547_=_C3606 ,C2547_=_C3607 ,C2547_=_C3608 ,C2547_=_C3609 ,\nC2547_=_C3610 ,C2547_=_C3611 ,C2547_=_C3612 ,C2547_=_C3613 ,C2547_=_C3614 ,C2547_=_C3615 ,\nC2617_=_C2780 ,C2617_=_C2843 ,C2617_=_C2888 ,C2617_=_C3070 ,C2617_=_C3187 ,C2617_=_C3258 ,\nC2617_=_C3318 ,C2617_=_C3333 ,C2617_=_C3347 ,C2617_=_C3458 ,C2617_=_C3606 ,C2617_=_C3607 ,\nC2617_=_C3608 ,C2617_=_C3609 ,C2617_=_C3610 ,C2617_=_C3611 ,C2617_=_C3612 ,C2617_=_C3613 ,\nC2617_=_C3614 ,C2617_=_C3615 ,C2780_=_C2843 ,C2780_=_C2888 ,C2780_=_C3070 ,C2780_=_C3187 ,\nC2780_=_C3258 ,C2780_=_C3318 ,C2780_=_C3333 ,C2780_=_C3347 ,C2780_=_C3458 ,C2780_=_C3606 ,\nC2780_=_C3607 ,C2780_=_C3608 ,C2780_=_C3609 ,C2780_=_C3610 ,C2780_=_C3611 ,C2780_=_C3612 ,\nC2780_=_C3613 ,C2780_=_C3614 ,C2780_=_C3615 ,C2843_=_C2888 ,C2843_=_C3070 ,C2843_=_C3187 ,\nC2843_=_C3258 ,C2843_=_C3318 ,C2843_=_C3333 ,C2843_=_C3347 ,C2843_=_C3458 ,C2843_=_C3606 ,\nC2843_=_C3607 ,C2843_=_C3608 ,C2843_=_C3609 ,C2843_=_C3610 ,C2843_=_C3611 ,C2843_=_C3612 ,\nC2843_=_C3613 ,C2843_=_C3614 ,C2843_=_C3615 ,C2865_=_C3031 ,C2865_=_C3046 ,C2865_=_C3095 ,\nC2865_=_C3153 ,C2865_=_C3267 ,C2865_=_C3296 ,C2865_=_C3375 ,C2865_=_C3413 ,C2865_=_C3427 ,\nC2865_=_C3501 ,C2865_=_C3548 ,C2865_=_C3556 ,C2865_=_C3881 ,C2865_=_C3899 ,C2865_=_C4022 ,\nC2865_=_C4033 ,C2865_=_C4050 ,C2865_=_C4056 ,C2865_=_C4057 ,C2865_=_C4058 ,C2865_=_C4059 ,\nC2888_=_C3070 ,C2888_=_C3187 ,C2888_=_C3258 ,C2888_=_C3318 ,C2888_=_C3333 ,C2888_=_C3347 ,\nC2888_=_C3458 ,C2888_=_C3606 ,C2888_=_C3607 ,C2888_=_C3608 ,C2888_=_C3609 ,C2888_=_C3610 ,\nC2888_=_C3611 ,C2888_=_C3612 ,C2888_=_C3613 ,C2888_=_C3614 ,C2888_=_C3615 ,C3031_=_C3046 ,\nC3031_=_C3095 ,C3031_=_C3153 ,C3031_=_C3267 ,C3031_=_C3296 ,C3031_=_C3375 ,C3031_=_C3413 ,\nC3031_=_C3427 ,C3031_=_C3501 ,C3031_=_C3548 ,C3031_=_C3556 ,C3031_=_C3881 ,C3031_=_C3899 ,\nC3031_=_C4022 ,C3031_=_C4033 ,C3031_=_C4050 ,C3031_=_C4056 ,C3031_=_C4057 ,C3031_=_C4058 ,\nC3031_=_C4059 ,C3046_=_C3095 ,C3046_=_C3153 ,C3046_=_C3267 ,C3046_=_C3296 ,C3046_=_C3375 ,\nC3046_=_C3413 ,C3046_=_C3427 ,C3046_=_C3501 ,C3046_=_C3548 ,C3046_=_C3556 ,C3046_=_C3881 ,\nC3046_=_C3899 ,C3046_=_C4022 ,C3046_=_C4033 ,C3046_=_C4050 ,C3046_=_C4056 ,C3046_=_C4057 ,\nC3046_=_C4058 ,C3046_=_C4059 ,C3070_=_C3187 ,C3070_=_C3258 ,C3070_=_C3318 ,C3070_=_C3333 ,\nC3070_=_C3347 ,C3070_=_C3458 ,C3070_=_C3606 ,C3070_=_C3607 ,C3070_=_C3608 ,C3070_=_C3609 ,\nC3070_=_C3610 ,C3070_=_C3611 ,C3070_=_C3612 ,C3070_=_C3613 ,C3070_=_C3614 ,C3070_=_C3615 ,\nC3095_=_C3153 ,C3095_=_C3267 ,C3095_=_C3296 ,C3095_=_C3375 ,C3095_=_C3413 ,C3095_=_C3427 ,\nC3095_=_C3501 ,C3095_=_C3548 ,C3095_=_C3556 ,C3095_=_C3881 ,C3095_=_C3899 ,C3095_=_C4022 ,\nC3095_=_C4033 ,C3095_=_C4050 ,C3095_=_C4056 ,C3095_=_C4057 ,C3095_=_C4058 ,C3095_=_C4059 ,\nC3153_=_C3267 ,C3153_=_C3296 ,C3153_=_C3375 ,C3153_=_C3413 ,C3153_=_C3427 ,C3153_=_C3501 ,\nC3153_=_C3548 ,C3153_=_C3556 ,C3153_=_C3881 ,C3153_=_C3899 ,C3153_=_C4022 ,C3153_=_C4033 ,\nC3153_=_C4050 ,C3153_=_C4056 ,C3153_=_C4057 ,C3153_=_C4058 ,C3153_=_C4059 ,C3187_=_C3258 ,\nC3187_=_C3318 ,C3187_=_C3333 ,C3187_=_C3347 ,C3187_=_C3458 ,C3187_=_C3606 ,C3187_=_C3607 ,\nC3187_=_C3608 ,C3187_=_C3609 ,C3187_=_C3610 ,C3187_=_C3611 ,C3187_=_C3612 ,C3187_=_C3613 ,\nC3187_=_C3614 ,C3187_=_C3615 ,C3258_=_C3267 ,C3258_=_C3318 ,C3258_=_C3333 ,C3258_=_C3347 ,\nC3258_=_C3458 ,C3258_=_C3606 ,C3258_=_C3607 ,C3258_=_C3608 ,C3258_=_C3609 ,C3258_=_C3610 ,\nC3258_=_C3611 ,C3258_=_C3612 ,C3258_=_C3613 ,C3258_=_C3614 ,C3258_=_C3615 ,C3267_=_C3296 ,\nC3267_=_C3375 ,C3267_=_C3413 ,C3267_=_C3427 ,C3267_=_C3501 ,C3267_=_C3548 ,C3267_=_C3556 ,\nC3267_=_C3881 ,C3267_=_C3899 ,C3267_=_C4022 ,C3267_=_C4033 ,C3267_=_C4050 ,C3267_=_C4056 ,\nC3267_=_C4057 ,C3267_=_C4058 ,C3267_=_C4059 ,C3296_=_C3375 ,C3296_=_C3413 ,C3296_=_C3427 ,\nC3296_=_C3501 ,C3296_=_C3548 ,C3296_=_C3556 ,C3296_=_C3881 ,C3296_=_C3899 ,C3296_=_C4022 ,\nC3296_=_C4033 ,C3296_=_C4050 ,C3296_=_C4056 ,C3296_=_C4057 ,C3296_=_C4058 ,C3296_=_C4059 ,\nC3318_=_C3333 ,C3318_=_C3347 ,C3318_=_C3458 ,C3318_=_C3606 ,C3318_=_C3607 ,C3318_=_C3608 ,\nC3318_=_C3609 ,C3318_=_C3610 ,C3318_=_C3611 ,C3318_=_C3612 ,C3318_=_C3613 ,C3318_=_C3614 ,\nC3318_=_C3615 ,C3333_=_C3347 ,C3333_=_C3458 ,C3333_=_C3606 ,C3333_=_C3607 ,C3333_=_C3608 ,\nC3333_=_C3609 ,C3333_=_C3610 ,C3333_=_C3611 ,C3333_=_C3612 ,C3333_=_C3613 ,C3333_=_C3614 ,\nC3333_=_C3615 ,C3347_=_C3458 ,C3347_=_C3606 ,C3347_=_C3607 ,C3347_=_C3608 ,C3347_=_C3609 ,\nC3347_=_C3610 ,C3347_=_C3611 ,C3347_=_C3612 ,C3347_=_C3613 ,C3347_=_C3614 ,C3347_=_C3615 ,\nC3375_=_C3413 ,C3375_=_C3427 ,C3375_=_C3501 ,C3375_=_C3548 ,C3375_=_C3556 ,C3375_=_C3881 ,\nC3375_=_C3899 ,C3375_=_C4022 ,C3375_=_C4033 ,C3375_=_C4050 ,C3375_=_C4056 ,C3375_=_C4057 ,\nC3375_=_C4058 ,C3375_=_C4059 ,C3413_=_C3427 ,C3413_=_C3501 ,C3413_=_C3548 ,C3413_=_C3556 ,\nC3413_=_C3881 ,C3413_=_C3899 ,C3413_=_C4022 ,C3413_=_C4033 ,C3413_=_C4050 ,C3413_=_C4056 ,\nC3413_=_C4057 ,C3413_=_C4058 ,C3413_=_C4059 ,C3427_=_C3501 ,C3427_=_C3548 ,C3427_=_C3556 ,\nC3427_=_C3881 ,C3427_=_C3899 ,C3427_=_C4022 ,C3427_=_C4033 ,C3427_=_C4050 ,C3427_=_C4056 ,\nC3427_=_C4057 ,C3427_=_C4058 ,C3427_=_C4059 ,C3458_=_C3606 ,C3458_=_C3607 ,C3458_=_C3608 ,\nC3458_=_C3609 ,C3458_=_C3610 ,C3458_=_C3611 ,C3458_=_C3612 ,C3458_=_C3613 ,C3458_=_C3614 ,\nC3458_=_C3615 ,C3501_=_C3548 ,C3501_=_C3556 ,C3501_=_C3881 ,C3501_=_C3899 ,C3501_=_C4022 ,\nC3501_=_C4033 ,C3501_=_C4050 ,C3501_=_C4056 ,C3501_=_C4057 ,C3501_=_C4058 ,C3501_=_C4059 ,\nC3548_=_C3556 ,C3548_=_C3881 ,C3548_=_C3899 ,C3548_=_C4022 ,C3548_=_C4033 ,C3548_=_C4050 ,\nC3548_=_C4056 ,C3548_=_C4057 ,C3548_=_C4058 ,C3548_=_C4059 ,C3556_=_C3881 ,C3556_=_C3899 ,\nC3556_=_C4022 ,C3556_=_C4033 ,C3556_=_C4050 ,C3556_=_C4056 ,C3556_=_C4057 ,C3556_=_C4058 ,\nC3556_=_C4059 ,C3606_=_C3607 ,C3606_=_C3608 ,C3606_=_C3609 ,C3606_=_C3610 ,C3606_=_C3611 ,\nC3606_=_C3612 ,C3606_=_C3613 ,C3606_=_C3614 ,C3606_=_C3615 ,C3607_=_C3608 ,C3607_=_C3609 ,\nC3607_=_C3610 ,C3607_=_C3611 ,C3607_=_C3612 ,C3607_=_C3613 ,C3607_=_C3614 ,C3607_=_C3615 ,\nC3608_=_C3609 ,C3608_=_C3610 ,C3608_=_C3611 ,C3608_=_C3612 ,C3608_=_C3613 ,C3608_=_C3614 ,\nC3608_=_C3615 ,C3609_=_C3610 ,C3609_=_C3611 ,C3609_=_C3612 ,C3609_=_C3613 ,C3609_=_C3614 ,\nC3609_=_C3615 ,C3610_=_C3611 ,C3610_=_C3612 ,C3610_=_C3613 ,C3610_=_C3614 ,C3610_=_C3615 ,\nC3611_=_C3612 ,C3611_=_C3613 ,C3611_=_C3614 ,C3611_=_C3615 ,C3612_=_C3613 ,C3612_=_C3614 ,\nC3612_=_C3615 ,C3613_=_C3614 ,C3613_=_C3615 ,C3614_=_C3615</w:t>
      </w:r>
    </w:p>
    <w:p>
      <w:pPr>
        <w:pStyle w:val="PreformattedText"/>
        <w:bidi w:val="0"/>
        <w:spacing w:before="0" w:after="0"/>
        <w:jc w:val="left"/>
        <w:rPr/>
      </w:pPr>
      <w:r>
        <w:rPr/>
        <w:t xml:space="preserve"> </w:t>
      </w:r>
      <w:r>
        <w:rPr/>
        <w:t>,C3615_=_C4059 ,C3881_=_C3899 ,\nC3881_=_C4022 ,C3881_=_C4033 ,C3881_=_C4050 ,C3881_=_C4056 ,C3881_=_C4057 ,C3881_=_C4058 ,\nC3881_=_C4059 ,C3899_=_C4022 ,C3899_=_C4033 ,C3899_=_C4050 ,C3899_=_C4056 ,C3899_=_C4057 ,\nC3899_=_C4058 ,C3899_=_C4059 ,C4022_=_C4033 ,C4022_=_C4050 ,C4022_=_C4056 ,C4022_=_C4057 ,\nC4022_=_C4058 ,C4022_=_C4059 ,C4033_=_C4050 ,C4033_=_C4056 ,C4033_=_C4057 ,C4033_=_C4058 ,\nC4033_=_C4059 ,C4050_=_C4056 ,C4050_=_C4057 ,C4050_=_C4058 ,C4050_=_C4059 ,C4056_=_C4057 ,\nC4056_=_C4058 ,C4056_=_C4059 ,C4057_=_C4058 ,C4057_=_C4059 ,C4058_=_C4059 ,"];140[shape=box, label="id:140 level: 5\n103: C40 C64 C198 C364 C423 \nC438 C503 C749 C862 C909 C947 \nC1211 C1248 C1330 C1369 C1370 C1378 \nC1379 C1404 C1416 C1455 C1456 C1466 \nC1467 C1514 C1540 C1646 C1647 C1655 \nC1657 C1768 C1822 C1842 C1879 C1932 \nC1933 C1939 C2090 C2172 C2292 C2357 \nC2358 C2367 C2368 C2646 C2684 C2741 \nC2816 C2856 C2857 C2858 C2859 C2860 \nC2861 C2862 C2863 C2864 C2865 C2866 \nC2867 C2868 C2869 C2870 C2871 C2872 \nC2873 C2874 C2875 C2876 C2877 C2878 \nC2879 C2880 C2881 C2882 C2952 C2997 \nC3048 C3122 C3238 C3269 C3270 C3377 \nC3491 C3503 C3747 C3806 C3815 C3901 \nC3979 C3980 C4013 C4035 C4046 C4052 \nC4057 C4061 C4065 C4066 C4067 C4068 \nC4075 C4076 \n1418: C40_=_C64( C40 C64 ) C40_=_C198( C40 C198 ) C40_=_C364( C40 C364 ) C40_=_C438( C40 C438 ) C40_=_C749( C40 C749 ) \nC40_=_C947( C40 C947 ) C40_=_C1370( C40 C1370 ) C40_=_C1456( C40 C1456 ) C40_=_C1647( C40 C1647 ) C40_=_C1879( C40 C1879 ) C40_=_C2090( C40 C2090 ) \nC40_=_C2358( C40 C2358 ) C40_=_C2646( C40 C2646 ) C40_=_C2871( C40 C2871 ) C40_=_C2872( C40 C2872 ) C40_=_C2873( C40 C2873 ) C40_=_C2874( C40 C2874 ) \nC40_=_C2875( C40 C2875 ) C40_=_C2876( C40 C2876 ) C40_=_C2877( C40 C2877 ) C40_=_C2878( C40 C2878 ) C40_=_C2879( C40 C2879 ) C40_=_C2880( C40 C2880 ) \nC40_=_C2881( C40 C2881 ) C40_=_C2882( C40 C2882 ) C64_=_C198( C64 C198 ) C64_=_C364( C64 C364 ) C64_=_C438( C64 C438 ) C64_=_C749( C64 C749 ) \nC64_=_C947( C64 C947 ) C64_=_C1370( C64 C1370 ) C64_=_C1456( C64 C1456 ) C64_=_C1647( C64 C1647 ) C64_=_C1879( C64 C1879 ) C64_=_C2090( C64 C2090 ) \nC64_=_C2358( C64 C2358 ) C64_=_C2646( C64 C2646 ) C64_=_C2871( C64 C2871 ) C64_=_C2872( C64 C2872 ) C64_=_C2873( C64 C2873 ) C64_=_C2874( C64 C2874 ) \nC64_=_C2875( C64 C2875 ) C64_=_C2876( C64 C2876 ) C64_=_C2877( C64 C2877 ) C64_=_C2878( C64 C2878 ) C64_=_C2879( C64 C2879 ) C64_=_C2880( C64 C2880 ) \nC64_=_C2881( C64 C2881 ) C64_=_C2882( C64 C2882 ) C198_=_C364( C198 C364 ) C198_=_C438( C198 C438 ) C198_=_C749( C198 C749 ) C198_=_C947( C198 C947 ) \nC198_=_C1370( C198 C1370 ) C198_=_C1456( C198 C1456 ) C198_=_C1647( C198 C1647 ) C198_=_C1879( C198 C1879 ) C198_=_C2090( C198 C2090 ) C198_=_C2358( C198 C2358 ) \nC198_=_C2646( C198 C2646 ) C198_=_C2871( C198 C2871 ) C198_=_C2872( C198 C2872 ) C198_=_C2873( C198 C2873 ) C198_=_C2874( C198 C2874 ) C198_=_C2875( C198 C2875 ) \nC198_=_C2876( C198 C2876 ) C198_=_C2877( C198 C2877 ) C198_=_C2878( C198 C2878 ) C198_=_C2879( C198 C2879 ) C198_=_C2880( C198 C2880 ) C198_=_C2881( C198 C2881 ) \nC198_=_C2882( C198 C2882 ) C364_=_C438( C364 C438 ) C364_=_C749( C364 C749 ) C364_=_C947( C364 C947 ) C364_=_C1370( C364 C1370 ) C364_=_C1456( C364 C1456 ) \nC364_=_C1647( C364 C1647 ) C364_=_C1879( C364 C1879 ) C364_=_C2090( C364 C2090 ) C364_=_C2358( C364 C2358 ) C364_=_C2646( C364 C2646 ) C364_=_C2871( C364 C2871 ) \nC364_=_C2872( C364 C2872 ) C364_=_C2873( C364 C2873 ) C364_=_C2874( C364 C2874 ) C364_=_C2875( C364 C2875 ) C364_=_C2876( C364 C2876 ) C364_=_C2877( C364 C2877 ) \nC364_=_C2878( C364 C2878 ) C364_=_C2879( C364 C2879 ) C364_=_C2880( C364 C2880 ) C364_=_C2881( C364 C2881 ) C364_=_C2882( C364 C2882 ) C423_=_C503( C423 C503 ) \nC423_=_C909( C423 C909 ) C423_=_C1378( C423 C1378 ) C423_=_C1466( C423 C1466 ) C423_=_C1655( C423 C1655 ) C423_=_C1932( C423 C1932 ) C423_=_C2292( C423 C2292 ) \nC423_=_C2367( C423 C2367 ) C423_=_C2684( C423 C2684 ) C423_=_C2816( C423 C2816 ) C423_=_C2866( C423 C2866 ) C423_=_C2879( C423 C2879 ) C423_=_C2997( C423 C2997 ) \nC423_=_C3122( C423 C3122 ) C423_=_C3238( C423 C3238 ) C423_=_C3269( C423 C3269 ) C423_=_C3491( C423 C3491 ) C423_=_C3806( C423 C3806 ) C423_=_C3815( C423 C3815 ) \nC423_=_C3979( C423 C3979 ) C423_=_C4013( C423 C4013 ) C423_=_C4046( C423 C4046 ) C423_=_C4065( C423 C4065 ) C423_=_C4066( C423 C4066 ) C423_=_C4067( C423 C4067 ) \nC423_=_C4068( C423 C4068 ) C438_=_C749( C438 C749 ) C438_=_C947( C438 C947 ) C438_=_C1370( C438 C1370 ) C438_=_C1456( C438 C1456 ) C438_=_C1647( C438 C1647 ) \nC438_=_C1879( C438 C1879 ) C438_=_C2090( C438 C2090 ) C438_=_C2358( C438 C2358 ) C438_=_C2646( C438 C2646 ) C438_=_C2871( C438 C2871 ) C438_=_C2872( C438 C2872 ) \nC438_=_C2873( C438 C2873 ) C438_=_C2874( C438 C2874 ) C438_=_C2875( C438 C2875 ) C438_=_C2876( C438 C2876 ) C438_=_C2877( C438 C2877 ) C438_=_C2878( C438 C2878 ) \nC438_=_C2879( C438 C2879 ) C438_=_C2880( C438 C2880 ) C438_=_C2881( C438 C2881 ) C438_=_C2882( C438 C2882 ) C503_=_C909( C503 C909 ) C503_=_C1378( C503 C1378 ) \nC503_=_C1466( C503 C1466 ) C503_=_C1655( C503 C1655 ) C503_=_C1932( C503 C1932 ) C503_=_C2292( C503 C2292 ) C503_=_C2367( C503 C2367 ) C503_=_C2684( C503 C2684 ) \nC503_=_C2816( C503 C2816 ) C503_=_C2866( C503 C2866 ) C503_=_C2879( C503 C2879 ) C503_=_C2997( C503 C2997 ) C503_=_C3122( C503 C3122 ) C503_=_C3238( C503 C3238 ) \nC503_=_C3269( C503 C3269 ) C503_=_C3491( C503 C3491 ) C503_=_C3806( C503 C3806 ) C503_=_C3815( C503 C3815 ) C503_=_C3979( C503 C3979 ) C503_=_C4013( C503 C4013 ) \nC503_=_C4046( C503 C4046 ) C503_=_C4065( C503 C4065 ) C503_=_C4066( C503 C4066 ) C503_=_C4067( C503 C4067 ) C503_=_C4068( C503 C4068 ) C749_=_C947( C749 C947 ) \nC749_=_C1370( C749 C1370 ) C749_=_C1456( C749 C1456 ) C749_=_C1647( C749 C1647 ) C749_=_C1879( C749 C1879 ) C749_=_C2090( C749 C2090 ) C749_=_C2358( C749 C2358 ) \nC749_=_C2646( C749 C2646 ) C749_=_C2871( C749 C2871 ) C749_=_C2872( C749 C2872 ) C749_=_C2873( C749 C2873 ) C749_=_C2874( C749 C2874 ) C749_=_C2875( C749 C2875 ) \nC749_=_C2876( C749 C2876 ) C749_=_C2877( C749 C2877 ) C749_=_C2878( C749 C2878 ) C749_=_C2879( C749 C2879 ) C749_=_C2880( C749 C2880 ) C749_=_C2881( C749 C2881 ) \nC749_=_C2882( C749 C2882 ) C862_=_C1211( C862 C1211 ) C862_=_C1330( C862 C1330 ) C862_=_C1379( C862 C1379 ) C862_=_C1404( C862 C1404 ) C862_=_C1467( C862 C1467 ) \nC862_=_C1514( C862 C1514 ) C862_=_C1540( C862 C1540 ) C862_=_C1657( C862 C1657 ) C862_=_C1768( C862 C1768 ) C862_=_C1933( C862 C1933 ) C862_=_C2368( C862 C2368 ) \nC862_=_C2867( C862 C2867 ) C862_=_C2880( C862 C2880 ) C862_=_C2952( C862 C2952 ) C862_=_C3048( C862 C3048 ) C862_=_C3270( C862 C3270 ) C862_=_C3377( C862 C3377 ) \nC862_=_C3503( C862 C3503 ) C862_=_C3747( C862 C3747 ) C862_=_C3901( C862 C3901 ) C862_=_C3980( C862 C3980 ) C862_=_C4035( C862 C4035 ) C862_=_C4052( C862 C4052 ) \nC862_=_C4057( C862 C4057 ) C862_=_C4061( C862 C4061 ) C862_=_C4075( C862 C4075 ) C862_=_C4076( C862 C4076 ) C909_=_C1378( C909 C1378 ) C909_=_C1466( C909 C1466 ) \nC909_=_C1655( C909 C1655 ) C909_=_C1932( C909 C1932 ) C909_=_C2292( C909 C2292 ) C909_=_C2367( C909 C2367 ) C909_=_C2684( C909 C2684 ) C909_=_C2816( C909 C2816 ) \nC909_=_C2866( C909 C2866 ) C909_=_C2879( C909 C2879 ) C909_=_C2997( C909 C2997 ) C909_=_C3122( C909 C3122 ) C909_=_C3238( C909 C3238 ) C909_=_C3269( C909 C3269 ) \nC909_=_C3491( C909 C3491 ) C909_=_C3806( C909 C3806 ) C909_=_C3815( C909 C3815 ) C909_=_C3979( C909 C3979 ) C909_=_C4013( C909 C4013 ) C909_=_C4046( C909 C4046 ) \nC909_=_C4065( C909 C4065 ) C909_=_C4066( C909 C4066 ) C909_=_C4067( C909 C4067 ) C909_=_C4068( C909 C4068 ) C947_=_C1370( C947 C1370 ) C947_=_C1456( C947 C1456 ) \nC947_=_C1647( C947 C1647 ) C947_=_C1879( C947 C1879 ) C947_=_C2090( C947 C2090 ) C947_=_C2358( C947 C2358 ) C947_=_C2646( C947 C2646 ) C947_=_C2871( C947 C2871 ) \nC947_=_C2872( C947 C2872 ) C947_=_C2873( C947 C2873 ) C947_=_C2874( C947 C2874 ) C947_=_C2875( C947 C2875 ) C947_=_C2876( C947 C2876 ) C947_=_C2877( C947 C2877 ) \nC947_=_C2878( C947 C2878 ) C947_=_C2879( C947 C2879 ) C947_=_C2880( C947 C2880 ) C947_=_C2881( C947 C2881 ) C947_=_C2882( C947 C2882 ) C1211_=_C1330( C1211 C1330 ) \nC1211_=_C1379( C1211 C1379 ) C1211_=_C1404( C1211 C1404 ) C1211_=_C1467( C1211 C1467 ) C1211_=_C1514( C1211 C1514 ) C1211_=_C1540( C1211 C1540 ) C1211_=_C1657( C1211 C1657 ) \nC1211_=_C1768( C1211 C1768 ) C1211_=_C1933( C1211 C1933 ) C1211_=_C2368( C1211 C2368 ) C1211_=_C2867( C1211 C2867 ) C1211_=_C2880( C1211 C2880 ) C1211_=_C2952( C1211 C2952 ) \nC1211_=_C3048( C1211 C3048 ) C1211_=_C3270( C1211 C3270 ) C1211_=_C3377( C1211 C3377 ) C1211_=_C3503( C1211 C3503 ) C1211_=_C3747( C1211 C3747 ) C1211_=_C3901( C1211 C3901 ) \nC1211_=_C3980( C1211 C3980 ) C1211_=_C4035( C1211 C4035 ) C1211_=_C4052( C1211 C4052 ) C1211_=_C4057( C1211 C4057 ) C1211_=_C4061( C1211 C4061 ) C1211_=_C4075( C1211 C4075 ) \nC1211_=_C4076( C1211 C4076 ) C1248_=_C1369( C1248 C1369 ) C1248_=_C1416( C1248 C1416 ) C1248_=_C1455( C1248 C1455 ) C1248_=_C1646( C1248 C1646 ) C1248_=_C1822( C1248 C1822 ) \nC1248_=_C1842( C1248 C1842 ) C1248_=_C1939( C1248 C1939 ) C1248_=_C2172( C1248 C2172 ) C1248_=_C2357( C1248 C2357 ) C1248_=_C2741( C1248 C2741 ) C1248_=_C2856( C1248 C2856 ) \nC1248_=_C2857( C1248 C2857 ) C1248_=_C2858( C1248 C2858 ) C1248_=_C2859( C1248 C2859 ) C1248_=_C2860( C1248 C2860 ) C1248_=_C2861( C1248 C2861 ) C1248_=_C2862( C1248 C2862 ) \nC1248_=_C2863( C1248 C2863 ) C1248_=_C2864( C1248 C2864 ) C1248_=_C2865( C1248 C2865 ) C1248_=_C2866( C1248 C2866 ) C1248_=_C2867( C1248 C2867 ) C1248_=_C2868( C1248 C2868 ) \nC1248_=_C2869( C1248 C2869 ) C1248_=_C2870( C1248 C2870 ) C1330_=_C1379( C1330 C1379 ) C1330_=_C1404( C1330 C1404 ) C1330_=_C1467( C1330 C1467 ) C1330_=_C1514( C1330 C1514 ) \nC1330_=_C1540( C1330 C1540 ) C1330_=_C1657( C1330 C1657 ) C1330_=_C1768( C1330 C1768 ) C1330_=_C1933( C1330 C1933 ) C1330_=_C2368( C1330 C2368 ) C1330_=_C2867( C1330 C2867 ) \nC1330_=_C2880(</w:t>
      </w:r>
    </w:p>
    <w:p>
      <w:pPr>
        <w:pStyle w:val="PreformattedText"/>
        <w:bidi w:val="0"/>
        <w:spacing w:before="0" w:after="0"/>
        <w:jc w:val="left"/>
        <w:rPr/>
      </w:pPr>
      <w:r>
        <w:rPr/>
        <w:t xml:space="preserve"> </w:t>
      </w:r>
      <w:r>
        <w:rPr/>
        <w:t>C1330 C2880 ) C1330_=_C2952( C1330 C2952 ) C1330_=_C3048( C1330 C3048 ) C1330_=_C3270( C1330 C3270 ) C1330_=_C3377( C1330 C3377 ) C1330_=_C3503( C1330 C3503 ) \nC1330_=_C3747( C1330 C3747 ) C1330_=_C3901( C1330 C3901 ) C1330_=_C3980( C1330 C3980 ) C1330_=_C4035( C1330 C4035 ) C1330_=_C4052( C1330 C4052 ) C1330_=_C4057( C1330 C4057 ) \nC1330_=_C4061( C1330 C4061 ) C1330_=_C4075( C1330 C4075 ) C1330_=_C4076( C1330 C4076 ) C1369_=_C1370( C1369 C1370 ) C1369_=_C1378( C1369 C1378 ) C1369_=_C1379( C1369 C1379 ) \nC1369_=_C1416( C1369 C1416 ) C1369_=_C1455( C1369 C1455 ) C1369_=_C1646( C1369 C1646 ) C1369_=_C1822( C1369 C1822 ) C1369_=_C1842( C1369 C1842 ) C1369_=_C1939( C1369 C1939 ) \nC1369_=_C2172( C1369 C2172 ) C1369_=_C2357( C1369 C2357 ) C1369_=_C2741( C1369 C2741 ) C1369_=_C2856( C1369 C2856 ) C1369_=_C2857( C1369 C2857 ) C1369_=_C2858( C1369 C2858 ) \nC1369_=_C2859( C1369 C2859 ) C1369_=_C2860( C1369 C2860 ) C1369_=_C2861( C1369 C2861 ) C1369_=_C2862( C1369 C2862 ) C1369_=_C2863( C1369 C2863 ) C1369_=_C2864( C1369 C2864 ) \nC1369_=_C2865( C1369 C2865 ) C1369_=_C2866( C1369 C2866 ) C1369_=_C2867( C1369 C2867 ) C1369_=_C2868( C1369 C2868 ) C1369_=_C2869( C1369 C2869 ) C1369_=_C2870( C1369 C2870 ) \nC1370_=_C1378( C1370 C1378 ) C1370_=_C1379( C1370 C1379 ) C1370_=_C1456( C1370 C1456 ) C1370_=_C1647( C1370 C1647 ) C1370_=_C1879( C1370 C1879 ) C1370_=_C2090( C1370 C2090 ) \nC1370_=_C2358( C1370 C2358 ) C1370_=_C2646( C1370 C2646 ) C1370_=_C2871( C1370 C2871 ) C1370_=_C2872( C1370 C2872 ) C1370_=_C2873( C1370 C2873 ) C1370_=_C2874( C1370 C2874 ) \nC1370_=_C2875( C1370 C2875 ) C1370_=_C2876( C1370 C2876 ) C1370_=_C2877( C1370 C2877 ) C1370_=_C2878( C1370 C2878 ) C1370_=_C2879( C1370 C2879 ) C1370_=_C2880( C1370 C2880 ) \nC1370_=_C2881( C1370 C2881 ) C1370_=_C2882( C1370 C2882 ) C1378_=_C1379( C1378 C1379 ) C1378_=_C1466( C1378 C1466 ) C1378_=_C1655( C1378 C1655 ) C1378_=_C1932( C1378 C1932 ) \nC1378_=_C2292( C1378 C2292 ) C1378_=_C2367( C1378 C2367 ) C1378_=_C2684( C1378 C2684 ) C1378_=_C2816( C1378 C2816 ) C1378_=_C2866( C1378 C2866 ) C1378_=_C2879( C1378 C2879 ) \nC1378_=_C2997( C1378 C2997 ) C1378_=_C3122( C1378 C3122 ) C1378_=_C3238( C1378 C3238 ) C1378_=_C3269( C1378 C3269 ) C1378_=_C3491( C1378 C3491 ) C1378_=_C3806( C1378 C3806 ) \nC1378_=_C3815( C1378 C3815 ) C1378_=_C3979( C1378 C3979 ) C1378_=_C4013( C1378 C4013 ) C1378_=_C4046( C1378 C4046 ) C1378_=_C4065( C1378 C4065 ) C1378_=_C4066( C1378 C4066 ) \nC1378_=_C4067( C1378 C4067 ) C1378_=_C4068( C1378 C4068 ) C1379_=_C1404( C1379 C1404 ) C1379_=_C1467( C1379 C1467 ) C1379_=_C1514( C1379 C1514 ) C1379_=_C1540( C1379 C1540 ) \nC1379_=_C1657( C1379 C1657 ) C1379_=_C1768( C1379 C1768 ) C1379_=_C1933( C1379 C1933 ) C1379_=_C2368( C1379 C2368 ) C1379_=_C2867( C1379 C2867 ) C1379_=_C2880( C1379 C2880 ) \nC1379_=_C2952( C1379 C2952 ) C1379_=_C3048( C1379 C3048 ) C1379_=_C3270( C1379 C3270 ) C1379_=_C3377( C1379 C3377 ) C1379_=_C3503( C1379 C3503 ) C1379_=_C3747( C1379 C3747 ) \nC1379_=_C3901( C1379 C3901 ) C1379_=_C3980( C1379 C3980 ) C1379_=_C4035( C1379 C4035 ) C1379_=_C4052( C1379 C4052 ) C1379_=_C4057( C1379 C4057 ) C1379_=_C4061( C1379 C4061 ) \nC1379_=_C4075( C1379 C4075 ) C1379_=_C4076( C1379 C4076 ) C1404_=_C1467( C1404 C1467 ) C1404_=_C1514( C1404 C1514 ) C1404_=_C1540( C1404 C1540 ) C1404_=_C1657( C1404 C1657 ) \nC1404_=_C1768( C1404 C1768 ) C1404_=_C1933( C1404 C1933 ) C1404_=_C2368( C1404 C2368 ) C1404_=_C2867( C1404 C2867 ) C1404_=_C2880( C1404 C2880 ) C1404_=_C2952( C1404 C2952 ) \nC1404_=_C3048( C1404 C3048 ) C1404_=_C3270( C1404 C3270 ) C1404_=_C3377( C1404 C3377 ) C1404_=_C3503( C1404 C3503 ) C1404_=_C3747( C1404 C3747 ) C1404_=_C3901( C1404 C3901 ) \nC1404_=_C3980( C1404 C3980 ) C1404_=_C4035( C1404 C4035 ) C1404_=_C4052( C1404 C4052 ) C1404_=_C4057( C1404 C4057 ) C1404_=_C4061( C1404 C4061 ) C1404_=_C4075( C1404 C4075 ) \nC1404_=_C4076( C1404 C4076 ) C1416_=_C1455( C1416 C1455 ) C1416_=_C1646( C1416 C1646 ) C1416_=_C1822( C1416 C1822 ) C1416_=_C1842( C1416 C1842 ) C1416_=_C1939( C1416 C1939 ) \nC1416_=_C2172( C1416 C2172 ) C1416_=_C2357( C1416 C2357 ) C1416_=_C2741( C1416 C2741 ) C1416_=_C2856( C1416 C2856 ) C1416_=_C2857( C1416 C2857 ) C1416_=_C2858( C1416 C2858 ) \nC1416_=_C2859( C1416 C2859 ) C1416_=_C2860( C1416 C2860 ) C1416_=_C2861( C1416 C2861 ) C1416_=_C2862( C1416 C2862 ) C1416_=_C2863( C1416 C2863 ) C1416_=_C2864( C1416 C2864 ) \nC1416_=_C2865( C1416 C2865 ) C1416_=_C2866( C1416 C2866 ) C1416_=_C2867( C1416 C2867 ) C1416_=_C2868( C1416 C2868 ) C1416_=_C2869( C1416 C2869 ) C1416_=_C2870( C1416 C2870 ) \nC1455_=_C1456( C1455 C1456 ) C1455_=_C1466( C1455 C1466 ) C1455_=_C1467( C1455 C1467 ) C1455_=_C1646( C1455 C1646 ) C1455_=_C1822( C1455 C1822 ) C1455_=_C1842( C1455 C1842 ) \nC1455_=_C1939( C1455 C1939 ) C1455_=_C2172( C1455 C2172 ) C1455_=_C2357( C1455 C2357 ) C1455_=_C2741( C1455 C2741 ) C1455_=_C2856( C1455 C2856 ) C1455_=_C2857( C1455 C2857 ) \nC1455_=_C2858( C1455 C2858 ) C1455_=_C2859( C1455 C2859 ) C1455_=_C2860( C1455 C2860 ) C1455_=_C2861( C1455 C2861 ) C1455_=_C2862( C1455 C2862 ) C1455_=_C2863( C1455 C2863 ) \nC1455_=_C2864( C1455 C2864 ) C1455_=_C2865( C1455 C2865 ) C1455_=_C2866( C1455 C2866 ) C1455_=_C2867( C1455 C2867 ) C1455_=_C2868( C1455 C2868 ) C1455_=_C2869( C1455 C2869 ) \nC1455_=_C2870( C1455 C2870 ) C1456_=_C1466( C1456 C1466 ) C1456_=_C1467( C1456 C1467 ) C1456_=_C1647( C1456 C1647 ) C1456_=_C1879( C1456 C1879 ) C1456_=_C2090( C1456 C2090 ) \nC1456_=_C2358( C1456 C2358 ) C1456_=_C2646( C1456 C2646 ) C1456_=_C2871( C1456 C2871 ) C1456_=_C2872( C1456 C2872 ) C1456_=_C2873( C1456 C2873 ) C1456_=_C2874( C1456 C2874 ) \nC1456_=_C2875( C1456 C2875 ) C1456_=_C2876( C1456 C2876 ) C1456_=_C2877( C1456 C2877 ) C1456_=_C2878( C1456 C2878 ) C1456_=_C2879( C1456 C2879 ) C1456_=_C2880( C1456 C2880 ) \nC1456_=_C2881( C1456 C2881 ) C1456_=_C2882( C1456 C2882 ) C1466_=_C1467( C1466 C1467 ) C1466_=_C1655( C1466 C1655 ) C1466_=_C1932( C1466 C1932 ) C1466_=_C2292( C1466 C2292 ) \nC1466_=_C2367( C1466 C2367 ) C1466_=_C2684( C1466 C2684 ) C1466_=_C2816( C1466 C2816 ) C1466_=_C2866( C1466 C2866 ) C1466_=_C2879( C1466 C2879 ) C1466_=_C2997( C1466 C2997 ) \nC1466_=_C3122( C1466 C3122 ) C1466_=_C3238( C1466 C3238 ) C1466_=_C3269( C1466 C3269 ) C1466_=_C3491( C1466 C3491 ) C1466_=_C3806( C1466 C3806 ) C1466_=_C3815( C1466 C3815 ) \nC1466_=_C3979( C1466 C3979 ) C1466_=_C4013( C1466 C4013 ) C1466_=_C4046( C1466 C4046 ) C1466_=_C4065( C1466 C4065 ) C1466_=_C4066( C1466 C4066 ) C1466_=_C4067( C1466 C4067 ) \nC1466_=_C4068( C1466 C4068 ) C1467_=_C1514( C1467 C1514 ) C1467_=_C1540( C1467 C1540 ) C1467_=_C1657( C1467 C1657 ) C1467_=_C1768( C1467 C1768 ) C1467_=_C1933( C1467 C1933 ) \nC1467_=_C2368( C1467 C2368 ) C1467_=_C2867( C1467 C2867 ) C1467_=_C2880( C1467 C2880 ) C1467_=_C2952( C1467 C2952 ) C1467_=_C3048( C1467 C3048 ) C1467_=_C3270( C1467 C3270 ) \nC1467_=_C3377( C1467 C3377 ) C1467_=_C3503( C1467 C3503 ) C1467_=_C3747( C1467 C3747 ) C1467_=_C3901( C1467 C3901 ) C1467_=_C3980( C1467 C3980 ) C1467_=_C4035( C1467 C4035 ) \nC1467_=_C4052( C1467 C4052 ) C1467_=_C4057( C1467 C4057 ) C1467_=_C4061( C1467 C4061 ) C1467_=_C4075( C1467 C4075 ) C1467_=_C4076( C1467 C4076 ) C1514_=_C1540( C1514 C1540 ) \nC1514_=_C1657( C1514 C1657 ) C1514_=_C1768( C1514 C1768 ) C1514_=_C1933( C1514 C1933 ) C1514_=_C2368( C1514 C2368 ) C1514_=_C2867( C1514 C2867 ) C1514_=_C2880( C1514 C2880 ) \nC1514_=_C2952( C1514 C2952 ) C1514_=_C3048( C1514 C3048 ) C1514_=_C3270( C1514 C3270 ) C1514_=_C3377( C1514 C3377 ) C1514_=_C3503( C1514 C3503 ) C1514_=_C3747( C1514 C3747 ) \nC1514_=_C3901( C1514 C3901 ) C1514_=_C3980( C1514 C3980 ) C1514_=_C4035( C1514 C4035 ) C1514_=_C4052( C1514 C4052 ) C1514_=_C4057( C1514 C4057 ) C1514_=_C4061( C1514 C4061 ) \nC1514_=_C4075( C1514 C4075 ) C1514_=_C4076( C1514 C4076 ) C1540_=_C1657( C1540 C1657 ) C1540_=_C1768( C1540 C1768 ) C1540_=_C1933( C1540 C1933 ) C1540_=_C2368( C1540 C2368 ) \nC1540_=_C2867( C1540 C2867 ) C1540_=_C2880( C1540 C2880 ) C1540_=_C2952( C1540 C2952 ) C1540_=_C3048( C1540 C3048 ) C1540_=_C3270( C1540 C3270 ) C1540_=_C3377( C1540 C3377 ) \nC1540_=_C3503( C1540 C3503 ) C1540_=_C3747( C1540 C3747 ) C1540_=_C3901( C1540 C3901 ) C1540_=_C3980( C1540 C3980 ) C1540_=_C4035( C1540 C4035 ) C1540_=_C4052( C1540 C4052 ) \nC1540_=_C4057( C1540 C4057 ) C1540_=_C4061( C1540 C4061 ) C1540_=_C4075( C1540 C4075 ) C1540_=_C4076( C1540 C4076 ) C1646_=_C1647( C1646 C1647 ) C1646_=_C1655( C1646 C1655 ) \nC1646_=_C1657( C1646 C1657 ) C1646_=_C1822( C1646 C1822 ) C1646_=_C1842( C1646 C1842 ) C1646_=_C1939( C1646 C1939 ) C1646_=_C2172( C1646 C2172 ) C1646_=_C2357( C1646 C2357 ) \nC1646_=_C2741( C1646 C2741 ) C1646_=_C2856( C1646 C2856 ) C1646_=_C2857( C1646 C2857 ) C1646_=_C2858( C1646 C2858 ) C1646_=_C2859( C1646 C2859 ) C1646_=_C2860( C1646 C2860 ) \nC1646_=_C2861( C1646 C2861 ) C1646_=_C2862( C1646 C2862 ) C1646_=_C2863( C1646 C2863 ) C1646_=_C2864( C1646 C2864 ) C1646_=_C2865( C1646 C2865 ) C1646_=_C2866( C1646 C2866 ) \nC1646_=_C2867( C1646 C2867 ) C1646_=_C2868( C1646 C2868 ) C1646_=_C2869( C1646 C2869 ) C1646_=_C2870( C1646 C2870 ) C1647_=_C1655( C1647 C1655 ) C1647_=_C1657( C1647 C1657 ) \nC1647_=_C1879( C1647 C1879 ) C1647_=_C2090( C1647 C2090 ) C1647_=_C2358( C1647 C2358 ) C1647_=_C2646( C1647 C2646 ) C1647_=_C2871( C1647 C2871 ) C1647_=_C2872( C1647 C2872 ) \nC1647_=_C2873( C1647 C2873 ) C1647_=_C2874( C1647 C2874 ) C1647_=_C2875( C1647 C2875 ) C1647_=_C2876( C1647 C2876 ) C1647_=_C2877( C1647 C2877 ) C1647_=_C2878( C1647 C2878 ) \nC1647_=_C2879( C1647 C2879 ) C1647_=_C2880( C1647 C2880 ) C1647_=_C2881( C1647 C2881 ) C1647_=_C2882( C1647 C2882 ) C1655_=_C1657( C1655 C1657 ) C1655_=_C1932( C1655 C1932 ) \nC1655_=_C2292( C1655 C2292 ) C1655_=_C2367( C1655 C2367 ) C1655_=_C2684( C1655 C2684 ) C1655_=_C2816( C1655 C2816 ) C1655_=_C2866( C1655 C2866 ) C1655_=_C2879( C1655 C2879 ) \nC1655_=_C2997( C1655 C2997 ) C1655_=_C3122( C1655 C3122 ) C1655_=_C3238(</w:t>
      </w:r>
    </w:p>
    <w:p>
      <w:pPr>
        <w:pStyle w:val="PreformattedText"/>
        <w:bidi w:val="0"/>
        <w:spacing w:before="0" w:after="0"/>
        <w:jc w:val="left"/>
        <w:rPr/>
      </w:pPr>
      <w:r>
        <w:rPr/>
        <w:t xml:space="preserve"> </w:t>
      </w:r>
      <w:r>
        <w:rPr/>
        <w:t>C1655 C3238 ) C1655_=_C3269( C1655 C3269 ) C1655_=_C3491( C1655 C3491 ) C1655_=_C3806( C1655 C3806 ) \nC1655_=_C3815( C1655 C3815 ) C1655_=_C3979( C1655 C3979 ) C1655_=_C4013( C1655 C4013 ) C1655_=_C4046( C1655 C4046 ) C1655_=_C4065( C1655 C4065 ) C1655_=_C4066( C1655 C4066 ) \nC1655_=_C4067( C1655 C4067 ) C1655_=_C4068( C1655 C4068 ) C1657_=_C1768( C1657 C1768 ) C1657_=_C1933( C1657 C1933 ) C1657_=_C2368( C1657 C2368 ) C1657_=_C2867( C1657 C2867 ) \nC1657_=_C2880( C1657 C2880 ) C1657_=_C2952( C1657 C2952 ) C1657_=_C3048( C1657 C3048 ) C1657_=_C3270( C1657 C3270 ) C1657_=_C3377( C1657 C3377 ) C1657_=_C3503( C1657 C3503 ) \nC1657_=_C3747( C1657 C3747 ) C1657_=_C3901( C1657 C3901 ) C1657_=_C3980( C1657 C3980 ) C1657_=_C4035( C1657 C4035 ) C1657_=_C4052( C1657 C4052 ) C1657_=_C4057( C1657 C4057 ) \nC1657_=_C4061( C1657 C4061 ) C1657_=_C4075( C1657 C4075 ) C1657_=_C4076( C1657 C4076 ) C1768_=_C1933( C1768 C1933 ) C1768_=_C2368( C1768 C2368 ) C1768_=_C2867( C1768 C2867 ) \nC1768_=_C2880( C1768 C2880 ) C1768_=_C2952( C1768 C2952 ) C1768_=_C3048( C1768 C3048 ) C1768_=_C3270( C1768 C3270 ) C1768_=_C3377( C1768 C3377 ) C1768_=_C3503( C1768 C3503 ) \nC1768_=_C3747( C1768 C3747 ) C1768_=_C3901( C1768 C3901 ) C1768_=_C3980( C1768 C3980 ) C1768_=_C4035( C1768 C4035 ) C1768_=_C4052( C1768 C4052 ) C1768_=_C4057( C1768 C4057 ) \nC1768_=_C4061( C1768 C4061 ) C1768_=_C4075( C1768 C4075 ) C1768_=_C4076( C1768 C4076 ) C1822_=_C1842( C1822 C1842 ) C1822_=_C1939( C1822 C1939 ) C1822_=_C2172( C1822 C2172 ) \nC1822_=_C2357( C1822 C2357 ) C1822_=_C2741( C1822 C2741 ) C1822_=_C2856( C1822 C2856 ) C1822_=_C2857( C1822 C2857 ) C1822_=_C2858( C1822 C2858 ) C1822_=_C2859( C1822 C2859 ) \nC1822_=_C2860( C1822 C2860 ) C1822_=_C2861( C1822 C2861 ) C1822_=_C2862( C1822 C2862 ) C1822_=_C2863( C1822 C2863 ) C1822_=_C2864( C1822 C2864 ) C1822_=_C2865( C1822 C2865 ) \nC1822_=_C2866( C1822 C2866 ) C1822_=_C2867( C1822 C2867 ) C1822_=_C2868( C1822 C2868 ) C1822_=_C2869( C1822 C2869 ) C1822_=_C2870( C1822 C2870 ) C1842_=_C1939( C1842 C1939 ) \nC1842_=_C2172( C1842 C2172 ) C1842_=_C2357( C1842 C2357 ) C1842_=_C2741( C1842 C2741 ) C1842_=_C2856( C1842 C2856 ) C1842_=_C2857( C1842 C2857 ) C1842_=_C2858( C1842 C2858 ) \nC1842_=_C2859( C1842 C2859 ) C1842_=_C2860( C1842 C2860 ) C1842_=_C2861( C1842 C2861 ) C1842_=_C2862( C1842 C2862 ) C1842_=_C2863( C1842 C2863 ) C1842_=_C2864( C1842 C2864 ) \nC1842_=_C2865( C1842 C2865 ) C1842_=_C2866( C1842 C2866 ) C1842_=_C2867( C1842 C2867 ) C1842_=_C2868( C1842 C2868 ) C1842_=_C2869( C1842 C2869 ) C1842_=_C2870( C1842 C2870 ) \nC1879_=_C2090( C1879 C2090 ) C1879_=_C2358( C1879 C2358 ) C1879_=_C2646( C1879 C2646 ) C1879_=_C2871( C1879 C2871 ) C1879_=_C2872( C1879 C2872 ) C1879_=_C2873( C1879 C2873 ) \nC1879_=_C2874( C1879 C2874 ) C1879_=_C2875( C1879 C2875 ) C1879_=_C2876( C1879 C2876 ) C1879_=_C2877( C1879 C2877 ) C1879_=_C2878( C1879 C2878 ) C1879_=_C2879( C1879 C2879 ) \nC1879_=_C2880( C1879 C2880 ) C1879_=_C2881( C1879 C2881 ) C1879_=_C2882( C1879 C2882 ) C1932_=_C1933( C1932 C1933 ) C1932_=_C2292( C1932 C2292 ) C1932_=_C2367( C1932 C2367 ) \nC1932_=_C2684( C1932 C2684 ) C1932_=_C2816( C1932 C2816 ) C1932_=_C2866( C1932 C2866 ) C1932_=_C2879( C1932 C2879 ) C1932_=_C2997( C1932 C2997 ) C1932_=_C3122( C1932 C3122 ) \nC1932_=_C3238( C1932 C3238 ) C1932_=_C3269( C1932 C3269 ) C1932_=_C3491( C1932 C3491 ) C1932_=_C3806( C1932 C3806 ) C1932_=_C3815( C1932 C3815 ) C1932_=_C3979( C1932 C3979 ) \nC1932_=_C4013( C1932 C4013 ) C1932_=_C4046( C1932 C4046 ) C1932_=_C4065( C1932 C4065 ) C1932_=_C4066( C1932 C4066 ) C1932_=_C4067( C1932 C4067 ) C1932_=_C4068( C1932 C4068 ) \nC1933_=_C2368( C1933 C2368 ) C1933_=_C2867( C1933 C2867 ) C1933_=_C2880( C1933 C2880 ) C1933_=_C2952( C1933 C2952 ) C1933_=_C3048( C1933 C3048 ) C1933_=_C3270( C1933 C3270 ) \nC1933_=_C3377( C1933 C3377 ) C1933_=_C3503( C1933 C3503 ) C1933_=_C3747( C1933 C3747 ) C1933_=_C3901( C1933 C3901 ) C1933_=_C3980( C1933 C3980 ) C1933_=_C4035( C1933 C4035 ) \nC1933_=_C4052( C1933 C4052 ) C1933_=_C4057( C1933 C4057 ) C1933_=_C4061( C1933 C4061 ) C1933_=_C4075( C1933 C4075 ) C1933_=_C4076( C1933 C4076 ) C1939_=_C2172( C1939 C2172 ) \nC1939_=_C2357( C1939 C2357 ) C1939_=_C2741( C1939 C2741 ) C1939_=_C2856( C1939 C2856 ) C1939_=_C2857( C1939 C2857 ) C1939_=_C2858( C1939 C2858 ) C1939_=_C2859( C1939 C2859 ) \nC1939_=_C2860( C1939 C2860 ) C1939_=_C2861( C1939 C2861 ) C1939_=_C2862( C1939 C2862 ) C1939_=_C2863( C1939 C2863 ) C1939_=_C2864( C1939 C2864 ) C1939_=_C2865( C1939 C2865 ) \nC1939_=_C2866( C1939 C2866 ) C1939_=_C2867( C1939 C2867 ) C1939_=_C2868( C1939 C2868 ) C1939_=_C2869( C1939 C2869 ) C1939_=_C2870( C1939 C2870 ) C2090_=_C2358( C2090 C2358 ) \nC2090_=_C2646( C2090 C2646 ) C2090_=_C2871( C2090 C2871 ) C2090_=_C2872( C2090 C2872 ) C2090_=_C2873( C2090 C2873 ) C2090_=_C2874( C2090 C2874 ) C2090_=_C2875( C2090 C2875 ) \nC2090_=_C2876( C2090 C2876 ) C2090_=_C2877( C2090 C2877 ) C2090_=_C2878( C2090 C2878 ) C2090_=_C2879( C2090 C2879 ) C2090_=_C2880( C2090 C2880 ) C2090_=_C2881( C2090 C2881 ) \nC2090_=_C2882( C2090 C2882 ) C2172_=_C2357( C2172 C2357 ) C2172_=_C2741( C2172 C2741 ) C2172_=_C2856( C2172 C2856 ) C2172_=_C2857( C2172 C2857 ) C2172_=_C2858( C2172 C2858 ) \nC2172_=_C2859( C2172 C2859 ) C2172_=_C2860( C2172 C2860 ) C2172_=_C2861( C2172 C2861 ) C2172_=_C2862( C2172 C2862 ) C2172_=_C2863( C2172 C2863 ) C2172_=_C2864( C2172 C2864 ) \nC2172_=_C2865( C2172 C2865 ) C2172_=_C2866( C2172 C2866 ) C2172_=_C2867( C2172 C2867 ) C2172_=_C2868( C2172 C2868 ) C2172_=_C2869( C2172 C2869 ) C2172_=_C2870( C2172 C2870 ) \nC2292_=_C2367( C2292 C2367 ) C2292_=_C2684( C2292 C2684 ) C2292_=_C2816( C2292 C2816 ) C2292_=_C2866( C2292 C2866 ) C2292_=_C2879( C2292 C2879 ) C2292_=_C2997( C2292 C2997 ) \nC2292_=_C3122( C2292 C3122 ) C2292_=_C3238( C2292 C3238 ) C2292_=_C3269( C2292 C3269 ) C2292_=_C3491( C2292 C3491 ) C2292_=_C3806( C2292 C3806 ) C2292_=_C3815( C2292 C3815 ) \nC2292_=_C3979( C2292 C3979 ) C2292_=_C4013( C2292 C4013 ) C2292_=_C4046( C2292 C4046 ) C2292_=_C4065( C2292 C4065 ) C2292_=_C4066( C2292 C4066 ) C2292_=_C4067( C2292 C4067 ) \nC2292_=_C4068( C2292 C4068 ) C2357_=_C2358( C2357 C2358 ) C2357_=_C2367( C2357 C2367 ) C2357_=_C2368( C2357 C2368 ) C2357_=_C2741( C2357 C2741 ) C2357_=_C2856( C2357 C2856 ) \nC2357_=_C2857( C2357 C2857 ) C2357_=_C2858( C2357 C2858 ) C2357_=_C2859( C2357 C2859 ) C2357_=_C2860( C2357 C2860 ) C2357_=_C2861( C2357 C2861 ) C2357_=_C2862( C2357 C2862 ) \nC2357_=_C2863( C2357 C2863 ) C2357_=_C2864( C2357 C2864 ) C2357_=_C2865( C2357 C2865 ) C2357_=_C2866( C2357 C2866 ) C2357_=_C2867( C2357 C2867 ) C2357_=_C2868( C2357 C2868 ) \nC2357_=_C2869( C2357 C2869 ) C2357_=_C2870( C2357 C2870 ) C2358_=_C2367( C2358 C2367 ) C2358_=_C2368( C2358 C2368 ) C2358_=_C2646( C2358 C2646 ) C2358_=_C2871( C2358 C2871 ) \nC2358_=_C2872( C2358 C2872 ) C2358_=_C2873( C2358 C2873 ) C2358_=_C2874( C2358 C2874 ) C2358_=_C2875( C2358 C2875 ) C2358_=_C2876( C2358 C2876 ) C2358_=_C2877( C2358 C2877 ) \nC2358_=_C2878( C2358 C2878 ) C2358_=_C2879( C2358 C2879 ) C2358_=_C2880( C2358 C2880 ) C2358_=_C2881( C2358 C2881 ) C2358_=_C2882( C2358 C2882 ) C2367_=_C2368( C2367 C2368 ) \nC2367_=_C2684( C2367 C2684 ) C2367_=_C2816( C2367 C2816 ) C2367_=_C2866( C2367 C2866 ) C2367_=_C2879( C2367 C2879 ) C2367_=_C2997( C2367 C2997 ) C2367_=_C3122( C2367 C3122 ) \nC2367_=_C3238( C2367 C3238 ) C2367_=_C3269( C2367 C3269 ) C2367_=_C3491( C2367 C3491 ) C2367_=_C3806( C2367 C3806 ) C2367_=_C3815( C2367 C3815 ) C2367_=_C3979( C2367 C3979 ) \nC2367_=_C4013( C2367 C4013 ) C2367_=_C4046( C2367 C4046 ) C2367_=_C4065( C2367 C4065 ) C2367_=_C4066( C2367 C4066 ) C2367_=_C4067( C2367 C4067 ) C2367_=_C4068( C2367 C4068 ) \nC2368_=_C2867( C2368 C2867 ) C2368_=_C2880( C2368 C2880 ) C2368_=_C2952( C2368 C2952 ) C2368_=_C3048( C2368 C3048 ) C2368_=_C3270( C2368 C3270 ) C2368_=_C3377( C2368 C3377 ) \nC2368_=_C3503( C2368 C3503 ) C2368_=_C3747( C2368 C3747 ) C2368_=_C3901( C2368 C3901 ) C2368_=_C3980( C2368 C3980 ) C2368_=_C4035( C2368 C4035 ) C2368_=_C4052( C2368 C4052 ) \nC2368_=_C4057( C2368 C4057 ) C2368_=_C4061( C2368 C4061 ) C2368_=_C4075( C2368 C4075 ) C2368_=_C4076( C2368 C4076 ) C2646_=_C2871( C2646 C2871 ) C2646_=_C2872( C2646 C2872 ) \nC2646_=_C2873( C2646 C2873 ) C2646_=_C2874( C2646 C2874 ) C2646_=_C2875( C2646 C2875 ) C2646_=_C2876( C2646 C2876 ) C2646_=_C2877( C2646 C2877 ) C2646_=_C2878( C2646 C2878 ) \nC2646_=_C2879( C2646 C2879 ) C2646_=_C2880( C2646 C2880 ) C2646_=_C2881( C2646 C2881 ) C2646_=_C2882( C2646 C2882 ) C2684_=_C2816( C2684 C2816 ) C2684_=_C2866( C2684 C2866 ) \nC2684_=_C2879( C2684 C2879 ) C2684_=_C2997( C2684 C2997 ) C2684_=_C3122( C2684 C3122 ) C2684_=_C3238( C2684 C3238 ) C2684_=_C3269( C2684 C3269 ) C2684_=_C3491( C2684 C3491 ) \nC2684_=_C3806( C2684 C3806 ) C2684_=_C3815( C2684 C3815 ) C2684_=_C3979( C2684 C3979 ) C2684_=_C4013( C2684 C4013 ) C2684_=_C4046( C2684 C4046 ) C2684_=_C4065( C2684 C4065 ) \nC2684_=_C4066( C2684 C4066 ) C2684_=_C4067( C2684 C4067 ) C2684_=_C4068( C2684 C4068 ) C2741_=_C2856( C2741 C2856 ) C2741_=_C2857( C2741 C2857 ) C2741_=_C2858( C2741 C2858 ) \nC2741_=_C2859( C2741 C2859 ) C2741_=_C2860( C2741 C2860 ) C2741_=_C2861( C2741 C2861 ) C2741_=_C2862( C2741 C2862 ) C2741_=_C2863( C2741 C2863 ) C2741_=_C2864( C2741 C2864 ) \nC2741_=_C2865( C2741 C2865 ) C2741_=_C2866( C2741 C2866 ) C2741_=_C2867( C2741 C2867 ) C2741_=_C2868( C2741 C2868 ) C2741_=_C2869( C2741 C2869 ) C2741_=_C2870( C2741 C2870 ) \nC2816_=_C2866( C2816 C2866 ) C2816_=_C2879( C2816 C2879 ) C2816_=_C2997( C2816 C2997 ) C2816_=_C3122( C2816 C3122 ) C2816_=_C3238( C2816 C3238 ) C2816_=_C3269( C2816 C3269 ) \nC2816_=_C3491( C2816 C3491 ) C2816_=_C3806( C2816 C3806 ) C2816_=_C3815( C2816 C3815 ) C2816_=_C3979( C2816 C3979 ) C2816_=_C4013( C2816 C4013 ) C2816_=_C4046( C2816 C4046 ) \nC2816_=_C4065( C2816 C4065 ) C2816_=_C4066( C2816 C4066 ) C2816_=_C4067( C2816 C4067 ) C2816_=_C4068( C2816 C4068 ) C2856_=_C2857(</w:t>
      </w:r>
    </w:p>
    <w:p>
      <w:pPr>
        <w:pStyle w:val="PreformattedText"/>
        <w:bidi w:val="0"/>
        <w:spacing w:before="0" w:after="0"/>
        <w:jc w:val="left"/>
        <w:rPr/>
      </w:pPr>
      <w:r>
        <w:rPr/>
        <w:t xml:space="preserve"> </w:t>
      </w:r>
      <w:r>
        <w:rPr/>
        <w:t>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6_=_C2869( C2856 C2869 ) C2856_=_C2870( C2856 C2870 ) \nC2857_=_C2858( C2857 C2858 ) C2857_=_C2859( C2857 C2859 ) C2857_=_C2860( C2857 C2860 ) C2857_=_C2861( C2857 C2861 ) C2857_=_C2862( C2857 C2862 ) C2857_=_C2863( C2857 C2863 ) \nC2857_=_C2864( C2857 C2864 ) C2857_=_C2865( C2857 C2865 ) C2857_=_C2866( C2857 C2866 ) C2857_=_C2867( C2857 C2867 ) C2857_=_C2868( C2857 C2868 ) C2857_=_C2869( C2857 C2869 ) \nC2857_=_C2870( C2857 C2870 ) C2858_=_C2859( C2858 C2859 ) C2858_=_C2860( C2858 C2860 ) C2858_=_C2861( C2858 C2861 ) C2858_=_C2862( C2858 C2862 ) C2858_=_C2863( C2858 C2863 ) \nC2858_=_C2864( C2858 C2864 ) C2858_=_C2865( C2858 C2865 ) C2858_=_C2866( C2858 C2866 ) C2858_=_C2867( C2858 C2867 ) C2858_=_C2868( C2858 C2868 ) C2858_=_C2869( C2858 C2869 ) \nC2858_=_C2870( C2858 C2870 ) C2859_=_C2860( C2859 C2860 ) C2859_=_C2861( C2859 C2861 ) C2859_=_C2862( C2859 C2862 ) C2859_=_C2863( C2859 C2863 ) C2859_=_C2864( C2859 C2864 ) \nC2859_=_C2865( C2859 C2865 ) C2859_=_C2866( C2859 C2866 ) C2859_=_C2867( C2859 C2867 ) C2859_=_C2868( C2859 C2868 ) C2859_=_C2869( C2859 C2869 ) C2859_=_C2870( C2859 C2870 ) \nC2860_=_C2861( C2860 C2861 ) C2860_=_C2862( C2860 C2862 ) C2860_=_C2863( C2860 C2863 ) C2860_=_C2864( C2860 C2864 ) C2860_=_C2865( C2860 C2865 ) C2860_=_C2866( C2860 C2866 ) \nC2860_=_C2867( C2860 C2867 ) C2860_=_C2868( C2860 C2868 ) C2860_=_C2869( C2860 C2869 ) C2860_=_C2870( C2860 C2870 ) C2861_=_C2862( C2861 C2862 ) C2861_=_C2863( C2861 C2863 ) \nC2861_=_C2864( C2861 C2864 ) C2861_=_C2865( C2861 C2865 ) C2861_=_C2866( C2861 C2866 ) C2861_=_C2867( C2861 C2867 ) C2861_=_C2868( C2861 C2868 ) C2861_=_C2869( C2861 C2869 ) \nC2861_=_C2870( C2861 C2870 ) C2862_=_C2863( C2862 C2863 ) C2862_=_C2864( C2862 C2864 ) C2862_=_C2865( C2862 C2865 ) C2862_=_C2866( C2862 C2866 ) C2862_=_C2867( C2862 C2867 ) \nC2862_=_C2868( C2862 C2868 ) C2862_=_C2869( C2862 C2869 ) C2862_=_C2870( C2862 C2870 ) C2862_=_C2878( C2862 C2878 ) C2862_=_C3979( C2862 C3979 ) C2862_=_C3980( C2862 C3980 ) \nC2863_=_C2864( C2863 C2864 ) C2863_=_C2865( C2863 C2865 ) C2863_=_C2866( C2863 C2866 ) C2863_=_C2867( C2863 C2867 ) C2863_=_C2868( C2863 C2868 ) C2863_=_C2869( C2863 C2869 ) \nC2863_=_C2870( C2863 C2870 ) C2864_=_C2865( C2864 C2865 ) C2864_=_C2866( C2864 C2866 ) C2864_=_C2867( C2864 C2867 ) C2864_=_C2868( C2864 C2868 ) C2864_=_C2869( C2864 C2869 ) \nC2864_=_C2870( C2864 C2870 ) C2865_=_C2866( C2865 C2866 ) C2865_=_C2867( C2865 C2867 ) C2865_=_C2868( C2865 C2868 ) C2865_=_C2869( C2865 C2869 ) C2865_=_C2870( C2865 C2870 ) \nC2865_=_C4057( C2865 C4057 ) C2866_=_C2867( C2866 C2867 ) C2866_=_C2868( C2866 C2868 ) C2866_=_C2869( C2866 C2869 ) C2866_=_C2870( C2866 C2870 ) C2866_=_C2879( C2866 C2879 ) \nC2866_=_C2997( C2866 C2997 ) C2866_=_C3122( C2866 C3122 ) C2866_=_C3238( C2866 C3238 ) C2866_=_C3269( C2866 C3269 ) C2866_=_C3491( C2866 C3491 ) C2866_=_C3806( C2866 C3806 ) \nC2866_=_C3815( C2866 C3815 ) C2866_=_C3979( C2866 C3979 ) C2866_=_C4013( C2866 C4013 ) C2866_=_C4046( C2866 C4046 ) C2866_=_C4065( C2866 C4065 ) C2866_=_C4066( C2866 C4066 ) \nC2866_=_C4067( C2866 C4067 ) C2866_=_C4068( C2866 C4068 ) C2867_=_C2868( C2867 C2868 ) C2867_=_C2869( C2867 C2869 ) C2867_=_C2870( C2867 C2870 ) C2867_=_C2880( C2867 C2880 ) \nC2867_=_C2952( C2867 C2952 ) C2867_=_C3048( C2867 C3048 ) C2867_=_C3270( C2867 C3270 ) C2867_=_C3377( C2867 C3377 ) C2867_=_C3503( C2867 C3503 ) C2867_=_C3747( C2867 C3747 ) \nC2867_=_C3901( C2867 C3901 ) C2867_=_C3980( C2867 C3980 ) C2867_=_C4035( C2867 C4035 ) C2867_=_C4052( C2867 C4052 ) C2867_=_C4057( C2867 C4057 ) C2867_=_C4061( C2867 C4061 ) \nC2867_=_C4075( C2867 C4075 ) C2867_=_C4076( C2867 C4076 ) C2868_=_C2869( C2868 C2869 ) C2868_=_C2870( C2868 C2870 ) C2868_=_C2882( C2868 C2882 ) C2868_=_C4068( C2868 C4068 ) \nC2868_=_C4076( C2868 C4076 ) C2869_=_C2870( C2869 C2870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2_=_C2873( C2872 C2873 ) C2872_=_C2874( C2872 C2874 ) C2872_=_C2875( C2872 C2875 ) C2872_=_C2876( C2872 C2876 ) C2872_=_C2877( C2872 C2877 ) \nC2872_=_C2878( C2872 C2878 ) C2872_=_C2879( C2872 C2879 ) C2872_=_C2880( C2872 C2880 ) C2872_=_C2881( C2872 C2881 ) C2872_=_C2882( C2872 C2882 ) C2873_=_C2874( C2873 C2874 ) \nC2873_=_C2875( C2873 C2875 ) C2873_=_C2876( C2873 C2876 ) C2873_=_C2877( C2873 C2877 ) C2873_=_C2878( C2873 C2878 ) C2873_=_C2879( C2873 C2879 ) C2873_=_C2880( C2873 C2880 ) \nC2873_=_C2881( C2873 C2881 ) C2873_=_C2882( C2873 C2882 ) C2874_=_C2875( C2874 C2875 ) C2874_=_C2876( C2874 C2876 ) C2874_=_C2877( C2874 C2877 ) C2874_=_C2878( C2874 C2878 ) \nC2874_=_C2879( C2874 C2879 ) C2874_=_C2880( C2874 C2880 ) C2874_=_C2881( C2874 C2881 ) C2874_=_C2882( C2874 C2882 ) C2875_=_C2876( C2875 C2876 ) C2875_=_C2877( C2875 C2877 ) \nC2875_=_C2878( C2875 C2878 ) C2875_=_C2879( C2875 C2879 ) C2875_=_C2880( C2875 C2880 ) C2875_=_C2881( C2875 C2881 ) C2875_=_C2882( C2875 C2882 ) C2876_=_C2877( C2876 C2877 ) \nC2876_=_C2878( C2876 C2878 ) C2876_=_C2879( C2876 C2879 ) C2876_=_C2880( C2876 C2880 ) C2876_=_C2881( C2876 C2881 ) C2876_=_C2882( C2876 C2882 ) C2877_=_C2878( C2877 C2878 ) \nC2877_=_C2879( C2877 C2879 ) C2877_=_C2880( C2877 C2880 ) C2877_=_C2881( C2877 C2881 ) C2877_=_C2882( C2877 C2882 ) C2878_=_C2879( C2878 C2879 ) C2878_=_C2880( C2878 C2880 ) \nC2878_=_C2881( C2878 C2881 ) C2878_=_C2882( C2878 C2882 ) C2878_=_C3979( C2878 C3979 ) C2878_=_C3980( C2878 C3980 ) C2879_=_C2880( C2879 C2880 ) C2879_=_C2881( C2879 C2881 ) \nC2879_=_C2882( C2879 C2882 ) C2879_=_C2997( C2879 C2997 ) C2879_=_C3122( C2879 C3122 ) C2879_=_C3238( C2879 C3238 ) C2879_=_C3269( C2879 C3269 ) C2879_=_C3491( C2879 C3491 ) \nC2879_=_C3806( C2879 C3806 ) C2879_=_C3815( C2879 C3815 ) C2879_=_C3979( C2879 C3979 ) C2879_=_C4013( C2879 C4013 ) C2879_=_C4046( C2879 C4046 ) C2879_=_C4065( C2879 C4065 ) \nC2879_=_C4066( C2879 C4066 ) C2879_=_C4067( C2879 C4067 ) C2879_=_C4068( C2879 C4068 ) C2880_=_C2881( C2880 C2881 ) C2880_=_C2882( C2880 C2882 ) C2880_=_C2952( C2880 C2952 ) \nC2880_=_C3048( C2880 C3048 ) C2880_=_C3270( C2880 C3270 ) C2880_=_C3377( C2880 C3377 ) C2880_=_C3503( C2880 C3503 ) C2880_=_C3747( C2880 C3747 ) C2880_=_C3901( C2880 C3901 ) \nC2880_=_C3980( C2880 C3980 ) C2880_=_C4035( C2880 C4035 ) C2880_=_C4052( C2880 C4052 ) C2880_=_C4057( C2880 C4057 ) C2880_=_C4061( C2880 C4061 ) C2880_=_C4075( C2880 C4075 ) \nC2880_=_C4076( C2880 C4076 ) C2881_=_C2882( C2881 C2882 ) C2882_=_C4068( C2882 C4068 ) C2882_=_C4076( C2882 C4076 ) C2952_=_C3048( C2952 C3048 ) C2952_=_C3270( C2952 C3270 ) \nC2952_=_C3377( C2952 C3377 ) C2952_=_C3503( C2952 C3503 ) C2952_=_C3747( C2952 C3747 ) C2952_=_C3901( C2952 C3901 ) C2952_=_C3980( C2952 C3980 ) C2952_=_C4035( C2952 C4035 ) \nC2952_=_C4052( C2952 C4052 ) C2952_=_C4057( C2952 C4057 ) C2952_=_C4061( C2952 C4061 ) C2952_=_C4075( C2952 C4075 ) C2952_=_C4076( C2952 C4076 ) C2997_=_C3122( C2997 C3122 ) \nC2997_=_C3238( C2997 C3238 ) C2997_=_C3269( C2997 C3269 ) C2997_=_C3491( C2997 C3491 ) C2997_=_C3806( C2997 C3806 ) C2997_=_C3815( C2997 C3815 ) C2997_=_C3979( C2997 C3979 ) \nC2997_=_C4013( C2997 C4013 ) C2997_=_C4046( C2997 C4046 ) C2997_=_C4065( C2997 C4065 ) C2997_=_C4066( C2997 C4066 ) C2997_=_C4067( C2997 C4067 ) C2997_=_C4068( C2997 C4068 ) \nC3048_=_C3270( C3048 C3270 ) C3048_=_C3377( C3048 C3377 ) C3048_=_C3503( C3048 C3503 ) C3048_=_C3747( C3048 C3747 ) C3048_=_C3901( C3048 C3901 ) C3048_=_C3980( C3048 C3980 ) \nC3048_=_C4035( C3048 C4035 ) C3048_=_C4052( C3048 C4052 ) C3048_=_C4057( C3048 C4057 ) C3048_=_C4061( C3048 C4061 ) C3048_=_C4075( C3048 C4075 ) C3048_=_C4076( C3048 C4076 ) \nC3122_=_C3238( C3122 C3238 ) C3122_=_C3269( C3122 C3269 ) C3122_=_C3491( C3122 C3491 ) C3122_=_C3806( C3122 C3806 ) C3122_=_C3815( C3122 C3815 ) C3122_=_C3979( C3122 C3979 ) \nC3122_=_C4013( C3122 C4013 ) C3122_=_C4046( C3122 C4046 ) C3122_=_C4065( C3122 C4065 ) C3122_=_C4066( C3122 C4066 ) C3122_=_C4067( C3122 C4067 ) C3122_=_C4068( C3122 C4068 ) \nC3238_=_C3269( C3238 C3269 ) C3238_=_C3491( C3238 C3491 ) C3238_=_C3806( C3238 C3806 ) C3238_=_C3815( C3238 C3815 ) C3238_=_C3979( C3238 C3979 ) C3238_=_C4013( C3238 C4013 ) \nC3238_=_C4046( C3238 C4046 ) C3238_=_C4065( C3238 C4065 ) C3238_=_C4066( C3238 C4066 ) C3238_=_C4067( C3238 C4067 ) C3238_=_C4068( C3238 C4068 ) C3269_=_C3270( C3269 C3270 ) \nC3269_=_C3491( C3269 C3491 ) C3269_=_C3806( C3269 C3806 ) C3269_=_C3815( C3269 C3815 ) C3269_=_C3979( C3269 C3979 ) C3269_=_C4013( C3269 C4013 ) C3269_=_C4046( C3269 C4046 ) \nC3269_=_C4065( C3269 C4065 ) C3269_=_C4066( C3269 C4066 ) C3269_=_C4067( C3269 C4067 ) C3269_=_C4068( C3269 C4068 ) C3270_=_C3377( C3270 C3377 ) C3270_=_C3503( C3270 C3503 ) \nC3270_=_C3747( C3270 C3747 ) C3270_=_C3901( C3270 C3901 ) C3270_=_C3980( C3270 C3980 ) C3270_=_C4035( C3270 C4035 ) C3270_=_C4052( C3270 C4052 ) C3270_=_C4057( C3270 C4057 ) \nC3270_=_C4061( C3270 C4061 ) C3270_=_C4075( C3270 C4075 ) C3270_=_C4076( C3270 C4076 ) C3377_=_C3503( C3377 C3503 ) C3377_=_C3747( C3377 C3747 ) C3377_=_C3901( C3377 C3901 ) \nC3377_=_C3980( C3377 C3980 ) C3377_=_C4035( C3377 C4035 ) C3377_=_C4052( C3377 C4052 ) C3377_=_C4057( C3377 C4057 ) C3377_=_C4061( C3377 C4061 ) C3377_=_C4075( C3377 C4075 ) \nC3377_=_C4076( C3377 C4076 ) C3491_=_C3806( C3491 C3806 ) C3491_=_C3815( C3491 C3815 ) C3491_=_C3979( C3491 C3979 ) C3491_=_C4013( C3491 C4013 ) C3491_=_C4046( C3491 C4046 ) \nC3491_=_C4065(</w:t>
      </w:r>
    </w:p>
    <w:p>
      <w:pPr>
        <w:pStyle w:val="PreformattedText"/>
        <w:bidi w:val="0"/>
        <w:spacing w:before="0" w:after="0"/>
        <w:jc w:val="left"/>
        <w:rPr/>
      </w:pPr>
      <w:r>
        <w:rPr/>
        <w:t xml:space="preserve"> </w:t>
      </w:r>
      <w:r>
        <w:rPr/>
        <w:t>C3491 C4065 ) C3491_=_C4066( C3491 C4066 ) C3491_=_C4067( C3491 C4067 ) C3491_=_C4068( C3491 C4068 ) C3503_=_C3747( C3503 C3747 ) C3503_=_C3901( C3503 C3901 ) \nC3503_=_C3980( C3503 C3980 ) C3503_=_C4035( C3503 C4035 ) C3503_=_C4052( C3503 C4052 ) C3503_=_C4057( C3503 C4057 ) C3503_=_C4061( C3503 C4061 ) C3503_=_C4075( C3503 C4075 ) \nC3503_=_C4076( C3503 C4076 ) C3747_=_C3901( C3747 C3901 ) C3747_=_C3980( C3747 C3980 ) C3747_=_C4035( C3747 C4035 ) C3747_=_C4052( C3747 C4052 ) C3747_=_C4057( C3747 C4057 ) \nC3747_=_C4061( C3747 C4061 ) C3747_=_C4075( C3747 C4075 ) C3747_=_C4076( C3747 C4076 ) C3806_=_C3815( C3806 C3815 ) C3806_=_C3979( C3806 C3979 ) C3806_=_C4013( C3806 C4013 ) \nC3806_=_C4046( C3806 C4046 ) C3806_=_C4065( C3806 C4065 ) C3806_=_C4066( C3806 C4066 ) C3806_=_C4067( C3806 C4067 ) C3806_=_C4068( C3806 C4068 ) C3815_=_C3979( C3815 C3979 ) \nC3815_=_C4013( C3815 C4013 ) C3815_=_C4046( C3815 C4046 ) C3815_=_C4065( C3815 C4065 ) C3815_=_C4066( C3815 C4066 ) C3815_=_C4067( C3815 C4067 ) C3815_=_C4068( C3815 C4068 ) \nC3901_=_C3980( C3901 C3980 ) C3901_=_C4035( C3901 C4035 ) C3901_=_C4052( C3901 C4052 ) C3901_=_C4057( C3901 C4057 ) C3901_=_C4061( C3901 C4061 ) C3901_=_C4075( C3901 C4075 ) \nC3901_=_C4076( C3901 C4076 ) C3979_=_C3980( C3979 C3980 ) C3979_=_C4013( C3979 C4013 ) C3979_=_C4046( C3979 C4046 ) C3979_=_C4065( C3979 C4065 ) C3979_=_C4066( C3979 C4066 ) \nC3979_=_C4067( C3979 C4067 ) C3979_=_C4068( C3979 C4068 ) C3980_=_C4035( C3980 C4035 ) C3980_=_C4052( C3980 C4052 ) C3980_=_C4057( C3980 C4057 ) C3980_=_C4061( C3980 C4061 ) \nC3980_=_C4075( C3980 C4075 ) C3980_=_C4076( C3980 C4076 ) C4013_=_C4046( C4013 C4046 ) C4013_=_C4065( C4013 C4065 ) C4013_=_C4066( C4013 C4066 ) C4013_=_C4067( C4013 C4067 ) \nC4013_=_C4068( C4013 C4068 ) C4035_=_C4052( C4035 C4052 ) C4035_=_C4057( C4035 C4057 ) C4035_=_C4061( C4035 C4061 ) C4035_=_C4075( C4035 C4075 ) C4035_=_C4076( C4035 C4076 ) \nC4046_=_C4065( C4046 C4065 ) C4046_=_C4066( C4046 C4066 ) C4046_=_C4067( C4046 C4067 ) C4046_=_C4068( C4046 C4068 ) C4052_=_C4057( C4052 C4057 ) C4052_=_C4061( C4052 C4061 ) \nC4052_=_C4075( C4052 C4075 ) C4052_=_C4076( C4052 C4076 ) C4057_=_C4061( C4057 C4061 ) C4057_=_C4075( C4057 C4075 ) C4057_=_C4076( C4057 C4076 ) C4061_=_C4075( C4061 C4075 ) \nC4061_=_C4076( C4061 C4076 ) C4065_=_C4066( C4065 C4066 ) C4065_=_C4067( C4065 C4067 ) C4065_=_C4068( C4065 C4068 ) C4066_=_C4067( C4066 C4067 ) C4066_=_C4068( C4066 C4068 ) \nC4067_=_C4068( C4067 C4068 ) C4068_=_C4076( C4068 C4076 ) C4075_=_C4076( C4075 C4076 ) "];99-&gt;140[label="99: C40 C64 C198 C364 C423 \nC438 C503 C749 C862 C909 C947 \nC1211 C1248 C1330 C1369 C1370 C1378 \nC1379 C1404 C1416 C1455 C1456 C1466 \nC1467 C1514 C1540 C1646 C1647 C1655 \nC1657 C1768 C1822 C1842 C1879 C1932 \nC1933 C1939 C2090 C2172 C2292 C2357 \nC2358 C2367 C2368 C2646 C2684 C2741 \nC2816 C2856 C2857 C2858 C2859 C2860 \nC2861 C2862 C2863 C2864 C2865 C2868 \nC2869 C2870 C2871 C2872 C2873 C2874 \nC2875 C2876 C2877 C2878 C2881 C2882 \nC2952 C2997 C3048 C3122 C3238 C3269 \nC3270 C3377 C3491 C3503 C3747 C3806 \nC3815 C3901 C3979 C3980 C4013 C4035 \nC4046 C4052 C4057 C4061 C4065 C4066 \nC4067 C4068 C4075 C4076 \n1216: C40_=_C64 ,C40_=_C198 ,C40_=_C364 ,C40_=_C438 ,C40_=_C749 ,\nC40_=_C947 ,C40_=_C1370 ,C40_=_C1456 ,C40_=_C1647 ,C40_=_C1879 ,C40_=_C2090 ,\nC40_=_C2358 ,C40_=_C2646 ,C40_=_C2871 ,C40_=_C2872 ,C40_=_C2873 ,C40_=_C2874 ,\nC40_=_C2875 ,C40_=_C2876 ,C40_=_C2877 ,C40_=_C2878 ,C40_=_C2881 ,C40_=_C2882 ,\nC64_=_C198 ,C64_=_C364 ,C64_=_C438 ,C64_=_C749 ,C64_=_C947 ,C64_=_C1370 ,\nC64_=_C1456 ,C64_=_C1647 ,C64_=_C1879 ,C64_=_C2090 ,C64_=_C2358 ,C64_=_C2646 ,\nC64_=_C2871 ,C64_=_C2872 ,C64_=_C2873 ,C64_=_C2874 ,C64_=_C2875 ,C64_=_C2876 ,\nC64_=_C2877 ,C64_=_C2878 ,C64_=_C2881 ,C64_=_C2882 ,C198_=_C364 ,C198_=_C438 ,\nC198_=_C749 ,C198_=_C947 ,C198_=_C1370 ,C198_=_C1456 ,C198_=_C1647 ,C198_=_C1879 ,\nC198_=_C2090 ,C198_=_C2358 ,C198_=_C2646 ,C198_=_C2871 ,C198_=_C2872 ,C198_=_C2873 ,\nC198_=_C2874 ,C198_=_C2875 ,C198_=_C2876 ,C198_=_C2877 ,C198_=_C2878 ,C198_=_C2881 ,\nC198_=_C2882 ,C364_=_C438 ,C364_=_C749 ,C364_=_C947 ,C364_=_C1370 ,C364_=_C1456 ,\nC364_=_C1647 ,C364_=_C1879 ,C364_=_C2090 ,C364_=_C2358 ,C364_=_C2646 ,C364_=_C2871 ,\nC364_=_C2872 ,C364_=_C2873 ,C364_=_C2874 ,C364_=_C2875 ,C364_=_C2876 ,C364_=_C2877 ,\nC364_=_C2878 ,C364_=_C2881 ,C364_=_C2882 ,C423_=_C503 ,C423_=_C909 ,C423_=_C1378 ,\nC423_=_C1466 ,C423_=_C1655 ,C423_=_C1932 ,C423_=_C2292 ,C423_=_C2367 ,C423_=_C2684 ,\nC423_=_C2816 ,C423_=_C2997 ,C423_=_C3122 ,C423_=_C3238 ,C423_=_C3269 ,C423_=_C3491 ,\nC423_=_C3806 ,C423_=_C3815 ,C423_=_C3979 ,C423_=_C4013 ,C423_=_C4046 ,C423_=_C4065 ,\nC423_=_C4066 ,C423_=_C4067 ,C423_=_C4068 ,C438_=_C749 ,C438_=_C947 ,C438_=_C1370 ,\nC438_=_C1456 ,C438_=_C1647 ,C438_=_C1879 ,C438_=_C2090 ,C438_=_C2358 ,C438_=_C2646 ,\nC438_=_C2871 ,C438_=_C2872 ,C438_=_C2873 ,C438_=_C2874 ,C438_=_C2875 ,C438_=_C2876 ,\nC438_=_C2877 ,C438_=_C2878 ,C438_=_C2881 ,C438_=_C2882 ,C503_=_C909 ,C503_=_C1378 ,\nC503_=_C1466 ,C503_=_C1655 ,C503_=_C1932 ,C503_=_C2292 ,C503_=_C2367 ,C503_=_C2684 ,\nC503_=_C2816 ,C503_=_C2997 ,C503_=_C3122 ,C503_=_C3238 ,C503_=_C3269 ,C503_=_C3491 ,\nC503_=_C3806 ,C503_=_C3815 ,C503_=_C3979 ,C503_=_C4013 ,C503_=_C4046 ,C503_=_C4065 ,\nC503_=_C4066 ,C503_=_C4067 ,C503_=_C4068 ,C749_=_C947 ,C749_=_C1370 ,C749_=_C1456 ,\nC749_=_C1647 ,C749_=_C1879 ,C749_=_C2090 ,C749_=_C2358 ,C749_=_C2646 ,C749_=_C2871 ,\nC749_=_C2872 ,C749_=_C2873 ,C749_=_C2874 ,C749_=_C2875 ,C749_=_C2876 ,C749_=_C2877 ,\nC749_=_C2878 ,C749_=_C2881 ,C749_=_C2882 ,C862_=_C1211 ,C862_=_C1330 ,C862_=_C1379 ,\nC862_=_C1404 ,C862_=_C1467 ,C862_=_C1514 ,C862_=_C1540 ,C862_=_C1657 ,C862_=_C1768 ,\nC862_=_C1933 ,C862_=_C2368 ,C862_=_C2952 ,C862_=_C3048 ,C862_=_C3270 ,C862_=_C3377 ,\nC862_=_C3503 ,C862_=_C3747 ,C862_=_C3901 ,C862_=_C3980 ,C862_=_C4035 ,C862_=_C4052 ,\nC862_=_C4057 ,C862_=_C4061 ,C862_=_C4075 ,C862_=_C4076 ,C909_=_C1378 ,C909_=_C1466 ,\nC909_=_C1655 ,C909_=_C1932 ,C909_=_C2292 ,C909_=_C2367 ,C909_=_C2684 ,C909_=_C2816 ,\nC909_=_C2997 ,C909_=_C3122 ,C909_=_C3238 ,C909_=_C3269 ,C909_=_C3491 ,C909_=_C3806 ,\nC909_=_C3815 ,C909_=_C3979 ,C909_=_C4013 ,C909_=_C4046 ,C909_=_C4065 ,C909_=_C4066 ,\nC909_=_C4067 ,C909_=_C4068 ,C947_=_C1370 ,C947_=_C1456 ,C947_=_C1647 ,C947_=_C1879 ,\nC947_=_C2090 ,C947_=_C2358 ,C947_=_C2646 ,C947_=_C2871 ,C947_=_C2872 ,C947_=_C2873 ,\nC947_=_C2874 ,C947_=_C2875 ,C947_=_C2876 ,C947_=_C2877 ,C947_=_C2878 ,C947_=_C2881 ,\nC947_=_C2882 ,C1211_=_C1330 ,C1211_=_C1379 ,C1211_=_C1404 ,C1211_=_C1467 ,C1211_=_C1514 ,\nC1211_=_C1540 ,C1211_=_C1657 ,C1211_=_C1768 ,C1211_=_C1933 ,C1211_=_C2368 ,C1211_=_C2952 ,\nC1211_=_C3048 ,C1211_=_C3270 ,C1211_=_C3377 ,C1211_=_C3503 ,C1211_=_C3747 ,C1211_=_C3901 ,\nC1211_=_C3980 ,C1211_=_C4035 ,C1211_=_C4052 ,C1211_=_C4057 ,C1211_=_C4061 ,C1211_=_C4075 ,\nC1211_=_C4076 ,C1248_=_C1369 ,C1248_=_C1416 ,C1248_=_C1455 ,C1248_=_C1646 ,C1248_=_C1822 ,\nC1248_=_C1842 ,C1248_=_C1939 ,C1248_=_C2172 ,C1248_=_C2357 ,C1248_=_C2741 ,C1248_=_C2856 ,\nC1248_=_C2857 ,C1248_=_C2858 ,C1248_=_C2859 ,C1248_=_C2860 ,C1248_=_C2861 ,C1248_=_C2862 ,\nC1248_=_C2863 ,C1248_=_C2864 ,C1248_=_C2865 ,C1248_=_C2868 ,C1248_=_C2869 ,C1248_=_C2870 ,\nC1330_=_C1379 ,C1330_=_C1404 ,C1330_=_C1467 ,C1330_=_C1514 ,C1330_=_C1540 ,C1330_=_C1657 ,\nC1330_=_C1768 ,C1330_=_C1933 ,C1330_=_C2368 ,C1330_=_C2952 ,C1330_=_C3048 ,C1330_=_C3270 ,\nC1330_=_C3377 ,C1330_=_C3503 ,C1330_=_C3747 ,C1330_=_C3901 ,C1330_=_C3980 ,C1330_=_C4035 ,\nC1330_=_C4052 ,C1330_=_C4057 ,C1330_=_C4061 ,C1330_=_C4075 ,C1330_=_C4076 ,C1369_=_C1370 ,\nC1369_=_C1378 ,C1369_=_C1379 ,C1369_=_C1416 ,C1369_=_C1455 ,C1369_=_C1646 ,C1369_=_C1822 ,\nC1369_=_C1842 ,C1369_=_C1939 ,C1369_=_C2172 ,C1369_=_C2357 ,C1369_=_C2741 ,C1369_=_C2856 ,\nC1369_=_C2857 ,C1369_=_C2858 ,C1369_=_C2859 ,C1369_=_C2860 ,C1369_=_C2861 ,C1369_=_C2862 ,\nC1369_=_C2863 ,C1369_=_C2864 ,C1369_=_C2865 ,C1369_=_C2868 ,C1369_=_C2869 ,C1369_=_C2870 ,\nC1370_=_C1378 ,C1370_=_C1379 ,C1370_=_C1456 ,C1370_=_C1647 ,C1370_=_C1879 ,C1370_=_C2090 ,\nC1370_=_C2358 ,C1370_=_C2646 ,C1370_=_C2871 ,C1370_=_C2872 ,C1370_=_C2873 ,C1370_=_C2874 ,\nC1370_=_C2875 ,C1370_=_C2876 ,C1370_=_C2877 ,C1370_=_C2878 ,C1370_=_C2881 ,C1370_=_C2882 ,\nC1378_=_C1379 ,C1378_=_C1466 ,C1378_=_C1655 ,C1378_=_C1932 ,C1378_=_C2292 ,C1378_=_C2367 ,\nC1378_=_C2684 ,C1378_=_C2816 ,C1378_=_C2997 ,C1378_=_C3122 ,C1378_=_C3238 ,C1378_=_C3269 ,\nC1378_=_C3491 ,C1378_=_C3806 ,C1378_=_C3815 ,C1378_=_C3979 ,C1378_=_C4013 ,C1378_=_C4046 ,\nC1378_=_C4065 ,C1378_=_C4066 ,C1378_=_C4067 ,C1378_=_C4068 ,C1379_=_C1404 ,C1379_=_C1467 ,\nC1379_=_C1514 ,C1379_=_C1540 ,C1379_=_C1657 ,C1379_=_C1768 ,C1379_=_C1933 ,C1379_=_C2368 ,\nC1379_=_C2952 ,C1379_=_C3048 ,C1379_=_C3270 ,C1379_=_C3377 ,C1379_=_C3503 ,C1379_=_C3747 ,\nC1379_=_C3901 ,C1379_=_C3980 ,C1379_=_C4035 ,C1379_=_C4052 ,C1379_=_C4057 ,C1379_=_C4061 ,\nC1379_=_C4075 ,C1379_=_C4076 ,C1404_=_C1467 ,C1404_=_C1514 ,C1404_=_C1540 ,C1404_=_C1657 ,\nC1404_=_C1768 ,C1404_=_C1933 ,C1404_=_C2368 ,C1404_=_C2952 ,C1404_=_C3048 ,C1404_=_C3270 ,\nC1404_=_C3377 ,C1404_=_C3503 ,C1404_=_C3747 ,C1404_=_C3901 ,C1404_=_C3980 ,C1404_=_C4035 ,\nC1404_=_C4052 ,C1404_=_C4057 ,C1404_=_C4061 ,C1404_=_C4075 ,C1404_=_C4076 ,C1416_=_C1455 ,\nC1416_=_C1646 ,C1416_=_C1822 ,C1416_=_C1842 ,C1416_=_C1939 ,C1416_=_C2172 ,C1416_=_C2357 ,\nC1416_=_C2741 ,C1416_=_C2856 ,C1416_=_C2857 ,C1416_=_C2858 ,C1416_=_C2859 ,C1416_=_C2860 ,\nC1416_=_C2861 ,C1416_=_C2862 ,C1416_=_C2863 ,C1416_=_C2864 ,C1416_=_C2865 ,C1416_=_C2868 ,\nC1416_=_C2869 ,C1416_=_C2870 ,C1455_=_C1456 ,C1455_=_C1466 ,C1455_=_C1467 ,C1455_=_C1646 ,\nC1455_=_C1822 ,C1455_=_C1842 ,C1455_=_C1939 ,C1455_=_C2172 ,C1455_=_C2357 ,C1455_=_C2741 ,\nC1455_=_C2856 ,C1455_=_C2857 ,C1455_=_C2858 ,C1455_=_C2859 ,C1455_=_C2860 ,C1455_=_C2861 ,\nC1455_=_C2862 ,C1455_=_C2863 ,C1455_=_C2864 ,C1455_=_C2865 ,C1455_=_C2868 ,C1455_=_C2869 ,\nC1455_=_C2870 ,C1456_=_C1466 ,C1456_=_C1467 ,C1456_=_C1647</w:t>
      </w:r>
    </w:p>
    <w:p>
      <w:pPr>
        <w:pStyle w:val="PreformattedText"/>
        <w:bidi w:val="0"/>
        <w:spacing w:before="0" w:after="0"/>
        <w:jc w:val="left"/>
        <w:rPr/>
      </w:pPr>
      <w:r>
        <w:rPr/>
        <w:t xml:space="preserve"> </w:t>
      </w:r>
      <w:r>
        <w:rPr/>
        <w:t>,C1456_=_C1879 ,C1456_=_C2090 ,\nC1456_=_C2358 ,C1456_=_C2646 ,C1456_=_C2871 ,C1456_=_C2872 ,C1456_=_C2873 ,C1456_=_C2874 ,\nC1456_=_C2875 ,C1456_=_C2876 ,C1456_=_C2877 ,C1456_=_C2878 ,C1456_=_C2881 ,C1456_=_C2882 ,\nC1466_=_C1467 ,C1466_=_C1655 ,C1466_=_C1932 ,C1466_=_C2292 ,C1466_=_C2367 ,C1466_=_C2684 ,\nC1466_=_C2816 ,C1466_=_C2997 ,C1466_=_C3122 ,C1466_=_C3238 ,C1466_=_C3269 ,C1466_=_C3491 ,\nC1466_=_C3806 ,C1466_=_C3815 ,C1466_=_C3979 ,C1466_=_C4013 ,C1466_=_C4046 ,C1466_=_C4065 ,\nC1466_=_C4066 ,C1466_=_C4067 ,C1466_=_C4068 ,C1467_=_C1514 ,C1467_=_C1540 ,C1467_=_C1657 ,\nC1467_=_C1768 ,C1467_=_C1933 ,C1467_=_C2368 ,C1467_=_C2952 ,C1467_=_C3048 ,C1467_=_C3270 ,\nC1467_=_C3377 ,C1467_=_C3503 ,C1467_=_C3747 ,C1467_=_C3901 ,C1467_=_C3980 ,C1467_=_C4035 ,\nC1467_=_C4052 ,C1467_=_C4057 ,C1467_=_C4061 ,C1467_=_C4075 ,C1467_=_C4076 ,C1514_=_C1540 ,\nC1514_=_C1657 ,C1514_=_C1768 ,C1514_=_C1933 ,C1514_=_C2368 ,C1514_=_C2952 ,C1514_=_C3048 ,\nC1514_=_C3270 ,C1514_=_C3377 ,C1514_=_C3503 ,C1514_=_C3747 ,C1514_=_C3901 ,C1514_=_C3980 ,\nC1514_=_C4035 ,C1514_=_C4052 ,C1514_=_C4057 ,C1514_=_C4061 ,C1514_=_C4075 ,C1514_=_C4076 ,\nC1540_=_C1657 ,C1540_=_C1768 ,C1540_=_C1933 ,C1540_=_C2368 ,C1540_=_C2952 ,C1540_=_C3048 ,\nC1540_=_C3270 ,C1540_=_C3377 ,C1540_=_C3503 ,C1540_=_C3747 ,C1540_=_C3901 ,C1540_=_C3980 ,\nC1540_=_C4035 ,C1540_=_C4052 ,C1540_=_C4057 ,C1540_=_C4061 ,C1540_=_C4075 ,C1540_=_C4076 ,\nC1646_=_C1647 ,C1646_=_C1655 ,C1646_=_C1657 ,C1646_=_C1822 ,C1646_=_C1842 ,C1646_=_C1939 ,\nC1646_=_C2172 ,C1646_=_C2357 ,C1646_=_C2741 ,C1646_=_C2856 ,C1646_=_C2857 ,C1646_=_C2858 ,\nC1646_=_C2859 ,C1646_=_C2860 ,C1646_=_C2861 ,C1646_=_C2862 ,C1646_=_C2863 ,C1646_=_C2864 ,\nC1646_=_C2865 ,C1646_=_C2868 ,C1646_=_C2869 ,C1646_=_C2870 ,C1647_=_C1655 ,C1647_=_C1657 ,\nC1647_=_C1879 ,C1647_=_C2090 ,C1647_=_C2358 ,C1647_=_C2646 ,C1647_=_C2871 ,C1647_=_C2872 ,\nC1647_=_C2873 ,C1647_=_C2874 ,C1647_=_C2875 ,C1647_=_C2876 ,C1647_=_C2877 ,C1647_=_C2878 ,\nC1647_=_C2881 ,C1647_=_C2882 ,C1655_=_C1657 ,C1655_=_C1932 ,C1655_=_C2292 ,C1655_=_C2367 ,\nC1655_=_C2684 ,C1655_=_C2816 ,C1655_=_C2997 ,C1655_=_C3122 ,C1655_=_C3238 ,C1655_=_C3269 ,\nC1655_=_C3491 ,C1655_=_C3806 ,C1655_=_C3815 ,C1655_=_C3979 ,C1655_=_C4013 ,C1655_=_C4046 ,\nC1655_=_C4065 ,C1655_=_C4066 ,C1655_=_C4067 ,C1655_=_C4068 ,C1657_=_C1768 ,C1657_=_C1933 ,\nC1657_=_C2368 ,C1657_=_C2952 ,C1657_=_C3048 ,C1657_=_C3270 ,C1657_=_C3377 ,C1657_=_C3503 ,\nC1657_=_C3747 ,C1657_=_C3901 ,C1657_=_C3980 ,C1657_=_C4035 ,C1657_=_C4052 ,C1657_=_C4057 ,\nC1657_=_C4061 ,C1657_=_C4075 ,C1657_=_C4076 ,C1768_=_C1933 ,C1768_=_C2368 ,C1768_=_C2952 ,\nC1768_=_C3048 ,C1768_=_C3270 ,C1768_=_C3377 ,C1768_=_C3503 ,C1768_=_C3747 ,C1768_=_C3901 ,\nC1768_=_C3980 ,C1768_=_C4035 ,C1768_=_C4052 ,C1768_=_C4057 ,C1768_=_C4061 ,C1768_=_C4075 ,\nC1768_=_C4076 ,C1822_=_C1842 ,C1822_=_C1939 ,C1822_=_C2172 ,C1822_=_C2357 ,C1822_=_C2741 ,\nC1822_=_C2856 ,C1822_=_C2857 ,C1822_=_C2858 ,C1822_=_C2859 ,C1822_=_C2860 ,C1822_=_C2861 ,\nC1822_=_C2862 ,C1822_=_C2863 ,C1822_=_C2864 ,C1822_=_C2865 ,C1822_=_C2868 ,C1822_=_C2869 ,\nC1822_=_C2870 ,C1842_=_C1939 ,C1842_=_C2172 ,C1842_=_C2357 ,C1842_=_C2741 ,C1842_=_C2856 ,\nC1842_=_C2857 ,C1842_=_C2858 ,C1842_=_C2859 ,C1842_=_C2860 ,C1842_=_C2861 ,C1842_=_C2862 ,\nC1842_=_C2863 ,C1842_=_C2864 ,C1842_=_C2865 ,C1842_=_C2868 ,C1842_=_C2869 ,C1842_=_C2870 ,\nC1879_=_C2090 ,C1879_=_C2358 ,C1879_=_C2646 ,C1879_=_C2871 ,C1879_=_C2872 ,C1879_=_C2873 ,\nC1879_=_C2874 ,C1879_=_C2875 ,C1879_=_C2876 ,C1879_=_C2877 ,C1879_=_C2878 ,C1879_=_C2881 ,\nC1879_=_C2882 ,C1932_=_C1933 ,C1932_=_C2292 ,C1932_=_C2367 ,C1932_=_C2684 ,C1932_=_C2816 ,\nC1932_=_C2997 ,C1932_=_C3122 ,C1932_=_C3238 ,C1932_=_C3269 ,C1932_=_C3491 ,C1932_=_C3806 ,\nC1932_=_C3815 ,C1932_=_C3979 ,C1932_=_C4013 ,C1932_=_C4046 ,C1932_=_C4065 ,C1932_=_C4066 ,\nC1932_=_C4067 ,C1932_=_C4068 ,C1933_=_C2368 ,C1933_=_C2952 ,C1933_=_C3048 ,C1933_=_C3270 ,\nC1933_=_C3377 ,C1933_=_C3503 ,C1933_=_C3747 ,C1933_=_C3901 ,C1933_=_C3980 ,C1933_=_C4035 ,\nC1933_=_C4052 ,C1933_=_C4057 ,C1933_=_C4061 ,C1933_=_C4075 ,C1933_=_C4076 ,C1939_=_C2172 ,\nC1939_=_C2357 ,C1939_=_C2741 ,C1939_=_C2856 ,C1939_=_C2857 ,C1939_=_C2858 ,C1939_=_C2859 ,\nC1939_=_C2860 ,C1939_=_C2861 ,C1939_=_C2862 ,C1939_=_C2863 ,C1939_=_C2864 ,C1939_=_C2865 ,\nC1939_=_C2868 ,C1939_=_C2869 ,C1939_=_C2870 ,C2090_=_C2358 ,C2090_=_C2646 ,C2090_=_C2871 ,\nC2090_=_C2872 ,C2090_=_C2873 ,C2090_=_C2874 ,C2090_=_C2875 ,C2090_=_C2876 ,C2090_=_C2877 ,\nC2090_=_C2878 ,C2090_=_C2881 ,C2090_=_C2882 ,C2172_=_C2357 ,C2172_=_C2741 ,C2172_=_C2856 ,\nC2172_=_C2857 ,C2172_=_C2858 ,C2172_=_C2859 ,C2172_=_C2860 ,C2172_=_C2861 ,C2172_=_C2862 ,\nC2172_=_C2863 ,C2172_=_C2864 ,C2172_=_C2865 ,C2172_=_C2868 ,C2172_=_C2869 ,C2172_=_C2870 ,\nC2292_=_C2367 ,C2292_=_C2684 ,C2292_=_C2816 ,C2292_=_C2997 ,C2292_=_C3122 ,C2292_=_C3238 ,\nC2292_=_C3269 ,C2292_=_C3491 ,C2292_=_C3806 ,C2292_=_C3815 ,C2292_=_C3979 ,C2292_=_C4013 ,\nC2292_=_C4046 ,C2292_=_C4065 ,C2292_=_C4066 ,C2292_=_C4067 ,C2292_=_C4068 ,C2357_=_C2358 ,\nC2357_=_C2367 ,C2357_=_C2368 ,C2357_=_C2741 ,C2357_=_C2856 ,C2357_=_C2857 ,C2357_=_C2858 ,\nC2357_=_C2859 ,C2357_=_C2860 ,C2357_=_C2861 ,C2357_=_C2862 ,C2357_=_C2863 ,C2357_=_C2864 ,\nC2357_=_C2865 ,C2357_=_C2868 ,C2357_=_C2869 ,C2357_=_C2870 ,C2358_=_C2367 ,C2358_=_C2368 ,\nC2358_=_C2646 ,C2358_=_C2871 ,C2358_=_C2872 ,C2358_=_C2873 ,C2358_=_C2874 ,C2358_=_C2875 ,\nC2358_=_C2876 ,C2358_=_C2877 ,C2358_=_C2878 ,C2358_=_C2881 ,C2358_=_C2882 ,C2367_=_C2368 ,\nC2367_=_C2684 ,C2367_=_C2816 ,C2367_=_C2997 ,C2367_=_C3122 ,C2367_=_C3238 ,C2367_=_C3269 ,\nC2367_=_C3491 ,C2367_=_C3806 ,C2367_=_C3815 ,C2367_=_C3979 ,C2367_=_C4013 ,C2367_=_C4046 ,\nC2367_=_C4065 ,C2367_=_C4066 ,C2367_=_C4067 ,C2367_=_C4068 ,C2368_=_C2952 ,C2368_=_C3048 ,\nC2368_=_C3270 ,C2368_=_C3377 ,C2368_=_C3503 ,C2368_=_C3747 ,C2368_=_C3901 ,C2368_=_C3980 ,\nC2368_=_C4035 ,C2368_=_C4052 ,C2368_=_C4057 ,C2368_=_C4061 ,C2368_=_C4075 ,C2368_=_C4076 ,\nC2646_=_C2871 ,C2646_=_C2872 ,C2646_=_C2873 ,C2646_=_C2874 ,C2646_=_C2875 ,C2646_=_C2876 ,\nC2646_=_C2877 ,C2646_=_C2878 ,C2646_=_C2881 ,C2646_=_C2882 ,C2684_=_C2816 ,C2684_=_C2997 ,\nC2684_=_C3122 ,C2684_=_C3238 ,C2684_=_C3269 ,C2684_=_C3491 ,C2684_=_C3806 ,C2684_=_C3815 ,\nC2684_=_C3979 ,C2684_=_C4013 ,C2684_=_C4046 ,C2684_=_C4065 ,C2684_=_C4066 ,C2684_=_C4067 ,\nC2684_=_C4068 ,C2741_=_C2856 ,C2741_=_C2857 ,C2741_=_C2858 ,C2741_=_C2859 ,C2741_=_C2860 ,\nC2741_=_C2861 ,C2741_=_C2862 ,C2741_=_C2863 ,C2741_=_C2864 ,C2741_=_C2865 ,C2741_=_C2868 ,\nC2741_=_C2869 ,C2741_=_C2870 ,C2816_=_C2997 ,C2816_=_C3122 ,C2816_=_C3238 ,C2816_=_C3269 ,\nC2816_=_C3491 ,C2816_=_C3806 ,C2816_=_C3815 ,C2816_=_C3979 ,C2816_=_C4013 ,C2816_=_C4046 ,\nC2816_=_C4065 ,C2816_=_C4066 ,C2816_=_C4067 ,C2816_=_C4068 ,C2856_=_C2857 ,C2856_=_C2858 ,\nC2856_=_C2859 ,C2856_=_C2860 ,C2856_=_C2861 ,C2856_=_C2862 ,C2856_=_C2863 ,C2856_=_C2864 ,\nC2856_=_C2865 ,C2856_=_C2868 ,C2856_=_C2869 ,C2856_=_C2870 ,C2857_=_C2858 ,C2857_=_C2859 ,\nC2857_=_C2860 ,C2857_=_C2861 ,C2857_=_C2862 ,C2857_=_C2863 ,C2857_=_C2864 ,C2857_=_C2865 ,\nC2857_=_C2868 ,C2857_=_C2869 ,C2857_=_C2870 ,C2858_=_C2859 ,C2858_=_C2860 ,C2858_=_C2861 ,\nC2858_=_C2862 ,C2858_=_C2863 ,C2858_=_C2864 ,C2858_=_C2865 ,C2858_=_C2868 ,C2858_=_C2869 ,\nC2858_=_C2870 ,C2859_=_C2860 ,C2859_=_C2861 ,C2859_=_C2862 ,C2859_=_C2863 ,C2859_=_C2864 ,\nC2859_=_C2865 ,C2859_=_C2868 ,C2859_=_C2869 ,C2859_=_C2870 ,C2860_=_C2861 ,C2860_=_C2862 ,\nC2860_=_C2863 ,C2860_=_C2864 ,C2860_=_C2865 ,C2860_=_C2868 ,C2860_=_C2869 ,C2860_=_C2870 ,\nC2861_=_C2862 ,C2861_=_C2863 ,C2861_=_C2864 ,C2861_=_C2865 ,C2861_=_C2868 ,C2861_=_C2869 ,\nC2861_=_C2870 ,C2862_=_C2863 ,C2862_=_C2864 ,C2862_=_C2865 ,C2862_=_C2868 ,C2862_=_C2869 ,\nC2862_=_C2870 ,C2862_=_C2878 ,C2862_=_C3979 ,C2862_=_C3980 ,C2863_=_C2864 ,C2863_=_C2865 ,\nC2863_=_C2868 ,C2863_=_C2869 ,C2863_=_C2870 ,C2864_=_C2865 ,C2864_=_C2868 ,C2864_=_C2869 ,\nC2864_=_C2870 ,C2865_=_C2868 ,C2865_=_C2869 ,C2865_=_C2870 ,C2865_=_C4057 ,C2868_=_C2869 ,\nC2868_=_C2870 ,C2868_=_C2882 ,C2868_=_C4068 ,C2868_=_C4076 ,C2869_=_C2870 ,C2871_=_C2872 ,\nC2871_=_C2873 ,C2871_=_C2874 ,C2871_=_C2875 ,C2871_=_C2876 ,C2871_=_C2877 ,C2871_=_C2878 ,\nC2871_=_C2881 ,C2871_=_C2882 ,C2872_=_C2873 ,C2872_=_C2874 ,C2872_=_C2875 ,C2872_=_C2876 ,\nC2872_=_C2877 ,C2872_=_C2878 ,C2872_=_C2881 ,C2872_=_C2882 ,C2873_=_C2874 ,C2873_=_C2875 ,\nC2873_=_C2876 ,C2873_=_C2877 ,C2873_=_C2878 ,C2873_=_C2881 ,C2873_=_C2882 ,C2874_=_C2875 ,\nC2874_=_C2876 ,C2874_=_C2877 ,C2874_=_C2878 ,C2874_=_C2881 ,C2874_=_C2882 ,C2875_=_C2876 ,\nC2875_=_C2877 ,C2875_=_C2878 ,C2875_=_C2881 ,C2875_=_C2882 ,C2876_=_C2877 ,C2876_=_C2878 ,\nC2876_=_C2881 ,C2876_=_C2882 ,C2877_=_C2878 ,C2877_=_C2881 ,C2877_=_C2882 ,C2878_=_C2881 ,\nC2878_=_C2882 ,C2878_=_C3979 ,C2878_=_C3980 ,C2881_=_C2882 ,C2882_=_C4068 ,C2882_=_C4076 ,\nC2952_=_C3048 ,C2952_=_C3270 ,C2952_=_C3377 ,C2952_=_C3503 ,C2952_=_C3747 ,C2952_=_C3901 ,\nC2952_=_C3980 ,C2952_=_C4035 ,C2952_=_C4052 ,C2952_=_C4057 ,C2952_=_C4061 ,C2952_=_C4075 ,\nC2952_=_C4076 ,C2997_=_C3122 ,C2997_=_C3238 ,C2997_=_C3269 ,C2997_=_C3491 ,C2997_=_C3806 ,\nC2997_=_C3815 ,C2997_=_C3979 ,C2997_=_C4013 ,C2997_=_C4046 ,C2997_=_C4065 ,C2997_=_C4066 ,\nC2997_=_C4067 ,C2997_=_C4068 ,C3048_=_C3270 ,C3048_=_C3377 ,C3048_=_C3503 ,C3048_=_C3747 ,\nC3048_=_C3901 ,C3048_=_C3980 ,C3048_=_C4035 ,C3048_=_C4052 ,C3048_=_C4057 ,C3048_=_C4061 ,\nC3048_=_C4075 ,C3048_=_C4076 ,C3122_=_C3238 ,C3122_=_C3269 ,C3122_=_C3491 ,C3122_=_C3806 ,\nC3122_=_C3815 ,C3122_=_C3979 ,C3122_=_C4013 ,C3122_=_C4046 ,C3122_=_C4065 ,C3122_=_C4066 ,\nC3122_=_C4067 ,C3122_=_C4068 ,C3238_=_C3269 ,C3238_=_C3491 ,C3238_=_C3806 ,C3238_=_C3815 ,\nC3238_=_C3979 ,C3238_=_C4013 ,C3238_=_C4046 ,C3238_=_C4065 ,C3238_=_C4066 ,C3238_=_C4067 ,\nC3238_=_C4068 ,C3269_=_C3270 ,C3269_=_C3491 ,C3269_=_C3806 ,C3269_=_C3815 ,C3269_=_C3979 ,\nC3269_=_C4013 ,C3269_=_C4046 ,C3269_=_C4065 ,C3269_=_C4066 ,C3269_=_C4067 ,C3269_=_C4068 ,\nC3270_=_C3377 ,C3270_=_C3503</w:t>
      </w:r>
    </w:p>
    <w:p>
      <w:pPr>
        <w:pStyle w:val="PreformattedText"/>
        <w:bidi w:val="0"/>
        <w:spacing w:before="0" w:after="0"/>
        <w:jc w:val="left"/>
        <w:rPr/>
      </w:pPr>
      <w:r>
        <w:rPr/>
        <w:t xml:space="preserve"> </w:t>
      </w:r>
      <w:r>
        <w:rPr/>
        <w:t>,C3270_=_C3747 ,C3270_=_C3901 ,C3270_=_C3980 ,C3270_=_C4035 ,\nC3270_=_C4052 ,C3270_=_C4057 ,C3270_=_C4061 ,C3270_=_C4075 ,C3270_=_C4076 ,C3377_=_C3503 ,\nC3377_=_C3747 ,C3377_=_C3901 ,C3377_=_C3980 ,C3377_=_C4035 ,C3377_=_C4052 ,C3377_=_C4057 ,\nC3377_=_C4061 ,C3377_=_C4075 ,C3377_=_C4076 ,C3491_=_C3806 ,C3491_=_C3815 ,C3491_=_C3979 ,\nC3491_=_C4013 ,C3491_=_C4046 ,C3491_=_C4065 ,C3491_=_C4066 ,C3491_=_C4067 ,C3491_=_C4068 ,\nC3503_=_C3747 ,C3503_=_C3901 ,C3503_=_C3980 ,C3503_=_C4035 ,C3503_=_C4052 ,C3503_=_C4057 ,\nC3503_=_C4061 ,C3503_=_C4075 ,C3503_=_C4076 ,C3747_=_C3901 ,C3747_=_C3980 ,C3747_=_C4035 ,\nC3747_=_C4052 ,C3747_=_C4057 ,C3747_=_C4061 ,C3747_=_C4075 ,C3747_=_C4076 ,C3806_=_C3815 ,\nC3806_=_C3979 ,C3806_=_C4013 ,C3806_=_C4046 ,C3806_=_C4065 ,C3806_=_C4066 ,C3806_=_C4067 ,\nC3806_=_C4068 ,C3815_=_C3979 ,C3815_=_C4013 ,C3815_=_C4046 ,C3815_=_C4065 ,C3815_=_C4066 ,\nC3815_=_C4067 ,C3815_=_C4068 ,C3901_=_C3980 ,C3901_=_C4035 ,C3901_=_C4052 ,C3901_=_C4057 ,\nC3901_=_C4061 ,C3901_=_C4075 ,C3901_=_C4076 ,C3979_=_C3980 ,C3979_=_C4013 ,C3979_=_C4046 ,\nC3979_=_C4065 ,C3979_=_C4066 ,C3979_=_C4067 ,C3979_=_C4068 ,C3980_=_C4035 ,C3980_=_C4052 ,\nC3980_=_C4057 ,C3980_=_C4061 ,C3980_=_C4075 ,C3980_=_C4076 ,C4013_=_C4046 ,C4013_=_C4065 ,\nC4013_=_C4066 ,C4013_=_C4067 ,C4013_=_C4068 ,C4035_=_C4052 ,C4035_=_C4057 ,C4035_=_C4061 ,\nC4035_=_C4075 ,C4035_=_C4076 ,C4046_=_C4065 ,C4046_=_C4066 ,C4046_=_C4067 ,C4046_=_C4068 ,\nC4052_=_C4057 ,C4052_=_C4061 ,C4052_=_C4075 ,C4052_=_C4076 ,C4057_=_C4061 ,C4057_=_C4075 ,\nC4057_=_C4076 ,C4061_=_C4075 ,C4061_=_C4076 ,C4065_=_C4066 ,C4065_=_C4067 ,C4065_=_C4068 ,\nC4066_=_C4067 ,C4066_=_C4068 ,C4067_=_C4068 ,C4068_=_C4076 ,C4075_=_C4076 ,"];141[shape=box, label="id:141 level: 5\n106: C94 C112 C142 C158 C177 \nC295 C306 C315 C329 C336 C358 \nC361 C387 C388 C408 C428 C433 \nC440 C450 C636 C736 C740 C744 \nC750 C759 C801 C874 C938 C939 \nC940 C941 C942 C943 C944 C945 \nC946 C947 C948 C949 C950 C952 \nC953 C954 C955 C956 C957 C1032 \nC1120 C1198 C1451 C1458 C1462 C1535 \nC1546 C1569 C1574 C1802 C1815 C1874 \nC1875 C1876 C1877 C1878 C1879 C1880 \nC1881 C1883 C1884 C1885 C1886 C1887 \nC1888 C1889 C1890 C2002 C2074 C2247 \nC2376 C2381 C2393 C2649 C2657 C2871 \nC2876 C3004 C3085 C3120 C3288 C3289 \nC3290 C3291 C3292 C3293 C3294 C3295 \nC3296 C3297 C3298 C3299 C3336 C3477 \nC3519 C3577 C3752 C3855 C3951 \n1501: C94_=_C142( C94 C142 ) C94_=_C295( C94 C295 ) C94_=_C315( C94 C315 ) C94_=_C329( C94 C329 ) C94_=_C358( C94 C358 ) \nC94_=_C387( C94 C387 ) C94_=_C450( C94 C450 ) C94_=_C636( C94 C636 ) C94_=_C736( C94 C736 ) C94_=_C759( C94 C759 ) C94_=_C1462( C94 C1462 ) \nC94_=_C1535( C94 C1535 ) C94_=_C1888( C94 C1888 ) C94_=_C2002( C94 C2002 ) C94_=_C2247( C94 C2247 ) C94_=_C2381( C94 C2381 ) C94_=_C2657( C94 C2657 ) \nC94_=_C2876( C94 C2876 ) C94_=_C3120( C94 C3120 ) C94_=_C3294( C94 C3294 ) C94_=_C3336( C94 C3336 ) C94_=_C3477( C94 C3477 ) C94_=_C3519( C94 C3519 ) \nC94_=_C3577( C94 C3577 ) C94_=_C3752( C94 C3752 ) C94_=_C3855( C94 C3855 ) C94_=_C3951( C94 C3951 ) C112_=_C158( C112 C158 ) C112_=_C177( C112 C177 ) \nC112_=_C306( C112 C306 ) C112_=_C336( C112 C336 ) C112_=_C361( C112 C361 ) C112_=_C388( C112 C388 ) C112_=_C428( C112 C428 ) C112_=_C740( C112 C740 ) \nC112_=_C938( C112 C938 ) C112_=_C939( C112 C939 ) C112_=_C940( C112 C940 ) C112_=_C941( C112 C941 ) C112_=_C942( C112 C942 ) C112_=_C943( C112 C943 ) \nC112_=_C944( C112 C944 ) C112_=_C945( C112 C945 ) C112_=_C946( C112 C946 ) C112_=_C947( C112 C947 ) C112_=_C948( C112 C948 ) C112_=_C949( C112 C949 ) \nC112_=_C950( C112 C950 ) C112_=_C952( C112 C952 ) C112_=_C953( C112 C953 ) C112_=_C954( C112 C954 ) C112_=_C955( C112 C955 ) C112_=_C956( C112 C956 ) \nC112_=_C957( C112 C957 ) C142_=_C295( C142 C295 ) C142_=_C315( C142 C315 ) C142_=_C329( C142 C329 ) C142_=_C358( C142 C358 ) C142_=_C387( C142 C387 ) \nC142_=_C450( C142 C450 ) C142_=_C636( C142 C636 ) C142_=_C736( C142 C736 ) C142_=_C759( C142 C759 ) C142_=_C1462( C142 C1462 ) C142_=_C1535( C142 C1535 ) \nC142_=_C1888( C142 C1888 ) C142_=_C2002( C142 C2002 ) C142_=_C2247( C142 C2247 ) C142_=_C2381( C142 C2381 ) C142_=_C2657( C142 C2657 ) C142_=_C2876( C142 C2876 ) \nC142_=_C3120( C142 C3120 ) C142_=_C3294( C142 C3294 ) C142_=_C3336( C142 C3336 ) C142_=_C3477( C142 C3477 ) C142_=_C3519( C142 C3519 ) C142_=_C3577( C142 C3577 ) \nC142_=_C3752( C142 C3752 ) C142_=_C3855( C142 C3855 ) C142_=_C3951( C142 C3951 ) C158_=_C177( C158 C177 ) C158_=_C306( C158 C306 ) C158_=_C336( C158 C336 ) \nC158_=_C361( C158 C361 ) C158_=_C388( C158 C388 ) C158_=_C428( C158 C428 ) C158_=_C740( C158 C740 ) C158_=_C938( C158 C938 ) C158_=_C939( C158 C939 ) \nC158_=_C940( C158 C940 ) C158_=_C941( C158 C941 ) C158_=_C942( C158 C942 ) C158_=_C943( C158 C943 ) C158_=_C944( C158 C944 ) C158_=_C945( C158 C945 ) \nC158_=_C946( C158 C946 ) C158_=_C947( C158 C947 ) C158_=_C948( C158 C948 ) C158_=_C949( C158 C949 ) C158_=_C950( C158 C950 ) C158_=_C952( C158 C952 ) \nC158_=_C953( C158 C953 ) C158_=_C954( C158 C954 ) C158_=_C955( C158 C955 ) C158_=_C956( C158 C956 ) C158_=_C957( C158 C957 ) C177_=_C306( C177 C306 ) \nC177_=_C336( C177 C336 ) C177_=_C361( C177 C361 ) C177_=_C388( C177 C388 ) C177_=_C428( C177 C428 ) C177_=_C740( C177 C740 ) C177_=_C938( C177 C938 ) \nC177_=_C939( C177 C939 ) C177_=_C940( C177 C940 ) C177_=_C941( C177 C941 ) C177_=_C942( C177 C942 ) C177_=_C943( C177 C943 ) C177_=_C944( C177 C944 ) \nC177_=_C945( C177 C945 ) C177_=_C946( C177 C946 ) C177_=_C947( C177 C947 ) C177_=_C948( C177 C948 ) C177_=_C949( C177 C949 ) C177_=_C950( C177 C950 ) \nC177_=_C952( C177 C952 ) C177_=_C953( C177 C953 ) C177_=_C954( C177 C954 ) C177_=_C955( C177 C955 ) C177_=_C956( C177 C956 ) C177_=_C957( C177 C957 ) \nC295_=_C315( C295 C315 ) C295_=_C329( C295 C329 ) C295_=_C358( C295 C358 ) C295_=_C387( C295 C387 ) C295_=_C450( C295 C450 ) C295_=_C636( C295 C636 ) \nC295_=_C736( C295 C736 ) C295_=_C759( C295 C759 ) C295_=_C1462( C295 C1462 ) C295_=_C1535( C295 C1535 ) C295_=_C1888( C295 C1888 ) C295_=_C2002( C295 C2002 ) \nC295_=_C2247( C295 C2247 ) C295_=_C2381( C295 C2381 ) C295_=_C2657( C295 C2657 ) C295_=_C2876( C295 C2876 ) C295_=_C3120( C295 C3120 ) C295_=_C3294( C295 C3294 ) \nC295_=_C3336( C295 C3336 ) C295_=_C3477( C295 C3477 ) C295_=_C3519( C295 C3519 ) C295_=_C3577( C295 C3577 ) C295_=_C3752( C295 C3752 ) C295_=_C3855( C295 C3855 ) \nC295_=_C3951( C295 C3951 ) C306_=_C315( C306 C315 ) C306_=_C336( C306 C336 ) C306_=_C361( C306 C361 ) C306_=_C388( C306 C388 ) C306_=_C428( C306 C428 ) \nC306_=_C740( C306 C740 ) C306_=_C938( C306 C938 ) C306_=_C939( C306 C939 ) C306_=_C940( C306 C940 ) C306_=_C941( C306 C941 ) C306_=_C942( C306 C942 ) \nC306_=_C943( C306 C943 ) C306_=_C944( C306 C944 ) C306_=_C945( C306 C945 ) C306_=_C946( C306 C946 ) C306_=_C947( C306 C947 ) C306_=_C948( C306 C948 ) \nC306_=_C949( C306 C949 ) C306_=_C950( C306 C950 ) C306_=_C952( C306 C952 ) C306_=_C953( C306 C953 ) C306_=_C954( C306 C954 ) C306_=_C955( C306 C955 ) \nC306_=_C956( C306 C956 ) C306_=_C957( C306 C957 ) C315_=_C329( C315 C329 ) C315_=_C358( C315 C358 ) C315_=_C387( C315 C387 ) C315_=_C450( C315 C450 ) \nC315_=_C636( C315 C636 ) C315_=_C736( C315 C736 ) C315_=_C759( C315 C759 ) C315_=_C1462( C315 C1462 ) C315_=_C1535( C315 C1535 ) C315_=_C1888( C315 C1888 ) \nC315_=_C2002( C315 C2002 ) C315_=_C2247( C315 C2247 ) C315_=_C2381( C315 C2381 ) C315_=_C2657( C315 C2657 ) C315_=_C2876( C315 C2876 ) C315_=_C3120( C315 C3120 ) \nC315_=_C3294( C315 C3294 ) C315_=_C3336( C315 C3336 ) C315_=_C3477( C315 C3477 ) C315_=_C3519( C315 C3519 ) C315_=_C3577( C315 C3577 ) C315_=_C3752( C315 C3752 ) \nC315_=_C3855( C315 C3855 ) C315_=_C3951( C315 C3951 ) C329_=_C358( C329 C358 ) C329_=_C387( C329 C387 ) C329_=_C450( C329 C450 ) C329_=_C636( C329 C636 ) \nC329_=_C736( C329 C736 ) C329_=_C759( C329 C759 ) C329_=_C1462( C329 C1462 ) C329_=_C1535( C329 C1535 ) C329_=_C1888( C329 C1888 ) C329_=_C2002( C329 C2002 ) \nC329_=_C2247( C329 C2247 ) C329_=_C2381( C329 C2381 ) C329_=_C2657( C329 C2657 ) C329_=_C2876( C329 C2876 ) C329_=_C3120( C329 C3120 ) C329_=_C3294( C329 C3294 ) \nC329_=_C3336( C329 C3336 ) C329_=_C3477( C329 C3477 ) C329_=_C3519( C329 C3519 ) C329_=_C3577( C329 C3577 ) C329_=_C3752( C329 C3752 ) C329_=_C3855( C329 C3855 ) \nC329_=_C3951( C329 C3951 ) C336_=_C361( C336 C361 ) C336_=_C388( C336 C388 ) C336_=_C428( C336 C428 ) C336_=_C740( C336 C740 ) C336_=_C938( C336 C938 ) \nC336_=_C939( C336 C939 ) C336_=_C940( C336 C940 ) C336_=_C941( C336 C941 ) C336_=_C942( C336 C942 ) C336_=_C943( C336 C943 ) C336_=_C944( C336 C944 ) \nC336_=_C945( C336 C945 ) C336_=_C946( C336 C946 ) C336_=_C947( C336 C947 ) C336_=_C948( C336 C948 ) C336_=_C949( C336 C949 ) C336_=_C950( C336 C950 ) \nC336_=_C952( C336 C952 ) C336_=_C953( C336 C953 ) C336_=_C954( C336 C954 ) C336_=_C955( C336 C955 ) C336_=_C956( C336 C956 ) C336_=_C957( C336 C957 ) \nC358_=_C387( C358 C387 ) C358_=_C450( C358 C450 ) C358_=_C636( C358 C636 ) C358_=_C736( C358 C736 ) C358_=_C759( C358 C759 ) C358_=_C1462( C358 C1462 ) \nC358_=_C1535( C358 C1535 ) C358_=_C1888( C358 C1888 ) C358_=_C2002( C358 C2002 ) C358_=_C2247( C358 C2247 ) C358_=_C2381( C358 C2381 ) C358_=_C2657( C358 C2657 ) \nC358_=_C2876( C358 C2876 ) C358_=_C3120( C358 C3120 ) C358_=_C3294( C358 C3294 ) C358_=_C3336( C358 C3336 ) C358_=_C3477( C358 C3477 ) C358_=_C3519( C358 C3519 ) \nC358_=_C3577( C358 C3577 ) C358_=_C3752( C358 C3752 ) C358_=_C3855( C358 C3855 ) C358_=_C3951( C358 C3951 ) C361_=_C388( C361 C388 ) C361_=_C428( C361 C428 ) \nC361_=_C740( C361 C740 ) C361_=_C938( C361 C938 ) C361_=_C939( C361 C939 ) C361_=_C940( C361 C940 ) C361_=_C941( C361 C941 ) C361_=_C942( C361 C942 ) \nC361_=_C943( C361 C943 ) C361_=_C944( C361 C944 ) C361_=_C945( C361 C945 ) C361_=_C946( C361 C946 ) C361_=_C947( C361 C947 ) C361_=_C948( C361 C948 ) \nC361_=_C949( C361 C949 ) C361_=_C950( C361 C950 ) C361_=_C952( C361 C952 ) C361_=_C953( C361 C953 )</w:t>
      </w:r>
    </w:p>
    <w:p>
      <w:pPr>
        <w:pStyle w:val="PreformattedText"/>
        <w:bidi w:val="0"/>
        <w:spacing w:before="0" w:after="0"/>
        <w:jc w:val="left"/>
        <w:rPr/>
      </w:pPr>
      <w:r>
        <w:rPr/>
        <w:t xml:space="preserve"> </w:t>
      </w:r>
      <w:r>
        <w:rPr/>
        <w:t>C361_=_C954( C361 C954 ) C361_=_C955( C361 C955 ) \nC361_=_C956( C361 C956 ) C361_=_C957( C361 C957 ) C387_=_C450( C387 C450 ) C387_=_C636( C387 C636 ) C387_=_C736( C387 C736 ) C387_=_C759( C387 C759 ) \nC387_=_C1462( C387 C1462 ) C387_=_C1535( C387 C1535 ) C387_=_C1888( C387 C1888 ) C387_=_C2002( C387 C2002 ) C387_=_C2247( C387 C2247 ) C387_=_C2381( C387 C2381 ) \nC387_=_C2657( C387 C2657 ) C387_=_C2876( C387 C2876 ) C387_=_C3120( C387 C3120 ) C387_=_C3294( C387 C3294 ) C387_=_C3336( C387 C3336 ) C387_=_C3477( C387 C3477 ) \nC387_=_C3519( C387 C3519 ) C387_=_C3577( C387 C3577 ) C387_=_C3752( C387 C3752 ) C387_=_C3855( C387 C3855 ) C387_=_C3951( C387 C3951 ) C388_=_C428( C388 C428 ) \nC388_=_C740( C388 C740 ) C388_=_C938( C388 C938 ) C388_=_C939( C388 C939 ) C388_=_C940( C388 C940 ) C388_=_C941( C388 C941 ) C388_=_C942( C388 C942 ) \nC388_=_C943( C388 C943 ) C388_=_C944( C388 C944 ) C388_=_C945( C388 C945 ) C388_=_C946( C388 C946 ) C388_=_C947( C388 C947 ) C388_=_C948( C388 C948 ) \nC388_=_C949( C388 C949 ) C388_=_C950( C388 C950 ) C388_=_C952( C388 C952 ) C388_=_C953( C388 C953 ) C388_=_C954( C388 C954 ) C388_=_C955( C388 C955 ) \nC388_=_C956( C388 C956 ) C388_=_C957( C388 C957 ) C408_=_C433( C408 C433 ) C408_=_C744( C408 C744 ) C408_=_C944( C408 C944 ) C408_=_C1032( C408 C1032 ) \nC408_=_C1120( C408 C1120 ) C408_=_C1198( C408 C1198 ) C408_=_C1451( C408 C1451 ) C408_=_C1546( C408 C1546 ) C408_=_C1569( C408 C1569 ) C408_=_C1815( C408 C1815 ) \nC408_=_C1874( C408 C1874 ) C408_=_C1875( C408 C1875 ) C408_=_C1876( C408 C1876 ) C408_=_C1877( C408 C1877 ) C408_=_C1878( C408 C1878 ) C408_=_C1879( C408 C1879 ) \nC408_=_C1880( C408 C1880 ) C408_=_C1881( C408 C1881 ) C408_=_C1883( C408 C1883 ) C408_=_C1884( C408 C1884 ) C408_=_C1885( C408 C1885 ) C408_=_C1886( C408 C1886 ) \nC408_=_C1887( C408 C1887 ) C408_=_C1888( C408 C1888 ) C408_=_C1889( C408 C1889 ) C408_=_C1890( C408 C1890 ) C428_=_C433( C428 C433 ) C428_=_C440( C428 C440 ) \nC428_=_C450( C428 C450 ) C428_=_C740( C428 C740 ) C428_=_C938( C428 C938 ) C428_=_C939( C428 C939 ) C428_=_C940( C428 C940 ) C428_=_C941( C428 C941 ) \nC428_=_C942( C428 C942 ) C428_=_C943( C428 C943 ) C428_=_C944( C428 C944 ) C428_=_C945( C428 C945 ) C428_=_C946( C428 C946 ) C428_=_C947( C428 C947 ) \nC428_=_C948( C428 C948 ) C428_=_C949( C428 C949 ) C428_=_C950( C428 C950 ) C428_=_C952( C428 C952 ) C428_=_C953( C428 C953 ) C428_=_C954( C428 C954 ) \nC428_=_C955( C428 C955 ) C428_=_C956( C428 C956 ) C428_=_C957( C428 C957 ) C433_=_C440( C433 C440 ) C433_=_C450( C433 C450 ) C433_=_C744( C433 C744 ) \nC433_=_C944( C433 C944 ) C433_=_C1032( C433 C1032 ) C433_=_C1120( C433 C1120 ) C433_=_C1198( C433 C1198 ) C433_=_C1451( C433 C1451 ) C433_=_C1546( C433 C1546 ) \nC433_=_C1569( C433 C1569 ) C433_=_C1815( C433 C1815 ) C433_=_C1874( C433 C1874 ) C433_=_C1875( C433 C1875 ) C433_=_C1876( C433 C1876 ) C433_=_C1877( C433 C1877 ) \nC433_=_C1878( C433 C1878 ) C433_=_C1879( C433 C1879 ) C433_=_C1880( C433 C1880 ) C433_=_C1881( C433 C1881 ) C433_=_C1883( C433 C1883 ) C433_=_C1884( C433 C1884 ) \nC433_=_C1885( C433 C1885 ) C433_=_C1886( C433 C1886 ) C433_=_C1887( C433 C1887 ) C433_=_C1888( C433 C1888 ) C433_=_C1889( C433 C1889 ) C433_=_C1890( C433 C1890 ) \nC440_=_C450( C440 C450 ) C440_=_C750( C440 C750 ) C440_=_C801( C440 C801 ) C440_=_C874( C440 C874 ) C440_=_C948( C440 C948 ) C440_=_C1458( C440 C1458 ) \nC440_=_C1574( C440 C1574 ) C440_=_C1802( C440 C1802 ) C440_=_C2074( C440 C2074 ) C440_=_C2376( C440 C2376 ) C440_=_C2393( C440 C2393 ) C440_=_C2649( C440 C2649 ) \nC440_=_C2871( C440 C2871 ) C440_=_C3004( C440 C3004 ) C440_=_C3085( C440 C3085 ) C440_=_C3288( C440 C3288 ) C440_=_C3289( C440 C3289 ) C440_=_C3290( C440 C3290 ) \nC440_=_C3291( C440 C3291 ) C440_=_C3292( C440 C3292 ) C440_=_C3293( C440 C3293 ) C440_=_C3294( C440 C3294 ) C440_=_C3295( C440 C3295 ) C440_=_C3296( C440 C3296 ) \nC440_=_C3297( C440 C3297 ) C440_=_C3298( C440 C3298 ) C440_=_C3299( C440 C3299 ) C450_=_C636( C450 C636 ) C450_=_C736( C450 C736 ) C450_=_C759( C450 C759 ) \nC450_=_C1462( C450 C1462 ) C450_=_C1535( C450 C1535 ) C450_=_C1888( C450 C1888 ) C450_=_C2002( C450 C2002 ) C450_=_C2247( C450 C2247 ) C450_=_C2381( C450 C2381 ) \nC450_=_C2657( C450 C2657 ) C450_=_C2876( C450 C2876 ) C450_=_C3120( C450 C3120 ) C450_=_C3294( C450 C3294 ) C450_=_C3336( C450 C3336 ) C450_=_C3477( C450 C3477 ) \nC450_=_C3519( C450 C3519 ) C450_=_C3577( C450 C3577 ) C450_=_C3752( C450 C3752 ) C450_=_C3855( C450 C3855 ) C450_=_C3951( C450 C3951 ) C636_=_C736( C636 C736 ) \nC636_=_C759( C636 C759 ) C636_=_C1462( C636 C1462 ) C636_=_C1535( C636 C1535 ) C636_=_C1888( C636 C1888 ) C636_=_C2002( C636 C2002 ) C636_=_C2247( C636 C2247 ) \nC636_=_C2381( C636 C2381 ) C636_=_C2657( C636 C2657 ) C636_=_C2876( C636 C2876 ) C636_=_C3120( C636 C3120 ) C636_=_C3294( C636 C3294 ) C636_=_C3336( C636 C3336 ) \nC636_=_C3477( C636 C3477 ) C636_=_C3519( C636 C3519 ) C636_=_C3577( C636 C3577 ) C636_=_C3752( C636 C3752 ) C636_=_C3855( C636 C3855 ) C636_=_C3951( C636 C3951 ) \nC736_=_C759( C736 C759 ) C736_=_C1462( C736 C1462 ) C736_=_C1535( C736 C1535 ) C736_=_C1888( C736 C1888 ) C736_=_C2002( C736 C2002 ) C736_=_C2247( C736 C2247 ) \nC736_=_C2381( C736 C2381 ) C736_=_C2657( C736 C2657 ) C736_=_C2876( C736 C2876 ) C736_=_C3120( C736 C3120 ) C736_=_C3294( C736 C3294 ) C736_=_C3336( C736 C3336 ) \nC736_=_C3477( C736 C3477 ) C736_=_C3519( C736 C3519 ) C736_=_C3577( C736 C3577 ) C736_=_C3752( C736 C3752 ) C736_=_C3855( C736 C3855 ) C736_=_C3951( C736 C3951 ) \nC740_=_C744( C740 C744 ) C740_=_C750( C740 C750 ) C740_=_C759( C740 C759 ) C740_=_C938( C740 C938 ) C740_=_C939( C740 C939 ) C740_=_C940( C740 C940 ) \nC740_=_C941( C740 C941 ) C740_=_C942( C740 C942 ) C740_=_C943( C740 C943 ) C740_=_C944( C740 C944 ) C740_=_C945( C740 C945 ) C740_=_C946( C740 C946 ) \nC740_=_C947( C740 C947 ) C740_=_C948( C740 C948 ) C740_=_C949( C740 C949 ) C740_=_C950( C740 C950 ) C740_=_C952( C740 C952 ) C740_=_C953( C740 C953 ) \nC740_=_C954( C740 C954 ) C740_=_C955( C740 C955 ) C740_=_C956( C740 C956 ) C740_=_C957( C740 C957 ) C744_=_C750( C744 C750 ) C744_=_C759( C744 C759 ) \nC744_=_C944( C744 C944 ) C744_=_C1032( C744 C1032 ) C744_=_C1120( C744 C1120 ) C744_=_C1198( C744 C1198 ) C744_=_C1451( C744 C1451 ) C744_=_C1546( C744 C1546 ) \nC744_=_C1569( C744 C1569 ) C744_=_C1815( C744 C1815 ) C744_=_C1874( C744 C1874 ) C744_=_C1875( C744 C1875 ) C744_=_C1876( C744 C1876 ) C744_=_C1877( C744 C1877 ) \nC744_=_C1878( C744 C1878 ) C744_=_C1879( C744 C1879 ) C744_=_C1880( C744 C1880 ) C744_=_C1881( C744 C1881 ) C744_=_C1883( C744 C1883 ) C744_=_C1884( C744 C1884 ) \nC744_=_C1885( C744 C1885 ) C744_=_C1886( C744 C1886 ) C744_=_C1887( C744 C1887 ) C744_=_C1888( C744 C1888 ) C744_=_C1889( C744 C1889 ) C744_=_C1890( C744 C1890 ) \nC750_=_C759( C750 C759 ) C750_=_C801( C750 C801 ) C750_=_C874( C750 C874 ) C750_=_C948( C750 C948 ) C750_=_C1458( C750 C1458 ) C750_=_C1574( C750 C1574 ) \nC750_=_C1802( C750 C1802 ) C750_=_C2074( C750 C2074 ) C750_=_C2376( C750 C2376 ) C750_=_C2393( C750 C2393 ) C750_=_C2649( C750 C2649 ) C750_=_C2871( C750 C2871 ) \nC750_=_C3004( C750 C3004 ) C750_=_C3085( C750 C3085 ) C750_=_C3288( C750 C3288 ) C750_=_C3289( C750 C3289 ) C750_=_C3290( C750 C3290 ) C750_=_C3291( C750 C3291 ) \nC750_=_C3292( C750 C3292 ) C750_=_C3293( C750 C3293 ) C750_=_C3294( C750 C3294 ) C750_=_C3295( C750 C3295 ) C750_=_C3296( C750 C3296 ) C750_=_C3297( C750 C3297 ) \nC750_=_C3298( C750 C3298 ) C750_=_C3299( C750 C3299 ) C759_=_C1462( C759 C1462 ) C759_=_C1535( C759 C1535 ) C759_=_C1888( C759 C1888 ) C759_=_C2002( C759 C2002 ) \nC759_=_C2247( C759 C2247 ) C759_=_C2381( C759 C2381 ) C759_=_C2657( C759 C2657 ) C759_=_C2876( C759 C2876 ) C759_=_C3120( C759 C3120 ) C759_=_C3294( C759 C3294 ) \nC759_=_C3336( C759 C3336 ) C759_=_C3477( C759 C3477 ) C759_=_C3519( C759 C3519 ) C759_=_C3577( C759 C3577 ) C759_=_C3752( C759 C3752 ) C759_=_C3855( C759 C3855 ) \nC759_=_C3951( C759 C3951 ) C801_=_C874( C801 C874 ) C801_=_C948( C801 C948 ) C801_=_C1458( C801 C1458 ) C801_=_C1574( C801 C1574 ) C801_=_C1802( C801 C1802 ) \nC801_=_C2074( C801 C2074 ) C801_=_C2376( C801 C2376 ) C801_=_C2393( C801 C2393 ) C801_=_C2649( C801 C2649 ) C801_=_C2871( C801 C2871 ) C801_=_C3004( C801 C3004 ) \nC801_=_C3085( C801 C3085 ) C801_=_C3288( C801 C3288 ) C801_=_C3289( C801 C3289 ) C801_=_C3290( C801 C3290 ) C801_=_C3291( C801 C3291 ) C801_=_C3292( C801 C3292 ) \nC801_=_C3293( C801 C3293 ) C801_=_C3294( C801 C3294 ) C801_=_C3295( C801 C3295 ) C801_=_C3296( C801 C3296 ) C801_=_C3297( C801 C3297 ) C801_=_C3298( C801 C3298 ) \nC801_=_C3299( C801 C3299 ) C874_=_C948( C874 C948 ) C874_=_C1458( C874 C1458 ) C874_=_C1574( C874 C1574 ) C874_=_C1802( C874 C1802 ) C874_=_C2074( C874 C2074 ) \nC874_=_C2376( C874 C2376 ) C874_=_C2393( C874 C2393 ) C874_=_C2649( C874 C2649 ) C874_=_C2871( C874 C2871 ) C874_=_C3004( C874 C3004 ) C874_=_C3085( C874 C3085 ) \nC874_=_C3288( C874 C3288 ) C874_=_C3289( C874 C3289 ) C874_=_C3290( C874 C3290 ) C874_=_C3291( C874 C3291 ) C874_=_C3292( C874 C3292 ) C874_=_C3293( C874 C3293 ) \nC874_=_C3294( C874 C3294 ) C874_=_C3295( C874 C3295 ) C874_=_C3296( C874 C3296 ) C874_=_C3297( C874 C3297 ) C874_=_C3298( C874 C3298 ) C874_=_C3299( C874 C3299 ) \nC938_=_C939( C938 C939 ) C938_=_C940( C938 C940 ) C938_=_C941( C938 C941 ) C938_=_C942( C938 C942 ) C938_=_C943( C938 C943 ) C938_=_C944( C938 C944 ) \nC938_=_C945( C938 C945 ) C938_=_C946( C938 C946 ) C938_=_C947( C938 C947 ) C938_=_C948( C938 C948 ) C938_=_C949( C938 C949 ) C938_=_C950( C938 C950 ) \nC938_=_C952( C938 C952 ) C938_=_C953( C938 C953 ) C938_=_C954( C938 C954 ) C938_=_C955( C938 C955 ) C938_=_C956( C938 C956 ) C938_=_C957( C938 C957 ) \nC939_=_C940( C939 C940 ) C939_=_C941( C939 C941 ) C939_=_C942( C939 C942 ) C939_=_C943( C939 C943 ) C939_=_C944( C939 C944 ) C939_=_C945( C939 C945 ) \nC939_=_C946( C939 C946 ) C939_=_C947( C939 C947 ) C939_=_C948( C939 C948 ) C939_=_C949( C939</w:t>
      </w:r>
    </w:p>
    <w:p>
      <w:pPr>
        <w:pStyle w:val="PreformattedText"/>
        <w:bidi w:val="0"/>
        <w:spacing w:before="0" w:after="0"/>
        <w:jc w:val="left"/>
        <w:rPr/>
      </w:pPr>
      <w:r>
        <w:rPr/>
        <w:t xml:space="preserve"> </w:t>
      </w:r>
      <w:r>
        <w:rPr/>
        <w:t>C949 ) C939_=_C950( C939 C950 ) C939_=_C952( C939 C952 ) \nC939_=_C953( C939 C953 ) C939_=_C954( C939 C954 ) C939_=_C955( C939 C955 ) C939_=_C956( C939 C956 ) C939_=_C957( C939 C957 ) C939_=_C1032( C939 C1032 ) \nC940_=_C941( C940 C941 ) C940_=_C942( C940 C942 ) C940_=_C943( C940 C943 ) C940_=_C944( C940 C944 ) C940_=_C945( C940 C945 ) C940_=_C946( C940 C946 ) \nC940_=_C947( C940 C947 ) C940_=_C948( C940 C948 ) C940_=_C949( C940 C949 ) C940_=_C950( C940 C950 ) C940_=_C952( C940 C952 ) C940_=_C953( C940 C953 ) \nC940_=_C954( C940 C954 ) C940_=_C955( C940 C955 ) C940_=_C956( C940 C956 ) C940_=_C957( C940 C957 ) C941_=_C942( C941 C942 ) C941_=_C943( C941 C943 ) \nC941_=_C944( C941 C944 ) C941_=_C945( C941 C945 ) C941_=_C946( C941 C946 ) C941_=_C947( C941 C947 ) C941_=_C948( C941 C948 ) C941_=_C949( C941 C949 ) \nC941_=_C950( C941 C950 ) C941_=_C952( C941 C952 ) C941_=_C953( C941 C953 ) C941_=_C954( C941 C954 ) C941_=_C955( C941 C955 ) C941_=_C956( C941 C956 ) \nC941_=_C957( C941 C957 ) C942_=_C943( C942 C943 ) C942_=_C944( C942 C944 ) C942_=_C945( C942 C945 ) C942_=_C946( C942 C946 ) C942_=_C947( C942 C947 ) \nC942_=_C948( C942 C948 ) C942_=_C949( C942 C949 ) C942_=_C950( C942 C950 ) C942_=_C952( C942 C952 ) C942_=_C953( C942 C953 ) C942_=_C954( C942 C954 ) \nC942_=_C955( C942 C955 ) C942_=_C956( C942 C956 ) C942_=_C957( C942 C957 ) C942_=_C1451( C942 C1451 ) C942_=_C1458( C942 C1458 ) C942_=_C1462( C942 C1462 ) \nC943_=_C944( C943 C944 ) C943_=_C945( C943 C945 ) C943_=_C946( C943 C946 ) C943_=_C947( C943 C947 ) C943_=_C948( C943 C948 ) C943_=_C949( C943 C949 ) \nC943_=_C950( C943 C950 ) C943_=_C952( C943 C952 ) C943_=_C953( C943 C953 ) C943_=_C954( C943 C954 ) C943_=_C955( C943 C955 ) C943_=_C956( C943 C956 ) \nC943_=_C957( C943 C957 ) C943_=_C1569( C943 C1569 ) C943_=_C1574( C943 C1574 ) C944_=_C945( C944 C945 ) C944_=_C946( C944 C946 ) C944_=_C947( C944 C947 ) \nC944_=_C948( C944 C948 ) C944_=_C949( C944 C949 ) C944_=_C950( C944 C950 ) C944_=_C952( C944 C952 ) C944_=_C953( C944 C953 ) C944_=_C954( C944 C954 ) \nC944_=_C955( C944 C955 ) C944_=_C956( C944 C956 ) C944_=_C957( C944 C957 ) C944_=_C1032( C944 C1032 ) C944_=_C1120( C944 C1120 ) C944_=_C1198( C944 C1198 ) \nC944_=_C1451( C944 C1451 ) C944_=_C1546( C944 C1546 ) C944_=_C1569( C944 C1569 ) C944_=_C1815( C944 C1815 ) C944_=_C1874( C944 C1874 ) C944_=_C1875( C944 C1875 ) \nC944_=_C1876( C944 C1876 ) C944_=_C1877( C944 C1877 ) C944_=_C1878( C944 C1878 ) C944_=_C1879( C944 C1879 ) C944_=_C1880( C944 C1880 ) C944_=_C1881( C944 C1881 ) \nC944_=_C1883( C944 C1883 ) C944_=_C1884( C944 C1884 ) C944_=_C1885( C944 C1885 ) C944_=_C1886( C944 C1886 ) C944_=_C1887( C944 C1887 ) C944_=_C1888( C944 C1888 ) \nC944_=_C1889( C944 C1889 ) C944_=_C1890( C944 C1890 ) C945_=_C946( C945 C946 ) C945_=_C947( C945 C947 ) C945_=_C948( C945 C948 ) C945_=_C949( C945 C949 ) \nC945_=_C950( C945 C950 ) C945_=_C952( C945 C952 ) C945_=_C953( C945 C953 ) C945_=_C954( C945 C954 ) C945_=_C955( C945 C955 ) C945_=_C956( C945 C956 ) \nC945_=_C957( C945 C957 ) C946_=_C947( C946 C947 ) C946_=_C948( C946 C948 ) C946_=_C949( C946 C949 ) C946_=_C950( C946 C950 ) C946_=_C952( C946 C952 ) \nC946_=_C953( C946 C953 ) C946_=_C954( C946 C954 ) C946_=_C955( C946 C955 ) C946_=_C956( C946 C956 ) C946_=_C957( C946 C957 ) C946_=_C1876( C946 C1876 ) \nC946_=_C2649( C946 C2649 ) C946_=_C2657( C946 C2657 ) C947_=_C948( C947 C948 ) C947_=_C949( C947 C949 ) C947_=_C950( C947 C950 ) C947_=_C952( C947 C952 ) \nC947_=_C953( C947 C953 ) C947_=_C954( C947 C954 ) C947_=_C955( C947 C955 ) C947_=_C956( C947 C956 ) C947_=_C957( C947 C957 ) C947_=_C1879( C947 C1879 ) \nC947_=_C2871( C947 C2871 ) C947_=_C2876( C947 C2876 ) C948_=_C949( C948 C949 ) C948_=_C950( C948 C950 ) C948_=_C952( C948 C952 ) C948_=_C953( C948 C953 ) \nC948_=_C954( C948 C954 ) C948_=_C955( C948 C955 ) C948_=_C956( C948 C956 ) C948_=_C957( C948 C957 ) C948_=_C1458( C948 C1458 ) C948_=_C1574( C948 C1574 ) \nC948_=_C1802( C948 C1802 ) C948_=_C2074( C948 C2074 ) C948_=_C2376( C948 C2376 ) C948_=_C2393( C948 C2393 ) C948_=_C2649( C948 C2649 ) C948_=_C2871( C948 C2871 ) \nC948_=_C3004( C948 C3004 ) C948_=_C3085( C948 C3085 ) C948_=_C3288( C948 C3288 ) C948_=_C3289( C948 C3289 ) C948_=_C3290( C948 C3290 ) C948_=_C3291( C948 C3291 ) \nC948_=_C3292( C948 C3292 ) C948_=_C3293( C948 C3293 ) C948_=_C3294( C948 C3294 ) C948_=_C3295( C948 C3295 ) C948_=_C3296( C948 C3296 ) C948_=_C3297( C948 C3297 ) \nC948_=_C3298( C948 C3298 ) C948_=_C3299( C948 C3299 ) C949_=_C950( C949 C950 ) C949_=_C952( C949 C952 ) C949_=_C953( C949 C953 ) C949_=_C954( C949 C954 ) \nC949_=_C955( C949 C955 ) C949_=_C956( C949 C956 ) C949_=_C957( C949 C957 ) C950_=_C952( C950 C952 ) C950_=_C953( C950 C953 ) C950_=_C954( C950 C954 ) \nC950_=_C955( C950 C955 ) C950_=_C956( C950 C956 ) C950_=_C957( C950 C957 ) C950_=_C1885( C950 C1885 ) C950_=_C3292( C950 C3292 ) C950_=_C3855( C950 C3855 ) \nC952_=_C953( C952 C953 ) C952_=_C954( C952 C954 ) C952_=_C955( C952 C955 ) C952_=_C956( C952 C956 ) C952_=_C957( C952 C957 ) C953_=_C954( C953 C954 ) \nC953_=_C955( C953 C955 ) C953_=_C956( C953 C956 ) C953_=_C957( C953 C957 ) C954_=_C955( C954 C955 ) C954_=_C956( C954 C956 ) C954_=_C957( C954 C957 ) \nC955_=_C956( C955 C956 ) C955_=_C957( C955 C957 ) C956_=_C957( C956 C957 ) C1032_=_C1120( C1032 C1120 ) C1032_=_C1198( C1032 C1198 ) C1032_=_C1451( C1032 C1451 ) \nC1032_=_C1546( C1032 C1546 ) C1032_=_C1569( C1032 C1569 ) C1032_=_C1815( C1032 C1815 ) C1032_=_C1874( C1032 C1874 ) C1032_=_C1875( C1032 C1875 ) C1032_=_C1876( C1032 C1876 ) \nC1032_=_C1877( C1032 C1877 ) C1032_=_C1878( C1032 C1878 ) C1032_=_C1879( C1032 C1879 ) C1032_=_C1880( C1032 C1880 ) C1032_=_C1881( C1032 C1881 ) C1032_=_C1883( C1032 C1883 ) \nC1032_=_C1884( C1032 C1884 ) C1032_=_C1885( C1032 C1885 ) C1032_=_C1886( C1032 C1886 ) C1032_=_C1887( C1032 C1887 ) C1032_=_C1888( C1032 C1888 ) C1032_=_C1889( C1032 C1889 ) \nC1032_=_C1890( C1032 C1890 ) C1120_=_C1198( C1120 C1198 ) C1120_=_C1451( C1120 C1451 ) C1120_=_C1546( C1120 C1546 ) C1120_=_C1569( C1120 C1569 ) C1120_=_C1815( C1120 C1815 ) \nC1120_=_C1874( C1120 C1874 ) C1120_=_C1875( C1120 C1875 ) C1120_=_C1876( C1120 C1876 ) C1120_=_C1877( C1120 C1877 ) C1120_=_C1878( C1120 C1878 ) C1120_=_C1879( C1120 C1879 ) \nC1120_=_C1880( C1120 C1880 ) C1120_=_C1881( C1120 C1881 ) C1120_=_C1883( C1120 C1883 ) C1120_=_C1884( C1120 C1884 ) C1120_=_C1885( C1120 C1885 ) C1120_=_C1886( C1120 C1886 ) \nC1120_=_C1887( C1120 C1887 ) C1120_=_C1888( C1120 C1888 ) C1120_=_C1889( C1120 C1889 ) C1120_=_C1890( C1120 C1890 ) C1198_=_C1451( C1198 C1451 ) C1198_=_C1546( C1198 C1546 ) \nC1198_=_C1569( C1198 C1569 ) C1198_=_C1815( C1198 C1815 ) C1198_=_C1874( C1198 C1874 ) C1198_=_C1875( C1198 C1875 ) C1198_=_C1876( C1198 C1876 ) C1198_=_C1877( C1198 C1877 ) \nC1198_=_C1878( C1198 C1878 ) C1198_=_C1879( C1198 C1879 ) C1198_=_C1880( C1198 C1880 ) C1198_=_C1881( C1198 C1881 ) C1198_=_C1883( C1198 C1883 ) C1198_=_C1884( C1198 C1884 ) \nC1198_=_C1885( C1198 C1885 ) C1198_=_C1886( C1198 C1886 ) C1198_=_C1887( C1198 C1887 ) C1198_=_C1888( C1198 C1888 ) C1198_=_C1889( C1198 C1889 ) C1198_=_C1890( C1198 C1890 ) \nC1451_=_C1458( C1451 C1458 ) C1451_=_C1462( C1451 C1462 ) C1451_=_C1546( C1451 C1546 ) C1451_=_C1569( C1451 C1569 ) C1451_=_C1815( C1451 C1815 ) C1451_=_C1874( C1451 C1874 ) \nC1451_=_C1875( C1451 C1875 ) C1451_=_C1876( C1451 C1876 ) C1451_=_C1877( C1451 C1877 ) C1451_=_C1878( C1451 C1878 ) C1451_=_C1879( C1451 C1879 ) C1451_=_C1880( C1451 C1880 ) \nC1451_=_C1881( C1451 C1881 ) C1451_=_C1883( C1451 C1883 ) C1451_=_C1884( C1451 C1884 ) C1451_=_C1885( C1451 C1885 ) C1451_=_C1886( C1451 C1886 ) C1451_=_C1887( C1451 C1887 ) \nC1451_=_C1888( C1451 C1888 ) C1451_=_C1889( C1451 C1889 ) C1451_=_C1890( C1451 C1890 ) C1458_=_C1462( C1458 C1462 ) C1458_=_C1574( C1458 C1574 ) C1458_=_C1802( C1458 C1802 ) \nC1458_=_C2074( C1458 C2074 ) C1458_=_C2376( C1458 C2376 ) C1458_=_C2393( C1458 C2393 ) C1458_=_C2649( C1458 C2649 ) C1458_=_C2871( C1458 C2871 ) C1458_=_C3004( C1458 C3004 ) \nC1458_=_C3085( C1458 C3085 ) C1458_=_C3288( C1458 C3288 ) C1458_=_C3289( C1458 C3289 ) C1458_=_C3290( C1458 C3290 ) C1458_=_C3291( C1458 C3291 ) C1458_=_C3292( C1458 C3292 ) \nC1458_=_C3293( C1458 C3293 ) C1458_=_C3294( C1458 C3294 ) C1458_=_C3295( C1458 C3295 ) C1458_=_C3296( C1458 C3296 ) C1458_=_C3297( C1458 C3297 ) C1458_=_C3298( C1458 C3298 ) \nC1458_=_C3299( C1458 C3299 ) C1462_=_C1535( C1462 C1535 ) C1462_=_C1888( C1462 C1888 ) C1462_=_C2002( C1462 C2002 ) C1462_=_C2247( C1462 C2247 ) C1462_=_C2381( C1462 C2381 ) \nC1462_=_C2657( C1462 C2657 ) C1462_=_C2876( C1462 C2876 ) C1462_=_C3120( C1462 C3120 ) C1462_=_C3294( C1462 C3294 ) C1462_=_C3336( C1462 C3336 ) C1462_=_C3477( C1462 C3477 ) \nC1462_=_C3519( C1462 C3519 ) C1462_=_C3577( C1462 C3577 ) C1462_=_C3752( C1462 C3752 ) C1462_=_C3855( C1462 C3855 ) C1462_=_C3951( C1462 C3951 ) C1535_=_C1888( C1535 C1888 ) \nC1535_=_C2002( C1535 C2002 ) C1535_=_C2247( C1535 C2247 ) C1535_=_C2381( C1535 C2381 ) C1535_=_C2657( C1535 C2657 ) C1535_=_C2876( C1535 C2876 ) C1535_=_C3120( C1535 C3120 ) \nC1535_=_C3294( C1535 C3294 ) C1535_=_C3336( C1535 C3336 ) C1535_=_C3477( C1535 C3477 ) C1535_=_C3519( C1535 C3519 ) C1535_=_C3577( C1535 C3577 ) C1535_=_C3752( C1535 C3752 ) \nC1535_=_C3855( C1535 C3855 ) C1535_=_C3951( C1535 C3951 ) C1546_=_C1569( C1546 C1569 ) C1546_=_C1815( C1546 C1815 ) C1546_=_C1874( C1546 C1874 ) C1546_=_C1875( C1546 C1875 ) \nC1546_=_C1876( C1546 C1876 ) C1546_=_C1877( C1546 C1877 ) C1546_=_C1878( C1546 C1878 ) C1546_=_C1879( C1546 C1879 ) C1546_=_C1880( C1546 C1880 ) C1546_=_C1881( C1546 C1881 ) \nC1546_=_C1883( C1546 C1883 ) C1546_=_C1884( C1546 C1884 ) C1546_=_C1885( C1546 C1885 ) C1546_=_C1886( C1546 C1886 ) C1546_=_C1887( C1546 C1887 ) C1546_=_C1888( C1546 C1888 ) \nC1546_=_C1889( C1546 C1889 ) C1546_=_C1890( C1546 C1890 ) C1569_=_C1574( C1569 C1574 ) C1569_=_C1815( C1569 C1815 ) C1569_=_C1874( C1569 C1874</w:t>
      </w:r>
    </w:p>
    <w:p>
      <w:pPr>
        <w:pStyle w:val="PreformattedText"/>
        <w:bidi w:val="0"/>
        <w:spacing w:before="0" w:after="0"/>
        <w:jc w:val="left"/>
        <w:rPr/>
      </w:pPr>
      <w:r>
        <w:rPr/>
        <w:t xml:space="preserve"> </w:t>
      </w:r>
      <w:r>
        <w:rPr/>
        <w:t>) C1569_=_C1875( C1569 C1875 ) \nC1569_=_C1876( C1569 C1876 ) C1569_=_C1877( C1569 C1877 ) C1569_=_C1878( C1569 C1878 ) C1569_=_C1879( C1569 C1879 ) C1569_=_C1880( C1569 C1880 ) C1569_=_C1881( C1569 C1881 ) \nC1569_=_C1883( C1569 C1883 ) C1569_=_C1884( C1569 C1884 ) C1569_=_C1885( C1569 C1885 ) C1569_=_C1886( C1569 C1886 ) C1569_=_C1887( C1569 C1887 ) C1569_=_C1888( C1569 C1888 ) \nC1569_=_C1889( C1569 C1889 ) C1569_=_C1890( C1569 C1890 ) C1574_=_C1802( C1574 C1802 ) C1574_=_C2074( C1574 C2074 ) C1574_=_C2376( C1574 C2376 ) C1574_=_C2393( C1574 C2393 ) \nC1574_=_C2649( C1574 C2649 ) C1574_=_C2871( C1574 C2871 ) C1574_=_C3004( C1574 C3004 ) C1574_=_C3085( C1574 C3085 ) C1574_=_C3288( C1574 C3288 ) C1574_=_C3289( C1574 C3289 ) \nC1574_=_C3290( C1574 C3290 ) C1574_=_C3291( C1574 C3291 ) C1574_=_C3292( C1574 C3292 ) C1574_=_C3293( C1574 C3293 ) C1574_=_C3294( C1574 C3294 ) C1574_=_C3295( C1574 C3295 ) \nC1574_=_C3296( C1574 C3296 ) C1574_=_C3297( C1574 C3297 ) C1574_=_C3298( C1574 C3298 ) C1574_=_C3299( C1574 C3299 ) C1802_=_C2074( C1802 C2074 ) C1802_=_C2376( C1802 C2376 ) \nC1802_=_C2393( C1802 C2393 ) C1802_=_C2649( C1802 C2649 ) C1802_=_C2871( C1802 C2871 ) C1802_=_C3004( C1802 C3004 ) C1802_=_C3085( C1802 C3085 ) C1802_=_C3288( C1802 C3288 ) \nC1802_=_C3289( C1802 C3289 ) C1802_=_C3290( C1802 C3290 ) C1802_=_C3291( C1802 C3291 ) C1802_=_C3292( C1802 C3292 ) C1802_=_C3293( C1802 C3293 ) C1802_=_C3294( C1802 C3294 ) \nC1802_=_C3295( C1802 C3295 ) C1802_=_C3296( C1802 C3296 ) C1802_=_C3297( C1802 C3297 ) C1802_=_C3298( C1802 C3298 ) C1802_=_C3299( C1802 C3299 ) C1815_=_C1874( C1815 C1874 ) \nC1815_=_C1875( C1815 C1875 ) C1815_=_C1876( C1815 C1876 ) C1815_=_C1877( C1815 C1877 ) C1815_=_C1878( C1815 C1878 ) C1815_=_C1879( C1815 C1879 ) C1815_=_C1880( C1815 C1880 ) \nC1815_=_C1881( C1815 C1881 ) C1815_=_C1883( C1815 C1883 ) C1815_=_C1884( C1815 C1884 ) C1815_=_C1885( C1815 C1885 ) C1815_=_C1886( C1815 C1886 ) C1815_=_C1887( C1815 C1887 ) \nC1815_=_C1888( C1815 C1888 ) C1815_=_C1889( C1815 C1889 ) C1815_=_C1890( C1815 C1890 ) C1874_=_C1875( C1874 C1875 ) C1874_=_C1876( C1874 C1876 ) C1874_=_C1877( C1874 C1877 ) \nC1874_=_C1878( C1874 C1878 ) C1874_=_C1879( C1874 C1879 ) C1874_=_C1880( C1874 C1880 ) C1874_=_C1881( C1874 C1881 ) C1874_=_C1883( C1874 C1883 ) C1874_=_C1884( C1874 C1884 ) \nC1874_=_C1885( C1874 C1885 ) C1874_=_C1886( C1874 C1886 ) C1874_=_C1887( C1874 C1887 ) C1874_=_C1888( C1874 C1888 ) C1874_=_C1889( C1874 C1889 ) C1874_=_C1890( C1874 C1890 ) \nC1875_=_C1876( C1875 C1876 ) C1875_=_C1877( C1875 C1877 ) C1875_=_C1878( C1875 C1878 ) C1875_=_C1879( C1875 C1879 ) C1875_=_C1880( C1875 C1880 ) C1875_=_C1881( C1875 C1881 ) \nC1875_=_C1883( C1875 C1883 ) C1875_=_C1884( C1875 C1884 ) C1875_=_C1885( C1875 C1885 ) C1875_=_C1886( C1875 C1886 ) C1875_=_C1887( C1875 C1887 ) C1875_=_C1888( C1875 C1888 ) \nC1875_=_C1889( C1875 C1889 ) C1875_=_C1890( C1875 C1890 ) C1876_=_C1877( C1876 C1877 ) C1876_=_C1878( C1876 C1878 ) C1876_=_C1879( C1876 C1879 ) C1876_=_C1880( C1876 C1880 ) \nC1876_=_C1881( C1876 C1881 ) C1876_=_C1883( C1876 C1883 ) C1876_=_C1884( C1876 C1884 ) C1876_=_C1885( C1876 C1885 ) C1876_=_C1886( C1876 C1886 ) C1876_=_C1887( C1876 C1887 ) \nC1876_=_C1888( C1876 C1888 ) C1876_=_C1889( C1876 C1889 ) C1876_=_C1890( C1876 C1890 ) C1876_=_C2649( C1876 C2649 ) C1876_=_C2657( C1876 C2657 ) C1877_=_C1878( C1877 C1878 ) \nC1877_=_C1879( C1877 C1879 ) C1877_=_C1880( C1877 C1880 ) C1877_=_C1881( C1877 C1881 ) C1877_=_C1883( C1877 C1883 ) C1877_=_C1884( C1877 C1884 ) C1877_=_C1885( C1877 C1885 ) \nC1877_=_C1886( C1877 C1886 ) C1877_=_C1887( C1877 C1887 ) C1877_=_C1888( C1877 C1888 ) C1877_=_C1889( C1877 C1889 ) C1877_=_C1890( C1877 C1890 ) C1878_=_C1879( C1878 C1879 ) \nC1878_=_C1880( C1878 C1880 ) C1878_=_C1881( C1878 C1881 ) C1878_=_C1883( C1878 C1883 ) C1878_=_C1884( C1878 C1884 ) C1878_=_C1885( C1878 C1885 ) C1878_=_C1886( C1878 C1886 ) \nC1878_=_C1887( C1878 C1887 ) C1878_=_C1888( C1878 C1888 ) C1878_=_C1889( C1878 C1889 ) C1878_=_C1890( C1878 C1890 ) C1879_=_C1880( C1879 C1880 ) C1879_=_C1881( C1879 C1881 ) \nC1879_=_C1883( C1879 C1883 ) C1879_=_C1884( C1879 C1884 ) C1879_=_C1885( C1879 C1885 ) C1879_=_C1886( C1879 C1886 ) C1879_=_C1887( C1879 C1887 ) C1879_=_C1888( C1879 C1888 ) \nC1879_=_C1889( C1879 C1889 ) C1879_=_C1890( C1879 C1890 ) C1879_=_C2871( C1879 C2871 ) C1879_=_C2876( C1879 C2876 ) C1880_=_C1881( C1880 C1881 ) C1880_=_C1883( C1880 C1883 ) \nC1880_=_C1884( C1880 C1884 ) C1880_=_C1885( C1880 C1885 ) C1880_=_C1886( C1880 C1886 ) C1880_=_C1887( C1880 C1887 ) C1880_=_C1888( C1880 C1888 ) C1880_=_C1889( C1880 C1889 ) \nC1880_=_C1890( C1880 C1890 ) C1881_=_C1883( C1881 C1883 ) C1881_=_C1884( C1881 C1884 ) C1881_=_C1885( C1881 C1885 ) C1881_=_C1886( C1881 C1886 ) C1881_=_C1887( C1881 C1887 ) \nC1881_=_C1888( C1881 C1888 ) C1881_=_C1889( C1881 C1889 ) C1881_=_C1890( C1881 C1890 ) C1883_=_C1884( C1883 C1884 ) C1883_=_C1885( C1883 C1885 ) C1883_=_C1886( C1883 C1886 ) \nC1883_=_C1887( C1883 C1887 ) C1883_=_C1888( C1883 C1888 ) C1883_=_C1889( C1883 C1889 ) C1883_=_C1890( C1883 C1890 ) C1884_=_C1885( C1884 C1885 ) C1884_=_C1886( C1884 C1886 ) \nC1884_=_C1887( C1884 C1887 ) C1884_=_C1888( C1884 C1888 ) C1884_=_C1889( C1884 C1889 ) C1884_=_C1890( C1884 C1890 ) C1885_=_C1886( C1885 C1886 ) C1885_=_C1887( C1885 C1887 ) \nC1885_=_C1888( C1885 C1888 ) C1885_=_C1889( C1885 C1889 ) C1885_=_C1890( C1885 C1890 ) C1885_=_C3292( C1885 C3292 ) C1885_=_C3855( C1885 C3855 ) C1886_=_C1887( C1886 C1887 ) \nC1886_=_C1888( C1886 C1888 ) C1886_=_C1889( C1886 C1889 ) C1886_=_C1890( C1886 C1890 ) C1886_=_C3293( C1886 C3293 ) C1887_=_C1888( C1887 C1888 ) C1887_=_C1889( C1887 C1889 ) \nC1887_=_C1890( C1887 C1890 ) C1888_=_C1889( C1888 C1889 ) C1888_=_C1890( C1888 C1890 ) C1888_=_C2002( C1888 C2002 ) C1888_=_C2247( C1888 C2247 ) C1888_=_C2381( C1888 C2381 ) \nC1888_=_C2657( C1888 C2657 ) C1888_=_C2876( C1888 C2876 ) C1888_=_C3120( C1888 C3120 ) C1888_=_C3294( C1888 C3294 ) C1888_=_C3336( C1888 C3336 ) C1888_=_C3477( C1888 C3477 ) \nC1888_=_C3519( C1888 C3519 ) C1888_=_C3577( C1888 C3577 ) C1888_=_C3752( C1888 C3752 ) C1888_=_C3855( C1888 C3855 ) C1888_=_C3951( C1888 C3951 ) C1889_=_C1890( C1889 C1890 ) \nC2002_=_C2247( C2002 C2247 ) C2002_=_C2381( C2002 C2381 ) C2002_=_C2657( C2002 C2657 ) C2002_=_C2876( C2002 C2876 ) C2002_=_C3120( C2002 C3120 ) C2002_=_C3294( C2002 C3294 ) \nC2002_=_C3336( C2002 C3336 ) C2002_=_C3477( C2002 C3477 ) C2002_=_C3519( C2002 C3519 ) C2002_=_C3577( C2002 C3577 ) C2002_=_C3752( C2002 C3752 ) C2002_=_C3855( C2002 C3855 ) \nC2002_=_C3951( C2002 C3951 ) C2074_=_C2376( C2074 C2376 ) C2074_=_C2393( C2074 C2393 ) C2074_=_C2649( C2074 C2649 ) C2074_=_C2871( C2074 C2871 ) C2074_=_C3004( C2074 C3004 ) \nC2074_=_C3085( C2074 C3085 ) C2074_=_C3288( C2074 C3288 ) C2074_=_C3289( C2074 C3289 ) C2074_=_C3290( C2074 C3290 ) C2074_=_C3291( C2074 C3291 ) C2074_=_C3292( C2074 C3292 ) \nC2074_=_C3293( C2074 C3293 ) C2074_=_C3294( C2074 C3294 ) C2074_=_C3295( C2074 C3295 ) C2074_=_C3296( C2074 C3296 ) C2074_=_C3297( C2074 C3297 ) C2074_=_C3298( C2074 C3298 ) \nC2074_=_C3299( C2074 C3299 ) C2247_=_C2381( C2247 C2381 ) C2247_=_C2657( C2247 C2657 ) C2247_=_C2876( C2247 C2876 ) C2247_=_C3120( C2247 C3120 ) C2247_=_C3294( C2247 C3294 ) \nC2247_=_C3336( C2247 C3336 ) C2247_=_C3477( C2247 C3477 ) C2247_=_C3519( C2247 C3519 ) C2247_=_C3577( C2247 C3577 ) C2247_=_C3752( C2247 C3752 ) C2247_=_C3855( C2247 C3855 ) \nC2247_=_C3951( C2247 C3951 ) C2376_=_C2381( C2376 C2381 ) C2376_=_C2393( C2376 C2393 ) C2376_=_C2649( C2376 C2649 ) C2376_=_C2871( C2376 C2871 ) C2376_=_C3004( C2376 C3004 ) \nC2376_=_C3085( C2376 C3085 ) C2376_=_C3288( C2376 C3288 ) C2376_=_C3289( C2376 C3289 ) C2376_=_C3290( C2376 C3290 ) C2376_=_C3291( C2376 C3291 ) C2376_=_C3292( C2376 C3292 ) \nC2376_=_C3293( C2376 C3293 ) C2376_=_C3294( C2376 C3294 ) C2376_=_C3295( C2376 C3295 ) C2376_=_C3296( C2376 C3296 ) C2376_=_C3297( C2376 C3297 ) C2376_=_C3298( C2376 C3298 ) \nC2376_=_C3299( C2376 C3299 ) C2381_=_C2657( C2381 C2657 ) C2381_=_C2876( C2381 C2876 ) C2381_=_C3120( C2381 C3120 ) C2381_=_C3294( C2381 C3294 ) C2381_=_C3336( C2381 C3336 ) \nC2381_=_C3477( C2381 C3477 ) C2381_=_C3519( C2381 C3519 ) C2381_=_C3577( C2381 C3577 ) C2381_=_C3752( C2381 C3752 ) C2381_=_C3855( C2381 C3855 ) C2381_=_C3951( C2381 C3951 ) \nC2393_=_C2649( C2393 C2649 ) C2393_=_C2871( C2393 C2871 ) C2393_=_C3004( C2393 C3004 ) C2393_=_C3085( C2393 C3085 ) C2393_=_C3288( C2393 C3288 ) C2393_=_C3289( C2393 C3289 ) \nC2393_=_C3290( C2393 C3290 ) C2393_=_C3291( C2393 C3291 ) C2393_=_C3292( C2393 C3292 ) C2393_=_C3293( C2393 C3293 ) C2393_=_C3294( C2393 C3294 ) C2393_=_C3295( C2393 C3295 ) \nC2393_=_C3296( C2393 C3296 ) C2393_=_C3297( C2393 C3297 ) C2393_=_C3298( C2393 C3298 ) C2393_=_C3299( C2393 C3299 ) C2649_=_C2657( C2649 C2657 ) C2649_=_C2871( C2649 C2871 ) \nC2649_=_C3004( C2649 C3004 ) C2649_=_C3085( C2649 C3085 ) C2649_=_C3288( C2649 C3288 ) C2649_=_C3289( C2649 C3289 ) C2649_=_C3290( C2649 C3290 ) C2649_=_C3291( C2649 C3291 ) \nC2649_=_C3292( C2649 C3292 ) C2649_=_C3293( C2649 C3293 ) C2649_=_C3294( C2649 C3294 ) C2649_=_C3295( C2649 C3295 ) C2649_=_C3296( C2649 C3296 ) C2649_=_C3297( C2649 C3297 ) \nC2649_=_C3298( C2649 C3298 ) C2649_=_C3299( C2649 C3299 ) C2657_=_C2876( C2657 C2876 ) C2657_=_C3120( C2657 C3120 ) C2657_=_C3294( C2657 C3294 ) C2657_=_C3336( C2657 C3336 ) \nC2657_=_C3477( C2657 C3477 ) C2657_=_C3519( C2657 C3519 ) C2657_=_C3577( C2657 C3577 ) C2657_=_C3752( C2657 C3752 ) C2657_=_C3855( C2657 C3855 ) C2657_=_C3951( C2657 C3951 ) \nC2871_=_C2876( C2871 C2876 ) C2871_=_C3004( C2871 C3004 ) C2871_=_C3085( C2871 C3085 ) C2871_=_C3288( C2871 C3288 ) C2871_=_C3289( C2871 C3289 ) C2871_=_C3290( C2871 C3290 ) \nC2871_=_C3291( C2871 C3291 ) C2871_=_C3292( C2871 C3292 ) C2871_=_C3293( C2871 C3293 ) C2871_=_C3294( C2871 C3294 ) C2871_=_C3295( C2871 C3295 ) C2871_=_C3296( C2871 C3296 ) \nC2871_=_C3297(</w:t>
      </w:r>
    </w:p>
    <w:p>
      <w:pPr>
        <w:pStyle w:val="PreformattedText"/>
        <w:bidi w:val="0"/>
        <w:spacing w:before="0" w:after="0"/>
        <w:jc w:val="left"/>
        <w:rPr/>
      </w:pPr>
      <w:r>
        <w:rPr/>
        <w:t xml:space="preserve"> </w:t>
      </w:r>
      <w:r>
        <w:rPr/>
        <w:t>C2871 C3297 ) C2871_=_C3298( C2871 C3298 ) C2871_=_C3299( C2871 C3299 ) C2876_=_C3120( C2876 C3120 ) C2876_=_C3294( C2876 C3294 ) C2876_=_C3336( C2876 C3336 ) \nC2876_=_C3477( C2876 C3477 ) C2876_=_C3519( C2876 C3519 ) C2876_=_C3577( C2876 C3577 ) C2876_=_C3752( C2876 C3752 ) C2876_=_C3855( C2876 C3855 ) C2876_=_C3951( C2876 C3951 ) \nC3004_=_C3085( C3004 C3085 ) C3004_=_C3288( C3004 C3288 ) C3004_=_C3289( C3004 C3289 ) C3004_=_C3290( C3004 C3290 ) C3004_=_C3291( C3004 C3291 ) C3004_=_C3292( C3004 C3292 ) \nC3004_=_C3293( C3004 C3293 ) C3004_=_C3294( C3004 C3294 ) C3004_=_C3295( C3004 C3295 ) C3004_=_C3296( C3004 C3296 ) C3004_=_C3297( C3004 C3297 ) C3004_=_C3298( C3004 C3298 ) \nC3004_=_C3299( C3004 C3299 ) C3085_=_C3288( C3085 C3288 ) C3085_=_C3289( C3085 C3289 ) C3085_=_C3290( C3085 C3290 ) C3085_=_C3291( C3085 C3291 ) C3085_=_C3292( C3085 C3292 ) \nC3085_=_C3293( C3085 C3293 ) C3085_=_C3294( C3085 C3294 ) C3085_=_C3295( C3085 C3295 ) C3085_=_C3296( C3085 C3296 ) C3085_=_C3297( C3085 C3297 ) C3085_=_C3298( C3085 C3298 ) \nC3085_=_C3299( C3085 C3299 ) C3120_=_C3294( C3120 C3294 ) C3120_=_C3336( C3120 C3336 ) C3120_=_C3477( C3120 C3477 ) C3120_=_C3519( C3120 C3519 ) C3120_=_C3577( C3120 C3577 ) \nC3120_=_C3752( C3120 C3752 ) C3120_=_C3855( C3120 C3855 ) C3120_=_C3951( C3120 C3951 ) C3288_=_C3289( C3288 C3289 ) C3288_=_C3290( C3288 C3290 ) C3288_=_C3291( C3288 C3291 ) \nC3288_=_C3292( C3288 C3292 ) C3288_=_C3293( C3288 C3293 ) C3288_=_C3294( C3288 C3294 ) C3288_=_C3295( C3288 C3295 ) C3288_=_C3296( C3288 C3296 ) C3288_=_C3297( C3288 C3297 ) \nC3288_=_C3298( C3288 C3298 ) C3288_=_C3299( C3288 C3299 ) C3289_=_C3290( C3289 C3290 ) C3289_=_C3291( C3289 C3291 ) C3289_=_C3292( C3289 C3292 ) C3289_=_C3293( C3289 C3293 ) \nC3289_=_C3294( C3289 C3294 ) C3289_=_C3295( C3289 C3295 ) C3289_=_C3296( C3289 C3296 ) C3289_=_C3297( C3289 C3297 ) C3289_=_C3298( C3289 C3298 ) C3289_=_C3299( C3289 C3299 ) \nC3290_=_C3291( C3290 C3291 ) C3290_=_C3292( C3290 C3292 ) C3290_=_C3293( C3290 C3293 ) C3290_=_C3294( C3290 C3294 ) C3290_=_C3295( C3290 C3295 ) C3290_=_C3296( C3290 C3296 ) \nC3290_=_C3297( C3290 C3297 ) C3290_=_C3298( C3290 C3298 ) C3290_=_C3299( C3290 C3299 ) C3291_=_C3292( C3291 C3292 ) C3291_=_C3293( C3291 C3293 ) C3291_=_C3294( C3291 C3294 ) \nC3291_=_C3295( C3291 C3295 ) C3291_=_C3296( C3291 C3296 ) C3291_=_C3297( C3291 C3297 ) C3291_=_C3298( C3291 C3298 ) C3291_=_C3299( C3291 C3299 ) C3292_=_C3293( C3292 C3293 ) \nC3292_=_C3294( C3292 C3294 ) C3292_=_C3295( C3292 C3295 ) C3292_=_C3296( C3292 C3296 ) C3292_=_C3297( C3292 C3297 ) C3292_=_C3298( C3292 C3298 ) C3292_=_C3299( C3292 C3299 ) \nC3292_=_C3855( C3292 C3855 ) C3293_=_C3294( C3293 C3294 ) C3293_=_C3295( C3293 C3295 ) C3293_=_C3296( C3293 C3296 ) C3293_=_C3297( C3293 C3297 ) C3293_=_C3298( C3293 C3298 ) \nC3293_=_C3299( C3293 C3299 ) C3294_=_C3295( C3294 C3295 ) C3294_=_C3296( C3294 C3296 ) C3294_=_C3297( C3294 C3297 ) C3294_=_C3298( C3294 C3298 ) C3294_=_C3299( C3294 C3299 ) \nC3294_=_C3336( C3294 C3336 ) C3294_=_C3477( C3294 C3477 ) C3294_=_C3519( C3294 C3519 ) C3294_=_C3577( C3294 C3577 ) C3294_=_C3752( C3294 C3752 ) C3294_=_C3855( C3294 C3855 ) \nC3294_=_C3951( C3294 C3951 ) C3295_=_C3296( C3295 C3296 ) C3295_=_C3297( C3295 C3297 ) C3295_=_C3298( C3295 C3298 ) C3295_=_C3299( C3295 C3299 ) C3296_=_C3297( C3296 C3297 ) \nC3296_=_C3298( C3296 C3298 ) C3296_=_C3299( C3296 C3299 ) C3297_=_C3298( C3297 C3298 ) C3297_=_C3299( C3297 C3299 ) C3298_=_C3299( C3298 C3299 ) C3336_=_C3477( C3336 C3477 ) \nC3336_=_C3519( C3336 C3519 ) C3336_=_C3577( C3336 C3577 ) C3336_=_C3752( C3336 C3752 ) C3336_=_C3855( C3336 C3855 ) C3336_=_C3951( C3336 C3951 ) C3477_=_C3519( C3477 C3519 ) \nC3477_=_C3577( C3477 C3577 ) C3477_=_C3752( C3477 C3752 ) C3477_=_C3855( C3477 C3855 ) C3477_=_C3951( C3477 C3951 ) C3519_=_C3577( C3519 C3577 ) C3519_=_C3752( C3519 C3752 ) \nC3519_=_C3855( C3519 C3855 ) C3519_=_C3951( C3519 C3951 ) C3577_=_C3752( C3577 C3752 ) C3577_=_C3855( C3577 C3855 ) C3577_=_C3951( C3577 C3951 ) C3752_=_C3855( C3752 C3855 ) \nC3752_=_C3951( C3752 C3951 ) C3855_=_C3951( C3855 C3951 ) "];99-&gt;141[label="102: C94 C112 C142 C158 C177 \nC295 C306 C315 C329 C336 C358 \nC361 C387 C388 C408 C428 C433 \nC440 C450 C636 C736 C740 C744 \nC750 C759 C801 C874 C938 C939 \nC940 C941 C942 C943 C945 C946 \nC947 C949 C950 C952 C953 C954 \nC955 C956 C957 C1032 C1120 C1198 \nC1451 C1458 C1462 C1535 C1546 C1569 \nC1574 C1802 C1815 C1874 C1875 C1876 \nC1877 C1878 C1879 C1880 C1881 C1883 \nC1884 C1885 C1886 C1887 C1889 C1890 \nC2002 C2074 C2247 C2376 C2381 C2393 \nC2649 C2657 C2871 C2876 C3004 C3085 \nC3120 C3288 C3289 C3290 C3291 C3292 \nC3293 C3295 C3296 C3297 C3298 C3299 \nC3336 C3477 C3519 C3577 C3752 C3855 \nC3951 \n1293: C94_=_C142 ,C94_=_C295 ,C94_=_C315 ,C94_=_C329 ,C94_=_C358 ,\nC94_=_C387 ,C94_=_C450 ,C94_=_C636 ,C94_=_C736 ,C94_=_C759 ,C94_=_C1462 ,\nC94_=_C1535 ,C94_=_C2002 ,C94_=_C2247 ,C94_=_C2381 ,C94_=_C2657 ,C94_=_C2876 ,\nC94_=_C3120 ,C94_=_C3336 ,C94_=_C3477 ,C94_=_C3519 ,C94_=_C3577 ,C94_=_C3752 ,\nC94_=_C3855 ,C94_=_C3951 ,C112_=_C158 ,C112_=_C177 ,C112_=_C306 ,C112_=_C336 ,\nC112_=_C361 ,C112_=_C388 ,C112_=_C428 ,C112_=_C740 ,C112_=_C938 ,C112_=_C939 ,\nC112_=_C940 ,C112_=_C941 ,C112_=_C942 ,C112_=_C943 ,C112_=_C945 ,C112_=_C946 ,\nC112_=_C947 ,C112_=_C949 ,C112_=_C950 ,C112_=_C952 ,C112_=_C953 ,C112_=_C954 ,\nC112_=_C955 ,C112_=_C956 ,C112_=_C957 ,C142_=_C295 ,C142_=_C315 ,C142_=_C329 ,\nC142_=_C358 ,C142_=_C387 ,C142_=_C450 ,C142_=_C636 ,C142_=_C736 ,C142_=_C759 ,\nC142_=_C1462 ,C142_=_C1535 ,C142_=_C2002 ,C142_=_C2247 ,C142_=_C2381 ,C142_=_C2657 ,\nC142_=_C2876 ,C142_=_C3120 ,C142_=_C3336 ,C142_=_C3477 ,C142_=_C3519 ,C142_=_C3577 ,\nC142_=_C3752 ,C142_=_C3855 ,C142_=_C3951 ,C158_=_C177 ,C158_=_C306 ,C158_=_C336 ,\nC158_=_C361 ,C158_=_C388 ,C158_=_C428 ,C158_=_C740 ,C158_=_C938 ,C158_=_C939 ,\nC158_=_C940 ,C158_=_C941 ,C158_=_C942 ,C158_=_C943 ,C158_=_C945 ,C158_=_C946 ,\nC158_=_C947 ,C158_=_C949 ,C158_=_C950 ,C158_=_C952 ,C158_=_C953 ,C158_=_C954 ,\nC158_=_C955 ,C158_=_C956 ,C158_=_C957 ,C177_=_C306 ,C177_=_C336 ,C177_=_C361 ,\nC177_=_C388 ,C177_=_C428 ,C177_=_C740 ,C177_=_C938 ,C177_=_C939 ,C177_=_C940 ,\nC177_=_C941 ,C177_=_C942 ,C177_=_C943 ,C177_=_C945 ,C177_=_C946 ,C177_=_C947 ,\nC177_=_C949 ,C177_=_C950 ,C177_=_C952 ,C177_=_C953 ,C177_=_C954 ,C177_=_C955 ,\nC177_=_C956 ,C177_=_C957 ,C295_=_C315 ,C295_=_C329 ,C295_=_C358 ,C295_=_C387 ,\nC295_=_C450 ,C295_=_C636 ,C295_=_C736 ,C295_=_C759 ,C295_=_C1462 ,C295_=_C1535 ,\nC295_=_C2002 ,C295_=_C2247 ,C295_=_C2381 ,C295_=_C2657 ,C295_=_C2876 ,C295_=_C3120 ,\nC295_=_C3336 ,C295_=_C3477 ,C295_=_C3519 ,C295_=_C3577 ,C295_=_C3752 ,C295_=_C3855 ,\nC295_=_C3951 ,C306_=_C315 ,C306_=_C336 ,C306_=_C361 ,C306_=_C388 ,C306_=_C428 ,\nC306_=_C740 ,C306_=_C938 ,C306_=_C939 ,C306_=_C940 ,C306_=_C941 ,C306_=_C942 ,\nC306_=_C943 ,C306_=_C945 ,C306_=_C946 ,C306_=_C947 ,C306_=_C949 ,C306_=_C950 ,\nC306_=_C952 ,C306_=_C953 ,C306_=_C954 ,C306_=_C955 ,C306_=_C956 ,C306_=_C957 ,\nC315_=_C329 ,C315_=_C358 ,C315_=_C387 ,C315_=_C450 ,C315_=_C636 ,C315_=_C736 ,\nC315_=_C759 ,C315_=_C1462 ,C315_=_C1535 ,C315_=_C2002 ,C315_=_C2247 ,C315_=_C2381 ,\nC315_=_C2657 ,C315_=_C2876 ,C315_=_C3120 ,C315_=_C3336 ,C315_=_C3477 ,C315_=_C3519 ,\nC315_=_C3577 ,C315_=_C3752 ,C315_=_C3855 ,C315_=_C3951 ,C329_=_C358 ,C329_=_C387 ,\nC329_=_C450 ,C329_=_C636 ,C329_=_C736 ,C329_=_C759 ,C329_=_C1462 ,C329_=_C1535 ,\nC329_=_C2002 ,C329_=_C2247 ,C329_=_C2381 ,C329_=_C2657 ,C329_=_C2876 ,C329_=_C3120 ,\nC329_=_C3336 ,C329_=_C3477 ,C329_=_C3519 ,C329_=_C3577 ,C329_=_C3752 ,C329_=_C3855 ,\nC329_=_C3951 ,C336_=_C361 ,C336_=_C388 ,C336_=_C428 ,C336_=_C740 ,C336_=_C938 ,\nC336_=_C939 ,C336_=_C940 ,C336_=_C941 ,C336_=_C942 ,C336_=_C943 ,C336_=_C945 ,\nC336_=_C946 ,C336_=_C947 ,C336_=_C949 ,C336_=_C950 ,C336_=_C952 ,C336_=_C953 ,\nC336_=_C954 ,C336_=_C955 ,C336_=_C956 ,C336_=_C957 ,C358_=_C387 ,C358_=_C450 ,\nC358_=_C636 ,C358_=_C736 ,C358_=_C759 ,C358_=_C1462 ,C358_=_C1535 ,C358_=_C2002 ,\nC358_=_C2247 ,C358_=_C2381 ,C358_=_C2657 ,C358_=_C2876 ,C358_=_C3120 ,C358_=_C3336 ,\nC358_=_C3477 ,C358_=_C3519 ,C358_=_C3577 ,C358_=_C3752 ,C358_=_C3855 ,C358_=_C3951 ,\nC361_=_C388 ,C361_=_C428 ,C361_=_C740 ,C361_=_C938 ,C361_=_C939 ,C361_=_C940 ,\nC361_=_C941 ,C361_=_C942 ,C361_=_C943 ,C361_=_C945 ,C361_=_C946 ,C361_=_C947 ,\nC361_=_C949 ,C361_=_C950 ,C361_=_C952 ,C361_=_C953 ,C361_=_C954 ,C361_=_C955 ,\nC361_=_C956 ,C361_=_C957 ,C387_=_C450 ,C387_=_C636 ,C387_=_C736 ,C387_=_C759 ,\nC387_=_C1462 ,C387_=_C1535 ,C387_=_C2002 ,C387_=_C2247 ,C387_=_C2381 ,C387_=_C2657 ,\nC387_=_C2876 ,C387_=_C3120 ,C387_=_C3336 ,C387_=_C3477 ,C387_=_C3519 ,C387_=_C3577 ,\nC387_=_C3752 ,C387_=_C3855 ,C387_=_C3951 ,C388_=_C428 ,C388_=_C740 ,C388_=_C938 ,\nC388_=_C939 ,C388_=_C940 ,C388_=_C941 ,C388_=_C942 ,C388_=_C943 ,C388_=_C945 ,\nC388_=_C946 ,C388_=_C947 ,C388_=_C949 ,C388_=_C950 ,C388_=_C952 ,C388_=_C953 ,\nC388_=_C954 ,C388_=_C955 ,C388_=_C956 ,C388_=_C957 ,C408_=_C433 ,C408_=_C744 ,\nC408_=_C1032 ,C408_=_C1120 ,C408_=_C1198 ,C408_=_C1451 ,C408_=_C1546 ,C408_=_C1569 ,\nC408_=_C1815 ,C408_=_C1874 ,C408_=_C1875 ,C408_=_C1876 ,C408_=_C1877 ,C408_=_C1878 ,\nC408_=_C1879 ,C408_=_C1880 ,C408_=_C1881 ,C408_=_C1883 ,C408_=_C1884 ,C408_=_C1885 ,\nC408_=_C1886 ,C408_=_C1887 ,C408_=_C1889 ,C408_=_C1890 ,C428_=_C433 ,C428_=_C440 ,\nC428_=_C450 ,C428_=_C740 ,C428_=_C938 ,C428_=_C939 ,C428_=_C940 ,C428_=_C941 ,\nC428_=_C942 ,C428_=_C943 ,C428_=_C945 ,C428_=_C946 ,C428_=_C947 ,C428_=_C949 ,\nC428_=_C950 ,C428_=_C952 ,C428_=_C953 ,C428_=_C954 ,C428_=_C955 ,C428_=_C956 ,\nC428_=_C957 ,C433_=_C440 ,C433_=_C450 ,C433_=_C744 ,C433_=_C1032 ,C433_=_C1120 ,\nC433_=_C1198 ,C433_=_C1451 ,C433_=_C1546 ,C433_=_C1569 ,C433_=_C1815 ,C433_=_C1874 ,\nC433_=_C1875 ,C433_=_C1876 ,C433_=_C1877 ,C433_=_C1878 ,C433_=_C1879 ,C433_=_C1880 ,\nC433_=_C1881 ,C433_=_C1883 ,C433_=_C1884 ,C433_=_C1885 ,C433_=_C1886 ,C433_=_C1887 ,\nC433_=_C1889 ,C433_=_C1890 ,C440_=_C450</w:t>
      </w:r>
    </w:p>
    <w:p>
      <w:pPr>
        <w:pStyle w:val="PreformattedText"/>
        <w:bidi w:val="0"/>
        <w:spacing w:before="0" w:after="0"/>
        <w:jc w:val="left"/>
        <w:rPr/>
      </w:pPr>
      <w:r>
        <w:rPr/>
        <w:t xml:space="preserve"> </w:t>
      </w:r>
      <w:r>
        <w:rPr/>
        <w:t>,C440_=_C750 ,C440_=_C801 ,C440_=_C874 ,\nC440_=_C1458 ,C440_=_C1574 ,C440_=_C1802 ,C440_=_C2074 ,C440_=_C2376 ,C440_=_C2393 ,\nC440_=_C2649 ,C440_=_C2871 ,C440_=_C3004 ,C440_=_C3085 ,C440_=_C3288 ,C440_=_C3289 ,\nC440_=_C3290 ,C440_=_C3291 ,C440_=_C3292 ,C440_=_C3293 ,C440_=_C3295 ,C440_=_C3296 ,\nC440_=_C3297 ,C440_=_C3298 ,C440_=_C3299 ,C450_=_C636 ,C450_=_C736 ,C450_=_C759 ,\nC450_=_C1462 ,C450_=_C1535 ,C450_=_C2002 ,C450_=_C2247 ,C450_=_C2381 ,C450_=_C2657 ,\nC450_=_C2876 ,C450_=_C3120 ,C450_=_C3336 ,C450_=_C3477 ,C450_=_C3519 ,C450_=_C3577 ,\nC450_=_C3752 ,C450_=_C3855 ,C450_=_C3951 ,C636_=_C736 ,C636_=_C759 ,C636_=_C1462 ,\nC636_=_C1535 ,C636_=_C2002 ,C636_=_C2247 ,C636_=_C2381 ,C636_=_C2657 ,C636_=_C2876 ,\nC636_=_C3120 ,C636_=_C3336 ,C636_=_C3477 ,C636_=_C3519 ,C636_=_C3577 ,C636_=_C3752 ,\nC636_=_C3855 ,C636_=_C3951 ,C736_=_C759 ,C736_=_C1462 ,C736_=_C1535 ,C736_=_C2002 ,\nC736_=_C2247 ,C736_=_C2381 ,C736_=_C2657 ,C736_=_C2876 ,C736_=_C3120 ,C736_=_C3336 ,\nC736_=_C3477 ,C736_=_C3519 ,C736_=_C3577 ,C736_=_C3752 ,C736_=_C3855 ,C736_=_C3951 ,\nC740_=_C744 ,C740_=_C750 ,C740_=_C759 ,C740_=_C938 ,C740_=_C939 ,C740_=_C940 ,\nC740_=_C941 ,C740_=_C942 ,C740_=_C943 ,C740_=_C945 ,C740_=_C946 ,C740_=_C947 ,\nC740_=_C949 ,C740_=_C950 ,C740_=_C952 ,C740_=_C953 ,C740_=_C954 ,C740_=_C955 ,\nC740_=_C956 ,C740_=_C957 ,C744_=_C750 ,C744_=_C759 ,C744_=_C1032 ,C744_=_C1120 ,\nC744_=_C1198 ,C744_=_C1451 ,C744_=_C1546 ,C744_=_C1569 ,C744_=_C1815 ,C744_=_C1874 ,\nC744_=_C1875 ,C744_=_C1876 ,C744_=_C1877 ,C744_=_C1878 ,C744_=_C1879 ,C744_=_C1880 ,\nC744_=_C1881 ,C744_=_C1883 ,C744_=_C1884 ,C744_=_C1885 ,C744_=_C1886 ,C744_=_C1887 ,\nC744_=_C1889 ,C744_=_C1890 ,C750_=_C759 ,C750_=_C801 ,C750_=_C874 ,C750_=_C1458 ,\nC750_=_C1574 ,C750_=_C1802 ,C750_=_C2074 ,C750_=_C2376 ,C750_=_C2393 ,C750_=_C2649 ,\nC750_=_C2871 ,C750_=_C3004 ,C750_=_C3085 ,C750_=_C3288 ,C750_=_C3289 ,C750_=_C3290 ,\nC750_=_C3291 ,C750_=_C3292 ,C750_=_C3293 ,C750_=_C3295 ,C750_=_C3296 ,C750_=_C3297 ,\nC750_=_C3298 ,C750_=_C3299 ,C759_=_C1462 ,C759_=_C1535 ,C759_=_C2002 ,C759_=_C2247 ,\nC759_=_C2381 ,C759_=_C2657 ,C759_=_C2876 ,C759_=_C3120 ,C759_=_C3336 ,C759_=_C3477 ,\nC759_=_C3519 ,C759_=_C3577 ,C759_=_C3752 ,C759_=_C3855 ,C759_=_C3951 ,C801_=_C874 ,\nC801_=_C1458 ,C801_=_C1574 ,C801_=_C1802 ,C801_=_C2074 ,C801_=_C2376 ,C801_=_C2393 ,\nC801_=_C2649 ,C801_=_C2871 ,C801_=_C3004 ,C801_=_C3085 ,C801_=_C3288 ,C801_=_C3289 ,\nC801_=_C3290 ,C801_=_C3291 ,C801_=_C3292 ,C801_=_C3293 ,C801_=_C3295 ,C801_=_C3296 ,\nC801_=_C3297 ,C801_=_C3298 ,C801_=_C3299 ,C874_=_C1458 ,C874_=_C1574 ,C874_=_C1802 ,\nC874_=_C2074 ,C874_=_C2376 ,C874_=_C2393 ,C874_=_C2649 ,C874_=_C2871 ,C874_=_C3004 ,\nC874_=_C3085 ,C874_=_C3288 ,C874_=_C3289 ,C874_=_C3290 ,C874_=_C3291 ,C874_=_C3292 ,\nC874_=_C3293 ,C874_=_C3295 ,C874_=_C3296 ,C874_=_C3297 ,C874_=_C3298 ,C874_=_C3299 ,\nC938_=_C939 ,C938_=_C940 ,C938_=_C941 ,C938_=_C942 ,C938_=_C943 ,C938_=_C945 ,\nC938_=_C946 ,C938_=_C947 ,C938_=_C949 ,C938_=_C950 ,C938_=_C952 ,C938_=_C953 ,\nC938_=_C954 ,C938_=_C955 ,C938_=_C956 ,C938_=_C957 ,C939_=_C940 ,C939_=_C941 ,\nC939_=_C942 ,C939_=_C943 ,C939_=_C945 ,C939_=_C946 ,C939_=_C947 ,C939_=_C949 ,\nC939_=_C950 ,C939_=_C952 ,C939_=_C953 ,C939_=_C954 ,C939_=_C955 ,C939_=_C956 ,\nC939_=_C957 ,C939_=_C1032 ,C940_=_C941 ,C940_=_C942 ,C940_=_C943 ,C940_=_C945 ,\nC940_=_C946 ,C940_=_C947 ,C940_=_C949 ,C940_=_C950 ,C940_=_C952 ,C940_=_C953 ,\nC940_=_C954 ,C940_=_C955 ,C940_=_C956 ,C940_=_C957 ,C941_=_C942 ,C941_=_C943 ,\nC941_=_C945 ,C941_=_C946 ,C941_=_C947 ,C941_=_C949 ,C941_=_C950 ,C941_=_C952 ,\nC941_=_C953 ,C941_=_C954 ,C941_=_C955 ,C941_=_C956 ,C941_=_C957 ,C942_=_C943 ,\nC942_=_C945 ,C942_=_C946 ,C942_=_C947 ,C942_=_C949 ,C942_=_C950 ,C942_=_C952 ,\nC942_=_C953 ,C942_=_C954 ,C942_=_C955 ,C942_=_C956 ,C942_=_C957 ,C942_=_C1451 ,\nC942_=_C1458 ,C942_=_C1462 ,C943_=_C945 ,C943_=_C946 ,C943_=_C947 ,C943_=_C949 ,\nC943_=_C950 ,C943_=_C952 ,C943_=_C953 ,C943_=_C954 ,C943_=_C955 ,C943_=_C956 ,\nC943_=_C957 ,C943_=_C1569 ,C943_=_C1574 ,C945_=_C946 ,C945_=_C947 ,C945_=_C949 ,\nC945_=_C950 ,C945_=_C952 ,C945_=_C953 ,C945_=_C954 ,C945_=_C955 ,C945_=_C956 ,\nC945_=_C957 ,C946_=_C947 ,C946_=_C949 ,C946_=_C950 ,C946_=_C952 ,C946_=_C953 ,\nC946_=_C954 ,C946_=_C955 ,C946_=_C956 ,C946_=_C957 ,C946_=_C1876 ,C946_=_C2649 ,\nC946_=_C2657 ,C947_=_C949 ,C947_=_C950 ,C947_=_C952 ,C947_=_C953 ,C947_=_C954 ,\nC947_=_C955 ,C947_=_C956 ,C947_=_C957 ,C947_=_C1879 ,C947_=_C2871 ,C947_=_C2876 ,\nC949_=_C950 ,C949_=_C952 ,C949_=_C953 ,C949_=_C954 ,C949_=_C955 ,C949_=_C956 ,\nC949_=_C957 ,C950_=_C952 ,C950_=_C953 ,C950_=_C954 ,C950_=_C955 ,C950_=_C956 ,\nC950_=_C957 ,C950_=_C1885 ,C950_=_C3292 ,C950_=_C3855 ,C952_=_C953 ,C952_=_C954 ,\nC952_=_C955 ,C952_=_C956 ,C952_=_C957 ,C953_=_C954 ,C953_=_C955 ,C953_=_C956 ,\nC953_=_C957 ,C954_=_C955 ,C954_=_C956 ,C954_=_C957 ,C955_=_C956 ,C955_=_C957 ,\nC956_=_C957 ,C1032_=_C1120 ,C1032_=_C1198 ,C1032_=_C1451 ,C1032_=_C1546 ,C1032_=_C1569 ,\nC1032_=_C1815 ,C1032_=_C1874 ,C1032_=_C1875 ,C1032_=_C1876 ,C1032_=_C1877 ,C1032_=_C1878 ,\nC1032_=_C1879 ,C1032_=_C1880 ,C1032_=_C1881 ,C1032_=_C1883 ,C1032_=_C1884 ,C1032_=_C1885 ,\nC1032_=_C1886 ,C1032_=_C1887 ,C1032_=_C1889 ,C1032_=_C1890 ,C1120_=_C1198 ,C1120_=_C1451 ,\nC1120_=_C1546 ,C1120_=_C1569 ,C1120_=_C1815 ,C1120_=_C1874 ,C1120_=_C1875 ,C1120_=_C1876 ,\nC1120_=_C1877 ,C1120_=_C1878 ,C1120_=_C1879 ,C1120_=_C1880 ,C1120_=_C1881 ,C1120_=_C1883 ,\nC1120_=_C1884 ,C1120_=_C1885 ,C1120_=_C1886 ,C1120_=_C1887 ,C1120_=_C1889 ,C1120_=_C1890 ,\nC1198_=_C1451 ,C1198_=_C1546 ,C1198_=_C1569 ,C1198_=_C1815 ,C1198_=_C1874 ,C1198_=_C1875 ,\nC1198_=_C1876 ,C1198_=_C1877 ,C1198_=_C1878 ,C1198_=_C1879 ,C1198_=_C1880 ,C1198_=_C1881 ,\nC1198_=_C1883 ,C1198_=_C1884 ,C1198_=_C1885 ,C1198_=_C1886 ,C1198_=_C1887 ,C1198_=_C1889 ,\nC1198_=_C1890 ,C1451_=_C1458 ,C1451_=_C1462 ,C1451_=_C1546 ,C1451_=_C1569 ,C1451_=_C1815 ,\nC1451_=_C1874 ,C1451_=_C1875 ,C1451_=_C1876 ,C1451_=_C1877 ,C1451_=_C1878 ,C1451_=_C1879 ,\nC1451_=_C1880 ,C1451_=_C1881 ,C1451_=_C1883 ,C1451_=_C1884 ,C1451_=_C1885 ,C1451_=_C1886 ,\nC1451_=_C1887 ,C1451_=_C1889 ,C1451_=_C1890 ,C1458_=_C1462 ,C1458_=_C1574 ,C1458_=_C1802 ,\nC1458_=_C2074 ,C1458_=_C2376 ,C1458_=_C2393 ,C1458_=_C2649 ,C1458_=_C2871 ,C1458_=_C3004 ,\nC1458_=_C3085 ,C1458_=_C3288 ,C1458_=_C3289 ,C1458_=_C3290 ,C1458_=_C3291 ,C1458_=_C3292 ,\nC1458_=_C3293 ,C1458_=_C3295 ,C1458_=_C3296 ,C1458_=_C3297 ,C1458_=_C3298 ,C1458_=_C3299 ,\nC1462_=_C1535 ,C1462_=_C2002 ,C1462_=_C2247 ,C1462_=_C2381 ,C1462_=_C2657 ,C1462_=_C2876 ,\nC1462_=_C3120 ,C1462_=_C3336 ,C1462_=_C3477 ,C1462_=_C3519 ,C1462_=_C3577 ,C1462_=_C3752 ,\nC1462_=_C3855 ,C1462_=_C3951 ,C1535_=_C2002 ,C1535_=_C2247 ,C1535_=_C2381 ,C1535_=_C2657 ,\nC1535_=_C2876 ,C1535_=_C3120 ,C1535_=_C3336 ,C1535_=_C3477 ,C1535_=_C3519 ,C1535_=_C3577 ,\nC1535_=_C3752 ,C1535_=_C3855 ,C1535_=_C3951 ,C1546_=_C1569 ,C1546_=_C1815 ,C1546_=_C1874 ,\nC1546_=_C1875 ,C1546_=_C1876 ,C1546_=_C1877 ,C1546_=_C1878 ,C1546_=_C1879 ,C1546_=_C1880 ,\nC1546_=_C1881 ,C1546_=_C1883 ,C1546_=_C1884 ,C1546_=_C1885 ,C1546_=_C1886 ,C1546_=_C1887 ,\nC1546_=_C1889 ,C1546_=_C1890 ,C1569_=_C1574 ,C1569_=_C1815 ,C1569_=_C1874 ,C1569_=_C1875 ,\nC1569_=_C1876 ,C1569_=_C1877 ,C1569_=_C1878 ,C1569_=_C1879 ,C1569_=_C1880 ,C1569_=_C1881 ,\nC1569_=_C1883 ,C1569_=_C1884 ,C1569_=_C1885 ,C1569_=_C1886 ,C1569_=_C1887 ,C1569_=_C1889 ,\nC1569_=_C1890 ,C1574_=_C1802 ,C1574_=_C2074 ,C1574_=_C2376 ,C1574_=_C2393 ,C1574_=_C2649 ,\nC1574_=_C2871 ,C1574_=_C3004 ,C1574_=_C3085 ,C1574_=_C3288 ,C1574_=_C3289 ,C1574_=_C3290 ,\nC1574_=_C3291 ,C1574_=_C3292 ,C1574_=_C3293 ,C1574_=_C3295 ,C1574_=_C3296 ,C1574_=_C3297 ,\nC1574_=_C3298 ,C1574_=_C3299 ,C1802_=_C2074 ,C1802_=_C2376 ,C1802_=_C2393 ,C1802_=_C2649 ,\nC1802_=_C2871 ,C1802_=_C3004 ,C1802_=_C3085 ,C1802_=_C3288 ,C1802_=_C3289 ,C1802_=_C3290 ,\nC1802_=_C3291 ,C1802_=_C3292 ,C1802_=_C3293 ,C1802_=_C3295 ,C1802_=_C3296 ,C1802_=_C3297 ,\nC1802_=_C3298 ,C1802_=_C3299 ,C1815_=_C1874 ,C1815_=_C1875 ,C1815_=_C1876 ,C1815_=_C1877 ,\nC1815_=_C1878 ,C1815_=_C1879 ,C1815_=_C1880 ,C1815_=_C1881 ,C1815_=_C1883 ,C1815_=_C1884 ,\nC1815_=_C1885 ,C1815_=_C1886 ,C1815_=_C1887 ,C1815_=_C1889 ,C1815_=_C1890 ,C1874_=_C1875 ,\nC1874_=_C1876 ,C1874_=_C1877 ,C1874_=_C1878 ,C1874_=_C1879 ,C1874_=_C1880 ,C1874_=_C1881 ,\nC1874_=_C1883 ,C1874_=_C1884 ,C1874_=_C1885 ,C1874_=_C1886 ,C1874_=_C1887 ,C1874_=_C1889 ,\nC1874_=_C1890 ,C1875_=_C1876 ,C1875_=_C1877 ,C1875_=_C1878 ,C1875_=_C1879 ,C1875_=_C1880 ,\nC1875_=_C1881 ,C1875_=_C1883 ,C1875_=_C1884 ,C1875_=_C1885 ,C1875_=_C1886 ,C1875_=_C1887 ,\nC1875_=_C1889 ,C1875_=_C1890 ,C1876_=_C1877 ,C1876_=_C1878 ,C1876_=_C1879 ,C1876_=_C1880 ,\nC1876_=_C1881 ,C1876_=_C1883 ,C1876_=_C1884 ,C1876_=_C1885 ,C1876_=_C1886 ,C1876_=_C1887 ,\nC1876_=_C1889 ,C1876_=_C1890 ,C1876_=_C2649 ,C1876_=_C2657 ,C1877_=_C1878 ,C1877_=_C1879 ,\nC1877_=_C1880 ,C1877_=_C1881 ,C1877_=_C1883 ,C1877_=_C1884 ,C1877_=_C1885 ,C1877_=_C1886 ,\nC1877_=_C1887 ,C1877_=_C1889 ,C1877_=_C1890 ,C1878_=_C1879 ,C1878_=_C1880 ,C1878_=_C1881 ,\nC1878_=_C1883 ,C1878_=_C1884 ,C1878_=_C1885 ,C1878_=_C1886 ,C1878_=_C1887 ,C1878_=_C1889 ,\nC1878_=_C1890 ,C1879_=_C1880 ,C1879_=_C1881 ,C1879_=_C1883 ,C1879_=_C1884 ,C1879_=_C1885 ,\nC1879_=_C1886 ,C1879_=_C1887 ,C1879_=_C1889 ,C1879_=_C1890 ,C1879_=_C2871 ,C1879_=_C2876 ,\nC1880_=_C1881 ,C1880_=_C1883 ,C1880_=_C1884 ,C1880_=_C1885 ,C1880_=_C1886 ,C1880_=_C1887 ,\nC1880_=_C1889 ,C1880_=_C1890 ,C1881_=_C1883 ,C1881_=_C1884 ,C1881_=_C1885 ,C1881_=_C1886 ,\nC1881_=_C1887 ,C1881_=_C1889 ,C1881_=_C1890 ,C1883_=_C1884 ,C1883_=_C1885 ,C1883_=_C1886 ,\nC1883_=_C1887 ,C1883_=_C1889 ,C1883_=_C1890 ,C1884_=_C1885 ,C1884_=_C1886 ,C1884_=_C1887 ,\nC1884_=_C1889 ,C1884_=_C1890 ,C1885_=_C1886 ,C1885_=_C1887 ,C1885_=_C1889 ,C1885_=_C1890 ,\nC1885_=_C3292 ,C1885_=_C3855 ,C1886_=_C1887 ,C1886_=_C1889 ,C1886_=_C1890 ,C1886_=_C3293 ,\nC1887_=_C1889 ,C1887_=_C1890 ,C1889_=_C1890 ,C2002_=_C2247 ,C2002_=_C2381</w:t>
      </w:r>
    </w:p>
    <w:p>
      <w:pPr>
        <w:pStyle w:val="PreformattedText"/>
        <w:bidi w:val="0"/>
        <w:spacing w:before="0" w:after="0"/>
        <w:jc w:val="left"/>
        <w:rPr/>
      </w:pPr>
      <w:r>
        <w:rPr/>
        <w:t xml:space="preserve"> </w:t>
      </w:r>
      <w:r>
        <w:rPr/>
        <w:t>,C2002_=_C2657 ,\nC2002_=_C2876 ,C2002_=_C3120 ,C2002_=_C3336 ,C2002_=_C3477 ,C2002_=_C3519 ,C2002_=_C3577 ,\nC2002_=_C3752 ,C2002_=_C3855 ,C2002_=_C3951 ,C2074_=_C2376 ,C2074_=_C2393 ,C2074_=_C2649 ,\nC2074_=_C2871 ,C2074_=_C3004 ,C2074_=_C3085 ,C2074_=_C3288 ,C2074_=_C3289 ,C2074_=_C3290 ,\nC2074_=_C3291 ,C2074_=_C3292 ,C2074_=_C3293 ,C2074_=_C3295 ,C2074_=_C3296 ,C2074_=_C3297 ,\nC2074_=_C3298 ,C2074_=_C3299 ,C2247_=_C2381 ,C2247_=_C2657 ,C2247_=_C2876 ,C2247_=_C3120 ,\nC2247_=_C3336 ,C2247_=_C3477 ,C2247_=_C3519 ,C2247_=_C3577 ,C2247_=_C3752 ,C2247_=_C3855 ,\nC2247_=_C3951 ,C2376_=_C2381 ,C2376_=_C2393 ,C2376_=_C2649 ,C2376_=_C2871 ,C2376_=_C3004 ,\nC2376_=_C3085 ,C2376_=_C3288 ,C2376_=_C3289 ,C2376_=_C3290 ,C2376_=_C3291 ,C2376_=_C3292 ,\nC2376_=_C3293 ,C2376_=_C3295 ,C2376_=_C3296 ,C2376_=_C3297 ,C2376_=_C3298 ,C2376_=_C3299 ,\nC2381_=_C2657 ,C2381_=_C2876 ,C2381_=_C3120 ,C2381_=_C3336 ,C2381_=_C3477 ,C2381_=_C3519 ,\nC2381_=_C3577 ,C2381_=_C3752 ,C2381_=_C3855 ,C2381_=_C3951 ,C2393_=_C2649 ,C2393_=_C2871 ,\nC2393_=_C3004 ,C2393_=_C3085 ,C2393_=_C3288 ,C2393_=_C3289 ,C2393_=_C3290 ,C2393_=_C3291 ,\nC2393_=_C3292 ,C2393_=_C3293 ,C2393_=_C3295 ,C2393_=_C3296 ,C2393_=_C3297 ,C2393_=_C3298 ,\nC2393_=_C3299 ,C2649_=_C2657 ,C2649_=_C2871 ,C2649_=_C3004 ,C2649_=_C3085 ,C2649_=_C3288 ,\nC2649_=_C3289 ,C2649_=_C3290 ,C2649_=_C3291 ,C2649_=_C3292 ,C2649_=_C3293 ,C2649_=_C3295 ,\nC2649_=_C3296 ,C2649_=_C3297 ,C2649_=_C3298 ,C2649_=_C3299 ,C2657_=_C2876 ,C2657_=_C3120 ,\nC2657_=_C3336 ,C2657_=_C3477 ,C2657_=_C3519 ,C2657_=_C3577 ,C2657_=_C3752 ,C2657_=_C3855 ,\nC2657_=_C3951 ,C2871_=_C2876 ,C2871_=_C3004 ,C2871_=_C3085 ,C2871_=_C3288 ,C2871_=_C3289 ,\nC2871_=_C3290 ,C2871_=_C3291 ,C2871_=_C3292 ,C2871_=_C3293 ,C2871_=_C3295 ,C2871_=_C3296 ,\nC2871_=_C3297 ,C2871_=_C3298 ,C2871_=_C3299 ,C2876_=_C3120 ,C2876_=_C3336 ,C2876_=_C3477 ,\nC2876_=_C3519 ,C2876_=_C3577 ,C2876_=_C3752 ,C2876_=_C3855 ,C2876_=_C3951 ,C3004_=_C3085 ,\nC3004_=_C3288 ,C3004_=_C3289 ,C3004_=_C3290 ,C3004_=_C3291 ,C3004_=_C3292 ,C3004_=_C3293 ,\nC3004_=_C3295 ,C3004_=_C3296 ,C3004_=_C3297 ,C3004_=_C3298 ,C3004_=_C3299 ,C3085_=_C3288 ,\nC3085_=_C3289 ,C3085_=_C3290 ,C3085_=_C3291 ,C3085_=_C3292 ,C3085_=_C3293 ,C3085_=_C3295 ,\nC3085_=_C3296 ,C3085_=_C3297 ,C3085_=_C3298 ,C3085_=_C3299 ,C3120_=_C3336 ,C3120_=_C3477 ,\nC3120_=_C3519 ,C3120_=_C3577 ,C3120_=_C3752 ,C3120_=_C3855 ,C3120_=_C3951 ,C3288_=_C3289 ,\nC3288_=_C3290 ,C3288_=_C3291 ,C3288_=_C3292 ,C3288_=_C3293 ,C3288_=_C3295 ,C3288_=_C3296 ,\nC3288_=_C3297 ,C3288_=_C3298 ,C3288_=_C3299 ,C3289_=_C3290 ,C3289_=_C3291 ,C3289_=_C3292 ,\nC3289_=_C3293 ,C3289_=_C3295 ,C3289_=_C3296 ,C3289_=_C3297 ,C3289_=_C3298 ,C3289_=_C3299 ,\nC3290_=_C3291 ,C3290_=_C3292 ,C3290_=_C3293 ,C3290_=_C3295 ,C3290_=_C3296 ,C3290_=_C3297 ,\nC3290_=_C3298 ,C3290_=_C3299 ,C3291_=_C3292 ,C3291_=_C3293 ,C3291_=_C3295 ,C3291_=_C3296 ,\nC3291_=_C3297 ,C3291_=_C3298 ,C3291_=_C3299 ,C3292_=_C3293 ,C3292_=_C3295 ,C3292_=_C3296 ,\nC3292_=_C3297 ,C3292_=_C3298 ,C3292_=_C3299 ,C3292_=_C3855 ,C3293_=_C3295 ,C3293_=_C3296 ,\nC3293_=_C3297 ,C3293_=_C3298 ,C3293_=_C3299 ,C3295_=_C3296 ,C3295_=_C3297 ,C3295_=_C3298 ,\nC3295_=_C3299 ,C3296_=_C3297 ,C3296_=_C3298 ,C3296_=_C3299 ,C3297_=_C3298 ,C3297_=_C3299 ,\nC3298_=_C3299 ,C3336_=_C3477 ,C3336_=_C3519 ,C3336_=_C3577 ,C3336_=_C3752 ,C3336_=_C3855 ,\nC3336_=_C3951 ,C3477_=_C3519 ,C3477_=_C3577 ,C3477_=_C3752 ,C3477_=_C3855 ,C3477_=_C3951 ,\nC3519_=_C3577 ,C3519_=_C3752 ,C3519_=_C3855 ,C3519_=_C3951 ,C3577_=_C3752 ,C3577_=_C3855 ,\nC3577_=_C3951 ,C3752_=_C3855 ,C3752_=_C3951 ,C3855_=_C3951 ,"];142[shape=box, label="id:142 level: 5\n103: C18 C199 C226 C257 C292 \nC365 C681 C683 C827 C828 C864 \nC991 C1212 C1298 C1333 C1406 C1419 \nC1515 C1556 C1564 C1573 C1576 C1578 \nC1586 C1602 C1603 C1769 C1936 C2010 \nC2138 C2158 C2195 C2211 C2264 C2266 \nC2283 C2298 C2312 C2334 C2377 C2379 \nC2502 C2516 C2625 C2642 C2940 C2953 \nC2974 C2975 C3084 C3085 C3086 C3087 \nC3088 C3089 C3090 C3091 C3092 C3093 \nC3094 C3095 C3096 C3097 C3098 C3100 \nC3161 C3198 C3199 C3289 C3290 C3299 \nC3345 C3382 C3402 C3404 C3415 C3425 \nC3426 C3427 C3428 C3429 C3430 C3431 \nC3432 C3433 C3535 C3544 C3545 C3546 \nC3547 C3548 C3549 C3550 C3551 C3638 \nC3748 C3882 C4025 C4058 C4075 C4083 \nC4086 C4088 \n1435: C18_=_C199( C18 C199 ) C18_=_C226( C18 C226 ) C18_=_C257( C18 C257 ) C18_=_C292( C18 C292 ) C18_=_C365( C18 C365 ) \nC18_=_C681( C18 C681 ) C18_=_C827( C18 C827 ) C18_=_C1576( C18 C1576 ) C18_=_C1602( C18 C1602 ) C18_=_C2264( C18 C2264 ) C18_=_C2377( C18 C2377 ) \nC18_=_C2974( C18 C2974 ) C18_=_C3088( C18 C3088 ) C18_=_C3198( C18 C3198 ) C18_=_C3289( C18 C3289 ) C18_=_C3402( C18 C3402 ) C18_=_C3425( C18 C3425 ) \nC18_=_C3426( C18 C3426 ) C18_=_C3427( C18 C3427 ) C18_=_C3428( C18 C3428 ) C18_=_C3429( C18 C3429 ) C18_=_C3430( C18 C3430 ) C18_=_C3431( C18 C3431 ) \nC18_=_C3432( C18 C3432 ) C18_=_C3433( C18 C3433 ) C199_=_C226( C199 C226 ) C199_=_C257( C199 C257 ) C199_=_C292( C199 C292 ) C199_=_C365( C199 C365 ) \nC199_=_C681( C199 C681 ) C199_=_C827( C199 C827 ) C199_=_C1576( C199 C1576 ) C199_=_C1602( C199 C1602 ) C199_=_C2264( C199 C2264 ) C199_=_C2377( C199 C2377 ) \nC199_=_C2974( C199 C2974 ) C199_=_C3088( C199 C3088 ) C199_=_C3198( C199 C3198 ) C199_=_C3289( C199 C3289 ) C199_=_C3402( C199 C3402 ) C199_=_C3425( C199 C3425 ) \nC199_=_C3426( C199 C3426 ) C199_=_C3427( C199 C3427 ) C199_=_C3428( C199 C3428 ) C199_=_C3429( C199 C3429 ) C199_=_C3430( C199 C3430 ) C199_=_C3431( C199 C3431 ) \nC199_=_C3432( C199 C3432 ) C199_=_C3433( C199 C3433 ) C226_=_C257( C226 C257 ) C226_=_C292( C226 C292 ) C226_=_C365( C226 C365 ) C226_=_C681( C226 C681 ) \nC226_=_C827( C226 C827 ) C226_=_C1576( C226 C1576 ) C226_=_C1602( C226 C1602 ) C226_=_C2264( C226 C2264 ) C226_=_C2377( C226 C2377 ) C226_=_C2974( C226 C2974 ) \nC226_=_C3088( C226 C3088 ) C226_=_C3198( C226 C3198 ) C226_=_C3289( C226 C3289 ) C226_=_C3402( C226 C3402 ) C226_=_C3425( C226 C3425 ) C226_=_C3426( C226 C3426 ) \nC226_=_C3427( C226 C3427 ) C226_=_C3428( C226 C3428 ) C226_=_C3429( C226 C3429 ) C226_=_C3430( C226 C3430 ) C226_=_C3431( C226 C3431 ) C226_=_C3432( C226 C3432 ) \nC226_=_C3433( C226 C3433 ) C257_=_C292( C257 C292 ) C257_=_C365( C257 C365 ) C257_=_C681( C257 C681 ) C257_=_C827( C257 C827 ) C257_=_C1576( C257 C1576 ) \nC257_=_C1602( C257 C1602 ) C257_=_C2264( C257 C2264 ) C257_=_C2377( C257 C2377 ) C257_=_C2974( C257 C2974 ) C257_=_C3088( C257 C3088 ) C257_=_C3198( C257 C3198 ) \nC257_=_C3289( C257 C3289 ) C257_=_C3402( C257 C3402 ) C257_=_C3425( C257 C3425 ) C257_=_C3426( C257 C3426 ) C257_=_C3427( C257 C3427 ) C257_=_C3428( C257 C3428 ) \nC257_=_C3429( C257 C3429 ) C257_=_C3430( C257 C3430 ) C257_=_C3431( C257 C3431 ) C257_=_C3432( C257 C3432 ) C257_=_C3433( C257 C3433 ) C292_=_C365( C292 C365 ) \nC292_=_C681( C292 C681 ) C292_=_C827( C292 C827 ) C292_=_C1576( C292 C1576 ) C292_=_C1602( C292 C1602 ) C292_=_C2264( C292 C2264 ) C292_=_C2377( C292 C2377 ) \nC292_=_C2974( C292 C2974 ) C292_=_C3088( C292 C3088 ) C292_=_C3198( C292 C3198 ) C292_=_C3289( C292 C3289 ) C292_=_C3402( C292 C3402 ) C292_=_C3425( C292 C3425 ) \nC292_=_C3426( C292 C3426 ) C292_=_C3427( C292 C3427 ) C292_=_C3428( C292 C3428 ) C292_=_C3429( C292 C3429 ) C292_=_C3430( C292 C3430 ) C292_=_C3431( C292 C3431 ) \nC292_=_C3432( C292 C3432 ) C292_=_C3433( C292 C3433 ) C365_=_C681( C365 C681 ) C365_=_C827( C365 C827 ) C365_=_C1576( C365 C1576 ) C365_=_C1602( C365 C1602 ) \nC365_=_C2264( C365 C2264 ) C365_=_C2377( C365 C2377 ) C365_=_C2974( C365 C2974 ) C365_=_C3088( C365 C3088 ) C365_=_C3198( C365 C3198 ) C365_=_C3289( C365 C3289 ) \nC365_=_C3402( C365 C3402 ) C365_=_C3425( C365 C3425 ) C365_=_C3426( C365 C3426 ) C365_=_C3427( C365 C3427 ) C365_=_C3428( C365 C3428 ) C365_=_C3429( C365 C3429 ) \nC365_=_C3430( C365 C3430 ) C365_=_C3431( C365 C3431 ) C365_=_C3432( C365 C3432 ) C365_=_C3433( C365 C3433 ) C681_=_C683( C681 C683 ) C681_=_C827( C681 C827 ) \nC681_=_C1576( C681 C1576 ) C681_=_C1602( C681 C1602 ) C681_=_C2264( C681 C2264 ) C681_=_C2377( C681 C2377 ) C681_=_C2974( C681 C2974 ) C681_=_C3088( C681 C3088 ) \nC681_=_C3198( C681 C3198 ) C681_=_C3289( C681 C3289 ) C681_=_C3402( C681 C3402 ) C681_=_C3425( C681 C3425 ) C681_=_C3426( C681 C3426 ) C681_=_C3427( C681 C3427 ) \nC681_=_C3428( C681 C3428 ) C681_=_C3429( C681 C3429 ) C681_=_C3430( C681 C3430 ) C681_=_C3431( C681 C3431 ) C681_=_C3432( C681 C3432 ) C681_=_C3433( C681 C3433 ) \nC683_=_C828( C683 C828 ) C683_=_C1578( C683 C1578 ) C683_=_C1603( C683 C1603 ) C683_=_C2138( C683 C2138 ) C683_=_C2158( C683 C2158 ) C683_=_C2266( C683 C2266 ) \nC683_=_C2312( C683 C2312 ) C683_=_C2334( C683 C2334 ) C683_=_C2379( C683 C2379 ) C683_=_C2975( C683 C2975 ) C683_=_C3089( C683 C3089 ) C683_=_C3161( C683 C3161 ) \nC683_=_C3199( C683 C3199 ) C683_=_C3290( C683 C3290 ) C683_=_C3345( C683 C3345 ) C683_=_C3382( C683 C3382 ) C683_=_C3404( C683 C3404 ) C683_=_C3535( C683 C3535 ) \nC683_=_C3544( C683 C3544 ) C683_=_C3545( C683 C3545 ) C683_=_C3546( C683 C3546 ) C683_=_C3547( C683 C3547 ) C683_=_C3548( C683 C3548 ) C683_=_C3549( C683 C3549 ) \nC683_=_C3550( C683 C3550 ) C683_=_C3551( C683 C3551 ) C827_=_C828( C827 C828 ) C827_=_C1576( C827 C1576 ) C827_=_C1602( C827 C1602 ) C827_=_C2264( C827 C2264 ) \nC827_=_C2377( C827 C2377 ) C827_=_C2974( C827 C2974 ) C827_=_C3088( C827 C3088 ) C827_=_C3198( C827 C3198 ) C827_=_C3289( C827 C3289 ) C827_=_C3402( C827 C3402 ) \nC827_=_C3425( C827 C3425 ) C827_=_C3426( C827 C3426 ) C827_=_C3427( C827 C3427 ) C827_=_C3428( C827 C3428 ) C827_=_C3429( C827 C3429 ) C827_=_C3430( C827 C3430 ) \nC827_=_C3431( C827 C3431 ) C827_=_C3432( C827 C3432 ) C827_=_C3433( C827 C3433 ) C828_=_C1578( C828 C1578 ) C828_=_C1603( C828 C1603 ) C828_=_C2138( C828 C2138 ) \nC828_=_C2158( C828 C2158 ) C828_=_C2266( C828 C2266 ) C828_=_C2312( C828 C2312 ) C828_=_C2334( C828 C2334 ) C828_=_C2379( C828 C2379 ) C828_=_C2975( C828 C2975 ) \nC828_=_C3089( C828 C3089 ) C828_=_C3161(</w:t>
      </w:r>
    </w:p>
    <w:p>
      <w:pPr>
        <w:pStyle w:val="PreformattedText"/>
        <w:bidi w:val="0"/>
        <w:spacing w:before="0" w:after="0"/>
        <w:jc w:val="left"/>
        <w:rPr/>
      </w:pPr>
      <w:r>
        <w:rPr/>
        <w:t xml:space="preserve"> </w:t>
      </w:r>
      <w:r>
        <w:rPr/>
        <w:t>C828 C3161 ) C828_=_C3199( C828 C3199 ) C828_=_C3290( C828 C3290 ) C828_=_C3345( C828 C3345 ) C828_=_C3382( C828 C3382 ) \nC828_=_C3404( C828 C3404 ) C828_=_C3535( C828 C3535 ) C828_=_C3544( C828 C3544 ) C828_=_C3545( C828 C3545 ) C828_=_C3546( C828 C3546 ) C828_=_C3547( C828 C3547 ) \nC828_=_C3548( C828 C3548 ) C828_=_C3549( C828 C3549 ) C828_=_C3550( C828 C3550 ) C828_=_C3551( C828 C3551 ) C864_=_C1212( C864 C1212 ) C864_=_C1333( C864 C1333 ) \nC864_=_C1406( C864 C1406 ) C864_=_C1515( C864 C1515 ) C864_=_C1564( C864 C1564 ) C864_=_C1586( C864 C1586 ) C864_=_C1769( C864 C1769 ) C864_=_C1936( C864 C1936 ) \nC864_=_C2211( C864 C2211 ) C864_=_C2298( C864 C2298 ) C864_=_C2516( C864 C2516 ) C864_=_C2642( C864 C2642 ) C864_=_C2953( C864 C2953 ) C864_=_C3299( C864 C3299 ) \nC864_=_C3415( C864 C3415 ) C864_=_C3430( C864 C3430 ) C864_=_C3550( C864 C3550 ) C864_=_C3638( C864 C3638 ) C864_=_C3748( C864 C3748 ) C864_=_C3882( C864 C3882 ) \nC864_=_C4025( C864 C4025 ) C864_=_C4058( C864 C4058 ) C864_=_C4075( C864 C4075 ) C864_=_C4083( C864 C4083 ) C864_=_C4086( C864 C4086 ) C864_=_C4088( C864 C4088 ) \nC991_=_C1298( C991 C1298 ) C991_=_C1419( C991 C1419 ) C991_=_C1556( C991 C1556 ) C991_=_C1573( C991 C1573 ) C991_=_C2010( C991 C2010 ) C991_=_C2195( C991 C2195 ) \nC991_=_C2283( C991 C2283 ) C991_=_C2502( C991 C2502 ) C991_=_C2625( C991 C2625 ) C991_=_C2940( C991 C2940 ) C991_=_C3084( C991 C3084 ) C991_=_C3085( C991 C3085 ) \nC991_=_C3086( C991 C3086 ) C991_=_C3087( C991 C3087 ) C991_=_C3088( C991 C3088 ) C991_=_C3089( C991 C3089 ) C991_=_C3090( C991 C3090 ) C991_=_C3091( C991 C3091 ) \nC991_=_C3092( C991 C3092 ) C991_=_C3093( C991 C3093 ) C991_=_C3094( C991 C3094 ) C991_=_C3095( C991 C3095 ) C991_=_C3096( C991 C3096 ) C991_=_C3097( C991 C3097 ) \nC991_=_C3098( C991 C3098 ) C991_=_C3100( C991 C3100 ) C1212_=_C1333( C1212 C1333 ) C1212_=_C1406( C1212 C1406 ) C1212_=_C1515( C1212 C1515 ) C1212_=_C1564( C1212 C1564 ) \nC1212_=_C1586( C1212 C1586 ) C1212_=_C1769( C1212 C1769 ) C1212_=_C1936( C1212 C1936 ) C1212_=_C2211( C1212 C2211 ) C1212_=_C2298( C1212 C2298 ) C1212_=_C2516( C1212 C2516 ) \nC1212_=_C2642( C1212 C2642 ) C1212_=_C2953( C1212 C2953 ) C1212_=_C3299( C1212 C3299 ) C1212_=_C3415( C1212 C3415 ) C1212_=_C3430( C1212 C3430 ) C1212_=_C3550( C1212 C3550 ) \nC1212_=_C3638( C1212 C3638 ) C1212_=_C3748( C1212 C3748 ) C1212_=_C3882( C1212 C3882 ) C1212_=_C4025( C1212 C4025 ) C1212_=_C4058( C1212 C4058 ) C1212_=_C4075( C1212 C4075 ) \nC1212_=_C4083( C1212 C4083 ) C1212_=_C4086( C1212 C4086 ) C1212_=_C4088( C1212 C4088 ) C1298_=_C1419( C1298 C1419 ) C1298_=_C1556( C1298 C1556 ) C1298_=_C1573( C1298 C1573 ) \nC1298_=_C2010( C1298 C2010 ) C1298_=_C2195( C1298 C2195 ) C1298_=_C2283( C1298 C2283 ) C1298_=_C2502( C1298 C2502 ) C1298_=_C2625( C1298 C2625 ) C1298_=_C2940( C1298 C2940 ) \nC1298_=_C3084( C1298 C3084 ) C1298_=_C3085( C1298 C3085 ) C1298_=_C3086( C1298 C3086 ) C1298_=_C3087( C1298 C3087 ) C1298_=_C3088( C1298 C3088 ) C1298_=_C3089( C1298 C3089 ) \nC1298_=_C3090( C1298 C3090 ) C1298_=_C3091( C1298 C3091 ) C1298_=_C3092( C1298 C3092 ) C1298_=_C3093( C1298 C3093 ) C1298_=_C3094( C1298 C3094 ) C1298_=_C3095( C1298 C3095 ) \nC1298_=_C3096( C1298 C3096 ) C1298_=_C3097( C1298 C3097 ) C1298_=_C3098( C1298 C3098 ) C1298_=_C3100( C1298 C3100 ) C1333_=_C1406( C1333 C1406 ) C1333_=_C1515( C1333 C1515 ) \nC1333_=_C1564( C1333 C1564 ) C1333_=_C1586( C1333 C1586 ) C1333_=_C1769( C1333 C1769 ) C1333_=_C1936( C1333 C1936 ) C1333_=_C2211( C1333 C2211 ) C1333_=_C2298( C1333 C2298 ) \nC1333_=_C2516( C1333 C2516 ) C1333_=_C2642( C1333 C2642 ) C1333_=_C2953( C1333 C2953 ) C1333_=_C3299( C1333 C3299 ) C1333_=_C3415( C1333 C3415 ) C1333_=_C3430( C1333 C3430 ) \nC1333_=_C3550( C1333 C3550 ) C1333_=_C3638( C1333 C3638 ) C1333_=_C3748( C1333 C3748 ) C1333_=_C3882( C1333 C3882 ) C1333_=_C4025( C1333 C4025 ) C1333_=_C4058( C1333 C4058 ) \nC1333_=_C4075( C1333 C4075 ) C1333_=_C4083( C1333 C4083 ) C1333_=_C4086( C1333 C4086 ) C1333_=_C4088( C1333 C4088 ) C1406_=_C1515( C1406 C1515 ) C1406_=_C1564( C1406 C1564 ) \nC1406_=_C1586( C1406 C1586 ) C1406_=_C1769( C1406 C1769 ) C1406_=_C1936( C1406 C1936 ) C1406_=_C2211( C1406 C2211 ) C1406_=_C2298( C1406 C2298 ) C1406_=_C2516( C1406 C2516 ) \nC1406_=_C2642( C1406 C2642 ) C1406_=_C2953( C1406 C2953 ) C1406_=_C3299( C1406 C3299 ) C1406_=_C3415( C1406 C3415 ) C1406_=_C3430( C1406 C3430 ) C1406_=_C3550( C1406 C3550 ) \nC1406_=_C3638( C1406 C3638 ) C1406_=_C3748( C1406 C3748 ) C1406_=_C3882( C1406 C3882 ) C1406_=_C4025( C1406 C4025 ) C1406_=_C4058( C1406 C4058 ) C1406_=_C4075( C1406 C4075 ) \nC1406_=_C4083( C1406 C4083 ) C1406_=_C4086( C1406 C4086 ) C1406_=_C4088( C1406 C4088 ) C1419_=_C1556( C1419 C1556 ) C1419_=_C1573( C1419 C1573 ) C1419_=_C2010( C1419 C2010 ) \nC1419_=_C2195( C1419 C2195 ) C1419_=_C2283( C1419 C2283 ) C1419_=_C2502( C1419 C2502 ) C1419_=_C2625( C1419 C2625 ) C1419_=_C2940( C1419 C2940 ) C1419_=_C3084( C1419 C3084 ) \nC1419_=_C3085( C1419 C3085 ) C1419_=_C3086( C1419 C3086 ) C1419_=_C3087( C1419 C3087 ) C1419_=_C3088( C1419 C3088 ) C1419_=_C3089( C1419 C3089 ) C1419_=_C3090( C1419 C3090 ) \nC1419_=_C3091( C1419 C3091 ) C1419_=_C3092( C1419 C3092 ) C1419_=_C3093( C1419 C3093 ) C1419_=_C3094( C1419 C3094 ) C1419_=_C3095( C1419 C3095 ) C1419_=_C3096( C1419 C3096 ) \nC1419_=_C3097( C1419 C3097 ) C1419_=_C3098( C1419 C3098 ) C1419_=_C3100( C1419 C3100 ) C1515_=_C1564( C1515 C1564 ) C1515_=_C1586( C1515 C1586 ) C1515_=_C1769( C1515 C1769 ) \nC1515_=_C1936( C1515 C1936 ) C1515_=_C2211( C1515 C2211 ) C1515_=_C2298( C1515 C2298 ) C1515_=_C2516( C1515 C2516 ) C1515_=_C2642( C1515 C2642 ) C1515_=_C2953( C1515 C2953 ) \nC1515_=_C3299( C1515 C3299 ) C1515_=_C3415( C1515 C3415 ) C1515_=_C3430( C1515 C3430 ) C1515_=_C3550( C1515 C3550 ) C1515_=_C3638( C1515 C3638 ) C1515_=_C3748( C1515 C3748 ) \nC1515_=_C3882( C1515 C3882 ) C1515_=_C4025( C1515 C4025 ) C1515_=_C4058( C1515 C4058 ) C1515_=_C4075( C1515 C4075 ) C1515_=_C4083( C1515 C4083 ) C1515_=_C4086( C1515 C4086 ) \nC1515_=_C4088( C1515 C4088 ) C1556_=_C1564( C1556 C1564 ) C1556_=_C1573( C1556 C1573 ) C1556_=_C2010( C1556 C2010 ) C1556_=_C2195( C1556 C2195 ) C1556_=_C2283( C1556 C2283 ) \nC1556_=_C2502( C1556 C2502 ) C1556_=_C2625( C1556 C2625 ) C1556_=_C2940( C1556 C2940 ) C1556_=_C3084( C1556 C3084 ) C1556_=_C3085( C1556 C3085 ) C1556_=_C3086( C1556 C3086 ) \nC1556_=_C3087( C1556 C3087 ) C1556_=_C3088( C1556 C3088 ) C1556_=_C3089( C1556 C3089 ) C1556_=_C3090( C1556 C3090 ) C1556_=_C3091( C1556 C3091 ) C1556_=_C3092( C1556 C3092 ) \nC1556_=_C3093( C1556 C3093 ) C1556_=_C3094( C1556 C3094 ) C1556_=_C3095( C1556 C3095 ) C1556_=_C3096( C1556 C3096 ) C1556_=_C3097( C1556 C3097 ) C1556_=_C3098( C1556 C3098 ) \nC1556_=_C3100( C1556 C3100 ) C1564_=_C1586( C1564 C1586 ) C1564_=_C1769( C1564 C1769 ) C1564_=_C1936( C1564 C1936 ) C1564_=_C2211( C1564 C2211 ) C1564_=_C2298( C1564 C2298 ) \nC1564_=_C2516( C1564 C2516 ) C1564_=_C2642( C1564 C2642 ) C1564_=_C2953( C1564 C2953 ) C1564_=_C3299( C1564 C3299 ) C1564_=_C3415( C1564 C3415 ) C1564_=_C3430( C1564 C3430 ) \nC1564_=_C3550( C1564 C3550 ) C1564_=_C3638( C1564 C3638 ) C1564_=_C3748( C1564 C3748 ) C1564_=_C3882( C1564 C3882 ) C1564_=_C4025( C1564 C4025 ) C1564_=_C4058( C1564 C4058 ) \nC1564_=_C4075( C1564 C4075 ) C1564_=_C4083( C1564 C4083 ) C1564_=_C4086( C1564 C4086 ) C1564_=_C4088( C1564 C4088 ) C1573_=_C1576( C1573 C1576 ) C1573_=_C1578( C1573 C1578 ) \nC1573_=_C1586( C1573 C1586 ) C1573_=_C2010( C1573 C2010 ) C1573_=_C2195( C1573 C2195 ) C1573_=_C2283( C1573 C2283 ) C1573_=_C2502( C1573 C2502 ) C1573_=_C2625( C1573 C2625 ) \nC1573_=_C2940( C1573 C2940 ) C1573_=_C3084( C1573 C3084 ) C1573_=_C3085( C1573 C3085 ) C1573_=_C3086( C1573 C3086 ) C1573_=_C3087( C1573 C3087 ) C1573_=_C3088( C1573 C3088 ) \nC1573_=_C3089( C1573 C3089 ) C1573_=_C3090( C1573 C3090 ) C1573_=_C3091( C1573 C3091 ) C1573_=_C3092( C1573 C3092 ) C1573_=_C3093( C1573 C3093 ) C1573_=_C3094( C1573 C3094 ) \nC1573_=_C3095( C1573 C3095 ) C1573_=_C3096( C1573 C3096 ) C1573_=_C3097( C1573 C3097 ) C1573_=_C3098( C1573 C3098 ) C1573_=_C3100( C1573 C3100 ) C1576_=_C1578( C1576 C1578 ) \nC1576_=_C1586( C1576 C1586 ) C1576_=_C1602( C1576 C1602 ) C1576_=_C2264( C1576 C2264 ) C1576_=_C2377( C1576 C2377 ) C1576_=_C2974( C1576 C2974 ) C1576_=_C3088( C1576 C3088 ) \nC1576_=_C3198( C1576 C3198 ) C1576_=_C3289( C1576 C3289 ) C1576_=_C3402( C1576 C3402 ) C1576_=_C3425( C1576 C3425 ) C1576_=_C3426( C1576 C3426 ) C1576_=_C3427( C1576 C3427 ) \nC1576_=_C3428( C1576 C3428 ) C1576_=_C3429( C1576 C3429 ) C1576_=_C3430( C1576 C3430 ) C1576_=_C3431( C1576 C3431 ) C1576_=_C3432( C1576 C3432 ) C1576_=_C3433( C1576 C3433 ) \nC1578_=_C1586( C1578 C1586 ) C1578_=_C1603( C1578 C1603 ) C1578_=_C2138( C1578 C2138 ) C1578_=_C2158( C1578 C2158 ) C1578_=_C2266( C1578 C2266 ) C1578_=_C2312( C1578 C2312 ) \nC1578_=_C2334( C1578 C2334 ) C1578_=_C2379( C1578 C2379 ) C1578_=_C2975( C1578 C2975 ) C1578_=_C3089( C1578 C3089 ) C1578_=_C3161( C1578 C3161 ) C1578_=_C3199( C1578 C3199 ) \nC1578_=_C3290( C1578 C3290 ) C1578_=_C3345( C1578 C3345 ) C1578_=_C3382( C1578 C3382 ) C1578_=_C3404( C1578 C3404 ) C1578_=_C3535( C1578 C3535 ) C1578_=_C3544( C1578 C3544 ) \nC1578_=_C3545( C1578 C3545 ) C1578_=_C3546( C1578 C3546 ) C1578_=_C3547( C1578 C3547 ) C1578_=_C3548( C1578 C3548 ) C1578_=_C3549( C1578 C3549 ) C1578_=_C3550( C1578 C3550 ) \nC1578_=_C3551( C1578 C3551 ) C1586_=_C1769( C1586 C1769 ) C1586_=_C1936( C1586 C1936 ) C1586_=_C2211( C1586 C2211 ) C1586_=_C2298( C1586 C2298 ) C1586_=_C2516( C1586 C2516 ) \nC1586_=_C2642( C1586 C2642 ) C1586_=_C2953( C1586 C2953 ) C1586_=_C3299( C1586 C3299 ) C1586_=_C3415( C1586 C3415 ) C1586_=_C3430( C1586 C3430 ) C1586_=_C3550( C1586 C3550 ) \nC1586_=_C3638( C1586 C3638 ) C1586_=_C3748( C1586 C3748 ) C1586_=_C3882( C1586 C3882 ) C1586_=_C4025( C1586 C4025 ) C1586_=_C4058( C1586 C4058 ) C1586_=_C4075( C1586 C4075 ) \nC1586_=_C4083( C1586 C4083 ) C1586_=_C4086( C1586</w:t>
      </w:r>
    </w:p>
    <w:p>
      <w:pPr>
        <w:pStyle w:val="PreformattedText"/>
        <w:bidi w:val="0"/>
        <w:spacing w:before="0" w:after="0"/>
        <w:jc w:val="left"/>
        <w:rPr/>
      </w:pPr>
      <w:r>
        <w:rPr/>
        <w:t xml:space="preserve"> </w:t>
      </w:r>
      <w:r>
        <w:rPr/>
        <w:t>C4086 ) C1586_=_C4088( C1586 C4088 ) C1602_=_C1603( C1602 C1603 ) C1602_=_C2264( C1602 C2264 ) C1602_=_C2377( C1602 C2377 ) \nC1602_=_C2974( C1602 C2974 ) C1602_=_C3088( C1602 C3088 ) C1602_=_C3198( C1602 C3198 ) C1602_=_C3289( C1602 C3289 ) C1602_=_C3402( C1602 C3402 ) C1602_=_C3425( C1602 C3425 ) \nC1602_=_C3426( C1602 C3426 ) C1602_=_C3427( C1602 C3427 ) C1602_=_C3428( C1602 C3428 ) C1602_=_C3429( C1602 C3429 ) C1602_=_C3430( C1602 C3430 ) C1602_=_C3431( C1602 C3431 ) \nC1602_=_C3432( C1602 C3432 ) C1602_=_C3433( C1602 C3433 ) C1603_=_C2138( C1603 C2138 ) C1603_=_C2158( C1603 C2158 ) C1603_=_C2266( C1603 C2266 ) C1603_=_C2312( C1603 C2312 ) \nC1603_=_C2334( C1603 C2334 ) C1603_=_C2379( C1603 C2379 ) C1603_=_C2975( C1603 C2975 ) C1603_=_C3089( C1603 C3089 ) C1603_=_C3161( C1603 C3161 ) C1603_=_C3199( C1603 C3199 ) \nC1603_=_C3290( C1603 C3290 ) C1603_=_C3345( C1603 C3345 ) C1603_=_C3382( C1603 C3382 ) C1603_=_C3404( C1603 C3404 ) C1603_=_C3535( C1603 C3535 ) C1603_=_C3544( C1603 C3544 ) \nC1603_=_C3545( C1603 C3545 ) C1603_=_C3546( C1603 C3546 ) C1603_=_C3547( C1603 C3547 ) C1603_=_C3548( C1603 C3548 ) C1603_=_C3549( C1603 C3549 ) C1603_=_C3550( C1603 C3550 ) \nC1603_=_C3551( C1603 C3551 ) C1769_=_C1936( C1769 C1936 ) C1769_=_C2211( C1769 C2211 ) C1769_=_C2298( C1769 C2298 ) C1769_=_C2516( C1769 C2516 ) C1769_=_C2642( C1769 C2642 ) \nC1769_=_C2953( C1769 C2953 ) C1769_=_C3299( C1769 C3299 ) C1769_=_C3415( C1769 C3415 ) C1769_=_C3430( C1769 C3430 ) C1769_=_C3550( C1769 C3550 ) C1769_=_C3638( C1769 C3638 ) \nC1769_=_C3748( C1769 C3748 ) C1769_=_C3882( C1769 C3882 ) C1769_=_C4025( C1769 C4025 ) C1769_=_C4058( C1769 C4058 ) C1769_=_C4075( C1769 C4075 ) C1769_=_C4083( C1769 C4083 ) \nC1769_=_C4086( C1769 C4086 ) C1769_=_C4088( C1769 C4088 ) C1936_=_C2211( C1936 C2211 ) C1936_=_C2298( C1936 C2298 ) C1936_=_C2516( C1936 C2516 ) C1936_=_C2642( C1936 C2642 ) \nC1936_=_C2953( C1936 C2953 ) C1936_=_C3299( C1936 C3299 ) C1936_=_C3415( C1936 C3415 ) C1936_=_C3430( C1936 C3430 ) C1936_=_C3550( C1936 C3550 ) C1936_=_C3638( C1936 C3638 ) \nC1936_=_C3748( C1936 C3748 ) C1936_=_C3882( C1936 C3882 ) C1936_=_C4025( C1936 C4025 ) C1936_=_C4058( C1936 C4058 ) C1936_=_C4075( C1936 C4075 ) C1936_=_C4083( C1936 C4083 ) \nC1936_=_C4086( C1936 C4086 ) C1936_=_C4088( C1936 C4088 ) C2010_=_C2195( C2010 C2195 ) C2010_=_C2283( C2010 C2283 ) C2010_=_C2502( C2010 C2502 ) C2010_=_C2625( C2010 C2625 ) \nC2010_=_C2940( C2010 C2940 ) C2010_=_C3084( C2010 C3084 ) C2010_=_C3085( C2010 C3085 ) C2010_=_C3086( C2010 C3086 ) C2010_=_C3087( C2010 C3087 ) C2010_=_C3088( C2010 C3088 ) \nC2010_=_C3089( C2010 C3089 ) C2010_=_C3090( C2010 C3090 ) C2010_=_C3091( C2010 C3091 ) C2010_=_C3092( C2010 C3092 ) C2010_=_C3093( C2010 C3093 ) C2010_=_C3094( C2010 C3094 ) \nC2010_=_C3095( C2010 C3095 ) C2010_=_C3096( C2010 C3096 ) C2010_=_C3097( C2010 C3097 ) C2010_=_C3098( C2010 C3098 ) C2010_=_C3100( C2010 C3100 ) C2138_=_C2158( C2138 C2158 ) \nC2138_=_C2266( C2138 C2266 ) C2138_=_C2312( C2138 C2312 ) C2138_=_C2334( C2138 C2334 ) C2138_=_C2379( C2138 C2379 ) C2138_=_C2975( C2138 C2975 ) C2138_=_C3089( C2138 C3089 ) \nC2138_=_C3161( C2138 C3161 ) C2138_=_C3199( C2138 C3199 ) C2138_=_C3290( C2138 C3290 ) C2138_=_C3345( C2138 C3345 ) C2138_=_C3382( C2138 C3382 ) C2138_=_C3404( C2138 C3404 ) \nC2138_=_C3535( C2138 C3535 ) C2138_=_C3544( C2138 C3544 ) C2138_=_C3545( C2138 C3545 ) C2138_=_C3546( C2138 C3546 ) C2138_=_C3547( C2138 C3547 ) C2138_=_C3548( C2138 C3548 ) \nC2138_=_C3549( C2138 C3549 ) C2138_=_C3550( C2138 C3550 ) C2138_=_C3551( C2138 C3551 ) C2158_=_C2266( C2158 C2266 ) C2158_=_C2312( C2158 C2312 ) C2158_=_C2334( C2158 C2334 ) \nC2158_=_C2379( C2158 C2379 ) C2158_=_C2975( C2158 C2975 ) C2158_=_C3089( C2158 C3089 ) C2158_=_C3161( C2158 C3161 ) C2158_=_C3199( C2158 C3199 ) C2158_=_C3290( C2158 C3290 ) \nC2158_=_C3345( C2158 C3345 ) C2158_=_C3382( C2158 C3382 ) C2158_=_C3404( C2158 C3404 ) C2158_=_C3535( C2158 C3535 ) C2158_=_C3544( C2158 C3544 ) C2158_=_C3545( C2158 C3545 ) \nC2158_=_C3546( C2158 C3546 ) C2158_=_C3547( C2158 C3547 ) C2158_=_C3548( C2158 C3548 ) C2158_=_C3549( C2158 C3549 ) C2158_=_C3550( C2158 C3550 ) C2158_=_C3551( C2158 C3551 ) \nC2195_=_C2211( C2195 C2211 ) C2195_=_C2283( C2195 C2283 ) C2195_=_C2502( C2195 C2502 ) C2195_=_C2625( C2195 C2625 ) C2195_=_C2940( C2195 C2940 ) C2195_=_C3084( C2195 C3084 ) \nC2195_=_C3085( C2195 C3085 ) C2195_=_C3086( C2195 C3086 ) C2195_=_C3087( C2195 C3087 ) C2195_=_C3088( C2195 C3088 ) C2195_=_C3089( C2195 C3089 ) C2195_=_C3090( C2195 C3090 ) \nC2195_=_C3091( C2195 C3091 ) C2195_=_C3092( C2195 C3092 ) C2195_=_C3093( C2195 C3093 ) C2195_=_C3094( C2195 C3094 ) C2195_=_C3095( C2195 C3095 ) C2195_=_C3096( C2195 C3096 ) \nC2195_=_C3097( C2195 C3097 ) C2195_=_C3098( C2195 C3098 ) C2195_=_C3100( C2195 C3100 ) C2211_=_C2298( C2211 C2298 ) C2211_=_C2516( C2211 C2516 ) C2211_=_C2642( C2211 C2642 ) \nC2211_=_C2953( C2211 C2953 ) C2211_=_C3299( C2211 C3299 ) C2211_=_C3415( C2211 C3415 ) C2211_=_C3430( C2211 C3430 ) C2211_=_C3550( C2211 C3550 ) C2211_=_C3638( C2211 C3638 ) \nC2211_=_C3748( C2211 C3748 ) C2211_=_C3882( C2211 C3882 ) C2211_=_C4025( C2211 C4025 ) C2211_=_C4058( C2211 C4058 ) C2211_=_C4075( C2211 C4075 ) C2211_=_C4083( C2211 C4083 ) \nC2211_=_C4086( C2211 C4086 ) C2211_=_C4088( C2211 C4088 ) C2264_=_C2266( C2264 C2266 ) C2264_=_C2377( C2264 C2377 ) C2264_=_C2974( C2264 C2974 ) C2264_=_C3088( C2264 C3088 ) \nC2264_=_C3198( C2264 C3198 ) C2264_=_C3289( C2264 C3289 ) C2264_=_C3402( C2264 C3402 ) C2264_=_C3425( C2264 C3425 ) C2264_=_C3426( C2264 C3426 ) C2264_=_C3427( C2264 C3427 ) \nC2264_=_C3428( C2264 C3428 ) C2264_=_C3429( C2264 C3429 ) C2264_=_C3430( C2264 C3430 ) C2264_=_C3431( C2264 C3431 ) C2264_=_C3432( C2264 C3432 ) C2264_=_C3433( C2264 C3433 ) \nC2266_=_C2312( C2266 C2312 ) C2266_=_C2334( C2266 C2334 ) C2266_=_C2379( C2266 C2379 ) C2266_=_C2975( C2266 C2975 ) C2266_=_C3089( C2266 C3089 ) C2266_=_C3161( C2266 C3161 ) \nC2266_=_C3199( C2266 C3199 ) C2266_=_C3290( C2266 C3290 ) C2266_=_C3345( C2266 C3345 ) C2266_=_C3382( C2266 C3382 ) C2266_=_C3404( C2266 C3404 ) C2266_=_C3535( C2266 C3535 ) \nC2266_=_C3544( C2266 C3544 ) C2266_=_C3545( C2266 C3545 ) C2266_=_C3546( C2266 C3546 ) C2266_=_C3547( C2266 C3547 ) C2266_=_C3548( C2266 C3548 ) C2266_=_C3549( C2266 C3549 ) \nC2266_=_C3550( C2266 C3550 ) C2266_=_C3551( C2266 C3551 ) C2283_=_C2298( C2283 C2298 ) C2283_=_C2502( C2283 C2502 ) C2283_=_C2625( C2283 C2625 ) C2283_=_C2940( C2283 C2940 ) \nC2283_=_C3084( C2283 C3084 ) C2283_=_C3085( C2283 C3085 ) C2283_=_C3086( C2283 C3086 ) C2283_=_C3087( C2283 C3087 ) C2283_=_C3088( C2283 C3088 ) C2283_=_C3089( C2283 C3089 ) \nC2283_=_C3090( C2283 C3090 ) C2283_=_C3091( C2283 C3091 ) C2283_=_C3092( C2283 C3092 ) C2283_=_C3093( C2283 C3093 ) C2283_=_C3094( C2283 C3094 ) C2283_=_C3095( C2283 C3095 ) \nC2283_=_C3096( C2283 C3096 ) C2283_=_C3097( C2283 C3097 ) C2283_=_C3098( C2283 C3098 ) C2283_=_C3100( C2283 C3100 ) C2298_=_C2516( C2298 C2516 ) C2298_=_C2642( C2298 C2642 ) \nC2298_=_C2953( C2298 C2953 ) C2298_=_C3299( C2298 C3299 ) C2298_=_C3415( C2298 C3415 ) C2298_=_C3430( C2298 C3430 ) C2298_=_C3550( C2298 C3550 ) C2298_=_C3638( C2298 C3638 ) \nC2298_=_C3748( C2298 C3748 ) C2298_=_C3882( C2298 C3882 ) C2298_=_C4025( C2298 C4025 ) C2298_=_C4058( C2298 C4058 ) C2298_=_C4075( C2298 C4075 ) C2298_=_C4083( C2298 C4083 ) \nC2298_=_C4086( C2298 C4086 ) C2298_=_C4088( C2298 C4088 ) C2312_=_C2334( C2312 C2334 ) C2312_=_C2379( C2312 C2379 ) C2312_=_C2975( C2312 C2975 ) C2312_=_C3089( C2312 C3089 ) \nC2312_=_C3161( C2312 C3161 ) C2312_=_C3199( C2312 C3199 ) C2312_=_C3290( C2312 C3290 ) C2312_=_C3345( C2312 C3345 ) C2312_=_C3382( C2312 C3382 ) C2312_=_C3404( C2312 C3404 ) \nC2312_=_C3535( C2312 C3535 ) C2312_=_C3544( C2312 C3544 ) C2312_=_C3545( C2312 C3545 ) C2312_=_C3546( C2312 C3546 ) C2312_=_C3547( C2312 C3547 ) C2312_=_C3548( C2312 C3548 ) \nC2312_=_C3549( C2312 C3549 ) C2312_=_C3550( C2312 C3550 ) C2312_=_C3551( C2312 C3551 ) C2334_=_C2379( C2334 C2379 ) C2334_=_C2975( C2334 C2975 ) C2334_=_C3089( C2334 C3089 ) \nC2334_=_C3161( C2334 C3161 ) C2334_=_C3199( C2334 C3199 ) C2334_=_C3290( C2334 C3290 ) C2334_=_C3345( C2334 C3345 ) C2334_=_C3382( C2334 C3382 ) C2334_=_C3404( C2334 C3404 ) \nC2334_=_C3535( C2334 C3535 ) C2334_=_C3544( C2334 C3544 ) C2334_=_C3545( C2334 C3545 ) C2334_=_C3546( C2334 C3546 ) C2334_=_C3547( C2334 C3547 ) C2334_=_C3548( C2334 C3548 ) \nC2334_=_C3549( C2334 C3549 ) C2334_=_C3550( C2334 C3550 ) C2334_=_C3551( C2334 C3551 ) C2377_=_C2379( C2377 C2379 ) C2377_=_C2974( C2377 C2974 ) C2377_=_C3088( C2377 C3088 ) \nC2377_=_C3198( C2377 C3198 ) C2377_=_C3289( C2377 C3289 ) C2377_=_C3402( C2377 C3402 ) C2377_=_C3425( C2377 C3425 ) C2377_=_C3426( C2377 C3426 ) C2377_=_C3427( C2377 C3427 ) \nC2377_=_C3428( C2377 C3428 ) C2377_=_C3429( C2377 C3429 ) C2377_=_C3430( C2377 C3430 ) C2377_=_C3431( C2377 C3431 ) C2377_=_C3432( C2377 C3432 ) C2377_=_C3433( C2377 C3433 ) \nC2379_=_C2975( C2379 C2975 ) C2379_=_C3089( C2379 C3089 ) C2379_=_C3161( C2379 C3161 ) C2379_=_C3199( C2379 C3199 ) C2379_=_C3290( C2379 C3290 ) C2379_=_C3345( C2379 C3345 ) \nC2379_=_C3382( C2379 C3382 ) C2379_=_C3404( C2379 C3404 ) C2379_=_C3535( C2379 C3535 ) C2379_=_C3544( C2379 C3544 ) C2379_=_C3545( C2379 C3545 ) C2379_=_C3546( C2379 C3546 ) \nC2379_=_C3547( C2379 C3547 ) C2379_=_C3548( C2379 C3548 ) C2379_=_C3549( C2379 C3549 ) C2379_=_C3550( C2379 C3550 ) C2379_=_C3551( C2379 C3551 ) C2502_=_C2516( C2502 C2516 ) \nC2502_=_C2625( C2502 C2625 ) C2502_=_C2940( C2502 C2940 ) C2502_=_C3084( C2502 C3084 ) C2502_=_C3085( C2502 C3085 ) C2502_=_C3086( C2502 C3086 ) C2502_=_C3087( C2502 C3087 ) \nC2502_=_C3088( C2502 C3088 ) C2502_=_C3089( C2502 C3089 ) C2502_=_C3090( C2502 C3090 ) C2502_=_C3091( C2502 C3091 ) C2502_=_C3092( C2502 C3092 ) C2502_=_C3093( C2502 C3093 ) \nC2502_=_C3094( C2502 C3094 ) C2502_=_C3095( C2502 C3095 ) C2502_=_C3096( C2502 C3096 ) C2502_=_C3097(</w:t>
      </w:r>
    </w:p>
    <w:p>
      <w:pPr>
        <w:pStyle w:val="PreformattedText"/>
        <w:bidi w:val="0"/>
        <w:spacing w:before="0" w:after="0"/>
        <w:jc w:val="left"/>
        <w:rPr/>
      </w:pPr>
      <w:r>
        <w:rPr/>
        <w:t xml:space="preserve"> </w:t>
      </w:r>
      <w:r>
        <w:rPr/>
        <w:t>C2502 C3097 ) C2502_=_C3098( C2502 C3098 ) C2502_=_C3100( C2502 C3100 ) \nC2516_=_C2642( C2516 C2642 ) C2516_=_C2953( C2516 C2953 ) C2516_=_C3299( C2516 C3299 ) C2516_=_C3415( C2516 C3415 ) C2516_=_C3430( C2516 C3430 ) C2516_=_C3550( C2516 C3550 ) \nC2516_=_C3638( C2516 C3638 ) C2516_=_C3748( C2516 C3748 ) C2516_=_C3882( C2516 C3882 ) C2516_=_C4025( C2516 C4025 ) C2516_=_C4058( C2516 C4058 ) C2516_=_C4075( C2516 C4075 ) \nC2516_=_C4083( C2516 C4083 ) C2516_=_C4086( C2516 C4086 ) C2516_=_C4088( C2516 C4088 ) C2625_=_C2642( C2625 C2642 ) C2625_=_C2940( C2625 C2940 ) C2625_=_C3084( C2625 C3084 ) \nC2625_=_C3085( C2625 C3085 ) C2625_=_C3086( C2625 C3086 ) C2625_=_C3087( C2625 C3087 ) C2625_=_C3088( C2625 C3088 ) C2625_=_C3089( C2625 C3089 ) C2625_=_C3090( C2625 C3090 ) \nC2625_=_C3091( C2625 C3091 ) C2625_=_C3092( C2625 C3092 ) C2625_=_C3093( C2625 C3093 ) C2625_=_C3094( C2625 C3094 ) C2625_=_C3095( C2625 C3095 ) C2625_=_C3096( C2625 C3096 ) \nC2625_=_C3097( C2625 C3097 ) C2625_=_C3098( C2625 C3098 ) C2625_=_C3100( C2625 C3100 ) C2642_=_C2953( C2642 C2953 ) C2642_=_C3299( C2642 C3299 ) C2642_=_C3415( C2642 C3415 ) \nC2642_=_C3430( C2642 C3430 ) C2642_=_C3550( C2642 C3550 ) C2642_=_C3638( C2642 C3638 ) C2642_=_C3748( C2642 C3748 ) C2642_=_C3882( C2642 C3882 ) C2642_=_C4025( C2642 C4025 ) \nC2642_=_C4058( C2642 C4058 ) C2642_=_C4075( C2642 C4075 ) C2642_=_C4083( C2642 C4083 ) C2642_=_C4086( C2642 C4086 ) C2642_=_C4088( C2642 C4088 ) C2940_=_C2953( C2940 C2953 ) \nC2940_=_C3084( C2940 C3084 ) C2940_=_C3085( C2940 C3085 ) C2940_=_C3086( C2940 C3086 ) C2940_=_C3087( C2940 C3087 ) C2940_=_C3088( C2940 C3088 ) C2940_=_C3089( C2940 C3089 ) \nC2940_=_C3090( C2940 C3090 ) C2940_=_C3091( C2940 C3091 ) C2940_=_C3092( C2940 C3092 ) C2940_=_C3093( C2940 C3093 ) C2940_=_C3094( C2940 C3094 ) C2940_=_C3095( C2940 C3095 ) \nC2940_=_C3096( C2940 C3096 ) C2940_=_C3097( C2940 C3097 ) C2940_=_C3098( C2940 C3098 ) C2940_=_C3100( C2940 C3100 ) C2953_=_C3299( C2953 C3299 ) C2953_=_C3415( C2953 C3415 ) \nC2953_=_C3430( C2953 C3430 ) C2953_=_C3550( C2953 C3550 ) C2953_=_C3638( C2953 C3638 ) C2953_=_C3748( C2953 C3748 ) C2953_=_C3882( C2953 C3882 ) C2953_=_C4025( C2953 C4025 ) \nC2953_=_C4058( C2953 C4058 ) C2953_=_C4075( C2953 C4075 ) C2953_=_C4083( C2953 C4083 ) C2953_=_C4086( C2953 C4086 ) C2953_=_C4088( C2953 C4088 ) C2974_=_C2975( C2974 C2975 ) \nC2974_=_C3088( C2974 C3088 ) C2974_=_C3198( C2974 C3198 ) C2974_=_C3289( C2974 C3289 ) C2974_=_C3402( C2974 C3402 ) C2974_=_C3425( C2974 C3425 ) C2974_=_C3426( C2974 C3426 ) \nC2974_=_C3427( C2974 C3427 ) C2974_=_C3428( C2974 C3428 ) C2974_=_C3429( C2974 C3429 ) C2974_=_C3430( C2974 C3430 ) C2974_=_C3431( C2974 C3431 ) C2974_=_C3432( C2974 C3432 ) \nC2974_=_C3433( C2974 C3433 ) C2975_=_C3089( C2975 C3089 ) C2975_=_C3161( C2975 C3161 ) C2975_=_C3199( C2975 C3199 ) C2975_=_C3290( C2975 C3290 ) C2975_=_C3345( C2975 C3345 ) \nC2975_=_C3382( C2975 C3382 ) C2975_=_C3404( C2975 C3404 ) C2975_=_C3535( C2975 C3535 ) C2975_=_C3544( C2975 C3544 ) C2975_=_C3545( C2975 C3545 ) C2975_=_C3546( C2975 C3546 ) \nC2975_=_C3547( C2975 C3547 ) C2975_=_C3548( C2975 C3548 ) C2975_=_C3549( C2975 C3549 ) C2975_=_C3550( C2975 C3550 ) C2975_=_C3551( C2975 C3551 ) C3084_=_C3085( C3084 C3085 ) \nC3084_=_C3086( C3084 C3086 ) C3084_=_C3087( C3084 C3087 ) C3084_=_C3088( C3084 C3088 ) C3084_=_C3089( C3084 C3089 ) C3084_=_C3090( C3084 C3090 ) C3084_=_C3091( C3084 C3091 ) \nC3084_=_C3092( C3084 C3092 ) C3084_=_C3093( C3084 C3093 ) C3084_=_C3094( C3084 C3094 ) C3084_=_C3095( C3084 C3095 ) C3084_=_C3096( C3084 C3096 ) C3084_=_C3097( C3084 C3097 ) \nC3084_=_C3098( C3084 C3098 ) C3084_=_C3100( C3084 C3100 ) C3085_=_C3086( C3085 C3086 ) C3085_=_C3087( C3085 C3087 ) C3085_=_C3088( C3085 C3088 ) C3085_=_C3089( C3085 C3089 ) \nC3085_=_C3090( C3085 C3090 ) C3085_=_C3091( C3085 C3091 ) C3085_=_C3092( C3085 C3092 ) C3085_=_C3093( C3085 C3093 ) C3085_=_C3094( C3085 C3094 ) C3085_=_C3095( C3085 C3095 ) \nC3085_=_C3096( C3085 C3096 ) C3085_=_C3097( C3085 C3097 ) C3085_=_C3098( C3085 C3098 ) C3085_=_C3100( C3085 C3100 ) C3085_=_C3289( C3085 C3289 ) C3085_=_C3290( C3085 C3290 ) \nC3085_=_C3299( C3085 C3299 ) C3086_=_C3087( C3086 C3087 ) C3086_=_C3088( C3086 C3088 ) C3086_=_C3089( C3086 C3089 ) C3086_=_C3090( C3086 C3090 ) C3086_=_C3091( C3086 C3091 ) \nC3086_=_C3092( C3086 C3092 ) C3086_=_C3093( C3086 C3093 ) C3086_=_C3094( C3086 C3094 ) C3086_=_C3095( C3086 C3095 ) C3086_=_C3096( C3086 C3096 ) C3086_=_C3097( C3086 C3097 ) \nC3086_=_C3098( C3086 C3098 ) C3086_=_C3100( C3086 C3100 ) C3087_=_C3088( C3087 C3088 ) C3087_=_C3089( C3087 C3089 ) C3087_=_C3090( C3087 C3090 ) C3087_=_C3091( C3087 C3091 ) \nC3087_=_C3092( C3087 C3092 ) C3087_=_C3093( C3087 C3093 ) C3087_=_C3094( C3087 C3094 ) C3087_=_C3095( C3087 C3095 ) C3087_=_C3096( C3087 C3096 ) C3087_=_C3097( C3087 C3097 ) \nC3087_=_C3098( C3087 C3098 ) C3087_=_C3100( C3087 C3100 ) C3087_=_C3402( C3087 C3402 ) C3087_=_C3404( C3087 C3404 ) C3087_=_C3415( C3087 C3415 ) C3088_=_C3089( C3088 C3089 ) \nC3088_=_C3090( C3088 C3090 ) C3088_=_C3091( C3088 C3091 ) C3088_=_C3092( C3088 C3092 ) C3088_=_C3093( C3088 C3093 ) C3088_=_C3094( C3088 C3094 ) C3088_=_C3095( C3088 C3095 ) \nC3088_=_C3096( C3088 C3096 ) C3088_=_C3097( C3088 C3097 ) C3088_=_C3098( C3088 C3098 ) C3088_=_C3100( C3088 C3100 ) C3088_=_C3198( C3088 C3198 ) C3088_=_C3289( C3088 C3289 ) \nC3088_=_C3402( C3088 C3402 ) C3088_=_C3425( C3088 C3425 ) C3088_=_C3426( C3088 C3426 ) C3088_=_C3427( C3088 C3427 ) C3088_=_C3428( C3088 C3428 ) C3088_=_C3429( C3088 C3429 ) \nC3088_=_C3430( C3088 C3430 ) C3088_=_C3431( C3088 C3431 ) C3088_=_C3432( C3088 C3432 ) C3088_=_C3433( C3088 C3433 ) C3089_=_C3090( C3089 C3090 ) C3089_=_C3091( C3089 C3091 ) \nC3089_=_C3092( C3089 C3092 ) C3089_=_C3093( C3089 C3093 ) C3089_=_C3094( C3089 C3094 ) C3089_=_C3095( C3089 C3095 ) C3089_=_C3096( C3089 C3096 ) C3089_=_C3097( C3089 C3097 ) \nC3089_=_C3098( C3089 C3098 ) C3089_=_C3100( C3089 C3100 ) C3089_=_C3161( C3089 C3161 ) C3089_=_C3199( C3089 C3199 ) C3089_=_C3290( C3089 C3290 ) C3089_=_C3345( C3089 C3345 ) \nC3089_=_C3382( C3089 C3382 ) C3089_=_C3404( C3089 C3404 ) C3089_=_C3535( C3089 C3535 ) C3089_=_C3544( C3089 C3544 ) C3089_=_C3545( C3089 C3545 ) C3089_=_C3546( C3089 C3546 ) \nC3089_=_C3547( C3089 C3547 ) C3089_=_C3548( C3089 C3548 ) C3089_=_C3549( C3089 C3549 ) C3089_=_C3550( C3089 C3550 ) C3089_=_C3551( C3089 C3551 ) C3090_=_C3091( C3090 C3091 ) \nC3090_=_C3092( C3090 C3092 ) C3090_=_C3093( C3090 C3093 ) C3090_=_C3094( C3090 C3094 ) C3090_=_C3095( C3090 C3095 ) C3090_=_C3096( C3090 C3096 ) C3090_=_C3097( C3090 C3097 ) \nC3090_=_C3098( C3090 C3098 ) C3090_=_C3100( C3090 C3100 ) C3090_=_C3638( C3090 C3638 ) C3091_=_C3092( C3091 C3092 ) C3091_=_C3093( C3091 C3093 ) C3091_=_C3094( C3091 C3094 ) \nC3091_=_C3095( C3091 C3095 ) C3091_=_C3096( C3091 C3096 ) C3091_=_C3097( C3091 C3097 ) C3091_=_C3098( C3091 C3098 ) C3091_=_C3100( C3091 C3100 ) C3092_=_C3093( C3092 C3093 ) \nC3092_=_C3094( C3092 C3094 ) C3092_=_C3095( C3092 C3095 ) C3092_=_C3096( C3092 C3096 ) C3092_=_C3097( C3092 C3097 ) C3092_=_C3098( C3092 C3098 ) C3092_=_C3100( C3092 C3100 ) \nC3092_=_C3425( C3092 C3425 ) C3092_=_C3545( C3092 C3545 ) C3092_=_C3882( C3092 C3882 ) C3093_=_C3094( C3093 C3094 ) C3093_=_C3095( C3093 C3095 ) C3093_=_C3096( C3093 C3096 ) \nC3093_=_C3097( C3093 C3097 ) C3093_=_C3098( C3093 C3098 ) C3093_=_C3100( C3093 C3100 ) C3093_=_C3426( C3093 C3426 ) C3093_=_C3547( C3093 C3547 ) C3093_=_C4025( C3093 C4025 ) \nC3094_=_C3095( C3094 C3095 ) C3094_=_C3096( C3094 C3096 ) C3094_=_C3097( C3094 C3097 ) C3094_=_C3098( C3094 C3098 ) C3094_=_C3100( C3094 C3100 ) C3095_=_C3096( C3095 C3096 ) \nC3095_=_C3097( C3095 C3097 ) C3095_=_C3098( C3095 C3098 ) C3095_=_C3100( C3095 C3100 ) C3095_=_C3427( C3095 C3427 ) C3095_=_C3548( C3095 C3548 ) C3095_=_C4058( C3095 C4058 ) \nC3096_=_C3097( C3096 C3097 ) C3096_=_C3098( C3096 C3098 ) C3096_=_C3100( C3096 C3100 ) C3096_=_C4083( C3096 C4083 ) C3097_=_C3098( C3097 C3098 ) C3097_=_C3100( C3097 C3100 ) \nC3097_=_C4086( C3097 C4086 ) C3098_=_C3100( C3098 C3100 ) C3098_=_C3428( C3098 C3428 ) C3098_=_C4088( C3098 C4088 ) C3161_=_C3199( C3161 C3199 ) C3161_=_C3290( C3161 C3290 ) \nC3161_=_C3345( C3161 C3345 ) C3161_=_C3382( C3161 C3382 ) C3161_=_C3404( C3161 C3404 ) C3161_=_C3535( C3161 C3535 ) C3161_=_C3544( C3161 C3544 ) C3161_=_C3545( C3161 C3545 ) \nC3161_=_C3546( C3161 C3546 ) C3161_=_C3547( C3161 C3547 ) C3161_=_C3548( C3161 C3548 ) C3161_=_C3549( C3161 C3549 ) C3161_=_C3550( C3161 C3550 ) C3161_=_C3551( C3161 C3551 ) \nC3198_=_C3199( C3198 C3199 ) C3198_=_C3289( C3198 C3289 ) C3198_=_C3402( C3198 C3402 ) C3198_=_C3425( C3198 C3425 ) C3198_=_C3426( C3198 C3426 ) C3198_=_C3427( C3198 C3427 ) \nC3198_=_C3428( C3198 C3428 ) C3198_=_C3429( C3198 C3429 ) C3198_=_C3430( C3198 C3430 ) C3198_=_C3431( C3198 C3431 ) C3198_=_C3432( C3198 C3432 ) C3198_=_C3433( C3198 C3433 ) \nC3199_=_C3290( C3199 C3290 ) C3199_=_C3345( C3199 C3345 ) C3199_=_C3382( C3199 C3382 ) C3199_=_C3404( C3199 C3404 ) C3199_=_C3535( C3199 C3535 ) C3199_=_C3544( C3199 C3544 ) \nC3199_=_C3545( C3199 C3545 ) C3199_=_C3546( C3199 C3546 ) C3199_=_C3547( C3199 C3547 ) C3199_=_C3548( C3199 C3548 ) C3199_=_C3549( C3199 C3549 ) C3199_=_C3550( C3199 C3550 ) \nC3199_=_C3551( C3199 C3551 ) C3289_=_C3290( C3289 C3290 ) C3289_=_C3299( C3289 C3299 ) C3289_=_C3402( C3289 C3402 ) C3289_=_C3425( C3289 C3425 ) C3289_=_C3426( C3289 C3426 ) \nC3289_=_C3427( C3289 C3427 ) C3289_=_C3428( C3289 C3428 ) C3289_=_C3429( C3289 C3429 ) C3289_=_C3430( C3289 C3430 ) C3289_=_C3431( C3289 C3431 ) C3289_=_C3432( C3289 C3432 ) \nC3289_=_C3433( C3289 C3433 ) C3290_=_C3299( C3290 C3299 ) C3290_=_C3345( C3290 C3345 ) C3290_=_C3382( C3290 C3382 ) C3290_=_C3404( C3290 C3404 ) C3290_=_C3535( C3290 C3535 ) \nC3290_=_C3544( C3290 C3544 ) C3290_=_C3545( C3290 C3545 ) C3290_=_C3546( C3290 C3546 ) C3290_=_C3547( C3290 C3547 ) C3290_=_C3548( C3290 C3548 ) C3290_=_C3549(</w:t>
      </w:r>
    </w:p>
    <w:p>
      <w:pPr>
        <w:pStyle w:val="PreformattedText"/>
        <w:bidi w:val="0"/>
        <w:spacing w:before="0" w:after="0"/>
        <w:jc w:val="left"/>
        <w:rPr/>
      </w:pPr>
      <w:r>
        <w:rPr/>
        <w:t xml:space="preserve"> </w:t>
      </w:r>
      <w:r>
        <w:rPr/>
        <w:t>C3290 C3549 ) \nC3290_=_C3550( C3290 C3550 ) C3290_=_C3551( C3290 C3551 ) C3299_=_C3415( C3299 C3415 ) C3299_=_C3430( C3299 C3430 ) C3299_=_C3550( C3299 C3550 ) C3299_=_C3638( C3299 C3638 ) \nC3299_=_C3748( C3299 C3748 ) C3299_=_C3882( C3299 C3882 ) C3299_=_C4025( C3299 C4025 ) C3299_=_C4058( C3299 C4058 ) C3299_=_C4075( C3299 C4075 ) C3299_=_C4083( C3299 C4083 ) \nC3299_=_C4086( C3299 C4086 ) C3299_=_C4088( C3299 C4088 ) C3345_=_C3382( C3345 C3382 ) C3345_=_C3404( C3345 C3404 ) C3345_=_C3535( C3345 C3535 ) C3345_=_C3544( C3345 C3544 ) \nC3345_=_C3545( C3345 C3545 ) C3345_=_C3546( C3345 C3546 ) C3345_=_C3547( C3345 C3547 ) C3345_=_C3548( C3345 C3548 ) C3345_=_C3549( C3345 C3549 ) C3345_=_C3550( C3345 C3550 ) \nC3345_=_C3551( C3345 C3551 ) C3382_=_C3404( C3382 C3404 ) C3382_=_C3535( C3382 C3535 ) C3382_=_C3544( C3382 C3544 ) C3382_=_C3545( C3382 C3545 ) C3382_=_C3546( C3382 C3546 ) \nC3382_=_C3547( C3382 C3547 ) C3382_=_C3548( C3382 C3548 ) C3382_=_C3549( C3382 C3549 ) C3382_=_C3550( C3382 C3550 ) C3382_=_C3551( C3382 C3551 ) C3402_=_C3404( C3402 C3404 ) \nC3402_=_C3415( C3402 C3415 ) C3402_=_C3425( C3402 C3425 ) C3402_=_C3426( C3402 C3426 ) C3402_=_C3427( C3402 C3427 ) C3402_=_C3428( C3402 C3428 ) C3402_=_C3429( C3402 C3429 ) \nC3402_=_C3430( C3402 C3430 ) C3402_=_C3431( C3402 C3431 ) C3402_=_C3432( C3402 C3432 ) C3402_=_C3433( C3402 C3433 ) C3404_=_C3415( C3404 C3415 ) C3404_=_C3535( C3404 C3535 ) \nC3404_=_C3544( C3404 C3544 ) C3404_=_C3545( C3404 C3545 ) C3404_=_C3546( C3404 C3546 ) C3404_=_C3547( C3404 C3547 ) C3404_=_C3548( C3404 C3548 ) C3404_=_C3549( C3404 C3549 ) \nC3404_=_C3550( C3404 C3550 ) C3404_=_C3551( C3404 C3551 ) C3415_=_C3430( C3415 C3430 ) C3415_=_C3550( C3415 C3550 ) C3415_=_C3638( C3415 C3638 ) C3415_=_C3748( C3415 C3748 ) \nC3415_=_C3882( C3415 C3882 ) C3415_=_C4025( C3415 C4025 ) C3415_=_C4058( C3415 C4058 ) C3415_=_C4075( C3415 C4075 ) C3415_=_C4083( C3415 C4083 ) C3415_=_C4086( C3415 C4086 ) \nC3415_=_C4088( C3415 C4088 ) C3425_=_C3426( C3425 C3426 ) C3425_=_C3427( C3425 C3427 ) C3425_=_C3428( C3425 C3428 ) C3425_=_C3429( C3425 C3429 ) C3425_=_C3430( C3425 C3430 ) \nC3425_=_C3431( C3425 C3431 ) C3425_=_C3432( C3425 C3432 ) C3425_=_C3433( C3425 C3433 ) C3425_=_C3545( C3425 C3545 ) C3425_=_C3882( C3425 C3882 ) C3426_=_C3427( C3426 C3427 ) \nC3426_=_C3428( C3426 C3428 ) C3426_=_C3429( C3426 C3429 ) C3426_=_C3430( C3426 C3430 ) C3426_=_C3431( C3426 C3431 ) C3426_=_C3432( C3426 C3432 ) C3426_=_C3433( C3426 C3433 ) \nC3426_=_C3547( C3426 C3547 ) C3426_=_C4025( C3426 C4025 ) C3427_=_C3428( C3427 C3428 ) C3427_=_C3429( C3427 C3429 ) C3427_=_C3430( C3427 C3430 ) C3427_=_C3431( C3427 C3431 ) \nC3427_=_C3432( C3427 C3432 ) C3427_=_C3433( C3427 C3433 ) C3427_=_C3548( C3427 C3548 ) C3427_=_C4058( C3427 C4058 ) C3428_=_C3429( C3428 C3429 ) C3428_=_C3430( C3428 C3430 ) \nC3428_=_C3431( C3428 C3431 ) C3428_=_C3432( C3428 C3432 ) C3428_=_C3433( C3428 C3433 ) C3428_=_C4088( C3428 C4088 ) C3429_=_C3430( C3429 C3430 ) C3429_=_C3431( C3429 C3431 ) \nC3429_=_C3432( C3429 C3432 ) C3429_=_C3433( C3429 C3433 ) C3429_=_C3549( C3429 C3549 ) C3430_=_C3431( C3430 C3431 ) C3430_=_C3432( C3430 C3432 ) C3430_=_C3433( C3430 C3433 ) \nC3430_=_C3550( C3430 C3550 ) C3430_=_C3638( C3430 C3638 ) C3430_=_C3748( C3430 C3748 ) C3430_=_C3882( C3430 C3882 ) C3430_=_C4025( C3430 C4025 ) C3430_=_C4058( C3430 C4058 ) \nC3430_=_C4075( C3430 C4075 ) C3430_=_C4083( C3430 C4083 ) C3430_=_C4086( C3430 C4086 ) C3430_=_C4088( C3430 C4088 ) C3431_=_C3432( C3431 C3432 ) C3431_=_C3433( C3431 C3433 ) \nC3431_=_C3551( C3431 C3551 ) C3432_=_C3433( C3432 C3433 ) C3535_=_C3544( C3535 C3544 ) C3535_=_C3545( C3535 C3545 ) C3535_=_C3546( C3535 C3546 ) C3535_=_C3547( C3535 C3547 ) \nC3535_=_C3548( C3535 C3548 ) C3535_=_C3549( C3535 C3549 ) C3535_=_C3550( C3535 C3550 ) C3535_=_C3551( C3535 C3551 ) C3544_=_C3545( C3544 C3545 ) C3544_=_C3546( C3544 C3546 ) \nC3544_=_C3547( C3544 C3547 ) C3544_=_C3548( C3544 C3548 ) C3544_=_C3549( C3544 C3549 ) C3544_=_C3550( C3544 C3550 ) C3544_=_C3551( C3544 C3551 ) C3545_=_C3546( C3545 C3546 ) \nC3545_=_C3547( C3545 C3547 ) C3545_=_C3548( C3545 C3548 ) C3545_=_C3549( C3545 C3549 ) C3545_=_C3550( C3545 C3550 ) C3545_=_C3551( C3545 C3551 ) C3545_=_C3882( C3545 C3882 ) \nC3546_=_C3547( C3546 C3547 ) C3546_=_C3548( C3546 C3548 ) C3546_=_C3549( C3546 C3549 ) C3546_=_C3550( C3546 C3550 ) C3546_=_C3551( C3546 C3551 ) C3547_=_C3548( C3547 C3548 ) \nC3547_=_C3549( C3547 C3549 ) C3547_=_C3550( C3547 C3550 ) C3547_=_C3551( C3547 C3551 ) C3547_=_C4025( C3547 C4025 ) C3548_=_C3549( C3548 C3549 ) C3548_=_C3550( C3548 C3550 ) \nC3548_=_C3551( C3548 C3551 ) C3548_=_C4058( C3548 C4058 ) C3549_=_C3550( C3549 C3550 ) C3549_=_C3551( C3549 C3551 ) C3550_=_C3551( C3550 C3551 ) C3550_=_C3638( C3550 C3638 ) \nC3550_=_C3748( C3550 C3748 ) C3550_=_C3882( C3550 C3882 ) C3550_=_C4025( C3550 C4025 ) C3550_=_C4058( C3550 C4058 ) C3550_=_C4075( C3550 C4075 ) C3550_=_C4083( C3550 C4083 ) \nC3550_=_C4086( C3550 C4086 ) C3550_=_C4088( C3550 C4088 ) C3638_=_C3748( C3638 C3748 ) C3638_=_C3882( C3638 C3882 ) C3638_=_C4025( C3638 C4025 ) C3638_=_C4058( C3638 C4058 ) \nC3638_=_C4075( C3638 C4075 ) C3638_=_C4083( C3638 C4083 ) C3638_=_C4086( C3638 C4086 ) C3638_=_C4088( C3638 C4088 ) C3748_=_C3882( C3748 C3882 ) C3748_=_C4025( C3748 C4025 ) \nC3748_=_C4058( C3748 C4058 ) C3748_=_C4075( C3748 C4075 ) C3748_=_C4083( C3748 C4083 ) C3748_=_C4086( C3748 C4086 ) C3748_=_C4088( C3748 C4088 ) C3882_=_C4025( C3882 C4025 ) \nC3882_=_C4058( C3882 C4058 ) C3882_=_C4075( C3882 C4075 ) C3882_=_C4083( C3882 C4083 ) C3882_=_C4086( C3882 C4086 ) C3882_=_C4088( C3882 C4088 ) C4025_=_C4058( C4025 C4058 ) \nC4025_=_C4075( C4025 C4075 ) C4025_=_C4083( C4025 C4083 ) C4025_=_C4086( C4025 C4086 ) C4025_=_C4088( C4025 C4088 ) C4058_=_C4075( C4058 C4075 ) C4058_=_C4083( C4058 C4083 ) \nC4058_=_C4086( C4058 C4086 ) C4058_=_C4088( C4058 C4088 ) C4075_=_C4083( C4075 C4083 ) C4075_=_C4086( C4075 C4086 ) C4075_=_C4088( C4075 C4088 ) C4083_=_C4086( C4083 C4086 ) \nC4083_=_C4088( C4083 C4088 ) C4086_=_C4088( C4086 C4088 ) "];100-&gt;142[label="99: C18 C199 C226 C257 C292 \nC365 C681 C683 C827 C828 C864 \nC991 C1212 C1298 C1333 C1406 C1419 \nC1515 C1556 C1564 C1573 C1576 C1578 \nC1586 C1602 C1603 C1769 C1936 C2010 \nC2138 C2158 C2195 C2211 C2264 C2266 \nC2283 C2298 C2312 C2334 C2377 C2379 \nC2502 C2516 C2625 C2642 C2940 C2953 \nC2974 C2975 C3084 C3085 C3086 C3087 \nC3090 C3091 C3092 C3093 C3094 C3095 \nC3096 C3097 C3098 C3100 C3161 C3198 \nC3199 C3289 C3290 C3299 C3345 C3382 \nC3402 C3404 C3415 C3425 C3426 C3427 \nC3428 C3429 C3431 C3432 C3433 C3535 \nC3544 C3545 C3546 C3547 C3548 C3549 \nC3551 C3638 C3748 C3882 C4025 C4058 \nC4075 C4083 C4086 C4088 \n1233: C18_=_C199 ,C18_=_C226 ,C18_=_C257 ,C18_=_C292 ,C18_=_C365 ,\nC18_=_C681 ,C18_=_C827 ,C18_=_C1576 ,C18_=_C1602 ,C18_=_C2264 ,C18_=_C2377 ,\nC18_=_C2974 ,C18_=_C3198 ,C18_=_C3289 ,C18_=_C3402 ,C18_=_C3425 ,C18_=_C3426 ,\nC18_=_C3427 ,C18_=_C3428 ,C18_=_C3429 ,C18_=_C3431 ,C18_=_C3432 ,C18_=_C3433 ,\nC199_=_C226 ,C199_=_C257 ,C199_=_C292 ,C199_=_C365 ,C199_=_C681 ,C199_=_C827 ,\nC199_=_C1576 ,C199_=_C1602 ,C199_=_C2264 ,C199_=_C2377 ,C199_=_C2974 ,C199_=_C3198 ,\nC199_=_C3289 ,C199_=_C3402 ,C199_=_C3425 ,C199_=_C3426 ,C199_=_C3427 ,C199_=_C3428 ,\nC199_=_C3429 ,C199_=_C3431 ,C199_=_C3432 ,C199_=_C3433 ,C226_=_C257 ,C226_=_C292 ,\nC226_=_C365 ,C226_=_C681 ,C226_=_C827 ,C226_=_C1576 ,C226_=_C1602 ,C226_=_C2264 ,\nC226_=_C2377 ,C226_=_C2974 ,C226_=_C3198 ,C226_=_C3289 ,C226_=_C3402 ,C226_=_C3425 ,\nC226_=_C3426 ,C226_=_C3427 ,C226_=_C3428 ,C226_=_C3429 ,C226_=_C3431 ,C226_=_C3432 ,\nC226_=_C3433 ,C257_=_C292 ,C257_=_C365 ,C257_=_C681 ,C257_=_C827 ,C257_=_C1576 ,\nC257_=_C1602 ,C257_=_C2264 ,C257_=_C2377 ,C257_=_C2974 ,C257_=_C3198 ,C257_=_C3289 ,\nC257_=_C3402 ,C257_=_C3425 ,C257_=_C3426 ,C257_=_C3427 ,C257_=_C3428 ,C257_=_C3429 ,\nC257_=_C3431 ,C257_=_C3432 ,C257_=_C3433 ,C292_=_C365 ,C292_=_C681 ,C292_=_C827 ,\nC292_=_C1576 ,C292_=_C1602 ,C292_=_C2264 ,C292_=_C2377 ,C292_=_C2974 ,C292_=_C3198 ,\nC292_=_C3289 ,C292_=_C3402 ,C292_=_C3425 ,C292_=_C3426 ,C292_=_C3427 ,C292_=_C3428 ,\nC292_=_C3429 ,C292_=_C3431 ,C292_=_C3432 ,C292_=_C3433 ,C365_=_C681 ,C365_=_C827 ,\nC365_=_C1576 ,C365_=_C1602 ,C365_=_C2264 ,C365_=_C2377 ,C365_=_C2974 ,C365_=_C3198 ,\nC365_=_C3289 ,C365_=_C3402 ,C365_=_C3425 ,C365_=_C3426 ,C365_=_C3427 ,C365_=_C3428 ,\nC365_=_C3429 ,C365_=_C3431 ,C365_=_C3432 ,C365_=_C3433 ,C681_=_C683 ,C681_=_C827 ,\nC681_=_C1576 ,C681_=_C1602 ,C681_=_C2264 ,C681_=_C2377 ,C681_=_C2974 ,C681_=_C3198 ,\nC681_=_C3289 ,C681_=_C3402 ,C681_=_C3425 ,C681_=_C3426 ,C681_=_C3427 ,C681_=_C3428 ,\nC681_=_C3429 ,C681_=_C3431 ,C681_=_C3432 ,C681_=_C3433 ,C683_=_C828 ,C683_=_C1578 ,\nC683_=_C1603 ,C683_=_C2138 ,C683_=_C2158 ,C683_=_C2266 ,C683_=_C2312 ,C683_=_C2334 ,\nC683_=_C2379 ,C683_=_C2975 ,C683_=_C3161 ,C683_=_C3199 ,C683_=_C3290 ,C683_=_C3345 ,\nC683_=_C3382 ,C683_=_C3404 ,C683_=_C3535 ,C683_=_C3544 ,C683_=_C3545 ,C683_=_C3546 ,\nC683_=_C3547 ,C683_=_C3548 ,C683_=_C3549 ,C683_=_C3551 ,C827_=_C828 ,C827_=_C1576 ,\nC827_=_C1602 ,C827_=_C2264 ,C827_=_C2377 ,C827_=_C2974 ,C827_=_C3198 ,C827_=_C3289 ,\nC827_=_C3402 ,C827_=_C3425 ,C827_=_C3426 ,C827_=_C3427 ,C827_=_C3428 ,C827_=_C3429 ,\nC827_=_C3431 ,C827_=_C3432 ,C827_=_C3433 ,C828_=_C1578 ,C828_=_C1603 ,C828_=_C2138 ,\nC828_=_C2158 ,C828_=_C2266 ,C828_=_C2312 ,C828_=_C2334 ,C828_=_C2379 ,C828_=_C2975 ,\nC828_=_C3161 ,C828_=_C3199 ,C828_=_C3290 ,C828_=_C3345 ,C828_=_C3382 ,C828_=_C3404 ,\nC828_=_C3535 ,C828_=_C3544 ,C828_=_C3545 ,C828_=_C3546 ,C828_=_C3547 ,C828_=_C3548 ,\nC828_=_C3549 ,C828_=_C3551 ,C864_=_C1212 ,C864_=_C1333 ,C864_=_C1406 ,C864_=_C1515 ,\nC864_=_C1564 ,C864_=_C1586 ,C864_=_C1769 ,C864_=_C1936 ,C864_=_C2211 ,C864_=_C2298 ,\nC864_=_C2516 ,C864_=_C2642 ,C864_=_C2953 ,C864_=_C3299 ,C864_=_C3415 ,C864_=_C3638 ,\nC864_=_C3748 ,C864_=_C3882 ,C864_=_C4025 ,C864_=_C4058 ,C864_=_C4075 ,C864_=_C4083 ,\nC864_=_C4086</w:t>
      </w:r>
    </w:p>
    <w:p>
      <w:pPr>
        <w:pStyle w:val="PreformattedText"/>
        <w:bidi w:val="0"/>
        <w:spacing w:before="0" w:after="0"/>
        <w:jc w:val="left"/>
        <w:rPr/>
      </w:pPr>
      <w:r>
        <w:rPr/>
        <w:t xml:space="preserve"> </w:t>
      </w:r>
      <w:r>
        <w:rPr/>
        <w:t>,C864_=_C4088 ,C991_=_C1298 ,C991_=_C1419 ,C991_=_C1556 ,C991_=_C1573 ,\nC991_=_C2010 ,C991_=_C2195 ,C991_=_C2283 ,C991_=_C2502 ,C991_=_C2625 ,C991_=_C2940 ,\nC991_=_C3084 ,C991_=_C3085 ,C991_=_C3086 ,C991_=_C3087 ,C991_=_C3090 ,C991_=_C3091 ,\nC991_=_C3092 ,C991_=_C3093 ,C991_=_C3094 ,C991_=_C3095 ,C991_=_C3096 ,C991_=_C3097 ,\nC991_=_C3098 ,C991_=_C3100 ,C1212_=_C1333 ,C1212_=_C1406 ,C1212_=_C1515 ,C1212_=_C1564 ,\nC1212_=_C1586 ,C1212_=_C1769 ,C1212_=_C1936 ,C1212_=_C2211 ,C1212_=_C2298 ,C1212_=_C2516 ,\nC1212_=_C2642 ,C1212_=_C2953 ,C1212_=_C3299 ,C1212_=_C3415 ,C1212_=_C3638 ,C1212_=_C3748 ,\nC1212_=_C3882 ,C1212_=_C4025 ,C1212_=_C4058 ,C1212_=_C4075 ,C1212_=_C4083 ,C1212_=_C4086 ,\nC1212_=_C4088 ,C1298_=_C1419 ,C1298_=_C1556 ,C1298_=_C1573 ,C1298_=_C2010 ,C1298_=_C2195 ,\nC1298_=_C2283 ,C1298_=_C2502 ,C1298_=_C2625 ,C1298_=_C2940 ,C1298_=_C3084 ,C1298_=_C3085 ,\nC1298_=_C3086 ,C1298_=_C3087 ,C1298_=_C3090 ,C1298_=_C3091 ,C1298_=_C3092 ,C1298_=_C3093 ,\nC1298_=_C3094 ,C1298_=_C3095 ,C1298_=_C3096 ,C1298_=_C3097 ,C1298_=_C3098 ,C1298_=_C3100 ,\nC1333_=_C1406 ,C1333_=_C1515 ,C1333_=_C1564 ,C1333_=_C1586 ,C1333_=_C1769 ,C1333_=_C1936 ,\nC1333_=_C2211 ,C1333_=_C2298 ,C1333_=_C2516 ,C1333_=_C2642 ,C1333_=_C2953 ,C1333_=_C3299 ,\nC1333_=_C3415 ,C1333_=_C3638 ,C1333_=_C3748 ,C1333_=_C3882 ,C1333_=_C4025 ,C1333_=_C4058 ,\nC1333_=_C4075 ,C1333_=_C4083 ,C1333_=_C4086 ,C1333_=_C4088 ,C1406_=_C1515 ,C1406_=_C1564 ,\nC1406_=_C1586 ,C1406_=_C1769 ,C1406_=_C1936 ,C1406_=_C2211 ,C1406_=_C2298 ,C1406_=_C2516 ,\nC1406_=_C2642 ,C1406_=_C2953 ,C1406_=_C3299 ,C1406_=_C3415 ,C1406_=_C3638 ,C1406_=_C3748 ,\nC1406_=_C3882 ,C1406_=_C4025 ,C1406_=_C4058 ,C1406_=_C4075 ,C1406_=_C4083 ,C1406_=_C4086 ,\nC1406_=_C4088 ,C1419_=_C1556 ,C1419_=_C1573 ,C1419_=_C2010 ,C1419_=_C2195 ,C1419_=_C2283 ,\nC1419_=_C2502 ,C1419_=_C2625 ,C1419_=_C2940 ,C1419_=_C3084 ,C1419_=_C3085 ,C1419_=_C3086 ,\nC1419_=_C3087 ,C1419_=_C3090 ,C1419_=_C3091 ,C1419_=_C3092 ,C1419_=_C3093 ,C1419_=_C3094 ,\nC1419_=_C3095 ,C1419_=_C3096 ,C1419_=_C3097 ,C1419_=_C3098 ,C1419_=_C3100 ,C1515_=_C1564 ,\nC1515_=_C1586 ,C1515_=_C1769 ,C1515_=_C1936 ,C1515_=_C2211 ,C1515_=_C2298 ,C1515_=_C2516 ,\nC1515_=_C2642 ,C1515_=_C2953 ,C1515_=_C3299 ,C1515_=_C3415 ,C1515_=_C3638 ,C1515_=_C3748 ,\nC1515_=_C3882 ,C1515_=_C4025 ,C1515_=_C4058 ,C1515_=_C4075 ,C1515_=_C4083 ,C1515_=_C4086 ,\nC1515_=_C4088 ,C1556_=_C1564 ,C1556_=_C1573 ,C1556_=_C2010 ,C1556_=_C2195 ,C1556_=_C2283 ,\nC1556_=_C2502 ,C1556_=_C2625 ,C1556_=_C2940 ,C1556_=_C3084 ,C1556_=_C3085 ,C1556_=_C3086 ,\nC1556_=_C3087 ,C1556_=_C3090 ,C1556_=_C3091 ,C1556_=_C3092 ,C1556_=_C3093 ,C1556_=_C3094 ,\nC1556_=_C3095 ,C1556_=_C3096 ,C1556_=_C3097 ,C1556_=_C3098 ,C1556_=_C3100 ,C1564_=_C1586 ,\nC1564_=_C1769 ,C1564_=_C1936 ,C1564_=_C2211 ,C1564_=_C2298 ,C1564_=_C2516 ,C1564_=_C2642 ,\nC1564_=_C2953 ,C1564_=_C3299 ,C1564_=_C3415 ,C1564_=_C3638 ,C1564_=_C3748 ,C1564_=_C3882 ,\nC1564_=_C4025 ,C1564_=_C4058 ,C1564_=_C4075 ,C1564_=_C4083 ,C1564_=_C4086 ,C1564_=_C4088 ,\nC1573_=_C1576 ,C1573_=_C1578 ,C1573_=_C1586 ,C1573_=_C2010 ,C1573_=_C2195 ,C1573_=_C2283 ,\nC1573_=_C2502 ,C1573_=_C2625 ,C1573_=_C2940 ,C1573_=_C3084 ,C1573_=_C3085 ,C1573_=_C3086 ,\nC1573_=_C3087 ,C1573_=_C3090 ,C1573_=_C3091 ,C1573_=_C3092 ,C1573_=_C3093 ,C1573_=_C3094 ,\nC1573_=_C3095 ,C1573_=_C3096 ,C1573_=_C3097 ,C1573_=_C3098 ,C1573_=_C3100 ,C1576_=_C1578 ,\nC1576_=_C1586 ,C1576_=_C1602 ,C1576_=_C2264 ,C1576_=_C2377 ,C1576_=_C2974 ,C1576_=_C3198 ,\nC1576_=_C3289 ,C1576_=_C3402 ,C1576_=_C3425 ,C1576_=_C3426 ,C1576_=_C3427 ,C1576_=_C3428 ,\nC1576_=_C3429 ,C1576_=_C3431 ,C1576_=_C3432 ,C1576_=_C3433 ,C1578_=_C1586 ,C1578_=_C1603 ,\nC1578_=_C2138 ,C1578_=_C2158 ,C1578_=_C2266 ,C1578_=_C2312 ,C1578_=_C2334 ,C1578_=_C2379 ,\nC1578_=_C2975 ,C1578_=_C3161 ,C1578_=_C3199 ,C1578_=_C3290 ,C1578_=_C3345 ,C1578_=_C3382 ,\nC1578_=_C3404 ,C1578_=_C3535 ,C1578_=_C3544 ,C1578_=_C3545 ,C1578_=_C3546 ,C1578_=_C3547 ,\nC1578_=_C3548 ,C1578_=_C3549 ,C1578_=_C3551 ,C1586_=_C1769 ,C1586_=_C1936 ,C1586_=_C2211 ,\nC1586_=_C2298 ,C1586_=_C2516 ,C1586_=_C2642 ,C1586_=_C2953 ,C1586_=_C3299 ,C1586_=_C3415 ,\nC1586_=_C3638 ,C1586_=_C3748 ,C1586_=_C3882 ,C1586_=_C4025 ,C1586_=_C4058 ,C1586_=_C4075 ,\nC1586_=_C4083 ,C1586_=_C4086 ,C1586_=_C4088 ,C1602_=_C1603 ,C1602_=_C2264 ,C1602_=_C2377 ,\nC1602_=_C2974 ,C1602_=_C3198 ,C1602_=_C3289 ,C1602_=_C3402 ,C1602_=_C3425 ,C1602_=_C3426 ,\nC1602_=_C3427 ,C1602_=_C3428 ,C1602_=_C3429 ,C1602_=_C3431 ,C1602_=_C3432 ,C1602_=_C3433 ,\nC1603_=_C2138 ,C1603_=_C2158 ,C1603_=_C2266 ,C1603_=_C2312 ,C1603_=_C2334 ,C1603_=_C2379 ,\nC1603_=_C2975 ,C1603_=_C3161 ,C1603_=_C3199 ,C1603_=_C3290 ,C1603_=_C3345 ,C1603_=_C3382 ,\nC1603_=_C3404 ,C1603_=_C3535 ,C1603_=_C3544 ,C1603_=_C3545 ,C1603_=_C3546 ,C1603_=_C3547 ,\nC1603_=_C3548 ,C1603_=_C3549 ,C1603_=_C3551 ,C1769_=_C1936 ,C1769_=_C2211 ,C1769_=_C2298 ,\nC1769_=_C2516 ,C1769_=_C2642 ,C1769_=_C2953 ,C1769_=_C3299 ,C1769_=_C3415 ,C1769_=_C3638 ,\nC1769_=_C3748 ,C1769_=_C3882 ,C1769_=_C4025 ,C1769_=_C4058 ,C1769_=_C4075 ,C1769_=_C4083 ,\nC1769_=_C4086 ,C1769_=_C4088 ,C1936_=_C2211 ,C1936_=_C2298 ,C1936_=_C2516 ,C1936_=_C2642 ,\nC1936_=_C2953 ,C1936_=_C3299 ,C1936_=_C3415 ,C1936_=_C3638 ,C1936_=_C3748 ,C1936_=_C3882 ,\nC1936_=_C4025 ,C1936_=_C4058 ,C1936_=_C4075 ,C1936_=_C4083 ,C1936_=_C4086 ,C1936_=_C4088 ,\nC2010_=_C2195 ,C2010_=_C2283 ,C2010_=_C2502 ,C2010_=_C2625 ,C2010_=_C2940 ,C2010_=_C3084 ,\nC2010_=_C3085 ,C2010_=_C3086 ,C2010_=_C3087 ,C2010_=_C3090 ,C2010_=_C3091 ,C2010_=_C3092 ,\nC2010_=_C3093 ,C2010_=_C3094 ,C2010_=_C3095 ,C2010_=_C3096 ,C2010_=_C3097 ,C2010_=_C3098 ,\nC2010_=_C3100 ,C2138_=_C2158 ,C2138_=_C2266 ,C2138_=_C2312 ,C2138_=_C2334 ,C2138_=_C2379 ,\nC2138_=_C2975 ,C2138_=_C3161 ,C2138_=_C3199 ,C2138_=_C3290 ,C2138_=_C3345 ,C2138_=_C3382 ,\nC2138_=_C3404 ,C2138_=_C3535 ,C2138_=_C3544 ,C2138_=_C3545 ,C2138_=_C3546 ,C2138_=_C3547 ,\nC2138_=_C3548 ,C2138_=_C3549 ,C2138_=_C3551 ,C2158_=_C2266 ,C2158_=_C2312 ,C2158_=_C2334 ,\nC2158_=_C2379 ,C2158_=_C2975 ,C2158_=_C3161 ,C2158_=_C3199 ,C2158_=_C3290 ,C2158_=_C3345 ,\nC2158_=_C3382 ,C2158_=_C3404 ,C2158_=_C3535 ,C2158_=_C3544 ,C2158_=_C3545 ,C2158_=_C3546 ,\nC2158_=_C3547 ,C2158_=_C3548 ,C2158_=_C3549 ,C2158_=_C3551 ,C2195_=_C2211 ,C2195_=_C2283 ,\nC2195_=_C2502 ,C2195_=_C2625 ,C2195_=_C2940 ,C2195_=_C3084 ,C2195_=_C3085 ,C2195_=_C3086 ,\nC2195_=_C3087 ,C2195_=_C3090 ,C2195_=_C3091 ,C2195_=_C3092 ,C2195_=_C3093 ,C2195_=_C3094 ,\nC2195_=_C3095 ,C2195_=_C3096 ,C2195_=_C3097 ,C2195_=_C3098 ,C2195_=_C3100 ,C2211_=_C2298 ,\nC2211_=_C2516 ,C2211_=_C2642 ,C2211_=_C2953 ,C2211_=_C3299 ,C2211_=_C3415 ,C2211_=_C3638 ,\nC2211_=_C3748 ,C2211_=_C3882 ,C2211_=_C4025 ,C2211_=_C4058 ,C2211_=_C4075 ,C2211_=_C4083 ,\nC2211_=_C4086 ,C2211_=_C4088 ,C2264_=_C2266 ,C2264_=_C2377 ,C2264_=_C2974 ,C2264_=_C3198 ,\nC2264_=_C3289 ,C2264_=_C3402 ,C2264_=_C3425 ,C2264_=_C3426 ,C2264_=_C3427 ,C2264_=_C3428 ,\nC2264_=_C3429 ,C2264_=_C3431 ,C2264_=_C3432 ,C2264_=_C3433 ,C2266_=_C2312 ,C2266_=_C2334 ,\nC2266_=_C2379 ,C2266_=_C2975 ,C2266_=_C3161 ,C2266_=_C3199 ,C2266_=_C3290 ,C2266_=_C3345 ,\nC2266_=_C3382 ,C2266_=_C3404 ,C2266_=_C3535 ,C2266_=_C3544 ,C2266_=_C3545 ,C2266_=_C3546 ,\nC2266_=_C3547 ,C2266_=_C3548 ,C2266_=_C3549 ,C2266_=_C3551 ,C2283_=_C2298 ,C2283_=_C2502 ,\nC2283_=_C2625 ,C2283_=_C2940 ,C2283_=_C3084 ,C2283_=_C3085 ,C2283_=_C3086 ,C2283_=_C3087 ,\nC2283_=_C3090 ,C2283_=_C3091 ,C2283_=_C3092 ,C2283_=_C3093 ,C2283_=_C3094 ,C2283_=_C3095 ,\nC2283_=_C3096 ,C2283_=_C3097 ,C2283_=_C3098 ,C2283_=_C3100 ,C2298_=_C2516 ,C2298_=_C2642 ,\nC2298_=_C2953 ,C2298_=_C3299 ,C2298_=_C3415 ,C2298_=_C3638 ,C2298_=_C3748 ,C2298_=_C3882 ,\nC2298_=_C4025 ,C2298_=_C4058 ,C2298_=_C4075 ,C2298_=_C4083 ,C2298_=_C4086 ,C2298_=_C4088 ,\nC2312_=_C2334 ,C2312_=_C2379 ,C2312_=_C2975 ,C2312_=_C3161 ,C2312_=_C3199 ,C2312_=_C3290 ,\nC2312_=_C3345 ,C2312_=_C3382 ,C2312_=_C3404 ,C2312_=_C3535 ,C2312_=_C3544 ,C2312_=_C3545 ,\nC2312_=_C3546 ,C2312_=_C3547 ,C2312_=_C3548 ,C2312_=_C3549 ,C2312_=_C3551 ,C2334_=_C2379 ,\nC2334_=_C2975 ,C2334_=_C3161 ,C2334_=_C3199 ,C2334_=_C3290 ,C2334_=_C3345 ,C2334_=_C3382 ,\nC2334_=_C3404 ,C2334_=_C3535 ,C2334_=_C3544 ,C2334_=_C3545 ,C2334_=_C3546 ,C2334_=_C3547 ,\nC2334_=_C3548 ,C2334_=_C3549 ,C2334_=_C3551 ,C2377_=_C2379 ,C2377_=_C2974 ,C2377_=_C3198 ,\nC2377_=_C3289 ,C2377_=_C3402 ,C2377_=_C3425 ,C2377_=_C3426 ,C2377_=_C3427 ,C2377_=_C3428 ,\nC2377_=_C3429 ,C2377_=_C3431 ,C2377_=_C3432 ,C2377_=_C3433 ,C2379_=_C2975 ,C2379_=_C3161 ,\nC2379_=_C3199 ,C2379_=_C3290 ,C2379_=_C3345 ,C2379_=_C3382 ,C2379_=_C3404 ,C2379_=_C3535 ,\nC2379_=_C3544 ,C2379_=_C3545 ,C2379_=_C3546 ,C2379_=_C3547 ,C2379_=_C3548 ,C2379_=_C3549 ,\nC2379_=_C3551 ,C2502_=_C2516 ,C2502_=_C2625 ,C2502_=_C2940 ,C2502_=_C3084 ,C2502_=_C3085 ,\nC2502_=_C3086 ,C2502_=_C3087 ,C2502_=_C3090 ,C2502_=_C3091 ,C2502_=_C3092 ,C2502_=_C3093 ,\nC2502_=_C3094 ,C2502_=_C3095 ,C2502_=_C3096 ,C2502_=_C3097 ,C2502_=_C3098 ,C2502_=_C3100 ,\nC2516_=_C2642 ,C2516_=_C2953 ,C2516_=_C3299 ,C2516_=_C3415 ,C2516_=_C3638 ,C2516_=_C3748 ,\nC2516_=_C3882 ,C2516_=_C4025 ,C2516_=_C4058 ,C2516_=_C4075 ,C2516_=_C4083 ,C2516_=_C4086 ,\nC2516_=_C4088 ,C2625_=_C2642 ,C2625_=_C2940 ,C2625_=_C3084 ,C2625_=_C3085 ,C2625_=_C3086 ,\nC2625_=_C3087 ,C2625_=_C3090 ,C2625_=_C3091 ,C2625_=_C3092 ,C2625_=_C3093 ,C2625_=_C3094 ,\nC2625_=_C3095 ,C2625_=_C3096 ,C2625_=_C3097 ,C2625_=_C3098 ,C2625_=_C3100 ,C2642_=_C2953 ,\nC2642_=_C3299 ,C2642_=_C3415 ,C2642_=_C3638 ,C2642_=_C3748 ,C2642_=_C3882 ,C2642_=_C4025 ,\nC2642_=_C4058 ,C2642_=_C4075 ,C2642_=_C4083 ,C2642_=_C4086 ,C2642_=_C4088 ,C2940_=_C2953 ,\nC2940_=_C3084 ,C2940_=_C3085 ,C2940_=_C3086 ,C2940_=_C3087 ,C2940_=_C3090 ,C2940_=_C3091 ,\nC2940_=_C3092 ,C2940_=_C3093 ,C2940_=_C3094 ,C2940_=_C3095 ,C2940_=_C3096 ,C2940_=_C3097 ,\nC2940_=_C3098 ,C2940_=_C3100 ,C2953_=_C3299 ,C2953_=_C3415 ,C2953_=_C3638 ,C2953_=_C3748 ,\nC2953_=_C3882 ,C2953_=_C4025 ,C2953_=_C4058 ,C2953_=_C4075 ,C2953_=_C4083 ,C2953_=_C4086 ,\nC2953_=_C4088</w:t>
      </w:r>
    </w:p>
    <w:p>
      <w:pPr>
        <w:pStyle w:val="PreformattedText"/>
        <w:bidi w:val="0"/>
        <w:spacing w:before="0" w:after="0"/>
        <w:jc w:val="left"/>
        <w:rPr/>
      </w:pPr>
      <w:r>
        <w:rPr/>
        <w:t xml:space="preserve"> </w:t>
      </w:r>
      <w:r>
        <w:rPr/>
        <w:t>,C2974_=_C2975 ,C2974_=_C3198 ,C2974_=_C3289 ,C2974_=_C3402 ,C2974_=_C3425 ,\nC2974_=_C3426 ,C2974_=_C3427 ,C2974_=_C3428 ,C2974_=_C3429 ,C2974_=_C3431 ,C2974_=_C3432 ,\nC2974_=_C3433 ,C2975_=_C3161 ,C2975_=_C3199 ,C2975_=_C3290 ,C2975_=_C3345 ,C2975_=_C3382 ,\nC2975_=_C3404 ,C2975_=_C3535 ,C2975_=_C3544 ,C2975_=_C3545 ,C2975_=_C3546 ,C2975_=_C3547 ,\nC2975_=_C3548 ,C2975_=_C3549 ,C2975_=_C3551 ,C3084_=_C3085 ,C3084_=_C3086 ,C3084_=_C3087 ,\nC3084_=_C3090 ,C3084_=_C3091 ,C3084_=_C3092 ,C3084_=_C3093 ,C3084_=_C3094 ,C3084_=_C3095 ,\nC3084_=_C3096 ,C3084_=_C3097 ,C3084_=_C3098 ,C3084_=_C3100 ,C3085_=_C3086 ,C3085_=_C3087 ,\nC3085_=_C3090 ,C3085_=_C3091 ,C3085_=_C3092 ,C3085_=_C3093 ,C3085_=_C3094 ,C3085_=_C3095 ,\nC3085_=_C3096 ,C3085_=_C3097 ,C3085_=_C3098 ,C3085_=_C3100 ,C3085_=_C3289 ,C3085_=_C3290 ,\nC3085_=_C3299 ,C3086_=_C3087 ,C3086_=_C3090 ,C3086_=_C3091 ,C3086_=_C3092 ,C3086_=_C3093 ,\nC3086_=_C3094 ,C3086_=_C3095 ,C3086_=_C3096 ,C3086_=_C3097 ,C3086_=_C3098 ,C3086_=_C3100 ,\nC3087_=_C3090 ,C3087_=_C3091 ,C3087_=_C3092 ,C3087_=_C3093 ,C3087_=_C3094 ,C3087_=_C3095 ,\nC3087_=_C3096 ,C3087_=_C3097 ,C3087_=_C3098 ,C3087_=_C3100 ,C3087_=_C3402 ,C3087_=_C3404 ,\nC3087_=_C3415 ,C3090_=_C3091 ,C3090_=_C3092 ,C3090_=_C3093 ,C3090_=_C3094 ,C3090_=_C3095 ,\nC3090_=_C3096 ,C3090_=_C3097 ,C3090_=_C3098 ,C3090_=_C3100 ,C3090_=_C3638 ,C3091_=_C3092 ,\nC3091_=_C3093 ,C3091_=_C3094 ,C3091_=_C3095 ,C3091_=_C3096 ,C3091_=_C3097 ,C3091_=_C3098 ,\nC3091_=_C3100 ,C3092_=_C3093 ,C3092_=_C3094 ,C3092_=_C3095 ,C3092_=_C3096 ,C3092_=_C3097 ,\nC3092_=_C3098 ,C3092_=_C3100 ,C3092_=_C3425 ,C3092_=_C3545 ,C3092_=_C3882 ,C3093_=_C3094 ,\nC3093_=_C3095 ,C3093_=_C3096 ,C3093_=_C3097 ,C3093_=_C3098 ,C3093_=_C3100 ,C3093_=_C3426 ,\nC3093_=_C3547 ,C3093_=_C4025 ,C3094_=_C3095 ,C3094_=_C3096 ,C3094_=_C3097 ,C3094_=_C3098 ,\nC3094_=_C3100 ,C3095_=_C3096 ,C3095_=_C3097 ,C3095_=_C3098 ,C3095_=_C3100 ,C3095_=_C3427 ,\nC3095_=_C3548 ,C3095_=_C4058 ,C3096_=_C3097 ,C3096_=_C3098 ,C3096_=_C3100 ,C3096_=_C4083 ,\nC3097_=_C3098 ,C3097_=_C3100 ,C3097_=_C4086 ,C3098_=_C3100 ,C3098_=_C3428 ,C3098_=_C4088 ,\nC3161_=_C3199 ,C3161_=_C3290 ,C3161_=_C3345 ,C3161_=_C3382 ,C3161_=_C3404 ,C3161_=_C3535 ,\nC3161_=_C3544 ,C3161_=_C3545 ,C3161_=_C3546 ,C3161_=_C3547 ,C3161_=_C3548 ,C3161_=_C3549 ,\nC3161_=_C3551 ,C3198_=_C3199 ,C3198_=_C3289 ,C3198_=_C3402 ,C3198_=_C3425 ,C3198_=_C3426 ,\nC3198_=_C3427 ,C3198_=_C3428 ,C3198_=_C3429 ,C3198_=_C3431 ,C3198_=_C3432 ,C3198_=_C3433 ,\nC3199_=_C3290 ,C3199_=_C3345 ,C3199_=_C3382 ,C3199_=_C3404 ,C3199_=_C3535 ,C3199_=_C3544 ,\nC3199_=_C3545 ,C3199_=_C3546 ,C3199_=_C3547 ,C3199_=_C3548 ,C3199_=_C3549 ,C3199_=_C3551 ,\nC3289_=_C3290 ,C3289_=_C3299 ,C3289_=_C3402 ,C3289_=_C3425 ,C3289_=_C3426 ,C3289_=_C3427 ,\nC3289_=_C3428 ,C3289_=_C3429 ,C3289_=_C3431 ,C3289_=_C3432 ,C3289_=_C3433 ,C3290_=_C3299 ,\nC3290_=_C3345 ,C3290_=_C3382 ,C3290_=_C3404 ,C3290_=_C3535 ,C3290_=_C3544 ,C3290_=_C3545 ,\nC3290_=_C3546 ,C3290_=_C3547 ,C3290_=_C3548 ,C3290_=_C3549 ,C3290_=_C3551 ,C3299_=_C3415 ,\nC3299_=_C3638 ,C3299_=_C3748 ,C3299_=_C3882 ,C3299_=_C4025 ,C3299_=_C4058 ,C3299_=_C4075 ,\nC3299_=_C4083 ,C3299_=_C4086 ,C3299_=_C4088 ,C3345_=_C3382 ,C3345_=_C3404 ,C3345_=_C3535 ,\nC3345_=_C3544 ,C3345_=_C3545 ,C3345_=_C3546 ,C3345_=_C3547 ,C3345_=_C3548 ,C3345_=_C3549 ,\nC3345_=_C3551 ,C3382_=_C3404 ,C3382_=_C3535 ,C3382_=_C3544 ,C3382_=_C3545 ,C3382_=_C3546 ,\nC3382_=_C3547 ,C3382_=_C3548 ,C3382_=_C3549 ,C3382_=_C3551 ,C3402_=_C3404 ,C3402_=_C3415 ,\nC3402_=_C3425 ,C3402_=_C3426 ,C3402_=_C3427 ,C3402_=_C3428 ,C3402_=_C3429 ,C3402_=_C3431 ,\nC3402_=_C3432 ,C3402_=_C3433 ,C3404_=_C3415 ,C3404_=_C3535 ,C3404_=_C3544 ,C3404_=_C3545 ,\nC3404_=_C3546 ,C3404_=_C3547 ,C3404_=_C3548 ,C3404_=_C3549 ,C3404_=_C3551 ,C3415_=_C3638 ,\nC3415_=_C3748 ,C3415_=_C3882 ,C3415_=_C4025 ,C3415_=_C4058 ,C3415_=_C4075 ,C3415_=_C4083 ,\nC3415_=_C4086 ,C3415_=_C4088 ,C3425_=_C3426 ,C3425_=_C3427 ,C3425_=_C3428 ,C3425_=_C3429 ,\nC3425_=_C3431 ,C3425_=_C3432 ,C3425_=_C3433 ,C3425_=_C3545 ,C3425_=_C3882 ,C3426_=_C3427 ,\nC3426_=_C3428 ,C3426_=_C3429 ,C3426_=_C3431 ,C3426_=_C3432 ,C3426_=_C3433 ,C3426_=_C3547 ,\nC3426_=_C4025 ,C3427_=_C3428 ,C3427_=_C3429 ,C3427_=_C3431 ,C3427_=_C3432 ,C3427_=_C3433 ,\nC3427_=_C3548 ,C3427_=_C4058 ,C3428_=_C3429 ,C3428_=_C3431 ,C3428_=_C3432 ,C3428_=_C3433 ,\nC3428_=_C4088 ,C3429_=_C3431 ,C3429_=_C3432 ,C3429_=_C3433 ,C3429_=_C3549 ,C3431_=_C3432 ,\nC3431_=_C3433 ,C3431_=_C3551 ,C3432_=_C3433 ,C3535_=_C3544 ,C3535_=_C3545 ,C3535_=_C3546 ,\nC3535_=_C3547 ,C3535_=_C3548 ,C3535_=_C3549 ,C3535_=_C3551 ,C3544_=_C3545 ,C3544_=_C3546 ,\nC3544_=_C3547 ,C3544_=_C3548 ,C3544_=_C3549 ,C3544_=_C3551 ,C3545_=_C3546 ,C3545_=_C3547 ,\nC3545_=_C3548 ,C3545_=_C3549 ,C3545_=_C3551 ,C3545_=_C3882 ,C3546_=_C3547 ,C3546_=_C3548 ,\nC3546_=_C3549 ,C3546_=_C3551 ,C3547_=_C3548 ,C3547_=_C3549 ,C3547_=_C3551 ,C3547_=_C4025 ,\nC3548_=_C3549 ,C3548_=_C3551 ,C3548_=_C4058 ,C3549_=_C3551 ,C3638_=_C3748 ,C3638_=_C3882 ,\nC3638_=_C4025 ,C3638_=_C4058 ,C3638_=_C4075 ,C3638_=_C4083 ,C3638_=_C4086 ,C3638_=_C4088 ,\nC3748_=_C3882 ,C3748_=_C4025 ,C3748_=_C4058 ,C3748_=_C4075 ,C3748_=_C4083 ,C3748_=_C4086 ,\nC3748_=_C4088 ,C3882_=_C4025 ,C3882_=_C4058 ,C3882_=_C4075 ,C3882_=_C4083 ,C3882_=_C4086 ,\nC3882_=_C4088 ,C4025_=_C4058 ,C4025_=_C4075 ,C4025_=_C4083 ,C4025_=_C4086 ,C4025_=_C4088 ,\nC4058_=_C4075 ,C4058_=_C4083 ,C4058_=_C4086 ,C4058_=_C4088 ,C4075_=_C4083 ,C4075_=_C4086 ,\nC4075_=_C4088 ,C4083_=_C4086 ,C4083_=_C4088 ,C4086_=_C4088 ,"];143[shape=box, label="id:143 level: 5\n110: C91 C122 C139 C166 C187 \nC289 C309 C316 C325 C344 C352 \nC372 C378 C396 C596 C673 C674 \nC676 C692 C723 C795 C817 C818 \nC821 C835 C868 C910 C955 C989 \nC1045 C1128 C1144 C1565 C1594 C1596 \nC1599 C1613 C1699 C1761 C1780 C1798 \nC1894 C2068 C2254 C2255 C2256 C2257 \nC2258 C2259 C2260 C2261 C2262 C2263 \nC2264 C2265 C2266 C2267 C2268 C2269 \nC2270 C2271 C2272 C2273 C2274 C2275 \nC2276 C2277 C2339 C2359 C2372 C2374 \nC2375 C2376 C2377 C2378 C2379 C2380 \nC2381 C2382 C2383 C2384 C2385 C2576 \nC2672 C2688 C2789 C2969 C2970 C2971 \nC2972 C2973 C2974 C2975 C2976 C2977 \nC2978 C2979 C2980 C2981 C2982 C2983 \nC2984 C3208 C3313 C3431 C3551 C4036 \nC4104 C4110 C4111 \n1617: C91_=_C139( C91 C139 ) C91_=_C289( C91 C289 ) C91_=_C309( C91 C309 ) C91_=_C325( C91 C325 ) C91_=_C352( C91 C352 ) \nC91_=_C378( C91 C378 ) C91_=_C674( C91 C674 ) C91_=_C723( C91 C723 ) C91_=_C795( C91 C795 ) C91_=_C818( C91 C818 ) C91_=_C868( C91 C868 ) \nC91_=_C1596( C91 C1596 ) C91_=_C1798( C91 C1798 ) C91_=_C2068( C91 C2068 ) C91_=_C2254( C91 C2254 ) C91_=_C2372( C91 C2372 ) C91_=_C2374( C91 C2374 ) \nC91_=_C2375( C91 C2375 ) C91_=_C2376( C91 C2376 ) C91_=_C2377( C91 C2377 ) C91_=_C2378( C91 C2378 ) C91_=_C2379( C91 C2379 ) C91_=_C2380( C91 C2380 ) \nC91_=_C2381( C91 C2381 ) C91_=_C2382( C91 C2382 ) C91_=_C2383( C91 C2383 ) C91_=_C2384( C91 C2384 ) C91_=_C2385( C91 C2385 ) C122_=_C166( C122 C166 ) \nC122_=_C187( C122 C187 ) C122_=_C316( C122 C316 ) C122_=_C344( C122 C344 ) C122_=_C372( C122 C372 ) C122_=_C396( C122 C396 ) C122_=_C692( C122 C692 ) \nC122_=_C835( C122 C835 ) C122_=_C910( C122 C910 ) C122_=_C955( C122 C955 ) C122_=_C1045( C122 C1045 ) C122_=_C1565( C122 C1565 ) C122_=_C1613( C122 C1613 ) \nC122_=_C1699( C122 C1699 ) C122_=_C2339( C122 C2339 ) C122_=_C2385( C122 C2385 ) C122_=_C2672( C122 C2672 ) C122_=_C2789( C122 C2789 ) C122_=_C2982( C122 C2982 ) \nC122_=_C3208( C122 C3208 ) C122_=_C3313( C122 C3313 ) C122_=_C3431( C122 C3431 ) C122_=_C3551( C122 C3551 ) C122_=_C4036( C122 C4036 ) C122_=_C4104( C122 C4104 ) \nC122_=_C4110( C122 C4110 ) C122_=_C4111( C122 C4111 ) C139_=_C289( C139 C289 ) C139_=_C309( C139 C309 ) C139_=_C325( C139 C325 ) C139_=_C352( C139 C352 ) \nC139_=_C378( C139 C378 ) C139_=_C674( C139 C674 ) C139_=_C723( C139 C723 ) C139_=_C795( C139 C795 ) C139_=_C818( C139 C818 ) C139_=_C868( C139 C868 ) \nC139_=_C1596( C139 C1596 ) C139_=_C1798( C139 C1798 ) C139_=_C2068( C139 C2068 ) C139_=_C2254( C139 C2254 ) C139_=_C2372( C139 C2372 ) C139_=_C2374( C139 C2374 ) \nC139_=_C2375( C139 C2375 ) C139_=_C2376( C139 C2376 ) C139_=_C2377( C139 C2377 ) C139_=_C2378( C139 C2378 ) C139_=_C2379( C139 C2379 ) C139_=_C2380( C139 C2380 ) \nC139_=_C2381( C139 C2381 ) C139_=_C2382( C139 C2382 ) C139_=_C2383( C139 C2383 ) C139_=_C2384( C139 C2384 ) C139_=_C2385( C139 C2385 ) C166_=_C187( C166 C187 ) \nC166_=_C316( C166 C316 ) C166_=_C344( C166 C344 ) C166_=_C372( C166 C372 ) C166_=_C396( C166 C396 ) C166_=_C692( C166 C692 ) C166_=_C835( C166 C835 ) \nC166_=_C910( C166 C910 ) C166_=_C955( C166 C955 ) C166_=_C1045( C166 C1045 ) C166_=_C1565( C166 C1565 ) C166_=_C1613( C166 C1613 ) C166_=_C1699( C166 C1699 ) \nC166_=_C2339( C166 C2339 ) C166_=_C2385( C166 C2385 ) C166_=_C2672( C166 C2672 ) C166_=_C2789( C166 C2789 ) C166_=_C2982( C166 C2982 ) C166_=_C3208( C166 C3208 ) \nC166_=_C3313( C166 C3313 ) C166_=_C3431( C166 C3431 ) C166_=_C3551( C166 C3551 ) C166_=_C4036( C166 C4036 ) C166_=_C4104( C166 C4104 ) C166_=_C4110( C166 C4110 ) \nC166_=_C4111( C166 C4111 ) C187_=_C316( C187 C316 ) C187_=_C344( C187 C344 ) C187_=_C372( C187 C372 ) C187_=_C396( C187 C396 ) C187_=_C692( C187 C692 ) \nC187_=_C835( C187 C835 ) C187_=_C910( C187 C910 ) C187_=_C955( C187 C955 ) C187_=_C1045( C187 C1045 ) C187_=_C1565( C187 C1565 ) C187_=_C1613( C187 C1613 ) \nC187_=_C1699( C187 C1699 ) C187_=_C2339( C187 C2339 ) C187_=_C2385( C187 C2385 ) C187_=_C2672( C187 C2672 ) C187_=_C2789( C187 C2789 ) C187_=_C2982( C187 C2982 ) \nC187_=_C3208( C187 C3208 ) C187_=_C3313( C187 C3313 ) C187_=_C3431( C187 C3431 ) C187_=_C3551( C187 C3551 ) C187_=_C4036( C187 C4036 ) C187_=_C4104( C187 C4104 ) \nC187_=_C4110( C187 C4110 ) C187_=_C4111( C187 C4111 ) C289_=_C309( C289 C309 ) C289_=_C325( C289 C325 ) C289_=_C352( C289 C352 ) C289_=_C378( C289 C378 ) \nC289_=_C674( C289 C674 ) C289_=_C723( C289 C723 ) C289_=_C795( C289 C795 ) C289_=_C818( C289 C818 ) C289_=_C868( C289 C868</w:t>
      </w:r>
    </w:p>
    <w:p>
      <w:pPr>
        <w:pStyle w:val="PreformattedText"/>
        <w:bidi w:val="0"/>
        <w:spacing w:before="0" w:after="0"/>
        <w:jc w:val="left"/>
        <w:rPr/>
      </w:pPr>
      <w:r>
        <w:rPr/>
        <w:t xml:space="preserve"> </w:t>
      </w:r>
      <w:r>
        <w:rPr/>
        <w:t>) C289_=_C1596( C289 C1596 ) \nC289_=_C1798( C289 C1798 ) C289_=_C2068( C289 C2068 ) C289_=_C2254( C289 C2254 ) C289_=_C2372( C289 C2372 ) C289_=_C2374( C289 C2374 ) C289_=_C2375( C289 C2375 ) \nC289_=_C2376( C289 C2376 ) C289_=_C2377( C289 C2377 ) C289_=_C2378( C289 C2378 ) C289_=_C2379( C289 C2379 ) C289_=_C2380( C289 C2380 ) C289_=_C2381( C289 C2381 ) \nC289_=_C2382( C289 C2382 ) C289_=_C2383( C289 C2383 ) C289_=_C2384( C289 C2384 ) C289_=_C2385( C289 C2385 ) C309_=_C316( C309 C316 ) C309_=_C325( C309 C325 ) \nC309_=_C352( C309 C352 ) C309_=_C378( C309 C378 ) C309_=_C674( C309 C674 ) C309_=_C723( C309 C723 ) C309_=_C795( C309 C795 ) C309_=_C818( C309 C818 ) \nC309_=_C868( C309 C868 ) C309_=_C1596( C309 C1596 ) C309_=_C1798( C309 C1798 ) C309_=_C2068( C309 C2068 ) C309_=_C2254( C309 C2254 ) C309_=_C2372( C309 C2372 ) \nC309_=_C2374( C309 C2374 ) C309_=_C2375( C309 C2375 ) C309_=_C2376( C309 C2376 ) C309_=_C2377( C309 C2377 ) C309_=_C2378( C309 C2378 ) C309_=_C2379( C309 C2379 ) \nC309_=_C2380( C309 C2380 ) C309_=_C2381( C309 C2381 ) C309_=_C2382( C309 C2382 ) C309_=_C2383( C309 C2383 ) C309_=_C2384( C309 C2384 ) C309_=_C2385( C309 C2385 ) \nC316_=_C344( C316 C344 ) C316_=_C372( C316 C372 ) C316_=_C396( C316 C396 ) C316_=_C692( C316 C692 ) C316_=_C835( C316 C835 ) C316_=_C910( C316 C910 ) \nC316_=_C955( C316 C955 ) C316_=_C1045( C316 C1045 ) C316_=_C1565( C316 C1565 ) C316_=_C1613( C316 C1613 ) C316_=_C1699( C316 C1699 ) C316_=_C2339( C316 C2339 ) \nC316_=_C2385( C316 C2385 ) C316_=_C2672( C316 C2672 ) C316_=_C2789( C316 C2789 ) C316_=_C2982( C316 C2982 ) C316_=_C3208( C316 C3208 ) C316_=_C3313( C316 C3313 ) \nC316_=_C3431( C316 C3431 ) C316_=_C3551( C316 C3551 ) C316_=_C4036( C316 C4036 ) C316_=_C4104( C316 C4104 ) C316_=_C4110( C316 C4110 ) C316_=_C4111( C316 C4111 ) \nC325_=_C352( C325 C352 ) C325_=_C378( C325 C378 ) C325_=_C674( C325 C674 ) C325_=_C723( C325 C723 ) C325_=_C795( C325 C795 ) C325_=_C818( C325 C818 ) \nC325_=_C868( C325 C868 ) C325_=_C1596( C325 C1596 ) C325_=_C1798( C325 C1798 ) C325_=_C2068( C325 C2068 ) C325_=_C2254( C325 C2254 ) C325_=_C2372( C325 C2372 ) \nC325_=_C2374( C325 C2374 ) C325_=_C2375( C325 C2375 ) C325_=_C2376( C325 C2376 ) C325_=_C2377( C325 C2377 ) C325_=_C2378( C325 C2378 ) C325_=_C2379( C325 C2379 ) \nC325_=_C2380( C325 C2380 ) C325_=_C2381( C325 C2381 ) C325_=_C2382( C325 C2382 ) C325_=_C2383( C325 C2383 ) C325_=_C2384( C325 C2384 ) C325_=_C2385( C325 C2385 ) \nC344_=_C372( C344 C372 ) C344_=_C396( C344 C396 ) C344_=_C692( C344 C692 ) C344_=_C835( C344 C835 ) C344_=_C910( C344 C910 ) C344_=_C955( C344 C955 ) \nC344_=_C1045( C344 C1045 ) C344_=_C1565( C344 C1565 ) C344_=_C1613( C344 C1613 ) C344_=_C1699( C344 C1699 ) C344_=_C2339( C344 C2339 ) C344_=_C2385( C344 C2385 ) \nC344_=_C2672( C344 C2672 ) C344_=_C2789( C344 C2789 ) C344_=_C2982( C344 C2982 ) C344_=_C3208( C344 C3208 ) C344_=_C3313( C344 C3313 ) C344_=_C3431( C344 C3431 ) \nC344_=_C3551( C344 C3551 ) C344_=_C4036( C344 C4036 ) C344_=_C4104( C344 C4104 ) C344_=_C4110( C344 C4110 ) C344_=_C4111( C344 C4111 ) C352_=_C378( C352 C378 ) \nC352_=_C674( C352 C674 ) C352_=_C723( C352 C723 ) C352_=_C795( C352 C795 ) C352_=_C818( C352 C818 ) C352_=_C868( C352 C868 ) C352_=_C1596( C352 C1596 ) \nC352_=_C1798( C352 C1798 ) C352_=_C2068( C352 C2068 ) C352_=_C2254( C352 C2254 ) C352_=_C2372( C352 C2372 ) C352_=_C2374( C352 C2374 ) C352_=_C2375( C352 C2375 ) \nC352_=_C2376( C352 C2376 ) C352_=_C2377( C352 C2377 ) C352_=_C2378( C352 C2378 ) C352_=_C2379( C352 C2379 ) C352_=_C2380( C352 C2380 ) C352_=_C2381( C352 C2381 ) \nC352_=_C2382( C352 C2382 ) C352_=_C2383( C352 C2383 ) C352_=_C2384( C352 C2384 ) C352_=_C2385( C352 C2385 ) C372_=_C396( C372 C396 ) C372_=_C692( C372 C692 ) \nC372_=_C835( C372 C835 ) C372_=_C910( C372 C910 ) C372_=_C955( C372 C955 ) C372_=_C1045( C372 C1045 ) C372_=_C1565( C372 C1565 ) C372_=_C1613( C372 C1613 ) \nC372_=_C1699( C372 C1699 ) C372_=_C2339( C372 C2339 ) C372_=_C2385( C372 C2385 ) C372_=_C2672( C372 C2672 ) C372_=_C2789( C372 C2789 ) C372_=_C2982( C372 C2982 ) \nC372_=_C3208( C372 C3208 ) C372_=_C3313( C372 C3313 ) C372_=_C3431( C372 C3431 ) C372_=_C3551( C372 C3551 ) C372_=_C4036( C372 C4036 ) C372_=_C4104( C372 C4104 ) \nC372_=_C4110( C372 C4110 ) C372_=_C4111( C372 C4111 ) C378_=_C674( C378 C674 ) C378_=_C723( C378 C723 ) C378_=_C795( C378 C795 ) C378_=_C818( C378 C818 ) \nC378_=_C868( C378 C868 ) C378_=_C1596( C378 C1596 ) C378_=_C1798( C378 C1798 ) C378_=_C2068( C378 C2068 ) C378_=_C2254( C378 C2254 ) C378_=_C2372( C378 C2372 ) \nC378_=_C2374( C378 C2374 ) C378_=_C2375( C378 C2375 ) C378_=_C2376( C378 C2376 ) C378_=_C2377( C378 C2377 ) C378_=_C2378( C378 C2378 ) C378_=_C2379( C378 C2379 ) \nC378_=_C2380( C378 C2380 ) C378_=_C2381( C378 C2381 ) C378_=_C2382( C378 C2382 ) C378_=_C2383( C378 C2383 ) C378_=_C2384( C378 C2384 ) C378_=_C2385( C378 C2385 ) \nC396_=_C692( C396 C692 ) C396_=_C835( C396 C835 ) C396_=_C910( C396 C910 ) C396_=_C955( C396 C955 ) C396_=_C1045( C396 C1045 ) C396_=_C1565( C396 C1565 ) \nC396_=_C1613( C396 C1613 ) C396_=_C1699( C396 C1699 ) C396_=_C2339( C396 C2339 ) C396_=_C2385( C396 C2385 ) C396_=_C2672( C396 C2672 ) C396_=_C2789( C396 C2789 ) \nC396_=_C2982( C396 C2982 ) C396_=_C3208( C396 C3208 ) C396_=_C3313( C396 C3313 ) C396_=_C3431( C396 C3431 ) C396_=_C3551( C396 C3551 ) C396_=_C4036( C396 C4036 ) \nC396_=_C4104( C396 C4104 ) C396_=_C4110( C396 C4110 ) C396_=_C4111( C396 C4111 ) C596_=_C676( C596 C676 ) C596_=_C821( C596 C821 ) C596_=_C989( C596 C989 ) \nC596_=_C1128( C596 C1128 ) C596_=_C1144( C596 C1144 ) C596_=_C1599( C596 C1599 ) C596_=_C1761( C596 C1761 ) C596_=_C1780( C596 C1780 ) C596_=_C2258( C596 C2258 ) \nC596_=_C2359( C596 C2359 ) C596_=_C2576( C596 C2576 ) C596_=_C2688( C596 C2688 ) C596_=_C2969( C596 C2969 ) C596_=_C2970( C596 C2970 ) C596_=_C2971( C596 C2971 ) \nC596_=_C2972( C596 C2972 ) C596_=_C2973( C596 C2973 ) C596_=_C2974( C596 C2974 ) C596_=_C2975( C596 C2975 ) C596_=_C2976( C596 C2976 ) C596_=_C2977( C596 C2977 ) \nC596_=_C2978( C596 C2978 ) C596_=_C2979( C596 C2979 ) C596_=_C2980( C596 C2980 ) C596_=_C2981( C596 C2981 ) C596_=_C2982( C596 C2982 ) C596_=_C2983( C596 C2983 ) \nC596_=_C2984( C596 C2984 ) C673_=_C674( C673 C674 ) C673_=_C676( C673 C676 ) C673_=_C692( C673 C692 ) C673_=_C817( C673 C817 ) C673_=_C1594( C673 C1594 ) \nC673_=_C1894( C673 C1894 ) C673_=_C2254( C673 C2254 ) C673_=_C2255( C673 C2255 ) C673_=_C2256( C673 C2256 ) C673_=_C2257( C673 C2257 ) C673_=_C2258( C673 C2258 ) \nC673_=_C2259( C673 C2259 ) C673_=_C2260( C673 C2260 ) C673_=_C2261( C673 C2261 ) C673_=_C2262( C673 C2262 ) C673_=_C2263( C673 C2263 ) C673_=_C2264( C673 C2264 ) \nC673_=_C2265( C673 C2265 ) C673_=_C2266( C673 C2266 ) C673_=_C2267( C673 C2267 ) C673_=_C2268( C673 C2268 ) C673_=_C2269( C673 C2269 ) C673_=_C2270( C673 C2270 ) \nC673_=_C2271( C673 C2271 ) C673_=_C2272( C673 C2272 ) C673_=_C2273( C673 C2273 ) C673_=_C2274( C673 C2274 ) C673_=_C2275( C673 C2275 ) C673_=_C2276( C673 C2276 ) \nC673_=_C2277( C673 C2277 ) C674_=_C676( C674 C676 ) C674_=_C692( C674 C692 ) C674_=_C723( C674 C723 ) C674_=_C795( C674 C795 ) C674_=_C818( C674 C818 ) \nC674_=_C868( C674 C868 ) C674_=_C1596( C674 C1596 ) C674_=_C1798( C674 C1798 ) C674_=_C2068( C674 C2068 ) C674_=_C2254( C674 C2254 ) C674_=_C2372( C674 C2372 ) \nC674_=_C2374( C674 C2374 ) C674_=_C2375( C674 C2375 ) C674_=_C2376( C674 C2376 ) C674_=_C2377( C674 C2377 ) C674_=_C2378( C674 C2378 ) C674_=_C2379( C674 C2379 ) \nC674_=_C2380( C674 C2380 ) C674_=_C2381( C674 C2381 ) C674_=_C2382( C674 C2382 ) C674_=_C2383( C674 C2383 ) C674_=_C2384( C674 C2384 ) C674_=_C2385( C674 C2385 ) \nC676_=_C692( C676 C692 ) C676_=_C821( C676 C821 ) C676_=_C989( C676 C989 ) C676_=_C1128( C676 C1128 ) C676_=_C1144( C676 C1144 ) C676_=_C1599( C676 C1599 ) \nC676_=_C1761( C676 C1761 ) C676_=_C1780( C676 C1780 ) C676_=_C2258( C676 C2258 ) C676_=_C2359( C676 C2359 ) C676_=_C2576( C676 C2576 ) C676_=_C2688( C676 C2688 ) \nC676_=_C2969( C676 C2969 ) C676_=_C2970( C676 C2970 ) C676_=_C2971( C676 C2971 ) C676_=_C2972( C676 C2972 ) C676_=_C2973( C676 C2973 ) C676_=_C2974( C676 C2974 ) \nC676_=_C2975( C676 C2975 ) C676_=_C2976( C676 C2976 ) C676_=_C2977( C676 C2977 ) C676_=_C2978( C676 C2978 ) C676_=_C2979( C676 C2979 ) C676_=_C2980( C676 C2980 ) \nC676_=_C2981( C676 C2981 ) C676_=_C2982( C676 C2982 ) C676_=_C2983( C676 C2983 ) C676_=_C2984( C676 C2984 ) C692_=_C835( C692 C835 ) C692_=_C910( C692 C910 ) \nC692_=_C955( C692 C955 ) C692_=_C1045( C692 C1045 ) C692_=_C1565( C692 C1565 ) C692_=_C1613( C692 C1613 ) C692_=_C1699( C692 C1699 ) C692_=_C2339( C692 C2339 ) \nC692_=_C2385( C692 C2385 ) C692_=_C2672( C692 C2672 ) C692_=_C2789( C692 C2789 ) C692_=_C2982( C692 C2982 ) C692_=_C3208( C692 C3208 ) C692_=_C3313( C692 C3313 ) \nC692_=_C3431( C692 C3431 ) C692_=_C3551( C692 C3551 ) C692_=_C4036( C692 C4036 ) C692_=_C4104( C692 C4104 ) C692_=_C4110( C692 C4110 ) C692_=_C4111( C692 C4111 ) \nC723_=_C795( C723 C795 ) C723_=_C818( C723 C818 ) C723_=_C868( C723 C868 ) C723_=_C1596( C723 C1596 ) C723_=_C1798( C723 C1798 ) C723_=_C2068( C723 C2068 ) \nC723_=_C2254( C723 C2254 ) C723_=_C2372( C723 C2372 ) C723_=_C2374( C723 C2374 ) C723_=_C2375( C723 C2375 ) C723_=_C2376( C723 C2376 ) C723_=_C2377( C723 C2377 ) \nC723_=_C2378( C723 C2378 ) C723_=_C2379( C723 C2379 ) C723_=_C2380( C723 C2380 ) C723_=_C2381( C723 C2381 ) C723_=_C2382( C723 C2382 ) C723_=_C2383( C723 C2383 ) \nC723_=_C2384( C723 C2384 ) C723_=_C2385( C723 C2385 ) C795_=_C818( C795 C818 ) C795_=_C868( C795 C868 ) C795_=_C1596( C795 C1596 ) C795_=_C1798( C795 C1798 ) \nC795_=_C2068( C795 C2068 ) C795_=_C2254( C795 C2254 ) C795_=_C2372( C795 C2372 ) C795_=_C2374( C795 C2374 ) C795_=_C2375( C795 C2375 ) C795_=_C2376( C795 C2376 ) \nC795_=_C2377( C795 C2377 ) C795_=_C2378( C795 C2378 ) C795_=_C2379( C795 C2379 ) C795_=_C2380( C795 C2380 ) C795_=_C2381( C795 C2381 ) C795_=_C2382( C795 C2382 ) \nC795_=_C2383(</w:t>
      </w:r>
    </w:p>
    <w:p>
      <w:pPr>
        <w:pStyle w:val="PreformattedText"/>
        <w:bidi w:val="0"/>
        <w:spacing w:before="0" w:after="0"/>
        <w:jc w:val="left"/>
        <w:rPr/>
      </w:pPr>
      <w:r>
        <w:rPr/>
        <w:t xml:space="preserve"> </w:t>
      </w:r>
      <w:r>
        <w:rPr/>
        <w:t>C795 C2383 ) C795_=_C2384( C795 C2384 ) C795_=_C2385( C795 C2385 ) C817_=_C818( C817 C818 ) C817_=_C821( C817 C821 ) C817_=_C835( C817 C835 ) \nC817_=_C1594( C817 C1594 ) C817_=_C1894( C817 C1894 ) C817_=_C2254( C817 C2254 ) C817_=_C2255( C817 C2255 ) C817_=_C2256( C817 C2256 ) C817_=_C2257( C817 C2257 ) \nC817_=_C2258( C817 C2258 ) C817_=_C2259( C817 C2259 ) C817_=_C2260( C817 C2260 ) C817_=_C2261( C817 C2261 ) C817_=_C2262( C817 C2262 ) C817_=_C2263( C817 C2263 ) \nC817_=_C2264( C817 C2264 ) C817_=_C2265( C817 C2265 ) C817_=_C2266( C817 C2266 ) C817_=_C2267( C817 C2267 ) C817_=_C2268( C817 C2268 ) C817_=_C2269( C817 C2269 ) \nC817_=_C2270( C817 C2270 ) C817_=_C2271( C817 C2271 ) C817_=_C2272( C817 C2272 ) C817_=_C2273( C817 C2273 ) C817_=_C2274( C817 C2274 ) C817_=_C2275( C817 C2275 ) \nC817_=_C2276( C817 C2276 ) C817_=_C2277( C817 C2277 ) C818_=_C821( C818 C821 ) C818_=_C835( C818 C835 ) C818_=_C868( C818 C868 ) C818_=_C1596( C818 C1596 ) \nC818_=_C1798( C818 C1798 ) C818_=_C2068( C818 C2068 ) C818_=_C2254( C818 C2254 ) C818_=_C2372( C818 C2372 ) C818_=_C2374( C818 C2374 ) C818_=_C2375( C818 C2375 ) \nC818_=_C2376( C818 C2376 ) C818_=_C2377( C818 C2377 ) C818_=_C2378( C818 C2378 ) C818_=_C2379( C818 C2379 ) C818_=_C2380( C818 C2380 ) C818_=_C2381( C818 C2381 ) \nC818_=_C2382( C818 C2382 ) C818_=_C2383( C818 C2383 ) C818_=_C2384( C818 C2384 ) C818_=_C2385( C818 C2385 ) C821_=_C835( C821 C835 ) C821_=_C989( C821 C989 ) \nC821_=_C1128( C821 C1128 ) C821_=_C1144( C821 C1144 ) C821_=_C1599( C821 C1599 ) C821_=_C1761( C821 C1761 ) C821_=_C1780( C821 C1780 ) C821_=_C2258( C821 C2258 ) \nC821_=_C2359( C821 C2359 ) C821_=_C2576( C821 C2576 ) C821_=_C2688( C821 C2688 ) C821_=_C2969( C821 C2969 ) C821_=_C2970( C821 C2970 ) C821_=_C2971( C821 C2971 ) \nC821_=_C2972( C821 C2972 ) C821_=_C2973( C821 C2973 ) C821_=_C2974( C821 C2974 ) C821_=_C2975( C821 C2975 ) C821_=_C2976( C821 C2976 ) C821_=_C2977( C821 C2977 ) \nC821_=_C2978( C821 C2978 ) C821_=_C2979( C821 C2979 ) C821_=_C2980( C821 C2980 ) C821_=_C2981( C821 C2981 ) C821_=_C2982( C821 C2982 ) C821_=_C2983( C821 C2983 ) \nC821_=_C2984( C821 C2984 ) C835_=_C910( C835 C910 ) C835_=_C955( C835 C955 ) C835_=_C1045( C835 C1045 ) C835_=_C1565( C835 C1565 ) C835_=_C1613( C835 C1613 ) \nC835_=_C1699( C835 C1699 ) C835_=_C2339( C835 C2339 ) C835_=_C2385( C835 C2385 ) C835_=_C2672( C835 C2672 ) C835_=_C2789( C835 C2789 ) C835_=_C2982( C835 C2982 ) \nC835_=_C3208( C835 C3208 ) C835_=_C3313( C835 C3313 ) C835_=_C3431( C835 C3431 ) C835_=_C3551( C835 C3551 ) C835_=_C4036( C835 C4036 ) C835_=_C4104( C835 C4104 ) \nC835_=_C4110( C835 C4110 ) C835_=_C4111( C835 C4111 ) C868_=_C1596( C868 C1596 ) C868_=_C1798( C868 C1798 ) C868_=_C2068( C868 C2068 ) C868_=_C2254( C868 C2254 ) \nC868_=_C2372( C868 C2372 ) C868_=_C2374( C868 C2374 ) C868_=_C2375( C868 C2375 ) C868_=_C2376( C868 C2376 ) C868_=_C2377( C868 C2377 ) C868_=_C2378( C868 C2378 ) \nC868_=_C2379( C868 C2379 ) C868_=_C2380( C868 C2380 ) C868_=_C2381( C868 C2381 ) C868_=_C2382( C868 C2382 ) C868_=_C2383( C868 C2383 ) C868_=_C2384( C868 C2384 ) \nC868_=_C2385( C868 C2385 ) C910_=_C955( C910 C955 ) C910_=_C1045( C910 C1045 ) C910_=_C1565( C910 C1565 ) C910_=_C1613( C910 C1613 ) C910_=_C1699( C910 C1699 ) \nC910_=_C2339( C910 C2339 ) C910_=_C2385( C910 C2385 ) C910_=_C2672( C910 C2672 ) C910_=_C2789( C910 C2789 ) C910_=_C2982( C910 C2982 ) C910_=_C3208( C910 C3208 ) \nC910_=_C3313( C910 C3313 ) C910_=_C3431( C910 C3431 ) C910_=_C3551( C910 C3551 ) C910_=_C4036( C910 C4036 ) C910_=_C4104( C910 C4104 ) C910_=_C4110( C910 C4110 ) \nC910_=_C4111( C910 C4111 ) C955_=_C1045( C955 C1045 ) C955_=_C1565( C955 C1565 ) C955_=_C1613( C955 C1613 ) C955_=_C1699( C955 C1699 ) C955_=_C2339( C955 C2339 ) \nC955_=_C2385( C955 C2385 ) C955_=_C2672( C955 C2672 ) C955_=_C2789( C955 C2789 ) C955_=_C2982( C955 C2982 ) C955_=_C3208( C955 C3208 ) C955_=_C3313( C955 C3313 ) \nC955_=_C3431( C955 C3431 ) C955_=_C3551( C955 C3551 ) C955_=_C4036( C955 C4036 ) C955_=_C4104( C955 C4104 ) C955_=_C4110( C955 C4110 ) C955_=_C4111( C955 C4111 ) \nC989_=_C1128( C989 C1128 ) C989_=_C1144( C989 C1144 ) C989_=_C1599( C989 C1599 ) C989_=_C1761( C989 C1761 ) C989_=_C1780( C989 C1780 ) C989_=_C2258( C989 C2258 ) \nC989_=_C2359( C989 C2359 ) C989_=_C2576( C989 C2576 ) C989_=_C2688( C989 C2688 ) C989_=_C2969( C989 C2969 ) C989_=_C2970( C989 C2970 ) C989_=_C2971( C989 C2971 ) \nC989_=_C2972( C989 C2972 ) C989_=_C2973( C989 C2973 ) C989_=_C2974( C989 C2974 ) C989_=_C2975( C989 C2975 ) C989_=_C2976( C989 C2976 ) C989_=_C2977( C989 C2977 ) \nC989_=_C2978( C989 C2978 ) C989_=_C2979( C989 C2979 ) C989_=_C2980( C989 C2980 ) C989_=_C2981( C989 C2981 ) C989_=_C2982( C989 C2982 ) C989_=_C2983( C989 C2983 ) \nC989_=_C2984( C989 C2984 ) C1045_=_C1565( C1045 C1565 ) C1045_=_C1613( C1045 C1613 ) C1045_=_C1699( C1045 C1699 ) C1045_=_C2339( C1045 C2339 ) C1045_=_C2385( C1045 C2385 ) \nC1045_=_C2672( C1045 C2672 ) C1045_=_C2789( C1045 C2789 ) C1045_=_C2982( C1045 C2982 ) C1045_=_C3208( C1045 C3208 ) C1045_=_C3313( C1045 C3313 ) C1045_=_C3431( C1045 C3431 ) \nC1045_=_C3551( C1045 C3551 ) C1045_=_C4036( C1045 C4036 ) C1045_=_C4104( C1045 C4104 ) C1045_=_C4110( C1045 C4110 ) C1045_=_C4111( C1045 C4111 ) C1128_=_C1144( C1128 C1144 ) \nC1128_=_C1599( C1128 C1599 ) C1128_=_C1761( C1128 C1761 ) C1128_=_C1780( C1128 C1780 ) C1128_=_C2258( C1128 C2258 ) C1128_=_C2359( C1128 C2359 ) C1128_=_C2576( C1128 C2576 ) \nC1128_=_C2688( C1128 C2688 ) C1128_=_C2969( C1128 C2969 ) C1128_=_C2970( C1128 C2970 ) C1128_=_C2971( C1128 C2971 ) C1128_=_C2972( C1128 C2972 ) C1128_=_C2973( C1128 C2973 ) \nC1128_=_C2974( C1128 C2974 ) C1128_=_C2975( C1128 C2975 ) C1128_=_C2976( C1128 C2976 ) C1128_=_C2977( C1128 C2977 ) C1128_=_C2978( C1128 C2978 ) C1128_=_C2979( C1128 C2979 ) \nC1128_=_C2980( C1128 C2980 ) C1128_=_C2981( C1128 C2981 ) C1128_=_C2982( C1128 C2982 ) C1128_=_C2983( C1128 C2983 ) C1128_=_C2984( C1128 C2984 ) C1144_=_C1599( C1144 C1599 ) \nC1144_=_C1761( C1144 C1761 ) C1144_=_C1780( C1144 C1780 ) C1144_=_C2258( C1144 C2258 ) C1144_=_C2359( C1144 C2359 ) C1144_=_C2576( C1144 C2576 ) C1144_=_C2688( C1144 C2688 ) \nC1144_=_C2969( C1144 C2969 ) C1144_=_C2970( C1144 C2970 ) C1144_=_C2971( C1144 C2971 ) C1144_=_C2972( C1144 C2972 ) C1144_=_C2973( C1144 C2973 ) C1144_=_C2974( C1144 C2974 ) \nC1144_=_C2975( C1144 C2975 ) C1144_=_C2976( C1144 C2976 ) C1144_=_C2977( C1144 C2977 ) C1144_=_C2978( C1144 C2978 ) C1144_=_C2979( C1144 C2979 ) C1144_=_C2980( C1144 C2980 ) \nC1144_=_C2981( C1144 C2981 ) C1144_=_C2982( C1144 C2982 ) C1144_=_C2983( C1144 C2983 ) C1144_=_C2984( C1144 C2984 ) C1565_=_C1613( C1565 C1613 ) C1565_=_C1699( C1565 C1699 ) \nC1565_=_C2339( C1565 C2339 ) C1565_=_C2385( C1565 C2385 ) C1565_=_C2672( C1565 C2672 ) C1565_=_C2789( C1565 C2789 ) C1565_=_C2982( C1565 C2982 ) C1565_=_C3208( C1565 C3208 ) \nC1565_=_C3313( C1565 C3313 ) C1565_=_C3431( C1565 C3431 ) C1565_=_C3551( C1565 C3551 ) C1565_=_C4036( C1565 C4036 ) C1565_=_C4104( C1565 C4104 ) C1565_=_C4110( C1565 C4110 ) \nC1565_=_C4111( C1565 C4111 ) C1594_=_C1596( C1594 C1596 ) C1594_=_C1599( C1594 C1599 ) C1594_=_C1613( C1594 C1613 ) C1594_=_C1894( C1594 C1894 ) C1594_=_C2254( C1594 C2254 ) \nC1594_=_C2255( C1594 C2255 ) C1594_=_C2256( C1594 C2256 ) C1594_=_C2257( C1594 C2257 ) C1594_=_C2258( C1594 C2258 ) C1594_=_C2259( C1594 C2259 ) C1594_=_C2260( C1594 C2260 ) \nC1594_=_C2261( C1594 C2261 ) C1594_=_C2262( C1594 C2262 ) C1594_=_C2263( C1594 C2263 ) C1594_=_C2264( C1594 C2264 ) C1594_=_C2265( C1594 C2265 ) C1594_=_C2266( C1594 C2266 ) \nC1594_=_C2267( C1594 C2267 ) C1594_=_C2268( C1594 C2268 ) C1594_=_C2269( C1594 C2269 ) C1594_=_C2270( C1594 C2270 ) C1594_=_C2271( C1594 C2271 ) C1594_=_C2272( C1594 C2272 ) \nC1594_=_C2273( C1594 C2273 ) C1594_=_C2274( C1594 C2274 ) C1594_=_C2275( C1594 C2275 ) C1594_=_C2276( C1594 C2276 ) C1594_=_C2277( C1594 C2277 ) C1596_=_C1599( C1596 C1599 ) \nC1596_=_C1613( C1596 C1613 ) C1596_=_C1798( C1596 C1798 ) C1596_=_C2068( C1596 C2068 ) C1596_=_C2254( C1596 C2254 ) C1596_=_C2372( C1596 C2372 ) C1596_=_C2374( C1596 C2374 ) \nC1596_=_C2375( C1596 C2375 ) C1596_=_C2376( C1596 C2376 ) C1596_=_C2377( C1596 C2377 ) C1596_=_C2378( C1596 C2378 ) C1596_=_C2379( C1596 C2379 ) C1596_=_C2380( C1596 C2380 ) \nC1596_=_C2381( C1596 C2381 ) C1596_=_C2382( C1596 C2382 ) C1596_=_C2383( C1596 C2383 ) C1596_=_C2384( C1596 C2384 ) C1596_=_C2385( C1596 C2385 ) C1599_=_C1613( C1599 C1613 ) \nC1599_=_C1761( C1599 C1761 ) C1599_=_C1780( C1599 C1780 ) C1599_=_C2258( C1599 C2258 ) C1599_=_C2359( C1599 C2359 ) C1599_=_C2576( C1599 C2576 ) C1599_=_C2688( C1599 C2688 ) \nC1599_=_C2969( C1599 C2969 ) C1599_=_C2970( C1599 C2970 ) C1599_=_C2971( C1599 C2971 ) C1599_=_C2972( C1599 C2972 ) C1599_=_C2973( C1599 C2973 ) C1599_=_C2974( C1599 C2974 ) \nC1599_=_C2975( C1599 C2975 ) C1599_=_C2976( C1599 C2976 ) C1599_=_C2977( C1599 C2977 ) C1599_=_C2978( C1599 C2978 ) C1599_=_C2979( C1599 C2979 ) C1599_=_C2980( C1599 C2980 ) \nC1599_=_C2981( C1599 C2981 ) C1599_=_C2982( C1599 C2982 ) C1599_=_C2983( C1599 C2983 ) C1599_=_C2984( C1599 C2984 ) C1613_=_C1699( C1613 C1699 ) C1613_=_C2339( C1613 C2339 ) \nC1613_=_C2385( C1613 C2385 ) C1613_=_C2672( C1613 C2672 ) C1613_=_C2789( C1613 C2789 ) C1613_=_C2982( C1613 C2982 ) C1613_=_C3208( C1613 C3208 ) C1613_=_C3313( C1613 C3313 ) \nC1613_=_C3431( C1613 C3431 ) C1613_=_C3551( C1613 C3551 ) C1613_=_C4036( C1613 C4036 ) C1613_=_C4104( C1613 C4104 ) C1613_=_C4110( C1613 C4110 ) C1613_=_C4111( C1613 C4111 ) \nC1699_=_C2339( C1699 C2339 ) C1699_=_C2385( C1699 C2385 ) C1699_=_C2672( C1699 C2672 ) C1699_=_C2789( C1699 C2789 ) C1699_=_C2982( C1699 C2982 ) C1699_=_C3208( C1699 C3208 ) \nC1699_=_C3313( C1699 C3313 ) C1699_=_C3431( C1699 C3431 ) C1699_=_C3551( C1699 C3551 ) C1699_=_C4036( C1699 C4036 ) C1699_=_C4104( C1699 C4104 ) C1699_=_C4110( C1699 C4110 ) \nC1699_=_C4111( C1699 C4111 ) C1761_=_C1780( C1761 C1780 ) C1761_=_C2258( C1761</w:t>
      </w:r>
    </w:p>
    <w:p>
      <w:pPr>
        <w:pStyle w:val="PreformattedText"/>
        <w:bidi w:val="0"/>
        <w:spacing w:before="0" w:after="0"/>
        <w:jc w:val="left"/>
        <w:rPr/>
      </w:pPr>
      <w:r>
        <w:rPr/>
        <w:t xml:space="preserve"> </w:t>
      </w:r>
      <w:r>
        <w:rPr/>
        <w:t>C2258 ) C1761_=_C2359( C1761 C2359 ) C1761_=_C2576( C1761 C2576 ) C1761_=_C2688( C1761 C2688 ) \nC1761_=_C2969( C1761 C2969 ) C1761_=_C2970( C1761 C2970 ) C1761_=_C2971( C1761 C2971 ) C1761_=_C2972( C1761 C2972 ) C1761_=_C2973( C1761 C2973 ) C1761_=_C2974( C1761 C2974 ) \nC1761_=_C2975( C1761 C2975 ) C1761_=_C2976( C1761 C2976 ) C1761_=_C2977( C1761 C2977 ) C1761_=_C2978( C1761 C2978 ) C1761_=_C2979( C1761 C2979 ) C1761_=_C2980( C1761 C2980 ) \nC1761_=_C2981( C1761 C2981 ) C1761_=_C2982( C1761 C2982 ) C1761_=_C2983( C1761 C2983 ) C1761_=_C2984( C1761 C2984 ) C1780_=_C2258( C1780 C2258 ) C1780_=_C2359( C1780 C2359 ) \nC1780_=_C2576( C1780 C2576 ) C1780_=_C2688( C1780 C2688 ) C1780_=_C2969( C1780 C2969 ) C1780_=_C2970( C1780 C2970 ) C1780_=_C2971( C1780 C2971 ) C1780_=_C2972( C1780 C2972 ) \nC1780_=_C2973( C1780 C2973 ) C1780_=_C2974( C1780 C2974 ) C1780_=_C2975( C1780 C2975 ) C1780_=_C2976( C1780 C2976 ) C1780_=_C2977( C1780 C2977 ) C1780_=_C2978( C1780 C2978 ) \nC1780_=_C2979( C1780 C2979 ) C1780_=_C2980( C1780 C2980 ) C1780_=_C2981( C1780 C2981 ) C1780_=_C2982( C1780 C2982 ) C1780_=_C2983( C1780 C2983 ) C1780_=_C2984( C1780 C2984 ) \nC1798_=_C2068( C1798 C2068 ) C1798_=_C2254( C1798 C2254 ) C1798_=_C2372( C1798 C2372 ) C1798_=_C2374( C1798 C2374 ) C1798_=_C2375( C1798 C2375 ) C1798_=_C2376( C1798 C2376 ) \nC1798_=_C2377( C1798 C2377 ) C1798_=_C2378( C1798 C2378 ) C1798_=_C2379( C1798 C2379 ) C1798_=_C2380( C1798 C2380 ) C1798_=_C2381( C1798 C2381 ) C1798_=_C2382( C1798 C2382 ) \nC1798_=_C2383( C1798 C2383 ) C1798_=_C2384( C1798 C2384 ) C1798_=_C2385( C1798 C2385 ) C1894_=_C2254( C1894 C2254 ) C1894_=_C2255( C1894 C2255 ) C1894_=_C2256( C1894 C2256 ) \nC1894_=_C2257( C1894 C2257 ) C1894_=_C2258( C1894 C2258 ) C1894_=_C2259( C1894 C2259 ) C1894_=_C2260( C1894 C2260 ) C1894_=_C2261( C1894 C2261 ) C1894_=_C2262( C1894 C2262 ) \nC1894_=_C2263( C1894 C2263 ) C1894_=_C2264( C1894 C2264 ) C1894_=_C2265( C1894 C2265 ) C1894_=_C2266( C1894 C2266 ) C1894_=_C2267( C1894 C2267 ) C1894_=_C2268( C1894 C2268 ) \nC1894_=_C2269( C1894 C2269 ) C1894_=_C2270( C1894 C2270 ) C1894_=_C2271( C1894 C2271 ) C1894_=_C2272( C1894 C2272 ) C1894_=_C2273( C1894 C2273 ) C1894_=_C2274( C1894 C2274 ) \nC1894_=_C2275( C1894 C2275 ) C1894_=_C2276( C1894 C2276 ) C1894_=_C2277( C1894 C2277 ) C2068_=_C2254( C2068 C2254 ) C2068_=_C2372( C2068 C2372 ) C2068_=_C2374( C2068 C2374 ) \nC2068_=_C2375( C2068 C2375 ) C2068_=_C2376( C2068 C2376 ) C2068_=_C2377( C2068 C2377 ) C2068_=_C2378( C2068 C2378 ) C2068_=_C2379( C2068 C2379 ) C2068_=_C2380( C2068 C2380 ) \nC2068_=_C2381( C2068 C2381 ) C2068_=_C2382( C2068 C2382 ) C2068_=_C2383( C2068 C2383 ) C2068_=_C2384( C2068 C2384 ) C2068_=_C2385( C2068 C2385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7( C2254 C2267 ) \nC2254_=_C2268( C2254 C2268 ) C2254_=_C2269( C2254 C2269 ) C2254_=_C2270( C2254 C2270 ) C2254_=_C2271( C2254 C2271 ) C2254_=_C2272( C2254 C2272 ) C2254_=_C2273( C2254 C2273 ) \nC2254_=_C2274( C2254 C2274 ) C2254_=_C2275( C2254 C2275 ) C2254_=_C2276( C2254 C2276 ) C2254_=_C2277( C2254 C2277 ) C2254_=_C2372( C2254 C2372 ) C2254_=_C2374( C2254 C2374 ) \nC2254_=_C2375( C2254 C2375 ) C2254_=_C2376( C2254 C2376 ) C2254_=_C2377( C2254 C2377 ) C2254_=_C2378( C2254 C2378 ) C2254_=_C2379( C2254 C2379 ) C2254_=_C2380( C2254 C2380 ) \nC2254_=_C2381( C2254 C2381 ) C2254_=_C2382( C2254 C2382 ) C2254_=_C2383( C2254 C2383 ) C2254_=_C2384( C2254 C2384 ) C2254_=_C2385( C2254 C2385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5_=_C2268( C2255 C2268 ) \nC2255_=_C2269( C2255 C2269 ) C2255_=_C2270( C2255 C2270 ) C2255_=_C2271( C2255 C2271 ) C2255_=_C2272( C2255 C2272 ) C2255_=_C2273( C2255 C2273 ) C2255_=_C2274( C2255 C2274 ) \nC2255_=_C2275( C2255 C2275 ) C2255_=_C2276( C2255 C2276 ) C2255_=_C2277( C2255 C2277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6_=_C2268( C2256 C2268 ) C2256_=_C2269( C2256 C2269 ) C2256_=_C2270( C2256 C2270 ) C2256_=_C2271( C2256 C2271 ) \nC2256_=_C2272( C2256 C2272 ) C2256_=_C2273( C2256 C2273 ) C2256_=_C2274( C2256 C2274 ) C2256_=_C2275( C2256 C2275 ) C2256_=_C2276( C2256 C2276 ) C2256_=_C2277( C2256 C2277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7_=_C2269( C2257 C2269 ) \nC2257_=_C2270( C2257 C2270 ) C2257_=_C2271( C2257 C2271 ) C2257_=_C2272( C2257 C2272 ) C2257_=_C2273( C2257 C2273 ) C2257_=_C2274( C2257 C2274 ) C2257_=_C2275( C2257 C2275 ) \nC2257_=_C2276( C2257 C2276 ) C2257_=_C2277( C2257 C2277 ) C2257_=_C2789( C2257 C2789 ) C2258_=_C2259( C2258 C2259 ) C2258_=_C2260( C2258 C2260 ) C2258_=_C2261( C2258 C2261 ) \nC2258_=_C2262( C2258 C2262 ) C2258_=_C2263( C2258 C2263 ) C2258_=_C2264( C2258 C2264 ) C2258_=_C2265( C2258 C2265 ) C2258_=_C2266( C2258 C2266 ) C2258_=_C2267( C2258 C2267 ) \nC2258_=_C2268( C2258 C2268 ) C2258_=_C2269( C2258 C2269 ) C2258_=_C2270( C2258 C2270 ) C2258_=_C2271( C2258 C2271 ) C2258_=_C2272( C2258 C2272 ) C2258_=_C2273( C2258 C2273 ) \nC2258_=_C2274( C2258 C2274 ) C2258_=_C2275( C2258 C2275 ) C2258_=_C2276( C2258 C2276 ) C2258_=_C2277( C2258 C2277 ) C2258_=_C2359( C2258 C2359 ) C2258_=_C2576( C2258 C2576 ) \nC2258_=_C2688( C2258 C2688 ) C2258_=_C2969( C2258 C2969 ) C2258_=_C2970( C2258 C2970 ) C2258_=_C2971( C2258 C2971 ) C2258_=_C2972( C2258 C2972 ) C2258_=_C2973( C2258 C2973 ) \nC2258_=_C2974( C2258 C2974 ) C2258_=_C2975( C2258 C2975 ) C2258_=_C2976( C2258 C2976 ) C2258_=_C2977( C2258 C2977 ) C2258_=_C2978( C2258 C2978 ) C2258_=_C2979( C2258 C2979 ) \nC2258_=_C2980( C2258 C2980 ) C2258_=_C2981( C2258 C2981 ) C2258_=_C2982( C2258 C2982 ) C2258_=_C2983( C2258 C2983 ) C2258_=_C2984( C2258 C2984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59_=_C2273( C2259 C2273 ) C2259_=_C2274( C2259 C2274 ) C2259_=_C2275( C2259 C2275 ) C2259_=_C2276( C2259 C2276 ) C2259_=_C2277( C2259 C2277 ) C2259_=_C2970( C2259 C2970 ) \nC2260_=_C2261( C2260 C2261 ) C2260_=_C2262( C2260 C2262 ) C2260_=_C2263( C2260 C2263 ) C2260_=_C2264( C2260 C2264 ) C2260_=_C2265( C2260 C2265 ) C2260_=_C2266( C2260 C2266 ) \nC2260_=_C2267( C2260 C2267 ) C2260_=_C2268( C2260 C2268 ) C2260_=_C2269( C2260 C2269 ) C2260_=_C2270( C2260 C2270 ) C2260_=_C2271( C2260 C2271 ) C2260_=_C2272( C2260 C2272 ) \nC2260_=_C2273( C2260 C2273 ) C2260_=_C2274( C2260 C2274 ) C2260_=_C2275( C2260 C2275 ) C2260_=_C2276( C2260 C2276 ) C2260_=_C2277( C2260 C2277 ) C2260_=_C2375( C2260 C2375 ) \nC2260_=_C2971( C2260 C2971 ) C2260_=_C3208( C2260 C3208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6( C2261 C2276 ) C2261_=_C2277( C2261 C2277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275( C2262 C2275 ) C2262_=_C2276( C2262 C2276 ) C2262_=_C2277( C2262 C2277 ) C2262_=_C3313( C2262 C3313 ) C2263_=_C2264( C2263 C2264 ) C2263_=_C2265( C2263 C2265 ) \nC2263_=_C2266( C2263 C2266 ) C2263_=_C2267( C2263 C2267 ) C2263_=_C2268( C2263 C2268 ) C2263_=_C2269( C2263 C2269 ) C2263_=_C2270( C2263 C2270 ) C2263_=_C2271( C2263 C2271 ) \nC2263_=_C2272( C2263 C2272 ) C2263_=_C2273( C2263 C2273 ) C2263_=_C2274( C2263 C2274 ) C2263_=_C2275( C2263 C2275 ) C2263_=_C2276( C2263 C2276 ) C2263_=_C2277( C2263 C2277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7( C2264 C2277 ) C2264_=_C2377( C2264 C2377 ) C2264_=_C2974( C2264 C2974 ) C2264_=_C3431( C2264 C3431 ) C2265_=_C2266( C2265 C2266 ) C2265_=_C2267( C2265 C2267 ) \nC2265_=_C2268( C2265 C2268 ) C2265_=_C2269( C2265 C2269 ) C2265_=_C2270( C2265 C2270 ) C2265_=_C2271( C2265 C2271 ) C2265_=_C2272(</w:t>
      </w:r>
    </w:p>
    <w:p>
      <w:pPr>
        <w:pStyle w:val="PreformattedText"/>
        <w:bidi w:val="0"/>
        <w:spacing w:before="0" w:after="0"/>
        <w:jc w:val="left"/>
        <w:rPr/>
      </w:pPr>
      <w:r>
        <w:rPr/>
        <w:t xml:space="preserve"> </w:t>
      </w:r>
      <w:r>
        <w:rPr/>
        <w:t>C2265 C2272 ) C2265_=_C2273( C2265 C2273 ) \nC2265_=_C2274( C2265 C2274 ) C2265_=_C2275( C2265 C2275 ) C2265_=_C2276( C2265 C2276 ) C2265_=_C2277( C2265 C2277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379( C2266 C2379 ) C2266_=_C2975( C2266 C2975 ) C2266_=_C3551( C2266 C3551 ) \nC2267_=_C2268( C2267 C2268 ) C2267_=_C2269( C2267 C2269 ) C2267_=_C2270( C2267 C2270 ) C2267_=_C2271( C2267 C2271 ) C2267_=_C2272( C2267 C2272 ) C2267_=_C2273( C2267 C2273 ) \nC2267_=_C2274( C2267 C2274 ) C2267_=_C2275( C2267 C2275 ) C2267_=_C2276( C2267 C2276 ) C2267_=_C2277( C2267 C2277 ) C2268_=_C2269( C2268 C2269 ) C2268_=_C2270( C2268 C2270 ) \nC2268_=_C2271( C2268 C2271 ) C2268_=_C2272( C2268 C2272 ) C2268_=_C2273( C2268 C2273 ) C2268_=_C2274( C2268 C2274 ) C2268_=_C2275( C2268 C2275 ) C2268_=_C2276( C2268 C2276 ) \nC2268_=_C2277( C2268 C2277 ) C2269_=_C2270( C2269 C2270 ) C2269_=_C2271( C2269 C2271 ) C2269_=_C2272( C2269 C2272 ) C2269_=_C2273( C2269 C2273 ) C2269_=_C2274( C2269 C2274 ) \nC2269_=_C2275( C2269 C2275 ) C2269_=_C2276( C2269 C2276 ) C2269_=_C2277( C2269 C2277 ) C2269_=_C2976( C2269 C2976 ) C2270_=_C2271( C2270 C2271 ) C2270_=_C2272( C2270 C2272 ) \nC2270_=_C2273( C2270 C2273 ) C2270_=_C2274( C2270 C2274 ) C2270_=_C2275( C2270 C2275 ) C2270_=_C2276( C2270 C2276 ) C2270_=_C2277( C2270 C2277 ) C2271_=_C2272( C2271 C2272 ) \nC2271_=_C2273( C2271 C2273 ) C2271_=_C2274( C2271 C2274 ) C2271_=_C2275( C2271 C2275 ) C2271_=_C2276( C2271 C2276 ) C2271_=_C2277( C2271 C2277 ) C2272_=_C2273( C2272 C2273 ) \nC2272_=_C2274( C2272 C2274 ) C2272_=_C2275( C2272 C2275 ) C2272_=_C2276( C2272 C2276 ) C2272_=_C2277( C2272 C2277 ) C2273_=_C2274( C2273 C2274 ) C2273_=_C2275( C2273 C2275 ) \nC2273_=_C2276( C2273 C2276 ) C2273_=_C2277( C2273 C2277 ) C2274_=_C2275( C2274 C2275 ) C2274_=_C2276( C2274 C2276 ) C2274_=_C2277( C2274 C2277 ) C2275_=_C2276( C2275 C2276 ) \nC2275_=_C2277( C2275 C2277 ) C2276_=_C2277( C2276 C2277 ) C2276_=_C2382( C2276 C2382 ) C2276_=_C2981( C2276 C2981 ) C2276_=_C4104( C2276 C4104 ) C2339_=_C2385( C2339 C2385 ) \nC2339_=_C2672( C2339 C2672 ) C2339_=_C2789( C2339 C2789 ) C2339_=_C2982( C2339 C2982 ) C2339_=_C3208( C2339 C3208 ) C2339_=_C3313( C2339 C3313 ) C2339_=_C3431( C2339 C3431 ) \nC2339_=_C3551( C2339 C3551 ) C2339_=_C4036( C2339 C4036 ) C2339_=_C4104( C2339 C4104 ) C2339_=_C4110( C2339 C4110 ) C2339_=_C4111( C2339 C4111 ) C2359_=_C2576( C2359 C2576 ) \nC2359_=_C2688( C2359 C2688 ) C2359_=_C2969( C2359 C2969 ) C2359_=_C2970( C2359 C2970 ) C2359_=_C2971( C2359 C2971 ) C2359_=_C2972( C2359 C2972 ) C2359_=_C2973( C2359 C2973 ) \nC2359_=_C2974( C2359 C2974 ) C2359_=_C2975( C2359 C2975 ) C2359_=_C2976( C2359 C2976 ) C2359_=_C2977( C2359 C2977 ) C2359_=_C2978( C2359 C2978 ) C2359_=_C2979( C2359 C2979 ) \nC2359_=_C2980( C2359 C2980 ) C2359_=_C2981( C2359 C2981 ) C2359_=_C2982( C2359 C2982 ) C2359_=_C2983( C2359 C2983 ) C2359_=_C2984( C2359 C2984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5( C2372 C2385 ) C2374_=_C2375( C2374 C2375 ) \nC2374_=_C2376( C2374 C2376 ) C2374_=_C2377( C2374 C2377 ) C2374_=_C2378( C2374 C2378 ) C2374_=_C2379( C2374 C2379 ) C2374_=_C2380( C2374 C2380 ) C2374_=_C2381( C2374 C2381 ) \nC2374_=_C2382( C2374 C2382 ) C2374_=_C2383( C2374 C2383 ) C2374_=_C2384( C2374 C2384 ) C2374_=_C2385( C2374 C2385 ) C2374_=_C2969( C2374 C2969 ) C2375_=_C2376( C2375 C2376 ) \nC2375_=_C2377( C2375 C2377 ) C2375_=_C2378( C2375 C2378 ) C2375_=_C2379( C2375 C2379 ) C2375_=_C2380( C2375 C2380 ) C2375_=_C2381( C2375 C2381 ) C2375_=_C2382( C2375 C2382 ) \nC2375_=_C2383( C2375 C2383 ) C2375_=_C2384( C2375 C2384 ) C2375_=_C2385( C2375 C2385 ) C2375_=_C2971( C2375 C2971 ) C2375_=_C3208( C2375 C3208 ) C2376_=_C2377( C2376 C2377 ) \nC2376_=_C2378( C2376 C2378 ) C2376_=_C2379( C2376 C2379 ) C2376_=_C2380( C2376 C2380 ) C2376_=_C2381( C2376 C2381 ) C2376_=_C2382( C2376 C2382 ) C2376_=_C2383( C2376 C2383 ) \nC2376_=_C2384( C2376 C2384 ) C2376_=_C2385( C2376 C2385 ) C2377_=_C2378( C2377 C2378 ) C2377_=_C2379( C2377 C2379 ) C2377_=_C2380( C2377 C2380 ) C2377_=_C2381( C2377 C2381 ) \nC2377_=_C2382( C2377 C2382 ) C2377_=_C2383( C2377 C2383 ) C2377_=_C2384( C2377 C2384 ) C2377_=_C2385( C2377 C2385 ) C2377_=_C2974( C2377 C2974 ) C2377_=_C3431( C2377 C3431 ) \nC2378_=_C2379( C2378 C2379 ) C2378_=_C2380( C2378 C2380 ) C2378_=_C2381( C2378 C2381 ) C2378_=_C2382( C2378 C2382 ) C2378_=_C2383( C2378 C2383 ) C2378_=_C2384( C2378 C2384 ) \nC2378_=_C2385( C2378 C2385 ) C2379_=_C2380( C2379 C2380 ) C2379_=_C2381( C2379 C2381 ) C2379_=_C2382( C2379 C2382 ) C2379_=_C2383( C2379 C2383 ) C2379_=_C2384( C2379 C2384 ) \nC2379_=_C2385( C2379 C2385 ) C2379_=_C2975( C2379 C2975 ) C2379_=_C3551( C2379 C3551 ) C2380_=_C2381( C2380 C2381 ) C2380_=_C2382( C2380 C2382 ) C2380_=_C2383( C2380 C2383 ) \nC2380_=_C2384( C2380 C2384 ) C2380_=_C2385( C2380 C2385 ) C2381_=_C2382( C2381 C2382 ) C2381_=_C2383( C2381 C2383 ) C2381_=_C2384( C2381 C2384 ) C2381_=_C2385( C2381 C2385 ) \nC2382_=_C2383( C2382 C2383 ) C2382_=_C2384( C2382 C2384 ) C2382_=_C2385( C2382 C2385 ) C2382_=_C2981( C2382 C2981 ) C2382_=_C4104( C2382 C4104 ) C2383_=_C2384( C2383 C2384 ) \nC2383_=_C2385( C2383 C2385 ) C2384_=_C2385( C2384 C2385 ) C2385_=_C2672( C2385 C2672 ) C2385_=_C2789( C2385 C2789 ) C2385_=_C2982( C2385 C2982 ) C2385_=_C3208( C2385 C3208 ) \nC2385_=_C3313( C2385 C3313 ) C2385_=_C3431( C2385 C3431 ) C2385_=_C3551( C2385 C3551 ) C2385_=_C4036( C2385 C4036 ) C2385_=_C4104( C2385 C4104 ) C2385_=_C4110( C2385 C4110 ) \nC2385_=_C4111( C2385 C4111 ) C2576_=_C2688( C2576 C2688 ) C2576_=_C2969( C2576 C2969 ) C2576_=_C2970( C2576 C2970 ) C2576_=_C2971( C2576 C2971 ) C2576_=_C2972( C2576 C2972 ) \nC2576_=_C2973( C2576 C2973 ) C2576_=_C2974( C2576 C2974 ) C2576_=_C2975( C2576 C2975 ) C2576_=_C2976( C2576 C2976 ) C2576_=_C2977( C2576 C2977 ) C2576_=_C2978( C2576 C2978 ) \nC2576_=_C2979( C2576 C2979 ) C2576_=_C2980( C2576 C2980 ) C2576_=_C2981( C2576 C2981 ) C2576_=_C2982( C2576 C2982 ) C2576_=_C2983( C2576 C2983 ) C2576_=_C2984( C2576 C2984 ) \nC2672_=_C2789( C2672 C2789 ) C2672_=_C2982( C2672 C2982 ) C2672_=_C3208( C2672 C3208 ) C2672_=_C3313( C2672 C3313 ) C2672_=_C3431( C2672 C3431 ) C2672_=_C3551( C2672 C3551 ) \nC2672_=_C4036( C2672 C4036 ) C2672_=_C4104( C2672 C4104 ) C2672_=_C4110( C2672 C4110 ) C2672_=_C4111( C2672 C4111 ) C2688_=_C2969( C2688 C2969 ) C2688_=_C2970( C2688 C2970 ) \nC2688_=_C2971( C2688 C2971 ) C2688_=_C2972( C2688 C2972 ) C2688_=_C2973( C2688 C2973 ) C2688_=_C2974( C2688 C2974 ) C2688_=_C2975( C2688 C2975 ) C2688_=_C2976( C2688 C2976 ) \nC2688_=_C2977( C2688 C2977 ) C2688_=_C2978( C2688 C2978 ) C2688_=_C2979( C2688 C2979 ) C2688_=_C2980( C2688 C2980 ) C2688_=_C2981( C2688 C2981 ) C2688_=_C2982( C2688 C2982 ) \nC2688_=_C2983( C2688 C2983 ) C2688_=_C2984( C2688 C2984 ) C2789_=_C2982( C2789 C2982 ) C2789_=_C3208( C2789 C3208 ) C2789_=_C3313( C2789 C3313 ) C2789_=_C3431( C2789 C3431 ) \nC2789_=_C3551( C2789 C3551 ) C2789_=_C4036( C2789 C4036 ) C2789_=_C4104( C2789 C4104 ) C2789_=_C4110( C2789 C4110 ) C2789_=_C4111( C2789 C4111 ) C2969_=_C2970( C2969 C2970 ) \nC2969_=_C2971( C2969 C2971 ) C2969_=_C2972( C2969 C2972 ) C2969_=_C2973( C2969 C2973 ) C2969_=_C2974( C2969 C2974 ) C2969_=_C2975( C2969 C2975 ) C2969_=_C2976( C2969 C2976 ) \nC2969_=_C2977( C2969 C2977 ) C2969_=_C2978( C2969 C2978 ) C2969_=_C2979( C2969 C2979 ) C2969_=_C2980( C2969 C2980 ) C2969_=_C2981( C2969 C2981 ) C2969_=_C2982( C2969 C2982 ) \nC2969_=_C2983( C2969 C2983 ) C2969_=_C2984( C2969 C2984 ) C2970_=_C2971( C2970 C2971 ) C2970_=_C2972( C2970 C2972 ) C2970_=_C2973( C2970 C2973 ) C2970_=_C2974( C2970 C2974 ) \nC2970_=_C2975( C2970 C2975 ) C2970_=_C2976( C2970 C2976 ) C2970_=_C2977( C2970 C2977 ) C2970_=_C2978( C2970 C2978 ) C2970_=_C2979( C2970 C2979 ) C2970_=_C2980( C2970 C2980 ) \nC2970_=_C2981( C2970 C2981 ) C2970_=_C2982( C2970 C2982 ) C2970_=_C2983( C2970 C2983 ) C2970_=_C2984( C2970 C2984 ) C2971_=_C2972( C2971 C2972 ) C2971_=_C2973( C2971 C2973 ) \nC2971_=_C2974( C2971 C2974 ) C2971_=_C2975( C2971 C2975 ) C2971_=_C2976( C2971 C2976 ) C2971_=_C2977( C2971 C2977 ) C2971_=_C2978( C2971 C2978 ) C2971_=_C2979( C2971 C2979 ) \nC2971_=_C2980( C2971 C2980 ) C2971_=_C2981( C2971 C2981 ) C2971_=_C2982( C2971 C2982 ) C2971_=_C2983( C2971 C2983 ) C2971_=_C2984( C2971 C2984 ) C2971_=_C3208( C2971 C3208 ) \nC2972_=_C2973( C2972 C2973 ) C2972_=_C2974( C2972 C2974 ) C2972_=_C2975( C2972 C2975 ) C2972_=_C2976( C2972 C2976 ) C2972_=_C2977( C2972 C2977 ) C2972_=_C2978( C2972 C2978 ) \nC2972_=_C2979( C2972 C2979 ) C2972_=_C2980( C2972 C2980 ) C2972_=_C2981( C2972 C2981 ) C2972_=_C2982( C2972 C2982 ) C2972_=_C2983( C2972 C2983 ) C2972_=_C2984( C2972 C2984 ) \nC2973_=_C2974( C2973 C2974 ) C2973_=_C2975( C2973 C2975 ) C2973_=_C2976( C2973 C2976 ) C2973_=_C2977( C2973 C2977 ) C2973_=_C2978( C2973 C2978 ) C2973_=_C2979( C2973 C2979 ) \nC2973_=_C2980( C2973 C2980 ) C2973_=_C2981( C2973 C2981 ) C2973_=_C2982( C2973 C2982 ) C2973_=_C2983( C2973 C2983 ) C2973_=_C2984( C2973 C2984 ) C2974_=_C2975( C2974 C2975 ) \nC2974_=_C2976( C2974 C2976 ) C2974_=_C2977( C2974 C2977 ) C2974_=_C2978( C2974 C2978 ) C2974_=_C2979( C2974 C2979 ) C2974_=_C2980( C2974 C2980 ) C2974_=_C2981( C2974 C2981 ) \nC2974_=_C2982( C2974 C2982 ) C2974_=_C2983( C2974 C2983 ) C2974_=_C2984( C2974 C2984 ) C2974_=_C3431( C2974 C3431 ) C2975_=_C2976( C2975 C2976 ) C2975_=_C2977( C2975 C2977 ) \nC2975_=_C2978(</w:t>
      </w:r>
    </w:p>
    <w:p>
      <w:pPr>
        <w:pStyle w:val="PreformattedText"/>
        <w:bidi w:val="0"/>
        <w:spacing w:before="0" w:after="0"/>
        <w:jc w:val="left"/>
        <w:rPr/>
      </w:pPr>
      <w:r>
        <w:rPr/>
        <w:t xml:space="preserve"> </w:t>
      </w:r>
      <w:r>
        <w:rPr/>
        <w:t>C2975 C2978 ) C2975_=_C2979( C2975 C2979 ) C2975_=_C2980( C2975 C2980 ) C2975_=_C2981( C2975 C2981 ) C2975_=_C2982( C2975 C2982 ) C2975_=_C2983( C2975 C2983 ) \nC2975_=_C2984( C2975 C2984 ) C2975_=_C3551( C2975 C3551 ) C2976_=_C2977( C2976 C2977 ) C2976_=_C2978( C2976 C2978 ) C2976_=_C2979( C2976 C2979 ) C2976_=_C2980( C2976 C2980 ) \nC2976_=_C2981( C2976 C2981 ) C2976_=_C2982( C2976 C2982 ) C2976_=_C2983( C2976 C2983 ) C2976_=_C2984( C2976 C2984 ) C2977_=_C2978( C2977 C2978 ) C2977_=_C2979( C2977 C2979 ) \nC2977_=_C2980( C2977 C2980 ) C2977_=_C2981( C2977 C2981 ) C2977_=_C2982( C2977 C2982 ) C2977_=_C2983( C2977 C2983 ) C2977_=_C2984( C2977 C2984 ) C2978_=_C2979( C2978 C2979 ) \nC2978_=_C2980( C2978 C2980 ) C2978_=_C2981( C2978 C2981 ) C2978_=_C2982( C2978 C2982 ) C2978_=_C2983( C2978 C2983 ) C2978_=_C2984( C2978 C2984 ) C2979_=_C2980( C2979 C2980 ) \nC2979_=_C2981( C2979 C2981 ) C2979_=_C2982( C2979 C2982 ) C2979_=_C2983( C2979 C2983 ) C2979_=_C2984( C2979 C2984 ) C2980_=_C2981( C2980 C2981 ) C2980_=_C2982( C2980 C2982 ) \nC2980_=_C2983( C2980 C2983 ) C2980_=_C2984( C2980 C2984 ) C2980_=_C4036( C2980 C4036 ) C2981_=_C2982( C2981 C2982 ) C2981_=_C2983( C2981 C2983 ) C2981_=_C2984( C2981 C2984 ) \nC2981_=_C4104( C2981 C4104 ) C2982_=_C2983( C2982 C2983 ) C2982_=_C2984( C2982 C2984 ) C2982_=_C3208( C2982 C3208 ) C2982_=_C3313( C2982 C3313 ) C2982_=_C3431( C2982 C3431 ) \nC2982_=_C3551( C2982 C3551 ) C2982_=_C4036( C2982 C4036 ) C2982_=_C4104( C2982 C4104 ) C2982_=_C4110( C2982 C4110 ) C2982_=_C4111( C2982 C4111 ) C2983_=_C2984( C2983 C2984 ) \nC3208_=_C3313( C3208 C3313 ) C3208_=_C3431( C3208 C3431 ) C3208_=_C3551( C3208 C3551 ) C3208_=_C4036( C3208 C4036 ) C3208_=_C4104( C3208 C4104 ) C3208_=_C4110( C3208 C4110 ) \nC3208_=_C4111( C3208 C4111 ) C3313_=_C3431( C3313 C3431 ) C3313_=_C3551( C3313 C3551 ) C3313_=_C4036( C3313 C4036 ) C3313_=_C4104( C3313 C4104 ) C3313_=_C4110( C3313 C4110 ) \nC3313_=_C4111( C3313 C4111 ) C3431_=_C3551( C3431 C3551 ) C3431_=_C4036( C3431 C4036 ) C3431_=_C4104( C3431 C4104 ) C3431_=_C4110( C3431 C4110 ) C3431_=_C4111( C3431 C4111 ) \nC3551_=_C4036( C3551 C4036 ) C3551_=_C4104( C3551 C4104 ) C3551_=_C4110( C3551 C4110 ) C3551_=_C4111( C3551 C4111 ) C4036_=_C4104( C4036 C4104 ) C4036_=_C4110( C4036 C4110 ) \nC4036_=_C4111( C4036 C4111 ) C4104_=_C4110( C4104 C4110 ) C4104_=_C4111( C4104 C4111 ) C4110_=_C4111( C4110 C4111 ) "];100-&gt;143[label="106: C91 C122 C139 C166 C187 \nC289 C309 C316 C325 C344 C352 \nC372 C378 C396 C596 C673 C674 \nC676 C692 C723 C795 C817 C818 \nC821 C835 C868 C910 C955 C989 \nC1045 C1128 C1144 C1565 C1594 C1596 \nC1599 C1613 C1699 C1761 C1780 C1798 \nC1894 C2068 C2255 C2256 C2257 C2259 \nC2260 C2261 C2262 C2263 C2264 C2265 \nC2266 C2267 C2268 C2269 C2270 C2271 \nC2272 C2273 C2274 C2275 C2276 C2277 \nC2339 C2359 C2372 C2374 C2375 C2376 \nC2377 C2378 C2379 C2380 C2381 C2382 \nC2383 C2384 C2576 C2672 C2688 C2789 \nC2969 C2970 C2971 C2972 C2973 C2974 \nC2975 C2976 C2977 C2978 C2979 C2980 \nC2981 C2983 C2984 C3208 C3313 C3431 \nC3551 C4036 C4104 C4110 C4111 \n1401: C91_=_C139 ,C91_=_C289 ,C91_=_C309 ,C91_=_C325 ,C91_=_C352 ,\nC91_=_C378 ,C91_=_C674 ,C91_=_C723 ,C91_=_C795 ,C91_=_C818 ,C91_=_C868 ,\nC91_=_C1596 ,C91_=_C1798 ,C91_=_C2068 ,C91_=_C2372 ,C91_=_C2374 ,C91_=_C2375 ,\nC91_=_C2376 ,C91_=_C2377 ,C91_=_C2378 ,C91_=_C2379 ,C91_=_C2380 ,C91_=_C2381 ,\nC91_=_C2382 ,C91_=_C2383 ,C91_=_C2384 ,C122_=_C166 ,C122_=_C187 ,C122_=_C316 ,\nC122_=_C344 ,C122_=_C372 ,C122_=_C396 ,C122_=_C692 ,C122_=_C835 ,C122_=_C910 ,\nC122_=_C955 ,C122_=_C1045 ,C122_=_C1565 ,C122_=_C1613 ,C122_=_C1699 ,C122_=_C2339 ,\nC122_=_C2672 ,C122_=_C2789 ,C122_=_C3208 ,C122_=_C3313 ,C122_=_C3431 ,C122_=_C3551 ,\nC122_=_C4036 ,C122_=_C4104 ,C122_=_C4110 ,C122_=_C4111 ,C139_=_C289 ,C139_=_C309 ,\nC139_=_C325 ,C139_=_C352 ,C139_=_C378 ,C139_=_C674 ,C139_=_C723 ,C139_=_C795 ,\nC139_=_C818 ,C139_=_C868 ,C139_=_C1596 ,C139_=_C1798 ,C139_=_C2068 ,C139_=_C2372 ,\nC139_=_C2374 ,C139_=_C2375 ,C139_=_C2376 ,C139_=_C2377 ,C139_=_C2378 ,C139_=_C2379 ,\nC139_=_C2380 ,C139_=_C2381 ,C139_=_C2382 ,C139_=_C2383 ,C139_=_C2384 ,C166_=_C187 ,\nC166_=_C316 ,C166_=_C344 ,C166_=_C372 ,C166_=_C396 ,C166_=_C692 ,C166_=_C835 ,\nC166_=_C910 ,C166_=_C955 ,C166_=_C1045 ,C166_=_C1565 ,C166_=_C1613 ,C166_=_C1699 ,\nC166_=_C2339 ,C166_=_C2672 ,C166_=_C2789 ,C166_=_C3208 ,C166_=_C3313 ,C166_=_C3431 ,\nC166_=_C3551 ,C166_=_C4036 ,C166_=_C4104 ,C166_=_C4110 ,C166_=_C4111 ,C187_=_C316 ,\nC187_=_C344 ,C187_=_C372 ,C187_=_C396 ,C187_=_C692 ,C187_=_C835 ,C187_=_C910 ,\nC187_=_C955 ,C187_=_C1045 ,C187_=_C1565 ,C187_=_C1613 ,C187_=_C1699 ,C187_=_C2339 ,\nC187_=_C2672 ,C187_=_C2789 ,C187_=_C3208 ,C187_=_C3313 ,C187_=_C3431 ,C187_=_C3551 ,\nC187_=_C4036 ,C187_=_C4104 ,C187_=_C4110 ,C187_=_C4111 ,C289_=_C309 ,C289_=_C325 ,\nC289_=_C352 ,C289_=_C378 ,C289_=_C674 ,C289_=_C723 ,C289_=_C795 ,C289_=_C818 ,\nC289_=_C868 ,C289_=_C1596 ,C289_=_C1798 ,C289_=_C2068 ,C289_=_C2372 ,C289_=_C2374 ,\nC289_=_C2375 ,C289_=_C2376 ,C289_=_C2377 ,C289_=_C2378 ,C289_=_C2379 ,C289_=_C2380 ,\nC289_=_C2381 ,C289_=_C2382 ,C289_=_C2383 ,C289_=_C2384 ,C309_=_C316 ,C309_=_C325 ,\nC309_=_C352 ,C309_=_C378 ,C309_=_C674 ,C309_=_C723 ,C309_=_C795 ,C309_=_C818 ,\nC309_=_C868 ,C309_=_C1596 ,C309_=_C1798 ,C309_=_C2068 ,C309_=_C2372 ,C309_=_C2374 ,\nC309_=_C2375 ,C309_=_C2376 ,C309_=_C2377 ,C309_=_C2378 ,C309_=_C2379 ,C309_=_C2380 ,\nC309_=_C2381 ,C309_=_C2382 ,C309_=_C2383 ,C309_=_C2384 ,C316_=_C344 ,C316_=_C372 ,\nC316_=_C396 ,C316_=_C692 ,C316_=_C835 ,C316_=_C910 ,C316_=_C955 ,C316_=_C1045 ,\nC316_=_C1565 ,C316_=_C1613 ,C316_=_C1699 ,C316_=_C2339 ,C316_=_C2672 ,C316_=_C2789 ,\nC316_=_C3208 ,C316_=_C3313 ,C316_=_C3431 ,C316_=_C3551 ,C316_=_C4036 ,C316_=_C4104 ,\nC316_=_C4110 ,C316_=_C4111 ,C325_=_C352 ,C325_=_C378 ,C325_=_C674 ,C325_=_C723 ,\nC325_=_C795 ,C325_=_C818 ,C325_=_C868 ,C325_=_C1596 ,C325_=_C1798 ,C325_=_C2068 ,\nC325_=_C2372 ,C325_=_C2374 ,C325_=_C2375 ,C325_=_C2376 ,C325_=_C2377 ,C325_=_C2378 ,\nC325_=_C2379 ,C325_=_C2380 ,C325_=_C2381 ,C325_=_C2382 ,C325_=_C2383 ,C325_=_C2384 ,\nC344_=_C372 ,C344_=_C396 ,C344_=_C692 ,C344_=_C835 ,C344_=_C910 ,C344_=_C955 ,\nC344_=_C1045 ,C344_=_C1565 ,C344_=_C1613 ,C344_=_C1699 ,C344_=_C2339 ,C344_=_C2672 ,\nC344_=_C2789 ,C344_=_C3208 ,C344_=_C3313 ,C344_=_C3431 ,C344_=_C3551 ,C344_=_C4036 ,\nC344_=_C4104 ,C344_=_C4110 ,C344_=_C4111 ,C352_=_C378 ,C352_=_C674 ,C352_=_C723 ,\nC352_=_C795 ,C352_=_C818 ,C352_=_C868 ,C352_=_C1596 ,C352_=_C1798 ,C352_=_C2068 ,\nC352_=_C2372 ,C352_=_C2374 ,C352_=_C2375 ,C352_=_C2376 ,C352_=_C2377 ,C352_=_C2378 ,\nC352_=_C2379 ,C352_=_C2380 ,C352_=_C2381 ,C352_=_C2382 ,C352_=_C2383 ,C352_=_C2384 ,\nC372_=_C396 ,C372_=_C692 ,C372_=_C835 ,C372_=_C910 ,C372_=_C955 ,C372_=_C1045 ,\nC372_=_C1565 ,C372_=_C1613 ,C372_=_C1699 ,C372_=_C2339 ,C372_=_C2672 ,C372_=_C2789 ,\nC372_=_C3208 ,C372_=_C3313 ,C372_=_C3431 ,C372_=_C3551 ,C372_=_C4036 ,C372_=_C4104 ,\nC372_=_C4110 ,C372_=_C4111 ,C378_=_C674 ,C378_=_C723 ,C378_=_C795 ,C378_=_C818 ,\nC378_=_C868 ,C378_=_C1596 ,C378_=_C1798 ,C378_=_C2068 ,C378_=_C2372 ,C378_=_C2374 ,\nC378_=_C2375 ,C378_=_C2376 ,C378_=_C2377 ,C378_=_C2378 ,C378_=_C2379 ,C378_=_C2380 ,\nC378_=_C2381 ,C378_=_C2382 ,C378_=_C2383 ,C378_=_C2384 ,C396_=_C692 ,C396_=_C835 ,\nC396_=_C910 ,C396_=_C955 ,C396_=_C1045 ,C396_=_C1565 ,C396_=_C1613 ,C396_=_C1699 ,\nC396_=_C2339 ,C396_=_C2672 ,C396_=_C2789 ,C396_=_C3208 ,C396_=_C3313 ,C396_=_C3431 ,\nC396_=_C3551 ,C396_=_C4036 ,C396_=_C4104 ,C396_=_C4110 ,C396_=_C4111 ,C596_=_C676 ,\nC596_=_C821 ,C596_=_C989 ,C596_=_C1128 ,C596_=_C1144 ,C596_=_C1599 ,C596_=_C1761 ,\nC596_=_C1780 ,C596_=_C2359 ,C596_=_C2576 ,C596_=_C2688 ,C596_=_C2969 ,C596_=_C2970 ,\nC596_=_C2971 ,C596_=_C2972 ,C596_=_C2973 ,C596_=_C2974 ,C596_=_C2975 ,C596_=_C2976 ,\nC596_=_C2977 ,C596_=_C2978 ,C596_=_C2979 ,C596_=_C2980 ,C596_=_C2981 ,C596_=_C2983 ,\nC596_=_C2984 ,C673_=_C674 ,C673_=_C676 ,C673_=_C692 ,C673_=_C817 ,C673_=_C1594 ,\nC673_=_C1894 ,C673_=_C2255 ,C673_=_C2256 ,C673_=_C2257 ,C673_=_C2259 ,C673_=_C2260 ,\nC673_=_C2261 ,C673_=_C2262 ,C673_=_C2263 ,C673_=_C2264 ,C673_=_C2265 ,C673_=_C2266 ,\nC673_=_C2267 ,C673_=_C2268 ,C673_=_C2269 ,C673_=_C2270 ,C673_=_C2271 ,C673_=_C2272 ,\nC673_=_C2273 ,C673_=_C2274 ,C673_=_C2275 ,C673_=_C2276 ,C673_=_C2277 ,C674_=_C676 ,\nC674_=_C692 ,C674_=_C723 ,C674_=_C795 ,C674_=_C818 ,C674_=_C868 ,C674_=_C1596 ,\nC674_=_C1798 ,C674_=_C2068 ,C674_=_C2372 ,C674_=_C2374 ,C674_=_C2375 ,C674_=_C2376 ,\nC674_=_C2377 ,C674_=_C2378 ,C674_=_C2379 ,C674_=_C2380 ,C674_=_C2381 ,C674_=_C2382 ,\nC674_=_C2383 ,C674_=_C2384 ,C676_=_C692 ,C676_=_C821 ,C676_=_C989 ,C676_=_C1128 ,\nC676_=_C1144 ,C676_=_C1599 ,C676_=_C1761 ,C676_=_C1780 ,C676_=_C2359 ,C676_=_C2576 ,\nC676_=_C2688 ,C676_=_C2969 ,C676_=_C2970 ,C676_=_C2971 ,C676_=_C2972 ,C676_=_C2973 ,\nC676_=_C2974 ,C676_=_C2975 ,C676_=_C2976 ,C676_=_C2977 ,C676_=_C2978 ,C676_=_C2979 ,\nC676_=_C2980 ,C676_=_C2981 ,C676_=_C2983 ,C676_=_C2984 ,C692_=_C835 ,C692_=_C910 ,\nC692_=_C955 ,C692_=_C1045 ,C692_=_C1565 ,C692_=_C1613 ,C692_=_C1699 ,C692_=_C2339 ,\nC692_=_C2672 ,C692_=_C2789 ,C692_=_C3208 ,C692_=_C3313 ,C692_=_C3431 ,C692_=_C3551 ,\nC692_=_C4036 ,C692_=_C4104 ,C692_=_C4110 ,C692_=_C4111 ,C723_=_C795 ,C723_=_C818 ,\nC723_=_C868 ,C723_=_C1596 ,C723_=_C1798 ,C723_=_C2068 ,C723_=_C2372 ,C723_=_C2374 ,\nC723_=_C2375 ,C723_=_C2376 ,C723_=_C2377 ,C723_=_C2378 ,C723_=_C2379 ,C723_=_C2380 ,\nC723_=_C2381 ,C723_=_C2382 ,C723_=_C2383 ,C723_=_C2384 ,C795_=_C818 ,C795_=_C868 ,\nC795_=_C1596 ,C795_=_C1798 ,C795_=_C2068 ,C795_=_C2372 ,C795_=_C2374 ,C795_=_C2375 ,\nC795_=_C2376 ,C795_=_C2377 ,C795_=_C2378 ,C795_=_C2379 ,C795_=_C2380 ,C795_=_C2381 ,\nC795_=_C2382 ,C795_=_C2383 ,C795_=_C2384 ,C817_=_C818 ,C817_=_C821 ,C817_=_C835 ,\nC817_=_C1594 ,C817_=_C1894 ,C817_=_C2255 ,C817_=_C2256 ,C817_=_C2257 ,C817_=_C2259 ,\nC817_=_C2260 ,C817_=_C2261 ,C817_=_C2262 ,C817_=_C2263 ,C817_=_C2264 ,C817_=_C2265 ,\nC817_=_C2266 ,C817_=_C2267 ,C817_=_C2268 ,C817_=_C2269</w:t>
      </w:r>
    </w:p>
    <w:p>
      <w:pPr>
        <w:pStyle w:val="PreformattedText"/>
        <w:bidi w:val="0"/>
        <w:spacing w:before="0" w:after="0"/>
        <w:jc w:val="left"/>
        <w:rPr/>
      </w:pPr>
      <w:r>
        <w:rPr/>
        <w:t xml:space="preserve"> </w:t>
      </w:r>
      <w:r>
        <w:rPr/>
        <w:t>,C817_=_C2270 ,C817_=_C2271 ,\nC817_=_C2272 ,C817_=_C2273 ,C817_=_C2274 ,C817_=_C2275 ,C817_=_C2276 ,C817_=_C2277 ,\nC818_=_C821 ,C818_=_C835 ,C818_=_C868 ,C818_=_C1596 ,C818_=_C1798 ,C818_=_C2068 ,\nC818_=_C2372 ,C818_=_C2374 ,C818_=_C2375 ,C818_=_C2376 ,C818_=_C2377 ,C818_=_C2378 ,\nC818_=_C2379 ,C818_=_C2380 ,C818_=_C2381 ,C818_=_C2382 ,C818_=_C2383 ,C818_=_C2384 ,\nC821_=_C835 ,C821_=_C989 ,C821_=_C1128 ,C821_=_C1144 ,C821_=_C1599 ,C821_=_C1761 ,\nC821_=_C1780 ,C821_=_C2359 ,C821_=_C2576 ,C821_=_C2688 ,C821_=_C2969 ,C821_=_C2970 ,\nC821_=_C2971 ,C821_=_C2972 ,C821_=_C2973 ,C821_=_C2974 ,C821_=_C2975 ,C821_=_C2976 ,\nC821_=_C2977 ,C821_=_C2978 ,C821_=_C2979 ,C821_=_C2980 ,C821_=_C2981 ,C821_=_C2983 ,\nC821_=_C2984 ,C835_=_C910 ,C835_=_C955 ,C835_=_C1045 ,C835_=_C1565 ,C835_=_C1613 ,\nC835_=_C1699 ,C835_=_C2339 ,C835_=_C2672 ,C835_=_C2789 ,C835_=_C3208 ,C835_=_C3313 ,\nC835_=_C3431 ,C835_=_C3551 ,C835_=_C4036 ,C835_=_C4104 ,C835_=_C4110 ,C835_=_C4111 ,\nC868_=_C1596 ,C868_=_C1798 ,C868_=_C2068 ,C868_=_C2372 ,C868_=_C2374 ,C868_=_C2375 ,\nC868_=_C2376 ,C868_=_C2377 ,C868_=_C2378 ,C868_=_C2379 ,C868_=_C2380 ,C868_=_C2381 ,\nC868_=_C2382 ,C868_=_C2383 ,C868_=_C2384 ,C910_=_C955 ,C910_=_C1045 ,C910_=_C1565 ,\nC910_=_C1613 ,C910_=_C1699 ,C910_=_C2339 ,C910_=_C2672 ,C910_=_C2789 ,C910_=_C3208 ,\nC910_=_C3313 ,C910_=_C3431 ,C910_=_C3551 ,C910_=_C4036 ,C910_=_C4104 ,C910_=_C4110 ,\nC910_=_C4111 ,C955_=_C1045 ,C955_=_C1565 ,C955_=_C1613 ,C955_=_C1699 ,C955_=_C2339 ,\nC955_=_C2672 ,C955_=_C2789 ,C955_=_C3208 ,C955_=_C3313 ,C955_=_C3431 ,C955_=_C3551 ,\nC955_=_C4036 ,C955_=_C4104 ,C955_=_C4110 ,C955_=_C4111 ,C989_=_C1128 ,C989_=_C1144 ,\nC989_=_C1599 ,C989_=_C1761 ,C989_=_C1780 ,C989_=_C2359 ,C989_=_C2576 ,C989_=_C2688 ,\nC989_=_C2969 ,C989_=_C2970 ,C989_=_C2971 ,C989_=_C2972 ,C989_=_C2973 ,C989_=_C2974 ,\nC989_=_C2975 ,C989_=_C2976 ,C989_=_C2977 ,C989_=_C2978 ,C989_=_C2979 ,C989_=_C2980 ,\nC989_=_C2981 ,C989_=_C2983 ,C989_=_C2984 ,C1045_=_C1565 ,C1045_=_C1613 ,C1045_=_C1699 ,\nC1045_=_C2339 ,C1045_=_C2672 ,C1045_=_C2789 ,C1045_=_C3208 ,C1045_=_C3313 ,C1045_=_C3431 ,\nC1045_=_C3551 ,C1045_=_C4036 ,C1045_=_C4104 ,C1045_=_C4110 ,C1045_=_C4111 ,C1128_=_C1144 ,\nC1128_=_C1599 ,C1128_=_C1761 ,C1128_=_C1780 ,C1128_=_C2359 ,C1128_=_C2576 ,C1128_=_C2688 ,\nC1128_=_C2969 ,C1128_=_C2970 ,C1128_=_C2971 ,C1128_=_C2972 ,C1128_=_C2973 ,C1128_=_C2974 ,\nC1128_=_C2975 ,C1128_=_C2976 ,C1128_=_C2977 ,C1128_=_C2978 ,C1128_=_C2979 ,C1128_=_C2980 ,\nC1128_=_C2981 ,C1128_=_C2983 ,C1128_=_C2984 ,C1144_=_C1599 ,C1144_=_C1761 ,C1144_=_C1780 ,\nC1144_=_C2359 ,C1144_=_C2576 ,C1144_=_C2688 ,C1144_=_C2969 ,C1144_=_C2970 ,C1144_=_C2971 ,\nC1144_=_C2972 ,C1144_=_C2973 ,C1144_=_C2974 ,C1144_=_C2975 ,C1144_=_C2976 ,C1144_=_C2977 ,\nC1144_=_C2978 ,C1144_=_C2979 ,C1144_=_C2980 ,C1144_=_C2981 ,C1144_=_C2983 ,C1144_=_C2984 ,\nC1565_=_C1613 ,C1565_=_C1699 ,C1565_=_C2339 ,C1565_=_C2672 ,C1565_=_C2789 ,C1565_=_C3208 ,\nC1565_=_C3313 ,C1565_=_C3431 ,C1565_=_C3551 ,C1565_=_C4036 ,C1565_=_C4104 ,C1565_=_C4110 ,\nC1565_=_C4111 ,C1594_=_C1596 ,C1594_=_C1599 ,C1594_=_C1613 ,C1594_=_C1894 ,C1594_=_C2255 ,\nC1594_=_C2256 ,C1594_=_C2257 ,C1594_=_C2259 ,C1594_=_C2260 ,C1594_=_C2261 ,C1594_=_C2262 ,\nC1594_=_C2263 ,C1594_=_C2264 ,C1594_=_C2265 ,C1594_=_C2266 ,C1594_=_C2267 ,C1594_=_C2268 ,\nC1594_=_C2269 ,C1594_=_C2270 ,C1594_=_C2271 ,C1594_=_C2272 ,C1594_=_C2273 ,C1594_=_C2274 ,\nC1594_=_C2275 ,C1594_=_C2276 ,C1594_=_C2277 ,C1596_=_C1599 ,C1596_=_C1613 ,C1596_=_C1798 ,\nC1596_=_C2068 ,C1596_=_C2372 ,C1596_=_C2374 ,C1596_=_C2375 ,C1596_=_C2376 ,C1596_=_C2377 ,\nC1596_=_C2378 ,C1596_=_C2379 ,C1596_=_C2380 ,C1596_=_C2381 ,C1596_=_C2382 ,C1596_=_C2383 ,\nC1596_=_C2384 ,C1599_=_C1613 ,C1599_=_C1761 ,C1599_=_C1780 ,C1599_=_C2359 ,C1599_=_C2576 ,\nC1599_=_C2688 ,C1599_=_C2969 ,C1599_=_C2970 ,C1599_=_C2971 ,C1599_=_C2972 ,C1599_=_C2973 ,\nC1599_=_C2974 ,C1599_=_C2975 ,C1599_=_C2976 ,C1599_=_C2977 ,C1599_=_C2978 ,C1599_=_C2979 ,\nC1599_=_C2980 ,C1599_=_C2981 ,C1599_=_C2983 ,C1599_=_C2984 ,C1613_=_C1699 ,C1613_=_C2339 ,\nC1613_=_C2672 ,C1613_=_C2789 ,C1613_=_C3208 ,C1613_=_C3313 ,C1613_=_C3431 ,C1613_=_C3551 ,\nC1613_=_C4036 ,C1613_=_C4104 ,C1613_=_C4110 ,C1613_=_C4111 ,C1699_=_C2339 ,C1699_=_C2672 ,\nC1699_=_C2789 ,C1699_=_C3208 ,C1699_=_C3313 ,C1699_=_C3431 ,C1699_=_C3551 ,C1699_=_C4036 ,\nC1699_=_C4104 ,C1699_=_C4110 ,C1699_=_C4111 ,C1761_=_C1780 ,C1761_=_C2359 ,C1761_=_C2576 ,\nC1761_=_C2688 ,C1761_=_C2969 ,C1761_=_C2970 ,C1761_=_C2971 ,C1761_=_C2972 ,C1761_=_C2973 ,\nC1761_=_C2974 ,C1761_=_C2975 ,C1761_=_C2976 ,C1761_=_C2977 ,C1761_=_C2978 ,C1761_=_C2979 ,\nC1761_=_C2980 ,C1761_=_C2981 ,C1761_=_C2983 ,C1761_=_C2984 ,C1780_=_C2359 ,C1780_=_C2576 ,\nC1780_=_C2688 ,C1780_=_C2969 ,C1780_=_C2970 ,C1780_=_C2971 ,C1780_=_C2972 ,C1780_=_C2973 ,\nC1780_=_C2974 ,C1780_=_C2975 ,C1780_=_C2976 ,C1780_=_C2977 ,C1780_=_C2978 ,C1780_=_C2979 ,\nC1780_=_C2980 ,C1780_=_C2981 ,C1780_=_C2983 ,C1780_=_C2984 ,C1798_=_C2068 ,C1798_=_C2372 ,\nC1798_=_C2374 ,C1798_=_C2375 ,C1798_=_C2376 ,C1798_=_C2377 ,C1798_=_C2378 ,C1798_=_C2379 ,\nC1798_=_C2380 ,C1798_=_C2381 ,C1798_=_C2382 ,C1798_=_C2383 ,C1798_=_C2384 ,C1894_=_C2255 ,\nC1894_=_C2256 ,C1894_=_C2257 ,C1894_=_C2259 ,C1894_=_C2260 ,C1894_=_C2261 ,C1894_=_C2262 ,\nC1894_=_C2263 ,C1894_=_C2264 ,C1894_=_C2265 ,C1894_=_C2266 ,C1894_=_C2267 ,C1894_=_C2268 ,\nC1894_=_C2269 ,C1894_=_C2270 ,C1894_=_C2271 ,C1894_=_C2272 ,C1894_=_C2273 ,C1894_=_C2274 ,\nC1894_=_C2275 ,C1894_=_C2276 ,C1894_=_C2277 ,C2068_=_C2372 ,C2068_=_C2374 ,C2068_=_C2375 ,\nC2068_=_C2376 ,C2068_=_C2377 ,C2068_=_C2378 ,C2068_=_C2379 ,C2068_=_C2380 ,C2068_=_C2381 ,\nC2068_=_C2382 ,C2068_=_C2383 ,C2068_=_C2384 ,C2255_=_C2256 ,C2255_=_C2257 ,C2255_=_C2259 ,\nC2255_=_C2260 ,C2255_=_C2261 ,C2255_=_C2262 ,C2255_=_C2263 ,C2255_=_C2264 ,C2255_=_C2265 ,\nC2255_=_C2266 ,C2255_=_C2267 ,C2255_=_C2268 ,C2255_=_C2269 ,C2255_=_C2270 ,C2255_=_C2271 ,\nC2255_=_C2272 ,C2255_=_C2273 ,C2255_=_C2274 ,C2255_=_C2275 ,C2255_=_C2276 ,C2255_=_C2277 ,\nC2256_=_C2257 ,C2256_=_C2259 ,C2256_=_C2260 ,C2256_=_C2261 ,C2256_=_C2262 ,C2256_=_C2263 ,\nC2256_=_C2264 ,C2256_=_C2265 ,C2256_=_C2266 ,C2256_=_C2267 ,C2256_=_C2268 ,C2256_=_C2269 ,\nC2256_=_C2270 ,C2256_=_C2271 ,C2256_=_C2272 ,C2256_=_C2273 ,C2256_=_C2274 ,C2256_=_C2275 ,\nC2256_=_C2276 ,C2256_=_C2277 ,C2257_=_C2259 ,C2257_=_C2260 ,C2257_=_C2261 ,C2257_=_C2262 ,\nC2257_=_C2263 ,C2257_=_C2264 ,C2257_=_C2265 ,C2257_=_C2266 ,C2257_=_C2267 ,C2257_=_C2268 ,\nC2257_=_C2269 ,C2257_=_C2270 ,C2257_=_C2271 ,C2257_=_C2272 ,C2257_=_C2273 ,C2257_=_C2274 ,\nC2257_=_C2275 ,C2257_=_C2276 ,C2257_=_C2277 ,C2257_=_C2789 ,C2259_=_C2260 ,C2259_=_C2261 ,\nC2259_=_C2262 ,C2259_=_C2263 ,C2259_=_C2264 ,C2259_=_C2265 ,C2259_=_C2266 ,C2259_=_C2267 ,\nC2259_=_C2268 ,C2259_=_C2269 ,C2259_=_C2270 ,C2259_=_C2271 ,C2259_=_C2272 ,C2259_=_C2273 ,\nC2259_=_C2274 ,C2259_=_C2275 ,C2259_=_C2276 ,C2259_=_C2277 ,C2259_=_C2970 ,C2260_=_C2261 ,\nC2260_=_C2262 ,C2260_=_C2263 ,C2260_=_C2264 ,C2260_=_C2265 ,C2260_=_C2266 ,C2260_=_C2267 ,\nC2260_=_C2268 ,C2260_=_C2269 ,C2260_=_C2270 ,C2260_=_C2271 ,C2260_=_C2272 ,C2260_=_C2273 ,\nC2260_=_C2274 ,C2260_=_C2275 ,C2260_=_C2276 ,C2260_=_C2277 ,C2260_=_C2375 ,C2260_=_C2971 ,\nC2260_=_C3208 ,C2261_=_C2262 ,C2261_=_C2263 ,C2261_=_C2264 ,C2261_=_C2265 ,C2261_=_C2266 ,\nC2261_=_C2267 ,C2261_=_C2268 ,C2261_=_C2269 ,C2261_=_C2270 ,C2261_=_C2271 ,C2261_=_C2272 ,\nC2261_=_C2273 ,C2261_=_C2274 ,C2261_=_C2275 ,C2261_=_C2276 ,C2261_=_C2277 ,C2262_=_C2263 ,\nC2262_=_C2264 ,C2262_=_C2265 ,C2262_=_C2266 ,C2262_=_C2267 ,C2262_=_C2268 ,C2262_=_C2269 ,\nC2262_=_C2270 ,C2262_=_C2271 ,C2262_=_C2272 ,C2262_=_C2273 ,C2262_=_C2274 ,C2262_=_C2275 ,\nC2262_=_C2276 ,C2262_=_C2277 ,C2262_=_C3313 ,C2263_=_C2264 ,C2263_=_C2265 ,C2263_=_C2266 ,\nC2263_=_C2267 ,C2263_=_C2268 ,C2263_=_C2269 ,C2263_=_C2270 ,C2263_=_C2271 ,C2263_=_C2272 ,\nC2263_=_C2273 ,C2263_=_C2274 ,C2263_=_C2275 ,C2263_=_C2276 ,C2263_=_C2277 ,C2264_=_C2265 ,\nC2264_=_C2266 ,C2264_=_C2267 ,C2264_=_C2268 ,C2264_=_C2269 ,C2264_=_C2270 ,C2264_=_C2271 ,\nC2264_=_C2272 ,C2264_=_C2273 ,C2264_=_C2274 ,C2264_=_C2275 ,C2264_=_C2276 ,C2264_=_C2277 ,\nC2264_=_C2377 ,C2264_=_C2974 ,C2264_=_C3431 ,C2265_=_C2266 ,C2265_=_C2267 ,C2265_=_C2268 ,\nC2265_=_C2269 ,C2265_=_C2270 ,C2265_=_C2271 ,C2265_=_C2272 ,C2265_=_C2273 ,C2265_=_C2274 ,\nC2265_=_C2275 ,C2265_=_C2276 ,C2265_=_C2277 ,C2266_=_C2267 ,C2266_=_C2268 ,C2266_=_C2269 ,\nC2266_=_C2270 ,C2266_=_C2271 ,C2266_=_C2272 ,C2266_=_C2273 ,C2266_=_C2274 ,C2266_=_C2275 ,\nC2266_=_C2276 ,C2266_=_C2277 ,C2266_=_C2379 ,C2266_=_C2975 ,C2266_=_C3551 ,C2267_=_C2268 ,\nC2267_=_C2269 ,C2267_=_C2270 ,C2267_=_C2271 ,C2267_=_C2272 ,C2267_=_C2273 ,C2267_=_C2274 ,\nC2267_=_C2275 ,C2267_=_C2276 ,C2267_=_C2277 ,C2268_=_C2269 ,C2268_=_C2270 ,C2268_=_C2271 ,\nC2268_=_C2272 ,C2268_=_C2273 ,C2268_=_C2274 ,C2268_=_C2275 ,C2268_=_C2276 ,C2268_=_C2277 ,\nC2269_=_C2270 ,C2269_=_C2271 ,C2269_=_C2272 ,C2269_=_C2273 ,C2269_=_C2274 ,C2269_=_C2275 ,\nC2269_=_C2276 ,C2269_=_C2277 ,C2269_=_C2976 ,C2270_=_C2271 ,C2270_=_C2272 ,C2270_=_C2273 ,\nC2270_=_C2274 ,C2270_=_C2275 ,C2270_=_C2276 ,C2270_=_C2277 ,C2271_=_C2272 ,C2271_=_C2273 ,\nC2271_=_C2274 ,C2271_=_C2275 ,C2271_=_C2276 ,C2271_=_C2277 ,C2272_=_C2273 ,C2272_=_C2274 ,\nC2272_=_C2275 ,C2272_=_C2276 ,C2272_=_C2277 ,C2273_=_C2274 ,C2273_=_C2275 ,C2273_=_C2276 ,\nC2273_=_C2277 ,C2274_=_C2275 ,C2274_=_C2276 ,C2274_=_C2277 ,C2275_=_C2276 ,C2275_=_C2277 ,\nC2276_=_C2277 ,C2276_=_C2382 ,C2276_=_C2981 ,C2276_=_C4104 ,C2339_=_C2672 ,C2339_=_C2789 ,\nC2339_=_C3208 ,C2339_=_C3313 ,C2339_=_C3431 ,C2339_=_C3551 ,C2339_=_C4036 ,C2339_=_C4104 ,\nC2339_=_C4110 ,C2339_=_C4111 ,C2359_=_C2576 ,C2359_=_C2688 ,C2359_=_C2969 ,C2359_=_C2970 ,\nC2359_=_C2971 ,C2359_=_C2972 ,C2359_=_C2973 ,C2359_=_C2974 ,C2359_=_C2975 ,C2359_=_C2976 ,\nC2359_=_C2977 ,C2359_=_C2978 ,C2359_=_C2979 ,C2359_=_C2980 ,C2359_=_C2981 ,C2359_=_C2983 ,\nC2359_=_C2984 ,C2372_=_C2374 ,C2372_=_C2375 ,C2372_=_C2376 ,C2372_=_C2377 ,C2372_=_C2378</w:t>
      </w:r>
    </w:p>
    <w:p>
      <w:pPr>
        <w:pStyle w:val="PreformattedText"/>
        <w:bidi w:val="0"/>
        <w:spacing w:before="0" w:after="0"/>
        <w:jc w:val="left"/>
        <w:rPr/>
      </w:pPr>
      <w:r>
        <w:rPr/>
        <w:t xml:space="preserve"> </w:t>
      </w:r>
      <w:r>
        <w:rPr/>
        <w:t>,\nC2372_=_C2379 ,C2372_=_C2380 ,C2372_=_C2381 ,C2372_=_C2382 ,C2372_=_C2383 ,C2372_=_C2384 ,\nC2374_=_C2375 ,C2374_=_C2376 ,C2374_=_C2377 ,C2374_=_C2378 ,C2374_=_C2379 ,C2374_=_C2380 ,\nC2374_=_C2381 ,C2374_=_C2382 ,C2374_=_C2383 ,C2374_=_C2384 ,C2374_=_C2969 ,C2375_=_C2376 ,\nC2375_=_C2377 ,C2375_=_C2378 ,C2375_=_C2379 ,C2375_=_C2380 ,C2375_=_C2381 ,C2375_=_C2382 ,\nC2375_=_C2383 ,C2375_=_C2384 ,C2375_=_C2971 ,C2375_=_C3208 ,C2376_=_C2377 ,C2376_=_C2378 ,\nC2376_=_C2379 ,C2376_=_C2380 ,C2376_=_C2381 ,C2376_=_C2382 ,C2376_=_C2383 ,C2376_=_C2384 ,\nC2377_=_C2378 ,C2377_=_C2379 ,C2377_=_C2380 ,C2377_=_C2381 ,C2377_=_C2382 ,C2377_=_C2383 ,\nC2377_=_C2384 ,C2377_=_C2974 ,C2377_=_C3431 ,C2378_=_C2379 ,C2378_=_C2380 ,C2378_=_C2381 ,\nC2378_=_C2382 ,C2378_=_C2383 ,C2378_=_C2384 ,C2379_=_C2380 ,C2379_=_C2381 ,C2379_=_C2382 ,\nC2379_=_C2383 ,C2379_=_C2384 ,C2379_=_C2975 ,C2379_=_C3551 ,C2380_=_C2381 ,C2380_=_C2382 ,\nC2380_=_C2383 ,C2380_=_C2384 ,C2381_=_C2382 ,C2381_=_C2383 ,C2381_=_C2384 ,C2382_=_C2383 ,\nC2382_=_C2384 ,C2382_=_C2981 ,C2382_=_C4104 ,C2383_=_C2384 ,C2576_=_C2688 ,C2576_=_C2969 ,\nC2576_=_C2970 ,C2576_=_C2971 ,C2576_=_C2972 ,C2576_=_C2973 ,C2576_=_C2974 ,C2576_=_C2975 ,\nC2576_=_C2976 ,C2576_=_C2977 ,C2576_=_C2978 ,C2576_=_C2979 ,C2576_=_C2980 ,C2576_=_C2981 ,\nC2576_=_C2983 ,C2576_=_C2984 ,C2672_=_C2789 ,C2672_=_C3208 ,C2672_=_C3313 ,C2672_=_C3431 ,\nC2672_=_C3551 ,C2672_=_C4036 ,C2672_=_C4104 ,C2672_=_C4110 ,C2672_=_C4111 ,C2688_=_C2969 ,\nC2688_=_C2970 ,C2688_=_C2971 ,C2688_=_C2972 ,C2688_=_C2973 ,C2688_=_C2974 ,C2688_=_C2975 ,\nC2688_=_C2976 ,C2688_=_C2977 ,C2688_=_C2978 ,C2688_=_C2979 ,C2688_=_C2980 ,C2688_=_C2981 ,\nC2688_=_C2983 ,C2688_=_C2984 ,C2789_=_C3208 ,C2789_=_C3313 ,C2789_=_C3431 ,C2789_=_C3551 ,\nC2789_=_C4036 ,C2789_=_C4104 ,C2789_=_C4110 ,C2789_=_C4111 ,C2969_=_C2970 ,C2969_=_C2971 ,\nC2969_=_C2972 ,C2969_=_C2973 ,C2969_=_C2974 ,C2969_=_C2975 ,C2969_=_C2976 ,C2969_=_C2977 ,\nC2969_=_C2978 ,C2969_=_C2979 ,C2969_=_C2980 ,C2969_=_C2981 ,C2969_=_C2983 ,C2969_=_C2984 ,\nC2970_=_C2971 ,C2970_=_C2972 ,C2970_=_C2973 ,C2970_=_C2974 ,C2970_=_C2975 ,C2970_=_C2976 ,\nC2970_=_C2977 ,C2970_=_C2978 ,C2970_=_C2979 ,C2970_=_C2980 ,C2970_=_C2981 ,C2970_=_C2983 ,\nC2970_=_C2984 ,C2971_=_C2972 ,C2971_=_C2973 ,C2971_=_C2974 ,C2971_=_C2975 ,C2971_=_C2976 ,\nC2971_=_C2977 ,C2971_=_C2978 ,C2971_=_C2979 ,C2971_=_C2980 ,C2971_=_C2981 ,C2971_=_C2983 ,\nC2971_=_C2984 ,C2971_=_C3208 ,C2972_=_C2973 ,C2972_=_C2974 ,C2972_=_C2975 ,C2972_=_C2976 ,\nC2972_=_C2977 ,C2972_=_C2978 ,C2972_=_C2979 ,C2972_=_C2980 ,C2972_=_C2981 ,C2972_=_C2983 ,\nC2972_=_C2984 ,C2973_=_C2974 ,C2973_=_C2975 ,C2973_=_C2976 ,C2973_=_C2977 ,C2973_=_C2978 ,\nC2973_=_C2979 ,C2973_=_C2980 ,C2973_=_C2981 ,C2973_=_C2983 ,C2973_=_C2984 ,C2974_=_C2975 ,\nC2974_=_C2976 ,C2974_=_C2977 ,C2974_=_C2978 ,C2974_=_C2979 ,C2974_=_C2980 ,C2974_=_C2981 ,\nC2974_=_C2983 ,C2974_=_C2984 ,C2974_=_C3431 ,C2975_=_C2976 ,C2975_=_C2977 ,C2975_=_C2978 ,\nC2975_=_C2979 ,C2975_=_C2980 ,C2975_=_C2981 ,C2975_=_C2983 ,C2975_=_C2984 ,C2975_=_C3551 ,\nC2976_=_C2977 ,C2976_=_C2978 ,C2976_=_C2979 ,C2976_=_C2980 ,C2976_=_C2981 ,C2976_=_C2983 ,\nC2976_=_C2984 ,C2977_=_C2978 ,C2977_=_C2979 ,C2977_=_C2980 ,C2977_=_C2981 ,C2977_=_C2983 ,\nC2977_=_C2984 ,C2978_=_C2979 ,C2978_=_C2980 ,C2978_=_C2981 ,C2978_=_C2983 ,C2978_=_C2984 ,\nC2979_=_C2980 ,C2979_=_C2981 ,C2979_=_C2983 ,C2979_=_C2984 ,C2980_=_C2981 ,C2980_=_C2983 ,\nC2980_=_C2984 ,C2980_=_C4036 ,C2981_=_C2983 ,C2981_=_C2984 ,C2981_=_C4104 ,C2983_=_C2984 ,\nC3208_=_C3313 ,C3208_=_C3431 ,C3208_=_C3551 ,C3208_=_C4036 ,C3208_=_C4104 ,C3208_=_C4110 ,\nC3208_=_C4111 ,C3313_=_C3431 ,C3313_=_C3551 ,C3313_=_C4036 ,C3313_=_C4104 ,C3313_=_C4110 ,\nC3313_=_C4111 ,C3431_=_C3551 ,C3431_=_C4036 ,C3431_=_C4104 ,C3431_=_C4110 ,C3431_=_C4111 ,\nC3551_=_C4036 ,C3551_=_C4104 ,C3551_=_C4110 ,C3551_=_C4111 ,C4036_=_C4104 ,C4036_=_C4110 ,\nC4036_=_C4111 ,C4104_=_C4110 ,C4104_=_C4111 ,C4110_=_C4111 ,"];144[shape=box, label="id:144 level: 5\n106: C38 C161 C182 C275 C340 \nC351 C392 C466 C527 C592 C630 \nC654 C804 C1060 C1064 C1082 C1087 \nC1294 C1300 C1374 C1479 C1742 C1902 \nC1991 C2053 C2131 C2135 C2136 C2139 \nC2150 C2151 C2152 C2153 C2154 C2156 \nC2157 C2158 C2159 C2160 C2161 C2162 \nC2163 C2164 C2165 C2166 C2167 C2168 \nC2196 C2263 C2308 C2310 C2313 C2330 \nC2331 C2335 C2411 C2426 C2465 C2579 \nC2729 C2777 C2887 C2928 C2929 C3016 \nC3068 C3158 C3159 C3162 C3227 C3253 \nC3340 C3341 C3342 C3343 C3344 C3345 \nC3346 C3347 C3348 C3349 C3350 C3351 \nC3352 C3353 C3380 C3381 C3382 C3384 \nC3385 C3386 C3387 C3388 C3389 C3390 \nC3446 C3506 C3536 C3544 C3561 C3562 \nC3563 C3564 C3565 C3566 C3567 \n1505: C38_=_C161( C38 C161 ) C38_=_C182( C38 C182 ) C38_=_C275( C38 C275 ) C38_=_C340( C38 C340 ) C38_=_C351( C38 C351 ) \nC38_=_C392( C38 C392 ) C38_=_C592( C38 C592 ) C38_=_C1294( C38 C1294 ) C38_=_C2131( C38 C2131 ) C38_=_C2150( C38 C2150 ) C38_=_C2151( C38 C2151 ) \nC38_=_C2152( C38 C2152 ) C38_=_C2153( C38 C2153 ) C38_=_C2154( C38 C2154 ) C38_=_C2156( C38 C2156 ) C38_=_C2157( C38 C2157 ) C38_=_C2158( C38 C2158 ) \nC38_=_C2159( C38 C2159 ) C38_=_C2160( C38 C2160 ) C38_=_C2161( C38 C2161 ) C38_=_C2162( C38 C2162 ) C38_=_C2163( C38 C2163 ) C38_=_C2164( C38 C2164 ) \nC38_=_C2165( C38 C2165 ) C38_=_C2166( C38 C2166 ) C38_=_C2167( C38 C2167 ) C38_=_C2168( C38 C2168 ) C161_=_C182( C161 C182 ) C161_=_C275( C161 C275 ) \nC161_=_C340( C161 C340 ) C161_=_C351( C161 C351 ) C161_=_C392( C161 C392 ) C161_=_C592( C161 C592 ) C161_=_C1294( C161 C1294 ) C161_=_C2131( C161 C2131 ) \nC161_=_C2150( C161 C2150 ) C161_=_C2151( C161 C2151 ) C161_=_C2152( C161 C2152 ) C161_=_C2153( C161 C2153 ) C161_=_C2154( C161 C2154 ) C161_=_C2156( C161 C2156 ) \nC161_=_C2157( C161 C2157 ) C161_=_C2158( C161 C2158 ) C161_=_C2159( C161 C2159 ) C161_=_C2160( C161 C2160 ) C161_=_C2161( C161 C2161 ) C161_=_C2162( C161 C2162 ) \nC161_=_C2163( C161 C2163 ) C161_=_C2164( C161 C2164 ) C161_=_C2165( C161 C2165 ) C161_=_C2166( C161 C2166 ) C161_=_C2167( C161 C2167 ) C161_=_C2168( C161 C2168 ) \nC182_=_C275( C182 C275 ) C182_=_C340( C182 C340 ) C182_=_C351( C182 C351 ) C182_=_C392( C182 C392 ) C182_=_C592( C182 C592 ) C182_=_C1294( C182 C1294 ) \nC182_=_C2131( C182 C2131 ) C182_=_C2150( C182 C2150 ) C182_=_C2151( C182 C2151 ) C182_=_C2152( C182 C2152 ) C182_=_C2153( C182 C2153 ) C182_=_C2154( C182 C2154 ) \nC182_=_C2156( C182 C2156 ) C182_=_C2157( C182 C2157 ) C182_=_C2158( C182 C2158 ) C182_=_C2159( C182 C2159 ) C182_=_C2160( C182 C2160 ) C182_=_C2161( C182 C2161 ) \nC182_=_C2162( C182 C2162 ) C182_=_C2163( C182 C2163 ) C182_=_C2164( C182 C2164 ) C182_=_C2165( C182 C2165 ) C182_=_C2166( C182 C2166 ) C182_=_C2167( C182 C2167 ) \nC182_=_C2168( C182 C2168 ) C275_=_C340( C275 C340 ) C275_=_C351( C275 C351 ) C275_=_C392( C275 C392 ) C275_=_C592( C275 C592 ) C275_=_C1294( C275 C1294 ) \nC275_=_C2131( C275 C2131 ) C275_=_C2150( C275 C2150 ) C275_=_C2151( C275 C2151 ) C275_=_C2152( C275 C2152 ) C275_=_C2153( C275 C2153 ) C275_=_C2154( C275 C2154 ) \nC275_=_C2156( C275 C2156 ) C275_=_C2157( C275 C2157 ) C275_=_C2158( C275 C2158 ) C275_=_C2159( C275 C2159 ) C275_=_C2160( C275 C2160 ) C275_=_C2161( C275 C2161 ) \nC275_=_C2162( C275 C2162 ) C275_=_C2163( C275 C2163 ) C275_=_C2164( C275 C2164 ) C275_=_C2165( C275 C2165 ) C275_=_C2166( C275 C2166 ) C275_=_C2167( C275 C2167 ) \nC275_=_C2168( C275 C2168 ) C340_=_C351( C340 C351 ) C340_=_C392( C340 C392 ) C340_=_C592( C340 C592 ) C340_=_C1294( C340 C1294 ) C340_=_C2131( C340 C2131 ) \nC340_=_C2150( C340 C2150 ) C340_=_C2151( C340 C2151 ) C340_=_C2152( C340 C2152 ) C340_=_C2153( C340 C2153 ) C340_=_C2154( C340 C2154 ) C340_=_C2156( C340 C2156 ) \nC340_=_C2157( C340 C2157 ) C340_=_C2158( C340 C2158 ) C340_=_C2159( C340 C2159 ) C340_=_C2160( C340 C2160 ) C340_=_C2161( C340 C2161 ) C340_=_C2162( C340 C2162 ) \nC340_=_C2163( C340 C2163 ) C340_=_C2164( C340 C2164 ) C340_=_C2165( C340 C2165 ) C340_=_C2166( C340 C2166 ) C340_=_C2167( C340 C2167 ) C340_=_C2168( C340 C2168 ) \nC351_=_C392( C351 C392 ) C351_=_C592( C351 C592 ) C351_=_C1294( C351 C1294 ) C351_=_C2131( C351 C2131 ) C351_=_C2150( C351 C2150 ) C351_=_C2151( C351 C2151 ) \nC351_=_C2152( C351 C2152 ) C351_=_C2153( C351 C2153 ) C351_=_C2154( C351 C2154 ) C351_=_C2156( C351 C2156 ) C351_=_C2157( C351 C2157 ) C351_=_C2158( C351 C2158 ) \nC351_=_C2159( C351 C2159 ) C351_=_C2160( C351 C2160 ) C351_=_C2161( C351 C2161 ) C351_=_C2162( C351 C2162 ) C351_=_C2163( C351 C2163 ) C351_=_C2164( C351 C2164 ) \nC351_=_C2165( C351 C2165 ) C351_=_C2166( C351 C2166 ) C351_=_C2167( C351 C2167 ) C351_=_C2168( C351 C2168 ) C392_=_C592( C392 C592 ) C392_=_C1294( C392 C1294 ) \nC392_=_C2131( C392 C2131 ) C392_=_C2150( C392 C2150 ) C392_=_C2151( C392 C2151 ) C392_=_C2152( C392 C2152 ) C392_=_C2153( C392 C2153 ) C392_=_C2154( C392 C2154 ) \nC392_=_C2156( C392 C2156 ) C392_=_C2157( C392 C2157 ) C392_=_C2158( C392 C2158 ) C392_=_C2159( C392 C2159 ) C392_=_C2160( C392 C2160 ) C392_=_C2161( C392 C2161 ) \nC392_=_C2162( C392 C2162 ) C392_=_C2163( C392 C2163 ) C392_=_C2164( C392 C2164 ) C392_=_C2165( C392 C2165 ) C392_=_C2166( C392 C2166 ) C392_=_C2167( C392 C2167 ) \nC392_=_C2168( C392 C2168 ) C466_=_C527( C466 C527 ) C466_=_C804( C466 C804 ) C466_=_C1064( C466 C1064 ) C466_=_C1087( C466 C1087 ) C466_=_C2053( C466 C2053 ) \nC466_=_C2139( C466 C2139 ) C466_=_C2159( C466 C2159 ) C466_=_C2313( C466 C2313 ) C466_=_C2335( C466 C2335 ) C466_=_C2411( C466 C2411 ) C466_=_C2465( C466 C2465 ) \nC466_=_C2729( C466 C2729 ) C466_=_C3162( C466 C3162 ) C466_=_C3227( C466 C3227 ) C466_=_C3346( C466 C3346 ) C466_=_C3446( C466 C3446 ) C466_=_C3506( C466 C3506 ) \nC466_=_C3536( C466 C3536 ) C466_=_C3544( C466 C3544 ) C466_=_C3561( C466 C3561 ) C466_=_C3562( C466 C3562 ) C466_=_C3563( C466 C3563 ) C466_=_C3564( C466 C3564 ) \nC466_=_C3565( C466 C3565 ) C466_=_C3566( C466 C3566 ) C466_=_C3567( C466 C3567 ) C527_=_C804( C527 C804 ) C527_=_C1064( C527 C1064 ) C527_=_C1087( C527 C1087</w:t>
      </w:r>
    </w:p>
    <w:p>
      <w:pPr>
        <w:pStyle w:val="PreformattedText"/>
        <w:bidi w:val="0"/>
        <w:spacing w:before="0" w:after="0"/>
        <w:jc w:val="left"/>
        <w:rPr/>
      </w:pPr>
      <w:r>
        <w:rPr/>
        <w:t xml:space="preserve"> </w:t>
      </w:r>
      <w:r>
        <w:rPr/>
        <w:t>) \nC527_=_C2053( C527 C2053 ) C527_=_C2139( C527 C2139 ) C527_=_C2159( C527 C2159 ) C527_=_C2313( C527 C2313 ) C527_=_C2335( C527 C2335 ) C527_=_C2411( C527 C2411 ) \nC527_=_C2465( C527 C2465 ) C527_=_C2729( C527 C2729 ) C527_=_C3162( C527 C3162 ) C527_=_C3227( C527 C3227 ) C527_=_C3346( C527 C3346 ) C527_=_C3446( C527 C3446 ) \nC527_=_C3506( C527 C3506 ) C527_=_C3536( C527 C3536 ) C527_=_C3544( C527 C3544 ) C527_=_C3561( C527 C3561 ) C527_=_C3562( C527 C3562 ) C527_=_C3563( C527 C3563 ) \nC527_=_C3564( C527 C3564 ) C527_=_C3565( C527 C3565 ) C527_=_C3566( C527 C3566 ) C527_=_C3567( C527 C3567 ) C592_=_C1294( C592 C1294 ) C592_=_C2131( C592 C2131 ) \nC592_=_C2150( C592 C2150 ) C592_=_C2151( C592 C2151 ) C592_=_C2152( C592 C2152 ) C592_=_C2153( C592 C2153 ) C592_=_C2154( C592 C2154 ) C592_=_C2156( C592 C2156 ) \nC592_=_C2157( C592 C2157 ) C592_=_C2158( C592 C2158 ) C592_=_C2159( C592 C2159 ) C592_=_C2160( C592 C2160 ) C592_=_C2161( C592 C2161 ) C592_=_C2162( C592 C2162 ) \nC592_=_C2163( C592 C2163 ) C592_=_C2164( C592 C2164 ) C592_=_C2165( C592 C2165 ) C592_=_C2166( C592 C2166 ) C592_=_C2167( C592 C2167 ) C592_=_C2168( C592 C2168 ) \nC630_=_C654( C630 C654 ) C630_=_C1374( C630 C1374 ) C630_=_C1479( C630 C1479 ) C630_=_C1742( C630 C1742 ) C630_=_C2136( C630 C2136 ) C630_=_C2156( C630 C2156 ) \nC630_=_C2196( C630 C2196 ) C630_=_C2310( C630 C2310 ) C630_=_C2331( C630 C2331 ) C630_=_C2426( C630 C2426 ) C630_=_C2579( C630 C2579 ) C630_=_C2887( C630 C2887 ) \nC630_=_C2929( C630 C2929 ) C630_=_C3016( C630 C3016 ) C630_=_C3159( C630 C3159 ) C630_=_C3340( C630 C3340 ) C630_=_C3380( C630 C3380 ) C630_=_C3381( C630 C3381 ) \nC630_=_C3382( C630 C3382 ) C630_=_C3384( C630 C3384 ) C630_=_C3385( C630 C3385 ) C630_=_C3386( C630 C3386 ) C630_=_C3387( C630 C3387 ) C630_=_C3388( C630 C3388 ) \nC630_=_C3389( C630 C3389 ) C630_=_C3390( C630 C3390 ) C654_=_C1374( C654 C1374 ) C654_=_C1479( C654 C1479 ) C654_=_C1742( C654 C1742 ) C654_=_C2136( C654 C2136 ) \nC654_=_C2156( C654 C2156 ) C654_=_C2196( C654 C2196 ) C654_=_C2310( C654 C2310 ) C654_=_C2331( C654 C2331 ) C654_=_C2426( C654 C2426 ) C654_=_C2579( C654 C2579 ) \nC654_=_C2887( C654 C2887 ) C654_=_C2929( C654 C2929 ) C654_=_C3016( C654 C3016 ) C654_=_C3159( C654 C3159 ) C654_=_C3340( C654 C3340 ) C654_=_C3380( C654 C3380 ) \nC654_=_C3381( C654 C3381 ) C654_=_C3382( C654 C3382 ) C654_=_C3384( C654 C3384 ) C654_=_C3385( C654 C3385 ) C654_=_C3386( C654 C3386 ) C654_=_C3387( C654 C3387 ) \nC654_=_C3388( C654 C3388 ) C654_=_C3389( C654 C3389 ) C654_=_C3390( C654 C3390 ) C804_=_C1064( C804 C1064 ) C804_=_C1087( C804 C1087 ) C804_=_C2053( C804 C2053 ) \nC804_=_C2139( C804 C2139 ) C804_=_C2159( C804 C2159 ) C804_=_C2313( C804 C2313 ) C804_=_C2335( C804 C2335 ) C804_=_C2411( C804 C2411 ) C804_=_C2465( C804 C2465 ) \nC804_=_C2729( C804 C2729 ) C804_=_C3162( C804 C3162 ) C804_=_C3227( C804 C3227 ) C804_=_C3346( C804 C3346 ) C804_=_C3446( C804 C3446 ) C804_=_C3506( C804 C3506 ) \nC804_=_C3536( C804 C3536 ) C804_=_C3544( C804 C3544 ) C804_=_C3561( C804 C3561 ) C804_=_C3562( C804 C3562 ) C804_=_C3563( C804 C3563 ) C804_=_C3564( C804 C3564 ) \nC804_=_C3565( C804 C3565 ) C804_=_C3566( C804 C3566 ) C804_=_C3567( C804 C3567 ) C1060_=_C1064( C1060 C1064 ) C1060_=_C1082( C1060 C1082 ) C1060_=_C1300( C1060 C1300 ) \nC1060_=_C1902( C1060 C1902 ) C1060_=_C1991( C1060 C1991 ) C1060_=_C2135( C1060 C2135 ) C1060_=_C2263( C1060 C2263 ) C1060_=_C2308( C1060 C2308 ) C1060_=_C2330( C1060 C2330 ) \nC1060_=_C2777( C1060 C2777 ) C1060_=_C2928( C1060 C2928 ) C1060_=_C3068( C1060 C3068 ) C1060_=_C3158( C1060 C3158 ) C1060_=_C3253( C1060 C3253 ) C1060_=_C3340( C1060 C3340 ) \nC1060_=_C3341( C1060 C3341 ) C1060_=_C3342( C1060 C3342 ) C1060_=_C3343( C1060 C3343 ) C1060_=_C3344( C1060 C3344 ) C1060_=_C3345( C1060 C3345 ) C1060_=_C3346( C1060 C3346 ) \nC1060_=_C3347( C1060 C3347 ) C1060_=_C3348( C1060 C3348 ) C1060_=_C3349( C1060 C3349 ) C1060_=_C3350( C1060 C3350 ) C1060_=_C3351( C1060 C3351 ) C1060_=_C3352( C1060 C3352 ) \nC1060_=_C3353( C1060 C3353 ) C1064_=_C1087( C1064 C1087 ) C1064_=_C2053( C1064 C2053 ) C1064_=_C2139( C1064 C2139 ) C1064_=_C2159( C1064 C2159 ) C1064_=_C2313( C1064 C2313 ) \nC1064_=_C2335( C1064 C2335 ) C1064_=_C2411( C1064 C2411 ) C1064_=_C2465( C1064 C2465 ) C1064_=_C2729( C1064 C2729 ) C1064_=_C3162( C1064 C3162 ) C1064_=_C3227( C1064 C3227 ) \nC1064_=_C3346( C1064 C3346 ) C1064_=_C3446( C1064 C3446 ) C1064_=_C3506( C1064 C3506 ) C1064_=_C3536( C1064 C3536 ) C1064_=_C3544( C1064 C3544 ) C1064_=_C3561( C1064 C3561 ) \nC1064_=_C3562( C1064 C3562 ) C1064_=_C3563( C1064 C3563 ) C1064_=_C3564( C1064 C3564 ) C1064_=_C3565( C1064 C3565 ) C1064_=_C3566( C1064 C3566 ) C1064_=_C3567( C1064 C3567 ) \nC1082_=_C1087( C1082 C1087 ) C1082_=_C1300( C1082 C1300 ) C1082_=_C1902( C1082 C1902 ) C1082_=_C1991( C1082 C1991 ) C1082_=_C2135( C1082 C2135 ) C1082_=_C2263( C1082 C2263 ) \nC1082_=_C2308( C1082 C2308 ) C1082_=_C2330( C1082 C2330 ) C1082_=_C2777( C1082 C2777 ) C1082_=_C2928( C1082 C2928 ) C1082_=_C3068( C1082 C3068 ) C1082_=_C3158( C1082 C3158 ) \nC1082_=_C3253( C1082 C3253 ) C1082_=_C3340( C1082 C3340 ) C1082_=_C3341( C1082 C3341 ) C1082_=_C3342( C1082 C3342 ) C1082_=_C3343( C1082 C3343 ) C1082_=_C3344( C1082 C3344 ) \nC1082_=_C3345( C1082 C3345 ) C1082_=_C3346( C1082 C3346 ) C1082_=_C3347( C1082 C3347 ) C1082_=_C3348( C1082 C3348 ) C1082_=_C3349( C1082 C3349 ) C1082_=_C3350( C1082 C3350 ) \nC1082_=_C3351( C1082 C3351 ) C1082_=_C3352( C1082 C3352 ) C1082_=_C3353( C1082 C3353 ) C1087_=_C2053( C1087 C2053 ) C1087_=_C2139( C1087 C2139 ) C1087_=_C2159( C1087 C2159 ) \nC1087_=_C2313( C1087 C2313 ) C1087_=_C2335( C1087 C2335 ) C1087_=_C2411( C1087 C2411 ) C1087_=_C2465( C1087 C2465 ) C1087_=_C2729( C1087 C2729 ) C1087_=_C3162( C1087 C3162 ) \nC1087_=_C3227( C1087 C3227 ) C1087_=_C3346( C1087 C3346 ) C1087_=_C3446( C1087 C3446 ) C1087_=_C3506( C1087 C3506 ) C1087_=_C3536( C1087 C3536 ) C1087_=_C3544( C1087 C3544 ) \nC1087_=_C3561( C1087 C3561 ) C1087_=_C3562( C1087 C3562 ) C1087_=_C3563( C1087 C3563 ) C1087_=_C3564( C1087 C3564 ) C1087_=_C3565( C1087 C3565 ) C1087_=_C3566( C1087 C3566 ) \nC1087_=_C3567( C1087 C3567 ) C1294_=_C1300( C1294 C1300 ) C1294_=_C2131( C1294 C2131 ) C1294_=_C2150( C1294 C2150 ) C1294_=_C2151( C1294 C2151 ) C1294_=_C2152( C1294 C2152 ) \nC1294_=_C2153( C1294 C2153 ) C1294_=_C2154( C1294 C2154 ) C1294_=_C2156( C1294 C2156 ) C1294_=_C2157( C1294 C2157 ) C1294_=_C2158( C1294 C2158 ) C1294_=_C2159( C1294 C2159 ) \nC1294_=_C2160( C1294 C2160 ) C1294_=_C2161( C1294 C2161 ) C1294_=_C2162( C1294 C2162 ) C1294_=_C2163( C1294 C2163 ) C1294_=_C2164( C1294 C2164 ) C1294_=_C2165( C1294 C2165 ) \nC1294_=_C2166( C1294 C2166 ) C1294_=_C2167( C1294 C2167 ) C1294_=_C2168( C1294 C2168 ) C1300_=_C1902( C1300 C1902 ) C1300_=_C1991( C1300 C1991 ) C1300_=_C2135( C1300 C2135 ) \nC1300_=_C2263( C1300 C2263 ) C1300_=_C2308( C1300 C2308 ) C1300_=_C2330( C1300 C2330 ) C1300_=_C2777( C1300 C2777 ) C1300_=_C2928( C1300 C2928 ) C1300_=_C3068( C1300 C3068 ) \nC1300_=_C3158( C1300 C3158 ) C1300_=_C3253( C1300 C3253 ) C1300_=_C3340( C1300 C3340 ) C1300_=_C3341( C1300 C3341 ) C1300_=_C3342( C1300 C3342 ) C1300_=_C3343( C1300 C3343 ) \nC1300_=_C3344( C1300 C3344 ) C1300_=_C3345( C1300 C3345 ) C1300_=_C3346( C1300 C3346 ) C1300_=_C3347( C1300 C3347 ) C1300_=_C3348( C1300 C3348 ) C1300_=_C3349( C1300 C3349 ) \nC1300_=_C3350( C1300 C3350 ) C1300_=_C3351( C1300 C3351 ) C1300_=_C3352( C1300 C3352 ) C1300_=_C3353( C1300 C3353 ) C1374_=_C1479( C1374 C1479 ) C1374_=_C1742( C1374 C1742 ) \nC1374_=_C2136( C1374 C2136 ) C1374_=_C2156( C1374 C2156 ) C1374_=_C2196( C1374 C2196 ) C1374_=_C2310( C1374 C2310 ) C1374_=_C2331( C1374 C2331 ) C1374_=_C2426( C1374 C2426 ) \nC1374_=_C2579( C1374 C2579 ) C1374_=_C2887( C1374 C2887 ) C1374_=_C2929( C1374 C2929 ) C1374_=_C3016( C1374 C3016 ) C1374_=_C3159( C1374 C3159 ) C1374_=_C3340( C1374 C3340 ) \nC1374_=_C3380( C1374 C3380 ) C1374_=_C3381( C1374 C3381 ) C1374_=_C3382( C1374 C3382 ) C1374_=_C3384( C1374 C3384 ) C1374_=_C3385( C1374 C3385 ) C1374_=_C3386( C1374 C3386 ) \nC1374_=_C3387( C1374 C3387 ) C1374_=_C3388( C1374 C3388 ) C1374_=_C3389( C1374 C3389 ) C1374_=_C3390( C1374 C3390 ) C1479_=_C1742( C1479 C1742 ) C1479_=_C2136( C1479 C2136 ) \nC1479_=_C2156( C1479 C2156 ) C1479_=_C2196( C1479 C2196 ) C1479_=_C2310( C1479 C2310 ) C1479_=_C2331( C1479 C2331 ) C1479_=_C2426( C1479 C2426 ) C1479_=_C2579( C1479 C2579 ) \nC1479_=_C2887( C1479 C2887 ) C1479_=_C2929( C1479 C2929 ) C1479_=_C3016( C1479 C3016 ) C1479_=_C3159( C1479 C3159 ) C1479_=_C3340( C1479 C3340 ) C1479_=_C3380( C1479 C3380 ) \nC1479_=_C3381( C1479 C3381 ) C1479_=_C3382( C1479 C3382 ) C1479_=_C3384( C1479 C3384 ) C1479_=_C3385( C1479 C3385 ) C1479_=_C3386( C1479 C3386 ) C1479_=_C3387( C1479 C3387 ) \nC1479_=_C3388( C1479 C3388 ) C1479_=_C3389( C1479 C3389 ) C1479_=_C3390( C1479 C3390 ) C1742_=_C2136( C1742 C2136 ) C1742_=_C2156( C1742 C2156 ) C1742_=_C2196( C1742 C2196 ) \nC1742_=_C2310( C1742 C2310 ) C1742_=_C2331( C1742 C2331 ) C1742_=_C2426( C1742 C2426 ) C1742_=_C2579( C1742 C2579 ) C1742_=_C2887( C1742 C2887 ) C1742_=_C2929( C1742 C2929 ) \nC1742_=_C3016( C1742 C3016 ) C1742_=_C3159( C1742 C3159 ) C1742_=_C3340( C1742 C3340 ) C1742_=_C3380( C1742 C3380 ) C1742_=_C3381( C1742 C3381 ) C1742_=_C3382( C1742 C3382 ) \nC1742_=_C3384( C1742 C3384 ) C1742_=_C3385( C1742 C3385 ) C1742_=_C3386( C1742 C3386 ) C1742_=_C3387( C1742 C3387 ) C1742_=_C3388( C1742 C3388 ) C1742_=_C3389( C1742 C3389 ) \nC1742_=_C3390( C1742 C3390 ) C1902_=_C1991( C1902 C1991 ) C1902_=_C2135( C1902 C2135 ) C1902_=_C2263( C1902 C2263 ) C1902_=_C2308( C1902 C2308 ) C1902_=_C2330( C1902 C2330 ) \nC1902_=_C2777( C1902 C2777 ) C1902_=_C2928( C1902 C2928 ) C1902_=_C3068( C1902 C3068 ) C1902_=_C3158( C1902 C3158 ) C1902_=_C3253( C1902 C3253 ) C1902_=_C3340( C1902 C3340 ) \nC1902_=_C3341( C1902 C3341 ) C1902_=_C3342( C1902 C3342 ) C1902_=_C3343( C1902 C3343 ) C1902_=_C3344(</w:t>
      </w:r>
    </w:p>
    <w:p>
      <w:pPr>
        <w:pStyle w:val="PreformattedText"/>
        <w:bidi w:val="0"/>
        <w:spacing w:before="0" w:after="0"/>
        <w:jc w:val="left"/>
        <w:rPr/>
      </w:pPr>
      <w:r>
        <w:rPr/>
        <w:t xml:space="preserve"> </w:t>
      </w:r>
      <w:r>
        <w:rPr/>
        <w:t>C1902 C3344 ) C1902_=_C3345( C1902 C3345 ) C1902_=_C3346( C1902 C3346 ) \nC1902_=_C3347( C1902 C3347 ) C1902_=_C3348( C1902 C3348 ) C1902_=_C3349( C1902 C3349 ) C1902_=_C3350( C1902 C3350 ) C1902_=_C3351( C1902 C3351 ) C1902_=_C3352( C1902 C3352 ) \nC1902_=_C3353( C1902 C3353 ) C1991_=_C2135( C1991 C2135 ) C1991_=_C2263( C1991 C2263 ) C1991_=_C2308( C1991 C2308 ) C1991_=_C2330( C1991 C2330 ) C1991_=_C2777( C1991 C2777 ) \nC1991_=_C2928( C1991 C2928 ) C1991_=_C3068( C1991 C3068 ) C1991_=_C3158( C1991 C3158 ) C1991_=_C3253( C1991 C3253 ) C1991_=_C3340( C1991 C3340 ) C1991_=_C3341( C1991 C3341 ) \nC1991_=_C3342( C1991 C3342 ) C1991_=_C3343( C1991 C3343 ) C1991_=_C3344( C1991 C3344 ) C1991_=_C3345( C1991 C3345 ) C1991_=_C3346( C1991 C3346 ) C1991_=_C3347( C1991 C3347 ) \nC1991_=_C3348( C1991 C3348 ) C1991_=_C3349( C1991 C3349 ) C1991_=_C3350( C1991 C3350 ) C1991_=_C3351( C1991 C3351 ) C1991_=_C3352( C1991 C3352 ) C1991_=_C3353( C1991 C3353 ) \nC2053_=_C2139( C2053 C2139 ) C2053_=_C2159( C2053 C2159 ) C2053_=_C2313( C2053 C2313 ) C2053_=_C2335( C2053 C2335 ) C2053_=_C2411( C2053 C2411 ) C2053_=_C2465( C2053 C2465 ) \nC2053_=_C2729( C2053 C2729 ) C2053_=_C3162( C2053 C3162 ) C2053_=_C3227( C2053 C3227 ) C2053_=_C3346( C2053 C3346 ) C2053_=_C3446( C2053 C3446 ) C2053_=_C3506( C2053 C3506 ) \nC2053_=_C3536( C2053 C3536 ) C2053_=_C3544( C2053 C3544 ) C2053_=_C3561( C2053 C3561 ) C2053_=_C3562( C2053 C3562 ) C2053_=_C3563( C2053 C3563 ) C2053_=_C3564( C2053 C3564 ) \nC2053_=_C3565( C2053 C3565 ) C2053_=_C3566( C2053 C3566 ) C2053_=_C3567( C2053 C3567 ) C2131_=_C2135( C2131 C2135 ) C2131_=_C2136( C2131 C2136 ) C2131_=_C2139( C2131 C2139 ) \nC2131_=_C2150( C2131 C2150 ) C2131_=_C2151( C2131 C2151 ) C2131_=_C2152( C2131 C2152 ) C2131_=_C2153( C2131 C2153 ) C2131_=_C2154( C2131 C2154 ) C2131_=_C2156( C2131 C2156 ) \nC2131_=_C2157( C2131 C2157 ) C2131_=_C2158( C2131 C2158 ) C2131_=_C2159( C2131 C2159 ) C2131_=_C2160( C2131 C2160 ) C2131_=_C2161( C2131 C2161 ) C2131_=_C2162( C2131 C2162 ) \nC2131_=_C2163( C2131 C2163 ) C2131_=_C2164( C2131 C2164 ) C2131_=_C2165( C2131 C2165 ) C2131_=_C2166( C2131 C2166 ) C2131_=_C2167( C2131 C2167 ) C2131_=_C2168( C2131 C2168 ) \nC2135_=_C2136( C2135 C2136 ) C2135_=_C2139( C2135 C2139 ) C2135_=_C2263( C2135 C2263 ) C2135_=_C2308( C2135 C2308 ) C2135_=_C2330( C2135 C2330 ) C2135_=_C2777( C2135 C2777 ) \nC2135_=_C2928( C2135 C2928 ) C2135_=_C3068( C2135 C3068 ) C2135_=_C3158( C2135 C3158 ) C2135_=_C3253( C2135 C3253 ) C2135_=_C3340( C2135 C3340 ) C2135_=_C3341( C2135 C3341 ) \nC2135_=_C3342( C2135 C3342 ) C2135_=_C3343( C2135 C3343 ) C2135_=_C3344( C2135 C3344 ) C2135_=_C3345( C2135 C3345 ) C2135_=_C3346( C2135 C3346 ) C2135_=_C3347( C2135 C3347 ) \nC2135_=_C3348( C2135 C3348 ) C2135_=_C3349( C2135 C3349 ) C2135_=_C3350( C2135 C3350 ) C2135_=_C3351( C2135 C3351 ) C2135_=_C3352( C2135 C3352 ) C2135_=_C3353( C2135 C3353 ) \nC2136_=_C2139( C2136 C2139 ) C2136_=_C2156( C2136 C2156 ) C2136_=_C2196( C2136 C2196 ) C2136_=_C2310( C2136 C2310 ) C2136_=_C2331( C2136 C2331 ) C2136_=_C2426( C2136 C2426 ) \nC2136_=_C2579( C2136 C2579 ) C2136_=_C2887( C2136 C2887 ) C2136_=_C2929( C2136 C2929 ) C2136_=_C3016( C2136 C3016 ) C2136_=_C3159( C2136 C3159 ) C2136_=_C3340( C2136 C3340 ) \nC2136_=_C3380( C2136 C3380 ) C2136_=_C3381( C2136 C3381 ) C2136_=_C3382( C2136 C3382 ) C2136_=_C3384( C2136 C3384 ) C2136_=_C3385( C2136 C3385 ) C2136_=_C3386( C2136 C3386 ) \nC2136_=_C3387( C2136 C3387 ) C2136_=_C3388( C2136 C3388 ) C2136_=_C3389( C2136 C3389 ) C2136_=_C3390( C2136 C3390 ) C2139_=_C2159( C2139 C2159 ) C2139_=_C2313( C2139 C2313 ) \nC2139_=_C2335( C2139 C2335 ) C2139_=_C2411( C2139 C2411 ) C2139_=_C2465( C2139 C2465 ) C2139_=_C2729( C2139 C2729 ) C2139_=_C3162( C2139 C3162 ) C2139_=_C3227( C2139 C3227 ) \nC2139_=_C3346( C2139 C3346 ) C2139_=_C3446( C2139 C3446 ) C2139_=_C3506( C2139 C3506 ) C2139_=_C3536( C2139 C3536 ) C2139_=_C3544( C2139 C3544 ) C2139_=_C3561( C2139 C3561 ) \nC2139_=_C3562( C2139 C3562 ) C2139_=_C3563( C2139 C3563 ) C2139_=_C3564( C2139 C3564 ) C2139_=_C3565( C2139 C3565 ) C2139_=_C3566( C2139 C3566 ) C2139_=_C3567( C2139 C3567 ) \nC2150_=_C2151( C2150 C2151 ) C2150_=_C2152( C2150 C2152 ) C2150_=_C2153( C2150 C2153 ) C2150_=_C2154( C2150 C2154 ) C2150_=_C2156( C2150 C2156 ) C2150_=_C2157( C2150 C2157 ) \nC2150_=_C2158( C2150 C2158 ) C2150_=_C2159( C2150 C2159 ) C2150_=_C2160( C2150 C2160 ) C2150_=_C2161( C2150 C2161 ) C2150_=_C2162( C2150 C2162 ) C2150_=_C2163( C2150 C2163 ) \nC2150_=_C2164( C2150 C2164 ) C2150_=_C2165( C2150 C2165 ) C2150_=_C2166( C2150 C2166 ) C2150_=_C2167( C2150 C2167 ) C2150_=_C2168( C2150 C2168 ) C2150_=_C2308( C2150 C2308 ) \nC2150_=_C2310( C2150 C2310 ) C2150_=_C2313( C2150 C2313 ) C2151_=_C2152( C2151 C2152 ) C2151_=_C2153( C2151 C2153 ) C2151_=_C2154( C2151 C2154 ) C2151_=_C2156( C2151 C2156 ) \nC2151_=_C2157( C2151 C2157 ) C2151_=_C2158( C2151 C2158 ) C2151_=_C2159( C2151 C2159 ) C2151_=_C2160( C2151 C2160 ) C2151_=_C2161( C2151 C2161 ) C2151_=_C2162( C2151 C2162 ) \nC2151_=_C2163( C2151 C2163 ) C2151_=_C2164( C2151 C2164 ) C2151_=_C2165( C2151 C2165 ) C2151_=_C2166( C2151 C2166 ) C2151_=_C2167( C2151 C2167 ) C2151_=_C2168( C2151 C2168 ) \nC2151_=_C2330( C2151 C2330 ) C2151_=_C2331( C2151 C2331 ) C2151_=_C2335( C2151 C2335 ) C2152_=_C2153( C2152 C2153 ) C2152_=_C2154( C2152 C2154 ) C2152_=_C2156( C2152 C2156 ) \nC2152_=_C2157( C2152 C2157 ) C2152_=_C2158( C2152 C2158 ) C2152_=_C2159( C2152 C2159 ) C2152_=_C2160( C2152 C2160 ) C2152_=_C2161( C2152 C2161 ) C2152_=_C2162( C2152 C2162 ) \nC2152_=_C2163( C2152 C2163 ) C2152_=_C2164( C2152 C2164 ) C2152_=_C2165( C2152 C2165 ) C2152_=_C2166( C2152 C2166 ) C2152_=_C2167( C2152 C2167 ) C2152_=_C2168( C2152 C2168 ) \nC2153_=_C2154( C2153 C2154 ) C2153_=_C2156( C2153 C2156 ) C2153_=_C2157( C2153 C2157 ) C2153_=_C2158( C2153 C2158 ) C2153_=_C2159( C2153 C2159 ) C2153_=_C2160( C2153 C2160 ) \nC2153_=_C2161( C2153 C2161 ) C2153_=_C2162( C2153 C2162 ) C2153_=_C2163( C2153 C2163 ) C2153_=_C2164( C2153 C2164 ) C2153_=_C2165( C2153 C2165 ) C2153_=_C2166( C2153 C2166 ) \nC2153_=_C2167( C2153 C2167 ) C2153_=_C2168( C2153 C2168 ) C2154_=_C2156( C2154 C2156 ) C2154_=_C2157( C2154 C2157 ) C2154_=_C2158( C2154 C2158 ) C2154_=_C2159( C2154 C2159 ) \nC2154_=_C2160( C2154 C2160 ) C2154_=_C2161( C2154 C2161 ) C2154_=_C2162( C2154 C2162 ) C2154_=_C2163( C2154 C2163 ) C2154_=_C2164( C2154 C2164 ) C2154_=_C2165( C2154 C2165 ) \nC2154_=_C2166( C2154 C2166 ) C2154_=_C2167( C2154 C2167 ) C2154_=_C2168( C2154 C2168 ) C2154_=_C3158( C2154 C3158 ) C2154_=_C3159( C2154 C3159 ) C2154_=_C3162( C2154 C3162 ) \nC2156_=_C2157( C2156 C2157 ) C2156_=_C2158( C2156 C2158 ) C2156_=_C2159( C2156 C2159 ) C2156_=_C2160( C2156 C2160 ) C2156_=_C2161( C2156 C2161 ) C2156_=_C2162( C2156 C2162 ) \nC2156_=_C2163( C2156 C2163 ) C2156_=_C2164( C2156 C2164 ) C2156_=_C2165( C2156 C2165 ) C2156_=_C2166( C2156 C2166 ) C2156_=_C2167( C2156 C2167 ) C2156_=_C2168( C2156 C2168 ) \nC2156_=_C2196( C2156 C2196 ) C2156_=_C2310( C2156 C2310 ) C2156_=_C2331( C2156 C2331 ) C2156_=_C2426( C2156 C2426 ) C2156_=_C2579( C2156 C2579 ) C2156_=_C2887( C2156 C2887 ) \nC2156_=_C2929( C2156 C2929 ) C2156_=_C3016( C2156 C3016 ) C2156_=_C3159( C2156 C3159 ) C2156_=_C3340( C2156 C3340 ) C2156_=_C3380( C2156 C3380 ) C2156_=_C3381( C2156 C3381 ) \nC2156_=_C3382( C2156 C3382 ) C2156_=_C3384( C2156 C3384 ) C2156_=_C3385( C2156 C3385 ) C2156_=_C3386( C2156 C3386 ) C2156_=_C3387( C2156 C3387 ) C2156_=_C3388( C2156 C3388 ) \nC2156_=_C3389( C2156 C3389 ) C2156_=_C3390( C2156 C3390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3344( C2157 C3344 ) C2157_=_C3381( C2157 C3381 ) C2157_=_C3536( C2157 C3536 ) C2158_=_C2159( C2158 C2159 ) C2158_=_C2160( C2158 C2160 ) \nC2158_=_C2161( C2158 C2161 ) C2158_=_C2162( C2158 C2162 ) C2158_=_C2163( C2158 C2163 ) C2158_=_C2164( C2158 C2164 ) C2158_=_C2165( C2158 C2165 ) C2158_=_C2166( C2158 C2166 ) \nC2158_=_C2167( C2158 C2167 ) C2158_=_C2168( C2158 C2168 ) C2158_=_C3345( C2158 C3345 ) C2158_=_C3382( C2158 C3382 ) C2158_=_C3544( C2158 C3544 ) C2159_=_C2160( C2159 C2160 ) \nC2159_=_C2161( C2159 C2161 ) C2159_=_C2162( C2159 C2162 ) C2159_=_C2163( C2159 C2163 ) C2159_=_C2164( C2159 C2164 ) C2159_=_C2165( C2159 C2165 ) C2159_=_C2166( C2159 C2166 ) \nC2159_=_C2167( C2159 C2167 ) C2159_=_C2168( C2159 C2168 ) C2159_=_C2313( C2159 C2313 ) C2159_=_C2335( C2159 C2335 ) C2159_=_C2411( C2159 C2411 ) C2159_=_C2465( C2159 C2465 ) \nC2159_=_C2729( C2159 C2729 ) C2159_=_C3162( C2159 C3162 ) C2159_=_C3227( C2159 C3227 ) C2159_=_C3346( C2159 C3346 ) C2159_=_C3446( C2159 C3446 ) C2159_=_C3506( C2159 C3506 ) \nC2159_=_C3536( C2159 C3536 ) C2159_=_C3544( C2159 C3544 ) C2159_=_C3561( C2159 C3561 ) C2159_=_C3562( C2159 C3562 ) C2159_=_C3563( C2159 C3563 ) C2159_=_C3564( C2159 C3564 ) \nC2159_=_C3565( C2159 C3565 ) C2159_=_C3566( C2159 C3566 ) C2159_=_C3567( C2159 C3567 ) C2160_=_C2161( C2160 C2161 ) C2160_=_C2162( C2160 C2162 ) C2160_=_C2163( C2160 C2163 ) \nC2160_=_C2164( C2160 C2164 ) C2160_=_C2165( C2160 C2165 ) C2160_=_C2166( C2160 C2166 ) C2160_=_C2167( C2160 C2167 ) C2160_=_C2168( C2160 C2168 ) C2160_=_C3562( C2160 C3562 ) \nC2161_=_C2162( C2161 C2162 ) C2161_=_C2163( C2161 C2163 ) C2161_=_C2164( C2161 C2164 ) C2161_=_C2165( C2161 C2165 ) C2161_=_C2166( C2161 C2166 ) C2161_=_C2167( C2161 C2167 ) \nC2161_=_C2168( C2161 C2168 ) C2162_=_C2163( C2162 C2163 ) C2162_=_C2164( C2162 C2164 ) C2162_=_C2165( C2162 C2165 ) C2162_=_C2166( C2162 C2166 ) C2162_=_C2167( C2162 C2167 ) \nC2162_=_C2168( C2162 C2168 ) C2163_=_C2164( C2163 C2164 ) C2163_=_C2165( C2163 C2165 ) C2163_=_C2166( C2163 C2166 ) C2163_=_C2167( C2163 C2167 ) C2163_=_C2168(</w:t>
      </w:r>
    </w:p>
    <w:p>
      <w:pPr>
        <w:pStyle w:val="PreformattedText"/>
        <w:bidi w:val="0"/>
        <w:spacing w:before="0" w:after="0"/>
        <w:jc w:val="left"/>
        <w:rPr/>
      </w:pPr>
      <w:r>
        <w:rPr/>
        <w:t xml:space="preserve"> </w:t>
      </w:r>
      <w:r>
        <w:rPr/>
        <w:t>C2163 C2168 ) \nC2164_=_C2165( C2164 C2165 ) C2164_=_C2166( C2164 C2166 ) C2164_=_C2167( C2164 C2167 ) C2164_=_C2168( C2164 C2168 ) C2165_=_C2166( C2165 C2166 ) C2165_=_C2167( C2165 C2167 ) \nC2165_=_C2168( C2165 C2168 ) C2165_=_C3352( C2165 C3352 ) C2165_=_C3388( C2165 C3388 ) C2165_=_C3566( C2165 C3566 ) C2166_=_C2167( C2166 C2167 ) C2166_=_C2168( C2166 C2168 ) \nC2167_=_C2168( C2167 C2168 ) C2196_=_C2310( C2196 C2310 ) C2196_=_C2331( C2196 C2331 ) C2196_=_C2426( C2196 C2426 ) C2196_=_C2579( C2196 C2579 ) C2196_=_C2887( C2196 C2887 ) \nC2196_=_C2929( C2196 C2929 ) C2196_=_C3016( C2196 C3016 ) C2196_=_C3159( C2196 C3159 ) C2196_=_C3340( C2196 C3340 ) C2196_=_C3380( C2196 C3380 ) C2196_=_C3381( C2196 C3381 ) \nC2196_=_C3382( C2196 C3382 ) C2196_=_C3384( C2196 C3384 ) C2196_=_C3385( C2196 C3385 ) C2196_=_C3386( C2196 C3386 ) C2196_=_C3387( C2196 C3387 ) C2196_=_C3388( C2196 C3388 ) \nC2196_=_C3389( C2196 C3389 ) C2196_=_C3390( C2196 C3390 ) C2263_=_C2308( C2263 C2308 ) C2263_=_C2330( C2263 C2330 ) C2263_=_C2777( C2263 C2777 ) C2263_=_C2928( C2263 C2928 ) \nC2263_=_C3068( C2263 C3068 ) C2263_=_C3158( C2263 C3158 ) C2263_=_C3253( C2263 C3253 ) C2263_=_C3340( C2263 C3340 ) C2263_=_C3341( C2263 C3341 ) C2263_=_C3342( C2263 C3342 ) \nC2263_=_C3343( C2263 C3343 ) C2263_=_C3344( C2263 C3344 ) C2263_=_C3345( C2263 C3345 ) C2263_=_C3346( C2263 C3346 ) C2263_=_C3347( C2263 C3347 ) C2263_=_C3348( C2263 C3348 ) \nC2263_=_C3349( C2263 C3349 ) C2263_=_C3350( C2263 C3350 ) C2263_=_C3351( C2263 C3351 ) C2263_=_C3352( C2263 C3352 ) C2263_=_C3353( C2263 C3353 ) C2308_=_C2310( C2308 C2310 ) \nC2308_=_C2313( C2308 C2313 ) C2308_=_C2330( C2308 C2330 ) C2308_=_C2777( C2308 C2777 ) C2308_=_C2928( C2308 C2928 ) C2308_=_C3068( C2308 C3068 ) C2308_=_C3158( C2308 C3158 ) \nC2308_=_C3253( C2308 C3253 ) C2308_=_C3340( C2308 C3340 ) C2308_=_C3341( C2308 C3341 ) C2308_=_C3342( C2308 C3342 ) C2308_=_C3343( C2308 C3343 ) C2308_=_C3344( C2308 C3344 ) \nC2308_=_C3345( C2308 C3345 ) C2308_=_C3346( C2308 C3346 ) C2308_=_C3347( C2308 C3347 ) C2308_=_C3348( C2308 C3348 ) C2308_=_C3349( C2308 C3349 ) C2308_=_C3350( C2308 C3350 ) \nC2308_=_C3351( C2308 C3351 ) C2308_=_C3352( C2308 C3352 ) C2308_=_C3353( C2308 C3353 ) C2310_=_C2313( C2310 C2313 ) C2310_=_C2331( C2310 C2331 ) C2310_=_C2426( C2310 C2426 ) \nC2310_=_C2579( C2310 C2579 ) C2310_=_C2887( C2310 C2887 ) C2310_=_C2929( C2310 C2929 ) C2310_=_C3016( C2310 C3016 ) C2310_=_C3159( C2310 C3159 ) C2310_=_C3340( C2310 C3340 ) \nC2310_=_C3380( C2310 C3380 ) C2310_=_C3381( C2310 C3381 ) C2310_=_C3382( C2310 C3382 ) C2310_=_C3384( C2310 C3384 ) C2310_=_C3385( C2310 C3385 ) C2310_=_C3386( C2310 C3386 ) \nC2310_=_C3387( C2310 C3387 ) C2310_=_C3388( C2310 C3388 ) C2310_=_C3389( C2310 C3389 ) C2310_=_C3390( C2310 C3390 ) C2313_=_C2335( C2313 C2335 ) C2313_=_C2411( C2313 C2411 ) \nC2313_=_C2465( C2313 C2465 ) C2313_=_C2729( C2313 C2729 ) C2313_=_C3162( C2313 C3162 ) C2313_=_C3227( C2313 C3227 ) C2313_=_C3346( C2313 C3346 ) C2313_=_C3446( C2313 C3446 ) \nC2313_=_C3506( C2313 C3506 ) C2313_=_C3536( C2313 C3536 ) C2313_=_C3544( C2313 C3544 ) C2313_=_C3561( C2313 C3561 ) C2313_=_C3562( C2313 C3562 ) C2313_=_C3563( C2313 C3563 ) \nC2313_=_C3564( C2313 C3564 ) C2313_=_C3565( C2313 C3565 ) C2313_=_C3566( C2313 C3566 ) C2313_=_C3567( C2313 C3567 ) C2330_=_C2331( C2330 C2331 ) C2330_=_C2335( C2330 C2335 ) \nC2330_=_C2777( C2330 C2777 ) C2330_=_C2928( C2330 C2928 ) C2330_=_C3068( C2330 C3068 ) C2330_=_C3158( C2330 C3158 ) C2330_=_C3253( C2330 C3253 ) C2330_=_C3340( C2330 C3340 ) \nC2330_=_C3341( C2330 C3341 ) C2330_=_C3342( C2330 C3342 ) C2330_=_C3343( C2330 C3343 ) C2330_=_C3344( C2330 C3344 ) C2330_=_C3345( C2330 C3345 ) C2330_=_C3346( C2330 C3346 ) \nC2330_=_C3347( C2330 C3347 ) C2330_=_C3348( C2330 C3348 ) C2330_=_C3349( C2330 C3349 ) C2330_=_C3350( C2330 C3350 ) C2330_=_C3351( C2330 C3351 ) C2330_=_C3352( C2330 C3352 ) \nC2330_=_C3353( C2330 C3353 ) C2331_=_C2335( C2331 C2335 ) C2331_=_C2426( C2331 C2426 ) C2331_=_C2579( C2331 C2579 ) C2331_=_C2887( C2331 C2887 ) C2331_=_C2929( C2331 C2929 ) \nC2331_=_C3016( C2331 C3016 ) C2331_=_C3159( C2331 C3159 ) C2331_=_C3340( C2331 C3340 ) C2331_=_C3380( C2331 C3380 ) C2331_=_C3381( C2331 C3381 ) C2331_=_C3382( C2331 C3382 ) \nC2331_=_C3384( C2331 C3384 ) C2331_=_C3385( C2331 C3385 ) C2331_=_C3386( C2331 C3386 ) C2331_=_C3387( C2331 C3387 ) C2331_=_C3388( C2331 C3388 ) C2331_=_C3389( C2331 C3389 ) \nC2331_=_C3390( C2331 C3390 ) C2335_=_C2411( C2335 C2411 ) C2335_=_C2465( C2335 C2465 ) C2335_=_C2729( C2335 C2729 ) C2335_=_C3162( C2335 C3162 ) C2335_=_C3227( C2335 C3227 ) \nC2335_=_C3346( C2335 C3346 ) C2335_=_C3446( C2335 C3446 ) C2335_=_C3506( C2335 C3506 ) C2335_=_C3536( C2335 C3536 ) C2335_=_C3544( C2335 C3544 ) C2335_=_C3561( C2335 C3561 ) \nC2335_=_C3562( C2335 C3562 ) C2335_=_C3563( C2335 C3563 ) C2335_=_C3564( C2335 C3564 ) C2335_=_C3565( C2335 C3565 ) C2335_=_C3566( C2335 C3566 ) C2335_=_C3567( C2335 C3567 ) \nC2411_=_C2465( C2411 C2465 ) C2411_=_C2729( C2411 C2729 ) C2411_=_C3162( C2411 C3162 ) C2411_=_C3227( C2411 C3227 ) C2411_=_C3346( C2411 C3346 ) C2411_=_C3446( C2411 C3446 ) \nC2411_=_C3506( C2411 C3506 ) C2411_=_C3536( C2411 C3536 ) C2411_=_C3544( C2411 C3544 ) C2411_=_C3561( C2411 C3561 ) C2411_=_C3562( C2411 C3562 ) C2411_=_C3563( C2411 C3563 ) \nC2411_=_C3564( C2411 C3564 ) C2411_=_C3565( C2411 C3565 ) C2411_=_C3566( C2411 C3566 ) C2411_=_C3567( C2411 C3567 ) C2426_=_C2579( C2426 C2579 ) C2426_=_C2887( C2426 C2887 ) \nC2426_=_C2929( C2426 C2929 ) C2426_=_C3016( C2426 C3016 ) C2426_=_C3159( C2426 C3159 ) C2426_=_C3340( C2426 C3340 ) C2426_=_C3380( C2426 C3380 ) C2426_=_C3381( C2426 C3381 ) \nC2426_=_C3382( C2426 C3382 ) C2426_=_C3384( C2426 C3384 ) C2426_=_C3385( C2426 C3385 ) C2426_=_C3386( C2426 C3386 ) C2426_=_C3387( C2426 C3387 ) C2426_=_C3388( C2426 C3388 ) \nC2426_=_C3389( C2426 C3389 ) C2426_=_C3390( C2426 C3390 ) C2465_=_C2729( C2465 C2729 ) C2465_=_C3162( C2465 C3162 ) C2465_=_C3227( C2465 C3227 ) C2465_=_C3346( C2465 C3346 ) \nC2465_=_C3446( C2465 C3446 ) C2465_=_C3506( C2465 C3506 ) C2465_=_C3536( C2465 C3536 ) C2465_=_C3544( C2465 C3544 ) C2465_=_C3561( C2465 C3561 ) C2465_=_C3562( C2465 C3562 ) \nC2465_=_C3563( C2465 C3563 ) C2465_=_C3564( C2465 C3564 ) C2465_=_C3565( C2465 C3565 ) C2465_=_C3566( C2465 C3566 ) C2465_=_C3567( C2465 C3567 ) C2579_=_C2887( C2579 C2887 ) \nC2579_=_C2929( C2579 C2929 ) C2579_=_C3016( C2579 C3016 ) C2579_=_C3159( C2579 C3159 ) C2579_=_C3340( C2579 C3340 ) C2579_=_C3380( C2579 C3380 ) C2579_=_C3381( C2579 C3381 ) \nC2579_=_C3382( C2579 C3382 ) C2579_=_C3384( C2579 C3384 ) C2579_=_C3385( C2579 C3385 ) C2579_=_C3386( C2579 C3386 ) C2579_=_C3387( C2579 C3387 ) C2579_=_C3388( C2579 C3388 ) \nC2579_=_C3389( C2579 C3389 ) C2579_=_C3390( C2579 C3390 ) C2729_=_C3162( C2729 C3162 ) C2729_=_C3227( C2729 C3227 ) C2729_=_C3346( C2729 C3346 ) C2729_=_C3446( C2729 C3446 ) \nC2729_=_C3506( C2729 C3506 ) C2729_=_C3536( C2729 C3536 ) C2729_=_C3544( C2729 C3544 ) C2729_=_C3561( C2729 C3561 ) C2729_=_C3562( C2729 C3562 ) C2729_=_C3563( C2729 C3563 ) \nC2729_=_C3564( C2729 C3564 ) C2729_=_C3565( C2729 C3565 ) C2729_=_C3566( C2729 C3566 ) C2729_=_C3567( C2729 C3567 ) C2777_=_C2928( C2777 C2928 ) C2777_=_C3068( C2777 C3068 ) \nC2777_=_C3158( C2777 C3158 ) C2777_=_C3253( C2777 C3253 ) C2777_=_C3340( C2777 C3340 ) C2777_=_C3341( C2777 C3341 ) C2777_=_C3342( C2777 C3342 ) C2777_=_C3343( C2777 C3343 ) \nC2777_=_C3344( C2777 C3344 ) C2777_=_C3345( C2777 C3345 ) C2777_=_C3346( C2777 C3346 ) C2777_=_C3347( C2777 C3347 ) C2777_=_C3348( C2777 C3348 ) C2777_=_C3349( C2777 C3349 ) \nC2777_=_C3350( C2777 C3350 ) C2777_=_C3351( C2777 C3351 ) C2777_=_C3352( C2777 C3352 ) C2777_=_C3353( C2777 C3353 ) C2887_=_C2929( C2887 C2929 ) C2887_=_C3016( C2887 C3016 ) \nC2887_=_C3159( C2887 C3159 ) C2887_=_C3340( C2887 C3340 ) C2887_=_C3380( C2887 C3380 ) C2887_=_C3381( C2887 C3381 ) C2887_=_C3382( C2887 C3382 ) C2887_=_C3384( C2887 C3384 ) \nC2887_=_C3385( C2887 C3385 ) C2887_=_C3386( C2887 C3386 ) C2887_=_C3387( C2887 C3387 ) C2887_=_C3388( C2887 C3388 ) C2887_=_C3389( C2887 C3389 ) C2887_=_C3390( C2887 C3390 ) \nC2928_=_C2929( C2928 C2929 ) C2928_=_C3068( C2928 C3068 ) C2928_=_C3158( C2928 C3158 ) C2928_=_C3253( C2928 C3253 ) C2928_=_C3340( C2928 C3340 ) C2928_=_C3341( C2928 C3341 ) \nC2928_=_C3342( C2928 C3342 ) C2928_=_C3343( C2928 C3343 ) C2928_=_C3344( C2928 C3344 ) C2928_=_C3345( C2928 C3345 ) C2928_=_C3346( C2928 C3346 ) C2928_=_C3347( C2928 C3347 ) \nC2928_=_C3348( C2928 C3348 ) C2928_=_C3349( C2928 C3349 ) C2928_=_C3350( C2928 C3350 ) C2928_=_C3351( C2928 C3351 ) C2928_=_C3352( C2928 C3352 ) C2928_=_C3353( C2928 C3353 ) \nC2929_=_C3016( C2929 C3016 ) C2929_=_C3159( C2929 C3159 ) C2929_=_C3340( C2929 C3340 ) C2929_=_C3380( C2929 C3380 ) C2929_=_C3381( C2929 C3381 ) C2929_=_C3382( C2929 C3382 ) \nC2929_=_C3384( C2929 C3384 ) C2929_=_C3385( C2929 C3385 ) C2929_=_C3386( C2929 C3386 ) C2929_=_C3387( C2929 C3387 ) C2929_=_C3388( C2929 C3388 ) C2929_=_C3389( C2929 C3389 ) \nC2929_=_C3390( C2929 C3390 ) C3016_=_C3159( C3016 C3159 ) C3016_=_C3340( C3016 C3340 ) C3016_=_C3380( C3016 C3380 ) C3016_=_C3381( C3016 C3381 ) C3016_=_C3382( C3016 C3382 ) \nC3016_=_C3384( C3016 C3384 ) C3016_=_C3385( C3016 C3385 ) C3016_=_C3386( C3016 C3386 ) C3016_=_C3387( C3016 C3387 ) C3016_=_C3388( C3016 C3388 ) C3016_=_C3389( C3016 C3389 ) \nC3016_=_C3390( C3016 C3390 ) C3068_=_C3158( C3068 C3158 ) C3068_=_C3253( C3068 C3253 ) C3068_=_C3340( C3068 C3340 ) C3068_=_C3341( C3068 C3341 ) C3068_=_C3342( C3068 C3342 ) \nC3068_=_C3343( C3068 C3343 ) C3068_=_C3344( C3068 C3344 ) C3068_=_C3345( C3068 C3345 ) C3068_=_C3346( C3068 C3346 ) C3068_=_C3347( C3068 C3347 ) C3068_=_C3348( C3068 C3348 ) \nC3068_=_C3349( C3068 C3349 ) C3068_=_C3350( C3068 C3350 ) C3068_=_C3351( C3068 C3351 ) C3068_=_C3352( C3068 C3352 ) C3068_=_C3353( C3068 C3353 ) C3158_=_C3159( C3158 C3159 ) \nC3158_=_C3162( C3158 C3162 )</w:t>
      </w:r>
    </w:p>
    <w:p>
      <w:pPr>
        <w:pStyle w:val="PreformattedText"/>
        <w:bidi w:val="0"/>
        <w:spacing w:before="0" w:after="0"/>
        <w:jc w:val="left"/>
        <w:rPr/>
      </w:pPr>
      <w:r>
        <w:rPr/>
        <w:t xml:space="preserve"> </w:t>
      </w:r>
      <w:r>
        <w:rPr/>
        <w:t>C3158_=_C3253( C3158 C3253 ) C3158_=_C3340( C3158 C3340 ) C3158_=_C3341( C3158 C3341 ) C3158_=_C3342( C3158 C3342 ) C3158_=_C3343( C3158 C3343 ) \nC3158_=_C3344( C3158 C3344 ) C3158_=_C3345( C3158 C3345 ) C3158_=_C3346( C3158 C3346 ) C3158_=_C3347( C3158 C3347 ) C3158_=_C3348( C3158 C3348 ) C3158_=_C3349( C3158 C3349 ) \nC3158_=_C3350( C3158 C3350 ) C3158_=_C3351( C3158 C3351 ) C3158_=_C3352( C3158 C3352 ) C3158_=_C3353( C3158 C3353 ) C3159_=_C3162( C3159 C3162 ) C3159_=_C3340( C3159 C3340 ) \nC3159_=_C3380( C3159 C3380 ) C3159_=_C3381( C3159 C3381 ) C3159_=_C3382( C3159 C3382 ) C3159_=_C3384( C3159 C3384 ) C3159_=_C3385( C3159 C3385 ) C3159_=_C3386( C3159 C3386 ) \nC3159_=_C3387( C3159 C3387 ) C3159_=_C3388( C3159 C3388 ) C3159_=_C3389( C3159 C3389 ) C3159_=_C3390( C3159 C3390 ) C3162_=_C3227( C3162 C3227 ) C3162_=_C3346( C3162 C3346 ) \nC3162_=_C3446( C3162 C3446 ) C3162_=_C3506( C3162 C3506 ) C3162_=_C3536( C3162 C3536 ) C3162_=_C3544( C3162 C3544 ) C3162_=_C3561( C3162 C3561 ) C3162_=_C3562( C3162 C3562 ) \nC3162_=_C3563( C3162 C3563 ) C3162_=_C3564( C3162 C3564 ) C3162_=_C3565( C3162 C3565 ) C3162_=_C3566( C3162 C3566 ) C3162_=_C3567( C3162 C3567 ) C3227_=_C3346( C3227 C3346 ) \nC3227_=_C3446( C3227 C3446 ) C3227_=_C3506( C3227 C3506 ) C3227_=_C3536( C3227 C3536 ) C3227_=_C3544( C3227 C3544 ) C3227_=_C3561( C3227 C3561 ) C3227_=_C3562( C3227 C3562 ) \nC3227_=_C3563( C3227 C3563 ) C3227_=_C3564( C3227 C3564 ) C3227_=_C3565( C3227 C3565 ) C3227_=_C3566( C3227 C3566 ) C3227_=_C3567( C3227 C3567 ) C3253_=_C3340( C3253 C3340 ) \nC3253_=_C3341( C3253 C3341 ) C3253_=_C3342( C3253 C3342 ) C3253_=_C3343( C3253 C3343 ) C3253_=_C3344( C3253 C3344 ) C3253_=_C3345( C3253 C3345 ) C3253_=_C3346( C3253 C3346 ) \nC3253_=_C3347( C3253 C3347 ) C3253_=_C3348( C3253 C3348 ) C3253_=_C3349( C3253 C3349 ) C3253_=_C3350( C3253 C3350 ) C3253_=_C3351( C3253 C3351 ) C3253_=_C3352( C3253 C3352 ) \nC3253_=_C3353( C3253 C3353 ) C3340_=_C3341( C3340 C3341 ) C3340_=_C3342( C3340 C3342 ) C3340_=_C3343( C3340 C3343 ) C3340_=_C3344( C3340 C3344 ) C3340_=_C3345( C3340 C3345 ) \nC3340_=_C3346( C3340 C3346 ) C3340_=_C3347( C3340 C3347 ) C3340_=_C3348( C3340 C3348 ) C3340_=_C3349( C3340 C3349 ) C3340_=_C3350( C3340 C3350 ) C3340_=_C3351( C3340 C3351 ) \nC3340_=_C3352( C3340 C3352 ) C3340_=_C3353( C3340 C3353 ) C3340_=_C3380( C3340 C3380 ) C3340_=_C3381( C3340 C3381 ) C3340_=_C3382( C3340 C3382 ) C3340_=_C3384( C3340 C3384 ) \nC3340_=_C3385( C3340 C3385 ) C3340_=_C3386( C3340 C3386 ) C3340_=_C3387( C3340 C3387 ) C3340_=_C3388( C3340 C3388 ) C3340_=_C3389( C3340 C3389 ) C3340_=_C3390( C3340 C3390 ) \nC3341_=_C3342( C3341 C3342 ) C3341_=_C3343( C3341 C3343 ) C3341_=_C3344( C3341 C3344 ) C3341_=_C3345( C3341 C3345 ) C3341_=_C3346( C3341 C3346 ) C3341_=_C3347( C3341 C3347 ) \nC3341_=_C3348( C3341 C3348 ) C3341_=_C3349( C3341 C3349 ) C3341_=_C3350( C3341 C3350 ) C3341_=_C3351( C3341 C3351 ) C3341_=_C3352( C3341 C3352 ) C3341_=_C3353( C3341 C3353 ) \nC3342_=_C3343( C3342 C3343 ) C3342_=_C3344( C3342 C3344 ) C3342_=_C3345( C3342 C3345 ) C3342_=_C3346( C3342 C3346 ) C3342_=_C3347( C3342 C3347 ) C3342_=_C3348( C3342 C3348 ) \nC3342_=_C3349( C3342 C3349 ) C3342_=_C3350( C3342 C3350 ) C3342_=_C3351( C3342 C3351 ) C3342_=_C3352( C3342 C3352 ) C3342_=_C3353( C3342 C3353 ) C3343_=_C3344( C3343 C3344 ) \nC3343_=_C3345( C3343 C3345 ) C3343_=_C3346( C3343 C3346 ) C3343_=_C3347( C3343 C3347 ) C3343_=_C3348( C3343 C3348 ) C3343_=_C3349( C3343 C3349 ) C3343_=_C3350( C3343 C3350 ) \nC3343_=_C3351( C3343 C3351 ) C3343_=_C3352( C3343 C3352 ) C3343_=_C3353( C3343 C3353 ) C3344_=_C3345( C3344 C3345 ) C3344_=_C3346( C3344 C3346 ) C3344_=_C3347( C3344 C3347 ) \nC3344_=_C3348( C3344 C3348 ) C3344_=_C3349( C3344 C3349 ) C3344_=_C3350( C3344 C3350 ) C3344_=_C3351( C3344 C3351 ) C3344_=_C3352( C3344 C3352 ) C3344_=_C3353( C3344 C3353 ) \nC3344_=_C3381( C3344 C3381 ) C3344_=_C3536( C3344 C3536 ) C3345_=_C3346( C3345 C3346 ) C3345_=_C3347( C3345 C3347 ) C3345_=_C3348( C3345 C3348 ) C3345_=_C3349( C3345 C3349 ) \nC3345_=_C3350( C3345 C3350 ) C3345_=_C3351( C3345 C3351 ) C3345_=_C3352( C3345 C3352 ) C3345_=_C3353( C3345 C3353 ) C3345_=_C3382( C3345 C3382 ) C3345_=_C3544( C3345 C3544 ) \nC3346_=_C3347( C3346 C3347 ) C3346_=_C3348( C3346 C3348 ) C3346_=_C3349( C3346 C3349 ) C3346_=_C3350( C3346 C3350 ) C3346_=_C3351( C3346 C3351 ) C3346_=_C3352( C3346 C3352 ) \nC3346_=_C3353( C3346 C3353 ) C3346_=_C3446( C3346 C3446 ) C3346_=_C3506( C3346 C3506 ) C3346_=_C3536( C3346 C3536 ) C3346_=_C3544( C3346 C3544 ) C3346_=_C3561( C3346 C3561 ) \nC3346_=_C3562( C3346 C3562 ) C3346_=_C3563( C3346 C3563 ) C3346_=_C3564( C3346 C3564 ) C3346_=_C3565( C3346 C3565 ) C3346_=_C3566( C3346 C3566 ) C3346_=_C3567( C3346 C3567 ) \nC3347_=_C3348( C3347 C3348 ) C3347_=_C3349( C3347 C3349 ) C3347_=_C3350( C3347 C3350 ) C3347_=_C3351( C3347 C3351 ) C3347_=_C3352( C3347 C3352 ) C3347_=_C3353( C3347 C3353 ) \nC3348_=_C3349( C3348 C3349 ) C3348_=_C3350( C3348 C3350 ) C3348_=_C3351( C3348 C3351 ) C3348_=_C3352( C3348 C3352 ) C3348_=_C3353( C3348 C3353 ) C3349_=_C3350( C3349 C3350 ) \nC3349_=_C3351( C3349 C3351 ) C3349_=_C3352( C3349 C3352 ) C3349_=_C3353( C3349 C3353 ) C3350_=_C3351( C3350 C3351 ) C3350_=_C3352( C3350 C3352 ) C3350_=_C3353( C3350 C3353 ) \nC3351_=_C3352( C3351 C3352 ) C3351_=_C3353( C3351 C3353 ) C3352_=_C3353( C3352 C3353 ) C3352_=_C3388( C3352 C3388 ) C3352_=_C3566( C3352 C3566 ) C3380_=_C3381( C3380 C3381 ) \nC3380_=_C3382( C3380 C3382 ) C3380_=_C3384( C3380 C3384 ) C3380_=_C3385( C3380 C3385 ) C3380_=_C3386( C3380 C3386 ) C3380_=_C3387( C3380 C3387 ) C3380_=_C3388( C3380 C3388 ) \nC3380_=_C3389( C3380 C3389 ) C3380_=_C3390( C3380 C3390 ) C3381_=_C3382( C3381 C3382 ) C3381_=_C3384( C3381 C3384 ) C3381_=_C3385( C3381 C3385 ) C3381_=_C3386( C3381 C3386 ) \nC3381_=_C3387( C3381 C3387 ) C3381_=_C3388( C3381 C3388 ) C3381_=_C3389( C3381 C3389 ) C3381_=_C3390( C3381 C3390 ) C3381_=_C3536( C3381 C3536 ) C3382_=_C3384( C3382 C3384 ) \nC3382_=_C3385( C3382 C3385 ) C3382_=_C3386( C3382 C3386 ) C3382_=_C3387( C3382 C3387 ) C3382_=_C3388( C3382 C3388 ) C3382_=_C3389( C3382 C3389 ) C3382_=_C3390( C3382 C3390 ) \nC3382_=_C3544( C3382 C3544 ) C3384_=_C3385( C3384 C3385 ) C3384_=_C3386( C3384 C3386 ) C3384_=_C3387( C3384 C3387 ) C3384_=_C3388( C3384 C3388 ) C3384_=_C3389( C3384 C3389 ) \nC3384_=_C3390( C3384 C3390 ) C3385_=_C3386( C3385 C3386 ) C3385_=_C3387( C3385 C3387 ) C3385_=_C3388( C3385 C3388 ) C3385_=_C3389( C3385 C3389 ) C3385_=_C3390( C3385 C3390 ) \nC3386_=_C3387( C3386 C3387 ) C3386_=_C3388( C3386 C3388 ) C3386_=_C3389( C3386 C3389 ) C3386_=_C3390( C3386 C3390 ) C3387_=_C3388( C3387 C3388 ) C3387_=_C3389( C3387 C3389 ) \nC3387_=_C3390( C3387 C3390 ) C3388_=_C3389( C3388 C3389 ) C3388_=_C3390( C3388 C3390 ) C3388_=_C3566( C3388 C3566 ) C3389_=_C3390( C3389 C3390 ) C3446_=_C3506( C3446 C3506 ) \nC3446_=_C3536( C3446 C3536 ) C3446_=_C3544( C3446 C3544 ) C3446_=_C3561( C3446 C3561 ) C3446_=_C3562( C3446 C3562 ) C3446_=_C3563( C3446 C3563 ) C3446_=_C3564( C3446 C3564 ) \nC3446_=_C3565( C3446 C3565 ) C3446_=_C3566( C3446 C3566 ) C3446_=_C3567( C3446 C3567 ) C3506_=_C3536( C3506 C3536 ) C3506_=_C3544( C3506 C3544 ) C3506_=_C3561( C3506 C3561 ) \nC3506_=_C3562( C3506 C3562 ) C3506_=_C3563( C3506 C3563 ) C3506_=_C3564( C3506 C3564 ) C3506_=_C3565( C3506 C3565 ) C3506_=_C3566( C3506 C3566 ) C3506_=_C3567( C3506 C3567 ) \nC3536_=_C3544( C3536 C3544 ) C3536_=_C3561( C3536 C3561 ) C3536_=_C3562( C3536 C3562 ) C3536_=_C3563( C3536 C3563 ) C3536_=_C3564( C3536 C3564 ) C3536_=_C3565( C3536 C3565 ) \nC3536_=_C3566( C3536 C3566 ) C3536_=_C3567( C3536 C3567 ) C3544_=_C3561( C3544 C3561 ) C3544_=_C3562( C3544 C3562 ) C3544_=_C3563( C3544 C3563 ) C3544_=_C3564( C3544 C3564 ) \nC3544_=_C3565( C3544 C3565 ) C3544_=_C3566( C3544 C3566 ) C3544_=_C3567( C3544 C3567 ) C3561_=_C3562( C3561 C3562 ) C3561_=_C3563( C3561 C3563 ) C3561_=_C3564( C3561 C3564 ) \nC3561_=_C3565( C3561 C3565 ) C3561_=_C3566( C3561 C3566 ) C3561_=_C3567( C3561 C3567 ) C3562_=_C3563( C3562 C3563 ) C3562_=_C3564( C3562 C3564 ) C3562_=_C3565( C3562 C3565 ) \nC3562_=_C3566( C3562 C3566 ) C3562_=_C3567( C3562 C3567 ) C3563_=_C3564( C3563 C3564 ) C3563_=_C3565( C3563 C3565 ) C3563_=_C3566( C3563 C3566 ) C3563_=_C3567( C3563 C3567 ) \nC3564_=_C3565( C3564 C3565 ) C3564_=_C3566( C3564 C3566 ) C3564_=_C3567( C3564 C3567 ) C3565_=_C3566( C3565 C3566 ) C3565_=_C3567( C3565 C3567 ) C3566_=_C3567( C3566 C3567 ) "];101-&gt;144[label="102: C38 C161 C182 C275 C340 \nC351 C392 C466 C527 C592 C630 \nC654 C804 C1060 C1064 C1082 C1087 \nC1294 C1300 C1374 C1479 C1742 C1902 \nC1991 C2053 C2131 C2135 C2136 C2139 \nC2150 C2151 C2152 C2153 C2154 C2157 \nC2158 C2160 C2161 C2162 C2163 C2164 \nC2165 C2166 C2167 C2168 C2196 C2263 \nC2308 C2310 C2313 C2330 C2331 C2335 \nC2411 C2426 C2465 C2579 C2729 C2777 \nC2887 C2928 C2929 C3016 C3068 C3158 \nC3159 C3162 C3227 C3253 C3341 C3342 \nC3343 C3344 C3345 C3347 C3348 C3349 \nC3350 C3351 C3352 C3353 C3380 C3381 \nC3382 C3384 C3385 C3386 C3387 C3388 \nC3389 C3390 C3446 C3506 C3536 C3544 \nC3561 C3562 C3563 C3564 C3565 C3566 \nC3567 \n1297: C38_=_C161 ,C38_=_C182 ,C38_=_C275 ,C38_=_C340 ,C38_=_C351 ,\nC38_=_C392 ,C38_=_C592 ,C38_=_C1294 ,C38_=_C2131 ,C38_=_C2150 ,C38_=_C2151 ,\nC38_=_C2152 ,C38_=_C2153 ,C38_=_C2154 ,C38_=_C2157 ,C38_=_C2158 ,C38_=_C2160 ,\nC38_=_C2161 ,C38_=_C2162 ,C38_=_C2163 ,C38_=_C2164 ,C38_=_C2165 ,C38_=_C2166 ,\nC38_=_C2167 ,C38_=_C2168 ,C161_=_C182 ,C161_=_C275 ,C161_=_C340 ,C161_=_C351 ,\nC161_=_C392 ,C161_=_C592 ,C161_=_C1294 ,C161_=_C2131 ,C161_=_C2150 ,C161_=_C2151 ,\nC161_=_C2152 ,C161_=_C2153 ,C161_=_C2154 ,C161_=_C2157 ,C161_=_C2158 ,C161_=_C2160 ,\nC161_=_C2161 ,C161_=_C2162 ,C161_=_C2163 ,C161_=_C2164 ,C161_=_C2165 ,C161_=_C2166 ,\nC161_=_C2167 ,C161_=_C2168 ,C182_=_C275 ,C182_=_C340 ,C182_=_C351 ,C182_=_C392 ,\nC182_=_C592 ,C182_=_C1294 ,C182_=_C2131 ,C182_=_C2150 ,C182_=_C2151 ,C182_=_C2152 ,\nC182_=_C2153 ,C182_=_C2154</w:t>
      </w:r>
    </w:p>
    <w:p>
      <w:pPr>
        <w:pStyle w:val="PreformattedText"/>
        <w:bidi w:val="0"/>
        <w:spacing w:before="0" w:after="0"/>
        <w:jc w:val="left"/>
        <w:rPr/>
      </w:pPr>
      <w:r>
        <w:rPr/>
        <w:t xml:space="preserve"> </w:t>
      </w:r>
      <w:r>
        <w:rPr/>
        <w:t>,C182_=_C2157 ,C182_=_C2158 ,C182_=_C2160 ,C182_=_C2161 ,\nC182_=_C2162 ,C182_=_C2163 ,C182_=_C2164 ,C182_=_C2165 ,C182_=_C2166 ,C182_=_C2167 ,\nC182_=_C2168 ,C275_=_C340 ,C275_=_C351 ,C275_=_C392 ,C275_=_C592 ,C275_=_C1294 ,\nC275_=_C2131 ,C275_=_C2150 ,C275_=_C2151 ,C275_=_C2152 ,C275_=_C2153 ,C275_=_C2154 ,\nC275_=_C2157 ,C275_=_C2158 ,C275_=_C2160 ,C275_=_C2161 ,C275_=_C2162 ,C275_=_C2163 ,\nC275_=_C2164 ,C275_=_C2165 ,C275_=_C2166 ,C275_=_C2167 ,C275_=_C2168 ,C340_=_C351 ,\nC340_=_C392 ,C340_=_C592 ,C340_=_C1294 ,C340_=_C2131 ,C340_=_C2150 ,C340_=_C2151 ,\nC340_=_C2152 ,C340_=_C2153 ,C340_=_C2154 ,C340_=_C2157 ,C340_=_C2158 ,C340_=_C2160 ,\nC340_=_C2161 ,C340_=_C2162 ,C340_=_C2163 ,C340_=_C2164 ,C340_=_C2165 ,C340_=_C2166 ,\nC340_=_C2167 ,C340_=_C2168 ,C351_=_C392 ,C351_=_C592 ,C351_=_C1294 ,C351_=_C2131 ,\nC351_=_C2150 ,C351_=_C2151 ,C351_=_C2152 ,C351_=_C2153 ,C351_=_C2154 ,C351_=_C2157 ,\nC351_=_C2158 ,C351_=_C2160 ,C351_=_C2161 ,C351_=_C2162 ,C351_=_C2163 ,C351_=_C2164 ,\nC351_=_C2165 ,C351_=_C2166 ,C351_=_C2167 ,C351_=_C2168 ,C392_=_C592 ,C392_=_C1294 ,\nC392_=_C2131 ,C392_=_C2150 ,C392_=_C2151 ,C392_=_C2152 ,C392_=_C2153 ,C392_=_C2154 ,\nC392_=_C2157 ,C392_=_C2158 ,C392_=_C2160 ,C392_=_C2161 ,C392_=_C2162 ,C392_=_C2163 ,\nC392_=_C2164 ,C392_=_C2165 ,C392_=_C2166 ,C392_=_C2167 ,C392_=_C2168 ,C466_=_C527 ,\nC466_=_C804 ,C466_=_C1064 ,C466_=_C1087 ,C466_=_C2053 ,C466_=_C2139 ,C466_=_C2313 ,\nC466_=_C2335 ,C466_=_C2411 ,C466_=_C2465 ,C466_=_C2729 ,C466_=_C3162 ,C466_=_C3227 ,\nC466_=_C3446 ,C466_=_C3506 ,C466_=_C3536 ,C466_=_C3544 ,C466_=_C3561 ,C466_=_C3562 ,\nC466_=_C3563 ,C466_=_C3564 ,C466_=_C3565 ,C466_=_C3566 ,C466_=_C3567 ,C527_=_C804 ,\nC527_=_C1064 ,C527_=_C1087 ,C527_=_C2053 ,C527_=_C2139 ,C527_=_C2313 ,C527_=_C2335 ,\nC527_=_C2411 ,C527_=_C2465 ,C527_=_C2729 ,C527_=_C3162 ,C527_=_C3227 ,C527_=_C3446 ,\nC527_=_C3506 ,C527_=_C3536 ,C527_=_C3544 ,C527_=_C3561 ,C527_=_C3562 ,C527_=_C3563 ,\nC527_=_C3564 ,C527_=_C3565 ,C527_=_C3566 ,C527_=_C3567 ,C592_=_C1294 ,C592_=_C2131 ,\nC592_=_C2150 ,C592_=_C2151 ,C592_=_C2152 ,C592_=_C2153 ,C592_=_C2154 ,C592_=_C2157 ,\nC592_=_C2158 ,C592_=_C2160 ,C592_=_C2161 ,C592_=_C2162 ,C592_=_C2163 ,C592_=_C2164 ,\nC592_=_C2165 ,C592_=_C2166 ,C592_=_C2167 ,C592_=_C2168 ,C630_=_C654 ,C630_=_C1374 ,\nC630_=_C1479 ,C630_=_C1742 ,C630_=_C2136 ,C630_=_C2196 ,C630_=_C2310 ,C630_=_C2331 ,\nC630_=_C2426 ,C630_=_C2579 ,C630_=_C2887 ,C630_=_C2929 ,C630_=_C3016 ,C630_=_C3159 ,\nC630_=_C3380 ,C630_=_C3381 ,C630_=_C3382 ,C630_=_C3384 ,C630_=_C3385 ,C630_=_C3386 ,\nC630_=_C3387 ,C630_=_C3388 ,C630_=_C3389 ,C630_=_C3390 ,C654_=_C1374 ,C654_=_C1479 ,\nC654_=_C1742 ,C654_=_C2136 ,C654_=_C2196 ,C654_=_C2310 ,C654_=_C2331 ,C654_=_C2426 ,\nC654_=_C2579 ,C654_=_C2887 ,C654_=_C2929 ,C654_=_C3016 ,C654_=_C3159 ,C654_=_C3380 ,\nC654_=_C3381 ,C654_=_C3382 ,C654_=_C3384 ,C654_=_C3385 ,C654_=_C3386 ,C654_=_C3387 ,\nC654_=_C3388 ,C654_=_C3389 ,C654_=_C3390 ,C804_=_C1064 ,C804_=_C1087 ,C804_=_C2053 ,\nC804_=_C2139 ,C804_=_C2313 ,C804_=_C2335 ,C804_=_C2411 ,C804_=_C2465 ,C804_=_C2729 ,\nC804_=_C3162 ,C804_=_C3227 ,C804_=_C3446 ,C804_=_C3506 ,C804_=_C3536 ,C804_=_C3544 ,\nC804_=_C3561 ,C804_=_C3562 ,C804_=_C3563 ,C804_=_C3564 ,C804_=_C3565 ,C804_=_C3566 ,\nC804_=_C3567 ,C1060_=_C1064 ,C1060_=_C1082 ,C1060_=_C1300 ,C1060_=_C1902 ,C1060_=_C1991 ,\nC1060_=_C2135 ,C1060_=_C2263 ,C1060_=_C2308 ,C1060_=_C2330 ,C1060_=_C2777 ,C1060_=_C2928 ,\nC1060_=_C3068 ,C1060_=_C3158 ,C1060_=_C3253 ,C1060_=_C3341 ,C1060_=_C3342 ,C1060_=_C3343 ,\nC1060_=_C3344 ,C1060_=_C3345 ,C1060_=_C3347 ,C1060_=_C3348 ,C1060_=_C3349 ,C1060_=_C3350 ,\nC1060_=_C3351 ,C1060_=_C3352 ,C1060_=_C3353 ,C1064_=_C1087 ,C1064_=_C2053 ,C1064_=_C2139 ,\nC1064_=_C2313 ,C1064_=_C2335 ,C1064_=_C2411 ,C1064_=_C2465 ,C1064_=_C2729 ,C1064_=_C3162 ,\nC1064_=_C3227 ,C1064_=_C3446 ,C1064_=_C3506 ,C1064_=_C3536 ,C1064_=_C3544 ,C1064_=_C3561 ,\nC1064_=_C3562 ,C1064_=_C3563 ,C1064_=_C3564 ,C1064_=_C3565 ,C1064_=_C3566 ,C1064_=_C3567 ,\nC1082_=_C1087 ,C1082_=_C1300 ,C1082_=_C1902 ,C1082_=_C1991 ,C1082_=_C2135 ,C1082_=_C2263 ,\nC1082_=_C2308 ,C1082_=_C2330 ,C1082_=_C2777 ,C1082_=_C2928 ,C1082_=_C3068 ,C1082_=_C3158 ,\nC1082_=_C3253 ,C1082_=_C3341 ,C1082_=_C3342 ,C1082_=_C3343 ,C1082_=_C3344 ,C1082_=_C3345 ,\nC1082_=_C3347 ,C1082_=_C3348 ,C1082_=_C3349 ,C1082_=_C3350 ,C1082_=_C3351 ,C1082_=_C3352 ,\nC1082_=_C3353 ,C1087_=_C2053 ,C1087_=_C2139 ,C1087_=_C2313 ,C1087_=_C2335 ,C1087_=_C2411 ,\nC1087_=_C2465 ,C1087_=_C2729 ,C1087_=_C3162 ,C1087_=_C3227 ,C1087_=_C3446 ,C1087_=_C3506 ,\nC1087_=_C3536 ,C1087_=_C3544 ,C1087_=_C3561 ,C1087_=_C3562 ,C1087_=_C3563 ,C1087_=_C3564 ,\nC1087_=_C3565 ,C1087_=_C3566 ,C1087_=_C3567 ,C1294_=_C1300 ,C1294_=_C2131 ,C1294_=_C2150 ,\nC1294_=_C2151 ,C1294_=_C2152 ,C1294_=_C2153 ,C1294_=_C2154 ,C1294_=_C2157 ,C1294_=_C2158 ,\nC1294_=_C2160 ,C1294_=_C2161 ,C1294_=_C2162 ,C1294_=_C2163 ,C1294_=_C2164 ,C1294_=_C2165 ,\nC1294_=_C2166 ,C1294_=_C2167 ,C1294_=_C2168 ,C1300_=_C1902 ,C1300_=_C1991 ,C1300_=_C2135 ,\nC1300_=_C2263 ,C1300_=_C2308 ,C1300_=_C2330 ,C1300_=_C2777 ,C1300_=_C2928 ,C1300_=_C3068 ,\nC1300_=_C3158 ,C1300_=_C3253 ,C1300_=_C3341 ,C1300_=_C3342 ,C1300_=_C3343 ,C1300_=_C3344 ,\nC1300_=_C3345 ,C1300_=_C3347 ,C1300_=_C3348 ,C1300_=_C3349 ,C1300_=_C3350 ,C1300_=_C3351 ,\nC1300_=_C3352 ,C1300_=_C3353 ,C1374_=_C1479 ,C1374_=_C1742 ,C1374_=_C2136 ,C1374_=_C2196 ,\nC1374_=_C2310 ,C1374_=_C2331 ,C1374_=_C2426 ,C1374_=_C2579 ,C1374_=_C2887 ,C1374_=_C2929 ,\nC1374_=_C3016 ,C1374_=_C3159 ,C1374_=_C3380 ,C1374_=_C3381 ,C1374_=_C3382 ,C1374_=_C3384 ,\nC1374_=_C3385 ,C1374_=_C3386 ,C1374_=_C3387 ,C1374_=_C3388 ,C1374_=_C3389 ,C1374_=_C3390 ,\nC1479_=_C1742 ,C1479_=_C2136 ,C1479_=_C2196 ,C1479_=_C2310 ,C1479_=_C2331 ,C1479_=_C2426 ,\nC1479_=_C2579 ,C1479_=_C2887 ,C1479_=_C2929 ,C1479_=_C3016 ,C1479_=_C3159 ,C1479_=_C3380 ,\nC1479_=_C3381 ,C1479_=_C3382 ,C1479_=_C3384 ,C1479_=_C3385 ,C1479_=_C3386 ,C1479_=_C3387 ,\nC1479_=_C3388 ,C1479_=_C3389 ,C1479_=_C3390 ,C1742_=_C2136 ,C1742_=_C2196 ,C1742_=_C2310 ,\nC1742_=_C2331 ,C1742_=_C2426 ,C1742_=_C2579 ,C1742_=_C2887 ,C1742_=_C2929 ,C1742_=_C3016 ,\nC1742_=_C3159 ,C1742_=_C3380 ,C1742_=_C3381 ,C1742_=_C3382 ,C1742_=_C3384 ,C1742_=_C3385 ,\nC1742_=_C3386 ,C1742_=_C3387 ,C1742_=_C3388 ,C1742_=_C3389 ,C1742_=_C3390 ,C1902_=_C1991 ,\nC1902_=_C2135 ,C1902_=_C2263 ,C1902_=_C2308 ,C1902_=_C2330 ,C1902_=_C2777 ,C1902_=_C2928 ,\nC1902_=_C3068 ,C1902_=_C3158 ,C1902_=_C3253 ,C1902_=_C3341 ,C1902_=_C3342 ,C1902_=_C3343 ,\nC1902_=_C3344 ,C1902_=_C3345 ,C1902_=_C3347 ,C1902_=_C3348 ,C1902_=_C3349 ,C1902_=_C3350 ,\nC1902_=_C3351 ,C1902_=_C3352 ,C1902_=_C3353 ,C1991_=_C2135 ,C1991_=_C2263 ,C1991_=_C2308 ,\nC1991_=_C2330 ,C1991_=_C2777 ,C1991_=_C2928 ,C1991_=_C3068 ,C1991_=_C3158 ,C1991_=_C3253 ,\nC1991_=_C3341 ,C1991_=_C3342 ,C1991_=_C3343 ,C1991_=_C3344 ,C1991_=_C3345 ,C1991_=_C3347 ,\nC1991_=_C3348 ,C1991_=_C3349 ,C1991_=_C3350 ,C1991_=_C3351 ,C1991_=_C3352 ,C1991_=_C3353 ,\nC2053_=_C2139 ,C2053_=_C2313 ,C2053_=_C2335 ,C2053_=_C2411 ,C2053_=_C2465 ,C2053_=_C2729 ,\nC2053_=_C3162 ,C2053_=_C3227 ,C2053_=_C3446 ,C2053_=_C3506 ,C2053_=_C3536 ,C2053_=_C3544 ,\nC2053_=_C3561 ,C2053_=_C3562 ,C2053_=_C3563 ,C2053_=_C3564 ,C2053_=_C3565 ,C2053_=_C3566 ,\nC2053_=_C3567 ,C2131_=_C2135 ,C2131_=_C2136 ,C2131_=_C2139 ,C2131_=_C2150 ,C2131_=_C2151 ,\nC2131_=_C2152 ,C2131_=_C2153 ,C2131_=_C2154 ,C2131_=_C2157 ,C2131_=_C2158 ,C2131_=_C2160 ,\nC2131_=_C2161 ,C2131_=_C2162 ,C2131_=_C2163 ,C2131_=_C2164 ,C2131_=_C2165 ,C2131_=_C2166 ,\nC2131_=_C2167 ,C2131_=_C2168 ,C2135_=_C2136 ,C2135_=_C2139 ,C2135_=_C2263 ,C2135_=_C2308 ,\nC2135_=_C2330 ,C2135_=_C2777 ,C2135_=_C2928 ,C2135_=_C3068 ,C2135_=_C3158 ,C2135_=_C3253 ,\nC2135_=_C3341 ,C2135_=_C3342 ,C2135_=_C3343 ,C2135_=_C3344 ,C2135_=_C3345 ,C2135_=_C3347 ,\nC2135_=_C3348 ,C2135_=_C3349 ,C2135_=_C3350 ,C2135_=_C3351 ,C2135_=_C3352 ,C2135_=_C3353 ,\nC2136_=_C2139 ,C2136_=_C2196 ,C2136_=_C2310 ,C2136_=_C2331 ,C2136_=_C2426 ,C2136_=_C2579 ,\nC2136_=_C2887 ,C2136_=_C2929 ,C2136_=_C3016 ,C2136_=_C3159 ,C2136_=_C3380 ,C2136_=_C3381 ,\nC2136_=_C3382 ,C2136_=_C3384 ,C2136_=_C3385 ,C2136_=_C3386 ,C2136_=_C3387 ,C2136_=_C3388 ,\nC2136_=_C3389 ,C2136_=_C3390 ,C2139_=_C2313 ,C2139_=_C2335 ,C2139_=_C2411 ,C2139_=_C2465 ,\nC2139_=_C2729 ,C2139_=_C3162 ,C2139_=_C3227 ,C2139_=_C3446 ,C2139_=_C3506 ,C2139_=_C3536 ,\nC2139_=_C3544 ,C2139_=_C3561 ,C2139_=_C3562 ,C2139_=_C3563 ,C2139_=_C3564 ,C2139_=_C3565 ,\nC2139_=_C3566 ,C2139_=_C3567 ,C2150_=_C2151 ,C2150_=_C2152 ,C2150_=_C2153 ,C2150_=_C2154 ,\nC2150_=_C2157 ,C2150_=_C2158 ,C2150_=_C2160 ,C2150_=_C2161 ,C2150_=_C2162 ,C2150_=_C2163 ,\nC2150_=_C2164 ,C2150_=_C2165 ,C2150_=_C2166 ,C2150_=_C2167 ,C2150_=_C2168 ,C2150_=_C2308 ,\nC2150_=_C2310 ,C2150_=_C2313 ,C2151_=_C2152 ,C2151_=_C2153 ,C2151_=_C2154 ,C2151_=_C2157 ,\nC2151_=_C2158 ,C2151_=_C2160 ,C2151_=_C2161 ,C2151_=_C2162 ,C2151_=_C2163 ,C2151_=_C2164 ,\nC2151_=_C2165 ,C2151_=_C2166 ,C2151_=_C2167 ,C2151_=_C2168 ,C2151_=_C2330 ,C2151_=_C2331 ,\nC2151_=_C2335 ,C2152_=_C2153 ,C2152_=_C2154 ,C2152_=_C2157 ,C2152_=_C2158 ,C2152_=_C2160 ,\nC2152_=_C2161 ,C2152_=_C2162 ,C2152_=_C2163 ,C2152_=_C2164 ,C2152_=_C2165 ,C2152_=_C2166 ,\nC2152_=_C2167 ,C2152_=_C2168 ,C2153_=_C2154 ,C2153_=_C2157 ,C2153_=_C2158 ,C2153_=_C2160 ,\nC2153_=_C2161 ,C2153_=_C2162 ,C2153_=_C2163 ,C2153_=_C2164 ,C2153_=_C2165 ,C2153_=_C2166 ,\nC2153_=_C2167 ,C2153_=_C2168 ,C2154_=_C2157 ,C2154_=_C2158 ,C2154_=_C2160 ,C2154_=_C2161 ,\nC2154_=_C2162 ,C2154_=_C2163 ,C2154_=_C2164 ,C2154_=_C2165 ,C2154_=_C2166 ,C2154_=_C2167 ,\nC2154_=_C2168 ,C2154_=_C3158 ,C2154_=_C3159 ,C2154_=_C3162 ,C2157_=_C2158 ,C2157_=_C2160 ,\nC2157_=_C2161 ,C2157_=_C2162 ,C2157_=_C2163 ,C2157_=_C2164 ,C2157_=_C2165 ,C2157_=_C2166 ,\nC2157_=_C2167 ,C2157_=_C2168 ,C2157_=_C3344 ,C2157_=_C3381 ,C2157_=_C3536 ,C2158_=_C2160 ,\nC2158_=_C2161 ,C2158_=_C2162 ,C2158_=_C2163 ,C2158_=_C2164 ,C2158_=_C2165 ,C2158_=_C2166 ,\nC2158_=_C2167 ,C2158_=_C2168 ,C2158_=_C3345 ,C2158_=_C3382</w:t>
      </w:r>
    </w:p>
    <w:p>
      <w:pPr>
        <w:pStyle w:val="PreformattedText"/>
        <w:bidi w:val="0"/>
        <w:spacing w:before="0" w:after="0"/>
        <w:jc w:val="left"/>
        <w:rPr/>
      </w:pPr>
      <w:r>
        <w:rPr/>
        <w:t xml:space="preserve"> </w:t>
      </w:r>
      <w:r>
        <w:rPr/>
        <w:t>,C2158_=_C3544 ,C2160_=_C2161 ,\nC2160_=_C2162 ,C2160_=_C2163 ,C2160_=_C2164 ,C2160_=_C2165 ,C2160_=_C2166 ,C2160_=_C2167 ,\nC2160_=_C2168 ,C2160_=_C3562 ,C2161_=_C2162 ,C2161_=_C2163 ,C2161_=_C2164 ,C2161_=_C2165 ,\nC2161_=_C2166 ,C2161_=_C2167 ,C2161_=_C2168 ,C2162_=_C2163 ,C2162_=_C2164 ,C2162_=_C2165 ,\nC2162_=_C2166 ,C2162_=_C2167 ,C2162_=_C2168 ,C2163_=_C2164 ,C2163_=_C2165 ,C2163_=_C2166 ,\nC2163_=_C2167 ,C2163_=_C2168 ,C2164_=_C2165 ,C2164_=_C2166 ,C2164_=_C2167 ,C2164_=_C2168 ,\nC2165_=_C2166 ,C2165_=_C2167 ,C2165_=_C2168 ,C2165_=_C3352 ,C2165_=_C3388 ,C2165_=_C3566 ,\nC2166_=_C2167 ,C2166_=_C2168 ,C2167_=_C2168 ,C2196_=_C2310 ,C2196_=_C2331 ,C2196_=_C2426 ,\nC2196_=_C2579 ,C2196_=_C2887 ,C2196_=_C2929 ,C2196_=_C3016 ,C2196_=_C3159 ,C2196_=_C3380 ,\nC2196_=_C3381 ,C2196_=_C3382 ,C2196_=_C3384 ,C2196_=_C3385 ,C2196_=_C3386 ,C2196_=_C3387 ,\nC2196_=_C3388 ,C2196_=_C3389 ,C2196_=_C3390 ,C2263_=_C2308 ,C2263_=_C2330 ,C2263_=_C2777 ,\nC2263_=_C2928 ,C2263_=_C3068 ,C2263_=_C3158 ,C2263_=_C3253 ,C2263_=_C3341 ,C2263_=_C3342 ,\nC2263_=_C3343 ,C2263_=_C3344 ,C2263_=_C3345 ,C2263_=_C3347 ,C2263_=_C3348 ,C2263_=_C3349 ,\nC2263_=_C3350 ,C2263_=_C3351 ,C2263_=_C3352 ,C2263_=_C3353 ,C2308_=_C2310 ,C2308_=_C2313 ,\nC2308_=_C2330 ,C2308_=_C2777 ,C2308_=_C2928 ,C2308_=_C3068 ,C2308_=_C3158 ,C2308_=_C3253 ,\nC2308_=_C3341 ,C2308_=_C3342 ,C2308_=_C3343 ,C2308_=_C3344 ,C2308_=_C3345 ,C2308_=_C3347 ,\nC2308_=_C3348 ,C2308_=_C3349 ,C2308_=_C3350 ,C2308_=_C3351 ,C2308_=_C3352 ,C2308_=_C3353 ,\nC2310_=_C2313 ,C2310_=_C2331 ,C2310_=_C2426 ,C2310_=_C2579 ,C2310_=_C2887 ,C2310_=_C2929 ,\nC2310_=_C3016 ,C2310_=_C3159 ,C2310_=_C3380 ,C2310_=_C3381 ,C2310_=_C3382 ,C2310_=_C3384 ,\nC2310_=_C3385 ,C2310_=_C3386 ,C2310_=_C3387 ,C2310_=_C3388 ,C2310_=_C3389 ,C2310_=_C3390 ,\nC2313_=_C2335 ,C2313_=_C2411 ,C2313_=_C2465 ,C2313_=_C2729 ,C2313_=_C3162 ,C2313_=_C3227 ,\nC2313_=_C3446 ,C2313_=_C3506 ,C2313_=_C3536 ,C2313_=_C3544 ,C2313_=_C3561 ,C2313_=_C3562 ,\nC2313_=_C3563 ,C2313_=_C3564 ,C2313_=_C3565 ,C2313_=_C3566 ,C2313_=_C3567 ,C2330_=_C2331 ,\nC2330_=_C2335 ,C2330_=_C2777 ,C2330_=_C2928 ,C2330_=_C3068 ,C2330_=_C3158 ,C2330_=_C3253 ,\nC2330_=_C3341 ,C2330_=_C3342 ,C2330_=_C3343 ,C2330_=_C3344 ,C2330_=_C3345 ,C2330_=_C3347 ,\nC2330_=_C3348 ,C2330_=_C3349 ,C2330_=_C3350 ,C2330_=_C3351 ,C2330_=_C3352 ,C2330_=_C3353 ,\nC2331_=_C2335 ,C2331_=_C2426 ,C2331_=_C2579 ,C2331_=_C2887 ,C2331_=_C2929 ,C2331_=_C3016 ,\nC2331_=_C3159 ,C2331_=_C3380 ,C2331_=_C3381 ,C2331_=_C3382 ,C2331_=_C3384 ,C2331_=_C3385 ,\nC2331_=_C3386 ,C2331_=_C3387 ,C2331_=_C3388 ,C2331_=_C3389 ,C2331_=_C3390 ,C2335_=_C2411 ,\nC2335_=_C2465 ,C2335_=_C2729 ,C2335_=_C3162 ,C2335_=_C3227 ,C2335_=_C3446 ,C2335_=_C3506 ,\nC2335_=_C3536 ,C2335_=_C3544 ,C2335_=_C3561 ,C2335_=_C3562 ,C2335_=_C3563 ,C2335_=_C3564 ,\nC2335_=_C3565 ,C2335_=_C3566 ,C2335_=_C3567 ,C2411_=_C2465 ,C2411_=_C2729 ,C2411_=_C3162 ,\nC2411_=_C3227 ,C2411_=_C3446 ,C2411_=_C3506 ,C2411_=_C3536 ,C2411_=_C3544 ,C2411_=_C3561 ,\nC2411_=_C3562 ,C2411_=_C3563 ,C2411_=_C3564 ,C2411_=_C3565 ,C2411_=_C3566 ,C2411_=_C3567 ,\nC2426_=_C2579 ,C2426_=_C2887 ,C2426_=_C2929 ,C2426_=_C3016 ,C2426_=_C3159 ,C2426_=_C3380 ,\nC2426_=_C3381 ,C2426_=_C3382 ,C2426_=_C3384 ,C2426_=_C3385 ,C2426_=_C3386 ,C2426_=_C3387 ,\nC2426_=_C3388 ,C2426_=_C3389 ,C2426_=_C3390 ,C2465_=_C2729 ,C2465_=_C3162 ,C2465_=_C3227 ,\nC2465_=_C3446 ,C2465_=_C3506 ,C2465_=_C3536 ,C2465_=_C3544 ,C2465_=_C3561 ,C2465_=_C3562 ,\nC2465_=_C3563 ,C2465_=_C3564 ,C2465_=_C3565 ,C2465_=_C3566 ,C2465_=_C3567 ,C2579_=_C2887 ,\nC2579_=_C2929 ,C2579_=_C3016 ,C2579_=_C3159 ,C2579_=_C3380 ,C2579_=_C3381 ,C2579_=_C3382 ,\nC2579_=_C3384 ,C2579_=_C3385 ,C2579_=_C3386 ,C2579_=_C3387 ,C2579_=_C3388 ,C2579_=_C3389 ,\nC2579_=_C3390 ,C2729_=_C3162 ,C2729_=_C3227 ,C2729_=_C3446 ,C2729_=_C3506 ,C2729_=_C3536 ,\nC2729_=_C3544 ,C2729_=_C3561 ,C2729_=_C3562 ,C2729_=_C3563 ,C2729_=_C3564 ,C2729_=_C3565 ,\nC2729_=_C3566 ,C2729_=_C3567 ,C2777_=_C2928 ,C2777_=_C3068 ,C2777_=_C3158 ,C2777_=_C3253 ,\nC2777_=_C3341 ,C2777_=_C3342 ,C2777_=_C3343 ,C2777_=_C3344 ,C2777_=_C3345 ,C2777_=_C3347 ,\nC2777_=_C3348 ,C2777_=_C3349 ,C2777_=_C3350 ,C2777_=_C3351 ,C2777_=_C3352 ,C2777_=_C3353 ,\nC2887_=_C2929 ,C2887_=_C3016 ,C2887_=_C3159 ,C2887_=_C3380 ,C2887_=_C3381 ,C2887_=_C3382 ,\nC2887_=_C3384 ,C2887_=_C3385 ,C2887_=_C3386 ,C2887_=_C3387 ,C2887_=_C3388 ,C2887_=_C3389 ,\nC2887_=_C3390 ,C2928_=_C2929 ,C2928_=_C3068 ,C2928_=_C3158 ,C2928_=_C3253 ,C2928_=_C3341 ,\nC2928_=_C3342 ,C2928_=_C3343 ,C2928_=_C3344 ,C2928_=_C3345 ,C2928_=_C3347 ,C2928_=_C3348 ,\nC2928_=_C3349 ,C2928_=_C3350 ,C2928_=_C3351 ,C2928_=_C3352 ,C2928_=_C3353 ,C2929_=_C3016 ,\nC2929_=_C3159 ,C2929_=_C3380 ,C2929_=_C3381 ,C2929_=_C3382 ,C2929_=_C3384 ,C2929_=_C3385 ,\nC2929_=_C3386 ,C2929_=_C3387 ,C2929_=_C3388 ,C2929_=_C3389 ,C2929_=_C3390 ,C3016_=_C3159 ,\nC3016_=_C3380 ,C3016_=_C3381 ,C3016_=_C3382 ,C3016_=_C3384 ,C3016_=_C3385 ,C3016_=_C3386 ,\nC3016_=_C3387 ,C3016_=_C3388 ,C3016_=_C3389 ,C3016_=_C3390 ,C3068_=_C3158 ,C3068_=_C3253 ,\nC3068_=_C3341 ,C3068_=_C3342 ,C3068_=_C3343 ,C3068_=_C3344 ,C3068_=_C3345 ,C3068_=_C3347 ,\nC3068_=_C3348 ,C3068_=_C3349 ,C3068_=_C3350 ,C3068_=_C3351 ,C3068_=_C3352 ,C3068_=_C3353 ,\nC3158_=_C3159 ,C3158_=_C3162 ,C3158_=_C3253 ,C3158_=_C3341 ,C3158_=_C3342 ,C3158_=_C3343 ,\nC3158_=_C3344 ,C3158_=_C3345 ,C3158_=_C3347 ,C3158_=_C3348 ,C3158_=_C3349 ,C3158_=_C3350 ,\nC3158_=_C3351 ,C3158_=_C3352 ,C3158_=_C3353 ,C3159_=_C3162 ,C3159_=_C3380 ,C3159_=_C3381 ,\nC3159_=_C3382 ,C3159_=_C3384 ,C3159_=_C3385 ,C3159_=_C3386 ,C3159_=_C3387 ,C3159_=_C3388 ,\nC3159_=_C3389 ,C3159_=_C3390 ,C3162_=_C3227 ,C3162_=_C3446 ,C3162_=_C3506 ,C3162_=_C3536 ,\nC3162_=_C3544 ,C3162_=_C3561 ,C3162_=_C3562 ,C3162_=_C3563 ,C3162_=_C3564 ,C3162_=_C3565 ,\nC3162_=_C3566 ,C3162_=_C3567 ,C3227_=_C3446 ,C3227_=_C3506 ,C3227_=_C3536 ,C3227_=_C3544 ,\nC3227_=_C3561 ,C3227_=_C3562 ,C3227_=_C3563 ,C3227_=_C3564 ,C3227_=_C3565 ,C3227_=_C3566 ,\nC3227_=_C3567 ,C3253_=_C3341 ,C3253_=_C3342 ,C3253_=_C3343 ,C3253_=_C3344 ,C3253_=_C3345 ,\nC3253_=_C3347 ,C3253_=_C3348 ,C3253_=_C3349 ,C3253_=_C3350 ,C3253_=_C3351 ,C3253_=_C3352 ,\nC3253_=_C3353 ,C3341_=_C3342 ,C3341_=_C3343 ,C3341_=_C3344 ,C3341_=_C3345 ,C3341_=_C3347 ,\nC3341_=_C3348 ,C3341_=_C3349 ,C3341_=_C3350 ,C3341_=_C3351 ,C3341_=_C3352 ,C3341_=_C3353 ,\nC3342_=_C3343 ,C3342_=_C3344 ,C3342_=_C3345 ,C3342_=_C3347 ,C3342_=_C3348 ,C3342_=_C3349 ,\nC3342_=_C3350 ,C3342_=_C3351 ,C3342_=_C3352 ,C3342_=_C3353 ,C3343_=_C3344 ,C3343_=_C3345 ,\nC3343_=_C3347 ,C3343_=_C3348 ,C3343_=_C3349 ,C3343_=_C3350 ,C3343_=_C3351 ,C3343_=_C3352 ,\nC3343_=_C3353 ,C3344_=_C3345 ,C3344_=_C3347 ,C3344_=_C3348 ,C3344_=_C3349 ,C3344_=_C3350 ,\nC3344_=_C3351 ,C3344_=_C3352 ,C3344_=_C3353 ,C3344_=_C3381 ,C3344_=_C3536 ,C3345_=_C3347 ,\nC3345_=_C3348 ,C3345_=_C3349 ,C3345_=_C3350 ,C3345_=_C3351 ,C3345_=_C3352 ,C3345_=_C3353 ,\nC3345_=_C3382 ,C3345_=_C3544 ,C3347_=_C3348 ,C3347_=_C3349 ,C3347_=_C3350 ,C3347_=_C3351 ,\nC3347_=_C3352 ,C3347_=_C3353 ,C3348_=_C3349 ,C3348_=_C3350 ,C3348_=_C3351 ,C3348_=_C3352 ,\nC3348_=_C3353 ,C3349_=_C3350 ,C3349_=_C3351 ,C3349_=_C3352 ,C3349_=_C3353 ,C3350_=_C3351 ,\nC3350_=_C3352 ,C3350_=_C3353 ,C3351_=_C3352 ,C3351_=_C3353 ,C3352_=_C3353 ,C3352_=_C3388 ,\nC3352_=_C3566 ,C3380_=_C3381 ,C3380_=_C3382 ,C3380_=_C3384 ,C3380_=_C3385 ,C3380_=_C3386 ,\nC3380_=_C3387 ,C3380_=_C3388 ,C3380_=_C3389 ,C3380_=_C3390 ,C3381_=_C3382 ,C3381_=_C3384 ,\nC3381_=_C3385 ,C3381_=_C3386 ,C3381_=_C3387 ,C3381_=_C3388 ,C3381_=_C3389 ,C3381_=_C3390 ,\nC3381_=_C3536 ,C3382_=_C3384 ,C3382_=_C3385 ,C3382_=_C3386 ,C3382_=_C3387 ,C3382_=_C3388 ,\nC3382_=_C3389 ,C3382_=_C3390 ,C3382_=_C3544 ,C3384_=_C3385 ,C3384_=_C3386 ,C3384_=_C3387 ,\nC3384_=_C3388 ,C3384_=_C3389 ,C3384_=_C3390 ,C3385_=_C3386 ,C3385_=_C3387 ,C3385_=_C3388 ,\nC3385_=_C3389 ,C3385_=_C3390 ,C3386_=_C3387 ,C3386_=_C3388 ,C3386_=_C3389 ,C3386_=_C3390 ,\nC3387_=_C3388 ,C3387_=_C3389 ,C3387_=_C3390 ,C3388_=_C3389 ,C3388_=_C3390 ,C3388_=_C3566 ,\nC3389_=_C3390 ,C3446_=_C3506 ,C3446_=_C3536 ,C3446_=_C3544 ,C3446_=_C3561 ,C3446_=_C3562 ,\nC3446_=_C3563 ,C3446_=_C3564 ,C3446_=_C3565 ,C3446_=_C3566 ,C3446_=_C3567 ,C3506_=_C3536 ,\nC3506_=_C3544 ,C3506_=_C3561 ,C3506_=_C3562 ,C3506_=_C3563 ,C3506_=_C3564 ,C3506_=_C3565 ,\nC3506_=_C3566 ,C3506_=_C3567 ,C3536_=_C3544 ,C3536_=_C3561 ,C3536_=_C3562 ,C3536_=_C3563 ,\nC3536_=_C3564 ,C3536_=_C3565 ,C3536_=_C3566 ,C3536_=_C3567 ,C3544_=_C3561 ,C3544_=_C3562 ,\nC3544_=_C3563 ,C3544_=_C3564 ,C3544_=_C3565 ,C3544_=_C3566 ,C3544_=_C3567 ,C3561_=_C3562 ,\nC3561_=_C3563 ,C3561_=_C3564 ,C3561_=_C3565 ,C3561_=_C3566 ,C3561_=_C3567 ,C3562_=_C3563 ,\nC3562_=_C3564 ,C3562_=_C3565 ,C3562_=_C3566 ,C3562_=_C3567 ,C3563_=_C3564 ,C3563_=_C3565 ,\nC3563_=_C3566 ,C3563_=_C3567 ,C3564_=_C3565 ,C3564_=_C3566 ,C3564_=_C3567 ,C3565_=_C3566 ,\nC3565_=_C3567 ,C3566_=_C3567 ,"];145[shape=box, label="id:145 level: 5\n107: C7 C16 C56 C66 C82 \nC106 C123 C130 C152 C167 C171 \nC188 C215 C224 C283 C299 C300 \nC301 C302 C303 C304 C305 C306 \nC307 C308 C309 C310 C311 C312 \nC313 C314 C315 C316 C345 C373 \nC382 C397 C772 C774 C919 C956 \nC1035 C1046 C1076 C1162 C1169 C1187 \nC1289 C1381 C1440 C1469 C1660 C1877 \nC2026 C2029 C2134 C2154 C2218 C2307 \nC2327 C2369 C2704 C2705 C2706 C2708 \nC2709 C2710 C2711 C2712 C2713 C2714 \nC2715 C2716 C2717 C2718 C2719 C2720 \nC2721 C2722 C2723 C2805 C2868 C2882 \nC3157 C3158 C3159 C3160 C3161 C3162 \nC3163 C3164 C3165 C3166 C3167 C3168 \nC3169 C3170 C3778 C3799 C3865 C3911 \nC3982 C4068 C4076 C4095 C4111 C4114 \n1433: C7_=_C16( C7 C16 ) C7_=_C56( C7 C56 ) C7_=_C82( C7 C82 ) C7_=_C106( C7 C106 ) C7_=_C130( C7 C130 ) \nC7_=_C152( C7 C152 ) C7_=_C171( C7 C171 ) C7_=_C215( C7 C215 ) C7_=_C283( C7 C283 ) C7_=_C299( C7 C299 ) C7_=_C300( C7 C300 ) \nC7_=_C301( C7 C301 ) C7_=_C302( C7 C302 ) C7_=_C303( C7 C303 ) C7_=_C304( C7 C304 ) C7_=_C305( C7 C305 ) C7_=_C306( C7 C306 ) \nC7_=_C307( C7 C307 ) C7_=_C308( C7 C308 ) C7_=_C309( C7</w:t>
      </w:r>
    </w:p>
    <w:p>
      <w:pPr>
        <w:pStyle w:val="PreformattedText"/>
        <w:bidi w:val="0"/>
        <w:spacing w:before="0" w:after="0"/>
        <w:jc w:val="left"/>
        <w:rPr/>
      </w:pPr>
      <w:r>
        <w:rPr/>
        <w:t xml:space="preserve"> </w:t>
      </w:r>
      <w:r>
        <w:rPr/>
        <w:t>C309 ) C7_=_C310( C7 C310 ) C7_=_C311( C7 C311 ) C7_=_C312( C7 C312 ) \nC7_=_C313( C7 C313 ) C7_=_C314( C7 C314 ) C7_=_C315( C7 C315 ) C7_=_C316( C7 C316 ) C16_=_C66( C16 C66 ) C16_=_C224( C16 C224 ) \nC16_=_C311( C16 C311 ) C16_=_C382( C16 C382 ) C16_=_C774( C16 C774 ) C16_=_C1440( C16 C1440 ) C16_=_C2029( C16 C2029 ) C16_=_C2134( C16 C2134 ) \nC16_=_C2154( C16 C2154 ) C16_=_C2307( C16 C2307 ) C16_=_C2327( C16 C2327 ) C16_=_C2805( C16 C2805 ) C16_=_C3157( C16 C3157 ) C16_=_C3158( C16 C3158 ) \nC16_=_C3159( C16 C3159 ) C16_=_C3160( C16 C3160 ) C16_=_C3161( C16 C3161 ) C16_=_C3162( C16 C3162 ) C16_=_C3163( C16 C3163 ) C16_=_C3164( C16 C3164 ) \nC16_=_C3165( C16 C3165 ) C16_=_C3166( C16 C3166 ) C16_=_C3167( C16 C3167 ) C16_=_C3168( C16 C3168 ) C16_=_C3169( C16 C3169 ) C16_=_C3170( C16 C3170 ) \nC56_=_C66( C56 C66 ) C56_=_C82( C56 C82 ) C56_=_C106( C56 C106 ) C56_=_C130( C56 C130 ) C56_=_C152( C56 C152 ) C56_=_C171( C56 C171 ) \nC56_=_C215( C56 C215 ) C56_=_C283( C56 C283 ) C56_=_C299( C56 C299 ) C56_=_C300( C56 C300 ) C56_=_C301( C56 C301 ) C56_=_C302( C56 C302 ) \nC56_=_C303( C56 C303 ) C56_=_C304( C56 C304 ) C56_=_C305( C56 C305 ) C56_=_C306( C56 C306 ) C56_=_C307( C56 C307 ) C56_=_C308( C56 C308 ) \nC56_=_C309( C56 C309 ) C56_=_C310( C56 C310 ) C56_=_C311( C56 C311 ) C56_=_C312( C56 C312 ) C56_=_C313( C56 C313 ) C56_=_C314( C56 C314 ) \nC56_=_C315( C56 C315 ) C56_=_C316( C56 C316 ) C66_=_C224( C66 C224 ) C66_=_C311( C66 C311 ) C66_=_C382( C66 C382 ) C66_=_C774( C66 C774 ) \nC66_=_C1440( C66 C1440 ) C66_=_C2029( C66 C2029 ) C66_=_C2134( C66 C2134 ) C66_=_C2154( C66 C2154 ) C66_=_C2307( C66 C2307 ) C66_=_C2327( C66 C2327 ) \nC66_=_C2805( C66 C2805 ) C66_=_C3157( C66 C3157 ) C66_=_C3158( C66 C3158 ) C66_=_C3159( C66 C3159 ) C66_=_C3160( C66 C3160 ) C66_=_C3161( C66 C3161 ) \nC66_=_C3162( C66 C3162 ) C66_=_C3163( C66 C3163 ) C66_=_C3164( C66 C3164 ) C66_=_C3165( C66 C3165 ) C66_=_C3166( C66 C3166 ) C66_=_C3167( C66 C3167 ) \nC66_=_C3168( C66 C3168 ) C66_=_C3169( C66 C3169 ) C66_=_C3170( C66 C3170 ) C82_=_C106( C82 C106 ) C82_=_C130( C82 C130 ) C82_=_C152( C82 C152 ) \nC82_=_C171( C82 C171 ) C82_=_C215( C82 C215 ) C82_=_C283( C82 C283 ) C82_=_C299( C82 C299 ) C82_=_C300( C82 C300 ) C82_=_C301( C82 C301 ) \nC82_=_C302( C82 C302 ) C82_=_C303( C82 C303 ) C82_=_C304( C82 C304 ) C82_=_C305( C82 C305 ) C82_=_C306( C82 C306 ) C82_=_C307( C82 C307 ) \nC82_=_C308( C82 C308 ) C82_=_C309( C82 C309 ) C82_=_C310( C82 C310 ) C82_=_C311( C82 C311 ) C82_=_C312( C82 C312 ) C82_=_C313( C82 C313 ) \nC82_=_C314( C82 C314 ) C82_=_C315( C82 C315 ) C82_=_C316( C82 C316 ) C106_=_C123( C106 C123 ) C106_=_C130( C106 C130 ) C106_=_C152( C106 C152 ) \nC106_=_C171( C106 C171 ) C106_=_C215( C106 C215 ) C106_=_C283( C106 C283 ) C106_=_C299( C106 C299 ) C106_=_C300( C106 C300 ) C106_=_C301( C106 C301 ) \nC106_=_C302( C106 C302 ) C106_=_C303( C106 C303 ) C106_=_C304( C106 C304 ) C106_=_C305( C106 C305 ) C106_=_C306( C106 C306 ) C106_=_C307( C106 C307 ) \nC106_=_C308( C106 C308 ) C106_=_C309( C106 C309 ) C106_=_C310( C106 C310 ) C106_=_C311( C106 C311 ) C106_=_C312( C106 C312 ) C106_=_C313( C106 C313 ) \nC106_=_C314( C106 C314 ) C106_=_C315( C106 C315 ) C106_=_C316( C106 C316 ) C123_=_C167( C123 C167 ) C123_=_C188( C123 C188 ) C123_=_C345( C123 C345 ) \nC123_=_C373( C123 C373 ) C123_=_C397( C123 C397 ) C123_=_C956( C123 C956 ) C123_=_C1046( C123 C1046 ) C123_=_C1162( C123 C1162 ) C123_=_C1187( C123 C1187 ) \nC123_=_C1289( C123 C1289 ) C123_=_C1381( C123 C1381 ) C123_=_C1469( C123 C1469 ) C123_=_C1660( C123 C1660 ) C123_=_C2369( C123 C2369 ) C123_=_C2868( C123 C2868 ) \nC123_=_C2882( C123 C2882 ) C123_=_C3778( C123 C3778 ) C123_=_C3799( C123 C3799 ) C123_=_C3865( C123 C3865 ) C123_=_C3911( C123 C3911 ) C123_=_C3982( C123 C3982 ) \nC123_=_C4068( C123 C4068 ) C123_=_C4076( C123 C4076 ) C123_=_C4095( C123 C4095 ) C123_=_C4111( C123 C4111 ) C123_=_C4114( C123 C4114 ) C130_=_C152( C130 C152 ) \nC130_=_C171( C130 C171 ) C130_=_C215( C130 C215 ) C130_=_C283( C130 C283 ) C130_=_C299( C130 C299 ) C130_=_C300( C130 C300 ) C130_=_C301( C130 C301 ) \nC130_=_C302( C130 C302 ) C130_=_C303( C130 C303 ) C130_=_C304( C130 C304 ) C130_=_C305( C130 C305 ) C130_=_C306( C130 C306 ) C130_=_C307( C130 C307 ) \nC130_=_C308( C130 C308 ) C130_=_C309( C130 C309 ) C130_=_C310( C130 C310 ) C130_=_C311( C130 C311 ) C130_=_C312( C130 C312 ) C130_=_C313( C130 C313 ) \nC130_=_C314( C130 C314 ) C130_=_C315( C130 C315 ) C130_=_C316( C130 C316 ) C152_=_C167( C152 C167 ) C152_=_C171( C152 C171 ) C152_=_C215( C152 C215 ) \nC152_=_C283( C152 C283 ) C152_=_C299( C152 C299 ) C152_=_C300( C152 C300 ) C152_=_C301( C152 C301 ) C152_=_C302( C152 C302 ) C152_=_C303( C152 C303 ) \nC152_=_C304( C152 C304 ) C152_=_C305( C152 C305 ) C152_=_C306( C152 C306 ) C152_=_C307( C152 C307 ) C152_=_C308( C152 C308 ) C152_=_C309( C152 C309 ) \nC152_=_C310( C152 C310 ) C152_=_C311( C152 C311 ) C152_=_C312( C152 C312 ) C152_=_C313( C152 C313 ) C152_=_C314( C152 C314 ) C152_=_C315( C152 C315 ) \nC152_=_C316( C152 C316 ) C167_=_C188( C167 C188 ) C167_=_C345( C167 C345 ) C167_=_C373( C167 C373 ) C167_=_C397( C167 C397 ) C167_=_C956( C167 C956 ) \nC167_=_C1046( C167 C1046 ) C167_=_C1162( C167 C1162 ) C167_=_C1187( C167 C1187 ) C167_=_C1289( C167 C1289 ) C167_=_C1381( C167 C1381 ) C167_=_C1469( C167 C1469 ) \nC167_=_C1660( C167 C1660 ) C167_=_C2369( C167 C2369 ) C167_=_C2868( C167 C2868 ) C167_=_C2882( C167 C2882 ) C167_=_C3778( C167 C3778 ) C167_=_C3799( C167 C3799 ) \nC167_=_C3865( C167 C3865 ) C167_=_C3911( C167 C3911 ) C167_=_C3982( C167 C3982 ) C167_=_C4068( C167 C4068 ) C167_=_C4076( C167 C4076 ) C167_=_C4095( C167 C4095 ) \nC167_=_C4111( C167 C4111 ) C167_=_C4114( C167 C4114 ) C171_=_C188( C171 C188 ) C171_=_C215( C171 C215 ) C171_=_C283( C171 C283 ) C171_=_C299( C171 C299 ) \nC171_=_C300( C171 C300 ) C171_=_C301( C171 C301 ) C171_=_C302( C171 C302 ) C171_=_C303( C171 C303 ) C171_=_C304( C171 C304 ) C171_=_C305( C171 C305 ) \nC171_=_C306( C171 C306 ) C171_=_C307( C171 C307 ) C171_=_C308( C171 C308 ) C171_=_C309( C171 C309 ) C171_=_C310( C171 C310 ) C171_=_C311( C171 C311 ) \nC171_=_C312( C171 C312 ) C171_=_C313( C171 C313 ) C171_=_C314( C171 C314 ) C171_=_C315( C171 C315 ) C171_=_C316( C171 C316 ) C188_=_C345( C188 C345 ) \nC188_=_C373( C188 C373 ) C188_=_C397( C188 C397 ) C188_=_C956( C188 C956 ) C188_=_C1046( C188 C1046 ) C188_=_C1162( C188 C1162 ) C188_=_C1187( C188 C1187 ) \nC188_=_C1289( C188 C1289 ) C188_=_C1381( C188 C1381 ) C188_=_C1469( C188 C1469 ) C188_=_C1660( C188 C1660 ) C188_=_C2369( C188 C2369 ) C188_=_C2868( C188 C2868 ) \nC188_=_C2882( C188 C2882 ) C188_=_C3778( C188 C3778 ) C188_=_C3799( C188 C3799 ) C188_=_C3865( C188 C3865 ) C188_=_C3911( C188 C3911 ) C188_=_C3982( C188 C3982 ) \nC188_=_C4068( C188 C4068 ) C188_=_C4076( C188 C4076 ) C188_=_C4095( C188 C4095 ) C188_=_C4111( C188 C4111 ) C188_=_C4114( C188 C4114 ) C215_=_C224( C215 C224 ) \nC215_=_C283( C215 C283 ) C215_=_C299( C215 C299 ) C215_=_C300( C215 C300 ) C215_=_C301( C215 C301 ) C215_=_C302( C215 C302 ) C215_=_C303( C215 C303 ) \nC215_=_C304( C215 C304 ) C215_=_C305( C215 C305 ) C215_=_C306( C215 C306 ) C215_=_C307( C215 C307 ) C215_=_C308( C215 C308 ) C215_=_C309( C215 C309 ) \nC215_=_C310( C215 C310 ) C215_=_C311( C215 C311 ) C215_=_C312( C215 C312 ) C215_=_C313( C215 C313 ) C215_=_C314( C215 C314 ) C215_=_C315( C215 C315 ) \nC215_=_C316( C215 C316 ) C224_=_C311( C224 C311 ) C224_=_C382( C224 C382 ) C224_=_C774( C224 C774 ) C224_=_C1440( C224 C1440 ) C224_=_C2029( C224 C2029 ) \nC224_=_C2134( C224 C2134 ) C224_=_C2154( C224 C2154 ) C224_=_C2307( C224 C2307 ) C224_=_C2327( C224 C2327 ) C224_=_C2805( C224 C2805 ) C224_=_C3157( C224 C3157 ) \nC224_=_C3158( C224 C3158 ) C224_=_C3159( C224 C3159 ) C224_=_C3160( C224 C3160 ) C224_=_C3161( C224 C3161 ) C224_=_C3162( C224 C3162 ) C224_=_C3163( C224 C3163 ) \nC224_=_C3164( C224 C3164 ) C224_=_C3165( C224 C3165 ) C224_=_C3166( C224 C3166 ) C224_=_C3167( C224 C3167 ) C224_=_C3168( C224 C3168 ) C224_=_C3169( C224 C3169 ) \nC224_=_C3170( C224 C3170 ) C283_=_C299( C283 C299 ) C283_=_C300( C283 C300 ) C283_=_C301( C283 C301 ) C283_=_C302( C283 C302 ) C283_=_C303( C283 C303 ) \nC283_=_C304( C283 C304 ) C283_=_C305( C283 C305 ) C283_=_C306( C283 C306 ) C283_=_C307( C283 C307 ) C283_=_C308( C283 C308 ) C283_=_C309( C283 C309 ) \nC283_=_C310( C283 C310 ) C283_=_C311( C283 C311 ) C283_=_C312( C283 C312 ) C283_=_C313( C283 C313 ) C283_=_C314( C283 C314 ) C283_=_C315( C283 C315 ) \nC283_=_C316( C283 C316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45( C300 C345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2_=_C303( C302 C303 ) C302_=_C304( C302 C304 ) C302_=_C305( C302 C305 ) C302_=_C306( C302 C306 ) \nC302_=_C307( C302 C307 ) C302_=_C308( C302 C308 ) C302_=_C309( C302 C309 ) C302_=_C310(</w:t>
      </w:r>
    </w:p>
    <w:p>
      <w:pPr>
        <w:pStyle w:val="PreformattedText"/>
        <w:bidi w:val="0"/>
        <w:spacing w:before="0" w:after="0"/>
        <w:jc w:val="left"/>
        <w:rPr/>
      </w:pPr>
      <w:r>
        <w:rPr/>
        <w:t xml:space="preserve"> </w:t>
      </w:r>
      <w:r>
        <w:rPr/>
        <w:t>C302 C310 ) C302_=_C311( C302 C311 ) C302_=_C312( C302 C312 ) \nC302_=_C313( C302 C313 ) C302_=_C314( C302 C314 ) C302_=_C315( C302 C315 ) C302_=_C316( C302 C316 ) C302_=_C373( C302 C373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82( C303 C382 ) C304_=_C305( C304 C305 ) C304_=_C306( C304 C306 ) C304_=_C307( C304 C307 ) C304_=_C308( C304 C308 ) C304_=_C309( C304 C309 ) \nC304_=_C310( C304 C310 ) C304_=_C311( C304 C311 ) C304_=_C312( C304 C312 ) C304_=_C313( C304 C313 ) C304_=_C314( C304 C314 ) C304_=_C315( C304 C315 ) \nC304_=_C316( C304 C316 ) C304_=_C397( C304 C397 ) C305_=_C306( C305 C306 ) C305_=_C307( C305 C307 ) C305_=_C308( C305 C308 ) C305_=_C309( C305 C309 ) \nC305_=_C310( C305 C310 ) C305_=_C311( C305 C311 ) C305_=_C312( C305 C312 ) C305_=_C313( C305 C313 ) C305_=_C314( C305 C314 ) C305_=_C315( C305 C315 ) \nC305_=_C316( C305 C316 ) C306_=_C307( C306 C307 ) C306_=_C308( C306 C308 ) C306_=_C309( C306 C309 ) C306_=_C310( C306 C310 ) C306_=_C311( C306 C311 ) \nC306_=_C312( C306 C312 ) C306_=_C313( C306 C313 ) C306_=_C314( C306 C314 ) C306_=_C315( C306 C315 ) C306_=_C316( C306 C316 ) C306_=_C956( C306 C956 ) \nC307_=_C308( C307 C308 ) C307_=_C309( C307 C309 ) C307_=_C310( C307 C310 ) C307_=_C311( C307 C311 ) C307_=_C312( C307 C312 ) C307_=_C313( C307 C313 ) \nC307_=_C314( C307 C314 ) C307_=_C315( C307 C315 ) C307_=_C316( C307 C316 ) C307_=_C1035( C307 C1035 ) C307_=_C1046( C307 C1046 ) C308_=_C309( C308 C309 ) \nC308_=_C310( C308 C310 ) C308_=_C311( C308 C311 ) C308_=_C312( C308 C312 ) C308_=_C313( C308 C313 ) C308_=_C314( C308 C314 ) C308_=_C315( C308 C315 ) \nC308_=_C316( C308 C316 ) C308_=_C1440( C308 C1440 ) C309_=_C310( C309 C310 ) C309_=_C311( C309 C311 ) C309_=_C312( C309 C312 ) C309_=_C313( C309 C313 ) \nC309_=_C314( C309 C314 ) C309_=_C315( C309 C315 ) C309_=_C316( C309 C316 ) C310_=_C311( C310 C311 ) C310_=_C312( C310 C312 ) C310_=_C313( C310 C313 ) \nC310_=_C314( C310 C314 ) C310_=_C315( C310 C315 ) C310_=_C316( C310 C316 ) C310_=_C2805( C310 C2805 ) C311_=_C312( C311 C312 ) C311_=_C313( C311 C313 ) \nC311_=_C314( C311 C314 ) C311_=_C315( C311 C315 ) C311_=_C316( C311 C316 ) C311_=_C382( C311 C382 ) C311_=_C774( C311 C774 ) C311_=_C1440( C311 C1440 ) \nC311_=_C2029( C311 C2029 ) C311_=_C2134( C311 C2134 ) C311_=_C2154( C311 C2154 ) C311_=_C2307( C311 C2307 ) C311_=_C2327( C311 C2327 ) C311_=_C2805( C311 C2805 ) \nC311_=_C3157( C311 C3157 ) C311_=_C3158( C311 C3158 ) C311_=_C3159( C311 C3159 ) C311_=_C3160( C311 C3160 ) C311_=_C3161( C311 C3161 ) C311_=_C3162( C311 C3162 ) \nC311_=_C3163( C311 C3163 ) C311_=_C3164( C311 C3164 ) C311_=_C3165( C311 C3165 ) C311_=_C3166( C311 C3166 ) C311_=_C3167( C311 C3167 ) C311_=_C3168( C311 C3168 ) \nC311_=_C3169( C311 C3169 ) C311_=_C3170( C311 C3170 ) C312_=_C313( C312 C313 ) C312_=_C314( C312 C314 ) C312_=_C315( C312 C315 ) C312_=_C316( C312 C316 ) \nC313_=_C314( C313 C314 ) C313_=_C315( C313 C315 ) C313_=_C316( C313 C316 ) C313_=_C3166( C313 C3166 ) C314_=_C315( C314 C315 ) C314_=_C316( C314 C316 ) \nC314_=_C3167( C314 C3167 ) C315_=_C316( C315 C316 ) C316_=_C4111( C316 C4111 ) C345_=_C373( C345 C373 ) C345_=_C397( C345 C397 ) C345_=_C956( C345 C956 ) \nC345_=_C1046( C345 C1046 ) C345_=_C1162( C345 C1162 ) C345_=_C1187( C345 C1187 ) C345_=_C1289( C345 C1289 ) C345_=_C1381( C345 C1381 ) C345_=_C1469( C345 C1469 ) \nC345_=_C1660( C345 C1660 ) C345_=_C2369( C345 C2369 ) C345_=_C2868( C345 C2868 ) C345_=_C2882( C345 C2882 ) C345_=_C3778( C345 C3778 ) C345_=_C3799( C345 C3799 ) \nC345_=_C3865( C345 C3865 ) C345_=_C3911( C345 C3911 ) C345_=_C3982( C345 C3982 ) C345_=_C4068( C345 C4068 ) C345_=_C4076( C345 C4076 ) C345_=_C4095( C345 C4095 ) \nC345_=_C4111( C345 C4111 ) C345_=_C4114( C345 C4114 ) C373_=_C397( C373 C397 ) C373_=_C956( C373 C956 ) C373_=_C1046( C373 C1046 ) C373_=_C1162( C373 C1162 ) \nC373_=_C1187( C373 C1187 ) C373_=_C1289( C373 C1289 ) C373_=_C1381( C373 C1381 ) C373_=_C1469( C373 C1469 ) C373_=_C1660( C373 C1660 ) C373_=_C2369( C373 C2369 ) \nC373_=_C2868( C373 C2868 ) C373_=_C2882( C373 C2882 ) C373_=_C3778( C373 C3778 ) C373_=_C3799( C373 C3799 ) C373_=_C3865( C373 C3865 ) C373_=_C3911( C373 C3911 ) \nC373_=_C3982( C373 C3982 ) C373_=_C4068( C373 C4068 ) C373_=_C4076( C373 C4076 ) C373_=_C4095( C373 C4095 ) C373_=_C4111( C373 C4111 ) C373_=_C4114( C373 C4114 ) \nC382_=_C774( C382 C774 ) C382_=_C1440( C382 C1440 ) C382_=_C2029( C382 C2029 ) C382_=_C2134( C382 C2134 ) C382_=_C2154( C382 C2154 ) C382_=_C2307( C382 C2307 ) \nC382_=_C2327( C382 C2327 ) C382_=_C2805( C382 C2805 ) C382_=_C3157( C382 C3157 ) C382_=_C3158( C382 C3158 ) C382_=_C3159( C382 C3159 ) C382_=_C3160( C382 C3160 ) \nC382_=_C3161( C382 C3161 ) C382_=_C3162( C382 C3162 ) C382_=_C3163( C382 C3163 ) C382_=_C3164( C382 C3164 ) C382_=_C3165( C382 C3165 ) C382_=_C3166( C382 C3166 ) \nC382_=_C3167( C382 C3167 ) C382_=_C3168( C382 C3168 ) C382_=_C3169( C382 C3169 ) C382_=_C3170( C382 C3170 ) C397_=_C956( C397 C956 ) C397_=_C1046( C397 C1046 ) \nC397_=_C1162( C397 C1162 ) C397_=_C1187( C397 C1187 ) C397_=_C1289( C397 C1289 ) C397_=_C1381( C397 C1381 ) C397_=_C1469( C397 C1469 ) C397_=_C1660( C397 C1660 ) \nC397_=_C2369( C397 C2369 ) C397_=_C2868( C397 C2868 ) C397_=_C2882( C397 C2882 ) C397_=_C3778( C397 C3778 ) C397_=_C3799( C397 C3799 ) C397_=_C3865( C397 C3865 ) \nC397_=_C3911( C397 C3911 ) C397_=_C3982( C397 C3982 ) C397_=_C4068( C397 C4068 ) C397_=_C4076( C397 C4076 ) C397_=_C4095( C397 C4095 ) C397_=_C4111( C397 C4111 ) \nC397_=_C4114( C397 C4114 ) C772_=_C774( C772 C774 ) C772_=_C919( C772 C919 ) C772_=_C1035( C772 C1035 ) C772_=_C1076( C772 C1076 ) C772_=_C1169( C772 C1169 ) \nC772_=_C1877( C772 C1877 ) C772_=_C2026( C772 C2026 ) C772_=_C2218( C772 C2218 ) C772_=_C2704( C772 C2704 ) C772_=_C2705( C772 C2705 ) C772_=_C2706( C772 C2706 ) \nC772_=_C2708( C772 C2708 ) C772_=_C2709( C772 C2709 ) C772_=_C2710( C772 C2710 ) C772_=_C2711( C772 C2711 ) C772_=_C2712( C772 C2712 ) C772_=_C2713( C772 C2713 ) \nC772_=_C2714( C772 C2714 ) C772_=_C2715( C772 C2715 ) C772_=_C2716( C772 C2716 ) C772_=_C2717( C772 C2717 ) C772_=_C2718( C772 C2718 ) C772_=_C2719( C772 C2719 ) \nC772_=_C2720( C772 C2720 ) C772_=_C2721( C772 C2721 ) C772_=_C2722( C772 C2722 ) C772_=_C2723( C772 C2723 ) C774_=_C1440( C774 C1440 ) C774_=_C2029( C774 C2029 ) \nC774_=_C2134( C774 C2134 ) C774_=_C2154( C774 C2154 ) C774_=_C2307( C774 C2307 ) C774_=_C2327( C774 C2327 ) C774_=_C2805( C774 C2805 ) C774_=_C3157( C774 C3157 ) \nC774_=_C3158( C774 C3158 ) C774_=_C3159( C774 C3159 ) C774_=_C3160( C774 C3160 ) C774_=_C3161( C774 C3161 ) C774_=_C3162( C774 C3162 ) C774_=_C3163( C774 C3163 ) \nC774_=_C3164( C774 C3164 ) C774_=_C3165( C774 C3165 ) C774_=_C3166( C774 C3166 ) C774_=_C3167( C774 C3167 ) C774_=_C3168( C774 C3168 ) C774_=_C3169( C774 C3169 ) \nC774_=_C3170( C774 C3170 ) C919_=_C1035( C919 C1035 ) C919_=_C1076( C919 C1076 ) C919_=_C1169( C919 C1169 ) C919_=_C1877( C919 C1877 ) C919_=_C2026( C919 C2026 ) \nC919_=_C2218( C919 C2218 ) C919_=_C2704( C919 C2704 ) C919_=_C2705( C919 C2705 ) C919_=_C2706( C919 C2706 ) C919_=_C2708( C919 C2708 ) C919_=_C2709( C919 C2709 ) \nC919_=_C2710( C919 C2710 ) C919_=_C2711( C919 C2711 ) C919_=_C2712( C919 C2712 ) C919_=_C2713( C919 C2713 ) C919_=_C2714( C919 C2714 ) C919_=_C2715( C919 C2715 ) \nC919_=_C2716( C919 C2716 ) C919_=_C2717( C919 C2717 ) C919_=_C2718( C919 C2718 ) C919_=_C2719( C919 C2719 ) C919_=_C2720( C919 C2720 ) C919_=_C2721( C919 C2721 ) \nC919_=_C2722( C919 C2722 ) C919_=_C2723( C919 C2723 ) C956_=_C1046( C956 C1046 ) C956_=_C1162( C956 C1162 ) C956_=_C1187( C956 C1187 ) C956_=_C1289( C956 C1289 ) \nC956_=_C1381( C956 C1381 ) C956_=_C1469( C956 C1469 ) C956_=_C1660( C956 C1660 ) C956_=_C2369( C956 C2369 ) C956_=_C2868( C956 C2868 ) C956_=_C2882( C956 C2882 ) \nC956_=_C3778( C956 C3778 ) C956_=_C3799( C956 C3799 ) C956_=_C3865( C956 C3865 ) C956_=_C3911( C956 C3911 ) C956_=_C3982( C956 C3982 ) C956_=_C4068( C956 C4068 ) \nC956_=_C4076( C956 C4076 ) C956_=_C4095( C956 C4095 ) C956_=_C4111( C956 C4111 ) C956_=_C4114( C956 C4114 ) C1035_=_C1046( C1035 C1046 ) C1035_=_C1076( C1035 C1076 ) \nC1035_=_C1169( C1035 C1169 ) C1035_=_C1877( C1035 C1877 ) C1035_=_C2026( C1035 C2026 ) C1035_=_C2218( C1035 C2218 ) C1035_=_C2704( C1035 C2704 ) C1035_=_C2705( C1035 C2705 ) \nC1035_=_C2706( C1035 C2706 ) C1035_=_C2708( C1035 C2708 ) C1035_=_C2709( C1035 C2709 ) C1035_=_C2710( C1035 C2710 ) C1035_=_C2711( C1035 C2711 ) C1035_=_C2712( C1035 C2712 ) \nC1035_=_C2713( C1035 C2713 ) C1035_=_C2714( C1035 C2714 ) C1035_=_C2715( C1035 C2715 ) C1035_=_C2716( C1035 C2716 ) C1035_=_C2717( C1035 C2717 ) C1035_=_C2718( C1035 C2718 ) \nC1035_=_C2719( C1035 C2719 ) C1035_=_C2720( C1035 C2720 ) C1035_=_C2721( C1035 C2721 ) C1035_=_C2722( C1035 C2722 ) C1035_=_C2723( C1035 C2723 ) C1046_=_C1162( C1046 C1162 ) \nC1046_=_C1187( C1046 C1187 ) C1046_=_C1289( C1046 C1289 ) C1046_=_C1381( C1046 C1381 ) C1046_=_C1469( C1046 C1469 ) C1046_=_C1660( C1046 C1660 ) C1046_=_C2369( C1046 C2369 ) \nC1046_=_C2868( C1046 C2868 ) C1046_=_C2882( C1046 C2882 ) C1046_=_C3778( C1046 C3778 ) C1046_=_C3799( C1046 C3799 ) C1046_=_C3865( C1046 C3865 ) C1046_=_C3911( C1046 C3911 ) \nC1046_=_C3982( C1046 C3982 ) C1046_=_C4068( C1046 C4068 ) C1046_=_C4076( C1046 C4076 ) C1046_=_C4095( C1046 C4095 ) C1046_=_C4111( C1046 C4111 ) C1046_=_C4114( C1046 C4114 ) \nC1076_=_C1169( C1076 C1169 ) C1076_=_C1877( C1076 C1877 ) C1076_=_C2026( C1076 C2026 ) C1076_=_C2218( C1076 C2218 ) C1076_=_C2704( C1076 C2704 ) C1076_=_C2705( C1076 C2705 ) \nC1076_=_C2706( C1076 C2706 ) C1076_=_C2708( C1076 C2708 ) C1076_=_C2709( C1076 C2709 ) C1076_=_C2710( C1076 C2710 )</w:t>
      </w:r>
    </w:p>
    <w:p>
      <w:pPr>
        <w:pStyle w:val="PreformattedText"/>
        <w:bidi w:val="0"/>
        <w:spacing w:before="0" w:after="0"/>
        <w:jc w:val="left"/>
        <w:rPr/>
      </w:pPr>
      <w:r>
        <w:rPr/>
        <w:t xml:space="preserve"> </w:t>
      </w:r>
      <w:r>
        <w:rPr/>
        <w:t>C1076_=_C2711( C1076 C2711 ) C1076_=_C2712( C1076 C2712 ) \nC1076_=_C2713( C1076 C2713 ) C1076_=_C2714( C1076 C2714 ) C1076_=_C2715( C1076 C2715 ) C1076_=_C2716( C1076 C2716 ) C1076_=_C2717( C1076 C2717 ) C1076_=_C2718( C1076 C2718 ) \nC1076_=_C2719( C1076 C2719 ) C1076_=_C2720( C1076 C2720 ) C1076_=_C2721( C1076 C2721 ) C1076_=_C2722( C1076 C2722 ) C1076_=_C2723( C1076 C2723 ) C1162_=_C1187( C1162 C1187 ) \nC1162_=_C1289( C1162 C1289 ) C1162_=_C1381( C1162 C1381 ) C1162_=_C1469( C1162 C1469 ) C1162_=_C1660( C1162 C1660 ) C1162_=_C2369( C1162 C2369 ) C1162_=_C2868( C1162 C2868 ) \nC1162_=_C2882( C1162 C2882 ) C1162_=_C3778( C1162 C3778 ) C1162_=_C3799( C1162 C3799 ) C1162_=_C3865( C1162 C3865 ) C1162_=_C3911( C1162 C3911 ) C1162_=_C3982( C1162 C3982 ) \nC1162_=_C4068( C1162 C4068 ) C1162_=_C4076( C1162 C4076 ) C1162_=_C4095( C1162 C4095 ) C1162_=_C4111( C1162 C4111 ) C1162_=_C4114( C1162 C4114 ) C1169_=_C1187( C1169 C1187 ) \nC1169_=_C1877( C1169 C1877 ) C1169_=_C2026( C1169 C2026 ) C1169_=_C2218( C1169 C2218 ) C1169_=_C2704( C1169 C2704 ) C1169_=_C2705( C1169 C2705 ) C1169_=_C2706( C1169 C2706 ) \nC1169_=_C2708( C1169 C2708 ) C1169_=_C2709( C1169 C2709 ) C1169_=_C2710( C1169 C2710 ) C1169_=_C2711( C1169 C2711 ) C1169_=_C2712( C1169 C2712 ) C1169_=_C2713( C1169 C2713 ) \nC1169_=_C2714( C1169 C2714 ) C1169_=_C2715( C1169 C2715 ) C1169_=_C2716( C1169 C2716 ) C1169_=_C2717( C1169 C2717 ) C1169_=_C2718( C1169 C2718 ) C1169_=_C2719( C1169 C2719 ) \nC1169_=_C2720( C1169 C2720 ) C1169_=_C2721( C1169 C2721 ) C1169_=_C2722( C1169 C2722 ) C1169_=_C2723( C1169 C2723 ) C1187_=_C1289( C1187 C1289 ) C1187_=_C1381( C1187 C1381 ) \nC1187_=_C1469( C1187 C1469 ) C1187_=_C1660( C1187 C1660 ) C1187_=_C2369( C1187 C2369 ) C1187_=_C2868( C1187 C2868 ) C1187_=_C2882( C1187 C2882 ) C1187_=_C3778( C1187 C3778 ) \nC1187_=_C3799( C1187 C3799 ) C1187_=_C3865( C1187 C3865 ) C1187_=_C3911( C1187 C3911 ) C1187_=_C3982( C1187 C3982 ) C1187_=_C4068( C1187 C4068 ) C1187_=_C4076( C1187 C4076 ) \nC1187_=_C4095( C1187 C4095 ) C1187_=_C4111( C1187 C4111 ) C1187_=_C4114( C1187 C4114 ) C1289_=_C1381( C1289 C1381 ) C1289_=_C1469( C1289 C1469 ) C1289_=_C1660( C1289 C1660 ) \nC1289_=_C2369( C1289 C2369 ) C1289_=_C2868( C1289 C2868 ) C1289_=_C2882( C1289 C2882 ) C1289_=_C3778( C1289 C3778 ) C1289_=_C3799( C1289 C3799 ) C1289_=_C3865( C1289 C3865 ) \nC1289_=_C3911( C1289 C3911 ) C1289_=_C3982( C1289 C3982 ) C1289_=_C4068( C1289 C4068 ) C1289_=_C4076( C1289 C4076 ) C1289_=_C4095( C1289 C4095 ) C1289_=_C4111( C1289 C4111 ) \nC1289_=_C4114( C1289 C4114 ) C1381_=_C1469( C1381 C1469 ) C1381_=_C1660( C1381 C1660 ) C1381_=_C2369( C1381 C2369 ) C1381_=_C2868( C1381 C2868 ) C1381_=_C2882( C1381 C2882 ) \nC1381_=_C3778( C1381 C3778 ) C1381_=_C3799( C1381 C3799 ) C1381_=_C3865( C1381 C3865 ) C1381_=_C3911( C1381 C3911 ) C1381_=_C3982( C1381 C3982 ) C1381_=_C4068( C1381 C4068 ) \nC1381_=_C4076( C1381 C4076 ) C1381_=_C4095( C1381 C4095 ) C1381_=_C4111( C1381 C4111 ) C1381_=_C4114( C1381 C4114 ) C1440_=_C2029( C1440 C2029 ) C1440_=_C2134( C1440 C2134 ) \nC1440_=_C2154( C1440 C2154 ) C1440_=_C2307( C1440 C2307 ) C1440_=_C2327( C1440 C2327 ) C1440_=_C2805( C1440 C2805 ) C1440_=_C3157( C1440 C3157 ) C1440_=_C3158( C1440 C3158 ) \nC1440_=_C3159( C1440 C3159 ) C1440_=_C3160( C1440 C3160 ) C1440_=_C3161( C1440 C3161 ) C1440_=_C3162( C1440 C3162 ) C1440_=_C3163( C1440 C3163 ) C1440_=_C3164( C1440 C3164 ) \nC1440_=_C3165( C1440 C3165 ) C1440_=_C3166( C1440 C3166 ) C1440_=_C3167( C1440 C3167 ) C1440_=_C3168( C1440 C3168 ) C1440_=_C3169( C1440 C3169 ) C1440_=_C3170( C1440 C3170 ) \nC1469_=_C1660( C1469 C1660 ) C1469_=_C2369( C1469 C2369 ) C1469_=_C2868( C1469 C2868 ) C1469_=_C2882( C1469 C2882 ) C1469_=_C3778( C1469 C3778 ) C1469_=_C3799( C1469 C3799 ) \nC1469_=_C3865( C1469 C3865 ) C1469_=_C3911( C1469 C3911 ) C1469_=_C3982( C1469 C3982 ) C1469_=_C4068( C1469 C4068 ) C1469_=_C4076( C1469 C4076 ) C1469_=_C4095( C1469 C4095 ) \nC1469_=_C4111( C1469 C4111 ) C1469_=_C4114( C1469 C4114 ) C1660_=_C2369( C1660 C2369 ) C1660_=_C2868( C1660 C2868 ) C1660_=_C2882( C1660 C2882 ) C1660_=_C3778( C1660 C3778 ) \nC1660_=_C3799( C1660 C3799 ) C1660_=_C3865( C1660 C3865 ) C1660_=_C3911( C1660 C3911 ) C1660_=_C3982( C1660 C3982 ) C1660_=_C4068( C1660 C4068 ) C1660_=_C4076( C1660 C4076 ) \nC1660_=_C4095( C1660 C4095 ) C1660_=_C4111( C1660 C4111 ) C1660_=_C4114( C1660 C4114 ) C1877_=_C2026( C1877 C2026 ) C1877_=_C2218( C1877 C2218 ) C1877_=_C2704( C1877 C2704 ) \nC1877_=_C2705( C1877 C2705 ) C1877_=_C2706( C1877 C2706 ) C1877_=_C2708( C1877 C2708 ) C1877_=_C2709( C1877 C2709 ) C1877_=_C2710( C1877 C2710 ) C1877_=_C2711( C1877 C2711 ) \nC1877_=_C2712( C1877 C2712 ) C1877_=_C2713( C1877 C2713 ) C1877_=_C2714( C1877 C2714 ) C1877_=_C2715( C1877 C2715 ) C1877_=_C2716( C1877 C2716 ) C1877_=_C2717( C1877 C2717 ) \nC1877_=_C2718( C1877 C2718 ) C1877_=_C2719( C1877 C2719 ) C1877_=_C2720( C1877 C2720 ) C1877_=_C2721( C1877 C2721 ) C1877_=_C2722( C1877 C2722 ) C1877_=_C2723( C1877 C2723 ) \nC2026_=_C2029( C2026 C2029 ) C2026_=_C2218( C2026 C2218 ) C2026_=_C2704( C2026 C2704 ) C2026_=_C2705( C2026 C2705 ) C2026_=_C2706( C2026 C2706 ) C2026_=_C2708( C2026 C2708 ) \nC2026_=_C2709( C2026 C2709 ) C2026_=_C2710( C2026 C2710 ) C2026_=_C2711( C2026 C2711 ) C2026_=_C2712( C2026 C2712 ) C2026_=_C2713( C2026 C2713 ) C2026_=_C2714( C2026 C2714 ) \nC2026_=_C2715( C2026 C2715 ) C2026_=_C2716( C2026 C2716 ) C2026_=_C2717( C2026 C2717 ) C2026_=_C2718( C2026 C2718 ) C2026_=_C2719( C2026 C2719 ) C2026_=_C2720( C2026 C2720 ) \nC2026_=_C2721( C2026 C2721 ) C2026_=_C2722( C2026 C2722 ) C2026_=_C2723( C2026 C2723 ) C2029_=_C2134( C2029 C2134 ) C2029_=_C2154( C2029 C2154 ) C2029_=_C2307( C2029 C2307 ) \nC2029_=_C2327( C2029 C2327 ) C2029_=_C2805( C2029 C2805 ) C2029_=_C3157( C2029 C3157 ) C2029_=_C3158( C2029 C3158 ) C2029_=_C3159( C2029 C3159 ) C2029_=_C3160( C2029 C3160 ) \nC2029_=_C3161( C2029 C3161 ) C2029_=_C3162( C2029 C3162 ) C2029_=_C3163( C2029 C3163 ) C2029_=_C3164( C2029 C3164 ) C2029_=_C3165( C2029 C3165 ) C2029_=_C3166( C2029 C3166 ) \nC2029_=_C3167( C2029 C3167 ) C2029_=_C3168( C2029 C3168 ) C2029_=_C3169( C2029 C3169 ) C2029_=_C3170( C2029 C3170 ) C2134_=_C2154( C2134 C2154 ) C2134_=_C2307( C2134 C2307 ) \nC2134_=_C2327( C2134 C2327 ) C2134_=_C2805( C2134 C2805 ) C2134_=_C3157( C2134 C3157 ) C2134_=_C3158( C2134 C3158 ) C2134_=_C3159( C2134 C3159 ) C2134_=_C3160( C2134 C3160 ) \nC2134_=_C3161( C2134 C3161 ) C2134_=_C3162( C2134 C3162 ) C2134_=_C3163( C2134 C3163 ) C2134_=_C3164( C2134 C3164 ) C2134_=_C3165( C2134 C3165 ) C2134_=_C3166( C2134 C3166 ) \nC2134_=_C3167( C2134 C3167 ) C2134_=_C3168( C2134 C3168 ) C2134_=_C3169( C2134 C3169 ) C2134_=_C3170( C2134 C3170 ) C2154_=_C2307( C2154 C2307 ) C2154_=_C2327( C2154 C2327 ) \nC2154_=_C2805( C2154 C2805 ) C2154_=_C3157( C2154 C3157 ) C2154_=_C3158( C2154 C3158 ) C2154_=_C3159( C2154 C3159 ) C2154_=_C3160( C2154 C3160 ) C2154_=_C3161( C2154 C3161 ) \nC2154_=_C3162( C2154 C3162 ) C2154_=_C3163( C2154 C3163 ) C2154_=_C3164( C2154 C3164 ) C2154_=_C3165( C2154 C3165 ) C2154_=_C3166( C2154 C3166 ) C2154_=_C3167( C2154 C3167 ) \nC2154_=_C3168( C2154 C3168 ) C2154_=_C3169( C2154 C3169 ) C2154_=_C3170( C2154 C3170 ) C2218_=_C2704( C2218 C2704 ) C2218_=_C2705( C2218 C2705 ) C2218_=_C2706( C2218 C2706 ) \nC2218_=_C2708( C2218 C2708 ) C2218_=_C2709( C2218 C2709 ) C2218_=_C2710( C2218 C2710 ) C2218_=_C2711( C2218 C2711 ) C2218_=_C2712( C2218 C2712 ) C2218_=_C2713( C2218 C2713 ) \nC2218_=_C2714( C2218 C2714 ) C2218_=_C2715( C2218 C2715 ) C2218_=_C2716( C2218 C2716 ) C2218_=_C2717( C2218 C2717 ) C2218_=_C2718( C2218 C2718 ) C2218_=_C2719( C2218 C2719 ) \nC2218_=_C2720( C2218 C2720 ) C2218_=_C2721( C2218 C2721 ) C2218_=_C2722( C2218 C2722 ) C2218_=_C2723( C2218 C2723 ) C2307_=_C2327( C2307 C2327 ) C2307_=_C2805( C2307 C2805 ) \nC2307_=_C3157( C2307 C3157 ) C2307_=_C3158( C2307 C3158 ) C2307_=_C3159( C2307 C3159 ) C2307_=_C3160( C2307 C3160 ) C2307_=_C3161( C2307 C3161 ) C2307_=_C3162( C2307 C3162 ) \nC2307_=_C3163( C2307 C3163 ) C2307_=_C3164( C2307 C3164 ) C2307_=_C3165( C2307 C3165 ) C2307_=_C3166( C2307 C3166 ) C2307_=_C3167( C2307 C3167 ) C2307_=_C3168( C2307 C3168 ) \nC2307_=_C3169( C2307 C3169 ) C2307_=_C3170( C2307 C3170 ) C2327_=_C2805( C2327 C2805 ) C2327_=_C3157( C2327 C3157 ) C2327_=_C3158( C2327 C3158 ) C2327_=_C3159( C2327 C3159 ) \nC2327_=_C3160( C2327 C3160 ) C2327_=_C3161( C2327 C3161 ) C2327_=_C3162( C2327 C3162 ) C2327_=_C3163( C2327 C3163 ) C2327_=_C3164( C2327 C3164 ) C2327_=_C3165( C2327 C3165 ) \nC2327_=_C3166( C2327 C3166 ) C2327_=_C3167( C2327 C3167 ) C2327_=_C3168( C2327 C3168 ) C2327_=_C3169( C2327 C3169 ) C2327_=_C3170( C2327 C3170 ) C2369_=_C2868( C2369 C2868 ) \nC2369_=_C2882( C2369 C2882 ) C2369_=_C3778( C2369 C3778 ) C2369_=_C3799( C2369 C3799 ) C2369_=_C3865( C2369 C3865 ) C2369_=_C3911( C2369 C3911 ) C2369_=_C3982( C2369 C3982 ) \nC2369_=_C4068( C2369 C4068 ) C2369_=_C4076( C2369 C4076 ) C2369_=_C4095( C2369 C4095 ) C2369_=_C4111( C2369 C4111 ) C2369_=_C4114( C2369 C4114 ) C2704_=_C2705( C2704 C2705 ) \nC2704_=_C2706( C2704 C2706 ) C2704_=_C2708( C2704 C2708 ) C2704_=_C2709( C2704 C2709 ) C2704_=_C2710( C2704 C2710 ) C2704_=_C2711( C2704 C2711 ) C2704_=_C2712( C2704 C2712 ) \nC2704_=_C2713( C2704 C2713 ) C2704_=_C2714( C2704 C2714 ) C2704_=_C2715( C2704 C2715 ) C2704_=_C2716( C2704 C2716 ) C2704_=_C2717( C2704 C2717 ) C2704_=_C2718( C2704 C2718 ) \nC2704_=_C2719( C2704 C2719 ) C2704_=_C2720( C2704 C2720 ) C2704_=_C2721( C2704 C2721 ) C2704_=_C2722( C2704 C2722 ) C2704_=_C2723( C2704 C2723 ) C2705_=_C2706( C2705 C2706 ) \nC2705_=_C2708( C2705 C2708 ) C2705_=_C2709( C2705 C2709 ) C2705_=_C2710( C2705 C2710 ) C2705_=_C2711( C2705 C2711 ) C2705_=_C2712( C2705 C2712 ) C2705_=_C2713( C2705 C2713 ) \nC2705_=_C2714( C2705 C2714 ) C2705_=_C2715( C2705 C2715 ) C2705_=_C2716( C2705 C2716 ) C2705_=_C2717( C2705 C2717 ) C2705_=_C2718( C2705 C2718 ) C2705_=_C2719(</w:t>
      </w:r>
    </w:p>
    <w:p>
      <w:pPr>
        <w:pStyle w:val="PreformattedText"/>
        <w:bidi w:val="0"/>
        <w:spacing w:before="0" w:after="0"/>
        <w:jc w:val="left"/>
        <w:rPr/>
      </w:pPr>
      <w:r>
        <w:rPr/>
        <w:t xml:space="preserve"> </w:t>
      </w:r>
      <w:r>
        <w:rPr/>
        <w:t>C2705 C2719 ) \nC2705_=_C2720( C2705 C2720 ) C2705_=_C2721( C2705 C2721 ) C2705_=_C2722( C2705 C2722 ) C2705_=_C2723( C2705 C2723 ) C2706_=_C2708( C2706 C2708 ) C2706_=_C2709( C2706 C2709 ) \nC2706_=_C2710( C2706 C2710 ) C2706_=_C2711( C2706 C2711 ) C2706_=_C2712( C2706 C2712 ) C2706_=_C2713( C2706 C2713 ) C2706_=_C2714( C2706 C2714 ) C2706_=_C2715( C2706 C2715 ) \nC2706_=_C2716( C2706 C2716 ) C2706_=_C2717( C2706 C2717 ) C2706_=_C2718( C2706 C2718 ) C2706_=_C2719( C2706 C2719 ) C2706_=_C2720( C2706 C2720 ) C2706_=_C2721( C2706 C2721 ) \nC2706_=_C2722( C2706 C2722 ) C2706_=_C2723( C2706 C2723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8_=_C2720( C2708 C2720 ) C2708_=_C2721( C2708 C2721 ) C2708_=_C2722( C2708 C2722 ) C2708_=_C2723( C2708 C2723 ) C2708_=_C3157( C2708 C3157 ) \nC2709_=_C2710( C2709 C2710 ) C2709_=_C2711( C2709 C2711 ) C2709_=_C2712( C2709 C2712 ) C2709_=_C2713( C2709 C2713 ) C2709_=_C2714( C2709 C2714 ) C2709_=_C2715( C2709 C2715 ) \nC2709_=_C2716( C2709 C2716 ) C2709_=_C2717( C2709 C2717 ) C2709_=_C2718( C2709 C2718 ) C2709_=_C2719( C2709 C2719 ) C2709_=_C2720( C2709 C2720 ) C2709_=_C2721( C2709 C2721 ) \nC2709_=_C2722( C2709 C2722 ) C2709_=_C2723( C2709 C2723 ) C2710_=_C2711( C2710 C2711 ) C2710_=_C2712( C2710 C2712 ) C2710_=_C2713( C2710 C2713 ) C2710_=_C2714( C2710 C2714 ) \nC2710_=_C2715( C2710 C2715 ) C2710_=_C2716( C2710 C2716 ) C2710_=_C2717( C2710 C2717 ) C2710_=_C2718( C2710 C2718 ) C2710_=_C2719( C2710 C2719 ) C2710_=_C2720( C2710 C2720 ) \nC2710_=_C2721( C2710 C2721 ) C2710_=_C2722( C2710 C2722 ) C2710_=_C2723( C2710 C2723 ) C2711_=_C2712( C2711 C2712 ) C2711_=_C2713( C2711 C2713 ) C2711_=_C2714( C2711 C2714 ) \nC2711_=_C2715( C2711 C2715 ) C2711_=_C2716( C2711 C2716 ) C2711_=_C2717( C2711 C2717 ) C2711_=_C2718( C2711 C2718 ) C2711_=_C2719( C2711 C2719 ) C2711_=_C2720( C2711 C2720 ) \nC2711_=_C2721( C2711 C2721 ) C2711_=_C2722( C2711 C2722 ) C2711_=_C2723( C2711 C2723 ) C2712_=_C2713( C2712 C2713 ) C2712_=_C2714( C2712 C2714 ) C2712_=_C2715( C2712 C2715 ) \nC2712_=_C2716( C2712 C2716 ) C2712_=_C2717( C2712 C2717 ) C2712_=_C2718( C2712 C2718 ) C2712_=_C2719( C2712 C2719 ) C2712_=_C2720( C2712 C2720 ) C2712_=_C2721( C2712 C2721 ) \nC2712_=_C2722( C2712 C2722 ) C2712_=_C2723( C2712 C2723 ) C2713_=_C2714( C2713 C2714 ) C2713_=_C2715( C2713 C2715 ) C2713_=_C2716( C2713 C2716 ) C2713_=_C2717( C2713 C2717 ) \nC2713_=_C2718( C2713 C2718 ) C2713_=_C2719( C2713 C2719 ) C2713_=_C2720( C2713 C2720 ) C2713_=_C2721( C2713 C2721 ) C2713_=_C2722( C2713 C2722 ) C2713_=_C2723( C2713 C2723 ) \nC2713_=_C3163( C2713 C3163 ) C2714_=_C2715( C2714 C2715 ) C2714_=_C2716( C2714 C2716 ) C2714_=_C2717( C2714 C2717 ) C2714_=_C2718( C2714 C2718 ) C2714_=_C2719( C2714 C2719 ) \nC2714_=_C2720( C2714 C2720 ) C2714_=_C2721( C2714 C2721 ) C2714_=_C2722( C2714 C2722 ) C2714_=_C2723( C2714 C2723 ) C2714_=_C3164( C2714 C3164 ) C2715_=_C2716( C2715 C2716 ) \nC2715_=_C2717( C2715 C2717 ) C2715_=_C2718( C2715 C2718 ) C2715_=_C2719( C2715 C2719 ) C2715_=_C2720( C2715 C2720 ) C2715_=_C2721( C2715 C2721 ) C2715_=_C2722( C2715 C2722 ) \nC2715_=_C2723( C2715 C2723 ) C2715_=_C3165( C2715 C3165 ) C2716_=_C2717( C2716 C2717 ) C2716_=_C2718( C2716 C2718 ) C2716_=_C2719( C2716 C2719 ) C2716_=_C2720( C2716 C2720 ) \nC2716_=_C2721( C2716 C2721 ) C2716_=_C2722( C2716 C2722 ) C2716_=_C2723( C2716 C2723 ) C2717_=_C2718( C2717 C2718 ) C2717_=_C2719( C2717 C2719 ) C2717_=_C2720( C2717 C2720 ) \nC2717_=_C2721( C2717 C2721 ) C2717_=_C2722( C2717 C2722 ) C2717_=_C2723( C2717 C2723 ) C2718_=_C2719( C2718 C2719 ) C2718_=_C2720( C2718 C2720 ) C2718_=_C2721( C2718 C2721 ) \nC2718_=_C2722( C2718 C2722 ) C2718_=_C2723( C2718 C2723 ) C2719_=_C2720( C2719 C2720 ) C2719_=_C2721( C2719 C2721 ) C2719_=_C2722( C2719 C2722 ) C2719_=_C2723( C2719 C2723 ) \nC2719_=_C3982( C2719 C3982 ) C2720_=_C2721( C2720 C2721 ) C2720_=_C2722( C2720 C2722 ) C2720_=_C2723( C2720 C2723 ) C2721_=_C2722( C2721 C2722 ) C2721_=_C2723( C2721 C2723 ) \nC2721_=_C3169( C2721 C3169 ) C2722_=_C2723( C2722 C2723 ) C2723_=_C3170( C2723 C3170 ) C2805_=_C3157( C2805 C3157 ) C2805_=_C3158( C2805 C3158 ) C2805_=_C3159( C2805 C3159 ) \nC2805_=_C3160( C2805 C3160 ) C2805_=_C3161( C2805 C3161 ) C2805_=_C3162( C2805 C3162 ) C2805_=_C3163( C2805 C3163 ) C2805_=_C3164( C2805 C3164 ) C2805_=_C3165( C2805 C3165 ) \nC2805_=_C3166( C2805 C3166 ) C2805_=_C3167( C2805 C3167 ) C2805_=_C3168( C2805 C3168 ) C2805_=_C3169( C2805 C3169 ) C2805_=_C3170( C2805 C3170 ) C2868_=_C2882( C2868 C2882 ) \nC2868_=_C3778( C2868 C3778 ) C2868_=_C3799( C2868 C3799 ) C2868_=_C3865( C2868 C3865 ) C2868_=_C3911( C2868 C3911 ) C2868_=_C3982( C2868 C3982 ) C2868_=_C4068( C2868 C4068 ) \nC2868_=_C4076( C2868 C4076 ) C2868_=_C4095( C2868 C4095 ) C2868_=_C4111( C2868 C4111 ) C2868_=_C4114( C2868 C4114 ) C2882_=_C3778( C2882 C3778 ) C2882_=_C3799( C2882 C3799 ) \nC2882_=_C3865( C2882 C3865 ) C2882_=_C3911( C2882 C3911 ) C2882_=_C3982( C2882 C3982 ) C2882_=_C4068( C2882 C4068 ) C2882_=_C4076( C2882 C4076 ) C2882_=_C4095( C2882 C4095 ) \nC2882_=_C4111( C2882 C4111 ) C2882_=_C4114( C2882 C4114 ) C3157_=_C3158( C3157 C3158 ) C3157_=_C3159( C3157 C3159 ) C3157_=_C3160( C3157 C3160 ) C3157_=_C3161( C3157 C3161 ) \nC3157_=_C3162( C3157 C3162 ) C3157_=_C3163( C3157 C3163 ) C3157_=_C3164( C3157 C3164 ) C3157_=_C3165( C3157 C3165 ) C3157_=_C3166( C3157 C3166 ) C3157_=_C3167( C3157 C3167 ) \nC3157_=_C3168( C3157 C3168 ) C3157_=_C3169( C3157 C3169 ) C3157_=_C3170( C3157 C3170 ) C3158_=_C3159( C3158 C3159 ) C3158_=_C3160( C3158 C3160 ) C3158_=_C3161( C3158 C3161 ) \nC3158_=_C3162( C3158 C3162 ) C3158_=_C3163( C3158 C3163 ) C3158_=_C3164( C3158 C3164 ) C3158_=_C3165( C3158 C3165 ) C3158_=_C3166( C3158 C3166 ) C3158_=_C3167( C3158 C3167 ) \nC3158_=_C3168( C3158 C3168 ) C3158_=_C3169( C3158 C3169 ) C3158_=_C3170( C3158 C3170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60_=_C3161( C3160 C3161 ) C3160_=_C3162( C3160 C3162 ) C3160_=_C3163( C3160 C3163 ) C3160_=_C3164( C3160 C3164 ) \nC3160_=_C3165( C3160 C3165 ) C3160_=_C3166( C3160 C3166 ) C3160_=_C3167( C3160 C3167 ) C3160_=_C3168( C3160 C3168 ) C3160_=_C3169( C3160 C3169 ) C3160_=_C3170( C3160 C3170 ) \nC3161_=_C3162( C3161 C3162 ) C3161_=_C3163( C3161 C3163 ) C3161_=_C3164( C3161 C3164 ) C3161_=_C3165( C3161 C3165 ) C3161_=_C3166( C3161 C3166 ) C3161_=_C3167( C3161 C3167 ) \nC3161_=_C3168( C3161 C3168 ) C3161_=_C3169( C3161 C3169 ) C3161_=_C3170( C3161 C3170 ) C3162_=_C3163( C3162 C3163 ) C3162_=_C3164( C3162 C3164 ) C3162_=_C3165( C3162 C3165 ) \nC3162_=_C3166( C3162 C3166 ) C3162_=_C3167( C3162 C3167 ) C3162_=_C3168( C3162 C3168 ) C3162_=_C3169( C3162 C3169 ) C3162_=_C3170( C3162 C3170 ) C3163_=_C3164( C3163 C3164 ) \nC3163_=_C3165( C3163 C3165 ) C3163_=_C3166( C3163 C3166 ) C3163_=_C3167( C3163 C3167 ) C3163_=_C3168( C3163 C3168 ) C3163_=_C3169( C3163 C3169 ) C3163_=_C3170( C3163 C3170 ) \nC3164_=_C3165( C3164 C3165 ) C3164_=_C3166( C3164 C3166 ) C3164_=_C3167( C3164 C3167 ) C3164_=_C3168( C3164 C3168 ) C3164_=_C3169( C3164 C3169 ) C3164_=_C3170( C3164 C3170 ) \nC3165_=_C3166( C3165 C3166 ) C3165_=_C3167( C3165 C3167 ) C3165_=_C3168( C3165 C3168 ) C3165_=_C3169( C3165 C3169 ) C3165_=_C3170( C3165 C3170 ) C3166_=_C3167( C3166 C3167 ) \nC3166_=_C3168( C3166 C3168 ) C3166_=_C3169( C3166 C3169 ) C3166_=_C3170( C3166 C3170 ) C3167_=_C3168( C3167 C3168 ) C3167_=_C3169( C3167 C3169 ) C3167_=_C3170( C3167 C3170 ) \nC3168_=_C3169( C3168 C3169 ) C3168_=_C3170( C3168 C3170 ) C3169_=_C3170( C3169 C3170 ) C3778_=_C3799( C3778 C3799 ) C3778_=_C3865( C3778 C3865 ) C3778_=_C3911( C3778 C3911 ) \nC3778_=_C3982( C3778 C3982 ) C3778_=_C4068( C3778 C4068 ) C3778_=_C4076( C3778 C4076 ) C3778_=_C4095( C3778 C4095 ) C3778_=_C4111( C3778 C4111 ) C3778_=_C4114( C3778 C4114 ) \nC3799_=_C3865( C3799 C3865 ) C3799_=_C3911( C3799 C3911 ) C3799_=_C3982( C3799 C3982 ) C3799_=_C4068( C3799 C4068 ) C3799_=_C4076( C3799 C4076 ) C3799_=_C4095( C3799 C4095 ) \nC3799_=_C4111( C3799 C4111 ) C3799_=_C4114( C3799 C4114 ) C3865_=_C3911( C3865 C3911 ) C3865_=_C3982( C3865 C3982 ) C3865_=_C4068( C3865 C4068 ) C3865_=_C4076( C3865 C4076 ) \nC3865_=_C4095( C3865 C4095 ) C3865_=_C4111( C3865 C4111 ) C3865_=_C4114( C3865 C4114 ) C3911_=_C3982( C3911 C3982 ) C3911_=_C4068( C3911 C4068 ) C3911_=_C4076( C3911 C4076 ) \nC3911_=_C4095( C3911 C4095 ) C3911_=_C4111( C3911 C4111 ) C3911_=_C4114( C3911 C4114 ) C3982_=_C4068( C3982 C4068 ) C3982_=_C4076( C3982 C4076 ) C3982_=_C4095( C3982 C4095 ) \nC3982_=_C4111( C3982 C4111 ) C3982_=_C4114( C3982 C4114 ) C4068_=_C4076( C4068 C4076 ) C4068_=_C4095( C4068 C4095 ) C4068_=_C4111( C4068 C4111 ) C4068_=_C4114( C4068 C4114 ) \nC4076_=_C4095( C4076 C4095 ) C4076_=_C4111( C4076 C4111 ) C4076_=_C4114( C4076 C4114 ) C4095_=_C4111( C4095 C4111 ) C4095_=_C4114( C4095 C4114 ) C4111_=_C4114( C4111 C4114 ) "];101-&gt;145[label="106: C7 C16 C56 C66 C82 \nC106 C123 C130 C152 C167 C171 \nC188 C215 C224 C283 C299 C300 \nC301 C302 C303 C304 C305 C306 \nC307 C308 C309 C310 C312 C313 \nC314 C315 C316 C345 C373 C382 \nC397 C772 C774 C919 C956 C1035 \nC1046 C1076 C1162 C1169 C1187 C1289 \nC1381 C1440 C1469 C1660 C1877 C2026 \nC2029 C2134 C2154 C2218 C2307 C2327 \nC2369 C2704 C2705 C2706 C2708 C2709 \nC2710 C2711 C2712 C2713 C2714 C2715 \nC2716 C2717 C2718 C2719 C2720 C2721 \nC2722 C2723 C2805 C2868 C2882 C3157 \nC3158 C3159 C3160 C3161 C3162 C3163 \nC3164 C3165 C3166</w:t>
      </w:r>
    </w:p>
    <w:p>
      <w:pPr>
        <w:pStyle w:val="PreformattedText"/>
        <w:bidi w:val="0"/>
        <w:spacing w:before="0" w:after="0"/>
        <w:jc w:val="left"/>
        <w:rPr/>
      </w:pPr>
      <w:r>
        <w:rPr/>
        <w:t xml:space="preserve"> </w:t>
      </w:r>
      <w:r>
        <w:rPr/>
        <w:t>C3167 C3168 C3169 \nC3170 C3778 C3799 C3865 C3911 C3982 \nC4068 C4076 C4095 C4111 C4114 \n1381: C7_=_C16 ,C7_=_C56 ,C7_=_C82 ,C7_=_C106 ,C7_=_C130 ,\nC7_=_C152 ,C7_=_C171 ,C7_=_C215 ,C7_=_C283 ,C7_=_C299 ,C7_=_C300 ,\nC7_=_C301 ,C7_=_C302 ,C7_=_C303 ,C7_=_C304 ,C7_=_C305 ,C7_=_C306 ,\nC7_=_C307 ,C7_=_C308 ,C7_=_C309 ,C7_=_C310 ,C7_=_C312 ,C7_=_C313 ,\nC7_=_C314 ,C7_=_C315 ,C7_=_C316 ,C16_=_C66 ,C16_=_C224 ,C16_=_C382 ,\nC16_=_C774 ,C16_=_C1440 ,C16_=_C2029 ,C16_=_C2134 ,C16_=_C2154 ,C16_=_C2307 ,\nC16_=_C2327 ,C16_=_C2805 ,C16_=_C3157 ,C16_=_C3158 ,C16_=_C3159 ,C16_=_C3160 ,\nC16_=_C3161 ,C16_=_C3162 ,C16_=_C3163 ,C16_=_C3164 ,C16_=_C3165 ,C16_=_C3166 ,\nC16_=_C3167 ,C16_=_C3168 ,C16_=_C3169 ,C16_=_C3170 ,C56_=_C66 ,C56_=_C82 ,\nC56_=_C106 ,C56_=_C130 ,C56_=_C152 ,C56_=_C171 ,C56_=_C215 ,C56_=_C283 ,\nC56_=_C299 ,C56_=_C300 ,C56_=_C301 ,C56_=_C302 ,C56_=_C303 ,C56_=_C304 ,\nC56_=_C305 ,C56_=_C306 ,C56_=_C307 ,C56_=_C308 ,C56_=_C309 ,C56_=_C310 ,\nC56_=_C312 ,C56_=_C313 ,C56_=_C314 ,C56_=_C315 ,C56_=_C316 ,C66_=_C224 ,\nC66_=_C382 ,C66_=_C774 ,C66_=_C1440 ,C66_=_C2029 ,C66_=_C2134 ,C66_=_C2154 ,\nC66_=_C2307 ,C66_=_C2327 ,C66_=_C2805 ,C66_=_C3157 ,C66_=_C3158 ,C66_=_C3159 ,\nC66_=_C3160 ,C66_=_C3161 ,C66_=_C3162 ,C66_=_C3163 ,C66_=_C3164 ,C66_=_C3165 ,\nC66_=_C3166 ,C66_=_C3167 ,C66_=_C3168 ,C66_=_C3169 ,C66_=_C3170 ,C82_=_C106 ,\nC82_=_C130 ,C82_=_C152 ,C82_=_C171 ,C82_=_C215 ,C82_=_C283 ,C82_=_C299 ,\nC82_=_C300 ,C82_=_C301 ,C82_=_C302 ,C82_=_C303 ,C82_=_C304 ,C82_=_C305 ,\nC82_=_C306 ,C82_=_C307 ,C82_=_C308 ,C82_=_C309 ,C82_=_C310 ,C82_=_C312 ,\nC82_=_C313 ,C82_=_C314 ,C82_=_C315 ,C82_=_C316 ,C106_=_C123 ,C106_=_C130 ,\nC106_=_C152 ,C106_=_C171 ,C106_=_C215 ,C106_=_C283 ,C106_=_C299 ,C106_=_C300 ,\nC106_=_C301 ,C106_=_C302 ,C106_=_C303 ,C106_=_C304 ,C106_=_C305 ,C106_=_C306 ,\nC106_=_C307 ,C106_=_C308 ,C106_=_C309 ,C106_=_C310 ,C106_=_C312 ,C106_=_C313 ,\nC106_=_C314 ,C106_=_C315 ,C106_=_C316 ,C123_=_C167 ,C123_=_C188 ,C123_=_C345 ,\nC123_=_C373 ,C123_=_C397 ,C123_=_C956 ,C123_=_C1046 ,C123_=_C1162 ,C123_=_C1187 ,\nC123_=_C1289 ,C123_=_C1381 ,C123_=_C1469 ,C123_=_C1660 ,C123_=_C2369 ,C123_=_C2868 ,\nC123_=_C2882 ,C123_=_C3778 ,C123_=_C3799 ,C123_=_C3865 ,C123_=_C3911 ,C123_=_C3982 ,\nC123_=_C4068 ,C123_=_C4076 ,C123_=_C4095 ,C123_=_C4111 ,C123_=_C4114 ,C130_=_C152 ,\nC130_=_C171 ,C130_=_C215 ,C130_=_C283 ,C130_=_C299 ,C130_=_C300 ,C130_=_C301 ,\nC130_=_C302 ,C130_=_C303 ,C130_=_C304 ,C130_=_C305 ,C130_=_C306 ,C130_=_C307 ,\nC130_=_C308 ,C130_=_C309 ,C130_=_C310 ,C130_=_C312 ,C130_=_C313 ,C130_=_C314 ,\nC130_=_C315 ,C130_=_C316 ,C152_=_C167 ,C152_=_C171 ,C152_=_C215 ,C152_=_C283 ,\nC152_=_C299 ,C152_=_C300 ,C152_=_C301 ,C152_=_C302 ,C152_=_C303 ,C152_=_C304 ,\nC152_=_C305 ,C152_=_C306 ,C152_=_C307 ,C152_=_C308 ,C152_=_C309 ,C152_=_C310 ,\nC152_=_C312 ,C152_=_C313 ,C152_=_C314 ,C152_=_C315 ,C152_=_C316 ,C167_=_C188 ,\nC167_=_C345 ,C167_=_C373 ,C167_=_C397 ,C167_=_C956 ,C167_=_C1046 ,C167_=_C1162 ,\nC167_=_C1187 ,C167_=_C1289 ,C167_=_C1381 ,C167_=_C1469 ,C167_=_C1660 ,C167_=_C2369 ,\nC167_=_C2868 ,C167_=_C2882 ,C167_=_C3778 ,C167_=_C3799 ,C167_=_C3865 ,C167_=_C3911 ,\nC167_=_C3982 ,C167_=_C4068 ,C167_=_C4076 ,C167_=_C4095 ,C167_=_C4111 ,C167_=_C4114 ,\nC171_=_C188 ,C171_=_C215 ,C171_=_C283 ,C171_=_C299 ,C171_=_C300 ,C171_=_C301 ,\nC171_=_C302 ,C171_=_C303 ,C171_=_C304 ,C171_=_C305 ,C171_=_C306 ,C171_=_C307 ,\nC171_=_C308 ,C171_=_C309 ,C171_=_C310 ,C171_=_C312 ,C171_=_C313 ,C171_=_C314 ,\nC171_=_C315 ,C171_=_C316 ,C188_=_C345 ,C188_=_C373 ,C188_=_C397 ,C188_=_C956 ,\nC188_=_C1046 ,C188_=_C1162 ,C188_=_C1187 ,C188_=_C1289 ,C188_=_C1381 ,C188_=_C1469 ,\nC188_=_C1660 ,C188_=_C2369 ,C188_=_C2868 ,C188_=_C2882 ,C188_=_C3778 ,C188_=_C3799 ,\nC188_=_C3865 ,C188_=_C3911 ,C188_=_C3982 ,C188_=_C4068 ,C188_=_C4076 ,C188_=_C4095 ,\nC188_=_C4111 ,C188_=_C4114 ,C215_=_C224 ,C215_=_C283 ,C215_=_C299 ,C215_=_C300 ,\nC215_=_C301 ,C215_=_C302 ,C215_=_C303 ,C215_=_C304 ,C215_=_C305 ,C215_=_C306 ,\nC215_=_C307 ,C215_=_C308 ,C215_=_C309 ,C215_=_C310 ,C215_=_C312 ,C215_=_C313 ,\nC215_=_C314 ,C215_=_C315 ,C215_=_C316 ,C224_=_C382 ,C224_=_C774 ,C224_=_C1440 ,\nC224_=_C2029 ,C224_=_C2134 ,C224_=_C2154 ,C224_=_C2307 ,C224_=_C2327 ,C224_=_C2805 ,\nC224_=_C3157 ,C224_=_C3158 ,C224_=_C3159 ,C224_=_C3160 ,C224_=_C3161 ,C224_=_C3162 ,\nC224_=_C3163 ,C224_=_C3164 ,C224_=_C3165 ,C224_=_C3166 ,C224_=_C3167 ,C224_=_C3168 ,\nC224_=_C3169 ,C224_=_C3170 ,C283_=_C299 ,C283_=_C300 ,C283_=_C301 ,C283_=_C302 ,\nC283_=_C303 ,C283_=_C304 ,C283_=_C305 ,C283_=_C306 ,C283_=_C307 ,C283_=_C308 ,\nC283_=_C309 ,C283_=_C310 ,C283_=_C312 ,C283_=_C313 ,C283_=_C314 ,C283_=_C315 ,\nC283_=_C316 ,C299_=_C300 ,C299_=_C301 ,C299_=_C302 ,C299_=_C303 ,C299_=_C304 ,\nC299_=_C305 ,C299_=_C306 ,C299_=_C307 ,C299_=_C308 ,C299_=_C309 ,C299_=_C310 ,\nC299_=_C312 ,C299_=_C313 ,C299_=_C314 ,C299_=_C315 ,C299_=_C316 ,C300_=_C301 ,\nC300_=_C302 ,C300_=_C303 ,C300_=_C304 ,C300_=_C305 ,C300_=_C306 ,C300_=_C307 ,\nC300_=_C308 ,C300_=_C309 ,C300_=_C310 ,C300_=_C312 ,C300_=_C313 ,C300_=_C314 ,\nC300_=_C315 ,C300_=_C316 ,C300_=_C345 ,C301_=_C302 ,C301_=_C303 ,C301_=_C304 ,\nC301_=_C305 ,C301_=_C306 ,C301_=_C307 ,C301_=_C308 ,C301_=_C309 ,C301_=_C310 ,\nC301_=_C312 ,C301_=_C313 ,C301_=_C314 ,C301_=_C315 ,C301_=_C316 ,C302_=_C303 ,\nC302_=_C304 ,C302_=_C305 ,C302_=_C306 ,C302_=_C307 ,C302_=_C308 ,C302_=_C309 ,\nC302_=_C310 ,C302_=_C312 ,C302_=_C313 ,C302_=_C314 ,C302_=_C315 ,C302_=_C316 ,\nC302_=_C373 ,C303_=_C304 ,C303_=_C305 ,C303_=_C306 ,C303_=_C307 ,C303_=_C308 ,\nC303_=_C309 ,C303_=_C310 ,C303_=_C312 ,C303_=_C313 ,C303_=_C314 ,C303_=_C315 ,\nC303_=_C316 ,C303_=_C382 ,C304_=_C305 ,C304_=_C306 ,C304_=_C307 ,C304_=_C308 ,\nC304_=_C309 ,C304_=_C310 ,C304_=_C312 ,C304_=_C313 ,C304_=_C314 ,C304_=_C315 ,\nC304_=_C316 ,C304_=_C397 ,C305_=_C306 ,C305_=_C307 ,C305_=_C308 ,C305_=_C309 ,\nC305_=_C310 ,C305_=_C312 ,C305_=_C313 ,C305_=_C314 ,C305_=_C315 ,C305_=_C316 ,\nC306_=_C307 ,C306_=_C308 ,C306_=_C309 ,C306_=_C310 ,C306_=_C312 ,C306_=_C313 ,\nC306_=_C314 ,C306_=_C315 ,C306_=_C316 ,C306_=_C956 ,C307_=_C308 ,C307_=_C309 ,\nC307_=_C310 ,C307_=_C312 ,C307_=_C313 ,C307_=_C314 ,C307_=_C315 ,C307_=_C316 ,\nC307_=_C1035 ,C307_=_C1046 ,C308_=_C309 ,C308_=_C310 ,C308_=_C312 ,C308_=_C313 ,\nC308_=_C314 ,C308_=_C315 ,C308_=_C316 ,C308_=_C1440 ,C309_=_C310 ,C309_=_C312 ,\nC309_=_C313 ,C309_=_C314 ,C309_=_C315 ,C309_=_C316 ,C310_=_C312 ,C310_=_C313 ,\nC310_=_C314 ,C310_=_C315 ,C310_=_C316 ,C310_=_C2805 ,C312_=_C313 ,C312_=_C314 ,\nC312_=_C315 ,C312_=_C316 ,C313_=_C314 ,C313_=_C315 ,C313_=_C316 ,C313_=_C3166 ,\nC314_=_C315 ,C314_=_C316 ,C314_=_C3167 ,C315_=_C316 ,C316_=_C4111 ,C345_=_C373 ,\nC345_=_C397 ,C345_=_C956 ,C345_=_C1046 ,C345_=_C1162 ,C345_=_C1187 ,C345_=_C1289 ,\nC345_=_C1381 ,C345_=_C1469 ,C345_=_C1660 ,C345_=_C2369 ,C345_=_C2868 ,C345_=_C2882 ,\nC345_=_C3778 ,C345_=_C3799 ,C345_=_C3865 ,C345_=_C3911 ,C345_=_C3982 ,C345_=_C4068 ,\nC345_=_C4076 ,C345_=_C4095 ,C345_=_C4111 ,C345_=_C4114 ,C373_=_C397 ,C373_=_C956 ,\nC373_=_C1046 ,C373_=_C1162 ,C373_=_C1187 ,C373_=_C1289 ,C373_=_C1381 ,C373_=_C1469 ,\nC373_=_C1660 ,C373_=_C2369 ,C373_=_C2868 ,C373_=_C2882 ,C373_=_C3778 ,C373_=_C3799 ,\nC373_=_C3865 ,C373_=_C3911 ,C373_=_C3982 ,C373_=_C4068 ,C373_=_C4076 ,C373_=_C4095 ,\nC373_=_C4111 ,C373_=_C4114 ,C382_=_C774 ,C382_=_C1440 ,C382_=_C2029 ,C382_=_C2134 ,\nC382_=_C2154 ,C382_=_C2307 ,C382_=_C2327 ,C382_=_C2805 ,C382_=_C3157 ,C382_=_C3158 ,\nC382_=_C3159 ,C382_=_C3160 ,C382_=_C3161 ,C382_=_C3162 ,C382_=_C3163 ,C382_=_C3164 ,\nC382_=_C3165 ,C382_=_C3166 ,C382_=_C3167 ,C382_=_C3168 ,C382_=_C3169 ,C382_=_C3170 ,\nC397_=_C956 ,C397_=_C1046 ,C397_=_C1162 ,C397_=_C1187 ,C397_=_C1289 ,C397_=_C1381 ,\nC397_=_C1469 ,C397_=_C1660 ,C397_=_C2369 ,C397_=_C2868 ,C397_=_C2882 ,C397_=_C3778 ,\nC397_=_C3799 ,C397_=_C3865 ,C397_=_C3911 ,C397_=_C3982 ,C397_=_C4068 ,C397_=_C4076 ,\nC397_=_C4095 ,C397_=_C4111 ,C397_=_C4114 ,C772_=_C774 ,C772_=_C919 ,C772_=_C1035 ,\nC772_=_C1076 ,C772_=_C1169 ,C772_=_C1877 ,C772_=_C2026 ,C772_=_C2218 ,C772_=_C2704 ,\nC772_=_C2705 ,C772_=_C2706 ,C772_=_C2708 ,C772_=_C2709 ,C772_=_C2710 ,C772_=_C2711 ,\nC772_=_C2712 ,C772_=_C2713 ,C772_=_C2714 ,C772_=_C2715 ,C772_=_C2716 ,C772_=_C2717 ,\nC772_=_C2718 ,C772_=_C2719 ,C772_=_C2720 ,C772_=_C2721 ,C772_=_C2722 ,C772_=_C2723 ,\nC774_=_C1440 ,C774_=_C2029 ,C774_=_C2134 ,C774_=_C2154 ,C774_=_C2307 ,C774_=_C2327 ,\nC774_=_C2805 ,C774_=_C3157 ,C774_=_C3158 ,C774_=_C3159 ,C774_=_C3160 ,C774_=_C3161 ,\nC774_=_C3162 ,C774_=_C3163 ,C774_=_C3164 ,C774_=_C3165 ,C774_=_C3166 ,C774_=_C3167 ,\nC774_=_C3168 ,C774_=_C3169 ,C774_=_C3170 ,C919_=_C1035 ,C919_=_C1076 ,C919_=_C1169 ,\nC919_=_C1877 ,C919_=_C2026 ,C919_=_C2218 ,C919_=_C2704 ,C919_=_C2705 ,C919_=_C2706 ,\nC919_=_C2708 ,C919_=_C2709 ,C919_=_C2710 ,C919_=_C2711 ,C919_=_C2712 ,C919_=_C2713 ,\nC919_=_C2714 ,C919_=_C2715 ,C919_=_C2716 ,C919_=_C2717 ,C919_=_C2718 ,C919_=_C2719 ,\nC919_=_C2720 ,C919_=_C2721 ,C919_=_C2722 ,C919_=_C2723 ,C956_=_C1046 ,C956_=_C1162 ,\nC956_=_C1187 ,C956_=_C1289 ,C956_=_C1381 ,C956_=_C1469 ,C956_=_C1660 ,C956_=_C2369 ,\nC956_=_C2868 ,C956_=_C2882 ,C956_=_C3778 ,C956_=_C3799 ,C956_=_C3865 ,C956_=_C3911 ,\nC956_=_C3982 ,C956_=_C4068 ,C956_=_C4076 ,C956_=_C4095 ,C956_=_C4111 ,C956_=_C4114 ,\nC1035_=_C1046 ,C1035_=_C1076 ,C1035_=_C1169 ,C1035_=_C1877 ,C1035_=_C2026 ,C1035_=_C2218 ,\nC1035_=_C2704 ,C1035_=_C2705 ,C1035_=_C2706 ,C1035_=_C2708 ,C1035_=_C2709 ,C1035_=_C2710 ,\nC1035_=_C2711 ,C1035_=_C2712 ,C1035_=_C2713 ,C1035_=_C2714 ,C1035_=_C2715 ,C1035_=_C2716 ,\nC1035_=_C2717 ,C1035_=_C2718 ,C1035_=_C2719 ,C1035_=_C2720 ,C1035_=_C2721 ,C1035_=_C2722 ,\nC1035_=_C2723 ,C1046_=_C1162 ,C1046_=_C1187 ,C1046_=_C1289 ,C1046_=_C1381 ,C1046_=_C1469 ,\nC1046_=_C1660 ,C1046_=_C2369 ,C1046_=_C2868 ,C1046_=_C2882 ,C1046_=_C3778 ,C1046_=_C3799 ,\nC1046_=_C3865 ,C1046_=_C3911 ,C1046_=_C3982 ,C1046_=_C4068 ,C1046_=_C4076 ,C1046_=_C4095 ,\nC1046_=_C4111 ,C1046_=_C4114 ,C1076_=_C1169 ,C1076_=_C1877 ,C1076_=_C2026</w:t>
      </w:r>
    </w:p>
    <w:p>
      <w:pPr>
        <w:pStyle w:val="PreformattedText"/>
        <w:bidi w:val="0"/>
        <w:spacing w:before="0" w:after="0"/>
        <w:jc w:val="left"/>
        <w:rPr/>
      </w:pPr>
      <w:r>
        <w:rPr/>
        <w:t xml:space="preserve"> </w:t>
      </w:r>
      <w:r>
        <w:rPr/>
        <w:t>,C1076_=_C2218 ,\nC1076_=_C2704 ,C1076_=_C2705 ,C1076_=_C2706 ,C1076_=_C2708 ,C1076_=_C2709 ,C1076_=_C2710 ,\nC1076_=_C2711 ,C1076_=_C2712 ,C1076_=_C2713 ,C1076_=_C2714 ,C1076_=_C2715 ,C1076_=_C2716 ,\nC1076_=_C2717 ,C1076_=_C2718 ,C1076_=_C2719 ,C1076_=_C2720 ,C1076_=_C2721 ,C1076_=_C2722 ,\nC1076_=_C2723 ,C1162_=_C1187 ,C1162_=_C1289 ,C1162_=_C1381 ,C1162_=_C1469 ,C1162_=_C1660 ,\nC1162_=_C2369 ,C1162_=_C2868 ,C1162_=_C2882 ,C1162_=_C3778 ,C1162_=_C3799 ,C1162_=_C3865 ,\nC1162_=_C3911 ,C1162_=_C3982 ,C1162_=_C4068 ,C1162_=_C4076 ,C1162_=_C4095 ,C1162_=_C4111 ,\nC1162_=_C4114 ,C1169_=_C1187 ,C1169_=_C1877 ,C1169_=_C2026 ,C1169_=_C2218 ,C1169_=_C2704 ,\nC1169_=_C2705 ,C1169_=_C2706 ,C1169_=_C2708 ,C1169_=_C2709 ,C1169_=_C2710 ,C1169_=_C2711 ,\nC1169_=_C2712 ,C1169_=_C2713 ,C1169_=_C2714 ,C1169_=_C2715 ,C1169_=_C2716 ,C1169_=_C2717 ,\nC1169_=_C2718 ,C1169_=_C2719 ,C1169_=_C2720 ,C1169_=_C2721 ,C1169_=_C2722 ,C1169_=_C2723 ,\nC1187_=_C1289 ,C1187_=_C1381 ,C1187_=_C1469 ,C1187_=_C1660 ,C1187_=_C2369 ,C1187_=_C2868 ,\nC1187_=_C2882 ,C1187_=_C3778 ,C1187_=_C3799 ,C1187_=_C3865 ,C1187_=_C3911 ,C1187_=_C3982 ,\nC1187_=_C4068 ,C1187_=_C4076 ,C1187_=_C4095 ,C1187_=_C4111 ,C1187_=_C4114 ,C1289_=_C1381 ,\nC1289_=_C1469 ,C1289_=_C1660 ,C1289_=_C2369 ,C1289_=_C2868 ,C1289_=_C2882 ,C1289_=_C3778 ,\nC1289_=_C3799 ,C1289_=_C3865 ,C1289_=_C3911 ,C1289_=_C3982 ,C1289_=_C4068 ,C1289_=_C4076 ,\nC1289_=_C4095 ,C1289_=_C4111 ,C1289_=_C4114 ,C1381_=_C1469 ,C1381_=_C1660 ,C1381_=_C2369 ,\nC1381_=_C2868 ,C1381_=_C2882 ,C1381_=_C3778 ,C1381_=_C3799 ,C1381_=_C3865 ,C1381_=_C3911 ,\nC1381_=_C3982 ,C1381_=_C4068 ,C1381_=_C4076 ,C1381_=_C4095 ,C1381_=_C4111 ,C1381_=_C4114 ,\nC1440_=_C2029 ,C1440_=_C2134 ,C1440_=_C2154 ,C1440_=_C2307 ,C1440_=_C2327 ,C1440_=_C2805 ,\nC1440_=_C3157 ,C1440_=_C3158 ,C1440_=_C3159 ,C1440_=_C3160 ,C1440_=_C3161 ,C1440_=_C3162 ,\nC1440_=_C3163 ,C1440_=_C3164 ,C1440_=_C3165 ,C1440_=_C3166 ,C1440_=_C3167 ,C1440_=_C3168 ,\nC1440_=_C3169 ,C1440_=_C3170 ,C1469_=_C1660 ,C1469_=_C2369 ,C1469_=_C2868 ,C1469_=_C2882 ,\nC1469_=_C3778 ,C1469_=_C3799 ,C1469_=_C3865 ,C1469_=_C3911 ,C1469_=_C3982 ,C1469_=_C4068 ,\nC1469_=_C4076 ,C1469_=_C4095 ,C1469_=_C4111 ,C1469_=_C4114 ,C1660_=_C2369 ,C1660_=_C2868 ,\nC1660_=_C2882 ,C1660_=_C3778 ,C1660_=_C3799 ,C1660_=_C3865 ,C1660_=_C3911 ,C1660_=_C3982 ,\nC1660_=_C4068 ,C1660_=_C4076 ,C1660_=_C4095 ,C1660_=_C4111 ,C1660_=_C4114 ,C1877_=_C2026 ,\nC1877_=_C2218 ,C1877_=_C2704 ,C1877_=_C2705 ,C1877_=_C2706 ,C1877_=_C2708 ,C1877_=_C2709 ,\nC1877_=_C2710 ,C1877_=_C2711 ,C1877_=_C2712 ,C1877_=_C2713 ,C1877_=_C2714 ,C1877_=_C2715 ,\nC1877_=_C2716 ,C1877_=_C2717 ,C1877_=_C2718 ,C1877_=_C2719 ,C1877_=_C2720 ,C1877_=_C2721 ,\nC1877_=_C2722 ,C1877_=_C2723 ,C2026_=_C2029 ,C2026_=_C2218 ,C2026_=_C2704 ,C2026_=_C2705 ,\nC2026_=_C2706 ,C2026_=_C2708 ,C2026_=_C2709 ,C2026_=_C2710 ,C2026_=_C2711 ,C2026_=_C2712 ,\nC2026_=_C2713 ,C2026_=_C2714 ,C2026_=_C2715 ,C2026_=_C2716 ,C2026_=_C2717 ,C2026_=_C2718 ,\nC2026_=_C2719 ,C2026_=_C2720 ,C2026_=_C2721 ,C2026_=_C2722 ,C2026_=_C2723 ,C2029_=_C2134 ,\nC2029_=_C2154 ,C2029_=_C2307 ,C2029_=_C2327 ,C2029_=_C2805 ,C2029_=_C3157 ,C2029_=_C3158 ,\nC2029_=_C3159 ,C2029_=_C3160 ,C2029_=_C3161 ,C2029_=_C3162 ,C2029_=_C3163 ,C2029_=_C3164 ,\nC2029_=_C3165 ,C2029_=_C3166 ,C2029_=_C3167 ,C2029_=_C3168 ,C2029_=_C3169 ,C2029_=_C3170 ,\nC2134_=_C2154 ,C2134_=_C2307 ,C2134_=_C2327 ,C2134_=_C2805 ,C2134_=_C3157 ,C2134_=_C3158 ,\nC2134_=_C3159 ,C2134_=_C3160 ,C2134_=_C3161 ,C2134_=_C3162 ,C2134_=_C3163 ,C2134_=_C3164 ,\nC2134_=_C3165 ,C2134_=_C3166 ,C2134_=_C3167 ,C2134_=_C3168 ,C2134_=_C3169 ,C2134_=_C3170 ,\nC2154_=_C2307 ,C2154_=_C2327 ,C2154_=_C2805 ,C2154_=_C3157 ,C2154_=_C3158 ,C2154_=_C3159 ,\nC2154_=_C3160 ,C2154_=_C3161 ,C2154_=_C3162 ,C2154_=_C3163 ,C2154_=_C3164 ,C2154_=_C3165 ,\nC2154_=_C3166 ,C2154_=_C3167 ,C2154_=_C3168 ,C2154_=_C3169 ,C2154_=_C3170 ,C2218_=_C2704 ,\nC2218_=_C2705 ,C2218_=_C2706 ,C2218_=_C2708 ,C2218_=_C2709 ,C2218_=_C2710 ,C2218_=_C2711 ,\nC2218_=_C2712 ,C2218_=_C2713 ,C2218_=_C2714 ,C2218_=_C2715 ,C2218_=_C2716 ,C2218_=_C2717 ,\nC2218_=_C2718 ,C2218_=_C2719 ,C2218_=_C2720 ,C2218_=_C2721 ,C2218_=_C2722 ,C2218_=_C2723 ,\nC2307_=_C2327 ,C2307_=_C2805 ,C2307_=_C3157 ,C2307_=_C3158 ,C2307_=_C3159 ,C2307_=_C3160 ,\nC2307_=_C3161 ,C2307_=_C3162 ,C2307_=_C3163 ,C2307_=_C3164 ,C2307_=_C3165 ,C2307_=_C3166 ,\nC2307_=_C3167 ,C2307_=_C3168 ,C2307_=_C3169 ,C2307_=_C3170 ,C2327_=_C2805 ,C2327_=_C3157 ,\nC2327_=_C3158 ,C2327_=_C3159 ,C2327_=_C3160 ,C2327_=_C3161 ,C2327_=_C3162 ,C2327_=_C3163 ,\nC2327_=_C3164 ,C2327_=_C3165 ,C2327_=_C3166 ,C2327_=_C3167 ,C2327_=_C3168 ,C2327_=_C3169 ,\nC2327_=_C3170 ,C2369_=_C2868 ,C2369_=_C2882 ,C2369_=_C3778 ,C2369_=_C3799 ,C2369_=_C3865 ,\nC2369_=_C3911 ,C2369_=_C3982 ,C2369_=_C4068 ,C2369_=_C4076 ,C2369_=_C4095 ,C2369_=_C4111 ,\nC2369_=_C4114 ,C2704_=_C2705 ,C2704_=_C2706 ,C2704_=_C2708 ,C2704_=_C2709 ,C2704_=_C2710 ,\nC2704_=_C2711 ,C2704_=_C2712 ,C2704_=_C2713 ,C2704_=_C2714 ,C2704_=_C2715 ,C2704_=_C2716 ,\nC2704_=_C2717 ,C2704_=_C2718 ,C2704_=_C2719 ,C2704_=_C2720 ,C2704_=_C2721 ,C2704_=_C2722 ,\nC2704_=_C2723 ,C2705_=_C2706 ,C2705_=_C2708 ,C2705_=_C2709 ,C2705_=_C2710 ,C2705_=_C2711 ,\nC2705_=_C2712 ,C2705_=_C2713 ,C2705_=_C2714 ,C2705_=_C2715 ,C2705_=_C2716 ,C2705_=_C2717 ,\nC2705_=_C2718 ,C2705_=_C2719 ,C2705_=_C2720 ,C2705_=_C2721 ,C2705_=_C2722 ,C2705_=_C2723 ,\nC2706_=_C2708 ,C2706_=_C2709 ,C2706_=_C2710 ,C2706_=_C2711 ,C2706_=_C2712 ,C2706_=_C2713 ,\nC2706_=_C2714 ,C2706_=_C2715 ,C2706_=_C2716 ,C2706_=_C2717 ,C2706_=_C2718 ,C2706_=_C2719 ,\nC2706_=_C2720 ,C2706_=_C2721 ,C2706_=_C2722 ,C2706_=_C2723 ,C2708_=_C2709 ,C2708_=_C2710 ,\nC2708_=_C2711 ,C2708_=_C2712 ,C2708_=_C2713 ,C2708_=_C2714 ,C2708_=_C2715 ,C2708_=_C2716 ,\nC2708_=_C2717 ,C2708_=_C2718 ,C2708_=_C2719 ,C2708_=_C2720 ,C2708_=_C2721 ,C2708_=_C2722 ,\nC2708_=_C2723 ,C2708_=_C3157 ,C2709_=_C2710 ,C2709_=_C2711 ,C2709_=_C2712 ,C2709_=_C2713 ,\nC2709_=_C2714 ,C2709_=_C2715 ,C2709_=_C2716 ,C2709_=_C2717 ,C2709_=_C2718 ,C2709_=_C2719 ,\nC2709_=_C2720 ,C2709_=_C2721 ,C2709_=_C2722 ,C2709_=_C2723 ,C2710_=_C2711 ,C2710_=_C2712 ,\nC2710_=_C2713 ,C2710_=_C2714 ,C2710_=_C2715 ,C2710_=_C2716 ,C2710_=_C2717 ,C2710_=_C2718 ,\nC2710_=_C2719 ,C2710_=_C2720 ,C2710_=_C2721 ,C2710_=_C2722 ,C2710_=_C2723 ,C2711_=_C2712 ,\nC2711_=_C2713 ,C2711_=_C2714 ,C2711_=_C2715 ,C2711_=_C2716 ,C2711_=_C2717 ,C2711_=_C2718 ,\nC2711_=_C2719 ,C2711_=_C2720 ,C2711_=_C2721 ,C2711_=_C2722 ,C2711_=_C2723 ,C2712_=_C2713 ,\nC2712_=_C2714 ,C2712_=_C2715 ,C2712_=_C2716 ,C2712_=_C2717 ,C2712_=_C2718 ,C2712_=_C2719 ,\nC2712_=_C2720 ,C2712_=_C2721 ,C2712_=_C2722 ,C2712_=_C2723 ,C2713_=_C2714 ,C2713_=_C2715 ,\nC2713_=_C2716 ,C2713_=_C2717 ,C2713_=_C2718 ,C2713_=_C2719 ,C2713_=_C2720 ,C2713_=_C2721 ,\nC2713_=_C2722 ,C2713_=_C2723 ,C2713_=_C3163 ,C2714_=_C2715 ,C2714_=_C2716 ,C2714_=_C2717 ,\nC2714_=_C2718 ,C2714_=_C2719 ,C2714_=_C2720 ,C2714_=_C2721 ,C2714_=_C2722 ,C2714_=_C2723 ,\nC2714_=_C3164 ,C2715_=_C2716 ,C2715_=_C2717 ,C2715_=_C2718 ,C2715_=_C2719 ,C2715_=_C2720 ,\nC2715_=_C2721 ,C2715_=_C2722 ,C2715_=_C2723 ,C2715_=_C3165 ,C2716_=_C2717 ,C2716_=_C2718 ,\nC2716_=_C2719 ,C2716_=_C2720 ,C2716_=_C2721 ,C2716_=_C2722 ,C2716_=_C2723 ,C2717_=_C2718 ,\nC2717_=_C2719 ,C2717_=_C2720 ,C2717_=_C2721 ,C2717_=_C2722 ,C2717_=_C2723 ,C2718_=_C2719 ,\nC2718_=_C2720 ,C2718_=_C2721 ,C2718_=_C2722 ,C2718_=_C2723 ,C2719_=_C2720 ,C2719_=_C2721 ,\nC2719_=_C2722 ,C2719_=_C2723 ,C2719_=_C3982 ,C2720_=_C2721 ,C2720_=_C2722 ,C2720_=_C2723 ,\nC2721_=_C2722 ,C2721_=_C2723 ,C2721_=_C3169 ,C2722_=_C2723 ,C2723_=_C3170 ,C2805_=_C3157 ,\nC2805_=_C3158 ,C2805_=_C3159 ,C2805_=_C3160 ,C2805_=_C3161 ,C2805_=_C3162 ,C2805_=_C3163 ,\nC2805_=_C3164 ,C2805_=_C3165 ,C2805_=_C3166 ,C2805_=_C3167 ,C2805_=_C3168 ,C2805_=_C3169 ,\nC2805_=_C3170 ,C2868_=_C2882 ,C2868_=_C3778 ,C2868_=_C3799 ,C2868_=_C3865 ,C2868_=_C3911 ,\nC2868_=_C3982 ,C2868_=_C4068 ,C2868_=_C4076 ,C2868_=_C4095 ,C2868_=_C4111 ,C2868_=_C4114 ,\nC2882_=_C3778 ,C2882_=_C3799 ,C2882_=_C3865 ,C2882_=_C3911 ,C2882_=_C3982 ,C2882_=_C4068 ,\nC2882_=_C4076 ,C2882_=_C4095 ,C2882_=_C4111 ,C2882_=_C4114 ,C3157_=_C3158 ,C3157_=_C3159 ,\nC3157_=_C3160 ,C3157_=_C3161 ,C3157_=_C3162 ,C3157_=_C3163 ,C3157_=_C3164 ,C3157_=_C3165 ,\nC3157_=_C3166 ,C3157_=_C3167 ,C3157_=_C3168 ,C3157_=_C3169 ,C3157_=_C3170 ,C3158_=_C3159 ,\nC3158_=_C3160 ,C3158_=_C3161 ,C3158_=_C3162 ,C3158_=_C3163 ,C3158_=_C3164 ,C3158_=_C3165 ,\nC3158_=_C3166 ,C3158_=_C3167 ,C3158_=_C3168 ,C3158_=_C3169 ,C3158_=_C3170 ,C3159_=_C3160 ,\nC3159_=_C3161 ,C3159_=_C3162 ,C3159_=_C3163 ,C3159_=_C3164 ,C3159_=_C3165 ,C3159_=_C3166 ,\nC3159_=_C3167 ,C3159_=_C3168 ,C3159_=_C3169 ,C3159_=_C3170 ,C3160_=_C3161 ,C3160_=_C3162 ,\nC3160_=_C3163 ,C3160_=_C3164 ,C3160_=_C3165 ,C3160_=_C3166 ,C3160_=_C3167 ,C3160_=_C3168 ,\nC3160_=_C3169 ,C3160_=_C3170 ,C3161_=_C3162 ,C3161_=_C3163 ,C3161_=_C3164 ,C3161_=_C3165 ,\nC3161_=_C3166 ,C3161_=_C3167 ,C3161_=_C3168 ,C3161_=_C3169 ,C3161_=_C3170 ,C3162_=_C3163 ,\nC3162_=_C3164 ,C3162_=_C3165 ,C3162_=_C3166 ,C3162_=_C3167 ,C3162_=_C3168 ,C3162_=_C3169 ,\nC3162_=_C3170 ,C3163_=_C3164 ,C3163_=_C3165 ,C3163_=_C3166 ,C3163_=_C3167 ,C3163_=_C3168 ,\nC3163_=_C3169 ,C3163_=_C3170 ,C3164_=_C3165 ,C3164_=_C3166 ,C3164_=_C3167 ,C3164_=_C3168 ,\nC3164_=_C3169 ,C3164_=_C3170 ,C3165_=_C3166 ,C3165_=_C3167 ,C3165_=_C3168 ,C3165_=_C3169 ,\nC3165_=_C3170 ,C3166_=_C3167 ,C3166_=_C3168 ,C3166_=_C3169 ,C3166_=_C3170 ,C3167_=_C3168 ,\nC3167_=_C3169 ,C3167_=_C3170 ,C3168_=_C3169 ,C3168_=_C3170 ,C3169_=_C3170 ,C3778_=_C3799 ,\nC3778_=_C3865 ,C3778_=_C3911 ,C3778_=_C3982 ,C3778_=_C4068 ,C3778_=_C4076 ,C3778_=_C4095 ,\nC3778_=_C4111 ,C3778_=_C4114 ,C3799_=_C3865 ,C3799_=_C3911 ,C3799_=_C3982 ,C3799_=_C4068 ,\nC3799_=_C4076 ,C3799_=_C4095 ,C3799_=_C4111 ,C3799_=_C4114 ,C3865_=_C3911 ,C3865_=_C3982 ,\nC3865_=_C4068 ,C3865_=_C4076 ,C3865_=_C4095 ,C3865_=_C4111 ,C3865_=_C4114 ,C3911_=_C3982 ,\nC3911_=_C4068 ,C3911_=_C4076 ,C3911_=_C4095</w:t>
      </w:r>
    </w:p>
    <w:p>
      <w:pPr>
        <w:pStyle w:val="PreformattedText"/>
        <w:bidi w:val="0"/>
        <w:spacing w:before="0" w:after="0"/>
        <w:jc w:val="left"/>
        <w:rPr/>
      </w:pPr>
      <w:r>
        <w:rPr/>
        <w:t xml:space="preserve"> </w:t>
      </w:r>
      <w:r>
        <w:rPr/>
        <w:t>,C3911_=_C4111 ,C3911_=_C4114 ,C3982_=_C4068 ,\nC3982_=_C4076 ,C3982_=_C4095 ,C3982_=_C4111 ,C3982_=_C4114 ,C4068_=_C4076 ,C4068_=_C4095 ,\nC4068_=_C4111 ,C4068_=_C4114 ,C4076_=_C4095 ,C4076_=_C4111 ,C4076_=_C4114 ,C4095_=_C4111 ,\nC4095_=_C4114 ,C4111_=_C4114 ,"];146[shape=box, label="id:146 level: 5\n126: C75 C77 C78 C79 C80 \nC81 C82 C83 C84 C85 C86 \nC87 C88 C89 C90 C91 C92 \nC94 C95 C96 C97 C98 C99 \nC100 C117 C121 C125 C126 C127 \nC128 C129 C130 C131 C132 C133 \nC134 C135 C136 C137 C138 C139 \nC140 C142 C143 C144 C145 C146 \nC147 C184 C186 C258 C263 C635 \nC639 C690 C693 C715 C789 C811 \nC837 C865 C866 C867 C868 C869 \nC870 C871 C872 C873 C874 C875 \nC876 C877 C878 C879 C880 C881 \nC882 C883 C884 C885 C886 C888 \nC889 C997 C1111 C1136 C1651 C1659 \nC1766 C1790 C1812 C1850 C1951 C2015 \nC2020 C2086 C2364 C2383 C2399 C2586 \nC2696 C2749 C2861 C2977 C3007 C3009 \nC3062 C3148 C3297 C3658 C3731 C3816 \nC3895 C3914 C3939 C3940 C3941 C3942 \nC3943 C3944 C3993 C4003 C4019 C4106 \nC4107 \n1689: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4( C75 C94 ) \nC75_=_C95( C75 C95 ) C75_=_C96( C75 C96 ) C75_=_C97( C75 C97 ) C75_=_C98( C75 C98 ) C75_=_C99( C75 C99 ) C75_=_C100( C75 C100 ) \nC75_=_C117( C75 C117 ) C75_=_C121( C75 C121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4( C77 C94 ) \nC77_=_C95( C77 C95 ) C77_=_C96( C77 C96 ) C77_=_C97( C77 C97 ) C77_=_C98( C77 C98 ) C77_=_C99( C77 C99 ) C77_=_C125( C77 C125 ) \nC77_=_C184( C77 C184 ) C77_=_C186( C77 C186 ) C78_=_C79( C78 C79 ) C78_=_C80( C78 C80 ) C78_=_C81( C78 C81 ) C78_=_C82( C78 C82 ) \nC78_=_C83( C78 C83 ) C78_=_C84( C78 C84 ) C78_=_C85( C78 C85 ) C78_=_C86( C78 C86 ) C78_=_C87( C78 C87 ) C78_=_C88( C78 C88 ) \nC78_=_C89( C78 C89 ) C78_=_C90( C78 C90 ) C78_=_C91( C78 C91 ) C78_=_C92( C78 C92 ) C78_=_C94( C78 C94 ) C78_=_C95( C78 C95 ) \nC78_=_C96( C78 C96 ) C78_=_C97( C78 C97 ) C78_=_C98( C78 C98 ) C78_=_C99( C78 C99 ) C78_=_C126( C78 C126 ) C79_=_C80( C79 C80 ) \nC79_=_C81( C79 C81 ) C79_=_C82( C79 C82 ) C79_=_C83( C79 C83 ) C79_=_C84( C79 C84 ) C79_=_C85( C79 C85 ) C79_=_C86( C79 C86 ) \nC79_=_C87( C79 C87 ) C79_=_C88( C79 C88 ) C79_=_C89( C79 C89 ) C79_=_C90( C79 C90 ) C79_=_C91( C79 C91 ) C79_=_C92( C79 C92 ) \nC79_=_C94( C79 C94 ) C79_=_C95( C79 C95 ) C79_=_C96( C79 C96 ) C79_=_C97( C79 C97 ) C79_=_C98( C79 C98 ) C79_=_C99( C79 C99 ) \nC79_=_C127( C79 C127 ) C80_=_C81( C80 C81 ) C80_=_C82( C80 C82 ) C80_=_C83( C80 C83 ) C80_=_C84( C80 C84 ) C80_=_C85( C80 C85 ) \nC80_=_C86( C80 C86 ) C80_=_C87( C80 C87 ) C80_=_C88( C80 C88 ) C80_=_C89( C80 C89 ) C80_=_C90( C80 C90 ) C80_=_C91( C80 C91 ) \nC80_=_C92( C80 C92 ) C80_=_C94( C80 C94 ) C80_=_C95( C80 C95 ) C80_=_C96( C80 C96 ) C80_=_C97( C80 C97 ) C80_=_C98( C80 C98 ) \nC80_=_C99( C80 C99 ) C80_=_C128( C80 C128 ) C80_=_C258( C80 C258 ) C80_=_C263( C80 C263 ) C81_=_C82( C81 C82 ) C81_=_C83( C81 C83 ) \nC81_=_C84( C81 C84 ) C81_=_C85( C81 C85 ) C81_=_C86( C81 C86 ) C81_=_C87( C81 C87 ) C81_=_C88( C81 C88 ) C81_=_C89( C81 C89 ) \nC81_=_C90( C81 C90 ) C81_=_C91( C81 C91 ) C81_=_C92( C81 C92 ) C81_=_C94( C81 C94 ) C81_=_C95( C81 C95 ) C81_=_C96( C81 C96 ) \nC81_=_C97( C81 C97 ) C81_=_C98( C81 C98 ) C81_=_C99( C81 C99 ) C81_=_C129( C81 C129 ) C82_=_C83( C82 C83 ) C82_=_C84( C82 C84 ) \nC82_=_C85( C82 C85 ) C82_=_C86( C82 C86 ) C82_=_C87( C82 C87 ) C82_=_C88( C82 C88 ) C82_=_C89( C82 C89 ) C82_=_C90( C82 C90 ) \nC82_=_C91( C82 C91 ) C82_=_C92( C82 C92 ) C82_=_C94( C82 C94 ) C82_=_C95( C82 C95 ) C82_=_C96( C82 C96 ) C82_=_C97( C82 C97 ) \nC82_=_C98( C82 C98 ) C82_=_C99( C82 C99 ) C82_=_C130( C82 C130 ) C83_=_C84( C83 C84 ) C83_=_C85( C83 C85 ) C83_=_C86( C83 C86 ) \nC83_=_C87( C83 C87 ) C83_=_C88( C83 C88 ) C83_=_C89( C83 C89 ) C83_=_C90( C83 C90 ) C83_=_C91( C83 C91 ) C83_=_C92( C83 C92 ) \nC83_=_C94( C83 C94 ) C83_=_C95( C83 C95 ) C83_=_C96( C83 C96 ) C83_=_C97( C83 C97 ) C83_=_C98( C83 C98 ) C83_=_C99( C83 C99 ) \nC83_=_C131( C83 C131 ) C84_=_C85( C84 C85 ) C84_=_C86( C84 C86 ) C84_=_C87( C84 C87 ) C84_=_C88( C84 C88 ) C84_=_C89( C84 C89 ) \nC84_=_C90( C84 C90 ) C84_=_C91( C84 C91 ) C84_=_C92( C84 C92 ) C84_=_C94( C84 C94 ) C84_=_C95( C84 C95 ) C84_=_C96( C84 C96 ) \nC84_=_C97( C84 C97 ) C84_=_C98( C84 C98 ) C84_=_C99( C84 C99 ) C84_=_C132( C84 C132 ) C85_=_C86( C85 C86 ) C85_=_C87( C85 C87 ) \nC85_=_C88( C85 C88 ) C85_=_C89( C85 C89 ) C85_=_C90( C85 C90 ) C85_=_C91( C85 C91 ) C85_=_C92( C85 C92 ) C85_=_C94( C85 C94 ) \nC85_=_C95( C85 C95 ) C85_=_C96( C85 C96 ) C85_=_C97( C85 C97 ) C85_=_C98( C85 C98 ) C85_=_C99( C85 C99 ) C85_=_C133( C85 C133 ) \nC86_=_C87( C86 C87 ) C86_=_C88( C86 C88 ) C86_=_C89( C86 C89 ) C86_=_C90( C86 C90 ) C86_=_C91( C86 C91 ) C86_=_C92( C86 C92 ) \nC86_=_C94( C86 C94 ) C86_=_C95( C86 C95 ) C86_=_C96( C86 C96 ) C86_=_C97( C86 C97 ) C86_=_C98( C86 C98 ) C86_=_C99( C86 C99 ) \nC86_=_C134( C86 C134 ) C86_=_C635( C86 C635 ) C86_=_C639( C86 C639 ) C87_=_C88( C87 C88 ) C87_=_C89( C87 C89 ) C87_=_C90( C87 C90 ) \nC87_=_C91( C87 C91 ) C87_=_C92( C87 C92 ) C87_=_C94( C87 C94 ) C87_=_C95( C87 C95 ) C87_=_C96( C87 C96 ) C87_=_C97( C87 C97 ) \nC87_=_C98( C87 C98 ) C87_=_C99( C87 C99 ) C87_=_C135( C87 C135 ) C88_=_C89( C88 C89 ) C88_=_C90( C88 C90 ) C88_=_C91( C88 C91 ) \nC88_=_C92( C88 C92 ) C88_=_C94( C88 C94 ) C88_=_C95( C88 C95 ) C88_=_C96( C88 C96 ) C88_=_C97( C88 C97 ) C88_=_C98( C88 C98 ) \nC88_=_C99( C88 C99 ) C88_=_C136( C88 C136 ) C89_=_C90( C89 C90 ) C89_=_C91( C89 C91 ) C89_=_C92( C89 C92 ) C89_=_C94( C89 C94 ) \nC89_=_C95( C89 C95 ) C89_=_C96( C89 C96 ) C89_=_C97( C89 C97 ) C89_=_C98( C89 C98 ) C89_=_C99( C89 C99 ) C89_=_C137( C89 C137 ) \nC89_=_C1651( C89 C1651 ) C89_=_C1659( C89 C1659 ) C90_=_C91( C90 C91 ) C90_=_C92( C90 C92 ) C90_=_C94( C90 C94 ) C90_=_C95( C90 C95 ) \nC90_=_C96( C90 C96 ) C90_=_C97( C90 C97 ) C90_=_C98( C90 C98 ) C90_=_C99( C90 C99 ) C90_=_C138( C90 C138 ) C90_=_C2015( C90 C2015 ) \nC90_=_C2020( C90 C2020 ) C91_=_C92( C91 C92 ) C91_=_C94( C91 C94 ) C91_=_C95( C91 C95 ) C91_=_C96( C91 C96 ) C91_=_C97( C91 C97 ) \nC91_=_C98( C91 C98 ) C91_=_C99( C91 C99 ) C91_=_C139( C91 C139 ) C91_=_C868( C91 C868 ) C91_=_C2383( C91 C2383 ) C92_=_C94( C92 C94 ) \nC92_=_C95( C92 C95 ) C92_=_C96( C92 C96 ) C92_=_C97( C92 C97 ) C92_=_C98( C92 C98 ) C92_=_C99( C92 C99 ) C92_=_C140( C92 C140 ) \nC94_=_C95( C94 C95 ) C94_=_C96( C94 C96 ) C94_=_C97( C94 C97 ) C94_=_C98( C94 C98 ) C94_=_C99( C94 C99 ) C94_=_C142( C94 C142 ) \nC95_=_C96( C95 C96 ) C95_=_C97( C95 C97 ) C95_=_C98( C95 C98 ) C95_=_C99( C95 C99 ) C95_=_C143( C95 C143 ) C95_=_C3940( C95 C3940 ) \nC95_=_C4003( C95 C4003 ) C96_=_C97( C96 C97 ) C96_=_C98( C96 C98 ) C96_=_C99( C96 C99 ) C96_=_C144( C96 C144 ) C97_=_C98( C97 C98 ) \nC97_=_C99( C97 C99 ) C97_=_C145( C97 C145 ) C98_=_C99( C98 C99 ) C98_=_C121( C98 C121 ) C98_=_C146( C98 C146 ) C98_=_C186( C98 C186 ) \nC98_=_C263( C98 C263 ) C98_=_C639( C98 C639 ) C98_=_C690( C98 C690 ) C98_=_C715( C98 C715 ) C98_=_C811( C98 C811 ) C98_=_C1111( C98 C1111 ) \nC98_=_C1659( C98 C1659 ) C98_=_C1812( C98 C1812 ) C98_=_C2020( C98 C2020 ) C98_=_C2086( C98 C2086 ) C98_=_C2383( C98 C2383 ) C98_=_C2399( C98 C2399 ) \nC98_=_C3009( C98 C3009 ) C98_=_C3062( C98 C3062 ) C98_=_C3297( C98 C3297 ) C98_=_C3658( C98 C3658 ) C98_=_C3816( C98 C3816 ) C98_=_C3895( C98 C3895 ) \nC98_=_C3942( C98 C3942 ) C98_=_C3993( C98 C3993 ) C98_=_C4003( C98 C4003 ) C98_=_C4019( C98 C4019 ) C98_=_C4106( C98 C4106 ) C98_=_C4107( C98 C4107 ) \nC99_=_C147( C99 C147 ) C100_=_C117( C100 C117 ) C100_=_C121( C100 C121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2( C100 C142 ) C100_=_C143( C100 C143 ) C100_=_C144( C100 C144 ) C100_=_C145( C100 C145 ) C100_=_C146( C100 C146 ) \nC100_=_C147( C100 C147 ) C117_=_C121( C117 C121 ) C117_=_C184( C117 C184 ) C117_=_C258( C117 C258 ) C117_=_C635( C117 C635 ) C117_=_C997( C117 C997 ) \nC117_=_C1136( C117 C1136 ) C117_=_C1651( C117 C1651 ) C117_=_C1766( C117 C1766 ) C117_=_C1790( C117 C1790 ) C117_=_C1850( C117 C1850 ) C117_=_C1951( C117 C1951 ) \nC117_=_C2015( C117 C2015 ) C117_=_C2364( C117 C2364 ) C117_=_C2586( C117 C2586 ) C117_=_C2696( C117 C2696 ) C117_=_C2749( C117 C2749 ) C117_=_C2861( C117 C2861 ) \nC117_=_C2977( C117 C2977 ) C117_=_C3007( C117 C3007 ) C117_=_C3148( C117 C3148 ) C117_=_C3731( C117 C3731 ) C117_=_C3914( C117 C3914 ) C117_=_C3939( C117 C3939 ) \nC117_=_C3940( C117 C3940 ) C117_=_C3941( C117 C3941 ) C117_=_C3942( C117 C3942 ) C117_=_C3943( C117 C3943 ) C117_=_C3944( C117 C3944 ) C121_=_C146( C121 C146 ) \nC121_=_C186( C121 C186 ) C121_=_C263( C121 C263 ) C121_=_C639( C121 C639 ) C121_=_C690( C121 C690 ) C121_=_C715( C121 C715 ) C121_=_C811( C121 C811 ) \nC121_=_C1111( C121 C1111 ) C121_=_C1659( C121 C1659 ) C121_=_C1812( C121 C1812 ) C121_=_C2020( C121 C2020 ) C121_=_C2086( C121 C2086 ) C121_=_C2383( C121 C2383 ) \nC121_=_C2399( C121 C2399 ) C121_=_C3009( C121 C3009 ) C121_=_C3062( C121 C3062 ) C121_=_C3297( C121 C3297 ) C121_=_C3658( C121 C3658 ) C121_=_C3816( C121 C3816 ) \nC121_=_C3895( C121 C3895 ) C121_=_C3942( C121 C3942 ) C121_=_C3993(</w:t>
      </w:r>
    </w:p>
    <w:p>
      <w:pPr>
        <w:pStyle w:val="PreformattedText"/>
        <w:bidi w:val="0"/>
        <w:spacing w:before="0" w:after="0"/>
        <w:jc w:val="left"/>
        <w:rPr/>
      </w:pPr>
      <w:r>
        <w:rPr/>
        <w:t xml:space="preserve"> </w:t>
      </w:r>
      <w:r>
        <w:rPr/>
        <w:t>C121 C3993 ) C121_=_C4003( C121 C4003 ) C121_=_C4019( C121 C4019 ) C121_=_C4106( C121 C4106 ) \nC121_=_C4107( C121 C4107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2( C125 C142 ) C125_=_C143( C125 C143 ) \nC125_=_C144( C125 C144 ) C125_=_C145( C125 C145 ) C125_=_C146( C125 C146 ) C125_=_C147( C125 C147 ) C125_=_C184( C125 C184 ) C125_=_C186( C125 C186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2( C126 C142 ) C126_=_C143( C126 C143 ) C126_=_C144( C126 C144 ) C126_=_C145( C126 C145 ) \nC126_=_C146( C126 C146 ) C126_=_C147( C126 C147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2( C127 C142 ) C127_=_C143( C127 C143 ) C127_=_C144( C127 C144 ) \nC127_=_C145( C127 C145 ) C127_=_C146( C127 C146 ) C127_=_C147( C127 C147 ) C128_=_C129( C128 C129 ) C128_=_C130( C128 C130 ) C128_=_C131( C128 C131 ) \nC128_=_C132( C128 C132 ) C128_=_C133( C128 C133 ) C128_=_C134( C128 C134 ) C128_=_C135( C128 C135 ) C128_=_C136( C128 C136 ) C128_=_C137( C128 C137 ) \nC128_=_C138( C128 C138 ) C128_=_C139( C128 C139 ) C128_=_C140( C128 C140 ) C128_=_C142( C128 C142 ) C128_=_C143( C128 C143 ) C128_=_C144( C128 C144 ) \nC128_=_C145( C128 C145 ) C128_=_C146( C128 C146 ) C128_=_C147( C128 C147 ) C128_=_C258( C128 C258 ) C128_=_C263( C128 C263 ) C129_=_C130( C129 C130 ) \nC129_=_C131( C129 C131 ) C129_=_C132( C129 C132 ) C129_=_C133( C129 C133 ) C129_=_C134( C129 C134 ) C129_=_C135( C129 C135 ) C129_=_C136( C129 C136 ) \nC129_=_C137( C129 C137 ) C129_=_C138( C129 C138 ) C129_=_C139( C129 C139 ) C129_=_C140( C129 C140 ) C129_=_C142( C129 C142 ) C129_=_C143( C129 C143 ) \nC129_=_C144( C129 C144 ) C129_=_C145( C129 C145 ) C129_=_C146( C129 C146 ) C129_=_C147( C129 C147 ) C130_=_C131( C130 C131 ) C130_=_C132( C130 C132 ) \nC130_=_C133( C130 C133 ) C130_=_C134( C130 C134 ) C130_=_C135( C130 C135 ) C130_=_C136( C130 C136 ) C130_=_C137( C130 C137 ) C130_=_C138( C130 C138 ) \nC130_=_C139( C130 C139 ) C130_=_C140( C130 C140 ) C130_=_C142( C130 C142 ) C130_=_C143( C130 C143 ) C130_=_C144( C130 C144 ) C130_=_C145( C130 C145 ) \nC130_=_C146( C130 C146 ) C130_=_C147( C130 C147 ) C131_=_C132( C131 C132 ) C131_=_C133( C131 C133 ) C131_=_C134( C131 C134 ) C131_=_C135( C131 C135 ) \nC131_=_C136( C131 C136 ) C131_=_C137( C131 C137 ) C131_=_C138( C131 C138 ) C131_=_C139( C131 C139 ) C131_=_C140( C131 C140 ) C131_=_C142( C131 C142 ) \nC131_=_C143( C131 C143 ) C131_=_C144( C131 C144 ) C131_=_C145( C131 C145 ) C131_=_C146( C131 C146 ) C131_=_C147( C131 C147 ) C132_=_C133( C132 C133 ) \nC132_=_C134( C132 C134 ) C132_=_C135( C132 C135 ) C132_=_C136( C132 C136 ) C132_=_C137( C132 C137 ) C132_=_C138( C132 C138 ) C132_=_C139( C132 C139 ) \nC132_=_C140( C132 C140 ) C132_=_C142( C132 C142 ) C132_=_C143( C132 C143 ) C132_=_C144( C132 C144 ) C132_=_C145( C132 C145 ) C132_=_C146( C132 C146 ) \nC132_=_C147( C132 C147 ) C133_=_C134( C133 C134 ) C133_=_C135( C133 C135 ) C133_=_C136( C133 C136 ) C133_=_C137( C133 C137 ) C133_=_C138( C133 C138 ) \nC133_=_C139( C133 C139 ) C133_=_C140( C133 C140 ) C133_=_C142( C133 C142 ) C133_=_C143( C133 C143 ) C133_=_C144( C133 C144 ) C133_=_C145( C133 C145 ) \nC133_=_C146( C133 C146 ) C133_=_C147( C133 C147 ) C134_=_C135( C134 C135 ) C134_=_C136( C134 C136 ) C134_=_C137( C134 C137 ) C134_=_C138( C134 C138 ) \nC134_=_C139( C134 C139 ) C134_=_C140( C134 C140 ) C134_=_C142( C134 C142 ) C134_=_C143( C134 C143 ) C134_=_C144( C134 C144 ) C134_=_C145( C134 C145 ) \nC134_=_C146( C134 C146 ) C134_=_C147( C134 C147 ) C134_=_C635( C134 C635 ) C134_=_C639( C134 C639 ) C135_=_C136( C135 C136 ) C135_=_C137( C135 C137 ) \nC135_=_C138( C135 C138 ) C135_=_C139( C135 C139 ) C135_=_C140( C135 C140 ) C135_=_C142( C135 C142 ) C135_=_C143( C135 C143 ) C135_=_C144( C135 C144 ) \nC135_=_C145( C135 C145 ) C135_=_C146( C135 C146 ) C135_=_C147( C135 C147 ) C136_=_C137( C136 C137 ) C136_=_C138( C136 C138 ) C136_=_C139( C136 C139 ) \nC136_=_C140( C136 C140 ) C136_=_C142( C136 C142 ) C136_=_C143( C136 C143 ) C136_=_C144( C136 C144 ) C136_=_C145( C136 C145 ) C136_=_C146( C136 C146 ) \nC136_=_C147( C136 C147 ) C137_=_C138( C137 C138 ) C137_=_C139( C137 C139 ) C137_=_C140( C137 C140 ) C137_=_C142( C137 C142 ) C137_=_C143( C137 C143 ) \nC137_=_C144( C137 C144 ) C137_=_C145( C137 C145 ) C137_=_C146( C137 C146 ) C137_=_C147( C137 C147 ) C137_=_C1651( C137 C1651 ) C137_=_C1659( C137 C1659 ) \nC138_=_C139( C138 C139 ) C138_=_C140( C138 C140 ) C138_=_C142( C138 C142 ) C138_=_C143( C138 C143 ) C138_=_C144( C138 C144 ) C138_=_C145( C138 C145 ) \nC138_=_C146( C138 C146 ) C138_=_C147( C138 C147 ) C138_=_C2015( C138 C2015 ) C138_=_C2020( C138 C2020 ) C139_=_C140( C139 C140 ) C139_=_C142( C139 C142 ) \nC139_=_C143( C139 C143 ) C139_=_C144( C139 C144 ) C139_=_C145( C139 C145 ) C139_=_C146( C139 C146 ) C139_=_C147( C139 C147 ) C139_=_C868( C139 C868 ) \nC139_=_C2383( C139 C2383 ) C140_=_C142( C140 C142 ) C140_=_C143( C140 C143 ) C140_=_C144( C140 C144 ) C140_=_C145( C140 C145 ) C140_=_C146( C140 C146 ) \nC140_=_C147( C140 C147 ) C142_=_C143( C142 C143 ) C142_=_C144( C142 C144 ) C142_=_C145( C142 C145 ) C142_=_C146( C142 C146 ) C142_=_C147( C142 C147 ) \nC143_=_C144( C143 C144 ) C143_=_C145( C143 C145 ) C143_=_C146( C143 C146 ) C143_=_C147( C143 C147 ) C143_=_C3940( C143 C3940 ) C143_=_C4003( C143 C4003 ) \nC144_=_C145( C144 C145 ) C144_=_C146( C144 C146 ) C144_=_C147( C144 C147 ) C145_=_C146( C145 C146 ) C145_=_C147( C145 C147 ) C146_=_C147( C146 C147 ) \nC146_=_C186( C146 C186 ) C146_=_C263( C146 C263 ) C146_=_C639( C146 C639 ) C146_=_C690( C146 C690 ) C146_=_C715( C146 C715 ) C146_=_C811( C146 C811 ) \nC146_=_C1111( C146 C1111 ) C146_=_C1659( C146 C1659 ) C146_=_C1812( C146 C1812 ) C146_=_C2020( C146 C2020 ) C146_=_C2086( C146 C2086 ) C146_=_C2383( C146 C2383 ) \nC146_=_C2399( C146 C2399 ) C146_=_C3009( C146 C3009 ) C146_=_C3062( C146 C3062 ) C146_=_C3297( C146 C3297 ) C146_=_C3658( C146 C3658 ) C146_=_C3816( C146 C3816 ) \nC146_=_C3895( C146 C3895 ) C146_=_C3942( C146 C3942 ) C146_=_C3993( C146 C3993 ) C146_=_C4003( C146 C4003 ) C146_=_C4019( C146 C4019 ) C146_=_C4106( C146 C4106 ) \nC146_=_C4107( C146 C4107 ) C184_=_C186( C184 C186 ) C184_=_C258( C184 C258 ) C184_=_C635( C184 C635 ) C184_=_C997( C184 C997 ) C184_=_C1136( C184 C1136 ) \nC184_=_C1651( C184 C1651 ) C184_=_C1766( C184 C1766 ) C184_=_C1790( C184 C1790 ) C184_=_C1850( C184 C1850 ) C184_=_C1951( C184 C1951 ) C184_=_C2015( C184 C2015 ) \nC184_=_C2364( C184 C2364 ) C184_=_C2586( C184 C2586 ) C184_=_C2696( C184 C2696 ) C184_=_C2749( C184 C2749 ) C184_=_C2861( C184 C2861 ) C184_=_C2977( C184 C2977 ) \nC184_=_C3007( C184 C3007 ) C184_=_C3148( C184 C3148 ) C184_=_C3731( C184 C3731 ) C184_=_C3914( C184 C3914 ) C184_=_C3939( C184 C3939 ) C184_=_C3940( C184 C3940 ) \nC184_=_C3941( C184 C3941 ) C184_=_C3942( C184 C3942 ) C184_=_C3943( C184 C3943 ) C184_=_C3944( C184 C3944 ) C186_=_C263( C186 C263 ) C186_=_C639( C186 C639 ) \nC186_=_C690( C186 C690 ) C186_=_C715( C186 C715 ) C186_=_C811( C186 C811 ) C186_=_C1111( C186 C1111 ) C186_=_C1659( C186 C1659 ) C186_=_C1812( C186 C1812 ) \nC186_=_C2020( C186 C2020 ) C186_=_C2086( C186 C2086 ) C186_=_C2383( C186 C2383 ) C186_=_C2399( C186 C2399 ) C186_=_C3009( C186 C3009 ) C186_=_C3062( C186 C3062 ) \nC186_=_C3297( C186 C3297 ) C186_=_C3658( C186 C3658 ) C186_=_C3816( C186 C3816 ) C186_=_C3895( C186 C3895 ) C186_=_C3942( C186 C3942 ) C186_=_C3993( C186 C3993 ) \nC186_=_C4003( C186 C4003 ) C186_=_C4019( C186 C4019 ) C186_=_C4106( C186 C4106 ) C186_=_C4107( C186 C4107 ) C258_=_C263( C258 C263 ) C258_=_C635( C258 C635 ) \nC258_=_C997( C258 C997 ) C258_=_C1136( C258 C1136 ) C258_=_C1651( C258 C1651 ) C258_=_C1766( C258 C1766 ) C258_=_C1790( C258 C1790 ) C258_=_C1850( C258 C1850 ) \nC258_=_C1951( C258 C1951 ) C258_=_C2015( C258 C2015 ) C258_=_C2364( C258 C2364 ) C258_=_C2586( C258 C2586 ) C258_=_C2696( C258 C2696 ) C258_=_C2749( C258 C2749 ) \nC258_=_C2861( C258 C2861 ) C258_=_C2977( C258 C2977 ) C258_=_C3007( C258 C3007 ) C258_=_C3148( C258 C3148 ) C258_=_C3731( C258 C3731 ) C258_=_C3914( C258 C3914 ) \nC258_=_C3939( C258 C3939 ) C258_=_C3940( C258 C3940 ) C258_=_C3941( C258 C3941 ) C258_=_C3942( C258 C3942 ) C258_=_C3943( C258 C3943 ) C258_=_C3944( C258 C3944 ) \nC263_=_C639( C263 C639 ) C263_=_C690( C263 C690 ) C263_=_C715( C263 C715 ) C263_=_C811( C263 C811 ) C263_=_C1111( C263 C1111 ) C263_=_C1659( C263 C1659 ) \nC263_=_C1812( C263 C1812 ) C263_=_C2020( C263 C2020 ) C263_=_C2086( C263 C2086 ) C263_=_C2383( C263 C2383 ) C263_=_C2399( C263 C2399 ) C263_=_C3009( C263 C3009 ) \nC263_=_C3062( C263 C3062 ) C263_=_C3297( C263 C3297 ) C263_=_C3658( C263 C3658 ) C263_=_C3816( C263 C3816 ) C263_=_C3895( C263 C3895 ) C263_=_C3942( C263 C3942 ) \nC263_=_C3993( C263 C3993 ) C263_=_C4003( C263 C4003 ) C263_=_C4019( C263 C4019 ) C263_=_C4106( C263 C4106 ) C263_=_C4107( C263 C4107 ) C635_=_C639( C635 C639 ) \nC635_=_C997( C635 C997 ) C635_=_C1136( C635 C1136 ) C635_=_C1651( C635 C1651 ) C635_=_C1766( C635 C1766 ) C635_=_C1790( C635 C1790 ) C635_=_C1850( C635 C1850</w:t>
      </w:r>
    </w:p>
    <w:p>
      <w:pPr>
        <w:pStyle w:val="PreformattedText"/>
        <w:bidi w:val="0"/>
        <w:spacing w:before="0" w:after="0"/>
        <w:jc w:val="left"/>
        <w:rPr/>
      </w:pPr>
      <w:r>
        <w:rPr/>
        <w:t xml:space="preserve"> </w:t>
      </w:r>
      <w:r>
        <w:rPr/>
        <w:t>) \nC635_=_C1951( C635 C1951 ) C635_=_C2015( C635 C2015 ) C635_=_C2364( C635 C2364 ) C635_=_C2586( C635 C2586 ) C635_=_C2696( C635 C2696 ) C635_=_C2749( C635 C2749 ) \nC635_=_C2861( C635 C2861 ) C635_=_C2977( C635 C2977 ) C635_=_C3007( C635 C3007 ) C635_=_C3148( C635 C3148 ) C635_=_C3731( C635 C3731 ) C635_=_C3914( C635 C3914 ) \nC635_=_C3939( C635 C3939 ) C635_=_C3940( C635 C3940 ) C635_=_C3941( C635 C3941 ) C635_=_C3942( C635 C3942 ) C635_=_C3943( C635 C3943 ) C635_=_C3944( C635 C3944 ) \nC639_=_C690( C639 C690 ) C639_=_C715( C639 C715 ) C639_=_C811( C639 C811 ) C639_=_C1111( C639 C1111 ) C639_=_C1659( C639 C1659 ) C639_=_C1812( C639 C1812 ) \nC639_=_C2020( C639 C2020 ) C639_=_C2086( C639 C2086 ) C639_=_C2383( C639 C2383 ) C639_=_C2399( C639 C2399 ) C639_=_C3009( C639 C3009 ) C639_=_C3062( C639 C3062 ) \nC639_=_C3297( C639 C3297 ) C639_=_C3658( C639 C3658 ) C639_=_C3816( C639 C3816 ) C639_=_C3895( C639 C3895 ) C639_=_C3942( C639 C3942 ) C639_=_C3993( C639 C3993 ) \nC639_=_C4003( C639 C4003 ) C639_=_C4019( C639 C4019 ) C639_=_C4106( C639 C4106 ) C639_=_C4107( C639 C4107 ) C690_=_C715( C690 C715 ) C690_=_C811( C690 C811 ) \nC690_=_C1111( C690 C1111 ) C690_=_C1659( C690 C1659 ) C690_=_C1812( C690 C1812 ) C690_=_C2020( C690 C2020 ) C690_=_C2086( C690 C2086 ) C690_=_C2383( C690 C2383 ) \nC690_=_C2399( C690 C2399 ) C690_=_C3009( C690 C3009 ) C690_=_C3062( C690 C3062 ) C690_=_C3297( C690 C3297 ) C690_=_C3658( C690 C3658 ) C690_=_C3816( C690 C3816 ) \nC690_=_C3895( C690 C3895 ) C690_=_C3942( C690 C3942 ) C690_=_C3993( C690 C3993 ) C690_=_C4003( C690 C4003 ) C690_=_C4019( C690 C4019 ) C690_=_C4106( C690 C4106 ) \nC690_=_C4107( C690 C4107 ) C693_=_C715( C693 C715 ) C693_=_C789( C693 C789 ) C693_=_C837( C693 C837 ) C693_=_C865( C693 C865 ) C693_=_C866( C693 C866 ) \nC693_=_C867( C693 C867 ) C693_=_C868( C693 C868 ) C693_=_C869( C693 C869 ) C693_=_C870( C693 C870 ) C693_=_C871( C693 C871 ) C693_=_C872( C693 C872 ) \nC693_=_C873( C693 C873 ) C693_=_C874( C693 C874 ) C693_=_C875( C693 C875 ) C693_=_C876( C693 C876 ) C693_=_C877( C693 C877 ) C693_=_C878( C693 C878 ) \nC693_=_C879( C693 C879 ) C693_=_C880( C693 C880 ) C693_=_C881( C693 C881 ) C693_=_C882( C693 C882 ) C693_=_C883( C693 C883 ) C693_=_C884( C693 C884 ) \nC693_=_C885( C693 C885 ) C693_=_C886( C693 C886 ) C693_=_C888( C693 C888 ) C693_=_C889( C693 C889 ) C715_=_C811( C715 C811 ) C715_=_C1111( C715 C1111 ) \nC715_=_C1659( C715 C1659 ) C715_=_C1812( C715 C1812 ) C715_=_C2020( C715 C2020 ) C715_=_C2086( C715 C2086 ) C715_=_C2383( C715 C2383 ) C715_=_C2399( C715 C2399 ) \nC715_=_C3009( C715 C3009 ) C715_=_C3062( C715 C3062 ) C715_=_C3297( C715 C3297 ) C715_=_C3658( C715 C3658 ) C715_=_C3816( C715 C3816 ) C715_=_C3895( C715 C3895 ) \nC715_=_C3942( C715 C3942 ) C715_=_C3993( C715 C3993 ) C715_=_C4003( C715 C4003 ) C715_=_C4019( C715 C4019 ) C715_=_C4106( C715 C4106 ) C715_=_C4107( C715 C4107 ) \nC789_=_C811( C789 C811 ) C789_=_C837( C789 C837 ) C789_=_C865( C789 C865 ) C789_=_C866( C789 C866 ) C789_=_C867( C789 C867 ) C789_=_C868( C789 C868 ) \nC789_=_C869( C789 C869 ) C789_=_C870( C789 C870 ) C789_=_C871( C789 C871 ) C789_=_C872( C789 C872 ) C789_=_C873( C789 C873 ) C789_=_C874( C789 C874 ) \nC789_=_C875( C789 C875 ) C789_=_C876( C789 C876 ) C789_=_C877( C789 C877 ) C789_=_C878( C789 C878 ) C789_=_C879( C789 C879 ) C789_=_C880( C789 C880 ) \nC789_=_C881( C789 C881 ) C789_=_C882( C789 C882 ) C789_=_C883( C789 C883 ) C789_=_C884( C789 C884 ) C789_=_C885( C789 C885 ) C789_=_C886( C789 C886 ) \nC789_=_C888( C789 C888 ) C789_=_C889( C789 C889 ) C811_=_C1111( C811 C1111 ) C811_=_C1659( C811 C1659 ) C811_=_C1812( C811 C1812 ) C811_=_C2020( C811 C2020 ) \nC811_=_C2086( C811 C2086 ) C811_=_C2383( C811 C2383 ) C811_=_C2399( C811 C2399 ) C811_=_C3009( C811 C3009 ) C811_=_C3062( C811 C3062 ) C811_=_C3297( C811 C3297 ) \nC811_=_C3658( C811 C3658 ) C811_=_C3816( C811 C3816 ) C811_=_C3895( C811 C3895 ) C811_=_C3942( C811 C3942 ) C811_=_C3993( C811 C3993 ) C811_=_C4003( C811 C4003 ) \nC811_=_C4019( C811 C4019 ) C811_=_C4106( C811 C4106 ) C811_=_C4107( C811 C4107 ) C837_=_C865( C837 C865 ) C837_=_C866( C837 C866 ) C837_=_C867( C837 C867 ) \nC837_=_C868( C837 C868 ) C837_=_C869( C837 C869 ) C837_=_C870( C837 C870 ) C837_=_C871( C837 C871 ) C837_=_C872( C837 C872 ) C837_=_C873( C837 C873 ) \nC837_=_C874( C837 C874 ) C837_=_C875( C837 C875 ) C837_=_C876( C837 C876 ) C837_=_C877( C837 C877 ) C837_=_C878( C837 C878 ) C837_=_C879( C837 C879 ) \nC837_=_C880( C837 C880 ) C837_=_C881( C837 C881 ) C837_=_C882( C837 C882 ) C837_=_C883( C837 C883 ) C837_=_C884( C837 C884 ) C837_=_C885( C837 C885 ) \nC837_=_C886( C837 C886 ) C837_=_C888( C837 C888 ) C837_=_C889( C837 C889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82( C865 C882 ) C865_=_C883( C865 C883 ) C865_=_C884( C865 C884 ) C865_=_C885( C865 C885 ) C865_=_C886( C865 C886 ) \nC865_=_C888( C865 C888 ) C865_=_C889( C865 C889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85( C866 C885 ) C866_=_C886( C866 C886 ) C866_=_C888( C866 C888 ) C866_=_C889( C866 C889 ) \nC866_=_C1812( C866 C1812 ) C867_=_C868( C867 C868 ) C867_=_C869( C867 C869 ) C867_=_C870( C867 C870 ) C867_=_C871( C867 C871 ) C867_=_C872( C867 C872 ) \nC867_=_C873( C867 C873 ) C867_=_C874( C867 C874 ) C867_=_C875( C867 C875 ) C867_=_C876( C867 C876 ) C867_=_C877( C867 C877 ) C867_=_C878( C867 C878 ) \nC867_=_C879( C867 C879 ) C867_=_C880( C867 C880 ) C867_=_C881( C867 C881 ) C867_=_C882( C867 C882 ) C867_=_C883( C867 C883 ) C867_=_C884( C867 C884 ) \nC867_=_C885( C867 C885 ) C867_=_C886( C867 C886 ) C867_=_C888( C867 C888 ) C867_=_C889( C867 C889 ) C867_=_C2086( C867 C2086 ) C868_=_C869( C868 C869 ) \nC868_=_C870( C868 C870 ) C868_=_C871( C868 C871 ) C868_=_C872( C868 C872 ) C868_=_C873( C868 C873 ) C868_=_C874( C868 C874 ) C868_=_C875( C868 C875 ) \nC868_=_C876( C868 C876 ) C868_=_C877( C868 C877 ) C868_=_C878( C868 C878 ) C868_=_C879( C868 C879 ) C868_=_C880( C868 C880 ) C868_=_C881( C868 C881 ) \nC868_=_C882( C868 C882 ) C868_=_C883( C868 C883 ) C868_=_C884( C868 C884 ) C868_=_C885( C868 C885 ) C868_=_C886( C868 C886 ) C868_=_C888( C868 C888 ) \nC868_=_C889( C868 C889 ) C868_=_C2383( C868 C2383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5( C869 C885 ) \nC869_=_C886( C869 C886 ) C869_=_C888( C869 C888 ) C869_=_C889( C869 C889 ) C869_=_C2399( C869 C2399 ) C870_=_C871( C870 C871 ) C870_=_C872( C870 C872 ) \nC870_=_C873( C870 C873 ) C870_=_C874( C870 C874 ) C870_=_C875( C870 C875 ) C870_=_C876( C870 C876 ) C870_=_C877( C870 C877 ) C870_=_C878( C870 C878 ) \nC870_=_C879( C870 C879 ) C870_=_C880( C870 C880 ) C870_=_C881( C870 C881 ) C870_=_C882( C870 C882 ) C870_=_C883( C870 C883 ) C870_=_C884( C870 C884 ) \nC870_=_C885( C870 C885 ) C870_=_C886( C870 C886 ) C870_=_C888( C870 C888 ) C870_=_C889( C870 C889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8( C871 C888 ) C871_=_C889( C871 C889 ) C872_=_C873( C872 C873 ) C872_=_C874( C872 C874 ) C872_=_C875( C872 C875 ) \nC872_=_C876( C872 C876 ) C872_=_C877( C872 C877 ) C872_=_C878( C872 C878 ) C872_=_C879( C872 C879 ) C872_=_C880( C872 C880 ) C872_=_C881( C872 C881 ) \nC872_=_C882( C872 C882 ) C872_=_C883( C872 C883 ) C872_=_C884( C872 C884 ) C872_=_C885( C872 C885 ) C872_=_C886( C872 C886 ) C872_=_C888( C872 C888 ) \nC872_=_C889( C872 C889 ) C872_=_C3007( C872 C3007 ) C872_=_C3009( C872 C3009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8( C873 C888 ) C873_=_C889( C873 C889 ) \nC873_=_C3148( C873 C3148 ) C874_=_C875( C874 C875 ) C874_=_C876( C874 C876 ) C874_=_C877( C874 C877 ) C874_=_C878( C874 C878 ) C874_=_C879( C874 C879 ) \nC874_=_C880( C874 C880 ) C874_=_C881( C874 C881 ) C874_=_C882( C874 C882 ) C874_=_C883( C874 C883 ) C874_=_C884( C874 C884 ) C874_=_C885( C874 C885 ) \nC874_=_C886( C874 C886 ) C874_=_C888( C874 C888 ) C874_=_C889( C874 C889 ) C874_=_C3297( C874 C3297 ) C875_=_C876( C875 C876 ) C875_=_C877( C875 C877 ) \nC875_=_C878( C875 C878 ) C875_=_C879( C875 C879 ) C875_=_C880( C875 C880 ) C875_=_C881( C875 C881 ) C875_=_C882( C875 C882 ) C875_=_C883( C875 C883 ) \nC875_=_C884( C875 C884 ) C875_=_C885( C875 C885 ) C875_=_C886( C875 C886 ) C875_=_C888( C875 C888 ) C875_=_C889( C875</w:t>
      </w:r>
    </w:p>
    <w:p>
      <w:pPr>
        <w:pStyle w:val="PreformattedText"/>
        <w:bidi w:val="0"/>
        <w:spacing w:before="0" w:after="0"/>
        <w:jc w:val="left"/>
        <w:rPr/>
      </w:pPr>
      <w:r>
        <w:rPr/>
        <w:t xml:space="preserve"> </w:t>
      </w:r>
      <w:r>
        <w:rPr/>
        <w:t>C889 ) C876_=_C877( C876 C877 ) \nC876_=_C878( C876 C878 ) C876_=_C879( C876 C879 ) C876_=_C880( C876 C880 ) C876_=_C881( C876 C881 ) C876_=_C882( C876 C882 ) C876_=_C883( C876 C883 ) \nC876_=_C884( C876 C884 ) C876_=_C885( C876 C885 ) C876_=_C886( C876 C886 ) C876_=_C888( C876 C888 ) C876_=_C889( C876 C889 ) C876_=_C3658( C876 C3658 ) \nC877_=_C878( C877 C878 ) C877_=_C879( C877 C879 ) C877_=_C880( C877 C880 ) C877_=_C881( C877 C881 ) C877_=_C882( C877 C882 ) C877_=_C883( C877 C883 ) \nC877_=_C884( C877 C884 ) C877_=_C885( C877 C885 ) C877_=_C886( C877 C886 ) C877_=_C888( C877 C888 ) C877_=_C889( C877 C889 ) C878_=_C879( C878 C879 ) \nC878_=_C880( C878 C880 ) C878_=_C881( C878 C881 ) C878_=_C882( C878 C882 ) C878_=_C883( C878 C883 ) C878_=_C884( C878 C884 ) C878_=_C885( C878 C885 ) \nC878_=_C886( C878 C886 ) C878_=_C888( C878 C888 ) C878_=_C889( C878 C889 ) C879_=_C880( C879 C880 ) C879_=_C881( C879 C881 ) C879_=_C882( C879 C882 ) \nC879_=_C883( C879 C883 ) C879_=_C884( C879 C884 ) C879_=_C885( C879 C885 ) C879_=_C886( C879 C886 ) C879_=_C888( C879 C888 ) C879_=_C889( C879 C889 ) \nC880_=_C881( C880 C881 ) C880_=_C882( C880 C882 ) C880_=_C883( C880 C883 ) C880_=_C884( C880 C884 ) C880_=_C885( C880 C885 ) C880_=_C886( C880 C886 ) \nC880_=_C888( C880 C888 ) C880_=_C889( C880 C889 ) C881_=_C882( C881 C882 ) C881_=_C883( C881 C883 ) C881_=_C884( C881 C884 ) C881_=_C885( C881 C885 ) \nC881_=_C886( C881 C886 ) C881_=_C888( C881 C888 ) C881_=_C889( C881 C889 ) C882_=_C883( C882 C883 ) C882_=_C884( C882 C884 ) C882_=_C885( C882 C885 ) \nC882_=_C886( C882 C886 ) C882_=_C888( C882 C888 ) C882_=_C889( C882 C889 ) C883_=_C884( C883 C884 ) C883_=_C885( C883 C885 ) C883_=_C886( C883 C886 ) \nC883_=_C888( C883 C888 ) C883_=_C889( C883 C889 ) C884_=_C885( C884 C885 ) C884_=_C886( C884 C886 ) C884_=_C888( C884 C888 ) C884_=_C889( C884 C889 ) \nC884_=_C3993( C884 C3993 ) C885_=_C886( C885 C886 ) C885_=_C888( C885 C888 ) C885_=_C889( C885 C889 ) C886_=_C888( C886 C888 ) C886_=_C889( C886 C889 ) \nC888_=_C889( C888 C889 ) C888_=_C4106( C888 C4106 ) C997_=_C1136( C997 C1136 ) C997_=_C1651( C997 C1651 ) C997_=_C1766( C997 C1766 ) C997_=_C1790( C997 C1790 ) \nC997_=_C1850( C997 C1850 ) C997_=_C1951( C997 C1951 ) C997_=_C2015( C997 C2015 ) C997_=_C2364( C997 C2364 ) C997_=_C2586( C997 C2586 ) C997_=_C2696( C997 C2696 ) \nC997_=_C2749( C997 C2749 ) C997_=_C2861( C997 C2861 ) C997_=_C2977( C997 C2977 ) C997_=_C3007( C997 C3007 ) C997_=_C3148( C997 C3148 ) C997_=_C3731( C997 C3731 ) \nC997_=_C3914( C997 C3914 ) C997_=_C3939( C997 C3939 ) C997_=_C3940( C997 C3940 ) C997_=_C3941( C997 C3941 ) C997_=_C3942( C997 C3942 ) C997_=_C3943( C997 C3943 ) \nC997_=_C3944( C997 C3944 ) C1111_=_C1659( C1111 C1659 ) C1111_=_C1812( C1111 C1812 ) C1111_=_C2020( C1111 C2020 ) C1111_=_C2086( C1111 C2086 ) C1111_=_C2383( C1111 C2383 ) \nC1111_=_C2399( C1111 C2399 ) C1111_=_C3009( C1111 C3009 ) C1111_=_C3062( C1111 C3062 ) C1111_=_C3297( C1111 C3297 ) C1111_=_C3658( C1111 C3658 ) C1111_=_C3816( C1111 C3816 ) \nC1111_=_C3895( C1111 C3895 ) C1111_=_C3942( C1111 C3942 ) C1111_=_C3993( C1111 C3993 ) C1111_=_C4003( C1111 C4003 ) C1111_=_C4019( C1111 C4019 ) C1111_=_C4106( C1111 C4106 ) \nC1111_=_C4107( C1111 C4107 ) C1136_=_C1651( C1136 C1651 ) C1136_=_C1766( C1136 C1766 ) C1136_=_C1790( C1136 C1790 ) C1136_=_C1850( C1136 C1850 ) C1136_=_C1951( C1136 C1951 ) \nC1136_=_C2015( C1136 C2015 ) C1136_=_C2364( C1136 C2364 ) C1136_=_C2586( C1136 C2586 ) C1136_=_C2696( C1136 C2696 ) C1136_=_C2749( C1136 C2749 ) C1136_=_C2861( C1136 C2861 ) \nC1136_=_C2977( C1136 C2977 ) C1136_=_C3007( C1136 C3007 ) C1136_=_C3148( C1136 C3148 ) C1136_=_C3731( C1136 C3731 ) C1136_=_C3914( C1136 C3914 ) C1136_=_C3939( C1136 C3939 ) \nC1136_=_C3940( C1136 C3940 ) C1136_=_C3941( C1136 C3941 ) C1136_=_C3942( C1136 C3942 ) C1136_=_C3943( C1136 C3943 ) C1136_=_C3944( C1136 C3944 ) C1651_=_C1659( C1651 C1659 ) \nC1651_=_C1766( C1651 C1766 ) C1651_=_C1790( C1651 C1790 ) C1651_=_C1850( C1651 C1850 ) C1651_=_C1951( C1651 C1951 ) C1651_=_C2015( C1651 C2015 ) C1651_=_C2364( C1651 C2364 ) \nC1651_=_C2586( C1651 C2586 ) C1651_=_C2696( C1651 C2696 ) C1651_=_C2749( C1651 C2749 ) C1651_=_C2861( C1651 C2861 ) C1651_=_C2977( C1651 C2977 ) C1651_=_C3007( C1651 C3007 ) \nC1651_=_C3148( C1651 C3148 ) C1651_=_C3731( C1651 C3731 ) C1651_=_C3914( C1651 C3914 ) C1651_=_C3939( C1651 C3939 ) C1651_=_C3940( C1651 C3940 ) C1651_=_C3941( C1651 C3941 ) \nC1651_=_C3942( C1651 C3942 ) C1651_=_C3943( C1651 C3943 ) C1651_=_C3944( C1651 C3944 ) C1659_=_C1812( C1659 C1812 ) C1659_=_C2020( C1659 C2020 ) C1659_=_C2086( C1659 C2086 ) \nC1659_=_C2383( C1659 C2383 ) C1659_=_C2399( C1659 C2399 ) C1659_=_C3009( C1659 C3009 ) C1659_=_C3062( C1659 C3062 ) C1659_=_C3297( C1659 C3297 ) C1659_=_C3658( C1659 C3658 ) \nC1659_=_C3816( C1659 C3816 ) C1659_=_C3895( C1659 C3895 ) C1659_=_C3942( C1659 C3942 ) C1659_=_C3993( C1659 C3993 ) C1659_=_C4003( C1659 C4003 ) C1659_=_C4019( C1659 C4019 ) \nC1659_=_C4106( C1659 C4106 ) C1659_=_C4107( C1659 C4107 ) C1766_=_C1790( C1766 C1790 ) C1766_=_C1850( C1766 C1850 ) C1766_=_C1951( C1766 C1951 ) C1766_=_C2015( C1766 C2015 ) \nC1766_=_C2364( C1766 C2364 ) C1766_=_C2586( C1766 C2586 ) C1766_=_C2696( C1766 C2696 ) C1766_=_C2749( C1766 C2749 ) C1766_=_C2861( C1766 C2861 ) C1766_=_C2977( C1766 C2977 ) \nC1766_=_C3007( C1766 C3007 ) C1766_=_C3148( C1766 C3148 ) C1766_=_C3731( C1766 C3731 ) C1766_=_C3914( C1766 C3914 ) C1766_=_C3939( C1766 C3939 ) C1766_=_C3940( C1766 C3940 ) \nC1766_=_C3941( C1766 C3941 ) C1766_=_C3942( C1766 C3942 ) C1766_=_C3943( C1766 C3943 ) C1766_=_C3944( C1766 C3944 ) C1790_=_C1850( C1790 C1850 ) C1790_=_C1951( C1790 C1951 ) \nC1790_=_C2015( C1790 C2015 ) C1790_=_C2364( C1790 C2364 ) C1790_=_C2586( C1790 C2586 ) C1790_=_C2696( C1790 C2696 ) C1790_=_C2749( C1790 C2749 ) C1790_=_C2861( C1790 C2861 ) \nC1790_=_C2977( C1790 C2977 ) C1790_=_C3007( C1790 C3007 ) C1790_=_C3148( C1790 C3148 ) C1790_=_C3731( C1790 C3731 ) C1790_=_C3914( C1790 C3914 ) C1790_=_C3939( C1790 C3939 ) \nC1790_=_C3940( C1790 C3940 ) C1790_=_C3941( C1790 C3941 ) C1790_=_C3942( C1790 C3942 ) C1790_=_C3943( C1790 C3943 ) C1790_=_C3944( C1790 C3944 ) C1812_=_C2020( C1812 C2020 ) \nC1812_=_C2086( C1812 C2086 ) C1812_=_C2383( C1812 C2383 ) C1812_=_C2399( C1812 C2399 ) C1812_=_C3009( C1812 C3009 ) C1812_=_C3062( C1812 C3062 ) C1812_=_C3297( C1812 C3297 ) \nC1812_=_C3658( C1812 C3658 ) C1812_=_C3816( C1812 C3816 ) C1812_=_C3895( C1812 C3895 ) C1812_=_C3942( C1812 C3942 ) C1812_=_C3993( C1812 C3993 ) C1812_=_C4003( C1812 C4003 ) \nC1812_=_C4019( C1812 C4019 ) C1812_=_C4106( C1812 C4106 ) C1812_=_C4107( C1812 C4107 ) C1850_=_C1951( C1850 C1951 ) C1850_=_C2015( C1850 C2015 ) C1850_=_C2364( C1850 C2364 ) \nC1850_=_C2586( C1850 C2586 ) C1850_=_C2696( C1850 C2696 ) C1850_=_C2749( C1850 C2749 ) C1850_=_C2861( C1850 C2861 ) C1850_=_C2977( C1850 C2977 ) C1850_=_C3007( C1850 C3007 ) \nC1850_=_C3148( C1850 C3148 ) C1850_=_C3731( C1850 C3731 ) C1850_=_C3914( C1850 C3914 ) C1850_=_C3939( C1850 C3939 ) C1850_=_C3940( C1850 C3940 ) C1850_=_C3941( C1850 C3941 ) \nC1850_=_C3942( C1850 C3942 ) C1850_=_C3943( C1850 C3943 ) C1850_=_C3944( C1850 C3944 ) C1951_=_C2015( C1951 C2015 ) C1951_=_C2364( C1951 C2364 ) C1951_=_C2586( C1951 C2586 ) \nC1951_=_C2696( C1951 C2696 ) C1951_=_C2749( C1951 C2749 ) C1951_=_C2861( C1951 C2861 ) C1951_=_C2977( C1951 C2977 ) C1951_=_C3007( C1951 C3007 ) C1951_=_C3148( C1951 C3148 ) \nC1951_=_C3731( C1951 C3731 ) C1951_=_C3914( C1951 C3914 ) C1951_=_C3939( C1951 C3939 ) C1951_=_C3940( C1951 C3940 ) C1951_=_C3941( C1951 C3941 ) C1951_=_C3942( C1951 C3942 ) \nC1951_=_C3943( C1951 C3943 ) C1951_=_C3944( C1951 C3944 ) C2015_=_C2020( C2015 C2020 ) C2015_=_C2364( C2015 C2364 ) C2015_=_C2586( C2015 C2586 ) C2015_=_C2696( C2015 C2696 ) \nC2015_=_C2749( C2015 C2749 ) C2015_=_C2861( C2015 C2861 ) C2015_=_C2977( C2015 C2977 ) C2015_=_C3007( C2015 C3007 ) C2015_=_C3148( C2015 C3148 ) C2015_=_C3731( C2015 C3731 ) \nC2015_=_C3914( C2015 C3914 ) C2015_=_C3939( C2015 C3939 ) C2015_=_C3940( C2015 C3940 ) C2015_=_C3941( C2015 C3941 ) C2015_=_C3942( C2015 C3942 ) C2015_=_C3943( C2015 C3943 ) \nC2015_=_C3944( C2015 C3944 ) C2020_=_C2086( C2020 C2086 ) C2020_=_C2383( C2020 C2383 ) C2020_=_C2399( C2020 C2399 ) C2020_=_C3009( C2020 C3009 ) C2020_=_C3062( C2020 C3062 ) \nC2020_=_C3297( C2020 C3297 ) C2020_=_C3658( C2020 C3658 ) C2020_=_C3816( C2020 C3816 ) C2020_=_C3895( C2020 C3895 ) C2020_=_C3942( C2020 C3942 ) C2020_=_C3993( C2020 C3993 ) \nC2020_=_C4003( C2020 C4003 ) C2020_=_C4019( C2020 C4019 ) C2020_=_C4106( C2020 C4106 ) C2020_=_C4107( C2020 C4107 ) C2086_=_C2383( C2086 C2383 ) C2086_=_C2399( C2086 C2399 ) \nC2086_=_C3009( C2086 C3009 ) C2086_=_C3062( C2086 C3062 ) C2086_=_C3297( C2086 C3297 ) C2086_=_C3658( C2086 C3658 ) C2086_=_C3816( C2086 C3816 ) C2086_=_C3895( C2086 C3895 ) \nC2086_=_C3942( C2086 C3942 ) C2086_=_C3993( C2086 C3993 ) C2086_=_C4003( C2086 C4003 ) C2086_=_C4019( C2086 C4019 ) C2086_=_C4106( C2086 C4106 ) C2086_=_C4107( C2086 C4107 ) \nC2364_=_C2586( C2364 C2586 ) C2364_=_C2696( C2364 C2696 ) C2364_=_C2749( C2364 C2749 ) C2364_=_C2861( C2364 C2861 ) C2364_=_C2977( C2364 C2977 ) C2364_=_C3007( C2364 C3007 ) \nC2364_=_C3148( C2364 C3148 ) C2364_=_C3731( C2364 C3731 ) C2364_=_C3914( C2364 C3914 ) C2364_=_C3939( C2364 C3939 ) C2364_=_C3940( C2364 C3940 ) C2364_=_C3941( C2364 C3941 ) \nC2364_=_C3942( C2364 C3942 ) C2364_=_C3943( C2364 C3943 ) C2364_=_C3944( C2364 C3944 ) C2383_=_C2399( C2383 C2399 ) C2383_=_C3009( C2383 C3009 ) C2383_=_C3062( C2383 C3062 ) \nC2383_=_C3297( C2383 C3297 ) C2383_=_C3658( C2383 C3658 ) C2383_=_C3816( C2383 C3816 ) C2383_=_C3895( C2383 C3895 ) C2383_=_C3942( C2383 C3942 ) C2383_=_C3993( C2383 C3993 ) \nC2383_=_C4003( C2383 C4003 ) C2383_=_C4019( C2383 C4019 ) C2383_=_C4106( C2383 C4106 ) C2383_=_C4107( C2383 C4107 ) C2399_=_C3009( C2399 C3009 ) C2399_=_C3062( C2399 C3062 ) \nC2399_=_C3297( C2399</w:t>
      </w:r>
    </w:p>
    <w:p>
      <w:pPr>
        <w:pStyle w:val="PreformattedText"/>
        <w:bidi w:val="0"/>
        <w:spacing w:before="0" w:after="0"/>
        <w:jc w:val="left"/>
        <w:rPr/>
      </w:pPr>
      <w:r>
        <w:rPr/>
        <w:t xml:space="preserve"> </w:t>
      </w:r>
      <w:r>
        <w:rPr/>
        <w:t>C3297 ) C2399_=_C3658( C2399 C3658 ) C2399_=_C3816( C2399 C3816 ) C2399_=_C3895( C2399 C3895 ) C2399_=_C3942( C2399 C3942 ) C2399_=_C3993( C2399 C3993 ) \nC2399_=_C4003( C2399 C4003 ) C2399_=_C4019( C2399 C4019 ) C2399_=_C4106( C2399 C4106 ) C2399_=_C4107( C2399 C4107 ) C2586_=_C2696( C2586 C2696 ) C2586_=_C2749( C2586 C2749 ) \nC2586_=_C2861( C2586 C2861 ) C2586_=_C2977( C2586 C2977 ) C2586_=_C3007( C2586 C3007 ) C2586_=_C3148( C2586 C3148 ) C2586_=_C3731( C2586 C3731 ) C2586_=_C3914( C2586 C3914 ) \nC2586_=_C3939( C2586 C3939 ) C2586_=_C3940( C2586 C3940 ) C2586_=_C3941( C2586 C3941 ) C2586_=_C3942( C2586 C3942 ) C2586_=_C3943( C2586 C3943 ) C2586_=_C3944( C2586 C3944 ) \nC2696_=_C2749( C2696 C2749 ) C2696_=_C2861( C2696 C2861 ) C2696_=_C2977( C2696 C2977 ) C2696_=_C3007( C2696 C3007 ) C2696_=_C3148( C2696 C3148 ) C2696_=_C3731( C2696 C3731 ) \nC2696_=_C3914( C2696 C3914 ) C2696_=_C3939( C2696 C3939 ) C2696_=_C3940( C2696 C3940 ) C2696_=_C3941( C2696 C3941 ) C2696_=_C3942( C2696 C3942 ) C2696_=_C3943( C2696 C3943 ) \nC2696_=_C3944( C2696 C3944 ) C2749_=_C2861( C2749 C2861 ) C2749_=_C2977( C2749 C2977 ) C2749_=_C3007( C2749 C3007 ) C2749_=_C3148( C2749 C3148 ) C2749_=_C3731( C2749 C3731 ) \nC2749_=_C3914( C2749 C3914 ) C2749_=_C3939( C2749 C3939 ) C2749_=_C3940( C2749 C3940 ) C2749_=_C3941( C2749 C3941 ) C2749_=_C3942( C2749 C3942 ) C2749_=_C3943( C2749 C3943 ) \nC2749_=_C3944( C2749 C3944 ) C2861_=_C2977( C2861 C2977 ) C2861_=_C3007( C2861 C3007 ) C2861_=_C3148( C2861 C3148 ) C2861_=_C3731( C2861 C3731 ) C2861_=_C3914( C2861 C3914 ) \nC2861_=_C3939( C2861 C3939 ) C2861_=_C3940( C2861 C3940 ) C2861_=_C3941( C2861 C3941 ) C2861_=_C3942( C2861 C3942 ) C2861_=_C3943( C2861 C3943 ) C2861_=_C3944( C2861 C3944 ) \nC2977_=_C3007( C2977 C3007 ) C2977_=_C3148( C2977 C3148 ) C2977_=_C3731( C2977 C3731 ) C2977_=_C3914( C2977 C3914 ) C2977_=_C3939( C2977 C3939 ) C2977_=_C3940( C2977 C3940 ) \nC2977_=_C3941( C2977 C3941 ) C2977_=_C3942( C2977 C3942 ) C2977_=_C3943( C2977 C3943 ) C2977_=_C3944( C2977 C3944 ) C3007_=_C3009( C3007 C3009 ) C3007_=_C3148( C3007 C3148 ) \nC3007_=_C3731( C3007 C3731 ) C3007_=_C3914( C3007 C3914 ) C3007_=_C3939( C3007 C3939 ) C3007_=_C3940( C3007 C3940 ) C3007_=_C3941( C3007 C3941 ) C3007_=_C3942( C3007 C3942 ) \nC3007_=_C3943( C3007 C3943 ) C3007_=_C3944( C3007 C3944 ) C3009_=_C3062( C3009 C3062 ) C3009_=_C3297( C3009 C3297 ) C3009_=_C3658( C3009 C3658 ) C3009_=_C3816( C3009 C3816 ) \nC3009_=_C3895( C3009 C3895 ) C3009_=_C3942( C3009 C3942 ) C3009_=_C3993( C3009 C3993 ) C3009_=_C4003( C3009 C4003 ) C3009_=_C4019( C3009 C4019 ) C3009_=_C4106( C3009 C4106 ) \nC3009_=_C4107( C3009 C4107 ) C3062_=_C3297( C3062 C3297 ) C3062_=_C3658( C3062 C3658 ) C3062_=_C3816( C3062 C3816 ) C3062_=_C3895( C3062 C3895 ) C3062_=_C3942( C3062 C3942 ) \nC3062_=_C3993( C3062 C3993 ) C3062_=_C4003( C3062 C4003 ) C3062_=_C4019( C3062 C4019 ) C3062_=_C4106( C3062 C4106 ) C3062_=_C4107( C3062 C4107 ) C3148_=_C3731( C3148 C3731 ) \nC3148_=_C3914( C3148 C3914 ) C3148_=_C3939( C3148 C3939 ) C3148_=_C3940( C3148 C3940 ) C3148_=_C3941( C3148 C3941 ) C3148_=_C3942( C3148 C3942 ) C3148_=_C3943( C3148 C3943 ) \nC3148_=_C3944( C3148 C3944 ) C3297_=_C3658( C3297 C3658 ) C3297_=_C3816( C3297 C3816 ) C3297_=_C3895( C3297 C3895 ) C3297_=_C3942( C3297 C3942 ) C3297_=_C3993( C3297 C3993 ) \nC3297_=_C4003( C3297 C4003 ) C3297_=_C4019( C3297 C4019 ) C3297_=_C4106( C3297 C4106 ) C3297_=_C4107( C3297 C4107 ) C3658_=_C3816( C3658 C3816 ) C3658_=_C3895( C3658 C3895 ) \nC3658_=_C3942( C3658 C3942 ) C3658_=_C3993( C3658 C3993 ) C3658_=_C4003( C3658 C4003 ) C3658_=_C4019( C3658 C4019 ) C3658_=_C4106( C3658 C4106 ) C3658_=_C4107( C3658 C4107 ) \nC3731_=_C3914( C3731 C3914 ) C3731_=_C3939( C3731 C3939 ) C3731_=_C3940( C3731 C3940 ) C3731_=_C3941( C3731 C3941 ) C3731_=_C3942( C3731 C3942 ) C3731_=_C3943( C3731 C3943 ) \nC3731_=_C3944( C3731 C3944 ) C3816_=_C3895( C3816 C3895 ) C3816_=_C3942( C3816 C3942 ) C3816_=_C3993( C3816 C3993 ) C3816_=_C4003( C3816 C4003 ) C3816_=_C4019( C3816 C4019 ) \nC3816_=_C4106( C3816 C4106 ) C3816_=_C4107( C3816 C4107 ) C3895_=_C3942( C3895 C3942 ) C3895_=_C3993( C3895 C3993 ) C3895_=_C4003( C3895 C4003 ) C3895_=_C4019( C3895 C4019 ) \nC3895_=_C4106( C3895 C4106 ) C3895_=_C4107( C3895 C4107 ) C3914_=_C3939( C3914 C3939 ) C3914_=_C3940( C3914 C3940 ) C3914_=_C3941( C3914 C3941 ) C3914_=_C3942( C3914 C3942 ) \nC3914_=_C3943( C3914 C3943 ) C3914_=_C3944( C3914 C3944 ) C3939_=_C3940( C3939 C3940 ) C3939_=_C3941( C3939 C3941 ) C3939_=_C3942( C3939 C3942 ) C3939_=_C3943( C3939 C3943 ) \nC3939_=_C3944( C3939 C3944 ) C3940_=_C3941( C3940 C3941 ) C3940_=_C3942( C3940 C3942 ) C3940_=_C3943( C3940 C3943 ) C3940_=_C3944( C3940 C3944 ) C3940_=_C4003( C3940 C4003 ) \nC3941_=_C3942( C3941 C3942 ) C3941_=_C3943( C3941 C3943 ) C3941_=_C3944( C3941 C3944 ) C3941_=_C4019( C3941 C4019 ) C3942_=_C3943( C3942 C3943 ) C3942_=_C3944( C3942 C3944 ) \nC3942_=_C3993( C3942 C3993 ) C3942_=_C4003( C3942 C4003 ) C3942_=_C4019( C3942 C4019 ) C3942_=_C4106( C3942 C4106 ) C3942_=_C4107( C3942 C4107 ) C3943_=_C3944( C3943 C3944 ) \nC3993_=_C4003( C3993 C4003 ) C3993_=_C4019( C3993 C4019 ) C3993_=_C4106( C3993 C4106 ) C3993_=_C4107( C3993 C4107 ) C4003_=_C4019( C4003 C4019 ) C4003_=_C4106( C4003 C4106 ) \nC4003_=_C4107( C4003 C4107 ) C4019_=_C4106( C4019 C4106 ) C4019_=_C4107( C4019 C4107 ) C4106_=_C4107( C4106 C4107 ) "];102-&gt;146[label="123: C75 C77 C78 C79 C80 \nC81 C82 C83 C84 C85 C86 \nC87 C88 C89 C90 C91 C92 \nC94 C95 C96 C97 C99 C100 \nC117 C121 C125 C126 C127 C128 \nC129 C130 C131 C132 C133 C134 \nC135 C136 C137 C138 C139 C140 \nC142 C143 C144 C145 C147 C184 \nC186 C258 C263 C635 C639 C690 \nC693 C715 C789 C811 C837 C865 \nC866 C867 C868 C869 C870 C871 \nC872 C873 C874 C875 C876 C877 \nC878 C879 C880 C881 C882 C883 \nC884 C885 C886 C888 C889 C997 \nC1111 C1136 C1651 C1659 C1766 C1790 \nC1812 C1850 C1951 C2015 C2020 C2086 \nC2364 C2383 C2399 C2586 C2696 C2749 \nC2861 C2977 C3007 C3009 C3062 C3148 \nC3297 C3658 C3731 C3816 C3895 C3914 \nC3939 C3940 C3941 C3943 C3944 C3993 \nC4003 C4019 C4106 C4107 \n1540: C75_=_C77 ,C75_=_C78 ,C75_=_C79 ,C75_=_C80 ,C75_=_C81 ,\nC75_=_C82 ,C75_=_C83 ,C75_=_C84 ,C75_=_C85 ,C75_=_C86 ,C75_=_C87 ,\nC75_=_C88 ,C75_=_C89 ,C75_=_C90 ,C75_=_C91 ,C75_=_C92 ,C75_=_C94 ,\nC75_=_C95 ,C75_=_C96 ,C75_=_C97 ,C75_=_C99 ,C75_=_C100 ,C75_=_C117 ,\nC75_=_C121 ,C77_=_C78 ,C77_=_C79 ,C77_=_C80 ,C77_=_C81 ,C77_=_C82 ,\nC77_=_C83 ,C77_=_C84 ,C77_=_C85 ,C77_=_C86 ,C77_=_C87 ,C77_=_C88 ,\nC77_=_C89 ,C77_=_C90 ,C77_=_C91 ,C77_=_C92 ,C77_=_C94 ,C77_=_C95 ,\nC77_=_C96 ,C77_=_C97 ,C77_=_C99 ,C77_=_C125 ,C77_=_C184 ,C77_=_C186 ,\nC78_=_C79 ,C78_=_C80 ,C78_=_C81 ,C78_=_C82 ,C78_=_C83 ,C78_=_C84 ,\nC78_=_C85 ,C78_=_C86 ,C78_=_C87 ,C78_=_C88 ,C78_=_C89 ,C78_=_C90 ,\nC78_=_C91 ,C78_=_C92 ,C78_=_C94 ,C78_=_C95 ,C78_=_C96 ,C78_=_C97 ,\nC78_=_C99 ,C78_=_C126 ,C79_=_C80 ,C79_=_C81 ,C79_=_C82 ,C79_=_C83 ,\nC79_=_C84 ,C79_=_C85 ,C79_=_C86 ,C79_=_C87 ,C79_=_C88 ,C79_=_C89 ,\nC79_=_C90 ,C79_=_C91 ,C79_=_C92 ,C79_=_C94 ,C79_=_C95 ,C79_=_C96 ,\nC79_=_C97 ,C79_=_C99 ,C79_=_C127 ,C80_=_C81 ,C80_=_C82 ,C80_=_C83 ,\nC80_=_C84 ,C80_=_C85 ,C80_=_C86 ,C80_=_C87 ,C80_=_C88 ,C80_=_C89 ,\nC80_=_C90 ,C80_=_C91 ,C80_=_C92 ,C80_=_C94 ,C80_=_C95 ,C80_=_C96 ,\nC80_=_C97 ,C80_=_C99 ,C80_=_C128 ,C80_=_C258 ,C80_=_C263 ,C81_=_C82 ,\nC81_=_C83 ,C81_=_C84 ,C81_=_C85 ,C81_=_C86 ,C81_=_C87 ,C81_=_C88 ,\nC81_=_C89 ,C81_=_C90 ,C81_=_C91 ,C81_=_C92 ,C81_=_C94 ,C81_=_C95 ,\nC81_=_C96 ,C81_=_C97 ,C81_=_C99 ,C81_=_C129 ,C82_=_C83 ,C82_=_C84 ,\nC82_=_C85 ,C82_=_C86 ,C82_=_C87 ,C82_=_C88 ,C82_=_C89 ,C82_=_C90 ,\nC82_=_C91 ,C82_=_C92 ,C82_=_C94 ,C82_=_C95 ,C82_=_C96 ,C82_=_C97 ,\nC82_=_C99 ,C82_=_C130 ,C83_=_C84 ,C83_=_C85 ,C83_=_C86 ,C83_=_C87 ,\nC83_=_C88 ,C83_=_C89 ,C83_=_C90 ,C83_=_C91 ,C83_=_C92 ,C83_=_C94 ,\nC83_=_C95 ,C83_=_C96 ,C83_=_C97 ,C83_=_C99 ,C83_=_C131 ,C84_=_C85 ,\nC84_=_C86 ,C84_=_C87 ,C84_=_C88 ,C84_=_C89 ,C84_=_C90 ,C84_=_C91 ,\nC84_=_C92 ,C84_=_C94 ,C84_=_C95 ,C84_=_C96 ,C84_=_C97 ,C84_=_C99 ,\nC84_=_C132 ,C85_=_C86 ,C85_=_C87 ,C85_=_C88 ,C85_=_C89 ,C85_=_C90 ,\nC85_=_C91 ,C85_=_C92 ,C85_=_C94 ,C85_=_C95 ,C85_=_C96 ,C85_=_C97 ,\nC85_=_C99 ,C85_=_C133 ,C86_=_C87 ,C86_=_C88 ,C86_=_C89 ,C86_=_C90 ,\nC86_=_C91 ,C86_=_C92 ,C86_=_C94 ,C86_=_C95 ,C86_=_C96 ,C86_=_C97 ,\nC86_=_C99 ,C86_=_C134 ,C86_=_C635 ,C86_=_C639 ,C87_=_C88 ,C87_=_C89 ,\nC87_=_C90 ,C87_=_C91 ,C87_=_C92 ,C87_=_C94 ,C87_=_C95 ,C87_=_C96 ,\nC87_=_C97 ,C87_=_C99 ,C87_=_C135 ,C88_=_C89 ,C88_=_C90 ,C88_=_C91 ,\nC88_=_C92 ,C88_=_C94 ,C88_=_C95 ,C88_=_C96 ,C88_=_C97 ,C88_=_C99 ,\nC88_=_C136 ,C89_=_C90 ,C89_=_C91 ,C89_=_C92 ,C89_=_C94 ,C89_=_C95 ,\nC89_=_C96 ,C89_=_C97 ,C89_=_C99 ,C89_=_C137 ,C89_=_C1651 ,C89_=_C1659 ,\nC90_=_C91 ,C90_=_C92 ,C90_=_C94 ,C90_=_C95 ,C90_=_C96 ,C90_=_C97 ,\nC90_=_C99 ,C90_=_C138 ,C90_=_C2015 ,C90_=_C2020 ,C91_=_C92 ,C91_=_C94 ,\nC91_=_C95 ,C91_=_C96 ,C91_=_C97 ,C91_=_C99 ,C91_=_C139 ,C91_=_C868 ,\nC91_=_C2383 ,C92_=_C94 ,C92_=_C95 ,C92_=_C96 ,C92_=_C97 ,C92_=_C99 ,\nC92_=_C140 ,C94_=_C95 ,C94_=_C96 ,C94_=_C97 ,C94_=_C99 ,C94_=_C142 ,\nC95_=_C96 ,C95_=_C97 ,C95_=_C99 ,C95_=_C143 ,C95_=_C3940 ,C95_=_C4003 ,\nC96_=_C97 ,C96_=_C99 ,C96_=_C144 ,C97_=_C99 ,C97_=_C145 ,C99_=_C147 ,\nC100_=_C117 ,C100_=_C121 ,C100_=_C125 ,C100_=_C126 ,C100_=_C127 ,C100_=_C128 ,\nC100_=_C129 ,C100_=_C130 ,C100_=_C131 ,C100_=_C132 ,C100_=_C133 ,C100_=_C134 ,\nC100_=_C135 ,C100_=_C136 ,C100_=_C137 ,C100_=_C138 ,C100_=_C139 ,C100_=_C140 ,\nC100_=_C142 ,C100_=_C143 ,C100_=_C144 ,C100_=_C145 ,C100_=_C147 ,C117_=_C121 ,\nC117_=_C184 ,C117_=_C258 ,C117_=_C635 ,C117_=_C997 ,C117_=_C1136 ,C117_=_C1651 ,\nC117_=_C1766 ,C117_=_C1790 ,C117_=_C1850 ,C117_=_C1951 ,C117_=_C2015 ,C117_=_C2364 ,\nC117_=_C2586 ,C117_=_C2696 ,C117_=_C2749 ,C117_=_C2861 ,C117_=_C2977 ,C117_=_C3007 ,\nC117_=_C3148 ,C117_=_C3731 ,C117_=_C3914 ,C117_=_C3939 ,C117_=_C3940 ,C117_=_C3941 ,\nC117_=_C3943 ,C117_=_C3944 ,C121_=_C186 ,C121_=_C263 ,C121_=_C639</w:t>
      </w:r>
    </w:p>
    <w:p>
      <w:pPr>
        <w:pStyle w:val="PreformattedText"/>
        <w:bidi w:val="0"/>
        <w:spacing w:before="0" w:after="0"/>
        <w:jc w:val="left"/>
        <w:rPr/>
      </w:pPr>
      <w:r>
        <w:rPr/>
        <w:t xml:space="preserve"> </w:t>
      </w:r>
      <w:r>
        <w:rPr/>
        <w:t>,C121_=_C690 ,\nC121_=_C715 ,C121_=_C811 ,C121_=_C1111 ,C121_=_C1659 ,C121_=_C1812 ,C121_=_C2020 ,\nC121_=_C2086 ,C121_=_C2383 ,C121_=_C2399 ,C121_=_C3009 ,C121_=_C3062 ,C121_=_C3297 ,\nC121_=_C3658 ,C121_=_C3816 ,C121_=_C3895 ,C121_=_C3993 ,C121_=_C4003 ,C121_=_C4019 ,\nC121_=_C4106 ,C121_=_C4107 ,C125_=_C126 ,C125_=_C127 ,C125_=_C128 ,C125_=_C129 ,\nC125_=_C130 ,C125_=_C131 ,C125_=_C132 ,C125_=_C133 ,C125_=_C134 ,C125_=_C135 ,\nC125_=_C136 ,C125_=_C137 ,C125_=_C138 ,C125_=_C139 ,C125_=_C140 ,C125_=_C142 ,\nC125_=_C143 ,C125_=_C144 ,C125_=_C145 ,C125_=_C147 ,C125_=_C184 ,C125_=_C186 ,\nC126_=_C127 ,C126_=_C128 ,C126_=_C129 ,C126_=_C130 ,C126_=_C131 ,C126_=_C132 ,\nC126_=_C133 ,C126_=_C134 ,C126_=_C135 ,C126_=_C136 ,C126_=_C137 ,C126_=_C138 ,\nC126_=_C139 ,C126_=_C140 ,C126_=_C142 ,C126_=_C143 ,C126_=_C144 ,C126_=_C145 ,\nC126_=_C147 ,C127_=_C128 ,C127_=_C129 ,C127_=_C130 ,C127_=_C131 ,C127_=_C132 ,\nC127_=_C133 ,C127_=_C134 ,C127_=_C135 ,C127_=_C136 ,C127_=_C137 ,C127_=_C138 ,\nC127_=_C139 ,C127_=_C140 ,C127_=_C142 ,C127_=_C143 ,C127_=_C144 ,C127_=_C145 ,\nC127_=_C147 ,C128_=_C129 ,C128_=_C130 ,C128_=_C131 ,C128_=_C132 ,C128_=_C133 ,\nC128_=_C134 ,C128_=_C135 ,C128_=_C136 ,C128_=_C137 ,C128_=_C138 ,C128_=_C139 ,\nC128_=_C140 ,C128_=_C142 ,C128_=_C143 ,C128_=_C144 ,C128_=_C145 ,C128_=_C147 ,\nC128_=_C258 ,C128_=_C263 ,C129_=_C130 ,C129_=_C131 ,C129_=_C132 ,C129_=_C133 ,\nC129_=_C134 ,C129_=_C135 ,C129_=_C136 ,C129_=_C137 ,C129_=_C138 ,C129_=_C139 ,\nC129_=_C140 ,C129_=_C142 ,C129_=_C143 ,C129_=_C144 ,C129_=_C145 ,C129_=_C147 ,\nC130_=_C131 ,C130_=_C132 ,C130_=_C133 ,C130_=_C134 ,C130_=_C135 ,C130_=_C136 ,\nC130_=_C137 ,C130_=_C138 ,C130_=_C139 ,C130_=_C140 ,C130_=_C142 ,C130_=_C143 ,\nC130_=_C144 ,C130_=_C145 ,C130_=_C147 ,C131_=_C132 ,C131_=_C133 ,C131_=_C134 ,\nC131_=_C135 ,C131_=_C136 ,C131_=_C137 ,C131_=_C138 ,C131_=_C139 ,C131_=_C140 ,\nC131_=_C142 ,C131_=_C143 ,C131_=_C144 ,C131_=_C145 ,C131_=_C147 ,C132_=_C133 ,\nC132_=_C134 ,C132_=_C135 ,C132_=_C136 ,C132_=_C137 ,C132_=_C138 ,C132_=_C139 ,\nC132_=_C140 ,C132_=_C142 ,C132_=_C143 ,C132_=_C144 ,C132_=_C145 ,C132_=_C147 ,\nC133_=_C134 ,C133_=_C135 ,C133_=_C136 ,C133_=_C137 ,C133_=_C138 ,C133_=_C139 ,\nC133_=_C140 ,C133_=_C142 ,C133_=_C143 ,C133_=_C144 ,C133_=_C145 ,C133_=_C147 ,\nC134_=_C135 ,C134_=_C136 ,C134_=_C137 ,C134_=_C138 ,C134_=_C139 ,C134_=_C140 ,\nC134_=_C142 ,C134_=_C143 ,C134_=_C144 ,C134_=_C145 ,C134_=_C147 ,C134_=_C635 ,\nC134_=_C639 ,C135_=_C136 ,C135_=_C137 ,C135_=_C138 ,C135_=_C139 ,C135_=_C140 ,\nC135_=_C142 ,C135_=_C143 ,C135_=_C144 ,C135_=_C145 ,C135_=_C147 ,C136_=_C137 ,\nC136_=_C138 ,C136_=_C139 ,C136_=_C140 ,C136_=_C142 ,C136_=_C143 ,C136_=_C144 ,\nC136_=_C145 ,C136_=_C147 ,C137_=_C138 ,C137_=_C139 ,C137_=_C140 ,C137_=_C142 ,\nC137_=_C143 ,C137_=_C144 ,C137_=_C145 ,C137_=_C147 ,C137_=_C1651 ,C137_=_C1659 ,\nC138_=_C139 ,C138_=_C140 ,C138_=_C142 ,C138_=_C143 ,C138_=_C144 ,C138_=_C145 ,\nC138_=_C147 ,C138_=_C2015 ,C138_=_C2020 ,C139_=_C140 ,C139_=_C142 ,C139_=_C143 ,\nC139_=_C144 ,C139_=_C145 ,C139_=_C147 ,C139_=_C868 ,C139_=_C2383 ,C140_=_C142 ,\nC140_=_C143 ,C140_=_C144 ,C140_=_C145 ,C140_=_C147 ,C142_=_C143 ,C142_=_C144 ,\nC142_=_C145 ,C142_=_C147 ,C143_=_C144 ,C143_=_C145 ,C143_=_C147 ,C143_=_C3940 ,\nC143_=_C4003 ,C144_=_C145 ,C144_=_C147 ,C145_=_C147 ,C184_=_C186 ,C184_=_C258 ,\nC184_=_C635 ,C184_=_C997 ,C184_=_C1136 ,C184_=_C1651 ,C184_=_C1766 ,C184_=_C1790 ,\nC184_=_C1850 ,C184_=_C1951 ,C184_=_C2015 ,C184_=_C2364 ,C184_=_C2586 ,C184_=_C2696 ,\nC184_=_C2749 ,C184_=_C2861 ,C184_=_C2977 ,C184_=_C3007 ,C184_=_C3148 ,C184_=_C3731 ,\nC184_=_C3914 ,C184_=_C3939 ,C184_=_C3940 ,C184_=_C3941 ,C184_=_C3943 ,C184_=_C3944 ,\nC186_=_C263 ,C186_=_C639 ,C186_=_C690 ,C186_=_C715 ,C186_=_C811 ,C186_=_C1111 ,\nC186_=_C1659 ,C186_=_C1812 ,C186_=_C2020 ,C186_=_C2086 ,C186_=_C2383 ,C186_=_C2399 ,\nC186_=_C3009 ,C186_=_C3062 ,C186_=_C3297 ,C186_=_C3658 ,C186_=_C3816 ,C186_=_C3895 ,\nC186_=_C3993 ,C186_=_C4003 ,C186_=_C4019 ,C186_=_C4106 ,C186_=_C4107 ,C258_=_C263 ,\nC258_=_C635 ,C258_=_C997 ,C258_=_C1136 ,C258_=_C1651 ,C258_=_C1766 ,C258_=_C1790 ,\nC258_=_C1850 ,C258_=_C1951 ,C258_=_C2015 ,C258_=_C2364 ,C258_=_C2586 ,C258_=_C2696 ,\nC258_=_C2749 ,C258_=_C2861 ,C258_=_C2977 ,C258_=_C3007 ,C258_=_C3148 ,C258_=_C3731 ,\nC258_=_C3914 ,C258_=_C3939 ,C258_=_C3940 ,C258_=_C3941 ,C258_=_C3943 ,C258_=_C3944 ,\nC263_=_C639 ,C263_=_C690 ,C263_=_C715 ,C263_=_C811 ,C263_=_C1111 ,C263_=_C1659 ,\nC263_=_C1812 ,C263_=_C2020 ,C263_=_C2086 ,C263_=_C2383 ,C263_=_C2399 ,C263_=_C3009 ,\nC263_=_C3062 ,C263_=_C3297 ,C263_=_C3658 ,C263_=_C3816 ,C263_=_C3895 ,C263_=_C3993 ,\nC263_=_C4003 ,C263_=_C4019 ,C263_=_C4106 ,C263_=_C4107 ,C635_=_C639 ,C635_=_C997 ,\nC635_=_C1136 ,C635_=_C1651 ,C635_=_C1766 ,C635_=_C1790 ,C635_=_C1850 ,C635_=_C1951 ,\nC635_=_C2015 ,C635_=_C2364 ,C635_=_C2586 ,C635_=_C2696 ,C635_=_C2749 ,C635_=_C2861 ,\nC635_=_C2977 ,C635_=_C3007 ,C635_=_C3148 ,C635_=_C3731 ,C635_=_C3914 ,C635_=_C3939 ,\nC635_=_C3940 ,C635_=_C3941 ,C635_=_C3943 ,C635_=_C3944 ,C639_=_C690 ,C639_=_C715 ,\nC639_=_C811 ,C639_=_C1111 ,C639_=_C1659 ,C639_=_C1812 ,C639_=_C2020 ,C639_=_C2086 ,\nC639_=_C2383 ,C639_=_C2399 ,C639_=_C3009 ,C639_=_C3062 ,C639_=_C3297 ,C639_=_C3658 ,\nC639_=_C3816 ,C639_=_C3895 ,C639_=_C3993 ,C639_=_C4003 ,C639_=_C4019 ,C639_=_C4106 ,\nC639_=_C4107 ,C690_=_C715 ,C690_=_C811 ,C690_=_C1111 ,C690_=_C1659 ,C690_=_C1812 ,\nC690_=_C2020 ,C690_=_C2086 ,C690_=_C2383 ,C690_=_C2399 ,C690_=_C3009 ,C690_=_C3062 ,\nC690_=_C3297 ,C690_=_C3658 ,C690_=_C3816 ,C690_=_C3895 ,C690_=_C3993 ,C690_=_C4003 ,\nC690_=_C4019 ,C690_=_C4106 ,C690_=_C4107 ,C693_=_C715 ,C693_=_C789 ,C693_=_C837 ,\nC693_=_C865 ,C693_=_C866 ,C693_=_C867 ,C693_=_C868 ,C693_=_C869 ,C693_=_C870 ,\nC693_=_C871 ,C693_=_C872 ,C693_=_C873 ,C693_=_C874 ,C693_=_C875 ,C693_=_C876 ,\nC693_=_C877 ,C693_=_C878 ,C693_=_C879 ,C693_=_C880 ,C693_=_C881 ,C693_=_C882 ,\nC693_=_C883 ,C693_=_C884 ,C693_=_C885 ,C693_=_C886 ,C693_=_C888 ,C693_=_C889 ,\nC715_=_C811 ,C715_=_C1111 ,C715_=_C1659 ,C715_=_C1812 ,C715_=_C2020 ,C715_=_C2086 ,\nC715_=_C2383 ,C715_=_C2399 ,C715_=_C3009 ,C715_=_C3062 ,C715_=_C3297 ,C715_=_C3658 ,\nC715_=_C3816 ,C715_=_C3895 ,C715_=_C3993 ,C715_=_C4003 ,C715_=_C4019 ,C715_=_C4106 ,\nC715_=_C4107 ,C789_=_C811 ,C789_=_C837 ,C789_=_C865 ,C789_=_C866 ,C789_=_C867 ,\nC789_=_C868 ,C789_=_C869 ,C789_=_C870 ,C789_=_C871 ,C789_=_C872 ,C789_=_C873 ,\nC789_=_C874 ,C789_=_C875 ,C789_=_C876 ,C789_=_C877 ,C789_=_C878 ,C789_=_C879 ,\nC789_=_C880 ,C789_=_C881 ,C789_=_C882 ,C789_=_C883 ,C789_=_C884 ,C789_=_C885 ,\nC789_=_C886 ,C789_=_C888 ,C789_=_C889 ,C811_=_C1111 ,C811_=_C1659 ,C811_=_C1812 ,\nC811_=_C2020 ,C811_=_C2086 ,C811_=_C2383 ,C811_=_C2399 ,C811_=_C3009 ,C811_=_C3062 ,\nC811_=_C3297 ,C811_=_C3658 ,C811_=_C3816 ,C811_=_C3895 ,C811_=_C3993 ,C811_=_C4003 ,\nC811_=_C4019 ,C811_=_C4106 ,C811_=_C4107 ,C837_=_C865 ,C837_=_C866 ,C837_=_C867 ,\nC837_=_C868 ,C837_=_C869 ,C837_=_C870 ,C837_=_C871 ,C837_=_C872 ,C837_=_C873 ,\nC837_=_C874 ,C837_=_C875 ,C837_=_C876 ,C837_=_C877 ,C837_=_C878 ,C837_=_C879 ,\nC837_=_C880 ,C837_=_C881 ,C837_=_C882 ,C837_=_C883 ,C837_=_C884 ,C837_=_C885 ,\nC837_=_C886 ,C837_=_C888 ,C837_=_C889 ,C865_=_C866 ,C865_=_C867 ,C865_=_C868 ,\nC865_=_C869 ,C865_=_C870 ,C865_=_C871 ,C865_=_C872 ,C865_=_C873 ,C865_=_C874 ,\nC865_=_C875 ,C865_=_C876 ,C865_=_C877 ,C865_=_C878 ,C865_=_C879 ,C865_=_C880 ,\nC865_=_C881 ,C865_=_C882 ,C865_=_C883 ,C865_=_C884 ,C865_=_C885 ,C865_=_C886 ,\nC865_=_C888 ,C865_=_C889 ,C866_=_C867 ,C866_=_C868 ,C866_=_C869 ,C866_=_C870 ,\nC866_=_C871 ,C866_=_C872 ,C866_=_C873 ,C866_=_C874 ,C866_=_C875 ,C866_=_C876 ,\nC866_=_C877 ,C866_=_C878 ,C866_=_C879 ,C866_=_C880 ,C866_=_C881 ,C866_=_C882 ,\nC866_=_C883 ,C866_=_C884 ,C866_=_C885 ,C866_=_C886 ,C866_=_C888 ,C866_=_C889 ,\nC866_=_C1812 ,C867_=_C868 ,C867_=_C869 ,C867_=_C870 ,C867_=_C871 ,C867_=_C872 ,\nC867_=_C873 ,C867_=_C874 ,C867_=_C875 ,C867_=_C876 ,C867_=_C877 ,C867_=_C878 ,\nC867_=_C879 ,C867_=_C880 ,C867_=_C881 ,C867_=_C882 ,C867_=_C883 ,C867_=_C884 ,\nC867_=_C885 ,C867_=_C886 ,C867_=_C888 ,C867_=_C889 ,C867_=_C2086 ,C868_=_C869 ,\nC868_=_C870 ,C868_=_C871 ,C868_=_C872 ,C868_=_C873 ,C868_=_C874 ,C868_=_C875 ,\nC868_=_C876 ,C868_=_C877 ,C868_=_C878 ,C868_=_C879 ,C868_=_C880 ,C868_=_C881 ,\nC868_=_C882 ,C868_=_C883 ,C868_=_C884 ,C868_=_C885 ,C868_=_C886 ,C868_=_C888 ,\nC868_=_C889 ,C868_=_C2383 ,C869_=_C870 ,C869_=_C871 ,C869_=_C872 ,C869_=_C873 ,\nC869_=_C874 ,C869_=_C875 ,C869_=_C876 ,C869_=_C877 ,C869_=_C878 ,C869_=_C879 ,\nC869_=_C880 ,C869_=_C881 ,C869_=_C882 ,C869_=_C883 ,C869_=_C884 ,C869_=_C885 ,\nC869_=_C886 ,C869_=_C888 ,C869_=_C889 ,C869_=_C2399 ,C870_=_C871 ,C870_=_C872 ,\nC870_=_C873 ,C870_=_C874 ,C870_=_C875 ,C870_=_C876 ,C870_=_C877 ,C870_=_C878 ,\nC870_=_C879 ,C870_=_C880 ,C870_=_C881 ,C870_=_C882 ,C870_=_C883 ,C870_=_C884 ,\nC870_=_C885 ,C870_=_C886 ,C870_=_C888 ,C870_=_C889 ,C871_=_C872 ,C871_=_C873 ,\nC871_=_C874 ,C871_=_C875 ,C871_=_C876 ,C871_=_C877 ,C871_=_C878 ,C871_=_C879 ,\nC871_=_C880 ,C871_=_C881 ,C871_=_C882 ,C871_=_C883 ,C871_=_C884 ,C871_=_C885 ,\nC871_=_C886 ,C871_=_C888 ,C871_=_C889 ,C872_=_C873 ,C872_=_C874 ,C872_=_C875 ,\nC872_=_C876 ,C872_=_C877 ,C872_=_C878 ,C872_=_C879 ,C872_=_C880 ,C872_=_C881 ,\nC872_=_C882 ,C872_=_C883 ,C872_=_C884 ,C872_=_C885 ,C872_=_C886 ,C872_=_C888 ,\nC872_=_C889 ,C872_=_C3007 ,C872_=_C3009 ,C873_=_C874 ,C873_=_C875 ,C873_=_C876 ,\nC873_=_C877 ,C873_=_C878 ,C873_=_C879 ,C873_=_C880 ,C873_=_C881 ,C873_=_C882 ,\nC873_=_C883 ,C873_=_C884 ,C873_=_C885 ,C873_=_C886 ,C873_=_C888 ,C873_=_C889 ,\nC873_=_C3148 ,C874_=_C875 ,C874_=_C876 ,C874_=_C877 ,C874_=_C878 ,C874_=_C879 ,\nC874_=_C880 ,C874_=_C881 ,C874_=_C882 ,C874_=_C883 ,C874_=_C884 ,C874_=_C885 ,\nC874_=_C886 ,C874_=_C888 ,C874_=_C889 ,C874_=_C3297 ,C875_=_C876 ,C875_=_C877 ,\nC875_=_C878 ,C875_=_C879 ,C875_=_C880 ,C875_=_C881 ,C875_=_C882 ,C875_=_C883 ,\nC875_=_C884 ,C875_=_C885 ,C875_=_C886 ,C875_=_C888 ,C875_=_C889 ,C876_=_C877</w:t>
      </w:r>
    </w:p>
    <w:p>
      <w:pPr>
        <w:pStyle w:val="PreformattedText"/>
        <w:bidi w:val="0"/>
        <w:spacing w:before="0" w:after="0"/>
        <w:jc w:val="left"/>
        <w:rPr/>
      </w:pPr>
      <w:r>
        <w:rPr/>
        <w:t xml:space="preserve"> </w:t>
      </w:r>
      <w:r>
        <w:rPr/>
        <w:t>,\nC876_=_C878 ,C876_=_C879 ,C876_=_C880 ,C876_=_C881 ,C876_=_C882 ,C876_=_C883 ,\nC876_=_C884 ,C876_=_C885 ,C876_=_C886 ,C876_=_C888 ,C876_=_C889 ,C876_=_C3658 ,\nC877_=_C878 ,C877_=_C879 ,C877_=_C880 ,C877_=_C881 ,C877_=_C882 ,C877_=_C883 ,\nC877_=_C884 ,C877_=_C885 ,C877_=_C886 ,C877_=_C888 ,C877_=_C889 ,C878_=_C879 ,\nC878_=_C880 ,C878_=_C881 ,C878_=_C882 ,C878_=_C883 ,C878_=_C884 ,C878_=_C885 ,\nC878_=_C886 ,C878_=_C888 ,C878_=_C889 ,C879_=_C880 ,C879_=_C881 ,C879_=_C882 ,\nC879_=_C883 ,C879_=_C884 ,C879_=_C885 ,C879_=_C886 ,C879_=_C888 ,C879_=_C889 ,\nC880_=_C881 ,C880_=_C882 ,C880_=_C883 ,C880_=_C884 ,C880_=_C885 ,C880_=_C886 ,\nC880_=_C888 ,C880_=_C889 ,C881_=_C882 ,C881_=_C883 ,C881_=_C884 ,C881_=_C885 ,\nC881_=_C886 ,C881_=_C888 ,C881_=_C889 ,C882_=_C883 ,C882_=_C884 ,C882_=_C885 ,\nC882_=_C886 ,C882_=_C888 ,C882_=_C889 ,C883_=_C884 ,C883_=_C885 ,C883_=_C886 ,\nC883_=_C888 ,C883_=_C889 ,C884_=_C885 ,C884_=_C886 ,C884_=_C888 ,C884_=_C889 ,\nC884_=_C3993 ,C885_=_C886 ,C885_=_C888 ,C885_=_C889 ,C886_=_C888 ,C886_=_C889 ,\nC888_=_C889 ,C888_=_C4106 ,C997_=_C1136 ,C997_=_C1651 ,C997_=_C1766 ,C997_=_C1790 ,\nC997_=_C1850 ,C997_=_C1951 ,C997_=_C2015 ,C997_=_C2364 ,C997_=_C2586 ,C997_=_C2696 ,\nC997_=_C2749 ,C997_=_C2861 ,C997_=_C2977 ,C997_=_C3007 ,C997_=_C3148 ,C997_=_C3731 ,\nC997_=_C3914 ,C997_=_C3939 ,C997_=_C3940 ,C997_=_C3941 ,C997_=_C3943 ,C997_=_C3944 ,\nC1111_=_C1659 ,C1111_=_C1812 ,C1111_=_C2020 ,C1111_=_C2086 ,C1111_=_C2383 ,C1111_=_C2399 ,\nC1111_=_C3009 ,C1111_=_C3062 ,C1111_=_C3297 ,C1111_=_C3658 ,C1111_=_C3816 ,C1111_=_C3895 ,\nC1111_=_C3993 ,C1111_=_C4003 ,C1111_=_C4019 ,C1111_=_C4106 ,C1111_=_C4107 ,C1136_=_C1651 ,\nC1136_=_C1766 ,C1136_=_C1790 ,C1136_=_C1850 ,C1136_=_C1951 ,C1136_=_C2015 ,C1136_=_C2364 ,\nC1136_=_C2586 ,C1136_=_C2696 ,C1136_=_C2749 ,C1136_=_C2861 ,C1136_=_C2977 ,C1136_=_C3007 ,\nC1136_=_C3148 ,C1136_=_C3731 ,C1136_=_C3914 ,C1136_=_C3939 ,C1136_=_C3940 ,C1136_=_C3941 ,\nC1136_=_C3943 ,C1136_=_C3944 ,C1651_=_C1659 ,C1651_=_C1766 ,C1651_=_C1790 ,C1651_=_C1850 ,\nC1651_=_C1951 ,C1651_=_C2015 ,C1651_=_C2364 ,C1651_=_C2586 ,C1651_=_C2696 ,C1651_=_C2749 ,\nC1651_=_C2861 ,C1651_=_C2977 ,C1651_=_C3007 ,C1651_=_C3148 ,C1651_=_C3731 ,C1651_=_C3914 ,\nC1651_=_C3939 ,C1651_=_C3940 ,C1651_=_C3941 ,C1651_=_C3943 ,C1651_=_C3944 ,C1659_=_C1812 ,\nC1659_=_C2020 ,C1659_=_C2086 ,C1659_=_C2383 ,C1659_=_C2399 ,C1659_=_C3009 ,C1659_=_C3062 ,\nC1659_=_C3297 ,C1659_=_C3658 ,C1659_=_C3816 ,C1659_=_C3895 ,C1659_=_C3993 ,C1659_=_C4003 ,\nC1659_=_C4019 ,C1659_=_C4106 ,C1659_=_C4107 ,C1766_=_C1790 ,C1766_=_C1850 ,C1766_=_C1951 ,\nC1766_=_C2015 ,C1766_=_C2364 ,C1766_=_C2586 ,C1766_=_C2696 ,C1766_=_C2749 ,C1766_=_C2861 ,\nC1766_=_C2977 ,C1766_=_C3007 ,C1766_=_C3148 ,C1766_=_C3731 ,C1766_=_C3914 ,C1766_=_C3939 ,\nC1766_=_C3940 ,C1766_=_C3941 ,C1766_=_C3943 ,C1766_=_C3944 ,C1790_=_C1850 ,C1790_=_C1951 ,\nC1790_=_C2015 ,C1790_=_C2364 ,C1790_=_C2586 ,C1790_=_C2696 ,C1790_=_C2749 ,C1790_=_C2861 ,\nC1790_=_C2977 ,C1790_=_C3007 ,C1790_=_C3148 ,C1790_=_C3731 ,C1790_=_C3914 ,C1790_=_C3939 ,\nC1790_=_C3940 ,C1790_=_C3941 ,C1790_=_C3943 ,C1790_=_C3944 ,C1812_=_C2020 ,C1812_=_C2086 ,\nC1812_=_C2383 ,C1812_=_C2399 ,C1812_=_C3009 ,C1812_=_C3062 ,C1812_=_C3297 ,C1812_=_C3658 ,\nC1812_=_C3816 ,C1812_=_C3895 ,C1812_=_C3993 ,C1812_=_C4003 ,C1812_=_C4019 ,C1812_=_C4106 ,\nC1812_=_C4107 ,C1850_=_C1951 ,C1850_=_C2015 ,C1850_=_C2364 ,C1850_=_C2586 ,C1850_=_C2696 ,\nC1850_=_C2749 ,C1850_=_C2861 ,C1850_=_C2977 ,C1850_=_C3007 ,C1850_=_C3148 ,C1850_=_C3731 ,\nC1850_=_C3914 ,C1850_=_C3939 ,C1850_=_C3940 ,C1850_=_C3941 ,C1850_=_C3943 ,C1850_=_C3944 ,\nC1951_=_C2015 ,C1951_=_C2364 ,C1951_=_C2586 ,C1951_=_C2696 ,C1951_=_C2749 ,C1951_=_C2861 ,\nC1951_=_C2977 ,C1951_=_C3007 ,C1951_=_C3148 ,C1951_=_C3731 ,C1951_=_C3914 ,C1951_=_C3939 ,\nC1951_=_C3940 ,C1951_=_C3941 ,C1951_=_C3943 ,C1951_=_C3944 ,C2015_=_C2020 ,C2015_=_C2364 ,\nC2015_=_C2586 ,C2015_=_C2696 ,C2015_=_C2749 ,C2015_=_C2861 ,C2015_=_C2977 ,C2015_=_C3007 ,\nC2015_=_C3148 ,C2015_=_C3731 ,C2015_=_C3914 ,C2015_=_C3939 ,C2015_=_C3940 ,C2015_=_C3941 ,\nC2015_=_C3943 ,C2015_=_C3944 ,C2020_=_C2086 ,C2020_=_C2383 ,C2020_=_C2399 ,C2020_=_C3009 ,\nC2020_=_C3062 ,C2020_=_C3297 ,C2020_=_C3658 ,C2020_=_C3816 ,C2020_=_C3895 ,C2020_=_C3993 ,\nC2020_=_C4003 ,C2020_=_C4019 ,C2020_=_C4106 ,C2020_=_C4107 ,C2086_=_C2383 ,C2086_=_C2399 ,\nC2086_=_C3009 ,C2086_=_C3062 ,C2086_=_C3297 ,C2086_=_C3658 ,C2086_=_C3816 ,C2086_=_C3895 ,\nC2086_=_C3993 ,C2086_=_C4003 ,C2086_=_C4019 ,C2086_=_C4106 ,C2086_=_C4107 ,C2364_=_C2586 ,\nC2364_=_C2696 ,C2364_=_C2749 ,C2364_=_C2861 ,C2364_=_C2977 ,C2364_=_C3007 ,C2364_=_C3148 ,\nC2364_=_C3731 ,C2364_=_C3914 ,C2364_=_C3939 ,C2364_=_C3940 ,C2364_=_C3941 ,C2364_=_C3943 ,\nC2364_=_C3944 ,C2383_=_C2399 ,C2383_=_C3009 ,C2383_=_C3062 ,C2383_=_C3297 ,C2383_=_C3658 ,\nC2383_=_C3816 ,C2383_=_C3895 ,C2383_=_C3993 ,C2383_=_C4003 ,C2383_=_C4019 ,C2383_=_C4106 ,\nC2383_=_C4107 ,C2399_=_C3009 ,C2399_=_C3062 ,C2399_=_C3297 ,C2399_=_C3658 ,C2399_=_C3816 ,\nC2399_=_C3895 ,C2399_=_C3993 ,C2399_=_C4003 ,C2399_=_C4019 ,C2399_=_C4106 ,C2399_=_C4107 ,\nC2586_=_C2696 ,C2586_=_C2749 ,C2586_=_C2861 ,C2586_=_C2977 ,C2586_=_C3007 ,C2586_=_C3148 ,\nC2586_=_C3731 ,C2586_=_C3914 ,C2586_=_C3939 ,C2586_=_C3940 ,C2586_=_C3941 ,C2586_=_C3943 ,\nC2586_=_C3944 ,C2696_=_C2749 ,C2696_=_C2861 ,C2696_=_C2977 ,C2696_=_C3007 ,C2696_=_C3148 ,\nC2696_=_C3731 ,C2696_=_C3914 ,C2696_=_C3939 ,C2696_=_C3940 ,C2696_=_C3941 ,C2696_=_C3943 ,\nC2696_=_C3944 ,C2749_=_C2861 ,C2749_=_C2977 ,C2749_=_C3007 ,C2749_=_C3148 ,C2749_=_C3731 ,\nC2749_=_C3914 ,C2749_=_C3939 ,C2749_=_C3940 ,C2749_=_C3941 ,C2749_=_C3943 ,C2749_=_C3944 ,\nC2861_=_C2977 ,C2861_=_C3007 ,C2861_=_C3148 ,C2861_=_C3731 ,C2861_=_C3914 ,C2861_=_C3939 ,\nC2861_=_C3940 ,C2861_=_C3941 ,C2861_=_C3943 ,C2861_=_C3944 ,C2977_=_C3007 ,C2977_=_C3148 ,\nC2977_=_C3731 ,C2977_=_C3914 ,C2977_=_C3939 ,C2977_=_C3940 ,C2977_=_C3941 ,C2977_=_C3943 ,\nC2977_=_C3944 ,C3007_=_C3009 ,C3007_=_C3148 ,C3007_=_C3731 ,C3007_=_C3914 ,C3007_=_C3939 ,\nC3007_=_C3940 ,C3007_=_C3941 ,C3007_=_C3943 ,C3007_=_C3944 ,C3009_=_C3062 ,C3009_=_C3297 ,\nC3009_=_C3658 ,C3009_=_C3816 ,C3009_=_C3895 ,C3009_=_C3993 ,C3009_=_C4003 ,C3009_=_C4019 ,\nC3009_=_C4106 ,C3009_=_C4107 ,C3062_=_C3297 ,C3062_=_C3658 ,C3062_=_C3816 ,C3062_=_C3895 ,\nC3062_=_C3993 ,C3062_=_C4003 ,C3062_=_C4019 ,C3062_=_C4106 ,C3062_=_C4107 ,C3148_=_C3731 ,\nC3148_=_C3914 ,C3148_=_C3939 ,C3148_=_C3940 ,C3148_=_C3941 ,C3148_=_C3943 ,C3148_=_C3944 ,\nC3297_=_C3658 ,C3297_=_C3816 ,C3297_=_C3895 ,C3297_=_C3993 ,C3297_=_C4003 ,C3297_=_C4019 ,\nC3297_=_C4106 ,C3297_=_C4107 ,C3658_=_C3816 ,C3658_=_C3895 ,C3658_=_C3993 ,C3658_=_C4003 ,\nC3658_=_C4019 ,C3658_=_C4106 ,C3658_=_C4107 ,C3731_=_C3914 ,C3731_=_C3939 ,C3731_=_C3940 ,\nC3731_=_C3941 ,C3731_=_C3943 ,C3731_=_C3944 ,C3816_=_C3895 ,C3816_=_C3993 ,C3816_=_C4003 ,\nC3816_=_C4019 ,C3816_=_C4106 ,C3816_=_C4107 ,C3895_=_C3993 ,C3895_=_C4003 ,C3895_=_C4019 ,\nC3895_=_C4106 ,C3895_=_C4107 ,C3914_=_C3939 ,C3914_=_C3940 ,C3914_=_C3941 ,C3914_=_C3943 ,\nC3914_=_C3944 ,C3939_=_C3940 ,C3939_=_C3941 ,C3939_=_C3943 ,C3939_=_C3944 ,C3940_=_C3941 ,\nC3940_=_C3943 ,C3940_=_C3944 ,C3940_=_C4003 ,C3941_=_C3943 ,C3941_=_C3944 ,C3941_=_C4019 ,\nC3943_=_C3944 ,C3993_=_C4003 ,C3993_=_C4019 ,C3993_=_C4106 ,C3993_=_C4107 ,C4003_=_C4019 ,\nC4003_=_C4106 ,C4003_=_C4107 ,C4019_=_C4106 ,C4019_=_C4107 ,C4106_=_C4107 ,"];147[shape=box, label="id:147 level: 5\n166: C20 C71 C228 C314 C386 \nC420 C497 C501 C515 C523 C539 \nC547 C583 C650 C668 C669 C670 \nC671 C672 C673 C674 C675 C676 \nC677 C678 C679 C680 C681 C682 \nC683 C685 C686 C687 C689 C690 \nC692 C694 C701 C708 C709 C712 \nC713 C716 C764 C773 C792 C800 \nC813 C822 C860 C884 C906 C998 \nC1095 C1096 C1097 C1098 C1100 C1101 \nC1102 C1103 C1104 C1105 C1108 C1109 \nC1110 C1111 C1112 C1113 C1173 C1239 \nC1342 C1446 C1486 C1490 C1491 C1533 \nC1673 C1748 C1752 C1852 C1942 C1953 \nC2143 C2396 C2455 C2495 C2568 C2632 \nC2634 C2641 C2668 C2681 C2753 C2814 \nC2849 C2864 C3013 C3041 C3050 C3051 \nC3052 C3053 C3054 C3056 C3058 C3059 \nC3060 C3061 C3062 C3063 C3119 C3142 \nC3151 C3167 C3182 C3232 C3304 C3308 \nC3311 C3322 C3325 C3327 C3437 C3441 \nC3443 C3480 C3524 C3582 C3694 C3705 \nC3735 C3772 C3792 C3810 C3811 C3812 \nC3814 C3815 C3816 C3818 C3836 C3849 \nC3853 C3871 C3886 C3893 C3894 C3895 \nC3896 C3919 C3941 C3947 C3959 C3987 \nC3989 C3990 C3991 C3992 C3993 C3994 \nC3999 C4019 C4021 C4074 C4107 \n2094: C20_=_C71( C20 C71 ) C20_=_C228( C20 C228 ) C20_=_C314( C20 C314 ) C20_=_C386( C20 C386 ) C20_=_C686( C20 C686 ) \nC20_=_C709( C20 C709 ) C20_=_C1446( C20 C1446 ) C20_=_C1533( C20 C1533 ) C20_=_C1748( C20 C1748 ) C20_=_C2396( C20 C2396 ) C20_=_C2568( C20 C2568 ) \nC20_=_C2668( C20 C2668 ) C20_=_C2814( C20 C2814 ) C20_=_C2849( C20 C2849 ) C20_=_C3041( C20 C3041 ) C20_=_C3167( C20 C3167 ) C20_=_C3772( C20 C3772 ) \nC20_=_C3811( C20 C3811 ) C20_=_C3836( C20 C3836 ) C20_=_C3893( C20 C3893 ) C20_=_C3894( C20 C3894 ) C20_=_C3895( C20 C3895 ) C20_=_C3896( C20 C3896 ) \nC71_=_C228( C71 C228 ) C71_=_C314( C71 C314 ) C71_=_C386( C71 C386 ) C71_=_C686( C71 C686 ) C71_=_C709( C71 C709 ) C71_=_C1446( C71 C1446 ) \nC71_=_C1533( C71 C1533 ) C71_=_C1748( C71 C1748 ) C71_=_C2396( C71 C2396 ) C71_=_C2568( C71 C2568 ) C71_=_C2668( C71 C2668 ) C71_=_C2814( C71 C2814 ) \nC71_=_C2849( C71 C2849 ) C71_=_C3041( C71 C3041 ) C71_=_C3167( C71 C3167 ) C71_=_C3772( C71 C3772 ) C71_=_C3811( C71 C3811 ) C71_=_C3836( C71 C3836 ) \nC71_=_C3893( C71 C3893 ) C71_=_C3894( C71 C3894 ) C71_=_C3895( C71 C3895 ) C71_=_C3896( C71 C3896 ) C228_=_C314( C228 C314 ) C228_=_C386( C228 C386 ) \nC228_=_C686( C228 C686 ) C228_=_C709( C228 C709 ) C228_=_C1446( C228 C1446 ) C228_=_C1533( C228 C1533 ) C228_=_C1748( C228 C1748 ) C228_=_C2396( C228 C2396 ) \nC228_=_C2568( C228 C2568 ) C228_=_C2668( C228 C2668 ) C228_=_C2814( C228 C2814 ) C228_=_C2849( C228 C2849 ) C228_=_C3041( C228 C3041 ) C228_=_C3167( C228 C3167 ) \nC228_=_C3772(</w:t>
      </w:r>
    </w:p>
    <w:p>
      <w:pPr>
        <w:pStyle w:val="PreformattedText"/>
        <w:bidi w:val="0"/>
        <w:spacing w:before="0" w:after="0"/>
        <w:jc w:val="left"/>
        <w:rPr/>
      </w:pPr>
      <w:r>
        <w:rPr/>
        <w:t xml:space="preserve"> </w:t>
      </w:r>
      <w:r>
        <w:rPr/>
        <w:t>C228 C3772 ) C228_=_C3811( C228 C3811 ) C228_=_C3836( C228 C3836 ) C228_=_C3893( C228 C3893 ) C228_=_C3894( C228 C3894 ) C228_=_C3895( C228 C3895 ) \nC228_=_C3896( C228 C3896 ) C314_=_C386( C314 C386 ) C314_=_C686( C314 C686 ) C314_=_C709( C314 C709 ) C314_=_C1446( C314 C1446 ) C314_=_C1533( C314 C1533 ) \nC314_=_C1748( C314 C1748 ) C314_=_C2396( C314 C2396 ) C314_=_C2568( C314 C2568 ) C314_=_C2668( C314 C2668 ) C314_=_C2814( C314 C2814 ) C314_=_C2849( C314 C2849 ) \nC314_=_C3041( C314 C3041 ) C314_=_C3167( C314 C3167 ) C314_=_C3772( C314 C3772 ) C314_=_C3811( C314 C3811 ) C314_=_C3836( C314 C3836 ) C314_=_C3893( C314 C3893 ) \nC314_=_C3894( C314 C3894 ) C314_=_C3895( C314 C3895 ) C314_=_C3896( C314 C3896 ) C386_=_C686( C386 C686 ) C386_=_C709( C386 C709 ) C386_=_C1446( C386 C1446 ) \nC386_=_C1533( C386 C1533 ) C386_=_C1748( C386 C1748 ) C386_=_C2396( C386 C2396 ) C386_=_C2568( C386 C2568 ) C386_=_C2668( C386 C2668 ) C386_=_C2814( C386 C2814 ) \nC386_=_C2849( C386 C2849 ) C386_=_C3041( C386 C3041 ) C386_=_C3167( C386 C3167 ) C386_=_C3772( C386 C3772 ) C386_=_C3811( C386 C3811 ) C386_=_C3836( C386 C3836 ) \nC386_=_C3893( C386 C3893 ) C386_=_C3894( C386 C3894 ) C386_=_C3895( C386 C3895 ) C386_=_C3896( C386 C3896 ) C420_=_C497( C420 C497 ) C420_=_C708( C420 C708 ) \nC420_=_C906( C420 C906 ) C420_=_C1103( C420 C1103 ) C420_=_C1486( C420 C1486 ) C420_=_C2632( C420 C2632 ) C420_=_C2681( C420 C2681 ) C420_=_C3053( C420 C3053 ) \nC420_=_C3119( C420 C3119 ) C420_=_C3232( C420 C3232 ) C420_=_C3304( C420 C3304 ) C420_=_C3322( C420 C3322 ) C420_=_C3437( C420 C3437 ) C420_=_C3810( C420 C3810 ) \nC420_=_C3811( C420 C3811 ) C420_=_C3812( C420 C3812 ) C420_=_C3814( C420 C3814 ) C420_=_C3815( C420 C3815 ) C420_=_C3816( C420 C3816 ) C420_=_C3818( C420 C3818 ) \nC497_=_C501( C497 C501 ) C497_=_C708( C497 C708 ) C497_=_C906( C497 C906 ) C497_=_C1103( C497 C1103 ) C497_=_C1486( C497 C1486 ) C497_=_C2632( C497 C2632 ) \nC497_=_C2681( C497 C2681 ) C497_=_C3053( C497 C3053 ) C497_=_C3119( C497 C3119 ) C497_=_C3232( C497 C3232 ) C497_=_C3304( C497 C3304 ) C497_=_C3322( C497 C3322 ) \nC497_=_C3437( C497 C3437 ) C497_=_C3810( C497 C3810 ) C497_=_C3811( C497 C3811 ) C497_=_C3812( C497 C3812 ) C497_=_C3814( C497 C3814 ) C497_=_C3815( C497 C3815 ) \nC497_=_C3816( C497 C3816 ) C497_=_C3818( C497 C3818 ) C501_=_C583( C501 C583 ) C501_=_C687( C501 C687 ) C501_=_C712( C501 C712 ) C501_=_C860( C501 C860 ) \nC501_=_C884( C501 C884 ) C501_=_C998( C501 C998 ) C501_=_C1673( C501 C1673 ) C501_=_C2143( C501 C2143 ) C501_=_C2455( C501 C2455 ) C501_=_C3480( C501 C3480 ) \nC501_=_C3705( C501 C3705 ) C501_=_C3792( C501 C3792 ) C501_=_C3812( C501 C3812 ) C501_=_C3871( C501 C3871 ) C501_=_C3886( C501 C3886 ) C501_=_C3947( C501 C3947 ) \nC501_=_C3959( C501 C3959 ) C501_=_C3989( C501 C3989 ) C501_=_C3990( C501 C3990 ) C501_=_C3991( C501 C3991 ) C501_=_C3992( C501 C3992 ) C501_=_C3993( C501 C3993 ) \nC501_=_C3994( C501 C3994 ) C515_=_C523( C515 C523 ) C515_=_C539( C515 C539 ) C515_=_C670( C515 C670 ) C515_=_C694( C515 C694 ) C515_=_C764( C515 C764 ) \nC515_=_C792( C515 C792 ) C515_=_C813( C515 C813 ) C515_=_C1095( C515 C1095 ) C515_=_C1096( C515 C1096 ) C515_=_C1097( C515 C1097 ) C515_=_C1098( C515 C1098 ) \nC515_=_C1100( C515 C1100 ) C515_=_C1101( C515 C1101 ) C515_=_C1102( C515 C1102 ) C515_=_C1103( C515 C1103 ) C515_=_C1104( C515 C1104 ) C515_=_C1105( C515 C1105 ) \nC515_=_C1108( C515 C1108 ) C515_=_C1109( C515 C1109 ) C515_=_C1110( C515 C1110 ) C515_=_C1111( C515 C1111 ) C515_=_C1112( C515 C1112 ) C515_=_C1113( C515 C1113 ) \nC523_=_C547( C523 C547 ) C523_=_C650( C523 C650 ) C523_=_C677( C523 C677 ) C523_=_C701( C523 C701 ) C523_=_C773( C523 C773 ) C523_=_C800( C523 C800 ) \nC523_=_C822( C523 C822 ) C523_=_C1173( C523 C1173 ) C523_=_C1342( C523 C1342 ) C523_=_C1942( C523 C1942 ) C523_=_C3013( C523 C3013 ) C523_=_C3050( C523 C3050 ) \nC523_=_C3051( C523 C3051 ) C523_=_C3052( C523 C3052 ) C523_=_C3053( C523 C3053 ) C523_=_C3054( C523 C3054 ) C523_=_C3056( C523 C3056 ) C523_=_C3058( C523 C3058 ) \nC523_=_C3059( C523 C3059 ) C523_=_C3060( C523 C3060 ) C523_=_C3061( C523 C3061 ) C523_=_C3062( C523 C3062 ) C523_=_C3063( C523 C3063 ) C539_=_C547( C539 C547 ) \nC539_=_C670( C539 C670 ) C539_=_C694( C539 C694 ) C539_=_C764( C539 C764 ) C539_=_C792( C539 C792 ) C539_=_C813( C539 C813 ) C539_=_C1095( C539 C1095 ) \nC539_=_C1096( C539 C1096 ) C539_=_C1097( C539 C1097 ) C539_=_C1098( C539 C1098 ) C539_=_C1100( C539 C1100 ) C539_=_C1101( C539 C1101 ) C539_=_C1102( C539 C1102 ) \nC539_=_C1103( C539 C1103 ) C539_=_C1104( C539 C1104 ) C539_=_C1105( C539 C1105 ) C539_=_C1108( C539 C1108 ) C539_=_C1109( C539 C1109 ) C539_=_C1110( C539 C1110 ) \nC539_=_C1111( C539 C1111 ) C539_=_C1112( C539 C1112 ) C539_=_C1113( C539 C1113 ) C547_=_C650( C547 C650 ) C547_=_C677( C547 C677 ) C547_=_C701( C547 C701 ) \nC547_=_C773( C547 C773 ) C547_=_C800( C547 C800 ) C547_=_C822( C547 C822 ) C547_=_C1173( C547 C1173 ) C547_=_C1342( C547 C1342 ) C547_=_C1942( C547 C1942 ) \nC547_=_C3013( C547 C3013 ) C547_=_C3050( C547 C3050 ) C547_=_C3051( C547 C3051 ) C547_=_C3052( C547 C3052 ) C547_=_C3053( C547 C3053 ) C547_=_C3054( C547 C3054 ) \nC547_=_C3056( C547 C3056 ) C547_=_C3058( C547 C3058 ) C547_=_C3059( C547 C3059 ) C547_=_C3060( C547 C3060 ) C547_=_C3061( C547 C3061 ) C547_=_C3062( C547 C3062 ) \nC547_=_C3063( C547 C3063 ) C583_=_C687( C583 C687 ) C583_=_C712( C583 C712 ) C583_=_C860( C583 C860 ) C583_=_C884( C583 C884 ) C583_=_C998( C583 C998 ) \nC583_=_C1673( C583 C1673 ) C583_=_C2143( C583 C2143 ) C583_=_C2455( C583 C2455 ) C583_=_C3480( C583 C3480 ) C583_=_C3705( C583 C3705 ) C583_=_C3792( C583 C3792 ) \nC583_=_C3812( C583 C3812 ) C583_=_C3871( C583 C3871 ) C583_=_C3886( C583 C3886 ) C583_=_C3947( C583 C3947 ) C583_=_C3959( C583 C3959 ) C583_=_C3989( C583 C3989 ) \nC583_=_C3990( C583 C3990 ) C583_=_C3991( C583 C3991 ) C583_=_C3992( C583 C3992 ) C583_=_C3993( C583 C3993 ) C583_=_C3994( C583 C3994 ) C650_=_C677( C650 C677 ) \nC650_=_C701( C650 C701 ) C650_=_C773( C650 C773 ) C650_=_C800( C650 C800 ) C650_=_C822( C650 C822 ) C650_=_C1173( C650 C1173 ) C650_=_C1342( C650 C1342 ) \nC650_=_C1942( C650 C1942 ) C650_=_C3013( C650 C3013 ) C650_=_C3050( C650 C3050 ) C650_=_C3051( C650 C3051 ) C650_=_C3052( C650 C3052 ) C650_=_C3053( C650 C3053 ) \nC650_=_C3054( C650 C3054 ) C650_=_C3056( C650 C3056 ) C650_=_C3058( C650 C3058 ) C650_=_C3059( C650 C3059 ) C650_=_C3060( C650 C3060 ) C650_=_C3061( C650 C3061 ) \nC650_=_C3062( C650 C3062 ) C650_=_C3063( C650 C3063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5( C668 C685 ) \nC668_=_C686( C668 C686 ) C668_=_C687( C668 C687 ) C668_=_C689( C668 C689 ) C668_=_C690( C668 C690 ) C668_=_C692( C668 C692 ) C668_=_C694( C668 C694 ) \nC668_=_C701( C668 C701 ) C668_=_C708( C668 C708 ) C668_=_C709( C668 C709 ) C668_=_C712( C668 C712 ) C668_=_C713( C668 C713 ) C668_=_C716( C668 C716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5( C669 C685 ) C669_=_C686( C669 C686 ) C669_=_C687( C669 C687 ) C669_=_C689( C669 C689 ) \nC669_=_C690( C669 C690 ) C669_=_C692( C669 C692 ) C669_=_C813( C669 C813 ) C669_=_C822( C669 C822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5( C670 C685 ) \nC670_=_C686( C670 C686 ) C670_=_C687( C670 C687 ) C670_=_C689( C670 C689 ) C670_=_C690( C670 C690 ) C670_=_C692( C670 C692 ) C670_=_C694( C670 C694 ) \nC670_=_C764( C670 C764 ) C670_=_C792( C670 C792 ) C670_=_C813( C670 C813 ) C670_=_C1095( C670 C1095 ) C670_=_C1096( C670 C1096 ) C670_=_C1097( C670 C1097 ) \nC670_=_C1098( C670 C1098 ) C670_=_C1100( C670 C1100 ) C670_=_C1101( C670 C1101 ) C670_=_C1102( C670 C1102 ) C670_=_C1103( C670 C1103 ) C670_=_C1104( C670 C1104 ) \nC670_=_C1105( C670 C1105 ) C670_=_C1108( C670 C1108 ) C670_=_C1109( C670 C1109 ) C670_=_C1110( C670 C1110 ) C670_=_C1111( C670 C1111 ) C670_=_C1112( C670 C1112 ) \nC670_=_C1113( C670 C1113 ) C671_=_C672( C671 C672 ) C671_=_C673( C671 C673 ) C671_=_C674( C671 C674 ) C671_=_C675( C671 C675 ) C671_=_C676( C671 C676 ) \nC671_=_C677( C671 C677 ) C671_=_C678( C671 C678 ) C671_=_C679( C671 C679 ) C671_=_C680( C671 C680 ) C671_=_C681( C671 C681 ) C671_=_C682( C671 C682 ) \nC671_=_C683( C671 C683 ) C671_=_C685( C671 C685 ) C671_=_C686( C671 C686 ) C671_=_C687( C671 C687 ) C671_=_C689( C671 C689 ) C671_=_C690( C671 C690 ) \nC671_=_C692( C671 C692 ) C671_=_C1486( C671 C1486 ) C671_=_C1490( C671 C1490 ) C671_=_C1491( C671 C1491 ) C672_=_C673( C672 C673 ) C672_=_C674( C672 C674 ) \nC672_=_C675( C672 C675 ) C672_=_C676( C672 C676 ) C672_=_C677( C672 C677 ) C672_=_C678( C672 C678 ) C672_=_C679( C672 C679 ) C672_=_C680( C672 C680 ) \nC672_=_C681( C672 C681 ) C672_=_C682( C672 C682 ) C672_=_C683( C672 C683 ) C672_=_C685( C672 C685 ) C672_=_C686( C672 C686 ) C672_=_C687( C672 C687 ) \nC672_=_C689( C672 C689 ) C672_=_C690( C672 C690 ) C672_=_C692( C672 C692 ) C673_=_C674( C673 C674 ) C673_=_C675( C673 C675 ) C673_=_C676( C673 C676 ) \nC673_=_C677( C673 C677 ) C673_=_C678( C673 C678 ) C673_=_C679( C673 C679 )</w:t>
      </w:r>
    </w:p>
    <w:p>
      <w:pPr>
        <w:pStyle w:val="PreformattedText"/>
        <w:bidi w:val="0"/>
        <w:spacing w:before="0" w:after="0"/>
        <w:jc w:val="left"/>
        <w:rPr/>
      </w:pPr>
      <w:r>
        <w:rPr/>
        <w:t xml:space="preserve"> </w:t>
      </w:r>
      <w:r>
        <w:rPr/>
        <w:t>C673_=_C680( C673 C680 ) C673_=_C681( C673 C681 ) C673_=_C682( C673 C682 ) \nC673_=_C683( C673 C683 ) C673_=_C685( C673 C685 ) C673_=_C686( C673 C686 ) C673_=_C687( C673 C687 ) C673_=_C689( C673 C689 ) C673_=_C690( C673 C690 ) \nC673_=_C692( C673 C692 ) C674_=_C675( C674 C675 ) C674_=_C676( C674 C676 ) C674_=_C677( C674 C677 ) C674_=_C678( C674 C678 ) C674_=_C679( C674 C679 ) \nC674_=_C680( C674 C680 ) C674_=_C681( C674 C681 ) C674_=_C682( C674 C682 ) C674_=_C683( C674 C683 ) C674_=_C685( C674 C685 ) C674_=_C686( C674 C686 ) \nC674_=_C687( C674 C687 ) C674_=_C689( C674 C689 ) C674_=_C690( C674 C690 ) C674_=_C692( C674 C692 ) C675_=_C676( C675 C676 ) C675_=_C677( C675 C677 ) \nC675_=_C678( C675 C678 ) C675_=_C679( C675 C679 ) C675_=_C680( C675 C680 ) C675_=_C681( C675 C681 ) C675_=_C682( C675 C682 ) C675_=_C683( C675 C683 ) \nC675_=_C685( C675 C685 ) C675_=_C686( C675 C686 ) C675_=_C687( C675 C687 ) C675_=_C689( C675 C689 ) C675_=_C690( C675 C690 ) C675_=_C692( C675 C692 ) \nC675_=_C2632( C675 C2632 ) C675_=_C2634( C675 C2634 ) C675_=_C2641( C675 C2641 ) C676_=_C677( C676 C677 ) C676_=_C678( C676 C678 ) C676_=_C679( C676 C679 ) \nC676_=_C680( C676 C680 ) C676_=_C681( C676 C681 ) C676_=_C682( C676 C682 ) C676_=_C683( C676 C683 ) C676_=_C685( C676 C685 ) C676_=_C686( C676 C686 ) \nC676_=_C687( C676 C687 ) C676_=_C689( C676 C689 ) C676_=_C690( C676 C690 ) C676_=_C692( C676 C692 ) C677_=_C678( C677 C678 ) C677_=_C679( C677 C679 ) \nC677_=_C680( C677 C680 ) C677_=_C681( C677 C681 ) C677_=_C682( C677 C682 ) C677_=_C683( C677 C683 ) C677_=_C685( C677 C685 ) C677_=_C686( C677 C686 ) \nC677_=_C687( C677 C687 ) C677_=_C689( C677 C689 ) C677_=_C690( C677 C690 ) C677_=_C692( C677 C692 ) C677_=_C701( C677 C701 ) C677_=_C773( C677 C773 ) \nC677_=_C800( C677 C800 ) C677_=_C822( C677 C822 ) C677_=_C1173( C677 C1173 ) C677_=_C1342( C677 C1342 ) C677_=_C1942( C677 C1942 ) C677_=_C3013( C677 C3013 ) \nC677_=_C3050( C677 C3050 ) C677_=_C3051( C677 C3051 ) C677_=_C3052( C677 C3052 ) C677_=_C3053( C677 C3053 ) C677_=_C3054( C677 C3054 ) C677_=_C3056( C677 C3056 ) \nC677_=_C3058( C677 C3058 ) C677_=_C3059( C677 C3059 ) C677_=_C3060( C677 C3060 ) C677_=_C3061( C677 C3061 ) C677_=_C3062( C677 C3062 ) C677_=_C3063( C677 C3063 ) \nC678_=_C679( C678 C679 ) C678_=_C680( C678 C680 ) C678_=_C681( C678 C681 ) C678_=_C682( C678 C682 ) C678_=_C683( C678 C683 ) C678_=_C685( C678 C685 ) \nC678_=_C686( C678 C686 ) C678_=_C687( C678 C687 ) C678_=_C689( C678 C689 ) C678_=_C690( C678 C690 ) C678_=_C692( C678 C692 ) C679_=_C680( C679 C680 ) \nC679_=_C681( C679 C681 ) C679_=_C682( C679 C682 ) C679_=_C683( C679 C683 ) C679_=_C685( C679 C685 ) C679_=_C686( C679 C686 ) C679_=_C687( C679 C687 ) \nC679_=_C689( C679 C689 ) C679_=_C690( C679 C690 ) C679_=_C692( C679 C692 ) C679_=_C3304( C679 C3304 ) C679_=_C3308( C679 C3308 ) C679_=_C3311( C679 C3311 ) \nC680_=_C681( C680 C681 ) C680_=_C682( C680 C682 ) C680_=_C683( C680 C683 ) C680_=_C685( C680 C685 ) C680_=_C686( C680 C686 ) C680_=_C687( C680 C687 ) \nC680_=_C689( C680 C689 ) C680_=_C690( C680 C690 ) C680_=_C692( C680 C692 ) C680_=_C3322( C680 C3322 ) C680_=_C3325( C680 C3325 ) C680_=_C3327( C680 C3327 ) \nC681_=_C682( C681 C682 ) C681_=_C683( C681 C683 ) C681_=_C685( C681 C685 ) C681_=_C686( C681 C686 ) C681_=_C687( C681 C687 ) C681_=_C689( C681 C689 ) \nC681_=_C690( C681 C690 ) C681_=_C692( C681 C692 ) C682_=_C683( C682 C683 ) C682_=_C685( C682 C685 ) C682_=_C686( C682 C686 ) C682_=_C687( C682 C687 ) \nC682_=_C689( C682 C689 ) C682_=_C690( C682 C690 ) C682_=_C692( C682 C692 ) C682_=_C3437( C682 C3437 ) C682_=_C3441( C682 C3441 ) C682_=_C3443( C682 C3443 ) \nC683_=_C685( C683 C685 ) C683_=_C686( C683 C686 ) C683_=_C687( C683 C687 ) C683_=_C689( C683 C689 ) C683_=_C690( C683 C690 ) C683_=_C692( C683 C692 ) \nC685_=_C686( C685 C686 ) C685_=_C687( C685 C687 ) C685_=_C689( C685 C689 ) C685_=_C690( C685 C690 ) C685_=_C692( C685 C692 ) C685_=_C3810( C685 C3810 ) \nC685_=_C3849( C685 C3849 ) C685_=_C3853( C685 C3853 ) C686_=_C687( C686 C687 ) C686_=_C689( C686 C689 ) C686_=_C690( C686 C690 ) C686_=_C692( C686 C692 ) \nC686_=_C709( C686 C709 ) C686_=_C1446( C686 C1446 ) C686_=_C1533( C686 C1533 ) C686_=_C1748( C686 C1748 ) C686_=_C2396( C686 C2396 ) C686_=_C2568( C686 C2568 ) \nC686_=_C2668( C686 C2668 ) C686_=_C2814( C686 C2814 ) C686_=_C2849( C686 C2849 ) C686_=_C3041( C686 C3041 ) C686_=_C3167( C686 C3167 ) C686_=_C3772( C686 C3772 ) \nC686_=_C3811( C686 C3811 ) C686_=_C3836( C686 C3836 ) C686_=_C3893( C686 C3893 ) C686_=_C3894( C686 C3894 ) C686_=_C3895( C686 C3895 ) C686_=_C3896( C686 C3896 ) \nC687_=_C689( C687 C689 ) C687_=_C690( C687 C690 ) C687_=_C692( C687 C692 ) C687_=_C712( C687 C712 ) C687_=_C860( C687 C860 ) C687_=_C884( C687 C884 ) \nC687_=_C998( C687 C998 ) C687_=_C1673( C687 C1673 ) C687_=_C2143( C687 C2143 ) C687_=_C2455( C687 C2455 ) C687_=_C3480( C687 C3480 ) C687_=_C3705( C687 C3705 ) \nC687_=_C3792( C687 C3792 ) C687_=_C3812( C687 C3812 ) C687_=_C3871( C687 C3871 ) C687_=_C3886( C687 C3886 ) C687_=_C3947( C687 C3947 ) C687_=_C3959( C687 C3959 ) \nC687_=_C3989( C687 C3989 ) C687_=_C3990( C687 C3990 ) C687_=_C3991( C687 C3991 ) C687_=_C3992( C687 C3992 ) C687_=_C3993( C687 C3993 ) C687_=_C3994( C687 C3994 ) \nC689_=_C690( C689 C690 ) C689_=_C692( C689 C692 ) C689_=_C3894( C689 C3894 ) C690_=_C692( C690 C692 ) C690_=_C1111( C690 C1111 ) C690_=_C3062( C690 C3062 ) \nC690_=_C3816( C690 C3816 ) C690_=_C3895( C690 C3895 ) C690_=_C3993( C690 C3993 ) C690_=_C4019( C690 C4019 ) C690_=_C4107( C690 C4107 ) C694_=_C701( C694 C701 ) \nC694_=_C708( C694 C708 ) C694_=_C709( C694 C709 ) C694_=_C712( C694 C712 ) C694_=_C713( C694 C713 ) C694_=_C716( C694 C716 ) C694_=_C764( C694 C764 ) \nC694_=_C792( C694 C792 ) C694_=_C813( C694 C813 ) C694_=_C1095( C694 C1095 ) C694_=_C1096( C694 C1096 ) C694_=_C1097( C694 C1097 ) C694_=_C1098( C694 C1098 ) \nC694_=_C1100( C694 C1100 ) C694_=_C1101( C694 C1101 ) C694_=_C1102( C694 C1102 ) C694_=_C1103( C694 C1103 ) C694_=_C1104( C694 C1104 ) C694_=_C1105( C694 C1105 ) \nC694_=_C1108( C694 C1108 ) C694_=_C1109( C694 C1109 ) C694_=_C1110( C694 C1110 ) C694_=_C1111( C694 C1111 ) C694_=_C1112( C694 C1112 ) C694_=_C1113( C694 C1113 ) \nC701_=_C708( C701 C708 ) C701_=_C709( C701 C709 ) C701_=_C712( C701 C712 ) C701_=_C713( C701 C713 ) C701_=_C716( C701 C716 ) C701_=_C773( C701 C773 ) \nC701_=_C800( C701 C800 ) C701_=_C822( C701 C822 ) C701_=_C1173( C701 C1173 ) C701_=_C1342( C701 C1342 ) C701_=_C1942( C701 C1942 ) C701_=_C3013( C701 C3013 ) \nC701_=_C3050( C701 C3050 ) C701_=_C3051( C701 C3051 ) C701_=_C3052( C701 C3052 ) C701_=_C3053( C701 C3053 ) C701_=_C3054( C701 C3054 ) C701_=_C3056( C701 C3056 ) \nC701_=_C3058( C701 C3058 ) C701_=_C3059( C701 C3059 ) C701_=_C3060( C701 C3060 ) C701_=_C3061( C701 C3061 ) C701_=_C3062( C701 C3062 ) C701_=_C3063( C701 C3063 ) \nC708_=_C709( C708 C709 ) C708_=_C712( C708 C712 ) C708_=_C713( C708 C713 ) C708_=_C716( C708 C716 ) C708_=_C906( C708 C906 ) C708_=_C1103( C708 C1103 ) \nC708_=_C1486( C708 C1486 ) C708_=_C2632( C708 C2632 ) C708_=_C2681( C708 C2681 ) C708_=_C3053( C708 C3053 ) C708_=_C3119( C708 C3119 ) C708_=_C3232( C708 C3232 ) \nC708_=_C3304( C708 C3304 ) C708_=_C3322( C708 C3322 ) C708_=_C3437( C708 C3437 ) C708_=_C3810( C708 C3810 ) C708_=_C3811( C708 C3811 ) C708_=_C3812( C708 C3812 ) \nC708_=_C3814( C708 C3814 ) C708_=_C3815( C708 C3815 ) C708_=_C3816( C708 C3816 ) C708_=_C3818( C708 C3818 ) C709_=_C712( C709 C712 ) C709_=_C713( C709 C713 ) \nC709_=_C716( C709 C716 ) C709_=_C1446( C709 C1446 ) C709_=_C1533( C709 C1533 ) C709_=_C1748( C709 C1748 ) C709_=_C2396( C709 C2396 ) C709_=_C2568( C709 C2568 ) \nC709_=_C2668( C709 C2668 ) C709_=_C2814( C709 C2814 ) C709_=_C2849( C709 C2849 ) C709_=_C3041( C709 C3041 ) C709_=_C3167( C709 C3167 ) C709_=_C3772( C709 C3772 ) \nC709_=_C3811( C709 C3811 ) C709_=_C3836( C709 C3836 ) C709_=_C3893( C709 C3893 ) C709_=_C3894( C709 C3894 ) C709_=_C3895( C709 C3895 ) C709_=_C3896( C709 C3896 ) \nC712_=_C713( C712 C713 ) C712_=_C716( C712 C716 ) C712_=_C860( C712 C860 ) C712_=_C884( C712 C884 ) C712_=_C998( C712 C998 ) C712_=_C1673( C712 C1673 ) \nC712_=_C2143( C712 C2143 ) C712_=_C2455( C712 C2455 ) C712_=_C3480( C712 C3480 ) C712_=_C3705( C712 C3705 ) C712_=_C3792( C712 C3792 ) C712_=_C3812( C712 C3812 ) \nC712_=_C3871( C712 C3871 ) C712_=_C3886( C712 C3886 ) C712_=_C3947( C712 C3947 ) C712_=_C3959( C712 C3959 ) C712_=_C3989( C712 C3989 ) C712_=_C3990( C712 C3990 ) \nC712_=_C3991( C712 C3991 ) C712_=_C3992( C712 C3992 ) C712_=_C3993( C712 C3993 ) C712_=_C3994( C712 C3994 ) C713_=_C716( C713 C716 ) C713_=_C1108( C713 C1108 ) \nC713_=_C1490( C713 C1490 ) C713_=_C1852( C713 C1852 ) C713_=_C1953( C713 C1953 ) C713_=_C2634( C713 C2634 ) C713_=_C2753( C713 C2753 ) C713_=_C2864( C713 C2864 ) \nC713_=_C3058( C713 C3058 ) C713_=_C3151( C713 C3151 ) C713_=_C3308( C713 C3308 ) C713_=_C3325( C713 C3325 ) C713_=_C3441( C713 C3441 ) C713_=_C3735( C713 C3735 ) \nC713_=_C3849( C713 C3849 ) C713_=_C3893( C713 C3893 ) C713_=_C3919( C713 C3919 ) C713_=_C3941( C713 C3941 ) C713_=_C3989( C713 C3989 ) C713_=_C3999( C713 C3999 ) \nC713_=_C4019( C713 C4019 ) C713_=_C4021( C713 C4021 ) C716_=_C1112( C716 C1112 ) C716_=_C1239( C716 C1239 ) C716_=_C1491( C716 C1491 ) C716_=_C1752( C716 C1752 ) \nC716_=_C2495( C716 C2495 ) C716_=_C2641( C716 C2641 ) C716_=_C3063( C716 C3063 ) C716_=_C3142( C716 C3142 ) C716_=_C3182( C716 C3182 ) C716_=_C3311( C716 C3311 ) \nC716_=_C3327( C716 C3327 ) C716_=_C3443( C716 C3443 ) C716_=_C3524( C716 C3524 ) C716_=_C3582( C716 C3582 ) C716_=_C3694( C716 C3694 ) C716_=_C3853( C716 C3853 ) \nC716_=_C3896( C716 C3896 ) C716_=_C3987( C716 C3987 ) C716_=_C3994( C716 C3994 ) C716_=_C4074( C716 C4074 ) C716_=_C4107( C716 C4107 ) C764_=_C773( C764 C773 ) \nC764_=_C792( C764 C792 ) C764_=_C813( C764 C813 ) C764_=_C1095( C764 C1095 ) C764_=_C1096( C764 C1096 ) C764_=_C1097( C764 C1097 ) C764_=_C1098( C764 C1098</w:t>
      </w:r>
    </w:p>
    <w:p>
      <w:pPr>
        <w:pStyle w:val="PreformattedText"/>
        <w:bidi w:val="0"/>
        <w:spacing w:before="0" w:after="0"/>
        <w:jc w:val="left"/>
        <w:rPr/>
      </w:pPr>
      <w:r>
        <w:rPr/>
        <w:t xml:space="preserve"> </w:t>
      </w:r>
      <w:r>
        <w:rPr/>
        <w:t>) \nC764_=_C1100( C764 C1100 ) C764_=_C1101( C764 C1101 ) C764_=_C1102( C764 C1102 ) C764_=_C1103( C764 C1103 ) C764_=_C1104( C764 C1104 ) C764_=_C1105( C764 C1105 ) \nC764_=_C1108( C764 C1108 ) C764_=_C1109( C764 C1109 ) C764_=_C1110( C764 C1110 ) C764_=_C1111( C764 C1111 ) C764_=_C1112( C764 C1112 ) C764_=_C1113( C764 C1113 ) \nC773_=_C800( C773 C800 ) C773_=_C822( C773 C822 ) C773_=_C1173( C773 C1173 ) C773_=_C1342( C773 C1342 ) C773_=_C1942( C773 C1942 ) C773_=_C3013( C773 C3013 ) \nC773_=_C3050( C773 C3050 ) C773_=_C3051( C773 C3051 ) C773_=_C3052( C773 C3052 ) C773_=_C3053( C773 C3053 ) C773_=_C3054( C773 C3054 ) C773_=_C3056( C773 C3056 ) \nC773_=_C3058( C773 C3058 ) C773_=_C3059( C773 C3059 ) C773_=_C3060( C773 C3060 ) C773_=_C3061( C773 C3061 ) C773_=_C3062( C773 C3062 ) C773_=_C3063( C773 C3063 ) \nC792_=_C800( C792 C800 ) C792_=_C813( C792 C813 ) C792_=_C1095( C792 C1095 ) C792_=_C1096( C792 C1096 ) C792_=_C1097( C792 C1097 ) C792_=_C1098( C792 C1098 ) \nC792_=_C1100( C792 C1100 ) C792_=_C1101( C792 C1101 ) C792_=_C1102( C792 C1102 ) C792_=_C1103( C792 C1103 ) C792_=_C1104( C792 C1104 ) C792_=_C1105( C792 C1105 ) \nC792_=_C1108( C792 C1108 ) C792_=_C1109( C792 C1109 ) C792_=_C1110( C792 C1110 ) C792_=_C1111( C792 C1111 ) C792_=_C1112( C792 C1112 ) C792_=_C1113( C792 C1113 ) \nC800_=_C822( C800 C822 ) C800_=_C1173( C800 C1173 ) C800_=_C1342( C800 C1342 ) C800_=_C1942( C800 C1942 ) C800_=_C3013( C800 C3013 ) C800_=_C3050( C800 C3050 ) \nC800_=_C3051( C800 C3051 ) C800_=_C3052( C800 C3052 ) C800_=_C3053( C800 C3053 ) C800_=_C3054( C800 C3054 ) C800_=_C3056( C800 C3056 ) C800_=_C3058( C800 C3058 ) \nC800_=_C3059( C800 C3059 ) C800_=_C3060( C800 C3060 ) C800_=_C3061( C800 C3061 ) C800_=_C3062( C800 C3062 ) C800_=_C3063( C800 C3063 ) C813_=_C822( C813 C822 ) \nC813_=_C1095( C813 C1095 ) C813_=_C1096( C813 C1096 ) C813_=_C1097( C813 C1097 ) C813_=_C1098( C813 C1098 ) C813_=_C1100( C813 C1100 ) C813_=_C1101( C813 C1101 ) \nC813_=_C1102( C813 C1102 ) C813_=_C1103( C813 C1103 ) C813_=_C1104( C813 C1104 ) C813_=_C1105( C813 C1105 ) C813_=_C1108( C813 C1108 ) C813_=_C1109( C813 C1109 ) \nC813_=_C1110( C813 C1110 ) C813_=_C1111( C813 C1111 ) C813_=_C1112( C813 C1112 ) C813_=_C1113( C813 C1113 ) C822_=_C1173( C822 C1173 ) C822_=_C1342( C822 C1342 ) \nC822_=_C1942( C822 C1942 ) C822_=_C3013( C822 C3013 ) C822_=_C3050( C822 C3050 ) C822_=_C3051( C822 C3051 ) C822_=_C3052( C822 C3052 ) C822_=_C3053( C822 C3053 ) \nC822_=_C3054( C822 C3054 ) C822_=_C3056( C822 C3056 ) C822_=_C3058( C822 C3058 ) C822_=_C3059( C822 C3059 ) C822_=_C3060( C822 C3060 ) C822_=_C3061( C822 C3061 ) \nC822_=_C3062( C822 C3062 ) C822_=_C3063( C822 C3063 ) C860_=_C884( C860 C884 ) C860_=_C998( C860 C998 ) C860_=_C1673( C860 C1673 ) C860_=_C2143( C860 C2143 ) \nC860_=_C2455( C860 C2455 ) C860_=_C3480( C860 C3480 ) C860_=_C3705( C860 C3705 ) C860_=_C3792( C860 C3792 ) C860_=_C3812( C860 C3812 ) C860_=_C3871( C860 C3871 ) \nC860_=_C3886( C860 C3886 ) C860_=_C3947( C860 C3947 ) C860_=_C3959( C860 C3959 ) C860_=_C3989( C860 C3989 ) C860_=_C3990( C860 C3990 ) C860_=_C3991( C860 C3991 ) \nC860_=_C3992( C860 C3992 ) C860_=_C3993( C860 C3993 ) C860_=_C3994( C860 C3994 ) C884_=_C998( C884 C998 ) C884_=_C1673( C884 C1673 ) C884_=_C2143( C884 C2143 ) \nC884_=_C2455( C884 C2455 ) C884_=_C3480( C884 C3480 ) C884_=_C3705( C884 C3705 ) C884_=_C3792( C884 C3792 ) C884_=_C3812( C884 C3812 ) C884_=_C3871( C884 C3871 ) \nC884_=_C3886( C884 C3886 ) C884_=_C3947( C884 C3947 ) C884_=_C3959( C884 C3959 ) C884_=_C3989( C884 C3989 ) C884_=_C3990( C884 C3990 ) C884_=_C3991( C884 C3991 ) \nC884_=_C3992( C884 C3992 ) C884_=_C3993( C884 C3993 ) C884_=_C3994( C884 C3994 ) C906_=_C1103( C906 C1103 ) C906_=_C1486( C906 C1486 ) C906_=_C2632( C906 C2632 ) \nC906_=_C2681( C906 C2681 ) C906_=_C3053( C906 C3053 ) C906_=_C3119( C906 C3119 ) C906_=_C3232( C906 C3232 ) C906_=_C3304( C906 C3304 ) C906_=_C3322( C906 C3322 ) \nC906_=_C3437( C906 C3437 ) C906_=_C3810( C906 C3810 ) C906_=_C3811( C906 C3811 ) C906_=_C3812( C906 C3812 ) C906_=_C3814( C906 C3814 ) C906_=_C3815( C906 C3815 ) \nC906_=_C3816( C906 C3816 ) C906_=_C3818( C906 C3818 ) C998_=_C1673( C998 C1673 ) C998_=_C2143( C998 C2143 ) C998_=_C2455( C998 C2455 ) C998_=_C3480( C998 C3480 ) \nC998_=_C3705( C998 C3705 ) C998_=_C3792( C998 C3792 ) C998_=_C3812( C998 C3812 ) C998_=_C3871( C998 C3871 ) C998_=_C3886( C998 C3886 ) C998_=_C3947( C998 C3947 ) \nC998_=_C3959( C998 C3959 ) C998_=_C3989( C998 C3989 ) C998_=_C3990( C998 C3990 ) C998_=_C3991( C998 C3991 ) C998_=_C3992( C998 C3992 ) C998_=_C3993( C998 C3993 ) \nC998_=_C3994( C998 C3994 ) C1095_=_C1096( C1095 C1096 ) C1095_=_C1097( C1095 C1097 ) C1095_=_C1098( C1095 C1098 ) C1095_=_C1100( C1095 C1100 ) C1095_=_C1101( C1095 C1101 ) \nC1095_=_C1102( C1095 C1102 ) C1095_=_C1103( C1095 C1103 ) C1095_=_C1104( C1095 C1104 ) C1095_=_C1105( C1095 C1105 ) C1095_=_C1108( C1095 C1108 ) C1095_=_C1109( C1095 C1109 ) \nC1095_=_C1110( C1095 C1110 ) C1095_=_C1111( C1095 C1111 ) C1095_=_C1112( C1095 C1112 ) C1095_=_C1113( C1095 C1113 ) C1096_=_C1097( C1096 C1097 ) C1096_=_C1098( C1096 C1098 ) \nC1096_=_C1100( C1096 C1100 ) C1096_=_C1101( C1096 C1101 ) C1096_=_C1102( C1096 C1102 ) C1096_=_C1103( C1096 C1103 ) C1096_=_C1104( C1096 C1104 ) C1096_=_C1105( C1096 C1105 ) \nC1096_=_C1108( C1096 C1108 ) C1096_=_C1109( C1096 C1109 ) C1096_=_C1110( C1096 C1110 ) C1096_=_C1111( C1096 C1111 ) C1096_=_C1112( C1096 C1112 ) C1096_=_C1113( C1096 C1113 ) \nC1097_=_C1098( C1097 C1098 ) C1097_=_C1100( C1097 C1100 ) C1097_=_C1101( C1097 C1101 ) C1097_=_C1102( C1097 C1102 ) C1097_=_C1103( C1097 C1103 ) C1097_=_C1104( C1097 C1104 ) \nC1097_=_C1105( C1097 C1105 ) C1097_=_C1108( C1097 C1108 ) C1097_=_C1109( C1097 C1109 ) C1097_=_C1110( C1097 C1110 ) C1097_=_C1111( C1097 C1111 ) C1097_=_C1112( C1097 C1112 ) \nC1097_=_C1113( C1097 C1113 ) C1098_=_C1100( C1098 C1100 ) C1098_=_C1101( C1098 C1101 ) C1098_=_C1102( C1098 C1102 ) C1098_=_C1103( C1098 C1103 ) C1098_=_C1104( C1098 C1104 ) \nC1098_=_C1105( C1098 C1105 ) C1098_=_C1108( C1098 C1108 ) C1098_=_C1109( C1098 C1109 ) C1098_=_C1110( C1098 C1110 ) C1098_=_C1111( C1098 C1111 ) C1098_=_C1112( C1098 C1112 ) \nC1098_=_C1113( C1098 C1113 ) C1098_=_C2568( C1098 C2568 ) C1100_=_C1101( C1100 C1101 ) C1100_=_C1102( C1100 C1102 ) C1100_=_C1103( C1100 C1103 ) C1100_=_C1104( C1100 C1104 ) \nC1100_=_C1105( C1100 C1105 ) C1100_=_C1108( C1100 C1108 ) C1100_=_C1109( C1100 C1109 ) C1100_=_C1110( C1100 C1110 ) C1100_=_C1111( C1100 C1111 ) C1100_=_C1112( C1100 C1112 ) \nC1100_=_C1113( C1100 C1113 ) C1100_=_C3052( C1100 C3052 ) C1101_=_C1102( C1101 C1102 ) C1101_=_C1103( C1101 C1103 ) C1101_=_C1104( C1101 C1104 ) C1101_=_C1105( C1101 C1105 ) \nC1101_=_C1108( C1101 C1108 ) C1101_=_C1109( C1101 C1109 ) C1101_=_C1110( C1101 C1110 ) C1101_=_C1111( C1101 C1111 ) C1101_=_C1112( C1101 C1112 ) C1101_=_C1113( C1101 C1113 ) \nC1102_=_C1103( C1102 C1103 ) C1102_=_C1104( C1102 C1104 ) C1102_=_C1105( C1102 C1105 ) C1102_=_C1108( C1102 C1108 ) C1102_=_C1109( C1102 C1109 ) C1102_=_C1110( C1102 C1110 ) \nC1102_=_C1111( C1102 C1111 ) C1102_=_C1112( C1102 C1112 ) C1102_=_C1113( C1102 C1113 ) C1103_=_C1104( C1103 C1104 ) C1103_=_C1105( C1103 C1105 ) C1103_=_C1108( C1103 C1108 ) \nC1103_=_C1109( C1103 C1109 ) C1103_=_C1110( C1103 C1110 ) C1103_=_C1111( C1103 C1111 ) C1103_=_C1112( C1103 C1112 ) C1103_=_C1113( C1103 C1113 ) C1103_=_C1486( C1103 C1486 ) \nC1103_=_C2632( C1103 C2632 ) C1103_=_C2681( C1103 C2681 ) C1103_=_C3053( C1103 C3053 ) C1103_=_C3119( C1103 C3119 ) C1103_=_C3232( C1103 C3232 ) C1103_=_C3304( C1103 C3304 ) \nC1103_=_C3322( C1103 C3322 ) C1103_=_C3437( C1103 C3437 ) C1103_=_C3810( C1103 C3810 ) C1103_=_C3811( C1103 C3811 ) C1103_=_C3812( C1103 C3812 ) C1103_=_C3814( C1103 C3814 ) \nC1103_=_C3815( C1103 C3815 ) C1103_=_C3816( C1103 C3816 ) C1103_=_C3818( C1103 C3818 ) C1104_=_C1105( C1104 C1105 ) C1104_=_C1108( C1104 C1108 ) C1104_=_C1109( C1104 C1109 ) \nC1104_=_C1110( C1104 C1110 ) C1104_=_C1111( C1104 C1111 ) C1104_=_C1112( C1104 C1112 ) C1104_=_C1113( C1104 C1113 ) C1105_=_C1108( C1105 C1108 ) C1105_=_C1109( C1105 C1109 ) \nC1105_=_C1110( C1105 C1110 ) C1105_=_C1111( C1105 C1111 ) C1105_=_C1112( C1105 C1112 ) C1105_=_C1113( C1105 C1113 ) C1105_=_C3054( C1105 C3054 ) C1105_=_C3871( C1105 C3871 ) \nC1108_=_C1109( C1108 C1109 ) C1108_=_C1110( C1108 C1110 ) C1108_=_C1111( C1108 C1111 ) C1108_=_C1112( C1108 C1112 ) C1108_=_C1113( C1108 C1113 ) C1108_=_C1490( C1108 C1490 ) \nC1108_=_C1852( C1108 C1852 ) C1108_=_C1953( C1108 C1953 ) C1108_=_C2634( C1108 C2634 ) C1108_=_C2753( C1108 C2753 ) C1108_=_C2864( C1108 C2864 ) C1108_=_C3058( C1108 C3058 ) \nC1108_=_C3151( C1108 C3151 ) C1108_=_C3308( C1108 C3308 ) C1108_=_C3325( C1108 C3325 ) C1108_=_C3441( C1108 C3441 ) C1108_=_C3735( C1108 C3735 ) C1108_=_C3849( C1108 C3849 ) \nC1108_=_C3893( C1108 C3893 ) C1108_=_C3919( C1108 C3919 ) C1108_=_C3941( C1108 C3941 ) C1108_=_C3989( C1108 C3989 ) C1108_=_C3999( C1108 C3999 ) C1108_=_C4019( C1108 C4019 ) \nC1108_=_C4021( C1108 C4021 ) C1109_=_C1110( C1109 C1110 ) C1109_=_C1111( C1109 C1111 ) C1109_=_C1112( C1109 C1112 ) C1109_=_C1113( C1109 C1113 ) C1109_=_C3059( C1109 C3059 ) \nC1110_=_C1111( C1110 C1111 ) C1110_=_C1112( C1110 C1112 ) C1110_=_C1113( C1110 C1113 ) C1110_=_C3060( C1110 C3060 ) C1111_=_C1112( C1111 C1112 ) C1111_=_C1113( C1111 C1113 ) \nC1111_=_C3062( C1111 C3062 ) C1111_=_C3816( C1111 C3816 ) C1111_=_C3895( C1111 C3895 ) C1111_=_C3993( C1111 C3993 ) C1111_=_C4019( C1111 C4019 ) C1111_=_C4107( C1111 C4107 ) \nC1112_=_C1113( C1112 C1113 ) C1112_=_C1239( C1112 C1239 ) C1112_=_C1491( C1112 C1491 ) C1112_=_C1752( C1112 C1752 ) C1112_=_C2495( C1112 C2495 ) C1112_=_C2641( C1112 C2641 ) \nC1112_=_C3063( C1112 C3063 ) C1112_=_C3142( C1112 C3142 ) C1112_=_C3182( C1112 C3182 ) C1112_=_C3311( C1112 C3311 ) C1112_=_C3327( C1112 C3327 ) C1112_=_C3443( C1112 C3443 ) \nC1112_=_C3524( C1112 C3524 ) C1112_=_C3582(</w:t>
      </w:r>
    </w:p>
    <w:p>
      <w:pPr>
        <w:pStyle w:val="PreformattedText"/>
        <w:bidi w:val="0"/>
        <w:spacing w:before="0" w:after="0"/>
        <w:jc w:val="left"/>
        <w:rPr/>
      </w:pPr>
      <w:r>
        <w:rPr/>
        <w:t xml:space="preserve"> </w:t>
      </w:r>
      <w:r>
        <w:rPr/>
        <w:t>C1112 C3582 ) C1112_=_C3694( C1112 C3694 ) C1112_=_C3853( C1112 C3853 ) C1112_=_C3896( C1112 C3896 ) C1112_=_C3987( C1112 C3987 ) \nC1112_=_C3994( C1112 C3994 ) C1112_=_C4074( C1112 C4074 ) C1112_=_C4107( C1112 C4107 ) C1173_=_C1342( C1173 C1342 ) C1173_=_C1942( C1173 C1942 ) C1173_=_C3013( C1173 C3013 ) \nC1173_=_C3050( C1173 C3050 ) C1173_=_C3051( C1173 C3051 ) C1173_=_C3052( C1173 C3052 ) C1173_=_C3053( C1173 C3053 ) C1173_=_C3054( C1173 C3054 ) C1173_=_C3056( C1173 C3056 ) \nC1173_=_C3058( C1173 C3058 ) C1173_=_C3059( C1173 C3059 ) C1173_=_C3060( C1173 C3060 ) C1173_=_C3061( C1173 C3061 ) C1173_=_C3062( C1173 C3062 ) C1173_=_C3063( C1173 C3063 ) \nC1239_=_C1491( C1239 C1491 ) C1239_=_C1752( C1239 C1752 ) C1239_=_C2495( C1239 C2495 ) C1239_=_C2641( C1239 C2641 ) C1239_=_C3063( C1239 C3063 ) C1239_=_C3142( C1239 C3142 ) \nC1239_=_C3182( C1239 C3182 ) C1239_=_C3311( C1239 C3311 ) C1239_=_C3327( C1239 C3327 ) C1239_=_C3443( C1239 C3443 ) C1239_=_C3524( C1239 C3524 ) C1239_=_C3582( C1239 C3582 ) \nC1239_=_C3694( C1239 C3694 ) C1239_=_C3853( C1239 C3853 ) C1239_=_C3896( C1239 C3896 ) C1239_=_C3987( C1239 C3987 ) C1239_=_C3994( C1239 C3994 ) C1239_=_C4074( C1239 C4074 ) \nC1239_=_C4107( C1239 C4107 ) C1342_=_C1942( C1342 C1942 ) C1342_=_C3013( C1342 C3013 ) C1342_=_C3050( C1342 C3050 ) C1342_=_C3051( C1342 C3051 ) C1342_=_C3052( C1342 C3052 ) \nC1342_=_C3053( C1342 C3053 ) C1342_=_C3054( C1342 C3054 ) C1342_=_C3056( C1342 C3056 ) C1342_=_C3058( C1342 C3058 ) C1342_=_C3059( C1342 C3059 ) C1342_=_C3060( C1342 C3060 ) \nC1342_=_C3061( C1342 C3061 ) C1342_=_C3062( C1342 C3062 ) C1342_=_C3063( C1342 C3063 ) C1446_=_C1533( C1446 C1533 ) C1446_=_C1748( C1446 C1748 ) C1446_=_C2396( C1446 C2396 ) \nC1446_=_C2568( C1446 C2568 ) C1446_=_C2668( C1446 C2668 ) C1446_=_C2814( C1446 C2814 ) C1446_=_C2849( C1446 C2849 ) C1446_=_C3041( C1446 C3041 ) C1446_=_C3167( C1446 C3167 ) \nC1446_=_C3772( C1446 C3772 ) C1446_=_C3811( C1446 C3811 ) C1446_=_C3836( C1446 C3836 ) C1446_=_C3893( C1446 C3893 ) C1446_=_C3894( C1446 C3894 ) C1446_=_C3895( C1446 C3895 ) \nC1446_=_C3896( C1446 C3896 ) C1486_=_C1490( C1486 C1490 ) C1486_=_C1491( C1486 C1491 ) C1486_=_C2632( C1486 C2632 ) C1486_=_C2681( C1486 C2681 ) C1486_=_C3053( C1486 C3053 ) \nC1486_=_C3119( C1486 C3119 ) C1486_=_C3232( C1486 C3232 ) C1486_=_C3304( C1486 C3304 ) C1486_=_C3322( C1486 C3322 ) C1486_=_C3437( C1486 C3437 ) C1486_=_C3810( C1486 C3810 ) \nC1486_=_C3811( C1486 C3811 ) C1486_=_C3812( C1486 C3812 ) C1486_=_C3814( C1486 C3814 ) C1486_=_C3815( C1486 C3815 ) C1486_=_C3816( C1486 C3816 ) C1486_=_C3818( C1486 C3818 ) \nC1490_=_C1491( C1490 C1491 ) C1490_=_C1852( C1490 C1852 ) C1490_=_C1953( C1490 C1953 ) C1490_=_C2634( C1490 C2634 ) C1490_=_C2753( C1490 C2753 ) C1490_=_C2864( C1490 C2864 ) \nC1490_=_C3058( C1490 C3058 ) C1490_=_C3151( C1490 C3151 ) C1490_=_C3308( C1490 C3308 ) C1490_=_C3325( C1490 C3325 ) C1490_=_C3441( C1490 C3441 ) C1490_=_C3735( C1490 C3735 ) \nC1490_=_C3849( C1490 C3849 ) C1490_=_C3893( C1490 C3893 ) C1490_=_C3919( C1490 C3919 ) C1490_=_C3941( C1490 C3941 ) C1490_=_C3989( C1490 C3989 ) C1490_=_C3999( C1490 C3999 ) \nC1490_=_C4019( C1490 C4019 ) C1490_=_C4021( C1490 C4021 ) C1491_=_C1752( C1491 C1752 ) C1491_=_C2495( C1491 C2495 ) C1491_=_C2641( C1491 C2641 ) C1491_=_C3063( C1491 C3063 ) \nC1491_=_C3142( C1491 C3142 ) C1491_=_C3182( C1491 C3182 ) C1491_=_C3311( C1491 C3311 ) C1491_=_C3327( C1491 C3327 ) C1491_=_C3443( C1491 C3443 ) C1491_=_C3524( C1491 C3524 ) \nC1491_=_C3582( C1491 C3582 ) C1491_=_C3694( C1491 C3694 ) C1491_=_C3853( C1491 C3853 ) C1491_=_C3896( C1491 C3896 ) C1491_=_C3987( C1491 C3987 ) C1491_=_C3994( C1491 C3994 ) \nC1491_=_C4074( C1491 C4074 ) C1491_=_C4107( C1491 C4107 ) C1533_=_C1748( C1533 C1748 ) C1533_=_C2396( C1533 C2396 ) C1533_=_C2568( C1533 C2568 ) C1533_=_C2668( C1533 C2668 ) \nC1533_=_C2814( C1533 C2814 ) C1533_=_C2849( C1533 C2849 ) C1533_=_C3041( C1533 C3041 ) C1533_=_C3167( C1533 C3167 ) C1533_=_C3772( C1533 C3772 ) C1533_=_C3811( C1533 C3811 ) \nC1533_=_C3836( C1533 C3836 ) C1533_=_C3893( C1533 C3893 ) C1533_=_C3894( C1533 C3894 ) C1533_=_C3895( C1533 C3895 ) C1533_=_C3896( C1533 C3896 ) C1673_=_C2143( C1673 C2143 ) \nC1673_=_C2455( C1673 C2455 ) C1673_=_C3480( C1673 C3480 ) C1673_=_C3705( C1673 C3705 ) C1673_=_C3792( C1673 C3792 ) C1673_=_C3812( C1673 C3812 ) C1673_=_C3871( C1673 C3871 ) \nC1673_=_C3886( C1673 C3886 ) C1673_=_C3947( C1673 C3947 ) C1673_=_C3959( C1673 C3959 ) C1673_=_C3989( C1673 C3989 ) C1673_=_C3990( C1673 C3990 ) C1673_=_C3991( C1673 C3991 ) \nC1673_=_C3992( C1673 C3992 ) C1673_=_C3993( C1673 C3993 ) C1673_=_C3994( C1673 C3994 ) C1748_=_C1752( C1748 C1752 ) C1748_=_C2396( C1748 C2396 ) C1748_=_C2568( C1748 C2568 ) \nC1748_=_C2668( C1748 C2668 ) C1748_=_C2814( C1748 C2814 ) C1748_=_C2849( C1748 C2849 ) C1748_=_C3041( C1748 C3041 ) C1748_=_C3167( C1748 C3167 ) C1748_=_C3772( C1748 C3772 ) \nC1748_=_C3811( C1748 C3811 ) C1748_=_C3836( C1748 C3836 ) C1748_=_C3893( C1748 C3893 ) C1748_=_C3894( C1748 C3894 ) C1748_=_C3895( C1748 C3895 ) C1748_=_C3896( C1748 C3896 ) \nC1752_=_C2495( C1752 C2495 ) C1752_=_C2641( C1752 C2641 ) C1752_=_C3063( C1752 C3063 ) C1752_=_C3142( C1752 C3142 ) C1752_=_C3182( C1752 C3182 ) C1752_=_C3311( C1752 C3311 ) \nC1752_=_C3327( C1752 C3327 ) C1752_=_C3443( C1752 C3443 ) C1752_=_C3524( C1752 C3524 ) C1752_=_C3582( C1752 C3582 ) C1752_=_C3694( C1752 C3694 ) C1752_=_C3853( C1752 C3853 ) \nC1752_=_C3896( C1752 C3896 ) C1752_=_C3987( C1752 C3987 ) C1752_=_C3994( C1752 C3994 ) C1752_=_C4074( C1752 C4074 ) C1752_=_C4107( C1752 C4107 ) C1852_=_C1953( C1852 C1953 ) \nC1852_=_C2634( C1852 C2634 ) C1852_=_C2753( C1852 C2753 ) C1852_=_C2864( C1852 C2864 ) C1852_=_C3058( C1852 C3058 ) C1852_=_C3151( C1852 C3151 ) C1852_=_C3308( C1852 C3308 ) \nC1852_=_C3325( C1852 C3325 ) C1852_=_C3441( C1852 C3441 ) C1852_=_C3735( C1852 C3735 ) C1852_=_C3849( C1852 C3849 ) C1852_=_C3893( C1852 C3893 ) C1852_=_C3919( C1852 C3919 ) \nC1852_=_C3941( C1852 C3941 ) C1852_=_C3989( C1852 C3989 ) C1852_=_C3999( C1852 C3999 ) C1852_=_C4019( C1852 C4019 ) C1852_=_C4021( C1852 C4021 ) C1942_=_C1953( C1942 C1953 ) \nC1942_=_C3013( C1942 C3013 ) C1942_=_C3050( C1942 C3050 ) C1942_=_C3051( C1942 C3051 ) C1942_=_C3052( C1942 C3052 ) C1942_=_C3053( C1942 C3053 ) C1942_=_C3054( C1942 C3054 ) \nC1942_=_C3056( C1942 C3056 ) C1942_=_C3058( C1942 C3058 ) C1942_=_C3059( C1942 C3059 ) C1942_=_C3060( C1942 C3060 ) C1942_=_C3061( C1942 C3061 ) C1942_=_C3062( C1942 C3062 ) \nC1942_=_C3063( C1942 C3063 ) C1953_=_C2634( C1953 C2634 ) C1953_=_C2753( C1953 C2753 ) C1953_=_C2864( C1953 C2864 ) C1953_=_C3058( C1953 C3058 ) C1953_=_C3151( C1953 C3151 ) \nC1953_=_C3308( C1953 C3308 ) C1953_=_C3325( C1953 C3325 ) C1953_=_C3441( C1953 C3441 ) C1953_=_C3735( C1953 C3735 ) C1953_=_C3849( C1953 C3849 ) C1953_=_C3893( C1953 C3893 ) \nC1953_=_C3919( C1953 C3919 ) C1953_=_C3941( C1953 C3941 ) C1953_=_C3989( C1953 C3989 ) C1953_=_C3999( C1953 C3999 ) C1953_=_C4019( C1953 C4019 ) C1953_=_C4021( C1953 C4021 ) \nC2143_=_C2455( C2143 C2455 ) C2143_=_C3480( C2143 C3480 ) C2143_=_C3705( C2143 C3705 ) C2143_=_C3792( C2143 C3792 ) C2143_=_C3812( C2143 C3812 ) C2143_=_C3871( C2143 C3871 ) \nC2143_=_C3886( C2143 C3886 ) C2143_=_C3947( C2143 C3947 ) C2143_=_C3959( C2143 C3959 ) C2143_=_C3989( C2143 C3989 ) C2143_=_C3990( C2143 C3990 ) C2143_=_C3991( C2143 C3991 ) \nC2143_=_C3992( C2143 C3992 ) C2143_=_C3993( C2143 C3993 ) C2143_=_C3994( C2143 C3994 ) C2396_=_C2568( C2396 C2568 ) C2396_=_C2668( C2396 C2668 ) C2396_=_C2814( C2396 C2814 ) \nC2396_=_C2849( C2396 C2849 ) C2396_=_C3041( C2396 C3041 ) C2396_=_C3167( C2396 C3167 ) C2396_=_C3772( C2396 C3772 ) C2396_=_C3811( C2396 C3811 ) C2396_=_C3836( C2396 C3836 ) \nC2396_=_C3893( C2396 C3893 ) C2396_=_C3894( C2396 C3894 ) C2396_=_C3895( C2396 C3895 ) C2396_=_C3896( C2396 C3896 ) C2455_=_C3480( C2455 C3480 ) C2455_=_C3705( C2455 C3705 ) \nC2455_=_C3792( C2455 C3792 ) C2455_=_C3812( C2455 C3812 ) C2455_=_C3871( C2455 C3871 ) C2455_=_C3886( C2455 C3886 ) C2455_=_C3947( C2455 C3947 ) C2455_=_C3959( C2455 C3959 ) \nC2455_=_C3989( C2455 C3989 ) C2455_=_C3990( C2455 C3990 ) C2455_=_C3991( C2455 C3991 ) C2455_=_C3992( C2455 C3992 ) C2455_=_C3993( C2455 C3993 ) C2455_=_C3994( C2455 C3994 ) \nC2495_=_C2641( C2495 C2641 ) C2495_=_C3063( C2495 C3063 ) C2495_=_C3142( C2495 C3142 ) C2495_=_C3182( C2495 C3182 ) C2495_=_C3311( C2495 C3311 ) C2495_=_C3327( C2495 C3327 ) \nC2495_=_C3443( C2495 C3443 ) C2495_=_C3524( C2495 C3524 ) C2495_=_C3582( C2495 C3582 ) C2495_=_C3694( C2495 C3694 ) C2495_=_C3853( C2495 C3853 ) C2495_=_C3896( C2495 C3896 ) \nC2495_=_C3987( C2495 C3987 ) C2495_=_C3994( C2495 C3994 ) C2495_=_C4074( C2495 C4074 ) C2495_=_C4107( C2495 C4107 ) C2568_=_C2668( C2568 C2668 ) C2568_=_C2814( C2568 C2814 ) \nC2568_=_C2849( C2568 C2849 ) C2568_=_C3041( C2568 C3041 ) C2568_=_C3167( C2568 C3167 ) C2568_=_C3772( C2568 C3772 ) C2568_=_C3811( C2568 C3811 ) C2568_=_C3836( C2568 C3836 ) \nC2568_=_C3893( C2568 C3893 ) C2568_=_C3894( C2568 C3894 ) C2568_=_C3895( C2568 C3895 ) C2568_=_C3896( C2568 C3896 ) C2632_=_C2634( C2632 C2634 ) C2632_=_C2641( C2632 C2641 ) \nC2632_=_C2681( C2632 C2681 ) C2632_=_C3053( C2632 C3053 ) C2632_=_C3119( C2632 C3119 ) C2632_=_C3232( C2632 C3232 ) C2632_=_C3304( C2632 C3304 ) C2632_=_C3322( C2632 C3322 ) \nC2632_=_C3437( C2632 C3437 ) C2632_=_C3810( C2632 C3810 ) C2632_=_C3811( C2632 C3811 ) C2632_=_C3812( C2632 C3812 ) C2632_=_C3814( C2632 C3814 ) C2632_=_C3815( C2632 C3815 ) \nC2632_=_C3816( C2632 C3816 ) C2632_=_C3818( C2632 C3818 ) C2634_=_C2641( C2634 C2641 ) C2634_=_C2753( C2634 C2753 ) C2634_=_C2864( C2634 C2864 ) C2634_=_C3058( C2634 C3058 ) \nC2634_=_C3151( C2634 C3151 ) C2634_=_C3308( C2634 C3308 ) C2634_=_C3325( C2634 C3325 ) C2634_=_C3441( C2634 C3441 ) C2634_=_C3735( C2634 C3735 ) C2634_=_C3849( C2634 C3849 ) \nC2634_=_C3893( C2634 C3893 ) C2634_=_C3919( C2634 C3919 ) C2634_=_C3941( C2634 C3941 ) C2634_=_C3989(</w:t>
      </w:r>
    </w:p>
    <w:p>
      <w:pPr>
        <w:pStyle w:val="PreformattedText"/>
        <w:bidi w:val="0"/>
        <w:spacing w:before="0" w:after="0"/>
        <w:jc w:val="left"/>
        <w:rPr/>
      </w:pPr>
      <w:r>
        <w:rPr/>
        <w:t xml:space="preserve"> </w:t>
      </w:r>
      <w:r>
        <w:rPr/>
        <w:t>C2634 C3989 ) C2634_=_C3999( C2634 C3999 ) C2634_=_C4019( C2634 C4019 ) \nC2634_=_C4021( C2634 C4021 ) C2641_=_C3063( C2641 C3063 ) C2641_=_C3142( C2641 C3142 ) C2641_=_C3182( C2641 C3182 ) C2641_=_C3311( C2641 C3311 ) C2641_=_C3327( C2641 C3327 ) \nC2641_=_C3443( C2641 C3443 ) C2641_=_C3524( C2641 C3524 ) C2641_=_C3582( C2641 C3582 ) C2641_=_C3694( C2641 C3694 ) C2641_=_C3853( C2641 C3853 ) C2641_=_C3896( C2641 C3896 ) \nC2641_=_C3987( C2641 C3987 ) C2641_=_C3994( C2641 C3994 ) C2641_=_C4074( C2641 C4074 ) C2641_=_C4107( C2641 C4107 ) C2668_=_C2814( C2668 C2814 ) C2668_=_C2849( C2668 C2849 ) \nC2668_=_C3041( C2668 C3041 ) C2668_=_C3167( C2668 C3167 ) C2668_=_C3772( C2668 C3772 ) C2668_=_C3811( C2668 C3811 ) C2668_=_C3836( C2668 C3836 ) C2668_=_C3893( C2668 C3893 ) \nC2668_=_C3894( C2668 C3894 ) C2668_=_C3895( C2668 C3895 ) C2668_=_C3896( C2668 C3896 ) C2681_=_C3053( C2681 C3053 ) C2681_=_C3119( C2681 C3119 ) C2681_=_C3232( C2681 C3232 ) \nC2681_=_C3304( C2681 C3304 ) C2681_=_C3322( C2681 C3322 ) C2681_=_C3437( C2681 C3437 ) C2681_=_C3810( C2681 C3810 ) C2681_=_C3811( C2681 C3811 ) C2681_=_C3812( C2681 C3812 ) \nC2681_=_C3814( C2681 C3814 ) C2681_=_C3815( C2681 C3815 ) C2681_=_C3816( C2681 C3816 ) C2681_=_C3818( C2681 C3818 ) C2753_=_C2864( C2753 C2864 ) C2753_=_C3058( C2753 C3058 ) \nC2753_=_C3151( C2753 C3151 ) C2753_=_C3308( C2753 C3308 ) C2753_=_C3325( C2753 C3325 ) C2753_=_C3441( C2753 C3441 ) C2753_=_C3735( C2753 C3735 ) C2753_=_C3849( C2753 C3849 ) \nC2753_=_C3893( C2753 C3893 ) C2753_=_C3919( C2753 C3919 ) C2753_=_C3941( C2753 C3941 ) C2753_=_C3989( C2753 C3989 ) C2753_=_C3999( C2753 C3999 ) C2753_=_C4019( C2753 C4019 ) \nC2753_=_C4021( C2753 C4021 ) C2814_=_C2849( C2814 C2849 ) C2814_=_C3041( C2814 C3041 ) C2814_=_C3167( C2814 C3167 ) C2814_=_C3772( C2814 C3772 ) C2814_=_C3811( C2814 C3811 ) \nC2814_=_C3836( C2814 C3836 ) C2814_=_C3893( C2814 C3893 ) C2814_=_C3894( C2814 C3894 ) C2814_=_C3895( C2814 C3895 ) C2814_=_C3896( C2814 C3896 ) C2849_=_C3041( C2849 C3041 ) \nC2849_=_C3167( C2849 C3167 ) C2849_=_C3772( C2849 C3772 ) C2849_=_C3811( C2849 C3811 ) C2849_=_C3836( C2849 C3836 ) C2849_=_C3893( C2849 C3893 ) C2849_=_C3894( C2849 C3894 ) \nC2849_=_C3895( C2849 C3895 ) C2849_=_C3896( C2849 C3896 ) C2864_=_C3058( C2864 C3058 ) C2864_=_C3151( C2864 C3151 ) C2864_=_C3308( C2864 C3308 ) C2864_=_C3325( C2864 C3325 ) \nC2864_=_C3441( C2864 C3441 ) C2864_=_C3735( C2864 C3735 ) C2864_=_C3849( C2864 C3849 ) C2864_=_C3893( C2864 C3893 ) C2864_=_C3919( C2864 C3919 ) C2864_=_C3941( C2864 C3941 ) \nC2864_=_C3989( C2864 C3989 ) C2864_=_C3999( C2864 C3999 ) C2864_=_C4019( C2864 C4019 ) C2864_=_C4021( C2864 C4021 ) C3013_=_C3050( C3013 C3050 ) C3013_=_C3051( C3013 C3051 ) \nC3013_=_C3052( C3013 C3052 ) C3013_=_C3053( C3013 C3053 ) C3013_=_C3054( C3013 C3054 ) C3013_=_C3056( C3013 C3056 ) C3013_=_C3058( C3013 C3058 ) C3013_=_C3059( C3013 C3059 ) \nC3013_=_C3060( C3013 C3060 ) C3013_=_C3061( C3013 C3061 ) C3013_=_C3062( C3013 C3062 ) C3013_=_C3063( C3013 C3063 ) C3041_=_C3167( C3041 C3167 ) C3041_=_C3772( C3041 C3772 ) \nC3041_=_C3811( C3041 C3811 ) C3041_=_C3836( C3041 C3836 ) C3041_=_C3893( C3041 C3893 ) C3041_=_C3894( C3041 C3894 ) C3041_=_C3895( C3041 C3895 ) C3041_=_C3896( C3041 C3896 ) \nC3050_=_C3051( C3050 C3051 ) C3050_=_C3052( C3050 C3052 ) C3050_=_C3053( C3050 C3053 ) C3050_=_C3054( C3050 C3054 ) C3050_=_C3056( C3050 C3056 ) C3050_=_C3058( C3050 C3058 ) \nC3050_=_C3059( C3050 C3059 ) C3050_=_C3060( C3050 C3060 ) C3050_=_C3061( C3050 C3061 ) C3050_=_C3062( C3050 C3062 ) C3050_=_C3063( C3050 C3063 ) C3051_=_C3052( C3051 C3052 ) \nC3051_=_C3053( C3051 C3053 ) C3051_=_C3054( C3051 C3054 ) C3051_=_C3056( C3051 C3056 ) C3051_=_C3058( C3051 C3058 ) C3051_=_C3059( C3051 C3059 ) C3051_=_C3060( C3051 C3060 ) \nC3051_=_C3061( C3051 C3061 ) C3051_=_C3062( C3051 C3062 ) C3051_=_C3063( C3051 C3063 ) C3052_=_C3053( C3052 C3053 ) C3052_=_C3054( C3052 C3054 ) C3052_=_C3056( C3052 C3056 ) \nC3052_=_C3058( C3052 C3058 ) C3052_=_C3059( C3052 C3059 ) C3052_=_C3060( C3052 C3060 ) C3052_=_C3061( C3052 C3061 ) C3052_=_C3062( C3052 C3062 ) C3052_=_C3063( C3052 C3063 ) \nC3053_=_C3054( C3053 C3054 ) C3053_=_C3056( C3053 C3056 ) C3053_=_C3058( C3053 C3058 ) C3053_=_C3059( C3053 C3059 ) C3053_=_C3060( C3053 C3060 ) C3053_=_C3061( C3053 C3061 ) \nC3053_=_C3062( C3053 C3062 ) C3053_=_C3063( C3053 C3063 ) C3053_=_C3119( C3053 C3119 ) C3053_=_C3232( C3053 C3232 ) C3053_=_C3304( C3053 C3304 ) C3053_=_C3322( C3053 C3322 ) \nC3053_=_C3437( C3053 C3437 ) C3053_=_C3810( C3053 C3810 ) C3053_=_C3811( C3053 C3811 ) C3053_=_C3812( C3053 C3812 ) C3053_=_C3814( C3053 C3814 ) C3053_=_C3815( C3053 C3815 ) \nC3053_=_C3816( C3053 C3816 ) C3053_=_C3818( C3053 C3818 ) C3054_=_C3056( C3054 C3056 ) C3054_=_C3058( C3054 C3058 ) C3054_=_C3059( C3054 C3059 ) C3054_=_C3060( C3054 C3060 ) \nC3054_=_C3061( C3054 C3061 ) C3054_=_C3062( C3054 C3062 ) C3054_=_C3063( C3054 C3063 ) C3054_=_C3871( C3054 C3871 ) C3056_=_C3058( C3056 C3058 ) C3056_=_C3059( C3056 C3059 ) \nC3056_=_C3060( C3056 C3060 ) C3056_=_C3061( C3056 C3061 ) C3056_=_C3062( C3056 C3062 ) C3056_=_C3063( C3056 C3063 ) C3058_=_C3059( C3058 C3059 ) C3058_=_C3060( C3058 C3060 ) \nC3058_=_C3061( C3058 C3061 ) C3058_=_C3062( C3058 C3062 ) C3058_=_C3063( C3058 C3063 ) C3058_=_C3151( C3058 C3151 ) C3058_=_C3308( C3058 C3308 ) C3058_=_C3325( C3058 C3325 ) \nC3058_=_C3441( C3058 C3441 ) C3058_=_C3735( C3058 C3735 ) C3058_=_C3849( C3058 C3849 ) C3058_=_C3893( C3058 C3893 ) C3058_=_C3919( C3058 C3919 ) C3058_=_C3941( C3058 C3941 ) \nC3058_=_C3989( C3058 C3989 ) C3058_=_C3999( C3058 C3999 ) C3058_=_C4019( C3058 C4019 ) C3058_=_C4021( C3058 C4021 ) C3059_=_C3060( C3059 C3060 ) C3059_=_C3061( C3059 C3061 ) \nC3059_=_C3062( C3059 C3062 ) C3059_=_C3063( C3059 C3063 ) C3060_=_C3061( C3060 C3061 ) C3060_=_C3062( C3060 C3062 ) C3060_=_C3063( C3060 C3063 ) C3061_=_C3062( C3061 C3062 ) \nC3061_=_C3063( C3061 C3063 ) C3062_=_C3063( C3062 C3063 ) C3062_=_C3816( C3062 C3816 ) C3062_=_C3895( C3062 C3895 ) C3062_=_C3993( C3062 C3993 ) C3062_=_C4019( C3062 C4019 ) \nC3062_=_C4107( C3062 C4107 ) C3063_=_C3142( C3063 C3142 ) C3063_=_C3182( C3063 C3182 ) C3063_=_C3311( C3063 C3311 ) C3063_=_C3327( C3063 C3327 ) C3063_=_C3443( C3063 C3443 ) \nC3063_=_C3524( C3063 C3524 ) C3063_=_C3582( C3063 C3582 ) C3063_=_C3694( C3063 C3694 ) C3063_=_C3853( C3063 C3853 ) C3063_=_C3896( C3063 C3896 ) C3063_=_C3987( C3063 C3987 ) \nC3063_=_C3994( C3063 C3994 ) C3063_=_C4074( C3063 C4074 ) C3063_=_C4107( C3063 C4107 ) C3119_=_C3232( C3119 C3232 ) C3119_=_C3304( C3119 C3304 ) C3119_=_C3322( C3119 C3322 ) \nC3119_=_C3437( C3119 C3437 ) C3119_=_C3810( C3119 C3810 ) C3119_=_C3811( C3119 C3811 ) C3119_=_C3812( C3119 C3812 ) C3119_=_C3814( C3119 C3814 ) C3119_=_C3815( C3119 C3815 ) \nC3119_=_C3816( C3119 C3816 ) C3119_=_C3818( C3119 C3818 ) C3142_=_C3182( C3142 C3182 ) C3142_=_C3311( C3142 C3311 ) C3142_=_C3327( C3142 C3327 ) C3142_=_C3443( C3142 C3443 ) \nC3142_=_C3524( C3142 C3524 ) C3142_=_C3582( C3142 C3582 ) C3142_=_C3694( C3142 C3694 ) C3142_=_C3853( C3142 C3853 ) C3142_=_C3896( C3142 C3896 ) C3142_=_C3987( C3142 C3987 ) \nC3142_=_C3994( C3142 C3994 ) C3142_=_C4074( C3142 C4074 ) C3142_=_C4107( C3142 C4107 ) C3151_=_C3308( C3151 C3308 ) C3151_=_C3325( C3151 C3325 ) C3151_=_C3441( C3151 C3441 ) \nC3151_=_C3735( C3151 C3735 ) C3151_=_C3849( C3151 C3849 ) C3151_=_C3893( C3151 C3893 ) C3151_=_C3919( C3151 C3919 ) C3151_=_C3941( C3151 C3941 ) C3151_=_C3989( C3151 C3989 ) \nC3151_=_C3999( C3151 C3999 ) C3151_=_C4019( C3151 C4019 ) C3151_=_C4021( C3151 C4021 ) C3167_=_C3772( C3167 C3772 ) C3167_=_C3811( C3167 C3811 ) C3167_=_C3836( C3167 C3836 ) \nC3167_=_C3893( C3167 C3893 ) C3167_=_C3894( C3167 C3894 ) C3167_=_C3895( C3167 C3895 ) C3167_=_C3896( C3167 C3896 ) C3182_=_C3311( C3182 C3311 ) C3182_=_C3327( C3182 C3327 ) \nC3182_=_C3443( C3182 C3443 ) C3182_=_C3524( C3182 C3524 ) C3182_=_C3582( C3182 C3582 ) C3182_=_C3694( C3182 C3694 ) C3182_=_C3853( C3182 C3853 ) C3182_=_C3896( C3182 C3896 ) \nC3182_=_C3987( C3182 C3987 ) C3182_=_C3994( C3182 C3994 ) C3182_=_C4074( C3182 C4074 ) C3182_=_C4107( C3182 C4107 ) C3232_=_C3304( C3232 C3304 ) C3232_=_C3322( C3232 C3322 ) \nC3232_=_C3437( C3232 C3437 ) C3232_=_C3810( C3232 C3810 ) C3232_=_C3811( C3232 C3811 ) C3232_=_C3812( C3232 C3812 ) C3232_=_C3814( C3232 C3814 ) C3232_=_C3815( C3232 C3815 ) \nC3232_=_C3816( C3232 C3816 ) C3232_=_C3818( C3232 C3818 ) C3304_=_C3308( C3304 C3308 ) C3304_=_C3311( C3304 C3311 ) C3304_=_C3322( C3304 C3322 ) C3304_=_C3437( C3304 C3437 ) \nC3304_=_C3810( C3304 C3810 ) C3304_=_C3811( C3304 C3811 ) C3304_=_C3812( C3304 C3812 ) C3304_=_C3814( C3304 C3814 ) C3304_=_C3815( C3304 C3815 ) C3304_=_C3816( C3304 C3816 ) \nC3304_=_C3818( C3304 C3818 ) C3308_=_C3311( C3308 C3311 ) C3308_=_C3325( C3308 C3325 ) C3308_=_C3441( C3308 C3441 ) C3308_=_C3735( C3308 C3735 ) C3308_=_C3849( C3308 C3849 ) \nC3308_=_C3893( C3308 C3893 ) C3308_=_C3919( C3308 C3919 ) C3308_=_C3941( C3308 C3941 ) C3308_=_C3989( C3308 C3989 ) C3308_=_C3999( C3308 C3999 ) C3308_=_C4019( C3308 C4019 ) \nC3308_=_C4021( C3308 C4021 ) C3311_=_C3327( C3311 C3327 ) C3311_=_C3443( C3311 C3443 ) C3311_=_C3524( C3311 C3524 ) C3311_=_C3582( C3311 C3582 ) C3311_=_C3694( C3311 C3694 ) \nC3311_=_C3853( C3311 C3853 ) C3311_=_C3896( C3311 C3896 ) C3311_=_C3987( C3311 C3987 ) C3311_=_C3994( C3311 C3994 ) C3311_=_C4074( C3311 C4074 ) C3311_=_C4107( C3311 C4107 ) \nC3322_=_C3325( C3322 C3325 ) C3322_=_C3327( C3322 C3327 ) C3322_=_C3437( C3322 C3437 ) C3322_=_C3810( C3322 C3810 ) C3322_=_C3811( C3322 C3811 ) C3322_=_C3812( C3322 C3812 ) \nC3322_=_C3814( C3322 C3814 ) C3322_=_C3815( C3322 C3815 ) C3322_=_C3816( C3322 C3816 ) C3322_=_C3818( C3322 C3818 ) C3325_=_C3327( C3325 C3327 ) C3325_=_C3441( C3325 C3441 ) \nC3325_=_C3735( C3325 C3735 ) C3325_=_C3849( C3325 C3849 ) C3325_=_C3893( C3325 C3893 ) C3325_=_C3919( C3325 C3919 ) C3325_=_C3941( C3325 C3941 ) C3325_=_C3989(</w:t>
      </w:r>
    </w:p>
    <w:p>
      <w:pPr>
        <w:pStyle w:val="PreformattedText"/>
        <w:bidi w:val="0"/>
        <w:spacing w:before="0" w:after="0"/>
        <w:jc w:val="left"/>
        <w:rPr/>
      </w:pPr>
      <w:r>
        <w:rPr/>
        <w:t xml:space="preserve"> </w:t>
      </w:r>
      <w:r>
        <w:rPr/>
        <w:t>C3325 C3989 ) \nC3325_=_C3999( C3325 C3999 ) C3325_=_C4019( C3325 C4019 ) C3325_=_C4021( C3325 C4021 ) C3327_=_C3443( C3327 C3443 ) C3327_=_C3524( C3327 C3524 ) C3327_=_C3582( C3327 C3582 ) \nC3327_=_C3694( C3327 C3694 ) C3327_=_C3853( C3327 C3853 ) C3327_=_C3896( C3327 C3896 ) C3327_=_C3987( C3327 C3987 ) C3327_=_C3994( C3327 C3994 ) C3327_=_C4074( C3327 C4074 ) \nC3327_=_C4107( C3327 C4107 ) C3437_=_C3441( C3437 C3441 ) C3437_=_C3443( C3437 C3443 ) C3437_=_C3810( C3437 C3810 ) C3437_=_C3811( C3437 C3811 ) C3437_=_C3812( C3437 C3812 ) \nC3437_=_C3814( C3437 C3814 ) C3437_=_C3815( C3437 C3815 ) C3437_=_C3816( C3437 C3816 ) C3437_=_C3818( C3437 C3818 ) C3441_=_C3443( C3441 C3443 ) C3441_=_C3735( C3441 C3735 ) \nC3441_=_C3849( C3441 C3849 ) C3441_=_C3893( C3441 C3893 ) C3441_=_C3919( C3441 C3919 ) C3441_=_C3941( C3441 C3941 ) C3441_=_C3989( C3441 C3989 ) C3441_=_C3999( C3441 C3999 ) \nC3441_=_C4019( C3441 C4019 ) C3441_=_C4021( C3441 C4021 ) C3443_=_C3524( C3443 C3524 ) C3443_=_C3582( C3443 C3582 ) C3443_=_C3694( C3443 C3694 ) C3443_=_C3853( C3443 C3853 ) \nC3443_=_C3896( C3443 C3896 ) C3443_=_C3987( C3443 C3987 ) C3443_=_C3994( C3443 C3994 ) C3443_=_C4074( C3443 C4074 ) C3443_=_C4107( C3443 C4107 ) C3480_=_C3705( C3480 C3705 ) \nC3480_=_C3792( C3480 C3792 ) C3480_=_C3812( C3480 C3812 ) C3480_=_C3871( C3480 C3871 ) C3480_=_C3886( C3480 C3886 ) C3480_=_C3947( C3480 C3947 ) C3480_=_C3959( C3480 C3959 ) \nC3480_=_C3989( C3480 C3989 ) C3480_=_C3990( C3480 C3990 ) C3480_=_C3991( C3480 C3991 ) C3480_=_C3992( C3480 C3992 ) C3480_=_C3993( C3480 C3993 ) C3480_=_C3994( C3480 C3994 ) \nC3524_=_C3582( C3524 C3582 ) C3524_=_C3694( C3524 C3694 ) C3524_=_C3853( C3524 C3853 ) C3524_=_C3896( C3524 C3896 ) C3524_=_C3987( C3524 C3987 ) C3524_=_C3994( C3524 C3994 ) \nC3524_=_C4074( C3524 C4074 ) C3524_=_C4107( C3524 C4107 ) C3582_=_C3694( C3582 C3694 ) C3582_=_C3853( C3582 C3853 ) C3582_=_C3896( C3582 C3896 ) C3582_=_C3987( C3582 C3987 ) \nC3582_=_C3994( C3582 C3994 ) C3582_=_C4074( C3582 C4074 ) C3582_=_C4107( C3582 C4107 ) C3694_=_C3853( C3694 C3853 ) C3694_=_C3896( C3694 C3896 ) C3694_=_C3987( C3694 C3987 ) \nC3694_=_C3994( C3694 C3994 ) C3694_=_C4074( C3694 C4074 ) C3694_=_C4107( C3694 C4107 ) C3705_=_C3792( C3705 C3792 ) C3705_=_C3812( C3705 C3812 ) C3705_=_C3871( C3705 C3871 ) \nC3705_=_C3886( C3705 C3886 ) C3705_=_C3947( C3705 C3947 ) C3705_=_C3959( C3705 C3959 ) C3705_=_C3989( C3705 C3989 ) C3705_=_C3990( C3705 C3990 ) C3705_=_C3991( C3705 C3991 ) \nC3705_=_C3992( C3705 C3992 ) C3705_=_C3993( C3705 C3993 ) C3705_=_C3994( C3705 C3994 ) C3735_=_C3849( C3735 C3849 ) C3735_=_C3893( C3735 C3893 ) C3735_=_C3919( C3735 C3919 ) \nC3735_=_C3941( C3735 C3941 ) C3735_=_C3989( C3735 C3989 ) C3735_=_C3999( C3735 C3999 ) C3735_=_C4019( C3735 C4019 ) C3735_=_C4021( C3735 C4021 ) C3772_=_C3811( C3772 C3811 ) \nC3772_=_C3836( C3772 C3836 ) C3772_=_C3893( C3772 C3893 ) C3772_=_C3894( C3772 C3894 ) C3772_=_C3895( C3772 C3895 ) C3772_=_C3896( C3772 C3896 ) C3792_=_C3812( C3792 C3812 ) \nC3792_=_C3871( C3792 C3871 ) C3792_=_C3886( C3792 C3886 ) C3792_=_C3947( C3792 C3947 ) C3792_=_C3959( C3792 C3959 ) C3792_=_C3989( C3792 C3989 ) C3792_=_C3990( C3792 C3990 ) \nC3792_=_C3991( C3792 C3991 ) C3792_=_C3992( C3792 C3992 ) C3792_=_C3993( C3792 C3993 ) C3792_=_C3994( C3792 C3994 ) C3810_=_C3811( C3810 C3811 ) C3810_=_C3812( C3810 C3812 ) \nC3810_=_C3814( C3810 C3814 ) C3810_=_C3815( C3810 C3815 ) C3810_=_C3816( C3810 C3816 ) C3810_=_C3818( C3810 C3818 ) C3810_=_C3849( C3810 C3849 ) C3810_=_C3853( C3810 C3853 ) \nC3811_=_C3812( C3811 C3812 ) C3811_=_C3814( C3811 C3814 ) C3811_=_C3815( C3811 C3815 ) C3811_=_C3816( C3811 C3816 ) C3811_=_C3818( C3811 C3818 ) C3811_=_C3836( C3811 C3836 ) \nC3811_=_C3893( C3811 C3893 ) C3811_=_C3894( C3811 C3894 ) C3811_=_C3895( C3811 C3895 ) C3811_=_C3896( C3811 C3896 ) C3812_=_C3814( C3812 C3814 ) C3812_=_C3815( C3812 C3815 ) \nC3812_=_C3816( C3812 C3816 ) C3812_=_C3818( C3812 C3818 ) C3812_=_C3871( C3812 C3871 ) C3812_=_C3886( C3812 C3886 ) C3812_=_C3947( C3812 C3947 ) C3812_=_C3959( C3812 C3959 ) \nC3812_=_C3989( C3812 C3989 ) C3812_=_C3990( C3812 C3990 ) C3812_=_C3991( C3812 C3991 ) C3812_=_C3992( C3812 C3992 ) C3812_=_C3993( C3812 C3993 ) C3812_=_C3994( C3812 C3994 ) \nC3814_=_C3815( C3814 C3815 ) C3814_=_C3816( C3814 C3816 ) C3814_=_C3818( C3814 C3818 ) C3815_=_C3816( C3815 C3816 ) C3815_=_C3818( C3815 C3818 ) C3816_=_C3818( C3816 C3818 ) \nC3816_=_C3895( C3816 C3895 ) C3816_=_C3993( C3816 C3993 ) C3816_=_C4019( C3816 C4019 ) C3816_=_C4107( C3816 C4107 ) C3836_=_C3893( C3836 C3893 ) C3836_=_C3894( C3836 C3894 ) \nC3836_=_C3895( C3836 C3895 ) C3836_=_C3896( C3836 C3896 ) C3849_=_C3853( C3849 C3853 ) C3849_=_C3893( C3849 C3893 ) C3849_=_C3919( C3849 C3919 ) C3849_=_C3941( C3849 C3941 ) \nC3849_=_C3989( C3849 C3989 ) C3849_=_C3999( C3849 C3999 ) C3849_=_C4019( C3849 C4019 ) C3849_=_C4021( C3849 C4021 ) C3853_=_C3896( C3853 C3896 ) C3853_=_C3987( C3853 C3987 ) \nC3853_=_C3994( C3853 C3994 ) C3853_=_C4074( C3853 C4074 ) C3853_=_C4107( C3853 C4107 ) C3871_=_C3886( C3871 C3886 ) C3871_=_C3947( C3871 C3947 ) C3871_=_C3959( C3871 C3959 ) \nC3871_=_C3989( C3871 C3989 ) C3871_=_C3990( C3871 C3990 ) C3871_=_C3991( C3871 C3991 ) C3871_=_C3992( C3871 C3992 ) C3871_=_C3993( C3871 C3993 ) C3871_=_C3994( C3871 C3994 ) \nC3886_=_C3947( C3886 C3947 ) C3886_=_C3959( C3886 C3959 ) C3886_=_C3989( C3886 C3989 ) C3886_=_C3990( C3886 C3990 ) C3886_=_C3991( C3886 C3991 ) C3886_=_C3992( C3886 C3992 ) \nC3886_=_C3993( C3886 C3993 ) C3886_=_C3994( C3886 C3994 ) C3893_=_C3894( C3893 C3894 ) C3893_=_C3895( C3893 C3895 ) C3893_=_C3896( C3893 C3896 ) C3893_=_C3919( C3893 C3919 ) \nC3893_=_C3941( C3893 C3941 ) C3893_=_C3989( C3893 C3989 ) C3893_=_C3999( C3893 C3999 ) C3893_=_C4019( C3893 C4019 ) C3893_=_C4021( C3893 C4021 ) C3894_=_C3895( C3894 C3895 ) \nC3894_=_C3896( C3894 C3896 ) C3895_=_C3896( C3895 C3896 ) C3895_=_C3993( C3895 C3993 ) C3895_=_C4019( C3895 C4019 ) C3895_=_C4107( C3895 C4107 ) C3896_=_C3987( C3896 C3987 ) \nC3896_=_C3994( C3896 C3994 ) C3896_=_C4074( C3896 C4074 ) C3896_=_C4107( C3896 C4107 ) C3919_=_C3941( C3919 C3941 ) C3919_=_C3989( C3919 C3989 ) C3919_=_C3999( C3919 C3999 ) \nC3919_=_C4019( C3919 C4019 ) C3919_=_C4021( C3919 C4021 ) C3941_=_C3989( C3941 C3989 ) C3941_=_C3999( C3941 C3999 ) C3941_=_C4019( C3941 C4019 ) C3941_=_C4021( C3941 C4021 ) \nC3947_=_C3959( C3947 C3959 ) C3947_=_C3989( C3947 C3989 ) C3947_=_C3990( C3947 C3990 ) C3947_=_C3991( C3947 C3991 ) C3947_=_C3992( C3947 C3992 ) C3947_=_C3993( C3947 C3993 ) \nC3947_=_C3994( C3947 C3994 ) C3959_=_C3989( C3959 C3989 ) C3959_=_C3990( C3959 C3990 ) C3959_=_C3991( C3959 C3991 ) C3959_=_C3992( C3959 C3992 ) C3959_=_C3993( C3959 C3993 ) \nC3959_=_C3994( C3959 C3994 ) C3987_=_C3994( C3987 C3994 ) C3987_=_C4074( C3987 C4074 ) C3987_=_C4107( C3987 C4107 ) C3989_=_C3990( C3989 C3990 ) C3989_=_C3991( C3989 C3991 ) \nC3989_=_C3992( C3989 C3992 ) C3989_=_C3993( C3989 C3993 ) C3989_=_C3994( C3989 C3994 ) C3989_=_C3999( C3989 C3999 ) C3989_=_C4019( C3989 C4019 ) C3989_=_C4021( C3989 C4021 ) \nC3990_=_C3991( C3990 C3991 ) C3990_=_C3992( C3990 C3992 ) C3990_=_C3993( C3990 C3993 ) C3990_=_C3994( C3990 C3994 ) C3991_=_C3992( C3991 C3992 ) C3991_=_C3993( C3991 C3993 ) \nC3991_=_C3994( C3991 C3994 ) C3992_=_C3993( C3992 C3993 ) C3992_=_C3994( C3992 C3994 ) C3993_=_C3994( C3993 C3994 ) C3993_=_C4019( C3993 C4019 ) C3993_=_C4107( C3993 C4107 ) \nC3994_=_C4074( C3994 C4074 ) C3994_=_C4107( C3994 C4107 ) C3999_=_C4019( C3999 C4019 ) C3999_=_C4021( C3999 C4021 ) C4019_=_C4021( C4019 C4021 ) C4019_=_C4107( C4019 C4107 ) \nC4074_=_C4107( C4074 C4107 ) "];102-&gt;147[label="150: C20 C71 C228 C314 C386 \nC420 C497 C501 C515 C523 C539 \nC547 C583 C650 C668 C669 C671 \nC672 C673 C674 C675 C676 C678 \nC679 C680 C681 C682 C683 C685 \nC689 C690 C692 C694 C701 C708 \nC709 C712 C713 C716 C764 C773 \nC792 C800 C813 C822 C860 C884 \nC906 C998 C1095 C1096 C1097 C1098 \nC1100 C1101 C1102 C1104 C1105 C1109 \nC1110 C1111 C1113 C1173 C1239 C1342 \nC1446 C1486 C1490 C1491 C1533 C1673 \nC1748 C1752 C1852 C1942 C1953 C2143 \nC2396 C2455 C2495 C2568 C2632 C2634 \nC2641 C2668 C2681 C2753 C2814 C2849 \nC2864 C3013 C3041 C3050 C3051 C3052 \nC3054 C3056 C3059 C3060 C3061 C3062 \nC3119 C3142 C3151 C3167 C3182 C3232 \nC3304 C3308 C3311 C3322 C3325 C3327 \nC3437 C3441 C3443 C3480 C3524 C3582 \nC3694 C3705 C3735 C3772 C3792 C3810 \nC3814 C3815 C3816 C3818 C3836 C3849 \nC3853 C3871 C3886 C3894 C3895 C3919 \nC3941 C3947 C3959 C3987 C3990 C3991 \nC3992 C3993 C3999 C4019 C4021 C4074 \nC4107 \n1446: C20_=_C71 ,C20_=_C228 ,C20_=_C314 ,C20_=_C386 ,C20_=_C709 ,\nC20_=_C1446 ,C20_=_C1533 ,C20_=_C1748 ,C20_=_C2396 ,C20_=_C2568 ,C20_=_C2668 ,\nC20_=_C2814 ,C20_=_C2849 ,C20_=_C3041 ,C20_=_C3167 ,C20_=_C3772 ,C20_=_C3836 ,\nC20_=_C3894 ,C20_=_C3895 ,C71_=_C228 ,C71_=_C314 ,C71_=_C386 ,C71_=_C709 ,\nC71_=_C1446 ,C71_=_C1533 ,C71_=_C1748 ,C71_=_C2396 ,C71_=_C2568 ,C71_=_C2668 ,\nC71_=_C2814 ,C71_=_C2849 ,C71_=_C3041 ,C71_=_C3167 ,C71_=_C3772 ,C71_=_C3836 ,\nC71_=_C3894 ,C71_=_C3895 ,C228_=_C314 ,C228_=_C386 ,C228_=_C709 ,C228_=_C1446 ,\nC228_=_C1533 ,C228_=_C1748 ,C228_=_C2396 ,C228_=_C2568 ,C228_=_C2668 ,C228_=_C2814 ,\nC228_=_C2849 ,C228_=_C3041 ,C228_=_C3167 ,C228_=_C3772 ,C228_=_C3836 ,C228_=_C3894 ,\nC228_=_C3895 ,C314_=_C386 ,C314_=_C709 ,C314_=_C1446 ,C314_=_C1533 ,C314_=_C1748 ,\nC314_=_C2396 ,C314_=_C2568 ,C314_=_C2668 ,C314_=_C2814 ,C314_=_C2849 ,C314_=_C3041 ,\nC314_=_C3167 ,C314_=_C3772 ,C314_=_C3836 ,C314_=_C3894 ,C314_=_C3895 ,C386_=_C709 ,\nC386_=_C1446 ,C386_=_C1533 ,C386_=_C1748 ,C386_=_C2396 ,C386_=_C2568 ,C386_=_C2668 ,\nC386_=_C2814 ,C386_=_C2849 ,C386_=_C3041 ,C386_=_C3167 ,C386_=_C3772 ,C386_=_C3836 ,\nC386_=_C3894 ,C386_=_C3895 ,C420_=_C497 ,C420_=_C708 ,C420_=_C906 ,C420_=_C1486 ,\nC420_=_C2632 ,C420_=_C2681 ,C420_=_C3119 ,C420_=_C3232 ,C420_=_C3304 ,C420_=_C3322 ,\nC420_=_C3437 ,C420_=_C3810 ,C420_=_C3814 ,C420_=_C3815</w:t>
      </w:r>
    </w:p>
    <w:p>
      <w:pPr>
        <w:pStyle w:val="PreformattedText"/>
        <w:bidi w:val="0"/>
        <w:spacing w:before="0" w:after="0"/>
        <w:jc w:val="left"/>
        <w:rPr/>
      </w:pPr>
      <w:r>
        <w:rPr/>
        <w:t xml:space="preserve"> </w:t>
      </w:r>
      <w:r>
        <w:rPr/>
        <w:t>,C420_=_C3816 ,C420_=_C3818 ,\nC497_=_C501 ,C497_=_C708 ,C497_=_C906 ,C497_=_C1486 ,C497_=_C2632 ,C497_=_C2681 ,\nC497_=_C3119 ,C497_=_C3232 ,C497_=_C3304 ,C497_=_C3322 ,C497_=_C3437 ,C497_=_C3810 ,\nC497_=_C3814 ,C497_=_C3815 ,C497_=_C3816 ,C497_=_C3818 ,C501_=_C583 ,C501_=_C712 ,\nC501_=_C860 ,C501_=_C884 ,C501_=_C998 ,C501_=_C1673 ,C501_=_C2143 ,C501_=_C2455 ,\nC501_=_C3480 ,C501_=_C3705 ,C501_=_C3792 ,C501_=_C3871 ,C501_=_C3886 ,C501_=_C3947 ,\nC501_=_C3959 ,C501_=_C3990 ,C501_=_C3991 ,C501_=_C3992 ,C501_=_C3993 ,C515_=_C523 ,\nC515_=_C539 ,C515_=_C694 ,C515_=_C764 ,C515_=_C792 ,C515_=_C813 ,C515_=_C1095 ,\nC515_=_C1096 ,C515_=_C1097 ,C515_=_C1098 ,C515_=_C1100 ,C515_=_C1101 ,C515_=_C1102 ,\nC515_=_C1104 ,C515_=_C1105 ,C515_=_C1109 ,C515_=_C1110 ,C515_=_C1111 ,C515_=_C1113 ,\nC523_=_C547 ,C523_=_C650 ,C523_=_C701 ,C523_=_C773 ,C523_=_C800 ,C523_=_C822 ,\nC523_=_C1173 ,C523_=_C1342 ,C523_=_C1942 ,C523_=_C3013 ,C523_=_C3050 ,C523_=_C3051 ,\nC523_=_C3052 ,C523_=_C3054 ,C523_=_C3056 ,C523_=_C3059 ,C523_=_C3060 ,C523_=_C3061 ,\nC523_=_C3062 ,C539_=_C547 ,C539_=_C694 ,C539_=_C764 ,C539_=_C792 ,C539_=_C813 ,\nC539_=_C1095 ,C539_=_C1096 ,C539_=_C1097 ,C539_=_C1098 ,C539_=_C1100 ,C539_=_C1101 ,\nC539_=_C1102 ,C539_=_C1104 ,C539_=_C1105 ,C539_=_C1109 ,C539_=_C1110 ,C539_=_C1111 ,\nC539_=_C1113 ,C547_=_C650 ,C547_=_C701 ,C547_=_C773 ,C547_=_C800 ,C547_=_C822 ,\nC547_=_C1173 ,C547_=_C1342 ,C547_=_C1942 ,C547_=_C3013 ,C547_=_C3050 ,C547_=_C3051 ,\nC547_=_C3052 ,C547_=_C3054 ,C547_=_C3056 ,C547_=_C3059 ,C547_=_C3060 ,C547_=_C3061 ,\nC547_=_C3062 ,C583_=_C712 ,C583_=_C860 ,C583_=_C884 ,C583_=_C998 ,C583_=_C1673 ,\nC583_=_C2143 ,C583_=_C2455 ,C583_=_C3480 ,C583_=_C3705 ,C583_=_C3792 ,C583_=_C3871 ,\nC583_=_C3886 ,C583_=_C3947 ,C583_=_C3959 ,C583_=_C3990 ,C583_=_C3991 ,C583_=_C3992 ,\nC583_=_C3993 ,C650_=_C701 ,C650_=_C773 ,C650_=_C800 ,C650_=_C822 ,C650_=_C1173 ,\nC650_=_C1342 ,C650_=_C1942 ,C650_=_C3013 ,C650_=_C3050 ,C650_=_C3051 ,C650_=_C3052 ,\nC650_=_C3054 ,C650_=_C3056 ,C650_=_C3059 ,C650_=_C3060 ,C650_=_C3061 ,C650_=_C3062 ,\nC668_=_C669 ,C668_=_C671 ,C668_=_C672 ,C668_=_C673 ,C668_=_C674 ,C668_=_C675 ,\nC668_=_C676 ,C668_=_C678 ,C668_=_C679 ,C668_=_C680 ,C668_=_C681 ,C668_=_C682 ,\nC668_=_C683 ,C668_=_C685 ,C668_=_C689 ,C668_=_C690 ,C668_=_C692 ,C668_=_C694 ,\nC668_=_C701 ,C668_=_C708 ,C668_=_C709 ,C668_=_C712 ,C668_=_C713 ,C668_=_C716 ,\nC669_=_C671 ,C669_=_C672 ,C669_=_C673 ,C669_=_C674 ,C669_=_C675 ,C669_=_C676 ,\nC669_=_C678 ,C669_=_C679 ,C669_=_C680 ,C669_=_C681 ,C669_=_C682 ,C669_=_C683 ,\nC669_=_C685 ,C669_=_C689 ,C669_=_C690 ,C669_=_C692 ,C669_=_C813 ,C669_=_C822 ,\nC671_=_C672 ,C671_=_C673 ,C671_=_C674 ,C671_=_C675 ,C671_=_C676 ,C671_=_C678 ,\nC671_=_C679 ,C671_=_C680 ,C671_=_C681 ,C671_=_C682 ,C671_=_C683 ,C671_=_C685 ,\nC671_=_C689 ,C671_=_C690 ,C671_=_C692 ,C671_=_C1486 ,C671_=_C1490 ,C671_=_C1491 ,\nC672_=_C673 ,C672_=_C674 ,C672_=_C675 ,C672_=_C676 ,C672_=_C678 ,C672_=_C679 ,\nC672_=_C680 ,C672_=_C681 ,C672_=_C682 ,C672_=_C683 ,C672_=_C685 ,C672_=_C689 ,\nC672_=_C690 ,C672_=_C692 ,C673_=_C674 ,C673_=_C675 ,C673_=_C676 ,C673_=_C678 ,\nC673_=_C679 ,C673_=_C680 ,C673_=_C681 ,C673_=_C682 ,C673_=_C683 ,C673_=_C685 ,\nC673_=_C689 ,C673_=_C690 ,C673_=_C692 ,C674_=_C675 ,C674_=_C676 ,C674_=_C678 ,\nC674_=_C679 ,C674_=_C680 ,C674_=_C681 ,C674_=_C682 ,C674_=_C683 ,C674_=_C685 ,\nC674_=_C689 ,C674_=_C690 ,C674_=_C692 ,C675_=_C676 ,C675_=_C678 ,C675_=_C679 ,\nC675_=_C680 ,C675_=_C681 ,C675_=_C682 ,C675_=_C683 ,C675_=_C685 ,C675_=_C689 ,\nC675_=_C690 ,C675_=_C692 ,C675_=_C2632 ,C675_=_C2634 ,C675_=_C2641 ,C676_=_C678 ,\nC676_=_C679 ,C676_=_C680 ,C676_=_C681 ,C676_=_C682 ,C676_=_C683 ,C676_=_C685 ,\nC676_=_C689 ,C676_=_C690 ,C676_=_C692 ,C678_=_C679 ,C678_=_C680 ,C678_=_C681 ,\nC678_=_C682 ,C678_=_C683 ,C678_=_C685 ,C678_=_C689 ,C678_=_C690 ,C678_=_C692 ,\nC679_=_C680 ,C679_=_C681 ,C679_=_C682 ,C679_=_C683 ,C679_=_C685 ,C679_=_C689 ,\nC679_=_C690 ,C679_=_C692 ,C679_=_C3304 ,C679_=_C3308 ,C679_=_C3311 ,C680_=_C681 ,\nC680_=_C682 ,C680_=_C683 ,C680_=_C685 ,C680_=_C689 ,C680_=_C690 ,C680_=_C692 ,\nC680_=_C3322 ,C680_=_C3325 ,C680_=_C3327 ,C681_=_C682 ,C681_=_C683 ,C681_=_C685 ,\nC681_=_C689 ,C681_=_C690 ,C681_=_C692 ,C682_=_C683 ,C682_=_C685 ,C682_=_C689 ,\nC682_=_C690 ,C682_=_C692 ,C682_=_C3437 ,C682_=_C3441 ,C682_=_C3443 ,C683_=_C685 ,\nC683_=_C689 ,C683_=_C690 ,C683_=_C692 ,C685_=_C689 ,C685_=_C690 ,C685_=_C692 ,\nC685_=_C3810 ,C685_=_C3849 ,C685_=_C3853 ,C689_=_C690 ,C689_=_C692 ,C689_=_C3894 ,\nC690_=_C692 ,C690_=_C1111 ,C690_=_C3062 ,C690_=_C3816 ,C690_=_C3895 ,C690_=_C3993 ,\nC690_=_C4019 ,C690_=_C4107 ,C694_=_C701 ,C694_=_C708 ,C694_=_C709 ,C694_=_C712 ,\nC694_=_C713 ,C694_=_C716 ,C694_=_C764 ,C694_=_C792 ,C694_=_C813 ,C694_=_C1095 ,\nC694_=_C1096 ,C694_=_C1097 ,C694_=_C1098 ,C694_=_C1100 ,C694_=_C1101 ,C694_=_C1102 ,\nC694_=_C1104 ,C694_=_C1105 ,C694_=_C1109 ,C694_=_C1110 ,C694_=_C1111 ,C694_=_C1113 ,\nC701_=_C708 ,C701_=_C709 ,C701_=_C712 ,C701_=_C713 ,C701_=_C716 ,C701_=_C773 ,\nC701_=_C800 ,C701_=_C822 ,C701_=_C1173 ,C701_=_C1342 ,C701_=_C1942 ,C701_=_C3013 ,\nC701_=_C3050 ,C701_=_C3051 ,C701_=_C3052 ,C701_=_C3054 ,C701_=_C3056 ,C701_=_C3059 ,\nC701_=_C3060 ,C701_=_C3061 ,C701_=_C3062 ,C708_=_C709 ,C708_=_C712 ,C708_=_C713 ,\nC708_=_C716 ,C708_=_C906 ,C708_=_C1486 ,C708_=_C2632 ,C708_=_C2681 ,C708_=_C3119 ,\nC708_=_C3232 ,C708_=_C3304 ,C708_=_C3322 ,C708_=_C3437 ,C708_=_C3810 ,C708_=_C3814 ,\nC708_=_C3815 ,C708_=_C3816 ,C708_=_C3818 ,C709_=_C712 ,C709_=_C713 ,C709_=_C716 ,\nC709_=_C1446 ,C709_=_C1533 ,C709_=_C1748 ,C709_=_C2396 ,C709_=_C2568 ,C709_=_C2668 ,\nC709_=_C2814 ,C709_=_C2849 ,C709_=_C3041 ,C709_=_C3167 ,C709_=_C3772 ,C709_=_C3836 ,\nC709_=_C3894 ,C709_=_C3895 ,C712_=_C713 ,C712_=_C716 ,C712_=_C860 ,C712_=_C884 ,\nC712_=_C998 ,C712_=_C1673 ,C712_=_C2143 ,C712_=_C2455 ,C712_=_C3480 ,C712_=_C3705 ,\nC712_=_C3792 ,C712_=_C3871 ,C712_=_C3886 ,C712_=_C3947 ,C712_=_C3959 ,C712_=_C3990 ,\nC712_=_C3991 ,C712_=_C3992 ,C712_=_C3993 ,C713_=_C716 ,C713_=_C1490 ,C713_=_C1852 ,\nC713_=_C1953 ,C713_=_C2634 ,C713_=_C2753 ,C713_=_C2864 ,C713_=_C3151 ,C713_=_C3308 ,\nC713_=_C3325 ,C713_=_C3441 ,C713_=_C3735 ,C713_=_C3849 ,C713_=_C3919 ,C713_=_C3941 ,\nC713_=_C3999 ,C713_=_C4019 ,C713_=_C4021 ,C716_=_C1239 ,C716_=_C1491 ,C716_=_C1752 ,\nC716_=_C2495 ,C716_=_C2641 ,C716_=_C3142 ,C716_=_C3182 ,C716_=_C3311 ,C716_=_C3327 ,\nC716_=_C3443 ,C716_=_C3524 ,C716_=_C3582 ,C716_=_C3694 ,C716_=_C3853 ,C716_=_C3987 ,\nC716_=_C4074 ,C716_=_C4107 ,C764_=_C773 ,C764_=_C792 ,C764_=_C813 ,C764_=_C1095 ,\nC764_=_C1096 ,C764_=_C1097 ,C764_=_C1098 ,C764_=_C1100 ,C764_=_C1101 ,C764_=_C1102 ,\nC764_=_C1104 ,C764_=_C1105 ,C764_=_C1109 ,C764_=_C1110 ,C764_=_C1111 ,C764_=_C1113 ,\nC773_=_C800 ,C773_=_C822 ,C773_=_C1173 ,C773_=_C1342 ,C773_=_C1942 ,C773_=_C3013 ,\nC773_=_C3050 ,C773_=_C3051 ,C773_=_C3052 ,C773_=_C3054 ,C773_=_C3056 ,C773_=_C3059 ,\nC773_=_C3060 ,C773_=_C3061 ,C773_=_C3062 ,C792_=_C800 ,C792_=_C813 ,C792_=_C1095 ,\nC792_=_C1096 ,C792_=_C1097 ,C792_=_C1098 ,C792_=_C1100 ,C792_=_C1101 ,C792_=_C1102 ,\nC792_=_C1104 ,C792_=_C1105 ,C792_=_C1109 ,C792_=_C1110 ,C792_=_C1111 ,C792_=_C1113 ,\nC800_=_C822 ,C800_=_C1173 ,C800_=_C1342 ,C800_=_C1942 ,C800_=_C3013 ,C800_=_C3050 ,\nC800_=_C3051 ,C800_=_C3052 ,C800_=_C3054 ,C800_=_C3056 ,C800_=_C3059 ,C800_=_C3060 ,\nC800_=_C3061 ,C800_=_C3062 ,C813_=_C822 ,C813_=_C1095 ,C813_=_C1096 ,C813_=_C1097 ,\nC813_=_C1098 ,C813_=_C1100 ,C813_=_C1101 ,C813_=_C1102 ,C813_=_C1104 ,C813_=_C1105 ,\nC813_=_C1109 ,C813_=_C1110 ,C813_=_C1111 ,C813_=_C1113 ,C822_=_C1173 ,C822_=_C1342 ,\nC822_=_C1942 ,C822_=_C3013 ,C822_=_C3050 ,C822_=_C3051 ,C822_=_C3052 ,C822_=_C3054 ,\nC822_=_C3056 ,C822_=_C3059 ,C822_=_C3060 ,C822_=_C3061 ,C822_=_C3062 ,C860_=_C884 ,\nC860_=_C998 ,C860_=_C1673 ,C860_=_C2143 ,C860_=_C2455 ,C860_=_C3480 ,C860_=_C3705 ,\nC860_=_C3792 ,C860_=_C3871 ,C860_=_C3886 ,C860_=_C3947 ,C860_=_C3959 ,C860_=_C3990 ,\nC860_=_C3991 ,C860_=_C3992 ,C860_=_C3993 ,C884_=_C998 ,C884_=_C1673 ,C884_=_C2143 ,\nC884_=_C2455 ,C884_=_C3480 ,C884_=_C3705 ,C884_=_C3792 ,C884_=_C3871 ,C884_=_C3886 ,\nC884_=_C3947 ,C884_=_C3959 ,C884_=_C3990 ,C884_=_C3991 ,C884_=_C3992 ,C884_=_C3993 ,\nC906_=_C1486 ,C906_=_C2632 ,C906_=_C2681 ,C906_=_C3119 ,C906_=_C3232 ,C906_=_C3304 ,\nC906_=_C3322 ,C906_=_C3437 ,C906_=_C3810 ,C906_=_C3814 ,C906_=_C3815 ,C906_=_C3816 ,\nC906_=_C3818 ,C998_=_C1673 ,C998_=_C2143 ,C998_=_C2455 ,C998_=_C3480 ,C998_=_C3705 ,\nC998_=_C3792 ,C998_=_C3871 ,C998_=_C3886 ,C998_=_C3947 ,C998_=_C3959 ,C998_=_C3990 ,\nC998_=_C3991 ,C998_=_C3992 ,C998_=_C3993 ,C1095_=_C1096 ,C1095_=_C1097 ,C1095_=_C1098 ,\nC1095_=_C1100 ,C1095_=_C1101 ,C1095_=_C1102 ,C1095_=_C1104 ,C1095_=_C1105 ,C1095_=_C1109 ,\nC1095_=_C1110 ,C1095_=_C1111 ,C1095_=_C1113 ,C1096_=_C1097 ,C1096_=_C1098 ,C1096_=_C1100 ,\nC1096_=_C1101 ,C1096_=_C1102 ,C1096_=_C1104 ,C1096_=_C1105 ,C1096_=_C1109 ,C1096_=_C1110 ,\nC1096_=_C1111 ,C1096_=_C1113 ,C1097_=_C1098 ,C1097_=_C1100 ,C1097_=_C1101 ,C1097_=_C1102 ,\nC1097_=_C1104 ,C1097_=_C1105 ,C1097_=_C1109 ,C1097_=_C1110 ,C1097_=_C1111 ,C1097_=_C1113 ,\nC1098_=_C1100 ,C1098_=_C1101 ,C1098_=_C1102 ,C1098_=_C1104 ,C1098_=_C1105 ,C1098_=_C1109 ,\nC1098_=_C1110 ,C1098_=_C1111 ,C1098_=_C1113 ,C1098_=_C2568 ,C1100_=_C1101 ,C1100_=_C1102 ,\nC1100_=_C1104 ,C1100_=_C1105 ,C1100_=_C1109 ,C1100_=_C1110 ,C1100_=_C1111 ,C1100_=_C1113 ,\nC1100_=_C3052 ,C1101_=_C1102 ,C1101_=_C1104 ,C1101_=_C1105 ,C1101_=_C1109 ,C1101_=_C1110 ,\nC1101_=_C1111 ,C1101_=_C1113 ,C1102_=_C1104 ,C1102_=_C1105 ,C1102_=_C1109 ,C1102_=_C1110 ,\nC1102_=_C1111 ,C1102_=_C1113 ,C1104_=_C1105 ,C1104_=_C1109 ,C1104_=_C1110 ,C1104_=_C1111 ,\nC1104_=_C1113 ,C1105_=_C1109 ,C1105_=_C1110 ,C1105_=_C1111 ,C1105_=_C1113 ,C1105_=_C3054 ,\nC1105_=_C3871 ,C1109_=_C1110 ,C1109_=_C1111 ,C1109_=_C1113 ,C1109_=_C3059 ,C1110_=_C1111 ,\nC1110_=_C1113 ,C1110_=_C3060 ,C1111_=_C1113 ,C1111_=_C3062 ,C1111_=_C3816 ,C1111_=_C3895 ,\nC1111_=_C3993 ,C1111_=_C4019 ,C1111_=_C4107 ,C1173_=_C1342</w:t>
      </w:r>
    </w:p>
    <w:p>
      <w:pPr>
        <w:pStyle w:val="PreformattedText"/>
        <w:bidi w:val="0"/>
        <w:spacing w:before="0" w:after="0"/>
        <w:jc w:val="left"/>
        <w:rPr/>
      </w:pPr>
      <w:r>
        <w:rPr/>
        <w:t xml:space="preserve"> </w:t>
      </w:r>
      <w:r>
        <w:rPr/>
        <w:t>,C1173_=_C1942 ,C1173_=_C3013 ,\nC1173_=_C3050 ,C1173_=_C3051 ,C1173_=_C3052 ,C1173_=_C3054 ,C1173_=_C3056 ,C1173_=_C3059 ,\nC1173_=_C3060 ,C1173_=_C3061 ,C1173_=_C3062 ,C1239_=_C1491 ,C1239_=_C1752 ,C1239_=_C2495 ,\nC1239_=_C2641 ,C1239_=_C3142 ,C1239_=_C3182 ,C1239_=_C3311 ,C1239_=_C3327 ,C1239_=_C3443 ,\nC1239_=_C3524 ,C1239_=_C3582 ,C1239_=_C3694 ,C1239_=_C3853 ,C1239_=_C3987 ,C1239_=_C4074 ,\nC1239_=_C4107 ,C1342_=_C1942 ,C1342_=_C3013 ,C1342_=_C3050 ,C1342_=_C3051 ,C1342_=_C3052 ,\nC1342_=_C3054 ,C1342_=_C3056 ,C1342_=_C3059 ,C1342_=_C3060 ,C1342_=_C3061 ,C1342_=_C3062 ,\nC1446_=_C1533 ,C1446_=_C1748 ,C1446_=_C2396 ,C1446_=_C2568 ,C1446_=_C2668 ,C1446_=_C2814 ,\nC1446_=_C2849 ,C1446_=_C3041 ,C1446_=_C3167 ,C1446_=_C3772 ,C1446_=_C3836 ,C1446_=_C3894 ,\nC1446_=_C3895 ,C1486_=_C1490 ,C1486_=_C1491 ,C1486_=_C2632 ,C1486_=_C2681 ,C1486_=_C3119 ,\nC1486_=_C3232 ,C1486_=_C3304 ,C1486_=_C3322 ,C1486_=_C3437 ,C1486_=_C3810 ,C1486_=_C3814 ,\nC1486_=_C3815 ,C1486_=_C3816 ,C1486_=_C3818 ,C1490_=_C1491 ,C1490_=_C1852 ,C1490_=_C1953 ,\nC1490_=_C2634 ,C1490_=_C2753 ,C1490_=_C2864 ,C1490_=_C3151 ,C1490_=_C3308 ,C1490_=_C3325 ,\nC1490_=_C3441 ,C1490_=_C3735 ,C1490_=_C3849 ,C1490_=_C3919 ,C1490_=_C3941 ,C1490_=_C3999 ,\nC1490_=_C4019 ,C1490_=_C4021 ,C1491_=_C1752 ,C1491_=_C2495 ,C1491_=_C2641 ,C1491_=_C3142 ,\nC1491_=_C3182 ,C1491_=_C3311 ,C1491_=_C3327 ,C1491_=_C3443 ,C1491_=_C3524 ,C1491_=_C3582 ,\nC1491_=_C3694 ,C1491_=_C3853 ,C1491_=_C3987 ,C1491_=_C4074 ,C1491_=_C4107 ,C1533_=_C1748 ,\nC1533_=_C2396 ,C1533_=_C2568 ,C1533_=_C2668 ,C1533_=_C2814 ,C1533_=_C2849 ,C1533_=_C3041 ,\nC1533_=_C3167 ,C1533_=_C3772 ,C1533_=_C3836 ,C1533_=_C3894 ,C1533_=_C3895 ,C1673_=_C2143 ,\nC1673_=_C2455 ,C1673_=_C3480 ,C1673_=_C3705 ,C1673_=_C3792 ,C1673_=_C3871 ,C1673_=_C3886 ,\nC1673_=_C3947 ,C1673_=_C3959 ,C1673_=_C3990 ,C1673_=_C3991 ,C1673_=_C3992 ,C1673_=_C3993 ,\nC1748_=_C1752 ,C1748_=_C2396 ,C1748_=_C2568 ,C1748_=_C2668 ,C1748_=_C2814 ,C1748_=_C2849 ,\nC1748_=_C3041 ,C1748_=_C3167 ,C1748_=_C3772 ,C1748_=_C3836 ,C1748_=_C3894 ,C1748_=_C3895 ,\nC1752_=_C2495 ,C1752_=_C2641 ,C1752_=_C3142 ,C1752_=_C3182 ,C1752_=_C3311 ,C1752_=_C3327 ,\nC1752_=_C3443 ,C1752_=_C3524 ,C1752_=_C3582 ,C1752_=_C3694 ,C1752_=_C3853 ,C1752_=_C3987 ,\nC1752_=_C4074 ,C1752_=_C4107 ,C1852_=_C1953 ,C1852_=_C2634 ,C1852_=_C2753 ,C1852_=_C2864 ,\nC1852_=_C3151 ,C1852_=_C3308 ,C1852_=_C3325 ,C1852_=_C3441 ,C1852_=_C3735 ,C1852_=_C3849 ,\nC1852_=_C3919 ,C1852_=_C3941 ,C1852_=_C3999 ,C1852_=_C4019 ,C1852_=_C4021 ,C1942_=_C1953 ,\nC1942_=_C3013 ,C1942_=_C3050 ,C1942_=_C3051 ,C1942_=_C3052 ,C1942_=_C3054 ,C1942_=_C3056 ,\nC1942_=_C3059 ,C1942_=_C3060 ,C1942_=_C3061 ,C1942_=_C3062 ,C1953_=_C2634 ,C1953_=_C2753 ,\nC1953_=_C2864 ,C1953_=_C3151 ,C1953_=_C3308 ,C1953_=_C3325 ,C1953_=_C3441 ,C1953_=_C3735 ,\nC1953_=_C3849 ,C1953_=_C3919 ,C1953_=_C3941 ,C1953_=_C3999 ,C1953_=_C4019 ,C1953_=_C4021 ,\nC2143_=_C2455 ,C2143_=_C3480 ,C2143_=_C3705 ,C2143_=_C3792 ,C2143_=_C3871 ,C2143_=_C3886 ,\nC2143_=_C3947 ,C2143_=_C3959 ,C2143_=_C3990 ,C2143_=_C3991 ,C2143_=_C3992 ,C2143_=_C3993 ,\nC2396_=_C2568 ,C2396_=_C2668 ,C2396_=_C2814 ,C2396_=_C2849 ,C2396_=_C3041 ,C2396_=_C3167 ,\nC2396_=_C3772 ,C2396_=_C3836 ,C2396_=_C3894 ,C2396_=_C3895 ,C2455_=_C3480 ,C2455_=_C3705 ,\nC2455_=_C3792 ,C2455_=_C3871 ,C2455_=_C3886 ,C2455_=_C3947 ,C2455_=_C3959 ,C2455_=_C3990 ,\nC2455_=_C3991 ,C2455_=_C3992 ,C2455_=_C3993 ,C2495_=_C2641 ,C2495_=_C3142 ,C2495_=_C3182 ,\nC2495_=_C3311 ,C2495_=_C3327 ,C2495_=_C3443 ,C2495_=_C3524 ,C2495_=_C3582 ,C2495_=_C3694 ,\nC2495_=_C3853 ,C2495_=_C3987 ,C2495_=_C4074 ,C2495_=_C4107 ,C2568_=_C2668 ,C2568_=_C2814 ,\nC2568_=_C2849 ,C2568_=_C3041 ,C2568_=_C3167 ,C2568_=_C3772 ,C2568_=_C3836 ,C2568_=_C3894 ,\nC2568_=_C3895 ,C2632_=_C2634 ,C2632_=_C2641 ,C2632_=_C2681 ,C2632_=_C3119 ,C2632_=_C3232 ,\nC2632_=_C3304 ,C2632_=_C3322 ,C2632_=_C3437 ,C2632_=_C3810 ,C2632_=_C3814 ,C2632_=_C3815 ,\nC2632_=_C3816 ,C2632_=_C3818 ,C2634_=_C2641 ,C2634_=_C2753 ,C2634_=_C2864 ,C2634_=_C3151 ,\nC2634_=_C3308 ,C2634_=_C3325 ,C2634_=_C3441 ,C2634_=_C3735 ,C2634_=_C3849 ,C2634_=_C3919 ,\nC2634_=_C3941 ,C2634_=_C3999 ,C2634_=_C4019 ,C2634_=_C4021 ,C2641_=_C3142 ,C2641_=_C3182 ,\nC2641_=_C3311 ,C2641_=_C3327 ,C2641_=_C3443 ,C2641_=_C3524 ,C2641_=_C3582 ,C2641_=_C3694 ,\nC2641_=_C3853 ,C2641_=_C3987 ,C2641_=_C4074 ,C2641_=_C4107 ,C2668_=_C2814 ,C2668_=_C2849 ,\nC2668_=_C3041 ,C2668_=_C3167 ,C2668_=_C3772 ,C2668_=_C3836 ,C2668_=_C3894 ,C2668_=_C3895 ,\nC2681_=_C3119 ,C2681_=_C3232 ,C2681_=_C3304 ,C2681_=_C3322 ,C2681_=_C3437 ,C2681_=_C3810 ,\nC2681_=_C3814 ,C2681_=_C3815 ,C2681_=_C3816 ,C2681_=_C3818 ,C2753_=_C2864 ,C2753_=_C3151 ,\nC2753_=_C3308 ,C2753_=_C3325 ,C2753_=_C3441 ,C2753_=_C3735 ,C2753_=_C3849 ,C2753_=_C3919 ,\nC2753_=_C3941 ,C2753_=_C3999 ,C2753_=_C4019 ,C2753_=_C4021 ,C2814_=_C2849 ,C2814_=_C3041 ,\nC2814_=_C3167 ,C2814_=_C3772 ,C2814_=_C3836 ,C2814_=_C3894 ,C2814_=_C3895 ,C2849_=_C3041 ,\nC2849_=_C3167 ,C2849_=_C3772 ,C2849_=_C3836 ,C2849_=_C3894 ,C2849_=_C3895 ,C2864_=_C3151 ,\nC2864_=_C3308 ,C2864_=_C3325 ,C2864_=_C3441 ,C2864_=_C3735 ,C2864_=_C3849 ,C2864_=_C3919 ,\nC2864_=_C3941 ,C2864_=_C3999 ,C2864_=_C4019 ,C2864_=_C4021 ,C3013_=_C3050 ,C3013_=_C3051 ,\nC3013_=_C3052 ,C3013_=_C3054 ,C3013_=_C3056 ,C3013_=_C3059 ,C3013_=_C3060 ,C3013_=_C3061 ,\nC3013_=_C3062 ,C3041_=_C3167 ,C3041_=_C3772 ,C3041_=_C3836 ,C3041_=_C3894 ,C3041_=_C3895 ,\nC3050_=_C3051 ,C3050_=_C3052 ,C3050_=_C3054 ,C3050_=_C3056 ,C3050_=_C3059 ,C3050_=_C3060 ,\nC3050_=_C3061 ,C3050_=_C3062 ,C3051_=_C3052 ,C3051_=_C3054 ,C3051_=_C3056 ,C3051_=_C3059 ,\nC3051_=_C3060 ,C3051_=_C3061 ,C3051_=_C3062 ,C3052_=_C3054 ,C3052_=_C3056 ,C3052_=_C3059 ,\nC3052_=_C3060 ,C3052_=_C3061 ,C3052_=_C3062 ,C3054_=_C3056 ,C3054_=_C3059 ,C3054_=_C3060 ,\nC3054_=_C3061 ,C3054_=_C3062 ,C3054_=_C3871 ,C3056_=_C3059 ,C3056_=_C3060 ,C3056_=_C3061 ,\nC3056_=_C3062 ,C3059_=_C3060 ,C3059_=_C3061 ,C3059_=_C3062 ,C3060_=_C3061 ,C3060_=_C3062 ,\nC3061_=_C3062 ,C3062_=_C3816 ,C3062_=_C3895 ,C3062_=_C3993 ,C3062_=_C4019 ,C3062_=_C4107 ,\nC3119_=_C3232 ,C3119_=_C3304 ,C3119_=_C3322 ,C3119_=_C3437 ,C3119_=_C3810 ,C3119_=_C3814 ,\nC3119_=_C3815 ,C3119_=_C3816 ,C3119_=_C3818 ,C3142_=_C3182 ,C3142_=_C3311 ,C3142_=_C3327 ,\nC3142_=_C3443 ,C3142_=_C3524 ,C3142_=_C3582 ,C3142_=_C3694 ,C3142_=_C3853 ,C3142_=_C3987 ,\nC3142_=_C4074 ,C3142_=_C4107 ,C3151_=_C3308 ,C3151_=_C3325 ,C3151_=_C3441 ,C3151_=_C3735 ,\nC3151_=_C3849 ,C3151_=_C3919 ,C3151_=_C3941 ,C3151_=_C3999 ,C3151_=_C4019 ,C3151_=_C4021 ,\nC3167_=_C3772 ,C3167_=_C3836 ,C3167_=_C3894 ,C3167_=_C3895 ,C3182_=_C3311 ,C3182_=_C3327 ,\nC3182_=_C3443 ,C3182_=_C3524 ,C3182_=_C3582 ,C3182_=_C3694 ,C3182_=_C3853 ,C3182_=_C3987 ,\nC3182_=_C4074 ,C3182_=_C4107 ,C3232_=_C3304 ,C3232_=_C3322 ,C3232_=_C3437 ,C3232_=_C3810 ,\nC3232_=_C3814 ,C3232_=_C3815 ,C3232_=_C3816 ,C3232_=_C3818 ,C3304_=_C3308 ,C3304_=_C3311 ,\nC3304_=_C3322 ,C3304_=_C3437 ,C3304_=_C3810 ,C3304_=_C3814 ,C3304_=_C3815 ,C3304_=_C3816 ,\nC3304_=_C3818 ,C3308_=_C3311 ,C3308_=_C3325 ,C3308_=_C3441 ,C3308_=_C3735 ,C3308_=_C3849 ,\nC3308_=_C3919 ,C3308_=_C3941 ,C3308_=_C3999 ,C3308_=_C4019 ,C3308_=_C4021 ,C3311_=_C3327 ,\nC3311_=_C3443 ,C3311_=_C3524 ,C3311_=_C3582 ,C3311_=_C3694 ,C3311_=_C3853 ,C3311_=_C3987 ,\nC3311_=_C4074 ,C3311_=_C4107 ,C3322_=_C3325 ,C3322_=_C3327 ,C3322_=_C3437 ,C3322_=_C3810 ,\nC3322_=_C3814 ,C3322_=_C3815 ,C3322_=_C3816 ,C3322_=_C3818 ,C3325_=_C3327 ,C3325_=_C3441 ,\nC3325_=_C3735 ,C3325_=_C3849 ,C3325_=_C3919 ,C3325_=_C3941 ,C3325_=_C3999 ,C3325_=_C4019 ,\nC3325_=_C4021 ,C3327_=_C3443 ,C3327_=_C3524 ,C3327_=_C3582 ,C3327_=_C3694 ,C3327_=_C3853 ,\nC3327_=_C3987 ,C3327_=_C4074 ,C3327_=_C4107 ,C3437_=_C3441 ,C3437_=_C3443 ,C3437_=_C3810 ,\nC3437_=_C3814 ,C3437_=_C3815 ,C3437_=_C3816 ,C3437_=_C3818 ,C3441_=_C3443 ,C3441_=_C3735 ,\nC3441_=_C3849 ,C3441_=_C3919 ,C3441_=_C3941 ,C3441_=_C3999 ,C3441_=_C4019 ,C3441_=_C4021 ,\nC3443_=_C3524 ,C3443_=_C3582 ,C3443_=_C3694 ,C3443_=_C3853 ,C3443_=_C3987 ,C3443_=_C4074 ,\nC3443_=_C4107 ,C3480_=_C3705 ,C3480_=_C3792 ,C3480_=_C3871 ,C3480_=_C3886 ,C3480_=_C3947 ,\nC3480_=_C3959 ,C3480_=_C3990 ,C3480_=_C3991 ,C3480_=_C3992 ,C3480_=_C3993 ,C3524_=_C3582 ,\nC3524_=_C3694 ,C3524_=_C3853 ,C3524_=_C3987 ,C3524_=_C4074 ,C3524_=_C4107 ,C3582_=_C3694 ,\nC3582_=_C3853 ,C3582_=_C3987 ,C3582_=_C4074 ,C3582_=_C4107 ,C3694_=_C3853 ,C3694_=_C3987 ,\nC3694_=_C4074 ,C3694_=_C4107 ,C3705_=_C3792 ,C3705_=_C3871 ,C3705_=_C3886 ,C3705_=_C3947 ,\nC3705_=_C3959 ,C3705_=_C3990 ,C3705_=_C3991 ,C3705_=_C3992 ,C3705_=_C3993 ,C3735_=_C3849 ,\nC3735_=_C3919 ,C3735_=_C3941 ,C3735_=_C3999 ,C3735_=_C4019 ,C3735_=_C4021 ,C3772_=_C3836 ,\nC3772_=_C3894 ,C3772_=_C3895 ,C3792_=_C3871 ,C3792_=_C3886 ,C3792_=_C3947 ,C3792_=_C3959 ,\nC3792_=_C3990 ,C3792_=_C3991 ,C3792_=_C3992 ,C3792_=_C3993 ,C3810_=_C3814 ,C3810_=_C3815 ,\nC3810_=_C3816 ,C3810_=_C3818 ,C3810_=_C3849 ,C3810_=_C3853 ,C3814_=_C3815 ,C3814_=_C3816 ,\nC3814_=_C3818 ,C3815_=_C3816 ,C3815_=_C3818 ,C3816_=_C3818 ,C3816_=_C3895 ,C3816_=_C3993 ,\nC3816_=_C4019 ,C3816_=_C4107 ,C3836_=_C3894 ,C3836_=_C3895 ,C3849_=_C3853 ,C3849_=_C3919 ,\nC3849_=_C3941 ,C3849_=_C3999 ,C3849_=_C4019 ,C3849_=_C4021 ,C3853_=_C3987 ,C3853_=_C4074 ,\nC3853_=_C4107 ,C3871_=_C3886 ,C3871_=_C3947 ,C3871_=_C3959 ,C3871_=_C3990 ,C3871_=_C3991 ,\nC3871_=_C3992 ,C3871_=_C3993 ,C3886_=_C3947 ,C3886_=_C3959 ,C3886_=_C3990 ,C3886_=_C3991 ,\nC3886_=_C3992 ,C3886_=_C3993 ,C3894_=_C3895 ,C3895_=_C3993 ,C3895_=_C4019 ,C3895_=_C4107 ,\nC3919_=_C3941 ,C3919_=_C3999 ,C3919_=_C4019 ,C3919_=_C4021 ,C3941_=_C3999 ,C3941_=_C4019 ,\nC3941_=_C4021 ,C3947_=_C3959 ,C3947_=_C3990 ,C3947_=_C3991 ,C3947_=_C3992 ,C3947_=_C3993 ,\nC3959_=_C3990 ,C3959_=_C3991 ,C3959_=_C3992 ,C3959_=_C3993 ,C3987_=_C4074 ,C3987_=_C4107 ,\nC3990_=_C3991 ,C3990_=_C3992 ,C3990_=_C3993 ,C3991_=_C3992 ,C3991_=_C3993 ,C3992_=_C3993 ,\nC3993_=_C4019 ,C3993_=_C4107 ,C3999_=_C4019 ,C3999_=_C4021 ,C4019_=_C4021 ,C4019_=_C4107 ,\nC4074_=_C4107 ,"];148[shape=box,</w:t>
      </w:r>
    </w:p>
    <w:p>
      <w:pPr>
        <w:pStyle w:val="PreformattedText"/>
        <w:bidi w:val="0"/>
        <w:spacing w:before="0" w:after="0"/>
        <w:jc w:val="left"/>
        <w:rPr/>
      </w:pPr>
      <w:r>
        <w:rPr/>
        <w:t xml:space="preserve"> </w:t>
      </w:r>
      <w:r>
        <w:rPr/>
        <w:t>label="id:148 level: 5\n186: C481 C508 C509 C511 C512 \nC513 C514 C515 C516 C517 C518 \nC519 C520 C521 C522 C523 C525 \nC526 C527 C528 C529 C530 C531 \nC533 C534 C535 C537 C539 C540 \nC541 C542 C543 C544 C545 C546 \nC547 C548 C549 C550 C551 C552 \nC553 C554 C555 C556 C557 C558 \nC559 C560 C562 C587 C669 C762 \nC764 C765 C766 C767 C768 C769 \nC770 C771 C772 C773 C774 C775 \nC776 C777 C778 C779 C780 C781 \nC782 C783 C784 C785 C787 C788 \nC789 C790 C791 C792 C793 C794 \nC795 C796 C797 C798 C799 C800 \nC801 C803 C804 C805 C806 C807 \nC809 C810 C811 C812 C813 C814 \nC815 C816 C817 C818 C819 C820 \nC821 C822 C823 C824 C825 C826 \nC827 C828 C829 C830 C831 C832 \nC834 C835 C836 C993 C1100 C1109 \nC1110 C1301 C1380 C1402 C1422 C1449 \nC1582 C1698 C1784 C1791 C1854 C2012 \nC2062 C2309 C2353 C2463 C2562 C2686 \nC2772 C2852 C2896 C2942 C3052 C3059 \nC3060 C3080 C3086 C3093 C3249 C3274 \nC3295 C3326 C3338 C3354 C3355 C3356 \nC3357 C3358 C3360 C3361 C3362 C3363 \nC3400 C3412 C3426 C3547 C3613 C3676 \nC3768 C3784 C3786 C3842 C3872 C3874 \nC3879 C3935 C4022 C4023 C4024 C4025 \nC4103 \n2579: C481_=_C508( C481 C508 ) C481_=_C537( C481 C537 ) C481_=_C539( C481 C539 ) C481_=_C540( C481 C540 ) C481_=_C541( C481 C541 ) \nC481_=_C542( C481 C542 ) C481_=_C543( C481 C543 ) C481_=_C544( C481 C544 ) C481_=_C545( C481 C545 ) C481_=_C546( C481 C546 ) C481_=_C547( C481 C547 ) \nC481_=_C548( C481 C548 ) C481_=_C549( C481 C549 ) C481_=_C550( C481 C550 ) C481_=_C551( C481 C551 ) C481_=_C552( C481 C552 ) C481_=_C553( C481 C553 ) \nC481_=_C554( C481 C554 ) C481_=_C555( C481 C555 ) C481_=_C556( C481 C556 ) C481_=_C557( C481 C557 ) C481_=_C558( C481 C558 ) C481_=_C559( C481 C559 ) \nC481_=_C560( C481 C560 ) C481_=_C562( C481 C562 ) C508_=_C509( C508 C509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5( C508 C525 ) C508_=_C526( C508 C526 ) \nC508_=_C527( C508 C527 ) C508_=_C528( C508 C528 ) C508_=_C529( C508 C529 ) C508_=_C530( C508 C530 ) C508_=_C531( C508 C531 ) C508_=_C533( C508 C533 ) \nC508_=_C534( C508 C534 ) C508_=_C535( C508 C535 ) C508_=_C537( C508 C537 ) C508_=_C539( C508 C539 ) C508_=_C540( C508 C540 ) C508_=_C541( C508 C541 ) \nC508_=_C542( C508 C542 ) C508_=_C543( C508 C543 ) C508_=_C544( C508 C544 ) C508_=_C545( C508 C545 ) C508_=_C546( C508 C546 ) C508_=_C547( C508 C547 ) \nC508_=_C548( C508 C548 ) C508_=_C549( C508 C549 ) C508_=_C550( C508 C550 ) C508_=_C551( C508 C551 ) C508_=_C552( C508 C552 ) C508_=_C553( C508 C553 ) \nC508_=_C554( C508 C554 ) C508_=_C555( C508 C555 ) C508_=_C556( C508 C556 ) C508_=_C557( C508 C557 ) C508_=_C558( C508 C558 ) C508_=_C559( C508 C559 ) \nC508_=_C560( C508 C560 ) C508_=_C562( C508 C562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5( C509 C525 ) C509_=_C526( C509 C526 ) C509_=_C527( C509 C527 ) \nC509_=_C528( C509 C528 ) C509_=_C529( C509 C529 ) C509_=_C530( C509 C530 ) C509_=_C531( C509 C531 ) C509_=_C533( C509 C533 ) C509_=_C534( C509 C534 ) \nC509_=_C535( C509 C535 ) C509_=_C762( C509 C762 ) C509_=_C764( C509 C764 ) C509_=_C765( C509 C765 ) C509_=_C766( C509 C766 ) C509_=_C767( C509 C767 ) \nC509_=_C768( C509 C768 ) C509_=_C769( C509 C769 ) C509_=_C770( C509 C770 ) C509_=_C771( C509 C771 ) C509_=_C772( C509 C772 ) C509_=_C773( C509 C773 ) \nC509_=_C774( C509 C774 ) C509_=_C775( C509 C775 ) C509_=_C776( C509 C776 ) C509_=_C777( C509 C777 ) C509_=_C778( C509 C778 ) C509_=_C779( C509 C779 ) \nC509_=_C780( C509 C780 ) C509_=_C781( C509 C781 ) C509_=_C782( C509 C782 ) C509_=_C783( C509 C783 ) C509_=_C784( C509 C784 ) C509_=_C785( C509 C785 ) \nC509_=_C787( C509 C787 ) C511_=_C512( C511 C512 ) C511_=_C513( C511 C513 ) C511_=_C514( C511 C514 ) C511_=_C515( C511 C515 ) C511_=_C516( C511 C516 ) \nC511_=_C517( C511 C517 ) C511_=_C518( C511 C518 ) C511_=_C519( C511 C519 ) C511_=_C520( C511 C520 ) C511_=_C521( C511 C521 ) C511_=_C522( C511 C522 ) \nC511_=_C523( C511 C523 ) C511_=_C525( C511 C525 ) C511_=_C526( C511 C526 ) C511_=_C527( C511 C527 ) C511_=_C528( C511 C528 ) C511_=_C529( C511 C529 ) \nC511_=_C530( C511 C530 ) C511_=_C531( C511 C531 ) C511_=_C533( C511 C533 ) C511_=_C534( C511 C534 ) C511_=_C535( C511 C535 ) C511_=_C669( C511 C669 ) \nC511_=_C788( C511 C788 ) C511_=_C813( C511 C813 ) C511_=_C814( C511 C814 ) C511_=_C815( C511 C815 ) C511_=_C816( C511 C816 ) C511_=_C817( C511 C817 ) \nC511_=_C818( C511 C818 ) C511_=_C819( C511 C819 ) C511_=_C820( C511 C820 ) C511_=_C821( C511 C821 ) C511_=_C822( C511 C822 ) C511_=_C823( C511 C823 ) \nC511_=_C824( C511 C824 ) C511_=_C825( C511 C825 ) C511_=_C826( C511 C826 ) C511_=_C827( C511 C827 ) C511_=_C828( C511 C828 ) C511_=_C829( C511 C829 ) \nC511_=_C830( C511 C830 ) C511_=_C831( C511 C831 ) C511_=_C832( C511 C832 ) C511_=_C834( C511 C834 ) C511_=_C835( C511 C835 ) C511_=_C836( C511 C836 ) \nC512_=_C513( C512 C513 ) C512_=_C514( C512 C514 ) C512_=_C515( C512 C515 ) C512_=_C516( C512 C516 ) C512_=_C517( C512 C517 ) C512_=_C518( C512 C518 ) \nC512_=_C519( C512 C519 ) C512_=_C520( C512 C520 ) C512_=_C521( C512 C521 ) C512_=_C522( C512 C522 ) C512_=_C523( C512 C523 ) C512_=_C525( C512 C525 ) \nC512_=_C526( C512 C526 ) C512_=_C527( C512 C527 ) C512_=_C528( C512 C528 ) C512_=_C529( C512 C529 ) C512_=_C530( C512 C530 ) C512_=_C531( C512 C531 ) \nC512_=_C533( C512 C533 ) C512_=_C534( C512 C534 ) C512_=_C535( C512 C535 ) C513_=_C514( C513 C514 ) C513_=_C515( C513 C515 ) C513_=_C516( C513 C516 ) \nC513_=_C517( C513 C517 ) C513_=_C518( C513 C518 ) C513_=_C519( C513 C519 ) C513_=_C520( C513 C520 ) C513_=_C521( C513 C521 ) C513_=_C522( C513 C522 ) \nC513_=_C523( C513 C523 ) C513_=_C525( C513 C525 ) C513_=_C526( C513 C526 ) C513_=_C527( C513 C527 ) C513_=_C528( C513 C528 ) C513_=_C529( C513 C529 ) \nC513_=_C530( C513 C530 ) C513_=_C531( C513 C531 ) C513_=_C533( C513 C533 ) C513_=_C534( C513 C534 ) C513_=_C535( C513 C535 ) C513_=_C790( C513 C790 ) \nC514_=_C515( C514 C515 ) C514_=_C516( C514 C516 ) C514_=_C517( C514 C517 ) C514_=_C518( C514 C518 ) C514_=_C519( C514 C519 ) C514_=_C520( C514 C520 ) \nC514_=_C521( C514 C521 ) C514_=_C522( C514 C522 ) C514_=_C523( C514 C523 ) C514_=_C525( C514 C525 ) C514_=_C526( C514 C526 ) C514_=_C527( C514 C527 ) \nC514_=_C528( C514 C528 ) C514_=_C529( C514 C529 ) C514_=_C530( C514 C530 ) C514_=_C531( C514 C531 ) C514_=_C533( C514 C533 ) C514_=_C534( C514 C534 ) \nC514_=_C535( C514 C535 ) C514_=_C791( C514 C791 ) C515_=_C516( C515 C516 ) C515_=_C517( C515 C517 ) C515_=_C518( C515 C518 ) C515_=_C519( C515 C519 ) \nC515_=_C520( C515 C520 ) C515_=_C521( C515 C521 ) C515_=_C522( C515 C522 ) C515_=_C523( C515 C523 ) C515_=_C525( C515 C525 ) C515_=_C526( C515 C526 ) \nC515_=_C527( C515 C527 ) C515_=_C528( C515 C528 ) C515_=_C529( C515 C529 ) C515_=_C530( C515 C530 ) C515_=_C531( C515 C531 ) C515_=_C533( C515 C533 ) \nC515_=_C534( C515 C534 ) C515_=_C535( C515 C535 ) C515_=_C539( C515 C539 ) C515_=_C764( C515 C764 ) C515_=_C792( C515 C792 ) C515_=_C813( C515 C813 ) \nC515_=_C1100( C515 C1100 ) C515_=_C1109( C515 C1109 ) C515_=_C1110( C515 C1110 ) C516_=_C517( C516 C517 ) C516_=_C518( C516 C518 ) C516_=_C519( C516 C519 ) \nC516_=_C520( C516 C520 ) C516_=_C521( C516 C521 ) C516_=_C522( C516 C522 ) C516_=_C523( C516 C523 ) C516_=_C525( C516 C525 ) C516_=_C526( C516 C526 ) \nC516_=_C527( C516 C527 ) C516_=_C528( C516 C528 ) C516_=_C529( C516 C529 ) C516_=_C530( C516 C530 ) C516_=_C531( C516 C531 ) C516_=_C533( C516 C533 ) \nC516_=_C534( C516 C534 ) C516_=_C535( C516 C535 ) C517_=_C518( C517 C518 ) C517_=_C519( C517 C519 ) C517_=_C520( C517 C520 ) C517_=_C521( C517 C521 ) \nC517_=_C522( C517 C522 ) C517_=_C523( C517 C523 ) C517_=_C525( C517 C525 ) C517_=_C526( C517 C526 ) C517_=_C527( C517 C527 ) C517_=_C528( C517 C528 ) \nC517_=_C529( C517 C529 ) C517_=_C530( C517 C530 ) C517_=_C531( C517 C531 ) C517_=_C533( C517 C533 ) C517_=_C534( C517 C534 ) C517_=_C535( C517 C535 ) \nC517_=_C1449( C517 C1449 ) C518_=_C519( C518 C519 ) C518_=_C520( C518 C520 ) C518_=_C521( C518 C521 ) C518_=_C522( C518 C522 ) C518_=_C523( C518 C523 ) \nC518_=_C525( C518 C525 ) C518_=_C526( C518 C526 ) C518_=_C527( C518 C527 ) C518_=_C528( C518 C528 ) C518_=_C529( C518 C529 ) C518_=_C530( C518 C530 ) \nC518_=_C531( C518 C531 ) C518_=_C533( C518 C533 ) C518_=_C534( C518 C534 ) C518_=_C535( C518 C535 ) C518_=_C797( C518 C797 ) C518_=_C2463( C518 C2463 ) \nC519_=_C520( C519 C520 ) C519_=_C521( C519 C521 ) C519_=_C522( C519 C522 ) C519_=_C523( C519 C523 ) C519_=_C525( C519 C525 ) C519_=_C526( C519 C526 ) \nC519_=_C527( C519 C527 ) C519_=_C528( C519 C528 ) C519_=_C529( C519 C529 ) C519_=_C530( C519 C530 ) C519_=_C531( C519 C531 ) C519_=_C533( C519 C533 ) \nC519_=_C534( C519 C534 ) C519_=_C535( C519 C535 ) C519_=_C798( C519 C798 ) C520_=_C521( C520 C521 ) C520_=_C522( C520 C522 ) C520_=_C523( C520 C523 ) \nC520_=_C525( C520 C525 ) C520_=_C526( C520 C526 ) C520_=_C527( C520 C527 ) C520_=_C528( C520 C528 ) C520_=_C529( C520 C529 ) C520_=_C530( C520 C530 ) \nC520_=_C531( C520 C531 ) C520_=_C533( C520 C533 ) C520_=_C534( C520 C534 ) C520_=_C535( C520 C535 ) C521_=_C522( C521 C522 ) C521_=_C523( C521 C523 ) \nC521_=_C525( C521 C525 ) C521_=_C526( C521 C526 ) C521_=_C527( C521 C527 ) C521_=_C528( C521 C528 ) C521_=_C529( C521 C529 ) C521_=_C530( C521 C530 ) \nC521_=_C531( C521 C531 ) C521_=_C533( C521 C533 ) C521_=_C534( C521 C534 ) C521_=_C535( C521 C535 ) C522_=_C523( C522 C523 ) C522_=_C525( C522 C525 ) \nC522_=_C526(</w:t>
      </w:r>
    </w:p>
    <w:p>
      <w:pPr>
        <w:pStyle w:val="PreformattedText"/>
        <w:bidi w:val="0"/>
        <w:spacing w:before="0" w:after="0"/>
        <w:jc w:val="left"/>
        <w:rPr/>
      </w:pPr>
      <w:r>
        <w:rPr/>
        <w:t xml:space="preserve"> </w:t>
      </w:r>
      <w:r>
        <w:rPr/>
        <w:t>C522 C526 ) C522_=_C527( C522 C527 ) C522_=_C528( C522 C528 ) C522_=_C529( C522 C529 ) C522_=_C530( C522 C530 ) C522_=_C531( C522 C531 ) \nC522_=_C533( C522 C533 ) C522_=_C534( C522 C534 ) C522_=_C535( C522 C535 ) C523_=_C525( C523 C525 ) C523_=_C526( C523 C526 ) C523_=_C527( C523 C527 ) \nC523_=_C528( C523 C528 ) C523_=_C529( C523 C529 ) C523_=_C530( C523 C530 ) C523_=_C531( C523 C531 ) C523_=_C533( C523 C533 ) C523_=_C534( C523 C534 ) \nC523_=_C535( C523 C535 ) C523_=_C547( C523 C547 ) C523_=_C773( C523 C773 ) C523_=_C800( C523 C800 ) C523_=_C822( C523 C822 ) C523_=_C3052( C523 C3052 ) \nC523_=_C3059( C523 C3059 ) C523_=_C3060( C523 C3060 ) C525_=_C526( C525 C526 ) C525_=_C527( C525 C527 ) C525_=_C528( C525 C528 ) C525_=_C529( C525 C529 ) \nC525_=_C530( C525 C530 ) C525_=_C531( C525 C531 ) C525_=_C533( C525 C533 ) C525_=_C534( C525 C534 ) C525_=_C535( C525 C535 ) C525_=_C550( C525 C550 ) \nC526_=_C527( C526 C527 ) C526_=_C528( C526 C528 ) C526_=_C529( C526 C529 ) C526_=_C530( C526 C530 ) C526_=_C531( C526 C531 ) C526_=_C533( C526 C533 ) \nC526_=_C534( C526 C534 ) C526_=_C535( C526 C535 ) C526_=_C803( C526 C803 ) C527_=_C528( C527 C528 ) C527_=_C529( C527 C529 ) C527_=_C530( C527 C530 ) \nC527_=_C531( C527 C531 ) C527_=_C533( C527 C533 ) C527_=_C534( C527 C534 ) C527_=_C535( C527 C535 ) C527_=_C804( C527 C804 ) C528_=_C529( C528 C529 ) \nC528_=_C530( C528 C530 ) C528_=_C531( C528 C531 ) C528_=_C533( C528 C533 ) C528_=_C534( C528 C534 ) C528_=_C535( C528 C535 ) C529_=_C530( C529 C530 ) \nC529_=_C531( C529 C531 ) C529_=_C533( C529 C533 ) C529_=_C534( C529 C534 ) C529_=_C535( C529 C535 ) C529_=_C806( C529 C806 ) C529_=_C3355( C529 C3355 ) \nC530_=_C531( C530 C531 ) C530_=_C533( C530 C533 ) C530_=_C534( C530 C534 ) C530_=_C535( C530 C535 ) C530_=_C556( C530 C556 ) C530_=_C781( C530 C781 ) \nC530_=_C807( C530 C807 ) C530_=_C831( C530 C831 ) C530_=_C3358( C530 C3358 ) C530_=_C3872( C530 C3872 ) C530_=_C3874( C530 C3874 ) C531_=_C533( C531 C533 ) \nC531_=_C534( C531 C534 ) C531_=_C535( C531 C535 ) C533_=_C534( C533 C534 ) C533_=_C535( C533 C535 ) C534_=_C535( C534 C535 ) C534_=_C587( C534 C587 ) \nC534_=_C809( C534 C809 ) C534_=_C1110( C534 C1110 ) C534_=_C1380( C534 C1380 ) C534_=_C1449( C534 C1449 ) C534_=_C1698( C534 C1698 ) C534_=_C1791( C534 C1791 ) \nC534_=_C1854( C534 C1854 ) C534_=_C2353( C534 C2353 ) C534_=_C2686( C534 C2686 ) C534_=_C2772( C534 C2772 ) C534_=_C2852( C534 C2852 ) C534_=_C2896( C534 C2896 ) \nC534_=_C3060( C534 C3060 ) C534_=_C3326( C534 C3326 ) C534_=_C3338( C534 C3338 ) C534_=_C3361( C534 C3361 ) C534_=_C3400( C534 C3400 ) C534_=_C3613( C534 C3613 ) \nC534_=_C3768( C534 C3768 ) C534_=_C3786( C534 C3786 ) C534_=_C3874( C534 C3874 ) C534_=_C4024( C534 C4024 ) C534_=_C4103( C534 C4103 ) C535_=_C810( C535 C810 ) \nC535_=_C834( C535 C834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7_=_C557( C537 C557 ) C537_=_C558( C537 C558 ) C537_=_C559( C537 C559 ) C537_=_C560( C537 C560 ) C537_=_C562( C537 C562 ) \nC537_=_C762( C537 C762 ) C537_=_C788( C537 C788 ) C537_=_C789( C537 C789 ) C537_=_C790( C537 C790 ) C537_=_C791( C537 C791 ) C537_=_C792( C537 C792 ) \nC537_=_C793( C537 C793 ) C537_=_C794( C537 C794 ) C537_=_C795( C537 C795 ) C537_=_C796( C537 C796 ) C537_=_C797( C537 C797 ) C537_=_C798( C537 C798 ) \nC537_=_C799( C537 C799 ) C537_=_C800( C537 C800 ) C537_=_C801( C537 C801 ) C537_=_C803( C537 C803 ) C537_=_C804( C537 C804 ) C537_=_C805( C537 C805 ) \nC537_=_C806( C537 C806 ) C537_=_C807( C537 C807 ) C537_=_C809( C537 C809 ) C537_=_C810( C537 C810 ) C537_=_C811( C537 C811 ) C537_=_C812( C537 C812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2( C539 C562 ) C539_=_C764( C539 C764 ) C539_=_C792( C539 C792 ) \nC539_=_C813( C539 C813 ) C539_=_C1100( C539 C1100 ) C539_=_C1109( C539 C1109 ) C539_=_C1110( C539 C1110 ) C540_=_C541( C540 C541 ) C540_=_C542( C540 C542 ) \nC540_=_C543( C540 C543 ) C540_=_C544( C540 C544 ) C540_=_C545( C540 C545 ) C540_=_C546( C540 C546 ) C540_=_C547( C540 C547 ) C540_=_C548( C540 C548 ) \nC540_=_C549( C540 C549 ) C540_=_C550( C540 C550 ) C540_=_C551( C540 C551 ) C540_=_C552( C540 C552 ) C540_=_C553( C540 C553 ) C540_=_C554( C540 C554 ) \nC540_=_C555( C540 C555 ) C540_=_C556( C540 C556 ) C540_=_C557( C540 C557 ) C540_=_C558( C540 C558 ) C540_=_C559( C540 C559 ) C540_=_C560( C540 C560 ) \nC540_=_C562( C540 C562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2( C541 C562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2( C542 C562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2( C543 C562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2( C544 C562 ) C544_=_C815( C544 C815 ) C544_=_C1698( C544 C1698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2( C545 C562 ) C546_=_C547( C546 C547 ) C546_=_C548( C546 C548 ) C546_=_C549( C546 C549 ) \nC546_=_C550( C546 C550 ) C546_=_C551( C546 C551 ) C546_=_C552( C546 C552 ) C546_=_C553( C546 C553 ) C546_=_C554( C546 C554 ) C546_=_C555( C546 C555 ) \nC546_=_C556( C546 C556 ) C546_=_C557( C546 C557 ) C546_=_C558( C546 C558 ) C546_=_C559( C546 C559 ) C546_=_C560( C546 C560 ) C546_=_C562( C546 C562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2( C547 C562 ) C547_=_C773( C547 C773 ) C547_=_C800( C547 C800 ) C547_=_C822( C547 C822 ) C547_=_C3052( C547 C3052 ) \nC547_=_C3059( C547 C3059 ) C547_=_C3060( C547 C3060 ) C548_=_C549( C548 C549 ) C548_=_C550( C548 C550 ) C548_=_C551( C548 C551 ) C548_=_C552( C548 C552 ) \nC548_=_C553( C548 C553 ) C548_=_C554( C548 C554 ) C548_=_C555( C548 C555 ) C548_=_C556( C548 C556 ) C548_=_C557( C548 C557 ) C548_=_C558( C548 C558 ) \nC548_=_C559( C548 C559 ) C548_=_C560( C548 C560 ) C548_=_C562( C548 C562 ) C549_=_C550( C549 C550 ) C549_=_C551( C549 C551 ) C549_=_C552( C549 C552 ) \nC549_=_C553( C549 C553 ) C549_=_C554( C549 C554 ) C549_=_C555( C549 C555 ) C549_=_C556( C549 C556 ) C549_=_C557( C549 C557 ) C549_=_C558( C549 C558 ) \nC549_=_C559( C549 C559 ) C549_=_C560( C549 C560 ) C549_=_C562( C549 C562 ) C549_=_C776( C549 C776 ) C549_=_C826( C549 C826 ) C549_=_C993( C549 C993 ) \nC549_=_C1100( C549 C1100 ) C549_=_C1301( C549 C1301 ) C549_=_C1422( C549 C1422 ) C549_=_C1784( C549 C1784 ) C549_=_C2012( C549 C2012 ) C549_=_C2309( C549 C2309 ) \nC549_=_C2463( C549 C2463 ) C549_=_C2562( C549 C2562 ) C549_=_C2942( C549 C2942 ) C549_=_C3052( C549 C3052 ) C549_=_C3086( C549 C3086 ) C549_=_C3274( C549 C3274 ) \nC549_=_C3354( C549 C3354 ) C549_=_C3355( C549 C3355 ) C549_=_C3356( C549 C3356 ) C549_=_C3357( C549 C3357 ) C549_=_C3358( C549 C3358 ) C549_=_C3360( C549 C3360 ) \nC549_=_C3361( C549 C3361 ) C549_=_C3362( C549 C3362 ) C549_=_C3363( C549 C3363 ) C550_=_C551( C550 C551 ) C550_=_C552( C550 C552 ) C550_=_C553( C550 C553 ) \nC550_=_C554( C550 C554 ) C550_=_C555( C550 C555 ) C550_=_C556( C550 C556</w:t>
      </w:r>
    </w:p>
    <w:p>
      <w:pPr>
        <w:pStyle w:val="PreformattedText"/>
        <w:bidi w:val="0"/>
        <w:spacing w:before="0" w:after="0"/>
        <w:jc w:val="left"/>
        <w:rPr/>
      </w:pPr>
      <w:r>
        <w:rPr/>
        <w:t xml:space="preserve"> </w:t>
      </w:r>
      <w:r>
        <w:rPr/>
        <w:t>) C550_=_C557( C550 C557 ) C550_=_C558( C550 C558 ) C550_=_C559( C550 C559 ) \nC550_=_C560( C550 C560 ) C550_=_C562( C550 C562 ) C551_=_C552( C551 C552 ) C551_=_C553( C551 C553 ) C551_=_C554( C551 C554 ) C551_=_C555( C551 C555 ) \nC551_=_C556( C551 C556 ) C551_=_C557( C551 C557 ) C551_=_C558( C551 C558 ) C551_=_C559( C551 C559 ) C551_=_C560( C551 C560 ) C551_=_C562( C551 C562 ) \nC552_=_C553( C552 C553 ) C552_=_C554( C552 C554 ) C552_=_C555( C552 C555 ) C552_=_C556( C552 C556 ) C552_=_C557( C552 C557 ) C552_=_C558( C552 C558 ) \nC552_=_C559( C552 C559 ) C552_=_C560( C552 C560 ) C552_=_C562( C552 C562 ) C552_=_C3676( C552 C3676 ) C553_=_C554( C553 C554 ) C553_=_C555( C553 C555 ) \nC553_=_C556( C553 C556 ) C553_=_C557( C553 C557 ) C553_=_C558( C553 C558 ) C553_=_C559( C553 C559 ) C553_=_C560( C553 C560 ) C553_=_C562( C553 C562 ) \nC553_=_C3356( C553 C3356 ) C554_=_C555( C554 C555 ) C554_=_C556( C554 C556 ) C554_=_C557( C554 C557 ) C554_=_C558( C554 C558 ) C554_=_C559( C554 C559 ) \nC554_=_C560( C554 C560 ) C554_=_C562( C554 C562 ) C555_=_C556( C555 C556 ) C555_=_C557( C555 C557 ) C555_=_C558( C555 C558 ) C555_=_C559( C555 C559 ) \nC555_=_C560( C555 C560 ) C555_=_C562( C555 C562 ) C556_=_C557( C556 C557 ) C556_=_C558( C556 C558 ) C556_=_C559( C556 C559 ) C556_=_C560( C556 C560 ) \nC556_=_C562( C556 C562 ) C556_=_C781( C556 C781 ) C556_=_C807( C556 C807 ) C556_=_C831( C556 C831 ) C556_=_C3358( C556 C3358 ) C556_=_C3872( C556 C3872 ) \nC556_=_C3874( C556 C3874 ) C557_=_C558( C557 C558 ) C557_=_C559( C557 C559 ) C557_=_C560( C557 C560 ) C557_=_C562( C557 C562 ) C557_=_C783( C557 C783 ) \nC557_=_C832( C557 C832 ) C557_=_C1109( C557 C1109 ) C557_=_C1402( C557 C1402 ) C557_=_C1582( C557 C1582 ) C557_=_C2062( C557 C2062 ) C557_=_C3059( C557 C3059 ) \nC557_=_C3080( C557 C3080 ) C557_=_C3093( C557 C3093 ) C557_=_C3249( C557 C3249 ) C557_=_C3295( C557 C3295 ) C557_=_C3412( C557 C3412 ) C557_=_C3426( C557 C3426 ) \nC557_=_C3547( C557 C3547 ) C557_=_C3676( C557 C3676 ) C557_=_C3784( C557 C3784 ) C557_=_C3842( C557 C3842 ) C557_=_C3872( C557 C3872 ) C557_=_C3879( C557 C3879 ) \nC557_=_C3935( C557 C3935 ) C557_=_C4022( C557 C4022 ) C557_=_C4023( C557 C4023 ) C557_=_C4024( C557 C4024 ) C557_=_C4025( C557 C4025 ) C558_=_C559( C558 C559 ) \nC558_=_C560( C558 C560 ) C558_=_C562( C558 C562 ) C559_=_C560( C559 C560 ) C559_=_C562( C559 C562 ) C559_=_C785( C559 C785 ) C560_=_C562( C560 C562 ) \nC587_=_C809( C587 C809 ) C587_=_C1110( C587 C1110 ) C587_=_C1380( C587 C1380 ) C587_=_C1449( C587 C1449 ) C587_=_C1698( C587 C1698 ) C587_=_C1791( C587 C1791 ) \nC587_=_C1854( C587 C1854 ) C587_=_C2353( C587 C2353 ) C587_=_C2686( C587 C2686 ) C587_=_C2772( C587 C2772 ) C587_=_C2852( C587 C2852 ) C587_=_C2896( C587 C2896 ) \nC587_=_C3060( C587 C3060 ) C587_=_C3326( C587 C3326 ) C587_=_C3338( C587 C3338 ) C587_=_C3361( C587 C3361 ) C587_=_C3400( C587 C3400 ) C587_=_C3613( C587 C3613 ) \nC587_=_C3768( C587 C3768 ) C587_=_C3786( C587 C3786 ) C587_=_C3874( C587 C3874 ) C587_=_C4024( C587 C4024 ) C587_=_C4103( C587 C4103 ) C669_=_C788( C669 C788 ) \nC669_=_C813( C669 C813 ) C669_=_C814( C669 C814 ) C669_=_C815( C669 C815 ) C669_=_C816( C669 C816 ) C669_=_C817( C669 C817 ) C669_=_C818( C669 C818 ) \nC669_=_C819( C669 C819 ) C669_=_C820( C669 C820 ) C669_=_C821( C669 C821 ) C669_=_C822( C669 C822 ) C669_=_C823( C669 C823 ) C669_=_C824( C669 C824 ) \nC669_=_C825( C669 C825 ) C669_=_C826( C669 C826 ) C669_=_C827( C669 C827 ) C669_=_C828( C669 C828 ) C669_=_C829( C669 C829 ) C669_=_C830( C669 C830 ) \nC669_=_C831( C669 C831 ) C669_=_C832( C669 C832 ) C669_=_C834( C669 C834 ) C669_=_C835( C669 C835 ) C669_=_C836( C669 C836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2_=_C783( C762 C783 ) C762_=_C784( C762 C784 ) C762_=_C785( C762 C785 ) C762_=_C787( C762 C787 ) C762_=_C788( C762 C788 ) C762_=_C789( C762 C789 ) \nC762_=_C790( C762 C790 ) C762_=_C791( C762 C791 ) C762_=_C792( C762 C792 ) C762_=_C793( C762 C793 ) C762_=_C794( C762 C794 ) C762_=_C795( C762 C795 ) \nC762_=_C796( C762 C796 ) C762_=_C797( C762 C797 ) C762_=_C798( C762 C798 ) C762_=_C799( C762 C799 ) C762_=_C800( C762 C800 ) C762_=_C801( C762 C801 ) \nC762_=_C803( C762 C803 ) C762_=_C804( C762 C804 ) C762_=_C805( C762 C805 ) C762_=_C806( C762 C806 ) C762_=_C807( C762 C807 ) C762_=_C809( C762 C809 ) \nC762_=_C810( C762 C810 ) C762_=_C811( C762 C811 ) C762_=_C812( C762 C812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79( C764 C779 ) \nC764_=_C780( C764 C780 ) C764_=_C781( C764 C781 ) C764_=_C782( C764 C782 ) C764_=_C783( C764 C783 ) C764_=_C784( C764 C784 ) C764_=_C785( C764 C785 ) \nC764_=_C787( C764 C787 ) C764_=_C792( C764 C792 ) C764_=_C813( C764 C813 ) C764_=_C1100( C764 C1100 ) C764_=_C1109( C764 C1109 ) C764_=_C1110( C764 C1110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5_=_C784( C765 C784 ) C765_=_C785( C765 C785 ) C765_=_C787( C765 C787 ) C765_=_C1422( C765 C1422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7( C766 C787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7( C767 C787 ) C767_=_C793( C767 C793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7( C768 C787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69_=_C785( C769 C785 ) \nC769_=_C787( C769 C787 ) C769_=_C2062( C769 C2062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7( C770 C787 ) \nC770_=_C2353( C770 C2353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7( C771 C787 ) C771_=_C2686( C771 C2686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7( C772 C787 ) C773_=_C774( C773 C774 ) C773_=_C775( C773 C775 ) C773_=_C776( C773 C776 ) C773_=_C777( C773 C777 ) C773_=_C778( C773 C778 ) \nC773_=_C779( C773 C779 ) C773_=_C780( C773 C780 ) C773_=_C781( C773 C781 ) C773_=_C782( C773 C782 ) C773_=_C783( C773 C783 ) C773_=_C784( C773 C784 ) \nC773_=_C785( C773 C785 ) C773_=_C787( C773 C787 ) C773_=_C800( C773 C800 ) C773_=_C822( C773 C822 ) C773_=_C3052( C773 C3052 ) C773_=_C3059( C773 C3059 ) \nC773_=_C3060( C773 C3060 ) C774_=_C775( C774 C775 ) C774_=_C776( C774 C776 ) C774_=_C777( C774 C777 ) C774_=_C778( C774 C778 ) C774_=_C779( C774 C779 ) \nC774_=_C780( C774 C780 ) C774_=_C781( C774 C781 ) C774_=_C782( C774 C782 ) C774_=_C783( C774 C783 ) C774_=_C784( C774 C784 ) C774_=_C785(</w:t>
      </w:r>
    </w:p>
    <w:p>
      <w:pPr>
        <w:pStyle w:val="PreformattedText"/>
        <w:bidi w:val="0"/>
        <w:spacing w:before="0" w:after="0"/>
        <w:jc w:val="left"/>
        <w:rPr/>
      </w:pPr>
      <w:r>
        <w:rPr/>
        <w:t xml:space="preserve"> </w:t>
      </w:r>
      <w:r>
        <w:rPr/>
        <w:t>C774 C785 ) \nC774_=_C787( C774 C787 ) C775_=_C776( C775 C776 ) C775_=_C777( C775 C777 ) C775_=_C778( C775 C778 ) C775_=_C779( C775 C779 ) C775_=_C780( C775 C780 ) \nC775_=_C781( C775 C781 ) C775_=_C782( C775 C782 ) C775_=_C783( C775 C783 ) C775_=_C784( C775 C784 ) C775_=_C785( C775 C785 ) C775_=_C787( C775 C787 ) \nC776_=_C777( C776 C777 ) C776_=_C778( C776 C778 ) C776_=_C779( C776 C779 ) C776_=_C780( C776 C780 ) C776_=_C781( C776 C781 ) C776_=_C782( C776 C782 ) \nC776_=_C783( C776 C783 ) C776_=_C784( C776 C784 ) C776_=_C785( C776 C785 ) C776_=_C787( C776 C787 ) C776_=_C826( C776 C826 ) C776_=_C993( C776 C993 ) \nC776_=_C1100( C776 C1100 ) C776_=_C1301( C776 C1301 ) C776_=_C1422( C776 C1422 ) C776_=_C1784( C776 C1784 ) C776_=_C2012( C776 C2012 ) C776_=_C2309( C776 C2309 ) \nC776_=_C2463( C776 C2463 ) C776_=_C2562( C776 C2562 ) C776_=_C2942( C776 C2942 ) C776_=_C3052( C776 C3052 ) C776_=_C3086( C776 C3086 ) C776_=_C3274( C776 C3274 ) \nC776_=_C3354( C776 C3354 ) C776_=_C3355( C776 C3355 ) C776_=_C3356( C776 C3356 ) C776_=_C3357( C776 C3357 ) C776_=_C3358( C776 C3358 ) C776_=_C3360( C776 C3360 ) \nC776_=_C3361( C776 C3361 ) C776_=_C3362( C776 C3362 ) C776_=_C3363( C776 C3363 ) C777_=_C778( C777 C778 ) C777_=_C779( C777 C779 ) C777_=_C780( C777 C780 ) \nC777_=_C781( C777 C781 ) C777_=_C782( C777 C782 ) C777_=_C783( C777 C783 ) C777_=_C784( C777 C784 ) C777_=_C785( C777 C785 ) C777_=_C787( C777 C787 ) \nC778_=_C779( C778 C779 ) C778_=_C780( C778 C780 ) C778_=_C781( C778 C781 ) C778_=_C782( C778 C782 ) C778_=_C783( C778 C783 ) C778_=_C784( C778 C784 ) \nC778_=_C785( C778 C785 ) C778_=_C787( C778 C787 ) C779_=_C780( C779 C780 ) C779_=_C781( C779 C781 ) C779_=_C782( C779 C782 ) C779_=_C783( C779 C783 ) \nC779_=_C784( C779 C784 ) C779_=_C785( C779 C785 ) C779_=_C787( C779 C787 ) C780_=_C781( C780 C781 ) C780_=_C782( C780 C782 ) C780_=_C783( C780 C783 ) \nC780_=_C784( C780 C784 ) C780_=_C785( C780 C785 ) C780_=_C787( C780 C787 ) C780_=_C3357( C780 C3357 ) C781_=_C782( C781 C782 ) C781_=_C783( C781 C783 ) \nC781_=_C784( C781 C784 ) C781_=_C785( C781 C785 ) C781_=_C787( C781 C787 ) C781_=_C807( C781 C807 ) C781_=_C831( C781 C831 ) C781_=_C3358( C781 C3358 ) \nC781_=_C3872( C781 C3872 ) C781_=_C3874( C781 C3874 ) C782_=_C783( C782 C783 ) C782_=_C784( C782 C784 ) C782_=_C785( C782 C785 ) C782_=_C787( C782 C787 ) \nC783_=_C784( C783 C784 ) C783_=_C785( C783 C785 ) C783_=_C787( C783 C787 ) C783_=_C832( C783 C832 ) C783_=_C1109( C783 C1109 ) C783_=_C1402( C783 C1402 ) \nC783_=_C1582( C783 C1582 ) C783_=_C2062( C783 C2062 ) C783_=_C3059( C783 C3059 ) C783_=_C3080( C783 C3080 ) C783_=_C3093( C783 C3093 ) C783_=_C3249( C783 C3249 ) \nC783_=_C3295( C783 C3295 ) C783_=_C3412( C783 C3412 ) C783_=_C3426( C783 C3426 ) C783_=_C3547( C783 C3547 ) C783_=_C3676( C783 C3676 ) C783_=_C3784( C783 C3784 ) \nC783_=_C3842( C783 C3842 ) C783_=_C3872( C783 C3872 ) C783_=_C3879( C783 C3879 ) C783_=_C3935( C783 C3935 ) C783_=_C4022( C783 C4022 ) C783_=_C4023( C783 C4023 ) \nC783_=_C4024( C783 C4024 ) C783_=_C4025( C783 C4025 ) C784_=_C785( C784 C785 ) C784_=_C787( C784 C787 ) C785_=_C787( C785 C787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3( C788 C803 ) C788_=_C804( C788 C804 ) C788_=_C805( C788 C805 ) C788_=_C806( C788 C806 ) C788_=_C807( C788 C807 ) C788_=_C809( C788 C809 ) \nC788_=_C810( C788 C810 ) C788_=_C811( C788 C811 ) C788_=_C812( C788 C812 ) C788_=_C813( C788 C813 ) C788_=_C814( C788 C814 ) C788_=_C815( C788 C815 ) \nC788_=_C816( C788 C816 ) C788_=_C817( C788 C817 ) C788_=_C818( C788 C818 ) C788_=_C819( C788 C819 ) C788_=_C820( C788 C820 ) C788_=_C821( C788 C821 ) \nC788_=_C822( C788 C822 ) C788_=_C823( C788 C823 ) C788_=_C824( C788 C824 ) C788_=_C825( C788 C825 ) C788_=_C826( C788 C826 ) C788_=_C827( C788 C827 ) \nC788_=_C828( C788 C828 ) C788_=_C829( C788 C829 ) C788_=_C830( C788 C830 ) C788_=_C831( C788 C831 ) C788_=_C832( C788 C832 ) C788_=_C834( C788 C834 ) \nC788_=_C835( C788 C835 ) C788_=_C836( C788 C836 ) C789_=_C790( C789 C790 ) C789_=_C791( C789 C791 ) C789_=_C792( C789 C792 ) C789_=_C793( C789 C793 ) \nC789_=_C794( C789 C794 ) C789_=_C795( C789 C795 ) C789_=_C796( C789 C796 ) C789_=_C797( C789 C797 ) C789_=_C798( C789 C798 ) C789_=_C799( C789 C799 ) \nC789_=_C800( C789 C800 ) C789_=_C801( C789 C801 ) C789_=_C803( C789 C803 ) C789_=_C804( C789 C804 ) C789_=_C805( C789 C805 ) C789_=_C806( C789 C806 ) \nC789_=_C807( C789 C807 ) C789_=_C809( C789 C809 ) C789_=_C810( C789 C810 ) C789_=_C811( C789 C811 ) C789_=_C812( C789 C812 ) C790_=_C791( C790 C791 ) \nC790_=_C792( C790 C792 ) C790_=_C793( C790 C793 ) C790_=_C794( C790 C794 ) C790_=_C795( C790 C795 ) C790_=_C796( C790 C796 ) C790_=_C797( C790 C797 ) \nC790_=_C798( C790 C798 ) C790_=_C799( C790 C799 ) C790_=_C800( C790 C800 ) C790_=_C801( C790 C801 ) C790_=_C803( C790 C803 ) C790_=_C804( C790 C804 ) \nC790_=_C805( C790 C805 ) C790_=_C806( C790 C806 ) C790_=_C807( C790 C807 ) C790_=_C809( C790 C809 ) C790_=_C810( C790 C810 ) C790_=_C811( C790 C811 ) \nC790_=_C812( C790 C812 ) C791_=_C792( C791 C792 ) C791_=_C793( C791 C793 ) C791_=_C794( C791 C794 ) C791_=_C795( C791 C795 ) C791_=_C796( C791 C796 ) \nC791_=_C797( C791 C797 ) C791_=_C798( C791 C798 ) C791_=_C799( C791 C799 ) C791_=_C800( C791 C800 ) C791_=_C801( C791 C801 ) C791_=_C803( C791 C803 ) \nC791_=_C804( C791 C804 ) C791_=_C805( C791 C805 ) C791_=_C806( C791 C806 ) C791_=_C807( C791 C807 ) C791_=_C809( C791 C809 ) C791_=_C810( C791 C810 ) \nC791_=_C811( C791 C811 ) C791_=_C812( C791 C812 ) C792_=_C793( C792 C793 ) C792_=_C794( C792 C794 ) C792_=_C795( C792 C795 ) C792_=_C796( C792 C796 ) \nC792_=_C797( C792 C797 ) C792_=_C798( C792 C798 ) C792_=_C799( C792 C799 ) C792_=_C800( C792 C800 ) C792_=_C801( C792 C801 ) C792_=_C803( C792 C803 ) \nC792_=_C804( C792 C804 ) C792_=_C805( C792 C805 ) C792_=_C806( C792 C806 ) C792_=_C807( C792 C807 ) C792_=_C809( C792 C809 ) C792_=_C810( C792 C810 ) \nC792_=_C811( C792 C811 ) C792_=_C812( C792 C812 ) C792_=_C813( C792 C813 ) C792_=_C1100( C792 C1100 ) C792_=_C1109( C792 C1109 ) C792_=_C1110( C792 C1110 ) \nC793_=_C794( C793 C794 ) C793_=_C795( C793 C795 ) C793_=_C796( C793 C796 ) C793_=_C797( C793 C797 ) C793_=_C798( C793 C798 ) C793_=_C799( C793 C799 ) \nC793_=_C800( C793 C800 ) C793_=_C801( C793 C801 ) C793_=_C803( C793 C803 ) C793_=_C804( C793 C804 ) C793_=_C805( C793 C805 ) C793_=_C806( C793 C806 ) \nC793_=_C807( C793 C807 ) C793_=_C809( C793 C809 ) C793_=_C810( C793 C810 ) C793_=_C811( C793 C811 ) C793_=_C812( C793 C812 ) C794_=_C795( C794 C795 ) \nC794_=_C796( C794 C796 ) C794_=_C797( C794 C797 ) C794_=_C798( C794 C798 ) C794_=_C799( C794 C799 ) C794_=_C800( C794 C800 ) C794_=_C801( C794 C801 ) \nC794_=_C803( C794 C803 ) C794_=_C804( C794 C804 ) C794_=_C805( C794 C805 ) C794_=_C806( C794 C806 ) C794_=_C807( C794 C807 ) C794_=_C809( C794 C809 ) \nC794_=_C810( C794 C810 ) C794_=_C811( C794 C811 ) C794_=_C812( C794 C812 ) C795_=_C796( C795 C796 ) C795_=_C797( C795 C797 ) C795_=_C798( C795 C798 ) \nC795_=_C799( C795 C799 ) C795_=_C800( C795 C800 ) C795_=_C801( C795 C801 ) C795_=_C803( C795 C803 ) C795_=_C804( C795 C804 ) C795_=_C805( C795 C805 ) \nC795_=_C806( C795 C806 ) C795_=_C807( C795 C807 ) C795_=_C809( C795 C809 ) C795_=_C810( C795 C810 ) C795_=_C811( C795 C811 ) C795_=_C812( C795 C812 ) \nC795_=_C818( C795 C818 ) C796_=_C797( C796 C797 ) C796_=_C798( C796 C798 ) C796_=_C799( C796 C799 ) C796_=_C800( C796 C800 ) C796_=_C801( C796 C801 ) \nC796_=_C803( C796 C803 ) C796_=_C804( C796 C804 ) C796_=_C805( C796 C805 ) C796_=_C806( C796 C806 ) C796_=_C807( C796 C807 ) C796_=_C809( C796 C809 ) \nC796_=_C810( C796 C810 ) C796_=_C811( C796 C811 ) C796_=_C812( C796 C812 ) C797_=_C798( C797 C798 ) C797_=_C799( C797 C799 ) C797_=_C800( C797 C800 ) \nC797_=_C801( C797 C801 ) C797_=_C803( C797 C803 ) C797_=_C804( C797 C804 ) C797_=_C805( C797 C805 ) C797_=_C806( C797 C806 ) C797_=_C807( C797 C807 ) \nC797_=_C809( C797 C809 ) C797_=_C810( C797 C810 ) C797_=_C811( C797 C811 ) C797_=_C812( C797 C812 ) C797_=_C2463( C797 C2463 ) C798_=_C799( C798 C799 ) \nC798_=_C800( C798 C800 ) C798_=_C801( C798 C801 ) C798_=_C803( C798 C803 ) C798_=_C804( C798 C804 ) C798_=_C805( C798 C805 ) C798_=_C806( C798 C806 ) \nC798_=_C807( C798 C807 ) C798_=_C809( C798 C809 ) C798_=_C810( C798 C810 ) C798_=_C811( C798 C811 ) C798_=_C812( C798 C812 ) C799_=_C800( C799 C800 ) \nC799_=_C801( C799 C801 ) C799_=_C803( C799 C803 ) C799_=_C804( C799 C804 ) C799_=_C805( C799 C805 ) C799_=_C806( C799 C806 ) C799_=_C807( C799 C807 ) \nC799_=_C809( C799 C809 ) C799_=_C810( C799 C810 ) C799_=_C811( C799 C811 ) C799_=_C812( C799 C812 ) C800_=_C801( C800 C801 ) C800_=_C803( C800 C803 ) \nC800_=_C804( C800 C804 ) C800_=_C805( C800 C805 ) C800_=_C806( C800 C806 ) C800_=_C807( C800 C807 ) C800_=_C809( C800 C809 ) C800_=_C810( C800 C810 ) \nC800_=_C811( C800 C811 ) C800_=_C812( C800 C812 ) C800_=_C822( C800 C822 ) C800_=_C3052( C800 C3052 ) C800_=_C3059( C800 C3059 ) C800_=_C3060( C800 C3060 ) \nC801_=_C803( C801 C803 ) C801_=_C804( C801 C804 ) C801_=_C805( C801 C805 ) C801_=_C806( C801 C806 ) C801_=_C807( C801 C807 ) C801_=_C809( C801 C809 ) \nC801_=_C810( C801 C810 ) C801_=_C811( C801 C811 ) C801_=_C812( C801 C812 ) C801_=_C3295( C801 C3295 ) C803_=_C804( C803 C804 ) C803_=_C805( C803 C805 ) \nC803_=_C806( C803 C806 ) C803_=_C807( C803 C807 ) C803_=_C809( C803 C809 ) C803_=_C810( C803 C810 ) C803_=_C811( C803 C811 ) C803_=_C812( C803 C812 ) \nC804_=_C805( C804 C805 ) C804_=_C806( C804 C806 ) C804_=_C807( C804 C807 ) C804_=_C809( C804 C809 ) C804_=_C810( C804 C810 ) C804_=_C811( C804 C811 ) \nC804_=_C812( C804 C812 ) C805_=_C806( C805 C806</w:t>
      </w:r>
    </w:p>
    <w:p>
      <w:pPr>
        <w:pStyle w:val="PreformattedText"/>
        <w:bidi w:val="0"/>
        <w:spacing w:before="0" w:after="0"/>
        <w:jc w:val="left"/>
        <w:rPr/>
      </w:pPr>
      <w:r>
        <w:rPr/>
        <w:t xml:space="preserve"> </w:t>
      </w:r>
      <w:r>
        <w:rPr/>
        <w:t>) C805_=_C807( C805 C807 ) C805_=_C809( C805 C809 ) C805_=_C810( C805 C810 ) C805_=_C811( C805 C811 ) \nC805_=_C812( C805 C812 ) C806_=_C807( C806 C807 ) C806_=_C809( C806 C809 ) C806_=_C810( C806 C810 ) C806_=_C811( C806 C811 ) C806_=_C812( C806 C812 ) \nC806_=_C3355( C806 C3355 ) C807_=_C809( C807 C809 ) C807_=_C810( C807 C810 ) C807_=_C811( C807 C811 ) C807_=_C812( C807 C812 ) C807_=_C831( C807 C831 ) \nC807_=_C3358( C807 C3358 ) C807_=_C3872( C807 C3872 ) C807_=_C3874( C807 C3874 ) C809_=_C810( C809 C810 ) C809_=_C811( C809 C811 ) C809_=_C812( C809 C812 ) \nC809_=_C1110( C809 C1110 ) C809_=_C1380( C809 C1380 ) C809_=_C1449( C809 C1449 ) C809_=_C1698( C809 C1698 ) C809_=_C1791( C809 C1791 ) C809_=_C1854( C809 C1854 ) \nC809_=_C2353( C809 C2353 ) C809_=_C2686( C809 C2686 ) C809_=_C2772( C809 C2772 ) C809_=_C2852( C809 C2852 ) C809_=_C2896( C809 C2896 ) C809_=_C3060( C809 C3060 ) \nC809_=_C3326( C809 C3326 ) C809_=_C3338( C809 C3338 ) C809_=_C3361( C809 C3361 ) C809_=_C3400( C809 C3400 ) C809_=_C3613( C809 C3613 ) C809_=_C3768( C809 C3768 ) \nC809_=_C3786( C809 C3786 ) C809_=_C3874( C809 C3874 ) C809_=_C4024( C809 C4024 ) C809_=_C4103( C809 C4103 ) C810_=_C811( C810 C811 ) C810_=_C812( C810 C812 ) \nC810_=_C834( C810 C834 ) C811_=_C812( C811 C812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3_=_C830( C813 C830 ) C813_=_C831( C813 C831 ) C813_=_C832( C813 C832 ) C813_=_C834( C813 C834 ) C813_=_C835( C813 C835 ) C813_=_C836( C813 C836 ) \nC813_=_C1100( C813 C1100 ) C813_=_C1109( C813 C1109 ) C813_=_C1110( C813 C1110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0( C814 C830 ) C814_=_C831( C814 C831 ) C814_=_C832( C814 C832 ) C814_=_C834( C814 C834 ) C814_=_C835( C814 C835 ) C814_=_C836( C814 C836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4( C815 C834 ) \nC815_=_C835( C815 C835 ) C815_=_C836( C815 C836 ) C815_=_C1698( C815 C1698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31( C816 C831 ) \nC816_=_C832( C816 C832 ) C816_=_C834( C816 C834 ) C816_=_C835( C816 C835 ) C816_=_C836( C816 C836 ) C816_=_C1784( C816 C1784 ) C816_=_C1791( C816 C1791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4( C817 C834 ) C817_=_C835( C817 C835 ) C817_=_C836( C817 C836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4( C818 C834 ) C818_=_C835( C818 C835 ) C818_=_C836( C818 C836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4( C819 C834 ) C819_=_C835( C819 C835 ) C819_=_C836( C819 C836 ) C819_=_C2852( C819 C2852 ) C820_=_C821( C820 C821 ) C820_=_C822( C820 C822 ) \nC820_=_C823( C820 C823 ) C820_=_C824( C820 C824 ) C820_=_C825( C820 C825 ) C820_=_C826( C820 C826 ) C820_=_C827( C820 C827 ) C820_=_C828( C820 C828 ) \nC820_=_C829( C820 C829 ) C820_=_C830( C820 C830 ) C820_=_C831( C820 C831 ) C820_=_C832( C820 C832 ) C820_=_C834( C820 C834 ) C820_=_C835( C820 C835 ) \nC820_=_C836( C820 C836 ) C820_=_C2896( C820 C2896 ) C821_=_C822( C821 C822 ) C821_=_C823( C821 C823 ) C821_=_C824( C821 C824 ) C821_=_C825( C821 C825 ) \nC821_=_C826( C821 C826 ) C821_=_C827( C821 C827 ) C821_=_C828( C821 C828 ) C821_=_C829( C821 C829 ) C821_=_C830( C821 C830 ) C821_=_C831( C821 C831 ) \nC821_=_C832( C821 C832 ) C821_=_C834( C821 C834 ) C821_=_C835( C821 C835 ) C821_=_C836( C821 C836 ) C822_=_C823( C822 C823 ) C822_=_C824( C822 C824 ) \nC822_=_C825( C822 C825 ) C822_=_C826( C822 C826 ) C822_=_C827( C822 C827 ) C822_=_C828( C822 C828 ) C822_=_C829( C822 C829 ) C822_=_C830( C822 C830 ) \nC822_=_C831( C822 C831 ) C822_=_C832( C822 C832 ) C822_=_C834( C822 C834 ) C822_=_C835( C822 C835 ) C822_=_C836( C822 C836 ) C822_=_C3052( C822 C3052 ) \nC822_=_C3059( C822 C3059 ) C822_=_C3060( C822 C3060 ) C823_=_C824( C823 C824 ) C823_=_C825( C823 C825 ) C823_=_C826( C823 C826 ) C823_=_C827( C823 C827 ) \nC823_=_C828( C823 C828 ) C823_=_C829( C823 C829 ) C823_=_C830( C823 C830 ) C823_=_C831( C823 C831 ) C823_=_C832( C823 C832 ) C823_=_C834( C823 C834 ) \nC823_=_C835( C823 C835 ) C823_=_C836( C823 C836 ) C824_=_C825( C824 C825 ) C824_=_C826( C824 C826 ) C824_=_C827( C824 C827 ) C824_=_C828( C824 C828 ) \nC824_=_C829( C824 C829 ) C824_=_C830( C824 C830 ) C824_=_C831( C824 C831 ) C824_=_C832( C824 C832 ) C824_=_C834( C824 C834 ) C824_=_C835( C824 C835 ) \nC824_=_C836( C824 C836 ) C824_=_C3326( C824 C3326 ) C825_=_C826( C825 C826 ) C825_=_C827( C825 C827 ) C825_=_C828( C825 C828 ) C825_=_C829( C825 C829 ) \nC825_=_C830( C825 C830 ) C825_=_C831( C825 C831 ) C825_=_C832( C825 C832 ) C825_=_C834( C825 C834 ) C825_=_C835( C825 C835 ) C825_=_C836( C825 C836 ) \nC825_=_C3338( C825 C3338 ) C826_=_C827( C826 C827 ) C826_=_C828( C826 C828 ) C826_=_C829( C826 C829 ) C826_=_C830( C826 C830 ) C826_=_C831( C826 C831 ) \nC826_=_C832( C826 C832 ) C826_=_C834( C826 C834 ) C826_=_C835( C826 C835 ) C826_=_C836( C826 C836 ) C826_=_C993( C826 C993 ) C826_=_C1100( C826 C1100 ) \nC826_=_C1301( C826 C1301 ) C826_=_C1422( C826 C1422 ) C826_=_C1784( C826 C1784 ) C826_=_C2012( C826 C2012 ) C826_=_C2309( C826 C2309 ) C826_=_C2463( C826 C2463 ) \nC826_=_C2562( C826 C2562 ) C826_=_C2942( C826 C2942 ) C826_=_C3052( C826 C3052 ) C826_=_C3086( C826 C3086 ) C826_=_C3274( C826 C3274 ) C826_=_C3354( C826 C3354 ) \nC826_=_C3355( C826 C3355 ) C826_=_C3356( C826 C3356 ) C826_=_C3357( C826 C3357 ) C826_=_C3358( C826 C3358 ) C826_=_C3360( C826 C3360 ) C826_=_C3361( C826 C3361 ) \nC826_=_C3362( C826 C3362 ) C826_=_C3363( C826 C3363 ) C827_=_C828( C827 C828 ) C827_=_C829( C827 C829 ) C827_=_C830( C827 C830 ) C827_=_C831( C827 C831 ) \nC827_=_C832( C827 C832 ) C827_=_C834( C827 C834 ) C827_=_C835( C827 C835 ) C827_=_C836( C827 C836 ) C827_=_C3426( C827 C3426 ) C828_=_C829( C828 C829 ) \nC828_=_C830( C828 C830 ) C828_=_C831( C828 C831 ) C828_=_C832( C828 C832 ) C828_=_C834( C828 C834 ) C828_=_C835( C828 C835 ) C828_=_C836( C828 C836 ) \nC828_=_C3547( C828 C3547 ) C829_=_C830( C829 C830 ) C829_=_C831( C829 C831 ) C829_=_C832( C829 C832 ) C829_=_C834( C829 C834 ) C829_=_C835( C829 C835 ) \nC829_=_C836( C829 C836 ) C829_=_C3613( C829 C3613 ) C830_=_C831( C830 C831 ) C830_=_C832( C830 C832 ) C830_=_C834( C830 C834 ) C830_=_C835( C830 C835 ) \nC830_=_C836( C830 C836 ) C830_=_C3784( C830 C3784 ) C830_=_C3786( C830 C3786 ) C831_=_C832( C831 C832 ) C831_=_C834( C831 C834 ) C831_=_C835( C831 C835 ) \nC831_=_C836( C831 C836 ) C831_=_C3358( C831 C3358 ) C831_=_C3872( C831 C3872 ) C831_=_C3874( C831 C3874 ) C832_=_C834( C832 C834 ) C832_=_C835( C832 C835 ) \nC832_=_C836( C832 C836 ) C832_=_C1109( C832 C1109 ) C832_=_C1402( C832 C1402 ) C832_=_C1582( C832 C1582 ) C832_=_C2062( C832 C2062 ) C832_=_C3059( C832 C3059 ) \nC832_=_C3080( C832 C3080 ) C832_=_C3093( C832 C3093 ) C832_=_C3249( C832 C3249 ) C832_=_C3295( C832 C3295 ) C832_=_C3412( C832 C3412 ) C832_=_C3426( C832 C3426 ) \nC832_=_C3547( C832 C3547 ) C832_=_C3676( C832 C3676 ) C832_=_C3784( C832 C3784 ) C832_=_C3842( C832 C3842 ) C832_=_C3872( C832 C3872 ) C832_=_C3879( C832 C3879 ) \nC832_=_C3935( C832 C3935 ) C832_=_C4022( C832 C4022 ) C832_=_C4023( C832 C4023 ) C832_=_C4024( C832 C4024 ) C832_=_C4025( C832 C4025 ) C834_=_C835( C834 C835 ) \nC834_=_C836( C834 C836 ) C835_=_C836( C835 C836 ) C836_=_C4103( C836 C4103 ) C993_=_C1100( C993 C1100 ) C993_=_C1301( C993 C1301 ) C993_=_C1422( C993 C1422 ) \nC993_=_C1784( C993 C1784 ) C993_=_C2012( C993 C2012 ) C993_=_C2309( C993 C2309 ) C993_=_C2463( C993 C2463 ) C993_=_C2562( C993 C2562 ) C993_=_C2942( C993 C2942 ) \nC993_=_C3052( C993 C3052 ) C993_=_C3086( C993 C3086 ) C993_=_C3274( C993 C3274 ) C993_=_C3354( C993 C3354 ) C993_=_C3355( C993 C3355 ) C993_=_C3356( C993 C3356 ) \nC993_=_C3357(</w:t>
      </w:r>
    </w:p>
    <w:p>
      <w:pPr>
        <w:pStyle w:val="PreformattedText"/>
        <w:bidi w:val="0"/>
        <w:spacing w:before="0" w:after="0"/>
        <w:jc w:val="left"/>
        <w:rPr/>
      </w:pPr>
      <w:r>
        <w:rPr/>
        <w:t xml:space="preserve"> </w:t>
      </w:r>
      <w:r>
        <w:rPr/>
        <w:t>C993 C3357 ) C993_=_C3358( C993 C3358 ) C993_=_C3360( C993 C3360 ) C993_=_C3361( C993 C3361 ) C993_=_C3362( C993 C3362 ) C993_=_C3363( C993 C3363 ) \nC1100_=_C1109( C1100 C1109 ) C1100_=_C1110( C1100 C1110 ) C1100_=_C1301( C1100 C1301 ) C1100_=_C1422( C1100 C1422 ) C1100_=_C1784( C1100 C1784 ) C1100_=_C2012( C1100 C2012 ) \nC1100_=_C2309( C1100 C2309 ) C1100_=_C2463( C1100 C2463 ) C1100_=_C2562( C1100 C2562 ) C1100_=_C2942( C1100 C2942 ) C1100_=_C3052( C1100 C3052 ) C1100_=_C3086( C1100 C3086 ) \nC1100_=_C3274( C1100 C3274 ) C1100_=_C3354( C1100 C3354 ) C1100_=_C3355( C1100 C3355 ) C1100_=_C3356( C1100 C3356 ) C1100_=_C3357( C1100 C3357 ) C1100_=_C3358( C1100 C3358 ) \nC1100_=_C3360( C1100 C3360 ) C1100_=_C3361( C1100 C3361 ) C1100_=_C3362( C1100 C3362 ) C1100_=_C3363( C1100 C3363 ) C1109_=_C1110( C1109 C1110 ) C1109_=_C1402( C1109 C1402 ) \nC1109_=_C1582( C1109 C1582 ) C1109_=_C2062( C1109 C2062 ) C1109_=_C3059( C1109 C3059 ) C1109_=_C3080( C1109 C3080 ) C1109_=_C3093( C1109 C3093 ) C1109_=_C3249( C1109 C3249 ) \nC1109_=_C3295( C1109 C3295 ) C1109_=_C3412( C1109 C3412 ) C1109_=_C3426( C1109 C3426 ) C1109_=_C3547( C1109 C3547 ) C1109_=_C3676( C1109 C3676 ) C1109_=_C3784( C1109 C3784 ) \nC1109_=_C3842( C1109 C3842 ) C1109_=_C3872( C1109 C3872 ) C1109_=_C3879( C1109 C3879 ) C1109_=_C3935( C1109 C3935 ) C1109_=_C4022( C1109 C4022 ) C1109_=_C4023( C1109 C4023 ) \nC1109_=_C4024( C1109 C4024 ) C1109_=_C4025( C1109 C4025 ) C1110_=_C1380( C1110 C1380 ) C1110_=_C1449( C1110 C1449 ) C1110_=_C1698( C1110 C1698 ) C1110_=_C1791( C1110 C1791 ) \nC1110_=_C1854( C1110 C1854 ) C1110_=_C2353( C1110 C2353 ) C1110_=_C2686( C1110 C2686 ) C1110_=_C2772( C1110 C2772 ) C1110_=_C2852( C1110 C2852 ) C1110_=_C2896( C1110 C2896 ) \nC1110_=_C3060( C1110 C3060 ) C1110_=_C3326( C1110 C3326 ) C1110_=_C3338( C1110 C3338 ) C1110_=_C3361( C1110 C3361 ) C1110_=_C3400( C1110 C3400 ) C1110_=_C3613( C1110 C3613 ) \nC1110_=_C3768( C1110 C3768 ) C1110_=_C3786( C1110 C3786 ) C1110_=_C3874( C1110 C3874 ) C1110_=_C4024( C1110 C4024 ) C1110_=_C4103( C1110 C4103 ) C1301_=_C1422( C1301 C1422 ) \nC1301_=_C1784( C1301 C1784 ) C1301_=_C2012( C1301 C2012 ) C1301_=_C2309( C1301 C2309 ) C1301_=_C2463( C1301 C2463 ) C1301_=_C2562( C1301 C2562 ) C1301_=_C2942( C1301 C2942 ) \nC1301_=_C3052( C1301 C3052 ) C1301_=_C3086( C1301 C3086 ) C1301_=_C3274( C1301 C3274 ) C1301_=_C3354( C1301 C3354 ) C1301_=_C3355( C1301 C3355 ) C1301_=_C3356( C1301 C3356 ) \nC1301_=_C3357( C1301 C3357 ) C1301_=_C3358( C1301 C3358 ) C1301_=_C3360( C1301 C3360 ) C1301_=_C3361( C1301 C3361 ) C1301_=_C3362( C1301 C3362 ) C1301_=_C3363( C1301 C3363 ) \nC1380_=_C1449( C1380 C1449 ) C1380_=_C1698( C1380 C1698 ) C1380_=_C1791( C1380 C1791 ) C1380_=_C1854( C1380 C1854 ) C1380_=_C2353( C1380 C2353 ) C1380_=_C2686( C1380 C2686 ) \nC1380_=_C2772( C1380 C2772 ) C1380_=_C2852( C1380 C2852 ) C1380_=_C2896( C1380 C2896 ) C1380_=_C3060( C1380 C3060 ) C1380_=_C3326( C1380 C3326 ) C1380_=_C3338( C1380 C3338 ) \nC1380_=_C3361( C1380 C3361 ) C1380_=_C3400( C1380 C3400 ) C1380_=_C3613( C1380 C3613 ) C1380_=_C3768( C1380 C3768 ) C1380_=_C3786( C1380 C3786 ) C1380_=_C3874( C1380 C3874 ) \nC1380_=_C4024( C1380 C4024 ) C1380_=_C4103( C1380 C4103 ) C1402_=_C1582( C1402 C1582 ) C1402_=_C2062( C1402 C2062 ) C1402_=_C3059( C1402 C3059 ) C1402_=_C3080( C1402 C3080 ) \nC1402_=_C3093( C1402 C3093 ) C1402_=_C3249( C1402 C3249 ) C1402_=_C3295( C1402 C3295 ) C1402_=_C3412( C1402 C3412 ) C1402_=_C3426( C1402 C3426 ) C1402_=_C3547( C1402 C3547 ) \nC1402_=_C3676( C1402 C3676 ) C1402_=_C3784( C1402 C3784 ) C1402_=_C3842( C1402 C3842 ) C1402_=_C3872( C1402 C3872 ) C1402_=_C3879( C1402 C3879 ) C1402_=_C3935( C1402 C3935 ) \nC1402_=_C4022( C1402 C4022 ) C1402_=_C4023( C1402 C4023 ) C1402_=_C4024( C1402 C4024 ) C1402_=_C4025( C1402 C4025 ) C1422_=_C1784( C1422 C1784 ) C1422_=_C2012( C1422 C2012 ) \nC1422_=_C2309( C1422 C2309 ) C1422_=_C2463( C1422 C2463 ) C1422_=_C2562( C1422 C2562 ) C1422_=_C2942( C1422 C2942 ) C1422_=_C3052( C1422 C3052 ) C1422_=_C3086( C1422 C3086 ) \nC1422_=_C3274( C1422 C3274 ) C1422_=_C3354( C1422 C3354 ) C1422_=_C3355( C1422 C3355 ) C1422_=_C3356( C1422 C3356 ) C1422_=_C3357( C1422 C3357 ) C1422_=_C3358( C1422 C3358 ) \nC1422_=_C3360( C1422 C3360 ) C1422_=_C3361( C1422 C3361 ) C1422_=_C3362( C1422 C3362 ) C1422_=_C3363( C1422 C3363 ) C1449_=_C1698( C1449 C1698 ) C1449_=_C1791( C1449 C1791 ) \nC1449_=_C1854( C1449 C1854 ) C1449_=_C2353( C1449 C2353 ) C1449_=_C2686( C1449 C2686 ) C1449_=_C2772( C1449 C2772 ) C1449_=_C2852( C1449 C2852 ) C1449_=_C2896( C1449 C2896 ) \nC1449_=_C3060( C1449 C3060 ) C1449_=_C3326( C1449 C3326 ) C1449_=_C3338( C1449 C3338 ) C1449_=_C3361( C1449 C3361 ) C1449_=_C3400( C1449 C3400 ) C1449_=_C3613( C1449 C3613 ) \nC1449_=_C3768( C1449 C3768 ) C1449_=_C3786( C1449 C3786 ) C1449_=_C3874( C1449 C3874 ) C1449_=_C4024( C1449 C4024 ) C1449_=_C4103( C1449 C4103 ) C1582_=_C2062( C1582 C2062 ) \nC1582_=_C3059( C1582 C3059 ) C1582_=_C3080( C1582 C3080 ) C1582_=_C3093( C1582 C3093 ) C1582_=_C3249( C1582 C3249 ) C1582_=_C3295( C1582 C3295 ) C1582_=_C3412( C1582 C3412 ) \nC1582_=_C3426( C1582 C3426 ) C1582_=_C3547( C1582 C3547 ) C1582_=_C3676( C1582 C3676 ) C1582_=_C3784( C1582 C3784 ) C1582_=_C3842( C1582 C3842 ) C1582_=_C3872( C1582 C3872 ) \nC1582_=_C3879( C1582 C3879 ) C1582_=_C3935( C1582 C3935 ) C1582_=_C4022( C1582 C4022 ) C1582_=_C4023( C1582 C4023 ) C1582_=_C4024( C1582 C4024 ) C1582_=_C4025( C1582 C4025 ) \nC1698_=_C1791( C1698 C1791 ) C1698_=_C1854( C1698 C1854 ) C1698_=_C2353( C1698 C2353 ) C1698_=_C2686( C1698 C2686 ) C1698_=_C2772( C1698 C2772 ) C1698_=_C2852( C1698 C2852 ) \nC1698_=_C2896( C1698 C2896 ) C1698_=_C3060( C1698 C3060 ) C1698_=_C3326( C1698 C3326 ) C1698_=_C3338( C1698 C3338 ) C1698_=_C3361( C1698 C3361 ) C1698_=_C3400( C1698 C3400 ) \nC1698_=_C3613( C1698 C3613 ) C1698_=_C3768( C1698 C3768 ) C1698_=_C3786( C1698 C3786 ) C1698_=_C3874( C1698 C3874 ) C1698_=_C4024( C1698 C4024 ) C1698_=_C4103( C1698 C4103 ) \nC1784_=_C1791( C1784 C1791 ) C1784_=_C2012( C1784 C2012 ) C1784_=_C2309( C1784 C2309 ) C1784_=_C2463( C1784 C2463 ) C1784_=_C2562( C1784 C2562 ) C1784_=_C2942( C1784 C2942 ) \nC1784_=_C3052( C1784 C3052 ) C1784_=_C3086( C1784 C3086 ) C1784_=_C3274( C1784 C3274 ) C1784_=_C3354( C1784 C3354 ) C1784_=_C3355( C1784 C3355 ) C1784_=_C3356( C1784 C3356 ) \nC1784_=_C3357( C1784 C3357 ) C1784_=_C3358( C1784 C3358 ) C1784_=_C3360( C1784 C3360 ) C1784_=_C3361( C1784 C3361 ) C1784_=_C3362( C1784 C3362 ) C1784_=_C3363( C1784 C3363 ) \nC1791_=_C1854( C1791 C1854 ) C1791_=_C2353( C1791 C2353 ) C1791_=_C2686( C1791 C2686 ) C1791_=_C2772( C1791 C2772 ) C1791_=_C2852( C1791 C2852 ) C1791_=_C2896( C1791 C2896 ) \nC1791_=_C3060( C1791 C3060 ) C1791_=_C3326( C1791 C3326 ) C1791_=_C3338( C1791 C3338 ) C1791_=_C3361( C1791 C3361 ) C1791_=_C3400( C1791 C3400 ) C1791_=_C3613( C1791 C3613 ) \nC1791_=_C3768( C1791 C3768 ) C1791_=_C3786( C1791 C3786 ) C1791_=_C3874( C1791 C3874 ) C1791_=_C4024( C1791 C4024 ) C1791_=_C4103( C1791 C4103 ) C1854_=_C2353( C1854 C2353 ) \nC1854_=_C2686( C1854 C2686 ) C1854_=_C2772( C1854 C2772 ) C1854_=_C2852( C1854 C2852 ) C1854_=_C2896( C1854 C2896 ) C1854_=_C3060( C1854 C3060 ) C1854_=_C3326( C1854 C3326 ) \nC1854_=_C3338( C1854 C3338 ) C1854_=_C3361( C1854 C3361 ) C1854_=_C3400( C1854 C3400 ) C1854_=_C3613( C1854 C3613 ) C1854_=_C3768( C1854 C3768 ) C1854_=_C3786( C1854 C3786 ) \nC1854_=_C3874( C1854 C3874 ) C1854_=_C4024( C1854 C4024 ) C1854_=_C4103( C1854 C4103 ) C2012_=_C2309( C2012 C2309 ) C2012_=_C2463( C2012 C2463 ) C2012_=_C2562( C2012 C2562 ) \nC2012_=_C2942( C2012 C2942 ) C2012_=_C3052( C2012 C3052 ) C2012_=_C3086( C2012 C3086 ) C2012_=_C3274( C2012 C3274 ) C2012_=_C3354( C2012 C3354 ) C2012_=_C3355( C2012 C3355 ) \nC2012_=_C3356( C2012 C3356 ) C2012_=_C3357( C2012 C3357 ) C2012_=_C3358( C2012 C3358 ) C2012_=_C3360( C2012 C3360 ) C2012_=_C3361( C2012 C3361 ) C2012_=_C3362( C2012 C3362 ) \nC2012_=_C3363( C2012 C3363 ) C2062_=_C3059( C2062 C3059 ) C2062_=_C3080( C2062 C3080 ) C2062_=_C3093( C2062 C3093 ) C2062_=_C3249( C2062 C3249 ) C2062_=_C3295( C2062 C3295 ) \nC2062_=_C3412( C2062 C3412 ) C2062_=_C3426( C2062 C3426 ) C2062_=_C3547( C2062 C3547 ) C2062_=_C3676( C2062 C3676 ) C2062_=_C3784( C2062 C3784 ) C2062_=_C3842( C2062 C3842 ) \nC2062_=_C3872( C2062 C3872 ) C2062_=_C3879( C2062 C3879 ) C2062_=_C3935( C2062 C3935 ) C2062_=_C4022( C2062 C4022 ) C2062_=_C4023( C2062 C4023 ) C2062_=_C4024( C2062 C4024 ) \nC2062_=_C4025( C2062 C4025 ) C2309_=_C2463( C2309 C2463 ) C2309_=_C2562( C2309 C2562 ) C2309_=_C2942( C2309 C2942 ) C2309_=_C3052( C2309 C3052 ) C2309_=_C3086( C2309 C3086 ) \nC2309_=_C3274( C2309 C3274 ) C2309_=_C3354( C2309 C3354 ) C2309_=_C3355( C2309 C3355 ) C2309_=_C3356( C2309 C3356 ) C2309_=_C3357( C2309 C3357 ) C2309_=_C3358( C2309 C3358 ) \nC2309_=_C3360( C2309 C3360 ) C2309_=_C3361( C2309 C3361 ) C2309_=_C3362( C2309 C3362 ) C2309_=_C3363( C2309 C3363 ) C2353_=_C2686( C2353 C2686 ) C2353_=_C2772( C2353 C2772 ) \nC2353_=_C2852( C2353 C2852 ) C2353_=_C2896( C2353 C2896 ) C2353_=_C3060( C2353 C3060 ) C2353_=_C3326( C2353 C3326 ) C2353_=_C3338( C2353 C3338 ) C2353_=_C3361( C2353 C3361 ) \nC2353_=_C3400( C2353 C3400 ) C2353_=_C3613( C2353 C3613 ) C2353_=_C3768( C2353 C3768 ) C2353_=_C3786( C2353 C3786 ) C2353_=_C3874( C2353 C3874 ) C2353_=_C4024( C2353 C4024 ) \nC2353_=_C4103( C2353 C4103 ) C2463_=_C2562( C2463 C2562 ) C2463_=_C2942( C2463 C2942 ) C2463_=_C3052( C2463 C3052 ) C2463_=_C3086( C2463 C3086 ) C2463_=_C3274( C2463 C3274 ) \nC2463_=_C3354( C2463 C3354 ) C2463_=_C3355( C2463 C3355 ) C2463_=_C3356( C2463 C3356 ) C2463_=_C3357( C2463 C3357 ) C2463_=_C3358( C2463 C3358 ) C2463_=_C3360( C2463 C3360 ) \nC2463_=_C3361( C2463 C3361 ) C2463_=_C3362( C2463 C3362 ) C2463_=_C3363( C2463 C3363 ) C2562_=_C2942( C2562 C2942 ) C2562_=_C3052( C2562 C3052 ) C2562_=_C3086( C2562 C3086 ) \nC2562_=_C3274( C2562 C3274 ) C2562_=_C3354( C2562 C3354 ) C2562_=_C3355(</w:t>
      </w:r>
    </w:p>
    <w:p>
      <w:pPr>
        <w:pStyle w:val="PreformattedText"/>
        <w:bidi w:val="0"/>
        <w:spacing w:before="0" w:after="0"/>
        <w:jc w:val="left"/>
        <w:rPr/>
      </w:pPr>
      <w:r>
        <w:rPr/>
        <w:t xml:space="preserve"> </w:t>
      </w:r>
      <w:r>
        <w:rPr/>
        <w:t>C2562 C3355 ) C2562_=_C3356( C2562 C3356 ) C2562_=_C3357( C2562 C3357 ) C2562_=_C3358( C2562 C3358 ) \nC2562_=_C3360( C2562 C3360 ) C2562_=_C3361( C2562 C3361 ) C2562_=_C3362( C2562 C3362 ) C2562_=_C3363( C2562 C3363 ) C2686_=_C2772( C2686 C2772 ) C2686_=_C2852( C2686 C2852 ) \nC2686_=_C2896( C2686 C2896 ) C2686_=_C3060( C2686 C3060 ) C2686_=_C3326( C2686 C3326 ) C2686_=_C3338( C2686 C3338 ) C2686_=_C3361( C2686 C3361 ) C2686_=_C3400( C2686 C3400 ) \nC2686_=_C3613( C2686 C3613 ) C2686_=_C3768( C2686 C3768 ) C2686_=_C3786( C2686 C3786 ) C2686_=_C3874( C2686 C3874 ) C2686_=_C4024( C2686 C4024 ) C2686_=_C4103( C2686 C4103 ) \nC2772_=_C2852( C2772 C2852 ) C2772_=_C2896( C2772 C2896 ) C2772_=_C3060( C2772 C3060 ) C2772_=_C3326( C2772 C3326 ) C2772_=_C3338( C2772 C3338 ) C2772_=_C3361( C2772 C3361 ) \nC2772_=_C3400( C2772 C3400 ) C2772_=_C3613( C2772 C3613 ) C2772_=_C3768( C2772 C3768 ) C2772_=_C3786( C2772 C3786 ) C2772_=_C3874( C2772 C3874 ) C2772_=_C4024( C2772 C4024 ) \nC2772_=_C4103( C2772 C4103 ) C2852_=_C2896( C2852 C2896 ) C2852_=_C3060( C2852 C3060 ) C2852_=_C3326( C2852 C3326 ) C2852_=_C3338( C2852 C3338 ) C2852_=_C3361( C2852 C3361 ) \nC2852_=_C3400( C2852 C3400 ) C2852_=_C3613( C2852 C3613 ) C2852_=_C3768( C2852 C3768 ) C2852_=_C3786( C2852 C3786 ) C2852_=_C3874( C2852 C3874 ) C2852_=_C4024( C2852 C4024 ) \nC2852_=_C4103( C2852 C4103 ) C2896_=_C3060( C2896 C3060 ) C2896_=_C3326( C2896 C3326 ) C2896_=_C3338( C2896 C3338 ) C2896_=_C3361( C2896 C3361 ) C2896_=_C3400( C2896 C3400 ) \nC2896_=_C3613( C2896 C3613 ) C2896_=_C3768( C2896 C3768 ) C2896_=_C3786( C2896 C3786 ) C2896_=_C3874( C2896 C3874 ) C2896_=_C4024( C2896 C4024 ) C2896_=_C4103( C2896 C4103 ) \nC2942_=_C3052( C2942 C3052 ) C2942_=_C3086( C2942 C3086 ) C2942_=_C3274( C2942 C3274 ) C2942_=_C3354( C2942 C3354 ) C2942_=_C3355( C2942 C3355 ) C2942_=_C3356( C2942 C3356 ) \nC2942_=_C3357( C2942 C3357 ) C2942_=_C3358( C2942 C3358 ) C2942_=_C3360( C2942 C3360 ) C2942_=_C3361( C2942 C3361 ) C2942_=_C3362( C2942 C3362 ) C2942_=_C3363( C2942 C3363 ) \nC3052_=_C3059( C3052 C3059 ) C3052_=_C3060( C3052 C3060 ) C3052_=_C3086( C3052 C3086 ) C3052_=_C3274( C3052 C3274 ) C3052_=_C3354( C3052 C3354 ) C3052_=_C3355( C3052 C3355 ) \nC3052_=_C3356( C3052 C3356 ) C3052_=_C3357( C3052 C3357 ) C3052_=_C3358( C3052 C3358 ) C3052_=_C3360( C3052 C3360 ) C3052_=_C3361( C3052 C3361 ) C3052_=_C3362( C3052 C3362 ) \nC3052_=_C3363( C3052 C3363 ) C3059_=_C3060( C3059 C3060 ) C3059_=_C3080( C3059 C3080 ) C3059_=_C3093( C3059 C3093 ) C3059_=_C3249( C3059 C3249 ) C3059_=_C3295( C3059 C3295 ) \nC3059_=_C3412( C3059 C3412 ) C3059_=_C3426( C3059 C3426 ) C3059_=_C3547( C3059 C3547 ) C3059_=_C3676( C3059 C3676 ) C3059_=_C3784( C3059 C3784 ) C3059_=_C3842( C3059 C3842 ) \nC3059_=_C3872( C3059 C3872 ) C3059_=_C3879( C3059 C3879 ) C3059_=_C3935( C3059 C3935 ) C3059_=_C4022( C3059 C4022 ) C3059_=_C4023( C3059 C4023 ) C3059_=_C4024( C3059 C4024 ) \nC3059_=_C4025( C3059 C4025 ) C3060_=_C3326( C3060 C3326 ) C3060_=_C3338( C3060 C3338 ) C3060_=_C3361( C3060 C3361 ) C3060_=_C3400( C3060 C3400 ) C3060_=_C3613( C3060 C3613 ) \nC3060_=_C3768( C3060 C3768 ) C3060_=_C3786( C3060 C3786 ) C3060_=_C3874( C3060 C3874 ) C3060_=_C4024( C3060 C4024 ) C3060_=_C4103( C3060 C4103 ) C3080_=_C3093( C3080 C3093 ) \nC3080_=_C3249( C3080 C3249 ) C3080_=_C3295( C3080 C3295 ) C3080_=_C3412( C3080 C3412 ) C3080_=_C3426( C3080 C3426 ) C3080_=_C3547( C3080 C3547 ) C3080_=_C3676( C3080 C3676 ) \nC3080_=_C3784( C3080 C3784 ) C3080_=_C3842( C3080 C3842 ) C3080_=_C3872( C3080 C3872 ) C3080_=_C3879( C3080 C3879 ) C3080_=_C3935( C3080 C3935 ) C3080_=_C4022( C3080 C4022 ) \nC3080_=_C4023( C3080 C4023 ) C3080_=_C4024( C3080 C4024 ) C3080_=_C4025( C3080 C4025 ) C3086_=_C3093( C3086 C3093 ) C3086_=_C3274( C3086 C3274 ) C3086_=_C3354( C3086 C3354 ) \nC3086_=_C3355( C3086 C3355 ) C3086_=_C3356( C3086 C3356 ) C3086_=_C3357( C3086 C3357 ) C3086_=_C3358( C3086 C3358 ) C3086_=_C3360( C3086 C3360 ) C3086_=_C3361( C3086 C3361 ) \nC3086_=_C3362( C3086 C3362 ) C3086_=_C3363( C3086 C3363 ) C3093_=_C3249( C3093 C3249 ) C3093_=_C3295( C3093 C3295 ) C3093_=_C3412( C3093 C3412 ) C3093_=_C3426( C3093 C3426 ) \nC3093_=_C3547( C3093 C3547 ) C3093_=_C3676( C3093 C3676 ) C3093_=_C3784( C3093 C3784 ) C3093_=_C3842( C3093 C3842 ) C3093_=_C3872( C3093 C3872 ) C3093_=_C3879( C3093 C3879 ) \nC3093_=_C3935( C3093 C3935 ) C3093_=_C4022( C3093 C4022 ) C3093_=_C4023( C3093 C4023 ) C3093_=_C4024( C3093 C4024 ) C3093_=_C4025( C3093 C4025 ) C3249_=_C3295( C3249 C3295 ) \nC3249_=_C3412( C3249 C3412 ) C3249_=_C3426( C3249 C3426 ) C3249_=_C3547( C3249 C3547 ) C3249_=_C3676( C3249 C3676 ) C3249_=_C3784( C3249 C3784 ) C3249_=_C3842( C3249 C3842 ) \nC3249_=_C3872( C3249 C3872 ) C3249_=_C3879( C3249 C3879 ) C3249_=_C3935( C3249 C3935 ) C3249_=_C4022( C3249 C4022 ) C3249_=_C4023( C3249 C4023 ) C3249_=_C4024( C3249 C4024 ) \nC3249_=_C4025( C3249 C4025 ) C3274_=_C3354( C3274 C3354 ) C3274_=_C3355( C3274 C3355 ) C3274_=_C3356( C3274 C3356 ) C3274_=_C3357( C3274 C3357 ) C3274_=_C3358( C3274 C3358 ) \nC3274_=_C3360( C3274 C3360 ) C3274_=_C3361( C3274 C3361 ) C3274_=_C3362( C3274 C3362 ) C3274_=_C3363( C3274 C3363 ) C3295_=_C3412( C3295 C3412 ) C3295_=_C3426( C3295 C3426 ) \nC3295_=_C3547( C3295 C3547 ) C3295_=_C3676( C3295 C3676 ) C3295_=_C3784( C3295 C3784 ) C3295_=_C3842( C3295 C3842 ) C3295_=_C3872( C3295 C3872 ) C3295_=_C3879( C3295 C3879 ) \nC3295_=_C3935( C3295 C3935 ) C3295_=_C4022( C3295 C4022 ) C3295_=_C4023( C3295 C4023 ) C3295_=_C4024( C3295 C4024 ) C3295_=_C4025( C3295 C4025 ) C3326_=_C3338( C3326 C3338 ) \nC3326_=_C3361( C3326 C3361 ) C3326_=_C3400( C3326 C3400 ) C3326_=_C3613( C3326 C3613 ) C3326_=_C3768( C3326 C3768 ) C3326_=_C3786( C3326 C3786 ) C3326_=_C3874( C3326 C3874 ) \nC3326_=_C4024( C3326 C4024 ) C3326_=_C4103( C3326 C4103 ) C3338_=_C3361( C3338 C3361 ) C3338_=_C3400( C3338 C3400 ) C3338_=_C3613( C3338 C3613 ) C3338_=_C3768( C3338 C3768 ) \nC3338_=_C3786( C3338 C3786 ) C3338_=_C3874( C3338 C3874 ) C3338_=_C4024( C3338 C4024 ) C3338_=_C4103( C3338 C4103 ) C3354_=_C3355( C3354 C3355 ) C3354_=_C3356( C3354 C3356 ) \nC3354_=_C3357( C3354 C3357 ) C3354_=_C3358( C3354 C3358 ) C3354_=_C3360( C3354 C3360 ) C3354_=_C3361( C3354 C3361 ) C3354_=_C3362( C3354 C3362 ) C3354_=_C3363( C3354 C3363 ) \nC3355_=_C3356( C3355 C3356 ) C3355_=_C3357( C3355 C3357 ) C3355_=_C3358( C3355 C3358 ) C3355_=_C3360( C3355 C3360 ) C3355_=_C3361( C3355 C3361 ) C3355_=_C3362( C3355 C3362 ) \nC3355_=_C3363( C3355 C3363 ) C3356_=_C3357( C3356 C3357 ) C3356_=_C3358( C3356 C3358 ) C3356_=_C3360( C3356 C3360 ) C3356_=_C3361( C3356 C3361 ) C3356_=_C3362( C3356 C3362 ) \nC3356_=_C3363( C3356 C3363 ) C3357_=_C3358( C3357 C3358 ) C3357_=_C3360( C3357 C3360 ) C3357_=_C3361( C3357 C3361 ) C3357_=_C3362( C3357 C3362 ) C3357_=_C3363( C3357 C3363 ) \nC3358_=_C3360( C3358 C3360 ) C3358_=_C3361( C3358 C3361 ) C3358_=_C3362( C3358 C3362 ) C3358_=_C3363( C3358 C3363 ) C3358_=_C3872( C3358 C3872 ) C3358_=_C3874( C3358 C3874 ) \nC3360_=_C3361( C3360 C3361 ) C3360_=_C3362( C3360 C3362 ) C3360_=_C3363( C3360 C3363 ) C3361_=_C3362( C3361 C3362 ) C3361_=_C3363( C3361 C3363 ) C3361_=_C3400( C3361 C3400 ) \nC3361_=_C3613( C3361 C3613 ) C3361_=_C3768( C3361 C3768 ) C3361_=_C3786( C3361 C3786 ) C3361_=_C3874( C3361 C3874 ) C3361_=_C4024( C3361 C4024 ) C3361_=_C4103( C3361 C4103 ) \nC3362_=_C3363( C3362 C3363 ) C3400_=_C3613( C3400 C3613 ) C3400_=_C3768( C3400 C3768 ) C3400_=_C3786( C3400 C3786 ) C3400_=_C3874( C3400 C3874 ) C3400_=_C4024( C3400 C4024 ) \nC3400_=_C4103( C3400 C4103 ) C3412_=_C3426( C3412 C3426 ) C3412_=_C3547( C3412 C3547 ) C3412_=_C3676( C3412 C3676 ) C3412_=_C3784( C3412 C3784 ) C3412_=_C3842( C3412 C3842 ) \nC3412_=_C3872( C3412 C3872 ) C3412_=_C3879( C3412 C3879 ) C3412_=_C3935( C3412 C3935 ) C3412_=_C4022( C3412 C4022 ) C3412_=_C4023( C3412 C4023 ) C3412_=_C4024( C3412 C4024 ) \nC3412_=_C4025( C3412 C4025 ) C3426_=_C3547( C3426 C3547 ) C3426_=_C3676( C3426 C3676 ) C3426_=_C3784( C3426 C3784 ) C3426_=_C3842( C3426 C3842 ) C3426_=_C3872( C3426 C3872 ) \nC3426_=_C3879( C3426 C3879 ) C3426_=_C3935( C3426 C3935 ) C3426_=_C4022( C3426 C4022 ) C3426_=_C4023( C3426 C4023 ) C3426_=_C4024( C3426 C4024 ) C3426_=_C4025( C3426 C4025 ) \nC3547_=_C3676( C3547 C3676 ) C3547_=_C3784( C3547 C3784 ) C3547_=_C3842( C3547 C3842 ) C3547_=_C3872( C3547 C3872 ) C3547_=_C3879( C3547 C3879 ) C3547_=_C3935( C3547 C3935 ) \nC3547_=_C4022( C3547 C4022 ) C3547_=_C4023( C3547 C4023 ) C3547_=_C4024( C3547 C4024 ) C3547_=_C4025( C3547 C4025 ) C3613_=_C3768( C3613 C3768 ) C3613_=_C3786( C3613 C3786 ) \nC3613_=_C3874( C3613 C3874 ) C3613_=_C4024( C3613 C4024 ) C3613_=_C4103( C3613 C4103 ) C3676_=_C3784( C3676 C3784 ) C3676_=_C3842( C3676 C3842 ) C3676_=_C3872( C3676 C3872 ) \nC3676_=_C3879( C3676 C3879 ) C3676_=_C3935( C3676 C3935 ) C3676_=_C4022( C3676 C4022 ) C3676_=_C4023( C3676 C4023 ) C3676_=_C4024( C3676 C4024 ) C3676_=_C4025( C3676 C4025 ) \nC3768_=_C3786( C3768 C3786 ) C3768_=_C3874( C3768 C3874 ) C3768_=_C4024( C3768 C4024 ) C3768_=_C4103( C3768 C4103 ) C3784_=_C3786( C3784 C3786 ) C3784_=_C3842( C3784 C3842 ) \nC3784_=_C3872( C3784 C3872 ) C3784_=_C3879( C3784 C3879 ) C3784_=_C3935( C3784 C3935 ) C3784_=_C4022( C3784 C4022 ) C3784_=_C4023( C3784 C4023 ) C3784_=_C4024( C3784 C4024 ) \nC3784_=_C4025( C3784 C4025 ) C3786_=_C3874( C3786 C3874 ) C3786_=_C4024( C3786 C4024 ) C3786_=_C4103( C3786 C4103 ) C3842_=_C3872( C3842 C3872 ) C3842_=_C3879( C3842 C3879 ) \nC3842_=_C3935( C3842 C3935 ) C3842_=_C4022( C3842 C4022 ) C3842_=_C4023( C3842 C4023 ) C3842_=_C4024( C3842 C4024 ) C3842_=_C4025( C3842 C4025 ) C3872_=_C3874( C3872 C3874 ) \nC3872_=_C3879( C3872 C3879 ) C3872_=_C3935( C3872 C3935 ) C3872_=_C4022( C3872 C4022 ) C3872_=_C4023( C3872 C4023 ) C3872_=_C4024( C3872 C4024 ) C3872_=_C4025( C3872 C4025 ) \nC3874_=_C4024( C3874 C4024 ) C3874_=_C4103( C3874 C4103 ) C3879_=_C3935( C3879 C3935 ) C3879_=_C4022( C3879 C4022 ) C3879_=_C4023(</w:t>
      </w:r>
    </w:p>
    <w:p>
      <w:pPr>
        <w:pStyle w:val="PreformattedText"/>
        <w:bidi w:val="0"/>
        <w:spacing w:before="0" w:after="0"/>
        <w:jc w:val="left"/>
        <w:rPr/>
      </w:pPr>
      <w:r>
        <w:rPr/>
        <w:t xml:space="preserve"> </w:t>
      </w:r>
      <w:r>
        <w:rPr/>
        <w:t>C3879 C4023 ) C3879_=_C4024( C3879 C4024 ) \nC3879_=_C4025( C3879 C4025 ) C3935_=_C4022( C3935 C4022 ) C3935_=_C4023( C3935 C4023 ) C3935_=_C4024( C3935 C4024 ) C3935_=_C4025( C3935 C4025 ) C4022_=_C4023( C4022 C4023 ) \nC4022_=_C4024( C4022 C4024 ) C4022_=_C4025( C4022 C4025 ) C4023_=_C4024( C4023 C4024 ) C4023_=_C4025( C4023 C4025 ) C4024_=_C4025( C4024 C4025 ) C4024_=_C4103( C4024 C4103 ) "];103-&gt;148[label="170: C481 C512 C513 C514 C515 \nC516 C517 C518 C519 C520 C521 \nC522 C523 C525 C526 C527 C528 \nC529 C530 C531 C533 C535 C539 \nC540 C541 C542 C543 C544 C545 \nC546 C547 C548 C550 C551 C552 \nC553 C554 C555 C556 C558 C559 \nC560 C562 C587 C669 C764 C765 \nC766 C767 C768 C769 C770 C771 \nC772 C773 C774 C775 C777 C778 \nC779 C780 C781 C782 C784 C785 \nC787 C789 C790 C791 C792 C793 \nC794 C795 C796 C797 C798 C799 \nC800 C801 C803 C804 C805 C806 \nC807 C810 C811 C812 C813 C814 \nC815 C816 C817 C818 C819 C820 \nC821 C822 C823 C824 C825 C827 \nC828 C829 C830 C831 C834 C835 \nC836 C993 C1100 C1109 C1110 C1301 \nC1380 C1402 C1422 C1449 C1582 C1698 \nC1784 C1791 C1854 C2012 C2062 C2309 \nC2353 C2463 C2562 C2686 C2772 C2852 \nC2896 C2942 C3052 C3059 C3060 C3080 \nC3086 C3093 C3249 C3274 C3295 C3326 \nC3338 C3354 C3355 C3356 C3357 C3358 \nC3360 C3362 C3363 C3400 C3412 C3426 \nC3547 C3613 C3676 C3768 C3784 C3786 \nC3842 C3872 C3874 C3879 C3935 C4022 \nC4023 C4025 C4103 \n1851: C481_=_C539 ,C481_=_C540 ,C481_=_C541 ,C481_=_C542 ,C481_=_C543 ,\nC481_=_C544 ,C481_=_C545 ,C481_=_C546 ,C481_=_C547 ,C481_=_C548 ,C481_=_C550 ,\nC481_=_C551 ,C481_=_C552 ,C481_=_C553 ,C481_=_C554 ,C481_=_C555 ,C481_=_C556 ,\nC481_=_C558 ,C481_=_C559 ,C481_=_C560 ,C481_=_C562 ,C512_=_C513 ,C512_=_C514 ,\nC512_=_C515 ,C512_=_C516 ,C512_=_C517 ,C512_=_C518 ,C512_=_C519 ,C512_=_C520 ,\nC512_=_C521 ,C512_=_C522 ,C512_=_C523 ,C512_=_C525 ,C512_=_C526 ,C512_=_C527 ,\nC512_=_C528 ,C512_=_C529 ,C512_=_C530 ,C512_=_C531 ,C512_=_C533 ,C512_=_C535 ,\nC513_=_C514 ,C513_=_C515 ,C513_=_C516 ,C513_=_C517 ,C513_=_C518 ,C513_=_C519 ,\nC513_=_C520 ,C513_=_C521 ,C513_=_C522 ,C513_=_C523 ,C513_=_C525 ,C513_=_C526 ,\nC513_=_C527 ,C513_=_C528 ,C513_=_C529 ,C513_=_C530 ,C513_=_C531 ,C513_=_C533 ,\nC513_=_C535 ,C513_=_C790 ,C514_=_C515 ,C514_=_C516 ,C514_=_C517 ,C514_=_C518 ,\nC514_=_C519 ,C514_=_C520 ,C514_=_C521 ,C514_=_C522 ,C514_=_C523 ,C514_=_C525 ,\nC514_=_C526 ,C514_=_C527 ,C514_=_C528 ,C514_=_C529 ,C514_=_C530 ,C514_=_C531 ,\nC514_=_C533 ,C514_=_C535 ,C514_=_C791 ,C515_=_C516 ,C515_=_C517 ,C515_=_C518 ,\nC515_=_C519 ,C515_=_C520 ,C515_=_C521 ,C515_=_C522 ,C515_=_C523 ,C515_=_C525 ,\nC515_=_C526 ,C515_=_C527 ,C515_=_C528 ,C515_=_C529 ,C515_=_C530 ,C515_=_C531 ,\nC515_=_C533 ,C515_=_C535 ,C515_=_C539 ,C515_=_C764 ,C515_=_C792 ,C515_=_C813 ,\nC515_=_C1100 ,C515_=_C1109 ,C515_=_C1110 ,C516_=_C517 ,C516_=_C518 ,C516_=_C519 ,\nC516_=_C520 ,C516_=_C521 ,C516_=_C522 ,C516_=_C523 ,C516_=_C525 ,C516_=_C526 ,\nC516_=_C527 ,C516_=_C528 ,C516_=_C529 ,C516_=_C530 ,C516_=_C531 ,C516_=_C533 ,\nC516_=_C535 ,C517_=_C518 ,C517_=_C519 ,C517_=_C520 ,C517_=_C521 ,C517_=_C522 ,\nC517_=_C523 ,C517_=_C525 ,C517_=_C526 ,C517_=_C527 ,C517_=_C528 ,C517_=_C529 ,\nC517_=_C530 ,C517_=_C531 ,C517_=_C533 ,C517_=_C535 ,C517_=_C1449 ,C518_=_C519 ,\nC518_=_C520 ,C518_=_C521 ,C518_=_C522 ,C518_=_C523 ,C518_=_C525 ,C518_=_C526 ,\nC518_=_C527 ,C518_=_C528 ,C518_=_C529 ,C518_=_C530 ,C518_=_C531 ,C518_=_C533 ,\nC518_=_C535 ,C518_=_C797 ,C518_=_C2463 ,C519_=_C520 ,C519_=_C521 ,C519_=_C522 ,\nC519_=_C523 ,C519_=_C525 ,C519_=_C526 ,C519_=_C527 ,C519_=_C528 ,C519_=_C529 ,\nC519_=_C530 ,C519_=_C531 ,C519_=_C533 ,C519_=_C535 ,C519_=_C798 ,C520_=_C521 ,\nC520_=_C522 ,C520_=_C523 ,C520_=_C525 ,C520_=_C526 ,C520_=_C527 ,C520_=_C528 ,\nC520_=_C529 ,C520_=_C530 ,C520_=_C531 ,C520_=_C533 ,C520_=_C535 ,C521_=_C522 ,\nC521_=_C523 ,C521_=_C525 ,C521_=_C526 ,C521_=_C527 ,C521_=_C528 ,C521_=_C529 ,\nC521_=_C530 ,C521_=_C531 ,C521_=_C533 ,C521_=_C535 ,C522_=_C523 ,C522_=_C525 ,\nC522_=_C526 ,C522_=_C527 ,C522_=_C528 ,C522_=_C529 ,C522_=_C530 ,C522_=_C531 ,\nC522_=_C533 ,C522_=_C535 ,C523_=_C525 ,C523_=_C526 ,C523_=_C527 ,C523_=_C528 ,\nC523_=_C529 ,C523_=_C530 ,C523_=_C531 ,C523_=_C533 ,C523_=_C535 ,C523_=_C547 ,\nC523_=_C773 ,C523_=_C800 ,C523_=_C822 ,C523_=_C3052 ,C523_=_C3059 ,C523_=_C3060 ,\nC525_=_C526 ,C525_=_C527 ,C525_=_C528 ,C525_=_C529 ,C525_=_C530 ,C525_=_C531 ,\nC525_=_C533 ,C525_=_C535 ,C525_=_C550 ,C526_=_C527 ,C526_=_C528 ,C526_=_C529 ,\nC526_=_C530 ,C526_=_C531 ,C526_=_C533 ,C526_=_C535 ,C526_=_C803 ,C527_=_C528 ,\nC527_=_C529 ,C527_=_C530 ,C527_=_C531 ,C527_=_C533 ,C527_=_C535 ,C527_=_C804 ,\nC528_=_C529 ,C528_=_C530 ,C528_=_C531 ,C528_=_C533 ,C528_=_C535 ,C529_=_C530 ,\nC529_=_C531 ,C529_=_C533 ,C529_=_C535 ,C529_=_C806 ,C529_=_C3355 ,C530_=_C531 ,\nC530_=_C533 ,C530_=_C535 ,C530_=_C556 ,C530_=_C781 ,C530_=_C807 ,C530_=_C831 ,\nC530_=_C3358 ,C530_=_C3872 ,C530_=_C3874 ,C531_=_C533 ,C531_=_C535 ,C533_=_C535 ,\nC535_=_C810 ,C535_=_C834 ,C539_=_C540 ,C539_=_C541 ,C539_=_C542 ,C539_=_C543 ,\nC539_=_C544 ,C539_=_C545 ,C539_=_C546 ,C539_=_C547 ,C539_=_C548 ,C539_=_C550 ,\nC539_=_C551 ,C539_=_C552 ,C539_=_C553 ,C539_=_C554 ,C539_=_C555 ,C539_=_C556 ,\nC539_=_C558 ,C539_=_C559 ,C539_=_C560 ,C539_=_C562 ,C539_=_C764 ,C539_=_C792 ,\nC539_=_C813 ,C539_=_C1100 ,C539_=_C1109 ,C539_=_C1110 ,C540_=_C541 ,C540_=_C542 ,\nC540_=_C543 ,C540_=_C544 ,C540_=_C545 ,C540_=_C546 ,C540_=_C547 ,C540_=_C548 ,\nC540_=_C550 ,C540_=_C551 ,C540_=_C552 ,C540_=_C553 ,C540_=_C554 ,C540_=_C555 ,\nC540_=_C556 ,C540_=_C558 ,C540_=_C559 ,C540_=_C560 ,C540_=_C562 ,C541_=_C542 ,\nC541_=_C543 ,C541_=_C544 ,C541_=_C545 ,C541_=_C546 ,C541_=_C547 ,C541_=_C548 ,\nC541_=_C550 ,C541_=_C551 ,C541_=_C552 ,C541_=_C553 ,C541_=_C554 ,C541_=_C555 ,\nC541_=_C556 ,C541_=_C558 ,C541_=_C559 ,C541_=_C560 ,C541_=_C562 ,C542_=_C543 ,\nC542_=_C544 ,C542_=_C545 ,C542_=_C546 ,C542_=_C547 ,C542_=_C548 ,C542_=_C550 ,\nC542_=_C551 ,C542_=_C552 ,C542_=_C553 ,C542_=_C554 ,C542_=_C555 ,C542_=_C556 ,\nC542_=_C558 ,C542_=_C559 ,C542_=_C560 ,C542_=_C562 ,C543_=_C544 ,C543_=_C545 ,\nC543_=_C546 ,C543_=_C547 ,C543_=_C548 ,C543_=_C550 ,C543_=_C551 ,C543_=_C552 ,\nC543_=_C553 ,C543_=_C554 ,C543_=_C555 ,C543_=_C556 ,C543_=_C558 ,C543_=_C559 ,\nC543_=_C560 ,C543_=_C562 ,C544_=_C545 ,C544_=_C546 ,C544_=_C547 ,C544_=_C548 ,\nC544_=_C550 ,C544_=_C551 ,C544_=_C552 ,C544_=_C553 ,C544_=_C554 ,C544_=_C555 ,\nC544_=_C556 ,C544_=_C558 ,C544_=_C559 ,C544_=_C560 ,C544_=_C562 ,C544_=_C815 ,\nC544_=_C1698 ,C545_=_C546 ,C545_=_C547 ,C545_=_C548 ,C545_=_C550 ,C545_=_C551 ,\nC545_=_C552 ,C545_=_C553 ,C545_=_C554 ,C545_=_C555 ,C545_=_C556 ,C545_=_C558 ,\nC545_=_C559 ,C545_=_C560 ,C545_=_C562 ,C546_=_C547 ,C546_=_C548 ,C546_=_C550 ,\nC546_=_C551 ,C546_=_C552 ,C546_=_C553 ,C546_=_C554 ,C546_=_C555 ,C546_=_C556 ,\nC546_=_C558 ,C546_=_C559 ,C546_=_C560 ,C546_=_C562 ,C547_=_C548 ,C547_=_C550 ,\nC547_=_C551 ,C547_=_C552 ,C547_=_C553 ,C547_=_C554 ,C547_=_C555 ,C547_=_C556 ,\nC547_=_C558 ,C547_=_C559 ,C547_=_C560 ,C547_=_C562 ,C547_=_C773 ,C547_=_C800 ,\nC547_=_C822 ,C547_=_C3052 ,C547_=_C3059 ,C547_=_C3060 ,C548_=_C550 ,C548_=_C551 ,\nC548_=_C552 ,C548_=_C553 ,C548_=_C554 ,C548_=_C555 ,C548_=_C556 ,C548_=_C558 ,\nC548_=_C559 ,C548_=_C560 ,C548_=_C562 ,C550_=_C551 ,C550_=_C552 ,C550_=_C553 ,\nC550_=_C554 ,C550_=_C555 ,C550_=_C556 ,C550_=_C558 ,C550_=_C559 ,C550_=_C560 ,\nC550_=_C562 ,C551_=_C552 ,C551_=_C553 ,C551_=_C554 ,C551_=_C555 ,C551_=_C556 ,\nC551_=_C558 ,C551_=_C559 ,C551_=_C560 ,C551_=_C562 ,C552_=_C553 ,C552_=_C554 ,\nC552_=_C555 ,C552_=_C556 ,C552_=_C558 ,C552_=_C559 ,C552_=_C560 ,C552_=_C562 ,\nC552_=_C3676 ,C553_=_C554 ,C553_=_C555 ,C553_=_C556 ,C553_=_C558 ,C553_=_C559 ,\nC553_=_C560 ,C553_=_C562 ,C553_=_C3356 ,C554_=_C555 ,C554_=_C556 ,C554_=_C558 ,\nC554_=_C559 ,C554_=_C560 ,C554_=_C562 ,C555_=_C556 ,C555_=_C558 ,C555_=_C559 ,\nC555_=_C560 ,C555_=_C562 ,C556_=_C558 ,C556_=_C559 ,C556_=_C560 ,C556_=_C562 ,\nC556_=_C781 ,C556_=_C807 ,C556_=_C831 ,C556_=_C3358 ,C556_=_C3872 ,C556_=_C3874 ,\nC558_=_C559 ,C558_=_C560 ,C558_=_C562 ,C559_=_C560 ,C559_=_C562 ,C559_=_C785 ,\nC560_=_C562 ,C587_=_C1110 ,C587_=_C1380 ,C587_=_C1449 ,C587_=_C1698 ,C587_=_C1791 ,\nC587_=_C1854 ,C587_=_C2353 ,C587_=_C2686 ,C587_=_C2772 ,C587_=_C2852 ,C587_=_C2896 ,\nC587_=_C3060 ,C587_=_C3326 ,C587_=_C3338 ,C587_=_C3400 ,C587_=_C3613 ,C587_=_C3768 ,\nC587_=_C3786 ,C587_=_C3874 ,C587_=_C4103 ,C669_=_C813 ,C669_=_C814 ,C669_=_C815 ,\nC669_=_C816 ,C669_=_C817 ,C669_=_C818 ,C669_=_C819 ,C669_=_C820 ,C669_=_C821 ,\nC669_=_C822 ,C669_=_C823 ,C669_=_C824 ,C669_=_C825 ,C669_=_C827 ,C669_=_C828 ,\nC669_=_C829 ,C669_=_C830 ,C669_=_C831 ,C669_=_C834 ,C669_=_C835 ,C669_=_C836 ,\nC764_=_C765 ,C764_=_C766 ,C764_=_C767 ,C764_=_C768 ,C764_=_C769 ,C764_=_C770 ,\nC764_=_C771 ,C764_=_C772 ,C764_=_C773 ,C764_=_C774 ,C764_=_C775 ,C764_=_C777 ,\nC764_=_C778 ,C764_=_C779 ,C764_=_C780 ,C764_=_C781 ,C764_=_C782 ,C764_=_C784 ,\nC764_=_C785 ,C764_=_C787 ,C764_=_C792 ,C764_=_C813 ,C764_=_C1100 ,C764_=_C1109 ,\nC764_=_C1110 ,C765_=_C766 ,C765_=_C767 ,C765_=_C768 ,C765_=_C769 ,C765_=_C770 ,\nC765_=_C771 ,C765_=_C772 ,C765_=_C773 ,C765_=_C774 ,C765_=_C775 ,C765_=_C777 ,\nC765_=_C778 ,C765_=_C779 ,C765_=_C780 ,C765_=_C781 ,C765_=_C782 ,C765_=_C784 ,\nC765_=_C785 ,C765_=_C787 ,C765_=_C1422 ,C766_=_C767 ,C766_=_C768 ,C766_=_C769 ,\nC766_=_C770 ,C766_=_C771 ,C766_=_C772 ,C766_=_C773 ,C766_=_C774 ,C766_=_C775 ,\nC766_=_C777 ,C766_=_C778 ,C766_=_C779 ,C766_=_C780 ,C766_=_C781 ,C766_=_C782 ,\nC766_=_C784 ,C766_=_C785 ,C766_=_C787 ,C767_=_C768 ,C767_=_C769 ,C767_=_C770 ,\nC767_=_C771 ,C767_=_C772 ,C767_=_C773 ,C767_=_C774 ,C767_=_C775 ,C767_=_C777 ,\nC767_=_C778 ,C767_=_C779 ,C767_=_C780 ,C767_=_C781 ,C767_=_C782 ,C767_=_C784 ,\nC767_=_C785 ,C767_=_C787 ,C767_=_C793 ,C768_=_C769 ,C768_=_C770 ,C768_=_C771 ,\nC768_=_C772 ,C768_=_C773 ,C768_=_C774 ,C768_=_C775 ,C768_=_C777 ,C768_=_C778 ,\nC768_=_C779 ,C768_=_C780 ,C768_=_C781 ,C768_=_C782 ,C768_=_C784 ,C768_=_C785</w:t>
      </w:r>
    </w:p>
    <w:p>
      <w:pPr>
        <w:pStyle w:val="PreformattedText"/>
        <w:bidi w:val="0"/>
        <w:spacing w:before="0" w:after="0"/>
        <w:jc w:val="left"/>
        <w:rPr/>
      </w:pPr>
      <w:r>
        <w:rPr/>
        <w:t xml:space="preserve"> </w:t>
      </w:r>
      <w:r>
        <w:rPr/>
        <w:t>,\nC768_=_C787 ,C769_=_C770 ,C769_=_C771 ,C769_=_C772 ,C769_=_C773 ,C769_=_C774 ,\nC769_=_C775 ,C769_=_C777 ,C769_=_C778 ,C769_=_C779 ,C769_=_C780 ,C769_=_C781 ,\nC769_=_C782 ,C769_=_C784 ,C769_=_C785 ,C769_=_C787 ,C769_=_C2062 ,C770_=_C771 ,\nC770_=_C772 ,C770_=_C773 ,C770_=_C774 ,C770_=_C775 ,C770_=_C777 ,C770_=_C778 ,\nC770_=_C779 ,C770_=_C780 ,C770_=_C781 ,C770_=_C782 ,C770_=_C784 ,C770_=_C785 ,\nC770_=_C787 ,C770_=_C2353 ,C771_=_C772 ,C771_=_C773 ,C771_=_C774 ,C771_=_C775 ,\nC771_=_C777 ,C771_=_C778 ,C771_=_C779 ,C771_=_C780 ,C771_=_C781 ,C771_=_C782 ,\nC771_=_C784 ,C771_=_C785 ,C771_=_C787 ,C771_=_C2686 ,C772_=_C773 ,C772_=_C774 ,\nC772_=_C775 ,C772_=_C777 ,C772_=_C778 ,C772_=_C779 ,C772_=_C780 ,C772_=_C781 ,\nC772_=_C782 ,C772_=_C784 ,C772_=_C785 ,C772_=_C787 ,C773_=_C774 ,C773_=_C775 ,\nC773_=_C777 ,C773_=_C778 ,C773_=_C779 ,C773_=_C780 ,C773_=_C781 ,C773_=_C782 ,\nC773_=_C784 ,C773_=_C785 ,C773_=_C787 ,C773_=_C800 ,C773_=_C822 ,C773_=_C3052 ,\nC773_=_C3059 ,C773_=_C3060 ,C774_=_C775 ,C774_=_C777 ,C774_=_C778 ,C774_=_C779 ,\nC774_=_C780 ,C774_=_C781 ,C774_=_C782 ,C774_=_C784 ,C774_=_C785 ,C774_=_C787 ,\nC775_=_C777 ,C775_=_C778 ,C775_=_C779 ,C775_=_C780 ,C775_=_C781 ,C775_=_C782 ,\nC775_=_C784 ,C775_=_C785 ,C775_=_C787 ,C777_=_C778 ,C777_=_C779 ,C777_=_C780 ,\nC777_=_C781 ,C777_=_C782 ,C777_=_C784 ,C777_=_C785 ,C777_=_C787 ,C778_=_C779 ,\nC778_=_C780 ,C778_=_C781 ,C778_=_C782 ,C778_=_C784 ,C778_=_C785 ,C778_=_C787 ,\nC779_=_C780 ,C779_=_C781 ,C779_=_C782 ,C779_=_C784 ,C779_=_C785 ,C779_=_C787 ,\nC780_=_C781 ,C780_=_C782 ,C780_=_C784 ,C780_=_C785 ,C780_=_C787 ,C780_=_C3357 ,\nC781_=_C782 ,C781_=_C784 ,C781_=_C785 ,C781_=_C787 ,C781_=_C807 ,C781_=_C831 ,\nC781_=_C3358 ,C781_=_C3872 ,C781_=_C3874 ,C782_=_C784 ,C782_=_C785 ,C782_=_C787 ,\nC784_=_C785 ,C784_=_C787 ,C785_=_C787 ,C789_=_C790 ,C789_=_C791 ,C789_=_C792 ,\nC789_=_C793 ,C789_=_C794 ,C789_=_C795 ,C789_=_C796 ,C789_=_C797 ,C789_=_C798 ,\nC789_=_C799 ,C789_=_C800 ,C789_=_C801 ,C789_=_C803 ,C789_=_C804 ,C789_=_C805 ,\nC789_=_C806 ,C789_=_C807 ,C789_=_C810 ,C789_=_C811 ,C789_=_C812 ,C790_=_C791 ,\nC790_=_C792 ,C790_=_C793 ,C790_=_C794 ,C790_=_C795 ,C790_=_C796 ,C790_=_C797 ,\nC790_=_C798 ,C790_=_C799 ,C790_=_C800 ,C790_=_C801 ,C790_=_C803 ,C790_=_C804 ,\nC790_=_C805 ,C790_=_C806 ,C790_=_C807 ,C790_=_C810 ,C790_=_C811 ,C790_=_C812 ,\nC791_=_C792 ,C791_=_C793 ,C791_=_C794 ,C791_=_C795 ,C791_=_C796 ,C791_=_C797 ,\nC791_=_C798 ,C791_=_C799 ,C791_=_C800 ,C791_=_C801 ,C791_=_C803 ,C791_=_C804 ,\nC791_=_C805 ,C791_=_C806 ,C791_=_C807 ,C791_=_C810 ,C791_=_C811 ,C791_=_C812 ,\nC792_=_C793 ,C792_=_C794 ,C792_=_C795 ,C792_=_C796 ,C792_=_C797 ,C792_=_C798 ,\nC792_=_C799 ,C792_=_C800 ,C792_=_C801 ,C792_=_C803 ,C792_=_C804 ,C792_=_C805 ,\nC792_=_C806 ,C792_=_C807 ,C792_=_C810 ,C792_=_C811 ,C792_=_C812 ,C792_=_C813 ,\nC792_=_C1100 ,C792_=_C1109 ,C792_=_C1110 ,C793_=_C794 ,C793_=_C795 ,C793_=_C796 ,\nC793_=_C797 ,C793_=_C798 ,C793_=_C799 ,C793_=_C800 ,C793_=_C801 ,C793_=_C803 ,\nC793_=_C804 ,C793_=_C805 ,C793_=_C806 ,C793_=_C807 ,C793_=_C810 ,C793_=_C811 ,\nC793_=_C812 ,C794_=_C795 ,C794_=_C796 ,C794_=_C797 ,C794_=_C798 ,C794_=_C799 ,\nC794_=_C800 ,C794_=_C801 ,C794_=_C803 ,C794_=_C804 ,C794_=_C805 ,C794_=_C806 ,\nC794_=_C807 ,C794_=_C810 ,C794_=_C811 ,C794_=_C812 ,C795_=_C796 ,C795_=_C797 ,\nC795_=_C798 ,C795_=_C799 ,C795_=_C800 ,C795_=_C801 ,C795_=_C803 ,C795_=_C804 ,\nC795_=_C805 ,C795_=_C806 ,C795_=_C807 ,C795_=_C810 ,C795_=_C811 ,C795_=_C812 ,\nC795_=_C818 ,C796_=_C797 ,C796_=_C798 ,C796_=_C799 ,C796_=_C800 ,C796_=_C801 ,\nC796_=_C803 ,C796_=_C804 ,C796_=_C805 ,C796_=_C806 ,C796_=_C807 ,C796_=_C810 ,\nC796_=_C811 ,C796_=_C812 ,C797_=_C798 ,C797_=_C799 ,C797_=_C800 ,C797_=_C801 ,\nC797_=_C803 ,C797_=_C804 ,C797_=_C805 ,C797_=_C806 ,C797_=_C807 ,C797_=_C810 ,\nC797_=_C811 ,C797_=_C812 ,C797_=_C2463 ,C798_=_C799 ,C798_=_C800 ,C798_=_C801 ,\nC798_=_C803 ,C798_=_C804 ,C798_=_C805 ,C798_=_C806 ,C798_=_C807 ,C798_=_C810 ,\nC798_=_C811 ,C798_=_C812 ,C799_=_C800 ,C799_=_C801 ,C799_=_C803 ,C799_=_C804 ,\nC799_=_C805 ,C799_=_C806 ,C799_=_C807 ,C799_=_C810 ,C799_=_C811 ,C799_=_C812 ,\nC800_=_C801 ,C800_=_C803 ,C800_=_C804 ,C800_=_C805 ,C800_=_C806 ,C800_=_C807 ,\nC800_=_C810 ,C800_=_C811 ,C800_=_C812 ,C800_=_C822 ,C800_=_C3052 ,C800_=_C3059 ,\nC800_=_C3060 ,C801_=_C803 ,C801_=_C804 ,C801_=_C805 ,C801_=_C806 ,C801_=_C807 ,\nC801_=_C810 ,C801_=_C811 ,C801_=_C812 ,C801_=_C3295 ,C803_=_C804 ,C803_=_C805 ,\nC803_=_C806 ,C803_=_C807 ,C803_=_C810 ,C803_=_C811 ,C803_=_C812 ,C804_=_C805 ,\nC804_=_C806 ,C804_=_C807 ,C804_=_C810 ,C804_=_C811 ,C804_=_C812 ,C805_=_C806 ,\nC805_=_C807 ,C805_=_C810 ,C805_=_C811 ,C805_=_C812 ,C806_=_C807 ,C806_=_C810 ,\nC806_=_C811 ,C806_=_C812 ,C806_=_C3355 ,C807_=_C810 ,C807_=_C811 ,C807_=_C812 ,\nC807_=_C831 ,C807_=_C3358 ,C807_=_C3872 ,C807_=_C3874 ,C810_=_C811 ,C810_=_C812 ,\nC810_=_C834 ,C811_=_C812 ,C813_=_C814 ,C813_=_C815 ,C813_=_C816 ,C813_=_C817 ,\nC813_=_C818 ,C813_=_C819 ,C813_=_C820 ,C813_=_C821 ,C813_=_C822 ,C813_=_C823 ,\nC813_=_C824 ,C813_=_C825 ,C813_=_C827 ,C813_=_C828 ,C813_=_C829 ,C813_=_C830 ,\nC813_=_C831 ,C813_=_C834 ,C813_=_C835 ,C813_=_C836 ,C813_=_C1100 ,C813_=_C1109 ,\nC813_=_C1110 ,C814_=_C815 ,C814_=_C816 ,C814_=_C817 ,C814_=_C818 ,C814_=_C819 ,\nC814_=_C820 ,C814_=_C821 ,C814_=_C822 ,C814_=_C823 ,C814_=_C824 ,C814_=_C825 ,\nC814_=_C827 ,C814_=_C828 ,C814_=_C829 ,C814_=_C830 ,C814_=_C831 ,C814_=_C834 ,\nC814_=_C835 ,C814_=_C836 ,C815_=_C816 ,C815_=_C817 ,C815_=_C818 ,C815_=_C819 ,\nC815_=_C820 ,C815_=_C821 ,C815_=_C822 ,C815_=_C823 ,C815_=_C824 ,C815_=_C825 ,\nC815_=_C827 ,C815_=_C828 ,C815_=_C829 ,C815_=_C830 ,C815_=_C831 ,C815_=_C834 ,\nC815_=_C835 ,C815_=_C836 ,C815_=_C1698 ,C816_=_C817 ,C816_=_C818 ,C816_=_C819 ,\nC816_=_C820 ,C816_=_C821 ,C816_=_C822 ,C816_=_C823 ,C816_=_C824 ,C816_=_C825 ,\nC816_=_C827 ,C816_=_C828 ,C816_=_C829 ,C816_=_C830 ,C816_=_C831 ,C816_=_C834 ,\nC816_=_C835 ,C816_=_C836 ,C816_=_C1784 ,C816_=_C1791 ,C817_=_C818 ,C817_=_C819 ,\nC817_=_C820 ,C817_=_C821 ,C817_=_C822 ,C817_=_C823 ,C817_=_C824 ,C817_=_C825 ,\nC817_=_C827 ,C817_=_C828 ,C817_=_C829 ,C817_=_C830 ,C817_=_C831 ,C817_=_C834 ,\nC817_=_C835 ,C817_=_C836 ,C818_=_C819 ,C818_=_C820 ,C818_=_C821 ,C818_=_C822 ,\nC818_=_C823 ,C818_=_C824 ,C818_=_C825 ,C818_=_C827 ,C818_=_C828 ,C818_=_C829 ,\nC818_=_C830 ,C818_=_C831 ,C818_=_C834 ,C818_=_C835 ,C818_=_C836 ,C819_=_C820 ,\nC819_=_C821 ,C819_=_C822 ,C819_=_C823 ,C819_=_C824 ,C819_=_C825 ,C819_=_C827 ,\nC819_=_C828 ,C819_=_C829 ,C819_=_C830 ,C819_=_C831 ,C819_=_C834 ,C819_=_C835 ,\nC819_=_C836 ,C819_=_C2852 ,C820_=_C821 ,C820_=_C822 ,C820_=_C823 ,C820_=_C824 ,\nC820_=_C825 ,C820_=_C827 ,C820_=_C828 ,C820_=_C829 ,C820_=_C830 ,C820_=_C831 ,\nC820_=_C834 ,C820_=_C835 ,C820_=_C836 ,C820_=_C2896 ,C821_=_C822 ,C821_=_C823 ,\nC821_=_C824 ,C821_=_C825 ,C821_=_C827 ,C821_=_C828 ,C821_=_C829 ,C821_=_C830 ,\nC821_=_C831 ,C821_=_C834 ,C821_=_C835 ,C821_=_C836 ,C822_=_C823 ,C822_=_C824 ,\nC822_=_C825 ,C822_=_C827 ,C822_=_C828 ,C822_=_C829 ,C822_=_C830 ,C822_=_C831 ,\nC822_=_C834 ,C822_=_C835 ,C822_=_C836 ,C822_=_C3052 ,C822_=_C3059 ,C822_=_C3060 ,\nC823_=_C824 ,C823_=_C825 ,C823_=_C827 ,C823_=_C828 ,C823_=_C829 ,C823_=_C830 ,\nC823_=_C831 ,C823_=_C834 ,C823_=_C835 ,C823_=_C836 ,C824_=_C825 ,C824_=_C827 ,\nC824_=_C828 ,C824_=_C829 ,C824_=_C830 ,C824_=_C831 ,C824_=_C834 ,C824_=_C835 ,\nC824_=_C836 ,C824_=_C3326 ,C825_=_C827 ,C825_=_C828 ,C825_=_C829 ,C825_=_C830 ,\nC825_=_C831 ,C825_=_C834 ,C825_=_C835 ,C825_=_C836 ,C825_=_C3338 ,C827_=_C828 ,\nC827_=_C829 ,C827_=_C830 ,C827_=_C831 ,C827_=_C834 ,C827_=_C835 ,C827_=_C836 ,\nC827_=_C3426 ,C828_=_C829 ,C828_=_C830 ,C828_=_C831 ,C828_=_C834 ,C828_=_C835 ,\nC828_=_C836 ,C828_=_C3547 ,C829_=_C830 ,C829_=_C831 ,C829_=_C834 ,C829_=_C835 ,\nC829_=_C836 ,C829_=_C3613 ,C830_=_C831 ,C830_=_C834 ,C830_=_C835 ,C830_=_C836 ,\nC830_=_C3784 ,C830_=_C3786 ,C831_=_C834 ,C831_=_C835 ,C831_=_C836 ,C831_=_C3358 ,\nC831_=_C3872 ,C831_=_C3874 ,C834_=_C835 ,C834_=_C836 ,C835_=_C836 ,C836_=_C4103 ,\nC993_=_C1100 ,C993_=_C1301 ,C993_=_C1422 ,C993_=_C1784 ,C993_=_C2012 ,C993_=_C2309 ,\nC993_=_C2463 ,C993_=_C2562 ,C993_=_C2942 ,C993_=_C3052 ,C993_=_C3086 ,C993_=_C3274 ,\nC993_=_C3354 ,C993_=_C3355 ,C993_=_C3356 ,C993_=_C3357 ,C993_=_C3358 ,C993_=_C3360 ,\nC993_=_C3362 ,C993_=_C3363 ,C1100_=_C1109 ,C1100_=_C1110 ,C1100_=_C1301 ,C1100_=_C1422 ,\nC1100_=_C1784 ,C1100_=_C2012 ,C1100_=_C2309 ,C1100_=_C2463 ,C1100_=_C2562 ,C1100_=_C2942 ,\nC1100_=_C3052 ,C1100_=_C3086 ,C1100_=_C3274 ,C1100_=_C3354 ,C1100_=_C3355 ,C1100_=_C3356 ,\nC1100_=_C3357 ,C1100_=_C3358 ,C1100_=_C3360 ,C1100_=_C3362 ,C1100_=_C3363 ,C1109_=_C1110 ,\nC1109_=_C1402 ,C1109_=_C1582 ,C1109_=_C2062 ,C1109_=_C3059 ,C1109_=_C3080 ,C1109_=_C3093 ,\nC1109_=_C3249 ,C1109_=_C3295 ,C1109_=_C3412 ,C1109_=_C3426 ,C1109_=_C3547 ,C1109_=_C3676 ,\nC1109_=_C3784 ,C1109_=_C3842 ,C1109_=_C3872 ,C1109_=_C3879 ,C1109_=_C3935 ,C1109_=_C4022 ,\nC1109_=_C4023 ,C1109_=_C4025 ,C1110_=_C1380 ,C1110_=_C1449 ,C1110_=_C1698 ,C1110_=_C1791 ,\nC1110_=_C1854 ,C1110_=_C2353 ,C1110_=_C2686 ,C1110_=_C2772 ,C1110_=_C2852 ,C1110_=_C2896 ,\nC1110_=_C3060 ,C1110_=_C3326 ,C1110_=_C3338 ,C1110_=_C3400 ,C1110_=_C3613 ,C1110_=_C3768 ,\nC1110_=_C3786 ,C1110_=_C3874 ,C1110_=_C4103 ,C1301_=_C1422 ,C1301_=_C1784 ,C1301_=_C2012 ,\nC1301_=_C2309 ,C1301_=_C2463 ,C1301_=_C2562 ,C1301_=_C2942 ,C1301_=_C3052 ,C1301_=_C3086 ,\nC1301_=_C3274 ,C1301_=_C3354 ,C1301_=_C3355 ,C1301_=_C3356 ,C1301_=_C3357 ,C1301_=_C3358 ,\nC1301_=_C3360 ,C1301_=_C3362 ,C1301_=_C3363 ,C1380_=_C1449 ,C1380_=_C1698 ,C1380_=_C1791 ,\nC1380_=_C1854 ,C1380_=_C2353 ,C1380_=_C2686 ,C1380_=_C2772 ,C1380_=_C2852 ,C1380_=_C2896 ,\nC1380_=_C3060 ,C1380_=_C3326 ,C1380_=_C3338 ,C1380_=_C3400 ,C1380_=_C3613 ,C1380_=_C3768 ,\nC1380_=_C3786 ,C1380_=_C3874 ,C1380_=_C4103 ,C1402_=_C1582 ,C1402_=_C2062 ,C1402_=_C3059 ,\nC1402_=_C3080 ,C1402_=_C3093 ,C1402_=_C3249 ,C1402_=_C3295 ,C1402_=_C3412 ,C1402_=_C3426 ,\nC1402_=_C3547 ,C1402_=_C3676</w:t>
      </w:r>
    </w:p>
    <w:p>
      <w:pPr>
        <w:pStyle w:val="PreformattedText"/>
        <w:bidi w:val="0"/>
        <w:spacing w:before="0" w:after="0"/>
        <w:jc w:val="left"/>
        <w:rPr/>
      </w:pPr>
      <w:r>
        <w:rPr/>
        <w:t xml:space="preserve"> </w:t>
      </w:r>
      <w:r>
        <w:rPr/>
        <w:t>,C1402_=_C3784 ,C1402_=_C3842 ,C1402_=_C3872 ,C1402_=_C3879 ,\nC1402_=_C3935 ,C1402_=_C4022 ,C1402_=_C4023 ,C1402_=_C4025 ,C1422_=_C1784 ,C1422_=_C2012 ,\nC1422_=_C2309 ,C1422_=_C2463 ,C1422_=_C2562 ,C1422_=_C2942 ,C1422_=_C3052 ,C1422_=_C3086 ,\nC1422_=_C3274 ,C1422_=_C3354 ,C1422_=_C3355 ,C1422_=_C3356 ,C1422_=_C3357 ,C1422_=_C3358 ,\nC1422_=_C3360 ,C1422_=_C3362 ,C1422_=_C3363 ,C1449_=_C1698 ,C1449_=_C1791 ,C1449_=_C1854 ,\nC1449_=_C2353 ,C1449_=_C2686 ,C1449_=_C2772 ,C1449_=_C2852 ,C1449_=_C2896 ,C1449_=_C3060 ,\nC1449_=_C3326 ,C1449_=_C3338 ,C1449_=_C3400 ,C1449_=_C3613 ,C1449_=_C3768 ,C1449_=_C3786 ,\nC1449_=_C3874 ,C1449_=_C4103 ,C1582_=_C2062 ,C1582_=_C3059 ,C1582_=_C3080 ,C1582_=_C3093 ,\nC1582_=_C3249 ,C1582_=_C3295 ,C1582_=_C3412 ,C1582_=_C3426 ,C1582_=_C3547 ,C1582_=_C3676 ,\nC1582_=_C3784 ,C1582_=_C3842 ,C1582_=_C3872 ,C1582_=_C3879 ,C1582_=_C3935 ,C1582_=_C4022 ,\nC1582_=_C4023 ,C1582_=_C4025 ,C1698_=_C1791 ,C1698_=_C1854 ,C1698_=_C2353 ,C1698_=_C2686 ,\nC1698_=_C2772 ,C1698_=_C2852 ,C1698_=_C2896 ,C1698_=_C3060 ,C1698_=_C3326 ,C1698_=_C3338 ,\nC1698_=_C3400 ,C1698_=_C3613 ,C1698_=_C3768 ,C1698_=_C3786 ,C1698_=_C3874 ,C1698_=_C4103 ,\nC1784_=_C1791 ,C1784_=_C2012 ,C1784_=_C2309 ,C1784_=_C2463 ,C1784_=_C2562 ,C1784_=_C2942 ,\nC1784_=_C3052 ,C1784_=_C3086 ,C1784_=_C3274 ,C1784_=_C3354 ,C1784_=_C3355 ,C1784_=_C3356 ,\nC1784_=_C3357 ,C1784_=_C3358 ,C1784_=_C3360 ,C1784_=_C3362 ,C1784_=_C3363 ,C1791_=_C1854 ,\nC1791_=_C2353 ,C1791_=_C2686 ,C1791_=_C2772 ,C1791_=_C2852 ,C1791_=_C2896 ,C1791_=_C3060 ,\nC1791_=_C3326 ,C1791_=_C3338 ,C1791_=_C3400 ,C1791_=_C3613 ,C1791_=_C3768 ,C1791_=_C3786 ,\nC1791_=_C3874 ,C1791_=_C4103 ,C1854_=_C2353 ,C1854_=_C2686 ,C1854_=_C2772 ,C1854_=_C2852 ,\nC1854_=_C2896 ,C1854_=_C3060 ,C1854_=_C3326 ,C1854_=_C3338 ,C1854_=_C3400 ,C1854_=_C3613 ,\nC1854_=_C3768 ,C1854_=_C3786 ,C1854_=_C3874 ,C1854_=_C4103 ,C2012_=_C2309 ,C2012_=_C2463 ,\nC2012_=_C2562 ,C2012_=_C2942 ,C2012_=_C3052 ,C2012_=_C3086 ,C2012_=_C3274 ,C2012_=_C3354 ,\nC2012_=_C3355 ,C2012_=_C3356 ,C2012_=_C3357 ,C2012_=_C3358 ,C2012_=_C3360 ,C2012_=_C3362 ,\nC2012_=_C3363 ,C2062_=_C3059 ,C2062_=_C3080 ,C2062_=_C3093 ,C2062_=_C3249 ,C2062_=_C3295 ,\nC2062_=_C3412 ,C2062_=_C3426 ,C2062_=_C3547 ,C2062_=_C3676 ,C2062_=_C3784 ,C2062_=_C3842 ,\nC2062_=_C3872 ,C2062_=_C3879 ,C2062_=_C3935 ,C2062_=_C4022 ,C2062_=_C4023 ,C2062_=_C4025 ,\nC2309_=_C2463 ,C2309_=_C2562 ,C2309_=_C2942 ,C2309_=_C3052 ,C2309_=_C3086 ,C2309_=_C3274 ,\nC2309_=_C3354 ,C2309_=_C3355 ,C2309_=_C3356 ,C2309_=_C3357 ,C2309_=_C3358 ,C2309_=_C3360 ,\nC2309_=_C3362 ,C2309_=_C3363 ,C2353_=_C2686 ,C2353_=_C2772 ,C2353_=_C2852 ,C2353_=_C2896 ,\nC2353_=_C3060 ,C2353_=_C3326 ,C2353_=_C3338 ,C2353_=_C3400 ,C2353_=_C3613 ,C2353_=_C3768 ,\nC2353_=_C3786 ,C2353_=_C3874 ,C2353_=_C4103 ,C2463_=_C2562 ,C2463_=_C2942 ,C2463_=_C3052 ,\nC2463_=_C3086 ,C2463_=_C3274 ,C2463_=_C3354 ,C2463_=_C3355 ,C2463_=_C3356 ,C2463_=_C3357 ,\nC2463_=_C3358 ,C2463_=_C3360 ,C2463_=_C3362 ,C2463_=_C3363 ,C2562_=_C2942 ,C2562_=_C3052 ,\nC2562_=_C3086 ,C2562_=_C3274 ,C2562_=_C3354 ,C2562_=_C3355 ,C2562_=_C3356 ,C2562_=_C3357 ,\nC2562_=_C3358 ,C2562_=_C3360 ,C2562_=_C3362 ,C2562_=_C3363 ,C2686_=_C2772 ,C2686_=_C2852 ,\nC2686_=_C2896 ,C2686_=_C3060 ,C2686_=_C3326 ,C2686_=_C3338 ,C2686_=_C3400 ,C2686_=_C3613 ,\nC2686_=_C3768 ,C2686_=_C3786 ,C2686_=_C3874 ,C2686_=_C4103 ,C2772_=_C2852 ,C2772_=_C2896 ,\nC2772_=_C3060 ,C2772_=_C3326 ,C2772_=_C3338 ,C2772_=_C3400 ,C2772_=_C3613 ,C2772_=_C3768 ,\nC2772_=_C3786 ,C2772_=_C3874 ,C2772_=_C4103 ,C2852_=_C2896 ,C2852_=_C3060 ,C2852_=_C3326 ,\nC2852_=_C3338 ,C2852_=_C3400 ,C2852_=_C3613 ,C2852_=_C3768 ,C2852_=_C3786 ,C2852_=_C3874 ,\nC2852_=_C4103 ,C2896_=_C3060 ,C2896_=_C3326 ,C2896_=_C3338 ,C2896_=_C3400 ,C2896_=_C3613 ,\nC2896_=_C3768 ,C2896_=_C3786 ,C2896_=_C3874 ,C2896_=_C4103 ,C2942_=_C3052 ,C2942_=_C3086 ,\nC2942_=_C3274 ,C2942_=_C3354 ,C2942_=_C3355 ,C2942_=_C3356 ,C2942_=_C3357 ,C2942_=_C3358 ,\nC2942_=_C3360 ,C2942_=_C3362 ,C2942_=_C3363 ,C3052_=_C3059 ,C3052_=_C3060 ,C3052_=_C3086 ,\nC3052_=_C3274 ,C3052_=_C3354 ,C3052_=_C3355 ,C3052_=_C3356 ,C3052_=_C3357 ,C3052_=_C3358 ,\nC3052_=_C3360 ,C3052_=_C3362 ,C3052_=_C3363 ,C3059_=_C3060 ,C3059_=_C3080 ,C3059_=_C3093 ,\nC3059_=_C3249 ,C3059_=_C3295 ,C3059_=_C3412 ,C3059_=_C3426 ,C3059_=_C3547 ,C3059_=_C3676 ,\nC3059_=_C3784 ,C3059_=_C3842 ,C3059_=_C3872 ,C3059_=_C3879 ,C3059_=_C3935 ,C3059_=_C4022 ,\nC3059_=_C4023 ,C3059_=_C4025 ,C3060_=_C3326 ,C3060_=_C3338 ,C3060_=_C3400 ,C3060_=_C3613 ,\nC3060_=_C3768 ,C3060_=_C3786 ,C3060_=_C3874 ,C3060_=_C4103 ,C3080_=_C3093 ,C3080_=_C3249 ,\nC3080_=_C3295 ,C3080_=_C3412 ,C3080_=_C3426 ,C3080_=_C3547 ,C3080_=_C3676 ,C3080_=_C3784 ,\nC3080_=_C3842 ,C3080_=_C3872 ,C3080_=_C3879 ,C3080_=_C3935 ,C3080_=_C4022 ,C3080_=_C4023 ,\nC3080_=_C4025 ,C3086_=_C3093 ,C3086_=_C3274 ,C3086_=_C3354 ,C3086_=_C3355 ,C3086_=_C3356 ,\nC3086_=_C3357 ,C3086_=_C3358 ,C3086_=_C3360 ,C3086_=_C3362 ,C3086_=_C3363 ,C3093_=_C3249 ,\nC3093_=_C3295 ,C3093_=_C3412 ,C3093_=_C3426 ,C3093_=_C3547 ,C3093_=_C3676 ,C3093_=_C3784 ,\nC3093_=_C3842 ,C3093_=_C3872 ,C3093_=_C3879 ,C3093_=_C3935 ,C3093_=_C4022 ,C3093_=_C4023 ,\nC3093_=_C4025 ,C3249_=_C3295 ,C3249_=_C3412 ,C3249_=_C3426 ,C3249_=_C3547 ,C3249_=_C3676 ,\nC3249_=_C3784 ,C3249_=_C3842 ,C3249_=_C3872 ,C3249_=_C3879 ,C3249_=_C3935 ,C3249_=_C4022 ,\nC3249_=_C4023 ,C3249_=_C4025 ,C3274_=_C3354 ,C3274_=_C3355 ,C3274_=_C3356 ,C3274_=_C3357 ,\nC3274_=_C3358 ,C3274_=_C3360 ,C3274_=_C3362 ,C3274_=_C3363 ,C3295_=_C3412 ,C3295_=_C3426 ,\nC3295_=_C3547 ,C3295_=_C3676 ,C3295_=_C3784 ,C3295_=_C3842 ,C3295_=_C3872 ,C3295_=_C3879 ,\nC3295_=_C3935 ,C3295_=_C4022 ,C3295_=_C4023 ,C3295_=_C4025 ,C3326_=_C3338 ,C3326_=_C3400 ,\nC3326_=_C3613 ,C3326_=_C3768 ,C3326_=_C3786 ,C3326_=_C3874 ,C3326_=_C4103 ,C3338_=_C3400 ,\nC3338_=_C3613 ,C3338_=_C3768 ,C3338_=_C3786 ,C3338_=_C3874 ,C3338_=_C4103 ,C3354_=_C3355 ,\nC3354_=_C3356 ,C3354_=_C3357 ,C3354_=_C3358 ,C3354_=_C3360 ,C3354_=_C3362 ,C3354_=_C3363 ,\nC3355_=_C3356 ,C3355_=_C3357 ,C3355_=_C3358 ,C3355_=_C3360 ,C3355_=_C3362 ,C3355_=_C3363 ,\nC3356_=_C3357 ,C3356_=_C3358 ,C3356_=_C3360 ,C3356_=_C3362 ,C3356_=_C3363 ,C3357_=_C3358 ,\nC3357_=_C3360 ,C3357_=_C3362 ,C3357_=_C3363 ,C3358_=_C3360 ,C3358_=_C3362 ,C3358_=_C3363 ,\nC3358_=_C3872 ,C3358_=_C3874 ,C3360_=_C3362 ,C3360_=_C3363 ,C3362_=_C3363 ,C3400_=_C3613 ,\nC3400_=_C3768 ,C3400_=_C3786 ,C3400_=_C3874 ,C3400_=_C4103 ,C3412_=_C3426 ,C3412_=_C3547 ,\nC3412_=_C3676 ,C3412_=_C3784 ,C3412_=_C3842 ,C3412_=_C3872 ,C3412_=_C3879 ,C3412_=_C3935 ,\nC3412_=_C4022 ,C3412_=_C4023 ,C3412_=_C4025 ,C3426_=_C3547 ,C3426_=_C3676 ,C3426_=_C3784 ,\nC3426_=_C3842 ,C3426_=_C3872 ,C3426_=_C3879 ,C3426_=_C3935 ,C3426_=_C4022 ,C3426_=_C4023 ,\nC3426_=_C4025 ,C3547_=_C3676 ,C3547_=_C3784 ,C3547_=_C3842 ,C3547_=_C3872 ,C3547_=_C3879 ,\nC3547_=_C3935 ,C3547_=_C4022 ,C3547_=_C4023 ,C3547_=_C4025 ,C3613_=_C3768 ,C3613_=_C3786 ,\nC3613_=_C3874 ,C3613_=_C4103 ,C3676_=_C3784 ,C3676_=_C3842 ,C3676_=_C3872 ,C3676_=_C3879 ,\nC3676_=_C3935 ,C3676_=_C4022 ,C3676_=_C4023 ,C3676_=_C4025 ,C3768_=_C3786 ,C3768_=_C3874 ,\nC3768_=_C4103 ,C3784_=_C3786 ,C3784_=_C3842 ,C3784_=_C3872 ,C3784_=_C3879 ,C3784_=_C3935 ,\nC3784_=_C4022 ,C3784_=_C4023 ,C3784_=_C4025 ,C3786_=_C3874 ,C3786_=_C4103 ,C3842_=_C3872 ,\nC3842_=_C3879 ,C3842_=_C3935 ,C3842_=_C4022 ,C3842_=_C4023 ,C3842_=_C4025 ,C3872_=_C3874 ,\nC3872_=_C3879 ,C3872_=_C3935 ,C3872_=_C4022 ,C3872_=_C4023 ,C3872_=_C4025 ,C3874_=_C4103 ,\nC3879_=_C3935 ,C3879_=_C4022 ,C3879_=_C4023 ,C3879_=_C4025 ,C3935_=_C4022 ,C3935_=_C4023 ,\nC3935_=_C4025 ,C4022_=_C4023 ,C4022_=_C4025 ,C4023_=_C4025 ,"];149[shape=box, label="id:149 level: 5\n190: C39 C62 C162 C242 C276 \nC290 C353 C379 C468 C530 C556 \nC589 C590 C591 C592 C594 C595 \nC596 C597 C598 C599 C600 C602 \nC603 C605 C606 C607 C608 C609 \nC610 C611 C612 C613 C614 C615 \nC781 C805 C807 C831 C836 C845 \nC857 C859 C871 C876 C879 C883 \nC907 C1068 C1090 C1105 C1158 C1159 \nC1160 C1164 C1232 C1264 C1306 C1431 \nC1536 C1560 C1697 C1701 C1749 C1793 \nC1806 C1835 C2003 C2055 C2078 C2152 \nC2160 C2162 C2164 C2189 C2338 C2370 \nC2380 C2394 C2413 C2444 C2445 C2446 \nC2448 C2449 C2451 C2452 C2453 C2454 \nC2455 C2456 C2457 C2458 C2492 C2670 \nC2787 C2854 C2870 C2897 C2935 C2978 \nC2979 C2980 C2983 C3005 C3032 C3043 \nC3054 C3076 C3078 C3081 C3083 C3136 \nC3156 C3178 C3220 C3222 C3223 C3225 \nC3230 C3234 C3235 C3236 C3240 C3265 \nC3291 C3309 C3328 C3339 C3350 C3358 \nC3371 C3422 C3440 C3448 C3474 C3478 \nC3499 C3521 C3559 C3562 C3573 C3579 \nC3615 C3642 C3644 C3646 C3649 C3651 \nC3652 C3654 C3655 C3656 C3657 C3658 \nC3659 C3675 C3691 C3701 C3704 C3751 \nC3754 C3788 C3867 C3868 C3869 C3870 \nC3871 C3872 C3873 C3874 C3875 C3876 \nC3897 C3946 C3959 C3961 C3964 C3984 \nC3985 C3986 C3987 C4032 C4033 C4034 \nC4035 C4036 C4037 C4059 C4103 \n2527: C39_=_C62( C39 C62 ) C39_=_C162( C39 C162 ) C39_=_C242( C39 C242 ) C39_=_C276( C39 C276 ) C39_=_C290( C39 C290 ) \nC39_=_C353( C39 C353 ) C39_=_C379( C39 C379 ) C39_=_C845( C39 C845 ) C39_=_C871( C39 C871 ) C39_=_C2152( C39 C2152 ) C39_=_C2444( C39 C2444 ) \nC39_=_C2445( C39 C2445 ) C39_=_C2446( C39 C2446 ) C39_=_C2448( C39 C2448 ) C39_=_C2449( C39 C2449 ) C39_=_C2451( C39 C2451 ) C39_=_C2452( C39 C2452 ) \nC39_=_C2453( C39 C2453 ) C39_=_C2454( C39 C2454 ) C39_=_C2455( C39 C2455 ) C39_=_C2456( C39 C2456 ) C39_=_C2457( C39 C2457 ) C39_=_C2458( C39 C2458 ) \nC62_=_C162( C62 C162 ) C62_=_C242( C62 C242 ) C62_=_C276( C62 C276 ) C62_=_C290( C62 C290 ) C62_=_C353( C62 C353 ) C62_=_C379( C62 C379 ) \nC62_=_C845( C62 C845 ) C62_=_C871( C62 C871 ) C62_=_C2152( C62 C2152 ) C62_=_C2444( C62 C2444 ) C62_=_C2445( C62 C2445 ) C62_=_C2446( C62 C2446 ) \nC62_=_C2448( C62 C2448 ) C62_=_C2449( C62 C2449 ) C62_=_C2451( C62 C2451 ) C62_=_C2452( C62 C2452 ) C62_=_C2453( C62 C2453 ) C62_=_C2454( C62 C2454 ) \nC62_=_C2455( C62 C2455 ) C62_=_C2456( C62 C2456 ) C62_=_C2457( C62 C2457 ) C62_=_C2458( C62 C2458 ) C162_=_C242( C162</w:t>
      </w:r>
    </w:p>
    <w:p>
      <w:pPr>
        <w:pStyle w:val="PreformattedText"/>
        <w:bidi w:val="0"/>
        <w:spacing w:before="0" w:after="0"/>
        <w:jc w:val="left"/>
        <w:rPr/>
      </w:pPr>
      <w:r>
        <w:rPr/>
        <w:t xml:space="preserve"> </w:t>
      </w:r>
      <w:r>
        <w:rPr/>
        <w:t>C242 ) C162_=_C276( C162 C276 ) \nC162_=_C290( C162 C290 ) C162_=_C353( C162 C353 ) C162_=_C379( C162 C379 ) C162_=_C845( C162 C845 ) C162_=_C871( C162 C871 ) C162_=_C2152( C162 C2152 ) \nC162_=_C2444( C162 C2444 ) C162_=_C2445( C162 C2445 ) C162_=_C2446( C162 C2446 ) C162_=_C2448( C162 C2448 ) C162_=_C2449( C162 C2449 ) C162_=_C2451( C162 C2451 ) \nC162_=_C2452( C162 C2452 ) C162_=_C2453( C162 C2453 ) C162_=_C2454( C162 C2454 ) C162_=_C2455( C162 C2455 ) C162_=_C2456( C162 C2456 ) C162_=_C2457( C162 C2457 ) \nC162_=_C2458( C162 C2458 ) C242_=_C276( C242 C276 ) C242_=_C290( C242 C290 ) C242_=_C353( C242 C353 ) C242_=_C379( C242 C379 ) C242_=_C845( C242 C845 ) \nC242_=_C871( C242 C871 ) C242_=_C2152( C242 C2152 ) C242_=_C2444( C242 C2444 ) C242_=_C2445( C242 C2445 ) C242_=_C2446( C242 C2446 ) C242_=_C2448( C242 C2448 ) \nC242_=_C2449( C242 C2449 ) C242_=_C2451( C242 C2451 ) C242_=_C2452( C242 C2452 ) C242_=_C2453( C242 C2453 ) C242_=_C2454( C242 C2454 ) C242_=_C2455( C242 C2455 ) \nC242_=_C2456( C242 C2456 ) C242_=_C2457( C242 C2457 ) C242_=_C2458( C242 C2458 ) C276_=_C290( C276 C290 ) C276_=_C353( C276 C353 ) C276_=_C379( C276 C379 ) \nC276_=_C845( C276 C845 ) C276_=_C871( C276 C871 ) C276_=_C2152( C276 C2152 ) C276_=_C2444( C276 C2444 ) C276_=_C2445( C276 C2445 ) C276_=_C2446( C276 C2446 ) \nC276_=_C2448( C276 C2448 ) C276_=_C2449( C276 C2449 ) C276_=_C2451( C276 C2451 ) C276_=_C2452( C276 C2452 ) C276_=_C2453( C276 C2453 ) C276_=_C2454( C276 C2454 ) \nC276_=_C2455( C276 C2455 ) C276_=_C2456( C276 C2456 ) C276_=_C2457( C276 C2457 ) C276_=_C2458( C276 C2458 ) C290_=_C353( C290 C353 ) C290_=_C379( C290 C379 ) \nC290_=_C845( C290 C845 ) C290_=_C871( C290 C871 ) C290_=_C2152( C290 C2152 ) C290_=_C2444( C290 C2444 ) C290_=_C2445( C290 C2445 ) C290_=_C2446( C290 C2446 ) \nC290_=_C2448( C290 C2448 ) C290_=_C2449( C290 C2449 ) C290_=_C2451( C290 C2451 ) C290_=_C2452( C290 C2452 ) C290_=_C2453( C290 C2453 ) C290_=_C2454( C290 C2454 ) \nC290_=_C2455( C290 C2455 ) C290_=_C2456( C290 C2456 ) C290_=_C2457( C290 C2457 ) C290_=_C2458( C290 C2458 ) C353_=_C379( C353 C379 ) C353_=_C845( C353 C845 ) \nC353_=_C871( C353 C871 ) C353_=_C2152( C353 C2152 ) C353_=_C2444( C353 C2444 ) C353_=_C2445( C353 C2445 ) C353_=_C2446( C353 C2446 ) C353_=_C2448( C353 C2448 ) \nC353_=_C2449( C353 C2449 ) C353_=_C2451( C353 C2451 ) C353_=_C2452( C353 C2452 ) C353_=_C2453( C353 C2453 ) C353_=_C2454( C353 C2454 ) C353_=_C2455( C353 C2455 ) \nC353_=_C2456( C353 C2456 ) C353_=_C2457( C353 C2457 ) C353_=_C2458( C353 C2458 ) C379_=_C845( C379 C845 ) C379_=_C871( C379 C871 ) C379_=_C2152( C379 C2152 ) \nC379_=_C2444( C379 C2444 ) C379_=_C2445( C379 C2445 ) C379_=_C2446( C379 C2446 ) C379_=_C2448( C379 C2448 ) C379_=_C2449( C379 C2449 ) C379_=_C2451( C379 C2451 ) \nC379_=_C2452( C379 C2452 ) C379_=_C2453( C379 C2453 ) C379_=_C2454( C379 C2454 ) C379_=_C2455( C379 C2455 ) C379_=_C2456( C379 C2456 ) C379_=_C2457( C379 C2457 ) \nC379_=_C2458( C379 C2458 ) C468_=_C805( C468 C805 ) C468_=_C876( C468 C876 ) C468_=_C1806( C468 C1806 ) C468_=_C2055( C468 C2055 ) C468_=_C2078( C468 C2078 ) \nC468_=_C2160( C468 C2160 ) C468_=_C2380( C468 C2380 ) C468_=_C2394( C468 C2394 ) C468_=_C2413( C468 C2413 ) C468_=_C3005( C468 C3005 ) C468_=_C3230( C468 C3230 ) \nC468_=_C3291( C468 C3291 ) C468_=_C3448( C468 C3448 ) C468_=_C3562( C468 C3562 ) C468_=_C3573( C468 C3573 ) C468_=_C3651( C468 C3651 ) C468_=_C3652( C468 C3652 ) \nC468_=_C3654( C468 C3654 ) C468_=_C3655( C468 C3655 ) C468_=_C3656( C468 C3656 ) C468_=_C3657( C468 C3657 ) C468_=_C3658( C468 C3658 ) C468_=_C3659( C468 C3659 ) \nC530_=_C556( C530 C556 ) C530_=_C781( C530 C781 ) C530_=_C807( C530 C807 ) C530_=_C831( C530 C831 ) C530_=_C857( C530 C857 ) C530_=_C879( C530 C879 ) \nC530_=_C1105( C530 C1105 ) C530_=_C2162( C530 C2162 ) C530_=_C3054( C530 C3054 ) C530_=_C3358( C530 C3358 ) C530_=_C3474( C530 C3474 ) C530_=_C3701( C530 C3701 ) \nC530_=_C3751( C530 C3751 ) C530_=_C3867( C530 C3867 ) C530_=_C3868( C530 C3868 ) C530_=_C3869( C530 C3869 ) C530_=_C3870( C530 C3870 ) C530_=_C3871( C530 C3871 ) \nC530_=_C3872( C530 C3872 ) C530_=_C3873( C530 C3873 ) C530_=_C3874( C530 C3874 ) C530_=_C3875( C530 C3875 ) C530_=_C3876( C530 C3876 ) C556_=_C781( C556 C781 ) \nC556_=_C807( C556 C807 ) C556_=_C831( C556 C831 ) C556_=_C857( C556 C857 ) C556_=_C879( C556 C879 ) C556_=_C1105( C556 C1105 ) C556_=_C2162( C556 C2162 ) \nC556_=_C3054( C556 C3054 ) C556_=_C3358( C556 C3358 ) C556_=_C3474( C556 C3474 ) C556_=_C3701( C556 C3701 ) C556_=_C3751( C556 C3751 ) C556_=_C3867( C556 C3867 ) \nC556_=_C3868( C556 C3868 ) C556_=_C3869( C556 C3869 ) C556_=_C3870( C556 C3870 ) C556_=_C3871( C556 C3871 ) C556_=_C3872( C556 C3872 ) C556_=_C3873( C556 C3873 ) \nC556_=_C3874( C556 C3874 ) C556_=_C3875( C556 C3875 ) C556_=_C3876( C556 C3876 ) C589_=_C590( C589 C590 ) C589_=_C591( C589 C591 ) C589_=_C592( C589 C592 ) \nC589_=_C594( C589 C594 ) C589_=_C595( C589 C595 ) C589_=_C596( C589 C596 ) C589_=_C597( C589 C597 ) C589_=_C598( C589 C598 ) C589_=_C599( C589 C599 ) \nC589_=_C600( C589 C600 ) C589_=_C602( C589 C602 ) C589_=_C603( C589 C603 ) C589_=_C605( C589 C605 ) C589_=_C606( C589 C606 ) C589_=_C607( C589 C607 ) \nC589_=_C608( C589 C608 ) C589_=_C609( C589 C609 ) C589_=_C610( C589 C610 ) C589_=_C611( C589 C611 ) C589_=_C612( C589 C612 ) C589_=_C613( C589 C613 ) \nC589_=_C614( C589 C614 ) C589_=_C615( C589 C615 ) C590_=_C591( C590 C591 ) C590_=_C592( C590 C592 ) C590_=_C594( C590 C594 ) C590_=_C595( C590 C595 ) \nC590_=_C596( C590 C596 ) C590_=_C597( C590 C597 ) C590_=_C598( C590 C598 ) C590_=_C599( C590 C599 ) C590_=_C600( C590 C600 ) C590_=_C602( C590 C602 ) \nC590_=_C603( C590 C603 ) C590_=_C605( C590 C605 ) C590_=_C606( C590 C606 ) C590_=_C607( C590 C607 ) C590_=_C608( C590 C608 ) C590_=_C609( C590 C609 ) \nC590_=_C610( C590 C610 ) C590_=_C611( C590 C611 ) C590_=_C612( C590 C612 ) C590_=_C613( C590 C613 ) C590_=_C614( C590 C614 ) C590_=_C615( C590 C615 ) \nC590_=_C1158( C590 C1158 ) C590_=_C1159( C590 C1159 ) C590_=_C1160( C590 C1160 ) C590_=_C1164( C590 C1164 ) C591_=_C592( C591 C592 ) C591_=_C594( C591 C594 ) \nC591_=_C595( C591 C595 ) C591_=_C596( C591 C596 ) C591_=_C597( C591 C597 ) C591_=_C598( C591 C598 ) C591_=_C599( C591 C599 ) C591_=_C600( C591 C600 ) \nC591_=_C602( C591 C602 ) C591_=_C603( C591 C603 ) C591_=_C605( C591 C605 ) C591_=_C606( C591 C606 ) C591_=_C607( C591 C607 ) C591_=_C608( C591 C608 ) \nC591_=_C609( C591 C609 ) C591_=_C610( C591 C610 ) C591_=_C611( C591 C611 ) C591_=_C612( C591 C612 ) C591_=_C613( C591 C613 ) C591_=_C614( C591 C614 ) \nC591_=_C615( C591 C615 ) C592_=_C594( C592 C594 ) C592_=_C595( C592 C595 ) C592_=_C596( C592 C596 ) C592_=_C597( C592 C597 ) C592_=_C598( C592 C598 ) \nC592_=_C599( C592 C599 ) C592_=_C600( C592 C600 ) C592_=_C602( C592 C602 ) C592_=_C603( C592 C603 ) C592_=_C605( C592 C605 ) C592_=_C606( C592 C606 ) \nC592_=_C607( C592 C607 ) C592_=_C608( C592 C608 ) C592_=_C609( C592 C609 ) C592_=_C610( C592 C610 ) C592_=_C611( C592 C611 ) C592_=_C612( C592 C612 ) \nC592_=_C613( C592 C613 ) C592_=_C614( C592 C614 ) C592_=_C615( C592 C615 ) C592_=_C2152( C592 C2152 ) C592_=_C2160( C592 C2160 ) C592_=_C2162( C592 C2162 ) \nC592_=_C2164( C592 C2164 ) C594_=_C595( C594 C595 ) C594_=_C596( C594 C596 ) C594_=_C597( C594 C597 ) C594_=_C598( C594 C598 ) C594_=_C599( C594 C599 ) \nC594_=_C600( C594 C600 ) C594_=_C602( C594 C602 ) C594_=_C603( C594 C603 ) C594_=_C605( C594 C605 ) C594_=_C606( C594 C606 ) C594_=_C607( C594 C607 ) \nC594_=_C608( C594 C608 ) C594_=_C609( C594 C609 ) C594_=_C610( C594 C610 ) C594_=_C611( C594 C611 ) C594_=_C612( C594 C612 ) C594_=_C613( C594 C613 ) \nC594_=_C614( C594 C614 ) C594_=_C615( C594 C615 ) C595_=_C596( C595 C596 ) C595_=_C597( C595 C597 ) C595_=_C598( C595 C598 ) C595_=_C599( C595 C599 ) \nC595_=_C600( C595 C600 ) C595_=_C602( C595 C602 ) C595_=_C603( C595 C603 ) C595_=_C605( C595 C605 ) C595_=_C606( C595 C606 ) C595_=_C607( C595 C607 ) \nC595_=_C608( C595 C608 ) C595_=_C609( C595 C609 ) C595_=_C610( C595 C610 ) C595_=_C611( C595 C611 ) C595_=_C612( C595 C612 ) C595_=_C613( C595 C613 ) \nC595_=_C614( C595 C614 ) C595_=_C615( C595 C615 ) C596_=_C597( C596 C597 ) C596_=_C598( C596 C598 ) C596_=_C599( C596 C599 ) C596_=_C600( C596 C600 ) \nC596_=_C602( C596 C602 ) C596_=_C603( C596 C603 ) C596_=_C605( C596 C605 ) C596_=_C606( C596 C606 ) C596_=_C607( C596 C607 ) C596_=_C608( C596 C608 ) \nC596_=_C609( C596 C609 ) C596_=_C610( C596 C610 ) C596_=_C611( C596 C611 ) C596_=_C612( C596 C612 ) C596_=_C613( C596 C613 ) C596_=_C614( C596 C614 ) \nC596_=_C615( C596 C615 ) C596_=_C2978( C596 C2978 ) C596_=_C2979( C596 C2979 ) C596_=_C2980( C596 C2980 ) C596_=_C2983( C596 C2983 ) C597_=_C598( C597 C598 ) \nC597_=_C599( C597 C599 ) C597_=_C600( C597 C600 ) C597_=_C602( C597 C602 ) C597_=_C603( C597 C603 ) C597_=_C605( C597 C605 ) C597_=_C606( C597 C606 ) \nC597_=_C607( C597 C607 ) C597_=_C608( C597 C608 ) C597_=_C609( C597 C609 ) C597_=_C610( C597 C610 ) C597_=_C611( C597 C611 ) C597_=_C612( C597 C612 ) \nC597_=_C613( C597 C613 ) C597_=_C614( C597 C614 ) C597_=_C615( C597 C615 ) C597_=_C3076( C597 C3076 ) C597_=_C3078( C597 C3078 ) C597_=_C3081( C597 C3081 ) \nC597_=_C3083( C597 C3083 ) C598_=_C599( C598 C599 ) C598_=_C600( C598 C600 ) C598_=_C602( C598 C602 ) C598_=_C603( C598 C603 ) C598_=_C605( C598 C605 ) \nC598_=_C606( C598 C606 ) C598_=_C607( C598 C607 ) C598_=_C608( C598 C608 ) C598_=_C609( C598 C609 ) C598_=_C610( C598 C610 ) C598_=_C611( C598 C611 ) \nC598_=_C612( C598 C612 ) C598_=_C613( C598 C613 ) C598_=_C614( C598 C614 ) C598_=_C615( C598 C615 ) C598_=_C3220( C598 C3220 ) C598_=_C3222( C598 C3222 ) \nC598_=_C3223( C598 C3223 ) C598_=_C3225( C598 C3225 ) C599_=_C600( C599 C600 ) C599_=_C602( C599 C602 ) C599_=_C603( C599 C603 ) C599_=_C605( C599 C605 ) \nC599_=_C606( C599 C606 ) C599_=_C607( C599 C607 ) C599_=_C608( C599 C608 ) C599_=_C609( C599 C609 ) C599_=_C610( C599 C610 )</w:t>
      </w:r>
    </w:p>
    <w:p>
      <w:pPr>
        <w:pStyle w:val="PreformattedText"/>
        <w:bidi w:val="0"/>
        <w:spacing w:before="0" w:after="0"/>
        <w:jc w:val="left"/>
        <w:rPr/>
      </w:pPr>
      <w:r>
        <w:rPr/>
        <w:t xml:space="preserve"> </w:t>
      </w:r>
      <w:r>
        <w:rPr/>
        <w:t>C599_=_C611( C599 C611 ) \nC599_=_C612( C599 C612 ) C599_=_C613( C599 C613 ) C599_=_C614( C599 C614 ) C599_=_C615( C599 C615 ) C599_=_C3230( C599 C3230 ) C599_=_C3234( C599 C3234 ) \nC599_=_C3235( C599 C3235 ) C599_=_C3236( C599 C3236 ) C599_=_C3240( C599 C3240 ) C600_=_C602( C600 C602 ) C600_=_C603( C600 C603 ) C600_=_C605( C600 C605 ) \nC600_=_C606( C600 C606 ) C600_=_C607( C600 C607 ) C600_=_C608( C600 C608 ) C600_=_C609( C600 C609 ) C600_=_C610( C600 C610 ) C600_=_C611( C600 C611 ) \nC600_=_C612( C600 C612 ) C600_=_C613( C600 C613 ) C600_=_C614( C600 C614 ) C600_=_C615( C600 C615 ) C600_=_C3642( C600 C3642 ) C600_=_C3644( C600 C3644 ) \nC600_=_C3646( C600 C3646 ) C600_=_C3649( C600 C3649 ) C602_=_C603( C602 C603 ) C602_=_C605( C602 C605 ) C602_=_C606( C602 C606 ) C602_=_C607( C602 C607 ) \nC602_=_C608( C602 C608 ) C602_=_C609( C602 C609 ) C602_=_C610( C602 C610 ) C602_=_C611( C602 C611 ) C602_=_C612( C602 C612 ) C602_=_C613( C602 C613 ) \nC602_=_C614( C602 C614 ) C602_=_C615( C602 C615 ) C602_=_C2449( C602 C2449 ) C602_=_C3651( C602 C3651 ) C602_=_C3751( C602 C3751 ) C602_=_C3754( C602 C3754 ) \nC603_=_C605( C603 C605 ) C603_=_C606( C603 C606 ) C603_=_C607( C603 C607 ) C603_=_C608( C603 C608 ) C603_=_C609( C603 C609 ) C603_=_C610( C603 C610 ) \nC603_=_C611( C603 C611 ) C603_=_C612( C603 C612 ) C603_=_C613( C603 C613 ) C603_=_C614( C603 C614 ) C603_=_C615( C603 C615 ) C605_=_C606( C605 C606 ) \nC605_=_C607( C605 C607 ) C605_=_C608( C605 C608 ) C605_=_C609( C605 C609 ) C605_=_C610( C605 C610 ) C605_=_C611( C605 C611 ) C605_=_C612( C605 C612 ) \nC605_=_C613( C605 C613 ) C605_=_C614( C605 C614 ) C605_=_C615( C605 C615 ) C606_=_C607( C606 C607 ) C606_=_C608( C606 C608 ) C606_=_C609( C606 C609 ) \nC606_=_C610( C606 C610 ) C606_=_C611( C606 C611 ) C606_=_C612( C606 C612 ) C606_=_C613( C606 C613 ) C606_=_C614( C606 C614 ) C606_=_C615( C606 C615 ) \nC606_=_C3654( C606 C3654 ) C607_=_C608( C607 C608 ) C607_=_C609( C607 C609 ) C607_=_C610( C607 C610 ) C607_=_C611( C607 C611 ) C607_=_C612( C607 C612 ) \nC607_=_C613( C607 C613 ) C607_=_C614( C607 C614 ) C607_=_C615( C607 C615 ) C607_=_C859( C607 C859 ) C607_=_C883( C607 C883 ) C607_=_C1068( C607 C1068 ) \nC607_=_C1090( C607 C1090 ) C607_=_C1158( C607 C1158 ) C607_=_C1306( C607 C1306 ) C607_=_C2003( C607 C2003 ) C607_=_C2452( C607 C2452 ) C607_=_C2935( C607 C2935 ) \nC607_=_C2978( C607 C2978 ) C607_=_C3076( C607 C3076 ) C607_=_C3220( C607 C3220 ) C607_=_C3234( C607 C3234 ) C607_=_C3350( C607 C3350 ) C607_=_C3422( C607 C3422 ) \nC607_=_C3440( C607 C3440 ) C607_=_C3478( C607 C3478 ) C607_=_C3642( C607 C3642 ) C607_=_C3675( C607 C3675 ) C607_=_C3704( C607 C3704 ) C607_=_C3868( C607 C3868 ) \nC607_=_C3946( C607 C3946 ) C607_=_C3959( C607 C3959 ) C607_=_C3961( C607 C3961 ) C608_=_C609( C608 C609 ) C608_=_C610( C608 C610 ) C608_=_C611( C608 C611 ) \nC608_=_C612( C608 C612 ) C608_=_C613( C608 C613 ) C608_=_C614( C608 C614 ) C608_=_C615( C608 C615 ) C608_=_C2453( C608 C2453 ) C608_=_C3655( C608 C3655 ) \nC608_=_C3869( C608 C3869 ) C608_=_C3964( C608 C3964 ) C609_=_C610( C609 C610 ) C609_=_C611( C609 C611 ) C609_=_C612( C609 C612 ) C609_=_C613( C609 C613 ) \nC609_=_C614( C609 C614 ) C609_=_C615( C609 C615 ) C609_=_C1159( C609 C1159 ) C609_=_C1232( C609 C1232 ) C609_=_C1749( C609 C1749 ) C609_=_C2164( C609 C2164 ) \nC609_=_C2454( C609 C2454 ) C609_=_C2492( C609 C2492 ) C609_=_C2979( C609 C2979 ) C609_=_C3078( C609 C3078 ) C609_=_C3136( C609 C3136 ) C609_=_C3178( C609 C3178 ) \nC609_=_C3222( C609 C3222 ) C609_=_C3235( C609 C3235 ) C609_=_C3521( C609 C3521 ) C609_=_C3579( C609 C3579 ) C609_=_C3644( C609 C3644 ) C609_=_C3656( C609 C3656 ) \nC609_=_C3691( C609 C3691 ) C609_=_C3754( C609 C3754 ) C609_=_C3870( C609 C3870 ) C609_=_C3964( C609 C3964 ) C609_=_C3984( C609 C3984 ) C609_=_C3985( C609 C3985 ) \nC609_=_C3986( C609 C3986 ) C609_=_C3987( C609 C3987 ) C610_=_C611( C610 C611 ) C610_=_C612( C610 C612 ) C610_=_C613( C610 C613 ) C610_=_C614( C610 C614 ) \nC610_=_C615( C610 C615 ) C611_=_C612( C611 C612 ) C611_=_C613( C611 C613 ) C611_=_C614( C611 C614 ) C611_=_C615( C611 C615 ) C611_=_C907( C611 C907 ) \nC611_=_C1160( C611 C1160 ) C611_=_C1536( C611 C1536 ) C611_=_C1560( C611 C1560 ) C611_=_C1697( C611 C1697 ) C611_=_C2338( C611 C2338 ) C611_=_C2670( C611 C2670 ) \nC611_=_C2787( C611 C2787 ) C611_=_C2980( C611 C2980 ) C611_=_C3043( C611 C3043 ) C611_=_C3081( C611 C3081 ) C611_=_C3223( C611 C3223 ) C611_=_C3236( C611 C3236 ) \nC611_=_C3265( C611 C3265 ) C611_=_C3309( C611 C3309 ) C611_=_C3371( C611 C3371 ) C611_=_C3499( C611 C3499 ) C611_=_C3646( C611 C3646 ) C611_=_C3897( C611 C3897 ) \nC611_=_C4032( C611 C4032 ) C611_=_C4033( C611 C4033 ) C611_=_C4034( C611 C4034 ) C611_=_C4035( C611 C4035 ) C611_=_C4036( C611 C4036 ) C611_=_C4037( C611 C4037 ) \nC612_=_C613( C612 C613 ) C612_=_C614( C612 C614 ) C612_=_C615( C612 C615 ) C612_=_C2456( C612 C2456 ) C612_=_C3657( C612 C3657 ) C612_=_C3873( C612 C3873 ) \nC612_=_C3985( C612 C3985 ) C613_=_C614( C613 C614 ) C613_=_C615( C613 C615 ) C614_=_C615( C614 C615 ) C614_=_C2458( C614 C2458 ) C614_=_C3659( C614 C3659 ) \nC614_=_C3876( C614 C3876 ) C614_=_C3986( C614 C3986 ) C615_=_C836( C615 C836 ) C615_=_C1164( C615 C1164 ) C615_=_C1264( C615 C1264 ) C615_=_C1431( C615 C1431 ) \nC615_=_C1701( C615 C1701 ) C615_=_C1793( C615 C1793 ) C615_=_C1835( C615 C1835 ) C615_=_C2189( C615 C2189 ) C615_=_C2370( C615 C2370 ) C615_=_C2854( C615 C2854 ) \nC615_=_C2870( C615 C2870 ) C615_=_C2897( C615 C2897 ) C615_=_C2983( C615 C2983 ) C615_=_C3032( C615 C3032 ) C615_=_C3083( C615 C3083 ) C615_=_C3156( C615 C3156 ) \nC615_=_C3225( C615 C3225 ) C615_=_C3240( C615 C3240 ) C615_=_C3328( C615 C3328 ) C615_=_C3339( C615 C3339 ) C615_=_C3559( C615 C3559 ) C615_=_C3615( C615 C3615 ) \nC615_=_C3649( C615 C3649 ) C615_=_C3788( C615 C3788 ) C615_=_C4059( C615 C4059 ) C615_=_C4103( C615 C4103 ) C781_=_C807( C781 C807 ) C781_=_C831( C781 C831 ) \nC781_=_C857( C781 C857 ) C781_=_C879( C781 C879 ) C781_=_C1105( C781 C1105 ) C781_=_C2162( C781 C2162 ) C781_=_C3054( C781 C3054 ) C781_=_C3358( C781 C3358 ) \nC781_=_C3474( C781 C3474 ) C781_=_C3701( C781 C3701 ) C781_=_C3751( C781 C3751 ) C781_=_C3867( C781 C3867 ) C781_=_C3868( C781 C3868 ) C781_=_C3869( C781 C3869 ) \nC781_=_C3870( C781 C3870 ) C781_=_C3871( C781 C3871 ) C781_=_C3872( C781 C3872 ) C781_=_C3873( C781 C3873 ) C781_=_C3874( C781 C3874 ) C781_=_C3875( C781 C3875 ) \nC781_=_C3876( C781 C3876 ) C805_=_C807( C805 C807 ) C805_=_C876( C805 C876 ) C805_=_C1806( C805 C1806 ) C805_=_C2055( C805 C2055 ) C805_=_C2078( C805 C2078 ) \nC805_=_C2160( C805 C2160 ) C805_=_C2380( C805 C2380 ) C805_=_C2394( C805 C2394 ) C805_=_C2413( C805 C2413 ) C805_=_C3005( C805 C3005 ) C805_=_C3230( C805 C3230 ) \nC805_=_C3291( C805 C3291 ) C805_=_C3448( C805 C3448 ) C805_=_C3562( C805 C3562 ) C805_=_C3573( C805 C3573 ) C805_=_C3651( C805 C3651 ) C805_=_C3652( C805 C3652 ) \nC805_=_C3654( C805 C3654 ) C805_=_C3655( C805 C3655 ) C805_=_C3656( C805 C3656 ) C805_=_C3657( C805 C3657 ) C805_=_C3658( C805 C3658 ) C805_=_C3659( C805 C3659 ) \nC807_=_C831( C807 C831 ) C807_=_C857( C807 C857 ) C807_=_C879( C807 C879 ) C807_=_C1105( C807 C1105 ) C807_=_C2162( C807 C2162 ) C807_=_C3054( C807 C3054 ) \nC807_=_C3358( C807 C3358 ) C807_=_C3474( C807 C3474 ) C807_=_C3701( C807 C3701 ) C807_=_C3751( C807 C3751 ) C807_=_C3867( C807 C3867 ) C807_=_C3868( C807 C3868 ) \nC807_=_C3869( C807 C3869 ) C807_=_C3870( C807 C3870 ) C807_=_C3871( C807 C3871 ) C807_=_C3872( C807 C3872 ) C807_=_C3873( C807 C3873 ) C807_=_C3874( C807 C3874 ) \nC807_=_C3875( C807 C3875 ) C807_=_C3876( C807 C3876 ) C831_=_C836( C831 C836 ) C831_=_C857( C831 C857 ) C831_=_C879( C831 C879 ) C831_=_C1105( C831 C1105 ) \nC831_=_C2162( C831 C2162 ) C831_=_C3054( C831 C3054 ) C831_=_C3358( C831 C3358 ) C831_=_C3474( C831 C3474 ) C831_=_C3701( C831 C3701 ) C831_=_C3751( C831 C3751 ) \nC831_=_C3867( C831 C3867 ) C831_=_C3868( C831 C3868 ) C831_=_C3869( C831 C3869 ) C831_=_C3870( C831 C3870 ) C831_=_C3871( C831 C3871 ) C831_=_C3872( C831 C3872 ) \nC831_=_C3873( C831 C3873 ) C831_=_C3874( C831 C3874 ) C831_=_C3875( C831 C3875 ) C831_=_C3876( C831 C3876 ) C836_=_C1164( C836 C1164 ) C836_=_C1264( C836 C1264 ) \nC836_=_C1431( C836 C1431 ) C836_=_C1701( C836 C1701 ) C836_=_C1793( C836 C1793 ) C836_=_C1835( C836 C1835 ) C836_=_C2189( C836 C2189 ) C836_=_C2370( C836 C2370 ) \nC836_=_C2854( C836 C2854 ) C836_=_C2870( C836 C2870 ) C836_=_C2897( C836 C2897 ) C836_=_C2983( C836 C2983 ) C836_=_C3032( C836 C3032 ) C836_=_C3083( C836 C3083 ) \nC836_=_C3156( C836 C3156 ) C836_=_C3225( C836 C3225 ) C836_=_C3240( C836 C3240 ) C836_=_C3328( C836 C3328 ) C836_=_C3339( C836 C3339 ) C836_=_C3559( C836 C3559 ) \nC836_=_C3615( C836 C3615 ) C836_=_C3649( C836 C3649 ) C836_=_C3788( C836 C3788 ) C836_=_C4059( C836 C4059 ) C836_=_C4103( C836 C4103 ) C845_=_C857( C845 C857 ) \nC845_=_C859( C845 C859 ) C845_=_C871( C845 C871 ) C845_=_C2152( C845 C2152 ) C845_=_C2444( C845 C2444 ) C845_=_C2445( C845 C2445 ) C845_=_C2446( C845 C2446 ) \nC845_=_C2448( C845 C2448 ) C845_=_C2449( C845 C2449 ) C845_=_C2451( C845 C2451 ) C845_=_C2452( C845 C2452 ) C845_=_C2453( C845 C2453 ) C845_=_C2454( C845 C2454 ) \nC845_=_C2455( C845 C2455 ) C845_=_C2456( C845 C2456 ) C845_=_C2457( C845 C2457 ) C845_=_C2458( C845 C2458 ) C857_=_C859( C857 C859 ) C857_=_C879( C857 C879 ) \nC857_=_C1105( C857 C1105 ) C857_=_C2162( C857 C2162 ) C857_=_C3054( C857 C3054 ) C857_=_C3358( C857 C3358 ) C857_=_C3474( C857 C3474 ) C857_=_C3701( C857 C3701 ) \nC857_=_C3751( C857 C3751 ) C857_=_C3867( C857 C3867 ) C857_=_C3868( C857 C3868 ) C857_=_C3869( C857 C3869 ) C857_=_C3870( C857 C3870 ) C857_=_C3871( C857 C3871 ) \nC857_=_C3872( C857 C3872 ) C857_=_C3873( C857 C3873 ) C857_=_C3874( C857 C3874 ) C857_=_C3875( C857 C3875 ) C857_=_C3876( C857 C3876 ) C859_=_C883( C859 C883 ) \nC859_=_C1068( C859 C1068 ) C859_=_C1090( C859 C1090 ) C859_=_C1158( C859 C1158 ) C859_=_C1306( C859 C1306</w:t>
      </w:r>
    </w:p>
    <w:p>
      <w:pPr>
        <w:pStyle w:val="PreformattedText"/>
        <w:bidi w:val="0"/>
        <w:spacing w:before="0" w:after="0"/>
        <w:jc w:val="left"/>
        <w:rPr/>
      </w:pPr>
      <w:r>
        <w:rPr/>
        <w:t xml:space="preserve"> </w:t>
      </w:r>
      <w:r>
        <w:rPr/>
        <w:t>) C859_=_C2003( C859 C2003 ) C859_=_C2452( C859 C2452 ) \nC859_=_C2935( C859 C2935 ) C859_=_C2978( C859 C2978 ) C859_=_C3076( C859 C3076 ) C859_=_C3220( C859 C3220 ) C859_=_C3234( C859 C3234 ) C859_=_C3350( C859 C3350 ) \nC859_=_C3422( C859 C3422 ) C859_=_C3440( C859 C3440 ) C859_=_C3478( C859 C3478 ) C859_=_C3642( C859 C3642 ) C859_=_C3675( C859 C3675 ) C859_=_C3704( C859 C3704 ) \nC859_=_C3868( C859 C3868 ) C859_=_C3946( C859 C3946 ) C859_=_C3959( C859 C3959 ) C859_=_C3961( C859 C3961 ) C871_=_C876( C871 C876 ) C871_=_C879( C871 C879 ) \nC871_=_C883( C871 C883 ) C871_=_C2152( C871 C2152 ) C871_=_C2444( C871 C2444 ) C871_=_C2445( C871 C2445 ) C871_=_C2446( C871 C2446 ) C871_=_C2448( C871 C2448 ) \nC871_=_C2449( C871 C2449 ) C871_=_C2451( C871 C2451 ) C871_=_C2452( C871 C2452 ) C871_=_C2453( C871 C2453 ) C871_=_C2454( C871 C2454 ) C871_=_C2455( C871 C2455 ) \nC871_=_C2456( C871 C2456 ) C871_=_C2457( C871 C2457 ) C871_=_C2458( C871 C2458 ) C876_=_C879( C876 C879 ) C876_=_C883( C876 C883 ) C876_=_C1806( C876 C1806 ) \nC876_=_C2055( C876 C2055 ) C876_=_C2078( C876 C2078 ) C876_=_C2160( C876 C2160 ) C876_=_C2380( C876 C2380 ) C876_=_C2394( C876 C2394 ) C876_=_C2413( C876 C2413 ) \nC876_=_C3005( C876 C3005 ) C876_=_C3230( C876 C3230 ) C876_=_C3291( C876 C3291 ) C876_=_C3448( C876 C3448 ) C876_=_C3562( C876 C3562 ) C876_=_C3573( C876 C3573 ) \nC876_=_C3651( C876 C3651 ) C876_=_C3652( C876 C3652 ) C876_=_C3654( C876 C3654 ) C876_=_C3655( C876 C3655 ) C876_=_C3656( C876 C3656 ) C876_=_C3657( C876 C3657 ) \nC876_=_C3658( C876 C3658 ) C876_=_C3659( C876 C3659 ) C879_=_C883( C879 C883 ) C879_=_C1105( C879 C1105 ) C879_=_C2162( C879 C2162 ) C879_=_C3054( C879 C3054 ) \nC879_=_C3358( C879 C3358 ) C879_=_C3474( C879 C3474 ) C879_=_C3701( C879 C3701 ) C879_=_C3751( C879 C3751 ) C879_=_C3867( C879 C3867 ) C879_=_C3868( C879 C3868 ) \nC879_=_C3869( C879 C3869 ) C879_=_C3870( C879 C3870 ) C879_=_C3871( C879 C3871 ) C879_=_C3872( C879 C3872 ) C879_=_C3873( C879 C3873 ) C879_=_C3874( C879 C3874 ) \nC879_=_C3875( C879 C3875 ) C879_=_C3876( C879 C3876 ) C883_=_C1068( C883 C1068 ) C883_=_C1090( C883 C1090 ) C883_=_C1158( C883 C1158 ) C883_=_C1306( C883 C1306 ) \nC883_=_C2003( C883 C2003 ) C883_=_C2452( C883 C2452 ) C883_=_C2935( C883 C2935 ) C883_=_C2978( C883 C2978 ) C883_=_C3076( C883 C3076 ) C883_=_C3220( C883 C3220 ) \nC883_=_C3234( C883 C3234 ) C883_=_C3350( C883 C3350 ) C883_=_C3422( C883 C3422 ) C883_=_C3440( C883 C3440 ) C883_=_C3478( C883 C3478 ) C883_=_C3642( C883 C3642 ) \nC883_=_C3675( C883 C3675 ) C883_=_C3704( C883 C3704 ) C883_=_C3868( C883 C3868 ) C883_=_C3946( C883 C3946 ) C883_=_C3959( C883 C3959 ) C883_=_C3961( C883 C3961 ) \nC907_=_C1160( C907 C1160 ) C907_=_C1536( C907 C1536 ) C907_=_C1560( C907 C1560 ) C907_=_C1697( C907 C1697 ) C907_=_C2338( C907 C2338 ) C907_=_C2670( C907 C2670 ) \nC907_=_C2787( C907 C2787 ) C907_=_C2980( C907 C2980 ) C907_=_C3043( C907 C3043 ) C907_=_C3081( C907 C3081 ) C907_=_C3223( C907 C3223 ) C907_=_C3236( C907 C3236 ) \nC907_=_C3265( C907 C3265 ) C907_=_C3309( C907 C3309 ) C907_=_C3371( C907 C3371 ) C907_=_C3499( C907 C3499 ) C907_=_C3646( C907 C3646 ) C907_=_C3897( C907 C3897 ) \nC907_=_C4032( C907 C4032 ) C907_=_C4033( C907 C4033 ) C907_=_C4034( C907 C4034 ) C907_=_C4035( C907 C4035 ) C907_=_C4036( C907 C4036 ) C907_=_C4037( C907 C4037 ) \nC1068_=_C1090( C1068 C1090 ) C1068_=_C1158( C1068 C1158 ) C1068_=_C1306( C1068 C1306 ) C1068_=_C2003( C1068 C2003 ) C1068_=_C2452( C1068 C2452 ) C1068_=_C2935( C1068 C2935 ) \nC1068_=_C2978( C1068 C2978 ) C1068_=_C3076( C1068 C3076 ) C1068_=_C3220( C1068 C3220 ) C1068_=_C3234( C1068 C3234 ) C1068_=_C3350( C1068 C3350 ) C1068_=_C3422( C1068 C3422 ) \nC1068_=_C3440( C1068 C3440 ) C1068_=_C3478( C1068 C3478 ) C1068_=_C3642( C1068 C3642 ) C1068_=_C3675( C1068 C3675 ) C1068_=_C3704( C1068 C3704 ) C1068_=_C3868( C1068 C3868 ) \nC1068_=_C3946( C1068 C3946 ) C1068_=_C3959( C1068 C3959 ) C1068_=_C3961( C1068 C3961 ) C1090_=_C1158( C1090 C1158 ) C1090_=_C1306( C1090 C1306 ) C1090_=_C2003( C1090 C2003 ) \nC1090_=_C2452( C1090 C2452 ) C1090_=_C2935( C1090 C2935 ) C1090_=_C2978( C1090 C2978 ) C1090_=_C3076( C1090 C3076 ) C1090_=_C3220( C1090 C3220 ) C1090_=_C3234( C1090 C3234 ) \nC1090_=_C3350( C1090 C3350 ) C1090_=_C3422( C1090 C3422 ) C1090_=_C3440( C1090 C3440 ) C1090_=_C3478( C1090 C3478 ) C1090_=_C3642( C1090 C3642 ) C1090_=_C3675( C1090 C3675 ) \nC1090_=_C3704( C1090 C3704 ) C1090_=_C3868( C1090 C3868 ) C1090_=_C3946( C1090 C3946 ) C1090_=_C3959( C1090 C3959 ) C1090_=_C3961( C1090 C3961 ) C1105_=_C2162( C1105 C2162 ) \nC1105_=_C3054( C1105 C3054 ) C1105_=_C3358( C1105 C3358 ) C1105_=_C3474( C1105 C3474 ) C1105_=_C3701( C1105 C3701 ) C1105_=_C3751( C1105 C3751 ) C1105_=_C3867( C1105 C3867 ) \nC1105_=_C3868( C1105 C3868 ) C1105_=_C3869( C1105 C3869 ) C1105_=_C3870( C1105 C3870 ) C1105_=_C3871( C1105 C3871 ) C1105_=_C3872( C1105 C3872 ) C1105_=_C3873( C1105 C3873 ) \nC1105_=_C3874( C1105 C3874 ) C1105_=_C3875( C1105 C3875 ) C1105_=_C3876( C1105 C3876 ) C1158_=_C1159( C1158 C1159 ) C1158_=_C1160( C1158 C1160 ) C1158_=_C1164( C1158 C1164 ) \nC1158_=_C1306( C1158 C1306 ) C1158_=_C2003( C1158 C2003 ) C1158_=_C2452( C1158 C2452 ) C1158_=_C2935( C1158 C2935 ) C1158_=_C2978( C1158 C2978 ) C1158_=_C3076( C1158 C3076 ) \nC1158_=_C3220( C1158 C3220 ) C1158_=_C3234( C1158 C3234 ) C1158_=_C3350( C1158 C3350 ) C1158_=_C3422( C1158 C3422 ) C1158_=_C3440( C1158 C3440 ) C1158_=_C3478( C1158 C3478 ) \nC1158_=_C3642( C1158 C3642 ) C1158_=_C3675( C1158 C3675 ) C1158_=_C3704( C1158 C3704 ) C1158_=_C3868( C1158 C3868 ) C1158_=_C3946( C1158 C3946 ) C1158_=_C3959( C1158 C3959 ) \nC1158_=_C3961( C1158 C3961 ) C1159_=_C1160( C1159 C1160 ) C1159_=_C1164( C1159 C1164 ) C1159_=_C1232( C1159 C1232 ) C1159_=_C1749( C1159 C1749 ) C1159_=_C2164( C1159 C2164 ) \nC1159_=_C2454( C1159 C2454 ) C1159_=_C2492( C1159 C2492 ) C1159_=_C2979( C1159 C2979 ) C1159_=_C3078( C1159 C3078 ) C1159_=_C3136( C1159 C3136 ) C1159_=_C3178( C1159 C3178 ) \nC1159_=_C3222( C1159 C3222 ) C1159_=_C3235( C1159 C3235 ) C1159_=_C3521( C1159 C3521 ) C1159_=_C3579( C1159 C3579 ) C1159_=_C3644( C1159 C3644 ) C1159_=_C3656( C1159 C3656 ) \nC1159_=_C3691( C1159 C3691 ) C1159_=_C3754( C1159 C3754 ) C1159_=_C3870( C1159 C3870 ) C1159_=_C3964( C1159 C3964 ) C1159_=_C3984( C1159 C3984 ) C1159_=_C3985( C1159 C3985 ) \nC1159_=_C3986( C1159 C3986 ) C1159_=_C3987( C1159 C3987 ) C1160_=_C1164( C1160 C1164 ) C1160_=_C1536( C1160 C1536 ) C1160_=_C1560( C1160 C1560 ) C1160_=_C1697( C1160 C1697 ) \nC1160_=_C2338( C1160 C2338 ) C1160_=_C2670( C1160 C2670 ) C1160_=_C2787( C1160 C2787 ) C1160_=_C2980( C1160 C2980 ) C1160_=_C3043( C1160 C3043 ) C1160_=_C3081( C1160 C3081 ) \nC1160_=_C3223( C1160 C3223 ) C1160_=_C3236( C1160 C3236 ) C1160_=_C3265( C1160 C3265 ) C1160_=_C3309( C1160 C3309 ) C1160_=_C3371( C1160 C3371 ) C1160_=_C3499( C1160 C3499 ) \nC1160_=_C3646( C1160 C3646 ) C1160_=_C3897( C1160 C3897 ) C1160_=_C4032( C1160 C4032 ) C1160_=_C4033( C1160 C4033 ) C1160_=_C4034( C1160 C4034 ) C1160_=_C4035( C1160 C4035 ) \nC1160_=_C4036( C1160 C4036 ) C1160_=_C4037( C1160 C4037 ) C1164_=_C1264( C1164 C1264 ) C1164_=_C1431( C1164 C1431 ) C1164_=_C1701( C1164 C1701 ) C1164_=_C1793( C1164 C1793 ) \nC1164_=_C1835( C1164 C1835 ) C1164_=_C2189( C1164 C2189 ) C1164_=_C2370( C1164 C2370 ) C1164_=_C2854( C1164 C2854 ) C1164_=_C2870( C1164 C2870 ) C1164_=_C2897( C1164 C2897 ) \nC1164_=_C2983( C1164 C2983 ) C1164_=_C3032( C1164 C3032 ) C1164_=_C3083( C1164 C3083 ) C1164_=_C3156( C1164 C3156 ) C1164_=_C3225( C1164 C3225 ) C1164_=_C3240( C1164 C3240 ) \nC1164_=_C3328( C1164 C3328 ) C1164_=_C3339( C1164 C3339 ) C1164_=_C3559( C1164 C3559 ) C1164_=_C3615( C1164 C3615 ) C1164_=_C3649( C1164 C3649 ) C1164_=_C3788( C1164 C3788 ) \nC1164_=_C4059( C1164 C4059 ) C1164_=_C4103( C1164 C4103 ) C1232_=_C1749( C1232 C1749 ) C1232_=_C2164( C1232 C2164 ) C1232_=_C2454( C1232 C2454 ) C1232_=_C2492( C1232 C2492 ) \nC1232_=_C2979( C1232 C2979 ) C1232_=_C3078( C1232 C3078 ) C1232_=_C3136( C1232 C3136 ) C1232_=_C3178( C1232 C3178 ) C1232_=_C3222( C1232 C3222 ) C1232_=_C3235( C1232 C3235 ) \nC1232_=_C3521( C1232 C3521 ) C1232_=_C3579( C1232 C3579 ) C1232_=_C3644( C1232 C3644 ) C1232_=_C3656( C1232 C3656 ) C1232_=_C3691( C1232 C3691 ) C1232_=_C3754( C1232 C3754 ) \nC1232_=_C3870( C1232 C3870 ) C1232_=_C3964( C1232 C3964 ) C1232_=_C3984( C1232 C3984 ) C1232_=_C3985( C1232 C3985 ) C1232_=_C3986( C1232 C3986 ) C1232_=_C3987( C1232 C3987 ) \nC1264_=_C1431( C1264 C1431 ) C1264_=_C1701( C1264 C1701 ) C1264_=_C1793( C1264 C1793 ) C1264_=_C1835( C1264 C1835 ) C1264_=_C2189( C1264 C2189 ) C1264_=_C2370( C1264 C2370 ) \nC1264_=_C2854( C1264 C2854 ) C1264_=_C2870( C1264 C2870 ) C1264_=_C2897( C1264 C2897 ) C1264_=_C2983( C1264 C2983 ) C1264_=_C3032( C1264 C3032 ) C1264_=_C3083( C1264 C3083 ) \nC1264_=_C3156( C1264 C3156 ) C1264_=_C3225( C1264 C3225 ) C1264_=_C3240( C1264 C3240 ) C1264_=_C3328( C1264 C3328 ) C1264_=_C3339( C1264 C3339 ) C1264_=_C3559( C1264 C3559 ) \nC1264_=_C3615( C1264 C3615 ) C1264_=_C3649( C1264 C3649 ) C1264_=_C3788( C1264 C3788 ) C1264_=_C4059( C1264 C4059 ) C1264_=_C4103( C1264 C4103 ) C1306_=_C2003( C1306 C2003 ) \nC1306_=_C2452( C1306 C2452 ) C1306_=_C2935( C1306 C2935 ) C1306_=_C2978( C1306 C2978 ) C1306_=_C3076( C1306 C3076 ) C1306_=_C3220( C1306 C3220 ) C1306_=_C3234( C1306 C3234 ) \nC1306_=_C3350( C1306 C3350 ) C1306_=_C3422( C1306 C3422 ) C1306_=_C3440( C1306 C3440 ) C1306_=_C3478( C1306 C3478 ) C1306_=_C3642( C1306 C3642 ) C1306_=_C3675( C1306 C3675 ) \nC1306_=_C3704( C1306 C3704 ) C1306_=_C3868( C1306 C3868 ) C1306_=_C3946( C1306 C3946 ) C1306_=_C3959( C1306 C3959 ) C1306_=_C3961( C1306 C3961 ) C1431_=_C1701( C1431 C1701 ) \nC1431_=_C1793( C1431 C1793 ) C1431_=_C1835( C1431 C1835 ) C1431_=_C2189( C1431 C2189 ) C1431_=_C2370( C1431 C2370 ) C1431_=_C2854( C1431 C2854 ) C1431_=_C2870( C1431 C2870 ) \nC1431_=_C2897( C1431 C2897 ) C1431_=_C2983( C1431 C2983 ) C1431_=_C3032(</w:t>
      </w:r>
    </w:p>
    <w:p>
      <w:pPr>
        <w:pStyle w:val="PreformattedText"/>
        <w:bidi w:val="0"/>
        <w:spacing w:before="0" w:after="0"/>
        <w:jc w:val="left"/>
        <w:rPr/>
      </w:pPr>
      <w:r>
        <w:rPr/>
        <w:t xml:space="preserve"> </w:t>
      </w:r>
      <w:r>
        <w:rPr/>
        <w:t>C1431 C3032 ) C1431_=_C3083( C1431 C3083 ) C1431_=_C3156( C1431 C3156 ) C1431_=_C3225( C1431 C3225 ) \nC1431_=_C3240( C1431 C3240 ) C1431_=_C3328( C1431 C3328 ) C1431_=_C3339( C1431 C3339 ) C1431_=_C3559( C1431 C3559 ) C1431_=_C3615( C1431 C3615 ) C1431_=_C3649( C1431 C3649 ) \nC1431_=_C3788( C1431 C3788 ) C1431_=_C4059( C1431 C4059 ) C1431_=_C4103( C1431 C4103 ) C1536_=_C1560( C1536 C1560 ) C1536_=_C1697( C1536 C1697 ) C1536_=_C2338( C1536 C2338 ) \nC1536_=_C2670( C1536 C2670 ) C1536_=_C2787( C1536 C2787 ) C1536_=_C2980( C1536 C2980 ) C1536_=_C3043( C1536 C3043 ) C1536_=_C3081( C1536 C3081 ) C1536_=_C3223( C1536 C3223 ) \nC1536_=_C3236( C1536 C3236 ) C1536_=_C3265( C1536 C3265 ) C1536_=_C3309( C1536 C3309 ) C1536_=_C3371( C1536 C3371 ) C1536_=_C3499( C1536 C3499 ) C1536_=_C3646( C1536 C3646 ) \nC1536_=_C3897( C1536 C3897 ) C1536_=_C4032( C1536 C4032 ) C1536_=_C4033( C1536 C4033 ) C1536_=_C4034( C1536 C4034 ) C1536_=_C4035( C1536 C4035 ) C1536_=_C4036( C1536 C4036 ) \nC1536_=_C4037( C1536 C4037 ) C1560_=_C1697( C1560 C1697 ) C1560_=_C2338( C1560 C2338 ) C1560_=_C2670( C1560 C2670 ) C1560_=_C2787( C1560 C2787 ) C1560_=_C2980( C1560 C2980 ) \nC1560_=_C3043( C1560 C3043 ) C1560_=_C3081( C1560 C3081 ) C1560_=_C3223( C1560 C3223 ) C1560_=_C3236( C1560 C3236 ) C1560_=_C3265( C1560 C3265 ) C1560_=_C3309( C1560 C3309 ) \nC1560_=_C3371( C1560 C3371 ) C1560_=_C3499( C1560 C3499 ) C1560_=_C3646( C1560 C3646 ) C1560_=_C3897( C1560 C3897 ) C1560_=_C4032( C1560 C4032 ) C1560_=_C4033( C1560 C4033 ) \nC1560_=_C4034( C1560 C4034 ) C1560_=_C4035( C1560 C4035 ) C1560_=_C4036( C1560 C4036 ) C1560_=_C4037( C1560 C4037 ) C1697_=_C1701( C1697 C1701 ) C1697_=_C2338( C1697 C2338 ) \nC1697_=_C2670( C1697 C2670 ) C1697_=_C2787( C1697 C2787 ) C1697_=_C2980( C1697 C2980 ) C1697_=_C3043( C1697 C3043 ) C1697_=_C3081( C1697 C3081 ) C1697_=_C3223( C1697 C3223 ) \nC1697_=_C3236( C1697 C3236 ) C1697_=_C3265( C1697 C3265 ) C1697_=_C3309( C1697 C3309 ) C1697_=_C3371( C1697 C3371 ) C1697_=_C3499( C1697 C3499 ) C1697_=_C3646( C1697 C3646 ) \nC1697_=_C3897( C1697 C3897 ) C1697_=_C4032( C1697 C4032 ) C1697_=_C4033( C1697 C4033 ) C1697_=_C4034( C1697 C4034 ) C1697_=_C4035( C1697 C4035 ) C1697_=_C4036( C1697 C4036 ) \nC1697_=_C4037( C1697 C4037 ) C1701_=_C1793( C1701 C1793 ) C1701_=_C1835( C1701 C1835 ) C1701_=_C2189( C1701 C2189 ) C1701_=_C2370( C1701 C2370 ) C1701_=_C2854( C1701 C2854 ) \nC1701_=_C2870( C1701 C2870 ) C1701_=_C2897( C1701 C2897 ) C1701_=_C2983( C1701 C2983 ) C1701_=_C3032( C1701 C3032 ) C1701_=_C3083( C1701 C3083 ) C1701_=_C3156( C1701 C3156 ) \nC1701_=_C3225( C1701 C3225 ) C1701_=_C3240( C1701 C3240 ) C1701_=_C3328( C1701 C3328 ) C1701_=_C3339( C1701 C3339 ) C1701_=_C3559( C1701 C3559 ) C1701_=_C3615( C1701 C3615 ) \nC1701_=_C3649( C1701 C3649 ) C1701_=_C3788( C1701 C3788 ) C1701_=_C4059( C1701 C4059 ) C1701_=_C4103( C1701 C4103 ) C1749_=_C2164( C1749 C2164 ) C1749_=_C2454( C1749 C2454 ) \nC1749_=_C2492( C1749 C2492 ) C1749_=_C2979( C1749 C2979 ) C1749_=_C3078( C1749 C3078 ) C1749_=_C3136( C1749 C3136 ) C1749_=_C3178( C1749 C3178 ) C1749_=_C3222( C1749 C3222 ) \nC1749_=_C3235( C1749 C3235 ) C1749_=_C3521( C1749 C3521 ) C1749_=_C3579( C1749 C3579 ) C1749_=_C3644( C1749 C3644 ) C1749_=_C3656( C1749 C3656 ) C1749_=_C3691( C1749 C3691 ) \nC1749_=_C3754( C1749 C3754 ) C1749_=_C3870( C1749 C3870 ) C1749_=_C3964( C1749 C3964 ) C1749_=_C3984( C1749 C3984 ) C1749_=_C3985( C1749 C3985 ) C1749_=_C3986( C1749 C3986 ) \nC1749_=_C3987( C1749 C3987 ) C1793_=_C1835( C1793 C1835 ) C1793_=_C2189( C1793 C2189 ) C1793_=_C2370( C1793 C2370 ) C1793_=_C2854( C1793 C2854 ) C1793_=_C2870( C1793 C2870 ) \nC1793_=_C2897( C1793 C2897 ) C1793_=_C2983( C1793 C2983 ) C1793_=_C3032( C1793 C3032 ) C1793_=_C3083( C1793 C3083 ) C1793_=_C3156( C1793 C3156 ) C1793_=_C3225( C1793 C3225 ) \nC1793_=_C3240( C1793 C3240 ) C1793_=_C3328( C1793 C3328 ) C1793_=_C3339( C1793 C3339 ) C1793_=_C3559( C1793 C3559 ) C1793_=_C3615( C1793 C3615 ) C1793_=_C3649( C1793 C3649 ) \nC1793_=_C3788( C1793 C3788 ) C1793_=_C4059( C1793 C4059 ) C1793_=_C4103( C1793 C4103 ) C1806_=_C2055( C1806 C2055 ) C1806_=_C2078( C1806 C2078 ) C1806_=_C2160( C1806 C2160 ) \nC1806_=_C2380( C1806 C2380 ) C1806_=_C2394( C1806 C2394 ) C1806_=_C2413( C1806 C2413 ) C1806_=_C3005( C1806 C3005 ) C1806_=_C3230( C1806 C3230 ) C1806_=_C3291( C1806 C3291 ) \nC1806_=_C3448( C1806 C3448 ) C1806_=_C3562( C1806 C3562 ) C1806_=_C3573( C1806 C3573 ) C1806_=_C3651( C1806 C3651 ) C1806_=_C3652( C1806 C3652 ) C1806_=_C3654( C1806 C3654 ) \nC1806_=_C3655( C1806 C3655 ) C1806_=_C3656( C1806 C3656 ) C1806_=_C3657( C1806 C3657 ) C1806_=_C3658( C1806 C3658 ) C1806_=_C3659( C1806 C3659 ) C1835_=_C2189( C1835 C2189 ) \nC1835_=_C2370( C1835 C2370 ) C1835_=_C2854( C1835 C2854 ) C1835_=_C2870( C1835 C2870 ) C1835_=_C2897( C1835 C2897 ) C1835_=_C2983( C1835 C2983 ) C1835_=_C3032( C1835 C3032 ) \nC1835_=_C3083( C1835 C3083 ) C1835_=_C3156( C1835 C3156 ) C1835_=_C3225( C1835 C3225 ) C1835_=_C3240( C1835 C3240 ) C1835_=_C3328( C1835 C3328 ) C1835_=_C3339( C1835 C3339 ) \nC1835_=_C3559( C1835 C3559 ) C1835_=_C3615( C1835 C3615 ) C1835_=_C3649( C1835 C3649 ) C1835_=_C3788( C1835 C3788 ) C1835_=_C4059( C1835 C4059 ) C1835_=_C4103( C1835 C4103 ) \nC2003_=_C2452( C2003 C2452 ) C2003_=_C2935( C2003 C2935 ) C2003_=_C2978( C2003 C2978 ) C2003_=_C3076( C2003 C3076 ) C2003_=_C3220( C2003 C3220 ) C2003_=_C3234( C2003 C3234 ) \nC2003_=_C3350( C2003 C3350 ) C2003_=_C3422( C2003 C3422 ) C2003_=_C3440( C2003 C3440 ) C2003_=_C3478( C2003 C3478 ) C2003_=_C3642( C2003 C3642 ) C2003_=_C3675( C2003 C3675 ) \nC2003_=_C3704( C2003 C3704 ) C2003_=_C3868( C2003 C3868 ) C2003_=_C3946( C2003 C3946 ) C2003_=_C3959( C2003 C3959 ) C2003_=_C3961( C2003 C3961 ) C2055_=_C2078( C2055 C2078 ) \nC2055_=_C2160( C2055 C2160 ) C2055_=_C2380( C2055 C2380 ) C2055_=_C2394( C2055 C2394 ) C2055_=_C2413( C2055 C2413 ) C2055_=_C3005( C2055 C3005 ) C2055_=_C3230( C2055 C3230 ) \nC2055_=_C3291( C2055 C3291 ) C2055_=_C3448( C2055 C3448 ) C2055_=_C3562( C2055 C3562 ) C2055_=_C3573( C2055 C3573 ) C2055_=_C3651( C2055 C3651 ) C2055_=_C3652( C2055 C3652 ) \nC2055_=_C3654( C2055 C3654 ) C2055_=_C3655( C2055 C3655 ) C2055_=_C3656( C2055 C3656 ) C2055_=_C3657( C2055 C3657 ) C2055_=_C3658( C2055 C3658 ) C2055_=_C3659( C2055 C3659 ) \nC2078_=_C2160( C2078 C2160 ) C2078_=_C2380( C2078 C2380 ) C2078_=_C2394( C2078 C2394 ) C2078_=_C2413( C2078 C2413 ) C2078_=_C3005( C2078 C3005 ) C2078_=_C3230( C2078 C3230 ) \nC2078_=_C3291( C2078 C3291 ) C2078_=_C3448( C2078 C3448 ) C2078_=_C3562( C2078 C3562 ) C2078_=_C3573( C2078 C3573 ) C2078_=_C3651( C2078 C3651 ) C2078_=_C3652( C2078 C3652 ) \nC2078_=_C3654( C2078 C3654 ) C2078_=_C3655( C2078 C3655 ) C2078_=_C3656( C2078 C3656 ) C2078_=_C3657( C2078 C3657 ) C2078_=_C3658( C2078 C3658 ) C2078_=_C3659( C2078 C3659 ) \nC2152_=_C2160( C2152 C2160 ) C2152_=_C2162( C2152 C2162 ) C2152_=_C2164( C2152 C2164 ) C2152_=_C2444( C2152 C2444 ) C2152_=_C2445( C2152 C2445 ) C2152_=_C2446( C2152 C2446 ) \nC2152_=_C2448( C2152 C2448 ) C2152_=_C2449( C2152 C2449 ) C2152_=_C2451( C2152 C2451 ) C2152_=_C2452( C2152 C2452 ) C2152_=_C2453( C2152 C2453 ) C2152_=_C2454( C2152 C2454 ) \nC2152_=_C2455( C2152 C2455 ) C2152_=_C2456( C2152 C2456 ) C2152_=_C2457( C2152 C2457 ) C2152_=_C2458( C2152 C2458 ) C2160_=_C2162( C2160 C2162 ) C2160_=_C2164( C2160 C2164 ) \nC2160_=_C2380( C2160 C2380 ) C2160_=_C2394( C2160 C2394 ) C2160_=_C2413( C2160 C2413 ) C2160_=_C3005( C2160 C3005 ) C2160_=_C3230( C2160 C3230 ) C2160_=_C3291( C2160 C3291 ) \nC2160_=_C3448( C2160 C3448 ) C2160_=_C3562( C2160 C3562 ) C2160_=_C3573( C2160 C3573 ) C2160_=_C3651( C2160 C3651 ) C2160_=_C3652( C2160 C3652 ) C2160_=_C3654( C2160 C3654 ) \nC2160_=_C3655( C2160 C3655 ) C2160_=_C3656( C2160 C3656 ) C2160_=_C3657( C2160 C3657 ) C2160_=_C3658( C2160 C3658 ) C2160_=_C3659( C2160 C3659 ) C2162_=_C2164( C2162 C2164 ) \nC2162_=_C3054( C2162 C3054 ) C2162_=_C3358( C2162 C3358 ) C2162_=_C3474( C2162 C3474 ) C2162_=_C3701( C2162 C3701 ) C2162_=_C3751( C2162 C3751 ) C2162_=_C3867( C2162 C3867 ) \nC2162_=_C3868( C2162 C3868 ) C2162_=_C3869( C2162 C3869 ) C2162_=_C3870( C2162 C3870 ) C2162_=_C3871( C2162 C3871 ) C2162_=_C3872( C2162 C3872 ) C2162_=_C3873( C2162 C3873 ) \nC2162_=_C3874( C2162 C3874 ) C2162_=_C3875( C2162 C3875 ) C2162_=_C3876( C2162 C3876 ) C2164_=_C2454( C2164 C2454 ) C2164_=_C2492( C2164 C2492 ) C2164_=_C2979( C2164 C2979 ) \nC2164_=_C3078( C2164 C3078 ) C2164_=_C3136( C2164 C3136 ) C2164_=_C3178( C2164 C3178 ) C2164_=_C3222( C2164 C3222 ) C2164_=_C3235( C2164 C3235 ) C2164_=_C3521( C2164 C3521 ) \nC2164_=_C3579( C2164 C3579 ) C2164_=_C3644( C2164 C3644 ) C2164_=_C3656( C2164 C3656 ) C2164_=_C3691( C2164 C3691 ) C2164_=_C3754( C2164 C3754 ) C2164_=_C3870( C2164 C3870 ) \nC2164_=_C3964( C2164 C3964 ) C2164_=_C3984( C2164 C3984 ) C2164_=_C3985( C2164 C3985 ) C2164_=_C3986( C2164 C3986 ) C2164_=_C3987( C2164 C3987 ) C2189_=_C2370( C2189 C2370 ) \nC2189_=_C2854( C2189 C2854 ) C2189_=_C2870( C2189 C2870 ) C2189_=_C2897( C2189 C2897 ) C2189_=_C2983( C2189 C2983 ) C2189_=_C3032( C2189 C3032 ) C2189_=_C3083( C2189 C3083 ) \nC2189_=_C3156( C2189 C3156 ) C2189_=_C3225( C2189 C3225 ) C2189_=_C3240( C2189 C3240 ) C2189_=_C3328( C2189 C3328 ) C2189_=_C3339( C2189 C3339 ) C2189_=_C3559( C2189 C3559 ) \nC2189_=_C3615( C2189 C3615 ) C2189_=_C3649( C2189 C3649 ) C2189_=_C3788( C2189 C3788 ) C2189_=_C4059( C2189 C4059 ) C2189_=_C4103( C2189 C4103 ) C2338_=_C2670( C2338 C2670 ) \nC2338_=_C2787( C2338 C2787 ) C2338_=_C2980( C2338 C2980 ) C2338_=_C3043( C2338 C3043 ) C2338_=_C3081( C2338 C3081 ) C2338_=_C3223( C2338 C3223 ) C2338_=_C3236( C2338 C3236 ) \nC2338_=_C3265( C2338 C3265 ) C2338_=_C3309( C2338 C3309 ) C2338_=_C3371( C2338 C3371 ) C2338_=_C3499( C2338 C3499 ) C2338_=_C3646( C2338 C3646 ) C2338_=_C3897( C2338 C3897 ) \nC2338_=_C4032( C2338 C4032 ) C2338_=_C4033( C2338 C4033 ) C2338_=_C4034( C2338 C4034 ) C2338_=_C4035( C2338 C4035 ) C2338_=_C4036(</w:t>
      </w:r>
    </w:p>
    <w:p>
      <w:pPr>
        <w:pStyle w:val="PreformattedText"/>
        <w:bidi w:val="0"/>
        <w:spacing w:before="0" w:after="0"/>
        <w:jc w:val="left"/>
        <w:rPr/>
      </w:pPr>
      <w:r>
        <w:rPr/>
        <w:t xml:space="preserve"> </w:t>
      </w:r>
      <w:r>
        <w:rPr/>
        <w:t>C2338 C4036 ) C2338_=_C4037( C2338 C4037 ) \nC2370_=_C2854( C2370 C2854 ) C2370_=_C2870( C2370 C2870 ) C2370_=_C2897( C2370 C2897 ) C2370_=_C2983( C2370 C2983 ) C2370_=_C3032( C2370 C3032 ) C2370_=_C3083( C2370 C3083 ) \nC2370_=_C3156( C2370 C3156 ) C2370_=_C3225( C2370 C3225 ) C2370_=_C3240( C2370 C3240 ) C2370_=_C3328( C2370 C3328 ) C2370_=_C3339( C2370 C3339 ) C2370_=_C3559( C2370 C3559 ) \nC2370_=_C3615( C2370 C3615 ) C2370_=_C3649( C2370 C3649 ) C2370_=_C3788( C2370 C3788 ) C2370_=_C4059( C2370 C4059 ) C2370_=_C4103( C2370 C4103 ) C2380_=_C2394( C2380 C2394 ) \nC2380_=_C2413( C2380 C2413 ) C2380_=_C3005( C2380 C3005 ) C2380_=_C3230( C2380 C3230 ) C2380_=_C3291( C2380 C3291 ) C2380_=_C3448( C2380 C3448 ) C2380_=_C3562( C2380 C3562 ) \nC2380_=_C3573( C2380 C3573 ) C2380_=_C3651( C2380 C3651 ) C2380_=_C3652( C2380 C3652 ) C2380_=_C3654( C2380 C3654 ) C2380_=_C3655( C2380 C3655 ) C2380_=_C3656( C2380 C3656 ) \nC2380_=_C3657( C2380 C3657 ) C2380_=_C3658( C2380 C3658 ) C2380_=_C3659( C2380 C3659 ) C2394_=_C2413( C2394 C2413 ) C2394_=_C3005( C2394 C3005 ) C2394_=_C3230( C2394 C3230 ) \nC2394_=_C3291( C2394 C3291 ) C2394_=_C3448( C2394 C3448 ) C2394_=_C3562( C2394 C3562 ) C2394_=_C3573( C2394 C3573 ) C2394_=_C3651( C2394 C3651 ) C2394_=_C3652( C2394 C3652 ) \nC2394_=_C3654( C2394 C3654 ) C2394_=_C3655( C2394 C3655 ) C2394_=_C3656( C2394 C3656 ) C2394_=_C3657( C2394 C3657 ) C2394_=_C3658( C2394 C3658 ) C2394_=_C3659( C2394 C3659 ) \nC2413_=_C3005( C2413 C3005 ) C2413_=_C3230( C2413 C3230 ) C2413_=_C3291( C2413 C3291 ) C2413_=_C3448( C2413 C3448 ) C2413_=_C3562( C2413 C3562 ) C2413_=_C3573( C2413 C3573 ) \nC2413_=_C3651( C2413 C3651 ) C2413_=_C3652( C2413 C3652 ) C2413_=_C3654( C2413 C3654 ) C2413_=_C3655( C2413 C3655 ) C2413_=_C3656( C2413 C3656 ) C2413_=_C3657( C2413 C3657 ) \nC2413_=_C3658( C2413 C3658 ) C2413_=_C3659( C2413 C3659 ) C2444_=_C2445( C2444 C2445 ) C2444_=_C2446( C2444 C2446 ) C2444_=_C2448( C2444 C2448 ) C2444_=_C2449( C2444 C2449 ) \nC2444_=_C2451( C2444 C2451 ) C2444_=_C2452( C2444 C2452 ) C2444_=_C2453( C2444 C2453 ) C2444_=_C2454( C2444 C2454 ) C2444_=_C2455( C2444 C2455 ) C2444_=_C2456( C2444 C2456 ) \nC2444_=_C2457( C2444 C2457 ) C2444_=_C2458( C2444 C2458 ) C2444_=_C3032( C2444 C3032 ) C2445_=_C2446( C2445 C2446 ) C2445_=_C2448( C2445 C2448 ) C2445_=_C2449( C2445 C2449 ) \nC2445_=_C2451( C2445 C2451 ) C2445_=_C2452( C2445 C2452 ) C2445_=_C2453( C2445 C2453 ) C2445_=_C2454( C2445 C2454 ) C2445_=_C2455( C2445 C2455 ) C2445_=_C2456( C2445 C2456 ) \nC2445_=_C2457( C2445 C2457 ) C2445_=_C2458( C2445 C2458 ) C2445_=_C3474( C2445 C3474 ) C2445_=_C3478( C2445 C3478 ) C2446_=_C2448( C2446 C2448 ) C2446_=_C2449( C2446 C2449 ) \nC2446_=_C2451( C2446 C2451 ) C2446_=_C2452( C2446 C2452 ) C2446_=_C2453( C2446 C2453 ) C2446_=_C2454( C2446 C2454 ) C2446_=_C2455( C2446 C2455 ) C2446_=_C2456( C2446 C2456 ) \nC2446_=_C2457( C2446 C2457 ) C2446_=_C2458( C2446 C2458 ) C2448_=_C2449( C2448 C2449 ) C2448_=_C2451( C2448 C2451 ) C2448_=_C2452( C2448 C2452 ) C2448_=_C2453( C2448 C2453 ) \nC2448_=_C2454( C2448 C2454 ) C2448_=_C2455( C2448 C2455 ) C2448_=_C2456( C2448 C2456 ) C2448_=_C2457( C2448 C2457 ) C2448_=_C2458( C2448 C2458 ) C2448_=_C3701( C2448 C3701 ) \nC2448_=_C3704( C2448 C3704 ) C2449_=_C2451( C2449 C2451 ) C2449_=_C2452( C2449 C2452 ) C2449_=_C2453( C2449 C2453 ) C2449_=_C2454( C2449 C2454 ) C2449_=_C2455( C2449 C2455 ) \nC2449_=_C2456( C2449 C2456 ) C2449_=_C2457( C2449 C2457 ) C2449_=_C2458( C2449 C2458 ) C2449_=_C3651( C2449 C3651 ) C2449_=_C3751( C2449 C3751 ) C2449_=_C3754( C2449 C3754 ) \nC2451_=_C2452( C2451 C2452 ) C2451_=_C2453( C2451 C2453 ) C2451_=_C2454( C2451 C2454 ) C2451_=_C2455( C2451 C2455 ) C2451_=_C2456( C2451 C2456 ) C2451_=_C2457( C2451 C2457 ) \nC2451_=_C2458( C2451 C2458 ) C2451_=_C3867( C2451 C3867 ) C2451_=_C3946( C2451 C3946 ) C2452_=_C2453( C2452 C2453 ) C2452_=_C2454( C2452 C2454 ) C2452_=_C2455( C2452 C2455 ) \nC2452_=_C2456( C2452 C2456 ) C2452_=_C2457( C2452 C2457 ) C2452_=_C2458( C2452 C2458 ) C2452_=_C2935( C2452 C2935 ) C2452_=_C2978( C2452 C2978 ) C2452_=_C3076( C2452 C3076 ) \nC2452_=_C3220( C2452 C3220 ) C2452_=_C3234( C2452 C3234 ) C2452_=_C3350( C2452 C3350 ) C2452_=_C3422( C2452 C3422 ) C2452_=_C3440( C2452 C3440 ) C2452_=_C3478( C2452 C3478 ) \nC2452_=_C3642( C2452 C3642 ) C2452_=_C3675( C2452 C3675 ) C2452_=_C3704( C2452 C3704 ) C2452_=_C3868( C2452 C3868 ) C2452_=_C3946( C2452 C3946 ) C2452_=_C3959( C2452 C3959 ) \nC2452_=_C3961( C2452 C3961 ) C2453_=_C2454( C2453 C2454 ) C2453_=_C2455( C2453 C2455 ) C2453_=_C2456( C2453 C2456 ) C2453_=_C2457( C2453 C2457 ) C2453_=_C2458( C2453 C2458 ) \nC2453_=_C3655( C2453 C3655 ) C2453_=_C3869( C2453 C3869 ) C2453_=_C3964( C2453 C3964 ) C2454_=_C2455( C2454 C2455 ) C2454_=_C2456( C2454 C2456 ) C2454_=_C2457( C2454 C2457 ) \nC2454_=_C2458( C2454 C2458 ) C2454_=_C2492( C2454 C2492 ) C2454_=_C2979( C2454 C2979 ) C2454_=_C3078( C2454 C3078 ) C2454_=_C3136( C2454 C3136 ) C2454_=_C3178( C2454 C3178 ) \nC2454_=_C3222( C2454 C3222 ) C2454_=_C3235( C2454 C3235 ) C2454_=_C3521( C2454 C3521 ) C2454_=_C3579( C2454 C3579 ) C2454_=_C3644( C2454 C3644 ) C2454_=_C3656( C2454 C3656 ) \nC2454_=_C3691( C2454 C3691 ) C2454_=_C3754( C2454 C3754 ) C2454_=_C3870( C2454 C3870 ) C2454_=_C3964( C2454 C3964 ) C2454_=_C3984( C2454 C3984 ) C2454_=_C3985( C2454 C3985 ) \nC2454_=_C3986( C2454 C3986 ) C2454_=_C3987( C2454 C3987 ) C2455_=_C2456( C2455 C2456 ) C2455_=_C2457( C2455 C2457 ) C2455_=_C2458( C2455 C2458 ) C2455_=_C3871( C2455 C3871 ) \nC2455_=_C3959( C2455 C3959 ) C2456_=_C2457( C2456 C2457 ) C2456_=_C2458( C2456 C2458 ) C2456_=_C3657( C2456 C3657 ) C2456_=_C3873( C2456 C3873 ) C2456_=_C3985( C2456 C3985 ) \nC2457_=_C2458( C2457 C2458 ) C2457_=_C3875( C2457 C3875 ) C2457_=_C3961( C2457 C3961 ) C2458_=_C3659( C2458 C3659 ) C2458_=_C3876( C2458 C3876 ) C2458_=_C3986( C2458 C3986 ) \nC2492_=_C2979( C2492 C2979 ) C2492_=_C3078( C2492 C3078 ) C2492_=_C3136( C2492 C3136 ) C2492_=_C3178( C2492 C3178 ) C2492_=_C3222( C2492 C3222 ) C2492_=_C3235( C2492 C3235 ) \nC2492_=_C3521( C2492 C3521 ) C2492_=_C3579( C2492 C3579 ) C2492_=_C3644( C2492 C3644 ) C2492_=_C3656( C2492 C3656 ) C2492_=_C3691( C2492 C3691 ) C2492_=_C3754( C2492 C3754 ) \nC2492_=_C3870( C2492 C3870 ) C2492_=_C3964( C2492 C3964 ) C2492_=_C3984( C2492 C3984 ) C2492_=_C3985( C2492 C3985 ) C2492_=_C3986( C2492 C3986 ) C2492_=_C3987( C2492 C3987 ) \nC2670_=_C2787( C2670 C2787 ) C2670_=_C2980( C2670 C2980 ) C2670_=_C3043( C2670 C3043 ) C2670_=_C3081( C2670 C3081 ) C2670_=_C3223( C2670 C3223 ) C2670_=_C3236( C2670 C3236 ) \nC2670_=_C3265( C2670 C3265 ) C2670_=_C3309( C2670 C3309 ) C2670_=_C3371( C2670 C3371 ) C2670_=_C3499( C2670 C3499 ) C2670_=_C3646( C2670 C3646 ) C2670_=_C3897( C2670 C3897 ) \nC2670_=_C4032( C2670 C4032 ) C2670_=_C4033( C2670 C4033 ) C2670_=_C4034( C2670 C4034 ) C2670_=_C4035( C2670 C4035 ) C2670_=_C4036( C2670 C4036 ) C2670_=_C4037( C2670 C4037 ) \nC2787_=_C2980( C2787 C2980 ) C2787_=_C3043( C2787 C3043 ) C2787_=_C3081( C2787 C3081 ) C2787_=_C3223( C2787 C3223 ) C2787_=_C3236( C2787 C3236 ) C2787_=_C3265( C2787 C3265 ) \nC2787_=_C3309( C2787 C3309 ) C2787_=_C3371( C2787 C3371 ) C2787_=_C3499( C2787 C3499 ) C2787_=_C3646( C2787 C3646 ) C2787_=_C3897( C2787 C3897 ) C2787_=_C4032( C2787 C4032 ) \nC2787_=_C4033( C2787 C4033 ) C2787_=_C4034( C2787 C4034 ) C2787_=_C4035( C2787 C4035 ) C2787_=_C4036( C2787 C4036 ) C2787_=_C4037( C2787 C4037 ) C2854_=_C2870( C2854 C2870 ) \nC2854_=_C2897( C2854 C2897 ) C2854_=_C2983( C2854 C2983 ) C2854_=_C3032( C2854 C3032 ) C2854_=_C3083( C2854 C3083 ) C2854_=_C3156( C2854 C3156 ) C2854_=_C3225( C2854 C3225 ) \nC2854_=_C3240( C2854 C3240 ) C2854_=_C3328( C2854 C3328 ) C2854_=_C3339( C2854 C3339 ) C2854_=_C3559( C2854 C3559 ) C2854_=_C3615( C2854 C3615 ) C2854_=_C3649( C2854 C3649 ) \nC2854_=_C3788( C2854 C3788 ) C2854_=_C4059( C2854 C4059 ) C2854_=_C4103( C2854 C4103 ) C2870_=_C2897( C2870 C2897 ) C2870_=_C2983( C2870 C2983 ) C2870_=_C3032( C2870 C3032 ) \nC2870_=_C3083( C2870 C3083 ) C2870_=_C3156( C2870 C3156 ) C2870_=_C3225( C2870 C3225 ) C2870_=_C3240( C2870 C3240 ) C2870_=_C3328( C2870 C3328 ) C2870_=_C3339( C2870 C3339 ) \nC2870_=_C3559( C2870 C3559 ) C2870_=_C3615( C2870 C3615 ) C2870_=_C3649( C2870 C3649 ) C2870_=_C3788( C2870 C3788 ) C2870_=_C4059( C2870 C4059 ) C2870_=_C4103( C2870 C4103 ) \nC2897_=_C2983( C2897 C2983 ) C2897_=_C3032( C2897 C3032 ) C2897_=_C3083( C2897 C3083 ) C2897_=_C3156( C2897 C3156 ) C2897_=_C3225( C2897 C3225 ) C2897_=_C3240( C2897 C3240 ) \nC2897_=_C3328( C2897 C3328 ) C2897_=_C3339( C2897 C3339 ) C2897_=_C3559( C2897 C3559 ) C2897_=_C3615( C2897 C3615 ) C2897_=_C3649( C2897 C3649 ) C2897_=_C3788( C2897 C3788 ) \nC2897_=_C4059( C2897 C4059 ) C2897_=_C4103( C2897 C4103 ) C2935_=_C2978( C2935 C2978 ) C2935_=_C3076( C2935 C3076 ) C2935_=_C3220( C2935 C3220 ) C2935_=_C3234( C2935 C3234 ) \nC2935_=_C3350( C2935 C3350 ) C2935_=_C3422( C2935 C3422 ) C2935_=_C3440( C2935 C3440 ) C2935_=_C3478( C2935 C3478 ) C2935_=_C3642( C2935 C3642 ) C2935_=_C3675( C2935 C3675 ) \nC2935_=_C3704( C2935 C3704 ) C2935_=_C3868( C2935 C3868 ) C2935_=_C3946( C2935 C3946 ) C2935_=_C3959( C2935 C3959 ) C2935_=_C3961( C2935 C3961 ) C2978_=_C2979( C2978 C2979 ) \nC2978_=_C2980( C2978 C2980 ) C2978_=_C2983( C2978 C2983 ) C2978_=_C3076( C2978 C3076 ) C2978_=_C3220( C2978 C3220 ) C2978_=_C3234( C2978 C3234 ) C2978_=_C3350( C2978 C3350 ) \nC2978_=_C3422( C2978 C3422 ) C2978_=_C3440( C2978 C3440 ) C2978_=_C3478( C2978 C3478 ) C2978_=_C3642( C2978 C3642 ) C2978_=_C3675( C2978 C3675 ) C2978_=_C3704( C2978 C3704 ) \nC2978_=_C3868( C2978 C3868 ) C2978_=_C3946( C2978 C3946 ) C2978_=_C3959( C2978 C3959 ) C2978_=_C3961( C2978 C3961 ) C2979_=_C2980( C2979 C2980 ) C2979_=_C2983( C2979 C2983 ) \nC2979_=_C3078( C2979 C3078 ) C2979_=_C3136( C2979 C3136 ) C2979_=_C3178( C2979 C3178 ) C2979_=_C3222( C2979 C3222 ) C2979_=_C3235( C2979 C3235 ) C2979_=_C3521( C2979 C3521 ) \nC2979_=_C3579(</w:t>
      </w:r>
    </w:p>
    <w:p>
      <w:pPr>
        <w:pStyle w:val="PreformattedText"/>
        <w:bidi w:val="0"/>
        <w:spacing w:before="0" w:after="0"/>
        <w:jc w:val="left"/>
        <w:rPr/>
      </w:pPr>
      <w:r>
        <w:rPr/>
        <w:t xml:space="preserve"> </w:t>
      </w:r>
      <w:r>
        <w:rPr/>
        <w:t>C2979 C3579 ) C2979_=_C3644( C2979 C3644 ) C2979_=_C3656( C2979 C3656 ) C2979_=_C3691( C2979 C3691 ) C2979_=_C3754( C2979 C3754 ) C2979_=_C3870( C2979 C3870 ) \nC2979_=_C3964( C2979 C3964 ) C2979_=_C3984( C2979 C3984 ) C2979_=_C3985( C2979 C3985 ) C2979_=_C3986( C2979 C3986 ) C2979_=_C3987( C2979 C3987 ) C2980_=_C2983( C2980 C2983 ) \nC2980_=_C3043( C2980 C3043 ) C2980_=_C3081( C2980 C3081 ) C2980_=_C3223( C2980 C3223 ) C2980_=_C3236( C2980 C3236 ) C2980_=_C3265( C2980 C3265 ) C2980_=_C3309( C2980 C3309 ) \nC2980_=_C3371( C2980 C3371 ) C2980_=_C3499( C2980 C3499 ) C2980_=_C3646( C2980 C3646 ) C2980_=_C3897( C2980 C3897 ) C2980_=_C4032( C2980 C4032 ) C2980_=_C4033( C2980 C4033 ) \nC2980_=_C4034( C2980 C4034 ) C2980_=_C4035( C2980 C4035 ) C2980_=_C4036( C2980 C4036 ) C2980_=_C4037( C2980 C4037 ) C2983_=_C3032( C2983 C3032 ) C2983_=_C3083( C2983 C3083 ) \nC2983_=_C3156( C2983 C3156 ) C2983_=_C3225( C2983 C3225 ) C2983_=_C3240( C2983 C3240 ) C2983_=_C3328( C2983 C3328 ) C2983_=_C3339( C2983 C3339 ) C2983_=_C3559( C2983 C3559 ) \nC2983_=_C3615( C2983 C3615 ) C2983_=_C3649( C2983 C3649 ) C2983_=_C3788( C2983 C3788 ) C2983_=_C4059( C2983 C4059 ) C2983_=_C4103( C2983 C4103 ) C3005_=_C3230( C3005 C3230 ) \nC3005_=_C3291( C3005 C3291 ) C3005_=_C3448( C3005 C3448 ) C3005_=_C3562( C3005 C3562 ) C3005_=_C3573( C3005 C3573 ) C3005_=_C3651( C3005 C3651 ) C3005_=_C3652( C3005 C3652 ) \nC3005_=_C3654( C3005 C3654 ) C3005_=_C3655( C3005 C3655 ) C3005_=_C3656( C3005 C3656 ) C3005_=_C3657( C3005 C3657 ) C3005_=_C3658( C3005 C3658 ) C3005_=_C3659( C3005 C3659 ) \nC3032_=_C3083( C3032 C3083 ) C3032_=_C3156( C3032 C3156 ) C3032_=_C3225( C3032 C3225 ) C3032_=_C3240( C3032 C3240 ) C3032_=_C3328( C3032 C3328 ) C3032_=_C3339( C3032 C3339 ) \nC3032_=_C3559( C3032 C3559 ) C3032_=_C3615( C3032 C3615 ) C3032_=_C3649( C3032 C3649 ) C3032_=_C3788( C3032 C3788 ) C3032_=_C4059( C3032 C4059 ) C3032_=_C4103( C3032 C4103 ) \nC3043_=_C3081( C3043 C3081 ) C3043_=_C3223( C3043 C3223 ) C3043_=_C3236( C3043 C3236 ) C3043_=_C3265( C3043 C3265 ) C3043_=_C3309( C3043 C3309 ) C3043_=_C3371( C3043 C3371 ) \nC3043_=_C3499( C3043 C3499 ) C3043_=_C3646( C3043 C3646 ) C3043_=_C3897( C3043 C3897 ) C3043_=_C4032( C3043 C4032 ) C3043_=_C4033( C3043 C4033 ) C3043_=_C4034( C3043 C4034 ) \nC3043_=_C4035( C3043 C4035 ) C3043_=_C4036( C3043 C4036 ) C3043_=_C4037( C3043 C4037 ) C3054_=_C3358( C3054 C3358 ) C3054_=_C3474( C3054 C3474 ) C3054_=_C3701( C3054 C3701 ) \nC3054_=_C3751( C3054 C3751 ) C3054_=_C3867( C3054 C3867 ) C3054_=_C3868( C3054 C3868 ) C3054_=_C3869( C3054 C3869 ) C3054_=_C3870( C3054 C3870 ) C3054_=_C3871( C3054 C3871 ) \nC3054_=_C3872( C3054 C3872 ) C3054_=_C3873( C3054 C3873 ) C3054_=_C3874( C3054 C3874 ) C3054_=_C3875( C3054 C3875 ) C3054_=_C3876( C3054 C3876 ) C3076_=_C3078( C3076 C3078 ) \nC3076_=_C3081( C3076 C3081 ) C3076_=_C3083( C3076 C3083 ) C3076_=_C3220( C3076 C3220 ) C3076_=_C3234( C3076 C3234 ) C3076_=_C3350( C3076 C3350 ) C3076_=_C3422( C3076 C3422 ) \nC3076_=_C3440( C3076 C3440 ) C3076_=_C3478( C3076 C3478 ) C3076_=_C3642( C3076 C3642 ) C3076_=_C3675( C3076 C3675 ) C3076_=_C3704( C3076 C3704 ) C3076_=_C3868( C3076 C3868 ) \nC3076_=_C3946( C3076 C3946 ) C3076_=_C3959( C3076 C3959 ) C3076_=_C3961( C3076 C3961 ) C3078_=_C3081( C3078 C3081 ) C3078_=_C3083( C3078 C3083 ) C3078_=_C3136( C3078 C3136 ) \nC3078_=_C3178( C3078 C3178 ) C3078_=_C3222( C3078 C3222 ) C3078_=_C3235( C3078 C3235 ) C3078_=_C3521( C3078 C3521 ) C3078_=_C3579( C3078 C3579 ) C3078_=_C3644( C3078 C3644 ) \nC3078_=_C3656( C3078 C3656 ) C3078_=_C3691( C3078 C3691 ) C3078_=_C3754( C3078 C3754 ) C3078_=_C3870( C3078 C3870 ) C3078_=_C3964( C3078 C3964 ) C3078_=_C3984( C3078 C3984 ) \nC3078_=_C3985( C3078 C3985 ) C3078_=_C3986( C3078 C3986 ) C3078_=_C3987( C3078 C3987 ) C3081_=_C3083( C3081 C3083 ) C3081_=_C3223( C3081 C3223 ) C3081_=_C3236( C3081 C3236 ) \nC3081_=_C3265( C3081 C3265 ) C3081_=_C3309( C3081 C3309 ) C3081_=_C3371( C3081 C3371 ) C3081_=_C3499( C3081 C3499 ) C3081_=_C3646( C3081 C3646 ) C3081_=_C3897( C3081 C3897 ) \nC3081_=_C4032( C3081 C4032 ) C3081_=_C4033( C3081 C4033 ) C3081_=_C4034( C3081 C4034 ) C3081_=_C4035( C3081 C4035 ) C3081_=_C4036( C3081 C4036 ) C3081_=_C4037( C3081 C4037 ) \nC3083_=_C3156( C3083 C3156 ) C3083_=_C3225( C3083 C3225 ) C3083_=_C3240( C3083 C3240 ) C3083_=_C3328( C3083 C3328 ) C3083_=_C3339( C3083 C3339 ) C3083_=_C3559( C3083 C3559 ) \nC3083_=_C3615( C3083 C3615 ) C3083_=_C3649( C3083 C3649 ) C3083_=_C3788( C3083 C3788 ) C3083_=_C4059( C3083 C4059 ) C3083_=_C4103( C3083 C4103 ) C3136_=_C3178( C3136 C3178 ) \nC3136_=_C3222( C3136 C3222 ) C3136_=_C3235( C3136 C3235 ) C3136_=_C3521( C3136 C3521 ) C3136_=_C3579( C3136 C3579 ) C3136_=_C3644( C3136 C3644 ) C3136_=_C3656( C3136 C3656 ) \nC3136_=_C3691( C3136 C3691 ) C3136_=_C3754( C3136 C3754 ) C3136_=_C3870( C3136 C3870 ) C3136_=_C3964( C3136 C3964 ) C3136_=_C3984( C3136 C3984 ) C3136_=_C3985( C3136 C3985 ) \nC3136_=_C3986( C3136 C3986 ) C3136_=_C3987( C3136 C3987 ) C3156_=_C3225( C3156 C3225 ) C3156_=_C3240( C3156 C3240 ) C3156_=_C3328( C3156 C3328 ) C3156_=_C3339( C3156 C3339 ) \nC3156_=_C3559( C3156 C3559 ) C3156_=_C3615( C3156 C3615 ) C3156_=_C3649( C3156 C3649 ) C3156_=_C3788( C3156 C3788 ) C3156_=_C4059( C3156 C4059 ) C3156_=_C4103( C3156 C4103 ) \nC3178_=_C3222( C3178 C3222 ) C3178_=_C3235( C3178 C3235 ) C3178_=_C3521( C3178 C3521 ) C3178_=_C3579( C3178 C3579 ) C3178_=_C3644( C3178 C3644 ) C3178_=_C3656( C3178 C3656 ) \nC3178_=_C3691( C3178 C3691 ) C3178_=_C3754( C3178 C3754 ) C3178_=_C3870( C3178 C3870 ) C3178_=_C3964( C3178 C3964 ) C3178_=_C3984( C3178 C3984 ) C3178_=_C3985( C3178 C3985 ) \nC3178_=_C3986( C3178 C3986 ) C3178_=_C3987( C3178 C3987 ) C3220_=_C3222( C3220 C3222 ) C3220_=_C3223( C3220 C3223 ) C3220_=_C3225( C3220 C3225 ) C3220_=_C3234( C3220 C3234 ) \nC3220_=_C3350( C3220 C3350 ) C3220_=_C3422( C3220 C3422 ) C3220_=_C3440( C3220 C3440 ) C3220_=_C3478( C3220 C3478 ) C3220_=_C3642( C3220 C3642 ) C3220_=_C3675( C3220 C3675 ) \nC3220_=_C3704( C3220 C3704 ) C3220_=_C3868( C3220 C3868 ) C3220_=_C3946( C3220 C3946 ) C3220_=_C3959( C3220 C3959 ) C3220_=_C3961( C3220 C3961 ) C3222_=_C3223( C3222 C3223 ) \nC3222_=_C3225( C3222 C3225 ) C3222_=_C3235( C3222 C3235 ) C3222_=_C3521( C3222 C3521 ) C3222_=_C3579( C3222 C3579 ) C3222_=_C3644( C3222 C3644 ) C3222_=_C3656( C3222 C3656 ) \nC3222_=_C3691( C3222 C3691 ) C3222_=_C3754( C3222 C3754 ) C3222_=_C3870( C3222 C3870 ) C3222_=_C3964( C3222 C3964 ) C3222_=_C3984( C3222 C3984 ) C3222_=_C3985( C3222 C3985 ) \nC3222_=_C3986( C3222 C3986 ) C3222_=_C3987( C3222 C3987 ) C3223_=_C3225( C3223 C3225 ) C3223_=_C3236( C3223 C3236 ) C3223_=_C3265( C3223 C3265 ) C3223_=_C3309( C3223 C3309 ) \nC3223_=_C3371( C3223 C3371 ) C3223_=_C3499( C3223 C3499 ) C3223_=_C3646( C3223 C3646 ) C3223_=_C3897( C3223 C3897 ) C3223_=_C4032( C3223 C4032 ) C3223_=_C4033( C3223 C4033 ) \nC3223_=_C4034( C3223 C4034 ) C3223_=_C4035( C3223 C4035 ) C3223_=_C4036( C3223 C4036 ) C3223_=_C4037( C3223 C4037 ) C3225_=_C3240( C3225 C3240 ) C3225_=_C3328( C3225 C3328 ) \nC3225_=_C3339( C3225 C3339 ) C3225_=_C3559( C3225 C3559 ) C3225_=_C3615( C3225 C3615 ) C3225_=_C3649( C3225 C3649 ) C3225_=_C3788( C3225 C3788 ) C3225_=_C4059( C3225 C4059 ) \nC3225_=_C4103( C3225 C4103 ) C3230_=_C3234( C3230 C3234 ) C3230_=_C3235( C3230 C3235 ) C3230_=_C3236( C3230 C3236 ) C3230_=_C3240( C3230 C3240 ) C3230_=_C3291( C3230 C3291 ) \nC3230_=_C3448( C3230 C3448 ) C3230_=_C3562( C3230 C3562 ) C3230_=_C3573( C3230 C3573 ) C3230_=_C3651( C3230 C3651 ) C3230_=_C3652( C3230 C3652 ) C3230_=_C3654( C3230 C3654 ) \nC3230_=_C3655( C3230 C3655 ) C3230_=_C3656( C3230 C3656 ) C3230_=_C3657( C3230 C3657 ) C3230_=_C3658( C3230 C3658 ) C3230_=_C3659( C3230 C3659 ) C3234_=_C3235( C3234 C3235 ) \nC3234_=_C3236( C3234 C3236 ) C3234_=_C3240( C3234 C3240 ) C3234_=_C3350( C3234 C3350 ) C3234_=_C3422( C3234 C3422 ) C3234_=_C3440( C3234 C3440 ) C3234_=_C3478( C3234 C3478 ) \nC3234_=_C3642( C3234 C3642 ) C3234_=_C3675( C3234 C3675 ) C3234_=_C3704( C3234 C3704 ) C3234_=_C3868( C3234 C3868 ) C3234_=_C3946( C3234 C3946 ) C3234_=_C3959( C3234 C3959 ) \nC3234_=_C3961( C3234 C3961 ) C3235_=_C3236( C3235 C3236 ) C3235_=_C3240( C3235 C3240 ) C3235_=_C3521( C3235 C3521 ) C3235_=_C3579( C3235 C3579 ) C3235_=_C3644( C3235 C3644 ) \nC3235_=_C3656( C3235 C3656 ) C3235_=_C3691( C3235 C3691 ) C3235_=_C3754( C3235 C3754 ) C3235_=_C3870( C3235 C3870 ) C3235_=_C3964( C3235 C3964 ) C3235_=_C3984( C3235 C3984 ) \nC3235_=_C3985( C3235 C3985 ) C3235_=_C3986( C3235 C3986 ) C3235_=_C3987( C3235 C3987 ) C3236_=_C3240( C3236 C3240 ) C3236_=_C3265( C3236 C3265 ) C3236_=_C3309( C3236 C3309 ) \nC3236_=_C3371( C3236 C3371 ) C3236_=_C3499( C3236 C3499 ) C3236_=_C3646( C3236 C3646 ) C3236_=_C3897( C3236 C3897 ) C3236_=_C4032( C3236 C4032 ) C3236_=_C4033( C3236 C4033 ) \nC3236_=_C4034( C3236 C4034 ) C3236_=_C4035( C3236 C4035 ) C3236_=_C4036( C3236 C4036 ) C3236_=_C4037( C3236 C4037 ) C3240_=_C3328( C3240 C3328 ) C3240_=_C3339( C3240 C3339 ) \nC3240_=_C3559( C3240 C3559 ) C3240_=_C3615( C3240 C3615 ) C3240_=_C3649( C3240 C3649 ) C3240_=_C3788( C3240 C3788 ) C3240_=_C4059( C3240 C4059 ) C3240_=_C4103( C3240 C4103 ) \nC3265_=_C3309( C3265 C3309 ) C3265_=_C3371( C3265 C3371 ) C3265_=_C3499( C3265 C3499 ) C3265_=_C3646( C3265 C3646 ) C3265_=_C3897( C3265 C3897 ) C3265_=_C4032( C3265 C4032 ) \nC3265_=_C4033( C3265 C4033 ) C3265_=_C4034( C3265 C4034 ) C3265_=_C4035( C3265 C4035 ) C3265_=_C4036( C3265 C4036 ) C3265_=_C4037( C3265 C4037 ) C3291_=_C3448( C3291 C3448 ) \nC3291_=_C3562( C3291 C3562 ) C3291_=_C3573( C3291 C3573 ) C3291_=_C3651( C3291 C3651 ) C3291_=_C3652( C3291 C3652 ) C3291_=_C3654( C3291 C3654 ) C3291_=_C3655( C3291 C3655 ) \nC3291_=_C3656( C3291 C3656 ) C3291_=_C3657( C3291 C3657 ) C3291_=_C3658( C3291 C3658 ) C3291_=_C3659( C3291 C3659 ) C3309_=_C3371( C3309 C3371 ) C3309_=_C3499( C3309 C3499 ) \nC3309_=_C3646( C3309 C3646 ) C3309_=_C3897( C3309 C3897 ) C3309_=_C4032(</w:t>
      </w:r>
    </w:p>
    <w:p>
      <w:pPr>
        <w:pStyle w:val="PreformattedText"/>
        <w:bidi w:val="0"/>
        <w:spacing w:before="0" w:after="0"/>
        <w:jc w:val="left"/>
        <w:rPr/>
      </w:pPr>
      <w:r>
        <w:rPr/>
        <w:t xml:space="preserve"> </w:t>
      </w:r>
      <w:r>
        <w:rPr/>
        <w:t>C3309 C4032 ) C3309_=_C4033( C3309 C4033 ) C3309_=_C4034( C3309 C4034 ) C3309_=_C4035( C3309 C4035 ) \nC3309_=_C4036( C3309 C4036 ) C3309_=_C4037( C3309 C4037 ) C3328_=_C3339( C3328 C3339 ) C3328_=_C3559( C3328 C3559 ) C3328_=_C3615( C3328 C3615 ) C3328_=_C3649( C3328 C3649 ) \nC3328_=_C3788( C3328 C3788 ) C3328_=_C4059( C3328 C4059 ) C3328_=_C4103( C3328 C4103 ) C3339_=_C3559( C3339 C3559 ) C3339_=_C3615( C3339 C3615 ) C3339_=_C3649( C3339 C3649 ) \nC3339_=_C3788( C3339 C3788 ) C3339_=_C4059( C3339 C4059 ) C3339_=_C4103( C3339 C4103 ) C3350_=_C3422( C3350 C3422 ) C3350_=_C3440( C3350 C3440 ) C3350_=_C3478( C3350 C3478 ) \nC3350_=_C3642( C3350 C3642 ) C3350_=_C3675( C3350 C3675 ) C3350_=_C3704( C3350 C3704 ) C3350_=_C3868( C3350 C3868 ) C3350_=_C3946( C3350 C3946 ) C3350_=_C3959( C3350 C3959 ) \nC3350_=_C3961( C3350 C3961 ) C3358_=_C3474( C3358 C3474 ) C3358_=_C3701( C3358 C3701 ) C3358_=_C3751( C3358 C3751 ) C3358_=_C3867( C3358 C3867 ) C3358_=_C3868( C3358 C3868 ) \nC3358_=_C3869( C3358 C3869 ) C3358_=_C3870( C3358 C3870 ) C3358_=_C3871( C3358 C3871 ) C3358_=_C3872( C3358 C3872 ) C3358_=_C3873( C3358 C3873 ) C3358_=_C3874( C3358 C3874 ) \nC3358_=_C3875( C3358 C3875 ) C3358_=_C3876( C3358 C3876 ) C3371_=_C3499( C3371 C3499 ) C3371_=_C3646( C3371 C3646 ) C3371_=_C3897( C3371 C3897 ) C3371_=_C4032( C3371 C4032 ) \nC3371_=_C4033( C3371 C4033 ) C3371_=_C4034( C3371 C4034 ) C3371_=_C4035( C3371 C4035 ) C3371_=_C4036( C3371 C4036 ) C3371_=_C4037( C3371 C4037 ) C3422_=_C3440( C3422 C3440 ) \nC3422_=_C3478( C3422 C3478 ) C3422_=_C3642( C3422 C3642 ) C3422_=_C3675( C3422 C3675 ) C3422_=_C3704( C3422 C3704 ) C3422_=_C3868( C3422 C3868 ) C3422_=_C3946( C3422 C3946 ) \nC3422_=_C3959( C3422 C3959 ) C3422_=_C3961( C3422 C3961 ) C3440_=_C3478( C3440 C3478 ) C3440_=_C3642( C3440 C3642 ) C3440_=_C3675( C3440 C3675 ) C3440_=_C3704( C3440 C3704 ) \nC3440_=_C3868( C3440 C3868 ) C3440_=_C3946( C3440 C3946 ) C3440_=_C3959( C3440 C3959 ) C3440_=_C3961( C3440 C3961 ) C3448_=_C3562( C3448 C3562 ) C3448_=_C3573( C3448 C3573 ) \nC3448_=_C3651( C3448 C3651 ) C3448_=_C3652( C3448 C3652 ) C3448_=_C3654( C3448 C3654 ) C3448_=_C3655( C3448 C3655 ) C3448_=_C3656( C3448 C3656 ) C3448_=_C3657( C3448 C3657 ) \nC3448_=_C3658( C3448 C3658 ) C3448_=_C3659( C3448 C3659 ) C3474_=_C3478( C3474 C3478 ) C3474_=_C3701( C3474 C3701 ) C3474_=_C3751( C3474 C3751 ) C3474_=_C3867( C3474 C3867 ) \nC3474_=_C3868( C3474 C3868 ) C3474_=_C3869( C3474 C3869 ) C3474_=_C3870( C3474 C3870 ) C3474_=_C3871( C3474 C3871 ) C3474_=_C3872( C3474 C3872 ) C3474_=_C3873( C3474 C3873 ) \nC3474_=_C3874( C3474 C3874 ) C3474_=_C3875( C3474 C3875 ) C3474_=_C3876( C3474 C3876 ) C3478_=_C3642( C3478 C3642 ) C3478_=_C3675( C3478 C3675 ) C3478_=_C3704( C3478 C3704 ) \nC3478_=_C3868( C3478 C3868 ) C3478_=_C3946( C3478 C3946 ) C3478_=_C3959( C3478 C3959 ) C3478_=_C3961( C3478 C3961 ) C3499_=_C3646( C3499 C3646 ) C3499_=_C3897( C3499 C3897 ) \nC3499_=_C4032( C3499 C4032 ) C3499_=_C4033( C3499 C4033 ) C3499_=_C4034( C3499 C4034 ) C3499_=_C4035( C3499 C4035 ) C3499_=_C4036( C3499 C4036 ) C3499_=_C4037( C3499 C4037 ) \nC3521_=_C3579( C3521 C3579 ) C3521_=_C3644( C3521 C3644 ) C3521_=_C3656( C3521 C3656 ) C3521_=_C3691( C3521 C3691 ) C3521_=_C3754( C3521 C3754 ) C3521_=_C3870( C3521 C3870 ) \nC3521_=_C3964( C3521 C3964 ) C3521_=_C3984( C3521 C3984 ) C3521_=_C3985( C3521 C3985 ) C3521_=_C3986( C3521 C3986 ) C3521_=_C3987( C3521 C3987 ) C3559_=_C3615( C3559 C3615 ) \nC3559_=_C3649( C3559 C3649 ) C3559_=_C3788( C3559 C3788 ) C3559_=_C4059( C3559 C4059 ) C3559_=_C4103( C3559 C4103 ) C3562_=_C3573( C3562 C3573 ) C3562_=_C3651( C3562 C3651 ) \nC3562_=_C3652( C3562 C3652 ) C3562_=_C3654( C3562 C3654 ) C3562_=_C3655( C3562 C3655 ) C3562_=_C3656( C3562 C3656 ) C3562_=_C3657( C3562 C3657 ) C3562_=_C3658( C3562 C3658 ) \nC3562_=_C3659( C3562 C3659 ) C3573_=_C3579( C3573 C3579 ) C3573_=_C3651( C3573 C3651 ) C3573_=_C3652( C3573 C3652 ) C3573_=_C3654( C3573 C3654 ) C3573_=_C3655( C3573 C3655 ) \nC3573_=_C3656( C3573 C3656 ) C3573_=_C3657( C3573 C3657 ) C3573_=_C3658( C3573 C3658 ) C3573_=_C3659( C3573 C3659 ) C3579_=_C3644( C3579 C3644 ) C3579_=_C3656( C3579 C3656 ) \nC3579_=_C3691( C3579 C3691 ) C3579_=_C3754( C3579 C3754 ) C3579_=_C3870( C3579 C3870 ) C3579_=_C3964( C3579 C3964 ) C3579_=_C3984( C3579 C3984 ) C3579_=_C3985( C3579 C3985 ) \nC3579_=_C3986( C3579 C3986 ) C3579_=_C3987( C3579 C3987 ) C3615_=_C3649( C3615 C3649 ) C3615_=_C3788( C3615 C3788 ) C3615_=_C4059( C3615 C4059 ) C3615_=_C4103( C3615 C4103 ) \nC3642_=_C3644( C3642 C3644 ) C3642_=_C3646( C3642 C3646 ) C3642_=_C3649( C3642 C3649 ) C3642_=_C3675( C3642 C3675 ) C3642_=_C3704( C3642 C3704 ) C3642_=_C3868( C3642 C3868 ) \nC3642_=_C3946( C3642 C3946 ) C3642_=_C3959( C3642 C3959 ) C3642_=_C3961( C3642 C3961 ) C3644_=_C3646( C3644 C3646 ) C3644_=_C3649( C3644 C3649 ) C3644_=_C3656( C3644 C3656 ) \nC3644_=_C3691( C3644 C3691 ) C3644_=_C3754( C3644 C3754 ) C3644_=_C3870( C3644 C3870 ) C3644_=_C3964( C3644 C3964 ) C3644_=_C3984( C3644 C3984 ) C3644_=_C3985( C3644 C3985 ) \nC3644_=_C3986( C3644 C3986 ) C3644_=_C3987( C3644 C3987 ) C3646_=_C3649( C3646 C3649 ) C3646_=_C3897( C3646 C3897 ) C3646_=_C4032( C3646 C4032 ) C3646_=_C4033( C3646 C4033 ) \nC3646_=_C4034( C3646 C4034 ) C3646_=_C4035( C3646 C4035 ) C3646_=_C4036( C3646 C4036 ) C3646_=_C4037( C3646 C4037 ) C3649_=_C3788( C3649 C3788 ) C3649_=_C4059( C3649 C4059 ) \nC3649_=_C4103( C3649 C4103 ) C3651_=_C3652( C3651 C3652 ) C3651_=_C3654( C3651 C3654 ) C3651_=_C3655( C3651 C3655 ) C3651_=_C3656( C3651 C3656 ) C3651_=_C3657( C3651 C3657 ) \nC3651_=_C3658( C3651 C3658 ) C3651_=_C3659( C3651 C3659 ) C3651_=_C3751( C3651 C3751 ) C3651_=_C3754( C3651 C3754 ) C3652_=_C3654( C3652 C3654 ) C3652_=_C3655( C3652 C3655 ) \nC3652_=_C3656( C3652 C3656 ) C3652_=_C3657( C3652 C3657 ) C3652_=_C3658( C3652 C3658 ) C3652_=_C3659( C3652 C3659 ) C3654_=_C3655( C3654 C3655 ) C3654_=_C3656( C3654 C3656 ) \nC3654_=_C3657( C3654 C3657 ) C3654_=_C3658( C3654 C3658 ) C3654_=_C3659( C3654 C3659 ) C3655_=_C3656( C3655 C3656 ) C3655_=_C3657( C3655 C3657 ) C3655_=_C3658( C3655 C3658 ) \nC3655_=_C3659( C3655 C3659 ) C3655_=_C3869( C3655 C3869 ) C3655_=_C3964( C3655 C3964 ) C3656_=_C3657( C3656 C3657 ) C3656_=_C3658( C3656 C3658 ) C3656_=_C3659( C3656 C3659 ) \nC3656_=_C3691( C3656 C3691 ) C3656_=_C3754( C3656 C3754 ) C3656_=_C3870( C3656 C3870 ) C3656_=_C3964( C3656 C3964 ) C3656_=_C3984( C3656 C3984 ) C3656_=_C3985( C3656 C3985 ) \nC3656_=_C3986( C3656 C3986 ) C3656_=_C3987( C3656 C3987 ) C3657_=_C3658( C3657 C3658 ) C3657_=_C3659( C3657 C3659 ) C3657_=_C3873( C3657 C3873 ) C3657_=_C3985( C3657 C3985 ) \nC3658_=_C3659( C3658 C3659 ) C3659_=_C3876( C3659 C3876 ) C3659_=_C3986( C3659 C3986 ) C3675_=_C3704( C3675 C3704 ) C3675_=_C3868( C3675 C3868 ) C3675_=_C3946( C3675 C3946 ) \nC3675_=_C3959( C3675 C3959 ) C3675_=_C3961( C3675 C3961 ) C3691_=_C3754( C3691 C3754 ) C3691_=_C3870( C3691 C3870 ) C3691_=_C3964( C3691 C3964 ) C3691_=_C3984( C3691 C3984 ) \nC3691_=_C3985( C3691 C3985 ) C3691_=_C3986( C3691 C3986 ) C3691_=_C3987( C3691 C3987 ) C3701_=_C3704( C3701 C3704 ) C3701_=_C3751( C3701 C3751 ) C3701_=_C3867( C3701 C3867 ) \nC3701_=_C3868( C3701 C3868 ) C3701_=_C3869( C3701 C3869 ) C3701_=_C3870( C3701 C3870 ) C3701_=_C3871( C3701 C3871 ) C3701_=_C3872( C3701 C3872 ) C3701_=_C3873( C3701 C3873 ) \nC3701_=_C3874( C3701 C3874 ) C3701_=_C3875( C3701 C3875 ) C3701_=_C3876( C3701 C3876 ) C3704_=_C3868( C3704 C3868 ) C3704_=_C3946( C3704 C3946 ) C3704_=_C3959( C3704 C3959 ) \nC3704_=_C3961( C3704 C3961 ) C3751_=_C3754( C3751 C3754 ) C3751_=_C3867( C3751 C3867 ) C3751_=_C3868( C3751 C3868 ) C3751_=_C3869( C3751 C3869 ) C3751_=_C3870( C3751 C3870 ) \nC3751_=_C3871( C3751 C3871 ) C3751_=_C3872( C3751 C3872 ) C3751_=_C3873( C3751 C3873 ) C3751_=_C3874( C3751 C3874 ) C3751_=_C3875( C3751 C3875 ) C3751_=_C3876( C3751 C3876 ) \nC3754_=_C3870( C3754 C3870 ) C3754_=_C3964( C3754 C3964 ) C3754_=_C3984( C3754 C3984 ) C3754_=_C3985( C3754 C3985 ) C3754_=_C3986( C3754 C3986 ) C3754_=_C3987( C3754 C3987 ) \nC3788_=_C4059( C3788 C4059 ) C3788_=_C4103( C3788 C4103 ) C3867_=_C3868( C3867 C3868 ) C3867_=_C3869( C3867 C3869 ) C3867_=_C3870( C3867 C3870 ) C3867_=_C3871( C3867 C3871 ) \nC3867_=_C3872( C3867 C3872 ) C3867_=_C3873( C3867 C3873 ) C3867_=_C3874( C3867 C3874 ) C3867_=_C3875( C3867 C3875 ) C3867_=_C3876( C3867 C3876 ) C3867_=_C3946( C3867 C3946 ) \nC3868_=_C3869( C3868 C3869 ) C3868_=_C3870( C3868 C3870 ) C3868_=_C3871( C3868 C3871 ) C3868_=_C3872( C3868 C3872 ) C3868_=_C3873( C3868 C3873 ) C3868_=_C3874( C3868 C3874 ) \nC3868_=_C3875( C3868 C3875 ) C3868_=_C3876( C3868 C3876 ) C3868_=_C3946( C3868 C3946 ) C3868_=_C3959( C3868 C3959 ) C3868_=_C3961( C3868 C3961 ) C3869_=_C3870( C3869 C3870 ) \nC3869_=_C3871( C3869 C3871 ) C3869_=_C3872( C3869 C3872 ) C3869_=_C3873( C3869 C3873 ) C3869_=_C3874( C3869 C3874 ) C3869_=_C3875( C3869 C3875 ) C3869_=_C3876( C3869 C3876 ) \nC3869_=_C3964( C3869 C3964 ) C3870_=_C3871( C3870 C3871 ) C3870_=_C3872( C3870 C3872 ) C3870_=_C3873( C3870 C3873 ) C3870_=_C3874( C3870 C3874 ) C3870_=_C3875( C3870 C3875 ) \nC3870_=_C3876( C3870 C3876 ) C3870_=_C3964( C3870 C3964 ) C3870_=_C3984( C3870 C3984 ) C3870_=_C3985( C3870 C3985 ) C3870_=_C3986( C3870 C3986 ) C3870_=_C3987( C3870 C3987 ) \nC3871_=_C3872( C3871 C3872 ) C3871_=_C3873( C3871 C3873 ) C3871_=_C3874( C3871 C3874 ) C3871_=_C3875( C3871 C3875 ) C3871_=_C3876( C3871 C3876 ) C3871_=_C3959( C3871 C3959 ) \nC3872_=_C3873( C3872 C3873 ) C3872_=_C3874( C3872 C3874 ) C3872_=_C3875( C3872 C3875 ) C3872_=_C3876( C3872 C3876 ) C3873_=_C3874( C3873 C3874 ) C3873_=_C3875( C3873 C3875 ) \nC3873_=_C3876( C3873 C3876 ) C3873_=_C3985( C3873 C3985 ) C3874_=_C3875( C3874 C3875 ) C3874_=_C3876( C3874 C3876 ) C3874_=_C4103( C3874 C4103 ) C3875_=_C3876( C3875 C3876 ) \nC3875_=_C3961( C3875 C3961 ) C3876_=_C3986( C3876 C3986 ) C3897_=_C4032( C3897 C4032 ) C3897_=_C4033( C3897 C4033 ) C3897_=_C4034(</w:t>
      </w:r>
    </w:p>
    <w:p>
      <w:pPr>
        <w:pStyle w:val="PreformattedText"/>
        <w:bidi w:val="0"/>
        <w:spacing w:before="0" w:after="0"/>
        <w:jc w:val="left"/>
        <w:rPr/>
      </w:pPr>
      <w:r>
        <w:rPr/>
        <w:t xml:space="preserve"> </w:t>
      </w:r>
      <w:r>
        <w:rPr/>
        <w:t>C3897 C4034 ) C3897_=_C4035( C3897 C4035 ) \nC3897_=_C4036( C3897 C4036 ) C3897_=_C4037( C3897 C4037 ) C3946_=_C3959( C3946 C3959 ) C3946_=_C3961( C3946 C3961 ) C3959_=_C3961( C3959 C3961 ) C3964_=_C3984( C3964 C3984 ) \nC3964_=_C3985( C3964 C3985 ) C3964_=_C3986( C3964 C3986 ) C3964_=_C3987( C3964 C3987 ) C3984_=_C3985( C3984 C3985 ) C3984_=_C3986( C3984 C3986 ) C3984_=_C3987( C3984 C3987 ) \nC3985_=_C3986( C3985 C3986 ) C3985_=_C3987( C3985 C3987 ) C3986_=_C3987( C3986 C3987 ) C4032_=_C4033( C4032 C4033 ) C4032_=_C4034( C4032 C4034 ) C4032_=_C4035( C4032 C4035 ) \nC4032_=_C4036( C4032 C4036 ) C4032_=_C4037( C4032 C4037 ) C4033_=_C4034( C4033 C4034 ) C4033_=_C4035( C4033 C4035 ) C4033_=_C4036( C4033 C4036 ) C4033_=_C4037( C4033 C4037 ) \nC4033_=_C4059( C4033 C4059 ) C4034_=_C4035( C4034 C4035 ) C4034_=_C4036( C4034 C4036 ) C4034_=_C4037( C4034 C4037 ) C4035_=_C4036( C4035 C4036 ) C4035_=_C4037( C4035 C4037 ) \nC4036_=_C4037( C4036 C4037 ) C4059_=_C4103( C4059 C4103 ) "];103-&gt;149[label="181: C39 C62 C162 C242 C276 \nC290 C353 C379 C468 C530 C556 \nC589 C590 C591 C592 C594 C595 \nC596 C597 C598 C599 C600 C602 \nC603 C605 C606 C608 C610 C612 \nC613 C614 C781 C805 C807 C831 \nC836 C845 C857 C859 C871 C876 \nC879 C883 C907 C1068 C1090 C1105 \nC1158 C1159 C1160 C1164 C1232 C1264 \nC1306 C1431 C1536 C1560 C1697 C1701 \nC1749 C1793 C1806 C1835 C2003 C2055 \nC2078 C2152 C2160 C2162 C2164 C2189 \nC2338 C2370 C2380 C2394 C2413 C2444 \nC2445 C2446 C2448 C2449 C2451 C2453 \nC2455 C2456 C2457 C2458 C2492 C2670 \nC2787 C2854 C2870 C2897 C2935 C2978 \nC2979 C2980 C2983 C3005 C3032 C3043 \nC3054 C3076 C3078 C3081 C3083 C3136 \nC3156 C3178 C3220 C3222 C3223 C3225 \nC3230 C3234 C3235 C3236 C3240 C3265 \nC3291 C3309 C3328 C3339 C3350 C3358 \nC3371 C3422 C3440 C3448 C3474 C3478 \nC3499 C3521 C3559 C3562 C3573 C3579 \nC3615 C3642 C3644 C3646 C3649 C3651 \nC3652 C3654 C3655 C3657 C3658 C3659 \nC3675 C3691 C3701 C3704 C3751 C3754 \nC3788 C3867 C3869 C3871 C3872 C3873 \nC3874 C3875 C3876 C3897 C3946 C3959 \nC3961 C3964 C3984 C3985 C3986 C3987 \nC4032 C4033 C4034 C4035 C4036 C4037 \nC4059 C4103 \n2118: C39_=_C62 ,C39_=_C162 ,C39_=_C242 ,C39_=_C276 ,C39_=_C290 ,\nC39_=_C353 ,C39_=_C379 ,C39_=_C845 ,C39_=_C871 ,C39_=_C2152 ,C39_=_C2444 ,\nC39_=_C2445 ,C39_=_C2446 ,C39_=_C2448 ,C39_=_C2449 ,C39_=_C2451 ,C39_=_C2453 ,\nC39_=_C2455 ,C39_=_C2456 ,C39_=_C2457 ,C39_=_C2458 ,C62_=_C162 ,C62_=_C242 ,\nC62_=_C276 ,C62_=_C290 ,C62_=_C353 ,C62_=_C379 ,C62_=_C845 ,C62_=_C871 ,\nC62_=_C2152 ,C62_=_C2444 ,C62_=_C2445 ,C62_=_C2446 ,C62_=_C2448 ,C62_=_C2449 ,\nC62_=_C2451 ,C62_=_C2453 ,C62_=_C2455 ,C62_=_C2456 ,C62_=_C2457 ,C62_=_C2458 ,\nC162_=_C242 ,C162_=_C276 ,C162_=_C290 ,C162_=_C353 ,C162_=_C379 ,C162_=_C845 ,\nC162_=_C871 ,C162_=_C2152 ,C162_=_C2444 ,C162_=_C2445 ,C162_=_C2446 ,C162_=_C2448 ,\nC162_=_C2449 ,C162_=_C2451 ,C162_=_C2453 ,C162_=_C2455 ,C162_=_C2456 ,C162_=_C2457 ,\nC162_=_C2458 ,C242_=_C276 ,C242_=_C290 ,C242_=_C353 ,C242_=_C379 ,C242_=_C845 ,\nC242_=_C871 ,C242_=_C2152 ,C242_=_C2444 ,C242_=_C2445 ,C242_=_C2446 ,C242_=_C2448 ,\nC242_=_C2449 ,C242_=_C2451 ,C242_=_C2453 ,C242_=_C2455 ,C242_=_C2456 ,C242_=_C2457 ,\nC242_=_C2458 ,C276_=_C290 ,C276_=_C353 ,C276_=_C379 ,C276_=_C845 ,C276_=_C871 ,\nC276_=_C2152 ,C276_=_C2444 ,C276_=_C2445 ,C276_=_C2446 ,C276_=_C2448 ,C276_=_C2449 ,\nC276_=_C2451 ,C276_=_C2453 ,C276_=_C2455 ,C276_=_C2456 ,C276_=_C2457 ,C276_=_C2458 ,\nC290_=_C353 ,C290_=_C379 ,C290_=_C845 ,C290_=_C871 ,C290_=_C2152 ,C290_=_C2444 ,\nC290_=_C2445 ,C290_=_C2446 ,C290_=_C2448 ,C290_=_C2449 ,C290_=_C2451 ,C290_=_C2453 ,\nC290_=_C2455 ,C290_=_C2456 ,C290_=_C2457 ,C290_=_C2458 ,C353_=_C379 ,C353_=_C845 ,\nC353_=_C871 ,C353_=_C2152 ,C353_=_C2444 ,C353_=_C2445 ,C353_=_C2446 ,C353_=_C2448 ,\nC353_=_C2449 ,C353_=_C2451 ,C353_=_C2453 ,C353_=_C2455 ,C353_=_C2456 ,C353_=_C2457 ,\nC353_=_C2458 ,C379_=_C845 ,C379_=_C871 ,C379_=_C2152 ,C379_=_C2444 ,C379_=_C2445 ,\nC379_=_C2446 ,C379_=_C2448 ,C379_=_C2449 ,C379_=_C2451 ,C379_=_C2453 ,C379_=_C2455 ,\nC379_=_C2456 ,C379_=_C2457 ,C379_=_C2458 ,C468_=_C805 ,C468_=_C876 ,C468_=_C1806 ,\nC468_=_C2055 ,C468_=_C2078 ,C468_=_C2160 ,C468_=_C2380 ,C468_=_C2394 ,C468_=_C2413 ,\nC468_=_C3005 ,C468_=_C3230 ,C468_=_C3291 ,C468_=_C3448 ,C468_=_C3562 ,C468_=_C3573 ,\nC468_=_C3651 ,C468_=_C3652 ,C468_=_C3654 ,C468_=_C3655 ,C468_=_C3657 ,C468_=_C3658 ,\nC468_=_C3659 ,C530_=_C556 ,C530_=_C781 ,C530_=_C807 ,C530_=_C831 ,C530_=_C857 ,\nC530_=_C879 ,C530_=_C1105 ,C530_=_C2162 ,C530_=_C3054 ,C530_=_C3358 ,C530_=_C3474 ,\nC530_=_C3701 ,C530_=_C3751 ,C530_=_C3867 ,C530_=_C3869 ,C530_=_C3871 ,C530_=_C3872 ,\nC530_=_C3873 ,C530_=_C3874 ,C530_=_C3875 ,C530_=_C3876 ,C556_=_C781 ,C556_=_C807 ,\nC556_=_C831 ,C556_=_C857 ,C556_=_C879 ,C556_=_C1105 ,C556_=_C2162 ,C556_=_C3054 ,\nC556_=_C3358 ,C556_=_C3474 ,C556_=_C3701 ,C556_=_C3751 ,C556_=_C3867 ,C556_=_C3869 ,\nC556_=_C3871 ,C556_=_C3872 ,C556_=_C3873 ,C556_=_C3874 ,C556_=_C3875 ,C556_=_C3876 ,\nC589_=_C590 ,C589_=_C591 ,C589_=_C592 ,C589_=_C594 ,C589_=_C595 ,C589_=_C596 ,\nC589_=_C597 ,C589_=_C598 ,C589_=_C599 ,C589_=_C600 ,C589_=_C602 ,C589_=_C603 ,\nC589_=_C605 ,C589_=_C606 ,C589_=_C608 ,C589_=_C610 ,C589_=_C612 ,C589_=_C613 ,\nC589_=_C614 ,C590_=_C591 ,C590_=_C592 ,C590_=_C594 ,C590_=_C595 ,C590_=_C596 ,\nC590_=_C597 ,C590_=_C598 ,C590_=_C599 ,C590_=_C600 ,C590_=_C602 ,C590_=_C603 ,\nC590_=_C605 ,C590_=_C606 ,C590_=_C608 ,C590_=_C610 ,C590_=_C612 ,C590_=_C613 ,\nC590_=_C614 ,C590_=_C1158 ,C590_=_C1159 ,C590_=_C1160 ,C590_=_C1164 ,C591_=_C592 ,\nC591_=_C594 ,C591_=_C595 ,C591_=_C596 ,C591_=_C597 ,C591_=_C598 ,C591_=_C599 ,\nC591_=_C600 ,C591_=_C602 ,C591_=_C603 ,C591_=_C605 ,C591_=_C606 ,C591_=_C608 ,\nC591_=_C610 ,C591_=_C612 ,C591_=_C613 ,C591_=_C614 ,C592_=_C594 ,C592_=_C595 ,\nC592_=_C596 ,C592_=_C597 ,C592_=_C598 ,C592_=_C599 ,C592_=_C600 ,C592_=_C602 ,\nC592_=_C603 ,C592_=_C605 ,C592_=_C606 ,C592_=_C608 ,C592_=_C610 ,C592_=_C612 ,\nC592_=_C613 ,C592_=_C614 ,C592_=_C2152 ,C592_=_C2160 ,C592_=_C2162 ,C592_=_C2164 ,\nC594_=_C595 ,C594_=_C596 ,C594_=_C597 ,C594_=_C598 ,C594_=_C599 ,C594_=_C600 ,\nC594_=_C602 ,C594_=_C603 ,C594_=_C605 ,C594_=_C606 ,C594_=_C608 ,C594_=_C610 ,\nC594_=_C612 ,C594_=_C613 ,C594_=_C614 ,C595_=_C596 ,C595_=_C597 ,C595_=_C598 ,\nC595_=_C599 ,C595_=_C600 ,C595_=_C602 ,C595_=_C603 ,C595_=_C605 ,C595_=_C606 ,\nC595_=_C608 ,C595_=_C610 ,C595_=_C612 ,C595_=_C613 ,C595_=_C614 ,C596_=_C597 ,\nC596_=_C598 ,C596_=_C599 ,C596_=_C600 ,C596_=_C602 ,C596_=_C603 ,C596_=_C605 ,\nC596_=_C606 ,C596_=_C608 ,C596_=_C610 ,C596_=_C612 ,C596_=_C613 ,C596_=_C614 ,\nC596_=_C2978 ,C596_=_C2979 ,C596_=_C2980 ,C596_=_C2983 ,C597_=_C598 ,C597_=_C599 ,\nC597_=_C600 ,C597_=_C602 ,C597_=_C603 ,C597_=_C605 ,C597_=_C606 ,C597_=_C608 ,\nC597_=_C610 ,C597_=_C612 ,C597_=_C613 ,C597_=_C614 ,C597_=_C3076 ,C597_=_C3078 ,\nC597_=_C3081 ,C597_=_C3083 ,C598_=_C599 ,C598_=_C600 ,C598_=_C602 ,C598_=_C603 ,\nC598_=_C605 ,C598_=_C606 ,C598_=_C608 ,C598_=_C610 ,C598_=_C612 ,C598_=_C613 ,\nC598_=_C614 ,C598_=_C3220 ,C598_=_C3222 ,C598_=_C3223 ,C598_=_C3225 ,C599_=_C600 ,\nC599_=_C602 ,C599_=_C603 ,C599_=_C605 ,C599_=_C606 ,C599_=_C608 ,C599_=_C610 ,\nC599_=_C612 ,C599_=_C613 ,C599_=_C614 ,C599_=_C3230 ,C599_=_C3234 ,C599_=_C3235 ,\nC599_=_C3236 ,C599_=_C3240 ,C600_=_C602 ,C600_=_C603 ,C600_=_C605 ,C600_=_C606 ,\nC600_=_C608 ,C600_=_C610 ,C600_=_C612 ,C600_=_C613 ,C600_=_C614 ,C600_=_C3642 ,\nC600_=_C3644 ,C600_=_C3646 ,C600_=_C3649 ,C602_=_C603 ,C602_=_C605 ,C602_=_C606 ,\nC602_=_C608 ,C602_=_C610 ,C602_=_C612 ,C602_=_C613 ,C602_=_C614 ,C602_=_C2449 ,\nC602_=_C3651 ,C602_=_C3751 ,C602_=_C3754 ,C603_=_C605 ,C603_=_C606 ,C603_=_C608 ,\nC603_=_C610 ,C603_=_C612 ,C603_=_C613 ,C603_=_C614 ,C605_=_C606 ,C605_=_C608 ,\nC605_=_C610 ,C605_=_C612 ,C605_=_C613 ,C605_=_C614 ,C606_=_C608 ,C606_=_C610 ,\nC606_=_C612 ,C606_=_C613 ,C606_=_C614 ,C606_=_C3654 ,C608_=_C610 ,C608_=_C612 ,\nC608_=_C613 ,C608_=_C614 ,C608_=_C2453 ,C608_=_C3655 ,C608_=_C3869 ,C608_=_C3964 ,\nC610_=_C612 ,C610_=_C613 ,C610_=_C614 ,C612_=_C613 ,C612_=_C614 ,C612_=_C2456 ,\nC612_=_C3657 ,C612_=_C3873 ,C612_=_C3985 ,C613_=_C614 ,C614_=_C2458 ,C614_=_C3659 ,\nC614_=_C3876 ,C614_=_C3986 ,C781_=_C807 ,C781_=_C831 ,C781_=_C857 ,C781_=_C879 ,\nC781_=_C1105 ,C781_=_C2162 ,C781_=_C3054 ,C781_=_C3358 ,C781_=_C3474 ,C781_=_C3701 ,\nC781_=_C3751 ,C781_=_C3867 ,C781_=_C3869 ,C781_=_C3871 ,C781_=_C3872 ,C781_=_C3873 ,\nC781_=_C3874 ,C781_=_C3875 ,C781_=_C3876 ,C805_=_C807 ,C805_=_C876 ,C805_=_C1806 ,\nC805_=_C2055 ,C805_=_C2078 ,C805_=_C2160 ,C805_=_C2380 ,C805_=_C2394 ,C805_=_C2413 ,\nC805_=_C3005 ,C805_=_C3230 ,C805_=_C3291 ,C805_=_C3448 ,C805_=_C3562 ,C805_=_C3573 ,\nC805_=_C3651 ,C805_=_C3652 ,C805_=_C3654 ,C805_=_C3655 ,C805_=_C3657 ,C805_=_C3658 ,\nC805_=_C3659 ,C807_=_C831 ,C807_=_C857 ,C807_=_C879 ,C807_=_C1105 ,C807_=_C2162 ,\nC807_=_C3054 ,C807_=_C3358 ,C807_=_C3474 ,C807_=_C3701 ,C807_=_C3751 ,C807_=_C3867 ,\nC807_=_C3869 ,C807_=_C3871 ,C807_=_C3872 ,C807_=_C3873 ,C807_=_C3874 ,C807_=_C3875 ,\nC807_=_C3876 ,C831_=_C836 ,C831_=_C857 ,C831_=_C879 ,C831_=_C1105 ,C831_=_C2162 ,\nC831_=_C3054 ,C831_=_C3358 ,C831_=_C3474 ,C831_=_C3701 ,C831_=_C3751 ,C831_=_C3867 ,\nC831_=_C3869 ,C831_=_C3871 ,C831_=_C3872 ,C831_=_C3873 ,C831_=_C3874 ,C831_=_C3875 ,\nC831_=_C3876 ,C836_=_C1164 ,C836_=_C1264 ,C836_=_C1431 ,C836_=_C1701 ,C836_=_C1793 ,\nC836_=_C1835 ,C836_=_C2189 ,C836_=_C2370 ,C836_=_C2854 ,C836_=_C2870 ,C836_=_C2897 ,\nC836_=_C2983 ,C836_=_C3032 ,C836_=_C3083 ,C836_=_C3156 ,C836_=_C3225 ,C836_=_C3240 ,\nC836_=_C3328 ,C836_=_C3339 ,C836_=_C3559 ,C836_=_C3615 ,C836_=_C3649 ,C836_=_C3788 ,\nC836_=_C4059 ,C836_=_C4103 ,C845_=_C857 ,C845_=_C859 ,C845_=_C871 ,C845_=_C2152 ,\nC845_=_C2444 ,C845_=_C2445 ,C845_=_C2446 ,C845_=_C2448 ,C845_=_C2449 ,C845_=_C2451 ,\nC845_=_C2453 ,C845_=_C2455 ,C845_=_C2456 ,C845_=_C2457 ,C845_=_C2458 ,C857_=_C859 ,\nC857_=_C879 ,C857_=_C1105 ,C857_=_C2162 ,C857_=_C3054 ,C857_=_C3358 ,C857_=_C3474 ,\nC857_=_C3701 ,C857_=_C3751</w:t>
      </w:r>
    </w:p>
    <w:p>
      <w:pPr>
        <w:pStyle w:val="PreformattedText"/>
        <w:bidi w:val="0"/>
        <w:spacing w:before="0" w:after="0"/>
        <w:jc w:val="left"/>
        <w:rPr/>
      </w:pPr>
      <w:r>
        <w:rPr/>
        <w:t xml:space="preserve"> </w:t>
      </w:r>
      <w:r>
        <w:rPr/>
        <w:t>,C857_=_C3867 ,C857_=_C3869 ,C857_=_C3871 ,C857_=_C3872 ,\nC857_=_C3873 ,C857_=_C3874 ,C857_=_C3875 ,C857_=_C3876 ,C859_=_C883 ,C859_=_C1068 ,\nC859_=_C1090 ,C859_=_C1158 ,C859_=_C1306 ,C859_=_C2003 ,C859_=_C2935 ,C859_=_C2978 ,\nC859_=_C3076 ,C859_=_C3220 ,C859_=_C3234 ,C859_=_C3350 ,C859_=_C3422 ,C859_=_C3440 ,\nC859_=_C3478 ,C859_=_C3642 ,C859_=_C3675 ,C859_=_C3704 ,C859_=_C3946 ,C859_=_C3959 ,\nC859_=_C3961 ,C871_=_C876 ,C871_=_C879 ,C871_=_C883 ,C871_=_C2152 ,C871_=_C2444 ,\nC871_=_C2445 ,C871_=_C2446 ,C871_=_C2448 ,C871_=_C2449 ,C871_=_C2451 ,C871_=_C2453 ,\nC871_=_C2455 ,C871_=_C2456 ,C871_=_C2457 ,C871_=_C2458 ,C876_=_C879 ,C876_=_C883 ,\nC876_=_C1806 ,C876_=_C2055 ,C876_=_C2078 ,C876_=_C2160 ,C876_=_C2380 ,C876_=_C2394 ,\nC876_=_C2413 ,C876_=_C3005 ,C876_=_C3230 ,C876_=_C3291 ,C876_=_C3448 ,C876_=_C3562 ,\nC876_=_C3573 ,C876_=_C3651 ,C876_=_C3652 ,C876_=_C3654 ,C876_=_C3655 ,C876_=_C3657 ,\nC876_=_C3658 ,C876_=_C3659 ,C879_=_C883 ,C879_=_C1105 ,C879_=_C2162 ,C879_=_C3054 ,\nC879_=_C3358 ,C879_=_C3474 ,C879_=_C3701 ,C879_=_C3751 ,C879_=_C3867 ,C879_=_C3869 ,\nC879_=_C3871 ,C879_=_C3872 ,C879_=_C3873 ,C879_=_C3874 ,C879_=_C3875 ,C879_=_C3876 ,\nC883_=_C1068 ,C883_=_C1090 ,C883_=_C1158 ,C883_=_C1306 ,C883_=_C2003 ,C883_=_C2935 ,\nC883_=_C2978 ,C883_=_C3076 ,C883_=_C3220 ,C883_=_C3234 ,C883_=_C3350 ,C883_=_C3422 ,\nC883_=_C3440 ,C883_=_C3478 ,C883_=_C3642 ,C883_=_C3675 ,C883_=_C3704 ,C883_=_C3946 ,\nC883_=_C3959 ,C883_=_C3961 ,C907_=_C1160 ,C907_=_C1536 ,C907_=_C1560 ,C907_=_C1697 ,\nC907_=_C2338 ,C907_=_C2670 ,C907_=_C2787 ,C907_=_C2980 ,C907_=_C3043 ,C907_=_C3081 ,\nC907_=_C3223 ,C907_=_C3236 ,C907_=_C3265 ,C907_=_C3309 ,C907_=_C3371 ,C907_=_C3499 ,\nC907_=_C3646 ,C907_=_C3897 ,C907_=_C4032 ,C907_=_C4033 ,C907_=_C4034 ,C907_=_C4035 ,\nC907_=_C4036 ,C907_=_C4037 ,C1068_=_C1090 ,C1068_=_C1158 ,C1068_=_C1306 ,C1068_=_C2003 ,\nC1068_=_C2935 ,C1068_=_C2978 ,C1068_=_C3076 ,C1068_=_C3220 ,C1068_=_C3234 ,C1068_=_C3350 ,\nC1068_=_C3422 ,C1068_=_C3440 ,C1068_=_C3478 ,C1068_=_C3642 ,C1068_=_C3675 ,C1068_=_C3704 ,\nC1068_=_C3946 ,C1068_=_C3959 ,C1068_=_C3961 ,C1090_=_C1158 ,C1090_=_C1306 ,C1090_=_C2003 ,\nC1090_=_C2935 ,C1090_=_C2978 ,C1090_=_C3076 ,C1090_=_C3220 ,C1090_=_C3234 ,C1090_=_C3350 ,\nC1090_=_C3422 ,C1090_=_C3440 ,C1090_=_C3478 ,C1090_=_C3642 ,C1090_=_C3675 ,C1090_=_C3704 ,\nC1090_=_C3946 ,C1090_=_C3959 ,C1090_=_C3961 ,C1105_=_C2162 ,C1105_=_C3054 ,C1105_=_C3358 ,\nC1105_=_C3474 ,C1105_=_C3701 ,C1105_=_C3751 ,C1105_=_C3867 ,C1105_=_C3869 ,C1105_=_C3871 ,\nC1105_=_C3872 ,C1105_=_C3873 ,C1105_=_C3874 ,C1105_=_C3875 ,C1105_=_C3876 ,C1158_=_C1159 ,\nC1158_=_C1160 ,C1158_=_C1164 ,C1158_=_C1306 ,C1158_=_C2003 ,C1158_=_C2935 ,C1158_=_C2978 ,\nC1158_=_C3076 ,C1158_=_C3220 ,C1158_=_C3234 ,C1158_=_C3350 ,C1158_=_C3422 ,C1158_=_C3440 ,\nC1158_=_C3478 ,C1158_=_C3642 ,C1158_=_C3675 ,C1158_=_C3704 ,C1158_=_C3946 ,C1158_=_C3959 ,\nC1158_=_C3961 ,C1159_=_C1160 ,C1159_=_C1164 ,C1159_=_C1232 ,C1159_=_C1749 ,C1159_=_C2164 ,\nC1159_=_C2492 ,C1159_=_C2979 ,C1159_=_C3078 ,C1159_=_C3136 ,C1159_=_C3178 ,C1159_=_C3222 ,\nC1159_=_C3235 ,C1159_=_C3521 ,C1159_=_C3579 ,C1159_=_C3644 ,C1159_=_C3691 ,C1159_=_C3754 ,\nC1159_=_C3964 ,C1159_=_C3984 ,C1159_=_C3985 ,C1159_=_C3986 ,C1159_=_C3987 ,C1160_=_C1164 ,\nC1160_=_C1536 ,C1160_=_C1560 ,C1160_=_C1697 ,C1160_=_C2338 ,C1160_=_C2670 ,C1160_=_C2787 ,\nC1160_=_C2980 ,C1160_=_C3043 ,C1160_=_C3081 ,C1160_=_C3223 ,C1160_=_C3236 ,C1160_=_C3265 ,\nC1160_=_C3309 ,C1160_=_C3371 ,C1160_=_C3499 ,C1160_=_C3646 ,C1160_=_C3897 ,C1160_=_C4032 ,\nC1160_=_C4033 ,C1160_=_C4034 ,C1160_=_C4035 ,C1160_=_C4036 ,C1160_=_C4037 ,C1164_=_C1264 ,\nC1164_=_C1431 ,C1164_=_C1701 ,C1164_=_C1793 ,C1164_=_C1835 ,C1164_=_C2189 ,C1164_=_C2370 ,\nC1164_=_C2854 ,C1164_=_C2870 ,C1164_=_C2897 ,C1164_=_C2983 ,C1164_=_C3032 ,C1164_=_C3083 ,\nC1164_=_C3156 ,C1164_=_C3225 ,C1164_=_C3240 ,C1164_=_C3328 ,C1164_=_C3339 ,C1164_=_C3559 ,\nC1164_=_C3615 ,C1164_=_C3649 ,C1164_=_C3788 ,C1164_=_C4059 ,C1164_=_C4103 ,C1232_=_C1749 ,\nC1232_=_C2164 ,C1232_=_C2492 ,C1232_=_C2979 ,C1232_=_C3078 ,C1232_=_C3136 ,C1232_=_C3178 ,\nC1232_=_C3222 ,C1232_=_C3235 ,C1232_=_C3521 ,C1232_=_C3579 ,C1232_=_C3644 ,C1232_=_C3691 ,\nC1232_=_C3754 ,C1232_=_C3964 ,C1232_=_C3984 ,C1232_=_C3985 ,C1232_=_C3986 ,C1232_=_C3987 ,\nC1264_=_C1431 ,C1264_=_C1701 ,C1264_=_C1793 ,C1264_=_C1835 ,C1264_=_C2189 ,C1264_=_C2370 ,\nC1264_=_C2854 ,C1264_=_C2870 ,C1264_=_C2897 ,C1264_=_C2983 ,C1264_=_C3032 ,C1264_=_C3083 ,\nC1264_=_C3156 ,C1264_=_C3225 ,C1264_=_C3240 ,C1264_=_C3328 ,C1264_=_C3339 ,C1264_=_C3559 ,\nC1264_=_C3615 ,C1264_=_C3649 ,C1264_=_C3788 ,C1264_=_C4059 ,C1264_=_C4103 ,C1306_=_C2003 ,\nC1306_=_C2935 ,C1306_=_C2978 ,C1306_=_C3076 ,C1306_=_C3220 ,C1306_=_C3234 ,C1306_=_C3350 ,\nC1306_=_C3422 ,C1306_=_C3440 ,C1306_=_C3478 ,C1306_=_C3642 ,C1306_=_C3675 ,C1306_=_C3704 ,\nC1306_=_C3946 ,C1306_=_C3959 ,C1306_=_C3961 ,C1431_=_C1701 ,C1431_=_C1793 ,C1431_=_C1835 ,\nC1431_=_C2189 ,C1431_=_C2370 ,C1431_=_C2854 ,C1431_=_C2870 ,C1431_=_C2897 ,C1431_=_C2983 ,\nC1431_=_C3032 ,C1431_=_C3083 ,C1431_=_C3156 ,C1431_=_C3225 ,C1431_=_C3240 ,C1431_=_C3328 ,\nC1431_=_C3339 ,C1431_=_C3559 ,C1431_=_C3615 ,C1431_=_C3649 ,C1431_=_C3788 ,C1431_=_C4059 ,\nC1431_=_C4103 ,C1536_=_C1560 ,C1536_=_C1697 ,C1536_=_C2338 ,C1536_=_C2670 ,C1536_=_C2787 ,\nC1536_=_C2980 ,C1536_=_C3043 ,C1536_=_C3081 ,C1536_=_C3223 ,C1536_=_C3236 ,C1536_=_C3265 ,\nC1536_=_C3309 ,C1536_=_C3371 ,C1536_=_C3499 ,C1536_=_C3646 ,C1536_=_C3897 ,C1536_=_C4032 ,\nC1536_=_C4033 ,C1536_=_C4034 ,C1536_=_C4035 ,C1536_=_C4036 ,C1536_=_C4037 ,C1560_=_C1697 ,\nC1560_=_C2338 ,C1560_=_C2670 ,C1560_=_C2787 ,C1560_=_C2980 ,C1560_=_C3043 ,C1560_=_C3081 ,\nC1560_=_C3223 ,C1560_=_C3236 ,C1560_=_C3265 ,C1560_=_C3309 ,C1560_=_C3371 ,C1560_=_C3499 ,\nC1560_=_C3646 ,C1560_=_C3897 ,C1560_=_C4032 ,C1560_=_C4033 ,C1560_=_C4034 ,C1560_=_C4035 ,\nC1560_=_C4036 ,C1560_=_C4037 ,C1697_=_C1701 ,C1697_=_C2338 ,C1697_=_C2670 ,C1697_=_C2787 ,\nC1697_=_C2980 ,C1697_=_C3043 ,C1697_=_C3081 ,C1697_=_C3223 ,C1697_=_C3236 ,C1697_=_C3265 ,\nC1697_=_C3309 ,C1697_=_C3371 ,C1697_=_C3499 ,C1697_=_C3646 ,C1697_=_C3897 ,C1697_=_C4032 ,\nC1697_=_C4033 ,C1697_=_C4034 ,C1697_=_C4035 ,C1697_=_C4036 ,C1697_=_C4037 ,C1701_=_C1793 ,\nC1701_=_C1835 ,C1701_=_C2189 ,C1701_=_C2370 ,C1701_=_C2854 ,C1701_=_C2870 ,C1701_=_C2897 ,\nC1701_=_C2983 ,C1701_=_C3032 ,C1701_=_C3083 ,C1701_=_C3156 ,C1701_=_C3225 ,C1701_=_C3240 ,\nC1701_=_C3328 ,C1701_=_C3339 ,C1701_=_C3559 ,C1701_=_C3615 ,C1701_=_C3649 ,C1701_=_C3788 ,\nC1701_=_C4059 ,C1701_=_C4103 ,C1749_=_C2164 ,C1749_=_C2492 ,C1749_=_C2979 ,C1749_=_C3078 ,\nC1749_=_C3136 ,C1749_=_C3178 ,C1749_=_C3222 ,C1749_=_C3235 ,C1749_=_C3521 ,C1749_=_C3579 ,\nC1749_=_C3644 ,C1749_=_C3691 ,C1749_=_C3754 ,C1749_=_C3964 ,C1749_=_C3984 ,C1749_=_C3985 ,\nC1749_=_C3986 ,C1749_=_C3987 ,C1793_=_C1835 ,C1793_=_C2189 ,C1793_=_C2370 ,C1793_=_C2854 ,\nC1793_=_C2870 ,C1793_=_C2897 ,C1793_=_C2983 ,C1793_=_C3032 ,C1793_=_C3083 ,C1793_=_C3156 ,\nC1793_=_C3225 ,C1793_=_C3240 ,C1793_=_C3328 ,C1793_=_C3339 ,C1793_=_C3559 ,C1793_=_C3615 ,\nC1793_=_C3649 ,C1793_=_C3788 ,C1793_=_C4059 ,C1793_=_C4103 ,C1806_=_C2055 ,C1806_=_C2078 ,\nC1806_=_C2160 ,C1806_=_C2380 ,C1806_=_C2394 ,C1806_=_C2413 ,C1806_=_C3005 ,C1806_=_C3230 ,\nC1806_=_C3291 ,C1806_=_C3448 ,C1806_=_C3562 ,C1806_=_C3573 ,C1806_=_C3651 ,C1806_=_C3652 ,\nC1806_=_C3654 ,C1806_=_C3655 ,C1806_=_C3657 ,C1806_=_C3658 ,C1806_=_C3659 ,C1835_=_C2189 ,\nC1835_=_C2370 ,C1835_=_C2854 ,C1835_=_C2870 ,C1835_=_C2897 ,C1835_=_C2983 ,C1835_=_C3032 ,\nC1835_=_C3083 ,C1835_=_C3156 ,C1835_=_C3225 ,C1835_=_C3240 ,C1835_=_C3328 ,C1835_=_C3339 ,\nC1835_=_C3559 ,C1835_=_C3615 ,C1835_=_C3649 ,C1835_=_C3788 ,C1835_=_C4059 ,C1835_=_C4103 ,\nC2003_=_C2935 ,C2003_=_C2978 ,C2003_=_C3076 ,C2003_=_C3220 ,C2003_=_C3234 ,C2003_=_C3350 ,\nC2003_=_C3422 ,C2003_=_C3440 ,C2003_=_C3478 ,C2003_=_C3642 ,C2003_=_C3675 ,C2003_=_C3704 ,\nC2003_=_C3946 ,C2003_=_C3959 ,C2003_=_C3961 ,C2055_=_C2078 ,C2055_=_C2160 ,C2055_=_C2380 ,\nC2055_=_C2394 ,C2055_=_C2413 ,C2055_=_C3005 ,C2055_=_C3230 ,C2055_=_C3291 ,C2055_=_C3448 ,\nC2055_=_C3562 ,C2055_=_C3573 ,C2055_=_C3651 ,C2055_=_C3652 ,C2055_=_C3654 ,C2055_=_C3655 ,\nC2055_=_C3657 ,C2055_=_C3658 ,C2055_=_C3659 ,C2078_=_C2160 ,C2078_=_C2380 ,C2078_=_C2394 ,\nC2078_=_C2413 ,C2078_=_C3005 ,C2078_=_C3230 ,C2078_=_C3291 ,C2078_=_C3448 ,C2078_=_C3562 ,\nC2078_=_C3573 ,C2078_=_C3651 ,C2078_=_C3652 ,C2078_=_C3654 ,C2078_=_C3655 ,C2078_=_C3657 ,\nC2078_=_C3658 ,C2078_=_C3659 ,C2152_=_C2160 ,C2152_=_C2162 ,C2152_=_C2164 ,C2152_=_C2444 ,\nC2152_=_C2445 ,C2152_=_C2446 ,C2152_=_C2448 ,C2152_=_C2449 ,C2152_=_C2451 ,C2152_=_C2453 ,\nC2152_=_C2455 ,C2152_=_C2456 ,C2152_=_C2457 ,C2152_=_C2458 ,C2160_=_C2162 ,C2160_=_C2164 ,\nC2160_=_C2380 ,C2160_=_C2394 ,C2160_=_C2413 ,C2160_=_C3005 ,C2160_=_C3230 ,C2160_=_C3291 ,\nC2160_=_C3448 ,C2160_=_C3562 ,C2160_=_C3573 ,C2160_=_C3651 ,C2160_=_C3652 ,C2160_=_C3654 ,\nC2160_=_C3655 ,C2160_=_C3657 ,C2160_=_C3658 ,C2160_=_C3659 ,C2162_=_C2164 ,C2162_=_C3054 ,\nC2162_=_C3358 ,C2162_=_C3474 ,C2162_=_C3701 ,C2162_=_C3751 ,C2162_=_C3867 ,C2162_=_C3869 ,\nC2162_=_C3871 ,C2162_=_C3872 ,C2162_=_C3873 ,C2162_=_C3874 ,C2162_=_C3875 ,C2162_=_C3876 ,\nC2164_=_C2492 ,C2164_=_C2979 ,C2164_=_C3078 ,C2164_=_C3136 ,C2164_=_C3178 ,C2164_=_C3222 ,\nC2164_=_C3235 ,C2164_=_C3521 ,C2164_=_C3579 ,C2164_=_C3644 ,C2164_=_C3691 ,C2164_=_C3754 ,\nC2164_=_C3964 ,C2164_=_C3984 ,C2164_=_C3985 ,C2164_=_C3986 ,C2164_=_C3987 ,C2189_=_C2370 ,\nC2189_=_C2854 ,C2189_=_C2870 ,C2189_=_C2897 ,C2189_=_C2983 ,C2189_=_C3032 ,C2189_=_C3083 ,\nC2189_=_C3156 ,C2189_=_C3225 ,C2189_=_C3240 ,C2189_=_C3328 ,C2189_=_C3339 ,C2189_=_C3559 ,\nC2189_=_C3615 ,C2189_=_C3649 ,C2189_=_C3788 ,C2189_=_C4059 ,C2189_=_C4103 ,C2338_=_C2670 ,\nC2338_=_C2787 ,C2338_=_C2980 ,C2338_=_C3043 ,C2338_=_C3081 ,C2338_=_C3223 ,C2338_=_C3236 ,\nC2338_=_C3265 ,C2338_=_C3309 ,C2338_=_C3371 ,C2338_=_C3499 ,C2338_=_C3646 ,C2338_=_C3897 ,\nC2338_=_C4032 ,C2338_=_C4033 ,C2338_=_C4034</w:t>
      </w:r>
    </w:p>
    <w:p>
      <w:pPr>
        <w:pStyle w:val="PreformattedText"/>
        <w:bidi w:val="0"/>
        <w:spacing w:before="0" w:after="0"/>
        <w:jc w:val="left"/>
        <w:rPr/>
      </w:pPr>
      <w:r>
        <w:rPr/>
        <w:t xml:space="preserve"> </w:t>
      </w:r>
      <w:r>
        <w:rPr/>
        <w:t>,C2338_=_C4035 ,C2338_=_C4036 ,C2338_=_C4037 ,\nC2370_=_C2854 ,C2370_=_C2870 ,C2370_=_C2897 ,C2370_=_C2983 ,C2370_=_C3032 ,C2370_=_C3083 ,\nC2370_=_C3156 ,C2370_=_C3225 ,C2370_=_C3240 ,C2370_=_C3328 ,C2370_=_C3339 ,C2370_=_C3559 ,\nC2370_=_C3615 ,C2370_=_C3649 ,C2370_=_C3788 ,C2370_=_C4059 ,C2370_=_C4103 ,C2380_=_C2394 ,\nC2380_=_C2413 ,C2380_=_C3005 ,C2380_=_C3230 ,C2380_=_C3291 ,C2380_=_C3448 ,C2380_=_C3562 ,\nC2380_=_C3573 ,C2380_=_C3651 ,C2380_=_C3652 ,C2380_=_C3654 ,C2380_=_C3655 ,C2380_=_C3657 ,\nC2380_=_C3658 ,C2380_=_C3659 ,C2394_=_C2413 ,C2394_=_C3005 ,C2394_=_C3230 ,C2394_=_C3291 ,\nC2394_=_C3448 ,C2394_=_C3562 ,C2394_=_C3573 ,C2394_=_C3651 ,C2394_=_C3652 ,C2394_=_C3654 ,\nC2394_=_C3655 ,C2394_=_C3657 ,C2394_=_C3658 ,C2394_=_C3659 ,C2413_=_C3005 ,C2413_=_C3230 ,\nC2413_=_C3291 ,C2413_=_C3448 ,C2413_=_C3562 ,C2413_=_C3573 ,C2413_=_C3651 ,C2413_=_C3652 ,\nC2413_=_C3654 ,C2413_=_C3655 ,C2413_=_C3657 ,C2413_=_C3658 ,C2413_=_C3659 ,C2444_=_C2445 ,\nC2444_=_C2446 ,C2444_=_C2448 ,C2444_=_C2449 ,C2444_=_C2451 ,C2444_=_C2453 ,C2444_=_C2455 ,\nC2444_=_C2456 ,C2444_=_C2457 ,C2444_=_C2458 ,C2444_=_C3032 ,C2445_=_C2446 ,C2445_=_C2448 ,\nC2445_=_C2449 ,C2445_=_C2451 ,C2445_=_C2453 ,C2445_=_C2455 ,C2445_=_C2456 ,C2445_=_C2457 ,\nC2445_=_C2458 ,C2445_=_C3474 ,C2445_=_C3478 ,C2446_=_C2448 ,C2446_=_C2449 ,C2446_=_C2451 ,\nC2446_=_C2453 ,C2446_=_C2455 ,C2446_=_C2456 ,C2446_=_C2457 ,C2446_=_C2458 ,C2448_=_C2449 ,\nC2448_=_C2451 ,C2448_=_C2453 ,C2448_=_C2455 ,C2448_=_C2456 ,C2448_=_C2457 ,C2448_=_C2458 ,\nC2448_=_C3701 ,C2448_=_C3704 ,C2449_=_C2451 ,C2449_=_C2453 ,C2449_=_C2455 ,C2449_=_C2456 ,\nC2449_=_C2457 ,C2449_=_C2458 ,C2449_=_C3651 ,C2449_=_C3751 ,C2449_=_C3754 ,C2451_=_C2453 ,\nC2451_=_C2455 ,C2451_=_C2456 ,C2451_=_C2457 ,C2451_=_C2458 ,C2451_=_C3867 ,C2451_=_C3946 ,\nC2453_=_C2455 ,C2453_=_C2456 ,C2453_=_C2457 ,C2453_=_C2458 ,C2453_=_C3655 ,C2453_=_C3869 ,\nC2453_=_C3964 ,C2455_=_C2456 ,C2455_=_C2457 ,C2455_=_C2458 ,C2455_=_C3871 ,C2455_=_C3959 ,\nC2456_=_C2457 ,C2456_=_C2458 ,C2456_=_C3657 ,C2456_=_C3873 ,C2456_=_C3985 ,C2457_=_C2458 ,\nC2457_=_C3875 ,C2457_=_C3961 ,C2458_=_C3659 ,C2458_=_C3876 ,C2458_=_C3986 ,C2492_=_C2979 ,\nC2492_=_C3078 ,C2492_=_C3136 ,C2492_=_C3178 ,C2492_=_C3222 ,C2492_=_C3235 ,C2492_=_C3521 ,\nC2492_=_C3579 ,C2492_=_C3644 ,C2492_=_C3691 ,C2492_=_C3754 ,C2492_=_C3964 ,C2492_=_C3984 ,\nC2492_=_C3985 ,C2492_=_C3986 ,C2492_=_C3987 ,C2670_=_C2787 ,C2670_=_C2980 ,C2670_=_C3043 ,\nC2670_=_C3081 ,C2670_=_C3223 ,C2670_=_C3236 ,C2670_=_C3265 ,C2670_=_C3309 ,C2670_=_C3371 ,\nC2670_=_C3499 ,C2670_=_C3646 ,C2670_=_C3897 ,C2670_=_C4032 ,C2670_=_C4033 ,C2670_=_C4034 ,\nC2670_=_C4035 ,C2670_=_C4036 ,C2670_=_C4037 ,C2787_=_C2980 ,C2787_=_C3043 ,C2787_=_C3081 ,\nC2787_=_C3223 ,C2787_=_C3236 ,C2787_=_C3265 ,C2787_=_C3309 ,C2787_=_C3371 ,C2787_=_C3499 ,\nC2787_=_C3646 ,C2787_=_C3897 ,C2787_=_C4032 ,C2787_=_C4033 ,C2787_=_C4034 ,C2787_=_C4035 ,\nC2787_=_C4036 ,C2787_=_C4037 ,C2854_=_C2870 ,C2854_=_C2897 ,C2854_=_C2983 ,C2854_=_C3032 ,\nC2854_=_C3083 ,C2854_=_C3156 ,C2854_=_C3225 ,C2854_=_C3240 ,C2854_=_C3328 ,C2854_=_C3339 ,\nC2854_=_C3559 ,C2854_=_C3615 ,C2854_=_C3649 ,C2854_=_C3788 ,C2854_=_C4059 ,C2854_=_C4103 ,\nC2870_=_C2897 ,C2870_=_C2983 ,C2870_=_C3032 ,C2870_=_C3083 ,C2870_=_C3156 ,C2870_=_C3225 ,\nC2870_=_C3240 ,C2870_=_C3328 ,C2870_=_C3339 ,C2870_=_C3559 ,C2870_=_C3615 ,C2870_=_C3649 ,\nC2870_=_C3788 ,C2870_=_C4059 ,C2870_=_C4103 ,C2897_=_C2983 ,C2897_=_C3032 ,C2897_=_C3083 ,\nC2897_=_C3156 ,C2897_=_C3225 ,C2897_=_C3240 ,C2897_=_C3328 ,C2897_=_C3339 ,C2897_=_C3559 ,\nC2897_=_C3615 ,C2897_=_C3649 ,C2897_=_C3788 ,C2897_=_C4059 ,C2897_=_C4103 ,C2935_=_C2978 ,\nC2935_=_C3076 ,C2935_=_C3220 ,C2935_=_C3234 ,C2935_=_C3350 ,C2935_=_C3422 ,C2935_=_C3440 ,\nC2935_=_C3478 ,C2935_=_C3642 ,C2935_=_C3675 ,C2935_=_C3704 ,C2935_=_C3946 ,C2935_=_C3959 ,\nC2935_=_C3961 ,C2978_=_C2979 ,C2978_=_C2980 ,C2978_=_C2983 ,C2978_=_C3076 ,C2978_=_C3220 ,\nC2978_=_C3234 ,C2978_=_C3350 ,C2978_=_C3422 ,C2978_=_C3440 ,C2978_=_C3478 ,C2978_=_C3642 ,\nC2978_=_C3675 ,C2978_=_C3704 ,C2978_=_C3946 ,C2978_=_C3959 ,C2978_=_C3961 ,C2979_=_C2980 ,\nC2979_=_C2983 ,C2979_=_C3078 ,C2979_=_C3136 ,C2979_=_C3178 ,C2979_=_C3222 ,C2979_=_C3235 ,\nC2979_=_C3521 ,C2979_=_C3579 ,C2979_=_C3644 ,C2979_=_C3691 ,C2979_=_C3754 ,C2979_=_C3964 ,\nC2979_=_C3984 ,C2979_=_C3985 ,C2979_=_C3986 ,C2979_=_C3987 ,C2980_=_C2983 ,C2980_=_C3043 ,\nC2980_=_C3081 ,C2980_=_C3223 ,C2980_=_C3236 ,C2980_=_C3265 ,C2980_=_C3309 ,C2980_=_C3371 ,\nC2980_=_C3499 ,C2980_=_C3646 ,C2980_=_C3897 ,C2980_=_C4032 ,C2980_=_C4033 ,C2980_=_C4034 ,\nC2980_=_C4035 ,C2980_=_C4036 ,C2980_=_C4037 ,C2983_=_C3032 ,C2983_=_C3083 ,C2983_=_C3156 ,\nC2983_=_C3225 ,C2983_=_C3240 ,C2983_=_C3328 ,C2983_=_C3339 ,C2983_=_C3559 ,C2983_=_C3615 ,\nC2983_=_C3649 ,C2983_=_C3788 ,C2983_=_C4059 ,C2983_=_C4103 ,C3005_=_C3230 ,C3005_=_C3291 ,\nC3005_=_C3448 ,C3005_=_C3562 ,C3005_=_C3573 ,C3005_=_C3651 ,C3005_=_C3652 ,C3005_=_C3654 ,\nC3005_=_C3655 ,C3005_=_C3657 ,C3005_=_C3658 ,C3005_=_C3659 ,C3032_=_C3083 ,C3032_=_C3156 ,\nC3032_=_C3225 ,C3032_=_C3240 ,C3032_=_C3328 ,C3032_=_C3339 ,C3032_=_C3559 ,C3032_=_C3615 ,\nC3032_=_C3649 ,C3032_=_C3788 ,C3032_=_C4059 ,C3032_=_C4103 ,C3043_=_C3081 ,C3043_=_C3223 ,\nC3043_=_C3236 ,C3043_=_C3265 ,C3043_=_C3309 ,C3043_=_C3371 ,C3043_=_C3499 ,C3043_=_C3646 ,\nC3043_=_C3897 ,C3043_=_C4032 ,C3043_=_C4033 ,C3043_=_C4034 ,C3043_=_C4035 ,C3043_=_C4036 ,\nC3043_=_C4037 ,C3054_=_C3358 ,C3054_=_C3474 ,C3054_=_C3701 ,C3054_=_C3751 ,C3054_=_C3867 ,\nC3054_=_C3869 ,C3054_=_C3871 ,C3054_=_C3872 ,C3054_=_C3873 ,C3054_=_C3874 ,C3054_=_C3875 ,\nC3054_=_C3876 ,C3076_=_C3078 ,C3076_=_C3081 ,C3076_=_C3083 ,C3076_=_C3220 ,C3076_=_C3234 ,\nC3076_=_C3350 ,C3076_=_C3422 ,C3076_=_C3440 ,C3076_=_C3478 ,C3076_=_C3642 ,C3076_=_C3675 ,\nC3076_=_C3704 ,C3076_=_C3946 ,C3076_=_C3959 ,C3076_=_C3961 ,C3078_=_C3081 ,C3078_=_C3083 ,\nC3078_=_C3136 ,C3078_=_C3178 ,C3078_=_C3222 ,C3078_=_C3235 ,C3078_=_C3521 ,C3078_=_C3579 ,\nC3078_=_C3644 ,C3078_=_C3691 ,C3078_=_C3754 ,C3078_=_C3964 ,C3078_=_C3984 ,C3078_=_C3985 ,\nC3078_=_C3986 ,C3078_=_C3987 ,C3081_=_C3083 ,C3081_=_C3223 ,C3081_=_C3236 ,C3081_=_C3265 ,\nC3081_=_C3309 ,C3081_=_C3371 ,C3081_=_C3499 ,C3081_=_C3646 ,C3081_=_C3897 ,C3081_=_C4032 ,\nC3081_=_C4033 ,C3081_=_C4034 ,C3081_=_C4035 ,C3081_=_C4036 ,C3081_=_C4037 ,C3083_=_C3156 ,\nC3083_=_C3225 ,C3083_=_C3240 ,C3083_=_C3328 ,C3083_=_C3339 ,C3083_=_C3559 ,C3083_=_C3615 ,\nC3083_=_C3649 ,C3083_=_C3788 ,C3083_=_C4059 ,C3083_=_C4103 ,C3136_=_C3178 ,C3136_=_C3222 ,\nC3136_=_C3235 ,C3136_=_C3521 ,C3136_=_C3579 ,C3136_=_C3644 ,C3136_=_C3691 ,C3136_=_C3754 ,\nC3136_=_C3964 ,C3136_=_C3984 ,C3136_=_C3985 ,C3136_=_C3986 ,C3136_=_C3987 ,C3156_=_C3225 ,\nC3156_=_C3240 ,C3156_=_C3328 ,C3156_=_C3339 ,C3156_=_C3559 ,C3156_=_C3615 ,C3156_=_C3649 ,\nC3156_=_C3788 ,C3156_=_C4059 ,C3156_=_C4103 ,C3178_=_C3222 ,C3178_=_C3235 ,C3178_=_C3521 ,\nC3178_=_C3579 ,C3178_=_C3644 ,C3178_=_C3691 ,C3178_=_C3754 ,C3178_=_C3964 ,C3178_=_C3984 ,\nC3178_=_C3985 ,C3178_=_C3986 ,C3178_=_C3987 ,C3220_=_C3222 ,C3220_=_C3223 ,C3220_=_C3225 ,\nC3220_=_C3234 ,C3220_=_C3350 ,C3220_=_C3422 ,C3220_=_C3440 ,C3220_=_C3478 ,C3220_=_C3642 ,\nC3220_=_C3675 ,C3220_=_C3704 ,C3220_=_C3946 ,C3220_=_C3959 ,C3220_=_C3961 ,C3222_=_C3223 ,\nC3222_=_C3225 ,C3222_=_C3235 ,C3222_=_C3521 ,C3222_=_C3579 ,C3222_=_C3644 ,C3222_=_C3691 ,\nC3222_=_C3754 ,C3222_=_C3964 ,C3222_=_C3984 ,C3222_=_C3985 ,C3222_=_C3986 ,C3222_=_C3987 ,\nC3223_=_C3225 ,C3223_=_C3236 ,C3223_=_C3265 ,C3223_=_C3309 ,C3223_=_C3371 ,C3223_=_C3499 ,\nC3223_=_C3646 ,C3223_=_C3897 ,C3223_=_C4032 ,C3223_=_C4033 ,C3223_=_C4034 ,C3223_=_C4035 ,\nC3223_=_C4036 ,C3223_=_C4037 ,C3225_=_C3240 ,C3225_=_C3328 ,C3225_=_C3339 ,C3225_=_C3559 ,\nC3225_=_C3615 ,C3225_=_C3649 ,C3225_=_C3788 ,C3225_=_C4059 ,C3225_=_C4103 ,C3230_=_C3234 ,\nC3230_=_C3235 ,C3230_=_C3236 ,C3230_=_C3240 ,C3230_=_C3291 ,C3230_=_C3448 ,C3230_=_C3562 ,\nC3230_=_C3573 ,C3230_=_C3651 ,C3230_=_C3652 ,C3230_=_C3654 ,C3230_=_C3655 ,C3230_=_C3657 ,\nC3230_=_C3658 ,C3230_=_C3659 ,C3234_=_C3235 ,C3234_=_C3236 ,C3234_=_C3240 ,C3234_=_C3350 ,\nC3234_=_C3422 ,C3234_=_C3440 ,C3234_=_C3478 ,C3234_=_C3642 ,C3234_=_C3675 ,C3234_=_C3704 ,\nC3234_=_C3946 ,C3234_=_C3959 ,C3234_=_C3961 ,C3235_=_C3236 ,C3235_=_C3240 ,C3235_=_C3521 ,\nC3235_=_C3579 ,C3235_=_C3644 ,C3235_=_C3691 ,C3235_=_C3754 ,C3235_=_C3964 ,C3235_=_C3984 ,\nC3235_=_C3985 ,C3235_=_C3986 ,C3235_=_C3987 ,C3236_=_C3240 ,C3236_=_C3265 ,C3236_=_C3309 ,\nC3236_=_C3371 ,C3236_=_C3499 ,C3236_=_C3646 ,C3236_=_C3897 ,C3236_=_C4032 ,C3236_=_C4033 ,\nC3236_=_C4034 ,C3236_=_C4035 ,C3236_=_C4036 ,C3236_=_C4037 ,C3240_=_C3328 ,C3240_=_C3339 ,\nC3240_=_C3559 ,C3240_=_C3615 ,C3240_=_C3649 ,C3240_=_C3788 ,C3240_=_C4059 ,C3240_=_C4103 ,\nC3265_=_C3309 ,C3265_=_C3371 ,C3265_=_C3499 ,C3265_=_C3646 ,C3265_=_C3897 ,C3265_=_C4032 ,\nC3265_=_C4033 ,C3265_=_C4034 ,C3265_=_C4035 ,C3265_=_C4036 ,C3265_=_C4037 ,C3291_=_C3448 ,\nC3291_=_C3562 ,C3291_=_C3573 ,C3291_=_C3651 ,C3291_=_C3652 ,C3291_=_C3654 ,C3291_=_C3655 ,\nC3291_=_C3657 ,C3291_=_C3658 ,C3291_=_C3659 ,C3309_=_C3371 ,C3309_=_C3499 ,C3309_=_C3646 ,\nC3309_=_C3897 ,C3309_=_C4032 ,C3309_=_C4033 ,C3309_=_C4034 ,C3309_=_C4035 ,C3309_=_C4036 ,\nC3309_=_C4037 ,C3328_=_C3339 ,C3328_=_C3559 ,C3328_=_C3615 ,C3328_=_C3649 ,C3328_=_C3788 ,\nC3328_=_C4059 ,C3328_=_C4103 ,C3339_=_C3559 ,C3339_=_C3615 ,C3339_=_C3649 ,C3339_=_C3788 ,\nC3339_=_C4059 ,C3339_=_C4103 ,C3350_=_C3422 ,C3350_=_C3440 ,C3350_=_C3478 ,C3350_=_C3642 ,\nC3350_=_C3675 ,C3350_=_C3704 ,C3350_=_C3946 ,C3350_=_C3959 ,C3350_=_C3961 ,C3358_=_C3474 ,\nC3358_=_C3701 ,C3358_=_C3751 ,C3358_=_C3867 ,C3358_=_C3869 ,C3358_=_C3871 ,C3358_=_C3872 ,\nC3358_=_C3873 ,C3358_=_C3874 ,C3358_=_C3875 ,C3358_=_C3876 ,C3371_=_C3499 ,C3371_=_C3646 ,\nC3371_=_C3897 ,C3371_=_C4032 ,C3371_=_C4033 ,C3371_=_C4034 ,C3371_=_C4035 ,C3371_=_C4036 ,\nC3371_=_C4037 ,C3422_=_C3440 ,C3422_=_C3478 ,C3422_=_C3642 ,C3422_=_C3675 ,C3422_=_C3704 ,\nC3422_=_C3946</w:t>
      </w:r>
    </w:p>
    <w:p>
      <w:pPr>
        <w:pStyle w:val="PreformattedText"/>
        <w:bidi w:val="0"/>
        <w:spacing w:before="0" w:after="0"/>
        <w:jc w:val="left"/>
        <w:rPr/>
      </w:pPr>
      <w:r>
        <w:rPr/>
        <w:t xml:space="preserve"> </w:t>
      </w:r>
      <w:r>
        <w:rPr/>
        <w:t>,C3422_=_C3959 ,C3422_=_C3961 ,C3440_=_C3478 ,C3440_=_C3642 ,C3440_=_C3675 ,\nC3440_=_C3704 ,C3440_=_C3946 ,C3440_=_C3959 ,C3440_=_C3961 ,C3448_=_C3562 ,C3448_=_C3573 ,\nC3448_=_C3651 ,C3448_=_C3652 ,C3448_=_C3654 ,C3448_=_C3655 ,C3448_=_C3657 ,C3448_=_C3658 ,\nC3448_=_C3659 ,C3474_=_C3478 ,C3474_=_C3701 ,C3474_=_C3751 ,C3474_=_C3867 ,C3474_=_C3869 ,\nC3474_=_C3871 ,C3474_=_C3872 ,C3474_=_C3873 ,C3474_=_C3874 ,C3474_=_C3875 ,C3474_=_C3876 ,\nC3478_=_C3642 ,C3478_=_C3675 ,C3478_=_C3704 ,C3478_=_C3946 ,C3478_=_C3959 ,C3478_=_C3961 ,\nC3499_=_C3646 ,C3499_=_C3897 ,C3499_=_C4032 ,C3499_=_C4033 ,C3499_=_C4034 ,C3499_=_C4035 ,\nC3499_=_C4036 ,C3499_=_C4037 ,C3521_=_C3579 ,C3521_=_C3644 ,C3521_=_C3691 ,C3521_=_C3754 ,\nC3521_=_C3964 ,C3521_=_C3984 ,C3521_=_C3985 ,C3521_=_C3986 ,C3521_=_C3987 ,C3559_=_C3615 ,\nC3559_=_C3649 ,C3559_=_C3788 ,C3559_=_C4059 ,C3559_=_C4103 ,C3562_=_C3573 ,C3562_=_C3651 ,\nC3562_=_C3652 ,C3562_=_C3654 ,C3562_=_C3655 ,C3562_=_C3657 ,C3562_=_C3658 ,C3562_=_C3659 ,\nC3573_=_C3579 ,C3573_=_C3651 ,C3573_=_C3652 ,C3573_=_C3654 ,C3573_=_C3655 ,C3573_=_C3657 ,\nC3573_=_C3658 ,C3573_=_C3659 ,C3579_=_C3644 ,C3579_=_C3691 ,C3579_=_C3754 ,C3579_=_C3964 ,\nC3579_=_C3984 ,C3579_=_C3985 ,C3579_=_C3986 ,C3579_=_C3987 ,C3615_=_C3649 ,C3615_=_C3788 ,\nC3615_=_C4059 ,C3615_=_C4103 ,C3642_=_C3644 ,C3642_=_C3646 ,C3642_=_C3649 ,C3642_=_C3675 ,\nC3642_=_C3704 ,C3642_=_C3946 ,C3642_=_C3959 ,C3642_=_C3961 ,C3644_=_C3646 ,C3644_=_C3649 ,\nC3644_=_C3691 ,C3644_=_C3754 ,C3644_=_C3964 ,C3644_=_C3984 ,C3644_=_C3985 ,C3644_=_C3986 ,\nC3644_=_C3987 ,C3646_=_C3649 ,C3646_=_C3897 ,C3646_=_C4032 ,C3646_=_C4033 ,C3646_=_C4034 ,\nC3646_=_C4035 ,C3646_=_C4036 ,C3646_=_C4037 ,C3649_=_C3788 ,C3649_=_C4059 ,C3649_=_C4103 ,\nC3651_=_C3652 ,C3651_=_C3654 ,C3651_=_C3655 ,C3651_=_C3657 ,C3651_=_C3658 ,C3651_=_C3659 ,\nC3651_=_C3751 ,C3651_=_C3754 ,C3652_=_C3654 ,C3652_=_C3655 ,C3652_=_C3657 ,C3652_=_C3658 ,\nC3652_=_C3659 ,C3654_=_C3655 ,C3654_=_C3657 ,C3654_=_C3658 ,C3654_=_C3659 ,C3655_=_C3657 ,\nC3655_=_C3658 ,C3655_=_C3659 ,C3655_=_C3869 ,C3655_=_C3964 ,C3657_=_C3658 ,C3657_=_C3659 ,\nC3657_=_C3873 ,C3657_=_C3985 ,C3658_=_C3659 ,C3659_=_C3876 ,C3659_=_C3986 ,C3675_=_C3704 ,\nC3675_=_C3946 ,C3675_=_C3959 ,C3675_=_C3961 ,C3691_=_C3754 ,C3691_=_C3964 ,C3691_=_C3984 ,\nC3691_=_C3985 ,C3691_=_C3986 ,C3691_=_C3987 ,C3701_=_C3704 ,C3701_=_C3751 ,C3701_=_C3867 ,\nC3701_=_C3869 ,C3701_=_C3871 ,C3701_=_C3872 ,C3701_=_C3873 ,C3701_=_C3874 ,C3701_=_C3875 ,\nC3701_=_C3876 ,C3704_=_C3946 ,C3704_=_C3959 ,C3704_=_C3961 ,C3751_=_C3754 ,C3751_=_C3867 ,\nC3751_=_C3869 ,C3751_=_C3871 ,C3751_=_C3872 ,C3751_=_C3873 ,C3751_=_C3874 ,C3751_=_C3875 ,\nC3751_=_C3876 ,C3754_=_C3964 ,C3754_=_C3984 ,C3754_=_C3985 ,C3754_=_C3986 ,C3754_=_C3987 ,\nC3788_=_C4059 ,C3788_=_C4103 ,C3867_=_C3869 ,C3867_=_C3871 ,C3867_=_C3872 ,C3867_=_C3873 ,\nC3867_=_C3874 ,C3867_=_C3875 ,C3867_=_C3876 ,C3867_=_C3946 ,C3869_=_C3871 ,C3869_=_C3872 ,\nC3869_=_C3873 ,C3869_=_C3874 ,C3869_=_C3875 ,C3869_=_C3876 ,C3869_=_C3964 ,C3871_=_C3872 ,\nC3871_=_C3873 ,C3871_=_C3874 ,C3871_=_C3875 ,C3871_=_C3876 ,C3871_=_C3959 ,C3872_=_C3873 ,\nC3872_=_C3874 ,C3872_=_C3875 ,C3872_=_C3876 ,C3873_=_C3874 ,C3873_=_C3875 ,C3873_=_C3876 ,\nC3873_=_C3985 ,C3874_=_C3875 ,C3874_=_C3876 ,C3874_=_C4103 ,C3875_=_C3876 ,C3875_=_C3961 ,\nC3876_=_C3986 ,C3897_=_C4032 ,C3897_=_C4033 ,C3897_=_C4034 ,C3897_=_C4035 ,C3897_=_C4036 ,\nC3897_=_C4037 ,C3946_=_C3959 ,C3946_=_C3961 ,C3959_=_C3961 ,C3964_=_C3984 ,C3964_=_C3985 ,\nC3964_=_C3986 ,C3964_=_C3987 ,C3984_=_C3985 ,C3984_=_C3986 ,C3984_=_C3987 ,C3985_=_C3986 ,\nC3985_=_C3987 ,C3986_=_C3987 ,C4032_=_C4033 ,C4032_=_C4034 ,C4032_=_C4035 ,C4032_=_C4036 ,\nC4032_=_C4037 ,C4033_=_C4034 ,C4033_=_C4035 ,C4033_=_C4036 ,C4033_=_C4037 ,C4033_=_C4059 ,\nC4034_=_C4035 ,C4034_=_C4036 ,C4034_=_C4037 ,C4035_=_C4036 ,C4035_=_C4037 ,C4036_=_C4037 ,\nC4059_=_C4103 ,"];150[shape=box, label="id:150 level: 5\n111: C36 C41 C160 C163 C179 \nC183 C273 C277 C338 C341 C350 \nC354 C390 C393 C467 C621 C632 \nC720 C922 C978 C1049 C1051 C1073 \nC1074 C1078 C1170 C1228 C1291 C1292 \nC1293 C1294 C1296 C1297 C1298 C1299 \nC1300 C1301 C1302 C1303 C1304 C1305 \nC1306 C1307 C1308 C1309 C1517 C1530 \nC1711 C1744 C1983 C1984 C1985 C1986 \nC1987 C1988 C1989 C1990 C1991 C1992 \nC1993 C1994 C1995 C1997 C1998 C1999 \nC2000 C2001 C2002 C2003 C2004 C2005 \nC2054 C2153 C2237 C2241 C2412 C2425 \nC2484 C2590 C2704 C2915 C2916 C2917 \nC2918 C2919 C2920 C2921 C2922 C2923 \nC2924 C2925 C2926 C3117 C3131 C3172 \nC3228 C3332 C3447 C3470 C3515 C3561 \nC3573 C3574 C3575 C3576 C3577 C3578 \nC3579 C3580 C3581 C3582 \n1548: C36_=_C41( C36 C41 ) C36_=_C160( C36 C160 ) C36_=_C179( C36 C179 ) C36_=_C273( C36 C273 ) C36_=_C338( C36 C338 ) \nC36_=_C350( C36 C350 ) C36_=_C390( C36 C390 ) C36_=_C978( C36 C978 ) C36_=_C1049( C36 C1049 ) C36_=_C1073( C36 C1073 ) C36_=_C1291( C36 C1291 ) \nC36_=_C1292( C36 C1292 ) C36_=_C1293( C36 C1293 ) C36_=_C1294( C36 C1294 ) C36_=_C1296( C36 C1296 ) C36_=_C1297( C36 C1297 ) C36_=_C1298( C36 C1298 ) \nC36_=_C1299( C36 C1299 ) C36_=_C1300( C36 C1300 ) C36_=_C1301( C36 C1301 ) C36_=_C1302( C36 C1302 ) C36_=_C1303( C36 C1303 ) C36_=_C1304( C36 C1304 ) \nC36_=_C1305( C36 C1305 ) C36_=_C1306( C36 C1306 ) C36_=_C1307( C36 C1307 ) C36_=_C1308( C36 C1308 ) C36_=_C1309( C36 C1309 ) C41_=_C163( C41 C163 ) \nC41_=_C183( C41 C183 ) C41_=_C277( C41 C277 ) C41_=_C341( C41 C341 ) C41_=_C354( C41 C354 ) C41_=_C393( C41 C393 ) C41_=_C922( C41 C922 ) \nC41_=_C1078( C41 C1078 ) C41_=_C1170( C41 C1170 ) C41_=_C1711( C41 C1711 ) C41_=_C2153( C41 C2153 ) C41_=_C2237( C41 C2237 ) C41_=_C2425( C41 C2425 ) \nC41_=_C2590( C41 C2590 ) C41_=_C2704( C41 C2704 ) C41_=_C2915( C41 C2915 ) C41_=_C2916( C41 C2916 ) C41_=_C2917( C41 C2917 ) C41_=_C2918( C41 C2918 ) \nC41_=_C2919( C41 C2919 ) C41_=_C2920( C41 C2920 ) C41_=_C2921( C41 C2921 ) C41_=_C2922( C41 C2922 ) C41_=_C2923( C41 C2923 ) C41_=_C2924( C41 C2924 ) \nC41_=_C2925( C41 C2925 ) C41_=_C2926( C41 C2926 ) C160_=_C163( C160 C163 ) C160_=_C179( C160 C179 ) C160_=_C273( C160 C273 ) C160_=_C338( C160 C338 ) \nC160_=_C350( C160 C350 ) C160_=_C390( C160 C390 ) C160_=_C978( C160 C978 ) C160_=_C1049( C160 C1049 ) C160_=_C1073( C160 C1073 ) C160_=_C1291( C160 C1291 ) \nC160_=_C1292( C160 C1292 ) C160_=_C1293( C160 C1293 ) C160_=_C1294( C160 C1294 ) C160_=_C1296( C160 C1296 ) C160_=_C1297( C160 C1297 ) C160_=_C1298( C160 C1298 ) \nC160_=_C1299( C160 C1299 ) C160_=_C1300( C160 C1300 ) C160_=_C1301( C160 C1301 ) C160_=_C1302( C160 C1302 ) C160_=_C1303( C160 C1303 ) C160_=_C1304( C160 C1304 ) \nC160_=_C1305( C160 C1305 ) C160_=_C1306( C160 C1306 ) C160_=_C1307( C160 C1307 ) C160_=_C1308( C160 C1308 ) C160_=_C1309( C160 C1309 ) C163_=_C183( C163 C183 ) \nC163_=_C277( C163 C277 ) C163_=_C341( C163 C341 ) C163_=_C354( C163 C354 ) C163_=_C393( C163 C393 ) C163_=_C922( C163 C922 ) C163_=_C1078( C163 C1078 ) \nC163_=_C1170( C163 C1170 ) C163_=_C1711( C163 C1711 ) C163_=_C2153( C163 C2153 ) C163_=_C2237( C163 C2237 ) C163_=_C2425( C163 C2425 ) C163_=_C2590( C163 C2590 ) \nC163_=_C2704( C163 C2704 ) C163_=_C2915( C163 C2915 ) C163_=_C2916( C163 C2916 ) C163_=_C2917( C163 C2917 ) C163_=_C2918( C163 C2918 ) C163_=_C2919( C163 C2919 ) \nC163_=_C2920( C163 C2920 ) C163_=_C2921( C163 C2921 ) C163_=_C2922( C163 C2922 ) C163_=_C2923( C163 C2923 ) C163_=_C2924( C163 C2924 ) C163_=_C2925( C163 C2925 ) \nC163_=_C2926( C163 C2926 ) C179_=_C183( C179 C183 ) C179_=_C273( C179 C273 ) C179_=_C338( C179 C338 ) C179_=_C350( C179 C350 ) C179_=_C390( C179 C390 ) \nC179_=_C978( C179 C978 ) C179_=_C1049( C179 C1049 ) C179_=_C1073( C179 C1073 ) C179_=_C1291( C179 C1291 ) C179_=_C1292( C179 C1292 ) C179_=_C1293( C179 C1293 ) \nC179_=_C1294( C179 C1294 ) C179_=_C1296( C179 C1296 ) C179_=_C1297( C179 C1297 ) C179_=_C1298( C179 C1298 ) C179_=_C1299( C179 C1299 ) C179_=_C1300( C179 C1300 ) \nC179_=_C1301( C179 C1301 ) C179_=_C1302( C179 C1302 ) C179_=_C1303( C179 C1303 ) C179_=_C1304( C179 C1304 ) C179_=_C1305( C179 C1305 ) C179_=_C1306( C179 C1306 ) \nC179_=_C1307( C179 C1307 ) C179_=_C1308( C179 C1308 ) C179_=_C1309( C179 C1309 ) C183_=_C277( C183 C277 ) C183_=_C341( C183 C341 ) C183_=_C354( C183 C354 ) \nC183_=_C393( C183 C393 ) C183_=_C922( C183 C922 ) C183_=_C1078( C183 C1078 ) C183_=_C1170( C183 C1170 ) C183_=_C1711( C183 C1711 ) C183_=_C2153( C183 C2153 ) \nC183_=_C2237( C183 C2237 ) C183_=_C2425( C183 C2425 ) C183_=_C2590( C183 C2590 ) C183_=_C2704( C183 C2704 ) C183_=_C2915( C183 C2915 ) C183_=_C2916( C183 C2916 ) \nC183_=_C2917( C183 C2917 ) C183_=_C2918( C183 C2918 ) C183_=_C2919( C183 C2919 ) C183_=_C2920( C183 C2920 ) C183_=_C2921( C183 C2921 ) C183_=_C2922( C183 C2922 ) \nC183_=_C2923( C183 C2923 ) C183_=_C2924( C183 C2924 ) C183_=_C2925( C183 C2925 ) C183_=_C2926( C183 C2926 ) C273_=_C277( C273 C277 ) C273_=_C338( C273 C338 ) \nC273_=_C350( C273 C350 ) C273_=_C390( C273 C390 ) C273_=_C978( C273 C978 ) C273_=_C1049( C273 C1049 ) C273_=_C1073( C273 C1073 ) C273_=_C1291( C273 C1291 ) \nC273_=_C1292( C273 C1292 ) C273_=_C1293( C273 C1293 ) C273_=_C1294( C273 C1294 ) C273_=_C1296( C273 C1296 ) C273_=_C1297( C273 C1297 ) C273_=_C1298( C273 C1298 ) \nC273_=_C1299( C273 C1299 ) C273_=_C1300( C273 C1300 ) C273_=_C1301( C273 C1301 ) C273_=_C1302( C273 C1302 ) C273_=_C1303( C273 C1303 ) C273_=_C1304( C273 C1304 ) \nC273_=_C1305( C273 C1305 ) C273_=_C1306( C273 C1306 ) C273_=_C1307( C273 C1307 ) C273_=_C1308( C273 C1308 ) C273_=_C1309( C273 C1309 ) C277_=_C341( C277 C341 ) \nC277_=_C354( C277 C354 ) C277_=_C393( C277 C393 ) C277_=_C922( C277 C922 ) C277_=_C1078( C277 C1078 ) C277_=_C1170( C277 C1170 ) C277_=_C1711( C277 C1711 ) \nC277_=_C2153( C277 C2153 ) C277_=_C2237( C277 C2237 ) C277_=_C2425( C277 C2425 ) C277_=_C2590( C277 C2590 ) C277_=_C2704( C277 C2704 ) C277_=_C2915( C277 C2915 ) \nC277_=_C2916( C277 C2916 ) C277_=_C2917( C277 C2917 ) C277_=_C2918( C277 C2918 ) C277_=_C2919( C277 C2919 ) C277_=_C2920( C277</w:t>
      </w:r>
    </w:p>
    <w:p>
      <w:pPr>
        <w:pStyle w:val="PreformattedText"/>
        <w:bidi w:val="0"/>
        <w:spacing w:before="0" w:after="0"/>
        <w:jc w:val="left"/>
        <w:rPr/>
      </w:pPr>
      <w:r>
        <w:rPr/>
        <w:t xml:space="preserve"> </w:t>
      </w:r>
      <w:r>
        <w:rPr/>
        <w:t>C2920 ) C277_=_C2921( C277 C2921 ) \nC277_=_C2922( C277 C2922 ) C277_=_C2923( C277 C2923 ) C277_=_C2924( C277 C2924 ) C277_=_C2925( C277 C2925 ) C277_=_C2926( C277 C2926 ) C338_=_C341( C338 C341 ) \nC338_=_C350( C338 C350 ) C338_=_C390( C338 C390 ) C338_=_C978( C338 C978 ) C338_=_C1049( C338 C1049 ) C338_=_C1073( C338 C1073 ) C338_=_C1291( C338 C1291 ) \nC338_=_C1292( C338 C1292 ) C338_=_C1293( C338 C1293 ) C338_=_C1294( C338 C1294 ) C338_=_C1296( C338 C1296 ) C338_=_C1297( C338 C1297 ) C338_=_C1298( C338 C1298 ) \nC338_=_C1299( C338 C1299 ) C338_=_C1300( C338 C1300 ) C338_=_C1301( C338 C1301 ) C338_=_C1302( C338 C1302 ) C338_=_C1303( C338 C1303 ) C338_=_C1304( C338 C1304 ) \nC338_=_C1305( C338 C1305 ) C338_=_C1306( C338 C1306 ) C338_=_C1307( C338 C1307 ) C338_=_C1308( C338 C1308 ) C338_=_C1309( C338 C1309 ) C341_=_C354( C341 C354 ) \nC341_=_C393( C341 C393 ) C341_=_C922( C341 C922 ) C341_=_C1078( C341 C1078 ) C341_=_C1170( C341 C1170 ) C341_=_C1711( C341 C1711 ) C341_=_C2153( C341 C2153 ) \nC341_=_C2237( C341 C2237 ) C341_=_C2425( C341 C2425 ) C341_=_C2590( C341 C2590 ) C341_=_C2704( C341 C2704 ) C341_=_C2915( C341 C2915 ) C341_=_C2916( C341 C2916 ) \nC341_=_C2917( C341 C2917 ) C341_=_C2918( C341 C2918 ) C341_=_C2919( C341 C2919 ) C341_=_C2920( C341 C2920 ) C341_=_C2921( C341 C2921 ) C341_=_C2922( C341 C2922 ) \nC341_=_C2923( C341 C2923 ) C341_=_C2924( C341 C2924 ) C341_=_C2925( C341 C2925 ) C341_=_C2926( C341 C2926 ) C350_=_C354( C350 C354 ) C350_=_C390( C350 C390 ) \nC350_=_C978( C350 C978 ) C350_=_C1049( C350 C1049 ) C350_=_C1073( C350 C1073 ) C350_=_C1291( C350 C1291 ) C350_=_C1292( C350 C1292 ) C350_=_C1293( C350 C1293 ) \nC350_=_C1294( C350 C1294 ) C350_=_C1296( C350 C1296 ) C350_=_C1297( C350 C1297 ) C350_=_C1298( C350 C1298 ) C350_=_C1299( C350 C1299 ) C350_=_C1300( C350 C1300 ) \nC350_=_C1301( C350 C1301 ) C350_=_C1302( C350 C1302 ) C350_=_C1303( C350 C1303 ) C350_=_C1304( C350 C1304 ) C350_=_C1305( C350 C1305 ) C350_=_C1306( C350 C1306 ) \nC350_=_C1307( C350 C1307 ) C350_=_C1308( C350 C1308 ) C350_=_C1309( C350 C1309 ) C354_=_C393( C354 C393 ) C354_=_C922( C354 C922 ) C354_=_C1078( C354 C1078 ) \nC354_=_C1170( C354 C1170 ) C354_=_C1711( C354 C1711 ) C354_=_C2153( C354 C2153 ) C354_=_C2237( C354 C2237 ) C354_=_C2425( C354 C2425 ) C354_=_C2590( C354 C2590 ) \nC354_=_C2704( C354 C2704 ) C354_=_C2915( C354 C2915 ) C354_=_C2916( C354 C2916 ) C354_=_C2917( C354 C2917 ) C354_=_C2918( C354 C2918 ) C354_=_C2919( C354 C2919 ) \nC354_=_C2920( C354 C2920 ) C354_=_C2921( C354 C2921 ) C354_=_C2922( C354 C2922 ) C354_=_C2923( C354 C2923 ) C354_=_C2924( C354 C2924 ) C354_=_C2925( C354 C2925 ) \nC354_=_C2926( C354 C2926 ) C390_=_C393( C390 C393 ) C390_=_C978( C390 C978 ) C390_=_C1049( C390 C1049 ) C390_=_C1073( C390 C1073 ) C390_=_C1291( C390 C1291 ) \nC390_=_C1292( C390 C1292 ) C390_=_C1293( C390 C1293 ) C390_=_C1294( C390 C1294 ) C390_=_C1296( C390 C1296 ) C390_=_C1297( C390 C1297 ) C390_=_C1298( C390 C1298 ) \nC390_=_C1299( C390 C1299 ) C390_=_C1300( C390 C1300 ) C390_=_C1301( C390 C1301 ) C390_=_C1302( C390 C1302 ) C390_=_C1303( C390 C1303 ) C390_=_C1304( C390 C1304 ) \nC390_=_C1305( C390 C1305 ) C390_=_C1306( C390 C1306 ) C390_=_C1307( C390 C1307 ) C390_=_C1308( C390 C1308 ) C390_=_C1309( C390 C1309 ) C393_=_C922( C393 C922 ) \nC393_=_C1078( C393 C1078 ) C393_=_C1170( C393 C1170 ) C393_=_C1711( C393 C1711 ) C393_=_C2153( C393 C2153 ) C393_=_C2237( C393 C2237 ) C393_=_C2425( C393 C2425 ) \nC393_=_C2590( C393 C2590 ) C393_=_C2704( C393 C2704 ) C393_=_C2915( C393 C2915 ) C393_=_C2916( C393 C2916 ) C393_=_C2917( C393 C2917 ) C393_=_C2918( C393 C2918 ) \nC393_=_C2919( C393 C2919 ) C393_=_C2920( C393 C2920 ) C393_=_C2921( C393 C2921 ) C393_=_C2922( C393 C2922 ) C393_=_C2923( C393 C2923 ) C393_=_C2924( C393 C2924 ) \nC393_=_C2925( C393 C2925 ) C393_=_C2926( C393 C2926 ) C467_=_C632( C467 C632 ) C467_=_C1228( C467 C1228 ) C467_=_C1530( C467 C1530 ) C467_=_C1744( C467 C1744 ) \nC467_=_C2054( C467 C2054 ) C467_=_C2241( C467 C2241 ) C467_=_C2412( C467 C2412 ) C467_=_C2484( C467 C2484 ) C467_=_C3117( C467 C3117 ) C467_=_C3131( C467 C3131 ) \nC467_=_C3172( C467 C3172 ) C467_=_C3228( C467 C3228 ) C467_=_C3332( C467 C3332 ) C467_=_C3447( C467 C3447 ) C467_=_C3470( C467 C3470 ) C467_=_C3515( C467 C3515 ) \nC467_=_C3561( C467 C3561 ) C467_=_C3573( C467 C3573 ) C467_=_C3574( C467 C3574 ) C467_=_C3575( C467 C3575 ) C467_=_C3576( C467 C3576 ) C467_=_C3577( C467 C3577 ) \nC467_=_C3578( C467 C3578 ) C467_=_C3579( C467 C3579 ) C467_=_C3580( C467 C3580 ) C467_=_C3581( C467 C3581 ) C467_=_C3582( C467 C3582 ) C621_=_C632( C621 C632 ) \nC621_=_C720( C621 C720 ) C621_=_C1051( C621 C1051 ) C621_=_C1074( C621 C1074 ) C621_=_C1292( C621 C1292 ) C621_=_C1517( C621 C1517 ) C621_=_C1983( C621 C1983 ) \nC621_=_C1984( C621 C1984 ) C621_=_C1985( C621 C1985 ) C621_=_C1986( C621 C1986 ) C621_=_C1987( C621 C1987 ) C621_=_C1988( C621 C1988 ) C621_=_C1989( C621 C1989 ) \nC621_=_C1990( C621 C1990 ) C621_=_C1991( C621 C1991 ) C621_=_C1992( C621 C1992 ) C621_=_C1993( C621 C1993 ) C621_=_C1994( C621 C1994 ) C621_=_C1995( C621 C1995 ) \nC621_=_C1997( C621 C1997 ) C621_=_C1998( C621 C1998 ) C621_=_C1999( C621 C1999 ) C621_=_C2000( C621 C2000 ) C621_=_C2001( C621 C2001 ) C621_=_C2002( C621 C2002 ) \nC621_=_C2003( C621 C2003 ) C621_=_C2004( C621 C2004 ) C621_=_C2005( C621 C2005 ) C632_=_C1228( C632 C1228 ) C632_=_C1530( C632 C1530 ) C632_=_C1744( C632 C1744 ) \nC632_=_C2054( C632 C2054 ) C632_=_C2241( C632 C2241 ) C632_=_C2412( C632 C2412 ) C632_=_C2484( C632 C2484 ) C632_=_C3117( C632 C3117 ) C632_=_C3131( C632 C3131 ) \nC632_=_C3172( C632 C3172 ) C632_=_C3228( C632 C3228 ) C632_=_C3332( C632 C3332 ) C632_=_C3447( C632 C3447 ) C632_=_C3470( C632 C3470 ) C632_=_C3515( C632 C3515 ) \nC632_=_C3561( C632 C3561 ) C632_=_C3573( C632 C3573 ) C632_=_C3574( C632 C3574 ) C632_=_C3575( C632 C3575 ) C632_=_C3576( C632 C3576 ) C632_=_C3577( C632 C3577 ) \nC632_=_C3578( C632 C3578 ) C632_=_C3579( C632 C3579 ) C632_=_C3580( C632 C3580 ) C632_=_C3581( C632 C3581 ) C632_=_C3582( C632 C3582 ) C720_=_C1051( C720 C1051 ) \nC720_=_C1074( C720 C1074 ) C720_=_C1292( C720 C1292 ) C720_=_C1517( C720 C1517 ) C720_=_C1983( C720 C1983 ) C720_=_C1984( C720 C1984 ) C720_=_C1985( C720 C1985 ) \nC720_=_C1986( C720 C1986 ) C720_=_C1987( C720 C1987 ) C720_=_C1988( C720 C1988 ) C720_=_C1989( C720 C1989 ) C720_=_C1990( C720 C1990 ) C720_=_C1991( C720 C1991 ) \nC720_=_C1992( C720 C1992 ) C720_=_C1993( C720 C1993 ) C720_=_C1994( C720 C1994 ) C720_=_C1995( C720 C1995 ) C720_=_C1997( C720 C1997 ) C720_=_C1998( C720 C1998 ) \nC720_=_C1999( C720 C1999 ) C720_=_C2000( C720 C2000 ) C720_=_C2001( C720 C2001 ) C720_=_C2002( C720 C2002 ) C720_=_C2003( C720 C2003 ) C720_=_C2004( C720 C2004 ) \nC720_=_C2005( C720 C2005 ) C922_=_C1078( C922 C1078 ) C922_=_C1170( C922 C1170 ) C922_=_C1711( C922 C1711 ) C922_=_C2153( C922 C2153 ) C922_=_C2237( C922 C2237 ) \nC922_=_C2425( C922 C2425 ) C922_=_C2590( C922 C2590 ) C922_=_C2704( C922 C2704 ) C922_=_C2915( C922 C2915 ) C922_=_C2916( C922 C2916 ) C922_=_C2917( C922 C2917 ) \nC922_=_C2918( C922 C2918 ) C922_=_C2919( C922 C2919 ) C922_=_C2920( C922 C2920 ) C922_=_C2921( C922 C2921 ) C922_=_C2922( C922 C2922 ) C922_=_C2923( C922 C2923 ) \nC922_=_C2924( C922 C2924 ) C922_=_C2925( C922 C2925 ) C922_=_C2926( C922 C2926 ) C978_=_C1049( C978 C1049 ) C978_=_C1073( C978 C1073 ) C978_=_C1291( C978 C1291 ) \nC978_=_C1292( C978 C1292 ) C978_=_C1293( C978 C1293 ) C978_=_C1294( C978 C1294 ) C978_=_C1296( C978 C1296 ) C978_=_C1297( C978 C1297 ) C978_=_C1298( C978 C1298 ) \nC978_=_C1299( C978 C1299 ) C978_=_C1300( C978 C1300 ) C978_=_C1301( C978 C1301 ) C978_=_C1302( C978 C1302 ) C978_=_C1303( C978 C1303 ) C978_=_C1304( C978 C1304 ) \nC978_=_C1305( C978 C1305 ) C978_=_C1306( C978 C1306 ) C978_=_C1307( C978 C1307 ) C978_=_C1308( C978 C1308 ) C978_=_C1309( C978 C1309 ) C1049_=_C1051( C1049 C1051 ) \nC1049_=_C1073( C1049 C1073 ) C1049_=_C1291( C1049 C1291 ) C1049_=_C1292( C1049 C1292 ) C1049_=_C1293( C1049 C1293 ) C1049_=_C1294( C1049 C1294 ) C1049_=_C1296( C1049 C1296 ) \nC1049_=_C1297( C1049 C1297 ) C1049_=_C1298( C1049 C1298 ) C1049_=_C1299( C1049 C1299 ) C1049_=_C1300( C1049 C1300 ) C1049_=_C1301( C1049 C1301 ) C1049_=_C1302( C1049 C1302 ) \nC1049_=_C1303( C1049 C1303 ) C1049_=_C1304( C1049 C1304 ) C1049_=_C1305( C1049 C1305 ) C1049_=_C1306( C1049 C1306 ) C1049_=_C1307( C1049 C1307 ) C1049_=_C1308( C1049 C1308 ) \nC1049_=_C1309( C1049 C1309 ) C1051_=_C1074( C1051 C1074 ) C1051_=_C1292( C1051 C1292 ) C1051_=_C1517( C1051 C1517 ) C1051_=_C1983( C1051 C1983 ) C1051_=_C1984( C1051 C1984 ) \nC1051_=_C1985( C1051 C1985 ) C1051_=_C1986( C1051 C1986 ) C1051_=_C1987( C1051 C1987 ) C1051_=_C1988( C1051 C1988 ) C1051_=_C1989( C1051 C1989 ) C1051_=_C1990( C1051 C1990 ) \nC1051_=_C1991( C1051 C1991 ) C1051_=_C1992( C1051 C1992 ) C1051_=_C1993( C1051 C1993 ) C1051_=_C1994( C1051 C1994 ) C1051_=_C1995( C1051 C1995 ) C1051_=_C1997( C1051 C1997 ) \nC1051_=_C1998( C1051 C1998 ) C1051_=_C1999( C1051 C1999 ) C1051_=_C2000( C1051 C2000 ) C1051_=_C2001( C1051 C2001 ) C1051_=_C2002( C1051 C2002 ) C1051_=_C2003( C1051 C2003 ) \nC1051_=_C2004( C1051 C2004 ) C1051_=_C2005( C1051 C2005 ) C1073_=_C1074( C1073 C1074 ) C1073_=_C1078( C1073 C1078 ) C1073_=_C1291( C1073 C1291 ) C1073_=_C1292( C1073 C1292 ) \nC1073_=_C1293( C1073 C1293 ) C1073_=_C1294( C1073 C1294 ) C1073_=_C1296( C1073 C1296 ) C1073_=_C1297( C1073 C1297 ) C1073_=_C1298( C1073 C1298 ) C1073_=_C1299( C1073 C1299 ) \nC1073_=_C1300( C1073 C1300 ) C1073_=_C1301( C1073 C1301 ) C1073_=_C1302( C1073 C1302 ) C1073_=_C1303( C1073 C1303 ) C1073_=_C1304( C1073 C1304 ) C1073_=_C1305( C1073 C1305 ) \nC1073_=_C1306( C1073 C1306 ) C1073_=_C1307( C1073 C1307 ) C1073_=_C1308( C1073 C1308 ) C1073_=_C1309( C1073 C1309 ) C1074_=_C1078( C1074 C1078 ) C1074_=_C1292( C1074 C1292 ) \nC1074_=_C1517( C1074 C1517 ) C1074_=_C1983( C1074 C1983 ) C1074_=_C1984( C1074 C1984 ) C1074_=_C1985(</w:t>
      </w:r>
    </w:p>
    <w:p>
      <w:pPr>
        <w:pStyle w:val="PreformattedText"/>
        <w:bidi w:val="0"/>
        <w:spacing w:before="0" w:after="0"/>
        <w:jc w:val="left"/>
        <w:rPr/>
      </w:pPr>
      <w:r>
        <w:rPr/>
        <w:t xml:space="preserve"> </w:t>
      </w:r>
      <w:r>
        <w:rPr/>
        <w:t>C1074 C1985 ) C1074_=_C1986( C1074 C1986 ) C1074_=_C1987( C1074 C1987 ) \nC1074_=_C1988( C1074 C1988 ) C1074_=_C1989( C1074 C1989 ) C1074_=_C1990( C1074 C1990 ) C1074_=_C1991( C1074 C1991 ) C1074_=_C1992( C1074 C1992 ) C1074_=_C1993( C1074 C1993 ) \nC1074_=_C1994( C1074 C1994 ) C1074_=_C1995( C1074 C1995 ) C1074_=_C1997( C1074 C1997 ) C1074_=_C1998( C1074 C1998 ) C1074_=_C1999( C1074 C1999 ) C1074_=_C2000( C1074 C2000 ) \nC1074_=_C2001( C1074 C2001 ) C1074_=_C2002( C1074 C2002 ) C1074_=_C2003( C1074 C2003 ) C1074_=_C2004( C1074 C2004 ) C1074_=_C2005( C1074 C2005 ) C1078_=_C1170( C1078 C1170 ) \nC1078_=_C1711( C1078 C1711 ) C1078_=_C2153( C1078 C2153 ) C1078_=_C2237( C1078 C2237 ) C1078_=_C2425( C1078 C2425 ) C1078_=_C2590( C1078 C2590 ) C1078_=_C2704( C1078 C2704 ) \nC1078_=_C2915( C1078 C2915 ) C1078_=_C2916( C1078 C2916 ) C1078_=_C2917( C1078 C2917 ) C1078_=_C2918( C1078 C2918 ) C1078_=_C2919( C1078 C2919 ) C1078_=_C2920( C1078 C2920 ) \nC1078_=_C2921( C1078 C2921 ) C1078_=_C2922( C1078 C2922 ) C1078_=_C2923( C1078 C2923 ) C1078_=_C2924( C1078 C2924 ) C1078_=_C2925( C1078 C2925 ) C1078_=_C2926( C1078 C2926 ) \nC1170_=_C1711( C1170 C1711 ) C1170_=_C2153( C1170 C2153 ) C1170_=_C2237( C1170 C2237 ) C1170_=_C2425( C1170 C2425 ) C1170_=_C2590( C1170 C2590 ) C1170_=_C2704( C1170 C2704 ) \nC1170_=_C2915( C1170 C2915 ) C1170_=_C2916( C1170 C2916 ) C1170_=_C2917( C1170 C2917 ) C1170_=_C2918( C1170 C2918 ) C1170_=_C2919( C1170 C2919 ) C1170_=_C2920( C1170 C2920 ) \nC1170_=_C2921( C1170 C2921 ) C1170_=_C2922( C1170 C2922 ) C1170_=_C2923( C1170 C2923 ) C1170_=_C2924( C1170 C2924 ) C1170_=_C2925( C1170 C2925 ) C1170_=_C2926( C1170 C2926 ) \nC1228_=_C1530( C1228 C1530 ) C1228_=_C1744( C1228 C1744 ) C1228_=_C2054( C1228 C2054 ) C1228_=_C2241( C1228 C2241 ) C1228_=_C2412( C1228 C2412 ) C1228_=_C2484( C1228 C2484 ) \nC1228_=_C3117( C1228 C3117 ) C1228_=_C3131( C1228 C3131 ) C1228_=_C3172( C1228 C3172 ) C1228_=_C3228( C1228 C3228 ) C1228_=_C3332( C1228 C3332 ) C1228_=_C3447( C1228 C3447 ) \nC1228_=_C3470( C1228 C3470 ) C1228_=_C3515( C1228 C3515 ) C1228_=_C3561( C1228 C3561 ) C1228_=_C3573( C1228 C3573 ) C1228_=_C3574( C1228 C3574 ) C1228_=_C3575( C1228 C3575 ) \nC1228_=_C3576( C1228 C3576 ) C1228_=_C3577( C1228 C3577 ) C1228_=_C3578( C1228 C3578 ) C1228_=_C3579( C1228 C3579 ) C1228_=_C3580( C1228 C3580 ) C1228_=_C3581( C1228 C3581 ) \nC1228_=_C3582( C1228 C3582 ) C1291_=_C1292( C1291 C1292 ) C1291_=_C1293( C1291 C1293 ) C1291_=_C1294( C1291 C1294 ) C1291_=_C1296( C1291 C1296 ) C1291_=_C1297( C1291 C1297 ) \nC1291_=_C1298( C1291 C1298 ) C1291_=_C1299( C1291 C1299 ) C1291_=_C1300( C1291 C1300 ) C1291_=_C1301( C1291 C1301 ) C1291_=_C1302( C1291 C1302 ) C1291_=_C1303( C1291 C1303 ) \nC1291_=_C1304( C1291 C1304 ) C1291_=_C1305( C1291 C1305 ) C1291_=_C1306( C1291 C1306 ) C1291_=_C1307( C1291 C1307 ) C1291_=_C1308( C1291 C1308 ) C1291_=_C1309( C1291 C1309 ) \nC1292_=_C1293( C1292 C1293 ) C1292_=_C1294( C1292 C1294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2_=_C1517( C1292 C1517 ) C1292_=_C1983( C1292 C1983 ) \nC1292_=_C1984( C1292 C1984 ) C1292_=_C1985( C1292 C1985 ) C1292_=_C1986( C1292 C1986 ) C1292_=_C1987( C1292 C1987 ) C1292_=_C1988( C1292 C1988 ) C1292_=_C1989( C1292 C1989 ) \nC1292_=_C1990( C1292 C1990 ) C1292_=_C1991( C1292 C1991 ) C1292_=_C1992( C1292 C1992 ) C1292_=_C1993( C1292 C1993 ) C1292_=_C1994( C1292 C1994 ) C1292_=_C1995( C1292 C1995 ) \nC1292_=_C1997( C1292 C1997 ) C1292_=_C1998( C1292 C1998 ) C1292_=_C1999( C1292 C1999 ) C1292_=_C2000( C1292 C2000 ) C1292_=_C2001( C1292 C2001 ) C1292_=_C2002( C1292 C2002 ) \nC1292_=_C2003( C1292 C2003 ) C1292_=_C2004( C1292 C2004 ) C1292_=_C2005( C1292 C2005 ) C1293_=_C1294( C1293 C1294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2153( C1294 C2153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988( C1296 C1988 ) C1297_=_C1298( C1297 C1298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9_=_C1300( C1299 C1300 ) C1299_=_C1301( C1299 C1301 ) \nC1299_=_C1302( C1299 C1302 ) C1299_=_C1303( C1299 C1303 ) C1299_=_C1304( C1299 C1304 ) C1299_=_C1305( C1299 C1305 ) C1299_=_C1306( C1299 C1306 ) C1299_=_C1307( C1299 C1307 ) \nC1299_=_C1308( C1299 C1308 ) C1299_=_C1309( C1299 C1309 ) C1300_=_C1301( C1300 C1301 ) C1300_=_C1302( C1300 C1302 ) C1300_=_C1303( C1300 C1303 ) C1300_=_C1304( C1300 C1304 ) \nC1300_=_C1305( C1300 C1305 ) C1300_=_C1306( C1300 C1306 ) C1300_=_C1307( C1300 C1307 ) C1300_=_C1308( C1300 C1308 ) C1300_=_C1309( C1300 C1309 ) C1300_=_C1991( C1300 C1991 ) \nC1301_=_C1302( C1301 C1302 ) C1301_=_C1303( C1301 C1303 ) C1301_=_C1304( C1301 C1304 ) C1301_=_C1305( C1301 C1305 ) C1301_=_C1306( C1301 C1306 ) C1301_=_C1307( C1301 C1307 ) \nC1301_=_C1308( C1301 C1308 ) C1301_=_C1309( C1301 C1309 ) C1302_=_C1303( C1302 C1303 ) C1302_=_C1304( C1302 C1304 ) C1302_=_C1305( C1302 C1305 ) C1302_=_C1306( C1302 C1306 ) \nC1302_=_C1307( C1302 C1307 ) C1302_=_C1308( C1302 C1308 ) C1302_=_C1309( C1302 C1309 ) C1302_=_C1992( C1302 C1992 ) C1303_=_C1304( C1303 C1304 ) C1303_=_C1305( C1303 C1305 ) \nC1303_=_C1306( C1303 C1306 ) C1303_=_C1307( C1303 C1307 ) C1303_=_C1308( C1303 C1308 ) C1303_=_C1309( C1303 C1309 ) C1303_=_C1993( C1303 C1993 ) C1304_=_C1305( C1304 C1305 ) \nC1304_=_C1306( C1304 C1306 ) C1304_=_C1307( C1304 C1307 ) C1304_=_C1308( C1304 C1308 ) C1304_=_C1309( C1304 C1309 ) C1304_=_C1997( C1304 C1997 ) C1305_=_C1306( C1305 C1306 ) \nC1305_=_C1307( C1305 C1307 ) C1305_=_C1308( C1305 C1308 ) C1305_=_C1309( C1305 C1309 ) C1306_=_C1307( C1306 C1307 ) C1306_=_C1308( C1306 C1308 ) C1306_=_C1309( C1306 C1309 ) \nC1306_=_C2003( C1306 C2003 ) C1307_=_C1308( C1307 C1308 ) C1307_=_C1309( C1307 C1309 ) C1308_=_C1309( C1308 C1309 ) C1309_=_C2926( C1309 C2926 ) C1517_=_C1530( C1517 C1530 ) \nC1517_=_C1983( C1517 C1983 ) C1517_=_C1984( C1517 C1984 ) C1517_=_C1985( C1517 C1985 ) C1517_=_C1986( C1517 C1986 ) C1517_=_C1987( C1517 C1987 ) C1517_=_C1988( C1517 C1988 ) \nC1517_=_C1989( C1517 C1989 ) C1517_=_C1990( C1517 C1990 ) C1517_=_C1991( C1517 C1991 ) C1517_=_C1992( C1517 C1992 ) C1517_=_C1993( C1517 C1993 ) C1517_=_C1994( C1517 C1994 ) \nC1517_=_C1995( C1517 C1995 ) C1517_=_C1997( C1517 C1997 ) C1517_=_C1998( C1517 C1998 ) C1517_=_C1999( C1517 C1999 ) C1517_=_C2000( C1517 C2000 ) C1517_=_C2001( C1517 C2001 ) \nC1517_=_C2002( C1517 C2002 ) C1517_=_C2003( C1517 C2003 ) C1517_=_C2004( C1517 C2004 ) C1517_=_C2005( C1517 C2005 ) C1530_=_C1744( C1530 C1744 ) C1530_=_C2054( C1530 C2054 ) \nC1530_=_C2241( C1530 C2241 ) C1530_=_C2412( C1530 C2412 ) C1530_=_C2484( C1530 C2484 ) C1530_=_C3117( C1530 C3117 ) C1530_=_C3131( C1530 C3131 ) C1530_=_C3172( C1530 C3172 ) \nC1530_=_C3228( C1530 C3228 ) C1530_=_C3332( C1530 C3332 ) C1530_=_C3447( C1530 C3447 ) C1530_=_C3470( C1530 C3470 ) C1530_=_C3515( C1530 C3515 ) C1530_=_C3561( C1530 C3561 ) \nC1530_=_C3573( C1530 C3573 ) C1530_=_C3574( C1530 C3574 ) C1530_=_C3575( C1530 C3575 ) C1530_=_C3576( C1530 C3576 ) C1530_=_C3577( C1530 C3577 ) C1530_=_C3578( C1530 C3578 ) \nC1530_=_C3579( C1530 C3579 ) C1530_=_C3580( C1530 C3580 ) C1530_=_C3581( C1530 C3581 ) C1530_=_C3582( C1530 C3582 ) C1711_=_C2153( C1711 C2153 ) C1711_=_C2237( C1711 C2237 ) \nC1711_=_C2425( C1711 C2425 ) C1711_=_C2590( C1711 C2590 ) C1711_=_C2704( C1711 C2704 ) C1711_=_C2915( C1711 C2915 ) C1711_=_C2916( C1711 C2916 ) C1711_=_C2917( C1711 C2917 ) \nC1711_=_C2918( C1711 C2918 ) C1711_=_C2919( C1711 C2919 ) C1711_=_C2920( C1711 C2920 ) C1711_=_C2921( C1711 C2921 ) C1711_=_C2922( C1711 C2922 ) C1711_=_C2923( C1711 C2923 ) \nC1711_=_C2924( C1711 C2924 ) C1711_=_C2925( C1711 C2925 ) C1711_=_C2926( C1711 C2926 ) C1744_=_C2054( C1744 C2054 ) C1744_=_C2241( C1744 C2241 ) C1744_=_C2412( C1744 C2412 ) \nC1744_=_C2484( C1744 C2484 ) C1744_=_C3117( C1744 C3117 ) C1744_=_C3131( C1744 C3131 ) C1744_=_C3172( C1744 C3172 ) C1744_=_C3228( C1744 C3228 ) C1744_=_C3332(</w:t>
      </w:r>
    </w:p>
    <w:p>
      <w:pPr>
        <w:pStyle w:val="PreformattedText"/>
        <w:bidi w:val="0"/>
        <w:spacing w:before="0" w:after="0"/>
        <w:jc w:val="left"/>
        <w:rPr/>
      </w:pPr>
      <w:r>
        <w:rPr/>
        <w:t xml:space="preserve"> </w:t>
      </w:r>
      <w:r>
        <w:rPr/>
        <w:t>C1744 C3332 ) \nC1744_=_C3447( C1744 C3447 ) C1744_=_C3470( C1744 C3470 ) C1744_=_C3515( C1744 C3515 ) C1744_=_C3561( C1744 C3561 ) C1744_=_C3573( C1744 C3573 ) C1744_=_C3574( C1744 C3574 ) \nC1744_=_C3575( C1744 C3575 ) C1744_=_C3576( C1744 C3576 ) C1744_=_C3577( C1744 C3577 ) C1744_=_C3578( C1744 C3578 ) C1744_=_C3579( C1744 C3579 ) C1744_=_C3580( C1744 C3580 ) \nC1744_=_C3581( C1744 C3581 ) C1744_=_C3582( C1744 C3582 ) C1983_=_C1984( C1983 C1984 ) C1983_=_C1985( C1983 C1985 ) C1983_=_C1986( C1983 C1986 ) C1983_=_C1987( C1983 C1987 ) \nC1983_=_C1988( C1983 C1988 ) C1983_=_C1989( C1983 C1989 ) C1983_=_C1990( C1983 C1990 ) C1983_=_C1991( C1983 C1991 ) C1983_=_C1992( C1983 C1992 ) C1983_=_C1993( C1983 C1993 ) \nC1983_=_C1994( C1983 C1994 ) C1983_=_C1995( C1983 C1995 ) C1983_=_C1997( C1983 C1997 ) C1983_=_C1998( C1983 C1998 ) C1983_=_C1999( C1983 C1999 ) C1983_=_C2000( C1983 C2000 ) \nC1983_=_C2001( C1983 C2001 ) C1983_=_C2002( C1983 C2002 ) C1983_=_C2003( C1983 C2003 ) C1983_=_C2004( C1983 C2004 ) C1983_=_C2005( C1983 C2005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7( C1984 C1997 ) C1984_=_C1998( C1984 C1998 ) \nC1984_=_C1999( C1984 C1999 ) C1984_=_C2000( C1984 C2000 ) C1984_=_C2001( C1984 C2001 ) C1984_=_C2002( C1984 C2002 ) C1984_=_C2003( C1984 C2003 ) C1984_=_C2004( C1984 C2004 ) \nC1984_=_C2005( C1984 C2005 ) C1985_=_C1986( C1985 C1986 ) C1985_=_C1987( C1985 C1987 ) C1985_=_C1988( C1985 C1988 ) C1985_=_C1989( C1985 C1989 ) C1985_=_C1990( C1985 C1990 ) \nC1985_=_C1991( C1985 C1991 ) C1985_=_C1992( C1985 C1992 ) C1985_=_C1993( C1985 C1993 ) C1985_=_C1994( C1985 C1994 ) C1985_=_C1995( C1985 C1995 ) C1985_=_C1997( C1985 C1997 ) \nC1985_=_C1998( C1985 C1998 ) C1985_=_C1999( C1985 C1999 ) C1985_=_C2000( C1985 C2000 ) C1985_=_C2001( C1985 C2001 ) C1985_=_C2002( C1985 C2002 ) C1985_=_C2003( C1985 C2003 ) \nC1985_=_C2004( C1985 C2004 ) C1985_=_C2005( C1985 C2005 ) C1985_=_C2237( C1985 C2237 ) C1985_=_C2241( C1985 C2241 ) C1986_=_C1987( C1986 C1987 ) C1986_=_C1988( C1986 C1988 ) \nC1986_=_C1989( C1986 C1989 ) C1986_=_C1990( C1986 C1990 ) C1986_=_C1991( C1986 C1991 ) C1986_=_C1992( C1986 C1992 ) C1986_=_C1993( C1986 C1993 ) C1986_=_C1994( C1986 C1994 ) \nC1986_=_C1995( C1986 C1995 ) C1986_=_C1997( C1986 C1997 ) C1986_=_C1998( C1986 C1998 ) C1986_=_C1999( C1986 C1999 ) C1986_=_C2000( C1986 C2000 ) C1986_=_C2001( C1986 C2001 ) \nC1986_=_C2002( C1986 C2002 ) C1986_=_C2003( C1986 C2003 ) C1986_=_C2004( C1986 C2004 ) C1986_=_C2005( C1986 C2005 ) C1986_=_C2425( C1986 C2425 ) C1987_=_C1988( C1987 C1988 ) \nC1987_=_C1989( C1987 C1989 ) C1987_=_C1990( C1987 C1990 ) C1987_=_C1991( C1987 C1991 ) C1987_=_C1992( C1987 C1992 ) C1987_=_C1993( C1987 C1993 ) C1987_=_C1994( C1987 C1994 ) \nC1987_=_C1995( C1987 C1995 ) C1987_=_C1997( C1987 C1997 ) C1987_=_C1998( C1987 C1998 ) C1987_=_C1999( C1987 C1999 ) C1987_=_C2000( C1987 C2000 ) C1987_=_C2001( C1987 C2001 ) \nC1987_=_C2002( C1987 C2002 ) C1987_=_C2003( C1987 C2003 ) C1987_=_C2004( C1987 C2004 ) C1987_=_C2005( C1987 C2005 ) C1988_=_C1989( C1988 C1989 ) C1988_=_C1990( C1988 C1990 ) \nC1988_=_C1991( C1988 C1991 ) C1988_=_C1992( C1988 C1992 ) C1988_=_C1993( C1988 C1993 ) C1988_=_C1994( C1988 C1994 ) C1988_=_C1995( C1988 C1995 ) C1988_=_C1997( C1988 C1997 ) \nC1988_=_C1998( C1988 C1998 ) C1988_=_C1999( C1988 C1999 ) C1988_=_C2000( C1988 C2000 ) C1988_=_C2001( C1988 C2001 ) C1988_=_C2002( C1988 C2002 ) C1988_=_C2003( C1988 C2003 ) \nC1988_=_C2004( C1988 C2004 ) C1988_=_C2005( C1988 C2005 ) C1989_=_C1990( C1989 C1990 ) C1989_=_C1991( C1989 C1991 ) C1989_=_C1992( C1989 C1992 ) C1989_=_C1993( C1989 C1993 ) \nC1989_=_C1994( C1989 C1994 ) C1989_=_C1995( C1989 C1995 ) C1989_=_C1997( C1989 C1997 ) C1989_=_C1998( C1989 C1998 ) C1989_=_C1999( C1989 C1999 ) C1989_=_C2000( C1989 C2000 ) \nC1989_=_C2001( C1989 C2001 ) C1989_=_C2002( C1989 C2002 ) C1989_=_C2003( C1989 C2003 ) C1989_=_C2004( C1989 C2004 ) C1989_=_C2005( C1989 C2005 ) C1989_=_C3117( C1989 C3117 ) \nC1990_=_C1991( C1990 C1991 ) C1990_=_C1992( C1990 C1992 ) C1990_=_C1993( C1990 C1993 ) C1990_=_C1994( C1990 C1994 ) C1990_=_C1995( C1990 C1995 ) C1990_=_C1997( C1990 C1997 ) \nC1990_=_C1998( C1990 C1998 ) C1990_=_C1999( C1990 C1999 ) C1990_=_C2000( C1990 C2000 ) C1990_=_C2001( C1990 C2001 ) C1990_=_C2002( C1990 C2002 ) C1990_=_C2003( C1990 C2003 ) \nC1990_=_C2004( C1990 C2004 ) C1990_=_C2005( C1990 C2005 ) C1990_=_C3332( C1990 C3332 ) C1991_=_C1992( C1991 C1992 ) C1991_=_C1993( C1991 C1993 ) C1991_=_C1994( C1991 C1994 ) \nC1991_=_C1995( C1991 C1995 ) C1991_=_C1997( C1991 C1997 ) C1991_=_C1998( C1991 C1998 ) C1991_=_C1999( C1991 C1999 ) C1991_=_C2000( C1991 C2000 ) C1991_=_C2001( C1991 C2001 ) \nC1991_=_C2002( C1991 C2002 ) C1991_=_C2003( C1991 C2003 ) C1991_=_C2004( C1991 C2004 ) C1991_=_C2005( C1991 C2005 ) C1992_=_C1993( C1992 C1993 ) C1992_=_C1994( C1992 C1994 ) \nC1992_=_C1995( C1992 C1995 ) C1992_=_C1997( C1992 C1997 ) C1992_=_C1998( C1992 C1998 ) C1992_=_C1999( C1992 C1999 ) C1992_=_C2000( C1992 C2000 ) C1992_=_C2001( C1992 C2001 ) \nC1992_=_C2002( C1992 C2002 ) C1992_=_C2003( C1992 C2003 ) C1992_=_C2004( C1992 C2004 ) C1992_=_C2005( C1992 C2005 ) C1993_=_C1994( C1993 C1994 ) C1993_=_C1995( C1993 C1995 ) \nC1993_=_C1997( C1993 C1997 ) C1993_=_C1998( C1993 C1998 ) C1993_=_C1999( C1993 C1999 ) C1993_=_C2000( C1993 C2000 ) C1993_=_C2001( C1993 C2001 ) C1993_=_C2002( C1993 C2002 ) \nC1993_=_C2003( C1993 C2003 ) C1993_=_C2004( C1993 C2004 ) C1993_=_C2005( C1993 C2005 ) C1994_=_C1995( C1994 C1995 ) C1994_=_C1997( C1994 C1997 ) C1994_=_C1998( C1994 C1998 ) \nC1994_=_C1999( C1994 C1999 ) C1994_=_C2000( C1994 C2000 ) C1994_=_C2001( C1994 C2001 ) C1994_=_C2002( C1994 C2002 ) C1994_=_C2003( C1994 C2003 ) C1994_=_C2004( C1994 C2004 ) \nC1994_=_C2005( C1994 C2005 ) C1994_=_C3447( C1994 C3447 ) C1995_=_C1997( C1995 C1997 ) C1995_=_C1998( C1995 C1998 ) C1995_=_C1999( C1995 C1999 ) C1995_=_C2000( C1995 C2000 ) \nC1995_=_C2001( C1995 C2001 ) C1995_=_C2002( C1995 C2002 ) C1995_=_C2003( C1995 C2003 ) C1995_=_C2004( C1995 C2004 ) C1995_=_C2005( C1995 C2005 ) C1995_=_C3470( C1995 C3470 ) \nC1997_=_C1998( C1997 C1998 ) C1997_=_C1999( C1997 C1999 ) C1997_=_C2000( C1997 C2000 ) C1997_=_C2001( C1997 C2001 ) C1997_=_C2002( C1997 C2002 ) C1997_=_C2003( C1997 C2003 ) \nC1997_=_C2004( C1997 C2004 ) C1997_=_C2005( C1997 C2005 ) C1998_=_C1999( C1998 C1999 ) C1998_=_C2000( C1998 C2000 ) C1998_=_C2001( C1998 C2001 ) C1998_=_C2002( C1998 C2002 ) \nC1998_=_C2003( C1998 C2003 ) C1998_=_C2004( C1998 C2004 ) C1998_=_C2005( C1998 C2005 ) C1999_=_C2000( C1999 C2000 ) C1999_=_C2001( C1999 C2001 ) C1999_=_C2002( C1999 C2002 ) \nC1999_=_C2003( C1999 C2003 ) C1999_=_C2004( C1999 C2004 ) C1999_=_C2005( C1999 C2005 ) C1999_=_C2918( C1999 C2918 ) C1999_=_C3575( C1999 C3575 ) C2000_=_C2001( C2000 C2001 ) \nC2000_=_C2002( C2000 C2002 ) C2000_=_C2003( C2000 C2003 ) C2000_=_C2004( C2000 C2004 ) C2000_=_C2005( C2000 C2005 ) C2001_=_C2002( C2001 C2002 ) C2001_=_C2003( C2001 C2003 ) \nC2001_=_C2004( C2001 C2004 ) C2001_=_C2005( C2001 C2005 ) C2002_=_C2003( C2002 C2003 ) C2002_=_C2004( C2002 C2004 ) C2002_=_C2005( C2002 C2005 ) C2002_=_C3577( C2002 C3577 ) \nC2003_=_C2004( C2003 C2004 ) C2003_=_C2005( C2003 C2005 ) C2004_=_C2005( C2004 C2005 ) C2005_=_C2925( C2005 C2925 ) C2005_=_C3581( C2005 C3581 ) C2054_=_C2241( C2054 C2241 ) \nC2054_=_C2412( C2054 C2412 ) C2054_=_C2484( C2054 C2484 ) C2054_=_C3117( C2054 C3117 ) C2054_=_C3131( C2054 C3131 ) C2054_=_C3172( C2054 C3172 ) C2054_=_C3228( C2054 C3228 ) \nC2054_=_C3332( C2054 C3332 ) C2054_=_C3447( C2054 C3447 ) C2054_=_C3470( C2054 C3470 ) C2054_=_C3515( C2054 C3515 ) C2054_=_C3561( C2054 C3561 ) C2054_=_C3573( C2054 C3573 ) \nC2054_=_C3574( C2054 C3574 ) C2054_=_C3575( C2054 C3575 ) C2054_=_C3576( C2054 C3576 ) C2054_=_C3577( C2054 C3577 ) C2054_=_C3578( C2054 C3578 ) C2054_=_C3579( C2054 C3579 ) \nC2054_=_C3580( C2054 C3580 ) C2054_=_C3581( C2054 C3581 ) C2054_=_C3582( C2054 C3582 ) C2153_=_C2237( C2153 C2237 ) C2153_=_C2425( C2153 C2425 ) C2153_=_C2590( C2153 C2590 ) \nC2153_=_C2704( C2153 C2704 ) C2153_=_C2915( C2153 C2915 ) C2153_=_C2916( C2153 C2916 ) C2153_=_C2917( C2153 C2917 ) C2153_=_C2918( C2153 C2918 ) C2153_=_C2919( C2153 C2919 ) \nC2153_=_C2920( C2153 C2920 ) C2153_=_C2921( C2153 C2921 ) C2153_=_C2922( C2153 C2922 ) C2153_=_C2923( C2153 C2923 ) C2153_=_C2924( C2153 C2924 ) C2153_=_C2925( C2153 C2925 ) \nC2153_=_C2926( C2153 C2926 ) C2237_=_C2241( C2237 C2241 ) C2237_=_C2425( C2237 C2425 ) C2237_=_C2590( C2237 C2590 ) C2237_=_C2704( C2237 C2704 ) C2237_=_C2915( C2237 C2915 ) \nC2237_=_C2916( C2237 C2916 ) C2237_=_C2917( C2237 C2917 ) C2237_=_C2918( C2237 C2918 ) C2237_=_C2919( C2237 C2919 ) C2237_=_C2920( C2237 C2920 ) C2237_=_C2921( C2237 C2921 ) \nC2237_=_C2922( C2237 C2922 ) C2237_=_C2923( C2237 C2923 ) C2237_=_C2924( C2237 C2924 ) C2237_=_C2925( C2237 C2925 ) C2237_=_C2926( C2237 C2926 ) C2241_=_C2412( C2241 C2412 ) \nC2241_=_C2484( C2241 C2484 ) C2241_=_C3117( C2241 C3117 ) C2241_=_C3131( C2241 C3131 ) C2241_=_C3172( C2241 C3172 ) C2241_=_C3228( C2241 C3228 ) C2241_=_C3332( C2241 C3332 ) \nC2241_=_C3447( C2241 C3447 ) C2241_=_C3470( C2241 C3470 ) C2241_=_C3515( C2241 C3515 ) C2241_=_C3561( C2241 C3561 ) C2241_=_C3573( C2241 C3573 ) C2241_=_C3574( C2241 C3574 ) \nC2241_=_C3575( C2241 C3575 ) C2241_=_C3576( C2241 C3576 ) C2241_=_C3577( C2241 C3577 ) C2241_=_C3578( C2241 C3578 ) C2241_=_C3579( C2241 C3579 ) C2241_=_C3580( C2241 C3580 ) \nC2241_=_C3581( C2241 C3581 ) C2241_=_C3582( C2241 C3582 ) C2412_=_C2484( C2412 C2484 ) C2412_=_C3117( C2412 C3117 ) C2412_=_C3131( C2412 C3131 ) C2412_=_C3172( C2412 C3172 ) \nC2412_=_C3228( C2412 C3228 )</w:t>
      </w:r>
    </w:p>
    <w:p>
      <w:pPr>
        <w:pStyle w:val="PreformattedText"/>
        <w:bidi w:val="0"/>
        <w:spacing w:before="0" w:after="0"/>
        <w:jc w:val="left"/>
        <w:rPr/>
      </w:pPr>
      <w:r>
        <w:rPr/>
        <w:t xml:space="preserve"> </w:t>
      </w:r>
      <w:r>
        <w:rPr/>
        <w:t>C2412_=_C3332( C2412 C3332 ) C2412_=_C3447( C2412 C3447 ) C2412_=_C3470( C2412 C3470 ) C2412_=_C3515( C2412 C3515 ) C2412_=_C3561( C2412 C3561 ) \nC2412_=_C3573( C2412 C3573 ) C2412_=_C3574( C2412 C3574 ) C2412_=_C3575( C2412 C3575 ) C2412_=_C3576( C2412 C3576 ) C2412_=_C3577( C2412 C3577 ) C2412_=_C3578( C2412 C3578 ) \nC2412_=_C3579( C2412 C3579 ) C2412_=_C3580( C2412 C3580 ) C2412_=_C3581( C2412 C3581 ) C2412_=_C3582( C2412 C3582 ) C2425_=_C2590( C2425 C2590 ) C2425_=_C2704( C2425 C2704 ) \nC2425_=_C2915( C2425 C2915 ) C2425_=_C2916( C2425 C2916 ) C2425_=_C2917( C2425 C2917 ) C2425_=_C2918( C2425 C2918 ) C2425_=_C2919( C2425 C2919 ) C2425_=_C2920( C2425 C2920 ) \nC2425_=_C2921( C2425 C2921 ) C2425_=_C2922( C2425 C2922 ) C2425_=_C2923( C2425 C2923 ) C2425_=_C2924( C2425 C2924 ) C2425_=_C2925( C2425 C2925 ) C2425_=_C2926( C2425 C2926 ) \nC2484_=_C3117( C2484 C3117 ) C2484_=_C3131( C2484 C3131 ) C2484_=_C3172( C2484 C3172 ) C2484_=_C3228( C2484 C3228 ) C2484_=_C3332( C2484 C3332 ) C2484_=_C3447( C2484 C3447 ) \nC2484_=_C3470( C2484 C3470 ) C2484_=_C3515( C2484 C3515 ) C2484_=_C3561( C2484 C3561 ) C2484_=_C3573( C2484 C3573 ) C2484_=_C3574( C2484 C3574 ) C2484_=_C3575( C2484 C3575 ) \nC2484_=_C3576( C2484 C3576 ) C2484_=_C3577( C2484 C3577 ) C2484_=_C3578( C2484 C3578 ) C2484_=_C3579( C2484 C3579 ) C2484_=_C3580( C2484 C3580 ) C2484_=_C3581( C2484 C3581 ) \nC2484_=_C3582( C2484 C3582 ) C2590_=_C2704( C2590 C2704 ) C2590_=_C2915( C2590 C2915 ) C2590_=_C2916( C2590 C2916 ) C2590_=_C2917( C2590 C2917 ) C2590_=_C2918( C2590 C2918 ) \nC2590_=_C2919( C2590 C2919 ) C2590_=_C2920( C2590 C2920 ) C2590_=_C2921( C2590 C2921 ) C2590_=_C2922( C2590 C2922 ) C2590_=_C2923( C2590 C2923 ) C2590_=_C2924( C2590 C2924 ) \nC2590_=_C2925( C2590 C2925 ) C2590_=_C2926( C2590 C2926 ) C2704_=_C2915( C2704 C2915 ) C2704_=_C2916( C2704 C2916 ) C2704_=_C2917( C2704 C2917 ) C2704_=_C2918( C2704 C2918 ) \nC2704_=_C2919( C2704 C2919 ) C2704_=_C2920( C2704 C2920 ) C2704_=_C2921( C2704 C2921 ) C2704_=_C2922( C2704 C2922 ) C2704_=_C2923( C2704 C2923 ) C2704_=_C2924( C2704 C2924 ) \nC2704_=_C2925( C2704 C2925 ) C2704_=_C2926( C2704 C2926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6_=_C2917( C2916 C2917 ) C2916_=_C2918( C2916 C2918 ) C2916_=_C2919( C2916 C2919 ) C2916_=_C2920( C2916 C2920 ) C2916_=_C2921( C2916 C2921 ) \nC2916_=_C2922( C2916 C2922 ) C2916_=_C2923( C2916 C2923 ) C2916_=_C2924( C2916 C2924 ) C2916_=_C2925( C2916 C2925 ) C2916_=_C2926( C2916 C2926 ) C2917_=_C2918( C2917 C2918 ) \nC2917_=_C2919( C2917 C2919 ) C2917_=_C2920( C2917 C2920 ) C2917_=_C2921( C2917 C2921 ) C2917_=_C2922( C2917 C2922 ) C2917_=_C2923( C2917 C2923 ) C2917_=_C2924( C2917 C2924 ) \nC2917_=_C2925( C2917 C2925 ) C2917_=_C2926( C2917 C2926 ) C2918_=_C2919( C2918 C2919 ) C2918_=_C2920( C2918 C2920 ) C2918_=_C2921( C2918 C2921 ) C2918_=_C2922( C2918 C2922 ) \nC2918_=_C2923( C2918 C2923 ) C2918_=_C2924( C2918 C2924 ) C2918_=_C2925( C2918 C2925 ) C2918_=_C2926( C2918 C2926 ) C2918_=_C3575( C2918 C3575 ) C2919_=_C2920( C2919 C2920 ) \nC2919_=_C2921( C2919 C2921 ) C2919_=_C2922( C2919 C2922 ) C2919_=_C2923( C2919 C2923 ) C2919_=_C2924( C2919 C2924 ) C2919_=_C2925( C2919 C2925 ) C2919_=_C2926( C2919 C2926 ) \nC2920_=_C2921( C2920 C2921 ) C2920_=_C2922( C2920 C2922 ) C2920_=_C2923( C2920 C2923 ) C2920_=_C2924( C2920 C2924 ) C2920_=_C2925( C2920 C2925 ) C2920_=_C2926( C2920 C2926 ) \nC2921_=_C2922( C2921 C2922 ) C2921_=_C2923( C2921 C2923 ) C2921_=_C2924( C2921 C2924 ) C2921_=_C2925( C2921 C2925 ) C2921_=_C2926( C2921 C2926 ) C2922_=_C2923( C2922 C2923 ) \nC2922_=_C2924( C2922 C2924 ) C2922_=_C2925( C2922 C2925 ) C2922_=_C2926( C2922 C2926 ) C2923_=_C2924( C2923 C2924 ) C2923_=_C2925( C2923 C2925 ) C2923_=_C2926( C2923 C2926 ) \nC2924_=_C2925( C2924 C2925 ) C2924_=_C2926( C2924 C2926 ) C2925_=_C2926( C2925 C2926 ) C2925_=_C3581( C2925 C3581 ) C3117_=_C3131( C3117 C3131 ) C3117_=_C3172( C3117 C3172 ) \nC3117_=_C3228( C3117 C3228 ) C3117_=_C3332( C3117 C3332 ) C3117_=_C3447( C3117 C3447 ) C3117_=_C3470( C3117 C3470 ) C3117_=_C3515( C3117 C3515 ) C3117_=_C3561( C3117 C3561 ) \nC3117_=_C3573( C3117 C3573 ) C3117_=_C3574( C3117 C3574 ) C3117_=_C3575( C3117 C3575 ) C3117_=_C3576( C3117 C3576 ) C3117_=_C3577( C3117 C3577 ) C3117_=_C3578( C3117 C3578 ) \nC3117_=_C3579( C3117 C3579 ) C3117_=_C3580( C3117 C3580 ) C3117_=_C3581( C3117 C3581 ) C3117_=_C3582( C3117 C3582 ) C3131_=_C3172( C3131 C3172 ) C3131_=_C3228( C3131 C3228 ) \nC3131_=_C3332( C3131 C3332 ) C3131_=_C3447( C3131 C3447 ) C3131_=_C3470( C3131 C3470 ) C3131_=_C3515( C3131 C3515 ) C3131_=_C3561( C3131 C3561 ) C3131_=_C3573( C3131 C3573 ) \nC3131_=_C3574( C3131 C3574 ) C3131_=_C3575( C3131 C3575 ) C3131_=_C3576( C3131 C3576 ) C3131_=_C3577( C3131 C3577 ) C3131_=_C3578( C3131 C3578 ) C3131_=_C3579( C3131 C3579 ) \nC3131_=_C3580( C3131 C3580 ) C3131_=_C3581( C3131 C3581 ) C3131_=_C3582( C3131 C3582 ) C3172_=_C3228( C3172 C3228 ) C3172_=_C3332( C3172 C3332 ) C3172_=_C3447( C3172 C3447 ) \nC3172_=_C3470( C3172 C3470 ) C3172_=_C3515( C3172 C3515 ) C3172_=_C3561( C3172 C3561 ) C3172_=_C3573( C3172 C3573 ) C3172_=_C3574( C3172 C3574 ) C3172_=_C3575( C3172 C3575 ) \nC3172_=_C3576( C3172 C3576 ) C3172_=_C3577( C3172 C3577 ) C3172_=_C3578( C3172 C3578 ) C3172_=_C3579( C3172 C3579 ) C3172_=_C3580( C3172 C3580 ) C3172_=_C3581( C3172 C3581 ) \nC3172_=_C3582( C3172 C3582 ) C3228_=_C3332( C3228 C3332 ) C3228_=_C3447( C3228 C3447 ) C3228_=_C3470( C3228 C3470 ) C3228_=_C3515( C3228 C3515 ) C3228_=_C3561( C3228 C3561 ) \nC3228_=_C3573( C3228 C3573 ) C3228_=_C3574( C3228 C3574 ) C3228_=_C3575( C3228 C3575 ) C3228_=_C3576( C3228 C3576 ) C3228_=_C3577( C3228 C3577 ) C3228_=_C3578( C3228 C3578 ) \nC3228_=_C3579( C3228 C3579 ) C3228_=_C3580( C3228 C3580 ) C3228_=_C3581( C3228 C3581 ) C3228_=_C3582( C3228 C3582 ) C3332_=_C3447( C3332 C3447 ) C3332_=_C3470( C3332 C3470 ) \nC3332_=_C3515( C3332 C3515 ) C3332_=_C3561( C3332 C3561 ) C3332_=_C3573( C3332 C3573 ) C3332_=_C3574( C3332 C3574 ) C3332_=_C3575( C3332 C3575 ) C3332_=_C3576( C3332 C3576 ) \nC3332_=_C3577( C3332 C3577 ) C3332_=_C3578( C3332 C3578 ) C3332_=_C3579( C3332 C3579 ) C3332_=_C3580( C3332 C3580 ) C3332_=_C3581( C3332 C3581 ) C3332_=_C3582( C3332 C3582 ) \nC3447_=_C3470( C3447 C3470 ) C3447_=_C3515( C3447 C3515 ) C3447_=_C3561( C3447 C3561 ) C3447_=_C3573( C3447 C3573 ) C3447_=_C3574( C3447 C3574 ) C3447_=_C3575( C3447 C3575 ) \nC3447_=_C3576( C3447 C3576 ) C3447_=_C3577( C3447 C3577 ) C3447_=_C3578( C3447 C3578 ) C3447_=_C3579( C3447 C3579 ) C3447_=_C3580( C3447 C3580 ) C3447_=_C3581( C3447 C3581 ) \nC3447_=_C3582( C3447 C3582 ) C3470_=_C3515( C3470 C3515 ) C3470_=_C3561( C3470 C3561 ) C3470_=_C3573( C3470 C3573 ) C3470_=_C3574( C3470 C3574 ) C3470_=_C3575( C3470 C3575 ) \nC3470_=_C3576( C3470 C3576 ) C3470_=_C3577( C3470 C3577 ) C3470_=_C3578( C3470 C3578 ) C3470_=_C3579( C3470 C3579 ) C3470_=_C3580( C3470 C3580 ) C3470_=_C3581( C3470 C3581 ) \nC3470_=_C3582( C3470 C3582 ) C3515_=_C3561( C3515 C3561 ) C3515_=_C3573( C3515 C3573 ) C3515_=_C3574( C3515 C3574 ) C3515_=_C3575( C3515 C3575 ) C3515_=_C3576( C3515 C3576 ) \nC3515_=_C3577( C3515 C3577 ) C3515_=_C3578( C3515 C3578 ) C3515_=_C3579( C3515 C3579 ) C3515_=_C3580( C3515 C3580 ) C3515_=_C3581( C3515 C3581 ) C3515_=_C3582( C3515 C3582 ) \nC3561_=_C3573( C3561 C3573 ) C3561_=_C3574( C3561 C3574 ) C3561_=_C3575( C3561 C3575 ) C3561_=_C3576( C3561 C3576 ) C3561_=_C3577( C3561 C3577 ) C3561_=_C3578( C3561 C3578 ) \nC3561_=_C3579( C3561 C3579 ) C3561_=_C3580( C3561 C3580 ) C3561_=_C3581( C3561 C3581 ) C3561_=_C3582( C3561 C3582 ) C3573_=_C3574( C3573 C3574 ) C3573_=_C3575( C3573 C3575 ) \nC3573_=_C3576( C3573 C3576 ) C3573_=_C3577( C3573 C3577 ) C3573_=_C3578( C3573 C3578 ) C3573_=_C3579( C3573 C3579 ) C3573_=_C3580( C3573 C3580 ) C3573_=_C3581( C3573 C3581 ) \nC3573_=_C3582( C3573 C3582 ) C3574_=_C3575( C3574 C3575 ) C3574_=_C3576( C3574 C3576 ) C3574_=_C3577( C3574 C3577 ) C3574_=_C3578( C3574 C3578 ) C3574_=_C3579( C3574 C3579 ) \nC3574_=_C3580( C3574 C3580 ) C3574_=_C3581( C3574 C3581 ) C3574_=_C3582( C3574 C3582 ) C3575_=_C3576( C3575 C3576 ) C3575_=_C3577( C3575 C3577 ) C3575_=_C3578( C3575 C3578 ) \nC3575_=_C3579( C3575 C3579 ) C3575_=_C3580( C3575 C3580 ) C3575_=_C3581( C3575 C3581 ) C3575_=_C3582( C3575 C3582 ) C3576_=_C3577( C3576 C3577 ) C3576_=_C3578( C3576 C3578 ) \nC3576_=_C3579( C3576 C3579 ) C3576_=_C3580( C3576 C3580 ) C3576_=_C3581( C3576 C3581 ) C3576_=_C3582( C3576 C3582 ) C3577_=_C3578( C3577 C3578 ) C3577_=_C3579( C3577 C3579 ) \nC3577_=_C3580( C3577 C3580 ) C3577_=_C3581( C3577 C3581 ) C3577_=_C3582( C3577 C3582 ) C3578_=_C3579( C3578 C3579 ) C3578_=_C3580( C3578 C3580 ) C3578_=_C3581( C3578 C3581 ) \nC3578_=_C3582( C3578 C3582 ) C3579_=_C3580( C3579 C3580 ) C3579_=_C3581( C3579 C3581 ) C3579_=_C3582( C3579 C3582 ) C3580_=_C3581( C3580 C3581 ) C3580_=_C3582( C3580 C3582 ) \nC3581_=_C3582( C3581 C3582 ) "];104-&gt;150[label="110: C36 C41 C160 C163 C179 \nC183 C273 C277 C338 C341 C350 \nC354 C390 C393 C467 C621 C632 \nC720 C922 C978 C1049 C1051 C1073 \nC1074 C1078 C1170 C1228 C1291 C1293 \nC1294 C1296 C1297 C1298 C1299 C1300 \nC1301 C1302 C1303 C1304 C1305 C1306 \nC1307 C1308 C1309 C1517 C1530 C1711 \nC1744 C1983 C1984 C1985 C1986 C1987 \nC1988 C1989 C1990 C1991 C1992 C1993 \nC1994 C1995 C1997 C1998 C1999 C2000 \nC2001 C2002 C2003 C2004 C2005 C2054 \nC2153 C2237 C2241 C2412 C2425 C2484 \nC2590 C2704 C2915 C2916 C2917 C2918 \nC2919 C2920 C2921 C2922 C2923 C2924 \nC2925 C2926 C3117 C3131 C3172 C3228 \nC3332 C3447 C3470 C3515 C3561 C3573 \nC3574 C3575 C3576 C3577 C3578 C3579 \nC3580 C3581 C3582 \n1494: C36_=_C41 ,C36_=_C160 ,C36_=_C179 ,C36_=_C273</w:t>
      </w:r>
    </w:p>
    <w:p>
      <w:pPr>
        <w:pStyle w:val="PreformattedText"/>
        <w:bidi w:val="0"/>
        <w:spacing w:before="0" w:after="0"/>
        <w:jc w:val="left"/>
        <w:rPr/>
      </w:pPr>
      <w:r>
        <w:rPr/>
        <w:t xml:space="preserve"> </w:t>
      </w:r>
      <w:r>
        <w:rPr/>
        <w:t>,C36_=_C338 ,\nC36_=_C350 ,C36_=_C390 ,C36_=_C978 ,C36_=_C1049 ,C36_=_C1073 ,C36_=_C1291 ,\nC36_=_C1293 ,C36_=_C1294 ,C36_=_C1296 ,C36_=_C1297 ,C36_=_C1298 ,C36_=_C1299 ,\nC36_=_C1300 ,C36_=_C1301 ,C36_=_C1302 ,C36_=_C1303 ,C36_=_C1304 ,C36_=_C1305 ,\nC36_=_C1306 ,C36_=_C1307 ,C36_=_C1308 ,C36_=_C1309 ,C41_=_C163 ,C41_=_C183 ,\nC41_=_C277 ,C41_=_C341 ,C41_=_C354 ,C41_=_C393 ,C41_=_C922 ,C41_=_C1078 ,\nC41_=_C1170 ,C41_=_C1711 ,C41_=_C2153 ,C41_=_C2237 ,C41_=_C2425 ,C41_=_C2590 ,\nC41_=_C2704 ,C41_=_C2915 ,C41_=_C2916 ,C41_=_C2917 ,C41_=_C2918 ,C41_=_C2919 ,\nC41_=_C2920 ,C41_=_C2921 ,C41_=_C2922 ,C41_=_C2923 ,C41_=_C2924 ,C41_=_C2925 ,\nC41_=_C2926 ,C160_=_C163 ,C160_=_C179 ,C160_=_C273 ,C160_=_C338 ,C160_=_C350 ,\nC160_=_C390 ,C160_=_C978 ,C160_=_C1049 ,C160_=_C1073 ,C160_=_C1291 ,C160_=_C1293 ,\nC160_=_C1294 ,C160_=_C1296 ,C160_=_C1297 ,C160_=_C1298 ,C160_=_C1299 ,C160_=_C1300 ,\nC160_=_C1301 ,C160_=_C1302 ,C160_=_C1303 ,C160_=_C1304 ,C160_=_C1305 ,C160_=_C1306 ,\nC160_=_C1307 ,C160_=_C1308 ,C160_=_C1309 ,C163_=_C183 ,C163_=_C277 ,C163_=_C341 ,\nC163_=_C354 ,C163_=_C393 ,C163_=_C922 ,C163_=_C1078 ,C163_=_C1170 ,C163_=_C1711 ,\nC163_=_C2153 ,C163_=_C2237 ,C163_=_C2425 ,C163_=_C2590 ,C163_=_C2704 ,C163_=_C2915 ,\nC163_=_C2916 ,C163_=_C2917 ,C163_=_C2918 ,C163_=_C2919 ,C163_=_C2920 ,C163_=_C2921 ,\nC163_=_C2922 ,C163_=_C2923 ,C163_=_C2924 ,C163_=_C2925 ,C163_=_C2926 ,C179_=_C183 ,\nC179_=_C273 ,C179_=_C338 ,C179_=_C350 ,C179_=_C390 ,C179_=_C978 ,C179_=_C1049 ,\nC179_=_C1073 ,C179_=_C1291 ,C179_=_C1293 ,C179_=_C1294 ,C179_=_C1296 ,C179_=_C1297 ,\nC179_=_C1298 ,C179_=_C1299 ,C179_=_C1300 ,C179_=_C1301 ,C179_=_C1302 ,C179_=_C1303 ,\nC179_=_C1304 ,C179_=_C1305 ,C179_=_C1306 ,C179_=_C1307 ,C179_=_C1308 ,C179_=_C1309 ,\nC183_=_C277 ,C183_=_C341 ,C183_=_C354 ,C183_=_C393 ,C183_=_C922 ,C183_=_C1078 ,\nC183_=_C1170 ,C183_=_C1711 ,C183_=_C2153 ,C183_=_C2237 ,C183_=_C2425 ,C183_=_C2590 ,\nC183_=_C2704 ,C183_=_C2915 ,C183_=_C2916 ,C183_=_C2917 ,C183_=_C2918 ,C183_=_C2919 ,\nC183_=_C2920 ,C183_=_C2921 ,C183_=_C2922 ,C183_=_C2923 ,C183_=_C2924 ,C183_=_C2925 ,\nC183_=_C2926 ,C273_=_C277 ,C273_=_C338 ,C273_=_C350 ,C273_=_C390 ,C273_=_C978 ,\nC273_=_C1049 ,C273_=_C1073 ,C273_=_C1291 ,C273_=_C1293 ,C273_=_C1294 ,C273_=_C1296 ,\nC273_=_C1297 ,C273_=_C1298 ,C273_=_C1299 ,C273_=_C1300 ,C273_=_C1301 ,C273_=_C1302 ,\nC273_=_C1303 ,C273_=_C1304 ,C273_=_C1305 ,C273_=_C1306 ,C273_=_C1307 ,C273_=_C1308 ,\nC273_=_C1309 ,C277_=_C341 ,C277_=_C354 ,C277_=_C393 ,C277_=_C922 ,C277_=_C1078 ,\nC277_=_C1170 ,C277_=_C1711 ,C277_=_C2153 ,C277_=_C2237 ,C277_=_C2425 ,C277_=_C2590 ,\nC277_=_C2704 ,C277_=_C2915 ,C277_=_C2916 ,C277_=_C2917 ,C277_=_C2918 ,C277_=_C2919 ,\nC277_=_C2920 ,C277_=_C2921 ,C277_=_C2922 ,C277_=_C2923 ,C277_=_C2924 ,C277_=_C2925 ,\nC277_=_C2926 ,C338_=_C341 ,C338_=_C350 ,C338_=_C390 ,C338_=_C978 ,C338_=_C1049 ,\nC338_=_C1073 ,C338_=_C1291 ,C338_=_C1293 ,C338_=_C1294 ,C338_=_C1296 ,C338_=_C1297 ,\nC338_=_C1298 ,C338_=_C1299 ,C338_=_C1300 ,C338_=_C1301 ,C338_=_C1302 ,C338_=_C1303 ,\nC338_=_C1304 ,C338_=_C1305 ,C338_=_C1306 ,C338_=_C1307 ,C338_=_C1308 ,C338_=_C1309 ,\nC341_=_C354 ,C341_=_C393 ,C341_=_C922 ,C341_=_C1078 ,C341_=_C1170 ,C341_=_C1711 ,\nC341_=_C2153 ,C341_=_C2237 ,C341_=_C2425 ,C341_=_C2590 ,C341_=_C2704 ,C341_=_C2915 ,\nC341_=_C2916 ,C341_=_C2917 ,C341_=_C2918 ,C341_=_C2919 ,C341_=_C2920 ,C341_=_C2921 ,\nC341_=_C2922 ,C341_=_C2923 ,C341_=_C2924 ,C341_=_C2925 ,C341_=_C2926 ,C350_=_C354 ,\nC350_=_C390 ,C350_=_C978 ,C350_=_C1049 ,C350_=_C1073 ,C350_=_C1291 ,C350_=_C1293 ,\nC350_=_C1294 ,C350_=_C1296 ,C350_=_C1297 ,C350_=_C1298 ,C350_=_C1299 ,C350_=_C1300 ,\nC350_=_C1301 ,C350_=_C1302 ,C350_=_C1303 ,C350_=_C1304 ,C350_=_C1305 ,C350_=_C1306 ,\nC350_=_C1307 ,C350_=_C1308 ,C350_=_C1309 ,C354_=_C393 ,C354_=_C922 ,C354_=_C1078 ,\nC354_=_C1170 ,C354_=_C1711 ,C354_=_C2153 ,C354_=_C2237 ,C354_=_C2425 ,C354_=_C2590 ,\nC354_=_C2704 ,C354_=_C2915 ,C354_=_C2916 ,C354_=_C2917 ,C354_=_C2918 ,C354_=_C2919 ,\nC354_=_C2920 ,C354_=_C2921 ,C354_=_C2922 ,C354_=_C2923 ,C354_=_C2924 ,C354_=_C2925 ,\nC354_=_C2926 ,C390_=_C393 ,C390_=_C978 ,C390_=_C1049 ,C390_=_C1073 ,C390_=_C1291 ,\nC390_=_C1293 ,C390_=_C1294 ,C390_=_C1296 ,C390_=_C1297 ,C390_=_C1298 ,C390_=_C1299 ,\nC390_=_C1300 ,C390_=_C1301 ,C390_=_C1302 ,C390_=_C1303 ,C390_=_C1304 ,C390_=_C1305 ,\nC390_=_C1306 ,C390_=_C1307 ,C390_=_C1308 ,C390_=_C1309 ,C393_=_C922 ,C393_=_C1078 ,\nC393_=_C1170 ,C393_=_C1711 ,C393_=_C2153 ,C393_=_C2237 ,C393_=_C2425 ,C393_=_C2590 ,\nC393_=_C2704 ,C393_=_C2915 ,C393_=_C2916 ,C393_=_C2917 ,C393_=_C2918 ,C393_=_C2919 ,\nC393_=_C2920 ,C393_=_C2921 ,C393_=_C2922 ,C393_=_C2923 ,C393_=_C2924 ,C393_=_C2925 ,\nC393_=_C2926 ,C467_=_C632 ,C467_=_C1228 ,C467_=_C1530 ,C467_=_C1744 ,C467_=_C2054 ,\nC467_=_C2241 ,C467_=_C2412 ,C467_=_C2484 ,C467_=_C3117 ,C467_=_C3131 ,C467_=_C3172 ,\nC467_=_C3228 ,C467_=_C3332 ,C467_=_C3447 ,C467_=_C3470 ,C467_=_C3515 ,C467_=_C3561 ,\nC467_=_C3573 ,C467_=_C3574 ,C467_=_C3575 ,C467_=_C3576 ,C467_=_C3577 ,C467_=_C3578 ,\nC467_=_C3579 ,C467_=_C3580 ,C467_=_C3581 ,C467_=_C3582 ,C621_=_C632 ,C621_=_C720 ,\nC621_=_C1051 ,C621_=_C1074 ,C621_=_C1517 ,C621_=_C1983 ,C621_=_C1984 ,C621_=_C1985 ,\nC621_=_C1986 ,C621_=_C1987 ,C621_=_C1988 ,C621_=_C1989 ,C621_=_C1990 ,C621_=_C1991 ,\nC621_=_C1992 ,C621_=_C1993 ,C621_=_C1994 ,C621_=_C1995 ,C621_=_C1997 ,C621_=_C1998 ,\nC621_=_C1999 ,C621_=_C2000 ,C621_=_C2001 ,C621_=_C2002 ,C621_=_C2003 ,C621_=_C2004 ,\nC621_=_C2005 ,C632_=_C1228 ,C632_=_C1530 ,C632_=_C1744 ,C632_=_C2054 ,C632_=_C2241 ,\nC632_=_C2412 ,C632_=_C2484 ,C632_=_C3117 ,C632_=_C3131 ,C632_=_C3172 ,C632_=_C3228 ,\nC632_=_C3332 ,C632_=_C3447 ,C632_=_C3470 ,C632_=_C3515 ,C632_=_C3561 ,C632_=_C3573 ,\nC632_=_C3574 ,C632_=_C3575 ,C632_=_C3576 ,C632_=_C3577 ,C632_=_C3578 ,C632_=_C3579 ,\nC632_=_C3580 ,C632_=_C3581 ,C632_=_C3582 ,C720_=_C1051 ,C720_=_C1074 ,C720_=_C1517 ,\nC720_=_C1983 ,C720_=_C1984 ,C720_=_C1985 ,C720_=_C1986 ,C720_=_C1987 ,C720_=_C1988 ,\nC720_=_C1989 ,C720_=_C1990 ,C720_=_C1991 ,C720_=_C1992 ,C720_=_C1993 ,C720_=_C1994 ,\nC720_=_C1995 ,C720_=_C1997 ,C720_=_C1998 ,C720_=_C1999 ,C720_=_C2000 ,C720_=_C2001 ,\nC720_=_C2002 ,C720_=_C2003 ,C720_=_C2004 ,C720_=_C2005 ,C922_=_C1078 ,C922_=_C1170 ,\nC922_=_C1711 ,C922_=_C2153 ,C922_=_C2237 ,C922_=_C2425 ,C922_=_C2590 ,C922_=_C2704 ,\nC922_=_C2915 ,C922_=_C2916 ,C922_=_C2917 ,C922_=_C2918 ,C922_=_C2919 ,C922_=_C2920 ,\nC922_=_C2921 ,C922_=_C2922 ,C922_=_C2923 ,C922_=_C2924 ,C922_=_C2925 ,C922_=_C2926 ,\nC978_=_C1049 ,C978_=_C1073 ,C978_=_C1291 ,C978_=_C1293 ,C978_=_C1294 ,C978_=_C1296 ,\nC978_=_C1297 ,C978_=_C1298 ,C978_=_C1299 ,C978_=_C1300 ,C978_=_C1301 ,C978_=_C1302 ,\nC978_=_C1303 ,C978_=_C1304 ,C978_=_C1305 ,C978_=_C1306 ,C978_=_C1307 ,C978_=_C1308 ,\nC978_=_C1309 ,C1049_=_C1051 ,C1049_=_C1073 ,C1049_=_C1291 ,C1049_=_C1293 ,C1049_=_C1294 ,\nC1049_=_C1296 ,C1049_=_C1297 ,C1049_=_C1298 ,C1049_=_C1299 ,C1049_=_C1300 ,C1049_=_C1301 ,\nC1049_=_C1302 ,C1049_=_C1303 ,C1049_=_C1304 ,C1049_=_C1305 ,C1049_=_C1306 ,C1049_=_C1307 ,\nC1049_=_C1308 ,C1049_=_C1309 ,C1051_=_C1074 ,C1051_=_C1517 ,C1051_=_C1983 ,C1051_=_C1984 ,\nC1051_=_C1985 ,C1051_=_C1986 ,C1051_=_C1987 ,C1051_=_C1988 ,C1051_=_C1989 ,C1051_=_C1990 ,\nC1051_=_C1991 ,C1051_=_C1992 ,C1051_=_C1993 ,C1051_=_C1994 ,C1051_=_C1995 ,C1051_=_C1997 ,\nC1051_=_C1998 ,C1051_=_C1999 ,C1051_=_C2000 ,C1051_=_C2001 ,C1051_=_C2002 ,C1051_=_C2003 ,\nC1051_=_C2004 ,C1051_=_C2005 ,C1073_=_C1074 ,C1073_=_C1078 ,C1073_=_C1291 ,C1073_=_C1293 ,\nC1073_=_C1294 ,C1073_=_C1296 ,C1073_=_C1297 ,C1073_=_C1298 ,C1073_=_C1299 ,C1073_=_C1300 ,\nC1073_=_C1301 ,C1073_=_C1302 ,C1073_=_C1303 ,C1073_=_C1304 ,C1073_=_C1305 ,C1073_=_C1306 ,\nC1073_=_C1307 ,C1073_=_C1308 ,C1073_=_C1309 ,C1074_=_C1078 ,C1074_=_C1517 ,C1074_=_C1983 ,\nC1074_=_C1984 ,C1074_=_C1985 ,C1074_=_C1986 ,C1074_=_C1987 ,C1074_=_C1988 ,C1074_=_C1989 ,\nC1074_=_C1990 ,C1074_=_C1991 ,C1074_=_C1992 ,C1074_=_C1993 ,C1074_=_C1994 ,C1074_=_C1995 ,\nC1074_=_C1997 ,C1074_=_C1998 ,C1074_=_C1999 ,C1074_=_C2000 ,C1074_=_C2001 ,C1074_=_C2002 ,\nC1074_=_C2003 ,C1074_=_C2004 ,C1074_=_C2005 ,C1078_=_C1170 ,C1078_=_C1711 ,C1078_=_C2153 ,\nC1078_=_C2237 ,C1078_=_C2425 ,C1078_=_C2590 ,C1078_=_C2704 ,C1078_=_C2915 ,C1078_=_C2916 ,\nC1078_=_C2917 ,C1078_=_C2918 ,C1078_=_C2919 ,C1078_=_C2920 ,C1078_=_C2921 ,C1078_=_C2922 ,\nC1078_=_C2923 ,C1078_=_C2924 ,C1078_=_C2925 ,C1078_=_C2926 ,C1170_=_C1711 ,C1170_=_C2153 ,\nC1170_=_C2237 ,C1170_=_C2425 ,C1170_=_C2590 ,C1170_=_C2704 ,C1170_=_C2915 ,C1170_=_C2916 ,\nC1170_=_C2917 ,C1170_=_C2918 ,C1170_=_C2919 ,C1170_=_C2920 ,C1170_=_C2921 ,C1170_=_C2922 ,\nC1170_=_C2923 ,C1170_=_C2924 ,C1170_=_C2925 ,C1170_=_C2926 ,C1228_=_C1530 ,C1228_=_C1744 ,\nC1228_=_C2054 ,C1228_=_C2241 ,C1228_=_C2412 ,C1228_=_C2484 ,C1228_=_C3117 ,C1228_=_C3131 ,\nC1228_=_C3172 ,C1228_=_C3228 ,C1228_=_C3332 ,C1228_=_C3447 ,C1228_=_C3470 ,C1228_=_C3515 ,\nC1228_=_C3561 ,C1228_=_C3573 ,C1228_=_C3574 ,C1228_=_C3575 ,C1228_=_C3576 ,C1228_=_C3577 ,\nC1228_=_C3578 ,C1228_=_C3579 ,C1228_=_C3580 ,C1228_=_C3581 ,C1228_=_C3582 ,C1291_=_C1293 ,\nC1291_=_C1294 ,C1291_=_C1296 ,C1291_=_C1297 ,C1291_=_C1298 ,C1291_=_C1299 ,C1291_=_C1300 ,\nC1291_=_C1301 ,C1291_=_C1302 ,C1291_=_C1303 ,C1291_=_C1304 ,C1291_=_C1305 ,C1291_=_C1306 ,\nC1291_=_C1307 ,C1291_=_C1308 ,C1291_=_C1309 ,C1293_=_C1294 ,C1293_=_C1296 ,C1293_=_C1297 ,\nC1293_=_C1298 ,C1293_=_C1299 ,C1293_=_C1300 ,C1293_=_C1301 ,C1293_=_C1302 ,C1293_=_C1303 ,\nC1293_=_C1304 ,C1293_=_C1305 ,C1293_=_C1306 ,C1293_=_C1307 ,C1293_=_C1308 ,C1293_=_C1309 ,\nC1294_=_C1296 ,C1294_=_C1297 ,C1294_=_C1298 ,C1294_=_C1299 ,C1294_=_C1300 ,C1294_=_C1301 ,\nC1294_=_C1302 ,C1294_=_C1303 ,C1294_=_C1304 ,C1294_=_C1305 ,C1294_=_C1306 ,C1294_=_C1307 ,\nC1294_=_C1308 ,C1294_=_C1309 ,C1294_=_C2153 ,C1296_=_C1297 ,C1296_=_C1298 ,C1296_=_C1299 ,\nC1296_=_C1300 ,C1296_=_C1301 ,C1296_=_C1302 ,C1296_=_C1303 ,C1296_=_C1304 ,C1296_=_C1305 ,\nC1296_=_C1306 ,C1296_=_C1307 ,C1296_=_C1308 ,C1296_=_C1309 ,C1296_=_C1988</w:t>
      </w:r>
    </w:p>
    <w:p>
      <w:pPr>
        <w:pStyle w:val="PreformattedText"/>
        <w:bidi w:val="0"/>
        <w:spacing w:before="0" w:after="0"/>
        <w:jc w:val="left"/>
        <w:rPr/>
      </w:pPr>
      <w:r>
        <w:rPr/>
        <w:t xml:space="preserve"> </w:t>
      </w:r>
      <w:r>
        <w:rPr/>
        <w:t>,C1297_=_C1298 ,\nC1297_=_C1299 ,C1297_=_C1300 ,C1297_=_C1301 ,C1297_=_C1302 ,C1297_=_C1303 ,C1297_=_C1304 ,\nC1297_=_C1305 ,C1297_=_C1306 ,C1297_=_C1307 ,C1297_=_C1308 ,C1297_=_C1309 ,C1298_=_C1299 ,\nC1298_=_C1300 ,C1298_=_C1301 ,C1298_=_C1302 ,C1298_=_C1303 ,C1298_=_C1304 ,C1298_=_C1305 ,\nC1298_=_C1306 ,C1298_=_C1307 ,C1298_=_C1308 ,C1298_=_C1309 ,C1299_=_C1300 ,C1299_=_C1301 ,\nC1299_=_C1302 ,C1299_=_C1303 ,C1299_=_C1304 ,C1299_=_C1305 ,C1299_=_C1306 ,C1299_=_C1307 ,\nC1299_=_C1308 ,C1299_=_C1309 ,C1300_=_C1301 ,C1300_=_C1302 ,C1300_=_C1303 ,C1300_=_C1304 ,\nC1300_=_C1305 ,C1300_=_C1306 ,C1300_=_C1307 ,C1300_=_C1308 ,C1300_=_C1309 ,C1300_=_C1991 ,\nC1301_=_C1302 ,C1301_=_C1303 ,C1301_=_C1304 ,C1301_=_C1305 ,C1301_=_C1306 ,C1301_=_C1307 ,\nC1301_=_C1308 ,C1301_=_C1309 ,C1302_=_C1303 ,C1302_=_C1304 ,C1302_=_C1305 ,C1302_=_C1306 ,\nC1302_=_C1307 ,C1302_=_C1308 ,C1302_=_C1309 ,C1302_=_C1992 ,C1303_=_C1304 ,C1303_=_C1305 ,\nC1303_=_C1306 ,C1303_=_C1307 ,C1303_=_C1308 ,C1303_=_C1309 ,C1303_=_C1993 ,C1304_=_C1305 ,\nC1304_=_C1306 ,C1304_=_C1307 ,C1304_=_C1308 ,C1304_=_C1309 ,C1304_=_C1997 ,C1305_=_C1306 ,\nC1305_=_C1307 ,C1305_=_C1308 ,C1305_=_C1309 ,C1306_=_C1307 ,C1306_=_C1308 ,C1306_=_C1309 ,\nC1306_=_C2003 ,C1307_=_C1308 ,C1307_=_C1309 ,C1308_=_C1309 ,C1309_=_C2926 ,C1517_=_C1530 ,\nC1517_=_C1983 ,C1517_=_C1984 ,C1517_=_C1985 ,C1517_=_C1986 ,C1517_=_C1987 ,C1517_=_C1988 ,\nC1517_=_C1989 ,C1517_=_C1990 ,C1517_=_C1991 ,C1517_=_C1992 ,C1517_=_C1993 ,C1517_=_C1994 ,\nC1517_=_C1995 ,C1517_=_C1997 ,C1517_=_C1998 ,C1517_=_C1999 ,C1517_=_C2000 ,C1517_=_C2001 ,\nC1517_=_C2002 ,C1517_=_C2003 ,C1517_=_C2004 ,C1517_=_C2005 ,C1530_=_C1744 ,C1530_=_C2054 ,\nC1530_=_C2241 ,C1530_=_C2412 ,C1530_=_C2484 ,C1530_=_C3117 ,C1530_=_C3131 ,C1530_=_C3172 ,\nC1530_=_C3228 ,C1530_=_C3332 ,C1530_=_C3447 ,C1530_=_C3470 ,C1530_=_C3515 ,C1530_=_C3561 ,\nC1530_=_C3573 ,C1530_=_C3574 ,C1530_=_C3575 ,C1530_=_C3576 ,C1530_=_C3577 ,C1530_=_C3578 ,\nC1530_=_C3579 ,C1530_=_C3580 ,C1530_=_C3581 ,C1530_=_C3582 ,C1711_=_C2153 ,C1711_=_C2237 ,\nC1711_=_C2425 ,C1711_=_C2590 ,C1711_=_C2704 ,C1711_=_C2915 ,C1711_=_C2916 ,C1711_=_C2917 ,\nC1711_=_C2918 ,C1711_=_C2919 ,C1711_=_C2920 ,C1711_=_C2921 ,C1711_=_C2922 ,C1711_=_C2923 ,\nC1711_=_C2924 ,C1711_=_C2925 ,C1711_=_C2926 ,C1744_=_C2054 ,C1744_=_C2241 ,C1744_=_C2412 ,\nC1744_=_C2484 ,C1744_=_C3117 ,C1744_=_C3131 ,C1744_=_C3172 ,C1744_=_C3228 ,C1744_=_C3332 ,\nC1744_=_C3447 ,C1744_=_C3470 ,C1744_=_C3515 ,C1744_=_C3561 ,C1744_=_C3573 ,C1744_=_C3574 ,\nC1744_=_C3575 ,C1744_=_C3576 ,C1744_=_C3577 ,C1744_=_C3578 ,C1744_=_C3579 ,C1744_=_C3580 ,\nC1744_=_C3581 ,C1744_=_C3582 ,C1983_=_C1984 ,C1983_=_C1985 ,C1983_=_C1986 ,C1983_=_C1987 ,\nC1983_=_C1988 ,C1983_=_C1989 ,C1983_=_C1990 ,C1983_=_C1991 ,C1983_=_C1992 ,C1983_=_C1993 ,\nC1983_=_C1994 ,C1983_=_C1995 ,C1983_=_C1997 ,C1983_=_C1998 ,C1983_=_C1999 ,C1983_=_C2000 ,\nC1983_=_C2001 ,C1983_=_C2002 ,C1983_=_C2003 ,C1983_=_C2004 ,C1983_=_C2005 ,C1984_=_C1985 ,\nC1984_=_C1986 ,C1984_=_C1987 ,C1984_=_C1988 ,C1984_=_C1989 ,C1984_=_C1990 ,C1984_=_C1991 ,\nC1984_=_C1992 ,C1984_=_C1993 ,C1984_=_C1994 ,C1984_=_C1995 ,C1984_=_C1997 ,C1984_=_C1998 ,\nC1984_=_C1999 ,C1984_=_C2000 ,C1984_=_C2001 ,C1984_=_C2002 ,C1984_=_C2003 ,C1984_=_C2004 ,\nC1984_=_C2005 ,C1985_=_C1986 ,C1985_=_C1987 ,C1985_=_C1988 ,C1985_=_C1989 ,C1985_=_C1990 ,\nC1985_=_C1991 ,C1985_=_C1992 ,C1985_=_C1993 ,C1985_=_C1994 ,C1985_=_C1995 ,C1985_=_C1997 ,\nC1985_=_C1998 ,C1985_=_C1999 ,C1985_=_C2000 ,C1985_=_C2001 ,C1985_=_C2002 ,C1985_=_C2003 ,\nC1985_=_C2004 ,C1985_=_C2005 ,C1985_=_C2237 ,C1985_=_C2241 ,C1986_=_C1987 ,C1986_=_C1988 ,\nC1986_=_C1989 ,C1986_=_C1990 ,C1986_=_C1991 ,C1986_=_C1992 ,C1986_=_C1993 ,C1986_=_C1994 ,\nC1986_=_C1995 ,C1986_=_C1997 ,C1986_=_C1998 ,C1986_=_C1999 ,C1986_=_C2000 ,C1986_=_C2001 ,\nC1986_=_C2002 ,C1986_=_C2003 ,C1986_=_C2004 ,C1986_=_C2005 ,C1986_=_C2425 ,C1987_=_C1988 ,\nC1987_=_C1989 ,C1987_=_C1990 ,C1987_=_C1991 ,C1987_=_C1992 ,C1987_=_C1993 ,C1987_=_C1994 ,\nC1987_=_C1995 ,C1987_=_C1997 ,C1987_=_C1998 ,C1987_=_C1999 ,C1987_=_C2000 ,C1987_=_C2001 ,\nC1987_=_C2002 ,C1987_=_C2003 ,C1987_=_C2004 ,C1987_=_C2005 ,C1988_=_C1989 ,C1988_=_C1990 ,\nC1988_=_C1991 ,C1988_=_C1992 ,C1988_=_C1993 ,C1988_=_C1994 ,C1988_=_C1995 ,C1988_=_C1997 ,\nC1988_=_C1998 ,C1988_=_C1999 ,C1988_=_C2000 ,C1988_=_C2001 ,C1988_=_C2002 ,C1988_=_C2003 ,\nC1988_=_C2004 ,C1988_=_C2005 ,C1989_=_C1990 ,C1989_=_C1991 ,C1989_=_C1992 ,C1989_=_C1993 ,\nC1989_=_C1994 ,C1989_=_C1995 ,C1989_=_C1997 ,C1989_=_C1998 ,C1989_=_C1999 ,C1989_=_C2000 ,\nC1989_=_C2001 ,C1989_=_C2002 ,C1989_=_C2003 ,C1989_=_C2004 ,C1989_=_C2005 ,C1989_=_C3117 ,\nC1990_=_C1991 ,C1990_=_C1992 ,C1990_=_C1993 ,C1990_=_C1994 ,C1990_=_C1995 ,C1990_=_C1997 ,\nC1990_=_C1998 ,C1990_=_C1999 ,C1990_=_C2000 ,C1990_=_C2001 ,C1990_=_C2002 ,C1990_=_C2003 ,\nC1990_=_C2004 ,C1990_=_C2005 ,C1990_=_C3332 ,C1991_=_C1992 ,C1991_=_C1993 ,C1991_=_C1994 ,\nC1991_=_C1995 ,C1991_=_C1997 ,C1991_=_C1998 ,C1991_=_C1999 ,C1991_=_C2000 ,C1991_=_C2001 ,\nC1991_=_C2002 ,C1991_=_C2003 ,C1991_=_C2004 ,C1991_=_C2005 ,C1992_=_C1993 ,C1992_=_C1994 ,\nC1992_=_C1995 ,C1992_=_C1997 ,C1992_=_C1998 ,C1992_=_C1999 ,C1992_=_C2000 ,C1992_=_C2001 ,\nC1992_=_C2002 ,C1992_=_C2003 ,C1992_=_C2004 ,C1992_=_C2005 ,C1993_=_C1994 ,C1993_=_C1995 ,\nC1993_=_C1997 ,C1993_=_C1998 ,C1993_=_C1999 ,C1993_=_C2000 ,C1993_=_C2001 ,C1993_=_C2002 ,\nC1993_=_C2003 ,C1993_=_C2004 ,C1993_=_C2005 ,C1994_=_C1995 ,C1994_=_C1997 ,C1994_=_C1998 ,\nC1994_=_C1999 ,C1994_=_C2000 ,C1994_=_C2001 ,C1994_=_C2002 ,C1994_=_C2003 ,C1994_=_C2004 ,\nC1994_=_C2005 ,C1994_=_C3447 ,C1995_=_C1997 ,C1995_=_C1998 ,C1995_=_C1999 ,C1995_=_C2000 ,\nC1995_=_C2001 ,C1995_=_C2002 ,C1995_=_C2003 ,C1995_=_C2004 ,C1995_=_C2005 ,C1995_=_C3470 ,\nC1997_=_C1998 ,C1997_=_C1999 ,C1997_=_C2000 ,C1997_=_C2001 ,C1997_=_C2002 ,C1997_=_C2003 ,\nC1997_=_C2004 ,C1997_=_C2005 ,C1998_=_C1999 ,C1998_=_C2000 ,C1998_=_C2001 ,C1998_=_C2002 ,\nC1998_=_C2003 ,C1998_=_C2004 ,C1998_=_C2005 ,C1999_=_C2000 ,C1999_=_C2001 ,C1999_=_C2002 ,\nC1999_=_C2003 ,C1999_=_C2004 ,C1999_=_C2005 ,C1999_=_C2918 ,C1999_=_C3575 ,C2000_=_C2001 ,\nC2000_=_C2002 ,C2000_=_C2003 ,C2000_=_C2004 ,C2000_=_C2005 ,C2001_=_C2002 ,C2001_=_C2003 ,\nC2001_=_C2004 ,C2001_=_C2005 ,C2002_=_C2003 ,C2002_=_C2004 ,C2002_=_C2005 ,C2002_=_C3577 ,\nC2003_=_C2004 ,C2003_=_C2005 ,C2004_=_C2005 ,C2005_=_C2925 ,C2005_=_C3581 ,C2054_=_C2241 ,\nC2054_=_C2412 ,C2054_=_C2484 ,C2054_=_C3117 ,C2054_=_C3131 ,C2054_=_C3172 ,C2054_=_C3228 ,\nC2054_=_C3332 ,C2054_=_C3447 ,C2054_=_C3470 ,C2054_=_C3515 ,C2054_=_C3561 ,C2054_=_C3573 ,\nC2054_=_C3574 ,C2054_=_C3575 ,C2054_=_C3576 ,C2054_=_C3577 ,C2054_=_C3578 ,C2054_=_C3579 ,\nC2054_=_C3580 ,C2054_=_C3581 ,C2054_=_C3582 ,C2153_=_C2237 ,C2153_=_C2425 ,C2153_=_C2590 ,\nC2153_=_C2704 ,C2153_=_C2915 ,C2153_=_C2916 ,C2153_=_C2917 ,C2153_=_C2918 ,C2153_=_C2919 ,\nC2153_=_C2920 ,C2153_=_C2921 ,C2153_=_C2922 ,C2153_=_C2923 ,C2153_=_C2924 ,C2153_=_C2925 ,\nC2153_=_C2926 ,C2237_=_C2241 ,C2237_=_C2425 ,C2237_=_C2590 ,C2237_=_C2704 ,C2237_=_C2915 ,\nC2237_=_C2916 ,C2237_=_C2917 ,C2237_=_C2918 ,C2237_=_C2919 ,C2237_=_C2920 ,C2237_=_C2921 ,\nC2237_=_C2922 ,C2237_=_C2923 ,C2237_=_C2924 ,C2237_=_C2925 ,C2237_=_C2926 ,C2241_=_C2412 ,\nC2241_=_C2484 ,C2241_=_C3117 ,C2241_=_C3131 ,C2241_=_C3172 ,C2241_=_C3228 ,C2241_=_C3332 ,\nC2241_=_C3447 ,C2241_=_C3470 ,C2241_=_C3515 ,C2241_=_C3561 ,C2241_=_C3573 ,C2241_=_C3574 ,\nC2241_=_C3575 ,C2241_=_C3576 ,C2241_=_C3577 ,C2241_=_C3578 ,C2241_=_C3579 ,C2241_=_C3580 ,\nC2241_=_C3581 ,C2241_=_C3582 ,C2412_=_C2484 ,C2412_=_C3117 ,C2412_=_C3131 ,C2412_=_C3172 ,\nC2412_=_C3228 ,C2412_=_C3332 ,C2412_=_C3447 ,C2412_=_C3470 ,C2412_=_C3515 ,C2412_=_C3561 ,\nC2412_=_C3573 ,C2412_=_C3574 ,C2412_=_C3575 ,C2412_=_C3576 ,C2412_=_C3577 ,C2412_=_C3578 ,\nC2412_=_C3579 ,C2412_=_C3580 ,C2412_=_C3581 ,C2412_=_C3582 ,C2425_=_C2590 ,C2425_=_C2704 ,\nC2425_=_C2915 ,C2425_=_C2916 ,C2425_=_C2917 ,C2425_=_C2918 ,C2425_=_C2919 ,C2425_=_C2920 ,\nC2425_=_C2921 ,C2425_=_C2922 ,C2425_=_C2923 ,C2425_=_C2924 ,C2425_=_C2925 ,C2425_=_C2926 ,\nC2484_=_C3117 ,C2484_=_C3131 ,C2484_=_C3172 ,C2484_=_C3228 ,C2484_=_C3332 ,C2484_=_C3447 ,\nC2484_=_C3470 ,C2484_=_C3515 ,C2484_=_C3561 ,C2484_=_C3573 ,C2484_=_C3574 ,C2484_=_C3575 ,\nC2484_=_C3576 ,C2484_=_C3577 ,C2484_=_C3578 ,C2484_=_C3579 ,C2484_=_C3580 ,C2484_=_C3581 ,\nC2484_=_C3582 ,C2590_=_C2704 ,C2590_=_C2915 ,C2590_=_C2916 ,C2590_=_C2917 ,C2590_=_C2918 ,\nC2590_=_C2919 ,C2590_=_C2920 ,C2590_=_C2921 ,C2590_=_C2922 ,C2590_=_C2923 ,C2590_=_C2924 ,\nC2590_=_C2925 ,C2590_=_C2926 ,C2704_=_C2915 ,C2704_=_C2916 ,C2704_=_C2917 ,C2704_=_C2918 ,\nC2704_=_C2919 ,C2704_=_C2920 ,C2704_=_C2921 ,C2704_=_C2922 ,C2704_=_C2923 ,C2704_=_C2924 ,\nC2704_=_C2925 ,C2704_=_C2926 ,C2915_=_C2916 ,C2915_=_C2917 ,C2915_=_C2918 ,C2915_=_C2919 ,\nC2915_=_C2920 ,C2915_=_C2921 ,C2915_=_C2922 ,C2915_=_C2923 ,C2915_=_C2924 ,C2915_=_C2925 ,\nC2915_=_C2926 ,C2916_=_C2917 ,C2916_=_C2918 ,C2916_=_C2919 ,C2916_=_C2920 ,C2916_=_C2921 ,\nC2916_=_C2922 ,C2916_=_C2923 ,C2916_=_C2924 ,C2916_=_C2925 ,C2916_=_C2926 ,C2917_=_C2918 ,\nC2917_=_C2919 ,C2917_=_C2920 ,C2917_=_C2921 ,C2917_=_C2922 ,C2917_=_C2923 ,C2917_=_C2924 ,\nC2917_=_C2925 ,C2917_=_C2926 ,C2918_=_C2919 ,C2918_=_C2920 ,C2918_=_C2921 ,C2918_=_C2922 ,\nC2918_=_C2923 ,C2918_=_C2924 ,C2918_=_C2925 ,C2918_=_C2926 ,C2918_=_C3575 ,C2919_=_C2920 ,\nC2919_=_C2921 ,C2919_=_C2922 ,C2919_=_C2923 ,C2919_=_C2924 ,C2919_=_C2925 ,C2919_=_C2926 ,\nC2920_=_C2921 ,C2920_=_C2922 ,C2920_=_C2923 ,C2920_=_C2924 ,C2920_=_C2925 ,C2920_=_C2926 ,\nC2921_=_C2922 ,C2921_=_C2923 ,C2921_=_C2924 ,C2921_=_C2925 ,C2921_=_C2926 ,C2922_=_C2923 ,\nC2922_=_C2924 ,C2922_=_C2925 ,C2922_=_C2926 ,C2923_=_C2924 ,C2923_=_C2925 ,C2923_=_C2926 ,\nC2924_=_C2925 ,C2924_=_C2926 ,C2925_=_C2926 ,C2925_=_C3581 ,C3117_=_C3131 ,C3117_=_C3172 ,\nC3117_=_C3228 ,C3117_=_C3332 ,C3117_=_C3447 ,C3117_=_C3470 ,C3117_=_C3515 ,C3117_=_C3561 ,\nC3117_=_C3573 ,C3117_=_C3574 ,C3117_=_C3575</w:t>
      </w:r>
    </w:p>
    <w:p>
      <w:pPr>
        <w:pStyle w:val="PreformattedText"/>
        <w:bidi w:val="0"/>
        <w:spacing w:before="0" w:after="0"/>
        <w:jc w:val="left"/>
        <w:rPr/>
      </w:pPr>
      <w:r>
        <w:rPr/>
        <w:t xml:space="preserve"> </w:t>
      </w:r>
      <w:r>
        <w:rPr/>
        <w:t>,C3117_=_C3576 ,C3117_=_C3577 ,C3117_=_C3578 ,\nC3117_=_C3579 ,C3117_=_C3580 ,C3117_=_C3581 ,C3117_=_C3582 ,C3131_=_C3172 ,C3131_=_C3228 ,\nC3131_=_C3332 ,C3131_=_C3447 ,C3131_=_C3470 ,C3131_=_C3515 ,C3131_=_C3561 ,C3131_=_C3573 ,\nC3131_=_C3574 ,C3131_=_C3575 ,C3131_=_C3576 ,C3131_=_C3577 ,C3131_=_C3578 ,C3131_=_C3579 ,\nC3131_=_C3580 ,C3131_=_C3581 ,C3131_=_C3582 ,C3172_=_C3228 ,C3172_=_C3332 ,C3172_=_C3447 ,\nC3172_=_C3470 ,C3172_=_C3515 ,C3172_=_C3561 ,C3172_=_C3573 ,C3172_=_C3574 ,C3172_=_C3575 ,\nC3172_=_C3576 ,C3172_=_C3577 ,C3172_=_C3578 ,C3172_=_C3579 ,C3172_=_C3580 ,C3172_=_C3581 ,\nC3172_=_C3582 ,C3228_=_C3332 ,C3228_=_C3447 ,C3228_=_C3470 ,C3228_=_C3515 ,C3228_=_C3561 ,\nC3228_=_C3573 ,C3228_=_C3574 ,C3228_=_C3575 ,C3228_=_C3576 ,C3228_=_C3577 ,C3228_=_C3578 ,\nC3228_=_C3579 ,C3228_=_C3580 ,C3228_=_C3581 ,C3228_=_C3582 ,C3332_=_C3447 ,C3332_=_C3470 ,\nC3332_=_C3515 ,C3332_=_C3561 ,C3332_=_C3573 ,C3332_=_C3574 ,C3332_=_C3575 ,C3332_=_C3576 ,\nC3332_=_C3577 ,C3332_=_C3578 ,C3332_=_C3579 ,C3332_=_C3580 ,C3332_=_C3581 ,C3332_=_C3582 ,\nC3447_=_C3470 ,C3447_=_C3515 ,C3447_=_C3561 ,C3447_=_C3573 ,C3447_=_C3574 ,C3447_=_C3575 ,\nC3447_=_C3576 ,C3447_=_C3577 ,C3447_=_C3578 ,C3447_=_C3579 ,C3447_=_C3580 ,C3447_=_C3581 ,\nC3447_=_C3582 ,C3470_=_C3515 ,C3470_=_C3561 ,C3470_=_C3573 ,C3470_=_C3574 ,C3470_=_C3575 ,\nC3470_=_C3576 ,C3470_=_C3577 ,C3470_=_C3578 ,C3470_=_C3579 ,C3470_=_C3580 ,C3470_=_C3581 ,\nC3470_=_C3582 ,C3515_=_C3561 ,C3515_=_C3573 ,C3515_=_C3574 ,C3515_=_C3575 ,C3515_=_C3576 ,\nC3515_=_C3577 ,C3515_=_C3578 ,C3515_=_C3579 ,C3515_=_C3580 ,C3515_=_C3581 ,C3515_=_C3582 ,\nC3561_=_C3573 ,C3561_=_C3574 ,C3561_=_C3575 ,C3561_=_C3576 ,C3561_=_C3577 ,C3561_=_C3578 ,\nC3561_=_C3579 ,C3561_=_C3580 ,C3561_=_C3581 ,C3561_=_C3582 ,C3573_=_C3574 ,C3573_=_C3575 ,\nC3573_=_C3576 ,C3573_=_C3577 ,C3573_=_C3578 ,C3573_=_C3579 ,C3573_=_C3580 ,C3573_=_C3581 ,\nC3573_=_C3582 ,C3574_=_C3575 ,C3574_=_C3576 ,C3574_=_C3577 ,C3574_=_C3578 ,C3574_=_C3579 ,\nC3574_=_C3580 ,C3574_=_C3581 ,C3574_=_C3582 ,C3575_=_C3576 ,C3575_=_C3577 ,C3575_=_C3578 ,\nC3575_=_C3579 ,C3575_=_C3580 ,C3575_=_C3581 ,C3575_=_C3582 ,C3576_=_C3577 ,C3576_=_C3578 ,\nC3576_=_C3579 ,C3576_=_C3580 ,C3576_=_C3581 ,C3576_=_C3582 ,C3577_=_C3578 ,C3577_=_C3579 ,\nC3577_=_C3580 ,C3577_=_C3581 ,C3577_=_C3582 ,C3578_=_C3579 ,C3578_=_C3580 ,C3578_=_C3581 ,\nC3578_=_C3582 ,C3579_=_C3580 ,C3579_=_C3581 ,C3579_=_C3582 ,C3580_=_C3581 ,C3580_=_C3582 ,\nC3581_=_C3582 ,"];151[shape=box, label="id:151 level: 5\n129: C11 C15 C32 C34 C44 \nC57 C59 C63 C68 C84 C85 \nC92 C132 C133 C140 C154 C156 \nC173 C200 C219 C223 C237 C238 \nC270 C271 C285 C287 C294 C301 \nC303 C310 C312 C319 C320 C327 \nC333 C348 C349 C350 C351 C352 \nC353 C354 C355 C356 C358 C359 \nC366 C376 C377 C378 C379 C380 \nC381 C382 C383 C385 C386 C387 \nC598 C730 C847 C850 C1037 C1146 \nC1227 C1388 C1392 C1437 C1743 C1881 \nC1919 C2095 C2223 C2281 C2378 C2403 \nC2406 C2476 C2480 C2483 C2709 C2803 \nC2804 C2805 C2807 C2808 C2809 C2810 \nC2811 C2812 C2813 C2814 C2815 C2816 \nC2817 C2818 C2819 C2872 C2972 C3024 \nC3064 C3126 C3129 C3171 C3212 C3213 \nC3214 C3215 C3216 C3217 C3218 C3219 \nC3220 C3221 C3222 C3223 C3224 C3225 \nC3515 C3516 C3517 C3518 C3519 C3520 \nC3521 C3522 C3523 C3524 \n1706: C11_=_C15( C11 C15 ) C11_=_C34( C11 C34 ) C11_=_C59( C11 C59 ) C11_=_C85( C11 C85 ) C11_=_C133( C11 C133 ) \nC11_=_C156( C11 C156 ) C11_=_C219( C11 C219 ) C11_=_C238( C11 C238 ) C11_=_C271( C11 C271 ) C11_=_C287( C11 C287 ) C11_=_C303( C11 C303 ) \nC11_=_C320( C11 C320 ) C11_=_C376( C11 C376 ) C11_=_C377( C11 C377 ) C11_=_C378( C11 C378 ) C11_=_C379( C11 C379 ) C11_=_C380( C11 C380 ) \nC11_=_C381( C11 C381 ) C11_=_C382( C11 C382 ) C11_=_C383( C11 C383 ) C11_=_C385( C11 C385 ) C11_=_C386( C11 C386 ) C11_=_C387( C11 C387 ) \nC15_=_C63( C15 C63 ) C15_=_C223( C15 C223 ) C15_=_C310( C15 C310 ) C15_=_C380( C15 C380 ) C15_=_C847( C15 C847 ) C15_=_C1388( C15 C1388 ) \nC15_=_C1437( C15 C1437 ) C15_=_C1919( C15 C1919 ) C15_=_C2281( C15 C2281 ) C15_=_C2403( C15 C2403 ) C15_=_C2476( C15 C2476 ) C15_=_C2803( C15 C2803 ) \nC15_=_C2804( C15 C2804 ) C15_=_C2805( C15 C2805 ) C15_=_C2807( C15 C2807 ) C15_=_C2808( C15 C2808 ) C15_=_C2809( C15 C2809 ) C15_=_C2810( C15 C2810 ) \nC15_=_C2811( C15 C2811 ) C15_=_C2812( C15 C2812 ) C15_=_C2813( C15 C2813 ) C15_=_C2814( C15 C2814 ) C15_=_C2815( C15 C2815 ) C15_=_C2816( C15 C2816 ) \nC15_=_C2817( C15 C2817 ) C15_=_C2818( C15 C2818 ) C15_=_C2819( C15 C2819 ) C32_=_C34( C32 C34 ) C32_=_C44( C32 C44 ) C32_=_C57( C32 C57 ) \nC32_=_C84( C32 C84 ) C32_=_C132( C32 C132 ) C32_=_C154( C32 C154 ) C32_=_C173( C32 C173 ) C32_=_C237( C32 C237 ) C32_=_C270( C32 C270 ) \nC32_=_C285( C32 C285 ) C32_=_C301( C32 C301 ) C32_=_C319( C32 C319 ) C32_=_C333( C32 C333 ) C32_=_C348( C32 C348 ) C32_=_C349( C32 C349 ) \nC32_=_C350( C32 C350 ) C32_=_C351( C32 C351 ) C32_=_C352( C32 C352 ) C32_=_C353( C32 C353 ) C32_=_C354( C32 C354 ) C32_=_C355( C32 C355 ) \nC32_=_C356( C32 C356 ) C32_=_C358( C32 C358 ) C32_=_C359( C32 C359 ) C34_=_C44( C34 C44 ) C34_=_C59( C34 C59 ) C34_=_C85( C34 C85 ) \nC34_=_C133( C34 C133 ) C34_=_C156( C34 C156 ) C34_=_C219( C34 C219 ) C34_=_C238( C34 C238 ) C34_=_C271( C34 C271 ) C34_=_C287( C34 C287 ) \nC34_=_C303( C34 C303 ) C34_=_C320( C34 C320 ) C34_=_C376( C34 C376 ) C34_=_C377( C34 C377 ) C34_=_C378( C34 C378 ) C34_=_C379( C34 C379 ) \nC34_=_C380( C34 C380 ) C34_=_C381( C34 C381 ) C34_=_C382( C34 C382 ) C34_=_C383( C34 C383 ) C34_=_C385( C34 C385 ) C34_=_C386( C34 C386 ) \nC34_=_C387( C34 C387 ) C44_=_C68( C44 C68 ) C44_=_C92( C44 C92 ) C44_=_C140( C44 C140 ) C44_=_C200( C44 C200 ) C44_=_C294( C44 C294 ) \nC44_=_C312( C44 C312 ) C44_=_C327( C44 C327 ) C44_=_C366( C44 C366 ) C44_=_C730( C44 C730 ) C44_=_C1227( C44 C1227 ) C44_=_C1743( C44 C1743 ) \nC44_=_C2095( C44 C2095 ) C44_=_C2378( C44 C2378 ) C44_=_C2483( C44 C2483 ) C44_=_C2872( C44 C2872 ) C44_=_C3129( C44 C3129 ) C44_=_C3171( C44 C3171 ) \nC44_=_C3515( C44 C3515 ) C44_=_C3516( C44 C3516 ) C44_=_C3517( C44 C3517 ) C44_=_C3518( C44 C3518 ) C44_=_C3519( C44 C3519 ) C44_=_C3520( C44 C3520 ) \nC44_=_C3521( C44 C3521 ) C44_=_C3522( C44 C3522 ) C44_=_C3523( C44 C3523 ) C44_=_C3524( C44 C3524 ) C57_=_C59( C57 C59 ) C57_=_C63( C57 C63 ) \nC57_=_C68( C57 C68 ) C57_=_C84( C57 C84 ) C57_=_C132( C57 C132 ) C57_=_C154( C57 C154 ) C57_=_C173( C57 C173 ) C57_=_C237( C57 C237 ) \nC57_=_C270( C57 C270 ) C57_=_C285( C57 C285 ) C57_=_C301( C57 C301 ) C57_=_C319( C57 C319 ) C57_=_C333( C57 C333 ) C57_=_C348( C57 C348 ) \nC57_=_C349( C57 C349 ) C57_=_C350( C57 C350 ) C57_=_C351( C57 C351 ) C57_=_C352( C57 C352 ) C57_=_C353( C57 C353 ) C57_=_C354( C57 C354 ) \nC57_=_C355( C57 C355 ) C57_=_C356( C57 C356 ) C57_=_C358( C57 C358 ) C57_=_C359( C57 C359 ) C59_=_C63( C59 C63 ) C59_=_C68( C59 C68 ) \nC59_=_C85( C59 C85 ) C59_=_C133( C59 C133 ) C59_=_C156( C59 C156 ) C59_=_C219( C59 C219 ) C59_=_C238( C59 C238 ) C59_=_C271( C59 C271 ) \nC59_=_C287( C59 C287 ) C59_=_C303( C59 C303 ) C59_=_C320( C59 C320 ) C59_=_C376( C59 C376 ) C59_=_C377( C59 C377 ) C59_=_C378( C59 C378 ) \nC59_=_C379( C59 C379 ) C59_=_C380( C59 C380 ) C59_=_C381( C59 C381 ) C59_=_C382( C59 C382 ) C59_=_C383( C59 C383 ) C59_=_C385( C59 C385 ) \nC59_=_C386( C59 C386 ) C59_=_C387( C59 C387 ) C63_=_C68( C63 C68 ) C63_=_C223( C63 C223 ) C63_=_C310( C63 C310 ) C63_=_C380( C63 C380 ) \nC63_=_C847( C63 C847 ) C63_=_C1388( C63 C1388 ) C63_=_C1437( C63 C1437 ) C63_=_C1919( C63 C1919 ) C63_=_C2281( C63 C2281 ) C63_=_C2403( C63 C2403 ) \nC63_=_C2476( C63 C2476 ) C63_=_C2803( C63 C2803 ) C63_=_C2804( C63 C2804 ) C63_=_C2805( C63 C2805 ) C63_=_C2807( C63 C2807 ) C63_=_C2808( C63 C2808 ) \nC63_=_C2809( C63 C2809 ) C63_=_C2810( C63 C2810 ) C63_=_C2811( C63 C2811 ) C63_=_C2812( C63 C2812 ) C63_=_C2813( C63 C2813 ) C63_=_C2814( C63 C2814 ) \nC63_=_C2815( C63 C2815 ) C63_=_C2816( C63 C2816 ) C63_=_C2817( C63 C2817 ) C63_=_C2818( C63 C2818 ) C63_=_C2819( C63 C2819 ) C68_=_C92( C68 C92 ) \nC68_=_C140( C68 C140 ) C68_=_C200( C68 C200 ) C68_=_C294( C68 C294 ) C68_=_C312( C68 C312 ) C68_=_C327( C68 C327 ) C68_=_C366( C68 C366 ) \nC68_=_C730( C68 C730 ) C68_=_C1227( C68 C1227 ) C68_=_C1743( C68 C1743 ) C68_=_C2095( C68 C2095 ) C68_=_C2378( C68 C2378 ) C68_=_C2483( C68 C2483 ) \nC68_=_C2872( C68 C2872 ) C68_=_C3129( C68 C3129 ) C68_=_C3171( C68 C3171 ) C68_=_C3515( C68 C3515 ) C68_=_C3516( C68 C3516 ) C68_=_C3517( C68 C3517 ) \nC68_=_C3518( C68 C3518 ) C68_=_C3519( C68 C3519 ) C68_=_C3520( C68 C3520 ) C68_=_C3521( C68 C3521 ) C68_=_C3522( C68 C3522 ) C68_=_C3523( C68 C3523 ) \nC68_=_C3524( C68 C3524 ) C84_=_C85( C84 C85 ) C84_=_C92( C84 C92 ) C84_=_C132( C84 C132 ) C84_=_C154( C84 C154 ) C84_=_C173( C84 C173 ) \nC84_=_C237( C84 C237 ) C84_=_C270( C84 C270 ) C84_=_C285( C84 C285 ) C84_=_C301( C84 C301 ) C84_=_C319( C84 C319 ) C84_=_C333( C84 C333 ) \nC84_=_C348( C84 C348 ) C84_=_C349( C84 C349 ) C84_=_C350( C84 C350 ) C84_=_C351( C84 C351 ) C84_=_C352( C84 C352 ) C84_=_C353( C84 C353 ) \nC84_=_C354( C84 C354 ) C84_=_C355( C84 C355 ) C84_=_C356( C84 C356 ) C84_=_C358( C84 C358 ) C84_=_C359( C84 C359 ) C85_=_C92( C85 C92 ) \nC85_=_C133( C85 C133 ) C85_=_C156( C85 C156 ) C85_=_C219( C85 C219 ) C85_=_C238( C85 C238 ) C85_=_C271( C85 C271 ) C85_=_C287( C85 C287 ) \nC85_=_C303( C85 C303 ) C85_=_C320( C85 C320 ) C85_=_C376( C85 C376 ) C85_=_C377( C85 C377 ) C85_=_C378( C85 C378 ) C85_=_C379( C85 C379 ) \nC85_=_C380( C85 C380 ) C85_=_C381( C85 C381 ) C85_=_C382( C85 C382 ) C85_=_C383( C85 C383 ) C85_=_C385( C85 C385 ) C85_=_C386( C85 C386 ) \nC85_=_C387( C85 C387 ) C92_=_C140( C92 C140 ) C92_=_C200( C92 C200 ) C92_=_C294( C92 C294 ) C92_=_C312( C92 C312 ) C92_=_C327( C92 C327 ) \nC92_=_C366( C92 C366 ) C92_=_C730( C92 C730 ) C92_=_C1227( C92 C1227 ) C92_=_C1743( C92 C1743 ) C92_=_C2095( C92 C2095 ) C92_=_C2378( C92 C2378 ) \nC92_=_C2483( C92 C2483 ) C92_=_C2872( C92 C2872 ) C92_=_C3129( C92 C3129 ) C92_=_C3171( C92 C3171 ) C92_=_C3515( C92</w:t>
      </w:r>
    </w:p>
    <w:p>
      <w:pPr>
        <w:pStyle w:val="PreformattedText"/>
        <w:bidi w:val="0"/>
        <w:spacing w:before="0" w:after="0"/>
        <w:jc w:val="left"/>
        <w:rPr/>
      </w:pPr>
      <w:r>
        <w:rPr/>
        <w:t xml:space="preserve"> </w:t>
      </w:r>
      <w:r>
        <w:rPr/>
        <w:t>C3515 ) C92_=_C3516( C92 C3516 ) \nC92_=_C3517( C92 C3517 ) C92_=_C3518( C92 C3518 ) C92_=_C3519( C92 C3519 ) C92_=_C3520( C92 C3520 ) C92_=_C3521( C92 C3521 ) C92_=_C3522( C92 C3522 ) \nC92_=_C3523( C92 C3523 ) C92_=_C3524( C92 C3524 ) C132_=_C133( C132 C133 ) C132_=_C140( C132 C140 ) C132_=_C154( C132 C154 ) C132_=_C173( C132 C173 ) \nC132_=_C237( C132 C237 ) C132_=_C270( C132 C270 ) C132_=_C285( C132 C285 ) C132_=_C301( C132 C301 ) C132_=_C319( C132 C319 ) C132_=_C333( C132 C333 ) \nC132_=_C348( C132 C348 ) C132_=_C349( C132 C349 ) C132_=_C350( C132 C350 ) C132_=_C351( C132 C351 ) C132_=_C352( C132 C352 ) C132_=_C353( C132 C353 ) \nC132_=_C354( C132 C354 ) C132_=_C355( C132 C355 ) C132_=_C356( C132 C356 ) C132_=_C358( C132 C358 ) C132_=_C359( C132 C359 ) C133_=_C140( C133 C140 ) \nC133_=_C156( C133 C156 ) C133_=_C219( C133 C219 ) C133_=_C238( C133 C238 ) C133_=_C271( C133 C271 ) C133_=_C287( C133 C287 ) C133_=_C303( C133 C303 ) \nC133_=_C320( C133 C320 ) C133_=_C376( C133 C376 ) C133_=_C377( C133 C377 ) C133_=_C378( C133 C378 ) C133_=_C379( C133 C379 ) C133_=_C380( C133 C380 ) \nC133_=_C381( C133 C381 ) C133_=_C382( C133 C382 ) C133_=_C383( C133 C383 ) C133_=_C385( C133 C385 ) C133_=_C386( C133 C386 ) C133_=_C387( C133 C387 ) \nC140_=_C200( C140 C200 ) C140_=_C294( C140 C294 ) C140_=_C312( C140 C312 ) C140_=_C327( C140 C327 ) C140_=_C366( C140 C366 ) C140_=_C730( C140 C730 ) \nC140_=_C1227( C140 C1227 ) C140_=_C1743( C140 C1743 ) C140_=_C2095( C140 C2095 ) C140_=_C2378( C140 C2378 ) C140_=_C2483( C140 C2483 ) C140_=_C2872( C140 C2872 ) \nC140_=_C3129( C140 C3129 ) C140_=_C3171( C140 C3171 ) C140_=_C3515( C140 C3515 ) C140_=_C3516( C140 C3516 ) C140_=_C3517( C140 C3517 ) C140_=_C3518( C140 C3518 ) \nC140_=_C3519( C140 C3519 ) C140_=_C3520( C140 C3520 ) C140_=_C3521( C140 C3521 ) C140_=_C3522( C140 C3522 ) C140_=_C3523( C140 C3523 ) C140_=_C3524( C140 C3524 ) \nC154_=_C156( C154 C156 ) C154_=_C173( C154 C173 ) C154_=_C237( C154 C237 ) C154_=_C270( C154 C270 ) C154_=_C285( C154 C285 ) C154_=_C301( C154 C301 ) \nC154_=_C319( C154 C319 ) C154_=_C333( C154 C333 ) C154_=_C348( C154 C348 ) C154_=_C349( C154 C349 ) C154_=_C350( C154 C350 ) C154_=_C351( C154 C351 ) \nC154_=_C352( C154 C352 ) C154_=_C353( C154 C353 ) C154_=_C354( C154 C354 ) C154_=_C355( C154 C355 ) C154_=_C356( C154 C356 ) C154_=_C358( C154 C358 ) \nC154_=_C359( C154 C359 ) C156_=_C219( C156 C219 ) C156_=_C238( C156 C238 ) C156_=_C271( C156 C271 ) C156_=_C287( C156 C287 ) C156_=_C303( C156 C303 ) \nC156_=_C320( C156 C320 ) C156_=_C376( C156 C376 ) C156_=_C377( C156 C377 ) C156_=_C378( C156 C378 ) C156_=_C379( C156 C379 ) C156_=_C380( C156 C380 ) \nC156_=_C381( C156 C381 ) C156_=_C382( C156 C382 ) C156_=_C383( C156 C383 ) C156_=_C385( C156 C385 ) C156_=_C386( C156 C386 ) C156_=_C387( C156 C387 ) \nC173_=_C237( C173 C237 ) C173_=_C270( C173 C270 ) C173_=_C285( C173 C285 ) C173_=_C301( C173 C301 ) C173_=_C319( C173 C319 ) C173_=_C333( C173 C333 ) \nC173_=_C348( C173 C348 ) C173_=_C349( C173 C349 ) C173_=_C350( C173 C350 ) C173_=_C351( C173 C351 ) C173_=_C352( C173 C352 ) C173_=_C353( C173 C353 ) \nC173_=_C354( C173 C354 ) C173_=_C355( C173 C355 ) C173_=_C356( C173 C356 ) C173_=_C358( C173 C358 ) C173_=_C359( C173 C359 ) C200_=_C294( C200 C294 ) \nC200_=_C312( C200 C312 ) C200_=_C327( C200 C327 ) C200_=_C366( C200 C366 ) C200_=_C730( C200 C730 ) C200_=_C1227( C200 C1227 ) C200_=_C1743( C200 C1743 ) \nC200_=_C2095( C200 C2095 ) C200_=_C2378( C200 C2378 ) C200_=_C2483( C200 C2483 ) C200_=_C2872( C200 C2872 ) C200_=_C3129( C200 C3129 ) C200_=_C3171( C200 C3171 ) \nC200_=_C3515( C200 C3515 ) C200_=_C3516( C200 C3516 ) C200_=_C3517( C200 C3517 ) C200_=_C3518( C200 C3518 ) C200_=_C3519( C200 C3519 ) C200_=_C3520( C200 C3520 ) \nC200_=_C3521( C200 C3521 ) C200_=_C3522( C200 C3522 ) C200_=_C3523( C200 C3523 ) C200_=_C3524( C200 C3524 ) C219_=_C223( C219 C223 ) C219_=_C238( C219 C238 ) \nC219_=_C271( C219 C271 ) C219_=_C287( C219 C287 ) C219_=_C303( C219 C303 ) C219_=_C320( C219 C320 ) C219_=_C376( C219 C376 ) C219_=_C377( C219 C377 ) \nC219_=_C378( C219 C378 ) C219_=_C379( C219 C379 ) C219_=_C380( C219 C380 ) C219_=_C381( C219 C381 ) C219_=_C382( C219 C382 ) C219_=_C383( C219 C383 ) \nC219_=_C385( C219 C385 ) C219_=_C386( C219 C386 ) C219_=_C387( C219 C387 ) C223_=_C310( C223 C310 ) C223_=_C380( C223 C380 ) C223_=_C847( C223 C847 ) \nC223_=_C1388( C223 C1388 ) C223_=_C1437( C223 C1437 ) C223_=_C1919( C223 C1919 ) C223_=_C2281( C223 C2281 ) C223_=_C2403( C223 C2403 ) C223_=_C2476( C223 C2476 ) \nC223_=_C2803( C223 C2803 ) C223_=_C2804( C223 C2804 ) C223_=_C2805( C223 C2805 ) C223_=_C2807( C223 C2807 ) C223_=_C2808( C223 C2808 ) C223_=_C2809( C223 C2809 ) \nC223_=_C2810( C223 C2810 ) C223_=_C2811( C223 C2811 ) C223_=_C2812( C223 C2812 ) C223_=_C2813( C223 C2813 ) C223_=_C2814( C223 C2814 ) C223_=_C2815( C223 C2815 ) \nC223_=_C2816( C223 C2816 ) C223_=_C2817( C223 C2817 ) C223_=_C2818( C223 C2818 ) C223_=_C2819( C223 C2819 ) C237_=_C238( C237 C238 ) C237_=_C270( C237 C270 ) \nC237_=_C285( C237 C285 ) C237_=_C301( C237 C301 ) C237_=_C319( C237 C319 ) C237_=_C333( C237 C333 ) C237_=_C348( C237 C348 ) C237_=_C349( C237 C349 ) \nC237_=_C350( C237 C350 ) C237_=_C351( C237 C351 ) C237_=_C352( C237 C352 ) C237_=_C353( C237 C353 ) C237_=_C354( C237 C354 ) C237_=_C355( C237 C355 ) \nC237_=_C356( C237 C356 ) C237_=_C358( C237 C358 ) C237_=_C359( C237 C359 ) C238_=_C271( C238 C271 ) C238_=_C287( C238 C287 ) C238_=_C303( C238 C303 ) \nC238_=_C320( C238 C320 ) C238_=_C376( C238 C376 ) C238_=_C377( C238 C377 ) C238_=_C378( C238 C378 ) C238_=_C379( C238 C379 ) C238_=_C380( C238 C380 ) \nC238_=_C381( C238 C381 ) C238_=_C382( C238 C382 ) C238_=_C383( C238 C383 ) C238_=_C385( C238 C385 ) C238_=_C386( C238 C386 ) C238_=_C387( C238 C387 ) \nC270_=_C271( C270 C271 ) C270_=_C285( C270 C285 ) C270_=_C301( C270 C301 ) C270_=_C319( C270 C319 ) C270_=_C333( C270 C333 ) C270_=_C348( C270 C348 ) \nC270_=_C349( C270 C349 ) C270_=_C350( C270 C350 ) C270_=_C351( C270 C351 ) C270_=_C352( C270 C352 ) C270_=_C353( C270 C353 ) C270_=_C354( C270 C354 ) \nC270_=_C355( C270 C355 ) C270_=_C356( C270 C356 ) C270_=_C358( C270 C358 ) C270_=_C359( C270 C359 ) C271_=_C287( C271 C287 ) C271_=_C303( C271 C303 ) \nC271_=_C320( C271 C320 ) C271_=_C376( C271 C376 ) C271_=_C377( C271 C377 ) C271_=_C378( C271 C378 ) C271_=_C379( C271 C379 ) C271_=_C380( C271 C380 ) \nC271_=_C381( C271 C381 ) C271_=_C382( C271 C382 ) C271_=_C383( C271 C383 ) C271_=_C385( C271 C385 ) C271_=_C386( C271 C386 ) C271_=_C387( C271 C387 ) \nC285_=_C287( C285 C287 ) C285_=_C294( C285 C294 ) C285_=_C301( C285 C301 ) C285_=_C319( C285 C319 ) C285_=_C333( C285 C333 ) C285_=_C348( C285 C348 ) \nC285_=_C349( C285 C349 ) C285_=_C350( C285 C350 ) C285_=_C351( C285 C351 ) C285_=_C352( C285 C352 ) C285_=_C353( C285 C353 ) C285_=_C354( C285 C354 ) \nC285_=_C355( C285 C355 ) C285_=_C356( C285 C356 ) C285_=_C358( C285 C358 ) C285_=_C359( C285 C359 ) C287_=_C294( C287 C294 ) C287_=_C303( C287 C303 ) \nC287_=_C320( C287 C320 ) C287_=_C376( C287 C376 ) C287_=_C377( C287 C377 ) C287_=_C378( C287 C378 ) C287_=_C379( C287 C379 ) C287_=_C380( C287 C380 ) \nC287_=_C381( C287 C381 ) C287_=_C382( C287 C382 ) C287_=_C383( C287 C383 ) C287_=_C385( C287 C385 ) C287_=_C386( C287 C386 ) C287_=_C387( C287 C387 ) \nC294_=_C312( C294 C312 ) C294_=_C327( C294 C327 ) C294_=_C366( C294 C366 ) C294_=_C730( C294 C730 ) C294_=_C1227( C294 C1227 ) C294_=_C1743( C294 C1743 ) \nC294_=_C2095( C294 C2095 ) C294_=_C2378( C294 C2378 ) C294_=_C2483( C294 C2483 ) C294_=_C2872( C294 C2872 ) C294_=_C3129( C294 C3129 ) C294_=_C3171( C294 C3171 ) \nC294_=_C3515( C294 C3515 ) C294_=_C3516( C294 C3516 ) C294_=_C3517( C294 C3517 ) C294_=_C3518( C294 C3518 ) C294_=_C3519( C294 C3519 ) C294_=_C3520( C294 C3520 ) \nC294_=_C3521( C294 C3521 ) C294_=_C3522( C294 C3522 ) C294_=_C3523( C294 C3523 ) C294_=_C3524( C294 C3524 ) C301_=_C303( C301 C303 ) C301_=_C310( C301 C310 ) \nC301_=_C312( C301 C312 ) C301_=_C319( C301 C319 ) C301_=_C333( C301 C333 ) C301_=_C348( C301 C348 ) C301_=_C349( C301 C349 ) C301_=_C350( C301 C350 ) \nC301_=_C351( C301 C351 ) C301_=_C352( C301 C352 ) C301_=_C353( C301 C353 ) C301_=_C354( C301 C354 ) C301_=_C355( C301 C355 ) C301_=_C356( C301 C356 ) \nC301_=_C358( C301 C358 ) C301_=_C359( C301 C359 ) C303_=_C310( C303 C310 ) C303_=_C312( C303 C312 ) C303_=_C320( C303 C320 ) C303_=_C376( C303 C376 ) \nC303_=_C377( C303 C377 ) C303_=_C378( C303 C378 ) C303_=_C379( C303 C379 ) C303_=_C380( C303 C380 ) C303_=_C381( C303 C381 ) C303_=_C382( C303 C382 ) \nC303_=_C383( C303 C383 ) C303_=_C385( C303 C385 ) C303_=_C386( C303 C386 ) C303_=_C387( C303 C387 ) C310_=_C312( C310 C312 ) C310_=_C380( C310 C380 ) \nC310_=_C847( C310 C847 ) C310_=_C1388( C310 C1388 ) C310_=_C1437( C310 C1437 ) C310_=_C1919( C310 C1919 ) C310_=_C2281( C310 C2281 ) C310_=_C2403( C310 C2403 ) \nC310_=_C2476( C310 C2476 ) C310_=_C2803( C310 C2803 ) C310_=_C2804( C310 C2804 ) C310_=_C2805( C310 C2805 ) C310_=_C2807( C310 C2807 ) C310_=_C2808( C310 C2808 ) \nC310_=_C2809( C310 C2809 ) C310_=_C2810( C310 C2810 ) C310_=_C2811( C310 C2811 ) C310_=_C2812( C310 C2812 ) C310_=_C2813( C310 C2813 ) C310_=_C2814( C310 C2814 ) \nC310_=_C2815( C310 C2815 ) C310_=_C2816( C310 C2816 ) C310_=_C2817( C310 C2817 ) C310_=_C2818( C310 C2818 ) C310_=_C2819( C310 C2819 ) C312_=_C327( C312 C327 ) \nC312_=_C366( C312 C366 ) C312_=_C730( C312 C730 ) C312_=_C1227( C312 C1227 ) C312_=_C1743( C312 C1743 ) C312_=_C2095( C312 C2095 ) C312_=_C2378( C312 C2378 ) \nC312_=_C2483( C312 C2483 ) C312_=_C2872( C312 C2872 ) C312_=_C3129( C312 C3129 ) C312_=_C3171( C312 C3171 ) C312_=_C3515( C312 C3515 ) C312_=_C3516( C312 C3516 ) \nC312_=_C3517( C312 C3517 ) C312_=_C3518( C312 C3518 ) C312_=_C3519( C312 C3519 ) C312_=_C3520( C312 C3520 ) C312_=_C3521( C312 C3521 ) C312_=_C3522( C312 C3522 ) \nC312_=_C3523( C312 C3523 ) C312_=_C3524( C312 C3524 ) C319_=_C320(</w:t>
      </w:r>
    </w:p>
    <w:p>
      <w:pPr>
        <w:pStyle w:val="PreformattedText"/>
        <w:bidi w:val="0"/>
        <w:spacing w:before="0" w:after="0"/>
        <w:jc w:val="left"/>
        <w:rPr/>
      </w:pPr>
      <w:r>
        <w:rPr/>
        <w:t xml:space="preserve"> </w:t>
      </w:r>
      <w:r>
        <w:rPr/>
        <w:t>C319 C320 ) C319_=_C327( C319 C327 ) C319_=_C333( C319 C333 ) C319_=_C348( C319 C348 ) \nC319_=_C349( C319 C349 ) C319_=_C350( C319 C350 ) C319_=_C351( C319 C351 ) C319_=_C352( C319 C352 ) C319_=_C353( C319 C353 ) C319_=_C354( C319 C354 ) \nC319_=_C355( C319 C355 ) C319_=_C356( C319 C356 ) C319_=_C358( C319 C358 ) C319_=_C359( C319 C359 ) C320_=_C327( C320 C327 ) C320_=_C376( C320 C376 ) \nC320_=_C377( C320 C377 ) C320_=_C378( C320 C378 ) C320_=_C379( C320 C379 ) C320_=_C380( C320 C380 ) C320_=_C381( C320 C381 ) C320_=_C382( C320 C382 ) \nC320_=_C383( C320 C383 ) C320_=_C385( C320 C385 ) C320_=_C386( C320 C386 ) C320_=_C387( C320 C387 ) C327_=_C366( C327 C366 ) C327_=_C730( C327 C730 ) \nC327_=_C1227( C327 C1227 ) C327_=_C1743( C327 C1743 ) C327_=_C2095( C327 C2095 ) C327_=_C2378( C327 C2378 ) C327_=_C2483( C327 C2483 ) C327_=_C2872( C327 C2872 ) \nC327_=_C3129( C327 C3129 ) C327_=_C3171( C327 C3171 ) C327_=_C3515( C327 C3515 ) C327_=_C3516( C327 C3516 ) C327_=_C3517( C327 C3517 ) C327_=_C3518( C327 C3518 ) \nC327_=_C3519( C327 C3519 ) C327_=_C3520( C327 C3520 ) C327_=_C3521( C327 C3521 ) C327_=_C3522( C327 C3522 ) C327_=_C3523( C327 C3523 ) C327_=_C3524( C327 C3524 ) \nC333_=_C348( C333 C348 ) C333_=_C349( C333 C349 ) C333_=_C350( C333 C350 ) C333_=_C351( C333 C351 ) C333_=_C352( C333 C352 ) C333_=_C353( C333 C353 ) \nC333_=_C354( C333 C354 ) C333_=_C355( C333 C355 ) C333_=_C356( C333 C356 ) C333_=_C358( C333 C358 ) C333_=_C359( C333 C359 ) C348_=_C349( C348 C349 ) \nC348_=_C350( C348 C350 ) C348_=_C351( C348 C351 ) C348_=_C352( C348 C352 ) C348_=_C353( C348 C353 ) C348_=_C354( C348 C354 ) C348_=_C355( C348 C355 ) \nC348_=_C356( C348 C356 ) C348_=_C358( C348 C358 ) C348_=_C359( C348 C359 ) C349_=_C350( C349 C350 ) C349_=_C351( C349 C351 ) C349_=_C352( C349 C352 ) \nC349_=_C353( C349 C353 ) C349_=_C354( C349 C354 ) C349_=_C355( C349 C355 ) C349_=_C356( C349 C356 ) C349_=_C358( C349 C358 ) C349_=_C359( C349 C359 ) \nC349_=_C376( C349 C376 ) C349_=_C730( C349 C730 ) C350_=_C351( C350 C351 ) C350_=_C352( C350 C352 ) C350_=_C353( C350 C353 ) C350_=_C354( C350 C354 ) \nC350_=_C355( C350 C355 ) C350_=_C356( C350 C356 ) C350_=_C358( C350 C358 ) C350_=_C359( C350 C359 ) C351_=_C352( C351 C352 ) C351_=_C353( C351 C353 ) \nC351_=_C354( C351 C354 ) C351_=_C355( C351 C355 ) C351_=_C356( C351 C356 ) C351_=_C358( C351 C358 ) C351_=_C359( C351 C359 ) C352_=_C353( C352 C353 ) \nC352_=_C354( C352 C354 ) C352_=_C355( C352 C355 ) C352_=_C356( C352 C356 ) C352_=_C358( C352 C358 ) C352_=_C359( C352 C359 ) C352_=_C378( C352 C378 ) \nC352_=_C2378( C352 C2378 ) C353_=_C354( C353 C354 ) C353_=_C355( C353 C355 ) C353_=_C356( C353 C356 ) C353_=_C358( C353 C358 ) C353_=_C359( C353 C359 ) \nC353_=_C379( C353 C379 ) C354_=_C355( C354 C355 ) C354_=_C356( C354 C356 ) C354_=_C358( C354 C358 ) C354_=_C359( C354 C359 ) C355_=_C356( C355 C356 ) \nC355_=_C358( C355 C358 ) C355_=_C359( C355 C359 ) C355_=_C381( C355 C381 ) C355_=_C3024( C355 C3024 ) C356_=_C358( C356 C358 ) C356_=_C359( C356 C359 ) \nC356_=_C383( C356 C383 ) C356_=_C2809( C356 C2809 ) C358_=_C359( C358 C359 ) C358_=_C387( C358 C387 ) C358_=_C3519( C358 C3519 ) C366_=_C730( C366 C730 ) \nC366_=_C1227( C366 C1227 ) C366_=_C1743( C366 C1743 ) C366_=_C2095( C366 C2095 ) C366_=_C2378( C366 C2378 ) C366_=_C2483( C366 C2483 ) C366_=_C2872( C366 C2872 ) \nC366_=_C3129( C366 C3129 ) C366_=_C3171( C366 C3171 ) C366_=_C3515( C366 C3515 ) C366_=_C3516( C366 C3516 ) C366_=_C3517( C366 C3517 ) C366_=_C3518( C366 C3518 ) \nC366_=_C3519( C366 C3519 ) C366_=_C3520( C366 C3520 ) C366_=_C3521( C366 C3521 ) C366_=_C3522( C366 C3522 ) C366_=_C3523( C366 C3523 ) C366_=_C3524( C366 C3524 ) \nC376_=_C377( C376 C377 ) C376_=_C378( C376 C378 ) C376_=_C379( C376 C379 ) C376_=_C380( C376 C380 ) C376_=_C381( C376 C381 ) C376_=_C382( C376 C382 ) \nC376_=_C383( C376 C383 ) C376_=_C385( C376 C385 ) C376_=_C386( C376 C386 ) C376_=_C387( C376 C387 ) C376_=_C730( C376 C730 ) C377_=_C378( C377 C378 ) \nC377_=_C379( C377 C379 ) C377_=_C380( C377 C380 ) C377_=_C381( C377 C381 ) C377_=_C382( C377 C382 ) C377_=_C383( C377 C383 ) C377_=_C385( C377 C385 ) \nC377_=_C386( C377 C386 ) C377_=_C387( C377 C387 ) C377_=_C1437( C377 C1437 ) C378_=_C379( C378 C379 ) C378_=_C380( C378 C380 ) C378_=_C381( C378 C381 ) \nC378_=_C382( C378 C382 ) C378_=_C383( C378 C383 ) C378_=_C385( C378 C385 ) C378_=_C386( C378 C386 ) C378_=_C387( C378 C387 ) C378_=_C2378( C378 C2378 ) \nC379_=_C380( C379 C380 ) C379_=_C381( C379 C381 ) C379_=_C382( C379 C382 ) C379_=_C383( C379 C383 ) C379_=_C385( C379 C385 ) C379_=_C386( C379 C386 ) \nC379_=_C387( C379 C387 ) C380_=_C381( C380 C381 ) C380_=_C382( C380 C382 ) C380_=_C383( C380 C383 ) C380_=_C385( C380 C385 ) C380_=_C386( C380 C386 ) \nC380_=_C387( C380 C387 ) C380_=_C847( C380 C847 ) C380_=_C1388( C380 C1388 ) C380_=_C1437( C380 C1437 ) C380_=_C1919( C380 C1919 ) C380_=_C2281( C380 C2281 ) \nC380_=_C2403( C380 C2403 ) C380_=_C2476( C380 C2476 ) C380_=_C2803( C380 C2803 ) C380_=_C2804( C380 C2804 ) C380_=_C2805( C380 C2805 ) C380_=_C2807( C380 C2807 ) \nC380_=_C2808( C380 C2808 ) C380_=_C2809( C380 C2809 ) C380_=_C2810( C380 C2810 ) C380_=_C2811( C380 C2811 ) C380_=_C2812( C380 C2812 ) C380_=_C2813( C380 C2813 ) \nC380_=_C2814( C380 C2814 ) C380_=_C2815( C380 C2815 ) C380_=_C2816( C380 C2816 ) C380_=_C2817( C380 C2817 ) C380_=_C2818( C380 C2818 ) C380_=_C2819( C380 C2819 ) \nC381_=_C382( C381 C382 ) C381_=_C383( C381 C383 ) C381_=_C385( C381 C385 ) C381_=_C386( C381 C386 ) C381_=_C387( C381 C387 ) C381_=_C3024( C381 C3024 ) \nC382_=_C383( C382 C383 ) C382_=_C385( C382 C385 ) C382_=_C386( C382 C386 ) C382_=_C387( C382 C387 ) C382_=_C2805( C382 C2805 ) C383_=_C385( C383 C385 ) \nC383_=_C386( C383 C386 ) C383_=_C387( C383 C387 ) C383_=_C2809( C383 C2809 ) C385_=_C386( C385 C386 ) C385_=_C387( C385 C387 ) C385_=_C2813( C385 C2813 ) \nC386_=_C387( C386 C387 ) C386_=_C2814( C386 C2814 ) C387_=_C3519( C387 C3519 ) C598_=_C850( C598 C850 ) C598_=_C1037( C598 C1037 ) C598_=_C1146( C598 C1146 ) \nC598_=_C1392( C598 C1392 ) C598_=_C1881( C598 C1881 ) C598_=_C2223( C598 C2223 ) C598_=_C2406( C598 C2406 ) C598_=_C2480( C598 C2480 ) C598_=_C2709( C598 C2709 ) \nC598_=_C2972( C598 C2972 ) C598_=_C3024( C598 C3024 ) C598_=_C3064( C598 C3064 ) C598_=_C3126( C598 C3126 ) C598_=_C3212( C598 C3212 ) C598_=_C3213( C598 C3213 ) \nC598_=_C3214( C598 C3214 ) C598_=_C3215( C598 C3215 ) C598_=_C3216( C598 C3216 ) C598_=_C3217( C598 C3217 ) C598_=_C3218( C598 C3218 ) C598_=_C3219( C598 C3219 ) \nC598_=_C3220( C598 C3220 ) C598_=_C3221( C598 C3221 ) C598_=_C3222( C598 C3222 ) C598_=_C3223( C598 C3223 ) C598_=_C3224( C598 C3224 ) C598_=_C3225( C598 C3225 ) \nC730_=_C1227( C730 C1227 ) C730_=_C1743( C730 C1743 ) C730_=_C2095( C730 C2095 ) C730_=_C2378( C730 C2378 ) C730_=_C2483( C730 C2483 ) C730_=_C2872( C730 C2872 ) \nC730_=_C3129( C730 C3129 ) C730_=_C3171( C730 C3171 ) C730_=_C3515( C730 C3515 ) C730_=_C3516( C730 C3516 ) C730_=_C3517( C730 C3517 ) C730_=_C3518( C730 C3518 ) \nC730_=_C3519( C730 C3519 ) C730_=_C3520( C730 C3520 ) C730_=_C3521( C730 C3521 ) C730_=_C3522( C730 C3522 ) C730_=_C3523( C730 C3523 ) C730_=_C3524( C730 C3524 ) \nC847_=_C850( C847 C850 ) C847_=_C1388( C847 C1388 ) C847_=_C1437( C847 C1437 ) C847_=_C1919( C847 C1919 ) C847_=_C2281( C847 C2281 ) C847_=_C2403( C847 C2403 ) \nC847_=_C2476( C847 C2476 ) C847_=_C2803( C847 C2803 ) C847_=_C2804( C847 C2804 ) C847_=_C2805( C847 C2805 ) C847_=_C2807( C847 C2807 ) C847_=_C2808( C847 C2808 ) \nC847_=_C2809( C847 C2809 ) C847_=_C2810( C847 C2810 ) C847_=_C2811( C847 C2811 ) C847_=_C2812( C847 C2812 ) C847_=_C2813( C847 C2813 ) C847_=_C2814( C847 C2814 ) \nC847_=_C2815( C847 C2815 ) C847_=_C2816( C847 C2816 ) C847_=_C2817( C847 C2817 ) C847_=_C2818( C847 C2818 ) C847_=_C2819( C847 C2819 ) C850_=_C1037( C850 C1037 ) \nC850_=_C1146( C850 C1146 ) C850_=_C1392( C850 C1392 ) C850_=_C1881( C850 C1881 ) C850_=_C2223( C850 C2223 ) C850_=_C2406( C850 C2406 ) C850_=_C2480( C850 C2480 ) \nC850_=_C2709( C850 C2709 ) C850_=_C2972( C850 C2972 ) C850_=_C3024( C850 C3024 ) C850_=_C3064( C850 C3064 ) C850_=_C3126( C850 C3126 ) C850_=_C3212( C850 C3212 ) \nC850_=_C3213( C850 C3213 ) C850_=_C3214( C850 C3214 ) C850_=_C3215( C850 C3215 ) C850_=_C3216( C850 C3216 ) C850_=_C3217( C850 C3217 ) C850_=_C3218( C850 C3218 ) \nC850_=_C3219( C850 C3219 ) C850_=_C3220( C850 C3220 ) C850_=_C3221( C850 C3221 ) C850_=_C3222( C850 C3222 ) C850_=_C3223( C850 C3223 ) C850_=_C3224( C850 C3224 ) \nC850_=_C3225( C850 C3225 ) C1037_=_C1146( C1037 C1146 ) C1037_=_C1392( C1037 C1392 ) C1037_=_C1881( C1037 C1881 ) C1037_=_C2223( C1037 C2223 ) C1037_=_C2406( C1037 C2406 ) \nC1037_=_C2480( C1037 C2480 ) C1037_=_C2709( C1037 C2709 ) C1037_=_C2972( C1037 C2972 ) C1037_=_C3024( C1037 C3024 ) C1037_=_C3064( C1037 C3064 ) C1037_=_C3126( C1037 C3126 ) \nC1037_=_C3212( C1037 C3212 ) C1037_=_C3213( C1037 C3213 ) C1037_=_C3214( C1037 C3214 ) C1037_=_C3215( C1037 C3215 ) C1037_=_C3216( C1037 C3216 ) C1037_=_C3217( C1037 C3217 ) \nC1037_=_C3218( C1037 C3218 ) C1037_=_C3219( C1037 C3219 ) C1037_=_C3220( C1037 C3220 ) C1037_=_C3221( C1037 C3221 ) C1037_=_C3222( C1037 C3222 ) C1037_=_C3223( C1037 C3223 ) \nC1037_=_C3224( C1037 C3224 ) C1037_=_C3225( C1037 C3225 ) C1146_=_C1392( C1146 C1392 ) C1146_=_C1881( C1146 C1881 ) C1146_=_C2223( C1146 C2223 ) C1146_=_C2406( C1146 C2406 ) \nC1146_=_C2480( C1146 C2480 ) C1146_=_C2709( C1146 C2709 ) C1146_=_C2972( C1146 C2972 ) C1146_=_C3024( C1146 C3024 ) C1146_=_C3064( C1146 C3064 ) C1146_=_C3126( C1146 C3126 ) \nC1146_=_C3212( C1146 C3212 ) C1146_=_C3213( C1146 C3213 ) C1146_=_C3214( C1146 C3214 ) C1146_=_C3215( C1146 C3215 ) C1146_=_C3216( C1146 C3216 ) C1146_=_C3217( C1146 C3217 ) \nC1146_=_C3218( C1146 C3218 ) C1146_=_C3219( C1146 C3219 ) C1146_=_C3220( C1146 C3220 ) C1146_=_C3221( C1146 C3221 ) C1146_=_C3222( C1146 C3222 ) C1146_=_C3223( C1146 C3223 ) \nC1146_=_C3224( C1146 C3224</w:t>
      </w:r>
    </w:p>
    <w:p>
      <w:pPr>
        <w:pStyle w:val="PreformattedText"/>
        <w:bidi w:val="0"/>
        <w:spacing w:before="0" w:after="0"/>
        <w:jc w:val="left"/>
        <w:rPr/>
      </w:pPr>
      <w:r>
        <w:rPr/>
        <w:t xml:space="preserve"> </w:t>
      </w:r>
      <w:r>
        <w:rPr/>
        <w:t>) C1146_=_C3225( C1146 C3225 ) C1227_=_C1743( C1227 C1743 ) C1227_=_C2095( C1227 C2095 ) C1227_=_C2378( C1227 C2378 ) C1227_=_C2483( C1227 C2483 ) \nC1227_=_C2872( C1227 C2872 ) C1227_=_C3129( C1227 C3129 ) C1227_=_C3171( C1227 C3171 ) C1227_=_C3515( C1227 C3515 ) C1227_=_C3516( C1227 C3516 ) C1227_=_C3517( C1227 C3517 ) \nC1227_=_C3518( C1227 C3518 ) C1227_=_C3519( C1227 C3519 ) C1227_=_C3520( C1227 C3520 ) C1227_=_C3521( C1227 C3521 ) C1227_=_C3522( C1227 C3522 ) C1227_=_C3523( C1227 C3523 ) \nC1227_=_C3524( C1227 C3524 ) C1388_=_C1392( C1388 C1392 ) C1388_=_C1437( C1388 C1437 ) C1388_=_C1919( C1388 C1919 ) C1388_=_C2281( C1388 C2281 ) C1388_=_C2403( C1388 C2403 ) \nC1388_=_C2476( C1388 C2476 ) C1388_=_C2803( C1388 C2803 ) C1388_=_C2804( C1388 C2804 ) C1388_=_C2805( C1388 C2805 ) C1388_=_C2807( C1388 C2807 ) C1388_=_C2808( C1388 C2808 ) \nC1388_=_C2809( C1388 C2809 ) C1388_=_C2810( C1388 C2810 ) C1388_=_C2811( C1388 C2811 ) C1388_=_C2812( C1388 C2812 ) C1388_=_C2813( C1388 C2813 ) C1388_=_C2814( C1388 C2814 ) \nC1388_=_C2815( C1388 C2815 ) C1388_=_C2816( C1388 C2816 ) C1388_=_C2817( C1388 C2817 ) C1388_=_C2818( C1388 C2818 ) C1388_=_C2819( C1388 C2819 ) C1392_=_C1881( C1392 C1881 ) \nC1392_=_C2223( C1392 C2223 ) C1392_=_C2406( C1392 C2406 ) C1392_=_C2480( C1392 C2480 ) C1392_=_C2709( C1392 C2709 ) C1392_=_C2972( C1392 C2972 ) C1392_=_C3024( C1392 C3024 ) \nC1392_=_C3064( C1392 C3064 ) C1392_=_C3126( C1392 C3126 ) C1392_=_C3212( C1392 C3212 ) C1392_=_C3213( C1392 C3213 ) C1392_=_C3214( C1392 C3214 ) C1392_=_C3215( C1392 C3215 ) \nC1392_=_C3216( C1392 C3216 ) C1392_=_C3217( C1392 C3217 ) C1392_=_C3218( C1392 C3218 ) C1392_=_C3219( C1392 C3219 ) C1392_=_C3220( C1392 C3220 ) C1392_=_C3221( C1392 C3221 ) \nC1392_=_C3222( C1392 C3222 ) C1392_=_C3223( C1392 C3223 ) C1392_=_C3224( C1392 C3224 ) C1392_=_C3225( C1392 C3225 ) C1437_=_C1919( C1437 C1919 ) C1437_=_C2281( C1437 C2281 ) \nC1437_=_C2403( C1437 C2403 ) C1437_=_C2476( C1437 C2476 ) C1437_=_C2803( C1437 C2803 ) C1437_=_C2804( C1437 C2804 ) C1437_=_C2805( C1437 C2805 ) C1437_=_C2807( C1437 C2807 ) \nC1437_=_C2808( C1437 C2808 ) C1437_=_C2809( C1437 C2809 ) C1437_=_C2810( C1437 C2810 ) C1437_=_C2811( C1437 C2811 ) C1437_=_C2812( C1437 C2812 ) C1437_=_C2813( C1437 C2813 ) \nC1437_=_C2814( C1437 C2814 ) C1437_=_C2815( C1437 C2815 ) C1437_=_C2816( C1437 C2816 ) C1437_=_C2817( C1437 C2817 ) C1437_=_C2818( C1437 C2818 ) C1437_=_C2819( C1437 C2819 ) \nC1743_=_C2095( C1743 C2095 ) C1743_=_C2378( C1743 C2378 ) C1743_=_C2483( C1743 C2483 ) C1743_=_C2872( C1743 C2872 ) C1743_=_C3129( C1743 C3129 ) C1743_=_C3171( C1743 C3171 ) \nC1743_=_C3515( C1743 C3515 ) C1743_=_C3516( C1743 C3516 ) C1743_=_C3517( C1743 C3517 ) C1743_=_C3518( C1743 C3518 ) C1743_=_C3519( C1743 C3519 ) C1743_=_C3520( C1743 C3520 ) \nC1743_=_C3521( C1743 C3521 ) C1743_=_C3522( C1743 C3522 ) C1743_=_C3523( C1743 C3523 ) C1743_=_C3524( C1743 C3524 ) C1881_=_C2223( C1881 C2223 ) C1881_=_C2406( C1881 C2406 ) \nC1881_=_C2480( C1881 C2480 ) C1881_=_C2709( C1881 C2709 ) C1881_=_C2972( C1881 C2972 ) C1881_=_C3024( C1881 C3024 ) C1881_=_C3064( C1881 C3064 ) C1881_=_C3126( C1881 C3126 ) \nC1881_=_C3212( C1881 C3212 ) C1881_=_C3213( C1881 C3213 ) C1881_=_C3214( C1881 C3214 ) C1881_=_C3215( C1881 C3215 ) C1881_=_C3216( C1881 C3216 ) C1881_=_C3217( C1881 C3217 ) \nC1881_=_C3218( C1881 C3218 ) C1881_=_C3219( C1881 C3219 ) C1881_=_C3220( C1881 C3220 ) C1881_=_C3221( C1881 C3221 ) C1881_=_C3222( C1881 C3222 ) C1881_=_C3223( C1881 C3223 ) \nC1881_=_C3224( C1881 C3224 ) C1881_=_C3225( C1881 C3225 ) C1919_=_C2281( C1919 C2281 ) C1919_=_C2403( C1919 C2403 ) C1919_=_C2476( C1919 C2476 ) C1919_=_C2803( C1919 C2803 ) \nC1919_=_C2804( C1919 C2804 ) C1919_=_C2805( C1919 C2805 ) C1919_=_C2807( C1919 C2807 ) C1919_=_C2808( C1919 C2808 ) C1919_=_C2809( C1919 C2809 ) C1919_=_C2810( C1919 C2810 ) \nC1919_=_C2811( C1919 C2811 ) C1919_=_C2812( C1919 C2812 ) C1919_=_C2813( C1919 C2813 ) C1919_=_C2814( C1919 C2814 ) C1919_=_C2815( C1919 C2815 ) C1919_=_C2816( C1919 C2816 ) \nC1919_=_C2817( C1919 C2817 ) C1919_=_C2818( C1919 C2818 ) C1919_=_C2819( C1919 C2819 ) C2095_=_C2378( C2095 C2378 ) C2095_=_C2483( C2095 C2483 ) C2095_=_C2872( C2095 C2872 ) \nC2095_=_C3129( C2095 C3129 ) C2095_=_C3171( C2095 C3171 ) C2095_=_C3515( C2095 C3515 ) C2095_=_C3516( C2095 C3516 ) C2095_=_C3517( C2095 C3517 ) C2095_=_C3518( C2095 C3518 ) \nC2095_=_C3519( C2095 C3519 ) C2095_=_C3520( C2095 C3520 ) C2095_=_C3521( C2095 C3521 ) C2095_=_C3522( C2095 C3522 ) C2095_=_C3523( C2095 C3523 ) C2095_=_C3524( C2095 C3524 ) \nC2223_=_C2406( C2223 C2406 ) C2223_=_C2480( C2223 C2480 ) C2223_=_C2709( C2223 C2709 ) C2223_=_C2972( C2223 C2972 ) C2223_=_C3024( C2223 C3024 ) C2223_=_C3064( C2223 C3064 ) \nC2223_=_C3126( C2223 C3126 ) C2223_=_C3212( C2223 C3212 ) C2223_=_C3213( C2223 C3213 ) C2223_=_C3214( C2223 C3214 ) C2223_=_C3215( C2223 C3215 ) C2223_=_C3216( C2223 C3216 ) \nC2223_=_C3217( C2223 C3217 ) C2223_=_C3218( C2223 C3218 ) C2223_=_C3219( C2223 C3219 ) C2223_=_C3220( C2223 C3220 ) C2223_=_C3221( C2223 C3221 ) C2223_=_C3222( C2223 C3222 ) \nC2223_=_C3223( C2223 C3223 ) C2223_=_C3224( C2223 C3224 ) C2223_=_C3225( C2223 C3225 ) C2281_=_C2403( C2281 C2403 ) C2281_=_C2476( C2281 C2476 ) C2281_=_C2803( C2281 C2803 ) \nC2281_=_C2804( C2281 C2804 ) C2281_=_C2805( C2281 C2805 ) C2281_=_C2807( C2281 C2807 ) C2281_=_C2808( C2281 C2808 ) C2281_=_C2809( C2281 C2809 ) C2281_=_C2810( C2281 C2810 ) \nC2281_=_C2811( C2281 C2811 ) C2281_=_C2812( C2281 C2812 ) C2281_=_C2813( C2281 C2813 ) C2281_=_C2814( C2281 C2814 ) C2281_=_C2815( C2281 C2815 ) C2281_=_C2816( C2281 C2816 ) \nC2281_=_C2817( C2281 C2817 ) C2281_=_C2818( C2281 C2818 ) C2281_=_C2819( C2281 C2819 ) C2378_=_C2483( C2378 C2483 ) C2378_=_C2872( C2378 C2872 ) C2378_=_C3129( C2378 C3129 ) \nC2378_=_C3171( C2378 C3171 ) C2378_=_C3515( C2378 C3515 ) C2378_=_C3516( C2378 C3516 ) C2378_=_C3517( C2378 C3517 ) C2378_=_C3518( C2378 C3518 ) C2378_=_C3519( C2378 C3519 ) \nC2378_=_C3520( C2378 C3520 ) C2378_=_C3521( C2378 C3521 ) C2378_=_C3522( C2378 C3522 ) C2378_=_C3523( C2378 C3523 ) C2378_=_C3524( C2378 C3524 ) C2403_=_C2406( C2403 C2406 ) \nC2403_=_C2476( C2403 C2476 ) C2403_=_C2803( C2403 C2803 ) C2403_=_C2804( C2403 C2804 ) C2403_=_C2805( C2403 C2805 ) C2403_=_C2807( C2403 C2807 ) C2403_=_C2808( C2403 C2808 ) \nC2403_=_C2809( C2403 C2809 ) C2403_=_C2810( C2403 C2810 ) C2403_=_C2811( C2403 C2811 ) C2403_=_C2812( C2403 C2812 ) C2403_=_C2813( C2403 C2813 ) C2403_=_C2814( C2403 C2814 ) \nC2403_=_C2815( C2403 C2815 ) C2403_=_C2816( C2403 C2816 ) C2403_=_C2817( C2403 C2817 ) C2403_=_C2818( C2403 C2818 ) C2403_=_C2819( C2403 C2819 ) C2406_=_C2480( C2406 C2480 ) \nC2406_=_C2709( C2406 C2709 ) C2406_=_C2972( C2406 C2972 ) C2406_=_C3024( C2406 C3024 ) C2406_=_C3064( C2406 C3064 ) C2406_=_C3126( C2406 C3126 ) C2406_=_C3212( C2406 C3212 ) \nC2406_=_C3213( C2406 C3213 ) C2406_=_C3214( C2406 C3214 ) C2406_=_C3215( C2406 C3215 ) C2406_=_C3216( C2406 C3216 ) C2406_=_C3217( C2406 C3217 ) C2406_=_C3218( C2406 C3218 ) \nC2406_=_C3219( C2406 C3219 ) C2406_=_C3220( C2406 C3220 ) C2406_=_C3221( C2406 C3221 ) C2406_=_C3222( C2406 C3222 ) C2406_=_C3223( C2406 C3223 ) C2406_=_C3224( C2406 C3224 ) \nC2406_=_C3225( C2406 C3225 ) C2476_=_C2480( C2476 C2480 ) C2476_=_C2483( C2476 C2483 ) C2476_=_C2803( C2476 C2803 ) C2476_=_C2804( C2476 C2804 ) C2476_=_C2805( C2476 C2805 ) \nC2476_=_C2807( C2476 C2807 ) C2476_=_C2808( C2476 C2808 ) C2476_=_C2809( C2476 C2809 ) C2476_=_C2810( C2476 C2810 ) C2476_=_C2811( C2476 C2811 ) C2476_=_C2812( C2476 C2812 ) \nC2476_=_C2813( C2476 C2813 ) C2476_=_C2814( C2476 C2814 ) C2476_=_C2815( C2476 C2815 ) C2476_=_C2816( C2476 C2816 ) C2476_=_C2817( C2476 C2817 ) C2476_=_C2818( C2476 C2818 ) \nC2476_=_C2819( C2476 C2819 ) C2480_=_C2483( C2480 C2483 ) C2480_=_C2709( C2480 C2709 ) C2480_=_C2972( C2480 C2972 ) C2480_=_C3024( C2480 C3024 ) C2480_=_C3064( C2480 C3064 ) \nC2480_=_C3126( C2480 C3126 ) C2480_=_C3212( C2480 C3212 ) C2480_=_C3213( C2480 C3213 ) C2480_=_C3214( C2480 C3214 ) C2480_=_C3215( C2480 C3215 ) C2480_=_C3216( C2480 C3216 ) \nC2480_=_C3217( C2480 C3217 ) C2480_=_C3218( C2480 C3218 ) C2480_=_C3219( C2480 C3219 ) C2480_=_C3220( C2480 C3220 ) C2480_=_C3221( C2480 C3221 ) C2480_=_C3222( C2480 C3222 ) \nC2480_=_C3223( C2480 C3223 ) C2480_=_C3224( C2480 C3224 ) C2480_=_C3225( C2480 C3225 ) C2483_=_C2872( C2483 C2872 ) C2483_=_C3129( C2483 C3129 ) C2483_=_C3171( C2483 C3171 ) \nC2483_=_C3515( C2483 C3515 ) C2483_=_C3516( C2483 C3516 ) C2483_=_C3517( C2483 C3517 ) C2483_=_C3518( C2483 C3518 ) C2483_=_C3519( C2483 C3519 ) C2483_=_C3520( C2483 C3520 ) \nC2483_=_C3521( C2483 C3521 ) C2483_=_C3522( C2483 C3522 ) C2483_=_C3523( C2483 C3523 ) C2483_=_C3524( C2483 C3524 ) C2709_=_C2972( C2709 C2972 ) C2709_=_C3024( C2709 C3024 ) \nC2709_=_C3064( C2709 C3064 ) C2709_=_C3126( C2709 C3126 ) C2709_=_C3212( C2709 C3212 ) C2709_=_C3213( C2709 C3213 ) C2709_=_C3214( C2709 C3214 ) C2709_=_C3215( C2709 C3215 ) \nC2709_=_C3216( C2709 C3216 ) C2709_=_C3217( C2709 C3217 ) C2709_=_C3218( C2709 C3218 ) C2709_=_C3219( C2709 C3219 ) C2709_=_C3220( C2709 C3220 ) C2709_=_C3221( C2709 C3221 ) \nC2709_=_C3222( C2709 C3222 ) C2709_=_C3223( C2709 C3223 ) C2709_=_C3224( C2709 C3224 ) C2709_=_C3225( C2709 C3225 ) C2803_=_C2804( C2803 C2804 ) C2803_=_C2805( C2803 C2805 ) \nC2803_=_C2807( C2803 C2807 ) C2803_=_C2808( C2803 C2808 ) C2803_=_C2809( C2803 C2809 ) C2803_=_C2810( C2803 C2810 ) C2803_=_C2811( C2803 C2811 ) C2803_=_C2812( C2803 C2812 ) \nC2803_=_C2813( C2803 C2813 ) C2803_=_C2814( C2803 C2814 ) C2803_=_C2815( C2803 C2815 ) C2803_=_C2816( C2803 C2816 ) C2803_=_C2817( C2803 C2817 ) C2803_=_C2818( C2803 C2818 ) \nC2803_=_C2819( C2803 C2819 ) C2804_=_C2805( C2804 C2805 ) C2804_=_C2807( C2804 C2807 ) C2804_=_C2808( C2804 C2808 ) C2804_=_C2809( C2804 C2809 ) C2804_=_C2810( C2804 C2810 ) \nC2804_=_C2811( C2804 C2811 ) C2804_=_C2812( C2804 C2812 ) C2804_=_C2813(</w:t>
      </w:r>
    </w:p>
    <w:p>
      <w:pPr>
        <w:pStyle w:val="PreformattedText"/>
        <w:bidi w:val="0"/>
        <w:spacing w:before="0" w:after="0"/>
        <w:jc w:val="left"/>
        <w:rPr/>
      </w:pPr>
      <w:r>
        <w:rPr/>
        <w:t xml:space="preserve"> </w:t>
      </w:r>
      <w:r>
        <w:rPr/>
        <w:t>C2804 C2813 ) C2804_=_C2814( C2804 C2814 ) C2804_=_C2815( C2804 C2815 ) C2804_=_C2816( C2804 C2816 ) \nC2804_=_C2817( C2804 C2817 ) C2804_=_C2818( C2804 C2818 ) C2804_=_C2819( C2804 C2819 ) C2804_=_C3126( C2804 C3126 ) C2804_=_C3129( C2804 C3129 ) C2805_=_C2807( C2805 C2807 ) \nC2805_=_C2808( C2805 C2808 ) C2805_=_C2809( C2805 C2809 ) C2805_=_C2810( C2805 C2810 ) C2805_=_C2811( C2805 C2811 ) C2805_=_C2812( C2805 C2812 ) C2805_=_C2813( C2805 C2813 ) \nC2805_=_C2814( C2805 C2814 ) C2805_=_C2815( C2805 C2815 ) C2805_=_C2816( C2805 C2816 ) C2805_=_C2817( C2805 C2817 ) C2805_=_C2818( C2805 C2818 ) C2805_=_C2819( C2805 C2819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7_=_C2819( C2807 C2819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3213( C2808 C3213 ) \nC2809_=_C2810( C2809 C2810 ) C2809_=_C2811( C2809 C2811 ) C2809_=_C2812( C2809 C2812 ) C2809_=_C2813( C2809 C2813 ) C2809_=_C2814( C2809 C2814 ) C2809_=_C2815( C2809 C2815 ) \nC2809_=_C2816( C2809 C2816 ) C2809_=_C2817( C2809 C2817 ) C2809_=_C2818( C2809 C2818 ) C2809_=_C2819( C2809 C2819 ) C2810_=_C2811( C2810 C2811 ) C2810_=_C2812( C2810 C2812 ) \nC2810_=_C2813( C2810 C2813 ) C2810_=_C2814( C2810 C2814 ) C2810_=_C2815( C2810 C2815 ) C2810_=_C2816( C2810 C2816 ) C2810_=_C2817( C2810 C2817 ) C2810_=_C2818( C2810 C2818 ) \nC2810_=_C2819( C2810 C2819 ) C2810_=_C3214( C2810 C3214 ) C2811_=_C2812( C2811 C2812 ) C2811_=_C2813( C2811 C2813 ) C2811_=_C2814( C2811 C2814 ) C2811_=_C2815( C2811 C2815 ) \nC2811_=_C2816( C2811 C2816 ) C2811_=_C2817( C2811 C2817 ) C2811_=_C2818( C2811 C2818 ) C2811_=_C2819( C2811 C2819 ) C2811_=_C3217( C2811 C3217 ) C2812_=_C2813( C2812 C2813 ) \nC2812_=_C2814( C2812 C2814 ) C2812_=_C2815( C2812 C2815 ) C2812_=_C2816( C2812 C2816 ) C2812_=_C2817( C2812 C2817 ) C2812_=_C2818( C2812 C2818 ) C2812_=_C2819( C2812 C2819 ) \nC2813_=_C2814( C2813 C2814 ) C2813_=_C2815( C2813 C2815 ) C2813_=_C2816( C2813 C2816 ) C2813_=_C2817( C2813 C2817 ) C2813_=_C2818( C2813 C2818 ) C2813_=_C2819( C2813 C2819 ) \nC2814_=_C2815( C2814 C2815 ) C2814_=_C2816( C2814 C2816 ) C2814_=_C2817( C2814 C2817 ) C2814_=_C2818( C2814 C2818 ) C2814_=_C2819( C2814 C2819 ) C2815_=_C2816( C2815 C2816 ) \nC2815_=_C2817( C2815 C2817 ) C2815_=_C2818( C2815 C2818 ) C2815_=_C2819( C2815 C2819 ) C2816_=_C2817( C2816 C2817 ) C2816_=_C2818( C2816 C2818 ) C2816_=_C2819( C2816 C2819 ) \nC2817_=_C2818( C2817 C2818 ) C2817_=_C2819( C2817 C2819 ) C2817_=_C3224( C2817 C3224 ) C2818_=_C2819( C2818 C2819 ) C2872_=_C3129( C2872 C3129 ) C2872_=_C3171( C2872 C3171 ) \nC2872_=_C3515( C2872 C3515 ) C2872_=_C3516( C2872 C3516 ) C2872_=_C3517( C2872 C3517 ) C2872_=_C3518( C2872 C3518 ) C2872_=_C3519( C2872 C3519 ) C2872_=_C3520( C2872 C3520 ) \nC2872_=_C3521( C2872 C3521 ) C2872_=_C3522( C2872 C3522 ) C2872_=_C3523( C2872 C3523 ) C2872_=_C3524( C2872 C3524 ) C2972_=_C3024( C2972 C3024 ) C2972_=_C3064( C2972 C3064 ) \nC2972_=_C3126( C2972 C3126 ) C2972_=_C3212( C2972 C3212 ) C2972_=_C3213( C2972 C3213 ) C2972_=_C3214( C2972 C3214 ) C2972_=_C3215( C2972 C3215 ) C2972_=_C3216( C2972 C3216 ) \nC2972_=_C3217( C2972 C3217 ) C2972_=_C3218( C2972 C3218 ) C2972_=_C3219( C2972 C3219 ) C2972_=_C3220( C2972 C3220 ) C2972_=_C3221( C2972 C3221 ) C2972_=_C3222( C2972 C3222 ) \nC2972_=_C3223( C2972 C3223 ) C2972_=_C3224( C2972 C3224 ) C2972_=_C3225( C2972 C3225 ) C3024_=_C3064( C3024 C3064 ) C3024_=_C3126( C3024 C3126 ) C3024_=_C3212( C3024 C3212 ) \nC3024_=_C3213( C3024 C3213 ) C3024_=_C3214( C3024 C3214 ) C3024_=_C3215( C3024 C3215 ) C3024_=_C3216( C3024 C3216 ) C3024_=_C3217( C3024 C3217 ) C3024_=_C3218( C3024 C3218 ) \nC3024_=_C3219( C3024 C3219 ) C3024_=_C3220( C3024 C3220 ) C3024_=_C3221( C3024 C3221 ) C3024_=_C3222( C3024 C3222 ) C3024_=_C3223( C3024 C3223 ) C3024_=_C3224( C3024 C3224 ) \nC3024_=_C3225( C3024 C3225 ) C3064_=_C3126( C3064 C3126 ) C3064_=_C3212( C3064 C3212 ) C3064_=_C3213( C3064 C3213 ) C3064_=_C3214( C3064 C3214 ) C3064_=_C3215( C3064 C3215 ) \nC3064_=_C3216( C3064 C3216 ) C3064_=_C3217( C3064 C3217 ) C3064_=_C3218( C3064 C3218 ) C3064_=_C3219( C3064 C3219 ) C3064_=_C3220( C3064 C3220 ) C3064_=_C3221( C3064 C3221 ) \nC3064_=_C3222( C3064 C3222 ) C3064_=_C3223( C3064 C3223 ) C3064_=_C3224( C3064 C3224 ) C3064_=_C3225( C3064 C3225 ) C3126_=_C3129( C3126 C3129 ) C3126_=_C3212( C3126 C3212 ) \nC3126_=_C3213( C3126 C3213 ) C3126_=_C3214( C3126 C3214 ) C3126_=_C3215( C3126 C3215 ) C3126_=_C3216( C3126 C3216 ) C3126_=_C3217( C3126 C3217 ) C3126_=_C3218( C3126 C3218 ) \nC3126_=_C3219( C3126 C3219 ) C3126_=_C3220( C3126 C3220 ) C3126_=_C3221( C3126 C3221 ) C3126_=_C3222( C3126 C3222 ) C3126_=_C3223( C3126 C3223 ) C3126_=_C3224( C3126 C3224 ) \nC3126_=_C3225( C3126 C3225 ) C3129_=_C3171( C3129 C3171 ) C3129_=_C3515( C3129 C3515 ) C3129_=_C3516( C3129 C3516 ) C3129_=_C3517( C3129 C3517 ) C3129_=_C3518( C3129 C3518 ) \nC3129_=_C3519( C3129 C3519 ) C3129_=_C3520( C3129 C3520 ) C3129_=_C3521( C3129 C3521 ) C3129_=_C3522( C3129 C3522 ) C3129_=_C3523( C3129 C3523 ) C3129_=_C3524( C3129 C3524 ) \nC3171_=_C3515( C3171 C3515 ) C3171_=_C3516( C3171 C3516 ) C3171_=_C3517( C3171 C3517 ) C3171_=_C3518( C3171 C3518 ) C3171_=_C3519( C3171 C3519 ) C3171_=_C3520( C3171 C3520 ) \nC3171_=_C3521( C3171 C3521 ) C3171_=_C3522( C3171 C3522 ) C3171_=_C3523( C3171 C3523 ) C3171_=_C3524( C3171 C3524 ) C3212_=_C3213( C3212 C3213 ) C3212_=_C3214( C3212 C3214 ) \nC3212_=_C3215( C3212 C3215 ) C3212_=_C3216( C3212 C3216 ) C3212_=_C3217( C3212 C3217 ) C3212_=_C3218( C3212 C3218 ) C3212_=_C3219( C3212 C3219 ) C3212_=_C3220( C3212 C3220 ) \nC3212_=_C3221( C3212 C3221 ) C3212_=_C3222( C3212 C3222 ) C3212_=_C3223( C3212 C3223 ) C3212_=_C3224( C3212 C3224 ) C3212_=_C3225( C3212 C3225 ) C3213_=_C3214( C3213 C3214 ) \nC3213_=_C3215( C3213 C3215 ) C3213_=_C3216( C3213 C3216 ) C3213_=_C3217( C3213 C3217 ) C3213_=_C3218( C3213 C3218 ) C3213_=_C3219( C3213 C3219 ) C3213_=_C3220( C3213 C3220 ) \nC3213_=_C3221( C3213 C3221 ) C3213_=_C3222( C3213 C3222 ) C3213_=_C3223( C3213 C3223 ) C3213_=_C3224( C3213 C3224 ) C3213_=_C3225( C3213 C3225 ) C3214_=_C3215( C3214 C3215 ) \nC3214_=_C3216( C3214 C3216 ) C3214_=_C3217( C3214 C3217 ) C3214_=_C3218( C3214 C3218 ) C3214_=_C3219( C3214 C3219 ) C3214_=_C3220( C3214 C3220 ) C3214_=_C3221( C3214 C3221 ) \nC3214_=_C3222( C3214 C3222 ) C3214_=_C3223( C3214 C3223 ) C3214_=_C3224( C3214 C3224 ) C3214_=_C3225( C3214 C3225 ) C3215_=_C3216( C3215 C3216 ) C3215_=_C3217( C3215 C3217 ) \nC3215_=_C3218( C3215 C3218 ) C3215_=_C3219( C3215 C3219 ) C3215_=_C3220( C3215 C3220 ) C3215_=_C3221( C3215 C3221 ) C3215_=_C3222( C3215 C3222 ) C3215_=_C3223( C3215 C3223 ) \nC3215_=_C3224( C3215 C3224 ) C3215_=_C3225( C3215 C3225 ) C3216_=_C3217( C3216 C3217 ) C3216_=_C3218( C3216 C3218 ) C3216_=_C3219( C3216 C3219 ) C3216_=_C3220( C3216 C3220 ) \nC3216_=_C3221( C3216 C3221 ) C3216_=_C3222( C3216 C3222 ) C3216_=_C3223( C3216 C3223 ) C3216_=_C3224( C3216 C3224 ) C3216_=_C3225( C3216 C3225 ) C3217_=_C3218( C3217 C3218 ) \nC3217_=_C3219( C3217 C3219 ) C3217_=_C3220( C3217 C3220 ) C3217_=_C3221( C3217 C3221 ) C3217_=_C3222( C3217 C3222 ) C3217_=_C3223( C3217 C3223 ) C3217_=_C3224( C3217 C3224 ) \nC3217_=_C3225( C3217 C3225 ) C3218_=_C3219( C3218 C3219 ) C3218_=_C3220( C3218 C3220 ) C3218_=_C3221( C3218 C3221 ) C3218_=_C3222( C3218 C3222 ) C3218_=_C3223( C3218 C3223 ) \nC3218_=_C3224( C3218 C3224 ) C3218_=_C3225( C3218 C3225 ) C3219_=_C3220( C3219 C3220 ) C3219_=_C3221( C3219 C3221 ) C3219_=_C3222( C3219 C3222 ) C3219_=_C3223( C3219 C3223 ) \nC3219_=_C3224( C3219 C3224 ) C3219_=_C3225( C3219 C3225 ) C3220_=_C3221( C3220 C3221 ) C3220_=_C3222( C3220 C3222 ) C3220_=_C3223( C3220 C3223 ) C3220_=_C3224( C3220 C3224 ) \nC3220_=_C3225( C3220 C3225 ) C3221_=_C3222( C3221 C3222 ) C3221_=_C3223( C3221 C3223 ) C3221_=_C3224( C3221 C3224 ) C3221_=_C3225( C3221 C3225 ) C3222_=_C3223( C3222 C3223 ) \nC3222_=_C3224( C3222 C3224 ) C3222_=_C3225( C3222 C3225 ) C3222_=_C3521( C3222 C3521 ) C3223_=_C3224( C3223 C3224 ) C3223_=_C3225( C3223 C3225 ) C3224_=_C3225( C3224 C3225 ) \nC3515_=_C3516( C3515 C3516 ) C3515_=_C3517( C3515 C3517 ) C3515_=_C3518( C3515 C3518 ) C3515_=_C3519( C3515 C3519 ) C3515_=_C3520( C3515 C3520 ) C3515_=_C3521( C3515 C3521 ) \nC3515_=_C3522( C3515 C3522 ) C3515_=_C3523( C3515 C3523 ) C3515_=_C3524( C3515 C3524 ) C3516_=_C3517( C3516 C3517 ) C3516_=_C3518( C3516 C3518 ) C3516_=_C3519( C3516 C3519 ) \nC3516_=_C3520( C3516 C3520 ) C3516_=_C3521( C3516 C3521 ) C3516_=_C3522( C3516 C3522 ) C3516_=_C3523( C3516 C3523 ) C3516_=_C3524( C3516 C3524 ) C3517_=_C3518( C3517 C3518 ) \nC3517_=_C3519( C3517 C3519 ) C3517_=_C3520( C3517 C3520 ) C3517_=_C3521( C3517 C3521 ) C3517_=_C3522( C3517 C3522 ) C3517_=_C3523( C3517 C3523 ) C3517_=_C3524( C3517 C3524 ) \nC3518_=_C3519( C3518 C3519 ) C3518_=_C3520( C3518 C3520 ) C3518_=_C3521( C3518 C3521 ) C3518_=_C3522( C3518 C3522 ) C3518_=_C3523( C3518 C3523 ) C3518_=_C3524( C3518 C3524 ) \nC3519_=_C3520( C3519 C3520 ) C3519_=_C3521( C3519 C3521 ) C3519_=_C3522( C3519 C3522 ) C3519_=_C3523( C3519 C3523 ) C3519_=_C3524( C3519 C3524 ) C3520_=_C3521( C3520 C3521 ) \nC3520_=_C3522( C3520 C3522 ) C3520_=_C3523( C3520 C3523 ) C3520_=_C3524( C3520 C3524 ) C3521_=_C3522( C3521 C3522 ) C3521_=_C3523( C3521 C3523 ) C3521_=_C3524( C3521 C3524 ) \nC3522_=_C3523( C3522 C3523 ) C3522_=_C3524( C3522 C3524 ) C3523_=_C3524( C3523 C3524 ) "];104-&gt;151[label="128: C11 C15</w:t>
      </w:r>
    </w:p>
    <w:p>
      <w:pPr>
        <w:pStyle w:val="PreformattedText"/>
        <w:bidi w:val="0"/>
        <w:spacing w:before="0" w:after="0"/>
        <w:jc w:val="left"/>
        <w:rPr/>
      </w:pPr>
      <w:r>
        <w:rPr/>
        <w:t xml:space="preserve"> </w:t>
      </w:r>
      <w:r>
        <w:rPr/>
        <w:t>C32 C34 C44 \nC57 C59 C63 C68 C84 C85 \nC92 C132 C133 C140 C154 C156 \nC173 C200 C219 C223 C237 C238 \nC270 C271 C285 C287 C294 C301 \nC303 C310 C312 C319 C320 C327 \nC333 C348 C349 C350 C351 C352 \nC353 C354 C355 C356 C358 C359 \nC366 C376 C377 C378 C379 C381 \nC382 C383 C385 C386 C387 C598 \nC730 C847 C850 C1037 C1146 C1227 \nC1388 C1392 C1437 C1743 C1881 C1919 \nC2095 C2223 C2281 C2378 C2403 C2406 \nC2476 C2480 C2483 C2709 C2803 C2804 \nC2805 C2807 C2808 C2809 C2810 C2811 \nC2812 C2813 C2814 C2815 C2816 C2817 \nC2818 C2819 C2872 C2972 C3024 C3064 \nC3126 C3129 C3171 C3212 C3213 C3214 \nC3215 C3216 C3217 C3218 C3219 C3220 \nC3221 C3222 C3223 C3224 C3225 C3515 \nC3516 C3517 C3518 C3519 C3520 C3521 \nC3522 C3523 C3524 \n1657: C11_=_C15 ,C11_=_C34 ,C11_=_C59 ,C11_=_C85 ,C11_=_C133 ,\nC11_=_C156 ,C11_=_C219 ,C11_=_C238 ,C11_=_C271 ,C11_=_C287 ,C11_=_C303 ,\nC11_=_C320 ,C11_=_C376 ,C11_=_C377 ,C11_=_C378 ,C11_=_C379 ,C11_=_C381 ,\nC11_=_C382 ,C11_=_C383 ,C11_=_C385 ,C11_=_C386 ,C11_=_C387 ,C15_=_C63 ,\nC15_=_C223 ,C15_=_C310 ,C15_=_C847 ,C15_=_C1388 ,C15_=_C1437 ,C15_=_C1919 ,\nC15_=_C2281 ,C15_=_C2403 ,C15_=_C2476 ,C15_=_C2803 ,C15_=_C2804 ,C15_=_C2805 ,\nC15_=_C2807 ,C15_=_C2808 ,C15_=_C2809 ,C15_=_C2810 ,C15_=_C2811 ,C15_=_C2812 ,\nC15_=_C2813 ,C15_=_C2814 ,C15_=_C2815 ,C15_=_C2816 ,C15_=_C2817 ,C15_=_C2818 ,\nC15_=_C2819 ,C32_=_C34 ,C32_=_C44 ,C32_=_C57 ,C32_=_C84 ,C32_=_C132 ,\nC32_=_C154 ,C32_=_C173 ,C32_=_C237 ,C32_=_C270 ,C32_=_C285 ,C32_=_C301 ,\nC32_=_C319 ,C32_=_C333 ,C32_=_C348 ,C32_=_C349 ,C32_=_C350 ,C32_=_C351 ,\nC32_=_C352 ,C32_=_C353 ,C32_=_C354 ,C32_=_C355 ,C32_=_C356 ,C32_=_C358 ,\nC32_=_C359 ,C34_=_C44 ,C34_=_C59 ,C34_=_C85 ,C34_=_C133 ,C34_=_C156 ,\nC34_=_C219 ,C34_=_C238 ,C34_=_C271 ,C34_=_C287 ,C34_=_C303 ,C34_=_C320 ,\nC34_=_C376 ,C34_=_C377 ,C34_=_C378 ,C34_=_C379 ,C34_=_C381 ,C34_=_C382 ,\nC34_=_C383 ,C34_=_C385 ,C34_=_C386 ,C34_=_C387 ,C44_=_C68 ,C44_=_C92 ,\nC44_=_C140 ,C44_=_C200 ,C44_=_C294 ,C44_=_C312 ,C44_=_C327 ,C44_=_C366 ,\nC44_=_C730 ,C44_=_C1227 ,C44_=_C1743 ,C44_=_C2095 ,C44_=_C2378 ,C44_=_C2483 ,\nC44_=_C2872 ,C44_=_C3129 ,C44_=_C3171 ,C44_=_C3515 ,C44_=_C3516 ,C44_=_C3517 ,\nC44_=_C3518 ,C44_=_C3519 ,C44_=_C3520 ,C44_=_C3521 ,C44_=_C3522 ,C44_=_C3523 ,\nC44_=_C3524 ,C57_=_C59 ,C57_=_C63 ,C57_=_C68 ,C57_=_C84 ,C57_=_C132 ,\nC57_=_C154 ,C57_=_C173 ,C57_=_C237 ,C57_=_C270 ,C57_=_C285 ,C57_=_C301 ,\nC57_=_C319 ,C57_=_C333 ,C57_=_C348 ,C57_=_C349 ,C57_=_C350 ,C57_=_C351 ,\nC57_=_C352 ,C57_=_C353 ,C57_=_C354 ,C57_=_C355 ,C57_=_C356 ,C57_=_C358 ,\nC57_=_C359 ,C59_=_C63 ,C59_=_C68 ,C59_=_C85 ,C59_=_C133 ,C59_=_C156 ,\nC59_=_C219 ,C59_=_C238 ,C59_=_C271 ,C59_=_C287 ,C59_=_C303 ,C59_=_C320 ,\nC59_=_C376 ,C59_=_C377 ,C59_=_C378 ,C59_=_C379 ,C59_=_C381 ,C59_=_C382 ,\nC59_=_C383 ,C59_=_C385 ,C59_=_C386 ,C59_=_C387 ,C63_=_C68 ,C63_=_C223 ,\nC63_=_C310 ,C63_=_C847 ,C63_=_C1388 ,C63_=_C1437 ,C63_=_C1919 ,C63_=_C2281 ,\nC63_=_C2403 ,C63_=_C2476 ,C63_=_C2803 ,C63_=_C2804 ,C63_=_C2805 ,C63_=_C2807 ,\nC63_=_C2808 ,C63_=_C2809 ,C63_=_C2810 ,C63_=_C2811 ,C63_=_C2812 ,C63_=_C2813 ,\nC63_=_C2814 ,C63_=_C2815 ,C63_=_C2816 ,C63_=_C2817 ,C63_=_C2818 ,C63_=_C2819 ,\nC68_=_C92 ,C68_=_C140 ,C68_=_C200 ,C68_=_C294 ,C68_=_C312 ,C68_=_C327 ,\nC68_=_C366 ,C68_=_C730 ,C68_=_C1227 ,C68_=_C1743 ,C68_=_C2095 ,C68_=_C2378 ,\nC68_=_C2483 ,C68_=_C2872 ,C68_=_C3129 ,C68_=_C3171 ,C68_=_C3515 ,C68_=_C3516 ,\nC68_=_C3517 ,C68_=_C3518 ,C68_=_C3519 ,C68_=_C3520 ,C68_=_C3521 ,C68_=_C3522 ,\nC68_=_C3523 ,C68_=_C3524 ,C84_=_C85 ,C84_=_C92 ,C84_=_C132 ,C84_=_C154 ,\nC84_=_C173 ,C84_=_C237 ,C84_=_C270 ,C84_=_C285 ,C84_=_C301 ,C84_=_C319 ,\nC84_=_C333 ,C84_=_C348 ,C84_=_C349 ,C84_=_C350 ,C84_=_C351 ,C84_=_C352 ,\nC84_=_C353 ,C84_=_C354 ,C84_=_C355 ,C84_=_C356 ,C84_=_C358 ,C84_=_C359 ,\nC85_=_C92 ,C85_=_C133 ,C85_=_C156 ,C85_=_C219 ,C85_=_C238 ,C85_=_C271 ,\nC85_=_C287 ,C85_=_C303 ,C85_=_C320 ,C85_=_C376 ,C85_=_C377 ,C85_=_C378 ,\nC85_=_C379 ,C85_=_C381 ,C85_=_C382 ,C85_=_C383 ,C85_=_C385 ,C85_=_C386 ,\nC85_=_C387 ,C92_=_C140 ,C92_=_C200 ,C92_=_C294 ,C92_=_C312 ,C92_=_C327 ,\nC92_=_C366 ,C92_=_C730 ,C92_=_C1227 ,C92_=_C1743 ,C92_=_C2095 ,C92_=_C2378 ,\nC92_=_C2483 ,C92_=_C2872 ,C92_=_C3129 ,C92_=_C3171 ,C92_=_C3515 ,C92_=_C3516 ,\nC92_=_C3517 ,C92_=_C3518 ,C92_=_C3519 ,C92_=_C3520 ,C92_=_C3521 ,C92_=_C3522 ,\nC92_=_C3523 ,C92_=_C3524 ,C132_=_C133 ,C132_=_C140 ,C132_=_C154 ,C132_=_C173 ,\nC132_=_C237 ,C132_=_C270 ,C132_=_C285 ,C132_=_C301 ,C132_=_C319 ,C132_=_C333 ,\nC132_=_C348 ,C132_=_C349 ,C132_=_C350 ,C132_=_C351 ,C132_=_C352 ,C132_=_C353 ,\nC132_=_C354 ,C132_=_C355 ,C132_=_C356 ,C132_=_C358 ,C132_=_C359 ,C133_=_C140 ,\nC133_=_C156 ,C133_=_C219 ,C133_=_C238 ,C133_=_C271 ,C133_=_C287 ,C133_=_C303 ,\nC133_=_C320 ,C133_=_C376 ,C133_=_C377 ,C133_=_C378 ,C133_=_C379 ,C133_=_C381 ,\nC133_=_C382 ,C133_=_C383 ,C133_=_C385 ,C133_=_C386 ,C133_=_C387 ,C140_=_C200 ,\nC140_=_C294 ,C140_=_C312 ,C140_=_C327 ,C140_=_C366 ,C140_=_C730 ,C140_=_C1227 ,\nC140_=_C1743 ,C140_=_C2095 ,C140_=_C2378 ,C140_=_C2483 ,C140_=_C2872 ,C140_=_C3129 ,\nC140_=_C3171 ,C140_=_C3515 ,C140_=_C3516 ,C140_=_C3517 ,C140_=_C3518 ,C140_=_C3519 ,\nC140_=_C3520 ,C140_=_C3521 ,C140_=_C3522 ,C140_=_C3523 ,C140_=_C3524 ,C154_=_C156 ,\nC154_=_C173 ,C154_=_C237 ,C154_=_C270 ,C154_=_C285 ,C154_=_C301 ,C154_=_C319 ,\nC154_=_C333 ,C154_=_C348 ,C154_=_C349 ,C154_=_C350 ,C154_=_C351 ,C154_=_C352 ,\nC154_=_C353 ,C154_=_C354 ,C154_=_C355 ,C154_=_C356 ,C154_=_C358 ,C154_=_C359 ,\nC156_=_C219 ,C156_=_C238 ,C156_=_C271 ,C156_=_C287 ,C156_=_C303 ,C156_=_C320 ,\nC156_=_C376 ,C156_=_C377 ,C156_=_C378 ,C156_=_C379 ,C156_=_C381 ,C156_=_C382 ,\nC156_=_C383 ,C156_=_C385 ,C156_=_C386 ,C156_=_C387 ,C173_=_C237 ,C173_=_C270 ,\nC173_=_C285 ,C173_=_C301 ,C173_=_C319 ,C173_=_C333 ,C173_=_C348 ,C173_=_C349 ,\nC173_=_C350 ,C173_=_C351 ,C173_=_C352 ,C173_=_C353 ,C173_=_C354 ,C173_=_C355 ,\nC173_=_C356 ,C173_=_C358 ,C173_=_C359 ,C200_=_C294 ,C200_=_C312 ,C200_=_C327 ,\nC200_=_C366 ,C200_=_C730 ,C200_=_C1227 ,C200_=_C1743 ,C200_=_C2095 ,C200_=_C2378 ,\nC200_=_C2483 ,C200_=_C2872 ,C200_=_C3129 ,C200_=_C3171 ,C200_=_C3515 ,C200_=_C3516 ,\nC200_=_C3517 ,C200_=_C3518 ,C200_=_C3519 ,C200_=_C3520 ,C200_=_C3521 ,C200_=_C3522 ,\nC200_=_C3523 ,C200_=_C3524 ,C219_=_C223 ,C219_=_C238 ,C219_=_C271 ,C219_=_C287 ,\nC219_=_C303 ,C219_=_C320 ,C219_=_C376 ,C219_=_C377 ,C219_=_C378 ,C219_=_C379 ,\nC219_=_C381 ,C219_=_C382 ,C219_=_C383 ,C219_=_C385 ,C219_=_C386 ,C219_=_C387 ,\nC223_=_C310 ,C223_=_C847 ,C223_=_C1388 ,C223_=_C1437 ,C223_=_C1919 ,C223_=_C2281 ,\nC223_=_C2403 ,C223_=_C2476 ,C223_=_C2803 ,C223_=_C2804 ,C223_=_C2805 ,C223_=_C2807 ,\nC223_=_C2808 ,C223_=_C2809 ,C223_=_C2810 ,C223_=_C2811 ,C223_=_C2812 ,C223_=_C2813 ,\nC223_=_C2814 ,C223_=_C2815 ,C223_=_C2816 ,C223_=_C2817 ,C223_=_C2818 ,C223_=_C2819 ,\nC237_=_C238 ,C237_=_C270 ,C237_=_C285 ,C237_=_C301 ,C237_=_C319 ,C237_=_C333 ,\nC237_=_C348 ,C237_=_C349 ,C237_=_C350 ,C237_=_C351 ,C237_=_C352 ,C237_=_C353 ,\nC237_=_C354 ,C237_=_C355 ,C237_=_C356 ,C237_=_C358 ,C237_=_C359 ,C238_=_C271 ,\nC238_=_C287 ,C238_=_C303 ,C238_=_C320 ,C238_=_C376 ,C238_=_C377 ,C238_=_C378 ,\nC238_=_C379 ,C238_=_C381 ,C238_=_C382 ,C238_=_C383 ,C238_=_C385 ,C238_=_C386 ,\nC238_=_C387 ,C270_=_C271 ,C270_=_C285 ,C270_=_C301 ,C270_=_C319 ,C270_=_C333 ,\nC270_=_C348 ,C270_=_C349 ,C270_=_C350 ,C270_=_C351 ,C270_=_C352 ,C270_=_C353 ,\nC270_=_C354 ,C270_=_C355 ,C270_=_C356 ,C270_=_C358 ,C270_=_C359 ,C271_=_C287 ,\nC271_=_C303 ,C271_=_C320 ,C271_=_C376 ,C271_=_C377 ,C271_=_C378 ,C271_=_C379 ,\nC271_=_C381 ,C271_=_C382 ,C271_=_C383 ,C271_=_C385 ,C271_=_C386 ,C271_=_C387 ,\nC285_=_C287 ,C285_=_C294 ,C285_=_C301 ,C285_=_C319 ,C285_=_C333 ,C285_=_C348 ,\nC285_=_C349 ,C285_=_C350 ,C285_=_C351 ,C285_=_C352 ,C285_=_C353 ,C285_=_C354 ,\nC285_=_C355 ,C285_=_C356 ,C285_=_C358 ,C285_=_C359 ,C287_=_C294 ,C287_=_C303 ,\nC287_=_C320 ,C287_=_C376 ,C287_=_C377 ,C287_=_C378 ,C287_=_C379 ,C287_=_C381 ,\nC287_=_C382 ,C287_=_C383 ,C287_=_C385 ,C287_=_C386 ,C287_=_C387 ,C294_=_C312 ,\nC294_=_C327 ,C294_=_C366 ,C294_=_C730 ,C294_=_C1227 ,C294_=_C1743 ,C294_=_C2095 ,\nC294_=_C2378 ,C294_=_C2483 ,C294_=_C2872 ,C294_=_C3129 ,C294_=_C3171 ,C294_=_C3515 ,\nC294_=_C3516 ,C294_=_C3517 ,C294_=_C3518 ,C294_=_C3519 ,C294_=_C3520 ,C294_=_C3521 ,\nC294_=_C3522 ,C294_=_C3523 ,C294_=_C3524 ,C301_=_C303 ,C301_=_C310 ,C301_=_C312 ,\nC301_=_C319 ,C301_=_C333 ,C301_=_C348 ,C301_=_C349 ,C301_=_C350 ,C301_=_C351 ,\nC301_=_C352 ,C301_=_C353 ,C301_=_C354 ,C301_=_C355 ,C301_=_C356 ,C301_=_C358 ,\nC301_=_C359 ,C303_=_C310 ,C303_=_C312 ,C303_=_C320 ,C303_=_C376 ,C303_=_C377 ,\nC303_=_C378 ,C303_=_C379 ,C303_=_C381 ,C303_=_C382 ,C303_=_C383 ,C303_=_C385 ,\nC303_=_C386 ,C303_=_C387 ,C310_=_C312 ,C310_=_C847 ,C310_=_C1388 ,C310_=_C1437 ,\nC310_=_C1919 ,C310_=_C2281 ,C310_=_C2403 ,C310_=_C2476 ,C310_=_C2803 ,C310_=_C2804 ,\nC310_=_C2805 ,C310_=_C2807 ,C310_=_C2808 ,C310_=_C2809 ,C310_=_C2810 ,C310_=_C2811 ,\nC310_=_C2812 ,C310_=_C2813 ,C310_=_C2814 ,C310_=_C2815 ,C310_=_C2816 ,C310_=_C2817 ,\nC310_=_C2818 ,C310_=_C2819 ,C312_=_C327 ,C312_=_C366 ,C312_=_C730 ,C312_=_C1227 ,\nC312_=_C1743 ,C312_=_C2095 ,C312_=_C2378 ,C312_=_C2483 ,C312_=_C2872 ,C312_=_C3129 ,\nC312_=_C3171 ,C312_=_C3515 ,C312_=_C3516 ,C312_=_C3517 ,C312_=_C3518 ,C312_=_C3519 ,\nC312_=_C3520 ,C312_=_C3521 ,C312_=_C3522 ,C312_=_C3523 ,C312_=_C3524 ,C319_=_C320 ,\nC319_=_C327 ,C319_=_C333 ,C319_=_C348 ,C319_=_C349 ,C319_=_C350 ,C319_=_C351 ,\nC319_=_C352 ,C319_=_C353 ,C319_=_C354 ,C319_=_C355 ,C319_=_C356 ,C319_=_C358 ,\nC319_=_C359 ,C320_=_C327 ,C320_=_C376 ,C320_=_C377 ,C320_=_C378 ,C320_=_C379 ,\nC320_=_C381 ,C320_=_C382 ,C320_=_C383 ,C320_=_C385 ,C320_=_C386 ,C320_=_C387 ,\nC327_=_C366 ,C327_=_C730 ,C327_=_C1227 ,C327_=_C1743 ,C327_=_C2095 ,C327_=_C2378 ,\nC327_=_C2483 ,C327_=_C2872 ,C327_=_C3129 ,C327_=_C3171 ,C327_=_C3515 ,C327_=_C3516 ,\nC327_=_C3517 ,C327_=_C3518 ,C327_=_C3519 ,C327_=_C3520 ,C327_=_C3521 ,C327_=_C3522 ,\nC327_=_C3523 ,C327_=_C3524 ,C333_=_C348 ,C333_=_C349 ,C333_=_C350</w:t>
      </w:r>
    </w:p>
    <w:p>
      <w:pPr>
        <w:pStyle w:val="PreformattedText"/>
        <w:bidi w:val="0"/>
        <w:spacing w:before="0" w:after="0"/>
        <w:jc w:val="left"/>
        <w:rPr/>
      </w:pPr>
      <w:r>
        <w:rPr/>
        <w:t xml:space="preserve"> </w:t>
      </w:r>
      <w:r>
        <w:rPr/>
        <w:t>,C333_=_C351 ,\nC333_=_C352 ,C333_=_C353 ,C333_=_C354 ,C333_=_C355 ,C333_=_C356 ,C333_=_C358 ,\nC333_=_C359 ,C348_=_C349 ,C348_=_C350 ,C348_=_C351 ,C348_=_C352 ,C348_=_C353 ,\nC348_=_C354 ,C348_=_C355 ,C348_=_C356 ,C348_=_C358 ,C348_=_C359 ,C349_=_C350 ,\nC349_=_C351 ,C349_=_C352 ,C349_=_C353 ,C349_=_C354 ,C349_=_C355 ,C349_=_C356 ,\nC349_=_C358 ,C349_=_C359 ,C349_=_C376 ,C349_=_C730 ,C350_=_C351 ,C350_=_C352 ,\nC350_=_C353 ,C350_=_C354 ,C350_=_C355 ,C350_=_C356 ,C350_=_C358 ,C350_=_C359 ,\nC351_=_C352 ,C351_=_C353 ,C351_=_C354 ,C351_=_C355 ,C351_=_C356 ,C351_=_C358 ,\nC351_=_C359 ,C352_=_C353 ,C352_=_C354 ,C352_=_C355 ,C352_=_C356 ,C352_=_C358 ,\nC352_=_C359 ,C352_=_C378 ,C352_=_C2378 ,C353_=_C354 ,C353_=_C355 ,C353_=_C356 ,\nC353_=_C358 ,C353_=_C359 ,C353_=_C379 ,C354_=_C355 ,C354_=_C356 ,C354_=_C358 ,\nC354_=_C359 ,C355_=_C356 ,C355_=_C358 ,C355_=_C359 ,C355_=_C381 ,C355_=_C3024 ,\nC356_=_C358 ,C356_=_C359 ,C356_=_C383 ,C356_=_C2809 ,C358_=_C359 ,C358_=_C387 ,\nC358_=_C3519 ,C366_=_C730 ,C366_=_C1227 ,C366_=_C1743 ,C366_=_C2095 ,C366_=_C2378 ,\nC366_=_C2483 ,C366_=_C2872 ,C366_=_C3129 ,C366_=_C3171 ,C366_=_C3515 ,C366_=_C3516 ,\nC366_=_C3517 ,C366_=_C3518 ,C366_=_C3519 ,C366_=_C3520 ,C366_=_C3521 ,C366_=_C3522 ,\nC366_=_C3523 ,C366_=_C3524 ,C376_=_C377 ,C376_=_C378 ,C376_=_C379 ,C376_=_C381 ,\nC376_=_C382 ,C376_=_C383 ,C376_=_C385 ,C376_=_C386 ,C376_=_C387 ,C376_=_C730 ,\nC377_=_C378 ,C377_=_C379 ,C377_=_C381 ,C377_=_C382 ,C377_=_C383 ,C377_=_C385 ,\nC377_=_C386 ,C377_=_C387 ,C377_=_C1437 ,C378_=_C379 ,C378_=_C381 ,C378_=_C382 ,\nC378_=_C383 ,C378_=_C385 ,C378_=_C386 ,C378_=_C387 ,C378_=_C2378 ,C379_=_C381 ,\nC379_=_C382 ,C379_=_C383 ,C379_=_C385 ,C379_=_C386 ,C379_=_C387 ,C381_=_C382 ,\nC381_=_C383 ,C381_=_C385 ,C381_=_C386 ,C381_=_C387 ,C381_=_C3024 ,C382_=_C383 ,\nC382_=_C385 ,C382_=_C386 ,C382_=_C387 ,C382_=_C2805 ,C383_=_C385 ,C383_=_C386 ,\nC383_=_C387 ,C383_=_C2809 ,C385_=_C386 ,C385_=_C387 ,C385_=_C2813 ,C386_=_C387 ,\nC386_=_C2814 ,C387_=_C3519 ,C598_=_C850 ,C598_=_C1037 ,C598_=_C1146 ,C598_=_C1392 ,\nC598_=_C1881 ,C598_=_C2223 ,C598_=_C2406 ,C598_=_C2480 ,C598_=_C2709 ,C598_=_C2972 ,\nC598_=_C3024 ,C598_=_C3064 ,C598_=_C3126 ,C598_=_C3212 ,C598_=_C3213 ,C598_=_C3214 ,\nC598_=_C3215 ,C598_=_C3216 ,C598_=_C3217 ,C598_=_C3218 ,C598_=_C3219 ,C598_=_C3220 ,\nC598_=_C3221 ,C598_=_C3222 ,C598_=_C3223 ,C598_=_C3224 ,C598_=_C3225 ,C730_=_C1227 ,\nC730_=_C1743 ,C730_=_C2095 ,C730_=_C2378 ,C730_=_C2483 ,C730_=_C2872 ,C730_=_C3129 ,\nC730_=_C3171 ,C730_=_C3515 ,C730_=_C3516 ,C730_=_C3517 ,C730_=_C3518 ,C730_=_C3519 ,\nC730_=_C3520 ,C730_=_C3521 ,C730_=_C3522 ,C730_=_C3523 ,C730_=_C3524 ,C847_=_C850 ,\nC847_=_C1388 ,C847_=_C1437 ,C847_=_C1919 ,C847_=_C2281 ,C847_=_C2403 ,C847_=_C2476 ,\nC847_=_C2803 ,C847_=_C2804 ,C847_=_C2805 ,C847_=_C2807 ,C847_=_C2808 ,C847_=_C2809 ,\nC847_=_C2810 ,C847_=_C2811 ,C847_=_C2812 ,C847_=_C2813 ,C847_=_C2814 ,C847_=_C2815 ,\nC847_=_C2816 ,C847_=_C2817 ,C847_=_C2818 ,C847_=_C2819 ,C850_=_C1037 ,C850_=_C1146 ,\nC850_=_C1392 ,C850_=_C1881 ,C850_=_C2223 ,C850_=_C2406 ,C850_=_C2480 ,C850_=_C2709 ,\nC850_=_C2972 ,C850_=_C3024 ,C850_=_C3064 ,C850_=_C3126 ,C850_=_C3212 ,C850_=_C3213 ,\nC850_=_C3214 ,C850_=_C3215 ,C850_=_C3216 ,C850_=_C3217 ,C850_=_C3218 ,C850_=_C3219 ,\nC850_=_C3220 ,C850_=_C3221 ,C850_=_C3222 ,C850_=_C3223 ,C850_=_C3224 ,C850_=_C3225 ,\nC1037_=_C1146 ,C1037_=_C1392 ,C1037_=_C1881 ,C1037_=_C2223 ,C1037_=_C2406 ,C1037_=_C2480 ,\nC1037_=_C2709 ,C1037_=_C2972 ,C1037_=_C3024 ,C1037_=_C3064 ,C1037_=_C3126 ,C1037_=_C3212 ,\nC1037_=_C3213 ,C1037_=_C3214 ,C1037_=_C3215 ,C1037_=_C3216 ,C1037_=_C3217 ,C1037_=_C3218 ,\nC1037_=_C3219 ,C1037_=_C3220 ,C1037_=_C3221 ,C1037_=_C3222 ,C1037_=_C3223 ,C1037_=_C3224 ,\nC1037_=_C3225 ,C1146_=_C1392 ,C1146_=_C1881 ,C1146_=_C2223 ,C1146_=_C2406 ,C1146_=_C2480 ,\nC1146_=_C2709 ,C1146_=_C2972 ,C1146_=_C3024 ,C1146_=_C3064 ,C1146_=_C3126 ,C1146_=_C3212 ,\nC1146_=_C3213 ,C1146_=_C3214 ,C1146_=_C3215 ,C1146_=_C3216 ,C1146_=_C3217 ,C1146_=_C3218 ,\nC1146_=_C3219 ,C1146_=_C3220 ,C1146_=_C3221 ,C1146_=_C3222 ,C1146_=_C3223 ,C1146_=_C3224 ,\nC1146_=_C3225 ,C1227_=_C1743 ,C1227_=_C2095 ,C1227_=_C2378 ,C1227_=_C2483 ,C1227_=_C2872 ,\nC1227_=_C3129 ,C1227_=_C3171 ,C1227_=_C3515 ,C1227_=_C3516 ,C1227_=_C3517 ,C1227_=_C3518 ,\nC1227_=_C3519 ,C1227_=_C3520 ,C1227_=_C3521 ,C1227_=_C3522 ,C1227_=_C3523 ,C1227_=_C3524 ,\nC1388_=_C1392 ,C1388_=_C1437 ,C1388_=_C1919 ,C1388_=_C2281 ,C1388_=_C2403 ,C1388_=_C2476 ,\nC1388_=_C2803 ,C1388_=_C2804 ,C1388_=_C2805 ,C1388_=_C2807 ,C1388_=_C2808 ,C1388_=_C2809 ,\nC1388_=_C2810 ,C1388_=_C2811 ,C1388_=_C2812 ,C1388_=_C2813 ,C1388_=_C2814 ,C1388_=_C2815 ,\nC1388_=_C2816 ,C1388_=_C2817 ,C1388_=_C2818 ,C1388_=_C2819 ,C1392_=_C1881 ,C1392_=_C2223 ,\nC1392_=_C2406 ,C1392_=_C2480 ,C1392_=_C2709 ,C1392_=_C2972 ,C1392_=_C3024 ,C1392_=_C3064 ,\nC1392_=_C3126 ,C1392_=_C3212 ,C1392_=_C3213 ,C1392_=_C3214 ,C1392_=_C3215 ,C1392_=_C3216 ,\nC1392_=_C3217 ,C1392_=_C3218 ,C1392_=_C3219 ,C1392_=_C3220 ,C1392_=_C3221 ,C1392_=_C3222 ,\nC1392_=_C3223 ,C1392_=_C3224 ,C1392_=_C3225 ,C1437_=_C1919 ,C1437_=_C2281 ,C1437_=_C2403 ,\nC1437_=_C2476 ,C1437_=_C2803 ,C1437_=_C2804 ,C1437_=_C2805 ,C1437_=_C2807 ,C1437_=_C2808 ,\nC1437_=_C2809 ,C1437_=_C2810 ,C1437_=_C2811 ,C1437_=_C2812 ,C1437_=_C2813 ,C1437_=_C2814 ,\nC1437_=_C2815 ,C1437_=_C2816 ,C1437_=_C2817 ,C1437_=_C2818 ,C1437_=_C2819 ,C1743_=_C2095 ,\nC1743_=_C2378 ,C1743_=_C2483 ,C1743_=_C2872 ,C1743_=_C3129 ,C1743_=_C3171 ,C1743_=_C3515 ,\nC1743_=_C3516 ,C1743_=_C3517 ,C1743_=_C3518 ,C1743_=_C3519 ,C1743_=_C3520 ,C1743_=_C3521 ,\nC1743_=_C3522 ,C1743_=_C3523 ,C1743_=_C3524 ,C1881_=_C2223 ,C1881_=_C2406 ,C1881_=_C2480 ,\nC1881_=_C2709 ,C1881_=_C2972 ,C1881_=_C3024 ,C1881_=_C3064 ,C1881_=_C3126 ,C1881_=_C3212 ,\nC1881_=_C3213 ,C1881_=_C3214 ,C1881_=_C3215 ,C1881_=_C3216 ,C1881_=_C3217 ,C1881_=_C3218 ,\nC1881_=_C3219 ,C1881_=_C3220 ,C1881_=_C3221 ,C1881_=_C3222 ,C1881_=_C3223 ,C1881_=_C3224 ,\nC1881_=_C3225 ,C1919_=_C2281 ,C1919_=_C2403 ,C1919_=_C2476 ,C1919_=_C2803 ,C1919_=_C2804 ,\nC1919_=_C2805 ,C1919_=_C2807 ,C1919_=_C2808 ,C1919_=_C2809 ,C1919_=_C2810 ,C1919_=_C2811 ,\nC1919_=_C2812 ,C1919_=_C2813 ,C1919_=_C2814 ,C1919_=_C2815 ,C1919_=_C2816 ,C1919_=_C2817 ,\nC1919_=_C2818 ,C1919_=_C2819 ,C2095_=_C2378 ,C2095_=_C2483 ,C2095_=_C2872 ,C2095_=_C3129 ,\nC2095_=_C3171 ,C2095_=_C3515 ,C2095_=_C3516 ,C2095_=_C3517 ,C2095_=_C3518 ,C2095_=_C3519 ,\nC2095_=_C3520 ,C2095_=_C3521 ,C2095_=_C3522 ,C2095_=_C3523 ,C2095_=_C3524 ,C2223_=_C2406 ,\nC2223_=_C2480 ,C2223_=_C2709 ,C2223_=_C2972 ,C2223_=_C3024 ,C2223_=_C3064 ,C2223_=_C3126 ,\nC2223_=_C3212 ,C2223_=_C3213 ,C2223_=_C3214 ,C2223_=_C3215 ,C2223_=_C3216 ,C2223_=_C3217 ,\nC2223_=_C3218 ,C2223_=_C3219 ,C2223_=_C3220 ,C2223_=_C3221 ,C2223_=_C3222 ,C2223_=_C3223 ,\nC2223_=_C3224 ,C2223_=_C3225 ,C2281_=_C2403 ,C2281_=_C2476 ,C2281_=_C2803 ,C2281_=_C2804 ,\nC2281_=_C2805 ,C2281_=_C2807 ,C2281_=_C2808 ,C2281_=_C2809 ,C2281_=_C2810 ,C2281_=_C2811 ,\nC2281_=_C2812 ,C2281_=_C2813 ,C2281_=_C2814 ,C2281_=_C2815 ,C2281_=_C2816 ,C2281_=_C2817 ,\nC2281_=_C2818 ,C2281_=_C2819 ,C2378_=_C2483 ,C2378_=_C2872 ,C2378_=_C3129 ,C2378_=_C3171 ,\nC2378_=_C3515 ,C2378_=_C3516 ,C2378_=_C3517 ,C2378_=_C3518 ,C2378_=_C3519 ,C2378_=_C3520 ,\nC2378_=_C3521 ,C2378_=_C3522 ,C2378_=_C3523 ,C2378_=_C3524 ,C2403_=_C2406 ,C2403_=_C2476 ,\nC2403_=_C2803 ,C2403_=_C2804 ,C2403_=_C2805 ,C2403_=_C2807 ,C2403_=_C2808 ,C2403_=_C2809 ,\nC2403_=_C2810 ,C2403_=_C2811 ,C2403_=_C2812 ,C2403_=_C2813 ,C2403_=_C2814 ,C2403_=_C2815 ,\nC2403_=_C2816 ,C2403_=_C2817 ,C2403_=_C2818 ,C2403_=_C2819 ,C2406_=_C2480 ,C2406_=_C2709 ,\nC2406_=_C2972 ,C2406_=_C3024 ,C2406_=_C3064 ,C2406_=_C3126 ,C2406_=_C3212 ,C2406_=_C3213 ,\nC2406_=_C3214 ,C2406_=_C3215 ,C2406_=_C3216 ,C2406_=_C3217 ,C2406_=_C3218 ,C2406_=_C3219 ,\nC2406_=_C3220 ,C2406_=_C3221 ,C2406_=_C3222 ,C2406_=_C3223 ,C2406_=_C3224 ,C2406_=_C3225 ,\nC2476_=_C2480 ,C2476_=_C2483 ,C2476_=_C2803 ,C2476_=_C2804 ,C2476_=_C2805 ,C2476_=_C2807 ,\nC2476_=_C2808 ,C2476_=_C2809 ,C2476_=_C2810 ,C2476_=_C2811 ,C2476_=_C2812 ,C2476_=_C2813 ,\nC2476_=_C2814 ,C2476_=_C2815 ,C2476_=_C2816 ,C2476_=_C2817 ,C2476_=_C2818 ,C2476_=_C2819 ,\nC2480_=_C2483 ,C2480_=_C2709 ,C2480_=_C2972 ,C2480_=_C3024 ,C2480_=_C3064 ,C2480_=_C3126 ,\nC2480_=_C3212 ,C2480_=_C3213 ,C2480_=_C3214 ,C2480_=_C3215 ,C2480_=_C3216 ,C2480_=_C3217 ,\nC2480_=_C3218 ,C2480_=_C3219 ,C2480_=_C3220 ,C2480_=_C3221 ,C2480_=_C3222 ,C2480_=_C3223 ,\nC2480_=_C3224 ,C2480_=_C3225 ,C2483_=_C2872 ,C2483_=_C3129 ,C2483_=_C3171 ,C2483_=_C3515 ,\nC2483_=_C3516 ,C2483_=_C3517 ,C2483_=_C3518 ,C2483_=_C3519 ,C2483_=_C3520 ,C2483_=_C3521 ,\nC2483_=_C3522 ,C2483_=_C3523 ,C2483_=_C3524 ,C2709_=_C2972 ,C2709_=_C3024 ,C2709_=_C3064 ,\nC2709_=_C3126 ,C2709_=_C3212 ,C2709_=_C3213 ,C2709_=_C3214 ,C2709_=_C3215 ,C2709_=_C3216 ,\nC2709_=_C3217 ,C2709_=_C3218 ,C2709_=_C3219 ,C2709_=_C3220 ,C2709_=_C3221 ,C2709_=_C3222 ,\nC2709_=_C3223 ,C2709_=_C3224 ,C2709_=_C3225 ,C2803_=_C2804 ,C2803_=_C2805 ,C2803_=_C2807 ,\nC2803_=_C2808 ,C2803_=_C2809 ,C2803_=_C2810 ,C2803_=_C2811 ,C2803_=_C2812 ,C2803_=_C2813 ,\nC2803_=_C2814 ,C2803_=_C2815 ,C2803_=_C2816 ,C2803_=_C2817 ,C2803_=_C2818 ,C2803_=_C2819 ,\nC2804_=_C2805 ,C2804_=_C2807 ,C2804_=_C2808 ,C2804_=_C2809 ,C2804_=_C2810 ,C2804_=_C2811 ,\nC2804_=_C2812 ,C2804_=_C2813 ,C2804_=_C2814 ,C2804_=_C2815 ,C2804_=_C2816 ,C2804_=_C2817 ,\nC2804_=_C2818 ,C2804_=_C2819 ,C2804_=_C3126 ,C2804_=_C3129 ,C2805_=_C2807 ,C2805_=_C2808 ,\nC2805_=_C2809 ,C2805_=_C2810 ,C2805_=_C2811 ,C2805_=_C2812 ,C2805_=_C2813 ,C2805_=_C2814 ,\nC2805_=_C2815 ,C2805_=_C2816 ,C2805_=_C2817 ,C2805_=_C2818 ,C2805_=_C2819 ,C2807_=_C2808 ,\nC2807_=_C2809 ,C2807_=_C2810 ,C2807_=_C2811 ,C2807_=_C2812 ,C2807_=_C2813 ,C2807_=_C2814 ,\nC2807_=_C2815 ,C2807_=_C2816 ,C2807_=_C2817 ,C2807_=_C2818 ,C2807_=_C2819 ,C2808_=_C2809 ,\nC2808_=_C2810 ,C2808_=_C2811 ,C2808_=_C2812 ,C2808_=_C2813 ,C2808_=_C2814 ,C2808_=_C2815 ,\nC2808_=_C2816 ,C2808_=_C2817 ,C2808_=_C2818</w:t>
      </w:r>
    </w:p>
    <w:p>
      <w:pPr>
        <w:pStyle w:val="PreformattedText"/>
        <w:bidi w:val="0"/>
        <w:spacing w:before="0" w:after="0"/>
        <w:jc w:val="left"/>
        <w:rPr/>
      </w:pPr>
      <w:r>
        <w:rPr/>
        <w:t xml:space="preserve"> </w:t>
      </w:r>
      <w:r>
        <w:rPr/>
        <w:t>,C2808_=_C2819 ,C2808_=_C3213 ,C2809_=_C2810 ,\nC2809_=_C2811 ,C2809_=_C2812 ,C2809_=_C2813 ,C2809_=_C2814 ,C2809_=_C2815 ,C2809_=_C2816 ,\nC2809_=_C2817 ,C2809_=_C2818 ,C2809_=_C2819 ,C2810_=_C2811 ,C2810_=_C2812 ,C2810_=_C2813 ,\nC2810_=_C2814 ,C2810_=_C2815 ,C2810_=_C2816 ,C2810_=_C2817 ,C2810_=_C2818 ,C2810_=_C2819 ,\nC2810_=_C3214 ,C2811_=_C2812 ,C2811_=_C2813 ,C2811_=_C2814 ,C2811_=_C2815 ,C2811_=_C2816 ,\nC2811_=_C2817 ,C2811_=_C2818 ,C2811_=_C2819 ,C2811_=_C3217 ,C2812_=_C2813 ,C2812_=_C2814 ,\nC2812_=_C2815 ,C2812_=_C2816 ,C2812_=_C2817 ,C2812_=_C2818 ,C2812_=_C2819 ,C2813_=_C2814 ,\nC2813_=_C2815 ,C2813_=_C2816 ,C2813_=_C2817 ,C2813_=_C2818 ,C2813_=_C2819 ,C2814_=_C2815 ,\nC2814_=_C2816 ,C2814_=_C2817 ,C2814_=_C2818 ,C2814_=_C2819 ,C2815_=_C2816 ,C2815_=_C2817 ,\nC2815_=_C2818 ,C2815_=_C2819 ,C2816_=_C2817 ,C2816_=_C2818 ,C2816_=_C2819 ,C2817_=_C2818 ,\nC2817_=_C2819 ,C2817_=_C3224 ,C2818_=_C2819 ,C2872_=_C3129 ,C2872_=_C3171 ,C2872_=_C3515 ,\nC2872_=_C3516 ,C2872_=_C3517 ,C2872_=_C3518 ,C2872_=_C3519 ,C2872_=_C3520 ,C2872_=_C3521 ,\nC2872_=_C3522 ,C2872_=_C3523 ,C2872_=_C3524 ,C2972_=_C3024 ,C2972_=_C3064 ,C2972_=_C3126 ,\nC2972_=_C3212 ,C2972_=_C3213 ,C2972_=_C3214 ,C2972_=_C3215 ,C2972_=_C3216 ,C2972_=_C3217 ,\nC2972_=_C3218 ,C2972_=_C3219 ,C2972_=_C3220 ,C2972_=_C3221 ,C2972_=_C3222 ,C2972_=_C3223 ,\nC2972_=_C3224 ,C2972_=_C3225 ,C3024_=_C3064 ,C3024_=_C3126 ,C3024_=_C3212 ,C3024_=_C3213 ,\nC3024_=_C3214 ,C3024_=_C3215 ,C3024_=_C3216 ,C3024_=_C3217 ,C3024_=_C3218 ,C3024_=_C3219 ,\nC3024_=_C3220 ,C3024_=_C3221 ,C3024_=_C3222 ,C3024_=_C3223 ,C3024_=_C3224 ,C3024_=_C3225 ,\nC3064_=_C3126 ,C3064_=_C3212 ,C3064_=_C3213 ,C3064_=_C3214 ,C3064_=_C3215 ,C3064_=_C3216 ,\nC3064_=_C3217 ,C3064_=_C3218 ,C3064_=_C3219 ,C3064_=_C3220 ,C3064_=_C3221 ,C3064_=_C3222 ,\nC3064_=_C3223 ,C3064_=_C3224 ,C3064_=_C3225 ,C3126_=_C3129 ,C3126_=_C3212 ,C3126_=_C3213 ,\nC3126_=_C3214 ,C3126_=_C3215 ,C3126_=_C3216 ,C3126_=_C3217 ,C3126_=_C3218 ,C3126_=_C3219 ,\nC3126_=_C3220 ,C3126_=_C3221 ,C3126_=_C3222 ,C3126_=_C3223 ,C3126_=_C3224 ,C3126_=_C3225 ,\nC3129_=_C3171 ,C3129_=_C3515 ,C3129_=_C3516 ,C3129_=_C3517 ,C3129_=_C3518 ,C3129_=_C3519 ,\nC3129_=_C3520 ,C3129_=_C3521 ,C3129_=_C3522 ,C3129_=_C3523 ,C3129_=_C3524 ,C3171_=_C3515 ,\nC3171_=_C3516 ,C3171_=_C3517 ,C3171_=_C3518 ,C3171_=_C3519 ,C3171_=_C3520 ,C3171_=_C3521 ,\nC3171_=_C3522 ,C3171_=_C3523 ,C3171_=_C3524 ,C3212_=_C3213 ,C3212_=_C3214 ,C3212_=_C3215 ,\nC3212_=_C3216 ,C3212_=_C3217 ,C3212_=_C3218 ,C3212_=_C3219 ,C3212_=_C3220 ,C3212_=_C3221 ,\nC3212_=_C3222 ,C3212_=_C3223 ,C3212_=_C3224 ,C3212_=_C3225 ,C3213_=_C3214 ,C3213_=_C3215 ,\nC3213_=_C3216 ,C3213_=_C3217 ,C3213_=_C3218 ,C3213_=_C3219 ,C3213_=_C3220 ,C3213_=_C3221 ,\nC3213_=_C3222 ,C3213_=_C3223 ,C3213_=_C3224 ,C3213_=_C3225 ,C3214_=_C3215 ,C3214_=_C3216 ,\nC3214_=_C3217 ,C3214_=_C3218 ,C3214_=_C3219 ,C3214_=_C3220 ,C3214_=_C3221 ,C3214_=_C3222 ,\nC3214_=_C3223 ,C3214_=_C3224 ,C3214_=_C3225 ,C3215_=_C3216 ,C3215_=_C3217 ,C3215_=_C3218 ,\nC3215_=_C3219 ,C3215_=_C3220 ,C3215_=_C3221 ,C3215_=_C3222 ,C3215_=_C3223 ,C3215_=_C3224 ,\nC3215_=_C3225 ,C3216_=_C3217 ,C3216_=_C3218 ,C3216_=_C3219 ,C3216_=_C3220 ,C3216_=_C3221 ,\nC3216_=_C3222 ,C3216_=_C3223 ,C3216_=_C3224 ,C3216_=_C3225 ,C3217_=_C3218 ,C3217_=_C3219 ,\nC3217_=_C3220 ,C3217_=_C3221 ,C3217_=_C3222 ,C3217_=_C3223 ,C3217_=_C3224 ,C3217_=_C3225 ,\nC3218_=_C3219 ,C3218_=_C3220 ,C3218_=_C3221 ,C3218_=_C3222 ,C3218_=_C3223 ,C3218_=_C3224 ,\nC3218_=_C3225 ,C3219_=_C3220 ,C3219_=_C3221 ,C3219_=_C3222 ,C3219_=_C3223 ,C3219_=_C3224 ,\nC3219_=_C3225 ,C3220_=_C3221 ,C3220_=_C3222 ,C3220_=_C3223 ,C3220_=_C3224 ,C3220_=_C3225 ,\nC3221_=_C3222 ,C3221_=_C3223 ,C3221_=_C3224 ,C3221_=_C3225 ,C3222_=_C3223 ,C3222_=_C3224 ,\nC3222_=_C3225 ,C3222_=_C3521 ,C3223_=_C3224 ,C3223_=_C3225 ,C3224_=_C3225 ,C3515_=_C3516 ,\nC3515_=_C3517 ,C3515_=_C3518 ,C3515_=_C3519 ,C3515_=_C3520 ,C3515_=_C3521 ,C3515_=_C3522 ,\nC3515_=_C3523 ,C3515_=_C3524 ,C3516_=_C3517 ,C3516_=_C3518 ,C3516_=_C3519 ,C3516_=_C3520 ,\nC3516_=_C3521 ,C3516_=_C3522 ,C3516_=_C3523 ,C3516_=_C3524 ,C3517_=_C3518 ,C3517_=_C3519 ,\nC3517_=_C3520 ,C3517_=_C3521 ,C3517_=_C3522 ,C3517_=_C3523 ,C3517_=_C3524 ,C3518_=_C3519 ,\nC3518_=_C3520 ,C3518_=_C3521 ,C3518_=_C3522 ,C3518_=_C3523 ,C3518_=_C3524 ,C3519_=_C3520 ,\nC3519_=_C3521 ,C3519_=_C3522 ,C3519_=_C3523 ,C3519_=_C3524 ,C3520_=_C3521 ,C3520_=_C3522 ,\nC3520_=_C3523 ,C3520_=_C3524 ,C3521_=_C3522 ,C3521_=_C3523 ,C3521_=_C3524 ,C3522_=_C3523 ,\nC3522_=_C3524 ,C3523_=_C3524 ,"];152[shape=box, label="id:152 level: 5\n188: C10 C23 C24 C25 C27 \nC28 C29 C30 C31 C32 C34 \nC35 C36 C37 C38 C39 C40 \nC41 C42 C43 C44 C45 C46 \nC47 C48 C58 C61 C72 C73 \nC74 C77 C102 C109 C125 C148 \nC155 C168 C169 C170 C171 C172 \nC173 C175 C176 C177 C178 C179 \nC180 C181 C182 C183 C184 C185 \nC186 C187 C188 C195 C197 C202 \nC203 C207 C209 C218 C231 C252 \nC265 C282 C286 C298 C302 C334 \nC346 C359 C360 C361 C362 C363 \nC364 C365 C366 C367 C368 C369 \nC370 C371 C372 C373 C374 C398 \nC449 C545 C614 C711 C812 C858 \nC881 C882 C888 C1022 C1309 C1463 \nC1498 C1511 C1644 C1663 C1704 C1725 \nC1729 C1813 C2087 C2088 C2089 C2090 \nC2091 C2092 C2093 C2094 C2095 C2096 \nC2097 C2098 C2099 C2100 C2103 C2104 \nC2105 C2167 C2168 C2183 C2253 C2384 \nC2400 C2419 C2443 C2451 C2458 C2607 \nC2621 C2771 C2801 C2875 C2877 C2881 \nC2926 C2962 C3010 C3149 C3283 C3298 \nC3324 C3369 C3433 C3476 C3518 C3520 \nC3523 C3589 C3659 C3666 C3690 C3703 \nC3713 C3724 C3759 C3760 C3782 C3783 \nC3787 C3854 C3867 C3876 C3885 C3906 \nC3946 C3947 C3948 C3949 C3955 C3957 \nC3966 C3986 C4017 C4030 C4085 C4090 \nC4102 C4106 C4115 \n2461: C10_=_C23( C10 C23 ) C10_=_C58( C10 C58 ) C10_=_C109( C10 C109 ) C10_=_C155( C10 C155 ) C10_=_C195( C10 C195 ) \nC10_=_C218( C10 C218 ) C10_=_C252( C10 C252 ) C10_=_C286( C10 C286 ) C10_=_C302( C10 C302 ) C10_=_C334( C10 C334 ) C10_=_C360( C10 C360 ) \nC10_=_C361( C10 C361 ) C10_=_C362( C10 C362 ) C10_=_C363( C10 C363 ) C10_=_C364( C10 C364 ) C10_=_C365( C10 C365 ) C10_=_C366( C10 C366 ) \nC10_=_C367( C10 C367 ) C10_=_C368( C10 C368 ) C10_=_C369( C10 C369 ) C10_=_C370( C10 C370 ) C10_=_C371( C10 C371 ) C10_=_C372( C10 C372 ) \nC10_=_C373( C10 C373 ) C10_=_C374( C10 C374 ) C23_=_C168( C23 C168 ) C23_=_C209( C23 C209 ) C23_=_C231( C23 C231 ) C23_=_C265( C23 C265 ) \nC23_=_C282( C23 C282 ) C23_=_C298( C23 C298 ) C23_=_C346( C23 C346 ) C23_=_C359( C23 C359 ) C23_=_C398( C23 C398 ) C23_=_C1309( C23 C1309 ) \nC23_=_C1729( C23 C1729 ) C23_=_C2168( C23 C2168 ) C23_=_C2253( C23 C2253 ) C23_=_C2443( C23 C2443 ) C23_=_C2607( C23 C2607 ) C23_=_C2926( C23 C2926 ) \nC23_=_C3433( C23 C3433 ) C23_=_C3760( C23 C3760 ) C23_=_C3854( C23 C3854 ) C23_=_C4017( C23 C4017 ) C23_=_C4030( C23 C4030 ) C23_=_C4090( C23 C4090 ) \nC23_=_C4102( C23 C4102 ) C23_=_C4115( C23 C4115 ) C24_=_C25( C24 C25 ) C24_=_C27( C24 C27 ) C24_=_C28( C24 C28 ) C24_=_C29( C24 C29 ) \nC24_=_C30( C24 C30 ) C24_=_C31( C24 C31 ) C24_=_C32( C24 C32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58( C24 C58 ) C24_=_C61( C24 C61 ) C24_=_C72( C24 C72 ) C24_=_C73( C24 C73 ) C24_=_C74( C24 C74 ) C25_=_C27( C25 C27 ) \nC25_=_C28( C25 C28 ) C25_=_C29( C25 C29 ) C25_=_C30( C25 C30 ) C25_=_C31( C25 C31 ) C25_=_C32( C25 C32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148( C25 C148 ) C25_=_C155( C25 C155 ) C25_=_C168( C25 C168 ) C27_=_C28( C27 C28 ) \nC27_=_C29( C27 C29 ) C27_=_C30( C27 C30 ) C27_=_C31( C27 C31 ) C27_=_C32( C27 C32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195( C27 C195 ) C27_=_C197( C27 C197 ) C27_=_C202( C27 C202 ) C27_=_C203( C27 C203 ) C27_=_C207( C27 C207 ) \nC27_=_C209( C27 C209 ) C28_=_C29( C28 C29 ) C28_=_C30( C28 C30 ) C28_=_C31( C28 C31 ) C28_=_C32( C28 C32 ) C28_=_C34( C28 C34 ) \nC28_=_C35( C28 C35 ) C28_=_C36( C28 C36 ) C28_=_C37( C28 C37 ) C28_=_C38( C28 C38 ) C28_=_C39( C28 C39 ) C28_=_C40( C28 C40 ) \nC28_=_C41( C28 C41 ) C28_=_C42( C28 C42 ) C28_=_C43( C28 C43 ) C28_=_C44( C28 C44 ) C28_=_C45( C28 C45 ) C28_=_C46( C28 C46 ) \nC28_=_C47( C28 C47 ) C28_=_C48( C28 C48 ) C29_=_C30( C29 C30 ) C29_=_C31( C29 C31 ) C29_=_C32( C29 C32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170( C29 C170 ) C29_=_C282( C29 C282 ) C30_=_C31( C30 C31 ) C30_=_C32( C30 C32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286( C30 C286 ) C30_=_C298( C30 C298 ) C31_=_C32( C31 C32 ) \nC31_=_C34( C31 C34 ) C31_=_C35( C31 C35 ) C31_=_C36( C31 C36 ) C31_=_C37( C31 C37 ) C31_=_C38( C31 C38 ) C31_=_C39( C31 C39 ) \nC31_=_C40( C31 C40 ) C31_=_C41( C31 C41 ) C31_=_C42( C31 C42 ) C31_=_C43(</w:t>
      </w:r>
    </w:p>
    <w:p>
      <w:pPr>
        <w:pStyle w:val="PreformattedText"/>
        <w:bidi w:val="0"/>
        <w:spacing w:before="0" w:after="0"/>
        <w:jc w:val="left"/>
        <w:rPr/>
      </w:pPr>
      <w:r>
        <w:rPr/>
        <w:t xml:space="preserve"> </w:t>
      </w:r>
      <w:r>
        <w:rPr/>
        <w:t>C31 C43 ) C31_=_C44( C31 C44 ) C31_=_C45( C31 C45 ) \nC31_=_C46( C31 C46 ) C31_=_C47( C31 C47 ) C31_=_C48( C31 C48 ) C31_=_C172( C31 C172 ) C31_=_C334( C31 C334 ) C31_=_C346( C31 C346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173( C32 C173 ) C32_=_C359( C32 C359 ) C34_=_C35( C34 C35 ) \nC34_=_C36( C34 C36 ) C34_=_C37( C34 C37 ) C34_=_C38( C34 C38 ) C34_=_C39( C34 C39 ) C34_=_C40( C34 C40 ) C34_=_C41( C34 C41 ) \nC34_=_C42( C34 C42 ) C34_=_C43( C34 C43 ) C34_=_C44( C34 C44 ) C34_=_C45( C34 C45 ) C34_=_C46( C34 C46 ) C34_=_C47( C34 C47 ) \nC34_=_C48( C34 C48 ) C35_=_C36( C35 C36 ) C35_=_C37( C35 C37 ) C35_=_C38( C35 C38 ) C35_=_C39( C35 C39 ) C35_=_C40( C35 C40 ) \nC35_=_C41( C35 C41 ) C35_=_C42( C35 C42 ) C35_=_C43( C35 C43 ) C35_=_C44( C35 C44 ) C35_=_C45( C35 C45 ) C35_=_C46( C35 C46 ) \nC35_=_C47( C35 C47 ) C35_=_C48( C35 C48 ) C35_=_C175( C35 C175 ) C35_=_C360( C35 C360 ) C35_=_C398( C35 C398 ) C36_=_C37( C36 C37 ) \nC36_=_C38( C36 C38 ) C36_=_C39( C36 C39 ) C36_=_C40( C36 C40 ) C36_=_C41( C36 C41 ) C36_=_C42( C36 C42 ) C36_=_C43( C36 C43 ) \nC36_=_C44( C36 C44 ) C36_=_C45( C36 C45 ) C36_=_C46( C36 C46 ) C36_=_C47( C36 C47 ) C36_=_C48( C36 C48 ) C36_=_C179( C36 C179 ) \nC36_=_C1309( C36 C1309 ) C37_=_C38( C37 C38 ) C37_=_C39( C37 C39 ) C37_=_C40( C37 C40 ) C37_=_C41( C37 C41 ) C37_=_C42( C37 C42 ) \nC37_=_C43( C37 C43 ) C37_=_C44( C37 C44 ) C37_=_C45( C37 C45 ) C37_=_C46( C37 C46 ) C37_=_C47( C37 C47 ) C37_=_C48( C37 C48 ) \nC37_=_C61( C37 C61 ) C37_=_C197( C37 C197 ) C37_=_C363( C37 C363 ) C37_=_C545( C37 C545 ) C37_=_C1498( C37 C1498 ) C37_=_C1644( C37 C1644 ) \nC37_=_C1663( C37 C1663 ) C37_=_C1704( C37 C1704 ) C37_=_C2088( C37 C2088 ) C37_=_C2089( C37 C2089 ) C37_=_C2090( C37 C2090 ) C37_=_C2091( C37 C2091 ) \nC37_=_C2092( C37 C2092 ) C37_=_C2093( C37 C2093 ) C37_=_C2094( C37 C2094 ) C37_=_C2095( C37 C2095 ) C37_=_C2096( C37 C2096 ) C37_=_C2097( C37 C2097 ) \nC37_=_C2098( C37 C2098 ) C37_=_C2099( C37 C2099 ) C37_=_C2100( C37 C2100 ) C37_=_C2103( C37 C2103 ) C37_=_C2104( C37 C2104 ) C37_=_C2105( C37 C2105 ) \nC38_=_C39( C38 C39 ) C38_=_C40( C38 C40 ) C38_=_C41( C38 C41 ) C38_=_C42( C38 C42 ) C38_=_C43( C38 C43 ) C38_=_C44( C38 C44 ) \nC38_=_C45( C38 C45 ) C38_=_C46( C38 C46 ) C38_=_C47( C38 C47 ) C38_=_C48( C38 C48 ) C38_=_C182( C38 C182 ) C38_=_C2167( C38 C2167 ) \nC38_=_C2168( C38 C2168 ) C39_=_C40( C39 C40 ) C39_=_C41( C39 C41 ) C39_=_C42( C39 C42 ) C39_=_C43( C39 C43 ) C39_=_C44( C39 C44 ) \nC39_=_C45( C39 C45 ) C39_=_C46( C39 C46 ) C39_=_C47( C39 C47 ) C39_=_C48( C39 C48 ) C39_=_C2451( C39 C2451 ) C39_=_C2458( C39 C2458 ) \nC40_=_C41( C40 C41 ) C40_=_C42( C40 C42 ) C40_=_C43( C40 C43 ) C40_=_C44( C40 C44 ) C40_=_C45( C40 C45 ) C40_=_C46( C40 C46 ) \nC40_=_C47( C40 C47 ) C40_=_C48( C40 C48 ) C40_=_C364( C40 C364 ) C40_=_C2090( C40 C2090 ) C40_=_C2875( C40 C2875 ) C40_=_C2877( C40 C2877 ) \nC40_=_C2881( C40 C2881 ) C41_=_C42( C41 C42 ) C41_=_C43( C41 C43 ) C41_=_C44( C41 C44 ) C41_=_C45( C41 C45 ) C41_=_C46( C41 C46 ) \nC41_=_C47( C41 C47 ) C41_=_C48( C41 C48 ) C41_=_C183( C41 C183 ) C41_=_C2926( C41 C2926 ) C42_=_C43( C42 C43 ) C42_=_C44( C42 C44 ) \nC42_=_C45( C42 C45 ) C42_=_C46( C42 C46 ) C42_=_C47( C42 C47 ) C42_=_C48( C42 C48 ) C43_=_C44( C43 C44 ) C43_=_C45( C43 C45 ) \nC43_=_C46( C43 C46 ) C43_=_C47( C43 C47 ) C43_=_C48( C43 C48 ) C44_=_C45( C44 C45 ) C44_=_C46( C44 C46 ) C44_=_C47( C44 C47 ) \nC44_=_C48( C44 C48 ) C44_=_C366( C44 C366 ) C44_=_C2095( C44 C2095 ) C44_=_C3518( C44 C3518 ) C44_=_C3520( C44 C3520 ) C44_=_C3523( C44 C3523 ) \nC45_=_C46( C45 C46 ) C45_=_C47( C45 C47 ) C45_=_C48( C45 C48 ) C45_=_C367( C45 C367 ) C45_=_C2099( C45 C2099 ) C45_=_C3782( C45 C3782 ) \nC45_=_C3783( C45 C3783 ) C45_=_C3787( C45 C3787 ) C46_=_C47( C46 C47 ) C46_=_C48( C46 C48 ) C46_=_C72( C46 C72 ) C46_=_C202( C46 C202 ) \nC46_=_C368( C46 C368 ) C46_=_C449( C46 C449 ) C46_=_C858( C46 C858 ) C46_=_C881( C46 C881 ) C46_=_C1022( C46 C1022 ) C46_=_C2183( C46 C2183 ) \nC46_=_C2451( C46 C2451 ) C46_=_C2771( C46 C2771 ) C46_=_C2875( C46 C2875 ) C46_=_C2962( C46 C2962 ) C46_=_C3369( C46 C3369 ) C46_=_C3476( C46 C3476 ) \nC46_=_C3518( C46 C3518 ) C46_=_C3703( C46 C3703 ) C46_=_C3724( C46 C3724 ) C46_=_C3782( C46 C3782 ) C46_=_C3867( C46 C3867 ) C46_=_C3885( C46 C3885 ) \nC46_=_C3946( C46 C3946 ) C46_=_C3947( C46 C3947 ) C46_=_C3948( C46 C3948 ) C46_=_C3949( C46 C3949 ) C47_=_C48( C47 C48 ) C47_=_C73( C47 C73 ) \nC47_=_C203( C47 C203 ) C47_=_C369( C47 C369 ) C47_=_C711( C47 C711 ) C47_=_C882( C47 C882 ) C47_=_C1463( C47 C1463 ) C47_=_C1511( C47 C1511 ) \nC47_=_C1725( C47 C1725 ) C47_=_C2419( C47 C2419 ) C47_=_C2621( C47 C2621 ) C47_=_C2801( C47 C2801 ) C47_=_C2877( C47 C2877 ) C47_=_C3149( C47 C3149 ) \nC47_=_C3283( C47 C3283 ) C47_=_C3324( C47 C3324 ) C47_=_C3520( C47 C3520 ) C47_=_C3589( C47 C3589 ) C47_=_C3666( C47 C3666 ) C47_=_C3690( C47 C3690 ) \nC47_=_C3713( C47 C3713 ) C47_=_C3783( C47 C3783 ) C47_=_C3906( C47 C3906 ) C47_=_C3955( C47 C3955 ) C47_=_C3957( C47 C3957 ) C48_=_C74( C48 C74 ) \nC48_=_C207( C48 C207 ) C48_=_C371( C48 C371 ) C48_=_C614( C48 C614 ) C48_=_C812( C48 C812 ) C48_=_C888( C48 C888 ) C48_=_C1813( C48 C1813 ) \nC48_=_C2087( C48 C2087 ) C48_=_C2167( C48 C2167 ) C48_=_C2384( C48 C2384 ) C48_=_C2400( C48 C2400 ) C48_=_C2458( C48 C2458 ) C48_=_C2881( C48 C2881 ) \nC48_=_C3010( C48 C3010 ) C48_=_C3298( C48 C3298 ) C48_=_C3523( C48 C3523 ) C48_=_C3659( C48 C3659 ) C48_=_C3759( C48 C3759 ) C48_=_C3787( C48 C3787 ) \nC48_=_C3876( C48 C3876 ) C48_=_C3966( C48 C3966 ) C48_=_C3986( C48 C3986 ) C48_=_C4085( C48 C4085 ) C48_=_C4106( C48 C4106 ) C58_=_C61( C58 C61 ) \nC58_=_C72( C58 C72 ) C58_=_C73( C58 C73 ) C58_=_C74( C58 C74 ) C58_=_C109( C58 C109 ) C58_=_C155( C58 C155 ) C58_=_C195( C58 C195 ) \nC58_=_C218( C58 C218 ) C58_=_C252( C58 C252 ) C58_=_C286( C58 C286 ) C58_=_C302( C58 C302 ) C58_=_C334( C58 C334 ) C58_=_C360( C58 C360 ) \nC58_=_C361( C58 C361 ) C58_=_C362( C58 C362 ) C58_=_C363( C58 C363 ) C58_=_C364( C58 C364 ) C58_=_C365( C58 C365 ) C58_=_C366( C58 C366 ) \nC58_=_C367( C58 C367 ) C58_=_C368( C58 C368 ) C58_=_C369( C58 C369 ) C58_=_C370( C58 C370 ) C58_=_C371( C58 C371 ) C58_=_C372( C58 C372 ) \nC58_=_C373( C58 C373 ) C58_=_C374( C58 C374 ) C61_=_C72( C61 C72 ) C61_=_C73( C61 C73 ) C61_=_C74( C61 C74 ) C61_=_C197( C61 C197 ) \nC61_=_C363( C61 C363 ) C61_=_C545( C61 C545 ) C61_=_C1498( C61 C1498 ) C61_=_C1644( C61 C1644 ) C61_=_C1663( C61 C1663 ) C61_=_C1704( C61 C1704 ) \nC61_=_C2088( C61 C2088 ) C61_=_C2089( C61 C2089 ) C61_=_C2090( C61 C2090 ) C61_=_C2091( C61 C2091 ) C61_=_C2092( C61 C2092 ) C61_=_C2093( C61 C2093 ) \nC61_=_C2094( C61 C2094 ) C61_=_C2095( C61 C2095 ) C61_=_C2096( C61 C2096 ) C61_=_C2097( C61 C2097 ) C61_=_C2098( C61 C2098 ) C61_=_C2099( C61 C2099 ) \nC61_=_C2100( C61 C2100 ) C61_=_C2103( C61 C2103 ) C61_=_C2104( C61 C2104 ) C61_=_C2105( C61 C2105 ) C72_=_C73( C72 C73 ) C72_=_C74( C72 C74 ) \nC72_=_C202( C72 C202 ) C72_=_C368( C72 C368 ) C72_=_C449( C72 C449 ) C72_=_C858( C72 C858 ) C72_=_C881( C72 C881 ) C72_=_C1022( C72 C1022 ) \nC72_=_C2183( C72 C2183 ) C72_=_C2451( C72 C2451 ) C72_=_C2771( C72 C2771 ) C72_=_C2875( C72 C2875 ) C72_=_C2962( C72 C2962 ) C72_=_C3369( C72 C3369 ) \nC72_=_C3476( C72 C3476 ) C72_=_C3518( C72 C3518 ) C72_=_C3703( C72 C3703 ) C72_=_C3724( C72 C3724 ) C72_=_C3782( C72 C3782 ) C72_=_C3867( C72 C3867 ) \nC72_=_C3885( C72 C3885 ) C72_=_C3946( C72 C3946 ) C72_=_C3947( C72 C3947 ) C72_=_C3948( C72 C3948 ) C72_=_C3949( C72 C3949 ) C73_=_C74( C73 C74 ) \nC73_=_C203( C73 C203 ) C73_=_C369( C73 C369 ) C73_=_C711( C73 C711 ) C73_=_C882( C73 C882 ) C73_=_C1463( C73 C1463 ) C73_=_C1511( C73 C1511 ) \nC73_=_C1725( C73 C1725 ) C73_=_C2419( C73 C2419 ) C73_=_C2621( C73 C2621 ) C73_=_C2801( C73 C2801 ) C73_=_C2877( C73 C2877 ) C73_=_C3149( C73 C3149 ) \nC73_=_C3283( C73 C3283 ) C73_=_C3324( C73 C3324 ) C73_=_C3520( C73 C3520 ) C73_=_C3589( C73 C3589 ) C73_=_C3666( C73 C3666 ) C73_=_C3690( C73 C3690 ) \nC73_=_C3713( C73 C3713 ) C73_=_C3783( C73 C3783 ) C73_=_C3906( C73 C3906 ) C73_=_C3955( C73 C3955 ) C73_=_C3957( C73 C3957 ) C74_=_C207( C74 C207 ) \nC74_=_C371( C74 C371 ) C74_=_C614( C74 C614 ) C74_=_C812( C74 C812 ) C74_=_C888( C74 C888 ) C74_=_C1813( C74 C1813 ) C74_=_C2087( C74 C2087 ) \nC74_=_C2167( C74 C2167 ) C74_=_C2384( C74 C2384 ) C74_=_C2400( C74 C2400 ) C74_=_C2458( C74 C2458 ) C74_=_C2881( C74 C2881 ) C74_=_C3010( C74 C3010 ) \nC74_=_C3298( C74 C3298 ) C74_=_C3523( C74 C3523 ) C74_=_C3659( C74 C3659 ) C74_=_C3759( C74 C3759 ) C74_=_C3787( C74 C3787 ) C74_=_C3876( C74 C3876 ) \nC74_=_C3966( C74 C3966 ) C74_=_C3986( C74 C3986 ) C74_=_C4085( C74 C4085 ) C74_=_C4106( C74 C4106 ) C77_=_C102( C77 C102 ) C77_=_C125( C77 C125 ) \nC77_=_C148( C77 C148 ) C77_=_C169( C77 C169 ) C77_=_C170( C77 C170 ) C77_=_C171( C77 C171 ) C77_=_C172( C77 C172 ) C77_=_C173( C77 C173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102_=_C109( C102 C109 ) C102_=_C125( C102 C125 ) C102_=_C148( C102 C148 ) C102_=_C169( C102 C169 ) \nC102_=_C170( C102 C170 ) C102_=_C171( C102 C171 ) C102_=_C172( C102 C172 ) C102_=_C173( C102 C173 ) C102_=_C175( C102 C175 ) C102_=_C176( C102 C176 ) \nC102_=_C177( C102 C177 ) C102_=_C178( C102 C178 ) C102_=_C179( C102 C179 ) C102_=_C180( C102 C180 ) C102_=_C181( C102 C181 ) C102_=_C182( C102 C182 ) \nC102_=_C183( C102 C183 ) C102_=_C184( C102 C184 ) C102_=_C185( C102 C185 ) C102_=_C186( C102</w:t>
      </w:r>
    </w:p>
    <w:p>
      <w:pPr>
        <w:pStyle w:val="PreformattedText"/>
        <w:bidi w:val="0"/>
        <w:spacing w:before="0" w:after="0"/>
        <w:jc w:val="left"/>
        <w:rPr/>
      </w:pPr>
      <w:r>
        <w:rPr/>
        <w:t xml:space="preserve"> </w:t>
      </w:r>
      <w:r>
        <w:rPr/>
        <w:t>C186 ) C102_=_C187( C102 C187 ) C102_=_C188( C102 C188 ) \nC109_=_C155( C109 C155 ) C109_=_C195( C109 C195 ) C109_=_C218( C109 C218 ) C109_=_C252( C109 C252 ) C109_=_C286( C109 C286 ) C109_=_C302( C109 C302 ) \nC109_=_C334( C109 C334 ) C109_=_C360( C109 C360 ) C109_=_C361( C109 C361 ) C109_=_C362( C109 C362 ) C109_=_C363( C109 C363 ) C109_=_C364( C109 C364 ) \nC109_=_C365( C109 C365 ) C109_=_C366( C109 C366 ) C109_=_C367( C109 C367 ) C109_=_C368( C109 C368 ) C109_=_C369( C109 C369 ) C109_=_C370( C109 C370 ) \nC109_=_C371( C109 C371 ) C109_=_C372( C109 C372 ) C109_=_C373( C109 C373 ) C109_=_C374( C109 C374 ) C125_=_C148( C125 C148 ) C125_=_C169( C125 C169 ) \nC125_=_C170( C125 C170 ) C125_=_C171( C125 C171 ) C125_=_C172( C125 C172 ) C125_=_C173( C125 C173 ) C125_=_C175( C125 C175 ) C125_=_C176( C125 C176 ) \nC125_=_C177( C125 C177 ) C125_=_C178( C125 C178 ) C125_=_C179( C125 C179 ) C125_=_C180( C125 C180 ) C125_=_C181( C125 C181 ) C125_=_C182( C125 C182 ) \nC125_=_C183( C125 C183 ) C125_=_C184( C125 C184 ) C125_=_C185( C125 C185 ) C125_=_C186( C125 C186 ) C125_=_C187( C125 C187 ) C125_=_C188( C125 C188 ) \nC148_=_C155( C148 C155 ) C148_=_C168( C148 C168 ) C148_=_C169( C148 C169 ) C148_=_C170( C148 C170 ) C148_=_C171( C148 C171 ) C148_=_C172( C148 C172 ) \nC148_=_C173( C148 C173 ) C148_=_C175( C148 C175 ) C148_=_C176( C148 C176 ) C148_=_C177( C148 C177 ) C148_=_C178( C148 C178 ) C148_=_C179( C148 C179 ) \nC148_=_C180( C148 C180 ) C148_=_C181( C148 C181 ) C148_=_C182( C148 C182 ) C148_=_C183( C148 C183 ) C148_=_C184( C148 C184 ) C148_=_C185( C148 C185 ) \nC148_=_C186( C148 C186 ) C148_=_C187( C148 C187 ) C148_=_C188( C148 C188 ) C155_=_C168( C155 C168 ) C155_=_C195( C155 C195 ) C155_=_C218( C155 C218 ) \nC155_=_C252( C155 C252 ) C155_=_C286( C155 C286 ) C155_=_C302( C155 C302 ) C155_=_C334( C155 C334 ) C155_=_C360( C155 C360 ) C155_=_C361( C155 C361 ) \nC155_=_C362( C155 C362 ) C155_=_C363( C155 C363 ) C155_=_C364( C155 C364 ) C155_=_C365( C155 C365 ) C155_=_C366( C155 C366 ) C155_=_C367( C155 C367 ) \nC155_=_C368( C155 C368 ) C155_=_C369( C155 C369 ) C155_=_C370( C155 C370 ) C155_=_C371( C155 C371 ) C155_=_C372( C155 C372 ) C155_=_C373( C155 C373 ) \nC155_=_C374( C155 C374 ) C168_=_C209( C168 C209 ) C168_=_C231( C168 C231 ) C168_=_C265( C168 C265 ) C168_=_C282( C168 C282 ) C168_=_C298( C168 C298 ) \nC168_=_C346( C168 C346 ) C168_=_C359( C168 C359 ) C168_=_C398( C168 C398 ) C168_=_C1309( C168 C1309 ) C168_=_C1729( C168 C1729 ) C168_=_C2168( C168 C2168 ) \nC168_=_C2253( C168 C2253 ) C168_=_C2443( C168 C2443 ) C168_=_C2607( C168 C2607 ) C168_=_C2926( C168 C2926 ) C168_=_C3433( C168 C3433 ) C168_=_C3760( C168 C3760 ) \nC168_=_C3854( C168 C3854 ) C168_=_C4017( C168 C4017 ) C168_=_C4030( C168 C4030 ) C168_=_C4090( C168 C4090 ) C168_=_C4102( C168 C4102 ) C168_=_C4115( C168 C4115 ) \nC169_=_C170( C169 C170 ) C169_=_C171( C169 C171 ) C169_=_C172( C169 C172 ) C169_=_C173( C169 C173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252( C169 C252 ) C169_=_C265( C169 C265 ) C170_=_C171( C170 C171 ) C170_=_C172( C170 C172 ) C170_=_C173( C170 C173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282( C170 C282 ) C171_=_C172( C171 C172 ) C171_=_C173( C171 C173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302( C171 C302 ) C172_=_C173( C172 C173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334( C172 C334 ) C172_=_C346( C172 C346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359( C173 C359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360( C175 C360 ) C175_=_C398( C175 C398 ) \nC176_=_C177( C176 C177 ) C176_=_C178( C176 C178 ) C176_=_C179( C176 C179 ) C176_=_C180( C176 C180 ) C176_=_C181( C176 C181 ) C176_=_C182( C176 C182 ) \nC176_=_C183( C176 C183 ) C176_=_C184( C176 C184 ) C176_=_C185( C176 C185 ) C176_=_C186( C176 C186 ) C176_=_C187( C176 C187 ) C176_=_C188( C176 C188 ) \nC177_=_C178( C177 C178 ) C177_=_C179( C177 C179 ) C177_=_C180( C177 C180 ) C177_=_C181( C177 C181 ) C177_=_C182( C177 C182 ) C177_=_C183( C177 C183 ) \nC177_=_C184( C177 C184 ) C177_=_C185( C177 C185 ) C177_=_C186( C177 C186 ) C177_=_C187( C177 C187 ) C177_=_C188( C177 C188 ) C177_=_C361( C177 C361 ) \nC178_=_C179( C178 C179 ) C178_=_C180( C178 C180 ) C178_=_C181( C178 C181 ) C178_=_C182( C178 C182 ) C178_=_C183( C178 C183 ) C178_=_C184( C178 C184 ) \nC178_=_C185( C178 C185 ) C178_=_C186( C178 C186 ) C178_=_C187( C178 C187 ) C178_=_C188( C178 C188 ) C178_=_C362( C178 C362 ) C179_=_C180( C179 C180 ) \nC179_=_C181( C179 C181 ) C179_=_C182( C179 C182 ) C179_=_C183( C179 C183 ) C179_=_C184( C179 C184 ) C179_=_C185( C179 C185 ) C179_=_C186( C179 C186 ) \nC179_=_C187( C179 C187 ) C179_=_C188( C179 C188 ) C179_=_C1309( C179 C1309 ) C180_=_C181( C180 C181 ) C180_=_C182( C180 C182 ) C180_=_C183( C180 C183 ) \nC180_=_C184( C180 C184 ) C180_=_C185( C180 C185 ) C180_=_C186( C180 C186 ) C180_=_C187( C180 C187 ) C180_=_C188( C180 C188 ) C180_=_C1644( C180 C1644 ) \nC181_=_C182( C181 C182 ) C181_=_C183( C181 C183 ) C181_=_C184( C181 C184 ) C181_=_C185( C181 C185 ) C181_=_C186( C181 C186 ) C181_=_C187( C181 C187 ) \nC181_=_C188( C181 C188 ) C182_=_C183( C182 C183 ) C182_=_C184( C182 C184 ) C182_=_C185( C182 C185 ) C182_=_C186( C182 C186 ) C182_=_C187( C182 C187 ) \nC182_=_C188( C182 C188 ) C182_=_C2167( C182 C2167 ) C182_=_C2168( C182 C2168 ) C183_=_C184( C183 C184 ) C183_=_C185( C183 C185 ) C183_=_C186( C183 C186 ) \nC183_=_C187( C183 C187 ) C183_=_C188( C183 C188 ) C183_=_C2926( C183 C2926 ) C184_=_C185( C184 C185 ) C184_=_C186( C184 C186 ) C184_=_C187( C184 C187 ) \nC184_=_C188( C184 C188 ) C185_=_C186( C185 C186 ) C185_=_C187( C185 C187 ) C185_=_C188( C185 C188 ) C186_=_C187( C186 C187 ) C186_=_C188( C186 C188 ) \nC186_=_C4106( C186 C4106 ) C187_=_C188( C187 C188 ) C187_=_C372( C187 C372 ) C188_=_C373( C188 C373 ) C195_=_C197( C195 C197 ) C195_=_C202( C195 C202 ) \nC195_=_C203( C195 C203 ) C195_=_C207( C195 C207 ) C195_=_C209( C195 C209 ) C195_=_C218( C195 C218 ) C195_=_C252( C195 C252 ) C195_=_C286( C195 C286 ) \nC195_=_C302( C195 C302 ) C195_=_C334( C195 C334 ) C195_=_C360( C195 C360 ) C195_=_C361( C195 C361 ) C195_=_C362( C195 C362 ) C195_=_C363( C195 C363 ) \nC195_=_C364( C195 C364 ) C195_=_C365( C195 C365 ) C195_=_C366( C195 C366 ) C195_=_C367( C195 C367 ) C195_=_C368( C195 C368 ) C195_=_C369( C195 C369 ) \nC195_=_C370( C195 C370 ) C195_=_C371( C195 C371 ) C195_=_C372( C195 C372 ) C195_=_C373( C195 C373 ) C195_=_C374( C195 C374 ) C197_=_C202( C197 C202 ) \nC197_=_C203( C197 C203 ) C197_=_C207( C197 C207 ) C197_=_C209( C197 C209 ) C197_=_C363( C197 C363 ) C197_=_C545( C197 C545 ) C197_=_C1498( C197 C1498 ) \nC197_=_C1644( C197 C1644 ) C197_=_C1663( C197 C1663 ) C197_=_C1704( C197 C1704 ) C197_=_C2088( C197 C2088 ) C197_=_C2089( C197 C2089 ) C197_=_C2090( C197 C2090 ) \nC197_=_C2091( C197 C2091 ) C197_=_C2092( C197 C2092 ) C197_=_C2093( C197 C2093 ) C197_=_C2094( C197 C2094 ) C197_=_C2095( C197 C2095 ) C197_=_C2096( C197 C2096 ) \nC197_=_C2097( C197 C2097 ) C197_=_C2098( C197 C2098 ) C197_=_C2099( C197 C2099 ) C197_=_C2100( C197 C2100 ) C197_=_C2103( C197 C2103 ) C197_=_C2104( C197 C2104 ) \nC197_=_C2105( C197 C2105 ) C202_=_C203( C202 C203 ) C202_=_C207( C202 C207 ) C202_=_C209( C202 C209 ) C202_=_C368( C202 C368 ) C202_=_C449( C202 C449 ) \nC202_=_C858( C202 C858 ) C202_=_C881( C202 C881 ) C202_=_C1022( C202 C1022 ) C202_=_C2183( C202 C2183 ) C202_=_C2451( C202 C2451 ) C202_=_C2771( C202 C2771 ) \nC202_=_C2875( C202 C2875 ) C202_=_C2962( C202 C2962 ) C202_=_C3369( C202 C3369 ) C202_=_C3476( C202 C3476 ) C202_=_C3518( C202 C3518 ) C202_=_C3703( C202 C3703 ) \nC202_=_C3724( C202 C3724 ) C202_=_C3782( C202 C3782 ) C202_=_C3867( C202 C3867 ) C202_=_C3885( C202 C3885 ) C202_=_C3946( C202 C3946 ) C202_=_C3947( C202 C3947 ) \nC202_=_C3948( C202 C3948 ) C202_=_C3949( C202 C3949 ) C203_=_C207( C203 C207 ) C203_=_C209( C203 C209 ) C203_=_C369( C203 C369 ) C203_=_C711( C203 C711 ) \nC203_=_C882( C203 C882 ) C203_=_C1463( C203 C1463 ) C203_=_C1511( C203 C1511 ) C203_=_C1725( C203 C1725 ) C203_=_C2419( C203 C2419 ) C203_=_C2621(</w:t>
      </w:r>
    </w:p>
    <w:p>
      <w:pPr>
        <w:pStyle w:val="PreformattedText"/>
        <w:bidi w:val="0"/>
        <w:spacing w:before="0" w:after="0"/>
        <w:jc w:val="left"/>
        <w:rPr/>
      </w:pPr>
      <w:r>
        <w:rPr/>
        <w:t xml:space="preserve"> </w:t>
      </w:r>
      <w:r>
        <w:rPr/>
        <w:t>C203 C2621 ) \nC203_=_C2801( C203 C2801 ) C203_=_C2877( C203 C2877 ) C203_=_C3149( C203 C3149 ) C203_=_C3283( C203 C3283 ) C203_=_C3324( C203 C3324 ) C203_=_C3520( C203 C3520 ) \nC203_=_C3589( C203 C3589 ) C203_=_C3666( C203 C3666 ) C203_=_C3690( C203 C3690 ) C203_=_C3713( C203 C3713 ) C203_=_C3783( C203 C3783 ) C203_=_C3906( C203 C3906 ) \nC203_=_C3955( C203 C3955 ) C203_=_C3957( C203 C3957 ) C207_=_C209( C207 C209 ) C207_=_C371( C207 C371 ) C207_=_C614( C207 C614 ) C207_=_C812( C207 C812 ) \nC207_=_C888( C207 C888 ) C207_=_C1813( C207 C1813 ) C207_=_C2087( C207 C2087 ) C207_=_C2167( C207 C2167 ) C207_=_C2384( C207 C2384 ) C207_=_C2400( C207 C2400 ) \nC207_=_C2458( C207 C2458 ) C207_=_C2881( C207 C2881 ) C207_=_C3010( C207 C3010 ) C207_=_C3298( C207 C3298 ) C207_=_C3523( C207 C3523 ) C207_=_C3659( C207 C3659 ) \nC207_=_C3759( C207 C3759 ) C207_=_C3787( C207 C3787 ) C207_=_C3876( C207 C3876 ) C207_=_C3966( C207 C3966 ) C207_=_C3986( C207 C3986 ) C207_=_C4085( C207 C4085 ) \nC207_=_C4106( C207 C4106 ) C209_=_C231( C209 C231 ) C209_=_C265( C209 C265 ) C209_=_C282( C209 C282 ) C209_=_C298( C209 C298 ) C209_=_C346( C209 C346 ) \nC209_=_C359( C209 C359 ) C209_=_C398( C209 C398 ) C209_=_C1309( C209 C1309 ) C209_=_C1729( C209 C1729 ) C209_=_C2168( C209 C2168 ) C209_=_C2253( C209 C2253 ) \nC209_=_C2443( C209 C2443 ) C209_=_C2607( C209 C2607 ) C209_=_C2926( C209 C2926 ) C209_=_C3433( C209 C3433 ) C209_=_C3760( C209 C3760 ) C209_=_C3854( C209 C3854 ) \nC209_=_C4017( C209 C4017 ) C209_=_C4030( C209 C4030 ) C209_=_C4090( C209 C4090 ) C209_=_C4102( C209 C4102 ) C209_=_C4115( C209 C4115 ) C218_=_C231( C218 C231 ) \nC218_=_C252( C218 C252 ) C218_=_C286( C218 C286 ) C218_=_C302( C218 C302 ) C218_=_C334( C218 C334 ) C218_=_C360( C218 C360 ) C218_=_C361( C218 C361 ) \nC218_=_C362( C218 C362 ) C218_=_C363( C218 C363 ) C218_=_C364( C218 C364 ) C218_=_C365( C218 C365 ) C218_=_C366( C218 C366 ) C218_=_C367( C218 C367 ) \nC218_=_C368( C218 C368 ) C218_=_C369( C218 C369 ) C218_=_C370( C218 C370 ) C218_=_C371( C218 C371 ) C218_=_C372( C218 C372 ) C218_=_C373( C218 C373 ) \nC218_=_C374( C218 C374 ) C231_=_C265( C231 C265 ) C231_=_C282( C231 C282 ) C231_=_C298( C231 C298 ) C231_=_C346( C231 C346 ) C231_=_C359( C231 C359 ) \nC231_=_C398( C231 C398 ) C231_=_C1309( C231 C1309 ) C231_=_C1729( C231 C1729 ) C231_=_C2168( C231 C2168 ) C231_=_C2253( C231 C2253 ) C231_=_C2443( C231 C2443 ) \nC231_=_C2607( C231 C2607 ) C231_=_C2926( C231 C2926 ) C231_=_C3433( C231 C3433 ) C231_=_C3760( C231 C3760 ) C231_=_C3854( C231 C3854 ) C231_=_C4017( C231 C4017 ) \nC231_=_C4030( C231 C4030 ) C231_=_C4090( C231 C4090 ) C231_=_C4102( C231 C4102 ) C231_=_C4115( C231 C4115 ) C252_=_C265( C252 C265 ) C252_=_C286( C252 C286 ) \nC252_=_C302( C252 C302 ) C252_=_C334( C252 C334 ) C252_=_C360( C252 C360 ) C252_=_C361( C252 C361 ) C252_=_C362( C252 C362 ) C252_=_C363( C252 C363 ) \nC252_=_C364( C252 C364 ) C252_=_C365( C252 C365 ) C252_=_C366( C252 C366 ) C252_=_C367( C252 C367 ) C252_=_C368( C252 C368 ) C252_=_C369( C252 C369 ) \nC252_=_C370( C252 C370 ) C252_=_C371( C252 C371 ) C252_=_C372( C252 C372 ) C252_=_C373( C252 C373 ) C252_=_C374( C252 C374 ) C265_=_C282( C265 C282 ) \nC265_=_C298( C265 C298 ) C265_=_C346( C265 C346 ) C265_=_C359( C265 C359 ) C265_=_C398( C265 C398 ) C265_=_C1309( C265 C1309 ) C265_=_C1729( C265 C1729 ) \nC265_=_C2168( C265 C2168 ) C265_=_C2253( C265 C2253 ) C265_=_C2443( C265 C2443 ) C265_=_C2607( C265 C2607 ) C265_=_C2926( C265 C2926 ) C265_=_C3433( C265 C3433 ) \nC265_=_C3760( C265 C3760 ) C265_=_C3854( C265 C3854 ) C265_=_C4017( C265 C4017 ) C265_=_C4030( C265 C4030 ) C265_=_C4090( C265 C4090 ) C265_=_C4102( C265 C4102 ) \nC265_=_C4115( C265 C4115 ) C282_=_C298( C282 C298 ) C282_=_C346( C282 C346 ) C282_=_C359( C282 C359 ) C282_=_C398( C282 C398 ) C282_=_C1309( C282 C1309 ) \nC282_=_C1729( C282 C1729 ) C282_=_C2168( C282 C2168 ) C282_=_C2253( C282 C2253 ) C282_=_C2443( C282 C2443 ) C282_=_C2607( C282 C2607 ) C282_=_C2926( C282 C2926 ) \nC282_=_C3433( C282 C3433 ) C282_=_C3760( C282 C3760 ) C282_=_C3854( C282 C3854 ) C282_=_C4017( C282 C4017 ) C282_=_C4030( C282 C4030 ) C282_=_C4090( C282 C4090 ) \nC282_=_C4102( C282 C4102 ) C282_=_C4115( C282 C4115 ) C286_=_C298( C286 C298 ) C286_=_C302( C286 C302 ) C286_=_C334( C286 C334 ) C286_=_C360( C286 C360 ) \nC286_=_C361( C286 C361 ) C286_=_C362( C286 C362 ) C286_=_C363( C286 C363 ) C286_=_C364( C286 C364 ) C286_=_C365( C286 C365 ) C286_=_C366( C286 C366 ) \nC286_=_C367( C286 C367 ) C286_=_C368( C286 C368 ) C286_=_C369( C286 C369 ) C286_=_C370( C286 C370 ) C286_=_C371( C286 C371 ) C286_=_C372( C286 C372 ) \nC286_=_C373( C286 C373 ) C286_=_C374( C286 C374 ) C298_=_C346( C298 C346 ) C298_=_C359( C298 C359 ) C298_=_C398( C298 C398 ) C298_=_C1309( C298 C1309 ) \nC298_=_C1729( C298 C1729 ) C298_=_C2168( C298 C2168 ) C298_=_C2253( C298 C2253 ) C298_=_C2443( C298 C2443 ) C298_=_C2607( C298 C2607 ) C298_=_C2926( C298 C2926 ) \nC298_=_C3433( C298 C3433 ) C298_=_C3760( C298 C3760 ) C298_=_C3854( C298 C3854 ) C298_=_C4017( C298 C4017 ) C298_=_C4030( C298 C4030 ) C298_=_C4090( C298 C4090 ) \nC298_=_C4102( C298 C4102 ) C298_=_C4115( C298 C4115 ) C302_=_C334( C302 C334 ) C302_=_C360( C302 C360 ) C302_=_C361( C302 C361 ) C302_=_C362( C302 C362 ) \nC302_=_C363( C302 C363 ) C302_=_C364( C302 C364 ) C302_=_C365( C302 C365 ) C302_=_C366( C302 C366 ) C302_=_C367( C302 C367 ) C302_=_C368( C302 C368 ) \nC302_=_C369( C302 C369 ) C302_=_C370( C302 C370 ) C302_=_C371( C302 C371 ) C302_=_C372( C302 C372 ) C302_=_C373( C302 C373 ) C302_=_C374( C302 C374 ) \nC334_=_C346( C334 C346 ) C334_=_C360( C334 C360 ) C334_=_C361( C334 C361 ) C334_=_C362( C334 C362 ) C334_=_C363( C334 C363 ) C334_=_C364( C334 C364 ) \nC334_=_C365( C334 C365 ) C334_=_C366( C334 C366 ) C334_=_C367( C334 C367 ) C334_=_C368( C334 C368 ) C334_=_C369( C334 C369 ) C334_=_C370( C334 C370 ) \nC334_=_C371( C334 C371 ) C334_=_C372( C334 C372 ) C334_=_C373( C334 C373 ) C334_=_C374( C334 C374 ) C346_=_C359( C346 C359 ) C346_=_C398( C346 C398 ) \nC346_=_C1309( C346 C1309 ) C346_=_C1729( C346 C1729 ) C346_=_C2168( C346 C2168 ) C346_=_C2253( C346 C2253 ) C346_=_C2443( C346 C2443 ) C346_=_C2607( C346 C2607 ) \nC346_=_C2926( C346 C2926 ) C346_=_C3433( C346 C3433 ) C346_=_C3760( C346 C3760 ) C346_=_C3854( C346 C3854 ) C346_=_C4017( C346 C4017 ) C346_=_C4030( C346 C4030 ) \nC346_=_C4090( C346 C4090 ) C346_=_C4102( C346 C4102 ) C346_=_C4115( C346 C4115 ) C359_=_C398( C359 C398 ) C359_=_C1309( C359 C1309 ) C359_=_C1729( C359 C1729 ) \nC359_=_C2168( C359 C2168 ) C359_=_C2253( C359 C2253 ) C359_=_C2443( C359 C2443 ) C359_=_C2607( C359 C2607 ) C359_=_C2926( C359 C2926 ) C359_=_C3433( C359 C3433 ) \nC359_=_C3760( C359 C3760 ) C359_=_C3854( C359 C3854 ) C359_=_C4017( C359 C4017 ) C359_=_C4030( C359 C4030 ) C359_=_C4090( C359 C4090 ) C359_=_C4102( C359 C4102 ) \nC359_=_C4115( C359 C4115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98( C360 C398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2_=_C363( C362 C363 ) \nC362_=_C364( C362 C364 ) C362_=_C365( C362 C365 ) C362_=_C366( C362 C366 ) C362_=_C367( C362 C367 ) C362_=_C368( C362 C368 ) C362_=_C369( C362 C369 ) \nC362_=_C370( C362 C370 ) C362_=_C371( C362 C371 ) C362_=_C372( C362 C372 ) C362_=_C373( C362 C373 ) C362_=_C374( C362 C374 ) C363_=_C364( C363 C364 ) \nC363_=_C365( C363 C365 ) C363_=_C366( C363 C366 ) C363_=_C367( C363 C367 ) C363_=_C368( C363 C368 ) C363_=_C369( C363 C369 ) C363_=_C370( C363 C370 ) \nC363_=_C371( C363 C371 ) C363_=_C372( C363 C372 ) C363_=_C373( C363 C373 ) C363_=_C374( C363 C374 ) C363_=_C545( C363 C545 ) C363_=_C1498( C363 C1498 ) \nC363_=_C1644( C363 C1644 ) C363_=_C1663( C363 C1663 ) C363_=_C1704( C363 C1704 ) C363_=_C2088( C363 C2088 ) C363_=_C2089( C363 C2089 ) C363_=_C2090( C363 C2090 ) \nC363_=_C2091( C363 C2091 ) C363_=_C2092( C363 C2092 ) C363_=_C2093( C363 C2093 ) C363_=_C2094( C363 C2094 ) C363_=_C2095( C363 C2095 ) C363_=_C2096( C363 C2096 ) \nC363_=_C2097( C363 C2097 ) C363_=_C2098( C363 C2098 ) C363_=_C2099( C363 C2099 ) C363_=_C2100( C363 C2100 ) C363_=_C2103( C363 C2103 ) C363_=_C2104( C363 C2104 ) \nC363_=_C2105( C363 C2105 ) C364_=_C365( C364 C365 ) C364_=_C366( C364 C366 ) C364_=_C367( C364 C367 ) C364_=_C368( C364 C368 ) C364_=_C369( C364 C369 ) \nC364_=_C370( C364 C370 ) C364_=_C371( C364 C371 ) C364_=_C372( C364 C372 ) C364_=_C373( C364 C373 ) C364_=_C374( C364 C374 ) C364_=_C2090( C364 C2090 ) \nC364_=_C2875( C364 C2875 ) C364_=_C2877( C364 C2877 ) C364_=_C2881( C364 C2881 ) C365_=_C366( C365 C366 ) C365_=_C367( C365 C367 ) C365_=_C368( C365 C368 ) \nC365_=_C369( C365 C369 ) C365_=_C370( C365 C370 ) C365_=_C371( C365 C371 ) C365_=_C372( C365 C372 ) C365_=_C373( C365 C373 ) C365_=_C374( C365 C374 ) \nC365_=_C3433( C365 C3433 ) C366_=_C367( C366 C367 ) C366_=_C368( C366 C368 ) C366_=_C369( C366 C369 ) C366_=_C370( C366 C370 ) C366_=_C371( C366 C371 ) \nC366_=_C372( C366 C372 ) C366_=_C373( C366 C373 ) C366_=_C374( C366 C374 ) C366_=_C2095( C366 C2095 ) C366_=_C3518( C366 C3518 ) C366_=_C3520( C366 C3520 ) \nC366_=_C3523( C366 C3523 ) C367_=_C368( C367 C368 ) C367_=_C369( C367 C369 ) C367_=_C370( C367 C370 ) C367_=_C371( C367 C371 ) C367_=_C372( C367 C372 ) \nC367_=_C373( C367 C373 ) C367_=_C374( C367 C374 ) C367_=_C2099( C367 C2099 ) C367_=_C3782( C367 C3782 ) C367_=_C3783( C367 C3783</w:t>
      </w:r>
    </w:p>
    <w:p>
      <w:pPr>
        <w:pStyle w:val="PreformattedText"/>
        <w:bidi w:val="0"/>
        <w:spacing w:before="0" w:after="0"/>
        <w:jc w:val="left"/>
        <w:rPr/>
      </w:pPr>
      <w:r>
        <w:rPr/>
        <w:t xml:space="preserve"> </w:t>
      </w:r>
      <w:r>
        <w:rPr/>
        <w:t>) C367_=_C3787( C367 C3787 ) \nC368_=_C369( C368 C369 ) C368_=_C370( C368 C370 ) C368_=_C371( C368 C371 ) C368_=_C372( C368 C372 ) C368_=_C373( C368 C373 ) C368_=_C374( C368 C374 ) \nC368_=_C449( C368 C449 ) C368_=_C858( C368 C858 ) C368_=_C881( C368 C881 ) C368_=_C1022( C368 C1022 ) C368_=_C2183( C368 C2183 ) C368_=_C2451( C368 C2451 ) \nC368_=_C2771( C368 C2771 ) C368_=_C2875( C368 C2875 ) C368_=_C2962( C368 C2962 ) C368_=_C3369( C368 C3369 ) C368_=_C3476( C368 C3476 ) C368_=_C3518( C368 C3518 ) \nC368_=_C3703( C368 C3703 ) C368_=_C3724( C368 C3724 ) C368_=_C3782( C368 C3782 ) C368_=_C3867( C368 C3867 ) C368_=_C3885( C368 C3885 ) C368_=_C3946( C368 C3946 ) \nC368_=_C3947( C368 C3947 ) C368_=_C3948( C368 C3948 ) C368_=_C3949( C368 C3949 ) C369_=_C370( C369 C370 ) C369_=_C371( C369 C371 ) C369_=_C372( C369 C372 ) \nC369_=_C373( C369 C373 ) C369_=_C374( C369 C374 ) C369_=_C711( C369 C711 ) C369_=_C882( C369 C882 ) C369_=_C1463( C369 C1463 ) C369_=_C1511( C369 C1511 ) \nC369_=_C1725( C369 C1725 ) C369_=_C2419( C369 C2419 ) C369_=_C2621( C369 C2621 ) C369_=_C2801( C369 C2801 ) C369_=_C2877( C369 C2877 ) C369_=_C3149( C369 C3149 ) \nC369_=_C3283( C369 C3283 ) C369_=_C3324( C369 C3324 ) C369_=_C3520( C369 C3520 ) C369_=_C3589( C369 C3589 ) C369_=_C3666( C369 C3666 ) C369_=_C3690( C369 C3690 ) \nC369_=_C3713( C369 C3713 ) C369_=_C3783( C369 C3783 ) C369_=_C3906( C369 C3906 ) C369_=_C3955( C369 C3955 ) C369_=_C3957( C369 C3957 ) C370_=_C371( C370 C371 ) \nC370_=_C372( C370 C372 ) C370_=_C373( C370 C373 ) C370_=_C374( C370 C374 ) C370_=_C4090( C370 C4090 ) C371_=_C372( C371 C372 ) C371_=_C373( C371 C373 ) \nC371_=_C374( C371 C374 ) C371_=_C614( C371 C614 ) C371_=_C812( C371 C812 ) C371_=_C888( C371 C888 ) C371_=_C1813( C371 C1813 ) C371_=_C2087( C371 C2087 ) \nC371_=_C2167( C371 C2167 ) C371_=_C2384( C371 C2384 ) C371_=_C2400( C371 C2400 ) C371_=_C2458( C371 C2458 ) C371_=_C2881( C371 C2881 ) C371_=_C3010( C371 C3010 ) \nC371_=_C3298( C371 C3298 ) C371_=_C3523( C371 C3523 ) C371_=_C3659( C371 C3659 ) C371_=_C3759( C371 C3759 ) C371_=_C3787( C371 C3787 ) C371_=_C3876( C371 C3876 ) \nC371_=_C3966( C371 C3966 ) C371_=_C3986( C371 C3986 ) C371_=_C4085( C371 C4085 ) C371_=_C4106( C371 C4106 ) C372_=_C373( C372 C373 ) C372_=_C374( C372 C374 ) \nC373_=_C374( C373 C374 ) C374_=_C4115( C374 C4115 ) C398_=_C1309( C398 C1309 ) C398_=_C1729( C398 C1729 ) C398_=_C2168( C398 C2168 ) C398_=_C2253( C398 C2253 ) \nC398_=_C2443( C398 C2443 ) C398_=_C2607( C398 C2607 ) C398_=_C2926( C398 C2926 ) C398_=_C3433( C398 C3433 ) C398_=_C3760( C398 C3760 ) C398_=_C3854( C398 C3854 ) \nC398_=_C4017( C398 C4017 ) C398_=_C4030( C398 C4030 ) C398_=_C4090( C398 C4090 ) C398_=_C4102( C398 C4102 ) C398_=_C4115( C398 C4115 ) C449_=_C858( C449 C858 ) \nC449_=_C881( C449 C881 ) C449_=_C1022( C449 C1022 ) C449_=_C2183( C449 C2183 ) C449_=_C2451( C449 C2451 ) C449_=_C2771( C449 C2771 ) C449_=_C2875( C449 C2875 ) \nC449_=_C2962( C449 C2962 ) C449_=_C3369( C449 C3369 ) C449_=_C3476( C449 C3476 ) C449_=_C3518( C449 C3518 ) C449_=_C3703( C449 C3703 ) C449_=_C3724( C449 C3724 ) \nC449_=_C3782( C449 C3782 ) C449_=_C3867( C449 C3867 ) C449_=_C3885( C449 C3885 ) C449_=_C3946( C449 C3946 ) C449_=_C3947( C449 C3947 ) C449_=_C3948( C449 C3948 ) \nC449_=_C3949( C449 C3949 ) C545_=_C1498( C545 C1498 ) C545_=_C1644( C545 C1644 ) C545_=_C1663( C545 C1663 ) C545_=_C1704( C545 C1704 ) C545_=_C2088( C545 C2088 ) \nC545_=_C2089( C545 C2089 ) C545_=_C2090( C545 C2090 ) C545_=_C2091( C545 C2091 ) C545_=_C2092( C545 C2092 ) C545_=_C2093( C545 C2093 ) C545_=_C2094( C545 C2094 ) \nC545_=_C2095( C545 C2095 ) C545_=_C2096( C545 C2096 ) C545_=_C2097( C545 C2097 ) C545_=_C2098( C545 C2098 ) C545_=_C2099( C545 C2099 ) C545_=_C2100( C545 C2100 ) \nC545_=_C2103( C545 C2103 ) C545_=_C2104( C545 C2104 ) C545_=_C2105( C545 C2105 ) C614_=_C812( C614 C812 ) C614_=_C888( C614 C888 ) C614_=_C1813( C614 C1813 ) \nC614_=_C2087( C614 C2087 ) C614_=_C2167( C614 C2167 ) C614_=_C2384( C614 C2384 ) C614_=_C2400( C614 C2400 ) C614_=_C2458( C614 C2458 ) C614_=_C2881( C614 C2881 ) \nC614_=_C3010( C614 C3010 ) C614_=_C3298( C614 C3298 ) C614_=_C3523( C614 C3523 ) C614_=_C3659( C614 C3659 ) C614_=_C3759( C614 C3759 ) C614_=_C3787( C614 C3787 ) \nC614_=_C3876( C614 C3876 ) C614_=_C3966( C614 C3966 ) C614_=_C3986( C614 C3986 ) C614_=_C4085( C614 C4085 ) C614_=_C4106( C614 C4106 ) C711_=_C882( C711 C882 ) \nC711_=_C1463( C711 C1463 ) C711_=_C1511( C711 C1511 ) C711_=_C1725( C711 C1725 ) C711_=_C2419( C711 C2419 ) C711_=_C2621( C711 C2621 ) C711_=_C2801( C711 C2801 ) \nC711_=_C2877( C711 C2877 ) C711_=_C3149( C711 C3149 ) C711_=_C3283( C711 C3283 ) C711_=_C3324( C711 C3324 ) C711_=_C3520( C711 C3520 ) C711_=_C3589( C711 C3589 ) \nC711_=_C3666( C711 C3666 ) C711_=_C3690( C711 C3690 ) C711_=_C3713( C711 C3713 ) C711_=_C3783( C711 C3783 ) C711_=_C3906( C711 C3906 ) C711_=_C3955( C711 C3955 ) \nC711_=_C3957( C711 C3957 ) C812_=_C888( C812 C888 ) C812_=_C1813( C812 C1813 ) C812_=_C2087( C812 C2087 ) C812_=_C2167( C812 C2167 ) C812_=_C2384( C812 C2384 ) \nC812_=_C2400( C812 C2400 ) C812_=_C2458( C812 C2458 ) C812_=_C2881( C812 C2881 ) C812_=_C3010( C812 C3010 ) C812_=_C3298( C812 C3298 ) C812_=_C3523( C812 C3523 ) \nC812_=_C3659( C812 C3659 ) C812_=_C3759( C812 C3759 ) C812_=_C3787( C812 C3787 ) C812_=_C3876( C812 C3876 ) C812_=_C3966( C812 C3966 ) C812_=_C3986( C812 C3986 ) \nC812_=_C4085( C812 C4085 ) C812_=_C4106( C812 C4106 ) C858_=_C881( C858 C881 ) C858_=_C1022( C858 C1022 ) C858_=_C2183( C858 C2183 ) C858_=_C2451( C858 C2451 ) \nC858_=_C2771( C858 C2771 ) C858_=_C2875( C858 C2875 ) C858_=_C2962( C858 C2962 ) C858_=_C3369( C858 C3369 ) C858_=_C3476( C858 C3476 ) C858_=_C3518( C858 C3518 ) \nC858_=_C3703( C858 C3703 ) C858_=_C3724( C858 C3724 ) C858_=_C3782( C858 C3782 ) C858_=_C3867( C858 C3867 ) C858_=_C3885( C858 C3885 ) C858_=_C3946( C858 C3946 ) \nC858_=_C3947( C858 C3947 ) C858_=_C3948( C858 C3948 ) C858_=_C3949( C858 C3949 ) C881_=_C882( C881 C882 ) C881_=_C888( C881 C888 ) C881_=_C1022( C881 C1022 ) \nC881_=_C2183( C881 C2183 ) C881_=_C2451( C881 C2451 ) C881_=_C2771( C881 C2771 ) C881_=_C2875( C881 C2875 ) C881_=_C2962( C881 C2962 ) C881_=_C3369( C881 C3369 ) \nC881_=_C3476( C881 C3476 ) C881_=_C3518( C881 C3518 ) C881_=_C3703( C881 C3703 ) C881_=_C3724( C881 C3724 ) C881_=_C3782( C881 C3782 ) C881_=_C3867( C881 C3867 ) \nC881_=_C3885( C881 C3885 ) C881_=_C3946( C881 C3946 ) C881_=_C3947( C881 C3947 ) C881_=_C3948( C881 C3948 ) C881_=_C3949( C881 C3949 ) C882_=_C888( C882 C888 ) \nC882_=_C1463( C882 C1463 ) C882_=_C1511( C882 C1511 ) C882_=_C1725( C882 C1725 ) C882_=_C2419( C882 C2419 ) C882_=_C2621( C882 C2621 ) C882_=_C2801( C882 C2801 ) \nC882_=_C2877( C882 C2877 ) C882_=_C3149( C882 C3149 ) C882_=_C3283( C882 C3283 ) C882_=_C3324( C882 C3324 ) C882_=_C3520( C882 C3520 ) C882_=_C3589( C882 C3589 ) \nC882_=_C3666( C882 C3666 ) C882_=_C3690( C882 C3690 ) C882_=_C3713( C882 C3713 ) C882_=_C3783( C882 C3783 ) C882_=_C3906( C882 C3906 ) C882_=_C3955( C882 C3955 ) \nC882_=_C3957( C882 C3957 ) C888_=_C1813( C888 C1813 ) C888_=_C2087( C888 C2087 ) C888_=_C2167( C888 C2167 ) C888_=_C2384( C888 C2384 ) C888_=_C2400( C888 C2400 ) \nC888_=_C2458( C888 C2458 ) C888_=_C2881( C888 C2881 ) C888_=_C3010( C888 C3010 ) C888_=_C3298( C888 C3298 ) C888_=_C3523( C888 C3523 ) C888_=_C3659( C888 C3659 ) \nC888_=_C3759( C888 C3759 ) C888_=_C3787( C888 C3787 ) C888_=_C3876( C888 C3876 ) C888_=_C3966( C888 C3966 ) C888_=_C3986( C888 C3986 ) C888_=_C4085( C888 C4085 ) \nC888_=_C4106( C888 C4106 ) C1022_=_C2183( C1022 C2183 ) C1022_=_C2451( C1022 C2451 ) C1022_=_C2771( C1022 C2771 ) C1022_=_C2875( C1022 C2875 ) C1022_=_C2962( C1022 C2962 ) \nC1022_=_C3369( C1022 C3369 ) C1022_=_C3476( C1022 C3476 ) C1022_=_C3518( C1022 C3518 ) C1022_=_C3703( C1022 C3703 ) C1022_=_C3724( C1022 C3724 ) C1022_=_C3782( C1022 C3782 ) \nC1022_=_C3867( C1022 C3867 ) C1022_=_C3885( C1022 C3885 ) C1022_=_C3946( C1022 C3946 ) C1022_=_C3947( C1022 C3947 ) C1022_=_C3948( C1022 C3948 ) C1022_=_C3949( C1022 C3949 ) \nC1309_=_C1729( C1309 C1729 ) C1309_=_C2168( C1309 C2168 ) C1309_=_C2253( C1309 C2253 ) C1309_=_C2443( C1309 C2443 ) C1309_=_C2607( C1309 C2607 ) C1309_=_C2926( C1309 C2926 ) \nC1309_=_C3433( C1309 C3433 ) C1309_=_C3760( C1309 C3760 ) C1309_=_C3854( C1309 C3854 ) C1309_=_C4017( C1309 C4017 ) C1309_=_C4030( C1309 C4030 ) C1309_=_C4090( C1309 C4090 ) \nC1309_=_C4102( C1309 C4102 ) C1309_=_C4115( C1309 C4115 ) C1463_=_C1511( C1463 C1511 ) C1463_=_C1725( C1463 C1725 ) C1463_=_C2419( C1463 C2419 ) C1463_=_C2621( C1463 C2621 ) \nC1463_=_C2801( C1463 C2801 ) C1463_=_C2877( C1463 C2877 ) C1463_=_C3149( C1463 C3149 ) C1463_=_C3283( C1463 C3283 ) C1463_=_C3324( C1463 C3324 ) C1463_=_C3520( C1463 C3520 ) \nC1463_=_C3589( C1463 C3589 ) C1463_=_C3666( C1463 C3666 ) C1463_=_C3690( C1463 C3690 ) C1463_=_C3713( C1463 C3713 ) C1463_=_C3783( C1463 C3783 ) C1463_=_C3906( C1463 C3906 ) \nC1463_=_C3955( C1463 C3955 ) C1463_=_C3957( C1463 C3957 ) C1498_=_C1511( C1498 C1511 ) C1498_=_C1644( C1498 C1644 ) C1498_=_C1663( C1498 C1663 ) C1498_=_C1704( C1498 C1704 ) \nC1498_=_C2088( C1498 C2088 ) C1498_=_C2089( C1498 C2089 ) C1498_=_C2090( C1498 C2090 ) C1498_=_C2091( C1498 C2091 ) C1498_=_C2092( C1498 C2092 ) C1498_=_C2093( C1498 C2093 ) \nC1498_=_C2094( C1498 C2094 ) C1498_=_C2095( C1498 C2095 ) C1498_=_C2096( C1498 C2096 ) C1498_=_C2097( C1498 C2097 ) C1498_=_C2098( C1498 C2098 ) C1498_=_C2099( C1498 C2099 ) \nC1498_=_C2100( C1498 C2100 ) C1498_=_C2103( C1498 C2103 ) C1498_=_C2104( C1498 C2104 ) C1498_=_C2105( C1498 C2105 ) C1511_=_C1725( C1511 C1725 ) C1511_=_C2419( C1511 C2419 ) \nC1511_=_C2621( C1511 C2621 ) C1511_=_C2801( C1511 C2801 ) C1511_=_C2877( C1511 C2877 ) C1511_=_C3149( C1511 C3149 ) C1511_=_C3283( C1511 C3283 ) C1511_=_C3324( C1511 C3324 ) \nC1511_=_C3520( C1511 C3520 ) C1511_=_C3589( C1511 C3589 ) C1511_=_C3666( C1511 C3666 ) C1511_=_C3690( C1511 C3690 ) C1511_=_C3713(</w:t>
      </w:r>
    </w:p>
    <w:p>
      <w:pPr>
        <w:pStyle w:val="PreformattedText"/>
        <w:bidi w:val="0"/>
        <w:spacing w:before="0" w:after="0"/>
        <w:jc w:val="left"/>
        <w:rPr/>
      </w:pPr>
      <w:r>
        <w:rPr/>
        <w:t xml:space="preserve"> </w:t>
      </w:r>
      <w:r>
        <w:rPr/>
        <w:t>C1511 C3713 ) C1511_=_C3783( C1511 C3783 ) \nC1511_=_C3906( C1511 C3906 ) C1511_=_C3955( C1511 C3955 ) C1511_=_C3957( C1511 C3957 ) C1644_=_C1663( C1644 C1663 ) C1644_=_C1704( C1644 C1704 ) C1644_=_C2088( C1644 C2088 ) \nC1644_=_C2089( C1644 C2089 ) C1644_=_C2090( C1644 C2090 ) C1644_=_C2091( C1644 C2091 ) C1644_=_C2092( C1644 C2092 ) C1644_=_C2093( C1644 C2093 ) C1644_=_C2094( C1644 C2094 ) \nC1644_=_C2095( C1644 C2095 ) C1644_=_C2096( C1644 C2096 ) C1644_=_C2097( C1644 C2097 ) C1644_=_C2098( C1644 C2098 ) C1644_=_C2099( C1644 C2099 ) C1644_=_C2100( C1644 C2100 ) \nC1644_=_C2103( C1644 C2103 ) C1644_=_C2104( C1644 C2104 ) C1644_=_C2105( C1644 C2105 ) C1663_=_C1704( C1663 C1704 ) C1663_=_C2088( C1663 C2088 ) C1663_=_C2089( C1663 C2089 ) \nC1663_=_C2090( C1663 C2090 ) C1663_=_C2091( C1663 C2091 ) C1663_=_C2092( C1663 C2092 ) C1663_=_C2093( C1663 C2093 ) C1663_=_C2094( C1663 C2094 ) C1663_=_C2095( C1663 C2095 ) \nC1663_=_C2096( C1663 C2096 ) C1663_=_C2097( C1663 C2097 ) C1663_=_C2098( C1663 C2098 ) C1663_=_C2099( C1663 C2099 ) C1663_=_C2100( C1663 C2100 ) C1663_=_C2103( C1663 C2103 ) \nC1663_=_C2104( C1663 C2104 ) C1663_=_C2105( C1663 C2105 ) C1704_=_C1725( C1704 C1725 ) C1704_=_C1729( C1704 C1729 ) C1704_=_C2088( C1704 C2088 ) C1704_=_C2089( C1704 C2089 ) \nC1704_=_C2090( C1704 C2090 ) C1704_=_C2091( C1704 C2091 ) C1704_=_C2092( C1704 C2092 ) C1704_=_C2093( C1704 C2093 ) C1704_=_C2094( C1704 C2094 ) C1704_=_C2095( C1704 C2095 ) \nC1704_=_C2096( C1704 C2096 ) C1704_=_C2097( C1704 C2097 ) C1704_=_C2098( C1704 C2098 ) C1704_=_C2099( C1704 C2099 ) C1704_=_C2100( C1704 C2100 ) C1704_=_C2103( C1704 C2103 ) \nC1704_=_C2104( C1704 C2104 ) C1704_=_C2105( C1704 C2105 ) C1725_=_C1729( C1725 C1729 ) C1725_=_C2419( C1725 C2419 ) C1725_=_C2621( C1725 C2621 ) C1725_=_C2801( C1725 C2801 ) \nC1725_=_C2877( C1725 C2877 ) C1725_=_C3149( C1725 C3149 ) C1725_=_C3283( C1725 C3283 ) C1725_=_C3324( C1725 C3324 ) C1725_=_C3520( C1725 C3520 ) C1725_=_C3589( C1725 C3589 ) \nC1725_=_C3666( C1725 C3666 ) C1725_=_C3690( C1725 C3690 ) C1725_=_C3713( C1725 C3713 ) C1725_=_C3783( C1725 C3783 ) C1725_=_C3906( C1725 C3906 ) C1725_=_C3955( C1725 C3955 ) \nC1725_=_C3957( C1725 C3957 ) C1729_=_C2168( C1729 C2168 ) C1729_=_C2253( C1729 C2253 ) C1729_=_C2443( C1729 C2443 ) C1729_=_C2607( C1729 C2607 ) C1729_=_C2926( C1729 C2926 ) \nC1729_=_C3433( C1729 C3433 ) C1729_=_C3760( C1729 C3760 ) C1729_=_C3854( C1729 C3854 ) C1729_=_C4017( C1729 C4017 ) C1729_=_C4030( C1729 C4030 ) C1729_=_C4090( C1729 C4090 ) \nC1729_=_C4102( C1729 C4102 ) C1729_=_C4115( C1729 C4115 ) C1813_=_C2087( C1813 C2087 ) C1813_=_C2167( C1813 C2167 ) C1813_=_C2384( C1813 C2384 ) C1813_=_C2400( C1813 C2400 ) \nC1813_=_C2458( C1813 C2458 ) C1813_=_C2881( C1813 C2881 ) C1813_=_C3010( C1813 C3010 ) C1813_=_C3298( C1813 C3298 ) C1813_=_C3523( C1813 C3523 ) C1813_=_C3659( C1813 C3659 ) \nC1813_=_C3759( C1813 C3759 ) C1813_=_C3787( C1813 C3787 ) C1813_=_C3876( C1813 C3876 ) C1813_=_C3966( C1813 C3966 ) C1813_=_C3986( C1813 C3986 ) C1813_=_C4085( C1813 C4085 ) \nC1813_=_C4106( C1813 C4106 ) C2087_=_C2167( C2087 C2167 ) C2087_=_C2384( C2087 C2384 ) C2087_=_C2400( C2087 C2400 ) C2087_=_C2458( C2087 C2458 ) C2087_=_C2881( C2087 C2881 ) \nC2087_=_C3010( C2087 C3010 ) C2087_=_C3298( C2087 C3298 ) C2087_=_C3523( C2087 C3523 ) C2087_=_C3659( C2087 C3659 ) C2087_=_C3759( C2087 C3759 ) C2087_=_C3787( C2087 C3787 ) \nC2087_=_C3876( C2087 C3876 ) C2087_=_C3966( C2087 C3966 ) C2087_=_C3986( C2087 C3986 ) C2087_=_C4085( C2087 C4085 ) C2087_=_C4106( C2087 C4106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2100( C2088 C2100 ) C2088_=_C2103( C2088 C2103 ) \nC2088_=_C2104( C2088 C2104 ) C2088_=_C2105( C2088 C2105 ) C2088_=_C2621( C2088 C2621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3( C2089 C2103 ) C2089_=_C2104( C2089 C2104 ) C2089_=_C2105( C2089 C2105 ) C2089_=_C2801( C2089 C2801 ) \nC2090_=_C2091( C2090 C2091 ) C2090_=_C2092( C2090 C2092 ) C2090_=_C2093( C2090 C2093 ) C2090_=_C2094( C2090 C2094 ) C2090_=_C2095( C2090 C2095 ) C2090_=_C2096( C2090 C2096 ) \nC2090_=_C2097( C2090 C2097 ) C2090_=_C2098( C2090 C2098 ) C2090_=_C2099( C2090 C2099 ) C2090_=_C2100( C2090 C2100 ) C2090_=_C2103( C2090 C2103 ) C2090_=_C2104( C2090 C2104 ) \nC2090_=_C2105( C2090 C2105 ) C2090_=_C2875( C2090 C2875 ) C2090_=_C2877( C2090 C2877 ) C2090_=_C2881( C2090 C2881 ) C2091_=_C2092( C2091 C2092 ) C2091_=_C2093( C2091 C2093 ) \nC2091_=_C2094( C2091 C2094 ) C2091_=_C2095( C2091 C2095 ) C2091_=_C2096( C2091 C2096 ) C2091_=_C2097( C2091 C2097 ) C2091_=_C2098( C2091 C2098 ) C2091_=_C2099( C2091 C2099 ) \nC2091_=_C2100( C2091 C2100 ) C2091_=_C2103( C2091 C2103 ) C2091_=_C2104( C2091 C2104 ) C2091_=_C2105( C2091 C2105 ) C2092_=_C2093( C2092 C2093 ) C2092_=_C2094( C2092 C2094 ) \nC2092_=_C2095( C2092 C2095 ) C2092_=_C2096( C2092 C2096 ) C2092_=_C2097( C2092 C2097 ) C2092_=_C2098( C2092 C2098 ) C2092_=_C2099( C2092 C2099 ) C2092_=_C2100( C2092 C2100 ) \nC2092_=_C2103( C2092 C2103 ) C2092_=_C2104( C2092 C2104 ) C2092_=_C2105( C2092 C2105 ) C2093_=_C2094( C2093 C2094 ) C2093_=_C2095( C2093 C2095 ) C2093_=_C2096( C2093 C2096 ) \nC2093_=_C2097( C2093 C2097 ) C2093_=_C2098( C2093 C2098 ) C2093_=_C2099( C2093 C2099 ) C2093_=_C2100( C2093 C2100 ) C2093_=_C2103( C2093 C2103 ) C2093_=_C2104( C2093 C2104 ) \nC2093_=_C2105( C2093 C2105 ) C2093_=_C3283( C2093 C3283 ) C2094_=_C2095( C2094 C2095 ) C2094_=_C2096( C2094 C2096 ) C2094_=_C2097( C2094 C2097 ) C2094_=_C2098( C2094 C2098 ) \nC2094_=_C2099( C2094 C2099 ) C2094_=_C2100( C2094 C2100 ) C2094_=_C2103( C2094 C2103 ) C2094_=_C2104( C2094 C2104 ) C2094_=_C2105( C2094 C2105 ) C2094_=_C3324( C2094 C3324 ) \nC2095_=_C2096( C2095 C2096 ) C2095_=_C2097( C2095 C2097 ) C2095_=_C2098( C2095 C2098 ) C2095_=_C2099( C2095 C2099 ) C2095_=_C2100( C2095 C2100 ) C2095_=_C2103( C2095 C2103 ) \nC2095_=_C2104( C2095 C2104 ) C2095_=_C2105( C2095 C2105 ) C2095_=_C3518( C2095 C3518 ) C2095_=_C3520( C2095 C3520 ) C2095_=_C3523( C2095 C3523 ) C2096_=_C2097( C2096 C2097 ) \nC2096_=_C2098( C2096 C2098 ) C2096_=_C2099( C2096 C2099 ) C2096_=_C2100( C2096 C2100 ) C2096_=_C2103( C2096 C2103 ) C2096_=_C2104( C2096 C2104 ) C2096_=_C2105( C2096 C2105 ) \nC2096_=_C3589( C2096 C3589 ) C2097_=_C2098( C2097 C2098 ) C2097_=_C2099( C2097 C2099 ) C2097_=_C2100( C2097 C2100 ) C2097_=_C2103( C2097 C2103 ) C2097_=_C2104( C2097 C2104 ) \nC2097_=_C2105( C2097 C2105 ) C2097_=_C3666( C2097 C3666 ) C2098_=_C2099( C2098 C2099 ) C2098_=_C2100( C2098 C2100 ) C2098_=_C2103( C2098 C2103 ) C2098_=_C2104( C2098 C2104 ) \nC2098_=_C2105( C2098 C2105 ) C2098_=_C3713( C2098 C3713 ) C2099_=_C2100( C2099 C2100 ) C2099_=_C2103( C2099 C2103 ) C2099_=_C2104( C2099 C2104 ) C2099_=_C2105( C2099 C2105 ) \nC2099_=_C3782( C2099 C3782 ) C2099_=_C3783( C2099 C3783 ) C2099_=_C3787( C2099 C3787 ) C2100_=_C2103( C2100 C2103 ) C2100_=_C2104( C2100 C2104 ) C2100_=_C2105( C2100 C2105 ) \nC2103_=_C2104( C2103 C2104 ) C2103_=_C2105( C2103 C2105 ) C2104_=_C2105( C2104 C2105 ) C2167_=_C2168( C2167 C2168 ) C2167_=_C2384( C2167 C2384 ) C2167_=_C2400( C2167 C2400 ) \nC2167_=_C2458( C2167 C2458 ) C2167_=_C2881( C2167 C2881 ) C2167_=_C3010( C2167 C3010 ) C2167_=_C3298( C2167 C3298 ) C2167_=_C3523( C2167 C3523 ) C2167_=_C3659( C2167 C3659 ) \nC2167_=_C3759( C2167 C3759 ) C2167_=_C3787( C2167 C3787 ) C2167_=_C3876( C2167 C3876 ) C2167_=_C3966( C2167 C3966 ) C2167_=_C3986( C2167 C3986 ) C2167_=_C4085( C2167 C4085 ) \nC2167_=_C4106( C2167 C4106 ) C2168_=_C2253( C2168 C2253 ) C2168_=_C2443( C2168 C2443 ) C2168_=_C2607( C2168 C2607 ) C2168_=_C2926( C2168 C2926 ) C2168_=_C3433( C2168 C3433 ) \nC2168_=_C3760( C2168 C3760 ) C2168_=_C3854( C2168 C3854 ) C2168_=_C4017( C2168 C4017 ) C2168_=_C4030( C2168 C4030 ) C2168_=_C4090( C2168 C4090 ) C2168_=_C4102( C2168 C4102 ) \nC2168_=_C4115( C2168 C4115 ) C2183_=_C2451( C2183 C2451 ) C2183_=_C2771( C2183 C2771 ) C2183_=_C2875( C2183 C2875 ) C2183_=_C2962( C2183 C2962 ) C2183_=_C3369( C2183 C3369 ) \nC2183_=_C3476( C2183 C3476 ) C2183_=_C3518( C2183 C3518 ) C2183_=_C3703( C2183 C3703 ) C2183_=_C3724( C2183 C3724 ) C2183_=_C3782( C2183 C3782 ) C2183_=_C3867( C2183 C3867 ) \nC2183_=_C3885( C2183 C3885 ) C2183_=_C3946( C2183 C3946 ) C2183_=_C3947( C2183 C3947 ) C2183_=_C3948( C2183 C3948 ) C2183_=_C3949( C2183 C3949 ) C2253_=_C2443( C2253 C2443 ) \nC2253_=_C2607( C2253 C2607 ) C2253_=_C2926( C2253 C2926 ) C2253_=_C3433( C2253 C3433 ) C2253_=_C3760( C2253 C3760 ) C2253_=_C3854( C2253 C3854 ) C2253_=_C4017( C2253 C4017 ) \nC2253_=_C4030( C2253 C4030 ) C2253_=_C4090( C2253 C4090 ) C2253_=_C4102( C2253 C4102 ) C2253_=_C4115( C2253 C4115 ) C2384_=_C2400( C2384 C2400 ) C2384_=_C2458( C2384 C2458 ) \nC2384_=_C2881( C2384 C2881 ) C2384_=_C3010( C2384 C3010 ) C2384_=_C3298( C2384 C3298 ) C2384_=_C3523( C2384 C3523 ) C2384_=_C3659( C2384 C3659 ) C2384_=_C3759( C2384 C3759 ) \nC2384_=_C3787( C2384 C3787 ) C2384_=_C3876( C2384 C3876 ) C2384_=_C3966( C2384 C3966 ) C2384_=_C3986( C2384 C3986 ) C2384_=_C4085( C2384 C4085 ) C2384_=_C4106( C2384 C4106 ) \nC2400_=_C2458( C2400 C2458 ) C2400_=_C2881( C2400 C2881 ) C2400_=_C3010( C2400 C3010 ) C2400_=_C3298( C2400 C3298 ) C2400_=_C3523( C2400 C3523 ) C2400_=_C3659( C2400 C3659 ) \nC2400_=_C3759( C2400 C3759 ) C2400_=_C3787( C2400 C3787 ) C2400_=_C3876( C2400 C3876 ) C2400_=_C3966( C2400 C3966 ) C2400_=_C3986( C2400 C3986 ) C2400_=_C4085( C2400 C4085 ) \nC2400_=_C4106(</w:t>
      </w:r>
    </w:p>
    <w:p>
      <w:pPr>
        <w:pStyle w:val="PreformattedText"/>
        <w:bidi w:val="0"/>
        <w:spacing w:before="0" w:after="0"/>
        <w:jc w:val="left"/>
        <w:rPr/>
      </w:pPr>
      <w:r>
        <w:rPr/>
        <w:t xml:space="preserve"> </w:t>
      </w:r>
      <w:r>
        <w:rPr/>
        <w:t>C2400 C4106 ) C2419_=_C2621( C2419 C2621 ) C2419_=_C2801( C2419 C2801 ) C2419_=_C2877( C2419 C2877 ) C2419_=_C3149( C2419 C3149 ) C2419_=_C3283( C2419 C3283 ) \nC2419_=_C3324( C2419 C3324 ) C2419_=_C3520( C2419 C3520 ) C2419_=_C3589( C2419 C3589 ) C2419_=_C3666( C2419 C3666 ) C2419_=_C3690( C2419 C3690 ) C2419_=_C3713( C2419 C3713 ) \nC2419_=_C3783( C2419 C3783 ) C2419_=_C3906( C2419 C3906 ) C2419_=_C3955( C2419 C3955 ) C2419_=_C3957( C2419 C3957 ) C2443_=_C2607( C2443 C2607 ) C2443_=_C2926( C2443 C2926 ) \nC2443_=_C3433( C2443 C3433 ) C2443_=_C3760( C2443 C3760 ) C2443_=_C3854( C2443 C3854 ) C2443_=_C4017( C2443 C4017 ) C2443_=_C4030( C2443 C4030 ) C2443_=_C4090( C2443 C4090 ) \nC2443_=_C4102( C2443 C4102 ) C2443_=_C4115( C2443 C4115 ) C2451_=_C2458( C2451 C2458 ) C2451_=_C2771( C2451 C2771 ) C2451_=_C2875( C2451 C2875 ) C2451_=_C2962( C2451 C2962 ) \nC2451_=_C3369( C2451 C3369 ) C2451_=_C3476( C2451 C3476 ) C2451_=_C3518( C2451 C3518 ) C2451_=_C3703( C2451 C3703 ) C2451_=_C3724( C2451 C3724 ) C2451_=_C3782( C2451 C3782 ) \nC2451_=_C3867( C2451 C3867 ) C2451_=_C3885( C2451 C3885 ) C2451_=_C3946( C2451 C3946 ) C2451_=_C3947( C2451 C3947 ) C2451_=_C3948( C2451 C3948 ) C2451_=_C3949( C2451 C3949 ) \nC2458_=_C2881( C2458 C2881 ) C2458_=_C3010( C2458 C3010 ) C2458_=_C3298( C2458 C3298 ) C2458_=_C3523( C2458 C3523 ) C2458_=_C3659( C2458 C3659 ) C2458_=_C3759( C2458 C3759 ) \nC2458_=_C3787( C2458 C3787 ) C2458_=_C3876( C2458 C3876 ) C2458_=_C3966( C2458 C3966 ) C2458_=_C3986( C2458 C3986 ) C2458_=_C4085( C2458 C4085 ) C2458_=_C4106( C2458 C4106 ) \nC2607_=_C2926( C2607 C2926 ) C2607_=_C3433( C2607 C3433 ) C2607_=_C3760( C2607 C3760 ) C2607_=_C3854( C2607 C3854 ) C2607_=_C4017( C2607 C4017 ) C2607_=_C4030( C2607 C4030 ) \nC2607_=_C4090( C2607 C4090 ) C2607_=_C4102( C2607 C4102 ) C2607_=_C4115( C2607 C4115 ) C2621_=_C2801( C2621 C2801 ) C2621_=_C2877( C2621 C2877 ) C2621_=_C3149( C2621 C3149 ) \nC2621_=_C3283( C2621 C3283 ) C2621_=_C3324( C2621 C3324 ) C2621_=_C3520( C2621 C3520 ) C2621_=_C3589( C2621 C3589 ) C2621_=_C3666( C2621 C3666 ) C2621_=_C3690( C2621 C3690 ) \nC2621_=_C3713( C2621 C3713 ) C2621_=_C3783( C2621 C3783 ) C2621_=_C3906( C2621 C3906 ) C2621_=_C3955( C2621 C3955 ) C2621_=_C3957( C2621 C3957 ) C2771_=_C2875( C2771 C2875 ) \nC2771_=_C2962( C2771 C2962 ) C2771_=_C3369( C2771 C3369 ) C2771_=_C3476( C2771 C3476 ) C2771_=_C3518( C2771 C3518 ) C2771_=_C3703( C2771 C3703 ) C2771_=_C3724( C2771 C3724 ) \nC2771_=_C3782( C2771 C3782 ) C2771_=_C3867( C2771 C3867 ) C2771_=_C3885( C2771 C3885 ) C2771_=_C3946( C2771 C3946 ) C2771_=_C3947( C2771 C3947 ) C2771_=_C3948( C2771 C3948 ) \nC2771_=_C3949( C2771 C3949 ) C2801_=_C2877( C2801 C2877 ) C2801_=_C3149( C2801 C3149 ) C2801_=_C3283( C2801 C3283 ) C2801_=_C3324( C2801 C3324 ) C2801_=_C3520( C2801 C3520 ) \nC2801_=_C3589( C2801 C3589 ) C2801_=_C3666( C2801 C3666 ) C2801_=_C3690( C2801 C3690 ) C2801_=_C3713( C2801 C3713 ) C2801_=_C3783( C2801 C3783 ) C2801_=_C3906( C2801 C3906 ) \nC2801_=_C3955( C2801 C3955 ) C2801_=_C3957( C2801 C3957 ) C2875_=_C2877( C2875 C2877 ) C2875_=_C2881( C2875 C2881 ) C2875_=_C2962( C2875 C2962 ) C2875_=_C3369( C2875 C3369 ) \nC2875_=_C3476( C2875 C3476 ) C2875_=_C3518( C2875 C3518 ) C2875_=_C3703( C2875 C3703 ) C2875_=_C3724( C2875 C3724 ) C2875_=_C3782( C2875 C3782 ) C2875_=_C3867( C2875 C3867 ) \nC2875_=_C3885( C2875 C3885 ) C2875_=_C3946( C2875 C3946 ) C2875_=_C3947( C2875 C3947 ) C2875_=_C3948( C2875 C3948 ) C2875_=_C3949( C2875 C3949 ) C2877_=_C2881( C2877 C2881 ) \nC2877_=_C3149( C2877 C3149 ) C2877_=_C3283( C2877 C3283 ) C2877_=_C3324( C2877 C3324 ) C2877_=_C3520( C2877 C3520 ) C2877_=_C3589( C2877 C3589 ) C2877_=_C3666( C2877 C3666 ) \nC2877_=_C3690( C2877 C3690 ) C2877_=_C3713( C2877 C3713 ) C2877_=_C3783( C2877 C3783 ) C2877_=_C3906( C2877 C3906 ) C2877_=_C3955( C2877 C3955 ) C2877_=_C3957( C2877 C3957 ) \nC2881_=_C3010( C2881 C3010 ) C2881_=_C3298( C2881 C3298 ) C2881_=_C3523( C2881 C3523 ) C2881_=_C3659( C2881 C3659 ) C2881_=_C3759( C2881 C3759 ) C2881_=_C3787( C2881 C3787 ) \nC2881_=_C3876( C2881 C3876 ) C2881_=_C3966( C2881 C3966 ) C2881_=_C3986( C2881 C3986 ) C2881_=_C4085( C2881 C4085 ) C2881_=_C4106( C2881 C4106 ) C2926_=_C3433( C2926 C3433 ) \nC2926_=_C3760( C2926 C3760 ) C2926_=_C3854( C2926 C3854 ) C2926_=_C4017( C2926 C4017 ) C2926_=_C4030( C2926 C4030 ) C2926_=_C4090( C2926 C4090 ) C2926_=_C4102( C2926 C4102 ) \nC2926_=_C4115( C2926 C4115 ) C2962_=_C3369( C2962 C3369 ) C2962_=_C3476( C2962 C3476 ) C2962_=_C3518( C2962 C3518 ) C2962_=_C3703( C2962 C3703 ) C2962_=_C3724( C2962 C3724 ) \nC2962_=_C3782( C2962 C3782 ) C2962_=_C3867( C2962 C3867 ) C2962_=_C3885( C2962 C3885 ) C2962_=_C3946( C2962 C3946 ) C2962_=_C3947( C2962 C3947 ) C2962_=_C3948( C2962 C3948 ) \nC2962_=_C3949( C2962 C3949 ) C3010_=_C3298( C3010 C3298 ) C3010_=_C3523( C3010 C3523 ) C3010_=_C3659( C3010 C3659 ) C3010_=_C3759( C3010 C3759 ) C3010_=_C3787( C3010 C3787 ) \nC3010_=_C3876( C3010 C3876 ) C3010_=_C3966( C3010 C3966 ) C3010_=_C3986( C3010 C3986 ) C3010_=_C4085( C3010 C4085 ) C3010_=_C4106( C3010 C4106 ) C3149_=_C3283( C3149 C3283 ) \nC3149_=_C3324( C3149 C3324 ) C3149_=_C3520( C3149 C3520 ) C3149_=_C3589( C3149 C3589 ) C3149_=_C3666( C3149 C3666 ) C3149_=_C3690( C3149 C3690 ) C3149_=_C3713( C3149 C3713 ) \nC3149_=_C3783( C3149 C3783 ) C3149_=_C3906( C3149 C3906 ) C3149_=_C3955( C3149 C3955 ) C3149_=_C3957( C3149 C3957 ) C3283_=_C3324( C3283 C3324 ) C3283_=_C3520( C3283 C3520 ) \nC3283_=_C3589( C3283 C3589 ) C3283_=_C3666( C3283 C3666 ) C3283_=_C3690( C3283 C3690 ) C3283_=_C3713( C3283 C3713 ) C3283_=_C3783( C3283 C3783 ) C3283_=_C3906( C3283 C3906 ) \nC3283_=_C3955( C3283 C3955 ) C3283_=_C3957( C3283 C3957 ) C3298_=_C3523( C3298 C3523 ) C3298_=_C3659( C3298 C3659 ) C3298_=_C3759( C3298 C3759 ) C3298_=_C3787( C3298 C3787 ) \nC3298_=_C3876( C3298 C3876 ) C3298_=_C3966( C3298 C3966 ) C3298_=_C3986( C3298 C3986 ) C3298_=_C4085( C3298 C4085 ) C3298_=_C4106( C3298 C4106 ) C3324_=_C3520( C3324 C3520 ) \nC3324_=_C3589( C3324 C3589 ) C3324_=_C3666( C3324 C3666 ) C3324_=_C3690( C3324 C3690 ) C3324_=_C3713( C3324 C3713 ) C3324_=_C3783( C3324 C3783 ) C3324_=_C3906( C3324 C3906 ) \nC3324_=_C3955( C3324 C3955 ) C3324_=_C3957( C3324 C3957 ) C3369_=_C3476( C3369 C3476 ) C3369_=_C3518( C3369 C3518 ) C3369_=_C3703( C3369 C3703 ) C3369_=_C3724( C3369 C3724 ) \nC3369_=_C3782( C3369 C3782 ) C3369_=_C3867( C3369 C3867 ) C3369_=_C3885( C3369 C3885 ) C3369_=_C3946( C3369 C3946 ) C3369_=_C3947( C3369 C3947 ) C3369_=_C3948( C3369 C3948 ) \nC3369_=_C3949( C3369 C3949 ) C3433_=_C3760( C3433 C3760 ) C3433_=_C3854( C3433 C3854 ) C3433_=_C4017( C3433 C4017 ) C3433_=_C4030( C3433 C4030 ) C3433_=_C4090( C3433 C4090 ) \nC3433_=_C4102( C3433 C4102 ) C3433_=_C4115( C3433 C4115 ) C3476_=_C3518( C3476 C3518 ) C3476_=_C3703( C3476 C3703 ) C3476_=_C3724( C3476 C3724 ) C3476_=_C3782( C3476 C3782 ) \nC3476_=_C3867( C3476 C3867 ) C3476_=_C3885( C3476 C3885 ) C3476_=_C3946( C3476 C3946 ) C3476_=_C3947( C3476 C3947 ) C3476_=_C3948( C3476 C3948 ) C3476_=_C3949( C3476 C3949 ) \nC3518_=_C3520( C3518 C3520 ) C3518_=_C3523( C3518 C3523 ) C3518_=_C3703( C3518 C3703 ) C3518_=_C3724( C3518 C3724 ) C3518_=_C3782( C3518 C3782 ) C3518_=_C3867( C3518 C3867 ) \nC3518_=_C3885( C3518 C3885 ) C3518_=_C3946( C3518 C3946 ) C3518_=_C3947( C3518 C3947 ) C3518_=_C3948( C3518 C3948 ) C3518_=_C3949( C3518 C3949 ) C3520_=_C3523( C3520 C3523 ) \nC3520_=_C3589( C3520 C3589 ) C3520_=_C3666( C3520 C3666 ) C3520_=_C3690( C3520 C3690 ) C3520_=_C3713( C3520 C3713 ) C3520_=_C3783( C3520 C3783 ) C3520_=_C3906( C3520 C3906 ) \nC3520_=_C3955( C3520 C3955 ) C3520_=_C3957( C3520 C3957 ) C3523_=_C3659( C3523 C3659 ) C3523_=_C3759( C3523 C3759 ) C3523_=_C3787( C3523 C3787 ) C3523_=_C3876( C3523 C3876 ) \nC3523_=_C3966( C3523 C3966 ) C3523_=_C3986( C3523 C3986 ) C3523_=_C4085( C3523 C4085 ) C3523_=_C4106( C3523 C4106 ) C3589_=_C3666( C3589 C3666 ) C3589_=_C3690( C3589 C3690 ) \nC3589_=_C3713( C3589 C3713 ) C3589_=_C3783( C3589 C3783 ) C3589_=_C3906( C3589 C3906 ) C3589_=_C3955( C3589 C3955 ) C3589_=_C3957( C3589 C3957 ) C3659_=_C3759( C3659 C3759 ) \nC3659_=_C3787( C3659 C3787 ) C3659_=_C3876( C3659 C3876 ) C3659_=_C3966( C3659 C3966 ) C3659_=_C3986( C3659 C3986 ) C3659_=_C4085( C3659 C4085 ) C3659_=_C4106( C3659 C4106 ) \nC3666_=_C3690( C3666 C3690 ) C3666_=_C3713( C3666 C3713 ) C3666_=_C3783( C3666 C3783 ) C3666_=_C3906( C3666 C3906 ) C3666_=_C3955( C3666 C3955 ) C3666_=_C3957( C3666 C3957 ) \nC3690_=_C3713( C3690 C3713 ) C3690_=_C3783( C3690 C3783 ) C3690_=_C3906( C3690 C3906 ) C3690_=_C3955( C3690 C3955 ) C3690_=_C3957( C3690 C3957 ) C3703_=_C3724( C3703 C3724 ) \nC3703_=_C3782( C3703 C3782 ) C3703_=_C3867( C3703 C3867 ) C3703_=_C3885( C3703 C3885 ) C3703_=_C3946( C3703 C3946 ) C3703_=_C3947( C3703 C3947 ) C3703_=_C3948( C3703 C3948 ) \nC3703_=_C3949( C3703 C3949 ) C3713_=_C3783( C3713 C3783 ) C3713_=_C3906( C3713 C3906 ) C3713_=_C3955( C3713 C3955 ) C3713_=_C3957( C3713 C3957 ) C3724_=_C3782( C3724 C3782 ) \nC3724_=_C3867( C3724 C3867 ) C3724_=_C3885( C3724 C3885 ) C3724_=_C3946( C3724 C3946 ) C3724_=_C3947( C3724 C3947 ) C3724_=_C3948( C3724 C3948 ) C3724_=_C3949( C3724 C3949 ) \nC3759_=_C3760( C3759 C3760 ) C3759_=_C3787( C3759 C3787 ) C3759_=_C3876( C3759 C3876 ) C3759_=_C3966( C3759 C3966 ) C3759_=_C3986( C3759 C3986 ) C3759_=_C4085( C3759 C4085 ) \nC3759_=_C4106( C3759 C4106 ) C3760_=_C3854( C3760 C3854 ) C3760_=_C4017( C3760 C4017 ) C3760_=_C4030( C3760 C4030 ) C3760_=_C4090( C3760 C4090 ) C3760_=_C4102( C3760 C4102 ) \nC3760_=_C4115( C3760 C4115 ) C3782_=_C3783( C3782 C3783 ) C3782_=_C3787( C3782 C3787 ) C3782_=_C3867( C3782 C3867 ) C3782_=_C3885( C3782 C3885 ) C3782_=_C3946( C3782 C3946 ) \nC3782_=_C3947( C3782 C3947 ) C3782_=_C3948( C3782 C3948 ) C3782_=_C3949( C3782 C3949 ) C3783_=_C3787( C3783 C3787 ) C3783_=_C3906( C3783 C3906 ) C3783_=_C3955( C3783 C3955 ) \nC3783_=_C3957( C3783 C3957 ) C3787_=_C3876( C3787 C3876 ) C3787_=_C3966(</w:t>
      </w:r>
    </w:p>
    <w:p>
      <w:pPr>
        <w:pStyle w:val="PreformattedText"/>
        <w:bidi w:val="0"/>
        <w:spacing w:before="0" w:after="0"/>
        <w:jc w:val="left"/>
        <w:rPr/>
      </w:pPr>
      <w:r>
        <w:rPr/>
        <w:t xml:space="preserve"> </w:t>
      </w:r>
      <w:r>
        <w:rPr/>
        <w:t>C3787 C3966 ) C3787_=_C3986( C3787 C3986 ) C3787_=_C4085( C3787 C4085 ) C3787_=_C4106( C3787 C4106 ) \nC3854_=_C4017( C3854 C4017 ) C3854_=_C4030( C3854 C4030 ) C3854_=_C4090( C3854 C4090 ) C3854_=_C4102( C3854 C4102 ) C3854_=_C4115( C3854 C4115 ) C3867_=_C3876( C3867 C3876 ) \nC3867_=_C3885( C3867 C3885 ) C3867_=_C3946( C3867 C3946 ) C3867_=_C3947( C3867 C3947 ) C3867_=_C3948( C3867 C3948 ) C3867_=_C3949( C3867 C3949 ) C3876_=_C3966( C3876 C3966 ) \nC3876_=_C3986( C3876 C3986 ) C3876_=_C4085( C3876 C4085 ) C3876_=_C4106( C3876 C4106 ) C3885_=_C3946( C3885 C3946 ) C3885_=_C3947( C3885 C3947 ) C3885_=_C3948( C3885 C3948 ) \nC3885_=_C3949( C3885 C3949 ) C3906_=_C3955( C3906 C3955 ) C3906_=_C3957( C3906 C3957 ) C3946_=_C3947( C3946 C3947 ) C3946_=_C3948( C3946 C3948 ) C3946_=_C3949( C3946 C3949 ) \nC3947_=_C3948( C3947 C3948 ) C3947_=_C3949( C3947 C3949 ) C3948_=_C3949( C3948 C3949 ) C3955_=_C3957( C3955 C3957 ) C3966_=_C3986( C3966 C3986 ) C3966_=_C4085( C3966 C4085 ) \nC3966_=_C4106( C3966 C4106 ) C3986_=_C4085( C3986 C4085 ) C3986_=_C4106( C3986 C4106 ) C4017_=_C4030( C4017 C4030 ) C4017_=_C4090( C4017 C4090 ) C4017_=_C4102( C4017 C4102 ) \nC4017_=_C4115( C4017 C4115 ) C4030_=_C4090( C4030 C4090 ) C4030_=_C4102( C4030 C4102 ) C4030_=_C4115( C4030 C4115 ) C4085_=_C4106( C4085 C4106 ) C4090_=_C4102( C4090 C4102 ) \nC4090_=_C4115( C4090 C4115 ) C4102_=_C4115( C4102 C4115 ) "];105-&gt;152[label="180: C10 C23 C24 C25 C27 \nC28 C29 C30 C31 C32 C34 \nC35 C36 C38 C39 C40 C41 \nC42 C43 C44 C45 C58 C61 \nC72 C73 C74 C77 C102 C109 \nC125 C148 C155 C168 C169 C170 \nC171 C172 C173 C175 C176 C177 \nC178 C179 C180 C181 C182 C183 \nC184 C185 C186 C187 C188 C195 \nC197 C202 C203 C207 C209 C218 \nC231 C252 C265 C282 C286 C298 \nC302 C334 C346 C359 C360 C361 \nC362 C364 C365 C366 C367 C370 \nC372 C373 C374 C398 C449 C545 \nC614 C711 C812 C858 C881 C882 \nC888 C1022 C1309 C1463 C1498 C1511 \nC1644 C1663 C1704 C1725 C1729 C1813 \nC2087 C2088 C2089 C2090 C2091 C2092 \nC2093 C2094 C2095 C2096 C2097 C2098 \nC2099 C2100 C2103 C2104 C2105 C2167 \nC2168 C2183 C2253 C2384 C2400 C2419 \nC2443 C2451 C2458 C2607 C2621 C2771 \nC2801 C2875 C2877 C2881 C2926 C2962 \nC3010 C3149 C3283 C3298 C3324 C3369 \nC3433 C3476 C3518 C3520 C3523 C3589 \nC3659 C3666 C3690 C3703 C3713 C3724 \nC3759 C3760 C3782 C3783 C3787 C3854 \nC3867 C3876 C3885 C3906 C3946 C3947 \nC3948 C3949 C3955 C3957 C3966 C3986 \nC4017 C4030 C4085 C4090 C4102 C4106 \nC4115 \n2101: C10_=_C23 ,C10_=_C58 ,C10_=_C109 ,C10_=_C155 ,C10_=_C195 ,\nC10_=_C218 ,C10_=_C252 ,C10_=_C286 ,C10_=_C302 ,C10_=_C334 ,C10_=_C360 ,\nC10_=_C361 ,C10_=_C362 ,C10_=_C364 ,C10_=_C365 ,C10_=_C366 ,C10_=_C367 ,\nC10_=_C370 ,C10_=_C372 ,C10_=_C373 ,C10_=_C374 ,C23_=_C168 ,C23_=_C209 ,\nC23_=_C231 ,C23_=_C265 ,C23_=_C282 ,C23_=_C298 ,C23_=_C346 ,C23_=_C359 ,\nC23_=_C398 ,C23_=_C1309 ,C23_=_C1729 ,C23_=_C2168 ,C23_=_C2253 ,C23_=_C2443 ,\nC23_=_C2607 ,C23_=_C2926 ,C23_=_C3433 ,C23_=_C3760 ,C23_=_C3854 ,C23_=_C4017 ,\nC23_=_C4030 ,C23_=_C4090 ,C23_=_C4102 ,C23_=_C4115 ,C24_=_C25 ,C24_=_C27 ,\nC24_=_C28 ,C24_=_C29 ,C24_=_C30 ,C24_=_C31 ,C24_=_C32 ,C24_=_C34 ,\nC24_=_C35 ,C24_=_C36 ,C24_=_C38 ,C24_=_C39 ,C24_=_C40 ,C24_=_C41 ,\nC24_=_C42 ,C24_=_C43 ,C24_=_C44 ,C24_=_C45 ,C24_=_C58 ,C24_=_C61 ,\nC24_=_C72 ,C24_=_C73 ,C24_=_C74 ,C25_=_C27 ,C25_=_C28 ,C25_=_C29 ,\nC25_=_C30 ,C25_=_C31 ,C25_=_C32 ,C25_=_C34 ,C25_=_C35 ,C25_=_C36 ,\nC25_=_C38 ,C25_=_C39 ,C25_=_C40 ,C25_=_C41 ,C25_=_C42 ,C25_=_C43 ,\nC25_=_C44 ,C25_=_C45 ,C25_=_C148 ,C25_=_C155 ,C25_=_C168 ,C27_=_C28 ,\nC27_=_C29 ,C27_=_C30 ,C27_=_C31 ,C27_=_C32 ,C27_=_C34 ,C27_=_C35 ,\nC27_=_C36 ,C27_=_C38 ,C27_=_C39 ,C27_=_C40 ,C27_=_C41 ,C27_=_C42 ,\nC27_=_C43 ,C27_=_C44 ,C27_=_C45 ,C27_=_C195 ,C27_=_C197 ,C27_=_C202 ,\nC27_=_C203 ,C27_=_C207 ,C27_=_C209 ,C28_=_C29 ,C28_=_C30 ,C28_=_C31 ,\nC28_=_C32 ,C28_=_C34 ,C28_=_C35 ,C28_=_C36 ,C28_=_C38 ,C28_=_C39 ,\nC28_=_C40 ,C28_=_C41 ,C28_=_C42 ,C28_=_C43 ,C28_=_C44 ,C28_=_C45 ,\nC29_=_C30 ,C29_=_C31 ,C29_=_C32 ,C29_=_C34 ,C29_=_C35 ,C29_=_C36 ,\nC29_=_C38 ,C29_=_C39 ,C29_=_C40 ,C29_=_C41 ,C29_=_C42 ,C29_=_C43 ,\nC29_=_C44 ,C29_=_C45 ,C29_=_C170 ,C29_=_C282 ,C30_=_C31 ,C30_=_C32 ,\nC30_=_C34 ,C30_=_C35 ,C30_=_C36 ,C30_=_C38 ,C30_=_C39 ,C30_=_C40 ,\nC30_=_C41 ,C30_=_C42 ,C30_=_C43 ,C30_=_C44 ,C30_=_C45 ,C30_=_C286 ,\nC30_=_C298 ,C31_=_C32 ,C31_=_C34 ,C31_=_C35 ,C31_=_C36 ,C31_=_C38 ,\nC31_=_C39 ,C31_=_C40 ,C31_=_C41 ,C31_=_C42 ,C31_=_C43 ,C31_=_C44 ,\nC31_=_C45 ,C31_=_C172 ,C31_=_C334 ,C31_=_C346 ,C32_=_C34 ,C32_=_C35 ,\nC32_=_C36 ,C32_=_C38 ,C32_=_C39 ,C32_=_C40 ,C32_=_C41 ,C32_=_C42 ,\nC32_=_C43 ,C32_=_C44 ,C32_=_C45 ,C32_=_C173 ,C32_=_C359 ,C34_=_C35 ,\nC34_=_C36 ,C34_=_C38 ,C34_=_C39 ,C34_=_C40 ,C34_=_C41 ,C34_=_C42 ,\nC34_=_C43 ,C34_=_C44 ,C34_=_C45 ,C35_=_C36 ,C35_=_C38 ,C35_=_C39 ,\nC35_=_C40 ,C35_=_C41 ,C35_=_C42 ,C35_=_C43 ,C35_=_C44 ,C35_=_C45 ,\nC35_=_C175 ,C35_=_C360 ,C35_=_C398 ,C36_=_C38 ,C36_=_C39 ,C36_=_C40 ,\nC36_=_C41 ,C36_=_C42 ,C36_=_C43 ,C36_=_C44 ,C36_=_C45 ,C36_=_C179 ,\nC36_=_C1309 ,C38_=_C39 ,C38_=_C40 ,C38_=_C41 ,C38_=_C42 ,C38_=_C43 ,\nC38_=_C44 ,C38_=_C45 ,C38_=_C182 ,C38_=_C2167 ,C38_=_C2168 ,C39_=_C40 ,\nC39_=_C41 ,C39_=_C42 ,C39_=_C43 ,C39_=_C44 ,C39_=_C45 ,C39_=_C2451 ,\nC39_=_C2458 ,C40_=_C41 ,C40_=_C42 ,C40_=_C43 ,C40_=_C44 ,C40_=_C45 ,\nC40_=_C364 ,C40_=_C2090 ,C40_=_C2875 ,C40_=_C2877 ,C40_=_C2881 ,C41_=_C42 ,\nC41_=_C43 ,C41_=_C44 ,C41_=_C45 ,C41_=_C183 ,C41_=_C2926 ,C42_=_C43 ,\nC42_=_C44 ,C42_=_C45 ,C43_=_C44 ,C43_=_C45 ,C44_=_C45 ,C44_=_C366 ,\nC44_=_C2095 ,C44_=_C3518 ,C44_=_C3520 ,C44_=_C3523 ,C45_=_C367 ,C45_=_C2099 ,\nC45_=_C3782 ,C45_=_C3783 ,C45_=_C3787 ,C58_=_C61 ,C58_=_C72 ,C58_=_C73 ,\nC58_=_C74 ,C58_=_C109 ,C58_=_C155 ,C58_=_C195 ,C58_=_C218 ,C58_=_C252 ,\nC58_=_C286 ,C58_=_C302 ,C58_=_C334 ,C58_=_C360 ,C58_=_C361 ,C58_=_C362 ,\nC58_=_C364 ,C58_=_C365 ,C58_=_C366 ,C58_=_C367 ,C58_=_C370 ,C58_=_C372 ,\nC58_=_C373 ,C58_=_C374 ,C61_=_C72 ,C61_=_C73 ,C61_=_C74 ,C61_=_C197 ,\nC61_=_C545 ,C61_=_C1498 ,C61_=_C1644 ,C61_=_C1663 ,C61_=_C1704 ,C61_=_C2088 ,\nC61_=_C2089 ,C61_=_C2090 ,C61_=_C2091 ,C61_=_C2092 ,C61_=_C2093 ,C61_=_C2094 ,\nC61_=_C2095 ,C61_=_C2096 ,C61_=_C2097 ,C61_=_C2098 ,C61_=_C2099 ,C61_=_C2100 ,\nC61_=_C2103 ,C61_=_C2104 ,C61_=_C2105 ,C72_=_C73 ,C72_=_C74 ,C72_=_C202 ,\nC72_=_C449 ,C72_=_C858 ,C72_=_C881 ,C72_=_C1022 ,C72_=_C2183 ,C72_=_C2451 ,\nC72_=_C2771 ,C72_=_C2875 ,C72_=_C2962 ,C72_=_C3369 ,C72_=_C3476 ,C72_=_C3518 ,\nC72_=_C3703 ,C72_=_C3724 ,C72_=_C3782 ,C72_=_C3867 ,C72_=_C3885 ,C72_=_C3946 ,\nC72_=_C3947 ,C72_=_C3948 ,C72_=_C3949 ,C73_=_C74 ,C73_=_C203 ,C73_=_C711 ,\nC73_=_C882 ,C73_=_C1463 ,C73_=_C1511 ,C73_=_C1725 ,C73_=_C2419 ,C73_=_C2621 ,\nC73_=_C2801 ,C73_=_C2877 ,C73_=_C3149 ,C73_=_C3283 ,C73_=_C3324 ,C73_=_C3520 ,\nC73_=_C3589 ,C73_=_C3666 ,C73_=_C3690 ,C73_=_C3713 ,C73_=_C3783 ,C73_=_C3906 ,\nC73_=_C3955 ,C73_=_C3957 ,C74_=_C207 ,C74_=_C614 ,C74_=_C812 ,C74_=_C888 ,\nC74_=_C1813 ,C74_=_C2087 ,C74_=_C2167 ,C74_=_C2384 ,C74_=_C2400 ,C74_=_C2458 ,\nC74_=_C2881 ,C74_=_C3010 ,C74_=_C3298 ,C74_=_C3523 ,C74_=_C3659 ,C74_=_C3759 ,\nC74_=_C3787 ,C74_=_C3876 ,C74_=_C3966 ,C74_=_C3986 ,C74_=_C4085 ,C74_=_C4106 ,\nC77_=_C102 ,C77_=_C125 ,C77_=_C148 ,C77_=_C169 ,C77_=_C170 ,C77_=_C171 ,\nC77_=_C172 ,C77_=_C173 ,C77_=_C175 ,C77_=_C176 ,C77_=_C177 ,C77_=_C178 ,\nC77_=_C179 ,C77_=_C180 ,C77_=_C181 ,C77_=_C182 ,C77_=_C183 ,C77_=_C184 ,\nC77_=_C185 ,C77_=_C186 ,C77_=_C187 ,C77_=_C188 ,C102_=_C109 ,C102_=_C125 ,\nC102_=_C148 ,C102_=_C169 ,C102_=_C170 ,C102_=_C171 ,C102_=_C172 ,C102_=_C173 ,\nC102_=_C175 ,C102_=_C176 ,C102_=_C177 ,C102_=_C178 ,C102_=_C179 ,C102_=_C180 ,\nC102_=_C181 ,C102_=_C182 ,C102_=_C183 ,C102_=_C184 ,C102_=_C185 ,C102_=_C186 ,\nC102_=_C187 ,C102_=_C188 ,C109_=_C155 ,C109_=_C195 ,C109_=_C218 ,C109_=_C252 ,\nC109_=_C286 ,C109_=_C302 ,C109_=_C334 ,C109_=_C360 ,C109_=_C361 ,C109_=_C362 ,\nC109_=_C364 ,C109_=_C365 ,C109_=_C366 ,C109_=_C367 ,C109_=_C370 ,C109_=_C372 ,\nC109_=_C373 ,C109_=_C374 ,C125_=_C148 ,C125_=_C169 ,C125_=_C170 ,C125_=_C171 ,\nC125_=_C172 ,C125_=_C173 ,C125_=_C175 ,C125_=_C176 ,C125_=_C177 ,C125_=_C178 ,\nC125_=_C179 ,C125_=_C180 ,C125_=_C181 ,C125_=_C182 ,C125_=_C183 ,C125_=_C184 ,\nC125_=_C185 ,C125_=_C186 ,C125_=_C187 ,C125_=_C188 ,C148_=_C155 ,C148_=_C168 ,\nC148_=_C169 ,C148_=_C170 ,C148_=_C171 ,C148_=_C172 ,C148_=_C173 ,C148_=_C175 ,\nC148_=_C176 ,C148_=_C177 ,C148_=_C178 ,C148_=_C179 ,C148_=_C180 ,C148_=_C181 ,\nC148_=_C182 ,C148_=_C183 ,C148_=_C184 ,C148_=_C185 ,C148_=_C186 ,C148_=_C187 ,\nC148_=_C188 ,C155_=_C168 ,C155_=_C195 ,C155_=_C218 ,C155_=_C252 ,C155_=_C286 ,\nC155_=_C302 ,C155_=_C334 ,C155_=_C360 ,C155_=_C361 ,C155_=_C362 ,C155_=_C364 ,\nC155_=_C365 ,C155_=_C366 ,C155_=_C367 ,C155_=_C370 ,C155_=_C372 ,C155_=_C373 ,\nC155_=_C374 ,C168_=_C209 ,C168_=_C231 ,C168_=_C265 ,C168_=_C282 ,C168_=_C298 ,\nC168_=_C346 ,C168_=_C359 ,C168_=_C398 ,C168_=_C1309 ,C168_=_C1729 ,C168_=_C2168 ,\nC168_=_C2253 ,C168_=_C2443 ,C168_=_C2607 ,C168_=_C2926 ,C168_=_C3433 ,C168_=_C3760 ,\nC168_=_C3854 ,C168_=_C4017 ,C168_=_C4030 ,C168_=_C4090 ,C168_=_C4102 ,C168_=_C4115 ,\nC169_=_C170 ,C169_=_C171 ,C169_=_C172 ,C169_=_C173 ,C169_=_C175 ,C169_=_C176 ,\nC169_=_C177 ,C169_=_C178 ,C169_=_C179 ,C169_=_C180 ,C169_=_C181 ,C169_=_C182 ,\nC169_=_C183 ,C169_=_C184 ,C169_=_C185 ,C169_=_C186 ,C169_=_C187 ,C169_=_C188 ,\nC169_=_C252 ,C169_=_C265 ,C170_=_C171 ,C170_=_C172 ,C170_=_C173 ,C170_=_C175 ,\nC170_=_C176 ,C170_=_C177 ,C170_=_C178 ,C170_=_C179 ,C170_=_C180 ,C170_=_C181 ,\nC170_=_C182 ,C170_=_C183 ,C170_=_C184 ,C170_=_C185 ,C170_=_C186 ,C170_=_C187 ,\nC170_=_C188 ,C170_=_C282 ,C171_=_C172 ,C171_=_C173 ,C171_=_C175 ,C171_=_C176 ,\nC171_=_C177 ,C171_=_C178 ,C171_=_C179 ,C171_=_C180 ,C171_=_C181 ,C171_=_C182 ,\nC171_=_C183 ,C171_=_C184 ,C171_=_C185 ,C171_=_C186 ,C171_=_C187 ,C171_=_C188 ,\nC171_=_C302 ,C172_=_C173 ,C172_=_C175 ,C172_=_C176 ,C172_=_C177 ,C172_=_C178 ,\nC172_=_C179 ,C172_=_C180 ,C172_=_C181 ,C172_=_C182 ,C172_=_C183 ,C172_=_C184 ,\nC172_=_C185 ,C172_=_C186</w:t>
      </w:r>
    </w:p>
    <w:p>
      <w:pPr>
        <w:pStyle w:val="PreformattedText"/>
        <w:bidi w:val="0"/>
        <w:spacing w:before="0" w:after="0"/>
        <w:jc w:val="left"/>
        <w:rPr/>
      </w:pPr>
      <w:r>
        <w:rPr/>
        <w:t xml:space="preserve"> </w:t>
      </w:r>
      <w:r>
        <w:rPr/>
        <w:t>,C172_=_C187 ,C172_=_C188 ,C172_=_C334 ,C172_=_C346 ,\nC173_=_C175 ,C173_=_C176 ,C173_=_C177 ,C173_=_C178 ,C173_=_C179 ,C173_=_C180 ,\nC173_=_C181 ,C173_=_C182 ,C173_=_C183 ,C173_=_C184 ,C173_=_C185 ,C173_=_C186 ,\nC173_=_C187 ,C173_=_C188 ,C173_=_C359 ,C175_=_C176 ,C175_=_C177 ,C175_=_C178 ,\nC175_=_C179 ,C175_=_C180 ,C175_=_C181 ,C175_=_C182 ,C175_=_C183 ,C175_=_C184 ,\nC175_=_C185 ,C175_=_C186 ,C175_=_C187 ,C175_=_C188 ,C175_=_C360 ,C175_=_C398 ,\nC176_=_C177 ,C176_=_C178 ,C176_=_C179 ,C176_=_C180 ,C176_=_C181 ,C176_=_C182 ,\nC176_=_C183 ,C176_=_C184 ,C176_=_C185 ,C176_=_C186 ,C176_=_C187 ,C176_=_C188 ,\nC177_=_C178 ,C177_=_C179 ,C177_=_C180 ,C177_=_C181 ,C177_=_C182 ,C177_=_C183 ,\nC177_=_C184 ,C177_=_C185 ,C177_=_C186 ,C177_=_C187 ,C177_=_C188 ,C177_=_C361 ,\nC178_=_C179 ,C178_=_C180 ,C178_=_C181 ,C178_=_C182 ,C178_=_C183 ,C178_=_C184 ,\nC178_=_C185 ,C178_=_C186 ,C178_=_C187 ,C178_=_C188 ,C178_=_C362 ,C179_=_C180 ,\nC179_=_C181 ,C179_=_C182 ,C179_=_C183 ,C179_=_C184 ,C179_=_C185 ,C179_=_C186 ,\nC179_=_C187 ,C179_=_C188 ,C179_=_C1309 ,C180_=_C181 ,C180_=_C182 ,C180_=_C183 ,\nC180_=_C184 ,C180_=_C185 ,C180_=_C186 ,C180_=_C187 ,C180_=_C188 ,C180_=_C1644 ,\nC181_=_C182 ,C181_=_C183 ,C181_=_C184 ,C181_=_C185 ,C181_=_C186 ,C181_=_C187 ,\nC181_=_C188 ,C182_=_C183 ,C182_=_C184 ,C182_=_C185 ,C182_=_C186 ,C182_=_C187 ,\nC182_=_C188 ,C182_=_C2167 ,C182_=_C2168 ,C183_=_C184 ,C183_=_C185 ,C183_=_C186 ,\nC183_=_C187 ,C183_=_C188 ,C183_=_C2926 ,C184_=_C185 ,C184_=_C186 ,C184_=_C187 ,\nC184_=_C188 ,C185_=_C186 ,C185_=_C187 ,C185_=_C188 ,C186_=_C187 ,C186_=_C188 ,\nC186_=_C4106 ,C187_=_C188 ,C187_=_C372 ,C188_=_C373 ,C195_=_C197 ,C195_=_C202 ,\nC195_=_C203 ,C195_=_C207 ,C195_=_C209 ,C195_=_C218 ,C195_=_C252 ,C195_=_C286 ,\nC195_=_C302 ,C195_=_C334 ,C195_=_C360 ,C195_=_C361 ,C195_=_C362 ,C195_=_C364 ,\nC195_=_C365 ,C195_=_C366 ,C195_=_C367 ,C195_=_C370 ,C195_=_C372 ,C195_=_C373 ,\nC195_=_C374 ,C197_=_C202 ,C197_=_C203 ,C197_=_C207 ,C197_=_C209 ,C197_=_C545 ,\nC197_=_C1498 ,C197_=_C1644 ,C197_=_C1663 ,C197_=_C1704 ,C197_=_C2088 ,C197_=_C2089 ,\nC197_=_C2090 ,C197_=_C2091 ,C197_=_C2092 ,C197_=_C2093 ,C197_=_C2094 ,C197_=_C2095 ,\nC197_=_C2096 ,C197_=_C2097 ,C197_=_C2098 ,C197_=_C2099 ,C197_=_C2100 ,C197_=_C2103 ,\nC197_=_C2104 ,C197_=_C2105 ,C202_=_C203 ,C202_=_C207 ,C202_=_C209 ,C202_=_C449 ,\nC202_=_C858 ,C202_=_C881 ,C202_=_C1022 ,C202_=_C2183 ,C202_=_C2451 ,C202_=_C2771 ,\nC202_=_C2875 ,C202_=_C2962 ,C202_=_C3369 ,C202_=_C3476 ,C202_=_C3518 ,C202_=_C3703 ,\nC202_=_C3724 ,C202_=_C3782 ,C202_=_C3867 ,C202_=_C3885 ,C202_=_C3946 ,C202_=_C3947 ,\nC202_=_C3948 ,C202_=_C3949 ,C203_=_C207 ,C203_=_C209 ,C203_=_C711 ,C203_=_C882 ,\nC203_=_C1463 ,C203_=_C1511 ,C203_=_C1725 ,C203_=_C2419 ,C203_=_C2621 ,C203_=_C2801 ,\nC203_=_C2877 ,C203_=_C3149 ,C203_=_C3283 ,C203_=_C3324 ,C203_=_C3520 ,C203_=_C3589 ,\nC203_=_C3666 ,C203_=_C3690 ,C203_=_C3713 ,C203_=_C3783 ,C203_=_C3906 ,C203_=_C3955 ,\nC203_=_C3957 ,C207_=_C209 ,C207_=_C614 ,C207_=_C812 ,C207_=_C888 ,C207_=_C1813 ,\nC207_=_C2087 ,C207_=_C2167 ,C207_=_C2384 ,C207_=_C2400 ,C207_=_C2458 ,C207_=_C2881 ,\nC207_=_C3010 ,C207_=_C3298 ,C207_=_C3523 ,C207_=_C3659 ,C207_=_C3759 ,C207_=_C3787 ,\nC207_=_C3876 ,C207_=_C3966 ,C207_=_C3986 ,C207_=_C4085 ,C207_=_C4106 ,C209_=_C231 ,\nC209_=_C265 ,C209_=_C282 ,C209_=_C298 ,C209_=_C346 ,C209_=_C359 ,C209_=_C398 ,\nC209_=_C1309 ,C209_=_C1729 ,C209_=_C2168 ,C209_=_C2253 ,C209_=_C2443 ,C209_=_C2607 ,\nC209_=_C2926 ,C209_=_C3433 ,C209_=_C3760 ,C209_=_C3854 ,C209_=_C4017 ,C209_=_C4030 ,\nC209_=_C4090 ,C209_=_C4102 ,C209_=_C4115 ,C218_=_C231 ,C218_=_C252 ,C218_=_C286 ,\nC218_=_C302 ,C218_=_C334 ,C218_=_C360 ,C218_=_C361 ,C218_=_C362 ,C218_=_C364 ,\nC218_=_C365 ,C218_=_C366 ,C218_=_C367 ,C218_=_C370 ,C218_=_C372 ,C218_=_C373 ,\nC218_=_C374 ,C231_=_C265 ,C231_=_C282 ,C231_=_C298 ,C231_=_C346 ,C231_=_C359 ,\nC231_=_C398 ,C231_=_C1309 ,C231_=_C1729 ,C231_=_C2168 ,C231_=_C2253 ,C231_=_C2443 ,\nC231_=_C2607 ,C231_=_C2926 ,C231_=_C3433 ,C231_=_C3760 ,C231_=_C3854 ,C231_=_C4017 ,\nC231_=_C4030 ,C231_=_C4090 ,C231_=_C4102 ,C231_=_C4115 ,C252_=_C265 ,C252_=_C286 ,\nC252_=_C302 ,C252_=_C334 ,C252_=_C360 ,C252_=_C361 ,C252_=_C362 ,C252_=_C364 ,\nC252_=_C365 ,C252_=_C366 ,C252_=_C367 ,C252_=_C370 ,C252_=_C372 ,C252_=_C373 ,\nC252_=_C374 ,C265_=_C282 ,C265_=_C298 ,C265_=_C346 ,C265_=_C359 ,C265_=_C398 ,\nC265_=_C1309 ,C265_=_C1729 ,C265_=_C2168 ,C265_=_C2253 ,C265_=_C2443 ,C265_=_C2607 ,\nC265_=_C2926 ,C265_=_C3433 ,C265_=_C3760 ,C265_=_C3854 ,C265_=_C4017 ,C265_=_C4030 ,\nC265_=_C4090 ,C265_=_C4102 ,C265_=_C4115 ,C282_=_C298 ,C282_=_C346 ,C282_=_C359 ,\nC282_=_C398 ,C282_=_C1309 ,C282_=_C1729 ,C282_=_C2168 ,C282_=_C2253 ,C282_=_C2443 ,\nC282_=_C2607 ,C282_=_C2926 ,C282_=_C3433 ,C282_=_C3760 ,C282_=_C3854 ,C282_=_C4017 ,\nC282_=_C4030 ,C282_=_C4090 ,C282_=_C4102 ,C282_=_C4115 ,C286_=_C298 ,C286_=_C302 ,\nC286_=_C334 ,C286_=_C360 ,C286_=_C361 ,C286_=_C362 ,C286_=_C364 ,C286_=_C365 ,\nC286_=_C366 ,C286_=_C367 ,C286_=_C370 ,C286_=_C372 ,C286_=_C373 ,C286_=_C374 ,\nC298_=_C346 ,C298_=_C359 ,C298_=_C398 ,C298_=_C1309 ,C298_=_C1729 ,C298_=_C2168 ,\nC298_=_C2253 ,C298_=_C2443 ,C298_=_C2607 ,C298_=_C2926 ,C298_=_C3433 ,C298_=_C3760 ,\nC298_=_C3854 ,C298_=_C4017 ,C298_=_C4030 ,C298_=_C4090 ,C298_=_C4102 ,C298_=_C4115 ,\nC302_=_C334 ,C302_=_C360 ,C302_=_C361 ,C302_=_C362 ,C302_=_C364 ,C302_=_C365 ,\nC302_=_C366 ,C302_=_C367 ,C302_=_C370 ,C302_=_C372 ,C302_=_C373 ,C302_=_C374 ,\nC334_=_C346 ,C334_=_C360 ,C334_=_C361 ,C334_=_C362 ,C334_=_C364 ,C334_=_C365 ,\nC334_=_C366 ,C334_=_C367 ,C334_=_C370 ,C334_=_C372 ,C334_=_C373 ,C334_=_C374 ,\nC346_=_C359 ,C346_=_C398 ,C346_=_C1309 ,C346_=_C1729 ,C346_=_C2168 ,C346_=_C2253 ,\nC346_=_C2443 ,C346_=_C2607 ,C346_=_C2926 ,C346_=_C3433 ,C346_=_C3760 ,C346_=_C3854 ,\nC346_=_C4017 ,C346_=_C4030 ,C346_=_C4090 ,C346_=_C4102 ,C346_=_C4115 ,C359_=_C398 ,\nC359_=_C1309 ,C359_=_C1729 ,C359_=_C2168 ,C359_=_C2253 ,C359_=_C2443 ,C359_=_C2607 ,\nC359_=_C2926 ,C359_=_C3433 ,C359_=_C3760 ,C359_=_C3854 ,C359_=_C4017 ,C359_=_C4030 ,\nC359_=_C4090 ,C359_=_C4102 ,C359_=_C4115 ,C360_=_C361 ,C360_=_C362 ,C360_=_C364 ,\nC360_=_C365 ,C360_=_C366 ,C360_=_C367 ,C360_=_C370 ,C360_=_C372 ,C360_=_C373 ,\nC360_=_C374 ,C360_=_C398 ,C361_=_C362 ,C361_=_C364 ,C361_=_C365 ,C361_=_C366 ,\nC361_=_C367 ,C361_=_C370 ,C361_=_C372 ,C361_=_C373 ,C361_=_C374 ,C362_=_C364 ,\nC362_=_C365 ,C362_=_C366 ,C362_=_C367 ,C362_=_C370 ,C362_=_C372 ,C362_=_C373 ,\nC362_=_C374 ,C364_=_C365 ,C364_=_C366 ,C364_=_C367 ,C364_=_C370 ,C364_=_C372 ,\nC364_=_C373 ,C364_=_C374 ,C364_=_C2090 ,C364_=_C2875 ,C364_=_C2877 ,C364_=_C2881 ,\nC365_=_C366 ,C365_=_C367 ,C365_=_C370 ,C365_=_C372 ,C365_=_C373 ,C365_=_C374 ,\nC365_=_C3433 ,C366_=_C367 ,C366_=_C370 ,C366_=_C372 ,C366_=_C373 ,C366_=_C374 ,\nC366_=_C2095 ,C366_=_C3518 ,C366_=_C3520 ,C366_=_C3523 ,C367_=_C370 ,C367_=_C372 ,\nC367_=_C373 ,C367_=_C374 ,C367_=_C2099 ,C367_=_C3782 ,C367_=_C3783 ,C367_=_C3787 ,\nC370_=_C372 ,C370_=_C373 ,C370_=_C374 ,C370_=_C4090 ,C372_=_C373 ,C372_=_C374 ,\nC373_=_C374 ,C374_=_C4115 ,C398_=_C1309 ,C398_=_C1729 ,C398_=_C2168 ,C398_=_C2253 ,\nC398_=_C2443 ,C398_=_C2607 ,C398_=_C2926 ,C398_=_C3433 ,C398_=_C3760 ,C398_=_C3854 ,\nC398_=_C4017 ,C398_=_C4030 ,C398_=_C4090 ,C398_=_C4102 ,C398_=_C4115 ,C449_=_C858 ,\nC449_=_C881 ,C449_=_C1022 ,C449_=_C2183 ,C449_=_C2451 ,C449_=_C2771 ,C449_=_C2875 ,\nC449_=_C2962 ,C449_=_C3369 ,C449_=_C3476 ,C449_=_C3518 ,C449_=_C3703 ,C449_=_C3724 ,\nC449_=_C3782 ,C449_=_C3867 ,C449_=_C3885 ,C449_=_C3946 ,C449_=_C3947 ,C449_=_C3948 ,\nC449_=_C3949 ,C545_=_C1498 ,C545_=_C1644 ,C545_=_C1663 ,C545_=_C1704 ,C545_=_C2088 ,\nC545_=_C2089 ,C545_=_C2090 ,C545_=_C2091 ,C545_=_C2092 ,C545_=_C2093 ,C545_=_C2094 ,\nC545_=_C2095 ,C545_=_C2096 ,C545_=_C2097 ,C545_=_C2098 ,C545_=_C2099 ,C545_=_C2100 ,\nC545_=_C2103 ,C545_=_C2104 ,C545_=_C2105 ,C614_=_C812 ,C614_=_C888 ,C614_=_C1813 ,\nC614_=_C2087 ,C614_=_C2167 ,C614_=_C2384 ,C614_=_C2400 ,C614_=_C2458 ,C614_=_C2881 ,\nC614_=_C3010 ,C614_=_C3298 ,C614_=_C3523 ,C614_=_C3659 ,C614_=_C3759 ,C614_=_C3787 ,\nC614_=_C3876 ,C614_=_C3966 ,C614_=_C3986 ,C614_=_C4085 ,C614_=_C4106 ,C711_=_C882 ,\nC711_=_C1463 ,C711_=_C1511 ,C711_=_C1725 ,C711_=_C2419 ,C711_=_C2621 ,C711_=_C2801 ,\nC711_=_C2877 ,C711_=_C3149 ,C711_=_C3283 ,C711_=_C3324 ,C711_=_C3520 ,C711_=_C3589 ,\nC711_=_C3666 ,C711_=_C3690 ,C711_=_C3713 ,C711_=_C3783 ,C711_=_C3906 ,C711_=_C3955 ,\nC711_=_C3957 ,C812_=_C888 ,C812_=_C1813 ,C812_=_C2087 ,C812_=_C2167 ,C812_=_C2384 ,\nC812_=_C2400 ,C812_=_C2458 ,C812_=_C2881 ,C812_=_C3010 ,C812_=_C3298 ,C812_=_C3523 ,\nC812_=_C3659 ,C812_=_C3759 ,C812_=_C3787 ,C812_=_C3876 ,C812_=_C3966 ,C812_=_C3986 ,\nC812_=_C4085 ,C812_=_C4106 ,C858_=_C881 ,C858_=_C1022 ,C858_=_C2183 ,C858_=_C2451 ,\nC858_=_C2771 ,C858_=_C2875 ,C858_=_C2962 ,C858_=_C3369 ,C858_=_C3476 ,C858_=_C3518 ,\nC858_=_C3703 ,C858_=_C3724 ,C858_=_C3782 ,C858_=_C3867 ,C858_=_C3885 ,C858_=_C3946 ,\nC858_=_C3947 ,C858_=_C3948 ,C858_=_C3949 ,C881_=_C882 ,C881_=_C888 ,C881_=_C1022 ,\nC881_=_C2183 ,C881_=_C2451 ,C881_=_C2771 ,C881_=_C2875 ,C881_=_C2962 ,C881_=_C3369 ,\nC881_=_C3476 ,C881_=_C3518 ,C881_=_C3703 ,C881_=_C3724 ,C881_=_C3782 ,C881_=_C3867 ,\nC881_=_C3885 ,C881_=_C3946 ,C881_=_C3947 ,C881_=_C3948 ,C881_=_C3949 ,C882_=_C888 ,\nC882_=_C1463 ,C882_=_C1511 ,C882_=_C1725 ,C882_=_C2419 ,C882_=_C2621 ,C882_=_C2801 ,\nC882_=_C2877 ,C882_=_C3149 ,C882_=_C3283 ,C882_=_C3324 ,C882_=_C3520 ,C882_=_C3589 ,\nC882_=_C3666 ,C882_=_C3690 ,C882_=_C3713 ,C882_=_C3783 ,C882_=_C3906 ,C882_=_C3955 ,\nC882_=_C3957 ,C888_=_C1813 ,C888_=_C2087 ,C888_=_C2167 ,C888_=_C2384 ,C888_=_C2400 ,\nC888_=_C2458 ,C888_=_C2881 ,C888_=_C3010 ,C888_=_C3298 ,C888_=_C3523 ,C888_=_C3659 ,\nC888_=_C3759 ,C888_=_C3787 ,C888_=_C3876 ,C888_=_C3966 ,C888_=_C3986 ,C888_=_C4085 ,\nC888_=_C4106 ,C1022_=_C2183 ,C1022_=_C2451 ,C1022_=_C2771 ,C1022_=_C2875 ,C1022_=_C2962 ,\nC1022_=_C3369 ,C1022_=_C3476 ,C1022_=_C3518 ,C1022_=_C3703 ,C1022_=_C3724 ,C1022_=_C3782 ,\nC1022_=_C3867</w:t>
      </w:r>
    </w:p>
    <w:p>
      <w:pPr>
        <w:pStyle w:val="PreformattedText"/>
        <w:bidi w:val="0"/>
        <w:spacing w:before="0" w:after="0"/>
        <w:jc w:val="left"/>
        <w:rPr/>
      </w:pPr>
      <w:r>
        <w:rPr/>
        <w:t xml:space="preserve"> </w:t>
      </w:r>
      <w:r>
        <w:rPr/>
        <w:t>,C1022_=_C3885 ,C1022_=_C3946 ,C1022_=_C3947 ,C1022_=_C3948 ,C1022_=_C3949 ,\nC1309_=_C1729 ,C1309_=_C2168 ,C1309_=_C2253 ,C1309_=_C2443 ,C1309_=_C2607 ,C1309_=_C2926 ,\nC1309_=_C3433 ,C1309_=_C3760 ,C1309_=_C3854 ,C1309_=_C4017 ,C1309_=_C4030 ,C1309_=_C4090 ,\nC1309_=_C4102 ,C1309_=_C4115 ,C1463_=_C1511 ,C1463_=_C1725 ,C1463_=_C2419 ,C1463_=_C2621 ,\nC1463_=_C2801 ,C1463_=_C2877 ,C1463_=_C3149 ,C1463_=_C3283 ,C1463_=_C3324 ,C1463_=_C3520 ,\nC1463_=_C3589 ,C1463_=_C3666 ,C1463_=_C3690 ,C1463_=_C3713 ,C1463_=_C3783 ,C1463_=_C3906 ,\nC1463_=_C3955 ,C1463_=_C3957 ,C1498_=_C1511 ,C1498_=_C1644 ,C1498_=_C1663 ,C1498_=_C1704 ,\nC1498_=_C2088 ,C1498_=_C2089 ,C1498_=_C2090 ,C1498_=_C2091 ,C1498_=_C2092 ,C1498_=_C2093 ,\nC1498_=_C2094 ,C1498_=_C2095 ,C1498_=_C2096 ,C1498_=_C2097 ,C1498_=_C2098 ,C1498_=_C2099 ,\nC1498_=_C2100 ,C1498_=_C2103 ,C1498_=_C2104 ,C1498_=_C2105 ,C1511_=_C1725 ,C1511_=_C2419 ,\nC1511_=_C2621 ,C1511_=_C2801 ,C1511_=_C2877 ,C1511_=_C3149 ,C1511_=_C3283 ,C1511_=_C3324 ,\nC1511_=_C3520 ,C1511_=_C3589 ,C1511_=_C3666 ,C1511_=_C3690 ,C1511_=_C3713 ,C1511_=_C3783 ,\nC1511_=_C3906 ,C1511_=_C3955 ,C1511_=_C3957 ,C1644_=_C1663 ,C1644_=_C1704 ,C1644_=_C2088 ,\nC1644_=_C2089 ,C1644_=_C2090 ,C1644_=_C2091 ,C1644_=_C2092 ,C1644_=_C2093 ,C1644_=_C2094 ,\nC1644_=_C2095 ,C1644_=_C2096 ,C1644_=_C2097 ,C1644_=_C2098 ,C1644_=_C2099 ,C1644_=_C2100 ,\nC1644_=_C2103 ,C1644_=_C2104 ,C1644_=_C2105 ,C1663_=_C1704 ,C1663_=_C2088 ,C1663_=_C2089 ,\nC1663_=_C2090 ,C1663_=_C2091 ,C1663_=_C2092 ,C1663_=_C2093 ,C1663_=_C2094 ,C1663_=_C2095 ,\nC1663_=_C2096 ,C1663_=_C2097 ,C1663_=_C2098 ,C1663_=_C2099 ,C1663_=_C2100 ,C1663_=_C2103 ,\nC1663_=_C2104 ,C1663_=_C2105 ,C1704_=_C1725 ,C1704_=_C1729 ,C1704_=_C2088 ,C1704_=_C2089 ,\nC1704_=_C2090 ,C1704_=_C2091 ,C1704_=_C2092 ,C1704_=_C2093 ,C1704_=_C2094 ,C1704_=_C2095 ,\nC1704_=_C2096 ,C1704_=_C2097 ,C1704_=_C2098 ,C1704_=_C2099 ,C1704_=_C2100 ,C1704_=_C2103 ,\nC1704_=_C2104 ,C1704_=_C2105 ,C1725_=_C1729 ,C1725_=_C2419 ,C1725_=_C2621 ,C1725_=_C2801 ,\nC1725_=_C2877 ,C1725_=_C3149 ,C1725_=_C3283 ,C1725_=_C3324 ,C1725_=_C3520 ,C1725_=_C3589 ,\nC1725_=_C3666 ,C1725_=_C3690 ,C1725_=_C3713 ,C1725_=_C3783 ,C1725_=_C3906 ,C1725_=_C3955 ,\nC1725_=_C3957 ,C1729_=_C2168 ,C1729_=_C2253 ,C1729_=_C2443 ,C1729_=_C2607 ,C1729_=_C2926 ,\nC1729_=_C3433 ,C1729_=_C3760 ,C1729_=_C3854 ,C1729_=_C4017 ,C1729_=_C4030 ,C1729_=_C4090 ,\nC1729_=_C4102 ,C1729_=_C4115 ,C1813_=_C2087 ,C1813_=_C2167 ,C1813_=_C2384 ,C1813_=_C2400 ,\nC1813_=_C2458 ,C1813_=_C2881 ,C1813_=_C3010 ,C1813_=_C3298 ,C1813_=_C3523 ,C1813_=_C3659 ,\nC1813_=_C3759 ,C1813_=_C3787 ,C1813_=_C3876 ,C1813_=_C3966 ,C1813_=_C3986 ,C1813_=_C4085 ,\nC1813_=_C4106 ,C2087_=_C2167 ,C2087_=_C2384 ,C2087_=_C2400 ,C2087_=_C2458 ,C2087_=_C2881 ,\nC2087_=_C3010 ,C2087_=_C3298 ,C2087_=_C3523 ,C2087_=_C3659 ,C2087_=_C3759 ,C2087_=_C3787 ,\nC2087_=_C3876 ,C2087_=_C3966 ,C2087_=_C3986 ,C2087_=_C4085 ,C2087_=_C4106 ,C2088_=_C2089 ,\nC2088_=_C2090 ,C2088_=_C2091 ,C2088_=_C2092 ,C2088_=_C2093 ,C2088_=_C2094 ,C2088_=_C2095 ,\nC2088_=_C2096 ,C2088_=_C2097 ,C2088_=_C2098 ,C2088_=_C2099 ,C2088_=_C2100 ,C2088_=_C2103 ,\nC2088_=_C2104 ,C2088_=_C2105 ,C2088_=_C2621 ,C2089_=_C2090 ,C2089_=_C2091 ,C2089_=_C2092 ,\nC2089_=_C2093 ,C2089_=_C2094 ,C2089_=_C2095 ,C2089_=_C2096 ,C2089_=_C2097 ,C2089_=_C2098 ,\nC2089_=_C2099 ,C2089_=_C2100 ,C2089_=_C2103 ,C2089_=_C2104 ,C2089_=_C2105 ,C2089_=_C2801 ,\nC2090_=_C2091 ,C2090_=_C2092 ,C2090_=_C2093 ,C2090_=_C2094 ,C2090_=_C2095 ,C2090_=_C2096 ,\nC2090_=_C2097 ,C2090_=_C2098 ,C2090_=_C2099 ,C2090_=_C2100 ,C2090_=_C2103 ,C2090_=_C2104 ,\nC2090_=_C2105 ,C2090_=_C2875 ,C2090_=_C2877 ,C2090_=_C2881 ,C2091_=_C2092 ,C2091_=_C2093 ,\nC2091_=_C2094 ,C2091_=_C2095 ,C2091_=_C2096 ,C2091_=_C2097 ,C2091_=_C2098 ,C2091_=_C2099 ,\nC2091_=_C2100 ,C2091_=_C2103 ,C2091_=_C2104 ,C2091_=_C2105 ,C2092_=_C2093 ,C2092_=_C2094 ,\nC2092_=_C2095 ,C2092_=_C2096 ,C2092_=_C2097 ,C2092_=_C2098 ,C2092_=_C2099 ,C2092_=_C2100 ,\nC2092_=_C2103 ,C2092_=_C2104 ,C2092_=_C2105 ,C2093_=_C2094 ,C2093_=_C2095 ,C2093_=_C2096 ,\nC2093_=_C2097 ,C2093_=_C2098 ,C2093_=_C2099 ,C2093_=_C2100 ,C2093_=_C2103 ,C2093_=_C2104 ,\nC2093_=_C2105 ,C2093_=_C3283 ,C2094_=_C2095 ,C2094_=_C2096 ,C2094_=_C2097 ,C2094_=_C2098 ,\nC2094_=_C2099 ,C2094_=_C2100 ,C2094_=_C2103 ,C2094_=_C2104 ,C2094_=_C2105 ,C2094_=_C3324 ,\nC2095_=_C2096 ,C2095_=_C2097 ,C2095_=_C2098 ,C2095_=_C2099 ,C2095_=_C2100 ,C2095_=_C2103 ,\nC2095_=_C2104 ,C2095_=_C2105 ,C2095_=_C3518 ,C2095_=_C3520 ,C2095_=_C3523 ,C2096_=_C2097 ,\nC2096_=_C2098 ,C2096_=_C2099 ,C2096_=_C2100 ,C2096_=_C2103 ,C2096_=_C2104 ,C2096_=_C2105 ,\nC2096_=_C3589 ,C2097_=_C2098 ,C2097_=_C2099 ,C2097_=_C2100 ,C2097_=_C2103 ,C2097_=_C2104 ,\nC2097_=_C2105 ,C2097_=_C3666 ,C2098_=_C2099 ,C2098_=_C2100 ,C2098_=_C2103 ,C2098_=_C2104 ,\nC2098_=_C2105 ,C2098_=_C3713 ,C2099_=_C2100 ,C2099_=_C2103 ,C2099_=_C2104 ,C2099_=_C2105 ,\nC2099_=_C3782 ,C2099_=_C3783 ,C2099_=_C3787 ,C2100_=_C2103 ,C2100_=_C2104 ,C2100_=_C2105 ,\nC2103_=_C2104 ,C2103_=_C2105 ,C2104_=_C2105 ,C2167_=_C2168 ,C2167_=_C2384 ,C2167_=_C2400 ,\nC2167_=_C2458 ,C2167_=_C2881 ,C2167_=_C3010 ,C2167_=_C3298 ,C2167_=_C3523 ,C2167_=_C3659 ,\nC2167_=_C3759 ,C2167_=_C3787 ,C2167_=_C3876 ,C2167_=_C3966 ,C2167_=_C3986 ,C2167_=_C4085 ,\nC2167_=_C4106 ,C2168_=_C2253 ,C2168_=_C2443 ,C2168_=_C2607 ,C2168_=_C2926 ,C2168_=_C3433 ,\nC2168_=_C3760 ,C2168_=_C3854 ,C2168_=_C4017 ,C2168_=_C4030 ,C2168_=_C4090 ,C2168_=_C4102 ,\nC2168_=_C4115 ,C2183_=_C2451 ,C2183_=_C2771 ,C2183_=_C2875 ,C2183_=_C2962 ,C2183_=_C3369 ,\nC2183_=_C3476 ,C2183_=_C3518 ,C2183_=_C3703 ,C2183_=_C3724 ,C2183_=_C3782 ,C2183_=_C3867 ,\nC2183_=_C3885 ,C2183_=_C3946 ,C2183_=_C3947 ,C2183_=_C3948 ,C2183_=_C3949 ,C2253_=_C2443 ,\nC2253_=_C2607 ,C2253_=_C2926 ,C2253_=_C3433 ,C2253_=_C3760 ,C2253_=_C3854 ,C2253_=_C4017 ,\nC2253_=_C4030 ,C2253_=_C4090 ,C2253_=_C4102 ,C2253_=_C4115 ,C2384_=_C2400 ,C2384_=_C2458 ,\nC2384_=_C2881 ,C2384_=_C3010 ,C2384_=_C3298 ,C2384_=_C3523 ,C2384_=_C3659 ,C2384_=_C3759 ,\nC2384_=_C3787 ,C2384_=_C3876 ,C2384_=_C3966 ,C2384_=_C3986 ,C2384_=_C4085 ,C2384_=_C4106 ,\nC2400_=_C2458 ,C2400_=_C2881 ,C2400_=_C3010 ,C2400_=_C3298 ,C2400_=_C3523 ,C2400_=_C3659 ,\nC2400_=_C3759 ,C2400_=_C3787 ,C2400_=_C3876 ,C2400_=_C3966 ,C2400_=_C3986 ,C2400_=_C4085 ,\nC2400_=_C4106 ,C2419_=_C2621 ,C2419_=_C2801 ,C2419_=_C2877 ,C2419_=_C3149 ,C2419_=_C3283 ,\nC2419_=_C3324 ,C2419_=_C3520 ,C2419_=_C3589 ,C2419_=_C3666 ,C2419_=_C3690 ,C2419_=_C3713 ,\nC2419_=_C3783 ,C2419_=_C3906 ,C2419_=_C3955 ,C2419_=_C3957 ,C2443_=_C2607 ,C2443_=_C2926 ,\nC2443_=_C3433 ,C2443_=_C3760 ,C2443_=_C3854 ,C2443_=_C4017 ,C2443_=_C4030 ,C2443_=_C4090 ,\nC2443_=_C4102 ,C2443_=_C4115 ,C2451_=_C2458 ,C2451_=_C2771 ,C2451_=_C2875 ,C2451_=_C2962 ,\nC2451_=_C3369 ,C2451_=_C3476 ,C2451_=_C3518 ,C2451_=_C3703 ,C2451_=_C3724 ,C2451_=_C3782 ,\nC2451_=_C3867 ,C2451_=_C3885 ,C2451_=_C3946 ,C2451_=_C3947 ,C2451_=_C3948 ,C2451_=_C3949 ,\nC2458_=_C2881 ,C2458_=_C3010 ,C2458_=_C3298 ,C2458_=_C3523 ,C2458_=_C3659 ,C2458_=_C3759 ,\nC2458_=_C3787 ,C2458_=_C3876 ,C2458_=_C3966 ,C2458_=_C3986 ,C2458_=_C4085 ,C2458_=_C4106 ,\nC2607_=_C2926 ,C2607_=_C3433 ,C2607_=_C3760 ,C2607_=_C3854 ,C2607_=_C4017 ,C2607_=_C4030 ,\nC2607_=_C4090 ,C2607_=_C4102 ,C2607_=_C4115 ,C2621_=_C2801 ,C2621_=_C2877 ,C2621_=_C3149 ,\nC2621_=_C3283 ,C2621_=_C3324 ,C2621_=_C3520 ,C2621_=_C3589 ,C2621_=_C3666 ,C2621_=_C3690 ,\nC2621_=_C3713 ,C2621_=_C3783 ,C2621_=_C3906 ,C2621_=_C3955 ,C2621_=_C3957 ,C2771_=_C2875 ,\nC2771_=_C2962 ,C2771_=_C3369 ,C2771_=_C3476 ,C2771_=_C3518 ,C2771_=_C3703 ,C2771_=_C3724 ,\nC2771_=_C3782 ,C2771_=_C3867 ,C2771_=_C3885 ,C2771_=_C3946 ,C2771_=_C3947 ,C2771_=_C3948 ,\nC2771_=_C3949 ,C2801_=_C2877 ,C2801_=_C3149 ,C2801_=_C3283 ,C2801_=_C3324 ,C2801_=_C3520 ,\nC2801_=_C3589 ,C2801_=_C3666 ,C2801_=_C3690 ,C2801_=_C3713 ,C2801_=_C3783 ,C2801_=_C3906 ,\nC2801_=_C3955 ,C2801_=_C3957 ,C2875_=_C2877 ,C2875_=_C2881 ,C2875_=_C2962 ,C2875_=_C3369 ,\nC2875_=_C3476 ,C2875_=_C3518 ,C2875_=_C3703 ,C2875_=_C3724 ,C2875_=_C3782 ,C2875_=_C3867 ,\nC2875_=_C3885 ,C2875_=_C3946 ,C2875_=_C3947 ,C2875_=_C3948 ,C2875_=_C3949 ,C2877_=_C2881 ,\nC2877_=_C3149 ,C2877_=_C3283 ,C2877_=_C3324 ,C2877_=_C3520 ,C2877_=_C3589 ,C2877_=_C3666 ,\nC2877_=_C3690 ,C2877_=_C3713 ,C2877_=_C3783 ,C2877_=_C3906 ,C2877_=_C3955 ,C2877_=_C3957 ,\nC2881_=_C3010 ,C2881_=_C3298 ,C2881_=_C3523 ,C2881_=_C3659 ,C2881_=_C3759 ,C2881_=_C3787 ,\nC2881_=_C3876 ,C2881_=_C3966 ,C2881_=_C3986 ,C2881_=_C4085 ,C2881_=_C4106 ,C2926_=_C3433 ,\nC2926_=_C3760 ,C2926_=_C3854 ,C2926_=_C4017 ,C2926_=_C4030 ,C2926_=_C4090 ,C2926_=_C4102 ,\nC2926_=_C4115 ,C2962_=_C3369 ,C2962_=_C3476 ,C2962_=_C3518 ,C2962_=_C3703 ,C2962_=_C3724 ,\nC2962_=_C3782 ,C2962_=_C3867 ,C2962_=_C3885 ,C2962_=_C3946 ,C2962_=_C3947 ,C2962_=_C3948 ,\nC2962_=_C3949 ,C3010_=_C3298 ,C3010_=_C3523 ,C3010_=_C3659 ,C3010_=_C3759 ,C3010_=_C3787 ,\nC3010_=_C3876 ,C3010_=_C3966 ,C3010_=_C3986 ,C3010_=_C4085 ,C3010_=_C4106 ,C3149_=_C3283 ,\nC3149_=_C3324 ,C3149_=_C3520 ,C3149_=_C3589 ,C3149_=_C3666 ,C3149_=_C3690 ,C3149_=_C3713 ,\nC3149_=_C3783 ,C3149_=_C3906 ,C3149_=_C3955 ,C3149_=_C3957 ,C3283_=_C3324 ,C3283_=_C3520 ,\nC3283_=_C3589 ,C3283_=_C3666 ,C3283_=_C3690 ,C3283_=_C3713 ,C3283_=_C3783 ,C3283_=_C3906 ,\nC3283_=_C3955 ,C3283_=_C3957 ,C3298_=_C3523 ,C3298_=_C3659 ,C3298_=_C3759 ,C3298_=_C3787 ,\nC3298_=_C3876 ,C3298_=_C3966 ,C3298_=_C3986 ,C3298_=_C4085 ,C3298_=_C4106 ,C3324_=_C3520 ,\nC3324_=_C3589 ,C3324_=_C3666 ,C3324_=_C3690 ,C3324_=_C3713 ,C3324_=_C3783 ,C3324_=_C3906 ,\nC3324_=_C3955 ,C3324_=_C3957 ,C3369_=_C3476 ,C3369_=_C3518 ,C3369_=_C3703 ,C3369_=_C3724 ,\nC3369_=_C3782 ,C3369_=_C3867 ,C3369_=_C3885 ,C3369_=_C3946 ,C3369_=_C3947 ,C3369_=_C3948 ,\nC3369_=_C3949 ,C3433_=_C3760 ,C3433_=_C3854 ,C3433_=_C4017 ,C3433_=_C4030 ,C3433_=_C4090 ,\nC3433_=_C4102 ,C3433_=_C4115 ,C3476_=_C3518 ,C3476_=_C3703 ,C3476_=_C3724 ,C3476_=_C3782 ,\nC3476_=_C3867 ,C3476_=_C3885 ,C3476_=_C3946 ,C3476_=_C3947 ,C3476_=_C3948</w:t>
      </w:r>
    </w:p>
    <w:p>
      <w:pPr>
        <w:pStyle w:val="PreformattedText"/>
        <w:bidi w:val="0"/>
        <w:spacing w:before="0" w:after="0"/>
        <w:jc w:val="left"/>
        <w:rPr/>
      </w:pPr>
      <w:r>
        <w:rPr/>
        <w:t xml:space="preserve"> </w:t>
      </w:r>
      <w:r>
        <w:rPr/>
        <w:t>,C3476_=_C3949 ,\nC3518_=_C3520 ,C3518_=_C3523 ,C3518_=_C3703 ,C3518_=_C3724 ,C3518_=_C3782 ,C3518_=_C3867 ,\nC3518_=_C3885 ,C3518_=_C3946 ,C3518_=_C3947 ,C3518_=_C3948 ,C3518_=_C3949 ,C3520_=_C3523 ,\nC3520_=_C3589 ,C3520_=_C3666 ,C3520_=_C3690 ,C3520_=_C3713 ,C3520_=_C3783 ,C3520_=_C3906 ,\nC3520_=_C3955 ,C3520_=_C3957 ,C3523_=_C3659 ,C3523_=_C3759 ,C3523_=_C3787 ,C3523_=_C3876 ,\nC3523_=_C3966 ,C3523_=_C3986 ,C3523_=_C4085 ,C3523_=_C4106 ,C3589_=_C3666 ,C3589_=_C3690 ,\nC3589_=_C3713 ,C3589_=_C3783 ,C3589_=_C3906 ,C3589_=_C3955 ,C3589_=_C3957 ,C3659_=_C3759 ,\nC3659_=_C3787 ,C3659_=_C3876 ,C3659_=_C3966 ,C3659_=_C3986 ,C3659_=_C4085 ,C3659_=_C4106 ,\nC3666_=_C3690 ,C3666_=_C3713 ,C3666_=_C3783 ,C3666_=_C3906 ,C3666_=_C3955 ,C3666_=_C3957 ,\nC3690_=_C3713 ,C3690_=_C3783 ,C3690_=_C3906 ,C3690_=_C3955 ,C3690_=_C3957 ,C3703_=_C3724 ,\nC3703_=_C3782 ,C3703_=_C3867 ,C3703_=_C3885 ,C3703_=_C3946 ,C3703_=_C3947 ,C3703_=_C3948 ,\nC3703_=_C3949 ,C3713_=_C3783 ,C3713_=_C3906 ,C3713_=_C3955 ,C3713_=_C3957 ,C3724_=_C3782 ,\nC3724_=_C3867 ,C3724_=_C3885 ,C3724_=_C3946 ,C3724_=_C3947 ,C3724_=_C3948 ,C3724_=_C3949 ,\nC3759_=_C3760 ,C3759_=_C3787 ,C3759_=_C3876 ,C3759_=_C3966 ,C3759_=_C3986 ,C3759_=_C4085 ,\nC3759_=_C4106 ,C3760_=_C3854 ,C3760_=_C4017 ,C3760_=_C4030 ,C3760_=_C4090 ,C3760_=_C4102 ,\nC3760_=_C4115 ,C3782_=_C3783 ,C3782_=_C3787 ,C3782_=_C3867 ,C3782_=_C3885 ,C3782_=_C3946 ,\nC3782_=_C3947 ,C3782_=_C3948 ,C3782_=_C3949 ,C3783_=_C3787 ,C3783_=_C3906 ,C3783_=_C3955 ,\nC3783_=_C3957 ,C3787_=_C3876 ,C3787_=_C3966 ,C3787_=_C3986 ,C3787_=_C4085 ,C3787_=_C4106 ,\nC3854_=_C4017 ,C3854_=_C4030 ,C3854_=_C4090 ,C3854_=_C4102 ,C3854_=_C4115 ,C3867_=_C3876 ,\nC3867_=_C3885 ,C3867_=_C3946 ,C3867_=_C3947 ,C3867_=_C3948 ,C3867_=_C3949 ,C3876_=_C3966 ,\nC3876_=_C3986 ,C3876_=_C4085 ,C3876_=_C4106 ,C3885_=_C3946 ,C3885_=_C3947 ,C3885_=_C3948 ,\nC3885_=_C3949 ,C3906_=_C3955 ,C3906_=_C3957 ,C3946_=_C3947 ,C3946_=_C3948 ,C3946_=_C3949 ,\nC3947_=_C3948 ,C3947_=_C3949 ,C3948_=_C3949 ,C3955_=_C3957 ,C3966_=_C3986 ,C3966_=_C4085 ,\nC3966_=_C4106 ,C3986_=_C4085 ,C3986_=_C4106 ,C4017_=_C4030 ,C4017_=_C4090 ,C4017_=_C4102 ,\nC4017_=_C4115 ,C4030_=_C4090 ,C4030_=_C4102 ,C4030_=_C4115 ,C4085_=_C4106 ,C4090_=_C4102 ,\nC4090_=_C4115 ,C4102_=_C4115 ,"];153[shape=box, label="id:153 level: 5\n275: C0 C1 C3 C4 C6 \nC7 C10 C11 C13 C14 C15 \nC16 C17 C18 C20 C21 C22 \nC23 C24 C25 C27 C28 C29 \nC30 C31 C35 C50 C52 C54 \nC56 C57 C58 C59 C60 C61 \nC62 C63 C64 C65 C66 C67 \nC68 C69 C70 C71 C72 C73 \nC74 C75 C78 C79 C80 C81 \nC83 C96 C100 C101 C102 C106 \nC107 C108 C109 C110 C111 C112 \nC113 C114 C115 C116 C117 C118 \nC120 C121 C122 C123 C124 C126 \nC127 C128 C129 C131 C144 C148 \nC149 C151 C152 C154 C155 C156 \nC158 C159 C160 C161 C162 C163 \nC164 C165 C166 C167 C168 C169 \nC170 C172 C175 C190 C194 C195 \nC196 C197 C198 C199 C200 C201 \nC202 C203 C205 C206 C207 C208 \nC209 C210 C211 C212 C214 C215 \nC218 C219 C221 C222 C223 C224 \nC225 C226 C228 C229 C230 C231 \nC233 C235 C236 C237 C238 C239 \nC240 C241 C242 C243 C244 C245 \nC246 C248 C249 C251 C252 C253 \nC254 C255 C256 C257 C258 C259 \nC261 C262 C263 C264 C265 C266 \nC267 C270 C271 C273 C274 C275 \nC276 C277 C278 C279 C280 C282 \nC283 C284 C285 C286 C287 C288 \nC289 C290 C291 C292 C293 C294 \nC295 C296 C297 C298 C299 C300 \nC304 C313 C319 C320 C322 C323 \nC324 C325 C326 C327 C329 C330 \nC331 C332 C333 C334 C336 C337 \nC338 C339 C340 C341 C342 C344 \nC345 C346 C348 C360 C385 C388 \nC389 C390 C391 C392 C393 C394 \nC396 C397 C398 C499 C555 C969 \nC1155 C1259 C1445 C1696 C1726 C1871 \nC1931 C2250 C2290 C2438 C2600 C2813 \nC2815 C2922 C2992 C3166 C3192 C3264 \nC3462 C3490 C3587 C3672 C3755 C3804 \nC3831 C3836 C3837 C3848 C4011 C4012 \nC4013 C4014 C4015 C4016 C4017 C4018 \n3528: C0_=_C1( C0 C1 ) C0_=_C3( C0 C3 ) C0_=_C4( C0 C4 ) C0_=_C6( C0 C6 ) C0_=_C7( C0 C7 ) \nC0_=_C10( C0 C10 ) C0_=_C11( C0 C11 ) C0_=_C13( C0 C13 ) C0_=_C14( C0 C14 ) C0_=_C15( C0 C15 ) C0_=_C16( C0 C16 ) \nC0_=_C17( C0 C17 ) C0_=_C18( C0 C18 ) C0_=_C20( C0 C20 ) C0_=_C21( C0 C21 ) C0_=_C22( C0 C22 ) C0_=_C23( C0 C23 ) \nC0_=_C24( C0 C24 ) C0_=_C50( C0 C50 ) C0_=_C52( C0 C52 ) C0_=_C54( C0 C54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1_=_C3( C1 C3 ) \nC1_=_C4( C1 C4 ) C1_=_C6( C1 C6 ) C1_=_C7( C1 C7 ) C1_=_C10( C1 C10 ) C1_=_C11( C1 C11 ) C1_=_C13( C1 C13 ) \nC1_=_C14( C1 C14 ) C1_=_C15( C1 C15 ) C1_=_C16( C1 C16 ) C1_=_C17( C1 C17 ) C1_=_C18( C1 C18 ) C1_=_C20( C1 C20 ) \nC1_=_C21( C1 C21 ) C1_=_C22( C1 C22 ) C1_=_C23( C1 C23 ) C1_=_C27( C1 C27 ) C1_=_C78( C1 C78 ) C1_=_C126( C1 C126 ) \nC1_=_C190( C1 C190 ) C1_=_C194( C1 C194 ) C1_=_C195( C1 C195 ) C1_=_C196( C1 C196 ) C1_=_C197( C1 C197 ) C1_=_C198( C1 C198 ) \nC1_=_C199( C1 C199 ) C1_=_C200( C1 C200 ) C1_=_C201( C1 C201 ) C1_=_C202( C1 C202 ) C1_=_C203( C1 C203 ) C1_=_C205( C1 C205 ) \nC1_=_C206( C1 C206 ) C1_=_C207( C1 C207 ) C1_=_C208( C1 C208 ) C1_=_C209( C1 C209 ) C1_=_C210( C1 C210 ) C3_=_C4( C3 C4 ) \nC3_=_C6( C3 C6 ) C3_=_C7( C3 C7 ) C3_=_C10( C3 C10 ) C3_=_C11( C3 C11 ) C3_=_C13( C3 C13 ) C3_=_C14( C3 C14 ) \nC3_=_C15( C3 C15 ) C3_=_C16( C3 C16 ) C3_=_C17( C3 C17 ) C3_=_C18( C3 C18 ) C3_=_C20( C3 C20 ) C3_=_C21( C3 C21 ) \nC3_=_C22( C3 C22 ) C3_=_C23( C3 C23 ) C3_=_C28( C3 C28 ) C3_=_C79( C3 C79 ) C3_=_C127( C3 C127 ) C3_=_C149( C3 C149 ) \nC3_=_C211( C3 C211 ) C3_=_C233( C3 C233 ) C3_=_C235( C3 C235 ) C3_=_C236( C3 C236 ) C3_=_C237( C3 C237 ) C3_=_C238( C3 C238 ) \nC3_=_C239( C3 C239 ) C3_=_C240( C3 C240 ) C3_=_C241( C3 C241 ) C3_=_C242( C3 C242 ) C3_=_C243( C3 C243 ) C3_=_C244( C3 C244 ) \nC3_=_C245( C3 C245 ) C3_=_C246( C3 C246 ) C3_=_C248( C3 C248 ) C3_=_C249( C3 C249 ) C4_=_C6( C4 C6 ) C4_=_C7( C4 C7 ) \nC4_=_C10( C4 C10 ) C4_=_C11( C4 C11 ) C4_=_C13( C4 C13 ) C4_=_C14( C4 C14 ) C4_=_C15( C4 C15 ) C4_=_C16( C4 C16 ) \nC4_=_C17( C4 C17 ) C4_=_C18( C4 C18 ) C4_=_C20( C4 C20 ) C4_=_C21( C4 C21 ) C4_=_C22( C4 C22 ) C4_=_C23( C4 C23 ) \nC4_=_C80( C4 C80 ) C4_=_C128( C4 C128 ) C4_=_C169( C4 C169 ) C4_=_C212( C4 C212 ) C4_=_C251( C4 C251 ) C4_=_C252( C4 C252 ) \nC4_=_C253( C4 C253 ) C4_=_C254( C4 C254 ) C4_=_C255( C4 C255 ) C4_=_C256( C4 C256 ) C4_=_C257( C4 C257 ) C4_=_C258( C4 C258 ) \nC4_=_C259( C4 C259 ) C4_=_C261( C4 C261 ) C4_=_C262( C4 C262 ) C4_=_C263( C4 C263 ) C4_=_C264( C4 C264 ) C4_=_C265( C4 C265 ) \nC4_=_C266( C4 C266 ) C6_=_C7( C6 C7 ) C6_=_C10( C6 C10 ) C6_=_C11( C6 C11 ) C6_=_C13( C6 C13 ) C6_=_C14( C6 C14 ) \nC6_=_C15( C6 C15 ) C6_=_C16( C6 C16 ) C6_=_C17( C6 C17 ) C6_=_C18( C6 C18 ) C6_=_C20( C6 C20 ) C6_=_C21( C6 C21 ) \nC6_=_C22( C6 C22 ) C6_=_C23( C6 C23 ) C6_=_C30( C6 C30 ) C6_=_C81( C6 C81 ) C6_=_C129( C6 C129 ) C6_=_C151( C6 C151 ) \nC6_=_C214( C6 C214 ) C6_=_C267( C6 C267 ) C6_=_C283( C6 C283 ) C6_=_C284( C6 C284 ) C6_=_C285( C6 C285 ) C6_=_C286( C6 C286 ) \nC6_=_C287( C6 C287 ) C6_=_C288( C6 C288 ) C6_=_C289( C6 C289 ) C6_=_C290( C6 C290 ) C6_=_C291( C6 C291 ) C6_=_C292( C6 C292 ) \nC6_=_C293( C6 C293 ) C6_=_C294( C6 C294 ) C6_=_C295( C6 C295 ) C6_=_C296( C6 C296 ) C6_=_C297( C6 C297 ) C6_=_C298( C6 C298 ) \nC7_=_C10( C7 C10 ) C7_=_C11( C7 C11 ) C7_=_C13( C7 C13 ) C7_=_C14( C7 C14 ) C7_=_C15( C7 C15 ) C7_=_C16( C7 C16 ) \nC7_=_C17( C7 C17 ) C7_=_C18( C7 C18 ) C7_=_C20( C7 C20 ) C7_=_C21( C7 C21 ) C7_=_C22( C7 C22 ) C7_=_C23( C7 C23 ) \nC7_=_C56( C7 C56 ) C7_=_C106( C7 C106 ) C7_=_C152( C7 C152 ) C7_=_C215( C7 C215 ) C7_=_C283( C7 C283 ) C7_=_C299( C7 C299 ) \nC7_=_C300( C7 C300 ) C7_=_C304( C7 C304 ) C7_=_C313( C7 C313 ) C10_=_C11( C10 C11 ) C10_=_C13( C10 C13 ) C10_=_C14( C10 C14 ) \nC10_=_C15( C10 C15 ) C10_=_C16( C10 C16 ) C10_=_C17( C10 C17 ) C10_=_C18( C10 C18 ) C10_=_C20( C10 C20 ) C10_=_C21( C10 C21 ) \nC10_=_C22( C10 C22 ) C10_=_C23( C10 C23 ) C10_=_C58( C10 C58 ) C10_=_C109( C10 C109 ) C10_=_C155( C10 C155 ) C10_=_C195( C10 C195 ) \nC10_=_C218( C10 C218 ) C10_=_C252( C10 C252 ) C10_=_C286( C10 C286 ) C10_=_C334( C10 C334 ) C10_=_C360( C10 C360 ) C11_=_C13( C11 C13 ) \nC11_=_C14( C11 C14 ) C11_=_C15( C11 C15 ) C11_=_C16( C11 C16 ) C11_=_C17( C11 C17 ) C11_=_C18( C11 C18 ) C11_=_C20( C11 C20 ) \nC11_=_C21( C11 C21 ) C11_=_C22( C11 C22 ) C11_=_C23( C11 C23 ) C11_=_C59( C11 C59 ) C11_=_C156( C11 C156 ) C11_=_C219( C11 C219 ) \nC11_=_C238( C11 C238 ) C11_=_C271( C11 C271 ) C11_=_C287( C11 C287 ) C11_=_C320( C11 C320 ) C11_=_C385( C11 C385 ) C13_=_C14( C13 C14 ) \nC13_=_C15( C13 C15 ) C13_=_C16( C13 C16 ) C13_=_C17( C13 C17 ) C13_=_C18( C13 C18 ) C13_=_C20( C13 C20 ) C13_=_C21( C13 C21 ) \nC13_=_C22( C13 C22 ) C13_=_C23( C13 C23 ) C13_=_C60( C13 C60 ) C13_=_C221( C13 C221 ) C13_=_C1445( C13 C1445 ) C14_=_C15( C14 C15 ) \nC14_=_C16( C14 C16 ) C14_=_C17( C14 C17 ) C14_=_C18( C14 C18 ) C14_=_C20( C14 C20 ) C14_=_C21( C14 C21 ) C14_=_C22( C14 C22 ) \nC14_=_C23( C14 C23 ) C14_=_C222( C14 C222 ) C14_=_C241( C14 C241 ) C14_=_C274( C14 C274 ) C14_=_C324( C14 C324 ) C14_=_C339( C14 C339 ) \nC14_=_C391( C14 C391 ) C14_=_C1871( C14 C1871 ) C15_=_C16( C15 C16 ) C15_=_C17( C15 C17 ) C15_=_C18( C15 C18 ) C15_=_C20( C15 C20 ) \nC15_=_C21( C15 C21 ) C15_=_C22( C15 C22 ) C15_=_C23( C15 C23 ) C15_=_C63( C15 C63 ) C15_=_C223( C15 C223 ) C15_=_C2813( C15 C2813 ) \nC15_=_C2815( C15 C2815 ) C16_=_C17( C16 C17 ) C16_=_C18( C16 C18 ) C16_=_C20( C16 C20 ) C16_=_C21( C16 C21 ) C16_=_C22( C16 C22 ) \nC16_=_C23( C16 C23 ) C16_=_C66( C16 C66 ) C16_=_C224( C16 C224 ) C16_=_C3166( C16 C3166 ) C17_=_C18( C17 C18 ) C17_=_C20( C17 C20 ) \nC17_=_C21( C17 C21 ) C17_=_C22( C17 C22 ) C17_=_C23( C17 C23 ) C17_=_C225( C17 C225 ) C17_=_C244( C17 C244 ) C17_=_C279( C17 C279 ) \nC17_=_C326( C17 C326 ) C17_=_C342( C17 C342 ) C17_=_C394( C17 C394 ) C17_=_C3192( C17 C3192</w:t>
      </w:r>
    </w:p>
    <w:p>
      <w:pPr>
        <w:pStyle w:val="PreformattedText"/>
        <w:bidi w:val="0"/>
        <w:spacing w:before="0" w:after="0"/>
        <w:jc w:val="left"/>
        <w:rPr/>
      </w:pPr>
      <w:r>
        <w:rPr/>
        <w:t xml:space="preserve"> </w:t>
      </w:r>
      <w:r>
        <w:rPr/>
        <w:t>) C18_=_C20( C18 C20 ) C18_=_C21( C18 C21 ) \nC18_=_C22( C18 C22 ) C18_=_C23( C18 C23 ) C18_=_C199( C18 C199 ) C18_=_C226( C18 C226 ) C18_=_C257( C18 C257 ) C18_=_C292( C18 C292 ) \nC20_=_C21( C20 C21 ) C20_=_C22( C20 C22 ) C20_=_C23( C20 C23 ) C20_=_C71( C20 C71 ) C20_=_C228( C20 C228 ) C20_=_C3836( C20 C3836 ) \nC21_=_C22( C21 C22 ) C21_=_C23( C21 C23 ) C21_=_C206( C21 C206 ) C21_=_C229( C21 C229 ) C21_=_C262( C21 C262 ) C21_=_C296( C21 C296 ) \nC22_=_C23( C22 C23 ) C22_=_C208( C22 C208 ) C22_=_C230( C22 C230 ) C22_=_C264( C22 C264 ) C22_=_C297( C22 C297 ) C23_=_C168( C23 C168 ) \nC23_=_C209( C23 C209 ) C23_=_C231( C23 C231 ) C23_=_C265( C23 C265 ) C23_=_C282( C23 C282 ) C23_=_C298( C23 C298 ) C23_=_C346( C23 C346 ) \nC23_=_C398( C23 C398 ) C23_=_C4017( C23 C4017 ) C24_=_C25( C24 C25 ) C24_=_C27( C24 C27 ) C24_=_C28( C24 C28 ) C24_=_C29( C24 C29 ) \nC24_=_C30( C24 C30 ) C24_=_C31( C24 C31 ) C24_=_C35( C24 C35 ) C24_=_C50( C24 C50 ) C24_=_C52( C24 C52 ) C24_=_C54( C24 C54 ) \nC24_=_C56( C24 C56 ) C24_=_C57( C24 C57 ) C24_=_C58( C24 C58 ) C24_=_C59( C24 C59 ) C24_=_C60( C24 C60 ) C24_=_C61( C24 C61 ) \nC24_=_C62( C24 C62 ) C24_=_C63( C24 C63 ) C24_=_C64( C24 C64 ) C24_=_C65( C24 C65 ) C24_=_C66( C24 C66 ) C24_=_C67( C24 C67 ) \nC24_=_C68( C24 C68 ) C24_=_C69( C24 C69 ) C24_=_C70( C24 C70 ) C24_=_C71( C24 C71 ) C24_=_C72( C24 C72 ) C24_=_C73( C24 C73 ) \nC24_=_C74( C24 C74 ) C25_=_C27( C25 C27 ) C25_=_C28( C25 C28 ) C25_=_C29( C25 C29 ) C25_=_C30( C25 C30 ) C25_=_C31( C25 C31 ) \nC25_=_C35( C25 C35 ) C25_=_C50( C25 C50 ) C25_=_C101( C25 C101 ) C25_=_C148( C25 C148 ) C25_=_C149( C25 C149 ) C25_=_C151( C25 C151 ) \nC25_=_C152( C25 C152 ) C25_=_C154( C25 C154 ) C25_=_C155( C25 C155 ) C25_=_C156( C25 C156 ) C25_=_C158( C25 C158 ) C25_=_C159( C25 C159 ) \nC25_=_C160( C25 C160 ) C25_=_C161( C25 C161 ) C25_=_C162( C25 C162 ) C25_=_C163( C25 C163 ) C25_=_C164( C25 C164 ) C25_=_C165( C25 C165 ) \nC25_=_C166( C25 C166 ) C25_=_C167( C25 C167 ) C25_=_C168( C25 C168 ) C27_=_C28( C27 C28 ) C27_=_C29( C27 C29 ) C27_=_C30( C27 C30 ) \nC27_=_C31( C27 C31 ) C27_=_C35( C27 C35 ) C27_=_C78( C27 C78 ) C27_=_C126( C27 C126 ) C27_=_C190( C27 C190 ) C27_=_C194( C27 C194 ) \nC27_=_C195( C27 C195 ) C27_=_C196( C27 C196 ) C27_=_C197( C27 C197 ) C27_=_C198( C27 C198 ) C27_=_C199( C27 C199 ) C27_=_C200( C27 C200 ) \nC27_=_C201( C27 C201 ) C27_=_C202( C27 C202 ) C27_=_C203( C27 C203 ) C27_=_C205( C27 C205 ) C27_=_C206( C27 C206 ) C27_=_C207( C27 C207 ) \nC27_=_C208( C27 C208 ) C27_=_C209( C27 C209 ) C27_=_C210( C27 C210 ) C28_=_C29( C28 C29 ) C28_=_C30( C28 C30 ) C28_=_C31( C28 C31 ) \nC28_=_C35( C28 C35 ) C28_=_C79( C28 C79 ) C28_=_C127( C28 C127 ) C28_=_C149( C28 C149 ) C28_=_C211( C28 C211 ) C28_=_C233( C28 C233 ) \nC28_=_C235( C28 C235 ) C28_=_C236( C28 C236 ) C28_=_C237( C28 C237 ) C28_=_C238( C28 C238 ) C28_=_C239( C28 C239 ) C28_=_C240( C28 C240 ) \nC28_=_C241( C28 C241 ) C28_=_C242( C28 C242 ) C28_=_C243( C28 C243 ) C28_=_C244( C28 C244 ) C28_=_C245( C28 C245 ) C28_=_C246( C28 C246 ) \nC28_=_C248( C28 C248 ) C28_=_C249( C28 C249 ) C29_=_C30( C29 C30 ) C29_=_C31( C29 C31 ) C29_=_C35( C29 C35 ) C29_=_C54( C29 C54 ) \nC29_=_C170( C29 C170 ) C29_=_C233( C29 C233 ) C29_=_C267( C29 C267 ) C29_=_C270( C29 C270 ) C29_=_C271( C29 C271 ) C29_=_C273( C29 C273 ) \nC29_=_C274( C29 C274 ) C29_=_C275( C29 C275 ) C29_=_C276( C29 C276 ) C29_=_C277( C29 C277 ) C29_=_C278( C29 C278 ) C29_=_C279( C29 C279 ) \nC29_=_C280( C29 C280 ) C29_=_C282( C29 C282 ) C30_=_C31( C30 C31 ) C30_=_C35( C30 C35 ) C30_=_C81( C30 C81 ) C30_=_C129( C30 C129 ) \nC30_=_C151( C30 C151 ) C30_=_C214( C30 C214 ) C30_=_C267( C30 C267 ) C30_=_C283( C30 C283 ) C30_=_C284( C30 C284 ) C30_=_C285( C30 C285 ) \nC30_=_C286( C30 C286 ) C30_=_C287( C30 C287 ) C30_=_C288( C30 C288 ) C30_=_C289( C30 C289 ) C30_=_C290( C30 C290 ) C30_=_C291( C30 C291 ) \nC30_=_C292( C30 C292 ) C30_=_C293( C30 C293 ) C30_=_C294( C30 C294 ) C30_=_C295( C30 C295 ) C30_=_C296( C30 C296 ) C30_=_C297( C30 C297 ) \nC30_=_C298( C30 C298 ) C31_=_C35( C31 C35 ) C31_=_C108( C31 C108 ) C31_=_C172( C31 C172 ) C31_=_C236( C31 C236 ) C31_=_C300( C31 C300 ) \nC31_=_C333( C31 C333 ) C31_=_C334( C31 C334 ) C31_=_C336( C31 C336 ) C31_=_C337( C31 C337 ) C31_=_C338( C31 C338 ) C31_=_C339( C31 C339 ) \nC31_=_C340( C31 C340 ) C31_=_C341( C31 C341 ) C31_=_C342( C31 C342 ) C31_=_C344( C31 C344 ) C31_=_C345( C31 C345 ) C31_=_C346( C31 C346 ) \nC35_=_C110( C35 C110 ) C35_=_C175( C35 C175 ) C35_=_C239( C35 C239 ) C35_=_C304( C35 C304 ) C35_=_C348( C35 C348 ) C35_=_C360( C35 C360 ) \nC35_=_C388( C35 C388 ) C35_=_C389( C35 C389 ) C35_=_C390( C35 C390 ) C35_=_C391( C35 C391 ) C35_=_C392( C35 C392 ) C35_=_C393( C35 C393 ) \nC35_=_C394( C35 C394 ) C35_=_C396( C35 C396 ) C35_=_C397( C35 C397 ) C35_=_C398( C35 C398 ) C50_=_C52( C50 C52 ) C50_=_C54( C50 C54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73( C50 C73 ) \nC50_=_C74( C50 C74 ) C50_=_C101( C50 C101 ) C50_=_C148( C50 C148 ) C50_=_C149( C50 C149 ) C50_=_C151( C50 C151 ) C50_=_C152( C50 C152 ) \nC50_=_C154( C50 C154 ) C50_=_C155( C50 C155 ) C50_=_C156( C50 C156 ) C50_=_C158( C50 C158 ) C50_=_C159( C50 C159 ) C50_=_C160( C50 C160 ) \nC50_=_C161( C50 C161 ) C50_=_C162( C50 C162 ) C50_=_C163( C50 C163 ) C50_=_C164( C50 C164 ) C50_=_C165( C50 C165 ) C50_=_C166( C50 C166 ) \nC50_=_C167( C50 C167 ) C50_=_C168( C50 C168 ) C52_=_C54( C52 C54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190( C52 C190 ) C52_=_C211( C52 C211 ) \nC52_=_C212( C52 C212 ) C52_=_C214( C52 C214 ) C52_=_C215( C52 C215 ) C52_=_C218( C52 C218 ) C52_=_C219( C52 C219 ) C52_=_C221( C52 C221 ) \nC52_=_C222( C52 C222 ) C52_=_C223( C52 C223 ) C52_=_C224( C52 C224 ) C52_=_C225( C52 C225 ) C52_=_C226( C52 C226 ) C52_=_C228( C52 C228 ) \nC52_=_C229( C52 C229 ) C52_=_C230( C52 C230 ) C52_=_C231( C52 C231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170( C54 C170 ) C54_=_C233( C54 C233 ) \nC54_=_C267( C54 C267 ) C54_=_C270( C54 C270 ) C54_=_C271( C54 C271 ) C54_=_C273( C54 C273 ) C54_=_C274( C54 C274 ) C54_=_C275( C54 C275 ) \nC54_=_C276( C54 C276 ) C54_=_C277( C54 C277 ) C54_=_C278( C54 C278 ) C54_=_C279( C54 C279 ) C54_=_C280( C54 C280 ) C54_=_C282( C54 C282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106( C56 C106 ) C56_=_C152( C56 C152 ) C56_=_C215( C56 C215 ) C56_=_C283( C56 C283 ) C56_=_C299( C56 C299 ) C56_=_C300( C56 C300 ) \nC56_=_C304( C56 C304 ) C56_=_C313( C56 C313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154( C57 C154 ) C57_=_C237( C57 C237 ) C57_=_C270( C57 C270 ) C57_=_C285( C57 C285 ) C57_=_C319( C57 C319 ) \nC57_=_C333( C57 C333 ) C57_=_C348( C57 C348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109( C58 C109 ) C58_=_C155( C58 C155 ) C58_=_C195( C58 C195 ) C58_=_C218( C58 C218 ) C58_=_C252( C58 C252 ) C58_=_C286( C58 C286 ) \nC58_=_C334( C58 C334 ) C58_=_C360( C58 C360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156( C59 C156 ) \nC59_=_C219( C59 C219 ) C59_=_C238( C59 C238 ) C59_=_C271( C59 C271 ) C59_=_C287( C59 C287 ) C59_=_C320( C59 C320 ) C59_=_C385( C59 C385 ) \nC60_=_C61( C60 C61 ) C60_=_C62( C60 C62 ) C60_=_C63( C60 C63 ) C60_=_C64( C60 C64 ) C60_=_C65( C60 C65 ) C60_=_C66( C60 C66 ) \nC60_=_C67( C60 C67 ) C60_=_C68( C60 C68 ) C60_=_C69( C60 C69 ) C60_=_C70( C60 C70 ) C60_=_C71( C60 C71 ) C60_=_C72( C60 C72 ) \nC60_=_C73( C60 C73 ) C60_=_C74( C60 C74 ) C60_=_C221( C60 C221 ) C60_=_C1445( C60 C1445 ) C61_=_C62( C61 C62 ) C61_=_C63( C61 C63 ) \nC61_=_C64( C61 C64 ) C61_=_C65( C61 C65 ) C61_=_C66( C61 C66 ) C61_=_C67( C61 C67 ) C61_=_C68( C61 C68 ) C61_=_C69( C61 C69 ) \nC61_=_C70( C61 C70 ) C61_=_C71( C61 C71 ) C61_=_C72(</w:t>
      </w:r>
    </w:p>
    <w:p>
      <w:pPr>
        <w:pStyle w:val="PreformattedText"/>
        <w:bidi w:val="0"/>
        <w:spacing w:before="0" w:after="0"/>
        <w:jc w:val="left"/>
        <w:rPr/>
      </w:pPr>
      <w:r>
        <w:rPr/>
        <w:t xml:space="preserve"> </w:t>
      </w:r>
      <w:r>
        <w:rPr/>
        <w:t>C61 C72 ) C61_=_C73( C61 C73 ) C61_=_C74( C61 C74 ) C61_=_C197( C61 C197 ) \nC62_=_C63( C62 C63 ) C62_=_C64( C62 C64 ) C62_=_C65( C62 C65 ) C62_=_C66( C62 C66 ) C62_=_C67( C62 C67 ) C62_=_C68( C62 C68 ) \nC62_=_C69( C62 C69 ) C62_=_C70( C62 C70 ) C62_=_C71( C62 C71 ) C62_=_C72( C62 C72 ) C62_=_C73( C62 C73 ) C62_=_C74( C62 C74 ) \nC62_=_C162( C62 C162 ) C62_=_C242( C62 C242 ) C62_=_C276( C62 C276 ) C62_=_C290( C62 C290 ) C63_=_C64( C63 C64 ) C63_=_C65( C63 C65 ) \nC63_=_C66( C63 C66 ) C63_=_C67( C63 C67 ) C63_=_C68( C63 C68 ) C63_=_C69( C63 C69 ) C63_=_C70( C63 C70 ) C63_=_C71( C63 C71 ) \nC63_=_C72( C63 C72 ) C63_=_C73( C63 C73 ) C63_=_C74( C63 C74 ) C63_=_C223( C63 C223 ) C63_=_C2813( C63 C2813 ) C63_=_C2815( C63 C2815 ) \nC64_=_C65( C64 C65 ) C64_=_C66( C64 C66 ) C64_=_C67( C64 C67 ) C64_=_C68( C64 C68 ) C64_=_C69( C64 C69 ) C64_=_C70( C64 C70 ) \nC64_=_C71( C64 C71 ) C64_=_C72( C64 C72 ) C64_=_C73( C64 C73 ) C64_=_C74( C64 C74 ) C64_=_C198( C64 C198 ) C65_=_C66( C65 C66 ) \nC65_=_C67( C65 C67 ) C65_=_C68( C65 C68 ) C65_=_C69( C65 C69 ) C65_=_C70( C65 C70 ) C65_=_C71( C65 C71 ) C65_=_C72( C65 C72 ) \nC65_=_C73( C65 C73 ) C65_=_C74( C65 C74 ) C65_=_C164( C65 C164 ) C65_=_C243( C65 C243 ) C65_=_C278( C65 C278 ) C65_=_C291( C65 C291 ) \nC66_=_C67( C66 C67 ) C66_=_C68( C66 C68 ) C66_=_C69( C66 C69 ) C66_=_C70( C66 C70 ) C66_=_C71( C66 C71 ) C66_=_C72( C66 C72 ) \nC66_=_C73( C66 C73 ) C66_=_C74( C66 C74 ) C66_=_C224( C66 C224 ) C66_=_C3166( C66 C3166 ) C67_=_C68( C67 C68 ) C67_=_C69( C67 C69 ) \nC67_=_C70( C67 C70 ) C67_=_C71( C67 C71 ) C67_=_C72( C67 C72 ) C67_=_C73( C67 C73 ) C67_=_C74( C67 C74 ) C67_=_C165( C67 C165 ) \nC67_=_C245( C67 C245 ) C67_=_C280( C67 C280 ) C67_=_C293( C67 C293 ) C67_=_C3490( C67 C3490 ) C68_=_C69( C68 C69 ) C68_=_C70( C68 C70 ) \nC68_=_C71( C68 C71 ) C68_=_C72( C68 C72 ) C68_=_C73( C68 C73 ) C68_=_C74( C68 C74 ) C68_=_C200( C68 C200 ) C68_=_C294( C68 C294 ) \nC68_=_C327( C68 C327 ) C69_=_C70( C69 C70 ) C69_=_C71( C69 C71 ) C69_=_C72( C69 C72 ) C69_=_C73( C69 C73 ) C69_=_C74( C69 C74 ) \nC69_=_C201( C69 C201 ) C70_=_C71( C70 C71 ) C70_=_C72( C70 C72 ) C70_=_C73( C70 C73 ) C70_=_C74( C70 C74 ) C70_=_C246( C70 C246 ) \nC70_=_C313( C70 C313 ) C70_=_C385( C70 C385 ) C70_=_C499( C70 C499 ) C70_=_C555( C70 C555 ) C70_=_C1155( C70 C1155 ) C70_=_C1259( C70 C1259 ) \nC70_=_C1445( C70 C1445 ) C70_=_C1696( C70 C1696 ) C70_=_C1871( C70 C1871 ) C70_=_C2813( C70 C2813 ) C70_=_C3166( C70 C3166 ) C70_=_C3192( C70 C3192 ) \nC70_=_C3462( C70 C3462 ) C70_=_C3587( C70 C3587 ) C70_=_C3672( C70 C3672 ) C70_=_C3831( C70 C3831 ) C70_=_C3836( C70 C3836 ) C70_=_C3837( C70 C3837 ) \nC71_=_C72( C71 C72 ) C71_=_C73( C71 C73 ) C71_=_C74( C71 C74 ) C71_=_C228( C71 C228 ) C71_=_C3836( C71 C3836 ) C72_=_C73( C72 C73 ) \nC72_=_C74( C72 C74 ) C72_=_C202( C72 C202 ) C73_=_C74( C73 C74 ) C73_=_C203( C73 C203 ) C74_=_C207( C74 C207 ) C75_=_C78( C75 C78 ) \nC75_=_C79( C75 C79 ) C75_=_C80( C75 C80 ) C75_=_C81( C75 C81 ) C75_=_C83( C75 C83 ) C75_=_C96( C75 C96 ) C75_=_C100( C75 C100 ) \nC75_=_C101( C75 C101 ) C75_=_C102( C75 C102 ) C75_=_C106( C75 C106 ) C75_=_C107( C75 C107 ) C75_=_C108( C75 C108 ) C75_=_C109( C75 C109 ) \nC75_=_C110( C75 C110 ) C75_=_C111( C75 C111 ) C75_=_C112( C75 C112 ) C75_=_C113( C75 C113 ) C75_=_C114( C75 C114 ) C75_=_C115( C75 C115 ) \nC75_=_C116( C75 C116 ) C75_=_C117( C75 C117 ) C75_=_C118( C75 C118 ) C75_=_C120( C75 C120 ) C75_=_C121( C75 C121 ) C75_=_C122( C75 C122 ) \nC75_=_C123( C75 C123 ) C75_=_C124( C75 C124 ) C78_=_C79( C78 C79 ) C78_=_C80( C78 C80 ) C78_=_C81( C78 C81 ) C78_=_C83( C78 C83 ) \nC78_=_C96( C78 C96 ) C78_=_C126( C78 C126 ) C78_=_C190( C78 C190 ) C78_=_C194( C78 C194 ) C78_=_C195( C78 C195 ) C78_=_C196( C78 C196 ) \nC78_=_C197( C78 C197 ) C78_=_C198( C78 C198 ) C78_=_C199( C78 C199 ) C78_=_C200( C78 C200 ) C78_=_C201( C78 C201 ) C78_=_C202( C78 C202 ) \nC78_=_C203( C78 C203 ) C78_=_C205( C78 C205 ) C78_=_C206( C78 C206 ) C78_=_C207( C78 C207 ) C78_=_C208( C78 C208 ) C78_=_C209( C78 C209 ) \nC78_=_C210( C78 C210 ) C79_=_C80( C79 C80 ) C79_=_C81( C79 C81 ) C79_=_C83( C79 C83 ) C79_=_C96( C79 C96 ) C79_=_C127( C79 C127 ) \nC79_=_C149( C79 C149 ) C79_=_C211( C79 C211 ) C79_=_C233( C79 C233 ) C79_=_C235( C79 C235 ) C79_=_C236( C79 C236 ) C79_=_C237( C79 C237 ) \nC79_=_C238( C79 C238 ) C79_=_C239( C79 C239 ) C79_=_C240( C79 C240 ) C79_=_C241( C79 C241 ) C79_=_C242( C79 C242 ) C79_=_C243( C79 C243 ) \nC79_=_C244( C79 C244 ) C79_=_C245( C79 C245 ) C79_=_C246( C79 C246 ) C79_=_C248( C79 C248 ) C79_=_C249( C79 C249 ) C80_=_C81( C80 C81 ) \nC80_=_C83( C80 C83 ) C80_=_C96( C80 C96 ) C80_=_C128( C80 C128 ) C80_=_C169( C80 C169 ) C80_=_C212( C80 C212 ) C80_=_C251( C80 C251 ) \nC80_=_C252( C80 C252 ) C80_=_C253( C80 C253 ) C80_=_C254( C80 C254 ) C80_=_C255( C80 C255 ) C80_=_C256( C80 C256 ) C80_=_C257( C80 C257 ) \nC80_=_C258( C80 C258 ) C80_=_C259( C80 C259 ) C80_=_C261( C80 C261 ) C80_=_C262( C80 C262 ) C80_=_C263( C80 C263 ) C80_=_C264( C80 C264 ) \nC80_=_C265( C80 C265 ) C80_=_C266( C80 C266 ) C81_=_C83( C81 C83 ) C81_=_C96( C81 C96 ) C81_=_C129( C81 C129 ) C81_=_C151( C81 C151 ) \nC81_=_C214( C81 C214 ) C81_=_C267( C81 C267 ) C81_=_C283( C81 C283 ) C81_=_C284( C81 C284 ) C81_=_C285( C81 C285 ) C81_=_C286( C81 C286 ) \nC81_=_C287( C81 C287 ) C81_=_C288( C81 C288 ) C81_=_C289( C81 C289 ) C81_=_C290( C81 C290 ) C81_=_C291( C81 C291 ) C81_=_C292( C81 C292 ) \nC81_=_C293( C81 C293 ) C81_=_C294( C81 C294 ) C81_=_C295( C81 C295 ) C81_=_C296( C81 C296 ) C81_=_C297( C81 C297 ) C81_=_C298( C81 C298 ) \nC83_=_C96( C83 C96 ) C83_=_C107( C83 C107 ) C83_=_C131( C83 C131 ) C83_=_C194( C83 C194 ) C83_=_C235( C83 C235 ) C83_=_C251( C83 C251 ) \nC83_=_C284( C83 C284 ) C83_=_C299( C83 C299 ) C83_=_C319( C83 C319 ) C83_=_C320( C83 C320 ) C83_=_C322( C83 C322 ) C83_=_C323( C83 C323 ) \nC83_=_C324( C83 C324 ) C83_=_C325( C83 C325 ) C83_=_C326( C83 C326 ) C83_=_C327( C83 C327 ) C83_=_C329( C83 C329 ) C83_=_C330( C83 C330 ) \nC83_=_C331( C83 C331 ) C83_=_C332( C83 C332 ) C96_=_C144( C96 C144 ) C96_=_C330( C96 C330 ) C96_=_C969( C96 C969 ) C96_=_C1726( C96 C1726 ) \nC96_=_C1931( C96 C1931 ) C96_=_C2250( C96 C2250 ) C96_=_C2290( C96 C2290 ) C96_=_C2438( C96 C2438 ) C96_=_C2600( C96 C2600 ) C96_=_C2815( C96 C2815 ) \nC96_=_C2922( C96 C2922 ) C96_=_C2992( C96 C2992 ) C96_=_C3264( C96 C3264 ) C96_=_C3490( C96 C3490 ) C96_=_C3755( C96 C3755 ) C96_=_C3804( C96 C3804 ) \nC96_=_C3848( C96 C3848 ) C96_=_C4011( C96 C4011 ) C96_=_C4012( C96 C4012 ) C96_=_C4013( C96 C4013 ) C96_=_C4014( C96 C4014 ) C96_=_C4015( C96 C4015 ) \nC96_=_C4016( C96 C4016 ) C96_=_C4017( C96 C4017 ) C96_=_C4018( C96 C4018 ) C100_=_C101( C100 C101 ) C100_=_C102( C100 C102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20( C100 C120 ) C100_=_C121( C100 C121 ) C100_=_C122( C100 C122 ) C100_=_C123( C100 C123 ) C100_=_C124( C100 C124 ) C100_=_C126( C100 C126 ) \nC100_=_C127( C100 C127 ) C100_=_C128( C100 C128 ) C100_=_C129( C100 C129 ) C100_=_C131( C100 C131 ) C100_=_C144( C100 C144 ) C101_=_C102( C101 C102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20( C101 C120 ) C101_=_C121( C101 C121 ) C101_=_C122( C101 C122 ) C101_=_C123( C101 C123 ) C101_=_C124( C101 C124 ) \nC101_=_C148( C101 C148 ) C101_=_C149( C101 C149 ) C101_=_C151( C101 C151 ) C101_=_C152( C101 C152 ) C101_=_C154( C101 C154 ) C101_=_C155( C101 C155 ) \nC101_=_C156( C101 C156 ) C101_=_C158( C101 C158 ) C101_=_C159( C101 C159 ) C101_=_C160( C101 C160 ) C101_=_C161( C101 C161 ) C101_=_C162( C101 C162 ) \nC101_=_C163( C101 C163 ) C101_=_C164( C101 C164 ) C101_=_C165( C101 C165 ) C101_=_C166( C101 C166 ) C101_=_C167( C101 C167 ) C101_=_C168( C101 C168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20( C102 C120 ) C102_=_C121( C102 C121 ) C102_=_C122( C102 C122 ) C102_=_C123( C102 C123 ) C102_=_C124( C102 C124 ) \nC102_=_C148( C102 C148 ) C102_=_C169( C102 C169 ) C102_=_C170( C102 C170 ) C102_=_C172( C102 C172 ) C102_=_C175( C102 C175 ) C106_=_C107( C106 C107 ) \nC106_=_C108( C106 C108 ) C106_=_C109( C106 C109 ) C106_=_C110( C106 C110 ) C106_=_C111( C106 C111 ) C106_=_C112( C106 C112 ) C106_=_C113( C106 C113 ) \nC106_=_C114( C106 C114 ) C106_=_C115( C106 C115 ) C106_=_C116( C106 C116 ) C106_=_C117( C106 C117 ) C106_=_C118( C106 C118 ) C106_=_C120( C106 C120 ) \nC106_=_C121( C106 C121 ) C106_=_C122( C106 C122 ) C106_=_C123( C106 C123 ) C106_=_C124( C106 C124 ) C106_=_C152( C106 C152 ) C106_=_C215( C106 C215 ) \nC106_=_C283( C106 C283 ) C106_=_C299( C106 C299 ) C106_=_C300( C106 C300 ) C106_=_C304( C106 C304 ) C106_=_C313( C106 C313 ) C107_=_C108( C107 C108 ) \nC107_=_C109( C107 C109 ) C107_=_C110( C107 C110 ) C107_=_C111( C107 C111 ) C107_=_C112( C107 C112 ) C107_=_C113( C107 C113 ) C107_=_C114( C107 C114 ) \nC107_=_C115( C107 C115 ) C107_=_C116( C107 C116 ) C107_=_C117( C107 C117 ) C107_=_C118( C107 C118 ) C107_=_C120( C107 C120 ) C107_=_C121( C107 C121 ) \nC107_=_C122( C107 C122 ) C107_=_C123( C107 C123 ) C107_=_C124( C107 C124 ) C107_=_C131( C107 C131 ) C107_=_C194( C107 C194 ) C107_=_C235( C107 C235 ) \nC107_=_C251( C107 C251</w:t>
      </w:r>
    </w:p>
    <w:p>
      <w:pPr>
        <w:pStyle w:val="PreformattedText"/>
        <w:bidi w:val="0"/>
        <w:spacing w:before="0" w:after="0"/>
        <w:jc w:val="left"/>
        <w:rPr/>
      </w:pPr>
      <w:r>
        <w:rPr/>
        <w:t xml:space="preserve"> </w:t>
      </w:r>
      <w:r>
        <w:rPr/>
        <w:t>) C107_=_C284( C107 C284 ) C107_=_C299( C107 C299 ) C107_=_C319( C107 C319 ) C107_=_C320( C107 C320 ) C107_=_C322( C107 C322 ) \nC107_=_C323( C107 C323 ) C107_=_C324( C107 C324 ) C107_=_C325( C107 C325 ) C107_=_C326( C107 C326 ) C107_=_C327( C107 C327 ) C107_=_C329( C107 C329 ) \nC107_=_C330( C107 C330 ) C107_=_C331( C107 C331 ) C107_=_C332( C107 C332 ) C108_=_C109( C108 C109 ) C108_=_C110( C108 C110 ) C108_=_C111( C108 C111 ) \nC108_=_C112( C108 C112 ) C108_=_C113( C108 C113 ) C108_=_C114( C108 C114 ) C108_=_C115( C108 C115 ) C108_=_C116( C108 C116 ) C108_=_C117( C108 C117 ) \nC108_=_C118( C108 C118 ) C108_=_C120( C108 C120 ) C108_=_C121( C108 C121 ) C108_=_C122( C108 C122 ) C108_=_C123( C108 C123 ) C108_=_C124( C108 C124 ) \nC108_=_C172( C108 C172 ) C108_=_C236( C108 C236 ) C108_=_C300( C108 C300 ) C108_=_C333( C108 C333 ) C108_=_C334( C108 C334 ) C108_=_C336( C108 C336 ) \nC108_=_C337( C108 C337 ) C108_=_C338( C108 C338 ) C108_=_C339( C108 C339 ) C108_=_C340( C108 C340 ) C108_=_C341( C108 C341 ) C108_=_C342( C108 C342 ) \nC108_=_C344( C108 C344 ) C108_=_C345( C108 C345 ) C108_=_C346( C108 C346 ) C109_=_C110( C109 C110 ) C109_=_C111( C109 C111 ) C109_=_C112( C109 C112 ) \nC109_=_C113( C109 C113 ) C109_=_C114( C109 C114 ) C109_=_C115( C109 C115 ) C109_=_C116( C109 C116 ) C109_=_C117( C109 C117 ) C109_=_C118( C109 C118 ) \nC109_=_C120( C109 C120 ) C109_=_C121( C109 C121 ) C109_=_C122( C109 C122 ) C109_=_C123( C109 C123 ) C109_=_C124( C109 C124 ) C109_=_C155( C109 C155 ) \nC109_=_C195( C109 C195 ) C109_=_C218( C109 C218 ) C109_=_C252( C109 C252 ) C109_=_C286( C109 C286 ) C109_=_C334( C109 C334 ) C109_=_C360( C109 C360 ) \nC110_=_C111( C110 C111 ) C110_=_C112( C110 C112 ) C110_=_C113( C110 C113 ) C110_=_C114( C110 C114 ) C110_=_C115( C110 C115 ) C110_=_C116( C110 C116 ) \nC110_=_C117( C110 C117 ) C110_=_C118( C110 C118 ) C110_=_C120( C110 C120 ) C110_=_C121( C110 C121 ) C110_=_C122( C110 C122 ) C110_=_C123( C110 C123 ) \nC110_=_C124( C110 C124 ) C110_=_C175( C110 C175 ) C110_=_C239( C110 C239 ) C110_=_C304( C110 C304 ) C110_=_C348( C110 C348 ) C110_=_C360( C110 C360 ) \nC110_=_C388( C110 C388 ) C110_=_C389( C110 C389 ) C110_=_C390( C110 C390 ) C110_=_C391( C110 C391 ) C110_=_C392( C110 C392 ) C110_=_C393( C110 C393 ) \nC110_=_C394( C110 C394 ) C110_=_C396( C110 C396 ) C110_=_C397( C110 C397 ) C110_=_C398( C110 C398 ) C111_=_C112( C111 C112 ) C111_=_C113( C111 C113 ) \nC111_=_C114( C111 C114 ) C111_=_C115( C111 C115 ) C111_=_C116( C111 C116 ) C111_=_C117( C111 C117 ) C111_=_C118( C111 C118 ) C111_=_C120( C111 C120 ) \nC111_=_C121( C111 C121 ) C111_=_C122( C111 C122 ) C111_=_C123( C111 C123 ) C111_=_C124( C111 C124 ) C111_=_C253( C111 C253 ) C112_=_C113( C112 C113 ) \nC112_=_C114( C112 C114 ) C112_=_C115( C112 C115 ) C112_=_C116( C112 C116 ) C112_=_C117( C112 C117 ) C112_=_C118( C112 C118 ) C112_=_C120( C112 C120 ) \nC112_=_C121( C112 C121 ) C112_=_C122( C112 C122 ) C112_=_C123( C112 C123 ) C112_=_C124( C112 C124 ) C112_=_C158( C112 C158 ) C112_=_C336( C112 C336 ) \nC112_=_C388( C112 C388 ) C113_=_C114( C113 C114 ) C113_=_C115( C113 C115 ) C113_=_C116( C113 C116 ) C113_=_C117( C113 C117 ) C113_=_C118( C113 C118 ) \nC113_=_C120( C113 C120 ) C113_=_C121( C113 C121 ) C113_=_C122( C113 C122 ) C113_=_C123( C113 C123 ) C113_=_C124( C113 C124 ) C113_=_C196( C113 C196 ) \nC113_=_C240( C113 C240 ) C113_=_C254( C113 C254 ) C113_=_C323( C113 C323 ) C113_=_C969( C113 C969 ) C114_=_C115( C114 C115 ) C114_=_C116( C114 C116 ) \nC114_=_C117( C114 C117 ) C114_=_C118( C114 C118 ) C114_=_C120( C114 C120 ) C114_=_C121( C114 C121 ) C114_=_C122( C114 C122 ) C114_=_C123( C114 C123 ) \nC114_=_C124( C114 C124 ) C114_=_C159( C114 C159 ) C114_=_C337( C114 C337 ) C114_=_C389( C114 C389 ) C115_=_C116( C115 C116 ) C115_=_C117( C115 C117 ) \nC115_=_C118( C115 C118 ) C115_=_C120( C115 C120 ) C115_=_C121( C115 C121 ) C115_=_C122( C115 C122 ) C115_=_C123( C115 C123 ) C115_=_C124( C115 C124 ) \nC115_=_C255( C115 C255 ) C116_=_C117( C116 C117 ) C116_=_C118( C116 C118 ) C116_=_C120( C116 C120 ) C116_=_C121( C116 C121 ) C116_=_C122( C116 C122 ) \nC116_=_C123( C116 C123 ) C116_=_C124( C116 C124 ) C116_=_C256( C116 C256 ) C117_=_C118( C117 C118 ) C117_=_C120( C117 C120 ) C117_=_C121( C117 C121 ) \nC117_=_C122( C117 C122 ) C117_=_C123( C117 C123 ) C117_=_C124( C117 C124 ) C117_=_C258( C117 C258 ) C118_=_C120( C118 C120 ) C118_=_C121( C118 C121 ) \nC118_=_C122( C118 C122 ) C118_=_C123( C118 C123 ) C118_=_C124( C118 C124 ) C118_=_C259( C118 C259 ) C120_=_C121( C120 C121 ) C120_=_C122( C120 C122 ) \nC120_=_C123( C120 C123 ) C120_=_C124( C120 C124 ) C120_=_C205( C120 C205 ) C120_=_C248( C120 C248 ) C120_=_C261( C120 C261 ) C120_=_C331( C120 C331 ) \nC120_=_C4012( C120 C4012 ) C121_=_C122( C121 C122 ) C121_=_C123( C121 C123 ) C121_=_C124( C121 C124 ) C121_=_C263( C121 C263 ) C122_=_C123( C122 C123 ) \nC122_=_C124( C122 C124 ) C122_=_C166( C122 C166 ) C122_=_C344( C122 C344 ) C122_=_C396( C122 C396 ) C123_=_C124( C123 C124 ) C123_=_C167( C123 C167 ) \nC123_=_C345( C123 C345 ) C123_=_C397( C123 C397 ) C124_=_C210( C124 C210 ) C124_=_C249( C124 C249 ) C124_=_C266( C124 C266 ) C124_=_C332( C124 C332 ) \nC124_=_C4018( C124 C4018 ) C126_=_C127( C126 C127 ) C126_=_C128( C126 C128 ) C126_=_C129( C126 C129 ) C126_=_C131( C126 C131 ) C126_=_C144( C126 C144 ) \nC126_=_C190( C126 C190 ) C126_=_C194( C126 C194 ) C126_=_C195( C126 C195 ) C126_=_C196( C126 C196 ) C126_=_C197( C126 C197 ) C126_=_C198( C126 C198 ) \nC126_=_C199( C126 C199 ) C126_=_C200( C126 C200 ) C126_=_C201( C126 C201 ) C126_=_C202( C126 C202 ) C126_=_C203( C126 C203 ) C126_=_C205( C126 C205 ) \nC126_=_C206( C126 C206 ) C126_=_C207( C126 C207 ) C126_=_C208( C126 C208 ) C126_=_C209( C126 C209 ) C126_=_C210( C126 C210 ) C127_=_C128( C127 C128 ) \nC127_=_C129( C127 C129 ) C127_=_C131( C127 C131 ) C127_=_C144( C127 C144 ) C127_=_C149( C127 C149 ) C127_=_C211( C127 C211 ) C127_=_C233( C127 C233 ) \nC127_=_C235( C127 C235 ) C127_=_C236( C127 C236 ) C127_=_C237( C127 C237 ) C127_=_C238( C127 C238 ) C127_=_C239( C127 C239 ) C127_=_C240( C127 C240 ) \nC127_=_C241( C127 C241 ) C127_=_C242( C127 C242 ) C127_=_C243( C127 C243 ) C127_=_C244( C127 C244 ) C127_=_C245( C127 C245 ) C127_=_C246( C127 C246 ) \nC127_=_C248( C127 C248 ) C127_=_C249( C127 C249 ) C128_=_C129( C128 C129 ) C128_=_C131( C128 C131 ) C128_=_C144( C128 C144 ) C128_=_C169( C128 C169 ) \nC128_=_C212( C128 C212 ) C128_=_C251( C128 C251 ) C128_=_C252( C128 C252 ) C128_=_C253( C128 C253 ) C128_=_C254( C128 C254 ) C128_=_C255( C128 C255 ) \nC128_=_C256( C128 C256 ) C128_=_C257( C128 C257 ) C128_=_C258( C128 C258 ) C128_=_C259( C128 C259 ) C128_=_C261( C128 C261 ) C128_=_C262( C128 C262 ) \nC128_=_C263( C128 C263 ) C128_=_C264( C128 C264 ) C128_=_C265( C128 C265 ) C128_=_C266( C128 C266 ) C129_=_C131( C129 C131 ) C129_=_C144( C129 C144 ) \nC129_=_C151( C129 C151 ) C129_=_C214( C129 C214 ) C129_=_C267( C129 C267 ) C129_=_C283( C129 C283 ) C129_=_C284( C129 C284 ) C129_=_C285( C129 C285 ) \nC129_=_C286( C129 C286 ) C129_=_C287( C129 C287 ) C129_=_C288( C129 C288 ) C129_=_C289( C129 C289 ) C129_=_C290( C129 C290 ) C129_=_C291( C129 C291 ) \nC129_=_C292( C129 C292 ) C129_=_C293( C129 C293 ) C129_=_C294( C129 C294 ) C129_=_C295( C129 C295 ) C129_=_C296( C129 C296 ) C129_=_C297( C129 C297 ) \nC129_=_C298( C129 C298 ) C131_=_C144( C131 C144 ) C131_=_C194( C131 C194 ) C131_=_C235( C131 C235 ) C131_=_C251( C131 C251 ) C131_=_C284( C131 C284 ) \nC131_=_C299( C131 C299 ) C131_=_C319( C131 C319 ) C131_=_C320( C131 C320 ) C131_=_C322( C131 C322 ) C131_=_C323( C131 C323 ) C131_=_C324( C131 C324 ) \nC131_=_C325( C131 C325 ) C131_=_C326( C131 C326 ) C131_=_C327( C131 C327 ) C131_=_C329( C131 C329 ) C131_=_C330( C131 C330 ) C131_=_C331( C131 C331 ) \nC131_=_C332( C131 C332 ) C144_=_C330( C144 C330 ) C144_=_C969( C144 C969 ) C144_=_C1726( C144 C1726 ) C144_=_C1931( C144 C1931 ) C144_=_C2250( C144 C2250 ) \nC144_=_C2290( C144 C2290 ) C144_=_C2438( C144 C2438 ) C144_=_C2600( C144 C2600 ) C144_=_C2815( C144 C2815 ) C144_=_C2922( C144 C2922 ) C144_=_C2992( C144 C2992 ) \nC144_=_C3264( C144 C3264 ) C144_=_C3490( C144 C3490 ) C144_=_C3755( C144 C3755 ) C144_=_C3804( C144 C3804 ) C144_=_C3848( C144 C3848 ) C144_=_C4011( C144 C4011 ) \nC144_=_C4012( C144 C4012 ) C144_=_C4013( C144 C4013 ) C144_=_C4014( C144 C4014 ) C144_=_C4015( C144 C4015 ) C144_=_C4016( C144 C4016 ) C144_=_C4017( C144 C4017 ) \nC144_=_C4018( C144 C4018 ) C148_=_C149( C148 C149 ) C148_=_C151( C148 C151 ) C148_=_C152( C148 C152 ) C148_=_C154( C148 C154 ) C148_=_C155( C148 C155 ) \nC148_=_C156( C148 C156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2( C148 C172 ) C148_=_C175( C148 C175 ) C149_=_C151( C149 C151 ) C149_=_C152( C149 C152 ) \nC149_=_C154( C149 C154 ) C149_=_C155( C149 C155 ) C149_=_C156( C149 C156 ) C149_=_C158( C149 C158 ) C149_=_C159( C149 C159 ) C149_=_C160( C149 C160 ) \nC149_=_C161( C149 C161 ) C149_=_C162( C149 C162 ) C149_=_C163( C149 C163 ) C149_=_C164( C149 C164 ) C149_=_C165( C149 C165 ) C149_=_C166( C149 C166 ) \nC149_=_C167( C149 C167 ) C149_=_C168( C149 C168 ) C149_=_C211( C149 C211 ) C149_=_C233( C149 C233 ) C149_=_C235( C149 C235 ) C149_=_C236( C149 C236 ) \nC149_=_C237( C149 C237 ) C149_=_C238( C149 C238 ) C149_=_C239( C149 C239 ) C149_=_C240( C149 C240 ) C149_=_C241( C149 C241 ) C149_=_C242( C149 C242 ) \nC149_=_C243( C149 C243 ) C149_=_C244( C149 C244 ) C149_=_C245( C149 C245 ) C149_=_C246( C149 C246 ) C149_=_C248( C149 C248 ) C149_=_C249( C149 C249 ) \nC151_=_C152( C151 C152 ) C151_=_C154( C151 C154 ) C151_=_C155( C151 C155 ) C151_=_C156( C151 C156 ) C151_=_C158( C151 C158 ) C151_=_C159( C151 C159</w:t>
      </w:r>
    </w:p>
    <w:p>
      <w:pPr>
        <w:pStyle w:val="PreformattedText"/>
        <w:bidi w:val="0"/>
        <w:spacing w:before="0" w:after="0"/>
        <w:jc w:val="left"/>
        <w:rPr/>
      </w:pPr>
      <w:r>
        <w:rPr/>
        <w:t xml:space="preserve"> </w:t>
      </w:r>
      <w:r>
        <w:rPr/>
        <w:t>) \nC151_=_C160( C151 C160 ) C151_=_C161( C151 C161 ) C151_=_C162( C151 C162 ) C151_=_C163( C151 C163 ) C151_=_C164( C151 C164 ) C151_=_C165( C151 C165 ) \nC151_=_C166( C151 C166 ) C151_=_C167( C151 C167 ) C151_=_C168( C151 C168 ) C151_=_C214( C151 C214 ) C151_=_C267( C151 C267 ) C151_=_C283( C151 C283 ) \nC151_=_C284( C151 C284 ) C151_=_C285( C151 C285 ) C151_=_C286( C151 C286 ) C151_=_C287( C151 C287 ) C151_=_C288( C151 C288 ) C151_=_C289( C151 C289 ) \nC151_=_C290( C151 C290 ) C151_=_C291( C151 C291 ) C151_=_C292( C151 C292 ) C151_=_C293( C151 C293 ) C151_=_C294( C151 C294 ) C151_=_C295( C151 C295 ) \nC151_=_C296( C151 C296 ) C151_=_C297( C151 C297 ) C151_=_C298( C151 C298 ) C152_=_C154( C152 C154 ) C152_=_C155( C152 C155 ) C152_=_C156( C152 C156 ) \nC152_=_C158( C152 C158 ) C152_=_C159( C152 C159 ) C152_=_C160( C152 C160 ) C152_=_C161( C152 C161 ) C152_=_C162( C152 C162 ) C152_=_C163( C152 C163 ) \nC152_=_C164( C152 C164 ) C152_=_C165( C152 C165 ) C152_=_C166( C152 C166 ) C152_=_C167( C152 C167 ) C152_=_C168( C152 C168 ) C152_=_C215( C152 C215 ) \nC152_=_C283( C152 C283 ) C152_=_C299( C152 C299 ) C152_=_C300( C152 C300 ) C152_=_C304( C152 C304 ) C152_=_C313( C152 C313 ) C154_=_C155( C154 C155 ) \nC154_=_C156( C154 C156 ) C154_=_C158( C154 C158 ) C154_=_C159( C154 C159 ) C154_=_C160( C154 C160 ) C154_=_C161( C154 C161 ) C154_=_C162( C154 C162 ) \nC154_=_C163( C154 C163 ) C154_=_C164( C154 C164 ) C154_=_C165( C154 C165 ) C154_=_C166( C154 C166 ) C154_=_C167( C154 C167 ) C154_=_C168( C154 C168 ) \nC154_=_C237( C154 C237 ) C154_=_C270( C154 C270 ) C154_=_C285( C154 C285 ) C154_=_C319( C154 C319 ) C154_=_C333( C154 C333 ) C154_=_C348( C154 C348 ) \nC155_=_C156( C155 C156 ) C155_=_C158( C155 C158 ) C155_=_C159( C155 C159 ) C155_=_C160( C155 C160 ) C155_=_C161( C155 C161 ) C155_=_C162( C155 C162 ) \nC155_=_C163( C155 C163 ) C155_=_C164( C155 C164 ) C155_=_C165( C155 C165 ) C155_=_C166( C155 C166 ) C155_=_C167( C155 C167 ) C155_=_C168( C155 C168 ) \nC155_=_C195( C155 C195 ) C155_=_C218( C155 C218 ) C155_=_C252( C155 C252 ) C155_=_C286( C155 C286 ) C155_=_C334( C155 C334 ) C155_=_C360( C155 C360 ) \nC156_=_C158( C156 C158 ) C156_=_C159( C156 C159 ) C156_=_C160( C156 C160 ) C156_=_C161( C156 C161 ) C156_=_C162( C156 C162 ) C156_=_C163( C156 C163 ) \nC156_=_C164( C156 C164 ) C156_=_C165( C156 C165 ) C156_=_C166( C156 C166 ) C156_=_C167( C156 C167 ) C156_=_C168( C156 C168 ) C156_=_C219( C156 C219 ) \nC156_=_C238( C156 C238 ) C156_=_C271( C156 C271 ) C156_=_C287( C156 C287 ) C156_=_C320( C156 C320 ) C156_=_C385( C156 C385 ) C158_=_C159( C158 C159 ) \nC158_=_C160( C158 C160 ) C158_=_C161( C158 C161 ) C158_=_C162( C158 C162 ) C158_=_C163( C158 C163 ) C158_=_C164( C158 C164 ) C158_=_C165( C158 C165 ) \nC158_=_C166( C158 C166 ) C158_=_C167( C158 C167 ) C158_=_C168( C158 C168 ) C158_=_C336( C158 C336 ) C158_=_C388( C158 C388 ) C159_=_C160( C159 C160 ) \nC159_=_C161( C159 C161 ) C159_=_C162( C159 C162 ) C159_=_C163( C159 C163 ) C159_=_C164( C159 C164 ) C159_=_C165( C159 C165 ) C159_=_C166( C159 C166 ) \nC159_=_C167( C159 C167 ) C159_=_C168( C159 C168 ) C159_=_C337( C159 C337 ) C159_=_C389( C159 C389 ) C160_=_C161( C160 C161 ) C160_=_C162( C160 C162 ) \nC160_=_C163( C160 C163 ) C160_=_C164( C160 C164 ) C160_=_C165( C160 C165 ) C160_=_C166( C160 C166 ) C160_=_C167( C160 C167 ) C160_=_C168( C160 C168 ) \nC160_=_C273( C160 C273 ) C160_=_C338( C160 C338 ) C160_=_C390( C160 C390 ) C161_=_C162( C161 C162 ) C161_=_C163( C161 C163 ) C161_=_C164( C161 C164 ) \nC161_=_C165( C161 C165 ) C161_=_C166( C161 C166 ) C161_=_C167( C161 C167 ) C161_=_C168( C161 C168 ) C161_=_C275( C161 C275 ) C161_=_C340( C161 C340 ) \nC161_=_C392( C161 C392 ) C162_=_C163( C162 C163 ) C162_=_C164( C162 C164 ) C162_=_C165( C162 C165 ) C162_=_C166( C162 C166 ) C162_=_C167( C162 C167 ) \nC162_=_C168( C162 C168 ) C162_=_C242( C162 C242 ) C162_=_C276( C162 C276 ) C162_=_C290( C162 C290 ) C163_=_C164( C163 C164 ) C163_=_C165( C163 C165 ) \nC163_=_C166( C163 C166 ) C163_=_C167( C163 C167 ) C163_=_C168( C163 C168 ) C163_=_C277( C163 C277 ) C163_=_C341( C163 C341 ) C163_=_C393( C163 C393 ) \nC163_=_C2922( C163 C2922 ) C164_=_C165( C164 C165 ) C164_=_C166( C164 C166 ) C164_=_C167( C164 C167 ) C164_=_C168( C164 C168 ) C164_=_C243( C164 C243 ) \nC164_=_C278( C164 C278 ) C164_=_C291( C164 C291 ) C165_=_C166( C165 C166 ) C165_=_C167( C165 C167 ) C165_=_C168( C165 C168 ) C165_=_C245( C165 C245 ) \nC165_=_C280( C165 C280 ) C165_=_C293( C165 C293 ) C165_=_C3490( C165 C3490 ) C166_=_C167( C166 C167 ) C166_=_C168( C166 C168 ) C166_=_C344( C166 C344 ) \nC166_=_C396( C166 C396 ) C167_=_C168( C167 C168 ) C167_=_C345( C167 C345 ) C167_=_C397( C167 C397 ) C168_=_C209( C168 C209 ) C168_=_C231( C168 C231 ) \nC168_=_C265( C168 C265 ) C168_=_C282( C168 C282 ) C168_=_C298( C168 C298 ) C168_=_C346( C168 C346 ) C168_=_C398( C168 C398 ) C168_=_C4017( C168 C4017 ) \nC169_=_C170( C169 C170 ) C169_=_C172( C169 C172 ) C169_=_C175( C169 C175 ) C169_=_C212( C169 C212 ) C169_=_C251( C169 C251 ) C169_=_C252( C169 C252 ) \nC169_=_C253( C169 C253 ) C169_=_C254( C169 C254 ) C169_=_C255( C169 C255 ) C169_=_C256( C169 C256 ) C169_=_C257( C169 C257 ) C169_=_C258( C169 C258 ) \nC169_=_C259( C169 C259 ) C169_=_C261( C169 C261 ) C169_=_C262( C169 C262 ) C169_=_C263( C169 C263 ) C169_=_C264( C169 C264 ) C169_=_C265( C169 C265 ) \nC169_=_C266( C169 C266 ) C170_=_C172( C170 C172 ) C170_=_C175( C170 C175 ) C170_=_C233( C170 C233 ) C170_=_C267( C170 C267 ) C170_=_C270( C170 C270 ) \nC170_=_C271( C170 C271 ) C170_=_C273( C170 C273 ) C170_=_C274( C170 C274 ) C170_=_C275( C170 C275 ) C170_=_C276( C170 C276 ) C170_=_C277( C170 C277 ) \nC170_=_C278( C170 C278 ) C170_=_C279( C170 C279 ) C170_=_C280( C170 C280 ) C170_=_C282( C170 C282 ) C172_=_C175( C172 C175 ) C172_=_C236( C172 C236 ) \nC172_=_C300( C172 C300 ) C172_=_C333( C172 C333 ) C172_=_C334( C172 C334 ) C172_=_C336( C172 C336 ) C172_=_C337( C172 C337 ) C172_=_C338( C172 C338 ) \nC172_=_C339( C172 C339 ) C172_=_C340( C172 C340 ) C172_=_C341( C172 C341 ) C172_=_C342( C172 C342 ) C172_=_C344( C172 C344 ) C172_=_C345( C172 C345 ) \nC172_=_C346( C172 C346 ) C175_=_C239( C175 C239 ) C175_=_C304( C175 C304 ) C175_=_C348( C175 C348 ) C175_=_C360( C175 C360 ) C175_=_C388( C175 C388 ) \nC175_=_C389( C175 C389 ) C175_=_C390( C175 C390 ) C175_=_C391( C175 C391 ) C175_=_C392( C175 C392 ) C175_=_C393( C175 C393 ) C175_=_C394( C175 C394 ) \nC175_=_C396( C175 C396 ) C175_=_C397( C175 C397 ) C175_=_C398( C175 C398 ) C190_=_C194( C190 C194 ) C190_=_C195( C190 C195 ) C190_=_C196( C190 C196 ) \nC190_=_C197( C190 C197 ) C190_=_C198( C190 C198 ) C190_=_C199( C190 C199 ) C190_=_C200( C190 C200 ) C190_=_C201( C190 C201 ) C190_=_C202( C190 C202 ) \nC190_=_C203( C190 C203 ) C190_=_C205( C190 C205 ) C190_=_C206( C190 C206 ) C190_=_C207( C190 C207 ) C190_=_C208( C190 C208 ) C190_=_C209( C190 C209 ) \nC190_=_C210( C190 C210 ) C190_=_C211( C190 C211 ) C190_=_C212( C190 C212 ) C190_=_C214( C190 C214 ) C190_=_C215( C190 C215 ) C190_=_C218( C190 C218 ) \nC190_=_C219( C190 C219 ) C190_=_C221( C190 C221 ) C190_=_C222( C190 C222 ) C190_=_C223( C190 C223 ) C190_=_C224( C190 C224 ) C190_=_C225( C190 C225 ) \nC190_=_C226( C190 C226 ) C190_=_C228( C190 C228 ) C190_=_C229( C190 C229 ) C190_=_C230( C190 C230 ) C190_=_C231( C190 C231 ) C194_=_C195( C194 C195 ) \nC194_=_C196( C194 C196 ) C194_=_C197( C194 C197 ) C194_=_C198( C194 C198 ) C194_=_C199( C194 C199 ) C194_=_C200( C194 C200 ) C194_=_C201( C194 C201 ) \nC194_=_C202( C194 C202 ) C194_=_C203( C194 C203 ) C194_=_C205( C194 C205 ) C194_=_C206( C194 C206 ) C194_=_C207( C194 C207 ) C194_=_C208( C194 C208 ) \nC194_=_C209( C194 C209 ) C194_=_C210( C194 C210 ) C194_=_C235( C194 C235 ) C194_=_C251( C194 C251 ) C194_=_C284( C194 C284 ) C194_=_C299( C194 C299 ) \nC194_=_C319( C194 C319 ) C194_=_C320( C194 C320 ) C194_=_C322( C194 C322 ) C194_=_C323( C194 C323 ) C194_=_C324( C194 C324 ) C194_=_C325( C194 C325 ) \nC194_=_C326( C194 C326 ) C194_=_C327( C194 C327 ) C194_=_C329( C194 C329 ) C194_=_C330( C194 C330 ) C194_=_C331( C194 C331 ) C194_=_C332( C194 C332 ) \nC195_=_C196( C195 C196 ) C195_=_C197( C195 C197 ) C195_=_C198( C195 C198 ) C195_=_C199( C195 C199 ) C195_=_C200( C195 C200 ) C195_=_C201( C195 C201 ) \nC195_=_C202( C195 C202 ) C195_=_C203( C195 C203 ) C195_=_C205( C195 C205 ) C195_=_C206( C195 C206 ) C195_=_C207( C195 C207 ) C195_=_C208( C195 C208 ) \nC195_=_C209( C195 C209 ) C195_=_C210( C195 C210 ) C195_=_C218( C195 C218 ) C195_=_C252( C195 C252 ) C195_=_C286( C195 C286 ) C195_=_C334( C195 C334 ) \nC195_=_C360( C195 C360 ) C196_=_C197( C196 C197 ) C196_=_C198( C196 C198 ) C196_=_C199( C196 C199 ) C196_=_C200( C196 C200 ) C196_=_C201( C196 C201 ) \nC196_=_C202( C196 C202 ) C196_=_C203( C196 C203 ) C196_=_C205( C196 C205 ) C196_=_C206( C196 C206 ) C196_=_C207( C196 C207 ) C196_=_C208( C196 C208 ) \nC196_=_C209( C196 C209 ) C196_=_C210( C196 C210 ) C196_=_C240( C196 C240 ) C196_=_C254( C196 C254 ) C196_=_C323( C196 C323 ) C196_=_C969( C196 C969 ) \nC197_=_C198( C197 C198 ) C197_=_C199( C197 C199 ) C197_=_C200( C197 C200 ) C197_=_C201( C197 C201 ) C197_=_C202( C197 C202 ) C197_=_C203( C197 C203 ) \nC197_=_C205( C197 C205 ) C197_=_C206( C197 C206 ) C197_=_C207( C197 C207 ) C197_=_C208( C197 C208 ) C197_=_C209( C197 C209 ) C197_=_C210( C197 C210 ) \nC198_=_C199( C198 C199 ) C198_=_C200( C198 C200 ) C198_=_C201( C198 C201 ) C198_=_C202( C198 C202 ) C198_=_C203( C198 C203 ) C198_=_C205( C198 C205 ) \nC198_=_C206( C198 C206 ) C198_=_C207( C198 C207 ) C198_=_C208( C198 C208 ) C198_=_C209( C198 C209 ) C198_=_C210( C198 C210 ) C199_=_C200( C199 C200 ) \nC199_=_C201( C199 C201 ) C199_=_C202( C199 C202 ) C199_=_C203( C199 C203 ) C199_=_C205( C199 C205 ) C199_=_C206( C199 C206 ) C199_=_C207( C199 C207 ) \nC199_=_C208( C199 C208 ) C199_=_C209( C199 C209 ) C199_=_C210( C199 C210 ) C199_=_C226( C199 C226 ) C199_=_C257( C199 C257 ) C199_=_C292( C199 C292 ) \nC200_=_C201(</w:t>
      </w:r>
    </w:p>
    <w:p>
      <w:pPr>
        <w:pStyle w:val="PreformattedText"/>
        <w:bidi w:val="0"/>
        <w:spacing w:before="0" w:after="0"/>
        <w:jc w:val="left"/>
        <w:rPr/>
      </w:pPr>
      <w:r>
        <w:rPr/>
        <w:t xml:space="preserve"> </w:t>
      </w:r>
      <w:r>
        <w:rPr/>
        <w:t>C200 C201 ) C200_=_C202( C200 C202 ) C200_=_C203( C200 C203 ) C200_=_C205( C200 C205 ) C200_=_C206( C200 C206 ) C200_=_C207( C200 C207 ) \nC200_=_C208( C200 C208 ) C200_=_C209( C200 C209 ) C200_=_C210( C200 C210 ) C200_=_C294( C200 C294 ) C200_=_C327( C200 C327 ) C201_=_C202( C201 C202 ) \nC201_=_C203( C201 C203 ) C201_=_C205( C201 C205 ) C201_=_C206( C201 C206 ) C201_=_C207( C201 C207 ) C201_=_C208( C201 C208 ) C201_=_C209( C201 C209 ) \nC201_=_C210( C201 C210 ) C202_=_C203( C202 C203 ) C202_=_C205( C202 C205 ) C202_=_C206( C202 C206 ) C202_=_C207( C202 C207 ) C202_=_C208( C202 C208 ) \nC202_=_C209( C202 C209 ) C202_=_C210( C202 C210 ) C203_=_C205( C203 C205 ) C203_=_C206( C203 C206 ) C203_=_C207( C203 C207 ) C203_=_C208( C203 C208 ) \nC203_=_C209( C203 C209 ) C203_=_C210( C203 C210 ) C205_=_C206( C205 C206 ) C205_=_C207( C205 C207 ) C205_=_C208( C205 C208 ) C205_=_C209( C205 C209 ) \nC205_=_C210( C205 C210 ) C205_=_C248( C205 C248 ) C205_=_C261( C205 C261 ) C205_=_C331( C205 C331 ) C205_=_C4012( C205 C4012 ) C206_=_C207( C206 C207 ) \nC206_=_C208( C206 C208 ) C206_=_C209( C206 C209 ) C206_=_C210( C206 C210 ) C206_=_C229( C206 C229 ) C206_=_C262( C206 C262 ) C206_=_C296( C206 C296 ) \nC207_=_C208( C207 C208 ) C207_=_C209( C207 C209 ) C207_=_C210( C207 C210 ) C208_=_C209( C208 C209 ) C208_=_C210( C208 C210 ) C208_=_C230( C208 C230 ) \nC208_=_C264( C208 C264 ) C208_=_C297( C208 C297 ) C209_=_C210( C209 C210 ) C209_=_C231( C209 C231 ) C209_=_C265( C209 C265 ) C209_=_C282( C209 C282 ) \nC209_=_C298( C209 C298 ) C209_=_C346( C209 C346 ) C209_=_C398( C209 C398 ) C209_=_C4017( C209 C4017 ) C210_=_C249( C210 C249 ) C210_=_C266( C210 C266 ) \nC210_=_C332( C210 C332 ) C210_=_C4018( C210 C4018 ) C211_=_C212( C211 C212 ) C211_=_C214( C211 C214 ) C211_=_C215( C211 C215 ) C211_=_C218( C211 C218 ) \nC211_=_C219( C211 C219 ) C211_=_C221( C211 C221 ) C211_=_C222( C211 C222 ) C211_=_C223( C211 C223 ) C211_=_C224( C211 C224 ) C211_=_C225( C211 C225 ) \nC211_=_C226( C211 C226 ) C211_=_C228( C211 C228 ) C211_=_C229( C211 C229 ) C211_=_C230( C211 C230 ) C211_=_C231( C211 C231 ) C211_=_C233( C211 C233 ) \nC211_=_C235( C211 C235 ) C211_=_C236( C211 C236 ) C211_=_C237( C211 C237 ) C211_=_C238( C211 C238 ) C211_=_C239( C211 C239 ) C211_=_C240( C211 C240 ) \nC211_=_C241( C211 C241 ) C211_=_C242( C211 C242 ) C211_=_C243( C211 C243 ) C211_=_C244( C211 C244 ) C211_=_C245( C211 C245 ) C211_=_C246( C211 C246 ) \nC211_=_C248( C211 C248 ) C211_=_C249( C211 C249 ) C212_=_C214( C212 C214 ) C212_=_C215( C212 C215 ) C212_=_C218( C212 C218 ) C212_=_C219( C212 C219 ) \nC212_=_C221( C212 C221 ) C212_=_C222( C212 C222 ) C212_=_C223( C212 C223 ) C212_=_C224( C212 C224 ) C212_=_C225( C212 C225 ) C212_=_C226( C212 C226 ) \nC212_=_C228( C212 C228 ) C212_=_C229( C212 C229 ) C212_=_C230( C212 C230 ) C212_=_C231( C212 C231 ) C212_=_C251( C212 C251 ) C212_=_C252( C212 C252 ) \nC212_=_C253( C212 C253 ) C212_=_C254( C212 C254 ) C212_=_C255( C212 C255 ) C212_=_C256( C212 C256 ) C212_=_C257( C212 C257 ) C212_=_C258( C212 C258 ) \nC212_=_C259( C212 C259 ) C212_=_C261( C212 C261 ) C212_=_C262( C212 C262 ) C212_=_C263( C212 C263 ) C212_=_C264( C212 C264 ) C212_=_C265( C212 C265 ) \nC212_=_C266( C212 C266 ) C214_=_C215( C214 C215 ) C214_=_C218( C214 C218 ) C214_=_C219( C214 C219 ) C214_=_C221( C214 C221 ) C214_=_C222( C214 C222 ) \nC214_=_C223( C214 C223 ) C214_=_C224( C214 C224 ) C214_=_C225( C214 C225 ) C214_=_C226( C214 C226 ) C214_=_C228( C214 C228 ) C214_=_C229( C214 C229 ) \nC214_=_C230( C214 C230 ) C214_=_C231( C214 C231 ) C214_=_C267( C214 C267 ) C214_=_C283( C214 C283 ) C214_=_C284( C214 C284 ) C214_=_C285( C214 C285 ) \nC214_=_C286( C214 C286 ) C214_=_C287( C214 C287 ) C214_=_C288( C214 C288 ) C214_=_C289( C214 C289 ) C214_=_C290( C214 C290 ) C214_=_C291( C214 C291 ) \nC214_=_C292( C214 C292 ) C214_=_C293( C214 C293 ) C214_=_C294( C214 C294 ) C214_=_C295( C214 C295 ) C214_=_C296( C214 C296 ) C214_=_C297( C214 C297 ) \nC214_=_C298( C214 C298 ) C215_=_C218( C215 C218 ) C215_=_C219( C215 C219 ) C215_=_C221( C215 C221 ) C215_=_C222( C215 C222 ) C215_=_C223( C215 C223 ) \nC215_=_C224( C215 C224 ) C215_=_C225( C215 C225 ) C215_=_C226( C215 C226 ) C215_=_C228( C215 C228 ) C215_=_C229( C215 C229 ) C215_=_C230( C215 C230 ) \nC215_=_C231( C215 C231 ) C215_=_C283( C215 C283 ) C215_=_C299( C215 C299 ) C215_=_C300( C215 C300 ) C215_=_C304( C215 C304 ) C215_=_C313( C215 C313 ) \nC218_=_C219( C218 C219 ) C218_=_C221( C218 C221 ) C218_=_C222( C218 C222 ) C218_=_C223( C218 C223 ) C218_=_C224( C218 C224 ) C218_=_C225( C218 C225 ) \nC218_=_C226( C218 C226 ) C218_=_C228( C218 C228 ) C218_=_C229( C218 C229 ) C218_=_C230( C218 C230 ) C218_=_C231( C218 C231 ) C218_=_C252( C218 C252 ) \nC218_=_C286( C218 C286 ) C218_=_C334( C218 C334 ) C218_=_C360( C218 C360 ) C219_=_C221( C219 C221 ) C219_=_C222( C219 C222 ) C219_=_C223( C219 C223 ) \nC219_=_C224( C219 C224 ) C219_=_C225( C219 C225 ) C219_=_C226( C219 C226 ) C219_=_C228( C219 C228 ) C219_=_C229( C219 C229 ) C219_=_C230( C219 C230 ) \nC219_=_C231( C219 C231 ) C219_=_C238( C219 C238 ) C219_=_C271( C219 C271 ) C219_=_C287( C219 C287 ) C219_=_C320( C219 C320 ) C219_=_C385( C219 C385 ) \nC221_=_C222( C221 C222 ) C221_=_C223( C221 C223 ) C221_=_C224( C221 C224 ) C221_=_C225( C221 C225 ) C221_=_C226( C221 C226 ) C221_=_C228( C221 C228 ) \nC221_=_C229( C221 C229 ) C221_=_C230( C221 C230 ) C221_=_C231( C221 C231 ) C221_=_C1445( C221 C1445 ) C222_=_C223( C222 C223 ) C222_=_C224( C222 C224 ) \nC222_=_C225( C222 C225 ) C222_=_C226( C222 C226 ) C222_=_C228( C222 C228 ) C222_=_C229( C222 C229 ) C222_=_C230( C222 C230 ) C222_=_C231( C222 C231 ) \nC222_=_C241( C222 C241 ) C222_=_C274( C222 C274 ) C222_=_C324( C222 C324 ) C222_=_C339( C222 C339 ) C222_=_C391( C222 C391 ) C222_=_C1871( C222 C1871 ) \nC223_=_C224( C223 C224 ) C223_=_C225( C223 C225 ) C223_=_C226( C223 C226 ) C223_=_C228( C223 C228 ) C223_=_C229( C223 C229 ) C223_=_C230( C223 C230 ) \nC223_=_C231( C223 C231 ) C223_=_C2813( C223 C2813 ) C223_=_C2815( C223 C2815 ) C224_=_C225( C224 C225 ) C224_=_C226( C224 C226 ) C224_=_C228( C224 C228 ) \nC224_=_C229( C224 C229 ) C224_=_C230( C224 C230 ) C224_=_C231( C224 C231 ) C224_=_C3166( C224 C3166 ) C225_=_C226( C225 C226 ) C225_=_C228( C225 C228 ) \nC225_=_C229( C225 C229 ) C225_=_C230( C225 C230 ) C225_=_C231( C225 C231 ) C225_=_C244( C225 C244 ) C225_=_C279( C225 C279 ) C225_=_C326( C225 C326 ) \nC225_=_C342( C225 C342 ) C225_=_C394( C225 C394 ) C225_=_C3192( C225 C3192 ) C226_=_C228( C226 C228 ) C226_=_C229( C226 C229 ) C226_=_C230( C226 C230 ) \nC226_=_C231( C226 C231 ) C226_=_C257( C226 C257 ) C226_=_C292( C226 C292 ) C228_=_C229( C228 C229 ) C228_=_C230( C228 C230 ) C228_=_C231( C228 C231 ) \nC228_=_C3836( C228 C3836 ) C229_=_C230( C229 C230 ) C229_=_C231( C229 C231 ) C229_=_C262( C229 C262 ) C229_=_C296( C229 C296 ) C230_=_C231( C230 C231 ) \nC230_=_C264( C230 C264 ) C230_=_C297( C230 C297 ) C231_=_C265( C231 C265 ) C231_=_C282( C231 C282 ) C231_=_C298( C231 C298 ) C231_=_C346( C231 C346 ) \nC231_=_C398( C231 C398 ) C231_=_C4017( C231 C4017 ) C233_=_C235( C233 C235 ) C233_=_C236( C233 C236 ) C233_=_C237( C233 C237 ) C233_=_C238( C233 C238 ) \nC233_=_C239( C233 C239 ) C233_=_C240( C233 C240 ) C233_=_C241( C233 C241 ) C233_=_C242( C233 C242 ) C233_=_C243( C233 C243 ) C233_=_C244( C233 C244 ) \nC233_=_C245( C233 C245 ) C233_=_C246( C233 C246 ) C233_=_C248( C233 C248 ) C233_=_C249( C233 C249 ) C233_=_C267( C233 C267 ) C233_=_C270( C233 C270 ) \nC233_=_C271( C233 C271 ) C233_=_C273( C233 C273 ) C233_=_C274( C233 C274 ) C233_=_C275( C233 C275 ) C233_=_C276( C233 C276 ) C233_=_C277( C233 C277 ) \nC233_=_C278( C233 C278 ) C233_=_C279( C233 C279 ) C233_=_C280( C233 C280 ) C233_=_C282( C233 C282 ) C235_=_C236( C235 C236 ) C235_=_C237( C235 C237 ) \nC235_=_C238( C235 C238 ) C235_=_C239( C235 C239 ) C235_=_C240( C235 C240 ) C235_=_C241( C235 C241 ) C235_=_C242( C235 C242 ) C235_=_C243( C235 C243 ) \nC235_=_C244( C235 C244 ) C235_=_C245( C235 C245 ) C235_=_C246( C235 C246 ) C235_=_C248( C235 C248 ) C235_=_C249( C235 C249 ) C235_=_C251( C235 C251 ) \nC235_=_C284( C235 C284 ) C235_=_C299( C235 C299 ) C235_=_C319( C235 C319 ) C235_=_C320( C235 C320 ) C235_=_C322( C235 C322 ) C235_=_C323( C235 C323 ) \nC235_=_C324( C235 C324 ) C235_=_C325( C235 C325 ) C235_=_C326( C235 C326 ) C235_=_C327( C235 C327 ) C235_=_C329( C235 C329 ) C235_=_C330( C235 C330 ) \nC235_=_C331( C235 C331 ) C235_=_C332( C235 C332 ) C236_=_C237( C236 C237 ) C236_=_C238( C236 C238 ) C236_=_C239( C236 C239 ) C236_=_C240( C236 C240 ) \nC236_=_C241( C236 C241 ) C236_=_C242( C236 C242 ) C236_=_C243( C236 C243 ) C236_=_C244( C236 C244 ) C236_=_C245( C236 C245 ) C236_=_C246( C236 C246 ) \nC236_=_C248( C236 C248 ) C236_=_C249( C236 C249 ) C236_=_C300( C236 C300 ) C236_=_C333( C236 C333 ) C236_=_C334( C236 C334 ) C236_=_C336( C236 C336 ) \nC236_=_C337( C236 C337 ) C236_=_C338( C236 C338 ) C236_=_C339( C236 C339 ) C236_=_C340( C236 C340 ) C236_=_C341( C236 C341 ) C236_=_C342( C236 C342 ) \nC236_=_C344( C236 C344 ) C236_=_C345( C236 C345 ) C236_=_C346( C236 C346 ) C237_=_C238( C237 C238 ) C237_=_C239( C237 C239 ) C237_=_C240( C237 C240 ) \nC237_=_C241( C237 C241 ) C237_=_C242( C237 C242 ) C237_=_C243( C237 C243 ) C237_=_C244( C237 C244 ) C237_=_C245( C237 C245 ) C237_=_C246( C237 C246 ) \nC237_=_C248( C237 C248 ) C237_=_C249( C237 C249 ) C237_=_C270( C237 C270 ) C237_=_C285( C237 C285 ) C237_=_C319( C237 C319 ) C237_=_C333( C237 C333 ) \nC237_=_C348( C237 C348 ) C238_=_C239( C238 C239 ) C238_=_C240( C238 C240 ) C238_=_C241( C238 C241 ) C238_=_C242( C238 C242 ) C238_=_C243( C238 C243 ) \nC238_=_C244( C238 C244 ) C238_=_C245( C238 C245 ) C238_=_C246( C238 C246 ) C238_=_C248( C238 C248 ) C238_=_C249( C238 C249 ) C238_=_C271( C238 C271 ) \nC238_=_C287( C238 C287 ) C238_=_C320( C238 C320 ) C238_=_C385( C238 C385 ) C239_=_C240( C239 C240 ) C239_=_C241( C239 C241 ) C239_=_C242( C239 C242 ) \nC239_=_C243(</w:t>
      </w:r>
    </w:p>
    <w:p>
      <w:pPr>
        <w:pStyle w:val="PreformattedText"/>
        <w:bidi w:val="0"/>
        <w:spacing w:before="0" w:after="0"/>
        <w:jc w:val="left"/>
        <w:rPr/>
      </w:pPr>
      <w:r>
        <w:rPr/>
        <w:t xml:space="preserve"> </w:t>
      </w:r>
      <w:r>
        <w:rPr/>
        <w:t>C239 C243 ) C239_=_C244( C239 C244 ) C239_=_C245( C239 C245 ) C239_=_C246( C239 C246 ) C239_=_C248( C239 C248 ) C239_=_C249( C239 C249 ) \nC239_=_C304( C239 C304 ) C239_=_C348( C239 C348 ) C239_=_C360( C239 C360 ) C239_=_C388( C239 C388 ) C239_=_C389( C239 C389 ) C239_=_C390( C239 C390 ) \nC239_=_C391( C239 C391 ) C239_=_C392( C239 C392 ) C239_=_C393( C239 C393 ) C239_=_C394( C239 C394 ) C239_=_C396( C239 C396 ) C239_=_C397( C239 C397 ) \nC239_=_C398( C239 C398 ) C240_=_C241( C240 C241 ) C240_=_C242( C240 C242 ) C240_=_C243( C240 C243 ) C240_=_C244( C240 C244 ) C240_=_C245( C240 C245 ) \nC240_=_C246( C240 C246 ) C240_=_C248( C240 C248 ) C240_=_C249( C240 C249 ) C240_=_C254( C240 C254 ) C240_=_C323( C240 C323 ) C240_=_C969( C240 C969 ) \nC241_=_C242( C241 C242 ) C241_=_C243( C241 C243 ) C241_=_C244( C241 C244 ) C241_=_C245( C241 C245 ) C241_=_C246( C241 C246 ) C241_=_C248( C241 C248 ) \nC241_=_C249( C241 C249 ) C241_=_C274( C241 C274 ) C241_=_C324( C241 C324 ) C241_=_C339( C241 C339 ) C241_=_C391( C241 C391 ) C241_=_C1871( C241 C1871 ) \nC242_=_C243( C242 C243 ) C242_=_C244( C242 C244 ) C242_=_C245( C242 C245 ) C242_=_C246( C242 C246 ) C242_=_C248( C242 C248 ) C242_=_C249( C242 C249 ) \nC242_=_C276( C242 C276 ) C242_=_C290( C242 C290 ) C243_=_C244( C243 C244 ) C243_=_C245( C243 C245 ) C243_=_C246( C243 C246 ) C243_=_C248( C243 C248 ) \nC243_=_C249( C243 C249 ) C243_=_C278( C243 C278 ) C243_=_C291( C243 C291 ) C244_=_C245( C244 C245 ) C244_=_C246( C244 C246 ) C244_=_C248( C244 C248 ) \nC244_=_C249( C244 C249 ) C244_=_C279( C244 C279 ) C244_=_C326( C244 C326 ) C244_=_C342( C244 C342 ) C244_=_C394( C244 C394 ) C244_=_C3192( C244 C3192 ) \nC245_=_C246( C245 C246 ) C245_=_C248( C245 C248 ) C245_=_C249( C245 C249 ) C245_=_C280( C245 C280 ) C245_=_C293( C245 C293 ) C245_=_C3490( C245 C3490 ) \nC246_=_C248( C246 C248 ) C246_=_C249( C246 C249 ) C246_=_C313( C246 C313 ) C246_=_C385( C246 C385 ) C246_=_C499( C246 C499 ) C246_=_C555( C246 C555 ) \nC246_=_C1155( C246 C1155 ) C246_=_C1259( C246 C1259 ) C246_=_C1445( C246 C1445 ) C246_=_C1696( C246 C1696 ) C246_=_C1871( C246 C1871 ) C246_=_C2813( C246 C2813 ) \nC246_=_C3166( C246 C3166 ) C246_=_C3192( C246 C3192 ) C246_=_C3462( C246 C3462 ) C246_=_C3587( C246 C3587 ) C246_=_C3672( C246 C3672 ) C246_=_C3831( C246 C3831 ) \nC246_=_C3836( C246 C3836 ) C246_=_C3837( C246 C3837 ) C248_=_C249( C248 C249 ) C248_=_C261( C248 C261 ) C248_=_C331( C248 C331 ) C248_=_C4012( C248 C4012 ) \nC249_=_C266( C249 C266 ) C249_=_C332( C249 C332 ) C249_=_C4018( C249 C4018 ) C251_=_C252( C251 C252 ) C251_=_C253( C251 C253 ) C251_=_C254( C251 C254 ) \nC251_=_C255( C251 C255 ) C251_=_C256( C251 C256 ) C251_=_C257( C251 C257 ) C251_=_C258( C251 C258 ) C251_=_C259( C251 C259 ) C251_=_C261( C251 C261 ) \nC251_=_C262( C251 C262 ) C251_=_C263( C251 C263 ) C251_=_C264( C251 C264 ) C251_=_C265( C251 C265 ) C251_=_C266( C251 C266 ) C251_=_C284( C251 C284 ) \nC251_=_C299( C251 C299 ) C251_=_C319( C251 C319 ) C251_=_C320( C251 C320 ) C251_=_C322( C251 C322 ) C251_=_C323( C251 C323 ) C251_=_C324( C251 C324 ) \nC251_=_C325( C251 C325 ) C251_=_C326( C251 C326 ) C251_=_C327( C251 C327 ) C251_=_C329( C251 C329 ) C251_=_C330( C251 C330 ) C251_=_C331( C251 C331 ) \nC251_=_C332( C251 C332 ) C252_=_C253( C252 C253 ) C252_=_C254( C252 C254 ) C252_=_C255( C252 C255 ) C252_=_C256( C252 C256 ) C252_=_C257( C252 C257 ) \nC252_=_C258( C252 C258 ) C252_=_C259( C252 C259 ) C252_=_C261( C252 C261 ) C252_=_C262( C252 C262 ) C252_=_C263( C252 C263 ) C252_=_C264( C252 C264 ) \nC252_=_C265( C252 C265 ) C252_=_C266( C252 C266 ) C252_=_C286( C252 C286 ) C252_=_C334( C252 C334 ) C252_=_C360( C252 C360 ) C253_=_C254( C253 C254 ) \nC253_=_C255( C253 C255 ) C253_=_C256( C253 C256 ) C253_=_C257( C253 C257 ) C253_=_C258( C253 C258 ) C253_=_C259( C253 C259 ) C253_=_C261( C253 C261 ) \nC253_=_C262( C253 C262 ) C253_=_C263( C253 C263 ) C253_=_C264( C253 C264 ) C253_=_C265( C253 C265 ) C253_=_C266( C253 C266 ) C254_=_C255( C254 C255 ) \nC254_=_C256( C254 C256 ) C254_=_C257( C254 C257 ) C254_=_C258( C254 C258 ) C254_=_C259( C254 C259 ) C254_=_C261( C254 C261 ) C254_=_C262( C254 C262 ) \nC254_=_C263( C254 C263 ) C254_=_C264( C254 C264 ) C254_=_C265( C254 C265 ) C254_=_C266( C254 C266 ) C254_=_C323( C254 C323 ) C254_=_C969( C254 C969 ) \nC255_=_C256( C255 C256 ) C255_=_C257( C255 C257 ) C255_=_C258( C255 C258 ) C255_=_C259( C255 C259 ) C255_=_C261( C255 C261 ) C255_=_C262( C255 C262 ) \nC255_=_C263( C255 C263 ) C255_=_C264( C255 C264 ) C255_=_C265( C255 C265 ) C255_=_C266( C255 C266 ) C256_=_C257( C256 C257 ) C256_=_C258( C256 C258 ) \nC256_=_C259( C256 C259 ) C256_=_C261( C256 C261 ) C256_=_C262( C256 C262 ) C256_=_C263( C256 C263 ) C256_=_C264( C256 C264 ) C256_=_C265( C256 C265 ) \nC256_=_C266( C256 C266 ) C257_=_C258( C257 C258 ) C257_=_C259( C257 C259 ) C257_=_C261( C257 C261 ) C257_=_C262( C257 C262 ) C257_=_C263( C257 C263 ) \nC257_=_C264( C257 C264 ) C257_=_C265( C257 C265 ) C257_=_C266( C257 C266 ) C257_=_C292( C257 C292 ) C258_=_C259( C258 C259 ) C258_=_C261( C258 C261 ) \nC258_=_C262( C258 C262 ) C258_=_C263( C258 C263 ) C258_=_C264( C258 C264 ) C258_=_C265( C258 C265 ) C258_=_C266( C258 C266 ) C259_=_C261( C259 C261 ) \nC259_=_C262( C259 C262 ) C259_=_C263( C259 C263 ) C259_=_C264( C259 C264 ) C259_=_C265( C259 C265 ) C259_=_C266( C259 C266 ) C261_=_C262( C261 C262 ) \nC261_=_C263( C261 C263 ) C261_=_C264( C261 C264 ) C261_=_C265( C261 C265 ) C261_=_C266( C261 C266 ) C261_=_C331( C261 C331 ) C261_=_C4012( C261 C4012 ) \nC262_=_C263( C262 C263 ) C262_=_C264( C262 C264 ) C262_=_C265( C262 C265 ) C262_=_C266( C262 C266 ) C262_=_C296( C262 C296 ) C263_=_C264( C263 C264 ) \nC263_=_C265( C263 C265 ) C263_=_C266( C263 C266 ) C264_=_C265( C264 C265 ) C264_=_C266( C264 C266 ) C264_=_C297( C264 C297 ) C265_=_C266( C265 C266 ) \nC265_=_C282( C265 C282 ) C265_=_C298( C265 C298 ) C265_=_C346( C265 C346 ) C265_=_C398( C265 C398 ) C265_=_C4017( C265 C4017 ) C266_=_C332( C266 C332 ) \nC266_=_C4018( C266 C4018 ) C267_=_C270( C267 C270 ) C267_=_C271( C267 C271 ) C267_=_C273( C267 C273 ) C267_=_C274( C267 C274 ) C267_=_C275( C267 C275 ) \nC267_=_C276( C267 C276 ) C267_=_C277( C267 C277 ) C267_=_C278( C267 C278 ) C267_=_C279( C267 C279 ) C267_=_C280( C267 C280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7_=_C296( C267 C296 ) C267_=_C297( C267 C297 ) C267_=_C298( C267 C298 ) C270_=_C271( C270 C271 ) C270_=_C273( C270 C273 ) \nC270_=_C274( C270 C274 ) C270_=_C275( C270 C275 ) C270_=_C276( C270 C276 ) C270_=_C277( C270 C277 ) C270_=_C278( C270 C278 ) C270_=_C279( C270 C279 ) \nC270_=_C280( C270 C280 ) C270_=_C282( C270 C282 ) C270_=_C285( C270 C285 ) C270_=_C319( C270 C319 ) C270_=_C333( C270 C333 ) C270_=_C348( C270 C348 ) \nC271_=_C273( C271 C273 ) C271_=_C274( C271 C274 ) C271_=_C275( C271 C275 ) C271_=_C276( C271 C276 ) C271_=_C277( C271 C277 ) C271_=_C278( C271 C278 ) \nC271_=_C279( C271 C279 ) C271_=_C280( C271 C280 ) C271_=_C282( C271 C282 ) C271_=_C287( C271 C287 ) C271_=_C320( C271 C320 ) C271_=_C385( C271 C385 ) \nC273_=_C274( C273 C274 ) C273_=_C275( C273 C275 ) C273_=_C276( C273 C276 ) C273_=_C277( C273 C277 ) C273_=_C278( C273 C278 ) C273_=_C279( C273 C279 ) \nC273_=_C280( C273 C280 ) C273_=_C282( C273 C282 ) C273_=_C338( C273 C338 ) C273_=_C390( C273 C390 ) C274_=_C275( C274 C275 ) C274_=_C276( C274 C276 ) \nC274_=_C277( C274 C277 ) C274_=_C278( C274 C278 ) C274_=_C279( C274 C279 ) C274_=_C280( C274 C280 ) C274_=_C282( C274 C282 ) C274_=_C324( C274 C324 ) \nC274_=_C339( C274 C339 ) C274_=_C391( C274 C391 ) C274_=_C1871( C274 C1871 ) C275_=_C276( C275 C276 ) C275_=_C277( C275 C277 ) C275_=_C278( C275 C278 ) \nC275_=_C279( C275 C279 ) C275_=_C280( C275 C280 ) C275_=_C282( C275 C282 ) C275_=_C340( C275 C340 ) C275_=_C392( C275 C392 ) C276_=_C277( C276 C277 ) \nC276_=_C278( C276 C278 ) C276_=_C279( C276 C279 ) C276_=_C280( C276 C280 ) C276_=_C282( C276 C282 ) C276_=_C290( C276 C290 ) C277_=_C278( C277 C278 ) \nC277_=_C279( C277 C279 ) C277_=_C280( C277 C280 ) C277_=_C282( C277 C282 ) C277_=_C341( C277 C341 ) C277_=_C393( C277 C393 ) C277_=_C2922( C277 C2922 ) \nC278_=_C279( C278 C279 ) C278_=_C280( C278 C280 ) C278_=_C282( C278 C282 ) C278_=_C291( C278 C291 ) C279_=_C280( C279 C280 ) C279_=_C282( C279 C282 ) \nC279_=_C326( C279 C326 ) C279_=_C342( C279 C342 ) C279_=_C394( C279 C394 ) C279_=_C3192( C279 C3192 ) C280_=_C282( C280 C282 ) C280_=_C293( C280 C293 ) \nC280_=_C3490( C280 C3490 ) C282_=_C298( C282 C298 ) C282_=_C346( C282 C346 ) C282_=_C398( C282 C398 ) C282_=_C4017( C282 C4017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4( C283 C304 ) C283_=_C313( C283 C313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19( C284 C319 ) C284_=_C320( C284 C320 ) C284_=_C322( C284 C322 ) \nC284_=_C323( C284 C323 ) C284_=_C324( C284 C324 ) C284_=_C325( C284 C325 ) C284_=_C326( C284 C326 ) C284_=_C327( C284 C327 ) C284_=_C329(</w:t>
      </w:r>
    </w:p>
    <w:p>
      <w:pPr>
        <w:pStyle w:val="PreformattedText"/>
        <w:bidi w:val="0"/>
        <w:spacing w:before="0" w:after="0"/>
        <w:jc w:val="left"/>
        <w:rPr/>
      </w:pPr>
      <w:r>
        <w:rPr/>
        <w:t xml:space="preserve"> </w:t>
      </w:r>
      <w:r>
        <w:rPr/>
        <w:t>C284 C329 ) \nC284_=_C330( C284 C330 ) C284_=_C331( C284 C331 ) C284_=_C332( C284 C332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319( C285 C319 ) C285_=_C333( C285 C333 ) \nC285_=_C348( C285 C348 ) C286_=_C287( C286 C287 ) C286_=_C288( C286 C288 ) C286_=_C289( C286 C289 ) C286_=_C290( C286 C290 ) C286_=_C291( C286 C291 ) \nC286_=_C292( C286 C292 ) C286_=_C293( C286 C293 ) C286_=_C294( C286 C294 ) C286_=_C295( C286 C295 ) C286_=_C296( C286 C296 ) C286_=_C297( C286 C297 ) \nC286_=_C298( C286 C298 ) C286_=_C334( C286 C334 ) C286_=_C360( C286 C360 ) C287_=_C288( C287 C288 ) C287_=_C289( C287 C289 ) C287_=_C290( C287 C290 ) \nC287_=_C291( C287 C291 ) C287_=_C292( C287 C292 ) C287_=_C293( C287 C293 ) C287_=_C294( C287 C294 ) C287_=_C295( C287 C295 ) C287_=_C296( C287 C296 ) \nC287_=_C297( C287 C297 ) C287_=_C298( C287 C298 ) C287_=_C320( C287 C320 ) C287_=_C385( C287 C385 ) C288_=_C289( C288 C289 ) C288_=_C290( C288 C290 ) \nC288_=_C291( C288 C291 ) C288_=_C292( C288 C292 ) C288_=_C293( C288 C293 ) C288_=_C294( C288 C294 ) C288_=_C295( C288 C295 ) C288_=_C296( C288 C296 ) \nC288_=_C297( C288 C297 ) C288_=_C298( C288 C298 ) C288_=_C322( C288 C322 ) C289_=_C290( C289 C290 ) C289_=_C291( C289 C291 ) C289_=_C292( C289 C292 ) \nC289_=_C293( C289 C293 ) C289_=_C294( C289 C294 ) C289_=_C295( C289 C295 ) C289_=_C296( C289 C296 ) C289_=_C297( C289 C297 ) C289_=_C298( C289 C298 ) \nC289_=_C325( C289 C325 ) C290_=_C291( C290 C291 ) C290_=_C292( C290 C292 ) C290_=_C293( C290 C293 ) C290_=_C294( C290 C294 ) C290_=_C295( C290 C295 ) \nC290_=_C296( C290 C296 ) C290_=_C297( C290 C297 ) C290_=_C298( C290 C298 ) C291_=_C292( C291 C292 ) C291_=_C293( C291 C293 ) C291_=_C294( C291 C294 ) \nC291_=_C295( C291 C295 ) C291_=_C296( C291 C296 ) C291_=_C297( C291 C297 ) C291_=_C298( C291 C298 ) C292_=_C293( C292 C293 ) C292_=_C294( C292 C294 ) \nC292_=_C295( C292 C295 ) C292_=_C296( C292 C296 ) C292_=_C297( C292 C297 ) C292_=_C298( C292 C298 ) C293_=_C294( C293 C294 ) C293_=_C295( C293 C295 ) \nC293_=_C296( C293 C296 ) C293_=_C297( C293 C297 ) C293_=_C298( C293 C298 ) C293_=_C3490( C293 C3490 ) C294_=_C295( C294 C295 ) C294_=_C296( C294 C296 ) \nC294_=_C297( C294 C297 ) C294_=_C298( C294 C298 ) C294_=_C327( C294 C327 ) C295_=_C296( C295 C296 ) C295_=_C297( C295 C297 ) C295_=_C298( C295 C298 ) \nC295_=_C329( C295 C329 ) C296_=_C297( C296 C297 ) C296_=_C298( C296 C298 ) C297_=_C298( C297 C298 ) C298_=_C346( C298 C346 ) C298_=_C398( C298 C398 ) \nC298_=_C4017( C298 C4017 ) C299_=_C300( C299 C300 ) C299_=_C304( C299 C304 ) C299_=_C313( C299 C313 ) C299_=_C319( C299 C319 ) C299_=_C320( C299 C320 ) \nC299_=_C322( C299 C322 ) C299_=_C323( C299 C323 ) C299_=_C324( C299 C324 ) C299_=_C325( C299 C325 ) C299_=_C326( C299 C326 ) C299_=_C327( C299 C327 ) \nC299_=_C329( C299 C329 ) C299_=_C330( C299 C330 ) C299_=_C331( C299 C331 ) C299_=_C332( C299 C332 ) C300_=_C304( C300 C304 ) C300_=_C313( C300 C313 ) \nC300_=_C333( C300 C333 ) C300_=_C334( C300 C334 ) C300_=_C336( C300 C336 ) C300_=_C337( C300 C337 ) C300_=_C338( C300 C338 ) C300_=_C339( C300 C339 ) \nC300_=_C340( C300 C340 ) C300_=_C341( C300 C341 ) C300_=_C342( C300 C342 ) C300_=_C344( C300 C344 ) C300_=_C345( C300 C345 ) C300_=_C346( C300 C346 ) \nC304_=_C313( C304 C313 ) C304_=_C348( C304 C348 ) C304_=_C360( C304 C360 ) C304_=_C388( C304 C388 ) C304_=_C389( C304 C389 ) C304_=_C390( C304 C390 ) \nC304_=_C391( C304 C391 ) C304_=_C392( C304 C392 ) C304_=_C393( C304 C393 ) C304_=_C394( C304 C394 ) C304_=_C396( C304 C396 ) C304_=_C397( C304 C397 ) \nC304_=_C398( C304 C398 ) C313_=_C385( C313 C385 ) C313_=_C499( C313 C499 ) C313_=_C555( C313 C555 ) C313_=_C1155( C313 C1155 ) C313_=_C1259( C313 C1259 ) \nC313_=_C1445( C313 C1445 ) C313_=_C1696( C313 C1696 ) C313_=_C1871( C313 C1871 ) C313_=_C2813( C313 C2813 ) C313_=_C3166( C313 C3166 ) C313_=_C3192( C313 C3192 ) \nC313_=_C3462( C313 C3462 ) C313_=_C3587( C313 C3587 ) C313_=_C3672( C313 C3672 ) C313_=_C3831( C313 C3831 ) C313_=_C3836( C313 C3836 ) C313_=_C3837( C313 C3837 ) \nC319_=_C320( C319 C320 ) C319_=_C322( C319 C322 ) C319_=_C323( C319 C323 ) C319_=_C324( C319 C324 ) C319_=_C325( C319 C325 ) C319_=_C326( C319 C326 ) \nC319_=_C327( C319 C327 ) C319_=_C329( C319 C329 ) C319_=_C330( C319 C330 ) C319_=_C331( C319 C331 ) C319_=_C332( C319 C332 ) C319_=_C333( C319 C333 ) \nC319_=_C348( C319 C348 ) C320_=_C322( C320 C322 ) C320_=_C323( C320 C323 ) C320_=_C324( C320 C324 ) C320_=_C325( C320 C325 ) C320_=_C326( C320 C326 ) \nC320_=_C327( C320 C327 ) C320_=_C329( C320 C329 ) C320_=_C330( C320 C330 ) C320_=_C331( C320 C331 ) C320_=_C332( C320 C332 ) C320_=_C385( C320 C385 ) \nC322_=_C323( C322 C323 ) C322_=_C324( C322 C324 ) C322_=_C325( C322 C325 ) C322_=_C326( C322 C326 ) C322_=_C327( C322 C327 ) C322_=_C329( C322 C329 ) \nC322_=_C330( C322 C330 ) C322_=_C331( C322 C331 ) C322_=_C332( C322 C332 ) C323_=_C324( C323 C324 ) C323_=_C325( C323 C325 ) C323_=_C326( C323 C326 ) \nC323_=_C327( C323 C327 ) C323_=_C329( C323 C329 ) C323_=_C330( C323 C330 ) C323_=_C331( C323 C331 ) C323_=_C332( C323 C332 ) C323_=_C969( C323 C969 ) \nC324_=_C325( C324 C325 ) C324_=_C326( C324 C326 ) C324_=_C327( C324 C327 ) C324_=_C329( C324 C329 ) C324_=_C330( C324 C330 ) C324_=_C331( C324 C331 ) \nC324_=_C332( C324 C332 ) C324_=_C339( C324 C339 ) C324_=_C391( C324 C391 ) C324_=_C1871( C324 C1871 ) C325_=_C326( C325 C326 ) C325_=_C327( C325 C327 ) \nC325_=_C329( C325 C329 ) C325_=_C330( C325 C330 ) C325_=_C331( C325 C331 ) C325_=_C332( C325 C332 ) C326_=_C327( C326 C327 ) C326_=_C329( C326 C329 ) \nC326_=_C330( C326 C330 ) C326_=_C331( C326 C331 ) C326_=_C332( C326 C332 ) C326_=_C342( C326 C342 ) C326_=_C394( C326 C394 ) C326_=_C3192( C326 C3192 ) \nC327_=_C329( C327 C329 ) C327_=_C330( C327 C330 ) C327_=_C331( C327 C331 ) C327_=_C332( C327 C332 ) C329_=_C330( C329 C330 ) C329_=_C331( C329 C331 ) \nC329_=_C332( C329 C332 ) C330_=_C331( C330 C331 ) C330_=_C332( C330 C332 ) C330_=_C969( C330 C969 ) C330_=_C1726( C330 C1726 ) C330_=_C1931( C330 C1931 ) \nC330_=_C2250( C330 C2250 ) C330_=_C2290( C330 C2290 ) C330_=_C2438( C330 C2438 ) C330_=_C2600( C330 C2600 ) C330_=_C2815( C330 C2815 ) C330_=_C2922( C330 C2922 ) \nC330_=_C2992( C330 C2992 ) C330_=_C3264( C330 C3264 ) C330_=_C3490( C330 C3490 ) C330_=_C3755( C330 C3755 ) C330_=_C3804( C330 C3804 ) C330_=_C3848( C330 C3848 ) \nC330_=_C4011( C330 C4011 ) C330_=_C4012( C330 C4012 ) C330_=_C4013( C330 C4013 ) C330_=_C4014( C330 C4014 ) C330_=_C4015( C330 C4015 ) C330_=_C4016( C330 C4016 ) \nC330_=_C4017( C330 C4017 ) C330_=_C4018( C330 C4018 ) C331_=_C332( C331 C332 ) C331_=_C4012( C331 C4012 ) C332_=_C4018( C332 C4018 ) C333_=_C334( C333 C334 ) \nC333_=_C336( C333 C336 ) C333_=_C337( C333 C337 ) C333_=_C338( C333 C338 ) C333_=_C339( C333 C339 ) C333_=_C340( C333 C340 ) C333_=_C341( C333 C341 ) \nC333_=_C342( C333 C342 ) C333_=_C344( C333 C344 ) C333_=_C345( C333 C345 ) C333_=_C346( C333 C346 ) C333_=_C348( C333 C348 ) C334_=_C336( C334 C336 ) \nC334_=_C337( C334 C337 ) C334_=_C338( C334 C338 ) C334_=_C339( C334 C339 ) C334_=_C340( C334 C340 ) C334_=_C341( C334 C341 ) C334_=_C342( C334 C342 ) \nC334_=_C344( C334 C344 ) C334_=_C345( C334 C345 ) C334_=_C346( C334 C346 ) C334_=_C360( C334 C360 ) C336_=_C337( C336 C337 ) C336_=_C338( C336 C338 ) \nC336_=_C339( C336 C339 ) C336_=_C340( C336 C340 ) C336_=_C341( C336 C341 ) C336_=_C342( C336 C342 ) C336_=_C344( C336 C344 ) C336_=_C345( C336 C345 ) \nC336_=_C346( C336 C346 ) C336_=_C388( C336 C388 ) C337_=_C338( C337 C338 ) C337_=_C339( C337 C339 ) C337_=_C340( C337 C340 ) C337_=_C341( C337 C341 ) \nC337_=_C342( C337 C342 ) C337_=_C344( C337 C344 ) C337_=_C345( C337 C345 ) C337_=_C346( C337 C346 ) C337_=_C389( C337 C389 ) C338_=_C339( C338 C339 ) \nC338_=_C340( C338 C340 ) C338_=_C341( C338 C341 ) C338_=_C342( C338 C342 ) C338_=_C344( C338 C344 ) C338_=_C345( C338 C345 ) C338_=_C346( C338 C346 ) \nC338_=_C390( C338 C390 ) C339_=_C340( C339 C340 ) C339_=_C341( C339 C341 ) C339_=_C342( C339 C342 ) C339_=_C344( C339 C344 ) C339_=_C345( C339 C345 ) \nC339_=_C346( C339 C346 ) C339_=_C391( C339 C391 ) C339_=_C1871( C339 C1871 ) C340_=_C341( C340 C341 ) C340_=_C342( C340 C342 ) C340_=_C344( C340 C344 ) \nC340_=_C345( C340 C345 ) C340_=_C346( C340 C346 ) C340_=_C392( C340 C392 ) C341_=_C342( C341 C342 ) C341_=_C344( C341 C344 ) C341_=_C345( C341 C345 ) \nC341_=_C346( C341 C346 ) C341_=_C393( C341 C393 ) C341_=_C2922( C341 C2922 ) C342_=_C344( C342 C344 ) C342_=_C345( C342 C345 ) C342_=_C346( C342 C346 ) \nC342_=_C394( C342 C394 ) C342_=_C3192( C342 C3192 ) C344_=_C345( C344 C345 ) C344_=_C346( C344 C346 ) C344_=_C396( C344 C396 ) C345_=_C346( C345 C346 ) \nC345_=_C397( C345 C397 ) C346_=_C398( C346 C398 ) C346_=_C4017( C346 C4017 ) C348_=_C360( C348 C360 ) C348_=_C388( C348 C388 ) C348_=_C389( C348 C389 ) \nC348_=_C390( C348 C390 ) C348_=_C391( C348 C391 ) C348_=_C392( C348 C392 ) C348_=_C393( C348 C393 ) C348_=_C394( C348 C394 ) C348_=_C396( C348 C396 ) \nC348_=_C397( C348 C397 ) C348_=_C398( C348 C398 ) C360_=_C388( C360 C388 ) C360_=_C389( C360 C389 ) C360_=_C390( C360 C390 ) C360_=_C391( C360 C391 ) \nC360_=_C392( C360 C392 ) C360_=_C393( C360 C393 ) C360_=_C394( C360 C394 ) C360_=_C396( C360 C396 ) C360_=_C397( C360 C397 ) C360_=_C398( C360 C398 ) \nC385_=_C499( C385 C499 ) C385_=_C555( C385 C555 ) C385_=_C1155( C385 C1155 ) C385_=_C1259( C385 C1259 ) C385_=_C1445( C385 C1445 ) C385_=_C1696( C385 C1696 ) \nC385_=_C1871( C385 C1871 ) C385_=_C2813( C385 C2813 ) C385_=_C3166( C385 C3166 ) C385_=_C3192( C385 C3192 ) C385_=_C3462( C385 C3462 ) C385_=_C3587( C385 C3587 ) \nC385_=_C3672( C385 C3672 ) C385_=_C3831( C385</w:t>
      </w:r>
    </w:p>
    <w:p>
      <w:pPr>
        <w:pStyle w:val="PreformattedText"/>
        <w:bidi w:val="0"/>
        <w:spacing w:before="0" w:after="0"/>
        <w:jc w:val="left"/>
        <w:rPr/>
      </w:pPr>
      <w:r>
        <w:rPr/>
        <w:t xml:space="preserve"> </w:t>
      </w:r>
      <w:r>
        <w:rPr/>
        <w:t>C3831 ) C385_=_C3836( C385 C3836 ) C385_=_C3837( C385 C3837 ) C388_=_C389( C388 C389 ) C388_=_C390( C388 C390 ) \nC388_=_C391( C388 C391 ) C388_=_C392( C388 C392 ) C388_=_C393( C388 C393 ) C388_=_C394( C388 C394 ) C388_=_C396( C388 C396 ) C388_=_C397( C388 C397 ) \nC388_=_C398( C388 C398 ) C389_=_C390( C389 C390 ) C389_=_C391( C389 C391 ) C389_=_C392( C389 C392 ) C389_=_C393( C389 C393 ) C389_=_C394( C389 C394 ) \nC389_=_C396( C389 C396 ) C389_=_C397( C389 C397 ) C389_=_C398( C389 C398 ) C390_=_C391( C390 C391 ) C390_=_C392( C390 C392 ) C390_=_C393( C390 C393 ) \nC390_=_C394( C390 C394 ) C390_=_C396( C390 C396 ) C390_=_C397( C390 C397 ) C390_=_C398( C390 C398 ) C391_=_C392( C391 C392 ) C391_=_C393( C391 C393 ) \nC391_=_C394( C391 C394 ) C391_=_C396( C391 C396 ) C391_=_C397( C391 C397 ) C391_=_C398( C391 C398 ) C391_=_C1871( C391 C1871 ) C392_=_C393( C392 C393 ) \nC392_=_C394( C392 C394 ) C392_=_C396( C392 C396 ) C392_=_C397( C392 C397 ) C392_=_C398( C392 C398 ) C393_=_C394( C393 C394 ) C393_=_C396( C393 C396 ) \nC393_=_C397( C393 C397 ) C393_=_C398( C393 C398 ) C393_=_C2922( C393 C2922 ) C394_=_C396( C394 C396 ) C394_=_C397( C394 C397 ) C394_=_C398( C394 C398 ) \nC394_=_C3192( C394 C3192 ) C396_=_C397( C396 C397 ) C396_=_C398( C396 C398 ) C397_=_C398( C397 C398 ) C398_=_C4017( C398 C4017 ) C499_=_C555( C499 C555 ) \nC499_=_C1155( C499 C1155 ) C499_=_C1259( C499 C1259 ) C499_=_C1445( C499 C1445 ) C499_=_C1696( C499 C1696 ) C499_=_C1871( C499 C1871 ) C499_=_C2813( C499 C2813 ) \nC499_=_C3166( C499 C3166 ) C499_=_C3192( C499 C3192 ) C499_=_C3462( C499 C3462 ) C499_=_C3587( C499 C3587 ) C499_=_C3672( C499 C3672 ) C499_=_C3831( C499 C3831 ) \nC499_=_C3836( C499 C3836 ) C499_=_C3837( C499 C3837 ) C555_=_C1155( C555 C1155 ) C555_=_C1259( C555 C1259 ) C555_=_C1445( C555 C1445 ) C555_=_C1696( C555 C1696 ) \nC555_=_C1871( C555 C1871 ) C555_=_C2813( C555 C2813 ) C555_=_C3166( C555 C3166 ) C555_=_C3192( C555 C3192 ) C555_=_C3462( C555 C3462 ) C555_=_C3587( C555 C3587 ) \nC555_=_C3672( C555 C3672 ) C555_=_C3831( C555 C3831 ) C555_=_C3836( C555 C3836 ) C555_=_C3837( C555 C3837 ) C969_=_C1726( C969 C1726 ) C969_=_C1931( C969 C1931 ) \nC969_=_C2250( C969 C2250 ) C969_=_C2290( C969 C2290 ) C969_=_C2438( C969 C2438 ) C969_=_C2600( C969 C2600 ) C969_=_C2815( C969 C2815 ) C969_=_C2922( C969 C2922 ) \nC969_=_C2992( C969 C2992 ) C969_=_C3264( C969 C3264 ) C969_=_C3490( C969 C3490 ) C969_=_C3755( C969 C3755 ) C969_=_C3804( C969 C3804 ) C969_=_C3848( C969 C3848 ) \nC969_=_C4011( C969 C4011 ) C969_=_C4012( C969 C4012 ) C969_=_C4013( C969 C4013 ) C969_=_C4014( C969 C4014 ) C969_=_C4015( C969 C4015 ) C969_=_C4016( C969 C4016 ) \nC969_=_C4017( C969 C4017 ) C969_=_C4018( C969 C4018 ) C1155_=_C1259( C1155 C1259 ) C1155_=_C1445( C1155 C1445 ) C1155_=_C1696( C1155 C1696 ) C1155_=_C1871( C1155 C1871 ) \nC1155_=_C2813( C1155 C2813 ) C1155_=_C3166( C1155 C3166 ) C1155_=_C3192( C1155 C3192 ) C1155_=_C3462( C1155 C3462 ) C1155_=_C3587( C1155 C3587 ) C1155_=_C3672( C1155 C3672 ) \nC1155_=_C3831( C1155 C3831 ) C1155_=_C3836( C1155 C3836 ) C1155_=_C3837( C1155 C3837 ) C1259_=_C1445( C1259 C1445 ) C1259_=_C1696( C1259 C1696 ) C1259_=_C1871( C1259 C1871 ) \nC1259_=_C2813( C1259 C2813 ) C1259_=_C3166( C1259 C3166 ) C1259_=_C3192( C1259 C3192 ) C1259_=_C3462( C1259 C3462 ) C1259_=_C3587( C1259 C3587 ) C1259_=_C3672( C1259 C3672 ) \nC1259_=_C3831( C1259 C3831 ) C1259_=_C3836( C1259 C3836 ) C1259_=_C3837( C1259 C3837 ) C1445_=_C1696( C1445 C1696 ) C1445_=_C1871( C1445 C1871 ) C1445_=_C2813( C1445 C2813 ) \nC1445_=_C3166( C1445 C3166 ) C1445_=_C3192( C1445 C3192 ) C1445_=_C3462( C1445 C3462 ) C1445_=_C3587( C1445 C3587 ) C1445_=_C3672( C1445 C3672 ) C1445_=_C3831( C1445 C3831 ) \nC1445_=_C3836( C1445 C3836 ) C1445_=_C3837( C1445 C3837 ) C1696_=_C1871( C1696 C1871 ) C1696_=_C2813( C1696 C2813 ) C1696_=_C3166( C1696 C3166 ) C1696_=_C3192( C1696 C3192 ) \nC1696_=_C3462( C1696 C3462 ) C1696_=_C3587( C1696 C3587 ) C1696_=_C3672( C1696 C3672 ) C1696_=_C3831( C1696 C3831 ) C1696_=_C3836( C1696 C3836 ) C1696_=_C3837( C1696 C3837 ) \nC1726_=_C1931( C1726 C1931 ) C1726_=_C2250( C1726 C2250 ) C1726_=_C2290( C1726 C2290 ) C1726_=_C2438( C1726 C2438 ) C1726_=_C2600( C1726 C2600 ) C1726_=_C2815( C1726 C2815 ) \nC1726_=_C2922( C1726 C2922 ) C1726_=_C2992( C1726 C2992 ) C1726_=_C3264( C1726 C3264 ) C1726_=_C3490( C1726 C3490 ) C1726_=_C3755( C1726 C3755 ) C1726_=_C3804( C1726 C3804 ) \nC1726_=_C3848( C1726 C3848 ) C1726_=_C4011( C1726 C4011 ) C1726_=_C4012( C1726 C4012 ) C1726_=_C4013( C1726 C4013 ) C1726_=_C4014( C1726 C4014 ) C1726_=_C4015( C1726 C4015 ) \nC1726_=_C4016( C1726 C4016 ) C1726_=_C4017( C1726 C4017 ) C1726_=_C4018( C1726 C4018 ) C1871_=_C2813( C1871 C2813 ) C1871_=_C3166( C1871 C3166 ) C1871_=_C3192( C1871 C3192 ) \nC1871_=_C3462( C1871 C3462 ) C1871_=_C3587( C1871 C3587 ) C1871_=_C3672( C1871 C3672 ) C1871_=_C3831( C1871 C3831 ) C1871_=_C3836( C1871 C3836 ) C1871_=_C3837( C1871 C3837 ) \nC1931_=_C2250( C1931 C2250 ) C1931_=_C2290( C1931 C2290 ) C1931_=_C2438( C1931 C2438 ) C1931_=_C2600( C1931 C2600 ) C1931_=_C2815( C1931 C2815 ) C1931_=_C2922( C1931 C2922 ) \nC1931_=_C2992( C1931 C2992 ) C1931_=_C3264( C1931 C3264 ) C1931_=_C3490( C1931 C3490 ) C1931_=_C3755( C1931 C3755 ) C1931_=_C3804( C1931 C3804 ) C1931_=_C3848( C1931 C3848 ) \nC1931_=_C4011( C1931 C4011 ) C1931_=_C4012( C1931 C4012 ) C1931_=_C4013( C1931 C4013 ) C1931_=_C4014( C1931 C4014 ) C1931_=_C4015( C1931 C4015 ) C1931_=_C4016( C1931 C4016 ) \nC1931_=_C4017( C1931 C4017 ) C1931_=_C4018( C1931 C4018 ) C2250_=_C2290( C2250 C2290 ) C2250_=_C2438( C2250 C2438 ) C2250_=_C2600( C2250 C2600 ) C2250_=_C2815( C2250 C2815 ) \nC2250_=_C2922( C2250 C2922 ) C2250_=_C2992( C2250 C2992 ) C2250_=_C3264( C2250 C3264 ) C2250_=_C3490( C2250 C3490 ) C2250_=_C3755( C2250 C3755 ) C2250_=_C3804( C2250 C3804 ) \nC2250_=_C3848( C2250 C3848 ) C2250_=_C4011( C2250 C4011 ) C2250_=_C4012( C2250 C4012 ) C2250_=_C4013( C2250 C4013 ) C2250_=_C4014( C2250 C4014 ) C2250_=_C4015( C2250 C4015 ) \nC2250_=_C4016( C2250 C4016 ) C2250_=_C4017( C2250 C4017 ) C2250_=_C4018( C2250 C4018 ) C2290_=_C2438( C2290 C2438 ) C2290_=_C2600( C2290 C2600 ) C2290_=_C2815( C2290 C2815 ) \nC2290_=_C2922( C2290 C2922 ) C2290_=_C2992( C2290 C2992 ) C2290_=_C3264( C2290 C3264 ) C2290_=_C3490( C2290 C3490 ) C2290_=_C3755( C2290 C3755 ) C2290_=_C3804( C2290 C3804 ) \nC2290_=_C3848( C2290 C3848 ) C2290_=_C4011( C2290 C4011 ) C2290_=_C4012( C2290 C4012 ) C2290_=_C4013( C2290 C4013 ) C2290_=_C4014( C2290 C4014 ) C2290_=_C4015( C2290 C4015 ) \nC2290_=_C4016( C2290 C4016 ) C2290_=_C4017( C2290 C4017 ) C2290_=_C4018( C2290 C4018 ) C2438_=_C2600( C2438 C2600 ) C2438_=_C2815( C2438 C2815 ) C2438_=_C2922( C2438 C2922 ) \nC2438_=_C2992( C2438 C2992 ) C2438_=_C3264( C2438 C3264 ) C2438_=_C3490( C2438 C3490 ) C2438_=_C3755( C2438 C3755 ) C2438_=_C3804( C2438 C3804 ) C2438_=_C3848( C2438 C3848 ) \nC2438_=_C4011( C2438 C4011 ) C2438_=_C4012( C2438 C4012 ) C2438_=_C4013( C2438 C4013 ) C2438_=_C4014( C2438 C4014 ) C2438_=_C4015( C2438 C4015 ) C2438_=_C4016( C2438 C4016 ) \nC2438_=_C4017( C2438 C4017 ) C2438_=_C4018( C2438 C4018 ) C2600_=_C2815( C2600 C2815 ) C2600_=_C2922( C2600 C2922 ) C2600_=_C2992( C2600 C2992 ) C2600_=_C3264( C2600 C3264 ) \nC2600_=_C3490( C2600 C3490 ) C2600_=_C3755( C2600 C3755 ) C2600_=_C3804( C2600 C3804 ) C2600_=_C3848( C2600 C3848 ) C2600_=_C4011( C2600 C4011 ) C2600_=_C4012( C2600 C4012 ) \nC2600_=_C4013( C2600 C4013 ) C2600_=_C4014( C2600 C4014 ) C2600_=_C4015( C2600 C4015 ) C2600_=_C4016( C2600 C4016 ) C2600_=_C4017( C2600 C4017 ) C2600_=_C4018( C2600 C4018 ) \nC2813_=_C2815( C2813 C2815 ) C2813_=_C3166( C2813 C3166 ) C2813_=_C3192( C2813 C3192 ) C2813_=_C3462( C2813 C3462 ) C2813_=_C3587( C2813 C3587 ) C2813_=_C3672( C2813 C3672 ) \nC2813_=_C3831( C2813 C3831 ) C2813_=_C3836( C2813 C3836 ) C2813_=_C3837( C2813 C3837 ) C2815_=_C2922( C2815 C2922 ) C2815_=_C2992( C2815 C2992 ) C2815_=_C3264( C2815 C3264 ) \nC2815_=_C3490( C2815 C3490 ) C2815_=_C3755( C2815 C3755 ) C2815_=_C3804( C2815 C3804 ) C2815_=_C3848( C2815 C3848 ) C2815_=_C4011( C2815 C4011 ) C2815_=_C4012( C2815 C4012 ) \nC2815_=_C4013( C2815 C4013 ) C2815_=_C4014( C2815 C4014 ) C2815_=_C4015( C2815 C4015 ) C2815_=_C4016( C2815 C4016 ) C2815_=_C4017( C2815 C4017 ) C2815_=_C4018( C2815 C4018 ) \nC2922_=_C2992( C2922 C2992 ) C2922_=_C3264( C2922 C3264 ) C2922_=_C3490( C2922 C3490 ) C2922_=_C3755( C2922 C3755 ) C2922_=_C3804( C2922 C3804 ) C2922_=_C3848( C2922 C3848 ) \nC2922_=_C4011( C2922 C4011 ) C2922_=_C4012( C2922 C4012 ) C2922_=_C4013( C2922 C4013 ) C2922_=_C4014( C2922 C4014 ) C2922_=_C4015( C2922 C4015 ) C2922_=_C4016( C2922 C4016 ) \nC2922_=_C4017( C2922 C4017 ) C2922_=_C4018( C2922 C4018 ) C2992_=_C3264( C2992 C3264 ) C2992_=_C3490( C2992 C3490 ) C2992_=_C3755( C2992 C3755 ) C2992_=_C3804( C2992 C3804 ) \nC2992_=_C3848( C2992 C3848 ) C2992_=_C4011( C2992 C4011 ) C2992_=_C4012( C2992 C4012 ) C2992_=_C4013( C2992 C4013 ) C2992_=_C4014( C2992 C4014 ) C2992_=_C4015( C2992 C4015 ) \nC2992_=_C4016( C2992 C4016 ) C2992_=_C4017( C2992 C4017 ) C2992_=_C4018( C2992 C4018 ) C3166_=_C3192( C3166 C3192 ) C3166_=_C3462( C3166 C3462 ) C3166_=_C3587( C3166 C3587 ) \nC3166_=_C3672( C3166 C3672 ) C3166_=_C3831( C3166 C3831 ) C3166_=_C3836( C3166 C3836 ) C3166_=_C3837( C3166 C3837 ) C3192_=_C3462( C3192 C3462 ) C3192_=_C3587( C3192 C3587 ) \nC3192_=_C3672( C3192 C3672 ) C3192_=_C3831( C3192 C3831 ) C3192_=_C3836( C3192 C3836 ) C3192_=_C3837( C3192 C3837 ) C3264_=_C3490( C3264 C3490 ) C3264_=_C3755( C3264 C3755 ) \nC3264_=_C3804( C3264 C3804 ) C3264_=_C3848( C3264 C3848 ) C3264_=_C4011( C3264 C4011 ) C3264_=_C4012( C3264 C4012 ) C3264_=_C4013( C3264 C4013 ) C3264_=_C4014( C3264 C4014 ) \nC3264_=_C4015( C3264 C4015 ) C3264_=_C4016( C3264 C4016 ) C3264_=_C4017( C3264 C4017 ) C3264_=_C4018( C3264 C4018 ) C3462_=_C3587( C3462 C3587 ) C3462_=_C3672( C3462 C3672 ) \nC3462_=_C3831( C3462 C3831 ) C3462_=_C3836(</w:t>
      </w:r>
    </w:p>
    <w:p>
      <w:pPr>
        <w:pStyle w:val="PreformattedText"/>
        <w:bidi w:val="0"/>
        <w:spacing w:before="0" w:after="0"/>
        <w:jc w:val="left"/>
        <w:rPr/>
      </w:pPr>
      <w:r>
        <w:rPr/>
        <w:t xml:space="preserve"> </w:t>
      </w:r>
      <w:r>
        <w:rPr/>
        <w:t>C3462 C3836 ) C3462_=_C3837( C3462 C3837 ) C3490_=_C3755( C3490 C3755 ) C3490_=_C3804( C3490 C3804 ) C3490_=_C3848( C3490 C3848 ) \nC3490_=_C4011( C3490 C4011 ) C3490_=_C4012( C3490 C4012 ) C3490_=_C4013( C3490 C4013 ) C3490_=_C4014( C3490 C4014 ) C3490_=_C4015( C3490 C4015 ) C3490_=_C4016( C3490 C4016 ) \nC3490_=_C4017( C3490 C4017 ) C3490_=_C4018( C3490 C4018 ) C3587_=_C3672( C3587 C3672 ) C3587_=_C3831( C3587 C3831 ) C3587_=_C3836( C3587 C3836 ) C3587_=_C3837( C3587 C3837 ) \nC3672_=_C3831( C3672 C3831 ) C3672_=_C3836( C3672 C3836 ) C3672_=_C3837( C3672 C3837 ) C3755_=_C3804( C3755 C3804 ) C3755_=_C3848( C3755 C3848 ) C3755_=_C4011( C3755 C4011 ) \nC3755_=_C4012( C3755 C4012 ) C3755_=_C4013( C3755 C4013 ) C3755_=_C4014( C3755 C4014 ) C3755_=_C4015( C3755 C4015 ) C3755_=_C4016( C3755 C4016 ) C3755_=_C4017( C3755 C4017 ) \nC3755_=_C4018( C3755 C4018 ) C3804_=_C3848( C3804 C3848 ) C3804_=_C4011( C3804 C4011 ) C3804_=_C4012( C3804 C4012 ) C3804_=_C4013( C3804 C4013 ) C3804_=_C4014( C3804 C4014 ) \nC3804_=_C4015( C3804 C4015 ) C3804_=_C4016( C3804 C4016 ) C3804_=_C4017( C3804 C4017 ) C3804_=_C4018( C3804 C4018 ) C3831_=_C3836( C3831 C3836 ) C3831_=_C3837( C3831 C3837 ) \nC3836_=_C3837( C3836 C3837 ) C3848_=_C4011( C3848 C4011 ) C3848_=_C4012( C3848 C4012 ) C3848_=_C4013( C3848 C4013 ) C3848_=_C4014( C3848 C4014 ) C3848_=_C4015( C3848 C4015 ) \nC3848_=_C4016( C3848 C4016 ) C3848_=_C4017( C3848 C4017 ) C3848_=_C4018( C3848 C4018 ) C4011_=_C4012( C4011 C4012 ) C4011_=_C4013( C4011 C4013 ) C4011_=_C4014( C4011 C4014 ) \nC4011_=_C4015( C4011 C4015 ) C4011_=_C4016( C4011 C4016 ) C4011_=_C4017( C4011 C4017 ) C4011_=_C4018( C4011 C4018 ) C4012_=_C4013( C4012 C4013 ) C4012_=_C4014( C4012 C4014 ) \nC4012_=_C4015( C4012 C4015 ) C4012_=_C4016( C4012 C4016 ) C4012_=_C4017( C4012 C4017 ) C4012_=_C4018( C4012 C4018 ) C4013_=_C4014( C4013 C4014 ) C4013_=_C4015( C4013 C4015 ) \nC4013_=_C4016( C4013 C4016 ) C4013_=_C4017( C4013 C4017 ) C4013_=_C4018( C4013 C4018 ) C4014_=_C4015( C4014 C4015 ) C4014_=_C4016( C4014 C4016 ) C4014_=_C4017( C4014 C4017 ) \nC4014_=_C4018( C4014 C4018 ) C4015_=_C4016( C4015 C4016 ) C4015_=_C4017( C4015 C4017 ) C4015_=_C4018( C4015 C4018 ) C4016_=_C4017( C4016 C4017 ) C4016_=_C4018( C4016 C4018 ) \nC4017_=_C4018( C4017 C4018 ) "];105-&gt;153[label="246: C7 C10 C11 C13 C14 \nC15 C16 C17 C18 C20 C21 \nC22 C23 C24 C25 C27 C28 \nC29 C30 C31 C35 C56 C57 \nC58 C59 C60 C61 C62 C63 \nC64 C65 C66 C67 C68 C69 \nC71 C72 C73 C74 C75 C78 \nC79 C80 C81 C83 C96 C100 \nC102 C106 C109 C111 C112 C113 \nC114 C115 C116 C117 C118 C120 \nC121 C122 C123 C124 C126 C127 \nC128 C129 C131 C144 C148 C152 \nC154 C155 C156 C158 C159 C160 \nC161 C162 C163 C164 C165 C166 \nC167 C168 C169 C170 C172 C175 \nC195 C196 C197 C198 C199 C200 \nC201 C202 C203 C205 C206 C207 \nC208 C209 C210 C215 C218 C219 \nC221 C222 C223 C224 C225 C226 \nC228 C229 C230 C231 C237 C238 \nC240 C241 C242 C243 C244 C245 \nC248 C249 C252 C253 C254 C255 \nC256 C257 C258 C259 C261 C262 \nC263 C264 C265 C266 C270 C271 \nC273 C274 C275 C276 C277 C278 \nC279 C280 C282 C283 C285 C286 \nC287 C288 C289 C290 C291 C292 \nC293 C294 C295 C296 C297 C298 \nC299 C300 C304 C313 C319 C320 \nC322 C323 C324 C325 C326 C327 \nC329 C331 C332 C333 C334 C336 \nC337 C338 C339 C340 C341 C342 \nC344 C345 C346 C348 C360 C385 \nC388 C389 C390 C391 C392 C393 \nC394 C396 C397 C398 C499 C555 \nC969 C1155 C1259 C1445 C1696 C1726 \nC1871 C1931 C2250 C2290 C2438 C2600 \nC2813 C2815 C2922 C2992 C3166 C3192 \nC3264 C3462 C3490 C3587 C3672 C3755 \nC3804 C3831 C3836 C3837 C3848 C4011 \nC4012 C4013 C4014 C4015 C4016 C4017 \nC4018 \n2513: C7_=_C10 ,C7_=_C11 ,C7_=_C13 ,C7_=_C14 ,C7_=_C15 ,\nC7_=_C16 ,C7_=_C17 ,C7_=_C18 ,C7_=_C20 ,C7_=_C21 ,C7_=_C22 ,\nC7_=_C23 ,C7_=_C56 ,C7_=_C106 ,C7_=_C152 ,C7_=_C215 ,C7_=_C283 ,\nC7_=_C299 ,C7_=_C300 ,C7_=_C304 ,C7_=_C313 ,C10_=_C11 ,C10_=_C13 ,\nC10_=_C14 ,C10_=_C15 ,C10_=_C16 ,C10_=_C17 ,C10_=_C18 ,C10_=_C20 ,\nC10_=_C21 ,C10_=_C22 ,C10_=_C23 ,C10_=_C58 ,C10_=_C109 ,C10_=_C155 ,\nC10_=_C195 ,C10_=_C218 ,C10_=_C252 ,C10_=_C286 ,C10_=_C334 ,C10_=_C360 ,\nC11_=_C13 ,C11_=_C14 ,C11_=_C15 ,C11_=_C16 ,C11_=_C17 ,C11_=_C18 ,\nC11_=_C20 ,C11_=_C21 ,C11_=_C22 ,C11_=_C23 ,C11_=_C59 ,C11_=_C156 ,\nC11_=_C219 ,C11_=_C238 ,C11_=_C271 ,C11_=_C287 ,C11_=_C320 ,C11_=_C385 ,\nC13_=_C14 ,C13_=_C15 ,C13_=_C16 ,C13_=_C17 ,C13_=_C18 ,C13_=_C20 ,\nC13_=_C21 ,C13_=_C22 ,C13_=_C23 ,C13_=_C60 ,C13_=_C221 ,C13_=_C1445 ,\nC14_=_C15 ,C14_=_C16 ,C14_=_C17 ,C14_=_C18 ,C14_=_C20 ,C14_=_C21 ,\nC14_=_C22 ,C14_=_C23 ,C14_=_C222 ,C14_=_C241 ,C14_=_C274 ,C14_=_C324 ,\nC14_=_C339 ,C14_=_C391 ,C14_=_C1871 ,C15_=_C16 ,C15_=_C17 ,C15_=_C18 ,\nC15_=_C20 ,C15_=_C21 ,C15_=_C22 ,C15_=_C23 ,C15_=_C63 ,C15_=_C223 ,\nC15_=_C2813 ,C15_=_C2815 ,C16_=_C17 ,C16_=_C18 ,C16_=_C20 ,C16_=_C21 ,\nC16_=_C22 ,C16_=_C23 ,C16_=_C66 ,C16_=_C224 ,C16_=_C3166 ,C17_=_C18 ,\nC17_=_C20 ,C17_=_C21 ,C17_=_C22 ,C17_=_C23 ,C17_=_C225 ,C17_=_C244 ,\nC17_=_C279 ,C17_=_C326 ,C17_=_C342 ,C17_=_C394 ,C17_=_C3192 ,C18_=_C20 ,\nC18_=_C21 ,C18_=_C22 ,C18_=_C23 ,C18_=_C199 ,C18_=_C226 ,C18_=_C257 ,\nC18_=_C292 ,C20_=_C21 ,C20_=_C22 ,C20_=_C23 ,C20_=_C71 ,C20_=_C228 ,\nC20_=_C3836 ,C21_=_C22 ,C21_=_C23 ,C21_=_C206 ,C21_=_C229 ,C21_=_C262 ,\nC21_=_C296 ,C22_=_C23 ,C22_=_C208 ,C22_=_C230 ,C22_=_C264 ,C22_=_C297 ,\nC23_=_C168 ,C23_=_C209 ,C23_=_C231 ,C23_=_C265 ,C23_=_C282 ,C23_=_C298 ,\nC23_=_C346 ,C23_=_C398 ,C23_=_C4017 ,C24_=_C25 ,C24_=_C27 ,C24_=_C28 ,\nC24_=_C29 ,C24_=_C30 ,C24_=_C31 ,C24_=_C35 ,C24_=_C56 ,C24_=_C57 ,\nC24_=_C58 ,C24_=_C59 ,C24_=_C60 ,C24_=_C61 ,C24_=_C62 ,C24_=_C63 ,\nC24_=_C64 ,C24_=_C65 ,C24_=_C66 ,C24_=_C67 ,C24_=_C68 ,C24_=_C69 ,\nC24_=_C71 ,C24_=_C72 ,C24_=_C73 ,C24_=_C74 ,C25_=_C27 ,C25_=_C28 ,\nC25_=_C29 ,C25_=_C30 ,C25_=_C31 ,C25_=_C35 ,C25_=_C148 ,C25_=_C152 ,\nC25_=_C154 ,C25_=_C155 ,C25_=_C156 ,C25_=_C158 ,C25_=_C159 ,C25_=_C160 ,\nC25_=_C161 ,C25_=_C162 ,C25_=_C163 ,C25_=_C164 ,C25_=_C165 ,C25_=_C166 ,\nC25_=_C167 ,C25_=_C168 ,C27_=_C28 ,C27_=_C29 ,C27_=_C30 ,C27_=_C31 ,\nC27_=_C35 ,C27_=_C78 ,C27_=_C126 ,C27_=_C195 ,C27_=_C196 ,C27_=_C197 ,\nC27_=_C198 ,C27_=_C199 ,C27_=_C200 ,C27_=_C201 ,C27_=_C202 ,C27_=_C203 ,\nC27_=_C205 ,C27_=_C206 ,C27_=_C207 ,C27_=_C208 ,C27_=_C209 ,C27_=_C210 ,\nC28_=_C29 ,C28_=_C30 ,C28_=_C31 ,C28_=_C35 ,C28_=_C79 ,C28_=_C127 ,\nC28_=_C237 ,C28_=_C238 ,C28_=_C240 ,C28_=_C241 ,C28_=_C242 ,C28_=_C243 ,\nC28_=_C244 ,C28_=_C245 ,C28_=_C248 ,C28_=_C249 ,C29_=_C30 ,C29_=_C31 ,\nC29_=_C35 ,C29_=_C170 ,C29_=_C270 ,C29_=_C271 ,C29_=_C273 ,C29_=_C274 ,\nC29_=_C275 ,C29_=_C276 ,C29_=_C277 ,C29_=_C278 ,C29_=_C279 ,C29_=_C280 ,\nC29_=_C282 ,C30_=_C31 ,C30_=_C35 ,C30_=_C81 ,C30_=_C129 ,C30_=_C283 ,\nC30_=_C285 ,C30_=_C286 ,C30_=_C287 ,C30_=_C288 ,C30_=_C289 ,C30_=_C290 ,\nC30_=_C291 ,C30_=_C292 ,C30_=_C293 ,C30_=_C294 ,C30_=_C295 ,C30_=_C296 ,\nC30_=_C297 ,C30_=_C298 ,C31_=_C35 ,C31_=_C172 ,C31_=_C300 ,C31_=_C333 ,\nC31_=_C334 ,C31_=_C336 ,C31_=_C337 ,C31_=_C338 ,C31_=_C339 ,C31_=_C340 ,\nC31_=_C341 ,C31_=_C342 ,C31_=_C344 ,C31_=_C345 ,C31_=_C346 ,C35_=_C175 ,\nC35_=_C304 ,C35_=_C348 ,C35_=_C360 ,C35_=_C388 ,C35_=_C389 ,C35_=_C390 ,\nC35_=_C391 ,C35_=_C392 ,C35_=_C393 ,C35_=_C394 ,C35_=_C396 ,C35_=_C397 ,\nC35_=_C398 ,C56_=_C57 ,C56_=_C58 ,C56_=_C59 ,C56_=_C60 ,C56_=_C61 ,\nC56_=_C62 ,C56_=_C63 ,C56_=_C64 ,C56_=_C65 ,C56_=_C66 ,C56_=_C67 ,\nC56_=_C68 ,C56_=_C69 ,C56_=_C71 ,C56_=_C72 ,C56_=_C73 ,C56_=_C74 ,\nC56_=_C106 ,C56_=_C152 ,C56_=_C215 ,C56_=_C283 ,C56_=_C299 ,C56_=_C300 ,\nC56_=_C304 ,C56_=_C313 ,C57_=_C58 ,C57_=_C59 ,C57_=_C60 ,C57_=_C61 ,\nC57_=_C62 ,C57_=_C63 ,C57_=_C64 ,C57_=_C65 ,C57_=_C66 ,C57_=_C67 ,\nC57_=_C68 ,C57_=_C69 ,C57_=_C71 ,C57_=_C72 ,C57_=_C73 ,C57_=_C74 ,\nC57_=_C154 ,C57_=_C237 ,C57_=_C270 ,C57_=_C285 ,C57_=_C319 ,C57_=_C333 ,\nC57_=_C348 ,C58_=_C59 ,C58_=_C60 ,C58_=_C61 ,C58_=_C62 ,C58_=_C63 ,\nC58_=_C64 ,C58_=_C65 ,C58_=_C66 ,C58_=_C67 ,C58_=_C68 ,C58_=_C69 ,\nC58_=_C71 ,C58_=_C72 ,C58_=_C73 ,C58_=_C74 ,C58_=_C109 ,C58_=_C155 ,\nC58_=_C195 ,C58_=_C218 ,C58_=_C252 ,C58_=_C286 ,C58_=_C334 ,C58_=_C360 ,\nC59_=_C60 ,C59_=_C61 ,C59_=_C62 ,C59_=_C63 ,C59_=_C64 ,C59_=_C65 ,\nC59_=_C66 ,C59_=_C67 ,C59_=_C68 ,C59_=_C69 ,C59_=_C71 ,C59_=_C72 ,\nC59_=_C73 ,C59_=_C74 ,C59_=_C156 ,C59_=_C219 ,C59_=_C238 ,C59_=_C271 ,\nC59_=_C287 ,C59_=_C320 ,C59_=_C385 ,C60_=_C61 ,C60_=_C62 ,C60_=_C63 ,\nC60_=_C64 ,C60_=_C65 ,C60_=_C66 ,C60_=_C67 ,C60_=_C68 ,C60_=_C69 ,\nC60_=_C71 ,C60_=_C72 ,C60_=_C73 ,C60_=_C74 ,C60_=_C221 ,C60_=_C1445 ,\nC61_=_C62 ,C61_=_C63 ,C61_=_C64 ,C61_=_C65 ,C61_=_C66 ,C61_=_C67 ,\nC61_=_C68 ,C61_=_C69 ,C61_=_C71 ,C61_=_C72 ,C61_=_C73 ,C61_=_C74 ,\nC61_=_C197 ,C62_=_C63 ,C62_=_C64 ,C62_=_C65 ,C62_=_C66 ,C62_=_C67 ,\nC62_=_C68 ,C62_=_C69 ,C62_=_C71 ,C62_=_C72 ,C62_=_C73 ,C62_=_C74 ,\nC62_=_C162 ,C62_=_C242 ,C62_=_C276 ,C62_=_C290 ,C63_=_C64 ,C63_=_C65 ,\nC63_=_C66 ,C63_=_C67 ,C63_=_C68 ,C63_=_C69 ,C63_=_C71 ,C63_=_C72 ,\nC63_=_C73 ,C63_=_C74 ,C63_=_C223 ,C63_=_C2813 ,C63_=_C2815 ,C64_=_C65 ,\nC64_=_C66 ,C64_=_C67 ,C64_=_C68 ,C64_=_C69 ,C64_=_C71 ,C64_=_C72 ,\nC64_=_C73 ,C64_=_C74 ,C64_=_C198 ,C65_=_C66 ,C65_=_C67 ,C65_=_C68 ,\nC65_=_C69 ,C65_=_C71 ,C65_=_C72 ,C65_=_C73 ,C65_=_C74 ,C65_=_C164 ,\nC65_=_C243 ,C65_=_C278 ,C65_=_C291 ,C66_=_C67 ,C66_=_C68 ,C66_=_C69 ,\nC66_=_C71 ,C66_=_C72 ,C66_=_C73 ,C66_=_C74 ,C66_=_C224 ,C66_=_C3166 ,\nC67_=_C68 ,C67_=_C69 ,C67_=_C71 ,C67_=_C72 ,C67_=_C73 ,C67_=_C74 ,\nC67_=_C165 ,C67_=_C245 ,C67_=_C280 ,C67_=_C293 ,C67_=_C3490 ,C68_=_C69 ,\nC68_=_C71 ,C68_=_C72 ,C68_=_C73 ,C68_=_C74 ,C68_=_C200 ,C68_=_C294 ,\nC68_=_C327 ,C69_=_C71 ,C69_=_C72 ,C69_=_C73 ,C69_=_C74 ,C69_=_C201 ,\nC71_=_C72 ,C71_=_C73 ,C71_=_C74 ,C71_=_C228 ,C71_=_C3836 ,C72_=_C73 ,\nC72_=_C74 ,C72_=_C202 ,C73_=_C74 ,C73_=_C203 ,C74_=_C207 ,C75_=_C78 ,\nC75_=_C79 ,C75_=_C80 ,C75_=_C81 ,C75_=_C83 ,C75_=_C96 ,C75_=_C100 ,\nC75_=_C102 ,C75_=_C106 ,C75_=_C109 ,C75_=_C111 ,C75_=_C112 ,C75_=_C113 ,\nC75_=_C114 ,C75_=_C115 ,C75_=_C116 ,C75_=_C117 ,C75_=_C118 ,C75_=_C120 ,\nC75_=_C121 ,C75_=_C122</w:t>
      </w:r>
    </w:p>
    <w:p>
      <w:pPr>
        <w:pStyle w:val="PreformattedText"/>
        <w:bidi w:val="0"/>
        <w:spacing w:before="0" w:after="0"/>
        <w:jc w:val="left"/>
        <w:rPr/>
      </w:pPr>
      <w:r>
        <w:rPr/>
        <w:t xml:space="preserve"> </w:t>
      </w:r>
      <w:r>
        <w:rPr/>
        <w:t>,C75_=_C123 ,C75_=_C124 ,C78_=_C79 ,C78_=_C80 ,\nC78_=_C81 ,C78_=_C83 ,C78_=_C96 ,C78_=_C126 ,C78_=_C195 ,C78_=_C196 ,\nC78_=_C197 ,C78_=_C198 ,C78_=_C199 ,C78_=_C200 ,C78_=_C201 ,C78_=_C202 ,\nC78_=_C203 ,C78_=_C205 ,C78_=_C206 ,C78_=_C207 ,C78_=_C208 ,C78_=_C209 ,\nC78_=_C210 ,C79_=_C80 ,C79_=_C81 ,C79_=_C83 ,C79_=_C96 ,C79_=_C127 ,\nC79_=_C237 ,C79_=_C238 ,C79_=_C240 ,C79_=_C241 ,C79_=_C242 ,C79_=_C243 ,\nC79_=_C244 ,C79_=_C245 ,C79_=_C248 ,C79_=_C249 ,C80_=_C81 ,C80_=_C83 ,\nC80_=_C96 ,C80_=_C128 ,C80_=_C169 ,C80_=_C252 ,C80_=_C253 ,C80_=_C254 ,\nC80_=_C255 ,C80_=_C256 ,C80_=_C257 ,C80_=_C258 ,C80_=_C259 ,C80_=_C261 ,\nC80_=_C262 ,C80_=_C263 ,C80_=_C264 ,C80_=_C265 ,C80_=_C266 ,C81_=_C83 ,\nC81_=_C96 ,C81_=_C129 ,C81_=_C283 ,C81_=_C285 ,C81_=_C286 ,C81_=_C287 ,\nC81_=_C288 ,C81_=_C289 ,C81_=_C290 ,C81_=_C291 ,C81_=_C292 ,C81_=_C293 ,\nC81_=_C294 ,C81_=_C295 ,C81_=_C296 ,C81_=_C297 ,C81_=_C298 ,C83_=_C96 ,\nC83_=_C131 ,C83_=_C299 ,C83_=_C319 ,C83_=_C320 ,C83_=_C322 ,C83_=_C323 ,\nC83_=_C324 ,C83_=_C325 ,C83_=_C326 ,C83_=_C327 ,C83_=_C329 ,C83_=_C331 ,\nC83_=_C332 ,C96_=_C144 ,C96_=_C969 ,C96_=_C1726 ,C96_=_C1931 ,C96_=_C2250 ,\nC96_=_C2290 ,C96_=_C2438 ,C96_=_C2600 ,C96_=_C2815 ,C96_=_C2922 ,C96_=_C2992 ,\nC96_=_C3264 ,C96_=_C3490 ,C96_=_C3755 ,C96_=_C3804 ,C96_=_C3848 ,C96_=_C4011 ,\nC96_=_C4012 ,C96_=_C4013 ,C96_=_C4014 ,C96_=_C4015 ,C96_=_C4016 ,C96_=_C4017 ,\nC96_=_C4018 ,C100_=_C102 ,C100_=_C106 ,C100_=_C109 ,C100_=_C111 ,C100_=_C112 ,\nC100_=_C113 ,C100_=_C114 ,C100_=_C115 ,C100_=_C116 ,C100_=_C117 ,C100_=_C118 ,\nC100_=_C120 ,C100_=_C121 ,C100_=_C122 ,C100_=_C123 ,C100_=_C124 ,C100_=_C126 ,\nC100_=_C127 ,C100_=_C128 ,C100_=_C129 ,C100_=_C131 ,C100_=_C144 ,C102_=_C106 ,\nC102_=_C109 ,C102_=_C111 ,C102_=_C112 ,C102_=_C113 ,C102_=_C114 ,C102_=_C115 ,\nC102_=_C116 ,C102_=_C117 ,C102_=_C118 ,C102_=_C120 ,C102_=_C121 ,C102_=_C122 ,\nC102_=_C123 ,C102_=_C124 ,C102_=_C148 ,C102_=_C169 ,C102_=_C170 ,C102_=_C172 ,\nC102_=_C175 ,C106_=_C109 ,C106_=_C111 ,C106_=_C112 ,C106_=_C113 ,C106_=_C114 ,\nC106_=_C115 ,C106_=_C116 ,C106_=_C117 ,C106_=_C118 ,C106_=_C120 ,C106_=_C121 ,\nC106_=_C122 ,C106_=_C123 ,C106_=_C124 ,C106_=_C152 ,C106_=_C215 ,C106_=_C283 ,\nC106_=_C299 ,C106_=_C300 ,C106_=_C304 ,C106_=_C313 ,C109_=_C111 ,C109_=_C112 ,\nC109_=_C113 ,C109_=_C114 ,C109_=_C115 ,C109_=_C116 ,C109_=_C117 ,C109_=_C118 ,\nC109_=_C120 ,C109_=_C121 ,C109_=_C122 ,C109_=_C123 ,C109_=_C124 ,C109_=_C155 ,\nC109_=_C195 ,C109_=_C218 ,C109_=_C252 ,C109_=_C286 ,C109_=_C334 ,C109_=_C360 ,\nC111_=_C112 ,C111_=_C113 ,C111_=_C114 ,C111_=_C115 ,C111_=_C116 ,C111_=_C117 ,\nC111_=_C118 ,C111_=_C120 ,C111_=_C121 ,C111_=_C122 ,C111_=_C123 ,C111_=_C124 ,\nC111_=_C253 ,C112_=_C113 ,C112_=_C114 ,C112_=_C115 ,C112_=_C116 ,C112_=_C117 ,\nC112_=_C118 ,C112_=_C120 ,C112_=_C121 ,C112_=_C122 ,C112_=_C123 ,C112_=_C124 ,\nC112_=_C158 ,C112_=_C336 ,C112_=_C388 ,C113_=_C114 ,C113_=_C115 ,C113_=_C116 ,\nC113_=_C117 ,C113_=_C118 ,C113_=_C120 ,C113_=_C121 ,C113_=_C122 ,C113_=_C123 ,\nC113_=_C124 ,C113_=_C196 ,C113_=_C240 ,C113_=_C254 ,C113_=_C323 ,C113_=_C969 ,\nC114_=_C115 ,C114_=_C116 ,C114_=_C117 ,C114_=_C118 ,C114_=_C120 ,C114_=_C121 ,\nC114_=_C122 ,C114_=_C123 ,C114_=_C124 ,C114_=_C159 ,C114_=_C337 ,C114_=_C389 ,\nC115_=_C116 ,C115_=_C117 ,C115_=_C118 ,C115_=_C120 ,C115_=_C121 ,C115_=_C122 ,\nC115_=_C123 ,C115_=_C124 ,C115_=_C255 ,C116_=_C117 ,C116_=_C118 ,C116_=_C120 ,\nC116_=_C121 ,C116_=_C122 ,C116_=_C123 ,C116_=_C124 ,C116_=_C256 ,C117_=_C118 ,\nC117_=_C120 ,C117_=_C121 ,C117_=_C122 ,C117_=_C123 ,C117_=_C124 ,C117_=_C258 ,\nC118_=_C120 ,C118_=_C121 ,C118_=_C122 ,C118_=_C123 ,C118_=_C124 ,C118_=_C259 ,\nC120_=_C121 ,C120_=_C122 ,C120_=_C123 ,C120_=_C124 ,C120_=_C205 ,C120_=_C248 ,\nC120_=_C261 ,C120_=_C331 ,C120_=_C4012 ,C121_=_C122 ,C121_=_C123 ,C121_=_C124 ,\nC121_=_C263 ,C122_=_C123 ,C122_=_C124 ,C122_=_C166 ,C122_=_C344 ,C122_=_C396 ,\nC123_=_C124 ,C123_=_C167 ,C123_=_C345 ,C123_=_C397 ,C124_=_C210 ,C124_=_C249 ,\nC124_=_C266 ,C124_=_C332 ,C124_=_C4018 ,C126_=_C127 ,C126_=_C128 ,C126_=_C129 ,\nC126_=_C131 ,C126_=_C144 ,C126_=_C195 ,C126_=_C196 ,C126_=_C197 ,C126_=_C198 ,\nC126_=_C199 ,C126_=_C200 ,C126_=_C201 ,C126_=_C202 ,C126_=_C203 ,C126_=_C205 ,\nC126_=_C206 ,C126_=_C207 ,C126_=_C208 ,C126_=_C209 ,C126_=_C210 ,C127_=_C128 ,\nC127_=_C129 ,C127_=_C131 ,C127_=_C144 ,C127_=_C237 ,C127_=_C238 ,C127_=_C240 ,\nC127_=_C241 ,C127_=_C242 ,C127_=_C243 ,C127_=_C244 ,C127_=_C245 ,C127_=_C248 ,\nC127_=_C249 ,C128_=_C129 ,C128_=_C131 ,C128_=_C144 ,C128_=_C169 ,C128_=_C252 ,\nC128_=_C253 ,C128_=_C254 ,C128_=_C255 ,C128_=_C256 ,C128_=_C257 ,C128_=_C258 ,\nC128_=_C259 ,C128_=_C261 ,C128_=_C262 ,C128_=_C263 ,C128_=_C264 ,C128_=_C265 ,\nC128_=_C266 ,C129_=_C131 ,C129_=_C144 ,C129_=_C283 ,C129_=_C285 ,C129_=_C286 ,\nC129_=_C287 ,C129_=_C288 ,C129_=_C289 ,C129_=_C290 ,C129_=_C291 ,C129_=_C292 ,\nC129_=_C293 ,C129_=_C294 ,C129_=_C295 ,C129_=_C296 ,C129_=_C297 ,C129_=_C298 ,\nC131_=_C144 ,C131_=_C299 ,C131_=_C319 ,C131_=_C320 ,C131_=_C322 ,C131_=_C323 ,\nC131_=_C324 ,C131_=_C325 ,C131_=_C326 ,C131_=_C327 ,C131_=_C329 ,C131_=_C331 ,\nC131_=_C332 ,C144_=_C969 ,C144_=_C1726 ,C144_=_C1931 ,C144_=_C2250 ,C144_=_C2290 ,\nC144_=_C2438 ,C144_=_C2600 ,C144_=_C2815 ,C144_=_C2922 ,C144_=_C2992 ,C144_=_C3264 ,\nC144_=_C3490 ,C144_=_C3755 ,C144_=_C3804 ,C144_=_C3848 ,C144_=_C4011 ,C144_=_C4012 ,\nC144_=_C4013 ,C144_=_C4014 ,C144_=_C4015 ,C144_=_C4016 ,C144_=_C4017 ,C144_=_C4018 ,\nC148_=_C152 ,C148_=_C154 ,C148_=_C155 ,C148_=_C156 ,C148_=_C158 ,C148_=_C159 ,\nC148_=_C160 ,C148_=_C161 ,C148_=_C162 ,C148_=_C163 ,C148_=_C164 ,C148_=_C165 ,\nC148_=_C166 ,C148_=_C167 ,C148_=_C168 ,C148_=_C169 ,C148_=_C170 ,C148_=_C172 ,\nC148_=_C175 ,C152_=_C154 ,C152_=_C155 ,C152_=_C156 ,C152_=_C158 ,C152_=_C159 ,\nC152_=_C160 ,C152_=_C161 ,C152_=_C162 ,C152_=_C163 ,C152_=_C164 ,C152_=_C165 ,\nC152_=_C166 ,C152_=_C167 ,C152_=_C168 ,C152_=_C215 ,C152_=_C283 ,C152_=_C299 ,\nC152_=_C300 ,C152_=_C304 ,C152_=_C313 ,C154_=_C155 ,C154_=_C156 ,C154_=_C158 ,\nC154_=_C159 ,C154_=_C160 ,C154_=_C161 ,C154_=_C162 ,C154_=_C163 ,C154_=_C164 ,\nC154_=_C165 ,C154_=_C166 ,C154_=_C167 ,C154_=_C168 ,C154_=_C237 ,C154_=_C270 ,\nC154_=_C285 ,C154_=_C319 ,C154_=_C333 ,C154_=_C348 ,C155_=_C156 ,C155_=_C158 ,\nC155_=_C159 ,C155_=_C160 ,C155_=_C161 ,C155_=_C162 ,C155_=_C163 ,C155_=_C164 ,\nC155_=_C165 ,C155_=_C166 ,C155_=_C167 ,C155_=_C168 ,C155_=_C195 ,C155_=_C218 ,\nC155_=_C252 ,C155_=_C286 ,C155_=_C334 ,C155_=_C360 ,C156_=_C158 ,C156_=_C159 ,\nC156_=_C160 ,C156_=_C161 ,C156_=_C162 ,C156_=_C163 ,C156_=_C164 ,C156_=_C165 ,\nC156_=_C166 ,C156_=_C167 ,C156_=_C168 ,C156_=_C219 ,C156_=_C238 ,C156_=_C271 ,\nC156_=_C287 ,C156_=_C320 ,C156_=_C385 ,C158_=_C159 ,C158_=_C160 ,C158_=_C161 ,\nC158_=_C162 ,C158_=_C163 ,C158_=_C164 ,C158_=_C165 ,C158_=_C166 ,C158_=_C167 ,\nC158_=_C168 ,C158_=_C336 ,C158_=_C388 ,C159_=_C160 ,C159_=_C161 ,C159_=_C162 ,\nC159_=_C163 ,C159_=_C164 ,C159_=_C165 ,C159_=_C166 ,C159_=_C167 ,C159_=_C168 ,\nC159_=_C337 ,C159_=_C389 ,C160_=_C161 ,C160_=_C162 ,C160_=_C163 ,C160_=_C164 ,\nC160_=_C165 ,C160_=_C166 ,C160_=_C167 ,C160_=_C168 ,C160_=_C273 ,C160_=_C338 ,\nC160_=_C390 ,C161_=_C162 ,C161_=_C163 ,C161_=_C164 ,C161_=_C165 ,C161_=_C166 ,\nC161_=_C167 ,C161_=_C168 ,C161_=_C275 ,C161_=_C340 ,C161_=_C392 ,C162_=_C163 ,\nC162_=_C164 ,C162_=_C165 ,C162_=_C166 ,C162_=_C167 ,C162_=_C168 ,C162_=_C242 ,\nC162_=_C276 ,C162_=_C290 ,C163_=_C164 ,C163_=_C165 ,C163_=_C166 ,C163_=_C167 ,\nC163_=_C168 ,C163_=_C277 ,C163_=_C341 ,C163_=_C393 ,C163_=_C2922 ,C164_=_C165 ,\nC164_=_C166 ,C164_=_C167 ,C164_=_C168 ,C164_=_C243 ,C164_=_C278 ,C164_=_C291 ,\nC165_=_C166 ,C165_=_C167 ,C165_=_C168 ,C165_=_C245 ,C165_=_C280 ,C165_=_C293 ,\nC165_=_C3490 ,C166_=_C167 ,C166_=_C168 ,C166_=_C344 ,C166_=_C396 ,C167_=_C168 ,\nC167_=_C345 ,C167_=_C397 ,C168_=_C209 ,C168_=_C231 ,C168_=_C265 ,C168_=_C282 ,\nC168_=_C298 ,C168_=_C346 ,C168_=_C398 ,C168_=_C4017 ,C169_=_C170 ,C169_=_C172 ,\nC169_=_C175 ,C169_=_C252 ,C169_=_C253 ,C169_=_C254 ,C169_=_C255 ,C169_=_C256 ,\nC169_=_C257 ,C169_=_C258 ,C169_=_C259 ,C169_=_C261 ,C169_=_C262 ,C169_=_C263 ,\nC169_=_C264 ,C169_=_C265 ,C169_=_C266 ,C170_=_C172 ,C170_=_C175 ,C170_=_C270 ,\nC170_=_C271 ,C170_=_C273 ,C170_=_C274 ,C170_=_C275 ,C170_=_C276 ,C170_=_C277 ,\nC170_=_C278 ,C170_=_C279 ,C170_=_C280 ,C170_=_C282 ,C172_=_C175 ,C172_=_C300 ,\nC172_=_C333 ,C172_=_C334 ,C172_=_C336 ,C172_=_C337 ,C172_=_C338 ,C172_=_C339 ,\nC172_=_C340 ,C172_=_C341 ,C172_=_C342 ,C172_=_C344 ,C172_=_C345 ,C172_=_C346 ,\nC175_=_C304 ,C175_=_C348 ,C175_=_C360 ,C175_=_C388 ,C175_=_C389 ,C175_=_C390 ,\nC175_=_C391 ,C175_=_C392 ,C175_=_C393 ,C175_=_C394 ,C175_=_C396 ,C175_=_C397 ,\nC175_=_C398 ,C195_=_C196 ,C195_=_C197 ,C195_=_C198 ,C195_=_C199 ,C195_=_C200 ,\nC195_=_C201 ,C195_=_C202 ,C195_=_C203 ,C195_=_C205 ,C195_=_C206 ,C195_=_C207 ,\nC195_=_C208 ,C195_=_C209 ,C195_=_C210 ,C195_=_C218 ,C195_=_C252 ,C195_=_C286 ,\nC195_=_C334 ,C195_=_C360 ,C196_=_C197 ,C196_=_C198 ,C196_=_C199 ,C196_=_C200 ,\nC196_=_C201 ,C196_=_C202 ,C196_=_C203 ,C196_=_C205 ,C196_=_C206 ,C196_=_C207 ,\nC196_=_C208 ,C196_=_C209 ,C196_=_C210 ,C196_=_C240 ,C196_=_C254 ,C196_=_C323 ,\nC196_=_C969 ,C197_=_C198 ,C197_=_C199 ,C197_=_C200 ,C197_=_C201 ,C197_=_C202 ,\nC197_=_C203 ,C197_=_C205 ,C197_=_C206 ,C197_=_C207 ,C197_=_C208 ,C197_=_C209 ,\nC197_=_C210 ,C198_=_C199 ,C198_=_C200 ,C198_=_C201 ,C198_=_C202 ,C198_=_C203 ,\nC198_=_C205 ,C198_=_C206 ,C198_=_C207 ,C198_=_C208 ,C198_=_C209 ,C198_=_C210 ,\nC199_=_C200 ,C199_=_C201 ,C199_=_C202 ,C199_=_C203 ,C199_=_C205 ,C199_=_C206 ,\nC199_=_C207 ,C199_=_C208 ,C199_=_C209 ,C199_=_C210 ,C199_=_C226 ,C199_=_C257 ,\nC199_=_C292 ,C200_=_C201 ,C200_=_C202 ,C200_=_C203 ,C200_=_C205 ,C200_=_C206 ,\nC200_=_C207 ,C200_=_C208 ,C200_=_C209 ,C200_=_C210 ,C200_=_C294 ,C200_=_C327 ,\nC201_=_C202 ,C201_=_C203 ,C201_=_C205 ,C201_=_C206 ,C201_=_C207 ,C201_=_C208 ,\nC201_=_C209 ,C201_=_C210 ,C202_=_C203 ,C202_=_C205 ,C202_=_C206 ,C202_=_C207 ,\nC202_=_C208</w:t>
      </w:r>
    </w:p>
    <w:p>
      <w:pPr>
        <w:pStyle w:val="PreformattedText"/>
        <w:bidi w:val="0"/>
        <w:spacing w:before="0" w:after="0"/>
        <w:jc w:val="left"/>
        <w:rPr/>
      </w:pPr>
      <w:r>
        <w:rPr/>
        <w:t xml:space="preserve"> </w:t>
      </w:r>
      <w:r>
        <w:rPr/>
        <w:t>,C202_=_C209 ,C202_=_C210 ,C203_=_C205 ,C203_=_C206 ,C203_=_C207 ,\nC203_=_C208 ,C203_=_C209 ,C203_=_C210 ,C205_=_C206 ,C205_=_C207 ,C205_=_C208 ,\nC205_=_C209 ,C205_=_C210 ,C205_=_C248 ,C205_=_C261 ,C205_=_C331 ,C205_=_C4012 ,\nC206_=_C207 ,C206_=_C208 ,C206_=_C209 ,C206_=_C210 ,C206_=_C229 ,C206_=_C262 ,\nC206_=_C296 ,C207_=_C208 ,C207_=_C209 ,C207_=_C210 ,C208_=_C209 ,C208_=_C210 ,\nC208_=_C230 ,C208_=_C264 ,C208_=_C297 ,C209_=_C210 ,C209_=_C231 ,C209_=_C265 ,\nC209_=_C282 ,C209_=_C298 ,C209_=_C346 ,C209_=_C398 ,C209_=_C4017 ,C210_=_C249 ,\nC210_=_C266 ,C210_=_C332 ,C210_=_C4018 ,C215_=_C218 ,C215_=_C219 ,C215_=_C221 ,\nC215_=_C222 ,C215_=_C223 ,C215_=_C224 ,C215_=_C225 ,C215_=_C226 ,C215_=_C228 ,\nC215_=_C229 ,C215_=_C230 ,C215_=_C231 ,C215_=_C283 ,C215_=_C299 ,C215_=_C300 ,\nC215_=_C304 ,C215_=_C313 ,C218_=_C219 ,C218_=_C221 ,C218_=_C222 ,C218_=_C223 ,\nC218_=_C224 ,C218_=_C225 ,C218_=_C226 ,C218_=_C228 ,C218_=_C229 ,C218_=_C230 ,\nC218_=_C231 ,C218_=_C252 ,C218_=_C286 ,C218_=_C334 ,C218_=_C360 ,C219_=_C221 ,\nC219_=_C222 ,C219_=_C223 ,C219_=_C224 ,C219_=_C225 ,C219_=_C226 ,C219_=_C228 ,\nC219_=_C229 ,C219_=_C230 ,C219_=_C231 ,C219_=_C238 ,C219_=_C271 ,C219_=_C287 ,\nC219_=_C320 ,C219_=_C385 ,C221_=_C222 ,C221_=_C223 ,C221_=_C224 ,C221_=_C225 ,\nC221_=_C226 ,C221_=_C228 ,C221_=_C229 ,C221_=_C230 ,C221_=_C231 ,C221_=_C1445 ,\nC222_=_C223 ,C222_=_C224 ,C222_=_C225 ,C222_=_C226 ,C222_=_C228 ,C222_=_C229 ,\nC222_=_C230 ,C222_=_C231 ,C222_=_C241 ,C222_=_C274 ,C222_=_C324 ,C222_=_C339 ,\nC222_=_C391 ,C222_=_C1871 ,C223_=_C224 ,C223_=_C225 ,C223_=_C226 ,C223_=_C228 ,\nC223_=_C229 ,C223_=_C230 ,C223_=_C231 ,C223_=_C2813 ,C223_=_C2815 ,C224_=_C225 ,\nC224_=_C226 ,C224_=_C228 ,C224_=_C229 ,C224_=_C230 ,C224_=_C231 ,C224_=_C3166 ,\nC225_=_C226 ,C225_=_C228 ,C225_=_C229 ,C225_=_C230 ,C225_=_C231 ,C225_=_C244 ,\nC225_=_C279 ,C225_=_C326 ,C225_=_C342 ,C225_=_C394 ,C225_=_C3192 ,C226_=_C228 ,\nC226_=_C229 ,C226_=_C230 ,C226_=_C231 ,C226_=_C257 ,C226_=_C292 ,C228_=_C229 ,\nC228_=_C230 ,C228_=_C231 ,C228_=_C3836 ,C229_=_C230 ,C229_=_C231 ,C229_=_C262 ,\nC229_=_C296 ,C230_=_C231 ,C230_=_C264 ,C230_=_C297 ,C231_=_C265 ,C231_=_C282 ,\nC231_=_C298 ,C231_=_C346 ,C231_=_C398 ,C231_=_C4017 ,C237_=_C238 ,C237_=_C240 ,\nC237_=_C241 ,C237_=_C242 ,C237_=_C243 ,C237_=_C244 ,C237_=_C245 ,C237_=_C248 ,\nC237_=_C249 ,C237_=_C270 ,C237_=_C285 ,C237_=_C319 ,C237_=_C333 ,C237_=_C348 ,\nC238_=_C240 ,C238_=_C241 ,C238_=_C242 ,C238_=_C243 ,C238_=_C244 ,C238_=_C245 ,\nC238_=_C248 ,C238_=_C249 ,C238_=_C271 ,C238_=_C287 ,C238_=_C320 ,C238_=_C385 ,\nC240_=_C241 ,C240_=_C242 ,C240_=_C243 ,C240_=_C244 ,C240_=_C245 ,C240_=_C248 ,\nC240_=_C249 ,C240_=_C254 ,C240_=_C323 ,C240_=_C969 ,C241_=_C242 ,C241_=_C243 ,\nC241_=_C244 ,C241_=_C245 ,C241_=_C248 ,C241_=_C249 ,C241_=_C274 ,C241_=_C324 ,\nC241_=_C339 ,C241_=_C391 ,C241_=_C1871 ,C242_=_C243 ,C242_=_C244 ,C242_=_C245 ,\nC242_=_C248 ,C242_=_C249 ,C242_=_C276 ,C242_=_C290 ,C243_=_C244 ,C243_=_C245 ,\nC243_=_C248 ,C243_=_C249 ,C243_=_C278 ,C243_=_C291 ,C244_=_C245 ,C244_=_C248 ,\nC244_=_C249 ,C244_=_C279 ,C244_=_C326 ,C244_=_C342 ,C244_=_C394 ,C244_=_C3192 ,\nC245_=_C248 ,C245_=_C249 ,C245_=_C280 ,C245_=_C293 ,C245_=_C3490 ,C248_=_C249 ,\nC248_=_C261 ,C248_=_C331 ,C248_=_C4012 ,C249_=_C266 ,C249_=_C332 ,C249_=_C4018 ,\nC252_=_C253 ,C252_=_C254 ,C252_=_C255 ,C252_=_C256 ,C252_=_C257 ,C252_=_C258 ,\nC252_=_C259 ,C252_=_C261 ,C252_=_C262 ,C252_=_C263 ,C252_=_C264 ,C252_=_C265 ,\nC252_=_C266 ,C252_=_C286 ,C252_=_C334 ,C252_=_C360 ,C253_=_C254 ,C253_=_C255 ,\nC253_=_C256 ,C253_=_C257 ,C253_=_C258 ,C253_=_C259 ,C253_=_C261 ,C253_=_C262 ,\nC253_=_C263 ,C253_=_C264 ,C253_=_C265 ,C253_=_C266 ,C254_=_C255 ,C254_=_C256 ,\nC254_=_C257 ,C254_=_C258 ,C254_=_C259 ,C254_=_C261 ,C254_=_C262 ,C254_=_C263 ,\nC254_=_C264 ,C254_=_C265 ,C254_=_C266 ,C254_=_C323 ,C254_=_C969 ,C255_=_C256 ,\nC255_=_C257 ,C255_=_C258 ,C255_=_C259 ,C255_=_C261 ,C255_=_C262 ,C255_=_C263 ,\nC255_=_C264 ,C255_=_C265 ,C255_=_C266 ,C256_=_C257 ,C256_=_C258 ,C256_=_C259 ,\nC256_=_C261 ,C256_=_C262 ,C256_=_C263 ,C256_=_C264 ,C256_=_C265 ,C256_=_C266 ,\nC257_=_C258 ,C257_=_C259 ,C257_=_C261 ,C257_=_C262 ,C257_=_C263 ,C257_=_C264 ,\nC257_=_C265 ,C257_=_C266 ,C257_=_C292 ,C258_=_C259 ,C258_=_C261 ,C258_=_C262 ,\nC258_=_C263 ,C258_=_C264 ,C258_=_C265 ,C258_=_C266 ,C259_=_C261 ,C259_=_C262 ,\nC259_=_C263 ,C259_=_C264 ,C259_=_C265 ,C259_=_C266 ,C261_=_C262 ,C261_=_C263 ,\nC261_=_C264 ,C261_=_C265 ,C261_=_C266 ,C261_=_C331 ,C261_=_C4012 ,C262_=_C263 ,\nC262_=_C264 ,C262_=_C265 ,C262_=_C266 ,C262_=_C296 ,C263_=_C264 ,C263_=_C265 ,\nC263_=_C266 ,C264_=_C265 ,C264_=_C266 ,C264_=_C297 ,C265_=_C266 ,C265_=_C282 ,\nC265_=_C298 ,C265_=_C346 ,C265_=_C398 ,C265_=_C4017 ,C266_=_C332 ,C266_=_C4018 ,\nC270_=_C271 ,C270_=_C273 ,C270_=_C274 ,C270_=_C275 ,C270_=_C276 ,C270_=_C277 ,\nC270_=_C278 ,C270_=_C279 ,C270_=_C280 ,C270_=_C282 ,C270_=_C285 ,C270_=_C319 ,\nC270_=_C333 ,C270_=_C348 ,C271_=_C273 ,C271_=_C274 ,C271_=_C275 ,C271_=_C276 ,\nC271_=_C277 ,C271_=_C278 ,C271_=_C279 ,C271_=_C280 ,C271_=_C282 ,C271_=_C287 ,\nC271_=_C320 ,C271_=_C385 ,C273_=_C274 ,C273_=_C275 ,C273_=_C276 ,C273_=_C277 ,\nC273_=_C278 ,C273_=_C279 ,C273_=_C280 ,C273_=_C282 ,C273_=_C338 ,C273_=_C390 ,\nC274_=_C275 ,C274_=_C276 ,C274_=_C277 ,C274_=_C278 ,C274_=_C279 ,C274_=_C280 ,\nC274_=_C282 ,C274_=_C324 ,C274_=_C339 ,C274_=_C391 ,C274_=_C1871 ,C275_=_C276 ,\nC275_=_C277 ,C275_=_C278 ,C275_=_C279 ,C275_=_C280 ,C275_=_C282 ,C275_=_C340 ,\nC275_=_C392 ,C276_=_C277 ,C276_=_C278 ,C276_=_C279 ,C276_=_C280 ,C276_=_C282 ,\nC276_=_C290 ,C277_=_C278 ,C277_=_C279 ,C277_=_C280 ,C277_=_C282 ,C277_=_C341 ,\nC277_=_C393 ,C277_=_C2922 ,C278_=_C279 ,C278_=_C280 ,C278_=_C282 ,C278_=_C291 ,\nC279_=_C280 ,C279_=_C282 ,C279_=_C326 ,C279_=_C342 ,C279_=_C394 ,C279_=_C3192 ,\nC280_=_C282 ,C280_=_C293 ,C280_=_C3490 ,C282_=_C298 ,C282_=_C346 ,C282_=_C398 ,\nC282_=_C4017 ,C283_=_C285 ,C283_=_C286 ,C283_=_C287 ,C283_=_C288 ,C283_=_C289 ,\nC283_=_C290 ,C283_=_C291 ,C283_=_C292 ,C283_=_C293 ,C283_=_C294 ,C283_=_C295 ,\nC283_=_C296 ,C283_=_C297 ,C283_=_C298 ,C283_=_C299 ,C283_=_C300 ,C283_=_C304 ,\nC283_=_C313 ,C285_=_C286 ,C285_=_C287 ,C285_=_C288 ,C285_=_C289 ,C285_=_C290 ,\nC285_=_C291 ,C285_=_C292 ,C285_=_C293 ,C285_=_C294 ,C285_=_C295 ,C285_=_C296 ,\nC285_=_C297 ,C285_=_C298 ,C285_=_C319 ,C285_=_C333 ,C285_=_C348 ,C286_=_C287 ,\nC286_=_C288 ,C286_=_C289 ,C286_=_C290 ,C286_=_C291 ,C286_=_C292 ,C286_=_C293 ,\nC286_=_C294 ,C286_=_C295 ,C286_=_C296 ,C286_=_C297 ,C286_=_C298 ,C286_=_C334 ,\nC286_=_C360 ,C287_=_C288 ,C287_=_C289 ,C287_=_C290 ,C287_=_C291 ,C287_=_C292 ,\nC287_=_C293 ,C287_=_C294 ,C287_=_C295 ,C287_=_C296 ,C287_=_C297 ,C287_=_C298 ,\nC287_=_C320 ,C287_=_C385 ,C288_=_C289 ,C288_=_C290 ,C288_=_C291 ,C288_=_C292 ,\nC288_=_C293 ,C288_=_C294 ,C288_=_C295 ,C288_=_C296 ,C288_=_C297 ,C288_=_C298 ,\nC288_=_C322 ,C289_=_C290 ,C289_=_C291 ,C289_=_C292 ,C289_=_C293 ,C289_=_C294 ,\nC289_=_C295 ,C289_=_C296 ,C289_=_C297 ,C289_=_C298 ,C289_=_C325 ,C290_=_C291 ,\nC290_=_C292 ,C290_=_C293 ,C290_=_C294 ,C290_=_C295 ,C290_=_C296 ,C290_=_C297 ,\nC290_=_C298 ,C291_=_C292 ,C291_=_C293 ,C291_=_C294 ,C291_=_C295 ,C291_=_C296 ,\nC291_=_C297 ,C291_=_C298 ,C292_=_C293 ,C292_=_C294 ,C292_=_C295 ,C292_=_C296 ,\nC292_=_C297 ,C292_=_C298 ,C293_=_C294 ,C293_=_C295 ,C293_=_C296 ,C293_=_C297 ,\nC293_=_C298 ,C293_=_C3490 ,C294_=_C295 ,C294_=_C296 ,C294_=_C297 ,C294_=_C298 ,\nC294_=_C327 ,C295_=_C296 ,C295_=_C297 ,C295_=_C298 ,C295_=_C329 ,C296_=_C297 ,\nC296_=_C298 ,C297_=_C298 ,C298_=_C346 ,C298_=_C398 ,C298_=_C4017 ,C299_=_C300 ,\nC299_=_C304 ,C299_=_C313 ,C299_=_C319 ,C299_=_C320 ,C299_=_C322 ,C299_=_C323 ,\nC299_=_C324 ,C299_=_C325 ,C299_=_C326 ,C299_=_C327 ,C299_=_C329 ,C299_=_C331 ,\nC299_=_C332 ,C300_=_C304 ,C300_=_C313 ,C300_=_C333 ,C300_=_C334 ,C300_=_C336 ,\nC300_=_C337 ,C300_=_C338 ,C300_=_C339 ,C300_=_C340 ,C300_=_C341 ,C300_=_C342 ,\nC300_=_C344 ,C300_=_C345 ,C300_=_C346 ,C304_=_C313 ,C304_=_C348 ,C304_=_C360 ,\nC304_=_C388 ,C304_=_C389 ,C304_=_C390 ,C304_=_C391 ,C304_=_C392 ,C304_=_C393 ,\nC304_=_C394 ,C304_=_C396 ,C304_=_C397 ,C304_=_C398 ,C313_=_C385 ,C313_=_C499 ,\nC313_=_C555 ,C313_=_C1155 ,C313_=_C1259 ,C313_=_C1445 ,C313_=_C1696 ,C313_=_C1871 ,\nC313_=_C2813 ,C313_=_C3166 ,C313_=_C3192 ,C313_=_C3462 ,C313_=_C3587 ,C313_=_C3672 ,\nC313_=_C3831 ,C313_=_C3836 ,C313_=_C3837 ,C319_=_C320 ,C319_=_C322 ,C319_=_C323 ,\nC319_=_C324 ,C319_=_C325 ,C319_=_C326 ,C319_=_C327 ,C319_=_C329 ,C319_=_C331 ,\nC319_=_C332 ,C319_=_C333 ,C319_=_C348 ,C320_=_C322 ,C320_=_C323 ,C320_=_C324 ,\nC320_=_C325 ,C320_=_C326 ,C320_=_C327 ,C320_=_C329 ,C320_=_C331 ,C320_=_C332 ,\nC320_=_C385 ,C322_=_C323 ,C322_=_C324 ,C322_=_C325 ,C322_=_C326 ,C322_=_C327 ,\nC322_=_C329 ,C322_=_C331 ,C322_=_C332 ,C323_=_C324 ,C323_=_C325 ,C323_=_C326 ,\nC323_=_C327 ,C323_=_C329 ,C323_=_C331 ,C323_=_C332 ,C323_=_C969 ,C324_=_C325 ,\nC324_=_C326 ,C324_=_C327 ,C324_=_C329 ,C324_=_C331 ,C324_=_C332 ,C324_=_C339 ,\nC324_=_C391 ,C324_=_C1871 ,C325_=_C326 ,C325_=_C327 ,C325_=_C329 ,C325_=_C331 ,\nC325_=_C332 ,C326_=_C327 ,C326_=_C329 ,C326_=_C331 ,C326_=_C332 ,C326_=_C342 ,\nC326_=_C394 ,C326_=_C3192 ,C327_=_C329 ,C327_=_C331 ,C327_=_C332 ,C329_=_C331 ,\nC329_=_C332 ,C331_=_C332 ,C331_=_C4012 ,C332_=_C4018 ,C333_=_C334 ,C333_=_C336 ,\nC333_=_C337 ,C333_=_C338 ,C333_=_C339 ,C333_=_C340 ,C333_=_C341 ,C333_=_C342 ,\nC333_=_C344 ,C333_=_C345 ,C333_=_C346 ,C333_=_C348 ,C334_=_C336 ,C334_=_C337 ,\nC334_=_C338 ,C334_=_C339 ,C334_=_C340 ,C334_=_C341 ,C334_=_C342 ,C334_=_C344 ,\nC334_=_C345 ,C334_=_C346 ,C334_=_C360 ,C336_=_C337 ,C336_=_C338 ,C336_=_C339 ,\nC336_=_C340 ,C336_=_C341 ,C336_=_C342 ,C336_=_C344 ,C336_=_C345 ,C336_=_C346 ,\nC336_=_C388 ,C337_=_C338 ,C337_=_C339 ,C337_=_C340 ,C337_=_C341 ,C337_=_C342 ,\nC337_=_C344 ,C337_=_C345 ,C337_=_C346 ,C337_=_C389 ,C338_=_C339 ,C338_=_C340 ,\nC338_=_C341 ,C338_=_C342 ,C338_=_C344 ,C338_=_C345 ,C338_=_C346 ,C338_=_C390 ,\nC339_=_C340 ,C339_=_C341 ,C339_=_C342</w:t>
      </w:r>
    </w:p>
    <w:p>
      <w:pPr>
        <w:pStyle w:val="PreformattedText"/>
        <w:bidi w:val="0"/>
        <w:spacing w:before="0" w:after="0"/>
        <w:jc w:val="left"/>
        <w:rPr/>
      </w:pPr>
      <w:r>
        <w:rPr/>
        <w:t xml:space="preserve"> </w:t>
      </w:r>
      <w:r>
        <w:rPr/>
        <w:t>,C339_=_C344 ,C339_=_C345 ,C339_=_C346 ,\nC339_=_C391 ,C339_=_C1871 ,C340_=_C341 ,C340_=_C342 ,C340_=_C344 ,C340_=_C345 ,\nC340_=_C346 ,C340_=_C392 ,C341_=_C342 ,C341_=_C344 ,C341_=_C345 ,C341_=_C346 ,\nC341_=_C393 ,C341_=_C2922 ,C342_=_C344 ,C342_=_C345 ,C342_=_C346 ,C342_=_C394 ,\nC342_=_C3192 ,C344_=_C345 ,C344_=_C346 ,C344_=_C396 ,C345_=_C346 ,C345_=_C397 ,\nC346_=_C398 ,C346_=_C4017 ,C348_=_C360 ,C348_=_C388 ,C348_=_C389 ,C348_=_C390 ,\nC348_=_C391 ,C348_=_C392 ,C348_=_C393 ,C348_=_C394 ,C348_=_C396 ,C348_=_C397 ,\nC348_=_C398 ,C360_=_C388 ,C360_=_C389 ,C360_=_C390 ,C360_=_C391 ,C360_=_C392 ,\nC360_=_C393 ,C360_=_C394 ,C360_=_C396 ,C360_=_C397 ,C360_=_C398 ,C385_=_C499 ,\nC385_=_C555 ,C385_=_C1155 ,C385_=_C1259 ,C385_=_C1445 ,C385_=_C1696 ,C385_=_C1871 ,\nC385_=_C2813 ,C385_=_C3166 ,C385_=_C3192 ,C385_=_C3462 ,C385_=_C3587 ,C385_=_C3672 ,\nC385_=_C3831 ,C385_=_C3836 ,C385_=_C3837 ,C388_=_C389 ,C388_=_C390 ,C388_=_C391 ,\nC388_=_C392 ,C388_=_C393 ,C388_=_C394 ,C388_=_C396 ,C388_=_C397 ,C388_=_C398 ,\nC389_=_C390 ,C389_=_C391 ,C389_=_C392 ,C389_=_C393 ,C389_=_C394 ,C389_=_C396 ,\nC389_=_C397 ,C389_=_C398 ,C390_=_C391 ,C390_=_C392 ,C390_=_C393 ,C390_=_C394 ,\nC390_=_C396 ,C390_=_C397 ,C390_=_C398 ,C391_=_C392 ,C391_=_C393 ,C391_=_C394 ,\nC391_=_C396 ,C391_=_C397 ,C391_=_C398 ,C391_=_C1871 ,C392_=_C393 ,C392_=_C394 ,\nC392_=_C396 ,C392_=_C397 ,C392_=_C398 ,C393_=_C394 ,C393_=_C396 ,C393_=_C397 ,\nC393_=_C398 ,C393_=_C2922 ,C394_=_C396 ,C394_=_C397 ,C394_=_C398 ,C394_=_C3192 ,\nC396_=_C397 ,C396_=_C398 ,C397_=_C398 ,C398_=_C4017 ,C499_=_C555 ,C499_=_C1155 ,\nC499_=_C1259 ,C499_=_C1445 ,C499_=_C1696 ,C499_=_C1871 ,C499_=_C2813 ,C499_=_C3166 ,\nC499_=_C3192 ,C499_=_C3462 ,C499_=_C3587 ,C499_=_C3672 ,C499_=_C3831 ,C499_=_C3836 ,\nC499_=_C3837 ,C555_=_C1155 ,C555_=_C1259 ,C555_=_C1445 ,C555_=_C1696 ,C555_=_C1871 ,\nC555_=_C2813 ,C555_=_C3166 ,C555_=_C3192 ,C555_=_C3462 ,C555_=_C3587 ,C555_=_C3672 ,\nC555_=_C3831 ,C555_=_C3836 ,C555_=_C3837 ,C969_=_C1726 ,C969_=_C1931 ,C969_=_C2250 ,\nC969_=_C2290 ,C969_=_C2438 ,C969_=_C2600 ,C969_=_C2815 ,C969_=_C2922 ,C969_=_C2992 ,\nC969_=_C3264 ,C969_=_C3490 ,C969_=_C3755 ,C969_=_C3804 ,C969_=_C3848 ,C969_=_C4011 ,\nC969_=_C4012 ,C969_=_C4013 ,C969_=_C4014 ,C969_=_C4015 ,C969_=_C4016 ,C969_=_C4017 ,\nC969_=_C4018 ,C1155_=_C1259 ,C1155_=_C1445 ,C1155_=_C1696 ,C1155_=_C1871 ,C1155_=_C2813 ,\nC1155_=_C3166 ,C1155_=_C3192 ,C1155_=_C3462 ,C1155_=_C3587 ,C1155_=_C3672 ,C1155_=_C3831 ,\nC1155_=_C3836 ,C1155_=_C3837 ,C1259_=_C1445 ,C1259_=_C1696 ,C1259_=_C1871 ,C1259_=_C2813 ,\nC1259_=_C3166 ,C1259_=_C3192 ,C1259_=_C3462 ,C1259_=_C3587 ,C1259_=_C3672 ,C1259_=_C3831 ,\nC1259_=_C3836 ,C1259_=_C3837 ,C1445_=_C1696 ,C1445_=_C1871 ,C1445_=_C2813 ,C1445_=_C3166 ,\nC1445_=_C3192 ,C1445_=_C3462 ,C1445_=_C3587 ,C1445_=_C3672 ,C1445_=_C3831 ,C1445_=_C3836 ,\nC1445_=_C3837 ,C1696_=_C1871 ,C1696_=_C2813 ,C1696_=_C3166 ,C1696_=_C3192 ,C1696_=_C3462 ,\nC1696_=_C3587 ,C1696_=_C3672 ,C1696_=_C3831 ,C1696_=_C3836 ,C1696_=_C3837 ,C1726_=_C1931 ,\nC1726_=_C2250 ,C1726_=_C2290 ,C1726_=_C2438 ,C1726_=_C2600 ,C1726_=_C2815 ,C1726_=_C2922 ,\nC1726_=_C2992 ,C1726_=_C3264 ,C1726_=_C3490 ,C1726_=_C3755 ,C1726_=_C3804 ,C1726_=_C3848 ,\nC1726_=_C4011 ,C1726_=_C4012 ,C1726_=_C4013 ,C1726_=_C4014 ,C1726_=_C4015 ,C1726_=_C4016 ,\nC1726_=_C4017 ,C1726_=_C4018 ,C1871_=_C2813 ,C1871_=_C3166 ,C1871_=_C3192 ,C1871_=_C3462 ,\nC1871_=_C3587 ,C1871_=_C3672 ,C1871_=_C3831 ,C1871_=_C3836 ,C1871_=_C3837 ,C1931_=_C2250 ,\nC1931_=_C2290 ,C1931_=_C2438 ,C1931_=_C2600 ,C1931_=_C2815 ,C1931_=_C2922 ,C1931_=_C2992 ,\nC1931_=_C3264 ,C1931_=_C3490 ,C1931_=_C3755 ,C1931_=_C3804 ,C1931_=_C3848 ,C1931_=_C4011 ,\nC1931_=_C4012 ,C1931_=_C4013 ,C1931_=_C4014 ,C1931_=_C4015 ,C1931_=_C4016 ,C1931_=_C4017 ,\nC1931_=_C4018 ,C2250_=_C2290 ,C2250_=_C2438 ,C2250_=_C2600 ,C2250_=_C2815 ,C2250_=_C2922 ,\nC2250_=_C2992 ,C2250_=_C3264 ,C2250_=_C3490 ,C2250_=_C3755 ,C2250_=_C3804 ,C2250_=_C3848 ,\nC2250_=_C4011 ,C2250_=_C4012 ,C2250_=_C4013 ,C2250_=_C4014 ,C2250_=_C4015 ,C2250_=_C4016 ,\nC2250_=_C4017 ,C2250_=_C4018 ,C2290_=_C2438 ,C2290_=_C2600 ,C2290_=_C2815 ,C2290_=_C2922 ,\nC2290_=_C2992 ,C2290_=_C3264 ,C2290_=_C3490 ,C2290_=_C3755 ,C2290_=_C3804 ,C2290_=_C3848 ,\nC2290_=_C4011 ,C2290_=_C4012 ,C2290_=_C4013 ,C2290_=_C4014 ,C2290_=_C4015 ,C2290_=_C4016 ,\nC2290_=_C4017 ,C2290_=_C4018 ,C2438_=_C2600 ,C2438_=_C2815 ,C2438_=_C2922 ,C2438_=_C2992 ,\nC2438_=_C3264 ,C2438_=_C3490 ,C2438_=_C3755 ,C2438_=_C3804 ,C2438_=_C3848 ,C2438_=_C4011 ,\nC2438_=_C4012 ,C2438_=_C4013 ,C2438_=_C4014 ,C2438_=_C4015 ,C2438_=_C4016 ,C2438_=_C4017 ,\nC2438_=_C4018 ,C2600_=_C2815 ,C2600_=_C2922 ,C2600_=_C2992 ,C2600_=_C3264 ,C2600_=_C3490 ,\nC2600_=_C3755 ,C2600_=_C3804 ,C2600_=_C3848 ,C2600_=_C4011 ,C2600_=_C4012 ,C2600_=_C4013 ,\nC2600_=_C4014 ,C2600_=_C4015 ,C2600_=_C4016 ,C2600_=_C4017 ,C2600_=_C4018 ,C2813_=_C2815 ,\nC2813_=_C3166 ,C2813_=_C3192 ,C2813_=_C3462 ,C2813_=_C3587 ,C2813_=_C3672 ,C2813_=_C3831 ,\nC2813_=_C3836 ,C2813_=_C3837 ,C2815_=_C2922 ,C2815_=_C2992 ,C2815_=_C3264 ,C2815_=_C3490 ,\nC2815_=_C3755 ,C2815_=_C3804 ,C2815_=_C3848 ,C2815_=_C4011 ,C2815_=_C4012 ,C2815_=_C4013 ,\nC2815_=_C4014 ,C2815_=_C4015 ,C2815_=_C4016 ,C2815_=_C4017 ,C2815_=_C4018 ,C2922_=_C2992 ,\nC2922_=_C3264 ,C2922_=_C3490 ,C2922_=_C3755 ,C2922_=_C3804 ,C2922_=_C3848 ,C2922_=_C4011 ,\nC2922_=_C4012 ,C2922_=_C4013 ,C2922_=_C4014 ,C2922_=_C4015 ,C2922_=_C4016 ,C2922_=_C4017 ,\nC2922_=_C4018 ,C2992_=_C3264 ,C2992_=_C3490 ,C2992_=_C3755 ,C2992_=_C3804 ,C2992_=_C3848 ,\nC2992_=_C4011 ,C2992_=_C4012 ,C2992_=_C4013 ,C2992_=_C4014 ,C2992_=_C4015 ,C2992_=_C4016 ,\nC2992_=_C4017 ,C2992_=_C4018 ,C3166_=_C3192 ,C3166_=_C3462 ,C3166_=_C3587 ,C3166_=_C3672 ,\nC3166_=_C3831 ,C3166_=_C3836 ,C3166_=_C3837 ,C3192_=_C3462 ,C3192_=_C3587 ,C3192_=_C3672 ,\nC3192_=_C3831 ,C3192_=_C3836 ,C3192_=_C3837 ,C3264_=_C3490 ,C3264_=_C3755 ,C3264_=_C3804 ,\nC3264_=_C3848 ,C3264_=_C4011 ,C3264_=_C4012 ,C3264_=_C4013 ,C3264_=_C4014 ,C3264_=_C4015 ,\nC3264_=_C4016 ,C3264_=_C4017 ,C3264_=_C4018 ,C3462_=_C3587 ,C3462_=_C3672 ,C3462_=_C3831 ,\nC3462_=_C3836 ,C3462_=_C3837 ,C3490_=_C3755 ,C3490_=_C3804 ,C3490_=_C3848 ,C3490_=_C4011 ,\nC3490_=_C4012 ,C3490_=_C4013 ,C3490_=_C4014 ,C3490_=_C4015 ,C3490_=_C4016 ,C3490_=_C4017 ,\nC3490_=_C4018 ,C3587_=_C3672 ,C3587_=_C3831 ,C3587_=_C3836 ,C3587_=_C3837 ,C3672_=_C3831 ,\nC3672_=_C3836 ,C3672_=_C3837 ,C3755_=_C3804 ,C3755_=_C3848 ,C3755_=_C4011 ,C3755_=_C4012 ,\nC3755_=_C4013 ,C3755_=_C4014 ,C3755_=_C4015 ,C3755_=_C4016 ,C3755_=_C4017 ,C3755_=_C4018 ,\nC3804_=_C3848 ,C3804_=_C4011 ,C3804_=_C4012 ,C3804_=_C4013 ,C3804_=_C4014 ,C3804_=_C4015 ,\nC3804_=_C4016 ,C3804_=_C4017 ,C3804_=_C4018 ,C3831_=_C3836 ,C3831_=_C3837 ,C3836_=_C3837 ,\nC3848_=_C4011 ,C3848_=_C4012 ,C3848_=_C4013 ,C3848_=_C4014 ,C3848_=_C4015 ,C3848_=_C4016 ,\nC3848_=_C4017 ,C3848_=_C4018 ,C4011_=_C4012 ,C4011_=_C4013 ,C4011_=_C4014 ,C4011_=_C4015 ,\nC4011_=_C4016 ,C4011_=_C4017 ,C4011_=_C4018 ,C4012_=_C4013 ,C4012_=_C4014 ,C4012_=_C4015 ,\nC4012_=_C4016 ,C4012_=_C4017 ,C4012_=_C4018 ,C4013_=_C4014 ,C4013_=_C4015 ,C4013_=_C4016 ,\nC4013_=_C4017 ,C4013_=_C4018 ,C4014_=_C4015 ,C4014_=_C4016 ,C4014_=_C4017 ,C4014_=_C4018 ,\nC4015_=_C4016 ,C4015_=_C4017 ,C4015_=_C4018 ,C4016_=_C4017 ,C4016_=_C4018 ,C4017_=_C4018 ,"];154[shape=box, label="id:154 level: 6\n51: C429 C452 C589 C613 C665 \nC1004 C1005 C1006 C1007 C1008 C1009 \nC1010 C1011 C1012 C1013 C1014 C1015 \nC1016 C1017 C1018 C1019 C1020 C1021 \nC1022 C1023 C1024 C1025 C1026 C1027 \nC1186 C1355 C1955 C2043 C2188 C2555 \nC2773 C2835 C2968 C3021 C3061 C3111 \nC3252 C3378 C3728 C3852 C3891 C3905 \nC3938 C3948 C3954 C4029 \n666: C429_=_C452( C429 C452 ) C429_=_C589( C429 C589 ) C429_=_C1004( C429 C1004 ) C429_=_C1005( C429 C1005 ) C429_=_C1006( C429 C1006 ) \nC429_=_C1007( C429 C1007 ) C429_=_C1008( C429 C1008 ) C429_=_C1009( C429 C1009 ) C429_=_C1010( C429 C1010 ) C429_=_C1011( C429 C1011 ) C429_=_C1012( C429 C1012 ) \nC429_=_C1013( C429 C1013 ) C429_=_C1014( C429 C1014 ) C429_=_C1015( C429 C1015 ) C429_=_C1016( C429 C1016 ) C429_=_C1017( C429 C1017 ) C429_=_C1018( C429 C1018 ) \nC429_=_C1019( C429 C1019 ) C429_=_C1020( C429 C1020 ) C429_=_C1021( C429 C1021 ) C429_=_C1022( C429 C1022 ) C429_=_C1023( C429 C1023 ) C429_=_C1024( C429 C1024 ) \nC429_=_C1025( C429 C1025 ) C429_=_C1026( C429 C1026 ) C429_=_C1027( C429 C1027 ) C452_=_C613( C452 C613 ) C452_=_C665( C452 C665 ) C452_=_C1026( C452 C1026 ) \nC452_=_C1186( C452 C1186 ) C452_=_C1355( C452 C1355 ) C452_=_C1955( C452 C1955 ) C452_=_C2043( C452 C2043 ) C452_=_C2188( C452 C2188 ) C452_=_C2555( C452 C2555 ) \nC452_=_C2773( C452 C2773 ) C452_=_C2835( C452 C2835 ) C452_=_C2968( C452 C2968 ) C452_=_C3021( C452 C3021 ) C452_=_C3061( C452 C3061 ) C452_=_C3111( C452 C3111 ) \nC452_=_C3252( C452 C3252 ) C452_=_C3378( C452 C3378 ) C452_=_C3728( C452 C3728 ) C452_=_C3852( C452 C3852 ) C452_=_C3891( C452 C3891 ) C452_=_C3905( C452 C3905 ) \nC452_=_C3938( C452 C3938 ) C452_=_C3948( C452 C3948 ) C452_=_C3954( C452 C3954 ) C452_=_C4029( C452 C4029 ) C589_=_C613( C589 C613 ) C589_=_C1004( C589 C1004 ) \nC589_=_C1005( C589 C1005 ) C589_=_C1006( C589 C1006 ) C589_=_C1007( C589 C1007 ) C589_=_C1008( C589 C1008 ) C589_=_C1009( C589 C1009 ) C589_=_C1010( C589 C1010 ) \nC589_=_C1011( C589 C1011 ) C589_=_C1012( C589 C1012 ) C589_=_C1013( C589 C1013 ) C589_=_C1014( C589 C1014 ) C589_=_C1015( C589 C1015 ) C589_=_C1016( C589 C1016 ) \nC589_=_C1017( C589 C1017 ) C589_=_C1018( C589 C1018 ) C589_=_C1019( C589 C1019 ) C589_=_C1020( C589 C1020 ) C589_=_C1021( C589 C1021 ) C589_=_C1022( C589 C1022 ) \nC589_=_C1023( C589 C1023 ) C589_=_C1024( C589 C1024 ) C589_=_C1025( C589 C1025 ) C589_=_C1026( C589 C1026 ) C589_=_C1027( C589 C1027 ) C613_=_C665( C613 C665 ) \nC613_=_C1026( C613 C1026 ) C613_=_C1186( C613 C1186 ) C613_=_C1355( C613 C1355 ) C613_=_C1955( C613 C1955 ) C613_=_C2043( C613 C2043 ) C613_=_C2188( C613 C2188 ) \nC613_=_C2555( C613 C2555 ) C613_=_C2773(</w:t>
      </w:r>
    </w:p>
    <w:p>
      <w:pPr>
        <w:pStyle w:val="PreformattedText"/>
        <w:bidi w:val="0"/>
        <w:spacing w:before="0" w:after="0"/>
        <w:jc w:val="left"/>
        <w:rPr/>
      </w:pPr>
      <w:r>
        <w:rPr/>
        <w:t xml:space="preserve"> </w:t>
      </w:r>
      <w:r>
        <w:rPr/>
        <w:t>C613 C2773 ) C613_=_C2835( C613 C2835 ) C613_=_C2968( C613 C2968 ) C613_=_C3021( C613 C3021 ) C613_=_C3061( C613 C3061 ) \nC613_=_C3111( C613 C3111 ) C613_=_C3252( C613 C3252 ) C613_=_C3378( C613 C3378 ) C613_=_C3728( C613 C3728 ) C613_=_C3852( C613 C3852 ) C613_=_C3891( C613 C3891 ) \nC613_=_C3905( C613 C3905 ) C613_=_C3938( C613 C3938 ) C613_=_C3948( C613 C3948 ) C613_=_C3954( C613 C3954 ) C613_=_C4029( C613 C4029 ) C665_=_C1026( C665 C1026 ) \nC665_=_C1186( C665 C1186 ) C665_=_C1355( C665 C1355 ) C665_=_C1955( C665 C1955 ) C665_=_C2043( C665 C2043 ) C665_=_C2188( C665 C2188 ) C665_=_C2555( C665 C2555 ) \nC665_=_C2773( C665 C2773 ) C665_=_C2835( C665 C2835 ) C665_=_C2968( C665 C2968 ) C665_=_C3021( C665 C3021 ) C665_=_C3061( C665 C3061 ) C665_=_C3111( C665 C3111 ) \nC665_=_C3252( C665 C3252 ) C665_=_C3378( C665 C3378 ) C665_=_C3728( C665 C3728 ) C665_=_C3852( C665 C3852 ) C665_=_C3891( C665 C3891 ) C665_=_C3905( C665 C3905 ) \nC665_=_C3938( C665 C3938 ) C665_=_C3948( C665 C3948 ) C665_=_C3954( C665 C3954 ) C665_=_C4029( C665 C4029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4( C1004 C1024 ) \nC1004_=_C1025( C1004 C1025 ) C1004_=_C1026( C1004 C1026 ) C1004_=_C1027( C1004 C1027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024( C1005 C1024 ) C1005_=_C1025( C1005 C1025 ) C1005_=_C1026( C1005 C1026 ) \nC1005_=_C1027( C1005 C1027 ) C1005_=_C2043( C1005 C2043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025( C1006 C1025 ) C1006_=_C1026( C1006 C1026 ) C1006_=_C1027( C1006 C1027 ) C1006_=_C2188( C1006 C2188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25( C1007 C1025 ) \nC1007_=_C1026( C1007 C1026 ) C1007_=_C1027( C1007 C1027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8_=_C1020( C1008 C1020 ) C1008_=_C1021( C1008 C1021 ) C1008_=_C1022( C1008 C1022 ) C1008_=_C1023( C1008 C1023 ) C1008_=_C1024( C1008 C1024 ) \nC1008_=_C1025( C1008 C1025 ) C1008_=_C1026( C1008 C1026 ) C1008_=_C1027( C1008 C1027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2555( C1009 C2555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2773( C1012 C2773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2835( C1013 C2835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2968( C1014 C2968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3378( C1016 C3378 ) C1017_=_C1018( C1017 C1018 ) C1017_=_C1019( C1017 C1019 ) \nC1017_=_C1020( C1017 C1020 ) C1017_=_C1021( C1017 C1021 ) C1017_=_C1022( C1017 C1022 ) C1017_=_C1023( C1017 C1023 ) C1017_=_C1024( C1017 C1024 ) C1017_=_C1025( C1017 C1025 ) \nC1017_=_C1026( C1017 C1026 ) C1017_=_C1027( C1017 C1027 ) C1018_=_C1019( C1018 C1019 ) C1018_=_C1020( C1018 C1020 ) C1018_=_C1021( C1018 C1021 ) C1018_=_C1022( C1018 C1022 ) \nC1018_=_C1023( C1018 C1023 ) C1018_=_C1024( C1018 C1024 ) C1018_=_C1025( C1018 C1025 ) C1018_=_C1026( C1018 C1026 ) C1018_=_C1027( C1018 C1027 ) C1018_=_C3728( C1018 C3728 ) \nC1019_=_C1020( C1019 C1020 ) C1019_=_C1021( C1019 C1021 ) C1019_=_C1022( C1019 C1022 ) C1019_=_C1023( C1019 C1023 ) C1019_=_C1024( C1019 C1024 ) C1019_=_C1025( C1019 C1025 ) \nC1019_=_C1026( C1019 C1026 ) C1019_=_C1027( C1019 C1027 ) C1019_=_C3852( C1019 C3852 ) C1020_=_C1021( C1020 C1021 ) C1020_=_C1022( C1020 C1022 ) C1020_=_C1023( C1020 C1023 ) \nC1020_=_C1024( C1020 C1024 ) C1020_=_C1025( C1020 C1025 ) C1020_=_C1026( C1020 C1026 ) C1020_=_C1027( C1020 C1027 ) C1020_=_C3891( C1020 C3891 ) C1021_=_C1022( C1021 C1022 ) \nC1021_=_C1023( C1021 C1023 ) C1021_=_C1024( C1021 C1024 ) C1021_=_C1025( C1021 C1025 ) C1021_=_C1026( C1021 C1026 ) C1021_=_C1027( C1021 C1027 ) C1021_=_C3938( C1021 C3938 ) \nC1022_=_C1023( C1022 C1023 ) C1022_=_C1024( C1022 C1024 ) C1022_=_C1025( C1022 C1025 ) C1022_=_C1026( C1022 C1026 ) C1022_=_C1027( C1022 C1027 ) C1022_=_C3948( C1022 C3948 ) \nC1023_=_C1024( C1023 C1024 ) C1023_=_C1025( C1023 C1025 ) C1023_=_C1026( C1023 C1026 ) C1023_=_C1027( C1023 C1027 ) C1023_=_C3954( C1023 C3954 ) C1024_=_C1025( C1024 C1025 ) \nC1024_=_C1026( C1024 C1026 ) C1024_=_C1027( C1024 C1027 ) C1025_=_C1026( C1025 C1026 ) C1025_=_C1027( C1025 C1027 ) C1025_=_C4029( C1025 C4029 ) C1026_=_C1027( C1026 C1027 ) \nC1026_=_C1186( C1026 C1186 ) C1026_=_C1355( C1026 C1355 ) C1026_=_C1955( C1026 C1955 ) C1026_=_C2043( C1026 C2043 ) C1026_=_C2188( C1026 C2188 ) C1026_=_C2555( C1026 C2555 ) \nC1026_=_C2773( C1026 C2773 ) C1026_=_C2835( C1026 C2835 ) C1026_=_C2968( C1026 C2968 ) C1026_=_C3021( C1026 C3021 ) C1026_=_C3061( C1026 C3061 ) C1026_=_C3111( C1026</w:t>
      </w:r>
    </w:p>
    <w:p>
      <w:pPr>
        <w:pStyle w:val="PreformattedText"/>
        <w:bidi w:val="0"/>
        <w:spacing w:before="0" w:after="0"/>
        <w:jc w:val="left"/>
        <w:rPr/>
      </w:pPr>
      <w:r>
        <w:rPr/>
        <w:t xml:space="preserve"> </w:t>
      </w:r>
      <w:r>
        <w:rPr/>
        <w:t>C3111 ) \nC1026_=_C3252( C1026 C3252 ) C1026_=_C3378( C1026 C3378 ) C1026_=_C3728( C1026 C3728 ) C1026_=_C3852( C1026 C3852 ) C1026_=_C3891( C1026 C3891 ) C1026_=_C3905( C1026 C3905 ) \nC1026_=_C3938( C1026 C3938 ) C1026_=_C3948( C1026 C3948 ) C1026_=_C3954( C1026 C3954 ) C1026_=_C4029( C1026 C4029 ) C1186_=_C1355( C1186 C1355 ) C1186_=_C1955( C1186 C1955 ) \nC1186_=_C2043( C1186 C2043 ) C1186_=_C2188( C1186 C2188 ) C1186_=_C2555( C1186 C2555 ) C1186_=_C2773( C1186 C2773 ) C1186_=_C2835( C1186 C2835 ) C1186_=_C2968( C1186 C2968 ) \nC1186_=_C3021( C1186 C3021 ) C1186_=_C3061( C1186 C3061 ) C1186_=_C3111( C1186 C3111 ) C1186_=_C3252( C1186 C3252 ) C1186_=_C3378( C1186 C3378 ) C1186_=_C3728( C1186 C3728 ) \nC1186_=_C3852( C1186 C3852 ) C1186_=_C3891( C1186 C3891 ) C1186_=_C3905( C1186 C3905 ) C1186_=_C3938( C1186 C3938 ) C1186_=_C3948( C1186 C3948 ) C1186_=_C3954( C1186 C3954 ) \nC1186_=_C4029( C1186 C4029 ) C1355_=_C1955( C1355 C1955 ) C1355_=_C2043( C1355 C2043 ) C1355_=_C2188( C1355 C2188 ) C1355_=_C2555( C1355 C2555 ) C1355_=_C2773( C1355 C2773 ) \nC1355_=_C2835( C1355 C2835 ) C1355_=_C2968( C1355 C2968 ) C1355_=_C3021( C1355 C3021 ) C1355_=_C3061( C1355 C3061 ) C1355_=_C3111( C1355 C3111 ) C1355_=_C3252( C1355 C3252 ) \nC1355_=_C3378( C1355 C3378 ) C1355_=_C3728( C1355 C3728 ) C1355_=_C3852( C1355 C3852 ) C1355_=_C3891( C1355 C3891 ) C1355_=_C3905( C1355 C3905 ) C1355_=_C3938( C1355 C3938 ) \nC1355_=_C3948( C1355 C3948 ) C1355_=_C3954( C1355 C3954 ) C1355_=_C4029( C1355 C4029 ) C1955_=_C2043( C1955 C2043 ) C1955_=_C2188( C1955 C2188 ) C1955_=_C2555( C1955 C2555 ) \nC1955_=_C2773( C1955 C2773 ) C1955_=_C2835( C1955 C2835 ) C1955_=_C2968( C1955 C2968 ) C1955_=_C3021( C1955 C3021 ) C1955_=_C3061( C1955 C3061 ) C1955_=_C3111( C1955 C3111 ) \nC1955_=_C3252( C1955 C3252 ) C1955_=_C3378( C1955 C3378 ) C1955_=_C3728( C1955 C3728 ) C1955_=_C3852( C1955 C3852 ) C1955_=_C3891( C1955 C3891 ) C1955_=_C3905( C1955 C3905 ) \nC1955_=_C3938( C1955 C3938 ) C1955_=_C3948( C1955 C3948 ) C1955_=_C3954( C1955 C3954 ) C1955_=_C4029( C1955 C4029 ) C2043_=_C2188( C2043 C2188 ) C2043_=_C2555( C2043 C2555 ) \nC2043_=_C2773( C2043 C2773 ) C2043_=_C2835( C2043 C2835 ) C2043_=_C2968( C2043 C2968 ) C2043_=_C3021( C2043 C3021 ) C2043_=_C3061( C2043 C3061 ) C2043_=_C3111( C2043 C3111 ) \nC2043_=_C3252( C2043 C3252 ) C2043_=_C3378( C2043 C3378 ) C2043_=_C3728( C2043 C3728 ) C2043_=_C3852( C2043 C3852 ) C2043_=_C3891( C2043 C3891 ) C2043_=_C3905( C2043 C3905 ) \nC2043_=_C3938( C2043 C3938 ) C2043_=_C3948( C2043 C3948 ) C2043_=_C3954( C2043 C3954 ) C2043_=_C4029( C2043 C4029 ) C2188_=_C2555( C2188 C2555 ) C2188_=_C2773( C2188 C2773 ) \nC2188_=_C2835( C2188 C2835 ) C2188_=_C2968( C2188 C2968 ) C2188_=_C3021( C2188 C3021 ) C2188_=_C3061( C2188 C3061 ) C2188_=_C3111( C2188 C3111 ) C2188_=_C3252( C2188 C3252 ) \nC2188_=_C3378( C2188 C3378 ) C2188_=_C3728( C2188 C3728 ) C2188_=_C3852( C2188 C3852 ) C2188_=_C3891( C2188 C3891 ) C2188_=_C3905( C2188 C3905 ) C2188_=_C3938( C2188 C3938 ) \nC2188_=_C3948( C2188 C3948 ) C2188_=_C3954( C2188 C3954 ) C2188_=_C4029( C2188 C4029 ) C2555_=_C2773( C2555 C2773 ) C2555_=_C2835( C2555 C2835 ) C2555_=_C2968( C2555 C2968 ) \nC2555_=_C3021( C2555 C3021 ) C2555_=_C3061( C2555 C3061 ) C2555_=_C3111( C2555 C3111 ) C2555_=_C3252( C2555 C3252 ) C2555_=_C3378( C2555 C3378 ) C2555_=_C3728( C2555 C3728 ) \nC2555_=_C3852( C2555 C3852 ) C2555_=_C3891( C2555 C3891 ) C2555_=_C3905( C2555 C3905 ) C2555_=_C3938( C2555 C3938 ) C2555_=_C3948( C2555 C3948 ) C2555_=_C3954( C2555 C3954 ) \nC2555_=_C4029( C2555 C4029 ) C2773_=_C2835( C2773 C2835 ) C2773_=_C2968( C2773 C2968 ) C2773_=_C3021( C2773 C3021 ) C2773_=_C3061( C2773 C3061 ) C2773_=_C3111( C2773 C3111 ) \nC2773_=_C3252( C2773 C3252 ) C2773_=_C3378( C2773 C3378 ) C2773_=_C3728( C2773 C3728 ) C2773_=_C3852( C2773 C3852 ) C2773_=_C3891( C2773 C3891 ) C2773_=_C3905( C2773 C3905 ) \nC2773_=_C3938( C2773 C3938 ) C2773_=_C3948( C2773 C3948 ) C2773_=_C3954( C2773 C3954 ) C2773_=_C4029( C2773 C4029 ) C2835_=_C2968( C2835 C2968 ) C2835_=_C3021( C2835 C3021 ) \nC2835_=_C3061( C2835 C3061 ) C2835_=_C3111( C2835 C3111 ) C2835_=_C3252( C2835 C3252 ) C2835_=_C3378( C2835 C3378 ) C2835_=_C3728( C2835 C3728 ) C2835_=_C3852( C2835 C3852 ) \nC2835_=_C3891( C2835 C3891 ) C2835_=_C3905( C2835 C3905 ) C2835_=_C3938( C2835 C3938 ) C2835_=_C3948( C2835 C3948 ) C2835_=_C3954( C2835 C3954 ) C2835_=_C4029( C2835 C4029 ) \nC2968_=_C3021( C2968 C3021 ) C2968_=_C3061( C2968 C3061 ) C2968_=_C3111( C2968 C3111 ) C2968_=_C3252( C2968 C3252 ) C2968_=_C3378( C2968 C3378 ) C2968_=_C3728( C2968 C3728 ) \nC2968_=_C3852( C2968 C3852 ) C2968_=_C3891( C2968 C3891 ) C2968_=_C3905( C2968 C3905 ) C2968_=_C3938( C2968 C3938 ) C2968_=_C3948( C2968 C3948 ) C2968_=_C3954( C2968 C3954 ) \nC2968_=_C4029( C2968 C4029 ) C3021_=_C3061( C3021 C3061 ) C3021_=_C3111( C3021 C3111 ) C3021_=_C3252( C3021 C3252 ) C3021_=_C3378( C3021 C3378 ) C3021_=_C3728( C3021 C3728 ) \nC3021_=_C3852( C3021 C3852 ) C3021_=_C3891( C3021 C3891 ) C3021_=_C3905( C3021 C3905 ) C3021_=_C3938( C3021 C3938 ) C3021_=_C3948( C3021 C3948 ) C3021_=_C3954( C3021 C3954 ) \nC3021_=_C4029( C3021 C4029 ) C3061_=_C3111( C3061 C3111 ) C3061_=_C3252( C3061 C3252 ) C3061_=_C3378( C3061 C3378 ) C3061_=_C3728( C3061 C3728 ) C3061_=_C3852( C3061 C3852 ) \nC3061_=_C3891( C3061 C3891 ) C3061_=_C3905( C3061 C3905 ) C3061_=_C3938( C3061 C3938 ) C3061_=_C3948( C3061 C3948 ) C3061_=_C3954( C3061 C3954 ) C3061_=_C4029( C3061 C4029 ) \nC3111_=_C3252( C3111 C3252 ) C3111_=_C3378( C3111 C3378 ) C3111_=_C3728( C3111 C3728 ) C3111_=_C3852( C3111 C3852 ) C3111_=_C3891( C3111 C3891 ) C3111_=_C3905( C3111 C3905 ) \nC3111_=_C3938( C3111 C3938 ) C3111_=_C3948( C3111 C3948 ) C3111_=_C3954( C3111 C3954 ) C3111_=_C4029( C3111 C4029 ) C3252_=_C3378( C3252 C3378 ) C3252_=_C3728( C3252 C3728 ) \nC3252_=_C3852( C3252 C3852 ) C3252_=_C3891( C3252 C3891 ) C3252_=_C3905( C3252 C3905 ) C3252_=_C3938( C3252 C3938 ) C3252_=_C3948( C3252 C3948 ) C3252_=_C3954( C3252 C3954 ) \nC3252_=_C4029( C3252 C4029 ) C3378_=_C3728( C3378 C3728 ) C3378_=_C3852( C3378 C3852 ) C3378_=_C3891( C3378 C3891 ) C3378_=_C3905( C3378 C3905 ) C3378_=_C3938( C3378 C3938 ) \nC3378_=_C3948( C3378 C3948 ) C3378_=_C3954( C3378 C3954 ) C3378_=_C4029( C3378 C4029 ) C3728_=_C3852( C3728 C3852 ) C3728_=_C3891( C3728 C3891 ) C3728_=_C3905( C3728 C3905 ) \nC3728_=_C3938( C3728 C3938 ) C3728_=_C3948( C3728 C3948 ) C3728_=_C3954( C3728 C3954 ) C3728_=_C4029( C3728 C4029 ) C3852_=_C3891( C3852 C3891 ) C3852_=_C3905( C3852 C3905 ) \nC3852_=_C3938( C3852 C3938 ) C3852_=_C3948( C3852 C3948 ) C3852_=_C3954( C3852 C3954 ) C3852_=_C4029( C3852 C4029 ) C3891_=_C3905( C3891 C3905 ) C3891_=_C3938( C3891 C3938 ) \nC3891_=_C3948( C3891 C3948 ) C3891_=_C3954( C3891 C3954 ) C3891_=_C4029( C3891 C4029 ) C3905_=_C3938( C3905 C3938 ) C3905_=_C3948( C3905 C3948 ) C3905_=_C3954( C3905 C3954 ) \nC3905_=_C4029( C3905 C4029 ) C3938_=_C3948( C3938 C3948 ) C3938_=_C3954( C3938 C3954 ) C3938_=_C4029( C3938 C4029 ) C3948_=_C3954( C3948 C3954 ) C3948_=_C4029( C3948 C4029 ) \nC3954_=_C4029( C3954 C4029 ) "];106-&gt;154[label="50: C429 C452 C589 C613 C665 \nC1004 C1005 C1006 C1007 C1008 C1009 \nC1010 C1011 C1012 C1013 C1014 C1015 \nC1016 C1017 C1018 C1019 C1020 C1021 \nC1022 C1023 C1024 C1025 C1027 C1186 \nC1355 C1955 C2043 C2188 C2555 C2773 \nC2835 C2968 C3021 C3061 C3111 C3252 \nC3378 C3728 C3852 C3891 C3905 C3938 \nC3948 C3954 C4029 \n616: C429_=_C452 ,C429_=_C589 ,C429_=_C1004 ,C429_=_C1005 ,C429_=_C1006 ,\nC429_=_C1007 ,C429_=_C1008 ,C429_=_C1009 ,C429_=_C1010 ,C429_=_C1011 ,C429_=_C1012 ,\nC429_=_C1013 ,C429_=_C1014 ,C429_=_C1015 ,C429_=_C1016 ,C429_=_C1017 ,C429_=_C1018 ,\nC429_=_C1019 ,C429_=_C1020 ,C429_=_C1021 ,C429_=_C1022 ,C429_=_C1023 ,C429_=_C1024 ,\nC429_=_C1025 ,C429_=_C1027 ,C452_=_C613 ,C452_=_C665 ,C452_=_C1186 ,C452_=_C1355 ,\nC452_=_C1955 ,C452_=_C2043 ,C452_=_C2188 ,C452_=_C2555 ,C452_=_C2773 ,C452_=_C2835 ,\nC452_=_C2968 ,C452_=_C3021 ,C452_=_C3061 ,C452_=_C3111 ,C452_=_C3252 ,C452_=_C3378 ,\nC452_=_C3728 ,C452_=_C3852 ,C452_=_C3891 ,C452_=_C3905 ,C452_=_C3938 ,C452_=_C3948 ,\nC452_=_C3954 ,C452_=_C4029 ,C589_=_C613 ,C589_=_C1004 ,C589_=_C1005 ,C589_=_C1006 ,\nC589_=_C1007 ,C589_=_C1008 ,C589_=_C1009 ,C589_=_C1010 ,C589_=_C1011 ,C589_=_C1012 ,\nC589_=_C1013 ,C589_=_C1014 ,C589_=_C1015 ,C589_=_C1016 ,C589_=_C1017 ,C589_=_C1018 ,\nC589_=_C1019 ,C589_=_C1020 ,C589_=_C1021 ,C589_=_C1022 ,C589_=_C1023 ,C589_=_C1024 ,\nC589_=_C1025 ,C589_=_C1027 ,C613_=_C665 ,C613_=_C1186 ,C613_=_C1355 ,C613_=_C1955 ,\nC613_=_C2043 ,C613_=_C2188 ,C613_=_C2555 ,C613_=_C2773 ,C613_=_C2835 ,C613_=_C2968 ,\nC613_=_C3021 ,C613_=_C3061 ,C613_=_C3111 ,C613_=_C3252 ,C613_=_C3378 ,C613_=_C3728 ,\nC613_=_C3852 ,C613_=_C3891 ,C613_=_C3905 ,C613_=_C3938 ,C613_=_C3948 ,C613_=_C3954 ,\nC613_=_C4029 ,C665_=_C1186 ,C665_=_C1355 ,C665_=_C1955 ,C665_=_C2043 ,C665_=_C2188 ,\nC665_=_C2555 ,C665_=_C2773 ,C665_=_C2835 ,C665_=_C2968 ,C665_=_C3021 ,C665_=_C3061 ,\nC665_=_C3111 ,C665_=_C3252 ,C665_=_C3378 ,C665_=_C3728 ,C665_=_C3852 ,C665_=_C3891 ,\nC665_=_C3905 ,C665_=_C3938 ,C665_=_C3948 ,C665_=_C3954 ,C665_=_C4029 ,C1004_=_C1005 ,\nC1004_=_C1006 ,C1004_=_C1007 ,C1004_=_C1008 ,C1004_=_C1009 ,C1004_=_C1010 ,C1004_=_C1011 ,\nC1004_=_C1012 ,C1004_=_C1013 ,C1004_=_C1014 ,C1004_=_C1015 ,C1004_=_C1016 ,C1004_=_C1017 ,\nC1004_=_C1018 ,C1004_=_C1019 ,C1004_=_C1020 ,C1004_=_C1021 ,C1004_=_C1022 ,C1004_=_C1023 ,\nC1004_=_C1024 ,C1004_=_C1025 ,C1004_=_C1027 ,C1005_=_C1006 ,C1005_=_C1007 ,C1005_=_C1008 ,\nC1005_=_C1009 ,C1005_=_C1010 ,C1005_=_C1011 ,C1005_=_C1012 ,C1005_=_C1013 ,C1005_=_C1014 ,\nC1005_=_C1015 ,C1005_=_C1016 ,C1005_=_C1017 ,C1005_=_C1018 ,C1005_=_C1019 ,C1005_=_C1020 ,\nC1005_=_C1021 ,C1005_=_C1022 ,C1005_=_C1023 ,C1005_=_C1024 ,C1005_=_C1025 ,C1005_=_C1027 ,\nC1005_=_C2043 ,C1006_=_C1007 ,C1006_=_C1008 ,C1006_=_C1009 ,C1006_=_C1010 ,C1006_=_C1011 ,\nC1006_=_C1012 ,C1006_=_C1013 ,C1006_=_C1014</w:t>
      </w:r>
    </w:p>
    <w:p>
      <w:pPr>
        <w:pStyle w:val="PreformattedText"/>
        <w:bidi w:val="0"/>
        <w:spacing w:before="0" w:after="0"/>
        <w:jc w:val="left"/>
        <w:rPr/>
      </w:pPr>
      <w:r>
        <w:rPr/>
        <w:t xml:space="preserve"> </w:t>
      </w:r>
      <w:r>
        <w:rPr/>
        <w:t>,C1006_=_C1015 ,C1006_=_C1016 ,C1006_=_C1017 ,\nC1006_=_C1018 ,C1006_=_C1019 ,C1006_=_C1020 ,C1006_=_C1021 ,C1006_=_C1022 ,C1006_=_C1023 ,\nC1006_=_C1024 ,C1006_=_C1025 ,C1006_=_C1027 ,C1006_=_C2188 ,C1007_=_C1008 ,C1007_=_C1009 ,\nC1007_=_C1010 ,C1007_=_C1011 ,C1007_=_C1012 ,C1007_=_C1013 ,C1007_=_C1014 ,C1007_=_C1015 ,\nC1007_=_C1016 ,C1007_=_C1017 ,C1007_=_C1018 ,C1007_=_C1019 ,C1007_=_C1020 ,C1007_=_C1021 ,\nC1007_=_C1022 ,C1007_=_C1023 ,C1007_=_C1024 ,C1007_=_C1025 ,C1007_=_C1027 ,C1008_=_C1009 ,\nC1008_=_C1010 ,C1008_=_C1011 ,C1008_=_C1012 ,C1008_=_C1013 ,C1008_=_C1014 ,C1008_=_C1015 ,\nC1008_=_C1016 ,C1008_=_C1017 ,C1008_=_C1018 ,C1008_=_C1019 ,C1008_=_C1020 ,C1008_=_C1021 ,\nC1008_=_C1022 ,C1008_=_C1023 ,C1008_=_C1024 ,C1008_=_C1025 ,C1008_=_C1027 ,C1009_=_C1010 ,\nC1009_=_C1011 ,C1009_=_C1012 ,C1009_=_C1013 ,C1009_=_C1014 ,C1009_=_C1015 ,C1009_=_C1016 ,\nC1009_=_C1017 ,C1009_=_C1018 ,C1009_=_C1019 ,C1009_=_C1020 ,C1009_=_C1021 ,C1009_=_C1022 ,\nC1009_=_C1023 ,C1009_=_C1024 ,C1009_=_C1025 ,C1009_=_C1027 ,C1009_=_C2555 ,C1010_=_C1011 ,\nC1010_=_C1012 ,C1010_=_C1013 ,C1010_=_C1014 ,C1010_=_C1015 ,C1010_=_C1016 ,C1010_=_C1017 ,\nC1010_=_C1018 ,C1010_=_C1019 ,C1010_=_C1020 ,C1010_=_C1021 ,C1010_=_C1022 ,C1010_=_C1023 ,\nC1010_=_C1024 ,C1010_=_C1025 ,C1010_=_C1027 ,C1011_=_C1012 ,C1011_=_C1013 ,C1011_=_C1014 ,\nC1011_=_C1015 ,C1011_=_C1016 ,C1011_=_C1017 ,C1011_=_C1018 ,C1011_=_C1019 ,C1011_=_C1020 ,\nC1011_=_C1021 ,C1011_=_C1022 ,C1011_=_C1023 ,C1011_=_C1024 ,C1011_=_C1025 ,C1011_=_C1027 ,\nC1012_=_C1013 ,C1012_=_C1014 ,C1012_=_C1015 ,C1012_=_C1016 ,C1012_=_C1017 ,C1012_=_C1018 ,\nC1012_=_C1019 ,C1012_=_C1020 ,C1012_=_C1021 ,C1012_=_C1022 ,C1012_=_C1023 ,C1012_=_C1024 ,\nC1012_=_C1025 ,C1012_=_C1027 ,C1012_=_C2773 ,C1013_=_C1014 ,C1013_=_C1015 ,C1013_=_C1016 ,\nC1013_=_C1017 ,C1013_=_C1018 ,C1013_=_C1019 ,C1013_=_C1020 ,C1013_=_C1021 ,C1013_=_C1022 ,\nC1013_=_C1023 ,C1013_=_C1024 ,C1013_=_C1025 ,C1013_=_C1027 ,C1013_=_C2835 ,C1014_=_C1015 ,\nC1014_=_C1016 ,C1014_=_C1017 ,C1014_=_C1018 ,C1014_=_C1019 ,C1014_=_C1020 ,C1014_=_C1021 ,\nC1014_=_C1022 ,C1014_=_C1023 ,C1014_=_C1024 ,C1014_=_C1025 ,C1014_=_C1027 ,C1014_=_C2968 ,\nC1015_=_C1016 ,C1015_=_C1017 ,C1015_=_C1018 ,C1015_=_C1019 ,C1015_=_C1020 ,C1015_=_C1021 ,\nC1015_=_C1022 ,C1015_=_C1023 ,C1015_=_C1024 ,C1015_=_C1025 ,C1015_=_C1027 ,C1016_=_C1017 ,\nC1016_=_C1018 ,C1016_=_C1019 ,C1016_=_C1020 ,C1016_=_C1021 ,C1016_=_C1022 ,C1016_=_C1023 ,\nC1016_=_C1024 ,C1016_=_C1025 ,C1016_=_C1027 ,C1016_=_C3378 ,C1017_=_C1018 ,C1017_=_C1019 ,\nC1017_=_C1020 ,C1017_=_C1021 ,C1017_=_C1022 ,C1017_=_C1023 ,C1017_=_C1024 ,C1017_=_C1025 ,\nC1017_=_C1027 ,C1018_=_C1019 ,C1018_=_C1020 ,C1018_=_C1021 ,C1018_=_C1022 ,C1018_=_C1023 ,\nC1018_=_C1024 ,C1018_=_C1025 ,C1018_=_C1027 ,C1018_=_C3728 ,C1019_=_C1020 ,C1019_=_C1021 ,\nC1019_=_C1022 ,C1019_=_C1023 ,C1019_=_C1024 ,C1019_=_C1025 ,C1019_=_C1027 ,C1019_=_C3852 ,\nC1020_=_C1021 ,C1020_=_C1022 ,C1020_=_C1023 ,C1020_=_C1024 ,C1020_=_C1025 ,C1020_=_C1027 ,\nC1020_=_C3891 ,C1021_=_C1022 ,C1021_=_C1023 ,C1021_=_C1024 ,C1021_=_C1025 ,C1021_=_C1027 ,\nC1021_=_C3938 ,C1022_=_C1023 ,C1022_=_C1024 ,C1022_=_C1025 ,C1022_=_C1027 ,C1022_=_C3948 ,\nC1023_=_C1024 ,C1023_=_C1025 ,C1023_=_C1027 ,C1023_=_C3954 ,C1024_=_C1025 ,C1024_=_C1027 ,\nC1025_=_C1027 ,C1025_=_C4029 ,C1186_=_C1355 ,C1186_=_C1955 ,C1186_=_C2043 ,C1186_=_C2188 ,\nC1186_=_C2555 ,C1186_=_C2773 ,C1186_=_C2835 ,C1186_=_C2968 ,C1186_=_C3021 ,C1186_=_C3061 ,\nC1186_=_C3111 ,C1186_=_C3252 ,C1186_=_C3378 ,C1186_=_C3728 ,C1186_=_C3852 ,C1186_=_C3891 ,\nC1186_=_C3905 ,C1186_=_C3938 ,C1186_=_C3948 ,C1186_=_C3954 ,C1186_=_C4029 ,C1355_=_C1955 ,\nC1355_=_C2043 ,C1355_=_C2188 ,C1355_=_C2555 ,C1355_=_C2773 ,C1355_=_C2835 ,C1355_=_C2968 ,\nC1355_=_C3021 ,C1355_=_C3061 ,C1355_=_C3111 ,C1355_=_C3252 ,C1355_=_C3378 ,C1355_=_C3728 ,\nC1355_=_C3852 ,C1355_=_C3891 ,C1355_=_C3905 ,C1355_=_C3938 ,C1355_=_C3948 ,C1355_=_C3954 ,\nC1355_=_C4029 ,C1955_=_C2043 ,C1955_=_C2188 ,C1955_=_C2555 ,C1955_=_C2773 ,C1955_=_C2835 ,\nC1955_=_C2968 ,C1955_=_C3021 ,C1955_=_C3061 ,C1955_=_C3111 ,C1955_=_C3252 ,C1955_=_C3378 ,\nC1955_=_C3728 ,C1955_=_C3852 ,C1955_=_C3891 ,C1955_=_C3905 ,C1955_=_C3938 ,C1955_=_C3948 ,\nC1955_=_C3954 ,C1955_=_C4029 ,C2043_=_C2188 ,C2043_=_C2555 ,C2043_=_C2773 ,C2043_=_C2835 ,\nC2043_=_C2968 ,C2043_=_C3021 ,C2043_=_C3061 ,C2043_=_C3111 ,C2043_=_C3252 ,C2043_=_C3378 ,\nC2043_=_C3728 ,C2043_=_C3852 ,C2043_=_C3891 ,C2043_=_C3905 ,C2043_=_C3938 ,C2043_=_C3948 ,\nC2043_=_C3954 ,C2043_=_C4029 ,C2188_=_C2555 ,C2188_=_C2773 ,C2188_=_C2835 ,C2188_=_C2968 ,\nC2188_=_C3021 ,C2188_=_C3061 ,C2188_=_C3111 ,C2188_=_C3252 ,C2188_=_C3378 ,C2188_=_C3728 ,\nC2188_=_C3852 ,C2188_=_C3891 ,C2188_=_C3905 ,C2188_=_C3938 ,C2188_=_C3948 ,C2188_=_C3954 ,\nC2188_=_C4029 ,C2555_=_C2773 ,C2555_=_C2835 ,C2555_=_C2968 ,C2555_=_C3021 ,C2555_=_C3061 ,\nC2555_=_C3111 ,C2555_=_C3252 ,C2555_=_C3378 ,C2555_=_C3728 ,C2555_=_C3852 ,C2555_=_C3891 ,\nC2555_=_C3905 ,C2555_=_C3938 ,C2555_=_C3948 ,C2555_=_C3954 ,C2555_=_C4029 ,C2773_=_C2835 ,\nC2773_=_C2968 ,C2773_=_C3021 ,C2773_=_C3061 ,C2773_=_C3111 ,C2773_=_C3252 ,C2773_=_C3378 ,\nC2773_=_C3728 ,C2773_=_C3852 ,C2773_=_C3891 ,C2773_=_C3905 ,C2773_=_C3938 ,C2773_=_C3948 ,\nC2773_=_C3954 ,C2773_=_C4029 ,C2835_=_C2968 ,C2835_=_C3021 ,C2835_=_C3061 ,C2835_=_C3111 ,\nC2835_=_C3252 ,C2835_=_C3378 ,C2835_=_C3728 ,C2835_=_C3852 ,C2835_=_C3891 ,C2835_=_C3905 ,\nC2835_=_C3938 ,C2835_=_C3948 ,C2835_=_C3954 ,C2835_=_C4029 ,C2968_=_C3021 ,C2968_=_C3061 ,\nC2968_=_C3111 ,C2968_=_C3252 ,C2968_=_C3378 ,C2968_=_C3728 ,C2968_=_C3852 ,C2968_=_C3891 ,\nC2968_=_C3905 ,C2968_=_C3938 ,C2968_=_C3948 ,C2968_=_C3954 ,C2968_=_C4029 ,C3021_=_C3061 ,\nC3021_=_C3111 ,C3021_=_C3252 ,C3021_=_C3378 ,C3021_=_C3728 ,C3021_=_C3852 ,C3021_=_C3891 ,\nC3021_=_C3905 ,C3021_=_C3938 ,C3021_=_C3948 ,C3021_=_C3954 ,C3021_=_C4029 ,C3061_=_C3111 ,\nC3061_=_C3252 ,C3061_=_C3378 ,C3061_=_C3728 ,C3061_=_C3852 ,C3061_=_C3891 ,C3061_=_C3905 ,\nC3061_=_C3938 ,C3061_=_C3948 ,C3061_=_C3954 ,C3061_=_C4029 ,C3111_=_C3252 ,C3111_=_C3378 ,\nC3111_=_C3728 ,C3111_=_C3852 ,C3111_=_C3891 ,C3111_=_C3905 ,C3111_=_C3938 ,C3111_=_C3948 ,\nC3111_=_C3954 ,C3111_=_C4029 ,C3252_=_C3378 ,C3252_=_C3728 ,C3252_=_C3852 ,C3252_=_C3891 ,\nC3252_=_C3905 ,C3252_=_C3938 ,C3252_=_C3948 ,C3252_=_C3954 ,C3252_=_C4029 ,C3378_=_C3728 ,\nC3378_=_C3852 ,C3378_=_C3891 ,C3378_=_C3905 ,C3378_=_C3938 ,C3378_=_C3948 ,C3378_=_C3954 ,\nC3378_=_C4029 ,C3728_=_C3852 ,C3728_=_C3891 ,C3728_=_C3905 ,C3728_=_C3938 ,C3728_=_C3948 ,\nC3728_=_C3954 ,C3728_=_C4029 ,C3852_=_C3891 ,C3852_=_C3905 ,C3852_=_C3938 ,C3852_=_C3948 ,\nC3852_=_C3954 ,C3852_=_C4029 ,C3891_=_C3905 ,C3891_=_C3938 ,C3891_=_C3948 ,C3891_=_C3954 ,\nC3891_=_C4029 ,C3905_=_C3938 ,C3905_=_C3948 ,C3905_=_C3954 ,C3905_=_C4029 ,C3938_=_C3948 ,\nC3938_=_C3954 ,C3938_=_C4029 ,C3948_=_C3954 ,C3948_=_C4029 ,C3954_=_C4029 ,"];155[shape=box, label="id:155 level: 6\n53: C473 C591 C606 C768 C1005 \nC1023 C1618 C1637 C1891 C1912 C2023 \nC2024 C2025 C2026 C2027 C2028 C2029 \nC2030 C2031 C2032 C2033 C2034 C2035 \nC2036 C2037 C2038 C2039 C2040 C2041 \nC2042 C2043 C2044 C2061 C2083 C2248 \nC2418 C2552 C2830 C2894 C3233 C3453 \nC3565 C3578 C3622 C3630 C3654 C3725 \nC3764 C3847 C3932 C3952 C3953 C3954 \n719: C473_=_C606( C473 C606 ) C473_=_C1023( C473 C1023 ) C473_=_C1637( C473 C1637 ) C473_=_C1912( C473 C1912 ) C473_=_C2039( C473 C2039 ) \nC473_=_C2061( C473 C2061 ) C473_=_C2083( C473 C2083 ) C473_=_C2248( C473 C2248 ) C473_=_C2418( C473 C2418 ) C473_=_C2552( C473 C2552 ) C473_=_C2830( C473 C2830 ) \nC473_=_C2894( C473 C2894 ) C473_=_C3233( C473 C3233 ) C473_=_C3453( C473 C3453 ) C473_=_C3565( C473 C3565 ) C473_=_C3578( C473 C3578 ) C473_=_C3622( C473 C3622 ) \nC473_=_C3630( C473 C3630 ) C473_=_C3654( C473 C3654 ) C473_=_C3725( C473 C3725 ) C473_=_C3764( C473 C3764 ) C473_=_C3847( C473 C3847 ) C473_=_C3932( C473 C3932 ) \nC473_=_C3952( C473 C3952 ) C473_=_C3953( C473 C3953 ) C473_=_C3954( C473 C3954 ) C591_=_C606( C591 C606 ) C591_=_C768( C591 C768 ) C591_=_C1005( C591 C1005 ) \nC591_=_C1618( C591 C1618 ) C591_=_C1891( C591 C1891 ) C591_=_C2023( C591 C2023 ) C591_=_C2024( C591 C2024 ) C591_=_C2025( C591 C2025 ) C591_=_C2026( C591 C2026 ) \nC591_=_C2027( C591 C2027 ) C591_=_C2028( C591 C2028 ) C591_=_C2029( C591 C2029 ) C591_=_C2030( C591 C2030 ) C591_=_C2031( C591 C2031 ) C591_=_C2032( C591 C2032 ) \nC591_=_C2033( C591 C2033 ) C591_=_C2034( C591 C2034 ) C591_=_C2035( C591 C2035 ) C591_=_C2036( C591 C2036 ) C591_=_C2037( C591 C2037 ) C591_=_C2038( C591 C2038 ) \nC591_=_C2039( C591 C2039 ) C591_=_C2040( C591 C2040 ) C591_=_C2041( C591 C2041 ) C591_=_C2042( C591 C2042 ) C591_=_C2043( C591 C2043 ) C591_=_C2044( C591 C2044 ) \nC606_=_C1023( C606 C1023 ) C606_=_C1637( C606 C1637 ) C606_=_C1912( C606 C1912 ) C606_=_C2039( C606 C2039 ) C606_=_C2061( C606 C2061 ) C606_=_C2083( C606 C2083 ) \nC606_=_C2248( C606 C2248 ) C606_=_C2418( C606 C2418 ) C606_=_C2552( C606 C2552 ) C606_=_C2830( C606 C2830 ) C606_=_C2894( C606 C2894 ) C606_=_C3233( C606 C3233 ) \nC606_=_C3453( C606 C3453 ) C606_=_C3565( C606 C3565 ) C606_=_C3578( C606 C3578 ) C606_=_C3622( C606 C3622 ) C606_=_C3630( C606 C3630 ) C606_=_C3654( C606 C3654 ) \nC606_=_C3725( C606 C3725 ) C606_=_C3764( C606 C3764 ) C606_=_C3847( C606 C3847 ) C606_=_C3932( C606 C3932 ) C606_=_C3952( C606 C3952 ) C606_=_C3953( C606 C3953 ) \nC606_=_C3954( C606 C3954 ) C768_=_C1005( C768 C1005 ) C768_=_C1618( C768 C1618 ) C768_=_C1891( C768 C1891 ) C768_=_C2023( C768 C2023 ) C768_=_C2024( C768 C2024 ) \nC768_=_C2025( C768 C2025 ) C768_=_C2026( C768 C2026 ) C768_=_C2027( C768 C2027 ) C768_=_C2028( C768 C2028 ) C768_=_C2029( C768 C2029 ) C768_=_C2030( C768 C2030 ) \nC768_=_C2031( C768 C2031 ) C768_=_C2032( C768 C2032 ) C768_=_C2033( C768 C2033 ) C768_=_C2034( C768 C2034 ) C768_=_C2035( C768 C2035 ) C768_=_C2036( C768 C2036 ) \nC768_=_C2037( C768 C2037 ) C768_=_C2038( C768 C2038 ) C768_=_C2039( C768 C2039 ) C768_=_C2040(</w:t>
      </w:r>
    </w:p>
    <w:p>
      <w:pPr>
        <w:pStyle w:val="PreformattedText"/>
        <w:bidi w:val="0"/>
        <w:spacing w:before="0" w:after="0"/>
        <w:jc w:val="left"/>
        <w:rPr/>
      </w:pPr>
      <w:r>
        <w:rPr/>
        <w:t xml:space="preserve"> </w:t>
      </w:r>
      <w:r>
        <w:rPr/>
        <w:t>C768 C2040 ) C768_=_C2041( C768 C2041 ) C768_=_C2042( C768 C2042 ) \nC768_=_C2043( C768 C2043 ) C768_=_C2044( C768 C2044 ) C1005_=_C1023( C1005 C1023 ) C1005_=_C1618( C1005 C1618 ) C1005_=_C1891( C1005 C1891 ) C1005_=_C2023( C1005 C2023 ) \nC1005_=_C2024( C1005 C2024 ) C1005_=_C2025( C1005 C2025 ) C1005_=_C2026( C1005 C2026 ) C1005_=_C2027( C1005 C2027 ) C1005_=_C2028( C1005 C2028 ) C1005_=_C2029( C1005 C2029 ) \nC1005_=_C2030( C1005 C2030 ) C1005_=_C2031( C1005 C2031 ) C1005_=_C2032( C1005 C2032 ) C1005_=_C2033( C1005 C2033 ) C1005_=_C2034( C1005 C2034 ) C1005_=_C2035( C1005 C2035 ) \nC1005_=_C2036( C1005 C2036 ) C1005_=_C2037( C1005 C2037 ) C1005_=_C2038( C1005 C2038 ) C1005_=_C2039( C1005 C2039 ) C1005_=_C2040( C1005 C2040 ) C1005_=_C2041( C1005 C2041 ) \nC1005_=_C2042( C1005 C2042 ) C1005_=_C2043( C1005 C2043 ) C1005_=_C2044( C1005 C2044 ) C1023_=_C1637( C1023 C1637 ) C1023_=_C1912( C1023 C1912 ) C1023_=_C2039( C1023 C2039 ) \nC1023_=_C2061( C1023 C2061 ) C1023_=_C2083( C1023 C2083 ) C1023_=_C2248( C1023 C2248 ) C1023_=_C2418( C1023 C2418 ) C1023_=_C2552( C1023 C2552 ) C1023_=_C2830( C1023 C2830 ) \nC1023_=_C2894( C1023 C2894 ) C1023_=_C3233( C1023 C3233 ) C1023_=_C3453( C1023 C3453 ) C1023_=_C3565( C1023 C3565 ) C1023_=_C3578( C1023 C3578 ) C1023_=_C3622( C1023 C3622 ) \nC1023_=_C3630( C1023 C3630 ) C1023_=_C3654( C1023 C3654 ) C1023_=_C3725( C1023 C3725 ) C1023_=_C3764( C1023 C3764 ) C1023_=_C3847( C1023 C3847 ) C1023_=_C3932( C1023 C3932 ) \nC1023_=_C3952( C1023 C3952 ) C1023_=_C3953( C1023 C3953 ) C1023_=_C3954( C1023 C3954 ) C1618_=_C1637( C1618 C1637 ) C1618_=_C1891( C1618 C1891 ) C1618_=_C2023( C1618 C2023 ) \nC1618_=_C2024( C1618 C2024 ) C1618_=_C2025( C1618 C2025 ) C1618_=_C2026( C1618 C2026 ) C1618_=_C2027( C1618 C2027 ) C1618_=_C2028( C1618 C2028 ) C1618_=_C2029( C1618 C2029 ) \nC1618_=_C2030( C1618 C2030 ) C1618_=_C2031( C1618 C2031 ) C1618_=_C2032( C1618 C2032 ) C1618_=_C2033( C1618 C2033 ) C1618_=_C2034( C1618 C2034 ) C1618_=_C2035( C1618 C2035 ) \nC1618_=_C2036( C1618 C2036 ) C1618_=_C2037( C1618 C2037 ) C1618_=_C2038( C1618 C2038 ) C1618_=_C2039( C1618 C2039 ) C1618_=_C2040( C1618 C2040 ) C1618_=_C2041( C1618 C2041 ) \nC1618_=_C2042( C1618 C2042 ) C1618_=_C2043( C1618 C2043 ) C1618_=_C2044( C1618 C2044 ) C1637_=_C1912( C1637 C1912 ) C1637_=_C2039( C1637 C2039 ) C1637_=_C2061( C1637 C2061 ) \nC1637_=_C2083( C1637 C2083 ) C1637_=_C2248( C1637 C2248 ) C1637_=_C2418( C1637 C2418 ) C1637_=_C2552( C1637 C2552 ) C1637_=_C2830( C1637 C2830 ) C1637_=_C2894( C1637 C2894 ) \nC1637_=_C3233( C1637 C3233 ) C1637_=_C3453( C1637 C3453 ) C1637_=_C3565( C1637 C3565 ) C1637_=_C3578( C1637 C3578 ) C1637_=_C3622( C1637 C3622 ) C1637_=_C3630( C1637 C3630 ) \nC1637_=_C3654( C1637 C3654 ) C1637_=_C3725( C1637 C3725 ) C1637_=_C3764( C1637 C3764 ) C1637_=_C3847( C1637 C3847 ) C1637_=_C3932( C1637 C3932 ) C1637_=_C3952( C1637 C3952 ) \nC1637_=_C3953( C1637 C3953 ) C1637_=_C3954( C1637 C3954 ) C1891_=_C1912( C1891 C1912 ) C1891_=_C2023( C1891 C2023 ) C1891_=_C2024( C1891 C2024 ) C1891_=_C2025( C1891 C2025 ) \nC1891_=_C2026( C1891 C2026 ) C1891_=_C2027( C1891 C2027 ) C1891_=_C2028( C1891 C2028 ) C1891_=_C2029( C1891 C2029 ) C1891_=_C2030( C1891 C2030 ) C1891_=_C2031( C1891 C2031 ) \nC1891_=_C2032( C1891 C2032 ) C1891_=_C2033( C1891 C2033 ) C1891_=_C2034( C1891 C2034 ) C1891_=_C2035( C1891 C2035 ) C1891_=_C2036( C1891 C2036 ) C1891_=_C2037( C1891 C2037 ) \nC1891_=_C2038( C1891 C2038 ) C1891_=_C2039( C1891 C2039 ) C1891_=_C2040( C1891 C2040 ) C1891_=_C2041( C1891 C2041 ) C1891_=_C2042( C1891 C2042 ) C1891_=_C2043( C1891 C2043 ) \nC1891_=_C2044( C1891 C2044 ) C1912_=_C2039( C1912 C2039 ) C1912_=_C2061( C1912 C2061 ) C1912_=_C2083( C1912 C2083 ) C1912_=_C2248( C1912 C2248 ) C1912_=_C2418( C1912 C2418 ) \nC1912_=_C2552( C1912 C2552 ) C1912_=_C2830( C1912 C2830 ) C1912_=_C2894( C1912 C2894 ) C1912_=_C3233( C1912 C3233 ) C1912_=_C3453( C1912 C3453 ) C1912_=_C3565( C1912 C3565 ) \nC1912_=_C3578( C1912 C3578 ) C1912_=_C3622( C1912 C3622 ) C1912_=_C3630( C1912 C3630 ) C1912_=_C3654( C1912 C3654 ) C1912_=_C3725( C1912 C3725 ) C1912_=_C3764( C1912 C3764 ) \nC1912_=_C3847( C1912 C3847 ) C1912_=_C3932( C1912 C3932 ) C1912_=_C3952( C1912 C3952 ) C1912_=_C3953( C1912 C3953 ) C1912_=_C3954( C1912 C3954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036( C2023 C2036 ) \nC2023_=_C2037( C2023 C2037 ) C2023_=_C2038( C2023 C2038 ) C2023_=_C2039( C2023 C2039 ) C2023_=_C2040( C2023 C2040 ) C2023_=_C2041( C2023 C2041 ) C2023_=_C2042( C2023 C2042 ) \nC2023_=_C2043( C2023 C2043 ) C2023_=_C2044( C2023 C2044 ) C2023_=_C2083( C2023 C2083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2040( C2024 C2040 ) C2024_=_C2041( C2024 C2041 ) C2024_=_C2042( C2024 C2042 ) C2024_=_C2043( C2024 C2043 ) C2024_=_C2044( C2024 C2044 ) C2024_=_C2248( C2024 C2248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5_=_C2038( C2025 C2038 ) C2025_=_C2039( C2025 C2039 ) C2025_=_C2040( C2025 C2040 ) C2025_=_C2041( C2025 C2041 ) C2025_=_C2042( C2025 C2042 ) C2025_=_C2043( C2025 C2043 ) \nC2025_=_C2044( C2025 C2044 ) C2025_=_C2552( C2025 C2552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6_=_C2042( C2026 C2042 ) \nC2026_=_C2043( C2026 C2043 ) C2026_=_C2044( C2026 C2044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7_=_C2040( C2027 C2040 ) C2027_=_C2041( C2027 C2041 ) C2027_=_C2042( C2027 C2042 ) C2027_=_C2043( C2027 C2043 ) \nC2027_=_C2044( C2027 C2044 ) C2027_=_C2830( C2027 C2830 ) C2028_=_C2029( C2028 C2029 ) C2028_=_C2030( C2028 C2030 ) C2028_=_C2031( C2028 C2031 ) C2028_=_C2032( C2028 C2032 ) \nC2028_=_C2033( C2028 C2033 ) C2028_=_C2034( C2028 C2034 ) C2028_=_C2035( C2028 C2035 ) C2028_=_C2036( C2028 C2036 ) C2028_=_C2037( C2028 C2037 ) C2028_=_C2038( C2028 C2038 ) \nC2028_=_C2039( C2028 C2039 ) C2028_=_C2040( C2028 C2040 ) C2028_=_C2041( C2028 C2041 ) C2028_=_C2042( C2028 C2042 ) C2028_=_C2043( C2028 C2043 ) C2028_=_C2044( C2028 C2044 ) \nC2028_=_C2894( C2028 C2894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2044( C2029 C2044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1_=_C3622( C2031 C3622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3630( C2032 C3630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4_=_C2035( C2034 C2035 ) C2034_=_C2036( C2034 C2036 ) C2034_=_C2037( C2034 C2037 ) C2034_=_C2038( C2034 C2038 ) \nC2034_=_C2039( C2034 C2039 ) C2034_=_C2040( C2034 C2040 ) C2034_=_C2041( C2034 C2041 ) C2034_=_C2042( C2034 C2042 ) C2034_=_C2043( C2034 C2043 ) C2034_=_C2044(</w:t>
      </w:r>
    </w:p>
    <w:p>
      <w:pPr>
        <w:pStyle w:val="PreformattedText"/>
        <w:bidi w:val="0"/>
        <w:spacing w:before="0" w:after="0"/>
        <w:jc w:val="left"/>
        <w:rPr/>
      </w:pPr>
      <w:r>
        <w:rPr/>
        <w:t xml:space="preserve"> </w:t>
      </w:r>
      <w:r>
        <w:rPr/>
        <w:t>C2034 C2044 ) \nC2034_=_C3725( C2034 C3725 ) C2035_=_C2036( C2035 C2036 ) C2035_=_C2037( C2035 C2037 ) C2035_=_C2038( C2035 C2038 ) C2035_=_C2039( C2035 C2039 ) C2035_=_C2040( C2035 C2040 ) \nC2035_=_C2041( C2035 C2041 ) C2035_=_C2042( C2035 C2042 ) C2035_=_C2043( C2035 C2043 ) C2035_=_C2044( C2035 C2044 ) C2036_=_C2037( C2036 C2037 ) C2036_=_C2038( C2036 C2038 ) \nC2036_=_C2039( C2036 C2039 ) C2036_=_C2040( C2036 C2040 ) C2036_=_C2041( C2036 C2041 ) C2036_=_C2042( C2036 C2042 ) C2036_=_C2043( C2036 C2043 ) C2036_=_C2044( C2036 C2044 ) \nC2037_=_C2038( C2037 C2038 ) C2037_=_C2039( C2037 C2039 ) C2037_=_C2040( C2037 C2040 ) C2037_=_C2041( C2037 C2041 ) C2037_=_C2042( C2037 C2042 ) C2037_=_C2043( C2037 C2043 ) \nC2037_=_C2044( C2037 C2044 ) C2037_=_C3847( C2037 C3847 ) C2038_=_C2039( C2038 C2039 ) C2038_=_C2040( C2038 C2040 ) C2038_=_C2041( C2038 C2041 ) C2038_=_C2042( C2038 C2042 ) \nC2038_=_C2043( C2038 C2043 ) C2038_=_C2044( C2038 C2044 ) C2038_=_C3932( C2038 C3932 ) C2039_=_C2040( C2039 C2040 ) C2039_=_C2041( C2039 C2041 ) C2039_=_C2042( C2039 C2042 ) \nC2039_=_C2043( C2039 C2043 ) C2039_=_C2044( C2039 C2044 ) C2039_=_C2061( C2039 C2061 ) C2039_=_C2083( C2039 C2083 ) C2039_=_C2248( C2039 C2248 ) C2039_=_C2418( C2039 C2418 ) \nC2039_=_C2552( C2039 C2552 ) C2039_=_C2830( C2039 C2830 ) C2039_=_C2894( C2039 C2894 ) C2039_=_C3233( C2039 C3233 ) C2039_=_C3453( C2039 C3453 ) C2039_=_C3565( C2039 C3565 ) \nC2039_=_C3578( C2039 C3578 ) C2039_=_C3622( C2039 C3622 ) C2039_=_C3630( C2039 C3630 ) C2039_=_C3654( C2039 C3654 ) C2039_=_C3725( C2039 C3725 ) C2039_=_C3764( C2039 C3764 ) \nC2039_=_C3847( C2039 C3847 ) C2039_=_C3932( C2039 C3932 ) C2039_=_C3952( C2039 C3952 ) C2039_=_C3953( C2039 C3953 ) C2039_=_C3954( C2039 C3954 ) C2040_=_C2041( C2040 C2041 ) \nC2040_=_C2042( C2040 C2042 ) C2040_=_C2043( C2040 C2043 ) C2040_=_C2044( C2040 C2044 ) C2040_=_C3952( C2040 C3952 ) C2041_=_C2042( C2041 C2042 ) C2041_=_C2043( C2041 C2043 ) \nC2041_=_C2044( C2041 C2044 ) C2042_=_C2043( C2042 C2043 ) C2042_=_C2044( C2042 C2044 ) C2042_=_C3953( C2042 C3953 ) C2043_=_C2044( C2043 C2044 ) C2043_=_C3954( C2043 C3954 ) \nC2061_=_C2083( C2061 C2083 ) C2061_=_C2248( C2061 C2248 ) C2061_=_C2418( C2061 C2418 ) C2061_=_C2552( C2061 C2552 ) C2061_=_C2830( C2061 C2830 ) C2061_=_C2894( C2061 C2894 ) \nC2061_=_C3233( C2061 C3233 ) C2061_=_C3453( C2061 C3453 ) C2061_=_C3565( C2061 C3565 ) C2061_=_C3578( C2061 C3578 ) C2061_=_C3622( C2061 C3622 ) C2061_=_C3630( C2061 C3630 ) \nC2061_=_C3654( C2061 C3654 ) C2061_=_C3725( C2061 C3725 ) C2061_=_C3764( C2061 C3764 ) C2061_=_C3847( C2061 C3847 ) C2061_=_C3932( C2061 C3932 ) C2061_=_C3952( C2061 C3952 ) \nC2061_=_C3953( C2061 C3953 ) C2061_=_C3954( C2061 C3954 ) C2083_=_C2248( C2083 C2248 ) C2083_=_C2418( C2083 C2418 ) C2083_=_C2552( C2083 C2552 ) C2083_=_C2830( C2083 C2830 ) \nC2083_=_C2894( C2083 C2894 ) C2083_=_C3233( C2083 C3233 ) C2083_=_C3453( C2083 C3453 ) C2083_=_C3565( C2083 C3565 ) C2083_=_C3578( C2083 C3578 ) C2083_=_C3622( C2083 C3622 ) \nC2083_=_C3630( C2083 C3630 ) C2083_=_C3654( C2083 C3654 ) C2083_=_C3725( C2083 C3725 ) C2083_=_C3764( C2083 C3764 ) C2083_=_C3847( C2083 C3847 ) C2083_=_C3932( C2083 C3932 ) \nC2083_=_C3952( C2083 C3952 ) C2083_=_C3953( C2083 C3953 ) C2083_=_C3954( C2083 C3954 ) C2248_=_C2418( C2248 C2418 ) C2248_=_C2552( C2248 C2552 ) C2248_=_C2830( C2248 C2830 ) \nC2248_=_C2894( C2248 C2894 ) C2248_=_C3233( C2248 C3233 ) C2248_=_C3453( C2248 C3453 ) C2248_=_C3565( C2248 C3565 ) C2248_=_C3578( C2248 C3578 ) C2248_=_C3622( C2248 C3622 ) \nC2248_=_C3630( C2248 C3630 ) C2248_=_C3654( C2248 C3654 ) C2248_=_C3725( C2248 C3725 ) C2248_=_C3764( C2248 C3764 ) C2248_=_C3847( C2248 C3847 ) C2248_=_C3932( C2248 C3932 ) \nC2248_=_C3952( C2248 C3952 ) C2248_=_C3953( C2248 C3953 ) C2248_=_C3954( C2248 C3954 ) C2418_=_C2552( C2418 C2552 ) C2418_=_C2830( C2418 C2830 ) C2418_=_C2894( C2418 C2894 ) \nC2418_=_C3233( C2418 C3233 ) C2418_=_C3453( C2418 C3453 ) C2418_=_C3565( C2418 C3565 ) C2418_=_C3578( C2418 C3578 ) C2418_=_C3622( C2418 C3622 ) C2418_=_C3630( C2418 C3630 ) \nC2418_=_C3654( C2418 C3654 ) C2418_=_C3725( C2418 C3725 ) C2418_=_C3764( C2418 C3764 ) C2418_=_C3847( C2418 C3847 ) C2418_=_C3932( C2418 C3932 ) C2418_=_C3952( C2418 C3952 ) \nC2418_=_C3953( C2418 C3953 ) C2418_=_C3954( C2418 C3954 ) C2552_=_C2830( C2552 C2830 ) C2552_=_C2894( C2552 C2894 ) C2552_=_C3233( C2552 C3233 ) C2552_=_C3453( C2552 C3453 ) \nC2552_=_C3565( C2552 C3565 ) C2552_=_C3578( C2552 C3578 ) C2552_=_C3622( C2552 C3622 ) C2552_=_C3630( C2552 C3630 ) C2552_=_C3654( C2552 C3654 ) C2552_=_C3725( C2552 C3725 ) \nC2552_=_C3764( C2552 C3764 ) C2552_=_C3847( C2552 C3847 ) C2552_=_C3932( C2552 C3932 ) C2552_=_C3952( C2552 C3952 ) C2552_=_C3953( C2552 C3953 ) C2552_=_C3954( C2552 C3954 ) \nC2830_=_C2894( C2830 C2894 ) C2830_=_C3233( C2830 C3233 ) C2830_=_C3453( C2830 C3453 ) C2830_=_C3565( C2830 C3565 ) C2830_=_C3578( C2830 C3578 ) C2830_=_C3622( C2830 C3622 ) \nC2830_=_C3630( C2830 C3630 ) C2830_=_C3654( C2830 C3654 ) C2830_=_C3725( C2830 C3725 ) C2830_=_C3764( C2830 C3764 ) C2830_=_C3847( C2830 C3847 ) C2830_=_C3932( C2830 C3932 ) \nC2830_=_C3952( C2830 C3952 ) C2830_=_C3953( C2830 C3953 ) C2830_=_C3954( C2830 C3954 ) C2894_=_C3233( C2894 C3233 ) C2894_=_C3453( C2894 C3453 ) C2894_=_C3565( C2894 C3565 ) \nC2894_=_C3578( C2894 C3578 ) C2894_=_C3622( C2894 C3622 ) C2894_=_C3630( C2894 C3630 ) C2894_=_C3654( C2894 C3654 ) C2894_=_C3725( C2894 C3725 ) C2894_=_C3764( C2894 C3764 ) \nC2894_=_C3847( C2894 C3847 ) C2894_=_C3932( C2894 C3932 ) C2894_=_C3952( C2894 C3952 ) C2894_=_C3953( C2894 C3953 ) C2894_=_C3954( C2894 C3954 ) C3233_=_C3453( C3233 C3453 ) \nC3233_=_C3565( C3233 C3565 ) C3233_=_C3578( C3233 C3578 ) C3233_=_C3622( C3233 C3622 ) C3233_=_C3630( C3233 C3630 ) C3233_=_C3654( C3233 C3654 ) C3233_=_C3725( C3233 C3725 ) \nC3233_=_C3764( C3233 C3764 ) C3233_=_C3847( C3233 C3847 ) C3233_=_C3932( C3233 C3932 ) C3233_=_C3952( C3233 C3952 ) C3233_=_C3953( C3233 C3953 ) C3233_=_C3954( C3233 C3954 ) \nC3453_=_C3565( C3453 C3565 ) C3453_=_C3578( C3453 C3578 ) C3453_=_C3622( C3453 C3622 ) C3453_=_C3630( C3453 C3630 ) C3453_=_C3654( C3453 C3654 ) C3453_=_C3725( C3453 C3725 ) \nC3453_=_C3764( C3453 C3764 ) C3453_=_C3847( C3453 C3847 ) C3453_=_C3932( C3453 C3932 ) C3453_=_C3952( C3453 C3952 ) C3453_=_C3953( C3453 C3953 ) C3453_=_C3954( C3453 C3954 ) \nC3565_=_C3578( C3565 C3578 ) C3565_=_C3622( C3565 C3622 ) C3565_=_C3630( C3565 C3630 ) C3565_=_C3654( C3565 C3654 ) C3565_=_C3725( C3565 C3725 ) C3565_=_C3764( C3565 C3764 ) \nC3565_=_C3847( C3565 C3847 ) C3565_=_C3932( C3565 C3932 ) C3565_=_C3952( C3565 C3952 ) C3565_=_C3953( C3565 C3953 ) C3565_=_C3954( C3565 C3954 ) C3578_=_C3622( C3578 C3622 ) \nC3578_=_C3630( C3578 C3630 ) C3578_=_C3654( C3578 C3654 ) C3578_=_C3725( C3578 C3725 ) C3578_=_C3764( C3578 C3764 ) C3578_=_C3847( C3578 C3847 ) C3578_=_C3932( C3578 C3932 ) \nC3578_=_C3952( C3578 C3952 ) C3578_=_C3953( C3578 C3953 ) C3578_=_C3954( C3578 C3954 ) C3622_=_C3630( C3622 C3630 ) C3622_=_C3654( C3622 C3654 ) C3622_=_C3725( C3622 C3725 ) \nC3622_=_C3764( C3622 C3764 ) C3622_=_C3847( C3622 C3847 ) C3622_=_C3932( C3622 C3932 ) C3622_=_C3952( C3622 C3952 ) C3622_=_C3953( C3622 C3953 ) C3622_=_C3954( C3622 C3954 ) \nC3630_=_C3654( C3630 C3654 ) C3630_=_C3725( C3630 C3725 ) C3630_=_C3764( C3630 C3764 ) C3630_=_C3847( C3630 C3847 ) C3630_=_C3932( C3630 C3932 ) C3630_=_C3952( C3630 C3952 ) \nC3630_=_C3953( C3630 C3953 ) C3630_=_C3954( C3630 C3954 ) C3654_=_C3725( C3654 C3725 ) C3654_=_C3764( C3654 C3764 ) C3654_=_C3847( C3654 C3847 ) C3654_=_C3932( C3654 C3932 ) \nC3654_=_C3952( C3654 C3952 ) C3654_=_C3953( C3654 C3953 ) C3654_=_C3954( C3654 C3954 ) C3725_=_C3764( C3725 C3764 ) C3725_=_C3847( C3725 C3847 ) C3725_=_C3932( C3725 C3932 ) \nC3725_=_C3952( C3725 C3952 ) C3725_=_C3953( C3725 C3953 ) C3725_=_C3954( C3725 C3954 ) C3764_=_C3847( C3764 C3847 ) C3764_=_C3932( C3764 C3932 ) C3764_=_C3952( C3764 C3952 ) \nC3764_=_C3953( C3764 C3953 ) C3764_=_C3954( C3764 C3954 ) C3847_=_C3932( C3847 C3932 ) C3847_=_C3952( C3847 C3952 ) C3847_=_C3953( C3847 C3953 ) C3847_=_C3954( C3847 C3954 ) \nC3932_=_C3952( C3932 C3952 ) C3932_=_C3953( C3932 C3953 ) C3932_=_C3954( C3932 C3954 ) C3952_=_C3953( C3952 C3953 ) C3952_=_C3954( C3952 C3954 ) C3953_=_C3954( C3953 C3954 ) "];106-&gt;155[label="52: C473 C591 C606 C768 C1005 \nC1023 C1618 C1637 C1891 C1912 C2023 \nC2024 C2025 C2026 C2027 C2028 C2029 \nC2030 C2031 C2032 C2033 C2034 C2035 \nC2036 C2037 C2038 C2040 C2041 C2042 \nC2043 C2044 C2061 C2083 C2248 C2418 \nC2552 C2830 C2894 C3233 C3453 C3565 \nC3578 C3622 C3630 C3654 C3725 C3764 \nC3847 C3932 C3952 C3953 C3954 \n667: C473_=_C606 ,C473_=_C1023 ,C473_=_C1637 ,C473_=_C1912 ,C473_=_C2061 ,\nC473_=_C2083 ,C473_=_C2248 ,C473_=_C2418 ,C473_=_C2552 ,C473_=_C2830 ,C473_=_C2894 ,\nC473_=_C3233 ,C473_=_C3453 ,C473_=_C3565 ,C473_=_C3578 ,C473_=_C3622 ,C473_=_C3630 ,\nC473_=_C3654 ,C473_=_C3725 ,C473_=_C3764 ,C473_=_C3847 ,C473_=_C3932 ,C473_=_C3952 ,\nC473_=_C3953 ,C473_=_C3954 ,C591_=_C606 ,C591_=_C768 ,C591_=_C1005 ,C591_=_C1618 ,\nC591_=_C1891 ,C591_=_C2023 ,C591_=_C2024 ,C591_=_C2025 ,C591_=_C2026 ,C591_=_C2027 ,\nC591_=_C2028 ,C591_=_C2029 ,C591_=_C2030 ,C591_=_C2031 ,C591_=_C2032 ,C591_=_C2033 ,\nC591_=_C2034 ,C591_=_C2035 ,C591_=_C2036 ,C591_=_C2037 ,C591_=_C2038 ,C591_=_C2040 ,\nC591_=_C2041 ,C591_=_C2042 ,C591_=_C2043 ,C591_=_C2044 ,C606_=_C1023 ,C606_=_C1637 ,\nC606_=_C1912 ,C606_=_C2061 ,C606_=_C2083 ,C606_=_C2248 ,C606_=_C2418 ,C606_=_C2552 ,\nC606_=_C2830 ,C606_=_C2894 ,C606_=_C3233 ,C606_=_C3453 ,C606_=_C3565 ,C606_=_C3578 ,\nC606_=_C3622 ,C606_=_C3630 ,C606_=_C3654 ,C606_=_C3725 ,C606_=_C3764 ,C606_=_C3847 ,\nC606_=_C3932 ,C606_=_C3952 ,C606_=_C3953 ,C606_=_C3954 ,C768_=_C1005 ,C768_=_C1618 ,\nC768_=_C1891 ,C768_=_C2023 ,C768_=_C2024 ,C768_=_C2025 ,C768_=_C2026 ,C768_=_C2027 ,\nC768_=_C2028 ,C768_=_C2029 ,C768_=_C2030 ,C768_=_C2031 ,C768_=_C2032 ,C768_=_C2033</w:t>
      </w:r>
    </w:p>
    <w:p>
      <w:pPr>
        <w:pStyle w:val="PreformattedText"/>
        <w:bidi w:val="0"/>
        <w:spacing w:before="0" w:after="0"/>
        <w:jc w:val="left"/>
        <w:rPr/>
      </w:pPr>
      <w:r>
        <w:rPr/>
        <w:t xml:space="preserve"> </w:t>
      </w:r>
      <w:r>
        <w:rPr/>
        <w:t>,\nC768_=_C2034 ,C768_=_C2035 ,C768_=_C2036 ,C768_=_C2037 ,C768_=_C2038 ,C768_=_C2040 ,\nC768_=_C2041 ,C768_=_C2042 ,C768_=_C2043 ,C768_=_C2044 ,C1005_=_C1023 ,C1005_=_C1618 ,\nC1005_=_C1891 ,C1005_=_C2023 ,C1005_=_C2024 ,C1005_=_C2025 ,C1005_=_C2026 ,C1005_=_C2027 ,\nC1005_=_C2028 ,C1005_=_C2029 ,C1005_=_C2030 ,C1005_=_C2031 ,C1005_=_C2032 ,C1005_=_C2033 ,\nC1005_=_C2034 ,C1005_=_C2035 ,C1005_=_C2036 ,C1005_=_C2037 ,C1005_=_C2038 ,C1005_=_C2040 ,\nC1005_=_C2041 ,C1005_=_C2042 ,C1005_=_C2043 ,C1005_=_C2044 ,C1023_=_C1637 ,C1023_=_C1912 ,\nC1023_=_C2061 ,C1023_=_C2083 ,C1023_=_C2248 ,C1023_=_C2418 ,C1023_=_C2552 ,C1023_=_C2830 ,\nC1023_=_C2894 ,C1023_=_C3233 ,C1023_=_C3453 ,C1023_=_C3565 ,C1023_=_C3578 ,C1023_=_C3622 ,\nC1023_=_C3630 ,C1023_=_C3654 ,C1023_=_C3725 ,C1023_=_C3764 ,C1023_=_C3847 ,C1023_=_C3932 ,\nC1023_=_C3952 ,C1023_=_C3953 ,C1023_=_C3954 ,C1618_=_C1637 ,C1618_=_C1891 ,C1618_=_C2023 ,\nC1618_=_C2024 ,C1618_=_C2025 ,C1618_=_C2026 ,C1618_=_C2027 ,C1618_=_C2028 ,C1618_=_C2029 ,\nC1618_=_C2030 ,C1618_=_C2031 ,C1618_=_C2032 ,C1618_=_C2033 ,C1618_=_C2034 ,C1618_=_C2035 ,\nC1618_=_C2036 ,C1618_=_C2037 ,C1618_=_C2038 ,C1618_=_C2040 ,C1618_=_C2041 ,C1618_=_C2042 ,\nC1618_=_C2043 ,C1618_=_C2044 ,C1637_=_C1912 ,C1637_=_C2061 ,C1637_=_C2083 ,C1637_=_C2248 ,\nC1637_=_C2418 ,C1637_=_C2552 ,C1637_=_C2830 ,C1637_=_C2894 ,C1637_=_C3233 ,C1637_=_C3453 ,\nC1637_=_C3565 ,C1637_=_C3578 ,C1637_=_C3622 ,C1637_=_C3630 ,C1637_=_C3654 ,C1637_=_C3725 ,\nC1637_=_C3764 ,C1637_=_C3847 ,C1637_=_C3932 ,C1637_=_C3952 ,C1637_=_C3953 ,C1637_=_C3954 ,\nC1891_=_C1912 ,C1891_=_C2023 ,C1891_=_C2024 ,C1891_=_C2025 ,C1891_=_C2026 ,C1891_=_C2027 ,\nC1891_=_C2028 ,C1891_=_C2029 ,C1891_=_C2030 ,C1891_=_C2031 ,C1891_=_C2032 ,C1891_=_C2033 ,\nC1891_=_C2034 ,C1891_=_C2035 ,C1891_=_C2036 ,C1891_=_C2037 ,C1891_=_C2038 ,C1891_=_C2040 ,\nC1891_=_C2041 ,C1891_=_C2042 ,C1891_=_C2043 ,C1891_=_C2044 ,C1912_=_C2061 ,C1912_=_C2083 ,\nC1912_=_C2248 ,C1912_=_C2418 ,C1912_=_C2552 ,C1912_=_C2830 ,C1912_=_C2894 ,C1912_=_C3233 ,\nC1912_=_C3453 ,C1912_=_C3565 ,C1912_=_C3578 ,C1912_=_C3622 ,C1912_=_C3630 ,C1912_=_C3654 ,\nC1912_=_C3725 ,C1912_=_C3764 ,C1912_=_C3847 ,C1912_=_C3932 ,C1912_=_C3952 ,C1912_=_C3953 ,\nC1912_=_C3954 ,C2023_=_C2024 ,C2023_=_C2025 ,C2023_=_C2026 ,C2023_=_C2027 ,C2023_=_C2028 ,\nC2023_=_C2029 ,C2023_=_C2030 ,C2023_=_C2031 ,C2023_=_C2032 ,C2023_=_C2033 ,C2023_=_C2034 ,\nC2023_=_C2035 ,C2023_=_C2036 ,C2023_=_C2037 ,C2023_=_C2038 ,C2023_=_C2040 ,C2023_=_C2041 ,\nC2023_=_C2042 ,C2023_=_C2043 ,C2023_=_C2044 ,C2023_=_C2083 ,C2024_=_C2025 ,C2024_=_C2026 ,\nC2024_=_C2027 ,C2024_=_C2028 ,C2024_=_C2029 ,C2024_=_C2030 ,C2024_=_C2031 ,C2024_=_C2032 ,\nC2024_=_C2033 ,C2024_=_C2034 ,C2024_=_C2035 ,C2024_=_C2036 ,C2024_=_C2037 ,C2024_=_C2038 ,\nC2024_=_C2040 ,C2024_=_C2041 ,C2024_=_C2042 ,C2024_=_C2043 ,C2024_=_C2044 ,C2024_=_C2248 ,\nC2025_=_C2026 ,C2025_=_C2027 ,C2025_=_C2028 ,C2025_=_C2029 ,C2025_=_C2030 ,C2025_=_C2031 ,\nC2025_=_C2032 ,C2025_=_C2033 ,C2025_=_C2034 ,C2025_=_C2035 ,C2025_=_C2036 ,C2025_=_C2037 ,\nC2025_=_C2038 ,C2025_=_C2040 ,C2025_=_C2041 ,C2025_=_C2042 ,C2025_=_C2043 ,C2025_=_C2044 ,\nC2025_=_C2552 ,C2026_=_C2027 ,C2026_=_C2028 ,C2026_=_C2029 ,C2026_=_C2030 ,C2026_=_C2031 ,\nC2026_=_C2032 ,C2026_=_C2033 ,C2026_=_C2034 ,C2026_=_C2035 ,C2026_=_C2036 ,C2026_=_C2037 ,\nC2026_=_C2038 ,C2026_=_C2040 ,C2026_=_C2041 ,C2026_=_C2042 ,C2026_=_C2043 ,C2026_=_C2044 ,\nC2027_=_C2028 ,C2027_=_C2029 ,C2027_=_C2030 ,C2027_=_C2031 ,C2027_=_C2032 ,C2027_=_C2033 ,\nC2027_=_C2034 ,C2027_=_C2035 ,C2027_=_C2036 ,C2027_=_C2037 ,C2027_=_C2038 ,C2027_=_C2040 ,\nC2027_=_C2041 ,C2027_=_C2042 ,C2027_=_C2043 ,C2027_=_C2044 ,C2027_=_C2830 ,C2028_=_C2029 ,\nC2028_=_C2030 ,C2028_=_C2031 ,C2028_=_C2032 ,C2028_=_C2033 ,C2028_=_C2034 ,C2028_=_C2035 ,\nC2028_=_C2036 ,C2028_=_C2037 ,C2028_=_C2038 ,C2028_=_C2040 ,C2028_=_C2041 ,C2028_=_C2042 ,\nC2028_=_C2043 ,C2028_=_C2044 ,C2028_=_C2894 ,C2029_=_C2030 ,C2029_=_C2031 ,C2029_=_C2032 ,\nC2029_=_C2033 ,C2029_=_C2034 ,C2029_=_C2035 ,C2029_=_C2036 ,C2029_=_C2037 ,C2029_=_C2038 ,\nC2029_=_C2040 ,C2029_=_C2041 ,C2029_=_C2042 ,C2029_=_C2043 ,C2029_=_C2044 ,C2030_=_C2031 ,\nC2030_=_C2032 ,C2030_=_C2033 ,C2030_=_C2034 ,C2030_=_C2035 ,C2030_=_C2036 ,C2030_=_C2037 ,\nC2030_=_C2038 ,C2030_=_C2040 ,C2030_=_C2041 ,C2030_=_C2042 ,C2030_=_C2043 ,C2030_=_C2044 ,\nC2031_=_C2032 ,C2031_=_C2033 ,C2031_=_C2034 ,C2031_=_C2035 ,C2031_=_C2036 ,C2031_=_C2037 ,\nC2031_=_C2038 ,C2031_=_C2040 ,C2031_=_C2041 ,C2031_=_C2042 ,C2031_=_C2043 ,C2031_=_C2044 ,\nC2031_=_C3622 ,C2032_=_C2033 ,C2032_=_C2034 ,C2032_=_C2035 ,C2032_=_C2036 ,C2032_=_C2037 ,\nC2032_=_C2038 ,C2032_=_C2040 ,C2032_=_C2041 ,C2032_=_C2042 ,C2032_=_C2043 ,C2032_=_C2044 ,\nC2032_=_C3630 ,C2033_=_C2034 ,C2033_=_C2035 ,C2033_=_C2036 ,C2033_=_C2037 ,C2033_=_C2038 ,\nC2033_=_C2040 ,C2033_=_C2041 ,C2033_=_C2042 ,C2033_=_C2043 ,C2033_=_C2044 ,C2034_=_C2035 ,\nC2034_=_C2036 ,C2034_=_C2037 ,C2034_=_C2038 ,C2034_=_C2040 ,C2034_=_C2041 ,C2034_=_C2042 ,\nC2034_=_C2043 ,C2034_=_C2044 ,C2034_=_C3725 ,C2035_=_C2036 ,C2035_=_C2037 ,C2035_=_C2038 ,\nC2035_=_C2040 ,C2035_=_C2041 ,C2035_=_C2042 ,C2035_=_C2043 ,C2035_=_C2044 ,C2036_=_C2037 ,\nC2036_=_C2038 ,C2036_=_C2040 ,C2036_=_C2041 ,C2036_=_C2042 ,C2036_=_C2043 ,C2036_=_C2044 ,\nC2037_=_C2038 ,C2037_=_C2040 ,C2037_=_C2041 ,C2037_=_C2042 ,C2037_=_C2043 ,C2037_=_C2044 ,\nC2037_=_C3847 ,C2038_=_C2040 ,C2038_=_C2041 ,C2038_=_C2042 ,C2038_=_C2043 ,C2038_=_C2044 ,\nC2038_=_C3932 ,C2040_=_C2041 ,C2040_=_C2042 ,C2040_=_C2043 ,C2040_=_C2044 ,C2040_=_C3952 ,\nC2041_=_C2042 ,C2041_=_C2043 ,C2041_=_C2044 ,C2042_=_C2043 ,C2042_=_C2044 ,C2042_=_C3953 ,\nC2043_=_C2044 ,C2043_=_C3954 ,C2061_=_C2083 ,C2061_=_C2248 ,C2061_=_C2418 ,C2061_=_C2552 ,\nC2061_=_C2830 ,C2061_=_C2894 ,C2061_=_C3233 ,C2061_=_C3453 ,C2061_=_C3565 ,C2061_=_C3578 ,\nC2061_=_C3622 ,C2061_=_C3630 ,C2061_=_C3654 ,C2061_=_C3725 ,C2061_=_C3764 ,C2061_=_C3847 ,\nC2061_=_C3932 ,C2061_=_C3952 ,C2061_=_C3953 ,C2061_=_C3954 ,C2083_=_C2248 ,C2083_=_C2418 ,\nC2083_=_C2552 ,C2083_=_C2830 ,C2083_=_C2894 ,C2083_=_C3233 ,C2083_=_C3453 ,C2083_=_C3565 ,\nC2083_=_C3578 ,C2083_=_C3622 ,C2083_=_C3630 ,C2083_=_C3654 ,C2083_=_C3725 ,C2083_=_C3764 ,\nC2083_=_C3847 ,C2083_=_C3932 ,C2083_=_C3952 ,C2083_=_C3953 ,C2083_=_C3954 ,C2248_=_C2418 ,\nC2248_=_C2552 ,C2248_=_C2830 ,C2248_=_C2894 ,C2248_=_C3233 ,C2248_=_C3453 ,C2248_=_C3565 ,\nC2248_=_C3578 ,C2248_=_C3622 ,C2248_=_C3630 ,C2248_=_C3654 ,C2248_=_C3725 ,C2248_=_C3764 ,\nC2248_=_C3847 ,C2248_=_C3932 ,C2248_=_C3952 ,C2248_=_C3953 ,C2248_=_C3954 ,C2418_=_C2552 ,\nC2418_=_C2830 ,C2418_=_C2894 ,C2418_=_C3233 ,C2418_=_C3453 ,C2418_=_C3565 ,C2418_=_C3578 ,\nC2418_=_C3622 ,C2418_=_C3630 ,C2418_=_C3654 ,C2418_=_C3725 ,C2418_=_C3764 ,C2418_=_C3847 ,\nC2418_=_C3932 ,C2418_=_C3952 ,C2418_=_C3953 ,C2418_=_C3954 ,C2552_=_C2830 ,C2552_=_C2894 ,\nC2552_=_C3233 ,C2552_=_C3453 ,C2552_=_C3565 ,C2552_=_C3578 ,C2552_=_C3622 ,C2552_=_C3630 ,\nC2552_=_C3654 ,C2552_=_C3725 ,C2552_=_C3764 ,C2552_=_C3847 ,C2552_=_C3932 ,C2552_=_C3952 ,\nC2552_=_C3953 ,C2552_=_C3954 ,C2830_=_C2894 ,C2830_=_C3233 ,C2830_=_C3453 ,C2830_=_C3565 ,\nC2830_=_C3578 ,C2830_=_C3622 ,C2830_=_C3630 ,C2830_=_C3654 ,C2830_=_C3725 ,C2830_=_C3764 ,\nC2830_=_C3847 ,C2830_=_C3932 ,C2830_=_C3952 ,C2830_=_C3953 ,C2830_=_C3954 ,C2894_=_C3233 ,\nC2894_=_C3453 ,C2894_=_C3565 ,C2894_=_C3578 ,C2894_=_C3622 ,C2894_=_C3630 ,C2894_=_C3654 ,\nC2894_=_C3725 ,C2894_=_C3764 ,C2894_=_C3847 ,C2894_=_C3932 ,C2894_=_C3952 ,C2894_=_C3953 ,\nC2894_=_C3954 ,C3233_=_C3453 ,C3233_=_C3565 ,C3233_=_C3578 ,C3233_=_C3622 ,C3233_=_C3630 ,\nC3233_=_C3654 ,C3233_=_C3725 ,C3233_=_C3764 ,C3233_=_C3847 ,C3233_=_C3932 ,C3233_=_C3952 ,\nC3233_=_C3953 ,C3233_=_C3954 ,C3453_=_C3565 ,C3453_=_C3578 ,C3453_=_C3622 ,C3453_=_C3630 ,\nC3453_=_C3654 ,C3453_=_C3725 ,C3453_=_C3764 ,C3453_=_C3847 ,C3453_=_C3932 ,C3453_=_C3952 ,\nC3453_=_C3953 ,C3453_=_C3954 ,C3565_=_C3578 ,C3565_=_C3622 ,C3565_=_C3630 ,C3565_=_C3654 ,\nC3565_=_C3725 ,C3565_=_C3764 ,C3565_=_C3847 ,C3565_=_C3932 ,C3565_=_C3952 ,C3565_=_C3953 ,\nC3565_=_C3954 ,C3578_=_C3622 ,C3578_=_C3630 ,C3578_=_C3654 ,C3578_=_C3725 ,C3578_=_C3764 ,\nC3578_=_C3847 ,C3578_=_C3932 ,C3578_=_C3952 ,C3578_=_C3953 ,C3578_=_C3954 ,C3622_=_C3630 ,\nC3622_=_C3654 ,C3622_=_C3725 ,C3622_=_C3764 ,C3622_=_C3847 ,C3622_=_C3932 ,C3622_=_C3952 ,\nC3622_=_C3953 ,C3622_=_C3954 ,C3630_=_C3654 ,C3630_=_C3725 ,C3630_=_C3764 ,C3630_=_C3847 ,\nC3630_=_C3932 ,C3630_=_C3952 ,C3630_=_C3953 ,C3630_=_C3954 ,C3654_=_C3725 ,C3654_=_C3764 ,\nC3654_=_C3847 ,C3654_=_C3932 ,C3654_=_C3952 ,C3654_=_C3953 ,C3654_=_C3954 ,C3725_=_C3764 ,\nC3725_=_C3847 ,C3725_=_C3932 ,C3725_=_C3952 ,C3725_=_C3953 ,C3725_=_C3954 ,C3764_=_C3847 ,\nC3764_=_C3932 ,C3764_=_C3952 ,C3764_=_C3953 ,C3764_=_C3954 ,C3847_=_C3932 ,C3847_=_C3952 ,\nC3847_=_C3953 ,C3847_=_C3954 ,C3932_=_C3952 ,C3932_=_C3953 ,C3932_=_C3954 ,C3952_=_C3953 ,\nC3952_=_C3954 ,C3953_=_C3954 ,"];156[shape=box, label="id:156 level: 6\n58: C444 C721 C794 C855 C867 \nC1018 C1397 C1619 C1634 C1796 C1892 \nC1908 C1983 C2023 C2034 C2066 C2067 \nC2068 C2069 C2070 C2071 C2072 C2073 \nC2074 C2075 C2076 C2077 C2078 C2079 \nC2080 C2081 C2082 C2083 C2084 C2085 \nC2086 C2087 C2180 C2244 C2415 C2488 \nC2764 C2811 C2891 C2960 C3133 C3217 \nC3365 C3421 C3508 C3618 C3629 C3723 \nC3724 C3725 C3726 C3727 C3728 \n850: C444_=_C855( C444 C855 ) C444_=_C1018( C444 C1018 ) C444_=_C1397( C444 C1397 ) C444_=_C1634( C444 C1634 ) C444_=_C1908( C444 C1908 ) \nC444_=_C2034( C444 C2034 ) C444_=_C2080( C444 C2080 ) C444_=_C2180( C444 C2180 ) C444_=_C2244( C444 C2244 ) C444_=_C2415( C444 C2415 ) C444_=_C2488( C444 C2488 ) \nC444_=_C2764( C444 C2764 ) C444_=_C2811( C444 C2811 ) C444_=_C2891( C444 C2891 ) C444_=_C2960( C444 C2960 ) C444_=_C3133( C444 C3133 ) C444_=_C3217( C444 C3217 ) \nC444_=_C3365( C444 C3365 ) C444_=_C3421( C444 C3421 ) C444_=_C3508( C444 C3508 ) C444_=_C3618( C444 C3618 ) C444_=_C3629( C444 C3629 ) C444_=_C3723( C444 C3723 ) \nC444_=_C3724(</w:t>
      </w:r>
    </w:p>
    <w:p>
      <w:pPr>
        <w:pStyle w:val="PreformattedText"/>
        <w:bidi w:val="0"/>
        <w:spacing w:before="0" w:after="0"/>
        <w:jc w:val="left"/>
        <w:rPr/>
      </w:pPr>
      <w:r>
        <w:rPr/>
        <w:t xml:space="preserve"> </w:t>
      </w:r>
      <w:r>
        <w:rPr/>
        <w:t>C444 C3724 ) C444_=_C3725( C444 C3725 ) C444_=_C3726( C444 C3726 ) C444_=_C3727( C444 C3727 ) C444_=_C3728( C444 C3728 ) C721_=_C794( C721 C794 ) \nC721_=_C867( C721 C867 ) C721_=_C1619( C721 C1619 ) C721_=_C1796( C721 C1796 ) C721_=_C1892( C721 C1892 ) C721_=_C1983( C721 C1983 ) C721_=_C2023( C721 C2023 ) \nC721_=_C2066( C721 C2066 ) C721_=_C2067( C721 C2067 ) C721_=_C2068( C721 C2068 ) C721_=_C2069( C721 C2069 ) C721_=_C2070( C721 C2070 ) C721_=_C2071( C721 C2071 ) \nC721_=_C2072( C721 C2072 ) C721_=_C2073( C721 C2073 ) C721_=_C2074( C721 C2074 ) C721_=_C2075( C721 C2075 ) C721_=_C2076( C721 C2076 ) C721_=_C2077( C721 C2077 ) \nC721_=_C2078( C721 C2078 ) C721_=_C2079( C721 C2079 ) C721_=_C2080( C721 C2080 ) C721_=_C2081( C721 C2081 ) C721_=_C2082( C721 C2082 ) C721_=_C2083( C721 C2083 ) \nC721_=_C2084( C721 C2084 ) C721_=_C2085( C721 C2085 ) C721_=_C2086( C721 C2086 ) C721_=_C2087( C721 C2087 ) C794_=_C867( C794 C867 ) C794_=_C1619( C794 C1619 ) \nC794_=_C1796( C794 C1796 ) C794_=_C1892( C794 C1892 ) C794_=_C1983( C794 C1983 ) C794_=_C2023( C794 C2023 ) C794_=_C2066( C794 C2066 ) C794_=_C2067( C794 C2067 ) \nC794_=_C2068( C794 C2068 ) C794_=_C2069( C794 C2069 ) C794_=_C2070( C794 C2070 ) C794_=_C2071( C794 C2071 ) C794_=_C2072( C794 C2072 ) C794_=_C2073( C794 C2073 ) \nC794_=_C2074( C794 C2074 ) C794_=_C2075( C794 C2075 ) C794_=_C2076( C794 C2076 ) C794_=_C2077( C794 C2077 ) C794_=_C2078( C794 C2078 ) C794_=_C2079( C794 C2079 ) \nC794_=_C2080( C794 C2080 ) C794_=_C2081( C794 C2081 ) C794_=_C2082( C794 C2082 ) C794_=_C2083( C794 C2083 ) C794_=_C2084( C794 C2084 ) C794_=_C2085( C794 C2085 ) \nC794_=_C2086( C794 C2086 ) C794_=_C2087( C794 C2087 ) C855_=_C1018( C855 C1018 ) C855_=_C1397( C855 C1397 ) C855_=_C1634( C855 C1634 ) C855_=_C1908( C855 C1908 ) \nC855_=_C2034( C855 C2034 ) C855_=_C2080( C855 C2080 ) C855_=_C2180( C855 C2180 ) C855_=_C2244( C855 C2244 ) C855_=_C2415( C855 C2415 ) C855_=_C2488( C855 C2488 ) \nC855_=_C2764( C855 C2764 ) C855_=_C2811( C855 C2811 ) C855_=_C2891( C855 C2891 ) C855_=_C2960( C855 C2960 ) C855_=_C3133( C855 C3133 ) C855_=_C3217( C855 C3217 ) \nC855_=_C3365( C855 C3365 ) C855_=_C3421( C855 C3421 ) C855_=_C3508( C855 C3508 ) C855_=_C3618( C855 C3618 ) C855_=_C3629( C855 C3629 ) C855_=_C3723( C855 C3723 ) \nC855_=_C3724( C855 C3724 ) C855_=_C3725( C855 C3725 ) C855_=_C3726( C855 C3726 ) C855_=_C3727( C855 C3727 ) C855_=_C3728( C855 C3728 ) C867_=_C1619( C867 C1619 ) \nC867_=_C1796( C867 C1796 ) C867_=_C1892( C867 C1892 ) C867_=_C1983( C867 C1983 ) C867_=_C2023( C867 C2023 ) C867_=_C2066( C867 C2066 ) C867_=_C2067( C867 C2067 ) \nC867_=_C2068( C867 C2068 ) C867_=_C2069( C867 C2069 ) C867_=_C2070( C867 C2070 ) C867_=_C2071( C867 C2071 ) C867_=_C2072( C867 C2072 ) C867_=_C2073( C867 C2073 ) \nC867_=_C2074( C867 C2074 ) C867_=_C2075( C867 C2075 ) C867_=_C2076( C867 C2076 ) C867_=_C2077( C867 C2077 ) C867_=_C2078( C867 C2078 ) C867_=_C2079( C867 C2079 ) \nC867_=_C2080( C867 C2080 ) C867_=_C2081( C867 C2081 ) C867_=_C2082( C867 C2082 ) C867_=_C2083( C867 C2083 ) C867_=_C2084( C867 C2084 ) C867_=_C2085( C867 C2085 ) \nC867_=_C2086( C867 C2086 ) C867_=_C2087( C867 C2087 ) C1018_=_C1397( C1018 C1397 ) C1018_=_C1634( C1018 C1634 ) C1018_=_C1908( C1018 C1908 ) C1018_=_C2034( C1018 C2034 ) \nC1018_=_C2080( C1018 C2080 ) C1018_=_C2180( C1018 C2180 ) C1018_=_C2244( C1018 C2244 ) C1018_=_C2415( C1018 C2415 ) C1018_=_C2488( C1018 C2488 ) C1018_=_C2764( C1018 C2764 ) \nC1018_=_C2811( C1018 C2811 ) C1018_=_C2891( C1018 C2891 ) C1018_=_C2960( C1018 C2960 ) C1018_=_C3133( C1018 C3133 ) C1018_=_C3217( C1018 C3217 ) C1018_=_C3365( C1018 C3365 ) \nC1018_=_C3421( C1018 C3421 ) C1018_=_C3508( C1018 C3508 ) C1018_=_C3618( C1018 C3618 ) C1018_=_C3629( C1018 C3629 ) C1018_=_C3723( C1018 C3723 ) C1018_=_C3724( C1018 C3724 ) \nC1018_=_C3725( C1018 C3725 ) C1018_=_C3726( C1018 C3726 ) C1018_=_C3727( C1018 C3727 ) C1018_=_C3728( C1018 C3728 ) C1397_=_C1634( C1397 C1634 ) C1397_=_C1908( C1397 C1908 ) \nC1397_=_C2034( C1397 C2034 ) C1397_=_C2080( C1397 C2080 ) C1397_=_C2180( C1397 C2180 ) C1397_=_C2244( C1397 C2244 ) C1397_=_C2415( C1397 C2415 ) C1397_=_C2488( C1397 C2488 ) \nC1397_=_C2764( C1397 C2764 ) C1397_=_C2811( C1397 C2811 ) C1397_=_C2891( C1397 C2891 ) C1397_=_C2960( C1397 C2960 ) C1397_=_C3133( C1397 C3133 ) C1397_=_C3217( C1397 C3217 ) \nC1397_=_C3365( C1397 C3365 ) C1397_=_C3421( C1397 C3421 ) C1397_=_C3508( C1397 C3508 ) C1397_=_C3618( C1397 C3618 ) C1397_=_C3629( C1397 C3629 ) C1397_=_C3723( C1397 C3723 ) \nC1397_=_C3724( C1397 C3724 ) C1397_=_C3725( C1397 C3725 ) C1397_=_C3726( C1397 C3726 ) C1397_=_C3727( C1397 C3727 ) C1397_=_C3728( C1397 C3728 ) C1619_=_C1634( C1619 C1634 ) \nC1619_=_C1796( C1619 C1796 ) C1619_=_C1892( C1619 C1892 ) C1619_=_C1983( C1619 C1983 ) C1619_=_C2023( C1619 C2023 ) C1619_=_C2066( C1619 C2066 ) C1619_=_C2067( C1619 C2067 ) \nC1619_=_C2068( C1619 C2068 ) C1619_=_C2069( C1619 C2069 ) C1619_=_C2070( C1619 C2070 ) C1619_=_C2071( C1619 C2071 ) C1619_=_C2072( C1619 C2072 ) C1619_=_C2073( C1619 C2073 ) \nC1619_=_C2074( C1619 C2074 ) C1619_=_C2075( C1619 C2075 ) C1619_=_C2076( C1619 C2076 ) C1619_=_C2077( C1619 C2077 ) C1619_=_C2078( C1619 C2078 ) C1619_=_C2079( C1619 C2079 ) \nC1619_=_C2080( C1619 C2080 ) C1619_=_C2081( C1619 C2081 ) C1619_=_C2082( C1619 C2082 ) C1619_=_C2083( C1619 C2083 ) C1619_=_C2084( C1619 C2084 ) C1619_=_C2085( C1619 C2085 ) \nC1619_=_C2086( C1619 C2086 ) C1619_=_C2087( C1619 C2087 ) C1634_=_C1908( C1634 C1908 ) C1634_=_C2034( C1634 C2034 ) C1634_=_C2080( C1634 C2080 ) C1634_=_C2180( C1634 C2180 ) \nC1634_=_C2244( C1634 C2244 ) C1634_=_C2415( C1634 C2415 ) C1634_=_C2488( C1634 C2488 ) C1634_=_C2764( C1634 C2764 ) C1634_=_C2811( C1634 C2811 ) C1634_=_C2891( C1634 C2891 ) \nC1634_=_C2960( C1634 C2960 ) C1634_=_C3133( C1634 C3133 ) C1634_=_C3217( C1634 C3217 ) C1634_=_C3365( C1634 C3365 ) C1634_=_C3421( C1634 C3421 ) C1634_=_C3508( C1634 C3508 ) \nC1634_=_C3618( C1634 C3618 ) C1634_=_C3629( C1634 C3629 ) C1634_=_C3723( C1634 C3723 ) C1634_=_C3724( C1634 C3724 ) C1634_=_C3725( C1634 C3725 ) C1634_=_C3726( C1634 C3726 ) \nC1634_=_C3727( C1634 C3727 ) C1634_=_C3728( C1634 C3728 ) C1796_=_C1892( C1796 C1892 ) C1796_=_C1983( C1796 C1983 ) C1796_=_C2023( C1796 C2023 ) C1796_=_C2066( C1796 C2066 ) \nC1796_=_C2067( C1796 C2067 ) C1796_=_C2068( C1796 C2068 ) C1796_=_C2069( C1796 C2069 ) C1796_=_C2070( C1796 C2070 ) C1796_=_C2071( C1796 C2071 ) C1796_=_C2072( C1796 C2072 ) \nC1796_=_C2073( C1796 C2073 ) C1796_=_C2074( C1796 C2074 ) C1796_=_C2075( C1796 C2075 ) C1796_=_C2076( C1796 C2076 ) C1796_=_C2077( C1796 C2077 ) C1796_=_C2078( C1796 C2078 ) \nC1796_=_C2079( C1796 C2079 ) C1796_=_C2080( C1796 C2080 ) C1796_=_C2081( C1796 C2081 ) C1796_=_C2082( C1796 C2082 ) C1796_=_C2083( C1796 C2083 ) C1796_=_C2084( C1796 C2084 ) \nC1796_=_C2085( C1796 C2085 ) C1796_=_C2086( C1796 C2086 ) C1796_=_C2087( C1796 C2087 ) C1892_=_C1908( C1892 C1908 ) C1892_=_C1983( C1892 C1983 ) C1892_=_C2023( C1892 C2023 ) \nC1892_=_C2066( C1892 C2066 ) C1892_=_C2067( C1892 C2067 ) C1892_=_C2068( C1892 C2068 ) C1892_=_C2069( C1892 C2069 ) C1892_=_C2070( C1892 C2070 ) C1892_=_C2071( C1892 C2071 ) \nC1892_=_C2072( C1892 C2072 ) C1892_=_C2073( C1892 C2073 ) C1892_=_C2074( C1892 C2074 ) C1892_=_C2075( C1892 C2075 ) C1892_=_C2076( C1892 C2076 ) C1892_=_C2077( C1892 C2077 ) \nC1892_=_C2078( C1892 C2078 ) C1892_=_C2079( C1892 C2079 ) C1892_=_C2080( C1892 C2080 ) C1892_=_C2081( C1892 C2081 ) C1892_=_C2082( C1892 C2082 ) C1892_=_C2083( C1892 C2083 ) \nC1892_=_C2084( C1892 C2084 ) C1892_=_C2085( C1892 C2085 ) C1892_=_C2086( C1892 C2086 ) C1892_=_C2087( C1892 C2087 ) C1908_=_C2034( C1908 C2034 ) C1908_=_C2080( C1908 C2080 ) \nC1908_=_C2180( C1908 C2180 ) C1908_=_C2244( C1908 C2244 ) C1908_=_C2415( C1908 C2415 ) C1908_=_C2488( C1908 C2488 ) C1908_=_C2764( C1908 C2764 ) C1908_=_C2811( C1908 C2811 ) \nC1908_=_C2891( C1908 C2891 ) C1908_=_C2960( C1908 C2960 ) C1908_=_C3133( C1908 C3133 ) C1908_=_C3217( C1908 C3217 ) C1908_=_C3365( C1908 C3365 ) C1908_=_C3421( C1908 C3421 ) \nC1908_=_C3508( C1908 C3508 ) C1908_=_C3618( C1908 C3618 ) C1908_=_C3629( C1908 C3629 ) C1908_=_C3723( C1908 C3723 ) C1908_=_C3724( C1908 C3724 ) C1908_=_C3725( C1908 C3725 ) \nC1908_=_C3726( C1908 C3726 ) C1908_=_C3727( C1908 C3727 ) C1908_=_C3728( C1908 C3728 ) C1983_=_C2023( C1983 C2023 ) C1983_=_C2066( C1983 C2066 ) C1983_=_C2067( C1983 C2067 ) \nC1983_=_C2068( C1983 C2068 ) C1983_=_C2069( C1983 C2069 ) C1983_=_C2070( C1983 C2070 ) C1983_=_C2071( C1983 C2071 ) C1983_=_C2072( C1983 C2072 ) C1983_=_C2073( C1983 C2073 ) \nC1983_=_C2074( C1983 C2074 ) C1983_=_C2075( C1983 C2075 ) C1983_=_C2076( C1983 C2076 ) C1983_=_C2077( C1983 C2077 ) C1983_=_C2078( C1983 C2078 ) C1983_=_C2079( C1983 C2079 ) \nC1983_=_C2080( C1983 C2080 ) C1983_=_C2081( C1983 C2081 ) C1983_=_C2082( C1983 C2082 ) C1983_=_C2083( C1983 C2083 ) C1983_=_C2084( C1983 C2084 ) C1983_=_C2085( C1983 C2085 ) \nC1983_=_C2086( C1983 C2086 ) C1983_=_C2087( C1983 C2087 ) C2023_=_C2034( C2023 C2034 ) C2023_=_C2066( C2023 C2066 ) C2023_=_C2067( C2023 C2067 ) C2023_=_C2068( C2023 C2068 ) \nC2023_=_C2069( C2023 C2069 ) C2023_=_C2070( C2023 C2070 ) C2023_=_C2071( C2023 C2071 ) C2023_=_C2072( C2023 C2072 ) C2023_=_C2073( C2023 C2073 ) C2023_=_C2074( C2023 C2074 ) \nC2023_=_C2075( C2023 C2075 ) C2023_=_C2076( C2023 C2076 ) C2023_=_C2077( C2023 C2077 ) C2023_=_C2078( C2023 C2078 ) C2023_=_C2079( C2023 C2079 ) C2023_=_C2080( C2023 C2080 ) \nC2023_=_C2081( C2023 C2081 ) C2023_=_C2082( C2023 C2082 ) C2023_=_C2083( C2023 C2083 ) C2023_=_C2084( C2023 C2084 ) C2023_=_C2085( C2023 C2085 ) C2023_=_C2086( C2023 C2086 ) \nC2023_=_C2087( C2023 C2087 ) C2034_=_C2080( C2034 C2080 ) C2034_=_C2180( C2034 C2180 ) C2034_=_C2244( C2034 C2244 ) C2034_=_C2415( C2034 C2415 ) C2034_=_C2488( C2034 C2488 ) \nC2034_=_C2764( C2034 C2764 ) C2034_=_C2811( C2034 C2811 ) C2034_=_C2891( C2034 C2891 ) C2034_=_C2960( C2034 C2960 ) C2034_=_C3133(</w:t>
      </w:r>
    </w:p>
    <w:p>
      <w:pPr>
        <w:pStyle w:val="PreformattedText"/>
        <w:bidi w:val="0"/>
        <w:spacing w:before="0" w:after="0"/>
        <w:jc w:val="left"/>
        <w:rPr/>
      </w:pPr>
      <w:r>
        <w:rPr/>
        <w:t xml:space="preserve"> </w:t>
      </w:r>
      <w:r>
        <w:rPr/>
        <w:t>C2034 C3133 ) C2034_=_C3217( C2034 C3217 ) \nC2034_=_C3365( C2034 C3365 ) C2034_=_C3421( C2034 C3421 ) C2034_=_C3508( C2034 C3508 ) C2034_=_C3618( C2034 C3618 ) C2034_=_C3629( C2034 C3629 ) C2034_=_C3723( C2034 C3723 ) \nC2034_=_C3724( C2034 C3724 ) C2034_=_C3725( C2034 C3725 ) C2034_=_C3726( C2034 C3726 ) C2034_=_C3727( C2034 C3727 ) C2034_=_C3728( C2034 C3728 ) C2066_=_C2067( C2066 C2067 ) \nC2066_=_C2068( C2066 C2068 ) C2066_=_C2069( C2066 C2069 ) C2066_=_C2070( C2066 C2070 ) C2066_=_C2071( C2066 C2071 ) C2066_=_C2072( C2066 C2072 ) C2066_=_C2073( C2066 C2073 ) \nC2066_=_C2074( C2066 C2074 ) C2066_=_C2075( C2066 C2075 ) C2066_=_C2076( C2066 C2076 ) C2066_=_C2077( C2066 C2077 ) C2066_=_C2078( C2066 C2078 ) C2066_=_C2079( C2066 C2079 ) \nC2066_=_C2080( C2066 C2080 ) C2066_=_C2081( C2066 C2081 ) C2066_=_C2082( C2066 C2082 ) C2066_=_C2083( C2066 C2083 ) C2066_=_C2084( C2066 C2084 ) C2066_=_C2085( C2066 C2085 ) \nC2066_=_C2086( C2066 C2086 ) C2066_=_C2087( C2066 C2087 ) C2067_=_C2068( C2067 C2068 ) C2067_=_C2069( C2067 C2069 ) C2067_=_C2070( C2067 C2070 ) C2067_=_C2071( C2067 C2071 ) \nC2067_=_C2072( C2067 C2072 ) C2067_=_C2073( C2067 C2073 ) C2067_=_C2074( C2067 C2074 ) C2067_=_C2075( C2067 C2075 ) C2067_=_C2076( C2067 C2076 ) C2067_=_C2077( C2067 C2077 ) \nC2067_=_C2078( C2067 C2078 ) C2067_=_C2079( C2067 C2079 ) C2067_=_C2080( C2067 C2080 ) C2067_=_C2081( C2067 C2081 ) C2067_=_C2082( C2067 C2082 ) C2067_=_C2083( C2067 C2083 ) \nC2067_=_C2084( C2067 C2084 ) C2067_=_C2085( C2067 C2085 ) C2067_=_C2086( C2067 C2086 ) C2067_=_C2087( C2067 C2087 ) C2067_=_C2244( C2067 C2244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081( C2068 C2081 ) \nC2068_=_C2082( C2068 C2082 ) C2068_=_C2083( C2068 C2083 ) C2068_=_C2084( C2068 C2084 ) C2068_=_C2085( C2068 C2085 ) C2068_=_C2086( C2068 C2086 ) C2068_=_C2087( C2068 C2087 ) \nC2069_=_C2070( C2069 C2070 ) C2069_=_C2071( C2069 C2071 ) C2069_=_C2072( C2069 C2072 ) C2069_=_C2073( C2069 C2073 ) C2069_=_C2074( C2069 C2074 ) C2069_=_C2075( C2069 C2075 ) \nC2069_=_C2076( C2069 C2076 ) C2069_=_C2077( C2069 C2077 ) C2069_=_C2078( C2069 C2078 ) C2069_=_C2079( C2069 C2079 ) C2069_=_C2080( C2069 C2080 ) C2069_=_C2081( C2069 C2081 ) \nC2069_=_C2082( C2069 C2082 ) C2069_=_C2083( C2069 C2083 ) C2069_=_C2084( C2069 C2084 ) C2069_=_C2085( C2069 C2085 ) C2069_=_C2086( C2069 C2086 ) C2069_=_C2087( C2069 C2087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2082( C2070 C2082 ) \nC2070_=_C2083( C2070 C2083 ) C2070_=_C2084( C2070 C2084 ) C2070_=_C2085( C2070 C2085 ) C2070_=_C2086( C2070 C2086 ) C2070_=_C2087( C2070 C2087 ) C2071_=_C2072( C2071 C2072 ) \nC2071_=_C2073( C2071 C2073 ) C2071_=_C2074( C2071 C2074 ) C2071_=_C2075( C2071 C2075 ) C2071_=_C2076( C2071 C2076 ) C2071_=_C2077( C2071 C2077 ) C2071_=_C2078( C2071 C2078 ) \nC2071_=_C2079( C2071 C2079 ) C2071_=_C2080( C2071 C2080 ) C2071_=_C2081( C2071 C2081 ) C2071_=_C2082( C2071 C2082 ) C2071_=_C2083( C2071 C2083 ) C2071_=_C2084( C2071 C2084 ) \nC2071_=_C2085( C2071 C2085 ) C2071_=_C2086( C2071 C2086 ) C2071_=_C2087( C2071 C2087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085( C2072 C2085 ) C2072_=_C2086( C2072 C2086 ) C2072_=_C2087( C2072 C2087 ) \nC2072_=_C2891( C2072 C2891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5( C2073 C2085 ) C2073_=_C2086( C2073 C2086 ) C2073_=_C2087( C2073 C2087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6( C2074 C2086 ) C2074_=_C2087( C2074 C2087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087( C2075 C2087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3618( C2076 C3618 ) C2077_=_C2078( C2077 C2078 ) C2077_=_C2079( C2077 C2079 ) \nC2077_=_C2080( C2077 C2080 ) C2077_=_C2081( C2077 C2081 ) C2077_=_C2082( C2077 C2082 ) C2077_=_C2083( C2077 C2083 ) C2077_=_C2084( C2077 C2084 ) C2077_=_C2085( C2077 C2085 ) \nC2077_=_C2086( C2077 C2086 ) C2077_=_C2087( C2077 C2087 ) C2077_=_C3629( C2077 C3629 ) C2078_=_C2079( C2078 C2079 ) C2078_=_C2080( C2078 C2080 ) C2078_=_C2081( C2078 C2081 ) \nC2078_=_C2082( C2078 C2082 ) C2078_=_C2083( C2078 C2083 ) C2078_=_C2084( C2078 C2084 ) C2078_=_C2085( C2078 C2085 ) C2078_=_C2086( C2078 C2086 ) C2078_=_C2087( C2078 C2087 ) \nC2079_=_C2080( C2079 C2080 ) C2079_=_C2081( C2079 C2081 ) C2079_=_C2082( C2079 C2082 ) C2079_=_C2083( C2079 C2083 ) C2079_=_C2084( C2079 C2084 ) C2079_=_C2085( C2079 C2085 ) \nC2079_=_C2086( C2079 C2086 ) C2079_=_C2087( C2079 C2087 ) C2080_=_C2081( C2080 C2081 ) C2080_=_C2082( C2080 C2082 ) C2080_=_C2083( C2080 C2083 ) C2080_=_C2084( C2080 C2084 ) \nC2080_=_C2085( C2080 C2085 ) C2080_=_C2086( C2080 C2086 ) C2080_=_C2087( C2080 C2087 ) C2080_=_C2180( C2080 C2180 ) C2080_=_C2244( C2080 C2244 ) C2080_=_C2415( C2080 C2415 ) \nC2080_=_C2488( C2080 C2488 ) C2080_=_C2764( C2080 C2764 ) C2080_=_C2811( C2080 C2811 ) C2080_=_C2891( C2080 C2891 ) C2080_=_C2960( C2080 C2960 ) C2080_=_C3133( C2080 C3133 ) \nC2080_=_C3217( C2080 C3217 ) C2080_=_C3365( C2080 C3365 ) C2080_=_C3421( C2080 C3421 ) C2080_=_C3508( C2080 C3508 ) C2080_=_C3618( C2080 C3618 ) C2080_=_C3629( C2080 C3629 ) \nC2080_=_C3723( C2080 C3723 ) C2080_=_C3724( C2080 C3724 ) C2080_=_C3725( C2080 C3725 ) C2080_=_C3726( C2080 C3726 ) C2080_=_C3727( C2080 C3727 ) C2080_=_C3728( C2080 C3728 ) \nC2081_=_C2082( C2081 C2082 ) C2081_=_C2083( C2081 C2083 ) C2081_=_C2084( C2081 C2084 ) C2081_=_C2085( C2081 C2085 ) C2081_=_C2086( C2081 C2086 ) C2081_=_C2087( C2081 C2087 ) \nC2082_=_C2083( C2082 C2083 ) C2082_=_C2084( C2082 C2084 ) C2082_=_C2085( C2082 C2085 ) C2082_=_C2086( C2082 C2086 ) C2082_=_C2087( C2082 C2087 ) C2083_=_C2084( C2083 C2084 ) \nC2083_=_C2085( C2083 C2085 ) C2083_=_C2086( C2083 C2086 ) C2083_=_C2087( C2083 C2087 ) C2083_=_C3725( C2083 C3725 ) C2084_=_C2085( C2084 C2085 ) C2084_=_C2086( C2084 C2086 ) \nC2084_=_C2087( C2084 C2087 ) C2084_=_C3726( C2084 C3726 ) C2085_=_C2086( C2085 C2086 ) C2085_=_C2087( C2085 C2087 ) C2086_=_C2087( C2086 C2087 ) C2180_=_C2244( C2180 C2244 ) \nC2180_=_C2415( C2180 C2415 ) C2180_=_C2488( C2180 C2488 ) C2180_=_C2764( C2180 C2764 ) C2180_=_C2811( C2180 C2811 ) C2180_=_C2891( C2180 C2891 ) C2180_=_C2960( C2180 C2960 ) \nC2180_=_C3133( C2180 C3133 ) C2180_=_C3217( C2180 C3217 ) C2180_=_C3365( C2180 C3365 ) C2180_=_C3421( C2180 C3421 ) C2180_=_C3508( C2180 C3508 ) C2180_=_C3618( C2180 C3618 ) \nC2180_=_C3629( C2180 C3629 ) C2180_=_C3723( C2180 C3723 ) C2180_=_C3724( C2180 C3724 ) C2180_=_C3725( C2180 C3725 ) C2180_=_C3726( C2180 C3726 ) C2180_=_C3727( C2180 C3727 ) \nC2180_=_C3728( C2180 C3728 ) C2244_=_C2415( C2244 C2415 ) C2244_=_C2488( C2244 C2488 ) C2244_=_C2764( C2244 C2764 ) C2244_=_C2811( C2244 C2811 ) C2244_=_C2891( C2244 C2891 ) \nC2244_=_C2960( C2244 C2960 ) C2244_=_C3133( C2244 C3133 ) C2244_=_C3217( C2244 C3217 ) C2244_=_C3365( C2244 C3365 ) C2244_=_C3421( C2244 C3421 ) C2244_=_C3508( C2244 C3508 ) \nC2244_=_C3618( C2244 C3618 ) C2244_=_C3629( C2244 C3629 ) C2244_=_C3723( C2244 C3723 ) C2244_=_C3724( C2244 C3724 ) C2244_=_C3725( C2244 C3725 ) C2244_=_C3726( C2244 C3726 ) \nC2244_=_C3727( C2244 C3727 ) C2244_=_C3728( C2244 C3728 ) C2415_=_C2488( C2415 C2488 ) C2415_=_C2764( C2415 C2764 ) C2415_=_C2811( C2415 C2811 ) C2415_=_C2891( C2415 C2891 ) \nC2415_=_C2960( C2415 C2960 ) C2415_=_C3133( C2415 C3133 ) C2415_=_C3217( C2415 C3217 ) C2415_=_C3365( C2415 C3365 ) C2415_=_C3421( C2415 C3421 ) C2415_=_C3508( C2415 C3508 ) \nC2415_=_C3618( C2415 C3618 ) C2415_=_C3629( C2415 C3629 ) C2415_=_C3723( C2415 C3723 ) C2415_=_C3724( C2415 C3724 ) C2415_=_C3725( C2415 C3725 ) C2415_=_C3726( C2415 C3726 ) \nC2415_=_C3727( C2415 C3727 ) C2415_=_C3728( C2415 C3728 ) C2488_=_C2764( C2488 C2764 ) C2488_=_C2811( C2488 C2811 ) C2488_=_C2891( C2488 C2891 ) C2488_=_C2960( C2488 C2960 ) \nC2488_=_C3133( C2488 C3133 ) C2488_=_C3217( C2488 C3217 ) C2488_=_C3365( C2488 C3365 ) C2488_=_C3421( C2488 C3421 ) C2488_=_C3508( C2488 C3508 ) C2488_=_C3618( C2488 C3618 ) \nC2488_=_C3629(</w:t>
      </w:r>
    </w:p>
    <w:p>
      <w:pPr>
        <w:pStyle w:val="PreformattedText"/>
        <w:bidi w:val="0"/>
        <w:spacing w:before="0" w:after="0"/>
        <w:jc w:val="left"/>
        <w:rPr/>
      </w:pPr>
      <w:r>
        <w:rPr/>
        <w:t xml:space="preserve"> </w:t>
      </w:r>
      <w:r>
        <w:rPr/>
        <w:t>C2488 C3629 ) C2488_=_C3723( C2488 C3723 ) C2488_=_C3724( C2488 C3724 ) C2488_=_C3725( C2488 C3725 ) C2488_=_C3726( C2488 C3726 ) C2488_=_C3727( C2488 C3727 ) \nC2488_=_C3728( C2488 C3728 ) C2764_=_C2811( C2764 C2811 ) C2764_=_C2891( C2764 C2891 ) C2764_=_C2960( C2764 C2960 ) C2764_=_C3133( C2764 C3133 ) C2764_=_C3217( C2764 C3217 ) \nC2764_=_C3365( C2764 C3365 ) C2764_=_C3421( C2764 C3421 ) C2764_=_C3508( C2764 C3508 ) C2764_=_C3618( C2764 C3618 ) C2764_=_C3629( C2764 C3629 ) C2764_=_C3723( C2764 C3723 ) \nC2764_=_C3724( C2764 C3724 ) C2764_=_C3725( C2764 C3725 ) C2764_=_C3726( C2764 C3726 ) C2764_=_C3727( C2764 C3727 ) C2764_=_C3728( C2764 C3728 ) C2811_=_C2891( C2811 C2891 ) \nC2811_=_C2960( C2811 C2960 ) C2811_=_C3133( C2811 C3133 ) C2811_=_C3217( C2811 C3217 ) C2811_=_C3365( C2811 C3365 ) C2811_=_C3421( C2811 C3421 ) C2811_=_C3508( C2811 C3508 ) \nC2811_=_C3618( C2811 C3618 ) C2811_=_C3629( C2811 C3629 ) C2811_=_C3723( C2811 C3723 ) C2811_=_C3724( C2811 C3724 ) C2811_=_C3725( C2811 C3725 ) C2811_=_C3726( C2811 C3726 ) \nC2811_=_C3727( C2811 C3727 ) C2811_=_C3728( C2811 C3728 ) C2891_=_C2960( C2891 C2960 ) C2891_=_C3133( C2891 C3133 ) C2891_=_C3217( C2891 C3217 ) C2891_=_C3365( C2891 C3365 ) \nC2891_=_C3421( C2891 C3421 ) C2891_=_C3508( C2891 C3508 ) C2891_=_C3618( C2891 C3618 ) C2891_=_C3629( C2891 C3629 ) C2891_=_C3723( C2891 C3723 ) C2891_=_C3724( C2891 C3724 ) \nC2891_=_C3725( C2891 C3725 ) C2891_=_C3726( C2891 C3726 ) C2891_=_C3727( C2891 C3727 ) C2891_=_C3728( C2891 C3728 ) C2960_=_C3133( C2960 C3133 ) C2960_=_C3217( C2960 C3217 ) \nC2960_=_C3365( C2960 C3365 ) C2960_=_C3421( C2960 C3421 ) C2960_=_C3508( C2960 C3508 ) C2960_=_C3618( C2960 C3618 ) C2960_=_C3629( C2960 C3629 ) C2960_=_C3723( C2960 C3723 ) \nC2960_=_C3724( C2960 C3724 ) C2960_=_C3725( C2960 C3725 ) C2960_=_C3726( C2960 C3726 ) C2960_=_C3727( C2960 C3727 ) C2960_=_C3728( C2960 C3728 ) C3133_=_C3217( C3133 C3217 ) \nC3133_=_C3365( C3133 C3365 ) C3133_=_C3421( C3133 C3421 ) C3133_=_C3508( C3133 C3508 ) C3133_=_C3618( C3133 C3618 ) C3133_=_C3629( C3133 C3629 ) C3133_=_C3723( C3133 C3723 ) \nC3133_=_C3724( C3133 C3724 ) C3133_=_C3725( C3133 C3725 ) C3133_=_C3726( C3133 C3726 ) C3133_=_C3727( C3133 C3727 ) C3133_=_C3728( C3133 C3728 ) C3217_=_C3365( C3217 C3365 ) \nC3217_=_C3421( C3217 C3421 ) C3217_=_C3508( C3217 C3508 ) C3217_=_C3618( C3217 C3618 ) C3217_=_C3629( C3217 C3629 ) C3217_=_C3723( C3217 C3723 ) C3217_=_C3724( C3217 C3724 ) \nC3217_=_C3725( C3217 C3725 ) C3217_=_C3726( C3217 C3726 ) C3217_=_C3727( C3217 C3727 ) C3217_=_C3728( C3217 C3728 ) C3365_=_C3421( C3365 C3421 ) C3365_=_C3508( C3365 C3508 ) \nC3365_=_C3618( C3365 C3618 ) C3365_=_C3629( C3365 C3629 ) C3365_=_C3723( C3365 C3723 ) C3365_=_C3724( C3365 C3724 ) C3365_=_C3725( C3365 C3725 ) C3365_=_C3726( C3365 C3726 ) \nC3365_=_C3727( C3365 C3727 ) C3365_=_C3728( C3365 C3728 ) C3421_=_C3508( C3421 C3508 ) C3421_=_C3618( C3421 C3618 ) C3421_=_C3629( C3421 C3629 ) C3421_=_C3723( C3421 C3723 ) \nC3421_=_C3724( C3421 C3724 ) C3421_=_C3725( C3421 C3725 ) C3421_=_C3726( C3421 C3726 ) C3421_=_C3727( C3421 C3727 ) C3421_=_C3728( C3421 C3728 ) C3508_=_C3618( C3508 C3618 ) \nC3508_=_C3629( C3508 C3629 ) C3508_=_C3723( C3508 C3723 ) C3508_=_C3724( C3508 C3724 ) C3508_=_C3725( C3508 C3725 ) C3508_=_C3726( C3508 C3726 ) C3508_=_C3727( C3508 C3727 ) \nC3508_=_C3728( C3508 C3728 ) C3618_=_C3629( C3618 C3629 ) C3618_=_C3723( C3618 C3723 ) C3618_=_C3724( C3618 C3724 ) C3618_=_C3725( C3618 C3725 ) C3618_=_C3726( C3618 C3726 ) \nC3618_=_C3727( C3618 C3727 ) C3618_=_C3728( C3618 C3728 ) C3629_=_C3723( C3629 C3723 ) C3629_=_C3724( C3629 C3724 ) C3629_=_C3725( C3629 C3725 ) C3629_=_C3726( C3629 C3726 ) \nC3629_=_C3727( C3629 C3727 ) C3629_=_C3728( C3629 C3728 ) C3723_=_C3724( C3723 C3724 ) C3723_=_C3725( C3723 C3725 ) C3723_=_C3726( C3723 C3726 ) C3723_=_C3727( C3723 C3727 ) \nC3723_=_C3728( C3723 C3728 ) C3724_=_C3725( C3724 C3725 ) C3724_=_C3726( C3724 C3726 ) C3724_=_C3727( C3724 C3727 ) C3724_=_C3728( C3724 C3728 ) C3725_=_C3726( C3725 C3726 ) \nC3725_=_C3727( C3725 C3727 ) C3725_=_C3728( C3725 C3728 ) C3726_=_C3727( C3726 C3727 ) C3726_=_C3728( C3726 C3728 ) C3727_=_C3728( C3727 C3728 ) "];107-&gt;156[label="57: C444 C721 C794 C855 C867 \nC1018 C1397 C1619 C1634 C1796 C1892 \nC1908 C1983 C2023 C2034 C2066 C2067 \nC2068 C2069 C2070 C2071 C2072 C2073 \nC2074 C2075 C2076 C2077 C2078 C2079 \nC2081 C2082 C2083 C2084 C2085 C2086 \nC2087 C2180 C2244 C2415 C2488 C2764 \nC2811 C2891 C2960 C3133 C3217 C3365 \nC3421 C3508 C3618 C3629 C3723 C3724 \nC3725 C3726 C3727 C3728 \n793: C444_=_C855 ,C444_=_C1018 ,C444_=_C1397 ,C444_=_C1634 ,C444_=_C1908 ,\nC444_=_C2034 ,C444_=_C2180 ,C444_=_C2244 ,C444_=_C2415 ,C444_=_C2488 ,C444_=_C2764 ,\nC444_=_C2811 ,C444_=_C2891 ,C444_=_C2960 ,C444_=_C3133 ,C444_=_C3217 ,C444_=_C3365 ,\nC444_=_C3421 ,C444_=_C3508 ,C444_=_C3618 ,C444_=_C3629 ,C444_=_C3723 ,C444_=_C3724 ,\nC444_=_C3725 ,C444_=_C3726 ,C444_=_C3727 ,C444_=_C3728 ,C721_=_C794 ,C721_=_C867 ,\nC721_=_C1619 ,C721_=_C1796 ,C721_=_C1892 ,C721_=_C1983 ,C721_=_C2023 ,C721_=_C2066 ,\nC721_=_C2067 ,C721_=_C2068 ,C721_=_C2069 ,C721_=_C2070 ,C721_=_C2071 ,C721_=_C2072 ,\nC721_=_C2073 ,C721_=_C2074 ,C721_=_C2075 ,C721_=_C2076 ,C721_=_C2077 ,C721_=_C2078 ,\nC721_=_C2079 ,C721_=_C2081 ,C721_=_C2082 ,C721_=_C2083 ,C721_=_C2084 ,C721_=_C2085 ,\nC721_=_C2086 ,C721_=_C2087 ,C794_=_C867 ,C794_=_C1619 ,C794_=_C1796 ,C794_=_C1892 ,\nC794_=_C1983 ,C794_=_C2023 ,C794_=_C2066 ,C794_=_C2067 ,C794_=_C2068 ,C794_=_C2069 ,\nC794_=_C2070 ,C794_=_C2071 ,C794_=_C2072 ,C794_=_C2073 ,C794_=_C2074 ,C794_=_C2075 ,\nC794_=_C2076 ,C794_=_C2077 ,C794_=_C2078 ,C794_=_C2079 ,C794_=_C2081 ,C794_=_C2082 ,\nC794_=_C2083 ,C794_=_C2084 ,C794_=_C2085 ,C794_=_C2086 ,C794_=_C2087 ,C855_=_C1018 ,\nC855_=_C1397 ,C855_=_C1634 ,C855_=_C1908 ,C855_=_C2034 ,C855_=_C2180 ,C855_=_C2244 ,\nC855_=_C2415 ,C855_=_C2488 ,C855_=_C2764 ,C855_=_C2811 ,C855_=_C2891 ,C855_=_C2960 ,\nC855_=_C3133 ,C855_=_C3217 ,C855_=_C3365 ,C855_=_C3421 ,C855_=_C3508 ,C855_=_C3618 ,\nC855_=_C3629 ,C855_=_C3723 ,C855_=_C3724 ,C855_=_C3725 ,C855_=_C3726 ,C855_=_C3727 ,\nC855_=_C3728 ,C867_=_C1619 ,C867_=_C1796 ,C867_=_C1892 ,C867_=_C1983 ,C867_=_C2023 ,\nC867_=_C2066 ,C867_=_C2067 ,C867_=_C2068 ,C867_=_C2069 ,C867_=_C2070 ,C867_=_C2071 ,\nC867_=_C2072 ,C867_=_C2073 ,C867_=_C2074 ,C867_=_C2075 ,C867_=_C2076 ,C867_=_C2077 ,\nC867_=_C2078 ,C867_=_C2079 ,C867_=_C2081 ,C867_=_C2082 ,C867_=_C2083 ,C867_=_C2084 ,\nC867_=_C2085 ,C867_=_C2086 ,C867_=_C2087 ,C1018_=_C1397 ,C1018_=_C1634 ,C1018_=_C1908 ,\nC1018_=_C2034 ,C1018_=_C2180 ,C1018_=_C2244 ,C1018_=_C2415 ,C1018_=_C2488 ,C1018_=_C2764 ,\nC1018_=_C2811 ,C1018_=_C2891 ,C1018_=_C2960 ,C1018_=_C3133 ,C1018_=_C3217 ,C1018_=_C3365 ,\nC1018_=_C3421 ,C1018_=_C3508 ,C1018_=_C3618 ,C1018_=_C3629 ,C1018_=_C3723 ,C1018_=_C3724 ,\nC1018_=_C3725 ,C1018_=_C3726 ,C1018_=_C3727 ,C1018_=_C3728 ,C1397_=_C1634 ,C1397_=_C1908 ,\nC1397_=_C2034 ,C1397_=_C2180 ,C1397_=_C2244 ,C1397_=_C2415 ,C1397_=_C2488 ,C1397_=_C2764 ,\nC1397_=_C2811 ,C1397_=_C2891 ,C1397_=_C2960 ,C1397_=_C3133 ,C1397_=_C3217 ,C1397_=_C3365 ,\nC1397_=_C3421 ,C1397_=_C3508 ,C1397_=_C3618 ,C1397_=_C3629 ,C1397_=_C3723 ,C1397_=_C3724 ,\nC1397_=_C3725 ,C1397_=_C3726 ,C1397_=_C3727 ,C1397_=_C3728 ,C1619_=_C1634 ,C1619_=_C1796 ,\nC1619_=_C1892 ,C1619_=_C1983 ,C1619_=_C2023 ,C1619_=_C2066 ,C1619_=_C2067 ,C1619_=_C2068 ,\nC1619_=_C2069 ,C1619_=_C2070 ,C1619_=_C2071 ,C1619_=_C2072 ,C1619_=_C2073 ,C1619_=_C2074 ,\nC1619_=_C2075 ,C1619_=_C2076 ,C1619_=_C2077 ,C1619_=_C2078 ,C1619_=_C2079 ,C1619_=_C2081 ,\nC1619_=_C2082 ,C1619_=_C2083 ,C1619_=_C2084 ,C1619_=_C2085 ,C1619_=_C2086 ,C1619_=_C2087 ,\nC1634_=_C1908 ,C1634_=_C2034 ,C1634_=_C2180 ,C1634_=_C2244 ,C1634_=_C2415 ,C1634_=_C2488 ,\nC1634_=_C2764 ,C1634_=_C2811 ,C1634_=_C2891 ,C1634_=_C2960 ,C1634_=_C3133 ,C1634_=_C3217 ,\nC1634_=_C3365 ,C1634_=_C3421 ,C1634_=_C3508 ,C1634_=_C3618 ,C1634_=_C3629 ,C1634_=_C3723 ,\nC1634_=_C3724 ,C1634_=_C3725 ,C1634_=_C3726 ,C1634_=_C3727 ,C1634_=_C3728 ,C1796_=_C1892 ,\nC1796_=_C1983 ,C1796_=_C2023 ,C1796_=_C2066 ,C1796_=_C2067 ,C1796_=_C2068 ,C1796_=_C2069 ,\nC1796_=_C2070 ,C1796_=_C2071 ,C1796_=_C2072 ,C1796_=_C2073 ,C1796_=_C2074 ,C1796_=_C2075 ,\nC1796_=_C2076 ,C1796_=_C2077 ,C1796_=_C2078 ,C1796_=_C2079 ,C1796_=_C2081 ,C1796_=_C2082 ,\nC1796_=_C2083 ,C1796_=_C2084 ,C1796_=_C2085 ,C1796_=_C2086 ,C1796_=_C2087 ,C1892_=_C1908 ,\nC1892_=_C1983 ,C1892_=_C2023 ,C1892_=_C2066 ,C1892_=_C2067 ,C1892_=_C2068 ,C1892_=_C2069 ,\nC1892_=_C2070 ,C1892_=_C2071 ,C1892_=_C2072 ,C1892_=_C2073 ,C1892_=_C2074 ,C1892_=_C2075 ,\nC1892_=_C2076 ,C1892_=_C2077 ,C1892_=_C2078 ,C1892_=_C2079 ,C1892_=_C2081 ,C1892_=_C2082 ,\nC1892_=_C2083 ,C1892_=_C2084 ,C1892_=_C2085 ,C1892_=_C2086 ,C1892_=_C2087 ,C1908_=_C2034 ,\nC1908_=_C2180 ,C1908_=_C2244 ,C1908_=_C2415 ,C1908_=_C2488 ,C1908_=_C2764 ,C1908_=_C2811 ,\nC1908_=_C2891 ,C1908_=_C2960 ,C1908_=_C3133 ,C1908_=_C3217 ,C1908_=_C3365 ,C1908_=_C3421 ,\nC1908_=_C3508 ,C1908_=_C3618 ,C1908_=_C3629 ,C1908_=_C3723 ,C1908_=_C3724 ,C1908_=_C3725 ,\nC1908_=_C3726 ,C1908_=_C3727 ,C1908_=_C3728 ,C1983_=_C2023 ,C1983_=_C2066 ,C1983_=_C2067 ,\nC1983_=_C2068 ,C1983_=_C2069 ,C1983_=_C2070 ,C1983_=_C2071 ,C1983_=_C2072 ,C1983_=_C2073 ,\nC1983_=_C2074 ,C1983_=_C2075 ,C1983_=_C2076 ,C1983_=_C2077 ,C1983_=_C2078 ,C1983_=_C2079 ,\nC1983_=_C2081 ,C1983_=_C2082 ,C1983_=_C2083 ,C1983_=_C2084 ,C1983_=_C2085 ,C1983_=_C2086 ,\nC1983_=_C2087 ,C2023_=_C2034 ,C2023_=_C2066 ,C2023_=_C2067 ,C2023_=_C2068 ,C2023_=_C2069 ,\nC2023_=_C2070 ,C2023_=_C2071 ,C2023_=_C2072 ,C2023_=_C2073 ,C2023_=_C2074 ,C2023_=_C2075 ,\nC2023_=_C2076 ,C2023_=_C2077 ,C2023_=_C2078 ,C2023_=_C2079 ,C2023_=_C2081 ,C2023_=_C2082 ,\nC2023_=_C2083 ,C2023_=_C2084 ,C2023_=_C2085 ,C2023_=_C2086 ,C2023_=_C2087 ,C2034_=_C2180 ,\nC2034_=_C2244 ,C2034_=_C2415 ,C2034_=_C2488 ,C2034_=_C2764 ,C2034_=_C2811 ,C2034_=_C2891 ,\nC2034_=_C2960 ,C2034_=_C3133 ,C2034_=_C3217 ,C2034_=_C3365 ,C2034_=_C3421</w:t>
      </w:r>
    </w:p>
    <w:p>
      <w:pPr>
        <w:pStyle w:val="PreformattedText"/>
        <w:bidi w:val="0"/>
        <w:spacing w:before="0" w:after="0"/>
        <w:jc w:val="left"/>
        <w:rPr/>
      </w:pPr>
      <w:r>
        <w:rPr/>
        <w:t xml:space="preserve"> </w:t>
      </w:r>
      <w:r>
        <w:rPr/>
        <w:t>,C2034_=_C3508 ,\nC2034_=_C3618 ,C2034_=_C3629 ,C2034_=_C3723 ,C2034_=_C3724 ,C2034_=_C3725 ,C2034_=_C3726 ,\nC2034_=_C3727 ,C2034_=_C3728 ,C2066_=_C2067 ,C2066_=_C2068 ,C2066_=_C2069 ,C2066_=_C2070 ,\nC2066_=_C2071 ,C2066_=_C2072 ,C2066_=_C2073 ,C2066_=_C2074 ,C2066_=_C2075 ,C2066_=_C2076 ,\nC2066_=_C2077 ,C2066_=_C2078 ,C2066_=_C2079 ,C2066_=_C2081 ,C2066_=_C2082 ,C2066_=_C2083 ,\nC2066_=_C2084 ,C2066_=_C2085 ,C2066_=_C2086 ,C2066_=_C2087 ,C2067_=_C2068 ,C2067_=_C2069 ,\nC2067_=_C2070 ,C2067_=_C2071 ,C2067_=_C2072 ,C2067_=_C2073 ,C2067_=_C2074 ,C2067_=_C2075 ,\nC2067_=_C2076 ,C2067_=_C2077 ,C2067_=_C2078 ,C2067_=_C2079 ,C2067_=_C2081 ,C2067_=_C2082 ,\nC2067_=_C2083 ,C2067_=_C2084 ,C2067_=_C2085 ,C2067_=_C2086 ,C2067_=_C2087 ,C2067_=_C2244 ,\nC2068_=_C2069 ,C2068_=_C2070 ,C2068_=_C2071 ,C2068_=_C2072 ,C2068_=_C2073 ,C2068_=_C2074 ,\nC2068_=_C2075 ,C2068_=_C2076 ,C2068_=_C2077 ,C2068_=_C2078 ,C2068_=_C2079 ,C2068_=_C2081 ,\nC2068_=_C2082 ,C2068_=_C2083 ,C2068_=_C2084 ,C2068_=_C2085 ,C2068_=_C2086 ,C2068_=_C2087 ,\nC2069_=_C2070 ,C2069_=_C2071 ,C2069_=_C2072 ,C2069_=_C2073 ,C2069_=_C2074 ,C2069_=_C2075 ,\nC2069_=_C2076 ,C2069_=_C2077 ,C2069_=_C2078 ,C2069_=_C2079 ,C2069_=_C2081 ,C2069_=_C2082 ,\nC2069_=_C2083 ,C2069_=_C2084 ,C2069_=_C2085 ,C2069_=_C2086 ,C2069_=_C2087 ,C2070_=_C2071 ,\nC2070_=_C2072 ,C2070_=_C2073 ,C2070_=_C2074 ,C2070_=_C2075 ,C2070_=_C2076 ,C2070_=_C2077 ,\nC2070_=_C2078 ,C2070_=_C2079 ,C2070_=_C2081 ,C2070_=_C2082 ,C2070_=_C2083 ,C2070_=_C2084 ,\nC2070_=_C2085 ,C2070_=_C2086 ,C2070_=_C2087 ,C2071_=_C2072 ,C2071_=_C2073 ,C2071_=_C2074 ,\nC2071_=_C2075 ,C2071_=_C2076 ,C2071_=_C2077 ,C2071_=_C2078 ,C2071_=_C2079 ,C2071_=_C2081 ,\nC2071_=_C2082 ,C2071_=_C2083 ,C2071_=_C2084 ,C2071_=_C2085 ,C2071_=_C2086 ,C2071_=_C2087 ,\nC2072_=_C2073 ,C2072_=_C2074 ,C2072_=_C2075 ,C2072_=_C2076 ,C2072_=_C2077 ,C2072_=_C2078 ,\nC2072_=_C2079 ,C2072_=_C2081 ,C2072_=_C2082 ,C2072_=_C2083 ,C2072_=_C2084 ,C2072_=_C2085 ,\nC2072_=_C2086 ,C2072_=_C2087 ,C2072_=_C2891 ,C2073_=_C2074 ,C2073_=_C2075 ,C2073_=_C2076 ,\nC2073_=_C2077 ,C2073_=_C2078 ,C2073_=_C2079 ,C2073_=_C2081 ,C2073_=_C2082 ,C2073_=_C2083 ,\nC2073_=_C2084 ,C2073_=_C2085 ,C2073_=_C2086 ,C2073_=_C2087 ,C2074_=_C2075 ,C2074_=_C2076 ,\nC2074_=_C2077 ,C2074_=_C2078 ,C2074_=_C2079 ,C2074_=_C2081 ,C2074_=_C2082 ,C2074_=_C2083 ,\nC2074_=_C2084 ,C2074_=_C2085 ,C2074_=_C2086 ,C2074_=_C2087 ,C2075_=_C2076 ,C2075_=_C2077 ,\nC2075_=_C2078 ,C2075_=_C2079 ,C2075_=_C2081 ,C2075_=_C2082 ,C2075_=_C2083 ,C2075_=_C2084 ,\nC2075_=_C2085 ,C2075_=_C2086 ,C2075_=_C2087 ,C2076_=_C2077 ,C2076_=_C2078 ,C2076_=_C2079 ,\nC2076_=_C2081 ,C2076_=_C2082 ,C2076_=_C2083 ,C2076_=_C2084 ,C2076_=_C2085 ,C2076_=_C2086 ,\nC2076_=_C2087 ,C2076_=_C3618 ,C2077_=_C2078 ,C2077_=_C2079 ,C2077_=_C2081 ,C2077_=_C2082 ,\nC2077_=_C2083 ,C2077_=_C2084 ,C2077_=_C2085 ,C2077_=_C2086 ,C2077_=_C2087 ,C2077_=_C3629 ,\nC2078_=_C2079 ,C2078_=_C2081 ,C2078_=_C2082 ,C2078_=_C2083 ,C2078_=_C2084 ,C2078_=_C2085 ,\nC2078_=_C2086 ,C2078_=_C2087 ,C2079_=_C2081 ,C2079_=_C2082 ,C2079_=_C2083 ,C2079_=_C2084 ,\nC2079_=_C2085 ,C2079_=_C2086 ,C2079_=_C2087 ,C2081_=_C2082 ,C2081_=_C2083 ,C2081_=_C2084 ,\nC2081_=_C2085 ,C2081_=_C2086 ,C2081_=_C2087 ,C2082_=_C2083 ,C2082_=_C2084 ,C2082_=_C2085 ,\nC2082_=_C2086 ,C2082_=_C2087 ,C2083_=_C2084 ,C2083_=_C2085 ,C2083_=_C2086 ,C2083_=_C2087 ,\nC2083_=_C3725 ,C2084_=_C2085 ,C2084_=_C2086 ,C2084_=_C2087 ,C2084_=_C3726 ,C2085_=_C2086 ,\nC2085_=_C2087 ,C2086_=_C2087 ,C2180_=_C2244 ,C2180_=_C2415 ,C2180_=_C2488 ,C2180_=_C2764 ,\nC2180_=_C2811 ,C2180_=_C2891 ,C2180_=_C2960 ,C2180_=_C3133 ,C2180_=_C3217 ,C2180_=_C3365 ,\nC2180_=_C3421 ,C2180_=_C3508 ,C2180_=_C3618 ,C2180_=_C3629 ,C2180_=_C3723 ,C2180_=_C3724 ,\nC2180_=_C3725 ,C2180_=_C3726 ,C2180_=_C3727 ,C2180_=_C3728 ,C2244_=_C2415 ,C2244_=_C2488 ,\nC2244_=_C2764 ,C2244_=_C2811 ,C2244_=_C2891 ,C2244_=_C2960 ,C2244_=_C3133 ,C2244_=_C3217 ,\nC2244_=_C3365 ,C2244_=_C3421 ,C2244_=_C3508 ,C2244_=_C3618 ,C2244_=_C3629 ,C2244_=_C3723 ,\nC2244_=_C3724 ,C2244_=_C3725 ,C2244_=_C3726 ,C2244_=_C3727 ,C2244_=_C3728 ,C2415_=_C2488 ,\nC2415_=_C2764 ,C2415_=_C2811 ,C2415_=_C2891 ,C2415_=_C2960 ,C2415_=_C3133 ,C2415_=_C3217 ,\nC2415_=_C3365 ,C2415_=_C3421 ,C2415_=_C3508 ,C2415_=_C3618 ,C2415_=_C3629 ,C2415_=_C3723 ,\nC2415_=_C3724 ,C2415_=_C3725 ,C2415_=_C3726 ,C2415_=_C3727 ,C2415_=_C3728 ,C2488_=_C2764 ,\nC2488_=_C2811 ,C2488_=_C2891 ,C2488_=_C2960 ,C2488_=_C3133 ,C2488_=_C3217 ,C2488_=_C3365 ,\nC2488_=_C3421 ,C2488_=_C3508 ,C2488_=_C3618 ,C2488_=_C3629 ,C2488_=_C3723 ,C2488_=_C3724 ,\nC2488_=_C3725 ,C2488_=_C3726 ,C2488_=_C3727 ,C2488_=_C3728 ,C2764_=_C2811 ,C2764_=_C2891 ,\nC2764_=_C2960 ,C2764_=_C3133 ,C2764_=_C3217 ,C2764_=_C3365 ,C2764_=_C3421 ,C2764_=_C3508 ,\nC2764_=_C3618 ,C2764_=_C3629 ,C2764_=_C3723 ,C2764_=_C3724 ,C2764_=_C3725 ,C2764_=_C3726 ,\nC2764_=_C3727 ,C2764_=_C3728 ,C2811_=_C2891 ,C2811_=_C2960 ,C2811_=_C3133 ,C2811_=_C3217 ,\nC2811_=_C3365 ,C2811_=_C3421 ,C2811_=_C3508 ,C2811_=_C3618 ,C2811_=_C3629 ,C2811_=_C3723 ,\nC2811_=_C3724 ,C2811_=_C3725 ,C2811_=_C3726 ,C2811_=_C3727 ,C2811_=_C3728 ,C2891_=_C2960 ,\nC2891_=_C3133 ,C2891_=_C3217 ,C2891_=_C3365 ,C2891_=_C3421 ,C2891_=_C3508 ,C2891_=_C3618 ,\nC2891_=_C3629 ,C2891_=_C3723 ,C2891_=_C3724 ,C2891_=_C3725 ,C2891_=_C3726 ,C2891_=_C3727 ,\nC2891_=_C3728 ,C2960_=_C3133 ,C2960_=_C3217 ,C2960_=_C3365 ,C2960_=_C3421 ,C2960_=_C3508 ,\nC2960_=_C3618 ,C2960_=_C3629 ,C2960_=_C3723 ,C2960_=_C3724 ,C2960_=_C3725 ,C2960_=_C3726 ,\nC2960_=_C3727 ,C2960_=_C3728 ,C3133_=_C3217 ,C3133_=_C3365 ,C3133_=_C3421 ,C3133_=_C3508 ,\nC3133_=_C3618 ,C3133_=_C3629 ,C3133_=_C3723 ,C3133_=_C3724 ,C3133_=_C3725 ,C3133_=_C3726 ,\nC3133_=_C3727 ,C3133_=_C3728 ,C3217_=_C3365 ,C3217_=_C3421 ,C3217_=_C3508 ,C3217_=_C3618 ,\nC3217_=_C3629 ,C3217_=_C3723 ,C3217_=_C3724 ,C3217_=_C3725 ,C3217_=_C3726 ,C3217_=_C3727 ,\nC3217_=_C3728 ,C3365_=_C3421 ,C3365_=_C3508 ,C3365_=_C3618 ,C3365_=_C3629 ,C3365_=_C3723 ,\nC3365_=_C3724 ,C3365_=_C3725 ,C3365_=_C3726 ,C3365_=_C3727 ,C3365_=_C3728 ,C3421_=_C3508 ,\nC3421_=_C3618 ,C3421_=_C3629 ,C3421_=_C3723 ,C3421_=_C3724 ,C3421_=_C3725 ,C3421_=_C3726 ,\nC3421_=_C3727 ,C3421_=_C3728 ,C3508_=_C3618 ,C3508_=_C3629 ,C3508_=_C3723 ,C3508_=_C3724 ,\nC3508_=_C3725 ,C3508_=_C3726 ,C3508_=_C3727 ,C3508_=_C3728 ,C3618_=_C3629 ,C3618_=_C3723 ,\nC3618_=_C3724 ,C3618_=_C3725 ,C3618_=_C3726 ,C3618_=_C3727 ,C3618_=_C3728 ,C3629_=_C3723 ,\nC3629_=_C3724 ,C3629_=_C3725 ,C3629_=_C3726 ,C3629_=_C3727 ,C3629_=_C3728 ,C3723_=_C3724 ,\nC3723_=_C3725 ,C3723_=_C3726 ,C3723_=_C3727 ,C3723_=_C3728 ,C3724_=_C3725 ,C3724_=_C3726 ,\nC3724_=_C3727 ,C3724_=_C3728 ,C3725_=_C3726 ,C3725_=_C3727 ,C3725_=_C3728 ,C3726_=_C3727 ,\nC3726_=_C3728 ,C3727_=_C3728 ,"];157[shape=box, label="id:157 level: 6\n59: C405 C949 C967 C1194 C1229 \nC1347 C1559 C1579 C1589 C1615 C1616 \nC1617 C1618 C1619 C1620 C1621 C1622 \nC1623 C1624 C1625 C1626 C1627 C1628 \nC1629 C1630 C1631 C1632 C1633 C1634 \nC1635 C1636 C1637 C1638 C1639 C1640 \nC1641 C1907 C2032 C2077 C2140 C2200 \nC2243 C2286 C2507 C2630 C2890 C3090 \nC3616 C3629 C3630 C3631 C3632 C3633 \nC3634 C3635 C3636 C3637 C3638 C3639 \n880: C405_=_C1194( C405 C1194 ) C405_=_C1589( C405 C1589 ) C405_=_C1615( C405 C1615 ) C405_=_C1616( C405 C1616 ) C405_=_C1617( C405 C1617 ) \nC405_=_C1618( C405 C1618 ) C405_=_C1619( C405 C1619 ) C405_=_C1620( C405 C1620 ) C405_=_C1621( C405 C1621 ) C405_=_C1622( C405 C1622 ) C405_=_C1623( C405 C1623 ) \nC405_=_C1624( C405 C1624 ) C405_=_C1625( C405 C1625 ) C405_=_C1626( C405 C1626 ) C405_=_C1627( C405 C1627 ) C405_=_C1628( C405 C1628 ) C405_=_C1629( C405 C1629 ) \nC405_=_C1630( C405 C1630 ) C405_=_C1631( C405 C1631 ) C405_=_C1632( C405 C1632 ) C405_=_C1633( C405 C1633 ) C405_=_C1634( C405 C1634 ) C405_=_C1635( C405 C1635 ) \nC405_=_C1636( C405 C1636 ) C405_=_C1637( C405 C1637 ) C405_=_C1638( C405 C1638 ) C405_=_C1639( C405 C1639 ) C405_=_C1640( C405 C1640 ) C405_=_C1641( C405 C1641 ) \nC949_=_C967( C949 C967 ) C949_=_C1229( C949 C1229 ) C949_=_C1347( C949 C1347 ) C949_=_C1559( C949 C1559 ) C949_=_C1579( C949 C1579 ) C949_=_C1632( C949 C1632 ) \nC949_=_C1907( C949 C1907 ) C949_=_C2032( C949 C2032 ) C949_=_C2077( C949 C2077 ) C949_=_C2140( C949 C2140 ) C949_=_C2200( C949 C2200 ) C949_=_C2243( C949 C2243 ) \nC949_=_C2286( C949 C2286 ) C949_=_C2507( C949 C2507 ) C949_=_C2630( C949 C2630 ) C949_=_C2890( C949 C2890 ) C949_=_C3090( C949 C3090 ) C949_=_C3616( C949 C3616 ) \nC949_=_C3629( C949 C3629 ) C949_=_C3630( C949 C3630 ) C949_=_C3631( C949 C3631 ) C949_=_C3632( C949 C3632 ) C949_=_C3633( C949 C3633 ) C949_=_C3634( C949 C3634 ) \nC949_=_C3635( C949 C3635 ) C949_=_C3636( C949 C3636 ) C949_=_C3637( C949 C3637 ) C949_=_C3638( C949 C3638 ) C949_=_C3639( C949 C3639 ) C967_=_C1229( C967 C1229 ) \nC967_=_C1347( C967 C1347 ) C967_=_C1559( C967 C1559 ) C967_=_C1579( C967 C1579 ) C967_=_C1632( C967 C1632 ) C967_=_C1907( C967 C1907 ) C967_=_C2032( C967 C2032 ) \nC967_=_C2077( C967 C2077 ) C967_=_C2140( C967 C2140 ) C967_=_C2200( C967 C2200 ) C967_=_C2243( C967 C2243 ) C967_=_C2286( C967 C2286 ) C967_=_C2507( C967 C2507 ) \nC967_=_C2630( C967 C2630 ) C967_=_C2890( C967 C2890 ) C967_=_C3090( C967 C3090 ) C967_=_C3616( C967 C3616 ) C967_=_C3629( C967 C3629 ) C967_=_C3630( C967 C3630 ) \nC967_=_C3631( C967 C3631 ) C967_=_C3632( C967 C3632 ) C967_=_C3633( C967 C3633 ) C967_=_C3634( C967 C3634 ) C967_=_C3635( C967 C3635 ) C967_=_C3636( C967 C3636 ) \nC967_=_C3637( C967 C3637 ) C967_=_C3638( C967 C3638 ) C967_=_C3639( C967 C3639 ) C1194_=_C1589( C1194 C1589 ) C1194_=_C1615( C1194 C1615 ) C1194_=_C1616( C1194 C1616 ) \nC1194_=_C1617( C1194 C1617 ) C1194_=_C1618( C1194 C1618 ) C1194_=_C1619( C1194 C1619 ) C1194_=_C1620( C1194 C1620 ) C1194_=_C1621( C1194 C1621 ) C1194_=_C1622( C1194 C1622 ) \nC1194_=_C1623( C1194 C1623 ) C1194_=_C1624( C1194 C1624 ) C1194_=_C1625( C1194 C1625 ) C1194_=_C1626( C1194 C1626 ) C1194_=_C1627( C1194 C1627 ) C1194_=_C1628( C1194 C1628 ) \nC1194_=_C1629( C1194</w:t>
      </w:r>
    </w:p>
    <w:p>
      <w:pPr>
        <w:pStyle w:val="PreformattedText"/>
        <w:bidi w:val="0"/>
        <w:spacing w:before="0" w:after="0"/>
        <w:jc w:val="left"/>
        <w:rPr/>
      </w:pPr>
      <w:r>
        <w:rPr/>
        <w:t xml:space="preserve"> </w:t>
      </w:r>
      <w:r>
        <w:rPr/>
        <w:t>C1629 ) C1194_=_C1630( C1194 C1630 ) C1194_=_C1631( C1194 C1631 ) C1194_=_C1632( C1194 C1632 ) C1194_=_C1633( C1194 C1633 ) C1194_=_C1634( C1194 C1634 ) \nC1194_=_C1635( C1194 C1635 ) C1194_=_C1636( C1194 C1636 ) C1194_=_C1637( C1194 C1637 ) C1194_=_C1638( C1194 C1638 ) C1194_=_C1639( C1194 C1639 ) C1194_=_C1640( C1194 C1640 ) \nC1194_=_C1641( C1194 C1641 ) C1229_=_C1347( C1229 C1347 ) C1229_=_C1559( C1229 C1559 ) C1229_=_C1579( C1229 C1579 ) C1229_=_C1632( C1229 C1632 ) C1229_=_C1907( C1229 C1907 ) \nC1229_=_C2032( C1229 C2032 ) C1229_=_C2077( C1229 C2077 ) C1229_=_C2140( C1229 C2140 ) C1229_=_C2200( C1229 C2200 ) C1229_=_C2243( C1229 C2243 ) C1229_=_C2286( C1229 C2286 ) \nC1229_=_C2507( C1229 C2507 ) C1229_=_C2630( C1229 C2630 ) C1229_=_C2890( C1229 C2890 ) C1229_=_C3090( C1229 C3090 ) C1229_=_C3616( C1229 C3616 ) C1229_=_C3629( C1229 C3629 ) \nC1229_=_C3630( C1229 C3630 ) C1229_=_C3631( C1229 C3631 ) C1229_=_C3632( C1229 C3632 ) C1229_=_C3633( C1229 C3633 ) C1229_=_C3634( C1229 C3634 ) C1229_=_C3635( C1229 C3635 ) \nC1229_=_C3636( C1229 C3636 ) C1229_=_C3637( C1229 C3637 ) C1229_=_C3638( C1229 C3638 ) C1229_=_C3639( C1229 C3639 ) C1347_=_C1559( C1347 C1559 ) C1347_=_C1579( C1347 C1579 ) \nC1347_=_C1632( C1347 C1632 ) C1347_=_C1907( C1347 C1907 ) C1347_=_C2032( C1347 C2032 ) C1347_=_C2077( C1347 C2077 ) C1347_=_C2140( C1347 C2140 ) C1347_=_C2200( C1347 C2200 ) \nC1347_=_C2243( C1347 C2243 ) C1347_=_C2286( C1347 C2286 ) C1347_=_C2507( C1347 C2507 ) C1347_=_C2630( C1347 C2630 ) C1347_=_C2890( C1347 C2890 ) C1347_=_C3090( C1347 C3090 ) \nC1347_=_C3616( C1347 C3616 ) C1347_=_C3629( C1347 C3629 ) C1347_=_C3630( C1347 C3630 ) C1347_=_C3631( C1347 C3631 ) C1347_=_C3632( C1347 C3632 ) C1347_=_C3633( C1347 C3633 ) \nC1347_=_C3634( C1347 C3634 ) C1347_=_C3635( C1347 C3635 ) C1347_=_C3636( C1347 C3636 ) C1347_=_C3637( C1347 C3637 ) C1347_=_C3638( C1347 C3638 ) C1347_=_C3639( C1347 C3639 ) \nC1559_=_C1579( C1559 C1579 ) C1559_=_C1632( C1559 C1632 ) C1559_=_C1907( C1559 C1907 ) C1559_=_C2032( C1559 C2032 ) C1559_=_C2077( C1559 C2077 ) C1559_=_C2140( C1559 C2140 ) \nC1559_=_C2200( C1559 C2200 ) C1559_=_C2243( C1559 C2243 ) C1559_=_C2286( C1559 C2286 ) C1559_=_C2507( C1559 C2507 ) C1559_=_C2630( C1559 C2630 ) C1559_=_C2890( C1559 C2890 ) \nC1559_=_C3090( C1559 C3090 ) C1559_=_C3616( C1559 C3616 ) C1559_=_C3629( C1559 C3629 ) C1559_=_C3630( C1559 C3630 ) C1559_=_C3631( C1559 C3631 ) C1559_=_C3632( C1559 C3632 ) \nC1559_=_C3633( C1559 C3633 ) C1559_=_C3634( C1559 C3634 ) C1559_=_C3635( C1559 C3635 ) C1559_=_C3636( C1559 C3636 ) C1559_=_C3637( C1559 C3637 ) C1559_=_C3638( C1559 C3638 ) \nC1559_=_C3639( C1559 C3639 ) C1579_=_C1632( C1579 C1632 ) C1579_=_C1907( C1579 C1907 ) C1579_=_C2032( C1579 C2032 ) C1579_=_C2077( C1579 C2077 ) C1579_=_C2140( C1579 C2140 ) \nC1579_=_C2200( C1579 C2200 ) C1579_=_C2243( C1579 C2243 ) C1579_=_C2286( C1579 C2286 ) C1579_=_C2507( C1579 C2507 ) C1579_=_C2630( C1579 C2630 ) C1579_=_C2890( C1579 C2890 ) \nC1579_=_C3090( C1579 C3090 ) C1579_=_C3616( C1579 C3616 ) C1579_=_C3629( C1579 C3629 ) C1579_=_C3630( C1579 C3630 ) C1579_=_C3631( C1579 C3631 ) C1579_=_C3632( C1579 C3632 ) \nC1579_=_C3633( C1579 C3633 ) C1579_=_C3634( C1579 C3634 ) C1579_=_C3635( C1579 C3635 ) C1579_=_C3636( C1579 C3636 ) C1579_=_C3637( C1579 C3637 ) C1579_=_C3638( C1579 C3638 ) \nC1579_=_C3639( C1579 C3639 ) C1589_=_C1615( C1589 C1615 ) C1589_=_C1616( C1589 C1616 ) C1589_=_C1617( C1589 C1617 ) C1589_=_C1618( C1589 C1618 ) C1589_=_C1619( C1589 C1619 ) \nC1589_=_C1620( C1589 C1620 ) C1589_=_C1621( C1589 C1621 ) C1589_=_C1622( C1589 C1622 ) C1589_=_C1623( C1589 C1623 ) C1589_=_C1624( C1589 C1624 ) C1589_=_C1625( C1589 C1625 ) \nC1589_=_C1626( C1589 C1626 ) C1589_=_C1627( C1589 C1627 ) C1589_=_C1628( C1589 C1628 ) C1589_=_C1629( C1589 C1629 ) C1589_=_C1630( C1589 C1630 ) C1589_=_C1631( C1589 C1631 ) \nC1589_=_C1632( C1589 C1632 ) C1589_=_C1633( C1589 C1633 ) C1589_=_C1634( C1589 C1634 ) C1589_=_C1635( C1589 C1635 ) C1589_=_C1636( C1589 C1636 ) C1589_=_C1637( C1589 C1637 ) \nC1589_=_C1638( C1589 C1638 ) C1589_=_C1639( C1589 C1639 ) C1589_=_C1640( C1589 C1640 ) C1589_=_C1641( C1589 C1641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0( C1615 C1630 ) C1615_=_C1631( C1615 C1631 ) C1615_=_C1632( C1615 C1632 ) C1615_=_C1633( C1615 C1633 ) C1615_=_C1634( C1615 C1634 ) C1615_=_C1635( C1615 C1635 ) \nC1615_=_C1636( C1615 C1636 ) C1615_=_C1637( C1615 C1637 ) C1615_=_C1638( C1615 C1638 ) C1615_=_C1639( C1615 C1639 ) C1615_=_C1640( C1615 C1640 ) C1615_=_C1641( C1615 C1641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0( C1616 C1630 ) C1616_=_C1631( C1616 C1631 ) C1616_=_C1632( C1616 C1632 ) C1616_=_C1633( C1616 C1633 ) C1616_=_C1634( C1616 C1634 ) \nC1616_=_C1635( C1616 C1635 ) C1616_=_C1636( C1616 C1636 ) C1616_=_C1637( C1616 C1637 ) C1616_=_C1638( C1616 C1638 ) C1616_=_C1639( C1616 C1639 ) C1616_=_C1640( C1616 C1640 ) \nC1616_=_C1641( C1616 C1641 ) C1616_=_C1907( C1616 C1907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2( C1617 C1632 ) C1617_=_C1633( C1617 C1633 ) \nC1617_=_C1634( C1617 C1634 ) C1617_=_C1635( C1617 C1635 ) C1617_=_C1636( C1617 C1636 ) C1617_=_C1637( C1617 C1637 ) C1617_=_C1638( C1617 C1638 ) C1617_=_C1639( C1617 C1639 ) \nC1617_=_C1640( C1617 C1640 ) C1617_=_C1641( C1617 C1641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2( C1618 C1632 ) C1618_=_C1633( C1618 C1633 ) C1618_=_C1634( C1618 C1634 ) \nC1618_=_C1635( C1618 C1635 ) C1618_=_C1636( C1618 C1636 ) C1618_=_C1637( C1618 C1637 ) C1618_=_C1638( C1618 C1638 ) C1618_=_C1639( C1618 C1639 ) C1618_=_C1640( C1618 C1640 ) \nC1618_=_C1641( C1618 C1641 ) C1618_=_C2032( C1618 C2032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1633( C1619 C1633 ) C1619_=_C1634( C1619 C1634 ) C1619_=_C1635( C1619 C1635 ) \nC1619_=_C1636( C1619 C1636 ) C1619_=_C1637( C1619 C1637 ) C1619_=_C1638( C1619 C1638 ) C1619_=_C1639( C1619 C1639 ) C1619_=_C1640( C1619 C1640 ) C1619_=_C1641( C1619 C1641 ) \nC1619_=_C2077( C1619 C2077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1637( C1620 C1637 ) \nC1620_=_C1638( C1620 C1638 ) C1620_=_C1639( C1620 C1639 ) C1620_=_C1640( C1620 C1640 ) C1620_=_C1641( C1620 C1641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4( C1621 C1634 ) C1621_=_C1635( C1621 C1635 ) \nC1621_=_C1636( C1621 C1636 ) C1621_=_C1637( C1621 C1637 ) C1621_=_C1638( C1621 C1638 ) C1621_=_C1639( C1621 C1639 ) C1621_=_C1640( C1621 C1640 ) C1621_=_C1641( C1621 C1641 ) \nC1621_=_C2243( C1621 C2243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2_=_C1634( C1622 C1634 ) C1622_=_C1635( C1622 C1635 ) C1622_=_C1636( C1622 C1636 ) C1622_=_C1637( C1622 C1637 ) C1622_=_C1638( C1622 C1638 ) C1622_=_C1639( C1622 C1639 ) \nC1622_=_C1640( C1622 C1640 ) C1622_=_C1641( C1622 C1641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5( C1623 C1635 ) C1623_=_C1636(</w:t>
      </w:r>
    </w:p>
    <w:p>
      <w:pPr>
        <w:pStyle w:val="PreformattedText"/>
        <w:bidi w:val="0"/>
        <w:spacing w:before="0" w:after="0"/>
        <w:jc w:val="left"/>
        <w:rPr/>
      </w:pPr>
      <w:r>
        <w:rPr/>
        <w:t xml:space="preserve"> </w:t>
      </w:r>
      <w:r>
        <w:rPr/>
        <w:t>C1623 C1636 ) C1623_=_C1637( C1623 C1637 ) C1623_=_C1638( C1623 C1638 ) C1623_=_C1639( C1623 C1639 ) \nC1623_=_C1640( C1623 C1640 ) C1623_=_C1641( C1623 C1641 ) C1624_=_C1625( C1624 C1625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4_=_C1637( C1624 C1637 ) C1624_=_C1638( C1624 C1638 ) C1624_=_C1639( C1624 C1639 ) C1624_=_C1640( C1624 C1640 ) \nC1624_=_C1641( C1624 C1641 ) C1625_=_C1626( C1625 C1626 ) C1625_=_C1627( C1625 C1627 ) C1625_=_C1628( C1625 C1628 ) C1625_=_C1629( C1625 C1629 ) C1625_=_C1630( C1625 C1630 ) \nC1625_=_C1631( C1625 C1631 ) C1625_=_C1632( C1625 C1632 ) C1625_=_C1633( C1625 C1633 ) C1625_=_C1634( C1625 C1634 ) C1625_=_C1635( C1625 C1635 ) C1625_=_C1636( C1625 C1636 ) \nC1625_=_C1637( C1625 C1637 ) C1625_=_C1638( C1625 C1638 ) C1625_=_C1639( C1625 C1639 ) C1625_=_C1640( C1625 C1640 ) C1625_=_C1641( C1625 C1641 ) C1625_=_C2890( C1625 C2890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1638( C1626 C1638 ) \nC1626_=_C1639( C1626 C1639 ) C1626_=_C1640( C1626 C1640 ) C1626_=_C1641( C1626 C1641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1640( C1628 C1640 ) C1628_=_C1641( C1628 C1641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1641( C1629 C1641 ) \nC1630_=_C1631( C1630 C1631 ) C1630_=_C1632( C1630 C1632 ) C1630_=_C1633( C1630 C1633 ) C1630_=_C1634( C1630 C1634 ) C1630_=_C1635( C1630 C1635 ) C1630_=_C1636( C1630 C1636 ) \nC1630_=_C1637( C1630 C1637 ) C1630_=_C1638( C1630 C1638 ) C1630_=_C1639( C1630 C1639 ) C1630_=_C1640( C1630 C1640 ) C1630_=_C1641( C1630 C1641 ) C1631_=_C1632( C1631 C1632 ) \nC1631_=_C1633( C1631 C1633 ) C1631_=_C1634( C1631 C1634 ) C1631_=_C1635( C1631 C1635 ) C1631_=_C1636( C1631 C1636 ) C1631_=_C1637( C1631 C1637 ) C1631_=_C1638( C1631 C1638 ) \nC1631_=_C1639( C1631 C1639 ) C1631_=_C1640( C1631 C1640 ) C1631_=_C1641( C1631 C1641 ) C1631_=_C3616( C1631 C3616 ) C1632_=_C1633( C1632 C1633 ) C1632_=_C1634( C1632 C1634 ) \nC1632_=_C1635( C1632 C1635 ) C1632_=_C1636( C1632 C1636 ) C1632_=_C1637( C1632 C1637 ) C1632_=_C1638( C1632 C1638 ) C1632_=_C1639( C1632 C1639 ) C1632_=_C1640( C1632 C1640 ) \nC1632_=_C1641( C1632 C1641 ) C1632_=_C1907( C1632 C1907 ) C1632_=_C2032( C1632 C2032 ) C1632_=_C2077( C1632 C2077 ) C1632_=_C2140( C1632 C2140 ) C1632_=_C2200( C1632 C2200 ) \nC1632_=_C2243( C1632 C2243 ) C1632_=_C2286( C1632 C2286 ) C1632_=_C2507( C1632 C2507 ) C1632_=_C2630( C1632 C2630 ) C1632_=_C2890( C1632 C2890 ) C1632_=_C3090( C1632 C3090 ) \nC1632_=_C3616( C1632 C3616 ) C1632_=_C3629( C1632 C3629 ) C1632_=_C3630( C1632 C3630 ) C1632_=_C3631( C1632 C3631 ) C1632_=_C3632( C1632 C3632 ) C1632_=_C3633( C1632 C3633 ) \nC1632_=_C3634( C1632 C3634 ) C1632_=_C3635( C1632 C3635 ) C1632_=_C3636( C1632 C3636 ) C1632_=_C3637( C1632 C3637 ) C1632_=_C3638( C1632 C3638 ) C1632_=_C3639( C1632 C3639 ) \nC1633_=_C1634( C1633 C1634 ) C1633_=_C1635( C1633 C1635 ) C1633_=_C1636( C1633 C1636 ) C1633_=_C1637( C1633 C1637 ) C1633_=_C1638( C1633 C1638 ) C1633_=_C1639( C1633 C1639 ) \nC1633_=_C1640( C1633 C1640 ) C1633_=_C1641( C1633 C1641 ) C1634_=_C1635( C1634 C1635 ) C1634_=_C1636( C1634 C1636 ) C1634_=_C1637( C1634 C1637 ) C1634_=_C1638( C1634 C1638 ) \nC1634_=_C1639( C1634 C1639 ) C1634_=_C1640( C1634 C1640 ) C1634_=_C1641( C1634 C1641 ) C1634_=_C3629( C1634 C3629 ) C1635_=_C1636( C1635 C1636 ) C1635_=_C1637( C1635 C1637 ) \nC1635_=_C1638( C1635 C1638 ) C1635_=_C1639( C1635 C1639 ) C1635_=_C1640( C1635 C1640 ) C1635_=_C1641( C1635 C1641 ) C1636_=_C1637( C1636 C1637 ) C1636_=_C1638( C1636 C1638 ) \nC1636_=_C1639( C1636 C1639 ) C1636_=_C1640( C1636 C1640 ) C1636_=_C1641( C1636 C1641 ) C1637_=_C1638( C1637 C1638 ) C1637_=_C1639( C1637 C1639 ) C1637_=_C1640( C1637 C1640 ) \nC1637_=_C1641( C1637 C1641 ) C1637_=_C3630( C1637 C3630 ) C1638_=_C1639( C1638 C1639 ) C1638_=_C1640( C1638 C1640 ) C1638_=_C1641( C1638 C1641 ) C1638_=_C3631( C1638 C3631 ) \nC1639_=_C1640( C1639 C1640 ) C1639_=_C1641( C1639 C1641 ) C1640_=_C1641( C1640 C1641 ) C1640_=_C3639( C1640 C3639 ) C1907_=_C2032( C1907 C2032 ) C1907_=_C2077( C1907 C2077 ) \nC1907_=_C2140( C1907 C2140 ) C1907_=_C2200( C1907 C2200 ) C1907_=_C2243( C1907 C2243 ) C1907_=_C2286( C1907 C2286 ) C1907_=_C2507( C1907 C2507 ) C1907_=_C2630( C1907 C2630 ) \nC1907_=_C2890( C1907 C2890 ) C1907_=_C3090( C1907 C3090 ) C1907_=_C3616( C1907 C3616 ) C1907_=_C3629( C1907 C3629 ) C1907_=_C3630( C1907 C3630 ) C1907_=_C3631( C1907 C3631 ) \nC1907_=_C3632( C1907 C3632 ) C1907_=_C3633( C1907 C3633 ) C1907_=_C3634( C1907 C3634 ) C1907_=_C3635( C1907 C3635 ) C1907_=_C3636( C1907 C3636 ) C1907_=_C3637( C1907 C3637 ) \nC1907_=_C3638( C1907 C3638 ) C1907_=_C3639( C1907 C3639 ) C2032_=_C2077( C2032 C2077 ) C2032_=_C2140( C2032 C2140 ) C2032_=_C2200( C2032 C2200 ) C2032_=_C2243( C2032 C2243 ) \nC2032_=_C2286( C2032 C2286 ) C2032_=_C2507( C2032 C2507 ) C2032_=_C2630( C2032 C2630 ) C2032_=_C2890( C2032 C2890 ) C2032_=_C3090( C2032 C3090 ) C2032_=_C3616( C2032 C3616 ) \nC2032_=_C3629( C2032 C3629 ) C2032_=_C3630( C2032 C3630 ) C2032_=_C3631( C2032 C3631 ) C2032_=_C3632( C2032 C3632 ) C2032_=_C3633( C2032 C3633 ) C2032_=_C3634( C2032 C3634 ) \nC2032_=_C3635( C2032 C3635 ) C2032_=_C3636( C2032 C3636 ) C2032_=_C3637( C2032 C3637 ) C2032_=_C3638( C2032 C3638 ) C2032_=_C3639( C2032 C3639 ) C2077_=_C2140( C2077 C2140 ) \nC2077_=_C2200( C2077 C2200 ) C2077_=_C2243( C2077 C2243 ) C2077_=_C2286( C2077 C2286 ) C2077_=_C2507( C2077 C2507 ) C2077_=_C2630( C2077 C2630 ) C2077_=_C2890( C2077 C2890 ) \nC2077_=_C3090( C2077 C3090 ) C2077_=_C3616( C2077 C3616 ) C2077_=_C3629( C2077 C3629 ) C2077_=_C3630( C2077 C3630 ) C2077_=_C3631( C2077 C3631 ) C2077_=_C3632( C2077 C3632 ) \nC2077_=_C3633( C2077 C3633 ) C2077_=_C3634( C2077 C3634 ) C2077_=_C3635( C2077 C3635 ) C2077_=_C3636( C2077 C3636 ) C2077_=_C3637( C2077 C3637 ) C2077_=_C3638( C2077 C3638 ) \nC2077_=_C3639( C2077 C3639 ) C2140_=_C2200( C2140 C2200 ) C2140_=_C2243( C2140 C2243 ) C2140_=_C2286( C2140 C2286 ) C2140_=_C2507( C2140 C2507 ) C2140_=_C2630( C2140 C2630 ) \nC2140_=_C2890( C2140 C2890 ) C2140_=_C3090( C2140 C3090 ) C2140_=_C3616( C2140 C3616 ) C2140_=_C3629( C2140 C3629 ) C2140_=_C3630( C2140 C3630 ) C2140_=_C3631( C2140 C3631 ) \nC2140_=_C3632( C2140 C3632 ) C2140_=_C3633( C2140 C3633 ) C2140_=_C3634( C2140 C3634 ) C2140_=_C3635( C2140 C3635 ) C2140_=_C3636( C2140 C3636 ) C2140_=_C3637( C2140 C3637 ) \nC2140_=_C3638( C2140 C3638 ) C2140_=_C3639( C2140 C3639 ) C2200_=_C2243( C2200 C2243 ) C2200_=_C2286( C2200 C2286 ) C2200_=_C2507( C2200 C2507 ) C2200_=_C2630( C2200 C2630 ) \nC2200_=_C2890( C2200 C2890 ) C2200_=_C3090( C2200 C3090 ) C2200_=_C3616( C2200 C3616 ) C2200_=_C3629( C2200 C3629 ) C2200_=_C3630( C2200 C3630 ) C2200_=_C3631( C2200 C3631 ) \nC2200_=_C3632( C2200 C3632 ) C2200_=_C3633( C2200 C3633 ) C2200_=_C3634( C2200 C3634 ) C2200_=_C3635( C2200 C3635 ) C2200_=_C3636( C2200 C3636 ) C2200_=_C3637( C2200 C3637 ) \nC2200_=_C3638( C2200 C3638 ) C2200_=_C3639( C2200 C3639 ) C2243_=_C2286( C2243 C2286 ) C2243_=_C2507( C2243 C2507 ) C2243_=_C2630( C2243 C2630 ) C2243_=_C2890( C2243 C2890 ) \nC2243_=_C3090( C2243 C3090 ) C2243_=_C3616( C2243 C3616 ) C2243_=_C3629( C2243 C3629 ) C2243_=_C3630( C2243 C3630 ) C2243_=_C3631( C2243 C3631 ) C2243_=_C3632( C2243 C3632 ) \nC2243_=_C3633( C2243 C3633 ) C2243_=_C3634( C2243 C3634 ) C2243_=_C3635( C2243 C3635 ) C2243_=_C3636( C2243 C3636 ) C2243_=_C3637( C2243 C3637 ) C2243_=_C3638( C2243 C3638 ) \nC2243_=_C3639( C2243 C3639 ) C2286_=_C2507( C2286 C2507 ) C2286_=_C2630( C2286 C2630 ) C2286_=_C2890( C2286 C2890 ) C2286_=_C3090( C2286 C3090 ) C2286_=_C3616( C2286 C3616 ) \nC2286_=_C3629( C2286 C3629 ) C2286_=_C3630( C2286 C3630 ) C2286_=_C3631( C2286 C3631 ) C2286_=_C3632( C2286 C3632 ) C2286_=_C3633( C2286 C3633 ) C2286_=_C3634( C2286 C3634 ) \nC2286_=_C3635( C2286 C3635 ) C2286_=_C3636( C2286 C3636 ) C2286_=_C3637( C2286 C3637 ) C2286_=_C3638( C2286 C3638 ) C2286_=_C3639( C2286 C3639 ) C2507_=_C2630( C2507 C2630 ) \nC2507_=_C2890( C2507 C2890 ) C2507_=_C3090( C2507 C3090 ) C2507_=_C3616( C2507 C3616 ) C2507_=_C3629( C2507 C3629 ) C2507_=_C3630( C2507 C3630 ) C2507_=_C3631( C2507 C3631 ) \nC2507_=_C3632( C2507 C3632 ) C2507_=_C3633( C2507 C3633 ) C2507_=_C3634( C2507 C3634 ) C2507_=_C3635( C2507 C3635 ) C2507_=_C3636( C2507 C3636 ) C2507_=_C3637( C2507 C3637 ) \nC2507_=_C3638( C2507 C3638 ) C2507_=_C3639( C2507 C3639 ) C2630_=_C2890( C2630 C2890 ) C2630_=_C3090( C2630 C3090 ) C2630_=_C3616(</w:t>
      </w:r>
    </w:p>
    <w:p>
      <w:pPr>
        <w:pStyle w:val="PreformattedText"/>
        <w:bidi w:val="0"/>
        <w:spacing w:before="0" w:after="0"/>
        <w:jc w:val="left"/>
        <w:rPr/>
      </w:pPr>
      <w:r>
        <w:rPr/>
        <w:t xml:space="preserve"> </w:t>
      </w:r>
      <w:r>
        <w:rPr/>
        <w:t>C2630 C3616 ) C2630_=_C3629( C2630 C3629 ) \nC2630_=_C3630( C2630 C3630 ) C2630_=_C3631( C2630 C3631 ) C2630_=_C3632( C2630 C3632 ) C2630_=_C3633( C2630 C3633 ) C2630_=_C3634( C2630 C3634 ) C2630_=_C3635( C2630 C3635 ) \nC2630_=_C3636( C2630 C3636 ) C2630_=_C3637( C2630 C3637 ) C2630_=_C3638( C2630 C3638 ) C2630_=_C3639( C2630 C3639 ) C2890_=_C3090( C2890 C3090 ) C2890_=_C3616( C2890 C3616 ) \nC2890_=_C3629( C2890 C3629 ) C2890_=_C3630( C2890 C3630 ) C2890_=_C3631( C2890 C3631 ) C2890_=_C3632( C2890 C3632 ) C2890_=_C3633( C2890 C3633 ) C2890_=_C3634( C2890 C3634 ) \nC2890_=_C3635( C2890 C3635 ) C2890_=_C3636( C2890 C3636 ) C2890_=_C3637( C2890 C3637 ) C2890_=_C3638( C2890 C3638 ) C2890_=_C3639( C2890 C3639 ) C3090_=_C3616( C3090 C3616 ) \nC3090_=_C3629( C3090 C3629 ) C3090_=_C3630( C3090 C3630 ) C3090_=_C3631( C3090 C3631 ) C3090_=_C3632( C3090 C3632 ) C3090_=_C3633( C3090 C3633 ) C3090_=_C3634( C3090 C3634 ) \nC3090_=_C3635( C3090 C3635 ) C3090_=_C3636( C3090 C3636 ) C3090_=_C3637( C3090 C3637 ) C3090_=_C3638( C3090 C3638 ) C3090_=_C3639( C3090 C3639 ) C3616_=_C3629( C3616 C3629 ) \nC3616_=_C3630( C3616 C3630 ) C3616_=_C3631( C3616 C3631 ) C3616_=_C3632( C3616 C3632 ) C3616_=_C3633( C3616 C3633 ) C3616_=_C3634( C3616 C3634 ) C3616_=_C3635( C3616 C3635 ) \nC3616_=_C3636( C3616 C3636 ) C3616_=_C3637( C3616 C3637 ) C3616_=_C3638( C3616 C3638 ) C3616_=_C3639( C3616 C3639 ) C3629_=_C3630( C3629 C3630 ) C3629_=_C3631( C3629 C3631 ) \nC3629_=_C3632( C3629 C3632 ) C3629_=_C3633( C3629 C3633 ) C3629_=_C3634( C3629 C3634 ) C3629_=_C3635( C3629 C3635 ) C3629_=_C3636( C3629 C3636 ) C3629_=_C3637( C3629 C3637 ) \nC3629_=_C3638( C3629 C3638 ) C3629_=_C3639( C3629 C3639 ) C3630_=_C3631( C3630 C3631 ) C3630_=_C3632( C3630 C3632 ) C3630_=_C3633( C3630 C3633 ) C3630_=_C3634( C3630 C3634 ) \nC3630_=_C3635( C3630 C3635 ) C3630_=_C3636( C3630 C3636 ) C3630_=_C3637( C3630 C3637 ) C3630_=_C3638( C3630 C3638 ) C3630_=_C3639( C3630 C3639 ) C3631_=_C3632( C3631 C3632 ) \nC3631_=_C3633( C3631 C3633 ) C3631_=_C3634( C3631 C3634 ) C3631_=_C3635( C3631 C3635 ) C3631_=_C3636( C3631 C3636 ) C3631_=_C3637( C3631 C3637 ) C3631_=_C3638( C3631 C3638 ) \nC3631_=_C3639( C3631 C3639 ) C3632_=_C3633( C3632 C3633 ) C3632_=_C3634( C3632 C3634 ) C3632_=_C3635( C3632 C3635 ) C3632_=_C3636( C3632 C3636 ) C3632_=_C3637( C3632 C3637 ) \nC3632_=_C3638( C3632 C3638 ) C3632_=_C3639( C3632 C3639 ) C3633_=_C3634( C3633 C3634 ) C3633_=_C3635( C3633 C3635 ) C3633_=_C3636( C3633 C3636 ) C3633_=_C3637( C3633 C3637 ) \nC3633_=_C3638( C3633 C3638 ) C3633_=_C3639( C3633 C3639 ) C3634_=_C3635( C3634 C3635 ) C3634_=_C3636( C3634 C3636 ) C3634_=_C3637( C3634 C3637 ) C3634_=_C3638( C3634 C3638 ) \nC3634_=_C3639( C3634 C3639 ) C3635_=_C3636( C3635 C3636 ) C3635_=_C3637( C3635 C3637 ) C3635_=_C3638( C3635 C3638 ) C3635_=_C3639( C3635 C3639 ) C3636_=_C3637( C3636 C3637 ) \nC3636_=_C3638( C3636 C3638 ) C3636_=_C3639( C3636 C3639 ) C3637_=_C3638( C3637 C3638 ) C3637_=_C3639( C3637 C3639 ) C3638_=_C3639( C3638 C3639 ) "];107-&gt;157[label="58: C405 C949 C967 C1194 C1229 \nC1347 C1559 C1579 C1589 C1615 C1616 \nC1617 C1618 C1619 C1620 C1621 C1622 \nC1623 C1624 C1625 C1626 C1627 C1628 \nC1629 C1630 C1631 C1633 C1634 C1635 \nC1636 C1637 C1638 C1639 C1640 C1641 \nC1907 C2032 C2077 C2140 C2200 C2243 \nC2286 C2507 C2630 C2890 C3090 C3616 \nC3629 C3630 C3631 C3632 C3633 C3634 \nC3635 C3636 C3637 C3638 C3639 \n822: C405_=_C1194 ,C405_=_C1589 ,C405_=_C1615 ,C405_=_C1616 ,C405_=_C1617 ,\nC405_=_C1618 ,C405_=_C1619 ,C405_=_C1620 ,C405_=_C1621 ,C405_=_C1622 ,C405_=_C1623 ,\nC405_=_C1624 ,C405_=_C1625 ,C405_=_C1626 ,C405_=_C1627 ,C405_=_C1628 ,C405_=_C1629 ,\nC405_=_C1630 ,C405_=_C1631 ,C405_=_C1633 ,C405_=_C1634 ,C405_=_C1635 ,C405_=_C1636 ,\nC405_=_C1637 ,C405_=_C1638 ,C405_=_C1639 ,C405_=_C1640 ,C405_=_C1641 ,C949_=_C967 ,\nC949_=_C1229 ,C949_=_C1347 ,C949_=_C1559 ,C949_=_C1579 ,C949_=_C1907 ,C949_=_C2032 ,\nC949_=_C2077 ,C949_=_C2140 ,C949_=_C2200 ,C949_=_C2243 ,C949_=_C2286 ,C949_=_C2507 ,\nC949_=_C2630 ,C949_=_C2890 ,C949_=_C3090 ,C949_=_C3616 ,C949_=_C3629 ,C949_=_C3630 ,\nC949_=_C3631 ,C949_=_C3632 ,C949_=_C3633 ,C949_=_C3634 ,C949_=_C3635 ,C949_=_C3636 ,\nC949_=_C3637 ,C949_=_C3638 ,C949_=_C3639 ,C967_=_C1229 ,C967_=_C1347 ,C967_=_C1559 ,\nC967_=_C1579 ,C967_=_C1907 ,C967_=_C2032 ,C967_=_C2077 ,C967_=_C2140 ,C967_=_C2200 ,\nC967_=_C2243 ,C967_=_C2286 ,C967_=_C2507 ,C967_=_C2630 ,C967_=_C2890 ,C967_=_C3090 ,\nC967_=_C3616 ,C967_=_C3629 ,C967_=_C3630 ,C967_=_C3631 ,C967_=_C3632 ,C967_=_C3633 ,\nC967_=_C3634 ,C967_=_C3635 ,C967_=_C3636 ,C967_=_C3637 ,C967_=_C3638 ,C967_=_C3639 ,\nC1194_=_C1589 ,C1194_=_C1615 ,C1194_=_C1616 ,C1194_=_C1617 ,C1194_=_C1618 ,C1194_=_C1619 ,\nC1194_=_C1620 ,C1194_=_C1621 ,C1194_=_C1622 ,C1194_=_C1623 ,C1194_=_C1624 ,C1194_=_C1625 ,\nC1194_=_C1626 ,C1194_=_C1627 ,C1194_=_C1628 ,C1194_=_C1629 ,C1194_=_C1630 ,C1194_=_C1631 ,\nC1194_=_C1633 ,C1194_=_C1634 ,C1194_=_C1635 ,C1194_=_C1636 ,C1194_=_C1637 ,C1194_=_C1638 ,\nC1194_=_C1639 ,C1194_=_C1640 ,C1194_=_C1641 ,C1229_=_C1347 ,C1229_=_C1559 ,C1229_=_C1579 ,\nC1229_=_C1907 ,C1229_=_C2032 ,C1229_=_C2077 ,C1229_=_C2140 ,C1229_=_C2200 ,C1229_=_C2243 ,\nC1229_=_C2286 ,C1229_=_C2507 ,C1229_=_C2630 ,C1229_=_C2890 ,C1229_=_C3090 ,C1229_=_C3616 ,\nC1229_=_C3629 ,C1229_=_C3630 ,C1229_=_C3631 ,C1229_=_C3632 ,C1229_=_C3633 ,C1229_=_C3634 ,\nC1229_=_C3635 ,C1229_=_C3636 ,C1229_=_C3637 ,C1229_=_C3638 ,C1229_=_C3639 ,C1347_=_C1559 ,\nC1347_=_C1579 ,C1347_=_C1907 ,C1347_=_C2032 ,C1347_=_C2077 ,C1347_=_C2140 ,C1347_=_C2200 ,\nC1347_=_C2243 ,C1347_=_C2286 ,C1347_=_C2507 ,C1347_=_C2630 ,C1347_=_C2890 ,C1347_=_C3090 ,\nC1347_=_C3616 ,C1347_=_C3629 ,C1347_=_C3630 ,C1347_=_C3631 ,C1347_=_C3632 ,C1347_=_C3633 ,\nC1347_=_C3634 ,C1347_=_C3635 ,C1347_=_C3636 ,C1347_=_C3637 ,C1347_=_C3638 ,C1347_=_C3639 ,\nC1559_=_C1579 ,C1559_=_C1907 ,C1559_=_C2032 ,C1559_=_C2077 ,C1559_=_C2140 ,C1559_=_C2200 ,\nC1559_=_C2243 ,C1559_=_C2286 ,C1559_=_C2507 ,C1559_=_C2630 ,C1559_=_C2890 ,C1559_=_C3090 ,\nC1559_=_C3616 ,C1559_=_C3629 ,C1559_=_C3630 ,C1559_=_C3631 ,C1559_=_C3632 ,C1559_=_C3633 ,\nC1559_=_C3634 ,C1559_=_C3635 ,C1559_=_C3636 ,C1559_=_C3637 ,C1559_=_C3638 ,C1559_=_C3639 ,\nC1579_=_C1907 ,C1579_=_C2032 ,C1579_=_C2077 ,C1579_=_C2140 ,C1579_=_C2200 ,C1579_=_C2243 ,\nC1579_=_C2286 ,C1579_=_C2507 ,C1579_=_C2630 ,C1579_=_C2890 ,C1579_=_C3090 ,C1579_=_C3616 ,\nC1579_=_C3629 ,C1579_=_C3630 ,C1579_=_C3631 ,C1579_=_C3632 ,C1579_=_C3633 ,C1579_=_C3634 ,\nC1579_=_C3635 ,C1579_=_C3636 ,C1579_=_C3637 ,C1579_=_C3638 ,C1579_=_C3639 ,C1589_=_C1615 ,\nC1589_=_C1616 ,C1589_=_C1617 ,C1589_=_C1618 ,C1589_=_C1619 ,C1589_=_C1620 ,C1589_=_C1621 ,\nC1589_=_C1622 ,C1589_=_C1623 ,C1589_=_C1624 ,C1589_=_C1625 ,C1589_=_C1626 ,C1589_=_C1627 ,\nC1589_=_C1628 ,C1589_=_C1629 ,C1589_=_C1630 ,C1589_=_C1631 ,C1589_=_C1633 ,C1589_=_C1634 ,\nC1589_=_C1635 ,C1589_=_C1636 ,C1589_=_C1637 ,C1589_=_C1638 ,C1589_=_C1639 ,C1589_=_C1640 ,\nC1589_=_C1641 ,C1615_=_C1616 ,C1615_=_C1617 ,C1615_=_C1618 ,C1615_=_C1619 ,C1615_=_C1620 ,\nC1615_=_C1621 ,C1615_=_C1622 ,C1615_=_C1623 ,C1615_=_C1624 ,C1615_=_C1625 ,C1615_=_C1626 ,\nC1615_=_C1627 ,C1615_=_C1628 ,C1615_=_C1629 ,C1615_=_C1630 ,C1615_=_C1631 ,C1615_=_C1633 ,\nC1615_=_C1634 ,C1615_=_C1635 ,C1615_=_C1636 ,C1615_=_C1637 ,C1615_=_C1638 ,C1615_=_C1639 ,\nC1615_=_C1640 ,C1615_=_C1641 ,C1616_=_C1617 ,C1616_=_C1618 ,C1616_=_C1619 ,C1616_=_C1620 ,\nC1616_=_C1621 ,C1616_=_C1622 ,C1616_=_C1623 ,C1616_=_C1624 ,C1616_=_C1625 ,C1616_=_C1626 ,\nC1616_=_C1627 ,C1616_=_C1628 ,C1616_=_C1629 ,C1616_=_C1630 ,C1616_=_C1631 ,C1616_=_C1633 ,\nC1616_=_C1634 ,C1616_=_C1635 ,C1616_=_C1636 ,C1616_=_C1637 ,C1616_=_C1638 ,C1616_=_C1639 ,\nC1616_=_C1640 ,C1616_=_C1641 ,C1616_=_C1907 ,C1617_=_C1618 ,C1617_=_C1619 ,C1617_=_C1620 ,\nC1617_=_C1621 ,C1617_=_C1622 ,C1617_=_C1623 ,C1617_=_C1624 ,C1617_=_C1625 ,C1617_=_C1626 ,\nC1617_=_C1627 ,C1617_=_C1628 ,C1617_=_C1629 ,C1617_=_C1630 ,C1617_=_C1631 ,C1617_=_C1633 ,\nC1617_=_C1634 ,C1617_=_C1635 ,C1617_=_C1636 ,C1617_=_C1637 ,C1617_=_C1638 ,C1617_=_C1639 ,\nC1617_=_C1640 ,C1617_=_C1641 ,C1618_=_C1619 ,C1618_=_C1620 ,C1618_=_C1621 ,C1618_=_C1622 ,\nC1618_=_C1623 ,C1618_=_C1624 ,C1618_=_C1625 ,C1618_=_C1626 ,C1618_=_C1627 ,C1618_=_C1628 ,\nC1618_=_C1629 ,C1618_=_C1630 ,C1618_=_C1631 ,C1618_=_C1633 ,C1618_=_C1634 ,C1618_=_C1635 ,\nC1618_=_C1636 ,C1618_=_C1637 ,C1618_=_C1638 ,C1618_=_C1639 ,C1618_=_C1640 ,C1618_=_C1641 ,\nC1618_=_C2032 ,C1619_=_C1620 ,C1619_=_C1621 ,C1619_=_C1622 ,C1619_=_C1623 ,C1619_=_C1624 ,\nC1619_=_C1625 ,C1619_=_C1626 ,C1619_=_C1627 ,C1619_=_C1628 ,C1619_=_C1629 ,C1619_=_C1630 ,\nC1619_=_C1631 ,C1619_=_C1633 ,C1619_=_C1634 ,C1619_=_C1635 ,C1619_=_C1636 ,C1619_=_C1637 ,\nC1619_=_C1638 ,C1619_=_C1639 ,C1619_=_C1640 ,C1619_=_C1641 ,C1619_=_C2077 ,C1620_=_C1621 ,\nC1620_=_C1622 ,C1620_=_C1623 ,C1620_=_C1624 ,C1620_=_C1625 ,C1620_=_C1626 ,C1620_=_C1627 ,\nC1620_=_C1628 ,C1620_=_C1629 ,C1620_=_C1630 ,C1620_=_C1631 ,C1620_=_C1633 ,C1620_=_C1634 ,\nC1620_=_C1635 ,C1620_=_C1636 ,C1620_=_C1637 ,C1620_=_C1638 ,C1620_=_C1639 ,C1620_=_C1640 ,\nC1620_=_C1641 ,C1621_=_C1622 ,C1621_=_C1623 ,C1621_=_C1624 ,C1621_=_C1625 ,C1621_=_C1626 ,\nC1621_=_C1627 ,C1621_=_C1628 ,C1621_=_C1629 ,C1621_=_C1630 ,C1621_=_C1631 ,C1621_=_C1633 ,\nC1621_=_C1634 ,C1621_=_C1635 ,C1621_=_C1636 ,C1621_=_C1637 ,C1621_=_C1638 ,C1621_=_C1639 ,\nC1621_=_C1640 ,C1621_=_C1641 ,C1621_=_C2243 ,C1622_=_C1623 ,C1622_=_C1624 ,C1622_=_C1625 ,\nC1622_=_C1626 ,C1622_=_C1627 ,C1622_=_C1628 ,C1622_=_C1629 ,C1622_=_C1630 ,C1622_=_C1631 ,\nC1622_=_C1633 ,C1622_=_C1634 ,C1622_=_C1635 ,C1622_=_C1636 ,C1622_=_C1637 ,C1622_=_C1638 ,\nC1622_=_C1639 ,C1622_=_C1640 ,C1622_=_C1641 ,C1623_=_C1624 ,C1623_=_C1625 ,C1623_=_C1626 ,\nC1623_=_C1627 ,C1623_=_C1628 ,C1623_=_C1629 ,C1623_=_C1630 ,C1623_=_C1631 ,C1623_=_C1633 ,\nC1623_=_C1634 ,C1623_=_C1635 ,C1623_=_C1636 ,C1623_=_C1637 ,C1623_=_C1638 ,C1623_=_C1639 ,\nC1623_=_C1640 ,C1623_=_C1641 ,C1624_=_C1625 ,C1624_=_C1626 ,C1624_=_C1627</w:t>
      </w:r>
    </w:p>
    <w:p>
      <w:pPr>
        <w:pStyle w:val="PreformattedText"/>
        <w:bidi w:val="0"/>
        <w:spacing w:before="0" w:after="0"/>
        <w:jc w:val="left"/>
        <w:rPr/>
      </w:pPr>
      <w:r>
        <w:rPr/>
        <w:t xml:space="preserve"> </w:t>
      </w:r>
      <w:r>
        <w:rPr/>
        <w:t>,C1624_=_C1628 ,\nC1624_=_C1629 ,C1624_=_C1630 ,C1624_=_C1631 ,C1624_=_C1633 ,C1624_=_C1634 ,C1624_=_C1635 ,\nC1624_=_C1636 ,C1624_=_C1637 ,C1624_=_C1638 ,C1624_=_C1639 ,C1624_=_C1640 ,C1624_=_C1641 ,\nC1625_=_C1626 ,C1625_=_C1627 ,C1625_=_C1628 ,C1625_=_C1629 ,C1625_=_C1630 ,C1625_=_C1631 ,\nC1625_=_C1633 ,C1625_=_C1634 ,C1625_=_C1635 ,C1625_=_C1636 ,C1625_=_C1637 ,C1625_=_C1638 ,\nC1625_=_C1639 ,C1625_=_C1640 ,C1625_=_C1641 ,C1625_=_C2890 ,C1626_=_C1627 ,C1626_=_C1628 ,\nC1626_=_C1629 ,C1626_=_C1630 ,C1626_=_C1631 ,C1626_=_C1633 ,C1626_=_C1634 ,C1626_=_C1635 ,\nC1626_=_C1636 ,C1626_=_C1637 ,C1626_=_C1638 ,C1626_=_C1639 ,C1626_=_C1640 ,C1626_=_C1641 ,\nC1627_=_C1628 ,C1627_=_C1629 ,C1627_=_C1630 ,C1627_=_C1631 ,C1627_=_C1633 ,C1627_=_C1634 ,\nC1627_=_C1635 ,C1627_=_C1636 ,C1627_=_C1637 ,C1627_=_C1638 ,C1627_=_C1639 ,C1627_=_C1640 ,\nC1627_=_C1641 ,C1628_=_C1629 ,C1628_=_C1630 ,C1628_=_C1631 ,C1628_=_C1633 ,C1628_=_C1634 ,\nC1628_=_C1635 ,C1628_=_C1636 ,C1628_=_C1637 ,C1628_=_C1638 ,C1628_=_C1639 ,C1628_=_C1640 ,\nC1628_=_C1641 ,C1629_=_C1630 ,C1629_=_C1631 ,C1629_=_C1633 ,C1629_=_C1634 ,C1629_=_C1635 ,\nC1629_=_C1636 ,C1629_=_C1637 ,C1629_=_C1638 ,C1629_=_C1639 ,C1629_=_C1640 ,C1629_=_C1641 ,\nC1630_=_C1631 ,C1630_=_C1633 ,C1630_=_C1634 ,C1630_=_C1635 ,C1630_=_C1636 ,C1630_=_C1637 ,\nC1630_=_C1638 ,C1630_=_C1639 ,C1630_=_C1640 ,C1630_=_C1641 ,C1631_=_C1633 ,C1631_=_C1634 ,\nC1631_=_C1635 ,C1631_=_C1636 ,C1631_=_C1637 ,C1631_=_C1638 ,C1631_=_C1639 ,C1631_=_C1640 ,\nC1631_=_C1641 ,C1631_=_C3616 ,C1633_=_C1634 ,C1633_=_C1635 ,C1633_=_C1636 ,C1633_=_C1637 ,\nC1633_=_C1638 ,C1633_=_C1639 ,C1633_=_C1640 ,C1633_=_C1641 ,C1634_=_C1635 ,C1634_=_C1636 ,\nC1634_=_C1637 ,C1634_=_C1638 ,C1634_=_C1639 ,C1634_=_C1640 ,C1634_=_C1641 ,C1634_=_C3629 ,\nC1635_=_C1636 ,C1635_=_C1637 ,C1635_=_C1638 ,C1635_=_C1639 ,C1635_=_C1640 ,C1635_=_C1641 ,\nC1636_=_C1637 ,C1636_=_C1638 ,C1636_=_C1639 ,C1636_=_C1640 ,C1636_=_C1641 ,C1637_=_C1638 ,\nC1637_=_C1639 ,C1637_=_C1640 ,C1637_=_C1641 ,C1637_=_C3630 ,C1638_=_C1639 ,C1638_=_C1640 ,\nC1638_=_C1641 ,C1638_=_C3631 ,C1639_=_C1640 ,C1639_=_C1641 ,C1640_=_C1641 ,C1640_=_C3639 ,\nC1907_=_C2032 ,C1907_=_C2077 ,C1907_=_C2140 ,C1907_=_C2200 ,C1907_=_C2243 ,C1907_=_C2286 ,\nC1907_=_C2507 ,C1907_=_C2630 ,C1907_=_C2890 ,C1907_=_C3090 ,C1907_=_C3616 ,C1907_=_C3629 ,\nC1907_=_C3630 ,C1907_=_C3631 ,C1907_=_C3632 ,C1907_=_C3633 ,C1907_=_C3634 ,C1907_=_C3635 ,\nC1907_=_C3636 ,C1907_=_C3637 ,C1907_=_C3638 ,C1907_=_C3639 ,C2032_=_C2077 ,C2032_=_C2140 ,\nC2032_=_C2200 ,C2032_=_C2243 ,C2032_=_C2286 ,C2032_=_C2507 ,C2032_=_C2630 ,C2032_=_C2890 ,\nC2032_=_C3090 ,C2032_=_C3616 ,C2032_=_C3629 ,C2032_=_C3630 ,C2032_=_C3631 ,C2032_=_C3632 ,\nC2032_=_C3633 ,C2032_=_C3634 ,C2032_=_C3635 ,C2032_=_C3636 ,C2032_=_C3637 ,C2032_=_C3638 ,\nC2032_=_C3639 ,C2077_=_C2140 ,C2077_=_C2200 ,C2077_=_C2243 ,C2077_=_C2286 ,C2077_=_C2507 ,\nC2077_=_C2630 ,C2077_=_C2890 ,C2077_=_C3090 ,C2077_=_C3616 ,C2077_=_C3629 ,C2077_=_C3630 ,\nC2077_=_C3631 ,C2077_=_C3632 ,C2077_=_C3633 ,C2077_=_C3634 ,C2077_=_C3635 ,C2077_=_C3636 ,\nC2077_=_C3637 ,C2077_=_C3638 ,C2077_=_C3639 ,C2140_=_C2200 ,C2140_=_C2243 ,C2140_=_C2286 ,\nC2140_=_C2507 ,C2140_=_C2630 ,C2140_=_C2890 ,C2140_=_C3090 ,C2140_=_C3616 ,C2140_=_C3629 ,\nC2140_=_C3630 ,C2140_=_C3631 ,C2140_=_C3632 ,C2140_=_C3633 ,C2140_=_C3634 ,C2140_=_C3635 ,\nC2140_=_C3636 ,C2140_=_C3637 ,C2140_=_C3638 ,C2140_=_C3639 ,C2200_=_C2243 ,C2200_=_C2286 ,\nC2200_=_C2507 ,C2200_=_C2630 ,C2200_=_C2890 ,C2200_=_C3090 ,C2200_=_C3616 ,C2200_=_C3629 ,\nC2200_=_C3630 ,C2200_=_C3631 ,C2200_=_C3632 ,C2200_=_C3633 ,C2200_=_C3634 ,C2200_=_C3635 ,\nC2200_=_C3636 ,C2200_=_C3637 ,C2200_=_C3638 ,C2200_=_C3639 ,C2243_=_C2286 ,C2243_=_C2507 ,\nC2243_=_C2630 ,C2243_=_C2890 ,C2243_=_C3090 ,C2243_=_C3616 ,C2243_=_C3629 ,C2243_=_C3630 ,\nC2243_=_C3631 ,C2243_=_C3632 ,C2243_=_C3633 ,C2243_=_C3634 ,C2243_=_C3635 ,C2243_=_C3636 ,\nC2243_=_C3637 ,C2243_=_C3638 ,C2243_=_C3639 ,C2286_=_C2507 ,C2286_=_C2630 ,C2286_=_C2890 ,\nC2286_=_C3090 ,C2286_=_C3616 ,C2286_=_C3629 ,C2286_=_C3630 ,C2286_=_C3631 ,C2286_=_C3632 ,\nC2286_=_C3633 ,C2286_=_C3634 ,C2286_=_C3635 ,C2286_=_C3636 ,C2286_=_C3637 ,C2286_=_C3638 ,\nC2286_=_C3639 ,C2507_=_C2630 ,C2507_=_C2890 ,C2507_=_C3090 ,C2507_=_C3616 ,C2507_=_C3629 ,\nC2507_=_C3630 ,C2507_=_C3631 ,C2507_=_C3632 ,C2507_=_C3633 ,C2507_=_C3634 ,C2507_=_C3635 ,\nC2507_=_C3636 ,C2507_=_C3637 ,C2507_=_C3638 ,C2507_=_C3639 ,C2630_=_C2890 ,C2630_=_C3090 ,\nC2630_=_C3616 ,C2630_=_C3629 ,C2630_=_C3630 ,C2630_=_C3631 ,C2630_=_C3632 ,C2630_=_C3633 ,\nC2630_=_C3634 ,C2630_=_C3635 ,C2630_=_C3636 ,C2630_=_C3637 ,C2630_=_C3638 ,C2630_=_C3639 ,\nC2890_=_C3090 ,C2890_=_C3616 ,C2890_=_C3629 ,C2890_=_C3630 ,C2890_=_C3631 ,C2890_=_C3632 ,\nC2890_=_C3633 ,C2890_=_C3634 ,C2890_=_C3635 ,C2890_=_C3636 ,C2890_=_C3637 ,C2890_=_C3638 ,\nC2890_=_C3639 ,C3090_=_C3616 ,C3090_=_C3629 ,C3090_=_C3630 ,C3090_=_C3631 ,C3090_=_C3632 ,\nC3090_=_C3633 ,C3090_=_C3634 ,C3090_=_C3635 ,C3090_=_C3636 ,C3090_=_C3637 ,C3090_=_C3638 ,\nC3090_=_C3639 ,C3616_=_C3629 ,C3616_=_C3630 ,C3616_=_C3631 ,C3616_=_C3632 ,C3616_=_C3633 ,\nC3616_=_C3634 ,C3616_=_C3635 ,C3616_=_C3636 ,C3616_=_C3637 ,C3616_=_C3638 ,C3616_=_C3639 ,\nC3629_=_C3630 ,C3629_=_C3631 ,C3629_=_C3632 ,C3629_=_C3633 ,C3629_=_C3634 ,C3629_=_C3635 ,\nC3629_=_C3636 ,C3629_=_C3637 ,C3629_=_C3638 ,C3629_=_C3639 ,C3630_=_C3631 ,C3630_=_C3632 ,\nC3630_=_C3633 ,C3630_=_C3634 ,C3630_=_C3635 ,C3630_=_C3636 ,C3630_=_C3637 ,C3630_=_C3638 ,\nC3630_=_C3639 ,C3631_=_C3632 ,C3631_=_C3633 ,C3631_=_C3634 ,C3631_=_C3635 ,C3631_=_C3636 ,\nC3631_=_C3637 ,C3631_=_C3638 ,C3631_=_C3639 ,C3632_=_C3633 ,C3632_=_C3634 ,C3632_=_C3635 ,\nC3632_=_C3636 ,C3632_=_C3637 ,C3632_=_C3638 ,C3632_=_C3639 ,C3633_=_C3634 ,C3633_=_C3635 ,\nC3633_=_C3636 ,C3633_=_C3637 ,C3633_=_C3638 ,C3633_=_C3639 ,C3634_=_C3635 ,C3634_=_C3636 ,\nC3634_=_C3637 ,C3634_=_C3638 ,C3634_=_C3639 ,C3635_=_C3636 ,C3635_=_C3637 ,C3635_=_C3638 ,\nC3635_=_C3639 ,C3636_=_C3637 ,C3636_=_C3638 ,C3636_=_C3639 ,C3637_=_C3638 ,C3637_=_C3639 ,\nC3638_=_C3639 ,"];158[shape=box, label="id:158 level: 6\n55: C1267 C1277 C1616 C1631 C1891 \nC1892 C1893 C1894 C1895 C1896 C1897 \nC1898 C1899 C1900 C1901 C1902 C1903 \nC1904 C1905 C1906 C1907 C1908 C1909 \nC1910 C1911 C1912 C1913 C1914 C1915 \nC1916 C2031 C2076 C2242 C2268 C2527 \nC2594 C2844 C2889 C2944 C3277 C3302 \nC3484 C3616 C3617 C3618 C3619 C3620 \nC3621 C3622 C3623 C3624 C3625 C3626 \nC3627 C3628 \n775: C1267_=_C1277( C1267 C1277 ) C1267_=_C1616( C1267 C1616 ) C1267_=_C1891( C1267 C1891 ) C1267_=_C1892( C1267 C1892 ) C1267_=_C1893( C1267 C1893 ) \nC1267_=_C1894( C1267 C1894 ) C1267_=_C1895( C1267 C1895 ) C1267_=_C1896( C1267 C1896 ) C1267_=_C1897( C1267 C1897 ) C1267_=_C1898( C1267 C1898 ) C1267_=_C1899( C1267 C1899 ) \nC1267_=_C1900( C1267 C1900 ) C1267_=_C1901( C1267 C1901 ) C1267_=_C1902( C1267 C1902 ) C1267_=_C1903( C1267 C1903 ) C1267_=_C1904( C1267 C1904 ) C1267_=_C1905( C1267 C1905 ) \nC1267_=_C1906( C1267 C1906 ) C1267_=_C1907( C1267 C1907 ) C1267_=_C1908( C1267 C1908 ) C1267_=_C1909( C1267 C1909 ) C1267_=_C1910( C1267 C1910 ) C1267_=_C1911( C1267 C1911 ) \nC1267_=_C1912( C1267 C1912 ) C1267_=_C1913( C1267 C1913 ) C1267_=_C1914( C1267 C1914 ) C1267_=_C1915( C1267 C1915 ) C1267_=_C1916( C1267 C1916 ) C1277_=_C1631( C1277 C1631 ) \nC1277_=_C1906( C1277 C1906 ) C1277_=_C2031( C1277 C2031 ) C1277_=_C2076( C1277 C2076 ) C1277_=_C2242( C1277 C2242 ) C1277_=_C2268( C1277 C2268 ) C1277_=_C2527( C1277 C2527 ) \nC1277_=_C2594( C1277 C2594 ) C1277_=_C2844( C1277 C2844 ) C1277_=_C2889( C1277 C2889 ) C1277_=_C2944( C1277 C2944 ) C1277_=_C3277( C1277 C3277 ) C1277_=_C3302( C1277 C3302 ) \nC1277_=_C3484( C1277 C3484 ) C1277_=_C3616( C1277 C3616 ) C1277_=_C3617( C1277 C3617 ) C1277_=_C3618( C1277 C3618 ) C1277_=_C3619( C1277 C3619 ) C1277_=_C3620( C1277 C3620 ) \nC1277_=_C3621( C1277 C3621 ) C1277_=_C3622( C1277 C3622 ) C1277_=_C3623( C1277 C3623 ) C1277_=_C3624( C1277 C3624 ) C1277_=_C3625( C1277 C3625 ) C1277_=_C3626( C1277 C3626 ) \nC1277_=_C3627( C1277 C3627 ) C1277_=_C3628( C1277 C3628 ) C1616_=_C1631( C1616 C1631 ) C1616_=_C1891( C1616 C1891 ) C1616_=_C1892( C1616 C1892 ) C1616_=_C1893( C1616 C1893 ) \nC1616_=_C1894( C1616 C1894 ) C1616_=_C1895( C1616 C1895 ) C1616_=_C1896( C1616 C1896 ) C1616_=_C1897( C1616 C1897 ) C1616_=_C1898( C1616 C1898 ) C1616_=_C1899( C1616 C1899 ) \nC1616_=_C1900( C1616 C1900 ) C1616_=_C1901( C1616 C1901 ) C1616_=_C1902( C1616 C1902 ) C1616_=_C1903( C1616 C1903 ) C1616_=_C1904( C1616 C1904 ) C1616_=_C1905( C1616 C1905 ) \nC1616_=_C1906( C1616 C1906 ) C1616_=_C1907( C1616 C1907 ) C1616_=_C1908( C1616 C1908 ) C1616_=_C1909( C1616 C1909 ) C1616_=_C1910( C1616 C1910 ) C1616_=_C1911( C1616 C1911 ) \nC1616_=_C1912( C1616 C1912 ) C1616_=_C1913( C1616 C1913 ) C1616_=_C1914( C1616 C1914 ) C1616_=_C1915( C1616 C1915 ) C1616_=_C1916( C1616 C1916 ) C1631_=_C1906( C1631 C1906 ) \nC1631_=_C2031( C1631 C2031 ) C1631_=_C2076( C1631 C2076 ) C1631_=_C2242( C1631 C2242 ) C1631_=_C2268( C1631 C2268 ) C1631_=_C2527( C1631 C2527 ) C1631_=_C2594( C1631 C2594 ) \nC1631_=_C2844( C1631 C2844 ) C1631_=_C2889( C1631 C2889 ) C1631_=_C2944( C1631 C2944 ) C1631_=_C3277( C1631 C3277 ) C1631_=_C3302( C1631 C3302 ) C1631_=_C3484( C1631 C3484 ) \nC1631_=_C3616( C1631 C3616 ) C1631_=_C3617( C1631 C3617 ) C1631_=_C3618( C1631 C3618 ) C1631_=_C3619( C1631 C3619 ) C1631_=_C3620( C1631 C3620 ) C1631_=_C3621( C1631 C3621 ) \nC1631_=_C3622( C1631 C3622 ) C1631_=_C3623( C1631 C3623 ) C1631_=_C3624( C1631 C3624 ) C1631_=_C3625( C1631 C3625 ) C1631_=_C3626( C1631 C3626 ) C1631_=_C3627( C1631 C3627 ) \nC1631_=_C3628( C1631 C3628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w:t>
      </w:r>
    </w:p>
    <w:p>
      <w:pPr>
        <w:pStyle w:val="PreformattedText"/>
        <w:bidi w:val="0"/>
        <w:spacing w:before="0" w:after="0"/>
        <w:jc w:val="left"/>
        <w:rPr/>
      </w:pPr>
      <w:r>
        <w:rPr/>
        <w:t xml:space="preserve"> </w:t>
      </w:r>
      <w:r>
        <w:rPr/>
        <w:t>) \nC1891_=_C1903( C1891 C1903 ) C1891_=_C1904( C1891 C1904 ) C1891_=_C1905( C1891 C1905 ) C1891_=_C1906( C1891 C1906 ) C1891_=_C1907( C1891 C1907 ) C1891_=_C1908( C1891 C1908 ) \nC1891_=_C1909( C1891 C1909 ) C1891_=_C1910( C1891 C1910 ) C1891_=_C1911( C1891 C1911 ) C1891_=_C1912( C1891 C1912 ) C1891_=_C1913( C1891 C1913 ) C1891_=_C1914( C1891 C1914 ) \nC1891_=_C1915( C1891 C1915 ) C1891_=_C1916( C1891 C1916 ) C1891_=_C2031( C1891 C2031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1906( C1892 C1906 ) C1892_=_C1907( C1892 C1907 ) \nC1892_=_C1908( C1892 C1908 ) C1892_=_C1909( C1892 C1909 ) C1892_=_C1910( C1892 C1910 ) C1892_=_C1911( C1892 C1911 ) C1892_=_C1912( C1892 C1912 ) C1892_=_C1913( C1892 C1913 ) \nC1892_=_C1914( C1892 C1914 ) C1892_=_C1915( C1892 C1915 ) C1892_=_C1916( C1892 C1916 ) C1892_=_C2076( C1892 C2076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3_=_C1907( C1893 C1907 ) \nC1893_=_C1908( C1893 C1908 ) C1893_=_C1909( C1893 C1909 ) C1893_=_C1910( C1893 C1910 ) C1893_=_C1911( C1893 C1911 ) C1893_=_C1912( C1893 C1912 ) C1893_=_C1913( C1893 C1913 ) \nC1893_=_C1914( C1893 C1914 ) C1893_=_C1915( C1893 C1915 ) C1893_=_C1916( C1893 C1916 ) C1893_=_C2242( C1893 C2242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4_=_C1909( C1894 C1909 ) C1894_=_C1910( C1894 C1910 ) C1894_=_C1911( C1894 C1911 ) C1894_=_C1912( C1894 C1912 ) C1894_=_C1913( C1894 C1913 ) C1894_=_C1914( C1894 C1914 ) \nC1894_=_C1915( C1894 C1915 ) C1894_=_C1916( C1894 C1916 ) C1894_=_C2268( C1894 C2268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5_=_C1907( C1895 C1907 ) C1895_=_C1908( C1895 C1908 ) C1895_=_C1909( C1895 C1909 ) C1895_=_C1910( C1895 C1910 ) \nC1895_=_C1911( C1895 C1911 ) C1895_=_C1912( C1895 C1912 ) C1895_=_C1913( C1895 C1913 ) C1895_=_C1914( C1895 C1914 ) C1895_=_C1915( C1895 C1915 ) C1895_=_C1916( C1895 C1916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09( C1896 C1909 ) C1896_=_C1910( C1896 C1910 ) C1896_=_C1911( C1896 C1911 ) C1896_=_C1912( C1896 C1912 ) C1896_=_C1913( C1896 C1913 ) C1896_=_C1914( C1896 C1914 ) \nC1896_=_C1915( C1896 C1915 ) C1896_=_C1916( C1896 C1916 ) C1896_=_C2844( C1896 C2844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09( C1897 C1909 ) C1897_=_C1910( C1897 C1910 ) C1897_=_C1911( C1897 C1911 ) C1897_=_C1912( C1897 C1912 ) \nC1897_=_C1913( C1897 C1913 ) C1897_=_C1914( C1897 C1914 ) C1897_=_C1915( C1897 C1915 ) C1897_=_C1916( C1897 C1916 ) C1897_=_C2889( C1897 C2889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8_=_C1910( C1898 C1910 ) C1898_=_C1911( C1898 C1911 ) \nC1898_=_C1912( C1898 C1912 ) C1898_=_C1913( C1898 C1913 ) C1898_=_C1914( C1898 C1914 ) C1898_=_C1915( C1898 C1915 ) C1898_=_C1916( C1898 C1916 ) C1898_=_C2944( C1898 C2944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1911( C1899 C1911 ) \nC1899_=_C1912( C1899 C1912 ) C1899_=_C1913( C1899 C1913 ) C1899_=_C1914( C1899 C1914 ) C1899_=_C1915( C1899 C1915 ) C1899_=_C1916( C1899 C1916 ) C1900_=_C1901( C1900 C1901 ) \nC1900_=_C1902( C1900 C1902 ) C1900_=_C1903( C1900 C1903 ) C1900_=_C1904( C1900 C1904 ) C1900_=_C1905( C1900 C1905 ) C1900_=_C1906( C1900 C1906 ) C1900_=_C1907( C1900 C1907 ) \nC1900_=_C1908( C1900 C1908 ) C1900_=_C1909( C1900 C1909 ) C1900_=_C1910( C1900 C1910 ) C1900_=_C1911( C1900 C1911 ) C1900_=_C1912( C1900 C1912 ) C1900_=_C1913( C1900 C1913 ) \nC1900_=_C1914( C1900 C1914 ) C1900_=_C1915( C1900 C1915 ) C1900_=_C1916( C1900 C1916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1_=_C1915( C1901 C1915 ) C1901_=_C1916( C1901 C1916 ) \nC1901_=_C3277( C1901 C3277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4_=_C3484( C1904 C3484 ) C1905_=_C1906( C1905 C1906 ) \nC1905_=_C1907( C1905 C1907 ) C1905_=_C1908( C1905 C1908 ) C1905_=_C1909( C1905 C1909 ) C1905_=_C1910( C1905 C1910 ) C1905_=_C1911( C1905 C1911 ) C1905_=_C1912( C1905 C1912 ) \nC1905_=_C1913( C1905 C1913 ) C1905_=_C1914( C1905 C1914 ) C1905_=_C1915( C1905 C1915 ) C1905_=_C1916( C1905 C1916 ) C1906_=_C1907( C1906 C1907 ) C1906_=_C1908( C1906 C1908 ) \nC1906_=_C1909( C1906 C1909 ) C1906_=_C1910( C1906 C1910 ) C1906_=_C1911( C1906 C1911 ) C1906_=_C1912( C1906 C1912 ) C1906_=_C1913( C1906 C1913 ) C1906_=_C1914( C1906 C1914 ) \nC1906_=_C1915( C1906 C1915 ) C1906_=_C1916( C1906 C1916 ) C1906_=_C2031( C1906 C2031 ) C1906_=_C2076( C1906 C2076 ) C1906_=_C2242( C1906 C2242 ) C1906_=_C2268( C1906 C2268 ) \nC1906_=_C2527( C1906 C2527 ) C1906_=_C2594( C1906 C2594 ) C1906_=_C2844( C1906 C2844 ) C1906_=_C2889( C1906 C2889 ) C1906_=_C2944( C1906 C2944 ) C1906_=_C3277( C1906 C3277 ) \nC1906_=_C3302( C1906 C3302 ) C1906_=_C3484( C1906 C3484 ) C1906_=_C3616( C1906 C3616 ) C1906_=_C3617( C1906 C3617 ) C1906_=_C3618( C1906 C3618 ) C1906_=_C3619( C1906 C3619 ) \nC1906_=_C3620( C1906 C3620 ) C1906_=_C3621( C1906 C3621 ) C1906_=_C3622( C1906 C3622 ) C1906_=_C3623( C1906 C3623 ) C1906_=_C3624( C1906 C3624 ) C1906_=_C3625( C1906 C3625 ) \nC1906_=_C3626( C1906 C3626 ) C1906_=_C3627( C1906 C3627 ) C1906_=_C3628( C1906 C3628 ) C1907_=_C1908( C1907 C1908 ) C1907_=_C1909( C1907 C1909 ) C1907_=_C1910( C1907 C1910 ) \nC1907_=_C1911( C1907 C1911 ) C1907_=_C1912( C1907 C1912 ) C1907_=_C1913( C1907 C1913 ) C1907_=_C1914( C1907 C1914 ) C1907_=_C1915( C1907 C1915 ) C1907_=_C1916( C1907 C1916 ) \nC1907_=_C3616( C1907 C3616 ) C1908_=_C1909( C1908 C1909 ) C1908_=_C1910( C1908 C1910 ) C1908_=_C1911( C1908 C1911 ) C1908_=_C1912( C1908 C1912 ) C1908_=_C1913( C1908 C1913 ) \nC1908_=_C1914( C1908 C1914 ) C1908_=_C1915( C1908 C1915 ) C1908_=_C1916( C1908 C1916 ) C1908_=_C3618( C1908 C3618 ) C1909_=_C1910( C1909 C1910 ) C1909_=_C1911( C1909 C1911 ) \nC1909_=_C1912( C1909 C1912 ) C1909_=_C1913( C1909 C1913 ) C1909_=_C1914( C1909 C1914 ) C1909_=_C1915( C1909 C1915 ) C1909_=_C1916( C1909 C1916 ) C1909_=_C3619( C1909 C3619 ) \nC1910_=_C1911( C1910 C1911 ) C1910_=_C1912( C1910 C1912 ) C1910_=_C1913( C1910 C1913 ) C1910_=_C1914( C1910 C1914 ) C1910_=_C1915( C1910 C1915 ) C1910_=_C1916( C1910 C1916 ) \nC1910_=_C3620( C1910 C3620 ) C1911_=_C1912(</w:t>
      </w:r>
    </w:p>
    <w:p>
      <w:pPr>
        <w:pStyle w:val="PreformattedText"/>
        <w:bidi w:val="0"/>
        <w:spacing w:before="0" w:after="0"/>
        <w:jc w:val="left"/>
        <w:rPr/>
      </w:pPr>
      <w:r>
        <w:rPr/>
        <w:t xml:space="preserve"> </w:t>
      </w:r>
      <w:r>
        <w:rPr/>
        <w:t>C1911 C1912 ) C1911_=_C1913( C1911 C1913 ) C1911_=_C1914( C1911 C1914 ) C1911_=_C1915( C1911 C1915 ) C1911_=_C1916( C1911 C1916 ) \nC1912_=_C1913( C1912 C1913 ) C1912_=_C1914( C1912 C1914 ) C1912_=_C1915( C1912 C1915 ) C1912_=_C1916( C1912 C1916 ) C1912_=_C3622( C1912 C3622 ) C1913_=_C1914( C1913 C1914 ) \nC1913_=_C1915( C1913 C1915 ) C1913_=_C1916( C1913 C1916 ) C1913_=_C3623( C1913 C3623 ) C1914_=_C1915( C1914 C1915 ) C1914_=_C1916( C1914 C1916 ) C1914_=_C3624( C1914 C3624 ) \nC1915_=_C1916( C1915 C1916 ) C1915_=_C3625( C1915 C3625 ) C2031_=_C2076( C2031 C2076 ) C2031_=_C2242( C2031 C2242 ) C2031_=_C2268( C2031 C2268 ) C2031_=_C2527( C2031 C2527 ) \nC2031_=_C2594( C2031 C2594 ) C2031_=_C2844( C2031 C2844 ) C2031_=_C2889( C2031 C2889 ) C2031_=_C2944( C2031 C2944 ) C2031_=_C3277( C2031 C3277 ) C2031_=_C3302( C2031 C3302 ) \nC2031_=_C3484( C2031 C3484 ) C2031_=_C3616( C2031 C3616 ) C2031_=_C3617( C2031 C3617 ) C2031_=_C3618( C2031 C3618 ) C2031_=_C3619( C2031 C3619 ) C2031_=_C3620( C2031 C3620 ) \nC2031_=_C3621( C2031 C3621 ) C2031_=_C3622( C2031 C3622 ) C2031_=_C3623( C2031 C3623 ) C2031_=_C3624( C2031 C3624 ) C2031_=_C3625( C2031 C3625 ) C2031_=_C3626( C2031 C3626 ) \nC2031_=_C3627( C2031 C3627 ) C2031_=_C3628( C2031 C3628 ) C2076_=_C2242( C2076 C2242 ) C2076_=_C2268( C2076 C2268 ) C2076_=_C2527( C2076 C2527 ) C2076_=_C2594( C2076 C2594 ) \nC2076_=_C2844( C2076 C2844 ) C2076_=_C2889( C2076 C2889 ) C2076_=_C2944( C2076 C2944 ) C2076_=_C3277( C2076 C3277 ) C2076_=_C3302( C2076 C3302 ) C2076_=_C3484( C2076 C3484 ) \nC2076_=_C3616( C2076 C3616 ) C2076_=_C3617( C2076 C3617 ) C2076_=_C3618( C2076 C3618 ) C2076_=_C3619( C2076 C3619 ) C2076_=_C3620( C2076 C3620 ) C2076_=_C3621( C2076 C3621 ) \nC2076_=_C3622( C2076 C3622 ) C2076_=_C3623( C2076 C3623 ) C2076_=_C3624( C2076 C3624 ) C2076_=_C3625( C2076 C3625 ) C2076_=_C3626( C2076 C3626 ) C2076_=_C3627( C2076 C3627 ) \nC2076_=_C3628( C2076 C3628 ) C2242_=_C2268( C2242 C2268 ) C2242_=_C2527( C2242 C2527 ) C2242_=_C2594( C2242 C2594 ) C2242_=_C2844( C2242 C2844 ) C2242_=_C2889( C2242 C2889 ) \nC2242_=_C2944( C2242 C2944 ) C2242_=_C3277( C2242 C3277 ) C2242_=_C3302( C2242 C3302 ) C2242_=_C3484( C2242 C3484 ) C2242_=_C3616( C2242 C3616 ) C2242_=_C3617( C2242 C3617 ) \nC2242_=_C3618( C2242 C3618 ) C2242_=_C3619( C2242 C3619 ) C2242_=_C3620( C2242 C3620 ) C2242_=_C3621( C2242 C3621 ) C2242_=_C3622( C2242 C3622 ) C2242_=_C3623( C2242 C3623 ) \nC2242_=_C3624( C2242 C3624 ) C2242_=_C3625( C2242 C3625 ) C2242_=_C3626( C2242 C3626 ) C2242_=_C3627( C2242 C3627 ) C2242_=_C3628( C2242 C3628 ) C2268_=_C2527( C2268 C2527 ) \nC2268_=_C2594( C2268 C2594 ) C2268_=_C2844( C2268 C2844 ) C2268_=_C2889( C2268 C2889 ) C2268_=_C2944( C2268 C2944 ) C2268_=_C3277( C2268 C3277 ) C2268_=_C3302( C2268 C3302 ) \nC2268_=_C3484( C2268 C3484 ) C2268_=_C3616( C2268 C3616 ) C2268_=_C3617( C2268 C3617 ) C2268_=_C3618( C2268 C3618 ) C2268_=_C3619( C2268 C3619 ) C2268_=_C3620( C2268 C3620 ) \nC2268_=_C3621( C2268 C3621 ) C2268_=_C3622( C2268 C3622 ) C2268_=_C3623( C2268 C3623 ) C2268_=_C3624( C2268 C3624 ) C2268_=_C3625( C2268 C3625 ) C2268_=_C3626( C2268 C3626 ) \nC2268_=_C3627( C2268 C3627 ) C2268_=_C3628( C2268 C3628 ) C2527_=_C2594( C2527 C2594 ) C2527_=_C2844( C2527 C2844 ) C2527_=_C2889( C2527 C2889 ) C2527_=_C2944( C2527 C2944 ) \nC2527_=_C3277( C2527 C3277 ) C2527_=_C3302( C2527 C3302 ) C2527_=_C3484( C2527 C3484 ) C2527_=_C3616( C2527 C3616 ) C2527_=_C3617( C2527 C3617 ) C2527_=_C3618( C2527 C3618 ) \nC2527_=_C3619( C2527 C3619 ) C2527_=_C3620( C2527 C3620 ) C2527_=_C3621( C2527 C3621 ) C2527_=_C3622( C2527 C3622 ) C2527_=_C3623( C2527 C3623 ) C2527_=_C3624( C2527 C3624 ) \nC2527_=_C3625( C2527 C3625 ) C2527_=_C3626( C2527 C3626 ) C2527_=_C3627( C2527 C3627 ) C2527_=_C3628( C2527 C3628 ) C2594_=_C2844( C2594 C2844 ) C2594_=_C2889( C2594 C2889 ) \nC2594_=_C2944( C2594 C2944 ) C2594_=_C3277( C2594 C3277 ) C2594_=_C3302( C2594 C3302 ) C2594_=_C3484( C2594 C3484 ) C2594_=_C3616( C2594 C3616 ) C2594_=_C3617( C2594 C3617 ) \nC2594_=_C3618( C2594 C3618 ) C2594_=_C3619( C2594 C3619 ) C2594_=_C3620( C2594 C3620 ) C2594_=_C3621( C2594 C3621 ) C2594_=_C3622( C2594 C3622 ) C2594_=_C3623( C2594 C3623 ) \nC2594_=_C3624( C2594 C3624 ) C2594_=_C3625( C2594 C3625 ) C2594_=_C3626( C2594 C3626 ) C2594_=_C3627( C2594 C3627 ) C2594_=_C3628( C2594 C3628 ) C2844_=_C2889( C2844 C2889 ) \nC2844_=_C2944( C2844 C2944 ) C2844_=_C3277( C2844 C3277 ) C2844_=_C3302( C2844 C3302 ) C2844_=_C3484( C2844 C3484 ) C2844_=_C3616( C2844 C3616 ) C2844_=_C3617( C2844 C3617 ) \nC2844_=_C3618( C2844 C3618 ) C2844_=_C3619( C2844 C3619 ) C2844_=_C3620( C2844 C3620 ) C2844_=_C3621( C2844 C3621 ) C2844_=_C3622( C2844 C3622 ) C2844_=_C3623( C2844 C3623 ) \nC2844_=_C3624( C2844 C3624 ) C2844_=_C3625( C2844 C3625 ) C2844_=_C3626( C2844 C3626 ) C2844_=_C3627( C2844 C3627 ) C2844_=_C3628( C2844 C3628 ) C2889_=_C2944( C2889 C2944 ) \nC2889_=_C3277( C2889 C3277 ) C2889_=_C3302( C2889 C3302 ) C2889_=_C3484( C2889 C3484 ) C2889_=_C3616( C2889 C3616 ) C2889_=_C3617( C2889 C3617 ) C2889_=_C3618( C2889 C3618 ) \nC2889_=_C3619( C2889 C3619 ) C2889_=_C3620( C2889 C3620 ) C2889_=_C3621( C2889 C3621 ) C2889_=_C3622( C2889 C3622 ) C2889_=_C3623( C2889 C3623 ) C2889_=_C3624( C2889 C3624 ) \nC2889_=_C3625( C2889 C3625 ) C2889_=_C3626( C2889 C3626 ) C2889_=_C3627( C2889 C3627 ) C2889_=_C3628( C2889 C3628 ) C2944_=_C3277( C2944 C3277 ) C2944_=_C3302( C2944 C3302 ) \nC2944_=_C3484( C2944 C3484 ) C2944_=_C3616( C2944 C3616 ) C2944_=_C3617( C2944 C3617 ) C2944_=_C3618( C2944 C3618 ) C2944_=_C3619( C2944 C3619 ) C2944_=_C3620( C2944 C3620 ) \nC2944_=_C3621( C2944 C3621 ) C2944_=_C3622( C2944 C3622 ) C2944_=_C3623( C2944 C3623 ) C2944_=_C3624( C2944 C3624 ) C2944_=_C3625( C2944 C3625 ) C2944_=_C3626( C2944 C3626 ) \nC2944_=_C3627( C2944 C3627 ) C2944_=_C3628( C2944 C3628 ) C3277_=_C3302( C3277 C3302 ) C3277_=_C3484( C3277 C3484 ) C3277_=_C3616( C3277 C3616 ) C3277_=_C3617( C3277 C3617 ) \nC3277_=_C3618( C3277 C3618 ) C3277_=_C3619( C3277 C3619 ) C3277_=_C3620( C3277 C3620 ) C3277_=_C3621( C3277 C3621 ) C3277_=_C3622( C3277 C3622 ) C3277_=_C3623( C3277 C3623 ) \nC3277_=_C3624( C3277 C3624 ) C3277_=_C3625( C3277 C3625 ) C3277_=_C3626( C3277 C3626 ) C3277_=_C3627( C3277 C3627 ) C3277_=_C3628( C3277 C3628 ) C3302_=_C3484( C3302 C3484 ) \nC3302_=_C3616( C3302 C3616 ) C3302_=_C3617( C3302 C3617 ) C3302_=_C3618( C3302 C3618 ) C3302_=_C3619( C3302 C3619 ) C3302_=_C3620( C3302 C3620 ) C3302_=_C3621( C3302 C3621 ) \nC3302_=_C3622( C3302 C3622 ) C3302_=_C3623( C3302 C3623 ) C3302_=_C3624( C3302 C3624 ) C3302_=_C3625( C3302 C3625 ) C3302_=_C3626( C3302 C3626 ) C3302_=_C3627( C3302 C3627 ) \nC3302_=_C3628( C3302 C3628 ) C3484_=_C3616( C3484 C3616 ) C3484_=_C3617( C3484 C3617 ) C3484_=_C3618( C3484 C3618 ) C3484_=_C3619( C3484 C3619 ) C3484_=_C3620( C3484 C3620 ) \nC3484_=_C3621( C3484 C3621 ) C3484_=_C3622( C3484 C3622 ) C3484_=_C3623( C3484 C3623 ) C3484_=_C3624( C3484 C3624 ) C3484_=_C3625( C3484 C3625 ) C3484_=_C3626( C3484 C3626 ) \nC3484_=_C3627( C3484 C3627 ) C3484_=_C3628( C3484 C3628 ) C3616_=_C3617( C3616 C3617 ) C3616_=_C3618( C3616 C3618 ) C3616_=_C3619( C3616 C3619 ) C3616_=_C3620( C3616 C3620 ) \nC3616_=_C3621( C3616 C3621 ) C3616_=_C3622( C3616 C3622 ) C3616_=_C3623( C3616 C3623 ) C3616_=_C3624( C3616 C3624 ) C3616_=_C3625( C3616 C3625 ) C3616_=_C3626( C3616 C3626 ) \nC3616_=_C3627( C3616 C3627 ) C3616_=_C3628( C3616 C3628 ) C3617_=_C3618( C3617 C3618 ) C3617_=_C3619( C3617 C3619 ) C3617_=_C3620( C3617 C3620 ) C3617_=_C3621( C3617 C3621 ) \nC3617_=_C3622( C3617 C3622 ) C3617_=_C3623( C3617 C3623 ) C3617_=_C3624( C3617 C3624 ) C3617_=_C3625( C3617 C3625 ) C3617_=_C3626( C3617 C3626 ) C3617_=_C3627( C3617 C3627 ) \nC3617_=_C3628( C3617 C3628 ) C3618_=_C3619( C3618 C3619 ) C3618_=_C3620( C3618 C3620 ) C3618_=_C3621( C3618 C3621 ) C3618_=_C3622( C3618 C3622 ) C3618_=_C3623( C3618 C3623 ) \nC3618_=_C3624( C3618 C3624 ) C3618_=_C3625( C3618 C3625 ) C3618_=_C3626( C3618 C3626 ) C3618_=_C3627( C3618 C3627 ) C3618_=_C3628( C3618 C3628 ) C3619_=_C3620( C3619 C3620 ) \nC3619_=_C3621( C3619 C3621 ) C3619_=_C3622( C3619 C3622 ) C3619_=_C3623( C3619 C3623 ) C3619_=_C3624( C3619 C3624 ) C3619_=_C3625( C3619 C3625 ) C3619_=_C3626( C3619 C3626 ) \nC3619_=_C3627( C3619 C3627 ) C3619_=_C3628( C3619 C3628 ) C3620_=_C3621( C3620 C3621 ) C3620_=_C3622( C3620 C3622 ) C3620_=_C3623( C3620 C3623 ) C3620_=_C3624( C3620 C3624 ) \nC3620_=_C3625( C3620 C3625 ) C3620_=_C3626( C3620 C3626 ) C3620_=_C3627( C3620 C3627 ) C3620_=_C3628( C3620 C3628 ) C3621_=_C3622( C3621 C3622 ) C3621_=_C3623( C3621 C3623 ) \nC3621_=_C3624( C3621 C3624 ) C3621_=_C3625( C3621 C3625 ) C3621_=_C3626( C3621 C3626 ) C3621_=_C3627( C3621 C3627 ) C3621_=_C3628( C3621 C3628 ) C3622_=_C3623( C3622 C3623 ) \nC3622_=_C3624( C3622 C3624 ) C3622_=_C3625( C3622 C3625 ) C3622_=_C3626( C3622 C3626 ) C3622_=_C3627( C3622 C3627 ) C3622_=_C3628( C3622 C3628 ) C3623_=_C3624( C3623 C3624 ) \nC3623_=_C3625( C3623 C3625 ) C3623_=_C3626( C3623 C3626 ) C3623_=_C3627( C3623 C3627 ) C3623_=_C3628( C3623 C3628 ) C3624_=_C3625( C3624 C3625 ) C3624_=_C3626( C3624 C3626 ) \nC3624_=_C3627( C3624 C3627 ) C3624_=_C3628( C3624 C3628 ) C3625_=_C3626( C3625 C3626 ) C3625_=_C3627( C3625 C3627 ) C3625_=_C3628( C3625 C3628 ) C3626_=_C3627( C3626 C3627 ) \nC3626_=_C3628( C3626 C3628 ) C3627_=_C3628( C3627 C3628 ) "];108-&gt;158[label="54: C1267 C1277 C1616 C1631 C1891 \nC1892 C1893 C1894 C1895 C1896 C1897 \nC1898 C1899 C1900 C1901 C1902 C1903 \nC1904 C1905 C1907 C1908 C1909 C1910 \nC1911 C1912 C1913 C1914 C1915 C1916 \nC2031 C2076 C2242 C2268 C2527 C2594 \nC2844 C2889 C2944 C3277 C3302 C3484 \nC3616 C3617 C3618 C3619 C3620 C3621 \nC3622 C3623 C3624 C3625 C3626 C3627 \nC3628 \n721: C1267_=_C1277 ,C1267_=_C1616 ,C1267_=_C1891 ,C1267_=_C1892 ,C1267_=_C1893 ,\nC1267_=_C1894 ,C1267_=_C1895 ,C1267_=_C1896 ,C1267_=_C1897 ,C1267_=_C1898 ,C1267_=_C1899 ,\nC1267_=_C1900 ,C1267_=_C1901</w:t>
      </w:r>
    </w:p>
    <w:p>
      <w:pPr>
        <w:pStyle w:val="PreformattedText"/>
        <w:bidi w:val="0"/>
        <w:spacing w:before="0" w:after="0"/>
        <w:jc w:val="left"/>
        <w:rPr/>
      </w:pPr>
      <w:r>
        <w:rPr/>
        <w:t xml:space="preserve"> </w:t>
      </w:r>
      <w:r>
        <w:rPr/>
        <w:t>,C1267_=_C1902 ,C1267_=_C1903 ,C1267_=_C1904 ,C1267_=_C1905 ,\nC1267_=_C1907 ,C1267_=_C1908 ,C1267_=_C1909 ,C1267_=_C1910 ,C1267_=_C1911 ,C1267_=_C1912 ,\nC1267_=_C1913 ,C1267_=_C1914 ,C1267_=_C1915 ,C1267_=_C1916 ,C1277_=_C1631 ,C1277_=_C2031 ,\nC1277_=_C2076 ,C1277_=_C2242 ,C1277_=_C2268 ,C1277_=_C2527 ,C1277_=_C2594 ,C1277_=_C2844 ,\nC1277_=_C2889 ,C1277_=_C2944 ,C1277_=_C3277 ,C1277_=_C3302 ,C1277_=_C3484 ,C1277_=_C3616 ,\nC1277_=_C3617 ,C1277_=_C3618 ,C1277_=_C3619 ,C1277_=_C3620 ,C1277_=_C3621 ,C1277_=_C3622 ,\nC1277_=_C3623 ,C1277_=_C3624 ,C1277_=_C3625 ,C1277_=_C3626 ,C1277_=_C3627 ,C1277_=_C3628 ,\nC1616_=_C1631 ,C1616_=_C1891 ,C1616_=_C1892 ,C1616_=_C1893 ,C1616_=_C1894 ,C1616_=_C1895 ,\nC1616_=_C1896 ,C1616_=_C1897 ,C1616_=_C1898 ,C1616_=_C1899 ,C1616_=_C1900 ,C1616_=_C1901 ,\nC1616_=_C1902 ,C1616_=_C1903 ,C1616_=_C1904 ,C1616_=_C1905 ,C1616_=_C1907 ,C1616_=_C1908 ,\nC1616_=_C1909 ,C1616_=_C1910 ,C1616_=_C1911 ,C1616_=_C1912 ,C1616_=_C1913 ,C1616_=_C1914 ,\nC1616_=_C1915 ,C1616_=_C1916 ,C1631_=_C2031 ,C1631_=_C2076 ,C1631_=_C2242 ,C1631_=_C2268 ,\nC1631_=_C2527 ,C1631_=_C2594 ,C1631_=_C2844 ,C1631_=_C2889 ,C1631_=_C2944 ,C1631_=_C3277 ,\nC1631_=_C3302 ,C1631_=_C3484 ,C1631_=_C3616 ,C1631_=_C3617 ,C1631_=_C3618 ,C1631_=_C3619 ,\nC1631_=_C3620 ,C1631_=_C3621 ,C1631_=_C3622 ,C1631_=_C3623 ,C1631_=_C3624 ,C1631_=_C3625 ,\nC1631_=_C3626 ,C1631_=_C3627 ,C1631_=_C3628 ,C1891_=_C1892 ,C1891_=_C1893 ,C1891_=_C1894 ,\nC1891_=_C1895 ,C1891_=_C1896 ,C1891_=_C1897 ,C1891_=_C1898 ,C1891_=_C1899 ,C1891_=_C1900 ,\nC1891_=_C1901 ,C1891_=_C1902 ,C1891_=_C1903 ,C1891_=_C1904 ,C1891_=_C1905 ,C1891_=_C1907 ,\nC1891_=_C1908 ,C1891_=_C1909 ,C1891_=_C1910 ,C1891_=_C1911 ,C1891_=_C1912 ,C1891_=_C1913 ,\nC1891_=_C1914 ,C1891_=_C1915 ,C1891_=_C1916 ,C1891_=_C2031 ,C1892_=_C1893 ,C1892_=_C1894 ,\nC1892_=_C1895 ,C1892_=_C1896 ,C1892_=_C1897 ,C1892_=_C1898 ,C1892_=_C1899 ,C1892_=_C1900 ,\nC1892_=_C1901 ,C1892_=_C1902 ,C1892_=_C1903 ,C1892_=_C1904 ,C1892_=_C1905 ,C1892_=_C1907 ,\nC1892_=_C1908 ,C1892_=_C1909 ,C1892_=_C1910 ,C1892_=_C1911 ,C1892_=_C1912 ,C1892_=_C1913 ,\nC1892_=_C1914 ,C1892_=_C1915 ,C1892_=_C1916 ,C1892_=_C2076 ,C1893_=_C1894 ,C1893_=_C1895 ,\nC1893_=_C1896 ,C1893_=_C1897 ,C1893_=_C1898 ,C1893_=_C1899 ,C1893_=_C1900 ,C1893_=_C1901 ,\nC1893_=_C1902 ,C1893_=_C1903 ,C1893_=_C1904 ,C1893_=_C1905 ,C1893_=_C1907 ,C1893_=_C1908 ,\nC1893_=_C1909 ,C1893_=_C1910 ,C1893_=_C1911 ,C1893_=_C1912 ,C1893_=_C1913 ,C1893_=_C1914 ,\nC1893_=_C1915 ,C1893_=_C1916 ,C1893_=_C2242 ,C1894_=_C1895 ,C1894_=_C1896 ,C1894_=_C1897 ,\nC1894_=_C1898 ,C1894_=_C1899 ,C1894_=_C1900 ,C1894_=_C1901 ,C1894_=_C1902 ,C1894_=_C1903 ,\nC1894_=_C1904 ,C1894_=_C1905 ,C1894_=_C1907 ,C1894_=_C1908 ,C1894_=_C1909 ,C1894_=_C1910 ,\nC1894_=_C1911 ,C1894_=_C1912 ,C1894_=_C1913 ,C1894_=_C1914 ,C1894_=_C1915 ,C1894_=_C1916 ,\nC1894_=_C2268 ,C1895_=_C1896 ,C1895_=_C1897 ,C1895_=_C1898 ,C1895_=_C1899 ,C1895_=_C1900 ,\nC1895_=_C1901 ,C1895_=_C1902 ,C1895_=_C1903 ,C1895_=_C1904 ,C1895_=_C1905 ,C1895_=_C1907 ,\nC1895_=_C1908 ,C1895_=_C1909 ,C1895_=_C1910 ,C1895_=_C1911 ,C1895_=_C1912 ,C1895_=_C1913 ,\nC1895_=_C1914 ,C1895_=_C1915 ,C1895_=_C1916 ,C1896_=_C1897 ,C1896_=_C1898 ,C1896_=_C1899 ,\nC1896_=_C1900 ,C1896_=_C1901 ,C1896_=_C1902 ,C1896_=_C1903 ,C1896_=_C1904 ,C1896_=_C1905 ,\nC1896_=_C1907 ,C1896_=_C1908 ,C1896_=_C1909 ,C1896_=_C1910 ,C1896_=_C1911 ,C1896_=_C1912 ,\nC1896_=_C1913 ,C1896_=_C1914 ,C1896_=_C1915 ,C1896_=_C1916 ,C1896_=_C2844 ,C1897_=_C1898 ,\nC1897_=_C1899 ,C1897_=_C1900 ,C1897_=_C1901 ,C1897_=_C1902 ,C1897_=_C1903 ,C1897_=_C1904 ,\nC1897_=_C1905 ,C1897_=_C1907 ,C1897_=_C1908 ,C1897_=_C1909 ,C1897_=_C1910 ,C1897_=_C1911 ,\nC1897_=_C1912 ,C1897_=_C1913 ,C1897_=_C1914 ,C1897_=_C1915 ,C1897_=_C1916 ,C1897_=_C2889 ,\nC1898_=_C1899 ,C1898_=_C1900 ,C1898_=_C1901 ,C1898_=_C1902 ,C1898_=_C1903 ,C1898_=_C1904 ,\nC1898_=_C1905 ,C1898_=_C1907 ,C1898_=_C1908 ,C1898_=_C1909 ,C1898_=_C1910 ,C1898_=_C1911 ,\nC1898_=_C1912 ,C1898_=_C1913 ,C1898_=_C1914 ,C1898_=_C1915 ,C1898_=_C1916 ,C1898_=_C2944 ,\nC1899_=_C1900 ,C1899_=_C1901 ,C1899_=_C1902 ,C1899_=_C1903 ,C1899_=_C1904 ,C1899_=_C1905 ,\nC1899_=_C1907 ,C1899_=_C1908 ,C1899_=_C1909 ,C1899_=_C1910 ,C1899_=_C1911 ,C1899_=_C1912 ,\nC1899_=_C1913 ,C1899_=_C1914 ,C1899_=_C1915 ,C1899_=_C1916 ,C1900_=_C1901 ,C1900_=_C1902 ,\nC1900_=_C1903 ,C1900_=_C1904 ,C1900_=_C1905 ,C1900_=_C1907 ,C1900_=_C1908 ,C1900_=_C1909 ,\nC1900_=_C1910 ,C1900_=_C1911 ,C1900_=_C1912 ,C1900_=_C1913 ,C1900_=_C1914 ,C1900_=_C1915 ,\nC1900_=_C1916 ,C1901_=_C1902 ,C1901_=_C1903 ,C1901_=_C1904 ,C1901_=_C1905 ,C1901_=_C1907 ,\nC1901_=_C1908 ,C1901_=_C1909 ,C1901_=_C1910 ,C1901_=_C1911 ,C1901_=_C1912 ,C1901_=_C1913 ,\nC1901_=_C1914 ,C1901_=_C1915 ,C1901_=_C1916 ,C1901_=_C3277 ,C1902_=_C1903 ,C1902_=_C1904 ,\nC1902_=_C1905 ,C1902_=_C1907 ,C1902_=_C1908 ,C1902_=_C1909 ,C1902_=_C1910 ,C1902_=_C1911 ,\nC1902_=_C1912 ,C1902_=_C1913 ,C1902_=_C1914 ,C1902_=_C1915 ,C1902_=_C1916 ,C1903_=_C1904 ,\nC1903_=_C1905 ,C1903_=_C1907 ,C1903_=_C1908 ,C1903_=_C1909 ,C1903_=_C1910 ,C1903_=_C1911 ,\nC1903_=_C1912 ,C1903_=_C1913 ,C1903_=_C1914 ,C1903_=_C1915 ,C1903_=_C1916 ,C1904_=_C1905 ,\nC1904_=_C1907 ,C1904_=_C1908 ,C1904_=_C1909 ,C1904_=_C1910 ,C1904_=_C1911 ,C1904_=_C1912 ,\nC1904_=_C1913 ,C1904_=_C1914 ,C1904_=_C1915 ,C1904_=_C1916 ,C1904_=_C3484 ,C1905_=_C1907 ,\nC1905_=_C1908 ,C1905_=_C1909 ,C1905_=_C1910 ,C1905_=_C1911 ,C1905_=_C1912 ,C1905_=_C1913 ,\nC1905_=_C1914 ,C1905_=_C1915 ,C1905_=_C1916 ,C1907_=_C1908 ,C1907_=_C1909 ,C1907_=_C1910 ,\nC1907_=_C1911 ,C1907_=_C1912 ,C1907_=_C1913 ,C1907_=_C1914 ,C1907_=_C1915 ,C1907_=_C1916 ,\nC1907_=_C3616 ,C1908_=_C1909 ,C1908_=_C1910 ,C1908_=_C1911 ,C1908_=_C1912 ,C1908_=_C1913 ,\nC1908_=_C1914 ,C1908_=_C1915 ,C1908_=_C1916 ,C1908_=_C3618 ,C1909_=_C1910 ,C1909_=_C1911 ,\nC1909_=_C1912 ,C1909_=_C1913 ,C1909_=_C1914 ,C1909_=_C1915 ,C1909_=_C1916 ,C1909_=_C3619 ,\nC1910_=_C1911 ,C1910_=_C1912 ,C1910_=_C1913 ,C1910_=_C1914 ,C1910_=_C1915 ,C1910_=_C1916 ,\nC1910_=_C3620 ,C1911_=_C1912 ,C1911_=_C1913 ,C1911_=_C1914 ,C1911_=_C1915 ,C1911_=_C1916 ,\nC1912_=_C1913 ,C1912_=_C1914 ,C1912_=_C1915 ,C1912_=_C1916 ,C1912_=_C3622 ,C1913_=_C1914 ,\nC1913_=_C1915 ,C1913_=_C1916 ,C1913_=_C3623 ,C1914_=_C1915 ,C1914_=_C1916 ,C1914_=_C3624 ,\nC1915_=_C1916 ,C1915_=_C3625 ,C2031_=_C2076 ,C2031_=_C2242 ,C2031_=_C2268 ,C2031_=_C2527 ,\nC2031_=_C2594 ,C2031_=_C2844 ,C2031_=_C2889 ,C2031_=_C2944 ,C2031_=_C3277 ,C2031_=_C3302 ,\nC2031_=_C3484 ,C2031_=_C3616 ,C2031_=_C3617 ,C2031_=_C3618 ,C2031_=_C3619 ,C2031_=_C3620 ,\nC2031_=_C3621 ,C2031_=_C3622 ,C2031_=_C3623 ,C2031_=_C3624 ,C2031_=_C3625 ,C2031_=_C3626 ,\nC2031_=_C3627 ,C2031_=_C3628 ,C2076_=_C2242 ,C2076_=_C2268 ,C2076_=_C2527 ,C2076_=_C2594 ,\nC2076_=_C2844 ,C2076_=_C2889 ,C2076_=_C2944 ,C2076_=_C3277 ,C2076_=_C3302 ,C2076_=_C3484 ,\nC2076_=_C3616 ,C2076_=_C3617 ,C2076_=_C3618 ,C2076_=_C3619 ,C2076_=_C3620 ,C2076_=_C3621 ,\nC2076_=_C3622 ,C2076_=_C3623 ,C2076_=_C3624 ,C2076_=_C3625 ,C2076_=_C3626 ,C2076_=_C3627 ,\nC2076_=_C3628 ,C2242_=_C2268 ,C2242_=_C2527 ,C2242_=_C2594 ,C2242_=_C2844 ,C2242_=_C2889 ,\nC2242_=_C2944 ,C2242_=_C3277 ,C2242_=_C3302 ,C2242_=_C3484 ,C2242_=_C3616 ,C2242_=_C3617 ,\nC2242_=_C3618 ,C2242_=_C3619 ,C2242_=_C3620 ,C2242_=_C3621 ,C2242_=_C3622 ,C2242_=_C3623 ,\nC2242_=_C3624 ,C2242_=_C3625 ,C2242_=_C3626 ,C2242_=_C3627 ,C2242_=_C3628 ,C2268_=_C2527 ,\nC2268_=_C2594 ,C2268_=_C2844 ,C2268_=_C2889 ,C2268_=_C2944 ,C2268_=_C3277 ,C2268_=_C3302 ,\nC2268_=_C3484 ,C2268_=_C3616 ,C2268_=_C3617 ,C2268_=_C3618 ,C2268_=_C3619 ,C2268_=_C3620 ,\nC2268_=_C3621 ,C2268_=_C3622 ,C2268_=_C3623 ,C2268_=_C3624 ,C2268_=_C3625 ,C2268_=_C3626 ,\nC2268_=_C3627 ,C2268_=_C3628 ,C2527_=_C2594 ,C2527_=_C2844 ,C2527_=_C2889 ,C2527_=_C2944 ,\nC2527_=_C3277 ,C2527_=_C3302 ,C2527_=_C3484 ,C2527_=_C3616 ,C2527_=_C3617 ,C2527_=_C3618 ,\nC2527_=_C3619 ,C2527_=_C3620 ,C2527_=_C3621 ,C2527_=_C3622 ,C2527_=_C3623 ,C2527_=_C3624 ,\nC2527_=_C3625 ,C2527_=_C3626 ,C2527_=_C3627 ,C2527_=_C3628 ,C2594_=_C2844 ,C2594_=_C2889 ,\nC2594_=_C2944 ,C2594_=_C3277 ,C2594_=_C3302 ,C2594_=_C3484 ,C2594_=_C3616 ,C2594_=_C3617 ,\nC2594_=_C3618 ,C2594_=_C3619 ,C2594_=_C3620 ,C2594_=_C3621 ,C2594_=_C3622 ,C2594_=_C3623 ,\nC2594_=_C3624 ,C2594_=_C3625 ,C2594_=_C3626 ,C2594_=_C3627 ,C2594_=_C3628 ,C2844_=_C2889 ,\nC2844_=_C2944 ,C2844_=_C3277 ,C2844_=_C3302 ,C2844_=_C3484 ,C2844_=_C3616 ,C2844_=_C3617 ,\nC2844_=_C3618 ,C2844_=_C3619 ,C2844_=_C3620 ,C2844_=_C3621 ,C2844_=_C3622 ,C2844_=_C3623 ,\nC2844_=_C3624 ,C2844_=_C3625 ,C2844_=_C3626 ,C2844_=_C3627 ,C2844_=_C3628 ,C2889_=_C2944 ,\nC2889_=_C3277 ,C2889_=_C3302 ,C2889_=_C3484 ,C2889_=_C3616 ,C2889_=_C3617 ,C2889_=_C3618 ,\nC2889_=_C3619 ,C2889_=_C3620 ,C2889_=_C3621 ,C2889_=_C3622 ,C2889_=_C3623 ,C2889_=_C3624 ,\nC2889_=_C3625 ,C2889_=_C3626 ,C2889_=_C3627 ,C2889_=_C3628 ,C2944_=_C3277 ,C2944_=_C3302 ,\nC2944_=_C3484 ,C2944_=_C3616 ,C2944_=_C3617 ,C2944_=_C3618 ,C2944_=_C3619 ,C2944_=_C3620 ,\nC2944_=_C3621 ,C2944_=_C3622 ,C2944_=_C3623 ,C2944_=_C3624 ,C2944_=_C3625 ,C2944_=_C3626 ,\nC2944_=_C3627 ,C2944_=_C3628 ,C3277_=_C3302 ,C3277_=_C3484 ,C3277_=_C3616 ,C3277_=_C3617 ,\nC3277_=_C3618 ,C3277_=_C3619 ,C3277_=_C3620 ,C3277_=_C3621 ,C3277_=_C3622 ,C3277_=_C3623 ,\nC3277_=_C3624 ,C3277_=_C3625 ,C3277_=_C3626 ,C3277_=_C3627 ,C3277_=_C3628 ,C3302_=_C3484 ,\nC3302_=_C3616 ,C3302_=_C3617 ,C3302_=_C3618 ,C3302_=_C3619 ,C3302_=_C3620 ,C3302_=_C3621 ,\nC3302_=_C3622 ,C3302_=_C3623 ,C3302_=_C3624 ,C3302_=_C3625 ,C3302_=_C3626 ,C3302_=_C3627 ,\nC3302_=_C3628 ,C3484_=_C3616 ,C3484_=_C3617 ,C3484_=_C3618 ,C3484_=_C3619 ,C3484_=_C3620 ,\nC3484_=_C3621 ,C3484_=_C3622 ,C3484_=_C3623 ,C3484_=_C3624 ,C3484_=_C3625 ,C3484_=_C3626 ,\nC3484_=_C3627 ,C3484_=_C3628 ,C3616_=_C3617 ,C3616_=_C3618 ,C3616_=_C3619 ,C3616_=_C3620 ,\nC3616_=_C3621 ,C3616_=_C3622 ,C3616_=_C3623 ,C3616_=_C3624 ,C3616_=_C3625 ,C3616_=_C3626 ,\nC3616_=_C3627 ,C3616_=_C3628 ,C3617_=_C3618 ,C3617_=_C3619 ,C3617_=_C3620 ,C3617_=_C3621</w:t>
      </w:r>
    </w:p>
    <w:p>
      <w:pPr>
        <w:pStyle w:val="PreformattedText"/>
        <w:bidi w:val="0"/>
        <w:spacing w:before="0" w:after="0"/>
        <w:jc w:val="left"/>
        <w:rPr/>
      </w:pPr>
      <w:r>
        <w:rPr/>
        <w:t xml:space="preserve"> </w:t>
      </w:r>
      <w:r>
        <w:rPr/>
        <w:t>,\nC3617_=_C3622 ,C3617_=_C3623 ,C3617_=_C3624 ,C3617_=_C3625 ,C3617_=_C3626 ,C3617_=_C3627 ,\nC3617_=_C3628 ,C3618_=_C3619 ,C3618_=_C3620 ,C3618_=_C3621 ,C3618_=_C3622 ,C3618_=_C3623 ,\nC3618_=_C3624 ,C3618_=_C3625 ,C3618_=_C3626 ,C3618_=_C3627 ,C3618_=_C3628 ,C3619_=_C3620 ,\nC3619_=_C3621 ,C3619_=_C3622 ,C3619_=_C3623 ,C3619_=_C3624 ,C3619_=_C3625 ,C3619_=_C3626 ,\nC3619_=_C3627 ,C3619_=_C3628 ,C3620_=_C3621 ,C3620_=_C3622 ,C3620_=_C3623 ,C3620_=_C3624 ,\nC3620_=_C3625 ,C3620_=_C3626 ,C3620_=_C3627 ,C3620_=_C3628 ,C3621_=_C3622 ,C3621_=_C3623 ,\nC3621_=_C3624 ,C3621_=_C3625 ,C3621_=_C3626 ,C3621_=_C3627 ,C3621_=_C3628 ,C3622_=_C3623 ,\nC3622_=_C3624 ,C3622_=_C3625 ,C3622_=_C3626 ,C3622_=_C3627 ,C3622_=_C3628 ,C3623_=_C3624 ,\nC3623_=_C3625 ,C3623_=_C3626 ,C3623_=_C3627 ,C3623_=_C3628 ,C3624_=_C3625 ,C3624_=_C3626 ,\nC3624_=_C3627 ,C3624_=_C3628 ,C3625_=_C3626 ,C3625_=_C3627 ,C3625_=_C3628 ,C3626_=_C3627 ,\nC3626_=_C3628 ,C3627_=_C3628 ,"];159[shape=box, label="id:159 level: 6\n56: C848 C988 C1205 C1272 C1281 \nC1297 C1318 C1389 C1400 C1417 C1503 \nC1760 C1898 C1910 C1920 C2009 C2059 \nC2122 C2490 C2837 C2848 C2940 C2941 \nC2942 C2943 C2944 C2945 C2946 C2947 \nC2948 C2949 C2950 C2951 C2952 C2953 \nC2954 C3074 C3204 C3244 C3282 C3487 \nC3620 C3664 C3673 C3700 C3729 C3762 \nC3780 C3838 C3839 C3840 C3841 C3842 \nC3843 C3844 C3845 \n794: C848_=_C988( C848 C988 ) C848_=_C1205( C848 C1205 ) C848_=_C1272( C848 C1272 ) C848_=_C1297( C848 C1297 ) C848_=_C1318( C848 C1318 ) \nC848_=_C1389( C848 C1389 ) C848_=_C1417( C848 C1417 ) C848_=_C1503( C848 C1503 ) C848_=_C1760( C848 C1760 ) C848_=_C1898( C848 C1898 ) C848_=_C1920( C848 C1920 ) \nC848_=_C2009( C848 C2009 ) C848_=_C2837( C848 C2837 ) C848_=_C2940( C848 C2940 ) C848_=_C2941( C848 C2941 ) C848_=_C2942( C848 C2942 ) C848_=_C2943( C848 C2943 ) \nC848_=_C2944( C848 C2944 ) C848_=_C2945( C848 C2945 ) C848_=_C2946( C848 C2946 ) C848_=_C2947( C848 C2947 ) C848_=_C2948( C848 C2948 ) C848_=_C2949( C848 C2949 ) \nC848_=_C2950( C848 C2950 ) C848_=_C2951( C848 C2951 ) C848_=_C2952( C848 C2952 ) C848_=_C2953( C848 C2953 ) C848_=_C2954( C848 C2954 ) C988_=_C1205( C988 C1205 ) \nC988_=_C1272( C988 C1272 ) C988_=_C1297( C988 C1297 ) C988_=_C1318( C988 C1318 ) C988_=_C1389( C988 C1389 ) C988_=_C1417( C988 C1417 ) C988_=_C1503( C988 C1503 ) \nC988_=_C1760( C988 C1760 ) C988_=_C1898( C988 C1898 ) C988_=_C1920( C988 C1920 ) C988_=_C2009( C988 C2009 ) C988_=_C2837( C988 C2837 ) C988_=_C2940( C988 C2940 ) \nC988_=_C2941( C988 C2941 ) C988_=_C2942( C988 C2942 ) C988_=_C2943( C988 C2943 ) C988_=_C2944( C988 C2944 ) C988_=_C2945( C988 C2945 ) C988_=_C2946( C988 C2946 ) \nC988_=_C2947( C988 C2947 ) C988_=_C2948( C988 C2948 ) C988_=_C2949( C988 C2949 ) C988_=_C2950( C988 C2950 ) C988_=_C2951( C988 C2951 ) C988_=_C2952( C988 C2952 ) \nC988_=_C2953( C988 C2953 ) C988_=_C2954( C988 C2954 ) C1205_=_C1272( C1205 C1272 ) C1205_=_C1297( C1205 C1297 ) C1205_=_C1318( C1205 C1318 ) C1205_=_C1389( C1205 C1389 ) \nC1205_=_C1417( C1205 C1417 ) C1205_=_C1503( C1205 C1503 ) C1205_=_C1760( C1205 C1760 ) C1205_=_C1898( C1205 C1898 ) C1205_=_C1920( C1205 C1920 ) C1205_=_C2009( C1205 C2009 ) \nC1205_=_C2837( C1205 C2837 ) C1205_=_C2940( C1205 C2940 ) C1205_=_C2941( C1205 C2941 ) C1205_=_C2942( C1205 C2942 ) C1205_=_C2943( C1205 C2943 ) C1205_=_C2944( C1205 C2944 ) \nC1205_=_C2945( C1205 C2945 ) C1205_=_C2946( C1205 C2946 ) C1205_=_C2947( C1205 C2947 ) C1205_=_C2948( C1205 C2948 ) C1205_=_C2949( C1205 C2949 ) C1205_=_C2950( C1205 C2950 ) \nC1205_=_C2951( C1205 C2951 ) C1205_=_C2952( C1205 C2952 ) C1205_=_C2953( C1205 C2953 ) C1205_=_C2954( C1205 C2954 ) C1272_=_C1281( C1272 C1281 ) C1272_=_C1297( C1272 C1297 ) \nC1272_=_C1318( C1272 C1318 ) C1272_=_C1389( C1272 C1389 ) C1272_=_C1417( C1272 C1417 ) C1272_=_C1503( C1272 C1503 ) C1272_=_C1760( C1272 C1760 ) C1272_=_C1898( C1272 C1898 ) \nC1272_=_C1920( C1272 C1920 ) C1272_=_C2009( C1272 C2009 ) C1272_=_C2837( C1272 C2837 ) C1272_=_C2940( C1272 C2940 ) C1272_=_C2941( C1272 C2941 ) C1272_=_C2942( C1272 C2942 ) \nC1272_=_C2943( C1272 C2943 ) C1272_=_C2944( C1272 C2944 ) C1272_=_C2945( C1272 C2945 ) C1272_=_C2946( C1272 C2946 ) C1272_=_C2947( C1272 C2947 ) C1272_=_C2948( C1272 C2948 ) \nC1272_=_C2949( C1272 C2949 ) C1272_=_C2950( C1272 C2950 ) C1272_=_C2951( C1272 C2951 ) C1272_=_C2952( C1272 C2952 ) C1272_=_C2953( C1272 C2953 ) C1272_=_C2954( C1272 C2954 ) \nC1281_=_C1400( C1281 C1400 ) C1281_=_C1910( C1281 C1910 ) C1281_=_C2059( C1281 C2059 ) C1281_=_C2122( C1281 C2122 ) C1281_=_C2490( C1281 C2490 ) C1281_=_C2848( C1281 C2848 ) \nC1281_=_C2948( C1281 C2948 ) C1281_=_C3074( C1281 C3074 ) C1281_=_C3204( C1281 C3204 ) C1281_=_C3244( C1281 C3244 ) C1281_=_C3282( C1281 C3282 ) C1281_=_C3487( C1281 C3487 ) \nC1281_=_C3620( C1281 C3620 ) C1281_=_C3664( C1281 C3664 ) C1281_=_C3673( C1281 C3673 ) C1281_=_C3700( C1281 C3700 ) C1281_=_C3729( C1281 C3729 ) C1281_=_C3762( C1281 C3762 ) \nC1281_=_C3780( C1281 C3780 ) C1281_=_C3838( C1281 C3838 ) C1281_=_C3839( C1281 C3839 ) C1281_=_C3840( C1281 C3840 ) C1281_=_C3841( C1281 C3841 ) C1281_=_C3842( C1281 C3842 ) \nC1281_=_C3843( C1281 C3843 ) C1281_=_C3844( C1281 C3844 ) C1281_=_C3845( C1281 C3845 ) C1297_=_C1318( C1297 C1318 ) C1297_=_C1389( C1297 C1389 ) C1297_=_C1417( C1297 C1417 ) \nC1297_=_C1503( C1297 C1503 ) C1297_=_C1760( C1297 C1760 ) C1297_=_C1898( C1297 C1898 ) C1297_=_C1920( C1297 C1920 ) C1297_=_C2009( C1297 C2009 ) C1297_=_C2837( C1297 C2837 ) \nC1297_=_C2940( C1297 C2940 ) C1297_=_C2941( C1297 C2941 ) C1297_=_C2942( C1297 C2942 ) C1297_=_C2943( C1297 C2943 ) C1297_=_C2944( C1297 C2944 ) C1297_=_C2945( C1297 C2945 ) \nC1297_=_C2946( C1297 C2946 ) C1297_=_C2947( C1297 C2947 ) C1297_=_C2948( C1297 C2948 ) C1297_=_C2949( C1297 C2949 ) C1297_=_C2950( C1297 C2950 ) C1297_=_C2951( C1297 C2951 ) \nC1297_=_C2952( C1297 C2952 ) C1297_=_C2953( C1297 C2953 ) C1297_=_C2954( C1297 C2954 ) C1318_=_C1389( C1318 C1389 ) C1318_=_C1417( C1318 C1417 ) C1318_=_C1503( C1318 C1503 ) \nC1318_=_C1760( C1318 C1760 ) C1318_=_C1898( C1318 C1898 ) C1318_=_C1920( C1318 C1920 ) C1318_=_C2009( C1318 C2009 ) C1318_=_C2837( C1318 C2837 ) C1318_=_C2940( C1318 C2940 ) \nC1318_=_C2941( C1318 C2941 ) C1318_=_C2942( C1318 C2942 ) C1318_=_C2943( C1318 C2943 ) C1318_=_C2944( C1318 C2944 ) C1318_=_C2945( C1318 C2945 ) C1318_=_C2946( C1318 C2946 ) \nC1318_=_C2947( C1318 C2947 ) C1318_=_C2948( C1318 C2948 ) C1318_=_C2949( C1318 C2949 ) C1318_=_C2950( C1318 C2950 ) C1318_=_C2951( C1318 C2951 ) C1318_=_C2952( C1318 C2952 ) \nC1318_=_C2953( C1318 C2953 ) C1318_=_C2954( C1318 C2954 ) C1389_=_C1400( C1389 C1400 ) C1389_=_C1417( C1389 C1417 ) C1389_=_C1503( C1389 C1503 ) C1389_=_C1760( C1389 C1760 ) \nC1389_=_C1898( C1389 C1898 ) C1389_=_C1920( C1389 C1920 ) C1389_=_C2009( C1389 C2009 ) C1389_=_C2837( C1389 C2837 ) C1389_=_C2940( C1389 C2940 ) C1389_=_C2941( C1389 C2941 ) \nC1389_=_C2942( C1389 C2942 ) C1389_=_C2943( C1389 C2943 ) C1389_=_C2944( C1389 C2944 ) C1389_=_C2945( C1389 C2945 ) C1389_=_C2946( C1389 C2946 ) C1389_=_C2947( C1389 C2947 ) \nC1389_=_C2948( C1389 C2948 ) C1389_=_C2949( C1389 C2949 ) C1389_=_C2950( C1389 C2950 ) C1389_=_C2951( C1389 C2951 ) C1389_=_C2952( C1389 C2952 ) C1389_=_C2953( C1389 C2953 ) \nC1389_=_C2954( C1389 C2954 ) C1400_=_C1910( C1400 C1910 ) C1400_=_C2059( C1400 C2059 ) C1400_=_C2122( C1400 C2122 ) C1400_=_C2490( C1400 C2490 ) C1400_=_C2848( C1400 C2848 ) \nC1400_=_C2948( C1400 C2948 ) C1400_=_C3074( C1400 C3074 ) C1400_=_C3204( C1400 C3204 ) C1400_=_C3244( C1400 C3244 ) C1400_=_C3282( C1400 C3282 ) C1400_=_C3487( C1400 C3487 ) \nC1400_=_C3620( C1400 C3620 ) C1400_=_C3664( C1400 C3664 ) C1400_=_C3673( C1400 C3673 ) C1400_=_C3700( C1400 C3700 ) C1400_=_C3729( C1400 C3729 ) C1400_=_C3762( C1400 C3762 ) \nC1400_=_C3780( C1400 C3780 ) C1400_=_C3838( C1400 C3838 ) C1400_=_C3839( C1400 C3839 ) C1400_=_C3840( C1400 C3840 ) C1400_=_C3841( C1400 C3841 ) C1400_=_C3842( C1400 C3842 ) \nC1400_=_C3843( C1400 C3843 ) C1400_=_C3844( C1400 C3844 ) C1400_=_C3845( C1400 C3845 ) C1417_=_C1503( C1417 C1503 ) C1417_=_C1760( C1417 C1760 ) C1417_=_C1898( C1417 C1898 ) \nC1417_=_C1920( C1417 C1920 ) C1417_=_C2009( C1417 C2009 ) C1417_=_C2837( C1417 C2837 ) C1417_=_C2940( C1417 C2940 ) C1417_=_C2941( C1417 C2941 ) C1417_=_C2942( C1417 C2942 ) \nC1417_=_C2943( C1417 C2943 ) C1417_=_C2944( C1417 C2944 ) C1417_=_C2945( C1417 C2945 ) C1417_=_C2946( C1417 C2946 ) C1417_=_C2947( C1417 C2947 ) C1417_=_C2948( C1417 C2948 ) \nC1417_=_C2949( C1417 C2949 ) C1417_=_C2950( C1417 C2950 ) C1417_=_C2951( C1417 C2951 ) C1417_=_C2952( C1417 C2952 ) C1417_=_C2953( C1417 C2953 ) C1417_=_C2954( C1417 C2954 ) \nC1503_=_C1760( C1503 C1760 ) C1503_=_C1898( C1503 C1898 ) C1503_=_C1920( C1503 C1920 ) C1503_=_C2009( C1503 C2009 ) C1503_=_C2837( C1503 C2837 ) C1503_=_C2940( C1503 C2940 ) \nC1503_=_C2941( C1503 C2941 ) C1503_=_C2942( C1503 C2942 ) C1503_=_C2943( C1503 C2943 ) C1503_=_C2944( C1503 C2944 ) C1503_=_C2945( C1503 C2945 ) C1503_=_C2946( C1503 C2946 ) \nC1503_=_C2947( C1503 C2947 ) C1503_=_C2948( C1503 C2948 ) C1503_=_C2949( C1503 C2949 ) C1503_=_C2950( C1503 C2950 ) C1503_=_C2951( C1503 C2951 ) C1503_=_C2952( C1503 C2952 ) \nC1503_=_C2953( C1503 C2953 ) C1503_=_C2954( C1503 C2954 ) C1760_=_C1898( C1760 C1898 ) C1760_=_C1920( C1760 C1920 ) C1760_=_C2009( C1760 C2009 ) C1760_=_C2837( C1760 C2837 ) \nC1760_=_C2940( C1760 C2940 ) C1760_=_C2941( C1760 C2941 ) C1760_=_C2942( C1760 C2942 ) C1760_=_C2943( C1760 C2943 ) C1760_=_C2944( C1760 C2944 ) C1760_=_C2945( C1760 C2945 ) \nC1760_=_C2946( C1760 C2946 ) C1760_=_C2947( C1760 C2947 ) C1760_=_C2948( C1760 C2948 ) C1760_=_C2949( C1760 C2949 ) C1760_=_C2950( C1760 C2950 ) C1760_=_C2951( C1760 C2951 ) \nC1760_=_C2952( C1760 C2952 ) C1760_=_C2953( C1760 C2953 ) C1760_=_C2954( C1760 C2954 ) C1898_=_C1910( C1898 C1910 ) C1898_=_C1920( C1898 C1920 ) C1898_=_C2009( C1898 C2009 ) \nC1898_=_C2837( C1898 C2837 ) C1898_=_C2940( C1898 C2940 ) C1898_=_C2941(</w:t>
      </w:r>
    </w:p>
    <w:p>
      <w:pPr>
        <w:pStyle w:val="PreformattedText"/>
        <w:bidi w:val="0"/>
        <w:spacing w:before="0" w:after="0"/>
        <w:jc w:val="left"/>
        <w:rPr/>
      </w:pPr>
      <w:r>
        <w:rPr/>
        <w:t xml:space="preserve"> </w:t>
      </w:r>
      <w:r>
        <w:rPr/>
        <w:t>C1898 C2941 ) C1898_=_C2942( C1898 C2942 ) C1898_=_C2943( C1898 C2943 ) C1898_=_C2944( C1898 C2944 ) \nC1898_=_C2945( C1898 C2945 ) C1898_=_C2946( C1898 C2946 ) C1898_=_C2947( C1898 C2947 ) C1898_=_C2948( C1898 C2948 ) C1898_=_C2949( C1898 C2949 ) C1898_=_C2950( C1898 C2950 ) \nC1898_=_C2951( C1898 C2951 ) C1898_=_C2952( C1898 C2952 ) C1898_=_C2953( C1898 C2953 ) C1898_=_C2954( C1898 C2954 ) C1910_=_C2059( C1910 C2059 ) C1910_=_C2122( C1910 C2122 ) \nC1910_=_C2490( C1910 C2490 ) C1910_=_C2848( C1910 C2848 ) C1910_=_C2948( C1910 C2948 ) C1910_=_C3074( C1910 C3074 ) C1910_=_C3204( C1910 C3204 ) C1910_=_C3244( C1910 C3244 ) \nC1910_=_C3282( C1910 C3282 ) C1910_=_C3487( C1910 C3487 ) C1910_=_C3620( C1910 C3620 ) C1910_=_C3664( C1910 C3664 ) C1910_=_C3673( C1910 C3673 ) C1910_=_C3700( C1910 C3700 ) \nC1910_=_C3729( C1910 C3729 ) C1910_=_C3762( C1910 C3762 ) C1910_=_C3780( C1910 C3780 ) C1910_=_C3838( C1910 C3838 ) C1910_=_C3839( C1910 C3839 ) C1910_=_C3840( C1910 C3840 ) \nC1910_=_C3841( C1910 C3841 ) C1910_=_C3842( C1910 C3842 ) C1910_=_C3843( C1910 C3843 ) C1910_=_C3844( C1910 C3844 ) C1910_=_C3845( C1910 C3845 ) C1920_=_C2009( C1920 C2009 ) \nC1920_=_C2837( C1920 C2837 ) C1920_=_C2940( C1920 C2940 ) C1920_=_C2941( C1920 C2941 ) C1920_=_C2942( C1920 C2942 ) C1920_=_C2943( C1920 C2943 ) C1920_=_C2944( C1920 C2944 ) \nC1920_=_C2945( C1920 C2945 ) C1920_=_C2946( C1920 C2946 ) C1920_=_C2947( C1920 C2947 ) C1920_=_C2948( C1920 C2948 ) C1920_=_C2949( C1920 C2949 ) C1920_=_C2950( C1920 C2950 ) \nC1920_=_C2951( C1920 C2951 ) C1920_=_C2952( C1920 C2952 ) C1920_=_C2953( C1920 C2953 ) C1920_=_C2954( C1920 C2954 ) C2009_=_C2837( C2009 C2837 ) C2009_=_C2940( C2009 C2940 ) \nC2009_=_C2941( C2009 C2941 ) C2009_=_C2942( C2009 C2942 ) C2009_=_C2943( C2009 C2943 ) C2009_=_C2944( C2009 C2944 ) C2009_=_C2945( C2009 C2945 ) C2009_=_C2946( C2009 C2946 ) \nC2009_=_C2947( C2009 C2947 ) C2009_=_C2948( C2009 C2948 ) C2009_=_C2949( C2009 C2949 ) C2009_=_C2950( C2009 C2950 ) C2009_=_C2951( C2009 C2951 ) C2009_=_C2952( C2009 C2952 ) \nC2009_=_C2953( C2009 C2953 ) C2009_=_C2954( C2009 C2954 ) C2059_=_C2122( C2059 C2122 ) C2059_=_C2490( C2059 C2490 ) C2059_=_C2848( C2059 C2848 ) C2059_=_C2948( C2059 C2948 ) \nC2059_=_C3074( C2059 C3074 ) C2059_=_C3204( C2059 C3204 ) C2059_=_C3244( C2059 C3244 ) C2059_=_C3282( C2059 C3282 ) C2059_=_C3487( C2059 C3487 ) C2059_=_C3620( C2059 C3620 ) \nC2059_=_C3664( C2059 C3664 ) C2059_=_C3673( C2059 C3673 ) C2059_=_C3700( C2059 C3700 ) C2059_=_C3729( C2059 C3729 ) C2059_=_C3762( C2059 C3762 ) C2059_=_C3780( C2059 C3780 ) \nC2059_=_C3838( C2059 C3838 ) C2059_=_C3839( C2059 C3839 ) C2059_=_C3840( C2059 C3840 ) C2059_=_C3841( C2059 C3841 ) C2059_=_C3842( C2059 C3842 ) C2059_=_C3843( C2059 C3843 ) \nC2059_=_C3844( C2059 C3844 ) C2059_=_C3845( C2059 C3845 ) C2122_=_C2490( C2122 C2490 ) C2122_=_C2848( C2122 C2848 ) C2122_=_C2948( C2122 C2948 ) C2122_=_C3074( C2122 C3074 ) \nC2122_=_C3204( C2122 C3204 ) C2122_=_C3244( C2122 C3244 ) C2122_=_C3282( C2122 C3282 ) C2122_=_C3487( C2122 C3487 ) C2122_=_C3620( C2122 C3620 ) C2122_=_C3664( C2122 C3664 ) \nC2122_=_C3673( C2122 C3673 ) C2122_=_C3700( C2122 C3700 ) C2122_=_C3729( C2122 C3729 ) C2122_=_C3762( C2122 C3762 ) C2122_=_C3780( C2122 C3780 ) C2122_=_C3838( C2122 C3838 ) \nC2122_=_C3839( C2122 C3839 ) C2122_=_C3840( C2122 C3840 ) C2122_=_C3841( C2122 C3841 ) C2122_=_C3842( C2122 C3842 ) C2122_=_C3843( C2122 C3843 ) C2122_=_C3844( C2122 C3844 ) \nC2122_=_C3845( C2122 C3845 ) C2490_=_C2848( C2490 C2848 ) C2490_=_C2948( C2490 C2948 ) C2490_=_C3074( C2490 C3074 ) C2490_=_C3204( C2490 C3204 ) C2490_=_C3244( C2490 C3244 ) \nC2490_=_C3282( C2490 C3282 ) C2490_=_C3487( C2490 C3487 ) C2490_=_C3620( C2490 C3620 ) C2490_=_C3664( C2490 C3664 ) C2490_=_C3673( C2490 C3673 ) C2490_=_C3700( C2490 C3700 ) \nC2490_=_C3729( C2490 C3729 ) C2490_=_C3762( C2490 C3762 ) C2490_=_C3780( C2490 C3780 ) C2490_=_C3838( C2490 C3838 ) C2490_=_C3839( C2490 C3839 ) C2490_=_C3840( C2490 C3840 ) \nC2490_=_C3841( C2490 C3841 ) C2490_=_C3842( C2490 C3842 ) C2490_=_C3843( C2490 C3843 ) C2490_=_C3844( C2490 C3844 ) C2490_=_C3845( C2490 C3845 ) C2837_=_C2848( C2837 C2848 ) \nC2837_=_C2940( C2837 C2940 ) C2837_=_C2941( C2837 C2941 ) C2837_=_C2942( C2837 C2942 ) C2837_=_C2943( C2837 C2943 ) C2837_=_C2944( C2837 C2944 ) C2837_=_C2945( C2837 C2945 ) \nC2837_=_C2946( C2837 C2946 ) C2837_=_C2947( C2837 C2947 ) C2837_=_C2948( C2837 C2948 ) C2837_=_C2949( C2837 C2949 ) C2837_=_C2950( C2837 C2950 ) C2837_=_C2951( C2837 C2951 ) \nC2837_=_C2952( C2837 C2952 ) C2837_=_C2953( C2837 C2953 ) C2837_=_C2954( C2837 C2954 ) C2848_=_C2948( C2848 C2948 ) C2848_=_C3074( C2848 C3074 ) C2848_=_C3204( C2848 C3204 ) \nC2848_=_C3244( C2848 C3244 ) C2848_=_C3282( C2848 C3282 ) C2848_=_C3487( C2848 C3487 ) C2848_=_C3620( C2848 C3620 ) C2848_=_C3664( C2848 C3664 ) C2848_=_C3673( C2848 C3673 ) \nC2848_=_C3700( C2848 C3700 ) C2848_=_C3729( C2848 C3729 ) C2848_=_C3762( C2848 C3762 ) C2848_=_C3780( C2848 C3780 ) C2848_=_C3838( C2848 C3838 ) C2848_=_C3839( C2848 C3839 ) \nC2848_=_C3840( C2848 C3840 ) C2848_=_C3841( C2848 C3841 ) C2848_=_C3842( C2848 C3842 ) C2848_=_C3843( C2848 C3843 ) C2848_=_C3844( C2848 C3844 ) C2848_=_C3845( C2848 C3845 ) \nC2940_=_C2941( C2940 C2941 ) C2940_=_C2942( C2940 C2942 ) C2940_=_C2943( C2940 C2943 ) C2940_=_C2944( C2940 C2944 ) C2940_=_C2945( C2940 C2945 ) C2940_=_C2946( C2940 C2946 ) \nC2940_=_C2947( C2940 C2947 ) C2940_=_C2948( C2940 C2948 ) C2940_=_C2949( C2940 C2949 ) C2940_=_C2950( C2940 C2950 ) C2940_=_C2951( C2940 C2951 ) C2940_=_C2952( C2940 C2952 ) \nC2940_=_C2953( C2940 C2953 ) C2940_=_C2954( C2940 C2954 ) C2941_=_C2942( C2941 C2942 ) C2941_=_C2943( C2941 C2943 ) C2941_=_C2944( C2941 C2944 ) C2941_=_C2945( C2941 C2945 ) \nC2941_=_C2946( C2941 C2946 ) C2941_=_C2947( C2941 C2947 ) C2941_=_C2948( C2941 C2948 ) C2941_=_C2949( C2941 C2949 ) C2941_=_C2950( C2941 C2950 ) C2941_=_C2951( C2941 C2951 ) \nC2941_=_C2952( C2941 C2952 ) C2941_=_C2953( C2941 C2953 ) C2941_=_C2954( C2941 C2954 ) C2941_=_C3282( C2941 C3282 ) C2942_=_C2943( C2942 C2943 ) C2942_=_C2944( C2942 C2944 ) \nC2942_=_C2945( C2942 C2945 ) C2942_=_C2946( C2942 C2946 ) C2942_=_C2947( C2942 C2947 ) C2942_=_C2948( C2942 C2948 ) C2942_=_C2949( C2942 C2949 ) C2942_=_C2950( C2942 C2950 ) \nC2942_=_C2951( C2942 C2951 ) C2942_=_C2952( C2942 C2952 ) C2942_=_C2953( C2942 C2953 ) C2942_=_C2954( C2942 C2954 ) C2943_=_C2944( C2943 C2944 ) C2943_=_C2945( C2943 C2945 ) \nC2943_=_C2946( C2943 C2946 ) C2943_=_C2947( C2943 C2947 ) C2943_=_C2948( C2943 C2948 ) C2943_=_C2949( C2943 C2949 ) C2943_=_C2950( C2943 C2950 ) C2943_=_C2951( C2943 C2951 ) \nC2943_=_C2952( C2943 C2952 ) C2943_=_C2953( C2943 C2953 ) C2943_=_C2954( C2943 C2954 ) C2943_=_C3487( C2943 C3487 ) C2944_=_C2945( C2944 C2945 ) C2944_=_C2946( C2944 C2946 ) \nC2944_=_C2947( C2944 C2947 ) C2944_=_C2948( C2944 C2948 ) C2944_=_C2949( C2944 C2949 ) C2944_=_C2950( C2944 C2950 ) C2944_=_C2951( C2944 C2951 ) C2944_=_C2952( C2944 C2952 ) \nC2944_=_C2953( C2944 C2953 ) C2944_=_C2954( C2944 C2954 ) C2944_=_C3620( C2944 C3620 ) C2945_=_C2946( C2945 C2946 ) C2945_=_C2947( C2945 C2947 ) C2945_=_C2948( C2945 C2948 ) \nC2945_=_C2949( C2945 C2949 ) C2945_=_C2950( C2945 C2950 ) C2945_=_C2951( C2945 C2951 ) C2945_=_C2952( C2945 C2952 ) C2945_=_C2953( C2945 C2953 ) C2945_=_C2954( C2945 C2954 ) \nC2945_=_C3729( C2945 C3729 ) C2946_=_C2947( C2946 C2947 ) C2946_=_C2948( C2946 C2948 ) C2946_=_C2949( C2946 C2949 ) C2946_=_C2950( C2946 C2950 ) C2946_=_C2951( C2946 C2951 ) \nC2946_=_C2952( C2946 C2952 ) C2946_=_C2953( C2946 C2953 ) C2946_=_C2954( C2946 C2954 ) C2947_=_C2948( C2947 C2948 ) C2947_=_C2949( C2947 C2949 ) C2947_=_C2950( C2947 C2950 ) \nC2947_=_C2951( C2947 C2951 ) C2947_=_C2952( C2947 C2952 ) C2947_=_C2953( C2947 C2953 ) C2947_=_C2954( C2947 C2954 ) C2948_=_C2949( C2948 C2949 ) C2948_=_C2950( C2948 C2950 ) \nC2948_=_C2951( C2948 C2951 ) C2948_=_C2952( C2948 C2952 ) C2948_=_C2953( C2948 C2953 ) C2948_=_C2954( C2948 C2954 ) C2948_=_C3074( C2948 C3074 ) C2948_=_C3204( C2948 C3204 ) \nC2948_=_C3244( C2948 C3244 ) C2948_=_C3282( C2948 C3282 ) C2948_=_C3487( C2948 C3487 ) C2948_=_C3620( C2948 C3620 ) C2948_=_C3664( C2948 C3664 ) C2948_=_C3673( C2948 C3673 ) \nC2948_=_C3700( C2948 C3700 ) C2948_=_C3729( C2948 C3729 ) C2948_=_C3762( C2948 C3762 ) C2948_=_C3780( C2948 C3780 ) C2948_=_C3838( C2948 C3838 ) C2948_=_C3839( C2948 C3839 ) \nC2948_=_C3840( C2948 C3840 ) C2948_=_C3841( C2948 C3841 ) C2948_=_C3842( C2948 C3842 ) C2948_=_C3843( C2948 C3843 ) C2948_=_C3844( C2948 C3844 ) C2948_=_C3845( C2948 C3845 ) \nC2949_=_C2950( C2949 C2950 ) C2949_=_C2951( C2949 C2951 ) C2949_=_C2952( C2949 C2952 ) C2949_=_C2953( C2949 C2953 ) C2949_=_C2954( C2949 C2954 ) C2949_=_C3840( C2949 C3840 ) \nC2950_=_C2951( C2950 C2951 ) C2950_=_C2952( C2950 C2952 ) C2950_=_C2953( C2950 C2953 ) C2950_=_C2954( C2950 C2954 ) C2950_=_C3841( C2950 C3841 ) C2951_=_C2952( C2951 C2952 ) \nC2951_=_C2953( C2951 C2953 ) C2951_=_C2954( C2951 C2954 ) C2952_=_C2953( C2952 C2953 ) C2952_=_C2954( C2952 C2954 ) C2953_=_C2954( C2953 C2954 ) C3074_=_C3204( C3074 C3204 ) \nC3074_=_C3244( C3074 C3244 ) C3074_=_C3282( C3074 C3282 ) C3074_=_C3487( C3074 C3487 ) C3074_=_C3620( C3074 C3620 ) C3074_=_C3664( C3074 C3664 ) C3074_=_C3673( C3074 C3673 ) \nC3074_=_C3700( C3074 C3700 ) C3074_=_C3729( C3074 C3729 ) C3074_=_C3762( C3074 C3762 ) C3074_=_C3780( C3074 C3780 ) C3074_=_C3838( C3074 C3838 ) C3074_=_C3839( C3074 C3839 ) \nC3074_=_C3840( C3074 C3840 ) C3074_=_C3841( C3074 C3841 ) C3074_=_C3842( C3074 C3842 ) C3074_=_C3843( C3074 C3843 ) C3074_=_C3844( C3074 C3844 ) C3074_=_C3845( C3074 C3845 ) \nC3204_=_C3244( C3204 C3244 ) C3204_=_C3282( C3204 C3282 ) C3204_=_C3487( C3204 C3487 ) C3204_=_C3620( C3204 C3620 ) C3204_=_C3664( C3204 C3664 ) C3204_=_C3673( C3204 C3673 ) \nC3204_=_C3700( C3204 C3700 ) C3204_=_C3729( C3204 C3729 ) C3204_=_C3762( C3204 C3762 ) C3204_=_C3780( C3204 C3780 ) C3204_=_C3838(</w:t>
      </w:r>
    </w:p>
    <w:p>
      <w:pPr>
        <w:pStyle w:val="PreformattedText"/>
        <w:bidi w:val="0"/>
        <w:spacing w:before="0" w:after="0"/>
        <w:jc w:val="left"/>
        <w:rPr/>
      </w:pPr>
      <w:r>
        <w:rPr/>
        <w:t xml:space="preserve"> </w:t>
      </w:r>
      <w:r>
        <w:rPr/>
        <w:t>C3204 C3838 ) C3204_=_C3839( C3204 C3839 ) \nC3204_=_C3840( C3204 C3840 ) C3204_=_C3841( C3204 C3841 ) C3204_=_C3842( C3204 C3842 ) C3204_=_C3843( C3204 C3843 ) C3204_=_C3844( C3204 C3844 ) C3204_=_C3845( C3204 C3845 ) \nC3244_=_C3282( C3244 C3282 ) C3244_=_C3487( C3244 C3487 ) C3244_=_C3620( C3244 C3620 ) C3244_=_C3664( C3244 C3664 ) C3244_=_C3673( C3244 C3673 ) C3244_=_C3700( C3244 C3700 ) \nC3244_=_C3729( C3244 C3729 ) C3244_=_C3762( C3244 C3762 ) C3244_=_C3780( C3244 C3780 ) C3244_=_C3838( C3244 C3838 ) C3244_=_C3839( C3244 C3839 ) C3244_=_C3840( C3244 C3840 ) \nC3244_=_C3841( C3244 C3841 ) C3244_=_C3842( C3244 C3842 ) C3244_=_C3843( C3244 C3843 ) C3244_=_C3844( C3244 C3844 ) C3244_=_C3845( C3244 C3845 ) C3282_=_C3487( C3282 C3487 ) \nC3282_=_C3620( C3282 C3620 ) C3282_=_C3664( C3282 C3664 ) C3282_=_C3673( C3282 C3673 ) C3282_=_C3700( C3282 C3700 ) C3282_=_C3729( C3282 C3729 ) C3282_=_C3762( C3282 C3762 ) \nC3282_=_C3780( C3282 C3780 ) C3282_=_C3838( C3282 C3838 ) C3282_=_C3839( C3282 C3839 ) C3282_=_C3840( C3282 C3840 ) C3282_=_C3841( C3282 C3841 ) C3282_=_C3842( C3282 C3842 ) \nC3282_=_C3843( C3282 C3843 ) C3282_=_C3844( C3282 C3844 ) C3282_=_C3845( C3282 C3845 ) C3487_=_C3620( C3487 C3620 ) C3487_=_C3664( C3487 C3664 ) C3487_=_C3673( C3487 C3673 ) \nC3487_=_C3700( C3487 C3700 ) C3487_=_C3729( C3487 C3729 ) C3487_=_C3762( C3487 C3762 ) C3487_=_C3780( C3487 C3780 ) C3487_=_C3838( C3487 C3838 ) C3487_=_C3839( C3487 C3839 ) \nC3487_=_C3840( C3487 C3840 ) C3487_=_C3841( C3487 C3841 ) C3487_=_C3842( C3487 C3842 ) C3487_=_C3843( C3487 C3843 ) C3487_=_C3844( C3487 C3844 ) C3487_=_C3845( C3487 C3845 ) \nC3620_=_C3664( C3620 C3664 ) C3620_=_C3673( C3620 C3673 ) C3620_=_C3700( C3620 C3700 ) C3620_=_C3729( C3620 C3729 ) C3620_=_C3762( C3620 C3762 ) C3620_=_C3780( C3620 C3780 ) \nC3620_=_C3838( C3620 C3838 ) C3620_=_C3839( C3620 C3839 ) C3620_=_C3840( C3620 C3840 ) C3620_=_C3841( C3620 C3841 ) C3620_=_C3842( C3620 C3842 ) C3620_=_C3843( C3620 C3843 ) \nC3620_=_C3844( C3620 C3844 ) C3620_=_C3845( C3620 C3845 ) C3664_=_C3673( C3664 C3673 ) C3664_=_C3700( C3664 C3700 ) C3664_=_C3729( C3664 C3729 ) C3664_=_C3762( C3664 C3762 ) \nC3664_=_C3780( C3664 C3780 ) C3664_=_C3838( C3664 C3838 ) C3664_=_C3839( C3664 C3839 ) C3664_=_C3840( C3664 C3840 ) C3664_=_C3841( C3664 C3841 ) C3664_=_C3842( C3664 C3842 ) \nC3664_=_C3843( C3664 C3843 ) C3664_=_C3844( C3664 C3844 ) C3664_=_C3845( C3664 C3845 ) C3673_=_C3700( C3673 C3700 ) C3673_=_C3729( C3673 C3729 ) C3673_=_C3762( C3673 C3762 ) \nC3673_=_C3780( C3673 C3780 ) C3673_=_C3838( C3673 C3838 ) C3673_=_C3839( C3673 C3839 ) C3673_=_C3840( C3673 C3840 ) C3673_=_C3841( C3673 C3841 ) C3673_=_C3842( C3673 C3842 ) \nC3673_=_C3843( C3673 C3843 ) C3673_=_C3844( C3673 C3844 ) C3673_=_C3845( C3673 C3845 ) C3700_=_C3729( C3700 C3729 ) C3700_=_C3762( C3700 C3762 ) C3700_=_C3780( C3700 C3780 ) \nC3700_=_C3838( C3700 C3838 ) C3700_=_C3839( C3700 C3839 ) C3700_=_C3840( C3700 C3840 ) C3700_=_C3841( C3700 C3841 ) C3700_=_C3842( C3700 C3842 ) C3700_=_C3843( C3700 C3843 ) \nC3700_=_C3844( C3700 C3844 ) C3700_=_C3845( C3700 C3845 ) C3729_=_C3762( C3729 C3762 ) C3729_=_C3780( C3729 C3780 ) C3729_=_C3838( C3729 C3838 ) C3729_=_C3839( C3729 C3839 ) \nC3729_=_C3840( C3729 C3840 ) C3729_=_C3841( C3729 C3841 ) C3729_=_C3842( C3729 C3842 ) C3729_=_C3843( C3729 C3843 ) C3729_=_C3844( C3729 C3844 ) C3729_=_C3845( C3729 C3845 ) \nC3762_=_C3780( C3762 C3780 ) C3762_=_C3838( C3762 C3838 ) C3762_=_C3839( C3762 C3839 ) C3762_=_C3840( C3762 C3840 ) C3762_=_C3841( C3762 C3841 ) C3762_=_C3842( C3762 C3842 ) \nC3762_=_C3843( C3762 C3843 ) C3762_=_C3844( C3762 C3844 ) C3762_=_C3845( C3762 C3845 ) C3780_=_C3838( C3780 C3838 ) C3780_=_C3839( C3780 C3839 ) C3780_=_C3840( C3780 C3840 ) \nC3780_=_C3841( C3780 C3841 ) C3780_=_C3842( C3780 C3842 ) C3780_=_C3843( C3780 C3843 ) C3780_=_C3844( C3780 C3844 ) C3780_=_C3845( C3780 C3845 ) C3838_=_C3839( C3838 C3839 ) \nC3838_=_C3840( C3838 C3840 ) C3838_=_C3841( C3838 C3841 ) C3838_=_C3842( C3838 C3842 ) C3838_=_C3843( C3838 C3843 ) C3838_=_C3844( C3838 C3844 ) C3838_=_C3845( C3838 C3845 ) \nC3839_=_C3840( C3839 C3840 ) C3839_=_C3841( C3839 C3841 ) C3839_=_C3842( C3839 C3842 ) C3839_=_C3843( C3839 C3843 ) C3839_=_C3844( C3839 C3844 ) C3839_=_C3845( C3839 C3845 ) \nC3840_=_C3841( C3840 C3841 ) C3840_=_C3842( C3840 C3842 ) C3840_=_C3843( C3840 C3843 ) C3840_=_C3844( C3840 C3844 ) C3840_=_C3845( C3840 C3845 ) C3841_=_C3842( C3841 C3842 ) \nC3841_=_C3843( C3841 C3843 ) C3841_=_C3844( C3841 C3844 ) C3841_=_C3845( C3841 C3845 ) C3842_=_C3843( C3842 C3843 ) C3842_=_C3844( C3842 C3844 ) C3842_=_C3845( C3842 C3845 ) \nC3843_=_C3844( C3843 C3844 ) C3843_=_C3845( C3843 C3845 ) C3844_=_C3845( C3844 C3845 ) "];108-&gt;159[label="55: C848 C988 C1205 C1272 C1281 \nC1297 C1318 C1389 C1400 C1417 C1503 \nC1760 C1898 C1910 C1920 C2009 C2059 \nC2122 C2490 C2837 C2848 C2940 C2941 \nC2942 C2943 C2944 C2945 C2946 C2947 \nC2949 C2950 C2951 C2952 C2953 C2954 \nC3074 C3204 C3244 C3282 C3487 C3620 \nC3664 C3673 C3700 C3729 C3762 C3780 \nC3838 C3839 C3840 C3841 C3842 C3843 \nC3844 C3845 \n739: C848_=_C988 ,C848_=_C1205 ,C848_=_C1272 ,C848_=_C1297 ,C848_=_C1318 ,\nC848_=_C1389 ,C848_=_C1417 ,C848_=_C1503 ,C848_=_C1760 ,C848_=_C1898 ,C848_=_C1920 ,\nC848_=_C2009 ,C848_=_C2837 ,C848_=_C2940 ,C848_=_C2941 ,C848_=_C2942 ,C848_=_C2943 ,\nC848_=_C2944 ,C848_=_C2945 ,C848_=_C2946 ,C848_=_C2947 ,C848_=_C2949 ,C848_=_C2950 ,\nC848_=_C2951 ,C848_=_C2952 ,C848_=_C2953 ,C848_=_C2954 ,C988_=_C1205 ,C988_=_C1272 ,\nC988_=_C1297 ,C988_=_C1318 ,C988_=_C1389 ,C988_=_C1417 ,C988_=_C1503 ,C988_=_C1760 ,\nC988_=_C1898 ,C988_=_C1920 ,C988_=_C2009 ,C988_=_C2837 ,C988_=_C2940 ,C988_=_C2941 ,\nC988_=_C2942 ,C988_=_C2943 ,C988_=_C2944 ,C988_=_C2945 ,C988_=_C2946 ,C988_=_C2947 ,\nC988_=_C2949 ,C988_=_C2950 ,C988_=_C2951 ,C988_=_C2952 ,C988_=_C2953 ,C988_=_C2954 ,\nC1205_=_C1272 ,C1205_=_C1297 ,C1205_=_C1318 ,C1205_=_C1389 ,C1205_=_C1417 ,C1205_=_C1503 ,\nC1205_=_C1760 ,C1205_=_C1898 ,C1205_=_C1920 ,C1205_=_C2009 ,C1205_=_C2837 ,C1205_=_C2940 ,\nC1205_=_C2941 ,C1205_=_C2942 ,C1205_=_C2943 ,C1205_=_C2944 ,C1205_=_C2945 ,C1205_=_C2946 ,\nC1205_=_C2947 ,C1205_=_C2949 ,C1205_=_C2950 ,C1205_=_C2951 ,C1205_=_C2952 ,C1205_=_C2953 ,\nC1205_=_C2954 ,C1272_=_C1281 ,C1272_=_C1297 ,C1272_=_C1318 ,C1272_=_C1389 ,C1272_=_C1417 ,\nC1272_=_C1503 ,C1272_=_C1760 ,C1272_=_C1898 ,C1272_=_C1920 ,C1272_=_C2009 ,C1272_=_C2837 ,\nC1272_=_C2940 ,C1272_=_C2941 ,C1272_=_C2942 ,C1272_=_C2943 ,C1272_=_C2944 ,C1272_=_C2945 ,\nC1272_=_C2946 ,C1272_=_C2947 ,C1272_=_C2949 ,C1272_=_C2950 ,C1272_=_C2951 ,C1272_=_C2952 ,\nC1272_=_C2953 ,C1272_=_C2954 ,C1281_=_C1400 ,C1281_=_C1910 ,C1281_=_C2059 ,C1281_=_C2122 ,\nC1281_=_C2490 ,C1281_=_C2848 ,C1281_=_C3074 ,C1281_=_C3204 ,C1281_=_C3244 ,C1281_=_C3282 ,\nC1281_=_C3487 ,C1281_=_C3620 ,C1281_=_C3664 ,C1281_=_C3673 ,C1281_=_C3700 ,C1281_=_C3729 ,\nC1281_=_C3762 ,C1281_=_C3780 ,C1281_=_C3838 ,C1281_=_C3839 ,C1281_=_C3840 ,C1281_=_C3841 ,\nC1281_=_C3842 ,C1281_=_C3843 ,C1281_=_C3844 ,C1281_=_C3845 ,C1297_=_C1318 ,C1297_=_C1389 ,\nC1297_=_C1417 ,C1297_=_C1503 ,C1297_=_C1760 ,C1297_=_C1898 ,C1297_=_C1920 ,C1297_=_C2009 ,\nC1297_=_C2837 ,C1297_=_C2940 ,C1297_=_C2941 ,C1297_=_C2942 ,C1297_=_C2943 ,C1297_=_C2944 ,\nC1297_=_C2945 ,C1297_=_C2946 ,C1297_=_C2947 ,C1297_=_C2949 ,C1297_=_C2950 ,C1297_=_C2951 ,\nC1297_=_C2952 ,C1297_=_C2953 ,C1297_=_C2954 ,C1318_=_C1389 ,C1318_=_C1417 ,C1318_=_C1503 ,\nC1318_=_C1760 ,C1318_=_C1898 ,C1318_=_C1920 ,C1318_=_C2009 ,C1318_=_C2837 ,C1318_=_C2940 ,\nC1318_=_C2941 ,C1318_=_C2942 ,C1318_=_C2943 ,C1318_=_C2944 ,C1318_=_C2945 ,C1318_=_C2946 ,\nC1318_=_C2947 ,C1318_=_C2949 ,C1318_=_C2950 ,C1318_=_C2951 ,C1318_=_C2952 ,C1318_=_C2953 ,\nC1318_=_C2954 ,C1389_=_C1400 ,C1389_=_C1417 ,C1389_=_C1503 ,C1389_=_C1760 ,C1389_=_C1898 ,\nC1389_=_C1920 ,C1389_=_C2009 ,C1389_=_C2837 ,C1389_=_C2940 ,C1389_=_C2941 ,C1389_=_C2942 ,\nC1389_=_C2943 ,C1389_=_C2944 ,C1389_=_C2945 ,C1389_=_C2946 ,C1389_=_C2947 ,C1389_=_C2949 ,\nC1389_=_C2950 ,C1389_=_C2951 ,C1389_=_C2952 ,C1389_=_C2953 ,C1389_=_C2954 ,C1400_=_C1910 ,\nC1400_=_C2059 ,C1400_=_C2122 ,C1400_=_C2490 ,C1400_=_C2848 ,C1400_=_C3074 ,C1400_=_C3204 ,\nC1400_=_C3244 ,C1400_=_C3282 ,C1400_=_C3487 ,C1400_=_C3620 ,C1400_=_C3664 ,C1400_=_C3673 ,\nC1400_=_C3700 ,C1400_=_C3729 ,C1400_=_C3762 ,C1400_=_C3780 ,C1400_=_C3838 ,C1400_=_C3839 ,\nC1400_=_C3840 ,C1400_=_C3841 ,C1400_=_C3842 ,C1400_=_C3843 ,C1400_=_C3844 ,C1400_=_C3845 ,\nC1417_=_C1503 ,C1417_=_C1760 ,C1417_=_C1898 ,C1417_=_C1920 ,C1417_=_C2009 ,C1417_=_C2837 ,\nC1417_=_C2940 ,C1417_=_C2941 ,C1417_=_C2942 ,C1417_=_C2943 ,C1417_=_C2944 ,C1417_=_C2945 ,\nC1417_=_C2946 ,C1417_=_C2947 ,C1417_=_C2949 ,C1417_=_C2950 ,C1417_=_C2951 ,C1417_=_C2952 ,\nC1417_=_C2953 ,C1417_=_C2954 ,C1503_=_C1760 ,C1503_=_C1898 ,C1503_=_C1920 ,C1503_=_C2009 ,\nC1503_=_C2837 ,C1503_=_C2940 ,C1503_=_C2941 ,C1503_=_C2942 ,C1503_=_C2943 ,C1503_=_C2944 ,\nC1503_=_C2945 ,C1503_=_C2946 ,C1503_=_C2947 ,C1503_=_C2949 ,C1503_=_C2950 ,C1503_=_C2951 ,\nC1503_=_C2952 ,C1503_=_C2953 ,C1503_=_C2954 ,C1760_=_C1898 ,C1760_=_C1920 ,C1760_=_C2009 ,\nC1760_=_C2837 ,C1760_=_C2940 ,C1760_=_C2941 ,C1760_=_C2942 ,C1760_=_C2943 ,C1760_=_C2944 ,\nC1760_=_C2945 ,C1760_=_C2946 ,C1760_=_C2947 ,C1760_=_C2949 ,C1760_=_C2950 ,C1760_=_C2951 ,\nC1760_=_C2952 ,C1760_=_C2953 ,C1760_=_C2954 ,C1898_=_C1910 ,C1898_=_C1920 ,C1898_=_C2009 ,\nC1898_=_C2837 ,C1898_=_C2940 ,C1898_=_C2941 ,C1898_=_C2942 ,C1898_=_C2943 ,C1898_=_C2944 ,\nC1898_=_C2945 ,C1898_=_C2946 ,C1898_=_C2947 ,C1898_=_C2949 ,C1898_=_C2950 ,C1898_=_C2951 ,\nC1898_=_C2952 ,C1898_=_C2953 ,C1898_=_C2954 ,C1910_=_C2059 ,C1910_=_C2122 ,C1910_=_C2490 ,\nC1910_=_C2848 ,C1910_=_C3074 ,C1910_=_C3204 ,C1910_=_C3244 ,C1910_=_C3282 ,C1910_=_C3487 ,\nC1910_=_C3620 ,C1910_=_C3664 ,C1910_=_C3673 ,C1910_=_C3700 ,C1910_=_C3729 ,C1910_=_C3762 ,\nC1910_=_C3780 ,C1910_=_C3838 ,C1910_=_C3839 ,C1910_=_C3840 ,C1910_=_C3841 ,C1910_=_C3842 ,\nC1910_=_C3843</w:t>
      </w:r>
    </w:p>
    <w:p>
      <w:pPr>
        <w:pStyle w:val="PreformattedText"/>
        <w:bidi w:val="0"/>
        <w:spacing w:before="0" w:after="0"/>
        <w:jc w:val="left"/>
        <w:rPr/>
      </w:pPr>
      <w:r>
        <w:rPr/>
        <w:t xml:space="preserve"> </w:t>
      </w:r>
      <w:r>
        <w:rPr/>
        <w:t>,C1910_=_C3844 ,C1910_=_C3845 ,C1920_=_C2009 ,C1920_=_C2837 ,C1920_=_C2940 ,\nC1920_=_C2941 ,C1920_=_C2942 ,C1920_=_C2943 ,C1920_=_C2944 ,C1920_=_C2945 ,C1920_=_C2946 ,\nC1920_=_C2947 ,C1920_=_C2949 ,C1920_=_C2950 ,C1920_=_C2951 ,C1920_=_C2952 ,C1920_=_C2953 ,\nC1920_=_C2954 ,C2009_=_C2837 ,C2009_=_C2940 ,C2009_=_C2941 ,C2009_=_C2942 ,C2009_=_C2943 ,\nC2009_=_C2944 ,C2009_=_C2945 ,C2009_=_C2946 ,C2009_=_C2947 ,C2009_=_C2949 ,C2009_=_C2950 ,\nC2009_=_C2951 ,C2009_=_C2952 ,C2009_=_C2953 ,C2009_=_C2954 ,C2059_=_C2122 ,C2059_=_C2490 ,\nC2059_=_C2848 ,C2059_=_C3074 ,C2059_=_C3204 ,C2059_=_C3244 ,C2059_=_C3282 ,C2059_=_C3487 ,\nC2059_=_C3620 ,C2059_=_C3664 ,C2059_=_C3673 ,C2059_=_C3700 ,C2059_=_C3729 ,C2059_=_C3762 ,\nC2059_=_C3780 ,C2059_=_C3838 ,C2059_=_C3839 ,C2059_=_C3840 ,C2059_=_C3841 ,C2059_=_C3842 ,\nC2059_=_C3843 ,C2059_=_C3844 ,C2059_=_C3845 ,C2122_=_C2490 ,C2122_=_C2848 ,C2122_=_C3074 ,\nC2122_=_C3204 ,C2122_=_C3244 ,C2122_=_C3282 ,C2122_=_C3487 ,C2122_=_C3620 ,C2122_=_C3664 ,\nC2122_=_C3673 ,C2122_=_C3700 ,C2122_=_C3729 ,C2122_=_C3762 ,C2122_=_C3780 ,C2122_=_C3838 ,\nC2122_=_C3839 ,C2122_=_C3840 ,C2122_=_C3841 ,C2122_=_C3842 ,C2122_=_C3843 ,C2122_=_C3844 ,\nC2122_=_C3845 ,C2490_=_C2848 ,C2490_=_C3074 ,C2490_=_C3204 ,C2490_=_C3244 ,C2490_=_C3282 ,\nC2490_=_C3487 ,C2490_=_C3620 ,C2490_=_C3664 ,C2490_=_C3673 ,C2490_=_C3700 ,C2490_=_C3729 ,\nC2490_=_C3762 ,C2490_=_C3780 ,C2490_=_C3838 ,C2490_=_C3839 ,C2490_=_C3840 ,C2490_=_C3841 ,\nC2490_=_C3842 ,C2490_=_C3843 ,C2490_=_C3844 ,C2490_=_C3845 ,C2837_=_C2848 ,C2837_=_C2940 ,\nC2837_=_C2941 ,C2837_=_C2942 ,C2837_=_C2943 ,C2837_=_C2944 ,C2837_=_C2945 ,C2837_=_C2946 ,\nC2837_=_C2947 ,C2837_=_C2949 ,C2837_=_C2950 ,C2837_=_C2951 ,C2837_=_C2952 ,C2837_=_C2953 ,\nC2837_=_C2954 ,C2848_=_C3074 ,C2848_=_C3204 ,C2848_=_C3244 ,C2848_=_C3282 ,C2848_=_C3487 ,\nC2848_=_C3620 ,C2848_=_C3664 ,C2848_=_C3673 ,C2848_=_C3700 ,C2848_=_C3729 ,C2848_=_C3762 ,\nC2848_=_C3780 ,C2848_=_C3838 ,C2848_=_C3839 ,C2848_=_C3840 ,C2848_=_C3841 ,C2848_=_C3842 ,\nC2848_=_C3843 ,C2848_=_C3844 ,C2848_=_C3845 ,C2940_=_C2941 ,C2940_=_C2942 ,C2940_=_C2943 ,\nC2940_=_C2944 ,C2940_=_C2945 ,C2940_=_C2946 ,C2940_=_C2947 ,C2940_=_C2949 ,C2940_=_C2950 ,\nC2940_=_C2951 ,C2940_=_C2952 ,C2940_=_C2953 ,C2940_=_C2954 ,C2941_=_C2942 ,C2941_=_C2943 ,\nC2941_=_C2944 ,C2941_=_C2945 ,C2941_=_C2946 ,C2941_=_C2947 ,C2941_=_C2949 ,C2941_=_C2950 ,\nC2941_=_C2951 ,C2941_=_C2952 ,C2941_=_C2953 ,C2941_=_C2954 ,C2941_=_C3282 ,C2942_=_C2943 ,\nC2942_=_C2944 ,C2942_=_C2945 ,C2942_=_C2946 ,C2942_=_C2947 ,C2942_=_C2949 ,C2942_=_C2950 ,\nC2942_=_C2951 ,C2942_=_C2952 ,C2942_=_C2953 ,C2942_=_C2954 ,C2943_=_C2944 ,C2943_=_C2945 ,\nC2943_=_C2946 ,C2943_=_C2947 ,C2943_=_C2949 ,C2943_=_C2950 ,C2943_=_C2951 ,C2943_=_C2952 ,\nC2943_=_C2953 ,C2943_=_C2954 ,C2943_=_C3487 ,C2944_=_C2945 ,C2944_=_C2946 ,C2944_=_C2947 ,\nC2944_=_C2949 ,C2944_=_C2950 ,C2944_=_C2951 ,C2944_=_C2952 ,C2944_=_C2953 ,C2944_=_C2954 ,\nC2944_=_C3620 ,C2945_=_C2946 ,C2945_=_C2947 ,C2945_=_C2949 ,C2945_=_C2950 ,C2945_=_C2951 ,\nC2945_=_C2952 ,C2945_=_C2953 ,C2945_=_C2954 ,C2945_=_C3729 ,C2946_=_C2947 ,C2946_=_C2949 ,\nC2946_=_C2950 ,C2946_=_C2951 ,C2946_=_C2952 ,C2946_=_C2953 ,C2946_=_C2954 ,C2947_=_C2949 ,\nC2947_=_C2950 ,C2947_=_C2951 ,C2947_=_C2952 ,C2947_=_C2953 ,C2947_=_C2954 ,C2949_=_C2950 ,\nC2949_=_C2951 ,C2949_=_C2952 ,C2949_=_C2953 ,C2949_=_C2954 ,C2949_=_C3840 ,C2950_=_C2951 ,\nC2950_=_C2952 ,C2950_=_C2953 ,C2950_=_C2954 ,C2950_=_C3841 ,C2951_=_C2952 ,C2951_=_C2953 ,\nC2951_=_C2954 ,C2952_=_C2953 ,C2952_=_C2954 ,C2953_=_C2954 ,C3074_=_C3204 ,C3074_=_C3244 ,\nC3074_=_C3282 ,C3074_=_C3487 ,C3074_=_C3620 ,C3074_=_C3664 ,C3074_=_C3673 ,C3074_=_C3700 ,\nC3074_=_C3729 ,C3074_=_C3762 ,C3074_=_C3780 ,C3074_=_C3838 ,C3074_=_C3839 ,C3074_=_C3840 ,\nC3074_=_C3841 ,C3074_=_C3842 ,C3074_=_C3843 ,C3074_=_C3844 ,C3074_=_C3845 ,C3204_=_C3244 ,\nC3204_=_C3282 ,C3204_=_C3487 ,C3204_=_C3620 ,C3204_=_C3664 ,C3204_=_C3673 ,C3204_=_C3700 ,\nC3204_=_C3729 ,C3204_=_C3762 ,C3204_=_C3780 ,C3204_=_C3838 ,C3204_=_C3839 ,C3204_=_C3840 ,\nC3204_=_C3841 ,C3204_=_C3842 ,C3204_=_C3843 ,C3204_=_C3844 ,C3204_=_C3845 ,C3244_=_C3282 ,\nC3244_=_C3487 ,C3244_=_C3620 ,C3244_=_C3664 ,C3244_=_C3673 ,C3244_=_C3700 ,C3244_=_C3729 ,\nC3244_=_C3762 ,C3244_=_C3780 ,C3244_=_C3838 ,C3244_=_C3839 ,C3244_=_C3840 ,C3244_=_C3841 ,\nC3244_=_C3842 ,C3244_=_C3843 ,C3244_=_C3844 ,C3244_=_C3845 ,C3282_=_C3487 ,C3282_=_C3620 ,\nC3282_=_C3664 ,C3282_=_C3673 ,C3282_=_C3700 ,C3282_=_C3729 ,C3282_=_C3762 ,C3282_=_C3780 ,\nC3282_=_C3838 ,C3282_=_C3839 ,C3282_=_C3840 ,C3282_=_C3841 ,C3282_=_C3842 ,C3282_=_C3843 ,\nC3282_=_C3844 ,C3282_=_C3845 ,C3487_=_C3620 ,C3487_=_C3664 ,C3487_=_C3673 ,C3487_=_C3700 ,\nC3487_=_C3729 ,C3487_=_C3762 ,C3487_=_C3780 ,C3487_=_C3838 ,C3487_=_C3839 ,C3487_=_C3840 ,\nC3487_=_C3841 ,C3487_=_C3842 ,C3487_=_C3843 ,C3487_=_C3844 ,C3487_=_C3845 ,C3620_=_C3664 ,\nC3620_=_C3673 ,C3620_=_C3700 ,C3620_=_C3729 ,C3620_=_C3762 ,C3620_=_C3780 ,C3620_=_C3838 ,\nC3620_=_C3839 ,C3620_=_C3840 ,C3620_=_C3841 ,C3620_=_C3842 ,C3620_=_C3843 ,C3620_=_C3844 ,\nC3620_=_C3845 ,C3664_=_C3673 ,C3664_=_C3700 ,C3664_=_C3729 ,C3664_=_C3762 ,C3664_=_C3780 ,\nC3664_=_C3838 ,C3664_=_C3839 ,C3664_=_C3840 ,C3664_=_C3841 ,C3664_=_C3842 ,C3664_=_C3843 ,\nC3664_=_C3844 ,C3664_=_C3845 ,C3673_=_C3700 ,C3673_=_C3729 ,C3673_=_C3762 ,C3673_=_C3780 ,\nC3673_=_C3838 ,C3673_=_C3839 ,C3673_=_C3840 ,C3673_=_C3841 ,C3673_=_C3842 ,C3673_=_C3843 ,\nC3673_=_C3844 ,C3673_=_C3845 ,C3700_=_C3729 ,C3700_=_C3762 ,C3700_=_C3780 ,C3700_=_C3838 ,\nC3700_=_C3839 ,C3700_=_C3840 ,C3700_=_C3841 ,C3700_=_C3842 ,C3700_=_C3843 ,C3700_=_C3844 ,\nC3700_=_C3845 ,C3729_=_C3762 ,C3729_=_C3780 ,C3729_=_C3838 ,C3729_=_C3839 ,C3729_=_C3840 ,\nC3729_=_C3841 ,C3729_=_C3842 ,C3729_=_C3843 ,C3729_=_C3844 ,C3729_=_C3845 ,C3762_=_C3780 ,\nC3762_=_C3838 ,C3762_=_C3839 ,C3762_=_C3840 ,C3762_=_C3841 ,C3762_=_C3842 ,C3762_=_C3843 ,\nC3762_=_C3844 ,C3762_=_C3845 ,C3780_=_C3838 ,C3780_=_C3839 ,C3780_=_C3840 ,C3780_=_C3841 ,\nC3780_=_C3842 ,C3780_=_C3843 ,C3780_=_C3844 ,C3780_=_C3845 ,C3838_=_C3839 ,C3838_=_C3840 ,\nC3838_=_C3841 ,C3838_=_C3842 ,C3838_=_C3843 ,C3838_=_C3844 ,C3838_=_C3845 ,C3839_=_C3840 ,\nC3839_=_C3841 ,C3839_=_C3842 ,C3839_=_C3843 ,C3839_=_C3844 ,C3839_=_C3845 ,C3840_=_C3841 ,\nC3840_=_C3842 ,C3840_=_C3843 ,C3840_=_C3844 ,C3840_=_C3845 ,C3841_=_C3842 ,C3841_=_C3843 ,\nC3841_=_C3844 ,C3841_=_C3845 ,C3842_=_C3843 ,C3842_=_C3844 ,C3842_=_C3845 ,C3843_=_C3844 ,\nC3843_=_C3845 ,C3844_=_C3845 ,"];160[shape=box, label="id:160 level: 6\n57: C469 C819 C1270 C1278 C1522 \nC1685 C1735 C1778 C1846 C1896 C1909 \nC1948 C1970 C2388 C2559 C2662 C2693 \nC2747 C2836 C2837 C2838 C2839 C2840 \nC2841 C2842 C2843 C2844 C2845 C2846 \nC2847 C2848 C2849 C2850 C2851 C2852 \nC2853 C2854 C2859 C2945 C3145 C3175 \nC3280 C3485 C3619 C3729 C3730 C3731 \nC3732 C3733 C3734 C3735 C3736 C3737 \nC3738 C3739 C3740 C3741 \n821: C469_=_C1278( C469 C1278 ) C469_=_C1846( C469 C1846 ) C469_=_C1909( C469 C1909 ) C469_=_C1948( C469 C1948 ) C469_=_C1970( C469 C1970 ) \nC469_=_C2693( C469 C2693 ) C469_=_C2747( C469 C2747 ) C469_=_C2845( C469 C2845 ) C469_=_C2859( C469 C2859 ) C469_=_C2945( C469 C2945 ) C469_=_C3145( C469 C3145 ) \nC469_=_C3175( C469 C3175 ) C469_=_C3280( C469 C3280 ) C469_=_C3485( C469 C3485 ) C469_=_C3619( C469 C3619 ) C469_=_C3729( C469 C3729 ) C469_=_C3730( C469 C3730 ) \nC469_=_C3731( C469 C3731 ) C469_=_C3732( C469 C3732 ) C469_=_C3733( C469 C3733 ) C469_=_C3734( C469 C3734 ) C469_=_C3735( C469 C3735 ) C469_=_C3736( C469 C3736 ) \nC469_=_C3737( C469 C3737 ) C469_=_C3738( C469 C3738 ) C469_=_C3739( C469 C3739 ) C469_=_C3740( C469 C3740 ) C469_=_C3741( C469 C3741 ) C819_=_C1270( C819 C1270 ) \nC819_=_C1522( C819 C1522 ) C819_=_C1685( C819 C1685 ) C819_=_C1735( C819 C1735 ) C819_=_C1778( C819 C1778 ) C819_=_C1896( C819 C1896 ) C819_=_C2388( C819 C2388 ) \nC819_=_C2559( C819 C2559 ) C819_=_C2662( C819 C2662 ) C819_=_C2836( C819 C2836 ) C819_=_C2837( C819 C2837 ) C819_=_C2838( C819 C2838 ) C819_=_C2839( C819 C2839 ) \nC819_=_C2840( C819 C2840 ) C819_=_C2841( C819 C2841 ) C819_=_C2842( C819 C2842 ) C819_=_C2843( C819 C2843 ) C819_=_C2844( C819 C2844 ) C819_=_C2845( C819 C2845 ) \nC819_=_C2846( C819 C2846 ) C819_=_C2847( C819 C2847 ) C819_=_C2848( C819 C2848 ) C819_=_C2849( C819 C2849 ) C819_=_C2850( C819 C2850 ) C819_=_C2851( C819 C2851 ) \nC819_=_C2852( C819 C2852 ) C819_=_C2853( C819 C2853 ) C819_=_C2854( C819 C2854 ) C1270_=_C1278( C1270 C1278 ) C1270_=_C1522( C1270 C1522 ) C1270_=_C1685( C1270 C1685 ) \nC1270_=_C1735( C1270 C1735 ) C1270_=_C1778( C1270 C1778 ) C1270_=_C1896( C1270 C1896 ) C1270_=_C2388( C1270 C2388 ) C1270_=_C2559( C1270 C2559 ) C1270_=_C2662( C1270 C2662 ) \nC1270_=_C2836( C1270 C2836 ) C1270_=_C2837( C1270 C2837 ) C1270_=_C2838( C1270 C2838 ) C1270_=_C2839( C1270 C2839 ) C1270_=_C2840( C1270 C2840 ) C1270_=_C2841( C1270 C2841 ) \nC1270_=_C2842( C1270 C2842 ) C1270_=_C2843( C1270 C2843 ) C1270_=_C2844( C1270 C2844 ) C1270_=_C2845( C1270 C2845 ) C1270_=_C2846( C1270 C2846 ) C1270_=_C2847( C1270 C2847 ) \nC1270_=_C2848( C1270 C2848 ) C1270_=_C2849( C1270 C2849 ) C1270_=_C2850( C1270 C2850 ) C1270_=_C2851( C1270 C2851 ) C1270_=_C2852( C1270 C2852 ) C1270_=_C2853( C1270 C2853 ) \nC1270_=_C2854( C1270 C2854 ) C1278_=_C1846( C1278 C1846 ) C1278_=_C1909( C1278 C1909 ) C1278_=_C1948( C1278 C1948 ) C1278_=_C1970( C1278 C1970 ) C1278_=_C2693( C1278 C2693 ) \nC1278_=_C2747( C1278 C2747 ) C1278_=_C2845( C1278 C2845 ) C1278_=_C2859( C1278 C2859 ) C1278_=_C2945( C1278 C2945 ) C1278_=_C3145( C1278 C3145 ) C1278_=_C3175( C1278 C3175 ) \nC1278_=_C3280( C1278 C3280 ) C1278_=_C3485( C1278 C3485 ) C1278_=_C3619( C1278 C3619 ) C1278_=_C3729( C1278 C3729 ) C1278_=_C3730( C1278 C3730 ) C1278_=_C3731( C1278 C3731 ) \nC1278_=_C3732( C1278 C3732 ) C1278_=_C3733( C1278 C3733 ) C1278_=_C3734( C1278 C3734 ) C1278_=_C3735( C1278 C3735 ) C1278_=_C3736( C1278 C3736 ) C1278_=_C3737( C1278 C3737 ) \nC1278_=_C3738(</w:t>
      </w:r>
    </w:p>
    <w:p>
      <w:pPr>
        <w:pStyle w:val="PreformattedText"/>
        <w:bidi w:val="0"/>
        <w:spacing w:before="0" w:after="0"/>
        <w:jc w:val="left"/>
        <w:rPr/>
      </w:pPr>
      <w:r>
        <w:rPr/>
        <w:t xml:space="preserve"> </w:t>
      </w:r>
      <w:r>
        <w:rPr/>
        <w:t>C1278 C3738 ) C1278_=_C3739( C1278 C3739 ) C1278_=_C3740( C1278 C3740 ) C1278_=_C3741( C1278 C3741 ) C1522_=_C1685( C1522 C1685 ) C1522_=_C1735( C1522 C1735 ) \nC1522_=_C1778( C1522 C1778 ) C1522_=_C1896( C1522 C1896 ) C1522_=_C2388( C1522 C2388 ) C1522_=_C2559( C1522 C2559 ) C1522_=_C2662( C1522 C2662 ) C1522_=_C2836( C1522 C2836 ) \nC1522_=_C2837( C1522 C2837 ) C1522_=_C2838( C1522 C2838 ) C1522_=_C2839( C1522 C2839 ) C1522_=_C2840( C1522 C2840 ) C1522_=_C2841( C1522 C2841 ) C1522_=_C2842( C1522 C2842 ) \nC1522_=_C2843( C1522 C2843 ) C1522_=_C2844( C1522 C2844 ) C1522_=_C2845( C1522 C2845 ) C1522_=_C2846( C1522 C2846 ) C1522_=_C2847( C1522 C2847 ) C1522_=_C2848( C1522 C2848 ) \nC1522_=_C2849( C1522 C2849 ) C1522_=_C2850( C1522 C2850 ) C1522_=_C2851( C1522 C2851 ) C1522_=_C2852( C1522 C2852 ) C1522_=_C2853( C1522 C2853 ) C1522_=_C2854( C1522 C2854 ) \nC1685_=_C1735( C1685 C1735 ) C1685_=_C1778( C1685 C1778 ) C1685_=_C1896( C1685 C1896 ) C1685_=_C2388( C1685 C2388 ) C1685_=_C2559( C1685 C2559 ) C1685_=_C2662( C1685 C2662 ) \nC1685_=_C2836( C1685 C2836 ) C1685_=_C2837( C1685 C2837 ) C1685_=_C2838( C1685 C2838 ) C1685_=_C2839( C1685 C2839 ) C1685_=_C2840( C1685 C2840 ) C1685_=_C2841( C1685 C2841 ) \nC1685_=_C2842( C1685 C2842 ) C1685_=_C2843( C1685 C2843 ) C1685_=_C2844( C1685 C2844 ) C1685_=_C2845( C1685 C2845 ) C1685_=_C2846( C1685 C2846 ) C1685_=_C2847( C1685 C2847 ) \nC1685_=_C2848( C1685 C2848 ) C1685_=_C2849( C1685 C2849 ) C1685_=_C2850( C1685 C2850 ) C1685_=_C2851( C1685 C2851 ) C1685_=_C2852( C1685 C2852 ) C1685_=_C2853( C1685 C2853 ) \nC1685_=_C2854( C1685 C2854 ) C1735_=_C1778( C1735 C1778 ) C1735_=_C1896( C1735 C1896 ) C1735_=_C2388( C1735 C2388 ) C1735_=_C2559( C1735 C2559 ) C1735_=_C2662( C1735 C2662 ) \nC1735_=_C2836( C1735 C2836 ) C1735_=_C2837( C1735 C2837 ) C1735_=_C2838( C1735 C2838 ) C1735_=_C2839( C1735 C2839 ) C1735_=_C2840( C1735 C2840 ) C1735_=_C2841( C1735 C2841 ) \nC1735_=_C2842( C1735 C2842 ) C1735_=_C2843( C1735 C2843 ) C1735_=_C2844( C1735 C2844 ) C1735_=_C2845( C1735 C2845 ) C1735_=_C2846( C1735 C2846 ) C1735_=_C2847( C1735 C2847 ) \nC1735_=_C2848( C1735 C2848 ) C1735_=_C2849( C1735 C2849 ) C1735_=_C2850( C1735 C2850 ) C1735_=_C2851( C1735 C2851 ) C1735_=_C2852( C1735 C2852 ) C1735_=_C2853( C1735 C2853 ) \nC1735_=_C2854( C1735 C2854 ) C1778_=_C1896( C1778 C1896 ) C1778_=_C2388( C1778 C2388 ) C1778_=_C2559( C1778 C2559 ) C1778_=_C2662( C1778 C2662 ) C1778_=_C2836( C1778 C2836 ) \nC1778_=_C2837( C1778 C2837 ) C1778_=_C2838( C1778 C2838 ) C1778_=_C2839( C1778 C2839 ) C1778_=_C2840( C1778 C2840 ) C1778_=_C2841( C1778 C2841 ) C1778_=_C2842( C1778 C2842 ) \nC1778_=_C2843( C1778 C2843 ) C1778_=_C2844( C1778 C2844 ) C1778_=_C2845( C1778 C2845 ) C1778_=_C2846( C1778 C2846 ) C1778_=_C2847( C1778 C2847 ) C1778_=_C2848( C1778 C2848 ) \nC1778_=_C2849( C1778 C2849 ) C1778_=_C2850( C1778 C2850 ) C1778_=_C2851( C1778 C2851 ) C1778_=_C2852( C1778 C2852 ) C1778_=_C2853( C1778 C2853 ) C1778_=_C2854( C1778 C2854 ) \nC1846_=_C1909( C1846 C1909 ) C1846_=_C1948( C1846 C1948 ) C1846_=_C1970( C1846 C1970 ) C1846_=_C2693( C1846 C2693 ) C1846_=_C2747( C1846 C2747 ) C1846_=_C2845( C1846 C2845 ) \nC1846_=_C2859( C1846 C2859 ) C1846_=_C2945( C1846 C2945 ) C1846_=_C3145( C1846 C3145 ) C1846_=_C3175( C1846 C3175 ) C1846_=_C3280( C1846 C3280 ) C1846_=_C3485( C1846 C3485 ) \nC1846_=_C3619( C1846 C3619 ) C1846_=_C3729( C1846 C3729 ) C1846_=_C3730( C1846 C3730 ) C1846_=_C3731( C1846 C3731 ) C1846_=_C3732( C1846 C3732 ) C1846_=_C3733( C1846 C3733 ) \nC1846_=_C3734( C1846 C3734 ) C1846_=_C3735( C1846 C3735 ) C1846_=_C3736( C1846 C3736 ) C1846_=_C3737( C1846 C3737 ) C1846_=_C3738( C1846 C3738 ) C1846_=_C3739( C1846 C3739 ) \nC1846_=_C3740( C1846 C3740 ) C1846_=_C3741( C1846 C3741 ) C1896_=_C1909( C1896 C1909 ) C1896_=_C2388( C1896 C2388 ) C1896_=_C2559( C1896 C2559 ) C1896_=_C2662( C1896 C2662 ) \nC1896_=_C2836( C1896 C2836 ) C1896_=_C2837( C1896 C2837 ) C1896_=_C2838( C1896 C2838 ) C1896_=_C2839( C1896 C2839 ) C1896_=_C2840( C1896 C2840 ) C1896_=_C2841( C1896 C2841 ) \nC1896_=_C2842( C1896 C2842 ) C1896_=_C2843( C1896 C2843 ) C1896_=_C2844( C1896 C2844 ) C1896_=_C2845( C1896 C2845 ) C1896_=_C2846( C1896 C2846 ) C1896_=_C2847( C1896 C2847 ) \nC1896_=_C2848( C1896 C2848 ) C1896_=_C2849( C1896 C2849 ) C1896_=_C2850( C1896 C2850 ) C1896_=_C2851( C1896 C2851 ) C1896_=_C2852( C1896 C2852 ) C1896_=_C2853( C1896 C2853 ) \nC1896_=_C2854( C1896 C2854 ) C1909_=_C1948( C1909 C1948 ) C1909_=_C1970( C1909 C1970 ) C1909_=_C2693( C1909 C2693 ) C1909_=_C2747( C1909 C2747 ) C1909_=_C2845( C1909 C2845 ) \nC1909_=_C2859( C1909 C2859 ) C1909_=_C2945( C1909 C2945 ) C1909_=_C3145( C1909 C3145 ) C1909_=_C3175( C1909 C3175 ) C1909_=_C3280( C1909 C3280 ) C1909_=_C3485( C1909 C3485 ) \nC1909_=_C3619( C1909 C3619 ) C1909_=_C3729( C1909 C3729 ) C1909_=_C3730( C1909 C3730 ) C1909_=_C3731( C1909 C3731 ) C1909_=_C3732( C1909 C3732 ) C1909_=_C3733( C1909 C3733 ) \nC1909_=_C3734( C1909 C3734 ) C1909_=_C3735( C1909 C3735 ) C1909_=_C3736( C1909 C3736 ) C1909_=_C3737( C1909 C3737 ) C1909_=_C3738( C1909 C3738 ) C1909_=_C3739( C1909 C3739 ) \nC1909_=_C3740( C1909 C3740 ) C1909_=_C3741( C1909 C3741 ) C1948_=_C1970( C1948 C1970 ) C1948_=_C2693( C1948 C2693 ) C1948_=_C2747( C1948 C2747 ) C1948_=_C2845( C1948 C2845 ) \nC1948_=_C2859( C1948 C2859 ) C1948_=_C2945( C1948 C2945 ) C1948_=_C3145( C1948 C3145 ) C1948_=_C3175( C1948 C3175 ) C1948_=_C3280( C1948 C3280 ) C1948_=_C3485( C1948 C3485 ) \nC1948_=_C3619( C1948 C3619 ) C1948_=_C3729( C1948 C3729 ) C1948_=_C3730( C1948 C3730 ) C1948_=_C3731( C1948 C3731 ) C1948_=_C3732( C1948 C3732 ) C1948_=_C3733( C1948 C3733 ) \nC1948_=_C3734( C1948 C3734 ) C1948_=_C3735( C1948 C3735 ) C1948_=_C3736( C1948 C3736 ) C1948_=_C3737( C1948 C3737 ) C1948_=_C3738( C1948 C3738 ) C1948_=_C3739( C1948 C3739 ) \nC1948_=_C3740( C1948 C3740 ) C1948_=_C3741( C1948 C3741 ) C1970_=_C2693( C1970 C2693 ) C1970_=_C2747( C1970 C2747 ) C1970_=_C2845( C1970 C2845 ) C1970_=_C2859( C1970 C2859 ) \nC1970_=_C2945( C1970 C2945 ) C1970_=_C3145( C1970 C3145 ) C1970_=_C3175( C1970 C3175 ) C1970_=_C3280( C1970 C3280 ) C1970_=_C3485( C1970 C3485 ) C1970_=_C3619( C1970 C3619 ) \nC1970_=_C3729( C1970 C3729 ) C1970_=_C3730( C1970 C3730 ) C1970_=_C3731( C1970 C3731 ) C1970_=_C3732( C1970 C3732 ) C1970_=_C3733( C1970 C3733 ) C1970_=_C3734( C1970 C3734 ) \nC1970_=_C3735( C1970 C3735 ) C1970_=_C3736( C1970 C3736 ) C1970_=_C3737( C1970 C3737 ) C1970_=_C3738( C1970 C3738 ) C1970_=_C3739( C1970 C3739 ) C1970_=_C3740( C1970 C3740 ) \nC1970_=_C3741( C1970 C3741 ) C2388_=_C2559( C2388 C2559 ) C2388_=_C2662( C2388 C2662 ) C2388_=_C2836( C2388 C2836 ) C2388_=_C2837( C2388 C2837 ) C2388_=_C2838( C2388 C2838 ) \nC2388_=_C2839( C2388 C2839 ) C2388_=_C2840( C2388 C2840 ) C2388_=_C2841( C2388 C2841 ) C2388_=_C2842( C2388 C2842 ) C2388_=_C2843( C2388 C2843 ) C2388_=_C2844( C2388 C2844 ) \nC2388_=_C2845( C2388 C2845 ) C2388_=_C2846( C2388 C2846 ) C2388_=_C2847( C2388 C2847 ) C2388_=_C2848( C2388 C2848 ) C2388_=_C2849( C2388 C2849 ) C2388_=_C2850( C2388 C2850 ) \nC2388_=_C2851( C2388 C2851 ) C2388_=_C2852( C2388 C2852 ) C2388_=_C2853( C2388 C2853 ) C2388_=_C2854( C2388 C2854 ) C2559_=_C2662( C2559 C2662 ) C2559_=_C2836( C2559 C2836 ) \nC2559_=_C2837( C2559 C2837 ) C2559_=_C2838( C2559 C2838 ) C2559_=_C2839( C2559 C2839 ) C2559_=_C2840( C2559 C2840 ) C2559_=_C2841( C2559 C2841 ) C2559_=_C2842( C2559 C2842 ) \nC2559_=_C2843( C2559 C2843 ) C2559_=_C2844( C2559 C2844 ) C2559_=_C2845( C2559 C2845 ) C2559_=_C2846( C2559 C2846 ) C2559_=_C2847( C2559 C2847 ) C2559_=_C2848( C2559 C2848 ) \nC2559_=_C2849( C2559 C2849 ) C2559_=_C2850( C2559 C2850 ) C2559_=_C2851( C2559 C2851 ) C2559_=_C2852( C2559 C2852 ) C2559_=_C2853( C2559 C2853 ) C2559_=_C2854( C2559 C2854 ) \nC2662_=_C2836( C2662 C2836 ) C2662_=_C2837( C2662 C2837 ) C2662_=_C2838( C2662 C2838 ) C2662_=_C2839( C2662 C2839 ) C2662_=_C2840( C2662 C2840 ) C2662_=_C2841( C2662 C2841 ) \nC2662_=_C2842( C2662 C2842 ) C2662_=_C2843( C2662 C2843 ) C2662_=_C2844( C2662 C2844 ) C2662_=_C2845( C2662 C2845 ) C2662_=_C2846( C2662 C2846 ) C2662_=_C2847( C2662 C2847 ) \nC2662_=_C2848( C2662 C2848 ) C2662_=_C2849( C2662 C2849 ) C2662_=_C2850( C2662 C2850 ) C2662_=_C2851( C2662 C2851 ) C2662_=_C2852( C2662 C2852 ) C2662_=_C2853( C2662 C2853 ) \nC2662_=_C2854( C2662 C2854 ) C2693_=_C2747( C2693 C2747 ) C2693_=_C2845( C2693 C2845 ) C2693_=_C2859( C2693 C2859 ) C2693_=_C2945( C2693 C2945 ) C2693_=_C3145( C2693 C3145 ) \nC2693_=_C3175( C2693 C3175 ) C2693_=_C3280( C2693 C3280 ) C2693_=_C3485( C2693 C3485 ) C2693_=_C3619( C2693 C3619 ) C2693_=_C3729( C2693 C3729 ) C2693_=_C3730( C2693 C3730 ) \nC2693_=_C3731( C2693 C3731 ) C2693_=_C3732( C2693 C3732 ) C2693_=_C3733( C2693 C3733 ) C2693_=_C3734( C2693 C3734 ) C2693_=_C3735( C2693 C3735 ) C2693_=_C3736( C2693 C3736 ) \nC2693_=_C3737( C2693 C3737 ) C2693_=_C3738( C2693 C3738 ) C2693_=_C3739( C2693 C3739 ) C2693_=_C3740( C2693 C3740 ) C2693_=_C3741( C2693 C3741 ) C2747_=_C2845( C2747 C2845 ) \nC2747_=_C2859( C2747 C2859 ) C2747_=_C2945( C2747 C2945 ) C2747_=_C3145( C2747 C3145 ) C2747_=_C3175( C2747 C3175 ) C2747_=_C3280( C2747 C3280 ) C2747_=_C3485( C2747 C3485 ) \nC2747_=_C3619( C2747 C3619 ) C2747_=_C3729( C2747 C3729 ) C2747_=_C3730( C2747 C3730 ) C2747_=_C3731( C2747 C3731 ) C2747_=_C3732( C2747 C3732 ) C2747_=_C3733( C2747 C3733 ) \nC2747_=_C3734( C2747 C3734 ) C2747_=_C3735( C2747 C3735 ) C2747_=_C3736( C2747 C3736 ) C2747_=_C3737( C2747 C3737 ) C2747_=_C3738( C2747 C3738 ) C2747_=_C3739( C2747 C3739 ) \nC2747_=_C3740( C2747 C3740 ) C2747_=_C3741( C2747 C3741 ) C2836_=_C2837( C2836 C2837 ) C2836_=_C2838( C2836 C2838 ) C2836_=_C2839( C2836 C2839 ) C2836_=_C2840( C2836 C2840 ) \nC2836_=_C2841( C2836 C2841 ) C2836_=_C2842( C2836 C2842 ) C2836_=_C2843( C2836 C2843 ) C2836_=_C2844( C2836 C2844 ) C2836_=_C2845( C2836 C2845 ) C2836_=_C2846( C2836 C2846 ) \nC2836_=_C2847( C2836 C2847 ) C2836_=_C2848( C2836 C2848 ) C2836_=_C2849(</w:t>
      </w:r>
    </w:p>
    <w:p>
      <w:pPr>
        <w:pStyle w:val="PreformattedText"/>
        <w:bidi w:val="0"/>
        <w:spacing w:before="0" w:after="0"/>
        <w:jc w:val="left"/>
        <w:rPr/>
      </w:pPr>
      <w:r>
        <w:rPr/>
        <w:t xml:space="preserve"> </w:t>
      </w:r>
      <w:r>
        <w:rPr/>
        <w:t>C2836 C2849 ) C2836_=_C2850( C2836 C2850 ) C2836_=_C2851( C2836 C2851 ) C2836_=_C2852( C2836 C2852 ) \nC2836_=_C2853( C2836 C2853 ) C2836_=_C2854( C2836 C2854 ) C2837_=_C2838( C2837 C2838 ) C2837_=_C2839( C2837 C2839 ) C2837_=_C2840( C2837 C2840 ) C2837_=_C2841( C2837 C2841 ) \nC2837_=_C2842( C2837 C2842 ) C2837_=_C2843( C2837 C2843 ) C2837_=_C2844( C2837 C2844 ) C2837_=_C2845( C2837 C2845 ) C2837_=_C2846( C2837 C2846 ) C2837_=_C2847( C2837 C2847 ) \nC2837_=_C2848( C2837 C2848 ) C2837_=_C2849( C2837 C2849 ) C2837_=_C2850( C2837 C2850 ) C2837_=_C2851( C2837 C2851 ) C2837_=_C2852( C2837 C2852 ) C2837_=_C2853( C2837 C2853 ) \nC2837_=_C2854( C2837 C2854 ) C2837_=_C2945( C2837 C2945 ) C2838_=_C2839( C2838 C2839 ) C2838_=_C2840( C2838 C2840 ) C2838_=_C2841( C2838 C2841 ) C2838_=_C2842( C2838 C2842 ) \nC2838_=_C2843( C2838 C2843 ) C2838_=_C2844( C2838 C2844 ) C2838_=_C2845( C2838 C2845 ) C2838_=_C2846( C2838 C2846 ) C2838_=_C2847( C2838 C2847 ) C2838_=_C2848( C2838 C2848 ) \nC2838_=_C2849( C2838 C2849 ) C2838_=_C2850( C2838 C2850 ) C2838_=_C2851( C2838 C2851 ) C2838_=_C2852( C2838 C2852 ) C2838_=_C2853( C2838 C2853 ) C2838_=_C2854( C2838 C2854 ) \nC2839_=_C2840( C2839 C2840 ) C2839_=_C2841( C2839 C2841 ) C2839_=_C2842( C2839 C2842 ) C2839_=_C2843( C2839 C2843 ) C2839_=_C2844( C2839 C2844 ) C2839_=_C2845( C2839 C2845 ) \nC2839_=_C2846( C2839 C2846 ) C2839_=_C2847( C2839 C2847 ) C2839_=_C2848( C2839 C2848 ) C2839_=_C2849( C2839 C2849 ) C2839_=_C2850( C2839 C2850 ) C2839_=_C2851( C2839 C2851 ) \nC2839_=_C2852( C2839 C2852 ) C2839_=_C2853( C2839 C2853 ) C2839_=_C2854( C2839 C2854 ) C2839_=_C3280( C2839 C3280 ) C2840_=_C2841( C2840 C2841 ) C2840_=_C2842( C2840 C2842 ) \nC2840_=_C2843( C2840 C2843 ) C2840_=_C2844( C2840 C2844 ) C2840_=_C2845( C2840 C2845 ) C2840_=_C2846( C2840 C2846 ) C2840_=_C2847( C2840 C2847 ) C2840_=_C2848( C2840 C2848 ) \nC2840_=_C2849( C2840 C2849 ) C2840_=_C2850( C2840 C2850 ) C2840_=_C2851( C2840 C2851 ) C2840_=_C2852( C2840 C2852 ) C2840_=_C2853( C2840 C2853 ) C2840_=_C2854( C2840 C2854 ) \nC2841_=_C2842( C2841 C2842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2_=_C2843( C2842 C2843 ) C2842_=_C2844( C2842 C2844 ) C2842_=_C2845( C2842 C2845 ) C2842_=_C2846( C2842 C2846 ) C2842_=_C2847( C2842 C2847 ) \nC2842_=_C2848( C2842 C2848 ) C2842_=_C2849( C2842 C2849 ) C2842_=_C2850( C2842 C2850 ) C2842_=_C2851( C2842 C2851 ) C2842_=_C2852( C2842 C2852 ) C2842_=_C2853( C2842 C2853 ) \nC2842_=_C2854( C2842 C2854 ) C2842_=_C3485( C2842 C3485 ) C2843_=_C2844( C2843 C2844 ) C2843_=_C2845( C2843 C2845 ) C2843_=_C2846( C2843 C2846 ) C2843_=_C2847( C2843 C2847 ) \nC2843_=_C2848( C2843 C2848 ) C2843_=_C2849( C2843 C2849 ) C2843_=_C2850( C2843 C2850 ) C2843_=_C2851( C2843 C2851 ) C2843_=_C2852( C2843 C2852 ) C2843_=_C2853( C2843 C2853 ) \nC2843_=_C2854( C2843 C2854 ) C2844_=_C2845( C2844 C2845 ) C2844_=_C2846( C2844 C2846 ) C2844_=_C2847( C2844 C2847 ) C2844_=_C2848( C2844 C2848 ) C2844_=_C2849( C2844 C2849 ) \nC2844_=_C2850( C2844 C2850 ) C2844_=_C2851( C2844 C2851 ) C2844_=_C2852( C2844 C2852 ) C2844_=_C2853( C2844 C2853 ) C2844_=_C2854( C2844 C2854 ) C2844_=_C3619( C2844 C3619 ) \nC2845_=_C2846( C2845 C2846 ) C2845_=_C2847( C2845 C2847 ) C2845_=_C2848( C2845 C2848 ) C2845_=_C2849( C2845 C2849 ) C2845_=_C2850( C2845 C2850 ) C2845_=_C2851( C2845 C2851 ) \nC2845_=_C2852( C2845 C2852 ) C2845_=_C2853( C2845 C2853 ) C2845_=_C2854( C2845 C2854 ) C2845_=_C2859( C2845 C2859 ) C2845_=_C2945( C2845 C2945 ) C2845_=_C3145( C2845 C3145 ) \nC2845_=_C3175( C2845 C3175 ) C2845_=_C3280( C2845 C3280 ) C2845_=_C3485( C2845 C3485 ) C2845_=_C3619( C2845 C3619 ) C2845_=_C3729( C2845 C3729 ) C2845_=_C3730( C2845 C3730 ) \nC2845_=_C3731( C2845 C3731 ) C2845_=_C3732( C2845 C3732 ) C2845_=_C3733( C2845 C3733 ) C2845_=_C3734( C2845 C3734 ) C2845_=_C3735( C2845 C3735 ) C2845_=_C3736( C2845 C3736 ) \nC2845_=_C3737( C2845 C3737 ) C2845_=_C3738( C2845 C3738 ) C2845_=_C3739( C2845 C3739 ) C2845_=_C3740( C2845 C3740 ) C2845_=_C3741( C2845 C3741 ) C2846_=_C2847( C2846 C2847 ) \nC2846_=_C2848( C2846 C2848 ) C2846_=_C2849( C2846 C2849 ) C2846_=_C2850( C2846 C2850 ) C2846_=_C2851( C2846 C2851 ) C2846_=_C2852( C2846 C2852 ) C2846_=_C2853( C2846 C2853 ) \nC2846_=_C2854( C2846 C2854 ) C2847_=_C2848( C2847 C2848 ) C2847_=_C2849( C2847 C2849 ) C2847_=_C2850( C2847 C2850 ) C2847_=_C2851( C2847 C2851 ) C2847_=_C2852( C2847 C2852 ) \nC2847_=_C2853( C2847 C2853 ) C2847_=_C2854( C2847 C2854 ) C2848_=_C2849( C2848 C2849 ) C2848_=_C2850( C2848 C2850 ) C2848_=_C2851( C2848 C2851 ) C2848_=_C2852( C2848 C2852 ) \nC2848_=_C2853( C2848 C2853 ) C2848_=_C2854( C2848 C2854 ) C2848_=_C3729( C2848 C3729 ) C2849_=_C2850( C2849 C2850 ) C2849_=_C2851( C2849 C2851 ) C2849_=_C2852( C2849 C2852 ) \nC2849_=_C2853( C2849 C2853 ) C2849_=_C2854( C2849 C2854 ) C2850_=_C2851( C2850 C2851 ) C2850_=_C2852( C2850 C2852 ) C2850_=_C2853( C2850 C2853 ) C2850_=_C2854( C2850 C2854 ) \nC2850_=_C3732( C2850 C3732 ) C2851_=_C2852( C2851 C2852 ) C2851_=_C2853( C2851 C2853 ) C2851_=_C2854( C2851 C2854 ) C2851_=_C3733( C2851 C3733 ) C2852_=_C2853( C2852 C2853 ) \nC2852_=_C2854( C2852 C2854 ) C2853_=_C2854( C2853 C2854 ) C2859_=_C2945( C2859 C2945 ) C2859_=_C3145( C2859 C3145 ) C2859_=_C3175( C2859 C3175 ) C2859_=_C3280( C2859 C3280 ) \nC2859_=_C3485( C2859 C3485 ) C2859_=_C3619( C2859 C3619 ) C2859_=_C3729( C2859 C3729 ) C2859_=_C3730( C2859 C3730 ) C2859_=_C3731( C2859 C3731 ) C2859_=_C3732( C2859 C3732 ) \nC2859_=_C3733( C2859 C3733 ) C2859_=_C3734( C2859 C3734 ) C2859_=_C3735( C2859 C3735 ) C2859_=_C3736( C2859 C3736 ) C2859_=_C3737( C2859 C3737 ) C2859_=_C3738( C2859 C3738 ) \nC2859_=_C3739( C2859 C3739 ) C2859_=_C3740( C2859 C3740 ) C2859_=_C3741( C2859 C3741 ) C2945_=_C3145( C2945 C3145 ) C2945_=_C3175( C2945 C3175 ) C2945_=_C3280( C2945 C3280 ) \nC2945_=_C3485( C2945 C3485 ) C2945_=_C3619( C2945 C3619 ) C2945_=_C3729( C2945 C3729 ) C2945_=_C3730( C2945 C3730 ) C2945_=_C3731( C2945 C3731 ) C2945_=_C3732( C2945 C3732 ) \nC2945_=_C3733( C2945 C3733 ) C2945_=_C3734( C2945 C3734 ) C2945_=_C3735( C2945 C3735 ) C2945_=_C3736( C2945 C3736 ) C2945_=_C3737( C2945 C3737 ) C2945_=_C3738( C2945 C3738 ) \nC2945_=_C3739( C2945 C3739 ) C2945_=_C3740( C2945 C3740 ) C2945_=_C3741( C2945 C3741 ) C3145_=_C3175( C3145 C3175 ) C3145_=_C3280( C3145 C3280 ) C3145_=_C3485( C3145 C3485 ) \nC3145_=_C3619( C3145 C3619 ) C3145_=_C3729( C3145 C3729 ) C3145_=_C3730( C3145 C3730 ) C3145_=_C3731( C3145 C3731 ) C3145_=_C3732( C3145 C3732 ) C3145_=_C3733( C3145 C3733 ) \nC3145_=_C3734( C3145 C3734 ) C3145_=_C3735( C3145 C3735 ) C3145_=_C3736( C3145 C3736 ) C3145_=_C3737( C3145 C3737 ) C3145_=_C3738( C3145 C3738 ) C3145_=_C3739( C3145 C3739 ) \nC3145_=_C3740( C3145 C3740 ) C3145_=_C3741( C3145 C3741 ) C3175_=_C3280( C3175 C3280 ) C3175_=_C3485( C3175 C3485 ) C3175_=_C3619( C3175 C3619 ) C3175_=_C3729( C3175 C3729 ) \nC3175_=_C3730( C3175 C3730 ) C3175_=_C3731( C3175 C3731 ) C3175_=_C3732( C3175 C3732 ) C3175_=_C3733( C3175 C3733 ) C3175_=_C3734( C3175 C3734 ) C3175_=_C3735( C3175 C3735 ) \nC3175_=_C3736( C3175 C3736 ) C3175_=_C3737( C3175 C3737 ) C3175_=_C3738( C3175 C3738 ) C3175_=_C3739( C3175 C3739 ) C3175_=_C3740( C3175 C3740 ) C3175_=_C3741( C3175 C3741 ) \nC3280_=_C3485( C3280 C3485 ) C3280_=_C3619( C3280 C3619 ) C3280_=_C3729( C3280 C3729 ) C3280_=_C3730( C3280 C3730 ) C3280_=_C3731( C3280 C3731 ) C3280_=_C3732( C3280 C3732 ) \nC3280_=_C3733( C3280 C3733 ) C3280_=_C3734( C3280 C3734 ) C3280_=_C3735( C3280 C3735 ) C3280_=_C3736( C3280 C3736 ) C3280_=_C3737( C3280 C3737 ) C3280_=_C3738( C3280 C3738 ) \nC3280_=_C3739( C3280 C3739 ) C3280_=_C3740( C3280 C3740 ) C3280_=_C3741( C3280 C3741 ) C3485_=_C3619( C3485 C3619 ) C3485_=_C3729( C3485 C3729 ) C3485_=_C3730( C3485 C3730 ) \nC3485_=_C3731( C3485 C3731 ) C3485_=_C3732( C3485 C3732 ) C3485_=_C3733( C3485 C3733 ) C3485_=_C3734( C3485 C3734 ) C3485_=_C3735( C3485 C3735 ) C3485_=_C3736( C3485 C3736 ) \nC3485_=_C3737( C3485 C3737 ) C3485_=_C3738( C3485 C3738 ) C3485_=_C3739( C3485 C3739 ) C3485_=_C3740( C3485 C3740 ) C3485_=_C3741( C3485 C3741 ) C3619_=_C3729( C3619 C3729 ) \nC3619_=_C3730( C3619 C3730 ) C3619_=_C3731( C3619 C3731 ) C3619_=_C3732( C3619 C3732 ) C3619_=_C3733( C3619 C3733 ) C3619_=_C3734( C3619 C3734 ) C3619_=_C3735( C3619 C3735 ) \nC3619_=_C3736( C3619 C3736 ) C3619_=_C3737( C3619 C3737 ) C3619_=_C3738( C3619 C3738 ) C3619_=_C3739( C3619 C3739 ) C3619_=_C3740( C3619 C3740 ) C3619_=_C3741( C3619 C3741 ) \nC3729_=_C3730( C3729 C3730 ) C3729_=_C3731( C3729 C3731 ) C3729_=_C3732( C3729 C3732 ) C3729_=_C3733( C3729 C3733 ) C3729_=_C3734( C3729 C3734 ) C3729_=_C3735( C3729 C3735 ) \nC3729_=_C3736( C3729 C3736 ) C3729_=_C3737( C3729 C3737 ) C3729_=_C3738( C3729 C3738 ) C3729_=_C3739( C3729 C3739 ) C3729_=_C3740( C3729 C3740 ) C3729_=_C3741( C3729 C3741 ) \nC3730_=_C3731( C3730 C3731 ) C3730_=_C3732( C3730 C3732 ) C3730_=_C3733( C3730 C3733 ) C3730_=_C3734( C3730 C3734 ) C3730_=_C3735( C3730 C3735 ) C3730_=_C3736( C3730 C3736 ) \nC3730_=_C3737( C3730 C3737 ) C3730_=_C3738( C3730 C3738 ) C3730_=_C3739( C3730 C3739 ) C3730_=_C3740( C3730 C3740 ) C3730_=_C3741( C3730 C3741 ) C3731_=_C3732( C3731 C3732 ) \nC3731_=_C3733( C3731 C3733 ) C3731_=_C3734( C3731 C3734 ) C3731_=_C3735( C3731 C3735 ) C3731_=_C3736( C3731 C3736 ) C3731_=_C3737( C3731 C3737 ) C3731_=_C3738( C3731 C3738 ) \nC3731_=_C3739( C3731 C3739 ) C3731_=_C3740( C3731 C3740 ) C3731_=_C3741( C3731 C3741 ) C3732_=_C3733( C3732 C3733 ) C3732_=_C3734( C3732 C3734 ) C3732_=_C3735( C3732 C3735 ) \nC3732_=_C3736( C3732 C3736 ) C3732_=_C3737( C3732 C3737 ) C3732_=_C3738( C3732 C3738 ) C3732_=_C3739( C3732 C3739 ) C3732_=_C3740(</w:t>
      </w:r>
    </w:p>
    <w:p>
      <w:pPr>
        <w:pStyle w:val="PreformattedText"/>
        <w:bidi w:val="0"/>
        <w:spacing w:before="0" w:after="0"/>
        <w:jc w:val="left"/>
        <w:rPr/>
      </w:pPr>
      <w:r>
        <w:rPr/>
        <w:t xml:space="preserve"> </w:t>
      </w:r>
      <w:r>
        <w:rPr/>
        <w:t>C3732 C3740 ) C3732_=_C3741( C3732 C3741 ) \nC3733_=_C3734( C3733 C3734 ) C3733_=_C3735( C3733 C3735 ) C3733_=_C3736( C3733 C3736 ) C3733_=_C3737( C3733 C3737 ) C3733_=_C3738( C3733 C3738 ) C3733_=_C3739( C3733 C3739 ) \nC3733_=_C3740( C3733 C3740 ) C3733_=_C3741( C3733 C3741 ) C3734_=_C3735( C3734 C3735 ) C3734_=_C3736( C3734 C3736 ) C3734_=_C3737( C3734 C3737 ) C3734_=_C3738( C3734 C3738 ) \nC3734_=_C3739( C3734 C3739 ) C3734_=_C3740( C3734 C3740 ) C3734_=_C3741( C3734 C3741 ) C3735_=_C3736( C3735 C3736 ) C3735_=_C3737( C3735 C3737 ) C3735_=_C3738( C3735 C3738 ) \nC3735_=_C3739( C3735 C3739 ) C3735_=_C3740( C3735 C3740 ) C3735_=_C3741( C3735 C3741 ) C3736_=_C3737( C3736 C3737 ) C3736_=_C3738( C3736 C3738 ) C3736_=_C3739( C3736 C3739 ) \nC3736_=_C3740( C3736 C3740 ) C3736_=_C3741( C3736 C3741 ) C3737_=_C3738( C3737 C3738 ) C3737_=_C3739( C3737 C3739 ) C3737_=_C3740( C3737 C3740 ) C3737_=_C3741( C3737 C3741 ) \nC3738_=_C3739( C3738 C3739 ) C3738_=_C3740( C3738 C3740 ) C3738_=_C3741( C3738 C3741 ) C3739_=_C3740( C3739 C3740 ) C3739_=_C3741( C3739 C3741 ) C3740_=_C3741( C3740 C3741 ) "];109-&gt;160[label="56: C469 C819 C1270 C1278 C1522 \nC1685 C1735 C1778 C1846 C1896 C1909 \nC1948 C1970 C2388 C2559 C2662 C2693 \nC2747 C2836 C2837 C2838 C2839 C2840 \nC2841 C2842 C2843 C2844 C2846 C2847 \nC2848 C2849 C2850 C2851 C2852 C2853 \nC2854 C2859 C2945 C3145 C3175 C3280 \nC3485 C3619 C3729 C3730 C3731 C3732 \nC3733 C3734 C3735 C3736 C3737 C3738 \nC3739 C3740 C3741 \n765: C469_=_C1278 ,C469_=_C1846 ,C469_=_C1909 ,C469_=_C1948 ,C469_=_C1970 ,\nC469_=_C2693 ,C469_=_C2747 ,C469_=_C2859 ,C469_=_C2945 ,C469_=_C3145 ,C469_=_C3175 ,\nC469_=_C3280 ,C469_=_C3485 ,C469_=_C3619 ,C469_=_C3729 ,C469_=_C3730 ,C469_=_C3731 ,\nC469_=_C3732 ,C469_=_C3733 ,C469_=_C3734 ,C469_=_C3735 ,C469_=_C3736 ,C469_=_C3737 ,\nC469_=_C3738 ,C469_=_C3739 ,C469_=_C3740 ,C469_=_C3741 ,C819_=_C1270 ,C819_=_C1522 ,\nC819_=_C1685 ,C819_=_C1735 ,C819_=_C1778 ,C819_=_C1896 ,C819_=_C2388 ,C819_=_C2559 ,\nC819_=_C2662 ,C819_=_C2836 ,C819_=_C2837 ,C819_=_C2838 ,C819_=_C2839 ,C819_=_C2840 ,\nC819_=_C2841 ,C819_=_C2842 ,C819_=_C2843 ,C819_=_C2844 ,C819_=_C2846 ,C819_=_C2847 ,\nC819_=_C2848 ,C819_=_C2849 ,C819_=_C2850 ,C819_=_C2851 ,C819_=_C2852 ,C819_=_C2853 ,\nC819_=_C2854 ,C1270_=_C1278 ,C1270_=_C1522 ,C1270_=_C1685 ,C1270_=_C1735 ,C1270_=_C1778 ,\nC1270_=_C1896 ,C1270_=_C2388 ,C1270_=_C2559 ,C1270_=_C2662 ,C1270_=_C2836 ,C1270_=_C2837 ,\nC1270_=_C2838 ,C1270_=_C2839 ,C1270_=_C2840 ,C1270_=_C2841 ,C1270_=_C2842 ,C1270_=_C2843 ,\nC1270_=_C2844 ,C1270_=_C2846 ,C1270_=_C2847 ,C1270_=_C2848 ,C1270_=_C2849 ,C1270_=_C2850 ,\nC1270_=_C2851 ,C1270_=_C2852 ,C1270_=_C2853 ,C1270_=_C2854 ,C1278_=_C1846 ,C1278_=_C1909 ,\nC1278_=_C1948 ,C1278_=_C1970 ,C1278_=_C2693 ,C1278_=_C2747 ,C1278_=_C2859 ,C1278_=_C2945 ,\nC1278_=_C3145 ,C1278_=_C3175 ,C1278_=_C3280 ,C1278_=_C3485 ,C1278_=_C3619 ,C1278_=_C3729 ,\nC1278_=_C3730 ,C1278_=_C3731 ,C1278_=_C3732 ,C1278_=_C3733 ,C1278_=_C3734 ,C1278_=_C3735 ,\nC1278_=_C3736 ,C1278_=_C3737 ,C1278_=_C3738 ,C1278_=_C3739 ,C1278_=_C3740 ,C1278_=_C3741 ,\nC1522_=_C1685 ,C1522_=_C1735 ,C1522_=_C1778 ,C1522_=_C1896 ,C1522_=_C2388 ,C1522_=_C2559 ,\nC1522_=_C2662 ,C1522_=_C2836 ,C1522_=_C2837 ,C1522_=_C2838 ,C1522_=_C2839 ,C1522_=_C2840 ,\nC1522_=_C2841 ,C1522_=_C2842 ,C1522_=_C2843 ,C1522_=_C2844 ,C1522_=_C2846 ,C1522_=_C2847 ,\nC1522_=_C2848 ,C1522_=_C2849 ,C1522_=_C2850 ,C1522_=_C2851 ,C1522_=_C2852 ,C1522_=_C2853 ,\nC1522_=_C2854 ,C1685_=_C1735 ,C1685_=_C1778 ,C1685_=_C1896 ,C1685_=_C2388 ,C1685_=_C2559 ,\nC1685_=_C2662 ,C1685_=_C2836 ,C1685_=_C2837 ,C1685_=_C2838 ,C1685_=_C2839 ,C1685_=_C2840 ,\nC1685_=_C2841 ,C1685_=_C2842 ,C1685_=_C2843 ,C1685_=_C2844 ,C1685_=_C2846 ,C1685_=_C2847 ,\nC1685_=_C2848 ,C1685_=_C2849 ,C1685_=_C2850 ,C1685_=_C2851 ,C1685_=_C2852 ,C1685_=_C2853 ,\nC1685_=_C2854 ,C1735_=_C1778 ,C1735_=_C1896 ,C1735_=_C2388 ,C1735_=_C2559 ,C1735_=_C2662 ,\nC1735_=_C2836 ,C1735_=_C2837 ,C1735_=_C2838 ,C1735_=_C2839 ,C1735_=_C2840 ,C1735_=_C2841 ,\nC1735_=_C2842 ,C1735_=_C2843 ,C1735_=_C2844 ,C1735_=_C2846 ,C1735_=_C2847 ,C1735_=_C2848 ,\nC1735_=_C2849 ,C1735_=_C2850 ,C1735_=_C2851 ,C1735_=_C2852 ,C1735_=_C2853 ,C1735_=_C2854 ,\nC1778_=_C1896 ,C1778_=_C2388 ,C1778_=_C2559 ,C1778_=_C2662 ,C1778_=_C2836 ,C1778_=_C2837 ,\nC1778_=_C2838 ,C1778_=_C2839 ,C1778_=_C2840 ,C1778_=_C2841 ,C1778_=_C2842 ,C1778_=_C2843 ,\nC1778_=_C2844 ,C1778_=_C2846 ,C1778_=_C2847 ,C1778_=_C2848 ,C1778_=_C2849 ,C1778_=_C2850 ,\nC1778_=_C2851 ,C1778_=_C2852 ,C1778_=_C2853 ,C1778_=_C2854 ,C1846_=_C1909 ,C1846_=_C1948 ,\nC1846_=_C1970 ,C1846_=_C2693 ,C1846_=_C2747 ,C1846_=_C2859 ,C1846_=_C2945 ,C1846_=_C3145 ,\nC1846_=_C3175 ,C1846_=_C3280 ,C1846_=_C3485 ,C1846_=_C3619 ,C1846_=_C3729 ,C1846_=_C3730 ,\nC1846_=_C3731 ,C1846_=_C3732 ,C1846_=_C3733 ,C1846_=_C3734 ,C1846_=_C3735 ,C1846_=_C3736 ,\nC1846_=_C3737 ,C1846_=_C3738 ,C1846_=_C3739 ,C1846_=_C3740 ,C1846_=_C3741 ,C1896_=_C1909 ,\nC1896_=_C2388 ,C1896_=_C2559 ,C1896_=_C2662 ,C1896_=_C2836 ,C1896_=_C2837 ,C1896_=_C2838 ,\nC1896_=_C2839 ,C1896_=_C2840 ,C1896_=_C2841 ,C1896_=_C2842 ,C1896_=_C2843 ,C1896_=_C2844 ,\nC1896_=_C2846 ,C1896_=_C2847 ,C1896_=_C2848 ,C1896_=_C2849 ,C1896_=_C2850 ,C1896_=_C2851 ,\nC1896_=_C2852 ,C1896_=_C2853 ,C1896_=_C2854 ,C1909_=_C1948 ,C1909_=_C1970 ,C1909_=_C2693 ,\nC1909_=_C2747 ,C1909_=_C2859 ,C1909_=_C2945 ,C1909_=_C3145 ,C1909_=_C3175 ,C1909_=_C3280 ,\nC1909_=_C3485 ,C1909_=_C3619 ,C1909_=_C3729 ,C1909_=_C3730 ,C1909_=_C3731 ,C1909_=_C3732 ,\nC1909_=_C3733 ,C1909_=_C3734 ,C1909_=_C3735 ,C1909_=_C3736 ,C1909_=_C3737 ,C1909_=_C3738 ,\nC1909_=_C3739 ,C1909_=_C3740 ,C1909_=_C3741 ,C1948_=_C1970 ,C1948_=_C2693 ,C1948_=_C2747 ,\nC1948_=_C2859 ,C1948_=_C2945 ,C1948_=_C3145 ,C1948_=_C3175 ,C1948_=_C3280 ,C1948_=_C3485 ,\nC1948_=_C3619 ,C1948_=_C3729 ,C1948_=_C3730 ,C1948_=_C3731 ,C1948_=_C3732 ,C1948_=_C3733 ,\nC1948_=_C3734 ,C1948_=_C3735 ,C1948_=_C3736 ,C1948_=_C3737 ,C1948_=_C3738 ,C1948_=_C3739 ,\nC1948_=_C3740 ,C1948_=_C3741 ,C1970_=_C2693 ,C1970_=_C2747 ,C1970_=_C2859 ,C1970_=_C2945 ,\nC1970_=_C3145 ,C1970_=_C3175 ,C1970_=_C3280 ,C1970_=_C3485 ,C1970_=_C3619 ,C1970_=_C3729 ,\nC1970_=_C3730 ,C1970_=_C3731 ,C1970_=_C3732 ,C1970_=_C3733 ,C1970_=_C3734 ,C1970_=_C3735 ,\nC1970_=_C3736 ,C1970_=_C3737 ,C1970_=_C3738 ,C1970_=_C3739 ,C1970_=_C3740 ,C1970_=_C3741 ,\nC2388_=_C2559 ,C2388_=_C2662 ,C2388_=_C2836 ,C2388_=_C2837 ,C2388_=_C2838 ,C2388_=_C2839 ,\nC2388_=_C2840 ,C2388_=_C2841 ,C2388_=_C2842 ,C2388_=_C2843 ,C2388_=_C2844 ,C2388_=_C2846 ,\nC2388_=_C2847 ,C2388_=_C2848 ,C2388_=_C2849 ,C2388_=_C2850 ,C2388_=_C2851 ,C2388_=_C2852 ,\nC2388_=_C2853 ,C2388_=_C2854 ,C2559_=_C2662 ,C2559_=_C2836 ,C2559_=_C2837 ,C2559_=_C2838 ,\nC2559_=_C2839 ,C2559_=_C2840 ,C2559_=_C2841 ,C2559_=_C2842 ,C2559_=_C2843 ,C2559_=_C2844 ,\nC2559_=_C2846 ,C2559_=_C2847 ,C2559_=_C2848 ,C2559_=_C2849 ,C2559_=_C2850 ,C2559_=_C2851 ,\nC2559_=_C2852 ,C2559_=_C2853 ,C2559_=_C2854 ,C2662_=_C2836 ,C2662_=_C2837 ,C2662_=_C2838 ,\nC2662_=_C2839 ,C2662_=_C2840 ,C2662_=_C2841 ,C2662_=_C2842 ,C2662_=_C2843 ,C2662_=_C2844 ,\nC2662_=_C2846 ,C2662_=_C2847 ,C2662_=_C2848 ,C2662_=_C2849 ,C2662_=_C2850 ,C2662_=_C2851 ,\nC2662_=_C2852 ,C2662_=_C2853 ,C2662_=_C2854 ,C2693_=_C2747 ,C2693_=_C2859 ,C2693_=_C2945 ,\nC2693_=_C3145 ,C2693_=_C3175 ,C2693_=_C3280 ,C2693_=_C3485 ,C2693_=_C3619 ,C2693_=_C3729 ,\nC2693_=_C3730 ,C2693_=_C3731 ,C2693_=_C3732 ,C2693_=_C3733 ,C2693_=_C3734 ,C2693_=_C3735 ,\nC2693_=_C3736 ,C2693_=_C3737 ,C2693_=_C3738 ,C2693_=_C3739 ,C2693_=_C3740 ,C2693_=_C3741 ,\nC2747_=_C2859 ,C2747_=_C2945 ,C2747_=_C3145 ,C2747_=_C3175 ,C2747_=_C3280 ,C2747_=_C3485 ,\nC2747_=_C3619 ,C2747_=_C3729 ,C2747_=_C3730 ,C2747_=_C3731 ,C2747_=_C3732 ,C2747_=_C3733 ,\nC2747_=_C3734 ,C2747_=_C3735 ,C2747_=_C3736 ,C2747_=_C3737 ,C2747_=_C3738 ,C2747_=_C3739 ,\nC2747_=_C3740 ,C2747_=_C3741 ,C2836_=_C2837 ,C2836_=_C2838 ,C2836_=_C2839 ,C2836_=_C2840 ,\nC2836_=_C2841 ,C2836_=_C2842 ,C2836_=_C2843 ,C2836_=_C2844 ,C2836_=_C2846 ,C2836_=_C2847 ,\nC2836_=_C2848 ,C2836_=_C2849 ,C2836_=_C2850 ,C2836_=_C2851 ,C2836_=_C2852 ,C2836_=_C2853 ,\nC2836_=_C2854 ,C2837_=_C2838 ,C2837_=_C2839 ,C2837_=_C2840 ,C2837_=_C2841 ,C2837_=_C2842 ,\nC2837_=_C2843 ,C2837_=_C2844 ,C2837_=_C2846 ,C2837_=_C2847 ,C2837_=_C2848 ,C2837_=_C2849 ,\nC2837_=_C2850 ,C2837_=_C2851 ,C2837_=_C2852 ,C2837_=_C2853 ,C2837_=_C2854 ,C2837_=_C2945 ,\nC2838_=_C2839 ,C2838_=_C2840 ,C2838_=_C2841 ,C2838_=_C2842 ,C2838_=_C2843 ,C2838_=_C2844 ,\nC2838_=_C2846 ,C2838_=_C2847 ,C2838_=_C2848 ,C2838_=_C2849 ,C2838_=_C2850 ,C2838_=_C2851 ,\nC2838_=_C2852 ,C2838_=_C2853 ,C2838_=_C2854 ,C2839_=_C2840 ,C2839_=_C2841 ,C2839_=_C2842 ,\nC2839_=_C2843 ,C2839_=_C2844 ,C2839_=_C2846 ,C2839_=_C2847 ,C2839_=_C2848 ,C2839_=_C2849 ,\nC2839_=_C2850 ,C2839_=_C2851 ,C2839_=_C2852 ,C2839_=_C2853 ,C2839_=_C2854 ,C2839_=_C3280 ,\nC2840_=_C2841 ,C2840_=_C2842 ,C2840_=_C2843 ,C2840_=_C2844 ,C2840_=_C2846 ,C2840_=_C2847 ,\nC2840_=_C2848 ,C2840_=_C2849 ,C2840_=_C2850 ,C2840_=_C2851 ,C2840_=_C2852 ,C2840_=_C2853 ,\nC2840_=_C2854 ,C2841_=_C2842 ,C2841_=_C2843 ,C2841_=_C2844 ,C2841_=_C2846 ,C2841_=_C2847 ,\nC2841_=_C2848 ,C2841_=_C2849 ,C2841_=_C2850 ,C2841_=_C2851 ,C2841_=_C2852 ,C2841_=_C2853 ,\nC2841_=_C2854 ,C2842_=_C2843 ,C2842_=_C2844 ,C2842_=_C2846 ,C2842_=_C2847 ,C2842_=_C2848 ,\nC2842_=_C2849 ,C2842_=_C2850 ,C2842_=_C2851 ,C2842_=_C2852 ,C2842_=_C2853 ,C2842_=_C2854 ,\nC2842_=_C3485 ,C2843_=_C2844 ,C2843_=_C2846 ,C2843_=_C2847 ,C2843_=_C2848 ,C2843_=_C2849 ,\nC2843_=_C2850 ,C2843_=_C2851 ,C2843_=_C2852 ,C2843_=_C2853 ,C2843_=_C2854 ,C2844_=_C2846 ,\nC2844_=_C2847 ,C2844_=_C2848 ,C2844_=_C2849 ,C2844_=_C2850 ,C2844_=_C2851 ,C2844_=_C2852 ,\nC2844_=_C2853 ,C2844_=_C2854 ,C2844_=_C3619 ,C2846_=_C2847 ,C2846_=_C2848 ,C2846_=_C2849 ,\nC2846_=_C2850 ,C2846_=_C2851 ,C2846_=_C2852 ,C2846_=_C2853 ,C2846_=_C2854 ,C2847_=_C2848 ,\nC2847_=_C2849 ,C2847_=_C2850 ,C2847_=_C2851 ,C2847_=_C2852 ,C2847_=_C2853 ,C2847_=_C2854 ,\nC2848_=_C2849 ,C2848_=_C2850</w:t>
      </w:r>
    </w:p>
    <w:p>
      <w:pPr>
        <w:pStyle w:val="PreformattedText"/>
        <w:bidi w:val="0"/>
        <w:spacing w:before="0" w:after="0"/>
        <w:jc w:val="left"/>
        <w:rPr/>
      </w:pPr>
      <w:r>
        <w:rPr/>
        <w:t xml:space="preserve"> </w:t>
      </w:r>
      <w:r>
        <w:rPr/>
        <w:t>,C2848_=_C2851 ,C2848_=_C2852 ,C2848_=_C2853 ,C2848_=_C2854 ,\nC2848_=_C3729 ,C2849_=_C2850 ,C2849_=_C2851 ,C2849_=_C2852 ,C2849_=_C2853 ,C2849_=_C2854 ,\nC2850_=_C2851 ,C2850_=_C2852 ,C2850_=_C2853 ,C2850_=_C2854 ,C2850_=_C3732 ,C2851_=_C2852 ,\nC2851_=_C2853 ,C2851_=_C2854 ,C2851_=_C3733 ,C2852_=_C2853 ,C2852_=_C2854 ,C2853_=_C2854 ,\nC2859_=_C2945 ,C2859_=_C3145 ,C2859_=_C3175 ,C2859_=_C3280 ,C2859_=_C3485 ,C2859_=_C3619 ,\nC2859_=_C3729 ,C2859_=_C3730 ,C2859_=_C3731 ,C2859_=_C3732 ,C2859_=_C3733 ,C2859_=_C3734 ,\nC2859_=_C3735 ,C2859_=_C3736 ,C2859_=_C3737 ,C2859_=_C3738 ,C2859_=_C3739 ,C2859_=_C3740 ,\nC2859_=_C3741 ,C2945_=_C3145 ,C2945_=_C3175 ,C2945_=_C3280 ,C2945_=_C3485 ,C2945_=_C3619 ,\nC2945_=_C3729 ,C2945_=_C3730 ,C2945_=_C3731 ,C2945_=_C3732 ,C2945_=_C3733 ,C2945_=_C3734 ,\nC2945_=_C3735 ,C2945_=_C3736 ,C2945_=_C3737 ,C2945_=_C3738 ,C2945_=_C3739 ,C2945_=_C3740 ,\nC2945_=_C3741 ,C3145_=_C3175 ,C3145_=_C3280 ,C3145_=_C3485 ,C3145_=_C3619 ,C3145_=_C3729 ,\nC3145_=_C3730 ,C3145_=_C3731 ,C3145_=_C3732 ,C3145_=_C3733 ,C3145_=_C3734 ,C3145_=_C3735 ,\nC3145_=_C3736 ,C3145_=_C3737 ,C3145_=_C3738 ,C3145_=_C3739 ,C3145_=_C3740 ,C3145_=_C3741 ,\nC3175_=_C3280 ,C3175_=_C3485 ,C3175_=_C3619 ,C3175_=_C3729 ,C3175_=_C3730 ,C3175_=_C3731 ,\nC3175_=_C3732 ,C3175_=_C3733 ,C3175_=_C3734 ,C3175_=_C3735 ,C3175_=_C3736 ,C3175_=_C3737 ,\nC3175_=_C3738 ,C3175_=_C3739 ,C3175_=_C3740 ,C3175_=_C3741 ,C3280_=_C3485 ,C3280_=_C3619 ,\nC3280_=_C3729 ,C3280_=_C3730 ,C3280_=_C3731 ,C3280_=_C3732 ,C3280_=_C3733 ,C3280_=_C3734 ,\nC3280_=_C3735 ,C3280_=_C3736 ,C3280_=_C3737 ,C3280_=_C3738 ,C3280_=_C3739 ,C3280_=_C3740 ,\nC3280_=_C3741 ,C3485_=_C3619 ,C3485_=_C3729 ,C3485_=_C3730 ,C3485_=_C3731 ,C3485_=_C3732 ,\nC3485_=_C3733 ,C3485_=_C3734 ,C3485_=_C3735 ,C3485_=_C3736 ,C3485_=_C3737 ,C3485_=_C3738 ,\nC3485_=_C3739 ,C3485_=_C3740 ,C3485_=_C3741 ,C3619_=_C3729 ,C3619_=_C3730 ,C3619_=_C3731 ,\nC3619_=_C3732 ,C3619_=_C3733 ,C3619_=_C3734 ,C3619_=_C3735 ,C3619_=_C3736 ,C3619_=_C3737 ,\nC3619_=_C3738 ,C3619_=_C3739 ,C3619_=_C3740 ,C3619_=_C3741 ,C3729_=_C3730 ,C3729_=_C3731 ,\nC3729_=_C3732 ,C3729_=_C3733 ,C3729_=_C3734 ,C3729_=_C3735 ,C3729_=_C3736 ,C3729_=_C3737 ,\nC3729_=_C3738 ,C3729_=_C3739 ,C3729_=_C3740 ,C3729_=_C3741 ,C3730_=_C3731 ,C3730_=_C3732 ,\nC3730_=_C3733 ,C3730_=_C3734 ,C3730_=_C3735 ,C3730_=_C3736 ,C3730_=_C3737 ,C3730_=_C3738 ,\nC3730_=_C3739 ,C3730_=_C3740 ,C3730_=_C3741 ,C3731_=_C3732 ,C3731_=_C3733 ,C3731_=_C3734 ,\nC3731_=_C3735 ,C3731_=_C3736 ,C3731_=_C3737 ,C3731_=_C3738 ,C3731_=_C3739 ,C3731_=_C3740 ,\nC3731_=_C3741 ,C3732_=_C3733 ,C3732_=_C3734 ,C3732_=_C3735 ,C3732_=_C3736 ,C3732_=_C3737 ,\nC3732_=_C3738 ,C3732_=_C3739 ,C3732_=_C3740 ,C3732_=_C3741 ,C3733_=_C3734 ,C3733_=_C3735 ,\nC3733_=_C3736 ,C3733_=_C3737 ,C3733_=_C3738 ,C3733_=_C3739 ,C3733_=_C3740 ,C3733_=_C3741 ,\nC3734_=_C3735 ,C3734_=_C3736 ,C3734_=_C3737 ,C3734_=_C3738 ,C3734_=_C3739 ,C3734_=_C3740 ,\nC3734_=_C3741 ,C3735_=_C3736 ,C3735_=_C3737 ,C3735_=_C3738 ,C3735_=_C3739 ,C3735_=_C3740 ,\nC3735_=_C3741 ,C3736_=_C3737 ,C3736_=_C3738 ,C3736_=_C3739 ,C3736_=_C3740 ,C3736_=_C3741 ,\nC3737_=_C3738 ,C3737_=_C3739 ,C3737_=_C3740 ,C3737_=_C3741 ,C3738_=_C3739 ,C3738_=_C3740 ,\nC3738_=_C3741 ,C3739_=_C3740 ,C3739_=_C3741 ,C3740_=_C3741 ,"];161[shape=box, label="id:161 level: 6\n59: C43 C67 C165 C245 C280 \nC293 C356 C383 C1276 C1525 C1900 \nC1904 C1922 C1924 C2261 C2284 C2285 \nC2446 C2775 C2807 C2809 C2842 C2943 \nC2986 C2988 C3025 C3034 C3067 C3253 \nC3254 C3255 C3256 C3257 C3258 C3259 \nC3260 C3261 C3262 C3263 C3264 C3265 \nC3266 C3267 C3268 C3269 C3270 C3271 \nC3272 C3275 C3484 C3485 C3486 C3487 \nC3488 C3489 C3490 C3491 C3492 C3493 \n880: C43_=_C67( C43 C67 ) C43_=_C165( C43 C165 ) C43_=_C245( C43 C245 ) C43_=_C280( C43 C280 ) C43_=_C293( C43 C293 ) \nC43_=_C356( C43 C356 ) C43_=_C383( C43 C383 ) C43_=_C1276( C43 C1276 ) C43_=_C1904( C43 C1904 ) C43_=_C1924( C43 C1924 ) C43_=_C2285( C43 C2285 ) \nC43_=_C2446( C43 C2446 ) C43_=_C2809( C43 C2809 ) C43_=_C2842( C43 C2842 ) C43_=_C2943( C43 C2943 ) C43_=_C2988( C43 C2988 ) C43_=_C3025( C43 C3025 ) \nC43_=_C3256( C43 C3256 ) C43_=_C3275( C43 C3275 ) C43_=_C3484( C43 C3484 ) C43_=_C3485( C43 C3485 ) C43_=_C3486( C43 C3486 ) C43_=_C3487( C43 C3487 ) \nC43_=_C3488( C43 C3488 ) C43_=_C3489( C43 C3489 ) C43_=_C3490( C43 C3490 ) C43_=_C3491( C43 C3491 ) C43_=_C3492( C43 C3492 ) C43_=_C3493( C43 C3493 ) \nC67_=_C165( C67 C165 ) C67_=_C245( C67 C245 ) C67_=_C280( C67 C280 ) C67_=_C293( C67 C293 ) C67_=_C356( C67 C356 ) C67_=_C383( C67 C383 ) \nC67_=_C1276( C67 C1276 ) C67_=_C1904( C67 C1904 ) C67_=_C1924( C67 C1924 ) C67_=_C2285( C67 C2285 ) C67_=_C2446( C67 C2446 ) C67_=_C2809( C67 C2809 ) \nC67_=_C2842( C67 C2842 ) C67_=_C2943( C67 C2943 ) C67_=_C2988( C67 C2988 ) C67_=_C3025( C67 C3025 ) C67_=_C3256( C67 C3256 ) C67_=_C3275( C67 C3275 ) \nC67_=_C3484( C67 C3484 ) C67_=_C3485( C67 C3485 ) C67_=_C3486( C67 C3486 ) C67_=_C3487( C67 C3487 ) C67_=_C3488( C67 C3488 ) C67_=_C3489( C67 C3489 ) \nC67_=_C3490( C67 C3490 ) C67_=_C3491( C67 C3491 ) C67_=_C3492( C67 C3492 ) C67_=_C3493( C67 C3493 ) C165_=_C245( C165 C245 ) C165_=_C280( C165 C280 ) \nC165_=_C293( C165 C293 ) C165_=_C356( C165 C356 ) C165_=_C383( C165 C383 ) C165_=_C1276( C165 C1276 ) C165_=_C1904( C165 C1904 ) C165_=_C1924( C165 C1924 ) \nC165_=_C2285( C165 C2285 ) C165_=_C2446( C165 C2446 ) C165_=_C2809( C165 C2809 ) C165_=_C2842( C165 C2842 ) C165_=_C2943( C165 C2943 ) C165_=_C2988( C165 C2988 ) \nC165_=_C3025( C165 C3025 ) C165_=_C3256( C165 C3256 ) C165_=_C3275( C165 C3275 ) C165_=_C3484( C165 C3484 ) C165_=_C3485( C165 C3485 ) C165_=_C3486( C165 C3486 ) \nC165_=_C3487( C165 C3487 ) C165_=_C3488( C165 C3488 ) C165_=_C3489( C165 C3489 ) C165_=_C3490( C165 C3490 ) C165_=_C3491( C165 C3491 ) C165_=_C3492( C165 C3492 ) \nC165_=_C3493( C165 C3493 ) C245_=_C280( C245 C280 ) C245_=_C293( C245 C293 ) C245_=_C356( C245 C356 ) C245_=_C383( C245 C383 ) C245_=_C1276( C245 C1276 ) \nC245_=_C1904( C245 C1904 ) C245_=_C1924( C245 C1924 ) C245_=_C2285( C245 C2285 ) C245_=_C2446( C245 C2446 ) C245_=_C2809( C245 C2809 ) C245_=_C2842( C245 C2842 ) \nC245_=_C2943( C245 C2943 ) C245_=_C2988( C245 C2988 ) C245_=_C3025( C245 C3025 ) C245_=_C3256( C245 C3256 ) C245_=_C3275( C245 C3275 ) C245_=_C3484( C245 C3484 ) \nC245_=_C3485( C245 C3485 ) C245_=_C3486( C245 C3486 ) C245_=_C3487( C245 C3487 ) C245_=_C3488( C245 C3488 ) C245_=_C3489( C245 C3489 ) C245_=_C3490( C245 C3490 ) \nC245_=_C3491( C245 C3491 ) C245_=_C3492( C245 C3492 ) C245_=_C3493( C245 C3493 ) C280_=_C293( C280 C293 ) C280_=_C356( C280 C356 ) C280_=_C383( C280 C383 ) \nC280_=_C1276( C280 C1276 ) C280_=_C1904( C280 C1904 ) C280_=_C1924( C280 C1924 ) C280_=_C2285( C280 C2285 ) C280_=_C2446( C280 C2446 ) C280_=_C2809( C280 C2809 ) \nC280_=_C2842( C280 C2842 ) C280_=_C2943( C280 C2943 ) C280_=_C2988( C280 C2988 ) C280_=_C3025( C280 C3025 ) C280_=_C3256( C280 C3256 ) C280_=_C3275( C280 C3275 ) \nC280_=_C3484( C280 C3484 ) C280_=_C3485( C280 C3485 ) C280_=_C3486( C280 C3486 ) C280_=_C3487( C280 C3487 ) C280_=_C3488( C280 C3488 ) C280_=_C3489( C280 C3489 ) \nC280_=_C3490( C280 C3490 ) C280_=_C3491( C280 C3491 ) C280_=_C3492( C280 C3492 ) C280_=_C3493( C280 C3493 ) C293_=_C356( C293 C356 ) C293_=_C383( C293 C383 ) \nC293_=_C1276( C293 C1276 ) C293_=_C1904( C293 C1904 ) C293_=_C1924( C293 C1924 ) C293_=_C2285( C293 C2285 ) C293_=_C2446( C293 C2446 ) C293_=_C2809( C293 C2809 ) \nC293_=_C2842( C293 C2842 ) C293_=_C2943( C293 C2943 ) C293_=_C2988( C293 C2988 ) C293_=_C3025( C293 C3025 ) C293_=_C3256( C293 C3256 ) C293_=_C3275( C293 C3275 ) \nC293_=_C3484( C293 C3484 ) C293_=_C3485( C293 C3485 ) C293_=_C3486( C293 C3486 ) C293_=_C3487( C293 C3487 ) C293_=_C3488( C293 C3488 ) C293_=_C3489( C293 C3489 ) \nC293_=_C3490( C293 C3490 ) C293_=_C3491( C293 C3491 ) C293_=_C3492( C293 C3492 ) C293_=_C3493( C293 C3493 ) C356_=_C383( C356 C383 ) C356_=_C1276( C356 C1276 ) \nC356_=_C1904( C356 C1904 ) C356_=_C1924( C356 C1924 ) C356_=_C2285( C356 C2285 ) C356_=_C2446( C356 C2446 ) C356_=_C2809( C356 C2809 ) C356_=_C2842( C356 C2842 ) \nC356_=_C2943( C356 C2943 ) C356_=_C2988( C356 C2988 ) C356_=_C3025( C356 C3025 ) C356_=_C3256( C356 C3256 ) C356_=_C3275( C356 C3275 ) C356_=_C3484( C356 C3484 ) \nC356_=_C3485( C356 C3485 ) C356_=_C3486( C356 C3486 ) C356_=_C3487( C356 C3487 ) C356_=_C3488( C356 C3488 ) C356_=_C3489( C356 C3489 ) C356_=_C3490( C356 C3490 ) \nC356_=_C3491( C356 C3491 ) C356_=_C3492( C356 C3492 ) C356_=_C3493( C356 C3493 ) C383_=_C1276( C383 C1276 ) C383_=_C1904( C383 C1904 ) C383_=_C1924( C383 C1924 ) \nC383_=_C2285( C383 C2285 ) C383_=_C2446( C383 C2446 ) C383_=_C2809( C383 C2809 ) C383_=_C2842( C383 C2842 ) C383_=_C2943( C383 C2943 ) C383_=_C2988( C383 C2988 ) \nC383_=_C3025( C383 C3025 ) C383_=_C3256( C383 C3256 ) C383_=_C3275( C383 C3275 ) C383_=_C3484( C383 C3484 ) C383_=_C3485( C383 C3485 ) C383_=_C3486( C383 C3486 ) \nC383_=_C3487( C383 C3487 ) C383_=_C3488( C383 C3488 ) C383_=_C3489( C383 C3489 ) C383_=_C3490( C383 C3490 ) C383_=_C3491( C383 C3491 ) C383_=_C3492( C383 C3492 ) \nC383_=_C3493( C383 C3493 ) C1276_=_C1904( C1276 C1904 ) C1276_=_C1924( C1276 C1924 ) C1276_=_C2285( C1276 C2285 ) C1276_=_C2446( C1276 C2446 ) C1276_=_C2809( C1276 C2809 ) \nC1276_=_C2842( C1276 C2842 ) C1276_=_C2943( C1276 C2943 ) C1276_=_C2988( C1276 C2988 ) C1276_=_C3025( C1276 C3025 ) C1276_=_C3256( C1276 C3256 ) C1276_=_C3275( C1276 C3275 ) \nC1276_=_C3484( C1276 C3484 ) C1276_=_C3485( C1276 C3485 ) C1276_=_C3486( C1276 C3486 ) C1276_=_C3487( C1276 C3487 ) C1276_=_C3488( C1276 C3488 ) C1276_=_C3489( C1276 C3489 ) \nC1276_=_C3490( C1276 C3490 ) C1276_=_C3491( C1276 C3491 ) C1276_=_C3492( C1276 C3492 ) C1276_=_C3493( C1276 C3493 ) C1525_=_C1900( C1525 C1900 ) C1525_=_C1922( C1525 C1922 ) \nC1525_=_C2261( C1525 C2261 ) C1525_=_C2284( C1525 C2284 ) C1525_=_C2775( C1525 C2775 ) C1525_=_C2807( C1525 C2807 ) C1525_=_C2986( C1525 C2986 ) C1525_=_C3034(</w:t>
      </w:r>
    </w:p>
    <w:p>
      <w:pPr>
        <w:pStyle w:val="PreformattedText"/>
        <w:bidi w:val="0"/>
        <w:spacing w:before="0" w:after="0"/>
        <w:jc w:val="left"/>
        <w:rPr/>
      </w:pPr>
      <w:r>
        <w:rPr/>
        <w:t xml:space="preserve"> </w:t>
      </w:r>
      <w:r>
        <w:rPr/>
        <w:t>C1525 C3034 ) \nC1525_=_C3067( C1525 C3067 ) C1525_=_C3253( C1525 C3253 ) C1525_=_C3254( C1525 C3254 ) C1525_=_C3255( C1525 C3255 ) C1525_=_C3256( C1525 C3256 ) C1525_=_C3257( C1525 C3257 ) \nC1525_=_C3258( C1525 C3258 ) C1525_=_C3259( C1525 C3259 ) C1525_=_C3260( C1525 C3260 ) C1525_=_C3261( C1525 C3261 ) C1525_=_C3262( C1525 C3262 ) C1525_=_C3263( C1525 C3263 ) \nC1525_=_C3264( C1525 C3264 ) C1525_=_C3265( C1525 C3265 ) C1525_=_C3266( C1525 C3266 ) C1525_=_C3267( C1525 C3267 ) C1525_=_C3268( C1525 C3268 ) C1525_=_C3269( C1525 C3269 ) \nC1525_=_C3270( C1525 C3270 ) C1525_=_C3271( C1525 C3271 ) C1525_=_C3272( C1525 C3272 ) C1900_=_C1904( C1900 C1904 ) C1900_=_C1922( C1900 C1922 ) C1900_=_C2261( C1900 C2261 ) \nC1900_=_C2284( C1900 C2284 ) C1900_=_C2775( C1900 C2775 ) C1900_=_C2807( C1900 C2807 ) C1900_=_C2986( C1900 C2986 ) C1900_=_C3034( C1900 C3034 ) C1900_=_C3067( C1900 C3067 ) \nC1900_=_C3253( C1900 C3253 ) C1900_=_C3254( C1900 C3254 ) C1900_=_C3255( C1900 C3255 ) C1900_=_C3256( C1900 C3256 ) C1900_=_C3257( C1900 C3257 ) C1900_=_C3258( C1900 C3258 ) \nC1900_=_C3259( C1900 C3259 ) C1900_=_C3260( C1900 C3260 ) C1900_=_C3261( C1900 C3261 ) C1900_=_C3262( C1900 C3262 ) C1900_=_C3263( C1900 C3263 ) C1900_=_C3264( C1900 C3264 ) \nC1900_=_C3265( C1900 C3265 ) C1900_=_C3266( C1900 C3266 ) C1900_=_C3267( C1900 C3267 ) C1900_=_C3268( C1900 C3268 ) C1900_=_C3269( C1900 C3269 ) C1900_=_C3270( C1900 C3270 ) \nC1900_=_C3271( C1900 C3271 ) C1900_=_C3272( C1900 C3272 ) C1904_=_C1924( C1904 C1924 ) C1904_=_C2285( C1904 C2285 ) C1904_=_C2446( C1904 C2446 ) C1904_=_C2809( C1904 C2809 ) \nC1904_=_C2842( C1904 C2842 ) C1904_=_C2943( C1904 C2943 ) C1904_=_C2988( C1904 C2988 ) C1904_=_C3025( C1904 C3025 ) C1904_=_C3256( C1904 C3256 ) C1904_=_C3275( C1904 C3275 ) \nC1904_=_C3484( C1904 C3484 ) C1904_=_C3485( C1904 C3485 ) C1904_=_C3486( C1904 C3486 ) C1904_=_C3487( C1904 C3487 ) C1904_=_C3488( C1904 C3488 ) C1904_=_C3489( C1904 C3489 ) \nC1904_=_C3490( C1904 C3490 ) C1904_=_C3491( C1904 C3491 ) C1904_=_C3492( C1904 C3492 ) C1904_=_C3493( C1904 C3493 ) C1922_=_C1924( C1922 C1924 ) C1922_=_C2261( C1922 C2261 ) \nC1922_=_C2284( C1922 C2284 ) C1922_=_C2775( C1922 C2775 ) C1922_=_C2807( C1922 C2807 ) C1922_=_C2986( C1922 C2986 ) C1922_=_C3034( C1922 C3034 ) C1922_=_C3067( C1922 C3067 ) \nC1922_=_C3253( C1922 C3253 ) C1922_=_C3254( C1922 C3254 ) C1922_=_C3255( C1922 C3255 ) C1922_=_C3256( C1922 C3256 ) C1922_=_C3257( C1922 C3257 ) C1922_=_C3258( C1922 C3258 ) \nC1922_=_C3259( C1922 C3259 ) C1922_=_C3260( C1922 C3260 ) C1922_=_C3261( C1922 C3261 ) C1922_=_C3262( C1922 C3262 ) C1922_=_C3263( C1922 C3263 ) C1922_=_C3264( C1922 C3264 ) \nC1922_=_C3265( C1922 C3265 ) C1922_=_C3266( C1922 C3266 ) C1922_=_C3267( C1922 C3267 ) C1922_=_C3268( C1922 C3268 ) C1922_=_C3269( C1922 C3269 ) C1922_=_C3270( C1922 C3270 ) \nC1922_=_C3271( C1922 C3271 ) C1922_=_C3272( C1922 C3272 ) C1924_=_C2285( C1924 C2285 ) C1924_=_C2446( C1924 C2446 ) C1924_=_C2809( C1924 C2809 ) C1924_=_C2842( C1924 C2842 ) \nC1924_=_C2943( C1924 C2943 ) C1924_=_C2988( C1924 C2988 ) C1924_=_C3025( C1924 C3025 ) C1924_=_C3256( C1924 C3256 ) C1924_=_C3275( C1924 C3275 ) C1924_=_C3484( C1924 C3484 ) \nC1924_=_C3485( C1924 C3485 ) C1924_=_C3486( C1924 C3486 ) C1924_=_C3487( C1924 C3487 ) C1924_=_C3488( C1924 C3488 ) C1924_=_C3489( C1924 C3489 ) C1924_=_C3490( C1924 C3490 ) \nC1924_=_C3491( C1924 C3491 ) C1924_=_C3492( C1924 C3492 ) C1924_=_C3493( C1924 C3493 ) C2261_=_C2284( C2261 C2284 ) C2261_=_C2775( C2261 C2775 ) C2261_=_C2807( C2261 C2807 ) \nC2261_=_C2986( C2261 C2986 ) C2261_=_C3034( C2261 C3034 ) C2261_=_C3067( C2261 C3067 ) C2261_=_C3253( C2261 C3253 ) C2261_=_C3254( C2261 C3254 ) C2261_=_C3255( C2261 C3255 ) \nC2261_=_C3256( C2261 C3256 ) C2261_=_C3257( C2261 C3257 ) C2261_=_C3258( C2261 C3258 ) C2261_=_C3259( C2261 C3259 ) C2261_=_C3260( C2261 C3260 ) C2261_=_C3261( C2261 C3261 ) \nC2261_=_C3262( C2261 C3262 ) C2261_=_C3263( C2261 C3263 ) C2261_=_C3264( C2261 C3264 ) C2261_=_C3265( C2261 C3265 ) C2261_=_C3266( C2261 C3266 ) C2261_=_C3267( C2261 C3267 ) \nC2261_=_C3268( C2261 C3268 ) C2261_=_C3269( C2261 C3269 ) C2261_=_C3270( C2261 C3270 ) C2261_=_C3271( C2261 C3271 ) C2261_=_C3272( C2261 C3272 ) C2284_=_C2285( C2284 C2285 ) \nC2284_=_C2775( C2284 C2775 ) C2284_=_C2807( C2284 C2807 ) C2284_=_C2986( C2284 C2986 ) C2284_=_C3034( C2284 C3034 ) C2284_=_C3067( C2284 C3067 ) C2284_=_C3253( C2284 C3253 ) \nC2284_=_C3254( C2284 C3254 ) C2284_=_C3255( C2284 C3255 ) C2284_=_C3256( C2284 C3256 ) C2284_=_C3257( C2284 C3257 ) C2284_=_C3258( C2284 C3258 ) C2284_=_C3259( C2284 C3259 ) \nC2284_=_C3260( C2284 C3260 ) C2284_=_C3261( C2284 C3261 ) C2284_=_C3262( C2284 C3262 ) C2284_=_C3263( C2284 C3263 ) C2284_=_C3264( C2284 C3264 ) C2284_=_C3265( C2284 C3265 ) \nC2284_=_C3266( C2284 C3266 ) C2284_=_C3267( C2284 C3267 ) C2284_=_C3268( C2284 C3268 ) C2284_=_C3269( C2284 C3269 ) C2284_=_C3270( C2284 C3270 ) C2284_=_C3271( C2284 C3271 ) \nC2284_=_C3272( C2284 C3272 ) C2285_=_C2446( C2285 C2446 ) C2285_=_C2809( C2285 C2809 ) C2285_=_C2842( C2285 C2842 ) C2285_=_C2943( C2285 C2943 ) C2285_=_C2988( C2285 C2988 ) \nC2285_=_C3025( C2285 C3025 ) C2285_=_C3256( C2285 C3256 ) C2285_=_C3275( C2285 C3275 ) C2285_=_C3484( C2285 C3484 ) C2285_=_C3485( C2285 C3485 ) C2285_=_C3486( C2285 C3486 ) \nC2285_=_C3487( C2285 C3487 ) C2285_=_C3488( C2285 C3488 ) C2285_=_C3489( C2285 C3489 ) C2285_=_C3490( C2285 C3490 ) C2285_=_C3491( C2285 C3491 ) C2285_=_C3492( C2285 C3492 ) \nC2285_=_C3493( C2285 C3493 ) C2446_=_C2809( C2446 C2809 ) C2446_=_C2842( C2446 C2842 ) C2446_=_C2943( C2446 C2943 ) C2446_=_C2988( C2446 C2988 ) C2446_=_C3025( C2446 C3025 ) \nC2446_=_C3256( C2446 C3256 ) C2446_=_C3275( C2446 C3275 ) C2446_=_C3484( C2446 C3484 ) C2446_=_C3485( C2446 C3485 ) C2446_=_C3486( C2446 C3486 ) C2446_=_C3487( C2446 C3487 ) \nC2446_=_C3488( C2446 C3488 ) C2446_=_C3489( C2446 C3489 ) C2446_=_C3490( C2446 C3490 ) C2446_=_C3491( C2446 C3491 ) C2446_=_C3492( C2446 C3492 ) C2446_=_C3493( C2446 C3493 ) \nC2775_=_C2807( C2775 C2807 ) C2775_=_C2986( C2775 C2986 ) C2775_=_C3034( C2775 C3034 ) C2775_=_C3067( C2775 C3067 ) C2775_=_C3253( C2775 C3253 ) C2775_=_C3254( C2775 C3254 ) \nC2775_=_C3255( C2775 C3255 ) C2775_=_C3256( C2775 C3256 ) C2775_=_C3257( C2775 C3257 ) C2775_=_C3258( C2775 C3258 ) C2775_=_C3259( C2775 C3259 ) C2775_=_C3260( C2775 C3260 ) \nC2775_=_C3261( C2775 C3261 ) C2775_=_C3262( C2775 C3262 ) C2775_=_C3263( C2775 C3263 ) C2775_=_C3264( C2775 C3264 ) C2775_=_C3265( C2775 C3265 ) C2775_=_C3266( C2775 C3266 ) \nC2775_=_C3267( C2775 C3267 ) C2775_=_C3268( C2775 C3268 ) C2775_=_C3269( C2775 C3269 ) C2775_=_C3270( C2775 C3270 ) C2775_=_C3271( C2775 C3271 ) C2775_=_C3272( C2775 C3272 ) \nC2807_=_C2809( C2807 C2809 ) C2807_=_C2986( C2807 C2986 ) C2807_=_C3034( C2807 C3034 ) C2807_=_C3067( C2807 C3067 ) C2807_=_C3253( C2807 C3253 ) C2807_=_C3254( C2807 C3254 ) \nC2807_=_C3255( C2807 C3255 ) C2807_=_C3256( C2807 C3256 ) C2807_=_C3257( C2807 C3257 ) C2807_=_C3258( C2807 C3258 ) C2807_=_C3259( C2807 C3259 ) C2807_=_C3260( C2807 C3260 ) \nC2807_=_C3261( C2807 C3261 ) C2807_=_C3262( C2807 C3262 ) C2807_=_C3263( C2807 C3263 ) C2807_=_C3264( C2807 C3264 ) C2807_=_C3265( C2807 C3265 ) C2807_=_C3266( C2807 C3266 ) \nC2807_=_C3267( C2807 C3267 ) C2807_=_C3268( C2807 C3268 ) C2807_=_C3269( C2807 C3269 ) C2807_=_C3270( C2807 C3270 ) C2807_=_C3271( C2807 C3271 ) C2807_=_C3272( C2807 C3272 ) \nC2809_=_C2842( C2809 C2842 ) C2809_=_C2943( C2809 C2943 ) C2809_=_C2988( C2809 C2988 ) C2809_=_C3025( C2809 C3025 ) C2809_=_C3256( C2809 C3256 ) C2809_=_C3275( C2809 C3275 ) \nC2809_=_C3484( C2809 C3484 ) C2809_=_C3485( C2809 C3485 ) C2809_=_C3486( C2809 C3486 ) C2809_=_C3487( C2809 C3487 ) C2809_=_C3488( C2809 C3488 ) C2809_=_C3489( C2809 C3489 ) \nC2809_=_C3490( C2809 C3490 ) C2809_=_C3491( C2809 C3491 ) C2809_=_C3492( C2809 C3492 ) C2809_=_C3493( C2809 C3493 ) C2842_=_C2943( C2842 C2943 ) C2842_=_C2988( C2842 C2988 ) \nC2842_=_C3025( C2842 C3025 ) C2842_=_C3256( C2842 C3256 ) C2842_=_C3275( C2842 C3275 ) C2842_=_C3484( C2842 C3484 ) C2842_=_C3485( C2842 C3485 ) C2842_=_C3486( C2842 C3486 ) \nC2842_=_C3487( C2842 C3487 ) C2842_=_C3488( C2842 C3488 ) C2842_=_C3489( C2842 C3489 ) C2842_=_C3490( C2842 C3490 ) C2842_=_C3491( C2842 C3491 ) C2842_=_C3492( C2842 C3492 ) \nC2842_=_C3493( C2842 C3493 ) C2943_=_C2988( C2943 C2988 ) C2943_=_C3025( C2943 C3025 ) C2943_=_C3256( C2943 C3256 ) C2943_=_C3275( C2943 C3275 ) C2943_=_C3484( C2943 C3484 ) \nC2943_=_C3485( C2943 C3485 ) C2943_=_C3486( C2943 C3486 ) C2943_=_C3487( C2943 C3487 ) C2943_=_C3488( C2943 C3488 ) C2943_=_C3489( C2943 C3489 ) C2943_=_C3490( C2943 C3490 ) \nC2943_=_C3491( C2943 C3491 ) C2943_=_C3492( C2943 C3492 ) C2943_=_C3493( C2943 C3493 ) C2986_=_C2988( C2986 C2988 ) C2986_=_C3034( C2986 C3034 ) C2986_=_C3067( C2986 C3067 ) \nC2986_=_C3253( C2986 C3253 ) C2986_=_C3254( C2986 C3254 ) C2986_=_C3255( C2986 C3255 ) C2986_=_C3256( C2986 C3256 ) C2986_=_C3257( C2986 C3257 ) C2986_=_C3258( C2986 C3258 ) \nC2986_=_C3259( C2986 C3259 ) C2986_=_C3260( C2986 C3260 ) C2986_=_C3261( C2986 C3261 ) C2986_=_C3262( C2986 C3262 ) C2986_=_C3263( C2986 C3263 ) C2986_=_C3264( C2986 C3264 ) \nC2986_=_C3265( C2986 C3265 ) C2986_=_C3266( C2986 C3266 ) C2986_=_C3267( C2986 C3267 ) C2986_=_C3268( C2986 C3268 ) C2986_=_C3269( C2986 C3269 ) C2986_=_C3270( C2986 C3270 ) \nC2986_=_C3271( C2986 C3271 ) C2986_=_C3272( C2986 C3272 ) C2988_=_C3025( C2988 C3025 ) C2988_=_C3256( C2988 C3256 ) C2988_=_C3275( C2988 C3275 ) C2988_=_C3484( C2988 C3484 ) \nC2988_=_C3485( C2988 C3485 ) C2988_=_C3486( C2988 C3486 ) C2988_=_C3487( C2988 C3487 ) C2988_=_C3488( C2988 C3488 ) C2988_=_C3489( C2988 C3489 ) C2988_=_C3490( C2988 C3490 ) \nC2988_=_C3491( C2988 C3491 ) C2988_=_C3492( C2988 C3492 ) C2988_=_C3493( C2988 C3493 ) C3025_=_C3256( C3025 C3256 ) C3025_=_C3275( C3025 C3275 ) C3025_=_C3484( C3025 C3484 ) \nC3025_=_C3485( C3025 C3485 )</w:t>
      </w:r>
    </w:p>
    <w:p>
      <w:pPr>
        <w:pStyle w:val="PreformattedText"/>
        <w:bidi w:val="0"/>
        <w:spacing w:before="0" w:after="0"/>
        <w:jc w:val="left"/>
        <w:rPr/>
      </w:pPr>
      <w:r>
        <w:rPr/>
        <w:t xml:space="preserve"> </w:t>
      </w:r>
      <w:r>
        <w:rPr/>
        <w:t>C3025_=_C3486( C3025 C3486 ) C3025_=_C3487( C3025 C3487 ) C3025_=_C3488( C3025 C3488 ) C3025_=_C3489( C3025 C3489 ) C3025_=_C3490( C3025 C3490 ) \nC3025_=_C3491( C3025 C3491 ) C3025_=_C3492( C3025 C3492 ) C3025_=_C3493( C3025 C3493 ) C3034_=_C3067( C3034 C3067 ) C3034_=_C3253( C3034 C3253 ) C3034_=_C3254( C3034 C3254 ) \nC3034_=_C3255( C3034 C3255 ) C3034_=_C3256( C3034 C3256 ) C3034_=_C3257( C3034 C3257 ) C3034_=_C3258( C3034 C3258 ) C3034_=_C3259( C3034 C3259 ) C3034_=_C3260( C3034 C3260 ) \nC3034_=_C3261( C3034 C3261 ) C3034_=_C3262( C3034 C3262 ) C3034_=_C3263( C3034 C3263 ) C3034_=_C3264( C3034 C3264 ) C3034_=_C3265( C3034 C3265 ) C3034_=_C3266( C3034 C3266 ) \nC3034_=_C3267( C3034 C3267 ) C3034_=_C3268( C3034 C3268 ) C3034_=_C3269( C3034 C3269 ) C3034_=_C3270( C3034 C3270 ) C3034_=_C3271( C3034 C3271 ) C3034_=_C3272( C3034 C3272 ) \nC3067_=_C3253( C3067 C3253 ) C3067_=_C3254( C3067 C3254 ) C3067_=_C3255( C3067 C3255 ) C3067_=_C3256( C3067 C3256 ) C3067_=_C3257( C3067 C3257 ) C3067_=_C3258( C3067 C3258 ) \nC3067_=_C3259( C3067 C3259 ) C3067_=_C3260( C3067 C3260 ) C3067_=_C3261( C3067 C3261 ) C3067_=_C3262( C3067 C3262 ) C3067_=_C3263( C3067 C3263 ) C3067_=_C3264( C3067 C3264 ) \nC3067_=_C3265( C3067 C3265 ) C3067_=_C3266( C3067 C3266 ) C3067_=_C3267( C3067 C3267 ) C3067_=_C3268( C3067 C3268 ) C3067_=_C3269( C3067 C3269 ) C3067_=_C3270( C3067 C3270 ) \nC3067_=_C3271( C3067 C3271 ) C3067_=_C3272( C3067 C3272 ) C3253_=_C3254( C3253 C3254 ) C3253_=_C3255( C3253 C3255 ) C3253_=_C3256( C3253 C3256 ) C3253_=_C3257( C3253 C3257 ) \nC3253_=_C3258( C3253 C3258 ) C3253_=_C3259( C3253 C3259 ) C3253_=_C3260( C3253 C3260 ) C3253_=_C3261( C3253 C3261 ) C3253_=_C3262( C3253 C3262 ) C3253_=_C3263( C3253 C3263 ) \nC3253_=_C3264( C3253 C3264 ) C3253_=_C3265( C3253 C3265 ) C3253_=_C3266( C3253 C3266 ) C3253_=_C3267( C3253 C3267 ) C3253_=_C3268( C3253 C3268 ) C3253_=_C3269( C3253 C3269 ) \nC3253_=_C3270( C3253 C3270 ) C3253_=_C3271( C3253 C3271 ) C3253_=_C3272( C3253 C3272 ) C3254_=_C3255( C3254 C3255 ) C3254_=_C3256( C3254 C3256 ) C3254_=_C3257( C3254 C3257 ) \nC3254_=_C3258( C3254 C3258 ) C3254_=_C3259( C3254 C3259 ) C3254_=_C3260( C3254 C3260 ) C3254_=_C3261( C3254 C3261 ) C3254_=_C3262( C3254 C3262 ) C3254_=_C3263( C3254 C3263 ) \nC3254_=_C3264( C3254 C3264 ) C3254_=_C3265( C3254 C3265 ) C3254_=_C3266( C3254 C3266 ) C3254_=_C3267( C3254 C3267 ) C3254_=_C3268( C3254 C3268 ) C3254_=_C3269( C3254 C3269 ) \nC3254_=_C3270( C3254 C3270 ) C3254_=_C3271( C3254 C3271 ) C3254_=_C3272( C3254 C3272 ) C3255_=_C3256( C3255 C3256 ) C3255_=_C3257( C3255 C3257 ) C3255_=_C3258( C3255 C3258 ) \nC3255_=_C3259( C3255 C3259 ) C3255_=_C3260( C3255 C3260 ) C3255_=_C3261( C3255 C3261 ) C3255_=_C3262( C3255 C3262 ) C3255_=_C3263( C3255 C3263 ) C3255_=_C3264( C3255 C3264 ) \nC3255_=_C3265( C3255 C3265 ) C3255_=_C3266( C3255 C3266 ) C3255_=_C3267( C3255 C3267 ) C3255_=_C3268( C3255 C3268 ) C3255_=_C3269( C3255 C3269 ) C3255_=_C3270( C3255 C3270 ) \nC3255_=_C3271( C3255 C3271 ) C3255_=_C3272( C3255 C3272 ) C3256_=_C3257( C3256 C3257 ) C3256_=_C3258( C3256 C3258 ) C3256_=_C3259( C3256 C3259 ) C3256_=_C3260( C3256 C3260 ) \nC3256_=_C3261( C3256 C3261 ) C3256_=_C3262( C3256 C3262 ) C3256_=_C3263( C3256 C3263 ) C3256_=_C3264( C3256 C3264 ) C3256_=_C3265( C3256 C3265 ) C3256_=_C3266( C3256 C3266 ) \nC3256_=_C3267( C3256 C3267 ) C3256_=_C3268( C3256 C3268 ) C3256_=_C3269( C3256 C3269 ) C3256_=_C3270( C3256 C3270 ) C3256_=_C3271( C3256 C3271 ) C3256_=_C3272( C3256 C3272 ) \nC3256_=_C3275( C3256 C3275 ) C3256_=_C3484( C3256 C3484 ) C3256_=_C3485( C3256 C3485 ) C3256_=_C3486( C3256 C3486 ) C3256_=_C3487( C3256 C3487 ) C3256_=_C3488( C3256 C3488 ) \nC3256_=_C3489( C3256 C3489 ) C3256_=_C3490( C3256 C3490 ) C3256_=_C3491( C3256 C3491 ) C3256_=_C3492( C3256 C3492 ) C3256_=_C3493( C3256 C3493 ) C3257_=_C3258( C3257 C3258 ) \nC3257_=_C3259( C3257 C3259 ) C3257_=_C3260( C3257 C3260 ) C3257_=_C3261( C3257 C3261 ) C3257_=_C3262( C3257 C3262 ) C3257_=_C3263( C3257 C3263 ) C3257_=_C3264( C3257 C3264 ) \nC3257_=_C3265( C3257 C3265 ) C3257_=_C3266( C3257 C3266 ) C3257_=_C3267( C3257 C3267 ) C3257_=_C3268( C3257 C3268 ) C3257_=_C3269( C3257 C3269 ) C3257_=_C3270( C3257 C3270 ) \nC3257_=_C3271( C3257 C3271 ) C3257_=_C3272( C3257 C3272 ) C3258_=_C3259( C3258 C3259 ) C3258_=_C3260( C3258 C3260 ) C3258_=_C3261( C3258 C3261 ) C3258_=_C3262( C3258 C3262 ) \nC3258_=_C3263( C3258 C3263 ) C3258_=_C3264( C3258 C3264 ) C3258_=_C3265( C3258 C3265 ) C3258_=_C3266( C3258 C3266 ) C3258_=_C3267( C3258 C3267 ) C3258_=_C3268( C3258 C3268 ) \nC3258_=_C3269( C3258 C3269 ) C3258_=_C3270( C3258 C3270 ) C3258_=_C3271( C3258 C3271 ) C3258_=_C3272( C3258 C3272 ) C3259_=_C3260( C3259 C3260 ) C3259_=_C3261( C3259 C3261 ) \nC3259_=_C3262( C3259 C3262 ) C3259_=_C3263( C3259 C3263 ) C3259_=_C3264( C3259 C3264 ) C3259_=_C3265( C3259 C3265 ) C3259_=_C3266( C3259 C3266 ) C3259_=_C3267( C3259 C3267 ) \nC3259_=_C3268( C3259 C3268 ) C3259_=_C3269( C3259 C3269 ) C3259_=_C3270( C3259 C3270 ) C3259_=_C3271( C3259 C3271 ) C3259_=_C3272( C3259 C3272 ) C3259_=_C3486( C3259 C3486 ) \nC3260_=_C3261( C3260 C3261 ) C3260_=_C3262( C3260 C3262 ) C3260_=_C3263( C3260 C3263 ) C3260_=_C3264( C3260 C3264 ) C3260_=_C3265( C3260 C3265 ) C3260_=_C3266( C3260 C3266 ) \nC3260_=_C3267( C3260 C3267 ) C3260_=_C3268( C3260 C3268 ) C3260_=_C3269( C3260 C3269 ) C3260_=_C3270( C3260 C3270 ) C3260_=_C3271( C3260 C3271 ) C3260_=_C3272( C3260 C3272 ) \nC3261_=_C3262( C3261 C3262 ) C3261_=_C3263( C3261 C3263 ) C3261_=_C3264( C3261 C3264 ) C3261_=_C3265( C3261 C3265 ) C3261_=_C3266( C3261 C3266 ) C3261_=_C3267( C3261 C3267 ) \nC3261_=_C3268( C3261 C3268 ) C3261_=_C3269( C3261 C3269 ) C3261_=_C3270( C3261 C3270 ) C3261_=_C3271( C3261 C3271 ) C3261_=_C3272( C3261 C3272 ) C3262_=_C3263( C3262 C3263 ) \nC3262_=_C3264( C3262 C3264 ) C3262_=_C3265( C3262 C3265 ) C3262_=_C3266( C3262 C3266 ) C3262_=_C3267( C3262 C3267 ) C3262_=_C3268( C3262 C3268 ) C3262_=_C3269( C3262 C3269 ) \nC3262_=_C3270( C3262 C3270 ) C3262_=_C3271( C3262 C3271 ) C3262_=_C3272( C3262 C3272 ) C3263_=_C3264( C3263 C3264 ) C3263_=_C3265( C3263 C3265 ) C3263_=_C3266( C3263 C3266 ) \nC3263_=_C3267( C3263 C3267 ) C3263_=_C3268( C3263 C3268 ) C3263_=_C3269( C3263 C3269 ) C3263_=_C3270( C3263 C3270 ) C3263_=_C3271( C3263 C3271 ) C3263_=_C3272( C3263 C3272 ) \nC3264_=_C3265( C3264 C3265 ) C3264_=_C3266( C3264 C3266 ) C3264_=_C3267( C3264 C3267 ) C3264_=_C3268( C3264 C3268 ) C3264_=_C3269( C3264 C3269 ) C3264_=_C3270( C3264 C3270 ) \nC3264_=_C3271( C3264 C3271 ) C3264_=_C3272( C3264 C3272 ) C3264_=_C3490( C3264 C3490 ) C3265_=_C3266( C3265 C3266 ) C3265_=_C3267( C3265 C3267 ) C3265_=_C3268( C3265 C3268 ) \nC3265_=_C3269( C3265 C3269 ) C3265_=_C3270( C3265 C3270 ) C3265_=_C3271( C3265 C3271 ) C3265_=_C3272( C3265 C3272 ) C3266_=_C3267( C3266 C3267 ) C3266_=_C3268( C3266 C3268 ) \nC3266_=_C3269( C3266 C3269 ) C3266_=_C3270( C3266 C3270 ) C3266_=_C3271( C3266 C3271 ) C3266_=_C3272( C3266 C3272 ) C3267_=_C3268( C3267 C3268 ) C3267_=_C3269( C3267 C3269 ) \nC3267_=_C3270( C3267 C3270 ) C3267_=_C3271( C3267 C3271 ) C3267_=_C3272( C3267 C3272 ) C3268_=_C3269( C3268 C3269 ) C3268_=_C3270( C3268 C3270 ) C3268_=_C3271( C3268 C3271 ) \nC3268_=_C3272( C3268 C3272 ) C3269_=_C3270( C3269 C3270 ) C3269_=_C3271( C3269 C3271 ) C3269_=_C3272( C3269 C3272 ) C3269_=_C3491( C3269 C3491 ) C3270_=_C3271( C3270 C3271 ) \nC3270_=_C3272( C3270 C3272 ) C3271_=_C3272( C3271 C3272 ) C3271_=_C3492( C3271 C3492 ) C3272_=_C3493( C3272 C3493 ) C3275_=_C3484( C3275 C3484 ) C3275_=_C3485( C3275 C3485 ) \nC3275_=_C3486( C3275 C3486 ) C3275_=_C3487( C3275 C3487 ) C3275_=_C3488( C3275 C3488 ) C3275_=_C3489( C3275 C3489 ) C3275_=_C3490( C3275 C3490 ) C3275_=_C3491( C3275 C3491 ) \nC3275_=_C3492( C3275 C3492 ) C3275_=_C3493( C3275 C3493 ) C3484_=_C3485( C3484 C3485 ) C3484_=_C3486( C3484 C3486 ) C3484_=_C3487( C3484 C3487 ) C3484_=_C3488( C3484 C3488 ) \nC3484_=_C3489( C3484 C3489 ) C3484_=_C3490( C3484 C3490 ) C3484_=_C3491( C3484 C3491 ) C3484_=_C3492( C3484 C3492 ) C3484_=_C3493( C3484 C3493 ) C3485_=_C3486( C3485 C3486 ) \nC3485_=_C3487( C3485 C3487 ) C3485_=_C3488( C3485 C3488 ) C3485_=_C3489( C3485 C3489 ) C3485_=_C3490( C3485 C3490 ) C3485_=_C3491( C3485 C3491 ) C3485_=_C3492( C3485 C3492 ) \nC3485_=_C3493( C3485 C3493 ) C3486_=_C3487( C3486 C3487 ) C3486_=_C3488( C3486 C3488 ) C3486_=_C3489( C3486 C3489 ) C3486_=_C3490( C3486 C3490 ) C3486_=_C3491( C3486 C3491 ) \nC3486_=_C3492( C3486 C3492 ) C3486_=_C3493( C3486 C3493 ) C3487_=_C3488( C3487 C3488 ) C3487_=_C3489( C3487 C3489 ) C3487_=_C3490( C3487 C3490 ) C3487_=_C3491( C3487 C3491 ) \nC3487_=_C3492( C3487 C3492 ) C3487_=_C3493( C3487 C3493 ) C3488_=_C3489( C3488 C3489 ) C3488_=_C3490( C3488 C3490 ) C3488_=_C3491( C3488 C3491 ) C3488_=_C3492( C3488 C3492 ) \nC3488_=_C3493( C3488 C3493 ) C3489_=_C3490( C3489 C3490 ) C3489_=_C3491( C3489 C3491 ) C3489_=_C3492( C3489 C3492 ) C3489_=_C3493( C3489 C3493 ) C3490_=_C3491( C3490 C3491 ) \nC3490_=_C3492( C3490 C3492 ) C3490_=_C3493( C3490 C3493 ) C3491_=_C3492( C3491 C3492 ) C3491_=_C3493( C3491 C3493 ) C3492_=_C3493( C3492 C3493 ) "];109-&gt;161[label="58: C43 C67 C165 C245 C280 \nC293 C356 C383 C1276 C1525 C1900 \nC1904 C1922 C1924 C2261 C2284 C2285 \nC2446 C2775 C2807 C2809 C2842 C2943 \nC2986 C2988 C3025 C3034 C3067 C3253 \nC3254 C3255 C3257 C3258 C3259 C3260 \nC3261 C3262 C3263 C3264 C3265 C3266 \nC3267 C3268 C3269 C3270 C3271 C3272 \nC3275 C3484 C3485 C3486 C3487 C3488 \nC3489 C3490 C3491 C3492 C3493 \n822: C43_=_C67 ,C43_=_C165 ,C43_=_C245 ,C43_=_C280 ,C43_=_C293 ,\nC43_=_C356 ,C43_=_C383 ,C43_=_C1276 ,C43_=_C1904 ,C43_=_C1924 ,C43_=_C2285 ,\nC43_=_C2446 ,C43_=_C2809 ,C43_=_C2842 ,C43_=_C2943 ,C43_=_C2988 ,C43_=_C3025 ,\nC43_=_C3275 ,C43_=_C3484 ,C43_=_C3485 ,C43_=_C3486 ,C43_=_C3487 ,C43_=_C3488 ,\nC43_=_C3489 ,C43_=_C3490 ,C43_=_C3491 ,C43_=_C3492 ,C43_=_C3493 ,C67_=_C165 ,\nC67_=_C245 ,C67_=_C280 ,C67_=_C293 ,C67_=_C356</w:t>
      </w:r>
    </w:p>
    <w:p>
      <w:pPr>
        <w:pStyle w:val="PreformattedText"/>
        <w:bidi w:val="0"/>
        <w:spacing w:before="0" w:after="0"/>
        <w:jc w:val="left"/>
        <w:rPr/>
      </w:pPr>
      <w:r>
        <w:rPr/>
        <w:t xml:space="preserve"> </w:t>
      </w:r>
      <w:r>
        <w:rPr/>
        <w:t>,C67_=_C383 ,C67_=_C1276 ,\nC67_=_C1904 ,C67_=_C1924 ,C67_=_C2285 ,C67_=_C2446 ,C67_=_C2809 ,C67_=_C2842 ,\nC67_=_C2943 ,C67_=_C2988 ,C67_=_C3025 ,C67_=_C3275 ,C67_=_C3484 ,C67_=_C3485 ,\nC67_=_C3486 ,C67_=_C3487 ,C67_=_C3488 ,C67_=_C3489 ,C67_=_C3490 ,C67_=_C3491 ,\nC67_=_C3492 ,C67_=_C3493 ,C165_=_C245 ,C165_=_C280 ,C165_=_C293 ,C165_=_C356 ,\nC165_=_C383 ,C165_=_C1276 ,C165_=_C1904 ,C165_=_C1924 ,C165_=_C2285 ,C165_=_C2446 ,\nC165_=_C2809 ,C165_=_C2842 ,C165_=_C2943 ,C165_=_C2988 ,C165_=_C3025 ,C165_=_C3275 ,\nC165_=_C3484 ,C165_=_C3485 ,C165_=_C3486 ,C165_=_C3487 ,C165_=_C3488 ,C165_=_C3489 ,\nC165_=_C3490 ,C165_=_C3491 ,C165_=_C3492 ,C165_=_C3493 ,C245_=_C280 ,C245_=_C293 ,\nC245_=_C356 ,C245_=_C383 ,C245_=_C1276 ,C245_=_C1904 ,C245_=_C1924 ,C245_=_C2285 ,\nC245_=_C2446 ,C245_=_C2809 ,C245_=_C2842 ,C245_=_C2943 ,C245_=_C2988 ,C245_=_C3025 ,\nC245_=_C3275 ,C245_=_C3484 ,C245_=_C3485 ,C245_=_C3486 ,C245_=_C3487 ,C245_=_C3488 ,\nC245_=_C3489 ,C245_=_C3490 ,C245_=_C3491 ,C245_=_C3492 ,C245_=_C3493 ,C280_=_C293 ,\nC280_=_C356 ,C280_=_C383 ,C280_=_C1276 ,C280_=_C1904 ,C280_=_C1924 ,C280_=_C2285 ,\nC280_=_C2446 ,C280_=_C2809 ,C280_=_C2842 ,C280_=_C2943 ,C280_=_C2988 ,C280_=_C3025 ,\nC280_=_C3275 ,C280_=_C3484 ,C280_=_C3485 ,C280_=_C3486 ,C280_=_C3487 ,C280_=_C3488 ,\nC280_=_C3489 ,C280_=_C3490 ,C280_=_C3491 ,C280_=_C3492 ,C280_=_C3493 ,C293_=_C356 ,\nC293_=_C383 ,C293_=_C1276 ,C293_=_C1904 ,C293_=_C1924 ,C293_=_C2285 ,C293_=_C2446 ,\nC293_=_C2809 ,C293_=_C2842 ,C293_=_C2943 ,C293_=_C2988 ,C293_=_C3025 ,C293_=_C3275 ,\nC293_=_C3484 ,C293_=_C3485 ,C293_=_C3486 ,C293_=_C3487 ,C293_=_C3488 ,C293_=_C3489 ,\nC293_=_C3490 ,C293_=_C3491 ,C293_=_C3492 ,C293_=_C3493 ,C356_=_C383 ,C356_=_C1276 ,\nC356_=_C1904 ,C356_=_C1924 ,C356_=_C2285 ,C356_=_C2446 ,C356_=_C2809 ,C356_=_C2842 ,\nC356_=_C2943 ,C356_=_C2988 ,C356_=_C3025 ,C356_=_C3275 ,C356_=_C3484 ,C356_=_C3485 ,\nC356_=_C3486 ,C356_=_C3487 ,C356_=_C3488 ,C356_=_C3489 ,C356_=_C3490 ,C356_=_C3491 ,\nC356_=_C3492 ,C356_=_C3493 ,C383_=_C1276 ,C383_=_C1904 ,C383_=_C1924 ,C383_=_C2285 ,\nC383_=_C2446 ,C383_=_C2809 ,C383_=_C2842 ,C383_=_C2943 ,C383_=_C2988 ,C383_=_C3025 ,\nC383_=_C3275 ,C383_=_C3484 ,C383_=_C3485 ,C383_=_C3486 ,C383_=_C3487 ,C383_=_C3488 ,\nC383_=_C3489 ,C383_=_C3490 ,C383_=_C3491 ,C383_=_C3492 ,C383_=_C3493 ,C1276_=_C1904 ,\nC1276_=_C1924 ,C1276_=_C2285 ,C1276_=_C2446 ,C1276_=_C2809 ,C1276_=_C2842 ,C1276_=_C2943 ,\nC1276_=_C2988 ,C1276_=_C3025 ,C1276_=_C3275 ,C1276_=_C3484 ,C1276_=_C3485 ,C1276_=_C3486 ,\nC1276_=_C3487 ,C1276_=_C3488 ,C1276_=_C3489 ,C1276_=_C3490 ,C1276_=_C3491 ,C1276_=_C3492 ,\nC1276_=_C3493 ,C1525_=_C1900 ,C1525_=_C1922 ,C1525_=_C2261 ,C1525_=_C2284 ,C1525_=_C2775 ,\nC1525_=_C2807 ,C1525_=_C2986 ,C1525_=_C3034 ,C1525_=_C3067 ,C1525_=_C3253 ,C1525_=_C3254 ,\nC1525_=_C3255 ,C1525_=_C3257 ,C1525_=_C3258 ,C1525_=_C3259 ,C1525_=_C3260 ,C1525_=_C3261 ,\nC1525_=_C3262 ,C1525_=_C3263 ,C1525_=_C3264 ,C1525_=_C3265 ,C1525_=_C3266 ,C1525_=_C3267 ,\nC1525_=_C3268 ,C1525_=_C3269 ,C1525_=_C3270 ,C1525_=_C3271 ,C1525_=_C3272 ,C1900_=_C1904 ,\nC1900_=_C1922 ,C1900_=_C2261 ,C1900_=_C2284 ,C1900_=_C2775 ,C1900_=_C2807 ,C1900_=_C2986 ,\nC1900_=_C3034 ,C1900_=_C3067 ,C1900_=_C3253 ,C1900_=_C3254 ,C1900_=_C3255 ,C1900_=_C3257 ,\nC1900_=_C3258 ,C1900_=_C3259 ,C1900_=_C3260 ,C1900_=_C3261 ,C1900_=_C3262 ,C1900_=_C3263 ,\nC1900_=_C3264 ,C1900_=_C3265 ,C1900_=_C3266 ,C1900_=_C3267 ,C1900_=_C3268 ,C1900_=_C3269 ,\nC1900_=_C3270 ,C1900_=_C3271 ,C1900_=_C3272 ,C1904_=_C1924 ,C1904_=_C2285 ,C1904_=_C2446 ,\nC1904_=_C2809 ,C1904_=_C2842 ,C1904_=_C2943 ,C1904_=_C2988 ,C1904_=_C3025 ,C1904_=_C3275 ,\nC1904_=_C3484 ,C1904_=_C3485 ,C1904_=_C3486 ,C1904_=_C3487 ,C1904_=_C3488 ,C1904_=_C3489 ,\nC1904_=_C3490 ,C1904_=_C3491 ,C1904_=_C3492 ,C1904_=_C3493 ,C1922_=_C1924 ,C1922_=_C2261 ,\nC1922_=_C2284 ,C1922_=_C2775 ,C1922_=_C2807 ,C1922_=_C2986 ,C1922_=_C3034 ,C1922_=_C3067 ,\nC1922_=_C3253 ,C1922_=_C3254 ,C1922_=_C3255 ,C1922_=_C3257 ,C1922_=_C3258 ,C1922_=_C3259 ,\nC1922_=_C3260 ,C1922_=_C3261 ,C1922_=_C3262 ,C1922_=_C3263 ,C1922_=_C3264 ,C1922_=_C3265 ,\nC1922_=_C3266 ,C1922_=_C3267 ,C1922_=_C3268 ,C1922_=_C3269 ,C1922_=_C3270 ,C1922_=_C3271 ,\nC1922_=_C3272 ,C1924_=_C2285 ,C1924_=_C2446 ,C1924_=_C2809 ,C1924_=_C2842 ,C1924_=_C2943 ,\nC1924_=_C2988 ,C1924_=_C3025 ,C1924_=_C3275 ,C1924_=_C3484 ,C1924_=_C3485 ,C1924_=_C3486 ,\nC1924_=_C3487 ,C1924_=_C3488 ,C1924_=_C3489 ,C1924_=_C3490 ,C1924_=_C3491 ,C1924_=_C3492 ,\nC1924_=_C3493 ,C2261_=_C2284 ,C2261_=_C2775 ,C2261_=_C2807 ,C2261_=_C2986 ,C2261_=_C3034 ,\nC2261_=_C3067 ,C2261_=_C3253 ,C2261_=_C3254 ,C2261_=_C3255 ,C2261_=_C3257 ,C2261_=_C3258 ,\nC2261_=_C3259 ,C2261_=_C3260 ,C2261_=_C3261 ,C2261_=_C3262 ,C2261_=_C3263 ,C2261_=_C3264 ,\nC2261_=_C3265 ,C2261_=_C3266 ,C2261_=_C3267 ,C2261_=_C3268 ,C2261_=_C3269 ,C2261_=_C3270 ,\nC2261_=_C3271 ,C2261_=_C3272 ,C2284_=_C2285 ,C2284_=_C2775 ,C2284_=_C2807 ,C2284_=_C2986 ,\nC2284_=_C3034 ,C2284_=_C3067 ,C2284_=_C3253 ,C2284_=_C3254 ,C2284_=_C3255 ,C2284_=_C3257 ,\nC2284_=_C3258 ,C2284_=_C3259 ,C2284_=_C3260 ,C2284_=_C3261 ,C2284_=_C3262 ,C2284_=_C3263 ,\nC2284_=_C3264 ,C2284_=_C3265 ,C2284_=_C3266 ,C2284_=_C3267 ,C2284_=_C3268 ,C2284_=_C3269 ,\nC2284_=_C3270 ,C2284_=_C3271 ,C2284_=_C3272 ,C2285_=_C2446 ,C2285_=_C2809 ,C2285_=_C2842 ,\nC2285_=_C2943 ,C2285_=_C2988 ,C2285_=_C3025 ,C2285_=_C3275 ,C2285_=_C3484 ,C2285_=_C3485 ,\nC2285_=_C3486 ,C2285_=_C3487 ,C2285_=_C3488 ,C2285_=_C3489 ,C2285_=_C3490 ,C2285_=_C3491 ,\nC2285_=_C3492 ,C2285_=_C3493 ,C2446_=_C2809 ,C2446_=_C2842 ,C2446_=_C2943 ,C2446_=_C2988 ,\nC2446_=_C3025 ,C2446_=_C3275 ,C2446_=_C3484 ,C2446_=_C3485 ,C2446_=_C3486 ,C2446_=_C3487 ,\nC2446_=_C3488 ,C2446_=_C3489 ,C2446_=_C3490 ,C2446_=_C3491 ,C2446_=_C3492 ,C2446_=_C3493 ,\nC2775_=_C2807 ,C2775_=_C2986 ,C2775_=_C3034 ,C2775_=_C3067 ,C2775_=_C3253 ,C2775_=_C3254 ,\nC2775_=_C3255 ,C2775_=_C3257 ,C2775_=_C3258 ,C2775_=_C3259 ,C2775_=_C3260 ,C2775_=_C3261 ,\nC2775_=_C3262 ,C2775_=_C3263 ,C2775_=_C3264 ,C2775_=_C3265 ,C2775_=_C3266 ,C2775_=_C3267 ,\nC2775_=_C3268 ,C2775_=_C3269 ,C2775_=_C3270 ,C2775_=_C3271 ,C2775_=_C3272 ,C2807_=_C2809 ,\nC2807_=_C2986 ,C2807_=_C3034 ,C2807_=_C3067 ,C2807_=_C3253 ,C2807_=_C3254 ,C2807_=_C3255 ,\nC2807_=_C3257 ,C2807_=_C3258 ,C2807_=_C3259 ,C2807_=_C3260 ,C2807_=_C3261 ,C2807_=_C3262 ,\nC2807_=_C3263 ,C2807_=_C3264 ,C2807_=_C3265 ,C2807_=_C3266 ,C2807_=_C3267 ,C2807_=_C3268 ,\nC2807_=_C3269 ,C2807_=_C3270 ,C2807_=_C3271 ,C2807_=_C3272 ,C2809_=_C2842 ,C2809_=_C2943 ,\nC2809_=_C2988 ,C2809_=_C3025 ,C2809_=_C3275 ,C2809_=_C3484 ,C2809_=_C3485 ,C2809_=_C3486 ,\nC2809_=_C3487 ,C2809_=_C3488 ,C2809_=_C3489 ,C2809_=_C3490 ,C2809_=_C3491 ,C2809_=_C3492 ,\nC2809_=_C3493 ,C2842_=_C2943 ,C2842_=_C2988 ,C2842_=_C3025 ,C2842_=_C3275 ,C2842_=_C3484 ,\nC2842_=_C3485 ,C2842_=_C3486 ,C2842_=_C3487 ,C2842_=_C3488 ,C2842_=_C3489 ,C2842_=_C3490 ,\nC2842_=_C3491 ,C2842_=_C3492 ,C2842_=_C3493 ,C2943_=_C2988 ,C2943_=_C3025 ,C2943_=_C3275 ,\nC2943_=_C3484 ,C2943_=_C3485 ,C2943_=_C3486 ,C2943_=_C3487 ,C2943_=_C3488 ,C2943_=_C3489 ,\nC2943_=_C3490 ,C2943_=_C3491 ,C2943_=_C3492 ,C2943_=_C3493 ,C2986_=_C2988 ,C2986_=_C3034 ,\nC2986_=_C3067 ,C2986_=_C3253 ,C2986_=_C3254 ,C2986_=_C3255 ,C2986_=_C3257 ,C2986_=_C3258 ,\nC2986_=_C3259 ,C2986_=_C3260 ,C2986_=_C3261 ,C2986_=_C3262 ,C2986_=_C3263 ,C2986_=_C3264 ,\nC2986_=_C3265 ,C2986_=_C3266 ,C2986_=_C3267 ,C2986_=_C3268 ,C2986_=_C3269 ,C2986_=_C3270 ,\nC2986_=_C3271 ,C2986_=_C3272 ,C2988_=_C3025 ,C2988_=_C3275 ,C2988_=_C3484 ,C2988_=_C3485 ,\nC2988_=_C3486 ,C2988_=_C3487 ,C2988_=_C3488 ,C2988_=_C3489 ,C2988_=_C3490 ,C2988_=_C3491 ,\nC2988_=_C3492 ,C2988_=_C3493 ,C3025_=_C3275 ,C3025_=_C3484 ,C3025_=_C3485 ,C3025_=_C3486 ,\nC3025_=_C3487 ,C3025_=_C3488 ,C3025_=_C3489 ,C3025_=_C3490 ,C3025_=_C3491 ,C3025_=_C3492 ,\nC3025_=_C3493 ,C3034_=_C3067 ,C3034_=_C3253 ,C3034_=_C3254 ,C3034_=_C3255 ,C3034_=_C3257 ,\nC3034_=_C3258 ,C3034_=_C3259 ,C3034_=_C3260 ,C3034_=_C3261 ,C3034_=_C3262 ,C3034_=_C3263 ,\nC3034_=_C3264 ,C3034_=_C3265 ,C3034_=_C3266 ,C3034_=_C3267 ,C3034_=_C3268 ,C3034_=_C3269 ,\nC3034_=_C3270 ,C3034_=_C3271 ,C3034_=_C3272 ,C3067_=_C3253 ,C3067_=_C3254 ,C3067_=_C3255 ,\nC3067_=_C3257 ,C3067_=_C3258 ,C3067_=_C3259 ,C3067_=_C3260 ,C3067_=_C3261 ,C3067_=_C3262 ,\nC3067_=_C3263 ,C3067_=_C3264 ,C3067_=_C3265 ,C3067_=_C3266 ,C3067_=_C3267 ,C3067_=_C3268 ,\nC3067_=_C3269 ,C3067_=_C3270 ,C3067_=_C3271 ,C3067_=_C3272 ,C3253_=_C3254 ,C3253_=_C3255 ,\nC3253_=_C3257 ,C3253_=_C3258 ,C3253_=_C3259 ,C3253_=_C3260 ,C3253_=_C3261 ,C3253_=_C3262 ,\nC3253_=_C3263 ,C3253_=_C3264 ,C3253_=_C3265 ,C3253_=_C3266 ,C3253_=_C3267 ,C3253_=_C3268 ,\nC3253_=_C3269 ,C3253_=_C3270 ,C3253_=_C3271 ,C3253_=_C3272 ,C3254_=_C3255 ,C3254_=_C3257 ,\nC3254_=_C3258 ,C3254_=_C3259 ,C3254_=_C3260 ,C3254_=_C3261 ,C3254_=_C3262 ,C3254_=_C3263 ,\nC3254_=_C3264 ,C3254_=_C3265 ,C3254_=_C3266 ,C3254_=_C3267 ,C3254_=_C3268 ,C3254_=_C3269 ,\nC3254_=_C3270 ,C3254_=_C3271 ,C3254_=_C3272 ,C3255_=_C3257 ,C3255_=_C3258 ,C3255_=_C3259 ,\nC3255_=_C3260 ,C3255_=_C3261 ,C3255_=_C3262 ,C3255_=_C3263 ,C3255_=_C3264 ,C3255_=_C3265 ,\nC3255_=_C3266 ,C3255_=_C3267 ,C3255_=_C3268 ,C3255_=_C3269 ,C3255_=_C3270 ,C3255_=_C3271 ,\nC3255_=_C3272 ,C3257_=_C3258 ,C3257_=_C3259 ,C3257_=_C3260 ,C3257_=_C3261 ,C3257_=_C3262 ,\nC3257_=_C3263 ,C3257_=_C3264 ,C3257_=_C3265 ,C3257_=_C3266 ,C3257_=_C3267 ,C3257_=_C3268 ,\nC3257_=_C3269 ,C3257_=_C3270 ,C3257_=_C3271 ,C3257_=_C3272 ,C3258_=_C3259 ,C3258_=_C3260 ,\nC3258_=_C3261 ,C3258_=_C3262 ,C3258_=_C3263 ,C3258_=_C3264 ,C3258_=_C3265 ,C3258_=_C3266 ,\nC3258_=_C3267 ,C3258_=_C3268 ,C3258_=_C3269 ,C3258_=_C3270 ,C3258_=_C3271 ,C3258_=_C3272 ,\nC3259_=_C3260 ,C3259_=_C3261 ,C3259_=_C3262 ,C3259_=_C3263 ,C3259_=_C3264 ,C3259_=_C3265 ,\nC3259_=_C3266 ,C3259_=_C3267 ,C3259_=_C3268 ,C3259_=_C3269 ,C3259_=_C3270 ,C3259_=_C3271 ,\nC3259_=_C3272 ,C3259_=_C3486 ,C3260_=_C3261 ,C3260_=_C3262 ,C3260_=_C3263 ,C3260_=_C3264 ,\nC3260_=_C3265 ,C3260_=_C3266 ,C3260_=_C3267</w:t>
      </w:r>
    </w:p>
    <w:p>
      <w:pPr>
        <w:pStyle w:val="PreformattedText"/>
        <w:bidi w:val="0"/>
        <w:spacing w:before="0" w:after="0"/>
        <w:jc w:val="left"/>
        <w:rPr/>
      </w:pPr>
      <w:r>
        <w:rPr/>
        <w:t xml:space="preserve"> </w:t>
      </w:r>
      <w:r>
        <w:rPr/>
        <w:t>,C3260_=_C3268 ,C3260_=_C3269 ,C3260_=_C3270 ,\nC3260_=_C3271 ,C3260_=_C3272 ,C3261_=_C3262 ,C3261_=_C3263 ,C3261_=_C3264 ,C3261_=_C3265 ,\nC3261_=_C3266 ,C3261_=_C3267 ,C3261_=_C3268 ,C3261_=_C3269 ,C3261_=_C3270 ,C3261_=_C3271 ,\nC3261_=_C3272 ,C3262_=_C3263 ,C3262_=_C3264 ,C3262_=_C3265 ,C3262_=_C3266 ,C3262_=_C3267 ,\nC3262_=_C3268 ,C3262_=_C3269 ,C3262_=_C3270 ,C3262_=_C3271 ,C3262_=_C3272 ,C3263_=_C3264 ,\nC3263_=_C3265 ,C3263_=_C3266 ,C3263_=_C3267 ,C3263_=_C3268 ,C3263_=_C3269 ,C3263_=_C3270 ,\nC3263_=_C3271 ,C3263_=_C3272 ,C3264_=_C3265 ,C3264_=_C3266 ,C3264_=_C3267 ,C3264_=_C3268 ,\nC3264_=_C3269 ,C3264_=_C3270 ,C3264_=_C3271 ,C3264_=_C3272 ,C3264_=_C3490 ,C3265_=_C3266 ,\nC3265_=_C3267 ,C3265_=_C3268 ,C3265_=_C3269 ,C3265_=_C3270 ,C3265_=_C3271 ,C3265_=_C3272 ,\nC3266_=_C3267 ,C3266_=_C3268 ,C3266_=_C3269 ,C3266_=_C3270 ,C3266_=_C3271 ,C3266_=_C3272 ,\nC3267_=_C3268 ,C3267_=_C3269 ,C3267_=_C3270 ,C3267_=_C3271 ,C3267_=_C3272 ,C3268_=_C3269 ,\nC3268_=_C3270 ,C3268_=_C3271 ,C3268_=_C3272 ,C3269_=_C3270 ,C3269_=_C3271 ,C3269_=_C3272 ,\nC3269_=_C3491 ,C3270_=_C3271 ,C3270_=_C3272 ,C3271_=_C3272 ,C3271_=_C3492 ,C3272_=_C3493 ,\nC3275_=_C3484 ,C3275_=_C3485 ,C3275_=_C3486 ,C3275_=_C3487 ,C3275_=_C3488 ,C3275_=_C3489 ,\nC3275_=_C3490 ,C3275_=_C3491 ,C3275_=_C3492 ,C3275_=_C3493 ,C3484_=_C3485 ,C3484_=_C3486 ,\nC3484_=_C3487 ,C3484_=_C3488 ,C3484_=_C3489 ,C3484_=_C3490 ,C3484_=_C3491 ,C3484_=_C3492 ,\nC3484_=_C3493 ,C3485_=_C3486 ,C3485_=_C3487 ,C3485_=_C3488 ,C3485_=_C3489 ,C3485_=_C3490 ,\nC3485_=_C3491 ,C3485_=_C3492 ,C3485_=_C3493 ,C3486_=_C3487 ,C3486_=_C3488 ,C3486_=_C3489 ,\nC3486_=_C3490 ,C3486_=_C3491 ,C3486_=_C3492 ,C3486_=_C3493 ,C3487_=_C3488 ,C3487_=_C3489 ,\nC3487_=_C3490 ,C3487_=_C3491 ,C3487_=_C3492 ,C3487_=_C3493 ,C3488_=_C3489 ,C3488_=_C3490 ,\nC3488_=_C3491 ,C3488_=_C3492 ,C3488_=_C3493 ,C3489_=_C3490 ,C3489_=_C3491 ,C3489_=_C3492 ,\nC3489_=_C3493 ,C3490_=_C3491 ,C3490_=_C3492 ,C3490_=_C3493 ,C3491_=_C3492 ,C3491_=_C3493 ,\nC3492_=_C3493 ,"];162[shape=box, label="id:162 level: 6\n53: C457 C605 C769 C1021 C1385 \nC1401 C1411 C1497 C1795 C1911 C2038 \nC2045 C2046 C2047 C2048 C2049 C2050 \nC2051 C2052 C2053 C2054 C2055 C2056 \nC2057 C2058 C2059 C2060 C2061 C2062 \nC2063 C2064 C2065 C2271 C2551 C2784 \nC2829 C3075 C3246 C3261 C3349 C3463 \nC3609 C3674 C3781 C3839 C3846 C3932 \nC3933 C3934 C3935 C3936 C3937 C3938 \n711: C457_=_C769( C457 C769 ) C457_=_C1385( C457 C1385 ) C457_=_C1411( C457 C1411 ) C457_=_C1497( C457 C1497 ) C457_=_C1795( C457 C1795 ) \nC457_=_C2045( C457 C2045 ) C457_=_C2046( C457 C2046 ) C457_=_C2047( C457 C2047 ) C457_=_C2048( C457 C2048 ) C457_=_C2049( C457 C2049 ) C457_=_C2050( C457 C2050 ) \nC457_=_C2051( C457 C2051 ) C457_=_C2052( C457 C2052 ) C457_=_C2053( C457 C2053 ) C457_=_C2054( C457 C2054 ) C457_=_C2055( C457 C2055 ) C457_=_C2056( C457 C2056 ) \nC457_=_C2057( C457 C2057 ) C457_=_C2058( C457 C2058 ) C457_=_C2059( C457 C2059 ) C457_=_C2060( C457 C2060 ) C457_=_C2061( C457 C2061 ) C457_=_C2062( C457 C2062 ) \nC457_=_C2063( C457 C2063 ) C457_=_C2064( C457 C2064 ) C457_=_C2065( C457 C2065 ) C605_=_C1021( C605 C1021 ) C605_=_C1401( C605 C1401 ) C605_=_C1911( C605 C1911 ) \nC605_=_C2038( C605 C2038 ) C605_=_C2060( C605 C2060 ) C605_=_C2271( C605 C2271 ) C605_=_C2551( C605 C2551 ) C605_=_C2784( C605 C2784 ) C605_=_C2829( C605 C2829 ) \nC605_=_C3075( C605 C3075 ) C605_=_C3246( C605 C3246 ) C605_=_C3261( C605 C3261 ) C605_=_C3349( C605 C3349 ) C605_=_C3463( C605 C3463 ) C605_=_C3609( C605 C3609 ) \nC605_=_C3674( C605 C3674 ) C605_=_C3781( C605 C3781 ) C605_=_C3839( C605 C3839 ) C605_=_C3846( C605 C3846 ) C605_=_C3932( C605 C3932 ) C605_=_C3933( C605 C3933 ) \nC605_=_C3934( C605 C3934 ) C605_=_C3935( C605 C3935 ) C605_=_C3936( C605 C3936 ) C605_=_C3937( C605 C3937 ) C605_=_C3938( C605 C3938 ) C769_=_C1385( C769 C1385 ) \nC769_=_C1411( C769 C1411 ) C769_=_C1497( C769 C1497 ) C769_=_C1795( C769 C1795 ) C769_=_C2045( C769 C2045 ) C769_=_C2046( C769 C2046 ) C769_=_C2047( C769 C2047 ) \nC769_=_C2048( C769 C2048 ) C769_=_C2049( C769 C2049 ) C769_=_C2050( C769 C2050 ) C769_=_C2051( C769 C2051 ) C769_=_C2052( C769 C2052 ) C769_=_C2053( C769 C2053 ) \nC769_=_C2054( C769 C2054 ) C769_=_C2055( C769 C2055 ) C769_=_C2056( C769 C2056 ) C769_=_C2057( C769 C2057 ) C769_=_C2058( C769 C2058 ) C769_=_C2059( C769 C2059 ) \nC769_=_C2060( C769 C2060 ) C769_=_C2061( C769 C2061 ) C769_=_C2062( C769 C2062 ) C769_=_C2063( C769 C2063 ) C769_=_C2064( C769 C2064 ) C769_=_C2065( C769 C2065 ) \nC1021_=_C1401( C1021 C1401 ) C1021_=_C1911( C1021 C1911 ) C1021_=_C2038( C1021 C2038 ) C1021_=_C2060( C1021 C2060 ) C1021_=_C2271( C1021 C2271 ) C1021_=_C2551( C1021 C2551 ) \nC1021_=_C2784( C1021 C2784 ) C1021_=_C2829( C1021 C2829 ) C1021_=_C3075( C1021 C3075 ) C1021_=_C3246( C1021 C3246 ) C1021_=_C3261( C1021 C3261 ) C1021_=_C3349( C1021 C3349 ) \nC1021_=_C3463( C1021 C3463 ) C1021_=_C3609( C1021 C3609 ) C1021_=_C3674( C1021 C3674 ) C1021_=_C3781( C1021 C3781 ) C1021_=_C3839( C1021 C3839 ) C1021_=_C3846( C1021 C3846 ) \nC1021_=_C3932( C1021 C3932 ) C1021_=_C3933( C1021 C3933 ) C1021_=_C3934( C1021 C3934 ) C1021_=_C3935( C1021 C3935 ) C1021_=_C3936( C1021 C3936 ) C1021_=_C3937( C1021 C3937 ) \nC1021_=_C3938( C1021 C3938 ) C1385_=_C1401( C1385 C1401 ) C1385_=_C1411( C1385 C1411 ) C1385_=_C1497( C1385 C1497 ) C1385_=_C1795( C1385 C1795 ) C1385_=_C2045( C1385 C2045 ) \nC1385_=_C2046( C1385 C2046 ) C1385_=_C2047( C1385 C2047 ) C1385_=_C2048( C1385 C2048 ) C1385_=_C2049( C1385 C2049 ) C1385_=_C2050( C1385 C2050 ) C1385_=_C2051( C1385 C2051 ) \nC1385_=_C2052( C1385 C2052 ) C1385_=_C2053( C1385 C2053 ) C1385_=_C2054( C1385 C2054 ) C1385_=_C2055( C1385 C2055 ) C1385_=_C2056( C1385 C2056 ) C1385_=_C2057( C1385 C2057 ) \nC1385_=_C2058( C1385 C2058 ) C1385_=_C2059( C1385 C2059 ) C1385_=_C2060( C1385 C2060 ) C1385_=_C2061( C1385 C2061 ) C1385_=_C2062( C1385 C2062 ) C1385_=_C2063( C1385 C2063 ) \nC1385_=_C2064( C1385 C2064 ) C1385_=_C2065( C1385 C2065 ) C1401_=_C1911( C1401 C1911 ) C1401_=_C2038( C1401 C2038 ) C1401_=_C2060( C1401 C2060 ) C1401_=_C2271( C1401 C2271 ) \nC1401_=_C2551( C1401 C2551 ) C1401_=_C2784( C1401 C2784 ) C1401_=_C2829( C1401 C2829 ) C1401_=_C3075( C1401 C3075 ) C1401_=_C3246( C1401 C3246 ) C1401_=_C3261( C1401 C3261 ) \nC1401_=_C3349( C1401 C3349 ) C1401_=_C3463( C1401 C3463 ) C1401_=_C3609( C1401 C3609 ) C1401_=_C3674( C1401 C3674 ) C1401_=_C3781( C1401 C3781 ) C1401_=_C3839( C1401 C3839 ) \nC1401_=_C3846( C1401 C3846 ) C1401_=_C3932( C1401 C3932 ) C1401_=_C3933( C1401 C3933 ) C1401_=_C3934( C1401 C3934 ) C1401_=_C3935( C1401 C3935 ) C1401_=_C3936( C1401 C3936 ) \nC1401_=_C3937( C1401 C3937 ) C1401_=_C3938( C1401 C3938 ) C1411_=_C1497( C1411 C1497 ) C1411_=_C1795( C1411 C1795 ) C1411_=_C2045( C1411 C2045 ) C1411_=_C2046( C1411 C2046 ) \nC1411_=_C2047( C1411 C2047 ) C1411_=_C2048( C1411 C2048 ) C1411_=_C2049( C1411 C2049 ) C1411_=_C2050( C1411 C2050 ) C1411_=_C2051( C1411 C2051 ) C1411_=_C2052( C1411 C2052 ) \nC1411_=_C2053( C1411 C2053 ) C1411_=_C2054( C1411 C2054 ) C1411_=_C2055( C1411 C2055 ) C1411_=_C2056( C1411 C2056 ) C1411_=_C2057( C1411 C2057 ) C1411_=_C2058( C1411 C2058 ) \nC1411_=_C2059( C1411 C2059 ) C1411_=_C2060( C1411 C2060 ) C1411_=_C2061( C1411 C2061 ) C1411_=_C2062( C1411 C2062 ) C1411_=_C2063( C1411 C2063 ) C1411_=_C2064( C1411 C2064 ) \nC1411_=_C2065( C1411 C2065 ) C1497_=_C1795( C1497 C1795 ) C1497_=_C2045( C1497 C2045 ) C1497_=_C2046( C1497 C2046 ) C1497_=_C2047( C1497 C2047 ) C1497_=_C2048( C1497 C2048 ) \nC1497_=_C2049( C1497 C2049 ) C1497_=_C2050( C1497 C2050 ) C1497_=_C2051( C1497 C2051 ) C1497_=_C2052( C1497 C2052 ) C1497_=_C2053( C1497 C2053 ) C1497_=_C2054( C1497 C2054 ) \nC1497_=_C2055( C1497 C2055 ) C1497_=_C2056( C1497 C2056 ) C1497_=_C2057( C1497 C2057 ) C1497_=_C2058( C1497 C2058 ) C1497_=_C2059( C1497 C2059 ) C1497_=_C2060( C1497 C2060 ) \nC1497_=_C2061( C1497 C2061 ) C1497_=_C2062( C1497 C2062 ) C1497_=_C2063( C1497 C2063 ) C1497_=_C2064( C1497 C2064 ) C1497_=_C2065( C1497 C2065 ) C1795_=_C2045( C1795 C2045 ) \nC1795_=_C2046( C1795 C2046 ) C1795_=_C2047( C1795 C2047 ) C1795_=_C2048( C1795 C2048 ) C1795_=_C2049( C1795 C2049 ) C1795_=_C2050( C1795 C2050 ) C1795_=_C2051( C1795 C2051 ) \nC1795_=_C2052( C1795 C2052 ) C1795_=_C2053( C1795 C2053 ) C1795_=_C2054( C1795 C2054 ) C1795_=_C2055( C1795 C2055 ) C1795_=_C2056( C1795 C2056 ) C1795_=_C2057( C1795 C2057 ) \nC1795_=_C2058( C1795 C2058 ) C1795_=_C2059( C1795 C2059 ) C1795_=_C2060( C1795 C2060 ) C1795_=_C2061( C1795 C2061 ) C1795_=_C2062( C1795 C2062 ) C1795_=_C2063( C1795 C2063 ) \nC1795_=_C2064( C1795 C2064 ) C1795_=_C2065( C1795 C2065 ) C1911_=_C2038( C1911 C2038 ) C1911_=_C2060( C1911 C2060 ) C1911_=_C2271( C1911 C2271 ) C1911_=_C2551( C1911 C2551 ) \nC1911_=_C2784( C1911 C2784 ) C1911_=_C2829( C1911 C2829 ) C1911_=_C3075( C1911 C3075 ) C1911_=_C3246( C1911 C3246 ) C1911_=_C3261( C1911 C3261 ) C1911_=_C3349( C1911 C3349 ) \nC1911_=_C3463( C1911 C3463 ) C1911_=_C3609( C1911 C3609 ) C1911_=_C3674( C1911 C3674 ) C1911_=_C3781( C1911 C3781 ) C1911_=_C3839( C1911 C3839 ) C1911_=_C3846( C1911 C3846 ) \nC1911_=_C3932( C1911 C3932 ) C1911_=_C3933( C1911 C3933 ) C1911_=_C3934( C1911 C3934 ) C1911_=_C3935( C1911 C3935 ) C1911_=_C3936( C1911 C3936 ) C1911_=_C3937( C1911 C3937 ) \nC1911_=_C3938( C1911 C3938 ) C2038_=_C2060( C2038 C2060 ) C2038_=_C2271( C2038 C2271 ) C2038_=_C2551( C2038 C2551 ) C2038_=_C2784( C2038 C2784 ) C2038_=_C2829( C2038 C2829 ) \nC2038_=_C3075( C2038 C3075 ) C2038_=_C3246( C2038 C3246 ) C2038_=_C3261( C2038 C3261 ) C2038_=_C3349( C2038 C3349 ) C2038_=_C3463( C2038 C3463 ) C2038_=_C3609( C2038 C3609 ) \nC2038_=_C3674( C2038 C3674 ) C2038_=_C3781( C2038 C3781 ) C2038_=_C3839( C2038 C3839 ) C2038_=_C3846( C2038 C3846 ) C2038_=_C3932( C2038 C3932 ) C2038_=_C3933( C2038 C3933 ) \nC2038_=_C3934( C2038 C3934 ) C2038_=_C3935( C2038 C3935 ) C2038_=_C3936( C2038 C3936 ) C2038_=_C3937( C2038 C3937 ) C2038_=_C3938( C2038 C3938</w:t>
      </w:r>
    </w:p>
    <w:p>
      <w:pPr>
        <w:pStyle w:val="PreformattedText"/>
        <w:bidi w:val="0"/>
        <w:spacing w:before="0" w:after="0"/>
        <w:jc w:val="left"/>
        <w:rPr/>
      </w:pPr>
      <w:r>
        <w:rPr/>
        <w:t xml:space="preserve"> </w:t>
      </w:r>
      <w:r>
        <w:rPr/>
        <w:t>)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60( C2045 C2060 ) C2045_=_C2061( C2045 C2061 ) C2045_=_C2062( C2045 C2062 ) C2045_=_C2063( C2045 C2063 ) C2045_=_C2064( C2045 C2064 ) \nC2045_=_C2065( C2045 C2065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2059( C2046 C2059 ) C2046_=_C2060( C2046 C2060 ) C2046_=_C2061( C2046 C2061 ) C2046_=_C2062( C2046 C2062 ) C2046_=_C2063( C2046 C2063 ) \nC2046_=_C2064( C2046 C2064 ) C2046_=_C2065( C2046 C2065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7_=_C2062( C2047 C2062 ) C2047_=_C2063( C2047 C2063 ) \nC2047_=_C2064( C2047 C2064 ) C2047_=_C2065( C2047 C2065 ) C2048_=_C2049( C2048 C2049 ) C2048_=_C2050( C2048 C2050 ) C2048_=_C2051( C2048 C2051 ) C2048_=_C2052( C2048 C2052 ) \nC2048_=_C2053( C2048 C2053 ) C2048_=_C2054( C2048 C2054 ) C2048_=_C2055( C2048 C2055 ) C2048_=_C2056( C2048 C2056 ) C2048_=_C2057( C2048 C2057 ) C2048_=_C2058( C2048 C2058 ) \nC2048_=_C2059( C2048 C2059 ) C2048_=_C2060( C2048 C2060 ) C2048_=_C2061( C2048 C2061 ) C2048_=_C2062( C2048 C2062 ) C2048_=_C2063( C2048 C2063 ) C2048_=_C2064( C2048 C2064 ) \nC2048_=_C2065( C2048 C2065 ) C2048_=_C3075( C2048 C3075 ) C2049_=_C2050( C2049 C2050 ) C2049_=_C2051( C2049 C2051 ) C2049_=_C2052( C2049 C2052 ) C2049_=_C2053( C2049 C2053 ) \nC2049_=_C2054( C2049 C2054 ) C2049_=_C2055( C2049 C2055 ) C2049_=_C2056( C2049 C2056 ) C2049_=_C2057( C2049 C2057 ) C2049_=_C2058( C2049 C2058 ) C2049_=_C2059( C2049 C2059 ) \nC2049_=_C2060( C2049 C2060 ) C2049_=_C2061( C2049 C2061 ) C2049_=_C2062( C2049 C2062 ) C2049_=_C2063( C2049 C2063 ) C2049_=_C2064( C2049 C2064 ) C2049_=_C2065( C2049 C2065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2062( C2050 C2062 ) \nC2050_=_C2063( C2050 C2063 ) C2050_=_C2064( C2050 C2064 ) C2050_=_C2065( C2050 C2065 ) C2050_=_C3246( C2050 C3246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 C2051 C2063 ) C2051_=_C2064( C2051 C2064 ) C2051_=_C2065( C2051 C2065 ) \nC2052_=_C2053( C2052 C2053 ) C2052_=_C2054( C2052 C2054 ) C2052_=_C2055( C2052 C2055 ) C2052_=_C2056( C2052 C2056 ) C2052_=_C2057( C2052 C2057 ) C2052_=_C2058( C2052 C2058 ) \nC2052_=_C2059( C2052 C2059 ) C2052_=_C2060( C2052 C2060 ) C2052_=_C2061( C2052 C2061 ) C2052_=_C2062( C2052 C2062 ) C2052_=_C2063( C2052 C2063 ) C2052_=_C2064( C2052 C2064 ) \nC2052_=_C2065( C2052 C2065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4_=_C2055( C2054 C2055 ) C2054_=_C2056( C2054 C2056 ) C2054_=_C2057( C2054 C2057 ) C2054_=_C2058( C2054 C2058 ) C2054_=_C2059( C2054 C2059 ) \nC2054_=_C2060( C2054 C2060 ) C2054_=_C2061( C2054 C2061 ) C2054_=_C2062( C2054 C2062 ) C2054_=_C2063( C2054 C2063 ) C2054_=_C2064( C2054 C2064 ) C2054_=_C2065( C2054 C2065 ) \nC2055_=_C2056( C2055 C2056 ) C2055_=_C2057( C2055 C2057 ) C2055_=_C2058( C2055 C2058 ) C2055_=_C2059( C2055 C2059 ) C2055_=_C2060( C2055 C2060 ) C2055_=_C2061( C2055 C2061 ) \nC2055_=_C2062( C2055 C2062 ) C2055_=_C2063( C2055 C2063 ) C2055_=_C2064( C2055 C2064 ) C2055_=_C2065( C2055 C2065 ) C2056_=_C2057( C2056 C2057 ) C2056_=_C2058( C2056 C2058 ) \nC2056_=_C2059( C2056 C2059 ) C2056_=_C2060( C2056 C2060 ) C2056_=_C2061( C2056 C2061 ) C2056_=_C2062( C2056 C2062 ) C2056_=_C2063( C2056 C2063 ) C2056_=_C2064( C2056 C2064 ) \nC2056_=_C2065( C2056 C2065 ) C2056_=_C3674( C2056 C3674 ) C2057_=_C2058( C2057 C2058 ) C2057_=_C2059( C2057 C2059 ) C2057_=_C2060( C2057 C2060 ) C2057_=_C2061( C2057 C2061 ) \nC2057_=_C2062( C2057 C2062 ) C2057_=_C2063( C2057 C2063 ) C2057_=_C2064( C2057 C2064 ) C2057_=_C2065( C2057 C2065 ) C2058_=_C2059( C2058 C2059 ) C2058_=_C2060( C2058 C2060 ) \nC2058_=_C2061( C2058 C2061 ) C2058_=_C2062( C2058 C2062 ) C2058_=_C2063( C2058 C2063 ) C2058_=_C2064( C2058 C2064 ) C2058_=_C2065( C2058 C2065 ) C2058_=_C3781( C2058 C3781 ) \nC2059_=_C2060( C2059 C2060 ) C2059_=_C2061( C2059 C2061 ) C2059_=_C2062( C2059 C2062 ) C2059_=_C2063( C2059 C2063 ) C2059_=_C2064( C2059 C2064 ) C2059_=_C2065( C2059 C2065 ) \nC2059_=_C3839( C2059 C3839 ) C2060_=_C2061( C2060 C2061 ) C2060_=_C2062( C2060 C2062 ) C2060_=_C2063( C2060 C2063 ) C2060_=_C2064( C2060 C2064 ) C2060_=_C2065( C2060 C2065 ) \nC2060_=_C2271( C2060 C2271 ) C2060_=_C2551( C2060 C2551 ) C2060_=_C2784( C2060 C2784 ) C2060_=_C2829( C2060 C2829 ) C2060_=_C3075( C2060 C3075 ) C2060_=_C3246( C2060 C3246 ) \nC2060_=_C3261( C2060 C3261 ) C2060_=_C3349( C2060 C3349 ) C2060_=_C3463( C2060 C3463 ) C2060_=_C3609( C2060 C3609 ) C2060_=_C3674( C2060 C3674 ) C2060_=_C3781( C2060 C3781 ) \nC2060_=_C3839( C2060 C3839 ) C2060_=_C3846( C2060 C3846 ) C2060_=_C3932( C2060 C3932 ) C2060_=_C3933( C2060 C3933 ) C2060_=_C3934( C2060 C3934 ) C2060_=_C3935( C2060 C3935 ) \nC2060_=_C3936( C2060 C3936 ) C2060_=_C3937( C2060 C3937 ) C2060_=_C3938( C2060 C3938 ) C2061_=_C2062( C2061 C2062 ) C2061_=_C2063( C2061 C2063 ) C2061_=_C2064( C2061 C2064 ) \nC2061_=_C2065( C2061 C2065 ) C2061_=_C3932( C2061 C3932 ) C2062_=_C2063( C2062 C2063 ) C2062_=_C2064( C2062 C2064 ) C2062_=_C2065( C2062 C2065 ) C2062_=_C3935( C2062 C3935 ) \nC2063_=_C2064( C2063 C2064 ) C2063_=_C2065( C2063 C2065 ) C2064_=_C2065( C2064 C2065 ) C2065_=_C3937( C2065 C3937 ) C2271_=_C2551( C2271 C2551 ) C2271_=_C2784( C2271 C2784 ) \nC2271_=_C2829( C2271 C2829 ) C2271_=_C3075( C2271 C3075 ) C2271_=_C3246( C2271 C3246 ) C2271_=_C3261( C2271 C3261 ) C2271_=_C3349( C2271 C3349 ) C2271_=_C3463( C2271 C3463 ) \nC2271_=_C3609( C2271 C3609 ) C2271_=_C3674( C2271 C3674 ) C2271_=_C3781( C2271 C3781 ) C2271_=_C3839( C2271 C3839 ) C2271_=_C3846( C2271 C3846 ) C2271_=_C3932( C2271 C3932 ) \nC2271_=_C3933( C2271 C3933 ) C2271_=_C3934( C2271 C3934 ) C2271_=_C3935( C2271 C3935 ) C2271_=_C3936( C2271 C3936 ) C2271_=_C3937( C2271 C3937 ) C2271_=_C3938( C2271 C3938 ) \nC2551_=_C2784( C2551 C2784 ) C2551_=_C2829( C2551 C2829 ) C2551_=_C3075( C2551 C3075 ) C2551_=_C3246( C2551 C3246 ) C2551_=_C3261( C2551 C3261 ) C2551_=_C3349( C2551 C3349 ) \nC2551_=_C3463( C2551 C3463 ) C2551_=_C3609( C2551 C3609 ) C2551_=_C3674( C2551 C3674 ) C2551_=_C3781( C2551 C3781 ) C2551_=_C3839( C2551 C3839 ) C2551_=_C3846( C2551 C3846 ) \nC2551_=_C3932( C2551 C3932 ) C2551_=_C3933( C2551 C3933 ) C2551_=_C3934( C2551 C3934 ) C2551_=_C3935( C2551 C3935 ) C2551_=_C3936( C2551 C3936 ) C2551_=_C3937( C2551 C3937 ) \nC2551_=_C3938( C2551 C3938 ) C2784_=_C2829( C2784 C2829 ) C2784_=_C3075( C2784 C3075 ) C2784_=_C3246( C2784 C3246 ) C2784_=_C3261( C2784 C3261 ) C2784_=_C3349( C2784 C3349 ) \nC2784_=_C3463( C2784 C3463 ) C2784_=_C3609( C2784 C3609 ) C2784_=_C3674( C2784 C3674 ) C2784_=_C3781( C2784 C3781 ) C2784_=_C3839( C2784 C3839 ) C2784_=_C3846( C2784 C3846 ) \nC2784_=_C3932( C2784 C3932 ) C2784_=_C3933( C2784 C3933 ) C2784_=_C3934( C2784 C3934 ) C2784_=_C3935( C2784 C3935 ) C2784_=_C3936( C2784 C3936 ) C2784_=_C3937( C2784 C3937 ) \nC2784_=_C3938( C2784 C3938 ) C2829_=_C3075( C2829 C3075 ) C2829_=_C3246( C2829 C3246 ) C2829_=_C3261( C2829 C3261 ) C2829_=_C3349( C2829 C3349 ) C2829_=_C3463( C2829 C3463 ) \nC2829_=_C3609( C2829 C3609 ) C2829_=_C3674( C2829 C3674 ) C2829_=_C3781( C2829 C3781 ) C2829_=_C3839( C2829 C3839 ) C2829_=_C3846( C2829 C3846 ) C2829_=_C3932( C2829 C3932 ) \nC2829_=_C3933( C2829 C3933 ) C2829_=_C3934( C2829 C3934 ) C2829_=_C3935( C2829 C3935 ) C2829_=_C3936( C2829 C3936 ) C2829_=_C3937( C2829 C3937 ) C2829_=_C3938( C2829 C3938 ) \nC3075_=_C3246( C3075 C3246 ) C3075_=_C3261( C3075 C3261 ) C3075_=_C3349( C3075 C3349 ) C3075_=_C3463( C3075 C3463 ) C3075_=_C3609( C3075 C3609 ) C3075_=_C3674( C3075 C3674 ) \nC3075_=_C3781( C3075 C3781 ) C3075_=_C3839( C3075 C3839 ) C3075_=_C3846( C3075 C3846 ) C3075_=_C3932( C3075 C3932 ) C3075_=_C3933( C3075 C3933 ) C3075_=_C3934( C3075 C3934 ) \nC3075_=_C3935( C3075 C3935 ) C3075_=_C3936( C3075 C3936 ) C3075_=_C3937( C3075 C3937 ) C3075_=_C3938( C3075 C3938 ) C3246_=_C3261( C3246 C3261 ) C3246_=_C3349( C3246 C3349 ) \nC3246_=_C3463( C3246 C3463 ) C3246_=_C3609( C3246 C3609 ) C3246_=_C3674( C3246 C3674 ) C3246_=_C3781( C3246 C3781 ) C3246_=_C3839( C3246 C3839 ) C3246_=_C3846( C3246 C3846 ) \nC3246_=_C3932(</w:t>
      </w:r>
    </w:p>
    <w:p>
      <w:pPr>
        <w:pStyle w:val="PreformattedText"/>
        <w:bidi w:val="0"/>
        <w:spacing w:before="0" w:after="0"/>
        <w:jc w:val="left"/>
        <w:rPr/>
      </w:pPr>
      <w:r>
        <w:rPr/>
        <w:t xml:space="preserve"> </w:t>
      </w:r>
      <w:r>
        <w:rPr/>
        <w:t>C3246 C3932 ) C3246_=_C3933( C3246 C3933 ) C3246_=_C3934( C3246 C3934 ) C3246_=_C3935( C3246 C3935 ) C3246_=_C3936( C3246 C3936 ) C3246_=_C3937( C3246 C3937 ) \nC3246_=_C3938( C3246 C3938 ) C3261_=_C3349( C3261 C3349 ) C3261_=_C3463( C3261 C3463 ) C3261_=_C3609( C3261 C3609 ) C3261_=_C3674( C3261 C3674 ) C3261_=_C3781( C3261 C3781 ) \nC3261_=_C3839( C3261 C3839 ) C3261_=_C3846( C3261 C3846 ) C3261_=_C3932( C3261 C3932 ) C3261_=_C3933( C3261 C3933 ) C3261_=_C3934( C3261 C3934 ) C3261_=_C3935( C3261 C3935 ) \nC3261_=_C3936( C3261 C3936 ) C3261_=_C3937( C3261 C3937 ) C3261_=_C3938( C3261 C3938 ) C3349_=_C3463( C3349 C3463 ) C3349_=_C3609( C3349 C3609 ) C3349_=_C3674( C3349 C3674 ) \nC3349_=_C3781( C3349 C3781 ) C3349_=_C3839( C3349 C3839 ) C3349_=_C3846( C3349 C3846 ) C3349_=_C3932( C3349 C3932 ) C3349_=_C3933( C3349 C3933 ) C3349_=_C3934( C3349 C3934 ) \nC3349_=_C3935( C3349 C3935 ) C3349_=_C3936( C3349 C3936 ) C3349_=_C3937( C3349 C3937 ) C3349_=_C3938( C3349 C3938 ) C3463_=_C3609( C3463 C3609 ) C3463_=_C3674( C3463 C3674 ) \nC3463_=_C3781( C3463 C3781 ) C3463_=_C3839( C3463 C3839 ) C3463_=_C3846( C3463 C3846 ) C3463_=_C3932( C3463 C3932 ) C3463_=_C3933( C3463 C3933 ) C3463_=_C3934( C3463 C3934 ) \nC3463_=_C3935( C3463 C3935 ) C3463_=_C3936( C3463 C3936 ) C3463_=_C3937( C3463 C3937 ) C3463_=_C3938( C3463 C3938 ) C3609_=_C3674( C3609 C3674 ) C3609_=_C3781( C3609 C3781 ) \nC3609_=_C3839( C3609 C3839 ) C3609_=_C3846( C3609 C3846 ) C3609_=_C3932( C3609 C3932 ) C3609_=_C3933( C3609 C3933 ) C3609_=_C3934( C3609 C3934 ) C3609_=_C3935( C3609 C3935 ) \nC3609_=_C3936( C3609 C3936 ) C3609_=_C3937( C3609 C3937 ) C3609_=_C3938( C3609 C3938 ) C3674_=_C3781( C3674 C3781 ) C3674_=_C3839( C3674 C3839 ) C3674_=_C3846( C3674 C3846 ) \nC3674_=_C3932( C3674 C3932 ) C3674_=_C3933( C3674 C3933 ) C3674_=_C3934( C3674 C3934 ) C3674_=_C3935( C3674 C3935 ) C3674_=_C3936( C3674 C3936 ) C3674_=_C3937( C3674 C3937 ) \nC3674_=_C3938( C3674 C3938 ) C3781_=_C3839( C3781 C3839 ) C3781_=_C3846( C3781 C3846 ) C3781_=_C3932( C3781 C3932 ) C3781_=_C3933( C3781 C3933 ) C3781_=_C3934( C3781 C3934 ) \nC3781_=_C3935( C3781 C3935 ) C3781_=_C3936( C3781 C3936 ) C3781_=_C3937( C3781 C3937 ) C3781_=_C3938( C3781 C3938 ) C3839_=_C3846( C3839 C3846 ) C3839_=_C3932( C3839 C3932 ) \nC3839_=_C3933( C3839 C3933 ) C3839_=_C3934( C3839 C3934 ) C3839_=_C3935( C3839 C3935 ) C3839_=_C3936( C3839 C3936 ) C3839_=_C3937( C3839 C3937 ) C3839_=_C3938( C3839 C3938 ) \nC3846_=_C3932( C3846 C3932 ) C3846_=_C3933( C3846 C3933 ) C3846_=_C3934( C3846 C3934 ) C3846_=_C3935( C3846 C3935 ) C3846_=_C3936( C3846 C3936 ) C3846_=_C3937( C3846 C3937 ) \nC3846_=_C3938( C3846 C3938 ) C3932_=_C3933( C3932 C3933 ) C3932_=_C3934( C3932 C3934 ) C3932_=_C3935( C3932 C3935 ) C3932_=_C3936( C3932 C3936 ) C3932_=_C3937( C3932 C3937 ) \nC3932_=_C3938( C3932 C3938 ) C3933_=_C3934( C3933 C3934 ) C3933_=_C3935( C3933 C3935 ) C3933_=_C3936( C3933 C3936 ) C3933_=_C3937( C3933 C3937 ) C3933_=_C3938( C3933 C3938 ) \nC3934_=_C3935( C3934 C3935 ) C3934_=_C3936( C3934 C3936 ) C3934_=_C3937( C3934 C3937 ) C3934_=_C3938( C3934 C3938 ) C3935_=_C3936( C3935 C3936 ) C3935_=_C3937( C3935 C3937 ) \nC3935_=_C3938( C3935 C3938 ) C3936_=_C3937( C3936 C3937 ) C3936_=_C3938( C3936 C3938 ) C3937_=_C3938( C3937 C3938 ) "];110-&gt;162[label="52: C457 C605 C769 C1021 C1385 \nC1401 C1411 C1497 C1795 C1911 C2038 \nC2045 C2046 C2047 C2048 C2049 C2050 \nC2051 C2052 C2053 C2054 C2055 C2056 \nC2057 C2058 C2059 C2061 C2062 C2063 \nC2064 C2065 C2271 C2551 C2784 C2829 \nC3075 C3246 C3261 C3349 C3463 C3609 \nC3674 C3781 C3839 C3846 C3932 C3933 \nC3934 C3935 C3936 C3937 C3938 \n659: C457_=_C769 ,C457_=_C1385 ,C457_=_C1411 ,C457_=_C1497 ,C457_=_C1795 ,\nC457_=_C2045 ,C457_=_C2046 ,C457_=_C2047 ,C457_=_C2048 ,C457_=_C2049 ,C457_=_C2050 ,\nC457_=_C2051 ,C457_=_C2052 ,C457_=_C2053 ,C457_=_C2054 ,C457_=_C2055 ,C457_=_C2056 ,\nC457_=_C2057 ,C457_=_C2058 ,C457_=_C2059 ,C457_=_C2061 ,C457_=_C2062 ,C457_=_C2063 ,\nC457_=_C2064 ,C457_=_C2065 ,C605_=_C1021 ,C605_=_C1401 ,C605_=_C1911 ,C605_=_C2038 ,\nC605_=_C2271 ,C605_=_C2551 ,C605_=_C2784 ,C605_=_C2829 ,C605_=_C3075 ,C605_=_C3246 ,\nC605_=_C3261 ,C605_=_C3349 ,C605_=_C3463 ,C605_=_C3609 ,C605_=_C3674 ,C605_=_C3781 ,\nC605_=_C3839 ,C605_=_C3846 ,C605_=_C3932 ,C605_=_C3933 ,C605_=_C3934 ,C605_=_C3935 ,\nC605_=_C3936 ,C605_=_C3937 ,C605_=_C3938 ,C769_=_C1385 ,C769_=_C1411 ,C769_=_C1497 ,\nC769_=_C1795 ,C769_=_C2045 ,C769_=_C2046 ,C769_=_C2047 ,C769_=_C2048 ,C769_=_C2049 ,\nC769_=_C2050 ,C769_=_C2051 ,C769_=_C2052 ,C769_=_C2053 ,C769_=_C2054 ,C769_=_C2055 ,\nC769_=_C2056 ,C769_=_C2057 ,C769_=_C2058 ,C769_=_C2059 ,C769_=_C2061 ,C769_=_C2062 ,\nC769_=_C2063 ,C769_=_C2064 ,C769_=_C2065 ,C1021_=_C1401 ,C1021_=_C1911 ,C1021_=_C2038 ,\nC1021_=_C2271 ,C1021_=_C2551 ,C1021_=_C2784 ,C1021_=_C2829 ,C1021_=_C3075 ,C1021_=_C3246 ,\nC1021_=_C3261 ,C1021_=_C3349 ,C1021_=_C3463 ,C1021_=_C3609 ,C1021_=_C3674 ,C1021_=_C3781 ,\nC1021_=_C3839 ,C1021_=_C3846 ,C1021_=_C3932 ,C1021_=_C3933 ,C1021_=_C3934 ,C1021_=_C3935 ,\nC1021_=_C3936 ,C1021_=_C3937 ,C1021_=_C3938 ,C1385_=_C1401 ,C1385_=_C1411 ,C1385_=_C1497 ,\nC1385_=_C1795 ,C1385_=_C2045 ,C1385_=_C2046 ,C1385_=_C2047 ,C1385_=_C2048 ,C1385_=_C2049 ,\nC1385_=_C2050 ,C1385_=_C2051 ,C1385_=_C2052 ,C1385_=_C2053 ,C1385_=_C2054 ,C1385_=_C2055 ,\nC1385_=_C2056 ,C1385_=_C2057 ,C1385_=_C2058 ,C1385_=_C2059 ,C1385_=_C2061 ,C1385_=_C2062 ,\nC1385_=_C2063 ,C1385_=_C2064 ,C1385_=_C2065 ,C1401_=_C1911 ,C1401_=_C2038 ,C1401_=_C2271 ,\nC1401_=_C2551 ,C1401_=_C2784 ,C1401_=_C2829 ,C1401_=_C3075 ,C1401_=_C3246 ,C1401_=_C3261 ,\nC1401_=_C3349 ,C1401_=_C3463 ,C1401_=_C3609 ,C1401_=_C3674 ,C1401_=_C3781 ,C1401_=_C3839 ,\nC1401_=_C3846 ,C1401_=_C3932 ,C1401_=_C3933 ,C1401_=_C3934 ,C1401_=_C3935 ,C1401_=_C3936 ,\nC1401_=_C3937 ,C1401_=_C3938 ,C1411_=_C1497 ,C1411_=_C1795 ,C1411_=_C2045 ,C1411_=_C2046 ,\nC1411_=_C2047 ,C1411_=_C2048 ,C1411_=_C2049 ,C1411_=_C2050 ,C1411_=_C2051 ,C1411_=_C2052 ,\nC1411_=_C2053 ,C1411_=_C2054 ,C1411_=_C2055 ,C1411_=_C2056 ,C1411_=_C2057 ,C1411_=_C2058 ,\nC1411_=_C2059 ,C1411_=_C2061 ,C1411_=_C2062 ,C1411_=_C2063 ,C1411_=_C2064 ,C1411_=_C2065 ,\nC1497_=_C1795 ,C1497_=_C2045 ,C1497_=_C2046 ,C1497_=_C2047 ,C1497_=_C2048 ,C1497_=_C2049 ,\nC1497_=_C2050 ,C1497_=_C2051 ,C1497_=_C2052 ,C1497_=_C2053 ,C1497_=_C2054 ,C1497_=_C2055 ,\nC1497_=_C2056 ,C1497_=_C2057 ,C1497_=_C2058 ,C1497_=_C2059 ,C1497_=_C2061 ,C1497_=_C2062 ,\nC1497_=_C2063 ,C1497_=_C2064 ,C1497_=_C2065 ,C1795_=_C2045 ,C1795_=_C2046 ,C1795_=_C2047 ,\nC1795_=_C2048 ,C1795_=_C2049 ,C1795_=_C2050 ,C1795_=_C2051 ,C1795_=_C2052 ,C1795_=_C2053 ,\nC1795_=_C2054 ,C1795_=_C2055 ,C1795_=_C2056 ,C1795_=_C2057 ,C1795_=_C2058 ,C1795_=_C2059 ,\nC1795_=_C2061 ,C1795_=_C2062 ,C1795_=_C2063 ,C1795_=_C2064 ,C1795_=_C2065 ,C1911_=_C2038 ,\nC1911_=_C2271 ,C1911_=_C2551 ,C1911_=_C2784 ,C1911_=_C2829 ,C1911_=_C3075 ,C1911_=_C3246 ,\nC1911_=_C3261 ,C1911_=_C3349 ,C1911_=_C3463 ,C1911_=_C3609 ,C1911_=_C3674 ,C1911_=_C3781 ,\nC1911_=_C3839 ,C1911_=_C3846 ,C1911_=_C3932 ,C1911_=_C3933 ,C1911_=_C3934 ,C1911_=_C3935 ,\nC1911_=_C3936 ,C1911_=_C3937 ,C1911_=_C3938 ,C2038_=_C2271 ,C2038_=_C2551 ,C2038_=_C2784 ,\nC2038_=_C2829 ,C2038_=_C3075 ,C2038_=_C3246 ,C2038_=_C3261 ,C2038_=_C3349 ,C2038_=_C3463 ,\nC2038_=_C3609 ,C2038_=_C3674 ,C2038_=_C3781 ,C2038_=_C3839 ,C2038_=_C3846 ,C2038_=_C3932 ,\nC2038_=_C3933 ,C2038_=_C3934 ,C2038_=_C3935 ,C2038_=_C3936 ,C2038_=_C3937 ,C2038_=_C3938 ,\nC2045_=_C2046 ,C2045_=_C2047 ,C2045_=_C2048 ,C2045_=_C2049 ,C2045_=_C2050 ,C2045_=_C2051 ,\nC2045_=_C2052 ,C2045_=_C2053 ,C2045_=_C2054 ,C2045_=_C2055 ,C2045_=_C2056 ,C2045_=_C2057 ,\nC2045_=_C2058 ,C2045_=_C2059 ,C2045_=_C2061 ,C2045_=_C2062 ,C2045_=_C2063 ,C2045_=_C2064 ,\nC2045_=_C2065 ,C2046_=_C2047 ,C2046_=_C2048 ,C2046_=_C2049 ,C2046_=_C2050 ,C2046_=_C2051 ,\nC2046_=_C2052 ,C2046_=_C2053 ,C2046_=_C2054 ,C2046_=_C2055 ,C2046_=_C2056 ,C2046_=_C2057 ,\nC2046_=_C2058 ,C2046_=_C2059 ,C2046_=_C2061 ,C2046_=_C2062 ,C2046_=_C2063 ,C2046_=_C2064 ,\nC2046_=_C2065 ,C2047_=_C2048 ,C2047_=_C2049 ,C2047_=_C2050 ,C2047_=_C2051 ,C2047_=_C2052 ,\nC2047_=_C2053 ,C2047_=_C2054 ,C2047_=_C2055 ,C2047_=_C2056 ,C2047_=_C2057 ,C2047_=_C2058 ,\nC2047_=_C2059 ,C2047_=_C2061 ,C2047_=_C2062 ,C2047_=_C2063 ,C2047_=_C2064 ,C2047_=_C2065 ,\nC2048_=_C2049 ,C2048_=_C2050 ,C2048_=_C2051 ,C2048_=_C2052 ,C2048_=_C2053 ,C2048_=_C2054 ,\nC2048_=_C2055 ,C2048_=_C2056 ,C2048_=_C2057 ,C2048_=_C2058 ,C2048_=_C2059 ,C2048_=_C2061 ,\nC2048_=_C2062 ,C2048_=_C2063 ,C2048_=_C2064 ,C2048_=_C2065 ,C2048_=_C3075 ,C2049_=_C2050 ,\nC2049_=_C2051 ,C2049_=_C2052 ,C2049_=_C2053 ,C2049_=_C2054 ,C2049_=_C2055 ,C2049_=_C2056 ,\nC2049_=_C2057 ,C2049_=_C2058 ,C2049_=_C2059 ,C2049_=_C2061 ,C2049_=_C2062 ,C2049_=_C2063 ,\nC2049_=_C2064 ,C2049_=_C2065 ,C2050_=_C2051 ,C2050_=_C2052 ,C2050_=_C2053 ,C2050_=_C2054 ,\nC2050_=_C2055 ,C2050_=_C2056 ,C2050_=_C2057 ,C2050_=_C2058 ,C2050_=_C2059 ,C2050_=_C2061 ,\nC2050_=_C2062 ,C2050_=_C2063 ,C2050_=_C2064 ,C2050_=_C2065 ,C2050_=_C3246 ,C2051_=_C2052 ,\nC2051_=_C2053 ,C2051_=_C2054 ,C2051_=_C2055 ,C2051_=_C2056 ,C2051_=_C2057 ,C2051_=_C2058 ,\nC2051_=_C2059 ,C2051_=_C2061 ,C2051_=_C2062 ,C2051_=_C2063 ,C2051_=_C2064 ,C2051_=_C2065 ,\nC2052_=_C2053 ,C2052_=_C2054 ,C2052_=_C2055 ,C2052_=_C2056 ,C2052_=_C2057 ,C2052_=_C2058 ,\nC2052_=_C2059 ,C2052_=_C2061 ,C2052_=_C2062 ,C2052_=_C2063 ,C2052_=_C2064 ,C2052_=_C2065 ,\nC2053_=_C2054 ,C2053_=_C2055 ,C2053_=_C2056 ,C2053_=_C2057 ,C2053_=_C2058 ,C2053_=_C2059 ,\nC2053_=_C2061 ,C2053_=_C2062 ,C2053_=_C2063 ,C2053_=_C2064 ,C2053_=_C2065 ,C2054_=_C2055 ,\nC2054_=_C2056 ,C2054_=_C2057 ,C2054_=_C2058 ,C2054_=_C2059 ,C2054_=_C2061 ,C2054_=_C2062 ,\nC2054_=_C2063 ,C2054_=_C2064 ,C2054_=_C2065 ,C2055_=_C2056 ,C2055_=_C2057 ,C2055_=_C2058 ,\nC2055_=_C2059 ,C2055_=_C2061 ,C2055_=_C2062 ,C2055_=_C2063 ,C2055_=_C2064 ,C2055_=_C2065 ,\nC2056_=_C2057 ,C2056_=_C2058 ,C2056_=_C2059 ,C2056_=_C2061 ,C2056_=_C2062 ,C2056_=_C2063 ,\nC2056_=_C2064 ,C2056_=_C2065</w:t>
      </w:r>
    </w:p>
    <w:p>
      <w:pPr>
        <w:pStyle w:val="PreformattedText"/>
        <w:bidi w:val="0"/>
        <w:spacing w:before="0" w:after="0"/>
        <w:jc w:val="left"/>
        <w:rPr/>
      </w:pPr>
      <w:r>
        <w:rPr/>
        <w:t xml:space="preserve"> </w:t>
      </w:r>
      <w:r>
        <w:rPr/>
        <w:t>,C2056_=_C3674 ,C2057_=_C2058 ,C2057_=_C2059 ,C2057_=_C2061 ,\nC2057_=_C2062 ,C2057_=_C2063 ,C2057_=_C2064 ,C2057_=_C2065 ,C2058_=_C2059 ,C2058_=_C2061 ,\nC2058_=_C2062 ,C2058_=_C2063 ,C2058_=_C2064 ,C2058_=_C2065 ,C2058_=_C3781 ,C2059_=_C2061 ,\nC2059_=_C2062 ,C2059_=_C2063 ,C2059_=_C2064 ,C2059_=_C2065 ,C2059_=_C3839 ,C2061_=_C2062 ,\nC2061_=_C2063 ,C2061_=_C2064 ,C2061_=_C2065 ,C2061_=_C3932 ,C2062_=_C2063 ,C2062_=_C2064 ,\nC2062_=_C2065 ,C2062_=_C3935 ,C2063_=_C2064 ,C2063_=_C2065 ,C2064_=_C2065 ,C2065_=_C3937 ,\nC2271_=_C2551 ,C2271_=_C2784 ,C2271_=_C2829 ,C2271_=_C3075 ,C2271_=_C3246 ,C2271_=_C3261 ,\nC2271_=_C3349 ,C2271_=_C3463 ,C2271_=_C3609 ,C2271_=_C3674 ,C2271_=_C3781 ,C2271_=_C3839 ,\nC2271_=_C3846 ,C2271_=_C3932 ,C2271_=_C3933 ,C2271_=_C3934 ,C2271_=_C3935 ,C2271_=_C3936 ,\nC2271_=_C3937 ,C2271_=_C3938 ,C2551_=_C2784 ,C2551_=_C2829 ,C2551_=_C3075 ,C2551_=_C3246 ,\nC2551_=_C3261 ,C2551_=_C3349 ,C2551_=_C3463 ,C2551_=_C3609 ,C2551_=_C3674 ,C2551_=_C3781 ,\nC2551_=_C3839 ,C2551_=_C3846 ,C2551_=_C3932 ,C2551_=_C3933 ,C2551_=_C3934 ,C2551_=_C3935 ,\nC2551_=_C3936 ,C2551_=_C3937 ,C2551_=_C3938 ,C2784_=_C2829 ,C2784_=_C3075 ,C2784_=_C3246 ,\nC2784_=_C3261 ,C2784_=_C3349 ,C2784_=_C3463 ,C2784_=_C3609 ,C2784_=_C3674 ,C2784_=_C3781 ,\nC2784_=_C3839 ,C2784_=_C3846 ,C2784_=_C3932 ,C2784_=_C3933 ,C2784_=_C3934 ,C2784_=_C3935 ,\nC2784_=_C3936 ,C2784_=_C3937 ,C2784_=_C3938 ,C2829_=_C3075 ,C2829_=_C3246 ,C2829_=_C3261 ,\nC2829_=_C3349 ,C2829_=_C3463 ,C2829_=_C3609 ,C2829_=_C3674 ,C2829_=_C3781 ,C2829_=_C3839 ,\nC2829_=_C3846 ,C2829_=_C3932 ,C2829_=_C3933 ,C2829_=_C3934 ,C2829_=_C3935 ,C2829_=_C3936 ,\nC2829_=_C3937 ,C2829_=_C3938 ,C3075_=_C3246 ,C3075_=_C3261 ,C3075_=_C3349 ,C3075_=_C3463 ,\nC3075_=_C3609 ,C3075_=_C3674 ,C3075_=_C3781 ,C3075_=_C3839 ,C3075_=_C3846 ,C3075_=_C3932 ,\nC3075_=_C3933 ,C3075_=_C3934 ,C3075_=_C3935 ,C3075_=_C3936 ,C3075_=_C3937 ,C3075_=_C3938 ,\nC3246_=_C3261 ,C3246_=_C3349 ,C3246_=_C3463 ,C3246_=_C3609 ,C3246_=_C3674 ,C3246_=_C3781 ,\nC3246_=_C3839 ,C3246_=_C3846 ,C3246_=_C3932 ,C3246_=_C3933 ,C3246_=_C3934 ,C3246_=_C3935 ,\nC3246_=_C3936 ,C3246_=_C3937 ,C3246_=_C3938 ,C3261_=_C3349 ,C3261_=_C3463 ,C3261_=_C3609 ,\nC3261_=_C3674 ,C3261_=_C3781 ,C3261_=_C3839 ,C3261_=_C3846 ,C3261_=_C3932 ,C3261_=_C3933 ,\nC3261_=_C3934 ,C3261_=_C3935 ,C3261_=_C3936 ,C3261_=_C3937 ,C3261_=_C3938 ,C3349_=_C3463 ,\nC3349_=_C3609 ,C3349_=_C3674 ,C3349_=_C3781 ,C3349_=_C3839 ,C3349_=_C3846 ,C3349_=_C3932 ,\nC3349_=_C3933 ,C3349_=_C3934 ,C3349_=_C3935 ,C3349_=_C3936 ,C3349_=_C3937 ,C3349_=_C3938 ,\nC3463_=_C3609 ,C3463_=_C3674 ,C3463_=_C3781 ,C3463_=_C3839 ,C3463_=_C3846 ,C3463_=_C3932 ,\nC3463_=_C3933 ,C3463_=_C3934 ,C3463_=_C3935 ,C3463_=_C3936 ,C3463_=_C3937 ,C3463_=_C3938 ,\nC3609_=_C3674 ,C3609_=_C3781 ,C3609_=_C3839 ,C3609_=_C3846 ,C3609_=_C3932 ,C3609_=_C3933 ,\nC3609_=_C3934 ,C3609_=_C3935 ,C3609_=_C3936 ,C3609_=_C3937 ,C3609_=_C3938 ,C3674_=_C3781 ,\nC3674_=_C3839 ,C3674_=_C3846 ,C3674_=_C3932 ,C3674_=_C3933 ,C3674_=_C3934 ,C3674_=_C3935 ,\nC3674_=_C3936 ,C3674_=_C3937 ,C3674_=_C3938 ,C3781_=_C3839 ,C3781_=_C3846 ,C3781_=_C3932 ,\nC3781_=_C3933 ,C3781_=_C3934 ,C3781_=_C3935 ,C3781_=_C3936 ,C3781_=_C3937 ,C3781_=_C3938 ,\nC3839_=_C3846 ,C3839_=_C3932 ,C3839_=_C3933 ,C3839_=_C3934 ,C3839_=_C3935 ,C3839_=_C3936 ,\nC3839_=_C3937 ,C3839_=_C3938 ,C3846_=_C3932 ,C3846_=_C3933 ,C3846_=_C3934 ,C3846_=_C3935 ,\nC3846_=_C3936 ,C3846_=_C3937 ,C3846_=_C3938 ,C3932_=_C3933 ,C3932_=_C3934 ,C3932_=_C3935 ,\nC3932_=_C3936 ,C3932_=_C3937 ,C3932_=_C3938 ,C3933_=_C3934 ,C3933_=_C3935 ,C3933_=_C3936 ,\nC3933_=_C3937 ,C3933_=_C3938 ,C3934_=_C3935 ,C3934_=_C3936 ,C3934_=_C3937 ,C3934_=_C3938 ,\nC3935_=_C3936 ,C3935_=_C3937 ,C3935_=_C3938 ,C3936_=_C3937 ,C3936_=_C3938 ,C3937_=_C3938 ,"];163[shape=box, label="id:163 level: 6\n55: C495 C552 C597 C1065 C1088 \nC1145 C1151 C1256 C1304 C1390 C1396 \nC1693 C1899 C1997 C2048 C2056 C2259 \nC2774 C2932 C2970 C3064 C3065 C3066 \nC3067 C3068 C3069 C3070 C3071 C3072 \nC3073 C3074 C3075 C3076 C3077 C3078 \nC3079 C3080 C3081 C3082 C3083 C3242 \nC3348 C3420 C3435 C3459 C3584 C3670 \nC3671 C3672 C3673 C3674 C3675 C3676 \nC3677 C3678 \n768: C495_=_C552( C495 C552 ) C495_=_C1065( C495 C1065 ) C495_=_C1088( C495 C1088 ) C495_=_C1151( C495 C1151 ) C495_=_C1256( C495 C1256 ) \nC495_=_C1304( C495 C1304 ) C495_=_C1396( C495 C1396 ) C495_=_C1693( C495 C1693 ) C495_=_C1997( C495 C1997 ) C495_=_C2056( C495 C2056 ) C495_=_C2932( C495 C2932 ) \nC495_=_C3072( C495 C3072 ) C495_=_C3242( C495 C3242 ) C495_=_C3348( C495 C3348 ) C495_=_C3420( C495 C3420 ) C495_=_C3435( C495 C3435 ) C495_=_C3459( C495 C3459 ) \nC495_=_C3584( C495 C3584 ) C495_=_C3670( C495 C3670 ) C495_=_C3671( C495 C3671 ) C495_=_C3672( C495 C3672 ) C495_=_C3673( C495 C3673 ) C495_=_C3674( C495 C3674 ) \nC495_=_C3675( C495 C3675 ) C495_=_C3676( C495 C3676 ) C495_=_C3677( C495 C3677 ) C495_=_C3678( C495 C3678 ) C552_=_C1065( C552 C1065 ) C552_=_C1088( C552 C1088 ) \nC552_=_C1151( C552 C1151 ) C552_=_C1256( C552 C1256 ) C552_=_C1304( C552 C1304 ) C552_=_C1396( C552 C1396 ) C552_=_C1693( C552 C1693 ) C552_=_C1997( C552 C1997 ) \nC552_=_C2056( C552 C2056 ) C552_=_C2932( C552 C2932 ) C552_=_C3072( C552 C3072 ) C552_=_C3242( C552 C3242 ) C552_=_C3348( C552 C3348 ) C552_=_C3420( C552 C3420 ) \nC552_=_C3435( C552 C3435 ) C552_=_C3459( C552 C3459 ) C552_=_C3584( C552 C3584 ) C552_=_C3670( C552 C3670 ) C552_=_C3671( C552 C3671 ) C552_=_C3672( C552 C3672 ) \nC552_=_C3673( C552 C3673 ) C552_=_C3674( C552 C3674 ) C552_=_C3675( C552 C3675 ) C552_=_C3676( C552 C3676 ) C552_=_C3677( C552 C3677 ) C552_=_C3678( C552 C3678 ) \nC597_=_C1145( C597 C1145 ) C597_=_C1390( C597 C1390 ) C597_=_C1899( C597 C1899 ) C597_=_C2048( C597 C2048 ) C597_=_C2259( C597 C2259 ) C597_=_C2774( C597 C2774 ) \nC597_=_C2970( C597 C2970 ) C597_=_C3064( C597 C3064 ) C597_=_C3065( C597 C3065 ) C597_=_C3066( C597 C3066 ) C597_=_C3067( C597 C3067 ) C597_=_C3068( C597 C3068 ) \nC597_=_C3069( C597 C3069 ) C597_=_C3070( C597 C3070 ) C597_=_C3071( C597 C3071 ) C597_=_C3072( C597 C3072 ) C597_=_C3073( C597 C3073 ) C597_=_C3074( C597 C3074 ) \nC597_=_C3075( C597 C3075 ) C597_=_C3076( C597 C3076 ) C597_=_C3077( C597 C3077 ) C597_=_C3078( C597 C3078 ) C597_=_C3079( C597 C3079 ) C597_=_C3080( C597 C3080 ) \nC597_=_C3081( C597 C3081 ) C597_=_C3082( C597 C3082 ) C597_=_C3083( C597 C3083 ) C1065_=_C1088( C1065 C1088 ) C1065_=_C1151( C1065 C1151 ) C1065_=_C1256( C1065 C1256 ) \nC1065_=_C1304( C1065 C1304 ) C1065_=_C1396( C1065 C1396 ) C1065_=_C1693( C1065 C1693 ) C1065_=_C1997( C1065 C1997 ) C1065_=_C2056( C1065 C2056 ) C1065_=_C2932( C1065 C2932 ) \nC1065_=_C3072( C1065 C3072 ) C1065_=_C3242( C1065 C3242 ) C1065_=_C3348( C1065 C3348 ) C1065_=_C3420( C1065 C3420 ) C1065_=_C3435( C1065 C3435 ) C1065_=_C3459( C1065 C3459 ) \nC1065_=_C3584( C1065 C3584 ) C1065_=_C3670( C1065 C3670 ) C1065_=_C3671( C1065 C3671 ) C1065_=_C3672( C1065 C3672 ) C1065_=_C3673( C1065 C3673 ) C1065_=_C3674( C1065 C3674 ) \nC1065_=_C3675( C1065 C3675 ) C1065_=_C3676( C1065 C3676 ) C1065_=_C3677( C1065 C3677 ) C1065_=_C3678( C1065 C3678 ) C1088_=_C1151( C1088 C1151 ) C1088_=_C1256( C1088 C1256 ) \nC1088_=_C1304( C1088 C1304 ) C1088_=_C1396( C1088 C1396 ) C1088_=_C1693( C1088 C1693 ) C1088_=_C1997( C1088 C1997 ) C1088_=_C2056( C1088 C2056 ) C1088_=_C2932( C1088 C2932 ) \nC1088_=_C3072( C1088 C3072 ) C1088_=_C3242( C1088 C3242 ) C1088_=_C3348( C1088 C3348 ) C1088_=_C3420( C1088 C3420 ) C1088_=_C3435( C1088 C3435 ) C1088_=_C3459( C1088 C3459 ) \nC1088_=_C3584( C1088 C3584 ) C1088_=_C3670( C1088 C3670 ) C1088_=_C3671( C1088 C3671 ) C1088_=_C3672( C1088 C3672 ) C1088_=_C3673( C1088 C3673 ) C1088_=_C3674( C1088 C3674 ) \nC1088_=_C3675( C1088 C3675 ) C1088_=_C3676( C1088 C3676 ) C1088_=_C3677( C1088 C3677 ) C1088_=_C3678( C1088 C3678 ) C1145_=_C1151( C1145 C1151 ) C1145_=_C1390( C1145 C1390 ) \nC1145_=_C1899( C1145 C1899 ) C1145_=_C2048( C1145 C2048 ) C1145_=_C2259( C1145 C2259 ) C1145_=_C2774( C1145 C2774 ) C1145_=_C2970( C1145 C2970 ) C1145_=_C3064( C1145 C3064 ) \nC1145_=_C3065( C1145 C3065 ) C1145_=_C3066( C1145 C3066 ) C1145_=_C3067( C1145 C3067 ) C1145_=_C3068( C1145 C3068 ) C1145_=_C3069( C1145 C3069 ) C1145_=_C3070( C1145 C3070 ) \nC1145_=_C3071( C1145 C3071 ) C1145_=_C3072( C1145 C3072 ) C1145_=_C3073( C1145 C3073 ) C1145_=_C3074( C1145 C3074 ) C1145_=_C3075( C1145 C3075 ) C1145_=_C3076( C1145 C3076 ) \nC1145_=_C3077( C1145 C3077 ) C1145_=_C3078( C1145 C3078 ) C1145_=_C3079( C1145 C3079 ) C1145_=_C3080( C1145 C3080 ) C1145_=_C3081( C1145 C3081 ) C1145_=_C3082( C1145 C3082 ) \nC1145_=_C3083( C1145 C3083 ) C1151_=_C1256( C1151 C1256 ) C1151_=_C1304( C1151 C1304 ) C1151_=_C1396( C1151 C1396 ) C1151_=_C1693( C1151 C1693 ) C1151_=_C1997( C1151 C1997 ) \nC1151_=_C2056( C1151 C2056 ) C1151_=_C2932( C1151 C2932 ) C1151_=_C3072( C1151 C3072 ) C1151_=_C3242( C1151 C3242 ) C1151_=_C3348( C1151 C3348 ) C1151_=_C3420( C1151 C3420 ) \nC1151_=_C3435( C1151 C3435 ) C1151_=_C3459( C1151 C3459 ) C1151_=_C3584( C1151 C3584 ) C1151_=_C3670( C1151 C3670 ) C1151_=_C3671( C1151 C3671 ) C1151_=_C3672( C1151 C3672 ) \nC1151_=_C3673( C1151 C3673 ) C1151_=_C3674( C1151 C3674 ) C1151_=_C3675( C1151 C3675 ) C1151_=_C3676( C1151 C3676 ) C1151_=_C3677( C1151 C3677 ) C1151_=_C3678( C1151 C3678 ) \nC1256_=_C1304( C1256 C1304 ) C1256_=_C1396( C1256 C1396 ) C1256_=_C1693( C1256 C1693 ) C1256_=_C1997( C1256 C1997 ) C1256_=_C2056( C1256 C2056 ) C1256_=_C2932( C1256 C2932 ) \nC1256_=_C3072( C1256 C3072 ) C1256_=_C3242( C1256 C3242 ) C1256_=_C3348( C1256 C3348 ) C1256_=_C3420( C1256 C3420 ) C1256_=_C3435( C1256 C3435 ) C1256_=_C3459( C1256 C3459 ) \nC1256_=_C3584( C1256 C3584 ) C1256_=_C3670( C1256 C3670 ) C1256_=_C3671( C1256 C3671 ) C1256_=_C3672( C1256 C3672 ) C1256_=_C3673( C1256 C3673 ) C1256_=_C3674( C1256 C3674 ) \nC1256_=_C3675( C1256 C3675 ) C1256_=_C3676( C1256 C3676 ) C1256_=_C3677( C1256 C3677 ) C1256_=_C3678( C1256 C3678 ) C1304_=_C1396( C1304 C1396 )</w:t>
      </w:r>
    </w:p>
    <w:p>
      <w:pPr>
        <w:pStyle w:val="PreformattedText"/>
        <w:bidi w:val="0"/>
        <w:spacing w:before="0" w:after="0"/>
        <w:jc w:val="left"/>
        <w:rPr/>
      </w:pPr>
      <w:r>
        <w:rPr/>
        <w:t xml:space="preserve"> </w:t>
      </w:r>
      <w:r>
        <w:rPr/>
        <w:t>C1304_=_C1693( C1304 C1693 ) \nC1304_=_C1997( C1304 C1997 ) C1304_=_C2056( C1304 C2056 ) C1304_=_C2932( C1304 C2932 ) C1304_=_C3072( C1304 C3072 ) C1304_=_C3242( C1304 C3242 ) C1304_=_C3348( C1304 C3348 ) \nC1304_=_C3420( C1304 C3420 ) C1304_=_C3435( C1304 C3435 ) C1304_=_C3459( C1304 C3459 ) C1304_=_C3584( C1304 C3584 ) C1304_=_C3670( C1304 C3670 ) C1304_=_C3671( C1304 C3671 ) \nC1304_=_C3672( C1304 C3672 ) C1304_=_C3673( C1304 C3673 ) C1304_=_C3674( C1304 C3674 ) C1304_=_C3675( C1304 C3675 ) C1304_=_C3676( C1304 C3676 ) C1304_=_C3677( C1304 C3677 ) \nC1304_=_C3678( C1304 C3678 ) C1390_=_C1396( C1390 C1396 ) C1390_=_C1899( C1390 C1899 ) C1390_=_C2048( C1390 C2048 ) C1390_=_C2259( C1390 C2259 ) C1390_=_C2774( C1390 C2774 ) \nC1390_=_C2970( C1390 C2970 ) C1390_=_C3064( C1390 C3064 ) C1390_=_C3065( C1390 C3065 ) C1390_=_C3066( C1390 C3066 ) C1390_=_C3067( C1390 C3067 ) C1390_=_C3068( C1390 C3068 ) \nC1390_=_C3069( C1390 C3069 ) C1390_=_C3070( C1390 C3070 ) C1390_=_C3071( C1390 C3071 ) C1390_=_C3072( C1390 C3072 ) C1390_=_C3073( C1390 C3073 ) C1390_=_C3074( C1390 C3074 ) \nC1390_=_C3075( C1390 C3075 ) C1390_=_C3076( C1390 C3076 ) C1390_=_C3077( C1390 C3077 ) C1390_=_C3078( C1390 C3078 ) C1390_=_C3079( C1390 C3079 ) C1390_=_C3080( C1390 C3080 ) \nC1390_=_C3081( C1390 C3081 ) C1390_=_C3082( C1390 C3082 ) C1390_=_C3083( C1390 C3083 ) C1396_=_C1693( C1396 C1693 ) C1396_=_C1997( C1396 C1997 ) C1396_=_C2056( C1396 C2056 ) \nC1396_=_C2932( C1396 C2932 ) C1396_=_C3072( C1396 C3072 ) C1396_=_C3242( C1396 C3242 ) C1396_=_C3348( C1396 C3348 ) C1396_=_C3420( C1396 C3420 ) C1396_=_C3435( C1396 C3435 ) \nC1396_=_C3459( C1396 C3459 ) C1396_=_C3584( C1396 C3584 ) C1396_=_C3670( C1396 C3670 ) C1396_=_C3671( C1396 C3671 ) C1396_=_C3672( C1396 C3672 ) C1396_=_C3673( C1396 C3673 ) \nC1396_=_C3674( C1396 C3674 ) C1396_=_C3675( C1396 C3675 ) C1396_=_C3676( C1396 C3676 ) C1396_=_C3677( C1396 C3677 ) C1396_=_C3678( C1396 C3678 ) C1693_=_C1997( C1693 C1997 ) \nC1693_=_C2056( C1693 C2056 ) C1693_=_C2932( C1693 C2932 ) C1693_=_C3072( C1693 C3072 ) C1693_=_C3242( C1693 C3242 ) C1693_=_C3348( C1693 C3348 ) C1693_=_C3420( C1693 C3420 ) \nC1693_=_C3435( C1693 C3435 ) C1693_=_C3459( C1693 C3459 ) C1693_=_C3584( C1693 C3584 ) C1693_=_C3670( C1693 C3670 ) C1693_=_C3671( C1693 C3671 ) C1693_=_C3672( C1693 C3672 ) \nC1693_=_C3673( C1693 C3673 ) C1693_=_C3674( C1693 C3674 ) C1693_=_C3675( C1693 C3675 ) C1693_=_C3676( C1693 C3676 ) C1693_=_C3677( C1693 C3677 ) C1693_=_C3678( C1693 C3678 ) \nC1899_=_C2048( C1899 C2048 ) C1899_=_C2259( C1899 C2259 ) C1899_=_C2774( C1899 C2774 ) C1899_=_C2970( C1899 C2970 ) C1899_=_C3064( C1899 C3064 ) C1899_=_C3065( C1899 C3065 ) \nC1899_=_C3066( C1899 C3066 ) C1899_=_C3067( C1899 C3067 ) C1899_=_C3068( C1899 C3068 ) C1899_=_C3069( C1899 C3069 ) C1899_=_C3070( C1899 C3070 ) C1899_=_C3071( C1899 C3071 ) \nC1899_=_C3072( C1899 C3072 ) C1899_=_C3073( C1899 C3073 ) C1899_=_C3074( C1899 C3074 ) C1899_=_C3075( C1899 C3075 ) C1899_=_C3076( C1899 C3076 ) C1899_=_C3077( C1899 C3077 ) \nC1899_=_C3078( C1899 C3078 ) C1899_=_C3079( C1899 C3079 ) C1899_=_C3080( C1899 C3080 ) C1899_=_C3081( C1899 C3081 ) C1899_=_C3082( C1899 C3082 ) C1899_=_C3083( C1899 C3083 ) \nC1997_=_C2056( C1997 C2056 ) C1997_=_C2932( C1997 C2932 ) C1997_=_C3072( C1997 C3072 ) C1997_=_C3242( C1997 C3242 ) C1997_=_C3348( C1997 C3348 ) C1997_=_C3420( C1997 C3420 ) \nC1997_=_C3435( C1997 C3435 ) C1997_=_C3459( C1997 C3459 ) C1997_=_C3584( C1997 C3584 ) C1997_=_C3670( C1997 C3670 ) C1997_=_C3671( C1997 C3671 ) C1997_=_C3672( C1997 C3672 ) \nC1997_=_C3673( C1997 C3673 ) C1997_=_C3674( C1997 C3674 ) C1997_=_C3675( C1997 C3675 ) C1997_=_C3676( C1997 C3676 ) C1997_=_C3677( C1997 C3677 ) C1997_=_C3678( C1997 C3678 ) \nC2048_=_C2056( C2048 C2056 ) C2048_=_C2259( C2048 C2259 ) C2048_=_C2774( C2048 C2774 ) C2048_=_C2970( C2048 C2970 ) C2048_=_C3064( C2048 C3064 ) C2048_=_C3065( C2048 C3065 ) \nC2048_=_C3066( C2048 C3066 ) C2048_=_C3067( C2048 C3067 ) C2048_=_C3068( C2048 C3068 ) C2048_=_C3069( C2048 C3069 ) C2048_=_C3070( C2048 C3070 ) C2048_=_C3071( C2048 C3071 ) \nC2048_=_C3072( C2048 C3072 ) C2048_=_C3073( C2048 C3073 ) C2048_=_C3074( C2048 C3074 ) C2048_=_C3075( C2048 C3075 ) C2048_=_C3076( C2048 C3076 ) C2048_=_C3077( C2048 C3077 ) \nC2048_=_C3078( C2048 C3078 ) C2048_=_C3079( C2048 C3079 ) C2048_=_C3080( C2048 C3080 ) C2048_=_C3081( C2048 C3081 ) C2048_=_C3082( C2048 C3082 ) C2048_=_C3083( C2048 C3083 ) \nC2056_=_C2932( C2056 C2932 ) C2056_=_C3072( C2056 C3072 ) C2056_=_C3242( C2056 C3242 ) C2056_=_C3348( C2056 C3348 ) C2056_=_C3420( C2056 C3420 ) C2056_=_C3435( C2056 C3435 ) \nC2056_=_C3459( C2056 C3459 ) C2056_=_C3584( C2056 C3584 ) C2056_=_C3670( C2056 C3670 ) C2056_=_C3671( C2056 C3671 ) C2056_=_C3672( C2056 C3672 ) C2056_=_C3673( C2056 C3673 ) \nC2056_=_C3674( C2056 C3674 ) C2056_=_C3675( C2056 C3675 ) C2056_=_C3676( C2056 C3676 ) C2056_=_C3677( C2056 C3677 ) C2056_=_C3678( C2056 C3678 ) C2259_=_C2774( C2259 C2774 ) \nC2259_=_C2970( C2259 C2970 ) C2259_=_C3064( C2259 C3064 ) C2259_=_C3065( C2259 C3065 ) C2259_=_C3066( C2259 C3066 ) C2259_=_C3067( C2259 C3067 ) C2259_=_C3068( C2259 C3068 ) \nC2259_=_C3069( C2259 C3069 ) C2259_=_C3070( C2259 C3070 ) C2259_=_C3071( C2259 C3071 ) C2259_=_C3072( C2259 C3072 ) C2259_=_C3073( C2259 C3073 ) C2259_=_C3074( C2259 C3074 ) \nC2259_=_C3075( C2259 C3075 ) C2259_=_C3076( C2259 C3076 ) C2259_=_C3077( C2259 C3077 ) C2259_=_C3078( C2259 C3078 ) C2259_=_C3079( C2259 C3079 ) C2259_=_C3080( C2259 C3080 ) \nC2259_=_C3081( C2259 C3081 ) C2259_=_C3082( C2259 C3082 ) C2259_=_C3083( C2259 C3083 ) C2774_=_C2970( C2774 C2970 ) C2774_=_C3064( C2774 C3064 ) C2774_=_C3065( C2774 C3065 ) \nC2774_=_C3066( C2774 C3066 ) C2774_=_C3067( C2774 C3067 ) C2774_=_C3068( C2774 C3068 ) C2774_=_C3069( C2774 C3069 ) C2774_=_C3070( C2774 C3070 ) C2774_=_C3071( C2774 C3071 ) \nC2774_=_C3072( C2774 C3072 ) C2774_=_C3073( C2774 C3073 ) C2774_=_C3074( C2774 C3074 ) C2774_=_C3075( C2774 C3075 ) C2774_=_C3076( C2774 C3076 ) C2774_=_C3077( C2774 C3077 ) \nC2774_=_C3078( C2774 C3078 ) C2774_=_C3079( C2774 C3079 ) C2774_=_C3080( C2774 C3080 ) C2774_=_C3081( C2774 C3081 ) C2774_=_C3082( C2774 C3082 ) C2774_=_C3083( C2774 C3083 ) \nC2932_=_C3072( C2932 C3072 ) C2932_=_C3242( C2932 C3242 ) C2932_=_C3348( C2932 C3348 ) C2932_=_C3420( C2932 C3420 ) C2932_=_C3435( C2932 C3435 ) C2932_=_C3459( C2932 C3459 ) \nC2932_=_C3584( C2932 C3584 ) C2932_=_C3670( C2932 C3670 ) C2932_=_C3671( C2932 C3671 ) C2932_=_C3672( C2932 C3672 ) C2932_=_C3673( C2932 C3673 ) C2932_=_C3674( C2932 C3674 ) \nC2932_=_C3675( C2932 C3675 ) C2932_=_C3676( C2932 C3676 ) C2932_=_C3677( C2932 C3677 ) C2932_=_C3678( C2932 C3678 ) C2970_=_C3064( C2970 C3064 ) C2970_=_C3065( C2970 C3065 ) \nC2970_=_C3066( C2970 C3066 ) C2970_=_C3067( C2970 C3067 ) C2970_=_C3068( C2970 C3068 ) C2970_=_C3069( C2970 C3069 ) C2970_=_C3070( C2970 C3070 ) C2970_=_C3071( C2970 C3071 ) \nC2970_=_C3072( C2970 C3072 ) C2970_=_C3073( C2970 C3073 ) C2970_=_C3074( C2970 C3074 ) C2970_=_C3075( C2970 C3075 ) C2970_=_C3076( C2970 C3076 ) C2970_=_C3077( C2970 C3077 ) \nC2970_=_C3078( C2970 C3078 ) C2970_=_C3079( C2970 C3079 ) C2970_=_C3080( C2970 C3080 ) C2970_=_C3081( C2970 C3081 ) C2970_=_C3082( C2970 C3082 ) C2970_=_C3083( C2970 C3083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4_=_C3076( C3064 C3076 ) \nC3064_=_C3077( C3064 C3077 ) C3064_=_C3078( C3064 C3078 ) C3064_=_C3079( C3064 C3079 ) C3064_=_C3080( C3064 C3080 ) C3064_=_C3081( C3064 C3081 ) C3064_=_C3082( C3064 C3082 ) \nC3064_=_C3083( C3064 C3083 ) C3065_=_C3066( C3065 C3066 ) C3065_=_C3067( C3065 C3067 ) C3065_=_C3068( C3065 C3068 ) C3065_=_C3069( C3065 C3069 ) C3065_=_C3070( C3065 C3070 ) \nC3065_=_C3071( C3065 C3071 ) C3065_=_C3072( C3065 C3072 ) C3065_=_C3073( C3065 C3073 ) C3065_=_C3074( C3065 C3074 ) C3065_=_C3075( C3065 C3075 ) C3065_=_C3076( C3065 C3076 ) \nC3065_=_C3077( C3065 C3077 ) C3065_=_C3078( C3065 C3078 ) C3065_=_C3079( C3065 C3079 ) C3065_=_C3080( C3065 C3080 ) C3065_=_C3081( C3065 C3081 ) C3065_=_C3082( C3065 C3082 ) \nC3065_=_C3083( C3065 C3083 ) C3066_=_C3067( C3066 C3067 ) C3066_=_C3068( C3066 C3068 ) C3066_=_C3069( C3066 C3069 ) C3066_=_C3070( C3066 C3070 ) C3066_=_C3071( C3066 C3071 ) \nC3066_=_C3072( C3066 C3072 ) C3066_=_C3073( C3066 C3073 ) C3066_=_C3074( C3066 C3074 ) C3066_=_C3075( C3066 C3075 ) C3066_=_C3076( C3066 C3076 ) C3066_=_C3077( C3066 C3077 ) \nC3066_=_C3078( C3066 C3078 ) C3066_=_C3079( C3066 C3079 ) C3066_=_C3080( C3066 C3080 ) C3066_=_C3081( C3066 C3081 ) C3066_=_C3082( C3066 C3082 ) C3066_=_C3083( C3066 C3083 ) \nC3066_=_C3242( C3066 C3242 ) C3067_=_C3068( C3067 C3068 ) C3067_=_C3069( C3067 C3069 ) C3067_=_C3070( C3067 C3070 ) C3067_=_C3071( C3067 C3071 ) C3067_=_C3072( C3067 C3072 ) \nC3067_=_C3073( C3067 C3073 ) C3067_=_C3074( C3067 C3074 ) C3067_=_C3075( C3067 C3075 ) C3067_=_C3076( C3067 C3076 ) C3067_=_C3077( C3067 C3077 ) C3067_=_C3078( C3067 C3078 ) \nC3067_=_C3079( C3067 C3079 ) C3067_=_C3080( C3067 C3080 ) C3067_=_C3081( C3067 C3081 ) C3067_=_C3082( C3067 C3082 ) C3067_=_C3083( C3067 C3083 ) C3068_=_C3069( C3068 C3069 ) \nC3068_=_C3070( C3068 C3070 ) C3068_=_C3071( C3068 C3071 ) C3068_=_C3072( C3068 C3072 ) C3068_=_C3073( C3068 C3073 ) C3068_=_C3074( C3068 C3074 ) C3068_=_C3075( C3068 C3075 ) \nC3068_=_C3076( C3068 C3076 ) C3068_=_C3077( C3068 C3077 ) C3068_=_C3078( C3068 C3078 ) C3068_=_C3079( C3068 C3079 ) C3068_=_C3080( C3068 C3080 ) C3068_=_C3081( C3068 C3081 ) \nC3068_=_C3082( C3068 C3082 ) C3068_=_C3083( C3068 C3083 ) C3068_=_C3348( C3068 C3348 ) C3069_=_C3070( C3069 C3070 ) C3069_=_C3071( C3069 C3071 ) C3069_=_C3072( C3069 C3072 ) \nC3069_=_C3073(</w:t>
      </w:r>
    </w:p>
    <w:p>
      <w:pPr>
        <w:pStyle w:val="PreformattedText"/>
        <w:bidi w:val="0"/>
        <w:spacing w:before="0" w:after="0"/>
        <w:jc w:val="left"/>
        <w:rPr/>
      </w:pPr>
      <w:r>
        <w:rPr/>
        <w:t xml:space="preserve"> </w:t>
      </w:r>
      <w:r>
        <w:rPr/>
        <w:t>C3069 C3073 ) C3069_=_C3074( C3069 C3074 ) C3069_=_C3075( C3069 C3075 ) C3069_=_C3076( C3069 C3076 ) C3069_=_C3077( C3069 C3077 ) C3069_=_C3078( C3069 C3078 ) \nC3069_=_C3079( C3069 C3079 ) C3069_=_C3080( C3069 C3080 ) C3069_=_C3081( C3069 C3081 ) C3069_=_C3082( C3069 C3082 ) C3069_=_C3083( C3069 C3083 ) C3069_=_C3459( C3069 C3459 ) \nC3070_=_C3071( C3070 C3071 ) C3070_=_C3072( C3070 C3072 ) C3070_=_C3073( C3070 C3073 ) C3070_=_C3074( C3070 C3074 ) C3070_=_C3075( C3070 C3075 ) C3070_=_C3076( C3070 C3076 ) \nC3070_=_C3077( C3070 C3077 ) C3070_=_C3078( C3070 C3078 ) C3070_=_C3079( C3070 C3079 ) C3070_=_C3080( C3070 C3080 ) C3070_=_C3081( C3070 C3081 ) C3070_=_C3082( C3070 C3082 ) \nC3070_=_C3083( C3070 C3083 ) C3071_=_C3072( C3071 C3072 ) C3071_=_C3073( C3071 C3073 ) C3071_=_C3074( C3071 C3074 ) C3071_=_C3075( C3071 C3075 ) C3071_=_C3076( C3071 C3076 ) \nC3071_=_C3077( C3071 C3077 ) C3071_=_C3078( C3071 C3078 ) C3071_=_C3079( C3071 C3079 ) C3071_=_C3080( C3071 C3080 ) C3071_=_C3081( C3071 C3081 ) C3071_=_C3082( C3071 C3082 ) \nC3071_=_C3083( C3071 C3083 ) C3072_=_C3073( C3072 C3073 ) C3072_=_C3074( C3072 C3074 ) C3072_=_C3075( C3072 C3075 ) C3072_=_C3076( C3072 C3076 ) C3072_=_C3077( C3072 C3077 ) \nC3072_=_C3078( C3072 C3078 ) C3072_=_C3079( C3072 C3079 ) C3072_=_C3080( C3072 C3080 ) C3072_=_C3081( C3072 C3081 ) C3072_=_C3082( C3072 C3082 ) C3072_=_C3083( C3072 C3083 ) \nC3072_=_C3242( C3072 C3242 ) C3072_=_C3348( C3072 C3348 ) C3072_=_C3420( C3072 C3420 ) C3072_=_C3435( C3072 C3435 ) C3072_=_C3459( C3072 C3459 ) C3072_=_C3584( C3072 C3584 ) \nC3072_=_C3670( C3072 C3670 ) C3072_=_C3671( C3072 C3671 ) C3072_=_C3672( C3072 C3672 ) C3072_=_C3673( C3072 C3673 ) C3072_=_C3674( C3072 C3674 ) C3072_=_C3675( C3072 C3675 ) \nC3072_=_C3676( C3072 C3676 ) C3072_=_C3677( C3072 C3677 ) C3072_=_C3678( C3072 C3678 ) C3073_=_C3074( C3073 C3074 ) C3073_=_C3075( C3073 C3075 ) C3073_=_C3076( C3073 C3076 ) \nC3073_=_C3077( C3073 C3077 ) C3073_=_C3078( C3073 C3078 ) C3073_=_C3079( C3073 C3079 ) C3073_=_C3080( C3073 C3080 ) C3073_=_C3081( C3073 C3081 ) C3073_=_C3082( C3073 C3082 ) \nC3073_=_C3083( C3073 C3083 ) C3073_=_C3670( C3073 C3670 ) C3074_=_C3075( C3074 C3075 ) C3074_=_C3076( C3074 C3076 ) C3074_=_C3077( C3074 C3077 ) C3074_=_C3078( C3074 C3078 ) \nC3074_=_C3079( C3074 C3079 ) C3074_=_C3080( C3074 C3080 ) C3074_=_C3081( C3074 C3081 ) C3074_=_C3082( C3074 C3082 ) C3074_=_C3083( C3074 C3083 ) C3074_=_C3673( C3074 C3673 ) \nC3075_=_C3076( C3075 C3076 ) C3075_=_C3077( C3075 C3077 ) C3075_=_C3078( C3075 C3078 ) C3075_=_C3079( C3075 C3079 ) C3075_=_C3080( C3075 C3080 ) C3075_=_C3081( C3075 C3081 ) \nC3075_=_C3082( C3075 C3082 ) C3075_=_C3083( C3075 C3083 ) C3075_=_C3674( C3075 C3674 ) C3076_=_C3077( C3076 C3077 ) C3076_=_C3078( C3076 C3078 ) C3076_=_C3079( C3076 C3079 ) \nC3076_=_C3080( C3076 C3080 ) C3076_=_C3081( C3076 C3081 ) C3076_=_C3082( C3076 C3082 ) C3076_=_C3083( C3076 C3083 ) C3076_=_C3675( C3076 C3675 ) C3077_=_C3078( C3077 C3078 ) \nC3077_=_C3079( C3077 C3079 ) C3077_=_C3080( C3077 C3080 ) C3077_=_C3081( C3077 C3081 ) C3077_=_C3082( C3077 C3082 ) C3077_=_C3083( C3077 C3083 ) C3078_=_C3079( C3078 C3079 ) \nC3078_=_C3080( C3078 C3080 ) C3078_=_C3081( C3078 C3081 ) C3078_=_C3082( C3078 C3082 ) C3078_=_C3083( C3078 C3083 ) C3079_=_C3080( C3079 C3080 ) C3079_=_C3081( C3079 C3081 ) \nC3079_=_C3082( C3079 C3082 ) C3079_=_C3083( C3079 C3083 ) C3080_=_C3081( C3080 C3081 ) C3080_=_C3082( C3080 C3082 ) C3080_=_C3083( C3080 C3083 ) C3080_=_C3676( C3080 C3676 ) \nC3081_=_C3082( C3081 C3082 ) C3081_=_C3083( C3081 C3083 ) C3082_=_C3083( C3082 C3083 ) C3082_=_C3677( C3082 C3677 ) C3242_=_C3348( C3242 C3348 ) C3242_=_C3420( C3242 C3420 ) \nC3242_=_C3435( C3242 C3435 ) C3242_=_C3459( C3242 C3459 ) C3242_=_C3584( C3242 C3584 ) C3242_=_C3670( C3242 C3670 ) C3242_=_C3671( C3242 C3671 ) C3242_=_C3672( C3242 C3672 ) \nC3242_=_C3673( C3242 C3673 ) C3242_=_C3674( C3242 C3674 ) C3242_=_C3675( C3242 C3675 ) C3242_=_C3676( C3242 C3676 ) C3242_=_C3677( C3242 C3677 ) C3242_=_C3678( C3242 C3678 ) \nC3348_=_C3420( C3348 C3420 ) C3348_=_C3435( C3348 C3435 ) C3348_=_C3459( C3348 C3459 ) C3348_=_C3584( C3348 C3584 ) C3348_=_C3670( C3348 C3670 ) C3348_=_C3671( C3348 C3671 ) \nC3348_=_C3672( C3348 C3672 ) C3348_=_C3673( C3348 C3673 ) C3348_=_C3674( C3348 C3674 ) C3348_=_C3675( C3348 C3675 ) C3348_=_C3676( C3348 C3676 ) C3348_=_C3677( C3348 C3677 ) \nC3348_=_C3678( C3348 C3678 ) C3420_=_C3435( C3420 C3435 ) C3420_=_C3459( C3420 C3459 ) C3420_=_C3584( C3420 C3584 ) C3420_=_C3670( C3420 C3670 ) C3420_=_C3671( C3420 C3671 ) \nC3420_=_C3672( C3420 C3672 ) C3420_=_C3673( C3420 C3673 ) C3420_=_C3674( C3420 C3674 ) C3420_=_C3675( C3420 C3675 ) C3420_=_C3676( C3420 C3676 ) C3420_=_C3677( C3420 C3677 ) \nC3420_=_C3678( C3420 C3678 ) C3435_=_C3459( C3435 C3459 ) C3435_=_C3584( C3435 C3584 ) C3435_=_C3670( C3435 C3670 ) C3435_=_C3671( C3435 C3671 ) C3435_=_C3672( C3435 C3672 ) \nC3435_=_C3673( C3435 C3673 ) C3435_=_C3674( C3435 C3674 ) C3435_=_C3675( C3435 C3675 ) C3435_=_C3676( C3435 C3676 ) C3435_=_C3677( C3435 C3677 ) C3435_=_C3678( C3435 C3678 ) \nC3459_=_C3584( C3459 C3584 ) C3459_=_C3670( C3459 C3670 ) C3459_=_C3671( C3459 C3671 ) C3459_=_C3672( C3459 C3672 ) C3459_=_C3673( C3459 C3673 ) C3459_=_C3674( C3459 C3674 ) \nC3459_=_C3675( C3459 C3675 ) C3459_=_C3676( C3459 C3676 ) C3459_=_C3677( C3459 C3677 ) C3459_=_C3678( C3459 C3678 ) C3584_=_C3670( C3584 C3670 ) C3584_=_C3671( C3584 C3671 ) \nC3584_=_C3672( C3584 C3672 ) C3584_=_C3673( C3584 C3673 ) C3584_=_C3674( C3584 C3674 ) C3584_=_C3675( C3584 C3675 ) C3584_=_C3676( C3584 C3676 ) C3584_=_C3677( C3584 C3677 ) \nC3584_=_C3678( C3584 C3678 ) C3670_=_C3671( C3670 C3671 ) C3670_=_C3672( C3670 C3672 ) C3670_=_C3673( C3670 C3673 ) C3670_=_C3674( C3670 C3674 ) C3670_=_C3675( C3670 C3675 ) \nC3670_=_C3676( C3670 C3676 ) C3670_=_C3677( C3670 C3677 ) C3670_=_C3678( C3670 C3678 ) C3671_=_C3672( C3671 C3672 ) C3671_=_C3673( C3671 C3673 ) C3671_=_C3674( C3671 C3674 ) \nC3671_=_C3675( C3671 C3675 ) C3671_=_C3676( C3671 C3676 ) C3671_=_C3677( C3671 C3677 ) C3671_=_C3678( C3671 C3678 ) C3672_=_C3673( C3672 C3673 ) C3672_=_C3674( C3672 C3674 ) \nC3672_=_C3675( C3672 C3675 ) C3672_=_C3676( C3672 C3676 ) C3672_=_C3677( C3672 C3677 ) C3672_=_C3678( C3672 C3678 ) C3673_=_C3674( C3673 C3674 ) C3673_=_C3675( C3673 C3675 ) \nC3673_=_C3676( C3673 C3676 ) C3673_=_C3677( C3673 C3677 ) C3673_=_C3678( C3673 C3678 ) C3674_=_C3675( C3674 C3675 ) C3674_=_C3676( C3674 C3676 ) C3674_=_C3677( C3674 C3677 ) \nC3674_=_C3678( C3674 C3678 ) C3675_=_C3676( C3675 C3676 ) C3675_=_C3677( C3675 C3677 ) C3675_=_C3678( C3675 C3678 ) C3676_=_C3677( C3676 C3677 ) C3676_=_C3678( C3676 C3678 ) \nC3677_=_C3678( C3677 C3678 ) "];110-&gt;163[label="54: C495 C552 C597 C1065 C1088 \nC1145 C1151 C1256 C1304 C1390 C1396 \nC1693 C1899 C1997 C2048 C2056 C2259 \nC2774 C2932 C2970 C3064 C3065 C3066 \nC3067 C3068 C3069 C3070 C3071 C3073 \nC3074 C3075 C3076 C3077 C3078 C3079 \nC3080 C3081 C3082 C3083 C3242 C3348 \nC3420 C3435 C3459 C3584 C3670 C3671 \nC3672 C3673 C3674 C3675 C3676 C3677 \nC3678 \n714: C495_=_C552 ,C495_=_C1065 ,C495_=_C1088 ,C495_=_C1151 ,C495_=_C1256 ,\nC495_=_C1304 ,C495_=_C1396 ,C495_=_C1693 ,C495_=_C1997 ,C495_=_C2056 ,C495_=_C2932 ,\nC495_=_C3242 ,C495_=_C3348 ,C495_=_C3420 ,C495_=_C3435 ,C495_=_C3459 ,C495_=_C3584 ,\nC495_=_C3670 ,C495_=_C3671 ,C495_=_C3672 ,C495_=_C3673 ,C495_=_C3674 ,C495_=_C3675 ,\nC495_=_C3676 ,C495_=_C3677 ,C495_=_C3678 ,C552_=_C1065 ,C552_=_C1088 ,C552_=_C1151 ,\nC552_=_C1256 ,C552_=_C1304 ,C552_=_C1396 ,C552_=_C1693 ,C552_=_C1997 ,C552_=_C2056 ,\nC552_=_C2932 ,C552_=_C3242 ,C552_=_C3348 ,C552_=_C3420 ,C552_=_C3435 ,C552_=_C3459 ,\nC552_=_C3584 ,C552_=_C3670 ,C552_=_C3671 ,C552_=_C3672 ,C552_=_C3673 ,C552_=_C3674 ,\nC552_=_C3675 ,C552_=_C3676 ,C552_=_C3677 ,C552_=_C3678 ,C597_=_C1145 ,C597_=_C1390 ,\nC597_=_C1899 ,C597_=_C2048 ,C597_=_C2259 ,C597_=_C2774 ,C597_=_C2970 ,C597_=_C3064 ,\nC597_=_C3065 ,C597_=_C3066 ,C597_=_C3067 ,C597_=_C3068 ,C597_=_C3069 ,C597_=_C3070 ,\nC597_=_C3071 ,C597_=_C3073 ,C597_=_C3074 ,C597_=_C3075 ,C597_=_C3076 ,C597_=_C3077 ,\nC597_=_C3078 ,C597_=_C3079 ,C597_=_C3080 ,C597_=_C3081 ,C597_=_C3082 ,C597_=_C3083 ,\nC1065_=_C1088 ,C1065_=_C1151 ,C1065_=_C1256 ,C1065_=_C1304 ,C1065_=_C1396 ,C1065_=_C1693 ,\nC1065_=_C1997 ,C1065_=_C2056 ,C1065_=_C2932 ,C1065_=_C3242 ,C1065_=_C3348 ,C1065_=_C3420 ,\nC1065_=_C3435 ,C1065_=_C3459 ,C1065_=_C3584 ,C1065_=_C3670 ,C1065_=_C3671 ,C1065_=_C3672 ,\nC1065_=_C3673 ,C1065_=_C3674 ,C1065_=_C3675 ,C1065_=_C3676 ,C1065_=_C3677 ,C1065_=_C3678 ,\nC1088_=_C1151 ,C1088_=_C1256 ,C1088_=_C1304 ,C1088_=_C1396 ,C1088_=_C1693 ,C1088_=_C1997 ,\nC1088_=_C2056 ,C1088_=_C2932 ,C1088_=_C3242 ,C1088_=_C3348 ,C1088_=_C3420 ,C1088_=_C3435 ,\nC1088_=_C3459 ,C1088_=_C3584 ,C1088_=_C3670 ,C1088_=_C3671 ,C1088_=_C3672 ,C1088_=_C3673 ,\nC1088_=_C3674 ,C1088_=_C3675 ,C1088_=_C3676 ,C1088_=_C3677 ,C1088_=_C3678 ,C1145_=_C1151 ,\nC1145_=_C1390 ,C1145_=_C1899 ,C1145_=_C2048 ,C1145_=_C2259 ,C1145_=_C2774 ,C1145_=_C2970 ,\nC1145_=_C3064 ,C1145_=_C3065 ,C1145_=_C3066 ,C1145_=_C3067 ,C1145_=_C3068 ,C1145_=_C3069 ,\nC1145_=_C3070 ,C1145_=_C3071 ,C1145_=_C3073 ,C1145_=_C3074 ,C1145_=_C3075 ,C1145_=_C3076 ,\nC1145_=_C3077 ,C1145_=_C3078 ,C1145_=_C3079 ,C1145_=_C3080 ,C1145_=_C3081 ,C1145_=_C3082 ,\nC1145_=_C3083 ,C1151_=_C1256 ,C1151_=_C1304 ,C1151_=_C1396 ,C1151_=_C1693 ,C1151_=_C1997 ,\nC1151_=_C2056 ,C1151_=_C2932 ,C1151_=_C3242 ,C1151_=_C3348 ,C1151_=_C3420 ,C1151_=_C3435 ,\nC1151_=_C3459 ,C1151_=_C3584 ,C1151_=_C3670 ,C1151_=_C3671 ,C1151_=_C3672 ,C1151_=_C3673 ,\nC1151_=_C3674 ,C1151_=_C3675 ,C1151_=_C3676 ,C1151_=_C3677 ,C1151_=_C3678 ,C1256_=_C1304 ,\nC1256_=_C1396 ,C1256_=_C1693 ,C1256_=_C1997 ,C1256_=_C2056 ,C1256_=_C2932 ,C1256_=_C3242 ,\nC1256_=_C3348 ,C1256_=_C3420 ,C1256_=_C3435 ,C1256_=_C3459 ,C1256_=_C3584 ,C1256_=_C3670 ,\nC1256_=_C3671 ,C1256_=_C3672 ,C1256_=_C3673 ,C1256_=_C3674 ,C1256_=_C3675</w:t>
      </w:r>
    </w:p>
    <w:p>
      <w:pPr>
        <w:pStyle w:val="PreformattedText"/>
        <w:bidi w:val="0"/>
        <w:spacing w:before="0" w:after="0"/>
        <w:jc w:val="left"/>
        <w:rPr/>
      </w:pPr>
      <w:r>
        <w:rPr/>
        <w:t xml:space="preserve"> </w:t>
      </w:r>
      <w:r>
        <w:rPr/>
        <w:t>,C1256_=_C3676 ,\nC1256_=_C3677 ,C1256_=_C3678 ,C1304_=_C1396 ,C1304_=_C1693 ,C1304_=_C1997 ,C1304_=_C2056 ,\nC1304_=_C2932 ,C1304_=_C3242 ,C1304_=_C3348 ,C1304_=_C3420 ,C1304_=_C3435 ,C1304_=_C3459 ,\nC1304_=_C3584 ,C1304_=_C3670 ,C1304_=_C3671 ,C1304_=_C3672 ,C1304_=_C3673 ,C1304_=_C3674 ,\nC1304_=_C3675 ,C1304_=_C3676 ,C1304_=_C3677 ,C1304_=_C3678 ,C1390_=_C1396 ,C1390_=_C1899 ,\nC1390_=_C2048 ,C1390_=_C2259 ,C1390_=_C2774 ,C1390_=_C2970 ,C1390_=_C3064 ,C1390_=_C3065 ,\nC1390_=_C3066 ,C1390_=_C3067 ,C1390_=_C3068 ,C1390_=_C3069 ,C1390_=_C3070 ,C1390_=_C3071 ,\nC1390_=_C3073 ,C1390_=_C3074 ,C1390_=_C3075 ,C1390_=_C3076 ,C1390_=_C3077 ,C1390_=_C3078 ,\nC1390_=_C3079 ,C1390_=_C3080 ,C1390_=_C3081 ,C1390_=_C3082 ,C1390_=_C3083 ,C1396_=_C1693 ,\nC1396_=_C1997 ,C1396_=_C2056 ,C1396_=_C2932 ,C1396_=_C3242 ,C1396_=_C3348 ,C1396_=_C3420 ,\nC1396_=_C3435 ,C1396_=_C3459 ,C1396_=_C3584 ,C1396_=_C3670 ,C1396_=_C3671 ,C1396_=_C3672 ,\nC1396_=_C3673 ,C1396_=_C3674 ,C1396_=_C3675 ,C1396_=_C3676 ,C1396_=_C3677 ,C1396_=_C3678 ,\nC1693_=_C1997 ,C1693_=_C2056 ,C1693_=_C2932 ,C1693_=_C3242 ,C1693_=_C3348 ,C1693_=_C3420 ,\nC1693_=_C3435 ,C1693_=_C3459 ,C1693_=_C3584 ,C1693_=_C3670 ,C1693_=_C3671 ,C1693_=_C3672 ,\nC1693_=_C3673 ,C1693_=_C3674 ,C1693_=_C3675 ,C1693_=_C3676 ,C1693_=_C3677 ,C1693_=_C3678 ,\nC1899_=_C2048 ,C1899_=_C2259 ,C1899_=_C2774 ,C1899_=_C2970 ,C1899_=_C3064 ,C1899_=_C3065 ,\nC1899_=_C3066 ,C1899_=_C3067 ,C1899_=_C3068 ,C1899_=_C3069 ,C1899_=_C3070 ,C1899_=_C3071 ,\nC1899_=_C3073 ,C1899_=_C3074 ,C1899_=_C3075 ,C1899_=_C3076 ,C1899_=_C3077 ,C1899_=_C3078 ,\nC1899_=_C3079 ,C1899_=_C3080 ,C1899_=_C3081 ,C1899_=_C3082 ,C1899_=_C3083 ,C1997_=_C2056 ,\nC1997_=_C2932 ,C1997_=_C3242 ,C1997_=_C3348 ,C1997_=_C3420 ,C1997_=_C3435 ,C1997_=_C3459 ,\nC1997_=_C3584 ,C1997_=_C3670 ,C1997_=_C3671 ,C1997_=_C3672 ,C1997_=_C3673 ,C1997_=_C3674 ,\nC1997_=_C3675 ,C1997_=_C3676 ,C1997_=_C3677 ,C1997_=_C3678 ,C2048_=_C2056 ,C2048_=_C2259 ,\nC2048_=_C2774 ,C2048_=_C2970 ,C2048_=_C3064 ,C2048_=_C3065 ,C2048_=_C3066 ,C2048_=_C3067 ,\nC2048_=_C3068 ,C2048_=_C3069 ,C2048_=_C3070 ,C2048_=_C3071 ,C2048_=_C3073 ,C2048_=_C3074 ,\nC2048_=_C3075 ,C2048_=_C3076 ,C2048_=_C3077 ,C2048_=_C3078 ,C2048_=_C3079 ,C2048_=_C3080 ,\nC2048_=_C3081 ,C2048_=_C3082 ,C2048_=_C3083 ,C2056_=_C2932 ,C2056_=_C3242 ,C2056_=_C3348 ,\nC2056_=_C3420 ,C2056_=_C3435 ,C2056_=_C3459 ,C2056_=_C3584 ,C2056_=_C3670 ,C2056_=_C3671 ,\nC2056_=_C3672 ,C2056_=_C3673 ,C2056_=_C3674 ,C2056_=_C3675 ,C2056_=_C3676 ,C2056_=_C3677 ,\nC2056_=_C3678 ,C2259_=_C2774 ,C2259_=_C2970 ,C2259_=_C3064 ,C2259_=_C3065 ,C2259_=_C3066 ,\nC2259_=_C3067 ,C2259_=_C3068 ,C2259_=_C3069 ,C2259_=_C3070 ,C2259_=_C3071 ,C2259_=_C3073 ,\nC2259_=_C3074 ,C2259_=_C3075 ,C2259_=_C3076 ,C2259_=_C3077 ,C2259_=_C3078 ,C2259_=_C3079 ,\nC2259_=_C3080 ,C2259_=_C3081 ,C2259_=_C3082 ,C2259_=_C3083 ,C2774_=_C2970 ,C2774_=_C3064 ,\nC2774_=_C3065 ,C2774_=_C3066 ,C2774_=_C3067 ,C2774_=_C3068 ,C2774_=_C3069 ,C2774_=_C3070 ,\nC2774_=_C3071 ,C2774_=_C3073 ,C2774_=_C3074 ,C2774_=_C3075 ,C2774_=_C3076 ,C2774_=_C3077 ,\nC2774_=_C3078 ,C2774_=_C3079 ,C2774_=_C3080 ,C2774_=_C3081 ,C2774_=_C3082 ,C2774_=_C3083 ,\nC2932_=_C3242 ,C2932_=_C3348 ,C2932_=_C3420 ,C2932_=_C3435 ,C2932_=_C3459 ,C2932_=_C3584 ,\nC2932_=_C3670 ,C2932_=_C3671 ,C2932_=_C3672 ,C2932_=_C3673 ,C2932_=_C3674 ,C2932_=_C3675 ,\nC2932_=_C3676 ,C2932_=_C3677 ,C2932_=_C3678 ,C2970_=_C3064 ,C2970_=_C3065 ,C2970_=_C3066 ,\nC2970_=_C3067 ,C2970_=_C3068 ,C2970_=_C3069 ,C2970_=_C3070 ,C2970_=_C3071 ,C2970_=_C3073 ,\nC2970_=_C3074 ,C2970_=_C3075 ,C2970_=_C3076 ,C2970_=_C3077 ,C2970_=_C3078 ,C2970_=_C3079 ,\nC2970_=_C3080 ,C2970_=_C3081 ,C2970_=_C3082 ,C2970_=_C3083 ,C3064_=_C3065 ,C3064_=_C3066 ,\nC3064_=_C3067 ,C3064_=_C3068 ,C3064_=_C3069 ,C3064_=_C3070 ,C3064_=_C3071 ,C3064_=_C3073 ,\nC3064_=_C3074 ,C3064_=_C3075 ,C3064_=_C3076 ,C3064_=_C3077 ,C3064_=_C3078 ,C3064_=_C3079 ,\nC3064_=_C3080 ,C3064_=_C3081 ,C3064_=_C3082 ,C3064_=_C3083 ,C3065_=_C3066 ,C3065_=_C3067 ,\nC3065_=_C3068 ,C3065_=_C3069 ,C3065_=_C3070 ,C3065_=_C3071 ,C3065_=_C3073 ,C3065_=_C3074 ,\nC3065_=_C3075 ,C3065_=_C3076 ,C3065_=_C3077 ,C3065_=_C3078 ,C3065_=_C3079 ,C3065_=_C3080 ,\nC3065_=_C3081 ,C3065_=_C3082 ,C3065_=_C3083 ,C3066_=_C3067 ,C3066_=_C3068 ,C3066_=_C3069 ,\nC3066_=_C3070 ,C3066_=_C3071 ,C3066_=_C3073 ,C3066_=_C3074 ,C3066_=_C3075 ,C3066_=_C3076 ,\nC3066_=_C3077 ,C3066_=_C3078 ,C3066_=_C3079 ,C3066_=_C3080 ,C3066_=_C3081 ,C3066_=_C3082 ,\nC3066_=_C3083 ,C3066_=_C3242 ,C3067_=_C3068 ,C3067_=_C3069 ,C3067_=_C3070 ,C3067_=_C3071 ,\nC3067_=_C3073 ,C3067_=_C3074 ,C3067_=_C3075 ,C3067_=_C3076 ,C3067_=_C3077 ,C3067_=_C3078 ,\nC3067_=_C3079 ,C3067_=_C3080 ,C3067_=_C3081 ,C3067_=_C3082 ,C3067_=_C3083 ,C3068_=_C3069 ,\nC3068_=_C3070 ,C3068_=_C3071 ,C3068_=_C3073 ,C3068_=_C3074 ,C3068_=_C3075 ,C3068_=_C3076 ,\nC3068_=_C3077 ,C3068_=_C3078 ,C3068_=_C3079 ,C3068_=_C3080 ,C3068_=_C3081 ,C3068_=_C3082 ,\nC3068_=_C3083 ,C3068_=_C3348 ,C3069_=_C3070 ,C3069_=_C3071 ,C3069_=_C3073 ,C3069_=_C3074 ,\nC3069_=_C3075 ,C3069_=_C3076 ,C3069_=_C3077 ,C3069_=_C3078 ,C3069_=_C3079 ,C3069_=_C3080 ,\nC3069_=_C3081 ,C3069_=_C3082 ,C3069_=_C3083 ,C3069_=_C3459 ,C3070_=_C3071 ,C3070_=_C3073 ,\nC3070_=_C3074 ,C3070_=_C3075 ,C3070_=_C3076 ,C3070_=_C3077 ,C3070_=_C3078 ,C3070_=_C3079 ,\nC3070_=_C3080 ,C3070_=_C3081 ,C3070_=_C3082 ,C3070_=_C3083 ,C3071_=_C3073 ,C3071_=_C3074 ,\nC3071_=_C3075 ,C3071_=_C3076 ,C3071_=_C3077 ,C3071_=_C3078 ,C3071_=_C3079 ,C3071_=_C3080 ,\nC3071_=_C3081 ,C3071_=_C3082 ,C3071_=_C3083 ,C3073_=_C3074 ,C3073_=_C3075 ,C3073_=_C3076 ,\nC3073_=_C3077 ,C3073_=_C3078 ,C3073_=_C3079 ,C3073_=_C3080 ,C3073_=_C3081 ,C3073_=_C3082 ,\nC3073_=_C3083 ,C3073_=_C3670 ,C3074_=_C3075 ,C3074_=_C3076 ,C3074_=_C3077 ,C3074_=_C3078 ,\nC3074_=_C3079 ,C3074_=_C3080 ,C3074_=_C3081 ,C3074_=_C3082 ,C3074_=_C3083 ,C3074_=_C3673 ,\nC3075_=_C3076 ,C3075_=_C3077 ,C3075_=_C3078 ,C3075_=_C3079 ,C3075_=_C3080 ,C3075_=_C3081 ,\nC3075_=_C3082 ,C3075_=_C3083 ,C3075_=_C3674 ,C3076_=_C3077 ,C3076_=_C3078 ,C3076_=_C3079 ,\nC3076_=_C3080 ,C3076_=_C3081 ,C3076_=_C3082 ,C3076_=_C3083 ,C3076_=_C3675 ,C3077_=_C3078 ,\nC3077_=_C3079 ,C3077_=_C3080 ,C3077_=_C3081 ,C3077_=_C3082 ,C3077_=_C3083 ,C3078_=_C3079 ,\nC3078_=_C3080 ,C3078_=_C3081 ,C3078_=_C3082 ,C3078_=_C3083 ,C3079_=_C3080 ,C3079_=_C3081 ,\nC3079_=_C3082 ,C3079_=_C3083 ,C3080_=_C3081 ,C3080_=_C3082 ,C3080_=_C3083 ,C3080_=_C3676 ,\nC3081_=_C3082 ,C3081_=_C3083 ,C3082_=_C3083 ,C3082_=_C3677 ,C3242_=_C3348 ,C3242_=_C3420 ,\nC3242_=_C3435 ,C3242_=_C3459 ,C3242_=_C3584 ,C3242_=_C3670 ,C3242_=_C3671 ,C3242_=_C3672 ,\nC3242_=_C3673 ,C3242_=_C3674 ,C3242_=_C3675 ,C3242_=_C3676 ,C3242_=_C3677 ,C3242_=_C3678 ,\nC3348_=_C3420 ,C3348_=_C3435 ,C3348_=_C3459 ,C3348_=_C3584 ,C3348_=_C3670 ,C3348_=_C3671 ,\nC3348_=_C3672 ,C3348_=_C3673 ,C3348_=_C3674 ,C3348_=_C3675 ,C3348_=_C3676 ,C3348_=_C3677 ,\nC3348_=_C3678 ,C3420_=_C3435 ,C3420_=_C3459 ,C3420_=_C3584 ,C3420_=_C3670 ,C3420_=_C3671 ,\nC3420_=_C3672 ,C3420_=_C3673 ,C3420_=_C3674 ,C3420_=_C3675 ,C3420_=_C3676 ,C3420_=_C3677 ,\nC3420_=_C3678 ,C3435_=_C3459 ,C3435_=_C3584 ,C3435_=_C3670 ,C3435_=_C3671 ,C3435_=_C3672 ,\nC3435_=_C3673 ,C3435_=_C3674 ,C3435_=_C3675 ,C3435_=_C3676 ,C3435_=_C3677 ,C3435_=_C3678 ,\nC3459_=_C3584 ,C3459_=_C3670 ,C3459_=_C3671 ,C3459_=_C3672 ,C3459_=_C3673 ,C3459_=_C3674 ,\nC3459_=_C3675 ,C3459_=_C3676 ,C3459_=_C3677 ,C3459_=_C3678 ,C3584_=_C3670 ,C3584_=_C3671 ,\nC3584_=_C3672 ,C3584_=_C3673 ,C3584_=_C3674 ,C3584_=_C3675 ,C3584_=_C3676 ,C3584_=_C3677 ,\nC3584_=_C3678 ,C3670_=_C3671 ,C3670_=_C3672 ,C3670_=_C3673 ,C3670_=_C3674 ,C3670_=_C3675 ,\nC3670_=_C3676 ,C3670_=_C3677 ,C3670_=_C3678 ,C3671_=_C3672 ,C3671_=_C3673 ,C3671_=_C3674 ,\nC3671_=_C3675 ,C3671_=_C3676 ,C3671_=_C3677 ,C3671_=_C3678 ,C3672_=_C3673 ,C3672_=_C3674 ,\nC3672_=_C3675 ,C3672_=_C3676 ,C3672_=_C3677 ,C3672_=_C3678 ,C3673_=_C3674 ,C3673_=_C3675 ,\nC3673_=_C3676 ,C3673_=_C3677 ,C3673_=_C3678 ,C3674_=_C3675 ,C3674_=_C3676 ,C3674_=_C3677 ,\nC3674_=_C3678 ,C3675_=_C3676 ,C3675_=_C3677 ,C3675_=_C3678 ,C3676_=_C3677 ,C3676_=_C3678 ,\nC3677_=_C3678 ,"];164[shape=box, label="id:164 level: 6\n55: C399 C416 C462 C481 C482 \nC483 C484 C485 C486 C487 C488 \nC489 C490 C491 C492 C493 C494 \nC495 C496 C497 C498 C499 C500 \nC501 C502 C503 C504 C505 C506 \nC507 C599 C901 C1147 C2049 C2407 \nC2677 C2973 C3065 C3112 C3212 C3226 \nC3227 C3228 C3229 C3230 C3231 C3232 \nC3233 C3234 C3235 C3236 C3237 C3238 \nC3239 C3240 \n765: C399_=_C416( C399 C416 ) C399_=_C481( C399 C481 ) C399_=_C482( C399 C482 ) C399_=_C483( C399 C483 ) C399_=_C484( C399 C484 ) \nC399_=_C485( C399 C485 ) C399_=_C486( C399 C486 ) C399_=_C487( C399 C487 ) C399_=_C488( C399 C488 ) C399_=_C489( C399 C489 ) C399_=_C490( C399 C490 ) \nC399_=_C491( C399 C491 ) C399_=_C492( C399 C492 ) C399_=_C493( C399 C493 ) C399_=_C494( C399 C494 ) C399_=_C495( C399 C495 ) C399_=_C496( C399 C496 ) \nC399_=_C497( C399 C497 ) C399_=_C498( C399 C498 ) C399_=_C499( C399 C499 ) C399_=_C500( C399 C500 ) C399_=_C501( C399 C501 ) C399_=_C502( C399 C502 ) \nC399_=_C503( C399 C503 ) C399_=_C504( C399 C504 ) C399_=_C505( C399 C505 ) C399_=_C506( C399 C506 ) C399_=_C507( C399 C507 ) C416_=_C462( C416 C462 ) \nC416_=_C492( C416 C492 ) C416_=_C599( C416 C599 ) C416_=_C901( C416 C901 ) C416_=_C1147( C416 C1147 ) C416_=_C2049( C416 C2049 ) C416_=_C2407( C416 C2407 ) \nC416_=_C2677( C416 C2677 ) C416_=_C2973( C416 C2973 ) C416_=_C3065( C416 C3065 ) C416_=_C3112( C416 C3112 ) C416_=_C3212( C416 C3212 ) C416_=_C3226( C416 C3226 ) \nC416_=_C3227( C416 C3227 ) C416_=_C3228( C416 C3228 ) C416_=_C3229( C416 C3229 ) C416_=_C3230( C416 C3230 ) C416_=_C3231( C416 C3231 ) C416_=_C3232( C416 C3232 ) \nC416_=_C3233( C416 C3233 ) C416_=_C3234( C416 C3234 ) C416_=_C3235( C416 C3235 ) C416_=_C3236( C416 C3236 ) C416_=_C3237( C416 C3237 ) C416_=_C3238( C416 C3238 ) \nC416_=_C3239( C416 C3239 ) C416_=_C3240( C416 C3240 ) C462_=_C492( C462 C492 ) C462_=_C599( C462 C599 ) C462_=_C901(</w:t>
      </w:r>
    </w:p>
    <w:p>
      <w:pPr>
        <w:pStyle w:val="PreformattedText"/>
        <w:bidi w:val="0"/>
        <w:spacing w:before="0" w:after="0"/>
        <w:jc w:val="left"/>
        <w:rPr/>
      </w:pPr>
      <w:r>
        <w:rPr/>
        <w:t xml:space="preserve"> </w:t>
      </w:r>
      <w:r>
        <w:rPr/>
        <w:t>C462 C901 ) C462_=_C1147( C462 C1147 ) \nC462_=_C2049( C462 C2049 ) C462_=_C2407( C462 C2407 ) C462_=_C2677( C462 C2677 ) C462_=_C2973( C462 C2973 ) C462_=_C3065( C462 C3065 ) C462_=_C3112( C462 C3112 ) \nC462_=_C3212( C462 C3212 ) C462_=_C3226( C462 C3226 ) C462_=_C3227( C462 C3227 ) C462_=_C3228( C462 C3228 ) C462_=_C3229( C462 C3229 ) C462_=_C3230( C462 C3230 ) \nC462_=_C3231( C462 C3231 ) C462_=_C3232( C462 C3232 ) C462_=_C3233( C462 C3233 ) C462_=_C3234( C462 C3234 ) C462_=_C3235( C462 C3235 ) C462_=_C3236( C462 C3236 ) \nC462_=_C3237( C462 C3237 ) C462_=_C3238( C462 C3238 ) C462_=_C3239( C462 C3239 ) C462_=_C3240( C462 C3240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2_=_C502( C482 C502 ) C482_=_C503( C482 C503 ) C482_=_C504( C482 C504 ) C482_=_C505( C482 C505 ) C482_=_C506( C482 C506 ) \nC482_=_C507( C482 C507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901( C483 C901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1147( C485 C1147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3( C486 C503 ) C486_=_C504( C486 C504 ) \nC486_=_C505( C486 C505 ) C486_=_C506( C486 C506 ) C486_=_C507( C486 C507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2677( C490 C2677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3112( C491 C3112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99( C492 C599 ) C492_=_C901( C492 C901 ) C492_=_C1147( C492 C1147 ) C492_=_C2049( C492 C2049 ) \nC492_=_C2407( C492 C2407 ) C492_=_C2677( C492 C2677 ) C492_=_C2973( C492 C2973 ) C492_=_C3065( C492 C3065 ) C492_=_C3112( C492 C3112 ) C492_=_C3212( C492 C3212 ) \nC492_=_C3226( C492 C3226 ) C492_=_C3227( C492 C3227 ) C492_=_C3228( C492 C3228 ) C492_=_C3229( C492 C3229 ) C492_=_C3230( C492 C3230 ) C492_=_C3231( C492 C3231 ) \nC492_=_C3232( C492 C3232 ) C492_=_C3233( C492 C3233 ) C492_=_C3234( C492 C3234 ) C492_=_C3235( C492 C3235 ) C492_=_C3236( C492 C3236 ) C492_=_C3237( C492 C3237 ) \nC492_=_C3238( C492 C3238 ) C492_=_C3239( C492 C3239 ) C492_=_C3240( C492 C3240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5_=_C496( C495 C496 ) C495_=_C497( C495 C497 ) C495_=_C498( C495 C498 ) C495_=_C499( C495 C499 ) C495_=_C500( C495 C500 ) C495_=_C501( C495 C501 ) \nC495_=_C502( C495 C502 ) C495_=_C503( C495 C503 ) C495_=_C504( C495 C504 ) C495_=_C505( C495 C505 ) C495_=_C506( C495 C506 ) C495_=_C507( C495 C507 ) \nC496_=_C497( C496 C497 ) C496_=_C498( C496 C498 ) C496_=_C499( C496 C499 ) C496_=_C500( C496 C500 ) C496_=_C501( C496 C501 ) C496_=_C502( C496 C502 ) \nC496_=_C503( C496 C503 ) C496_=_C504( C496 C504 ) C496_=_C505( C496 C505 ) C496_=_C506( C496 C506 ) C496_=_C507( C496 C507 ) C497_=_C498( C497 C498 ) \nC497_=_C499( C497 C499 ) C497_=_C500( C497 C500 ) C497_=_C501( C497 C501 ) C497_=_C502( C497 C502 ) C497_=_C503( C497 C503 ) C497_=_C504( C497 C504 ) \nC497_=_C505( C497 C505 ) C497_=_C506( C497 C506 ) C497_=_C507( C497 C507 ) C497_=_C3232( C497 C3232 ) C498_=_C499( C498 C499 ) C498_=_C500( C498 C500 ) \nC498_=_C501( C498 C501 ) C498_=_C502( C498 C502 ) C498_=_C503( C498 C503 ) C498_=_C504( C498 C504 ) C498_=_C505( C498 C505 ) C498_=_C506( C498 C506 ) \nC498_=_C507( C498 C507 ) C499_=_C500( C499 C500 ) C499_=_C501( C499 C501 ) C499_=_C502( C499 C502 ) C499_=_C503( C499 C503 ) C499_=_C504( C499 C504 ) \nC499_=_C505( C499 C505 ) C499_=_C506( C499 C506 ) C499_=_C507( C499 C507 ) C500_=_C501( C500 C501 ) C500_=_C502( C500 C502 ) C500_=_C503( C500 C503 ) \nC500_=_C504( C500 C504 ) C500_=_C505( C500 C505 ) C500_=_C506( C500 C506 ) C500_=_C507( C500 C507 ) C501_=_C502( C501 C502 ) C501_=_C503( C501 C503 ) \nC501_=_C504( C501 C504 ) C501_=_C505(</w:t>
      </w:r>
    </w:p>
    <w:p>
      <w:pPr>
        <w:pStyle w:val="PreformattedText"/>
        <w:bidi w:val="0"/>
        <w:spacing w:before="0" w:after="0"/>
        <w:jc w:val="left"/>
        <w:rPr/>
      </w:pPr>
      <w:r>
        <w:rPr/>
        <w:t xml:space="preserve"> </w:t>
      </w:r>
      <w:r>
        <w:rPr/>
        <w:t>C501 C505 ) C501_=_C506( C501 C506 ) C501_=_C507( C501 C507 ) C502_=_C503( C502 C503 ) C502_=_C504( C502 C504 ) \nC502_=_C505( C502 C505 ) C502_=_C506( C502 C506 ) C502_=_C507( C502 C507 ) C502_=_C3237( C502 C3237 ) C503_=_C504( C503 C504 ) C503_=_C505( C503 C505 ) \nC503_=_C506( C503 C506 ) C503_=_C507( C503 C507 ) C503_=_C3238( C503 C3238 ) C504_=_C505( C504 C505 ) C504_=_C506( C504 C506 ) C504_=_C507( C504 C507 ) \nC505_=_C506( C505 C506 ) C505_=_C507( C505 C507 ) C506_=_C507( C506 C507 ) C506_=_C3239( C506 C3239 ) C599_=_C901( C599 C901 ) C599_=_C1147( C599 C1147 ) \nC599_=_C2049( C599 C2049 ) C599_=_C2407( C599 C2407 ) C599_=_C2677( C599 C2677 ) C599_=_C2973( C599 C2973 ) C599_=_C3065( C599 C3065 ) C599_=_C3112( C599 C3112 ) \nC599_=_C3212( C599 C3212 ) C599_=_C3226( C599 C3226 ) C599_=_C3227( C599 C3227 ) C599_=_C3228( C599 C3228 ) C599_=_C3229( C599 C3229 ) C599_=_C3230( C599 C3230 ) \nC599_=_C3231( C599 C3231 ) C599_=_C3232( C599 C3232 ) C599_=_C3233( C599 C3233 ) C599_=_C3234( C599 C3234 ) C599_=_C3235( C599 C3235 ) C599_=_C3236( C599 C3236 ) \nC599_=_C3237( C599 C3237 ) C599_=_C3238( C599 C3238 ) C599_=_C3239( C599 C3239 ) C599_=_C3240( C599 C3240 ) C901_=_C1147( C901 C1147 ) C901_=_C2049( C901 C2049 ) \nC901_=_C2407( C901 C2407 ) C901_=_C2677( C901 C2677 ) C901_=_C2973( C901 C2973 ) C901_=_C3065( C901 C3065 ) C901_=_C3112( C901 C3112 ) C901_=_C3212( C901 C3212 ) \nC901_=_C3226( C901 C3226 ) C901_=_C3227( C901 C3227 ) C901_=_C3228( C901 C3228 ) C901_=_C3229( C901 C3229 ) C901_=_C3230( C901 C3230 ) C901_=_C3231( C901 C3231 ) \nC901_=_C3232( C901 C3232 ) C901_=_C3233( C901 C3233 ) C901_=_C3234( C901 C3234 ) C901_=_C3235( C901 C3235 ) C901_=_C3236( C901 C3236 ) C901_=_C3237( C901 C3237 ) \nC901_=_C3238( C901 C3238 ) C901_=_C3239( C901 C3239 ) C901_=_C3240( C901 C3240 ) C1147_=_C2049( C1147 C2049 ) C1147_=_C2407( C1147 C2407 ) C1147_=_C2677( C1147 C2677 ) \nC1147_=_C2973( C1147 C2973 ) C1147_=_C3065( C1147 C3065 ) C1147_=_C3112( C1147 C3112 ) C1147_=_C3212( C1147 C3212 ) C1147_=_C3226( C1147 C3226 ) C1147_=_C3227( C1147 C3227 ) \nC1147_=_C3228( C1147 C3228 ) C1147_=_C3229( C1147 C3229 ) C1147_=_C3230( C1147 C3230 ) C1147_=_C3231( C1147 C3231 ) C1147_=_C3232( C1147 C3232 ) C1147_=_C3233( C1147 C3233 ) \nC1147_=_C3234( C1147 C3234 ) C1147_=_C3235( C1147 C3235 ) C1147_=_C3236( C1147 C3236 ) C1147_=_C3237( C1147 C3237 ) C1147_=_C3238( C1147 C3238 ) C1147_=_C3239( C1147 C3239 ) \nC1147_=_C3240( C1147 C3240 ) C2049_=_C2407( C2049 C2407 ) C2049_=_C2677( C2049 C2677 ) C2049_=_C2973( C2049 C2973 ) C2049_=_C3065( C2049 C3065 ) C2049_=_C3112( C2049 C3112 ) \nC2049_=_C3212( C2049 C3212 ) C2049_=_C3226( C2049 C3226 ) C2049_=_C3227( C2049 C3227 ) C2049_=_C3228( C2049 C3228 ) C2049_=_C3229( C2049 C3229 ) C2049_=_C3230( C2049 C3230 ) \nC2049_=_C3231( C2049 C3231 ) C2049_=_C3232( C2049 C3232 ) C2049_=_C3233( C2049 C3233 ) C2049_=_C3234( C2049 C3234 ) C2049_=_C3235( C2049 C3235 ) C2049_=_C3236( C2049 C3236 ) \nC2049_=_C3237( C2049 C3237 ) C2049_=_C3238( C2049 C3238 ) C2049_=_C3239( C2049 C3239 ) C2049_=_C3240( C2049 C3240 ) C2407_=_C2677( C2407 C2677 ) C2407_=_C2973( C2407 C2973 ) \nC2407_=_C3065( C2407 C3065 ) C2407_=_C3112( C2407 C3112 ) C2407_=_C3212( C2407 C3212 ) C2407_=_C3226( C2407 C3226 ) C2407_=_C3227( C2407 C3227 ) C2407_=_C3228( C2407 C3228 ) \nC2407_=_C3229( C2407 C3229 ) C2407_=_C3230( C2407 C3230 ) C2407_=_C3231( C2407 C3231 ) C2407_=_C3232( C2407 C3232 ) C2407_=_C3233( C2407 C3233 ) C2407_=_C3234( C2407 C3234 ) \nC2407_=_C3235( C2407 C3235 ) C2407_=_C3236( C2407 C3236 ) C2407_=_C3237( C2407 C3237 ) C2407_=_C3238( C2407 C3238 ) C2407_=_C3239( C2407 C3239 ) C2407_=_C3240( C2407 C3240 ) \nC2677_=_C2973( C2677 C2973 ) C2677_=_C3065( C2677 C3065 ) C2677_=_C3112( C2677 C3112 ) C2677_=_C3212( C2677 C3212 ) C2677_=_C3226( C2677 C3226 ) C2677_=_C3227( C2677 C3227 ) \nC2677_=_C3228( C2677 C3228 ) C2677_=_C3229( C2677 C3229 ) C2677_=_C3230( C2677 C3230 ) C2677_=_C3231( C2677 C3231 ) C2677_=_C3232( C2677 C3232 ) C2677_=_C3233( C2677 C3233 ) \nC2677_=_C3234( C2677 C3234 ) C2677_=_C3235( C2677 C3235 ) C2677_=_C3236( C2677 C3236 ) C2677_=_C3237( C2677 C3237 ) C2677_=_C3238( C2677 C3238 ) C2677_=_C3239( C2677 C3239 ) \nC2677_=_C3240( C2677 C3240 ) C2973_=_C3065( C2973 C3065 ) C2973_=_C3112( C2973 C3112 ) C2973_=_C3212( C2973 C3212 ) C2973_=_C3226( C2973 C3226 ) C2973_=_C3227( C2973 C3227 ) \nC2973_=_C3228( C2973 C3228 ) C2973_=_C3229( C2973 C3229 ) C2973_=_C3230( C2973 C3230 ) C2973_=_C3231( C2973 C3231 ) C2973_=_C3232( C2973 C3232 ) C2973_=_C3233( C2973 C3233 ) \nC2973_=_C3234( C2973 C3234 ) C2973_=_C3235( C2973 C3235 ) C2973_=_C3236( C2973 C3236 ) C2973_=_C3237( C2973 C3237 ) C2973_=_C3238( C2973 C3238 ) C2973_=_C3239( C2973 C3239 ) \nC2973_=_C3240( C2973 C3240 ) C3065_=_C3112( C3065 C3112 ) C3065_=_C3212( C3065 C3212 ) C3065_=_C3226( C3065 C3226 ) C3065_=_C3227( C3065 C3227 ) C3065_=_C3228( C3065 C3228 ) \nC3065_=_C3229( C3065 C3229 ) C3065_=_C3230( C3065 C3230 ) C3065_=_C3231( C3065 C3231 ) C3065_=_C3232( C3065 C3232 ) C3065_=_C3233( C3065 C3233 ) C3065_=_C3234( C3065 C3234 ) \nC3065_=_C3235( C3065 C3235 ) C3065_=_C3236( C3065 C3236 ) C3065_=_C3237( C3065 C3237 ) C3065_=_C3238( C3065 C3238 ) C3065_=_C3239( C3065 C3239 ) C3065_=_C3240( C3065 C3240 ) \nC3112_=_C3212( C3112 C3212 ) C3112_=_C3226( C3112 C3226 ) C3112_=_C3227( C3112 C3227 ) C3112_=_C3228( C3112 C3228 ) C3112_=_C3229( C3112 C3229 ) C3112_=_C3230( C3112 C3230 ) \nC3112_=_C3231( C3112 C3231 ) C3112_=_C3232( C3112 C3232 ) C3112_=_C3233( C3112 C3233 ) C3112_=_C3234( C3112 C3234 ) C3112_=_C3235( C3112 C3235 ) C3112_=_C3236( C3112 C3236 ) \nC3112_=_C3237( C3112 C3237 ) C3112_=_C3238( C3112 C3238 ) C3112_=_C3239( C3112 C3239 ) C3112_=_C3240( C3112 C3240 ) C3212_=_C3226( C3212 C3226 ) C3212_=_C3227( C3212 C3227 ) \nC3212_=_C3228( C3212 C3228 ) C3212_=_C3229( C3212 C3229 ) C3212_=_C3230( C3212 C3230 ) C3212_=_C3231( C3212 C3231 ) C3212_=_C3232( C3212 C3232 ) C3212_=_C3233( C3212 C3233 ) \nC3212_=_C3234( C3212 C3234 ) C3212_=_C3235( C3212 C3235 ) C3212_=_C3236( C3212 C3236 ) C3212_=_C3237( C3212 C3237 ) C3212_=_C3238( C3212 C3238 ) C3212_=_C3239( C3212 C3239 ) \nC3212_=_C3240( C3212 C3240 ) C3226_=_C3227( C3226 C3227 ) C3226_=_C3228( C3226 C3228 ) C3226_=_C3229( C3226 C3229 ) C3226_=_C3230( C3226 C3230 ) C3226_=_C3231( C3226 C3231 ) \nC3226_=_C3232( C3226 C3232 ) C3226_=_C3233( C3226 C3233 ) C3226_=_C3234( C3226 C3234 ) C3226_=_C3235( C3226 C3235 ) C3226_=_C3236( C3226 C3236 ) C3226_=_C3237( C3226 C3237 ) \nC3226_=_C3238( C3226 C3238 ) C3226_=_C3239( C3226 C3239 ) C3226_=_C3240( C3226 C3240 ) C3227_=_C3228( C3227 C3228 ) C3227_=_C3229( C3227 C3229 ) C3227_=_C3230( C3227 C3230 ) \nC3227_=_C3231( C3227 C3231 ) C3227_=_C3232( C3227 C3232 ) C3227_=_C3233( C3227 C3233 ) C3227_=_C3234( C3227 C3234 ) C3227_=_C3235( C3227 C3235 ) C3227_=_C3236( C3227 C3236 ) \nC3227_=_C3237( C3227 C3237 ) C3227_=_C3238( C3227 C3238 ) C3227_=_C3239( C3227 C3239 ) C3227_=_C3240( C3227 C3240 ) C3228_=_C3229( C3228 C3229 ) C3228_=_C3230( C3228 C3230 ) \nC3228_=_C3231( C3228 C3231 ) C3228_=_C3232( C3228 C3232 ) C3228_=_C3233( C3228 C3233 ) C3228_=_C3234( C3228 C3234 ) C3228_=_C3235( C3228 C3235 ) C3228_=_C3236( C3228 C3236 ) \nC3228_=_C3237( C3228 C3237 ) C3228_=_C3238( C3228 C3238 ) C3228_=_C3239( C3228 C3239 ) C3228_=_C3240( C3228 C3240 ) C3229_=_C3230( C3229 C3230 ) C3229_=_C3231( C3229 C3231 ) \nC3229_=_C3232( C3229 C3232 ) C3229_=_C3233( C3229 C3233 ) C3229_=_C3234( C3229 C3234 ) C3229_=_C3235( C3229 C3235 ) C3229_=_C3236( C3229 C3236 ) C3229_=_C3237( C3229 C3237 ) \nC3229_=_C3238( C3229 C3238 ) C3229_=_C3239( C3229 C3239 ) C3229_=_C3240( C3229 C3240 ) C3230_=_C3231( C3230 C3231 ) C3230_=_C3232( C3230 C3232 ) C3230_=_C3233( C3230 C3233 ) \nC3230_=_C3234( C3230 C3234 ) C3230_=_C3235( C3230 C3235 ) C3230_=_C3236( C3230 C3236 ) C3230_=_C3237( C3230 C3237 ) C3230_=_C3238( C3230 C3238 ) C3230_=_C3239( C3230 C3239 ) \nC3230_=_C3240( C3230 C3240 ) C3231_=_C3232( C3231 C3232 ) C3231_=_C3233( C3231 C3233 ) C3231_=_C3234( C3231 C3234 ) C3231_=_C3235( C3231 C3235 ) C3231_=_C3236( C3231 C3236 ) \nC3231_=_C3237( C3231 C3237 ) C3231_=_C3238( C3231 C3238 ) C3231_=_C3239( C3231 C3239 ) C3231_=_C3240( C3231 C3240 ) C3232_=_C3233( C3232 C3233 ) C3232_=_C3234( C3232 C3234 ) \nC3232_=_C3235( C3232 C3235 ) C3232_=_C3236( C3232 C3236 ) C3232_=_C3237( C3232 C3237 ) C3232_=_C3238( C3232 C3238 ) C3232_=_C3239( C3232 C3239 ) C3232_=_C3240( C3232 C3240 ) \nC3233_=_C3234( C3233 C3234 ) C3233_=_C3235( C3233 C3235 ) C3233_=_C3236( C3233 C3236 ) C3233_=_C3237( C3233 C3237 ) C3233_=_C3238( C3233 C3238 ) C3233_=_C3239( C3233 C3239 ) \nC3233_=_C3240( C3233 C3240 ) C3234_=_C3235( C3234 C3235 ) C3234_=_C3236( C3234 C3236 ) C3234_=_C3237( C3234 C3237 ) C3234_=_C3238( C3234 C3238 ) C3234_=_C3239( C3234 C3239 ) \nC3234_=_C3240( C3234 C3240 ) C3235_=_C3236( C3235 C3236 ) C3235_=_C3237( C3235 C3237 ) C3235_=_C3238( C3235 C3238 ) C3235_=_C3239( C3235 C3239 ) C3235_=_C3240( C3235 C3240 ) \nC3236_=_C3237( C3236 C3237 ) C3236_=_C3238( C3236 C3238 ) C3236_=_C3239( C3236 C3239 ) C3236_=_C3240( C3236 C3240 ) C3237_=_C3238( C3237 C3238 ) C3237_=_C3239( C3237 C3239 ) \nC3237_=_C3240( C3237 C3240 ) C3238_=_C3239( C3238 C3239 ) C3238_=_C3240( C3238 C3240 ) C3239_=_C3240( C3239 C3240 ) "];111-&gt;164[label="54: C399 C416 C462 C481 C482 \nC483 C484 C485 C486 C487 C488 \nC489 C490 C491 C493 C494 C495 \nC496 C497 C498 C499 C500 C501 \nC502 C503 C504 C505 C506 C507 \nC599 C901 C1147 C2049 C2407 C2677 \nC2973 C3065 C3112 C3212 C3226 C3227 \nC3228 C3229 C3230 C3231 C3232 C3233 \nC3234 C3235 C3236 C3237 C3238 C3239 \nC3240 \n711: C399_=_C416 ,C399_=_C481 ,C399_=_C482 ,C399_=_C483 ,C399_=_C484 ,\nC399_=_C485 ,C399_=_C486 ,C399_=_C487 ,C399_=_C488 ,C399_=_C489 ,C399_=_C490 ,\nC399_=_C491 ,C399_=_C493 ,C399_=_C494 ,C399_=_C495 ,C399_=_C496 ,C399_=_C497 ,\nC399_=_C498 ,C399_=_C499 ,C399_=_C500 ,C399_=_C501 ,C399_=_C502 ,C399_=_C503 ,\nC399_=_C504 ,C399_=_C505</w:t>
      </w:r>
    </w:p>
    <w:p>
      <w:pPr>
        <w:pStyle w:val="PreformattedText"/>
        <w:bidi w:val="0"/>
        <w:spacing w:before="0" w:after="0"/>
        <w:jc w:val="left"/>
        <w:rPr/>
      </w:pPr>
      <w:r>
        <w:rPr/>
        <w:t xml:space="preserve"> </w:t>
      </w:r>
      <w:r>
        <w:rPr/>
        <w:t>,C399_=_C506 ,C399_=_C507 ,C416_=_C462 ,C416_=_C599 ,\nC416_=_C901 ,C416_=_C1147 ,C416_=_C2049 ,C416_=_C2407 ,C416_=_C2677 ,C416_=_C2973 ,\nC416_=_C3065 ,C416_=_C3112 ,C416_=_C3212 ,C416_=_C3226 ,C416_=_C3227 ,C416_=_C3228 ,\nC416_=_C3229 ,C416_=_C3230 ,C416_=_C3231 ,C416_=_C3232 ,C416_=_C3233 ,C416_=_C3234 ,\nC416_=_C3235 ,C416_=_C3236 ,C416_=_C3237 ,C416_=_C3238 ,C416_=_C3239 ,C416_=_C3240 ,\nC462_=_C599 ,C462_=_C901 ,C462_=_C1147 ,C462_=_C2049 ,C462_=_C2407 ,C462_=_C2677 ,\nC462_=_C2973 ,C462_=_C3065 ,C462_=_C3112 ,C462_=_C3212 ,C462_=_C3226 ,C462_=_C3227 ,\nC462_=_C3228 ,C462_=_C3229 ,C462_=_C3230 ,C462_=_C3231 ,C462_=_C3232 ,C462_=_C3233 ,\nC462_=_C3234 ,C462_=_C3235 ,C462_=_C3236 ,C462_=_C3237 ,C462_=_C3238 ,C462_=_C3239 ,\nC462_=_C3240 ,C481_=_C482 ,C481_=_C483 ,C481_=_C484 ,C481_=_C485 ,C481_=_C486 ,\nC481_=_C487 ,C481_=_C488 ,C481_=_C489 ,C481_=_C490 ,C481_=_C491 ,C481_=_C493 ,\nC481_=_C494 ,C481_=_C495 ,C481_=_C496 ,C481_=_C497 ,C481_=_C498 ,C481_=_C499 ,\nC481_=_C500 ,C481_=_C501 ,C481_=_C502 ,C481_=_C503 ,C481_=_C504 ,C481_=_C505 ,\nC481_=_C506 ,C481_=_C507 ,C482_=_C483 ,C482_=_C484 ,C482_=_C485 ,C482_=_C486 ,\nC482_=_C487 ,C482_=_C488 ,C482_=_C489 ,C482_=_C490 ,C482_=_C491 ,C482_=_C493 ,\nC482_=_C494 ,C482_=_C495 ,C482_=_C496 ,C482_=_C497 ,C482_=_C498 ,C482_=_C499 ,\nC482_=_C500 ,C482_=_C501 ,C482_=_C502 ,C482_=_C503 ,C482_=_C504 ,C482_=_C505 ,\nC482_=_C506 ,C482_=_C507 ,C483_=_C484 ,C483_=_C485 ,C483_=_C486 ,C483_=_C487 ,\nC483_=_C488 ,C483_=_C489 ,C483_=_C490 ,C483_=_C491 ,C483_=_C493 ,C483_=_C494 ,\nC483_=_C495 ,C483_=_C496 ,C483_=_C497 ,C483_=_C498 ,C483_=_C499 ,C483_=_C500 ,\nC483_=_C501 ,C483_=_C502 ,C483_=_C503 ,C483_=_C504 ,C483_=_C505 ,C483_=_C506 ,\nC483_=_C507 ,C483_=_C901 ,C484_=_C485 ,C484_=_C486 ,C484_=_C487 ,C484_=_C488 ,\nC484_=_C489 ,C484_=_C490 ,C484_=_C491 ,C484_=_C493 ,C484_=_C494 ,C484_=_C495 ,\nC484_=_C496 ,C484_=_C497 ,C484_=_C498 ,C484_=_C499 ,C484_=_C500 ,C484_=_C501 ,\nC484_=_C502 ,C484_=_C503 ,C484_=_C504 ,C484_=_C505 ,C484_=_C506 ,C484_=_C507 ,\nC485_=_C486 ,C485_=_C487 ,C485_=_C488 ,C485_=_C489 ,C485_=_C490 ,C485_=_C491 ,\nC485_=_C493 ,C485_=_C494 ,C485_=_C495 ,C485_=_C496 ,C485_=_C497 ,C485_=_C498 ,\nC485_=_C499 ,C485_=_C500 ,C485_=_C501 ,C485_=_C502 ,C485_=_C503 ,C485_=_C504 ,\nC485_=_C505 ,C485_=_C506 ,C485_=_C507 ,C485_=_C1147 ,C486_=_C487 ,C486_=_C488 ,\nC486_=_C489 ,C486_=_C490 ,C486_=_C491 ,C486_=_C493 ,C486_=_C494 ,C486_=_C495 ,\nC486_=_C496 ,C486_=_C497 ,C486_=_C498 ,C486_=_C499 ,C486_=_C500 ,C486_=_C501 ,\nC486_=_C502 ,C486_=_C503 ,C486_=_C504 ,C486_=_C505 ,C486_=_C506 ,C486_=_C507 ,\nC487_=_C488 ,C487_=_C489 ,C487_=_C490 ,C487_=_C491 ,C487_=_C493 ,C487_=_C494 ,\nC487_=_C495 ,C487_=_C496 ,C487_=_C497 ,C487_=_C498 ,C487_=_C499 ,C487_=_C500 ,\nC487_=_C501 ,C487_=_C502 ,C487_=_C503 ,C487_=_C504 ,C487_=_C505 ,C487_=_C506 ,\nC487_=_C507 ,C488_=_C489 ,C488_=_C490 ,C488_=_C491 ,C488_=_C493 ,C488_=_C494 ,\nC488_=_C495 ,C488_=_C496 ,C488_=_C497 ,C488_=_C498 ,C488_=_C499 ,C488_=_C500 ,\nC488_=_C501 ,C488_=_C502 ,C488_=_C503 ,C488_=_C504 ,C488_=_C505 ,C488_=_C506 ,\nC488_=_C507 ,C489_=_C490 ,C489_=_C491 ,C489_=_C493 ,C489_=_C494 ,C489_=_C495 ,\nC489_=_C496 ,C489_=_C497 ,C489_=_C498 ,C489_=_C499 ,C489_=_C500 ,C489_=_C501 ,\nC489_=_C502 ,C489_=_C503 ,C489_=_C504 ,C489_=_C505 ,C489_=_C506 ,C489_=_C507 ,\nC490_=_C491 ,C490_=_C493 ,C490_=_C494 ,C490_=_C495 ,C490_=_C496 ,C490_=_C497 ,\nC490_=_C498 ,C490_=_C499 ,C490_=_C500 ,C490_=_C501 ,C490_=_C502 ,C490_=_C503 ,\nC490_=_C504 ,C490_=_C505 ,C490_=_C506 ,C490_=_C507 ,C490_=_C2677 ,C491_=_C493 ,\nC491_=_C494 ,C491_=_C495 ,C491_=_C496 ,C491_=_C497 ,C491_=_C498 ,C491_=_C499 ,\nC491_=_C500 ,C491_=_C501 ,C491_=_C502 ,C491_=_C503 ,C491_=_C504 ,C491_=_C505 ,\nC491_=_C506 ,C491_=_C507 ,C491_=_C3112 ,C493_=_C494 ,C493_=_C495 ,C493_=_C496 ,\nC493_=_C497 ,C493_=_C498 ,C493_=_C499 ,C493_=_C500 ,C493_=_C501 ,C493_=_C502 ,\nC493_=_C503 ,C493_=_C504 ,C493_=_C505 ,C493_=_C506 ,C493_=_C507 ,C494_=_C495 ,\nC494_=_C496 ,C494_=_C497 ,C494_=_C498 ,C494_=_C499 ,C494_=_C500 ,C494_=_C501 ,\nC494_=_C502 ,C494_=_C503 ,C494_=_C504 ,C494_=_C505 ,C494_=_C506 ,C494_=_C507 ,\nC495_=_C496 ,C495_=_C497 ,C495_=_C498 ,C495_=_C499 ,C495_=_C500 ,C495_=_C501 ,\nC495_=_C502 ,C495_=_C503 ,C495_=_C504 ,C495_=_C505 ,C495_=_C506 ,C495_=_C507 ,\nC496_=_C497 ,C496_=_C498 ,C496_=_C499 ,C496_=_C500 ,C496_=_C501 ,C496_=_C502 ,\nC496_=_C503 ,C496_=_C504 ,C496_=_C505 ,C496_=_C506 ,C496_=_C507 ,C497_=_C498 ,\nC497_=_C499 ,C497_=_C500 ,C497_=_C501 ,C497_=_C502 ,C497_=_C503 ,C497_=_C504 ,\nC497_=_C505 ,C497_=_C506 ,C497_=_C507 ,C497_=_C3232 ,C498_=_C499 ,C498_=_C500 ,\nC498_=_C501 ,C498_=_C502 ,C498_=_C503 ,C498_=_C504 ,C498_=_C505 ,C498_=_C506 ,\nC498_=_C507 ,C499_=_C500 ,C499_=_C501 ,C499_=_C502 ,C499_=_C503 ,C499_=_C504 ,\nC499_=_C505 ,C499_=_C506 ,C499_=_C507 ,C500_=_C501 ,C500_=_C502 ,C500_=_C503 ,\nC500_=_C504 ,C500_=_C505 ,C500_=_C506 ,C500_=_C507 ,C501_=_C502 ,C501_=_C503 ,\nC501_=_C504 ,C501_=_C505 ,C501_=_C506 ,C501_=_C507 ,C502_=_C503 ,C502_=_C504 ,\nC502_=_C505 ,C502_=_C506 ,C502_=_C507 ,C502_=_C3237 ,C503_=_C504 ,C503_=_C505 ,\nC503_=_C506 ,C503_=_C507 ,C503_=_C3238 ,C504_=_C505 ,C504_=_C506 ,C504_=_C507 ,\nC505_=_C506 ,C505_=_C507 ,C506_=_C507 ,C506_=_C3239 ,C599_=_C901 ,C599_=_C1147 ,\nC599_=_C2049 ,C599_=_C2407 ,C599_=_C2677 ,C599_=_C2973 ,C599_=_C3065 ,C599_=_C3112 ,\nC599_=_C3212 ,C599_=_C3226 ,C599_=_C3227 ,C599_=_C3228 ,C599_=_C3229 ,C599_=_C3230 ,\nC599_=_C3231 ,C599_=_C3232 ,C599_=_C3233 ,C599_=_C3234 ,C599_=_C3235 ,C599_=_C3236 ,\nC599_=_C3237 ,C599_=_C3238 ,C599_=_C3239 ,C599_=_C3240 ,C901_=_C1147 ,C901_=_C2049 ,\nC901_=_C2407 ,C901_=_C2677 ,C901_=_C2973 ,C901_=_C3065 ,C901_=_C3112 ,C901_=_C3212 ,\nC901_=_C3226 ,C901_=_C3227 ,C901_=_C3228 ,C901_=_C3229 ,C901_=_C3230 ,C901_=_C3231 ,\nC901_=_C3232 ,C901_=_C3233 ,C901_=_C3234 ,C901_=_C3235 ,C901_=_C3236 ,C901_=_C3237 ,\nC901_=_C3238 ,C901_=_C3239 ,C901_=_C3240 ,C1147_=_C2049 ,C1147_=_C2407 ,C1147_=_C2677 ,\nC1147_=_C2973 ,C1147_=_C3065 ,C1147_=_C3112 ,C1147_=_C3212 ,C1147_=_C3226 ,C1147_=_C3227 ,\nC1147_=_C3228 ,C1147_=_C3229 ,C1147_=_C3230 ,C1147_=_C3231 ,C1147_=_C3232 ,C1147_=_C3233 ,\nC1147_=_C3234 ,C1147_=_C3235 ,C1147_=_C3236 ,C1147_=_C3237 ,C1147_=_C3238 ,C1147_=_C3239 ,\nC1147_=_C3240 ,C2049_=_C2407 ,C2049_=_C2677 ,C2049_=_C2973 ,C2049_=_C3065 ,C2049_=_C3112 ,\nC2049_=_C3212 ,C2049_=_C3226 ,C2049_=_C3227 ,C2049_=_C3228 ,C2049_=_C3229 ,C2049_=_C3230 ,\nC2049_=_C3231 ,C2049_=_C3232 ,C2049_=_C3233 ,C2049_=_C3234 ,C2049_=_C3235 ,C2049_=_C3236 ,\nC2049_=_C3237 ,C2049_=_C3238 ,C2049_=_C3239 ,C2049_=_C3240 ,C2407_=_C2677 ,C2407_=_C2973 ,\nC2407_=_C3065 ,C2407_=_C3112 ,C2407_=_C3212 ,C2407_=_C3226 ,C2407_=_C3227 ,C2407_=_C3228 ,\nC2407_=_C3229 ,C2407_=_C3230 ,C2407_=_C3231 ,C2407_=_C3232 ,C2407_=_C3233 ,C2407_=_C3234 ,\nC2407_=_C3235 ,C2407_=_C3236 ,C2407_=_C3237 ,C2407_=_C3238 ,C2407_=_C3239 ,C2407_=_C3240 ,\nC2677_=_C2973 ,C2677_=_C3065 ,C2677_=_C3112 ,C2677_=_C3212 ,C2677_=_C3226 ,C2677_=_C3227 ,\nC2677_=_C3228 ,C2677_=_C3229 ,C2677_=_C3230 ,C2677_=_C3231 ,C2677_=_C3232 ,C2677_=_C3233 ,\nC2677_=_C3234 ,C2677_=_C3235 ,C2677_=_C3236 ,C2677_=_C3237 ,C2677_=_C3238 ,C2677_=_C3239 ,\nC2677_=_C3240 ,C2973_=_C3065 ,C2973_=_C3112 ,C2973_=_C3212 ,C2973_=_C3226 ,C2973_=_C3227 ,\nC2973_=_C3228 ,C2973_=_C3229 ,C2973_=_C3230 ,C2973_=_C3231 ,C2973_=_C3232 ,C2973_=_C3233 ,\nC2973_=_C3234 ,C2973_=_C3235 ,C2973_=_C3236 ,C2973_=_C3237 ,C2973_=_C3238 ,C2973_=_C3239 ,\nC2973_=_C3240 ,C3065_=_C3112 ,C3065_=_C3212 ,C3065_=_C3226 ,C3065_=_C3227 ,C3065_=_C3228 ,\nC3065_=_C3229 ,C3065_=_C3230 ,C3065_=_C3231 ,C3065_=_C3232 ,C3065_=_C3233 ,C3065_=_C3234 ,\nC3065_=_C3235 ,C3065_=_C3236 ,C3065_=_C3237 ,C3065_=_C3238 ,C3065_=_C3239 ,C3065_=_C3240 ,\nC3112_=_C3212 ,C3112_=_C3226 ,C3112_=_C3227 ,C3112_=_C3228 ,C3112_=_C3229 ,C3112_=_C3230 ,\nC3112_=_C3231 ,C3112_=_C3232 ,C3112_=_C3233 ,C3112_=_C3234 ,C3112_=_C3235 ,C3112_=_C3236 ,\nC3112_=_C3237 ,C3112_=_C3238 ,C3112_=_C3239 ,C3112_=_C3240 ,C3212_=_C3226 ,C3212_=_C3227 ,\nC3212_=_C3228 ,C3212_=_C3229 ,C3212_=_C3230 ,C3212_=_C3231 ,C3212_=_C3232 ,C3212_=_C3233 ,\nC3212_=_C3234 ,C3212_=_C3235 ,C3212_=_C3236 ,C3212_=_C3237 ,C3212_=_C3238 ,C3212_=_C3239 ,\nC3212_=_C3240 ,C3226_=_C3227 ,C3226_=_C3228 ,C3226_=_C3229 ,C3226_=_C3230 ,C3226_=_C3231 ,\nC3226_=_C3232 ,C3226_=_C3233 ,C3226_=_C3234 ,C3226_=_C3235 ,C3226_=_C3236 ,C3226_=_C3237 ,\nC3226_=_C3238 ,C3226_=_C3239 ,C3226_=_C3240 ,C3227_=_C3228 ,C3227_=_C3229 ,C3227_=_C3230 ,\nC3227_=_C3231 ,C3227_=_C3232 ,C3227_=_C3233 ,C3227_=_C3234 ,C3227_=_C3235 ,C3227_=_C3236 ,\nC3227_=_C3237 ,C3227_=_C3238 ,C3227_=_C3239 ,C3227_=_C3240 ,C3228_=_C3229 ,C3228_=_C3230 ,\nC3228_=_C3231 ,C3228_=_C3232 ,C3228_=_C3233 ,C3228_=_C3234 ,C3228_=_C3235 ,C3228_=_C3236 ,\nC3228_=_C3237 ,C3228_=_C3238 ,C3228_=_C3239 ,C3228_=_C3240 ,C3229_=_C3230 ,C3229_=_C3231 ,\nC3229_=_C3232 ,C3229_=_C3233 ,C3229_=_C3234 ,C3229_=_C3235 ,C3229_=_C3236 ,C3229_=_C3237 ,\nC3229_=_C3238 ,C3229_=_C3239 ,C3229_=_C3240 ,C3230_=_C3231 ,C3230_=_C3232 ,C3230_=_C3233 ,\nC3230_=_C3234 ,C3230_=_C3235 ,C3230_=_C3236 ,C3230_=_C3237 ,C3230_=_C3238 ,C3230_=_C3239 ,\nC3230_=_C3240 ,C3231_=_C3232 ,C3231_=_C3233 ,C3231_=_C3234 ,C3231_=_C3235 ,C3231_=_C3236 ,\nC3231_=_C3237 ,C3231_=_C3238 ,C3231_=_C3239 ,C3231_=_C3240 ,C3232_=_C3233 ,C3232_=_C3234 ,\nC3232_=_C3235 ,C3232_=_C3236 ,C3232_=_C3237 ,C3232_=_C3238 ,C3232_=_C3239 ,C3232_=_C3240 ,\nC3233_=_C3234 ,C3233_=_C3235 ,C3233_=_C3236 ,C3233_=_C3237 ,C3233_=_C3238 ,C3233_=_C3239 ,\nC3233_=_C3240 ,C3234_=_C3235 ,C3234_=_C3236 ,C3234_=_C3237 ,C3234_=_C3238 ,C3234_=_C3239 ,\nC3234_=_C3240 ,C3235_=_C3236 ,C3235_=_C3237 ,C3235_=_C3238 ,C3235_=_C3239 ,C3235_=_C3240 ,\nC3236_=_C3237 ,C3236_=_C3238 ,C3236_=_C3239 ,C3236_=_C3240 ,C3237_=_C3238 ,C3237_=_C3239 ,\nC3237_=_C3240 ,C3238_=_C3239 ,C3238_=_C3240 ,C3239_=_C3240 ,"];165[shape=box, label="id:165 level: 6\n57: C485 C488 C540 C544 C590 \nC815 C891 C1140 C1141 C1142 C1143 \nC1144 C1145 C1146 C1147 C1148 C1149 \nC1150</w:t>
      </w:r>
    </w:p>
    <w:p>
      <w:pPr>
        <w:pStyle w:val="PreformattedText"/>
        <w:bidi w:val="0"/>
        <w:spacing w:before="0" w:after="0"/>
        <w:jc w:val="left"/>
        <w:rPr/>
      </w:pPr>
      <w:r>
        <w:rPr/>
        <w:t xml:space="preserve"> </w:t>
      </w:r>
      <w:r>
        <w:rPr/>
        <w:t>C1151 C1152 C1153 C1154 C1155 \nC1156 C1157 C1158 C1159 C1160 C1161 \nC1162 C1163 C1164 C1165 C1242 C1544 \nC1681 C1682 C1683 C1684 C1685 C1686 \nC1687 C1688 C1689 C1690 C1691 C1692 \nC1693 C1694 C1695 C1696 C1697 C1698 \nC1699 C1700 C1701 C1702 \n823: C485_=_C488( C485 C488 ) C485_=_C540( C485 C540 ) C485_=_C590( C485 C590 ) C485_=_C1140( C485 C1140 ) C485_=_C1141( C485 C1141 ) \nC485_=_C1142( C485 C1142 ) C485_=_C1143( C485 C1143 ) C485_=_C1144( C485 C1144 ) C485_=_C1145( C485 C1145 ) C485_=_C1146( C485 C1146 ) C485_=_C1147( C485 C1147 ) \nC485_=_C1148( C485 C1148 ) C485_=_C1149( C485 C1149 ) C485_=_C1150( C485 C1150 ) C485_=_C1151( C485 C1151 ) C485_=_C1152( C485 C1152 ) C485_=_C1153( C485 C1153 ) \nC485_=_C1154( C485 C1154 ) C485_=_C1155( C485 C1155 ) C485_=_C1156( C485 C1156 ) C485_=_C1157( C485 C1157 ) C485_=_C1158( C485 C1158 ) C485_=_C1159( C485 C1159 ) \nC485_=_C1160( C485 C1160 ) C485_=_C1161( C485 C1161 ) C485_=_C1162( C485 C1162 ) C485_=_C1163( C485 C1163 ) C485_=_C1164( C485 C1164 ) C485_=_C1165( C485 C1165 ) \nC488_=_C544( C488 C544 ) C488_=_C815( C488 C815 ) C488_=_C891( C488 C891 ) C488_=_C1143( C488 C1143 ) C488_=_C1242( C488 C1242 ) C488_=_C1544( C488 C1544 ) \nC488_=_C1681( C488 C1681 ) C488_=_C1682( C488 C1682 ) C488_=_C1683( C488 C1683 ) C488_=_C1684( C488 C1684 ) C488_=_C1685( C488 C1685 ) C488_=_C1686( C488 C1686 ) \nC488_=_C1687( C488 C1687 ) C488_=_C1688( C488 C1688 ) C488_=_C1689( C488 C1689 ) C488_=_C1690( C488 C1690 ) C488_=_C1691( C488 C1691 ) C488_=_C1692( C488 C1692 ) \nC488_=_C1693( C488 C1693 ) C488_=_C1694( C488 C1694 ) C488_=_C1695( C488 C1695 ) C488_=_C1696( C488 C1696 ) C488_=_C1697( C488 C1697 ) C488_=_C1698( C488 C1698 ) \nC488_=_C1699( C488 C1699 ) C488_=_C1700( C488 C1700 ) C488_=_C1701( C488 C1701 ) C488_=_C1702( C488 C1702 ) C540_=_C544( C540 C544 ) C540_=_C590( C540 C590 ) \nC540_=_C1140( C540 C1140 ) C540_=_C1141( C540 C1141 ) C540_=_C1142( C540 C1142 ) C540_=_C1143( C540 C1143 ) C540_=_C1144( C540 C1144 ) C540_=_C1145( C540 C1145 ) \nC540_=_C1146( C540 C1146 ) C540_=_C1147( C540 C1147 ) C540_=_C1148( C540 C1148 ) C540_=_C1149( C540 C1149 ) C540_=_C1150( C540 C1150 ) C540_=_C1151( C540 C1151 ) \nC540_=_C1152( C540 C1152 ) C540_=_C1153( C540 C1153 ) C540_=_C1154( C540 C1154 ) C540_=_C1155( C540 C1155 ) C540_=_C1156( C540 C1156 ) C540_=_C1157( C540 C1157 ) \nC540_=_C1158( C540 C1158 ) C540_=_C1159( C540 C1159 ) C540_=_C1160( C540 C1160 ) C540_=_C1161( C540 C1161 ) C540_=_C1162( C540 C1162 ) C540_=_C1163( C540 C1163 ) \nC540_=_C1164( C540 C1164 ) C540_=_C1165( C540 C1165 ) C544_=_C815( C544 C815 ) C544_=_C891( C544 C891 ) C544_=_C1143( C544 C1143 ) C544_=_C1242( C544 C1242 ) \nC544_=_C1544( C544 C1544 ) C544_=_C1681( C544 C1681 ) C544_=_C1682( C544 C1682 ) C544_=_C1683( C544 C1683 ) C544_=_C1684( C544 C1684 ) C544_=_C1685( C544 C1685 ) \nC544_=_C1686( C544 C1686 ) C544_=_C1687( C544 C1687 ) C544_=_C1688( C544 C1688 ) C544_=_C1689( C544 C1689 ) C544_=_C1690( C544 C1690 ) C544_=_C1691( C544 C1691 ) \nC544_=_C1692( C544 C1692 ) C544_=_C1693( C544 C1693 ) C544_=_C1694( C544 C1694 ) C544_=_C1695( C544 C1695 ) C544_=_C1696( C544 C1696 ) C544_=_C1697( C544 C1697 ) \nC544_=_C1698( C544 C1698 ) C544_=_C1699( C544 C1699 ) C544_=_C1700( C544 C1700 ) C544_=_C1701( C544 C1701 ) C544_=_C1702( C544 C1702 ) C590_=_C1140( C590 C1140 ) \nC590_=_C1141( C590 C1141 ) C590_=_C1142( C590 C1142 ) C590_=_C1143( C590 C1143 ) C590_=_C1144( C590 C1144 ) C590_=_C1145( C590 C1145 ) C590_=_C1146( C590 C1146 ) \nC590_=_C1147( C590 C1147 ) C590_=_C1148( C590 C1148 ) C590_=_C1149( C590 C1149 ) C590_=_C1150( C590 C1150 ) C590_=_C1151( C590 C1151 ) C590_=_C1152( C590 C1152 ) \nC590_=_C1153( C590 C1153 ) C590_=_C1154( C590 C1154 ) C590_=_C1155( C590 C1155 ) C590_=_C1156( C590 C1156 ) C590_=_C1157( C590 C1157 ) C590_=_C1158( C590 C1158 ) \nC590_=_C1159( C590 C1159 ) C590_=_C1160( C590 C1160 ) C590_=_C1161( C590 C1161 ) C590_=_C1162( C590 C1162 ) C590_=_C1163( C590 C1163 ) C590_=_C1164( C590 C1164 ) \nC590_=_C1165( C590 C1165 ) C815_=_C891( C815 C891 ) C815_=_C1143( C815 C1143 ) C815_=_C1242( C815 C1242 ) C815_=_C1544( C815 C1544 ) C815_=_C1681( C815 C1681 ) \nC815_=_C1682( C815 C1682 ) C815_=_C1683( C815 C1683 ) C815_=_C1684( C815 C1684 ) C815_=_C1685( C815 C1685 ) C815_=_C1686( C815 C1686 ) C815_=_C1687( C815 C1687 ) \nC815_=_C1688( C815 C1688 ) C815_=_C1689( C815 C1689 ) C815_=_C1690( C815 C1690 ) C815_=_C1691( C815 C1691 ) C815_=_C1692( C815 C1692 ) C815_=_C1693( C815 C1693 ) \nC815_=_C1694( C815 C1694 ) C815_=_C1695( C815 C1695 ) C815_=_C1696( C815 C1696 ) C815_=_C1697( C815 C1697 ) C815_=_C1698( C815 C1698 ) C815_=_C1699( C815 C1699 ) \nC815_=_C1700( C815 C1700 ) C815_=_C1701( C815 C1701 ) C815_=_C1702( C815 C1702 ) C891_=_C1143( C891 C1143 ) C891_=_C1242( C891 C1242 ) C891_=_C1544( C891 C1544 ) \nC891_=_C1681( C891 C1681 ) C891_=_C1682( C891 C1682 ) C891_=_C1683( C891 C1683 ) C891_=_C1684( C891 C1684 ) C891_=_C1685( C891 C1685 ) C891_=_C1686( C891 C1686 ) \nC891_=_C1687( C891 C1687 ) C891_=_C1688( C891 C1688 ) C891_=_C1689( C891 C1689 ) C891_=_C1690( C891 C1690 ) C891_=_C1691( C891 C1691 ) C891_=_C1692( C891 C1692 ) \nC891_=_C1693( C891 C1693 ) C891_=_C1694( C891 C1694 ) C891_=_C1695( C891 C1695 ) C891_=_C1696( C891 C1696 ) C891_=_C1697( C891 C1697 ) C891_=_C1698( C891 C1698 ) \nC891_=_C1699( C891 C1699 ) C891_=_C1700( C891 C1700 ) C891_=_C1701( C891 C1701 ) C891_=_C1702( C891 C1702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0_=_C1158( C1140 C1158 ) C1140_=_C1159( C1140 C1159 ) C1140_=_C1160( C1140 C1160 ) \nC1140_=_C1161( C1140 C1161 ) C1140_=_C1162( C1140 C1162 ) C1140_=_C1163( C1140 C1163 ) C1140_=_C1164( C1140 C1164 ) C1140_=_C1165( C1140 C1165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6( C1141 C1156 ) C1141_=_C1157( C1141 C1157 ) C1141_=_C1158( C1141 C1158 ) C1141_=_C1159( C1141 C1159 ) C1141_=_C1160( C1141 C1160 ) \nC1141_=_C1161( C1141 C1161 ) C1141_=_C1162( C1141 C1162 ) C1141_=_C1163( C1141 C1163 ) C1141_=_C1164( C1141 C1164 ) C1141_=_C1165( C1141 C1165 ) C1141_=_C1242( C1141 C1242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2_=_C1154( C1142 C1154 ) \nC1142_=_C1155( C1142 C1155 ) C1142_=_C1156( C1142 C1156 ) C1142_=_C1157( C1142 C1157 ) C1142_=_C1158( C1142 C1158 ) C1142_=_C1159( C1142 C1159 ) C1142_=_C1160( C1142 C1160 ) \nC1142_=_C1161( C1142 C1161 ) C1142_=_C1162( C1142 C1162 ) C1142_=_C1163( C1142 C1163 ) C1142_=_C1164( C1142 C1164 ) C1142_=_C1165( C1142 C1165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58( C1143 C1158 ) C1143_=_C1159( C1143 C1159 ) C1143_=_C1160( C1143 C1160 ) C1143_=_C1161( C1143 C1161 ) C1143_=_C1162( C1143 C1162 ) \nC1143_=_C1163( C1143 C1163 ) C1143_=_C1164( C1143 C1164 ) C1143_=_C1165( C1143 C1165 ) C1143_=_C1242( C1143 C1242 ) C1143_=_C1544( C1143 C1544 ) C1143_=_C1681( C1143 C1681 ) \nC1143_=_C1682( C1143 C1682 ) C1143_=_C1683( C1143 C1683 ) C1143_=_C1684( C1143 C1684 ) C1143_=_C1685( C1143 C1685 ) C1143_=_C1686( C1143 C1686 ) C1143_=_C1687( C1143 C1687 ) \nC1143_=_C1688( C1143 C1688 ) C1143_=_C1689( C1143 C1689 ) C1143_=_C1690( C1143 C1690 ) C1143_=_C1691( C1143 C1691 ) C1143_=_C1692( C1143 C1692 ) C1143_=_C1693( C1143 C1693 ) \nC1143_=_C1694( C1143 C1694 ) C1143_=_C1695( C1143 C1695 ) C1143_=_C1696( C1143 C1696 ) C1143_=_C1697( C1143 C1697 ) C1143_=_C1698( C1143 C1698 ) C1143_=_C1699( C1143 C1699 ) \nC1143_=_C1700( C1143 C1700 ) C1143_=_C1701( C1143 C1701 ) C1143_=_C1702( C1143 C1702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4_=_C1158( C1144 C1158 ) C1144_=_C1159( C1144 C1159 ) \nC1144_=_C1160( C1144 C1160 ) C1144_=_C1161( C1144 C1161 ) C1144_=_C1162( C1144 C1162 ) C1144_=_C1163( C1144 C1163 ) C1144_=_C1164( C1144 C1164 ) C1144_=_C1165( C1144 C1165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w:t>
      </w:r>
    </w:p>
    <w:p>
      <w:pPr>
        <w:pStyle w:val="PreformattedText"/>
        <w:bidi w:val="0"/>
        <w:spacing w:before="0" w:after="0"/>
        <w:jc w:val="left"/>
        <w:rPr/>
      </w:pPr>
      <w:r>
        <w:rPr/>
        <w:t xml:space="preserve"> </w:t>
      </w:r>
      <w:r>
        <w:rPr/>
        <w:t>C1145 C1159 ) C1145_=_C1160( C1145 C1160 ) C1145_=_C1161( C1145 C1161 ) C1145_=_C1162( C1145 C1162 ) C1145_=_C1163( C1145 C1163 ) \nC1145_=_C1164( C1145 C1164 ) C1145_=_C1165( C1145 C1165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1164( C1146 C1164 ) C1146_=_C1165( C1146 C1165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165( C1147 C1165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8_=_C1690( C1148 C1690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49_=_C1691( C1149 C1691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64( C1150 C1164 ) C1150_=_C1165( C1150 C1165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1_=_C1693( C1151 C1693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695( C1154 C1695 ) C1155_=_C1156( C1155 C1156 ) C1155_=_C1157( C1155 C1157 ) C1155_=_C1158( C1155 C1158 ) \nC1155_=_C1159( C1155 C1159 ) C1155_=_C1160( C1155 C1160 ) C1155_=_C1161( C1155 C1161 ) C1155_=_C1162( C1155 C1162 ) C1155_=_C1163( C1155 C1163 ) C1155_=_C1164( C1155 C1164 ) \nC1155_=_C1165( C1155 C1165 ) C1155_=_C1696( C1155 C1696 ) C1156_=_C1157( C1156 C1157 ) C1156_=_C1158( C1156 C1158 ) C1156_=_C1159( C1156 C1159 ) C1156_=_C1160( C1156 C1160 ) \nC1156_=_C1161( C1156 C1161 ) C1156_=_C1162( C1156 C1162 ) C1156_=_C1163( C1156 C1163 ) C1156_=_C1164( C1156 C1164 ) C1156_=_C1165( C1156 C1165 ) C1157_=_C1158( C1157 C1158 ) \nC1157_=_C1159( C1157 C1159 ) C1157_=_C1160( C1157 C1160 ) C1157_=_C1161( C1157 C1161 ) C1157_=_C1162( C1157 C1162 ) C1157_=_C1163( C1157 C1163 ) C1157_=_C1164( C1157 C1164 ) \nC1157_=_C1165( C1157 C1165 ) C1158_=_C1159( C1158 C1159 ) C1158_=_C1160( C1158 C1160 ) C1158_=_C1161( C1158 C1161 ) C1158_=_C1162( C1158 C1162 ) C1158_=_C1163( C1158 C1163 ) \nC1158_=_C1164( C1158 C1164 ) C1158_=_C1165( C1158 C1165 ) C1159_=_C1160( C1159 C1160 ) C1159_=_C1161( C1159 C1161 ) C1159_=_C1162( C1159 C1162 ) C1159_=_C1163( C1159 C1163 ) \nC1159_=_C1164( C1159 C1164 ) C1159_=_C1165( C1159 C1165 ) C1160_=_C1161( C1160 C1161 ) C1160_=_C1162( C1160 C1162 ) C1160_=_C1163( C1160 C1163 ) C1160_=_C1164( C1160 C1164 ) \nC1160_=_C1165( C1160 C1165 ) C1160_=_C1697( C1160 C1697 ) C1161_=_C1162( C1161 C1162 ) C1161_=_C1163( C1161 C1163 ) C1161_=_C1164( C1161 C1164 ) C1161_=_C1165( C1161 C1165 ) \nC1162_=_C1163( C1162 C1163 ) C1162_=_C1164( C1162 C1164 ) C1162_=_C1165( C1162 C1165 ) C1163_=_C1164( C1163 C1164 ) C1163_=_C1165( C1163 C1165 ) C1164_=_C1165( C1164 C1165 ) \nC1164_=_C1701( C1164 C1701 ) C1165_=_C1702( C1165 C1702 ) C1242_=_C1544( C1242 C1544 ) C1242_=_C1681( C1242 C1681 ) C1242_=_C1682( C1242 C1682 ) C1242_=_C1683( C1242 C1683 ) \nC1242_=_C1684( C1242 C1684 ) C1242_=_C1685( C1242 C1685 ) C1242_=_C1686( C1242 C1686 ) C1242_=_C1687( C1242 C1687 ) C1242_=_C1688( C1242 C1688 ) C1242_=_C1689( C1242 C1689 ) \nC1242_=_C1690( C1242 C1690 ) C1242_=_C1691( C1242 C1691 ) C1242_=_C1692( C1242 C1692 ) C1242_=_C1693( C1242 C1693 ) C1242_=_C1694( C1242 C1694 ) C1242_=_C1695( C1242 C1695 ) \nC1242_=_C1696( C1242 C1696 ) C1242_=_C1697( C1242 C1697 ) C1242_=_C1698( C1242 C1698 ) C1242_=_C1699( C1242 C1699 ) C1242_=_C1700( C1242 C1700 ) C1242_=_C1701( C1242 C1701 ) \nC1242_=_C1702( C1242 C1702 ) C1544_=_C1681( C1544 C1681 ) C1544_=_C1682( C1544 C1682 ) C1544_=_C1683( C1544 C1683 ) C1544_=_C1684( C1544 C1684 ) C1544_=_C1685( C1544 C1685 ) \nC1544_=_C1686( C1544 C1686 ) C1544_=_C1687( C1544 C1687 ) C1544_=_C1688( C1544 C1688 ) C1544_=_C1689( C1544 C1689 ) C1544_=_C1690( C1544 C1690 ) C1544_=_C1691( C1544 C1691 ) \nC1544_=_C1692( C1544 C1692 ) C1544_=_C1693( C1544 C1693 ) C1544_=_C1694( C1544 C1694 ) C1544_=_C1695( C1544 C1695 ) C1544_=_C1696( C1544 C1696 ) C1544_=_C1697( C1544 C1697 ) \nC1544_=_C1698( C1544 C1698 ) C1544_=_C1699( C1544 C1699 ) C1544_=_C1700( C1544 C1700 ) C1544_=_C1701( C1544 C1701 ) C1544_=_C1702( C1544 C1702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1_=_C1698( C1681 C1698 ) C1681_=_C1699( C1681 C1699 ) C1681_=_C1700( C1681 C1700 ) \nC1681_=_C1701( C1681 C1701 ) C1681_=_C1702( C1681 C1702 ) C1682_=_C1683( C1682 C1683 ) C1682_=_C1684( C1682 C1684 ) C1682_=_C1685( C1682 C1685 ) C1682_=_C1686( C1682 C1686 ) \nC1682_=_C1687( C1682 C1687 ) C1682_=_C1688( C1682 C1688 ) C1682_=_C1689( C1682 C1689 ) C1682_=_C1690( C1682 C1690 ) C1682_=_C1691( C1682 C1691 ) C1682_=_C1692( C1682 C1692 ) \nC1682_=_C1693( C1682 C1693 ) C1682_=_C1694( C1682 C1694 ) C1682_=_C1695( C1682 C1695 ) C1682_=_C1696( C1682 C1696 ) C1682_=_C1697( C1682 C1697 ) C1682_=_C1698( C1682 C1698 ) \nC1682_=_C1699( C1682 C1699 ) C1682_=_C1700( C1682 C1700 ) C1682_=_C1701( C1682 C1701 ) C1682_=_C1702( C1682 C1702 ) C1683_=_C1684( C1683 C1684 ) C1683_=_C1685( C1683 C1685 ) \nC1683_=_C1686( C1683 C1686 ) C1683_=_C1687( C1683 C1687 ) C1683_=_C1688( C1683 C1688 ) C1683_=_C1689( C1683 C1689 ) C1683_=_C1690( C1683 C1690 ) C1683_=_C1691( C1683 C1691 ) \nC1683_=_C1692( C1683 C1692 ) C1683_=_C1693( C1683 C1693 ) C1683_=_C1694( C1683 C1694 ) C1683_=_C1695( C1683 C1695 ) C1683_=_C1696( C1683 C1696 ) C1683_=_C1697( C1683 C1697 ) \nC1683_=_C1698( C1683 C1698 ) C1683_=_C1699( C1683 C1699 ) C1683_=_C1700( C1683 C1700 ) C1683_=_C1701( C1683 C1701 ) C1683_=_C1702( C1683 C1702 ) C1684_=_C1685( C1684 C1685 ) \nC1684_=_C1686( C1684 C1686 ) C1684_=_C1687( C1684 C1687 ) C1684_=_C1688( C1684 C1688 ) C1684_=_C1689( C1684 C1689 ) C1684_=_C1690( C1684 C1690 ) C1684_=_C1691( C1684 C1691 ) \nC1684_=_C1692( C1684 C1692 ) C1684_=_C1693( C1684 C1693 ) C1684_=_C1694( C1684 C1694 ) C1684_=_C1695( C1684 C1695 ) C1684_=_C1696( C1684 C1696 ) C1684_=_C1697( C1684 C1697 ) \nC1684_=_C1698( C1684 C1698 ) C1684_=_C1699( C1684 C1699 ) C1684_=_C1700( C1684 C1700 ) C1684_=_C1701( C1684 C1701 ) C1684_=_C1702( C1684 C1702 ) C1685_=_C1686( C1685 C1686 ) \nC1685_=_C1687( C1685 C1687 ) C1685_=_C1688( C1685 C1688 ) C1685_=_C1689( C1685 C1689 ) C1685_=_C1690( C1685 C1690 ) C1685_=_C1691( C1685 C1691 ) C1685_=_C1692( C1685 C1692 ) \nC1685_=_C1693( C1685 C1693 ) C1685_=_C1694( C1685 C1694 ) C1685_=_C1695( C1685 C1695 ) C1685_=_C1696(</w:t>
      </w:r>
    </w:p>
    <w:p>
      <w:pPr>
        <w:pStyle w:val="PreformattedText"/>
        <w:bidi w:val="0"/>
        <w:spacing w:before="0" w:after="0"/>
        <w:jc w:val="left"/>
        <w:rPr/>
      </w:pPr>
      <w:r>
        <w:rPr/>
        <w:t xml:space="preserve"> </w:t>
      </w:r>
      <w:r>
        <w:rPr/>
        <w:t>C1685 C1696 ) C1685_=_C1697( C1685 C1697 ) C1685_=_C1698( C1685 C1698 ) \nC1685_=_C1699( C1685 C1699 ) C1685_=_C1700( C1685 C1700 ) C1685_=_C1701( C1685 C1701 ) C1685_=_C1702( C1685 C1702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0( C1686 C1700 ) \nC1686_=_C1701( C1686 C1701 ) C1686_=_C1702( C1686 C1702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02( C1687 C1702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1702( C1688 C1702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02( C1689 C1702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2_=_C1693( C1692 C1693 ) C1692_=_C1694( C1692 C1694 ) C1692_=_C1695( C1692 C1695 ) C1692_=_C1696( C1692 C1696 ) C1692_=_C1697( C1692 C1697 ) \nC1692_=_C1698( C1692 C1698 ) C1692_=_C1699( C1692 C1699 ) C1692_=_C1700( C1692 C1700 ) C1692_=_C1701( C1692 C1701 ) C1692_=_C1702( C1692 C1702 ) C1693_=_C1694( C1693 C1694 ) \nC1693_=_C1695( C1693 C1695 ) C1693_=_C1696( C1693 C1696 ) C1693_=_C1697( C1693 C1697 ) C1693_=_C1698( C1693 C1698 ) C1693_=_C1699( C1693 C1699 ) C1693_=_C1700( C1693 C1700 ) \nC1693_=_C1701( C1693 C1701 ) C1693_=_C1702( C1693 C1702 ) C1694_=_C1695( C1694 C1695 ) C1694_=_C1696( C1694 C1696 ) C1694_=_C1697( C1694 C1697 ) C1694_=_C1698( C1694 C1698 ) \nC1694_=_C1699( C1694 C1699 ) C1694_=_C1700( C1694 C1700 ) C1694_=_C1701( C1694 C1701 ) C1694_=_C1702( C1694 C1702 ) C1695_=_C1696( C1695 C1696 ) C1695_=_C1697( C1695 C1697 ) \nC1695_=_C1698( C1695 C1698 ) C1695_=_C1699( C1695 C1699 ) C1695_=_C1700( C1695 C1700 ) C1695_=_C1701( C1695 C1701 ) C1695_=_C1702( C1695 C1702 ) C1696_=_C1697( C1696 C1697 ) \nC1696_=_C1698( C1696 C1698 ) C1696_=_C1699( C1696 C1699 ) C1696_=_C1700( C1696 C1700 ) C1696_=_C1701( C1696 C1701 ) C1696_=_C1702( C1696 C1702 ) C1697_=_C1698( C1697 C1698 ) \nC1697_=_C1699( C1697 C1699 ) C1697_=_C1700( C1697 C1700 ) C1697_=_C1701( C1697 C1701 ) C1697_=_C1702( C1697 C1702 ) C1698_=_C1699( C1698 C1699 ) C1698_=_C1700( C1698 C1700 ) \nC1698_=_C1701( C1698 C1701 ) C1698_=_C1702( C1698 C1702 ) C1699_=_C1700( C1699 C1700 ) C1699_=_C1701( C1699 C1701 ) C1699_=_C1702( C1699 C1702 ) C1700_=_C1701( C1700 C1701 ) \nC1700_=_C1702( C1700 C1702 ) C1701_=_C1702( C1701 C1702 ) "];111-&gt;165[label="56: C485 C488 C540 C544 C590 \nC815 C891 C1140 C1141 C1142 C1144 \nC1145 C1146 C1147 C1148 C1149 C1150 \nC1151 C1152 C1153 C1154 C1155 C1156 \nC1157 C1158 C1159 C1160 C1161 C1162 \nC1163 C1164 C1165 C1242 C1544 C1681 \nC1682 C1683 C1684 C1685 C1686 C1687 \nC1688 C1689 C1690 C1691 C1692 C1693 \nC1694 C1695 C1696 C1697 C1698 C1699 \nC1700 C1701 C1702 \n767: C485_=_C488 ,C485_=_C540 ,C485_=_C590 ,C485_=_C1140 ,C485_=_C1141 ,\nC485_=_C1142 ,C485_=_C1144 ,C485_=_C1145 ,C485_=_C1146 ,C485_=_C1147 ,C485_=_C1148 ,\nC485_=_C1149 ,C485_=_C1150 ,C485_=_C1151 ,C485_=_C1152 ,C485_=_C1153 ,C485_=_C1154 ,\nC485_=_C1155 ,C485_=_C1156 ,C485_=_C1157 ,C485_=_C1158 ,C485_=_C1159 ,C485_=_C1160 ,\nC485_=_C1161 ,C485_=_C1162 ,C485_=_C1163 ,C485_=_C1164 ,C485_=_C1165 ,C488_=_C544 ,\nC488_=_C815 ,C488_=_C891 ,C488_=_C1242 ,C488_=_C1544 ,C488_=_C1681 ,C488_=_C1682 ,\nC488_=_C1683 ,C488_=_C1684 ,C488_=_C1685 ,C488_=_C1686 ,C488_=_C1687 ,C488_=_C1688 ,\nC488_=_C1689 ,C488_=_C1690 ,C488_=_C1691 ,C488_=_C1692 ,C488_=_C1693 ,C488_=_C1694 ,\nC488_=_C1695 ,C488_=_C1696 ,C488_=_C1697 ,C488_=_C1698 ,C488_=_C1699 ,C488_=_C1700 ,\nC488_=_C1701 ,C488_=_C1702 ,C540_=_C544 ,C540_=_C590 ,C540_=_C1140 ,C540_=_C1141 ,\nC540_=_C1142 ,C540_=_C1144 ,C540_=_C1145 ,C540_=_C1146 ,C540_=_C1147 ,C540_=_C1148 ,\nC540_=_C1149 ,C540_=_C1150 ,C540_=_C1151 ,C540_=_C1152 ,C540_=_C1153 ,C540_=_C1154 ,\nC540_=_C1155 ,C540_=_C1156 ,C540_=_C1157 ,C540_=_C1158 ,C540_=_C1159 ,C540_=_C1160 ,\nC540_=_C1161 ,C540_=_C1162 ,C540_=_C1163 ,C540_=_C1164 ,C540_=_C1165 ,C544_=_C815 ,\nC544_=_C891 ,C544_=_C1242 ,C544_=_C1544 ,C544_=_C1681 ,C544_=_C1682 ,C544_=_C1683 ,\nC544_=_C1684 ,C544_=_C1685 ,C544_=_C1686 ,C544_=_C1687 ,C544_=_C1688 ,C544_=_C1689 ,\nC544_=_C1690 ,C544_=_C1691 ,C544_=_C1692 ,C544_=_C1693 ,C544_=_C1694 ,C544_=_C1695 ,\nC544_=_C1696 ,C544_=_C1697 ,C544_=_C1698 ,C544_=_C1699 ,C544_=_C1700 ,C544_=_C1701 ,\nC544_=_C1702 ,C590_=_C1140 ,C590_=_C1141 ,C590_=_C1142 ,C590_=_C1144 ,C590_=_C1145 ,\nC590_=_C1146 ,C590_=_C1147 ,C590_=_C1148 ,C590_=_C1149 ,C590_=_C1150 ,C590_=_C1151 ,\nC590_=_C1152 ,C590_=_C1153 ,C590_=_C1154 ,C590_=_C1155 ,C590_=_C1156 ,C590_=_C1157 ,\nC590_=_C1158 ,C590_=_C1159 ,C590_=_C1160 ,C590_=_C1161 ,C590_=_C1162 ,C590_=_C1163 ,\nC590_=_C1164 ,C590_=_C1165 ,C815_=_C891 ,C815_=_C1242 ,C815_=_C1544 ,C815_=_C1681 ,\nC815_=_C1682 ,C815_=_C1683 ,C815_=_C1684 ,C815_=_C1685 ,C815_=_C1686 ,C815_=_C1687 ,\nC815_=_C1688 ,C815_=_C1689 ,C815_=_C1690 ,C815_=_C1691 ,C815_=_C1692 ,C815_=_C1693 ,\nC815_=_C1694 ,C815_=_C1695 ,C815_=_C1696 ,C815_=_C1697 ,C815_=_C1698 ,C815_=_C1699 ,\nC815_=_C1700 ,C815_=_C1701 ,C815_=_C1702 ,C891_=_C1242 ,C891_=_C1544 ,C891_=_C1681 ,\nC891_=_C1682 ,C891_=_C1683 ,C891_=_C1684 ,C891_=_C1685 ,C891_=_C1686 ,C891_=_C1687 ,\nC891_=_C1688 ,C891_=_C1689 ,C891_=_C1690 ,C891_=_C1691 ,C891_=_C1692 ,C891_=_C1693 ,\nC891_=_C1694 ,C891_=_C1695 ,C891_=_C1696 ,C891_=_C1697 ,C891_=_C1698 ,C891_=_C1699 ,\nC891_=_C1700 ,C891_=_C1701 ,C891_=_C1702 ,C1140_=_C1141 ,C1140_=_C1142 ,C1140_=_C1144 ,\nC1140_=_C1145 ,C1140_=_C1146 ,C1140_=_C1147 ,C1140_=_C1148 ,C1140_=_C1149 ,C1140_=_C1150 ,\nC1140_=_C1151 ,C1140_=_C1152 ,C1140_=_C1153 ,C1140_=_C1154 ,C1140_=_C1155 ,C1140_=_C1156 ,\nC1140_=_C1157 ,C1140_=_C1158 ,C1140_=_C1159 ,C1140_=_C1160 ,C1140_=_C1161 ,C1140_=_C1162 ,\nC1140_=_C1163 ,C1140_=_C1164 ,C1140_=_C1165 ,C1141_=_C1142 ,C1141_=_C1144 ,C1141_=_C1145 ,\nC1141_=_C1146 ,C1141_=_C1147 ,C1141_=_C1148 ,C1141_=_C1149 ,C1141_=_C1150 ,C1141_=_C1151 ,\nC1141_=_C1152 ,C1141_=_C1153 ,C1141_=_C1154 ,C1141_=_C1155 ,C1141_=_C1156 ,C1141_=_C1157 ,\nC1141_=_C1158 ,C1141_=_C1159 ,C1141_=_C1160 ,C1141_=_C1161 ,C1141_=_C1162 ,C1141_=_C1163 ,\nC1141_=_C1164 ,C1141_=_C1165 ,C1141_=_C1242 ,C1142_=_C1144 ,C1142_=_C1145 ,C1142_=_C1146 ,\nC1142_=_C1147 ,C1142_=_C1148 ,C1142_=_C1149 ,C1142_=_C1150 ,C1142_=_C1151 ,C1142_=_C1152 ,\nC1142_=_C1153 ,C1142_=_C1154 ,C1142_=_C1155 ,C1142_=_C1156 ,C1142_=_C1157 ,C1142_=_C1158 ,\nC1142_=_C1159 ,C1142_=_C1160 ,C1142_=_C1161 ,C1142_=_C1162 ,C1142_=_C1163 ,C1142_=_C1164 ,\nC1142_=_C1165 ,C1144_=_C1145 ,C1144_=_C1146 ,C1144_=_C1147 ,C1144_=_C1148 ,C1144_=_C1149 ,\nC1144_=_C1150 ,C1144_=_C1151 ,C1144_=_C1152 ,C1144_=_C1153 ,C1144_=_C1154 ,C1144_=_C1155 ,\nC1144_=_C1156 ,C1144_=_C1157 ,C1144_=_C1158 ,C1144_=_C1159 ,C1144_=_C1160 ,C1144_=_C1161 ,\nC1144_=_C1162 ,C1144_=_C1163 ,C1144_=_C1164 ,C1144_=_C1165 ,C1145_=_C1146 ,C1145_=_C1147 ,\nC1145_=_C1148 ,C1145_=_C1149 ,C1145_=_C1150 ,C1145_=_C1151 ,C1145_=_C1152 ,C1145_=_C1153 ,\nC1145_=_C1154 ,C1145_=_C1155 ,C1145_=_C1156 ,C1145_=_C1157 ,C1145_=_C1158 ,C1145_=_C1159 ,\nC1145_=_C1160 ,C1145_=_C1161 ,C1145_=_C1162 ,C1145_=_C1163 ,C1145_=_C1164 ,C1145_=_C1165 ,\nC1146_=_C1147 ,C1146_=_C1148 ,C1146_=_C1149 ,C1146_=_C1150 ,C1146_=_C1151 ,C1146_=_C1152 ,\nC1146_=_C1153 ,C1146_=_C1154 ,C1146_=_C1155 ,C1146_=_C1156 ,C1146_=_C1157 ,C1146_=_C1158 ,\nC1146_=_C1159 ,C1146_=_C1160 ,C1146_=_C1161 ,C1146_=_C1162 ,C1146_=_C1163 ,C1146_=_C1164 ,\nC1146_=_C1165 ,C1147_=_C1148 ,C1147_=_C1149 ,C1147_=_C1150 ,C1147_=_C1151 ,C1147_=_C1152 ,\nC1147_=_C1153 ,C1147_=_C1154 ,C1147_=_C1155 ,C1147_=_C1156 ,C1147_=_C1157 ,C1147_=_C1158 ,\nC1147_=_C1159 ,C1147_=_C1160 ,C1147_=_C1161 ,C1147_=_C1162 ,C1147_=_C1163 ,C1147_=_C1164 ,\nC1147_=_C1165 ,C1148_=_C1149 ,C1148_=_C1150 ,C1148_=_C1151 ,C1148_=_C1152 ,C1148_=_C1153 ,\nC1148_=_C1154 ,C1148_=_C1155 ,C1148_=_C1156 ,C1148_=_C1157 ,C1148_=_C1158 ,C1148_=_C1159 ,\nC1148_=_C1160 ,C1148_=_C1161 ,C1148_=_C1162 ,C1148_=_C1163 ,C1148_=_C1164 ,C1148_=_C1165 ,\nC1148_=_C1690 ,C1149_=_C1150 ,C1149_=_C1151 ,C1149_=_C1152 ,C1149_=_C1153 ,C1149_=_C1154 ,\nC1149_=_C1155 ,C1149_=_C1156 ,C1149_=_C1157 ,C1149_=_C1158 ,C1149_=_C1159 ,C1149_=_C1160 ,\nC1149_=_C1161 ,C1149_=_C1162 ,C1149_=_C1163</w:t>
      </w:r>
    </w:p>
    <w:p>
      <w:pPr>
        <w:pStyle w:val="PreformattedText"/>
        <w:bidi w:val="0"/>
        <w:spacing w:before="0" w:after="0"/>
        <w:jc w:val="left"/>
        <w:rPr/>
      </w:pPr>
      <w:r>
        <w:rPr/>
        <w:t xml:space="preserve"> </w:t>
      </w:r>
      <w:r>
        <w:rPr/>
        <w:t>,C1149_=_C1164 ,C1149_=_C1165 ,C1149_=_C1691 ,\nC1150_=_C1151 ,C1150_=_C1152 ,C1150_=_C1153 ,C1150_=_C1154 ,C1150_=_C1155 ,C1150_=_C1156 ,\nC1150_=_C1157 ,C1150_=_C1158 ,C1150_=_C1159 ,C1150_=_C1160 ,C1150_=_C1161 ,C1150_=_C1162 ,\nC1150_=_C1163 ,C1150_=_C1164 ,C1150_=_C1165 ,C1151_=_C1152 ,C1151_=_C1153 ,C1151_=_C1154 ,\nC1151_=_C1155 ,C1151_=_C1156 ,C1151_=_C1157 ,C1151_=_C1158 ,C1151_=_C1159 ,C1151_=_C1160 ,\nC1151_=_C1161 ,C1151_=_C1162 ,C1151_=_C1163 ,C1151_=_C1164 ,C1151_=_C1165 ,C1151_=_C1693 ,\nC1152_=_C1153 ,C1152_=_C1154 ,C1152_=_C1155 ,C1152_=_C1156 ,C1152_=_C1157 ,C1152_=_C1158 ,\nC1152_=_C1159 ,C1152_=_C1160 ,C1152_=_C1161 ,C1152_=_C1162 ,C1152_=_C1163 ,C1152_=_C1164 ,\nC1152_=_C1165 ,C1153_=_C1154 ,C1153_=_C1155 ,C1153_=_C1156 ,C1153_=_C1157 ,C1153_=_C1158 ,\nC1153_=_C1159 ,C1153_=_C1160 ,C1153_=_C1161 ,C1153_=_C1162 ,C1153_=_C1163 ,C1153_=_C1164 ,\nC1153_=_C1165 ,C1154_=_C1155 ,C1154_=_C1156 ,C1154_=_C1157 ,C1154_=_C1158 ,C1154_=_C1159 ,\nC1154_=_C1160 ,C1154_=_C1161 ,C1154_=_C1162 ,C1154_=_C1163 ,C1154_=_C1164 ,C1154_=_C1165 ,\nC1154_=_C1695 ,C1155_=_C1156 ,C1155_=_C1157 ,C1155_=_C1158 ,C1155_=_C1159 ,C1155_=_C1160 ,\nC1155_=_C1161 ,C1155_=_C1162 ,C1155_=_C1163 ,C1155_=_C1164 ,C1155_=_C1165 ,C1155_=_C1696 ,\nC1156_=_C1157 ,C1156_=_C1158 ,C1156_=_C1159 ,C1156_=_C1160 ,C1156_=_C1161 ,C1156_=_C1162 ,\nC1156_=_C1163 ,C1156_=_C1164 ,C1156_=_C1165 ,C1157_=_C1158 ,C1157_=_C1159 ,C1157_=_C1160 ,\nC1157_=_C1161 ,C1157_=_C1162 ,C1157_=_C1163 ,C1157_=_C1164 ,C1157_=_C1165 ,C1158_=_C1159 ,\nC1158_=_C1160 ,C1158_=_C1161 ,C1158_=_C1162 ,C1158_=_C1163 ,C1158_=_C1164 ,C1158_=_C1165 ,\nC1159_=_C1160 ,C1159_=_C1161 ,C1159_=_C1162 ,C1159_=_C1163 ,C1159_=_C1164 ,C1159_=_C1165 ,\nC1160_=_C1161 ,C1160_=_C1162 ,C1160_=_C1163 ,C1160_=_C1164 ,C1160_=_C1165 ,C1160_=_C1697 ,\nC1161_=_C1162 ,C1161_=_C1163 ,C1161_=_C1164 ,C1161_=_C1165 ,C1162_=_C1163 ,C1162_=_C1164 ,\nC1162_=_C1165 ,C1163_=_C1164 ,C1163_=_C1165 ,C1164_=_C1165 ,C1164_=_C1701 ,C1165_=_C1702 ,\nC1242_=_C1544 ,C1242_=_C1681 ,C1242_=_C1682 ,C1242_=_C1683 ,C1242_=_C1684 ,C1242_=_C1685 ,\nC1242_=_C1686 ,C1242_=_C1687 ,C1242_=_C1688 ,C1242_=_C1689 ,C1242_=_C1690 ,C1242_=_C1691 ,\nC1242_=_C1692 ,C1242_=_C1693 ,C1242_=_C1694 ,C1242_=_C1695 ,C1242_=_C1696 ,C1242_=_C1697 ,\nC1242_=_C1698 ,C1242_=_C1699 ,C1242_=_C1700 ,C1242_=_C1701 ,C1242_=_C1702 ,C1544_=_C1681 ,\nC1544_=_C1682 ,C1544_=_C1683 ,C1544_=_C1684 ,C1544_=_C1685 ,C1544_=_C1686 ,C1544_=_C1687 ,\nC1544_=_C1688 ,C1544_=_C1689 ,C1544_=_C1690 ,C1544_=_C1691 ,C1544_=_C1692 ,C1544_=_C1693 ,\nC1544_=_C1694 ,C1544_=_C1695 ,C1544_=_C1696 ,C1544_=_C1697 ,C1544_=_C1698 ,C1544_=_C1699 ,\nC1544_=_C1700 ,C1544_=_C1701 ,C1544_=_C1702 ,C1681_=_C1682 ,C1681_=_C1683 ,C1681_=_C1684 ,\nC1681_=_C1685 ,C1681_=_C1686 ,C1681_=_C1687 ,C1681_=_C1688 ,C1681_=_C1689 ,C1681_=_C1690 ,\nC1681_=_C1691 ,C1681_=_C1692 ,C1681_=_C1693 ,C1681_=_C1694 ,C1681_=_C1695 ,C1681_=_C1696 ,\nC1681_=_C1697 ,C1681_=_C1698 ,C1681_=_C1699 ,C1681_=_C1700 ,C1681_=_C1701 ,C1681_=_C1702 ,\nC1682_=_C1683 ,C1682_=_C1684 ,C1682_=_C1685 ,C1682_=_C1686 ,C1682_=_C1687 ,C1682_=_C1688 ,\nC1682_=_C1689 ,C1682_=_C1690 ,C1682_=_C1691 ,C1682_=_C1692 ,C1682_=_C1693 ,C1682_=_C1694 ,\nC1682_=_C1695 ,C1682_=_C1696 ,C1682_=_C1697 ,C1682_=_C1698 ,C1682_=_C1699 ,C1682_=_C1700 ,\nC1682_=_C1701 ,C1682_=_C1702 ,C1683_=_C1684 ,C1683_=_C1685 ,C1683_=_C1686 ,C1683_=_C1687 ,\nC1683_=_C1688 ,C1683_=_C1689 ,C1683_=_C1690 ,C1683_=_C1691 ,C1683_=_C1692 ,C1683_=_C1693 ,\nC1683_=_C1694 ,C1683_=_C1695 ,C1683_=_C1696 ,C1683_=_C1697 ,C1683_=_C1698 ,C1683_=_C1699 ,\nC1683_=_C1700 ,C1683_=_C1701 ,C1683_=_C1702 ,C1684_=_C1685 ,C1684_=_C1686 ,C1684_=_C1687 ,\nC1684_=_C1688 ,C1684_=_C1689 ,C1684_=_C1690 ,C1684_=_C1691 ,C1684_=_C1692 ,C1684_=_C1693 ,\nC1684_=_C1694 ,C1684_=_C1695 ,C1684_=_C1696 ,C1684_=_C1697 ,C1684_=_C1698 ,C1684_=_C1699 ,\nC1684_=_C1700 ,C1684_=_C1701 ,C1684_=_C1702 ,C1685_=_C1686 ,C1685_=_C1687 ,C1685_=_C1688 ,\nC1685_=_C1689 ,C1685_=_C1690 ,C1685_=_C1691 ,C1685_=_C1692 ,C1685_=_C1693 ,C1685_=_C1694 ,\nC1685_=_C1695 ,C1685_=_C1696 ,C1685_=_C1697 ,C1685_=_C1698 ,C1685_=_C1699 ,C1685_=_C1700 ,\nC1685_=_C1701 ,C1685_=_C1702 ,C1686_=_C1687 ,C1686_=_C1688 ,C1686_=_C1689 ,C1686_=_C1690 ,\nC1686_=_C1691 ,C1686_=_C1692 ,C1686_=_C1693 ,C1686_=_C1694 ,C1686_=_C1695 ,C1686_=_C1696 ,\nC1686_=_C1697 ,C1686_=_C1698 ,C1686_=_C1699 ,C1686_=_C1700 ,C1686_=_C1701 ,C1686_=_C1702 ,\nC1687_=_C1688 ,C1687_=_C1689 ,C1687_=_C1690 ,C1687_=_C1691 ,C1687_=_C1692 ,C1687_=_C1693 ,\nC1687_=_C1694 ,C1687_=_C1695 ,C1687_=_C1696 ,C1687_=_C1697 ,C1687_=_C1698 ,C1687_=_C1699 ,\nC1687_=_C1700 ,C1687_=_C1701 ,C1687_=_C1702 ,C1688_=_C1689 ,C1688_=_C1690 ,C1688_=_C1691 ,\nC1688_=_C1692 ,C1688_=_C1693 ,C1688_=_C1694 ,C1688_=_C1695 ,C1688_=_C1696 ,C1688_=_C1697 ,\nC1688_=_C1698 ,C1688_=_C1699 ,C1688_=_C1700 ,C1688_=_C1701 ,C1688_=_C1702 ,C1689_=_C1690 ,\nC1689_=_C1691 ,C1689_=_C1692 ,C1689_=_C1693 ,C1689_=_C1694 ,C1689_=_C1695 ,C1689_=_C1696 ,\nC1689_=_C1697 ,C1689_=_C1698 ,C1689_=_C1699 ,C1689_=_C1700 ,C1689_=_C1701 ,C1689_=_C1702 ,\nC1690_=_C1691 ,C1690_=_C1692 ,C1690_=_C1693 ,C1690_=_C1694 ,C1690_=_C1695 ,C1690_=_C1696 ,\nC1690_=_C1697 ,C1690_=_C1698 ,C1690_=_C1699 ,C1690_=_C1700 ,C1690_=_C1701 ,C1690_=_C1702 ,\nC1691_=_C1692 ,C1691_=_C1693 ,C1691_=_C1694 ,C1691_=_C1695 ,C1691_=_C1696 ,C1691_=_C1697 ,\nC1691_=_C1698 ,C1691_=_C1699 ,C1691_=_C1700 ,C1691_=_C1701 ,C1691_=_C1702 ,C1692_=_C1693 ,\nC1692_=_C1694 ,C1692_=_C1695 ,C1692_=_C1696 ,C1692_=_C1697 ,C1692_=_C1698 ,C1692_=_C1699 ,\nC1692_=_C1700 ,C1692_=_C1701 ,C1692_=_C1702 ,C1693_=_C1694 ,C1693_=_C1695 ,C1693_=_C1696 ,\nC1693_=_C1697 ,C1693_=_C1698 ,C1693_=_C1699 ,C1693_=_C1700 ,C1693_=_C1701 ,C1693_=_C1702 ,\nC1694_=_C1695 ,C1694_=_C1696 ,C1694_=_C1697 ,C1694_=_C1698 ,C1694_=_C1699 ,C1694_=_C1700 ,\nC1694_=_C1701 ,C1694_=_C1702 ,C1695_=_C1696 ,C1695_=_C1697 ,C1695_=_C1698 ,C1695_=_C1699 ,\nC1695_=_C1700 ,C1695_=_C1701 ,C1695_=_C1702 ,C1696_=_C1697 ,C1696_=_C1698 ,C1696_=_C1699 ,\nC1696_=_C1700 ,C1696_=_C1701 ,C1696_=_C1702 ,C1697_=_C1698 ,C1697_=_C1699 ,C1697_=_C1700 ,\nC1697_=_C1701 ,C1697_=_C1702 ,C1698_=_C1699 ,C1698_=_C1700 ,C1698_=_C1701 ,C1698_=_C1702 ,\nC1699_=_C1700 ,C1699_=_C1701 ,C1699_=_C1702 ,C1700_=_C1701 ,C1700_=_C1702 ,C1701_=_C1702 ,"];166[shape=box, label="id:166 level: 6\n56: C494 C551 C578 C656 C733 \nC1149 C1254 C1257 C1507 C1509 C1691 \nC1716 C1718 C1998 C2079 C2096 C2098 \nC2199 C2201 C2429 C2430 C2548 C2616 \nC2619 C2781 C2798 C2800 C3189 C3276 \nC3279 C3317 C3320 C3384 C3449 C3457 \nC3494 C3583 C3584 C3585 C3586 C3587 \nC3588 C3589 C3590 C3591 C3592 C3593 \nC3606 C3661 C3710 C3711 C3712 C3713 \nC3714 C3715 C3716 \n797: C494_=_C551( C494 C551 ) C494_=_C656( C494 C656 ) C494_=_C1149( C494 C1149 ) C494_=_C1254( C494 C1254 ) C494_=_C1507( C494 C1507 ) \nC494_=_C1691( C494 C1691 ) C494_=_C1716( C494 C1716 ) C494_=_C2096( C494 C2096 ) C494_=_C2199( C494 C2199 ) C494_=_C2429( C494 C2429 ) C494_=_C2616( C494 C2616 ) \nC494_=_C2798( C494 C2798 ) C494_=_C3276( C494 C3276 ) C494_=_C3317( C494 C3317 ) C494_=_C3384( C494 C3384 ) C494_=_C3457( C494 C3457 ) C494_=_C3494( C494 C3494 ) \nC494_=_C3583( C494 C3583 ) C494_=_C3584( C494 C3584 ) C494_=_C3585( C494 C3585 ) C494_=_C3586( C494 C3586 ) C494_=_C3587( C494 C3587 ) C494_=_C3588( C494 C3588 ) \nC494_=_C3589( C494 C3589 ) C494_=_C3590( C494 C3590 ) C494_=_C3591( C494 C3591 ) C494_=_C3592( C494 C3592 ) C494_=_C3593( C494 C3593 ) C551_=_C656( C551 C656 ) \nC551_=_C1149( C551 C1149 ) C551_=_C1254( C551 C1254 ) C551_=_C1507( C551 C1507 ) C551_=_C1691( C551 C1691 ) C551_=_C1716( C551 C1716 ) C551_=_C2096( C551 C2096 ) \nC551_=_C2199( C551 C2199 ) C551_=_C2429( C551 C2429 ) C551_=_C2616( C551 C2616 ) C551_=_C2798( C551 C2798 ) C551_=_C3276( C551 C3276 ) C551_=_C3317( C551 C3317 ) \nC551_=_C3384( C551 C3384 ) C551_=_C3457( C551 C3457 ) C551_=_C3494( C551 C3494 ) C551_=_C3583( C551 C3583 ) C551_=_C3584( C551 C3584 ) C551_=_C3585( C551 C3585 ) \nC551_=_C3586( C551 C3586 ) C551_=_C3587( C551 C3587 ) C551_=_C3588( C551 C3588 ) C551_=_C3589( C551 C3589 ) C551_=_C3590( C551 C3590 ) C551_=_C3591( C551 C3591 ) \nC551_=_C3592( C551 C3592 ) C551_=_C3593( C551 C3593 ) C578_=_C733( C578 C733 ) C578_=_C1257( C578 C1257 ) C578_=_C1509( C578 C1509 ) C578_=_C1718( C578 C1718 ) \nC578_=_C1998( C578 C1998 ) C578_=_C2079( C578 C2079 ) C578_=_C2098( C578 C2098 ) C578_=_C2201( C578 C2201 ) C578_=_C2430( C578 C2430 ) C578_=_C2548( C578 C2548 ) \nC578_=_C2619( C578 C2619 ) C578_=_C2781( C578 C2781 ) C578_=_C2800( C578 C2800 ) C578_=_C3189( C578 C3189 ) C578_=_C3279( C578 C3279 ) C578_=_C3320( C578 C3320 ) \nC578_=_C3449( C578 C3449 ) C578_=_C3585( C578 C3585 ) C578_=_C3606( C578 C3606 ) C578_=_C3661( C578 C3661 ) C578_=_C3710( C578 C3710 ) C578_=_C3711( C578 C3711 ) \nC578_=_C3712( C578 C3712 ) C578_=_C3713( C578 C3713 ) C578_=_C3714( C578 C3714 ) C578_=_C3715( C578 C3715 ) C578_=_C3716( C578 C3716 ) C656_=_C1149( C656 C1149 ) \nC656_=_C1254( C656 C1254 ) C656_=_C1507( C656 C1507 ) C656_=_C1691( C656 C1691 ) C656_=_C1716( C656 C1716 ) C656_=_C2096( C656 C2096 ) C656_=_C2199( C656 C2199 ) \nC656_=_C2429( C656 C2429 ) C656_=_C2616( C656 C2616 ) C656_=_C2798( C656 C2798 ) C656_=_C3276( C656 C3276 ) C656_=_C3317( C656 C3317 ) C656_=_C3384( C656 C3384 ) \nC656_=_C3457( C656 C3457 ) C656_=_C3494( C656 C3494 ) C656_=_C3583( C656 C3583 ) C656_=_C3584( C656 C3584 ) C656_=_C3585( C656 C3585 ) C656_=_C3586( C656 C3586 ) \nC656_=_C3587( C656 C3587 ) C656_=_C3588( C656 C3588 ) C656_=_C3589( C656 C3589 ) C656_=_C3590( C656 C3590 ) C656_=_C3591( C656 C3591 ) C656_=_C3592( C656 C3592 ) \nC656_=_C3593( C656 C3593 ) C733_=_C1257( C733 C1257 ) C733_=_C1509( C733 C1509 ) C733_=_C1718( C733 C1718 ) C733_=_C1998( C733 C1998 ) C733_=_C2079( C733 C2079 ) \nC733_=_C2098( C733 C2098 ) C733_=_C2201( C733 C2201 ) C733_=_C2430( C733 C2430 ) C733_=_C2548( C733 C2548 ) C733_=_C2619( C733 C2619 ) C733_=_C2781( C733 C2781 ) \nC733_=_C2800( C733 C2800 ) C733_=_C3189( C733</w:t>
      </w:r>
    </w:p>
    <w:p>
      <w:pPr>
        <w:pStyle w:val="PreformattedText"/>
        <w:bidi w:val="0"/>
        <w:spacing w:before="0" w:after="0"/>
        <w:jc w:val="left"/>
        <w:rPr/>
      </w:pPr>
      <w:r>
        <w:rPr/>
        <w:t xml:space="preserve"> </w:t>
      </w:r>
      <w:r>
        <w:rPr/>
        <w:t>C3189 ) C733_=_C3279( C733 C3279 ) C733_=_C3320( C733 C3320 ) C733_=_C3449( C733 C3449 ) C733_=_C3585( C733 C3585 ) \nC733_=_C3606( C733 C3606 ) C733_=_C3661( C733 C3661 ) C733_=_C3710( C733 C3710 ) C733_=_C3711( C733 C3711 ) C733_=_C3712( C733 C3712 ) C733_=_C3713( C733 C3713 ) \nC733_=_C3714( C733 C3714 ) C733_=_C3715( C733 C3715 ) C733_=_C3716( C733 C3716 ) C1149_=_C1254( C1149 C1254 ) C1149_=_C1507( C1149 C1507 ) C1149_=_C1691( C1149 C1691 ) \nC1149_=_C1716( C1149 C1716 ) C1149_=_C2096( C1149 C2096 ) C1149_=_C2199( C1149 C2199 ) C1149_=_C2429( C1149 C2429 ) C1149_=_C2616( C1149 C2616 ) C1149_=_C2798( C1149 C2798 ) \nC1149_=_C3276( C1149 C3276 ) C1149_=_C3317( C1149 C3317 ) C1149_=_C3384( C1149 C3384 ) C1149_=_C3457( C1149 C3457 ) C1149_=_C3494( C1149 C3494 ) C1149_=_C3583( C1149 C3583 ) \nC1149_=_C3584( C1149 C3584 ) C1149_=_C3585( C1149 C3585 ) C1149_=_C3586( C1149 C3586 ) C1149_=_C3587( C1149 C3587 ) C1149_=_C3588( C1149 C3588 ) C1149_=_C3589( C1149 C3589 ) \nC1149_=_C3590( C1149 C3590 ) C1149_=_C3591( C1149 C3591 ) C1149_=_C3592( C1149 C3592 ) C1149_=_C3593( C1149 C3593 ) C1254_=_C1257( C1254 C1257 ) C1254_=_C1507( C1254 C1507 ) \nC1254_=_C1691( C1254 C1691 ) C1254_=_C1716( C1254 C1716 ) C1254_=_C2096( C1254 C2096 ) C1254_=_C2199( C1254 C2199 ) C1254_=_C2429( C1254 C2429 ) C1254_=_C2616( C1254 C2616 ) \nC1254_=_C2798( C1254 C2798 ) C1254_=_C3276( C1254 C3276 ) C1254_=_C3317( C1254 C3317 ) C1254_=_C3384( C1254 C3384 ) C1254_=_C3457( C1254 C3457 ) C1254_=_C3494( C1254 C3494 ) \nC1254_=_C3583( C1254 C3583 ) C1254_=_C3584( C1254 C3584 ) C1254_=_C3585( C1254 C3585 ) C1254_=_C3586( C1254 C3586 ) C1254_=_C3587( C1254 C3587 ) C1254_=_C3588( C1254 C3588 ) \nC1254_=_C3589( C1254 C3589 ) C1254_=_C3590( C1254 C3590 ) C1254_=_C3591( C1254 C3591 ) C1254_=_C3592( C1254 C3592 ) C1254_=_C3593( C1254 C3593 ) C1257_=_C1509( C1257 C1509 ) \nC1257_=_C1718( C1257 C1718 ) C1257_=_C1998( C1257 C1998 ) C1257_=_C2079( C1257 C2079 ) C1257_=_C2098( C1257 C2098 ) C1257_=_C2201( C1257 C2201 ) C1257_=_C2430( C1257 C2430 ) \nC1257_=_C2548( C1257 C2548 ) C1257_=_C2619( C1257 C2619 ) C1257_=_C2781( C1257 C2781 ) C1257_=_C2800( C1257 C2800 ) C1257_=_C3189( C1257 C3189 ) C1257_=_C3279( C1257 C3279 ) \nC1257_=_C3320( C1257 C3320 ) C1257_=_C3449( C1257 C3449 ) C1257_=_C3585( C1257 C3585 ) C1257_=_C3606( C1257 C3606 ) C1257_=_C3661( C1257 C3661 ) C1257_=_C3710( C1257 C3710 ) \nC1257_=_C3711( C1257 C3711 ) C1257_=_C3712( C1257 C3712 ) C1257_=_C3713( C1257 C3713 ) C1257_=_C3714( C1257 C3714 ) C1257_=_C3715( C1257 C3715 ) C1257_=_C3716( C1257 C3716 ) \nC1507_=_C1509( C1507 C1509 ) C1507_=_C1691( C1507 C1691 ) C1507_=_C1716( C1507 C1716 ) C1507_=_C2096( C1507 C2096 ) C1507_=_C2199( C1507 C2199 ) C1507_=_C2429( C1507 C2429 ) \nC1507_=_C2616( C1507 C2616 ) C1507_=_C2798( C1507 C2798 ) C1507_=_C3276( C1507 C3276 ) C1507_=_C3317( C1507 C3317 ) C1507_=_C3384( C1507 C3384 ) C1507_=_C3457( C1507 C3457 ) \nC1507_=_C3494( C1507 C3494 ) C1507_=_C3583( C1507 C3583 ) C1507_=_C3584( C1507 C3584 ) C1507_=_C3585( C1507 C3585 ) C1507_=_C3586( C1507 C3586 ) C1507_=_C3587( C1507 C3587 ) \nC1507_=_C3588( C1507 C3588 ) C1507_=_C3589( C1507 C3589 ) C1507_=_C3590( C1507 C3590 ) C1507_=_C3591( C1507 C3591 ) C1507_=_C3592( C1507 C3592 ) C1507_=_C3593( C1507 C3593 ) \nC1509_=_C1718( C1509 C1718 ) C1509_=_C1998( C1509 C1998 ) C1509_=_C2079( C1509 C2079 ) C1509_=_C2098( C1509 C2098 ) C1509_=_C2201( C1509 C2201 ) C1509_=_C2430( C1509 C2430 ) \nC1509_=_C2548( C1509 C2548 ) C1509_=_C2619( C1509 C2619 ) C1509_=_C2781( C1509 C2781 ) C1509_=_C2800( C1509 C2800 ) C1509_=_C3189( C1509 C3189 ) C1509_=_C3279( C1509 C3279 ) \nC1509_=_C3320( C1509 C3320 ) C1509_=_C3449( C1509 C3449 ) C1509_=_C3585( C1509 C3585 ) C1509_=_C3606( C1509 C3606 ) C1509_=_C3661( C1509 C3661 ) C1509_=_C3710( C1509 C3710 ) \nC1509_=_C3711( C1509 C3711 ) C1509_=_C3712( C1509 C3712 ) C1509_=_C3713( C1509 C3713 ) C1509_=_C3714( C1509 C3714 ) C1509_=_C3715( C1509 C3715 ) C1509_=_C3716( C1509 C3716 ) \nC1691_=_C1716( C1691 C1716 ) C1691_=_C2096( C1691 C2096 ) C1691_=_C2199( C1691 C2199 ) C1691_=_C2429( C1691 C2429 ) C1691_=_C2616( C1691 C2616 ) C1691_=_C2798( C1691 C2798 ) \nC1691_=_C3276( C1691 C3276 ) C1691_=_C3317( C1691 C3317 ) C1691_=_C3384( C1691 C3384 ) C1691_=_C3457( C1691 C3457 ) C1691_=_C3494( C1691 C3494 ) C1691_=_C3583( C1691 C3583 ) \nC1691_=_C3584( C1691 C3584 ) C1691_=_C3585( C1691 C3585 ) C1691_=_C3586( C1691 C3586 ) C1691_=_C3587( C1691 C3587 ) C1691_=_C3588( C1691 C3588 ) C1691_=_C3589( C1691 C3589 ) \nC1691_=_C3590( C1691 C3590 ) C1691_=_C3591( C1691 C3591 ) C1691_=_C3592( C1691 C3592 ) C1691_=_C3593( C1691 C3593 ) C1716_=_C1718( C1716 C1718 ) C1716_=_C2096( C1716 C2096 ) \nC1716_=_C2199( C1716 C2199 ) C1716_=_C2429( C1716 C2429 ) C1716_=_C2616( C1716 C2616 ) C1716_=_C2798( C1716 C2798 ) C1716_=_C3276( C1716 C3276 ) C1716_=_C3317( C1716 C3317 ) \nC1716_=_C3384( C1716 C3384 ) C1716_=_C3457( C1716 C3457 ) C1716_=_C3494( C1716 C3494 ) C1716_=_C3583( C1716 C3583 ) C1716_=_C3584( C1716 C3584 ) C1716_=_C3585( C1716 C3585 ) \nC1716_=_C3586( C1716 C3586 ) C1716_=_C3587( C1716 C3587 ) C1716_=_C3588( C1716 C3588 ) C1716_=_C3589( C1716 C3589 ) C1716_=_C3590( C1716 C3590 ) C1716_=_C3591( C1716 C3591 ) \nC1716_=_C3592( C1716 C3592 ) C1716_=_C3593( C1716 C3593 ) C1718_=_C1998( C1718 C1998 ) C1718_=_C2079( C1718 C2079 ) C1718_=_C2098( C1718 C2098 ) C1718_=_C2201( C1718 C2201 ) \nC1718_=_C2430( C1718 C2430 ) C1718_=_C2548( C1718 C2548 ) C1718_=_C2619( C1718 C2619 ) C1718_=_C2781( C1718 C2781 ) C1718_=_C2800( C1718 C2800 ) C1718_=_C3189( C1718 C3189 ) \nC1718_=_C3279( C1718 C3279 ) C1718_=_C3320( C1718 C3320 ) C1718_=_C3449( C1718 C3449 ) C1718_=_C3585( C1718 C3585 ) C1718_=_C3606( C1718 C3606 ) C1718_=_C3661( C1718 C3661 ) \nC1718_=_C3710( C1718 C3710 ) C1718_=_C3711( C1718 C3711 ) C1718_=_C3712( C1718 C3712 ) C1718_=_C3713( C1718 C3713 ) C1718_=_C3714( C1718 C3714 ) C1718_=_C3715( C1718 C3715 ) \nC1718_=_C3716( C1718 C3716 ) C1998_=_C2079( C1998 C2079 ) C1998_=_C2098( C1998 C2098 ) C1998_=_C2201( C1998 C2201 ) C1998_=_C2430( C1998 C2430 ) C1998_=_C2548( C1998 C2548 ) \nC1998_=_C2619( C1998 C2619 ) C1998_=_C2781( C1998 C2781 ) C1998_=_C2800( C1998 C2800 ) C1998_=_C3189( C1998 C3189 ) C1998_=_C3279( C1998 C3279 ) C1998_=_C3320( C1998 C3320 ) \nC1998_=_C3449( C1998 C3449 ) C1998_=_C3585( C1998 C3585 ) C1998_=_C3606( C1998 C3606 ) C1998_=_C3661( C1998 C3661 ) C1998_=_C3710( C1998 C3710 ) C1998_=_C3711( C1998 C3711 ) \nC1998_=_C3712( C1998 C3712 ) C1998_=_C3713( C1998 C3713 ) C1998_=_C3714( C1998 C3714 ) C1998_=_C3715( C1998 C3715 ) C1998_=_C3716( C1998 C3716 ) C2079_=_C2098( C2079 C2098 ) \nC2079_=_C2201( C2079 C2201 ) C2079_=_C2430( C2079 C2430 ) C2079_=_C2548( C2079 C2548 ) C2079_=_C2619( C2079 C2619 ) C2079_=_C2781( C2079 C2781 ) C2079_=_C2800( C2079 C2800 ) \nC2079_=_C3189( C2079 C3189 ) C2079_=_C3279( C2079 C3279 ) C2079_=_C3320( C2079 C3320 ) C2079_=_C3449( C2079 C3449 ) C2079_=_C3585( C2079 C3585 ) C2079_=_C3606( C2079 C3606 ) \nC2079_=_C3661( C2079 C3661 ) C2079_=_C3710( C2079 C3710 ) C2079_=_C3711( C2079 C3711 ) C2079_=_C3712( C2079 C3712 ) C2079_=_C3713( C2079 C3713 ) C2079_=_C3714( C2079 C3714 ) \nC2079_=_C3715( C2079 C3715 ) C2079_=_C3716( C2079 C3716 ) C2096_=_C2098( C2096 C2098 ) C2096_=_C2199( C2096 C2199 ) C2096_=_C2429( C2096 C2429 ) C2096_=_C2616( C2096 C2616 ) \nC2096_=_C2798( C2096 C2798 ) C2096_=_C3276( C2096 C3276 ) C2096_=_C3317( C2096 C3317 ) C2096_=_C3384( C2096 C3384 ) C2096_=_C3457( C2096 C3457 ) C2096_=_C3494( C2096 C3494 ) \nC2096_=_C3583( C2096 C3583 ) C2096_=_C3584( C2096 C3584 ) C2096_=_C3585( C2096 C3585 ) C2096_=_C3586( C2096 C3586 ) C2096_=_C3587( C2096 C3587 ) C2096_=_C3588( C2096 C3588 ) \nC2096_=_C3589( C2096 C3589 ) C2096_=_C3590( C2096 C3590 ) C2096_=_C3591( C2096 C3591 ) C2096_=_C3592( C2096 C3592 ) C2096_=_C3593( C2096 C3593 ) C2098_=_C2201( C2098 C2201 ) \nC2098_=_C2430( C2098 C2430 ) C2098_=_C2548( C2098 C2548 ) C2098_=_C2619( C2098 C2619 ) C2098_=_C2781( C2098 C2781 ) C2098_=_C2800( C2098 C2800 ) C2098_=_C3189( C2098 C3189 ) \nC2098_=_C3279( C2098 C3279 ) C2098_=_C3320( C2098 C3320 ) C2098_=_C3449( C2098 C3449 ) C2098_=_C3585( C2098 C3585 ) C2098_=_C3606( C2098 C3606 ) C2098_=_C3661( C2098 C3661 ) \nC2098_=_C3710( C2098 C3710 ) C2098_=_C3711( C2098 C3711 ) C2098_=_C3712( C2098 C3712 ) C2098_=_C3713( C2098 C3713 ) C2098_=_C3714( C2098 C3714 ) C2098_=_C3715( C2098 C3715 ) \nC2098_=_C3716( C2098 C3716 ) C2199_=_C2201( C2199 C2201 ) C2199_=_C2429( C2199 C2429 ) C2199_=_C2616( C2199 C2616 ) C2199_=_C2798( C2199 C2798 ) C2199_=_C3276( C2199 C3276 ) \nC2199_=_C3317( C2199 C3317 ) C2199_=_C3384( C2199 C3384 ) C2199_=_C3457( C2199 C3457 ) C2199_=_C3494( C2199 C3494 ) C2199_=_C3583( C2199 C3583 ) C2199_=_C3584( C2199 C3584 ) \nC2199_=_C3585( C2199 C3585 ) C2199_=_C3586( C2199 C3586 ) C2199_=_C3587( C2199 C3587 ) C2199_=_C3588( C2199 C3588 ) C2199_=_C3589( C2199 C3589 ) C2199_=_C3590( C2199 C3590 ) \nC2199_=_C3591( C2199 C3591 ) C2199_=_C3592( C2199 C3592 ) C2199_=_C3593( C2199 C3593 ) C2201_=_C2430( C2201 C2430 ) C2201_=_C2548( C2201 C2548 ) C2201_=_C2619( C2201 C2619 ) \nC2201_=_C2781( C2201 C2781 ) C2201_=_C2800( C2201 C2800 ) C2201_=_C3189( C2201 C3189 ) C2201_=_C3279( C2201 C3279 ) C2201_=_C3320( C2201 C3320 ) C2201_=_C3449( C2201 C3449 ) \nC2201_=_C3585( C2201 C3585 ) C2201_=_C3606( C2201 C3606 ) C2201_=_C3661( C2201 C3661 ) C2201_=_C3710( C2201 C3710 ) C2201_=_C3711( C2201 C3711 ) C2201_=_C3712( C2201 C3712 ) \nC2201_=_C3713( C2201 C3713 ) C2201_=_C3714( C2201 C3714 ) C2201_=_C3715( C2201 C3715 ) C2201_=_C3716( C2201 C3716 ) C2429_=_C2430( C2429 C2430 ) C2429_=_C2616( C2429 C2616 ) \nC2429_=_C2798( C2429 C2798 ) C2429_=_C3276( C2429 C3276 ) C2429_=_C3317( C2429 C3317 ) C2429_=_C3384( C2429 C3384 ) C2429_=_C3457( C2429 C3457 ) C2429_=_C3494( C2429 C3494 ) \nC2429_=_C3583( C2429 C3583 ) C2429_=_C3584( C2429 C3584 ) C2429_=_C3585( C2429 C3585 ) C2429_=_C3586( C2429 C3586 ) C2429_=_C3587(</w:t>
      </w:r>
    </w:p>
    <w:p>
      <w:pPr>
        <w:pStyle w:val="PreformattedText"/>
        <w:bidi w:val="0"/>
        <w:spacing w:before="0" w:after="0"/>
        <w:jc w:val="left"/>
        <w:rPr/>
      </w:pPr>
      <w:r>
        <w:rPr/>
        <w:t xml:space="preserve"> </w:t>
      </w:r>
      <w:r>
        <w:rPr/>
        <w:t>C2429 C3587 ) C2429_=_C3588( C2429 C3588 ) \nC2429_=_C3589( C2429 C3589 ) C2429_=_C3590( C2429 C3590 ) C2429_=_C3591( C2429 C3591 ) C2429_=_C3592( C2429 C3592 ) C2429_=_C3593( C2429 C3593 ) C2430_=_C2548( C2430 C2548 ) \nC2430_=_C2619( C2430 C2619 ) C2430_=_C2781( C2430 C2781 ) C2430_=_C2800( C2430 C2800 ) C2430_=_C3189( C2430 C3189 ) C2430_=_C3279( C2430 C3279 ) C2430_=_C3320( C2430 C3320 ) \nC2430_=_C3449( C2430 C3449 ) C2430_=_C3585( C2430 C3585 ) C2430_=_C3606( C2430 C3606 ) C2430_=_C3661( C2430 C3661 ) C2430_=_C3710( C2430 C3710 ) C2430_=_C3711( C2430 C3711 ) \nC2430_=_C3712( C2430 C3712 ) C2430_=_C3713( C2430 C3713 ) C2430_=_C3714( C2430 C3714 ) C2430_=_C3715( C2430 C3715 ) C2430_=_C3716( C2430 C3716 ) C2548_=_C2619( C2548 C2619 ) \nC2548_=_C2781( C2548 C2781 ) C2548_=_C2800( C2548 C2800 ) C2548_=_C3189( C2548 C3189 ) C2548_=_C3279( C2548 C3279 ) C2548_=_C3320( C2548 C3320 ) C2548_=_C3449( C2548 C3449 ) \nC2548_=_C3585( C2548 C3585 ) C2548_=_C3606( C2548 C3606 ) C2548_=_C3661( C2548 C3661 ) C2548_=_C3710( C2548 C3710 ) C2548_=_C3711( C2548 C3711 ) C2548_=_C3712( C2548 C3712 ) \nC2548_=_C3713( C2548 C3713 ) C2548_=_C3714( C2548 C3714 ) C2548_=_C3715( C2548 C3715 ) C2548_=_C3716( C2548 C3716 ) C2616_=_C2619( C2616 C2619 ) C2616_=_C2798( C2616 C2798 ) \nC2616_=_C3276( C2616 C3276 ) C2616_=_C3317( C2616 C3317 ) C2616_=_C3384( C2616 C3384 ) C2616_=_C3457( C2616 C3457 ) C2616_=_C3494( C2616 C3494 ) C2616_=_C3583( C2616 C3583 ) \nC2616_=_C3584( C2616 C3584 ) C2616_=_C3585( C2616 C3585 ) C2616_=_C3586( C2616 C3586 ) C2616_=_C3587( C2616 C3587 ) C2616_=_C3588( C2616 C3588 ) C2616_=_C3589( C2616 C3589 ) \nC2616_=_C3590( C2616 C3590 ) C2616_=_C3591( C2616 C3591 ) C2616_=_C3592( C2616 C3592 ) C2616_=_C3593( C2616 C3593 ) C2619_=_C2781( C2619 C2781 ) C2619_=_C2800( C2619 C2800 ) \nC2619_=_C3189( C2619 C3189 ) C2619_=_C3279( C2619 C3279 ) C2619_=_C3320( C2619 C3320 ) C2619_=_C3449( C2619 C3449 ) C2619_=_C3585( C2619 C3585 ) C2619_=_C3606( C2619 C3606 ) \nC2619_=_C3661( C2619 C3661 ) C2619_=_C3710( C2619 C3710 ) C2619_=_C3711( C2619 C3711 ) C2619_=_C3712( C2619 C3712 ) C2619_=_C3713( C2619 C3713 ) C2619_=_C3714( C2619 C3714 ) \nC2619_=_C3715( C2619 C3715 ) C2619_=_C3716( C2619 C3716 ) C2781_=_C2800( C2781 C2800 ) C2781_=_C3189( C2781 C3189 ) C2781_=_C3279( C2781 C3279 ) C2781_=_C3320( C2781 C3320 ) \nC2781_=_C3449( C2781 C3449 ) C2781_=_C3585( C2781 C3585 ) C2781_=_C3606( C2781 C3606 ) C2781_=_C3661( C2781 C3661 ) C2781_=_C3710( C2781 C3710 ) C2781_=_C3711( C2781 C3711 ) \nC2781_=_C3712( C2781 C3712 ) C2781_=_C3713( C2781 C3713 ) C2781_=_C3714( C2781 C3714 ) C2781_=_C3715( C2781 C3715 ) C2781_=_C3716( C2781 C3716 ) C2798_=_C2800( C2798 C2800 ) \nC2798_=_C3276( C2798 C3276 ) C2798_=_C3317( C2798 C3317 ) C2798_=_C3384( C2798 C3384 ) C2798_=_C3457( C2798 C3457 ) C2798_=_C3494( C2798 C3494 ) C2798_=_C3583( C2798 C3583 ) \nC2798_=_C3584( C2798 C3584 ) C2798_=_C3585( C2798 C3585 ) C2798_=_C3586( C2798 C3586 ) C2798_=_C3587( C2798 C3587 ) C2798_=_C3588( C2798 C3588 ) C2798_=_C3589( C2798 C3589 ) \nC2798_=_C3590( C2798 C3590 ) C2798_=_C3591( C2798 C3591 ) C2798_=_C3592( C2798 C3592 ) C2798_=_C3593( C2798 C3593 ) C2800_=_C3189( C2800 C3189 ) C2800_=_C3279( C2800 C3279 ) \nC2800_=_C3320( C2800 C3320 ) C2800_=_C3449( C2800 C3449 ) C2800_=_C3585( C2800 C3585 ) C2800_=_C3606( C2800 C3606 ) C2800_=_C3661( C2800 C3661 ) C2800_=_C3710( C2800 C3710 ) \nC2800_=_C3711( C2800 C3711 ) C2800_=_C3712( C2800 C3712 ) C2800_=_C3713( C2800 C3713 ) C2800_=_C3714( C2800 C3714 ) C2800_=_C3715( C2800 C3715 ) C2800_=_C3716( C2800 C3716 ) \nC3189_=_C3279( C3189 C3279 ) C3189_=_C3320( C3189 C3320 ) C3189_=_C3449( C3189 C3449 ) C3189_=_C3585( C3189 C3585 ) C3189_=_C3606( C3189 C3606 ) C3189_=_C3661( C3189 C3661 ) \nC3189_=_C3710( C3189 C3710 ) C3189_=_C3711( C3189 C3711 ) C3189_=_C3712( C3189 C3712 ) C3189_=_C3713( C3189 C3713 ) C3189_=_C3714( C3189 C3714 ) C3189_=_C3715( C3189 C3715 ) \nC3189_=_C3716( C3189 C3716 ) C3276_=_C3279( C3276 C3279 ) C3276_=_C3317( C3276 C3317 ) C3276_=_C3384( C3276 C3384 ) C3276_=_C3457( C3276 C3457 ) C3276_=_C3494( C3276 C3494 ) \nC3276_=_C3583( C3276 C3583 ) C3276_=_C3584( C3276 C3584 ) C3276_=_C3585( C3276 C3585 ) C3276_=_C3586( C3276 C3586 ) C3276_=_C3587( C3276 C3587 ) C3276_=_C3588( C3276 C3588 ) \nC3276_=_C3589( C3276 C3589 ) C3276_=_C3590( C3276 C3590 ) C3276_=_C3591( C3276 C3591 ) C3276_=_C3592( C3276 C3592 ) C3276_=_C3593( C3276 C3593 ) C3279_=_C3320( C3279 C3320 ) \nC3279_=_C3449( C3279 C3449 ) C3279_=_C3585( C3279 C3585 ) C3279_=_C3606( C3279 C3606 ) C3279_=_C3661( C3279 C3661 ) C3279_=_C3710( C3279 C3710 ) C3279_=_C3711( C3279 C3711 ) \nC3279_=_C3712( C3279 C3712 ) C3279_=_C3713( C3279 C3713 ) C3279_=_C3714( C3279 C3714 ) C3279_=_C3715( C3279 C3715 ) C3279_=_C3716( C3279 C3716 ) C3317_=_C3320( C3317 C3320 ) \nC3317_=_C3384( C3317 C3384 ) C3317_=_C3457( C3317 C3457 ) C3317_=_C3494( C3317 C3494 ) C3317_=_C3583( C3317 C3583 ) C3317_=_C3584( C3317 C3584 ) C3317_=_C3585( C3317 C3585 ) \nC3317_=_C3586( C3317 C3586 ) C3317_=_C3587( C3317 C3587 ) C3317_=_C3588( C3317 C3588 ) C3317_=_C3589( C3317 C3589 ) C3317_=_C3590( C3317 C3590 ) C3317_=_C3591( C3317 C3591 ) \nC3317_=_C3592( C3317 C3592 ) C3317_=_C3593( C3317 C3593 ) C3320_=_C3449( C3320 C3449 ) C3320_=_C3585( C3320 C3585 ) C3320_=_C3606( C3320 C3606 ) C3320_=_C3661( C3320 C3661 ) \nC3320_=_C3710( C3320 C3710 ) C3320_=_C3711( C3320 C3711 ) C3320_=_C3712( C3320 C3712 ) C3320_=_C3713( C3320 C3713 ) C3320_=_C3714( C3320 C3714 ) C3320_=_C3715( C3320 C3715 ) \nC3320_=_C3716( C3320 C3716 ) C3384_=_C3457( C3384 C3457 ) C3384_=_C3494( C3384 C3494 ) C3384_=_C3583( C3384 C3583 ) C3384_=_C3584( C3384 C3584 ) C3384_=_C3585( C3384 C3585 ) \nC3384_=_C3586( C3384 C3586 ) C3384_=_C3587( C3384 C3587 ) C3384_=_C3588( C3384 C3588 ) C3384_=_C3589( C3384 C3589 ) C3384_=_C3590( C3384 C3590 ) C3384_=_C3591( C3384 C3591 ) \nC3384_=_C3592( C3384 C3592 ) C3384_=_C3593( C3384 C3593 ) C3449_=_C3585( C3449 C3585 ) C3449_=_C3606( C3449 C3606 ) C3449_=_C3661( C3449 C3661 ) C3449_=_C3710( C3449 C3710 ) \nC3449_=_C3711( C3449 C3711 ) C3449_=_C3712( C3449 C3712 ) C3449_=_C3713( C3449 C3713 ) C3449_=_C3714( C3449 C3714 ) C3449_=_C3715( C3449 C3715 ) C3449_=_C3716( C3449 C3716 ) \nC3457_=_C3494( C3457 C3494 ) C3457_=_C3583( C3457 C3583 ) C3457_=_C3584( C3457 C3584 ) C3457_=_C3585( C3457 C3585 ) C3457_=_C3586( C3457 C3586 ) C3457_=_C3587( C3457 C3587 ) \nC3457_=_C3588( C3457 C3588 ) C3457_=_C3589( C3457 C3589 ) C3457_=_C3590( C3457 C3590 ) C3457_=_C3591( C3457 C3591 ) C3457_=_C3592( C3457 C3592 ) C3457_=_C3593( C3457 C3593 ) \nC3494_=_C3583( C3494 C3583 ) C3494_=_C3584( C3494 C3584 ) C3494_=_C3585( C3494 C3585 ) C3494_=_C3586( C3494 C3586 ) C3494_=_C3587( C3494 C3587 ) C3494_=_C3588( C3494 C3588 ) \nC3494_=_C3589( C3494 C3589 ) C3494_=_C3590( C3494 C3590 ) C3494_=_C3591( C3494 C3591 ) C3494_=_C3592( C3494 C3592 ) C3494_=_C3593( C3494 C3593 ) C3583_=_C3584( C3583 C3584 ) \nC3583_=_C3585( C3583 C3585 ) C3583_=_C3586( C3583 C3586 ) C3583_=_C3587( C3583 C3587 ) C3583_=_C3588( C3583 C3588 ) C3583_=_C3589( C3583 C3589 ) C3583_=_C3590( C3583 C3590 ) \nC3583_=_C3591( C3583 C3591 ) C3583_=_C3592( C3583 C3592 ) C3583_=_C3593( C3583 C3593 ) C3583_=_C3661( C3583 C3661 ) C3584_=_C3585( C3584 C3585 ) C3584_=_C3586( C3584 C3586 ) \nC3584_=_C3587( C3584 C3587 ) C3584_=_C3588( C3584 C3588 ) C3584_=_C3589( C3584 C3589 ) C3584_=_C3590( C3584 C3590 ) C3584_=_C3591( C3584 C3591 ) C3584_=_C3592( C3584 C3592 ) \nC3584_=_C3593( C3584 C3593 ) C3585_=_C3586( C3585 C3586 ) C3585_=_C3587( C3585 C3587 ) C3585_=_C3588( C3585 C3588 ) C3585_=_C3589( C3585 C3589 ) C3585_=_C3590( C3585 C3590 ) \nC3585_=_C3591( C3585 C3591 ) C3585_=_C3592( C3585 C3592 ) C3585_=_C3593( C3585 C3593 ) C3585_=_C3606( C3585 C3606 ) C3585_=_C3661( C3585 C3661 ) C3585_=_C3710( C3585 C3710 ) \nC3585_=_C3711( C3585 C3711 ) C3585_=_C3712( C3585 C3712 ) C3585_=_C3713( C3585 C3713 ) C3585_=_C3714( C3585 C3714 ) C3585_=_C3715( C3585 C3715 ) C3585_=_C3716( C3585 C3716 ) \nC3586_=_C3587( C3586 C3587 ) C3586_=_C3588( C3586 C3588 ) C3586_=_C3589( C3586 C3589 ) C3586_=_C3590( C3586 C3590 ) C3586_=_C3591( C3586 C3591 ) C3586_=_C3592( C3586 C3592 ) \nC3586_=_C3593( C3586 C3593 ) C3586_=_C3710( C3586 C3710 ) C3587_=_C3588( C3587 C3588 ) C3587_=_C3589( C3587 C3589 ) C3587_=_C3590( C3587 C3590 ) C3587_=_C3591( C3587 C3591 ) \nC3587_=_C3592( C3587 C3592 ) C3587_=_C3593( C3587 C3593 ) C3588_=_C3589( C3588 C3589 ) C3588_=_C3590( C3588 C3590 ) C3588_=_C3591( C3588 C3591 ) C3588_=_C3592( C3588 C3592 ) \nC3588_=_C3593( C3588 C3593 ) C3589_=_C3590( C3589 C3590 ) C3589_=_C3591( C3589 C3591 ) C3589_=_C3592( C3589 C3592 ) C3589_=_C3593( C3589 C3593 ) C3589_=_C3713( C3589 C3713 ) \nC3590_=_C3591( C3590 C3591 ) C3590_=_C3592( C3590 C3592 ) C3590_=_C3593( C3590 C3593 ) C3591_=_C3592( C3591 C3592 ) C3591_=_C3593( C3591 C3593 ) C3592_=_C3593( C3592 C3593 ) \nC3606_=_C3661( C3606 C3661 ) C3606_=_C3710( C3606 C3710 ) C3606_=_C3711( C3606 C3711 ) C3606_=_C3712( C3606 C3712 ) C3606_=_C3713( C3606 C3713 ) C3606_=_C3714( C3606 C3714 ) \nC3606_=_C3715( C3606 C3715 ) C3606_=_C3716( C3606 C3716 ) C3661_=_C3710( C3661 C3710 ) C3661_=_C3711( C3661 C3711 ) C3661_=_C3712( C3661 C3712 ) C3661_=_C3713( C3661 C3713 ) \nC3661_=_C3714( C3661 C3714 ) C3661_=_C3715( C3661 C3715 ) C3661_=_C3716( C3661 C3716 ) C3710_=_C3711( C3710 C3711 ) C3710_=_C3712( C3710 C3712 ) C3710_=_C3713( C3710 C3713 ) \nC3710_=_C3714( C3710 C3714 ) C3710_=_C3715( C3710 C3715 ) C3710_=_C3716( C3710 C3716 ) C3711_=_C3712( C3711 C3712 ) C3711_=_C3713( C3711 C3713 ) C3711_=_C3714( C3711 C3714 ) \nC3711_=_C3715( C3711 C3715 ) C3711_=_C3716( C3711 C3716 ) C3712_=_C3713( C3712 C3713 ) C3712_=_C3714( C3712 C3714 ) C3712_=_C3715( C3712 C3715 ) C3712_=_C3716( C3712 C3716 ) \nC3713_=_C3714( C3713 C3714 ) C3713_=_C3715( C3713 C3715 ) C3713_=_C3716( C3713 C3716 ) C3714_=_C3715( C3714 C3715 ) C3714_=_C3716( C3714 C3716 ) C3715_=_C3716( C3715 C3716 ) "];112-&gt;166[label="55:</w:t>
      </w:r>
    </w:p>
    <w:p>
      <w:pPr>
        <w:pStyle w:val="PreformattedText"/>
        <w:bidi w:val="0"/>
        <w:spacing w:before="0" w:after="0"/>
        <w:jc w:val="left"/>
        <w:rPr/>
      </w:pPr>
      <w:r>
        <w:rPr/>
        <w:t xml:space="preserve"> </w:t>
      </w:r>
      <w:r>
        <w:rPr/>
        <w:t>C494 C551 C578 C656 C733 \nC1149 C1254 C1257 C1507 C1509 C1691 \nC1716 C1718 C1998 C2079 C2096 C2098 \nC2199 C2201 C2429 C2430 C2548 C2616 \nC2619 C2781 C2798 C2800 C3189 C3276 \nC3279 C3317 C3320 C3384 C3449 C3457 \nC3494 C3583 C3584 C3586 C3587 C3588 \nC3589 C3590 C3591 C3592 C3593 C3606 \nC3661 C3710 C3711 C3712 C3713 C3714 \nC3715 C3716 \n742: C494_=_C551 ,C494_=_C656 ,C494_=_C1149 ,C494_=_C1254 ,C494_=_C1507 ,\nC494_=_C1691 ,C494_=_C1716 ,C494_=_C2096 ,C494_=_C2199 ,C494_=_C2429 ,C494_=_C2616 ,\nC494_=_C2798 ,C494_=_C3276 ,C494_=_C3317 ,C494_=_C3384 ,C494_=_C3457 ,C494_=_C3494 ,\nC494_=_C3583 ,C494_=_C3584 ,C494_=_C3586 ,C494_=_C3587 ,C494_=_C3588 ,C494_=_C3589 ,\nC494_=_C3590 ,C494_=_C3591 ,C494_=_C3592 ,C494_=_C3593 ,C551_=_C656 ,C551_=_C1149 ,\nC551_=_C1254 ,C551_=_C1507 ,C551_=_C1691 ,C551_=_C1716 ,C551_=_C2096 ,C551_=_C2199 ,\nC551_=_C2429 ,C551_=_C2616 ,C551_=_C2798 ,C551_=_C3276 ,C551_=_C3317 ,C551_=_C3384 ,\nC551_=_C3457 ,C551_=_C3494 ,C551_=_C3583 ,C551_=_C3584 ,C551_=_C3586 ,C551_=_C3587 ,\nC551_=_C3588 ,C551_=_C3589 ,C551_=_C3590 ,C551_=_C3591 ,C551_=_C3592 ,C551_=_C3593 ,\nC578_=_C733 ,C578_=_C1257 ,C578_=_C1509 ,C578_=_C1718 ,C578_=_C1998 ,C578_=_C2079 ,\nC578_=_C2098 ,C578_=_C2201 ,C578_=_C2430 ,C578_=_C2548 ,C578_=_C2619 ,C578_=_C2781 ,\nC578_=_C2800 ,C578_=_C3189 ,C578_=_C3279 ,C578_=_C3320 ,C578_=_C3449 ,C578_=_C3606 ,\nC578_=_C3661 ,C578_=_C3710 ,C578_=_C3711 ,C578_=_C3712 ,C578_=_C3713 ,C578_=_C3714 ,\nC578_=_C3715 ,C578_=_C3716 ,C656_=_C1149 ,C656_=_C1254 ,C656_=_C1507 ,C656_=_C1691 ,\nC656_=_C1716 ,C656_=_C2096 ,C656_=_C2199 ,C656_=_C2429 ,C656_=_C2616 ,C656_=_C2798 ,\nC656_=_C3276 ,C656_=_C3317 ,C656_=_C3384 ,C656_=_C3457 ,C656_=_C3494 ,C656_=_C3583 ,\nC656_=_C3584 ,C656_=_C3586 ,C656_=_C3587 ,C656_=_C3588 ,C656_=_C3589 ,C656_=_C3590 ,\nC656_=_C3591 ,C656_=_C3592 ,C656_=_C3593 ,C733_=_C1257 ,C733_=_C1509 ,C733_=_C1718 ,\nC733_=_C1998 ,C733_=_C2079 ,C733_=_C2098 ,C733_=_C2201 ,C733_=_C2430 ,C733_=_C2548 ,\nC733_=_C2619 ,C733_=_C2781 ,C733_=_C2800 ,C733_=_C3189 ,C733_=_C3279 ,C733_=_C3320 ,\nC733_=_C3449 ,C733_=_C3606 ,C733_=_C3661 ,C733_=_C3710 ,C733_=_C3711 ,C733_=_C3712 ,\nC733_=_C3713 ,C733_=_C3714 ,C733_=_C3715 ,C733_=_C3716 ,C1149_=_C1254 ,C1149_=_C1507 ,\nC1149_=_C1691 ,C1149_=_C1716 ,C1149_=_C2096 ,C1149_=_C2199 ,C1149_=_C2429 ,C1149_=_C2616 ,\nC1149_=_C2798 ,C1149_=_C3276 ,C1149_=_C3317 ,C1149_=_C3384 ,C1149_=_C3457 ,C1149_=_C3494 ,\nC1149_=_C3583 ,C1149_=_C3584 ,C1149_=_C3586 ,C1149_=_C3587 ,C1149_=_C3588 ,C1149_=_C3589 ,\nC1149_=_C3590 ,C1149_=_C3591 ,C1149_=_C3592 ,C1149_=_C3593 ,C1254_=_C1257 ,C1254_=_C1507 ,\nC1254_=_C1691 ,C1254_=_C1716 ,C1254_=_C2096 ,C1254_=_C2199 ,C1254_=_C2429 ,C1254_=_C2616 ,\nC1254_=_C2798 ,C1254_=_C3276 ,C1254_=_C3317 ,C1254_=_C3384 ,C1254_=_C3457 ,C1254_=_C3494 ,\nC1254_=_C3583 ,C1254_=_C3584 ,C1254_=_C3586 ,C1254_=_C3587 ,C1254_=_C3588 ,C1254_=_C3589 ,\nC1254_=_C3590 ,C1254_=_C3591 ,C1254_=_C3592 ,C1254_=_C3593 ,C1257_=_C1509 ,C1257_=_C1718 ,\nC1257_=_C1998 ,C1257_=_C2079 ,C1257_=_C2098 ,C1257_=_C2201 ,C1257_=_C2430 ,C1257_=_C2548 ,\nC1257_=_C2619 ,C1257_=_C2781 ,C1257_=_C2800 ,C1257_=_C3189 ,C1257_=_C3279 ,C1257_=_C3320 ,\nC1257_=_C3449 ,C1257_=_C3606 ,C1257_=_C3661 ,C1257_=_C3710 ,C1257_=_C3711 ,C1257_=_C3712 ,\nC1257_=_C3713 ,C1257_=_C3714 ,C1257_=_C3715 ,C1257_=_C3716 ,C1507_=_C1509 ,C1507_=_C1691 ,\nC1507_=_C1716 ,C1507_=_C2096 ,C1507_=_C2199 ,C1507_=_C2429 ,C1507_=_C2616 ,C1507_=_C2798 ,\nC1507_=_C3276 ,C1507_=_C3317 ,C1507_=_C3384 ,C1507_=_C3457 ,C1507_=_C3494 ,C1507_=_C3583 ,\nC1507_=_C3584 ,C1507_=_C3586 ,C1507_=_C3587 ,C1507_=_C3588 ,C1507_=_C3589 ,C1507_=_C3590 ,\nC1507_=_C3591 ,C1507_=_C3592 ,C1507_=_C3593 ,C1509_=_C1718 ,C1509_=_C1998 ,C1509_=_C2079 ,\nC1509_=_C2098 ,C1509_=_C2201 ,C1509_=_C2430 ,C1509_=_C2548 ,C1509_=_C2619 ,C1509_=_C2781 ,\nC1509_=_C2800 ,C1509_=_C3189 ,C1509_=_C3279 ,C1509_=_C3320 ,C1509_=_C3449 ,C1509_=_C3606 ,\nC1509_=_C3661 ,C1509_=_C3710 ,C1509_=_C3711 ,C1509_=_C3712 ,C1509_=_C3713 ,C1509_=_C3714 ,\nC1509_=_C3715 ,C1509_=_C3716 ,C1691_=_C1716 ,C1691_=_C2096 ,C1691_=_C2199 ,C1691_=_C2429 ,\nC1691_=_C2616 ,C1691_=_C2798 ,C1691_=_C3276 ,C1691_=_C3317 ,C1691_=_C3384 ,C1691_=_C3457 ,\nC1691_=_C3494 ,C1691_=_C3583 ,C1691_=_C3584 ,C1691_=_C3586 ,C1691_=_C3587 ,C1691_=_C3588 ,\nC1691_=_C3589 ,C1691_=_C3590 ,C1691_=_C3591 ,C1691_=_C3592 ,C1691_=_C3593 ,C1716_=_C1718 ,\nC1716_=_C2096 ,C1716_=_C2199 ,C1716_=_C2429 ,C1716_=_C2616 ,C1716_=_C2798 ,C1716_=_C3276 ,\nC1716_=_C3317 ,C1716_=_C3384 ,C1716_=_C3457 ,C1716_=_C3494 ,C1716_=_C3583 ,C1716_=_C3584 ,\nC1716_=_C3586 ,C1716_=_C3587 ,C1716_=_C3588 ,C1716_=_C3589 ,C1716_=_C3590 ,C1716_=_C3591 ,\nC1716_=_C3592 ,C1716_=_C3593 ,C1718_=_C1998 ,C1718_=_C2079 ,C1718_=_C2098 ,C1718_=_C2201 ,\nC1718_=_C2430 ,C1718_=_C2548 ,C1718_=_C2619 ,C1718_=_C2781 ,C1718_=_C2800 ,C1718_=_C3189 ,\nC1718_=_C3279 ,C1718_=_C3320 ,C1718_=_C3449 ,C1718_=_C3606 ,C1718_=_C3661 ,C1718_=_C3710 ,\nC1718_=_C3711 ,C1718_=_C3712 ,C1718_=_C3713 ,C1718_=_C3714 ,C1718_=_C3715 ,C1718_=_C3716 ,\nC1998_=_C2079 ,C1998_=_C2098 ,C1998_=_C2201 ,C1998_=_C2430 ,C1998_=_C2548 ,C1998_=_C2619 ,\nC1998_=_C2781 ,C1998_=_C2800 ,C1998_=_C3189 ,C1998_=_C3279 ,C1998_=_C3320 ,C1998_=_C3449 ,\nC1998_=_C3606 ,C1998_=_C3661 ,C1998_=_C3710 ,C1998_=_C3711 ,C1998_=_C3712 ,C1998_=_C3713 ,\nC1998_=_C3714 ,C1998_=_C3715 ,C1998_=_C3716 ,C2079_=_C2098 ,C2079_=_C2201 ,C2079_=_C2430 ,\nC2079_=_C2548 ,C2079_=_C2619 ,C2079_=_C2781 ,C2079_=_C2800 ,C2079_=_C3189 ,C2079_=_C3279 ,\nC2079_=_C3320 ,C2079_=_C3449 ,C2079_=_C3606 ,C2079_=_C3661 ,C2079_=_C3710 ,C2079_=_C3711 ,\nC2079_=_C3712 ,C2079_=_C3713 ,C2079_=_C3714 ,C2079_=_C3715 ,C2079_=_C3716 ,C2096_=_C2098 ,\nC2096_=_C2199 ,C2096_=_C2429 ,C2096_=_C2616 ,C2096_=_C2798 ,C2096_=_C3276 ,C2096_=_C3317 ,\nC2096_=_C3384 ,C2096_=_C3457 ,C2096_=_C3494 ,C2096_=_C3583 ,C2096_=_C3584 ,C2096_=_C3586 ,\nC2096_=_C3587 ,C2096_=_C3588 ,C2096_=_C3589 ,C2096_=_C3590 ,C2096_=_C3591 ,C2096_=_C3592 ,\nC2096_=_C3593 ,C2098_=_C2201 ,C2098_=_C2430 ,C2098_=_C2548 ,C2098_=_C2619 ,C2098_=_C2781 ,\nC2098_=_C2800 ,C2098_=_C3189 ,C2098_=_C3279 ,C2098_=_C3320 ,C2098_=_C3449 ,C2098_=_C3606 ,\nC2098_=_C3661 ,C2098_=_C3710 ,C2098_=_C3711 ,C2098_=_C3712 ,C2098_=_C3713 ,C2098_=_C3714 ,\nC2098_=_C3715 ,C2098_=_C3716 ,C2199_=_C2201 ,C2199_=_C2429 ,C2199_=_C2616 ,C2199_=_C2798 ,\nC2199_=_C3276 ,C2199_=_C3317 ,C2199_=_C3384 ,C2199_=_C3457 ,C2199_=_C3494 ,C2199_=_C3583 ,\nC2199_=_C3584 ,C2199_=_C3586 ,C2199_=_C3587 ,C2199_=_C3588 ,C2199_=_C3589 ,C2199_=_C3590 ,\nC2199_=_C3591 ,C2199_=_C3592 ,C2199_=_C3593 ,C2201_=_C2430 ,C2201_=_C2548 ,C2201_=_C2619 ,\nC2201_=_C2781 ,C2201_=_C2800 ,C2201_=_C3189 ,C2201_=_C3279 ,C2201_=_C3320 ,C2201_=_C3449 ,\nC2201_=_C3606 ,C2201_=_C3661 ,C2201_=_C3710 ,C2201_=_C3711 ,C2201_=_C3712 ,C2201_=_C3713 ,\nC2201_=_C3714 ,C2201_=_C3715 ,C2201_=_C3716 ,C2429_=_C2430 ,C2429_=_C2616 ,C2429_=_C2798 ,\nC2429_=_C3276 ,C2429_=_C3317 ,C2429_=_C3384 ,C2429_=_C3457 ,C2429_=_C3494 ,C2429_=_C3583 ,\nC2429_=_C3584 ,C2429_=_C3586 ,C2429_=_C3587 ,C2429_=_C3588 ,C2429_=_C3589 ,C2429_=_C3590 ,\nC2429_=_C3591 ,C2429_=_C3592 ,C2429_=_C3593 ,C2430_=_C2548 ,C2430_=_C2619 ,C2430_=_C2781 ,\nC2430_=_C2800 ,C2430_=_C3189 ,C2430_=_C3279 ,C2430_=_C3320 ,C2430_=_C3449 ,C2430_=_C3606 ,\nC2430_=_C3661 ,C2430_=_C3710 ,C2430_=_C3711 ,C2430_=_C3712 ,C2430_=_C3713 ,C2430_=_C3714 ,\nC2430_=_C3715 ,C2430_=_C3716 ,C2548_=_C2619 ,C2548_=_C2781 ,C2548_=_C2800 ,C2548_=_C3189 ,\nC2548_=_C3279 ,C2548_=_C3320 ,C2548_=_C3449 ,C2548_=_C3606 ,C2548_=_C3661 ,C2548_=_C3710 ,\nC2548_=_C3711 ,C2548_=_C3712 ,C2548_=_C3713 ,C2548_=_C3714 ,C2548_=_C3715 ,C2548_=_C3716 ,\nC2616_=_C2619 ,C2616_=_C2798 ,C2616_=_C3276 ,C2616_=_C3317 ,C2616_=_C3384 ,C2616_=_C3457 ,\nC2616_=_C3494 ,C2616_=_C3583 ,C2616_=_C3584 ,C2616_=_C3586 ,C2616_=_C3587 ,C2616_=_C3588 ,\nC2616_=_C3589 ,C2616_=_C3590 ,C2616_=_C3591 ,C2616_=_C3592 ,C2616_=_C3593 ,C2619_=_C2781 ,\nC2619_=_C2800 ,C2619_=_C3189 ,C2619_=_C3279 ,C2619_=_C3320 ,C2619_=_C3449 ,C2619_=_C3606 ,\nC2619_=_C3661 ,C2619_=_C3710 ,C2619_=_C3711 ,C2619_=_C3712 ,C2619_=_C3713 ,C2619_=_C3714 ,\nC2619_=_C3715 ,C2619_=_C3716 ,C2781_=_C2800 ,C2781_=_C3189 ,C2781_=_C3279 ,C2781_=_C3320 ,\nC2781_=_C3449 ,C2781_=_C3606 ,C2781_=_C3661 ,C2781_=_C3710 ,C2781_=_C3711 ,C2781_=_C3712 ,\nC2781_=_C3713 ,C2781_=_C3714 ,C2781_=_C3715 ,C2781_=_C3716 ,C2798_=_C2800 ,C2798_=_C3276 ,\nC2798_=_C3317 ,C2798_=_C3384 ,C2798_=_C3457 ,C2798_=_C3494 ,C2798_=_C3583 ,C2798_=_C3584 ,\nC2798_=_C3586 ,C2798_=_C3587 ,C2798_=_C3588 ,C2798_=_C3589 ,C2798_=_C3590 ,C2798_=_C3591 ,\nC2798_=_C3592 ,C2798_=_C3593 ,C2800_=_C3189 ,C2800_=_C3279 ,C2800_=_C3320 ,C2800_=_C3449 ,\nC2800_=_C3606 ,C2800_=_C3661 ,C2800_=_C3710 ,C2800_=_C3711 ,C2800_=_C3712 ,C2800_=_C3713 ,\nC2800_=_C3714 ,C2800_=_C3715 ,C2800_=_C3716 ,C3189_=_C3279 ,C3189_=_C3320 ,C3189_=_C3449 ,\nC3189_=_C3606 ,C3189_=_C3661 ,C3189_=_C3710 ,C3189_=_C3711 ,C3189_=_C3712 ,C3189_=_C3713 ,\nC3189_=_C3714 ,C3189_=_C3715 ,C3189_=_C3716 ,C3276_=_C3279 ,C3276_=_C3317 ,C3276_=_C3384 ,\nC3276_=_C3457 ,C3276_=_C3494 ,C3276_=_C3583 ,C3276_=_C3584 ,C3276_=_C3586 ,C3276_=_C3587 ,\nC3276_=_C3588 ,C3276_=_C3589 ,C3276_=_C3590 ,C3276_=_C3591 ,C3276_=_C3592 ,C3276_=_C3593 ,\nC3279_=_C3320 ,C3279_=_C3449 ,C3279_=_C3606 ,C3279_=_C3661 ,C3279_=_C3710 ,C3279_=_C3711 ,\nC3279_=_C3712 ,C3279_=_C3713 ,C3279_=_C3714 ,C3279_=_C3715 ,C3279_=_C3716 ,C3317_=_C3320 ,\nC3317_=_C3384 ,C3317_=_C3457 ,C3317_=_C3494 ,C3317_=_C3583 ,C3317_=_C3584 ,C3317_=_C3586 ,\nC3317_=_C3587 ,C3317_=_C3588 ,C3317_=_C3589 ,C3317_=_C3590 ,C3317_=_C3591 ,C3317_=_C3592 ,\nC3317_=_C3593 ,C3320_=_C3449 ,C3320_=_C3606 ,C3320_=_C3661 ,C3320_=_C3710 ,C3320_=_C3711 ,\nC3320_=_C3712 ,C3320_=_C3713 ,C3320_=_C3714 ,C3320_=_C3715 ,C3320_=_C3716 ,C3384_=_C3457 ,\nC3384_=_C3494 ,C3384_=_C3583 ,C3384_=_C3584 ,C3384_=_C3586 ,C3384_=_C3587 ,C3384_=_C3588 ,\nC3384_=_C3589 ,C3384_=_C3590 ,C3384_=_C3591 ,C3384_=_C3592 ,C3384_=_C3593 ,C3449_=_C3606 ,\nC3449_=_C3661 ,C3449_=_C3710 ,C3449_=_C3711</w:t>
      </w:r>
    </w:p>
    <w:p>
      <w:pPr>
        <w:pStyle w:val="PreformattedText"/>
        <w:bidi w:val="0"/>
        <w:spacing w:before="0" w:after="0"/>
        <w:jc w:val="left"/>
        <w:rPr/>
      </w:pPr>
      <w:r>
        <w:rPr/>
        <w:t xml:space="preserve"> </w:t>
      </w:r>
      <w:r>
        <w:rPr/>
        <w:t>,C3449_=_C3712 ,C3449_=_C3713 ,C3449_=_C3714 ,\nC3449_=_C3715 ,C3449_=_C3716 ,C3457_=_C3494 ,C3457_=_C3583 ,C3457_=_C3584 ,C3457_=_C3586 ,\nC3457_=_C3587 ,C3457_=_C3588 ,C3457_=_C3589 ,C3457_=_C3590 ,C3457_=_C3591 ,C3457_=_C3592 ,\nC3457_=_C3593 ,C3494_=_C3583 ,C3494_=_C3584 ,C3494_=_C3586 ,C3494_=_C3587 ,C3494_=_C3588 ,\nC3494_=_C3589 ,C3494_=_C3590 ,C3494_=_C3591 ,C3494_=_C3592 ,C3494_=_C3593 ,C3583_=_C3584 ,\nC3583_=_C3586 ,C3583_=_C3587 ,C3583_=_C3588 ,C3583_=_C3589 ,C3583_=_C3590 ,C3583_=_C3591 ,\nC3583_=_C3592 ,C3583_=_C3593 ,C3583_=_C3661 ,C3584_=_C3586 ,C3584_=_C3587 ,C3584_=_C3588 ,\nC3584_=_C3589 ,C3584_=_C3590 ,C3584_=_C3591 ,C3584_=_C3592 ,C3584_=_C3593 ,C3586_=_C3587 ,\nC3586_=_C3588 ,C3586_=_C3589 ,C3586_=_C3590 ,C3586_=_C3591 ,C3586_=_C3592 ,C3586_=_C3593 ,\nC3586_=_C3710 ,C3587_=_C3588 ,C3587_=_C3589 ,C3587_=_C3590 ,C3587_=_C3591 ,C3587_=_C3592 ,\nC3587_=_C3593 ,C3588_=_C3589 ,C3588_=_C3590 ,C3588_=_C3591 ,C3588_=_C3592 ,C3588_=_C3593 ,\nC3589_=_C3590 ,C3589_=_C3591 ,C3589_=_C3592 ,C3589_=_C3593 ,C3589_=_C3713 ,C3590_=_C3591 ,\nC3590_=_C3592 ,C3590_=_C3593 ,C3591_=_C3592 ,C3591_=_C3593 ,C3592_=_C3593 ,C3606_=_C3661 ,\nC3606_=_C3710 ,C3606_=_C3711 ,C3606_=_C3712 ,C3606_=_C3713 ,C3606_=_C3714 ,C3606_=_C3715 ,\nC3606_=_C3716 ,C3661_=_C3710 ,C3661_=_C3711 ,C3661_=_C3712 ,C3661_=_C3713 ,C3661_=_C3714 ,\nC3661_=_C3715 ,C3661_=_C3716 ,C3710_=_C3711 ,C3710_=_C3712 ,C3710_=_C3713 ,C3710_=_C3714 ,\nC3710_=_C3715 ,C3710_=_C3716 ,C3711_=_C3712 ,C3711_=_C3713 ,C3711_=_C3714 ,C3711_=_C3715 ,\nC3711_=_C3716 ,C3712_=_C3713 ,C3712_=_C3714 ,C3712_=_C3715 ,C3712_=_C3716 ,C3713_=_C3714 ,\nC3713_=_C3715 ,C3713_=_C3716 ,C3714_=_C3715 ,C3714_=_C3716 ,C3715_=_C3716 ,"];167[shape=box, label="id:167 level: 6\n57: C766 C841 C992 C1191 C1275 \nC1299 C1312 C1382 C1407 C1421 C1493 \nC1494 C1495 C1496 C1497 C1498 C1499 \nC1500 C1501 C1502 C1503 C1504 C1505 \nC1506 C1507 C1508 C1509 C1510 C1511 \nC1512 C1513 C1514 C1515 C1712 C1901 \nC2011 C2093 C2611 C2792 C2839 C2941 \nC3084 C3273 C3274 C3275 C3276 C3277 \nC3278 C3279 C3280 C3281 C3282 C3283 \nC3284 C3285 C3286 C3287 \n823: C766_=_C841( C766 C841 ) C766_=_C1191( C766 C1191 ) C766_=_C1312( C766 C1312 ) C766_=_C1382( C766 C1382 ) C766_=_C1407( C766 C1407 ) \nC766_=_C1493( C766 C1493 ) C766_=_C1494( C766 C1494 ) C766_=_C1495( C766 C1495 ) C766_=_C1496( C766 C1496 ) C766_=_C1497( C766 C1497 ) C766_=_C1498( C766 C1498 ) \nC766_=_C1499( C766 C1499 ) C766_=_C1500( C766 C1500 ) C766_=_C1501( C766 C1501 ) C766_=_C1502( C766 C1502 ) C766_=_C1503( C766 C1503 ) C766_=_C1504( C766 C1504 ) \nC766_=_C1505( C766 C1505 ) C766_=_C1506( C766 C1506 ) C766_=_C1507( C766 C1507 ) C766_=_C1508( C766 C1508 ) C766_=_C1509( C766 C1509 ) C766_=_C1510( C766 C1510 ) \nC766_=_C1511( C766 C1511 ) C766_=_C1512( C766 C1512 ) C766_=_C1513( C766 C1513 ) C766_=_C1514( C766 C1514 ) C766_=_C1515( C766 C1515 ) C841_=_C1191( C841 C1191 ) \nC841_=_C1312( C841 C1312 ) C841_=_C1382( C841 C1382 ) C841_=_C1407( C841 C1407 ) C841_=_C1493( C841 C1493 ) C841_=_C1494( C841 C1494 ) C841_=_C1495( C841 C1495 ) \nC841_=_C1496( C841 C1496 ) C841_=_C1497( C841 C1497 ) C841_=_C1498( C841 C1498 ) C841_=_C1499( C841 C1499 ) C841_=_C1500( C841 C1500 ) C841_=_C1501( C841 C1501 ) \nC841_=_C1502( C841 C1502 ) C841_=_C1503( C841 C1503 ) C841_=_C1504( C841 C1504 ) C841_=_C1505( C841 C1505 ) C841_=_C1506( C841 C1506 ) C841_=_C1507( C841 C1507 ) \nC841_=_C1508( C841 C1508 ) C841_=_C1509( C841 C1509 ) C841_=_C1510( C841 C1510 ) C841_=_C1511( C841 C1511 ) C841_=_C1512( C841 C1512 ) C841_=_C1513( C841 C1513 ) \nC841_=_C1514( C841 C1514 ) C841_=_C1515( C841 C1515 ) C992_=_C1275( C992 C1275 ) C992_=_C1299( C992 C1299 ) C992_=_C1421( C992 C1421 ) C992_=_C1504( C992 C1504 ) \nC992_=_C1712( C992 C1712 ) C992_=_C1901( C992 C1901 ) C992_=_C2011( C992 C2011 ) C992_=_C2093( C992 C2093 ) C992_=_C2611( C992 C2611 ) C992_=_C2792( C992 C2792 ) \nC992_=_C2839( C992 C2839 ) C992_=_C2941( C992 C2941 ) C992_=_C3084( C992 C3084 ) C992_=_C3273( C992 C3273 ) C992_=_C3274( C992 C3274 ) C992_=_C3275( C992 C3275 ) \nC992_=_C3276( C992 C3276 ) C992_=_C3277( C992 C3277 ) C992_=_C3278( C992 C3278 ) C992_=_C3279( C992 C3279 ) C992_=_C3280( C992 C3280 ) C992_=_C3281( C992 C3281 ) \nC992_=_C3282( C992 C3282 ) C992_=_C3283( C992 C3283 ) C992_=_C3284( C992 C3284 ) C992_=_C3285( C992 C3285 ) C992_=_C3286( C992 C3286 ) C992_=_C3287( C992 C3287 ) \nC1191_=_C1312( C1191 C1312 ) C1191_=_C1382( C1191 C1382 ) C1191_=_C1407( C1191 C1407 ) C1191_=_C1493( C1191 C1493 ) C1191_=_C1494( C1191 C1494 ) C1191_=_C1495( C1191 C1495 ) \nC1191_=_C1496( C1191 C1496 ) C1191_=_C1497( C1191 C1497 ) C1191_=_C1498( C1191 C1498 ) C1191_=_C1499( C1191 C1499 ) C1191_=_C1500( C1191 C1500 ) C1191_=_C1501( C1191 C1501 ) \nC1191_=_C1502( C1191 C1502 ) C1191_=_C1503( C1191 C1503 ) C1191_=_C1504( C1191 C1504 ) C1191_=_C1505( C1191 C1505 ) C1191_=_C1506( C1191 C1506 ) C1191_=_C1507( C1191 C1507 ) \nC1191_=_C1508( C1191 C1508 ) C1191_=_C1509( C1191 C1509 ) C1191_=_C1510( C1191 C1510 ) C1191_=_C1511( C1191 C1511 ) C1191_=_C1512( C1191 C1512 ) C1191_=_C1513( C1191 C1513 ) \nC1191_=_C1514( C1191 C1514 ) C1191_=_C1515( C1191 C1515 ) C1275_=_C1299( C1275 C1299 ) C1275_=_C1421( C1275 C1421 ) C1275_=_C1504( C1275 C1504 ) C1275_=_C1712( C1275 C1712 ) \nC1275_=_C1901( C1275 C1901 ) C1275_=_C2011( C1275 C2011 ) C1275_=_C2093( C1275 C2093 ) C1275_=_C2611( C1275 C2611 ) C1275_=_C2792( C1275 C2792 ) C1275_=_C2839( C1275 C2839 ) \nC1275_=_C2941( C1275 C2941 ) C1275_=_C3084( C1275 C3084 ) C1275_=_C3273( C1275 C3273 ) C1275_=_C3274( C1275 C3274 ) C1275_=_C3275( C1275 C3275 ) C1275_=_C3276( C1275 C3276 ) \nC1275_=_C3277( C1275 C3277 ) C1275_=_C3278( C1275 C3278 ) C1275_=_C3279( C1275 C3279 ) C1275_=_C3280( C1275 C3280 ) C1275_=_C3281( C1275 C3281 ) C1275_=_C3282( C1275 C3282 ) \nC1275_=_C3283( C1275 C3283 ) C1275_=_C3284( C1275 C3284 ) C1275_=_C3285( C1275 C3285 ) C1275_=_C3286( C1275 C3286 ) C1275_=_C3287( C1275 C3287 ) C1299_=_C1421( C1299 C1421 ) \nC1299_=_C1504( C1299 C1504 ) C1299_=_C1712( C1299 C1712 ) C1299_=_C1901( C1299 C1901 ) C1299_=_C2011( C1299 C2011 ) C1299_=_C2093( C1299 C2093 ) C1299_=_C2611( C1299 C2611 ) \nC1299_=_C2792( C1299 C2792 ) C1299_=_C2839( C1299 C2839 ) C1299_=_C2941( C1299 C2941 ) C1299_=_C3084( C1299 C3084 ) C1299_=_C3273( C1299 C3273 ) C1299_=_C3274( C1299 C3274 ) \nC1299_=_C3275( C1299 C3275 ) C1299_=_C3276( C1299 C3276 ) C1299_=_C3277( C1299 C3277 ) C1299_=_C3278( C1299 C3278 ) C1299_=_C3279( C1299 C3279 ) C1299_=_C3280( C1299 C3280 ) \nC1299_=_C3281( C1299 C3281 ) C1299_=_C3282( C1299 C3282 ) C1299_=_C3283( C1299 C3283 ) C1299_=_C3284( C1299 C3284 ) C1299_=_C3285( C1299 C3285 ) C1299_=_C3286( C1299 C3286 ) \nC1299_=_C3287( C1299 C3287 ) C1312_=_C1382( C1312 C1382 ) C1312_=_C1407( C1312 C1407 ) C1312_=_C1493( C1312 C1493 ) C1312_=_C1494( C1312 C1494 ) C1312_=_C1495( C1312 C1495 ) \nC1312_=_C1496( C1312 C1496 ) C1312_=_C1497( C1312 C1497 ) C1312_=_C1498( C1312 C1498 ) C1312_=_C1499( C1312 C1499 ) C1312_=_C1500( C1312 C1500 ) C1312_=_C1501( C1312 C1501 ) \nC1312_=_C1502( C1312 C1502 ) C1312_=_C1503( C1312 C1503 ) C1312_=_C1504( C1312 C1504 ) C1312_=_C1505( C1312 C1505 ) C1312_=_C1506( C1312 C1506 ) C1312_=_C1507( C1312 C1507 ) \nC1312_=_C1508( C1312 C1508 ) C1312_=_C1509( C1312 C1509 ) C1312_=_C1510( C1312 C1510 ) C1312_=_C1511( C1312 C1511 ) C1312_=_C1512( C1312 C1512 ) C1312_=_C1513( C1312 C1513 ) \nC1312_=_C1514( C1312 C1514 ) C1312_=_C1515( C1312 C1515 ) C1382_=_C1407( C1382 C1407 ) C1382_=_C1493( C1382 C1493 ) C1382_=_C1494( C1382 C1494 ) C1382_=_C1495( C1382 C1495 ) \nC1382_=_C1496( C1382 C1496 ) C1382_=_C1497( C1382 C1497 ) C1382_=_C1498( C1382 C1498 ) C1382_=_C1499( C1382 C1499 ) C1382_=_C1500( C1382 C1500 ) C1382_=_C1501( C1382 C1501 ) \nC1382_=_C1502( C1382 C1502 ) C1382_=_C1503( C1382 C1503 ) C1382_=_C1504( C1382 C1504 ) C1382_=_C1505( C1382 C1505 ) C1382_=_C1506( C1382 C1506 ) C1382_=_C1507( C1382 C1507 ) \nC1382_=_C1508( C1382 C1508 ) C1382_=_C1509( C1382 C1509 ) C1382_=_C1510( C1382 C1510 ) C1382_=_C1511( C1382 C1511 ) C1382_=_C1512( C1382 C1512 ) C1382_=_C1513( C1382 C1513 ) \nC1382_=_C1514( C1382 C1514 ) C1382_=_C1515( C1382 C1515 ) C1407_=_C1421( C1407 C1421 ) C1407_=_C1493( C1407 C1493 ) C1407_=_C1494( C1407 C1494 ) C1407_=_C1495( C1407 C1495 ) \nC1407_=_C1496( C1407 C1496 ) C1407_=_C1497( C1407 C1497 ) C1407_=_C1498( C1407 C1498 ) C1407_=_C1499( C1407 C1499 ) C1407_=_C1500( C1407 C1500 ) C1407_=_C1501( C1407 C1501 ) \nC1407_=_C1502( C1407 C1502 ) C1407_=_C1503( C1407 C1503 ) C1407_=_C1504( C1407 C1504 ) C1407_=_C1505( C1407 C1505 ) C1407_=_C1506( C1407 C1506 ) C1407_=_C1507( C1407 C1507 ) \nC1407_=_C1508( C1407 C1508 ) C1407_=_C1509( C1407 C1509 ) C1407_=_C1510( C1407 C1510 ) C1407_=_C1511( C1407 C1511 ) C1407_=_C1512( C1407 C1512 ) C1407_=_C1513( C1407 C1513 ) \nC1407_=_C1514( C1407 C1514 ) C1407_=_C1515( C1407 C1515 ) C1421_=_C1504( C1421 C1504 ) C1421_=_C1712( C1421 C1712 ) C1421_=_C1901( C1421 C1901 ) C1421_=_C2011( C1421 C2011 ) \nC1421_=_C2093( C1421 C2093 ) C1421_=_C2611( C1421 C2611 ) C1421_=_C2792( C1421 C2792 ) C1421_=_C2839( C1421 C2839 ) C1421_=_C2941( C1421 C2941 ) C1421_=_C3084( C1421 C3084 ) \nC1421_=_C3273( C1421 C3273 ) C1421_=_C3274( C1421 C3274 ) C1421_=_C3275( C1421 C3275 ) C1421_=_C3276( C1421 C3276 ) C1421_=_C3277( C1421 C3277 ) C1421_=_C3278( C1421 C3278 ) \nC1421_=_C3279( C1421 C3279 ) C1421_=_C3280( C1421 C3280 ) C1421_=_C3281( C1421 C3281 ) C1421_=_C3282( C1421 C3282 ) C1421_=_C3283( C1421 C3283 ) C1421_=_C3284( C1421 C3284 ) \nC1421_=_C3285( C1421 C3285 ) C1421_=_C3286( C1421 C3286 ) C1421_=_C3287( C1421 C3287 ) C1493_=_C1494( C1493 C1494 ) C1493_=_C1495( C1493 C1495 ) C1493_=_C1496( C1493 C1496 ) \nC1493_=_C1497( C1493 C1497 ) C1493_=_C1498( C1493 C1498 ) C1493_=_C1499( C1493 C1499 ) C1493_=_C1500( C1493 C1500 ) C1493_=_C1501( C1493 C1501 ) C1493_=_C1502( C1493 C1502 ) \nC1493_=_C1503( C1493 C1503 ) C1493_=_C1504( C1493 C1504 ) C1493_=_C1505( C1493 C1505</w:t>
      </w:r>
    </w:p>
    <w:p>
      <w:pPr>
        <w:pStyle w:val="PreformattedText"/>
        <w:bidi w:val="0"/>
        <w:spacing w:before="0" w:after="0"/>
        <w:jc w:val="left"/>
        <w:rPr/>
      </w:pPr>
      <w:r>
        <w:rPr/>
        <w:t xml:space="preserve"> </w:t>
      </w:r>
      <w:r>
        <w:rPr/>
        <w:t>) C1493_=_C1506( C1493 C1506 ) C1493_=_C1507( C1493 C1507 ) C1493_=_C1508( C1493 C1508 ) \nC1493_=_C1509( C1493 C1509 ) C1493_=_C1510( C1493 C1510 ) C1493_=_C1511( C1493 C1511 ) C1493_=_C1512( C1493 C1512 ) C1493_=_C1513( C1493 C1513 ) C1493_=_C1514( C1493 C1514 ) \nC1493_=_C1515( C1493 C1515 ) C1493_=_C1712( C1493 C1712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4_=_C1510( C1494 C1510 ) \nC1494_=_C1511( C1494 C1511 ) C1494_=_C1512( C1494 C1512 ) C1494_=_C1513( C1494 C1513 ) C1494_=_C1514( C1494 C1514 ) C1494_=_C1515( C1494 C1515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5_=_C1509( C1495 C1509 ) C1495_=_C1510( C1495 C1510 ) C1495_=_C1511( C1495 C1511 ) C1495_=_C1512( C1495 C1512 ) C1495_=_C1513( C1495 C1513 ) C1495_=_C1514( C1495 C1514 ) \nC1495_=_C1515( C1495 C1515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2( C1496 C1512 ) C1496_=_C1513( C1496 C1513 ) \nC1496_=_C1514( C1496 C1514 ) C1496_=_C1515( C1496 C1515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1514( C1497 C1514 ) C1497_=_C1515( C1497 C1515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2093( C1498 C2093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1( C1499 C1511 ) C1499_=_C1512( C1499 C1512 ) C1499_=_C1513( C1499 C1513 ) C1499_=_C1514( C1499 C1514 ) C1499_=_C1515( C1499 C1515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0_=_C1515( C1500 C1515 ) C1500_=_C2611( C1500 C2611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4( C1501 C1514 ) C1501_=_C1515( C1501 C1515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2792( C1502 C2792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2941( C1503 C2941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712( C1504 C1712 ) C1504_=_C1901( C1504 C1901 ) C1504_=_C2011( C1504 C2011 ) C1504_=_C2093( C1504 C2093 ) \nC1504_=_C2611( C1504 C2611 ) C1504_=_C2792( C1504 C2792 ) C1504_=_C2839( C1504 C2839 ) C1504_=_C2941( C1504 C2941 ) C1504_=_C3084( C1504 C3084 ) C1504_=_C3273( C1504 C3273 ) \nC1504_=_C3274( C1504 C3274 ) C1504_=_C3275( C1504 C3275 ) C1504_=_C3276( C1504 C3276 ) C1504_=_C3277( C1504 C3277 ) C1504_=_C3278( C1504 C3278 ) C1504_=_C3279( C1504 C3279 ) \nC1504_=_C3280( C1504 C3280 ) C1504_=_C3281( C1504 C3281 ) C1504_=_C3282( C1504 C3282 ) C1504_=_C3283( C1504 C3283 ) C1504_=_C3284( C1504 C3284 ) C1504_=_C3285( C1504 C3285 ) \nC1504_=_C3286( C1504 C3286 ) C1504_=_C3287( C1504 C3287 ) C1505_=_C1506( C1505 C1506 ) C1505_=_C1507( C1505 C1507 ) C1505_=_C1508( C1505 C1508 ) C1505_=_C1509( C1505 C1509 ) \nC1505_=_C1510( C1505 C1510 ) C1505_=_C1511( C1505 C1511 ) C1505_=_C1512( C1505 C1512 ) C1505_=_C1513( C1505 C1513 ) C1505_=_C1514( C1505 C1514 ) C1505_=_C1515( C1505 C1515 ) \nC1505_=_C3273( C1505 C3273 ) C1506_=_C1507( C1506 C1507 ) C1506_=_C1508( C1506 C1508 ) C1506_=_C1509( C1506 C1509 ) C1506_=_C1510( C1506 C1510 ) C1506_=_C1511( C1506 C1511 ) \nC1506_=_C1512( C1506 C1512 ) C1506_=_C1513( C1506 C1513 ) C1506_=_C1514( C1506 C1514 ) C1506_=_C1515( C1506 C1515 ) C1507_=_C1508( C1507 C1508 ) C1507_=_C1509( C1507 C1509 ) \nC1507_=_C1510( C1507 C1510 ) C1507_=_C1511( C1507 C1511 ) C1507_=_C1512( C1507 C1512 ) C1507_=_C1513( C1507 C1513 ) C1507_=_C1514( C1507 C1514 ) C1507_=_C1515( C1507 C1515 ) \nC1507_=_C3276( C1507 C3276 ) C1508_=_C1509( C1508 C1509 ) C1508_=_C1510( C1508 C1510 ) C1508_=_C1511( C1508 C1511 ) C1508_=_C1512( C1508 C1512 ) C1508_=_C1513( C1508 C1513 ) \nC1508_=_C1514( C1508 C1514 ) C1508_=_C1515( C1508 C1515 ) C1508_=_C3278( C1508 C3278 ) C1509_=_C1510( C1509 C1510 ) C1509_=_C1511( C1509 C1511 ) C1509_=_C1512( C1509 C1512 ) \nC1509_=_C1513( C1509 C1513 ) C1509_=_C1514( C1509 C1514 ) C1509_=_C1515( C1509 C1515 ) C1509_=_C3279( C1509 C3279 ) C1510_=_C1511( C1510 C1511 ) C1510_=_C1512( C1510 C1512 ) \nC1510_=_C1513( C1510 C1513 ) C1510_=_C1514( C1510 C1514 ) C1510_=_C1515( C1510 C1515 ) C1511_=_C1512( C1511 C1512 ) C1511_=_C1513( C1511 C1513 ) C1511_=_C1514( C1511 C1514 ) \nC1511_=_C1515( C1511 C1515 ) C1511_=_C3283( C1511 C3283 ) C1512_=_C1513( C1512 C1513 ) C1512_=_C1514( C1512 C1514 ) C1512_=_C1515( C1512 C1515 ) C1513_=_C1514( C1513 C1514 ) \nC1513_=_C1515( C1513 C1515 ) C1514_=_C1515( C1514 C1515 ) C1712_=_C1901( C1712 C1901 ) C1712_=_C2011( C1712 C2011 ) C1712_=_C2093( C1712 C2093 ) C1712_=_C2611( C1712 C2611 ) \nC1712_=_C2792( C1712 C2792 ) C1712_=_C2839( C1712 C2839 ) C1712_=_C2941( C1712 C2941 ) C1712_=_C3084( C1712 C3084 ) C1712_=_C3273( C1712 C3273 ) C1712_=_C3274( C1712 C3274 ) \nC1712_=_C3275( C1712 C3275 ) C1712_=_C3276( C1712 C3276 ) C1712_=_C3277( C1712 C3277 ) C1712_=_C3278( C1712 C3278 ) C1712_=_C3279( C1712 C3279 ) C1712_=_C3280( C1712 C3280 ) \nC1712_=_C3281( C1712 C3281 ) C1712_=_C3282( C1712 C3282 ) C1712_=_C3283( C1712 C3283 ) C1712_=_C3284( C1712 C3284 ) C1712_=_C3285( C1712 C3285 ) C1712_=_C3286( C1712 C3286 ) \nC1712_=_C3287( C1712 C3287 ) C1901_=_C2011( C1901 C2011 ) C1901_=_C2093( C1901 C2093 ) C1901_=_C2611( C1901 C2611 ) C1901_=_C2792( C1901 C2792 ) C1901_=_C2839( C1901 C2839 ) \nC1901_=_C2941( C1901 C2941 ) C1901_=_C3084( C1901 C3084 ) C1901_=_C3273( C1901 C3273 ) C1901_=_C3274( C1901 C3274 ) C1901_=_C3275( C1901 C3275 ) C1901_=_C3276( C1901 C3276 ) \nC1901_=_C3277( C1901 C3277 ) C1901_=_C3278( C1901 C3278 ) C1901_=_C3279( C1901 C3279 ) C1901_=_C3280( C1901 C3280 ) C1901_=_C3281( C1901 C3281 ) C1901_=_C3282( C1901 C3282 ) \nC1901_=_C3283( C1901 C3283 ) C1901_=_C3284( C1901 C3284 ) C1901_=_C3285( C1901 C3285 ) C1901_=_C3286( C1901 C3286 ) C1901_=_C3287( C1901 C3287 ) C2011_=_C2093( C2011 C2093 ) \nC2011_=_C2611( C2011 C2611 ) C2011_=_C2792( C2011 C2792 ) C2011_=_C2839( C2011 C2839 ) C2011_=_C2941( C2011 C2941 ) C2011_=_C3084( C2011 C3084 ) C2011_=_C3273( C2011 C3273 ) \nC2011_=_C3274( C2011 C3274 ) C2011_=_C3275( C2011 C3275 ) C2011_=_C3276( C2011 C3276 ) C2011_=_C3277( C2011 C3277 ) C2011_=_C3278( C2011 C3278 ) C2011_=_C3279( C2011 C3279 ) \nC2011_=_C3280( C2011 C3280 ) C2011_=_C3281( C2011 C3281 ) C2011_=_C3282( C2011 C3282 ) C2011_=_C3283( C2011 C3283 ) C2011_=_C3284(</w:t>
      </w:r>
    </w:p>
    <w:p>
      <w:pPr>
        <w:pStyle w:val="PreformattedText"/>
        <w:bidi w:val="0"/>
        <w:spacing w:before="0" w:after="0"/>
        <w:jc w:val="left"/>
        <w:rPr/>
      </w:pPr>
      <w:r>
        <w:rPr/>
        <w:t xml:space="preserve"> </w:t>
      </w:r>
      <w:r>
        <w:rPr/>
        <w:t>C2011 C3284 ) C2011_=_C3285( C2011 C3285 ) \nC2011_=_C3286( C2011 C3286 ) C2011_=_C3287( C2011 C3287 ) C2093_=_C2611( C2093 C2611 ) C2093_=_C2792( C2093 C2792 ) C2093_=_C2839( C2093 C2839 ) C2093_=_C2941( C2093 C2941 ) \nC2093_=_C3084( C2093 C3084 ) C2093_=_C3273( C2093 C3273 ) C2093_=_C3274( C2093 C3274 ) C2093_=_C3275( C2093 C3275 ) C2093_=_C3276( C2093 C3276 ) C2093_=_C3277( C2093 C3277 ) \nC2093_=_C3278( C2093 C3278 ) C2093_=_C3279( C2093 C3279 ) C2093_=_C3280( C2093 C3280 ) C2093_=_C3281( C2093 C3281 ) C2093_=_C3282( C2093 C3282 ) C2093_=_C3283( C2093 C3283 ) \nC2093_=_C3284( C2093 C3284 ) C2093_=_C3285( C2093 C3285 ) C2093_=_C3286( C2093 C3286 ) C2093_=_C3287( C2093 C3287 ) C2611_=_C2792( C2611 C2792 ) C2611_=_C2839( C2611 C2839 ) \nC2611_=_C2941( C2611 C2941 ) C2611_=_C3084( C2611 C3084 ) C2611_=_C3273( C2611 C3273 ) C2611_=_C3274( C2611 C3274 ) C2611_=_C3275( C2611 C3275 ) C2611_=_C3276( C2611 C3276 ) \nC2611_=_C3277( C2611 C3277 ) C2611_=_C3278( C2611 C3278 ) C2611_=_C3279( C2611 C3279 ) C2611_=_C3280( C2611 C3280 ) C2611_=_C3281( C2611 C3281 ) C2611_=_C3282( C2611 C3282 ) \nC2611_=_C3283( C2611 C3283 ) C2611_=_C3284( C2611 C3284 ) C2611_=_C3285( C2611 C3285 ) C2611_=_C3286( C2611 C3286 ) C2611_=_C3287( C2611 C3287 ) C2792_=_C2839( C2792 C2839 ) \nC2792_=_C2941( C2792 C2941 ) C2792_=_C3084( C2792 C3084 ) C2792_=_C3273( C2792 C3273 ) C2792_=_C3274( C2792 C3274 ) C2792_=_C3275( C2792 C3275 ) C2792_=_C3276( C2792 C3276 ) \nC2792_=_C3277( C2792 C3277 ) C2792_=_C3278( C2792 C3278 ) C2792_=_C3279( C2792 C3279 ) C2792_=_C3280( C2792 C3280 ) C2792_=_C3281( C2792 C3281 ) C2792_=_C3282( C2792 C3282 ) \nC2792_=_C3283( C2792 C3283 ) C2792_=_C3284( C2792 C3284 ) C2792_=_C3285( C2792 C3285 ) C2792_=_C3286( C2792 C3286 ) C2792_=_C3287( C2792 C3287 ) C2839_=_C2941( C2839 C2941 ) \nC2839_=_C3084( C2839 C3084 ) C2839_=_C3273( C2839 C3273 ) C2839_=_C3274( C2839 C3274 ) C2839_=_C3275( C2839 C3275 ) C2839_=_C3276( C2839 C3276 ) C2839_=_C3277( C2839 C3277 ) \nC2839_=_C3278( C2839 C3278 ) C2839_=_C3279( C2839 C3279 ) C2839_=_C3280( C2839 C3280 ) C2839_=_C3281( C2839 C3281 ) C2839_=_C3282( C2839 C3282 ) C2839_=_C3283( C2839 C3283 ) \nC2839_=_C3284( C2839 C3284 ) C2839_=_C3285( C2839 C3285 ) C2839_=_C3286( C2839 C3286 ) C2839_=_C3287( C2839 C3287 ) C2941_=_C3084( C2941 C3084 ) C2941_=_C3273( C2941 C3273 ) \nC2941_=_C3274( C2941 C3274 ) C2941_=_C3275( C2941 C3275 ) C2941_=_C3276( C2941 C3276 ) C2941_=_C3277( C2941 C3277 ) C2941_=_C3278( C2941 C3278 ) C2941_=_C3279( C2941 C3279 ) \nC2941_=_C3280( C2941 C3280 ) C2941_=_C3281( C2941 C3281 ) C2941_=_C3282( C2941 C3282 ) C2941_=_C3283( C2941 C3283 ) C2941_=_C3284( C2941 C3284 ) C2941_=_C3285( C2941 C3285 ) \nC2941_=_C3286( C2941 C3286 ) C2941_=_C3287( C2941 C3287 ) C3084_=_C3273( C3084 C3273 ) C3084_=_C3274( C3084 C3274 ) C3084_=_C3275( C3084 C3275 ) C3084_=_C3276( C3084 C3276 ) \nC3084_=_C3277( C3084 C3277 ) C3084_=_C3278( C3084 C3278 ) C3084_=_C3279( C3084 C3279 ) C3084_=_C3280( C3084 C3280 ) C3084_=_C3281( C3084 C3281 ) C3084_=_C3282( C3084 C3282 ) \nC3084_=_C3283( C3084 C3283 ) C3084_=_C3284( C3084 C3284 ) C3084_=_C3285( C3084 C3285 ) C3084_=_C3286( C3084 C3286 ) C3084_=_C3287( C3084 C3287 ) C3273_=_C3274( C3273 C3274 ) \nC3273_=_C3275( C3273 C3275 ) C3273_=_C3276( C3273 C3276 ) C3273_=_C3277( C3273 C3277 ) C3273_=_C3278( C3273 C3278 ) C3273_=_C3279( C3273 C3279 ) C3273_=_C3280( C3273 C3280 ) \nC3273_=_C3281( C3273 C3281 ) C3273_=_C3282( C3273 C3282 ) C3273_=_C3283( C3273 C3283 ) C3273_=_C3284( C3273 C3284 ) C3273_=_C3285( C3273 C3285 ) C3273_=_C3286( C3273 C3286 ) \nC3273_=_C3287( C3273 C3287 ) C3274_=_C3275( C3274 C3275 ) C3274_=_C3276( C3274 C3276 ) C3274_=_C3277( C3274 C3277 ) C3274_=_C3278( C3274 C3278 ) C3274_=_C3279( C3274 C3279 ) \nC3274_=_C3280( C3274 C3280 ) C3274_=_C3281( C3274 C3281 ) C3274_=_C3282( C3274 C3282 ) C3274_=_C3283( C3274 C3283 ) C3274_=_C3284( C3274 C3284 ) C3274_=_C3285( C3274 C3285 ) \nC3274_=_C3286( C3274 C3286 ) C3274_=_C3287( C3274 C3287 ) C3275_=_C3276( C3275 C3276 ) C3275_=_C3277( C3275 C3277 ) C3275_=_C3278( C3275 C3278 ) C3275_=_C3279( C3275 C3279 ) \nC3275_=_C3280( C3275 C3280 ) C3275_=_C3281( C3275 C3281 ) C3275_=_C3282( C3275 C3282 ) C3275_=_C3283( C3275 C3283 ) C3275_=_C3284( C3275 C3284 ) C3275_=_C3285( C3275 C3285 ) \nC3275_=_C3286( C3275 C3286 ) C3275_=_C3287( C3275 C3287 ) C3276_=_C3277( C3276 C3277 ) C3276_=_C3278( C3276 C3278 ) C3276_=_C3279( C3276 C3279 ) C3276_=_C3280( C3276 C3280 ) \nC3276_=_C3281( C3276 C3281 ) C3276_=_C3282( C3276 C3282 ) C3276_=_C3283( C3276 C3283 ) C3276_=_C3284( C3276 C3284 ) C3276_=_C3285( C3276 C3285 ) C3276_=_C3286( C3276 C3286 ) \nC3276_=_C3287( C3276 C3287 ) C3277_=_C3278( C3277 C3278 ) C3277_=_C3279( C3277 C3279 ) C3277_=_C3280( C3277 C3280 ) C3277_=_C3281( C3277 C3281 ) C3277_=_C3282( C3277 C3282 ) \nC3277_=_C3283( C3277 C3283 ) C3277_=_C3284( C3277 C3284 ) C3277_=_C3285( C3277 C3285 ) C3277_=_C3286( C3277 C3286 ) C3277_=_C3287( C3277 C3287 ) C3278_=_C3279( C3278 C3279 ) \nC3278_=_C3280( C3278 C3280 ) C3278_=_C3281( C3278 C3281 ) C3278_=_C3282( C3278 C3282 ) C3278_=_C3283( C3278 C3283 ) C3278_=_C3284( C3278 C3284 ) C3278_=_C3285( C3278 C3285 ) \nC3278_=_C3286( C3278 C3286 ) C3278_=_C3287( C3278 C3287 ) C3279_=_C3280( C3279 C3280 ) C3279_=_C3281( C3279 C3281 ) C3279_=_C3282( C3279 C3282 ) C3279_=_C3283( C3279 C3283 ) \nC3279_=_C3284( C3279 C3284 ) C3279_=_C3285( C3279 C3285 ) C3279_=_C3286( C3279 C3286 ) C3279_=_C3287( C3279 C3287 ) C3280_=_C3281( C3280 C3281 ) C3280_=_C3282( C3280 C3282 ) \nC3280_=_C3283( C3280 C3283 ) C3280_=_C3284( C3280 C3284 ) C3280_=_C3285( C3280 C3285 ) C3280_=_C3286( C3280 C3286 ) C3280_=_C3287( C3280 C3287 ) C3281_=_C3282( C3281 C3282 ) \nC3281_=_C3283( C3281 C3283 ) C3281_=_C3284( C3281 C3284 ) C3281_=_C3285( C3281 C3285 ) C3281_=_C3286( C3281 C3286 ) C3281_=_C3287( C3281 C3287 ) C3282_=_C3283( C3282 C3283 ) \nC3282_=_C3284( C3282 C3284 ) C3282_=_C3285( C3282 C3285 ) C3282_=_C3286( C3282 C3286 ) C3282_=_C3287( C3282 C3287 ) C3283_=_C3284( C3283 C3284 ) C3283_=_C3285( C3283 C3285 ) \nC3283_=_C3286( C3283 C3286 ) C3283_=_C3287( C3283 C3287 ) C3284_=_C3285( C3284 C3285 ) C3284_=_C3286( C3284 C3286 ) C3284_=_C3287( C3284 C3287 ) C3285_=_C3286( C3285 C3286 ) \nC3285_=_C3287( C3285 C3287 ) C3286_=_C3287( C3286 C3287 ) "];112-&gt;167[label="56: C766 C841 C992 C1191 C1275 \nC1299 C1312 C1382 C1407 C1421 C1493 \nC1494 C1495 C1496 C1497 C1498 C1499 \nC1500 C1501 C1502 C1503 C1505 C1506 \nC1507 C1508 C1509 C1510 C1511 C1512 \nC1513 C1514 C1515 C1712 C1901 C2011 \nC2093 C2611 C2792 C2839 C2941 C3084 \nC3273 C3274 C3275 C3276 C3277 C3278 \nC3279 C3280 C3281 C3282 C3283 C3284 \nC3285 C3286 C3287 \n767: C766_=_C841 ,C766_=_C1191 ,C766_=_C1312 ,C766_=_C1382 ,C766_=_C1407 ,\nC766_=_C1493 ,C766_=_C1494 ,C766_=_C1495 ,C766_=_C1496 ,C766_=_C1497 ,C766_=_C1498 ,\nC766_=_C1499 ,C766_=_C1500 ,C766_=_C1501 ,C766_=_C1502 ,C766_=_C1503 ,C766_=_C1505 ,\nC766_=_C1506 ,C766_=_C1507 ,C766_=_C1508 ,C766_=_C1509 ,C766_=_C1510 ,C766_=_C1511 ,\nC766_=_C1512 ,C766_=_C1513 ,C766_=_C1514 ,C766_=_C1515 ,C841_=_C1191 ,C841_=_C1312 ,\nC841_=_C1382 ,C841_=_C1407 ,C841_=_C1493 ,C841_=_C1494 ,C841_=_C1495 ,C841_=_C1496 ,\nC841_=_C1497 ,C841_=_C1498 ,C841_=_C1499 ,C841_=_C1500 ,C841_=_C1501 ,C841_=_C1502 ,\nC841_=_C1503 ,C841_=_C1505 ,C841_=_C1506 ,C841_=_C1507 ,C841_=_C1508 ,C841_=_C1509 ,\nC841_=_C1510 ,C841_=_C1511 ,C841_=_C1512 ,C841_=_C1513 ,C841_=_C1514 ,C841_=_C1515 ,\nC992_=_C1275 ,C992_=_C1299 ,C992_=_C1421 ,C992_=_C1712 ,C992_=_C1901 ,C992_=_C2011 ,\nC992_=_C2093 ,C992_=_C2611 ,C992_=_C2792 ,C992_=_C2839 ,C992_=_C2941 ,C992_=_C3084 ,\nC992_=_C3273 ,C992_=_C3274 ,C992_=_C3275 ,C992_=_C3276 ,C992_=_C3277 ,C992_=_C3278 ,\nC992_=_C3279 ,C992_=_C3280 ,C992_=_C3281 ,C992_=_C3282 ,C992_=_C3283 ,C992_=_C3284 ,\nC992_=_C3285 ,C992_=_C3286 ,C992_=_C3287 ,C1191_=_C1312 ,C1191_=_C1382 ,C1191_=_C1407 ,\nC1191_=_C1493 ,C1191_=_C1494 ,C1191_=_C1495 ,C1191_=_C1496 ,C1191_=_C1497 ,C1191_=_C1498 ,\nC1191_=_C1499 ,C1191_=_C1500 ,C1191_=_C1501 ,C1191_=_C1502 ,C1191_=_C1503 ,C1191_=_C1505 ,\nC1191_=_C1506 ,C1191_=_C1507 ,C1191_=_C1508 ,C1191_=_C1509 ,C1191_=_C1510 ,C1191_=_C1511 ,\nC1191_=_C1512 ,C1191_=_C1513 ,C1191_=_C1514 ,C1191_=_C1515 ,C1275_=_C1299 ,C1275_=_C1421 ,\nC1275_=_C1712 ,C1275_=_C1901 ,C1275_=_C2011 ,C1275_=_C2093 ,C1275_=_C2611 ,C1275_=_C2792 ,\nC1275_=_C2839 ,C1275_=_C2941 ,C1275_=_C3084 ,C1275_=_C3273 ,C1275_=_C3274 ,C1275_=_C3275 ,\nC1275_=_C3276 ,C1275_=_C3277 ,C1275_=_C3278 ,C1275_=_C3279 ,C1275_=_C3280 ,C1275_=_C3281 ,\nC1275_=_C3282 ,C1275_=_C3283 ,C1275_=_C3284 ,C1275_=_C3285 ,C1275_=_C3286 ,C1275_=_C3287 ,\nC1299_=_C1421 ,C1299_=_C1712 ,C1299_=_C1901 ,C1299_=_C2011 ,C1299_=_C2093 ,C1299_=_C2611 ,\nC1299_=_C2792 ,C1299_=_C2839 ,C1299_=_C2941 ,C1299_=_C3084 ,C1299_=_C3273 ,C1299_=_C3274 ,\nC1299_=_C3275 ,C1299_=_C3276 ,C1299_=_C3277 ,C1299_=_C3278 ,C1299_=_C3279 ,C1299_=_C3280 ,\nC1299_=_C3281 ,C1299_=_C3282 ,C1299_=_C3283 ,C1299_=_C3284 ,C1299_=_C3285 ,C1299_=_C3286 ,\nC1299_=_C3287 ,C1312_=_C1382 ,C1312_=_C1407 ,C1312_=_C1493 ,C1312_=_C1494 ,C1312_=_C1495 ,\nC1312_=_C1496 ,C1312_=_C1497 ,C1312_=_C1498 ,C1312_=_C1499 ,C1312_=_C1500 ,C1312_=_C1501 ,\nC1312_=_C1502 ,C1312_=_C1503 ,C1312_=_C1505 ,C1312_=_C1506 ,C1312_=_C1507 ,C1312_=_C1508 ,\nC1312_=_C1509 ,C1312_=_C1510 ,C1312_=_C1511 ,C1312_=_C1512 ,C1312_=_C1513 ,C1312_=_C1514 ,\nC1312_=_C1515 ,C1382_=_C1407 ,C1382_=_C1493 ,C1382_=_C1494 ,C1382_=_C1495 ,C1382_=_C1496 ,\nC1382_=_C1497 ,C1382_=_C1498 ,C1382_=_C1499 ,C1382_=_C1500 ,C1382_=_C1501 ,C1382_=_C1502 ,\nC1382_=_C1503 ,C1382_=_C1505 ,C1382_=_C1506 ,C1382_=_C1507 ,C1382_=_C1508 ,C1382_=_C1509 ,\nC1382_=_C1510 ,C1382_=_C1511 ,C1382_=_C1512 ,C1382_=_C1513 ,C1382_=_C1514 ,C1382_=_C1515 ,\nC1407_=_C1421 ,C1407_=_C1493 ,C1407_=_C1494 ,C1407_=_C1495 ,C1407_=_C1496 ,C1407_=_C1497 ,\nC1407_=_C1498 ,C1407_=_C1499 ,C1407_=_C1500 ,C1407_=_C1501 ,C1407_=_C1502 ,C1407_=_C1503 ,\nC1407_=_C1505 ,C1407_=_C1506 ,C1407_=_C1507</w:t>
      </w:r>
    </w:p>
    <w:p>
      <w:pPr>
        <w:pStyle w:val="PreformattedText"/>
        <w:bidi w:val="0"/>
        <w:spacing w:before="0" w:after="0"/>
        <w:jc w:val="left"/>
        <w:rPr/>
      </w:pPr>
      <w:r>
        <w:rPr/>
        <w:t xml:space="preserve"> </w:t>
      </w:r>
      <w:r>
        <w:rPr/>
        <w:t>,C1407_=_C1508 ,C1407_=_C1509 ,C1407_=_C1510 ,\nC1407_=_C1511 ,C1407_=_C1512 ,C1407_=_C1513 ,C1407_=_C1514 ,C1407_=_C1515 ,C1421_=_C1712 ,\nC1421_=_C1901 ,C1421_=_C2011 ,C1421_=_C2093 ,C1421_=_C2611 ,C1421_=_C2792 ,C1421_=_C2839 ,\nC1421_=_C2941 ,C1421_=_C3084 ,C1421_=_C3273 ,C1421_=_C3274 ,C1421_=_C3275 ,C1421_=_C3276 ,\nC1421_=_C3277 ,C1421_=_C3278 ,C1421_=_C3279 ,C1421_=_C3280 ,C1421_=_C3281 ,C1421_=_C3282 ,\nC1421_=_C3283 ,C1421_=_C3284 ,C1421_=_C3285 ,C1421_=_C3286 ,C1421_=_C3287 ,C1493_=_C1494 ,\nC1493_=_C1495 ,C1493_=_C1496 ,C1493_=_C1497 ,C1493_=_C1498 ,C1493_=_C1499 ,C1493_=_C1500 ,\nC1493_=_C1501 ,C1493_=_C1502 ,C1493_=_C1503 ,C1493_=_C1505 ,C1493_=_C1506 ,C1493_=_C1507 ,\nC1493_=_C1508 ,C1493_=_C1509 ,C1493_=_C1510 ,C1493_=_C1511 ,C1493_=_C1512 ,C1493_=_C1513 ,\nC1493_=_C1514 ,C1493_=_C1515 ,C1493_=_C1712 ,C1494_=_C1495 ,C1494_=_C1496 ,C1494_=_C1497 ,\nC1494_=_C1498 ,C1494_=_C1499 ,C1494_=_C1500 ,C1494_=_C1501 ,C1494_=_C1502 ,C1494_=_C1503 ,\nC1494_=_C1505 ,C1494_=_C1506 ,C1494_=_C1507 ,C1494_=_C1508 ,C1494_=_C1509 ,C1494_=_C1510 ,\nC1494_=_C1511 ,C1494_=_C1512 ,C1494_=_C1513 ,C1494_=_C1514 ,C1494_=_C1515 ,C1495_=_C1496 ,\nC1495_=_C1497 ,C1495_=_C1498 ,C1495_=_C1499 ,C1495_=_C1500 ,C1495_=_C1501 ,C1495_=_C1502 ,\nC1495_=_C1503 ,C1495_=_C1505 ,C1495_=_C1506 ,C1495_=_C1507 ,C1495_=_C1508 ,C1495_=_C1509 ,\nC1495_=_C1510 ,C1495_=_C1511 ,C1495_=_C1512 ,C1495_=_C1513 ,C1495_=_C1514 ,C1495_=_C1515 ,\nC1496_=_C1497 ,C1496_=_C1498 ,C1496_=_C1499 ,C1496_=_C1500 ,C1496_=_C1501 ,C1496_=_C1502 ,\nC1496_=_C1503 ,C1496_=_C1505 ,C1496_=_C1506 ,C1496_=_C1507 ,C1496_=_C1508 ,C1496_=_C1509 ,\nC1496_=_C1510 ,C1496_=_C1511 ,C1496_=_C1512 ,C1496_=_C1513 ,C1496_=_C1514 ,C1496_=_C1515 ,\nC1497_=_C1498 ,C1497_=_C1499 ,C1497_=_C1500 ,C1497_=_C1501 ,C1497_=_C1502 ,C1497_=_C1503 ,\nC1497_=_C1505 ,C1497_=_C1506 ,C1497_=_C1507 ,C1497_=_C1508 ,C1497_=_C1509 ,C1497_=_C1510 ,\nC1497_=_C1511 ,C1497_=_C1512 ,C1497_=_C1513 ,C1497_=_C1514 ,C1497_=_C1515 ,C1498_=_C1499 ,\nC1498_=_C1500 ,C1498_=_C1501 ,C1498_=_C1502 ,C1498_=_C1503 ,C1498_=_C1505 ,C1498_=_C1506 ,\nC1498_=_C1507 ,C1498_=_C1508 ,C1498_=_C1509 ,C1498_=_C1510 ,C1498_=_C1511 ,C1498_=_C1512 ,\nC1498_=_C1513 ,C1498_=_C1514 ,C1498_=_C1515 ,C1498_=_C2093 ,C1499_=_C1500 ,C1499_=_C1501 ,\nC1499_=_C1502 ,C1499_=_C1503 ,C1499_=_C1505 ,C1499_=_C1506 ,C1499_=_C1507 ,C1499_=_C1508 ,\nC1499_=_C1509 ,C1499_=_C1510 ,C1499_=_C1511 ,C1499_=_C1512 ,C1499_=_C1513 ,C1499_=_C1514 ,\nC1499_=_C1515 ,C1500_=_C1501 ,C1500_=_C1502 ,C1500_=_C1503 ,C1500_=_C1505 ,C1500_=_C1506 ,\nC1500_=_C1507 ,C1500_=_C1508 ,C1500_=_C1509 ,C1500_=_C1510 ,C1500_=_C1511 ,C1500_=_C1512 ,\nC1500_=_C1513 ,C1500_=_C1514 ,C1500_=_C1515 ,C1500_=_C2611 ,C1501_=_C1502 ,C1501_=_C1503 ,\nC1501_=_C1505 ,C1501_=_C1506 ,C1501_=_C1507 ,C1501_=_C1508 ,C1501_=_C1509 ,C1501_=_C1510 ,\nC1501_=_C1511 ,C1501_=_C1512 ,C1501_=_C1513 ,C1501_=_C1514 ,C1501_=_C1515 ,C1502_=_C1503 ,\nC1502_=_C1505 ,C1502_=_C1506 ,C1502_=_C1507 ,C1502_=_C1508 ,C1502_=_C1509 ,C1502_=_C1510 ,\nC1502_=_C1511 ,C1502_=_C1512 ,C1502_=_C1513 ,C1502_=_C1514 ,C1502_=_C1515 ,C1502_=_C2792 ,\nC1503_=_C1505 ,C1503_=_C1506 ,C1503_=_C1507 ,C1503_=_C1508 ,C1503_=_C1509 ,C1503_=_C1510 ,\nC1503_=_C1511 ,C1503_=_C1512 ,C1503_=_C1513 ,C1503_=_C1514 ,C1503_=_C1515 ,C1503_=_C2941 ,\nC1505_=_C1506 ,C1505_=_C1507 ,C1505_=_C1508 ,C1505_=_C1509 ,C1505_=_C1510 ,C1505_=_C1511 ,\nC1505_=_C1512 ,C1505_=_C1513 ,C1505_=_C1514 ,C1505_=_C1515 ,C1505_=_C3273 ,C1506_=_C1507 ,\nC1506_=_C1508 ,C1506_=_C1509 ,C1506_=_C1510 ,C1506_=_C1511 ,C1506_=_C1512 ,C1506_=_C1513 ,\nC1506_=_C1514 ,C1506_=_C1515 ,C1507_=_C1508 ,C1507_=_C1509 ,C1507_=_C1510 ,C1507_=_C1511 ,\nC1507_=_C1512 ,C1507_=_C1513 ,C1507_=_C1514 ,C1507_=_C1515 ,C1507_=_C3276 ,C1508_=_C1509 ,\nC1508_=_C1510 ,C1508_=_C1511 ,C1508_=_C1512 ,C1508_=_C1513 ,C1508_=_C1514 ,C1508_=_C1515 ,\nC1508_=_C3278 ,C1509_=_C1510 ,C1509_=_C1511 ,C1509_=_C1512 ,C1509_=_C1513 ,C1509_=_C1514 ,\nC1509_=_C1515 ,C1509_=_C3279 ,C1510_=_C1511 ,C1510_=_C1512 ,C1510_=_C1513 ,C1510_=_C1514 ,\nC1510_=_C1515 ,C1511_=_C1512 ,C1511_=_C1513 ,C1511_=_C1514 ,C1511_=_C1515 ,C1511_=_C3283 ,\nC1512_=_C1513 ,C1512_=_C1514 ,C1512_=_C1515 ,C1513_=_C1514 ,C1513_=_C1515 ,C1514_=_C1515 ,\nC1712_=_C1901 ,C1712_=_C2011 ,C1712_=_C2093 ,C1712_=_C2611 ,C1712_=_C2792 ,C1712_=_C2839 ,\nC1712_=_C2941 ,C1712_=_C3084 ,C1712_=_C3273 ,C1712_=_C3274 ,C1712_=_C3275 ,C1712_=_C3276 ,\nC1712_=_C3277 ,C1712_=_C3278 ,C1712_=_C3279 ,C1712_=_C3280 ,C1712_=_C3281 ,C1712_=_C3282 ,\nC1712_=_C3283 ,C1712_=_C3284 ,C1712_=_C3285 ,C1712_=_C3286 ,C1712_=_C3287 ,C1901_=_C2011 ,\nC1901_=_C2093 ,C1901_=_C2611 ,C1901_=_C2792 ,C1901_=_C2839 ,C1901_=_C2941 ,C1901_=_C3084 ,\nC1901_=_C3273 ,C1901_=_C3274 ,C1901_=_C3275 ,C1901_=_C3276 ,C1901_=_C3277 ,C1901_=_C3278 ,\nC1901_=_C3279 ,C1901_=_C3280 ,C1901_=_C3281 ,C1901_=_C3282 ,C1901_=_C3283 ,C1901_=_C3284 ,\nC1901_=_C3285 ,C1901_=_C3286 ,C1901_=_C3287 ,C2011_=_C2093 ,C2011_=_C2611 ,C2011_=_C2792 ,\nC2011_=_C2839 ,C2011_=_C2941 ,C2011_=_C3084 ,C2011_=_C3273 ,C2011_=_C3274 ,C2011_=_C3275 ,\nC2011_=_C3276 ,C2011_=_C3277 ,C2011_=_C3278 ,C2011_=_C3279 ,C2011_=_C3280 ,C2011_=_C3281 ,\nC2011_=_C3282 ,C2011_=_C3283 ,C2011_=_C3284 ,C2011_=_C3285 ,C2011_=_C3286 ,C2011_=_C3287 ,\nC2093_=_C2611 ,C2093_=_C2792 ,C2093_=_C2839 ,C2093_=_C2941 ,C2093_=_C3084 ,C2093_=_C3273 ,\nC2093_=_C3274 ,C2093_=_C3275 ,C2093_=_C3276 ,C2093_=_C3277 ,C2093_=_C3278 ,C2093_=_C3279 ,\nC2093_=_C3280 ,C2093_=_C3281 ,C2093_=_C3282 ,C2093_=_C3283 ,C2093_=_C3284 ,C2093_=_C3285 ,\nC2093_=_C3286 ,C2093_=_C3287 ,C2611_=_C2792 ,C2611_=_C2839 ,C2611_=_C2941 ,C2611_=_C3084 ,\nC2611_=_C3273 ,C2611_=_C3274 ,C2611_=_C3275 ,C2611_=_C3276 ,C2611_=_C3277 ,C2611_=_C3278 ,\nC2611_=_C3279 ,C2611_=_C3280 ,C2611_=_C3281 ,C2611_=_C3282 ,C2611_=_C3283 ,C2611_=_C3284 ,\nC2611_=_C3285 ,C2611_=_C3286 ,C2611_=_C3287 ,C2792_=_C2839 ,C2792_=_C2941 ,C2792_=_C3084 ,\nC2792_=_C3273 ,C2792_=_C3274 ,C2792_=_C3275 ,C2792_=_C3276 ,C2792_=_C3277 ,C2792_=_C3278 ,\nC2792_=_C3279 ,C2792_=_C3280 ,C2792_=_C3281 ,C2792_=_C3282 ,C2792_=_C3283 ,C2792_=_C3284 ,\nC2792_=_C3285 ,C2792_=_C3286 ,C2792_=_C3287 ,C2839_=_C2941 ,C2839_=_C3084 ,C2839_=_C3273 ,\nC2839_=_C3274 ,C2839_=_C3275 ,C2839_=_C3276 ,C2839_=_C3277 ,C2839_=_C3278 ,C2839_=_C3279 ,\nC2839_=_C3280 ,C2839_=_C3281 ,C2839_=_C3282 ,C2839_=_C3283 ,C2839_=_C3284 ,C2839_=_C3285 ,\nC2839_=_C3286 ,C2839_=_C3287 ,C2941_=_C3084 ,C2941_=_C3273 ,C2941_=_C3274 ,C2941_=_C3275 ,\nC2941_=_C3276 ,C2941_=_C3277 ,C2941_=_C3278 ,C2941_=_C3279 ,C2941_=_C3280 ,C2941_=_C3281 ,\nC2941_=_C3282 ,C2941_=_C3283 ,C2941_=_C3284 ,C2941_=_C3285 ,C2941_=_C3286 ,C2941_=_C3287 ,\nC3084_=_C3273 ,C3084_=_C3274 ,C3084_=_C3275 ,C3084_=_C3276 ,C3084_=_C3277 ,C3084_=_C3278 ,\nC3084_=_C3279 ,C3084_=_C3280 ,C3084_=_C3281 ,C3084_=_C3282 ,C3084_=_C3283 ,C3084_=_C3284 ,\nC3084_=_C3285 ,C3084_=_C3286 ,C3084_=_C3287 ,C3273_=_C3274 ,C3273_=_C3275 ,C3273_=_C3276 ,\nC3273_=_C3277 ,C3273_=_C3278 ,C3273_=_C3279 ,C3273_=_C3280 ,C3273_=_C3281 ,C3273_=_C3282 ,\nC3273_=_C3283 ,C3273_=_C3284 ,C3273_=_C3285 ,C3273_=_C3286 ,C3273_=_C3287 ,C3274_=_C3275 ,\nC3274_=_C3276 ,C3274_=_C3277 ,C3274_=_C3278 ,C3274_=_C3279 ,C3274_=_C3280 ,C3274_=_C3281 ,\nC3274_=_C3282 ,C3274_=_C3283 ,C3274_=_C3284 ,C3274_=_C3285 ,C3274_=_C3286 ,C3274_=_C3287 ,\nC3275_=_C3276 ,C3275_=_C3277 ,C3275_=_C3278 ,C3275_=_C3279 ,C3275_=_C3280 ,C3275_=_C3281 ,\nC3275_=_C3282 ,C3275_=_C3283 ,C3275_=_C3284 ,C3275_=_C3285 ,C3275_=_C3286 ,C3275_=_C3287 ,\nC3276_=_C3277 ,C3276_=_C3278 ,C3276_=_C3279 ,C3276_=_C3280 ,C3276_=_C3281 ,C3276_=_C3282 ,\nC3276_=_C3283 ,C3276_=_C3284 ,C3276_=_C3285 ,C3276_=_C3286 ,C3276_=_C3287 ,C3277_=_C3278 ,\nC3277_=_C3279 ,C3277_=_C3280 ,C3277_=_C3281 ,C3277_=_C3282 ,C3277_=_C3283 ,C3277_=_C3284 ,\nC3277_=_C3285 ,C3277_=_C3286 ,C3277_=_C3287 ,C3278_=_C3279 ,C3278_=_C3280 ,C3278_=_C3281 ,\nC3278_=_C3282 ,C3278_=_C3283 ,C3278_=_C3284 ,C3278_=_C3285 ,C3278_=_C3286 ,C3278_=_C3287 ,\nC3279_=_C3280 ,C3279_=_C3281 ,C3279_=_C3282 ,C3279_=_C3283 ,C3279_=_C3284 ,C3279_=_C3285 ,\nC3279_=_C3286 ,C3279_=_C3287 ,C3280_=_C3281 ,C3280_=_C3282 ,C3280_=_C3283 ,C3280_=_C3284 ,\nC3280_=_C3285 ,C3280_=_C3286 ,C3280_=_C3287 ,C3281_=_C3282 ,C3281_=_C3283 ,C3281_=_C3284 ,\nC3281_=_C3285 ,C3281_=_C3286 ,C3281_=_C3287 ,C3282_=_C3283 ,C3282_=_C3284 ,C3282_=_C3285 ,\nC3282_=_C3286 ,C3282_=_C3287 ,C3283_=_C3284 ,C3283_=_C3285 ,C3283_=_C3286 ,C3283_=_C3287 ,\nC3284_=_C3285 ,C3284_=_C3286 ,C3284_=_C3287 ,C3285_=_C3286 ,C3285_=_C3287 ,C3286_=_C3287 ,"];168[shape=box, label="id:168 level: 6\n53: C603 C679 C685 C902 C1019 \nC1477 C1487 C1557 C1687 C1723 C2037 \nC2246 C2262 C2328 C2433 C2524 C2549 \nC2591 C2597 C2626 C2633 C2665 C2776 \nC2828 C2919 C3300 C3301 C3302 C3303 \nC3304 C3305 C3306 C3307 C3308 C3309 \nC3310 C3311 C3312 C3313 C3314 C3323 \nC3439 C3750 C3810 C3846 C3847 C3848 \nC3849 C3850 C3851 C3852 C3853 C3854 \n711: C603_=_C685( C603 C685 ) C603_=_C1019( C603 C1019 ) C603_=_C1487( C603 C1487 ) C603_=_C1723( C603 C1723 ) C603_=_C2037( C603 C2037 ) \nC603_=_C2246( C603 C2246 ) C603_=_C2433( C603 C2433 ) C603_=_C2549( C603 C2549 ) C603_=_C2597( C603 C2597 ) C603_=_C2633( C603 C2633 ) C603_=_C2828( C603 C2828 ) \nC603_=_C2919( C603 C2919 ) C603_=_C3305( C603 C3305 ) C603_=_C3323( C603 C3323 ) C603_=_C3439( C603 C3439 ) C603_=_C3750( C603 C3750 ) C603_=_C3810( C603 C3810 ) \nC603_=_C3846( C603 C3846 ) C603_=_C3847( C603 C3847 ) C603_=_C3848( C603 C3848 ) C603_=_C3849( C603 C3849 ) C603_=_C3850( C603 C3850 ) C603_=_C3851( C603 C3851 ) \nC603_=_C3852( C603 C3852 ) C603_=_C3853( C603 C3853 ) C603_=_C3854( C603 C3854 ) C679_=_C685( C679 C685 ) C679_=_C902( C679 C902 ) C679_=_C1477( C679 C1477 ) \nC679_=_C1557( C679 C1557 ) C679_=_C1687( C679 C1687 ) C679_=_C2262( C679 C2262 ) C679_=_C2328( C679 C2328 ) C679_=_C2524( C679 C2524 ) C679_=_C2591( C679 C2591 ) \nC679_=_C2626( C679 C2626 ) C679_=_C2665( C679 C2665 ) C679_=_C2776( C679 C2776 ) C679_=_C3300( C679 C3300 ) C679_=_C3301( C679 C3301 ) C679_=_C3302(</w:t>
      </w:r>
    </w:p>
    <w:p>
      <w:pPr>
        <w:pStyle w:val="PreformattedText"/>
        <w:bidi w:val="0"/>
        <w:spacing w:before="0" w:after="0"/>
        <w:jc w:val="left"/>
        <w:rPr/>
      </w:pPr>
      <w:r>
        <w:rPr/>
        <w:t xml:space="preserve"> </w:t>
      </w:r>
      <w:r>
        <w:rPr/>
        <w:t>C679 C3302 ) \nC679_=_C3303( C679 C3303 ) C679_=_C3304( C679 C3304 ) C679_=_C3305( C679 C3305 ) C679_=_C3306( C679 C3306 ) C679_=_C3307( C679 C3307 ) C679_=_C3308( C679 C3308 ) \nC679_=_C3309( C679 C3309 ) C679_=_C3310( C679 C3310 ) C679_=_C3311( C679 C3311 ) C679_=_C3312( C679 C3312 ) C679_=_C3313( C679 C3313 ) C679_=_C3314( C679 C3314 ) \nC685_=_C1019( C685 C1019 ) C685_=_C1487( C685 C1487 ) C685_=_C1723( C685 C1723 ) C685_=_C2037( C685 C2037 ) C685_=_C2246( C685 C2246 ) C685_=_C2433( C685 C2433 ) \nC685_=_C2549( C685 C2549 ) C685_=_C2597( C685 C2597 ) C685_=_C2633( C685 C2633 ) C685_=_C2828( C685 C2828 ) C685_=_C2919( C685 C2919 ) C685_=_C3305( C685 C3305 ) \nC685_=_C3323( C685 C3323 ) C685_=_C3439( C685 C3439 ) C685_=_C3750( C685 C3750 ) C685_=_C3810( C685 C3810 ) C685_=_C3846( C685 C3846 ) C685_=_C3847( C685 C3847 ) \nC685_=_C3848( C685 C3848 ) C685_=_C3849( C685 C3849 ) C685_=_C3850( C685 C3850 ) C685_=_C3851( C685 C3851 ) C685_=_C3852( C685 C3852 ) C685_=_C3853( C685 C3853 ) \nC685_=_C3854( C685 C3854 ) C902_=_C1477( C902 C1477 ) C902_=_C1557( C902 C1557 ) C902_=_C1687( C902 C1687 ) C902_=_C2262( C902 C2262 ) C902_=_C2328( C902 C2328 ) \nC902_=_C2524( C902 C2524 ) C902_=_C2591( C902 C2591 ) C902_=_C2626( C902 C2626 ) C902_=_C2665( C902 C2665 ) C902_=_C2776( C902 C2776 ) C902_=_C3300( C902 C3300 ) \nC902_=_C3301( C902 C3301 ) C902_=_C3302( C902 C3302 ) C902_=_C3303( C902 C3303 ) C902_=_C3304( C902 C3304 ) C902_=_C3305( C902 C3305 ) C902_=_C3306( C902 C3306 ) \nC902_=_C3307( C902 C3307 ) C902_=_C3308( C902 C3308 ) C902_=_C3309( C902 C3309 ) C902_=_C3310( C902 C3310 ) C902_=_C3311( C902 C3311 ) C902_=_C3312( C902 C3312 ) \nC902_=_C3313( C902 C3313 ) C902_=_C3314( C902 C3314 ) C1019_=_C1487( C1019 C1487 ) C1019_=_C1723( C1019 C1723 ) C1019_=_C2037( C1019 C2037 ) C1019_=_C2246( C1019 C2246 ) \nC1019_=_C2433( C1019 C2433 ) C1019_=_C2549( C1019 C2549 ) C1019_=_C2597( C1019 C2597 ) C1019_=_C2633( C1019 C2633 ) C1019_=_C2828( C1019 C2828 ) C1019_=_C2919( C1019 C2919 ) \nC1019_=_C3305( C1019 C3305 ) C1019_=_C3323( C1019 C3323 ) C1019_=_C3439( C1019 C3439 ) C1019_=_C3750( C1019 C3750 ) C1019_=_C3810( C1019 C3810 ) C1019_=_C3846( C1019 C3846 ) \nC1019_=_C3847( C1019 C3847 ) C1019_=_C3848( C1019 C3848 ) C1019_=_C3849( C1019 C3849 ) C1019_=_C3850( C1019 C3850 ) C1019_=_C3851( C1019 C3851 ) C1019_=_C3852( C1019 C3852 ) \nC1019_=_C3853( C1019 C3853 ) C1019_=_C3854( C1019 C3854 ) C1477_=_C1487( C1477 C1487 ) C1477_=_C1557( C1477 C1557 ) C1477_=_C1687( C1477 C1687 ) C1477_=_C2262( C1477 C2262 ) \nC1477_=_C2328( C1477 C2328 ) C1477_=_C2524( C1477 C2524 ) C1477_=_C2591( C1477 C2591 ) C1477_=_C2626( C1477 C2626 ) C1477_=_C2665( C1477 C2665 ) C1477_=_C2776( C1477 C2776 ) \nC1477_=_C3300( C1477 C3300 ) C1477_=_C3301( C1477 C3301 ) C1477_=_C3302( C1477 C3302 ) C1477_=_C3303( C1477 C3303 ) C1477_=_C3304( C1477 C3304 ) C1477_=_C3305( C1477 C3305 ) \nC1477_=_C3306( C1477 C3306 ) C1477_=_C3307( C1477 C3307 ) C1477_=_C3308( C1477 C3308 ) C1477_=_C3309( C1477 C3309 ) C1477_=_C3310( C1477 C3310 ) C1477_=_C3311( C1477 C3311 ) \nC1477_=_C3312( C1477 C3312 ) C1477_=_C3313( C1477 C3313 ) C1477_=_C3314( C1477 C3314 ) C1487_=_C1723( C1487 C1723 ) C1487_=_C2037( C1487 C2037 ) C1487_=_C2246( C1487 C2246 ) \nC1487_=_C2433( C1487 C2433 ) C1487_=_C2549( C1487 C2549 ) C1487_=_C2597( C1487 C2597 ) C1487_=_C2633( C1487 C2633 ) C1487_=_C2828( C1487 C2828 ) C1487_=_C2919( C1487 C2919 ) \nC1487_=_C3305( C1487 C3305 ) C1487_=_C3323( C1487 C3323 ) C1487_=_C3439( C1487 C3439 ) C1487_=_C3750( C1487 C3750 ) C1487_=_C3810( C1487 C3810 ) C1487_=_C3846( C1487 C3846 ) \nC1487_=_C3847( C1487 C3847 ) C1487_=_C3848( C1487 C3848 ) C1487_=_C3849( C1487 C3849 ) C1487_=_C3850( C1487 C3850 ) C1487_=_C3851( C1487 C3851 ) C1487_=_C3852( C1487 C3852 ) \nC1487_=_C3853( C1487 C3853 ) C1487_=_C3854( C1487 C3854 ) C1557_=_C1687( C1557 C1687 ) C1557_=_C2262( C1557 C2262 ) C1557_=_C2328( C1557 C2328 ) C1557_=_C2524( C1557 C2524 ) \nC1557_=_C2591( C1557 C2591 ) C1557_=_C2626( C1557 C2626 ) C1557_=_C2665( C1557 C2665 ) C1557_=_C2776( C1557 C2776 ) C1557_=_C3300( C1557 C3300 ) C1557_=_C3301( C1557 C3301 ) \nC1557_=_C3302( C1557 C3302 ) C1557_=_C3303( C1557 C3303 ) C1557_=_C3304( C1557 C3304 ) C1557_=_C3305( C1557 C3305 ) C1557_=_C3306( C1557 C3306 ) C1557_=_C3307( C1557 C3307 ) \nC1557_=_C3308( C1557 C3308 ) C1557_=_C3309( C1557 C3309 ) C1557_=_C3310( C1557 C3310 ) C1557_=_C3311( C1557 C3311 ) C1557_=_C3312( C1557 C3312 ) C1557_=_C3313( C1557 C3313 ) \nC1557_=_C3314( C1557 C3314 ) C1687_=_C2262( C1687 C2262 ) C1687_=_C2328( C1687 C2328 ) C1687_=_C2524( C1687 C2524 ) C1687_=_C2591( C1687 C2591 ) C1687_=_C2626( C1687 C2626 ) \nC1687_=_C2665( C1687 C2665 ) C1687_=_C2776( C1687 C2776 ) C1687_=_C3300( C1687 C3300 ) C1687_=_C3301( C1687 C3301 ) C1687_=_C3302( C1687 C3302 ) C1687_=_C3303( C1687 C3303 ) \nC1687_=_C3304( C1687 C3304 ) C1687_=_C3305( C1687 C3305 ) C1687_=_C3306( C1687 C3306 ) C1687_=_C3307( C1687 C3307 ) C1687_=_C3308( C1687 C3308 ) C1687_=_C3309( C1687 C3309 ) \nC1687_=_C3310( C1687 C3310 ) C1687_=_C3311( C1687 C3311 ) C1687_=_C3312( C1687 C3312 ) C1687_=_C3313( C1687 C3313 ) C1687_=_C3314( C1687 C3314 ) C1723_=_C2037( C1723 C2037 ) \nC1723_=_C2246( C1723 C2246 ) C1723_=_C2433( C1723 C2433 ) C1723_=_C2549( C1723 C2549 ) C1723_=_C2597( C1723 C2597 ) C1723_=_C2633( C1723 C2633 ) C1723_=_C2828( C1723 C2828 ) \nC1723_=_C2919( C1723 C2919 ) C1723_=_C3305( C1723 C3305 ) C1723_=_C3323( C1723 C3323 ) C1723_=_C3439( C1723 C3439 ) C1723_=_C3750( C1723 C3750 ) C1723_=_C3810( C1723 C3810 ) \nC1723_=_C3846( C1723 C3846 ) C1723_=_C3847( C1723 C3847 ) C1723_=_C3848( C1723 C3848 ) C1723_=_C3849( C1723 C3849 ) C1723_=_C3850( C1723 C3850 ) C1723_=_C3851( C1723 C3851 ) \nC1723_=_C3852( C1723 C3852 ) C1723_=_C3853( C1723 C3853 ) C1723_=_C3854( C1723 C3854 ) C2037_=_C2246( C2037 C2246 ) C2037_=_C2433( C2037 C2433 ) C2037_=_C2549( C2037 C2549 ) \nC2037_=_C2597( C2037 C2597 ) C2037_=_C2633( C2037 C2633 ) C2037_=_C2828( C2037 C2828 ) C2037_=_C2919( C2037 C2919 ) C2037_=_C3305( C2037 C3305 ) C2037_=_C3323( C2037 C3323 ) \nC2037_=_C3439( C2037 C3439 ) C2037_=_C3750( C2037 C3750 ) C2037_=_C3810( C2037 C3810 ) C2037_=_C3846( C2037 C3846 ) C2037_=_C3847( C2037 C3847 ) C2037_=_C3848( C2037 C3848 ) \nC2037_=_C3849( C2037 C3849 ) C2037_=_C3850( C2037 C3850 ) C2037_=_C3851( C2037 C3851 ) C2037_=_C3852( C2037 C3852 ) C2037_=_C3853( C2037 C3853 ) C2037_=_C3854( C2037 C3854 ) \nC2246_=_C2433( C2246 C2433 ) C2246_=_C2549( C2246 C2549 ) C2246_=_C2597( C2246 C2597 ) C2246_=_C2633( C2246 C2633 ) C2246_=_C2828( C2246 C2828 ) C2246_=_C2919( C2246 C2919 ) \nC2246_=_C3305( C2246 C3305 ) C2246_=_C3323( C2246 C3323 ) C2246_=_C3439( C2246 C3439 ) C2246_=_C3750( C2246 C3750 ) C2246_=_C3810( C2246 C3810 ) C2246_=_C3846( C2246 C3846 ) \nC2246_=_C3847( C2246 C3847 ) C2246_=_C3848( C2246 C3848 ) C2246_=_C3849( C2246 C3849 ) C2246_=_C3850( C2246 C3850 ) C2246_=_C3851( C2246 C3851 ) C2246_=_C3852( C2246 C3852 ) \nC2246_=_C3853( C2246 C3853 ) C2246_=_C3854( C2246 C3854 ) C2262_=_C2328( C2262 C2328 ) C2262_=_C2524( C2262 C2524 ) C2262_=_C2591( C2262 C2591 ) C2262_=_C2626( C2262 C2626 ) \nC2262_=_C2665( C2262 C2665 ) C2262_=_C2776( C2262 C2776 ) C2262_=_C3300( C2262 C3300 ) C2262_=_C3301( C2262 C3301 ) C2262_=_C3302( C2262 C3302 ) C2262_=_C3303( C2262 C3303 ) \nC2262_=_C3304( C2262 C3304 ) C2262_=_C3305( C2262 C3305 ) C2262_=_C3306( C2262 C3306 ) C2262_=_C3307( C2262 C3307 ) C2262_=_C3308( C2262 C3308 ) C2262_=_C3309( C2262 C3309 ) \nC2262_=_C3310( C2262 C3310 ) C2262_=_C3311( C2262 C3311 ) C2262_=_C3312( C2262 C3312 ) C2262_=_C3313( C2262 C3313 ) C2262_=_C3314( C2262 C3314 ) C2328_=_C2524( C2328 C2524 ) \nC2328_=_C2591( C2328 C2591 ) C2328_=_C2626( C2328 C2626 ) C2328_=_C2665( C2328 C2665 ) C2328_=_C2776( C2328 C2776 ) C2328_=_C3300( C2328 C3300 ) C2328_=_C3301( C2328 C3301 ) \nC2328_=_C3302( C2328 C3302 ) C2328_=_C3303( C2328 C3303 ) C2328_=_C3304( C2328 C3304 ) C2328_=_C3305( C2328 C3305 ) C2328_=_C3306( C2328 C3306 ) C2328_=_C3307( C2328 C3307 ) \nC2328_=_C3308( C2328 C3308 ) C2328_=_C3309( C2328 C3309 ) C2328_=_C3310( C2328 C3310 ) C2328_=_C3311( C2328 C3311 ) C2328_=_C3312( C2328 C3312 ) C2328_=_C3313( C2328 C3313 ) \nC2328_=_C3314( C2328 C3314 ) C2433_=_C2549( C2433 C2549 ) C2433_=_C2597( C2433 C2597 ) C2433_=_C2633( C2433 C2633 ) C2433_=_C2828( C2433 C2828 ) C2433_=_C2919( C2433 C2919 ) \nC2433_=_C3305( C2433 C3305 ) C2433_=_C3323( C2433 C3323 ) C2433_=_C3439( C2433 C3439 ) C2433_=_C3750( C2433 C3750 ) C2433_=_C3810( C2433 C3810 ) C2433_=_C3846( C2433 C3846 ) \nC2433_=_C3847( C2433 C3847 ) C2433_=_C3848( C2433 C3848 ) C2433_=_C3849( C2433 C3849 ) C2433_=_C3850( C2433 C3850 ) C2433_=_C3851( C2433 C3851 ) C2433_=_C3852( C2433 C3852 ) \nC2433_=_C3853( C2433 C3853 ) C2433_=_C3854( C2433 C3854 ) C2524_=_C2591( C2524 C2591 ) C2524_=_C2626( C2524 C2626 ) C2524_=_C2665( C2524 C2665 ) C2524_=_C2776( C2524 C2776 ) \nC2524_=_C3300( C2524 C3300 ) C2524_=_C3301( C2524 C3301 ) C2524_=_C3302( C2524 C3302 ) C2524_=_C3303( C2524 C3303 ) C2524_=_C3304( C2524 C3304 ) C2524_=_C3305( C2524 C3305 ) \nC2524_=_C3306( C2524 C3306 ) C2524_=_C3307( C2524 C3307 ) C2524_=_C3308( C2524 C3308 ) C2524_=_C3309( C2524 C3309 ) C2524_=_C3310( C2524 C3310 ) C2524_=_C3311( C2524 C3311 ) \nC2524_=_C3312( C2524 C3312 ) C2524_=_C3313( C2524 C3313 ) C2524_=_C3314( C2524 C3314 ) C2549_=_C2597( C2549 C2597 ) C2549_=_C2633( C2549 C2633 ) C2549_=_C2828( C2549 C2828 ) \nC2549_=_C2919( C2549 C2919 ) C2549_=_C3305( C2549 C3305 ) C2549_=_C3323( C2549 C3323 ) C2549_=_C3439( C2549 C3439 ) C2549_=_C3750( C2549 C3750 ) C2549_=_C3810( C2549 C3810 ) \nC2549_=_C3846( C2549 C3846 ) C2549_=_C3847( C2549 C3847 ) C2549_=_C3848( C2549 C3848 ) C2549_=_C3849( C2549 C3849 ) C2549_=_C3850( C2549 C3850 ) C2549_=_C3851( C2549 C3851 ) \nC2549_=_C3852( C2549 C3852 ) C2549_=_C3853( C2549 C3853 ) C2549_=_C3854( C2549 C3854 ) C2591_=_C2597( C2591 C2597 ) C2591_=_C2626( C2591 C2626 ) C2591_=_C2665(</w:t>
      </w:r>
    </w:p>
    <w:p>
      <w:pPr>
        <w:pStyle w:val="PreformattedText"/>
        <w:bidi w:val="0"/>
        <w:spacing w:before="0" w:after="0"/>
        <w:jc w:val="left"/>
        <w:rPr/>
      </w:pPr>
      <w:r>
        <w:rPr/>
        <w:t xml:space="preserve"> </w:t>
      </w:r>
      <w:r>
        <w:rPr/>
        <w:t>C2591 C2665 ) \nC2591_=_C2776( C2591 C2776 ) C2591_=_C3300( C2591 C3300 ) C2591_=_C3301( C2591 C3301 ) C2591_=_C3302( C2591 C3302 ) C2591_=_C3303( C2591 C3303 ) C2591_=_C3304( C2591 C3304 ) \nC2591_=_C3305( C2591 C3305 ) C2591_=_C3306( C2591 C3306 ) C2591_=_C3307( C2591 C3307 ) C2591_=_C3308( C2591 C3308 ) C2591_=_C3309( C2591 C3309 ) C2591_=_C3310( C2591 C3310 ) \nC2591_=_C3311( C2591 C3311 ) C2591_=_C3312( C2591 C3312 ) C2591_=_C3313( C2591 C3313 ) C2591_=_C3314( C2591 C3314 ) C2597_=_C2633( C2597 C2633 ) C2597_=_C2828( C2597 C2828 ) \nC2597_=_C2919( C2597 C2919 ) C2597_=_C3305( C2597 C3305 ) C2597_=_C3323( C2597 C3323 ) C2597_=_C3439( C2597 C3439 ) C2597_=_C3750( C2597 C3750 ) C2597_=_C3810( C2597 C3810 ) \nC2597_=_C3846( C2597 C3846 ) C2597_=_C3847( C2597 C3847 ) C2597_=_C3848( C2597 C3848 ) C2597_=_C3849( C2597 C3849 ) C2597_=_C3850( C2597 C3850 ) C2597_=_C3851( C2597 C3851 ) \nC2597_=_C3852( C2597 C3852 ) C2597_=_C3853( C2597 C3853 ) C2597_=_C3854( C2597 C3854 ) C2626_=_C2633( C2626 C2633 ) C2626_=_C2665( C2626 C2665 ) C2626_=_C2776( C2626 C2776 ) \nC2626_=_C3300( C2626 C3300 ) C2626_=_C3301( C2626 C3301 ) C2626_=_C3302( C2626 C3302 ) C2626_=_C3303( C2626 C3303 ) C2626_=_C3304( C2626 C3304 ) C2626_=_C3305( C2626 C3305 ) \nC2626_=_C3306( C2626 C3306 ) C2626_=_C3307( C2626 C3307 ) C2626_=_C3308( C2626 C3308 ) C2626_=_C3309( C2626 C3309 ) C2626_=_C3310( C2626 C3310 ) C2626_=_C3311( C2626 C3311 ) \nC2626_=_C3312( C2626 C3312 ) C2626_=_C3313( C2626 C3313 ) C2626_=_C3314( C2626 C3314 ) C2633_=_C2828( C2633 C2828 ) C2633_=_C2919( C2633 C2919 ) C2633_=_C3305( C2633 C3305 ) \nC2633_=_C3323( C2633 C3323 ) C2633_=_C3439( C2633 C3439 ) C2633_=_C3750( C2633 C3750 ) C2633_=_C3810( C2633 C3810 ) C2633_=_C3846( C2633 C3846 ) C2633_=_C3847( C2633 C3847 ) \nC2633_=_C3848( C2633 C3848 ) C2633_=_C3849( C2633 C3849 ) C2633_=_C3850( C2633 C3850 ) C2633_=_C3851( C2633 C3851 ) C2633_=_C3852( C2633 C3852 ) C2633_=_C3853( C2633 C3853 ) \nC2633_=_C3854( C2633 C3854 ) C2665_=_C2776( C2665 C2776 ) C2665_=_C3300( C2665 C3300 ) C2665_=_C3301( C2665 C3301 ) C2665_=_C3302( C2665 C3302 ) C2665_=_C3303( C2665 C3303 ) \nC2665_=_C3304( C2665 C3304 ) C2665_=_C3305( C2665 C3305 ) C2665_=_C3306( C2665 C3306 ) C2665_=_C3307( C2665 C3307 ) C2665_=_C3308( C2665 C3308 ) C2665_=_C3309( C2665 C3309 ) \nC2665_=_C3310( C2665 C3310 ) C2665_=_C3311( C2665 C3311 ) C2665_=_C3312( C2665 C3312 ) C2665_=_C3313( C2665 C3313 ) C2665_=_C3314( C2665 C3314 ) C2776_=_C3300( C2776 C3300 ) \nC2776_=_C3301( C2776 C3301 ) C2776_=_C3302( C2776 C3302 ) C2776_=_C3303( C2776 C3303 ) C2776_=_C3304( C2776 C3304 ) C2776_=_C3305( C2776 C3305 ) C2776_=_C3306( C2776 C3306 ) \nC2776_=_C3307( C2776 C3307 ) C2776_=_C3308( C2776 C3308 ) C2776_=_C3309( C2776 C3309 ) C2776_=_C3310( C2776 C3310 ) C2776_=_C3311( C2776 C3311 ) C2776_=_C3312( C2776 C3312 ) \nC2776_=_C3313( C2776 C3313 ) C2776_=_C3314( C2776 C3314 ) C2828_=_C2919( C2828 C2919 ) C2828_=_C3305( C2828 C3305 ) C2828_=_C3323( C2828 C3323 ) C2828_=_C3439( C2828 C3439 ) \nC2828_=_C3750( C2828 C3750 ) C2828_=_C3810( C2828 C3810 ) C2828_=_C3846( C2828 C3846 ) C2828_=_C3847( C2828 C3847 ) C2828_=_C3848( C2828 C3848 ) C2828_=_C3849( C2828 C3849 ) \nC2828_=_C3850( C2828 C3850 ) C2828_=_C3851( C2828 C3851 ) C2828_=_C3852( C2828 C3852 ) C2828_=_C3853( C2828 C3853 ) C2828_=_C3854( C2828 C3854 ) C2919_=_C3305( C2919 C3305 ) \nC2919_=_C3323( C2919 C3323 ) C2919_=_C3439( C2919 C3439 ) C2919_=_C3750( C2919 C3750 ) C2919_=_C3810( C2919 C3810 ) C2919_=_C3846( C2919 C3846 ) C2919_=_C3847( C2919 C3847 ) \nC2919_=_C3848( C2919 C3848 ) C2919_=_C3849( C2919 C3849 ) C2919_=_C3850( C2919 C3850 ) C2919_=_C3851( C2919 C3851 ) C2919_=_C3852( C2919 C3852 ) C2919_=_C3853( C2919 C3853 ) \nC2919_=_C3854( C2919 C3854 ) C3300_=_C3301( C3300 C3301 ) C3300_=_C3302( C3300 C3302 ) C3300_=_C3303( C3300 C3303 ) C3300_=_C3304( C3300 C3304 ) C3300_=_C3305( C3300 C3305 ) \nC3300_=_C3306( C3300 C3306 ) C3300_=_C3307( C3300 C3307 ) C3300_=_C3308( C3300 C3308 ) C3300_=_C3309( C3300 C3309 ) C3300_=_C3310( C3300 C3310 ) C3300_=_C3311( C3300 C3311 ) \nC3300_=_C3312( C3300 C3312 ) C3300_=_C3313( C3300 C3313 ) C3300_=_C3314( C3300 C3314 ) C3300_=_C3323( C3300 C3323 ) C3301_=_C3302( C3301 C3302 ) C3301_=_C3303( C3301 C3303 ) \nC3301_=_C3304( C3301 C3304 ) C3301_=_C3305( C3301 C3305 ) C3301_=_C3306( C3301 C3306 ) C3301_=_C3307( C3301 C3307 ) C3301_=_C3308( C3301 C3308 ) C3301_=_C3309( C3301 C3309 ) \nC3301_=_C3310( C3301 C3310 ) C3301_=_C3311( C3301 C3311 ) C3301_=_C3312( C3301 C3312 ) C3301_=_C3313( C3301 C3313 ) C3301_=_C3314( C3301 C3314 ) C3301_=_C3439( C3301 C3439 ) \nC3302_=_C3303( C3302 C3303 ) C3302_=_C3304( C3302 C3304 ) C3302_=_C3305( C3302 C3305 ) C3302_=_C3306( C3302 C3306 ) C3302_=_C3307( C3302 C3307 ) C3302_=_C3308( C3302 C3308 ) \nC3302_=_C3309( C3302 C3309 ) C3302_=_C3310( C3302 C3310 ) C3302_=_C3311( C3302 C3311 ) C3302_=_C3312( C3302 C3312 ) C3302_=_C3313( C3302 C3313 ) C3302_=_C3314( C3302 C3314 ) \nC3303_=_C3304( C3303 C3304 ) C3303_=_C3305( C3303 C3305 ) C3303_=_C3306( C3303 C3306 ) C3303_=_C3307( C3303 C3307 ) C3303_=_C3308( C3303 C3308 ) C3303_=_C3309( C3303 C3309 ) \nC3303_=_C3310( C3303 C3310 ) C3303_=_C3311( C3303 C3311 ) C3303_=_C3312( C3303 C3312 ) C3303_=_C3313( C3303 C3313 ) C3303_=_C3314( C3303 C3314 ) C3304_=_C3305( C3304 C3305 ) \nC3304_=_C3306( C3304 C3306 ) C3304_=_C3307( C3304 C3307 ) C3304_=_C3308( C3304 C3308 ) C3304_=_C3309( C3304 C3309 ) C3304_=_C3310( C3304 C3310 ) C3304_=_C3311( C3304 C3311 ) \nC3304_=_C3312( C3304 C3312 ) C3304_=_C3313( C3304 C3313 ) C3304_=_C3314( C3304 C3314 ) C3304_=_C3810( C3304 C3810 ) C3305_=_C3306( C3305 C3306 ) C3305_=_C3307( C3305 C3307 ) \nC3305_=_C3308( C3305 C3308 ) C3305_=_C3309( C3305 C3309 ) C3305_=_C3310( C3305 C3310 ) C3305_=_C3311( C3305 C3311 ) C3305_=_C3312( C3305 C3312 ) C3305_=_C3313( C3305 C3313 ) \nC3305_=_C3314( C3305 C3314 ) C3305_=_C3323( C3305 C3323 ) C3305_=_C3439( C3305 C3439 ) C3305_=_C3750( C3305 C3750 ) C3305_=_C3810( C3305 C3810 ) C3305_=_C3846( C3305 C3846 ) \nC3305_=_C3847( C3305 C3847 ) C3305_=_C3848( C3305 C3848 ) C3305_=_C3849( C3305 C3849 ) C3305_=_C3850( C3305 C3850 ) C3305_=_C3851( C3305 C3851 ) C3305_=_C3852( C3305 C3852 ) \nC3305_=_C3853( C3305 C3853 ) C3305_=_C3854( C3305 C3854 ) C3306_=_C3307( C3306 C3307 ) C3306_=_C3308( C3306 C3308 ) C3306_=_C3309( C3306 C3309 ) C3306_=_C3310( C3306 C3310 ) \nC3306_=_C3311( C3306 C3311 ) C3306_=_C3312( C3306 C3312 ) C3306_=_C3313( C3306 C3313 ) C3306_=_C3314( C3306 C3314 ) C3307_=_C3308( C3307 C3308 ) C3307_=_C3309( C3307 C3309 ) \nC3307_=_C3310( C3307 C3310 ) C3307_=_C3311( C3307 C3311 ) C3307_=_C3312( C3307 C3312 ) C3307_=_C3313( C3307 C3313 ) C3307_=_C3314( C3307 C3314 ) C3308_=_C3309( C3308 C3309 ) \nC3308_=_C3310( C3308 C3310 ) C3308_=_C3311( C3308 C3311 ) C3308_=_C3312( C3308 C3312 ) C3308_=_C3313( C3308 C3313 ) C3308_=_C3314( C3308 C3314 ) C3308_=_C3849( C3308 C3849 ) \nC3309_=_C3310( C3309 C3310 ) C3309_=_C3311( C3309 C3311 ) C3309_=_C3312( C3309 C3312 ) C3309_=_C3313( C3309 C3313 ) C3309_=_C3314( C3309 C3314 ) C3310_=_C3311( C3310 C3311 ) \nC3310_=_C3312( C3310 C3312 ) C3310_=_C3313( C3310 C3313 ) C3310_=_C3314( C3310 C3314 ) C3311_=_C3312( C3311 C3312 ) C3311_=_C3313( C3311 C3313 ) C3311_=_C3314( C3311 C3314 ) \nC3311_=_C3853( C3311 C3853 ) C3312_=_C3313( C3312 C3313 ) C3312_=_C3314( C3312 C3314 ) C3313_=_C3314( C3313 C3314 ) C3323_=_C3439( C3323 C3439 ) C3323_=_C3750( C3323 C3750 ) \nC3323_=_C3810( C3323 C3810 ) C3323_=_C3846( C3323 C3846 ) C3323_=_C3847( C3323 C3847 ) C3323_=_C3848( C3323 C3848 ) C3323_=_C3849( C3323 C3849 ) C3323_=_C3850( C3323 C3850 ) \nC3323_=_C3851( C3323 C3851 ) C3323_=_C3852( C3323 C3852 ) C3323_=_C3853( C3323 C3853 ) C3323_=_C3854( C3323 C3854 ) C3439_=_C3750( C3439 C3750 ) C3439_=_C3810( C3439 C3810 ) \nC3439_=_C3846( C3439 C3846 ) C3439_=_C3847( C3439 C3847 ) C3439_=_C3848( C3439 C3848 ) C3439_=_C3849( C3439 C3849 ) C3439_=_C3850( C3439 C3850 ) C3439_=_C3851( C3439 C3851 ) \nC3439_=_C3852( C3439 C3852 ) C3439_=_C3853( C3439 C3853 ) C3439_=_C3854( C3439 C3854 ) C3750_=_C3810( C3750 C3810 ) C3750_=_C3846( C3750 C3846 ) C3750_=_C3847( C3750 C3847 ) \nC3750_=_C3848( C3750 C3848 ) C3750_=_C3849( C3750 C3849 ) C3750_=_C3850( C3750 C3850 ) C3750_=_C3851( C3750 C3851 ) C3750_=_C3852( C3750 C3852 ) C3750_=_C3853( C3750 C3853 ) \nC3750_=_C3854( C3750 C3854 ) C3810_=_C3846( C3810 C3846 ) C3810_=_C3847( C3810 C3847 ) C3810_=_C3848( C3810 C3848 ) C3810_=_C3849( C3810 C3849 ) C3810_=_C3850( C3810 C3850 ) \nC3810_=_C3851( C3810 C3851 ) C3810_=_C3852( C3810 C3852 ) C3810_=_C3853( C3810 C3853 ) C3810_=_C3854( C3810 C3854 ) C3846_=_C3847( C3846 C3847 ) C3846_=_C3848( C3846 C3848 ) \nC3846_=_C3849( C3846 C3849 ) C3846_=_C3850( C3846 C3850 ) C3846_=_C3851( C3846 C3851 ) C3846_=_C3852( C3846 C3852 ) C3846_=_C3853( C3846 C3853 ) C3846_=_C3854( C3846 C3854 ) \nC3847_=_C3848( C3847 C3848 ) C3847_=_C3849( C3847 C3849 ) C3847_=_C3850( C3847 C3850 ) C3847_=_C3851( C3847 C3851 ) C3847_=_C3852( C3847 C3852 ) C3847_=_C3853( C3847 C3853 ) \nC3847_=_C3854( C3847 C3854 ) C3848_=_C3849( C3848 C3849 ) C3848_=_C3850( C3848 C3850 ) C3848_=_C3851( C3848 C3851 ) C3848_=_C3852( C3848 C3852 ) C3848_=_C3853( C3848 C3853 ) \nC3848_=_C3854( C3848 C3854 ) C3849_=_C3850( C3849 C3850 ) C3849_=_C3851( C3849 C3851 ) C3849_=_C3852( C3849 C3852 ) C3849_=_C3853( C3849 C3853 ) C3849_=_C3854( C3849 C3854 ) \nC3850_=_C3851( C3850 C3851 ) C3850_=_C3852( C3850 C3852 ) C3850_=_C3853( C3850 C3853 ) C3850_=_C3854( C3850 C3854 ) C3851_=_C3852( C3851 C3852 ) C3851_=_C3853( C3851 C3853 ) \nC3851_=_C3854( C3851 C3854 ) C3852_=_C3853( C3852 C3853 ) C3852_=_C3854( C3852 C3854 ) C3853_=_C3854( C3853 C3854 ) "];113-&gt;168[label="52: C603 C679 C685 C902 C1019 \nC1477 C1487 C1557 C1687 C1723 C2037 \nC2246 C2262 C2328 C2433 C2524 C2549 \nC2591 C2597 C2626 C2633 C2665 C2776 \nC2828 C2919 C3300 C3301 C3302 C3303 \nC3304 C3306 C3307 C3308 C3309 C3310 \nC3311 C3312 C3313 C3314</w:t>
      </w:r>
    </w:p>
    <w:p>
      <w:pPr>
        <w:pStyle w:val="PreformattedText"/>
        <w:bidi w:val="0"/>
        <w:spacing w:before="0" w:after="0"/>
        <w:jc w:val="left"/>
        <w:rPr/>
      </w:pPr>
      <w:r>
        <w:rPr/>
        <w:t xml:space="preserve"> </w:t>
      </w:r>
      <w:r>
        <w:rPr/>
        <w:t>C3323 C3439 \nC3750 C3810 C3846 C3847 C3848 C3849 \nC3850 C3851 C3852 C3853 C3854 \n659: C603_=_C685 ,C603_=_C1019 ,C603_=_C1487 ,C603_=_C1723 ,C603_=_C2037 ,\nC603_=_C2246 ,C603_=_C2433 ,C603_=_C2549 ,C603_=_C2597 ,C603_=_C2633 ,C603_=_C2828 ,\nC603_=_C2919 ,C603_=_C3323 ,C603_=_C3439 ,C603_=_C3750 ,C603_=_C3810 ,C603_=_C3846 ,\nC603_=_C3847 ,C603_=_C3848 ,C603_=_C3849 ,C603_=_C3850 ,C603_=_C3851 ,C603_=_C3852 ,\nC603_=_C3853 ,C603_=_C3854 ,C679_=_C685 ,C679_=_C902 ,C679_=_C1477 ,C679_=_C1557 ,\nC679_=_C1687 ,C679_=_C2262 ,C679_=_C2328 ,C679_=_C2524 ,C679_=_C2591 ,C679_=_C2626 ,\nC679_=_C2665 ,C679_=_C2776 ,C679_=_C3300 ,C679_=_C3301 ,C679_=_C3302 ,C679_=_C3303 ,\nC679_=_C3304 ,C679_=_C3306 ,C679_=_C3307 ,C679_=_C3308 ,C679_=_C3309 ,C679_=_C3310 ,\nC679_=_C3311 ,C679_=_C3312 ,C679_=_C3313 ,C679_=_C3314 ,C685_=_C1019 ,C685_=_C1487 ,\nC685_=_C1723 ,C685_=_C2037 ,C685_=_C2246 ,C685_=_C2433 ,C685_=_C2549 ,C685_=_C2597 ,\nC685_=_C2633 ,C685_=_C2828 ,C685_=_C2919 ,C685_=_C3323 ,C685_=_C3439 ,C685_=_C3750 ,\nC685_=_C3810 ,C685_=_C3846 ,C685_=_C3847 ,C685_=_C3848 ,C685_=_C3849 ,C685_=_C3850 ,\nC685_=_C3851 ,C685_=_C3852 ,C685_=_C3853 ,C685_=_C3854 ,C902_=_C1477 ,C902_=_C1557 ,\nC902_=_C1687 ,C902_=_C2262 ,C902_=_C2328 ,C902_=_C2524 ,C902_=_C2591 ,C902_=_C2626 ,\nC902_=_C2665 ,C902_=_C2776 ,C902_=_C3300 ,C902_=_C3301 ,C902_=_C3302 ,C902_=_C3303 ,\nC902_=_C3304 ,C902_=_C3306 ,C902_=_C3307 ,C902_=_C3308 ,C902_=_C3309 ,C902_=_C3310 ,\nC902_=_C3311 ,C902_=_C3312 ,C902_=_C3313 ,C902_=_C3314 ,C1019_=_C1487 ,C1019_=_C1723 ,\nC1019_=_C2037 ,C1019_=_C2246 ,C1019_=_C2433 ,C1019_=_C2549 ,C1019_=_C2597 ,C1019_=_C2633 ,\nC1019_=_C2828 ,C1019_=_C2919 ,C1019_=_C3323 ,C1019_=_C3439 ,C1019_=_C3750 ,C1019_=_C3810 ,\nC1019_=_C3846 ,C1019_=_C3847 ,C1019_=_C3848 ,C1019_=_C3849 ,C1019_=_C3850 ,C1019_=_C3851 ,\nC1019_=_C3852 ,C1019_=_C3853 ,C1019_=_C3854 ,C1477_=_C1487 ,C1477_=_C1557 ,C1477_=_C1687 ,\nC1477_=_C2262 ,C1477_=_C2328 ,C1477_=_C2524 ,C1477_=_C2591 ,C1477_=_C2626 ,C1477_=_C2665 ,\nC1477_=_C2776 ,C1477_=_C3300 ,C1477_=_C3301 ,C1477_=_C3302 ,C1477_=_C3303 ,C1477_=_C3304 ,\nC1477_=_C3306 ,C1477_=_C3307 ,C1477_=_C3308 ,C1477_=_C3309 ,C1477_=_C3310 ,C1477_=_C3311 ,\nC1477_=_C3312 ,C1477_=_C3313 ,C1477_=_C3314 ,C1487_=_C1723 ,C1487_=_C2037 ,C1487_=_C2246 ,\nC1487_=_C2433 ,C1487_=_C2549 ,C1487_=_C2597 ,C1487_=_C2633 ,C1487_=_C2828 ,C1487_=_C2919 ,\nC1487_=_C3323 ,C1487_=_C3439 ,C1487_=_C3750 ,C1487_=_C3810 ,C1487_=_C3846 ,C1487_=_C3847 ,\nC1487_=_C3848 ,C1487_=_C3849 ,C1487_=_C3850 ,C1487_=_C3851 ,C1487_=_C3852 ,C1487_=_C3853 ,\nC1487_=_C3854 ,C1557_=_C1687 ,C1557_=_C2262 ,C1557_=_C2328 ,C1557_=_C2524 ,C1557_=_C2591 ,\nC1557_=_C2626 ,C1557_=_C2665 ,C1557_=_C2776 ,C1557_=_C3300 ,C1557_=_C3301 ,C1557_=_C3302 ,\nC1557_=_C3303 ,C1557_=_C3304 ,C1557_=_C3306 ,C1557_=_C3307 ,C1557_=_C3308 ,C1557_=_C3309 ,\nC1557_=_C3310 ,C1557_=_C3311 ,C1557_=_C3312 ,C1557_=_C3313 ,C1557_=_C3314 ,C1687_=_C2262 ,\nC1687_=_C2328 ,C1687_=_C2524 ,C1687_=_C2591 ,C1687_=_C2626 ,C1687_=_C2665 ,C1687_=_C2776 ,\nC1687_=_C3300 ,C1687_=_C3301 ,C1687_=_C3302 ,C1687_=_C3303 ,C1687_=_C3304 ,C1687_=_C3306 ,\nC1687_=_C3307 ,C1687_=_C3308 ,C1687_=_C3309 ,C1687_=_C3310 ,C1687_=_C3311 ,C1687_=_C3312 ,\nC1687_=_C3313 ,C1687_=_C3314 ,C1723_=_C2037 ,C1723_=_C2246 ,C1723_=_C2433 ,C1723_=_C2549 ,\nC1723_=_C2597 ,C1723_=_C2633 ,C1723_=_C2828 ,C1723_=_C2919 ,C1723_=_C3323 ,C1723_=_C3439 ,\nC1723_=_C3750 ,C1723_=_C3810 ,C1723_=_C3846 ,C1723_=_C3847 ,C1723_=_C3848 ,C1723_=_C3849 ,\nC1723_=_C3850 ,C1723_=_C3851 ,C1723_=_C3852 ,C1723_=_C3853 ,C1723_=_C3854 ,C2037_=_C2246 ,\nC2037_=_C2433 ,C2037_=_C2549 ,C2037_=_C2597 ,C2037_=_C2633 ,C2037_=_C2828 ,C2037_=_C2919 ,\nC2037_=_C3323 ,C2037_=_C3439 ,C2037_=_C3750 ,C2037_=_C3810 ,C2037_=_C3846 ,C2037_=_C3847 ,\nC2037_=_C3848 ,C2037_=_C3849 ,C2037_=_C3850 ,C2037_=_C3851 ,C2037_=_C3852 ,C2037_=_C3853 ,\nC2037_=_C3854 ,C2246_=_C2433 ,C2246_=_C2549 ,C2246_=_C2597 ,C2246_=_C2633 ,C2246_=_C2828 ,\nC2246_=_C2919 ,C2246_=_C3323 ,C2246_=_C3439 ,C2246_=_C3750 ,C2246_=_C3810 ,C2246_=_C3846 ,\nC2246_=_C3847 ,C2246_=_C3848 ,C2246_=_C3849 ,C2246_=_C3850 ,C2246_=_C3851 ,C2246_=_C3852 ,\nC2246_=_C3853 ,C2246_=_C3854 ,C2262_=_C2328 ,C2262_=_C2524 ,C2262_=_C2591 ,C2262_=_C2626 ,\nC2262_=_C2665 ,C2262_=_C2776 ,C2262_=_C3300 ,C2262_=_C3301 ,C2262_=_C3302 ,C2262_=_C3303 ,\nC2262_=_C3304 ,C2262_=_C3306 ,C2262_=_C3307 ,C2262_=_C3308 ,C2262_=_C3309 ,C2262_=_C3310 ,\nC2262_=_C3311 ,C2262_=_C3312 ,C2262_=_C3313 ,C2262_=_C3314 ,C2328_=_C2524 ,C2328_=_C2591 ,\nC2328_=_C2626 ,C2328_=_C2665 ,C2328_=_C2776 ,C2328_=_C3300 ,C2328_=_C3301 ,C2328_=_C3302 ,\nC2328_=_C3303 ,C2328_=_C3304 ,C2328_=_C3306 ,C2328_=_C3307 ,C2328_=_C3308 ,C2328_=_C3309 ,\nC2328_=_C3310 ,C2328_=_C3311 ,C2328_=_C3312 ,C2328_=_C3313 ,C2328_=_C3314 ,C2433_=_C2549 ,\nC2433_=_C2597 ,C2433_=_C2633 ,C2433_=_C2828 ,C2433_=_C2919 ,C2433_=_C3323 ,C2433_=_C3439 ,\nC2433_=_C3750 ,C2433_=_C3810 ,C2433_=_C3846 ,C2433_=_C3847 ,C2433_=_C3848 ,C2433_=_C3849 ,\nC2433_=_C3850 ,C2433_=_C3851 ,C2433_=_C3852 ,C2433_=_C3853 ,C2433_=_C3854 ,C2524_=_C2591 ,\nC2524_=_C2626 ,C2524_=_C2665 ,C2524_=_C2776 ,C2524_=_C3300 ,C2524_=_C3301 ,C2524_=_C3302 ,\nC2524_=_C3303 ,C2524_=_C3304 ,C2524_=_C3306 ,C2524_=_C3307 ,C2524_=_C3308 ,C2524_=_C3309 ,\nC2524_=_C3310 ,C2524_=_C3311 ,C2524_=_C3312 ,C2524_=_C3313 ,C2524_=_C3314 ,C2549_=_C2597 ,\nC2549_=_C2633 ,C2549_=_C2828 ,C2549_=_C2919 ,C2549_=_C3323 ,C2549_=_C3439 ,C2549_=_C3750 ,\nC2549_=_C3810 ,C2549_=_C3846 ,C2549_=_C3847 ,C2549_=_C3848 ,C2549_=_C3849 ,C2549_=_C3850 ,\nC2549_=_C3851 ,C2549_=_C3852 ,C2549_=_C3853 ,C2549_=_C3854 ,C2591_=_C2597 ,C2591_=_C2626 ,\nC2591_=_C2665 ,C2591_=_C2776 ,C2591_=_C3300 ,C2591_=_C3301 ,C2591_=_C3302 ,C2591_=_C3303 ,\nC2591_=_C3304 ,C2591_=_C3306 ,C2591_=_C3307 ,C2591_=_C3308 ,C2591_=_C3309 ,C2591_=_C3310 ,\nC2591_=_C3311 ,C2591_=_C3312 ,C2591_=_C3313 ,C2591_=_C3314 ,C2597_=_C2633 ,C2597_=_C2828 ,\nC2597_=_C2919 ,C2597_=_C3323 ,C2597_=_C3439 ,C2597_=_C3750 ,C2597_=_C3810 ,C2597_=_C3846 ,\nC2597_=_C3847 ,C2597_=_C3848 ,C2597_=_C3849 ,C2597_=_C3850 ,C2597_=_C3851 ,C2597_=_C3852 ,\nC2597_=_C3853 ,C2597_=_C3854 ,C2626_=_C2633 ,C2626_=_C2665 ,C2626_=_C2776 ,C2626_=_C3300 ,\nC2626_=_C3301 ,C2626_=_C3302 ,C2626_=_C3303 ,C2626_=_C3304 ,C2626_=_C3306 ,C2626_=_C3307 ,\nC2626_=_C3308 ,C2626_=_C3309 ,C2626_=_C3310 ,C2626_=_C3311 ,C2626_=_C3312 ,C2626_=_C3313 ,\nC2626_=_C3314 ,C2633_=_C2828 ,C2633_=_C2919 ,C2633_=_C3323 ,C2633_=_C3439 ,C2633_=_C3750 ,\nC2633_=_C3810 ,C2633_=_C3846 ,C2633_=_C3847 ,C2633_=_C3848 ,C2633_=_C3849 ,C2633_=_C3850 ,\nC2633_=_C3851 ,C2633_=_C3852 ,C2633_=_C3853 ,C2633_=_C3854 ,C2665_=_C2776 ,C2665_=_C3300 ,\nC2665_=_C3301 ,C2665_=_C3302 ,C2665_=_C3303 ,C2665_=_C3304 ,C2665_=_C3306 ,C2665_=_C3307 ,\nC2665_=_C3308 ,C2665_=_C3309 ,C2665_=_C3310 ,C2665_=_C3311 ,C2665_=_C3312 ,C2665_=_C3313 ,\nC2665_=_C3314 ,C2776_=_C3300 ,C2776_=_C3301 ,C2776_=_C3302 ,C2776_=_C3303 ,C2776_=_C3304 ,\nC2776_=_C3306 ,C2776_=_C3307 ,C2776_=_C3308 ,C2776_=_C3309 ,C2776_=_C3310 ,C2776_=_C3311 ,\nC2776_=_C3312 ,C2776_=_C3313 ,C2776_=_C3314 ,C2828_=_C2919 ,C2828_=_C3323 ,C2828_=_C3439 ,\nC2828_=_C3750 ,C2828_=_C3810 ,C2828_=_C3846 ,C2828_=_C3847 ,C2828_=_C3848 ,C2828_=_C3849 ,\nC2828_=_C3850 ,C2828_=_C3851 ,C2828_=_C3852 ,C2828_=_C3853 ,C2828_=_C3854 ,C2919_=_C3323 ,\nC2919_=_C3439 ,C2919_=_C3750 ,C2919_=_C3810 ,C2919_=_C3846 ,C2919_=_C3847 ,C2919_=_C3848 ,\nC2919_=_C3849 ,C2919_=_C3850 ,C2919_=_C3851 ,C2919_=_C3852 ,C2919_=_C3853 ,C2919_=_C3854 ,\nC3300_=_C3301 ,C3300_=_C3302 ,C3300_=_C3303 ,C3300_=_C3304 ,C3300_=_C3306 ,C3300_=_C3307 ,\nC3300_=_C3308 ,C3300_=_C3309 ,C3300_=_C3310 ,C3300_=_C3311 ,C3300_=_C3312 ,C3300_=_C3313 ,\nC3300_=_C3314 ,C3300_=_C3323 ,C3301_=_C3302 ,C3301_=_C3303 ,C3301_=_C3304 ,C3301_=_C3306 ,\nC3301_=_C3307 ,C3301_=_C3308 ,C3301_=_C3309 ,C3301_=_C3310 ,C3301_=_C3311 ,C3301_=_C3312 ,\nC3301_=_C3313 ,C3301_=_C3314 ,C3301_=_C3439 ,C3302_=_C3303 ,C3302_=_C3304 ,C3302_=_C3306 ,\nC3302_=_C3307 ,C3302_=_C3308 ,C3302_=_C3309 ,C3302_=_C3310 ,C3302_=_C3311 ,C3302_=_C3312 ,\nC3302_=_C3313 ,C3302_=_C3314 ,C3303_=_C3304 ,C3303_=_C3306 ,C3303_=_C3307 ,C3303_=_C3308 ,\nC3303_=_C3309 ,C3303_=_C3310 ,C3303_=_C3311 ,C3303_=_C3312 ,C3303_=_C3313 ,C3303_=_C3314 ,\nC3304_=_C3306 ,C3304_=_C3307 ,C3304_=_C3308 ,C3304_=_C3309 ,C3304_=_C3310 ,C3304_=_C3311 ,\nC3304_=_C3312 ,C3304_=_C3313 ,C3304_=_C3314 ,C3304_=_C3810 ,C3306_=_C3307 ,C3306_=_C3308 ,\nC3306_=_C3309 ,C3306_=_C3310 ,C3306_=_C3311 ,C3306_=_C3312 ,C3306_=_C3313 ,C3306_=_C3314 ,\nC3307_=_C3308 ,C3307_=_C3309 ,C3307_=_C3310 ,C3307_=_C3311 ,C3307_=_C3312 ,C3307_=_C3313 ,\nC3307_=_C3314 ,C3308_=_C3309 ,C3308_=_C3310 ,C3308_=_C3311 ,C3308_=_C3312 ,C3308_=_C3313 ,\nC3308_=_C3314 ,C3308_=_C3849 ,C3309_=_C3310 ,C3309_=_C3311 ,C3309_=_C3312 ,C3309_=_C3313 ,\nC3309_=_C3314 ,C3310_=_C3311 ,C3310_=_C3312 ,C3310_=_C3313 ,C3310_=_C3314 ,C3311_=_C3312 ,\nC3311_=_C3313 ,C3311_=_C3314 ,C3311_=_C3853 ,C3312_=_C3313 ,C3312_=_C3314 ,C3313_=_C3314 ,\nC3323_=_C3439 ,C3323_=_C3750 ,C3323_=_C3810 ,C3323_=_C3846 ,C3323_=_C3847 ,C3323_=_C3848 ,\nC3323_=_C3849 ,C3323_=_C3850 ,C3323_=_C3851 ,C3323_=_C3852 ,C3323_=_C3853 ,C3323_=_C3854 ,\nC3439_=_C3750 ,C3439_=_C3810 ,C3439_=_C3846 ,C3439_=_C3847 ,C3439_=_C3848 ,C3439_=_C3849 ,\nC3439_=_C3850 ,C3439_=_C3851 ,C3439_=_C3852 ,C3439_=_C3853 ,C3439_=_C3854 ,C3750_=_C3810 ,\nC3750_=_C3846 ,C3750_=_C3847 ,C3750_=_C3848 ,C3750_=_C3849 ,C3750_=_C3850 ,C3750_=_C3851 ,\nC3750_=_C3852 ,C3750_=_C3853 ,C3750_=_C3854 ,C3810_=_C3846 ,C3810_=_C3847 ,C3810_=_C3848 ,\nC3810_=_C3849 ,C3810_=_C3850 ,C3810_=_C3851 ,C3810_=_C3852 ,C3810_=_C3853 ,C3810_=_C3854 ,\nC3846_=_C3847 ,C3846_=_C3848 ,C3846_=_C3849 ,C3846_=_C3850 ,C3846_=_C3851 ,C3846_=_C3852 ,\nC3846_=_C3853 ,C3846_=_C3854 ,C3847_=_C3848 ,C3847_=_C3849 ,C3847_=_C3850 ,C3847_=_C3851 ,\nC3847_=_C3852 ,C3847_=_C3853 ,C3847_=_C3854 ,C3848_=_C3849 ,C3848_=_C3850 ,C3848_=_C3851 ,\nC3848_=_C3852 ,C3848_=_C3853 ,C3848_=_C3854 ,C3849_=_C3850 ,C3849_=_C3851 ,C3849_=_C3852</w:t>
      </w:r>
    </w:p>
    <w:p>
      <w:pPr>
        <w:pStyle w:val="PreformattedText"/>
        <w:bidi w:val="0"/>
        <w:spacing w:before="0" w:after="0"/>
        <w:jc w:val="left"/>
        <w:rPr/>
      </w:pPr>
      <w:r>
        <w:rPr/>
        <w:t xml:space="preserve"> </w:t>
      </w:r>
      <w:r>
        <w:rPr/>
        <w:t>,\nC3849_=_C3853 ,C3849_=_C3854 ,C3850_=_C3851 ,C3850_=_C3852 ,C3850_=_C3853 ,C3850_=_C3854 ,\nC3851_=_C3852 ,C3851_=_C3853 ,C3851_=_C3854 ,C3852_=_C3853 ,C3852_=_C3854 ,C3853_=_C3854 ,"];169[shape=box, label="id:169 level: 6\n57: C45 C69 C201 C367 C680 \nC824 C830 C1399 C1478 C1505 C1688 \nC1694 C1713 C1782 C1788 C2058 C2094 \nC2099 C2612 C2627 C2793 C2840 C2847 \nC2873 C2885 C2893 C3073 C3243 C3273 \nC3300 C3315 C3316 C3317 C3318 C3319 \nC3320 C3321 C3322 C3323 C3324 C3325 \nC3326 C3327 C3328 C3335 C3517 C3607 \nC3670 C3780 C3781 C3782 C3783 C3784 \nC3785 C3786 C3787 C3788 \n823: C45_=_C69( C45 C69 ) C45_=_C201( C45 C201 ) C45_=_C367( C45 C367 ) C45_=_C830( C45 C830 ) C45_=_C1399( C45 C1399 ) \nC45_=_C1694( C45 C1694 ) C45_=_C1788( C45 C1788 ) C45_=_C2058( C45 C2058 ) C45_=_C2099( C45 C2099 ) C45_=_C2847( C45 C2847 ) C45_=_C2873( C45 C2873 ) \nC45_=_C2893( C45 C2893 ) C45_=_C3073( C45 C3073 ) C45_=_C3243( C45 C3243 ) C45_=_C3321( C45 C3321 ) C45_=_C3335( C45 C3335 ) C45_=_C3517( C45 C3517 ) \nC45_=_C3607( C45 C3607 ) C45_=_C3670( C45 C3670 ) C45_=_C3780( C45 C3780 ) C45_=_C3781( C45 C3781 ) C45_=_C3782( C45 C3782 ) C45_=_C3783( C45 C3783 ) \nC45_=_C3784( C45 C3784 ) C45_=_C3785( C45 C3785 ) C45_=_C3786( C45 C3786 ) C45_=_C3787( C45 C3787 ) C45_=_C3788( C45 C3788 ) C69_=_C201( C69 C201 ) \nC69_=_C367( C69 C367 ) C69_=_C830( C69 C830 ) C69_=_C1399( C69 C1399 ) C69_=_C1694( C69 C1694 ) C69_=_C1788( C69 C1788 ) C69_=_C2058( C69 C2058 ) \nC69_=_C2099( C69 C2099 ) C69_=_C2847( C69 C2847 ) C69_=_C2873( C69 C2873 ) C69_=_C2893( C69 C2893 ) C69_=_C3073( C69 C3073 ) C69_=_C3243( C69 C3243 ) \nC69_=_C3321( C69 C3321 ) C69_=_C3335( C69 C3335 ) C69_=_C3517( C69 C3517 ) C69_=_C3607( C69 C3607 ) C69_=_C3670( C69 C3670 ) C69_=_C3780( C69 C3780 ) \nC69_=_C3781( C69 C3781 ) C69_=_C3782( C69 C3782 ) C69_=_C3783( C69 C3783 ) C69_=_C3784( C69 C3784 ) C69_=_C3785( C69 C3785 ) C69_=_C3786( C69 C3786 ) \nC69_=_C3787( C69 C3787 ) C69_=_C3788( C69 C3788 ) C201_=_C367( C201 C367 ) C201_=_C830( C201 C830 ) C201_=_C1399( C201 C1399 ) C201_=_C1694( C201 C1694 ) \nC201_=_C1788( C201 C1788 ) C201_=_C2058( C201 C2058 ) C201_=_C2099( C201 C2099 ) C201_=_C2847( C201 C2847 ) C201_=_C2873( C201 C2873 ) C201_=_C2893( C201 C2893 ) \nC201_=_C3073( C201 C3073 ) C201_=_C3243( C201 C3243 ) C201_=_C3321( C201 C3321 ) C201_=_C3335( C201 C3335 ) C201_=_C3517( C201 C3517 ) C201_=_C3607( C201 C3607 ) \nC201_=_C3670( C201 C3670 ) C201_=_C3780( C201 C3780 ) C201_=_C3781( C201 C3781 ) C201_=_C3782( C201 C3782 ) C201_=_C3783( C201 C3783 ) C201_=_C3784( C201 C3784 ) \nC201_=_C3785( C201 C3785 ) C201_=_C3786( C201 C3786 ) C201_=_C3787( C201 C3787 ) C201_=_C3788( C201 C3788 ) C367_=_C830( C367 C830 ) C367_=_C1399( C367 C1399 ) \nC367_=_C1694( C367 C1694 ) C367_=_C1788( C367 C1788 ) C367_=_C2058( C367 C2058 ) C367_=_C2099( C367 C2099 ) C367_=_C2847( C367 C2847 ) C367_=_C2873( C367 C2873 ) \nC367_=_C2893( C367 C2893 ) C367_=_C3073( C367 C3073 ) C367_=_C3243( C367 C3243 ) C367_=_C3321( C367 C3321 ) C367_=_C3335( C367 C3335 ) C367_=_C3517( C367 C3517 ) \nC367_=_C3607( C367 C3607 ) C367_=_C3670( C367 C3670 ) C367_=_C3780( C367 C3780 ) C367_=_C3781( C367 C3781 ) C367_=_C3782( C367 C3782 ) C367_=_C3783( C367 C3783 ) \nC367_=_C3784( C367 C3784 ) C367_=_C3785( C367 C3785 ) C367_=_C3786( C367 C3786 ) C367_=_C3787( C367 C3787 ) C367_=_C3788( C367 C3788 ) C680_=_C824( C680 C824 ) \nC680_=_C1478( C680 C1478 ) C680_=_C1505( C680 C1505 ) C680_=_C1688( C680 C1688 ) C680_=_C1713( C680 C1713 ) C680_=_C1782( C680 C1782 ) C680_=_C2094( C680 C2094 ) \nC680_=_C2612( C680 C2612 ) C680_=_C2627( C680 C2627 ) C680_=_C2793( C680 C2793 ) C680_=_C2840( C680 C2840 ) C680_=_C2885( C680 C2885 ) C680_=_C3273( C680 C3273 ) \nC680_=_C3300( C680 C3300 ) C680_=_C3315( C680 C3315 ) C680_=_C3316( C680 C3316 ) C680_=_C3317( C680 C3317 ) C680_=_C3318( C680 C3318 ) C680_=_C3319( C680 C3319 ) \nC680_=_C3320( C680 C3320 ) C680_=_C3321( C680 C3321 ) C680_=_C3322( C680 C3322 ) C680_=_C3323( C680 C3323 ) C680_=_C3324( C680 C3324 ) C680_=_C3325( C680 C3325 ) \nC680_=_C3326( C680 C3326 ) C680_=_C3327( C680 C3327 ) C680_=_C3328( C680 C3328 ) C824_=_C830( C824 C830 ) C824_=_C1478( C824 C1478 ) C824_=_C1505( C824 C1505 ) \nC824_=_C1688( C824 C1688 ) C824_=_C1713( C824 C1713 ) C824_=_C1782( C824 C1782 ) C824_=_C2094( C824 C2094 ) C824_=_C2612( C824 C2612 ) C824_=_C2627( C824 C2627 ) \nC824_=_C2793( C824 C2793 ) C824_=_C2840( C824 C2840 ) C824_=_C2885( C824 C2885 ) C824_=_C3273( C824 C3273 ) C824_=_C3300( C824 C3300 ) C824_=_C3315( C824 C3315 ) \nC824_=_C3316( C824 C3316 ) C824_=_C3317( C824 C3317 ) C824_=_C3318( C824 C3318 ) C824_=_C3319( C824 C3319 ) C824_=_C3320( C824 C3320 ) C824_=_C3321( C824 C3321 ) \nC824_=_C3322( C824 C3322 ) C824_=_C3323( C824 C3323 ) C824_=_C3324( C824 C3324 ) C824_=_C3325( C824 C3325 ) C824_=_C3326( C824 C3326 ) C824_=_C3327( C824 C3327 ) \nC824_=_C3328( C824 C3328 ) C830_=_C1399( C830 C1399 ) C830_=_C1694( C830 C1694 ) C830_=_C1788( C830 C1788 ) C830_=_C2058( C830 C2058 ) C830_=_C2099( C830 C2099 ) \nC830_=_C2847( C830 C2847 ) C830_=_C2873( C830 C2873 ) C830_=_C2893( C830 C2893 ) C830_=_C3073( C830 C3073 ) C830_=_C3243( C830 C3243 ) C830_=_C3321( C830 C3321 ) \nC830_=_C3335( C830 C3335 ) C830_=_C3517( C830 C3517 ) C830_=_C3607( C830 C3607 ) C830_=_C3670( C830 C3670 ) C830_=_C3780( C830 C3780 ) C830_=_C3781( C830 C3781 ) \nC830_=_C3782( C830 C3782 ) C830_=_C3783( C830 C3783 ) C830_=_C3784( C830 C3784 ) C830_=_C3785( C830 C3785 ) C830_=_C3786( C830 C3786 ) C830_=_C3787( C830 C3787 ) \nC830_=_C3788( C830 C3788 ) C1399_=_C1694( C1399 C1694 ) C1399_=_C1788( C1399 C1788 ) C1399_=_C2058( C1399 C2058 ) C1399_=_C2099( C1399 C2099 ) C1399_=_C2847( C1399 C2847 ) \nC1399_=_C2873( C1399 C2873 ) C1399_=_C2893( C1399 C2893 ) C1399_=_C3073( C1399 C3073 ) C1399_=_C3243( C1399 C3243 ) C1399_=_C3321( C1399 C3321 ) C1399_=_C3335( C1399 C3335 ) \nC1399_=_C3517( C1399 C3517 ) C1399_=_C3607( C1399 C3607 ) C1399_=_C3670( C1399 C3670 ) C1399_=_C3780( C1399 C3780 ) C1399_=_C3781( C1399 C3781 ) C1399_=_C3782( C1399 C3782 ) \nC1399_=_C3783( C1399 C3783 ) C1399_=_C3784( C1399 C3784 ) C1399_=_C3785( C1399 C3785 ) C1399_=_C3786( C1399 C3786 ) C1399_=_C3787( C1399 C3787 ) C1399_=_C3788( C1399 C3788 ) \nC1478_=_C1505( C1478 C1505 ) C1478_=_C1688( C1478 C1688 ) C1478_=_C1713( C1478 C1713 ) C1478_=_C1782( C1478 C1782 ) C1478_=_C2094( C1478 C2094 ) C1478_=_C2612( C1478 C2612 ) \nC1478_=_C2627( C1478 C2627 ) C1478_=_C2793( C1478 C2793 ) C1478_=_C2840( C1478 C2840 ) C1478_=_C2885( C1478 C2885 ) C1478_=_C3273( C1478 C3273 ) C1478_=_C3300( C1478 C3300 ) \nC1478_=_C3315( C1478 C3315 ) C1478_=_C3316( C1478 C3316 ) C1478_=_C3317( C1478 C3317 ) C1478_=_C3318( C1478 C3318 ) C1478_=_C3319( C1478 C3319 ) C1478_=_C3320( C1478 C3320 ) \nC1478_=_C3321( C1478 C3321 ) C1478_=_C3322( C1478 C3322 ) C1478_=_C3323( C1478 C3323 ) C1478_=_C3324( C1478 C3324 ) C1478_=_C3325( C1478 C3325 ) C1478_=_C3326( C1478 C3326 ) \nC1478_=_C3327( C1478 C3327 ) C1478_=_C3328( C1478 C3328 ) C1505_=_C1688( C1505 C1688 ) C1505_=_C1713( C1505 C1713 ) C1505_=_C1782( C1505 C1782 ) C1505_=_C2094( C1505 C2094 ) \nC1505_=_C2612( C1505 C2612 ) C1505_=_C2627( C1505 C2627 ) C1505_=_C2793( C1505 C2793 ) C1505_=_C2840( C1505 C2840 ) C1505_=_C2885( C1505 C2885 ) C1505_=_C3273( C1505 C3273 ) \nC1505_=_C3300( C1505 C3300 ) C1505_=_C3315( C1505 C3315 ) C1505_=_C3316( C1505 C3316 ) C1505_=_C3317( C1505 C3317 ) C1505_=_C3318( C1505 C3318 ) C1505_=_C3319( C1505 C3319 ) \nC1505_=_C3320( C1505 C3320 ) C1505_=_C3321( C1505 C3321 ) C1505_=_C3322( C1505 C3322 ) C1505_=_C3323( C1505 C3323 ) C1505_=_C3324( C1505 C3324 ) C1505_=_C3325( C1505 C3325 ) \nC1505_=_C3326( C1505 C3326 ) C1505_=_C3327( C1505 C3327 ) C1505_=_C3328( C1505 C3328 ) C1688_=_C1694( C1688 C1694 ) C1688_=_C1713( C1688 C1713 ) C1688_=_C1782( C1688 C1782 ) \nC1688_=_C2094( C1688 C2094 ) C1688_=_C2612( C1688 C2612 ) C1688_=_C2627( C1688 C2627 ) C1688_=_C2793( C1688 C2793 ) C1688_=_C2840( C1688 C2840 ) C1688_=_C2885( C1688 C2885 ) \nC1688_=_C3273( C1688 C3273 ) C1688_=_C3300( C1688 C3300 ) C1688_=_C3315( C1688 C3315 ) C1688_=_C3316( C1688 C3316 ) C1688_=_C3317( C1688 C3317 ) C1688_=_C3318( C1688 C3318 ) \nC1688_=_C3319( C1688 C3319 ) C1688_=_C3320( C1688 C3320 ) C1688_=_C3321( C1688 C3321 ) C1688_=_C3322( C1688 C3322 ) C1688_=_C3323( C1688 C3323 ) C1688_=_C3324( C1688 C3324 ) \nC1688_=_C3325( C1688 C3325 ) C1688_=_C3326( C1688 C3326 ) C1688_=_C3327( C1688 C3327 ) C1688_=_C3328( C1688 C3328 ) C1694_=_C1788( C1694 C1788 ) C1694_=_C2058( C1694 C2058 ) \nC1694_=_C2099( C1694 C2099 ) C1694_=_C2847( C1694 C2847 ) C1694_=_C2873( C1694 C2873 ) C1694_=_C2893( C1694 C2893 ) C1694_=_C3073( C1694 C3073 ) C1694_=_C3243( C1694 C3243 ) \nC1694_=_C3321( C1694 C3321 ) C1694_=_C3335( C1694 C3335 ) C1694_=_C3517( C1694 C3517 ) C1694_=_C3607( C1694 C3607 ) C1694_=_C3670( C1694 C3670 ) C1694_=_C3780( C1694 C3780 ) \nC1694_=_C3781( C1694 C3781 ) C1694_=_C3782( C1694 C3782 ) C1694_=_C3783( C1694 C3783 ) C1694_=_C3784( C1694 C3784 ) C1694_=_C3785( C1694 C3785 ) C1694_=_C3786( C1694 C3786 ) \nC1694_=_C3787( C1694 C3787 ) C1694_=_C3788( C1694 C3788 ) C1713_=_C1782( C1713 C1782 ) C1713_=_C2094( C1713 C2094 ) C1713_=_C2612( C1713 C2612 ) C1713_=_C2627( C1713 C2627 ) \nC1713_=_C2793( C1713 C2793 ) C1713_=_C2840( C1713 C2840 ) C1713_=_C2885( C1713 C2885 ) C1713_=_C3273( C1713 C3273 ) C1713_=_C3300( C1713 C3300 ) C1713_=_C3315( C1713 C3315 ) \nC1713_=_C3316( C1713 C3316 ) C1713_=_C3317( C1713 C3317 ) C1713_=_C3318( C1713 C3318 ) C1713_=_C3319( C1713 C3319 ) C1713_=_C3320( C1713 C3320 ) C1713_=_C3321( C1713 C3321 ) \nC1713_=_C3322( C1713 C3322 ) C1713_=_C3323( C1713 C3323 ) C1713_=_C3324( C1713 C3324 ) C1713_=_C3325( C1713 C3325 ) C1713_=_C3326( C1713 C3326 ) C1713_=_C3327( C1713 C3327 ) \nC1713_=_C3328( C1713 C3328 ) C1782_=_C1788( C1782 C1788 ) C1782_=_C2094( C1782 C2094 ) C1782_=_C2612( C1782 C2612 ) C1782_=_C2627( C1782 C2627 ) C1782_=_C2793( C1782 C2793</w:t>
      </w:r>
    </w:p>
    <w:p>
      <w:pPr>
        <w:pStyle w:val="PreformattedText"/>
        <w:bidi w:val="0"/>
        <w:spacing w:before="0" w:after="0"/>
        <w:jc w:val="left"/>
        <w:rPr/>
      </w:pPr>
      <w:r>
        <w:rPr/>
        <w:t xml:space="preserve"> </w:t>
      </w:r>
      <w:r>
        <w:rPr/>
        <w:t>) \nC1782_=_C2840( C1782 C2840 ) C1782_=_C2885( C1782 C2885 ) C1782_=_C3273( C1782 C3273 ) C1782_=_C3300( C1782 C3300 ) C1782_=_C3315( C1782 C3315 ) C1782_=_C3316( C1782 C3316 ) \nC1782_=_C3317( C1782 C3317 ) C1782_=_C3318( C1782 C3318 ) C1782_=_C3319( C1782 C3319 ) C1782_=_C3320( C1782 C3320 ) C1782_=_C3321( C1782 C3321 ) C1782_=_C3322( C1782 C3322 ) \nC1782_=_C3323( C1782 C3323 ) C1782_=_C3324( C1782 C3324 ) C1782_=_C3325( C1782 C3325 ) C1782_=_C3326( C1782 C3326 ) C1782_=_C3327( C1782 C3327 ) C1782_=_C3328( C1782 C3328 ) \nC1788_=_C2058( C1788 C2058 ) C1788_=_C2099( C1788 C2099 ) C1788_=_C2847( C1788 C2847 ) C1788_=_C2873( C1788 C2873 ) C1788_=_C2893( C1788 C2893 ) C1788_=_C3073( C1788 C3073 ) \nC1788_=_C3243( C1788 C3243 ) C1788_=_C3321( C1788 C3321 ) C1788_=_C3335( C1788 C3335 ) C1788_=_C3517( C1788 C3517 ) C1788_=_C3607( C1788 C3607 ) C1788_=_C3670( C1788 C3670 ) \nC1788_=_C3780( C1788 C3780 ) C1788_=_C3781( C1788 C3781 ) C1788_=_C3782( C1788 C3782 ) C1788_=_C3783( C1788 C3783 ) C1788_=_C3784( C1788 C3784 ) C1788_=_C3785( C1788 C3785 ) \nC1788_=_C3786( C1788 C3786 ) C1788_=_C3787( C1788 C3787 ) C1788_=_C3788( C1788 C3788 ) C2058_=_C2099( C2058 C2099 ) C2058_=_C2847( C2058 C2847 ) C2058_=_C2873( C2058 C2873 ) \nC2058_=_C2893( C2058 C2893 ) C2058_=_C3073( C2058 C3073 ) C2058_=_C3243( C2058 C3243 ) C2058_=_C3321( C2058 C3321 ) C2058_=_C3335( C2058 C3335 ) C2058_=_C3517( C2058 C3517 ) \nC2058_=_C3607( C2058 C3607 ) C2058_=_C3670( C2058 C3670 ) C2058_=_C3780( C2058 C3780 ) C2058_=_C3781( C2058 C3781 ) C2058_=_C3782( C2058 C3782 ) C2058_=_C3783( C2058 C3783 ) \nC2058_=_C3784( C2058 C3784 ) C2058_=_C3785( C2058 C3785 ) C2058_=_C3786( C2058 C3786 ) C2058_=_C3787( C2058 C3787 ) C2058_=_C3788( C2058 C3788 ) C2094_=_C2099( C2094 C2099 ) \nC2094_=_C2612( C2094 C2612 ) C2094_=_C2627( C2094 C2627 ) C2094_=_C2793( C2094 C2793 ) C2094_=_C2840( C2094 C2840 ) C2094_=_C2885( C2094 C2885 ) C2094_=_C3273( C2094 C3273 ) \nC2094_=_C3300( C2094 C3300 ) C2094_=_C3315( C2094 C3315 ) C2094_=_C3316( C2094 C3316 ) C2094_=_C3317( C2094 C3317 ) C2094_=_C3318( C2094 C3318 ) C2094_=_C3319( C2094 C3319 ) \nC2094_=_C3320( C2094 C3320 ) C2094_=_C3321( C2094 C3321 ) C2094_=_C3322( C2094 C3322 ) C2094_=_C3323( C2094 C3323 ) C2094_=_C3324( C2094 C3324 ) C2094_=_C3325( C2094 C3325 ) \nC2094_=_C3326( C2094 C3326 ) C2094_=_C3327( C2094 C3327 ) C2094_=_C3328( C2094 C3328 ) C2099_=_C2847( C2099 C2847 ) C2099_=_C2873( C2099 C2873 ) C2099_=_C2893( C2099 C2893 ) \nC2099_=_C3073( C2099 C3073 ) C2099_=_C3243( C2099 C3243 ) C2099_=_C3321( C2099 C3321 ) C2099_=_C3335( C2099 C3335 ) C2099_=_C3517( C2099 C3517 ) C2099_=_C3607( C2099 C3607 ) \nC2099_=_C3670( C2099 C3670 ) C2099_=_C3780( C2099 C3780 ) C2099_=_C3781( C2099 C3781 ) C2099_=_C3782( C2099 C3782 ) C2099_=_C3783( C2099 C3783 ) C2099_=_C3784( C2099 C3784 ) \nC2099_=_C3785( C2099 C3785 ) C2099_=_C3786( C2099 C3786 ) C2099_=_C3787( C2099 C3787 ) C2099_=_C3788( C2099 C3788 ) C2612_=_C2627( C2612 C2627 ) C2612_=_C2793( C2612 C2793 ) \nC2612_=_C2840( C2612 C2840 ) C2612_=_C2885( C2612 C2885 ) C2612_=_C3273( C2612 C3273 ) C2612_=_C3300( C2612 C3300 ) C2612_=_C3315( C2612 C3315 ) C2612_=_C3316( C2612 C3316 ) \nC2612_=_C3317( C2612 C3317 ) C2612_=_C3318( C2612 C3318 ) C2612_=_C3319( C2612 C3319 ) C2612_=_C3320( C2612 C3320 ) C2612_=_C3321( C2612 C3321 ) C2612_=_C3322( C2612 C3322 ) \nC2612_=_C3323( C2612 C3323 ) C2612_=_C3324( C2612 C3324 ) C2612_=_C3325( C2612 C3325 ) C2612_=_C3326( C2612 C3326 ) C2612_=_C3327( C2612 C3327 ) C2612_=_C3328( C2612 C3328 ) \nC2627_=_C2793( C2627 C2793 ) C2627_=_C2840( C2627 C2840 ) C2627_=_C2885( C2627 C2885 ) C2627_=_C3273( C2627 C3273 ) C2627_=_C3300( C2627 C3300 ) C2627_=_C3315( C2627 C3315 ) \nC2627_=_C3316( C2627 C3316 ) C2627_=_C3317( C2627 C3317 ) C2627_=_C3318( C2627 C3318 ) C2627_=_C3319( C2627 C3319 ) C2627_=_C3320( C2627 C3320 ) C2627_=_C3321( C2627 C3321 ) \nC2627_=_C3322( C2627 C3322 ) C2627_=_C3323( C2627 C3323 ) C2627_=_C3324( C2627 C3324 ) C2627_=_C3325( C2627 C3325 ) C2627_=_C3326( C2627 C3326 ) C2627_=_C3327( C2627 C3327 ) \nC2627_=_C3328( C2627 C3328 ) C2793_=_C2840( C2793 C2840 ) C2793_=_C2885( C2793 C2885 ) C2793_=_C3273( C2793 C3273 ) C2793_=_C3300( C2793 C3300 ) C2793_=_C3315( C2793 C3315 ) \nC2793_=_C3316( C2793 C3316 ) C2793_=_C3317( C2793 C3317 ) C2793_=_C3318( C2793 C3318 ) C2793_=_C3319( C2793 C3319 ) C2793_=_C3320( C2793 C3320 ) C2793_=_C3321( C2793 C3321 ) \nC2793_=_C3322( C2793 C3322 ) C2793_=_C3323( C2793 C3323 ) C2793_=_C3324( C2793 C3324 ) C2793_=_C3325( C2793 C3325 ) C2793_=_C3326( C2793 C3326 ) C2793_=_C3327( C2793 C3327 ) \nC2793_=_C3328( C2793 C3328 ) C2840_=_C2847( C2840 C2847 ) C2840_=_C2885( C2840 C2885 ) C2840_=_C3273( C2840 C3273 ) C2840_=_C3300( C2840 C3300 ) C2840_=_C3315( C2840 C3315 ) \nC2840_=_C3316( C2840 C3316 ) C2840_=_C3317( C2840 C3317 ) C2840_=_C3318( C2840 C3318 ) C2840_=_C3319( C2840 C3319 ) C2840_=_C3320( C2840 C3320 ) C2840_=_C3321( C2840 C3321 ) \nC2840_=_C3322( C2840 C3322 ) C2840_=_C3323( C2840 C3323 ) C2840_=_C3324( C2840 C3324 ) C2840_=_C3325( C2840 C3325 ) C2840_=_C3326( C2840 C3326 ) C2840_=_C3327( C2840 C3327 ) \nC2840_=_C3328( C2840 C3328 ) C2847_=_C2873( C2847 C2873 ) C2847_=_C2893( C2847 C2893 ) C2847_=_C3073( C2847 C3073 ) C2847_=_C3243( C2847 C3243 ) C2847_=_C3321( C2847 C3321 ) \nC2847_=_C3335( C2847 C3335 ) C2847_=_C3517( C2847 C3517 ) C2847_=_C3607( C2847 C3607 ) C2847_=_C3670( C2847 C3670 ) C2847_=_C3780( C2847 C3780 ) C2847_=_C3781( C2847 C3781 ) \nC2847_=_C3782( C2847 C3782 ) C2847_=_C3783( C2847 C3783 ) C2847_=_C3784( C2847 C3784 ) C2847_=_C3785( C2847 C3785 ) C2847_=_C3786( C2847 C3786 ) C2847_=_C3787( C2847 C3787 ) \nC2847_=_C3788( C2847 C3788 ) C2873_=_C2893( C2873 C2893 ) C2873_=_C3073( C2873 C3073 ) C2873_=_C3243( C2873 C3243 ) C2873_=_C3321( C2873 C3321 ) C2873_=_C3335( C2873 C3335 ) \nC2873_=_C3517( C2873 C3517 ) C2873_=_C3607( C2873 C3607 ) C2873_=_C3670( C2873 C3670 ) C2873_=_C3780( C2873 C3780 ) C2873_=_C3781( C2873 C3781 ) C2873_=_C3782( C2873 C3782 ) \nC2873_=_C3783( C2873 C3783 ) C2873_=_C3784( C2873 C3784 ) C2873_=_C3785( C2873 C3785 ) C2873_=_C3786( C2873 C3786 ) C2873_=_C3787( C2873 C3787 ) C2873_=_C3788( C2873 C3788 ) \nC2885_=_C2893( C2885 C2893 ) C2885_=_C3273( C2885 C3273 ) C2885_=_C3300( C2885 C3300 ) C2885_=_C3315( C2885 C3315 ) C2885_=_C3316( C2885 C3316 ) C2885_=_C3317( C2885 C3317 ) \nC2885_=_C3318( C2885 C3318 ) C2885_=_C3319( C2885 C3319 ) C2885_=_C3320( C2885 C3320 ) C2885_=_C3321( C2885 C3321 ) C2885_=_C3322( C2885 C3322 ) C2885_=_C3323( C2885 C3323 ) \nC2885_=_C3324( C2885 C3324 ) C2885_=_C3325( C2885 C3325 ) C2885_=_C3326( C2885 C3326 ) C2885_=_C3327( C2885 C3327 ) C2885_=_C3328( C2885 C3328 ) C2893_=_C3073( C2893 C3073 ) \nC2893_=_C3243( C2893 C3243 ) C2893_=_C3321( C2893 C3321 ) C2893_=_C3335( C2893 C3335 ) C2893_=_C3517( C2893 C3517 ) C2893_=_C3607( C2893 C3607 ) C2893_=_C3670( C2893 C3670 ) \nC2893_=_C3780( C2893 C3780 ) C2893_=_C3781( C2893 C3781 ) C2893_=_C3782( C2893 C3782 ) C2893_=_C3783( C2893 C3783 ) C2893_=_C3784( C2893 C3784 ) C2893_=_C3785( C2893 C3785 ) \nC2893_=_C3786( C2893 C3786 ) C2893_=_C3787( C2893 C3787 ) C2893_=_C3788( C2893 C3788 ) C3073_=_C3243( C3073 C3243 ) C3073_=_C3321( C3073 C3321 ) C3073_=_C3335( C3073 C3335 ) \nC3073_=_C3517( C3073 C3517 ) C3073_=_C3607( C3073 C3607 ) C3073_=_C3670( C3073 C3670 ) C3073_=_C3780( C3073 C3780 ) C3073_=_C3781( C3073 C3781 ) C3073_=_C3782( C3073 C3782 ) \nC3073_=_C3783( C3073 C3783 ) C3073_=_C3784( C3073 C3784 ) C3073_=_C3785( C3073 C3785 ) C3073_=_C3786( C3073 C3786 ) C3073_=_C3787( C3073 C3787 ) C3073_=_C3788( C3073 C3788 ) \nC3243_=_C3321( C3243 C3321 ) C3243_=_C3335( C3243 C3335 ) C3243_=_C3517( C3243 C3517 ) C3243_=_C3607( C3243 C3607 ) C3243_=_C3670( C3243 C3670 ) C3243_=_C3780( C3243 C3780 ) \nC3243_=_C3781( C3243 C3781 ) C3243_=_C3782( C3243 C3782 ) C3243_=_C3783( C3243 C3783 ) C3243_=_C3784( C3243 C3784 ) C3243_=_C3785( C3243 C3785 ) C3243_=_C3786( C3243 C3786 ) \nC3243_=_C3787( C3243 C3787 ) C3243_=_C3788( C3243 C3788 ) C3273_=_C3300( C3273 C3300 ) C3273_=_C3315( C3273 C3315 ) C3273_=_C3316( C3273 C3316 ) C3273_=_C3317( C3273 C3317 ) \nC3273_=_C3318( C3273 C3318 ) C3273_=_C3319( C3273 C3319 ) C3273_=_C3320( C3273 C3320 ) C3273_=_C3321( C3273 C3321 ) C3273_=_C3322( C3273 C3322 ) C3273_=_C3323( C3273 C3323 ) \nC3273_=_C3324( C3273 C3324 ) C3273_=_C3325( C3273 C3325 ) C3273_=_C3326( C3273 C3326 ) C3273_=_C3327( C3273 C3327 ) C3273_=_C3328( C3273 C3328 ) C3300_=_C3315( C3300 C3315 ) \nC3300_=_C3316( C3300 C3316 ) C3300_=_C3317( C3300 C3317 ) C3300_=_C3318( C3300 C3318 ) C3300_=_C3319( C3300 C3319 ) C3300_=_C3320( C3300 C3320 ) C3300_=_C3321( C3300 C3321 ) \nC3300_=_C3322( C3300 C3322 ) C3300_=_C3323( C3300 C3323 ) C3300_=_C3324( C3300 C3324 ) C3300_=_C3325( C3300 C3325 ) C3300_=_C3326( C3300 C3326 ) C3300_=_C3327( C3300 C3327 ) \nC3300_=_C3328( C3300 C3328 ) C3315_=_C3316( C3315 C3316 ) C3315_=_C3317( C3315 C3317 ) C3315_=_C3318( C3315 C3318 ) C3315_=_C3319( C3315 C3319 ) C3315_=_C3320( C3315 C3320 ) \nC3315_=_C3321( C3315 C3321 ) C3315_=_C3322( C3315 C3322 ) C3315_=_C3323( C3315 C3323 ) C3315_=_C3324( C3315 C3324 ) C3315_=_C3325( C3315 C3325 ) C3315_=_C3326( C3315 C3326 ) \nC3315_=_C3327( C3315 C3327 ) C3315_=_C3328( C3315 C3328 ) C3315_=_C3335( C3315 C3335 ) C3316_=_C3317( C3316 C3317 ) C3316_=_C3318( C3316 C3318 ) C3316_=_C3319( C3316 C3319 ) \nC3316_=_C3320( C3316 C3320 ) C3316_=_C3321( C3316 C3321 ) C3316_=_C3322( C3316 C3322 ) C3316_=_C3323( C3316 C3323 ) C3316_=_C3324( C3316 C3324 ) C3316_=_C3325( C3316 C3325 ) \nC3316_=_C3326( C3316 C3326 ) C3316_=_C3327( C3316 C3327 ) C3316_=_C3328( C3316 C3328 ) C3317_=_C3318( C3317 C3318 ) C3317_=_C3319( C3317 C3319 ) C3317_=_C3320( C3317 C3320 ) \nC3317_=_C3321( C3317 C3321 ) C3317_=_C3322( C3317 C3322 ) C3317_=_C3323( C3317 C3323 ) C3317_=_C3324( C3317 C3324 ) C3317_=_C3325( C3317 C3325 ) C3317_=_C3326( C3317 C3326 ) \nC3317_=_C3327( C3317 C3327 ) C3317_=_C3328(</w:t>
      </w:r>
    </w:p>
    <w:p>
      <w:pPr>
        <w:pStyle w:val="PreformattedText"/>
        <w:bidi w:val="0"/>
        <w:spacing w:before="0" w:after="0"/>
        <w:jc w:val="left"/>
        <w:rPr/>
      </w:pPr>
      <w:r>
        <w:rPr/>
        <w:t xml:space="preserve"> </w:t>
      </w:r>
      <w:r>
        <w:rPr/>
        <w:t>C3317 C3328 ) C3318_=_C3319( C3318 C3319 ) C3318_=_C3320( C3318 C3320 ) C3318_=_C3321( C3318 C3321 ) C3318_=_C3322( C3318 C3322 ) \nC3318_=_C3323( C3318 C3323 ) C3318_=_C3324( C3318 C3324 ) C3318_=_C3325( C3318 C3325 ) C3318_=_C3326( C3318 C3326 ) C3318_=_C3327( C3318 C3327 ) C3318_=_C3328( C3318 C3328 ) \nC3318_=_C3607( C3318 C3607 ) C3319_=_C3320( C3319 C3320 ) C3319_=_C3321( C3319 C3321 ) C3319_=_C3322( C3319 C3322 ) C3319_=_C3323( C3319 C3323 ) C3319_=_C3324( C3319 C3324 ) \nC3319_=_C3325( C3319 C3325 ) C3319_=_C3326( C3319 C3326 ) C3319_=_C3327( C3319 C3327 ) C3319_=_C3328( C3319 C3328 ) C3320_=_C3321( C3320 C3321 ) C3320_=_C3322( C3320 C3322 ) \nC3320_=_C3323( C3320 C3323 ) C3320_=_C3324( C3320 C3324 ) C3320_=_C3325( C3320 C3325 ) C3320_=_C3326( C3320 C3326 ) C3320_=_C3327( C3320 C3327 ) C3320_=_C3328( C3320 C3328 ) \nC3321_=_C3322( C3321 C3322 ) C3321_=_C3323( C3321 C3323 ) C3321_=_C3324( C3321 C3324 ) C3321_=_C3325( C3321 C3325 ) C3321_=_C3326( C3321 C3326 ) C3321_=_C3327( C3321 C3327 ) \nC3321_=_C3328( C3321 C3328 ) C3321_=_C3335( C3321 C3335 ) C3321_=_C3517( C3321 C3517 ) C3321_=_C3607( C3321 C3607 ) C3321_=_C3670( C3321 C3670 ) C3321_=_C3780( C3321 C3780 ) \nC3321_=_C3781( C3321 C3781 ) C3321_=_C3782( C3321 C3782 ) C3321_=_C3783( C3321 C3783 ) C3321_=_C3784( C3321 C3784 ) C3321_=_C3785( C3321 C3785 ) C3321_=_C3786( C3321 C3786 ) \nC3321_=_C3787( C3321 C3787 ) C3321_=_C3788( C3321 C3788 ) C3322_=_C3323( C3322 C3323 ) C3322_=_C3324( C3322 C3324 ) C3322_=_C3325( C3322 C3325 ) C3322_=_C3326( C3322 C3326 ) \nC3322_=_C3327( C3322 C3327 ) C3322_=_C3328( C3322 C3328 ) C3323_=_C3324( C3323 C3324 ) C3323_=_C3325( C3323 C3325 ) C3323_=_C3326( C3323 C3326 ) C3323_=_C3327( C3323 C3327 ) \nC3323_=_C3328( C3323 C3328 ) C3324_=_C3325( C3324 C3325 ) C3324_=_C3326( C3324 C3326 ) C3324_=_C3327( C3324 C3327 ) C3324_=_C3328( C3324 C3328 ) C3324_=_C3783( C3324 C3783 ) \nC3325_=_C3326( C3325 C3326 ) C3325_=_C3327( C3325 C3327 ) C3325_=_C3328( C3325 C3328 ) C3326_=_C3327( C3326 C3327 ) C3326_=_C3328( C3326 C3328 ) C3326_=_C3786( C3326 C3786 ) \nC3327_=_C3328( C3327 C3328 ) C3328_=_C3788( C3328 C3788 ) C3335_=_C3517( C3335 C3517 ) C3335_=_C3607( C3335 C3607 ) C3335_=_C3670( C3335 C3670 ) C3335_=_C3780( C3335 C3780 ) \nC3335_=_C3781( C3335 C3781 ) C3335_=_C3782( C3335 C3782 ) C3335_=_C3783( C3335 C3783 ) C3335_=_C3784( C3335 C3784 ) C3335_=_C3785( C3335 C3785 ) C3335_=_C3786( C3335 C3786 ) \nC3335_=_C3787( C3335 C3787 ) C3335_=_C3788( C3335 C3788 ) C3517_=_C3607( C3517 C3607 ) C3517_=_C3670( C3517 C3670 ) C3517_=_C3780( C3517 C3780 ) C3517_=_C3781( C3517 C3781 ) \nC3517_=_C3782( C3517 C3782 ) C3517_=_C3783( C3517 C3783 ) C3517_=_C3784( C3517 C3784 ) C3517_=_C3785( C3517 C3785 ) C3517_=_C3786( C3517 C3786 ) C3517_=_C3787( C3517 C3787 ) \nC3517_=_C3788( C3517 C3788 ) C3607_=_C3670( C3607 C3670 ) C3607_=_C3780( C3607 C3780 ) C3607_=_C3781( C3607 C3781 ) C3607_=_C3782( C3607 C3782 ) C3607_=_C3783( C3607 C3783 ) \nC3607_=_C3784( C3607 C3784 ) C3607_=_C3785( C3607 C3785 ) C3607_=_C3786( C3607 C3786 ) C3607_=_C3787( C3607 C3787 ) C3607_=_C3788( C3607 C3788 ) C3670_=_C3780( C3670 C3780 ) \nC3670_=_C3781( C3670 C3781 ) C3670_=_C3782( C3670 C3782 ) C3670_=_C3783( C3670 C3783 ) C3670_=_C3784( C3670 C3784 ) C3670_=_C3785( C3670 C3785 ) C3670_=_C3786( C3670 C3786 ) \nC3670_=_C3787( C3670 C3787 ) C3670_=_C3788( C3670 C3788 ) C3780_=_C3781( C3780 C3781 ) C3780_=_C3782( C3780 C3782 ) C3780_=_C3783( C3780 C3783 ) C3780_=_C3784( C3780 C3784 ) \nC3780_=_C3785( C3780 C3785 ) C3780_=_C3786( C3780 C3786 ) C3780_=_C3787( C3780 C3787 ) C3780_=_C3788( C3780 C3788 ) C3781_=_C3782( C3781 C3782 ) C3781_=_C3783( C3781 C3783 ) \nC3781_=_C3784( C3781 C3784 ) C3781_=_C3785( C3781 C3785 ) C3781_=_C3786( C3781 C3786 ) C3781_=_C3787( C3781 C3787 ) C3781_=_C3788( C3781 C3788 ) C3782_=_C3783( C3782 C3783 ) \nC3782_=_C3784( C3782 C3784 ) C3782_=_C3785( C3782 C3785 ) C3782_=_C3786( C3782 C3786 ) C3782_=_C3787( C3782 C3787 ) C3782_=_C3788( C3782 C3788 ) C3783_=_C3784( C3783 C3784 ) \nC3783_=_C3785( C3783 C3785 ) C3783_=_C3786( C3783 C3786 ) C3783_=_C3787( C3783 C3787 ) C3783_=_C3788( C3783 C3788 ) C3784_=_C3785( C3784 C3785 ) C3784_=_C3786( C3784 C3786 ) \nC3784_=_C3787( C3784 C3787 ) C3784_=_C3788( C3784 C3788 ) C3785_=_C3786( C3785 C3786 ) C3785_=_C3787( C3785 C3787 ) C3785_=_C3788( C3785 C3788 ) C3786_=_C3787( C3786 C3787 ) \nC3786_=_C3788( C3786 C3788 ) C3787_=_C3788( C3787 C3788 ) "];113-&gt;169[label="56: C45 C69 C201 C367 C680 \nC824 C830 C1399 C1478 C1505 C1688 \nC1694 C1713 C1782 C1788 C2058 C2094 \nC2099 C2612 C2627 C2793 C2840 C2847 \nC2873 C2885 C2893 C3073 C3243 C3273 \nC3300 C3315 C3316 C3317 C3318 C3319 \nC3320 C3322 C3323 C3324 C3325 C3326 \nC3327 C3328 C3335 C3517 C3607 C3670 \nC3780 C3781 C3782 C3783 C3784 C3785 \nC3786 C3787 C3788 \n767: C45_=_C69 ,C45_=_C201 ,C45_=_C367 ,C45_=_C830 ,C45_=_C1399 ,\nC45_=_C1694 ,C45_=_C1788 ,C45_=_C2058 ,C45_=_C2099 ,C45_=_C2847 ,C45_=_C2873 ,\nC45_=_C2893 ,C45_=_C3073 ,C45_=_C3243 ,C45_=_C3335 ,C45_=_C3517 ,C45_=_C3607 ,\nC45_=_C3670 ,C45_=_C3780 ,C45_=_C3781 ,C45_=_C3782 ,C45_=_C3783 ,C45_=_C3784 ,\nC45_=_C3785 ,C45_=_C3786 ,C45_=_C3787 ,C45_=_C3788 ,C69_=_C201 ,C69_=_C367 ,\nC69_=_C830 ,C69_=_C1399 ,C69_=_C1694 ,C69_=_C1788 ,C69_=_C2058 ,C69_=_C2099 ,\nC69_=_C2847 ,C69_=_C2873 ,C69_=_C2893 ,C69_=_C3073 ,C69_=_C3243 ,C69_=_C3335 ,\nC69_=_C3517 ,C69_=_C3607 ,C69_=_C3670 ,C69_=_C3780 ,C69_=_C3781 ,C69_=_C3782 ,\nC69_=_C3783 ,C69_=_C3784 ,C69_=_C3785 ,C69_=_C3786 ,C69_=_C3787 ,C69_=_C3788 ,\nC201_=_C367 ,C201_=_C830 ,C201_=_C1399 ,C201_=_C1694 ,C201_=_C1788 ,C201_=_C2058 ,\nC201_=_C2099 ,C201_=_C2847 ,C201_=_C2873 ,C201_=_C2893 ,C201_=_C3073 ,C201_=_C3243 ,\nC201_=_C3335 ,C201_=_C3517 ,C201_=_C3607 ,C201_=_C3670 ,C201_=_C3780 ,C201_=_C3781 ,\nC201_=_C3782 ,C201_=_C3783 ,C201_=_C3784 ,C201_=_C3785 ,C201_=_C3786 ,C201_=_C3787 ,\nC201_=_C3788 ,C367_=_C830 ,C367_=_C1399 ,C367_=_C1694 ,C367_=_C1788 ,C367_=_C2058 ,\nC367_=_C2099 ,C367_=_C2847 ,C367_=_C2873 ,C367_=_C2893 ,C367_=_C3073 ,C367_=_C3243 ,\nC367_=_C3335 ,C367_=_C3517 ,C367_=_C3607 ,C367_=_C3670 ,C367_=_C3780 ,C367_=_C3781 ,\nC367_=_C3782 ,C367_=_C3783 ,C367_=_C3784 ,C367_=_C3785 ,C367_=_C3786 ,C367_=_C3787 ,\nC367_=_C3788 ,C680_=_C824 ,C680_=_C1478 ,C680_=_C1505 ,C680_=_C1688 ,C680_=_C1713 ,\nC680_=_C1782 ,C680_=_C2094 ,C680_=_C2612 ,C680_=_C2627 ,C680_=_C2793 ,C680_=_C2840 ,\nC680_=_C2885 ,C680_=_C3273 ,C680_=_C3300 ,C680_=_C3315 ,C680_=_C3316 ,C680_=_C3317 ,\nC680_=_C3318 ,C680_=_C3319 ,C680_=_C3320 ,C680_=_C3322 ,C680_=_C3323 ,C680_=_C3324 ,\nC680_=_C3325 ,C680_=_C3326 ,C680_=_C3327 ,C680_=_C3328 ,C824_=_C830 ,C824_=_C1478 ,\nC824_=_C1505 ,C824_=_C1688 ,C824_=_C1713 ,C824_=_C1782 ,C824_=_C2094 ,C824_=_C2612 ,\nC824_=_C2627 ,C824_=_C2793 ,C824_=_C2840 ,C824_=_C2885 ,C824_=_C3273 ,C824_=_C3300 ,\nC824_=_C3315 ,C824_=_C3316 ,C824_=_C3317 ,C824_=_C3318 ,C824_=_C3319 ,C824_=_C3320 ,\nC824_=_C3322 ,C824_=_C3323 ,C824_=_C3324 ,C824_=_C3325 ,C824_=_C3326 ,C824_=_C3327 ,\nC824_=_C3328 ,C830_=_C1399 ,C830_=_C1694 ,C830_=_C1788 ,C830_=_C2058 ,C830_=_C2099 ,\nC830_=_C2847 ,C830_=_C2873 ,C830_=_C2893 ,C830_=_C3073 ,C830_=_C3243 ,C830_=_C3335 ,\nC830_=_C3517 ,C830_=_C3607 ,C830_=_C3670 ,C830_=_C3780 ,C830_=_C3781 ,C830_=_C3782 ,\nC830_=_C3783 ,C830_=_C3784 ,C830_=_C3785 ,C830_=_C3786 ,C830_=_C3787 ,C830_=_C3788 ,\nC1399_=_C1694 ,C1399_=_C1788 ,C1399_=_C2058 ,C1399_=_C2099 ,C1399_=_C2847 ,C1399_=_C2873 ,\nC1399_=_C2893 ,C1399_=_C3073 ,C1399_=_C3243 ,C1399_=_C3335 ,C1399_=_C3517 ,C1399_=_C3607 ,\nC1399_=_C3670 ,C1399_=_C3780 ,C1399_=_C3781 ,C1399_=_C3782 ,C1399_=_C3783 ,C1399_=_C3784 ,\nC1399_=_C3785 ,C1399_=_C3786 ,C1399_=_C3787 ,C1399_=_C3788 ,C1478_=_C1505 ,C1478_=_C1688 ,\nC1478_=_C1713 ,C1478_=_C1782 ,C1478_=_C2094 ,C1478_=_C2612 ,C1478_=_C2627 ,C1478_=_C2793 ,\nC1478_=_C2840 ,C1478_=_C2885 ,C1478_=_C3273 ,C1478_=_C3300 ,C1478_=_C3315 ,C1478_=_C3316 ,\nC1478_=_C3317 ,C1478_=_C3318 ,C1478_=_C3319 ,C1478_=_C3320 ,C1478_=_C3322 ,C1478_=_C3323 ,\nC1478_=_C3324 ,C1478_=_C3325 ,C1478_=_C3326 ,C1478_=_C3327 ,C1478_=_C3328 ,C1505_=_C1688 ,\nC1505_=_C1713 ,C1505_=_C1782 ,C1505_=_C2094 ,C1505_=_C2612 ,C1505_=_C2627 ,C1505_=_C2793 ,\nC1505_=_C2840 ,C1505_=_C2885 ,C1505_=_C3273 ,C1505_=_C3300 ,C1505_=_C3315 ,C1505_=_C3316 ,\nC1505_=_C3317 ,C1505_=_C3318 ,C1505_=_C3319 ,C1505_=_C3320 ,C1505_=_C3322 ,C1505_=_C3323 ,\nC1505_=_C3324 ,C1505_=_C3325 ,C1505_=_C3326 ,C1505_=_C3327 ,C1505_=_C3328 ,C1688_=_C1694 ,\nC1688_=_C1713 ,C1688_=_C1782 ,C1688_=_C2094 ,C1688_=_C2612 ,C1688_=_C2627 ,C1688_=_C2793 ,\nC1688_=_C2840 ,C1688_=_C2885 ,C1688_=_C3273 ,C1688_=_C3300 ,C1688_=_C3315 ,C1688_=_C3316 ,\nC1688_=_C3317 ,C1688_=_C3318 ,C1688_=_C3319 ,C1688_=_C3320 ,C1688_=_C3322 ,C1688_=_C3323 ,\nC1688_=_C3324 ,C1688_=_C3325 ,C1688_=_C3326 ,C1688_=_C3327 ,C1688_=_C3328 ,C1694_=_C1788 ,\nC1694_=_C2058 ,C1694_=_C2099 ,C1694_=_C2847 ,C1694_=_C2873 ,C1694_=_C2893 ,C1694_=_C3073 ,\nC1694_=_C3243 ,C1694_=_C3335 ,C1694_=_C3517 ,C1694_=_C3607 ,C1694_=_C3670 ,C1694_=_C3780 ,\nC1694_=_C3781 ,C1694_=_C3782 ,C1694_=_C3783 ,C1694_=_C3784 ,C1694_=_C3785 ,C1694_=_C3786 ,\nC1694_=_C3787 ,C1694_=_C3788 ,C1713_=_C1782 ,C1713_=_C2094 ,C1713_=_C2612 ,C1713_=_C2627 ,\nC1713_=_C2793 ,C1713_=_C2840 ,C1713_=_C2885 ,C1713_=_C3273 ,C1713_=_C3300 ,C1713_=_C3315 ,\nC1713_=_C3316 ,C1713_=_C3317 ,C1713_=_C3318 ,C1713_=_C3319 ,C1713_=_C3320 ,C1713_=_C3322 ,\nC1713_=_C3323 ,C1713_=_C3324 ,C1713_=_C3325 ,C1713_=_C3326 ,C1713_=_C3327 ,C1713_=_C3328 ,\nC1782_=_C1788 ,C1782_=_C2094 ,C1782_=_C2612 ,C1782_=_C2627 ,C1782_=_C2793 ,C1782_=_C2840 ,\nC1782_=_C2885 ,C1782_=_C3273 ,C1782_=_C3300 ,C1782_=_C3315 ,C1782_=_C3316 ,C1782_=_C3317 ,\nC1782_=_C3318 ,C1782_=_C3319 ,C1782_=_C3320 ,C1782_=_C3322 ,C1782_=_C3323 ,C1782_=_C3324 ,\nC1782_=_C3325 ,C1782_=_C3326 ,C1782_=_C3327 ,C1782_=_C3328 ,C1788_=_C2058 ,C1788_=_C2099 ,\nC1788_=_C2847 ,C1788_=_C2873 ,C1788_=_C2893 ,C1788_=_C3073 ,C1788_=_C3243 ,C1788_=_C3335 ,\nC1788_=_C3517 ,C1788_=_C3607 ,C1788_=_C3670</w:t>
      </w:r>
    </w:p>
    <w:p>
      <w:pPr>
        <w:pStyle w:val="PreformattedText"/>
        <w:bidi w:val="0"/>
        <w:spacing w:before="0" w:after="0"/>
        <w:jc w:val="left"/>
        <w:rPr/>
      </w:pPr>
      <w:r>
        <w:rPr/>
        <w:t xml:space="preserve"> </w:t>
      </w:r>
      <w:r>
        <w:rPr/>
        <w:t>,C1788_=_C3780 ,C1788_=_C3781 ,C1788_=_C3782 ,\nC1788_=_C3783 ,C1788_=_C3784 ,C1788_=_C3785 ,C1788_=_C3786 ,C1788_=_C3787 ,C1788_=_C3788 ,\nC2058_=_C2099 ,C2058_=_C2847 ,C2058_=_C2873 ,C2058_=_C2893 ,C2058_=_C3073 ,C2058_=_C3243 ,\nC2058_=_C3335 ,C2058_=_C3517 ,C2058_=_C3607 ,C2058_=_C3670 ,C2058_=_C3780 ,C2058_=_C3781 ,\nC2058_=_C3782 ,C2058_=_C3783 ,C2058_=_C3784 ,C2058_=_C3785 ,C2058_=_C3786 ,C2058_=_C3787 ,\nC2058_=_C3788 ,C2094_=_C2099 ,C2094_=_C2612 ,C2094_=_C2627 ,C2094_=_C2793 ,C2094_=_C2840 ,\nC2094_=_C2885 ,C2094_=_C3273 ,C2094_=_C3300 ,C2094_=_C3315 ,C2094_=_C3316 ,C2094_=_C3317 ,\nC2094_=_C3318 ,C2094_=_C3319 ,C2094_=_C3320 ,C2094_=_C3322 ,C2094_=_C3323 ,C2094_=_C3324 ,\nC2094_=_C3325 ,C2094_=_C3326 ,C2094_=_C3327 ,C2094_=_C3328 ,C2099_=_C2847 ,C2099_=_C2873 ,\nC2099_=_C2893 ,C2099_=_C3073 ,C2099_=_C3243 ,C2099_=_C3335 ,C2099_=_C3517 ,C2099_=_C3607 ,\nC2099_=_C3670 ,C2099_=_C3780 ,C2099_=_C3781 ,C2099_=_C3782 ,C2099_=_C3783 ,C2099_=_C3784 ,\nC2099_=_C3785 ,C2099_=_C3786 ,C2099_=_C3787 ,C2099_=_C3788 ,C2612_=_C2627 ,C2612_=_C2793 ,\nC2612_=_C2840 ,C2612_=_C2885 ,C2612_=_C3273 ,C2612_=_C3300 ,C2612_=_C3315 ,C2612_=_C3316 ,\nC2612_=_C3317 ,C2612_=_C3318 ,C2612_=_C3319 ,C2612_=_C3320 ,C2612_=_C3322 ,C2612_=_C3323 ,\nC2612_=_C3324 ,C2612_=_C3325 ,C2612_=_C3326 ,C2612_=_C3327 ,C2612_=_C3328 ,C2627_=_C2793 ,\nC2627_=_C2840 ,C2627_=_C2885 ,C2627_=_C3273 ,C2627_=_C3300 ,C2627_=_C3315 ,C2627_=_C3316 ,\nC2627_=_C3317 ,C2627_=_C3318 ,C2627_=_C3319 ,C2627_=_C3320 ,C2627_=_C3322 ,C2627_=_C3323 ,\nC2627_=_C3324 ,C2627_=_C3325 ,C2627_=_C3326 ,C2627_=_C3327 ,C2627_=_C3328 ,C2793_=_C2840 ,\nC2793_=_C2885 ,C2793_=_C3273 ,C2793_=_C3300 ,C2793_=_C3315 ,C2793_=_C3316 ,C2793_=_C3317 ,\nC2793_=_C3318 ,C2793_=_C3319 ,C2793_=_C3320 ,C2793_=_C3322 ,C2793_=_C3323 ,C2793_=_C3324 ,\nC2793_=_C3325 ,C2793_=_C3326 ,C2793_=_C3327 ,C2793_=_C3328 ,C2840_=_C2847 ,C2840_=_C2885 ,\nC2840_=_C3273 ,C2840_=_C3300 ,C2840_=_C3315 ,C2840_=_C3316 ,C2840_=_C3317 ,C2840_=_C3318 ,\nC2840_=_C3319 ,C2840_=_C3320 ,C2840_=_C3322 ,C2840_=_C3323 ,C2840_=_C3324 ,C2840_=_C3325 ,\nC2840_=_C3326 ,C2840_=_C3327 ,C2840_=_C3328 ,C2847_=_C2873 ,C2847_=_C2893 ,C2847_=_C3073 ,\nC2847_=_C3243 ,C2847_=_C3335 ,C2847_=_C3517 ,C2847_=_C3607 ,C2847_=_C3670 ,C2847_=_C3780 ,\nC2847_=_C3781 ,C2847_=_C3782 ,C2847_=_C3783 ,C2847_=_C3784 ,C2847_=_C3785 ,C2847_=_C3786 ,\nC2847_=_C3787 ,C2847_=_C3788 ,C2873_=_C2893 ,C2873_=_C3073 ,C2873_=_C3243 ,C2873_=_C3335 ,\nC2873_=_C3517 ,C2873_=_C3607 ,C2873_=_C3670 ,C2873_=_C3780 ,C2873_=_C3781 ,C2873_=_C3782 ,\nC2873_=_C3783 ,C2873_=_C3784 ,C2873_=_C3785 ,C2873_=_C3786 ,C2873_=_C3787 ,C2873_=_C3788 ,\nC2885_=_C2893 ,C2885_=_C3273 ,C2885_=_C3300 ,C2885_=_C3315 ,C2885_=_C3316 ,C2885_=_C3317 ,\nC2885_=_C3318 ,C2885_=_C3319 ,C2885_=_C3320 ,C2885_=_C3322 ,C2885_=_C3323 ,C2885_=_C3324 ,\nC2885_=_C3325 ,C2885_=_C3326 ,C2885_=_C3327 ,C2885_=_C3328 ,C2893_=_C3073 ,C2893_=_C3243 ,\nC2893_=_C3335 ,C2893_=_C3517 ,C2893_=_C3607 ,C2893_=_C3670 ,C2893_=_C3780 ,C2893_=_C3781 ,\nC2893_=_C3782 ,C2893_=_C3783 ,C2893_=_C3784 ,C2893_=_C3785 ,C2893_=_C3786 ,C2893_=_C3787 ,\nC2893_=_C3788 ,C3073_=_C3243 ,C3073_=_C3335 ,C3073_=_C3517 ,C3073_=_C3607 ,C3073_=_C3670 ,\nC3073_=_C3780 ,C3073_=_C3781 ,C3073_=_C3782 ,C3073_=_C3783 ,C3073_=_C3784 ,C3073_=_C3785 ,\nC3073_=_C3786 ,C3073_=_C3787 ,C3073_=_C3788 ,C3243_=_C3335 ,C3243_=_C3517 ,C3243_=_C3607 ,\nC3243_=_C3670 ,C3243_=_C3780 ,C3243_=_C3781 ,C3243_=_C3782 ,C3243_=_C3783 ,C3243_=_C3784 ,\nC3243_=_C3785 ,C3243_=_C3786 ,C3243_=_C3787 ,C3243_=_C3788 ,C3273_=_C3300 ,C3273_=_C3315 ,\nC3273_=_C3316 ,C3273_=_C3317 ,C3273_=_C3318 ,C3273_=_C3319 ,C3273_=_C3320 ,C3273_=_C3322 ,\nC3273_=_C3323 ,C3273_=_C3324 ,C3273_=_C3325 ,C3273_=_C3326 ,C3273_=_C3327 ,C3273_=_C3328 ,\nC3300_=_C3315 ,C3300_=_C3316 ,C3300_=_C3317 ,C3300_=_C3318 ,C3300_=_C3319 ,C3300_=_C3320 ,\nC3300_=_C3322 ,C3300_=_C3323 ,C3300_=_C3324 ,C3300_=_C3325 ,C3300_=_C3326 ,C3300_=_C3327 ,\nC3300_=_C3328 ,C3315_=_C3316 ,C3315_=_C3317 ,C3315_=_C3318 ,C3315_=_C3319 ,C3315_=_C3320 ,\nC3315_=_C3322 ,C3315_=_C3323 ,C3315_=_C3324 ,C3315_=_C3325 ,C3315_=_C3326 ,C3315_=_C3327 ,\nC3315_=_C3328 ,C3315_=_C3335 ,C3316_=_C3317 ,C3316_=_C3318 ,C3316_=_C3319 ,C3316_=_C3320 ,\nC3316_=_C3322 ,C3316_=_C3323 ,C3316_=_C3324 ,C3316_=_C3325 ,C3316_=_C3326 ,C3316_=_C3327 ,\nC3316_=_C3328 ,C3317_=_C3318 ,C3317_=_C3319 ,C3317_=_C3320 ,C3317_=_C3322 ,C3317_=_C3323 ,\nC3317_=_C3324 ,C3317_=_C3325 ,C3317_=_C3326 ,C3317_=_C3327 ,C3317_=_C3328 ,C3318_=_C3319 ,\nC3318_=_C3320 ,C3318_=_C3322 ,C3318_=_C3323 ,C3318_=_C3324 ,C3318_=_C3325 ,C3318_=_C3326 ,\nC3318_=_C3327 ,C3318_=_C3328 ,C3318_=_C3607 ,C3319_=_C3320 ,C3319_=_C3322 ,C3319_=_C3323 ,\nC3319_=_C3324 ,C3319_=_C3325 ,C3319_=_C3326 ,C3319_=_C3327 ,C3319_=_C3328 ,C3320_=_C3322 ,\nC3320_=_C3323 ,C3320_=_C3324 ,C3320_=_C3325 ,C3320_=_C3326 ,C3320_=_C3327 ,C3320_=_C3328 ,\nC3322_=_C3323 ,C3322_=_C3324 ,C3322_=_C3325 ,C3322_=_C3326 ,C3322_=_C3327 ,C3322_=_C3328 ,\nC3323_=_C3324 ,C3323_=_C3325 ,C3323_=_C3326 ,C3323_=_C3327 ,C3323_=_C3328 ,C3324_=_C3325 ,\nC3324_=_C3326 ,C3324_=_C3327 ,C3324_=_C3328 ,C3324_=_C3783 ,C3325_=_C3326 ,C3325_=_C3327 ,\nC3325_=_C3328 ,C3326_=_C3327 ,C3326_=_C3328 ,C3326_=_C3786 ,C3327_=_C3328 ,C3328_=_C3788 ,\nC3335_=_C3517 ,C3335_=_C3607 ,C3335_=_C3670 ,C3335_=_C3780 ,C3335_=_C3781 ,C3335_=_C3782 ,\nC3335_=_C3783 ,C3335_=_C3784 ,C3335_=_C3785 ,C3335_=_C3786 ,C3335_=_C3787 ,C3335_=_C3788 ,\nC3517_=_C3607 ,C3517_=_C3670 ,C3517_=_C3780 ,C3517_=_C3781 ,C3517_=_C3782 ,C3517_=_C3783 ,\nC3517_=_C3784 ,C3517_=_C3785 ,C3517_=_C3786 ,C3517_=_C3787 ,C3517_=_C3788 ,C3607_=_C3670 ,\nC3607_=_C3780 ,C3607_=_C3781 ,C3607_=_C3782 ,C3607_=_C3783 ,C3607_=_C3784 ,C3607_=_C3785 ,\nC3607_=_C3786 ,C3607_=_C3787 ,C3607_=_C3788 ,C3670_=_C3780 ,C3670_=_C3781 ,C3670_=_C3782 ,\nC3670_=_C3783 ,C3670_=_C3784 ,C3670_=_C3785 ,C3670_=_C3786 ,C3670_=_C3787 ,C3670_=_C3788 ,\nC3780_=_C3781 ,C3780_=_C3782 ,C3780_=_C3783 ,C3780_=_C3784 ,C3780_=_C3785 ,C3780_=_C3786 ,\nC3780_=_C3787 ,C3780_=_C3788 ,C3781_=_C3782 ,C3781_=_C3783 ,C3781_=_C3784 ,C3781_=_C3785 ,\nC3781_=_C3786 ,C3781_=_C3787 ,C3781_=_C3788 ,C3782_=_C3783 ,C3782_=_C3784 ,C3782_=_C3785 ,\nC3782_=_C3786 ,C3782_=_C3787 ,C3782_=_C3788 ,C3783_=_C3784 ,C3783_=_C3785 ,C3783_=_C3786 ,\nC3783_=_C3787 ,C3783_=_C3788 ,C3784_=_C3785 ,C3784_=_C3786 ,C3784_=_C3787 ,C3784_=_C3788 ,\nC3785_=_C3786 ,C3785_=_C3787 ,C3785_=_C3788 ,C3786_=_C3787 ,C3786_=_C3788 ,C3787_=_C3788 ,"];170[shape=box, label="id:170 level: 6\n79: C412 C419 C435 C443 C458 \nC465 C490 C570 C573 C770 C771 \nC897 C1208 C1340 C1346 C1364 C1367 \nC1413 C1415 C1433 C1434 C1499 C1501 \nC1629 C1797 C1800 C1805 C1838 C1839 \nC1869 C1947 C2045 C2047 C2137 C2157 \nC2311 C2333 C2342 C2343 C2344 C2345 \nC2346 C2347 C2348 C2349 C2350 C2351 \nC2352 C2353 C2354 C2593 C2675 C2676 \nC2677 C2678 C2679 C2680 C2681 C2682 \nC2683 C2684 C2685 C2686 C2687 C2901 \nC3160 C3344 C3381 C3434 C3445 C3535 \nC3536 C3537 C3538 C3539 C3540 C3541 \nC3542 C3543 \n1062: C412_=_C419( C412 C419 ) C412_=_C490( C412 C490 ) C412_=_C573( C412 C573 ) C412_=_C771( C412 C771 ) C412_=_C897( C412 C897 ) \nC412_=_C1367( C412 C1367 ) C412_=_C1415( C412 C1415 ) C412_=_C1434( C412 C1434 ) C412_=_C1501( C412 C1501 ) C412_=_C1800( C412 C1800 ) C412_=_C1839( C412 C1839 ) \nC412_=_C2047( C412 C2047 ) C412_=_C2675( C412 C2675 ) C412_=_C2676( C412 C2676 ) C412_=_C2677( C412 C2677 ) C412_=_C2678( C412 C2678 ) C412_=_C2679( C412 C2679 ) \nC412_=_C2680( C412 C2680 ) C412_=_C2681( C412 C2681 ) C412_=_C2682( C412 C2682 ) C412_=_C2683( C412 C2683 ) C412_=_C2684( C412 C2684 ) C412_=_C2685( C412 C2685 ) \nC412_=_C2686( C412 C2686 ) C412_=_C2687( C412 C2687 ) C419_=_C443( C419 C443 ) C419_=_C465( C419 C465 ) C419_=_C1208( C419 C1208 ) C419_=_C1346( C419 C1346 ) \nC419_=_C1629( C419 C1629 ) C419_=_C1805( C419 C1805 ) C419_=_C1869( C419 C1869 ) C419_=_C1947( C419 C1947 ) C419_=_C2137( C419 C2137 ) C419_=_C2157( C419 C2157 ) \nC419_=_C2311( C419 C2311 ) C419_=_C2333( C419 C2333 ) C419_=_C2346( C419 C2346 ) C419_=_C2593( C419 C2593 ) C419_=_C2901( C419 C2901 ) C419_=_C3160( C419 C3160 ) \nC419_=_C3344( C419 C3344 ) C419_=_C3381( C419 C3381 ) C419_=_C3434( C419 C3434 ) C419_=_C3445( C419 C3445 ) C419_=_C3535( C419 C3535 ) C419_=_C3536( C419 C3536 ) \nC419_=_C3537( C419 C3537 ) C419_=_C3538( C419 C3538 ) C419_=_C3539( C419 C3539 ) C419_=_C3540( C419 C3540 ) C419_=_C3541( C419 C3541 ) C419_=_C3542( C419 C3542 ) \nC419_=_C3543( C419 C3543 ) C435_=_C443( C435 C443 ) C435_=_C458( C435 C458 ) C435_=_C570( C435 C570 ) C435_=_C770( C435 C770 ) C435_=_C1340( C435 C1340 ) \nC435_=_C1364( C435 C1364 ) C435_=_C1413( C435 C1413 ) C435_=_C1433( C435 C1433 ) C435_=_C1499( C435 C1499 ) C435_=_C1797( C435 C1797 ) C435_=_C1838( C435 C1838 ) \nC435_=_C2045( C435 C2045 ) C435_=_C2342( C435 C2342 ) C435_=_C2343( C435 C2343 ) C435_=_C2344( C435 C2344 ) C435_=_C2345( C435 C2345 ) C435_=_C2346( C435 C2346 ) \nC435_=_C2347( C435 C2347 ) C435_=_C2348( C435 C2348 ) C435_=_C2349( C435 C2349 ) C435_=_C2350( C435 C2350 ) C435_=_C2351( C435 C2351 ) C435_=_C2352( C435 C2352 ) \nC435_=_C2353( C435 C2353 ) C435_=_C2354( C435 C2354 ) C443_=_C465( C443 C465 ) C443_=_C1208( C443 C1208 ) C443_=_C1346( C443 C1346 ) C443_=_C1629( C443 C1629 ) \nC443_=_C1805( C443 C1805 ) C443_=_C1869( C443 C1869 ) C443_=_C1947( C443 C1947 ) C443_=_C2137( C443 C2137 ) C443_=_C2157( C443 C2157 ) C443_=_C2311( C443 C2311 ) \nC443_=_C2333( C443 C2333 ) C443_=_C2346( C443 C2346 ) C443_=_C2593( C443 C2593 ) C443_=_C2901( C443 C2901 ) C443_=_C3160( C443 C3160 ) C443_=_C3344( C443 C3344 ) \nC443_=_C3381( C443 C3381 ) C443_=_C3434( C443 C3434 ) C443_=_C3445( C443 C3445 ) C443_=_C3535( C443 C3535 ) C443_=_C3536( C443 C3536 ) C443_=_C3537( C443 C3537 ) \nC443_=_C3538( C443 C3538 ) C443_=_C3539( C443 C3539 ) C443_=_C3540( C443 C3540 ) C443_=_C3541( C443 C3541 ) C443_=_C3542( C443 C3542 ) C443_=_C3543( C443 C3543 ) \nC458_=_C465( C458 C465 ) C458_=_C570( C458 C570 ) C458_=_C770(</w:t>
      </w:r>
    </w:p>
    <w:p>
      <w:pPr>
        <w:pStyle w:val="PreformattedText"/>
        <w:bidi w:val="0"/>
        <w:spacing w:before="0" w:after="0"/>
        <w:jc w:val="left"/>
        <w:rPr/>
      </w:pPr>
      <w:r>
        <w:rPr/>
        <w:t xml:space="preserve"> </w:t>
      </w:r>
      <w:r>
        <w:rPr/>
        <w:t>C458 C770 ) C458_=_C1340( C458 C1340 ) C458_=_C1364( C458 C1364 ) C458_=_C1413( C458 C1413 ) \nC458_=_C1433( C458 C1433 ) C458_=_C1499( C458 C1499 ) C458_=_C1797( C458 C1797 ) C458_=_C1838( C458 C1838 ) C458_=_C2045( C458 C2045 ) C458_=_C2342( C458 C2342 ) \nC458_=_C2343( C458 C2343 ) C458_=_C2344( C458 C2344 ) C458_=_C2345( C458 C2345 ) C458_=_C2346( C458 C2346 ) C458_=_C2347( C458 C2347 ) C458_=_C2348( C458 C2348 ) \nC458_=_C2349( C458 C2349 ) C458_=_C2350( C458 C2350 ) C458_=_C2351( C458 C2351 ) C458_=_C2352( C458 C2352 ) C458_=_C2353( C458 C2353 ) C458_=_C2354( C458 C2354 ) \nC465_=_C1208( C465 C1208 ) C465_=_C1346( C465 C1346 ) C465_=_C1629( C465 C1629 ) C465_=_C1805( C465 C1805 ) C465_=_C1869( C465 C1869 ) C465_=_C1947( C465 C1947 ) \nC465_=_C2137( C465 C2137 ) C465_=_C2157( C465 C2157 ) C465_=_C2311( C465 C2311 ) C465_=_C2333( C465 C2333 ) C465_=_C2346( C465 C2346 ) C465_=_C2593( C465 C2593 ) \nC465_=_C2901( C465 C2901 ) C465_=_C3160( C465 C3160 ) C465_=_C3344( C465 C3344 ) C465_=_C3381( C465 C3381 ) C465_=_C3434( C465 C3434 ) C465_=_C3445( C465 C3445 ) \nC465_=_C3535( C465 C3535 ) C465_=_C3536( C465 C3536 ) C465_=_C3537( C465 C3537 ) C465_=_C3538( C465 C3538 ) C465_=_C3539( C465 C3539 ) C465_=_C3540( C465 C3540 ) \nC465_=_C3541( C465 C3541 ) C465_=_C3542( C465 C3542 ) C465_=_C3543( C465 C3543 ) C490_=_C573( C490 C573 ) C490_=_C771( C490 C771 ) C490_=_C897( C490 C897 ) \nC490_=_C1367( C490 C1367 ) C490_=_C1415( C490 C1415 ) C490_=_C1434( C490 C1434 ) C490_=_C1501( C490 C1501 ) C490_=_C1800( C490 C1800 ) C490_=_C1839( C490 C1839 ) \nC490_=_C2047( C490 C2047 ) C490_=_C2675( C490 C2675 ) C490_=_C2676( C490 C2676 ) C490_=_C2677( C490 C2677 ) C490_=_C2678( C490 C2678 ) C490_=_C2679( C490 C2679 ) \nC490_=_C2680( C490 C2680 ) C490_=_C2681( C490 C2681 ) C490_=_C2682( C490 C2682 ) C490_=_C2683( C490 C2683 ) C490_=_C2684( C490 C2684 ) C490_=_C2685( C490 C2685 ) \nC490_=_C2686( C490 C2686 ) C490_=_C2687( C490 C2687 ) C570_=_C573( C570 C573 ) C570_=_C770( C570 C770 ) C570_=_C1340( C570 C1340 ) C570_=_C1364( C570 C1364 ) \nC570_=_C1413( C570 C1413 ) C570_=_C1433( C570 C1433 ) C570_=_C1499( C570 C1499 ) C570_=_C1797( C570 C1797 ) C570_=_C1838( C570 C1838 ) C570_=_C2045( C570 C2045 ) \nC570_=_C2342( C570 C2342 ) C570_=_C2343( C570 C2343 ) C570_=_C2344( C570 C2344 ) C570_=_C2345( C570 C2345 ) C570_=_C2346( C570 C2346 ) C570_=_C2347( C570 C2347 ) \nC570_=_C2348( C570 C2348 ) C570_=_C2349( C570 C2349 ) C570_=_C2350( C570 C2350 ) C570_=_C2351( C570 C2351 ) C570_=_C2352( C570 C2352 ) C570_=_C2353( C570 C2353 ) \nC570_=_C2354( C570 C2354 ) C573_=_C771( C573 C771 ) C573_=_C897( C573 C897 ) C573_=_C1367( C573 C1367 ) C573_=_C1415( C573 C1415 ) C573_=_C1434( C573 C1434 ) \nC573_=_C1501( C573 C1501 ) C573_=_C1800( C573 C1800 ) C573_=_C1839( C573 C1839 ) C573_=_C2047( C573 C2047 ) C573_=_C2675( C573 C2675 ) C573_=_C2676( C573 C2676 ) \nC573_=_C2677( C573 C2677 ) C573_=_C2678( C573 C2678 ) C573_=_C2679( C573 C2679 ) C573_=_C2680( C573 C2680 ) C573_=_C2681( C573 C2681 ) C573_=_C2682( C573 C2682 ) \nC573_=_C2683( C573 C2683 ) C573_=_C2684( C573 C2684 ) C573_=_C2685( C573 C2685 ) C573_=_C2686( C573 C2686 ) C573_=_C2687( C573 C2687 ) C770_=_C771( C770 C771 ) \nC770_=_C1340( C770 C1340 ) C770_=_C1364( C770 C1364 ) C770_=_C1413( C770 C1413 ) C770_=_C1433( C770 C1433 ) C770_=_C1499( C770 C1499 ) C770_=_C1797( C770 C1797 ) \nC770_=_C1838( C770 C1838 ) C770_=_C2045( C770 C2045 ) C770_=_C2342( C770 C2342 ) C770_=_C2343( C770 C2343 ) C770_=_C2344( C770 C2344 ) C770_=_C2345( C770 C2345 ) \nC770_=_C2346( C770 C2346 ) C770_=_C2347( C770 C2347 ) C770_=_C2348( C770 C2348 ) C770_=_C2349( C770 C2349 ) C770_=_C2350( C770 C2350 ) C770_=_C2351( C770 C2351 ) \nC770_=_C2352( C770 C2352 ) C770_=_C2353( C770 C2353 ) C770_=_C2354( C770 C2354 ) C771_=_C897( C771 C897 ) C771_=_C1367( C771 C1367 ) C771_=_C1415( C771 C1415 ) \nC771_=_C1434( C771 C1434 ) C771_=_C1501( C771 C1501 ) C771_=_C1800( C771 C1800 ) C771_=_C1839( C771 C1839 ) C771_=_C2047( C771 C2047 ) C771_=_C2675( C771 C2675 ) \nC771_=_C2676( C771 C2676 ) C771_=_C2677( C771 C2677 ) C771_=_C2678( C771 C2678 ) C771_=_C2679( C771 C2679 ) C771_=_C2680( C771 C2680 ) C771_=_C2681( C771 C2681 ) \nC771_=_C2682( C771 C2682 ) C771_=_C2683( C771 C2683 ) C771_=_C2684( C771 C2684 ) C771_=_C2685( C771 C2685 ) C771_=_C2686( C771 C2686 ) C771_=_C2687( C771 C2687 ) \nC897_=_C1367( C897 C1367 ) C897_=_C1415( C897 C1415 ) C897_=_C1434( C897 C1434 ) C897_=_C1501( C897 C1501 ) C897_=_C1800( C897 C1800 ) C897_=_C1839( C897 C1839 ) \nC897_=_C2047( C897 C2047 ) C897_=_C2675( C897 C2675 ) C897_=_C2676( C897 C2676 ) C897_=_C2677( C897 C2677 ) C897_=_C2678( C897 C2678 ) C897_=_C2679( C897 C2679 ) \nC897_=_C2680( C897 C2680 ) C897_=_C2681( C897 C2681 ) C897_=_C2682( C897 C2682 ) C897_=_C2683( C897 C2683 ) C897_=_C2684( C897 C2684 ) C897_=_C2685( C897 C2685 ) \nC897_=_C2686( C897 C2686 ) C897_=_C2687( C897 C2687 ) C1208_=_C1346( C1208 C1346 ) C1208_=_C1629( C1208 C1629 ) C1208_=_C1805( C1208 C1805 ) C1208_=_C1869( C1208 C1869 ) \nC1208_=_C1947( C1208 C1947 ) C1208_=_C2137( C1208 C2137 ) C1208_=_C2157( C1208 C2157 ) C1208_=_C2311( C1208 C2311 ) C1208_=_C2333( C1208 C2333 ) C1208_=_C2346( C1208 C2346 ) \nC1208_=_C2593( C1208 C2593 ) C1208_=_C2901( C1208 C2901 ) C1208_=_C3160( C1208 C3160 ) C1208_=_C3344( C1208 C3344 ) C1208_=_C3381( C1208 C3381 ) C1208_=_C3434( C1208 C3434 ) \nC1208_=_C3445( C1208 C3445 ) C1208_=_C3535( C1208 C3535 ) C1208_=_C3536( C1208 C3536 ) C1208_=_C3537( C1208 C3537 ) C1208_=_C3538( C1208 C3538 ) C1208_=_C3539( C1208 C3539 ) \nC1208_=_C3540( C1208 C3540 ) C1208_=_C3541( C1208 C3541 ) C1208_=_C3542( C1208 C3542 ) C1208_=_C3543( C1208 C3543 ) C1340_=_C1346( C1340 C1346 ) C1340_=_C1364( C1340 C1364 ) \nC1340_=_C1413( C1340 C1413 ) C1340_=_C1433( C1340 C1433 ) C1340_=_C1499( C1340 C1499 ) C1340_=_C1797( C1340 C1797 ) C1340_=_C1838( C1340 C1838 ) C1340_=_C2045( C1340 C2045 ) \nC1340_=_C2342( C1340 C2342 ) C1340_=_C2343( C1340 C2343 ) C1340_=_C2344( C1340 C2344 ) C1340_=_C2345( C1340 C2345 ) C1340_=_C2346( C1340 C2346 ) C1340_=_C2347( C1340 C2347 ) \nC1340_=_C2348( C1340 C2348 ) C1340_=_C2349( C1340 C2349 ) C1340_=_C2350( C1340 C2350 ) C1340_=_C2351( C1340 C2351 ) C1340_=_C2352( C1340 C2352 ) C1340_=_C2353( C1340 C2353 ) \nC1340_=_C2354( C1340 C2354 ) C1346_=_C1629( C1346 C1629 ) C1346_=_C1805( C1346 C1805 ) C1346_=_C1869( C1346 C1869 ) C1346_=_C1947( C1346 C1947 ) C1346_=_C2137( C1346 C2137 ) \nC1346_=_C2157( C1346 C2157 ) C1346_=_C2311( C1346 C2311 ) C1346_=_C2333( C1346 C2333 ) C1346_=_C2346( C1346 C2346 ) C1346_=_C2593( C1346 C2593 ) C1346_=_C2901( C1346 C2901 ) \nC1346_=_C3160( C1346 C3160 ) C1346_=_C3344( C1346 C3344 ) C1346_=_C3381( C1346 C3381 ) C1346_=_C3434( C1346 C3434 ) C1346_=_C3445( C1346 C3445 ) C1346_=_C3535( C1346 C3535 ) \nC1346_=_C3536( C1346 C3536 ) C1346_=_C3537( C1346 C3537 ) C1346_=_C3538( C1346 C3538 ) C1346_=_C3539( C1346 C3539 ) C1346_=_C3540( C1346 C3540 ) C1346_=_C3541( C1346 C3541 ) \nC1346_=_C3542( C1346 C3542 ) C1346_=_C3543( C1346 C3543 ) C1364_=_C1367( C1364 C1367 ) C1364_=_C1413( C1364 C1413 ) C1364_=_C1433( C1364 C1433 ) C1364_=_C1499( C1364 C1499 ) \nC1364_=_C1797( C1364 C1797 ) C1364_=_C1838( C1364 C1838 ) C1364_=_C2045( C1364 C2045 ) C1364_=_C2342( C1364 C2342 ) C1364_=_C2343( C1364 C2343 ) C1364_=_C2344( C1364 C2344 ) \nC1364_=_C2345( C1364 C2345 ) C1364_=_C2346( C1364 C2346 ) C1364_=_C2347( C1364 C2347 ) C1364_=_C2348( C1364 C2348 ) C1364_=_C2349( C1364 C2349 ) C1364_=_C2350( C1364 C2350 ) \nC1364_=_C2351( C1364 C2351 ) C1364_=_C2352( C1364 C2352 ) C1364_=_C2353( C1364 C2353 ) C1364_=_C2354( C1364 C2354 ) C1367_=_C1415( C1367 C1415 ) C1367_=_C1434( C1367 C1434 ) \nC1367_=_C1501( C1367 C1501 ) C1367_=_C1800( C1367 C1800 ) C1367_=_C1839( C1367 C1839 ) C1367_=_C2047( C1367 C2047 ) C1367_=_C2675( C1367 C2675 ) C1367_=_C2676( C1367 C2676 ) \nC1367_=_C2677( C1367 C2677 ) C1367_=_C2678( C1367 C2678 ) C1367_=_C2679( C1367 C2679 ) C1367_=_C2680( C1367 C2680 ) C1367_=_C2681( C1367 C2681 ) C1367_=_C2682( C1367 C2682 ) \nC1367_=_C2683( C1367 C2683 ) C1367_=_C2684( C1367 C2684 ) C1367_=_C2685( C1367 C2685 ) C1367_=_C2686( C1367 C2686 ) C1367_=_C2687( C1367 C2687 ) C1413_=_C1415( C1413 C1415 ) \nC1413_=_C1433( C1413 C1433 ) C1413_=_C1499( C1413 C1499 ) C1413_=_C1797( C1413 C1797 ) C1413_=_C1838( C1413 C1838 ) C1413_=_C2045( C1413 C2045 ) C1413_=_C2342( C1413 C2342 ) \nC1413_=_C2343( C1413 C2343 ) C1413_=_C2344( C1413 C2344 ) C1413_=_C2345( C1413 C2345 ) C1413_=_C2346( C1413 C2346 ) C1413_=_C2347( C1413 C2347 ) C1413_=_C2348( C1413 C2348 ) \nC1413_=_C2349( C1413 C2349 ) C1413_=_C2350( C1413 C2350 ) C1413_=_C2351( C1413 C2351 ) C1413_=_C2352( C1413 C2352 ) C1413_=_C2353( C1413 C2353 ) C1413_=_C2354( C1413 C2354 ) \nC1415_=_C1434( C1415 C1434 ) C1415_=_C1501( C1415 C1501 ) C1415_=_C1800( C1415 C1800 ) C1415_=_C1839( C1415 C1839 ) C1415_=_C2047( C1415 C2047 ) C1415_=_C2675( C1415 C2675 ) \nC1415_=_C2676( C1415 C2676 ) C1415_=_C2677( C1415 C2677 ) C1415_=_C2678( C1415 C2678 ) C1415_=_C2679( C1415 C2679 ) C1415_=_C2680( C1415 C2680 ) C1415_=_C2681( C1415 C2681 ) \nC1415_=_C2682( C1415 C2682 ) C1415_=_C2683( C1415 C2683 ) C1415_=_C2684( C1415 C2684 ) C1415_=_C2685( C1415 C2685 ) C1415_=_C2686( C1415 C2686 ) C1415_=_C2687( C1415 C2687 ) \nC1433_=_C1434( C1433 C1434 ) C1433_=_C1499( C1433 C1499 ) C1433_=_C1797( C1433 C1797 ) C1433_=_C1838( C1433 C1838 ) C1433_=_C2045( C1433 C2045 ) C1433_=_C2342( C1433 C2342 ) \nC1433_=_C2343( C1433 C2343 ) C1433_=_C2344( C1433 C2344 ) C1433_=_C2345( C1433 C2345 ) C1433_=_C2346( C1433 C2346 ) C1433_=_C2347( C1433 C2347 ) C1433_=_C2348( C1433 C2348 ) \nC1433_=_C2349( C1433 C2349 ) C1433_=_C2350( C1433 C2350 ) C1433_=_C2351( C1433 C2351 ) C1433_=_C2352( C1433 C2352 ) C1433_=_C2353( C1433 C2353 ) C1433_=_C2354( C1433 C2354 ) \nC1434_=_C1501( C1434 C1501 ) C1434_=_C1800( C1434 C1800 ) C1434_=_C1839( C1434 C1839 ) C1434_=_C2047( C1434 C2047 ) C1434_=_C2675( C1434 C2675</w:t>
      </w:r>
    </w:p>
    <w:p>
      <w:pPr>
        <w:pStyle w:val="PreformattedText"/>
        <w:bidi w:val="0"/>
        <w:spacing w:before="0" w:after="0"/>
        <w:jc w:val="left"/>
        <w:rPr/>
      </w:pPr>
      <w:r>
        <w:rPr/>
        <w:t xml:space="preserve"> </w:t>
      </w:r>
      <w:r>
        <w:rPr/>
        <w:t>) C1434_=_C2676( C1434 C2676 ) \nC1434_=_C2677( C1434 C2677 ) C1434_=_C2678( C1434 C2678 ) C1434_=_C2679( C1434 C2679 ) C1434_=_C2680( C1434 C2680 ) C1434_=_C2681( C1434 C2681 ) C1434_=_C2682( C1434 C2682 ) \nC1434_=_C2683( C1434 C2683 ) C1434_=_C2684( C1434 C2684 ) C1434_=_C2685( C1434 C2685 ) C1434_=_C2686( C1434 C2686 ) C1434_=_C2687( C1434 C2687 ) C1499_=_C1501( C1499 C1501 ) \nC1499_=_C1797( C1499 C1797 ) C1499_=_C1838( C1499 C1838 ) C1499_=_C2045( C1499 C2045 ) C1499_=_C2342( C1499 C2342 ) C1499_=_C2343( C1499 C2343 ) C1499_=_C2344( C1499 C2344 ) \nC1499_=_C2345( C1499 C2345 ) C1499_=_C2346( C1499 C2346 ) C1499_=_C2347( C1499 C2347 ) C1499_=_C2348( C1499 C2348 ) C1499_=_C2349( C1499 C2349 ) C1499_=_C2350( C1499 C2350 ) \nC1499_=_C2351( C1499 C2351 ) C1499_=_C2352( C1499 C2352 ) C1499_=_C2353( C1499 C2353 ) C1499_=_C2354( C1499 C2354 ) C1501_=_C1800( C1501 C1800 ) C1501_=_C1839( C1501 C1839 ) \nC1501_=_C2047( C1501 C2047 ) C1501_=_C2675( C1501 C2675 ) C1501_=_C2676( C1501 C2676 ) C1501_=_C2677( C1501 C2677 ) C1501_=_C2678( C1501 C2678 ) C1501_=_C2679( C1501 C2679 ) \nC1501_=_C2680( C1501 C2680 ) C1501_=_C2681( C1501 C2681 ) C1501_=_C2682( C1501 C2682 ) C1501_=_C2683( C1501 C2683 ) C1501_=_C2684( C1501 C2684 ) C1501_=_C2685( C1501 C2685 ) \nC1501_=_C2686( C1501 C2686 ) C1501_=_C2687( C1501 C2687 ) C1629_=_C1805( C1629 C1805 ) C1629_=_C1869( C1629 C1869 ) C1629_=_C1947( C1629 C1947 ) C1629_=_C2137( C1629 C2137 ) \nC1629_=_C2157( C1629 C2157 ) C1629_=_C2311( C1629 C2311 ) C1629_=_C2333( C1629 C2333 ) C1629_=_C2346( C1629 C2346 ) C1629_=_C2593( C1629 C2593 ) C1629_=_C2901( C1629 C2901 ) \nC1629_=_C3160( C1629 C3160 ) C1629_=_C3344( C1629 C3344 ) C1629_=_C3381( C1629 C3381 ) C1629_=_C3434( C1629 C3434 ) C1629_=_C3445( C1629 C3445 ) C1629_=_C3535( C1629 C3535 ) \nC1629_=_C3536( C1629 C3536 ) C1629_=_C3537( C1629 C3537 ) C1629_=_C3538( C1629 C3538 ) C1629_=_C3539( C1629 C3539 ) C1629_=_C3540( C1629 C3540 ) C1629_=_C3541( C1629 C3541 ) \nC1629_=_C3542( C1629 C3542 ) C1629_=_C3543( C1629 C3543 ) C1797_=_C1800( C1797 C1800 ) C1797_=_C1805( C1797 C1805 ) C1797_=_C1838( C1797 C1838 ) C1797_=_C2045( C1797 C2045 ) \nC1797_=_C2342( C1797 C2342 ) C1797_=_C2343( C1797 C2343 ) C1797_=_C2344( C1797 C2344 ) C1797_=_C2345( C1797 C2345 ) C1797_=_C2346( C1797 C2346 ) C1797_=_C2347( C1797 C2347 ) \nC1797_=_C2348( C1797 C2348 ) C1797_=_C2349( C1797 C2349 ) C1797_=_C2350( C1797 C2350 ) C1797_=_C2351( C1797 C2351 ) C1797_=_C2352( C1797 C2352 ) C1797_=_C2353( C1797 C2353 ) \nC1797_=_C2354( C1797 C2354 ) C1800_=_C1805( C1800 C1805 ) C1800_=_C1839( C1800 C1839 ) C1800_=_C2047( C1800 C2047 ) C1800_=_C2675( C1800 C2675 ) C1800_=_C2676( C1800 C2676 ) \nC1800_=_C2677( C1800 C2677 ) C1800_=_C2678( C1800 C2678 ) C1800_=_C2679( C1800 C2679 ) C1800_=_C2680( C1800 C2680 ) C1800_=_C2681( C1800 C2681 ) C1800_=_C2682( C1800 C2682 ) \nC1800_=_C2683( C1800 C2683 ) C1800_=_C2684( C1800 C2684 ) C1800_=_C2685( C1800 C2685 ) C1800_=_C2686( C1800 C2686 ) C1800_=_C2687( C1800 C2687 ) C1805_=_C1869( C1805 C1869 ) \nC1805_=_C1947( C1805 C1947 ) C1805_=_C2137( C1805 C2137 ) C1805_=_C2157( C1805 C2157 ) C1805_=_C2311( C1805 C2311 ) C1805_=_C2333( C1805 C2333 ) C1805_=_C2346( C1805 C2346 ) \nC1805_=_C2593( C1805 C2593 ) C1805_=_C2901( C1805 C2901 ) C1805_=_C3160( C1805 C3160 ) C1805_=_C3344( C1805 C3344 ) C1805_=_C3381( C1805 C3381 ) C1805_=_C3434( C1805 C3434 ) \nC1805_=_C3445( C1805 C3445 ) C1805_=_C3535( C1805 C3535 ) C1805_=_C3536( C1805 C3536 ) C1805_=_C3537( C1805 C3537 ) C1805_=_C3538( C1805 C3538 ) C1805_=_C3539( C1805 C3539 ) \nC1805_=_C3540( C1805 C3540 ) C1805_=_C3541( C1805 C3541 ) C1805_=_C3542( C1805 C3542 ) C1805_=_C3543( C1805 C3543 ) C1838_=_C1839( C1838 C1839 ) C1838_=_C2045( C1838 C2045 ) \nC1838_=_C2342( C1838 C2342 ) C1838_=_C2343( C1838 C2343 ) C1838_=_C2344( C1838 C2344 ) C1838_=_C2345( C1838 C2345 ) C1838_=_C2346( C1838 C2346 ) C1838_=_C2347( C1838 C2347 ) \nC1838_=_C2348( C1838 C2348 ) C1838_=_C2349( C1838 C2349 ) C1838_=_C2350( C1838 C2350 ) C1838_=_C2351( C1838 C2351 ) C1838_=_C2352( C1838 C2352 ) C1838_=_C2353( C1838 C2353 ) \nC1838_=_C2354( C1838 C2354 ) C1839_=_C2047( C1839 C2047 ) C1839_=_C2675( C1839 C2675 ) C1839_=_C2676( C1839 C2676 ) C1839_=_C2677( C1839 C2677 ) C1839_=_C2678( C1839 C2678 ) \nC1839_=_C2679( C1839 C2679 ) C1839_=_C2680( C1839 C2680 ) C1839_=_C2681( C1839 C2681 ) C1839_=_C2682( C1839 C2682 ) C1839_=_C2683( C1839 C2683 ) C1839_=_C2684( C1839 C2684 ) \nC1839_=_C2685( C1839 C2685 ) C1839_=_C2686( C1839 C2686 ) C1839_=_C2687( C1839 C2687 ) C1869_=_C1947( C1869 C1947 ) C1869_=_C2137( C1869 C2137 ) C1869_=_C2157( C1869 C2157 ) \nC1869_=_C2311( C1869 C2311 ) C1869_=_C2333( C1869 C2333 ) C1869_=_C2346( C1869 C2346 ) C1869_=_C2593( C1869 C2593 ) C1869_=_C2901( C1869 C2901 ) C1869_=_C3160( C1869 C3160 ) \nC1869_=_C3344( C1869 C3344 ) C1869_=_C3381( C1869 C3381 ) C1869_=_C3434( C1869 C3434 ) C1869_=_C3445( C1869 C3445 ) C1869_=_C3535( C1869 C3535 ) C1869_=_C3536( C1869 C3536 ) \nC1869_=_C3537( C1869 C3537 ) C1869_=_C3538( C1869 C3538 ) C1869_=_C3539( C1869 C3539 ) C1869_=_C3540( C1869 C3540 ) C1869_=_C3541( C1869 C3541 ) C1869_=_C3542( C1869 C3542 ) \nC1869_=_C3543( C1869 C3543 ) C1947_=_C2137( C1947 C2137 ) C1947_=_C2157( C1947 C2157 ) C1947_=_C2311( C1947 C2311 ) C1947_=_C2333( C1947 C2333 ) C1947_=_C2346( C1947 C2346 ) \nC1947_=_C2593( C1947 C2593 ) C1947_=_C2901( C1947 C2901 ) C1947_=_C3160( C1947 C3160 ) C1947_=_C3344( C1947 C3344 ) C1947_=_C3381( C1947 C3381 ) C1947_=_C3434( C1947 C3434 ) \nC1947_=_C3445( C1947 C3445 ) C1947_=_C3535( C1947 C3535 ) C1947_=_C3536( C1947 C3536 ) C1947_=_C3537( C1947 C3537 ) C1947_=_C3538( C1947 C3538 ) C1947_=_C3539( C1947 C3539 ) \nC1947_=_C3540( C1947 C3540 ) C1947_=_C3541( C1947 C3541 ) C1947_=_C3542( C1947 C3542 ) C1947_=_C3543( C1947 C3543 ) C2045_=_C2047( C2045 C2047 ) C2045_=_C2342( C2045 C2342 ) \nC2045_=_C2343( C2045 C2343 ) C2045_=_C2344( C2045 C2344 ) C2045_=_C2345( C2045 C2345 ) C2045_=_C2346( C2045 C2346 ) C2045_=_C2347( C2045 C2347 ) C2045_=_C2348( C2045 C2348 ) \nC2045_=_C2349( C2045 C2349 ) C2045_=_C2350( C2045 C2350 ) C2045_=_C2351( C2045 C2351 ) C2045_=_C2352( C2045 C2352 ) C2045_=_C2353( C2045 C2353 ) C2045_=_C2354( C2045 C2354 ) \nC2047_=_C2675( C2047 C2675 ) C2047_=_C2676( C2047 C2676 ) C2047_=_C2677( C2047 C2677 ) C2047_=_C2678( C2047 C2678 ) C2047_=_C2679( C2047 C2679 ) C2047_=_C2680( C2047 C2680 ) \nC2047_=_C2681( C2047 C2681 ) C2047_=_C2682( C2047 C2682 ) C2047_=_C2683( C2047 C2683 ) C2047_=_C2684( C2047 C2684 ) C2047_=_C2685( C2047 C2685 ) C2047_=_C2686( C2047 C2686 ) \nC2047_=_C2687( C2047 C2687 ) C2137_=_C2157( C2137 C2157 ) C2137_=_C2311( C2137 C2311 ) C2137_=_C2333( C2137 C2333 ) C2137_=_C2346( C2137 C2346 ) C2137_=_C2593( C2137 C2593 ) \nC2137_=_C2901( C2137 C2901 ) C2137_=_C3160( C2137 C3160 ) C2137_=_C3344( C2137 C3344 ) C2137_=_C3381( C2137 C3381 ) C2137_=_C3434( C2137 C3434 ) C2137_=_C3445( C2137 C3445 ) \nC2137_=_C3535( C2137 C3535 ) C2137_=_C3536( C2137 C3536 ) C2137_=_C3537( C2137 C3537 ) C2137_=_C3538( C2137 C3538 ) C2137_=_C3539( C2137 C3539 ) C2137_=_C3540( C2137 C3540 ) \nC2137_=_C3541( C2137 C3541 ) C2137_=_C3542( C2137 C3542 ) C2137_=_C3543( C2137 C3543 ) C2157_=_C2311( C2157 C2311 ) C2157_=_C2333( C2157 C2333 ) C2157_=_C2346( C2157 C2346 ) \nC2157_=_C2593( C2157 C2593 ) C2157_=_C2901( C2157 C2901 ) C2157_=_C3160( C2157 C3160 ) C2157_=_C3344( C2157 C3344 ) C2157_=_C3381( C2157 C3381 ) C2157_=_C3434( C2157 C3434 ) \nC2157_=_C3445( C2157 C3445 ) C2157_=_C3535( C2157 C3535 ) C2157_=_C3536( C2157 C3536 ) C2157_=_C3537( C2157 C3537 ) C2157_=_C3538( C2157 C3538 ) C2157_=_C3539( C2157 C3539 ) \nC2157_=_C3540( C2157 C3540 ) C2157_=_C3541( C2157 C3541 ) C2157_=_C3542( C2157 C3542 ) C2157_=_C3543( C2157 C3543 ) C2311_=_C2333( C2311 C2333 ) C2311_=_C2346( C2311 C2346 ) \nC2311_=_C2593( C2311 C2593 ) C2311_=_C2901( C2311 C2901 ) C2311_=_C3160( C2311 C3160 ) C2311_=_C3344( C2311 C3344 ) C2311_=_C3381( C2311 C3381 ) C2311_=_C3434( C2311 C3434 ) \nC2311_=_C3445( C2311 C3445 ) C2311_=_C3535( C2311 C3535 ) C2311_=_C3536( C2311 C3536 ) C2311_=_C3537( C2311 C3537 ) C2311_=_C3538( C2311 C3538 ) C2311_=_C3539( C2311 C3539 ) \nC2311_=_C3540( C2311 C3540 ) C2311_=_C3541( C2311 C3541 ) C2311_=_C3542( C2311 C3542 ) C2311_=_C3543( C2311 C3543 ) C2333_=_C2346( C2333 C2346 ) C2333_=_C2593( C2333 C2593 ) \nC2333_=_C2901( C2333 C2901 ) C2333_=_C3160( C2333 C3160 ) C2333_=_C3344( C2333 C3344 ) C2333_=_C3381( C2333 C3381 ) C2333_=_C3434( C2333 C3434 ) C2333_=_C3445( C2333 C3445 ) \nC2333_=_C3535( C2333 C3535 ) C2333_=_C3536( C2333 C3536 ) C2333_=_C3537( C2333 C3537 ) C2333_=_C3538( C2333 C3538 ) C2333_=_C3539( C2333 C3539 ) C2333_=_C3540( C2333 C3540 ) \nC2333_=_C3541( C2333 C3541 ) C2333_=_C3542( C2333 C3542 ) C2333_=_C3543( C2333 C3543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675( C2342 C2675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678( C2343 C2678 ) C2344_=_C2345( C2344 C2345 ) C2344_=_C2346( C2344 C2346 ) \nC2344_=_C2347( C2344 C2347 ) C2344_=_C2348( C2344 C2348 ) C2344_=_C2349( C2344 C2349 ) C2344_=_C2350( C2344 C2350 ) C2344_=_C2351( C2344 C2351 ) C2344_=_C2352( C2344 C2352 ) \nC2344_=_C2353( C2344 C2353 ) C2344_=_C2354( C2344 C2354 ) C2344_=_C3434( C2344 C3434 ) C2345_=_C2346( C2345 C2346 ) C2345_=_C2347( C2345 C2347 ) C2345_=_C2348( C2345 C2348 ) \nC2345_=_C2349(</w:t>
      </w:r>
    </w:p>
    <w:p>
      <w:pPr>
        <w:pStyle w:val="PreformattedText"/>
        <w:bidi w:val="0"/>
        <w:spacing w:before="0" w:after="0"/>
        <w:jc w:val="left"/>
        <w:rPr/>
      </w:pPr>
      <w:r>
        <w:rPr/>
        <w:t xml:space="preserve"> </w:t>
      </w:r>
      <w:r>
        <w:rPr/>
        <w:t>C2345 C2349 ) C2345_=_C2350( C2345 C2350 ) C2345_=_C2351( C2345 C2351 ) C2345_=_C2352( C2345 C2352 ) C2345_=_C2353( C2345 C2353 ) C2345_=_C2354( C2345 C2354 ) \nC2345_=_C2679( C2345 C2679 ) C2346_=_C2347( C2346 C2347 ) C2346_=_C2348( C2346 C2348 ) C2346_=_C2349( C2346 C2349 ) C2346_=_C2350( C2346 C2350 ) C2346_=_C2351( C2346 C2351 ) \nC2346_=_C2352( C2346 C2352 ) C2346_=_C2353( C2346 C2353 ) C2346_=_C2354( C2346 C2354 ) C2346_=_C2593( C2346 C2593 ) C2346_=_C2901( C2346 C2901 ) C2346_=_C3160( C2346 C3160 ) \nC2346_=_C3344( C2346 C3344 ) C2346_=_C3381( C2346 C3381 ) C2346_=_C3434( C2346 C3434 ) C2346_=_C3445( C2346 C3445 ) C2346_=_C3535( C2346 C3535 ) C2346_=_C3536( C2346 C3536 ) \nC2346_=_C3537( C2346 C3537 ) C2346_=_C3538( C2346 C3538 ) C2346_=_C3539( C2346 C3539 ) C2346_=_C3540( C2346 C3540 ) C2346_=_C3541( C2346 C3541 ) C2346_=_C3542( C2346 C3542 ) \nC2346_=_C3543( C2346 C3543 ) C2347_=_C2348( C2347 C2348 ) C2347_=_C2349( C2347 C2349 ) C2347_=_C2350( C2347 C2350 ) C2347_=_C2351( C2347 C2351 ) C2347_=_C2352( C2347 C2352 ) \nC2347_=_C2353( C2347 C2353 ) C2347_=_C2354( C2347 C2354 ) C2347_=_C3537( C2347 C3537 ) C2348_=_C2349( C2348 C2349 ) C2348_=_C2350( C2348 C2350 ) C2348_=_C2351( C2348 C2351 ) \nC2348_=_C2352( C2348 C2352 ) C2348_=_C2353( C2348 C2353 ) C2348_=_C2354( C2348 C2354 ) C2348_=_C2680( C2348 C2680 ) C2349_=_C2350( C2349 C2350 ) C2349_=_C2351( C2349 C2351 ) \nC2349_=_C2352( C2349 C2352 ) C2349_=_C2353( C2349 C2353 ) C2349_=_C2354( C2349 C2354 ) C2349_=_C3538( C2349 C3538 ) C2350_=_C2351( C2350 C2351 ) C2350_=_C2352( C2350 C2352 ) \nC2350_=_C2353( C2350 C2353 ) C2350_=_C2354( C2350 C2354 ) C2350_=_C2683( C2350 C2683 ) C2351_=_C2352( C2351 C2352 ) C2351_=_C2353( C2351 C2353 ) C2351_=_C2354( C2351 C2354 ) \nC2351_=_C3541( C2351 C3541 ) C2352_=_C2353( C2352 C2353 ) C2352_=_C2354( C2352 C2354 ) C2352_=_C2685( C2352 C2685 ) C2353_=_C2354( C2353 C2354 ) C2353_=_C2686( C2353 C2686 ) \nC2354_=_C3543( C2354 C3543 ) C2593_=_C2901( C2593 C2901 ) C2593_=_C3160( C2593 C3160 ) C2593_=_C3344( C2593 C3344 ) C2593_=_C3381( C2593 C3381 ) C2593_=_C3434( C2593 C3434 ) \nC2593_=_C3445( C2593 C3445 ) C2593_=_C3535( C2593 C3535 ) C2593_=_C3536( C2593 C3536 ) C2593_=_C3537( C2593 C3537 ) C2593_=_C3538( C2593 C3538 ) C2593_=_C3539( C2593 C3539 ) \nC2593_=_C3540( C2593 C3540 ) C2593_=_C3541( C2593 C3541 ) C2593_=_C3542( C2593 C3542 ) C2593_=_C3543( C2593 C3543 ) C2675_=_C2676( C2675 C2676 ) C2675_=_C2677( C2675 C2677 ) \nC2675_=_C2678( C2675 C2678 ) C2675_=_C2679( C2675 C2679 ) C2675_=_C2680( C2675 C2680 ) C2675_=_C2681( C2675 C2681 ) C2675_=_C2682( C2675 C2682 ) C2675_=_C2683( C2675 C2683 ) \nC2675_=_C2684( C2675 C2684 ) C2675_=_C2685( C2675 C2685 ) C2675_=_C2686( C2675 C2686 ) C2675_=_C2687( C2675 C2687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7_=_C2678( C2677 C2678 ) C2677_=_C2679( C2677 C2679 ) C2677_=_C2680( C2677 C2680 ) \nC2677_=_C2681( C2677 C2681 ) C2677_=_C2682( C2677 C2682 ) C2677_=_C2683( C2677 C2683 ) C2677_=_C2684( C2677 C2684 ) C2677_=_C2685( C2677 C2685 ) C2677_=_C2686( C2677 C2686 ) \nC2677_=_C2687( C2677 C2687 ) C2678_=_C2679( C2678 C2679 ) C2678_=_C2680( C2678 C2680 ) C2678_=_C2681( C2678 C2681 ) C2678_=_C2682( C2678 C2682 ) C2678_=_C2683( C2678 C2683 ) \nC2678_=_C2684( C2678 C2684 ) C2678_=_C2685( C2678 C2685 ) C2678_=_C2686( C2678 C2686 ) C2678_=_C2687( C2678 C2687 ) C2679_=_C2680( C2679 C2680 ) C2679_=_C2681( C2679 C2681 ) \nC2679_=_C2682( C2679 C2682 ) C2679_=_C2683( C2679 C2683 ) C2679_=_C2684( C2679 C2684 ) C2679_=_C2685( C2679 C2685 ) C2679_=_C2686( C2679 C2686 ) C2679_=_C2687( C2679 C2687 ) \nC2680_=_C2681( C2680 C2681 ) C2680_=_C2682( C2680 C2682 ) C2680_=_C2683( C2680 C2683 ) C2680_=_C2684( C2680 C2684 ) C2680_=_C2685( C2680 C2685 ) C2680_=_C2686( C2680 C2686 ) \nC2680_=_C2687( C2680 C2687 ) C2681_=_C2682( C2681 C2682 ) C2681_=_C2683( C2681 C2683 ) C2681_=_C2684( C2681 C2684 ) C2681_=_C2685( C2681 C2685 ) C2681_=_C2686( C2681 C2686 ) \nC2681_=_C2687( C2681 C2687 ) C2682_=_C2683( C2682 C2683 ) C2682_=_C2684( C2682 C2684 ) C2682_=_C2685( C2682 C2685 ) C2682_=_C2686( C2682 C2686 ) C2682_=_C2687( C2682 C2687 ) \nC2683_=_C2684( C2683 C2684 ) C2683_=_C2685( C2683 C2685 ) C2683_=_C2686( C2683 C2686 ) C2683_=_C2687( C2683 C2687 ) C2684_=_C2685( C2684 C2685 ) C2684_=_C2686( C2684 C2686 ) \nC2684_=_C2687( C2684 C2687 ) C2685_=_C2686( C2685 C2686 ) C2685_=_C2687( C2685 C2687 ) C2686_=_C2687( C2686 C2687 ) C2901_=_C3160( C2901 C3160 ) C2901_=_C3344( C2901 C3344 ) \nC2901_=_C3381( C2901 C3381 ) C2901_=_C3434( C2901 C3434 ) C2901_=_C3445( C2901 C3445 ) C2901_=_C3535( C2901 C3535 ) C2901_=_C3536( C2901 C3536 ) C2901_=_C3537( C2901 C3537 ) \nC2901_=_C3538( C2901 C3538 ) C2901_=_C3539( C2901 C3539 ) C2901_=_C3540( C2901 C3540 ) C2901_=_C3541( C2901 C3541 ) C2901_=_C3542( C2901 C3542 ) C2901_=_C3543( C2901 C3543 ) \nC3160_=_C3344( C3160 C3344 ) C3160_=_C3381( C3160 C3381 ) C3160_=_C3434( C3160 C3434 ) C3160_=_C3445( C3160 C3445 ) C3160_=_C3535( C3160 C3535 ) C3160_=_C3536( C3160 C3536 ) \nC3160_=_C3537( C3160 C3537 ) C3160_=_C3538( C3160 C3538 ) C3160_=_C3539( C3160 C3539 ) C3160_=_C3540( C3160 C3540 ) C3160_=_C3541( C3160 C3541 ) C3160_=_C3542( C3160 C3542 ) \nC3160_=_C3543( C3160 C3543 ) C3344_=_C3381( C3344 C3381 ) C3344_=_C3434( C3344 C3434 ) C3344_=_C3445( C3344 C3445 ) C3344_=_C3535( C3344 C3535 ) C3344_=_C3536( C3344 C3536 ) \nC3344_=_C3537( C3344 C3537 ) C3344_=_C3538( C3344 C3538 ) C3344_=_C3539( C3344 C3539 ) C3344_=_C3540( C3344 C3540 ) C3344_=_C3541( C3344 C3541 ) C3344_=_C3542( C3344 C3542 ) \nC3344_=_C3543( C3344 C3543 ) C3381_=_C3434( C3381 C3434 ) C3381_=_C3445( C3381 C3445 ) C3381_=_C3535( C3381 C3535 ) C3381_=_C3536( C3381 C3536 ) C3381_=_C3537( C3381 C3537 ) \nC3381_=_C3538( C3381 C3538 ) C3381_=_C3539( C3381 C3539 ) C3381_=_C3540( C3381 C3540 ) C3381_=_C3541( C3381 C3541 ) C3381_=_C3542( C3381 C3542 ) C3381_=_C3543( C3381 C3543 ) \nC3434_=_C3445( C3434 C3445 ) C3434_=_C3535( C3434 C3535 ) C3434_=_C3536( C3434 C3536 ) C3434_=_C3537( C3434 C3537 ) C3434_=_C3538( C3434 C3538 ) C3434_=_C3539( C3434 C3539 ) \nC3434_=_C3540( C3434 C3540 ) C3434_=_C3541( C3434 C3541 ) C3434_=_C3542( C3434 C3542 ) C3434_=_C3543( C3434 C3543 ) C3445_=_C3535( C3445 C3535 ) C3445_=_C3536( C3445 C3536 ) \nC3445_=_C3537( C3445 C3537 ) C3445_=_C3538( C3445 C3538 ) C3445_=_C3539( C3445 C3539 ) C3445_=_C3540( C3445 C3540 ) C3445_=_C3541( C3445 C3541 ) C3445_=_C3542( C3445 C3542 ) \nC3445_=_C3543( C3445 C3543 ) C3535_=_C3536( C3535 C3536 ) C3535_=_C3537( C3535 C3537 ) C3535_=_C3538( C3535 C3538 ) C3535_=_C3539( C3535 C3539 ) C3535_=_C3540( C3535 C3540 ) \nC3535_=_C3541( C3535 C3541 ) C3535_=_C3542( C3535 C3542 ) C3535_=_C3543( C3535 C3543 ) C3536_=_C3537( C3536 C3537 ) C3536_=_C3538( C3536 C3538 ) C3536_=_C3539( C3536 C3539 ) \nC3536_=_C3540( C3536 C3540 ) C3536_=_C3541( C3536 C3541 ) C3536_=_C3542( C3536 C3542 ) C3536_=_C3543( C3536 C3543 ) C3537_=_C3538( C3537 C3538 ) C3537_=_C3539( C3537 C3539 ) \nC3537_=_C3540( C3537 C3540 ) C3537_=_C3541( C3537 C3541 ) C3537_=_C3542( C3537 C3542 ) C3537_=_C3543( C3537 C3543 ) C3538_=_C3539( C3538 C3539 ) C3538_=_C3540( C3538 C3540 ) \nC3538_=_C3541( C3538 C3541 ) C3538_=_C3542( C3538 C3542 ) C3538_=_C3543( C3538 C3543 ) C3539_=_C3540( C3539 C3540 ) C3539_=_C3541( C3539 C3541 ) C3539_=_C3542( C3539 C3542 ) \nC3539_=_C3543( C3539 C3543 ) C3540_=_C3541( C3540 C3541 ) C3540_=_C3542( C3540 C3542 ) C3540_=_C3543( C3540 C3543 ) C3541_=_C3542( C3541 C3542 ) C3541_=_C3543( C3541 C3543 ) \nC3542_=_C3543( C3542 C3543 ) "];114-&gt;170[label="78: C412 C419 C435 C443 C458 \nC465 C490 C570 C573 C770 C771 \nC897 C1208 C1340 C1346 C1364 C1367 \nC1413 C1415 C1433 C1434 C1499 C1501 \nC1629 C1797 C1800 C1805 C1838 C1839 \nC1869 C1947 C2045 C2047 C2137 C2157 \nC2311 C2333 C2342 C2343 C2344 C2345 \nC2347 C2348 C2349 C2350 C2351 C2352 \nC2353 C2354 C2593 C2675 C2676 C2677 \nC2678 C2679 C2680 C2681 C2682 C2683 \nC2684 C2685 C2686 C2687 C2901 C3160 \nC3344 C3381 C3434 C3445 C3535 C3536 \nC3537 C3538 C3539 C3540 C3541 C3542 \nC3543 \n1009: C412_=_C419 ,C412_=_C490 ,C412_=_C573 ,C412_=_C771 ,C412_=_C897 ,\nC412_=_C1367 ,C412_=_C1415 ,C412_=_C1434 ,C412_=_C1501 ,C412_=_C1800 ,C412_=_C1839 ,\nC412_=_C2047 ,C412_=_C2675 ,C412_=_C2676 ,C412_=_C2677 ,C412_=_C2678 ,C412_=_C2679 ,\nC412_=_C2680 ,C412_=_C2681 ,C412_=_C2682 ,C412_=_C2683 ,C412_=_C2684 ,C412_=_C2685 ,\nC412_=_C2686 ,C412_=_C2687 ,C419_=_C443 ,C419_=_C465 ,C419_=_C1208 ,C419_=_C1346 ,\nC419_=_C1629 ,C419_=_C1805 ,C419_=_C1869 ,C419_=_C1947 ,C419_=_C2137 ,C419_=_C2157 ,\nC419_=_C2311 ,C419_=_C2333 ,C419_=_C2593 ,C419_=_C2901 ,C419_=_C3160 ,C419_=_C3344 ,\nC419_=_C3381 ,C419_=_C3434 ,C419_=_C3445 ,C419_=_C3535 ,C419_=_C3536 ,C419_=_C3537 ,\nC419_=_C3538 ,C419_=_C3539 ,C419_=_C3540 ,C419_=_C3541 ,C419_=_C3542 ,C419_=_C3543 ,\nC435_=_C443 ,C435_=_C458 ,C435_=_C570 ,C435_=_C770 ,C435_=_C1340 ,C435_=_C1364 ,\nC435_=_C1413 ,C435_=_C1433 ,C435_=_C1499 ,C435_=_C1797 ,C435_=_C1838 ,C435_=_C2045 ,\nC435_=_C2342 ,C435_=_C2343 ,C435_=_C2344 ,C435_=_C2345 ,C435_=_C2347 ,C435_=_C2348 ,\nC435_=_C2349 ,C435_=_C2350 ,C435_=_C2351 ,C435_=_C2352 ,C435_=_C2353 ,C435_=_C2354 ,\nC443_=_C465 ,C443_=_C1208 ,C443_=_C1346 ,C443_=_C1629 ,C443_=_C1805 ,C443_=_C1869 ,\nC443_=_C1947 ,C443_=_C2137 ,C443_=_C2157 ,C443_=_C2311 ,C443_=_C2333 ,C443_=_C2593 ,\nC443_=_C2901 ,C443_=_C3160 ,C443_=_C3344 ,C443_=_C3381 ,C443_=_C3434 ,C443_=_C3445 ,\nC443_=_C3535 ,C443_=_C3536 ,C443_=_C3537 ,C443_=_C3538 ,C443_=_C3539 ,C443_=_C3540 ,\nC443_=_C3541 ,C443_=_C3542 ,C443_=_C3543 ,C458_=_C465 ,C458_=_C570 ,C458_=_C770 ,\nC458_=_C1340 ,C458_=_C1364 ,C458_=_C1413 ,C458_=_C1433 ,C458_=_C1499 ,C458_=_C1797 ,\nC458_=_C1838 ,C458_=_C2045</w:t>
      </w:r>
    </w:p>
    <w:p>
      <w:pPr>
        <w:pStyle w:val="PreformattedText"/>
        <w:bidi w:val="0"/>
        <w:spacing w:before="0" w:after="0"/>
        <w:jc w:val="left"/>
        <w:rPr/>
      </w:pPr>
      <w:r>
        <w:rPr/>
        <w:t xml:space="preserve"> </w:t>
      </w:r>
      <w:r>
        <w:rPr/>
        <w:t>,C458_=_C2342 ,C458_=_C2343 ,C458_=_C2344 ,C458_=_C2345 ,\nC458_=_C2347 ,C458_=_C2348 ,C458_=_C2349 ,C458_=_C2350 ,C458_=_C2351 ,C458_=_C2352 ,\nC458_=_C2353 ,C458_=_C2354 ,C465_=_C1208 ,C465_=_C1346 ,C465_=_C1629 ,C465_=_C1805 ,\nC465_=_C1869 ,C465_=_C1947 ,C465_=_C2137 ,C465_=_C2157 ,C465_=_C2311 ,C465_=_C2333 ,\nC465_=_C2593 ,C465_=_C2901 ,C465_=_C3160 ,C465_=_C3344 ,C465_=_C3381 ,C465_=_C3434 ,\nC465_=_C3445 ,C465_=_C3535 ,C465_=_C3536 ,C465_=_C3537 ,C465_=_C3538 ,C465_=_C3539 ,\nC465_=_C3540 ,C465_=_C3541 ,C465_=_C3542 ,C465_=_C3543 ,C490_=_C573 ,C490_=_C771 ,\nC490_=_C897 ,C490_=_C1367 ,C490_=_C1415 ,C490_=_C1434 ,C490_=_C1501 ,C490_=_C1800 ,\nC490_=_C1839 ,C490_=_C2047 ,C490_=_C2675 ,C490_=_C2676 ,C490_=_C2677 ,C490_=_C2678 ,\nC490_=_C2679 ,C490_=_C2680 ,C490_=_C2681 ,C490_=_C2682 ,C490_=_C2683 ,C490_=_C2684 ,\nC490_=_C2685 ,C490_=_C2686 ,C490_=_C2687 ,C570_=_C573 ,C570_=_C770 ,C570_=_C1340 ,\nC570_=_C1364 ,C570_=_C1413 ,C570_=_C1433 ,C570_=_C1499 ,C570_=_C1797 ,C570_=_C1838 ,\nC570_=_C2045 ,C570_=_C2342 ,C570_=_C2343 ,C570_=_C2344 ,C570_=_C2345 ,C570_=_C2347 ,\nC570_=_C2348 ,C570_=_C2349 ,C570_=_C2350 ,C570_=_C2351 ,C570_=_C2352 ,C570_=_C2353 ,\nC570_=_C2354 ,C573_=_C771 ,C573_=_C897 ,C573_=_C1367 ,C573_=_C1415 ,C573_=_C1434 ,\nC573_=_C1501 ,C573_=_C1800 ,C573_=_C1839 ,C573_=_C2047 ,C573_=_C2675 ,C573_=_C2676 ,\nC573_=_C2677 ,C573_=_C2678 ,C573_=_C2679 ,C573_=_C2680 ,C573_=_C2681 ,C573_=_C2682 ,\nC573_=_C2683 ,C573_=_C2684 ,C573_=_C2685 ,C573_=_C2686 ,C573_=_C2687 ,C770_=_C771 ,\nC770_=_C1340 ,C770_=_C1364 ,C770_=_C1413 ,C770_=_C1433 ,C770_=_C1499 ,C770_=_C1797 ,\nC770_=_C1838 ,C770_=_C2045 ,C770_=_C2342 ,C770_=_C2343 ,C770_=_C2344 ,C770_=_C2345 ,\nC770_=_C2347 ,C770_=_C2348 ,C770_=_C2349 ,C770_=_C2350 ,C770_=_C2351 ,C770_=_C2352 ,\nC770_=_C2353 ,C770_=_C2354 ,C771_=_C897 ,C771_=_C1367 ,C771_=_C1415 ,C771_=_C1434 ,\nC771_=_C1501 ,C771_=_C1800 ,C771_=_C1839 ,C771_=_C2047 ,C771_=_C2675 ,C771_=_C2676 ,\nC771_=_C2677 ,C771_=_C2678 ,C771_=_C2679 ,C771_=_C2680 ,C771_=_C2681 ,C771_=_C2682 ,\nC771_=_C2683 ,C771_=_C2684 ,C771_=_C2685 ,C771_=_C2686 ,C771_=_C2687 ,C897_=_C1367 ,\nC897_=_C1415 ,C897_=_C1434 ,C897_=_C1501 ,C897_=_C1800 ,C897_=_C1839 ,C897_=_C2047 ,\nC897_=_C2675 ,C897_=_C2676 ,C897_=_C2677 ,C897_=_C2678 ,C897_=_C2679 ,C897_=_C2680 ,\nC897_=_C2681 ,C897_=_C2682 ,C897_=_C2683 ,C897_=_C2684 ,C897_=_C2685 ,C897_=_C2686 ,\nC897_=_C2687 ,C1208_=_C1346 ,C1208_=_C1629 ,C1208_=_C1805 ,C1208_=_C1869 ,C1208_=_C1947 ,\nC1208_=_C2137 ,C1208_=_C2157 ,C1208_=_C2311 ,C1208_=_C2333 ,C1208_=_C2593 ,C1208_=_C2901 ,\nC1208_=_C3160 ,C1208_=_C3344 ,C1208_=_C3381 ,C1208_=_C3434 ,C1208_=_C3445 ,C1208_=_C3535 ,\nC1208_=_C3536 ,C1208_=_C3537 ,C1208_=_C3538 ,C1208_=_C3539 ,C1208_=_C3540 ,C1208_=_C3541 ,\nC1208_=_C3542 ,C1208_=_C3543 ,C1340_=_C1346 ,C1340_=_C1364 ,C1340_=_C1413 ,C1340_=_C1433 ,\nC1340_=_C1499 ,C1340_=_C1797 ,C1340_=_C1838 ,C1340_=_C2045 ,C1340_=_C2342 ,C1340_=_C2343 ,\nC1340_=_C2344 ,C1340_=_C2345 ,C1340_=_C2347 ,C1340_=_C2348 ,C1340_=_C2349 ,C1340_=_C2350 ,\nC1340_=_C2351 ,C1340_=_C2352 ,C1340_=_C2353 ,C1340_=_C2354 ,C1346_=_C1629 ,C1346_=_C1805 ,\nC1346_=_C1869 ,C1346_=_C1947 ,C1346_=_C2137 ,C1346_=_C2157 ,C1346_=_C2311 ,C1346_=_C2333 ,\nC1346_=_C2593 ,C1346_=_C2901 ,C1346_=_C3160 ,C1346_=_C3344 ,C1346_=_C3381 ,C1346_=_C3434 ,\nC1346_=_C3445 ,C1346_=_C3535 ,C1346_=_C3536 ,C1346_=_C3537 ,C1346_=_C3538 ,C1346_=_C3539 ,\nC1346_=_C3540 ,C1346_=_C3541 ,C1346_=_C3542 ,C1346_=_C3543 ,C1364_=_C1367 ,C1364_=_C1413 ,\nC1364_=_C1433 ,C1364_=_C1499 ,C1364_=_C1797 ,C1364_=_C1838 ,C1364_=_C2045 ,C1364_=_C2342 ,\nC1364_=_C2343 ,C1364_=_C2344 ,C1364_=_C2345 ,C1364_=_C2347 ,C1364_=_C2348 ,C1364_=_C2349 ,\nC1364_=_C2350 ,C1364_=_C2351 ,C1364_=_C2352 ,C1364_=_C2353 ,C1364_=_C2354 ,C1367_=_C1415 ,\nC1367_=_C1434 ,C1367_=_C1501 ,C1367_=_C1800 ,C1367_=_C1839 ,C1367_=_C2047 ,C1367_=_C2675 ,\nC1367_=_C2676 ,C1367_=_C2677 ,C1367_=_C2678 ,C1367_=_C2679 ,C1367_=_C2680 ,C1367_=_C2681 ,\nC1367_=_C2682 ,C1367_=_C2683 ,C1367_=_C2684 ,C1367_=_C2685 ,C1367_=_C2686 ,C1367_=_C2687 ,\nC1413_=_C1415 ,C1413_=_C1433 ,C1413_=_C1499 ,C1413_=_C1797 ,C1413_=_C1838 ,C1413_=_C2045 ,\nC1413_=_C2342 ,C1413_=_C2343 ,C1413_=_C2344 ,C1413_=_C2345 ,C1413_=_C2347 ,C1413_=_C2348 ,\nC1413_=_C2349 ,C1413_=_C2350 ,C1413_=_C2351 ,C1413_=_C2352 ,C1413_=_C2353 ,C1413_=_C2354 ,\nC1415_=_C1434 ,C1415_=_C1501 ,C1415_=_C1800 ,C1415_=_C1839 ,C1415_=_C2047 ,C1415_=_C2675 ,\nC1415_=_C2676 ,C1415_=_C2677 ,C1415_=_C2678 ,C1415_=_C2679 ,C1415_=_C2680 ,C1415_=_C2681 ,\nC1415_=_C2682 ,C1415_=_C2683 ,C1415_=_C2684 ,C1415_=_C2685 ,C1415_=_C2686 ,C1415_=_C2687 ,\nC1433_=_C1434 ,C1433_=_C1499 ,C1433_=_C1797 ,C1433_=_C1838 ,C1433_=_C2045 ,C1433_=_C2342 ,\nC1433_=_C2343 ,C1433_=_C2344 ,C1433_=_C2345 ,C1433_=_C2347 ,C1433_=_C2348 ,C1433_=_C2349 ,\nC1433_=_C2350 ,C1433_=_C2351 ,C1433_=_C2352 ,C1433_=_C2353 ,C1433_=_C2354 ,C1434_=_C1501 ,\nC1434_=_C1800 ,C1434_=_C1839 ,C1434_=_C2047 ,C1434_=_C2675 ,C1434_=_C2676 ,C1434_=_C2677 ,\nC1434_=_C2678 ,C1434_=_C2679 ,C1434_=_C2680 ,C1434_=_C2681 ,C1434_=_C2682 ,C1434_=_C2683 ,\nC1434_=_C2684 ,C1434_=_C2685 ,C1434_=_C2686 ,C1434_=_C2687 ,C1499_=_C1501 ,C1499_=_C1797 ,\nC1499_=_C1838 ,C1499_=_C2045 ,C1499_=_C2342 ,C1499_=_C2343 ,C1499_=_C2344 ,C1499_=_C2345 ,\nC1499_=_C2347 ,C1499_=_C2348 ,C1499_=_C2349 ,C1499_=_C2350 ,C1499_=_C2351 ,C1499_=_C2352 ,\nC1499_=_C2353 ,C1499_=_C2354 ,C1501_=_C1800 ,C1501_=_C1839 ,C1501_=_C2047 ,C1501_=_C2675 ,\nC1501_=_C2676 ,C1501_=_C2677 ,C1501_=_C2678 ,C1501_=_C2679 ,C1501_=_C2680 ,C1501_=_C2681 ,\nC1501_=_C2682 ,C1501_=_C2683 ,C1501_=_C2684 ,C1501_=_C2685 ,C1501_=_C2686 ,C1501_=_C2687 ,\nC1629_=_C1805 ,C1629_=_C1869 ,C1629_=_C1947 ,C1629_=_C2137 ,C1629_=_C2157 ,C1629_=_C2311 ,\nC1629_=_C2333 ,C1629_=_C2593 ,C1629_=_C2901 ,C1629_=_C3160 ,C1629_=_C3344 ,C1629_=_C3381 ,\nC1629_=_C3434 ,C1629_=_C3445 ,C1629_=_C3535 ,C1629_=_C3536 ,C1629_=_C3537 ,C1629_=_C3538 ,\nC1629_=_C3539 ,C1629_=_C3540 ,C1629_=_C3541 ,C1629_=_C3542 ,C1629_=_C3543 ,C1797_=_C1800 ,\nC1797_=_C1805 ,C1797_=_C1838 ,C1797_=_C2045 ,C1797_=_C2342 ,C1797_=_C2343 ,C1797_=_C2344 ,\nC1797_=_C2345 ,C1797_=_C2347 ,C1797_=_C2348 ,C1797_=_C2349 ,C1797_=_C2350 ,C1797_=_C2351 ,\nC1797_=_C2352 ,C1797_=_C2353 ,C1797_=_C2354 ,C1800_=_C1805 ,C1800_=_C1839 ,C1800_=_C2047 ,\nC1800_=_C2675 ,C1800_=_C2676 ,C1800_=_C2677 ,C1800_=_C2678 ,C1800_=_C2679 ,C1800_=_C2680 ,\nC1800_=_C2681 ,C1800_=_C2682 ,C1800_=_C2683 ,C1800_=_C2684 ,C1800_=_C2685 ,C1800_=_C2686 ,\nC1800_=_C2687 ,C1805_=_C1869 ,C1805_=_C1947 ,C1805_=_C2137 ,C1805_=_C2157 ,C1805_=_C2311 ,\nC1805_=_C2333 ,C1805_=_C2593 ,C1805_=_C2901 ,C1805_=_C3160 ,C1805_=_C3344 ,C1805_=_C3381 ,\nC1805_=_C3434 ,C1805_=_C3445 ,C1805_=_C3535 ,C1805_=_C3536 ,C1805_=_C3537 ,C1805_=_C3538 ,\nC1805_=_C3539 ,C1805_=_C3540 ,C1805_=_C3541 ,C1805_=_C3542 ,C1805_=_C3543 ,C1838_=_C1839 ,\nC1838_=_C2045 ,C1838_=_C2342 ,C1838_=_C2343 ,C1838_=_C2344 ,C1838_=_C2345 ,C1838_=_C2347 ,\nC1838_=_C2348 ,C1838_=_C2349 ,C1838_=_C2350 ,C1838_=_C2351 ,C1838_=_C2352 ,C1838_=_C2353 ,\nC1838_=_C2354 ,C1839_=_C2047 ,C1839_=_C2675 ,C1839_=_C2676 ,C1839_=_C2677 ,C1839_=_C2678 ,\nC1839_=_C2679 ,C1839_=_C2680 ,C1839_=_C2681 ,C1839_=_C2682 ,C1839_=_C2683 ,C1839_=_C2684 ,\nC1839_=_C2685 ,C1839_=_C2686 ,C1839_=_C2687 ,C1869_=_C1947 ,C1869_=_C2137 ,C1869_=_C2157 ,\nC1869_=_C2311 ,C1869_=_C2333 ,C1869_=_C2593 ,C1869_=_C2901 ,C1869_=_C3160 ,C1869_=_C3344 ,\nC1869_=_C3381 ,C1869_=_C3434 ,C1869_=_C3445 ,C1869_=_C3535 ,C1869_=_C3536 ,C1869_=_C3537 ,\nC1869_=_C3538 ,C1869_=_C3539 ,C1869_=_C3540 ,C1869_=_C3541 ,C1869_=_C3542 ,C1869_=_C3543 ,\nC1947_=_C2137 ,C1947_=_C2157 ,C1947_=_C2311 ,C1947_=_C2333 ,C1947_=_C2593 ,C1947_=_C2901 ,\nC1947_=_C3160 ,C1947_=_C3344 ,C1947_=_C3381 ,C1947_=_C3434 ,C1947_=_C3445 ,C1947_=_C3535 ,\nC1947_=_C3536 ,C1947_=_C3537 ,C1947_=_C3538 ,C1947_=_C3539 ,C1947_=_C3540 ,C1947_=_C3541 ,\nC1947_=_C3542 ,C1947_=_C3543 ,C2045_=_C2047 ,C2045_=_C2342 ,C2045_=_C2343 ,C2045_=_C2344 ,\nC2045_=_C2345 ,C2045_=_C2347 ,C2045_=_C2348 ,C2045_=_C2349 ,C2045_=_C2350 ,C2045_=_C2351 ,\nC2045_=_C2352 ,C2045_=_C2353 ,C2045_=_C2354 ,C2047_=_C2675 ,C2047_=_C2676 ,C2047_=_C2677 ,\nC2047_=_C2678 ,C2047_=_C2679 ,C2047_=_C2680 ,C2047_=_C2681 ,C2047_=_C2682 ,C2047_=_C2683 ,\nC2047_=_C2684 ,C2047_=_C2685 ,C2047_=_C2686 ,C2047_=_C2687 ,C2137_=_C2157 ,C2137_=_C2311 ,\nC2137_=_C2333 ,C2137_=_C2593 ,C2137_=_C2901 ,C2137_=_C3160 ,C2137_=_C3344 ,C2137_=_C3381 ,\nC2137_=_C3434 ,C2137_=_C3445 ,C2137_=_C3535 ,C2137_=_C3536 ,C2137_=_C3537 ,C2137_=_C3538 ,\nC2137_=_C3539 ,C2137_=_C3540 ,C2137_=_C3541 ,C2137_=_C3542 ,C2137_=_C3543 ,C2157_=_C2311 ,\nC2157_=_C2333 ,C2157_=_C2593 ,C2157_=_C2901 ,C2157_=_C3160 ,C2157_=_C3344 ,C2157_=_C3381 ,\nC2157_=_C3434 ,C2157_=_C3445 ,C2157_=_C3535 ,C2157_=_C3536 ,C2157_=_C3537 ,C2157_=_C3538 ,\nC2157_=_C3539 ,C2157_=_C3540 ,C2157_=_C3541 ,C2157_=_C3542 ,C2157_=_C3543 ,C2311_=_C2333 ,\nC2311_=_C2593 ,C2311_=_C2901 ,C2311_=_C3160 ,C2311_=_C3344 ,C2311_=_C3381 ,C2311_=_C3434 ,\nC2311_=_C3445 ,C2311_=_C3535 ,C2311_=_C3536 ,C2311_=_C3537 ,C2311_=_C3538 ,C2311_=_C3539 ,\nC2311_=_C3540 ,C2311_=_C3541 ,C2311_=_C3542 ,C2311_=_C3543 ,C2333_=_C2593 ,C2333_=_C2901 ,\nC2333_=_C3160 ,C2333_=_C3344 ,C2333_=_C3381 ,C2333_=_C3434 ,C2333_=_C3445 ,C2333_=_C3535 ,\nC2333_=_C3536 ,C2333_=_C3537 ,C2333_=_C3538 ,C2333_=_C3539 ,C2333_=_C3540 ,C2333_=_C3541 ,\nC2333_=_C3542 ,C2333_=_C3543 ,C2342_=_C2343 ,C2342_=_C2344 ,C2342_=_C2345 ,C2342_=_C2347 ,\nC2342_=_C2348 ,C2342_=_C2349 ,C2342_=_C2350 ,C2342_=_C2351 ,C2342_=_C2352 ,C2342_=_C2353 ,\nC2342_=_C2354 ,C2342_=_C2675 ,C2343_=_C2344 ,C2343_=_C2345 ,C2343_=_C2347 ,C2343_=_C2348 ,\nC2343_=_C2349 ,C2343_=_C2350 ,C2343_=_C2351 ,C2343_=_C2352 ,C2343_=_C2353 ,C2343_=_C2354 ,\nC2343_=_C2678 ,C2344_=_C2345 ,C2344_=_C2347 ,C2344_=_C2348 ,C2344_=_C2349 ,C2344_=_C2350 ,\nC2344_=_C2351 ,C2344_=_C2352 ,C2344_=_C2353 ,C2344_=_C2354 ,C2344_=_C3434 ,C2345_=_C2347 ,\nC2345_=_C2348 ,C2345_=_C2349 ,C2345_=_C2350 ,C2345_=_C2351 ,C2345_=_C2352 ,C2345_=_C2353</w:t>
      </w:r>
    </w:p>
    <w:p>
      <w:pPr>
        <w:pStyle w:val="PreformattedText"/>
        <w:bidi w:val="0"/>
        <w:spacing w:before="0" w:after="0"/>
        <w:jc w:val="left"/>
        <w:rPr/>
      </w:pPr>
      <w:r>
        <w:rPr/>
        <w:t xml:space="preserve"> </w:t>
      </w:r>
      <w:r>
        <w:rPr/>
        <w:t>,\nC2345_=_C2354 ,C2345_=_C2679 ,C2347_=_C2348 ,C2347_=_C2349 ,C2347_=_C2350 ,C2347_=_C2351 ,\nC2347_=_C2352 ,C2347_=_C2353 ,C2347_=_C2354 ,C2347_=_C3537 ,C2348_=_C2349 ,C2348_=_C2350 ,\nC2348_=_C2351 ,C2348_=_C2352 ,C2348_=_C2353 ,C2348_=_C2354 ,C2348_=_C2680 ,C2349_=_C2350 ,\nC2349_=_C2351 ,C2349_=_C2352 ,C2349_=_C2353 ,C2349_=_C2354 ,C2349_=_C3538 ,C2350_=_C2351 ,\nC2350_=_C2352 ,C2350_=_C2353 ,C2350_=_C2354 ,C2350_=_C2683 ,C2351_=_C2352 ,C2351_=_C2353 ,\nC2351_=_C2354 ,C2351_=_C3541 ,C2352_=_C2353 ,C2352_=_C2354 ,C2352_=_C2685 ,C2353_=_C2354 ,\nC2353_=_C2686 ,C2354_=_C3543 ,C2593_=_C2901 ,C2593_=_C3160 ,C2593_=_C3344 ,C2593_=_C3381 ,\nC2593_=_C3434 ,C2593_=_C3445 ,C2593_=_C3535 ,C2593_=_C3536 ,C2593_=_C3537 ,C2593_=_C3538 ,\nC2593_=_C3539 ,C2593_=_C3540 ,C2593_=_C3541 ,C2593_=_C3542 ,C2593_=_C3543 ,C2675_=_C2676 ,\nC2675_=_C2677 ,C2675_=_C2678 ,C2675_=_C2679 ,C2675_=_C2680 ,C2675_=_C2681 ,C2675_=_C2682 ,\nC2675_=_C2683 ,C2675_=_C2684 ,C2675_=_C2685 ,C2675_=_C2686 ,C2675_=_C2687 ,C2676_=_C2677 ,\nC2676_=_C2678 ,C2676_=_C2679 ,C2676_=_C2680 ,C2676_=_C2681 ,C2676_=_C2682 ,C2676_=_C2683 ,\nC2676_=_C2684 ,C2676_=_C2685 ,C2676_=_C2686 ,C2676_=_C2687 ,C2677_=_C2678 ,C2677_=_C2679 ,\nC2677_=_C2680 ,C2677_=_C2681 ,C2677_=_C2682 ,C2677_=_C2683 ,C2677_=_C2684 ,C2677_=_C2685 ,\nC2677_=_C2686 ,C2677_=_C2687 ,C2678_=_C2679 ,C2678_=_C2680 ,C2678_=_C2681 ,C2678_=_C2682 ,\nC2678_=_C2683 ,C2678_=_C2684 ,C2678_=_C2685 ,C2678_=_C2686 ,C2678_=_C2687 ,C2679_=_C2680 ,\nC2679_=_C2681 ,C2679_=_C2682 ,C2679_=_C2683 ,C2679_=_C2684 ,C2679_=_C2685 ,C2679_=_C2686 ,\nC2679_=_C2687 ,C2680_=_C2681 ,C2680_=_C2682 ,C2680_=_C2683 ,C2680_=_C2684 ,C2680_=_C2685 ,\nC2680_=_C2686 ,C2680_=_C2687 ,C2681_=_C2682 ,C2681_=_C2683 ,C2681_=_C2684 ,C2681_=_C2685 ,\nC2681_=_C2686 ,C2681_=_C2687 ,C2682_=_C2683 ,C2682_=_C2684 ,C2682_=_C2685 ,C2682_=_C2686 ,\nC2682_=_C2687 ,C2683_=_C2684 ,C2683_=_C2685 ,C2683_=_C2686 ,C2683_=_C2687 ,C2684_=_C2685 ,\nC2684_=_C2686 ,C2684_=_C2687 ,C2685_=_C2686 ,C2685_=_C2687 ,C2686_=_C2687 ,C2901_=_C3160 ,\nC2901_=_C3344 ,C2901_=_C3381 ,C2901_=_C3434 ,C2901_=_C3445 ,C2901_=_C3535 ,C2901_=_C3536 ,\nC2901_=_C3537 ,C2901_=_C3538 ,C2901_=_C3539 ,C2901_=_C3540 ,C2901_=_C3541 ,C2901_=_C3542 ,\nC2901_=_C3543 ,C3160_=_C3344 ,C3160_=_C3381 ,C3160_=_C3434 ,C3160_=_C3445 ,C3160_=_C3535 ,\nC3160_=_C3536 ,C3160_=_C3537 ,C3160_=_C3538 ,C3160_=_C3539 ,C3160_=_C3540 ,C3160_=_C3541 ,\nC3160_=_C3542 ,C3160_=_C3543 ,C3344_=_C3381 ,C3344_=_C3434 ,C3344_=_C3445 ,C3344_=_C3535 ,\nC3344_=_C3536 ,C3344_=_C3537 ,C3344_=_C3538 ,C3344_=_C3539 ,C3344_=_C3540 ,C3344_=_C3541 ,\nC3344_=_C3542 ,C3344_=_C3543 ,C3381_=_C3434 ,C3381_=_C3445 ,C3381_=_C3535 ,C3381_=_C3536 ,\nC3381_=_C3537 ,C3381_=_C3538 ,C3381_=_C3539 ,C3381_=_C3540 ,C3381_=_C3541 ,C3381_=_C3542 ,\nC3381_=_C3543 ,C3434_=_C3445 ,C3434_=_C3535 ,C3434_=_C3536 ,C3434_=_C3537 ,C3434_=_C3538 ,\nC3434_=_C3539 ,C3434_=_C3540 ,C3434_=_C3541 ,C3434_=_C3542 ,C3434_=_C3543 ,C3445_=_C3535 ,\nC3445_=_C3536 ,C3445_=_C3537 ,C3445_=_C3538 ,C3445_=_C3539 ,C3445_=_C3540 ,C3445_=_C3541 ,\nC3445_=_C3542 ,C3445_=_C3543 ,C3535_=_C3536 ,C3535_=_C3537 ,C3535_=_C3538 ,C3535_=_C3539 ,\nC3535_=_C3540 ,C3535_=_C3541 ,C3535_=_C3542 ,C3535_=_C3543 ,C3536_=_C3537 ,C3536_=_C3538 ,\nC3536_=_C3539 ,C3536_=_C3540 ,C3536_=_C3541 ,C3536_=_C3542 ,C3536_=_C3543 ,C3537_=_C3538 ,\nC3537_=_C3539 ,C3537_=_C3540 ,C3537_=_C3541 ,C3537_=_C3542 ,C3537_=_C3543 ,C3538_=_C3539 ,\nC3538_=_C3540 ,C3538_=_C3541 ,C3538_=_C3542 ,C3538_=_C3543 ,C3539_=_C3540 ,C3539_=_C3541 ,\nC3539_=_C3542 ,C3539_=_C3543 ,C3540_=_C3541 ,C3540_=_C3542 ,C3540_=_C3543 ,C3541_=_C3542 ,\nC3541_=_C3543 ,C3542_=_C3543 ,"];171[shape=box, label="id:171 level: 6\n104: C426 C427 C428 C429 C430 \nC431 C433 C434 C435 C436 C437 \nC438 C439 C440 C441 C442 C443 \nC444 C445 C446 C447 C448 C449 \nC450 C451 C452 C453 C454 C455 \nC456 C457 C458 C459 C460 C461 \nC462 C464 C465 C466 C467 C468 \nC469 C470 C471 C472 C473 C474 \nC475 C476 C477 C478 C479 C480 \nC682 C767 C793 C866 C1062 C1084 \nC1303 C1337 C1345 C1408 C1481 C1495 \nC1795 C1796 C1797 C1798 C1799 C1800 \nC1801 C1802 C1803 C1804 C1805 C1806 \nC1807 C1808 C1809 C1810 C1811 C1812 \nC1813 C1814 C1993 C2344 C2629 C2931 \nC3301 C3316 C3342 C3417 C3434 C3435 \nC3436 C3437 C3438 C3439 C3440 C3441 \nC3442 C3443 C3444 \n1449: C426_=_C427( C426 C427 ) C426_=_C428( C426 C428 ) C426_=_C429( C426 C429 ) C426_=_C430( C426 C430 ) C426_=_C431( C426 C431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7_=_C428( C427 C428 ) \nC427_=_C429( C427 C429 ) C427_=_C430( C427 C430 ) C427_=_C431( C427 C431 ) C427_=_C433( C427 C433 ) C427_=_C434( C427 C434 ) C427_=_C435( C427 C435 ) \nC427_=_C436( C427 C436 ) C427_=_C437( C427 C437 ) C427_=_C438( C427 C438 ) C427_=_C439( C427 C439 ) C427_=_C440( C427 C440 ) C427_=_C441( C427 C441 ) \nC427_=_C442( C427 C442 ) C427_=_C443( C427 C443 ) C427_=_C444( C427 C444 ) C427_=_C445( C427 C445 ) C427_=_C446( C427 C446 ) C427_=_C447( C427 C447 ) \nC427_=_C448( C427 C448 ) C427_=_C449( C427 C449 ) C427_=_C450( C427 C450 ) C427_=_C451( C427 C451 ) C427_=_C452( C427 C452 ) C427_=_C453( C427 C453 ) \nC428_=_C429( C428 C429 ) C428_=_C430( C428 C430 ) C428_=_C431( C428 C431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50( C428 C450 ) C428_=_C451( C428 C451 ) C428_=_C452( C428 C452 ) C428_=_C453( C428 C453 ) \nC429_=_C430( C429 C430 ) C429_=_C431( C429 C431 ) C429_=_C433( C429 C433 ) C429_=_C434( C429 C434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451( C429 C451 ) C429_=_C452( C429 C452 ) C429_=_C453( C429 C453 ) C430_=_C431( C430 C431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0_=_C452( C430 C452 ) C430_=_C453( C430 C453 ) C430_=_C454( C430 C454 ) C430_=_C1337( C430 C1337 ) C430_=_C1345( C430 C1345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50( C431 C450 ) \nC431_=_C451( C431 C451 ) C431_=_C452( C431 C452 ) C431_=_C453( C431 C453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w:t>
      </w:r>
    </w:p>
    <w:p>
      <w:pPr>
        <w:pStyle w:val="PreformattedText"/>
        <w:bidi w:val="0"/>
        <w:spacing w:before="0" w:after="0"/>
        <w:jc w:val="left"/>
        <w:rPr/>
      </w:pPr>
      <w:r>
        <w:rPr/>
        <w:t xml:space="preserve"> </w:t>
      </w:r>
      <w:r>
        <w:rPr/>
        <w:t>) C435_=_C449( C435 C449 ) C435_=_C450( C435 C450 ) C435_=_C451( C435 C451 ) C435_=_C452( C435 C452 ) C435_=_C453( C435 C453 ) \nC435_=_C458( C435 C458 ) C435_=_C1797( C435 C1797 ) C435_=_C2344( C435 C2344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7_=_C438( C437 C438 ) C437_=_C439( C437 C439 ) C437_=_C440( C437 C440 ) C437_=_C441( C437 C441 ) \nC437_=_C442( C437 C442 ) C437_=_C443( C437 C443 ) C437_=_C444( C437 C444 ) C437_=_C445( C437 C445 ) C437_=_C446( C437 C446 ) C437_=_C447( C437 C447 ) \nC437_=_C448( C437 C448 ) C437_=_C449( C437 C449 ) C437_=_C450( C437 C450 ) C437_=_C451( C437 C451 ) C437_=_C452( C437 C452 ) C437_=_C453( C437 C453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40_=_C441( C440 C441 ) \nC440_=_C442( C440 C442 ) C440_=_C443( C440 C443 ) C440_=_C444( C440 C444 ) C440_=_C445( C440 C445 ) C440_=_C446( C440 C446 ) C440_=_C447( C440 C447 ) \nC440_=_C448( C440 C448 ) C440_=_C449( C440 C449 ) C440_=_C450( C440 C450 ) C440_=_C451( C440 C451 ) C440_=_C452( C440 C452 ) C440_=_C453( C440 C453 ) \nC440_=_C1802( C440 C1802 ) C441_=_C442( C441 C442 ) C441_=_C443( C441 C443 ) C441_=_C444( C441 C444 ) C441_=_C445( C441 C445 ) C441_=_C446( C441 C446 ) \nC441_=_C447( C441 C447 ) C441_=_C448( C441 C448 ) C441_=_C449( C441 C449 ) C441_=_C450( C441 C450 ) C441_=_C451( C441 C451 ) C441_=_C452( C441 C452 ) \nC441_=_C453( C441 C453 ) C442_=_C443( C442 C443 ) C442_=_C444( C442 C444 ) C442_=_C445( C442 C445 ) C442_=_C446( C442 C446 ) C442_=_C447( C442 C447 ) \nC442_=_C448( C442 C448 ) C442_=_C449( C442 C449 ) C442_=_C450( C442 C450 ) C442_=_C451( C442 C451 ) C442_=_C452( C442 C452 ) C442_=_C453( C442 C453 ) \nC442_=_C682( C442 C682 ) C442_=_C1062( C442 C1062 ) C442_=_C1084( C442 C1084 ) C442_=_C1303( C442 C1303 ) C442_=_C1345( C442 C1345 ) C442_=_C1481( C442 C1481 ) \nC442_=_C1803( C442 C1803 ) C442_=_C1993( C442 C1993 ) C442_=_C2344( C442 C2344 ) C442_=_C2629( C442 C2629 ) C442_=_C2931( C442 C2931 ) C442_=_C3301( C442 C3301 ) \nC442_=_C3316( C442 C3316 ) C442_=_C3342( C442 C3342 ) C442_=_C3417( C442 C3417 ) C442_=_C3434( C442 C3434 ) C442_=_C3435( C442 C3435 ) C442_=_C3436( C442 C3436 ) \nC442_=_C3437( C442 C3437 ) C442_=_C3438( C442 C3438 ) C442_=_C3439( C442 C3439 ) C442_=_C3440( C442 C3440 ) C442_=_C3441( C442 C3441 ) C442_=_C3442( C442 C3442 ) \nC442_=_C3443( C442 C3443 ) C442_=_C3444( C442 C3444 ) C443_=_C444( C443 C444 ) C443_=_C445( C443 C445 ) C443_=_C446( C443 C446 ) C443_=_C447( C443 C447 ) \nC443_=_C448( C443 C448 ) C443_=_C449( C443 C449 ) C443_=_C450( C443 C450 ) C443_=_C451( C443 C451 ) C443_=_C452( C443 C452 ) C443_=_C453( C443 C453 ) \nC443_=_C465( C443 C465 ) C443_=_C1805( C443 C1805 ) C443_=_C3434( C443 C3434 ) C444_=_C445( C444 C445 ) C444_=_C446( C444 C446 ) C444_=_C447( C444 C447 ) \nC444_=_C448( C444 C448 ) C444_=_C449( C444 C449 ) C444_=_C450( C444 C450 ) C444_=_C451( C444 C451 ) C444_=_C452( C444 C452 ) C444_=_C453( C444 C453 ) \nC445_=_C446( C445 C446 ) C445_=_C447( C445 C447 ) C445_=_C448( C445 C448 ) C445_=_C449( C445 C449 ) C445_=_C450( C445 C450 ) C445_=_C451( C445 C451 ) \nC445_=_C452( C445 C452 ) C445_=_C453( C445 C453 ) C445_=_C470( C445 C470 ) C445_=_C1807( C445 C1807 ) C445_=_C3436( C445 C3436 ) C446_=_C447( C446 C447 ) \nC446_=_C448( C446 C448 ) C446_=_C449( C446 C449 ) C446_=_C450( C446 C450 ) C446_=_C451( C446 C451 ) C446_=_C452( C446 C452 ) C446_=_C453( C446 C453 ) \nC446_=_C472( C446 C472 ) C446_=_C1808( C446 C1808 ) C446_=_C3438( C446 C3438 ) C447_=_C448( C447 C448 ) C447_=_C449( C447 C449 ) C447_=_C450( C447 C450 ) \nC447_=_C451( C447 C451 ) C447_=_C452( C447 C452 ) C447_=_C453( C447 C453 ) C448_=_C449( C448 C449 ) C448_=_C450( C448 C450 ) C448_=_C451( C448 C451 ) \nC448_=_C452( C448 C452 ) C448_=_C453( C448 C453 ) C449_=_C450( C449 C450 ) C449_=_C451( C449 C451 ) C449_=_C452( C449 C452 ) C449_=_C453( C449 C453 ) \nC450_=_C451( C450 C451 ) C450_=_C452( C450 C452 ) C450_=_C453( C450 C453 ) C451_=_C452( C451 C452 ) C451_=_C453( C451 C453 ) C451_=_C474( C451 C474 ) \nC451_=_C1810( C451 C1810 ) C451_=_C3442( C451 C3442 ) C452_=_C453( C452 C453 ) C453_=_C479( C453 C479 ) C453_=_C1814( C453 C1814 ) C453_=_C3444( C453 C3444 ) \nC454_=_C455( C454 C455 ) C454_=_C456( C454 C456 ) C454_=_C457( C454 C457 ) C454_=_C458( C454 C458 ) C454_=_C459( C454 C459 ) C454_=_C460( C454 C460 ) \nC454_=_C461( C454 C461 ) C454_=_C462( C454 C462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1337( C454 C1337 ) C454_=_C1345( C454 C1345 ) C455_=_C456( C455 C456 ) C455_=_C457( C455 C457 ) C455_=_C458( C455 C458 ) \nC455_=_C459( C455 C459 ) C455_=_C460( C455 C460 ) C455_=_C461( C455 C461 ) C455_=_C462( C455 C462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5_=_C479( C455 C479 ) C455_=_C480( C455 C480 ) C455_=_C767( C455 C767 ) C455_=_C793( C455 C793 ) C455_=_C866( C455 C866 ) \nC455_=_C1337( C455 C1337 ) C455_=_C1408( C455 C1408 ) C455_=_C1495( C455 C1495 ) C455_=_C1795( C455 C1795 ) C455_=_C1796( C455 C1796 ) C455_=_C1797( C455 C1797 ) \nC455_=_C1798( C455 C1798 ) C455_=_C1799( C455 C1799 ) C455_=_C1800( C455 C1800 ) C455_=_C1801( C455 C1801 ) C455_=_C1802( C455 C1802 ) C455_=_C1803( C455 C1803 ) \nC455_=_C1804( C455 C1804 ) C455_=_C1805( C455 C1805 ) C455_=_C1806( C455 C1806 ) C455_=_C1807( C455 C1807 ) C455_=_C1808( C455 C1808 ) C455_=_C1809( C455 C1809 ) \nC455_=_C1810( C455 C1810 ) C455_=_C1811( C455 C1811 ) C455_=_C1812( C455 C1812 ) C455_=_C1813( C455 C1813 ) C455_=_C1814( C455 C1814 ) C456_=_C457( C456 C457 ) \nC456_=_C458( C456 C458 ) C456_=_C459( C456 C459 ) C456_=_C460( C456 C460 ) C456_=_C461( C456 C461 ) C456_=_C462( C456 C462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7_=_C458( C457 C458 ) C457_=_C459( C457 C459 ) \nC457_=_C460( C457 C460 ) C457_=_C461( C457 C461 ) C457_=_C462( C457 C462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1795( C457 C1795 ) C458_=_C459( C458 C459 ) C458_=_C460( C458 C460 ) C458_=_C461( C458 C461 ) \nC458_=_C462( C458 C462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479( C458 C479 ) C458_=_C480( C458 C480 ) \nC458_=_C1797( C458 C1797 ) C458_=_C2344( C458 C2344 ) C459_=_C460( C459 C460 ) C459_=_C461( C459 C461 ) C459_=_C462( C459 C462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60_=_C461( C460 C461 ) C460_=_C462( C460 C462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w:t>
      </w:r>
    </w:p>
    <w:p>
      <w:pPr>
        <w:pStyle w:val="PreformattedText"/>
        <w:bidi w:val="0"/>
        <w:spacing w:before="0" w:after="0"/>
        <w:jc w:val="left"/>
        <w:rPr/>
      </w:pPr>
      <w:r>
        <w:rPr/>
        <w:t xml:space="preserve"> </w:t>
      </w:r>
      <w:r>
        <w:rPr/>
        <w:t>C460 C478 ) C460_=_C479( C460 C479 ) C460_=_C480( C460 C480 ) C461_=_C462( C461 C462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1805( C465 C1805 ) \nC465_=_C3434( C465 C3434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8_=_C469( C468 C469 ) C468_=_C470( C468 C470 ) \nC468_=_C471( C468 C471 ) C468_=_C472( C468 C472 ) C468_=_C473( C468 C473 ) C468_=_C474( C468 C474 ) C468_=_C475( C468 C475 ) C468_=_C476( C468 C476 ) \nC468_=_C477( C468 C477 ) C468_=_C478( C468 C478 ) C468_=_C479( C468 C479 ) C468_=_C480( C468 C480 ) C468_=_C1806( C468 C1806 ) C469_=_C470( C469 C470 ) \nC469_=_C471( C469 C471 ) C469_=_C472( C469 C472 ) C469_=_C473( C469 C473 ) C469_=_C474( C469 C474 ) C469_=_C475( C469 C475 ) C469_=_C476( C469 C476 ) \nC469_=_C477( C469 C477 ) C469_=_C478( C469 C478 ) C469_=_C479( C469 C479 ) C469_=_C480( C469 C480 ) C470_=_C471( C470 C471 ) C470_=_C472( C470 C472 ) \nC470_=_C473( C470 C473 ) C470_=_C474( C470 C474 ) C470_=_C475( C470 C475 ) C470_=_C476( C470 C476 ) C470_=_C477( C470 C477 ) C470_=_C478( C470 C478 ) \nC470_=_C479( C470 C479 ) C470_=_C480( C470 C480 ) C470_=_C1807( C470 C1807 ) C470_=_C3436( C470 C3436 ) C471_=_C472( C471 C472 ) C471_=_C473( C471 C473 ) \nC471_=_C474( C471 C474 ) C471_=_C475( C471 C475 ) C471_=_C476( C471 C476 ) C471_=_C477( C471 C477 ) C471_=_C478( C471 C478 ) C471_=_C479( C471 C479 ) \nC471_=_C480( C471 C480 ) C472_=_C473( C472 C473 ) C472_=_C474( C472 C474 ) C472_=_C475( C472 C475 ) C472_=_C476( C472 C476 ) C472_=_C477( C472 C477 ) \nC472_=_C478( C472 C478 ) C472_=_C479( C472 C479 ) C472_=_C480( C472 C480 ) C472_=_C1808( C472 C1808 ) C472_=_C3438( C472 C3438 ) C473_=_C474( C473 C474 ) \nC473_=_C475( C473 C475 ) C473_=_C476( C473 C476 ) C473_=_C477( C473 C477 ) C473_=_C478( C473 C478 ) C473_=_C479( C473 C479 ) C473_=_C480( C473 C480 ) \nC474_=_C475( C474 C475 ) C474_=_C476( C474 C476 ) C474_=_C477( C474 C477 ) C474_=_C478( C474 C478 ) C474_=_C479( C474 C479 ) C474_=_C480( C474 C480 ) \nC474_=_C1810( C474 C1810 ) C474_=_C3442( C474 C3442 ) C475_=_C476( C475 C476 ) C475_=_C477( C475 C477 ) C475_=_C478( C475 C478 ) C475_=_C479( C475 C479 ) \nC475_=_C480( C475 C480 ) C476_=_C477( C476 C477 ) C476_=_C478( C476 C478 ) C476_=_C479( C476 C479 ) C476_=_C480( C476 C480 ) C477_=_C478( C477 C478 ) \nC477_=_C479( C477 C479 ) C477_=_C480( C477 C480 ) C478_=_C479( C478 C479 ) C478_=_C480( C478 C480 ) C479_=_C480( C479 C480 ) C479_=_C1814( C479 C1814 ) \nC479_=_C3444( C479 C3444 ) C682_=_C1062( C682 C1062 ) C682_=_C1084( C682 C1084 ) C682_=_C1303( C682 C1303 ) C682_=_C1345( C682 C1345 ) C682_=_C1481( C682 C1481 ) \nC682_=_C1803( C682 C1803 ) C682_=_C1993( C682 C1993 ) C682_=_C2344( C682 C2344 ) C682_=_C2629( C682 C2629 ) C682_=_C2931( C682 C2931 ) C682_=_C3301( C682 C3301 ) \nC682_=_C3316( C682 C3316 ) C682_=_C3342( C682 C3342 ) C682_=_C3417( C682 C3417 ) C682_=_C3434( C682 C3434 ) C682_=_C3435( C682 C3435 ) C682_=_C3436( C682 C3436 ) \nC682_=_C3437( C682 C3437 ) C682_=_C3438( C682 C3438 ) C682_=_C3439( C682 C3439 ) C682_=_C3440( C682 C3440 ) C682_=_C3441( C682 C3441 ) C682_=_C3442( C682 C3442 ) \nC682_=_C3443( C682 C3443 ) C682_=_C3444( C682 C3444 ) C767_=_C793( C767 C793 ) C767_=_C866( C767 C866 ) C767_=_C1337( C767 C1337 ) C767_=_C1408( C767 C1408 ) \nC767_=_C1495( C767 C1495 ) C767_=_C1795( C767 C1795 ) C767_=_C1796( C767 C1796 ) C767_=_C1797( C767 C1797 ) C767_=_C1798( C767 C1798 ) C767_=_C1799( C767 C1799 ) \nC767_=_C1800( C767 C1800 ) C767_=_C1801( C767 C1801 ) C767_=_C1802( C767 C1802 ) C767_=_C1803( C767 C1803 ) C767_=_C1804( C767 C1804 ) C767_=_C1805( C767 C1805 ) \nC767_=_C1806( C767 C1806 ) C767_=_C1807( C767 C1807 ) C767_=_C1808( C767 C1808 ) C767_=_C1809( C767 C1809 ) C767_=_C1810( C767 C1810 ) C767_=_C1811( C767 C1811 ) \nC767_=_C1812( C767 C1812 ) C767_=_C1813( C767 C1813 ) C767_=_C1814( C767 C1814 ) C793_=_C866( C793 C866 ) C793_=_C1337( C793 C1337 ) C793_=_C1408( C793 C1408 ) \nC793_=_C1495( C793 C1495 ) C793_=_C1795( C793 C1795 ) C793_=_C1796( C793 C1796 ) C793_=_C1797( C793 C1797 ) C793_=_C1798( C793 C1798 ) C793_=_C1799( C793 C1799 ) \nC793_=_C1800( C793 C1800 ) C793_=_C1801( C793 C1801 ) C793_=_C1802( C793 C1802 ) C793_=_C1803( C793 C1803 ) C793_=_C1804( C793 C1804 ) C793_=_C1805( C793 C1805 ) \nC793_=_C1806( C793 C1806 ) C793_=_C1807( C793 C1807 ) C793_=_C1808( C793 C1808 ) C793_=_C1809( C793 C1809 ) C793_=_C1810( C793 C1810 ) C793_=_C1811( C793 C1811 ) \nC793_=_C1812( C793 C1812 ) C793_=_C1813( C793 C1813 ) C793_=_C1814( C793 C1814 ) C866_=_C1337( C866 C1337 ) C866_=_C1408( C866 C1408 ) C866_=_C1495( C866 C1495 ) \nC866_=_C1795( C866 C1795 ) C866_=_C1796( C866 C1796 ) C866_=_C1797( C866 C1797 ) C866_=_C1798( C866 C1798 ) C866_=_C1799( C866 C1799 ) C866_=_C1800( C866 C1800 ) \nC866_=_C1801( C866 C1801 ) C866_=_C1802( C866 C1802 ) C866_=_C1803( C866 C1803 ) C866_=_C1804( C866 C1804 ) C866_=_C1805( C866 C1805 ) C866_=_C1806( C866 C1806 ) \nC866_=_C1807( C866 C1807 ) C866_=_C1808( C866 C1808 ) C866_=_C1809( C866 C1809 ) C866_=_C1810( C866 C1810 ) C866_=_C1811( C866 C1811 ) C866_=_C1812( C866 C1812 ) \nC866_=_C1813( C866 C1813 ) C866_=_C1814( C866 C1814 ) C1062_=_C1084( C1062 C1084 ) C1062_=_C1303( C1062 C1303 ) C1062_=_C1345( C1062 C1345 ) C1062_=_C1481( C1062 C1481 ) \nC1062_=_C1803( C1062 C1803 ) C1062_=_C1993( C1062 C1993 ) C1062_=_C2344( C1062 C2344 ) C1062_=_C2629( C1062 C2629 ) C1062_=_C2931( C1062 C2931 ) C1062_=_C3301( C1062 C3301 ) \nC1062_=_C3316( C1062 C3316 ) C1062_=_C3342( C1062 C3342 ) C1062_=_C3417( C1062 C3417 ) C1062_=_C3434( C1062 C3434 ) C1062_=_C3435( C1062 C3435 ) C1062_=_C3436( C1062 C3436 ) \nC1062_=_C3437( C1062 C3437 ) C1062_=_C3438( C1062 C3438 ) C1062_=_C3439( C1062 C3439 ) C1062_=_C3440( C1062 C3440 ) C1062_=_C3441( C1062 C3441 ) C1062_=_C3442( C1062 C3442 ) \nC1062_=_C3443( C1062 C3443 ) C1062_=_C3444( C1062 C3444 ) C1084_=_C1303( C1084 C1303 ) C1084_=_C1345( C1084 C1345 ) C1084_=_C1481( C1084 C1481 ) C1084_=_C1803( C1084 C1803 ) \nC1084_=_C1993( C1084 C1993 ) C1084_=_C2344( C1084 C2344 ) C1084_=_C2629( C1084 C2629 ) C1084_=_C2931( C1084 C2931 ) C1084_=_C3301( C1084 C3301 ) C1084_=_C3316( C1084 C3316 ) \nC1084_=_C3342( C1084 C3342 ) C1084_=_C3417( C1084 C3417 ) C1084_=_C3434( C1084 C3434 ) C1084_=_C3435( C1084 C3435 ) C1084_=_C3436( C1084 C3436 ) C1084_=_C3437( C1084 C3437 ) \nC1084_=_C3438( C1084 C3438 ) C1084_=_C3439( C1084 C3439 ) C1084_=_C3440( C1084 C3440 ) C1084_=_C3441( C1084 C3441 ) C1084_=_C3442( C1084 C3442 ) C1084_=_C3443( C1084 C3443 ) \nC1084_=_C3444( C1084 C3444 ) C1303_=_C1345( C1303 C1345 ) C1303_=_C1481( C1303 C1481 ) C1303_=_C1803( C1303 C1803 ) C1303_=_C1993( C1303 C1993 ) C1303_=_C2344( C1303 C2344 ) \nC1303_=_C2629( C1303 C2629 ) C1303_=_C2931( C1303 C2931 ) C1303_=_C3301( C1303 C3301 ) C1303_=_C3316( C1303 C3316 ) C1303_=_C3342( C1303 C3342 ) C1303_=_C3417( C1303 C3417 ) \nC1303_=_C3434( C1303 C3434 ) C1303_=_C3435( C1303 C3435 ) C1303_=_C3436( C1303 C3436 ) C1303_=_C3437( C1303 C3437 ) C1303_=_C3438( C1303 C3438 ) C1303_=_C3439( C1303 C3439 ) \nC1303_=_C3440( C1303 C3440 ) C1303_=_C3441( C1303 C3441 ) C1303_=_C3442( C1303 C3442 ) C1303_=_C3443( C1303 C3443 ) C1303_=_C3444( C1303 C3444 ) C1337_=_C1345( C1337 C1345 ) \nC1337_=_C1408( C1337 C1408 ) C1337_=_C1495( C1337 C1495 ) C1337_=_C1795( C1337 C1795 ) C1337_=_C1796( C1337 C1796 ) C1337_=_C1797( C1337 C1797 ) C1337_=_C1798( C1337 C1798 ) \nC1337_=_C1799( C1337 C1799 ) C1337_=_C1800( C1337 C1800 ) C1337_=_C1801( C1337 C1801 ) C1337_=_C1802( C1337 C1802 ) C1337_=_C1803( C1337 C1803 ) C1337_=_C1804( C1337 C1804 ) \nC1337_=_C1805( C1337 C1805 ) C1337_=_C1806( C1337 C1806 ) C1337_=_C1807( C1337 C1807 ) C1337_=_C1808( C1337 C1808 ) C1337_=_C1809( C1337 C1809 ) C1337_=_C1810(</w:t>
      </w:r>
    </w:p>
    <w:p>
      <w:pPr>
        <w:pStyle w:val="PreformattedText"/>
        <w:bidi w:val="0"/>
        <w:spacing w:before="0" w:after="0"/>
        <w:jc w:val="left"/>
        <w:rPr/>
      </w:pPr>
      <w:r>
        <w:rPr/>
        <w:t xml:space="preserve"> </w:t>
      </w:r>
      <w:r>
        <w:rPr/>
        <w:t>C1337 C1810 ) \nC1337_=_C1811( C1337 C1811 ) C1337_=_C1812( C1337 C1812 ) C1337_=_C1813( C1337 C1813 ) C1337_=_C1814( C1337 C1814 ) C1345_=_C1481( C1345 C1481 ) C1345_=_C1803( C1345 C1803 ) \nC1345_=_C1993( C1345 C1993 ) C1345_=_C2344( C1345 C2344 ) C1345_=_C2629( C1345 C2629 ) C1345_=_C2931( C1345 C2931 ) C1345_=_C3301( C1345 C3301 ) C1345_=_C3316( C1345 C3316 ) \nC1345_=_C3342( C1345 C3342 ) C1345_=_C3417( C1345 C3417 ) C1345_=_C3434( C1345 C3434 ) C1345_=_C3435( C1345 C3435 ) C1345_=_C3436( C1345 C3436 ) C1345_=_C3437( C1345 C3437 ) \nC1345_=_C3438( C1345 C3438 ) C1345_=_C3439( C1345 C3439 ) C1345_=_C3440( C1345 C3440 ) C1345_=_C3441( C1345 C3441 ) C1345_=_C3442( C1345 C3442 ) C1345_=_C3443( C1345 C3443 ) \nC1345_=_C3444( C1345 C3444 ) C1408_=_C1495( C1408 C1495 ) C1408_=_C1795( C1408 C1795 ) C1408_=_C1796( C1408 C1796 ) C1408_=_C1797( C1408 C1797 ) C1408_=_C1798( C1408 C1798 ) \nC1408_=_C1799( C1408 C1799 ) C1408_=_C1800( C1408 C1800 ) C1408_=_C1801( C1408 C1801 ) C1408_=_C1802( C1408 C1802 ) C1408_=_C1803( C1408 C1803 ) C1408_=_C1804( C1408 C1804 ) \nC1408_=_C1805( C1408 C1805 ) C1408_=_C1806( C1408 C1806 ) C1408_=_C1807( C1408 C1807 ) C1408_=_C1808( C1408 C1808 ) C1408_=_C1809( C1408 C1809 ) C1408_=_C1810( C1408 C1810 ) \nC1408_=_C1811( C1408 C1811 ) C1408_=_C1812( C1408 C1812 ) C1408_=_C1813( C1408 C1813 ) C1408_=_C1814( C1408 C1814 ) C1481_=_C1803( C1481 C1803 ) C1481_=_C1993( C1481 C1993 ) \nC1481_=_C2344( C1481 C2344 ) C1481_=_C2629( C1481 C2629 ) C1481_=_C2931( C1481 C2931 ) C1481_=_C3301( C1481 C3301 ) C1481_=_C3316( C1481 C3316 ) C1481_=_C3342( C1481 C3342 ) \nC1481_=_C3417( C1481 C3417 ) C1481_=_C3434( C1481 C3434 ) C1481_=_C3435( C1481 C3435 ) C1481_=_C3436( C1481 C3436 ) C1481_=_C3437( C1481 C3437 ) C1481_=_C3438( C1481 C3438 ) \nC1481_=_C3439( C1481 C3439 ) C1481_=_C3440( C1481 C3440 ) C1481_=_C3441( C1481 C3441 ) C1481_=_C3442( C1481 C3442 ) C1481_=_C3443( C1481 C3443 ) C1481_=_C3444( C1481 C3444 ) \nC1495_=_C1795( C1495 C1795 ) C1495_=_C1796( C1495 C1796 ) C1495_=_C1797( C1495 C1797 ) C1495_=_C1798( C1495 C1798 ) C1495_=_C1799( C1495 C1799 ) C1495_=_C1800( C1495 C1800 ) \nC1495_=_C1801( C1495 C1801 ) C1495_=_C1802( C1495 C1802 ) C1495_=_C1803( C1495 C1803 ) C1495_=_C1804( C1495 C1804 ) C1495_=_C1805( C1495 C1805 ) C1495_=_C1806( C1495 C1806 ) \nC1495_=_C1807( C1495 C1807 ) C1495_=_C1808( C1495 C1808 ) C1495_=_C1809( C1495 C1809 ) C1495_=_C1810( C1495 C1810 ) C1495_=_C1811( C1495 C1811 ) C1495_=_C1812( C1495 C1812 ) \nC1495_=_C1813( C1495 C1813 ) C1495_=_C1814( C1495 C1814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8( C1795 C1808 ) C1795_=_C1809( C1795 C1809 ) C1795_=_C1810( C1795 C1810 ) C1795_=_C1811( C1795 C1811 ) \nC1795_=_C1812( C1795 C1812 ) C1795_=_C1813( C1795 C1813 ) C1795_=_C1814( C1795 C1814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6_=_C1811( C1796 C1811 ) \nC1796_=_C1812( C1796 C1812 ) C1796_=_C1813( C1796 C1813 ) C1796_=_C1814( C1796 C1814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2344( C1797 C2344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799_=_C1811( C1799 C1811 ) C1799_=_C1812( C1799 C1812 ) C1799_=_C1813( C1799 C1813 ) C1799_=_C1814( C1799 C1814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2_=_C1803( C1802 C1803 ) C1802_=_C1804( C1802 C1804 ) C1802_=_C1805( C1802 C1805 ) C1802_=_C1806( C1802 C1806 ) C1802_=_C1807( C1802 C1807 ) \nC1802_=_C1808( C1802 C1808 ) C1802_=_C1809( C1802 C1809 ) C1802_=_C1810( C1802 C1810 ) C1802_=_C1811( C1802 C1811 ) C1802_=_C1812( C1802 C1812 ) C1802_=_C1813( C1802 C1813 ) \nC1802_=_C1814( C1802 C1814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993( C1803 C1993 ) C1803_=_C2344( C1803 C2344 ) C1803_=_C2629( C1803 C2629 ) C1803_=_C2931( C1803 C2931 ) C1803_=_C3301( C1803 C3301 ) C1803_=_C3316( C1803 C3316 ) \nC1803_=_C3342( C1803 C3342 ) C1803_=_C3417( C1803 C3417 ) C1803_=_C3434( C1803 C3434 ) C1803_=_C3435( C1803 C3435 ) C1803_=_C3436( C1803 C3436 ) C1803_=_C3437( C1803 C3437 ) \nC1803_=_C3438( C1803 C3438 ) C1803_=_C3439( C1803 C3439 ) C1803_=_C3440( C1803 C3440 ) C1803_=_C3441( C1803 C3441 ) C1803_=_C3442( C1803 C3442 ) C1803_=_C3443( C1803 C3443 ) \nC1803_=_C3444( C1803 C3444 ) C1804_=_C1805( C1804 C1805 ) C1804_=_C1806( C1804 C1806 ) C1804_=_C1807( C1804 C1807 ) C1804_=_C1808( C1804 C1808 ) C1804_=_C1809( C1804 C1809 ) \nC1804_=_C1810( C1804 C1810 ) C1804_=_C1811( C1804 C1811 ) C1804_=_C1812( C1804 C1812 ) C1804_=_C1813( C1804 C1813 ) C1804_=_C1814( C1804 C1814 ) C1805_=_C1806( C1805 C1806 ) \nC1805_=_C1807( C1805 C1807 ) C1805_=_C1808( C1805 C1808 ) C1805_=_C1809( C1805 C1809 ) C1805_=_C1810( C1805 C1810 ) C1805_=_C1811( C1805 C1811 ) C1805_=_C1812( C1805 C1812 ) \nC1805_=_C1813( C1805 C1813 ) C1805_=_C1814( C1805 C1814 ) C1805_=_C3434( C1805 C3434 ) C1806_=_C1807( C1806 C1807 ) C1806_=_C1808( C1806 C1808 ) C1806_=_C1809( C1806 C1809 ) \nC1806_=_C1810( C1806 C1810 ) C1806_=_C1811( C1806 C1811 ) C1806_=_C1812( C1806 C1812 ) C1806_=_C1813( C1806 C1813 ) C1806_=_C1814( C1806 C1814 ) C1807_=_C1808( C1807 C1808 ) \nC1807_=_C1809( C1807 C1809 ) C1807_=_C1810( C1807 C1810 ) C1807_=_C1811( C1807 C1811 ) C1807_=_C1812( C1807 C1812 ) C1807_=_C1813( C1807 C1813 ) C1807_=_C1814( C1807 C1814 ) \nC1807_=_C3436( C1807 C3436 ) C1808_=_C1809( C1808 C1809 ) C1808_=_C1810( C1808 C1810 ) C1808_=_C1811( C1808 C1811 ) C1808_=_C1812( C1808 C1812 ) C1808_=_C1813( C1808 C1813 ) \nC1808_=_C1814( C1808 C1814 ) C1808_=_C3438( C1808 C3438 ) C1809_=_C1810( C1809 C1810 ) C1809_=_C1811( C1809 C1811 ) C1809_=_C1812( C1809 C1812 ) C1809_=_C1813( C1809 C1813 ) \nC1809_=_C1814( C1809 C1814 ) C1810_=_C1811( C1810 C1811 ) C1810_=_C1812( C1810 C1812 ) C1810_=_C1813( C1810 C1813 ) C1810_=_C1814( C1810 C1814 ) C1810_=_C3442( C1810 C3442 ) \nC1811_=_C1812( C1811 C1812 ) C1811_=_C1813( C1811 C1813 ) C1811_=_C1814( C1811 C1814 ) C1812_=_C1813( C1812 C1813 ) C1812_=_C1814( C1812 C1814 ) C1813_=_C1814( C1813 C1814 ) \nC1814_=_C3444( C1814 C3444 ) C1993_=_C2344( C1993 C2344 ) C1993_=_C2629( C1993 C2629 ) C1993_=_C2931( C1993 C2931 ) C1993_=_C3301( C1993 C3301 ) C1993_=_C3316( C1993 C3316 ) \nC1993_=_C3342( C1993 C3342 ) C1993_=_C3417( C1993 C3417 ) C1993_=_C3434( C1993 C3434 ) C1993_=_C3435( C1993 C3435 ) C1993_=_C3436( C1993 C3436 ) C1993_=_C3437( C1993 C3437 ) \nC1993_=_C3438( C1993 C3438 ) C1993_=_C3439( C1993 C3439 ) C1993_=_C3440( C1993 C3440 ) C1993_=_C3441( C1993 C3441 ) C1993_=_C3442( C1993 C3442 ) C1993_=_C3443( C1993 C3443 ) \nC1993_=_C3444( C1993 C3444 ) C2344_=_C2629( C2344 C2629 ) C2344_=_C2931( C2344 C2931 ) C2344_=_C3301( C2344 C3301 ) C2344_=_C3316( C2344 C3316 ) C2344_=_C3342( C2344 C3342 ) \nC2344_=_C3417( C2344 C3417 ) C2344_=_C3434( C2344 C3434 ) C2344_=_C3435( C2344 C3435 ) C2344_=_C3436( C2344 C3436 ) C2344_=_C3437( C2344 C3437 ) C2344_=_C3438( C2344 C3438 ) \nC2344_=_C3439( C2344 C3439 ) C2344_=_C3440( C2344 C3440 ) C2344_=_C3441( C2344 C3441 ) C2344_=_C3442( C2344 C3442 ) C2344_=_C3443( C2344 C3443 ) C2344_=_C3444( C2344 C3444 ) \nC2629_=_C2931( C2629 C2931 )</w:t>
      </w:r>
    </w:p>
    <w:p>
      <w:pPr>
        <w:pStyle w:val="PreformattedText"/>
        <w:bidi w:val="0"/>
        <w:spacing w:before="0" w:after="0"/>
        <w:jc w:val="left"/>
        <w:rPr/>
      </w:pPr>
      <w:r>
        <w:rPr/>
        <w:t xml:space="preserve"> </w:t>
      </w:r>
      <w:r>
        <w:rPr/>
        <w:t>C2629_=_C3301( C2629 C3301 ) C2629_=_C3316( C2629 C3316 ) C2629_=_C3342( C2629 C3342 ) C2629_=_C3417( C2629 C3417 ) C2629_=_C3434( C2629 C3434 ) \nC2629_=_C3435( C2629 C3435 ) C2629_=_C3436( C2629 C3436 ) C2629_=_C3437( C2629 C3437 ) C2629_=_C3438( C2629 C3438 ) C2629_=_C3439( C2629 C3439 ) C2629_=_C3440( C2629 C3440 ) \nC2629_=_C3441( C2629 C3441 ) C2629_=_C3442( C2629 C3442 ) C2629_=_C3443( C2629 C3443 ) C2629_=_C3444( C2629 C3444 ) C2931_=_C3301( C2931 C3301 ) C2931_=_C3316( C2931 C3316 ) \nC2931_=_C3342( C2931 C3342 ) C2931_=_C3417( C2931 C3417 ) C2931_=_C3434( C2931 C3434 ) C2931_=_C3435( C2931 C3435 ) C2931_=_C3436( C2931 C3436 ) C2931_=_C3437( C2931 C3437 ) \nC2931_=_C3438( C2931 C3438 ) C2931_=_C3439( C2931 C3439 ) C2931_=_C3440( C2931 C3440 ) C2931_=_C3441( C2931 C3441 ) C2931_=_C3442( C2931 C3442 ) C2931_=_C3443( C2931 C3443 ) \nC2931_=_C3444( C2931 C3444 ) C3301_=_C3316( C3301 C3316 ) C3301_=_C3342( C3301 C3342 ) C3301_=_C3417( C3301 C3417 ) C3301_=_C3434( C3301 C3434 ) C3301_=_C3435( C3301 C3435 ) \nC3301_=_C3436( C3301 C3436 ) C3301_=_C3437( C3301 C3437 ) C3301_=_C3438( C3301 C3438 ) C3301_=_C3439( C3301 C3439 ) C3301_=_C3440( C3301 C3440 ) C3301_=_C3441( C3301 C3441 ) \nC3301_=_C3442( C3301 C3442 ) C3301_=_C3443( C3301 C3443 ) C3301_=_C3444( C3301 C3444 ) C3316_=_C3342( C3316 C3342 ) C3316_=_C3417( C3316 C3417 ) C3316_=_C3434( C3316 C3434 ) \nC3316_=_C3435( C3316 C3435 ) C3316_=_C3436( C3316 C3436 ) C3316_=_C3437( C3316 C3437 ) C3316_=_C3438( C3316 C3438 ) C3316_=_C3439( C3316 C3439 ) C3316_=_C3440( C3316 C3440 ) \nC3316_=_C3441( C3316 C3441 ) C3316_=_C3442( C3316 C3442 ) C3316_=_C3443( C3316 C3443 ) C3316_=_C3444( C3316 C3444 ) C3342_=_C3417( C3342 C3417 ) C3342_=_C3434( C3342 C3434 ) \nC3342_=_C3435( C3342 C3435 ) C3342_=_C3436( C3342 C3436 ) C3342_=_C3437( C3342 C3437 ) C3342_=_C3438( C3342 C3438 ) C3342_=_C3439( C3342 C3439 ) C3342_=_C3440( C3342 C3440 ) \nC3342_=_C3441( C3342 C3441 ) C3342_=_C3442( C3342 C3442 ) C3342_=_C3443( C3342 C3443 ) C3342_=_C3444( C3342 C3444 ) C3417_=_C3434( C3417 C3434 ) C3417_=_C3435( C3417 C3435 ) \nC3417_=_C3436( C3417 C3436 ) C3417_=_C3437( C3417 C3437 ) C3417_=_C3438( C3417 C3438 ) C3417_=_C3439( C3417 C3439 ) C3417_=_C3440( C3417 C3440 ) C3417_=_C3441( C3417 C3441 ) \nC3417_=_C3442( C3417 C3442 ) C3417_=_C3443( C3417 C3443 ) C3417_=_C3444( C3417 C3444 ) C3434_=_C3435( C3434 C3435 ) C3434_=_C3436( C3434 C3436 ) C3434_=_C3437( C3434 C3437 ) \nC3434_=_C3438( C3434 C3438 ) C3434_=_C3439( C3434 C3439 ) C3434_=_C3440( C3434 C3440 ) C3434_=_C3441( C3434 C3441 ) C3434_=_C3442( C3434 C3442 ) C3434_=_C3443( C3434 C3443 ) \nC3434_=_C3444( C3434 C3444 ) C3435_=_C3436( C3435 C3436 ) C3435_=_C3437( C3435 C3437 ) C3435_=_C3438( C3435 C3438 ) C3435_=_C3439( C3435 C3439 ) C3435_=_C3440( C3435 C3440 ) \nC3435_=_C3441( C3435 C3441 ) C3435_=_C3442( C3435 C3442 ) C3435_=_C3443( C3435 C3443 ) C3435_=_C3444( C3435 C3444 ) C3436_=_C3437( C3436 C3437 ) C3436_=_C3438( C3436 C3438 ) \nC3436_=_C3439( C3436 C3439 ) C3436_=_C3440( C3436 C3440 ) C3436_=_C3441( C3436 C3441 ) C3436_=_C3442( C3436 C3442 ) C3436_=_C3443( C3436 C3443 ) C3436_=_C3444( C3436 C3444 ) \nC3437_=_C3438( C3437 C3438 ) C3437_=_C3439( C3437 C3439 ) C3437_=_C3440( C3437 C3440 ) C3437_=_C3441( C3437 C3441 ) C3437_=_C3442( C3437 C3442 ) C3437_=_C3443( C3437 C3443 ) \nC3437_=_C3444( C3437 C3444 ) C3438_=_C3439( C3438 C3439 ) C3438_=_C3440( C3438 C3440 ) C3438_=_C3441( C3438 C3441 ) C3438_=_C3442( C3438 C3442 ) C3438_=_C3443( C3438 C3443 ) \nC3438_=_C3444( C3438 C3444 ) C3439_=_C3440( C3439 C3440 ) C3439_=_C3441( C3439 C3441 ) C3439_=_C3442( C3439 C3442 ) C3439_=_C3443( C3439 C3443 ) C3439_=_C3444( C3439 C3444 ) \nC3440_=_C3441( C3440 C3441 ) C3440_=_C3442( C3440 C3442 ) C3440_=_C3443( C3440 C3443 ) C3440_=_C3444( C3440 C3444 ) C3441_=_C3442( C3441 C3442 ) C3441_=_C3443( C3441 C3443 ) \nC3441_=_C3444( C3441 C3444 ) C3442_=_C3443( C3442 C3443 ) C3442_=_C3444( C3442 C3444 ) C3443_=_C3444( C3443 C3444 ) "];114-&gt;171[label="100: C427 C428 C429 C430 C431 \nC433 C434 C435 C436 C437 C438 \nC439 C440 C441 C443 C444 C445 \nC446 C447 C448 C449 C450 C451 \nC452 C453 C454 C456 C457 C458 \nC459 C460 C461 C462 C464 C465 \nC466 C467 C468 C469 C470 C471 \nC472 C473 C474 C475 C476 C477 \nC478 C479 C480 C682 C767 C793 \nC866 C1062 C1084 C1303 C1337 C1345 \nC1408 C1481 C1495 C1795 C1796 C1797 \nC1798 C1799 C1800 C1801 C1802 C1804 \nC1805 C1806 C1807 C1808 C1809 C1810 \nC1811 C1812 C1813 C1814 C1993 C2344 \nC2629 C2931 C3301 C3316 C3342 C3417 \nC3434 C3435 C3436 C3437 C3438 C3439 \nC3440 C3441 C3442 C3443 C3444 \n1245: C427_=_C428 ,C427_=_C429 ,C427_=_C430 ,C427_=_C431 ,C427_=_C433 ,\nC427_=_C434 ,C427_=_C435 ,C427_=_C436 ,C427_=_C437 ,C427_=_C438 ,C427_=_C439 ,\nC427_=_C440 ,C427_=_C441 ,C427_=_C443 ,C427_=_C444 ,C427_=_C445 ,C427_=_C446 ,\nC427_=_C447 ,C427_=_C448 ,C427_=_C449 ,C427_=_C450 ,C427_=_C451 ,C427_=_C452 ,\nC427_=_C453 ,C428_=_C429 ,C428_=_C430 ,C428_=_C431 ,C428_=_C433 ,C428_=_C434 ,\nC428_=_C435 ,C428_=_C436 ,C428_=_C437 ,C428_=_C438 ,C428_=_C439 ,C428_=_C440 ,\nC428_=_C441 ,C428_=_C443 ,C428_=_C444 ,C428_=_C445 ,C428_=_C446 ,C428_=_C447 ,\nC428_=_C448 ,C428_=_C449 ,C428_=_C450 ,C428_=_C451 ,C428_=_C452 ,C428_=_C453 ,\nC429_=_C430 ,C429_=_C431 ,C429_=_C433 ,C429_=_C434 ,C429_=_C435 ,C429_=_C436 ,\nC429_=_C437 ,C429_=_C438 ,C429_=_C439 ,C429_=_C440 ,C429_=_C441 ,C429_=_C443 ,\nC429_=_C444 ,C429_=_C445 ,C429_=_C446 ,C429_=_C447 ,C429_=_C448 ,C429_=_C449 ,\nC429_=_C450 ,C429_=_C451 ,C429_=_C452 ,C429_=_C453 ,C430_=_C431 ,C430_=_C433 ,\nC430_=_C434 ,C430_=_C435 ,C430_=_C436 ,C430_=_C437 ,C430_=_C438 ,C430_=_C439 ,\nC430_=_C440 ,C430_=_C441 ,C430_=_C443 ,C430_=_C444 ,C430_=_C445 ,C430_=_C446 ,\nC430_=_C447 ,C430_=_C448 ,C430_=_C449 ,C430_=_C450 ,C430_=_C451 ,C430_=_C452 ,\nC430_=_C453 ,C430_=_C454 ,C430_=_C1337 ,C430_=_C1345 ,C431_=_C433 ,C431_=_C434 ,\nC431_=_C435 ,C431_=_C436 ,C431_=_C437 ,C431_=_C438 ,C431_=_C439 ,C431_=_C440 ,\nC431_=_C441 ,C431_=_C443 ,C431_=_C444 ,C431_=_C445 ,C431_=_C446 ,C431_=_C447 ,\nC431_=_C448 ,C431_=_C449 ,C431_=_C450 ,C431_=_C451 ,C431_=_C452 ,C431_=_C453 ,\nC433_=_C434 ,C433_=_C435 ,C433_=_C436 ,C433_=_C437 ,C433_=_C438 ,C433_=_C439 ,\nC433_=_C440 ,C433_=_C441 ,C433_=_C443 ,C433_=_C444 ,C433_=_C445 ,C433_=_C446 ,\nC433_=_C447 ,C433_=_C448 ,C433_=_C449 ,C433_=_C450 ,C433_=_C451 ,C433_=_C452 ,\nC433_=_C453 ,C434_=_C435 ,C434_=_C436 ,C434_=_C437 ,C434_=_C438 ,C434_=_C439 ,\nC434_=_C440 ,C434_=_C441 ,C434_=_C443 ,C434_=_C444 ,C434_=_C445 ,C434_=_C446 ,\nC434_=_C447 ,C434_=_C448 ,C434_=_C449 ,C434_=_C450 ,C434_=_C451 ,C434_=_C452 ,\nC434_=_C453 ,C435_=_C436 ,C435_=_C437 ,C435_=_C438 ,C435_=_C439 ,C435_=_C440 ,\nC435_=_C441 ,C435_=_C443 ,C435_=_C444 ,C435_=_C445 ,C435_=_C446 ,C435_=_C447 ,\nC435_=_C448 ,C435_=_C449 ,C435_=_C450 ,C435_=_C451 ,C435_=_C452 ,C435_=_C453 ,\nC435_=_C458 ,C435_=_C1797 ,C435_=_C2344 ,C436_=_C437 ,C436_=_C438 ,C436_=_C439 ,\nC436_=_C440 ,C436_=_C441 ,C436_=_C443 ,C436_=_C444 ,C436_=_C445 ,C436_=_C446 ,\nC436_=_C447 ,C436_=_C448 ,C436_=_C449 ,C436_=_C450 ,C436_=_C451 ,C436_=_C452 ,\nC436_=_C453 ,C437_=_C438 ,C437_=_C439 ,C437_=_C440 ,C437_=_C441 ,C437_=_C443 ,\nC437_=_C444 ,C437_=_C445 ,C437_=_C446 ,C437_=_C447 ,C437_=_C448 ,C437_=_C449 ,\nC437_=_C450 ,C437_=_C451 ,C437_=_C452 ,C437_=_C453 ,C438_=_C439 ,C438_=_C440 ,\nC438_=_C441 ,C438_=_C443 ,C438_=_C444 ,C438_=_C445 ,C438_=_C446 ,C438_=_C447 ,\nC438_=_C448 ,C438_=_C449 ,C438_=_C450 ,C438_=_C451 ,C438_=_C452 ,C438_=_C453 ,\nC439_=_C440 ,C439_=_C441 ,C439_=_C443 ,C439_=_C444 ,C439_=_C445 ,C439_=_C446 ,\nC439_=_C447 ,C439_=_C448 ,C439_=_C449 ,C439_=_C450 ,C439_=_C451 ,C439_=_C452 ,\nC439_=_C453 ,C440_=_C441 ,C440_=_C443 ,C440_=_C444 ,C440_=_C445 ,C440_=_C446 ,\nC440_=_C447 ,C440_=_C448 ,C440_=_C449 ,C440_=_C450 ,C440_=_C451 ,C440_=_C452 ,\nC440_=_C453 ,C440_=_C1802 ,C441_=_C443 ,C441_=_C444 ,C441_=_C445 ,C441_=_C446 ,\nC441_=_C447 ,C441_=_C448 ,C441_=_C449 ,C441_=_C450 ,C441_=_C451 ,C441_=_C452 ,\nC441_=_C453 ,C443_=_C444 ,C443_=_C445 ,C443_=_C446 ,C443_=_C447 ,C443_=_C448 ,\nC443_=_C449 ,C443_=_C450 ,C443_=_C451 ,C443_=_C452 ,C443_=_C453 ,C443_=_C465 ,\nC443_=_C1805 ,C443_=_C3434 ,C444_=_C445 ,C444_=_C446 ,C444_=_C447 ,C444_=_C448 ,\nC444_=_C449 ,C444_=_C450 ,C444_=_C451 ,C444_=_C452 ,C444_=_C453 ,C445_=_C446 ,\nC445_=_C447 ,C445_=_C448 ,C445_=_C449 ,C445_=_C450 ,C445_=_C451 ,C445_=_C452 ,\nC445_=_C453 ,C445_=_C470 ,C445_=_C1807 ,C445_=_C3436 ,C446_=_C447 ,C446_=_C448 ,\nC446_=_C449 ,C446_=_C450 ,C446_=_C451 ,C446_=_C452 ,C446_=_C453 ,C446_=_C472 ,\nC446_=_C1808 ,C446_=_C3438 ,C447_=_C448 ,C447_=_C449 ,C447_=_C450 ,C447_=_C451 ,\nC447_=_C452 ,C447_=_C453 ,C448_=_C449 ,C448_=_C450 ,C448_=_C451 ,C448_=_C452 ,\nC448_=_C453 ,C449_=_C450 ,C449_=_C451 ,C449_=_C452 ,C449_=_C453 ,C450_=_C451 ,\nC450_=_C452 ,C450_=_C453 ,C451_=_C452 ,C451_=_C453 ,C451_=_C474 ,C451_=_C1810 ,\nC451_=_C3442 ,C452_=_C453 ,C453_=_C479 ,C453_=_C1814 ,C453_=_C3444 ,C454_=_C456 ,\nC454_=_C457 ,C454_=_C458 ,C454_=_C459 ,C454_=_C460 ,C454_=_C461 ,C454_=_C462 ,\nC454_=_C464 ,C454_=_C465 ,C454_=_C466 ,C454_=_C467 ,C454_=_C468 ,C454_=_C469 ,\nC454_=_C470 ,C454_=_C471 ,C454_=_C472 ,C454_=_C473 ,C454_=_C474 ,C454_=_C475 ,\nC454_=_C476 ,C454_=_C477 ,C454_=_C478 ,C454_=_C479 ,C454_=_C480 ,C454_=_C1337 ,\nC454_=_C1345 ,C456_=_C457 ,C456_=_C458 ,C456_=_C459 ,C456_=_C460 ,C456_=_C461 ,\nC456_=_C462 ,C456_=_C464 ,C456_=_C465 ,C456_=_C466 ,C456_=_C467 ,C456_=_C468 ,\nC456_=_C469 ,C456_=_C470 ,C456_=_C471 ,C456_=_C472 ,C456_=_C473 ,C456_=_C474 ,\nC456_=_C475 ,C456_=_C476 ,C456_=_C477 ,C456_=_C478 ,C456_=_C479 ,C456_=_C480 ,\nC457_=_C458 ,C457_=_C459 ,C457_=_C460 ,C457_=_C461 ,C457_=_C462 ,C457_=_C464 ,\nC457_=_C465 ,C457_=_C466 ,C457_=_C467 ,C457_=_C468 ,C457_=_C469 ,C457_=_C470 ,\nC457_=_C471 ,C457_=_C472 ,C457_=_C473 ,C457_=_C474 ,C457_=_C475 ,C457_=_C476 ,\nC457_=_C477 ,C457_=_C478 ,C457_=_C479 ,C457_=_C480 ,C457_=_C1795 ,C458_=_C459 ,\nC458_=_C460 ,C458_=_C461 ,C458_=_C462 ,C458_=_C464</w:t>
      </w:r>
    </w:p>
    <w:p>
      <w:pPr>
        <w:pStyle w:val="PreformattedText"/>
        <w:bidi w:val="0"/>
        <w:spacing w:before="0" w:after="0"/>
        <w:jc w:val="left"/>
        <w:rPr/>
      </w:pPr>
      <w:r>
        <w:rPr/>
        <w:t xml:space="preserve"> </w:t>
      </w:r>
      <w:r>
        <w:rPr/>
        <w:t>,C458_=_C465 ,C458_=_C466 ,\nC458_=_C467 ,C458_=_C468 ,C458_=_C469 ,C458_=_C470 ,C458_=_C471 ,C458_=_C472 ,\nC458_=_C473 ,C458_=_C474 ,C458_=_C475 ,C458_=_C476 ,C458_=_C477 ,C458_=_C478 ,\nC458_=_C479 ,C458_=_C480 ,C458_=_C1797 ,C458_=_C2344 ,C459_=_C460 ,C459_=_C461 ,\nC459_=_C462 ,C459_=_C464 ,C459_=_C465 ,C459_=_C466 ,C459_=_C467 ,C459_=_C468 ,\nC459_=_C469 ,C459_=_C470 ,C459_=_C471 ,C459_=_C472 ,C459_=_C473 ,C459_=_C474 ,\nC459_=_C475 ,C459_=_C476 ,C459_=_C477 ,C459_=_C478 ,C459_=_C479 ,C459_=_C480 ,\nC460_=_C461 ,C460_=_C462 ,C460_=_C464 ,C460_=_C465 ,C460_=_C466 ,C460_=_C467 ,\nC460_=_C468 ,C460_=_C469 ,C460_=_C470 ,C460_=_C471 ,C460_=_C472 ,C460_=_C473 ,\nC460_=_C474 ,C460_=_C475 ,C460_=_C476 ,C460_=_C477 ,C460_=_C478 ,C460_=_C479 ,\nC460_=_C480 ,C461_=_C462 ,C461_=_C464 ,C461_=_C465 ,C461_=_C466 ,C461_=_C467 ,\nC461_=_C468 ,C461_=_C469 ,C461_=_C470 ,C461_=_C471 ,C461_=_C472 ,C461_=_C473 ,\nC461_=_C474 ,C461_=_C475 ,C461_=_C476 ,C461_=_C477 ,C461_=_C478 ,C461_=_C479 ,\nC461_=_C480 ,C462_=_C464 ,C462_=_C465 ,C462_=_C466 ,C462_=_C467 ,C462_=_C468 ,\nC462_=_C469 ,C462_=_C470 ,C462_=_C471 ,C462_=_C472 ,C462_=_C473 ,C462_=_C474 ,\nC462_=_C475 ,C462_=_C476 ,C462_=_C477 ,C462_=_C478 ,C462_=_C479 ,C462_=_C480 ,\nC464_=_C465 ,C464_=_C466 ,C464_=_C467 ,C464_=_C468 ,C464_=_C469 ,C464_=_C470 ,\nC464_=_C471 ,C464_=_C472 ,C464_=_C473 ,C464_=_C474 ,C464_=_C475 ,C464_=_C476 ,\nC464_=_C477 ,C464_=_C478 ,C464_=_C479 ,C464_=_C480 ,C465_=_C466 ,C465_=_C467 ,\nC465_=_C468 ,C465_=_C469 ,C465_=_C470 ,C465_=_C471 ,C465_=_C472 ,C465_=_C473 ,\nC465_=_C474 ,C465_=_C475 ,C465_=_C476 ,C465_=_C477 ,C465_=_C478 ,C465_=_C479 ,\nC465_=_C480 ,C465_=_C1805 ,C465_=_C3434 ,C466_=_C467 ,C466_=_C468 ,C466_=_C469 ,\nC466_=_C470 ,C466_=_C471 ,C466_=_C472 ,C466_=_C473 ,C466_=_C474 ,C466_=_C475 ,\nC466_=_C476 ,C466_=_C477 ,C466_=_C478 ,C466_=_C479 ,C466_=_C480 ,C467_=_C468 ,\nC467_=_C469 ,C467_=_C470 ,C467_=_C471 ,C467_=_C472 ,C467_=_C473 ,C467_=_C474 ,\nC467_=_C475 ,C467_=_C476 ,C467_=_C477 ,C467_=_C478 ,C467_=_C479 ,C467_=_C480 ,\nC468_=_C469 ,C468_=_C470 ,C468_=_C471 ,C468_=_C472 ,C468_=_C473 ,C468_=_C474 ,\nC468_=_C475 ,C468_=_C476 ,C468_=_C477 ,C468_=_C478 ,C468_=_C479 ,C468_=_C480 ,\nC468_=_C1806 ,C469_=_C470 ,C469_=_C471 ,C469_=_C472 ,C469_=_C473 ,C469_=_C474 ,\nC469_=_C475 ,C469_=_C476 ,C469_=_C477 ,C469_=_C478 ,C469_=_C479 ,C469_=_C480 ,\nC470_=_C471 ,C470_=_C472 ,C470_=_C473 ,C470_=_C474 ,C470_=_C475 ,C470_=_C476 ,\nC470_=_C477 ,C470_=_C478 ,C470_=_C479 ,C470_=_C480 ,C470_=_C1807 ,C470_=_C3436 ,\nC471_=_C472 ,C471_=_C473 ,C471_=_C474 ,C471_=_C475 ,C471_=_C476 ,C471_=_C477 ,\nC471_=_C478 ,C471_=_C479 ,C471_=_C480 ,C472_=_C473 ,C472_=_C474 ,C472_=_C475 ,\nC472_=_C476 ,C472_=_C477 ,C472_=_C478 ,C472_=_C479 ,C472_=_C480 ,C472_=_C1808 ,\nC472_=_C3438 ,C473_=_C474 ,C473_=_C475 ,C473_=_C476 ,C473_=_C477 ,C473_=_C478 ,\nC473_=_C479 ,C473_=_C480 ,C474_=_C475 ,C474_=_C476 ,C474_=_C477 ,C474_=_C478 ,\nC474_=_C479 ,C474_=_C480 ,C474_=_C1810 ,C474_=_C3442 ,C475_=_C476 ,C475_=_C477 ,\nC475_=_C478 ,C475_=_C479 ,C475_=_C480 ,C476_=_C477 ,C476_=_C478 ,C476_=_C479 ,\nC476_=_C480 ,C477_=_C478 ,C477_=_C479 ,C477_=_C480 ,C478_=_C479 ,C478_=_C480 ,\nC479_=_C480 ,C479_=_C1814 ,C479_=_C3444 ,C682_=_C1062 ,C682_=_C1084 ,C682_=_C1303 ,\nC682_=_C1345 ,C682_=_C1481 ,C682_=_C1993 ,C682_=_C2344 ,C682_=_C2629 ,C682_=_C2931 ,\nC682_=_C3301 ,C682_=_C3316 ,C682_=_C3342 ,C682_=_C3417 ,C682_=_C3434 ,C682_=_C3435 ,\nC682_=_C3436 ,C682_=_C3437 ,C682_=_C3438 ,C682_=_C3439 ,C682_=_C3440 ,C682_=_C3441 ,\nC682_=_C3442 ,C682_=_C3443 ,C682_=_C3444 ,C767_=_C793 ,C767_=_C866 ,C767_=_C1337 ,\nC767_=_C1408 ,C767_=_C1495 ,C767_=_C1795 ,C767_=_C1796 ,C767_=_C1797 ,C767_=_C1798 ,\nC767_=_C1799 ,C767_=_C1800 ,C767_=_C1801 ,C767_=_C1802 ,C767_=_C1804 ,C767_=_C1805 ,\nC767_=_C1806 ,C767_=_C1807 ,C767_=_C1808 ,C767_=_C1809 ,C767_=_C1810 ,C767_=_C1811 ,\nC767_=_C1812 ,C767_=_C1813 ,C767_=_C1814 ,C793_=_C866 ,C793_=_C1337 ,C793_=_C1408 ,\nC793_=_C1495 ,C793_=_C1795 ,C793_=_C1796 ,C793_=_C1797 ,C793_=_C1798 ,C793_=_C1799 ,\nC793_=_C1800 ,C793_=_C1801 ,C793_=_C1802 ,C793_=_C1804 ,C793_=_C1805 ,C793_=_C1806 ,\nC793_=_C1807 ,C793_=_C1808 ,C793_=_C1809 ,C793_=_C1810 ,C793_=_C1811 ,C793_=_C1812 ,\nC793_=_C1813 ,C793_=_C1814 ,C866_=_C1337 ,C866_=_C1408 ,C866_=_C1495 ,C866_=_C1795 ,\nC866_=_C1796 ,C866_=_C1797 ,C866_=_C1798 ,C866_=_C1799 ,C866_=_C1800 ,C866_=_C1801 ,\nC866_=_C1802 ,C866_=_C1804 ,C866_=_C1805 ,C866_=_C1806 ,C866_=_C1807 ,C866_=_C1808 ,\nC866_=_C1809 ,C866_=_C1810 ,C866_=_C1811 ,C866_=_C1812 ,C866_=_C1813 ,C866_=_C1814 ,\nC1062_=_C1084 ,C1062_=_C1303 ,C1062_=_C1345 ,C1062_=_C1481 ,C1062_=_C1993 ,C1062_=_C2344 ,\nC1062_=_C2629 ,C1062_=_C2931 ,C1062_=_C3301 ,C1062_=_C3316 ,C1062_=_C3342 ,C1062_=_C3417 ,\nC1062_=_C3434 ,C1062_=_C3435 ,C1062_=_C3436 ,C1062_=_C3437 ,C1062_=_C3438 ,C1062_=_C3439 ,\nC1062_=_C3440 ,C1062_=_C3441 ,C1062_=_C3442 ,C1062_=_C3443 ,C1062_=_C3444 ,C1084_=_C1303 ,\nC1084_=_C1345 ,C1084_=_C1481 ,C1084_=_C1993 ,C1084_=_C2344 ,C1084_=_C2629 ,C1084_=_C2931 ,\nC1084_=_C3301 ,C1084_=_C3316 ,C1084_=_C3342 ,C1084_=_C3417 ,C1084_=_C3434 ,C1084_=_C3435 ,\nC1084_=_C3436 ,C1084_=_C3437 ,C1084_=_C3438 ,C1084_=_C3439 ,C1084_=_C3440 ,C1084_=_C3441 ,\nC1084_=_C3442 ,C1084_=_C3443 ,C1084_=_C3444 ,C1303_=_C1345 ,C1303_=_C1481 ,C1303_=_C1993 ,\nC1303_=_C2344 ,C1303_=_C2629 ,C1303_=_C2931 ,C1303_=_C3301 ,C1303_=_C3316 ,C1303_=_C3342 ,\nC1303_=_C3417 ,C1303_=_C3434 ,C1303_=_C3435 ,C1303_=_C3436 ,C1303_=_C3437 ,C1303_=_C3438 ,\nC1303_=_C3439 ,C1303_=_C3440 ,C1303_=_C3441 ,C1303_=_C3442 ,C1303_=_C3443 ,C1303_=_C3444 ,\nC1337_=_C1345 ,C1337_=_C1408 ,C1337_=_C1495 ,C1337_=_C1795 ,C1337_=_C1796 ,C1337_=_C1797 ,\nC1337_=_C1798 ,C1337_=_C1799 ,C1337_=_C1800 ,C1337_=_C1801 ,C1337_=_C1802 ,C1337_=_C1804 ,\nC1337_=_C1805 ,C1337_=_C1806 ,C1337_=_C1807 ,C1337_=_C1808 ,C1337_=_C1809 ,C1337_=_C1810 ,\nC1337_=_C1811 ,C1337_=_C1812 ,C1337_=_C1813 ,C1337_=_C1814 ,C1345_=_C1481 ,C1345_=_C1993 ,\nC1345_=_C2344 ,C1345_=_C2629 ,C1345_=_C2931 ,C1345_=_C3301 ,C1345_=_C3316 ,C1345_=_C3342 ,\nC1345_=_C3417 ,C1345_=_C3434 ,C1345_=_C3435 ,C1345_=_C3436 ,C1345_=_C3437 ,C1345_=_C3438 ,\nC1345_=_C3439 ,C1345_=_C3440 ,C1345_=_C3441 ,C1345_=_C3442 ,C1345_=_C3443 ,C1345_=_C3444 ,\nC1408_=_C1495 ,C1408_=_C1795 ,C1408_=_C1796 ,C1408_=_C1797 ,C1408_=_C1798 ,C1408_=_C1799 ,\nC1408_=_C1800 ,C1408_=_C1801 ,C1408_=_C1802 ,C1408_=_C1804 ,C1408_=_C1805 ,C1408_=_C1806 ,\nC1408_=_C1807 ,C1408_=_C1808 ,C1408_=_C1809 ,C1408_=_C1810 ,C1408_=_C1811 ,C1408_=_C1812 ,\nC1408_=_C1813 ,C1408_=_C1814 ,C1481_=_C1993 ,C1481_=_C2344 ,C1481_=_C2629 ,C1481_=_C2931 ,\nC1481_=_C3301 ,C1481_=_C3316 ,C1481_=_C3342 ,C1481_=_C3417 ,C1481_=_C3434 ,C1481_=_C3435 ,\nC1481_=_C3436 ,C1481_=_C3437 ,C1481_=_C3438 ,C1481_=_C3439 ,C1481_=_C3440 ,C1481_=_C3441 ,\nC1481_=_C3442 ,C1481_=_C3443 ,C1481_=_C3444 ,C1495_=_C1795 ,C1495_=_C1796 ,C1495_=_C1797 ,\nC1495_=_C1798 ,C1495_=_C1799 ,C1495_=_C1800 ,C1495_=_C1801 ,C1495_=_C1802 ,C1495_=_C1804 ,\nC1495_=_C1805 ,C1495_=_C1806 ,C1495_=_C1807 ,C1495_=_C1808 ,C1495_=_C1809 ,C1495_=_C1810 ,\nC1495_=_C1811 ,C1495_=_C1812 ,C1495_=_C1813 ,C1495_=_C1814 ,C1795_=_C1796 ,C1795_=_C1797 ,\nC1795_=_C1798 ,C1795_=_C1799 ,C1795_=_C1800 ,C1795_=_C1801 ,C1795_=_C1802 ,C1795_=_C1804 ,\nC1795_=_C1805 ,C1795_=_C1806 ,C1795_=_C1807 ,C1795_=_C1808 ,C1795_=_C1809 ,C1795_=_C1810 ,\nC1795_=_C1811 ,C1795_=_C1812 ,C1795_=_C1813 ,C1795_=_C1814 ,C1796_=_C1797 ,C1796_=_C1798 ,\nC1796_=_C1799 ,C1796_=_C1800 ,C1796_=_C1801 ,C1796_=_C1802 ,C1796_=_C1804 ,C1796_=_C1805 ,\nC1796_=_C1806 ,C1796_=_C1807 ,C1796_=_C1808 ,C1796_=_C1809 ,C1796_=_C1810 ,C1796_=_C1811 ,\nC1796_=_C1812 ,C1796_=_C1813 ,C1796_=_C1814 ,C1797_=_C1798 ,C1797_=_C1799 ,C1797_=_C1800 ,\nC1797_=_C1801 ,C1797_=_C1802 ,C1797_=_C1804 ,C1797_=_C1805 ,C1797_=_C1806 ,C1797_=_C1807 ,\nC1797_=_C1808 ,C1797_=_C1809 ,C1797_=_C1810 ,C1797_=_C1811 ,C1797_=_C1812 ,C1797_=_C1813 ,\nC1797_=_C1814 ,C1797_=_C2344 ,C1798_=_C1799 ,C1798_=_C1800 ,C1798_=_C1801 ,C1798_=_C1802 ,\nC1798_=_C1804 ,C1798_=_C1805 ,C1798_=_C1806 ,C1798_=_C1807 ,C1798_=_C1808 ,C1798_=_C1809 ,\nC1798_=_C1810 ,C1798_=_C1811 ,C1798_=_C1812 ,C1798_=_C1813 ,C1798_=_C1814 ,C1799_=_C1800 ,\nC1799_=_C1801 ,C1799_=_C1802 ,C1799_=_C1804 ,C1799_=_C1805 ,C1799_=_C1806 ,C1799_=_C1807 ,\nC1799_=_C1808 ,C1799_=_C1809 ,C1799_=_C1810 ,C1799_=_C1811 ,C1799_=_C1812 ,C1799_=_C1813 ,\nC1799_=_C1814 ,C1800_=_C1801 ,C1800_=_C1802 ,C1800_=_C1804 ,C1800_=_C1805 ,C1800_=_C1806 ,\nC1800_=_C1807 ,C1800_=_C1808 ,C1800_=_C1809 ,C1800_=_C1810 ,C1800_=_C1811 ,C1800_=_C1812 ,\nC1800_=_C1813 ,C1800_=_C1814 ,C1801_=_C1802 ,C1801_=_C1804 ,C1801_=_C1805 ,C1801_=_C1806 ,\nC1801_=_C1807 ,C1801_=_C1808 ,C1801_=_C1809 ,C1801_=_C1810 ,C1801_=_C1811 ,C1801_=_C1812 ,\nC1801_=_C1813 ,C1801_=_C1814 ,C1802_=_C1804 ,C1802_=_C1805 ,C1802_=_C1806 ,C1802_=_C1807 ,\nC1802_=_C1808 ,C1802_=_C1809 ,C1802_=_C1810 ,C1802_=_C1811 ,C1802_=_C1812 ,C1802_=_C1813 ,\nC1802_=_C1814 ,C1804_=_C1805 ,C1804_=_C1806 ,C1804_=_C1807 ,C1804_=_C1808 ,C1804_=_C1809 ,\nC1804_=_C1810 ,C1804_=_C1811 ,C1804_=_C1812 ,C1804_=_C1813 ,C1804_=_C1814 ,C1805_=_C1806 ,\nC1805_=_C1807 ,C1805_=_C1808 ,C1805_=_C1809 ,C1805_=_C1810 ,C1805_=_C1811 ,C1805_=_C1812 ,\nC1805_=_C1813 ,C1805_=_C1814 ,C1805_=_C3434 ,C1806_=_C1807 ,C1806_=_C1808 ,C1806_=_C1809 ,\nC1806_=_C1810 ,C1806_=_C1811 ,C1806_=_C1812 ,C1806_=_C1813 ,C1806_=_C1814 ,C1807_=_C1808 ,\nC1807_=_C1809 ,C1807_=_C1810 ,C1807_=_C1811 ,C1807_=_C1812 ,C1807_=_C1813 ,C1807_=_C1814 ,\nC1807_=_C3436 ,C1808_=_C1809 ,C1808_=_C1810 ,C1808_=_C1811 ,C1808_=_C1812 ,C1808_=_C1813 ,\nC1808_=_C1814 ,C1808_=_C3438 ,C1809_=_C1810 ,C1809_=_C1811 ,C1809_=_C1812 ,C1809_=_C1813 ,\nC1809_=_C1814 ,C1810_=_C1811 ,C1810_=_C1812 ,C1810_=_C1813 ,C1810_=_C1814 ,C1810_=_C3442 ,\nC1811_=_C1812 ,C1811_=_C1813 ,C1811_=_C1814 ,C1812_=_C1813 ,C1812_=_C1814 ,C1813_=_C1814 ,\nC1814_=_C3444 ,C1993_=_C2344 ,C1993_=_C2629 ,C1993_=_C2931 ,C1993_=_C3301 ,C1993_=_C3316 ,\nC1993_=_C3342 ,C1993_=_C3417 ,C1993_=_C3434</w:t>
      </w:r>
    </w:p>
    <w:p>
      <w:pPr>
        <w:pStyle w:val="PreformattedText"/>
        <w:bidi w:val="0"/>
        <w:spacing w:before="0" w:after="0"/>
        <w:jc w:val="left"/>
        <w:rPr/>
      </w:pPr>
      <w:r>
        <w:rPr/>
        <w:t xml:space="preserve"> </w:t>
      </w:r>
      <w:r>
        <w:rPr/>
        <w:t>,C1993_=_C3435 ,C1993_=_C3436 ,C1993_=_C3437 ,\nC1993_=_C3438 ,C1993_=_C3439 ,C1993_=_C3440 ,C1993_=_C3441 ,C1993_=_C3442 ,C1993_=_C3443 ,\nC1993_=_C3444 ,C2344_=_C2629 ,C2344_=_C2931 ,C2344_=_C3301 ,C2344_=_C3316 ,C2344_=_C3342 ,\nC2344_=_C3417 ,C2344_=_C3434 ,C2344_=_C3435 ,C2344_=_C3436 ,C2344_=_C3437 ,C2344_=_C3438 ,\nC2344_=_C3439 ,C2344_=_C3440 ,C2344_=_C3441 ,C2344_=_C3442 ,C2344_=_C3443 ,C2344_=_C3444 ,\nC2629_=_C2931 ,C2629_=_C3301 ,C2629_=_C3316 ,C2629_=_C3342 ,C2629_=_C3417 ,C2629_=_C3434 ,\nC2629_=_C3435 ,C2629_=_C3436 ,C2629_=_C3437 ,C2629_=_C3438 ,C2629_=_C3439 ,C2629_=_C3440 ,\nC2629_=_C3441 ,C2629_=_C3442 ,C2629_=_C3443 ,C2629_=_C3444 ,C2931_=_C3301 ,C2931_=_C3316 ,\nC2931_=_C3342 ,C2931_=_C3417 ,C2931_=_C3434 ,C2931_=_C3435 ,C2931_=_C3436 ,C2931_=_C3437 ,\nC2931_=_C3438 ,C2931_=_C3439 ,C2931_=_C3440 ,C2931_=_C3441 ,C2931_=_C3442 ,C2931_=_C3443 ,\nC2931_=_C3444 ,C3301_=_C3316 ,C3301_=_C3342 ,C3301_=_C3417 ,C3301_=_C3434 ,C3301_=_C3435 ,\nC3301_=_C3436 ,C3301_=_C3437 ,C3301_=_C3438 ,C3301_=_C3439 ,C3301_=_C3440 ,C3301_=_C3441 ,\nC3301_=_C3442 ,C3301_=_C3443 ,C3301_=_C3444 ,C3316_=_C3342 ,C3316_=_C3417 ,C3316_=_C3434 ,\nC3316_=_C3435 ,C3316_=_C3436 ,C3316_=_C3437 ,C3316_=_C3438 ,C3316_=_C3439 ,C3316_=_C3440 ,\nC3316_=_C3441 ,C3316_=_C3442 ,C3316_=_C3443 ,C3316_=_C3444 ,C3342_=_C3417 ,C3342_=_C3434 ,\nC3342_=_C3435 ,C3342_=_C3436 ,C3342_=_C3437 ,C3342_=_C3438 ,C3342_=_C3439 ,C3342_=_C3440 ,\nC3342_=_C3441 ,C3342_=_C3442 ,C3342_=_C3443 ,C3342_=_C3444 ,C3417_=_C3434 ,C3417_=_C3435 ,\nC3417_=_C3436 ,C3417_=_C3437 ,C3417_=_C3438 ,C3417_=_C3439 ,C3417_=_C3440 ,C3417_=_C3441 ,\nC3417_=_C3442 ,C3417_=_C3443 ,C3417_=_C3444 ,C3434_=_C3435 ,C3434_=_C3436 ,C3434_=_C3437 ,\nC3434_=_C3438 ,C3434_=_C3439 ,C3434_=_C3440 ,C3434_=_C3441 ,C3434_=_C3442 ,C3434_=_C3443 ,\nC3434_=_C3444 ,C3435_=_C3436 ,C3435_=_C3437 ,C3435_=_C3438 ,C3435_=_C3439 ,C3435_=_C3440 ,\nC3435_=_C3441 ,C3435_=_C3442 ,C3435_=_C3443 ,C3435_=_C3444 ,C3436_=_C3437 ,C3436_=_C3438 ,\nC3436_=_C3439 ,C3436_=_C3440 ,C3436_=_C3441 ,C3436_=_C3442 ,C3436_=_C3443 ,C3436_=_C3444 ,\nC3437_=_C3438 ,C3437_=_C3439 ,C3437_=_C3440 ,C3437_=_C3441 ,C3437_=_C3442 ,C3437_=_C3443 ,\nC3437_=_C3444 ,C3438_=_C3439 ,C3438_=_C3440 ,C3438_=_C3441 ,C3438_=_C3442 ,C3438_=_C3443 ,\nC3438_=_C3444 ,C3439_=_C3440 ,C3439_=_C3441 ,C3439_=_C3442 ,C3439_=_C3443 ,C3439_=_C3444 ,\nC3440_=_C3441 ,C3440_=_C3442 ,C3440_=_C3443 ,C3440_=_C3444 ,C3441_=_C3442 ,C3441_=_C3443 ,\nC3441_=_C3444 ,C3442_=_C3443 ,C3442_=_C3444 ,C3443_=_C3444 ,"];172[shape=box, label="id:172 level: 6\n95: C427 C437 C447 C574 C658 \nC718 C728 C740 C741 C742 C743 \nC744 C745 C746 C747 C748 C749 \nC750 C752 C753 C754 C755 C756 \nC757 C758 C759 C760 C761 C950 \nC964 C1012 C1368 C1436 C1460 C1575 \nC1709 C1714 C1724 C1841 C1885 C1918 \nC1923 C1930 C2171 C2203 C2342 C2434 \nC2651 C2656 C2675 C2725 C2759 C2760 \nC2761 C2762 C2763 C2764 C2765 C2766 \nC2767 C2768 C2770 C2771 C2772 C2773 \nC2874 C3087 C3288 C3292 C3386 C3402 \nC3403 C3404 C3405 C3406 C3407 C3408 \nC3409 C3410 C3411 C3412 C3413 C3414 \nC3415 C3416 C3495 C3512 C3588 C3745 \nC3826 C3832 C3855 C3856 C3857 C3858 \n1235: C427_=_C437( C427 C437 ) C427_=_C447( C427 C447 ) C427_=_C718( C427 C718 ) C427_=_C740( C427 C740 ) C427_=_C741( C427 C741 ) \nC427_=_C742( C427 C742 ) C427_=_C743( C427 C743 ) C427_=_C744( C427 C744 ) C427_=_C745( C427 C745 ) C427_=_C746( C427 C746 ) C427_=_C747( C427 C747 ) \nC427_=_C748( C427 C748 ) C427_=_C749( C427 C749 ) C427_=_C750( C427 C750 ) C427_=_C752( C427 C752 ) C427_=_C753( C427 C753 ) C427_=_C754( C427 C754 ) \nC427_=_C755( C427 C755 ) C427_=_C756( C427 C756 ) C427_=_C757( C427 C757 ) C427_=_C758( C427 C758 ) C427_=_C759( C427 C759 ) C427_=_C760( C427 C760 ) \nC427_=_C761( C427 C761 ) C437_=_C447( C437 C447 ) C437_=_C574( C437 C574 ) C437_=_C748( C437 C748 ) C437_=_C1012( C437 C1012 ) C437_=_C1368( C437 C1368 ) \nC437_=_C1436( C437 C1436 ) C437_=_C1709( C437 C1709 ) C437_=_C1841( C437 C1841 ) C437_=_C1918( C437 C1918 ) C437_=_C2171( C437 C2171 ) C437_=_C2342( C437 C2342 ) \nC437_=_C2675( C437 C2675 ) C437_=_C2759( C437 C2759 ) C437_=_C2760( C437 C2760 ) C437_=_C2761( C437 C2761 ) C437_=_C2762( C437 C2762 ) C437_=_C2763( C437 C2763 ) \nC437_=_C2764( C437 C2764 ) C437_=_C2765( C437 C2765 ) C437_=_C2766( C437 C2766 ) C437_=_C2767( C437 C2767 ) C437_=_C2768( C437 C2768 ) C437_=_C2770( C437 C2770 ) \nC437_=_C2771( C437 C2771 ) C437_=_C2772( C437 C2772 ) C437_=_C2773( C437 C2773 ) C447_=_C658( C447 C658 ) C447_=_C758( C447 C758 ) C447_=_C950( C447 C950 ) \nC447_=_C1460( C447 C1460 ) C447_=_C1724( C447 C1724 ) C447_=_C1885( C447 C1885 ) C447_=_C1930( C447 C1930 ) C447_=_C2203( C447 C2203 ) C447_=_C2434( C447 C2434 ) \nC447_=_C2656( C447 C2656 ) C447_=_C2874( C447 C2874 ) C447_=_C3292( C447 C3292 ) C447_=_C3386( C447 C3386 ) C447_=_C3410( C447 C3410 ) C447_=_C3495( C447 C3495 ) \nC447_=_C3512( C447 C3512 ) C447_=_C3588( C447 C3588 ) C447_=_C3745( C447 C3745 ) C447_=_C3826( C447 C3826 ) C447_=_C3832( C447 C3832 ) C447_=_C3855( C447 C3855 ) \nC447_=_C3856( C447 C3856 ) C447_=_C3857( C447 C3857 ) C447_=_C3858( C447 C3858 ) C574_=_C748( C574 C748 ) C574_=_C1012( C574 C1012 ) C574_=_C1368( C574 C1368 ) \nC574_=_C1436( C574 C1436 ) C574_=_C1709( C574 C1709 ) C574_=_C1841( C574 C1841 ) C574_=_C1918( C574 C1918 ) C574_=_C2171( C574 C2171 ) C574_=_C2342( C574 C2342 ) \nC574_=_C2675( C574 C2675 ) C574_=_C2759( C574 C2759 ) C574_=_C2760( C574 C2760 ) C574_=_C2761( C574 C2761 ) C574_=_C2762( C574 C2762 ) C574_=_C2763( C574 C2763 ) \nC574_=_C2764( C574 C2764 ) C574_=_C2765( C574 C2765 ) C574_=_C2766( C574 C2766 ) C574_=_C2767( C574 C2767 ) C574_=_C2768( C574 C2768 ) C574_=_C2770( C574 C2770 ) \nC574_=_C2771( C574 C2771 ) C574_=_C2772( C574 C2772 ) C574_=_C2773( C574 C2773 ) C658_=_C758( C658 C758 ) C658_=_C950( C658 C950 ) C658_=_C1460( C658 C1460 ) \nC658_=_C1724( C658 C1724 ) C658_=_C1885( C658 C1885 ) C658_=_C1930( C658 C1930 ) C658_=_C2203( C658 C2203 ) C658_=_C2434( C658 C2434 ) C658_=_C2656( C658 C2656 ) \nC658_=_C2874( C658 C2874 ) C658_=_C3292( C658 C3292 ) C658_=_C3386( C658 C3386 ) C658_=_C3410( C658 C3410 ) C658_=_C3495( C658 C3495 ) C658_=_C3512( C658 C3512 ) \nC658_=_C3588( C658 C3588 ) C658_=_C3745( C658 C3745 ) C658_=_C3826( C658 C3826 ) C658_=_C3832( C658 C3832 ) C658_=_C3855( C658 C3855 ) C658_=_C3856( C658 C3856 ) \nC658_=_C3857( C658 C3857 ) C658_=_C3858( C658 C3858 ) C718_=_C728( C718 C728 ) C718_=_C740( C718 C740 ) C718_=_C741( C718 C741 ) C718_=_C742( C718 C742 ) \nC718_=_C743( C718 C743 ) C718_=_C744( C718 C744 ) C718_=_C745( C718 C745 ) C718_=_C746( C718 C746 ) C718_=_C747( C718 C747 ) C718_=_C748( C718 C748 ) \nC718_=_C749( C718 C749 ) C718_=_C750( C718 C750 ) C718_=_C752( C718 C752 ) C718_=_C753( C718 C753 ) C718_=_C754( C718 C754 ) C718_=_C755( C718 C755 ) \nC718_=_C756( C718 C756 ) C718_=_C757( C718 C757 ) C718_=_C758( C718 C758 ) C718_=_C759( C718 C759 ) C718_=_C760( C718 C760 ) C718_=_C761( C718 C761 ) \nC728_=_C964( C728 C964 ) C728_=_C1575( C728 C1575 ) C728_=_C1714( C728 C1714 ) C728_=_C1923( C728 C1923 ) C728_=_C2651( C728 C2651 ) C728_=_C2725( C728 C2725 ) \nC728_=_C2762( C728 C2762 ) C728_=_C3087( C728 C3087 ) C728_=_C3288( C728 C3288 ) C728_=_C3402( C728 C3402 ) C728_=_C3403( C728 C3403 ) C728_=_C3404( C728 C3404 ) \nC728_=_C3405( C728 C3405 ) C728_=_C3406( C728 C3406 ) C728_=_C3407( C728 C3407 ) C728_=_C3408( C728 C3408 ) C728_=_C3409( C728 C3409 ) C728_=_C3410( C728 C3410 ) \nC728_=_C3411( C728 C3411 ) C728_=_C3412( C728 C3412 ) C728_=_C3413( C728 C3413 ) C728_=_C3414( C728 C3414 ) C728_=_C3415( C728 C3415 ) C728_=_C3416( C728 C3416 ) \nC740_=_C741( C740 C741 ) C740_=_C742( C740 C742 ) C740_=_C743( C740 C743 ) C740_=_C744( C740 C744 ) C740_=_C745( C740 C745 ) C740_=_C746( C740 C746 ) \nC740_=_C747( C740 C747 ) C740_=_C748( C740 C748 ) C740_=_C749( C740 C749 ) C740_=_C750( C740 C750 ) C740_=_C752( C740 C752 ) C740_=_C753( C740 C753 ) \nC740_=_C754( C740 C754 ) C740_=_C755( C740 C755 ) C740_=_C756( C740 C756 ) C740_=_C757( C740 C757 ) C740_=_C758( C740 C758 ) C740_=_C759( C740 C759 ) \nC740_=_C760( C740 C760 ) C740_=_C761( C740 C761 ) C740_=_C950( C740 C950 ) C741_=_C742( C741 C742 ) C741_=_C743( C741 C743 ) C741_=_C744( C741 C744 ) \nC741_=_C745( C741 C745 ) C741_=_C746( C741 C746 ) C741_=_C747( C741 C747 ) C741_=_C748( C741 C748 ) C741_=_C749( C741 C749 ) C741_=_C750( C741 C750 ) \nC741_=_C752( C741 C752 ) C741_=_C753( C741 C753 ) C741_=_C754( C741 C754 ) C741_=_C755( C741 C755 ) C741_=_C756( C741 C756 ) C741_=_C757( C741 C757 ) \nC741_=_C758( C741 C758 ) C741_=_C759( C741 C759 ) C741_=_C760( C741 C760 ) C741_=_C761( C741 C761 ) C741_=_C964( C741 C964 ) C742_=_C743( C742 C743 ) \nC742_=_C744( C742 C744 ) C742_=_C745( C742 C745 ) C742_=_C746( C742 C746 ) C742_=_C747( C742 C747 ) C742_=_C748( C742 C748 ) C742_=_C749( C742 C749 ) \nC742_=_C750( C742 C750 ) C742_=_C752( C742 C752 ) C742_=_C753( C742 C753 ) C742_=_C754( C742 C754 ) C742_=_C755( C742 C755 ) C742_=_C756( C742 C756 ) \nC742_=_C757( C742 C757 ) C742_=_C758( C742 C758 ) C742_=_C759( C742 C759 ) C742_=_C760( C742 C760 ) C742_=_C761( C742 C761 ) C742_=_C1460( C742 C1460 ) \nC743_=_C744( C743 C744 ) C743_=_C745( C743 C745 ) C743_=_C746( C743 C746 ) C743_=_C747( C743 C747 ) C743_=_C748( C743 C748 ) C743_=_C749( C743 C749 ) \nC743_=_C750( C743 C750 ) C743_=_C752( C743 C752 ) C743_=_C753( C743 C753 ) C743_=_C754( C743 C754 ) C743_=_C755( C743 C755 ) C743_=_C756( C743 C756 ) \nC743_=_C757( C743 C757 ) C743_=_C758( C743 C758 ) C743_=_C759( C743 C759 ) C743_=_C760( C743 C760 ) C743_=_C761( C743 C761 ) C743_=_C1709( C743 C1709 ) \nC743_=_C1714( C743 C1714 ) C743_=_C1724( C743 C1724 ) C744_=_C745( C744 C745 ) C744_=_C746( C744 C746 ) C744_=_C747( C744 C747 ) C744_=_C748( C744 C748 ) \nC744_=_C749( C744 C749 ) C744_=_C750( C744 C750 ) C744_=_C752( C744 C752 ) C744_=_C753( C744 C753 ) C744_=_C754( C744 C754 ) C744_=_C755( C744 C755 ) \nC744_=_C756( C744 C756 ) C744_=_C757(</w:t>
      </w:r>
    </w:p>
    <w:p>
      <w:pPr>
        <w:pStyle w:val="PreformattedText"/>
        <w:bidi w:val="0"/>
        <w:spacing w:before="0" w:after="0"/>
        <w:jc w:val="left"/>
        <w:rPr/>
      </w:pPr>
      <w:r>
        <w:rPr/>
        <w:t xml:space="preserve"> </w:t>
      </w:r>
      <w:r>
        <w:rPr/>
        <w:t>C744 C757 ) C744_=_C758( C744 C758 ) C744_=_C759( C744 C759 ) C744_=_C760( C744 C760 ) C744_=_C761( C744 C761 ) \nC744_=_C1885( C744 C1885 ) C745_=_C746( C745 C746 ) C745_=_C747( C745 C747 ) C745_=_C748( C745 C748 ) C745_=_C749( C745 C749 ) C745_=_C750( C745 C750 ) \nC745_=_C752( C745 C752 ) C745_=_C753( C745 C753 ) C745_=_C754( C745 C754 ) C745_=_C755( C745 C755 ) C745_=_C756( C745 C756 ) C745_=_C757( C745 C757 ) \nC745_=_C758( C745 C758 ) C745_=_C759( C745 C759 ) C745_=_C760( C745 C760 ) C745_=_C761( C745 C761 ) C745_=_C1918( C745 C1918 ) C745_=_C1923( C745 C1923 ) \nC745_=_C1930( C745 C1930 ) C746_=_C747( C746 C747 ) C746_=_C748( C746 C748 ) C746_=_C749( C746 C749 ) C746_=_C750( C746 C750 ) C746_=_C752( C746 C752 ) \nC746_=_C753( C746 C753 ) C746_=_C754( C746 C754 ) C746_=_C755( C746 C755 ) C746_=_C756( C746 C756 ) C746_=_C757( C746 C757 ) C746_=_C758( C746 C758 ) \nC746_=_C759( C746 C759 ) C746_=_C760( C746 C760 ) C746_=_C761( C746 C761 ) C746_=_C2651( C746 C2651 ) C746_=_C2656( C746 C2656 ) C747_=_C748( C747 C748 ) \nC747_=_C749( C747 C749 ) C747_=_C750( C747 C750 ) C747_=_C752( C747 C752 ) C747_=_C753( C747 C753 ) C747_=_C754( C747 C754 ) C747_=_C755( C747 C755 ) \nC747_=_C756( C747 C756 ) C747_=_C757( C747 C757 ) C747_=_C758( C747 C758 ) C747_=_C759( C747 C759 ) C747_=_C760( C747 C760 ) C747_=_C761( C747 C761 ) \nC747_=_C2725( C747 C2725 ) C748_=_C749( C748 C749 ) C748_=_C750( C748 C750 ) C748_=_C752( C748 C752 ) C748_=_C753( C748 C753 ) C748_=_C754( C748 C754 ) \nC748_=_C755( C748 C755 ) C748_=_C756( C748 C756 ) C748_=_C757( C748 C757 ) C748_=_C758( C748 C758 ) C748_=_C759( C748 C759 ) C748_=_C760( C748 C760 ) \nC748_=_C761( C748 C761 ) C748_=_C1012( C748 C1012 ) C748_=_C1368( C748 C1368 ) C748_=_C1436( C748 C1436 ) C748_=_C1709( C748 C1709 ) C748_=_C1841( C748 C1841 ) \nC748_=_C1918( C748 C1918 ) C748_=_C2171( C748 C2171 ) C748_=_C2342( C748 C2342 ) C748_=_C2675( C748 C2675 ) C748_=_C2759( C748 C2759 ) C748_=_C2760( C748 C2760 ) \nC748_=_C2761( C748 C2761 ) C748_=_C2762( C748 C2762 ) C748_=_C2763( C748 C2763 ) C748_=_C2764( C748 C2764 ) C748_=_C2765( C748 C2765 ) C748_=_C2766( C748 C2766 ) \nC748_=_C2767( C748 C2767 ) C748_=_C2768( C748 C2768 ) C748_=_C2770( C748 C2770 ) C748_=_C2771( C748 C2771 ) C748_=_C2772( C748 C2772 ) C748_=_C2773( C748 C2773 ) \nC749_=_C750( C749 C750 ) C749_=_C752( C749 C752 ) C749_=_C753( C749 C753 ) C749_=_C754( C749 C754 ) C749_=_C755( C749 C755 ) C749_=_C756( C749 C756 ) \nC749_=_C757( C749 C757 ) C749_=_C758( C749 C758 ) C749_=_C759( C749 C759 ) C749_=_C760( C749 C760 ) C749_=_C761( C749 C761 ) C749_=_C2874( C749 C2874 ) \nC750_=_C752( C750 C752 ) C750_=_C753( C750 C753 ) C750_=_C754( C750 C754 ) C750_=_C755( C750 C755 ) C750_=_C756( C750 C756 ) C750_=_C757( C750 C757 ) \nC750_=_C758( C750 C758 ) C750_=_C759( C750 C759 ) C750_=_C760( C750 C760 ) C750_=_C761( C750 C761 ) C750_=_C3288( C750 C3288 ) C750_=_C3292( C750 C3292 ) \nC752_=_C753( C752 C753 ) C752_=_C754( C752 C754 ) C752_=_C755( C752 C755 ) C752_=_C756( C752 C756 ) C752_=_C757( C752 C757 ) C752_=_C758( C752 C758 ) \nC752_=_C759( C752 C759 ) C752_=_C760( C752 C760 ) C752_=_C761( C752 C761 ) C752_=_C2763( C752 C2763 ) C752_=_C3403( C752 C3403 ) C752_=_C3512( C752 C3512 ) \nC753_=_C754( C753 C754 ) C753_=_C755( C753 C755 ) C753_=_C756( C753 C756 ) C753_=_C757( C753 C757 ) C753_=_C758( C753 C758 ) C753_=_C759( C753 C759 ) \nC753_=_C760( C753 C760 ) C753_=_C761( C753 C761 ) C753_=_C3405( C753 C3405 ) C754_=_C755( C754 C755 ) C754_=_C756( C754 C756 ) C754_=_C757( C754 C757 ) \nC754_=_C758( C754 C758 ) C754_=_C759( C754 C759 ) C754_=_C760( C754 C760 ) C754_=_C761( C754 C761 ) C754_=_C3406( C754 C3406 ) C755_=_C756( C755 C756 ) \nC755_=_C757( C755 C757 ) C755_=_C758( C755 C758 ) C755_=_C759( C755 C759 ) C755_=_C760( C755 C760 ) C755_=_C761( C755 C761 ) C755_=_C2765( C755 C2765 ) \nC755_=_C3407( C755 C3407 ) C755_=_C3745( C755 C3745 ) C756_=_C757( C756 C757 ) C756_=_C758( C756 C758 ) C756_=_C759( C756 C759 ) C756_=_C760( C756 C760 ) \nC756_=_C761( C756 C761 ) C756_=_C2767( C756 C2767 ) C756_=_C3408( C756 C3408 ) C756_=_C3826( C756 C3826 ) C757_=_C758( C757 C758 ) C757_=_C759( C757 C759 ) \nC757_=_C760( C757 C760 ) C757_=_C761( C757 C761 ) C757_=_C2768( C757 C2768 ) C757_=_C3409( C757 C3409 ) C757_=_C3832( C757 C3832 ) C758_=_C759( C758 C759 ) \nC758_=_C760( C758 C760 ) C758_=_C761( C758 C761 ) C758_=_C950( C758 C950 ) C758_=_C1460( C758 C1460 ) C758_=_C1724( C758 C1724 ) C758_=_C1885( C758 C1885 ) \nC758_=_C1930( C758 C1930 ) C758_=_C2203( C758 C2203 ) C758_=_C2434( C758 C2434 ) C758_=_C2656( C758 C2656 ) C758_=_C2874( C758 C2874 ) C758_=_C3292( C758 C3292 ) \nC758_=_C3386( C758 C3386 ) C758_=_C3410( C758 C3410 ) C758_=_C3495( C758 C3495 ) C758_=_C3512( C758 C3512 ) C758_=_C3588( C758 C3588 ) C758_=_C3745( C758 C3745 ) \nC758_=_C3826( C758 C3826 ) C758_=_C3832( C758 C3832 ) C758_=_C3855( C758 C3855 ) C758_=_C3856( C758 C3856 ) C758_=_C3857( C758 C3857 ) C758_=_C3858( C758 C3858 ) \nC759_=_C760( C759 C760 ) C759_=_C761( C759 C761 ) C759_=_C3855( C759 C3855 ) C760_=_C761( C760 C761 ) C760_=_C3414( C760 C3414 ) C761_=_C3416( C761 C3416 ) \nC950_=_C1460( C950 C1460 ) C950_=_C1724( C950 C1724 ) C950_=_C1885( C950 C1885 ) C950_=_C1930( C950 C1930 ) C950_=_C2203( C950 C2203 ) C950_=_C2434( C950 C2434 ) \nC950_=_C2656( C950 C2656 ) C950_=_C2874( C950 C2874 ) C950_=_C3292( C950 C3292 ) C950_=_C3386( C950 C3386 ) C950_=_C3410( C950 C3410 ) C950_=_C3495( C950 C3495 ) \nC950_=_C3512( C950 C3512 ) C950_=_C3588( C950 C3588 ) C950_=_C3745( C950 C3745 ) C950_=_C3826( C950 C3826 ) C950_=_C3832( C950 C3832 ) C950_=_C3855( C950 C3855 ) \nC950_=_C3856( C950 C3856 ) C950_=_C3857( C950 C3857 ) C950_=_C3858( C950 C3858 ) C964_=_C1575( C964 C1575 ) C964_=_C1714( C964 C1714 ) C964_=_C1923( C964 C1923 ) \nC964_=_C2651( C964 C2651 ) C964_=_C2725( C964 C2725 ) C964_=_C2762( C964 C2762 ) C964_=_C3087( C964 C3087 ) C964_=_C3288( C964 C3288 ) C964_=_C3402( C964 C3402 ) \nC964_=_C3403( C964 C3403 ) C964_=_C3404( C964 C3404 ) C964_=_C3405( C964 C3405 ) C964_=_C3406( C964 C3406 ) C964_=_C3407( C964 C3407 ) C964_=_C3408( C964 C3408 ) \nC964_=_C3409( C964 C3409 ) C964_=_C3410( C964 C3410 ) C964_=_C3411( C964 C3411 ) C964_=_C3412( C964 C3412 ) C964_=_C3413( C964 C3413 ) C964_=_C3414( C964 C3414 ) \nC964_=_C3415( C964 C3415 ) C964_=_C3416( C964 C3416 ) C1012_=_C1368( C1012 C1368 ) C1012_=_C1436( C1012 C1436 ) C1012_=_C1709( C1012 C1709 ) C1012_=_C1841( C1012 C1841 ) \nC1012_=_C1918( C1012 C1918 ) C1012_=_C2171( C1012 C2171 ) C1012_=_C2342( C1012 C2342 ) C1012_=_C2675( C1012 C2675 ) C1012_=_C2759( C1012 C2759 ) C1012_=_C2760( C1012 C2760 ) \nC1012_=_C2761( C1012 C2761 ) C1012_=_C2762( C1012 C2762 ) C1012_=_C2763( C1012 C2763 ) C1012_=_C2764( C1012 C2764 ) C1012_=_C2765( C1012 C2765 ) C1012_=_C2766( C1012 C2766 ) \nC1012_=_C2767( C1012 C2767 ) C1012_=_C2768( C1012 C2768 ) C1012_=_C2770( C1012 C2770 ) C1012_=_C2771( C1012 C2771 ) C1012_=_C2772( C1012 C2772 ) C1012_=_C2773( C1012 C2773 ) \nC1368_=_C1436( C1368 C1436 ) C1368_=_C1709( C1368 C1709 ) C1368_=_C1841( C1368 C1841 ) C1368_=_C1918( C1368 C1918 ) C1368_=_C2171( C1368 C2171 ) C1368_=_C2342( C1368 C2342 ) \nC1368_=_C2675( C1368 C2675 ) C1368_=_C2759( C1368 C2759 ) C1368_=_C2760( C1368 C2760 ) C1368_=_C2761( C1368 C2761 ) C1368_=_C2762( C1368 C2762 ) C1368_=_C2763( C1368 C2763 ) \nC1368_=_C2764( C1368 C2764 ) C1368_=_C2765( C1368 C2765 ) C1368_=_C2766( C1368 C2766 ) C1368_=_C2767( C1368 C2767 ) C1368_=_C2768( C1368 C2768 ) C1368_=_C2770( C1368 C2770 ) \nC1368_=_C2771( C1368 C2771 ) C1368_=_C2772( C1368 C2772 ) C1368_=_C2773( C1368 C2773 ) C1436_=_C1709( C1436 C1709 ) C1436_=_C1841( C1436 C1841 ) C1436_=_C1918( C1436 C1918 ) \nC1436_=_C2171( C1436 C2171 ) C1436_=_C2342( C1436 C2342 ) C1436_=_C2675( C1436 C2675 ) C1436_=_C2759( C1436 C2759 ) C1436_=_C2760( C1436 C2760 ) C1436_=_C2761( C1436 C2761 ) \nC1436_=_C2762( C1436 C2762 ) C1436_=_C2763( C1436 C2763 ) C1436_=_C2764( C1436 C2764 ) C1436_=_C2765( C1436 C2765 ) C1436_=_C2766( C1436 C2766 ) C1436_=_C2767( C1436 C2767 ) \nC1436_=_C2768( C1436 C2768 ) C1436_=_C2770( C1436 C2770 ) C1436_=_C2771( C1436 C2771 ) C1436_=_C2772( C1436 C2772 ) C1436_=_C2773( C1436 C2773 ) C1460_=_C1724( C1460 C1724 ) \nC1460_=_C1885( C1460 C1885 ) C1460_=_C1930( C1460 C1930 ) C1460_=_C2203( C1460 C2203 ) C1460_=_C2434( C1460 C2434 ) C1460_=_C2656( C1460 C2656 ) C1460_=_C2874( C1460 C2874 ) \nC1460_=_C3292( C1460 C3292 ) C1460_=_C3386( C1460 C3386 ) C1460_=_C3410( C1460 C3410 ) C1460_=_C3495( C1460 C3495 ) C1460_=_C3512( C1460 C3512 ) C1460_=_C3588( C1460 C3588 ) \nC1460_=_C3745( C1460 C3745 ) C1460_=_C3826( C1460 C3826 ) C1460_=_C3832( C1460 C3832 ) C1460_=_C3855( C1460 C3855 ) C1460_=_C3856( C1460 C3856 ) C1460_=_C3857( C1460 C3857 ) \nC1460_=_C3858( C1460 C3858 ) C1575_=_C1714( C1575 C1714 ) C1575_=_C1923( C1575 C1923 ) C1575_=_C2651( C1575 C2651 ) C1575_=_C2725( C1575 C2725 ) C1575_=_C2762( C1575 C2762 ) \nC1575_=_C3087( C1575 C3087 ) C1575_=_C3288( C1575 C3288 ) C1575_=_C3402( C1575 C3402 ) C1575_=_C3403( C1575 C3403 ) C1575_=_C3404( C1575 C3404 ) C1575_=_C3405( C1575 C3405 ) \nC1575_=_C3406( C1575 C3406 ) C1575_=_C3407( C1575 C3407 ) C1575_=_C3408( C1575 C3408 ) C1575_=_C3409( C1575 C3409 ) C1575_=_C3410( C1575 C3410 ) C1575_=_C3411( C1575 C3411 ) \nC1575_=_C3412( C1575 C3412 ) C1575_=_C3413( C1575 C3413 ) C1575_=_C3414( C1575 C3414 ) C1575_=_C3415( C1575 C3415 ) C1575_=_C3416( C1575 C3416 ) C1709_=_C1714( C1709 C1714 ) \nC1709_=_C1724( C1709 C1724 ) C1709_=_C1841( C1709 C1841 ) C1709_=_C1918( C1709 C1918 ) C1709_=_C2171( C1709 C2171 ) C1709_=_C2342( C1709 C2342 ) C1709_=_C2675( C1709 C2675 ) \nC1709_=_C2759( C1709 C2759 ) C1709_=_C2760( C1709 C2760 ) C1709_=_C2761( C1709 C2761 ) C1709_=_C2762( C1709 C2762 ) C1709_=_C2763( C1709 C2763 ) C1709_=_C2764( C1709 C2764 ) \nC1709_=_C2765( C1709 C2765 ) C1709_=_C2766( C1709 C2766 ) C1709_=_C2767( C1709 C2767 ) C1709_=_C2768( C1709 C2768 )</w:t>
      </w:r>
    </w:p>
    <w:p>
      <w:pPr>
        <w:pStyle w:val="PreformattedText"/>
        <w:bidi w:val="0"/>
        <w:spacing w:before="0" w:after="0"/>
        <w:jc w:val="left"/>
        <w:rPr/>
      </w:pPr>
      <w:r>
        <w:rPr/>
        <w:t xml:space="preserve"> </w:t>
      </w:r>
      <w:r>
        <w:rPr/>
        <w:t>C1709_=_C2770( C1709 C2770 ) C1709_=_C2771( C1709 C2771 ) \nC1709_=_C2772( C1709 C2772 ) C1709_=_C2773( C1709 C2773 ) C1714_=_C1724( C1714 C1724 ) C1714_=_C1923( C1714 C1923 ) C1714_=_C2651( C1714 C2651 ) C1714_=_C2725( C1714 C2725 ) \nC1714_=_C2762( C1714 C2762 ) C1714_=_C3087( C1714 C3087 ) C1714_=_C3288( C1714 C3288 ) C1714_=_C3402( C1714 C3402 ) C1714_=_C3403( C1714 C3403 ) C1714_=_C3404( C1714 C3404 ) \nC1714_=_C3405( C1714 C3405 ) C1714_=_C3406( C1714 C3406 ) C1714_=_C3407( C1714 C3407 ) C1714_=_C3408( C1714 C3408 ) C1714_=_C3409( C1714 C3409 ) C1714_=_C3410( C1714 C3410 ) \nC1714_=_C3411( C1714 C3411 ) C1714_=_C3412( C1714 C3412 ) C1714_=_C3413( C1714 C3413 ) C1714_=_C3414( C1714 C3414 ) C1714_=_C3415( C1714 C3415 ) C1714_=_C3416( C1714 C3416 ) \nC1724_=_C1885( C1724 C1885 ) C1724_=_C1930( C1724 C1930 ) C1724_=_C2203( C1724 C2203 ) C1724_=_C2434( C1724 C2434 ) C1724_=_C2656( C1724 C2656 ) C1724_=_C2874( C1724 C2874 ) \nC1724_=_C3292( C1724 C3292 ) C1724_=_C3386( C1724 C3386 ) C1724_=_C3410( C1724 C3410 ) C1724_=_C3495( C1724 C3495 ) C1724_=_C3512( C1724 C3512 ) C1724_=_C3588( C1724 C3588 ) \nC1724_=_C3745( C1724 C3745 ) C1724_=_C3826( C1724 C3826 ) C1724_=_C3832( C1724 C3832 ) C1724_=_C3855( C1724 C3855 ) C1724_=_C3856( C1724 C3856 ) C1724_=_C3857( C1724 C3857 ) \nC1724_=_C3858( C1724 C3858 ) C1841_=_C1918( C1841 C1918 ) C1841_=_C2171( C1841 C2171 ) C1841_=_C2342( C1841 C2342 ) C1841_=_C2675( C1841 C2675 ) C1841_=_C2759( C1841 C2759 ) \nC1841_=_C2760( C1841 C2760 ) C1841_=_C2761( C1841 C2761 ) C1841_=_C2762( C1841 C2762 ) C1841_=_C2763( C1841 C2763 ) C1841_=_C2764( C1841 C2764 ) C1841_=_C2765( C1841 C2765 ) \nC1841_=_C2766( C1841 C2766 ) C1841_=_C2767( C1841 C2767 ) C1841_=_C2768( C1841 C2768 ) C1841_=_C2770( C1841 C2770 ) C1841_=_C2771( C1841 C2771 ) C1841_=_C2772( C1841 C2772 ) \nC1841_=_C2773( C1841 C2773 ) C1885_=_C1930( C1885 C1930 ) C1885_=_C2203( C1885 C2203 ) C1885_=_C2434( C1885 C2434 ) C1885_=_C2656( C1885 C2656 ) C1885_=_C2874( C1885 C2874 ) \nC1885_=_C3292( C1885 C3292 ) C1885_=_C3386( C1885 C3386 ) C1885_=_C3410( C1885 C3410 ) C1885_=_C3495( C1885 C3495 ) C1885_=_C3512( C1885 C3512 ) C1885_=_C3588( C1885 C3588 ) \nC1885_=_C3745( C1885 C3745 ) C1885_=_C3826( C1885 C3826 ) C1885_=_C3832( C1885 C3832 ) C1885_=_C3855( C1885 C3855 ) C1885_=_C3856( C1885 C3856 ) C1885_=_C3857( C1885 C3857 ) \nC1885_=_C3858( C1885 C3858 ) C1918_=_C1923( C1918 C1923 ) C1918_=_C1930( C1918 C1930 ) C1918_=_C2171( C1918 C2171 ) C1918_=_C2342( C1918 C2342 ) C1918_=_C2675( C1918 C2675 ) \nC1918_=_C2759( C1918 C2759 ) C1918_=_C2760( C1918 C2760 ) C1918_=_C2761( C1918 C2761 ) C1918_=_C2762( C1918 C2762 ) C1918_=_C2763( C1918 C2763 ) C1918_=_C2764( C1918 C2764 ) \nC1918_=_C2765( C1918 C2765 ) C1918_=_C2766( C1918 C2766 ) C1918_=_C2767( C1918 C2767 ) C1918_=_C2768( C1918 C2768 ) C1918_=_C2770( C1918 C2770 ) C1918_=_C2771( C1918 C2771 ) \nC1918_=_C2772( C1918 C2772 ) C1918_=_C2773( C1918 C2773 ) C1923_=_C1930( C1923 C1930 ) C1923_=_C2651( C1923 C2651 ) C1923_=_C2725( C1923 C2725 ) C1923_=_C2762( C1923 C2762 ) \nC1923_=_C3087( C1923 C3087 ) C1923_=_C3288( C1923 C3288 ) C1923_=_C3402( C1923 C3402 ) C1923_=_C3403( C1923 C3403 ) C1923_=_C3404( C1923 C3404 ) C1923_=_C3405( C1923 C3405 ) \nC1923_=_C3406( C1923 C3406 ) C1923_=_C3407( C1923 C3407 ) C1923_=_C3408( C1923 C3408 ) C1923_=_C3409( C1923 C3409 ) C1923_=_C3410( C1923 C3410 ) C1923_=_C3411( C1923 C3411 ) \nC1923_=_C3412( C1923 C3412 ) C1923_=_C3413( C1923 C3413 ) C1923_=_C3414( C1923 C3414 ) C1923_=_C3415( C1923 C3415 ) C1923_=_C3416( C1923 C3416 ) C1930_=_C2203( C1930 C2203 ) \nC1930_=_C2434( C1930 C2434 ) C1930_=_C2656( C1930 C2656 ) C1930_=_C2874( C1930 C2874 ) C1930_=_C3292( C1930 C3292 ) C1930_=_C3386( C1930 C3386 ) C1930_=_C3410( C1930 C3410 ) \nC1930_=_C3495( C1930 C3495 ) C1930_=_C3512( C1930 C3512 ) C1930_=_C3588( C1930 C3588 ) C1930_=_C3745( C1930 C3745 ) C1930_=_C3826( C1930 C3826 ) C1930_=_C3832( C1930 C3832 ) \nC1930_=_C3855( C1930 C3855 ) C1930_=_C3856( C1930 C3856 ) C1930_=_C3857( C1930 C3857 ) C1930_=_C3858( C1930 C3858 ) C2171_=_C2342( C2171 C2342 ) C2171_=_C2675( C2171 C2675 ) \nC2171_=_C2759( C2171 C2759 ) C2171_=_C2760( C2171 C2760 ) C2171_=_C2761( C2171 C2761 ) C2171_=_C2762( C2171 C2762 ) C2171_=_C2763( C2171 C2763 ) C2171_=_C2764( C2171 C2764 ) \nC2171_=_C2765( C2171 C2765 ) C2171_=_C2766( C2171 C2766 ) C2171_=_C2767( C2171 C2767 ) C2171_=_C2768( C2171 C2768 ) C2171_=_C2770( C2171 C2770 ) C2171_=_C2771( C2171 C2771 ) \nC2171_=_C2772( C2171 C2772 ) C2171_=_C2773( C2171 C2773 ) C2203_=_C2434( C2203 C2434 ) C2203_=_C2656( C2203 C2656 ) C2203_=_C2874( C2203 C2874 ) C2203_=_C3292( C2203 C3292 ) \nC2203_=_C3386( C2203 C3386 ) C2203_=_C3410( C2203 C3410 ) C2203_=_C3495( C2203 C3495 ) C2203_=_C3512( C2203 C3512 ) C2203_=_C3588( C2203 C3588 ) C2203_=_C3745( C2203 C3745 ) \nC2203_=_C3826( C2203 C3826 ) C2203_=_C3832( C2203 C3832 ) C2203_=_C3855( C2203 C3855 ) C2203_=_C3856( C2203 C3856 ) C2203_=_C3857( C2203 C3857 ) C2203_=_C3858( C2203 C3858 ) \nC2342_=_C2675( C2342 C2675 ) C2342_=_C2759( C2342 C2759 ) C2342_=_C2760( C2342 C2760 ) C2342_=_C2761( C2342 C2761 ) C2342_=_C2762( C2342 C2762 ) C2342_=_C2763( C2342 C2763 ) \nC2342_=_C2764( C2342 C2764 ) C2342_=_C2765( C2342 C2765 ) C2342_=_C2766( C2342 C2766 ) C2342_=_C2767( C2342 C2767 ) C2342_=_C2768( C2342 C2768 ) C2342_=_C2770( C2342 C2770 ) \nC2342_=_C2771( C2342 C2771 ) C2342_=_C2772( C2342 C2772 ) C2342_=_C2773( C2342 C2773 ) C2434_=_C2656( C2434 C2656 ) C2434_=_C2874( C2434 C2874 ) C2434_=_C3292( C2434 C3292 ) \nC2434_=_C3386( C2434 C3386 ) C2434_=_C3410( C2434 C3410 ) C2434_=_C3495( C2434 C3495 ) C2434_=_C3512( C2434 C3512 ) C2434_=_C3588( C2434 C3588 ) C2434_=_C3745( C2434 C3745 ) \nC2434_=_C3826( C2434 C3826 ) C2434_=_C3832( C2434 C3832 ) C2434_=_C3855( C2434 C3855 ) C2434_=_C3856( C2434 C3856 ) C2434_=_C3857( C2434 C3857 ) C2434_=_C3858( C2434 C3858 ) \nC2651_=_C2656( C2651 C2656 ) C2651_=_C2725( C2651 C2725 ) C2651_=_C2762( C2651 C2762 ) C2651_=_C3087( C2651 C3087 ) C2651_=_C3288( C2651 C3288 ) C2651_=_C3402( C2651 C3402 ) \nC2651_=_C3403( C2651 C3403 ) C2651_=_C3404( C2651 C3404 ) C2651_=_C3405( C2651 C3405 ) C2651_=_C3406( C2651 C3406 ) C2651_=_C3407( C2651 C3407 ) C2651_=_C3408( C2651 C3408 ) \nC2651_=_C3409( C2651 C3409 ) C2651_=_C3410( C2651 C3410 ) C2651_=_C3411( C2651 C3411 ) C2651_=_C3412( C2651 C3412 ) C2651_=_C3413( C2651 C3413 ) C2651_=_C3414( C2651 C3414 ) \nC2651_=_C3415( C2651 C3415 ) C2651_=_C3416( C2651 C3416 ) C2656_=_C2874( C2656 C2874 ) C2656_=_C3292( C2656 C3292 ) C2656_=_C3386( C2656 C3386 ) C2656_=_C3410( C2656 C3410 ) \nC2656_=_C3495( C2656 C3495 ) C2656_=_C3512( C2656 C3512 ) C2656_=_C3588( C2656 C3588 ) C2656_=_C3745( C2656 C3745 ) C2656_=_C3826( C2656 C3826 ) C2656_=_C3832( C2656 C3832 ) \nC2656_=_C3855( C2656 C3855 ) C2656_=_C3856( C2656 C3856 ) C2656_=_C3857( C2656 C3857 ) C2656_=_C3858( C2656 C3858 ) C2675_=_C2759( C2675 C2759 ) C2675_=_C2760( C2675 C2760 ) \nC2675_=_C2761( C2675 C2761 ) C2675_=_C2762( C2675 C2762 ) C2675_=_C2763( C2675 C2763 ) C2675_=_C2764( C2675 C2764 ) C2675_=_C2765( C2675 C2765 ) C2675_=_C2766( C2675 C2766 ) \nC2675_=_C2767( C2675 C2767 ) C2675_=_C2768( C2675 C2768 ) C2675_=_C2770( C2675 C2770 ) C2675_=_C2771( C2675 C2771 ) C2675_=_C2772( C2675 C2772 ) C2675_=_C2773( C2675 C2773 ) \nC2725_=_C2762( C2725 C2762 ) C2725_=_C3087( C2725 C3087 ) C2725_=_C3288( C2725 C3288 ) C2725_=_C3402( C2725 C3402 ) C2725_=_C3403( C2725 C3403 ) C2725_=_C3404( C2725 C3404 ) \nC2725_=_C3405( C2725 C3405 ) C2725_=_C3406( C2725 C3406 ) C2725_=_C3407( C2725 C3407 ) C2725_=_C3408( C2725 C3408 ) C2725_=_C3409( C2725 C3409 ) C2725_=_C3410( C2725 C3410 ) \nC2725_=_C3411( C2725 C3411 ) C2725_=_C3412( C2725 C3412 ) C2725_=_C3413( C2725 C3413 ) C2725_=_C3414( C2725 C3414 ) C2725_=_C3415( C2725 C3415 ) C2725_=_C3416( C2725 C3416 ) \nC2759_=_C2760( C2759 C2760 ) C2759_=_C2761( C2759 C2761 ) C2759_=_C2762( C2759 C2762 ) C2759_=_C2763( C2759 C2763 ) C2759_=_C2764( C2759 C2764 ) C2759_=_C2765( C2759 C2765 ) \nC2759_=_C2766( C2759 C2766 ) C2759_=_C2767( C2759 C2767 ) C2759_=_C2768( C2759 C2768 ) C2759_=_C2770( C2759 C2770 ) C2759_=_C2771( C2759 C2771 ) C2759_=_C2772( C2759 C2772 ) \nC2759_=_C2773( C2759 C2773 ) C2760_=_C2761( C2760 C2761 ) C2760_=_C2762( C2760 C2762 ) C2760_=_C2763( C2760 C2763 ) C2760_=_C2764( C2760 C2764 ) C2760_=_C2765( C2760 C2765 ) \nC2760_=_C2766( C2760 C2766 ) C2760_=_C2767( C2760 C2767 ) C2760_=_C2768( C2760 C2768 ) C2760_=_C2770( C2760 C2770 ) C2760_=_C2771( C2760 C2771 ) C2760_=_C2772( C2760 C2772 ) \nC2760_=_C2773( C2760 C2773 ) C2761_=_C2762( C2761 C2762 ) C2761_=_C2763( C2761 C2763 ) C2761_=_C2764( C2761 C2764 ) C2761_=_C2765( C2761 C2765 ) C2761_=_C2766( C2761 C2766 ) \nC2761_=_C2767( C2761 C2767 ) C2761_=_C2768( C2761 C2768 ) C2761_=_C2770( C2761 C2770 ) C2761_=_C2771( C2761 C2771 ) C2761_=_C2772( C2761 C2772 ) C2761_=_C2773( C2761 C2773 ) \nC2762_=_C2763( C2762 C2763 ) C2762_=_C2764( C2762 C2764 ) C2762_=_C2765( C2762 C2765 ) C2762_=_C2766( C2762 C2766 ) C2762_=_C2767( C2762 C2767 ) C2762_=_C2768( C2762 C2768 ) \nC2762_=_C2770( C2762 C2770 ) C2762_=_C2771( C2762 C2771 ) C2762_=_C2772( C2762 C2772 ) C2762_=_C2773( C2762 C2773 ) C2762_=_C3087( C2762 C3087 ) C2762_=_C3288( C2762 C3288 ) \nC2762_=_C3402( C2762 C3402 ) C2762_=_C3403( C2762 C3403 ) C2762_=_C3404( C2762 C3404 ) C2762_=_C3405( C2762 C3405 ) C2762_=_C3406( C2762 C3406 ) C2762_=_C3407( C2762 C3407 ) \nC2762_=_C3408( C2762 C3408 ) C2762_=_C3409( C2762 C3409 ) C2762_=_C3410( C2762 C3410 ) C2762_=_C3411( C2762 C3411 ) C2762_=_C3412( C2762 C3412 ) C2762_=_C3413( C2762 C3413 ) \nC2762_=_C3414( C2762 C3414 ) C2762_=_C3415( C2762 C3415 ) C2762_=_C3416( C2762 C3416 ) C2763_=_C2764( C2763 C2764 ) C2763_=_C2765( C2763 C2765 ) C2763_=_C2766( C2763 C2766 ) \nC2763_=_C2767( C2763 C2767 ) C2763_=_C2768( C2763 C2768 ) C2763_=_C2770( C2763 C2770 ) C2763_=_C2771( C2763 C2771 ) C2763_=_C2772( C2763 C2772 ) C2763_=_C2773(</w:t>
      </w:r>
    </w:p>
    <w:p>
      <w:pPr>
        <w:pStyle w:val="PreformattedText"/>
        <w:bidi w:val="0"/>
        <w:spacing w:before="0" w:after="0"/>
        <w:jc w:val="left"/>
        <w:rPr/>
      </w:pPr>
      <w:r>
        <w:rPr/>
        <w:t xml:space="preserve"> </w:t>
      </w:r>
      <w:r>
        <w:rPr/>
        <w:t>C2763 C2773 ) \nC2763_=_C3403( C2763 C3403 ) C2763_=_C3512( C2763 C3512 ) C2764_=_C2765( C2764 C2765 ) C2764_=_C2766( C2764 C2766 ) C2764_=_C2767( C2764 C2767 ) C2764_=_C2768( C2764 C2768 ) \nC2764_=_C2770( C2764 C2770 ) C2764_=_C2771( C2764 C2771 ) C2764_=_C2772( C2764 C2772 ) C2764_=_C2773( C2764 C2773 ) C2765_=_C2766( C2765 C2766 ) C2765_=_C2767( C2765 C2767 ) \nC2765_=_C2768( C2765 C2768 ) C2765_=_C2770( C2765 C2770 ) C2765_=_C2771( C2765 C2771 ) C2765_=_C2772( C2765 C2772 ) C2765_=_C2773( C2765 C2773 ) C2765_=_C3407( C2765 C3407 ) \nC2765_=_C3745( C2765 C3745 ) C2766_=_C2767( C2766 C2767 ) C2766_=_C2768( C2766 C2768 ) C2766_=_C2770( C2766 C2770 ) C2766_=_C2771( C2766 C2771 ) C2766_=_C2772( C2766 C2772 ) \nC2766_=_C2773( C2766 C2773 ) C2767_=_C2768( C2767 C2768 ) C2767_=_C2770( C2767 C2770 ) C2767_=_C2771( C2767 C2771 ) C2767_=_C2772( C2767 C2772 ) C2767_=_C2773( C2767 C2773 ) \nC2767_=_C3408( C2767 C3408 ) C2767_=_C3826( C2767 C3826 ) C2768_=_C2770( C2768 C2770 ) C2768_=_C2771( C2768 C2771 ) C2768_=_C2772( C2768 C2772 ) C2768_=_C2773( C2768 C2773 ) \nC2768_=_C3409( C2768 C3409 ) C2768_=_C3832( C2768 C3832 ) C2770_=_C2771( C2770 C2771 ) C2770_=_C2772( C2770 C2772 ) C2770_=_C2773( C2770 C2773 ) C2771_=_C2772( C2771 C2772 ) \nC2771_=_C2773( C2771 C2773 ) C2772_=_C2773( C2772 C2773 ) C2874_=_C3292( C2874 C3292 ) C2874_=_C3386( C2874 C3386 ) C2874_=_C3410( C2874 C3410 ) C2874_=_C3495( C2874 C3495 ) \nC2874_=_C3512( C2874 C3512 ) C2874_=_C3588( C2874 C3588 ) C2874_=_C3745( C2874 C3745 ) C2874_=_C3826( C2874 C3826 ) C2874_=_C3832( C2874 C3832 ) C2874_=_C3855( C2874 C3855 ) \nC2874_=_C3856( C2874 C3856 ) C2874_=_C3857( C2874 C3857 ) C2874_=_C3858( C2874 C3858 ) C3087_=_C3288( C3087 C3288 ) C3087_=_C3402( C3087 C3402 ) C3087_=_C3403( C3087 C3403 ) \nC3087_=_C3404( C3087 C3404 ) C3087_=_C3405( C3087 C3405 ) C3087_=_C3406( C3087 C3406 ) C3087_=_C3407( C3087 C3407 ) C3087_=_C3408( C3087 C3408 ) C3087_=_C3409( C3087 C3409 ) \nC3087_=_C3410( C3087 C3410 ) C3087_=_C3411( C3087 C3411 ) C3087_=_C3412( C3087 C3412 ) C3087_=_C3413( C3087 C3413 ) C3087_=_C3414( C3087 C3414 ) C3087_=_C3415( C3087 C3415 ) \nC3087_=_C3416( C3087 C3416 ) C3288_=_C3292( C3288 C3292 ) C3288_=_C3402( C3288 C3402 ) C3288_=_C3403( C3288 C3403 ) C3288_=_C3404( C3288 C3404 ) C3288_=_C3405( C3288 C3405 ) \nC3288_=_C3406( C3288 C3406 ) C3288_=_C3407( C3288 C3407 ) C3288_=_C3408( C3288 C3408 ) C3288_=_C3409( C3288 C3409 ) C3288_=_C3410( C3288 C3410 ) C3288_=_C3411( C3288 C3411 ) \nC3288_=_C3412( C3288 C3412 ) C3288_=_C3413( C3288 C3413 ) C3288_=_C3414( C3288 C3414 ) C3288_=_C3415( C3288 C3415 ) C3288_=_C3416( C3288 C3416 ) C3292_=_C3386( C3292 C3386 ) \nC3292_=_C3410( C3292 C3410 ) C3292_=_C3495( C3292 C3495 ) C3292_=_C3512( C3292 C3512 ) C3292_=_C3588( C3292 C3588 ) C3292_=_C3745( C3292 C3745 ) C3292_=_C3826( C3292 C3826 ) \nC3292_=_C3832( C3292 C3832 ) C3292_=_C3855( C3292 C3855 ) C3292_=_C3856( C3292 C3856 ) C3292_=_C3857( C3292 C3857 ) C3292_=_C3858( C3292 C3858 ) C3386_=_C3410( C3386 C3410 ) \nC3386_=_C3495( C3386 C3495 ) C3386_=_C3512( C3386 C3512 ) C3386_=_C3588( C3386 C3588 ) C3386_=_C3745( C3386 C3745 ) C3386_=_C3826( C3386 C3826 ) C3386_=_C3832( C3386 C3832 ) \nC3386_=_C3855( C3386 C3855 ) C3386_=_C3856( C3386 C3856 ) C3386_=_C3857( C3386 C3857 ) C3386_=_C3858( C3386 C3858 ) C3402_=_C3403( C3402 C3403 ) C3402_=_C3404( C3402 C3404 ) \nC3402_=_C3405( C3402 C3405 ) C3402_=_C3406( C3402 C3406 ) C3402_=_C3407( C3402 C3407 ) C3402_=_C3408( C3402 C3408 ) C3402_=_C3409( C3402 C3409 ) C3402_=_C3410( C3402 C3410 ) \nC3402_=_C3411( C3402 C3411 ) C3402_=_C3412( C3402 C3412 ) C3402_=_C3413( C3402 C3413 ) C3402_=_C3414( C3402 C3414 ) C3402_=_C3415( C3402 C3415 ) C3402_=_C3416( C3402 C3416 ) \nC3403_=_C3404( C3403 C3404 ) C3403_=_C3405( C3403 C3405 ) C3403_=_C3406( C3403 C3406 ) C3403_=_C3407( C3403 C3407 ) C3403_=_C3408( C3403 C3408 ) C3403_=_C3409( C3403 C3409 ) \nC3403_=_C3410( C3403 C3410 ) C3403_=_C3411( C3403 C3411 ) C3403_=_C3412( C3403 C3412 ) C3403_=_C3413( C3403 C3413 ) C3403_=_C3414( C3403 C3414 ) C3403_=_C3415( C3403 C3415 ) \nC3403_=_C3416( C3403 C3416 ) C3403_=_C3512( C3403 C3512 ) C3404_=_C3405( C3404 C3405 ) C3404_=_C3406( C3404 C3406 ) C3404_=_C3407( C3404 C3407 ) C3404_=_C3408( C3404 C3408 ) \nC3404_=_C3409( C3404 C3409 ) C3404_=_C3410( C3404 C3410 ) C3404_=_C3411( C3404 C3411 ) C3404_=_C3412( C3404 C3412 ) C3404_=_C3413( C3404 C3413 ) C3404_=_C3414( C3404 C3414 ) \nC3404_=_C3415( C3404 C3415 ) C3404_=_C3416( C3404 C3416 ) C3405_=_C3406( C3405 C3406 ) C3405_=_C3407( C3405 C3407 ) C3405_=_C3408( C3405 C3408 ) C3405_=_C3409( C3405 C3409 ) \nC3405_=_C3410( C3405 C3410 ) C3405_=_C3411( C3405 C3411 ) C3405_=_C3412( C3405 C3412 ) C3405_=_C3413( C3405 C3413 ) C3405_=_C3414( C3405 C3414 ) C3405_=_C3415( C3405 C3415 ) \nC3405_=_C3416( C3405 C3416 ) C3406_=_C3407( C3406 C3407 ) C3406_=_C3408( C3406 C3408 ) C3406_=_C3409( C3406 C3409 ) C3406_=_C3410( C3406 C3410 ) C3406_=_C3411( C3406 C3411 ) \nC3406_=_C3412( C3406 C3412 ) C3406_=_C3413( C3406 C3413 ) C3406_=_C3414( C3406 C3414 ) C3406_=_C3415( C3406 C3415 ) C3406_=_C3416( C3406 C3416 ) C3407_=_C3408( C3407 C3408 ) \nC3407_=_C3409( C3407 C3409 ) C3407_=_C3410( C3407 C3410 ) C3407_=_C3411( C3407 C3411 ) C3407_=_C3412( C3407 C3412 ) C3407_=_C3413( C3407 C3413 ) C3407_=_C3414( C3407 C3414 ) \nC3407_=_C3415( C3407 C3415 ) C3407_=_C3416( C3407 C3416 ) C3407_=_C3745( C3407 C3745 ) C3408_=_C3409( C3408 C3409 ) C3408_=_C3410( C3408 C3410 ) C3408_=_C3411( C3408 C3411 ) \nC3408_=_C3412( C3408 C3412 ) C3408_=_C3413( C3408 C3413 ) C3408_=_C3414( C3408 C3414 ) C3408_=_C3415( C3408 C3415 ) C3408_=_C3416( C3408 C3416 ) C3408_=_C3826( C3408 C3826 ) \nC3409_=_C3410( C3409 C3410 ) C3409_=_C3411( C3409 C3411 ) C3409_=_C3412( C3409 C3412 ) C3409_=_C3413( C3409 C3413 ) C3409_=_C3414( C3409 C3414 ) C3409_=_C3415( C3409 C3415 ) \nC3409_=_C3416( C3409 C3416 ) C3409_=_C3832( C3409 C3832 ) C3410_=_C3411( C3410 C3411 ) C3410_=_C3412( C3410 C3412 ) C3410_=_C3413( C3410 C3413 ) C3410_=_C3414( C3410 C3414 ) \nC3410_=_C3415( C3410 C3415 ) C3410_=_C3416( C3410 C3416 ) C3410_=_C3495( C3410 C3495 ) C3410_=_C3512( C3410 C3512 ) C3410_=_C3588( C3410 C3588 ) C3410_=_C3745( C3410 C3745 ) \nC3410_=_C3826( C3410 C3826 ) C3410_=_C3832( C3410 C3832 ) C3410_=_C3855( C3410 C3855 ) C3410_=_C3856( C3410 C3856 ) C3410_=_C3857( C3410 C3857 ) C3410_=_C3858( C3410 C3858 ) \nC3411_=_C3412( C3411 C3412 ) C3411_=_C3413( C3411 C3413 ) C3411_=_C3414( C3411 C3414 ) C3411_=_C3415( C3411 C3415 ) C3411_=_C3416( C3411 C3416 ) C3412_=_C3413( C3412 C3413 ) \nC3412_=_C3414( C3412 C3414 ) C3412_=_C3415( C3412 C3415 ) C3412_=_C3416( C3412 C3416 ) C3413_=_C3414( C3413 C3414 ) C3413_=_C3415( C3413 C3415 ) C3413_=_C3416( C3413 C3416 ) \nC3414_=_C3415( C3414 C3415 ) C3414_=_C3416( C3414 C3416 ) C3415_=_C3416( C3415 C3416 ) C3495_=_C3512( C3495 C3512 ) C3495_=_C3588( C3495 C3588 ) C3495_=_C3745( C3495 C3745 ) \nC3495_=_C3826( C3495 C3826 ) C3495_=_C3832( C3495 C3832 ) C3495_=_C3855( C3495 C3855 ) C3495_=_C3856( C3495 C3856 ) C3495_=_C3857( C3495 C3857 ) C3495_=_C3858( C3495 C3858 ) \nC3512_=_C3588( C3512 C3588 ) C3512_=_C3745( C3512 C3745 ) C3512_=_C3826( C3512 C3826 ) C3512_=_C3832( C3512 C3832 ) C3512_=_C3855( C3512 C3855 ) C3512_=_C3856( C3512 C3856 ) \nC3512_=_C3857( C3512 C3857 ) C3512_=_C3858( C3512 C3858 ) C3588_=_C3745( C3588 C3745 ) C3588_=_C3826( C3588 C3826 ) C3588_=_C3832( C3588 C3832 ) C3588_=_C3855( C3588 C3855 ) \nC3588_=_C3856( C3588 C3856 ) C3588_=_C3857( C3588 C3857 ) C3588_=_C3858( C3588 C3858 ) C3745_=_C3826( C3745 C3826 ) C3745_=_C3832( C3745 C3832 ) C3745_=_C3855( C3745 C3855 ) \nC3745_=_C3856( C3745 C3856 ) C3745_=_C3857( C3745 C3857 ) C3745_=_C3858( C3745 C3858 ) C3826_=_C3832( C3826 C3832 ) C3826_=_C3855( C3826 C3855 ) C3826_=_C3856( C3826 C3856 ) \nC3826_=_C3857( C3826 C3857 ) C3826_=_C3858( C3826 C3858 ) C3832_=_C3855( C3832 C3855 ) C3832_=_C3856( C3832 C3856 ) C3832_=_C3857( C3832 C3857 ) C3832_=_C3858( C3832 C3858 ) \nC3855_=_C3856( C3855 C3856 ) C3855_=_C3857( C3855 C3857 ) C3855_=_C3858( C3855 C3858 ) C3856_=_C3857( C3856 C3857 ) C3856_=_C3858( C3856 C3858 ) C3857_=_C3858( C3857 C3858 ) "];115-&gt;172[label="91: C427 C437 C447 C574 C658 \nC718 C728 C740 C741 C742 C743 \nC744 C745 C746 C747 C749 C750 \nC752 C753 C754 C755 C756 C757 \nC759 C760 C761 C950 C964 C1012 \nC1368 C1436 C1460 C1575 C1709 C1714 \nC1724 C1841 C1885 C1918 C1923 C1930 \nC2171 C2203 C2342 C2434 C2651 C2656 \nC2675 C2725 C2759 C2760 C2761 C2763 \nC2764 C2765 C2766 C2767 C2768 C2770 \nC2771 C2772 C2773 C2874 C3087 C3288 \nC3292 C3386 C3402 C3403 C3404 C3405 \nC3406 C3407 C3408 C3409 C3411 C3412 \nC3413 C3414 C3415 C3416 C3495 C3512 \nC3588 C3745 C3826 C3832 C3855 C3856 \nC3857 C3858 \n1049: C427_=_C437 ,C427_=_C447 ,C427_=_C718 ,C427_=_C740 ,C427_=_C741 ,\nC427_=_C742 ,C427_=_C743 ,C427_=_C744 ,C427_=_C745 ,C427_=_C746 ,C427_=_C747 ,\nC427_=_C749 ,C427_=_C750 ,C427_=_C752 ,C427_=_C753 ,C427_=_C754 ,C427_=_C755 ,\nC427_=_C756 ,C427_=_C757 ,C427_=_C759 ,C427_=_C760 ,C427_=_C761 ,C437_=_C447 ,\nC437_=_C574 ,C437_=_C1012 ,C437_=_C1368 ,C437_=_C1436 ,C437_=_C1709 ,C437_=_C1841 ,\nC437_=_C1918 ,C437_=_C2171 ,C437_=_C2342 ,C437_=_C2675 ,C437_=_C2759 ,C437_=_C2760 ,\nC437_=_C2761 ,C437_=_C2763 ,C437_=_C2764 ,C437_=_C2765 ,C437_=_C2766 ,C437_=_C2767 ,\nC437_=_C2768 ,C437_=_C2770 ,C437_=_C2771 ,C437_=_C2772 ,C437_=_C2773 ,C447_=_C658 ,\nC447_=_C950 ,C447_=_C1460 ,C447_=_C1724 ,C447_=_C1885 ,C447_=_C1930 ,C447_=_C2203 ,\nC447_=_C2434 ,C447_=_C2656 ,C447_=_C2874 ,C447_=_C3292 ,C447_=_C3386 ,C447_=_C3495 ,\nC447_=_C3512 ,C447_=_C3588 ,C447_=_C3745 ,C447_=_C3826 ,C447_=_C3832 ,C447_=_C3855 ,\nC447_=_C3856 ,C447_=_C3857 ,C447_=_C3858 ,C574_=_C1012 ,C574_=_C1368 ,C574_=_C1436 ,\nC574_=_C1709 ,C574_=_C1841 ,C574_=_C1918 ,C574_=_C2171 ,C574_=_C2342 ,C574_=_C2675 ,\nC574_=_C2759 ,C574_=_C2760 ,C574_=_C2761 ,C574_=_C2763 ,C574_=_C2764 ,C574_=_C2765 ,\nC574_=_C2766 ,C574_=_C2767 ,C574_=_C2768 ,C574_=_C2770</w:t>
      </w:r>
    </w:p>
    <w:p>
      <w:pPr>
        <w:pStyle w:val="PreformattedText"/>
        <w:bidi w:val="0"/>
        <w:spacing w:before="0" w:after="0"/>
        <w:jc w:val="left"/>
        <w:rPr/>
      </w:pPr>
      <w:r>
        <w:rPr/>
        <w:t xml:space="preserve"> </w:t>
      </w:r>
      <w:r>
        <w:rPr/>
        <w:t>,C574_=_C2771 ,C574_=_C2772 ,\nC574_=_C2773 ,C658_=_C950 ,C658_=_C1460 ,C658_=_C1724 ,C658_=_C1885 ,C658_=_C1930 ,\nC658_=_C2203 ,C658_=_C2434 ,C658_=_C2656 ,C658_=_C2874 ,C658_=_C3292 ,C658_=_C3386 ,\nC658_=_C3495 ,C658_=_C3512 ,C658_=_C3588 ,C658_=_C3745 ,C658_=_C3826 ,C658_=_C3832 ,\nC658_=_C3855 ,C658_=_C3856 ,C658_=_C3857 ,C658_=_C3858 ,C718_=_C728 ,C718_=_C740 ,\nC718_=_C741 ,C718_=_C742 ,C718_=_C743 ,C718_=_C744 ,C718_=_C745 ,C718_=_C746 ,\nC718_=_C747 ,C718_=_C749 ,C718_=_C750 ,C718_=_C752 ,C718_=_C753 ,C718_=_C754 ,\nC718_=_C755 ,C718_=_C756 ,C718_=_C757 ,C718_=_C759 ,C718_=_C760 ,C718_=_C761 ,\nC728_=_C964 ,C728_=_C1575 ,C728_=_C1714 ,C728_=_C1923 ,C728_=_C2651 ,C728_=_C2725 ,\nC728_=_C3087 ,C728_=_C3288 ,C728_=_C3402 ,C728_=_C3403 ,C728_=_C3404 ,C728_=_C3405 ,\nC728_=_C3406 ,C728_=_C3407 ,C728_=_C3408 ,C728_=_C3409 ,C728_=_C3411 ,C728_=_C3412 ,\nC728_=_C3413 ,C728_=_C3414 ,C728_=_C3415 ,C728_=_C3416 ,C740_=_C741 ,C740_=_C742 ,\nC740_=_C743 ,C740_=_C744 ,C740_=_C745 ,C740_=_C746 ,C740_=_C747 ,C740_=_C749 ,\nC740_=_C750 ,C740_=_C752 ,C740_=_C753 ,C740_=_C754 ,C740_=_C755 ,C740_=_C756 ,\nC740_=_C757 ,C740_=_C759 ,C740_=_C760 ,C740_=_C761 ,C740_=_C950 ,C741_=_C742 ,\nC741_=_C743 ,C741_=_C744 ,C741_=_C745 ,C741_=_C746 ,C741_=_C747 ,C741_=_C749 ,\nC741_=_C750 ,C741_=_C752 ,C741_=_C753 ,C741_=_C754 ,C741_=_C755 ,C741_=_C756 ,\nC741_=_C757 ,C741_=_C759 ,C741_=_C760 ,C741_=_C761 ,C741_=_C964 ,C742_=_C743 ,\nC742_=_C744 ,C742_=_C745 ,C742_=_C746 ,C742_=_C747 ,C742_=_C749 ,C742_=_C750 ,\nC742_=_C752 ,C742_=_C753 ,C742_=_C754 ,C742_=_C755 ,C742_=_C756 ,C742_=_C757 ,\nC742_=_C759 ,C742_=_C760 ,C742_=_C761 ,C742_=_C1460 ,C743_=_C744 ,C743_=_C745 ,\nC743_=_C746 ,C743_=_C747 ,C743_=_C749 ,C743_=_C750 ,C743_=_C752 ,C743_=_C753 ,\nC743_=_C754 ,C743_=_C755 ,C743_=_C756 ,C743_=_C757 ,C743_=_C759 ,C743_=_C760 ,\nC743_=_C761 ,C743_=_C1709 ,C743_=_C1714 ,C743_=_C1724 ,C744_=_C745 ,C744_=_C746 ,\nC744_=_C747 ,C744_=_C749 ,C744_=_C750 ,C744_=_C752 ,C744_=_C753 ,C744_=_C754 ,\nC744_=_C755 ,C744_=_C756 ,C744_=_C757 ,C744_=_C759 ,C744_=_C760 ,C744_=_C761 ,\nC744_=_C1885 ,C745_=_C746 ,C745_=_C747 ,C745_=_C749 ,C745_=_C750 ,C745_=_C752 ,\nC745_=_C753 ,C745_=_C754 ,C745_=_C755 ,C745_=_C756 ,C745_=_C757 ,C745_=_C759 ,\nC745_=_C760 ,C745_=_C761 ,C745_=_C1918 ,C745_=_C1923 ,C745_=_C1930 ,C746_=_C747 ,\nC746_=_C749 ,C746_=_C750 ,C746_=_C752 ,C746_=_C753 ,C746_=_C754 ,C746_=_C755 ,\nC746_=_C756 ,C746_=_C757 ,C746_=_C759 ,C746_=_C760 ,C746_=_C761 ,C746_=_C2651 ,\nC746_=_C2656 ,C747_=_C749 ,C747_=_C750 ,C747_=_C752 ,C747_=_C753 ,C747_=_C754 ,\nC747_=_C755 ,C747_=_C756 ,C747_=_C757 ,C747_=_C759 ,C747_=_C760 ,C747_=_C761 ,\nC747_=_C2725 ,C749_=_C750 ,C749_=_C752 ,C749_=_C753 ,C749_=_C754 ,C749_=_C755 ,\nC749_=_C756 ,C749_=_C757 ,C749_=_C759 ,C749_=_C760 ,C749_=_C761 ,C749_=_C2874 ,\nC750_=_C752 ,C750_=_C753 ,C750_=_C754 ,C750_=_C755 ,C750_=_C756 ,C750_=_C757 ,\nC750_=_C759 ,C750_=_C760 ,C750_=_C761 ,C750_=_C3288 ,C750_=_C3292 ,C752_=_C753 ,\nC752_=_C754 ,C752_=_C755 ,C752_=_C756 ,C752_=_C757 ,C752_=_C759 ,C752_=_C760 ,\nC752_=_C761 ,C752_=_C2763 ,C752_=_C3403 ,C752_=_C3512 ,C753_=_C754 ,C753_=_C755 ,\nC753_=_C756 ,C753_=_C757 ,C753_=_C759 ,C753_=_C760 ,C753_=_C761 ,C753_=_C3405 ,\nC754_=_C755 ,C754_=_C756 ,C754_=_C757 ,C754_=_C759 ,C754_=_C760 ,C754_=_C761 ,\nC754_=_C3406 ,C755_=_C756 ,C755_=_C757 ,C755_=_C759 ,C755_=_C760 ,C755_=_C761 ,\nC755_=_C2765 ,C755_=_C3407 ,C755_=_C3745 ,C756_=_C757 ,C756_=_C759 ,C756_=_C760 ,\nC756_=_C761 ,C756_=_C2767 ,C756_=_C3408 ,C756_=_C3826 ,C757_=_C759 ,C757_=_C760 ,\nC757_=_C761 ,C757_=_C2768 ,C757_=_C3409 ,C757_=_C3832 ,C759_=_C760 ,C759_=_C761 ,\nC759_=_C3855 ,C760_=_C761 ,C760_=_C3414 ,C761_=_C3416 ,C950_=_C1460 ,C950_=_C1724 ,\nC950_=_C1885 ,C950_=_C1930 ,C950_=_C2203 ,C950_=_C2434 ,C950_=_C2656 ,C950_=_C2874 ,\nC950_=_C3292 ,C950_=_C3386 ,C950_=_C3495 ,C950_=_C3512 ,C950_=_C3588 ,C950_=_C3745 ,\nC950_=_C3826 ,C950_=_C3832 ,C950_=_C3855 ,C950_=_C3856 ,C950_=_C3857 ,C950_=_C3858 ,\nC964_=_C1575 ,C964_=_C1714 ,C964_=_C1923 ,C964_=_C2651 ,C964_=_C2725 ,C964_=_C3087 ,\nC964_=_C3288 ,C964_=_C3402 ,C964_=_C3403 ,C964_=_C3404 ,C964_=_C3405 ,C964_=_C3406 ,\nC964_=_C3407 ,C964_=_C3408 ,C964_=_C3409 ,C964_=_C3411 ,C964_=_C3412 ,C964_=_C3413 ,\nC964_=_C3414 ,C964_=_C3415 ,C964_=_C3416 ,C1012_=_C1368 ,C1012_=_C1436 ,C1012_=_C1709 ,\nC1012_=_C1841 ,C1012_=_C1918 ,C1012_=_C2171 ,C1012_=_C2342 ,C1012_=_C2675 ,C1012_=_C2759 ,\nC1012_=_C2760 ,C1012_=_C2761 ,C1012_=_C2763 ,C1012_=_C2764 ,C1012_=_C2765 ,C1012_=_C2766 ,\nC1012_=_C2767 ,C1012_=_C2768 ,C1012_=_C2770 ,C1012_=_C2771 ,C1012_=_C2772 ,C1012_=_C2773 ,\nC1368_=_C1436 ,C1368_=_C1709 ,C1368_=_C1841 ,C1368_=_C1918 ,C1368_=_C2171 ,C1368_=_C2342 ,\nC1368_=_C2675 ,C1368_=_C2759 ,C1368_=_C2760 ,C1368_=_C2761 ,C1368_=_C2763 ,C1368_=_C2764 ,\nC1368_=_C2765 ,C1368_=_C2766 ,C1368_=_C2767 ,C1368_=_C2768 ,C1368_=_C2770 ,C1368_=_C2771 ,\nC1368_=_C2772 ,C1368_=_C2773 ,C1436_=_C1709 ,C1436_=_C1841 ,C1436_=_C1918 ,C1436_=_C2171 ,\nC1436_=_C2342 ,C1436_=_C2675 ,C1436_=_C2759 ,C1436_=_C2760 ,C1436_=_C2761 ,C1436_=_C2763 ,\nC1436_=_C2764 ,C1436_=_C2765 ,C1436_=_C2766 ,C1436_=_C2767 ,C1436_=_C2768 ,C1436_=_C2770 ,\nC1436_=_C2771 ,C1436_=_C2772 ,C1436_=_C2773 ,C1460_=_C1724 ,C1460_=_C1885 ,C1460_=_C1930 ,\nC1460_=_C2203 ,C1460_=_C2434 ,C1460_=_C2656 ,C1460_=_C2874 ,C1460_=_C3292 ,C1460_=_C3386 ,\nC1460_=_C3495 ,C1460_=_C3512 ,C1460_=_C3588 ,C1460_=_C3745 ,C1460_=_C3826 ,C1460_=_C3832 ,\nC1460_=_C3855 ,C1460_=_C3856 ,C1460_=_C3857 ,C1460_=_C3858 ,C1575_=_C1714 ,C1575_=_C1923 ,\nC1575_=_C2651 ,C1575_=_C2725 ,C1575_=_C3087 ,C1575_=_C3288 ,C1575_=_C3402 ,C1575_=_C3403 ,\nC1575_=_C3404 ,C1575_=_C3405 ,C1575_=_C3406 ,C1575_=_C3407 ,C1575_=_C3408 ,C1575_=_C3409 ,\nC1575_=_C3411 ,C1575_=_C3412 ,C1575_=_C3413 ,C1575_=_C3414 ,C1575_=_C3415 ,C1575_=_C3416 ,\nC1709_=_C1714 ,C1709_=_C1724 ,C1709_=_C1841 ,C1709_=_C1918 ,C1709_=_C2171 ,C1709_=_C2342 ,\nC1709_=_C2675 ,C1709_=_C2759 ,C1709_=_C2760 ,C1709_=_C2761 ,C1709_=_C2763 ,C1709_=_C2764 ,\nC1709_=_C2765 ,C1709_=_C2766 ,C1709_=_C2767 ,C1709_=_C2768 ,C1709_=_C2770 ,C1709_=_C2771 ,\nC1709_=_C2772 ,C1709_=_C2773 ,C1714_=_C1724 ,C1714_=_C1923 ,C1714_=_C2651 ,C1714_=_C2725 ,\nC1714_=_C3087 ,C1714_=_C3288 ,C1714_=_C3402 ,C1714_=_C3403 ,C1714_=_C3404 ,C1714_=_C3405 ,\nC1714_=_C3406 ,C1714_=_C3407 ,C1714_=_C3408 ,C1714_=_C3409 ,C1714_=_C3411 ,C1714_=_C3412 ,\nC1714_=_C3413 ,C1714_=_C3414 ,C1714_=_C3415 ,C1714_=_C3416 ,C1724_=_C1885 ,C1724_=_C1930 ,\nC1724_=_C2203 ,C1724_=_C2434 ,C1724_=_C2656 ,C1724_=_C2874 ,C1724_=_C3292 ,C1724_=_C3386 ,\nC1724_=_C3495 ,C1724_=_C3512 ,C1724_=_C3588 ,C1724_=_C3745 ,C1724_=_C3826 ,C1724_=_C3832 ,\nC1724_=_C3855 ,C1724_=_C3856 ,C1724_=_C3857 ,C1724_=_C3858 ,C1841_=_C1918 ,C1841_=_C2171 ,\nC1841_=_C2342 ,C1841_=_C2675 ,C1841_=_C2759 ,C1841_=_C2760 ,C1841_=_C2761 ,C1841_=_C2763 ,\nC1841_=_C2764 ,C1841_=_C2765 ,C1841_=_C2766 ,C1841_=_C2767 ,C1841_=_C2768 ,C1841_=_C2770 ,\nC1841_=_C2771 ,C1841_=_C2772 ,C1841_=_C2773 ,C1885_=_C1930 ,C1885_=_C2203 ,C1885_=_C2434 ,\nC1885_=_C2656 ,C1885_=_C2874 ,C1885_=_C3292 ,C1885_=_C3386 ,C1885_=_C3495 ,C1885_=_C3512 ,\nC1885_=_C3588 ,C1885_=_C3745 ,C1885_=_C3826 ,C1885_=_C3832 ,C1885_=_C3855 ,C1885_=_C3856 ,\nC1885_=_C3857 ,C1885_=_C3858 ,C1918_=_C1923 ,C1918_=_C1930 ,C1918_=_C2171 ,C1918_=_C2342 ,\nC1918_=_C2675 ,C1918_=_C2759 ,C1918_=_C2760 ,C1918_=_C2761 ,C1918_=_C2763 ,C1918_=_C2764 ,\nC1918_=_C2765 ,C1918_=_C2766 ,C1918_=_C2767 ,C1918_=_C2768 ,C1918_=_C2770 ,C1918_=_C2771 ,\nC1918_=_C2772 ,C1918_=_C2773 ,C1923_=_C1930 ,C1923_=_C2651 ,C1923_=_C2725 ,C1923_=_C3087 ,\nC1923_=_C3288 ,C1923_=_C3402 ,C1923_=_C3403 ,C1923_=_C3404 ,C1923_=_C3405 ,C1923_=_C3406 ,\nC1923_=_C3407 ,C1923_=_C3408 ,C1923_=_C3409 ,C1923_=_C3411 ,C1923_=_C3412 ,C1923_=_C3413 ,\nC1923_=_C3414 ,C1923_=_C3415 ,C1923_=_C3416 ,C1930_=_C2203 ,C1930_=_C2434 ,C1930_=_C2656 ,\nC1930_=_C2874 ,C1930_=_C3292 ,C1930_=_C3386 ,C1930_=_C3495 ,C1930_=_C3512 ,C1930_=_C3588 ,\nC1930_=_C3745 ,C1930_=_C3826 ,C1930_=_C3832 ,C1930_=_C3855 ,C1930_=_C3856 ,C1930_=_C3857 ,\nC1930_=_C3858 ,C2171_=_C2342 ,C2171_=_C2675 ,C2171_=_C2759 ,C2171_=_C2760 ,C2171_=_C2761 ,\nC2171_=_C2763 ,C2171_=_C2764 ,C2171_=_C2765 ,C2171_=_C2766 ,C2171_=_C2767 ,C2171_=_C2768 ,\nC2171_=_C2770 ,C2171_=_C2771 ,C2171_=_C2772 ,C2171_=_C2773 ,C2203_=_C2434 ,C2203_=_C2656 ,\nC2203_=_C2874 ,C2203_=_C3292 ,C2203_=_C3386 ,C2203_=_C3495 ,C2203_=_C3512 ,C2203_=_C3588 ,\nC2203_=_C3745 ,C2203_=_C3826 ,C2203_=_C3832 ,C2203_=_C3855 ,C2203_=_C3856 ,C2203_=_C3857 ,\nC2203_=_C3858 ,C2342_=_C2675 ,C2342_=_C2759 ,C2342_=_C2760 ,C2342_=_C2761 ,C2342_=_C2763 ,\nC2342_=_C2764 ,C2342_=_C2765 ,C2342_=_C2766 ,C2342_=_C2767 ,C2342_=_C2768 ,C2342_=_C2770 ,\nC2342_=_C2771 ,C2342_=_C2772 ,C2342_=_C2773 ,C2434_=_C2656 ,C2434_=_C2874 ,C2434_=_C3292 ,\nC2434_=_C3386 ,C2434_=_C3495 ,C2434_=_C3512 ,C2434_=_C3588 ,C2434_=_C3745 ,C2434_=_C3826 ,\nC2434_=_C3832 ,C2434_=_C3855 ,C2434_=_C3856 ,C2434_=_C3857 ,C2434_=_C3858 ,C2651_=_C2656 ,\nC2651_=_C2725 ,C2651_=_C3087 ,C2651_=_C3288 ,C2651_=_C3402 ,C2651_=_C3403 ,C2651_=_C3404 ,\nC2651_=_C3405 ,C2651_=_C3406 ,C2651_=_C3407 ,C2651_=_C3408 ,C2651_=_C3409 ,C2651_=_C3411 ,\nC2651_=_C3412 ,C2651_=_C3413 ,C2651_=_C3414 ,C2651_=_C3415 ,C2651_=_C3416 ,C2656_=_C2874 ,\nC2656_=_C3292 ,C2656_=_C3386 ,C2656_=_C3495 ,C2656_=_C3512 ,C2656_=_C3588 ,C2656_=_C3745 ,\nC2656_=_C3826 ,C2656_=_C3832 ,C2656_=_C3855 ,C2656_=_C3856 ,C2656_=_C3857 ,C2656_=_C3858 ,\nC2675_=_C2759 ,C2675_=_C2760 ,C2675_=_C2761 ,C2675_=_C2763 ,C2675_=_C2764 ,C2675_=_C2765 ,\nC2675_=_C2766 ,C2675_=_C2767 ,C2675_=_C2768 ,C2675_=_C2770 ,C2675_=_C2771 ,C2675_=_C2772 ,\nC2675_=_C2773 ,C2725_=_C3087 ,C2725_=_C3288 ,C2725_=_C3402 ,C2725_=_C3403 ,C2725_=_C3404 ,\nC2725_=_C3405 ,C2725_=_C3406 ,C2725_=_C3407 ,C2725_=_C3408 ,C2725_=_C3409 ,C2725_=_C3411 ,\nC2725_=_C3412 ,C2725_=_C3413 ,C2725_=_C3414 ,C2725_=_C3415 ,C2725_=_C3416 ,C2759_=_C2760 ,\nC2759_=_C2761 ,C2759_=_C2763 ,C2759_=_C2764 ,C2759_=_C2765 ,C2759_=_C2766</w:t>
      </w:r>
    </w:p>
    <w:p>
      <w:pPr>
        <w:pStyle w:val="PreformattedText"/>
        <w:bidi w:val="0"/>
        <w:spacing w:before="0" w:after="0"/>
        <w:jc w:val="left"/>
        <w:rPr/>
      </w:pPr>
      <w:r>
        <w:rPr/>
        <w:t xml:space="preserve"> </w:t>
      </w:r>
      <w:r>
        <w:rPr/>
        <w:t>,C2759_=_C2767 ,\nC2759_=_C2768 ,C2759_=_C2770 ,C2759_=_C2771 ,C2759_=_C2772 ,C2759_=_C2773 ,C2760_=_C2761 ,\nC2760_=_C2763 ,C2760_=_C2764 ,C2760_=_C2765 ,C2760_=_C2766 ,C2760_=_C2767 ,C2760_=_C2768 ,\nC2760_=_C2770 ,C2760_=_C2771 ,C2760_=_C2772 ,C2760_=_C2773 ,C2761_=_C2763 ,C2761_=_C2764 ,\nC2761_=_C2765 ,C2761_=_C2766 ,C2761_=_C2767 ,C2761_=_C2768 ,C2761_=_C2770 ,C2761_=_C2771 ,\nC2761_=_C2772 ,C2761_=_C2773 ,C2763_=_C2764 ,C2763_=_C2765 ,C2763_=_C2766 ,C2763_=_C2767 ,\nC2763_=_C2768 ,C2763_=_C2770 ,C2763_=_C2771 ,C2763_=_C2772 ,C2763_=_C2773 ,C2763_=_C3403 ,\nC2763_=_C3512 ,C2764_=_C2765 ,C2764_=_C2766 ,C2764_=_C2767 ,C2764_=_C2768 ,C2764_=_C2770 ,\nC2764_=_C2771 ,C2764_=_C2772 ,C2764_=_C2773 ,C2765_=_C2766 ,C2765_=_C2767 ,C2765_=_C2768 ,\nC2765_=_C2770 ,C2765_=_C2771 ,C2765_=_C2772 ,C2765_=_C2773 ,C2765_=_C3407 ,C2765_=_C3745 ,\nC2766_=_C2767 ,C2766_=_C2768 ,C2766_=_C2770 ,C2766_=_C2771 ,C2766_=_C2772 ,C2766_=_C2773 ,\nC2767_=_C2768 ,C2767_=_C2770 ,C2767_=_C2771 ,C2767_=_C2772 ,C2767_=_C2773 ,C2767_=_C3408 ,\nC2767_=_C3826 ,C2768_=_C2770 ,C2768_=_C2771 ,C2768_=_C2772 ,C2768_=_C2773 ,C2768_=_C3409 ,\nC2768_=_C3832 ,C2770_=_C2771 ,C2770_=_C2772 ,C2770_=_C2773 ,C2771_=_C2772 ,C2771_=_C2773 ,\nC2772_=_C2773 ,C2874_=_C3292 ,C2874_=_C3386 ,C2874_=_C3495 ,C2874_=_C3512 ,C2874_=_C3588 ,\nC2874_=_C3745 ,C2874_=_C3826 ,C2874_=_C3832 ,C2874_=_C3855 ,C2874_=_C3856 ,C2874_=_C3857 ,\nC2874_=_C3858 ,C3087_=_C3288 ,C3087_=_C3402 ,C3087_=_C3403 ,C3087_=_C3404 ,C3087_=_C3405 ,\nC3087_=_C3406 ,C3087_=_C3407 ,C3087_=_C3408 ,C3087_=_C3409 ,C3087_=_C3411 ,C3087_=_C3412 ,\nC3087_=_C3413 ,C3087_=_C3414 ,C3087_=_C3415 ,C3087_=_C3416 ,C3288_=_C3292 ,C3288_=_C3402 ,\nC3288_=_C3403 ,C3288_=_C3404 ,C3288_=_C3405 ,C3288_=_C3406 ,C3288_=_C3407 ,C3288_=_C3408 ,\nC3288_=_C3409 ,C3288_=_C3411 ,C3288_=_C3412 ,C3288_=_C3413 ,C3288_=_C3414 ,C3288_=_C3415 ,\nC3288_=_C3416 ,C3292_=_C3386 ,C3292_=_C3495 ,C3292_=_C3512 ,C3292_=_C3588 ,C3292_=_C3745 ,\nC3292_=_C3826 ,C3292_=_C3832 ,C3292_=_C3855 ,C3292_=_C3856 ,C3292_=_C3857 ,C3292_=_C3858 ,\nC3386_=_C3495 ,C3386_=_C3512 ,C3386_=_C3588 ,C3386_=_C3745 ,C3386_=_C3826 ,C3386_=_C3832 ,\nC3386_=_C3855 ,C3386_=_C3856 ,C3386_=_C3857 ,C3386_=_C3858 ,C3402_=_C3403 ,C3402_=_C3404 ,\nC3402_=_C3405 ,C3402_=_C3406 ,C3402_=_C3407 ,C3402_=_C3408 ,C3402_=_C3409 ,C3402_=_C3411 ,\nC3402_=_C3412 ,C3402_=_C3413 ,C3402_=_C3414 ,C3402_=_C3415 ,C3402_=_C3416 ,C3403_=_C3404 ,\nC3403_=_C3405 ,C3403_=_C3406 ,C3403_=_C3407 ,C3403_=_C3408 ,C3403_=_C3409 ,C3403_=_C3411 ,\nC3403_=_C3412 ,C3403_=_C3413 ,C3403_=_C3414 ,C3403_=_C3415 ,C3403_=_C3416 ,C3403_=_C3512 ,\nC3404_=_C3405 ,C3404_=_C3406 ,C3404_=_C3407 ,C3404_=_C3408 ,C3404_=_C3409 ,C3404_=_C3411 ,\nC3404_=_C3412 ,C3404_=_C3413 ,C3404_=_C3414 ,C3404_=_C3415 ,C3404_=_C3416 ,C3405_=_C3406 ,\nC3405_=_C3407 ,C3405_=_C3408 ,C3405_=_C3409 ,C3405_=_C3411 ,C3405_=_C3412 ,C3405_=_C3413 ,\nC3405_=_C3414 ,C3405_=_C3415 ,C3405_=_C3416 ,C3406_=_C3407 ,C3406_=_C3408 ,C3406_=_C3409 ,\nC3406_=_C3411 ,C3406_=_C3412 ,C3406_=_C3413 ,C3406_=_C3414 ,C3406_=_C3415 ,C3406_=_C3416 ,\nC3407_=_C3408 ,C3407_=_C3409 ,C3407_=_C3411 ,C3407_=_C3412 ,C3407_=_C3413 ,C3407_=_C3414 ,\nC3407_=_C3415 ,C3407_=_C3416 ,C3407_=_C3745 ,C3408_=_C3409 ,C3408_=_C3411 ,C3408_=_C3412 ,\nC3408_=_C3413 ,C3408_=_C3414 ,C3408_=_C3415 ,C3408_=_C3416 ,C3408_=_C3826 ,C3409_=_C3411 ,\nC3409_=_C3412 ,C3409_=_C3413 ,C3409_=_C3414 ,C3409_=_C3415 ,C3409_=_C3416 ,C3409_=_C3832 ,\nC3411_=_C3412 ,C3411_=_C3413 ,C3411_=_C3414 ,C3411_=_C3415 ,C3411_=_C3416 ,C3412_=_C3413 ,\nC3412_=_C3414 ,C3412_=_C3415 ,C3412_=_C3416 ,C3413_=_C3414 ,C3413_=_C3415 ,C3413_=_C3416 ,\nC3414_=_C3415 ,C3414_=_C3416 ,C3415_=_C3416 ,C3495_=_C3512 ,C3495_=_C3588 ,C3495_=_C3745 ,\nC3495_=_C3826 ,C3495_=_C3832 ,C3495_=_C3855 ,C3495_=_C3856 ,C3495_=_C3857 ,C3495_=_C3858 ,\nC3512_=_C3588 ,C3512_=_C3745 ,C3512_=_C3826 ,C3512_=_C3832 ,C3512_=_C3855 ,C3512_=_C3856 ,\nC3512_=_C3857 ,C3512_=_C3858 ,C3588_=_C3745 ,C3588_=_C3826 ,C3588_=_C3832 ,C3588_=_C3855 ,\nC3588_=_C3856 ,C3588_=_C3857 ,C3588_=_C3858 ,C3745_=_C3826 ,C3745_=_C3832 ,C3745_=_C3855 ,\nC3745_=_C3856 ,C3745_=_C3857 ,C3745_=_C3858 ,C3826_=_C3832 ,C3826_=_C3855 ,C3826_=_C3856 ,\nC3826_=_C3857 ,C3826_=_C3858 ,C3832_=_C3855 ,C3832_=_C3856 ,C3832_=_C3857 ,C3832_=_C3858 ,\nC3855_=_C3856 ,C3855_=_C3857 ,C3855_=_C3858 ,C3856_=_C3857 ,C3856_=_C3858 ,C3857_=_C3858 ,"];173[shape=box, label="id:173 level: 6\n105: C445 C470 C743 C745 C755 \nC756 C780 C843 C856 C995 C1199 \nC1209 C1305 C1314 C1324 C1348 C1384 \nC1398 C1425 C1493 C1496 C1510 C1703 \nC1704 C1705 C1706 C1707 C1708 C1709 \nC1710 C1711 C1712 C1713 C1714 C1715 \nC1716 C1717 C1718 C1719 C1720 C1722 \nC1723 C1724 C1725 C1726 C1727 C1728 \nC1729 C1755 C1764 C1807 C1917 C1918 \nC1919 C1920 C1921 C1922 C1923 C1924 \nC1925 C1927 C1928 C1929 C1930 C1931 \nC1932 C1933 C1934 C1935 C1936 C2014 \nC2036 C2347 C2715 C2765 C2767 C2946 \nC2947 C3091 C3165 C3191 C3281 C3357 \nC3407 C3408 C3436 C3509 C3510 C3537 \nC3699 C3742 C3743 C3744 C3745 C3746 \nC3747 C3748 C3749 C3802 C3825 C3826 \nC3827 C3828 C3829 C3830 \n1483: C445_=_C470( C445 C470 ) C445_=_C755( C445 C755 ) C445_=_C856( C445 C856 ) C445_=_C1209( C445 C1209 ) C445_=_C1324( C445 C1324 ) \nC445_=_C1348( C445 C1348 ) C445_=_C1398( C445 C1398 ) C445_=_C1510( C445 C1510 ) C445_=_C1719( C445 C1719 ) C445_=_C1764( C445 C1764 ) C445_=_C1807( C445 C1807 ) \nC445_=_C2347( C445 C2347 ) C445_=_C2765( C445 C2765 ) C445_=_C2946( C445 C2946 ) C445_=_C3407( C445 C3407 ) C445_=_C3436( C445 C3436 ) C445_=_C3509( C445 C3509 ) \nC445_=_C3537( C445 C3537 ) C445_=_C3742( C445 C3742 ) C445_=_C3743( C445 C3743 ) C445_=_C3744( C445 C3744 ) C445_=_C3745( C445 C3745 ) C445_=_C3746( C445 C3746 ) \nC445_=_C3747( C445 C3747 ) C445_=_C3748( C445 C3748 ) C445_=_C3749( C445 C3749 ) C470_=_C755( C470 C755 ) C470_=_C856( C470 C856 ) C470_=_C1209( C470 C1209 ) \nC470_=_C1324( C470 C1324 ) C470_=_C1348( C470 C1348 ) C470_=_C1398( C470 C1398 ) C470_=_C1510( C470 C1510 ) C470_=_C1719( C470 C1719 ) C470_=_C1764( C470 C1764 ) \nC470_=_C1807( C470 C1807 ) C470_=_C2347( C470 C2347 ) C470_=_C2765( C470 C2765 ) C470_=_C2946( C470 C2946 ) C470_=_C3407( C470 C3407 ) C470_=_C3436( C470 C3436 ) \nC470_=_C3509( C470 C3509 ) C470_=_C3537( C470 C3537 ) C470_=_C3742( C470 C3742 ) C470_=_C3743( C470 C3743 ) C470_=_C3744( C470 C3744 ) C470_=_C3745( C470 C3745 ) \nC470_=_C3746( C470 C3746 ) C470_=_C3747( C470 C3747 ) C470_=_C3748( C470 C3748 ) C470_=_C3749( C470 C3749 ) C743_=_C745( C743 C745 ) C743_=_C755( C743 C755 ) \nC743_=_C756( C743 C756 ) C743_=_C1493( C743 C1493 ) C743_=_C1703( C743 C1703 ) C743_=_C1704( C743 C1704 ) C743_=_C1705( C743 C1705 ) C743_=_C1706( C743 C1706 ) \nC743_=_C1707( C743 C1707 ) C743_=_C1708( C743 C1708 ) C743_=_C1709( C743 C1709 ) C743_=_C1710( C743 C1710 ) C743_=_C1711( C743 C1711 ) C743_=_C1712( C743 C1712 ) \nC743_=_C1713( C743 C1713 ) C743_=_C1714( C743 C1714 ) C743_=_C1715( C743 C1715 ) C743_=_C1716( C743 C1716 ) C743_=_C1717( C743 C1717 ) C743_=_C1718( C743 C1718 ) \nC743_=_C1719( C743 C1719 ) C743_=_C1720( C743 C1720 ) C743_=_C1722( C743 C1722 ) C743_=_C1723( C743 C1723 ) C743_=_C1724( C743 C1724 ) C743_=_C1725( C743 C1725 ) \nC743_=_C1726( C743 C1726 ) C743_=_C1727( C743 C1727 ) C743_=_C1728( C743 C1728 ) C743_=_C1729( C743 C1729 ) C745_=_C755( C745 C755 ) C745_=_C756( C745 C756 ) \nC745_=_C843( C745 C843 ) C745_=_C1199( C745 C1199 ) C745_=_C1314( C745 C1314 ) C745_=_C1384( C745 C1384 ) C745_=_C1496( C745 C1496 ) C745_=_C1703( C745 C1703 ) \nC745_=_C1755( C745 C1755 ) C745_=_C1917( C745 C1917 ) C745_=_C1918( C745 C1918 ) C745_=_C1919( C745 C1919 ) C745_=_C1920( C745 C1920 ) C745_=_C1921( C745 C1921 ) \nC745_=_C1922( C745 C1922 ) C745_=_C1923( C745 C1923 ) C745_=_C1924( C745 C1924 ) C745_=_C1925( C745 C1925 ) C745_=_C1927( C745 C1927 ) C745_=_C1928( C745 C1928 ) \nC745_=_C1929( C745 C1929 ) C745_=_C1930( C745 C1930 ) C745_=_C1931( C745 C1931 ) C745_=_C1932( C745 C1932 ) C745_=_C1933( C745 C1933 ) C745_=_C1934( C745 C1934 ) \nC745_=_C1935( C745 C1935 ) C745_=_C1936( C745 C1936 ) C755_=_C756( C755 C756 ) C755_=_C856( C755 C856 ) C755_=_C1209( C755 C1209 ) C755_=_C1324( C755 C1324 ) \nC755_=_C1348( C755 C1348 ) C755_=_C1398( C755 C1398 ) C755_=_C1510( C755 C1510 ) C755_=_C1719( C755 C1719 ) C755_=_C1764( C755 C1764 ) C755_=_C1807( C755 C1807 ) \nC755_=_C2347( C755 C2347 ) C755_=_C2765( C755 C2765 ) C755_=_C2946( C755 C2946 ) C755_=_C3407( C755 C3407 ) C755_=_C3436( C755 C3436 ) C755_=_C3509( C755 C3509 ) \nC755_=_C3537( C755 C3537 ) C755_=_C3742( C755 C3742 ) C755_=_C3743( C755 C3743 ) C755_=_C3744( C755 C3744 ) C755_=_C3745( C755 C3745 ) C755_=_C3746( C755 C3746 ) \nC755_=_C3747( C755 C3747 ) C755_=_C3748( C755 C3748 ) C755_=_C3749( C755 C3749 ) C756_=_C780( C756 C780 ) C756_=_C995( C756 C995 ) C756_=_C1305( C756 C1305 ) \nC756_=_C1425( C756 C1425 ) C756_=_C1928( C756 C1928 ) C756_=_C2014( C756 C2014 ) C756_=_C2036( C756 C2036 ) C756_=_C2715( C756 C2715 ) C756_=_C2767( C756 C2767 ) \nC756_=_C2947( C756 C2947 ) C756_=_C3091( C756 C3091 ) C756_=_C3165( C756 C3165 ) C756_=_C3191( C756 C3191 ) C756_=_C3281( C756 C3281 ) C756_=_C3357( C756 C3357 ) \nC756_=_C3408( C756 C3408 ) C756_=_C3510( C756 C3510 ) C756_=_C3699( C756 C3699 ) C756_=_C3743( C756 C3743 ) C756_=_C3802( C756 C3802 ) C756_=_C3825( C756 C3825 ) \nC756_=_C3826( C756 C3826 ) C756_=_C3827( C756 C3827 ) C756_=_C3828( C756 C3828 ) C756_=_C3829( C756 C3829 ) C756_=_C3830( C756 C3830 ) C780_=_C995( C780 C995 ) \nC780_=_C1305( C780 C1305 ) C780_=_C1425( C780 C1425 ) C780_=_C1928( C780 C1928 ) C780_=_C2014( C780 C2014 ) C780_=_C2036( C780 C2036 ) C780_=_C2715( C780 C2715 ) \nC780_=_C2767( C780 C2767 ) C780_=_C2947( C780 C2947 ) C780_=_C3091( C780 C3091 ) C780_=_C3165( C780 C3165 ) C780_=_C3191( C780 C3191 ) C780_=_C3281( C780 C3281 ) \nC780_=_C3357( C780 C3357 ) C780_=_C3408( C780 C3408 ) C780_=_C3510( C780 C3510 ) C780_=_C3699( C780 C3699 ) C780_=_C3743( C780 C3743 ) C780_=_C3802( C780</w:t>
      </w:r>
    </w:p>
    <w:p>
      <w:pPr>
        <w:pStyle w:val="PreformattedText"/>
        <w:bidi w:val="0"/>
        <w:spacing w:before="0" w:after="0"/>
        <w:jc w:val="left"/>
        <w:rPr/>
      </w:pPr>
      <w:r>
        <w:rPr/>
        <w:t xml:space="preserve"> </w:t>
      </w:r>
      <w:r>
        <w:rPr/>
        <w:t>C3802 ) \nC780_=_C3825( C780 C3825 ) C780_=_C3826( C780 C3826 ) C780_=_C3827( C780 C3827 ) C780_=_C3828( C780 C3828 ) C780_=_C3829( C780 C3829 ) C780_=_C3830( C780 C3830 ) \nC843_=_C856( C843 C856 ) C843_=_C1199( C843 C1199 ) C843_=_C1314( C843 C1314 ) C843_=_C1384( C843 C1384 ) C843_=_C1496( C843 C1496 ) C843_=_C1703( C843 C1703 ) \nC843_=_C1755( C843 C1755 ) C843_=_C1917( C843 C1917 ) C843_=_C1918( C843 C1918 ) C843_=_C1919( C843 C1919 ) C843_=_C1920( C843 C1920 ) C843_=_C1921( C843 C1921 ) \nC843_=_C1922( C843 C1922 ) C843_=_C1923( C843 C1923 ) C843_=_C1924( C843 C1924 ) C843_=_C1925( C843 C1925 ) C843_=_C1927( C843 C1927 ) C843_=_C1928( C843 C1928 ) \nC843_=_C1929( C843 C1929 ) C843_=_C1930( C843 C1930 ) C843_=_C1931( C843 C1931 ) C843_=_C1932( C843 C1932 ) C843_=_C1933( C843 C1933 ) C843_=_C1934( C843 C1934 ) \nC843_=_C1935( C843 C1935 ) C843_=_C1936( C843 C1936 ) C856_=_C1209( C856 C1209 ) C856_=_C1324( C856 C1324 ) C856_=_C1348( C856 C1348 ) C856_=_C1398( C856 C1398 ) \nC856_=_C1510( C856 C1510 ) C856_=_C1719( C856 C1719 ) C856_=_C1764( C856 C1764 ) C856_=_C1807( C856 C1807 ) C856_=_C2347( C856 C2347 ) C856_=_C2765( C856 C2765 ) \nC856_=_C2946( C856 C2946 ) C856_=_C3407( C856 C3407 ) C856_=_C3436( C856 C3436 ) C856_=_C3509( C856 C3509 ) C856_=_C3537( C856 C3537 ) C856_=_C3742( C856 C3742 ) \nC856_=_C3743( C856 C3743 ) C856_=_C3744( C856 C3744 ) C856_=_C3745( C856 C3745 ) C856_=_C3746( C856 C3746 ) C856_=_C3747( C856 C3747 ) C856_=_C3748( C856 C3748 ) \nC856_=_C3749( C856 C3749 ) C995_=_C1305( C995 C1305 ) C995_=_C1425( C995 C1425 ) C995_=_C1928( C995 C1928 ) C995_=_C2014( C995 C2014 ) C995_=_C2036( C995 C2036 ) \nC995_=_C2715( C995 C2715 ) C995_=_C2767( C995 C2767 ) C995_=_C2947( C995 C2947 ) C995_=_C3091( C995 C3091 ) C995_=_C3165( C995 C3165 ) C995_=_C3191( C995 C3191 ) \nC995_=_C3281( C995 C3281 ) C995_=_C3357( C995 C3357 ) C995_=_C3408( C995 C3408 ) C995_=_C3510( C995 C3510 ) C995_=_C3699( C995 C3699 ) C995_=_C3743( C995 C3743 ) \nC995_=_C3802( C995 C3802 ) C995_=_C3825( C995 C3825 ) C995_=_C3826( C995 C3826 ) C995_=_C3827( C995 C3827 ) C995_=_C3828( C995 C3828 ) C995_=_C3829( C995 C3829 ) \nC995_=_C3830( C995 C3830 ) C1199_=_C1209( C1199 C1209 ) C1199_=_C1314( C1199 C1314 ) C1199_=_C1384( C1199 C1384 ) C1199_=_C1496( C1199 C1496 ) C1199_=_C1703( C1199 C1703 ) \nC1199_=_C1755( C1199 C1755 ) C1199_=_C1917( C1199 C1917 ) C1199_=_C1918( C1199 C1918 ) C1199_=_C1919( C1199 C1919 ) C1199_=_C1920( C1199 C1920 ) C1199_=_C1921( C1199 C1921 ) \nC1199_=_C1922( C1199 C1922 ) C1199_=_C1923( C1199 C1923 ) C1199_=_C1924( C1199 C1924 ) C1199_=_C1925( C1199 C1925 ) C1199_=_C1927( C1199 C1927 ) C1199_=_C1928( C1199 C1928 ) \nC1199_=_C1929( C1199 C1929 ) C1199_=_C1930( C1199 C1930 ) C1199_=_C1931( C1199 C1931 ) C1199_=_C1932( C1199 C1932 ) C1199_=_C1933( C1199 C1933 ) C1199_=_C1934( C1199 C1934 ) \nC1199_=_C1935( C1199 C1935 ) C1199_=_C1936( C1199 C1936 ) C1209_=_C1324( C1209 C1324 ) C1209_=_C1348( C1209 C1348 ) C1209_=_C1398( C1209 C1398 ) C1209_=_C1510( C1209 C1510 ) \nC1209_=_C1719( C1209 C1719 ) C1209_=_C1764( C1209 C1764 ) C1209_=_C1807( C1209 C1807 ) C1209_=_C2347( C1209 C2347 ) C1209_=_C2765( C1209 C2765 ) C1209_=_C2946( C1209 C2946 ) \nC1209_=_C3407( C1209 C3407 ) C1209_=_C3436( C1209 C3436 ) C1209_=_C3509( C1209 C3509 ) C1209_=_C3537( C1209 C3537 ) C1209_=_C3742( C1209 C3742 ) C1209_=_C3743( C1209 C3743 ) \nC1209_=_C3744( C1209 C3744 ) C1209_=_C3745( C1209 C3745 ) C1209_=_C3746( C1209 C3746 ) C1209_=_C3747( C1209 C3747 ) C1209_=_C3748( C1209 C3748 ) C1209_=_C3749( C1209 C3749 ) \nC1305_=_C1425( C1305 C1425 ) C1305_=_C1928( C1305 C1928 ) C1305_=_C2014( C1305 C2014 ) C1305_=_C2036( C1305 C2036 ) C1305_=_C2715( C1305 C2715 ) C1305_=_C2767( C1305 C2767 ) \nC1305_=_C2947( C1305 C2947 ) C1305_=_C3091( C1305 C3091 ) C1305_=_C3165( C1305 C3165 ) C1305_=_C3191( C1305 C3191 ) C1305_=_C3281( C1305 C3281 ) C1305_=_C3357( C1305 C3357 ) \nC1305_=_C3408( C1305 C3408 ) C1305_=_C3510( C1305 C3510 ) C1305_=_C3699( C1305 C3699 ) C1305_=_C3743( C1305 C3743 ) C1305_=_C3802( C1305 C3802 ) C1305_=_C3825( C1305 C3825 ) \nC1305_=_C3826( C1305 C3826 ) C1305_=_C3827( C1305 C3827 ) C1305_=_C3828( C1305 C3828 ) C1305_=_C3829( C1305 C3829 ) C1305_=_C3830( C1305 C3830 ) C1314_=_C1324( C1314 C1324 ) \nC1314_=_C1384( C1314 C1384 ) C1314_=_C1496( C1314 C1496 ) C1314_=_C1703( C1314 C1703 ) C1314_=_C1755( C1314 C1755 ) C1314_=_C1917( C1314 C1917 ) C1314_=_C1918( C1314 C1918 ) \nC1314_=_C1919( C1314 C1919 ) C1314_=_C1920( C1314 C1920 ) C1314_=_C1921( C1314 C1921 ) C1314_=_C1922( C1314 C1922 ) C1314_=_C1923( C1314 C1923 ) C1314_=_C1924( C1314 C1924 ) \nC1314_=_C1925( C1314 C1925 ) C1314_=_C1927( C1314 C1927 ) C1314_=_C1928( C1314 C1928 ) C1314_=_C1929( C1314 C1929 ) C1314_=_C1930( C1314 C1930 ) C1314_=_C1931( C1314 C1931 ) \nC1314_=_C1932( C1314 C1932 ) C1314_=_C1933( C1314 C1933 ) C1314_=_C1934( C1314 C1934 ) C1314_=_C1935( C1314 C1935 ) C1314_=_C1936( C1314 C1936 ) C1324_=_C1348( C1324 C1348 ) \nC1324_=_C1398( C1324 C1398 ) C1324_=_C1510( C1324 C1510 ) C1324_=_C1719( C1324 C1719 ) C1324_=_C1764( C1324 C1764 ) C1324_=_C1807( C1324 C1807 ) C1324_=_C2347( C1324 C2347 ) \nC1324_=_C2765( C1324 C2765 ) C1324_=_C2946( C1324 C2946 ) C1324_=_C3407( C1324 C3407 ) C1324_=_C3436( C1324 C3436 ) C1324_=_C3509( C1324 C3509 ) C1324_=_C3537( C1324 C3537 ) \nC1324_=_C3742( C1324 C3742 ) C1324_=_C3743( C1324 C3743 ) C1324_=_C3744( C1324 C3744 ) C1324_=_C3745( C1324 C3745 ) C1324_=_C3746( C1324 C3746 ) C1324_=_C3747( C1324 C3747 ) \nC1324_=_C3748( C1324 C3748 ) C1324_=_C3749( C1324 C3749 ) C1348_=_C1398( C1348 C1398 ) C1348_=_C1510( C1348 C1510 ) C1348_=_C1719( C1348 C1719 ) C1348_=_C1764( C1348 C1764 ) \nC1348_=_C1807( C1348 C1807 ) C1348_=_C2347( C1348 C2347 ) C1348_=_C2765( C1348 C2765 ) C1348_=_C2946( C1348 C2946 ) C1348_=_C3407( C1348 C3407 ) C1348_=_C3436( C1348 C3436 ) \nC1348_=_C3509( C1348 C3509 ) C1348_=_C3537( C1348 C3537 ) C1348_=_C3742( C1348 C3742 ) C1348_=_C3743( C1348 C3743 ) C1348_=_C3744( C1348 C3744 ) C1348_=_C3745( C1348 C3745 ) \nC1348_=_C3746( C1348 C3746 ) C1348_=_C3747( C1348 C3747 ) C1348_=_C3748( C1348 C3748 ) C1348_=_C3749( C1348 C3749 ) C1384_=_C1398( C1384 C1398 ) C1384_=_C1496( C1384 C1496 ) \nC1384_=_C1703( C1384 C1703 ) C1384_=_C1755( C1384 C1755 ) C1384_=_C1917( C1384 C1917 ) C1384_=_C1918( C1384 C1918 ) C1384_=_C1919( C1384 C1919 ) C1384_=_C1920( C1384 C1920 ) \nC1384_=_C1921( C1384 C1921 ) C1384_=_C1922( C1384 C1922 ) C1384_=_C1923( C1384 C1923 ) C1384_=_C1924( C1384 C1924 ) C1384_=_C1925( C1384 C1925 ) C1384_=_C1927( C1384 C1927 ) \nC1384_=_C1928( C1384 C1928 ) C1384_=_C1929( C1384 C1929 ) C1384_=_C1930( C1384 C1930 ) C1384_=_C1931( C1384 C1931 ) C1384_=_C1932( C1384 C1932 ) C1384_=_C1933( C1384 C1933 ) \nC1384_=_C1934( C1384 C1934 ) C1384_=_C1935( C1384 C1935 ) C1384_=_C1936( C1384 C1936 ) C1398_=_C1510( C1398 C1510 ) C1398_=_C1719( C1398 C1719 ) C1398_=_C1764( C1398 C1764 ) \nC1398_=_C1807( C1398 C1807 ) C1398_=_C2347( C1398 C2347 ) C1398_=_C2765( C1398 C2765 ) C1398_=_C2946( C1398 C2946 ) C1398_=_C3407( C1398 C3407 ) C1398_=_C3436( C1398 C3436 ) \nC1398_=_C3509( C1398 C3509 ) C1398_=_C3537( C1398 C3537 ) C1398_=_C3742( C1398 C3742 ) C1398_=_C3743( C1398 C3743 ) C1398_=_C3744( C1398 C3744 ) C1398_=_C3745( C1398 C3745 ) \nC1398_=_C3746( C1398 C3746 ) C1398_=_C3747( C1398 C3747 ) C1398_=_C3748( C1398 C3748 ) C1398_=_C3749( C1398 C3749 ) C1425_=_C1928( C1425 C1928 ) C1425_=_C2014( C1425 C2014 ) \nC1425_=_C2036( C1425 C2036 ) C1425_=_C2715( C1425 C2715 ) C1425_=_C2767( C1425 C2767 ) C1425_=_C2947( C1425 C2947 ) C1425_=_C3091( C1425 C3091 ) C1425_=_C3165( C1425 C3165 ) \nC1425_=_C3191( C1425 C3191 ) C1425_=_C3281( C1425 C3281 ) C1425_=_C3357( C1425 C3357 ) C1425_=_C3408( C1425 C3408 ) C1425_=_C3510( C1425 C3510 ) C1425_=_C3699( C1425 C3699 ) \nC1425_=_C3743( C1425 C3743 ) C1425_=_C3802( C1425 C3802 ) C1425_=_C3825( C1425 C3825 ) C1425_=_C3826( C1425 C3826 ) C1425_=_C3827( C1425 C3827 ) C1425_=_C3828( C1425 C3828 ) \nC1425_=_C3829( C1425 C3829 ) C1425_=_C3830( C1425 C3830 ) C1493_=_C1496( C1493 C1496 ) C1493_=_C1510( C1493 C1510 ) C1493_=_C1703( C1493 C1703 ) C1493_=_C1704( C1493 C1704 ) \nC1493_=_C1705( C1493 C1705 ) C1493_=_C1706( C1493 C1706 ) C1493_=_C1707( C1493 C1707 ) C1493_=_C1708( C1493 C1708 ) C1493_=_C1709( C1493 C1709 ) C1493_=_C1710( C1493 C1710 ) \nC1493_=_C1711( C1493 C1711 ) C1493_=_C1712( C1493 C1712 ) C1493_=_C1713( C1493 C1713 ) C1493_=_C1714( C1493 C1714 ) C1493_=_C1715( C1493 C1715 ) C1493_=_C1716( C1493 C1716 ) \nC1493_=_C1717( C1493 C1717 ) C1493_=_C1718( C1493 C1718 ) C1493_=_C1719( C1493 C1719 ) C1493_=_C1720( C1493 C1720 ) C1493_=_C1722( C1493 C1722 ) C1493_=_C1723( C1493 C1723 ) \nC1493_=_C1724( C1493 C1724 ) C1493_=_C1725( C1493 C1725 ) C1493_=_C1726( C1493 C1726 ) C1493_=_C1727( C1493 C1727 ) C1493_=_C1728( C1493 C1728 ) C1493_=_C1729( C1493 C1729 ) \nC1496_=_C1510( C1496 C1510 ) C1496_=_C1703( C1496 C1703 ) C1496_=_C1755( C1496 C1755 ) C1496_=_C1917( C1496 C1917 ) C1496_=_C1918( C1496 C1918 ) C1496_=_C1919( C1496 C1919 ) \nC1496_=_C1920( C1496 C1920 ) C1496_=_C1921( C1496 C1921 ) C1496_=_C1922( C1496 C1922 ) C1496_=_C1923( C1496 C1923 ) C1496_=_C1924( C1496 C1924 ) C1496_=_C1925( C1496 C1925 ) \nC1496_=_C1927( C1496 C1927 ) C1496_=_C1928( C1496 C1928 ) C1496_=_C1929( C1496 C1929 ) C1496_=_C1930( C1496 C1930 ) C1496_=_C1931( C1496 C1931 ) C1496_=_C1932( C1496 C1932 ) \nC1496_=_C1933( C1496 C1933 ) C1496_=_C1934( C1496 C1934 ) C1496_=_C1935( C1496 C1935 ) C1496_=_C1936( C1496 C1936 ) C1510_=_C1719( C1510 C1719 ) C1510_=_C1764( C1510 C1764 ) \nC1510_=_C1807( C1510 C1807 ) C1510_=_C2347( C1510 C2347 ) C1510_=_C2765( C1510 C2765 ) C1510_=_C2946( C1510 C2946 ) C1510_=_C3407( C1510 C3407 ) C1510_=_C3436( C1510 C3436 ) \nC1510_=_C3509( C1510 C3509 ) C1510_=_C3537( C1510 C3537 ) C1510_=_C3742( C1510 C3742 ) C1510_=_C3743( C1510 C3743 ) C1510_=_C3744( C1510 C3744 ) C1510_=_C3745( C1510 C3745 ) \nC1510_=_C3746( C1510</w:t>
      </w:r>
    </w:p>
    <w:p>
      <w:pPr>
        <w:pStyle w:val="PreformattedText"/>
        <w:bidi w:val="0"/>
        <w:spacing w:before="0" w:after="0"/>
        <w:jc w:val="left"/>
        <w:rPr/>
      </w:pPr>
      <w:r>
        <w:rPr/>
        <w:t xml:space="preserve"> </w:t>
      </w:r>
      <w:r>
        <w:rPr/>
        <w:t>C3746 ) C1510_=_C3747( C1510 C3747 ) C1510_=_C3748( C1510 C3748 ) C1510_=_C3749( C1510 C3749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3_=_C1720( C1703 C1720 ) C1703_=_C1722( C1703 C1722 ) C1703_=_C1723( C1703 C1723 ) C1703_=_C1724( C1703 C1724 ) \nC1703_=_C1725( C1703 C1725 ) C1703_=_C1726( C1703 C1726 ) C1703_=_C1727( C1703 C1727 ) C1703_=_C1728( C1703 C1728 ) C1703_=_C1729( C1703 C1729 ) C1703_=_C1755( C1703 C1755 ) \nC1703_=_C1917( C1703 C1917 ) C1703_=_C1918( C1703 C1918 ) C1703_=_C1919( C1703 C1919 ) C1703_=_C1920( C1703 C1920 ) C1703_=_C1921( C1703 C1921 ) C1703_=_C1922( C1703 C1922 ) \nC1703_=_C1923( C1703 C1923 ) C1703_=_C1924( C1703 C1924 ) C1703_=_C1925( C1703 C1925 ) C1703_=_C1927( C1703 C1927 ) C1703_=_C1928( C1703 C1928 ) C1703_=_C1929( C1703 C1929 ) \nC1703_=_C1930( C1703 C1930 ) C1703_=_C1931( C1703 C1931 ) C1703_=_C1932( C1703 C1932 ) C1703_=_C1933( C1703 C1933 ) C1703_=_C1934( C1703 C1934 ) C1703_=_C1935( C1703 C1935 ) \nC1703_=_C1936( C1703 C1936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2( C1704 C1722 ) \nC1704_=_C1723( C1704 C1723 ) C1704_=_C1724( C1704 C1724 ) C1704_=_C1725( C1704 C1725 ) C1704_=_C1726( C1704 C1726 ) C1704_=_C1727( C1704 C1727 ) C1704_=_C1728( C1704 C1728 ) \nC1704_=_C1729( C1704 C1729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2( C1705 C1722 ) C1705_=_C1723( C1705 C1723 ) \nC1705_=_C1724( C1705 C1724 ) C1705_=_C1725( C1705 C1725 ) C1705_=_C1726( C1705 C1726 ) C1705_=_C1727( C1705 C1727 ) C1705_=_C1728( C1705 C1728 ) C1705_=_C1729( C1705 C1729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2( C1706 C1722 ) C1706_=_C1723( C1706 C1723 ) C1706_=_C1724( C1706 C1724 ) C1706_=_C1725( C1706 C1725 ) \nC1706_=_C1726( C1706 C1726 ) C1706_=_C1727( C1706 C1727 ) C1706_=_C1728( C1706 C1728 ) C1706_=_C1729( C1706 C1729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2( C1707 C1722 ) \nC1707_=_C1723( C1707 C1723 ) C1707_=_C1724( C1707 C1724 ) C1707_=_C1725( C1707 C1725 ) C1707_=_C1726( C1707 C1726 ) C1707_=_C1727( C1707 C1727 ) C1707_=_C1728( C1707 C1728 ) \nC1707_=_C1729( C1707 C1729 ) C1708_=_C1709( C1708 C1709 ) C1708_=_C1710( C1708 C1710 ) C1708_=_C1711( C1708 C1711 ) C1708_=_C1712( C1708 C1712 ) C1708_=_C1713( C1708 C1713 ) \nC1708_=_C1714( C1708 C1714 ) C1708_=_C1715( C1708 C1715 ) C1708_=_C1716( C1708 C1716 ) C1708_=_C1717( C1708 C1717 ) C1708_=_C1718( C1708 C1718 ) C1708_=_C1719( C1708 C1719 ) \nC1708_=_C1720( C1708 C1720 ) C1708_=_C1722( C1708 C1722 ) C1708_=_C1723( C1708 C1723 ) C1708_=_C1724( C1708 C1724 ) C1708_=_C1725( C1708 C1725 ) C1708_=_C1726( C1708 C1726 ) \nC1708_=_C1727( C1708 C1727 ) C1708_=_C1728( C1708 C1728 ) C1708_=_C1729( C1708 C1729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2( C1709 C1722 ) C1709_=_C1723( C1709 C1723 ) C1709_=_C1724( C1709 C1724 ) C1709_=_C1725( C1709 C1725 ) \nC1709_=_C1726( C1709 C1726 ) C1709_=_C1727( C1709 C1727 ) C1709_=_C1728( C1709 C1728 ) C1709_=_C1729( C1709 C1729 ) C1709_=_C1918( C1709 C1918 ) C1709_=_C2765( C1709 C2765 ) \nC1709_=_C2767( C1709 C2767 ) C1710_=_C1711( C1710 C1711 ) C1710_=_C1712( C1710 C1712 ) C1710_=_C1713( C1710 C1713 ) C1710_=_C1714( C1710 C1714 ) C1710_=_C1715( C1710 C1715 ) \nC1710_=_C1716( C1710 C1716 ) C1710_=_C1717( C1710 C1717 ) C1710_=_C1718( C1710 C1718 ) C1710_=_C1719( C1710 C1719 ) C1710_=_C1720( C1710 C1720 ) C1710_=_C1722( C1710 C1722 ) \nC1710_=_C1723( C1710 C1723 ) C1710_=_C1724( C1710 C1724 ) C1710_=_C1725( C1710 C1725 ) C1710_=_C1726( C1710 C1726 ) C1710_=_C1727( C1710 C1727 ) C1710_=_C1728( C1710 C1728 ) \nC1710_=_C1729( C1710 C1729 ) C1711_=_C1712( C1711 C1712 ) C1711_=_C1713( C1711 C1713 ) C1711_=_C1714( C1711 C1714 ) C1711_=_C1715( C1711 C1715 ) C1711_=_C1716( C1711 C1716 ) \nC1711_=_C1717( C1711 C1717 ) C1711_=_C1718( C1711 C1718 ) C1711_=_C1719( C1711 C1719 ) C1711_=_C1720( C1711 C1720 ) C1711_=_C1722( C1711 C1722 ) C1711_=_C1723( C1711 C1723 ) \nC1711_=_C1724( C1711 C1724 ) C1711_=_C1725( C1711 C1725 ) C1711_=_C1726( C1711 C1726 ) C1711_=_C1727( C1711 C1727 ) C1711_=_C1728( C1711 C1728 ) C1711_=_C1729( C1711 C1729 ) \nC1712_=_C1713( C1712 C1713 ) C1712_=_C1714( C1712 C1714 ) C1712_=_C1715( C1712 C1715 ) C1712_=_C1716( C1712 C1716 ) C1712_=_C1717( C1712 C1717 ) C1712_=_C1718( C1712 C1718 ) \nC1712_=_C1719( C1712 C1719 ) C1712_=_C1720( C1712 C1720 ) C1712_=_C1722( C1712 C1722 ) C1712_=_C1723( C1712 C1723 ) C1712_=_C1724( C1712 C1724 ) C1712_=_C1725( C1712 C1725 ) \nC1712_=_C1726( C1712 C1726 ) C1712_=_C1727( C1712 C1727 ) C1712_=_C1728( C1712 C1728 ) C1712_=_C1729( C1712 C1729 ) C1712_=_C3281( C1712 C3281 ) C1713_=_C1714( C1713 C1714 ) \nC1713_=_C1715( C1713 C1715 ) C1713_=_C1716( C1713 C1716 ) C1713_=_C1717( C1713 C1717 ) C1713_=_C1718( C1713 C1718 ) C1713_=_C1719( C1713 C1719 ) C1713_=_C1720( C1713 C1720 ) \nC1713_=_C1722( C1713 C1722 ) C1713_=_C1723( C1713 C1723 ) C1713_=_C1724( C1713 C1724 ) C1713_=_C1725( C1713 C1725 ) C1713_=_C1726( C1713 C1726 ) C1713_=_C1727( C1713 C1727 ) \nC1713_=_C1728( C1713 C1728 ) C1713_=_C1729( C1713 C1729 ) C1714_=_C1715( C1714 C1715 ) C1714_=_C1716( C1714 C1716 ) C1714_=_C1717( C1714 C1717 ) C1714_=_C1718( C1714 C1718 ) \nC1714_=_C1719( C1714 C1719 ) C1714_=_C1720( C1714 C1720 ) C1714_=_C1722( C1714 C1722 ) C1714_=_C1723( C1714 C1723 ) C1714_=_C1724( C1714 C1724 ) C1714_=_C1725( C1714 C1725 ) \nC1714_=_C1726( C1714 C1726 ) C1714_=_C1727( C1714 C1727 ) C1714_=_C1728( C1714 C1728 ) C1714_=_C1729( C1714 C1729 ) C1714_=_C1923( C1714 C1923 ) C1714_=_C3407( C1714 C3407 ) \nC1714_=_C3408( C1714 C3408 ) C1715_=_C1716( C1715 C1716 ) C1715_=_C1717( C1715 C1717 ) C1715_=_C1718( C1715 C1718 ) C1715_=_C1719( C1715 C1719 ) C1715_=_C1720( C1715 C1720 ) \nC1715_=_C1722( C1715 C1722 ) C1715_=_C1723( C1715 C1723 ) C1715_=_C1724( C1715 C1724 ) C1715_=_C1725( C1715 C1725 ) C1715_=_C1726( C1715 C1726 ) C1715_=_C1727( C1715 C1727 ) \nC1715_=_C1728( C1715 C1728 ) C1715_=_C1729( C1715 C1729 ) C1715_=_C1925( C1715 C1925 ) C1715_=_C3509( C1715 C3509 ) C1715_=_C3510( C1715 C3510 ) C1716_=_C1717( C1716 C1717 ) \nC1716_=_C1718( C1716 C1718 ) C1716_=_C1719( C1716 C1719 ) C1716_=_C1720( C1716 C1720 ) C1716_=_C1722( C1716 C1722 ) C1716_=_C1723( C1716 C1723 ) C1716_=_C1724( C1716 C1724 ) \nC1716_=_C1725( C1716 C1725 ) C1716_=_C1726( C1716 C1726 ) C1716_=_C1727( C1716 C1727 ) C1716_=_C1728( C1716 C1728 ) C1716_=_C1729( C1716 C1729 ) C1717_=_C1718( C1717 C1718 ) \nC1717_=_C1719( C1717 C1719 ) C1717_=_C1720( C1717 C1720 ) C1717_=_C1722( C1717 C1722 ) C1717_=_C1723( C1717 C1723 ) C1717_=_C1724( C1717 C1724 ) C1717_=_C1725( C1717 C1725 ) \nC1717_=_C1726( C1717 C1726 ) C1717_=_C1727( C1717 C1727 ) C1717_=_C1728( C1717 C1728 ) C1717_=_C1729( C1717 C1729 ) C1718_=_C1719( C1718 C1719 ) C1718_=_C1720( C1718 C1720 ) \nC1718_=_C1722( C1718 C1722 ) C1718_=_C1723( C1718 C1723 ) C1718_=_C1724( C1718 C1724 ) C1718_=_C1725( C1718 C1725 ) C1718_=_C1726( C1718 C1726 ) C1718_=_C1727( C1718 C1727 ) \nC1718_=_C1728( C1718 C1728 ) C1718_=_C1729( C1718 C1729 ) C1719_=_C1720( C1719 C1720 ) C1719_=_C1722( C1719 C1722 ) C1719_=_C1723( C1719 C1723 ) C1719_=_C1724( C1719 C1724 ) \nC1719_=_C1725( C1719 C1725 ) C1719_=_C1726( C1719 C1726 ) C1719_=_C1727( C1719 C1727 ) C1719_=_C1728( C1719 C1728 ) C1719_=_C1729( C1719 C1729 ) C1719_=_C1764( C1719 C1764 ) \nC1719_=_C1807( C1719 C1807 ) C1719_=_C2347( C1719 C2347 ) C1719_=_C2765( C1719 C2765 ) C1719_=_C2946( C1719 C2946 ) C1719_=_C3407( C1719 C3407 ) C1719_=_C3436( C1719 C3436 ) \nC1719_=_C3509( C1719 C3509 ) C1719_=_C3537( C1719 C3537 ) C1719_=_C3742( C1719 C3742 ) C1719_=_C3743( C1719 C3743 ) C1719_=_C3744( C1719 C3744 ) C1719_=_C3745( C1719 C3745 ) \nC1719_=_C3746( C1719 C3746 ) C1719_=_C3747( C1719 C3747 ) C1719_=_C3748(</w:t>
      </w:r>
    </w:p>
    <w:p>
      <w:pPr>
        <w:pStyle w:val="PreformattedText"/>
        <w:bidi w:val="0"/>
        <w:spacing w:before="0" w:after="0"/>
        <w:jc w:val="left"/>
        <w:rPr/>
      </w:pPr>
      <w:r>
        <w:rPr/>
        <w:t xml:space="preserve"> </w:t>
      </w:r>
      <w:r>
        <w:rPr/>
        <w:t>C1719 C3748 ) C1719_=_C3749( C1719 C3749 ) C1720_=_C1722( C1720 C1722 ) C1720_=_C1723( C1720 C1723 ) \nC1720_=_C1724( C1720 C1724 ) C1720_=_C1725( C1720 C1725 ) C1720_=_C1726( C1720 C1726 ) C1720_=_C1727( C1720 C1727 ) C1720_=_C1728( C1720 C1728 ) C1720_=_C1729( C1720 C1729 ) \nC1722_=_C1723( C1722 C1723 ) C1722_=_C1724( C1722 C1724 ) C1722_=_C1725( C1722 C1725 ) C1722_=_C1726( C1722 C1726 ) C1722_=_C1727( C1722 C1727 ) C1722_=_C1728( C1722 C1728 ) \nC1722_=_C1729( C1722 C1729 ) C1722_=_C1929( C1722 C1929 ) C1722_=_C3744( C1722 C3744 ) C1722_=_C3825( C1722 C3825 ) C1723_=_C1724( C1723 C1724 ) C1723_=_C1725( C1723 C1725 ) \nC1723_=_C1726( C1723 C1726 ) C1723_=_C1727( C1723 C1727 ) C1723_=_C1728( C1723 C1728 ) C1723_=_C1729( C1723 C1729 ) C1724_=_C1725( C1724 C1725 ) C1724_=_C1726( C1724 C1726 ) \nC1724_=_C1727( C1724 C1727 ) C1724_=_C1728( C1724 C1728 ) C1724_=_C1729( C1724 C1729 ) C1724_=_C1930( C1724 C1930 ) C1724_=_C3745( C1724 C3745 ) C1724_=_C3826( C1724 C3826 ) \nC1725_=_C1726( C1725 C1726 ) C1725_=_C1727( C1725 C1727 ) C1725_=_C1728( C1725 C1728 ) C1725_=_C1729( C1725 C1729 ) C1726_=_C1727( C1726 C1727 ) C1726_=_C1728( C1726 C1728 ) \nC1726_=_C1729( C1726 C1729 ) C1726_=_C1931( C1726 C1931 ) C1727_=_C1728( C1727 C1728 ) C1727_=_C1729( C1727 C1729 ) C1728_=_C1729( C1728 C1729 ) C1755_=_C1764( C1755 C1764 ) \nC1755_=_C1917( C1755 C1917 ) C1755_=_C1918( C1755 C1918 ) C1755_=_C1919( C1755 C1919 ) C1755_=_C1920( C1755 C1920 ) C1755_=_C1921( C1755 C1921 ) C1755_=_C1922( C1755 C1922 ) \nC1755_=_C1923( C1755 C1923 ) C1755_=_C1924( C1755 C1924 ) C1755_=_C1925( C1755 C1925 ) C1755_=_C1927( C1755 C1927 ) C1755_=_C1928( C1755 C1928 ) C1755_=_C1929( C1755 C1929 ) \nC1755_=_C1930( C1755 C1930 ) C1755_=_C1931( C1755 C1931 ) C1755_=_C1932( C1755 C1932 ) C1755_=_C1933( C1755 C1933 ) C1755_=_C1934( C1755 C1934 ) C1755_=_C1935( C1755 C1935 ) \nC1755_=_C1936( C1755 C1936 ) C1764_=_C1807( C1764 C1807 ) C1764_=_C2347( C1764 C2347 ) C1764_=_C2765( C1764 C2765 ) C1764_=_C2946( C1764 C2946 ) C1764_=_C3407( C1764 C3407 ) \nC1764_=_C3436( C1764 C3436 ) C1764_=_C3509( C1764 C3509 ) C1764_=_C3537( C1764 C3537 ) C1764_=_C3742( C1764 C3742 ) C1764_=_C3743( C1764 C3743 ) C1764_=_C3744( C1764 C3744 ) \nC1764_=_C3745( C1764 C3745 ) C1764_=_C3746( C1764 C3746 ) C1764_=_C3747( C1764 C3747 ) C1764_=_C3748( C1764 C3748 ) C1764_=_C3749( C1764 C3749 ) C1807_=_C2347( C1807 C2347 ) \nC1807_=_C2765( C1807 C2765 ) C1807_=_C2946( C1807 C2946 ) C1807_=_C3407( C1807 C3407 ) C1807_=_C3436( C1807 C3436 ) C1807_=_C3509( C1807 C3509 ) C1807_=_C3537( C1807 C3537 ) \nC1807_=_C3742( C1807 C3742 ) C1807_=_C3743( C1807 C3743 ) C1807_=_C3744( C1807 C3744 ) C1807_=_C3745( C1807 C3745 ) C1807_=_C3746( C1807 C3746 ) C1807_=_C3747( C1807 C3747 ) \nC1807_=_C3748( C1807 C3748 ) C1807_=_C3749( C1807 C3749 ) C1917_=_C1918( C1917 C1918 ) C1917_=_C1919( C1917 C1919 ) C1917_=_C1920( C1917 C1920 ) C1917_=_C1921( C1917 C1921 ) \nC1917_=_C1922( C1917 C1922 ) C1917_=_C1923( C1917 C1923 ) C1917_=_C1924( C1917 C1924 ) C1917_=_C1925( C1917 C1925 ) C1917_=_C1927( C1917 C1927 ) C1917_=_C1928( C1917 C1928 ) \nC1917_=_C1929( C1917 C1929 ) C1917_=_C1930( C1917 C1930 ) C1917_=_C1931( C1917 C1931 ) C1917_=_C1932( C1917 C1932 ) C1917_=_C1933( C1917 C1933 ) C1917_=_C1934( C1917 C1934 ) \nC1917_=_C1935( C1917 C1935 ) C1917_=_C1936( C1917 C1936 ) C1918_=_C1919( C1918 C1919 ) C1918_=_C1920( C1918 C1920 ) C1918_=_C1921( C1918 C1921 ) C1918_=_C1922( C1918 C1922 ) \nC1918_=_C1923( C1918 C1923 ) C1918_=_C1924( C1918 C1924 ) C1918_=_C1925( C1918 C1925 ) C1918_=_C1927( C1918 C1927 ) C1918_=_C1928( C1918 C1928 ) C1918_=_C1929( C1918 C1929 ) \nC1918_=_C1930( C1918 C1930 ) C1918_=_C1931( C1918 C1931 ) C1918_=_C1932( C1918 C1932 ) C1918_=_C1933( C1918 C1933 ) C1918_=_C1934( C1918 C1934 ) C1918_=_C1935( C1918 C1935 ) \nC1918_=_C1936( C1918 C1936 ) C1918_=_C2765( C1918 C2765 ) C1918_=_C2767( C1918 C2767 ) C1919_=_C1920( C1919 C1920 ) C1919_=_C1921( C1919 C1921 ) C1919_=_C1922( C1919 C1922 ) \nC1919_=_C1923( C1919 C1923 ) C1919_=_C1924( C1919 C1924 ) C1919_=_C1925( C1919 C1925 ) C1919_=_C1927( C1919 C1927 ) C1919_=_C1928( C1919 C1928 ) C1919_=_C1929( C1919 C1929 ) \nC1919_=_C1930( C1919 C1930 ) C1919_=_C1931( C1919 C1931 ) C1919_=_C1932( C1919 C1932 ) C1919_=_C1933( C1919 C1933 ) C1919_=_C1934( C1919 C1934 ) C1919_=_C1935( C1919 C1935 ) \nC1919_=_C1936( C1919 C1936 ) C1920_=_C1921( C1920 C1921 ) C1920_=_C1922( C1920 C1922 ) C1920_=_C1923( C1920 C1923 ) C1920_=_C1924( C1920 C1924 ) C1920_=_C1925( C1920 C1925 ) \nC1920_=_C1927( C1920 C1927 ) C1920_=_C1928( C1920 C1928 ) C1920_=_C1929( C1920 C1929 ) C1920_=_C1930( C1920 C1930 ) C1920_=_C1931( C1920 C1931 ) C1920_=_C1932( C1920 C1932 ) \nC1920_=_C1933( C1920 C1933 ) C1920_=_C1934( C1920 C1934 ) C1920_=_C1935( C1920 C1935 ) C1920_=_C1936( C1920 C1936 ) C1920_=_C2946( C1920 C2946 ) C1920_=_C2947( C1920 C2947 ) \nC1921_=_C1922( C1921 C1922 ) C1921_=_C1923( C1921 C1923 ) C1921_=_C1924( C1921 C1924 ) C1921_=_C1925( C1921 C1925 ) C1921_=_C1927( C1921 C1927 ) C1921_=_C1928( C1921 C1928 ) \nC1921_=_C1929( C1921 C1929 ) C1921_=_C1930( C1921 C1930 ) C1921_=_C1931( C1921 C1931 ) C1921_=_C1932( C1921 C1932 ) C1921_=_C1933( C1921 C1933 ) C1921_=_C1934( C1921 C1934 ) \nC1921_=_C1935( C1921 C1935 ) C1921_=_C1936( C1921 C1936 ) C1922_=_C1923( C1922 C1923 ) C1922_=_C1924( C1922 C1924 ) C1922_=_C1925( C1922 C1925 ) C1922_=_C1927( C1922 C1927 ) \nC1922_=_C1928( C1922 C1928 ) C1922_=_C1929( C1922 C1929 ) C1922_=_C1930( C1922 C1930 ) C1922_=_C1931( C1922 C1931 ) C1922_=_C1932( C1922 C1932 ) C1922_=_C1933( C1922 C1933 ) \nC1922_=_C1934( C1922 C1934 ) C1922_=_C1935( C1922 C1935 ) C1922_=_C1936( C1922 C1936 ) C1923_=_C1924( C1923 C1924 ) C1923_=_C1925( C1923 C1925 ) C1923_=_C1927( C1923 C1927 ) \nC1923_=_C1928( C1923 C1928 ) C1923_=_C1929( C1923 C1929 ) C1923_=_C1930( C1923 C1930 ) C1923_=_C1931( C1923 C1931 ) C1923_=_C1932( C1923 C1932 ) C1923_=_C1933( C1923 C1933 ) \nC1923_=_C1934( C1923 C1934 ) C1923_=_C1935( C1923 C1935 ) C1923_=_C1936( C1923 C1936 ) C1923_=_C3407( C1923 C3407 ) C1923_=_C3408( C1923 C3408 ) C1924_=_C1925( C1924 C1925 ) \nC1924_=_C1927( C1924 C1927 ) C1924_=_C1928( C1924 C1928 ) C1924_=_C1929( C1924 C1929 ) C1924_=_C1930( C1924 C1930 ) C1924_=_C1931( C1924 C1931 ) C1924_=_C1932( C1924 C1932 ) \nC1924_=_C1933( C1924 C1933 ) C1924_=_C1934( C1924 C1934 ) C1924_=_C1935( C1924 C1935 ) C1924_=_C1936( C1924 C1936 ) C1925_=_C1927( C1925 C1927 ) C1925_=_C1928( C1925 C1928 ) \nC1925_=_C1929( C1925 C1929 ) C1925_=_C1930( C1925 C1930 ) C1925_=_C1931( C1925 C1931 ) C1925_=_C1932( C1925 C1932 ) C1925_=_C1933( C1925 C1933 ) C1925_=_C1934( C1925 C1934 ) \nC1925_=_C1935( C1925 C1935 ) C1925_=_C1936( C1925 C1936 ) C1925_=_C3509( C1925 C3509 ) C1925_=_C3510( C1925 C3510 ) C1927_=_C1928( C1927 C1928 ) C1927_=_C1929( C1927 C1929 ) \nC1927_=_C1930( C1927 C1930 ) C1927_=_C1931( C1927 C1931 ) C1927_=_C1932( C1927 C1932 ) C1927_=_C1933( C1927 C1933 ) C1927_=_C1934( C1927 C1934 ) C1927_=_C1935( C1927 C1935 ) \nC1927_=_C1936( C1927 C1936 ) C1927_=_C3802( C1927 C3802 ) C1928_=_C1929( C1928 C1929 ) C1928_=_C1930( C1928 C1930 ) C1928_=_C1931( C1928 C1931 ) C1928_=_C1932( C1928 C1932 ) \nC1928_=_C1933( C1928 C1933 ) C1928_=_C1934( C1928 C1934 ) C1928_=_C1935( C1928 C1935 ) C1928_=_C1936( C1928 C1936 ) C1928_=_C2014( C1928 C2014 ) C1928_=_C2036( C1928 C2036 ) \nC1928_=_C2715( C1928 C2715 ) C1928_=_C2767( C1928 C2767 ) C1928_=_C2947( C1928 C2947 ) C1928_=_C3091( C1928 C3091 ) C1928_=_C3165( C1928 C3165 ) C1928_=_C3191( C1928 C3191 ) \nC1928_=_C3281( C1928 C3281 ) C1928_=_C3357( C1928 C3357 ) C1928_=_C3408( C1928 C3408 ) C1928_=_C3510( C1928 C3510 ) C1928_=_C3699( C1928 C3699 ) C1928_=_C3743( C1928 C3743 ) \nC1928_=_C3802( C1928 C3802 ) C1928_=_C3825( C1928 C3825 ) C1928_=_C3826( C1928 C3826 ) C1928_=_C3827( C1928 C3827 ) C1928_=_C3828( C1928 C3828 ) C1928_=_C3829( C1928 C3829 ) \nC1928_=_C3830( C1928 C3830 ) C1929_=_C1930( C1929 C1930 ) C1929_=_C1931( C1929 C1931 ) C1929_=_C1932( C1929 C1932 ) C1929_=_C1933( C1929 C1933 ) C1929_=_C1934( C1929 C1934 ) \nC1929_=_C1935( C1929 C1935 ) C1929_=_C1936( C1929 C1936 ) C1929_=_C3744( C1929 C3744 ) C1929_=_C3825( C1929 C3825 ) C1930_=_C1931( C1930 C1931 ) C1930_=_C1932( C1930 C1932 ) \nC1930_=_C1933( C1930 C1933 ) C1930_=_C1934( C1930 C1934 ) C1930_=_C1935( C1930 C1935 ) C1930_=_C1936( C1930 C1936 ) C1930_=_C3745( C1930 C3745 ) C1930_=_C3826( C1930 C3826 ) \nC1931_=_C1932( C1931 C1932 ) C1931_=_C1933( C1931 C1933 ) C1931_=_C1934( C1931 C1934 ) C1931_=_C1935( C1931 C1935 ) C1931_=_C1936( C1931 C1936 ) C1932_=_C1933( C1932 C1933 ) \nC1932_=_C1934( C1932 C1934 ) C1932_=_C1935( C1932 C1935 ) C1932_=_C1936( C1932 C1936 ) C1933_=_C1934( C1933 C1934 ) C1933_=_C1935( C1933 C1935 ) C1933_=_C1936( C1933 C1936 ) \nC1933_=_C3747( C1933 C3747 ) C1934_=_C1935( C1934 C1935 ) C1934_=_C1936( C1934 C1936 ) C1935_=_C1936( C1935 C1936 ) C1936_=_C3748( C1936 C3748 ) C2014_=_C2036( C2014 C2036 ) \nC2014_=_C2715( C2014 C2715 ) C2014_=_C2767( C2014 C2767 ) C2014_=_C2947( C2014 C2947 ) C2014_=_C3091( C2014 C3091 ) C2014_=_C3165( C2014 C3165 ) C2014_=_C3191( C2014 C3191 ) \nC2014_=_C3281( C2014 C3281 ) C2014_=_C3357( C2014 C3357 ) C2014_=_C3408( C2014 C3408 ) C2014_=_C3510( C2014 C3510 ) C2014_=_C3699( C2014 C3699 ) C2014_=_C3743( C2014 C3743 ) \nC2014_=_C3802( C2014 C3802 ) C2014_=_C3825( C2014 C3825 ) C2014_=_C3826( C2014 C3826 ) C2014_=_C3827( C2014 C3827 ) C2014_=_C3828( C2014 C3828 ) C2014_=_C3829( C2014 C3829 ) \nC2014_=_C3830( C2014 C3830 ) C2036_=_C2715( C2036 C2715 ) C2036_=_C2767( C2036 C2767 ) C2036_=_C2947( C2036 C2947 ) C2036_=_C3091( C2036 C3091 ) C2036_=_C3165( C2036 C3165 ) \nC2036_=_C3191( C2036 C3191 ) C2036_=_C3281( C2036 C3281 ) C2036_=_C3357( C2036 C3357 ) C2036_=_C3408( C2036 C3408 ) C2036_=_C3510( C2036 C3510 ) C2036_=_C3699( C2036 C3699 ) \nC2036_=_C3743( C2036 C3743 ) C2036_=_C3802( C2036 C3802 ) C2036_=_C3825( C2036 C3825 ) C2036_=_C3826( C2036 C3826 ) C2036_=_C3827(</w:t>
      </w:r>
    </w:p>
    <w:p>
      <w:pPr>
        <w:pStyle w:val="PreformattedText"/>
        <w:bidi w:val="0"/>
        <w:spacing w:before="0" w:after="0"/>
        <w:jc w:val="left"/>
        <w:rPr/>
      </w:pPr>
      <w:r>
        <w:rPr/>
        <w:t xml:space="preserve"> </w:t>
      </w:r>
      <w:r>
        <w:rPr/>
        <w:t>C2036 C3827 ) C2036_=_C3828( C2036 C3828 ) \nC2036_=_C3829( C2036 C3829 ) C2036_=_C3830( C2036 C3830 ) C2347_=_C2765( C2347 C2765 ) C2347_=_C2946( C2347 C2946 ) C2347_=_C3407( C2347 C3407 ) C2347_=_C3436( C2347 C3436 ) \nC2347_=_C3509( C2347 C3509 ) C2347_=_C3537( C2347 C3537 ) C2347_=_C3742( C2347 C3742 ) C2347_=_C3743( C2347 C3743 ) C2347_=_C3744( C2347 C3744 ) C2347_=_C3745( C2347 C3745 ) \nC2347_=_C3746( C2347 C3746 ) C2347_=_C3747( C2347 C3747 ) C2347_=_C3748( C2347 C3748 ) C2347_=_C3749( C2347 C3749 ) C2715_=_C2767( C2715 C2767 ) C2715_=_C2947( C2715 C2947 ) \nC2715_=_C3091( C2715 C3091 ) C2715_=_C3165( C2715 C3165 ) C2715_=_C3191( C2715 C3191 ) C2715_=_C3281( C2715 C3281 ) C2715_=_C3357( C2715 C3357 ) C2715_=_C3408( C2715 C3408 ) \nC2715_=_C3510( C2715 C3510 ) C2715_=_C3699( C2715 C3699 ) C2715_=_C3743( C2715 C3743 ) C2715_=_C3802( C2715 C3802 ) C2715_=_C3825( C2715 C3825 ) C2715_=_C3826( C2715 C3826 ) \nC2715_=_C3827( C2715 C3827 ) C2715_=_C3828( C2715 C3828 ) C2715_=_C3829( C2715 C3829 ) C2715_=_C3830( C2715 C3830 ) C2765_=_C2767( C2765 C2767 ) C2765_=_C2946( C2765 C2946 ) \nC2765_=_C3407( C2765 C3407 ) C2765_=_C3436( C2765 C3436 ) C2765_=_C3509( C2765 C3509 ) C2765_=_C3537( C2765 C3537 ) C2765_=_C3742( C2765 C3742 ) C2765_=_C3743( C2765 C3743 ) \nC2765_=_C3744( C2765 C3744 ) C2765_=_C3745( C2765 C3745 ) C2765_=_C3746( C2765 C3746 ) C2765_=_C3747( C2765 C3747 ) C2765_=_C3748( C2765 C3748 ) C2765_=_C3749( C2765 C3749 ) \nC2767_=_C2947( C2767 C2947 ) C2767_=_C3091( C2767 C3091 ) C2767_=_C3165( C2767 C3165 ) C2767_=_C3191( C2767 C3191 ) C2767_=_C3281( C2767 C3281 ) C2767_=_C3357( C2767 C3357 ) \nC2767_=_C3408( C2767 C3408 ) C2767_=_C3510( C2767 C3510 ) C2767_=_C3699( C2767 C3699 ) C2767_=_C3743( C2767 C3743 ) C2767_=_C3802( C2767 C3802 ) C2767_=_C3825( C2767 C3825 ) \nC2767_=_C3826( C2767 C3826 ) C2767_=_C3827( C2767 C3827 ) C2767_=_C3828( C2767 C3828 ) C2767_=_C3829( C2767 C3829 ) C2767_=_C3830( C2767 C3830 ) C2946_=_C2947( C2946 C2947 ) \nC2946_=_C3407( C2946 C3407 ) C2946_=_C3436( C2946 C3436 ) C2946_=_C3509( C2946 C3509 ) C2946_=_C3537( C2946 C3537 ) C2946_=_C3742( C2946 C3742 ) C2946_=_C3743( C2946 C3743 ) \nC2946_=_C3744( C2946 C3744 ) C2946_=_C3745( C2946 C3745 ) C2946_=_C3746( C2946 C3746 ) C2946_=_C3747( C2946 C3747 ) C2946_=_C3748( C2946 C3748 ) C2946_=_C3749( C2946 C3749 ) \nC2947_=_C3091( C2947 C3091 ) C2947_=_C3165( C2947 C3165 ) C2947_=_C3191( C2947 C3191 ) C2947_=_C3281( C2947 C3281 ) C2947_=_C3357( C2947 C3357 ) C2947_=_C3408( C2947 C3408 ) \nC2947_=_C3510( C2947 C3510 ) C2947_=_C3699( C2947 C3699 ) C2947_=_C3743( C2947 C3743 ) C2947_=_C3802( C2947 C3802 ) C2947_=_C3825( C2947 C3825 ) C2947_=_C3826( C2947 C3826 ) \nC2947_=_C3827( C2947 C3827 ) C2947_=_C3828( C2947 C3828 ) C2947_=_C3829( C2947 C3829 ) C2947_=_C3830( C2947 C3830 ) C3091_=_C3165( C3091 C3165 ) C3091_=_C3191( C3091 C3191 ) \nC3091_=_C3281( C3091 C3281 ) C3091_=_C3357( C3091 C3357 ) C3091_=_C3408( C3091 C3408 ) C3091_=_C3510( C3091 C3510 ) C3091_=_C3699( C3091 C3699 ) C3091_=_C3743( C3091 C3743 ) \nC3091_=_C3802( C3091 C3802 ) C3091_=_C3825( C3091 C3825 ) C3091_=_C3826( C3091 C3826 ) C3091_=_C3827( C3091 C3827 ) C3091_=_C3828( C3091 C3828 ) C3091_=_C3829( C3091 C3829 ) \nC3091_=_C3830( C3091 C3830 ) C3165_=_C3191( C3165 C3191 ) C3165_=_C3281( C3165 C3281 ) C3165_=_C3357( C3165 C3357 ) C3165_=_C3408( C3165 C3408 ) C3165_=_C3510( C3165 C3510 ) \nC3165_=_C3699( C3165 C3699 ) C3165_=_C3743( C3165 C3743 ) C3165_=_C3802( C3165 C3802 ) C3165_=_C3825( C3165 C3825 ) C3165_=_C3826( C3165 C3826 ) C3165_=_C3827( C3165 C3827 ) \nC3165_=_C3828( C3165 C3828 ) C3165_=_C3829( C3165 C3829 ) C3165_=_C3830( C3165 C3830 ) C3191_=_C3281( C3191 C3281 ) C3191_=_C3357( C3191 C3357 ) C3191_=_C3408( C3191 C3408 ) \nC3191_=_C3510( C3191 C3510 ) C3191_=_C3699( C3191 C3699 ) C3191_=_C3743( C3191 C3743 ) C3191_=_C3802( C3191 C3802 ) C3191_=_C3825( C3191 C3825 ) C3191_=_C3826( C3191 C3826 ) \nC3191_=_C3827( C3191 C3827 ) C3191_=_C3828( C3191 C3828 ) C3191_=_C3829( C3191 C3829 ) C3191_=_C3830( C3191 C3830 ) C3281_=_C3357( C3281 C3357 ) C3281_=_C3408( C3281 C3408 ) \nC3281_=_C3510( C3281 C3510 ) C3281_=_C3699( C3281 C3699 ) C3281_=_C3743( C3281 C3743 ) C3281_=_C3802( C3281 C3802 ) C3281_=_C3825( C3281 C3825 ) C3281_=_C3826( C3281 C3826 ) \nC3281_=_C3827( C3281 C3827 ) C3281_=_C3828( C3281 C3828 ) C3281_=_C3829( C3281 C3829 ) C3281_=_C3830( C3281 C3830 ) C3357_=_C3408( C3357 C3408 ) C3357_=_C3510( C3357 C3510 ) \nC3357_=_C3699( C3357 C3699 ) C3357_=_C3743( C3357 C3743 ) C3357_=_C3802( C3357 C3802 ) C3357_=_C3825( C3357 C3825 ) C3357_=_C3826( C3357 C3826 ) C3357_=_C3827( C3357 C3827 ) \nC3357_=_C3828( C3357 C3828 ) C3357_=_C3829( C3357 C3829 ) C3357_=_C3830( C3357 C3830 ) C3407_=_C3408( C3407 C3408 ) C3407_=_C3436( C3407 C3436 ) C3407_=_C3509( C3407 C3509 ) \nC3407_=_C3537( C3407 C3537 ) C3407_=_C3742( C3407 C3742 ) C3407_=_C3743( C3407 C3743 ) C3407_=_C3744( C3407 C3744 ) C3407_=_C3745( C3407 C3745 ) C3407_=_C3746( C3407 C3746 ) \nC3407_=_C3747( C3407 C3747 ) C3407_=_C3748( C3407 C3748 ) C3407_=_C3749( C3407 C3749 ) C3408_=_C3510( C3408 C3510 ) C3408_=_C3699( C3408 C3699 ) C3408_=_C3743( C3408 C3743 ) \nC3408_=_C3802( C3408 C3802 ) C3408_=_C3825( C3408 C3825 ) C3408_=_C3826( C3408 C3826 ) C3408_=_C3827( C3408 C3827 ) C3408_=_C3828( C3408 C3828 ) C3408_=_C3829( C3408 C3829 ) \nC3408_=_C3830( C3408 C3830 ) C3436_=_C3509( C3436 C3509 ) C3436_=_C3537( C3436 C3537 ) C3436_=_C3742( C3436 C3742 ) C3436_=_C3743( C3436 C3743 ) C3436_=_C3744( C3436 C3744 ) \nC3436_=_C3745( C3436 C3745 ) C3436_=_C3746( C3436 C3746 ) C3436_=_C3747( C3436 C3747 ) C3436_=_C3748( C3436 C3748 ) C3436_=_C3749( C3436 C3749 ) C3509_=_C3510( C3509 C3510 ) \nC3509_=_C3537( C3509 C3537 ) C3509_=_C3742( C3509 C3742 ) C3509_=_C3743( C3509 C3743 ) C3509_=_C3744( C3509 C3744 ) C3509_=_C3745( C3509 C3745 ) C3509_=_C3746( C3509 C3746 ) \nC3509_=_C3747( C3509 C3747 ) C3509_=_C3748( C3509 C3748 ) C3509_=_C3749( C3509 C3749 ) C3510_=_C3699( C3510 C3699 ) C3510_=_C3743( C3510 C3743 ) C3510_=_C3802( C3510 C3802 ) \nC3510_=_C3825( C3510 C3825 ) C3510_=_C3826( C3510 C3826 ) C3510_=_C3827( C3510 C3827 ) C3510_=_C3828( C3510 C3828 ) C3510_=_C3829( C3510 C3829 ) C3510_=_C3830( C3510 C3830 ) \nC3537_=_C3742( C3537 C3742 ) C3537_=_C3743( C3537 C3743 ) C3537_=_C3744( C3537 C3744 ) C3537_=_C3745( C3537 C3745 ) C3537_=_C3746( C3537 C3746 ) C3537_=_C3747( C3537 C3747 ) \nC3537_=_C3748( C3537 C3748 ) C3537_=_C3749( C3537 C3749 ) C3699_=_C3743( C3699 C3743 ) C3699_=_C3802( C3699 C3802 ) C3699_=_C3825( C3699 C3825 ) C3699_=_C3826( C3699 C3826 ) \nC3699_=_C3827( C3699 C3827 ) C3699_=_C3828( C3699 C3828 ) C3699_=_C3829( C3699 C3829 ) C3699_=_C3830( C3699 C3830 ) C3742_=_C3743( C3742 C3743 ) C3742_=_C3744( C3742 C3744 ) \nC3742_=_C3745( C3742 C3745 ) C3742_=_C3746( C3742 C3746 ) C3742_=_C3747( C3742 C3747 ) C3742_=_C3748( C3742 C3748 ) C3742_=_C3749( C3742 C3749 ) C3743_=_C3744( C3743 C3744 ) \nC3743_=_C3745( C3743 C3745 ) C3743_=_C3746( C3743 C3746 ) C3743_=_C3747( C3743 C3747 ) C3743_=_C3748( C3743 C3748 ) C3743_=_C3749( C3743 C3749 ) C3743_=_C3802( C3743 C3802 ) \nC3743_=_C3825( C3743 C3825 ) C3743_=_C3826( C3743 C3826 ) C3743_=_C3827( C3743 C3827 ) C3743_=_C3828( C3743 C3828 ) C3743_=_C3829( C3743 C3829 ) C3743_=_C3830( C3743 C3830 ) \nC3744_=_C3745( C3744 C3745 ) C3744_=_C3746( C3744 C3746 ) C3744_=_C3747( C3744 C3747 ) C3744_=_C3748( C3744 C3748 ) C3744_=_C3749( C3744 C3749 ) C3744_=_C3825( C3744 C3825 ) \nC3745_=_C3746( C3745 C3746 ) C3745_=_C3747( C3745 C3747 ) C3745_=_C3748( C3745 C3748 ) C3745_=_C3749( C3745 C3749 ) C3745_=_C3826( C3745 C3826 ) C3746_=_C3747( C3746 C3747 ) \nC3746_=_C3748( C3746 C3748 ) C3746_=_C3749( C3746 C3749 ) C3747_=_C3748( C3747 C3748 ) C3747_=_C3749( C3747 C3749 ) C3748_=_C3749( C3748 C3749 ) C3802_=_C3825( C3802 C3825 ) \nC3802_=_C3826( C3802 C3826 ) C3802_=_C3827( C3802 C3827 ) C3802_=_C3828( C3802 C3828 ) C3802_=_C3829( C3802 C3829 ) C3802_=_C3830( C3802 C3830 ) C3825_=_C3826( C3825 C3826 ) \nC3825_=_C3827( C3825 C3827 ) C3825_=_C3828( C3825 C3828 ) C3825_=_C3829( C3825 C3829 ) C3825_=_C3830( C3825 C3830 ) C3826_=_C3827( C3826 C3827 ) C3826_=_C3828( C3826 C3828 ) \nC3826_=_C3829( C3826 C3829 ) C3826_=_C3830( C3826 C3830 ) C3827_=_C3828( C3827 C3828 ) C3827_=_C3829( C3827 C3829 ) C3827_=_C3830( C3827 C3830 ) C3828_=_C3829( C3828 C3829 ) \nC3828_=_C3830( C3828 C3830 ) C3829_=_C3830( C3829 C3830 ) "];115-&gt;173[label="101: C445 C470 C743 C745 C755 \nC756 C780 C843 C856 C995 C1199 \nC1209 C1305 C1314 C1324 C1348 C1384 \nC1398 C1425 C1493 C1496 C1510 C1704 \nC1705 C1706 C1707 C1708 C1709 C1710 \nC1711 C1712 C1713 C1714 C1715 C1716 \nC1717 C1718 C1720 C1722 C1723 C1724 \nC1725 C1726 C1727 C1728 C1729 C1755 \nC1764 C1807 C1917 C1918 C1919 C1920 \nC1921 C1922 C1923 C1924 C1925 C1927 \nC1929 C1930 C1931 C1932 C1933 C1934 \nC1935 C1936 C2014 C2036 C2347 C2715 \nC2765 C2767 C2946 C2947 C3091 C3165 \nC3191 C3281 C3357 C3407 C3408 C3436 \nC3509 C3510 C3537 C3699 C3742 C3744 \nC3745 C3746 C3747 C3748 C3749 C3802 \nC3825 C3826 C3827 C3828 C3829 C3830 \n1277: C445_=_C470 ,C445_=_C755 ,C445_=_C856 ,C445_=_C1209 ,C445_=_C1324 ,\nC445_=_C1348 ,C445_=_C1398 ,C445_=_C1510 ,C445_=_C1764 ,C445_=_C1807 ,C445_=_C2347 ,\nC445_=_C2765 ,C445_=_C2946 ,C445_=_C3407 ,C445_=_C3436 ,C445_=_C3509 ,C445_=_C3537 ,\nC445_=_C3742 ,C445_=_C3744 ,C445_=_C3745 ,C445_=_C3746 ,C445_=_C3747 ,C445_=_C3748 ,\nC445_=_C3749 ,C470_=_C755 ,C470_=_C856 ,C470_=_C1209 ,C470_=_C1324 ,C470_=_C1348 ,\nC470_=_C1398 ,C470_=_C1510 ,C470_=_C1764 ,C470_=_C1807 ,C470_=_C2347 ,C470_=_C2765 ,\nC470_=_C2946 ,C470_=_C3407 ,C470_=_C3436 ,C470_=_C3509 ,C470_=_C3537 ,C470_=_C3742 ,\nC470_=_C3744 ,C470_=_C3745 ,C470_=_C3746 ,C470_=_C3747 ,C470_=_C3748 ,C470_=_C3749 ,\nC743_=_C745 ,C743_=_C755 ,C743_=_C756 ,C743_=_C1493 ,C743_=_C1704 ,C743_=_C1705 ,\nC743_=_C1706 ,C743_=_C1707 ,C743_=_C1708 ,C743_=_C1709 ,C743_=_C1710 ,C743_=_C1711 ,\nC743_=_C1712 ,C743_=_C1713</w:t>
      </w:r>
    </w:p>
    <w:p>
      <w:pPr>
        <w:pStyle w:val="PreformattedText"/>
        <w:bidi w:val="0"/>
        <w:spacing w:before="0" w:after="0"/>
        <w:jc w:val="left"/>
        <w:rPr/>
      </w:pPr>
      <w:r>
        <w:rPr/>
        <w:t xml:space="preserve"> </w:t>
      </w:r>
      <w:r>
        <w:rPr/>
        <w:t>,C743_=_C1714 ,C743_=_C1715 ,C743_=_C1716 ,C743_=_C1717 ,\nC743_=_C1718 ,C743_=_C1720 ,C743_=_C1722 ,C743_=_C1723 ,C743_=_C1724 ,C743_=_C1725 ,\nC743_=_C1726 ,C743_=_C1727 ,C743_=_C1728 ,C743_=_C1729 ,C745_=_C755 ,C745_=_C756 ,\nC745_=_C843 ,C745_=_C1199 ,C745_=_C1314 ,C745_=_C1384 ,C745_=_C1496 ,C745_=_C1755 ,\nC745_=_C1917 ,C745_=_C1918 ,C745_=_C1919 ,C745_=_C1920 ,C745_=_C1921 ,C745_=_C1922 ,\nC745_=_C1923 ,C745_=_C1924 ,C745_=_C1925 ,C745_=_C1927 ,C745_=_C1929 ,C745_=_C1930 ,\nC745_=_C1931 ,C745_=_C1932 ,C745_=_C1933 ,C745_=_C1934 ,C745_=_C1935 ,C745_=_C1936 ,\nC755_=_C756 ,C755_=_C856 ,C755_=_C1209 ,C755_=_C1324 ,C755_=_C1348 ,C755_=_C1398 ,\nC755_=_C1510 ,C755_=_C1764 ,C755_=_C1807 ,C755_=_C2347 ,C755_=_C2765 ,C755_=_C2946 ,\nC755_=_C3407 ,C755_=_C3436 ,C755_=_C3509 ,C755_=_C3537 ,C755_=_C3742 ,C755_=_C3744 ,\nC755_=_C3745 ,C755_=_C3746 ,C755_=_C3747 ,C755_=_C3748 ,C755_=_C3749 ,C756_=_C780 ,\nC756_=_C995 ,C756_=_C1305 ,C756_=_C1425 ,C756_=_C2014 ,C756_=_C2036 ,C756_=_C2715 ,\nC756_=_C2767 ,C756_=_C2947 ,C756_=_C3091 ,C756_=_C3165 ,C756_=_C3191 ,C756_=_C3281 ,\nC756_=_C3357 ,C756_=_C3408 ,C756_=_C3510 ,C756_=_C3699 ,C756_=_C3802 ,C756_=_C3825 ,\nC756_=_C3826 ,C756_=_C3827 ,C756_=_C3828 ,C756_=_C3829 ,C756_=_C3830 ,C780_=_C995 ,\nC780_=_C1305 ,C780_=_C1425 ,C780_=_C2014 ,C780_=_C2036 ,C780_=_C2715 ,C780_=_C2767 ,\nC780_=_C2947 ,C780_=_C3091 ,C780_=_C3165 ,C780_=_C3191 ,C780_=_C3281 ,C780_=_C3357 ,\nC780_=_C3408 ,C780_=_C3510 ,C780_=_C3699 ,C780_=_C3802 ,C780_=_C3825 ,C780_=_C3826 ,\nC780_=_C3827 ,C780_=_C3828 ,C780_=_C3829 ,C780_=_C3830 ,C843_=_C856 ,C843_=_C1199 ,\nC843_=_C1314 ,C843_=_C1384 ,C843_=_C1496 ,C843_=_C1755 ,C843_=_C1917 ,C843_=_C1918 ,\nC843_=_C1919 ,C843_=_C1920 ,C843_=_C1921 ,C843_=_C1922 ,C843_=_C1923 ,C843_=_C1924 ,\nC843_=_C1925 ,C843_=_C1927 ,C843_=_C1929 ,C843_=_C1930 ,C843_=_C1931 ,C843_=_C1932 ,\nC843_=_C1933 ,C843_=_C1934 ,C843_=_C1935 ,C843_=_C1936 ,C856_=_C1209 ,C856_=_C1324 ,\nC856_=_C1348 ,C856_=_C1398 ,C856_=_C1510 ,C856_=_C1764 ,C856_=_C1807 ,C856_=_C2347 ,\nC856_=_C2765 ,C856_=_C2946 ,C856_=_C3407 ,C856_=_C3436 ,C856_=_C3509 ,C856_=_C3537 ,\nC856_=_C3742 ,C856_=_C3744 ,C856_=_C3745 ,C856_=_C3746 ,C856_=_C3747 ,C856_=_C3748 ,\nC856_=_C3749 ,C995_=_C1305 ,C995_=_C1425 ,C995_=_C2014 ,C995_=_C2036 ,C995_=_C2715 ,\nC995_=_C2767 ,C995_=_C2947 ,C995_=_C3091 ,C995_=_C3165 ,C995_=_C3191 ,C995_=_C3281 ,\nC995_=_C3357 ,C995_=_C3408 ,C995_=_C3510 ,C995_=_C3699 ,C995_=_C3802 ,C995_=_C3825 ,\nC995_=_C3826 ,C995_=_C3827 ,C995_=_C3828 ,C995_=_C3829 ,C995_=_C3830 ,C1199_=_C1209 ,\nC1199_=_C1314 ,C1199_=_C1384 ,C1199_=_C1496 ,C1199_=_C1755 ,C1199_=_C1917 ,C1199_=_C1918 ,\nC1199_=_C1919 ,C1199_=_C1920 ,C1199_=_C1921 ,C1199_=_C1922 ,C1199_=_C1923 ,C1199_=_C1924 ,\nC1199_=_C1925 ,C1199_=_C1927 ,C1199_=_C1929 ,C1199_=_C1930 ,C1199_=_C1931 ,C1199_=_C1932 ,\nC1199_=_C1933 ,C1199_=_C1934 ,C1199_=_C1935 ,C1199_=_C1936 ,C1209_=_C1324 ,C1209_=_C1348 ,\nC1209_=_C1398 ,C1209_=_C1510 ,C1209_=_C1764 ,C1209_=_C1807 ,C1209_=_C2347 ,C1209_=_C2765 ,\nC1209_=_C2946 ,C1209_=_C3407 ,C1209_=_C3436 ,C1209_=_C3509 ,C1209_=_C3537 ,C1209_=_C3742 ,\nC1209_=_C3744 ,C1209_=_C3745 ,C1209_=_C3746 ,C1209_=_C3747 ,C1209_=_C3748 ,C1209_=_C3749 ,\nC1305_=_C1425 ,C1305_=_C2014 ,C1305_=_C2036 ,C1305_=_C2715 ,C1305_=_C2767 ,C1305_=_C2947 ,\nC1305_=_C3091 ,C1305_=_C3165 ,C1305_=_C3191 ,C1305_=_C3281 ,C1305_=_C3357 ,C1305_=_C3408 ,\nC1305_=_C3510 ,C1305_=_C3699 ,C1305_=_C3802 ,C1305_=_C3825 ,C1305_=_C3826 ,C1305_=_C3827 ,\nC1305_=_C3828 ,C1305_=_C3829 ,C1305_=_C3830 ,C1314_=_C1324 ,C1314_=_C1384 ,C1314_=_C1496 ,\nC1314_=_C1755 ,C1314_=_C1917 ,C1314_=_C1918 ,C1314_=_C1919 ,C1314_=_C1920 ,C1314_=_C1921 ,\nC1314_=_C1922 ,C1314_=_C1923 ,C1314_=_C1924 ,C1314_=_C1925 ,C1314_=_C1927 ,C1314_=_C1929 ,\nC1314_=_C1930 ,C1314_=_C1931 ,C1314_=_C1932 ,C1314_=_C1933 ,C1314_=_C1934 ,C1314_=_C1935 ,\nC1314_=_C1936 ,C1324_=_C1348 ,C1324_=_C1398 ,C1324_=_C1510 ,C1324_=_C1764 ,C1324_=_C1807 ,\nC1324_=_C2347 ,C1324_=_C2765 ,C1324_=_C2946 ,C1324_=_C3407 ,C1324_=_C3436 ,C1324_=_C3509 ,\nC1324_=_C3537 ,C1324_=_C3742 ,C1324_=_C3744 ,C1324_=_C3745 ,C1324_=_C3746 ,C1324_=_C3747 ,\nC1324_=_C3748 ,C1324_=_C3749 ,C1348_=_C1398 ,C1348_=_C1510 ,C1348_=_C1764 ,C1348_=_C1807 ,\nC1348_=_C2347 ,C1348_=_C2765 ,C1348_=_C2946 ,C1348_=_C3407 ,C1348_=_C3436 ,C1348_=_C3509 ,\nC1348_=_C3537 ,C1348_=_C3742 ,C1348_=_C3744 ,C1348_=_C3745 ,C1348_=_C3746 ,C1348_=_C3747 ,\nC1348_=_C3748 ,C1348_=_C3749 ,C1384_=_C1398 ,C1384_=_C1496 ,C1384_=_C1755 ,C1384_=_C1917 ,\nC1384_=_C1918 ,C1384_=_C1919 ,C1384_=_C1920 ,C1384_=_C1921 ,C1384_=_C1922 ,C1384_=_C1923 ,\nC1384_=_C1924 ,C1384_=_C1925 ,C1384_=_C1927 ,C1384_=_C1929 ,C1384_=_C1930 ,C1384_=_C1931 ,\nC1384_=_C1932 ,C1384_=_C1933 ,C1384_=_C1934 ,C1384_=_C1935 ,C1384_=_C1936 ,C1398_=_C1510 ,\nC1398_=_C1764 ,C1398_=_C1807 ,C1398_=_C2347 ,C1398_=_C2765 ,C1398_=_C2946 ,C1398_=_C3407 ,\nC1398_=_C3436 ,C1398_=_C3509 ,C1398_=_C3537 ,C1398_=_C3742 ,C1398_=_C3744 ,C1398_=_C3745 ,\nC1398_=_C3746 ,C1398_=_C3747 ,C1398_=_C3748 ,C1398_=_C3749 ,C1425_=_C2014 ,C1425_=_C2036 ,\nC1425_=_C2715 ,C1425_=_C2767 ,C1425_=_C2947 ,C1425_=_C3091 ,C1425_=_C3165 ,C1425_=_C3191 ,\nC1425_=_C3281 ,C1425_=_C3357 ,C1425_=_C3408 ,C1425_=_C3510 ,C1425_=_C3699 ,C1425_=_C3802 ,\nC1425_=_C3825 ,C1425_=_C3826 ,C1425_=_C3827 ,C1425_=_C3828 ,C1425_=_C3829 ,C1425_=_C3830 ,\nC1493_=_C1496 ,C1493_=_C1510 ,C1493_=_C1704 ,C1493_=_C1705 ,C1493_=_C1706 ,C1493_=_C1707 ,\nC1493_=_C1708 ,C1493_=_C1709 ,C1493_=_C1710 ,C1493_=_C1711 ,C1493_=_C1712 ,C1493_=_C1713 ,\nC1493_=_C1714 ,C1493_=_C1715 ,C1493_=_C1716 ,C1493_=_C1717 ,C1493_=_C1718 ,C1493_=_C1720 ,\nC1493_=_C1722 ,C1493_=_C1723 ,C1493_=_C1724 ,C1493_=_C1725 ,C1493_=_C1726 ,C1493_=_C1727 ,\nC1493_=_C1728 ,C1493_=_C1729 ,C1496_=_C1510 ,C1496_=_C1755 ,C1496_=_C1917 ,C1496_=_C1918 ,\nC1496_=_C1919 ,C1496_=_C1920 ,C1496_=_C1921 ,C1496_=_C1922 ,C1496_=_C1923 ,C1496_=_C1924 ,\nC1496_=_C1925 ,C1496_=_C1927 ,C1496_=_C1929 ,C1496_=_C1930 ,C1496_=_C1931 ,C1496_=_C1932 ,\nC1496_=_C1933 ,C1496_=_C1934 ,C1496_=_C1935 ,C1496_=_C1936 ,C1510_=_C1764 ,C1510_=_C1807 ,\nC1510_=_C2347 ,C1510_=_C2765 ,C1510_=_C2946 ,C1510_=_C3407 ,C1510_=_C3436 ,C1510_=_C3509 ,\nC1510_=_C3537 ,C1510_=_C3742 ,C1510_=_C3744 ,C1510_=_C3745 ,C1510_=_C3746 ,C1510_=_C3747 ,\nC1510_=_C3748 ,C1510_=_C3749 ,C1704_=_C1705 ,C1704_=_C1706 ,C1704_=_C1707 ,C1704_=_C1708 ,\nC1704_=_C1709 ,C1704_=_C1710 ,C1704_=_C1711 ,C1704_=_C1712 ,C1704_=_C1713 ,C1704_=_C1714 ,\nC1704_=_C1715 ,C1704_=_C1716 ,C1704_=_C1717 ,C1704_=_C1718 ,C1704_=_C1720 ,C1704_=_C1722 ,\nC1704_=_C1723 ,C1704_=_C1724 ,C1704_=_C1725 ,C1704_=_C1726 ,C1704_=_C1727 ,C1704_=_C1728 ,\nC1704_=_C1729 ,C1705_=_C1706 ,C1705_=_C1707 ,C1705_=_C1708 ,C1705_=_C1709 ,C1705_=_C1710 ,\nC1705_=_C1711 ,C1705_=_C1712 ,C1705_=_C1713 ,C1705_=_C1714 ,C1705_=_C1715 ,C1705_=_C1716 ,\nC1705_=_C1717 ,C1705_=_C1718 ,C1705_=_C1720 ,C1705_=_C1722 ,C1705_=_C1723 ,C1705_=_C1724 ,\nC1705_=_C1725 ,C1705_=_C1726 ,C1705_=_C1727 ,C1705_=_C1728 ,C1705_=_C1729 ,C1706_=_C1707 ,\nC1706_=_C1708 ,C1706_=_C1709 ,C1706_=_C1710 ,C1706_=_C1711 ,C1706_=_C1712 ,C1706_=_C1713 ,\nC1706_=_C1714 ,C1706_=_C1715 ,C1706_=_C1716 ,C1706_=_C1717 ,C1706_=_C1718 ,C1706_=_C1720 ,\nC1706_=_C1722 ,C1706_=_C1723 ,C1706_=_C1724 ,C1706_=_C1725 ,C1706_=_C1726 ,C1706_=_C1727 ,\nC1706_=_C1728 ,C1706_=_C1729 ,C1707_=_C1708 ,C1707_=_C1709 ,C1707_=_C1710 ,C1707_=_C1711 ,\nC1707_=_C1712 ,C1707_=_C1713 ,C1707_=_C1714 ,C1707_=_C1715 ,C1707_=_C1716 ,C1707_=_C1717 ,\nC1707_=_C1718 ,C1707_=_C1720 ,C1707_=_C1722 ,C1707_=_C1723 ,C1707_=_C1724 ,C1707_=_C1725 ,\nC1707_=_C1726 ,C1707_=_C1727 ,C1707_=_C1728 ,C1707_=_C1729 ,C1708_=_C1709 ,C1708_=_C1710 ,\nC1708_=_C1711 ,C1708_=_C1712 ,C1708_=_C1713 ,C1708_=_C1714 ,C1708_=_C1715 ,C1708_=_C1716 ,\nC1708_=_C1717 ,C1708_=_C1718 ,C1708_=_C1720 ,C1708_=_C1722 ,C1708_=_C1723 ,C1708_=_C1724 ,\nC1708_=_C1725 ,C1708_=_C1726 ,C1708_=_C1727 ,C1708_=_C1728 ,C1708_=_C1729 ,C1709_=_C1710 ,\nC1709_=_C1711 ,C1709_=_C1712 ,C1709_=_C1713 ,C1709_=_C1714 ,C1709_=_C1715 ,C1709_=_C1716 ,\nC1709_=_C1717 ,C1709_=_C1718 ,C1709_=_C1720 ,C1709_=_C1722 ,C1709_=_C1723 ,C1709_=_C1724 ,\nC1709_=_C1725 ,C1709_=_C1726 ,C1709_=_C1727 ,C1709_=_C1728 ,C1709_=_C1729 ,C1709_=_C1918 ,\nC1709_=_C2765 ,C1709_=_C2767 ,C1710_=_C1711 ,C1710_=_C1712 ,C1710_=_C1713 ,C1710_=_C1714 ,\nC1710_=_C1715 ,C1710_=_C1716 ,C1710_=_C1717 ,C1710_=_C1718 ,C1710_=_C1720 ,C1710_=_C1722 ,\nC1710_=_C1723 ,C1710_=_C1724 ,C1710_=_C1725 ,C1710_=_C1726 ,C1710_=_C1727 ,C1710_=_C1728 ,\nC1710_=_C1729 ,C1711_=_C1712 ,C1711_=_C1713 ,C1711_=_C1714 ,C1711_=_C1715 ,C1711_=_C1716 ,\nC1711_=_C1717 ,C1711_=_C1718 ,C1711_=_C1720 ,C1711_=_C1722 ,C1711_=_C1723 ,C1711_=_C1724 ,\nC1711_=_C1725 ,C1711_=_C1726 ,C1711_=_C1727 ,C1711_=_C1728 ,C1711_=_C1729 ,C1712_=_C1713 ,\nC1712_=_C1714 ,C1712_=_C1715 ,C1712_=_C1716 ,C1712_=_C1717 ,C1712_=_C1718 ,C1712_=_C1720 ,\nC1712_=_C1722 ,C1712_=_C1723 ,C1712_=_C1724 ,C1712_=_C1725 ,C1712_=_C1726 ,C1712_=_C1727 ,\nC1712_=_C1728 ,C1712_=_C1729 ,C1712_=_C3281 ,C1713_=_C1714 ,C1713_=_C1715 ,C1713_=_C1716 ,\nC1713_=_C1717 ,C1713_=_C1718 ,C1713_=_C1720 ,C1713_=_C1722 ,C1713_=_C1723 ,C1713_=_C1724 ,\nC1713_=_C1725 ,C1713_=_C1726 ,C1713_=_C1727 ,C1713_=_C1728 ,C1713_=_C1729 ,C1714_=_C1715 ,\nC1714_=_C1716 ,C1714_=_C1717 ,C1714_=_C1718 ,C1714_=_C1720 ,C1714_=_C1722 ,C1714_=_C1723 ,\nC1714_=_C1724 ,C1714_=_C1725 ,C1714_=_C1726 ,C1714_=_C1727 ,C1714_=_C1728 ,C1714_=_C1729 ,\nC1714_=_C1923 ,C1714_=_C3407 ,C1714_=_C3408 ,C1715_=_C1716 ,C1715_=_C1717 ,C1715_=_C1718 ,\nC1715_=_C1720 ,C1715_=_C1722 ,C1715_=_C1723 ,C1715_=_C1724 ,C1715_=_C1725 ,C1715_=_C1726 ,\nC1715_=_C1727 ,C1715_=_C1728 ,C1715_=_C1729 ,C1715_=_C1925 ,C1715_=_C3509 ,C1715_=_C3510 ,\nC1716_=_C1717 ,C1716_=_C1718 ,C1716_=_C1720 ,C1716_=_C1722 ,C1716_=_C1723 ,C1716_=_C1724 ,\nC1716_=_C1725 ,C1716_=_C1726 ,C1716_=_C1727 ,C1716_=_C1728 ,C1716_=_C1729 ,C1717_=_C1718 ,\nC1717_=_C1720 ,C1717_=_C1722 ,C1717_=_C1723 ,C1717_=_C1724 ,C1717_=_C1725 ,C1717_=_C1726</w:t>
      </w:r>
    </w:p>
    <w:p>
      <w:pPr>
        <w:pStyle w:val="PreformattedText"/>
        <w:bidi w:val="0"/>
        <w:spacing w:before="0" w:after="0"/>
        <w:jc w:val="left"/>
        <w:rPr/>
      </w:pPr>
      <w:r>
        <w:rPr/>
        <w:t xml:space="preserve"> </w:t>
      </w:r>
      <w:r>
        <w:rPr/>
        <w:t>,\nC1717_=_C1727 ,C1717_=_C1728 ,C1717_=_C1729 ,C1718_=_C1720 ,C1718_=_C1722 ,C1718_=_C1723 ,\nC1718_=_C1724 ,C1718_=_C1725 ,C1718_=_C1726 ,C1718_=_C1727 ,C1718_=_C1728 ,C1718_=_C1729 ,\nC1720_=_C1722 ,C1720_=_C1723 ,C1720_=_C1724 ,C1720_=_C1725 ,C1720_=_C1726 ,C1720_=_C1727 ,\nC1720_=_C1728 ,C1720_=_C1729 ,C1722_=_C1723 ,C1722_=_C1724 ,C1722_=_C1725 ,C1722_=_C1726 ,\nC1722_=_C1727 ,C1722_=_C1728 ,C1722_=_C1729 ,C1722_=_C1929 ,C1722_=_C3744 ,C1722_=_C3825 ,\nC1723_=_C1724 ,C1723_=_C1725 ,C1723_=_C1726 ,C1723_=_C1727 ,C1723_=_C1728 ,C1723_=_C1729 ,\nC1724_=_C1725 ,C1724_=_C1726 ,C1724_=_C1727 ,C1724_=_C1728 ,C1724_=_C1729 ,C1724_=_C1930 ,\nC1724_=_C3745 ,C1724_=_C3826 ,C1725_=_C1726 ,C1725_=_C1727 ,C1725_=_C1728 ,C1725_=_C1729 ,\nC1726_=_C1727 ,C1726_=_C1728 ,C1726_=_C1729 ,C1726_=_C1931 ,C1727_=_C1728 ,C1727_=_C1729 ,\nC1728_=_C1729 ,C1755_=_C1764 ,C1755_=_C1917 ,C1755_=_C1918 ,C1755_=_C1919 ,C1755_=_C1920 ,\nC1755_=_C1921 ,C1755_=_C1922 ,C1755_=_C1923 ,C1755_=_C1924 ,C1755_=_C1925 ,C1755_=_C1927 ,\nC1755_=_C1929 ,C1755_=_C1930 ,C1755_=_C1931 ,C1755_=_C1932 ,C1755_=_C1933 ,C1755_=_C1934 ,\nC1755_=_C1935 ,C1755_=_C1936 ,C1764_=_C1807 ,C1764_=_C2347 ,C1764_=_C2765 ,C1764_=_C2946 ,\nC1764_=_C3407 ,C1764_=_C3436 ,C1764_=_C3509 ,C1764_=_C3537 ,C1764_=_C3742 ,C1764_=_C3744 ,\nC1764_=_C3745 ,C1764_=_C3746 ,C1764_=_C3747 ,C1764_=_C3748 ,C1764_=_C3749 ,C1807_=_C2347 ,\nC1807_=_C2765 ,C1807_=_C2946 ,C1807_=_C3407 ,C1807_=_C3436 ,C1807_=_C3509 ,C1807_=_C3537 ,\nC1807_=_C3742 ,C1807_=_C3744 ,C1807_=_C3745 ,C1807_=_C3746 ,C1807_=_C3747 ,C1807_=_C3748 ,\nC1807_=_C3749 ,C1917_=_C1918 ,C1917_=_C1919 ,C1917_=_C1920 ,C1917_=_C1921 ,C1917_=_C1922 ,\nC1917_=_C1923 ,C1917_=_C1924 ,C1917_=_C1925 ,C1917_=_C1927 ,C1917_=_C1929 ,C1917_=_C1930 ,\nC1917_=_C1931 ,C1917_=_C1932 ,C1917_=_C1933 ,C1917_=_C1934 ,C1917_=_C1935 ,C1917_=_C1936 ,\nC1918_=_C1919 ,C1918_=_C1920 ,C1918_=_C1921 ,C1918_=_C1922 ,C1918_=_C1923 ,C1918_=_C1924 ,\nC1918_=_C1925 ,C1918_=_C1927 ,C1918_=_C1929 ,C1918_=_C1930 ,C1918_=_C1931 ,C1918_=_C1932 ,\nC1918_=_C1933 ,C1918_=_C1934 ,C1918_=_C1935 ,C1918_=_C1936 ,C1918_=_C2765 ,C1918_=_C2767 ,\nC1919_=_C1920 ,C1919_=_C1921 ,C1919_=_C1922 ,C1919_=_C1923 ,C1919_=_C1924 ,C1919_=_C1925 ,\nC1919_=_C1927 ,C1919_=_C1929 ,C1919_=_C1930 ,C1919_=_C1931 ,C1919_=_C1932 ,C1919_=_C1933 ,\nC1919_=_C1934 ,C1919_=_C1935 ,C1919_=_C1936 ,C1920_=_C1921 ,C1920_=_C1922 ,C1920_=_C1923 ,\nC1920_=_C1924 ,C1920_=_C1925 ,C1920_=_C1927 ,C1920_=_C1929 ,C1920_=_C1930 ,C1920_=_C1931 ,\nC1920_=_C1932 ,C1920_=_C1933 ,C1920_=_C1934 ,C1920_=_C1935 ,C1920_=_C1936 ,C1920_=_C2946 ,\nC1920_=_C2947 ,C1921_=_C1922 ,C1921_=_C1923 ,C1921_=_C1924 ,C1921_=_C1925 ,C1921_=_C1927 ,\nC1921_=_C1929 ,C1921_=_C1930 ,C1921_=_C1931 ,C1921_=_C1932 ,C1921_=_C1933 ,C1921_=_C1934 ,\nC1921_=_C1935 ,C1921_=_C1936 ,C1922_=_C1923 ,C1922_=_C1924 ,C1922_=_C1925 ,C1922_=_C1927 ,\nC1922_=_C1929 ,C1922_=_C1930 ,C1922_=_C1931 ,C1922_=_C1932 ,C1922_=_C1933 ,C1922_=_C1934 ,\nC1922_=_C1935 ,C1922_=_C1936 ,C1923_=_C1924 ,C1923_=_C1925 ,C1923_=_C1927 ,C1923_=_C1929 ,\nC1923_=_C1930 ,C1923_=_C1931 ,C1923_=_C1932 ,C1923_=_C1933 ,C1923_=_C1934 ,C1923_=_C1935 ,\nC1923_=_C1936 ,C1923_=_C3407 ,C1923_=_C3408 ,C1924_=_C1925 ,C1924_=_C1927 ,C1924_=_C1929 ,\nC1924_=_C1930 ,C1924_=_C1931 ,C1924_=_C1932 ,C1924_=_C1933 ,C1924_=_C1934 ,C1924_=_C1935 ,\nC1924_=_C1936 ,C1925_=_C1927 ,C1925_=_C1929 ,C1925_=_C1930 ,C1925_=_C1931 ,C1925_=_C1932 ,\nC1925_=_C1933 ,C1925_=_C1934 ,C1925_=_C1935 ,C1925_=_C1936 ,C1925_=_C3509 ,C1925_=_C3510 ,\nC1927_=_C1929 ,C1927_=_C1930 ,C1927_=_C1931 ,C1927_=_C1932 ,C1927_=_C1933 ,C1927_=_C1934 ,\nC1927_=_C1935 ,C1927_=_C1936 ,C1927_=_C3802 ,C1929_=_C1930 ,C1929_=_C1931 ,C1929_=_C1932 ,\nC1929_=_C1933 ,C1929_=_C1934 ,C1929_=_C1935 ,C1929_=_C1936 ,C1929_=_C3744 ,C1929_=_C3825 ,\nC1930_=_C1931 ,C1930_=_C1932 ,C1930_=_C1933 ,C1930_=_C1934 ,C1930_=_C1935 ,C1930_=_C1936 ,\nC1930_=_C3745 ,C1930_=_C3826 ,C1931_=_C1932 ,C1931_=_C1933 ,C1931_=_C1934 ,C1931_=_C1935 ,\nC1931_=_C1936 ,C1932_=_C1933 ,C1932_=_C1934 ,C1932_=_C1935 ,C1932_=_C1936 ,C1933_=_C1934 ,\nC1933_=_C1935 ,C1933_=_C1936 ,C1933_=_C3747 ,C1934_=_C1935 ,C1934_=_C1936 ,C1935_=_C1936 ,\nC1936_=_C3748 ,C2014_=_C2036 ,C2014_=_C2715 ,C2014_=_C2767 ,C2014_=_C2947 ,C2014_=_C3091 ,\nC2014_=_C3165 ,C2014_=_C3191 ,C2014_=_C3281 ,C2014_=_C3357 ,C2014_=_C3408 ,C2014_=_C3510 ,\nC2014_=_C3699 ,C2014_=_C3802 ,C2014_=_C3825 ,C2014_=_C3826 ,C2014_=_C3827 ,C2014_=_C3828 ,\nC2014_=_C3829 ,C2014_=_C3830 ,C2036_=_C2715 ,C2036_=_C2767 ,C2036_=_C2947 ,C2036_=_C3091 ,\nC2036_=_C3165 ,C2036_=_C3191 ,C2036_=_C3281 ,C2036_=_C3357 ,C2036_=_C3408 ,C2036_=_C3510 ,\nC2036_=_C3699 ,C2036_=_C3802 ,C2036_=_C3825 ,C2036_=_C3826 ,C2036_=_C3827 ,C2036_=_C3828 ,\nC2036_=_C3829 ,C2036_=_C3830 ,C2347_=_C2765 ,C2347_=_C2946 ,C2347_=_C3407 ,C2347_=_C3436 ,\nC2347_=_C3509 ,C2347_=_C3537 ,C2347_=_C3742 ,C2347_=_C3744 ,C2347_=_C3745 ,C2347_=_C3746 ,\nC2347_=_C3747 ,C2347_=_C3748 ,C2347_=_C3749 ,C2715_=_C2767 ,C2715_=_C2947 ,C2715_=_C3091 ,\nC2715_=_C3165 ,C2715_=_C3191 ,C2715_=_C3281 ,C2715_=_C3357 ,C2715_=_C3408 ,C2715_=_C3510 ,\nC2715_=_C3699 ,C2715_=_C3802 ,C2715_=_C3825 ,C2715_=_C3826 ,C2715_=_C3827 ,C2715_=_C3828 ,\nC2715_=_C3829 ,C2715_=_C3830 ,C2765_=_C2767 ,C2765_=_C2946 ,C2765_=_C3407 ,C2765_=_C3436 ,\nC2765_=_C3509 ,C2765_=_C3537 ,C2765_=_C3742 ,C2765_=_C3744 ,C2765_=_C3745 ,C2765_=_C3746 ,\nC2765_=_C3747 ,C2765_=_C3748 ,C2765_=_C3749 ,C2767_=_C2947 ,C2767_=_C3091 ,C2767_=_C3165 ,\nC2767_=_C3191 ,C2767_=_C3281 ,C2767_=_C3357 ,C2767_=_C3408 ,C2767_=_C3510 ,C2767_=_C3699 ,\nC2767_=_C3802 ,C2767_=_C3825 ,C2767_=_C3826 ,C2767_=_C3827 ,C2767_=_C3828 ,C2767_=_C3829 ,\nC2767_=_C3830 ,C2946_=_C2947 ,C2946_=_C3407 ,C2946_=_C3436 ,C2946_=_C3509 ,C2946_=_C3537 ,\nC2946_=_C3742 ,C2946_=_C3744 ,C2946_=_C3745 ,C2946_=_C3746 ,C2946_=_C3747 ,C2946_=_C3748 ,\nC2946_=_C3749 ,C2947_=_C3091 ,C2947_=_C3165 ,C2947_=_C3191 ,C2947_=_C3281 ,C2947_=_C3357 ,\nC2947_=_C3408 ,C2947_=_C3510 ,C2947_=_C3699 ,C2947_=_C3802 ,C2947_=_C3825 ,C2947_=_C3826 ,\nC2947_=_C3827 ,C2947_=_C3828 ,C2947_=_C3829 ,C2947_=_C3830 ,C3091_=_C3165 ,C3091_=_C3191 ,\nC3091_=_C3281 ,C3091_=_C3357 ,C3091_=_C3408 ,C3091_=_C3510 ,C3091_=_C3699 ,C3091_=_C3802 ,\nC3091_=_C3825 ,C3091_=_C3826 ,C3091_=_C3827 ,C3091_=_C3828 ,C3091_=_C3829 ,C3091_=_C3830 ,\nC3165_=_C3191 ,C3165_=_C3281 ,C3165_=_C3357 ,C3165_=_C3408 ,C3165_=_C3510 ,C3165_=_C3699 ,\nC3165_=_C3802 ,C3165_=_C3825 ,C3165_=_C3826 ,C3165_=_C3827 ,C3165_=_C3828 ,C3165_=_C3829 ,\nC3165_=_C3830 ,C3191_=_C3281 ,C3191_=_C3357 ,C3191_=_C3408 ,C3191_=_C3510 ,C3191_=_C3699 ,\nC3191_=_C3802 ,C3191_=_C3825 ,C3191_=_C3826 ,C3191_=_C3827 ,C3191_=_C3828 ,C3191_=_C3829 ,\nC3191_=_C3830 ,C3281_=_C3357 ,C3281_=_C3408 ,C3281_=_C3510 ,C3281_=_C3699 ,C3281_=_C3802 ,\nC3281_=_C3825 ,C3281_=_C3826 ,C3281_=_C3827 ,C3281_=_C3828 ,C3281_=_C3829 ,C3281_=_C3830 ,\nC3357_=_C3408 ,C3357_=_C3510 ,C3357_=_C3699 ,C3357_=_C3802 ,C3357_=_C3825 ,C3357_=_C3826 ,\nC3357_=_C3827 ,C3357_=_C3828 ,C3357_=_C3829 ,C3357_=_C3830 ,C3407_=_C3408 ,C3407_=_C3436 ,\nC3407_=_C3509 ,C3407_=_C3537 ,C3407_=_C3742 ,C3407_=_C3744 ,C3407_=_C3745 ,C3407_=_C3746 ,\nC3407_=_C3747 ,C3407_=_C3748 ,C3407_=_C3749 ,C3408_=_C3510 ,C3408_=_C3699 ,C3408_=_C3802 ,\nC3408_=_C3825 ,C3408_=_C3826 ,C3408_=_C3827 ,C3408_=_C3828 ,C3408_=_C3829 ,C3408_=_C3830 ,\nC3436_=_C3509 ,C3436_=_C3537 ,C3436_=_C3742 ,C3436_=_C3744 ,C3436_=_C3745 ,C3436_=_C3746 ,\nC3436_=_C3747 ,C3436_=_C3748 ,C3436_=_C3749 ,C3509_=_C3510 ,C3509_=_C3537 ,C3509_=_C3742 ,\nC3509_=_C3744 ,C3509_=_C3745 ,C3509_=_C3746 ,C3509_=_C3747 ,C3509_=_C3748 ,C3509_=_C3749 ,\nC3510_=_C3699 ,C3510_=_C3802 ,C3510_=_C3825 ,C3510_=_C3826 ,C3510_=_C3827 ,C3510_=_C3828 ,\nC3510_=_C3829 ,C3510_=_C3830 ,C3537_=_C3742 ,C3537_=_C3744 ,C3537_=_C3745 ,C3537_=_C3746 ,\nC3537_=_C3747 ,C3537_=_C3748 ,C3537_=_C3749 ,C3699_=_C3802 ,C3699_=_C3825 ,C3699_=_C3826 ,\nC3699_=_C3827 ,C3699_=_C3828 ,C3699_=_C3829 ,C3699_=_C3830 ,C3742_=_C3744 ,C3742_=_C3745 ,\nC3742_=_C3746 ,C3742_=_C3747 ,C3742_=_C3748 ,C3742_=_C3749 ,C3744_=_C3745 ,C3744_=_C3746 ,\nC3744_=_C3747 ,C3744_=_C3748 ,C3744_=_C3749 ,C3744_=_C3825 ,C3745_=_C3746 ,C3745_=_C3747 ,\nC3745_=_C3748 ,C3745_=_C3749 ,C3745_=_C3826 ,C3746_=_C3747 ,C3746_=_C3748 ,C3746_=_C3749 ,\nC3747_=_C3748 ,C3747_=_C3749 ,C3748_=_C3749 ,C3802_=_C3825 ,C3802_=_C3826 ,C3802_=_C3827 ,\nC3802_=_C3828 ,C3802_=_C3829 ,C3802_=_C3830 ,C3825_=_C3826 ,C3825_=_C3827 ,C3825_=_C3828 ,\nC3825_=_C3829 ,C3825_=_C3830 ,C3826_=_C3827 ,C3826_=_C3828 ,C3826_=_C3829 ,C3826_=_C3830 ,\nC3827_=_C3828 ,C3827_=_C3829 ,C3827_=_C3830 ,C3828_=_C3829 ,C3828_=_C3830 ,C3829_=_C3830 ,"];174[shape=box, label="id:174 level: 6\n97: C434 C448 C456 C500 C505 \nC581 C586 C953 C972 C996 C1001 \nC1004 C1006 C1020 C1236 C1244 C1353 \nC1412 C1584 C1672 C1678 C1816 C1959 \nC1960 C1961 C1962 C1963 C1964 C1965 \nC1966 C1967 C1968 C1969 C1970 C1971 \nC1972 C1973 C1974 C1975 C1976 C1977 \nC1978 C1979 C1980 C1981 C1982 C2142 \nC2147 C2169 C2170 C2171 C2172 C2173 \nC2174 C2175 C2176 C2177 C2178 C2179 \nC2180 C2181 C2182 C2183 C2184 C2185 \nC2186 C2187 C2188 C2189 C2732 C2735 \nC2770 C2961 C3134 C3139 C3367 C3525 \nC3532 C3633 C3723 C3790 C3797 C3884 \nC3885 C3886 C3887 C3889 C3890 C3891 \nC3902 C3991 C4006 C4069 C4077 C4078 \nC4079 C4080 \n1281: C434_=_C448( C434 C448 ) C434_=_C1006( C434 C1006 ) C434_=_C1244( C434 C1244 ) C434_=_C1412( C434 C1412 ) C434_=_C1816( C434 C1816 ) \nC434_=_C2169( C434 C2169 ) C434_=_C2170( C434 C2170 ) C434_=_C2171( C434 C2171 ) C434_=_C2172( C434 C2172 ) C434_=_C2173( C434 C2173 ) C434_=_C2174( C434 C2174 ) \nC434_=_C2175( C434 C2175 ) C434_=_C2176( C434 C2176 ) C434_=_C2177( C434 C2177 ) C434_=_C2178( C434 C2178 ) C434_=_C2179( C434 C2179 ) C434_=_C2180( C434 C2180 ) \nC434_=_C2181( C434 C2181 ) C434_=_C2182( C434 C2182 ) C434_=_C2183( C434 C2183 ) C434_=_C2184( C434 C2184 ) C434_=_C2185( C434 C2185 ) C434_=_C2186( C434 C2186 ) \nC434_=_C2187( C434 C2187 ) C434_=_C2188( C434 C2188 ) C434_=_C2189(</w:t>
      </w:r>
    </w:p>
    <w:p>
      <w:pPr>
        <w:pStyle w:val="PreformattedText"/>
        <w:bidi w:val="0"/>
        <w:spacing w:before="0" w:after="0"/>
        <w:jc w:val="left"/>
        <w:rPr/>
      </w:pPr>
      <w:r>
        <w:rPr/>
        <w:t xml:space="preserve"> </w:t>
      </w:r>
      <w:r>
        <w:rPr/>
        <w:t>C434 C2189 ) C448_=_C500( C448 C500 ) C448_=_C581( C448 C581 ) C448_=_C996( C448 C996 ) \nC448_=_C1020( C448 C1020 ) C448_=_C1672( C448 C1672 ) C448_=_C1971( C448 C1971 ) C448_=_C2142( C448 C2142 ) C448_=_C2181( C448 C2181 ) C448_=_C2732( C448 C2732 ) \nC448_=_C2770( C448 C2770 ) C448_=_C2961( C448 C2961 ) C448_=_C3134( C448 C3134 ) C448_=_C3367( C448 C3367 ) C448_=_C3525( C448 C3525 ) C448_=_C3723( C448 C3723 ) \nC448_=_C3790( C448 C3790 ) C448_=_C3884( C448 C3884 ) C448_=_C3885( C448 C3885 ) C448_=_C3886( C448 C3886 ) C448_=_C3887( C448 C3887 ) C448_=_C3889( C448 C3889 ) \nC448_=_C3890( C448 C3890 ) C448_=_C3891( C448 C3891 ) C456_=_C1004( C456 C1004 ) C456_=_C1959( C456 C1959 ) C456_=_C1960( C456 C1960 ) C456_=_C1961( C456 C1961 ) \nC456_=_C1962( C456 C1962 ) C456_=_C1963( C456 C1963 ) C456_=_C1964( C456 C1964 ) C456_=_C1965( C456 C1965 ) C456_=_C1966( C456 C1966 ) C456_=_C1967( C456 C1967 ) \nC456_=_C1968( C456 C1968 ) C456_=_C1969( C456 C1969 ) C456_=_C1970( C456 C1970 ) C456_=_C1971( C456 C1971 ) C456_=_C1972( C456 C1972 ) C456_=_C1973( C456 C1973 ) \nC456_=_C1974( C456 C1974 ) C456_=_C1975( C456 C1975 ) C456_=_C1976( C456 C1976 ) C456_=_C1977( C456 C1977 ) C456_=_C1978( C456 C1978 ) C456_=_C1979( C456 C1979 ) \nC456_=_C1980( C456 C1980 ) C456_=_C1981( C456 C1981 ) C456_=_C1982( C456 C1982 ) C500_=_C505( C500 C505 ) C500_=_C581( C500 C581 ) C500_=_C996( C500 C996 ) \nC500_=_C1020( C500 C1020 ) C500_=_C1672( C500 C1672 ) C500_=_C1971( C500 C1971 ) C500_=_C2142( C500 C2142 ) C500_=_C2181( C500 C2181 ) C500_=_C2732( C500 C2732 ) \nC500_=_C2770( C500 C2770 ) C500_=_C2961( C500 C2961 ) C500_=_C3134( C500 C3134 ) C500_=_C3367( C500 C3367 ) C500_=_C3525( C500 C3525 ) C500_=_C3723( C500 C3723 ) \nC500_=_C3790( C500 C3790 ) C500_=_C3884( C500 C3884 ) C500_=_C3885( C500 C3885 ) C500_=_C3886( C500 C3886 ) C500_=_C3887( C500 C3887 ) C500_=_C3889( C500 C3889 ) \nC500_=_C3890( C500 C3890 ) C500_=_C3891( C500 C3891 ) C505_=_C586( C505 C586 ) C505_=_C953( C505 C953 ) C505_=_C972( C505 C972 ) C505_=_C1001( C505 C1001 ) \nC505_=_C1236( C505 C1236 ) C505_=_C1353( C505 C1353 ) C505_=_C1584( C505 C1584 ) C505_=_C1678( C505 C1678 ) C505_=_C1974( C505 C1974 ) C505_=_C2147( C505 C2147 ) \nC505_=_C2185( C505 C2185 ) C505_=_C2735( C505 C2735 ) C505_=_C3139( C505 C3139 ) C505_=_C3532( C505 C3532 ) C505_=_C3633( C505 C3633 ) C505_=_C3797( C505 C3797 ) \nC505_=_C3902( C505 C3902 ) C505_=_C3991( C505 C3991 ) C505_=_C4006( C505 C4006 ) C505_=_C4069( C505 C4069 ) C505_=_C4077( C505 C4077 ) C505_=_C4078( C505 C4078 ) \nC505_=_C4079( C505 C4079 ) C505_=_C4080( C505 C4080 ) C581_=_C586( C581 C586 ) C581_=_C996( C581 C996 ) C581_=_C1020( C581 C1020 ) C581_=_C1672( C581 C1672 ) \nC581_=_C1971( C581 C1971 ) C581_=_C2142( C581 C2142 ) C581_=_C2181( C581 C2181 ) C581_=_C2732( C581 C2732 ) C581_=_C2770( C581 C2770 ) C581_=_C2961( C581 C2961 ) \nC581_=_C3134( C581 C3134 ) C581_=_C3367( C581 C3367 ) C581_=_C3525( C581 C3525 ) C581_=_C3723( C581 C3723 ) C581_=_C3790( C581 C3790 ) C581_=_C3884( C581 C3884 ) \nC581_=_C3885( C581 C3885 ) C581_=_C3886( C581 C3886 ) C581_=_C3887( C581 C3887 ) C581_=_C3889( C581 C3889 ) C581_=_C3890( C581 C3890 ) C581_=_C3891( C581 C3891 ) \nC586_=_C953( C586 C953 ) C586_=_C972( C586 C972 ) C586_=_C1001( C586 C1001 ) C586_=_C1236( C586 C1236 ) C586_=_C1353( C586 C1353 ) C586_=_C1584( C586 C1584 ) \nC586_=_C1678( C586 C1678 ) C586_=_C1974( C586 C1974 ) C586_=_C2147( C586 C2147 ) C586_=_C2185( C586 C2185 ) C586_=_C2735( C586 C2735 ) C586_=_C3139( C586 C3139 ) \nC586_=_C3532( C586 C3532 ) C586_=_C3633( C586 C3633 ) C586_=_C3797( C586 C3797 ) C586_=_C3902( C586 C3902 ) C586_=_C3991( C586 C3991 ) C586_=_C4006( C586 C4006 ) \nC586_=_C4069( C586 C4069 ) C586_=_C4077( C586 C4077 ) C586_=_C4078( C586 C4078 ) C586_=_C4079( C586 C4079 ) C586_=_C4080( C586 C4080 ) C953_=_C972( C953 C972 ) \nC953_=_C1001( C953 C1001 ) C953_=_C1236( C953 C1236 ) C953_=_C1353( C953 C1353 ) C953_=_C1584( C953 C1584 ) C953_=_C1678( C953 C1678 ) C953_=_C1974( C953 C1974 ) \nC953_=_C2147( C953 C2147 ) C953_=_C2185( C953 C2185 ) C953_=_C2735( C953 C2735 ) C953_=_C3139( C953 C3139 ) C953_=_C3532( C953 C3532 ) C953_=_C3633( C953 C3633 ) \nC953_=_C3797( C953 C3797 ) C953_=_C3902( C953 C3902 ) C953_=_C3991( C953 C3991 ) C953_=_C4006( C953 C4006 ) C953_=_C4069( C953 C4069 ) C953_=_C4077( C953 C4077 ) \nC953_=_C4078( C953 C4078 ) C953_=_C4079( C953 C4079 ) C953_=_C4080( C953 C4080 ) C972_=_C1001( C972 C1001 ) C972_=_C1236( C972 C1236 ) C972_=_C1353( C972 C1353 ) \nC972_=_C1584( C972 C1584 ) C972_=_C1678( C972 C1678 ) C972_=_C1974( C972 C1974 ) C972_=_C2147( C972 C2147 ) C972_=_C2185( C972 C2185 ) C972_=_C2735( C972 C2735 ) \nC972_=_C3139( C972 C3139 ) C972_=_C3532( C972 C3532 ) C972_=_C3633( C972 C3633 ) C972_=_C3797( C972 C3797 ) C972_=_C3902( C972 C3902 ) C972_=_C3991( C972 C3991 ) \nC972_=_C4006( C972 C4006 ) C972_=_C4069( C972 C4069 ) C972_=_C4077( C972 C4077 ) C972_=_C4078( C972 C4078 ) C972_=_C4079( C972 C4079 ) C972_=_C4080( C972 C4080 ) \nC996_=_C1001( C996 C1001 ) C996_=_C1020( C996 C1020 ) C996_=_C1672( C996 C1672 ) C996_=_C1971( C996 C1971 ) C996_=_C2142( C996 C2142 ) C996_=_C2181( C996 C2181 ) \nC996_=_C2732( C996 C2732 ) C996_=_C2770( C996 C2770 ) C996_=_C2961( C996 C2961 ) C996_=_C3134( C996 C3134 ) C996_=_C3367( C996 C3367 ) C996_=_C3525( C996 C3525 ) \nC996_=_C3723( C996 C3723 ) C996_=_C3790( C996 C3790 ) C996_=_C3884( C996 C3884 ) C996_=_C3885( C996 C3885 ) C996_=_C3886( C996 C3886 ) C996_=_C3887( C996 C3887 ) \nC996_=_C3889( C996 C3889 ) C996_=_C3890( C996 C3890 ) C996_=_C3891( C996 C3891 ) C1001_=_C1236( C1001 C1236 ) C1001_=_C1353( C1001 C1353 ) C1001_=_C1584( C1001 C1584 ) \nC1001_=_C1678( C1001 C1678 ) C1001_=_C1974( C1001 C1974 ) C1001_=_C2147( C1001 C2147 ) C1001_=_C2185( C1001 C2185 ) C1001_=_C2735( C1001 C2735 ) C1001_=_C3139( C1001 C3139 ) \nC1001_=_C3532( C1001 C3532 ) C1001_=_C3633( C1001 C3633 ) C1001_=_C3797( C1001 C3797 ) C1001_=_C3902( C1001 C3902 ) C1001_=_C3991( C1001 C3991 ) C1001_=_C4006( C1001 C4006 ) \nC1001_=_C4069( C1001 C4069 ) C1001_=_C4077( C1001 C4077 ) C1001_=_C4078( C1001 C4078 ) C1001_=_C4079( C1001 C4079 ) C1001_=_C4080( C1001 C4080 ) C1004_=_C1006( C1004 C1006 ) \nC1004_=_C1020( C1004 C1020 ) C1004_=_C1959( C1004 C1959 ) C1004_=_C1960( C1004 C1960 ) C1004_=_C1961( C1004 C1961 ) C1004_=_C1962( C1004 C1962 ) C1004_=_C1963( C1004 C1963 ) \nC1004_=_C1964( C1004 C1964 ) C1004_=_C1965( C1004 C1965 ) C1004_=_C1966( C1004 C1966 ) C1004_=_C1967( C1004 C1967 ) C1004_=_C1968( C1004 C1968 ) C1004_=_C1969( C1004 C1969 ) \nC1004_=_C1970( C1004 C1970 ) C1004_=_C1971( C1004 C1971 ) C1004_=_C1972( C1004 C1972 ) C1004_=_C1973( C1004 C1973 ) C1004_=_C1974( C1004 C1974 ) C1004_=_C1975( C1004 C1975 ) \nC1004_=_C1976( C1004 C1976 ) C1004_=_C1977( C1004 C1977 ) C1004_=_C1978( C1004 C1978 ) C1004_=_C1979( C1004 C1979 ) C1004_=_C1980( C1004 C1980 ) C1004_=_C1981( C1004 C1981 ) \nC1004_=_C1982( C1004 C1982 ) C1006_=_C1020( C1006 C1020 ) C1006_=_C1244( C1006 C1244 ) C1006_=_C1412( C1006 C1412 ) C1006_=_C1816( C1006 C1816 ) C1006_=_C2169( C1006 C2169 ) \nC1006_=_C2170( C1006 C2170 ) C1006_=_C2171( C1006 C2171 ) C1006_=_C2172( C1006 C2172 ) C1006_=_C2173( C1006 C2173 ) C1006_=_C2174( C1006 C2174 ) C1006_=_C2175( C1006 C2175 ) \nC1006_=_C2176( C1006 C2176 ) C1006_=_C2177( C1006 C2177 ) C1006_=_C2178( C1006 C2178 ) C1006_=_C2179( C1006 C2179 ) C1006_=_C2180( C1006 C2180 ) C1006_=_C2181( C1006 C2181 ) \nC1006_=_C2182( C1006 C2182 ) C1006_=_C2183( C1006 C2183 ) C1006_=_C2184( C1006 C2184 ) C1006_=_C2185( C1006 C2185 ) C1006_=_C2186( C1006 C2186 ) C1006_=_C2187( C1006 C2187 ) \nC1006_=_C2188( C1006 C2188 ) C1006_=_C2189( C1006 C2189 ) C1020_=_C1672( C1020 C1672 ) C1020_=_C1971( C1020 C1971 ) C1020_=_C2142( C1020 C2142 ) C1020_=_C2181( C1020 C2181 ) \nC1020_=_C2732( C1020 C2732 ) C1020_=_C2770( C1020 C2770 ) C1020_=_C2961( C1020 C2961 ) C1020_=_C3134( C1020 C3134 ) C1020_=_C3367( C1020 C3367 ) C1020_=_C3525( C1020 C3525 ) \nC1020_=_C3723( C1020 C3723 ) C1020_=_C3790( C1020 C3790 ) C1020_=_C3884( C1020 C3884 ) C1020_=_C3885( C1020 C3885 ) C1020_=_C3886( C1020 C3886 ) C1020_=_C3887( C1020 C3887 ) \nC1020_=_C3889( C1020 C3889 ) C1020_=_C3890( C1020 C3890 ) C1020_=_C3891( C1020 C3891 ) C1236_=_C1353( C1236 C1353 ) C1236_=_C1584( C1236 C1584 ) C1236_=_C1678( C1236 C1678 ) \nC1236_=_C1974( C1236 C1974 ) C1236_=_C2147( C1236 C2147 ) C1236_=_C2185( C1236 C2185 ) C1236_=_C2735( C1236 C2735 ) C1236_=_C3139( C1236 C3139 ) C1236_=_C3532( C1236 C3532 ) \nC1236_=_C3633( C1236 C3633 ) C1236_=_C3797( C1236 C3797 ) C1236_=_C3902( C1236 C3902 ) C1236_=_C3991( C1236 C3991 ) C1236_=_C4006( C1236 C4006 ) C1236_=_C4069( C1236 C4069 ) \nC1236_=_C4077( C1236 C4077 ) C1236_=_C4078( C1236 C4078 ) C1236_=_C4079( C1236 C4079 ) C1236_=_C4080( C1236 C4080 ) C1244_=_C1412( C1244 C1412 ) C1244_=_C1816( C1244 C1816 ) \nC1244_=_C2169( C1244 C2169 ) C1244_=_C2170( C1244 C2170 ) C1244_=_C2171( C1244 C2171 ) C1244_=_C2172( C1244 C2172 ) C1244_=_C2173( C1244 C2173 ) C1244_=_C2174( C1244 C2174 ) \nC1244_=_C2175( C1244 C2175 ) C1244_=_C2176( C1244 C2176 ) C1244_=_C2177( C1244 C2177 ) C1244_=_C2178( C1244 C2178 ) C1244_=_C2179( C1244 C2179 ) C1244_=_C2180( C1244 C2180 ) \nC1244_=_C2181( C1244 C2181 ) C1244_=_C2182( C1244 C2182 ) C1244_=_C2183( C1244 C2183 ) C1244_=_C2184( C1244 C2184 ) C1244_=_C2185( C1244 C2185 ) C1244_=_C2186( C1244 C2186 ) \nC1244_=_C2187( C1244 C2187 ) C1244_=_C2188( C1244 C2188 ) C1244_=_C2189( C1244 C2189 ) C1353_=_C1584( C1353 C1584 ) C1353_=_C1678( C1353 C1678 ) C1353_=_C1974( C1353 C1974 ) \nC1353_=_C2147( C1353 C2147 ) C1353_=_C2185( C1353 C2185 ) C1353_=_C2735( C1353 C2735 ) C1353_=_C3139( C1353 C3139 ) C1353_=_C3532( C1353 C3532 ) C1353_=_C3633( C1353 C3633 ) \nC1353_=_C3797( C1353 C3797 ) C1353_=_C3902( C1353 C3902 ) C1353_=_C3991( C1353 C3991 ) C1353_=_C4006( C1353 C4006 ) C1353_=_C4069( C1353 C4069 ) C1353_=_C4077( C1353 C4077 ) \nC1353_=_C4078( C1353 C4078</w:t>
      </w:r>
    </w:p>
    <w:p>
      <w:pPr>
        <w:pStyle w:val="PreformattedText"/>
        <w:bidi w:val="0"/>
        <w:spacing w:before="0" w:after="0"/>
        <w:jc w:val="left"/>
        <w:rPr/>
      </w:pPr>
      <w:r>
        <w:rPr/>
        <w:t xml:space="preserve"> </w:t>
      </w:r>
      <w:r>
        <w:rPr/>
        <w:t>) C1353_=_C4079( C1353 C4079 ) C1353_=_C4080( C1353 C4080 ) C1412_=_C1816( C1412 C1816 ) C1412_=_C2169( C1412 C2169 ) C1412_=_C2170( C1412 C2170 ) \nC1412_=_C2171( C1412 C2171 ) C1412_=_C2172( C1412 C2172 ) C1412_=_C2173( C1412 C2173 ) C1412_=_C2174( C1412 C2174 ) C1412_=_C2175( C1412 C2175 ) C1412_=_C2176( C1412 C2176 ) \nC1412_=_C2177( C1412 C2177 ) C1412_=_C2178( C1412 C2178 ) C1412_=_C2179( C1412 C2179 ) C1412_=_C2180( C1412 C2180 ) C1412_=_C2181( C1412 C2181 ) C1412_=_C2182( C1412 C2182 ) \nC1412_=_C2183( C1412 C2183 ) C1412_=_C2184( C1412 C2184 ) C1412_=_C2185( C1412 C2185 ) C1412_=_C2186( C1412 C2186 ) C1412_=_C2187( C1412 C2187 ) C1412_=_C2188( C1412 C2188 ) \nC1412_=_C2189( C1412 C2189 ) C1584_=_C1678( C1584 C1678 ) C1584_=_C1974( C1584 C1974 ) C1584_=_C2147( C1584 C2147 ) C1584_=_C2185( C1584 C2185 ) C1584_=_C2735( C1584 C2735 ) \nC1584_=_C3139( C1584 C3139 ) C1584_=_C3532( C1584 C3532 ) C1584_=_C3633( C1584 C3633 ) C1584_=_C3797( C1584 C3797 ) C1584_=_C3902( C1584 C3902 ) C1584_=_C3991( C1584 C3991 ) \nC1584_=_C4006( C1584 C4006 ) C1584_=_C4069( C1584 C4069 ) C1584_=_C4077( C1584 C4077 ) C1584_=_C4078( C1584 C4078 ) C1584_=_C4079( C1584 C4079 ) C1584_=_C4080( C1584 C4080 ) \nC1672_=_C1678( C1672 C1678 ) C1672_=_C1971( C1672 C1971 ) C1672_=_C2142( C1672 C2142 ) C1672_=_C2181( C1672 C2181 ) C1672_=_C2732( C1672 C2732 ) C1672_=_C2770( C1672 C2770 ) \nC1672_=_C2961( C1672 C2961 ) C1672_=_C3134( C1672 C3134 ) C1672_=_C3367( C1672 C3367 ) C1672_=_C3525( C1672 C3525 ) C1672_=_C3723( C1672 C3723 ) C1672_=_C3790( C1672 C3790 ) \nC1672_=_C3884( C1672 C3884 ) C1672_=_C3885( C1672 C3885 ) C1672_=_C3886( C1672 C3886 ) C1672_=_C3887( C1672 C3887 ) C1672_=_C3889( C1672 C3889 ) C1672_=_C3890( C1672 C3890 ) \nC1672_=_C3891( C1672 C3891 ) C1678_=_C1974( C1678 C1974 ) C1678_=_C2147( C1678 C2147 ) C1678_=_C2185( C1678 C2185 ) C1678_=_C2735( C1678 C2735 ) C1678_=_C3139( C1678 C3139 ) \nC1678_=_C3532( C1678 C3532 ) C1678_=_C3633( C1678 C3633 ) C1678_=_C3797( C1678 C3797 ) C1678_=_C3902( C1678 C3902 ) C1678_=_C3991( C1678 C3991 ) C1678_=_C4006( C1678 C4006 ) \nC1678_=_C4069( C1678 C4069 ) C1678_=_C4077( C1678 C4077 ) C1678_=_C4078( C1678 C4078 ) C1678_=_C4079( C1678 C4079 ) C1678_=_C4080( C1678 C4080 ) C1816_=_C2169( C1816 C2169 ) \nC1816_=_C2170( C1816 C2170 ) C1816_=_C2171( C1816 C2171 ) C1816_=_C2172( C1816 C2172 ) C1816_=_C2173( C1816 C2173 ) C1816_=_C2174( C1816 C2174 ) C1816_=_C2175( C1816 C2175 ) \nC1816_=_C2176( C1816 C2176 ) C1816_=_C2177( C1816 C2177 ) C1816_=_C2178( C1816 C2178 ) C1816_=_C2179( C1816 C2179 ) C1816_=_C2180( C1816 C2180 ) C1816_=_C2181( C1816 C2181 ) \nC1816_=_C2182( C1816 C2182 ) C1816_=_C2183( C1816 C2183 ) C1816_=_C2184( C1816 C2184 ) C1816_=_C2185( C1816 C2185 ) C1816_=_C2186( C1816 C2186 ) C1816_=_C2187( C1816 C2187 ) \nC1816_=_C2188( C1816 C2188 ) C1816_=_C2189( C1816 C2189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59_=_C1973( C1959 C1973 ) C1959_=_C1974( C1959 C1974 ) C1959_=_C1975( C1959 C1975 ) \nC1959_=_C1976( C1959 C1976 ) C1959_=_C1977( C1959 C1977 ) C1959_=_C1978( C1959 C1978 ) C1959_=_C1979( C1959 C1979 ) C1959_=_C1980( C1959 C1980 ) C1959_=_C1981( C1959 C1981 ) \nC1959_=_C1982( C1959 C1982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0_=_C1974( C1960 C1974 ) C1960_=_C1975( C1960 C1975 ) C1960_=_C1976( C1960 C1976 ) C1960_=_C1977( C1960 C1977 ) \nC1960_=_C1978( C1960 C1978 ) C1960_=_C1979( C1960 C1979 ) C1960_=_C1980( C1960 C1980 ) C1960_=_C1981( C1960 C1981 ) C1960_=_C1982( C1960 C1982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1_=_C1973( C1961 C1973 ) C1961_=_C1974( C1961 C1974 ) \nC1961_=_C1975( C1961 C1975 ) C1961_=_C1976( C1961 C1976 ) C1961_=_C1977( C1961 C1977 ) C1961_=_C1978( C1961 C1978 ) C1961_=_C1979( C1961 C1979 ) C1961_=_C1980( C1961 C1980 ) \nC1961_=_C1981( C1961 C1981 ) C1961_=_C1982( C1961 C1982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75( C1962 C1975 ) C1962_=_C1976( C1962 C1976 ) C1962_=_C1977( C1962 C1977 ) C1962_=_C1978( C1962 C1978 ) \nC1962_=_C1979( C1962 C1979 ) C1962_=_C1980( C1962 C1980 ) C1962_=_C1981( C1962 C1981 ) C1962_=_C1982( C1962 C1982 ) C1963_=_C1964( C1963 C1964 ) C1963_=_C1965( C1963 C1965 ) \nC1963_=_C1966( C1963 C1966 ) C1963_=_C1967( C1963 C1967 ) C1963_=_C1968( C1963 C1968 ) C1963_=_C1969( C1963 C1969 ) C1963_=_C1970( C1963 C1970 ) C1963_=_C1971( C1963 C1971 ) \nC1963_=_C1972( C1963 C1972 ) C1963_=_C1973( C1963 C1973 ) C1963_=_C1974( C1963 C1974 ) C1963_=_C1975( C1963 C1975 ) C1963_=_C1976( C1963 C1976 ) C1963_=_C1977( C1963 C1977 ) \nC1963_=_C1978( C1963 C1978 ) C1963_=_C1979( C1963 C1979 ) C1963_=_C1980( C1963 C1980 ) C1963_=_C1981( C1963 C1981 ) C1963_=_C1982( C1963 C1982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6( C1964 C1976 ) C1964_=_C1977( C1964 C1977 ) \nC1964_=_C1978( C1964 C1978 ) C1964_=_C1979( C1964 C1979 ) C1964_=_C1980( C1964 C1980 ) C1964_=_C1981( C1964 C1981 ) C1964_=_C1982( C1964 C1982 ) C1964_=_C2170( C1964 C2170 ) \nC1964_=_C2732( C1964 C2732 ) C1964_=_C2735( C1964 C2735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5_=_C1979( C1965 C1979 ) C1965_=_C1980( C1965 C1980 ) C1965_=_C1981( C1965 C1981 ) \nC1965_=_C1982( C1965 C1982 ) C1965_=_C2175( C1965 C2175 ) C1965_=_C3134( C1965 C3134 ) C1965_=_C3139( C1965 C3139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1980( C1966 C1980 ) \nC1966_=_C1981( C1966 C1981 ) C1966_=_C1982( C1966 C1982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7_=_C1979( C1967 C1979 ) C1967_=_C1980( C1967 C1980 ) C1967_=_C1981( C1967 C1981 ) C1967_=_C1982( C1967 C1982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8_=_C1982( C1968 C1982 ) C1968_=_C2178( C1968 C2178 ) C1968_=_C3525( C1968 C3525 ) C1968_=_C3532( C1968 C3532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70_=_C1971( C1970 C1971 ) \nC1970_=_C1972( C1970 C1972 ) C1970_=_C1973( C1970 C1973 ) C1970_=_C1974( C1970 C1974 ) C1970_=_C1975( C1970 C1975 ) C1970_=_C1976( C1970 C1976 ) C1970_=_C1977( C1970 C1977 ) \nC1970_=_C1978( C1970 C1978 ) C1970_=_C1979( C1970 C1979 ) C1970_=_C1980( C1970 C1980 ) C1970_=_C1981( C1970 C1981 ) C1970_=_C1982( C1970 C1982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2142( C1971 C2142 ) C1971_=_C2181( C1971 C2181 ) \nC1971_=_C2732( C1971 C2732 ) C1971_=_C2770( C1971 C2770 ) C1971_=_C2961( C1971 C2961 ) C1971_=_C3134( C1971 C3134 ) C1971_=_C3367( C1971 C3367 ) C1971_=_C3525( C1971 C3525 ) \nC1971_=_C3723( C1971 C3723 ) C1971_=_C3790( C1971 C3790 ) C1971_=_C3884(</w:t>
      </w:r>
    </w:p>
    <w:p>
      <w:pPr>
        <w:pStyle w:val="PreformattedText"/>
        <w:bidi w:val="0"/>
        <w:spacing w:before="0" w:after="0"/>
        <w:jc w:val="left"/>
        <w:rPr/>
      </w:pPr>
      <w:r>
        <w:rPr/>
        <w:t xml:space="preserve"> </w:t>
      </w:r>
      <w:r>
        <w:rPr/>
        <w:t>C1971 C3884 ) C1971_=_C3885( C1971 C3885 ) C1971_=_C3886( C1971 C3886 ) C1971_=_C3887( C1971 C3887 ) \nC1971_=_C3889( C1971 C3889 ) C1971_=_C3890( C1971 C3890 ) C1971_=_C3891( C1971 C3891 ) C1972_=_C1973( C1972 C1973 ) C1972_=_C1974( C1972 C1974 ) C1972_=_C1975( C1972 C1975 ) \nC1972_=_C1976( C1972 C1976 ) C1972_=_C1977( C1972 C1977 ) C1972_=_C1978( C1972 C1978 ) C1972_=_C1979( C1972 C1979 ) C1972_=_C1980( C1972 C1980 ) C1972_=_C1981( C1972 C1981 ) \nC1972_=_C1982( C1972 C1982 ) C1972_=_C2182( C1972 C2182 ) C1972_=_C3884( C1972 C3884 ) C1972_=_C3902( C1972 C3902 ) C1973_=_C1974( C1973 C1974 ) C1973_=_C1975( C1973 C1975 ) \nC1973_=_C1976( C1973 C1976 ) C1973_=_C1977( C1973 C1977 ) C1973_=_C1978( C1973 C1978 ) C1973_=_C1979( C1973 C1979 ) C1973_=_C1980( C1973 C1980 ) C1973_=_C1981( C1973 C1981 ) \nC1973_=_C1982( C1973 C1982 ) C1974_=_C1975( C1974 C1975 ) C1974_=_C1976( C1974 C1976 ) C1974_=_C1977( C1974 C1977 ) C1974_=_C1978( C1974 C1978 ) C1974_=_C1979( C1974 C1979 ) \nC1974_=_C1980( C1974 C1980 ) C1974_=_C1981( C1974 C1981 ) C1974_=_C1982( C1974 C1982 ) C1974_=_C2147( C1974 C2147 ) C1974_=_C2185( C1974 C2185 ) C1974_=_C2735( C1974 C2735 ) \nC1974_=_C3139( C1974 C3139 ) C1974_=_C3532( C1974 C3532 ) C1974_=_C3633( C1974 C3633 ) C1974_=_C3797( C1974 C3797 ) C1974_=_C3902( C1974 C3902 ) C1974_=_C3991( C1974 C3991 ) \nC1974_=_C4006( C1974 C4006 ) C1974_=_C4069( C1974 C4069 ) C1974_=_C4077( C1974 C4077 ) C1974_=_C4078( C1974 C4078 ) C1974_=_C4079( C1974 C4079 ) C1974_=_C4080( C1974 C4080 ) \nC1975_=_C1976( C1975 C1976 ) C1975_=_C1977( C1975 C1977 ) C1975_=_C1978( C1975 C1978 ) C1975_=_C1979( C1975 C1979 ) C1975_=_C1980( C1975 C1980 ) C1975_=_C1981( C1975 C1981 ) \nC1975_=_C1982( C1975 C1982 ) C1975_=_C2186( C1975 C2186 ) C1975_=_C3889( C1975 C3889 ) C1975_=_C4077( C1975 C4077 ) C1976_=_C1977( C1976 C1977 ) C1976_=_C1978( C1976 C1978 ) \nC1976_=_C1979( C1976 C1979 ) C1976_=_C1980( C1976 C1980 ) C1976_=_C1981( C1976 C1981 ) C1976_=_C1982( C1976 C1982 ) C1976_=_C2187( C1976 C2187 ) C1976_=_C3890( C1976 C3890 ) \nC1976_=_C4078( C1976 C4078 ) C1977_=_C1978( C1977 C1978 ) C1977_=_C1979( C1977 C1979 ) C1977_=_C1980( C1977 C1980 ) C1977_=_C1981( C1977 C1981 ) C1977_=_C1982( C1977 C1982 ) \nC1978_=_C1979( C1978 C1979 ) C1978_=_C1980( C1978 C1980 ) C1978_=_C1981( C1978 C1981 ) C1978_=_C1982( C1978 C1982 ) C1978_=_C4079( C1978 C4079 ) C1979_=_C1980( C1979 C1980 ) \nC1979_=_C1981( C1979 C1981 ) C1979_=_C1982( C1979 C1982 ) C1980_=_C1981( C1980 C1981 ) C1980_=_C1982( C1980 C1982 ) C1981_=_C1982( C1981 C1982 ) C2142_=_C2147( C2142 C2147 ) \nC2142_=_C2181( C2142 C2181 ) C2142_=_C2732( C2142 C2732 ) C2142_=_C2770( C2142 C2770 ) C2142_=_C2961( C2142 C2961 ) C2142_=_C3134( C2142 C3134 ) C2142_=_C3367( C2142 C3367 ) \nC2142_=_C3525( C2142 C3525 ) C2142_=_C3723( C2142 C3723 ) C2142_=_C3790( C2142 C3790 ) C2142_=_C3884( C2142 C3884 ) C2142_=_C3885( C2142 C3885 ) C2142_=_C3886( C2142 C3886 ) \nC2142_=_C3887( C2142 C3887 ) C2142_=_C3889( C2142 C3889 ) C2142_=_C3890( C2142 C3890 ) C2142_=_C3891( C2142 C3891 ) C2147_=_C2185( C2147 C2185 ) C2147_=_C2735( C2147 C2735 ) \nC2147_=_C3139( C2147 C3139 ) C2147_=_C3532( C2147 C3532 ) C2147_=_C3633( C2147 C3633 ) C2147_=_C3797( C2147 C3797 ) C2147_=_C3902( C2147 C3902 ) C2147_=_C3991( C2147 C3991 ) \nC2147_=_C4006( C2147 C4006 ) C2147_=_C4069( C2147 C4069 ) C2147_=_C4077( C2147 C4077 ) C2147_=_C4078( C2147 C4078 ) C2147_=_C4079( C2147 C4079 ) C2147_=_C4080( C2147 C4080 ) \nC2169_=_C2170( C2169 C2170 ) C2169_=_C2171( C2169 C2171 ) C2169_=_C2172( C2169 C2172 ) C2169_=_C2173( C2169 C2173 ) C2169_=_C2174( C2169 C2174 ) C2169_=_C2175( C2169 C2175 ) \nC2169_=_C2176( C2169 C2176 ) C2169_=_C2177( C2169 C2177 ) C2169_=_C2178( C2169 C2178 ) C2169_=_C2179( C2169 C2179 ) C2169_=_C2180( C2169 C2180 ) C2169_=_C2181( C2169 C2181 ) \nC2169_=_C2182( C2169 C2182 ) C2169_=_C2183( C2169 C2183 ) C2169_=_C2184( C2169 C2184 ) C2169_=_C2185( C2169 C2185 ) C2169_=_C2186( C2169 C2186 ) C2169_=_C2187( C2169 C2187 ) \nC2169_=_C2188( C2169 C2188 ) C2169_=_C2189( C2169 C2189 ) C2170_=_C2171( C2170 C2171 ) C2170_=_C2172( C2170 C2172 ) C2170_=_C2173( C2170 C2173 ) C2170_=_C2174( C2170 C2174 ) \nC2170_=_C2175( C2170 C2175 ) C2170_=_C2176( C2170 C2176 ) C2170_=_C2177( C2170 C2177 ) C2170_=_C2178( C2170 C2178 ) C2170_=_C2179( C2170 C2179 ) C2170_=_C2180( C2170 C2180 ) \nC2170_=_C2181( C2170 C2181 ) C2170_=_C2182( C2170 C2182 ) C2170_=_C2183( C2170 C2183 ) C2170_=_C2184( C2170 C2184 ) C2170_=_C2185( C2170 C2185 ) C2170_=_C2186( C2170 C2186 ) \nC2170_=_C2187( C2170 C2187 ) C2170_=_C2188( C2170 C2188 ) C2170_=_C2189( C2170 C2189 ) C2170_=_C2732( C2170 C2732 ) C2170_=_C2735( C2170 C2735 ) C2171_=_C2172( C2171 C2172 ) \nC2171_=_C2173( C2171 C2173 ) C2171_=_C2174( C2171 C2174 ) C2171_=_C2175( C2171 C2175 ) C2171_=_C2176( C2171 C2176 ) C2171_=_C2177( C2171 C2177 ) C2171_=_C2178( C2171 C2178 ) \nC2171_=_C2179( C2171 C2179 ) C2171_=_C2180( C2171 C2180 ) C2171_=_C2181( C2171 C2181 ) C2171_=_C2182( C2171 C2182 ) C2171_=_C2183( C2171 C2183 ) C2171_=_C2184( C2171 C2184 ) \nC2171_=_C2185( C2171 C2185 ) C2171_=_C2186( C2171 C2186 ) C2171_=_C2187( C2171 C2187 ) C2171_=_C2188( C2171 C2188 ) C2171_=_C2189( C2171 C2189 ) C2171_=_C2770( C2171 C2770 ) \nC2172_=_C2173( C2172 C2173 ) C2172_=_C2174( C2172 C2174 ) C2172_=_C2175( C2172 C2175 ) C2172_=_C2176( C2172 C2176 ) C2172_=_C2177( C2172 C2177 ) C2172_=_C2178( C2172 C2178 ) \nC2172_=_C2179( C2172 C2179 ) C2172_=_C2180( C2172 C2180 ) C2172_=_C2181( C2172 C2181 ) C2172_=_C2182( C2172 C2182 ) C2172_=_C2183( C2172 C2183 ) C2172_=_C2184( C2172 C2184 ) \nC2172_=_C2185( C2172 C2185 ) C2172_=_C2186( C2172 C2186 ) C2172_=_C2187( C2172 C2187 ) C2172_=_C2188( C2172 C2188 ) C2172_=_C2189( C2172 C2189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3_=_C2186( C2173 C2186 ) \nC2173_=_C2187( C2173 C2187 ) C2173_=_C2188( C2173 C2188 ) C2173_=_C2189( C2173 C2189 ) C2173_=_C2961( C2173 C2961 ) C2174_=_C2175( C2174 C2175 ) C2174_=_C2176( C2174 C2176 ) \nC2174_=_C2177( C2174 C2177 ) C2174_=_C2178( C2174 C2178 ) C2174_=_C2179( C2174 C2179 ) C2174_=_C2180( C2174 C2180 ) C2174_=_C2181( C2174 C2181 ) C2174_=_C2182( C2174 C2182 ) \nC2174_=_C2183( C2174 C2183 ) C2174_=_C2184( C2174 C2184 ) C2174_=_C2185( C2174 C2185 ) C2174_=_C2186( C2174 C2186 ) C2174_=_C2187( C2174 C2187 ) C2174_=_C2188( C2174 C2188 ) \nC2174_=_C2189( C2174 C2189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5_=_C3134( C2175 C3134 ) C2175_=_C3139( C2175 C3139 ) C2176_=_C2177( C2176 C2177 ) \nC2176_=_C2178( C2176 C2178 ) C2176_=_C2179( C2176 C2179 ) C2176_=_C2180( C2176 C2180 ) C2176_=_C2181( C2176 C2181 ) C2176_=_C2182( C2176 C2182 ) C2176_=_C2183( C2176 C2183 ) \nC2176_=_C2184( C2176 C2184 ) C2176_=_C2185( C2176 C2185 ) C2176_=_C2186( C2176 C2186 ) C2176_=_C2187( C2176 C2187 ) C2176_=_C2188( C2176 C2188 ) C2176_=_C2189( C2176 C2189 ) \nC2177_=_C2178( C2177 C2178 ) C2177_=_C2179( C2177 C2179 ) C2177_=_C2180( C2177 C2180 ) C2177_=_C2181( C2177 C2181 ) C2177_=_C2182( C2177 C2182 ) C2177_=_C2183( C2177 C2183 ) \nC2177_=_C2184( C2177 C2184 ) C2177_=_C2185( C2177 C2185 ) C2177_=_C2186( C2177 C2186 ) C2177_=_C2187( C2177 C2187 ) C2177_=_C2188( C2177 C2188 ) C2177_=_C2189( C2177 C2189 ) \nC2177_=_C3367( C2177 C3367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3525( C2178 C3525 ) C2178_=_C3532( C2178 C3532 ) C2179_=_C2180( C2179 C2180 ) C2179_=_C2181( C2179 C2181 ) C2179_=_C2182( C2179 C2182 ) C2179_=_C2183( C2179 C2183 ) \nC2179_=_C2184( C2179 C2184 ) C2179_=_C2185( C2179 C2185 ) C2179_=_C2186( C2179 C2186 ) C2179_=_C2187( C2179 C2187 ) C2179_=_C2188( C2179 C2188 ) C2179_=_C2189( C2179 C2189 ) \nC2180_=_C2181( C2180 C2181 ) C2180_=_C2182( C2180 C2182 ) C2180_=_C2183( C2180 C2183 ) C2180_=_C2184( C2180 C2184 ) C2180_=_C2185( C2180 C2185 ) C2180_=_C2186( C2180 C2186 ) \nC2180_=_C2187( C2180 C2187 ) C2180_=_C2188( C2180 C2188 ) C2180_=_C2189( C2180 C2189 ) C2180_=_C3723( C2180 C3723 ) C2181_=_C2182( C2181 C2182 ) C2181_=_C2183( C2181 C2183 ) \nC2181_=_C2184( C2181 C2184 ) C2181_=_C2185( C2181 C2185 ) C2181_=_C2186( C2181 C2186 ) C2181_=_C2187( C2181 C2187 ) C2181_=_C2188( C2181 C2188 ) C2181_=_C2189( C2181 C2189 ) \nC2181_=_C2732( C2181 C2732 ) C2181_=_C2770( C2181 C2770 ) C2181_=_C2961( C2181 C2961 ) C2181_=_C3134( C2181 C3134 ) C2181_=_C3367( C2181 C3367 ) C2181_=_C3525( C2181 C3525 ) \nC2181_=_C3723( C2181 C3723 ) C2181_=_C3790( C2181 C3790 ) C2181_=_C3884( C2181 C3884 ) C2181_=_C3885( C2181 C3885 ) C2181_=_C3886( C2181 C3886 ) C2181_=_C3887( C2181 C3887 ) \nC2181_=_C3889( C2181 C3889 ) C2181_=_C3890( C2181 C3890 ) C2181_=_C3891( C2181 C3891 ) C2182_=_C2183( C2182 C2183 ) C2182_=_C2184( C2182 C2184 ) C2182_=_C2185( C2182 C2185 ) \nC2182_=_C2186( C2182 C2186 ) C2182_=_C2187( C2182 C2187 ) C2182_=_C2188( C2182 C2188 ) C2182_=_C2189( C2182 C2189 ) C2182_=_C3884( C2182 C3884 ) C2182_=_C3902( C2182 C3902 ) \nC2183_=_C2184( C2183 C2184 ) C2183_=_C2185( C2183 C2185 ) C2183_=_C2186( C2183 C2186 ) C2183_=_C2187( C2183 C2187 ) C2183_=_C2188(</w:t>
      </w:r>
    </w:p>
    <w:p>
      <w:pPr>
        <w:pStyle w:val="PreformattedText"/>
        <w:bidi w:val="0"/>
        <w:spacing w:before="0" w:after="0"/>
        <w:jc w:val="left"/>
        <w:rPr/>
      </w:pPr>
      <w:r>
        <w:rPr/>
        <w:t xml:space="preserve"> </w:t>
      </w:r>
      <w:r>
        <w:rPr/>
        <w:t>C2183 C2188 ) C2183_=_C2189( C2183 C2189 ) \nC2183_=_C3885( C2183 C3885 ) C2184_=_C2185( C2184 C2185 ) C2184_=_C2186( C2184 C2186 ) C2184_=_C2187( C2184 C2187 ) C2184_=_C2188( C2184 C2188 ) C2184_=_C2189( C2184 C2189 ) \nC2185_=_C2186( C2185 C2186 ) C2185_=_C2187( C2185 C2187 ) C2185_=_C2188( C2185 C2188 ) C2185_=_C2189( C2185 C2189 ) C2185_=_C2735( C2185 C2735 ) C2185_=_C3139( C2185 C3139 ) \nC2185_=_C3532( C2185 C3532 ) C2185_=_C3633( C2185 C3633 ) C2185_=_C3797( C2185 C3797 ) C2185_=_C3902( C2185 C3902 ) C2185_=_C3991( C2185 C3991 ) C2185_=_C4006( C2185 C4006 ) \nC2185_=_C4069( C2185 C4069 ) C2185_=_C4077( C2185 C4077 ) C2185_=_C4078( C2185 C4078 ) C2185_=_C4079( C2185 C4079 ) C2185_=_C4080( C2185 C4080 ) C2186_=_C2187( C2186 C2187 ) \nC2186_=_C2188( C2186 C2188 ) C2186_=_C2189( C2186 C2189 ) C2186_=_C3889( C2186 C3889 ) C2186_=_C4077( C2186 C4077 ) C2187_=_C2188( C2187 C2188 ) C2187_=_C2189( C2187 C2189 ) \nC2187_=_C3890( C2187 C3890 ) C2187_=_C4078( C2187 C4078 ) C2188_=_C2189( C2188 C2189 ) C2188_=_C3891( C2188 C3891 ) C2732_=_C2735( C2732 C2735 ) C2732_=_C2770( C2732 C2770 ) \nC2732_=_C2961( C2732 C2961 ) C2732_=_C3134( C2732 C3134 ) C2732_=_C3367( C2732 C3367 ) C2732_=_C3525( C2732 C3525 ) C2732_=_C3723( C2732 C3723 ) C2732_=_C3790( C2732 C3790 ) \nC2732_=_C3884( C2732 C3884 ) C2732_=_C3885( C2732 C3885 ) C2732_=_C3886( C2732 C3886 ) C2732_=_C3887( C2732 C3887 ) C2732_=_C3889( C2732 C3889 ) C2732_=_C3890( C2732 C3890 ) \nC2732_=_C3891( C2732 C3891 ) C2735_=_C3139( C2735 C3139 ) C2735_=_C3532( C2735 C3532 ) C2735_=_C3633( C2735 C3633 ) C2735_=_C3797( C2735 C3797 ) C2735_=_C3902( C2735 C3902 ) \nC2735_=_C3991( C2735 C3991 ) C2735_=_C4006( C2735 C4006 ) C2735_=_C4069( C2735 C4069 ) C2735_=_C4077( C2735 C4077 ) C2735_=_C4078( C2735 C4078 ) C2735_=_C4079( C2735 C4079 ) \nC2735_=_C4080( C2735 C4080 ) C2770_=_C2961( C2770 C2961 ) C2770_=_C3134( C2770 C3134 ) C2770_=_C3367( C2770 C3367 ) C2770_=_C3525( C2770 C3525 ) C2770_=_C3723( C2770 C3723 ) \nC2770_=_C3790( C2770 C3790 ) C2770_=_C3884( C2770 C3884 ) C2770_=_C3885( C2770 C3885 ) C2770_=_C3886( C2770 C3886 ) C2770_=_C3887( C2770 C3887 ) C2770_=_C3889( C2770 C3889 ) \nC2770_=_C3890( C2770 C3890 ) C2770_=_C3891( C2770 C3891 ) C2961_=_C3134( C2961 C3134 ) C2961_=_C3367( C2961 C3367 ) C2961_=_C3525( C2961 C3525 ) C2961_=_C3723( C2961 C3723 ) \nC2961_=_C3790( C2961 C3790 ) C2961_=_C3884( C2961 C3884 ) C2961_=_C3885( C2961 C3885 ) C2961_=_C3886( C2961 C3886 ) C2961_=_C3887( C2961 C3887 ) C2961_=_C3889( C2961 C3889 ) \nC2961_=_C3890( C2961 C3890 ) C2961_=_C3891( C2961 C3891 ) C3134_=_C3139( C3134 C3139 ) C3134_=_C3367( C3134 C3367 ) C3134_=_C3525( C3134 C3525 ) C3134_=_C3723( C3134 C3723 ) \nC3134_=_C3790( C3134 C3790 ) C3134_=_C3884( C3134 C3884 ) C3134_=_C3885( C3134 C3885 ) C3134_=_C3886( C3134 C3886 ) C3134_=_C3887( C3134 C3887 ) C3134_=_C3889( C3134 C3889 ) \nC3134_=_C3890( C3134 C3890 ) C3134_=_C3891( C3134 C3891 ) C3139_=_C3532( C3139 C3532 ) C3139_=_C3633( C3139 C3633 ) C3139_=_C3797( C3139 C3797 ) C3139_=_C3902( C3139 C3902 ) \nC3139_=_C3991( C3139 C3991 ) C3139_=_C4006( C3139 C4006 ) C3139_=_C4069( C3139 C4069 ) C3139_=_C4077( C3139 C4077 ) C3139_=_C4078( C3139 C4078 ) C3139_=_C4079( C3139 C4079 ) \nC3139_=_C4080( C3139 C4080 ) C3367_=_C3525( C3367 C3525 ) C3367_=_C3723( C3367 C3723 ) C3367_=_C3790( C3367 C3790 ) C3367_=_C3884( C3367 C3884 ) C3367_=_C3885( C3367 C3885 ) \nC3367_=_C3886( C3367 C3886 ) C3367_=_C3887( C3367 C3887 ) C3367_=_C3889( C3367 C3889 ) C3367_=_C3890( C3367 C3890 ) C3367_=_C3891( C3367 C3891 ) C3525_=_C3532( C3525 C3532 ) \nC3525_=_C3723( C3525 C3723 ) C3525_=_C3790( C3525 C3790 ) C3525_=_C3884( C3525 C3884 ) C3525_=_C3885( C3525 C3885 ) C3525_=_C3886( C3525 C3886 ) C3525_=_C3887( C3525 C3887 ) \nC3525_=_C3889( C3525 C3889 ) C3525_=_C3890( C3525 C3890 ) C3525_=_C3891( C3525 C3891 ) C3532_=_C3633( C3532 C3633 ) C3532_=_C3797( C3532 C3797 ) C3532_=_C3902( C3532 C3902 ) \nC3532_=_C3991( C3532 C3991 ) C3532_=_C4006( C3532 C4006 ) C3532_=_C4069( C3532 C4069 ) C3532_=_C4077( C3532 C4077 ) C3532_=_C4078( C3532 C4078 ) C3532_=_C4079( C3532 C4079 ) \nC3532_=_C4080( C3532 C4080 ) C3633_=_C3797( C3633 C3797 ) C3633_=_C3902( C3633 C3902 ) C3633_=_C3991( C3633 C3991 ) C3633_=_C4006( C3633 C4006 ) C3633_=_C4069( C3633 C4069 ) \nC3633_=_C4077( C3633 C4077 ) C3633_=_C4078( C3633 C4078 ) C3633_=_C4079( C3633 C4079 ) C3633_=_C4080( C3633 C4080 ) C3723_=_C3790( C3723 C3790 ) C3723_=_C3884( C3723 C3884 ) \nC3723_=_C3885( C3723 C3885 ) C3723_=_C3886( C3723 C3886 ) C3723_=_C3887( C3723 C3887 ) C3723_=_C3889( C3723 C3889 ) C3723_=_C3890( C3723 C3890 ) C3723_=_C3891( C3723 C3891 ) \nC3790_=_C3797( C3790 C3797 ) C3790_=_C3884( C3790 C3884 ) C3790_=_C3885( C3790 C3885 ) C3790_=_C3886( C3790 C3886 ) C3790_=_C3887( C3790 C3887 ) C3790_=_C3889( C3790 C3889 ) \nC3790_=_C3890( C3790 C3890 ) C3790_=_C3891( C3790 C3891 ) C3797_=_C3902( C3797 C3902 ) C3797_=_C3991( C3797 C3991 ) C3797_=_C4006( C3797 C4006 ) C3797_=_C4069( C3797 C4069 ) \nC3797_=_C4077( C3797 C4077 ) C3797_=_C4078( C3797 C4078 ) C3797_=_C4079( C3797 C4079 ) C3797_=_C4080( C3797 C4080 ) C3884_=_C3885( C3884 C3885 ) C3884_=_C3886( C3884 C3886 ) \nC3884_=_C3887( C3884 C3887 ) C3884_=_C3889( C3884 C3889 ) C3884_=_C3890( C3884 C3890 ) C3884_=_C3891( C3884 C3891 ) C3884_=_C3902( C3884 C3902 ) C3885_=_C3886( C3885 C3886 ) \nC3885_=_C3887( C3885 C3887 ) C3885_=_C3889( C3885 C3889 ) C3885_=_C3890( C3885 C3890 ) C3885_=_C3891( C3885 C3891 ) C3886_=_C3887( C3886 C3887 ) C3886_=_C3889( C3886 C3889 ) \nC3886_=_C3890( C3886 C3890 ) C3886_=_C3891( C3886 C3891 ) C3886_=_C3991( C3886 C3991 ) C3887_=_C3889( C3887 C3889 ) C3887_=_C3890( C3887 C3890 ) C3887_=_C3891( C3887 C3891 ) \nC3887_=_C4069( C3887 C4069 ) C3889_=_C3890( C3889 C3890 ) C3889_=_C3891( C3889 C3891 ) C3889_=_C4077( C3889 C4077 ) C3890_=_C3891( C3890 C3891 ) C3890_=_C4078( C3890 C4078 ) \nC3902_=_C3991( C3902 C3991 ) C3902_=_C4006( C3902 C4006 ) C3902_=_C4069( C3902 C4069 ) C3902_=_C4077( C3902 C4077 ) C3902_=_C4078( C3902 C4078 ) C3902_=_C4079( C3902 C4079 ) \nC3902_=_C4080( C3902 C4080 ) C3991_=_C4006( C3991 C4006 ) C3991_=_C4069( C3991 C4069 ) C3991_=_C4077( C3991 C4077 ) C3991_=_C4078( C3991 C4078 ) C3991_=_C4079( C3991 C4079 ) \nC3991_=_C4080( C3991 C4080 ) C4006_=_C4069( C4006 C4069 ) C4006_=_C4077( C4006 C4077 ) C4006_=_C4078( C4006 C4078 ) C4006_=_C4079( C4006 C4079 ) C4006_=_C4080( C4006 C4080 ) \nC4069_=_C4077( C4069 C4077 ) C4069_=_C4078( C4069 C4078 ) C4069_=_C4079( C4069 C4079 ) C4069_=_C4080( C4069 C4080 ) C4077_=_C4078( C4077 C4078 ) C4077_=_C4079( C4077 C4079 ) \nC4077_=_C4080( C4077 C4080 ) C4078_=_C4079( C4078 C4079 ) C4078_=_C4080( C4078 C4080 ) C4079_=_C4080( C4079 C4080 ) "];116-&gt;174[label="93: C434 C448 C456 C500 C505 \nC581 C586 C953 C972 C996 C1001 \nC1004 C1006 C1020 C1236 C1244 C1353 \nC1412 C1584 C1672 C1678 C1816 C1959 \nC1960 C1961 C1962 C1963 C1964 C1965 \nC1966 C1967 C1968 C1969 C1970 C1972 \nC1973 C1975 C1976 C1977 C1978 C1979 \nC1980 C1981 C1982 C2142 C2147 C2169 \nC2170 C2171 C2172 C2173 C2174 C2175 \nC2176 C2177 C2178 C2179 C2180 C2182 \nC2183 C2184 C2186 C2187 C2188 C2189 \nC2732 C2735 C2770 C2961 C3134 C3139 \nC3367 C3525 C3532 C3633 C3723 C3790 \nC3797 C3884 C3885 C3886 C3887 C3889 \nC3890 C3891 C3902 C3991 C4006 C4069 \nC4077 C4078 C4079 C4080 \n1091: C434_=_C448 ,C434_=_C1006 ,C434_=_C1244 ,C434_=_C1412 ,C434_=_C1816 ,\nC434_=_C2169 ,C434_=_C2170 ,C434_=_C2171 ,C434_=_C2172 ,C434_=_C2173 ,C434_=_C2174 ,\nC434_=_C2175 ,C434_=_C2176 ,C434_=_C2177 ,C434_=_C2178 ,C434_=_C2179 ,C434_=_C2180 ,\nC434_=_C2182 ,C434_=_C2183 ,C434_=_C2184 ,C434_=_C2186 ,C434_=_C2187 ,C434_=_C2188 ,\nC434_=_C2189 ,C448_=_C500 ,C448_=_C581 ,C448_=_C996 ,C448_=_C1020 ,C448_=_C1672 ,\nC448_=_C2142 ,C448_=_C2732 ,C448_=_C2770 ,C448_=_C2961 ,C448_=_C3134 ,C448_=_C3367 ,\nC448_=_C3525 ,C448_=_C3723 ,C448_=_C3790 ,C448_=_C3884 ,C448_=_C3885 ,C448_=_C3886 ,\nC448_=_C3887 ,C448_=_C3889 ,C448_=_C3890 ,C448_=_C3891 ,C456_=_C1004 ,C456_=_C1959 ,\nC456_=_C1960 ,C456_=_C1961 ,C456_=_C1962 ,C456_=_C1963 ,C456_=_C1964 ,C456_=_C1965 ,\nC456_=_C1966 ,C456_=_C1967 ,C456_=_C1968 ,C456_=_C1969 ,C456_=_C1970 ,C456_=_C1972 ,\nC456_=_C1973 ,C456_=_C1975 ,C456_=_C1976 ,C456_=_C1977 ,C456_=_C1978 ,C456_=_C1979 ,\nC456_=_C1980 ,C456_=_C1981 ,C456_=_C1982 ,C500_=_C505 ,C500_=_C581 ,C500_=_C996 ,\nC500_=_C1020 ,C500_=_C1672 ,C500_=_C2142 ,C500_=_C2732 ,C500_=_C2770 ,C500_=_C2961 ,\nC500_=_C3134 ,C500_=_C3367 ,C500_=_C3525 ,C500_=_C3723 ,C500_=_C3790 ,C500_=_C3884 ,\nC500_=_C3885 ,C500_=_C3886 ,C500_=_C3887 ,C500_=_C3889 ,C500_=_C3890 ,C500_=_C3891 ,\nC505_=_C586 ,C505_=_C953 ,C505_=_C972 ,C505_=_C1001 ,C505_=_C1236 ,C505_=_C1353 ,\nC505_=_C1584 ,C505_=_C1678 ,C505_=_C2147 ,C505_=_C2735 ,C505_=_C3139 ,C505_=_C3532 ,\nC505_=_C3633 ,C505_=_C3797 ,C505_=_C3902 ,C505_=_C3991 ,C505_=_C4006 ,C505_=_C4069 ,\nC505_=_C4077 ,C505_=_C4078 ,C505_=_C4079 ,C505_=_C4080 ,C581_=_C586 ,C581_=_C996 ,\nC581_=_C1020 ,C581_=_C1672 ,C581_=_C2142 ,C581_=_C2732 ,C581_=_C2770 ,C581_=_C2961 ,\nC581_=_C3134 ,C581_=_C3367 ,C581_=_C3525 ,C581_=_C3723 ,C581_=_C3790 ,C581_=_C3884 ,\nC581_=_C3885 ,C581_=_C3886 ,C581_=_C3887 ,C581_=_C3889 ,C581_=_C3890 ,C581_=_C3891 ,\nC586_=_C953 ,C586_=_C972 ,C586_=_C1001 ,C586_=_C1236 ,C586_=_C1353 ,C586_=_C1584 ,\nC586_=_C1678 ,C586_=_C2147 ,C586_=_C2735 ,C586_=_C3139 ,C586_=_C3532 ,C586_=_C3633 ,\nC586_=_C3797 ,C586_=_C3902 ,C586_=_C3991 ,C586_=_C4006 ,C586_=_C4069 ,C586_=_C4077 ,\nC586_=_C4078 ,C586_=_C4079 ,C586_=_C4080 ,C953_=_C972 ,C953_=_C1001 ,C953_=_C1236 ,\nC953_=_C1353 ,C953_=_C1584 ,C953_=_C1678 ,C953_=_C2147 ,C953_=_C2735 ,C953_=_C3139 ,\nC953_=_C3532 ,C953_=_C3633 ,C953_=_C3797 ,C953_=_C3902 ,C953_=_C3991 ,C953_=_C4006 ,\nC953_=_C4069 ,C953_=_C4077 ,C953_=_C4078 ,C953_=_C4079 ,C953_=_C4080 ,C972_=_C1001 ,\nC972_=_C1236 ,C972_=_C1353 ,C972_=_C1584 ,C972_=_C1678 ,C972_=_C2147 ,C972_=_C2735 ,\nC972_=_C3139 ,C972_=_C3532 ,C972_=_C3633 ,C972_=_C3797 ,C972_=_C3902</w:t>
      </w:r>
    </w:p>
    <w:p>
      <w:pPr>
        <w:pStyle w:val="PreformattedText"/>
        <w:bidi w:val="0"/>
        <w:spacing w:before="0" w:after="0"/>
        <w:jc w:val="left"/>
        <w:rPr/>
      </w:pPr>
      <w:r>
        <w:rPr/>
        <w:t xml:space="preserve"> </w:t>
      </w:r>
      <w:r>
        <w:rPr/>
        <w:t>,C972_=_C3991 ,\nC972_=_C4006 ,C972_=_C4069 ,C972_=_C4077 ,C972_=_C4078 ,C972_=_C4079 ,C972_=_C4080 ,\nC996_=_C1001 ,C996_=_C1020 ,C996_=_C1672 ,C996_=_C2142 ,C996_=_C2732 ,C996_=_C2770 ,\nC996_=_C2961 ,C996_=_C3134 ,C996_=_C3367 ,C996_=_C3525 ,C996_=_C3723 ,C996_=_C3790 ,\nC996_=_C3884 ,C996_=_C3885 ,C996_=_C3886 ,C996_=_C3887 ,C996_=_C3889 ,C996_=_C3890 ,\nC996_=_C3891 ,C1001_=_C1236 ,C1001_=_C1353 ,C1001_=_C1584 ,C1001_=_C1678 ,C1001_=_C2147 ,\nC1001_=_C2735 ,C1001_=_C3139 ,C1001_=_C3532 ,C1001_=_C3633 ,C1001_=_C3797 ,C1001_=_C3902 ,\nC1001_=_C3991 ,C1001_=_C4006 ,C1001_=_C4069 ,C1001_=_C4077 ,C1001_=_C4078 ,C1001_=_C4079 ,\nC1001_=_C4080 ,C1004_=_C1006 ,C1004_=_C1020 ,C1004_=_C1959 ,C1004_=_C1960 ,C1004_=_C1961 ,\nC1004_=_C1962 ,C1004_=_C1963 ,C1004_=_C1964 ,C1004_=_C1965 ,C1004_=_C1966 ,C1004_=_C1967 ,\nC1004_=_C1968 ,C1004_=_C1969 ,C1004_=_C1970 ,C1004_=_C1972 ,C1004_=_C1973 ,C1004_=_C1975 ,\nC1004_=_C1976 ,C1004_=_C1977 ,C1004_=_C1978 ,C1004_=_C1979 ,C1004_=_C1980 ,C1004_=_C1981 ,\nC1004_=_C1982 ,C1006_=_C1020 ,C1006_=_C1244 ,C1006_=_C1412 ,C1006_=_C1816 ,C1006_=_C2169 ,\nC1006_=_C2170 ,C1006_=_C2171 ,C1006_=_C2172 ,C1006_=_C2173 ,C1006_=_C2174 ,C1006_=_C2175 ,\nC1006_=_C2176 ,C1006_=_C2177 ,C1006_=_C2178 ,C1006_=_C2179 ,C1006_=_C2180 ,C1006_=_C2182 ,\nC1006_=_C2183 ,C1006_=_C2184 ,C1006_=_C2186 ,C1006_=_C2187 ,C1006_=_C2188 ,C1006_=_C2189 ,\nC1020_=_C1672 ,C1020_=_C2142 ,C1020_=_C2732 ,C1020_=_C2770 ,C1020_=_C2961 ,C1020_=_C3134 ,\nC1020_=_C3367 ,C1020_=_C3525 ,C1020_=_C3723 ,C1020_=_C3790 ,C1020_=_C3884 ,C1020_=_C3885 ,\nC1020_=_C3886 ,C1020_=_C3887 ,C1020_=_C3889 ,C1020_=_C3890 ,C1020_=_C3891 ,C1236_=_C1353 ,\nC1236_=_C1584 ,C1236_=_C1678 ,C1236_=_C2147 ,C1236_=_C2735 ,C1236_=_C3139 ,C1236_=_C3532 ,\nC1236_=_C3633 ,C1236_=_C3797 ,C1236_=_C3902 ,C1236_=_C3991 ,C1236_=_C4006 ,C1236_=_C4069 ,\nC1236_=_C4077 ,C1236_=_C4078 ,C1236_=_C4079 ,C1236_=_C4080 ,C1244_=_C1412 ,C1244_=_C1816 ,\nC1244_=_C2169 ,C1244_=_C2170 ,C1244_=_C2171 ,C1244_=_C2172 ,C1244_=_C2173 ,C1244_=_C2174 ,\nC1244_=_C2175 ,C1244_=_C2176 ,C1244_=_C2177 ,C1244_=_C2178 ,C1244_=_C2179 ,C1244_=_C2180 ,\nC1244_=_C2182 ,C1244_=_C2183 ,C1244_=_C2184 ,C1244_=_C2186 ,C1244_=_C2187 ,C1244_=_C2188 ,\nC1244_=_C2189 ,C1353_=_C1584 ,C1353_=_C1678 ,C1353_=_C2147 ,C1353_=_C2735 ,C1353_=_C3139 ,\nC1353_=_C3532 ,C1353_=_C3633 ,C1353_=_C3797 ,C1353_=_C3902 ,C1353_=_C3991 ,C1353_=_C4006 ,\nC1353_=_C4069 ,C1353_=_C4077 ,C1353_=_C4078 ,C1353_=_C4079 ,C1353_=_C4080 ,C1412_=_C1816 ,\nC1412_=_C2169 ,C1412_=_C2170 ,C1412_=_C2171 ,C1412_=_C2172 ,C1412_=_C2173 ,C1412_=_C2174 ,\nC1412_=_C2175 ,C1412_=_C2176 ,C1412_=_C2177 ,C1412_=_C2178 ,C1412_=_C2179 ,C1412_=_C2180 ,\nC1412_=_C2182 ,C1412_=_C2183 ,C1412_=_C2184 ,C1412_=_C2186 ,C1412_=_C2187 ,C1412_=_C2188 ,\nC1412_=_C2189 ,C1584_=_C1678 ,C1584_=_C2147 ,C1584_=_C2735 ,C1584_=_C3139 ,C1584_=_C3532 ,\nC1584_=_C3633 ,C1584_=_C3797 ,C1584_=_C3902 ,C1584_=_C3991 ,C1584_=_C4006 ,C1584_=_C4069 ,\nC1584_=_C4077 ,C1584_=_C4078 ,C1584_=_C4079 ,C1584_=_C4080 ,C1672_=_C1678 ,C1672_=_C2142 ,\nC1672_=_C2732 ,C1672_=_C2770 ,C1672_=_C2961 ,C1672_=_C3134 ,C1672_=_C3367 ,C1672_=_C3525 ,\nC1672_=_C3723 ,C1672_=_C3790 ,C1672_=_C3884 ,C1672_=_C3885 ,C1672_=_C3886 ,C1672_=_C3887 ,\nC1672_=_C3889 ,C1672_=_C3890 ,C1672_=_C3891 ,C1678_=_C2147 ,C1678_=_C2735 ,C1678_=_C3139 ,\nC1678_=_C3532 ,C1678_=_C3633 ,C1678_=_C3797 ,C1678_=_C3902 ,C1678_=_C3991 ,C1678_=_C4006 ,\nC1678_=_C4069 ,C1678_=_C4077 ,C1678_=_C4078 ,C1678_=_C4079 ,C1678_=_C4080 ,C1816_=_C2169 ,\nC1816_=_C2170 ,C1816_=_C2171 ,C1816_=_C2172 ,C1816_=_C2173 ,C1816_=_C2174 ,C1816_=_C2175 ,\nC1816_=_C2176 ,C1816_=_C2177 ,C1816_=_C2178 ,C1816_=_C2179 ,C1816_=_C2180 ,C1816_=_C2182 ,\nC1816_=_C2183 ,C1816_=_C2184 ,C1816_=_C2186 ,C1816_=_C2187 ,C1816_=_C2188 ,C1816_=_C2189 ,\nC1959_=_C1960 ,C1959_=_C1961 ,C1959_=_C1962 ,C1959_=_C1963 ,C1959_=_C1964 ,C1959_=_C1965 ,\nC1959_=_C1966 ,C1959_=_C1967 ,C1959_=_C1968 ,C1959_=_C1969 ,C1959_=_C1970 ,C1959_=_C1972 ,\nC1959_=_C1973 ,C1959_=_C1975 ,C1959_=_C1976 ,C1959_=_C1977 ,C1959_=_C1978 ,C1959_=_C1979 ,\nC1959_=_C1980 ,C1959_=_C1981 ,C1959_=_C1982 ,C1960_=_C1961 ,C1960_=_C1962 ,C1960_=_C1963 ,\nC1960_=_C1964 ,C1960_=_C1965 ,C1960_=_C1966 ,C1960_=_C1967 ,C1960_=_C1968 ,C1960_=_C1969 ,\nC1960_=_C1970 ,C1960_=_C1972 ,C1960_=_C1973 ,C1960_=_C1975 ,C1960_=_C1976 ,C1960_=_C1977 ,\nC1960_=_C1978 ,C1960_=_C1979 ,C1960_=_C1980 ,C1960_=_C1981 ,C1960_=_C1982 ,C1961_=_C1962 ,\nC1961_=_C1963 ,C1961_=_C1964 ,C1961_=_C1965 ,C1961_=_C1966 ,C1961_=_C1967 ,C1961_=_C1968 ,\nC1961_=_C1969 ,C1961_=_C1970 ,C1961_=_C1972 ,C1961_=_C1973 ,C1961_=_C1975 ,C1961_=_C1976 ,\nC1961_=_C1977 ,C1961_=_C1978 ,C1961_=_C1979 ,C1961_=_C1980 ,C1961_=_C1981 ,C1961_=_C1982 ,\nC1962_=_C1963 ,C1962_=_C1964 ,C1962_=_C1965 ,C1962_=_C1966 ,C1962_=_C1967 ,C1962_=_C1968 ,\nC1962_=_C1969 ,C1962_=_C1970 ,C1962_=_C1972 ,C1962_=_C1973 ,C1962_=_C1975 ,C1962_=_C1976 ,\nC1962_=_C1977 ,C1962_=_C1978 ,C1962_=_C1979 ,C1962_=_C1980 ,C1962_=_C1981 ,C1962_=_C1982 ,\nC1963_=_C1964 ,C1963_=_C1965 ,C1963_=_C1966 ,C1963_=_C1967 ,C1963_=_C1968 ,C1963_=_C1969 ,\nC1963_=_C1970 ,C1963_=_C1972 ,C1963_=_C1973 ,C1963_=_C1975 ,C1963_=_C1976 ,C1963_=_C1977 ,\nC1963_=_C1978 ,C1963_=_C1979 ,C1963_=_C1980 ,C1963_=_C1981 ,C1963_=_C1982 ,C1964_=_C1965 ,\nC1964_=_C1966 ,C1964_=_C1967 ,C1964_=_C1968 ,C1964_=_C1969 ,C1964_=_C1970 ,C1964_=_C1972 ,\nC1964_=_C1973 ,C1964_=_C1975 ,C1964_=_C1976 ,C1964_=_C1977 ,C1964_=_C1978 ,C1964_=_C1979 ,\nC1964_=_C1980 ,C1964_=_C1981 ,C1964_=_C1982 ,C1964_=_C2170 ,C1964_=_C2732 ,C1964_=_C2735 ,\nC1965_=_C1966 ,C1965_=_C1967 ,C1965_=_C1968 ,C1965_=_C1969 ,C1965_=_C1970 ,C1965_=_C1972 ,\nC1965_=_C1973 ,C1965_=_C1975 ,C1965_=_C1976 ,C1965_=_C1977 ,C1965_=_C1978 ,C1965_=_C1979 ,\nC1965_=_C1980 ,C1965_=_C1981 ,C1965_=_C1982 ,C1965_=_C2175 ,C1965_=_C3134 ,C1965_=_C3139 ,\nC1966_=_C1967 ,C1966_=_C1968 ,C1966_=_C1969 ,C1966_=_C1970 ,C1966_=_C1972 ,C1966_=_C1973 ,\nC1966_=_C1975 ,C1966_=_C1976 ,C1966_=_C1977 ,C1966_=_C1978 ,C1966_=_C1979 ,C1966_=_C1980 ,\nC1966_=_C1981 ,C1966_=_C1982 ,C1967_=_C1968 ,C1967_=_C1969 ,C1967_=_C1970 ,C1967_=_C1972 ,\nC1967_=_C1973 ,C1967_=_C1975 ,C1967_=_C1976 ,C1967_=_C1977 ,C1967_=_C1978 ,C1967_=_C1979 ,\nC1967_=_C1980 ,C1967_=_C1981 ,C1967_=_C1982 ,C1968_=_C1969 ,C1968_=_C1970 ,C1968_=_C1972 ,\nC1968_=_C1973 ,C1968_=_C1975 ,C1968_=_C1976 ,C1968_=_C1977 ,C1968_=_C1978 ,C1968_=_C1979 ,\nC1968_=_C1980 ,C1968_=_C1981 ,C1968_=_C1982 ,C1968_=_C2178 ,C1968_=_C3525 ,C1968_=_C3532 ,\nC1969_=_C1970 ,C1969_=_C1972 ,C1969_=_C1973 ,C1969_=_C1975 ,C1969_=_C1976 ,C1969_=_C1977 ,\nC1969_=_C1978 ,C1969_=_C1979 ,C1969_=_C1980 ,C1969_=_C1981 ,C1969_=_C1982 ,C1970_=_C1972 ,\nC1970_=_C1973 ,C1970_=_C1975 ,C1970_=_C1976 ,C1970_=_C1977 ,C1970_=_C1978 ,C1970_=_C1979 ,\nC1970_=_C1980 ,C1970_=_C1981 ,C1970_=_C1982 ,C1972_=_C1973 ,C1972_=_C1975 ,C1972_=_C1976 ,\nC1972_=_C1977 ,C1972_=_C1978 ,C1972_=_C1979 ,C1972_=_C1980 ,C1972_=_C1981 ,C1972_=_C1982 ,\nC1972_=_C2182 ,C1972_=_C3884 ,C1972_=_C3902 ,C1973_=_C1975 ,C1973_=_C1976 ,C1973_=_C1977 ,\nC1973_=_C1978 ,C1973_=_C1979 ,C1973_=_C1980 ,C1973_=_C1981 ,C1973_=_C1982 ,C1975_=_C1976 ,\nC1975_=_C1977 ,C1975_=_C1978 ,C1975_=_C1979 ,C1975_=_C1980 ,C1975_=_C1981 ,C1975_=_C1982 ,\nC1975_=_C2186 ,C1975_=_C3889 ,C1975_=_C4077 ,C1976_=_C1977 ,C1976_=_C1978 ,C1976_=_C1979 ,\nC1976_=_C1980 ,C1976_=_C1981 ,C1976_=_C1982 ,C1976_=_C2187 ,C1976_=_C3890 ,C1976_=_C4078 ,\nC1977_=_C1978 ,C1977_=_C1979 ,C1977_=_C1980 ,C1977_=_C1981 ,C1977_=_C1982 ,C1978_=_C1979 ,\nC1978_=_C1980 ,C1978_=_C1981 ,C1978_=_C1982 ,C1978_=_C4079 ,C1979_=_C1980 ,C1979_=_C1981 ,\nC1979_=_C1982 ,C1980_=_C1981 ,C1980_=_C1982 ,C1981_=_C1982 ,C2142_=_C2147 ,C2142_=_C2732 ,\nC2142_=_C2770 ,C2142_=_C2961 ,C2142_=_C3134 ,C2142_=_C3367 ,C2142_=_C3525 ,C2142_=_C3723 ,\nC2142_=_C3790 ,C2142_=_C3884 ,C2142_=_C3885 ,C2142_=_C3886 ,C2142_=_C3887 ,C2142_=_C3889 ,\nC2142_=_C3890 ,C2142_=_C3891 ,C2147_=_C2735 ,C2147_=_C3139 ,C2147_=_C3532 ,C2147_=_C3633 ,\nC2147_=_C3797 ,C2147_=_C3902 ,C2147_=_C3991 ,C2147_=_C4006 ,C2147_=_C4069 ,C2147_=_C4077 ,\nC2147_=_C4078 ,C2147_=_C4079 ,C2147_=_C4080 ,C2169_=_C2170 ,C2169_=_C2171 ,C2169_=_C2172 ,\nC2169_=_C2173 ,C2169_=_C2174 ,C2169_=_C2175 ,C2169_=_C2176 ,C2169_=_C2177 ,C2169_=_C2178 ,\nC2169_=_C2179 ,C2169_=_C2180 ,C2169_=_C2182 ,C2169_=_C2183 ,C2169_=_C2184 ,C2169_=_C2186 ,\nC2169_=_C2187 ,C2169_=_C2188 ,C2169_=_C2189 ,C2170_=_C2171 ,C2170_=_C2172 ,C2170_=_C2173 ,\nC2170_=_C2174 ,C2170_=_C2175 ,C2170_=_C2176 ,C2170_=_C2177 ,C2170_=_C2178 ,C2170_=_C2179 ,\nC2170_=_C2180 ,C2170_=_C2182 ,C2170_=_C2183 ,C2170_=_C2184 ,C2170_=_C2186 ,C2170_=_C2187 ,\nC2170_=_C2188 ,C2170_=_C2189 ,C2170_=_C2732 ,C2170_=_C2735 ,C2171_=_C2172 ,C2171_=_C2173 ,\nC2171_=_C2174 ,C2171_=_C2175 ,C2171_=_C2176 ,C2171_=_C2177 ,C2171_=_C2178 ,C2171_=_C2179 ,\nC2171_=_C2180 ,C2171_=_C2182 ,C2171_=_C2183 ,C2171_=_C2184 ,C2171_=_C2186 ,C2171_=_C2187 ,\nC2171_=_C2188 ,C2171_=_C2189 ,C2171_=_C2770 ,C2172_=_C2173 ,C2172_=_C2174 ,C2172_=_C2175 ,\nC2172_=_C2176 ,C2172_=_C2177 ,C2172_=_C2178 ,C2172_=_C2179 ,C2172_=_C2180 ,C2172_=_C2182 ,\nC2172_=_C2183 ,C2172_=_C2184 ,C2172_=_C2186 ,C2172_=_C2187 ,C2172_=_C2188 ,C2172_=_C2189 ,\nC2173_=_C2174 ,C2173_=_C2175 ,C2173_=_C2176 ,C2173_=_C2177 ,C2173_=_C2178 ,C2173_=_C2179 ,\nC2173_=_C2180 ,C2173_=_C2182 ,C2173_=_C2183 ,C2173_=_C2184 ,C2173_=_C2186 ,C2173_=_C2187 ,\nC2173_=_C2188 ,C2173_=_C2189 ,C2173_=_C2961 ,C2174_=_C2175 ,C2174_=_C2176 ,C2174_=_C2177 ,\nC2174_=_C2178 ,C2174_=_C2179 ,C2174_=_C2180 ,C2174_=_C2182 ,C2174_=_C2183 ,C2174_=_C2184 ,\nC2174_=_C2186 ,C2174_=_C2187 ,C2174_=_C2188 ,C2174_=_C2189 ,C2175_=_C2176 ,C2175_=_C2177 ,\nC2175_=_C2178 ,C2175_=_C2179 ,C2175_=_C2180 ,C2175_=_C2182 ,C2175_=_C2183 ,C2175_=_C2184 ,\nC2175_=_C2186 ,C2175_=_C2187 ,C2175_=_C2188 ,C2175_=_C2189 ,C2175_=_C3134 ,C2175_=_C3139 ,\nC2176_=_C2177 ,C2176_=_C2178 ,C2176_=_C2179 ,C2176_=_C2180 ,C2176_=_C2182 ,C2176_=_C2183 ,\nC2176_=_C2184 ,C2176_=_C2186 ,C2176_=_C2187 ,C2176_=_C2188 ,C2176_=_C2189</w:t>
      </w:r>
    </w:p>
    <w:p>
      <w:pPr>
        <w:pStyle w:val="PreformattedText"/>
        <w:bidi w:val="0"/>
        <w:spacing w:before="0" w:after="0"/>
        <w:jc w:val="left"/>
        <w:rPr/>
      </w:pPr>
      <w:r>
        <w:rPr/>
        <w:t xml:space="preserve"> </w:t>
      </w:r>
      <w:r>
        <w:rPr/>
        <w:t>,C2177_=_C2178 ,\nC2177_=_C2179 ,C2177_=_C2180 ,C2177_=_C2182 ,C2177_=_C2183 ,C2177_=_C2184 ,C2177_=_C2186 ,\nC2177_=_C2187 ,C2177_=_C2188 ,C2177_=_C2189 ,C2177_=_C3367 ,C2178_=_C2179 ,C2178_=_C2180 ,\nC2178_=_C2182 ,C2178_=_C2183 ,C2178_=_C2184 ,C2178_=_C2186 ,C2178_=_C2187 ,C2178_=_C2188 ,\nC2178_=_C2189 ,C2178_=_C3525 ,C2178_=_C3532 ,C2179_=_C2180 ,C2179_=_C2182 ,C2179_=_C2183 ,\nC2179_=_C2184 ,C2179_=_C2186 ,C2179_=_C2187 ,C2179_=_C2188 ,C2179_=_C2189 ,C2180_=_C2182 ,\nC2180_=_C2183 ,C2180_=_C2184 ,C2180_=_C2186 ,C2180_=_C2187 ,C2180_=_C2188 ,C2180_=_C2189 ,\nC2180_=_C3723 ,C2182_=_C2183 ,C2182_=_C2184 ,C2182_=_C2186 ,C2182_=_C2187 ,C2182_=_C2188 ,\nC2182_=_C2189 ,C2182_=_C3884 ,C2182_=_C3902 ,C2183_=_C2184 ,C2183_=_C2186 ,C2183_=_C2187 ,\nC2183_=_C2188 ,C2183_=_C2189 ,C2183_=_C3885 ,C2184_=_C2186 ,C2184_=_C2187 ,C2184_=_C2188 ,\nC2184_=_C2189 ,C2186_=_C2187 ,C2186_=_C2188 ,C2186_=_C2189 ,C2186_=_C3889 ,C2186_=_C4077 ,\nC2187_=_C2188 ,C2187_=_C2189 ,C2187_=_C3890 ,C2187_=_C4078 ,C2188_=_C2189 ,C2188_=_C3891 ,\nC2732_=_C2735 ,C2732_=_C2770 ,C2732_=_C2961 ,C2732_=_C3134 ,C2732_=_C3367 ,C2732_=_C3525 ,\nC2732_=_C3723 ,C2732_=_C3790 ,C2732_=_C3884 ,C2732_=_C3885 ,C2732_=_C3886 ,C2732_=_C3887 ,\nC2732_=_C3889 ,C2732_=_C3890 ,C2732_=_C3891 ,C2735_=_C3139 ,C2735_=_C3532 ,C2735_=_C3633 ,\nC2735_=_C3797 ,C2735_=_C3902 ,C2735_=_C3991 ,C2735_=_C4006 ,C2735_=_C4069 ,C2735_=_C4077 ,\nC2735_=_C4078 ,C2735_=_C4079 ,C2735_=_C4080 ,C2770_=_C2961 ,C2770_=_C3134 ,C2770_=_C3367 ,\nC2770_=_C3525 ,C2770_=_C3723 ,C2770_=_C3790 ,C2770_=_C3884 ,C2770_=_C3885 ,C2770_=_C3886 ,\nC2770_=_C3887 ,C2770_=_C3889 ,C2770_=_C3890 ,C2770_=_C3891 ,C2961_=_C3134 ,C2961_=_C3367 ,\nC2961_=_C3525 ,C2961_=_C3723 ,C2961_=_C3790 ,C2961_=_C3884 ,C2961_=_C3885 ,C2961_=_C3886 ,\nC2961_=_C3887 ,C2961_=_C3889 ,C2961_=_C3890 ,C2961_=_C3891 ,C3134_=_C3139 ,C3134_=_C3367 ,\nC3134_=_C3525 ,C3134_=_C3723 ,C3134_=_C3790 ,C3134_=_C3884 ,C3134_=_C3885 ,C3134_=_C3886 ,\nC3134_=_C3887 ,C3134_=_C3889 ,C3134_=_C3890 ,C3134_=_C3891 ,C3139_=_C3532 ,C3139_=_C3633 ,\nC3139_=_C3797 ,C3139_=_C3902 ,C3139_=_C3991 ,C3139_=_C4006 ,C3139_=_C4069 ,C3139_=_C4077 ,\nC3139_=_C4078 ,C3139_=_C4079 ,C3139_=_C4080 ,C3367_=_C3525 ,C3367_=_C3723 ,C3367_=_C3790 ,\nC3367_=_C3884 ,C3367_=_C3885 ,C3367_=_C3886 ,C3367_=_C3887 ,C3367_=_C3889 ,C3367_=_C3890 ,\nC3367_=_C3891 ,C3525_=_C3532 ,C3525_=_C3723 ,C3525_=_C3790 ,C3525_=_C3884 ,C3525_=_C3885 ,\nC3525_=_C3886 ,C3525_=_C3887 ,C3525_=_C3889 ,C3525_=_C3890 ,C3525_=_C3891 ,C3532_=_C3633 ,\nC3532_=_C3797 ,C3532_=_C3902 ,C3532_=_C3991 ,C3532_=_C4006 ,C3532_=_C4069 ,C3532_=_C4077 ,\nC3532_=_C4078 ,C3532_=_C4079 ,C3532_=_C4080 ,C3633_=_C3797 ,C3633_=_C3902 ,C3633_=_C3991 ,\nC3633_=_C4006 ,C3633_=_C4069 ,C3633_=_C4077 ,C3633_=_C4078 ,C3633_=_C4079 ,C3633_=_C4080 ,\nC3723_=_C3790 ,C3723_=_C3884 ,C3723_=_C3885 ,C3723_=_C3886 ,C3723_=_C3887 ,C3723_=_C3889 ,\nC3723_=_C3890 ,C3723_=_C3891 ,C3790_=_C3797 ,C3790_=_C3884 ,C3790_=_C3885 ,C3790_=_C3886 ,\nC3790_=_C3887 ,C3790_=_C3889 ,C3790_=_C3890 ,C3790_=_C3891 ,C3797_=_C3902 ,C3797_=_C3991 ,\nC3797_=_C4006 ,C3797_=_C4069 ,C3797_=_C4077 ,C3797_=_C4078 ,C3797_=_C4079 ,C3797_=_C4080 ,\nC3884_=_C3885 ,C3884_=_C3886 ,C3884_=_C3887 ,C3884_=_C3889 ,C3884_=_C3890 ,C3884_=_C3891 ,\nC3884_=_C3902 ,C3885_=_C3886 ,C3885_=_C3887 ,C3885_=_C3889 ,C3885_=_C3890 ,C3885_=_C3891 ,\nC3886_=_C3887 ,C3886_=_C3889 ,C3886_=_C3890 ,C3886_=_C3891 ,C3886_=_C3991 ,C3887_=_C3889 ,\nC3887_=_C3890 ,C3887_=_C3891 ,C3887_=_C4069 ,C3889_=_C3890 ,C3889_=_C3891 ,C3889_=_C4077 ,\nC3890_=_C3891 ,C3890_=_C4078 ,C3902_=_C3991 ,C3902_=_C4006 ,C3902_=_C4069 ,C3902_=_C4077 ,\nC3902_=_C4078 ,C3902_=_C4079 ,C3902_=_C4080 ,C3991_=_C4006 ,C3991_=_C4069 ,C3991_=_C4077 ,\nC3991_=_C4078 ,C3991_=_C4079 ,C3991_=_C4080 ,C4006_=_C4069 ,C4006_=_C4077 ,C4006_=_C4078 ,\nC4006_=_C4079 ,C4006_=_C4080 ,C4069_=_C4077 ,C4069_=_C4078 ,C4069_=_C4079 ,C4069_=_C4080 ,\nC4077_=_C4078 ,C4077_=_C4079 ,C4077_=_C4080 ,C4078_=_C4079 ,C4078_=_C4080 ,C4079_=_C4080 ,"];175[shape=box, label="id:175 level: 6\n102: C560 C612 C659 C777 C927 \nC1086 C1176 C1180 C1350 C1423 C1506 \nC1534 C1561 C1562 C1658 C1679 C1804 \nC1949 C1968 C1972 C1975 C1976 C2052 \nC2105 C2166 C2178 C2182 C2186 C2187 \nC2208 C2209 C2293 C2294 C2345 C2456 \nC2513 C2514 C2638 C2639 C2679 C2711 \nC2727 C2733 C2736 C2737 C2917 C2958 \nC2999 C3019 C3042 C3056 C3096 C3097 \nC3106 C3110 C3130 C3135 C3140 C3141 \nC3241 C3245 C3260 C3368 C3496 C3525 \nC3527 C3528 C3529 C3530 C3531 C3532 \nC3533 C3534 C3634 C3635 C3657 C3757 \nC3822 C3873 C3884 C3889 C3890 C3897 \nC3898 C3899 C3900 C3901 C3902 C3903 \nC3904 C3905 C3965 C3985 C4062 C4073 \nC4077 C4078 C4082 C4083 C4084 C4085 \nC4086 \n1403: C560_=_C1561( C560 C1561 ) C560_=_C1658( C560 C1658 ) C560_=_C1679( C560 C1679 ) C560_=_C1975( C560 C1975 ) C560_=_C2105( C560 C2105 ) \nC560_=_C2186( C560 C2186 ) C560_=_C2208( C560 C2208 ) C560_=_C2293( C560 C2293 ) C560_=_C2513( C560 C2513 ) C560_=_C2638( C560 C2638 ) C560_=_C2736( C560 C2736 ) \nC560_=_C2999( C560 C2999 ) C560_=_C3096( C560 C3096 ) C560_=_C3110( C560 C3110 ) C560_=_C3140( C560 C3140 ) C560_=_C3533( C560 C3533 ) C560_=_C3634( C560 C3634 ) \nC560_=_C3822( C560 C3822 ) C560_=_C3889( C560 C3889 ) C560_=_C3903( C560 C3903 ) C560_=_C4062( C560 C4062 ) C560_=_C4073( C560 C4073 ) C560_=_C4077( C560 C4077 ) \nC560_=_C4082( C560 C4082 ) C560_=_C4083( C560 C4083 ) C612_=_C1562( C612 C1562 ) C612_=_C1976( C612 C1976 ) C612_=_C2166( C612 C2166 ) C612_=_C2187( C612 C2187 ) \nC612_=_C2209( C612 C2209 ) C612_=_C2294( C612 C2294 ) C612_=_C2456( C612 C2456 ) C612_=_C2514( C612 C2514 ) C612_=_C2639( C612 C2639 ) C612_=_C2737( C612 C2737 ) \nC612_=_C3097( C612 C3097 ) C612_=_C3141( C612 C3141 ) C612_=_C3534( C612 C3534 ) C612_=_C3635( C612 C3635 ) C612_=_C3657( C612 C3657 ) C612_=_C3757( C612 C3757 ) \nC612_=_C3873( C612 C3873 ) C612_=_C3890( C612 C3890 ) C612_=_C3904( C612 C3904 ) C612_=_C3965( C612 C3965 ) C612_=_C3985( C612 C3985 ) C612_=_C4078( C612 C4078 ) \nC612_=_C4084( C612 C4084 ) C612_=_C4085( C612 C4085 ) C612_=_C4086( C612 C4086 ) C659_=_C1180( C659 C1180 ) C659_=_C1350( C659 C1350 ) C659_=_C1534( C659 C1534 ) \nC659_=_C1949( C659 C1949 ) C659_=_C1972( C659 C1972 ) C659_=_C2182( C659 C2182 ) C659_=_C2733( C659 C2733 ) C659_=_C3019( C659 C3019 ) C659_=_C3042( C659 C3042 ) \nC659_=_C3056( C659 C3056 ) C659_=_C3106( C659 C3106 ) C659_=_C3135( C659 C3135 ) C659_=_C3245( C659 C3245 ) C659_=_C3260( C659 C3260 ) C659_=_C3368( C659 C3368 ) \nC659_=_C3496( C659 C3496 ) C659_=_C3884( C659 C3884 ) C659_=_C3897( C659 C3897 ) C659_=_C3898( C659 C3898 ) C659_=_C3899( C659 C3899 ) C659_=_C3900( C659 C3900 ) \nC659_=_C3901( C659 C3901 ) C659_=_C3902( C659 C3902 ) C659_=_C3903( C659 C3903 ) C659_=_C3904( C659 C3904 ) C659_=_C3905( C659 C3905 ) C777_=_C927( C777 C927 ) \nC777_=_C1086( C777 C1086 ) C777_=_C1176( C777 C1176 ) C777_=_C1423( C777 C1423 ) C777_=_C1506( C777 C1506 ) C777_=_C1804( C777 C1804 ) C777_=_C1968( C777 C1968 ) \nC777_=_C2052( C777 C2052 ) C777_=_C2178( C777 C2178 ) C777_=_C2345( C777 C2345 ) C777_=_C2679( C777 C2679 ) C777_=_C2711( C777 C2711 ) C777_=_C2727( C777 C2727 ) \nC777_=_C2917( C777 C2917 ) C777_=_C2958( C777 C2958 ) C777_=_C3130( C777 C3130 ) C777_=_C3241( C777 C3241 ) C777_=_C3525( C777 C3525 ) C777_=_C3527( C777 C3527 ) \nC777_=_C3528( C777 C3528 ) C777_=_C3529( C777 C3529 ) C777_=_C3530( C777 C3530 ) C777_=_C3531( C777 C3531 ) C777_=_C3532( C777 C3532 ) C777_=_C3533( C777 C3533 ) \nC777_=_C3534( C777 C3534 ) C927_=_C1086( C927 C1086 ) C927_=_C1176( C927 C1176 ) C927_=_C1423( C927 C1423 ) C927_=_C1506( C927 C1506 ) C927_=_C1804( C927 C1804 ) \nC927_=_C1968( C927 C1968 ) C927_=_C2052( C927 C2052 ) C927_=_C2178( C927 C2178 ) C927_=_C2345( C927 C2345 ) C927_=_C2679( C927 C2679 ) C927_=_C2711( C927 C2711 ) \nC927_=_C2727( C927 C2727 ) C927_=_C2917( C927 C2917 ) C927_=_C2958( C927 C2958 ) C927_=_C3130( C927 C3130 ) C927_=_C3241( C927 C3241 ) C927_=_C3525( C927 C3525 ) \nC927_=_C3527( C927 C3527 ) C927_=_C3528( C927 C3528 ) C927_=_C3529( C927 C3529 ) C927_=_C3530( C927 C3530 ) C927_=_C3531( C927 C3531 ) C927_=_C3532( C927 C3532 ) \nC927_=_C3533( C927 C3533 ) C927_=_C3534( C927 C3534 ) C1086_=_C1176( C1086 C1176 ) C1086_=_C1423( C1086 C1423 ) C1086_=_C1506( C1086 C1506 ) C1086_=_C1804( C1086 C1804 ) \nC1086_=_C1968( C1086 C1968 ) C1086_=_C2052( C1086 C2052 ) C1086_=_C2178( C1086 C2178 ) C1086_=_C2345( C1086 C2345 ) C1086_=_C2679( C1086 C2679 ) C1086_=_C2711( C1086 C2711 ) \nC1086_=_C2727( C1086 C2727 ) C1086_=_C2917( C1086 C2917 ) C1086_=_C2958( C1086 C2958 ) C1086_=_C3130( C1086 C3130 ) C1086_=_C3241( C1086 C3241 ) C1086_=_C3525( C1086 C3525 ) \nC1086_=_C3527( C1086 C3527 ) C1086_=_C3528( C1086 C3528 ) C1086_=_C3529( C1086 C3529 ) C1086_=_C3530( C1086 C3530 ) C1086_=_C3531( C1086 C3531 ) C1086_=_C3532( C1086 C3532 ) \nC1086_=_C3533( C1086 C3533 ) C1086_=_C3534( C1086 C3534 ) C1176_=_C1180( C1176 C1180 ) C1176_=_C1423( C1176 C1423 ) C1176_=_C1506( C1176 C1506 ) C1176_=_C1804( C1176 C1804 ) \nC1176_=_C1968( C1176 C1968 ) C1176_=_C2052( C1176 C2052 ) C1176_=_C2178( C1176 C2178 ) C1176_=_C2345( C1176 C2345 ) C1176_=_C2679( C1176 C2679 ) C1176_=_C2711( C1176 C2711 ) \nC1176_=_C2727( C1176 C2727 ) C1176_=_C2917( C1176 C2917 ) C1176_=_C2958( C1176 C2958 ) C1176_=_C3130( C1176 C3130 ) C1176_=_C3241( C1176 C3241 ) C1176_=_C3525( C1176 C3525 ) \nC1176_=_C3527( C1176 C3527 ) C1176_=_C3528( C1176 C3528 ) C1176_=_C3529( C1176 C3529 ) C1176_=_C3530( C1176 C3530 ) C1176_=_C3531( C1176 C3531 ) C1176_=_C3532( C1176 C3532 ) \nC1176_=_C3533( C1176 C3533 ) C1176_=_C3534( C1176 C3534 ) C1180_=_C1350( C1180 C1350 ) C1180_=_C1534( C1180 C1534 ) C1180_=_C1949( C1180 C1949 ) C1180_=_C1972( C1180 C1972 ) \nC1180_=_C2182( C1180 C2182 ) C1180_=_C2733( C1180 C2733 ) C1180_=_C3019( C1180 C3019 ) C1180_=_C3042( C1180 C3042 ) C1180_=_C3056( C1180 C3056 ) C1180_=_C3106( C1180 C3106 ) \nC1180_=_C3135( C1180 C3135 ) C1180_=_C3245( C1180 C3245 ) C1180_=_C3260(</w:t>
      </w:r>
    </w:p>
    <w:p>
      <w:pPr>
        <w:pStyle w:val="PreformattedText"/>
        <w:bidi w:val="0"/>
        <w:spacing w:before="0" w:after="0"/>
        <w:jc w:val="left"/>
        <w:rPr/>
      </w:pPr>
      <w:r>
        <w:rPr/>
        <w:t xml:space="preserve"> </w:t>
      </w:r>
      <w:r>
        <w:rPr/>
        <w:t>C1180 C3260 ) C1180_=_C3368( C1180 C3368 ) C1180_=_C3496( C1180 C3496 ) C1180_=_C3884( C1180 C3884 ) \nC1180_=_C3897( C1180 C3897 ) C1180_=_C3898( C1180 C3898 ) C1180_=_C3899( C1180 C3899 ) C1180_=_C3900( C1180 C3900 ) C1180_=_C3901( C1180 C3901 ) C1180_=_C3902( C1180 C3902 ) \nC1180_=_C3903( C1180 C3903 ) C1180_=_C3904( C1180 C3904 ) C1180_=_C3905( C1180 C3905 ) C1350_=_C1534( C1350 C1534 ) C1350_=_C1949( C1350 C1949 ) C1350_=_C1972( C1350 C1972 ) \nC1350_=_C2182( C1350 C2182 ) C1350_=_C2733( C1350 C2733 ) C1350_=_C3019( C1350 C3019 ) C1350_=_C3042( C1350 C3042 ) C1350_=_C3056( C1350 C3056 ) C1350_=_C3106( C1350 C3106 ) \nC1350_=_C3135( C1350 C3135 ) C1350_=_C3245( C1350 C3245 ) C1350_=_C3260( C1350 C3260 ) C1350_=_C3368( C1350 C3368 ) C1350_=_C3496( C1350 C3496 ) C1350_=_C3884( C1350 C3884 ) \nC1350_=_C3897( C1350 C3897 ) C1350_=_C3898( C1350 C3898 ) C1350_=_C3899( C1350 C3899 ) C1350_=_C3900( C1350 C3900 ) C1350_=_C3901( C1350 C3901 ) C1350_=_C3902( C1350 C3902 ) \nC1350_=_C3903( C1350 C3903 ) C1350_=_C3904( C1350 C3904 ) C1350_=_C3905( C1350 C3905 ) C1423_=_C1506( C1423 C1506 ) C1423_=_C1804( C1423 C1804 ) C1423_=_C1968( C1423 C1968 ) \nC1423_=_C2052( C1423 C2052 ) C1423_=_C2178( C1423 C2178 ) C1423_=_C2345( C1423 C2345 ) C1423_=_C2679( C1423 C2679 ) C1423_=_C2711( C1423 C2711 ) C1423_=_C2727( C1423 C2727 ) \nC1423_=_C2917( C1423 C2917 ) C1423_=_C2958( C1423 C2958 ) C1423_=_C3130( C1423 C3130 ) C1423_=_C3241( C1423 C3241 ) C1423_=_C3525( C1423 C3525 ) C1423_=_C3527( C1423 C3527 ) \nC1423_=_C3528( C1423 C3528 ) C1423_=_C3529( C1423 C3529 ) C1423_=_C3530( C1423 C3530 ) C1423_=_C3531( C1423 C3531 ) C1423_=_C3532( C1423 C3532 ) C1423_=_C3533( C1423 C3533 ) \nC1423_=_C3534( C1423 C3534 ) C1506_=_C1804( C1506 C1804 ) C1506_=_C1968( C1506 C1968 ) C1506_=_C2052( C1506 C2052 ) C1506_=_C2178( C1506 C2178 ) C1506_=_C2345( C1506 C2345 ) \nC1506_=_C2679( C1506 C2679 ) C1506_=_C2711( C1506 C2711 ) C1506_=_C2727( C1506 C2727 ) C1506_=_C2917( C1506 C2917 ) C1506_=_C2958( C1506 C2958 ) C1506_=_C3130( C1506 C3130 ) \nC1506_=_C3241( C1506 C3241 ) C1506_=_C3525( C1506 C3525 ) C1506_=_C3527( C1506 C3527 ) C1506_=_C3528( C1506 C3528 ) C1506_=_C3529( C1506 C3529 ) C1506_=_C3530( C1506 C3530 ) \nC1506_=_C3531( C1506 C3531 ) C1506_=_C3532( C1506 C3532 ) C1506_=_C3533( C1506 C3533 ) C1506_=_C3534( C1506 C3534 ) C1534_=_C1949( C1534 C1949 ) C1534_=_C1972( C1534 C1972 ) \nC1534_=_C2182( C1534 C2182 ) C1534_=_C2733( C1534 C2733 ) C1534_=_C3019( C1534 C3019 ) C1534_=_C3042( C1534 C3042 ) C1534_=_C3056( C1534 C3056 ) C1534_=_C3106( C1534 C3106 ) \nC1534_=_C3135( C1534 C3135 ) C1534_=_C3245( C1534 C3245 ) C1534_=_C3260( C1534 C3260 ) C1534_=_C3368( C1534 C3368 ) C1534_=_C3496( C1534 C3496 ) C1534_=_C3884( C1534 C3884 ) \nC1534_=_C3897( C1534 C3897 ) C1534_=_C3898( C1534 C3898 ) C1534_=_C3899( C1534 C3899 ) C1534_=_C3900( C1534 C3900 ) C1534_=_C3901( C1534 C3901 ) C1534_=_C3902( C1534 C3902 ) \nC1534_=_C3903( C1534 C3903 ) C1534_=_C3904( C1534 C3904 ) C1534_=_C3905( C1534 C3905 ) C1561_=_C1562( C1561 C1562 ) C1561_=_C1658( C1561 C1658 ) C1561_=_C1679( C1561 C1679 ) \nC1561_=_C1975( C1561 C1975 ) C1561_=_C2105( C1561 C2105 ) C1561_=_C2186( C1561 C2186 ) C1561_=_C2208( C1561 C2208 ) C1561_=_C2293( C1561 C2293 ) C1561_=_C2513( C1561 C2513 ) \nC1561_=_C2638( C1561 C2638 ) C1561_=_C2736( C1561 C2736 ) C1561_=_C2999( C1561 C2999 ) C1561_=_C3096( C1561 C3096 ) C1561_=_C3110( C1561 C3110 ) C1561_=_C3140( C1561 C3140 ) \nC1561_=_C3533( C1561 C3533 ) C1561_=_C3634( C1561 C3634 ) C1561_=_C3822( C1561 C3822 ) C1561_=_C3889( C1561 C3889 ) C1561_=_C3903( C1561 C3903 ) C1561_=_C4062( C1561 C4062 ) \nC1561_=_C4073( C1561 C4073 ) C1561_=_C4077( C1561 C4077 ) C1561_=_C4082( C1561 C4082 ) C1561_=_C4083( C1561 C4083 ) C1562_=_C1976( C1562 C1976 ) C1562_=_C2166( C1562 C2166 ) \nC1562_=_C2187( C1562 C2187 ) C1562_=_C2209( C1562 C2209 ) C1562_=_C2294( C1562 C2294 ) C1562_=_C2456( C1562 C2456 ) C1562_=_C2514( C1562 C2514 ) C1562_=_C2639( C1562 C2639 ) \nC1562_=_C2737( C1562 C2737 ) C1562_=_C3097( C1562 C3097 ) C1562_=_C3141( C1562 C3141 ) C1562_=_C3534( C1562 C3534 ) C1562_=_C3635( C1562 C3635 ) C1562_=_C3657( C1562 C3657 ) \nC1562_=_C3757( C1562 C3757 ) C1562_=_C3873( C1562 C3873 ) C1562_=_C3890( C1562 C3890 ) C1562_=_C3904( C1562 C3904 ) C1562_=_C3965( C1562 C3965 ) C1562_=_C3985( C1562 C3985 ) \nC1562_=_C4078( C1562 C4078 ) C1562_=_C4084( C1562 C4084 ) C1562_=_C4085( C1562 C4085 ) C1562_=_C4086( C1562 C4086 ) C1658_=_C1679( C1658 C1679 ) C1658_=_C1975( C1658 C1975 ) \nC1658_=_C2105( C1658 C2105 ) C1658_=_C2186( C1658 C2186 ) C1658_=_C2208( C1658 C2208 ) C1658_=_C2293( C1658 C2293 ) C1658_=_C2513( C1658 C2513 ) C1658_=_C2638( C1658 C2638 ) \nC1658_=_C2736( C1658 C2736 ) C1658_=_C2999( C1658 C2999 ) C1658_=_C3096( C1658 C3096 ) C1658_=_C3110( C1658 C3110 ) C1658_=_C3140( C1658 C3140 ) C1658_=_C3533( C1658 C3533 ) \nC1658_=_C3634( C1658 C3634 ) C1658_=_C3822( C1658 C3822 ) C1658_=_C3889( C1658 C3889 ) C1658_=_C3903( C1658 C3903 ) C1658_=_C4062( C1658 C4062 ) C1658_=_C4073( C1658 C4073 ) \nC1658_=_C4077( C1658 C4077 ) C1658_=_C4082( C1658 C4082 ) C1658_=_C4083( C1658 C4083 ) C1679_=_C1975( C1679 C1975 ) C1679_=_C2105( C1679 C2105 ) C1679_=_C2186( C1679 C2186 ) \nC1679_=_C2208( C1679 C2208 ) C1679_=_C2293( C1679 C2293 ) C1679_=_C2513( C1679 C2513 ) C1679_=_C2638( C1679 C2638 ) C1679_=_C2736( C1679 C2736 ) C1679_=_C2999( C1679 C2999 ) \nC1679_=_C3096( C1679 C3096 ) C1679_=_C3110( C1679 C3110 ) C1679_=_C3140( C1679 C3140 ) C1679_=_C3533( C1679 C3533 ) C1679_=_C3634( C1679 C3634 ) C1679_=_C3822( C1679 C3822 ) \nC1679_=_C3889( C1679 C3889 ) C1679_=_C3903( C1679 C3903 ) C1679_=_C4062( C1679 C4062 ) C1679_=_C4073( C1679 C4073 ) C1679_=_C4077( C1679 C4077 ) C1679_=_C4082( C1679 C4082 ) \nC1679_=_C4083( C1679 C4083 ) C1804_=_C1968( C1804 C1968 ) C1804_=_C2052( C1804 C2052 ) C1804_=_C2178( C1804 C2178 ) C1804_=_C2345( C1804 C2345 ) C1804_=_C2679( C1804 C2679 ) \nC1804_=_C2711( C1804 C2711 ) C1804_=_C2727( C1804 C2727 ) C1804_=_C2917( C1804 C2917 ) C1804_=_C2958( C1804 C2958 ) C1804_=_C3130( C1804 C3130 ) C1804_=_C3241( C1804 C3241 ) \nC1804_=_C3525( C1804 C3525 ) C1804_=_C3527( C1804 C3527 ) C1804_=_C3528( C1804 C3528 ) C1804_=_C3529( C1804 C3529 ) C1804_=_C3530( C1804 C3530 ) C1804_=_C3531( C1804 C3531 ) \nC1804_=_C3532( C1804 C3532 ) C1804_=_C3533( C1804 C3533 ) C1804_=_C3534( C1804 C3534 ) C1949_=_C1972( C1949 C1972 ) C1949_=_C2182( C1949 C2182 ) C1949_=_C2733( C1949 C2733 ) \nC1949_=_C3019( C1949 C3019 ) C1949_=_C3042( C1949 C3042 ) C1949_=_C3056( C1949 C3056 ) C1949_=_C3106( C1949 C3106 ) C1949_=_C3135( C1949 C3135 ) C1949_=_C3245( C1949 C3245 ) \nC1949_=_C3260( C1949 C3260 ) C1949_=_C3368( C1949 C3368 ) C1949_=_C3496( C1949 C3496 ) C1949_=_C3884( C1949 C3884 ) C1949_=_C3897( C1949 C3897 ) C1949_=_C3898( C1949 C3898 ) \nC1949_=_C3899( C1949 C3899 ) C1949_=_C3900( C1949 C3900 ) C1949_=_C3901( C1949 C3901 ) C1949_=_C3902( C1949 C3902 ) C1949_=_C3903( C1949 C3903 ) C1949_=_C3904( C1949 C3904 ) \nC1949_=_C3905( C1949 C3905 ) C1968_=_C1972( C1968 C1972 ) C1968_=_C1975( C1968 C1975 ) C1968_=_C1976( C1968 C1976 ) C1968_=_C2052( C1968 C2052 ) C1968_=_C2178( C1968 C2178 ) \nC1968_=_C2345( C1968 C2345 ) C1968_=_C2679( C1968 C2679 ) C1968_=_C2711( C1968 C2711 ) C1968_=_C2727( C1968 C2727 ) C1968_=_C2917( C1968 C2917 ) C1968_=_C2958( C1968 C2958 ) \nC1968_=_C3130( C1968 C3130 ) C1968_=_C3241( C1968 C3241 ) C1968_=_C3525( C1968 C3525 ) C1968_=_C3527( C1968 C3527 ) C1968_=_C3528( C1968 C3528 ) C1968_=_C3529( C1968 C3529 ) \nC1968_=_C3530( C1968 C3530 ) C1968_=_C3531( C1968 C3531 ) C1968_=_C3532( C1968 C3532 ) C1968_=_C3533( C1968 C3533 ) C1968_=_C3534( C1968 C3534 ) C1972_=_C1975( C1972 C1975 ) \nC1972_=_C1976( C1972 C1976 ) C1972_=_C2182( C1972 C2182 ) C1972_=_C2733( C1972 C2733 ) C1972_=_C3019( C1972 C3019 ) C1972_=_C3042( C1972 C3042 ) C1972_=_C3056( C1972 C3056 ) \nC1972_=_C3106( C1972 C3106 ) C1972_=_C3135( C1972 C3135 ) C1972_=_C3245( C1972 C3245 ) C1972_=_C3260( C1972 C3260 ) C1972_=_C3368( C1972 C3368 ) C1972_=_C3496( C1972 C3496 ) \nC1972_=_C3884( C1972 C3884 ) C1972_=_C3897( C1972 C3897 ) C1972_=_C3898( C1972 C3898 ) C1972_=_C3899( C1972 C3899 ) C1972_=_C3900( C1972 C3900 ) C1972_=_C3901( C1972 C3901 ) \nC1972_=_C3902( C1972 C3902 ) C1972_=_C3903( C1972 C3903 ) C1972_=_C3904( C1972 C3904 ) C1972_=_C3905( C1972 C3905 ) C1975_=_C1976( C1975 C1976 ) C1975_=_C2105( C1975 C2105 ) \nC1975_=_C2186( C1975 C2186 ) C1975_=_C2208( C1975 C2208 ) C1975_=_C2293( C1975 C2293 ) C1975_=_C2513( C1975 C2513 ) C1975_=_C2638( C1975 C2638 ) C1975_=_C2736( C1975 C2736 ) \nC1975_=_C2999( C1975 C2999 ) C1975_=_C3096( C1975 C3096 ) C1975_=_C3110( C1975 C3110 ) C1975_=_C3140( C1975 C3140 ) C1975_=_C3533( C1975 C3533 ) C1975_=_C3634( C1975 C3634 ) \nC1975_=_C3822( C1975 C3822 ) C1975_=_C3889( C1975 C3889 ) C1975_=_C3903( C1975 C3903 ) C1975_=_C4062( C1975 C4062 ) C1975_=_C4073( C1975 C4073 ) C1975_=_C4077( C1975 C4077 ) \nC1975_=_C4082( C1975 C4082 ) C1975_=_C4083( C1975 C4083 ) C1976_=_C2166( C1976 C2166 ) C1976_=_C2187( C1976 C2187 ) C1976_=_C2209( C1976 C2209 ) C1976_=_C2294( C1976 C2294 ) \nC1976_=_C2456( C1976 C2456 ) C1976_=_C2514( C1976 C2514 ) C1976_=_C2639( C1976 C2639 ) C1976_=_C2737( C1976 C2737 ) C1976_=_C3097( C1976 C3097 ) C1976_=_C3141( C1976 C3141 ) \nC1976_=_C3534( C1976 C3534 ) C1976_=_C3635( C1976 C3635 ) C1976_=_C3657( C1976 C3657 ) C1976_=_C3757( C1976 C3757 ) C1976_=_C3873( C1976 C3873 ) C1976_=_C3890( C1976 C3890 ) \nC1976_=_C3904( C1976 C3904 ) C1976_=_C3965( C1976 C3965 ) C1976_=_C3985( C1976 C3985 ) C1976_=_C4078( C1976 C4078 ) C1976_=_C4084( C1976 C4084 ) C1976_=_C4085( C1976 C4085 ) \nC1976_=_C4086( C1976 C4086 ) C2052_=_C2178( C2052 C2178 ) C2052_=_C2345( C2052 C2345 ) C2052_=_C2679( C2052 C2679 ) C2052_=_C2711( C2052 C2711 ) C2052_=_C2727( C2052 C2727 ) \nC2052_=_C2917( C2052 C2917 ) C2052_=_C2958( C2052 C2958 ) C2052_=_C3130( C2052 C3130 ) C2052_=_C3241( C2052 C3241 ) C2052_=_C3525(</w:t>
      </w:r>
    </w:p>
    <w:p>
      <w:pPr>
        <w:pStyle w:val="PreformattedText"/>
        <w:bidi w:val="0"/>
        <w:spacing w:before="0" w:after="0"/>
        <w:jc w:val="left"/>
        <w:rPr/>
      </w:pPr>
      <w:r>
        <w:rPr/>
        <w:t xml:space="preserve"> </w:t>
      </w:r>
      <w:r>
        <w:rPr/>
        <w:t>C2052 C3525 ) C2052_=_C3527( C2052 C3527 ) \nC2052_=_C3528( C2052 C3528 ) C2052_=_C3529( C2052 C3529 ) C2052_=_C3530( C2052 C3530 ) C2052_=_C3531( C2052 C3531 ) C2052_=_C3532( C2052 C3532 ) C2052_=_C3533( C2052 C3533 ) \nC2052_=_C3534( C2052 C3534 ) C2105_=_C2186( C2105 C2186 ) C2105_=_C2208( C2105 C2208 ) C2105_=_C2293( C2105 C2293 ) C2105_=_C2513( C2105 C2513 ) C2105_=_C2638( C2105 C2638 ) \nC2105_=_C2736( C2105 C2736 ) C2105_=_C2999( C2105 C2999 ) C2105_=_C3096( C2105 C3096 ) C2105_=_C3110( C2105 C3110 ) C2105_=_C3140( C2105 C3140 ) C2105_=_C3533( C2105 C3533 ) \nC2105_=_C3634( C2105 C3634 ) C2105_=_C3822( C2105 C3822 ) C2105_=_C3889( C2105 C3889 ) C2105_=_C3903( C2105 C3903 ) C2105_=_C4062( C2105 C4062 ) C2105_=_C4073( C2105 C4073 ) \nC2105_=_C4077( C2105 C4077 ) C2105_=_C4082( C2105 C4082 ) C2105_=_C4083( C2105 C4083 ) C2166_=_C2187( C2166 C2187 ) C2166_=_C2209( C2166 C2209 ) C2166_=_C2294( C2166 C2294 ) \nC2166_=_C2456( C2166 C2456 ) C2166_=_C2514( C2166 C2514 ) C2166_=_C2639( C2166 C2639 ) C2166_=_C2737( C2166 C2737 ) C2166_=_C3097( C2166 C3097 ) C2166_=_C3141( C2166 C3141 ) \nC2166_=_C3534( C2166 C3534 ) C2166_=_C3635( C2166 C3635 ) C2166_=_C3657( C2166 C3657 ) C2166_=_C3757( C2166 C3757 ) C2166_=_C3873( C2166 C3873 ) C2166_=_C3890( C2166 C3890 ) \nC2166_=_C3904( C2166 C3904 ) C2166_=_C3965( C2166 C3965 ) C2166_=_C3985( C2166 C3985 ) C2166_=_C4078( C2166 C4078 ) C2166_=_C4084( C2166 C4084 ) C2166_=_C4085( C2166 C4085 ) \nC2166_=_C4086( C2166 C4086 ) C2178_=_C2182( C2178 C2182 ) C2178_=_C2186( C2178 C2186 ) C2178_=_C2187( C2178 C2187 ) C2178_=_C2345( C2178 C2345 ) C2178_=_C2679( C2178 C2679 ) \nC2178_=_C2711( C2178 C2711 ) C2178_=_C2727( C2178 C2727 ) C2178_=_C2917( C2178 C2917 ) C2178_=_C2958( C2178 C2958 ) C2178_=_C3130( C2178 C3130 ) C2178_=_C3241( C2178 C3241 ) \nC2178_=_C3525( C2178 C3525 ) C2178_=_C3527( C2178 C3527 ) C2178_=_C3528( C2178 C3528 ) C2178_=_C3529( C2178 C3529 ) C2178_=_C3530( C2178 C3530 ) C2178_=_C3531( C2178 C3531 ) \nC2178_=_C3532( C2178 C3532 ) C2178_=_C3533( C2178 C3533 ) C2178_=_C3534( C2178 C3534 ) C2182_=_C2186( C2182 C2186 ) C2182_=_C2187( C2182 C2187 ) C2182_=_C2733( C2182 C2733 ) \nC2182_=_C3019( C2182 C3019 ) C2182_=_C3042( C2182 C3042 ) C2182_=_C3056( C2182 C3056 ) C2182_=_C3106( C2182 C3106 ) C2182_=_C3135( C2182 C3135 ) C2182_=_C3245( C2182 C3245 ) \nC2182_=_C3260( C2182 C3260 ) C2182_=_C3368( C2182 C3368 ) C2182_=_C3496( C2182 C3496 ) C2182_=_C3884( C2182 C3884 ) C2182_=_C3897( C2182 C3897 ) C2182_=_C3898( C2182 C3898 ) \nC2182_=_C3899( C2182 C3899 ) C2182_=_C3900( C2182 C3900 ) C2182_=_C3901( C2182 C3901 ) C2182_=_C3902( C2182 C3902 ) C2182_=_C3903( C2182 C3903 ) C2182_=_C3904( C2182 C3904 ) \nC2182_=_C3905( C2182 C3905 ) C2186_=_C2187( C2186 C2187 ) C2186_=_C2208( C2186 C2208 ) C2186_=_C2293( C2186 C2293 ) C2186_=_C2513( C2186 C2513 ) C2186_=_C2638( C2186 C2638 ) \nC2186_=_C2736( C2186 C2736 ) C2186_=_C2999( C2186 C2999 ) C2186_=_C3096( C2186 C3096 ) C2186_=_C3110( C2186 C3110 ) C2186_=_C3140( C2186 C3140 ) C2186_=_C3533( C2186 C3533 ) \nC2186_=_C3634( C2186 C3634 ) C2186_=_C3822( C2186 C3822 ) C2186_=_C3889( C2186 C3889 ) C2186_=_C3903( C2186 C3903 ) C2186_=_C4062( C2186 C4062 ) C2186_=_C4073( C2186 C4073 ) \nC2186_=_C4077( C2186 C4077 ) C2186_=_C4082( C2186 C4082 ) C2186_=_C4083( C2186 C4083 ) C2187_=_C2209( C2187 C2209 ) C2187_=_C2294( C2187 C2294 ) C2187_=_C2456( C2187 C2456 ) \nC2187_=_C2514( C2187 C2514 ) C2187_=_C2639( C2187 C2639 ) C2187_=_C2737( C2187 C2737 ) C2187_=_C3097( C2187 C3097 ) C2187_=_C3141( C2187 C3141 ) C2187_=_C3534( C2187 C3534 ) \nC2187_=_C3635( C2187 C3635 ) C2187_=_C3657( C2187 C3657 ) C2187_=_C3757( C2187 C3757 ) C2187_=_C3873( C2187 C3873 ) C2187_=_C3890( C2187 C3890 ) C2187_=_C3904( C2187 C3904 ) \nC2187_=_C3965( C2187 C3965 ) C2187_=_C3985( C2187 C3985 ) C2187_=_C4078( C2187 C4078 ) C2187_=_C4084( C2187 C4084 ) C2187_=_C4085( C2187 C4085 ) C2187_=_C4086( C2187 C4086 ) \nC2208_=_C2209( C2208 C2209 ) C2208_=_C2293( C2208 C2293 ) C2208_=_C2513( C2208 C2513 ) C2208_=_C2638( C2208 C2638 ) C2208_=_C2736( C2208 C2736 ) C2208_=_C2999( C2208 C2999 ) \nC2208_=_C3096( C2208 C3096 ) C2208_=_C3110( C2208 C3110 ) C2208_=_C3140( C2208 C3140 ) C2208_=_C3533( C2208 C3533 ) C2208_=_C3634( C2208 C3634 ) C2208_=_C3822( C2208 C3822 ) \nC2208_=_C3889( C2208 C3889 ) C2208_=_C3903( C2208 C3903 ) C2208_=_C4062( C2208 C4062 ) C2208_=_C4073( C2208 C4073 ) C2208_=_C4077( C2208 C4077 ) C2208_=_C4082( C2208 C4082 ) \nC2208_=_C4083( C2208 C4083 ) C2209_=_C2294( C2209 C2294 ) C2209_=_C2456( C2209 C2456 ) C2209_=_C2514( C2209 C2514 ) C2209_=_C2639( C2209 C2639 ) C2209_=_C2737( C2209 C2737 ) \nC2209_=_C3097( C2209 C3097 ) C2209_=_C3141( C2209 C3141 ) C2209_=_C3534( C2209 C3534 ) C2209_=_C3635( C2209 C3635 ) C2209_=_C3657( C2209 C3657 ) C2209_=_C3757( C2209 C3757 ) \nC2209_=_C3873( C2209 C3873 ) C2209_=_C3890( C2209 C3890 ) C2209_=_C3904( C2209 C3904 ) C2209_=_C3965( C2209 C3965 ) C2209_=_C3985( C2209 C3985 ) C2209_=_C4078( C2209 C4078 ) \nC2209_=_C4084( C2209 C4084 ) C2209_=_C4085( C2209 C4085 ) C2209_=_C4086( C2209 C4086 ) C2293_=_C2294( C2293 C2294 ) C2293_=_C2513( C2293 C2513 ) C2293_=_C2638( C2293 C2638 ) \nC2293_=_C2736( C2293 C2736 ) C2293_=_C2999( C2293 C2999 ) C2293_=_C3096( C2293 C3096 ) C2293_=_C3110( C2293 C3110 ) C2293_=_C3140( C2293 C3140 ) C2293_=_C3533( C2293 C3533 ) \nC2293_=_C3634( C2293 C3634 ) C2293_=_C3822( C2293 C3822 ) C2293_=_C3889( C2293 C3889 ) C2293_=_C3903( C2293 C3903 ) C2293_=_C4062( C2293 C4062 ) C2293_=_C4073( C2293 C4073 ) \nC2293_=_C4077( C2293 C4077 ) C2293_=_C4082( C2293 C4082 ) C2293_=_C4083( C2293 C4083 ) C2294_=_C2456( C2294 C2456 ) C2294_=_C2514( C2294 C2514 ) C2294_=_C2639( C2294 C2639 ) \nC2294_=_C2737( C2294 C2737 ) C2294_=_C3097( C2294 C3097 ) C2294_=_C3141( C2294 C3141 ) C2294_=_C3534( C2294 C3534 ) C2294_=_C3635( C2294 C3635 ) C2294_=_C3657( C2294 C3657 ) \nC2294_=_C3757( C2294 C3757 ) C2294_=_C3873( C2294 C3873 ) C2294_=_C3890( C2294 C3890 ) C2294_=_C3904( C2294 C3904 ) C2294_=_C3965( C2294 C3965 ) C2294_=_C3985( C2294 C3985 ) \nC2294_=_C4078( C2294 C4078 ) C2294_=_C4084( C2294 C4084 ) C2294_=_C4085( C2294 C4085 ) C2294_=_C4086( C2294 C4086 ) C2345_=_C2679( C2345 C2679 ) C2345_=_C2711( C2345 C2711 ) \nC2345_=_C2727( C2345 C2727 ) C2345_=_C2917( C2345 C2917 ) C2345_=_C2958( C2345 C2958 ) C2345_=_C3130( C2345 C3130 ) C2345_=_C3241( C2345 C3241 ) C2345_=_C3525( C2345 C3525 ) \nC2345_=_C3527( C2345 C3527 ) C2345_=_C3528( C2345 C3528 ) C2345_=_C3529( C2345 C3529 ) C2345_=_C3530( C2345 C3530 ) C2345_=_C3531( C2345 C3531 ) C2345_=_C3532( C2345 C3532 ) \nC2345_=_C3533( C2345 C3533 ) C2345_=_C3534( C2345 C3534 ) C2456_=_C2514( C2456 C2514 ) C2456_=_C2639( C2456 C2639 ) C2456_=_C2737( C2456 C2737 ) C2456_=_C3097( C2456 C3097 ) \nC2456_=_C3141( C2456 C3141 ) C2456_=_C3534( C2456 C3534 ) C2456_=_C3635( C2456 C3635 ) C2456_=_C3657( C2456 C3657 ) C2456_=_C3757( C2456 C3757 ) C2456_=_C3873( C2456 C3873 ) \nC2456_=_C3890( C2456 C3890 ) C2456_=_C3904( C2456 C3904 ) C2456_=_C3965( C2456 C3965 ) C2456_=_C3985( C2456 C3985 ) C2456_=_C4078( C2456 C4078 ) C2456_=_C4084( C2456 C4084 ) \nC2456_=_C4085( C2456 C4085 ) C2456_=_C4086( C2456 C4086 ) C2513_=_C2514( C2513 C2514 ) C2513_=_C2638( C2513 C2638 ) C2513_=_C2736( C2513 C2736 ) C2513_=_C2999( C2513 C2999 ) \nC2513_=_C3096( C2513 C3096 ) C2513_=_C3110( C2513 C3110 ) C2513_=_C3140( C2513 C3140 ) C2513_=_C3533( C2513 C3533 ) C2513_=_C3634( C2513 C3634 ) C2513_=_C3822( C2513 C3822 ) \nC2513_=_C3889( C2513 C3889 ) C2513_=_C3903( C2513 C3903 ) C2513_=_C4062( C2513 C4062 ) C2513_=_C4073( C2513 C4073 ) C2513_=_C4077( C2513 C4077 ) C2513_=_C4082( C2513 C4082 ) \nC2513_=_C4083( C2513 C4083 ) C2514_=_C2639( C2514 C2639 ) C2514_=_C2737( C2514 C2737 ) C2514_=_C3097( C2514 C3097 ) C2514_=_C3141( C2514 C3141 ) C2514_=_C3534( C2514 C3534 ) \nC2514_=_C3635( C2514 C3635 ) C2514_=_C3657( C2514 C3657 ) C2514_=_C3757( C2514 C3757 ) C2514_=_C3873( C2514 C3873 ) C2514_=_C3890( C2514 C3890 ) C2514_=_C3904( C2514 C3904 ) \nC2514_=_C3965( C2514 C3965 ) C2514_=_C3985( C2514 C3985 ) C2514_=_C4078( C2514 C4078 ) C2514_=_C4084( C2514 C4084 ) C2514_=_C4085( C2514 C4085 ) C2514_=_C4086( C2514 C4086 ) \nC2638_=_C2639( C2638 C2639 ) C2638_=_C2736( C2638 C2736 ) C2638_=_C2999( C2638 C2999 ) C2638_=_C3096( C2638 C3096 ) C2638_=_C3110( C2638 C3110 ) C2638_=_C3140( C2638 C3140 ) \nC2638_=_C3533( C2638 C3533 ) C2638_=_C3634( C2638 C3634 ) C2638_=_C3822( C2638 C3822 ) C2638_=_C3889( C2638 C3889 ) C2638_=_C3903( C2638 C3903 ) C2638_=_C4062( C2638 C4062 ) \nC2638_=_C4073( C2638 C4073 ) C2638_=_C4077( C2638 C4077 ) C2638_=_C4082( C2638 C4082 ) C2638_=_C4083( C2638 C4083 ) C2639_=_C2737( C2639 C2737 ) C2639_=_C3097( C2639 C3097 ) \nC2639_=_C3141( C2639 C3141 ) C2639_=_C3534( C2639 C3534 ) C2639_=_C3635( C2639 C3635 ) C2639_=_C3657( C2639 C3657 ) C2639_=_C3757( C2639 C3757 ) C2639_=_C3873( C2639 C3873 ) \nC2639_=_C3890( C2639 C3890 ) C2639_=_C3904( C2639 C3904 ) C2639_=_C3965( C2639 C3965 ) C2639_=_C3985( C2639 C3985 ) C2639_=_C4078( C2639 C4078 ) C2639_=_C4084( C2639 C4084 ) \nC2639_=_C4085( C2639 C4085 ) C2639_=_C4086( C2639 C4086 ) C2679_=_C2711( C2679 C2711 ) C2679_=_C2727( C2679 C2727 ) C2679_=_C2917( C2679 C2917 ) C2679_=_C2958( C2679 C2958 ) \nC2679_=_C3130( C2679 C3130 ) C2679_=_C3241( C2679 C3241 ) C2679_=_C3525( C2679 C3525 ) C2679_=_C3527( C2679 C3527 ) C2679_=_C3528( C2679 C3528 ) C2679_=_C3529( C2679 C3529 ) \nC2679_=_C3530( C2679 C3530 ) C2679_=_C3531( C2679 C3531 ) C2679_=_C3532( C2679 C3532 ) C2679_=_C3533( C2679 C3533 ) C2679_=_C3534( C2679 C3534 ) C2711_=_C2727( C2711 C2727 ) \nC2711_=_C2917( C2711 C2917 ) C2711_=_C2958( C2711 C2958 ) C2711_=_C3130( C2711 C3130 ) C2711_=_C3241( C2711 C3241 ) C2711_=_C3525( C2711 C3525 ) C2711_=_C3527( C2711 C3527 ) \nC2711_=_C3528( C2711 C3528 ) C2711_=_C3529( C2711 C3529 ) C2711_=_C3530( C2711 C3530 ) C2711_=_C3531( C2711 C3531 ) C2711_=_C3532( C2711 C3532 ) C2711_=_C3533( C2711 C3533 ) \nC2711_=_C3534(</w:t>
      </w:r>
    </w:p>
    <w:p>
      <w:pPr>
        <w:pStyle w:val="PreformattedText"/>
        <w:bidi w:val="0"/>
        <w:spacing w:before="0" w:after="0"/>
        <w:jc w:val="left"/>
        <w:rPr/>
      </w:pPr>
      <w:r>
        <w:rPr/>
        <w:t xml:space="preserve"> </w:t>
      </w:r>
      <w:r>
        <w:rPr/>
        <w:t>C2711 C3534 ) C2727_=_C2733( C2727 C2733 ) C2727_=_C2736( C2727 C2736 ) C2727_=_C2737( C2727 C2737 ) C2727_=_C2917( C2727 C2917 ) C2727_=_C2958( C2727 C2958 ) \nC2727_=_C3130( C2727 C3130 ) C2727_=_C3241( C2727 C3241 ) C2727_=_C3525( C2727 C3525 ) C2727_=_C3527( C2727 C3527 ) C2727_=_C3528( C2727 C3528 ) C2727_=_C3529( C2727 C3529 ) \nC2727_=_C3530( C2727 C3530 ) C2727_=_C3531( C2727 C3531 ) C2727_=_C3532( C2727 C3532 ) C2727_=_C3533( C2727 C3533 ) C2727_=_C3534( C2727 C3534 ) C2733_=_C2736( C2733 C2736 ) \nC2733_=_C2737( C2733 C2737 ) C2733_=_C3019( C2733 C3019 ) C2733_=_C3042( C2733 C3042 ) C2733_=_C3056( C2733 C3056 ) C2733_=_C3106( C2733 C3106 ) C2733_=_C3135( C2733 C3135 ) \nC2733_=_C3245( C2733 C3245 ) C2733_=_C3260( C2733 C3260 ) C2733_=_C3368( C2733 C3368 ) C2733_=_C3496( C2733 C3496 ) C2733_=_C3884( C2733 C3884 ) C2733_=_C3897( C2733 C3897 ) \nC2733_=_C3898( C2733 C3898 ) C2733_=_C3899( C2733 C3899 ) C2733_=_C3900( C2733 C3900 ) C2733_=_C3901( C2733 C3901 ) C2733_=_C3902( C2733 C3902 ) C2733_=_C3903( C2733 C3903 ) \nC2733_=_C3904( C2733 C3904 ) C2733_=_C3905( C2733 C3905 ) C2736_=_C2737( C2736 C2737 ) C2736_=_C2999( C2736 C2999 ) C2736_=_C3096( C2736 C3096 ) C2736_=_C3110( C2736 C3110 ) \nC2736_=_C3140( C2736 C3140 ) C2736_=_C3533( C2736 C3533 ) C2736_=_C3634( C2736 C3634 ) C2736_=_C3822( C2736 C3822 ) C2736_=_C3889( C2736 C3889 ) C2736_=_C3903( C2736 C3903 ) \nC2736_=_C4062( C2736 C4062 ) C2736_=_C4073( C2736 C4073 ) C2736_=_C4077( C2736 C4077 ) C2736_=_C4082( C2736 C4082 ) C2736_=_C4083( C2736 C4083 ) C2737_=_C3097( C2737 C3097 ) \nC2737_=_C3141( C2737 C3141 ) C2737_=_C3534( C2737 C3534 ) C2737_=_C3635( C2737 C3635 ) C2737_=_C3657( C2737 C3657 ) C2737_=_C3757( C2737 C3757 ) C2737_=_C3873( C2737 C3873 ) \nC2737_=_C3890( C2737 C3890 ) C2737_=_C3904( C2737 C3904 ) C2737_=_C3965( C2737 C3965 ) C2737_=_C3985( C2737 C3985 ) C2737_=_C4078( C2737 C4078 ) C2737_=_C4084( C2737 C4084 ) \nC2737_=_C4085( C2737 C4085 ) C2737_=_C4086( C2737 C4086 ) C2917_=_C2958( C2917 C2958 ) C2917_=_C3130( C2917 C3130 ) C2917_=_C3241( C2917 C3241 ) C2917_=_C3525( C2917 C3525 ) \nC2917_=_C3527( C2917 C3527 ) C2917_=_C3528( C2917 C3528 ) C2917_=_C3529( C2917 C3529 ) C2917_=_C3530( C2917 C3530 ) C2917_=_C3531( C2917 C3531 ) C2917_=_C3532( C2917 C3532 ) \nC2917_=_C3533( C2917 C3533 ) C2917_=_C3534( C2917 C3534 ) C2958_=_C3130( C2958 C3130 ) C2958_=_C3241( C2958 C3241 ) C2958_=_C3525( C2958 C3525 ) C2958_=_C3527( C2958 C3527 ) \nC2958_=_C3528( C2958 C3528 ) C2958_=_C3529( C2958 C3529 ) C2958_=_C3530( C2958 C3530 ) C2958_=_C3531( C2958 C3531 ) C2958_=_C3532( C2958 C3532 ) C2958_=_C3533( C2958 C3533 ) \nC2958_=_C3534( C2958 C3534 ) C2999_=_C3096( C2999 C3096 ) C2999_=_C3110( C2999 C3110 ) C2999_=_C3140( C2999 C3140 ) C2999_=_C3533( C2999 C3533 ) C2999_=_C3634( C2999 C3634 ) \nC2999_=_C3822( C2999 C3822 ) C2999_=_C3889( C2999 C3889 ) C2999_=_C3903( C2999 C3903 ) C2999_=_C4062( C2999 C4062 ) C2999_=_C4073( C2999 C4073 ) C2999_=_C4077( C2999 C4077 ) \nC2999_=_C4082( C2999 C4082 ) C2999_=_C4083( C2999 C4083 ) C3019_=_C3042( C3019 C3042 ) C3019_=_C3056( C3019 C3056 ) C3019_=_C3106( C3019 C3106 ) C3019_=_C3135( C3019 C3135 ) \nC3019_=_C3245( C3019 C3245 ) C3019_=_C3260( C3019 C3260 ) C3019_=_C3368( C3019 C3368 ) C3019_=_C3496( C3019 C3496 ) C3019_=_C3884( C3019 C3884 ) C3019_=_C3897( C3019 C3897 ) \nC3019_=_C3898( C3019 C3898 ) C3019_=_C3899( C3019 C3899 ) C3019_=_C3900( C3019 C3900 ) C3019_=_C3901( C3019 C3901 ) C3019_=_C3902( C3019 C3902 ) C3019_=_C3903( C3019 C3903 ) \nC3019_=_C3904( C3019 C3904 ) C3019_=_C3905( C3019 C3905 ) C3042_=_C3056( C3042 C3056 ) C3042_=_C3106( C3042 C3106 ) C3042_=_C3135( C3042 C3135 ) C3042_=_C3245( C3042 C3245 ) \nC3042_=_C3260( C3042 C3260 ) C3042_=_C3368( C3042 C3368 ) C3042_=_C3496( C3042 C3496 ) C3042_=_C3884( C3042 C3884 ) C3042_=_C3897( C3042 C3897 ) C3042_=_C3898( C3042 C3898 ) \nC3042_=_C3899( C3042 C3899 ) C3042_=_C3900( C3042 C3900 ) C3042_=_C3901( C3042 C3901 ) C3042_=_C3902( C3042 C3902 ) C3042_=_C3903( C3042 C3903 ) C3042_=_C3904( C3042 C3904 ) \nC3042_=_C3905( C3042 C3905 ) C3056_=_C3106( C3056 C3106 ) C3056_=_C3135( C3056 C3135 ) C3056_=_C3245( C3056 C3245 ) C3056_=_C3260( C3056 C3260 ) C3056_=_C3368( C3056 C3368 ) \nC3056_=_C3496( C3056 C3496 ) C3056_=_C3884( C3056 C3884 ) C3056_=_C3897( C3056 C3897 ) C3056_=_C3898( C3056 C3898 ) C3056_=_C3899( C3056 C3899 ) C3056_=_C3900( C3056 C3900 ) \nC3056_=_C3901( C3056 C3901 ) C3056_=_C3902( C3056 C3902 ) C3056_=_C3903( C3056 C3903 ) C3056_=_C3904( C3056 C3904 ) C3056_=_C3905( C3056 C3905 ) C3096_=_C3097( C3096 C3097 ) \nC3096_=_C3110( C3096 C3110 ) C3096_=_C3140( C3096 C3140 ) C3096_=_C3533( C3096 C3533 ) C3096_=_C3634( C3096 C3634 ) C3096_=_C3822( C3096 C3822 ) C3096_=_C3889( C3096 C3889 ) \nC3096_=_C3903( C3096 C3903 ) C3096_=_C4062( C3096 C4062 ) C3096_=_C4073( C3096 C4073 ) C3096_=_C4077( C3096 C4077 ) C3096_=_C4082( C3096 C4082 ) C3096_=_C4083( C3096 C4083 ) \nC3097_=_C3141( C3097 C3141 ) C3097_=_C3534( C3097 C3534 ) C3097_=_C3635( C3097 C3635 ) C3097_=_C3657( C3097 C3657 ) C3097_=_C3757( C3097 C3757 ) C3097_=_C3873( C3097 C3873 ) \nC3097_=_C3890( C3097 C3890 ) C3097_=_C3904( C3097 C3904 ) C3097_=_C3965( C3097 C3965 ) C3097_=_C3985( C3097 C3985 ) C3097_=_C4078( C3097 C4078 ) C3097_=_C4084( C3097 C4084 ) \nC3097_=_C4085( C3097 C4085 ) C3097_=_C4086( C3097 C4086 ) C3106_=_C3110( C3106 C3110 ) C3106_=_C3135( C3106 C3135 ) C3106_=_C3245( C3106 C3245 ) C3106_=_C3260( C3106 C3260 ) \nC3106_=_C3368( C3106 C3368 ) C3106_=_C3496( C3106 C3496 ) C3106_=_C3884( C3106 C3884 ) C3106_=_C3897( C3106 C3897 ) C3106_=_C3898( C3106 C3898 ) C3106_=_C3899( C3106 C3899 ) \nC3106_=_C3900( C3106 C3900 ) C3106_=_C3901( C3106 C3901 ) C3106_=_C3902( C3106 C3902 ) C3106_=_C3903( C3106 C3903 ) C3106_=_C3904( C3106 C3904 ) C3106_=_C3905( C3106 C3905 ) \nC3110_=_C3140( C3110 C3140 ) C3110_=_C3533( C3110 C3533 ) C3110_=_C3634( C3110 C3634 ) C3110_=_C3822( C3110 C3822 ) C3110_=_C3889( C3110 C3889 ) C3110_=_C3903( C3110 C3903 ) \nC3110_=_C4062( C3110 C4062 ) C3110_=_C4073( C3110 C4073 ) C3110_=_C4077( C3110 C4077 ) C3110_=_C4082( C3110 C4082 ) C3110_=_C4083( C3110 C4083 ) C3130_=_C3135( C3130 C3135 ) \nC3130_=_C3140( C3130 C3140 ) C3130_=_C3141( C3130 C3141 ) C3130_=_C3241( C3130 C3241 ) C3130_=_C3525( C3130 C3525 ) C3130_=_C3527( C3130 C3527 ) C3130_=_C3528( C3130 C3528 ) \nC3130_=_C3529( C3130 C3529 ) C3130_=_C3530( C3130 C3530 ) C3130_=_C3531( C3130 C3531 ) C3130_=_C3532( C3130 C3532 ) C3130_=_C3533( C3130 C3533 ) C3130_=_C3534( C3130 C3534 ) \nC3135_=_C3140( C3135 C3140 ) C3135_=_C3141( C3135 C3141 ) C3135_=_C3245( C3135 C3245 ) C3135_=_C3260( C3135 C3260 ) C3135_=_C3368( C3135 C3368 ) C3135_=_C3496( C3135 C3496 ) \nC3135_=_C3884( C3135 C3884 ) C3135_=_C3897( C3135 C3897 ) C3135_=_C3898( C3135 C3898 ) C3135_=_C3899( C3135 C3899 ) C3135_=_C3900( C3135 C3900 ) C3135_=_C3901( C3135 C3901 ) \nC3135_=_C3902( C3135 C3902 ) C3135_=_C3903( C3135 C3903 ) C3135_=_C3904( C3135 C3904 ) C3135_=_C3905( C3135 C3905 ) C3140_=_C3141( C3140 C3141 ) C3140_=_C3533( C3140 C3533 ) \nC3140_=_C3634( C3140 C3634 ) C3140_=_C3822( C3140 C3822 ) C3140_=_C3889( C3140 C3889 ) C3140_=_C3903( C3140 C3903 ) C3140_=_C4062( C3140 C4062 ) C3140_=_C4073( C3140 C4073 ) \nC3140_=_C4077( C3140 C4077 ) C3140_=_C4082( C3140 C4082 ) C3140_=_C4083( C3140 C4083 ) C3141_=_C3534( C3141 C3534 ) C3141_=_C3635( C3141 C3635 ) C3141_=_C3657( C3141 C3657 ) \nC3141_=_C3757( C3141 C3757 ) C3141_=_C3873( C3141 C3873 ) C3141_=_C3890( C3141 C3890 ) C3141_=_C3904( C3141 C3904 ) C3141_=_C3965( C3141 C3965 ) C3141_=_C3985( C3141 C3985 ) \nC3141_=_C4078( C3141 C4078 ) C3141_=_C4084( C3141 C4084 ) C3141_=_C4085( C3141 C4085 ) C3141_=_C4086( C3141 C4086 ) C3241_=_C3245( C3241 C3245 ) C3241_=_C3525( C3241 C3525 ) \nC3241_=_C3527( C3241 C3527 ) C3241_=_C3528( C3241 C3528 ) C3241_=_C3529( C3241 C3529 ) C3241_=_C3530( C3241 C3530 ) C3241_=_C3531( C3241 C3531 ) C3241_=_C3532( C3241 C3532 ) \nC3241_=_C3533( C3241 C3533 ) C3241_=_C3534( C3241 C3534 ) C3245_=_C3260( C3245 C3260 ) C3245_=_C3368( C3245 C3368 ) C3245_=_C3496( C3245 C3496 ) C3245_=_C3884( C3245 C3884 ) \nC3245_=_C3897( C3245 C3897 ) C3245_=_C3898( C3245 C3898 ) C3245_=_C3899( C3245 C3899 ) C3245_=_C3900( C3245 C3900 ) C3245_=_C3901( C3245 C3901 ) C3245_=_C3902( C3245 C3902 ) \nC3245_=_C3903( C3245 C3903 ) C3245_=_C3904( C3245 C3904 ) C3245_=_C3905( C3245 C3905 ) C3260_=_C3368( C3260 C3368 ) C3260_=_C3496( C3260 C3496 ) C3260_=_C3884( C3260 C3884 ) \nC3260_=_C3897( C3260 C3897 ) C3260_=_C3898( C3260 C3898 ) C3260_=_C3899( C3260 C3899 ) C3260_=_C3900( C3260 C3900 ) C3260_=_C3901( C3260 C3901 ) C3260_=_C3902( C3260 C3902 ) \nC3260_=_C3903( C3260 C3903 ) C3260_=_C3904( C3260 C3904 ) C3260_=_C3905( C3260 C3905 ) C3368_=_C3496( C3368 C3496 ) C3368_=_C3884( C3368 C3884 ) C3368_=_C3897( C3368 C3897 ) \nC3368_=_C3898( C3368 C3898 ) C3368_=_C3899( C3368 C3899 ) C3368_=_C3900( C3368 C3900 ) C3368_=_C3901( C3368 C3901 ) C3368_=_C3902( C3368 C3902 ) C3368_=_C3903( C3368 C3903 ) \nC3368_=_C3904( C3368 C3904 ) C3368_=_C3905( C3368 C3905 ) C3496_=_C3884( C3496 C3884 ) C3496_=_C3897( C3496 C3897 ) C3496_=_C3898( C3496 C3898 ) C3496_=_C3899( C3496 C3899 ) \nC3496_=_C3900( C3496 C3900 ) C3496_=_C3901( C3496 C3901 ) C3496_=_C3902( C3496 C3902 ) C3496_=_C3903( C3496 C3903 ) C3496_=_C3904( C3496 C3904 ) C3496_=_C3905( C3496 C3905 ) \nC3525_=_C3527( C3525 C3527 ) C3525_=_C3528( C3525 C3528 ) C3525_=_C3529( C3525 C3529 ) C3525_=_C3530( C3525 C3530 ) C3525_=_C3531( C3525 C3531 ) C3525_=_C3532( C3525 C3532 ) \nC3525_=_C3533( C3525 C3533 ) C3525_=_C3534( C3525 C3534 ) C3525_=_C3884( C3525 C3884 ) C3525_=_C3889( C3525 C3889 ) C3525_=_C3890( C3525 C3890 ) C3527_=_C3528( C3527 C3528 ) \nC3527_=_C3529( C3527 C3529 ) C3527_=_C3530( C3527 C3530 ) C3527_=_C3531( C3527 C3531 ) C3527_=_C3532( C3527 C3532 ) C3527_=_C3533( C3527 C3533 ) C3527_=_C3534( C3527 C3534 ) \nC3528_=_C3529( C3528 C3529 ) C3528_=_C3530( C3528 C3530 ) C3528_=_C3531(</w:t>
      </w:r>
    </w:p>
    <w:p>
      <w:pPr>
        <w:pStyle w:val="PreformattedText"/>
        <w:bidi w:val="0"/>
        <w:spacing w:before="0" w:after="0"/>
        <w:jc w:val="left"/>
        <w:rPr/>
      </w:pPr>
      <w:r>
        <w:rPr/>
        <w:t xml:space="preserve"> </w:t>
      </w:r>
      <w:r>
        <w:rPr/>
        <w:t>C3528 C3531 ) C3528_=_C3532( C3528 C3532 ) C3528_=_C3533( C3528 C3533 ) C3528_=_C3534( C3528 C3534 ) \nC3529_=_C3530( C3529 C3530 ) C3529_=_C3531( C3529 C3531 ) C3529_=_C3532( C3529 C3532 ) C3529_=_C3533( C3529 C3533 ) C3529_=_C3534( C3529 C3534 ) C3529_=_C3898( C3529 C3898 ) \nC3530_=_C3531( C3530 C3531 ) C3530_=_C3532( C3530 C3532 ) C3530_=_C3533( C3530 C3533 ) C3530_=_C3534( C3530 C3534 ) C3531_=_C3532( C3531 C3532 ) C3531_=_C3533( C3531 C3533 ) \nC3531_=_C3534( C3531 C3534 ) C3531_=_C4073( C3531 C4073 ) C3532_=_C3533( C3532 C3533 ) C3532_=_C3534( C3532 C3534 ) C3532_=_C3902( C3532 C3902 ) C3532_=_C4077( C3532 C4077 ) \nC3532_=_C4078( C3532 C4078 ) C3533_=_C3534( C3533 C3534 ) C3533_=_C3634( C3533 C3634 ) C3533_=_C3822( C3533 C3822 ) C3533_=_C3889( C3533 C3889 ) C3533_=_C3903( C3533 C3903 ) \nC3533_=_C4062( C3533 C4062 ) C3533_=_C4073( C3533 C4073 ) C3533_=_C4077( C3533 C4077 ) C3533_=_C4082( C3533 C4082 ) C3533_=_C4083( C3533 C4083 ) C3534_=_C3635( C3534 C3635 ) \nC3534_=_C3657( C3534 C3657 ) C3534_=_C3757( C3534 C3757 ) C3534_=_C3873( C3534 C3873 ) C3534_=_C3890( C3534 C3890 ) C3534_=_C3904( C3534 C3904 ) C3534_=_C3965( C3534 C3965 ) \nC3534_=_C3985( C3534 C3985 ) C3534_=_C4078( C3534 C4078 ) C3534_=_C4084( C3534 C4084 ) C3534_=_C4085( C3534 C4085 ) C3534_=_C4086( C3534 C4086 ) C3634_=_C3635( C3634 C3635 ) \nC3634_=_C3822( C3634 C3822 ) C3634_=_C3889( C3634 C3889 ) C3634_=_C3903( C3634 C3903 ) C3634_=_C4062( C3634 C4062 ) C3634_=_C4073( C3634 C4073 ) C3634_=_C4077( C3634 C4077 ) \nC3634_=_C4082( C3634 C4082 ) C3634_=_C4083( C3634 C4083 ) C3635_=_C3657( C3635 C3657 ) C3635_=_C3757( C3635 C3757 ) C3635_=_C3873( C3635 C3873 ) C3635_=_C3890( C3635 C3890 ) \nC3635_=_C3904( C3635 C3904 ) C3635_=_C3965( C3635 C3965 ) C3635_=_C3985( C3635 C3985 ) C3635_=_C4078( C3635 C4078 ) C3635_=_C4084( C3635 C4084 ) C3635_=_C4085( C3635 C4085 ) \nC3635_=_C4086( C3635 C4086 ) C3657_=_C3757( C3657 C3757 ) C3657_=_C3873( C3657 C3873 ) C3657_=_C3890( C3657 C3890 ) C3657_=_C3904( C3657 C3904 ) C3657_=_C3965( C3657 C3965 ) \nC3657_=_C3985( C3657 C3985 ) C3657_=_C4078( C3657 C4078 ) C3657_=_C4084( C3657 C4084 ) C3657_=_C4085( C3657 C4085 ) C3657_=_C4086( C3657 C4086 ) C3757_=_C3873( C3757 C3873 ) \nC3757_=_C3890( C3757 C3890 ) C3757_=_C3904( C3757 C3904 ) C3757_=_C3965( C3757 C3965 ) C3757_=_C3985( C3757 C3985 ) C3757_=_C4078( C3757 C4078 ) C3757_=_C4084( C3757 C4084 ) \nC3757_=_C4085( C3757 C4085 ) C3757_=_C4086( C3757 C4086 ) C3822_=_C3889( C3822 C3889 ) C3822_=_C3903( C3822 C3903 ) C3822_=_C4062( C3822 C4062 ) C3822_=_C4073( C3822 C4073 ) \nC3822_=_C4077( C3822 C4077 ) C3822_=_C4082( C3822 C4082 ) C3822_=_C4083( C3822 C4083 ) C3873_=_C3890( C3873 C3890 ) C3873_=_C3904( C3873 C3904 ) C3873_=_C3965( C3873 C3965 ) \nC3873_=_C3985( C3873 C3985 ) C3873_=_C4078( C3873 C4078 ) C3873_=_C4084( C3873 C4084 ) C3873_=_C4085( C3873 C4085 ) C3873_=_C4086( C3873 C4086 ) C3884_=_C3889( C3884 C3889 ) \nC3884_=_C3890( C3884 C3890 ) C3884_=_C3897( C3884 C3897 ) C3884_=_C3898( C3884 C3898 ) C3884_=_C3899( C3884 C3899 ) C3884_=_C3900( C3884 C3900 ) C3884_=_C3901( C3884 C3901 ) \nC3884_=_C3902( C3884 C3902 ) C3884_=_C3903( C3884 C3903 ) C3884_=_C3904( C3884 C3904 ) C3884_=_C3905( C3884 C3905 ) C3889_=_C3890( C3889 C3890 ) C3889_=_C3903( C3889 C3903 ) \nC3889_=_C4062( C3889 C4062 ) C3889_=_C4073( C3889 C4073 ) C3889_=_C4077( C3889 C4077 ) C3889_=_C4082( C3889 C4082 ) C3889_=_C4083( C3889 C4083 ) C3890_=_C3904( C3890 C3904 ) \nC3890_=_C3965( C3890 C3965 ) C3890_=_C3985( C3890 C3985 ) C3890_=_C4078( C3890 C4078 ) C3890_=_C4084( C3890 C4084 ) C3890_=_C4085( C3890 C4085 ) C3890_=_C4086( C3890 C4086 ) \nC3897_=_C3898( C3897 C3898 ) C3897_=_C3899( C3897 C3899 ) C3897_=_C3900( C3897 C3900 ) C3897_=_C3901( C3897 C3901 ) C3897_=_C3902( C3897 C3902 ) C3897_=_C3903( C3897 C3903 ) \nC3897_=_C3904( C3897 C3904 ) C3897_=_C3905( C3897 C3905 ) C3898_=_C3899( C3898 C3899 ) C3898_=_C3900( C3898 C3900 ) C3898_=_C3901( C3898 C3901 ) C3898_=_C3902( C3898 C3902 ) \nC3898_=_C3903( C3898 C3903 ) C3898_=_C3904( C3898 C3904 ) C3898_=_C3905( C3898 C3905 ) C3899_=_C3900( C3899 C3900 ) C3899_=_C3901( C3899 C3901 ) C3899_=_C3902( C3899 C3902 ) \nC3899_=_C3903( C3899 C3903 ) C3899_=_C3904( C3899 C3904 ) C3899_=_C3905( C3899 C3905 ) C3900_=_C3901( C3900 C3901 ) C3900_=_C3902( C3900 C3902 ) C3900_=_C3903( C3900 C3903 ) \nC3900_=_C3904( C3900 C3904 ) C3900_=_C3905( C3900 C3905 ) C3900_=_C4062( C3900 C4062 ) C3901_=_C3902( C3901 C3902 ) C3901_=_C3903( C3901 C3903 ) C3901_=_C3904( C3901 C3904 ) \nC3901_=_C3905( C3901 C3905 ) C3902_=_C3903( C3902 C3903 ) C3902_=_C3904( C3902 C3904 ) C3902_=_C3905( C3902 C3905 ) C3902_=_C4077( C3902 C4077 ) C3902_=_C4078( C3902 C4078 ) \nC3903_=_C3904( C3903 C3904 ) C3903_=_C3905( C3903 C3905 ) C3903_=_C4062( C3903 C4062 ) C3903_=_C4073( C3903 C4073 ) C3903_=_C4077( C3903 C4077 ) C3903_=_C4082( C3903 C4082 ) \nC3903_=_C4083( C3903 C4083 ) C3904_=_C3905( C3904 C3905 ) C3904_=_C3965( C3904 C3965 ) C3904_=_C3985( C3904 C3985 ) C3904_=_C4078( C3904 C4078 ) C3904_=_C4084( C3904 C4084 ) \nC3904_=_C4085( C3904 C4085 ) C3904_=_C4086( C3904 C4086 ) C3965_=_C3985( C3965 C3985 ) C3965_=_C4078( C3965 C4078 ) C3965_=_C4084( C3965 C4084 ) C3965_=_C4085( C3965 C4085 ) \nC3965_=_C4086( C3965 C4086 ) C3985_=_C4078( C3985 C4078 ) C3985_=_C4084( C3985 C4084 ) C3985_=_C4085( C3985 C4085 ) C3985_=_C4086( C3985 C4086 ) C4062_=_C4073( C4062 C4073 ) \nC4062_=_C4077( C4062 C4077 ) C4062_=_C4082( C4062 C4082 ) C4062_=_C4083( C4062 C4083 ) C4073_=_C4077( C4073 C4077 ) C4073_=_C4082( C4073 C4082 ) C4073_=_C4083( C4073 C4083 ) \nC4077_=_C4078( C4077 C4078 ) C4077_=_C4082( C4077 C4082 ) C4077_=_C4083( C4077 C4083 ) C4078_=_C4084( C4078 C4084 ) C4078_=_C4085( C4078 C4085 ) C4078_=_C4086( C4078 C4086 ) \nC4082_=_C4083( C4082 C4083 ) C4082_=_C4084( C4082 C4084 ) C4083_=_C4086( C4083 C4086 ) C4084_=_C4085( C4084 C4085 ) C4084_=_C4086( C4084 C4086 ) C4085_=_C4086( C4085 C4086 ) "];116-&gt;175[label="98: C560 C612 C659 C777 C927 \nC1086 C1176 C1180 C1350 C1423 C1506 \nC1534 C1561 C1562 C1658 C1679 C1804 \nC1949 C1968 C1972 C1975 C1976 C2052 \nC2105 C2166 C2178 C2182 C2186 C2187 \nC2208 C2209 C2293 C2294 C2345 C2456 \nC2513 C2514 C2638 C2639 C2679 C2711 \nC2727 C2733 C2736 C2737 C2917 C2958 \nC2999 C3019 C3042 C3056 C3096 C3097 \nC3106 C3110 C3130 C3135 C3140 C3141 \nC3241 C3245 C3260 C3368 C3496 C3525 \nC3527 C3528 C3529 C3530 C3531 C3532 \nC3634 C3635 C3657 C3757 C3822 C3873 \nC3884 C3889 C3890 C3897 C3898 C3899 \nC3900 C3901 C3902 C3905 C3965 C3985 \nC4062 C4073 C4077 C4078 C4082 C4083 \nC4084 C4085 C4086 \n1203: C560_=_C1561 ,C560_=_C1658 ,C560_=_C1679 ,C560_=_C1975 ,C560_=_C2105 ,\nC560_=_C2186 ,C560_=_C2208 ,C560_=_C2293 ,C560_=_C2513 ,C560_=_C2638 ,C560_=_C2736 ,\nC560_=_C2999 ,C560_=_C3096 ,C560_=_C3110 ,C560_=_C3140 ,C560_=_C3634 ,C560_=_C3822 ,\nC560_=_C3889 ,C560_=_C4062 ,C560_=_C4073 ,C560_=_C4077 ,C560_=_C4082 ,C560_=_C4083 ,\nC612_=_C1562 ,C612_=_C1976 ,C612_=_C2166 ,C612_=_C2187 ,C612_=_C2209 ,C612_=_C2294 ,\nC612_=_C2456 ,C612_=_C2514 ,C612_=_C2639 ,C612_=_C2737 ,C612_=_C3097 ,C612_=_C3141 ,\nC612_=_C3635 ,C612_=_C3657 ,C612_=_C3757 ,C612_=_C3873 ,C612_=_C3890 ,C612_=_C3965 ,\nC612_=_C3985 ,C612_=_C4078 ,C612_=_C4084 ,C612_=_C4085 ,C612_=_C4086 ,C659_=_C1180 ,\nC659_=_C1350 ,C659_=_C1534 ,C659_=_C1949 ,C659_=_C1972 ,C659_=_C2182 ,C659_=_C2733 ,\nC659_=_C3019 ,C659_=_C3042 ,C659_=_C3056 ,C659_=_C3106 ,C659_=_C3135 ,C659_=_C3245 ,\nC659_=_C3260 ,C659_=_C3368 ,C659_=_C3496 ,C659_=_C3884 ,C659_=_C3897 ,C659_=_C3898 ,\nC659_=_C3899 ,C659_=_C3900 ,C659_=_C3901 ,C659_=_C3902 ,C659_=_C3905 ,C777_=_C927 ,\nC777_=_C1086 ,C777_=_C1176 ,C777_=_C1423 ,C777_=_C1506 ,C777_=_C1804 ,C777_=_C1968 ,\nC777_=_C2052 ,C777_=_C2178 ,C777_=_C2345 ,C777_=_C2679 ,C777_=_C2711 ,C777_=_C2727 ,\nC777_=_C2917 ,C777_=_C2958 ,C777_=_C3130 ,C777_=_C3241 ,C777_=_C3525 ,C777_=_C3527 ,\nC777_=_C3528 ,C777_=_C3529 ,C777_=_C3530 ,C777_=_C3531 ,C777_=_C3532 ,C927_=_C1086 ,\nC927_=_C1176 ,C927_=_C1423 ,C927_=_C1506 ,C927_=_C1804 ,C927_=_C1968 ,C927_=_C2052 ,\nC927_=_C2178 ,C927_=_C2345 ,C927_=_C2679 ,C927_=_C2711 ,C927_=_C2727 ,C927_=_C2917 ,\nC927_=_C2958 ,C927_=_C3130 ,C927_=_C3241 ,C927_=_C3525 ,C927_=_C3527 ,C927_=_C3528 ,\nC927_=_C3529 ,C927_=_C3530 ,C927_=_C3531 ,C927_=_C3532 ,C1086_=_C1176 ,C1086_=_C1423 ,\nC1086_=_C1506 ,C1086_=_C1804 ,C1086_=_C1968 ,C1086_=_C2052 ,C1086_=_C2178 ,C1086_=_C2345 ,\nC1086_=_C2679 ,C1086_=_C2711 ,C1086_=_C2727 ,C1086_=_C2917 ,C1086_=_C2958 ,C1086_=_C3130 ,\nC1086_=_C3241 ,C1086_=_C3525 ,C1086_=_C3527 ,C1086_=_C3528 ,C1086_=_C3529 ,C1086_=_C3530 ,\nC1086_=_C3531 ,C1086_=_C3532 ,C1176_=_C1180 ,C1176_=_C1423 ,C1176_=_C1506 ,C1176_=_C1804 ,\nC1176_=_C1968 ,C1176_=_C2052 ,C1176_=_C2178 ,C1176_=_C2345 ,C1176_=_C2679 ,C1176_=_C2711 ,\nC1176_=_C2727 ,C1176_=_C2917 ,C1176_=_C2958 ,C1176_=_C3130 ,C1176_=_C3241 ,C1176_=_C3525 ,\nC1176_=_C3527 ,C1176_=_C3528 ,C1176_=_C3529 ,C1176_=_C3530 ,C1176_=_C3531 ,C1176_=_C3532 ,\nC1180_=_C1350 ,C1180_=_C1534 ,C1180_=_C1949 ,C1180_=_C1972 ,C1180_=_C2182 ,C1180_=_C2733 ,\nC1180_=_C3019 ,C1180_=_C3042 ,C1180_=_C3056 ,C1180_=_C3106 ,C1180_=_C3135 ,C1180_=_C3245 ,\nC1180_=_C3260 ,C1180_=_C3368 ,C1180_=_C3496 ,C1180_=_C3884 ,C1180_=_C3897 ,C1180_=_C3898 ,\nC1180_=_C3899 ,C1180_=_C3900 ,C1180_=_C3901 ,C1180_=_C3902 ,C1180_=_C3905 ,C1350_=_C1534 ,\nC1350_=_C1949 ,C1350_=_C1972 ,C1350_=_C2182 ,C1350_=_C2733 ,C1350_=_C3019 ,C1350_=_C3042 ,\nC1350_=_C3056 ,C1350_=_C3106 ,C1350_=_C3135 ,C1350_=_C3245 ,C1350_=_C3260 ,C1350_=_C3368 ,\nC1350_=_C3496 ,C1350_=_C3884 ,C1350_=_C3897 ,C1350_=_C3898 ,C1350_=_C3899 ,C1350_=_C3900 ,\nC1350_=_C3901 ,C1350_=_C3902 ,C1350_=_C3905 ,C1423_=_C1506 ,C1423_=_C1804 ,C1423_=_C1968 ,\nC1423_=_C2052 ,C1423_=_C2178 ,C1423_=_C2345 ,C1423_=_C2679 ,C1423_=_C2711 ,C1423_=_C2727 ,\nC1423_=_C2917 ,C1423_=_C2958 ,C1423_=_C3130 ,C1423_=_C3241 ,C1423_=_C3525 ,C1423_=_C3527 ,\nC1423_=_C3528 ,C1423_=_C3529 ,C1423_=_C3530 ,C1423_=_C3531 ,C1423_=_C3532</w:t>
      </w:r>
    </w:p>
    <w:p>
      <w:pPr>
        <w:pStyle w:val="PreformattedText"/>
        <w:bidi w:val="0"/>
        <w:spacing w:before="0" w:after="0"/>
        <w:jc w:val="left"/>
        <w:rPr/>
      </w:pPr>
      <w:r>
        <w:rPr/>
        <w:t xml:space="preserve"> </w:t>
      </w:r>
      <w:r>
        <w:rPr/>
        <w:t>,C1506_=_C1804 ,\nC1506_=_C1968 ,C1506_=_C2052 ,C1506_=_C2178 ,C1506_=_C2345 ,C1506_=_C2679 ,C1506_=_C2711 ,\nC1506_=_C2727 ,C1506_=_C2917 ,C1506_=_C2958 ,C1506_=_C3130 ,C1506_=_C3241 ,C1506_=_C3525 ,\nC1506_=_C3527 ,C1506_=_C3528 ,C1506_=_C3529 ,C1506_=_C3530 ,C1506_=_C3531 ,C1506_=_C3532 ,\nC1534_=_C1949 ,C1534_=_C1972 ,C1534_=_C2182 ,C1534_=_C2733 ,C1534_=_C3019 ,C1534_=_C3042 ,\nC1534_=_C3056 ,C1534_=_C3106 ,C1534_=_C3135 ,C1534_=_C3245 ,C1534_=_C3260 ,C1534_=_C3368 ,\nC1534_=_C3496 ,C1534_=_C3884 ,C1534_=_C3897 ,C1534_=_C3898 ,C1534_=_C3899 ,C1534_=_C3900 ,\nC1534_=_C3901 ,C1534_=_C3902 ,C1534_=_C3905 ,C1561_=_C1562 ,C1561_=_C1658 ,C1561_=_C1679 ,\nC1561_=_C1975 ,C1561_=_C2105 ,C1561_=_C2186 ,C1561_=_C2208 ,C1561_=_C2293 ,C1561_=_C2513 ,\nC1561_=_C2638 ,C1561_=_C2736 ,C1561_=_C2999 ,C1561_=_C3096 ,C1561_=_C3110 ,C1561_=_C3140 ,\nC1561_=_C3634 ,C1561_=_C3822 ,C1561_=_C3889 ,C1561_=_C4062 ,C1561_=_C4073 ,C1561_=_C4077 ,\nC1561_=_C4082 ,C1561_=_C4083 ,C1562_=_C1976 ,C1562_=_C2166 ,C1562_=_C2187 ,C1562_=_C2209 ,\nC1562_=_C2294 ,C1562_=_C2456 ,C1562_=_C2514 ,C1562_=_C2639 ,C1562_=_C2737 ,C1562_=_C3097 ,\nC1562_=_C3141 ,C1562_=_C3635 ,C1562_=_C3657 ,C1562_=_C3757 ,C1562_=_C3873 ,C1562_=_C3890 ,\nC1562_=_C3965 ,C1562_=_C3985 ,C1562_=_C4078 ,C1562_=_C4084 ,C1562_=_C4085 ,C1562_=_C4086 ,\nC1658_=_C1679 ,C1658_=_C1975 ,C1658_=_C2105 ,C1658_=_C2186 ,C1658_=_C2208 ,C1658_=_C2293 ,\nC1658_=_C2513 ,C1658_=_C2638 ,C1658_=_C2736 ,C1658_=_C2999 ,C1658_=_C3096 ,C1658_=_C3110 ,\nC1658_=_C3140 ,C1658_=_C3634 ,C1658_=_C3822 ,C1658_=_C3889 ,C1658_=_C4062 ,C1658_=_C4073 ,\nC1658_=_C4077 ,C1658_=_C4082 ,C1658_=_C4083 ,C1679_=_C1975 ,C1679_=_C2105 ,C1679_=_C2186 ,\nC1679_=_C2208 ,C1679_=_C2293 ,C1679_=_C2513 ,C1679_=_C2638 ,C1679_=_C2736 ,C1679_=_C2999 ,\nC1679_=_C3096 ,C1679_=_C3110 ,C1679_=_C3140 ,C1679_=_C3634 ,C1679_=_C3822 ,C1679_=_C3889 ,\nC1679_=_C4062 ,C1679_=_C4073 ,C1679_=_C4077 ,C1679_=_C4082 ,C1679_=_C4083 ,C1804_=_C1968 ,\nC1804_=_C2052 ,C1804_=_C2178 ,C1804_=_C2345 ,C1804_=_C2679 ,C1804_=_C2711 ,C1804_=_C2727 ,\nC1804_=_C2917 ,C1804_=_C2958 ,C1804_=_C3130 ,C1804_=_C3241 ,C1804_=_C3525 ,C1804_=_C3527 ,\nC1804_=_C3528 ,C1804_=_C3529 ,C1804_=_C3530 ,C1804_=_C3531 ,C1804_=_C3532 ,C1949_=_C1972 ,\nC1949_=_C2182 ,C1949_=_C2733 ,C1949_=_C3019 ,C1949_=_C3042 ,C1949_=_C3056 ,C1949_=_C3106 ,\nC1949_=_C3135 ,C1949_=_C3245 ,C1949_=_C3260 ,C1949_=_C3368 ,C1949_=_C3496 ,C1949_=_C3884 ,\nC1949_=_C3897 ,C1949_=_C3898 ,C1949_=_C3899 ,C1949_=_C3900 ,C1949_=_C3901 ,C1949_=_C3902 ,\nC1949_=_C3905 ,C1968_=_C1972 ,C1968_=_C1975 ,C1968_=_C1976 ,C1968_=_C2052 ,C1968_=_C2178 ,\nC1968_=_C2345 ,C1968_=_C2679 ,C1968_=_C2711 ,C1968_=_C2727 ,C1968_=_C2917 ,C1968_=_C2958 ,\nC1968_=_C3130 ,C1968_=_C3241 ,C1968_=_C3525 ,C1968_=_C3527 ,C1968_=_C3528 ,C1968_=_C3529 ,\nC1968_=_C3530 ,C1968_=_C3531 ,C1968_=_C3532 ,C1972_=_C1975 ,C1972_=_C1976 ,C1972_=_C2182 ,\nC1972_=_C2733 ,C1972_=_C3019 ,C1972_=_C3042 ,C1972_=_C3056 ,C1972_=_C3106 ,C1972_=_C3135 ,\nC1972_=_C3245 ,C1972_=_C3260 ,C1972_=_C3368 ,C1972_=_C3496 ,C1972_=_C3884 ,C1972_=_C3897 ,\nC1972_=_C3898 ,C1972_=_C3899 ,C1972_=_C3900 ,C1972_=_C3901 ,C1972_=_C3902 ,C1972_=_C3905 ,\nC1975_=_C1976 ,C1975_=_C2105 ,C1975_=_C2186 ,C1975_=_C2208 ,C1975_=_C2293 ,C1975_=_C2513 ,\nC1975_=_C2638 ,C1975_=_C2736 ,C1975_=_C2999 ,C1975_=_C3096 ,C1975_=_C3110 ,C1975_=_C3140 ,\nC1975_=_C3634 ,C1975_=_C3822 ,C1975_=_C3889 ,C1975_=_C4062 ,C1975_=_C4073 ,C1975_=_C4077 ,\nC1975_=_C4082 ,C1975_=_C4083 ,C1976_=_C2166 ,C1976_=_C2187 ,C1976_=_C2209 ,C1976_=_C2294 ,\nC1976_=_C2456 ,C1976_=_C2514 ,C1976_=_C2639 ,C1976_=_C2737 ,C1976_=_C3097 ,C1976_=_C3141 ,\nC1976_=_C3635 ,C1976_=_C3657 ,C1976_=_C3757 ,C1976_=_C3873 ,C1976_=_C3890 ,C1976_=_C3965 ,\nC1976_=_C3985 ,C1976_=_C4078 ,C1976_=_C4084 ,C1976_=_C4085 ,C1976_=_C4086 ,C2052_=_C2178 ,\nC2052_=_C2345 ,C2052_=_C2679 ,C2052_=_C2711 ,C2052_=_C2727 ,C2052_=_C2917 ,C2052_=_C2958 ,\nC2052_=_C3130 ,C2052_=_C3241 ,C2052_=_C3525 ,C2052_=_C3527 ,C2052_=_C3528 ,C2052_=_C3529 ,\nC2052_=_C3530 ,C2052_=_C3531 ,C2052_=_C3532 ,C2105_=_C2186 ,C2105_=_C2208 ,C2105_=_C2293 ,\nC2105_=_C2513 ,C2105_=_C2638 ,C2105_=_C2736 ,C2105_=_C2999 ,C2105_=_C3096 ,C2105_=_C3110 ,\nC2105_=_C3140 ,C2105_=_C3634 ,C2105_=_C3822 ,C2105_=_C3889 ,C2105_=_C4062 ,C2105_=_C4073 ,\nC2105_=_C4077 ,C2105_=_C4082 ,C2105_=_C4083 ,C2166_=_C2187 ,C2166_=_C2209 ,C2166_=_C2294 ,\nC2166_=_C2456 ,C2166_=_C2514 ,C2166_=_C2639 ,C2166_=_C2737 ,C2166_=_C3097 ,C2166_=_C3141 ,\nC2166_=_C3635 ,C2166_=_C3657 ,C2166_=_C3757 ,C2166_=_C3873 ,C2166_=_C3890 ,C2166_=_C3965 ,\nC2166_=_C3985 ,C2166_=_C4078 ,C2166_=_C4084 ,C2166_=_C4085 ,C2166_=_C4086 ,C2178_=_C2182 ,\nC2178_=_C2186 ,C2178_=_C2187 ,C2178_=_C2345 ,C2178_=_C2679 ,C2178_=_C2711 ,C2178_=_C2727 ,\nC2178_=_C2917 ,C2178_=_C2958 ,C2178_=_C3130 ,C2178_=_C3241 ,C2178_=_C3525 ,C2178_=_C3527 ,\nC2178_=_C3528 ,C2178_=_C3529 ,C2178_=_C3530 ,C2178_=_C3531 ,C2178_=_C3532 ,C2182_=_C2186 ,\nC2182_=_C2187 ,C2182_=_C2733 ,C2182_=_C3019 ,C2182_=_C3042 ,C2182_=_C3056 ,C2182_=_C3106 ,\nC2182_=_C3135 ,C2182_=_C3245 ,C2182_=_C3260 ,C2182_=_C3368 ,C2182_=_C3496 ,C2182_=_C3884 ,\nC2182_=_C3897 ,C2182_=_C3898 ,C2182_=_C3899 ,C2182_=_C3900 ,C2182_=_C3901 ,C2182_=_C3902 ,\nC2182_=_C3905 ,C2186_=_C2187 ,C2186_=_C2208 ,C2186_=_C2293 ,C2186_=_C2513 ,C2186_=_C2638 ,\nC2186_=_C2736 ,C2186_=_C2999 ,C2186_=_C3096 ,C2186_=_C3110 ,C2186_=_C3140 ,C2186_=_C3634 ,\nC2186_=_C3822 ,C2186_=_C3889 ,C2186_=_C4062 ,C2186_=_C4073 ,C2186_=_C4077 ,C2186_=_C4082 ,\nC2186_=_C4083 ,C2187_=_C2209 ,C2187_=_C2294 ,C2187_=_C2456 ,C2187_=_C2514 ,C2187_=_C2639 ,\nC2187_=_C2737 ,C2187_=_C3097 ,C2187_=_C3141 ,C2187_=_C3635 ,C2187_=_C3657 ,C2187_=_C3757 ,\nC2187_=_C3873 ,C2187_=_C3890 ,C2187_=_C3965 ,C2187_=_C3985 ,C2187_=_C4078 ,C2187_=_C4084 ,\nC2187_=_C4085 ,C2187_=_C4086 ,C2208_=_C2209 ,C2208_=_C2293 ,C2208_=_C2513 ,C2208_=_C2638 ,\nC2208_=_C2736 ,C2208_=_C2999 ,C2208_=_C3096 ,C2208_=_C3110 ,C2208_=_C3140 ,C2208_=_C3634 ,\nC2208_=_C3822 ,C2208_=_C3889 ,C2208_=_C4062 ,C2208_=_C4073 ,C2208_=_C4077 ,C2208_=_C4082 ,\nC2208_=_C4083 ,C2209_=_C2294 ,C2209_=_C2456 ,C2209_=_C2514 ,C2209_=_C2639 ,C2209_=_C2737 ,\nC2209_=_C3097 ,C2209_=_C3141 ,C2209_=_C3635 ,C2209_=_C3657 ,C2209_=_C3757 ,C2209_=_C3873 ,\nC2209_=_C3890 ,C2209_=_C3965 ,C2209_=_C3985 ,C2209_=_C4078 ,C2209_=_C4084 ,C2209_=_C4085 ,\nC2209_=_C4086 ,C2293_=_C2294 ,C2293_=_C2513 ,C2293_=_C2638 ,C2293_=_C2736 ,C2293_=_C2999 ,\nC2293_=_C3096 ,C2293_=_C3110 ,C2293_=_C3140 ,C2293_=_C3634 ,C2293_=_C3822 ,C2293_=_C3889 ,\nC2293_=_C4062 ,C2293_=_C4073 ,C2293_=_C4077 ,C2293_=_C4082 ,C2293_=_C4083 ,C2294_=_C2456 ,\nC2294_=_C2514 ,C2294_=_C2639 ,C2294_=_C2737 ,C2294_=_C3097 ,C2294_=_C3141 ,C2294_=_C3635 ,\nC2294_=_C3657 ,C2294_=_C3757 ,C2294_=_C3873 ,C2294_=_C3890 ,C2294_=_C3965 ,C2294_=_C3985 ,\nC2294_=_C4078 ,C2294_=_C4084 ,C2294_=_C4085 ,C2294_=_C4086 ,C2345_=_C2679 ,C2345_=_C2711 ,\nC2345_=_C2727 ,C2345_=_C2917 ,C2345_=_C2958 ,C2345_=_C3130 ,C2345_=_C3241 ,C2345_=_C3525 ,\nC2345_=_C3527 ,C2345_=_C3528 ,C2345_=_C3529 ,C2345_=_C3530 ,C2345_=_C3531 ,C2345_=_C3532 ,\nC2456_=_C2514 ,C2456_=_C2639 ,C2456_=_C2737 ,C2456_=_C3097 ,C2456_=_C3141 ,C2456_=_C3635 ,\nC2456_=_C3657 ,C2456_=_C3757 ,C2456_=_C3873 ,C2456_=_C3890 ,C2456_=_C3965 ,C2456_=_C3985 ,\nC2456_=_C4078 ,C2456_=_C4084 ,C2456_=_C4085 ,C2456_=_C4086 ,C2513_=_C2514 ,C2513_=_C2638 ,\nC2513_=_C2736 ,C2513_=_C2999 ,C2513_=_C3096 ,C2513_=_C3110 ,C2513_=_C3140 ,C2513_=_C3634 ,\nC2513_=_C3822 ,C2513_=_C3889 ,C2513_=_C4062 ,C2513_=_C4073 ,C2513_=_C4077 ,C2513_=_C4082 ,\nC2513_=_C4083 ,C2514_=_C2639 ,C2514_=_C2737 ,C2514_=_C3097 ,C2514_=_C3141 ,C2514_=_C3635 ,\nC2514_=_C3657 ,C2514_=_C3757 ,C2514_=_C3873 ,C2514_=_C3890 ,C2514_=_C3965 ,C2514_=_C3985 ,\nC2514_=_C4078 ,C2514_=_C4084 ,C2514_=_C4085 ,C2514_=_C4086 ,C2638_=_C2639 ,C2638_=_C2736 ,\nC2638_=_C2999 ,C2638_=_C3096 ,C2638_=_C3110 ,C2638_=_C3140 ,C2638_=_C3634 ,C2638_=_C3822 ,\nC2638_=_C3889 ,C2638_=_C4062 ,C2638_=_C4073 ,C2638_=_C4077 ,C2638_=_C4082 ,C2638_=_C4083 ,\nC2639_=_C2737 ,C2639_=_C3097 ,C2639_=_C3141 ,C2639_=_C3635 ,C2639_=_C3657 ,C2639_=_C3757 ,\nC2639_=_C3873 ,C2639_=_C3890 ,C2639_=_C3965 ,C2639_=_C3985 ,C2639_=_C4078 ,C2639_=_C4084 ,\nC2639_=_C4085 ,C2639_=_C4086 ,C2679_=_C2711 ,C2679_=_C2727 ,C2679_=_C2917 ,C2679_=_C2958 ,\nC2679_=_C3130 ,C2679_=_C3241 ,C2679_=_C3525 ,C2679_=_C3527 ,C2679_=_C3528 ,C2679_=_C3529 ,\nC2679_=_C3530 ,C2679_=_C3531 ,C2679_=_C3532 ,C2711_=_C2727 ,C2711_=_C2917 ,C2711_=_C2958 ,\nC2711_=_C3130 ,C2711_=_C3241 ,C2711_=_C3525 ,C2711_=_C3527 ,C2711_=_C3528 ,C2711_=_C3529 ,\nC2711_=_C3530 ,C2711_=_C3531 ,C2711_=_C3532 ,C2727_=_C2733 ,C2727_=_C2736 ,C2727_=_C2737 ,\nC2727_=_C2917 ,C2727_=_C2958 ,C2727_=_C3130 ,C2727_=_C3241 ,C2727_=_C3525 ,C2727_=_C3527 ,\nC2727_=_C3528 ,C2727_=_C3529 ,C2727_=_C3530 ,C2727_=_C3531 ,C2727_=_C3532 ,C2733_=_C2736 ,\nC2733_=_C2737 ,C2733_=_C3019 ,C2733_=_C3042 ,C2733_=_C3056 ,C2733_=_C3106 ,C2733_=_C3135 ,\nC2733_=_C3245 ,C2733_=_C3260 ,C2733_=_C3368 ,C2733_=_C3496 ,C2733_=_C3884 ,C2733_=_C3897 ,\nC2733_=_C3898 ,C2733_=_C3899 ,C2733_=_C3900 ,C2733_=_C3901 ,C2733_=_C3902 ,C2733_=_C3905 ,\nC2736_=_C2737 ,C2736_=_C2999 ,C2736_=_C3096 ,C2736_=_C3110 ,C2736_=_C3140 ,C2736_=_C3634 ,\nC2736_=_C3822 ,C2736_=_C3889 ,C2736_=_C4062 ,C2736_=_C4073 ,C2736_=_C4077 ,C2736_=_C4082 ,\nC2736_=_C4083 ,C2737_=_C3097 ,C2737_=_C3141 ,C2737_=_C3635 ,C2737_=_C3657 ,C2737_=_C3757 ,\nC2737_=_C3873 ,C2737_=_C3890 ,C2737_=_C3965 ,C2737_=_C3985 ,C2737_=_C4078 ,C2737_=_C4084 ,\nC2737_=_C4085 ,C2737_=_C4086 ,C2917_=_C2958 ,C2917_=_C3130 ,C2917_=_C3241 ,C2917_=_C3525 ,\nC2917_=_C3527 ,C2917_=_C3528 ,C2917_=_C3529 ,C2917_=_C3530 ,C2917_=_C3531 ,C2917_=_C3532 ,\nC2958_=_C3130 ,C2958_=_C3241 ,C2958_=_C3525 ,C2958_=_C3527 ,C2958_=_C3528 ,C2958_=_C3529 ,\nC2958_=_C3530 ,C2958_=_C3531 ,C2958_=_C3532 ,C2999_=_C3096 ,C2999_=_C3110 ,C2999_=_C3140 ,\nC2999_=_C3634 ,C2999_=_C3822 ,C2999_=_C3889 ,C2999_=_C4062 ,C2999_=_C4073 ,C2999_=_C4077 ,\nC2999_=_C4082 ,C2999_=_C4083 ,C3019_=_C3042</w:t>
      </w:r>
    </w:p>
    <w:p>
      <w:pPr>
        <w:pStyle w:val="PreformattedText"/>
        <w:bidi w:val="0"/>
        <w:spacing w:before="0" w:after="0"/>
        <w:jc w:val="left"/>
        <w:rPr/>
      </w:pPr>
      <w:r>
        <w:rPr/>
        <w:t xml:space="preserve"> </w:t>
      </w:r>
      <w:r>
        <w:rPr/>
        <w:t>,C3019_=_C3056 ,C3019_=_C3106 ,C3019_=_C3135 ,\nC3019_=_C3245 ,C3019_=_C3260 ,C3019_=_C3368 ,C3019_=_C3496 ,C3019_=_C3884 ,C3019_=_C3897 ,\nC3019_=_C3898 ,C3019_=_C3899 ,C3019_=_C3900 ,C3019_=_C3901 ,C3019_=_C3902 ,C3019_=_C3905 ,\nC3042_=_C3056 ,C3042_=_C3106 ,C3042_=_C3135 ,C3042_=_C3245 ,C3042_=_C3260 ,C3042_=_C3368 ,\nC3042_=_C3496 ,C3042_=_C3884 ,C3042_=_C3897 ,C3042_=_C3898 ,C3042_=_C3899 ,C3042_=_C3900 ,\nC3042_=_C3901 ,C3042_=_C3902 ,C3042_=_C3905 ,C3056_=_C3106 ,C3056_=_C3135 ,C3056_=_C3245 ,\nC3056_=_C3260 ,C3056_=_C3368 ,C3056_=_C3496 ,C3056_=_C3884 ,C3056_=_C3897 ,C3056_=_C3898 ,\nC3056_=_C3899 ,C3056_=_C3900 ,C3056_=_C3901 ,C3056_=_C3902 ,C3056_=_C3905 ,C3096_=_C3097 ,\nC3096_=_C3110 ,C3096_=_C3140 ,C3096_=_C3634 ,C3096_=_C3822 ,C3096_=_C3889 ,C3096_=_C4062 ,\nC3096_=_C4073 ,C3096_=_C4077 ,C3096_=_C4082 ,C3096_=_C4083 ,C3097_=_C3141 ,C3097_=_C3635 ,\nC3097_=_C3657 ,C3097_=_C3757 ,C3097_=_C3873 ,C3097_=_C3890 ,C3097_=_C3965 ,C3097_=_C3985 ,\nC3097_=_C4078 ,C3097_=_C4084 ,C3097_=_C4085 ,C3097_=_C4086 ,C3106_=_C3110 ,C3106_=_C3135 ,\nC3106_=_C3245 ,C3106_=_C3260 ,C3106_=_C3368 ,C3106_=_C3496 ,C3106_=_C3884 ,C3106_=_C3897 ,\nC3106_=_C3898 ,C3106_=_C3899 ,C3106_=_C3900 ,C3106_=_C3901 ,C3106_=_C3902 ,C3106_=_C3905 ,\nC3110_=_C3140 ,C3110_=_C3634 ,C3110_=_C3822 ,C3110_=_C3889 ,C3110_=_C4062 ,C3110_=_C4073 ,\nC3110_=_C4077 ,C3110_=_C4082 ,C3110_=_C4083 ,C3130_=_C3135 ,C3130_=_C3140 ,C3130_=_C3141 ,\nC3130_=_C3241 ,C3130_=_C3525 ,C3130_=_C3527 ,C3130_=_C3528 ,C3130_=_C3529 ,C3130_=_C3530 ,\nC3130_=_C3531 ,C3130_=_C3532 ,C3135_=_C3140 ,C3135_=_C3141 ,C3135_=_C3245 ,C3135_=_C3260 ,\nC3135_=_C3368 ,C3135_=_C3496 ,C3135_=_C3884 ,C3135_=_C3897 ,C3135_=_C3898 ,C3135_=_C3899 ,\nC3135_=_C3900 ,C3135_=_C3901 ,C3135_=_C3902 ,C3135_=_C3905 ,C3140_=_C3141 ,C3140_=_C3634 ,\nC3140_=_C3822 ,C3140_=_C3889 ,C3140_=_C4062 ,C3140_=_C4073 ,C3140_=_C4077 ,C3140_=_C4082 ,\nC3140_=_C4083 ,C3141_=_C3635 ,C3141_=_C3657 ,C3141_=_C3757 ,C3141_=_C3873 ,C3141_=_C3890 ,\nC3141_=_C3965 ,C3141_=_C3985 ,C3141_=_C4078 ,C3141_=_C4084 ,C3141_=_C4085 ,C3141_=_C4086 ,\nC3241_=_C3245 ,C3241_=_C3525 ,C3241_=_C3527 ,C3241_=_C3528 ,C3241_=_C3529 ,C3241_=_C3530 ,\nC3241_=_C3531 ,C3241_=_C3532 ,C3245_=_C3260 ,C3245_=_C3368 ,C3245_=_C3496 ,C3245_=_C3884 ,\nC3245_=_C3897 ,C3245_=_C3898 ,C3245_=_C3899 ,C3245_=_C3900 ,C3245_=_C3901 ,C3245_=_C3902 ,\nC3245_=_C3905 ,C3260_=_C3368 ,C3260_=_C3496 ,C3260_=_C3884 ,C3260_=_C3897 ,C3260_=_C3898 ,\nC3260_=_C3899 ,C3260_=_C3900 ,C3260_=_C3901 ,C3260_=_C3902 ,C3260_=_C3905 ,C3368_=_C3496 ,\nC3368_=_C3884 ,C3368_=_C3897 ,C3368_=_C3898 ,C3368_=_C3899 ,C3368_=_C3900 ,C3368_=_C3901 ,\nC3368_=_C3902 ,C3368_=_C3905 ,C3496_=_C3884 ,C3496_=_C3897 ,C3496_=_C3898 ,C3496_=_C3899 ,\nC3496_=_C3900 ,C3496_=_C3901 ,C3496_=_C3902 ,C3496_=_C3905 ,C3525_=_C3527 ,C3525_=_C3528 ,\nC3525_=_C3529 ,C3525_=_C3530 ,C3525_=_C3531 ,C3525_=_C3532 ,C3525_=_C3884 ,C3525_=_C3889 ,\nC3525_=_C3890 ,C3527_=_C3528 ,C3527_=_C3529 ,C3527_=_C3530 ,C3527_=_C3531 ,C3527_=_C3532 ,\nC3528_=_C3529 ,C3528_=_C3530 ,C3528_=_C3531 ,C3528_=_C3532 ,C3529_=_C3530 ,C3529_=_C3531 ,\nC3529_=_C3532 ,C3529_=_C3898 ,C3530_=_C3531 ,C3530_=_C3532 ,C3531_=_C3532 ,C3531_=_C4073 ,\nC3532_=_C3902 ,C3532_=_C4077 ,C3532_=_C4078 ,C3634_=_C3635 ,C3634_=_C3822 ,C3634_=_C3889 ,\nC3634_=_C4062 ,C3634_=_C4073 ,C3634_=_C4077 ,C3634_=_C4082 ,C3634_=_C4083 ,C3635_=_C3657 ,\nC3635_=_C3757 ,C3635_=_C3873 ,C3635_=_C3890 ,C3635_=_C3965 ,C3635_=_C3985 ,C3635_=_C4078 ,\nC3635_=_C4084 ,C3635_=_C4085 ,C3635_=_C4086 ,C3657_=_C3757 ,C3657_=_C3873 ,C3657_=_C3890 ,\nC3657_=_C3965 ,C3657_=_C3985 ,C3657_=_C4078 ,C3657_=_C4084 ,C3657_=_C4085 ,C3657_=_C4086 ,\nC3757_=_C3873 ,C3757_=_C3890 ,C3757_=_C3965 ,C3757_=_C3985 ,C3757_=_C4078 ,C3757_=_C4084 ,\nC3757_=_C4085 ,C3757_=_C4086 ,C3822_=_C3889 ,C3822_=_C4062 ,C3822_=_C4073 ,C3822_=_C4077 ,\nC3822_=_C4082 ,C3822_=_C4083 ,C3873_=_C3890 ,C3873_=_C3965 ,C3873_=_C3985 ,C3873_=_C4078 ,\nC3873_=_C4084 ,C3873_=_C4085 ,C3873_=_C4086 ,C3884_=_C3889 ,C3884_=_C3890 ,C3884_=_C3897 ,\nC3884_=_C3898 ,C3884_=_C3899 ,C3884_=_C3900 ,C3884_=_C3901 ,C3884_=_C3902 ,C3884_=_C3905 ,\nC3889_=_C3890 ,C3889_=_C4062 ,C3889_=_C4073 ,C3889_=_C4077 ,C3889_=_C4082 ,C3889_=_C4083 ,\nC3890_=_C3965 ,C3890_=_C3985 ,C3890_=_C4078 ,C3890_=_C4084 ,C3890_=_C4085 ,C3890_=_C4086 ,\nC3897_=_C3898 ,C3897_=_C3899 ,C3897_=_C3900 ,C3897_=_C3901 ,C3897_=_C3902 ,C3897_=_C3905 ,\nC3898_=_C3899 ,C3898_=_C3900 ,C3898_=_C3901 ,C3898_=_C3902 ,C3898_=_C3905 ,C3899_=_C3900 ,\nC3899_=_C3901 ,C3899_=_C3902 ,C3899_=_C3905 ,C3900_=_C3901 ,C3900_=_C3902 ,C3900_=_C3905 ,\nC3900_=_C4062 ,C3901_=_C3902 ,C3901_=_C3905 ,C3902_=_C3905 ,C3902_=_C4077 ,C3902_=_C4078 ,\nC3965_=_C3985 ,C3965_=_C4078 ,C3965_=_C4084 ,C3965_=_C4085 ,C3965_=_C4086 ,C3985_=_C4078 ,\nC3985_=_C4084 ,C3985_=_C4085 ,C3985_=_C4086 ,C4062_=_C4073 ,C4062_=_C4077 ,C4062_=_C4082 ,\nC4062_=_C4083 ,C4073_=_C4077 ,C4073_=_C4082 ,C4073_=_C4083 ,C4077_=_C4078 ,C4077_=_C4082 ,\nC4077_=_C4083 ,C4078_=_C4084 ,C4078_=_C4085 ,C4078_=_C4086 ,C4082_=_C4083 ,C4082_=_C4084 ,\nC4083_=_C4086 ,C4084_=_C4085 ,C4084_=_C4086 ,C4085_=_C4086 ,"];176[shape=box, label="id:176 level: 6\n104: C496 C580 C610 C640 C641 \nC642 C643 C644 C645 C646 C647 \nC648 C649 C650 C651 C652 C653 \nC654 C655 C656 C657 C658 C659 \nC660 C661 C663 C664 C665 C666 \nC667 C994 C1025 C1153 C1178 C1280 \nC1597 C1622 C1669 C1727 C2042 C2108 \nC2121 C2124 C2141 C2251 C2255 C2439 \nC2519 C2520 C2521 C2522 C2523 C2524 \nC2525 C2526 C2527 C2528 C2529 C2530 \nC2531 C2533 C2534 C2535 C2536 C2537 \nC2538 C2539 C2540 C2541 C2553 C2601 \nC2631 C2635 C2832 C2923 C2989 C2993 \nC3366 C3370 C3756 C3770 C3789 C3790 \nC3791 C3792 C3793 C3794 C3795 C3796 \nC3797 C3798 C3799 C3800 C3801 C3850 \nC3936 C3953 C4011 C4026 C4027 C4028 \nC4029 C4030 C4031 \n1452: C496_=_C580( C496 C580 ) C496_=_C657( C496 C657 ) C496_=_C994( C496 C994 ) C496_=_C1153( C496 C1153 ) C496_=_C1178( C496 C1178 ) \nC496_=_C1280( C496 C1280 ) C496_=_C1669( C496 C1669 ) C496_=_C2121( C496 C2121 ) C496_=_C2141( C496 C2141 ) C496_=_C2631( C496 C2631 ) C496_=_C2989( C496 C2989 ) \nC496_=_C3366( C496 C3366 ) C496_=_C3770( C496 C3770 ) C496_=_C3789( C496 C3789 ) C496_=_C3790( C496 C3790 ) C496_=_C3791( C496 C3791 ) C496_=_C3792( C496 C3792 ) \nC496_=_C3793( C496 C3793 ) C496_=_C3794( C496 C3794 ) C496_=_C3795( C496 C3795 ) C496_=_C3796( C496 C3796 ) C496_=_C3797( C496 C3797 ) C496_=_C3798( C496 C3798 ) \nC496_=_C3799( C496 C3799 ) C496_=_C3800( C496 C3800 ) C496_=_C3801( C496 C3801 ) C580_=_C657( C580 C657 ) C580_=_C994( C580 C994 ) C580_=_C1153( C580 C1153 ) \nC580_=_C1178( C580 C1178 ) C580_=_C1280( C580 C1280 ) C580_=_C1669( C580 C1669 ) C580_=_C2121( C580 C2121 ) C580_=_C2141( C580 C2141 ) C580_=_C2631( C580 C2631 ) \nC580_=_C2989( C580 C2989 ) C580_=_C3366( C580 C3366 ) C580_=_C3770( C580 C3770 ) C580_=_C3789( C580 C3789 ) C580_=_C3790( C580 C3790 ) C580_=_C3791( C580 C3791 ) \nC580_=_C3792( C580 C3792 ) C580_=_C3793( C580 C3793 ) C580_=_C3794( C580 C3794 ) C580_=_C3795( C580 C3795 ) C580_=_C3796( C580 C3796 ) C580_=_C3797( C580 C3797 ) \nC580_=_C3798( C580 C3798 ) C580_=_C3799( C580 C3799 ) C580_=_C3800( C580 C3800 ) C580_=_C3801( C580 C3801 ) C610_=_C1025( C610 C1025 ) C610_=_C1727( C610 C1727 ) \nC610_=_C2042( C610 C2042 ) C610_=_C2124( C610 C2124 ) C610_=_C2251( C610 C2251 ) C610_=_C2439( C610 C2439 ) C610_=_C2535( C610 C2535 ) C610_=_C2553( C610 C2553 ) \nC610_=_C2601( C610 C2601 ) C610_=_C2635( C610 C2635 ) C610_=_C2832( C610 C2832 ) C610_=_C2923( C610 C2923 ) C610_=_C2993( C610 C2993 ) C610_=_C3370( C610 C3370 ) \nC610_=_C3756( C610 C3756 ) C610_=_C3793( C610 C3793 ) C610_=_C3850( C610 C3850 ) C610_=_C3936( C610 C3936 ) C610_=_C3953( C610 C3953 ) C610_=_C4011( C610 C4011 ) \nC610_=_C4026( C610 C4026 ) C610_=_C4027( C610 C4027 ) C610_=_C4028( C610 C4028 ) C610_=_C4029( C610 C4029 ) C610_=_C4030( C610 C4030 ) C610_=_C4031( C610 C4031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0_=_C663( C640 C663 ) C640_=_C664( C640 C664 ) C640_=_C665( C640 C665 ) \nC640_=_C666( C640 C666 ) C640_=_C667( C640 C667 ) C640_=_C1178( C640 C1178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656( C641 C656 ) \nC641_=_C657( C641 C657 ) C641_=_C658( C641 C658 ) C641_=_C659( C641 C659 ) C641_=_C660( C641 C660 ) C641_=_C661( C641 C661 ) C641_=_C663( C641 C663 ) \nC641_=_C664( C641 C664 ) C641_=_C665( C641 C665 ) C641_=_C666( C641 C666 ) C641_=_C667( C641 C667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3( C642 C663 ) \nC642_=_C664( C642 C664 ) C642_=_C665( C642 C665 ) C642_=_C666( C642 C666 ) C642_=_C667( C642 C667 ) C643_=_C644( C643 C644 ) C643_=_C645( C643 C645 ) \nC643_=_C646( C643 C646 ) C643_=_C647( C643 C647 ) C643_=_C648( C643 C648</w:t>
      </w:r>
    </w:p>
    <w:p>
      <w:pPr>
        <w:pStyle w:val="PreformattedText"/>
        <w:bidi w:val="0"/>
        <w:spacing w:before="0" w:after="0"/>
        <w:jc w:val="left"/>
        <w:rPr/>
      </w:pPr>
      <w:r>
        <w:rPr/>
        <w:t xml:space="preserve"> </w:t>
      </w:r>
      <w:r>
        <w:rPr/>
        <w:t>)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3( C643 C663 ) C643_=_C664( C643 C664 ) \nC643_=_C665( C643 C665 ) C643_=_C666( C643 C666 ) C643_=_C667( C643 C667 ) C643_=_C2108( C643 C2108 ) C643_=_C2121( C643 C2121 ) C643_=_C2124( C643 C2124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3( C644 C663 ) \nC644_=_C664( C644 C664 ) C644_=_C665( C644 C665 ) C644_=_C666( C644 C666 ) C644_=_C667( C644 C667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3( C645 C663 ) C645_=_C664( C645 C664 ) C645_=_C665( C645 C665 ) C645_=_C666( C645 C666 ) \nC645_=_C667( C645 C667 ) C645_=_C2439( C645 C2439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3( C646 C663 ) \nC646_=_C664( C646 C664 ) C646_=_C665( C646 C665 ) C646_=_C666( C646 C666 ) C646_=_C667( C646 C667 ) C646_=_C1597( C646 C1597 ) C646_=_C1622( C646 C1622 ) \nC646_=_C2108( C646 C2108 ) C646_=_C2255( C646 C2255 ) C646_=_C2519( C646 C2519 ) C646_=_C2520( C646 C2520 ) C646_=_C2521( C646 C2521 ) C646_=_C2522( C646 C2522 ) \nC646_=_C2523( C646 C2523 ) C646_=_C2524( C646 C2524 ) C646_=_C2525( C646 C2525 ) C646_=_C2526( C646 C2526 ) C646_=_C2527( C646 C2527 ) C646_=_C2528( C646 C2528 ) \nC646_=_C2529( C646 C2529 ) C646_=_C2530( C646 C2530 ) C646_=_C2531( C646 C2531 ) C646_=_C2533( C646 C2533 ) C646_=_C2534( C646 C2534 ) C646_=_C2535( C646 C2535 ) \nC646_=_C2536( C646 C2536 ) C646_=_C2537( C646 C2537 ) C646_=_C2538( C646 C2538 ) C646_=_C2539( C646 C2539 ) C646_=_C2540( C646 C2540 ) C646_=_C2541( C646 C2541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3( C647 C663 ) C647_=_C664( C647 C664 ) C647_=_C665( C647 C665 ) C647_=_C666( C647 C666 ) \nC647_=_C667( C647 C667 ) C647_=_C2520( C647 C2520 ) C647_=_C2631( C647 C2631 ) C647_=_C2635( C647 C2635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3( C648 C663 ) \nC648_=_C664( C648 C664 ) C648_=_C665( C648 C665 ) C648_=_C666( C648 C666 ) C648_=_C667( C648 C667 ) C648_=_C2522( C648 C2522 ) C648_=_C2989( C648 C2989 ) \nC648_=_C2993( C648 C2993 ) C649_=_C650( C649 C650 ) C649_=_C651( C649 C651 ) C649_=_C652( C649 C652 ) C649_=_C653( C649 C653 ) C649_=_C654( C649 C654 ) \nC649_=_C655( C649 C655 ) C649_=_C656( C649 C656 ) C649_=_C657( C649 C657 ) C649_=_C658( C649 C658 ) C649_=_C659( C649 C659 ) C649_=_C660( C649 C660 ) \nC649_=_C661( C649 C661 ) C649_=_C663( C649 C663 ) C649_=_C664( C649 C664 ) C649_=_C665( C649 C665 ) C649_=_C666( C649 C666 ) C649_=_C667( C649 C667 ) \nC650_=_C651( C650 C651 ) C650_=_C652( C650 C652 ) C650_=_C653( C650 C653 ) C650_=_C654( C650 C654 ) C650_=_C655( C650 C655 ) C650_=_C656( C650 C656 ) \nC650_=_C657( C650 C657 ) C650_=_C658( C650 C658 ) C650_=_C659( C650 C659 ) C650_=_C660( C650 C660 ) C650_=_C661( C650 C661 ) C650_=_C663( C650 C663 ) \nC650_=_C664( C650 C664 ) C650_=_C665( C650 C665 ) C650_=_C666( C650 C666 ) C650_=_C667( C650 C667 ) C651_=_C652( C651 C652 ) C651_=_C653( C651 C653 ) \nC651_=_C654( C651 C654 ) C651_=_C655( C651 C655 ) C651_=_C656( C651 C656 ) C651_=_C657( C651 C657 ) C651_=_C658( C651 C658 ) C651_=_C659( C651 C659 ) \nC651_=_C660( C651 C660 ) C651_=_C661( C651 C661 ) C651_=_C663( C651 C663 ) C651_=_C664( C651 C664 ) C651_=_C665( C651 C665 ) C651_=_C666( C651 C666 ) \nC651_=_C667( C651 C667 ) C652_=_C653( C652 C653 ) C652_=_C654( C652 C654 ) C652_=_C655( C652 C655 ) C652_=_C656( C652 C656 ) C652_=_C657( C652 C657 ) \nC652_=_C658( C652 C658 ) C652_=_C659( C652 C659 ) C652_=_C660( C652 C660 ) C652_=_C661( C652 C661 ) C652_=_C663( C652 C663 ) C652_=_C664( C652 C664 ) \nC652_=_C665( C652 C665 ) C652_=_C666( C652 C666 ) C652_=_C667( C652 C667 ) C653_=_C654( C653 C654 ) C653_=_C655( C653 C655 ) C653_=_C656( C653 C656 ) \nC653_=_C657( C653 C657 ) C653_=_C658( C653 C658 ) C653_=_C659( C653 C659 ) C653_=_C660( C653 C660 ) C653_=_C661( C653 C661 ) C653_=_C663( C653 C663 ) \nC653_=_C664( C653 C664 ) C653_=_C665( C653 C665 ) C653_=_C666( C653 C666 ) C653_=_C667( C653 C667 ) C653_=_C2525( C653 C2525 ) C653_=_C3366( C653 C3366 ) \nC653_=_C3370( C653 C3370 ) C654_=_C655( C654 C655 ) C654_=_C656( C654 C656 ) C654_=_C657( C654 C657 ) C654_=_C658( C654 C658 ) C654_=_C659( C654 C659 ) \nC654_=_C660( C654 C660 ) C654_=_C661( C654 C661 ) C654_=_C663( C654 C663 ) C654_=_C664( C654 C664 ) C654_=_C665( C654 C665 ) C654_=_C666( C654 C666 ) \nC654_=_C667( C654 C667 ) C655_=_C656( C655 C656 ) C655_=_C657( C655 C657 ) C655_=_C658( C655 C658 ) C655_=_C659( C655 C659 ) C655_=_C660( C655 C660 ) \nC655_=_C661( C655 C661 ) C655_=_C663( C655 C663 ) C655_=_C664( C655 C664 ) C655_=_C665( C655 C665 ) C655_=_C666( C655 C666 ) C655_=_C667( C655 C667 ) \nC656_=_C657( C656 C657 ) C656_=_C658( C656 C658 ) C656_=_C659( C656 C659 ) C656_=_C660( C656 C660 ) C656_=_C661( C656 C661 ) C656_=_C663( C656 C663 ) \nC656_=_C664( C656 C664 ) C656_=_C665( C656 C665 ) C656_=_C666( C656 C666 ) C656_=_C667( C656 C667 ) C657_=_C658( C657 C658 ) C657_=_C659( C657 C659 ) \nC657_=_C660( C657 C660 ) C657_=_C661( C657 C661 ) C657_=_C663( C657 C663 ) C657_=_C664( C657 C664 ) C657_=_C665( C657 C665 ) C657_=_C666( C657 C666 ) \nC657_=_C667( C657 C667 ) C657_=_C994( C657 C994 ) C657_=_C1153( C657 C1153 ) C657_=_C1178( C657 C1178 ) C657_=_C1280( C657 C1280 ) C657_=_C1669( C657 C1669 ) \nC657_=_C2121( C657 C2121 ) C657_=_C2141( C657 C2141 ) C657_=_C2631( C657 C2631 ) C657_=_C2989( C657 C2989 ) C657_=_C3366( C657 C3366 ) C657_=_C3770( C657 C3770 ) \nC657_=_C3789( C657 C3789 ) C657_=_C3790( C657 C3790 ) C657_=_C3791( C657 C3791 ) C657_=_C3792( C657 C3792 ) C657_=_C3793( C657 C3793 ) C657_=_C3794( C657 C3794 ) \nC657_=_C3795( C657 C3795 ) C657_=_C3796( C657 C3796 ) C657_=_C3797( C657 C3797 ) C657_=_C3798( C657 C3798 ) C657_=_C3799( C657 C3799 ) C657_=_C3800( C657 C3800 ) \nC657_=_C3801( C657 C3801 ) C658_=_C659( C658 C659 ) C658_=_C660( C658 C660 ) C658_=_C661( C658 C661 ) C658_=_C663( C658 C663 ) C658_=_C664( C658 C664 ) \nC658_=_C665( C658 C665 ) C658_=_C666( C658 C666 ) C658_=_C667( C658 C667 ) C659_=_C660( C659 C660 ) C659_=_C661( C659 C661 ) C659_=_C663( C659 C663 ) \nC659_=_C664( C659 C664 ) C659_=_C665( C659 C665 ) C659_=_C666( C659 C666 ) C659_=_C667( C659 C667 ) C660_=_C661( C660 C661 ) C660_=_C663( C660 C663 ) \nC660_=_C664( C660 C664 ) C660_=_C665( C660 C665 ) C660_=_C666( C660 C666 ) C660_=_C667( C660 C667 ) C661_=_C663( C661 C663 ) C661_=_C664( C661 C664 ) \nC661_=_C665( C661 C665 ) C661_=_C666( C661 C666 ) C661_=_C667( C661 C667 ) C663_=_C664( C663 C664 ) C663_=_C665( C663 C665 ) C663_=_C666( C663 C666 ) \nC663_=_C667( C663 C667 ) C663_=_C2536( C663 C2536 ) C663_=_C3794( C663 C3794 ) C663_=_C4026( C663 C4026 ) C664_=_C665( C664 C665 ) C664_=_C666( C664 C666 ) \nC664_=_C667( C664 C667 ) C664_=_C2537( C664 C2537 ) C664_=_C3795( C664 C3795 ) C664_=_C4027( C664 C4027 ) C665_=_C666( C665 C666 ) C665_=_C667( C665 C667 ) \nC665_=_C4029( C665 C4029 ) C666_=_C667( C666 C667 ) C666_=_C2539( C666 C2539 ) C667_=_C2540( C667 C2540 ) C667_=_C3800( C667 C3800 ) C667_=_C4031( C667 C4031 ) \nC994_=_C1153( C994 C1153 ) C994_=_C1178( C994 C1178 ) C994_=_C1280( C994 C1280 ) C994_=_C1669( C994 C1669 ) C994_=_C2121( C994 C2121 ) C994_=_C2141( C994 C2141 ) \nC994_=_C2631( C994 C2631 ) C994_=_C2989( C994 C2989 ) C994_=_C3366( C994 C3366 ) C994_=_C3770( C994 C3770 ) C994_=_C3789( C994 C3789 ) C994_=_C3790( C994 C3790 ) \nC994_=_C3791( C994 C3791 ) C994_=_C3792( C994 C3792 ) C994_=_C3793( C994 C3793 ) C994_=_C3794( C994 C3794 ) C994_=_C3795( C994 C3795 ) C994_=_C3796( C994 C3796 ) \nC994_=_C3797( C994 C3797 ) C994_=_C3798( C994 C3798 ) C994_=_C3799( C994 C3799 ) C994_=_C3800( C994 C3800 ) C994_=_C3801( C994 C3801 ) C1025_=_C1727( C1025 C1727 ) \nC1025_=_C2042( C1025 C2042 ) C1025_=_C2124( C1025 C2124 ) C1025_=_C2251( C1025 C2251 ) C1025_=_C2439( C1025 C2439 ) C1025_=_C2535( C1025 C2535 ) C1025_=_C2553( C1025 C2553 ) \nC1025_=_C2601( C1025 C2601 ) C1025_=_C2635( C1025 C2635 ) C1025_=_C2832( C1025 C2832 ) C1025_=_C2923( C1025 C2923 ) C1025_=_C2993( C1025 C2993 ) C1025_=_C3370( C1025 C3370 ) \nC1025_=_C3756(</w:t>
      </w:r>
    </w:p>
    <w:p>
      <w:pPr>
        <w:pStyle w:val="PreformattedText"/>
        <w:bidi w:val="0"/>
        <w:spacing w:before="0" w:after="0"/>
        <w:jc w:val="left"/>
        <w:rPr/>
      </w:pPr>
      <w:r>
        <w:rPr/>
        <w:t xml:space="preserve"> </w:t>
      </w:r>
      <w:r>
        <w:rPr/>
        <w:t>C1025 C3756 ) C1025_=_C3793( C1025 C3793 ) C1025_=_C3850( C1025 C3850 ) C1025_=_C3936( C1025 C3936 ) C1025_=_C3953( C1025 C3953 ) C1025_=_C4011( C1025 C4011 ) \nC1025_=_C4026( C1025 C4026 ) C1025_=_C4027( C1025 C4027 ) C1025_=_C4028( C1025 C4028 ) C1025_=_C4029( C1025 C4029 ) C1025_=_C4030( C1025 C4030 ) C1025_=_C4031( C1025 C4031 ) \nC1153_=_C1178( C1153 C1178 ) C1153_=_C1280( C1153 C1280 ) C1153_=_C1669( C1153 C1669 ) C1153_=_C2121( C1153 C2121 ) C1153_=_C2141( C1153 C2141 ) C1153_=_C2631( C1153 C2631 ) \nC1153_=_C2989( C1153 C2989 ) C1153_=_C3366( C1153 C3366 ) C1153_=_C3770( C1153 C3770 ) C1153_=_C3789( C1153 C3789 ) C1153_=_C3790( C1153 C3790 ) C1153_=_C3791( C1153 C3791 ) \nC1153_=_C3792( C1153 C3792 ) C1153_=_C3793( C1153 C3793 ) C1153_=_C3794( C1153 C3794 ) C1153_=_C3795( C1153 C3795 ) C1153_=_C3796( C1153 C3796 ) C1153_=_C3797( C1153 C3797 ) \nC1153_=_C3798( C1153 C3798 ) C1153_=_C3799( C1153 C3799 ) C1153_=_C3800( C1153 C3800 ) C1153_=_C3801( C1153 C3801 ) C1178_=_C1280( C1178 C1280 ) C1178_=_C1669( C1178 C1669 ) \nC1178_=_C2121( C1178 C2121 ) C1178_=_C2141( C1178 C2141 ) C1178_=_C2631( C1178 C2631 ) C1178_=_C2989( C1178 C2989 ) C1178_=_C3366( C1178 C3366 ) C1178_=_C3770( C1178 C3770 ) \nC1178_=_C3789( C1178 C3789 ) C1178_=_C3790( C1178 C3790 ) C1178_=_C3791( C1178 C3791 ) C1178_=_C3792( C1178 C3792 ) C1178_=_C3793( C1178 C3793 ) C1178_=_C3794( C1178 C3794 ) \nC1178_=_C3795( C1178 C3795 ) C1178_=_C3796( C1178 C3796 ) C1178_=_C3797( C1178 C3797 ) C1178_=_C3798( C1178 C3798 ) C1178_=_C3799( C1178 C3799 ) C1178_=_C3800( C1178 C3800 ) \nC1178_=_C3801( C1178 C3801 ) C1280_=_C1669( C1280 C1669 ) C1280_=_C2121( C1280 C2121 ) C1280_=_C2141( C1280 C2141 ) C1280_=_C2631( C1280 C2631 ) C1280_=_C2989( C1280 C2989 ) \nC1280_=_C3366( C1280 C3366 ) C1280_=_C3770( C1280 C3770 ) C1280_=_C3789( C1280 C3789 ) C1280_=_C3790( C1280 C3790 ) C1280_=_C3791( C1280 C3791 ) C1280_=_C3792( C1280 C3792 ) \nC1280_=_C3793( C1280 C3793 ) C1280_=_C3794( C1280 C3794 ) C1280_=_C3795( C1280 C3795 ) C1280_=_C3796( C1280 C3796 ) C1280_=_C3797( C1280 C3797 ) C1280_=_C3798( C1280 C3798 ) \nC1280_=_C3799( C1280 C3799 ) C1280_=_C3800( C1280 C3800 ) C1280_=_C3801( C1280 C3801 ) C1597_=_C1622( C1597 C1622 ) C1597_=_C2108( C1597 C2108 ) C1597_=_C2255( C1597 C2255 ) \nC1597_=_C2519( C1597 C2519 ) C1597_=_C2520( C1597 C2520 ) C1597_=_C2521( C1597 C2521 ) C1597_=_C2522( C1597 C2522 ) C1597_=_C2523( C1597 C2523 ) C1597_=_C2524( C1597 C2524 ) \nC1597_=_C2525( C1597 C2525 ) C1597_=_C2526( C1597 C2526 ) C1597_=_C2527( C1597 C2527 ) C1597_=_C2528( C1597 C2528 ) C1597_=_C2529( C1597 C2529 ) C1597_=_C2530( C1597 C2530 ) \nC1597_=_C2531( C1597 C2531 ) C1597_=_C2533( C1597 C2533 ) C1597_=_C2534( C1597 C2534 ) C1597_=_C2535( C1597 C2535 ) C1597_=_C2536( C1597 C2536 ) C1597_=_C2537( C1597 C2537 ) \nC1597_=_C2538( C1597 C2538 ) C1597_=_C2539( C1597 C2539 ) C1597_=_C2540( C1597 C2540 ) C1597_=_C2541( C1597 C2541 ) C1622_=_C2108( C1622 C2108 ) C1622_=_C2255( C1622 C2255 ) \nC1622_=_C2519( C1622 C2519 ) C1622_=_C2520( C1622 C2520 ) C1622_=_C2521( C1622 C2521 ) C1622_=_C2522( C1622 C2522 ) C1622_=_C2523( C1622 C2523 ) C1622_=_C2524( C1622 C2524 ) \nC1622_=_C2525( C1622 C2525 ) C1622_=_C2526( C1622 C2526 ) C1622_=_C2527( C1622 C2527 ) C1622_=_C2528( C1622 C2528 ) C1622_=_C2529( C1622 C2529 ) C1622_=_C2530( C1622 C2530 ) \nC1622_=_C2531( C1622 C2531 ) C1622_=_C2533( C1622 C2533 ) C1622_=_C2534( C1622 C2534 ) C1622_=_C2535( C1622 C2535 ) C1622_=_C2536( C1622 C2536 ) C1622_=_C2537( C1622 C2537 ) \nC1622_=_C2538( C1622 C2538 ) C1622_=_C2539( C1622 C2539 ) C1622_=_C2540( C1622 C2540 ) C1622_=_C2541( C1622 C2541 ) C1669_=_C2121( C1669 C2121 ) C1669_=_C2141( C1669 C2141 ) \nC1669_=_C2631( C1669 C2631 ) C1669_=_C2989( C1669 C2989 ) C1669_=_C3366( C1669 C3366 ) C1669_=_C3770( C1669 C3770 ) C1669_=_C3789( C1669 C3789 ) C1669_=_C3790( C1669 C3790 ) \nC1669_=_C3791( C1669 C3791 ) C1669_=_C3792( C1669 C3792 ) C1669_=_C3793( C1669 C3793 ) C1669_=_C3794( C1669 C3794 ) C1669_=_C3795( C1669 C3795 ) C1669_=_C3796( C1669 C3796 ) \nC1669_=_C3797( C1669 C3797 ) C1669_=_C3798( C1669 C3798 ) C1669_=_C3799( C1669 C3799 ) C1669_=_C3800( C1669 C3800 ) C1669_=_C3801( C1669 C3801 ) C1727_=_C2042( C1727 C2042 ) \nC1727_=_C2124( C1727 C2124 ) C1727_=_C2251( C1727 C2251 ) C1727_=_C2439( C1727 C2439 ) C1727_=_C2535( C1727 C2535 ) C1727_=_C2553( C1727 C2553 ) C1727_=_C2601( C1727 C2601 ) \nC1727_=_C2635( C1727 C2635 ) C1727_=_C2832( C1727 C2832 ) C1727_=_C2923( C1727 C2923 ) C1727_=_C2993( C1727 C2993 ) C1727_=_C3370( C1727 C3370 ) C1727_=_C3756( C1727 C3756 ) \nC1727_=_C3793( C1727 C3793 ) C1727_=_C3850( C1727 C3850 ) C1727_=_C3936( C1727 C3936 ) C1727_=_C3953( C1727 C3953 ) C1727_=_C4011( C1727 C4011 ) C1727_=_C4026( C1727 C4026 ) \nC1727_=_C4027( C1727 C4027 ) C1727_=_C4028( C1727 C4028 ) C1727_=_C4029( C1727 C4029 ) C1727_=_C4030( C1727 C4030 ) C1727_=_C4031( C1727 C4031 ) C2042_=_C2124( C2042 C2124 ) \nC2042_=_C2251( C2042 C2251 ) C2042_=_C2439( C2042 C2439 ) C2042_=_C2535( C2042 C2535 ) C2042_=_C2553( C2042 C2553 ) C2042_=_C2601( C2042 C2601 ) C2042_=_C2635( C2042 C2635 ) \nC2042_=_C2832( C2042 C2832 ) C2042_=_C2923( C2042 C2923 ) C2042_=_C2993( C2042 C2993 ) C2042_=_C3370( C2042 C3370 ) C2042_=_C3756( C2042 C3756 ) C2042_=_C3793( C2042 C3793 ) \nC2042_=_C3850( C2042 C3850 ) C2042_=_C3936( C2042 C3936 ) C2042_=_C3953( C2042 C3953 ) C2042_=_C4011( C2042 C4011 ) C2042_=_C4026( C2042 C4026 ) C2042_=_C4027( C2042 C4027 ) \nC2042_=_C4028( C2042 C4028 ) C2042_=_C4029( C2042 C4029 ) C2042_=_C4030( C2042 C4030 ) C2042_=_C4031( C2042 C4031 ) C2108_=_C2121( C2108 C2121 ) C2108_=_C2124( C2108 C2124 ) \nC2108_=_C2255( C2108 C2255 ) C2108_=_C2519( C2108 C2519 ) C2108_=_C2520( C2108 C2520 ) C2108_=_C2521( C2108 C2521 ) C2108_=_C2522( C2108 C2522 ) C2108_=_C2523( C2108 C2523 ) \nC2108_=_C2524( C2108 C2524 ) C2108_=_C2525( C2108 C2525 ) C2108_=_C2526( C2108 C2526 ) C2108_=_C2527( C2108 C2527 ) C2108_=_C2528( C2108 C2528 ) C2108_=_C2529( C2108 C2529 ) \nC2108_=_C2530( C2108 C2530 ) C2108_=_C2531( C2108 C2531 ) C2108_=_C2533( C2108 C2533 ) C2108_=_C2534( C2108 C2534 ) C2108_=_C2535( C2108 C2535 ) C2108_=_C2536( C2108 C2536 ) \nC2108_=_C2537( C2108 C2537 ) C2108_=_C2538( C2108 C2538 ) C2108_=_C2539( C2108 C2539 ) C2108_=_C2540( C2108 C2540 ) C2108_=_C2541( C2108 C2541 ) C2121_=_C2124( C2121 C2124 ) \nC2121_=_C2141( C2121 C2141 ) C2121_=_C2631( C2121 C2631 ) C2121_=_C2989( C2121 C2989 ) C2121_=_C3366( C2121 C3366 ) C2121_=_C3770( C2121 C3770 ) C2121_=_C3789( C2121 C3789 ) \nC2121_=_C3790( C2121 C3790 ) C2121_=_C3791( C2121 C3791 ) C2121_=_C3792( C2121 C3792 ) C2121_=_C3793( C2121 C3793 ) C2121_=_C3794( C2121 C3794 ) C2121_=_C3795( C2121 C3795 ) \nC2121_=_C3796( C2121 C3796 ) C2121_=_C3797( C2121 C3797 ) C2121_=_C3798( C2121 C3798 ) C2121_=_C3799( C2121 C3799 ) C2121_=_C3800( C2121 C3800 ) C2121_=_C3801( C2121 C3801 ) \nC2124_=_C2251( C2124 C2251 ) C2124_=_C2439( C2124 C2439 ) C2124_=_C2535( C2124 C2535 ) C2124_=_C2553( C2124 C2553 ) C2124_=_C2601( C2124 C2601 ) C2124_=_C2635( C2124 C2635 ) \nC2124_=_C2832( C2124 C2832 ) C2124_=_C2923( C2124 C2923 ) C2124_=_C2993( C2124 C2993 ) C2124_=_C3370( C2124 C3370 ) C2124_=_C3756( C2124 C3756 ) C2124_=_C3793( C2124 C3793 ) \nC2124_=_C3850( C2124 C3850 ) C2124_=_C3936( C2124 C3936 ) C2124_=_C3953( C2124 C3953 ) C2124_=_C4011( C2124 C4011 ) C2124_=_C4026( C2124 C4026 ) C2124_=_C4027( C2124 C4027 ) \nC2124_=_C4028( C2124 C4028 ) C2124_=_C4029( C2124 C4029 ) C2124_=_C4030( C2124 C4030 ) C2124_=_C4031( C2124 C4031 ) C2141_=_C2631( C2141 C2631 ) C2141_=_C2989( C2141 C2989 ) \nC2141_=_C3366( C2141 C3366 ) C2141_=_C3770( C2141 C3770 ) C2141_=_C3789( C2141 C3789 ) C2141_=_C3790( C2141 C3790 ) C2141_=_C3791( C2141 C3791 ) C2141_=_C3792( C2141 C3792 ) \nC2141_=_C3793( C2141 C3793 ) C2141_=_C3794( C2141 C3794 ) C2141_=_C3795( C2141 C3795 ) C2141_=_C3796( C2141 C3796 ) C2141_=_C3797( C2141 C3797 ) C2141_=_C3798( C2141 C3798 ) \nC2141_=_C3799( C2141 C3799 ) C2141_=_C3800( C2141 C3800 ) C2141_=_C3801( C2141 C3801 ) C2251_=_C2439( C2251 C2439 ) C2251_=_C2535( C2251 C2535 ) C2251_=_C2553( C2251 C2553 ) \nC2251_=_C2601( C2251 C2601 ) C2251_=_C2635( C2251 C2635 ) C2251_=_C2832( C2251 C2832 ) C2251_=_C2923( C2251 C2923 ) C2251_=_C2993( C2251 C2993 ) C2251_=_C3370( C2251 C3370 ) \nC2251_=_C3756( C2251 C3756 ) C2251_=_C3793( C2251 C3793 ) C2251_=_C3850( C2251 C3850 ) C2251_=_C3936( C2251 C3936 ) C2251_=_C3953( C2251 C3953 ) C2251_=_C4011( C2251 C4011 ) \nC2251_=_C4026( C2251 C4026 ) C2251_=_C4027( C2251 C4027 ) C2251_=_C4028( C2251 C4028 ) C2251_=_C4029( C2251 C4029 ) C2251_=_C4030( C2251 C4030 ) C2251_=_C4031( C2251 C4031 ) \nC2255_=_C2519( C2255 C2519 ) C2255_=_C2520( C2255 C2520 ) C2255_=_C2521( C2255 C2521 ) C2255_=_C2522( C2255 C2522 ) C2255_=_C2523( C2255 C2523 ) C2255_=_C2524( C2255 C2524 ) \nC2255_=_C2525( C2255 C2525 ) C2255_=_C2526( C2255 C2526 ) C2255_=_C2527( C2255 C2527 ) C2255_=_C2528( C2255 C2528 ) C2255_=_C2529( C2255 C2529 ) C2255_=_C2530( C2255 C2530 ) \nC2255_=_C2531( C2255 C2531 ) C2255_=_C2533( C2255 C2533 ) C2255_=_C2534( C2255 C2534 ) C2255_=_C2535( C2255 C2535 ) C2255_=_C2536( C2255 C2536 ) C2255_=_C2537( C2255 C2537 ) \nC2255_=_C2538( C2255 C2538 ) C2255_=_C2539( C2255 C2539 ) C2255_=_C2540( C2255 C2540 ) C2255_=_C2541( C2255 C2541 ) C2439_=_C2535( C2439 C2535 ) C2439_=_C2553( C2439 C2553 ) \nC2439_=_C2601( C2439 C2601 ) C2439_=_C2635( C2439 C2635 ) C2439_=_C2832( C2439 C2832 ) C2439_=_C2923( C2439 C2923 ) C2439_=_C2993( C2439 C2993 ) C2439_=_C3370( C2439 C3370 ) \nC2439_=_C3756( C2439 C3756 ) C2439_=_C3793( C2439 C3793 ) C2439_=_C3850( C2439 C3850 ) C2439_=_C3936( C2439 C3936 ) C2439_=_C3953( C2439 C3953 ) C2439_=_C4011( C2439 C4011 ) \nC2439_=_C4026( C2439 C4026 ) C2439_=_C4027( C2439 C4027 ) C2439_=_C4028( C2439 C4028 ) C2439_=_C4029( C2439 C4029 ) C2439_=_C4030( C2439 C4030 ) C2439_=_C4031( C2439 C4031 ) \nC2519_=_C2520( C2519 C2520 ) C2519_=_C2521( C2519 C2521 ) C2519_=_C2522(</w:t>
      </w:r>
    </w:p>
    <w:p>
      <w:pPr>
        <w:pStyle w:val="PreformattedText"/>
        <w:bidi w:val="0"/>
        <w:spacing w:before="0" w:after="0"/>
        <w:jc w:val="left"/>
        <w:rPr/>
      </w:pPr>
      <w:r>
        <w:rPr/>
        <w:t xml:space="preserve"> </w:t>
      </w:r>
      <w:r>
        <w:rPr/>
        <w:t>C2519 C2522 ) C2519_=_C2523( C2519 C2523 ) C2519_=_C2524( C2519 C2524 ) C2519_=_C2525( C2519 C2525 ) \nC2519_=_C2526( C2519 C2526 ) C2519_=_C2527( C2519 C2527 ) C2519_=_C2528( C2519 C2528 ) C2519_=_C2529( C2519 C2529 ) C2519_=_C2530( C2519 C2530 ) C2519_=_C2531( C2519 C2531 ) \nC2519_=_C2533( C2519 C2533 ) C2519_=_C2534( C2519 C2534 ) C2519_=_C2535( C2519 C2535 ) C2519_=_C2536( C2519 C2536 ) C2519_=_C2537( C2519 C2537 ) C2519_=_C2538( C2519 C2538 ) \nC2519_=_C2539( C2519 C2539 ) C2519_=_C2540( C2519 C2540 ) C2519_=_C2541( C2519 C2541 ) C2519_=_C2601( C2519 C2601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3( C2520 C2533 ) C2520_=_C2534( C2520 C2534 ) C2520_=_C2535( C2520 C2535 ) \nC2520_=_C2536( C2520 C2536 ) C2520_=_C2537( C2520 C2537 ) C2520_=_C2538( C2520 C2538 ) C2520_=_C2539( C2520 C2539 ) C2520_=_C2540( C2520 C2540 ) C2520_=_C2541( C2520 C2541 ) \nC2520_=_C2631( C2520 C2631 ) C2520_=_C2635( C2520 C2635 ) C2521_=_C2522( C2521 C2522 ) C2521_=_C2523( C2521 C2523 ) C2521_=_C2524( C2521 C2524 ) C2521_=_C2525( C2521 C2525 ) \nC2521_=_C2526( C2521 C2526 ) C2521_=_C2527( C2521 C2527 ) C2521_=_C2528( C2521 C2528 ) C2521_=_C2529( C2521 C2529 ) C2521_=_C2530( C2521 C2530 ) C2521_=_C2531( C2521 C2531 ) \nC2521_=_C2533( C2521 C2533 ) C2521_=_C2534( C2521 C2534 ) C2521_=_C2535( C2521 C2535 ) C2521_=_C2536( C2521 C2536 ) C2521_=_C2537( C2521 C2537 ) C2521_=_C2538( C2521 C2538 ) \nC2521_=_C2539( C2521 C2539 ) C2521_=_C2540( C2521 C2540 ) C2521_=_C2541( C2521 C2541 ) C2522_=_C2523( C2522 C2523 ) C2522_=_C2524( C2522 C2524 ) C2522_=_C2525( C2522 C2525 ) \nC2522_=_C2526( C2522 C2526 ) C2522_=_C2527( C2522 C2527 ) C2522_=_C2528( C2522 C2528 ) C2522_=_C2529( C2522 C2529 ) C2522_=_C2530( C2522 C2530 ) C2522_=_C2531( C2522 C2531 ) \nC2522_=_C2533( C2522 C2533 ) C2522_=_C2534( C2522 C2534 ) C2522_=_C2535( C2522 C2535 ) C2522_=_C2536( C2522 C2536 ) C2522_=_C2537( C2522 C2537 ) C2522_=_C2538( C2522 C2538 ) \nC2522_=_C2539( C2522 C2539 ) C2522_=_C2540( C2522 C2540 ) C2522_=_C2541( C2522 C2541 ) C2522_=_C2989( C2522 C2989 ) C2522_=_C2993( C2522 C2993 ) C2523_=_C2524( C2523 C2524 ) \nC2523_=_C2525( C2523 C2525 ) C2523_=_C2526( C2523 C2526 ) C2523_=_C2527( C2523 C2527 ) C2523_=_C2528( C2523 C2528 ) C2523_=_C2529( C2523 C2529 ) C2523_=_C2530( C2523 C2530 ) \nC2523_=_C2531( C2523 C2531 ) C2523_=_C2533( C2523 C2533 ) C2523_=_C2534( C2523 C2534 ) C2523_=_C2535( C2523 C2535 ) C2523_=_C2536( C2523 C2536 ) C2523_=_C2537( C2523 C2537 ) \nC2523_=_C2538( C2523 C2538 ) C2523_=_C2539( C2523 C2539 ) C2523_=_C2540( C2523 C2540 ) C2523_=_C2541( C2523 C2541 ) C2524_=_C2525( C2524 C2525 ) C2524_=_C2526( C2524 C2526 ) \nC2524_=_C2527( C2524 C2527 ) C2524_=_C2528( C2524 C2528 ) C2524_=_C2529( C2524 C2529 ) C2524_=_C2530( C2524 C2530 ) C2524_=_C2531( C2524 C2531 ) C2524_=_C2533( C2524 C2533 ) \nC2524_=_C2534( C2524 C2534 ) C2524_=_C2535( C2524 C2535 ) C2524_=_C2536( C2524 C2536 ) C2524_=_C2537( C2524 C2537 ) C2524_=_C2538( C2524 C2538 ) C2524_=_C2539( C2524 C2539 ) \nC2524_=_C2540( C2524 C2540 ) C2524_=_C2541( C2524 C2541 ) C2525_=_C2526( C2525 C2526 ) C2525_=_C2527( C2525 C2527 ) C2525_=_C2528( C2525 C2528 ) C2525_=_C2529( C2525 C2529 ) \nC2525_=_C2530( C2525 C2530 ) C2525_=_C2531( C2525 C2531 ) C2525_=_C2533( C2525 C2533 ) C2525_=_C2534( C2525 C2534 ) C2525_=_C2535( C2525 C2535 ) C2525_=_C2536( C2525 C2536 ) \nC2525_=_C2537( C2525 C2537 ) C2525_=_C2538( C2525 C2538 ) C2525_=_C2539( C2525 C2539 ) C2525_=_C2540( C2525 C2540 ) C2525_=_C2541( C2525 C2541 ) C2525_=_C3366( C2525 C3366 ) \nC2525_=_C3370( C2525 C3370 ) C2526_=_C2527( C2526 C2527 ) C2526_=_C2528( C2526 C2528 ) C2526_=_C2529( C2526 C2529 ) C2526_=_C2530( C2526 C2530 ) C2526_=_C2531( C2526 C2531 ) \nC2526_=_C2533( C2526 C2533 ) C2526_=_C2534( C2526 C2534 ) C2526_=_C2535( C2526 C2535 ) C2526_=_C2536( C2526 C2536 ) C2526_=_C2537( C2526 C2537 ) C2526_=_C2538( C2526 C2538 ) \nC2526_=_C2539( C2526 C2539 ) C2526_=_C2540( C2526 C2540 ) C2526_=_C2541( C2526 C2541 ) C2527_=_C2528( C2527 C2528 ) C2527_=_C2529( C2527 C2529 ) C2527_=_C2530( C2527 C2530 ) \nC2527_=_C2531( C2527 C2531 ) C2527_=_C2533( C2527 C2533 ) C2527_=_C2534( C2527 C2534 ) C2527_=_C2535( C2527 C2535 ) C2527_=_C2536( C2527 C2536 ) C2527_=_C2537( C2527 C2537 ) \nC2527_=_C2538( C2527 C2538 ) C2527_=_C2539( C2527 C2539 ) C2527_=_C2540( C2527 C2540 ) C2527_=_C2541( C2527 C2541 ) C2528_=_C2529( C2528 C2529 ) C2528_=_C2530( C2528 C2530 ) \nC2528_=_C2531( C2528 C2531 ) C2528_=_C2533( C2528 C2533 ) C2528_=_C2534( C2528 C2534 ) C2528_=_C2535( C2528 C2535 ) C2528_=_C2536( C2528 C2536 ) C2528_=_C2537( C2528 C2537 ) \nC2528_=_C2538( C2528 C2538 ) C2528_=_C2539( C2528 C2539 ) C2528_=_C2540( C2528 C2540 ) C2528_=_C2541( C2528 C2541 ) C2529_=_C2530( C2529 C2530 ) C2529_=_C2531( C2529 C2531 ) \nC2529_=_C2533( C2529 C2533 ) C2529_=_C2534( C2529 C2534 ) C2529_=_C2535( C2529 C2535 ) C2529_=_C2536( C2529 C2536 ) C2529_=_C2537( C2529 C2537 ) C2529_=_C2538( C2529 C2538 ) \nC2529_=_C2539( C2529 C2539 ) C2529_=_C2540( C2529 C2540 ) C2529_=_C2541( C2529 C2541 ) C2530_=_C2531( C2530 C2531 ) C2530_=_C2533( C2530 C2533 ) C2530_=_C2534( C2530 C2534 ) \nC2530_=_C2535( C2530 C2535 ) C2530_=_C2536( C2530 C2536 ) C2530_=_C2537( C2530 C2537 ) C2530_=_C2538( C2530 C2538 ) C2530_=_C2539( C2530 C2539 ) C2530_=_C2540( C2530 C2540 ) \nC2530_=_C2541( C2530 C2541 ) C2531_=_C2533( C2531 C2533 ) C2531_=_C2534( C2531 C2534 ) C2531_=_C2535( C2531 C2535 ) C2531_=_C2536( C2531 C2536 ) C2531_=_C2537( C2531 C2537 ) \nC2531_=_C2538( C2531 C2538 ) C2531_=_C2539( C2531 C2539 ) C2531_=_C2540( C2531 C2540 ) C2531_=_C2541( C2531 C2541 ) C2533_=_C2534( C2533 C2534 ) C2533_=_C2535( C2533 C2535 ) \nC2533_=_C2536( C2533 C2536 ) C2533_=_C2537( C2533 C2537 ) C2533_=_C2538( C2533 C2538 ) C2533_=_C2539( C2533 C2539 ) C2533_=_C2540( C2533 C2540 ) C2533_=_C2541( C2533 C2541 ) \nC2533_=_C3789( C2533 C3789 ) C2534_=_C2535( C2534 C2535 ) C2534_=_C2536( C2534 C2536 ) C2534_=_C2537( C2534 C2537 ) C2534_=_C2538( C2534 C2538 ) C2534_=_C2539( C2534 C2539 ) \nC2534_=_C2540( C2534 C2540 ) C2534_=_C2541( C2534 C2541 ) C2535_=_C2536( C2535 C2536 ) C2535_=_C2537( C2535 C2537 ) C2535_=_C2538( C2535 C2538 ) C2535_=_C2539( C2535 C2539 ) \nC2535_=_C2540( C2535 C2540 ) C2535_=_C2541( C2535 C2541 ) C2535_=_C2553( C2535 C2553 ) C2535_=_C2601( C2535 C2601 ) C2535_=_C2635( C2535 C2635 ) C2535_=_C2832( C2535 C2832 ) \nC2535_=_C2923( C2535 C2923 ) C2535_=_C2993( C2535 C2993 ) C2535_=_C3370( C2535 C3370 ) C2535_=_C3756( C2535 C3756 ) C2535_=_C3793( C2535 C3793 ) C2535_=_C3850( C2535 C3850 ) \nC2535_=_C3936( C2535 C3936 ) C2535_=_C3953( C2535 C3953 ) C2535_=_C4011( C2535 C4011 ) C2535_=_C4026( C2535 C4026 ) C2535_=_C4027( C2535 C4027 ) C2535_=_C4028( C2535 C4028 ) \nC2535_=_C4029( C2535 C4029 ) C2535_=_C4030( C2535 C4030 ) C2535_=_C4031( C2535 C4031 ) C2536_=_C2537( C2536 C2537 ) C2536_=_C2538( C2536 C2538 ) C2536_=_C2539( C2536 C2539 ) \nC2536_=_C2540( C2536 C2540 ) C2536_=_C2541( C2536 C2541 ) C2536_=_C3794( C2536 C3794 ) C2536_=_C4026( C2536 C4026 ) C2537_=_C2538( C2537 C2538 ) C2537_=_C2539( C2537 C2539 ) \nC2537_=_C2540( C2537 C2540 ) C2537_=_C2541( C2537 C2541 ) C2537_=_C3795( C2537 C3795 ) C2537_=_C4027( C2537 C4027 ) C2538_=_C2539( C2538 C2539 ) C2538_=_C2540( C2538 C2540 ) \nC2538_=_C2541( C2538 C2541 ) C2539_=_C2540( C2539 C2540 ) C2539_=_C2541( C2539 C2541 ) C2540_=_C2541( C2540 C2541 ) C2540_=_C3800( C2540 C3800 ) C2540_=_C4031( C2540 C4031 ) \nC2553_=_C2601( C2553 C2601 ) C2553_=_C2635( C2553 C2635 ) C2553_=_C2832( C2553 C2832 ) C2553_=_C2923( C2553 C2923 ) C2553_=_C2993( C2553 C2993 ) C2553_=_C3370( C2553 C3370 ) \nC2553_=_C3756( C2553 C3756 ) C2553_=_C3793( C2553 C3793 ) C2553_=_C3850( C2553 C3850 ) C2553_=_C3936( C2553 C3936 ) C2553_=_C3953( C2553 C3953 ) C2553_=_C4011( C2553 C4011 ) \nC2553_=_C4026( C2553 C4026 ) C2553_=_C4027( C2553 C4027 ) C2553_=_C4028( C2553 C4028 ) C2553_=_C4029( C2553 C4029 ) C2553_=_C4030( C2553 C4030 ) C2553_=_C4031( C2553 C4031 ) \nC2601_=_C2635( C2601 C2635 ) C2601_=_C2832( C2601 C2832 ) C2601_=_C2923( C2601 C2923 ) C2601_=_C2993( C2601 C2993 ) C2601_=_C3370( C2601 C3370 ) C2601_=_C3756( C2601 C3756 ) \nC2601_=_C3793( C2601 C3793 ) C2601_=_C3850( C2601 C3850 ) C2601_=_C3936( C2601 C3936 ) C2601_=_C3953( C2601 C3953 ) C2601_=_C4011( C2601 C4011 ) C2601_=_C4026( C2601 C4026 ) \nC2601_=_C4027( C2601 C4027 ) C2601_=_C4028( C2601 C4028 ) C2601_=_C4029( C2601 C4029 ) C2601_=_C4030( C2601 C4030 ) C2601_=_C4031( C2601 C4031 ) C2631_=_C2635( C2631 C2635 ) \nC2631_=_C2989( C2631 C2989 ) C2631_=_C3366( C2631 C3366 ) C2631_=_C3770( C2631 C3770 ) C2631_=_C3789( C2631 C3789 ) C2631_=_C3790( C2631 C3790 ) C2631_=_C3791( C2631 C3791 ) \nC2631_=_C3792( C2631 C3792 ) C2631_=_C3793( C2631 C3793 ) C2631_=_C3794( C2631 C3794 ) C2631_=_C3795( C2631 C3795 ) C2631_=_C3796( C2631 C3796 ) C2631_=_C3797( C2631 C3797 ) \nC2631_=_C3798( C2631 C3798 ) C2631_=_C3799( C2631 C3799 ) C2631_=_C3800( C2631 C3800 ) C2631_=_C3801( C2631 C3801 ) C2635_=_C2832( C2635 C2832 ) C2635_=_C2923( C2635 C2923 ) \nC2635_=_C2993( C2635 C2993 ) C2635_=_C3370( C2635 C3370 ) C2635_=_C3756( C2635 C3756 ) C2635_=_C3793( C2635 C3793 ) C2635_=_C3850( C2635 C3850 ) C2635_=_C3936( C2635 C3936 ) \nC2635_=_C3953( C2635 C3953 ) C2635_=_C4011( C2635 C4011 ) C2635_=_C4026( C2635 C4026 ) C2635_=_C4027( C2635 C4027 ) C2635_=_C4028( C2635 C4028 ) C2635_=_C4029( C2635 C4029 ) \nC2635_=_C4030( C2635 C4030 ) C2635_=_C4031( C2635 C4031 ) C2832_=_C2923( C2832 C2923 ) C2832_=_C2993( C2832 C2993 ) C2832_=_C3370( C2832 C3370 ) C2832_=_C3756( C2832 C3756 ) \nC2832_=_C3793( C2832 C3793 ) C2832_=_C3850( C2832 C3850 ) C2832_=_C3936( C2832 C3936 ) C2832_=_C3953( C2832 C3953 ) C2832_=_C4011(</w:t>
      </w:r>
    </w:p>
    <w:p>
      <w:pPr>
        <w:pStyle w:val="PreformattedText"/>
        <w:bidi w:val="0"/>
        <w:spacing w:before="0" w:after="0"/>
        <w:jc w:val="left"/>
        <w:rPr/>
      </w:pPr>
      <w:r>
        <w:rPr/>
        <w:t xml:space="preserve"> </w:t>
      </w:r>
      <w:r>
        <w:rPr/>
        <w:t>C2832 C4011 ) C2832_=_C4026( C2832 C4026 ) \nC2832_=_C4027( C2832 C4027 ) C2832_=_C4028( C2832 C4028 ) C2832_=_C4029( C2832 C4029 ) C2832_=_C4030( C2832 C4030 ) C2832_=_C4031( C2832 C4031 ) C2923_=_C2993( C2923 C2993 ) \nC2923_=_C3370( C2923 C3370 ) C2923_=_C3756( C2923 C3756 ) C2923_=_C3793( C2923 C3793 ) C2923_=_C3850( C2923 C3850 ) C2923_=_C3936( C2923 C3936 ) C2923_=_C3953( C2923 C3953 ) \nC2923_=_C4011( C2923 C4011 ) C2923_=_C4026( C2923 C4026 ) C2923_=_C4027( C2923 C4027 ) C2923_=_C4028( C2923 C4028 ) C2923_=_C4029( C2923 C4029 ) C2923_=_C4030( C2923 C4030 ) \nC2923_=_C4031( C2923 C4031 ) C2989_=_C2993( C2989 C2993 ) C2989_=_C3366( C2989 C3366 ) C2989_=_C3770( C2989 C3770 ) C2989_=_C3789( C2989 C3789 ) C2989_=_C3790( C2989 C3790 ) \nC2989_=_C3791( C2989 C3791 ) C2989_=_C3792( C2989 C3792 ) C2989_=_C3793( C2989 C3793 ) C2989_=_C3794( C2989 C3794 ) C2989_=_C3795( C2989 C3795 ) C2989_=_C3796( C2989 C3796 ) \nC2989_=_C3797( C2989 C3797 ) C2989_=_C3798( C2989 C3798 ) C2989_=_C3799( C2989 C3799 ) C2989_=_C3800( C2989 C3800 ) C2989_=_C3801( C2989 C3801 ) C2993_=_C3370( C2993 C3370 ) \nC2993_=_C3756( C2993 C3756 ) C2993_=_C3793( C2993 C3793 ) C2993_=_C3850( C2993 C3850 ) C2993_=_C3936( C2993 C3936 ) C2993_=_C3953( C2993 C3953 ) C2993_=_C4011( C2993 C4011 ) \nC2993_=_C4026( C2993 C4026 ) C2993_=_C4027( C2993 C4027 ) C2993_=_C4028( C2993 C4028 ) C2993_=_C4029( C2993 C4029 ) C2993_=_C4030( C2993 C4030 ) C2993_=_C4031( C2993 C4031 ) \nC3366_=_C3370( C3366 C3370 ) C3366_=_C3770( C3366 C3770 ) C3366_=_C3789( C3366 C3789 ) C3366_=_C3790( C3366 C3790 ) C3366_=_C3791( C3366 C3791 ) C3366_=_C3792( C3366 C3792 ) \nC3366_=_C3793( C3366 C3793 ) C3366_=_C3794( C3366 C3794 ) C3366_=_C3795( C3366 C3795 ) C3366_=_C3796( C3366 C3796 ) C3366_=_C3797( C3366 C3797 ) C3366_=_C3798( C3366 C3798 ) \nC3366_=_C3799( C3366 C3799 ) C3366_=_C3800( C3366 C3800 ) C3366_=_C3801( C3366 C3801 ) C3370_=_C3756( C3370 C3756 ) C3370_=_C3793( C3370 C3793 ) C3370_=_C3850( C3370 C3850 ) \nC3370_=_C3936( C3370 C3936 ) C3370_=_C3953( C3370 C3953 ) C3370_=_C4011( C3370 C4011 ) C3370_=_C4026( C3370 C4026 ) C3370_=_C4027( C3370 C4027 ) C3370_=_C4028( C3370 C4028 ) \nC3370_=_C4029( C3370 C4029 ) C3370_=_C4030( C3370 C4030 ) C3370_=_C4031( C3370 C4031 ) C3756_=_C3793( C3756 C3793 ) C3756_=_C3850( C3756 C3850 ) C3756_=_C3936( C3756 C3936 ) \nC3756_=_C3953( C3756 C3953 ) C3756_=_C4011( C3756 C4011 ) C3756_=_C4026( C3756 C4026 ) C3756_=_C4027( C3756 C4027 ) C3756_=_C4028( C3756 C4028 ) C3756_=_C4029( C3756 C4029 ) \nC3756_=_C4030( C3756 C4030 ) C3756_=_C4031( C3756 C4031 ) C3770_=_C3789( C3770 C3789 ) C3770_=_C3790( C3770 C3790 ) C3770_=_C3791( C3770 C3791 ) C3770_=_C3792( C3770 C3792 ) \nC3770_=_C3793( C3770 C3793 ) C3770_=_C3794( C3770 C3794 ) C3770_=_C3795( C3770 C3795 ) C3770_=_C3796( C3770 C3796 ) C3770_=_C3797( C3770 C3797 ) C3770_=_C3798( C3770 C3798 ) \nC3770_=_C3799( C3770 C3799 ) C3770_=_C3800( C3770 C3800 ) C3770_=_C3801( C3770 C3801 ) C3789_=_C3790( C3789 C3790 ) C3789_=_C3791( C3789 C3791 ) C3789_=_C3792( C3789 C3792 ) \nC3789_=_C3793( C3789 C3793 ) C3789_=_C3794( C3789 C3794 ) C3789_=_C3795( C3789 C3795 ) C3789_=_C3796( C3789 C3796 ) C3789_=_C3797( C3789 C3797 ) C3789_=_C3798( C3789 C3798 ) \nC3789_=_C3799( C3789 C3799 ) C3789_=_C3800( C3789 C3800 ) C3789_=_C3801( C3789 C3801 ) C3790_=_C3791( C3790 C3791 ) C3790_=_C3792( C3790 C3792 ) C3790_=_C3793( C3790 C3793 ) \nC3790_=_C3794( C3790 C3794 ) C3790_=_C3795( C3790 C3795 ) C3790_=_C3796( C3790 C3796 ) C3790_=_C3797( C3790 C3797 ) C3790_=_C3798( C3790 C3798 ) C3790_=_C3799( C3790 C3799 ) \nC3790_=_C3800( C3790 C3800 ) C3790_=_C3801( C3790 C3801 ) C3791_=_C3792( C3791 C3792 ) C3791_=_C3793( C3791 C3793 ) C3791_=_C3794( C3791 C3794 ) C3791_=_C3795( C3791 C3795 ) \nC3791_=_C3796( C3791 C3796 ) C3791_=_C3797( C3791 C3797 ) C3791_=_C3798( C3791 C3798 ) C3791_=_C3799( C3791 C3799 ) C3791_=_C3800( C3791 C3800 ) C3791_=_C3801( C3791 C3801 ) \nC3792_=_C3793( C3792 C3793 ) C3792_=_C3794( C3792 C3794 ) C3792_=_C3795( C3792 C3795 ) C3792_=_C3796( C3792 C3796 ) C3792_=_C3797( C3792 C3797 ) C3792_=_C3798( C3792 C3798 ) \nC3792_=_C3799( C3792 C3799 ) C3792_=_C3800( C3792 C3800 ) C3792_=_C3801( C3792 C3801 ) C3793_=_C3794( C3793 C3794 ) C3793_=_C3795( C3793 C3795 ) C3793_=_C3796( C3793 C3796 ) \nC3793_=_C3797( C3793 C3797 ) C3793_=_C3798( C3793 C3798 ) C3793_=_C3799( C3793 C3799 ) C3793_=_C3800( C3793 C3800 ) C3793_=_C3801( C3793 C3801 ) C3793_=_C3850( C3793 C3850 ) \nC3793_=_C3936( C3793 C3936 ) C3793_=_C3953( C3793 C3953 ) C3793_=_C4011( C3793 C4011 ) C3793_=_C4026( C3793 C4026 ) C3793_=_C4027( C3793 C4027 ) C3793_=_C4028( C3793 C4028 ) \nC3793_=_C4029( C3793 C4029 ) C3793_=_C4030( C3793 C4030 ) C3793_=_C4031( C3793 C4031 ) C3794_=_C3795( C3794 C3795 ) C3794_=_C3796( C3794 C3796 ) C3794_=_C3797( C3794 C3797 ) \nC3794_=_C3798( C3794 C3798 ) C3794_=_C3799( C3794 C3799 ) C3794_=_C3800( C3794 C3800 ) C3794_=_C3801( C3794 C3801 ) C3794_=_C4026( C3794 C4026 ) C3795_=_C3796( C3795 C3796 ) \nC3795_=_C3797( C3795 C3797 ) C3795_=_C3798( C3795 C3798 ) C3795_=_C3799( C3795 C3799 ) C3795_=_C3800( C3795 C3800 ) C3795_=_C3801( C3795 C3801 ) C3795_=_C4027( C3795 C4027 ) \nC3796_=_C3797( C3796 C3797 ) C3796_=_C3798( C3796 C3798 ) C3796_=_C3799( C3796 C3799 ) C3796_=_C3800( C3796 C3800 ) C3796_=_C3801( C3796 C3801 ) C3797_=_C3798( C3797 C3798 ) \nC3797_=_C3799( C3797 C3799 ) C3797_=_C3800( C3797 C3800 ) C3797_=_C3801( C3797 C3801 ) C3798_=_C3799( C3798 C3799 ) C3798_=_C3800( C3798 C3800 ) C3798_=_C3801( C3798 C3801 ) \nC3799_=_C3800( C3799 C3800 ) C3799_=_C3801( C3799 C3801 ) C3800_=_C3801( C3800 C3801 ) C3800_=_C4031( C3800 C4031 ) C3850_=_C3936( C3850 C3936 ) C3850_=_C3953( C3850 C3953 ) \nC3850_=_C4011( C3850 C4011 ) C3850_=_C4026( C3850 C4026 ) C3850_=_C4027( C3850 C4027 ) C3850_=_C4028( C3850 C4028 ) C3850_=_C4029( C3850 C4029 ) C3850_=_C4030( C3850 C4030 ) \nC3850_=_C4031( C3850 C4031 ) C3936_=_C3953( C3936 C3953 ) C3936_=_C4011( C3936 C4011 ) C3936_=_C4026( C3936 C4026 ) C3936_=_C4027( C3936 C4027 ) C3936_=_C4028( C3936 C4028 ) \nC3936_=_C4029( C3936 C4029 ) C3936_=_C4030( C3936 C4030 ) C3936_=_C4031( C3936 C4031 ) C3953_=_C4011( C3953 C4011 ) C3953_=_C4026( C3953 C4026 ) C3953_=_C4027( C3953 C4027 ) \nC3953_=_C4028( C3953 C4028 ) C3953_=_C4029( C3953 C4029 ) C3953_=_C4030( C3953 C4030 ) C3953_=_C4031( C3953 C4031 ) C4011_=_C4026( C4011 C4026 ) C4011_=_C4027( C4011 C4027 ) \nC4011_=_C4028( C4011 C4028 ) C4011_=_C4029( C4011 C4029 ) C4011_=_C4030( C4011 C4030 ) C4011_=_C4031( C4011 C4031 ) C4026_=_C4027( C4026 C4027 ) C4026_=_C4028( C4026 C4028 ) \nC4026_=_C4029( C4026 C4029 ) C4026_=_C4030( C4026 C4030 ) C4026_=_C4031( C4026 C4031 ) C4027_=_C4028( C4027 C4028 ) C4027_=_C4029( C4027 C4029 ) C4027_=_C4030( C4027 C4030 ) \nC4027_=_C4031( C4027 C4031 ) C4028_=_C4029( C4028 C4029 ) C4028_=_C4030( C4028 C4030 ) C4028_=_C4031( C4028 C4031 ) C4029_=_C4030( C4029 C4030 ) C4029_=_C4031( C4029 C4031 ) \nC4030_=_C4031( C4030 C4031 ) "];117-&gt;176[label="100: C496 C580 C610 C640 C641 \nC642 C643 C644 C645 C647 C648 \nC649 C650 C651 C652 C653 C654 \nC655 C656 C658 C659 C660 C661 \nC663 C664 C665 C666 C667 C994 \nC1025 C1153 C1178 C1280 C1597 C1622 \nC1669 C1727 C2042 C2108 C2121 C2124 \nC2141 C2251 C2255 C2439 C2519 C2520 \nC2521 C2522 C2523 C2524 C2525 C2526 \nC2527 C2528 C2529 C2530 C2531 C2533 \nC2534 C2536 C2537 C2538 C2539 C2540 \nC2541 C2553 C2601 C2631 C2635 C2832 \nC2923 C2989 C2993 C3366 C3370 C3756 \nC3770 C3789 C3790 C3791 C3792 C3794 \nC3795 C3796 C3797 C3798 C3799 C3800 \nC3801 C3850 C3936 C3953 C4011 C4026 \nC4027 C4028 C4029 C4030 C4031 \n1248: C496_=_C580 ,C496_=_C994 ,C496_=_C1153 ,C496_=_C1178 ,C496_=_C1280 ,\nC496_=_C1669 ,C496_=_C2121 ,C496_=_C2141 ,C496_=_C2631 ,C496_=_C2989 ,C496_=_C3366 ,\nC496_=_C3770 ,C496_=_C3789 ,C496_=_C3790 ,C496_=_C3791 ,C496_=_C3792 ,C496_=_C3794 ,\nC496_=_C3795 ,C496_=_C3796 ,C496_=_C3797 ,C496_=_C3798 ,C496_=_C3799 ,C496_=_C3800 ,\nC496_=_C3801 ,C580_=_C994 ,C580_=_C1153 ,C580_=_C1178 ,C580_=_C1280 ,C580_=_C1669 ,\nC580_=_C2121 ,C580_=_C2141 ,C580_=_C2631 ,C580_=_C2989 ,C580_=_C3366 ,C580_=_C3770 ,\nC580_=_C3789 ,C580_=_C3790 ,C580_=_C3791 ,C580_=_C3792 ,C580_=_C3794 ,C580_=_C3795 ,\nC580_=_C3796 ,C580_=_C3797 ,C580_=_C3798 ,C580_=_C3799 ,C580_=_C3800 ,C580_=_C3801 ,\nC610_=_C1025 ,C610_=_C1727 ,C610_=_C2042 ,C610_=_C2124 ,C610_=_C2251 ,C610_=_C2439 ,\nC610_=_C2553 ,C610_=_C2601 ,C610_=_C2635 ,C610_=_C2832 ,C610_=_C2923 ,C610_=_C2993 ,\nC610_=_C3370 ,C610_=_C3756 ,C610_=_C3850 ,C610_=_C3936 ,C610_=_C3953 ,C610_=_C4011 ,\nC610_=_C4026 ,C610_=_C4027 ,C610_=_C4028 ,C610_=_C4029 ,C610_=_C4030 ,C610_=_C4031 ,\nC640_=_C641 ,C640_=_C642 ,C640_=_C643 ,C640_=_C644 ,C640_=_C645 ,C640_=_C647 ,\nC640_=_C648 ,C640_=_C649 ,C640_=_C650 ,C640_=_C651 ,C640_=_C652 ,C640_=_C653 ,\nC640_=_C654 ,C640_=_C655 ,C640_=_C656 ,C640_=_C658 ,C640_=_C659 ,C640_=_C660 ,\nC640_=_C661 ,C640_=_C663 ,C640_=_C664 ,C640_=_C665 ,C640_=_C666 ,C640_=_C667 ,\nC640_=_C1178 ,C641_=_C642 ,C641_=_C643 ,C641_=_C644 ,C641_=_C645 ,C641_=_C647 ,\nC641_=_C648 ,C641_=_C649 ,C641_=_C650 ,C641_=_C651 ,C641_=_C652 ,C641_=_C653 ,\nC641_=_C654 ,C641_=_C655 ,C641_=_C656 ,C641_=_C658 ,C641_=_C659 ,C641_=_C660 ,\nC641_=_C661 ,C641_=_C663 ,C641_=_C664 ,C641_=_C665 ,C641_=_C666 ,C641_=_C667 ,\nC642_=_C643 ,C642_=_C644 ,C642_=_C645 ,C642_=_C647 ,C642_=_C648 ,C642_=_C649 ,\nC642_=_C650 ,C642_=_C651 ,C642_=_C652 ,C642_=_C653 ,C642_=_C654 ,C642_=_C655 ,\nC642_=_C656 ,C642_=_C658 ,C642_=_C659 ,C642_=_C660 ,C642_=_C661 ,C642_=_C663 ,\nC642_=_C664 ,C642_=_C665 ,C642_=_C666 ,C642_=_C667 ,C643_=_C644 ,C643_=_C645 ,\nC643_=_C647 ,C643_=_C648 ,C643_=_C649 ,C643_=_C650 ,C643_=_C651 ,C643_=_C652 ,\nC643_=_C653 ,C643_=_C654 ,C643_=_C655 ,C643_=_C656 ,C643_=_C658 ,C643_=_C659 ,\nC643_=_C660 ,C643_=_C661 ,C643_=_C663 ,C643_=_C664 ,C643_=_C665 ,C643_=_C666 ,\nC643_=_C667 ,C643_=_C2108 ,C643_=_C2121 ,C643_=_C2124 ,C644_=_C645 ,C644_=_C647 ,\nC644_=_C648 ,C644_=_C649 ,C644_=_C650</w:t>
      </w:r>
    </w:p>
    <w:p>
      <w:pPr>
        <w:pStyle w:val="PreformattedText"/>
        <w:bidi w:val="0"/>
        <w:spacing w:before="0" w:after="0"/>
        <w:jc w:val="left"/>
        <w:rPr/>
      </w:pPr>
      <w:r>
        <w:rPr/>
        <w:t xml:space="preserve"> </w:t>
      </w:r>
      <w:r>
        <w:rPr/>
        <w:t>,C644_=_C651 ,C644_=_C652 ,C644_=_C653 ,\nC644_=_C654 ,C644_=_C655 ,C644_=_C656 ,C644_=_C658 ,C644_=_C659 ,C644_=_C660 ,\nC644_=_C661 ,C644_=_C663 ,C644_=_C664 ,C644_=_C665 ,C644_=_C666 ,C644_=_C667 ,\nC645_=_C647 ,C645_=_C648 ,C645_=_C649 ,C645_=_C650 ,C645_=_C651 ,C645_=_C652 ,\nC645_=_C653 ,C645_=_C654 ,C645_=_C655 ,C645_=_C656 ,C645_=_C658 ,C645_=_C659 ,\nC645_=_C660 ,C645_=_C661 ,C645_=_C663 ,C645_=_C664 ,C645_=_C665 ,C645_=_C666 ,\nC645_=_C667 ,C645_=_C2439 ,C647_=_C648 ,C647_=_C649 ,C647_=_C650 ,C647_=_C651 ,\nC647_=_C652 ,C647_=_C653 ,C647_=_C654 ,C647_=_C655 ,C647_=_C656 ,C647_=_C658 ,\nC647_=_C659 ,C647_=_C660 ,C647_=_C661 ,C647_=_C663 ,C647_=_C664 ,C647_=_C665 ,\nC647_=_C666 ,C647_=_C667 ,C647_=_C2520 ,C647_=_C2631 ,C647_=_C2635 ,C648_=_C649 ,\nC648_=_C650 ,C648_=_C651 ,C648_=_C652 ,C648_=_C653 ,C648_=_C654 ,C648_=_C655 ,\nC648_=_C656 ,C648_=_C658 ,C648_=_C659 ,C648_=_C660 ,C648_=_C661 ,C648_=_C663 ,\nC648_=_C664 ,C648_=_C665 ,C648_=_C666 ,C648_=_C667 ,C648_=_C2522 ,C648_=_C2989 ,\nC648_=_C2993 ,C649_=_C650 ,C649_=_C651 ,C649_=_C652 ,C649_=_C653 ,C649_=_C654 ,\nC649_=_C655 ,C649_=_C656 ,C649_=_C658 ,C649_=_C659 ,C649_=_C660 ,C649_=_C661 ,\nC649_=_C663 ,C649_=_C664 ,C649_=_C665 ,C649_=_C666 ,C649_=_C667 ,C650_=_C651 ,\nC650_=_C652 ,C650_=_C653 ,C650_=_C654 ,C650_=_C655 ,C650_=_C656 ,C650_=_C658 ,\nC650_=_C659 ,C650_=_C660 ,C650_=_C661 ,C650_=_C663 ,C650_=_C664 ,C650_=_C665 ,\nC650_=_C666 ,C650_=_C667 ,C651_=_C652 ,C651_=_C653 ,C651_=_C654 ,C651_=_C655 ,\nC651_=_C656 ,C651_=_C658 ,C651_=_C659 ,C651_=_C660 ,C651_=_C661 ,C651_=_C663 ,\nC651_=_C664 ,C651_=_C665 ,C651_=_C666 ,C651_=_C667 ,C652_=_C653 ,C652_=_C654 ,\nC652_=_C655 ,C652_=_C656 ,C652_=_C658 ,C652_=_C659 ,C652_=_C660 ,C652_=_C661 ,\nC652_=_C663 ,C652_=_C664 ,C652_=_C665 ,C652_=_C666 ,C652_=_C667 ,C653_=_C654 ,\nC653_=_C655 ,C653_=_C656 ,C653_=_C658 ,C653_=_C659 ,C653_=_C660 ,C653_=_C661 ,\nC653_=_C663 ,C653_=_C664 ,C653_=_C665 ,C653_=_C666 ,C653_=_C667 ,C653_=_C2525 ,\nC653_=_C3366 ,C653_=_C3370 ,C654_=_C655 ,C654_=_C656 ,C654_=_C658 ,C654_=_C659 ,\nC654_=_C660 ,C654_=_C661 ,C654_=_C663 ,C654_=_C664 ,C654_=_C665 ,C654_=_C666 ,\nC654_=_C667 ,C655_=_C656 ,C655_=_C658 ,C655_=_C659 ,C655_=_C660 ,C655_=_C661 ,\nC655_=_C663 ,C655_=_C664 ,C655_=_C665 ,C655_=_C666 ,C655_=_C667 ,C656_=_C658 ,\nC656_=_C659 ,C656_=_C660 ,C656_=_C661 ,C656_=_C663 ,C656_=_C664 ,C656_=_C665 ,\nC656_=_C666 ,C656_=_C667 ,C658_=_C659 ,C658_=_C660 ,C658_=_C661 ,C658_=_C663 ,\nC658_=_C664 ,C658_=_C665 ,C658_=_C666 ,C658_=_C667 ,C659_=_C660 ,C659_=_C661 ,\nC659_=_C663 ,C659_=_C664 ,C659_=_C665 ,C659_=_C666 ,C659_=_C667 ,C660_=_C661 ,\nC660_=_C663 ,C660_=_C664 ,C660_=_C665 ,C660_=_C666 ,C660_=_C667 ,C661_=_C663 ,\nC661_=_C664 ,C661_=_C665 ,C661_=_C666 ,C661_=_C667 ,C663_=_C664 ,C663_=_C665 ,\nC663_=_C666 ,C663_=_C667 ,C663_=_C2536 ,C663_=_C3794 ,C663_=_C4026 ,C664_=_C665 ,\nC664_=_C666 ,C664_=_C667 ,C664_=_C2537 ,C664_=_C3795 ,C664_=_C4027 ,C665_=_C666 ,\nC665_=_C667 ,C665_=_C4029 ,C666_=_C667 ,C666_=_C2539 ,C667_=_C2540 ,C667_=_C3800 ,\nC667_=_C4031 ,C994_=_C1153 ,C994_=_C1178 ,C994_=_C1280 ,C994_=_C1669 ,C994_=_C2121 ,\nC994_=_C2141 ,C994_=_C2631 ,C994_=_C2989 ,C994_=_C3366 ,C994_=_C3770 ,C994_=_C3789 ,\nC994_=_C3790 ,C994_=_C3791 ,C994_=_C3792 ,C994_=_C3794 ,C994_=_C3795 ,C994_=_C3796 ,\nC994_=_C3797 ,C994_=_C3798 ,C994_=_C3799 ,C994_=_C3800 ,C994_=_C3801 ,C1025_=_C1727 ,\nC1025_=_C2042 ,C1025_=_C2124 ,C1025_=_C2251 ,C1025_=_C2439 ,C1025_=_C2553 ,C1025_=_C2601 ,\nC1025_=_C2635 ,C1025_=_C2832 ,C1025_=_C2923 ,C1025_=_C2993 ,C1025_=_C3370 ,C1025_=_C3756 ,\nC1025_=_C3850 ,C1025_=_C3936 ,C1025_=_C3953 ,C1025_=_C4011 ,C1025_=_C4026 ,C1025_=_C4027 ,\nC1025_=_C4028 ,C1025_=_C4029 ,C1025_=_C4030 ,C1025_=_C4031 ,C1153_=_C1178 ,C1153_=_C1280 ,\nC1153_=_C1669 ,C1153_=_C2121 ,C1153_=_C2141 ,C1153_=_C2631 ,C1153_=_C2989 ,C1153_=_C3366 ,\nC1153_=_C3770 ,C1153_=_C3789 ,C1153_=_C3790 ,C1153_=_C3791 ,C1153_=_C3792 ,C1153_=_C3794 ,\nC1153_=_C3795 ,C1153_=_C3796 ,C1153_=_C3797 ,C1153_=_C3798 ,C1153_=_C3799 ,C1153_=_C3800 ,\nC1153_=_C3801 ,C1178_=_C1280 ,C1178_=_C1669 ,C1178_=_C2121 ,C1178_=_C2141 ,C1178_=_C2631 ,\nC1178_=_C2989 ,C1178_=_C3366 ,C1178_=_C3770 ,C1178_=_C3789 ,C1178_=_C3790 ,C1178_=_C3791 ,\nC1178_=_C3792 ,C1178_=_C3794 ,C1178_=_C3795 ,C1178_=_C3796 ,C1178_=_C3797 ,C1178_=_C3798 ,\nC1178_=_C3799 ,C1178_=_C3800 ,C1178_=_C3801 ,C1280_=_C1669 ,C1280_=_C2121 ,C1280_=_C2141 ,\nC1280_=_C2631 ,C1280_=_C2989 ,C1280_=_C3366 ,C1280_=_C3770 ,C1280_=_C3789 ,C1280_=_C3790 ,\nC1280_=_C3791 ,C1280_=_C3792 ,C1280_=_C3794 ,C1280_=_C3795 ,C1280_=_C3796 ,C1280_=_C3797 ,\nC1280_=_C3798 ,C1280_=_C3799 ,C1280_=_C3800 ,C1280_=_C3801 ,C1597_=_C1622 ,C1597_=_C2108 ,\nC1597_=_C2255 ,C1597_=_C2519 ,C1597_=_C2520 ,C1597_=_C2521 ,C1597_=_C2522 ,C1597_=_C2523 ,\nC1597_=_C2524 ,C1597_=_C2525 ,C1597_=_C2526 ,C1597_=_C2527 ,C1597_=_C2528 ,C1597_=_C2529 ,\nC1597_=_C2530 ,C1597_=_C2531 ,C1597_=_C2533 ,C1597_=_C2534 ,C1597_=_C2536 ,C1597_=_C2537 ,\nC1597_=_C2538 ,C1597_=_C2539 ,C1597_=_C2540 ,C1597_=_C2541 ,C1622_=_C2108 ,C1622_=_C2255 ,\nC1622_=_C2519 ,C1622_=_C2520 ,C1622_=_C2521 ,C1622_=_C2522 ,C1622_=_C2523 ,C1622_=_C2524 ,\nC1622_=_C2525 ,C1622_=_C2526 ,C1622_=_C2527 ,C1622_=_C2528 ,C1622_=_C2529 ,C1622_=_C2530 ,\nC1622_=_C2531 ,C1622_=_C2533 ,C1622_=_C2534 ,C1622_=_C2536 ,C1622_=_C2537 ,C1622_=_C2538 ,\nC1622_=_C2539 ,C1622_=_C2540 ,C1622_=_C2541 ,C1669_=_C2121 ,C1669_=_C2141 ,C1669_=_C2631 ,\nC1669_=_C2989 ,C1669_=_C3366 ,C1669_=_C3770 ,C1669_=_C3789 ,C1669_=_C3790 ,C1669_=_C3791 ,\nC1669_=_C3792 ,C1669_=_C3794 ,C1669_=_C3795 ,C1669_=_C3796 ,C1669_=_C3797 ,C1669_=_C3798 ,\nC1669_=_C3799 ,C1669_=_C3800 ,C1669_=_C3801 ,C1727_=_C2042 ,C1727_=_C2124 ,C1727_=_C2251 ,\nC1727_=_C2439 ,C1727_=_C2553 ,C1727_=_C2601 ,C1727_=_C2635 ,C1727_=_C2832 ,C1727_=_C2923 ,\nC1727_=_C2993 ,C1727_=_C3370 ,C1727_=_C3756 ,C1727_=_C3850 ,C1727_=_C3936 ,C1727_=_C3953 ,\nC1727_=_C4011 ,C1727_=_C4026 ,C1727_=_C4027 ,C1727_=_C4028 ,C1727_=_C4029 ,C1727_=_C4030 ,\nC1727_=_C4031 ,C2042_=_C2124 ,C2042_=_C2251 ,C2042_=_C2439 ,C2042_=_C2553 ,C2042_=_C2601 ,\nC2042_=_C2635 ,C2042_=_C2832 ,C2042_=_C2923 ,C2042_=_C2993 ,C2042_=_C3370 ,C2042_=_C3756 ,\nC2042_=_C3850 ,C2042_=_C3936 ,C2042_=_C3953 ,C2042_=_C4011 ,C2042_=_C4026 ,C2042_=_C4027 ,\nC2042_=_C4028 ,C2042_=_C4029 ,C2042_=_C4030 ,C2042_=_C4031 ,C2108_=_C2121 ,C2108_=_C2124 ,\nC2108_=_C2255 ,C2108_=_C2519 ,C2108_=_C2520 ,C2108_=_C2521 ,C2108_=_C2522 ,C2108_=_C2523 ,\nC2108_=_C2524 ,C2108_=_C2525 ,C2108_=_C2526 ,C2108_=_C2527 ,C2108_=_C2528 ,C2108_=_C2529 ,\nC2108_=_C2530 ,C2108_=_C2531 ,C2108_=_C2533 ,C2108_=_C2534 ,C2108_=_C2536 ,C2108_=_C2537 ,\nC2108_=_C2538 ,C2108_=_C2539 ,C2108_=_C2540 ,C2108_=_C2541 ,C2121_=_C2124 ,C2121_=_C2141 ,\nC2121_=_C2631 ,C2121_=_C2989 ,C2121_=_C3366 ,C2121_=_C3770 ,C2121_=_C3789 ,C2121_=_C3790 ,\nC2121_=_C3791 ,C2121_=_C3792 ,C2121_=_C3794 ,C2121_=_C3795 ,C2121_=_C3796 ,C2121_=_C3797 ,\nC2121_=_C3798 ,C2121_=_C3799 ,C2121_=_C3800 ,C2121_=_C3801 ,C2124_=_C2251 ,C2124_=_C2439 ,\nC2124_=_C2553 ,C2124_=_C2601 ,C2124_=_C2635 ,C2124_=_C2832 ,C2124_=_C2923 ,C2124_=_C2993 ,\nC2124_=_C3370 ,C2124_=_C3756 ,C2124_=_C3850 ,C2124_=_C3936 ,C2124_=_C3953 ,C2124_=_C4011 ,\nC2124_=_C4026 ,C2124_=_C4027 ,C2124_=_C4028 ,C2124_=_C4029 ,C2124_=_C4030 ,C2124_=_C4031 ,\nC2141_=_C2631 ,C2141_=_C2989 ,C2141_=_C3366 ,C2141_=_C3770 ,C2141_=_C3789 ,C2141_=_C3790 ,\nC2141_=_C3791 ,C2141_=_C3792 ,C2141_=_C3794 ,C2141_=_C3795 ,C2141_=_C3796 ,C2141_=_C3797 ,\nC2141_=_C3798 ,C2141_=_C3799 ,C2141_=_C3800 ,C2141_=_C3801 ,C2251_=_C2439 ,C2251_=_C2553 ,\nC2251_=_C2601 ,C2251_=_C2635 ,C2251_=_C2832 ,C2251_=_C2923 ,C2251_=_C2993 ,C2251_=_C3370 ,\nC2251_=_C3756 ,C2251_=_C3850 ,C2251_=_C3936 ,C2251_=_C3953 ,C2251_=_C4011 ,C2251_=_C4026 ,\nC2251_=_C4027 ,C2251_=_C4028 ,C2251_=_C4029 ,C2251_=_C4030 ,C2251_=_C4031 ,C2255_=_C2519 ,\nC2255_=_C2520 ,C2255_=_C2521 ,C2255_=_C2522 ,C2255_=_C2523 ,C2255_=_C2524 ,C2255_=_C2525 ,\nC2255_=_C2526 ,C2255_=_C2527 ,C2255_=_C2528 ,C2255_=_C2529 ,C2255_=_C2530 ,C2255_=_C2531 ,\nC2255_=_C2533 ,C2255_=_C2534 ,C2255_=_C2536 ,C2255_=_C2537 ,C2255_=_C2538 ,C2255_=_C2539 ,\nC2255_=_C2540 ,C2255_=_C2541 ,C2439_=_C2553 ,C2439_=_C2601 ,C2439_=_C2635 ,C2439_=_C2832 ,\nC2439_=_C2923 ,C2439_=_C2993 ,C2439_=_C3370 ,C2439_=_C3756 ,C2439_=_C3850 ,C2439_=_C3936 ,\nC2439_=_C3953 ,C2439_=_C4011 ,C2439_=_C4026 ,C2439_=_C4027 ,C2439_=_C4028 ,C2439_=_C4029 ,\nC2439_=_C4030 ,C2439_=_C4031 ,C2519_=_C2520 ,C2519_=_C2521 ,C2519_=_C2522 ,C2519_=_C2523 ,\nC2519_=_C2524 ,C2519_=_C2525 ,C2519_=_C2526 ,C2519_=_C2527 ,C2519_=_C2528 ,C2519_=_C2529 ,\nC2519_=_C2530 ,C2519_=_C2531 ,C2519_=_C2533 ,C2519_=_C2534 ,C2519_=_C2536 ,C2519_=_C2537 ,\nC2519_=_C2538 ,C2519_=_C2539 ,C2519_=_C2540 ,C2519_=_C2541 ,C2519_=_C2601 ,C2520_=_C2521 ,\nC2520_=_C2522 ,C2520_=_C2523 ,C2520_=_C2524 ,C2520_=_C2525 ,C2520_=_C2526 ,C2520_=_C2527 ,\nC2520_=_C2528 ,C2520_=_C2529 ,C2520_=_C2530 ,C2520_=_C2531 ,C2520_=_C2533 ,C2520_=_C2534 ,\nC2520_=_C2536 ,C2520_=_C2537 ,C2520_=_C2538 ,C2520_=_C2539 ,C2520_=_C2540 ,C2520_=_C2541 ,\nC2520_=_C2631 ,C2520_=_C2635 ,C2521_=_C2522 ,C2521_=_C2523 ,C2521_=_C2524 ,C2521_=_C2525 ,\nC2521_=_C2526 ,C2521_=_C2527 ,C2521_=_C2528 ,C2521_=_C2529 ,C2521_=_C2530 ,C2521_=_C2531 ,\nC2521_=_C2533 ,C2521_=_C2534 ,C2521_=_C2536 ,C2521_=_C2537 ,C2521_=_C2538 ,C2521_=_C2539 ,\nC2521_=_C2540 ,C2521_=_C2541 ,C2522_=_C2523 ,C2522_=_C2524 ,C2522_=_C2525 ,C2522_=_C2526 ,\nC2522_=_C2527 ,C2522_=_C2528 ,C2522_=_C2529 ,C2522_=_C2530 ,C2522_=_C2531 ,C2522_=_C2533 ,\nC2522_=_C2534 ,C2522_=_C2536 ,C2522_=_C2537 ,C2522_=_C2538 ,C2522_=_C2539 ,C2522_=_C2540 ,\nC2522_=_C2541 ,C2522_=_C2989 ,C2522_=_C2993 ,C2523_=_C2524 ,C2523_=_C2525 ,C2523_=_C2526 ,\nC2523_=_C2527 ,C2523_=_C2528 ,C2523_=_C2529 ,C2523_=_C2530 ,C2523_=_C2531 ,C2523_=_C2533 ,\nC2523_=_C2534 ,C2523_=_C2536 ,C2523_=_C2537 ,C2523_=_C2538 ,C2523_=_C2539 ,C2523_=_C2540 ,\nC2523_=_C2541 ,C2524_=_C2525 ,C2524_=_C2526 ,C2524_=_C2527 ,C2524_=_C2528 ,C2524_=_C2529 ,\nC2524_=_C2530</w:t>
      </w:r>
    </w:p>
    <w:p>
      <w:pPr>
        <w:pStyle w:val="PreformattedText"/>
        <w:bidi w:val="0"/>
        <w:spacing w:before="0" w:after="0"/>
        <w:jc w:val="left"/>
        <w:rPr/>
      </w:pPr>
      <w:r>
        <w:rPr/>
        <w:t xml:space="preserve"> </w:t>
      </w:r>
      <w:r>
        <w:rPr/>
        <w:t>,C2524_=_C2531 ,C2524_=_C2533 ,C2524_=_C2534 ,C2524_=_C2536 ,C2524_=_C2537 ,\nC2524_=_C2538 ,C2524_=_C2539 ,C2524_=_C2540 ,C2524_=_C2541 ,C2525_=_C2526 ,C2525_=_C2527 ,\nC2525_=_C2528 ,C2525_=_C2529 ,C2525_=_C2530 ,C2525_=_C2531 ,C2525_=_C2533 ,C2525_=_C2534 ,\nC2525_=_C2536 ,C2525_=_C2537 ,C2525_=_C2538 ,C2525_=_C2539 ,C2525_=_C2540 ,C2525_=_C2541 ,\nC2525_=_C3366 ,C2525_=_C3370 ,C2526_=_C2527 ,C2526_=_C2528 ,C2526_=_C2529 ,C2526_=_C2530 ,\nC2526_=_C2531 ,C2526_=_C2533 ,C2526_=_C2534 ,C2526_=_C2536 ,C2526_=_C2537 ,C2526_=_C2538 ,\nC2526_=_C2539 ,C2526_=_C2540 ,C2526_=_C2541 ,C2527_=_C2528 ,C2527_=_C2529 ,C2527_=_C2530 ,\nC2527_=_C2531 ,C2527_=_C2533 ,C2527_=_C2534 ,C2527_=_C2536 ,C2527_=_C2537 ,C2527_=_C2538 ,\nC2527_=_C2539 ,C2527_=_C2540 ,C2527_=_C2541 ,C2528_=_C2529 ,C2528_=_C2530 ,C2528_=_C2531 ,\nC2528_=_C2533 ,C2528_=_C2534 ,C2528_=_C2536 ,C2528_=_C2537 ,C2528_=_C2538 ,C2528_=_C2539 ,\nC2528_=_C2540 ,C2528_=_C2541 ,C2529_=_C2530 ,C2529_=_C2531 ,C2529_=_C2533 ,C2529_=_C2534 ,\nC2529_=_C2536 ,C2529_=_C2537 ,C2529_=_C2538 ,C2529_=_C2539 ,C2529_=_C2540 ,C2529_=_C2541 ,\nC2530_=_C2531 ,C2530_=_C2533 ,C2530_=_C2534 ,C2530_=_C2536 ,C2530_=_C2537 ,C2530_=_C2538 ,\nC2530_=_C2539 ,C2530_=_C2540 ,C2530_=_C2541 ,C2531_=_C2533 ,C2531_=_C2534 ,C2531_=_C2536 ,\nC2531_=_C2537 ,C2531_=_C2538 ,C2531_=_C2539 ,C2531_=_C2540 ,C2531_=_C2541 ,C2533_=_C2534 ,\nC2533_=_C2536 ,C2533_=_C2537 ,C2533_=_C2538 ,C2533_=_C2539 ,C2533_=_C2540 ,C2533_=_C2541 ,\nC2533_=_C3789 ,C2534_=_C2536 ,C2534_=_C2537 ,C2534_=_C2538 ,C2534_=_C2539 ,C2534_=_C2540 ,\nC2534_=_C2541 ,C2536_=_C2537 ,C2536_=_C2538 ,C2536_=_C2539 ,C2536_=_C2540 ,C2536_=_C2541 ,\nC2536_=_C3794 ,C2536_=_C4026 ,C2537_=_C2538 ,C2537_=_C2539 ,C2537_=_C2540 ,C2537_=_C2541 ,\nC2537_=_C3795 ,C2537_=_C4027 ,C2538_=_C2539 ,C2538_=_C2540 ,C2538_=_C2541 ,C2539_=_C2540 ,\nC2539_=_C2541 ,C2540_=_C2541 ,C2540_=_C3800 ,C2540_=_C4031 ,C2553_=_C2601 ,C2553_=_C2635 ,\nC2553_=_C2832 ,C2553_=_C2923 ,C2553_=_C2993 ,C2553_=_C3370 ,C2553_=_C3756 ,C2553_=_C3850 ,\nC2553_=_C3936 ,C2553_=_C3953 ,C2553_=_C4011 ,C2553_=_C4026 ,C2553_=_C4027 ,C2553_=_C4028 ,\nC2553_=_C4029 ,C2553_=_C4030 ,C2553_=_C4031 ,C2601_=_C2635 ,C2601_=_C2832 ,C2601_=_C2923 ,\nC2601_=_C2993 ,C2601_=_C3370 ,C2601_=_C3756 ,C2601_=_C3850 ,C2601_=_C3936 ,C2601_=_C3953 ,\nC2601_=_C4011 ,C2601_=_C4026 ,C2601_=_C4027 ,C2601_=_C4028 ,C2601_=_C4029 ,C2601_=_C4030 ,\nC2601_=_C4031 ,C2631_=_C2635 ,C2631_=_C2989 ,C2631_=_C3366 ,C2631_=_C3770 ,C2631_=_C3789 ,\nC2631_=_C3790 ,C2631_=_C3791 ,C2631_=_C3792 ,C2631_=_C3794 ,C2631_=_C3795 ,C2631_=_C3796 ,\nC2631_=_C3797 ,C2631_=_C3798 ,C2631_=_C3799 ,C2631_=_C3800 ,C2631_=_C3801 ,C2635_=_C2832 ,\nC2635_=_C2923 ,C2635_=_C2993 ,C2635_=_C3370 ,C2635_=_C3756 ,C2635_=_C3850 ,C2635_=_C3936 ,\nC2635_=_C3953 ,C2635_=_C4011 ,C2635_=_C4026 ,C2635_=_C4027 ,C2635_=_C4028 ,C2635_=_C4029 ,\nC2635_=_C4030 ,C2635_=_C4031 ,C2832_=_C2923 ,C2832_=_C2993 ,C2832_=_C3370 ,C2832_=_C3756 ,\nC2832_=_C3850 ,C2832_=_C3936 ,C2832_=_C3953 ,C2832_=_C4011 ,C2832_=_C4026 ,C2832_=_C4027 ,\nC2832_=_C4028 ,C2832_=_C4029 ,C2832_=_C4030 ,C2832_=_C4031 ,C2923_=_C2993 ,C2923_=_C3370 ,\nC2923_=_C3756 ,C2923_=_C3850 ,C2923_=_C3936 ,C2923_=_C3953 ,C2923_=_C4011 ,C2923_=_C4026 ,\nC2923_=_C4027 ,C2923_=_C4028 ,C2923_=_C4029 ,C2923_=_C4030 ,C2923_=_C4031 ,C2989_=_C2993 ,\nC2989_=_C3366 ,C2989_=_C3770 ,C2989_=_C3789 ,C2989_=_C3790 ,C2989_=_C3791 ,C2989_=_C3792 ,\nC2989_=_C3794 ,C2989_=_C3795 ,C2989_=_C3796 ,C2989_=_C3797 ,C2989_=_C3798 ,C2989_=_C3799 ,\nC2989_=_C3800 ,C2989_=_C3801 ,C2993_=_C3370 ,C2993_=_C3756 ,C2993_=_C3850 ,C2993_=_C3936 ,\nC2993_=_C3953 ,C2993_=_C4011 ,C2993_=_C4026 ,C2993_=_C4027 ,C2993_=_C4028 ,C2993_=_C4029 ,\nC2993_=_C4030 ,C2993_=_C4031 ,C3366_=_C3370 ,C3366_=_C3770 ,C3366_=_C3789 ,C3366_=_C3790 ,\nC3366_=_C3791 ,C3366_=_C3792 ,C3366_=_C3794 ,C3366_=_C3795 ,C3366_=_C3796 ,C3366_=_C3797 ,\nC3366_=_C3798 ,C3366_=_C3799 ,C3366_=_C3800 ,C3366_=_C3801 ,C3370_=_C3756 ,C3370_=_C3850 ,\nC3370_=_C3936 ,C3370_=_C3953 ,C3370_=_C4011 ,C3370_=_C4026 ,C3370_=_C4027 ,C3370_=_C4028 ,\nC3370_=_C4029 ,C3370_=_C4030 ,C3370_=_C4031 ,C3756_=_C3850 ,C3756_=_C3936 ,C3756_=_C3953 ,\nC3756_=_C4011 ,C3756_=_C4026 ,C3756_=_C4027 ,C3756_=_C4028 ,C3756_=_C4029 ,C3756_=_C4030 ,\nC3756_=_C4031 ,C3770_=_C3789 ,C3770_=_C3790 ,C3770_=_C3791 ,C3770_=_C3792 ,C3770_=_C3794 ,\nC3770_=_C3795 ,C3770_=_C3796 ,C3770_=_C3797 ,C3770_=_C3798 ,C3770_=_C3799 ,C3770_=_C3800 ,\nC3770_=_C3801 ,C3789_=_C3790 ,C3789_=_C3791 ,C3789_=_C3792 ,C3789_=_C3794 ,C3789_=_C3795 ,\nC3789_=_C3796 ,C3789_=_C3797 ,C3789_=_C3798 ,C3789_=_C3799 ,C3789_=_C3800 ,C3789_=_C3801 ,\nC3790_=_C3791 ,C3790_=_C3792 ,C3790_=_C3794 ,C3790_=_C3795 ,C3790_=_C3796 ,C3790_=_C3797 ,\nC3790_=_C3798 ,C3790_=_C3799 ,C3790_=_C3800 ,C3790_=_C3801 ,C3791_=_C3792 ,C3791_=_C3794 ,\nC3791_=_C3795 ,C3791_=_C3796 ,C3791_=_C3797 ,C3791_=_C3798 ,C3791_=_C3799 ,C3791_=_C3800 ,\nC3791_=_C3801 ,C3792_=_C3794 ,C3792_=_C3795 ,C3792_=_C3796 ,C3792_=_C3797 ,C3792_=_C3798 ,\nC3792_=_C3799 ,C3792_=_C3800 ,C3792_=_C3801 ,C3794_=_C3795 ,C3794_=_C3796 ,C3794_=_C3797 ,\nC3794_=_C3798 ,C3794_=_C3799 ,C3794_=_C3800 ,C3794_=_C3801 ,C3794_=_C4026 ,C3795_=_C3796 ,\nC3795_=_C3797 ,C3795_=_C3798 ,C3795_=_C3799 ,C3795_=_C3800 ,C3795_=_C3801 ,C3795_=_C4027 ,\nC3796_=_C3797 ,C3796_=_C3798 ,C3796_=_C3799 ,C3796_=_C3800 ,C3796_=_C3801 ,C3797_=_C3798 ,\nC3797_=_C3799 ,C3797_=_C3800 ,C3797_=_C3801 ,C3798_=_C3799 ,C3798_=_C3800 ,C3798_=_C3801 ,\nC3799_=_C3800 ,C3799_=_C3801 ,C3800_=_C3801 ,C3800_=_C4031 ,C3850_=_C3936 ,C3850_=_C3953 ,\nC3850_=_C4011 ,C3850_=_C4026 ,C3850_=_C4027 ,C3850_=_C4028 ,C3850_=_C4029 ,C3850_=_C4030 ,\nC3850_=_C4031 ,C3936_=_C3953 ,C3936_=_C4011 ,C3936_=_C4026 ,C3936_=_C4027 ,C3936_=_C4028 ,\nC3936_=_C4029 ,C3936_=_C4030 ,C3936_=_C4031 ,C3953_=_C4011 ,C3953_=_C4026 ,C3953_=_C4027 ,\nC3953_=_C4028 ,C3953_=_C4029 ,C3953_=_C4030 ,C3953_=_C4031 ,C4011_=_C4026 ,C4011_=_C4027 ,\nC4011_=_C4028 ,C4011_=_C4029 ,C4011_=_C4030 ,C4011_=_C4031 ,C4026_=_C4027 ,C4026_=_C4028 ,\nC4026_=_C4029 ,C4026_=_C4030 ,C4026_=_C4031 ,C4027_=_C4028 ,C4027_=_C4029 ,C4027_=_C4030 ,\nC4027_=_C4031 ,C4028_=_C4029 ,C4028_=_C4030 ,C4028_=_C4031 ,C4029_=_C4030 ,C4029_=_C4031 ,\nC4030_=_C4031 ,"];177[shape=box, label="id:177 level: 6\n108: C441 C453 C479 C546 C647 \nC648 C653 C667 C675 C1016 C1027 \nC1357 C1473 C1527 C1552 C1648 C1666 \nC1814 C1921 C1981 C2091 C2109 C2111 \nC2114 C2128 C2177 C2193 C2233 C2280 \nC2282 C2354 C2500 C2517 C2520 C2522 \nC2525 C2540 C2571 C2625 C2626 C2627 \nC2628 C2629 C2630 C2631 C2632 C2633 \nC2634 C2635 C2636 C2637 C2638 C2639 \nC2640 C2641 C2642 C2643 C2674 C2760 \nC2803 C2956 C2985 C2986 C2987 C2988 \nC2989 C2990 C2991 C2992 C2993 C2994 \nC2995 C2996 C2997 C2998 C2999 C3000 \nC3001 C3002 C3035 C3210 C3254 C3364 \nC3365 C3366 C3367 C3368 C3369 C3370 \nC3371 C3372 C3373 C3374 C3375 C3376 \nC3377 C3378 C3444 C3543 C3686 C3749 \nC3800 C3823 C3997 C4031 C4042 C4045 \nC4070 \n1563: C441_=_C453( C441 C453 ) C441_=_C653( C441 C653 ) C441_=_C1016( C441 C1016 ) C441_=_C1527( C441 C1527 ) C441_=_C2114( C441 C2114 ) \nC441_=_C2177( C441 C2177 ) C441_=_C2525( C441 C2525 ) C441_=_C2628( C441 C2628 ) C441_=_C2760( C441 C2760 ) C441_=_C2956( C441 C2956 ) C441_=_C2987( C441 C2987 ) \nC441_=_C3035( C441 C3035 ) C441_=_C3254( C441 C3254 ) C441_=_C3364( C441 C3364 ) C441_=_C3365( C441 C3365 ) C441_=_C3366( C441 C3366 ) C441_=_C3367( C441 C3367 ) \nC441_=_C3368( C441 C3368 ) C441_=_C3369( C441 C3369 ) C441_=_C3370( C441 C3370 ) C441_=_C3371( C441 C3371 ) C441_=_C3372( C441 C3372 ) C441_=_C3373( C441 C3373 ) \nC441_=_C3374( C441 C3374 ) C441_=_C3375( C441 C3375 ) C441_=_C3376( C441 C3376 ) C441_=_C3377( C441 C3377 ) C441_=_C3378( C441 C3378 ) C453_=_C479( C453 C479 ) \nC453_=_C667( C453 C667 ) C453_=_C1027( C453 C1027 ) C453_=_C1357( C453 C1357 ) C453_=_C1814( C453 C1814 ) C453_=_C1981( C453 C1981 ) C453_=_C2128( C453 C2128 ) \nC453_=_C2233( C453 C2233 ) C453_=_C2354( C453 C2354 ) C453_=_C2517( C453 C2517 ) C453_=_C2540( C453 C2540 ) C453_=_C2571( C453 C2571 ) C453_=_C2643( C453 C2643 ) \nC453_=_C2674( C453 C2674 ) C453_=_C3002( C453 C3002 ) C453_=_C3210( C453 C3210 ) C453_=_C3444( C453 C3444 ) C453_=_C3543( C453 C3543 ) C453_=_C3686( C453 C3686 ) \nC453_=_C3749( C453 C3749 ) C453_=_C3800( C453 C3800 ) C453_=_C3823( C453 C3823 ) C453_=_C3997( C453 C3997 ) C453_=_C4031( C453 C4031 ) C453_=_C4042( C453 C4042 ) \nC453_=_C4045( C453 C4045 ) C453_=_C4070( C453 C4070 ) C479_=_C667( C479 C667 ) C479_=_C1027( C479 C1027 ) C479_=_C1357( C479 C1357 ) C479_=_C1814( C479 C1814 ) \nC479_=_C1981( C479 C1981 ) C479_=_C2128( C479 C2128 ) C479_=_C2233( C479 C2233 ) C479_=_C2354( C479 C2354 ) C479_=_C2517( C479 C2517 ) C479_=_C2540( C479 C2540 ) \nC479_=_C2571( C479 C2571 ) C479_=_C2643( C479 C2643 ) C479_=_C2674( C479 C2674 ) C479_=_C3002( C479 C3002 ) C479_=_C3210( C479 C3210 ) C479_=_C3444( C479 C3444 ) \nC479_=_C3543( C479 C3543 ) C479_=_C3686( C479 C3686 ) C479_=_C3749( C479 C3749 ) C479_=_C3800( C479 C3800 ) C479_=_C3823( C479 C3823 ) C479_=_C3997( C479 C3997 ) \nC479_=_C4031( C479 C4031 ) C479_=_C4042( C479 C4042 ) C479_=_C4045( C479 C4045 ) C479_=_C4070( C479 C4070 ) C546_=_C648( C546 C648 ) C546_=_C1648( C546 C1648 ) \nC546_=_C1666( C546 C1666 ) C546_=_C1921( C546 C1921 ) C546_=_C2091( C546 C2091 ) C546_=_C2111( C546 C2111 ) C546_=_C2282( C546 C2282 ) C546_=_C2522( C546 C2522 ) \nC546_=_C2803( C546 C2803 ) C546_=_C2985( C546 C2985 ) C546_=_C2986( C546 C2986 ) C546_=_C2987( C546 C2987 ) C546_=_C2988( C546 C2988 ) C546_=_C2989( C546 C2989 ) \nC546_=_C2990( C546 C2990 ) C546_=_C2991( C546 C2991 ) C546_=_C2992( C546 C2992 ) C546_=_C2993( C546 C2993 ) C546_=_C2994( C546 C2994 ) C546_=_C2995( C546 C2995 ) \nC546_=_C2996( C546 C2996 ) C546_=_C2997( C546 C2997 ) C546_=_C2998( C546 C2998 ) C546_=_C2999( C546 C2999 ) C546_=_C3000( C546 C3000 ) C546_=_C3001( C546 C3001 ) \nC546_=_C3002( C546 C3002 ) C647_=_C648( C647 C648 ) C647_=_C653( C647 C653 ) C647_=_C667( C647</w:t>
      </w:r>
    </w:p>
    <w:p>
      <w:pPr>
        <w:pStyle w:val="PreformattedText"/>
        <w:bidi w:val="0"/>
        <w:spacing w:before="0" w:after="0"/>
        <w:jc w:val="left"/>
        <w:rPr/>
      </w:pPr>
      <w:r>
        <w:rPr/>
        <w:t xml:space="preserve"> </w:t>
      </w:r>
      <w:r>
        <w:rPr/>
        <w:t>C667 ) C647_=_C675( C647 C675 ) C647_=_C1473( C647 C1473 ) \nC647_=_C1552( C647 C1552 ) C647_=_C2109( C647 C2109 ) C647_=_C2193( C647 C2193 ) C647_=_C2280( C647 C2280 ) C647_=_C2500( C647 C2500 ) C647_=_C2520( C647 C2520 ) \nC647_=_C2625( C647 C2625 ) C647_=_C2626( C647 C2626 ) C647_=_C2627( C647 C2627 ) C647_=_C2628( C647 C2628 ) C647_=_C2629( C647 C2629 ) C647_=_C2630( C647 C2630 ) \nC647_=_C2631( C647 C2631 ) C647_=_C2632( C647 C2632 ) C647_=_C2633( C647 C2633 ) C647_=_C2634( C647 C2634 ) C647_=_C2635( C647 C2635 ) C647_=_C2636( C647 C2636 ) \nC647_=_C2637( C647 C2637 ) C647_=_C2638( C647 C2638 ) C647_=_C2639( C647 C2639 ) C647_=_C2640( C647 C2640 ) C647_=_C2641( C647 C2641 ) C647_=_C2642( C647 C2642 ) \nC647_=_C2643( C647 C2643 ) C648_=_C653( C648 C653 ) C648_=_C667( C648 C667 ) C648_=_C1648( C648 C1648 ) C648_=_C1666( C648 C1666 ) C648_=_C1921( C648 C1921 ) \nC648_=_C2091( C648 C2091 ) C648_=_C2111( C648 C2111 ) C648_=_C2282( C648 C2282 ) C648_=_C2522( C648 C2522 ) C648_=_C2803( C648 C2803 ) C648_=_C2985( C648 C2985 ) \nC648_=_C2986( C648 C2986 ) C648_=_C2987( C648 C2987 ) C648_=_C2988( C648 C2988 ) C648_=_C2989( C648 C2989 ) C648_=_C2990( C648 C2990 ) C648_=_C2991( C648 C2991 ) \nC648_=_C2992( C648 C2992 ) C648_=_C2993( C648 C2993 ) C648_=_C2994( C648 C2994 ) C648_=_C2995( C648 C2995 ) C648_=_C2996( C648 C2996 ) C648_=_C2997( C648 C2997 ) \nC648_=_C2998( C648 C2998 ) C648_=_C2999( C648 C2999 ) C648_=_C3000( C648 C3000 ) C648_=_C3001( C648 C3001 ) C648_=_C3002( C648 C3002 ) C653_=_C667( C653 C667 ) \nC653_=_C1016( C653 C1016 ) C653_=_C1527( C653 C1527 ) C653_=_C2114( C653 C2114 ) C653_=_C2177( C653 C2177 ) C653_=_C2525( C653 C2525 ) C653_=_C2628( C653 C2628 ) \nC653_=_C2760( C653 C2760 ) C653_=_C2956( C653 C2956 ) C653_=_C2987( C653 C2987 ) C653_=_C3035( C653 C3035 ) C653_=_C3254( C653 C3254 ) C653_=_C3364( C653 C3364 ) \nC653_=_C3365( C653 C3365 ) C653_=_C3366( C653 C3366 ) C653_=_C3367( C653 C3367 ) C653_=_C3368( C653 C3368 ) C653_=_C3369( C653 C3369 ) C653_=_C3370( C653 C3370 ) \nC653_=_C3371( C653 C3371 ) C653_=_C3372( C653 C3372 ) C653_=_C3373( C653 C3373 ) C653_=_C3374( C653 C3374 ) C653_=_C3375( C653 C3375 ) C653_=_C3376( C653 C3376 ) \nC653_=_C3377( C653 C3377 ) C653_=_C3378( C653 C3378 ) C667_=_C1027( C667 C1027 ) C667_=_C1357( C667 C1357 ) C667_=_C1814( C667 C1814 ) C667_=_C1981( C667 C1981 ) \nC667_=_C2128( C667 C2128 ) C667_=_C2233( C667 C2233 ) C667_=_C2354( C667 C2354 ) C667_=_C2517( C667 C2517 ) C667_=_C2540( C667 C2540 ) C667_=_C2571( C667 C2571 ) \nC667_=_C2643( C667 C2643 ) C667_=_C2674( C667 C2674 ) C667_=_C3002( C667 C3002 ) C667_=_C3210( C667 C3210 ) C667_=_C3444( C667 C3444 ) C667_=_C3543( C667 C3543 ) \nC667_=_C3686( C667 C3686 ) C667_=_C3749( C667 C3749 ) C667_=_C3800( C667 C3800 ) C667_=_C3823( C667 C3823 ) C667_=_C3997( C667 C3997 ) C667_=_C4031( C667 C4031 ) \nC667_=_C4042( C667 C4042 ) C667_=_C4045( C667 C4045 ) C667_=_C4070( C667 C4070 ) C675_=_C1473( C675 C1473 ) C675_=_C1552( C675 C1552 ) C675_=_C2109( C675 C2109 ) \nC675_=_C2193( C675 C2193 ) C675_=_C2280( C675 C2280 ) C675_=_C2500( C675 C2500 ) C675_=_C2520( C675 C2520 ) C675_=_C2625( C675 C2625 ) C675_=_C2626( C675 C2626 ) \nC675_=_C2627( C675 C2627 ) C675_=_C2628( C675 C2628 ) C675_=_C2629( C675 C2629 ) C675_=_C2630( C675 C2630 ) C675_=_C2631( C675 C2631 ) C675_=_C2632( C675 C2632 ) \nC675_=_C2633( C675 C2633 ) C675_=_C2634( C675 C2634 ) C675_=_C2635( C675 C2635 ) C675_=_C2636( C675 C2636 ) C675_=_C2637( C675 C2637 ) C675_=_C2638( C675 C2638 ) \nC675_=_C2639( C675 C2639 ) C675_=_C2640( C675 C2640 ) C675_=_C2641( C675 C2641 ) C675_=_C2642( C675 C2642 ) C675_=_C2643( C675 C2643 ) C1016_=_C1027( C1016 C1027 ) \nC1016_=_C1527( C1016 C1527 ) C1016_=_C2114( C1016 C2114 ) C1016_=_C2177( C1016 C2177 ) C1016_=_C2525( C1016 C2525 ) C1016_=_C2628( C1016 C2628 ) C1016_=_C2760( C1016 C2760 ) \nC1016_=_C2956( C1016 C2956 ) C1016_=_C2987( C1016 C2987 ) C1016_=_C3035( C1016 C3035 ) C1016_=_C3254( C1016 C3254 ) C1016_=_C3364( C1016 C3364 ) C1016_=_C3365( C1016 C3365 ) \nC1016_=_C3366( C1016 C3366 ) C1016_=_C3367( C1016 C3367 ) C1016_=_C3368( C1016 C3368 ) C1016_=_C3369( C1016 C3369 ) C1016_=_C3370( C1016 C3370 ) C1016_=_C3371( C1016 C3371 ) \nC1016_=_C3372( C1016 C3372 ) C1016_=_C3373( C1016 C3373 ) C1016_=_C3374( C1016 C3374 ) C1016_=_C3375( C1016 C3375 ) C1016_=_C3376( C1016 C3376 ) C1016_=_C3377( C1016 C3377 ) \nC1016_=_C3378( C1016 C3378 ) C1027_=_C1357( C1027 C1357 ) C1027_=_C1814( C1027 C1814 ) C1027_=_C1981( C1027 C1981 ) C1027_=_C2128( C1027 C2128 ) C1027_=_C2233( C1027 C2233 ) \nC1027_=_C2354( C1027 C2354 ) C1027_=_C2517( C1027 C2517 ) C1027_=_C2540( C1027 C2540 ) C1027_=_C2571( C1027 C2571 ) C1027_=_C2643( C1027 C2643 ) C1027_=_C2674( C1027 C2674 ) \nC1027_=_C3002( C1027 C3002 ) C1027_=_C3210( C1027 C3210 ) C1027_=_C3444( C1027 C3444 ) C1027_=_C3543( C1027 C3543 ) C1027_=_C3686( C1027 C3686 ) C1027_=_C3749( C1027 C3749 ) \nC1027_=_C3800( C1027 C3800 ) C1027_=_C3823( C1027 C3823 ) C1027_=_C3997( C1027 C3997 ) C1027_=_C4031( C1027 C4031 ) C1027_=_C4042( C1027 C4042 ) C1027_=_C4045( C1027 C4045 ) \nC1027_=_C4070( C1027 C4070 ) C1357_=_C1814( C1357 C1814 ) C1357_=_C1981( C1357 C1981 ) C1357_=_C2128( C1357 C2128 ) C1357_=_C2233( C1357 C2233 ) C1357_=_C2354( C1357 C2354 ) \nC1357_=_C2517( C1357 C2517 ) C1357_=_C2540( C1357 C2540 ) C1357_=_C2571( C1357 C2571 ) C1357_=_C2643( C1357 C2643 ) C1357_=_C2674( C1357 C2674 ) C1357_=_C3002( C1357 C3002 ) \nC1357_=_C3210( C1357 C3210 ) C1357_=_C3444( C1357 C3444 ) C1357_=_C3543( C1357 C3543 ) C1357_=_C3686( C1357 C3686 ) C1357_=_C3749( C1357 C3749 ) C1357_=_C3800( C1357 C3800 ) \nC1357_=_C3823( C1357 C3823 ) C1357_=_C3997( C1357 C3997 ) C1357_=_C4031( C1357 C4031 ) C1357_=_C4042( C1357 C4042 ) C1357_=_C4045( C1357 C4045 ) C1357_=_C4070( C1357 C4070 ) \nC1473_=_C1552( C1473 C1552 ) C1473_=_C2109( C1473 C2109 ) C1473_=_C2193( C1473 C2193 ) C1473_=_C2280( C1473 C2280 ) C1473_=_C2500( C1473 C2500 ) C1473_=_C2520( C1473 C2520 ) \nC1473_=_C2625( C1473 C2625 ) C1473_=_C2626( C1473 C2626 ) C1473_=_C2627( C1473 C2627 ) C1473_=_C2628( C1473 C2628 ) C1473_=_C2629( C1473 C2629 ) C1473_=_C2630( C1473 C2630 ) \nC1473_=_C2631( C1473 C2631 ) C1473_=_C2632( C1473 C2632 ) C1473_=_C2633( C1473 C2633 ) C1473_=_C2634( C1473 C2634 ) C1473_=_C2635( C1473 C2635 ) C1473_=_C2636( C1473 C2636 ) \nC1473_=_C2637( C1473 C2637 ) C1473_=_C2638( C1473 C2638 ) C1473_=_C2639( C1473 C2639 ) C1473_=_C2640( C1473 C2640 ) C1473_=_C2641( C1473 C2641 ) C1473_=_C2642( C1473 C2642 ) \nC1473_=_C2643( C1473 C2643 ) C1527_=_C2114( C1527 C2114 ) C1527_=_C2177( C1527 C2177 ) C1527_=_C2525( C1527 C2525 ) C1527_=_C2628( C1527 C2628 ) C1527_=_C2760( C1527 C2760 ) \nC1527_=_C2956( C1527 C2956 ) C1527_=_C2987( C1527 C2987 ) C1527_=_C3035( C1527 C3035 ) C1527_=_C3254( C1527 C3254 ) C1527_=_C3364( C1527 C3364 ) C1527_=_C3365( C1527 C3365 ) \nC1527_=_C3366( C1527 C3366 ) C1527_=_C3367( C1527 C3367 ) C1527_=_C3368( C1527 C3368 ) C1527_=_C3369( C1527 C3369 ) C1527_=_C3370( C1527 C3370 ) C1527_=_C3371( C1527 C3371 ) \nC1527_=_C3372( C1527 C3372 ) C1527_=_C3373( C1527 C3373 ) C1527_=_C3374( C1527 C3374 ) C1527_=_C3375( C1527 C3375 ) C1527_=_C3376( C1527 C3376 ) C1527_=_C3377( C1527 C3377 ) \nC1527_=_C3378( C1527 C3378 ) C1552_=_C2109( C1552 C2109 ) C1552_=_C2193( C1552 C2193 ) C1552_=_C2280( C1552 C2280 ) C1552_=_C2500( C1552 C2500 ) C1552_=_C2520( C1552 C2520 ) \nC1552_=_C2625( C1552 C2625 ) C1552_=_C2626( C1552 C2626 ) C1552_=_C2627( C1552 C2627 ) C1552_=_C2628( C1552 C2628 ) C1552_=_C2629( C1552 C2629 ) C1552_=_C2630( C1552 C2630 ) \nC1552_=_C2631( C1552 C2631 ) C1552_=_C2632( C1552 C2632 ) C1552_=_C2633( C1552 C2633 ) C1552_=_C2634( C1552 C2634 ) C1552_=_C2635( C1552 C2635 ) C1552_=_C2636( C1552 C2636 ) \nC1552_=_C2637( C1552 C2637 ) C1552_=_C2638( C1552 C2638 ) C1552_=_C2639( C1552 C2639 ) C1552_=_C2640( C1552 C2640 ) C1552_=_C2641( C1552 C2641 ) C1552_=_C2642( C1552 C2642 ) \nC1552_=_C2643( C1552 C2643 ) C1648_=_C1666( C1648 C1666 ) C1648_=_C1921( C1648 C1921 ) C1648_=_C2091( C1648 C2091 ) C1648_=_C2111( C1648 C2111 ) C1648_=_C2282( C1648 C2282 ) \nC1648_=_C2522( C1648 C2522 ) C1648_=_C2803( C1648 C2803 ) C1648_=_C2985( C1648 C2985 ) C1648_=_C2986( C1648 C2986 ) C1648_=_C2987( C1648 C2987 ) C1648_=_C2988( C1648 C2988 ) \nC1648_=_C2989( C1648 C2989 ) C1648_=_C2990( C1648 C2990 ) C1648_=_C2991( C1648 C2991 ) C1648_=_C2992( C1648 C2992 ) C1648_=_C2993( C1648 C2993 ) C1648_=_C2994( C1648 C2994 ) \nC1648_=_C2995( C1648 C2995 ) C1648_=_C2996( C1648 C2996 ) C1648_=_C2997( C1648 C2997 ) C1648_=_C2998( C1648 C2998 ) C1648_=_C2999( C1648 C2999 ) C1648_=_C3000( C1648 C3000 ) \nC1648_=_C3001( C1648 C3001 ) C1648_=_C3002( C1648 C3002 ) C1666_=_C1921( C1666 C1921 ) C1666_=_C2091( C1666 C2091 ) C1666_=_C2111( C1666 C2111 ) C1666_=_C2282( C1666 C2282 ) \nC1666_=_C2522( C1666 C2522 ) C1666_=_C2803( C1666 C2803 ) C1666_=_C2985( C1666 C2985 ) C1666_=_C2986( C1666 C2986 ) C1666_=_C2987( C1666 C2987 ) C1666_=_C2988( C1666 C2988 ) \nC1666_=_C2989( C1666 C2989 ) C1666_=_C2990( C1666 C2990 ) C1666_=_C2991( C1666 C2991 ) C1666_=_C2992( C1666 C2992 ) C1666_=_C2993( C1666 C2993 ) C1666_=_C2994( C1666 C2994 ) \nC1666_=_C2995( C1666 C2995 ) C1666_=_C2996( C1666 C2996 ) C1666_=_C2997( C1666 C2997 ) C1666_=_C2998( C1666 C2998 ) C1666_=_C2999( C1666 C2999 ) C1666_=_C3000( C1666 C3000 ) \nC1666_=_C3001( C1666 C3001 ) C1666_=_C3002( C1666 C3002 ) C1814_=_C1981( C1814 C1981 ) C1814_=_C2128( C1814 C2128 ) C1814_=_C2233( C1814 C2233 ) C1814_=_C2354( C1814 C2354 ) \nC1814_=_C2517( C1814 C2517 ) C1814_=_C2540( C1814 C2540 ) C1814_=_C2571( C1814 C2571 ) C1814_=_C2643( C1814 C2643 ) C1814_=_C2674( C1814 C2674 ) C1814_=_C3002( C1814 C3002 ) \nC1814_=_C3210( C1814 C3210 ) C1814_=_C3444( C1814 C3444 ) C1814_=_C3543( C1814 C3543 ) C1814_=_C3686( C1814 C3686 ) C1814_=_C3749( C1814 C3749 ) C1814_=_C3800( C1814 C3800 ) \nC1814_=_C3823( C1814 C3823 ) C1814_=_C3997( C1814 C3997 ) C1814_=_C4031( C1814</w:t>
      </w:r>
    </w:p>
    <w:p>
      <w:pPr>
        <w:pStyle w:val="PreformattedText"/>
        <w:bidi w:val="0"/>
        <w:spacing w:before="0" w:after="0"/>
        <w:jc w:val="left"/>
        <w:rPr/>
      </w:pPr>
      <w:r>
        <w:rPr/>
        <w:t xml:space="preserve"> </w:t>
      </w:r>
      <w:r>
        <w:rPr/>
        <w:t>C4031 ) C1814_=_C4042( C1814 C4042 ) C1814_=_C4045( C1814 C4045 ) C1814_=_C4070( C1814 C4070 ) \nC1921_=_C2091( C1921 C2091 ) C1921_=_C2111( C1921 C2111 ) C1921_=_C2282( C1921 C2282 ) C1921_=_C2522( C1921 C2522 ) C1921_=_C2803( C1921 C2803 ) C1921_=_C2985( C1921 C2985 ) \nC1921_=_C2986( C1921 C2986 ) C1921_=_C2987( C1921 C2987 ) C1921_=_C2988( C1921 C2988 ) C1921_=_C2989( C1921 C2989 ) C1921_=_C2990( C1921 C2990 ) C1921_=_C2991( C1921 C2991 ) \nC1921_=_C2992( C1921 C2992 ) C1921_=_C2993( C1921 C2993 ) C1921_=_C2994( C1921 C2994 ) C1921_=_C2995( C1921 C2995 ) C1921_=_C2996( C1921 C2996 ) C1921_=_C2997( C1921 C2997 ) \nC1921_=_C2998( C1921 C2998 ) C1921_=_C2999( C1921 C2999 ) C1921_=_C3000( C1921 C3000 ) C1921_=_C3001( C1921 C3001 ) C1921_=_C3002( C1921 C3002 ) C1981_=_C2128( C1981 C2128 ) \nC1981_=_C2233( C1981 C2233 ) C1981_=_C2354( C1981 C2354 ) C1981_=_C2517( C1981 C2517 ) C1981_=_C2540( C1981 C2540 ) C1981_=_C2571( C1981 C2571 ) C1981_=_C2643( C1981 C2643 ) \nC1981_=_C2674( C1981 C2674 ) C1981_=_C3002( C1981 C3002 ) C1981_=_C3210( C1981 C3210 ) C1981_=_C3444( C1981 C3444 ) C1981_=_C3543( C1981 C3543 ) C1981_=_C3686( C1981 C3686 ) \nC1981_=_C3749( C1981 C3749 ) C1981_=_C3800( C1981 C3800 ) C1981_=_C3823( C1981 C3823 ) C1981_=_C3997( C1981 C3997 ) C1981_=_C4031( C1981 C4031 ) C1981_=_C4042( C1981 C4042 ) \nC1981_=_C4045( C1981 C4045 ) C1981_=_C4070( C1981 C4070 ) C2091_=_C2111( C2091 C2111 ) C2091_=_C2282( C2091 C2282 ) C2091_=_C2522( C2091 C2522 ) C2091_=_C2803( C2091 C2803 ) \nC2091_=_C2985( C2091 C2985 ) C2091_=_C2986( C2091 C2986 ) C2091_=_C2987( C2091 C2987 ) C2091_=_C2988( C2091 C2988 ) C2091_=_C2989( C2091 C2989 ) C2091_=_C2990( C2091 C2990 ) \nC2091_=_C2991( C2091 C2991 ) C2091_=_C2992( C2091 C2992 ) C2091_=_C2993( C2091 C2993 ) C2091_=_C2994( C2091 C2994 ) C2091_=_C2995( C2091 C2995 ) C2091_=_C2996( C2091 C2996 ) \nC2091_=_C2997( C2091 C2997 ) C2091_=_C2998( C2091 C2998 ) C2091_=_C2999( C2091 C2999 ) C2091_=_C3000( C2091 C3000 ) C2091_=_C3001( C2091 C3001 ) C2091_=_C3002( C2091 C3002 ) \nC2109_=_C2111( C2109 C2111 ) C2109_=_C2114( C2109 C2114 ) C2109_=_C2128( C2109 C2128 ) C2109_=_C2193( C2109 C2193 ) C2109_=_C2280( C2109 C2280 ) C2109_=_C2500( C2109 C2500 ) \nC2109_=_C2520( C2109 C2520 ) C2109_=_C2625( C2109 C2625 ) C2109_=_C2626( C2109 C2626 ) C2109_=_C2627( C2109 C2627 ) C2109_=_C2628( C2109 C2628 ) C2109_=_C2629( C2109 C2629 ) \nC2109_=_C2630( C2109 C2630 ) C2109_=_C2631( C2109 C2631 ) C2109_=_C2632( C2109 C2632 ) C2109_=_C2633( C2109 C2633 ) C2109_=_C2634( C2109 C2634 ) C2109_=_C2635( C2109 C2635 ) \nC2109_=_C2636( C2109 C2636 ) C2109_=_C2637( C2109 C2637 ) C2109_=_C2638( C2109 C2638 ) C2109_=_C2639( C2109 C2639 ) C2109_=_C2640( C2109 C2640 ) C2109_=_C2641( C2109 C2641 ) \nC2109_=_C2642( C2109 C2642 ) C2109_=_C2643( C2109 C2643 ) C2111_=_C2114( C2111 C2114 ) C2111_=_C2128( C2111 C2128 ) C2111_=_C2282( C2111 C2282 ) C2111_=_C2522( C2111 C2522 ) \nC2111_=_C2803( C2111 C2803 ) C2111_=_C2985( C2111 C2985 ) C2111_=_C2986( C2111 C2986 ) C2111_=_C2987( C2111 C2987 ) C2111_=_C2988( C2111 C2988 ) C2111_=_C2989( C2111 C2989 ) \nC2111_=_C2990( C2111 C2990 ) C2111_=_C2991( C2111 C2991 ) C2111_=_C2992( C2111 C2992 ) C2111_=_C2993( C2111 C2993 ) C2111_=_C2994( C2111 C2994 ) C2111_=_C2995( C2111 C2995 ) \nC2111_=_C2996( C2111 C2996 ) C2111_=_C2997( C2111 C2997 ) C2111_=_C2998( C2111 C2998 ) C2111_=_C2999( C2111 C2999 ) C2111_=_C3000( C2111 C3000 ) C2111_=_C3001( C2111 C3001 ) \nC2111_=_C3002( C2111 C3002 ) C2114_=_C2128( C2114 C2128 ) C2114_=_C2177( C2114 C2177 ) C2114_=_C2525( C2114 C2525 ) C2114_=_C2628( C2114 C2628 ) C2114_=_C2760( C2114 C2760 ) \nC2114_=_C2956( C2114 C2956 ) C2114_=_C2987( C2114 C2987 ) C2114_=_C3035( C2114 C3035 ) C2114_=_C3254( C2114 C3254 ) C2114_=_C3364( C2114 C3364 ) C2114_=_C3365( C2114 C3365 ) \nC2114_=_C3366( C2114 C3366 ) C2114_=_C3367( C2114 C3367 ) C2114_=_C3368( C2114 C3368 ) C2114_=_C3369( C2114 C3369 ) C2114_=_C3370( C2114 C3370 ) C2114_=_C3371( C2114 C3371 ) \nC2114_=_C3372( C2114 C3372 ) C2114_=_C3373( C2114 C3373 ) C2114_=_C3374( C2114 C3374 ) C2114_=_C3375( C2114 C3375 ) C2114_=_C3376( C2114 C3376 ) C2114_=_C3377( C2114 C3377 ) \nC2114_=_C3378( C2114 C3378 ) C2128_=_C2233( C2128 C2233 ) C2128_=_C2354( C2128 C2354 ) C2128_=_C2517( C2128 C2517 ) C2128_=_C2540( C2128 C2540 ) C2128_=_C2571( C2128 C2571 ) \nC2128_=_C2643( C2128 C2643 ) C2128_=_C2674( C2128 C2674 ) C2128_=_C3002( C2128 C3002 ) C2128_=_C3210( C2128 C3210 ) C2128_=_C3444( C2128 C3444 ) C2128_=_C3543( C2128 C3543 ) \nC2128_=_C3686( C2128 C3686 ) C2128_=_C3749( C2128 C3749 ) C2128_=_C3800( C2128 C3800 ) C2128_=_C3823( C2128 C3823 ) C2128_=_C3997( C2128 C3997 ) C2128_=_C4031( C2128 C4031 ) \nC2128_=_C4042( C2128 C4042 ) C2128_=_C4045( C2128 C4045 ) C2128_=_C4070( C2128 C4070 ) C2177_=_C2525( C2177 C2525 ) C2177_=_C2628( C2177 C2628 ) C2177_=_C2760( C2177 C2760 ) \nC2177_=_C2956( C2177 C2956 ) C2177_=_C2987( C2177 C2987 ) C2177_=_C3035( C2177 C3035 ) C2177_=_C3254( C2177 C3254 ) C2177_=_C3364( C2177 C3364 ) C2177_=_C3365( C2177 C3365 ) \nC2177_=_C3366( C2177 C3366 ) C2177_=_C3367( C2177 C3367 ) C2177_=_C3368( C2177 C3368 ) C2177_=_C3369( C2177 C3369 ) C2177_=_C3370( C2177 C3370 ) C2177_=_C3371( C2177 C3371 ) \nC2177_=_C3372( C2177 C3372 ) C2177_=_C3373( C2177 C3373 ) C2177_=_C3374( C2177 C3374 ) C2177_=_C3375( C2177 C3375 ) C2177_=_C3376( C2177 C3376 ) C2177_=_C3377( C2177 C3377 ) \nC2177_=_C3378( C2177 C3378 ) C2193_=_C2280( C2193 C2280 ) C2193_=_C2500( C2193 C2500 ) C2193_=_C2520( C2193 C2520 ) C2193_=_C2625( C2193 C2625 ) C2193_=_C2626( C2193 C2626 ) \nC2193_=_C2627( C2193 C2627 ) C2193_=_C2628( C2193 C2628 ) C2193_=_C2629( C2193 C2629 ) C2193_=_C2630( C2193 C2630 ) C2193_=_C2631( C2193 C2631 ) C2193_=_C2632( C2193 C2632 ) \nC2193_=_C2633( C2193 C2633 ) C2193_=_C2634( C2193 C2634 ) C2193_=_C2635( C2193 C2635 ) C2193_=_C2636( C2193 C2636 ) C2193_=_C2637( C2193 C2637 ) C2193_=_C2638( C2193 C2638 ) \nC2193_=_C2639( C2193 C2639 ) C2193_=_C2640( C2193 C2640 ) C2193_=_C2641( C2193 C2641 ) C2193_=_C2642( C2193 C2642 ) C2193_=_C2643( C2193 C2643 ) C2233_=_C2354( C2233 C2354 ) \nC2233_=_C2517( C2233 C2517 ) C2233_=_C2540( C2233 C2540 ) C2233_=_C2571( C2233 C2571 ) C2233_=_C2643( C2233 C2643 ) C2233_=_C2674( C2233 C2674 ) C2233_=_C3002( C2233 C3002 ) \nC2233_=_C3210( C2233 C3210 ) C2233_=_C3444( C2233 C3444 ) C2233_=_C3543( C2233 C3543 ) C2233_=_C3686( C2233 C3686 ) C2233_=_C3749( C2233 C3749 ) C2233_=_C3800( C2233 C3800 ) \nC2233_=_C3823( C2233 C3823 ) C2233_=_C3997( C2233 C3997 ) C2233_=_C4031( C2233 C4031 ) C2233_=_C4042( C2233 C4042 ) C2233_=_C4045( C2233 C4045 ) C2233_=_C4070( C2233 C4070 ) \nC2280_=_C2282( C2280 C2282 ) C2280_=_C2500( C2280 C2500 ) C2280_=_C2520( C2280 C2520 ) C2280_=_C2625( C2280 C2625 ) C2280_=_C2626( C2280 C2626 ) C2280_=_C2627( C2280 C2627 ) \nC2280_=_C2628( C2280 C2628 ) C2280_=_C2629( C2280 C2629 ) C2280_=_C2630( C2280 C2630 ) C2280_=_C2631( C2280 C2631 ) C2280_=_C2632( C2280 C2632 ) C2280_=_C2633( C2280 C2633 ) \nC2280_=_C2634( C2280 C2634 ) C2280_=_C2635( C2280 C2635 ) C2280_=_C2636( C2280 C2636 ) C2280_=_C2637( C2280 C2637 ) C2280_=_C2638( C2280 C2638 ) C2280_=_C2639( C2280 C2639 ) \nC2280_=_C2640( C2280 C2640 ) C2280_=_C2641( C2280 C2641 ) C2280_=_C2642( C2280 C2642 ) C2280_=_C2643( C2280 C2643 ) C2282_=_C2522( C2282 C2522 ) C2282_=_C2803( C2282 C2803 ) \nC2282_=_C2985( C2282 C2985 ) C2282_=_C2986( C2282 C2986 ) C2282_=_C2987( C2282 C2987 ) C2282_=_C2988( C2282 C2988 ) C2282_=_C2989( C2282 C2989 ) C2282_=_C2990( C2282 C2990 ) \nC2282_=_C2991( C2282 C2991 ) C2282_=_C2992( C2282 C2992 ) C2282_=_C2993( C2282 C2993 ) C2282_=_C2994( C2282 C2994 ) C2282_=_C2995( C2282 C2995 ) C2282_=_C2996( C2282 C2996 ) \nC2282_=_C2997( C2282 C2997 ) C2282_=_C2998( C2282 C2998 ) C2282_=_C2999( C2282 C2999 ) C2282_=_C3000( C2282 C3000 ) C2282_=_C3001( C2282 C3001 ) C2282_=_C3002( C2282 C3002 ) \nC2354_=_C2517( C2354 C2517 ) C2354_=_C2540( C2354 C2540 ) C2354_=_C2571( C2354 C2571 ) C2354_=_C2643( C2354 C2643 ) C2354_=_C2674( C2354 C2674 ) C2354_=_C3002( C2354 C3002 ) \nC2354_=_C3210( C2354 C3210 ) C2354_=_C3444( C2354 C3444 ) C2354_=_C3543( C2354 C3543 ) C2354_=_C3686( C2354 C3686 ) C2354_=_C3749( C2354 C3749 ) C2354_=_C3800( C2354 C3800 ) \nC2354_=_C3823( C2354 C3823 ) C2354_=_C3997( C2354 C3997 ) C2354_=_C4031( C2354 C4031 ) C2354_=_C4042( C2354 C4042 ) C2354_=_C4045( C2354 C4045 ) C2354_=_C4070( C2354 C4070 ) \nC2500_=_C2517( C2500 C2517 ) C2500_=_C2520( C2500 C2520 ) C2500_=_C2625( C2500 C2625 ) C2500_=_C2626( C2500 C2626 ) C2500_=_C2627( C2500 C2627 ) C2500_=_C2628( C2500 C2628 ) \nC2500_=_C2629( C2500 C2629 ) C2500_=_C2630( C2500 C2630 ) C2500_=_C2631( C2500 C2631 ) C2500_=_C2632( C2500 C2632 ) C2500_=_C2633( C2500 C2633 ) C2500_=_C2634( C2500 C2634 ) \nC2500_=_C2635( C2500 C2635 ) C2500_=_C2636( C2500 C2636 ) C2500_=_C2637( C2500 C2637 ) C2500_=_C2638( C2500 C2638 ) C2500_=_C2639( C2500 C2639 ) C2500_=_C2640( C2500 C2640 ) \nC2500_=_C2641( C2500 C2641 ) C2500_=_C2642( C2500 C2642 ) C2500_=_C2643( C2500 C2643 ) C2517_=_C2540( C2517 C2540 ) C2517_=_C2571( C2517 C2571 ) C2517_=_C2643( C2517 C2643 ) \nC2517_=_C2674( C2517 C2674 ) C2517_=_C3002( C2517 C3002 ) C2517_=_C3210( C2517 C3210 ) C2517_=_C3444( C2517 C3444 ) C2517_=_C3543( C2517 C3543 ) C2517_=_C3686( C2517 C3686 ) \nC2517_=_C3749( C2517 C3749 ) C2517_=_C3800( C2517 C3800 ) C2517_=_C3823( C2517 C3823 ) C2517_=_C3997( C2517 C3997 ) C2517_=_C4031( C2517 C4031 ) C2517_=_C4042( C2517 C4042 ) \nC2517_=_C4045( C2517 C4045 ) C2517_=_C4070( C2517 C4070 ) C2520_=_C2522( C2520 C2522 ) C2520_=_C2525( C2520 C2525 ) C2520_=_C2540( C2520 C2540 ) C2520_=_C2625( C2520 C2625 ) \nC2520_=_C2626( C2520 C2626 ) C2520_=_C2627( C2520 C2627 ) C2520_=_C2628( C2520 C2628 ) C2520_=_C2629( C2520 C2629 ) C2520_=_C2630( C2520 C2630 ) C2520_=_C2631( C2520 C2631 ) \nC2520_=_C2632( C2520 C2632 ) C2520_=_C2633( C2520 C2633 ) C2520_=_C2634( C2520 C2634 ) C2520_=_C2635( C2520 C2635 ) C2520_=_C2636(</w:t>
      </w:r>
    </w:p>
    <w:p>
      <w:pPr>
        <w:pStyle w:val="PreformattedText"/>
        <w:bidi w:val="0"/>
        <w:spacing w:before="0" w:after="0"/>
        <w:jc w:val="left"/>
        <w:rPr/>
      </w:pPr>
      <w:r>
        <w:rPr/>
        <w:t xml:space="preserve"> </w:t>
      </w:r>
      <w:r>
        <w:rPr/>
        <w:t>C2520 C2636 ) C2520_=_C2637( C2520 C2637 ) \nC2520_=_C2638( C2520 C2638 ) C2520_=_C2639( C2520 C2639 ) C2520_=_C2640( C2520 C2640 ) C2520_=_C2641( C2520 C2641 ) C2520_=_C2642( C2520 C2642 ) C2520_=_C2643( C2520 C2643 ) \nC2522_=_C2525( C2522 C2525 ) C2522_=_C2540( C2522 C2540 ) C2522_=_C2803( C2522 C2803 ) C2522_=_C2985( C2522 C2985 ) C2522_=_C2986( C2522 C2986 ) C2522_=_C2987( C2522 C2987 ) \nC2522_=_C2988( C2522 C2988 ) C2522_=_C2989( C2522 C2989 ) C2522_=_C2990( C2522 C2990 ) C2522_=_C2991( C2522 C2991 ) C2522_=_C2992( C2522 C2992 ) C2522_=_C2993( C2522 C2993 ) \nC2522_=_C2994( C2522 C2994 ) C2522_=_C2995( C2522 C2995 ) C2522_=_C2996( C2522 C2996 ) C2522_=_C2997( C2522 C2997 ) C2522_=_C2998( C2522 C2998 ) C2522_=_C2999( C2522 C2999 ) \nC2522_=_C3000( C2522 C3000 ) C2522_=_C3001( C2522 C3001 ) C2522_=_C3002( C2522 C3002 ) C2525_=_C2540( C2525 C2540 ) C2525_=_C2628( C2525 C2628 ) C2525_=_C2760( C2525 C2760 ) \nC2525_=_C2956( C2525 C2956 ) C2525_=_C2987( C2525 C2987 ) C2525_=_C3035( C2525 C3035 ) C2525_=_C3254( C2525 C3254 ) C2525_=_C3364( C2525 C3364 ) C2525_=_C3365( C2525 C3365 ) \nC2525_=_C3366( C2525 C3366 ) C2525_=_C3367( C2525 C3367 ) C2525_=_C3368( C2525 C3368 ) C2525_=_C3369( C2525 C3369 ) C2525_=_C3370( C2525 C3370 ) C2525_=_C3371( C2525 C3371 ) \nC2525_=_C3372( C2525 C3372 ) C2525_=_C3373( C2525 C3373 ) C2525_=_C3374( C2525 C3374 ) C2525_=_C3375( C2525 C3375 ) C2525_=_C3376( C2525 C3376 ) C2525_=_C3377( C2525 C3377 ) \nC2525_=_C3378( C2525 C3378 ) C2540_=_C2571( C2540 C2571 ) C2540_=_C2643( C2540 C2643 ) C2540_=_C2674( C2540 C2674 ) C2540_=_C3002( C2540 C3002 ) C2540_=_C3210( C2540 C3210 ) \nC2540_=_C3444( C2540 C3444 ) C2540_=_C3543( C2540 C3543 ) C2540_=_C3686( C2540 C3686 ) C2540_=_C3749( C2540 C3749 ) C2540_=_C3800( C2540 C3800 ) C2540_=_C3823( C2540 C3823 ) \nC2540_=_C3997( C2540 C3997 ) C2540_=_C4031( C2540 C4031 ) C2540_=_C4042( C2540 C4042 ) C2540_=_C4045( C2540 C4045 ) C2540_=_C4070( C2540 C4070 ) C2571_=_C2643( C2571 C2643 ) \nC2571_=_C2674( C2571 C2674 ) C2571_=_C3002( C2571 C3002 ) C2571_=_C3210( C2571 C3210 ) C2571_=_C3444( C2571 C3444 ) C2571_=_C3543( C2571 C3543 ) C2571_=_C3686( C2571 C3686 ) \nC2571_=_C3749( C2571 C3749 ) C2571_=_C3800( C2571 C3800 ) C2571_=_C3823( C2571 C3823 ) C2571_=_C3997( C2571 C3997 ) C2571_=_C4031( C2571 C4031 ) C2571_=_C4042( C2571 C4042 ) \nC2571_=_C4045( C2571 C4045 ) C2571_=_C4070( C2571 C4070 ) C2625_=_C2626( C2625 C2626 ) C2625_=_C2627( C2625 C2627 ) C2625_=_C2628( C2625 C2628 ) C2625_=_C2629( C2625 C2629 ) \nC2625_=_C2630( C2625 C2630 ) C2625_=_C2631( C2625 C2631 ) C2625_=_C2632( C2625 C2632 ) C2625_=_C2633( C2625 C2633 ) C2625_=_C2634( C2625 C2634 ) C2625_=_C2635( C2625 C2635 ) \nC2625_=_C2636( C2625 C2636 ) C2625_=_C2637( C2625 C2637 ) C2625_=_C2638( C2625 C2638 ) C2625_=_C2639( C2625 C2639 ) C2625_=_C2640( C2625 C2640 ) C2625_=_C2641( C2625 C2641 ) \nC2625_=_C2642( C2625 C2642 ) C2625_=_C2643( C2625 C2643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638( C2626 C2638 ) C2626_=_C2639( C2626 C2639 ) C2626_=_C2640( C2626 C2640 ) C2626_=_C2641( C2626 C2641 ) C2626_=_C2642( C2626 C2642 ) \nC2626_=_C2643( C2626 C2643 ) C2627_=_C2628( C2627 C2628 ) C2627_=_C2629( C2627 C2629 ) C2627_=_C2630( C2627 C2630 ) C2627_=_C2631( C2627 C2631 ) C2627_=_C2632( C2627 C2632 ) \nC2627_=_C2633( C2627 C2633 ) C2627_=_C2634( C2627 C2634 ) C2627_=_C2635( C2627 C2635 ) C2627_=_C2636( C2627 C2636 ) C2627_=_C2637( C2627 C2637 ) C2627_=_C2638( C2627 C2638 ) \nC2627_=_C2639( C2627 C2639 ) C2627_=_C2640( C2627 C2640 ) C2627_=_C2641( C2627 C2641 ) C2627_=_C2642( C2627 C2642 ) C2627_=_C2643( C2627 C2643 ) C2628_=_C2629( C2628 C2629 ) \nC2628_=_C2630( C2628 C2630 ) C2628_=_C2631( C2628 C2631 ) C2628_=_C2632( C2628 C2632 ) C2628_=_C2633( C2628 C2633 ) C2628_=_C2634( C2628 C2634 ) C2628_=_C2635( C2628 C2635 ) \nC2628_=_C2636( C2628 C2636 ) C2628_=_C2637( C2628 C2637 ) C2628_=_C2638( C2628 C2638 ) C2628_=_C2639( C2628 C2639 ) C2628_=_C2640( C2628 C2640 ) C2628_=_C2641( C2628 C2641 ) \nC2628_=_C2642( C2628 C2642 ) C2628_=_C2643( C2628 C2643 ) C2628_=_C2760( C2628 C2760 ) C2628_=_C2956( C2628 C2956 ) C2628_=_C2987( C2628 C2987 ) C2628_=_C3035( C2628 C3035 ) \nC2628_=_C3254( C2628 C3254 ) C2628_=_C3364( C2628 C3364 ) C2628_=_C3365( C2628 C3365 ) C2628_=_C3366( C2628 C3366 ) C2628_=_C3367( C2628 C3367 ) C2628_=_C3368( C2628 C3368 ) \nC2628_=_C3369( C2628 C3369 ) C2628_=_C3370( C2628 C3370 ) C2628_=_C3371( C2628 C3371 ) C2628_=_C3372( C2628 C3372 ) C2628_=_C3373( C2628 C3373 ) C2628_=_C3374( C2628 C3374 ) \nC2628_=_C3375( C2628 C3375 ) C2628_=_C3376( C2628 C3376 ) C2628_=_C3377( C2628 C3377 ) C2628_=_C3378( C2628 C3378 ) C2629_=_C2630( C2629 C2630 ) C2629_=_C2631( C2629 C2631 ) \nC2629_=_C2632( C2629 C2632 ) C2629_=_C2633( C2629 C2633 ) C2629_=_C2634( C2629 C2634 ) C2629_=_C2635( C2629 C2635 ) C2629_=_C2636( C2629 C2636 ) C2629_=_C2637( C2629 C2637 ) \nC2629_=_C2638( C2629 C2638 ) C2629_=_C2639( C2629 C2639 ) C2629_=_C2640( C2629 C2640 ) C2629_=_C2641( C2629 C2641 ) C2629_=_C2642( C2629 C2642 ) C2629_=_C2643( C2629 C2643 ) \nC2629_=_C3444( C2629 C3444 ) C2630_=_C2631( C2630 C2631 ) C2630_=_C2632( C2630 C2632 ) C2630_=_C2633( C2630 C2633 ) C2630_=_C2634( C2630 C2634 ) C2630_=_C2635( C2630 C2635 ) \nC2630_=_C2636( C2630 C2636 ) C2630_=_C2637( C2630 C2637 ) C2630_=_C2638( C2630 C2638 ) C2630_=_C2639( C2630 C2639 ) C2630_=_C2640( C2630 C2640 ) C2630_=_C2641( C2630 C2641 ) \nC2630_=_C2642( C2630 C2642 ) C2630_=_C2643( C2630 C2643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1_=_C2643( C2631 C2643 ) C2631_=_C2989( C2631 C2989 ) C2631_=_C3366( C2631 C3366 ) C2631_=_C3800( C2631 C3800 ) C2632_=_C2633( C2632 C2633 ) \nC2632_=_C2634( C2632 C2634 ) C2632_=_C2635( C2632 C2635 ) C2632_=_C2636( C2632 C2636 ) C2632_=_C2637( C2632 C2637 ) C2632_=_C2638( C2632 C2638 ) C2632_=_C2639( C2632 C2639 ) \nC2632_=_C2640( C2632 C2640 ) C2632_=_C2641( C2632 C2641 ) C2632_=_C2642( C2632 C2642 ) C2632_=_C2643( C2632 C2643 ) C2633_=_C2634( C2633 C2634 ) C2633_=_C2635( C2633 C2635 ) \nC2633_=_C2636( C2633 C2636 ) C2633_=_C2637( C2633 C2637 ) C2633_=_C2638( C2633 C2638 ) C2633_=_C2639( C2633 C2639 ) C2633_=_C2640( C2633 C2640 ) C2633_=_C2641( C2633 C2641 ) \nC2633_=_C2642( C2633 C2642 ) C2633_=_C2643( C2633 C2643 ) C2634_=_C2635( C2634 C2635 ) C2634_=_C2636( C2634 C2636 ) C2634_=_C2637( C2634 C2637 ) C2634_=_C2638( C2634 C2638 ) \nC2634_=_C2639( C2634 C2639 ) C2634_=_C2640( C2634 C2640 ) C2634_=_C2641( C2634 C2641 ) C2634_=_C2642( C2634 C2642 ) C2634_=_C2643( C2634 C2643 ) C2635_=_C2636( C2635 C2636 ) \nC2635_=_C2637( C2635 C2637 ) C2635_=_C2638( C2635 C2638 ) C2635_=_C2639( C2635 C2639 ) C2635_=_C2640( C2635 C2640 ) C2635_=_C2641( C2635 C2641 ) C2635_=_C2642( C2635 C2642 ) \nC2635_=_C2643( C2635 C2643 ) C2635_=_C2993( C2635 C2993 ) C2635_=_C3370( C2635 C3370 ) C2635_=_C4031( C2635 C4031 ) C2636_=_C2637( C2636 C2637 ) C2636_=_C2638( C2636 C2638 ) \nC2636_=_C2639( C2636 C2639 ) C2636_=_C2640( C2636 C2640 ) C2636_=_C2641( C2636 C2641 ) C2636_=_C2642( C2636 C2642 ) C2636_=_C2643( C2636 C2643 ) C2636_=_C2994( C2636 C2994 ) \nC2636_=_C3372( C2636 C3372 ) C2636_=_C4042( C2636 C4042 ) C2637_=_C2638( C2637 C2638 ) C2637_=_C2639( C2637 C2639 ) C2637_=_C2640( C2637 C2640 ) C2637_=_C2641( C2637 C2641 ) \nC2637_=_C2642( C2637 C2642 ) C2637_=_C2643( C2637 C2643 ) C2637_=_C2995( C2637 C2995 ) C2637_=_C3373( C2637 C3373 ) C2637_=_C4045( C2637 C4045 ) C2638_=_C2639( C2638 C2639 ) \nC2638_=_C2640( C2638 C2640 ) C2638_=_C2641( C2638 C2641 ) C2638_=_C2642( C2638 C2642 ) C2638_=_C2643( C2638 C2643 ) C2638_=_C2999( C2638 C2999 ) C2639_=_C2640( C2639 C2640 ) \nC2639_=_C2641( C2639 C2641 ) C2639_=_C2642( C2639 C2642 ) C2639_=_C2643( C2639 C2643 ) C2640_=_C2641( C2640 C2641 ) C2640_=_C2642( C2640 C2642 ) C2640_=_C2643( C2640 C2643 ) \nC2641_=_C2642( C2641 C2642 ) C2641_=_C2643( C2641 C2643 ) C2642_=_C2643( C2642 C2643 ) C2643_=_C2674( C2643 C2674 ) C2643_=_C3002( C2643 C3002 ) C2643_=_C3210( C2643 C3210 ) \nC2643_=_C3444( C2643 C3444 ) C2643_=_C3543( C2643 C3543 ) C2643_=_C3686( C2643 C3686 ) C2643_=_C3749( C2643 C3749 ) C2643_=_C3800( C2643 C3800 ) C2643_=_C3823( C2643 C3823 ) \nC2643_=_C3997( C2643 C3997 ) C2643_=_C4031( C2643 C4031 ) C2643_=_C4042( C2643 C4042 ) C2643_=_C4045( C2643 C4045 ) C2643_=_C4070( C2643 C4070 ) C2674_=_C3002( C2674 C3002 ) \nC2674_=_C3210( C2674 C3210 ) C2674_=_C3444( C2674 C3444 ) C2674_=_C3543( C2674 C3543 ) C2674_=_C3686( C2674 C3686 ) C2674_=_C3749( C2674 C3749 ) C2674_=_C3800( C2674 C3800 ) \nC2674_=_C3823( C2674 C3823 ) C2674_=_C3997( C2674 C3997 ) C2674_=_C4031( C2674 C4031 ) C2674_=_C4042( C2674 C4042 ) C2674_=_C4045( C2674 C4045 ) C2674_=_C4070( C2674 C4070 ) \nC2760_=_C2956( C2760 C2956 ) C2760_=_C2987( C2760 C2987 ) C2760_=_C3035( C2760 C3035 ) C2760_=_C3254( C2760 C3254 ) C2760_=_C3364( C2760 C3364 ) C2760_=_C3365( C2760 C3365 ) \nC2760_=_C3366( C2760 C3366 ) C2760_=_C3367( C2760 C3367 ) C2760_=_C3368( C2760 C3368 ) C2760_=_C3369( C2760 C3369 ) C2760_=_C3370( C2760 C3370 ) C2760_=_C3371( C2760 C3371 ) \nC2760_=_C3372( C2760 C3372 ) C2760_=_C3373( C2760 C3373 ) C2760_=_C3374( C2760 C3374 ) C2760_=_C3375( C2760 C3375 ) C2760_=_C3376( C2760 C3376 ) C2760_=_C3377( C2760 C3377 ) \nC2760_=_C3378( C2760 C3378 ) C2803_=_C2985( C2803 C2985 ) C2803_=_C2986( C2803 C2986 ) C2803_=_C2987( C2803 C2987 ) C2803_=_C2988( C2803 C2988 ) C2803_=_C2989( C2803 C2989 ) \nC2803_=_C2990(</w:t>
      </w:r>
    </w:p>
    <w:p>
      <w:pPr>
        <w:pStyle w:val="PreformattedText"/>
        <w:bidi w:val="0"/>
        <w:spacing w:before="0" w:after="0"/>
        <w:jc w:val="left"/>
        <w:rPr/>
      </w:pPr>
      <w:r>
        <w:rPr/>
        <w:t xml:space="preserve"> </w:t>
      </w:r>
      <w:r>
        <w:rPr/>
        <w:t>C2803 C2990 ) C2803_=_C2991( C2803 C2991 ) C2803_=_C2992( C2803 C2992 ) C2803_=_C2993( C2803 C2993 ) C2803_=_C2994( C2803 C2994 ) C2803_=_C2995( C2803 C2995 ) \nC2803_=_C2996( C2803 C2996 ) C2803_=_C2997( C2803 C2997 ) C2803_=_C2998( C2803 C2998 ) C2803_=_C2999( C2803 C2999 ) C2803_=_C3000( C2803 C3000 ) C2803_=_C3001( C2803 C3001 ) \nC2803_=_C3002( C2803 C3002 ) C2956_=_C2987( C2956 C2987 ) C2956_=_C3035( C2956 C3035 ) C2956_=_C3254( C2956 C3254 ) C2956_=_C3364( C2956 C3364 ) C2956_=_C3365( C2956 C3365 ) \nC2956_=_C3366( C2956 C3366 ) C2956_=_C3367( C2956 C3367 ) C2956_=_C3368( C2956 C3368 ) C2956_=_C3369( C2956 C3369 ) C2956_=_C3370( C2956 C3370 ) C2956_=_C3371( C2956 C3371 ) \nC2956_=_C3372( C2956 C3372 ) C2956_=_C3373( C2956 C3373 ) C2956_=_C3374( C2956 C3374 ) C2956_=_C3375( C2956 C3375 ) C2956_=_C3376( C2956 C3376 ) C2956_=_C3377( C2956 C3377 ) \nC2956_=_C3378( C2956 C3378 ) C2985_=_C2986( C2985 C2986 ) C2985_=_C2987( C2985 C2987 ) C2985_=_C2988( C2985 C2988 ) C2985_=_C2989( C2985 C2989 ) C2985_=_C2990( C2985 C2990 ) \nC2985_=_C2991( C2985 C2991 ) C2985_=_C2992( C2985 C2992 ) C2985_=_C2993( C2985 C2993 ) C2985_=_C2994( C2985 C2994 ) C2985_=_C2995( C2985 C2995 ) C2985_=_C2996( C2985 C2996 ) \nC2985_=_C2997( C2985 C2997 ) C2985_=_C2998( C2985 C2998 ) C2985_=_C2999( C2985 C2999 ) C2985_=_C3000( C2985 C3000 ) C2985_=_C3001( C2985 C3001 ) C2985_=_C3002( C2985 C3002 ) \nC2986_=_C2987( C2986 C2987 ) C2986_=_C2988( C2986 C2988 ) C2986_=_C2989( C2986 C2989 ) C2986_=_C2990( C2986 C2990 ) C2986_=_C2991( C2986 C2991 ) C2986_=_C2992( C2986 C2992 ) \nC2986_=_C2993( C2986 C2993 ) C2986_=_C2994( C2986 C2994 ) C2986_=_C2995( C2986 C2995 ) C2986_=_C2996( C2986 C2996 ) C2986_=_C2997( C2986 C2997 ) C2986_=_C2998( C2986 C2998 ) \nC2986_=_C2999( C2986 C2999 ) C2986_=_C3000( C2986 C3000 ) C2986_=_C3001( C2986 C3001 ) C2986_=_C3002( C2986 C3002 ) C2986_=_C3254( C2986 C3254 ) C2987_=_C2988( C2987 C2988 ) \nC2987_=_C2989( C2987 C2989 ) C2987_=_C2990( C2987 C2990 ) C2987_=_C2991( C2987 C2991 ) C2987_=_C2992( C2987 C2992 ) C2987_=_C2993( C2987 C2993 ) C2987_=_C2994( C2987 C2994 ) \nC2987_=_C2995( C2987 C2995 ) C2987_=_C2996( C2987 C2996 ) C2987_=_C2997( C2987 C2997 ) C2987_=_C2998( C2987 C2998 ) C2987_=_C2999( C2987 C2999 ) C2987_=_C3000( C2987 C3000 ) \nC2987_=_C3001( C2987 C3001 ) C2987_=_C3002( C2987 C3002 ) C2987_=_C3035( C2987 C3035 ) C2987_=_C3254( C2987 C3254 ) C2987_=_C3364( C2987 C3364 ) C2987_=_C3365( C2987 C3365 ) \nC2987_=_C3366( C2987 C3366 ) C2987_=_C3367( C2987 C3367 ) C2987_=_C3368( C2987 C3368 ) C2987_=_C3369( C2987 C3369 ) C2987_=_C3370( C2987 C3370 ) C2987_=_C3371( C2987 C3371 ) \nC2987_=_C3372( C2987 C3372 ) C2987_=_C3373( C2987 C3373 ) C2987_=_C3374( C2987 C3374 ) C2987_=_C3375( C2987 C3375 ) C2987_=_C3376( C2987 C3376 ) C2987_=_C3377( C2987 C3377 ) \nC2987_=_C3378( C2987 C3378 ) C2988_=_C2989( C2988 C2989 ) C2988_=_C2990( C2988 C2990 ) C2988_=_C2991( C2988 C2991 ) C2988_=_C2992( C2988 C2992 ) C2988_=_C2993( C2988 C2993 ) \nC2988_=_C2994( C2988 C2994 ) C2988_=_C2995( C2988 C2995 ) C2988_=_C2996( C2988 C2996 ) C2988_=_C2997( C2988 C2997 ) C2988_=_C2998( C2988 C2998 ) C2988_=_C2999( C2988 C2999 ) \nC2988_=_C3000( C2988 C3000 ) C2988_=_C3001( C2988 C3001 ) C2988_=_C3002( C2988 C3002 ) C2989_=_C2990( C2989 C2990 ) C2989_=_C2991( C2989 C2991 ) C2989_=_C2992( C2989 C2992 ) \nC2989_=_C2993( C2989 C2993 ) C2989_=_C2994( C2989 C2994 ) C2989_=_C2995( C2989 C2995 ) C2989_=_C2996( C2989 C2996 ) C2989_=_C2997( C2989 C2997 ) C2989_=_C2998( C2989 C2998 ) \nC2989_=_C2999( C2989 C2999 ) C2989_=_C3000( C2989 C3000 ) C2989_=_C3001( C2989 C3001 ) C2989_=_C3002( C2989 C3002 ) C2989_=_C3366( C2989 C3366 ) C2989_=_C3800( C2989 C3800 ) \nC2990_=_C2991( C2990 C2991 ) C2990_=_C2992( C2990 C2992 ) C2990_=_C2993( C2990 C2993 ) C2990_=_C2994( C2990 C2994 ) C2990_=_C2995( C2990 C2995 ) C2990_=_C2996( C2990 C2996 ) \nC2990_=_C2997( C2990 C2997 ) C2990_=_C2998( C2990 C2998 ) C2990_=_C2999( C2990 C2999 ) C2990_=_C3000( C2990 C3000 ) C2990_=_C3001( C2990 C3001 ) C2990_=_C3002( C2990 C3002 ) \nC2991_=_C2992( C2991 C2992 ) C2991_=_C2993( C2991 C2993 ) C2991_=_C2994( C2991 C2994 ) C2991_=_C2995( C2991 C2995 ) C2991_=_C2996( C2991 C2996 ) C2991_=_C2997( C2991 C2997 ) \nC2991_=_C2998( C2991 C2998 ) C2991_=_C2999( C2991 C2999 ) C2991_=_C3000( C2991 C3000 ) C2991_=_C3001( C2991 C3001 ) C2991_=_C3002( C2991 C3002 ) C2991_=_C3823( C2991 C3823 ) \nC2992_=_C2993( C2992 C2993 ) C2992_=_C2994( C2992 C2994 ) C2992_=_C2995( C2992 C2995 ) C2992_=_C2996( C2992 C2996 ) C2992_=_C2997( C2992 C2997 ) C2992_=_C2998( C2992 C2998 ) \nC2992_=_C2999( C2992 C2999 ) C2992_=_C3000( C2992 C3000 ) C2992_=_C3001( C2992 C3001 ) C2992_=_C3002( C2992 C3002 ) C2993_=_C2994( C2993 C2994 ) C2993_=_C2995( C2993 C2995 ) \nC2993_=_C2996( C2993 C2996 ) C2993_=_C2997( C2993 C2997 ) C2993_=_C2998( C2993 C2998 ) C2993_=_C2999( C2993 C2999 ) C2993_=_C3000( C2993 C3000 ) C2993_=_C3001( C2993 C3001 ) \nC2993_=_C3002( C2993 C3002 ) C2993_=_C3370( C2993 C3370 ) C2993_=_C4031( C2993 C4031 ) C2994_=_C2995( C2994 C2995 ) C2994_=_C2996( C2994 C2996 ) C2994_=_C2997( C2994 C2997 ) \nC2994_=_C2998( C2994 C2998 ) C2994_=_C2999( C2994 C2999 ) C2994_=_C3000( C2994 C3000 ) C2994_=_C3001( C2994 C3001 ) C2994_=_C3002( C2994 C3002 ) C2994_=_C3372( C2994 C3372 ) \nC2994_=_C4042( C2994 C4042 ) C2995_=_C2996( C2995 C2996 ) C2995_=_C2997( C2995 C2997 ) C2995_=_C2998( C2995 C2998 ) C2995_=_C2999( C2995 C2999 ) C2995_=_C3000( C2995 C3000 ) \nC2995_=_C3001( C2995 C3001 ) C2995_=_C3002( C2995 C3002 ) C2995_=_C3373( C2995 C3373 ) C2995_=_C4045( C2995 C4045 ) C2996_=_C2997( C2996 C2997 ) C2996_=_C2998( C2996 C2998 ) \nC2996_=_C2999( C2996 C2999 ) C2996_=_C3000( C2996 C3000 ) C2996_=_C3001( C2996 C3001 ) C2996_=_C3002( C2996 C3002 ) C2996_=_C3376( C2996 C3376 ) C2997_=_C2998( C2997 C2998 ) \nC2997_=_C2999( C2997 C2999 ) C2997_=_C3000( C2997 C3000 ) C2997_=_C3001( C2997 C3001 ) C2997_=_C3002( C2997 C3002 ) C2998_=_C2999( C2998 C2999 ) C2998_=_C3000( C2998 C3000 ) \nC2998_=_C3001( C2998 C3001 ) C2998_=_C3002( C2998 C3002 ) C2999_=_C3000( C2999 C3000 ) C2999_=_C3001( C2999 C3001 ) C2999_=_C3002( C2999 C3002 ) C3000_=_C3001( C3000 C3001 ) \nC3000_=_C3002( C3000 C3002 ) C3001_=_C3002( C3001 C3002 ) C3002_=_C3210( C3002 C3210 ) C3002_=_C3444( C3002 C3444 ) C3002_=_C3543( C3002 C3543 ) C3002_=_C3686( C3002 C3686 ) \nC3002_=_C3749( C3002 C3749 ) C3002_=_C3800( C3002 C3800 ) C3002_=_C3823( C3002 C3823 ) C3002_=_C3997( C3002 C3997 ) C3002_=_C4031( C3002 C4031 ) C3002_=_C4042( C3002 C4042 ) \nC3002_=_C4045( C3002 C4045 ) C3002_=_C4070( C3002 C4070 ) C3035_=_C3254( C3035 C3254 ) C3035_=_C3364( C3035 C3364 ) C3035_=_C3365( C3035 C3365 ) C3035_=_C3366( C3035 C3366 ) \nC3035_=_C3367( C3035 C3367 ) C3035_=_C3368( C3035 C3368 ) C3035_=_C3369( C3035 C3369 ) C3035_=_C3370( C3035 C3370 ) C3035_=_C3371( C3035 C3371 ) C3035_=_C3372( C3035 C3372 ) \nC3035_=_C3373( C3035 C3373 ) C3035_=_C3374( C3035 C3374 ) C3035_=_C3375( C3035 C3375 ) C3035_=_C3376( C3035 C3376 ) C3035_=_C3377( C3035 C3377 ) C3035_=_C3378( C3035 C3378 ) \nC3210_=_C3444( C3210 C3444 ) C3210_=_C3543( C3210 C3543 ) C3210_=_C3686( C3210 C3686 ) C3210_=_C3749( C3210 C3749 ) C3210_=_C3800( C3210 C3800 ) C3210_=_C3823( C3210 C3823 ) \nC3210_=_C3997( C3210 C3997 ) C3210_=_C4031( C3210 C4031 ) C3210_=_C4042( C3210 C4042 ) C3210_=_C4045( C3210 C4045 ) C3210_=_C4070( C3210 C4070 ) C3254_=_C3364( C3254 C3364 ) \nC3254_=_C3365( C3254 C3365 ) C3254_=_C3366( C3254 C3366 ) C3254_=_C3367( C3254 C3367 ) C3254_=_C3368( C3254 C3368 ) C3254_=_C3369( C3254 C3369 ) C3254_=_C3370( C3254 C3370 ) \nC3254_=_C3371( C3254 C3371 ) C3254_=_C3372( C3254 C3372 ) C3254_=_C3373( C3254 C3373 ) C3254_=_C3374( C3254 C3374 ) C3254_=_C3375( C3254 C3375 ) C3254_=_C3376( C3254 C3376 ) \nC3254_=_C3377( C3254 C3377 ) C3254_=_C3378( C3254 C3378 ) C3364_=_C3365( C3364 C3365 ) C3364_=_C3366( C3364 C3366 ) C3364_=_C3367( C3364 C3367 ) C3364_=_C3368( C3364 C3368 ) \nC3364_=_C3369( C3364 C3369 ) C3364_=_C3370( C3364 C3370 ) C3364_=_C3371( C3364 C3371 ) C3364_=_C3372( C3364 C3372 ) C3364_=_C3373( C3364 C3373 ) C3364_=_C3374( C3364 C3374 ) \nC3364_=_C3375( C3364 C3375 ) C3364_=_C3376( C3364 C3376 ) C3364_=_C3377( C3364 C3377 ) C3364_=_C3378( C3364 C3378 ) C3365_=_C3366( C3365 C3366 ) C3365_=_C3367( C3365 C3367 ) \nC3365_=_C3368( C3365 C3368 ) C3365_=_C3369( C3365 C3369 ) C3365_=_C3370( C3365 C3370 ) C3365_=_C3371( C3365 C3371 ) C3365_=_C3372( C3365 C3372 ) C3365_=_C3373( C3365 C3373 ) \nC3365_=_C3374( C3365 C3374 ) C3365_=_C3375( C3365 C3375 ) C3365_=_C3376( C3365 C3376 ) C3365_=_C3377( C3365 C3377 ) C3365_=_C3378( C3365 C3378 ) C3366_=_C3367( C3366 C3367 ) \nC3366_=_C3368( C3366 C3368 ) C3366_=_C3369( C3366 C3369 ) C3366_=_C3370( C3366 C3370 ) C3366_=_C3371( C3366 C3371 ) C3366_=_C3372( C3366 C3372 ) C3366_=_C3373( C3366 C3373 ) \nC3366_=_C3374( C3366 C3374 ) C3366_=_C3375( C3366 C3375 ) C3366_=_C3376( C3366 C3376 ) C3366_=_C3377( C3366 C3377 ) C3366_=_C3378( C3366 C3378 ) C3366_=_C3800( C3366 C3800 ) \nC3367_=_C3368( C3367 C3368 ) C3367_=_C3369( C3367 C3369 ) C3367_=_C3370( C3367 C3370 ) C3367_=_C3371( C3367 C3371 ) C3367_=_C3372( C3367 C3372 ) C3367_=_C3373( C3367 C3373 ) \nC3367_=_C3374( C3367 C3374 ) C3367_=_C3375( C3367 C3375 ) C3367_=_C3376( C3367 C3376 ) C3367_=_C3377( C3367 C3377 ) C3367_=_C3378( C3367 C3378 ) C3368_=_C3369( C3368 C3369 ) \nC3368_=_C3370( C3368 C3370 ) C3368_=_C3371( C3368 C3371 ) C3368_=_C3372( C3368 C3372 ) C3368_=_C3373( C3368 C3373 ) C3368_=_C3374( C3368 C3374 ) C3368_=_C3375( C3368 C3375 ) \nC3368_=_C3376( C3368 C3376 ) C3368_=_C3377( C3368 C3377 ) C3368_=_C3378( C3368 C3378 ) C3369_=_C3370( C3369 C3370 ) C3369_=_C3371( C3369 C3371 ) C3369_=_C3372( C3369 C3372 ) \nC3369_=_C3373( C3369 C3373 ) C3369_=_C3374( C3369 C3374 ) C3369_=_C3375( C3369 C3375 ) C3369_=_C3376( C3369 C3376 ) C3369_=_C3377( C3369 C3377 ) C3369_=_C3378( C3369 C3378 ) \nC3370_=_C3371( C3370 C3371 ) C3370_=_C3372( C3370 C3372 ) C3370_=_C3373(</w:t>
      </w:r>
    </w:p>
    <w:p>
      <w:pPr>
        <w:pStyle w:val="PreformattedText"/>
        <w:bidi w:val="0"/>
        <w:spacing w:before="0" w:after="0"/>
        <w:jc w:val="left"/>
        <w:rPr/>
      </w:pPr>
      <w:r>
        <w:rPr/>
        <w:t xml:space="preserve"> </w:t>
      </w:r>
      <w:r>
        <w:rPr/>
        <w:t>C3370 C3373 ) C3370_=_C3374( C3370 C3374 ) C3370_=_C3375( C3370 C3375 ) C3370_=_C3376( C3370 C3376 ) \nC3370_=_C3377( C3370 C3377 ) C3370_=_C3378( C3370 C3378 ) C3370_=_C4031( C3370 C4031 ) C3371_=_C3372( C3371 C3372 ) C3371_=_C3373( C3371 C3373 ) C3371_=_C3374( C3371 C3374 ) \nC3371_=_C3375( C3371 C3375 ) C3371_=_C3376( C3371 C3376 ) C3371_=_C3377( C3371 C3377 ) C3371_=_C3378( C3371 C3378 ) C3372_=_C3373( C3372 C3373 ) C3372_=_C3374( C3372 C3374 ) \nC3372_=_C3375( C3372 C3375 ) C3372_=_C3376( C3372 C3376 ) C3372_=_C3377( C3372 C3377 ) C3372_=_C3378( C3372 C3378 ) C3372_=_C4042( C3372 C4042 ) C3373_=_C3374( C3373 C3374 ) \nC3373_=_C3375( C3373 C3375 ) C3373_=_C3376( C3373 C3376 ) C3373_=_C3377( C3373 C3377 ) C3373_=_C3378( C3373 C3378 ) C3373_=_C4045( C3373 C4045 ) C3374_=_C3375( C3374 C3375 ) \nC3374_=_C3376( C3374 C3376 ) C3374_=_C3377( C3374 C3377 ) C3374_=_C3378( C3374 C3378 ) C3375_=_C3376( C3375 C3376 ) C3375_=_C3377( C3375 C3377 ) C3375_=_C3378( C3375 C3378 ) \nC3376_=_C3377( C3376 C3377 ) C3376_=_C3378( C3376 C3378 ) C3377_=_C3378( C3377 C3378 ) C3444_=_C3543( C3444 C3543 ) C3444_=_C3686( C3444 C3686 ) C3444_=_C3749( C3444 C3749 ) \nC3444_=_C3800( C3444 C3800 ) C3444_=_C3823( C3444 C3823 ) C3444_=_C3997( C3444 C3997 ) C3444_=_C4031( C3444 C4031 ) C3444_=_C4042( C3444 C4042 ) C3444_=_C4045( C3444 C4045 ) \nC3444_=_C4070( C3444 C4070 ) C3543_=_C3686( C3543 C3686 ) C3543_=_C3749( C3543 C3749 ) C3543_=_C3800( C3543 C3800 ) C3543_=_C3823( C3543 C3823 ) C3543_=_C3997( C3543 C3997 ) \nC3543_=_C4031( C3543 C4031 ) C3543_=_C4042( C3543 C4042 ) C3543_=_C4045( C3543 C4045 ) C3543_=_C4070( C3543 C4070 ) C3686_=_C3749( C3686 C3749 ) C3686_=_C3800( C3686 C3800 ) \nC3686_=_C3823( C3686 C3823 ) C3686_=_C3997( C3686 C3997 ) C3686_=_C4031( C3686 C4031 ) C3686_=_C4042( C3686 C4042 ) C3686_=_C4045( C3686 C4045 ) C3686_=_C4070( C3686 C4070 ) \nC3749_=_C3800( C3749 C3800 ) C3749_=_C3823( C3749 C3823 ) C3749_=_C3997( C3749 C3997 ) C3749_=_C4031( C3749 C4031 ) C3749_=_C4042( C3749 C4042 ) C3749_=_C4045( C3749 C4045 ) \nC3749_=_C4070( C3749 C4070 ) C3800_=_C3823( C3800 C3823 ) C3800_=_C3997( C3800 C3997 ) C3800_=_C4031( C3800 C4031 ) C3800_=_C4042( C3800 C4042 ) C3800_=_C4045( C3800 C4045 ) \nC3800_=_C4070( C3800 C4070 ) C3823_=_C3997( C3823 C3997 ) C3823_=_C4031( C3823 C4031 ) C3823_=_C4042( C3823 C4042 ) C3823_=_C4045( C3823 C4045 ) C3823_=_C4070( C3823 C4070 ) \nC3997_=_C4031( C3997 C4031 ) C3997_=_C4042( C3997 C4042 ) C3997_=_C4045( C3997 C4045 ) C3997_=_C4070( C3997 C4070 ) C4031_=_C4042( C4031 C4042 ) C4031_=_C4045( C4031 C4045 ) \nC4031_=_C4070( C4031 C4070 ) C4042_=_C4045( C4042 C4045 ) C4042_=_C4070( C4042 C4070 ) C4045_=_C4070( C4045 C4070 ) "];117-&gt;177[label="104: C441 C453 C479 C546 C647 \nC648 C653 C667 C675 C1016 C1027 \nC1357 C1473 C1527 C1552 C1648 C1666 \nC1814 C1921 C1981 C2091 C2109 C2111 \nC2114 C2128 C2177 C2193 C2233 C2280 \nC2282 C2354 C2500 C2517 C2520 C2522 \nC2525 C2540 C2571 C2625 C2626 C2627 \nC2629 C2630 C2631 C2632 C2633 C2634 \nC2635 C2636 C2637 C2638 C2639 C2640 \nC2641 C2642 C2674 C2760 C2803 C2956 \nC2985 C2986 C2988 C2989 C2990 C2991 \nC2992 C2993 C2994 C2995 C2996 C2997 \nC2998 C2999 C3000 C3001 C3035 C3210 \nC3254 C3364 C3365 C3366 C3367 C3368 \nC3369 C3370 C3371 C3372 C3373 C3374 \nC3375 C3376 C3377 C3378 C3444 C3543 \nC3686 C3749 C3800 C3823 C3997 C4031 \nC4042 C4045 C4070 \n1351: C441_=_C453 ,C441_=_C653 ,C441_=_C1016 ,C441_=_C1527 ,C441_=_C2114 ,\nC441_=_C2177 ,C441_=_C2525 ,C441_=_C2760 ,C441_=_C2956 ,C441_=_C3035 ,C441_=_C3254 ,\nC441_=_C3364 ,C441_=_C3365 ,C441_=_C3366 ,C441_=_C3367 ,C441_=_C3368 ,C441_=_C3369 ,\nC441_=_C3370 ,C441_=_C3371 ,C441_=_C3372 ,C441_=_C3373 ,C441_=_C3374 ,C441_=_C3375 ,\nC441_=_C3376 ,C441_=_C3377 ,C441_=_C3378 ,C453_=_C479 ,C453_=_C667 ,C453_=_C1027 ,\nC453_=_C1357 ,C453_=_C1814 ,C453_=_C1981 ,C453_=_C2128 ,C453_=_C2233 ,C453_=_C2354 ,\nC453_=_C2517 ,C453_=_C2540 ,C453_=_C2571 ,C453_=_C2674 ,C453_=_C3210 ,C453_=_C3444 ,\nC453_=_C3543 ,C453_=_C3686 ,C453_=_C3749 ,C453_=_C3800 ,C453_=_C3823 ,C453_=_C3997 ,\nC453_=_C4031 ,C453_=_C4042 ,C453_=_C4045 ,C453_=_C4070 ,C479_=_C667 ,C479_=_C1027 ,\nC479_=_C1357 ,C479_=_C1814 ,C479_=_C1981 ,C479_=_C2128 ,C479_=_C2233 ,C479_=_C2354 ,\nC479_=_C2517 ,C479_=_C2540 ,C479_=_C2571 ,C479_=_C2674 ,C479_=_C3210 ,C479_=_C3444 ,\nC479_=_C3543 ,C479_=_C3686 ,C479_=_C3749 ,C479_=_C3800 ,C479_=_C3823 ,C479_=_C3997 ,\nC479_=_C4031 ,C479_=_C4042 ,C479_=_C4045 ,C479_=_C4070 ,C546_=_C648 ,C546_=_C1648 ,\nC546_=_C1666 ,C546_=_C1921 ,C546_=_C2091 ,C546_=_C2111 ,C546_=_C2282 ,C546_=_C2522 ,\nC546_=_C2803 ,C546_=_C2985 ,C546_=_C2986 ,C546_=_C2988 ,C546_=_C2989 ,C546_=_C2990 ,\nC546_=_C2991 ,C546_=_C2992 ,C546_=_C2993 ,C546_=_C2994 ,C546_=_C2995 ,C546_=_C2996 ,\nC546_=_C2997 ,C546_=_C2998 ,C546_=_C2999 ,C546_=_C3000 ,C546_=_C3001 ,C647_=_C648 ,\nC647_=_C653 ,C647_=_C667 ,C647_=_C675 ,C647_=_C1473 ,C647_=_C1552 ,C647_=_C2109 ,\nC647_=_C2193 ,C647_=_C2280 ,C647_=_C2500 ,C647_=_C2520 ,C647_=_C2625 ,C647_=_C2626 ,\nC647_=_C2627 ,C647_=_C2629 ,C647_=_C2630 ,C647_=_C2631 ,C647_=_C2632 ,C647_=_C2633 ,\nC647_=_C2634 ,C647_=_C2635 ,C647_=_C2636 ,C647_=_C2637 ,C647_=_C2638 ,C647_=_C2639 ,\nC647_=_C2640 ,C647_=_C2641 ,C647_=_C2642 ,C648_=_C653 ,C648_=_C667 ,C648_=_C1648 ,\nC648_=_C1666 ,C648_=_C1921 ,C648_=_C2091 ,C648_=_C2111 ,C648_=_C2282 ,C648_=_C2522 ,\nC648_=_C2803 ,C648_=_C2985 ,C648_=_C2986 ,C648_=_C2988 ,C648_=_C2989 ,C648_=_C2990 ,\nC648_=_C2991 ,C648_=_C2992 ,C648_=_C2993 ,C648_=_C2994 ,C648_=_C2995 ,C648_=_C2996 ,\nC648_=_C2997 ,C648_=_C2998 ,C648_=_C2999 ,C648_=_C3000 ,C648_=_C3001 ,C653_=_C667 ,\nC653_=_C1016 ,C653_=_C1527 ,C653_=_C2114 ,C653_=_C2177 ,C653_=_C2525 ,C653_=_C2760 ,\nC653_=_C2956 ,C653_=_C3035 ,C653_=_C3254 ,C653_=_C3364 ,C653_=_C3365 ,C653_=_C3366 ,\nC653_=_C3367 ,C653_=_C3368 ,C653_=_C3369 ,C653_=_C3370 ,C653_=_C3371 ,C653_=_C3372 ,\nC653_=_C3373 ,C653_=_C3374 ,C653_=_C3375 ,C653_=_C3376 ,C653_=_C3377 ,C653_=_C3378 ,\nC667_=_C1027 ,C667_=_C1357 ,C667_=_C1814 ,C667_=_C1981 ,C667_=_C2128 ,C667_=_C2233 ,\nC667_=_C2354 ,C667_=_C2517 ,C667_=_C2540 ,C667_=_C2571 ,C667_=_C2674 ,C667_=_C3210 ,\nC667_=_C3444 ,C667_=_C3543 ,C667_=_C3686 ,C667_=_C3749 ,C667_=_C3800 ,C667_=_C3823 ,\nC667_=_C3997 ,C667_=_C4031 ,C667_=_C4042 ,C667_=_C4045 ,C667_=_C4070 ,C675_=_C1473 ,\nC675_=_C1552 ,C675_=_C2109 ,C675_=_C2193 ,C675_=_C2280 ,C675_=_C2500 ,C675_=_C2520 ,\nC675_=_C2625 ,C675_=_C2626 ,C675_=_C2627 ,C675_=_C2629 ,C675_=_C2630 ,C675_=_C2631 ,\nC675_=_C2632 ,C675_=_C2633 ,C675_=_C2634 ,C675_=_C2635 ,C675_=_C2636 ,C675_=_C2637 ,\nC675_=_C2638 ,C675_=_C2639 ,C675_=_C2640 ,C675_=_C2641 ,C675_=_C2642 ,C1016_=_C1027 ,\nC1016_=_C1527 ,C1016_=_C2114 ,C1016_=_C2177 ,C1016_=_C2525 ,C1016_=_C2760 ,C1016_=_C2956 ,\nC1016_=_C3035 ,C1016_=_C3254 ,C1016_=_C3364 ,C1016_=_C3365 ,C1016_=_C3366 ,C1016_=_C3367 ,\nC1016_=_C3368 ,C1016_=_C3369 ,C1016_=_C3370 ,C1016_=_C3371 ,C1016_=_C3372 ,C1016_=_C3373 ,\nC1016_=_C3374 ,C1016_=_C3375 ,C1016_=_C3376 ,C1016_=_C3377 ,C1016_=_C3378 ,C1027_=_C1357 ,\nC1027_=_C1814 ,C1027_=_C1981 ,C1027_=_C2128 ,C1027_=_C2233 ,C1027_=_C2354 ,C1027_=_C2517 ,\nC1027_=_C2540 ,C1027_=_C2571 ,C1027_=_C2674 ,C1027_=_C3210 ,C1027_=_C3444 ,C1027_=_C3543 ,\nC1027_=_C3686 ,C1027_=_C3749 ,C1027_=_C3800 ,C1027_=_C3823 ,C1027_=_C3997 ,C1027_=_C4031 ,\nC1027_=_C4042 ,C1027_=_C4045 ,C1027_=_C4070 ,C1357_=_C1814 ,C1357_=_C1981 ,C1357_=_C2128 ,\nC1357_=_C2233 ,C1357_=_C2354 ,C1357_=_C2517 ,C1357_=_C2540 ,C1357_=_C2571 ,C1357_=_C2674 ,\nC1357_=_C3210 ,C1357_=_C3444 ,C1357_=_C3543 ,C1357_=_C3686 ,C1357_=_C3749 ,C1357_=_C3800 ,\nC1357_=_C3823 ,C1357_=_C3997 ,C1357_=_C4031 ,C1357_=_C4042 ,C1357_=_C4045 ,C1357_=_C4070 ,\nC1473_=_C1552 ,C1473_=_C2109 ,C1473_=_C2193 ,C1473_=_C2280 ,C1473_=_C2500 ,C1473_=_C2520 ,\nC1473_=_C2625 ,C1473_=_C2626 ,C1473_=_C2627 ,C1473_=_C2629 ,C1473_=_C2630 ,C1473_=_C2631 ,\nC1473_=_C2632 ,C1473_=_C2633 ,C1473_=_C2634 ,C1473_=_C2635 ,C1473_=_C2636 ,C1473_=_C2637 ,\nC1473_=_C2638 ,C1473_=_C2639 ,C1473_=_C2640 ,C1473_=_C2641 ,C1473_=_C2642 ,C1527_=_C2114 ,\nC1527_=_C2177 ,C1527_=_C2525 ,C1527_=_C2760 ,C1527_=_C2956 ,C1527_=_C3035 ,C1527_=_C3254 ,\nC1527_=_C3364 ,C1527_=_C3365 ,C1527_=_C3366 ,C1527_=_C3367 ,C1527_=_C3368 ,C1527_=_C3369 ,\nC1527_=_C3370 ,C1527_=_C3371 ,C1527_=_C3372 ,C1527_=_C3373 ,C1527_=_C3374 ,C1527_=_C3375 ,\nC1527_=_C3376 ,C1527_=_C3377 ,C1527_=_C3378 ,C1552_=_C2109 ,C1552_=_C2193 ,C1552_=_C2280 ,\nC1552_=_C2500 ,C1552_=_C2520 ,C1552_=_C2625 ,C1552_=_C2626 ,C1552_=_C2627 ,C1552_=_C2629 ,\nC1552_=_C2630 ,C1552_=_C2631 ,C1552_=_C2632 ,C1552_=_C2633 ,C1552_=_C2634 ,C1552_=_C2635 ,\nC1552_=_C2636 ,C1552_=_C2637 ,C1552_=_C2638 ,C1552_=_C2639 ,C1552_=_C2640 ,C1552_=_C2641 ,\nC1552_=_C2642 ,C1648_=_C1666 ,C1648_=_C1921 ,C1648_=_C2091 ,C1648_=_C2111 ,C1648_=_C2282 ,\nC1648_=_C2522 ,C1648_=_C2803 ,C1648_=_C2985 ,C1648_=_C2986 ,C1648_=_C2988 ,C1648_=_C2989 ,\nC1648_=_C2990 ,C1648_=_C2991 ,C1648_=_C2992 ,C1648_=_C2993 ,C1648_=_C2994 ,C1648_=_C2995 ,\nC1648_=_C2996 ,C1648_=_C2997 ,C1648_=_C2998 ,C1648_=_C2999 ,C1648_=_C3000 ,C1648_=_C3001 ,\nC1666_=_C1921 ,C1666_=_C2091 ,C1666_=_C2111 ,C1666_=_C2282 ,C1666_=_C2522 ,C1666_=_C2803 ,\nC1666_=_C2985 ,C1666_=_C2986 ,C1666_=_C2988 ,C1666_=_C2989 ,C1666_=_C2990 ,C1666_=_C2991 ,\nC1666_=_C2992 ,C1666_=_C2993 ,C1666_=_C2994 ,C1666_=_C2995 ,C1666_=_C2996 ,C1666_=_C2997 ,\nC1666_=_C2998 ,C1666_=_C2999 ,C1666_=_C3000 ,C1666_=_C3001 ,C1814_=_C1981 ,C1814_=_C2128 ,\nC1814_=_C2233 ,C1814_=_C2354 ,C1814_=_C2517 ,C1814_=_C2540 ,C1814_=_C2571 ,C1814_=_C2674 ,\nC1814_=_C3210 ,C1814_=_C3444 ,C1814_=_C3543 ,C1814_=_C3686 ,C1814_=_C3749 ,C1814_=_C3800 ,\nC1814_=_C3823 ,C1814_=_C3997 ,C1814_=_C4031 ,C1814_=_C4042 ,C1814_=_C4045 ,C1814_=_C4070 ,\nC1921_=_C2091 ,C1921_=_C2111 ,C1921_=_C2282 ,C1921_=_C2522 ,C1921_=_C2803 ,C1921_=_C2985 ,\nC1921_=_C2986 ,C1921_=_C2988 ,C1921_=_C2989 ,C1921_=_C2990 ,C1921_=_C2991 ,C1921_=_C2992 ,\nC1921_=_C2993 ,C1921_=_C2994 ,C1921_=_C2995 ,C1921_=_C2996 ,C1921_=_C2997</w:t>
      </w:r>
    </w:p>
    <w:p>
      <w:pPr>
        <w:pStyle w:val="PreformattedText"/>
        <w:bidi w:val="0"/>
        <w:spacing w:before="0" w:after="0"/>
        <w:jc w:val="left"/>
        <w:rPr/>
      </w:pPr>
      <w:r>
        <w:rPr/>
        <w:t xml:space="preserve"> </w:t>
      </w:r>
      <w:r>
        <w:rPr/>
        <w:t>,C1921_=_C2998 ,\nC1921_=_C2999 ,C1921_=_C3000 ,C1921_=_C3001 ,C1981_=_C2128 ,C1981_=_C2233 ,C1981_=_C2354 ,\nC1981_=_C2517 ,C1981_=_C2540 ,C1981_=_C2571 ,C1981_=_C2674 ,C1981_=_C3210 ,C1981_=_C3444 ,\nC1981_=_C3543 ,C1981_=_C3686 ,C1981_=_C3749 ,C1981_=_C3800 ,C1981_=_C3823 ,C1981_=_C3997 ,\nC1981_=_C4031 ,C1981_=_C4042 ,C1981_=_C4045 ,C1981_=_C4070 ,C2091_=_C2111 ,C2091_=_C2282 ,\nC2091_=_C2522 ,C2091_=_C2803 ,C2091_=_C2985 ,C2091_=_C2986 ,C2091_=_C2988 ,C2091_=_C2989 ,\nC2091_=_C2990 ,C2091_=_C2991 ,C2091_=_C2992 ,C2091_=_C2993 ,C2091_=_C2994 ,C2091_=_C2995 ,\nC2091_=_C2996 ,C2091_=_C2997 ,C2091_=_C2998 ,C2091_=_C2999 ,C2091_=_C3000 ,C2091_=_C3001 ,\nC2109_=_C2111 ,C2109_=_C2114 ,C2109_=_C2128 ,C2109_=_C2193 ,C2109_=_C2280 ,C2109_=_C2500 ,\nC2109_=_C2520 ,C2109_=_C2625 ,C2109_=_C2626 ,C2109_=_C2627 ,C2109_=_C2629 ,C2109_=_C2630 ,\nC2109_=_C2631 ,C2109_=_C2632 ,C2109_=_C2633 ,C2109_=_C2634 ,C2109_=_C2635 ,C2109_=_C2636 ,\nC2109_=_C2637 ,C2109_=_C2638 ,C2109_=_C2639 ,C2109_=_C2640 ,C2109_=_C2641 ,C2109_=_C2642 ,\nC2111_=_C2114 ,C2111_=_C2128 ,C2111_=_C2282 ,C2111_=_C2522 ,C2111_=_C2803 ,C2111_=_C2985 ,\nC2111_=_C2986 ,C2111_=_C2988 ,C2111_=_C2989 ,C2111_=_C2990 ,C2111_=_C2991 ,C2111_=_C2992 ,\nC2111_=_C2993 ,C2111_=_C2994 ,C2111_=_C2995 ,C2111_=_C2996 ,C2111_=_C2997 ,C2111_=_C2998 ,\nC2111_=_C2999 ,C2111_=_C3000 ,C2111_=_C3001 ,C2114_=_C2128 ,C2114_=_C2177 ,C2114_=_C2525 ,\nC2114_=_C2760 ,C2114_=_C2956 ,C2114_=_C3035 ,C2114_=_C3254 ,C2114_=_C3364 ,C2114_=_C3365 ,\nC2114_=_C3366 ,C2114_=_C3367 ,C2114_=_C3368 ,C2114_=_C3369 ,C2114_=_C3370 ,C2114_=_C3371 ,\nC2114_=_C3372 ,C2114_=_C3373 ,C2114_=_C3374 ,C2114_=_C3375 ,C2114_=_C3376 ,C2114_=_C3377 ,\nC2114_=_C3378 ,C2128_=_C2233 ,C2128_=_C2354 ,C2128_=_C2517 ,C2128_=_C2540 ,C2128_=_C2571 ,\nC2128_=_C2674 ,C2128_=_C3210 ,C2128_=_C3444 ,C2128_=_C3543 ,C2128_=_C3686 ,C2128_=_C3749 ,\nC2128_=_C3800 ,C2128_=_C3823 ,C2128_=_C3997 ,C2128_=_C4031 ,C2128_=_C4042 ,C2128_=_C4045 ,\nC2128_=_C4070 ,C2177_=_C2525 ,C2177_=_C2760 ,C2177_=_C2956 ,C2177_=_C3035 ,C2177_=_C3254 ,\nC2177_=_C3364 ,C2177_=_C3365 ,C2177_=_C3366 ,C2177_=_C3367 ,C2177_=_C3368 ,C2177_=_C3369 ,\nC2177_=_C3370 ,C2177_=_C3371 ,C2177_=_C3372 ,C2177_=_C3373 ,C2177_=_C3374 ,C2177_=_C3375 ,\nC2177_=_C3376 ,C2177_=_C3377 ,C2177_=_C3378 ,C2193_=_C2280 ,C2193_=_C2500 ,C2193_=_C2520 ,\nC2193_=_C2625 ,C2193_=_C2626 ,C2193_=_C2627 ,C2193_=_C2629 ,C2193_=_C2630 ,C2193_=_C2631 ,\nC2193_=_C2632 ,C2193_=_C2633 ,C2193_=_C2634 ,C2193_=_C2635 ,C2193_=_C2636 ,C2193_=_C2637 ,\nC2193_=_C2638 ,C2193_=_C2639 ,C2193_=_C2640 ,C2193_=_C2641 ,C2193_=_C2642 ,C2233_=_C2354 ,\nC2233_=_C2517 ,C2233_=_C2540 ,C2233_=_C2571 ,C2233_=_C2674 ,C2233_=_C3210 ,C2233_=_C3444 ,\nC2233_=_C3543 ,C2233_=_C3686 ,C2233_=_C3749 ,C2233_=_C3800 ,C2233_=_C3823 ,C2233_=_C3997 ,\nC2233_=_C4031 ,C2233_=_C4042 ,C2233_=_C4045 ,C2233_=_C4070 ,C2280_=_C2282 ,C2280_=_C2500 ,\nC2280_=_C2520 ,C2280_=_C2625 ,C2280_=_C2626 ,C2280_=_C2627 ,C2280_=_C2629 ,C2280_=_C2630 ,\nC2280_=_C2631 ,C2280_=_C2632 ,C2280_=_C2633 ,C2280_=_C2634 ,C2280_=_C2635 ,C2280_=_C2636 ,\nC2280_=_C2637 ,C2280_=_C2638 ,C2280_=_C2639 ,C2280_=_C2640 ,C2280_=_C2641 ,C2280_=_C2642 ,\nC2282_=_C2522 ,C2282_=_C2803 ,C2282_=_C2985 ,C2282_=_C2986 ,C2282_=_C2988 ,C2282_=_C2989 ,\nC2282_=_C2990 ,C2282_=_C2991 ,C2282_=_C2992 ,C2282_=_C2993 ,C2282_=_C2994 ,C2282_=_C2995 ,\nC2282_=_C2996 ,C2282_=_C2997 ,C2282_=_C2998 ,C2282_=_C2999 ,C2282_=_C3000 ,C2282_=_C3001 ,\nC2354_=_C2517 ,C2354_=_C2540 ,C2354_=_C2571 ,C2354_=_C2674 ,C2354_=_C3210 ,C2354_=_C3444 ,\nC2354_=_C3543 ,C2354_=_C3686 ,C2354_=_C3749 ,C2354_=_C3800 ,C2354_=_C3823 ,C2354_=_C3997 ,\nC2354_=_C4031 ,C2354_=_C4042 ,C2354_=_C4045 ,C2354_=_C4070 ,C2500_=_C2517 ,C2500_=_C2520 ,\nC2500_=_C2625 ,C2500_=_C2626 ,C2500_=_C2627 ,C2500_=_C2629 ,C2500_=_C2630 ,C2500_=_C2631 ,\nC2500_=_C2632 ,C2500_=_C2633 ,C2500_=_C2634 ,C2500_=_C2635 ,C2500_=_C2636 ,C2500_=_C2637 ,\nC2500_=_C2638 ,C2500_=_C2639 ,C2500_=_C2640 ,C2500_=_C2641 ,C2500_=_C2642 ,C2517_=_C2540 ,\nC2517_=_C2571 ,C2517_=_C2674 ,C2517_=_C3210 ,C2517_=_C3444 ,C2517_=_C3543 ,C2517_=_C3686 ,\nC2517_=_C3749 ,C2517_=_C3800 ,C2517_=_C3823 ,C2517_=_C3997 ,C2517_=_C4031 ,C2517_=_C4042 ,\nC2517_=_C4045 ,C2517_=_C4070 ,C2520_=_C2522 ,C2520_=_C2525 ,C2520_=_C2540 ,C2520_=_C2625 ,\nC2520_=_C2626 ,C2520_=_C2627 ,C2520_=_C2629 ,C2520_=_C2630 ,C2520_=_C2631 ,C2520_=_C2632 ,\nC2520_=_C2633 ,C2520_=_C2634 ,C2520_=_C2635 ,C2520_=_C2636 ,C2520_=_C2637 ,C2520_=_C2638 ,\nC2520_=_C2639 ,C2520_=_C2640 ,C2520_=_C2641 ,C2520_=_C2642 ,C2522_=_C2525 ,C2522_=_C2540 ,\nC2522_=_C2803 ,C2522_=_C2985 ,C2522_=_C2986 ,C2522_=_C2988 ,C2522_=_C2989 ,C2522_=_C2990 ,\nC2522_=_C2991 ,C2522_=_C2992 ,C2522_=_C2993 ,C2522_=_C2994 ,C2522_=_C2995 ,C2522_=_C2996 ,\nC2522_=_C2997 ,C2522_=_C2998 ,C2522_=_C2999 ,C2522_=_C3000 ,C2522_=_C3001 ,C2525_=_C2540 ,\nC2525_=_C2760 ,C2525_=_C2956 ,C2525_=_C3035 ,C2525_=_C3254 ,C2525_=_C3364 ,C2525_=_C3365 ,\nC2525_=_C3366 ,C2525_=_C3367 ,C2525_=_C3368 ,C2525_=_C3369 ,C2525_=_C3370 ,C2525_=_C3371 ,\nC2525_=_C3372 ,C2525_=_C3373 ,C2525_=_C3374 ,C2525_=_C3375 ,C2525_=_C3376 ,C2525_=_C3377 ,\nC2525_=_C3378 ,C2540_=_C2571 ,C2540_=_C2674 ,C2540_=_C3210 ,C2540_=_C3444 ,C2540_=_C3543 ,\nC2540_=_C3686 ,C2540_=_C3749 ,C2540_=_C3800 ,C2540_=_C3823 ,C2540_=_C3997 ,C2540_=_C4031 ,\nC2540_=_C4042 ,C2540_=_C4045 ,C2540_=_C4070 ,C2571_=_C2674 ,C2571_=_C3210 ,C2571_=_C3444 ,\nC2571_=_C3543 ,C2571_=_C3686 ,C2571_=_C3749 ,C2571_=_C3800 ,C2571_=_C3823 ,C2571_=_C3997 ,\nC2571_=_C4031 ,C2571_=_C4042 ,C2571_=_C4045 ,C2571_=_C4070 ,C2625_=_C2626 ,C2625_=_C2627 ,\nC2625_=_C2629 ,C2625_=_C2630 ,C2625_=_C2631 ,C2625_=_C2632 ,C2625_=_C2633 ,C2625_=_C2634 ,\nC2625_=_C2635 ,C2625_=_C2636 ,C2625_=_C2637 ,C2625_=_C2638 ,C2625_=_C2639 ,C2625_=_C2640 ,\nC2625_=_C2641 ,C2625_=_C2642 ,C2626_=_C2627 ,C2626_=_C2629 ,C2626_=_C2630 ,C2626_=_C2631 ,\nC2626_=_C2632 ,C2626_=_C2633 ,C2626_=_C2634 ,C2626_=_C2635 ,C2626_=_C2636 ,C2626_=_C2637 ,\nC2626_=_C2638 ,C2626_=_C2639 ,C2626_=_C2640 ,C2626_=_C2641 ,C2626_=_C2642 ,C2627_=_C2629 ,\nC2627_=_C2630 ,C2627_=_C2631 ,C2627_=_C2632 ,C2627_=_C2633 ,C2627_=_C2634 ,C2627_=_C2635 ,\nC2627_=_C2636 ,C2627_=_C2637 ,C2627_=_C2638 ,C2627_=_C2639 ,C2627_=_C2640 ,C2627_=_C2641 ,\nC2627_=_C2642 ,C2629_=_C2630 ,C2629_=_C2631 ,C2629_=_C2632 ,C2629_=_C2633 ,C2629_=_C2634 ,\nC2629_=_C2635 ,C2629_=_C2636 ,C2629_=_C2637 ,C2629_=_C2638 ,C2629_=_C2639 ,C2629_=_C2640 ,\nC2629_=_C2641 ,C2629_=_C2642 ,C2629_=_C3444 ,C2630_=_C2631 ,C2630_=_C2632 ,C2630_=_C2633 ,\nC2630_=_C2634 ,C2630_=_C2635 ,C2630_=_C2636 ,C2630_=_C2637 ,C2630_=_C2638 ,C2630_=_C2639 ,\nC2630_=_C2640 ,C2630_=_C2641 ,C2630_=_C2642 ,C2631_=_C2632 ,C2631_=_C2633 ,C2631_=_C2634 ,\nC2631_=_C2635 ,C2631_=_C2636 ,C2631_=_C2637 ,C2631_=_C2638 ,C2631_=_C2639 ,C2631_=_C2640 ,\nC2631_=_C2641 ,C2631_=_C2642 ,C2631_=_C2989 ,C2631_=_C3366 ,C2631_=_C3800 ,C2632_=_C2633 ,\nC2632_=_C2634 ,C2632_=_C2635 ,C2632_=_C2636 ,C2632_=_C2637 ,C2632_=_C2638 ,C2632_=_C2639 ,\nC2632_=_C2640 ,C2632_=_C2641 ,C2632_=_C2642 ,C2633_=_C2634 ,C2633_=_C2635 ,C2633_=_C2636 ,\nC2633_=_C2637 ,C2633_=_C2638 ,C2633_=_C2639 ,C2633_=_C2640 ,C2633_=_C2641 ,C2633_=_C2642 ,\nC2634_=_C2635 ,C2634_=_C2636 ,C2634_=_C2637 ,C2634_=_C2638 ,C2634_=_C2639 ,C2634_=_C2640 ,\nC2634_=_C2641 ,C2634_=_C2642 ,C2635_=_C2636 ,C2635_=_C2637 ,C2635_=_C2638 ,C2635_=_C2639 ,\nC2635_=_C2640 ,C2635_=_C2641 ,C2635_=_C2642 ,C2635_=_C2993 ,C2635_=_C3370 ,C2635_=_C4031 ,\nC2636_=_C2637 ,C2636_=_C2638 ,C2636_=_C2639 ,C2636_=_C2640 ,C2636_=_C2641 ,C2636_=_C2642 ,\nC2636_=_C2994 ,C2636_=_C3372 ,C2636_=_C4042 ,C2637_=_C2638 ,C2637_=_C2639 ,C2637_=_C2640 ,\nC2637_=_C2641 ,C2637_=_C2642 ,C2637_=_C2995 ,C2637_=_C3373 ,C2637_=_C4045 ,C2638_=_C2639 ,\nC2638_=_C2640 ,C2638_=_C2641 ,C2638_=_C2642 ,C2638_=_C2999 ,C2639_=_C2640 ,C2639_=_C2641 ,\nC2639_=_C2642 ,C2640_=_C2641 ,C2640_=_C2642 ,C2641_=_C2642 ,C2674_=_C3210 ,C2674_=_C3444 ,\nC2674_=_C3543 ,C2674_=_C3686 ,C2674_=_C3749 ,C2674_=_C3800 ,C2674_=_C3823 ,C2674_=_C3997 ,\nC2674_=_C4031 ,C2674_=_C4042 ,C2674_=_C4045 ,C2674_=_C4070 ,C2760_=_C2956 ,C2760_=_C3035 ,\nC2760_=_C3254 ,C2760_=_C3364 ,C2760_=_C3365 ,C2760_=_C3366 ,C2760_=_C3367 ,C2760_=_C3368 ,\nC2760_=_C3369 ,C2760_=_C3370 ,C2760_=_C3371 ,C2760_=_C3372 ,C2760_=_C3373 ,C2760_=_C3374 ,\nC2760_=_C3375 ,C2760_=_C3376 ,C2760_=_C3377 ,C2760_=_C3378 ,C2803_=_C2985 ,C2803_=_C2986 ,\nC2803_=_C2988 ,C2803_=_C2989 ,C2803_=_C2990 ,C2803_=_C2991 ,C2803_=_C2992 ,C2803_=_C2993 ,\nC2803_=_C2994 ,C2803_=_C2995 ,C2803_=_C2996 ,C2803_=_C2997 ,C2803_=_C2998 ,C2803_=_C2999 ,\nC2803_=_C3000 ,C2803_=_C3001 ,C2956_=_C3035 ,C2956_=_C3254 ,C2956_=_C3364 ,C2956_=_C3365 ,\nC2956_=_C3366 ,C2956_=_C3367 ,C2956_=_C3368 ,C2956_=_C3369 ,C2956_=_C3370 ,C2956_=_C3371 ,\nC2956_=_C3372 ,C2956_=_C3373 ,C2956_=_C3374 ,C2956_=_C3375 ,C2956_=_C3376 ,C2956_=_C3377 ,\nC2956_=_C3378 ,C2985_=_C2986 ,C2985_=_C2988 ,C2985_=_C2989 ,C2985_=_C2990 ,C2985_=_C2991 ,\nC2985_=_C2992 ,C2985_=_C2993 ,C2985_=_C2994 ,C2985_=_C2995 ,C2985_=_C2996 ,C2985_=_C2997 ,\nC2985_=_C2998 ,C2985_=_C2999 ,C2985_=_C3000 ,C2985_=_C3001 ,C2986_=_C2988 ,C2986_=_C2989 ,\nC2986_=_C2990 ,C2986_=_C2991 ,C2986_=_C2992 ,C2986_=_C2993 ,C2986_=_C2994 ,C2986_=_C2995 ,\nC2986_=_C2996 ,C2986_=_C2997 ,C2986_=_C2998 ,C2986_=_C2999 ,C2986_=_C3000 ,C2986_=_C3001 ,\nC2986_=_C3254 ,C2988_=_C2989 ,C2988_=_C2990 ,C2988_=_C2991 ,C2988_=_C2992 ,C2988_=_C2993 ,\nC2988_=_C2994 ,C2988_=_C2995 ,C2988_=_C2996 ,C2988_=_C2997 ,C2988_=_C2998 ,C2988_=_C2999 ,\nC2988_=_C3000 ,C2988_=_C3001 ,C2989_=_C2990 ,C2989_=_C2991 ,C2989_=_C2992 ,C2989_=_C2993 ,\nC2989_=_C2994 ,C2989_=_C2995 ,C2989_=_C2996 ,C2989_=_C2997 ,C2989_=_C2998 ,C2989_=_C2999 ,\nC2989_=_C3000 ,C2989_=_C3001 ,C2989_=_C3366 ,C2989_=_C3800 ,C2990_=_C2991 ,C2990_=_C2992 ,\nC2990_=_C2993 ,C2990_=_C2994 ,C2990_=_C2995 ,C2990_=_C2996 ,C2990_=_C2997 ,C2990_=_C2998 ,\nC2990_=_C2999 ,C2990_=_C3000 ,C2990_=_C3001 ,C2991_=_C2992 ,C2991_=_C2993 ,C2991_=_C2994 ,\nC2991_=_C2995 ,C2991_=_C2996 ,C2991_=_C2997</w:t>
      </w:r>
    </w:p>
    <w:p>
      <w:pPr>
        <w:pStyle w:val="PreformattedText"/>
        <w:bidi w:val="0"/>
        <w:spacing w:before="0" w:after="0"/>
        <w:jc w:val="left"/>
        <w:rPr/>
      </w:pPr>
      <w:r>
        <w:rPr/>
        <w:t xml:space="preserve"> </w:t>
      </w:r>
      <w:r>
        <w:rPr/>
        <w:t>,C2991_=_C2998 ,C2991_=_C2999 ,C2991_=_C3000 ,\nC2991_=_C3001 ,C2991_=_C3823 ,C2992_=_C2993 ,C2992_=_C2994 ,C2992_=_C2995 ,C2992_=_C2996 ,\nC2992_=_C2997 ,C2992_=_C2998 ,C2992_=_C2999 ,C2992_=_C3000 ,C2992_=_C3001 ,C2993_=_C2994 ,\nC2993_=_C2995 ,C2993_=_C2996 ,C2993_=_C2997 ,C2993_=_C2998 ,C2993_=_C2999 ,C2993_=_C3000 ,\nC2993_=_C3001 ,C2993_=_C3370 ,C2993_=_C4031 ,C2994_=_C2995 ,C2994_=_C2996 ,C2994_=_C2997 ,\nC2994_=_C2998 ,C2994_=_C2999 ,C2994_=_C3000 ,C2994_=_C3001 ,C2994_=_C3372 ,C2994_=_C4042 ,\nC2995_=_C2996 ,C2995_=_C2997 ,C2995_=_C2998 ,C2995_=_C2999 ,C2995_=_C3000 ,C2995_=_C3001 ,\nC2995_=_C3373 ,C2995_=_C4045 ,C2996_=_C2997 ,C2996_=_C2998 ,C2996_=_C2999 ,C2996_=_C3000 ,\nC2996_=_C3001 ,C2996_=_C3376 ,C2997_=_C2998 ,C2997_=_C2999 ,C2997_=_C3000 ,C2997_=_C3001 ,\nC2998_=_C2999 ,C2998_=_C3000 ,C2998_=_C3001 ,C2999_=_C3000 ,C2999_=_C3001 ,C3000_=_C3001 ,\nC3035_=_C3254 ,C3035_=_C3364 ,C3035_=_C3365 ,C3035_=_C3366 ,C3035_=_C3367 ,C3035_=_C3368 ,\nC3035_=_C3369 ,C3035_=_C3370 ,C3035_=_C3371 ,C3035_=_C3372 ,C3035_=_C3373 ,C3035_=_C3374 ,\nC3035_=_C3375 ,C3035_=_C3376 ,C3035_=_C3377 ,C3035_=_C3378 ,C3210_=_C3444 ,C3210_=_C3543 ,\nC3210_=_C3686 ,C3210_=_C3749 ,C3210_=_C3800 ,C3210_=_C3823 ,C3210_=_C3997 ,C3210_=_C4031 ,\nC3210_=_C4042 ,C3210_=_C4045 ,C3210_=_C4070 ,C3254_=_C3364 ,C3254_=_C3365 ,C3254_=_C3366 ,\nC3254_=_C3367 ,C3254_=_C3368 ,C3254_=_C3369 ,C3254_=_C3370 ,C3254_=_C3371 ,C3254_=_C3372 ,\nC3254_=_C3373 ,C3254_=_C3374 ,C3254_=_C3375 ,C3254_=_C3376 ,C3254_=_C3377 ,C3254_=_C3378 ,\nC3364_=_C3365 ,C3364_=_C3366 ,C3364_=_C3367 ,C3364_=_C3368 ,C3364_=_C3369 ,C3364_=_C3370 ,\nC3364_=_C3371 ,C3364_=_C3372 ,C3364_=_C3373 ,C3364_=_C3374 ,C3364_=_C3375 ,C3364_=_C3376 ,\nC3364_=_C3377 ,C3364_=_C3378 ,C3365_=_C3366 ,C3365_=_C3367 ,C3365_=_C3368 ,C3365_=_C3369 ,\nC3365_=_C3370 ,C3365_=_C3371 ,C3365_=_C3372 ,C3365_=_C3373 ,C3365_=_C3374 ,C3365_=_C3375 ,\nC3365_=_C3376 ,C3365_=_C3377 ,C3365_=_C3378 ,C3366_=_C3367 ,C3366_=_C3368 ,C3366_=_C3369 ,\nC3366_=_C3370 ,C3366_=_C3371 ,C3366_=_C3372 ,C3366_=_C3373 ,C3366_=_C3374 ,C3366_=_C3375 ,\nC3366_=_C3376 ,C3366_=_C3377 ,C3366_=_C3378 ,C3366_=_C3800 ,C3367_=_C3368 ,C3367_=_C3369 ,\nC3367_=_C3370 ,C3367_=_C3371 ,C3367_=_C3372 ,C3367_=_C3373 ,C3367_=_C3374 ,C3367_=_C3375 ,\nC3367_=_C3376 ,C3367_=_C3377 ,C3367_=_C3378 ,C3368_=_C3369 ,C3368_=_C3370 ,C3368_=_C3371 ,\nC3368_=_C3372 ,C3368_=_C3373 ,C3368_=_C3374 ,C3368_=_C3375 ,C3368_=_C3376 ,C3368_=_C3377 ,\nC3368_=_C3378 ,C3369_=_C3370 ,C3369_=_C3371 ,C3369_=_C3372 ,C3369_=_C3373 ,C3369_=_C3374 ,\nC3369_=_C3375 ,C3369_=_C3376 ,C3369_=_C3377 ,C3369_=_C3378 ,C3370_=_C3371 ,C3370_=_C3372 ,\nC3370_=_C3373 ,C3370_=_C3374 ,C3370_=_C3375 ,C3370_=_C3376 ,C3370_=_C3377 ,C3370_=_C3378 ,\nC3370_=_C4031 ,C3371_=_C3372 ,C3371_=_C3373 ,C3371_=_C3374 ,C3371_=_C3375 ,C3371_=_C3376 ,\nC3371_=_C3377 ,C3371_=_C3378 ,C3372_=_C3373 ,C3372_=_C3374 ,C3372_=_C3375 ,C3372_=_C3376 ,\nC3372_=_C3377 ,C3372_=_C3378 ,C3372_=_C4042 ,C3373_=_C3374 ,C3373_=_C3375 ,C3373_=_C3376 ,\nC3373_=_C3377 ,C3373_=_C3378 ,C3373_=_C4045 ,C3374_=_C3375 ,C3374_=_C3376 ,C3374_=_C3377 ,\nC3374_=_C3378 ,C3375_=_C3376 ,C3375_=_C3377 ,C3375_=_C3378 ,C3376_=_C3377 ,C3376_=_C3378 ,\nC3377_=_C3378 ,C3444_=_C3543 ,C3444_=_C3686 ,C3444_=_C3749 ,C3444_=_C3800 ,C3444_=_C3823 ,\nC3444_=_C3997 ,C3444_=_C4031 ,C3444_=_C4042 ,C3444_=_C4045 ,C3444_=_C4070 ,C3543_=_C3686 ,\nC3543_=_C3749 ,C3543_=_C3800 ,C3543_=_C3823 ,C3543_=_C3997 ,C3543_=_C4031 ,C3543_=_C4042 ,\nC3543_=_C4045 ,C3543_=_C4070 ,C3686_=_C3749 ,C3686_=_C3800 ,C3686_=_C3823 ,C3686_=_C3997 ,\nC3686_=_C4031 ,C3686_=_C4042 ,C3686_=_C4045 ,C3686_=_C4070 ,C3749_=_C3800 ,C3749_=_C3823 ,\nC3749_=_C3997 ,C3749_=_C4031 ,C3749_=_C4042 ,C3749_=_C4045 ,C3749_=_C4070 ,C3800_=_C3823 ,\nC3800_=_C3997 ,C3800_=_C4031 ,C3800_=_C4042 ,C3800_=_C4045 ,C3800_=_C4070 ,C3823_=_C3997 ,\nC3823_=_C4031 ,C3823_=_C4042 ,C3823_=_C4045 ,C3823_=_C4070 ,C3997_=_C4031 ,C3997_=_C4042 ,\nC3997_=_C4045 ,C3997_=_C4070 ,C4031_=_C4042 ,C4031_=_C4045 ,C4031_=_C4070 ,C4042_=_C4045 ,\nC4042_=_C4070 ,C4045_=_C4070 ,"];178[shape=box, label="id:178 level: 6\n96: C17 C225 C244 C279 C326 \nC342 C394 C480 C572 C575 C582 \nC588 C710 C775 C880 C895 C1157 \nC1163 C1181 C1188 C1247 C1251 C1260 \nC1263 C1283 C1290 C1461 C1500 C1708 \nC1861 C1865 C1982 C2030 C2088 C2216 \nC2322 C2417 C2542 C2545 C2550 C2557 \nC2608 C2609 C2611 C2612 C2613 C2614 \nC2615 C2616 C2617 C2618 C2619 C2620 \nC2621 C2622 C2623 C2701 C2708 C3146 \nC3157 C3185 C3187 C3188 C3189 C3190 \nC3191 C3192 C3193 C3194 C3195 C3196 \nC3197 C3608 C3614 C3689 C3712 C3716 \nC3740 C3773 C3779 C3791 C3801 C3859 \nC3866 C3906 C3907 C3908 C3909 C3910 \nC3911 C4049 C4096 C4101 C4109 C4113 \nC4114 \n1247: C17_=_C225( C17 C225 ) C17_=_C244( C17 C244 ) C17_=_C279( C17 C279 ) C17_=_C326( C17 C326 ) C17_=_C342( C17 C342 ) \nC17_=_C394( C17 C394 ) C17_=_C575( C17 C575 ) C17_=_C775( C17 C775 ) C17_=_C1251( C17 C1251 ) C17_=_C1865( C17 C1865 ) C17_=_C2030( C17 C2030 ) \nC17_=_C2545( C17 C2545 ) C17_=_C2708( C17 C2708 ) C17_=_C3157( C17 C3157 ) C17_=_C3187( C17 C3187 ) C17_=_C3188( C17 C3188 ) C17_=_C3189( C17 C3189 ) \nC17_=_C3190( C17 C3190 ) C17_=_C3191( C17 C3191 ) C17_=_C3192( C17 C3192 ) C17_=_C3193( C17 C3193 ) C17_=_C3194( C17 C3194 ) C17_=_C3195( C17 C3195 ) \nC17_=_C3196( C17 C3196 ) C17_=_C3197( C17 C3197 ) C225_=_C244( C225 C244 ) C225_=_C279( C225 C279 ) C225_=_C326( C225 C326 ) C225_=_C342( C225 C342 ) \nC225_=_C394( C225 C394 ) C225_=_C575( C225 C575 ) C225_=_C775( C225 C775 ) C225_=_C1251( C225 C1251 ) C225_=_C1865( C225 C1865 ) C225_=_C2030( C225 C2030 ) \nC225_=_C2545( C225 C2545 ) C225_=_C2708( C225 C2708 ) C225_=_C3157( C225 C3157 ) C225_=_C3187( C225 C3187 ) C225_=_C3188( C225 C3188 ) C225_=_C3189( C225 C3189 ) \nC225_=_C3190( C225 C3190 ) C225_=_C3191( C225 C3191 ) C225_=_C3192( C225 C3192 ) C225_=_C3193( C225 C3193 ) C225_=_C3194( C225 C3194 ) C225_=_C3195( C225 C3195 ) \nC225_=_C3196( C225 C3196 ) C225_=_C3197( C225 C3197 ) C244_=_C279( C244 C279 ) C244_=_C326( C244 C326 ) C244_=_C342( C244 C342 ) C244_=_C394( C244 C394 ) \nC244_=_C575( C244 C575 ) C244_=_C775( C244 C775 ) C244_=_C1251( C244 C1251 ) C244_=_C1865( C244 C1865 ) C244_=_C2030( C244 C2030 ) C244_=_C2545( C244 C2545 ) \nC244_=_C2708( C244 C2708 ) C244_=_C3157( C244 C3157 ) C244_=_C3187( C244 C3187 ) C244_=_C3188( C244 C3188 ) C244_=_C3189( C244 C3189 ) C244_=_C3190( C244 C3190 ) \nC244_=_C3191( C244 C3191 ) C244_=_C3192( C244 C3192 ) C244_=_C3193( C244 C3193 ) C244_=_C3194( C244 C3194 ) C244_=_C3195( C244 C3195 ) C244_=_C3196( C244 C3196 ) \nC244_=_C3197( C244 C3197 ) C279_=_C326( C279 C326 ) C279_=_C342( C279 C342 ) C279_=_C394( C279 C394 ) C279_=_C575( C279 C575 ) C279_=_C775( C279 C775 ) \nC279_=_C1251( C279 C1251 ) C279_=_C1865( C279 C1865 ) C279_=_C2030( C279 C2030 ) C279_=_C2545( C279 C2545 ) C279_=_C2708( C279 C2708 ) C279_=_C3157( C279 C3157 ) \nC279_=_C3187( C279 C3187 ) C279_=_C3188( C279 C3188 ) C279_=_C3189( C279 C3189 ) C279_=_C3190( C279 C3190 ) C279_=_C3191( C279 C3191 ) C279_=_C3192( C279 C3192 ) \nC279_=_C3193( C279 C3193 ) C279_=_C3194( C279 C3194 ) C279_=_C3195( C279 C3195 ) C279_=_C3196( C279 C3196 ) C279_=_C3197( C279 C3197 ) C326_=_C342( C326 C342 ) \nC326_=_C394( C326 C394 ) C326_=_C575( C326 C575 ) C326_=_C775( C326 C775 ) C326_=_C1251( C326 C1251 ) C326_=_C1865( C326 C1865 ) C326_=_C2030( C326 C2030 ) \nC326_=_C2545( C326 C2545 ) C326_=_C2708( C326 C2708 ) C326_=_C3157( C326 C3157 ) C326_=_C3187( C326 C3187 ) C326_=_C3188( C326 C3188 ) C326_=_C3189( C326 C3189 ) \nC326_=_C3190( C326 C3190 ) C326_=_C3191( C326 C3191 ) C326_=_C3192( C326 C3192 ) C326_=_C3193( C326 C3193 ) C326_=_C3194( C326 C3194 ) C326_=_C3195( C326 C3195 ) \nC326_=_C3196( C326 C3196 ) C326_=_C3197( C326 C3197 ) C342_=_C394( C342 C394 ) C342_=_C575( C342 C575 ) C342_=_C775( C342 C775 ) C342_=_C1251( C342 C1251 ) \nC342_=_C1865( C342 C1865 ) C342_=_C2030( C342 C2030 ) C342_=_C2545( C342 C2545 ) C342_=_C2708( C342 C2708 ) C342_=_C3157( C342 C3157 ) C342_=_C3187( C342 C3187 ) \nC342_=_C3188( C342 C3188 ) C342_=_C3189( C342 C3189 ) C342_=_C3190( C342 C3190 ) C342_=_C3191( C342 C3191 ) C342_=_C3192( C342 C3192 ) C342_=_C3193( C342 C3193 ) \nC342_=_C3194( C342 C3194 ) C342_=_C3195( C342 C3195 ) C342_=_C3196( C342 C3196 ) C342_=_C3197( C342 C3197 ) C394_=_C575( C394 C575 ) C394_=_C775( C394 C775 ) \nC394_=_C1251( C394 C1251 ) C394_=_C1865( C394 C1865 ) C394_=_C2030( C394 C2030 ) C394_=_C2545( C394 C2545 ) C394_=_C2708( C394 C2708 ) C394_=_C3157( C394 C3157 ) \nC394_=_C3187( C394 C3187 ) C394_=_C3188( C394 C3188 ) C394_=_C3189( C394 C3189 ) C394_=_C3190( C394 C3190 ) C394_=_C3191( C394 C3191 ) C394_=_C3192( C394 C3192 ) \nC394_=_C3193( C394 C3193 ) C394_=_C3194( C394 C3194 ) C394_=_C3195( C394 C3195 ) C394_=_C3196( C394 C3196 ) C394_=_C3197( C394 C3197 ) C480_=_C588( C480 C588 ) \nC480_=_C1163( C480 C1163 ) C480_=_C1188( C480 C1188 ) C480_=_C1263( C480 C1263 ) C480_=_C1290( C480 C1290 ) C480_=_C1982( C480 C1982 ) C480_=_C2557( C480 C2557 ) \nC480_=_C2623( C480 C2623 ) C480_=_C2701( C480 C2701 ) C480_=_C3185( C480 C3185 ) C480_=_C3197( C480 C3197 ) C480_=_C3614( C480 C3614 ) C480_=_C3716( C480 C3716 ) \nC480_=_C3740( C480 C3740 ) C480_=_C3779( C480 C3779 ) C480_=_C3801( C480 C3801 ) C480_=_C3866( C480 C3866 ) C480_=_C4049( C480 C4049 ) C480_=_C4096( C480 C4096 ) \nC480_=_C4101( C480 C4101 ) C480_=_C4109( C480 C4109 ) C480_=_C4113( C480 C4113 ) C480_=_C4114( C480 C4114 ) C572_=_C575( C572 C575 ) C572_=_C582( C572 C582 ) \nC572_=_C588( C572 C588 ) C572_=_C895( C572 C895 ) C572_=_C1247( C572 C1247 ) C572_=_C1500( C572 C1500 ) C572_=_C1708( C572 C1708 ) C572_=_C1861( C572 C1861 ) \nC572_=_C2088( C572 C2088 ) C572_=_C2216( C572 C2216 ) C572_=_C2322( C572 C2322 ) C572_=_C2542( C572 C2542 ) C572_=_C2608( C572 C2608 ) C572_=_C2609( C572 C2609 ) \nC572_=_C2611( C572 C2611 ) C572_=_C2612( C572 C2612 ) C572_=_C2613( C572 C2613 ) C572_=_C2614( C572 C2614 ) C572_=_C2615( C572 C2615</w:t>
      </w:r>
    </w:p>
    <w:p>
      <w:pPr>
        <w:pStyle w:val="PreformattedText"/>
        <w:bidi w:val="0"/>
        <w:spacing w:before="0" w:after="0"/>
        <w:jc w:val="left"/>
        <w:rPr/>
      </w:pPr>
      <w:r>
        <w:rPr/>
        <w:t xml:space="preserve"> </w:t>
      </w:r>
      <w:r>
        <w:rPr/>
        <w:t>) C572_=_C2616( C572 C2616 ) \nC572_=_C2617( C572 C2617 ) C572_=_C2618( C572 C2618 ) C572_=_C2619( C572 C2619 ) C572_=_C2620( C572 C2620 ) C572_=_C2621( C572 C2621 ) C572_=_C2622( C572 C2622 ) \nC572_=_C2623( C572 C2623 ) C575_=_C582( C575 C582 ) C575_=_C588( C575 C588 ) C575_=_C775( C575 C775 ) C575_=_C1251( C575 C1251 ) C575_=_C1865( C575 C1865 ) \nC575_=_C2030( C575 C2030 ) C575_=_C2545( C575 C2545 ) C575_=_C2708( C575 C2708 ) C575_=_C3157( C575 C3157 ) C575_=_C3187( C575 C3187 ) C575_=_C3188( C575 C3188 ) \nC575_=_C3189( C575 C3189 ) C575_=_C3190( C575 C3190 ) C575_=_C3191( C575 C3191 ) C575_=_C3192( C575 C3192 ) C575_=_C3193( C575 C3193 ) C575_=_C3194( C575 C3194 ) \nC575_=_C3195( C575 C3195 ) C575_=_C3196( C575 C3196 ) C575_=_C3197( C575 C3197 ) C582_=_C588( C582 C588 ) C582_=_C710( C582 C710 ) C582_=_C880( C582 C880 ) \nC582_=_C1157( C582 C1157 ) C582_=_C1181( C582 C1181 ) C582_=_C1260( C582 C1260 ) C582_=_C1283( C582 C1283 ) C582_=_C1461( C582 C1461 ) C582_=_C2417( C582 C2417 ) \nC582_=_C2550( C582 C2550 ) C582_=_C2620( C582 C2620 ) C582_=_C3146( C582 C3146 ) C582_=_C3193( C582 C3193 ) C582_=_C3608( C582 C3608 ) C582_=_C3689( C582 C3689 ) \nC582_=_C3712( C582 C3712 ) C582_=_C3773( C582 C3773 ) C582_=_C3791( C582 C3791 ) C582_=_C3859( C582 C3859 ) C582_=_C3906( C582 C3906 ) C582_=_C3907( C582 C3907 ) \nC582_=_C3908( C582 C3908 ) C582_=_C3909( C582 C3909 ) C582_=_C3910( C582 C3910 ) C582_=_C3911( C582 C3911 ) C588_=_C1163( C588 C1163 ) C588_=_C1188( C588 C1188 ) \nC588_=_C1263( C588 C1263 ) C588_=_C1290( C588 C1290 ) C588_=_C1982( C588 C1982 ) C588_=_C2557( C588 C2557 ) C588_=_C2623( C588 C2623 ) C588_=_C2701( C588 C2701 ) \nC588_=_C3185( C588 C3185 ) C588_=_C3197( C588 C3197 ) C588_=_C3614( C588 C3614 ) C588_=_C3716( C588 C3716 ) C588_=_C3740( C588 C3740 ) C588_=_C3779( C588 C3779 ) \nC588_=_C3801( C588 C3801 ) C588_=_C3866( C588 C3866 ) C588_=_C4049( C588 C4049 ) C588_=_C4096( C588 C4096 ) C588_=_C4101( C588 C4101 ) C588_=_C4109( C588 C4109 ) \nC588_=_C4113( C588 C4113 ) C588_=_C4114( C588 C4114 ) C710_=_C880( C710 C880 ) C710_=_C1157( C710 C1157 ) C710_=_C1181( C710 C1181 ) C710_=_C1260( C710 C1260 ) \nC710_=_C1283( C710 C1283 ) C710_=_C1461( C710 C1461 ) C710_=_C2417( C710 C2417 ) C710_=_C2550( C710 C2550 ) C710_=_C2620( C710 C2620 ) C710_=_C3146( C710 C3146 ) \nC710_=_C3193( C710 C3193 ) C710_=_C3608( C710 C3608 ) C710_=_C3689( C710 C3689 ) C710_=_C3712( C710 C3712 ) C710_=_C3773( C710 C3773 ) C710_=_C3791( C710 C3791 ) \nC710_=_C3859( C710 C3859 ) C710_=_C3906( C710 C3906 ) C710_=_C3907( C710 C3907 ) C710_=_C3908( C710 C3908 ) C710_=_C3909( C710 C3909 ) C710_=_C3910( C710 C3910 ) \nC710_=_C3911( C710 C3911 ) C775_=_C1251( C775 C1251 ) C775_=_C1865( C775 C1865 ) C775_=_C2030( C775 C2030 ) C775_=_C2545( C775 C2545 ) C775_=_C2708( C775 C2708 ) \nC775_=_C3157( C775 C3157 ) C775_=_C3187( C775 C3187 ) C775_=_C3188( C775 C3188 ) C775_=_C3189( C775 C3189 ) C775_=_C3190( C775 C3190 ) C775_=_C3191( C775 C3191 ) \nC775_=_C3192( C775 C3192 ) C775_=_C3193( C775 C3193 ) C775_=_C3194( C775 C3194 ) C775_=_C3195( C775 C3195 ) C775_=_C3196( C775 C3196 ) C775_=_C3197( C775 C3197 ) \nC880_=_C1157( C880 C1157 ) C880_=_C1181( C880 C1181 ) C880_=_C1260( C880 C1260 ) C880_=_C1283( C880 C1283 ) C880_=_C1461( C880 C1461 ) C880_=_C2417( C880 C2417 ) \nC880_=_C2550( C880 C2550 ) C880_=_C2620( C880 C2620 ) C880_=_C3146( C880 C3146 ) C880_=_C3193( C880 C3193 ) C880_=_C3608( C880 C3608 ) C880_=_C3689( C880 C3689 ) \nC880_=_C3712( C880 C3712 ) C880_=_C3773( C880 C3773 ) C880_=_C3791( C880 C3791 ) C880_=_C3859( C880 C3859 ) C880_=_C3906( C880 C3906 ) C880_=_C3907( C880 C3907 ) \nC880_=_C3908( C880 C3908 ) C880_=_C3909( C880 C3909 ) C880_=_C3910( C880 C3910 ) C880_=_C3911( C880 C3911 ) C895_=_C1247( C895 C1247 ) C895_=_C1500( C895 C1500 ) \nC895_=_C1708( C895 C1708 ) C895_=_C1861( C895 C1861 ) C895_=_C2088( C895 C2088 ) C895_=_C2216( C895 C2216 ) C895_=_C2322( C895 C2322 ) C895_=_C2542( C895 C2542 ) \nC895_=_C2608( C895 C2608 ) C895_=_C2609( C895 C2609 ) C895_=_C2611( C895 C2611 ) C895_=_C2612( C895 C2612 ) C895_=_C2613( C895 C2613 ) C895_=_C2614( C895 C2614 ) \nC895_=_C2615( C895 C2615 ) C895_=_C2616( C895 C2616 ) C895_=_C2617( C895 C2617 ) C895_=_C2618( C895 C2618 ) C895_=_C2619( C895 C2619 ) C895_=_C2620( C895 C2620 ) \nC895_=_C2621( C895 C2621 ) C895_=_C2622( C895 C2622 ) C895_=_C2623( C895 C2623 ) C1157_=_C1163( C1157 C1163 ) C1157_=_C1181( C1157 C1181 ) C1157_=_C1260( C1157 C1260 ) \nC1157_=_C1283( C1157 C1283 ) C1157_=_C1461( C1157 C1461 ) C1157_=_C2417( C1157 C2417 ) C1157_=_C2550( C1157 C2550 ) C1157_=_C2620( C1157 C2620 ) C1157_=_C3146( C1157 C3146 ) \nC1157_=_C3193( C1157 C3193 ) C1157_=_C3608( C1157 C3608 ) C1157_=_C3689( C1157 C3689 ) C1157_=_C3712( C1157 C3712 ) C1157_=_C3773( C1157 C3773 ) C1157_=_C3791( C1157 C3791 ) \nC1157_=_C3859( C1157 C3859 ) C1157_=_C3906( C1157 C3906 ) C1157_=_C3907( C1157 C3907 ) C1157_=_C3908( C1157 C3908 ) C1157_=_C3909( C1157 C3909 ) C1157_=_C3910( C1157 C3910 ) \nC1157_=_C3911( C1157 C3911 ) C1163_=_C1188( C1163 C1188 ) C1163_=_C1263( C1163 C1263 ) C1163_=_C1290( C1163 C1290 ) C1163_=_C1982( C1163 C1982 ) C1163_=_C2557( C1163 C2557 ) \nC1163_=_C2623( C1163 C2623 ) C1163_=_C2701( C1163 C2701 ) C1163_=_C3185( C1163 C3185 ) C1163_=_C3197( C1163 C3197 ) C1163_=_C3614( C1163 C3614 ) C1163_=_C3716( C1163 C3716 ) \nC1163_=_C3740( C1163 C3740 ) C1163_=_C3779( C1163 C3779 ) C1163_=_C3801( C1163 C3801 ) C1163_=_C3866( C1163 C3866 ) C1163_=_C4049( C1163 C4049 ) C1163_=_C4096( C1163 C4096 ) \nC1163_=_C4101( C1163 C4101 ) C1163_=_C4109( C1163 C4109 ) C1163_=_C4113( C1163 C4113 ) C1163_=_C4114( C1163 C4114 ) C1181_=_C1188( C1181 C1188 ) C1181_=_C1260( C1181 C1260 ) \nC1181_=_C1283( C1181 C1283 ) C1181_=_C1461( C1181 C1461 ) C1181_=_C2417( C1181 C2417 ) C1181_=_C2550( C1181 C2550 ) C1181_=_C2620( C1181 C2620 ) C1181_=_C3146( C1181 C3146 ) \nC1181_=_C3193( C1181 C3193 ) C1181_=_C3608( C1181 C3608 ) C1181_=_C3689( C1181 C3689 ) C1181_=_C3712( C1181 C3712 ) C1181_=_C3773( C1181 C3773 ) C1181_=_C3791( C1181 C3791 ) \nC1181_=_C3859( C1181 C3859 ) C1181_=_C3906( C1181 C3906 ) C1181_=_C3907( C1181 C3907 ) C1181_=_C3908( C1181 C3908 ) C1181_=_C3909( C1181 C3909 ) C1181_=_C3910( C1181 C3910 ) \nC1181_=_C3911( C1181 C3911 ) C1188_=_C1263( C1188 C1263 ) C1188_=_C1290( C1188 C1290 ) C1188_=_C1982( C1188 C1982 ) C1188_=_C2557( C1188 C2557 ) C1188_=_C2623( C1188 C2623 ) \nC1188_=_C2701( C1188 C2701 ) C1188_=_C3185( C1188 C3185 ) C1188_=_C3197( C1188 C3197 ) C1188_=_C3614( C1188 C3614 ) C1188_=_C3716( C1188 C3716 ) C1188_=_C3740( C1188 C3740 ) \nC1188_=_C3779( C1188 C3779 ) C1188_=_C3801( C1188 C3801 ) C1188_=_C3866( C1188 C3866 ) C1188_=_C4049( C1188 C4049 ) C1188_=_C4096( C1188 C4096 ) C1188_=_C4101( C1188 C4101 ) \nC1188_=_C4109( C1188 C4109 ) C1188_=_C4113( C1188 C4113 ) C1188_=_C4114( C1188 C4114 ) C1247_=_C1251( C1247 C1251 ) C1247_=_C1260( C1247 C1260 ) C1247_=_C1263( C1247 C1263 ) \nC1247_=_C1500( C1247 C1500 ) C1247_=_C1708( C1247 C1708 ) C1247_=_C1861( C1247 C1861 ) C1247_=_C2088( C1247 C2088 ) C1247_=_C2216( C1247 C2216 ) C1247_=_C2322( C1247 C2322 ) \nC1247_=_C2542( C1247 C2542 ) C1247_=_C2608( C1247 C2608 ) C1247_=_C2609( C1247 C2609 ) C1247_=_C2611( C1247 C2611 ) C1247_=_C2612( C1247 C2612 ) C1247_=_C2613( C1247 C2613 ) \nC1247_=_C2614( C1247 C2614 ) C1247_=_C2615( C1247 C2615 ) C1247_=_C2616( C1247 C2616 ) C1247_=_C2617( C1247 C2617 ) C1247_=_C2618( C1247 C2618 ) C1247_=_C2619( C1247 C2619 ) \nC1247_=_C2620( C1247 C2620 ) C1247_=_C2621( C1247 C2621 ) C1247_=_C2622( C1247 C2622 ) C1247_=_C2623( C1247 C2623 ) C1251_=_C1260( C1251 C1260 ) C1251_=_C1263( C1251 C1263 ) \nC1251_=_C1865( C1251 C1865 ) C1251_=_C2030( C1251 C2030 ) C1251_=_C2545( C1251 C2545 ) C1251_=_C2708( C1251 C2708 ) C1251_=_C3157( C1251 C3157 ) C1251_=_C3187( C1251 C3187 ) \nC1251_=_C3188( C1251 C3188 ) C1251_=_C3189( C1251 C3189 ) C1251_=_C3190( C1251 C3190 ) C1251_=_C3191( C1251 C3191 ) C1251_=_C3192( C1251 C3192 ) C1251_=_C3193( C1251 C3193 ) \nC1251_=_C3194( C1251 C3194 ) C1251_=_C3195( C1251 C3195 ) C1251_=_C3196( C1251 C3196 ) C1251_=_C3197( C1251 C3197 ) C1260_=_C1263( C1260 C1263 ) C1260_=_C1283( C1260 C1283 ) \nC1260_=_C1461( C1260 C1461 ) C1260_=_C2417( C1260 C2417 ) C1260_=_C2550( C1260 C2550 ) C1260_=_C2620( C1260 C2620 ) C1260_=_C3146( C1260 C3146 ) C1260_=_C3193( C1260 C3193 ) \nC1260_=_C3608( C1260 C3608 ) C1260_=_C3689( C1260 C3689 ) C1260_=_C3712( C1260 C3712 ) C1260_=_C3773( C1260 C3773 ) C1260_=_C3791( C1260 C3791 ) C1260_=_C3859( C1260 C3859 ) \nC1260_=_C3906( C1260 C3906 ) C1260_=_C3907( C1260 C3907 ) C1260_=_C3908( C1260 C3908 ) C1260_=_C3909( C1260 C3909 ) C1260_=_C3910( C1260 C3910 ) C1260_=_C3911( C1260 C3911 ) \nC1263_=_C1290( C1263 C1290 ) C1263_=_C1982( C1263 C1982 ) C1263_=_C2557( C1263 C2557 ) C1263_=_C2623( C1263 C2623 ) C1263_=_C2701( C1263 C2701 ) C1263_=_C3185( C1263 C3185 ) \nC1263_=_C3197( C1263 C3197 ) C1263_=_C3614( C1263 C3614 ) C1263_=_C3716( C1263 C3716 ) C1263_=_C3740( C1263 C3740 ) C1263_=_C3779( C1263 C3779 ) C1263_=_C3801( C1263 C3801 ) \nC1263_=_C3866( C1263 C3866 ) C1263_=_C4049( C1263 C4049 ) C1263_=_C4096( C1263 C4096 ) C1263_=_C4101( C1263 C4101 ) C1263_=_C4109( C1263 C4109 ) C1263_=_C4113( C1263 C4113 ) \nC1263_=_C4114( C1263 C4114 ) C1283_=_C1290( C1283 C1290 ) C1283_=_C1461( C1283 C1461 ) C1283_=_C2417( C1283 C2417 ) C1283_=_C2550( C1283 C2550 ) C1283_=_C2620( C1283 C2620 ) \nC1283_=_C3146( C1283 C3146 ) C1283_=_C3193( C1283 C3193 ) C1283_=_C3608( C1283 C3608 ) C1283_=_C3689( C1283 C3689 ) C1283_=_C3712( C1283 C3712 ) C1283_=_C3773( C1283 C3773 ) \nC1283_=_C3791( C1283 C3791 ) C1283_=_C3859( C1283 C3859 ) C1283_=_C3906( C1283 C3906 ) C1283_=_C3907( C1283 C3907 ) C1283_=_C3908( C1283 C3908 ) C1283_=_C3909( C1283 C3909 ) \nC1283_=_C3910( C1283 C3910 ) C1283_=_C3911( C1283 C3911 ) C1290_=_C1982( C1290 C1982 ) C1290_=_C2557( C1290 C2557 ) C1290_=_C2623( C1290 C2623 ) C1290_=_C2701( C1290 C2701</w:t>
      </w:r>
    </w:p>
    <w:p>
      <w:pPr>
        <w:pStyle w:val="PreformattedText"/>
        <w:bidi w:val="0"/>
        <w:spacing w:before="0" w:after="0"/>
        <w:jc w:val="left"/>
        <w:rPr/>
      </w:pPr>
      <w:r>
        <w:rPr/>
        <w:t xml:space="preserve"> </w:t>
      </w:r>
      <w:r>
        <w:rPr/>
        <w:t>) \nC1290_=_C3185( C1290 C3185 ) C1290_=_C3197( C1290 C3197 ) C1290_=_C3614( C1290 C3614 ) C1290_=_C3716( C1290 C3716 ) C1290_=_C3740( C1290 C3740 ) C1290_=_C3779( C1290 C3779 ) \nC1290_=_C3801( C1290 C3801 ) C1290_=_C3866( C1290 C3866 ) C1290_=_C4049( C1290 C4049 ) C1290_=_C4096( C1290 C4096 ) C1290_=_C4101( C1290 C4101 ) C1290_=_C4109( C1290 C4109 ) \nC1290_=_C4113( C1290 C4113 ) C1290_=_C4114( C1290 C4114 ) C1461_=_C2417( C1461 C2417 ) C1461_=_C2550( C1461 C2550 ) C1461_=_C2620( C1461 C2620 ) C1461_=_C3146( C1461 C3146 ) \nC1461_=_C3193( C1461 C3193 ) C1461_=_C3608( C1461 C3608 ) C1461_=_C3689( C1461 C3689 ) C1461_=_C3712( C1461 C3712 ) C1461_=_C3773( C1461 C3773 ) C1461_=_C3791( C1461 C3791 ) \nC1461_=_C3859( C1461 C3859 ) C1461_=_C3906( C1461 C3906 ) C1461_=_C3907( C1461 C3907 ) C1461_=_C3908( C1461 C3908 ) C1461_=_C3909( C1461 C3909 ) C1461_=_C3910( C1461 C3910 ) \nC1461_=_C3911( C1461 C3911 ) C1500_=_C1708( C1500 C1708 ) C1500_=_C1861( C1500 C1861 ) C1500_=_C2088( C1500 C2088 ) C1500_=_C2216( C1500 C2216 ) C1500_=_C2322( C1500 C2322 ) \nC1500_=_C2542( C1500 C2542 ) C1500_=_C2608( C1500 C2608 ) C1500_=_C2609( C1500 C2609 ) C1500_=_C2611( C1500 C2611 ) C1500_=_C2612( C1500 C2612 ) C1500_=_C2613( C1500 C2613 ) \nC1500_=_C2614( C1500 C2614 ) C1500_=_C2615( C1500 C2615 ) C1500_=_C2616( C1500 C2616 ) C1500_=_C2617( C1500 C2617 ) C1500_=_C2618( C1500 C2618 ) C1500_=_C2619( C1500 C2619 ) \nC1500_=_C2620( C1500 C2620 ) C1500_=_C2621( C1500 C2621 ) C1500_=_C2622( C1500 C2622 ) C1500_=_C2623( C1500 C2623 ) C1708_=_C1861( C1708 C1861 ) C1708_=_C2088( C1708 C2088 ) \nC1708_=_C2216( C1708 C2216 ) C1708_=_C2322( C1708 C2322 ) C1708_=_C2542( C1708 C2542 ) C1708_=_C2608( C1708 C2608 ) C1708_=_C2609( C1708 C2609 ) C1708_=_C2611( C1708 C2611 ) \nC1708_=_C2612( C1708 C2612 ) C1708_=_C2613( C1708 C2613 ) C1708_=_C2614( C1708 C2614 ) C1708_=_C2615( C1708 C2615 ) C1708_=_C2616( C1708 C2616 ) C1708_=_C2617( C1708 C2617 ) \nC1708_=_C2618( C1708 C2618 ) C1708_=_C2619( C1708 C2619 ) C1708_=_C2620( C1708 C2620 ) C1708_=_C2621( C1708 C2621 ) C1708_=_C2622( C1708 C2622 ) C1708_=_C2623( C1708 C2623 ) \nC1861_=_C1865( C1861 C1865 ) C1861_=_C2088( C1861 C2088 ) C1861_=_C2216( C1861 C2216 ) C1861_=_C2322( C1861 C2322 ) C1861_=_C2542( C1861 C2542 ) C1861_=_C2608( C1861 C2608 ) \nC1861_=_C2609( C1861 C2609 ) C1861_=_C2611( C1861 C2611 ) C1861_=_C2612( C1861 C2612 ) C1861_=_C2613( C1861 C2613 ) C1861_=_C2614( C1861 C2614 ) C1861_=_C2615( C1861 C2615 ) \nC1861_=_C2616( C1861 C2616 ) C1861_=_C2617( C1861 C2617 ) C1861_=_C2618( C1861 C2618 ) C1861_=_C2619( C1861 C2619 ) C1861_=_C2620( C1861 C2620 ) C1861_=_C2621( C1861 C2621 ) \nC1861_=_C2622( C1861 C2622 ) C1861_=_C2623( C1861 C2623 ) C1865_=_C2030( C1865 C2030 ) C1865_=_C2545( C1865 C2545 ) C1865_=_C2708( C1865 C2708 ) C1865_=_C3157( C1865 C3157 ) \nC1865_=_C3187( C1865 C3187 ) C1865_=_C3188( C1865 C3188 ) C1865_=_C3189( C1865 C3189 ) C1865_=_C3190( C1865 C3190 ) C1865_=_C3191( C1865 C3191 ) C1865_=_C3192( C1865 C3192 ) \nC1865_=_C3193( C1865 C3193 ) C1865_=_C3194( C1865 C3194 ) C1865_=_C3195( C1865 C3195 ) C1865_=_C3196( C1865 C3196 ) C1865_=_C3197( C1865 C3197 ) C1982_=_C2557( C1982 C2557 ) \nC1982_=_C2623( C1982 C2623 ) C1982_=_C2701( C1982 C2701 ) C1982_=_C3185( C1982 C3185 ) C1982_=_C3197( C1982 C3197 ) C1982_=_C3614( C1982 C3614 ) C1982_=_C3716( C1982 C3716 ) \nC1982_=_C3740( C1982 C3740 ) C1982_=_C3779( C1982 C3779 ) C1982_=_C3801( C1982 C3801 ) C1982_=_C3866( C1982 C3866 ) C1982_=_C4049( C1982 C4049 ) C1982_=_C4096( C1982 C4096 ) \nC1982_=_C4101( C1982 C4101 ) C1982_=_C4109( C1982 C4109 ) C1982_=_C4113( C1982 C4113 ) C1982_=_C4114( C1982 C4114 ) C2030_=_C2545( C2030 C2545 ) C2030_=_C2708( C2030 C2708 ) \nC2030_=_C3157( C2030 C3157 ) C2030_=_C3187( C2030 C3187 ) C2030_=_C3188( C2030 C3188 ) C2030_=_C3189( C2030 C3189 ) C2030_=_C3190( C2030 C3190 ) C2030_=_C3191( C2030 C3191 ) \nC2030_=_C3192( C2030 C3192 ) C2030_=_C3193( C2030 C3193 ) C2030_=_C3194( C2030 C3194 ) C2030_=_C3195( C2030 C3195 ) C2030_=_C3196( C2030 C3196 ) C2030_=_C3197( C2030 C3197 ) \nC2088_=_C2216( C2088 C2216 ) C2088_=_C2322( C2088 C2322 ) C2088_=_C2542( C2088 C2542 ) C2088_=_C2608( C2088 C2608 ) C2088_=_C2609( C2088 C2609 ) C2088_=_C2611( C2088 C2611 ) \nC2088_=_C2612( C2088 C2612 ) C2088_=_C2613( C2088 C2613 ) C2088_=_C2614( C2088 C2614 ) C2088_=_C2615( C2088 C2615 ) C2088_=_C2616( C2088 C2616 ) C2088_=_C2617( C2088 C2617 ) \nC2088_=_C2618( C2088 C2618 ) C2088_=_C2619( C2088 C2619 ) C2088_=_C2620( C2088 C2620 ) C2088_=_C2621( C2088 C2621 ) C2088_=_C2622( C2088 C2622 ) C2088_=_C2623( C2088 C2623 ) \nC2216_=_C2322( C2216 C2322 ) C2216_=_C2542( C2216 C2542 ) C2216_=_C2608( C2216 C2608 ) C2216_=_C2609( C2216 C2609 ) C2216_=_C2611( C2216 C2611 ) C2216_=_C2612( C2216 C2612 ) \nC2216_=_C2613( C2216 C2613 ) C2216_=_C2614( C2216 C2614 ) C2216_=_C2615( C2216 C2615 ) C2216_=_C2616( C2216 C2616 ) C2216_=_C2617( C2216 C2617 ) C2216_=_C2618( C2216 C2618 ) \nC2216_=_C2619( C2216 C2619 ) C2216_=_C2620( C2216 C2620 ) C2216_=_C2621( C2216 C2621 ) C2216_=_C2622( C2216 C2622 ) C2216_=_C2623( C2216 C2623 ) C2322_=_C2542( C2322 C2542 ) \nC2322_=_C2608( C2322 C2608 ) C2322_=_C2609( C2322 C2609 ) C2322_=_C2611( C2322 C2611 ) C2322_=_C2612( C2322 C2612 ) C2322_=_C2613( C2322 C2613 ) C2322_=_C2614( C2322 C2614 ) \nC2322_=_C2615( C2322 C2615 ) C2322_=_C2616( C2322 C2616 ) C2322_=_C2617( C2322 C2617 ) C2322_=_C2618( C2322 C2618 ) C2322_=_C2619( C2322 C2619 ) C2322_=_C2620( C2322 C2620 ) \nC2322_=_C2621( C2322 C2621 ) C2322_=_C2622( C2322 C2622 ) C2322_=_C2623( C2322 C2623 ) C2417_=_C2550( C2417 C2550 ) C2417_=_C2620( C2417 C2620 ) C2417_=_C3146( C2417 C3146 ) \nC2417_=_C3193( C2417 C3193 ) C2417_=_C3608( C2417 C3608 ) C2417_=_C3689( C2417 C3689 ) C2417_=_C3712( C2417 C3712 ) C2417_=_C3773( C2417 C3773 ) C2417_=_C3791( C2417 C3791 ) \nC2417_=_C3859( C2417 C3859 ) C2417_=_C3906( C2417 C3906 ) C2417_=_C3907( C2417 C3907 ) C2417_=_C3908( C2417 C3908 ) C2417_=_C3909( C2417 C3909 ) C2417_=_C3910( C2417 C3910 ) \nC2417_=_C3911( C2417 C3911 ) C2542_=_C2545( C2542 C2545 ) C2542_=_C2550( C2542 C2550 ) C2542_=_C2557( C2542 C2557 ) C2542_=_C2608( C2542 C2608 ) C2542_=_C2609( C2542 C2609 ) \nC2542_=_C2611( C2542 C2611 ) C2542_=_C2612( C2542 C2612 ) C2542_=_C2613( C2542 C2613 ) C2542_=_C2614( C2542 C2614 ) C2542_=_C2615( C2542 C2615 ) C2542_=_C2616( C2542 C2616 ) \nC2542_=_C2617( C2542 C2617 ) C2542_=_C2618( C2542 C2618 ) C2542_=_C2619( C2542 C2619 ) C2542_=_C2620( C2542 C2620 ) C2542_=_C2621( C2542 C2621 ) C2542_=_C2622( C2542 C2622 ) \nC2542_=_C2623( C2542 C2623 ) C2545_=_C2550( C2545 C2550 ) C2545_=_C2557( C2545 C2557 ) C2545_=_C2708( C2545 C2708 ) C2545_=_C3157( C2545 C3157 ) C2545_=_C3187( C2545 C3187 ) \nC2545_=_C3188( C2545 C3188 ) C2545_=_C3189( C2545 C3189 ) C2545_=_C3190( C2545 C3190 ) C2545_=_C3191( C2545 C3191 ) C2545_=_C3192( C2545 C3192 ) C2545_=_C3193( C2545 C3193 ) \nC2545_=_C3194( C2545 C3194 ) C2545_=_C3195( C2545 C3195 ) C2545_=_C3196( C2545 C3196 ) C2545_=_C3197( C2545 C3197 ) C2550_=_C2557( C2550 C2557 ) C2550_=_C2620( C2550 C2620 ) \nC2550_=_C3146( C2550 C3146 ) C2550_=_C3193( C2550 C3193 ) C2550_=_C3608( C2550 C3608 ) C2550_=_C3689( C2550 C3689 ) C2550_=_C3712( C2550 C3712 ) C2550_=_C3773( C2550 C3773 ) \nC2550_=_C3791( C2550 C3791 ) C2550_=_C3859( C2550 C3859 ) C2550_=_C3906( C2550 C3906 ) C2550_=_C3907( C2550 C3907 ) C2550_=_C3908( C2550 C3908 ) C2550_=_C3909( C2550 C3909 ) \nC2550_=_C3910( C2550 C3910 ) C2550_=_C3911( C2550 C3911 ) C2557_=_C2623( C2557 C2623 ) C2557_=_C2701( C2557 C2701 ) C2557_=_C3185( C2557 C3185 ) C2557_=_C3197( C2557 C3197 ) \nC2557_=_C3614( C2557 C3614 ) C2557_=_C3716( C2557 C3716 ) C2557_=_C3740( C2557 C3740 ) C2557_=_C3779( C2557 C3779 ) C2557_=_C3801( C2557 C3801 ) C2557_=_C3866( C2557 C3866 ) \nC2557_=_C4049( C2557 C4049 ) C2557_=_C4096( C2557 C4096 ) C2557_=_C4101( C2557 C4101 ) C2557_=_C4109( C2557 C4109 ) C2557_=_C4113( C2557 C4113 ) C2557_=_C4114( C2557 C4114 ) \nC2608_=_C2609( C2608 C2609 ) C2608_=_C2611( C2608 C2611 ) C2608_=_C2612( C2608 C2612 ) C2608_=_C2613( C2608 C2613 ) C2608_=_C2614( C2608 C2614 ) C2608_=_C2615( C2608 C2615 ) \nC2608_=_C2616( C2608 C2616 ) C2608_=_C2617( C2608 C2617 ) C2608_=_C2618( C2608 C2618 ) C2608_=_C2619( C2608 C2619 ) C2608_=_C2620( C2608 C2620 ) C2608_=_C2621( C2608 C2621 ) \nC2608_=_C2622( C2608 C2622 ) C2608_=_C2623( C2608 C2623 ) C2609_=_C2611( C2609 C2611 ) C2609_=_C2612( C2609 C2612 ) C2609_=_C2613( C2609 C2613 ) C2609_=_C2614( C2609 C2614 ) \nC2609_=_C2615( C2609 C2615 ) C2609_=_C2616( C2609 C2616 ) C2609_=_C2617( C2609 C2617 ) C2609_=_C2618( C2609 C2618 ) C2609_=_C2619( C2609 C2619 ) C2609_=_C2620( C2609 C2620 ) \nC2609_=_C2621( C2609 C2621 ) C2609_=_C2622( C2609 C2622 ) C2609_=_C2623( C2609 C2623 ) C2611_=_C2612( C2611 C2612 ) C2611_=_C2613( C2611 C2613 ) C2611_=_C2614( C2611 C2614 ) \nC2611_=_C2615( C2611 C2615 ) C2611_=_C2616( C2611 C2616 ) C2611_=_C2617( C2611 C2617 ) C2611_=_C2618( C2611 C2618 ) C2611_=_C2619( C2611 C2619 ) C2611_=_C2620( C2611 C2620 ) \nC2611_=_C2621( C2611 C2621 ) C2611_=_C2622( C2611 C2622 ) C2611_=_C2623( C2611 C2623 ) C2612_=_C2613( C2612 C2613 ) C2612_=_C2614( C2612 C2614 ) C2612_=_C2615( C2612 C2615 ) \nC2612_=_C2616( C2612 C2616 ) C2612_=_C2617( C2612 C2617 ) C2612_=_C2618( C2612 C2618 ) C2612_=_C2619( C2612 C2619 ) C2612_=_C2620( C2612 C2620 ) C2612_=_C2621( C2612 C2621 ) \nC2612_=_C2622( C2612 C2622 ) C2612_=_C2623( C2612 C2623 ) C2613_=_C2614( C2613 C2614 ) C2613_=_C2615( C2613 C2615 ) C2613_=_C2616( C2613 C2616 ) C2613_=_C2617( C2613 C2617 ) \nC2613_=_C2618( C2613 C2618 ) C2613_=_C2619( C2613 C2619 ) C2613_=_C2620( C2613 C2620 ) C2613_=_C2621( C2613 C2621 ) C2613_=_C2622( C2613 C2622 ) C2613_=_C2623( C2613 C2623 ) \nC2614_=_C2615( C2614 C2615 ) C2614_=_C2616( C2614 C2616 ) C2614_=_C2617( C2614 C2617 ) C2614_=_C2618( C2614 C2618 ) C2614_=_C2619( C2614 C2619 ) C2614_=_C2620( C2614 C2620 ) \nC2614_=_C2621( C2614 C2621 ) C2614_=_C2622(</w:t>
      </w:r>
    </w:p>
    <w:p>
      <w:pPr>
        <w:pStyle w:val="PreformattedText"/>
        <w:bidi w:val="0"/>
        <w:spacing w:before="0" w:after="0"/>
        <w:jc w:val="left"/>
        <w:rPr/>
      </w:pPr>
      <w:r>
        <w:rPr/>
        <w:t xml:space="preserve"> </w:t>
      </w:r>
      <w:r>
        <w:rPr/>
        <w:t>C2614 C2622 ) C2614_=_C2623( C2614 C2623 ) C2615_=_C2616( C2615 C2616 ) C2615_=_C2617( C2615 C2617 ) C2615_=_C2618( C2615 C2618 ) \nC2615_=_C2619( C2615 C2619 ) C2615_=_C2620( C2615 C2620 ) C2615_=_C2621( C2615 C2621 ) C2615_=_C2622( C2615 C2622 ) C2615_=_C2623( C2615 C2623 ) C2616_=_C2617( C2616 C2617 ) \nC2616_=_C2618( C2616 C2618 ) C2616_=_C2619( C2616 C2619 ) C2616_=_C2620( C2616 C2620 ) C2616_=_C2621( C2616 C2621 ) C2616_=_C2622( C2616 C2622 ) C2616_=_C2623( C2616 C2623 ) \nC2617_=_C2618( C2617 C2618 ) C2617_=_C2619( C2617 C2619 ) C2617_=_C2620( C2617 C2620 ) C2617_=_C2621( C2617 C2621 ) C2617_=_C2622( C2617 C2622 ) C2617_=_C2623( C2617 C2623 ) \nC2617_=_C3187( C2617 C3187 ) C2617_=_C3608( C2617 C3608 ) C2617_=_C3614( C2617 C3614 ) C2618_=_C2619( C2618 C2619 ) C2618_=_C2620( C2618 C2620 ) C2618_=_C2621( C2618 C2621 ) \nC2618_=_C2622( C2618 C2622 ) C2618_=_C2623( C2618 C2623 ) C2619_=_C2620( C2619 C2620 ) C2619_=_C2621( C2619 C2621 ) C2619_=_C2622( C2619 C2622 ) C2619_=_C2623( C2619 C2623 ) \nC2619_=_C3189( C2619 C3189 ) C2619_=_C3712( C2619 C3712 ) C2619_=_C3716( C2619 C3716 ) C2620_=_C2621( C2620 C2621 ) C2620_=_C2622( C2620 C2622 ) C2620_=_C2623( C2620 C2623 ) \nC2620_=_C3146( C2620 C3146 ) C2620_=_C3193( C2620 C3193 ) C2620_=_C3608( C2620 C3608 ) C2620_=_C3689( C2620 C3689 ) C2620_=_C3712( C2620 C3712 ) C2620_=_C3773( C2620 C3773 ) \nC2620_=_C3791( C2620 C3791 ) C2620_=_C3859( C2620 C3859 ) C2620_=_C3906( C2620 C3906 ) C2620_=_C3907( C2620 C3907 ) C2620_=_C3908( C2620 C3908 ) C2620_=_C3909( C2620 C3909 ) \nC2620_=_C3910( C2620 C3910 ) C2620_=_C3911( C2620 C3911 ) C2621_=_C2622( C2621 C2622 ) C2621_=_C2623( C2621 C2623 ) C2621_=_C3906( C2621 C3906 ) C2622_=_C2623( C2622 C2623 ) \nC2622_=_C3195( C2622 C3195 ) C2622_=_C3907( C2622 C3907 ) C2622_=_C4049( C2622 C4049 ) C2623_=_C2701( C2623 C2701 ) C2623_=_C3185( C2623 C3185 ) C2623_=_C3197( C2623 C3197 ) \nC2623_=_C3614( C2623 C3614 ) C2623_=_C3716( C2623 C3716 ) C2623_=_C3740( C2623 C3740 ) C2623_=_C3779( C2623 C3779 ) C2623_=_C3801( C2623 C3801 ) C2623_=_C3866( C2623 C3866 ) \nC2623_=_C4049( C2623 C4049 ) C2623_=_C4096( C2623 C4096 ) C2623_=_C4101( C2623 C4101 ) C2623_=_C4109( C2623 C4109 ) C2623_=_C4113( C2623 C4113 ) C2623_=_C4114( C2623 C4114 ) \nC2701_=_C3185( C2701 C3185 ) C2701_=_C3197( C2701 C3197 ) C2701_=_C3614( C2701 C3614 ) C2701_=_C3716( C2701 C3716 ) C2701_=_C3740( C2701 C3740 ) C2701_=_C3779( C2701 C3779 ) \nC2701_=_C3801( C2701 C3801 ) C2701_=_C3866( C2701 C3866 ) C2701_=_C4049( C2701 C4049 ) C2701_=_C4096( C2701 C4096 ) C2701_=_C4101( C2701 C4101 ) C2701_=_C4109( C2701 C4109 ) \nC2701_=_C4113( C2701 C4113 ) C2701_=_C4114( C2701 C4114 ) C2708_=_C3157( C2708 C3157 ) C2708_=_C3187( C2708 C3187 ) C2708_=_C3188( C2708 C3188 ) C2708_=_C3189( C2708 C3189 ) \nC2708_=_C3190( C2708 C3190 ) C2708_=_C3191( C2708 C3191 ) C2708_=_C3192( C2708 C3192 ) C2708_=_C3193( C2708 C3193 ) C2708_=_C3194( C2708 C3194 ) C2708_=_C3195( C2708 C3195 ) \nC2708_=_C3196( C2708 C3196 ) C2708_=_C3197( C2708 C3197 ) C3146_=_C3193( C3146 C3193 ) C3146_=_C3608( C3146 C3608 ) C3146_=_C3689( C3146 C3689 ) C3146_=_C3712( C3146 C3712 ) \nC3146_=_C3773( C3146 C3773 ) C3146_=_C3791( C3146 C3791 ) C3146_=_C3859( C3146 C3859 ) C3146_=_C3906( C3146 C3906 ) C3146_=_C3907( C3146 C3907 ) C3146_=_C3908( C3146 C3908 ) \nC3146_=_C3909( C3146 C3909 ) C3146_=_C3910( C3146 C3910 ) C3146_=_C3911( C3146 C3911 ) C3157_=_C3187( C3157 C3187 ) C3157_=_C3188( C3157 C3188 ) C3157_=_C3189( C3157 C3189 ) \nC3157_=_C3190( C3157 C3190 ) C3157_=_C3191( C3157 C3191 ) C3157_=_C3192( C3157 C3192 ) C3157_=_C3193( C3157 C3193 ) C3157_=_C3194( C3157 C3194 ) C3157_=_C3195( C3157 C3195 ) \nC3157_=_C3196( C3157 C3196 ) C3157_=_C3197( C3157 C3197 ) C3185_=_C3197( C3185 C3197 ) C3185_=_C3614( C3185 C3614 ) C3185_=_C3716( C3185 C3716 ) C3185_=_C3740( C3185 C3740 ) \nC3185_=_C3779( C3185 C3779 ) C3185_=_C3801( C3185 C3801 ) C3185_=_C3866( C3185 C3866 ) C3185_=_C4049( C3185 C4049 ) C3185_=_C4096( C3185 C4096 ) C3185_=_C4101( C3185 C4101 ) \nC3185_=_C4109( C3185 C4109 ) C3185_=_C4113( C3185 C4113 ) C3185_=_C4114( C3185 C4114 ) C3187_=_C3188( C3187 C3188 ) C3187_=_C3189( C3187 C3189 ) C3187_=_C3190( C3187 C3190 ) \nC3187_=_C3191( C3187 C3191 ) C3187_=_C3192( C3187 C3192 ) C3187_=_C3193( C3187 C3193 ) C3187_=_C3194( C3187 C3194 ) C3187_=_C3195( C3187 C3195 ) C3187_=_C3196( C3187 C3196 ) \nC3187_=_C3197( C3187 C3197 ) C3187_=_C3608( C3187 C3608 ) C3187_=_C3614( C3187 C3614 ) C3188_=_C3189( C3188 C3189 ) C3188_=_C3190( C3188 C3190 ) C3188_=_C3191( C3188 C3191 ) \nC3188_=_C3192( C3188 C3192 ) C3188_=_C3193( C3188 C3193 ) C3188_=_C3194( C3188 C3194 ) C3188_=_C3195( C3188 C3195 ) C3188_=_C3196( C3188 C3196 ) C3188_=_C3197( C3188 C3197 ) \nC3189_=_C3190( C3189 C3190 ) C3189_=_C3191( C3189 C3191 ) C3189_=_C3192( C3189 C3192 ) C3189_=_C3193( C3189 C3193 ) C3189_=_C3194( C3189 C3194 ) C3189_=_C3195( C3189 C3195 ) \nC3189_=_C3196( C3189 C3196 ) C3189_=_C3197( C3189 C3197 ) C3189_=_C3712( C3189 C3712 ) C3189_=_C3716( C3189 C3716 ) C3190_=_C3191( C3190 C3191 ) C3190_=_C3192( C3190 C3192 ) \nC3190_=_C3193( C3190 C3193 ) C3190_=_C3194( C3190 C3194 ) C3190_=_C3195( C3190 C3195 ) C3190_=_C3196( C3190 C3196 ) C3190_=_C3197( C3190 C3197 ) C3191_=_C3192( C3191 C3192 ) \nC3191_=_C3193( C3191 C3193 ) C3191_=_C3194( C3191 C3194 ) C3191_=_C3195( C3191 C3195 ) C3191_=_C3196( C3191 C3196 ) C3191_=_C3197( C3191 C3197 ) C3192_=_C3193( C3192 C3193 ) \nC3192_=_C3194( C3192 C3194 ) C3192_=_C3195( C3192 C3195 ) C3192_=_C3196( C3192 C3196 ) C3192_=_C3197( C3192 C3197 ) C3193_=_C3194( C3193 C3194 ) C3193_=_C3195( C3193 C3195 ) \nC3193_=_C3196( C3193 C3196 ) C3193_=_C3197( C3193 C3197 ) C3193_=_C3608( C3193 C3608 ) C3193_=_C3689( C3193 C3689 ) C3193_=_C3712( C3193 C3712 ) C3193_=_C3773( C3193 C3773 ) \nC3193_=_C3791( C3193 C3791 ) C3193_=_C3859( C3193 C3859 ) C3193_=_C3906( C3193 C3906 ) C3193_=_C3907( C3193 C3907 ) C3193_=_C3908( C3193 C3908 ) C3193_=_C3909( C3193 C3909 ) \nC3193_=_C3910( C3193 C3910 ) C3193_=_C3911( C3193 C3911 ) C3194_=_C3195( C3194 C3195 ) C3194_=_C3196( C3194 C3196 ) C3194_=_C3197( C3194 C3197 ) C3195_=_C3196( C3195 C3196 ) \nC3195_=_C3197( C3195 C3197 ) C3195_=_C3907( C3195 C3907 ) C3195_=_C4049( C3195 C4049 ) C3196_=_C3197( C3196 C3197 ) C3197_=_C3614( C3197 C3614 ) C3197_=_C3716( C3197 C3716 ) \nC3197_=_C3740( C3197 C3740 ) C3197_=_C3779( C3197 C3779 ) C3197_=_C3801( C3197 C3801 ) C3197_=_C3866( C3197 C3866 ) C3197_=_C4049( C3197 C4049 ) C3197_=_C4096( C3197 C4096 ) \nC3197_=_C4101( C3197 C4101 ) C3197_=_C4109( C3197 C4109 ) C3197_=_C4113( C3197 C4113 ) C3197_=_C4114( C3197 C4114 ) C3608_=_C3614( C3608 C3614 ) C3608_=_C3689( C3608 C3689 ) \nC3608_=_C3712( C3608 C3712 ) C3608_=_C3773( C3608 C3773 ) C3608_=_C3791( C3608 C3791 ) C3608_=_C3859( C3608 C3859 ) C3608_=_C3906( C3608 C3906 ) C3608_=_C3907( C3608 C3907 ) \nC3608_=_C3908( C3608 C3908 ) C3608_=_C3909( C3608 C3909 ) C3608_=_C3910( C3608 C3910 ) C3608_=_C3911( C3608 C3911 ) C3614_=_C3716( C3614 C3716 ) C3614_=_C3740( C3614 C3740 ) \nC3614_=_C3779( C3614 C3779 ) C3614_=_C3801( C3614 C3801 ) C3614_=_C3866( C3614 C3866 ) C3614_=_C4049( C3614 C4049 ) C3614_=_C4096( C3614 C4096 ) C3614_=_C4101( C3614 C4101 ) \nC3614_=_C4109( C3614 C4109 ) C3614_=_C4113( C3614 C4113 ) C3614_=_C4114( C3614 C4114 ) C3689_=_C3712( C3689 C3712 ) C3689_=_C3773( C3689 C3773 ) C3689_=_C3791( C3689 C3791 ) \nC3689_=_C3859( C3689 C3859 ) C3689_=_C3906( C3689 C3906 ) C3689_=_C3907( C3689 C3907 ) C3689_=_C3908( C3689 C3908 ) C3689_=_C3909( C3689 C3909 ) C3689_=_C3910( C3689 C3910 ) \nC3689_=_C3911( C3689 C3911 ) C3712_=_C3716( C3712 C3716 ) C3712_=_C3773( C3712 C3773 ) C3712_=_C3791( C3712 C3791 ) C3712_=_C3859( C3712 C3859 ) C3712_=_C3906( C3712 C3906 ) \nC3712_=_C3907( C3712 C3907 ) C3712_=_C3908( C3712 C3908 ) C3712_=_C3909( C3712 C3909 ) C3712_=_C3910( C3712 C3910 ) C3712_=_C3911( C3712 C3911 ) C3716_=_C3740( C3716 C3740 ) \nC3716_=_C3779( C3716 C3779 ) C3716_=_C3801( C3716 C3801 ) C3716_=_C3866( C3716 C3866 ) C3716_=_C4049( C3716 C4049 ) C3716_=_C4096( C3716 C4096 ) C3716_=_C4101( C3716 C4101 ) \nC3716_=_C4109( C3716 C4109 ) C3716_=_C4113( C3716 C4113 ) C3716_=_C4114( C3716 C4114 ) C3740_=_C3779( C3740 C3779 ) C3740_=_C3801( C3740 C3801 ) C3740_=_C3866( C3740 C3866 ) \nC3740_=_C4049( C3740 C4049 ) C3740_=_C4096( C3740 C4096 ) C3740_=_C4101( C3740 C4101 ) C3740_=_C4109( C3740 C4109 ) C3740_=_C4113( C3740 C4113 ) C3740_=_C4114( C3740 C4114 ) \nC3773_=_C3779( C3773 C3779 ) C3773_=_C3791( C3773 C3791 ) C3773_=_C3859( C3773 C3859 ) C3773_=_C3906( C3773 C3906 ) C3773_=_C3907( C3773 C3907 ) C3773_=_C3908( C3773 C3908 ) \nC3773_=_C3909( C3773 C3909 ) C3773_=_C3910( C3773 C3910 ) C3773_=_C3911( C3773 C3911 ) C3779_=_C3801( C3779 C3801 ) C3779_=_C3866( C3779 C3866 ) C3779_=_C4049( C3779 C4049 ) \nC3779_=_C4096( C3779 C4096 ) C3779_=_C4101( C3779 C4101 ) C3779_=_C4109( C3779 C4109 ) C3779_=_C4113( C3779 C4113 ) C3779_=_C4114( C3779 C4114 ) C3791_=_C3801( C3791 C3801 ) \nC3791_=_C3859( C3791 C3859 ) C3791_=_C3906( C3791 C3906 ) C3791_=_C3907( C3791 C3907 ) C3791_=_C3908( C3791 C3908 ) C3791_=_C3909( C3791 C3909 ) C3791_=_C3910( C3791 C3910 ) \nC3791_=_C3911( C3791 C3911 ) C3801_=_C3866( C3801 C3866 ) C3801_=_C4049( C3801 C4049 ) C3801_=_C4096( C3801 C4096 ) C3801_=_C4101( C3801 C4101 ) C3801_=_C4109( C3801 C4109 ) \nC3801_=_C4113( C3801 C4113 ) C3801_=_C4114( C3801 C4114 ) C3859_=_C3866( C3859 C3866 ) C3859_=_C3906( C3859 C3906 ) C3859_=_C3907( C3859 C3907 ) C3859_=_C3908( C3859 C3908 ) \nC3859_=_C3909( C3859 C3909 ) C3859_=_C3910( C3859 C3910 ) C3859_=_C3911( C3859 C3911 ) C3866_=_C4049( C3866 C4049 ) C3866_=_C4096( C3866 C4096 ) C3866_=_C4101( C3866 C4101 ) \nC3866_=_C4109( C3866 C4109 ) C3866_=_C4113( C3866 C4113 ) C3866_=_C4114( C3866 C4114 ) C3906_=_C3907( C3906 C3907 ) C3906_=_C3908( C3906 C3908 ) C3906_=_C3909( C3906 C3909 ) \nC3906_=_C3910( C3906 C3910 ) C3906_=_C3911( C3906 C3911 ) C3907_=_C3908( C3907 C3908 ) C3907_=_C3909(</w:t>
      </w:r>
    </w:p>
    <w:p>
      <w:pPr>
        <w:pStyle w:val="PreformattedText"/>
        <w:bidi w:val="0"/>
        <w:spacing w:before="0" w:after="0"/>
        <w:jc w:val="left"/>
        <w:rPr/>
      </w:pPr>
      <w:r>
        <w:rPr/>
        <w:t xml:space="preserve"> </w:t>
      </w:r>
      <w:r>
        <w:rPr/>
        <w:t>C3907 C3909 ) C3907_=_C3910( C3907 C3910 ) C3907_=_C3911( C3907 C3911 ) \nC3907_=_C4049( C3907 C4049 ) C3908_=_C3909( C3908 C3909 ) C3908_=_C3910( C3908 C3910 ) C3908_=_C3911( C3908 C3911 ) C3909_=_C3910( C3909 C3910 ) C3909_=_C3911( C3909 C3911 ) \nC3909_=_C4096( C3909 C4096 ) C3910_=_C3911( C3910 C3911 ) C3911_=_C4114( C3911 C4114 ) C4049_=_C4096( C4049 C4096 ) C4049_=_C4101( C4049 C4101 ) C4049_=_C4109( C4049 C4109 ) \nC4049_=_C4113( C4049 C4113 ) C4049_=_C4114( C4049 C4114 ) C4096_=_C4101( C4096 C4101 ) C4096_=_C4109( C4096 C4109 ) C4096_=_C4113( C4096 C4113 ) C4096_=_C4114( C4096 C4114 ) \nC4101_=_C4109( C4101 C4109 ) C4101_=_C4113( C4101 C4113 ) C4101_=_C4114( C4101 C4114 ) C4109_=_C4113( C4109 C4113 ) C4109_=_C4114( C4109 C4114 ) C4113_=_C4114( C4113 C4114 ) "];118-&gt;178[label="92: C17 C225 C244 C279 C326 \nC342 C394 C480 C572 C575 C582 \nC588 C710 C775 C880 C895 C1157 \nC1163 C1181 C1188 C1247 C1251 C1260 \nC1263 C1283 C1290 C1461 C1500 C1708 \nC1861 C1865 C1982 C2030 C2088 C2216 \nC2322 C2417 C2542 C2545 C2550 C2557 \nC2608 C2609 C2611 C2612 C2613 C2614 \nC2615 C2616 C2617 C2618 C2619 C2621 \nC2622 C2701 C2708 C3146 C3157 C3185 \nC3187 C3188 C3189 C3190 C3191 C3192 \nC3194 C3195 C3196 C3608 C3614 C3689 \nC3712 C3716 C3740 C3773 C3779 C3791 \nC3801 C3859 C3866 C3906 C3907 C3908 \nC3909 C3910 C3911 C4049 C4096 C4101 \nC4109 C4113 C4114 \n1059: C17_=_C225 ,C17_=_C244 ,C17_=_C279 ,C17_=_C326 ,C17_=_C342 ,\nC17_=_C394 ,C17_=_C575 ,C17_=_C775 ,C17_=_C1251 ,C17_=_C1865 ,C17_=_C2030 ,\nC17_=_C2545 ,C17_=_C2708 ,C17_=_C3157 ,C17_=_C3187 ,C17_=_C3188 ,C17_=_C3189 ,\nC17_=_C3190 ,C17_=_C3191 ,C17_=_C3192 ,C17_=_C3194 ,C17_=_C3195 ,C17_=_C3196 ,\nC225_=_C244 ,C225_=_C279 ,C225_=_C326 ,C225_=_C342 ,C225_=_C394 ,C225_=_C575 ,\nC225_=_C775 ,C225_=_C1251 ,C225_=_C1865 ,C225_=_C2030 ,C225_=_C2545 ,C225_=_C2708 ,\nC225_=_C3157 ,C225_=_C3187 ,C225_=_C3188 ,C225_=_C3189 ,C225_=_C3190 ,C225_=_C3191 ,\nC225_=_C3192 ,C225_=_C3194 ,C225_=_C3195 ,C225_=_C3196 ,C244_=_C279 ,C244_=_C326 ,\nC244_=_C342 ,C244_=_C394 ,C244_=_C575 ,C244_=_C775 ,C244_=_C1251 ,C244_=_C1865 ,\nC244_=_C2030 ,C244_=_C2545 ,C244_=_C2708 ,C244_=_C3157 ,C244_=_C3187 ,C244_=_C3188 ,\nC244_=_C3189 ,C244_=_C3190 ,C244_=_C3191 ,C244_=_C3192 ,C244_=_C3194 ,C244_=_C3195 ,\nC244_=_C3196 ,C279_=_C326 ,C279_=_C342 ,C279_=_C394 ,C279_=_C575 ,C279_=_C775 ,\nC279_=_C1251 ,C279_=_C1865 ,C279_=_C2030 ,C279_=_C2545 ,C279_=_C2708 ,C279_=_C3157 ,\nC279_=_C3187 ,C279_=_C3188 ,C279_=_C3189 ,C279_=_C3190 ,C279_=_C3191 ,C279_=_C3192 ,\nC279_=_C3194 ,C279_=_C3195 ,C279_=_C3196 ,C326_=_C342 ,C326_=_C394 ,C326_=_C575 ,\nC326_=_C775 ,C326_=_C1251 ,C326_=_C1865 ,C326_=_C2030 ,C326_=_C2545 ,C326_=_C2708 ,\nC326_=_C3157 ,C326_=_C3187 ,C326_=_C3188 ,C326_=_C3189 ,C326_=_C3190 ,C326_=_C3191 ,\nC326_=_C3192 ,C326_=_C3194 ,C326_=_C3195 ,C326_=_C3196 ,C342_=_C394 ,C342_=_C575 ,\nC342_=_C775 ,C342_=_C1251 ,C342_=_C1865 ,C342_=_C2030 ,C342_=_C2545 ,C342_=_C2708 ,\nC342_=_C3157 ,C342_=_C3187 ,C342_=_C3188 ,C342_=_C3189 ,C342_=_C3190 ,C342_=_C3191 ,\nC342_=_C3192 ,C342_=_C3194 ,C342_=_C3195 ,C342_=_C3196 ,C394_=_C575 ,C394_=_C775 ,\nC394_=_C1251 ,C394_=_C1865 ,C394_=_C2030 ,C394_=_C2545 ,C394_=_C2708 ,C394_=_C3157 ,\nC394_=_C3187 ,C394_=_C3188 ,C394_=_C3189 ,C394_=_C3190 ,C394_=_C3191 ,C394_=_C3192 ,\nC394_=_C3194 ,C394_=_C3195 ,C394_=_C3196 ,C480_=_C588 ,C480_=_C1163 ,C480_=_C1188 ,\nC480_=_C1263 ,C480_=_C1290 ,C480_=_C1982 ,C480_=_C2557 ,C480_=_C2701 ,C480_=_C3185 ,\nC480_=_C3614 ,C480_=_C3716 ,C480_=_C3740 ,C480_=_C3779 ,C480_=_C3801 ,C480_=_C3866 ,\nC480_=_C4049 ,C480_=_C4096 ,C480_=_C4101 ,C480_=_C4109 ,C480_=_C4113 ,C480_=_C4114 ,\nC572_=_C575 ,C572_=_C582 ,C572_=_C588 ,C572_=_C895 ,C572_=_C1247 ,C572_=_C1500 ,\nC572_=_C1708 ,C572_=_C1861 ,C572_=_C2088 ,C572_=_C2216 ,C572_=_C2322 ,C572_=_C2542 ,\nC572_=_C2608 ,C572_=_C2609 ,C572_=_C2611 ,C572_=_C2612 ,C572_=_C2613 ,C572_=_C2614 ,\nC572_=_C2615 ,C572_=_C2616 ,C572_=_C2617 ,C572_=_C2618 ,C572_=_C2619 ,C572_=_C2621 ,\nC572_=_C2622 ,C575_=_C582 ,C575_=_C588 ,C575_=_C775 ,C575_=_C1251 ,C575_=_C1865 ,\nC575_=_C2030 ,C575_=_C2545 ,C575_=_C2708 ,C575_=_C3157 ,C575_=_C3187 ,C575_=_C3188 ,\nC575_=_C3189 ,C575_=_C3190 ,C575_=_C3191 ,C575_=_C3192 ,C575_=_C3194 ,C575_=_C3195 ,\nC575_=_C3196 ,C582_=_C588 ,C582_=_C710 ,C582_=_C880 ,C582_=_C1157 ,C582_=_C1181 ,\nC582_=_C1260 ,C582_=_C1283 ,C582_=_C1461 ,C582_=_C2417 ,C582_=_C2550 ,C582_=_C3146 ,\nC582_=_C3608 ,C582_=_C3689 ,C582_=_C3712 ,C582_=_C3773 ,C582_=_C3791 ,C582_=_C3859 ,\nC582_=_C3906 ,C582_=_C3907 ,C582_=_C3908 ,C582_=_C3909 ,C582_=_C3910 ,C582_=_C3911 ,\nC588_=_C1163 ,C588_=_C1188 ,C588_=_C1263 ,C588_=_C1290 ,C588_=_C1982 ,C588_=_C2557 ,\nC588_=_C2701 ,C588_=_C3185 ,C588_=_C3614 ,C588_=_C3716 ,C588_=_C3740 ,C588_=_C3779 ,\nC588_=_C3801 ,C588_=_C3866 ,C588_=_C4049 ,C588_=_C4096 ,C588_=_C4101 ,C588_=_C4109 ,\nC588_=_C4113 ,C588_=_C4114 ,C710_=_C880 ,C710_=_C1157 ,C710_=_C1181 ,C710_=_C1260 ,\nC710_=_C1283 ,C710_=_C1461 ,C710_=_C2417 ,C710_=_C2550 ,C710_=_C3146 ,C710_=_C3608 ,\nC710_=_C3689 ,C710_=_C3712 ,C710_=_C3773 ,C710_=_C3791 ,C710_=_C3859 ,C710_=_C3906 ,\nC710_=_C3907 ,C710_=_C3908 ,C710_=_C3909 ,C710_=_C3910 ,C710_=_C3911 ,C775_=_C1251 ,\nC775_=_C1865 ,C775_=_C2030 ,C775_=_C2545 ,C775_=_C2708 ,C775_=_C3157 ,C775_=_C3187 ,\nC775_=_C3188 ,C775_=_C3189 ,C775_=_C3190 ,C775_=_C3191 ,C775_=_C3192 ,C775_=_C3194 ,\nC775_=_C3195 ,C775_=_C3196 ,C880_=_C1157 ,C880_=_C1181 ,C880_=_C1260 ,C880_=_C1283 ,\nC880_=_C1461 ,C880_=_C2417 ,C880_=_C2550 ,C880_=_C3146 ,C880_=_C3608 ,C880_=_C3689 ,\nC880_=_C3712 ,C880_=_C3773 ,C880_=_C3791 ,C880_=_C3859 ,C880_=_C3906 ,C880_=_C3907 ,\nC880_=_C3908 ,C880_=_C3909 ,C880_=_C3910 ,C880_=_C3911 ,C895_=_C1247 ,C895_=_C1500 ,\nC895_=_C1708 ,C895_=_C1861 ,C895_=_C2088 ,C895_=_C2216 ,C895_=_C2322 ,C895_=_C2542 ,\nC895_=_C2608 ,C895_=_C2609 ,C895_=_C2611 ,C895_=_C2612 ,C895_=_C2613 ,C895_=_C2614 ,\nC895_=_C2615 ,C895_=_C2616 ,C895_=_C2617 ,C895_=_C2618 ,C895_=_C2619 ,C895_=_C2621 ,\nC895_=_C2622 ,C1157_=_C1163 ,C1157_=_C1181 ,C1157_=_C1260 ,C1157_=_C1283 ,C1157_=_C1461 ,\nC1157_=_C2417 ,C1157_=_C2550 ,C1157_=_C3146 ,C1157_=_C3608 ,C1157_=_C3689 ,C1157_=_C3712 ,\nC1157_=_C3773 ,C1157_=_C3791 ,C1157_=_C3859 ,C1157_=_C3906 ,C1157_=_C3907 ,C1157_=_C3908 ,\nC1157_=_C3909 ,C1157_=_C3910 ,C1157_=_C3911 ,C1163_=_C1188 ,C1163_=_C1263 ,C1163_=_C1290 ,\nC1163_=_C1982 ,C1163_=_C2557 ,C1163_=_C2701 ,C1163_=_C3185 ,C1163_=_C3614 ,C1163_=_C3716 ,\nC1163_=_C3740 ,C1163_=_C3779 ,C1163_=_C3801 ,C1163_=_C3866 ,C1163_=_C4049 ,C1163_=_C4096 ,\nC1163_=_C4101 ,C1163_=_C4109 ,C1163_=_C4113 ,C1163_=_C4114 ,C1181_=_C1188 ,C1181_=_C1260 ,\nC1181_=_C1283 ,C1181_=_C1461 ,C1181_=_C2417 ,C1181_=_C2550 ,C1181_=_C3146 ,C1181_=_C3608 ,\nC1181_=_C3689 ,C1181_=_C3712 ,C1181_=_C3773 ,C1181_=_C3791 ,C1181_=_C3859 ,C1181_=_C3906 ,\nC1181_=_C3907 ,C1181_=_C3908 ,C1181_=_C3909 ,C1181_=_C3910 ,C1181_=_C3911 ,C1188_=_C1263 ,\nC1188_=_C1290 ,C1188_=_C1982 ,C1188_=_C2557 ,C1188_=_C2701 ,C1188_=_C3185 ,C1188_=_C3614 ,\nC1188_=_C3716 ,C1188_=_C3740 ,C1188_=_C3779 ,C1188_=_C3801 ,C1188_=_C3866 ,C1188_=_C4049 ,\nC1188_=_C4096 ,C1188_=_C4101 ,C1188_=_C4109 ,C1188_=_C4113 ,C1188_=_C4114 ,C1247_=_C1251 ,\nC1247_=_C1260 ,C1247_=_C1263 ,C1247_=_C1500 ,C1247_=_C1708 ,C1247_=_C1861 ,C1247_=_C2088 ,\nC1247_=_C2216 ,C1247_=_C2322 ,C1247_=_C2542 ,C1247_=_C2608 ,C1247_=_C2609 ,C1247_=_C2611 ,\nC1247_=_C2612 ,C1247_=_C2613 ,C1247_=_C2614 ,C1247_=_C2615 ,C1247_=_C2616 ,C1247_=_C2617 ,\nC1247_=_C2618 ,C1247_=_C2619 ,C1247_=_C2621 ,C1247_=_C2622 ,C1251_=_C1260 ,C1251_=_C1263 ,\nC1251_=_C1865 ,C1251_=_C2030 ,C1251_=_C2545 ,C1251_=_C2708 ,C1251_=_C3157 ,C1251_=_C3187 ,\nC1251_=_C3188 ,C1251_=_C3189 ,C1251_=_C3190 ,C1251_=_C3191 ,C1251_=_C3192 ,C1251_=_C3194 ,\nC1251_=_C3195 ,C1251_=_C3196 ,C1260_=_C1263 ,C1260_=_C1283 ,C1260_=_C1461 ,C1260_=_C2417 ,\nC1260_=_C2550 ,C1260_=_C3146 ,C1260_=_C3608 ,C1260_=_C3689 ,C1260_=_C3712 ,C1260_=_C3773 ,\nC1260_=_C3791 ,C1260_=_C3859 ,C1260_=_C3906 ,C1260_=_C3907 ,C1260_=_C3908 ,C1260_=_C3909 ,\nC1260_=_C3910 ,C1260_=_C3911 ,C1263_=_C1290 ,C1263_=_C1982 ,C1263_=_C2557 ,C1263_=_C2701 ,\nC1263_=_C3185 ,C1263_=_C3614 ,C1263_=_C3716 ,C1263_=_C3740 ,C1263_=_C3779 ,C1263_=_C3801 ,\nC1263_=_C3866 ,C1263_=_C4049 ,C1263_=_C4096 ,C1263_=_C4101 ,C1263_=_C4109 ,C1263_=_C4113 ,\nC1263_=_C4114 ,C1283_=_C1290 ,C1283_=_C1461 ,C1283_=_C2417 ,C1283_=_C2550 ,C1283_=_C3146 ,\nC1283_=_C3608 ,C1283_=_C3689 ,C1283_=_C3712 ,C1283_=_C3773 ,C1283_=_C3791 ,C1283_=_C3859 ,\nC1283_=_C3906 ,C1283_=_C3907 ,C1283_=_C3908 ,C1283_=_C3909 ,C1283_=_C3910 ,C1283_=_C3911 ,\nC1290_=_C1982 ,C1290_=_C2557 ,C1290_=_C2701 ,C1290_=_C3185 ,C1290_=_C3614 ,C1290_=_C3716 ,\nC1290_=_C3740 ,C1290_=_C3779 ,C1290_=_C3801 ,C1290_=_C3866 ,C1290_=_C4049 ,C1290_=_C4096 ,\nC1290_=_C4101 ,C1290_=_C4109 ,C1290_=_C4113 ,C1290_=_C4114 ,C1461_=_C2417 ,C1461_=_C2550 ,\nC1461_=_C3146 ,C1461_=_C3608 ,C1461_=_C3689 ,C1461_=_C3712 ,C1461_=_C3773 ,C1461_=_C3791 ,\nC1461_=_C3859 ,C1461_=_C3906 ,C1461_=_C3907 ,C1461_=_C3908 ,C1461_=_C3909 ,C1461_=_C3910 ,\nC1461_=_C3911 ,C1500_=_C1708 ,C1500_=_C1861 ,C1500_=_C2088 ,C1500_=_C2216 ,C1500_=_C2322 ,\nC1500_=_C2542 ,C1500_=_C2608 ,C1500_=_C2609 ,C1500_=_C2611 ,C1500_=_C2612 ,C1500_=_C2613 ,\nC1500_=_C2614 ,C1500_=_C2615 ,C1500_=_C2616 ,C1500_=_C2617 ,C1500_=_C2618 ,C1500_=_C2619 ,\nC1500_=_C2621 ,C1500_=_C2622 ,C1708_=_C1861 ,C1708_=_C2088 ,C1708_=_C2216 ,C1708_=_C2322 ,\nC1708_=_C2542 ,C1708_=_C2608 ,C1708_=_C2609 ,C1708_=_C2611 ,C1708_=_C2612 ,C1708_=_C2613 ,\nC1708_=_C2614 ,C1708_=_C2615 ,C1708_=_C2616 ,C1708_=_C2617 ,C1708_=_C2618 ,C1708_=_C2619 ,\nC1708_=_C2621 ,C1708_=_C2622 ,C1861_=_C1865 ,C1861_=_C2088 ,C1861_=_C2216 ,C1861_=_C2322 ,\nC1861_=_C2542 ,C1861_=_C2608 ,C1861_=_C2609 ,C1861_=_C2611 ,C1861_=_C2612 ,C1861_=_C2613 ,\nC1861_=_C2614 ,C1861_=_C2615 ,C1861_=_C2616 ,C1861_=_C2617 ,C1861_=_C2618 ,C1861_=_C2619 ,\nC1861_=_C2621 ,C1861_=_C2622 ,C1865_=_C2030 ,C1865_=_C2545 ,C1865_=_C2708 ,C1865_=_C3157 ,\nC1865_=_C3187</w:t>
      </w:r>
    </w:p>
    <w:p>
      <w:pPr>
        <w:pStyle w:val="PreformattedText"/>
        <w:bidi w:val="0"/>
        <w:spacing w:before="0" w:after="0"/>
        <w:jc w:val="left"/>
        <w:rPr/>
      </w:pPr>
      <w:r>
        <w:rPr/>
        <w:t xml:space="preserve"> </w:t>
      </w:r>
      <w:r>
        <w:rPr/>
        <w:t>,C1865_=_C3188 ,C1865_=_C3189 ,C1865_=_C3190 ,C1865_=_C3191 ,C1865_=_C3192 ,\nC1865_=_C3194 ,C1865_=_C3195 ,C1865_=_C3196 ,C1982_=_C2557 ,C1982_=_C2701 ,C1982_=_C3185 ,\nC1982_=_C3614 ,C1982_=_C3716 ,C1982_=_C3740 ,C1982_=_C3779 ,C1982_=_C3801 ,C1982_=_C3866 ,\nC1982_=_C4049 ,C1982_=_C4096 ,C1982_=_C4101 ,C1982_=_C4109 ,C1982_=_C4113 ,C1982_=_C4114 ,\nC2030_=_C2545 ,C2030_=_C2708 ,C2030_=_C3157 ,C2030_=_C3187 ,C2030_=_C3188 ,C2030_=_C3189 ,\nC2030_=_C3190 ,C2030_=_C3191 ,C2030_=_C3192 ,C2030_=_C3194 ,C2030_=_C3195 ,C2030_=_C3196 ,\nC2088_=_C2216 ,C2088_=_C2322 ,C2088_=_C2542 ,C2088_=_C2608 ,C2088_=_C2609 ,C2088_=_C2611 ,\nC2088_=_C2612 ,C2088_=_C2613 ,C2088_=_C2614 ,C2088_=_C2615 ,C2088_=_C2616 ,C2088_=_C2617 ,\nC2088_=_C2618 ,C2088_=_C2619 ,C2088_=_C2621 ,C2088_=_C2622 ,C2216_=_C2322 ,C2216_=_C2542 ,\nC2216_=_C2608 ,C2216_=_C2609 ,C2216_=_C2611 ,C2216_=_C2612 ,C2216_=_C2613 ,C2216_=_C2614 ,\nC2216_=_C2615 ,C2216_=_C2616 ,C2216_=_C2617 ,C2216_=_C2618 ,C2216_=_C2619 ,C2216_=_C2621 ,\nC2216_=_C2622 ,C2322_=_C2542 ,C2322_=_C2608 ,C2322_=_C2609 ,C2322_=_C2611 ,C2322_=_C2612 ,\nC2322_=_C2613 ,C2322_=_C2614 ,C2322_=_C2615 ,C2322_=_C2616 ,C2322_=_C2617 ,C2322_=_C2618 ,\nC2322_=_C2619 ,C2322_=_C2621 ,C2322_=_C2622 ,C2417_=_C2550 ,C2417_=_C3146 ,C2417_=_C3608 ,\nC2417_=_C3689 ,C2417_=_C3712 ,C2417_=_C3773 ,C2417_=_C3791 ,C2417_=_C3859 ,C2417_=_C3906 ,\nC2417_=_C3907 ,C2417_=_C3908 ,C2417_=_C3909 ,C2417_=_C3910 ,C2417_=_C3911 ,C2542_=_C2545 ,\nC2542_=_C2550 ,C2542_=_C2557 ,C2542_=_C2608 ,C2542_=_C2609 ,C2542_=_C2611 ,C2542_=_C2612 ,\nC2542_=_C2613 ,C2542_=_C2614 ,C2542_=_C2615 ,C2542_=_C2616 ,C2542_=_C2617 ,C2542_=_C2618 ,\nC2542_=_C2619 ,C2542_=_C2621 ,C2542_=_C2622 ,C2545_=_C2550 ,C2545_=_C2557 ,C2545_=_C2708 ,\nC2545_=_C3157 ,C2545_=_C3187 ,C2545_=_C3188 ,C2545_=_C3189 ,C2545_=_C3190 ,C2545_=_C3191 ,\nC2545_=_C3192 ,C2545_=_C3194 ,C2545_=_C3195 ,C2545_=_C3196 ,C2550_=_C2557 ,C2550_=_C3146 ,\nC2550_=_C3608 ,C2550_=_C3689 ,C2550_=_C3712 ,C2550_=_C3773 ,C2550_=_C3791 ,C2550_=_C3859 ,\nC2550_=_C3906 ,C2550_=_C3907 ,C2550_=_C3908 ,C2550_=_C3909 ,C2550_=_C3910 ,C2550_=_C3911 ,\nC2557_=_C2701 ,C2557_=_C3185 ,C2557_=_C3614 ,C2557_=_C3716 ,C2557_=_C3740 ,C2557_=_C3779 ,\nC2557_=_C3801 ,C2557_=_C3866 ,C2557_=_C4049 ,C2557_=_C4096 ,C2557_=_C4101 ,C2557_=_C4109 ,\nC2557_=_C4113 ,C2557_=_C4114 ,C2608_=_C2609 ,C2608_=_C2611 ,C2608_=_C2612 ,C2608_=_C2613 ,\nC2608_=_C2614 ,C2608_=_C2615 ,C2608_=_C2616 ,C2608_=_C2617 ,C2608_=_C2618 ,C2608_=_C2619 ,\nC2608_=_C2621 ,C2608_=_C2622 ,C2609_=_C2611 ,C2609_=_C2612 ,C2609_=_C2613 ,C2609_=_C2614 ,\nC2609_=_C2615 ,C2609_=_C2616 ,C2609_=_C2617 ,C2609_=_C2618 ,C2609_=_C2619 ,C2609_=_C2621 ,\nC2609_=_C2622 ,C2611_=_C2612 ,C2611_=_C2613 ,C2611_=_C2614 ,C2611_=_C2615 ,C2611_=_C2616 ,\nC2611_=_C2617 ,C2611_=_C2618 ,C2611_=_C2619 ,C2611_=_C2621 ,C2611_=_C2622 ,C2612_=_C2613 ,\nC2612_=_C2614 ,C2612_=_C2615 ,C2612_=_C2616 ,C2612_=_C2617 ,C2612_=_C2618 ,C2612_=_C2619 ,\nC2612_=_C2621 ,C2612_=_C2622 ,C2613_=_C2614 ,C2613_=_C2615 ,C2613_=_C2616 ,C2613_=_C2617 ,\nC2613_=_C2618 ,C2613_=_C2619 ,C2613_=_C2621 ,C2613_=_C2622 ,C2614_=_C2615 ,C2614_=_C2616 ,\nC2614_=_C2617 ,C2614_=_C2618 ,C2614_=_C2619 ,C2614_=_C2621 ,C2614_=_C2622 ,C2615_=_C2616 ,\nC2615_=_C2617 ,C2615_=_C2618 ,C2615_=_C2619 ,C2615_=_C2621 ,C2615_=_C2622 ,C2616_=_C2617 ,\nC2616_=_C2618 ,C2616_=_C2619 ,C2616_=_C2621 ,C2616_=_C2622 ,C2617_=_C2618 ,C2617_=_C2619 ,\nC2617_=_C2621 ,C2617_=_C2622 ,C2617_=_C3187 ,C2617_=_C3608 ,C2617_=_C3614 ,C2618_=_C2619 ,\nC2618_=_C2621 ,C2618_=_C2622 ,C2619_=_C2621 ,C2619_=_C2622 ,C2619_=_C3189 ,C2619_=_C3712 ,\nC2619_=_C3716 ,C2621_=_C2622 ,C2621_=_C3906 ,C2622_=_C3195 ,C2622_=_C3907 ,C2622_=_C4049 ,\nC2701_=_C3185 ,C2701_=_C3614 ,C2701_=_C3716 ,C2701_=_C3740 ,C2701_=_C3779 ,C2701_=_C3801 ,\nC2701_=_C3866 ,C2701_=_C4049 ,C2701_=_C4096 ,C2701_=_C4101 ,C2701_=_C4109 ,C2701_=_C4113 ,\nC2701_=_C4114 ,C2708_=_C3157 ,C2708_=_C3187 ,C2708_=_C3188 ,C2708_=_C3189 ,C2708_=_C3190 ,\nC2708_=_C3191 ,C2708_=_C3192 ,C2708_=_C3194 ,C2708_=_C3195 ,C2708_=_C3196 ,C3146_=_C3608 ,\nC3146_=_C3689 ,C3146_=_C3712 ,C3146_=_C3773 ,C3146_=_C3791 ,C3146_=_C3859 ,C3146_=_C3906 ,\nC3146_=_C3907 ,C3146_=_C3908 ,C3146_=_C3909 ,C3146_=_C3910 ,C3146_=_C3911 ,C3157_=_C3187 ,\nC3157_=_C3188 ,C3157_=_C3189 ,C3157_=_C3190 ,C3157_=_C3191 ,C3157_=_C3192 ,C3157_=_C3194 ,\nC3157_=_C3195 ,C3157_=_C3196 ,C3185_=_C3614 ,C3185_=_C3716 ,C3185_=_C3740 ,C3185_=_C3779 ,\nC3185_=_C3801 ,C3185_=_C3866 ,C3185_=_C4049 ,C3185_=_C4096 ,C3185_=_C4101 ,C3185_=_C4109 ,\nC3185_=_C4113 ,C3185_=_C4114 ,C3187_=_C3188 ,C3187_=_C3189 ,C3187_=_C3190 ,C3187_=_C3191 ,\nC3187_=_C3192 ,C3187_=_C3194 ,C3187_=_C3195 ,C3187_=_C3196 ,C3187_=_C3608 ,C3187_=_C3614 ,\nC3188_=_C3189 ,C3188_=_C3190 ,C3188_=_C3191 ,C3188_=_C3192 ,C3188_=_C3194 ,C3188_=_C3195 ,\nC3188_=_C3196 ,C3189_=_C3190 ,C3189_=_C3191 ,C3189_=_C3192 ,C3189_=_C3194 ,C3189_=_C3195 ,\nC3189_=_C3196 ,C3189_=_C3712 ,C3189_=_C3716 ,C3190_=_C3191 ,C3190_=_C3192 ,C3190_=_C3194 ,\nC3190_=_C3195 ,C3190_=_C3196 ,C3191_=_C3192 ,C3191_=_C3194 ,C3191_=_C3195 ,C3191_=_C3196 ,\nC3192_=_C3194 ,C3192_=_C3195 ,C3192_=_C3196 ,C3194_=_C3195 ,C3194_=_C3196 ,C3195_=_C3196 ,\nC3195_=_C3907 ,C3195_=_C4049 ,C3608_=_C3614 ,C3608_=_C3689 ,C3608_=_C3712 ,C3608_=_C3773 ,\nC3608_=_C3791 ,C3608_=_C3859 ,C3608_=_C3906 ,C3608_=_C3907 ,C3608_=_C3908 ,C3608_=_C3909 ,\nC3608_=_C3910 ,C3608_=_C3911 ,C3614_=_C3716 ,C3614_=_C3740 ,C3614_=_C3779 ,C3614_=_C3801 ,\nC3614_=_C3866 ,C3614_=_C4049 ,C3614_=_C4096 ,C3614_=_C4101 ,C3614_=_C4109 ,C3614_=_C4113 ,\nC3614_=_C4114 ,C3689_=_C3712 ,C3689_=_C3773 ,C3689_=_C3791 ,C3689_=_C3859 ,C3689_=_C3906 ,\nC3689_=_C3907 ,C3689_=_C3908 ,C3689_=_C3909 ,C3689_=_C3910 ,C3689_=_C3911 ,C3712_=_C3716 ,\nC3712_=_C3773 ,C3712_=_C3791 ,C3712_=_C3859 ,C3712_=_C3906 ,C3712_=_C3907 ,C3712_=_C3908 ,\nC3712_=_C3909 ,C3712_=_C3910 ,C3712_=_C3911 ,C3716_=_C3740 ,C3716_=_C3779 ,C3716_=_C3801 ,\nC3716_=_C3866 ,C3716_=_C4049 ,C3716_=_C4096 ,C3716_=_C4101 ,C3716_=_C4109 ,C3716_=_C4113 ,\nC3716_=_C4114 ,C3740_=_C3779 ,C3740_=_C3801 ,C3740_=_C3866 ,C3740_=_C4049 ,C3740_=_C4096 ,\nC3740_=_C4101 ,C3740_=_C4109 ,C3740_=_C4113 ,C3740_=_C4114 ,C3773_=_C3779 ,C3773_=_C3791 ,\nC3773_=_C3859 ,C3773_=_C3906 ,C3773_=_C3907 ,C3773_=_C3908 ,C3773_=_C3909 ,C3773_=_C3910 ,\nC3773_=_C3911 ,C3779_=_C3801 ,C3779_=_C3866 ,C3779_=_C4049 ,C3779_=_C4096 ,C3779_=_C4101 ,\nC3779_=_C4109 ,C3779_=_C4113 ,C3779_=_C4114 ,C3791_=_C3801 ,C3791_=_C3859 ,C3791_=_C3906 ,\nC3791_=_C3907 ,C3791_=_C3908 ,C3791_=_C3909 ,C3791_=_C3910 ,C3791_=_C3911 ,C3801_=_C3866 ,\nC3801_=_C4049 ,C3801_=_C4096 ,C3801_=_C4101 ,C3801_=_C4109 ,C3801_=_C4113 ,C3801_=_C4114 ,\nC3859_=_C3866 ,C3859_=_C3906 ,C3859_=_C3907 ,C3859_=_C3908 ,C3859_=_C3909 ,C3859_=_C3910 ,\nC3859_=_C3911 ,C3866_=_C4049 ,C3866_=_C4096 ,C3866_=_C4101 ,C3866_=_C4109 ,C3866_=_C4113 ,\nC3866_=_C4114 ,C3906_=_C3907 ,C3906_=_C3908 ,C3906_=_C3909 ,C3906_=_C3910 ,C3906_=_C3911 ,\nC3907_=_C3908 ,C3907_=_C3909 ,C3907_=_C3910 ,C3907_=_C3911 ,C3907_=_C4049 ,C3908_=_C3909 ,\nC3908_=_C3910 ,C3908_=_C3911 ,C3909_=_C3910 ,C3909_=_C3911 ,C3909_=_C4096 ,C3910_=_C3911 ,\nC3911_=_C4114 ,C4049_=_C4096 ,C4049_=_C4101 ,C4049_=_C4109 ,C4049_=_C4113 ,C4049_=_C4114 ,\nC4096_=_C4101 ,C4096_=_C4109 ,C4096_=_C4113 ,C4096_=_C4114 ,C4101_=_C4109 ,C4101_=_C4113 ,\nC4101_=_C4114 ,C4109_=_C4113 ,C4109_=_C4114 ,C4113_=_C4114 ,"];179[shape=box, label="id:179 level: 6\n103: C97 C120 C145 C205 C248 \nC261 C331 C399 C400 C401 C402 \nC403 C404 C405 C406 C407 C408 \nC409 C410 C411 C412 C413 C414 \nC415 C416 C417 C418 C419 C420 \nC421 C422 C423 C425 C502 C506 \nC571 C584 C594 C908 C911 C970 \nC1002 C1009 C1122 C1138 C1201 C1213 \nC1246 C1261 C1308 C1430 C1551 C1566 \nC1571 C1587 C1820 C1834 C1875 C1890 \nC2021 C2025 C2542 C2543 C2544 C2545 \nC2546 C2547 C2548 C2549 C2550 C2551 \nC2552 C2553 C2555 C2556 C2557 C2622 \nC2682 C2687 C2802 C2954 C3100 C3121 \nC3124 C3195 C3237 C3239 C3287 C3362 \nC3505 C3612 C3714 C3814 C3818 C3829 \nC3907 C4012 C4043 C4046 C4047 C4048 \nC4049 C4067 \n1431: C97_=_C120( C97 C120 ) C97_=_C145( C97 C145 ) C97_=_C205( C97 C205 ) C97_=_C248( C97 C248 ) C97_=_C261( C97 C261 ) \nC97_=_C331( C97 C331 ) C97_=_C421( C97 C421 ) C97_=_C502( C97 C502 ) C97_=_C584( C97 C584 ) C97_=_C908( C97 C908 ) C97_=_C970( C97 C970 ) \nC97_=_C1261( C97 C1261 ) C97_=_C2622( C97 C2622 ) C97_=_C2682( C97 C2682 ) C97_=_C3121( C97 C3121 ) C97_=_C3195( C97 C3195 ) C97_=_C3237( C97 C3237 ) \nC97_=_C3612( C97 C3612 ) C97_=_C3714( C97 C3714 ) C97_=_C3814( C97 C3814 ) C97_=_C3907( C97 C3907 ) C97_=_C4012( C97 C4012 ) C97_=_C4046( C97 C4046 ) \nC97_=_C4047( C97 C4047 ) C97_=_C4048( C97 C4048 ) C97_=_C4049( C97 C4049 ) C120_=_C145( C120 C145 ) C120_=_C205( C120 C205 ) C120_=_C248( C120 C248 ) \nC120_=_C261( C120 C261 ) C120_=_C331( C120 C331 ) C120_=_C421( C120 C421 ) C120_=_C502( C120 C502 ) C120_=_C584( C120 C584 ) C120_=_C908( C120 C908 ) \nC120_=_C970( C120 C970 ) C120_=_C1261( C120 C1261 ) C120_=_C2622( C120 C2622 ) C120_=_C2682( C120 C2682 ) C120_=_C3121( C120 C3121 ) C120_=_C3195( C120 C3195 ) \nC120_=_C3237( C120 C3237 ) C120_=_C3612( C120 C3612 ) C120_=_C3714( C120 C3714 ) C120_=_C3814( C120 C3814 ) C120_=_C3907( C120 C3907 ) C120_=_C4012( C120 C4012 ) \nC120_=_C4046( C120 C4046 ) C120_=_C4047( C120 C4047 ) C120_=_C4048( C120 C4048 ) C120_=_C4049( C120 C4049 ) C145_=_C205( C145 C205 ) C145_=_C248( C145 C248 ) \nC145_=_C261( C145 C261 ) C145_=_C331( C145 C331 ) C145_=_C421( C145 C421 ) C145_=_C502( C145 C502 ) C145_=_C584( C145 C584 ) C145_=_C908( C145 C908 ) \nC145_=_C970( C145 C970 ) C145_=_C1261( C145 C1261 ) C145_=_C2622( C145 C2622 ) C145_=_C2682( C145 C2682 ) C145_=_C3121( C145 C3121 ) C145_=_C3195( C145 C3195 ) \nC145_=_C3237( C145 C3237 ) C145_=_C3612( C145 C3612 ) C145_=_C3714( C145 C3714 ) C145_=_C3814( C145 C3814 ) C145_=_C3907( C145 C3907 ) C145_=_C4012( C145 C4012 ) \nC145_=_C4046( C145 C4046 ) C145_=_C4047( C145 C4047 ) C145_=_C4048( C145 C4048 ) C145_=_C4049(</w:t>
      </w:r>
    </w:p>
    <w:p>
      <w:pPr>
        <w:pStyle w:val="PreformattedText"/>
        <w:bidi w:val="0"/>
        <w:spacing w:before="0" w:after="0"/>
        <w:jc w:val="left"/>
        <w:rPr/>
      </w:pPr>
      <w:r>
        <w:rPr/>
        <w:t xml:space="preserve"> </w:t>
      </w:r>
      <w:r>
        <w:rPr/>
        <w:t>C145 C4049 ) C205_=_C248( C205 C248 ) C205_=_C261( C205 C261 ) \nC205_=_C331( C205 C331 ) C205_=_C421( C205 C421 ) C205_=_C502( C205 C502 ) C205_=_C584( C205 C584 ) C205_=_C908( C205 C908 ) C205_=_C970( C205 C970 ) \nC205_=_C1261( C205 C1261 ) C205_=_C2622( C205 C2622 ) C205_=_C2682( C205 C2682 ) C205_=_C3121( C205 C3121 ) C205_=_C3195( C205 C3195 ) C205_=_C3237( C205 C3237 ) \nC205_=_C3612( C205 C3612 ) C205_=_C3714( C205 C3714 ) C205_=_C3814( C205 C3814 ) C205_=_C3907( C205 C3907 ) C205_=_C4012( C205 C4012 ) C205_=_C4046( C205 C4046 ) \nC205_=_C4047( C205 C4047 ) C205_=_C4048( C205 C4048 ) C205_=_C4049( C205 C4049 ) C248_=_C261( C248 C261 ) C248_=_C331( C248 C331 ) C248_=_C421( C248 C421 ) \nC248_=_C502( C248 C502 ) C248_=_C584( C248 C584 ) C248_=_C908( C248 C908 ) C248_=_C970( C248 C970 ) C248_=_C1261( C248 C1261 ) C248_=_C2622( C248 C2622 ) \nC248_=_C2682( C248 C2682 ) C248_=_C3121( C248 C3121 ) C248_=_C3195( C248 C3195 ) C248_=_C3237( C248 C3237 ) C248_=_C3612( C248 C3612 ) C248_=_C3714( C248 C3714 ) \nC248_=_C3814( C248 C3814 ) C248_=_C3907( C248 C3907 ) C248_=_C4012( C248 C4012 ) C248_=_C4046( C248 C4046 ) C248_=_C4047( C248 C4047 ) C248_=_C4048( C248 C4048 ) \nC248_=_C4049( C248 C4049 ) C261_=_C331( C261 C331 ) C261_=_C421( C261 C421 ) C261_=_C502( C261 C502 ) C261_=_C584( C261 C584 ) C261_=_C908( C261 C908 ) \nC261_=_C970( C261 C970 ) C261_=_C1261( C261 C1261 ) C261_=_C2622( C261 C2622 ) C261_=_C2682( C261 C2682 ) C261_=_C3121( C261 C3121 ) C261_=_C3195( C261 C3195 ) \nC261_=_C3237( C261 C3237 ) C261_=_C3612( C261 C3612 ) C261_=_C3714( C261 C3714 ) C261_=_C3814( C261 C3814 ) C261_=_C3907( C261 C3907 ) C261_=_C4012( C261 C4012 ) \nC261_=_C4046( C261 C4046 ) C261_=_C4047( C261 C4047 ) C261_=_C4048( C261 C4048 ) C261_=_C4049( C261 C4049 ) C331_=_C421( C331 C421 ) C331_=_C502( C331 C502 ) \nC331_=_C584( C331 C584 ) C331_=_C908( C331 C908 ) C331_=_C970( C331 C970 ) C331_=_C1261( C331 C1261 ) C331_=_C2622( C331 C2622 ) C331_=_C2682( C331 C2682 ) \nC331_=_C3121( C331 C3121 ) C331_=_C3195( C331 C3195 ) C331_=_C3237( C331 C3237 ) C331_=_C3612( C331 C3612 ) C331_=_C3714( C331 C3714 ) C331_=_C3814( C331 C3814 ) \nC331_=_C3907( C331 C3907 ) C331_=_C4012( C331 C4012 ) C331_=_C4046( C331 C4046 ) C331_=_C4047( C331 C4047 ) C331_=_C4048( C331 C4048 ) C331_=_C4049( C331 C4049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5( C399 C425 ) C399_=_C502( C399 C502 ) C399_=_C506( C399 C506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23( C400 C423 ) C400_=_C425( C400 C425 ) C400_=_C908( C400 C908 ) C400_=_C911( C400 C911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419( C401 C419 ) C401_=_C420( C401 C420 ) \nC401_=_C421( C401 C421 ) C401_=_C422( C401 C422 ) C401_=_C423( C401 C423 ) C401_=_C425( C401 C425 ) C401_=_C1122( C401 C1122 ) C401_=_C1138( C401 C1138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5( C402 C425 ) C402_=_C1201( C402 C1201 ) C402_=_C1213( C402 C1213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5( C403 C425 ) C403_=_C1551( C403 C1551 ) C403_=_C1566( C403 C1566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5( C404 C425 ) C404_=_C1571( C404 C1571 ) C404_=_C1587( C404 C1587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5( C405 C425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5( C406 C425 ) C406_=_C1820( C406 C1820 ) C406_=_C1834( C406 C1834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5( C407 C425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5( C408 C425 ) C408_=_C1875( C408 C1875 ) C408_=_C1890( C408 C1890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5( C409 C425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5( C410 C425 ) C410_=_C571( C410 C571 ) C410_=_C594( C410 C594 ) \nC410_=_C1009( C410 C1009 ) C410_=_C1122( C410 C1122 ) C410_=_C1201( C410 C1201 ) C410_=_C1246( C410 C1246 ) C410_=_C1551( C410 C1551 ) C410_=_C1571( C410 C1571 ) \nC410_=_C1820( C410 C1820 ) C410_=_C1875( C410 C1875 ) C410_=_C2025( C410 C2025 ) C410_=_C2542( C410 C2542 ) C410_=_C2543( C410 C2543 ) C410_=_C2544( C410 C2544 ) \nC410_=_C2545( C410 C2545 ) C410_=_C2546( C410 C2546 ) C410_=_C2547( C410 C2547 ) C410_=_C2548( C410 C2548 ) C410_=_C2549( C410 C2549 ) C410_=_C2550( C410 C2550 ) \nC410_=_C2551( C410 C2551 ) C410_=_C2552( C410 C2552 ) C410_=_C2553( C410 C2553 ) C410_=_C2555( C410 C2555 ) C410_=_C2556( C410 C2556 ) C410_=_C2557( C410 C2557 ) \nC411_=_C412( C411 C412 ) C411_=_C413( C411 C413 ) C411_=_C414( C411 C414 ) C411_=_C415( C411 C415 ) C411_=_C416( C411 C416 ) C411_=_C417( C411 C417 ) \nC411_=_C418( C411 C418 ) C411_=_C419( C411 C419 ) C411_=_C420( C411 C420 ) C411_=_C421( C411 C421 ) C411_=_C422( C411 C422 ) C411_=_C423( C411 C423 ) \nC411_=_C425( C411 C425 ) C412_=_C413( C412 C413 ) C412_=_C414( C412 C414 ) C412_=_C415( C412 C415 ) C412_=_C416( C412 C416 ) C412_=_C417( C412 C417 ) \nC412_=_C418( C412 C418 ) C412_=_C419( C412 C419 ) C412_=_C420( C412</w:t>
      </w:r>
    </w:p>
    <w:p>
      <w:pPr>
        <w:pStyle w:val="PreformattedText"/>
        <w:bidi w:val="0"/>
        <w:spacing w:before="0" w:after="0"/>
        <w:jc w:val="left"/>
        <w:rPr/>
      </w:pPr>
      <w:r>
        <w:rPr/>
        <w:t xml:space="preserve"> </w:t>
      </w:r>
      <w:r>
        <w:rPr/>
        <w:t>C420 ) C412_=_C421( C412 C421 ) C412_=_C422( C412 C422 ) C412_=_C423( C412 C423 ) \nC412_=_C425( C412 C425 ) C412_=_C2682( C412 C2682 ) C412_=_C2687( C412 C2687 ) C413_=_C414( C413 C414 ) C413_=_C415( C413 C415 ) C413_=_C416( C413 C416 ) \nC413_=_C417( C413 C417 ) C413_=_C418( C413 C418 ) C413_=_C419( C413 C419 ) C413_=_C420( C413 C420 ) C413_=_C421( C413 C421 ) C413_=_C422( C413 C422 ) \nC413_=_C423( C413 C423 ) C413_=_C425( C413 C425 ) C413_=_C2543( C413 C2543 ) C413_=_C2802( C413 C2802 ) C414_=_C415( C414 C415 ) C414_=_C416( C414 C416 ) \nC414_=_C417( C414 C417 ) C414_=_C418( C414 C418 ) C414_=_C419( C414 C419 ) C414_=_C420( C414 C420 ) C414_=_C421( C414 C421 ) C414_=_C422( C414 C422 ) \nC414_=_C423( C414 C423 ) C414_=_C425( C414 C425 ) C415_=_C416( C415 C416 ) C415_=_C417( C415 C417 ) C415_=_C418( C415 C418 ) C415_=_C419( C415 C419 ) \nC415_=_C420( C415 C420 ) C415_=_C421( C415 C421 ) C415_=_C422( C415 C422 ) C415_=_C423( C415 C423 ) C415_=_C425( C415 C425 ) C415_=_C3121( C415 C3121 ) \nC415_=_C3124( C415 C3124 ) C416_=_C417( C416 C417 ) C416_=_C418( C416 C418 ) C416_=_C419( C416 C419 ) C416_=_C420( C416 C420 ) C416_=_C421( C416 C421 ) \nC416_=_C422( C416 C422 ) C416_=_C423( C416 C423 ) C416_=_C425( C416 C425 ) C416_=_C3237( C416 C3237 ) C416_=_C3239( C416 C3239 ) C417_=_C418( C417 C418 ) \nC417_=_C419( C417 C419 ) C417_=_C420( C417 C420 ) C417_=_C421( C417 C421 ) C417_=_C422( C417 C422 ) C417_=_C423( C417 C423 ) C417_=_C425( C417 C425 ) \nC418_=_C419( C418 C419 ) C418_=_C420( C418 C420 ) C418_=_C421( C418 C421 ) C418_=_C422( C418 C422 ) C418_=_C423( C418 C423 ) C418_=_C425( C418 C425 ) \nC418_=_C2546( C418 C2546 ) C418_=_C3505( C418 C3505 ) C419_=_C420( C419 C420 ) C419_=_C421( C419 C421 ) C419_=_C422( C419 C422 ) C419_=_C423( C419 C423 ) \nC419_=_C425( C419 C425 ) C420_=_C421( C420 C421 ) C420_=_C422( C420 C422 ) C420_=_C423( C420 C423 ) C420_=_C425( C420 C425 ) C420_=_C3814( C420 C3814 ) \nC420_=_C3818( C420 C3818 ) C421_=_C422( C421 C422 ) C421_=_C423( C421 C423 ) C421_=_C425( C421 C425 ) C421_=_C502( C421 C502 ) C421_=_C584( C421 C584 ) \nC421_=_C908( C421 C908 ) C421_=_C970( C421 C970 ) C421_=_C1261( C421 C1261 ) C421_=_C2622( C421 C2622 ) C421_=_C2682( C421 C2682 ) C421_=_C3121( C421 C3121 ) \nC421_=_C3195( C421 C3195 ) C421_=_C3237( C421 C3237 ) C421_=_C3612( C421 C3612 ) C421_=_C3714( C421 C3714 ) C421_=_C3814( C421 C3814 ) C421_=_C3907( C421 C3907 ) \nC421_=_C4012( C421 C4012 ) C421_=_C4046( C421 C4046 ) C421_=_C4047( C421 C4047 ) C421_=_C4048( C421 C4048 ) C421_=_C4049( C421 C4049 ) C422_=_C423( C422 C423 ) \nC422_=_C425( C422 C425 ) C423_=_C425( C423 C425 ) C423_=_C4046( C423 C4046 ) C423_=_C4067( C423 C4067 ) C502_=_C506( C502 C506 ) C502_=_C584( C502 C584 ) \nC502_=_C908( C502 C908 ) C502_=_C970( C502 C970 ) C502_=_C1261( C502 C1261 ) C502_=_C2622( C502 C2622 ) C502_=_C2682( C502 C2682 ) C502_=_C3121( C502 C3121 ) \nC502_=_C3195( C502 C3195 ) C502_=_C3237( C502 C3237 ) C502_=_C3612( C502 C3612 ) C502_=_C3714( C502 C3714 ) C502_=_C3814( C502 C3814 ) C502_=_C3907( C502 C3907 ) \nC502_=_C4012( C502 C4012 ) C502_=_C4046( C502 C4046 ) C502_=_C4047( C502 C4047 ) C502_=_C4048( C502 C4048 ) C502_=_C4049( C502 C4049 ) C506_=_C911( C506 C911 ) \nC506_=_C1002( C506 C1002 ) C506_=_C1138( C506 C1138 ) C506_=_C1213( C506 C1213 ) C506_=_C1308( C506 C1308 ) C506_=_C1430( C506 C1430 ) C506_=_C1566( C506 C1566 ) \nC506_=_C1587( C506 C1587 ) C506_=_C1834( C506 C1834 ) C506_=_C1890( C506 C1890 ) C506_=_C2021( C506 C2021 ) C506_=_C2556( C506 C2556 ) C506_=_C2687( C506 C2687 ) \nC506_=_C2802( C506 C2802 ) C506_=_C2954( C506 C2954 ) C506_=_C3100( C506 C3100 ) C506_=_C3124( C506 C3124 ) C506_=_C3239( C506 C3239 ) C506_=_C3287( C506 C3287 ) \nC506_=_C3362( C506 C3362 ) C506_=_C3505( C506 C3505 ) C506_=_C3818( C506 C3818 ) C506_=_C3829( C506 C3829 ) C506_=_C4043( C506 C4043 ) C506_=_C4047( C506 C4047 ) \nC506_=_C4067( C506 C4067 ) C571_=_C584( C571 C584 ) C571_=_C594( C571 C594 ) C571_=_C1009( C571 C1009 ) C571_=_C1122( C571 C1122 ) C571_=_C1201( C571 C1201 ) \nC571_=_C1246( C571 C1246 ) C571_=_C1551( C571 C1551 ) C571_=_C1571( C571 C1571 ) C571_=_C1820( C571 C1820 ) C571_=_C1875( C571 C1875 ) C571_=_C2025( C571 C2025 ) \nC571_=_C2542( C571 C2542 ) C571_=_C2543( C571 C2543 ) C571_=_C2544( C571 C2544 ) C571_=_C2545( C571 C2545 ) C571_=_C2546( C571 C2546 ) C571_=_C2547( C571 C2547 ) \nC571_=_C2548( C571 C2548 ) C571_=_C2549( C571 C2549 ) C571_=_C2550( C571 C2550 ) C571_=_C2551( C571 C2551 ) C571_=_C2552( C571 C2552 ) C571_=_C2553( C571 C2553 ) \nC571_=_C2555( C571 C2555 ) C571_=_C2556( C571 C2556 ) C571_=_C2557( C571 C2557 ) C584_=_C908( C584 C908 ) C584_=_C970( C584 C970 ) C584_=_C1261( C584 C1261 ) \nC584_=_C2622( C584 C2622 ) C584_=_C2682( C584 C2682 ) C584_=_C3121( C584 C3121 ) C584_=_C3195( C584 C3195 ) C584_=_C3237( C584 C3237 ) C584_=_C3612( C584 C3612 ) \nC584_=_C3714( C584 C3714 ) C584_=_C3814( C584 C3814 ) C584_=_C3907( C584 C3907 ) C584_=_C4012( C584 C4012 ) C584_=_C4046( C584 C4046 ) C584_=_C4047( C584 C4047 ) \nC584_=_C4048( C584 C4048 ) C584_=_C4049( C584 C4049 ) C594_=_C1009( C594 C1009 ) C594_=_C1122( C594 C1122 ) C594_=_C1201( C594 C1201 ) C594_=_C1246( C594 C1246 ) \nC594_=_C1551( C594 C1551 ) C594_=_C1571( C594 C1571 ) C594_=_C1820( C594 C1820 ) C594_=_C1875( C594 C1875 ) C594_=_C2025( C594 C2025 ) C594_=_C2542( C594 C2542 ) \nC594_=_C2543( C594 C2543 ) C594_=_C2544( C594 C2544 ) C594_=_C2545( C594 C2545 ) C594_=_C2546( C594 C2546 ) C594_=_C2547( C594 C2547 ) C594_=_C2548( C594 C2548 ) \nC594_=_C2549( C594 C2549 ) C594_=_C2550( C594 C2550 ) C594_=_C2551( C594 C2551 ) C594_=_C2552( C594 C2552 ) C594_=_C2553( C594 C2553 ) C594_=_C2555( C594 C2555 ) \nC594_=_C2556( C594 C2556 ) C594_=_C2557( C594 C2557 ) C908_=_C911( C908 C911 ) C908_=_C970( C908 C970 ) C908_=_C1261( C908 C1261 ) C908_=_C2622( C908 C2622 ) \nC908_=_C2682( C908 C2682 ) C908_=_C3121( C908 C3121 ) C908_=_C3195( C908 C3195 ) C908_=_C3237( C908 C3237 ) C908_=_C3612( C908 C3612 ) C908_=_C3714( C908 C3714 ) \nC908_=_C3814( C908 C3814 ) C908_=_C3907( C908 C3907 ) C908_=_C4012( C908 C4012 ) C908_=_C4046( C908 C4046 ) C908_=_C4047( C908 C4047 ) C908_=_C4048( C908 C4048 ) \nC908_=_C4049( C908 C4049 ) C911_=_C1002( C911 C1002 ) C911_=_C1138( C911 C1138 ) C911_=_C1213( C911 C1213 ) C911_=_C1308( C911 C1308 ) C911_=_C1430( C911 C1430 ) \nC911_=_C1566( C911 C1566 ) C911_=_C1587( C911 C1587 ) C911_=_C1834( C911 C1834 ) C911_=_C1890( C911 C1890 ) C911_=_C2021( C911 C2021 ) C911_=_C2556( C911 C2556 ) \nC911_=_C2687( C911 C2687 ) C911_=_C2802( C911 C2802 ) C911_=_C2954( C911 C2954 ) C911_=_C3100( C911 C3100 ) C911_=_C3124( C911 C3124 ) C911_=_C3239( C911 C3239 ) \nC911_=_C3287( C911 C3287 ) C911_=_C3362( C911 C3362 ) C911_=_C3505( C911 C3505 ) C911_=_C3818( C911 C3818 ) C911_=_C3829( C911 C3829 ) C911_=_C4043( C911 C4043 ) \nC911_=_C4047( C911 C4047 ) C911_=_C4067( C911 C4067 ) C970_=_C1261( C970 C1261 ) C970_=_C2622( C970 C2622 ) C970_=_C2682( C970 C2682 ) C970_=_C3121( C970 C3121 ) \nC970_=_C3195( C970 C3195 ) C970_=_C3237( C970 C3237 ) C970_=_C3612( C970 C3612 ) C970_=_C3714( C970 C3714 ) C970_=_C3814( C970 C3814 ) C970_=_C3907( C970 C3907 ) \nC970_=_C4012( C970 C4012 ) C970_=_C4046( C970 C4046 ) C970_=_C4047( C970 C4047 ) C970_=_C4048( C970 C4048 ) C970_=_C4049( C970 C4049 ) C1002_=_C1138( C1002 C1138 ) \nC1002_=_C1213( C1002 C1213 ) C1002_=_C1308( C1002 C1308 ) C1002_=_C1430( C1002 C1430 ) C1002_=_C1566( C1002 C1566 ) C1002_=_C1587( C1002 C1587 ) C1002_=_C1834( C1002 C1834 ) \nC1002_=_C1890( C1002 C1890 ) C1002_=_C2021( C1002 C2021 ) C1002_=_C2556( C1002 C2556 ) C1002_=_C2687( C1002 C2687 ) C1002_=_C2802( C1002 C2802 ) C1002_=_C2954( C1002 C2954 ) \nC1002_=_C3100( C1002 C3100 ) C1002_=_C3124( C1002 C3124 ) C1002_=_C3239( C1002 C3239 ) C1002_=_C3287( C1002 C3287 ) C1002_=_C3362( C1002 C3362 ) C1002_=_C3505( C1002 C3505 ) \nC1002_=_C3818( C1002 C3818 ) C1002_=_C3829( C1002 C3829 ) C1002_=_C4043( C1002 C4043 ) C1002_=_C4047( C1002 C4047 ) C1002_=_C4067( C1002 C4067 ) C1009_=_C1122( C1009 C1122 ) \nC1009_=_C1201( C1009 C1201 ) C1009_=_C1246( C1009 C1246 ) C1009_=_C1551( C1009 C1551 ) C1009_=_C1571( C1009 C1571 ) C1009_=_C1820( C1009 C1820 ) C1009_=_C1875( C1009 C1875 ) \nC1009_=_C2025( C1009 C2025 ) C1009_=_C2542( C1009 C2542 ) C1009_=_C2543( C1009 C2543 ) C1009_=_C2544( C1009 C2544 ) C1009_=_C2545( C1009 C2545 ) C1009_=_C2546( C1009 C2546 ) \nC1009_=_C2547( C1009 C2547 ) C1009_=_C2548( C1009 C2548 ) C1009_=_C2549( C1009 C2549 ) C1009_=_C2550( C1009 C2550 ) C1009_=_C2551( C1009 C2551 ) C1009_=_C2552( C1009 C2552 ) \nC1009_=_C2553( C1009 C2553 ) C1009_=_C2555( C1009 C2555 ) C1009_=_C2556( C1009 C2556 ) C1009_=_C2557( C1009 C2557 ) C1122_=_C1138( C1122 C1138 ) C1122_=_C1201( C1122 C1201 ) \nC1122_=_C1246( C1122 C1246 ) C1122_=_C1551( C1122 C1551 ) C1122_=_C1571( C1122 C1571 ) C1122_=_C1820( C1122 C1820 ) C1122_=_C1875( C1122 C1875 ) C1122_=_C2025( C1122 C2025 ) \nC1122_=_C2542( C1122 C2542 ) C1122_=_C2543( C1122 C2543 ) C1122_=_C2544( C1122 C2544 ) C1122_=_C2545( C1122 C2545 ) C1122_=_C2546( C1122 C2546 ) C1122_=_C2547( C1122 C2547 ) \nC1122_=_C2548( C1122 C2548 ) C1122_=_C2549( C1122 C2549 ) C1122_=_C2550( C1122 C2550 ) C1122_=_C2551( C1122 C2551 ) C1122_=_C2552( C1122 C2552 ) C1122_=_C2553( C1122 C2553 ) \nC1122_=_C2555( C1122 C2555 ) C1122_=_C2556( C1122 C2556 ) C1122_=_C2557( C1122 C2557 ) C1138_=_C1213( C1138 C1213 ) C1138_=_C1308( C1138 C1308 ) C1138_=_C1430( C1138 C1430 ) \nC1138_=_C1566( C1138 C1566 ) C1138_=_C1587( C1138 C1587 ) C1138_=_C1834( C1138 C1834 ) C1138_=_C1890( C1138 C1890 ) C1138_=_C2021( C1138 C2021 ) C1138_=_C2556( C1138 C2556 ) \nC1138_=_C2687( C1138 C2687 ) C1138_=_C2802( C1138 C2802 ) C1138_=_C2954( C1138 C2954 ) C1138_=_C3100( C1138 C3100 ) C1138_=_C3124( C1138 C3124 ) C1138_=_C3239( C1138 C3239 ) \nC1138_=_C3287( C1138 C3287 ) C1138_=_C3362( C1138 C3362 ) C1138_=_C3505( C1138 C3505 ) C1138_=_C3818( C1138 C3818 ) C1138_=_C3829( C1138</w:t>
      </w:r>
    </w:p>
    <w:p>
      <w:pPr>
        <w:pStyle w:val="PreformattedText"/>
        <w:bidi w:val="0"/>
        <w:spacing w:before="0" w:after="0"/>
        <w:jc w:val="left"/>
        <w:rPr/>
      </w:pPr>
      <w:r>
        <w:rPr/>
        <w:t xml:space="preserve"> </w:t>
      </w:r>
      <w:r>
        <w:rPr/>
        <w:t>C3829 ) C1138_=_C4043( C1138 C4043 ) \nC1138_=_C4047( C1138 C4047 ) C1138_=_C4067( C1138 C4067 ) C1201_=_C1213( C1201 C1213 ) C1201_=_C1246( C1201 C1246 ) C1201_=_C1551( C1201 C1551 ) C1201_=_C1571( C1201 C1571 ) \nC1201_=_C1820( C1201 C1820 ) C1201_=_C1875( C1201 C1875 ) C1201_=_C2025( C1201 C2025 ) C1201_=_C2542( C1201 C2542 ) C1201_=_C2543( C1201 C2543 ) C1201_=_C2544( C1201 C2544 ) \nC1201_=_C2545( C1201 C2545 ) C1201_=_C2546( C1201 C2546 ) C1201_=_C2547( C1201 C2547 ) C1201_=_C2548( C1201 C2548 ) C1201_=_C2549( C1201 C2549 ) C1201_=_C2550( C1201 C2550 ) \nC1201_=_C2551( C1201 C2551 ) C1201_=_C2552( C1201 C2552 ) C1201_=_C2553( C1201 C2553 ) C1201_=_C2555( C1201 C2555 ) C1201_=_C2556( C1201 C2556 ) C1201_=_C2557( C1201 C2557 ) \nC1213_=_C1308( C1213 C1308 ) C1213_=_C1430( C1213 C1430 ) C1213_=_C1566( C1213 C1566 ) C1213_=_C1587( C1213 C1587 ) C1213_=_C1834( C1213 C1834 ) C1213_=_C1890( C1213 C1890 ) \nC1213_=_C2021( C1213 C2021 ) C1213_=_C2556( C1213 C2556 ) C1213_=_C2687( C1213 C2687 ) C1213_=_C2802( C1213 C2802 ) C1213_=_C2954( C1213 C2954 ) C1213_=_C3100( C1213 C3100 ) \nC1213_=_C3124( C1213 C3124 ) C1213_=_C3239( C1213 C3239 ) C1213_=_C3287( C1213 C3287 ) C1213_=_C3362( C1213 C3362 ) C1213_=_C3505( C1213 C3505 ) C1213_=_C3818( C1213 C3818 ) \nC1213_=_C3829( C1213 C3829 ) C1213_=_C4043( C1213 C4043 ) C1213_=_C4047( C1213 C4047 ) C1213_=_C4067( C1213 C4067 ) C1246_=_C1261( C1246 C1261 ) C1246_=_C1551( C1246 C1551 ) \nC1246_=_C1571( C1246 C1571 ) C1246_=_C1820( C1246 C1820 ) C1246_=_C1875( C1246 C1875 ) C1246_=_C2025( C1246 C2025 ) C1246_=_C2542( C1246 C2542 ) C1246_=_C2543( C1246 C2543 ) \nC1246_=_C2544( C1246 C2544 ) C1246_=_C2545( C1246 C2545 ) C1246_=_C2546( C1246 C2546 ) C1246_=_C2547( C1246 C2547 ) C1246_=_C2548( C1246 C2548 ) C1246_=_C2549( C1246 C2549 ) \nC1246_=_C2550( C1246 C2550 ) C1246_=_C2551( C1246 C2551 ) C1246_=_C2552( C1246 C2552 ) C1246_=_C2553( C1246 C2553 ) C1246_=_C2555( C1246 C2555 ) C1246_=_C2556( C1246 C2556 ) \nC1246_=_C2557( C1246 C2557 ) C1261_=_C2622( C1261 C2622 ) C1261_=_C2682( C1261 C2682 ) C1261_=_C3121( C1261 C3121 ) C1261_=_C3195( C1261 C3195 ) C1261_=_C3237( C1261 C3237 ) \nC1261_=_C3612( C1261 C3612 ) C1261_=_C3714( C1261 C3714 ) C1261_=_C3814( C1261 C3814 ) C1261_=_C3907( C1261 C3907 ) C1261_=_C4012( C1261 C4012 ) C1261_=_C4046( C1261 C4046 ) \nC1261_=_C4047( C1261 C4047 ) C1261_=_C4048( C1261 C4048 ) C1261_=_C4049( C1261 C4049 ) C1308_=_C1430( C1308 C1430 ) C1308_=_C1566( C1308 C1566 ) C1308_=_C1587( C1308 C1587 ) \nC1308_=_C1834( C1308 C1834 ) C1308_=_C1890( C1308 C1890 ) C1308_=_C2021( C1308 C2021 ) C1308_=_C2556( C1308 C2556 ) C1308_=_C2687( C1308 C2687 ) C1308_=_C2802( C1308 C2802 ) \nC1308_=_C2954( C1308 C2954 ) C1308_=_C3100( C1308 C3100 ) C1308_=_C3124( C1308 C3124 ) C1308_=_C3239( C1308 C3239 ) C1308_=_C3287( C1308 C3287 ) C1308_=_C3362( C1308 C3362 ) \nC1308_=_C3505( C1308 C3505 ) C1308_=_C3818( C1308 C3818 ) C1308_=_C3829( C1308 C3829 ) C1308_=_C4043( C1308 C4043 ) C1308_=_C4047( C1308 C4047 ) C1308_=_C4067( C1308 C4067 ) \nC1430_=_C1566( C1430 C1566 ) C1430_=_C1587( C1430 C1587 ) C1430_=_C1834( C1430 C1834 ) C1430_=_C1890( C1430 C1890 ) C1430_=_C2021( C1430 C2021 ) C1430_=_C2556( C1430 C2556 ) \nC1430_=_C2687( C1430 C2687 ) C1430_=_C2802( C1430 C2802 ) C1430_=_C2954( C1430 C2954 ) C1430_=_C3100( C1430 C3100 ) C1430_=_C3124( C1430 C3124 ) C1430_=_C3239( C1430 C3239 ) \nC1430_=_C3287( C1430 C3287 ) C1430_=_C3362( C1430 C3362 ) C1430_=_C3505( C1430 C3505 ) C1430_=_C3818( C1430 C3818 ) C1430_=_C3829( C1430 C3829 ) C1430_=_C4043( C1430 C4043 ) \nC1430_=_C4047( C1430 C4047 ) C1430_=_C4067( C1430 C4067 ) C1551_=_C1566( C1551 C1566 ) C1551_=_C1571( C1551 C1571 ) C1551_=_C1820( C1551 C1820 ) C1551_=_C1875( C1551 C1875 ) \nC1551_=_C2025( C1551 C2025 ) C1551_=_C2542( C1551 C2542 ) C1551_=_C2543( C1551 C2543 ) C1551_=_C2544( C1551 C2544 ) C1551_=_C2545( C1551 C2545 ) C1551_=_C2546( C1551 C2546 ) \nC1551_=_C2547( C1551 C2547 ) C1551_=_C2548( C1551 C2548 ) C1551_=_C2549( C1551 C2549 ) C1551_=_C2550( C1551 C2550 ) C1551_=_C2551( C1551 C2551 ) C1551_=_C2552( C1551 C2552 ) \nC1551_=_C2553( C1551 C2553 ) C1551_=_C2555( C1551 C2555 ) C1551_=_C2556( C1551 C2556 ) C1551_=_C2557( C1551 C2557 ) C1566_=_C1587( C1566 C1587 ) C1566_=_C1834( C1566 C1834 ) \nC1566_=_C1890( C1566 C1890 ) C1566_=_C2021( C1566 C2021 ) C1566_=_C2556( C1566 C2556 ) C1566_=_C2687( C1566 C2687 ) C1566_=_C2802( C1566 C2802 ) C1566_=_C2954( C1566 C2954 ) \nC1566_=_C3100( C1566 C3100 ) C1566_=_C3124( C1566 C3124 ) C1566_=_C3239( C1566 C3239 ) C1566_=_C3287( C1566 C3287 ) C1566_=_C3362( C1566 C3362 ) C1566_=_C3505( C1566 C3505 ) \nC1566_=_C3818( C1566 C3818 ) C1566_=_C3829( C1566 C3829 ) C1566_=_C4043( C1566 C4043 ) C1566_=_C4047( C1566 C4047 ) C1566_=_C4067( C1566 C4067 ) C1571_=_C1587( C1571 C1587 ) \nC1571_=_C1820( C1571 C1820 ) C1571_=_C1875( C1571 C1875 ) C1571_=_C2025( C1571 C2025 ) C1571_=_C2542( C1571 C2542 ) C1571_=_C2543( C1571 C2543 ) C1571_=_C2544( C1571 C2544 ) \nC1571_=_C2545( C1571 C2545 ) C1571_=_C2546( C1571 C2546 ) C1571_=_C2547( C1571 C2547 ) C1571_=_C2548( C1571 C2548 ) C1571_=_C2549( C1571 C2549 ) C1571_=_C2550( C1571 C2550 ) \nC1571_=_C2551( C1571 C2551 ) C1571_=_C2552( C1571 C2552 ) C1571_=_C2553( C1571 C2553 ) C1571_=_C2555( C1571 C2555 ) C1571_=_C2556( C1571 C2556 ) C1571_=_C2557( C1571 C2557 ) \nC1587_=_C1834( C1587 C1834 ) C1587_=_C1890( C1587 C1890 ) C1587_=_C2021( C1587 C2021 ) C1587_=_C2556( C1587 C2556 ) C1587_=_C2687( C1587 C2687 ) C1587_=_C2802( C1587 C2802 ) \nC1587_=_C2954( C1587 C2954 ) C1587_=_C3100( C1587 C3100 ) C1587_=_C3124( C1587 C3124 ) C1587_=_C3239( C1587 C3239 ) C1587_=_C3287( C1587 C3287 ) C1587_=_C3362( C1587 C3362 ) \nC1587_=_C3505( C1587 C3505 ) C1587_=_C3818( C1587 C3818 ) C1587_=_C3829( C1587 C3829 ) C1587_=_C4043( C1587 C4043 ) C1587_=_C4047( C1587 C4047 ) C1587_=_C4067( C1587 C4067 ) \nC1820_=_C1834( C1820 C1834 ) C1820_=_C1875( C1820 C1875 ) C1820_=_C2025( C1820 C2025 ) C1820_=_C2542( C1820 C2542 ) C1820_=_C2543( C1820 C2543 ) C1820_=_C2544( C1820 C2544 ) \nC1820_=_C2545( C1820 C2545 ) C1820_=_C2546( C1820 C2546 ) C1820_=_C2547( C1820 C2547 ) C1820_=_C2548( C1820 C2548 ) C1820_=_C2549( C1820 C2549 ) C1820_=_C2550( C1820 C2550 ) \nC1820_=_C2551( C1820 C2551 ) C1820_=_C2552( C1820 C2552 ) C1820_=_C2553( C1820 C2553 ) C1820_=_C2555( C1820 C2555 ) C1820_=_C2556( C1820 C2556 ) C1820_=_C2557( C1820 C2557 ) \nC1834_=_C1890( C1834 C1890 ) C1834_=_C2021( C1834 C2021 ) C1834_=_C2556( C1834 C2556 ) C1834_=_C2687( C1834 C2687 ) C1834_=_C2802( C1834 C2802 ) C1834_=_C2954( C1834 C2954 ) \nC1834_=_C3100( C1834 C3100 ) C1834_=_C3124( C1834 C3124 ) C1834_=_C3239( C1834 C3239 ) C1834_=_C3287( C1834 C3287 ) C1834_=_C3362( C1834 C3362 ) C1834_=_C3505( C1834 C3505 ) \nC1834_=_C3818( C1834 C3818 ) C1834_=_C3829( C1834 C3829 ) C1834_=_C4043( C1834 C4043 ) C1834_=_C4047( C1834 C4047 ) C1834_=_C4067( C1834 C4067 ) C1875_=_C1890( C1875 C1890 ) \nC1875_=_C2025( C1875 C2025 ) C1875_=_C2542( C1875 C2542 ) C1875_=_C2543( C1875 C2543 ) C1875_=_C2544( C1875 C2544 ) C1875_=_C2545( C1875 C2545 ) C1875_=_C2546( C1875 C2546 ) \nC1875_=_C2547( C1875 C2547 ) C1875_=_C2548( C1875 C2548 ) C1875_=_C2549( C1875 C2549 ) C1875_=_C2550( C1875 C2550 ) C1875_=_C2551( C1875 C2551 ) C1875_=_C2552( C1875 C2552 ) \nC1875_=_C2553( C1875 C2553 ) C1875_=_C2555( C1875 C2555 ) C1875_=_C2556( C1875 C2556 ) C1875_=_C2557( C1875 C2557 ) C1890_=_C2021( C1890 C2021 ) C1890_=_C2556( C1890 C2556 ) \nC1890_=_C2687( C1890 C2687 ) C1890_=_C2802( C1890 C2802 ) C1890_=_C2954( C1890 C2954 ) C1890_=_C3100( C1890 C3100 ) C1890_=_C3124( C1890 C3124 ) C1890_=_C3239( C1890 C3239 ) \nC1890_=_C3287( C1890 C3287 ) C1890_=_C3362( C1890 C3362 ) C1890_=_C3505( C1890 C3505 ) C1890_=_C3818( C1890 C3818 ) C1890_=_C3829( C1890 C3829 ) C1890_=_C4043( C1890 C4043 ) \nC1890_=_C4047( C1890 C4047 ) C1890_=_C4067( C1890 C4067 ) C2021_=_C2556( C2021 C2556 ) C2021_=_C2687( C2021 C2687 ) C2021_=_C2802( C2021 C2802 ) C2021_=_C2954( C2021 C2954 ) \nC2021_=_C3100( C2021 C3100 ) C2021_=_C3124( C2021 C3124 ) C2021_=_C3239( C2021 C3239 ) C2021_=_C3287( C2021 C3287 ) C2021_=_C3362( C2021 C3362 ) C2021_=_C3505( C2021 C3505 ) \nC2021_=_C3818( C2021 C3818 ) C2021_=_C3829( C2021 C3829 ) C2021_=_C4043( C2021 C4043 ) C2021_=_C4047( C2021 C4047 ) C2021_=_C4067( C2021 C4067 ) C2025_=_C2542( C2025 C2542 ) \nC2025_=_C2543( C2025 C2543 ) C2025_=_C2544( C2025 C2544 ) C2025_=_C2545( C2025 C2545 ) C2025_=_C2546( C2025 C2546 ) C2025_=_C2547( C2025 C2547 ) C2025_=_C2548( C2025 C2548 ) \nC2025_=_C2549( C2025 C2549 ) C2025_=_C2550( C2025 C2550 ) C2025_=_C2551( C2025 C2551 ) C2025_=_C2552( C2025 C2552 ) C2025_=_C2553( C2025 C2553 ) C2025_=_C2555( C2025 C2555 ) \nC2025_=_C2556( C2025 C2556 ) C2025_=_C2557( C2025 C2557 ) C2542_=_C2543( C2542 C2543 ) C2542_=_C2544( C2542 C2544 ) C2542_=_C2545( C2542 C2545 ) C2542_=_C2546( C2542 C2546 ) \nC2542_=_C2547( C2542 C2547 ) C2542_=_C2548( C2542 C2548 ) C2542_=_C2549( C2542 C2549 ) C2542_=_C2550( C2542 C2550 ) C2542_=_C2551( C2542 C2551 ) C2542_=_C2552( C2542 C2552 ) \nC2542_=_C2553( C2542 C2553 ) C2542_=_C2555( C2542 C2555 ) C2542_=_C2556( C2542 C2556 ) C2542_=_C2557( C2542 C2557 ) C2542_=_C2622( C2542 C2622 ) C2543_=_C2544( C2543 C2544 ) \nC2543_=_C2545( C2543 C2545 ) C2543_=_C2546( C2543 C2546 ) C2543_=_C2547( C2543 C2547 ) C2543_=_C2548( C2543 C2548 ) C2543_=_C2549( C2543 C2549 ) C2543_=_C2550( C2543 C2550 ) \nC2543_=_C2551( C2543 C2551 ) C2543_=_C2552( C2543 C2552 ) C2543_=_C2553( C2543 C2553 ) C2543_=_C2555( C2543 C2555 ) C2543_=_C2556( C2543 C2556 ) C2543_=_C2557( C2543 C2557 ) \nC2543_=_C2802( C2543 C2802 ) C2544_=_C2545( C2544 C2545 ) C2544_=_C2546( C2544 C2546 ) C2544_=_C2547( C2544 C2547 ) C2544_=_C2548( C2544 C2548 ) C2544_=_C2549( C2544 C2549 ) \nC2544_=_C2550( C2544 C2550 ) C2544_=_C2551( C2544 C2551 ) C2544_=_C2552( C2544 C2552 ) C2544_=_C2553( C2544 C2553 ) C2544_=_C2555( C2544 C2555 ) C2544_=_C2556( C2544 C2556 ) \nC2544_=_C2557(</w:t>
      </w:r>
    </w:p>
    <w:p>
      <w:pPr>
        <w:pStyle w:val="PreformattedText"/>
        <w:bidi w:val="0"/>
        <w:spacing w:before="0" w:after="0"/>
        <w:jc w:val="left"/>
        <w:rPr/>
      </w:pPr>
      <w:r>
        <w:rPr/>
        <w:t xml:space="preserve"> </w:t>
      </w:r>
      <w:r>
        <w:rPr/>
        <w:t>C2544 C2557 ) C2545_=_C2546( C2545 C2546 ) C2545_=_C2547( C2545 C2547 ) C2545_=_C2548( C2545 C2548 ) C2545_=_C2549( C2545 C2549 ) C2545_=_C2550( C2545 C2550 ) \nC2545_=_C2551( C2545 C2551 ) C2545_=_C2552( C2545 C2552 ) C2545_=_C2553( C2545 C2553 ) C2545_=_C2555( C2545 C2555 ) C2545_=_C2556( C2545 C2556 ) C2545_=_C2557( C2545 C2557 ) \nC2545_=_C3195( C2545 C3195 ) C2546_=_C2547( C2546 C2547 ) C2546_=_C2548( C2546 C2548 ) C2546_=_C2549( C2546 C2549 ) C2546_=_C2550( C2546 C2550 ) C2546_=_C2551( C2546 C2551 ) \nC2546_=_C2552( C2546 C2552 ) C2546_=_C2553( C2546 C2553 ) C2546_=_C2555( C2546 C2555 ) C2546_=_C2556( C2546 C2556 ) C2546_=_C2557( C2546 C2557 ) C2546_=_C3505( C2546 C3505 ) \nC2547_=_C2548( C2547 C2548 ) C2547_=_C2549( C2547 C2549 ) C2547_=_C2550( C2547 C2550 ) C2547_=_C2551( C2547 C2551 ) C2547_=_C2552( C2547 C2552 ) C2547_=_C2553( C2547 C2553 ) \nC2547_=_C2555( C2547 C2555 ) C2547_=_C2556( C2547 C2556 ) C2547_=_C2557( C2547 C2557 ) C2547_=_C3612( C2547 C3612 ) C2548_=_C2549( C2548 C2549 ) C2548_=_C2550( C2548 C2550 ) \nC2548_=_C2551( C2548 C2551 ) C2548_=_C2552( C2548 C2552 ) C2548_=_C2553( C2548 C2553 ) C2548_=_C2555( C2548 C2555 ) C2548_=_C2556( C2548 C2556 ) C2548_=_C2557( C2548 C2557 ) \nC2548_=_C3714( C2548 C3714 ) C2549_=_C2550( C2549 C2550 ) C2549_=_C2551( C2549 C2551 ) C2549_=_C2552( C2549 C2552 ) C2549_=_C2553( C2549 C2553 ) C2549_=_C2555( C2549 C2555 ) \nC2549_=_C2556( C2549 C2556 ) C2549_=_C2557( C2549 C2557 ) C2550_=_C2551( C2550 C2551 ) C2550_=_C2552( C2550 C2552 ) C2550_=_C2553( C2550 C2553 ) C2550_=_C2555( C2550 C2555 ) \nC2550_=_C2556( C2550 C2556 ) C2550_=_C2557( C2550 C2557 ) C2550_=_C3907( C2550 C3907 ) C2551_=_C2552( C2551 C2552 ) C2551_=_C2553( C2551 C2553 ) C2551_=_C2555( C2551 C2555 ) \nC2551_=_C2556( C2551 C2556 ) C2551_=_C2557( C2551 C2557 ) C2552_=_C2553( C2552 C2553 ) C2552_=_C2555( C2552 C2555 ) C2552_=_C2556( C2552 C2556 ) C2552_=_C2557( C2552 C2557 ) \nC2553_=_C2555( C2553 C2555 ) C2553_=_C2556( C2553 C2556 ) C2553_=_C2557( C2553 C2557 ) C2555_=_C2556( C2555 C2556 ) C2555_=_C2557( C2555 C2557 ) C2556_=_C2557( C2556 C2557 ) \nC2556_=_C2687( C2556 C2687 ) C2556_=_C2802( C2556 C2802 ) C2556_=_C2954( C2556 C2954 ) C2556_=_C3100( C2556 C3100 ) C2556_=_C3124( C2556 C3124 ) C2556_=_C3239( C2556 C3239 ) \nC2556_=_C3287( C2556 C3287 ) C2556_=_C3362( C2556 C3362 ) C2556_=_C3505( C2556 C3505 ) C2556_=_C3818( C2556 C3818 ) C2556_=_C3829( C2556 C3829 ) C2556_=_C4043( C2556 C4043 ) \nC2556_=_C4047( C2556 C4047 ) C2556_=_C4067( C2556 C4067 ) C2557_=_C4049( C2557 C4049 ) C2622_=_C2682( C2622 C2682 ) C2622_=_C3121( C2622 C3121 ) C2622_=_C3195( C2622 C3195 ) \nC2622_=_C3237( C2622 C3237 ) C2622_=_C3612( C2622 C3612 ) C2622_=_C3714( C2622 C3714 ) C2622_=_C3814( C2622 C3814 ) C2622_=_C3907( C2622 C3907 ) C2622_=_C4012( C2622 C4012 ) \nC2622_=_C4046( C2622 C4046 ) C2622_=_C4047( C2622 C4047 ) C2622_=_C4048( C2622 C4048 ) C2622_=_C4049( C2622 C4049 ) C2682_=_C2687( C2682 C2687 ) C2682_=_C3121( C2682 C3121 ) \nC2682_=_C3195( C2682 C3195 ) C2682_=_C3237( C2682 C3237 ) C2682_=_C3612( C2682 C3612 ) C2682_=_C3714( C2682 C3714 ) C2682_=_C3814( C2682 C3814 ) C2682_=_C3907( C2682 C3907 ) \nC2682_=_C4012( C2682 C4012 ) C2682_=_C4046( C2682 C4046 ) C2682_=_C4047( C2682 C4047 ) C2682_=_C4048( C2682 C4048 ) C2682_=_C4049( C2682 C4049 ) C2687_=_C2802( C2687 C2802 ) \nC2687_=_C2954( C2687 C2954 ) C2687_=_C3100( C2687 C3100 ) C2687_=_C3124( C2687 C3124 ) C2687_=_C3239( C2687 C3239 ) C2687_=_C3287( C2687 C3287 ) C2687_=_C3362( C2687 C3362 ) \nC2687_=_C3505( C2687 C3505 ) C2687_=_C3818( C2687 C3818 ) C2687_=_C3829( C2687 C3829 ) C2687_=_C4043( C2687 C4043 ) C2687_=_C4047( C2687 C4047 ) C2687_=_C4067( C2687 C4067 ) \nC2802_=_C2954( C2802 C2954 ) C2802_=_C3100( C2802 C3100 ) C2802_=_C3124( C2802 C3124 ) C2802_=_C3239( C2802 C3239 ) C2802_=_C3287( C2802 C3287 ) C2802_=_C3362( C2802 C3362 ) \nC2802_=_C3505( C2802 C3505 ) C2802_=_C3818( C2802 C3818 ) C2802_=_C3829( C2802 C3829 ) C2802_=_C4043( C2802 C4043 ) C2802_=_C4047( C2802 C4047 ) C2802_=_C4067( C2802 C4067 ) \nC2954_=_C3100( C2954 C3100 ) C2954_=_C3124( C2954 C3124 ) C2954_=_C3239( C2954 C3239 ) C2954_=_C3287( C2954 C3287 ) C2954_=_C3362( C2954 C3362 ) C2954_=_C3505( C2954 C3505 ) \nC2954_=_C3818( C2954 C3818 ) C2954_=_C3829( C2954 C3829 ) C2954_=_C4043( C2954 C4043 ) C2954_=_C4047( C2954 C4047 ) C2954_=_C4067( C2954 C4067 ) C3100_=_C3124( C3100 C3124 ) \nC3100_=_C3239( C3100 C3239 ) C3100_=_C3287( C3100 C3287 ) C3100_=_C3362( C3100 C3362 ) C3100_=_C3505( C3100 C3505 ) C3100_=_C3818( C3100 C3818 ) C3100_=_C3829( C3100 C3829 ) \nC3100_=_C4043( C3100 C4043 ) C3100_=_C4047( C3100 C4047 ) C3100_=_C4067( C3100 C4067 ) C3121_=_C3124( C3121 C3124 ) C3121_=_C3195( C3121 C3195 ) C3121_=_C3237( C3121 C3237 ) \nC3121_=_C3612( C3121 C3612 ) C3121_=_C3714( C3121 C3714 ) C3121_=_C3814( C3121 C3814 ) C3121_=_C3907( C3121 C3907 ) C3121_=_C4012( C3121 C4012 ) C3121_=_C4046( C3121 C4046 ) \nC3121_=_C4047( C3121 C4047 ) C3121_=_C4048( C3121 C4048 ) C3121_=_C4049( C3121 C4049 ) C3124_=_C3239( C3124 C3239 ) C3124_=_C3287( C3124 C3287 ) C3124_=_C3362( C3124 C3362 ) \nC3124_=_C3505( C3124 C3505 ) C3124_=_C3818( C3124 C3818 ) C3124_=_C3829( C3124 C3829 ) C3124_=_C4043( C3124 C4043 ) C3124_=_C4047( C3124 C4047 ) C3124_=_C4067( C3124 C4067 ) \nC3195_=_C3237( C3195 C3237 ) C3195_=_C3612( C3195 C3612 ) C3195_=_C3714( C3195 C3714 ) C3195_=_C3814( C3195 C3814 ) C3195_=_C3907( C3195 C3907 ) C3195_=_C4012( C3195 C4012 ) \nC3195_=_C4046( C3195 C4046 ) C3195_=_C4047( C3195 C4047 ) C3195_=_C4048( C3195 C4048 ) C3195_=_C4049( C3195 C4049 ) C3237_=_C3239( C3237 C3239 ) C3237_=_C3612( C3237 C3612 ) \nC3237_=_C3714( C3237 C3714 ) C3237_=_C3814( C3237 C3814 ) C3237_=_C3907( C3237 C3907 ) C3237_=_C4012( C3237 C4012 ) C3237_=_C4046( C3237 C4046 ) C3237_=_C4047( C3237 C4047 ) \nC3237_=_C4048( C3237 C4048 ) C3237_=_C4049( C3237 C4049 ) C3239_=_C3287( C3239 C3287 ) C3239_=_C3362( C3239 C3362 ) C3239_=_C3505( C3239 C3505 ) C3239_=_C3818( C3239 C3818 ) \nC3239_=_C3829( C3239 C3829 ) C3239_=_C4043( C3239 C4043 ) C3239_=_C4047( C3239 C4047 ) C3239_=_C4067( C3239 C4067 ) C3287_=_C3362( C3287 C3362 ) C3287_=_C3505( C3287 C3505 ) \nC3287_=_C3818( C3287 C3818 ) C3287_=_C3829( C3287 C3829 ) C3287_=_C4043( C3287 C4043 ) C3287_=_C4047( C3287 C4047 ) C3287_=_C4067( C3287 C4067 ) C3362_=_C3505( C3362 C3505 ) \nC3362_=_C3818( C3362 C3818 ) C3362_=_C3829( C3362 C3829 ) C3362_=_C4043( C3362 C4043 ) C3362_=_C4047( C3362 C4047 ) C3362_=_C4067( C3362 C4067 ) C3505_=_C3818( C3505 C3818 ) \nC3505_=_C3829( C3505 C3829 ) C3505_=_C4043( C3505 C4043 ) C3505_=_C4047( C3505 C4047 ) C3505_=_C4067( C3505 C4067 ) C3612_=_C3714( C3612 C3714 ) C3612_=_C3814( C3612 C3814 ) \nC3612_=_C3907( C3612 C3907 ) C3612_=_C4012( C3612 C4012 ) C3612_=_C4046( C3612 C4046 ) C3612_=_C4047( C3612 C4047 ) C3612_=_C4048( C3612 C4048 ) C3612_=_C4049( C3612 C4049 ) \nC3714_=_C3814( C3714 C3814 ) C3714_=_C3907( C3714 C3907 ) C3714_=_C4012( C3714 C4012 ) C3714_=_C4046( C3714 C4046 ) C3714_=_C4047( C3714 C4047 ) C3714_=_C4048( C3714 C4048 ) \nC3714_=_C4049( C3714 C4049 ) C3814_=_C3818( C3814 C3818 ) C3814_=_C3907( C3814 C3907 ) C3814_=_C4012( C3814 C4012 ) C3814_=_C4046( C3814 C4046 ) C3814_=_C4047( C3814 C4047 ) \nC3814_=_C4048( C3814 C4048 ) C3814_=_C4049( C3814 C4049 ) C3818_=_C3829( C3818 C3829 ) C3818_=_C4043( C3818 C4043 ) C3818_=_C4047( C3818 C4047 ) C3818_=_C4067( C3818 C4067 ) \nC3829_=_C4043( C3829 C4043 ) C3829_=_C4047( C3829 C4047 ) C3829_=_C4067( C3829 C4067 ) C3907_=_C4012( C3907 C4012 ) C3907_=_C4046( C3907 C4046 ) C3907_=_C4047( C3907 C4047 ) \nC3907_=_C4048( C3907 C4048 ) C3907_=_C4049( C3907 C4049 ) C4012_=_C4046( C4012 C4046 ) C4012_=_C4047( C4012 C4047 ) C4012_=_C4048( C4012 C4048 ) C4012_=_C4049( C4012 C4049 ) \nC4043_=_C4047( C4043 C4047 ) C4043_=_C4067( C4043 C4067 ) C4046_=_C4047( C4046 C4047 ) C4046_=_C4048( C4046 C4048 ) C4046_=_C4049( C4046 C4049 ) C4046_=_C4067( C4046 C4067 ) \nC4047_=_C4048( C4047 C4048 ) C4047_=_C4049( C4047 C4049 ) C4047_=_C4067( C4047 C4067 ) C4048_=_C4049( C4048 C4049 ) "];118-&gt;179[label="99: C97 C120 C145 C205 C248 \nC261 C331 C399 C400 C401 C402 \nC403 C404 C405 C406 C407 C408 \nC409 C411 C412 C413 C414 C415 \nC416 C417 C418 C419 C420 C422 \nC423 C425 C502 C506 C571 C584 \nC594 C908 C911 C970 C1002 C1009 \nC1122 C1138 C1201 C1213 C1246 C1261 \nC1308 C1430 C1551 C1566 C1571 C1587 \nC1820 C1834 C1875 C1890 C2021 C2025 \nC2542 C2543 C2544 C2545 C2546 C2547 \nC2548 C2549 C2550 C2551 C2552 C2553 \nC2555 C2557 C2622 C2682 C2687 C2802 \nC2954 C3100 C3121 C3124 C3195 C3237 \nC3239 C3287 C3362 C3505 C3612 C3714 \nC3814 C3818 C3829 C3907 C4012 C4043 \nC4046 C4048 C4049 C4067 \n1229: C97_=_C120 ,C97_=_C145 ,C97_=_C205 ,C97_=_C248 ,C97_=_C261 ,\nC97_=_C331 ,C97_=_C502 ,C97_=_C584 ,C97_=_C908 ,C97_=_C970 ,C97_=_C1261 ,\nC97_=_C2622 ,C97_=_C2682 ,C97_=_C3121 ,C97_=_C3195 ,C97_=_C3237 ,C97_=_C3612 ,\nC97_=_C3714 ,C97_=_C3814 ,C97_=_C3907 ,C97_=_C4012 ,C97_=_C4046 ,C97_=_C4048 ,\nC97_=_C4049 ,C120_=_C145 ,C120_=_C205 ,C120_=_C248 ,C120_=_C261 ,C120_=_C331 ,\nC120_=_C502 ,C120_=_C584 ,C120_=_C908 ,C120_=_C970 ,C120_=_C1261 ,C120_=_C2622 ,\nC120_=_C2682 ,C120_=_C3121 ,C120_=_C3195 ,C120_=_C3237 ,C120_=_C3612 ,C120_=_C3714 ,\nC120_=_C3814 ,C120_=_C3907 ,C120_=_C4012 ,C120_=_C4046 ,C120_=_C4048 ,C120_=_C4049 ,\nC145_=_C205 ,C145_=_C248 ,C145_=_C261 ,C145_=_C331 ,C145_=_C502 ,C145_=_C584 ,\nC145_=_C908 ,C145_=_C970 ,C145_=_C1261 ,C145_=_C2622 ,C145_=_C2682 ,C145_=_C3121 ,\nC145_=_C3195 ,C145_=_C3237 ,C145_=_C3612 ,C145_=_C3714 ,C145_=_C3814 ,C145_=_C3907 ,\nC145_=_C4012 ,C145_=_C4046 ,C145_=_C4048 ,C145_=_C4049 ,C205_=_C248 ,C205_=_C261 ,\nC205_=_C331 ,C205_=_C502 ,C205_=_C584 ,C205_=_C908 ,C205_=_C970 ,C205_=_C1261 ,\nC205_=_C2622 ,C205_=_C2682 ,C205_=_C3121 ,C205_=_C3195 ,C205_=_C3237 ,C205_=_C3612 ,\nC205_=_C3714 ,C205_=_C3814 ,C205_=_C3907 ,C205_=_C4012 ,C205_=_C4046 ,C205_=_C4048 ,\nC205_=_C4049 ,C248_=_C261 ,C248_=_C331 ,C248_=_C502</w:t>
      </w:r>
    </w:p>
    <w:p>
      <w:pPr>
        <w:pStyle w:val="PreformattedText"/>
        <w:bidi w:val="0"/>
        <w:spacing w:before="0" w:after="0"/>
        <w:jc w:val="left"/>
        <w:rPr/>
      </w:pPr>
      <w:r>
        <w:rPr/>
        <w:t xml:space="preserve"> </w:t>
      </w:r>
      <w:r>
        <w:rPr/>
        <w:t>,C248_=_C584 ,C248_=_C908 ,\nC248_=_C970 ,C248_=_C1261 ,C248_=_C2622 ,C248_=_C2682 ,C248_=_C3121 ,C248_=_C3195 ,\nC248_=_C3237 ,C248_=_C3612 ,C248_=_C3714 ,C248_=_C3814 ,C248_=_C3907 ,C248_=_C4012 ,\nC248_=_C4046 ,C248_=_C4048 ,C248_=_C4049 ,C261_=_C331 ,C261_=_C502 ,C261_=_C584 ,\nC261_=_C908 ,C261_=_C970 ,C261_=_C1261 ,C261_=_C2622 ,C261_=_C2682 ,C261_=_C3121 ,\nC261_=_C3195 ,C261_=_C3237 ,C261_=_C3612 ,C261_=_C3714 ,C261_=_C3814 ,C261_=_C3907 ,\nC261_=_C4012 ,C261_=_C4046 ,C261_=_C4048 ,C261_=_C4049 ,C331_=_C502 ,C331_=_C584 ,\nC331_=_C908 ,C331_=_C970 ,C331_=_C1261 ,C331_=_C2622 ,C331_=_C2682 ,C331_=_C3121 ,\nC331_=_C3195 ,C331_=_C3237 ,C331_=_C3612 ,C331_=_C3714 ,C331_=_C3814 ,C331_=_C3907 ,\nC331_=_C4012 ,C331_=_C4046 ,C331_=_C4048 ,C331_=_C4049 ,C399_=_C400 ,C399_=_C401 ,\nC399_=_C402 ,C399_=_C403 ,C399_=_C404 ,C399_=_C405 ,C399_=_C406 ,C399_=_C407 ,\nC399_=_C408 ,C399_=_C409 ,C399_=_C411 ,C399_=_C412 ,C399_=_C413 ,C399_=_C414 ,\nC399_=_C415 ,C399_=_C416 ,C399_=_C417 ,C399_=_C418 ,C399_=_C419 ,C399_=_C420 ,\nC399_=_C422 ,C399_=_C423 ,C399_=_C425 ,C399_=_C502 ,C399_=_C506 ,C400_=_C401 ,\nC400_=_C402 ,C400_=_C403 ,C400_=_C404 ,C400_=_C405 ,C400_=_C406 ,C400_=_C407 ,\nC400_=_C408 ,C400_=_C409 ,C400_=_C411 ,C400_=_C412 ,C400_=_C413 ,C400_=_C414 ,\nC400_=_C415 ,C400_=_C416 ,C400_=_C417 ,C400_=_C418 ,C400_=_C419 ,C400_=_C420 ,\nC400_=_C422 ,C400_=_C423 ,C400_=_C425 ,C400_=_C908 ,C400_=_C911 ,C401_=_C402 ,\nC401_=_C403 ,C401_=_C404 ,C401_=_C405 ,C401_=_C406 ,C401_=_C407 ,C401_=_C408 ,\nC401_=_C409 ,C401_=_C411 ,C401_=_C412 ,C401_=_C413 ,C401_=_C414 ,C401_=_C415 ,\nC401_=_C416 ,C401_=_C417 ,C401_=_C418 ,C401_=_C419 ,C401_=_C420 ,C401_=_C422 ,\nC401_=_C423 ,C401_=_C425 ,C401_=_C1122 ,C401_=_C1138 ,C402_=_C403 ,C402_=_C404 ,\nC402_=_C405 ,C402_=_C406 ,C402_=_C407 ,C402_=_C408 ,C402_=_C409 ,C402_=_C411 ,\nC402_=_C412 ,C402_=_C413 ,C402_=_C414 ,C402_=_C415 ,C402_=_C416 ,C402_=_C417 ,\nC402_=_C418 ,C402_=_C419 ,C402_=_C420 ,C402_=_C422 ,C402_=_C423 ,C402_=_C425 ,\nC402_=_C1201 ,C402_=_C1213 ,C403_=_C404 ,C403_=_C405 ,C403_=_C406 ,C403_=_C407 ,\nC403_=_C408 ,C403_=_C409 ,C403_=_C411 ,C403_=_C412 ,C403_=_C413 ,C403_=_C414 ,\nC403_=_C415 ,C403_=_C416 ,C403_=_C417 ,C403_=_C418 ,C403_=_C419 ,C403_=_C420 ,\nC403_=_C422 ,C403_=_C423 ,C403_=_C425 ,C403_=_C1551 ,C403_=_C1566 ,C404_=_C405 ,\nC404_=_C406 ,C404_=_C407 ,C404_=_C408 ,C404_=_C409 ,C404_=_C411 ,C404_=_C412 ,\nC404_=_C413 ,C404_=_C414 ,C404_=_C415 ,C404_=_C416 ,C404_=_C417 ,C404_=_C418 ,\nC404_=_C419 ,C404_=_C420 ,C404_=_C422 ,C404_=_C423 ,C404_=_C425 ,C404_=_C1571 ,\nC404_=_C1587 ,C405_=_C406 ,C405_=_C407 ,C405_=_C408 ,C405_=_C409 ,C405_=_C411 ,\nC405_=_C412 ,C405_=_C413 ,C405_=_C414 ,C405_=_C415 ,C405_=_C416 ,C405_=_C417 ,\nC405_=_C418 ,C405_=_C419 ,C405_=_C420 ,C405_=_C422 ,C405_=_C423 ,C405_=_C425 ,\nC406_=_C407 ,C406_=_C408 ,C406_=_C409 ,C406_=_C411 ,C406_=_C412 ,C406_=_C413 ,\nC406_=_C414 ,C406_=_C415 ,C406_=_C416 ,C406_=_C417 ,C406_=_C418 ,C406_=_C419 ,\nC406_=_C420 ,C406_=_C422 ,C406_=_C423 ,C406_=_C425 ,C406_=_C1820 ,C406_=_C1834 ,\nC407_=_C408 ,C407_=_C409 ,C407_=_C411 ,C407_=_C412 ,C407_=_C413 ,C407_=_C414 ,\nC407_=_C415 ,C407_=_C416 ,C407_=_C417 ,C407_=_C418 ,C407_=_C419 ,C407_=_C420 ,\nC407_=_C422 ,C407_=_C423 ,C407_=_C425 ,C408_=_C409 ,C408_=_C411 ,C408_=_C412 ,\nC408_=_C413 ,C408_=_C414 ,C408_=_C415 ,C408_=_C416 ,C408_=_C417 ,C408_=_C418 ,\nC408_=_C419 ,C408_=_C420 ,C408_=_C422 ,C408_=_C423 ,C408_=_C425 ,C408_=_C1875 ,\nC408_=_C1890 ,C409_=_C411 ,C409_=_C412 ,C409_=_C413 ,C409_=_C414 ,C409_=_C415 ,\nC409_=_C416 ,C409_=_C417 ,C409_=_C418 ,C409_=_C419 ,C409_=_C420 ,C409_=_C422 ,\nC409_=_C423 ,C409_=_C425 ,C411_=_C412 ,C411_=_C413 ,C411_=_C414 ,C411_=_C415 ,\nC411_=_C416 ,C411_=_C417 ,C411_=_C418 ,C411_=_C419 ,C411_=_C420 ,C411_=_C422 ,\nC411_=_C423 ,C411_=_C425 ,C412_=_C413 ,C412_=_C414 ,C412_=_C415 ,C412_=_C416 ,\nC412_=_C417 ,C412_=_C418 ,C412_=_C419 ,C412_=_C420 ,C412_=_C422 ,C412_=_C423 ,\nC412_=_C425 ,C412_=_C2682 ,C412_=_C2687 ,C413_=_C414 ,C413_=_C415 ,C413_=_C416 ,\nC413_=_C417 ,C413_=_C418 ,C413_=_C419 ,C413_=_C420 ,C413_=_C422 ,C413_=_C423 ,\nC413_=_C425 ,C413_=_C2543 ,C413_=_C2802 ,C414_=_C415 ,C414_=_C416 ,C414_=_C417 ,\nC414_=_C418 ,C414_=_C419 ,C414_=_C420 ,C414_=_C422 ,C414_=_C423 ,C414_=_C425 ,\nC415_=_C416 ,C415_=_C417 ,C415_=_C418 ,C415_=_C419 ,C415_=_C420 ,C415_=_C422 ,\nC415_=_C423 ,C415_=_C425 ,C415_=_C3121 ,C415_=_C3124 ,C416_=_C417 ,C416_=_C418 ,\nC416_=_C419 ,C416_=_C420 ,C416_=_C422 ,C416_=_C423 ,C416_=_C425 ,C416_=_C3237 ,\nC416_=_C3239 ,C417_=_C418 ,C417_=_C419 ,C417_=_C420 ,C417_=_C422 ,C417_=_C423 ,\nC417_=_C425 ,C418_=_C419 ,C418_=_C420 ,C418_=_C422 ,C418_=_C423 ,C418_=_C425 ,\nC418_=_C2546 ,C418_=_C3505 ,C419_=_C420 ,C419_=_C422 ,C419_=_C423 ,C419_=_C425 ,\nC420_=_C422 ,C420_=_C423 ,C420_=_C425 ,C420_=_C3814 ,C420_=_C3818 ,C422_=_C423 ,\nC422_=_C425 ,C423_=_C425 ,C423_=_C4046 ,C423_=_C4067 ,C502_=_C506 ,C502_=_C584 ,\nC502_=_C908 ,C502_=_C970 ,C502_=_C1261 ,C502_=_C2622 ,C502_=_C2682 ,C502_=_C3121 ,\nC502_=_C3195 ,C502_=_C3237 ,C502_=_C3612 ,C502_=_C3714 ,C502_=_C3814 ,C502_=_C3907 ,\nC502_=_C4012 ,C502_=_C4046 ,C502_=_C4048 ,C502_=_C4049 ,C506_=_C911 ,C506_=_C1002 ,\nC506_=_C1138 ,C506_=_C1213 ,C506_=_C1308 ,C506_=_C1430 ,C506_=_C1566 ,C506_=_C1587 ,\nC506_=_C1834 ,C506_=_C1890 ,C506_=_C2021 ,C506_=_C2687 ,C506_=_C2802 ,C506_=_C2954 ,\nC506_=_C3100 ,C506_=_C3124 ,C506_=_C3239 ,C506_=_C3287 ,C506_=_C3362 ,C506_=_C3505 ,\nC506_=_C3818 ,C506_=_C3829 ,C506_=_C4043 ,C506_=_C4067 ,C571_=_C584 ,C571_=_C594 ,\nC571_=_C1009 ,C571_=_C1122 ,C571_=_C1201 ,C571_=_C1246 ,C571_=_C1551 ,C571_=_C1571 ,\nC571_=_C1820 ,C571_=_C1875 ,C571_=_C2025 ,C571_=_C2542 ,C571_=_C2543 ,C571_=_C2544 ,\nC571_=_C2545 ,C571_=_C2546 ,C571_=_C2547 ,C571_=_C2548 ,C571_=_C2549 ,C571_=_C2550 ,\nC571_=_C2551 ,C571_=_C2552 ,C571_=_C2553 ,C571_=_C2555 ,C571_=_C2557 ,C584_=_C908 ,\nC584_=_C970 ,C584_=_C1261 ,C584_=_C2622 ,C584_=_C2682 ,C584_=_C3121 ,C584_=_C3195 ,\nC584_=_C3237 ,C584_=_C3612 ,C584_=_C3714 ,C584_=_C3814 ,C584_=_C3907 ,C584_=_C4012 ,\nC584_=_C4046 ,C584_=_C4048 ,C584_=_C4049 ,C594_=_C1009 ,C594_=_C1122 ,C594_=_C1201 ,\nC594_=_C1246 ,C594_=_C1551 ,C594_=_C1571 ,C594_=_C1820 ,C594_=_C1875 ,C594_=_C2025 ,\nC594_=_C2542 ,C594_=_C2543 ,C594_=_C2544 ,C594_=_C2545 ,C594_=_C2546 ,C594_=_C2547 ,\nC594_=_C2548 ,C594_=_C2549 ,C594_=_C2550 ,C594_=_C2551 ,C594_=_C2552 ,C594_=_C2553 ,\nC594_=_C2555 ,C594_=_C2557 ,C908_=_C911 ,C908_=_C970 ,C908_=_C1261 ,C908_=_C2622 ,\nC908_=_C2682 ,C908_=_C3121 ,C908_=_C3195 ,C908_=_C3237 ,C908_=_C3612 ,C908_=_C3714 ,\nC908_=_C3814 ,C908_=_C3907 ,C908_=_C4012 ,C908_=_C4046 ,C908_=_C4048 ,C908_=_C4049 ,\nC911_=_C1002 ,C911_=_C1138 ,C911_=_C1213 ,C911_=_C1308 ,C911_=_C1430 ,C911_=_C1566 ,\nC911_=_C1587 ,C911_=_C1834 ,C911_=_C1890 ,C911_=_C2021 ,C911_=_C2687 ,C911_=_C2802 ,\nC911_=_C2954 ,C911_=_C3100 ,C911_=_C3124 ,C911_=_C3239 ,C911_=_C3287 ,C911_=_C3362 ,\nC911_=_C3505 ,C911_=_C3818 ,C911_=_C3829 ,C911_=_C4043 ,C911_=_C4067 ,C970_=_C1261 ,\nC970_=_C2622 ,C970_=_C2682 ,C970_=_C3121 ,C970_=_C3195 ,C970_=_C3237 ,C970_=_C3612 ,\nC970_=_C3714 ,C970_=_C3814 ,C970_=_C3907 ,C970_=_C4012 ,C970_=_C4046 ,C970_=_C4048 ,\nC970_=_C4049 ,C1002_=_C1138 ,C1002_=_C1213 ,C1002_=_C1308 ,C1002_=_C1430 ,C1002_=_C1566 ,\nC1002_=_C1587 ,C1002_=_C1834 ,C1002_=_C1890 ,C1002_=_C2021 ,C1002_=_C2687 ,C1002_=_C2802 ,\nC1002_=_C2954 ,C1002_=_C3100 ,C1002_=_C3124 ,C1002_=_C3239 ,C1002_=_C3287 ,C1002_=_C3362 ,\nC1002_=_C3505 ,C1002_=_C3818 ,C1002_=_C3829 ,C1002_=_C4043 ,C1002_=_C4067 ,C1009_=_C1122 ,\nC1009_=_C1201 ,C1009_=_C1246 ,C1009_=_C1551 ,C1009_=_C1571 ,C1009_=_C1820 ,C1009_=_C1875 ,\nC1009_=_C2025 ,C1009_=_C2542 ,C1009_=_C2543 ,C1009_=_C2544 ,C1009_=_C2545 ,C1009_=_C2546 ,\nC1009_=_C2547 ,C1009_=_C2548 ,C1009_=_C2549 ,C1009_=_C2550 ,C1009_=_C2551 ,C1009_=_C2552 ,\nC1009_=_C2553 ,C1009_=_C2555 ,C1009_=_C2557 ,C1122_=_C1138 ,C1122_=_C1201 ,C1122_=_C1246 ,\nC1122_=_C1551 ,C1122_=_C1571 ,C1122_=_C1820 ,C1122_=_C1875 ,C1122_=_C2025 ,C1122_=_C2542 ,\nC1122_=_C2543 ,C1122_=_C2544 ,C1122_=_C2545 ,C1122_=_C2546 ,C1122_=_C2547 ,C1122_=_C2548 ,\nC1122_=_C2549 ,C1122_=_C2550 ,C1122_=_C2551 ,C1122_=_C2552 ,C1122_=_C2553 ,C1122_=_C2555 ,\nC1122_=_C2557 ,C1138_=_C1213 ,C1138_=_C1308 ,C1138_=_C1430 ,C1138_=_C1566 ,C1138_=_C1587 ,\nC1138_=_C1834 ,C1138_=_C1890 ,C1138_=_C2021 ,C1138_=_C2687 ,C1138_=_C2802 ,C1138_=_C2954 ,\nC1138_=_C3100 ,C1138_=_C3124 ,C1138_=_C3239 ,C1138_=_C3287 ,C1138_=_C3362 ,C1138_=_C3505 ,\nC1138_=_C3818 ,C1138_=_C3829 ,C1138_=_C4043 ,C1138_=_C4067 ,C1201_=_C1213 ,C1201_=_C1246 ,\nC1201_=_C1551 ,C1201_=_C1571 ,C1201_=_C1820 ,C1201_=_C1875 ,C1201_=_C2025 ,C1201_=_C2542 ,\nC1201_=_C2543 ,C1201_=_C2544 ,C1201_=_C2545 ,C1201_=_C2546 ,C1201_=_C2547 ,C1201_=_C2548 ,\nC1201_=_C2549 ,C1201_=_C2550 ,C1201_=_C2551 ,C1201_=_C2552 ,C1201_=_C2553 ,C1201_=_C2555 ,\nC1201_=_C2557 ,C1213_=_C1308 ,C1213_=_C1430 ,C1213_=_C1566 ,C1213_=_C1587 ,C1213_=_C1834 ,\nC1213_=_C1890 ,C1213_=_C2021 ,C1213_=_C2687 ,C1213_=_C2802 ,C1213_=_C2954 ,C1213_=_C3100 ,\nC1213_=_C3124 ,C1213_=_C3239 ,C1213_=_C3287 ,C1213_=_C3362 ,C1213_=_C3505 ,C1213_=_C3818 ,\nC1213_=_C3829 ,C1213_=_C4043 ,C1213_=_C4067 ,C1246_=_C1261 ,C1246_=_C1551 ,C1246_=_C1571 ,\nC1246_=_C1820 ,C1246_=_C1875 ,C1246_=_C2025 ,C1246_=_C2542 ,C1246_=_C2543 ,C1246_=_C2544 ,\nC1246_=_C2545 ,C1246_=_C2546 ,C1246_=_C2547 ,C1246_=_C2548 ,C1246_=_C2549 ,C1246_=_C2550 ,\nC1246_=_C2551 ,C1246_=_C2552 ,C1246_=_C2553 ,C1246_=_C2555 ,C1246_=_C2557 ,C1261_=_C2622 ,\nC1261_=_C2682 ,C1261_=_C3121 ,C1261_=_C3195 ,C1261_=_C3237 ,C1261_=_C3612 ,C1261_=_C3714 ,\nC1261_=_C3814 ,C1261_=_C3907 ,C1261_=_C4012 ,C1261_=_C4046 ,C1261_=_C4048 ,C1261_=_C4049 ,\nC1308_=_C1430 ,C1308_=_C1566 ,C1308_=_C1587 ,C1308_=_C1834 ,C1308_=_C1890 ,C1308_=_C2021 ,\nC1308_=_C2687 ,C1308_=_C2802 ,C1308_=_C2954 ,C1308_=_C3100 ,C1308_=_C3124 ,C1308_=_C3239 ,\nC1308_=_C3287 ,C1308_=_C3362 ,C1308_=_C3505 ,C1308_=_C3818 ,C1308_=_C3829 ,C1308_=_C4043 ,\nC1308_=_C4067 ,C1430_=_C1566</w:t>
      </w:r>
    </w:p>
    <w:p>
      <w:pPr>
        <w:pStyle w:val="PreformattedText"/>
        <w:bidi w:val="0"/>
        <w:spacing w:before="0" w:after="0"/>
        <w:jc w:val="left"/>
        <w:rPr/>
      </w:pPr>
      <w:r>
        <w:rPr/>
        <w:t xml:space="preserve"> </w:t>
      </w:r>
      <w:r>
        <w:rPr/>
        <w:t>,C1430_=_C1587 ,C1430_=_C1834 ,C1430_=_C1890 ,C1430_=_C2021 ,\nC1430_=_C2687 ,C1430_=_C2802 ,C1430_=_C2954 ,C1430_=_C3100 ,C1430_=_C3124 ,C1430_=_C3239 ,\nC1430_=_C3287 ,C1430_=_C3362 ,C1430_=_C3505 ,C1430_=_C3818 ,C1430_=_C3829 ,C1430_=_C4043 ,\nC1430_=_C4067 ,C1551_=_C1566 ,C1551_=_C1571 ,C1551_=_C1820 ,C1551_=_C1875 ,C1551_=_C2025 ,\nC1551_=_C2542 ,C1551_=_C2543 ,C1551_=_C2544 ,C1551_=_C2545 ,C1551_=_C2546 ,C1551_=_C2547 ,\nC1551_=_C2548 ,C1551_=_C2549 ,C1551_=_C2550 ,C1551_=_C2551 ,C1551_=_C2552 ,C1551_=_C2553 ,\nC1551_=_C2555 ,C1551_=_C2557 ,C1566_=_C1587 ,C1566_=_C1834 ,C1566_=_C1890 ,C1566_=_C2021 ,\nC1566_=_C2687 ,C1566_=_C2802 ,C1566_=_C2954 ,C1566_=_C3100 ,C1566_=_C3124 ,C1566_=_C3239 ,\nC1566_=_C3287 ,C1566_=_C3362 ,C1566_=_C3505 ,C1566_=_C3818 ,C1566_=_C3829 ,C1566_=_C4043 ,\nC1566_=_C4067 ,C1571_=_C1587 ,C1571_=_C1820 ,C1571_=_C1875 ,C1571_=_C2025 ,C1571_=_C2542 ,\nC1571_=_C2543 ,C1571_=_C2544 ,C1571_=_C2545 ,C1571_=_C2546 ,C1571_=_C2547 ,C1571_=_C2548 ,\nC1571_=_C2549 ,C1571_=_C2550 ,C1571_=_C2551 ,C1571_=_C2552 ,C1571_=_C2553 ,C1571_=_C2555 ,\nC1571_=_C2557 ,C1587_=_C1834 ,C1587_=_C1890 ,C1587_=_C2021 ,C1587_=_C2687 ,C1587_=_C2802 ,\nC1587_=_C2954 ,C1587_=_C3100 ,C1587_=_C3124 ,C1587_=_C3239 ,C1587_=_C3287 ,C1587_=_C3362 ,\nC1587_=_C3505 ,C1587_=_C3818 ,C1587_=_C3829 ,C1587_=_C4043 ,C1587_=_C4067 ,C1820_=_C1834 ,\nC1820_=_C1875 ,C1820_=_C2025 ,C1820_=_C2542 ,C1820_=_C2543 ,C1820_=_C2544 ,C1820_=_C2545 ,\nC1820_=_C2546 ,C1820_=_C2547 ,C1820_=_C2548 ,C1820_=_C2549 ,C1820_=_C2550 ,C1820_=_C2551 ,\nC1820_=_C2552 ,C1820_=_C2553 ,C1820_=_C2555 ,C1820_=_C2557 ,C1834_=_C1890 ,C1834_=_C2021 ,\nC1834_=_C2687 ,C1834_=_C2802 ,C1834_=_C2954 ,C1834_=_C3100 ,C1834_=_C3124 ,C1834_=_C3239 ,\nC1834_=_C3287 ,C1834_=_C3362 ,C1834_=_C3505 ,C1834_=_C3818 ,C1834_=_C3829 ,C1834_=_C4043 ,\nC1834_=_C4067 ,C1875_=_C1890 ,C1875_=_C2025 ,C1875_=_C2542 ,C1875_=_C2543 ,C1875_=_C2544 ,\nC1875_=_C2545 ,C1875_=_C2546 ,C1875_=_C2547 ,C1875_=_C2548 ,C1875_=_C2549 ,C1875_=_C2550 ,\nC1875_=_C2551 ,C1875_=_C2552 ,C1875_=_C2553 ,C1875_=_C2555 ,C1875_=_C2557 ,C1890_=_C2021 ,\nC1890_=_C2687 ,C1890_=_C2802 ,C1890_=_C2954 ,C1890_=_C3100 ,C1890_=_C3124 ,C1890_=_C3239 ,\nC1890_=_C3287 ,C1890_=_C3362 ,C1890_=_C3505 ,C1890_=_C3818 ,C1890_=_C3829 ,C1890_=_C4043 ,\nC1890_=_C4067 ,C2021_=_C2687 ,C2021_=_C2802 ,C2021_=_C2954 ,C2021_=_C3100 ,C2021_=_C3124 ,\nC2021_=_C3239 ,C2021_=_C3287 ,C2021_=_C3362 ,C2021_=_C3505 ,C2021_=_C3818 ,C2021_=_C3829 ,\nC2021_=_C4043 ,C2021_=_C4067 ,C2025_=_C2542 ,C2025_=_C2543 ,C2025_=_C2544 ,C2025_=_C2545 ,\nC2025_=_C2546 ,C2025_=_C2547 ,C2025_=_C2548 ,C2025_=_C2549 ,C2025_=_C2550 ,C2025_=_C2551 ,\nC2025_=_C2552 ,C2025_=_C2553 ,C2025_=_C2555 ,C2025_=_C2557 ,C2542_=_C2543 ,C2542_=_C2544 ,\nC2542_=_C2545 ,C2542_=_C2546 ,C2542_=_C2547 ,C2542_=_C2548 ,C2542_=_C2549 ,C2542_=_C2550 ,\nC2542_=_C2551 ,C2542_=_C2552 ,C2542_=_C2553 ,C2542_=_C2555 ,C2542_=_C2557 ,C2542_=_C2622 ,\nC2543_=_C2544 ,C2543_=_C2545 ,C2543_=_C2546 ,C2543_=_C2547 ,C2543_=_C2548 ,C2543_=_C2549 ,\nC2543_=_C2550 ,C2543_=_C2551 ,C2543_=_C2552 ,C2543_=_C2553 ,C2543_=_C2555 ,C2543_=_C2557 ,\nC2543_=_C2802 ,C2544_=_C2545 ,C2544_=_C2546 ,C2544_=_C2547 ,C2544_=_C2548 ,C2544_=_C2549 ,\nC2544_=_C2550 ,C2544_=_C2551 ,C2544_=_C2552 ,C2544_=_C2553 ,C2544_=_C2555 ,C2544_=_C2557 ,\nC2545_=_C2546 ,C2545_=_C2547 ,C2545_=_C2548 ,C2545_=_C2549 ,C2545_=_C2550 ,C2545_=_C2551 ,\nC2545_=_C2552 ,C2545_=_C2553 ,C2545_=_C2555 ,C2545_=_C2557 ,C2545_=_C3195 ,C2546_=_C2547 ,\nC2546_=_C2548 ,C2546_=_C2549 ,C2546_=_C2550 ,C2546_=_C2551 ,C2546_=_C2552 ,C2546_=_C2553 ,\nC2546_=_C2555 ,C2546_=_C2557 ,C2546_=_C3505 ,C2547_=_C2548 ,C2547_=_C2549 ,C2547_=_C2550 ,\nC2547_=_C2551 ,C2547_=_C2552 ,C2547_=_C2553 ,C2547_=_C2555 ,C2547_=_C2557 ,C2547_=_C3612 ,\nC2548_=_C2549 ,C2548_=_C2550 ,C2548_=_C2551 ,C2548_=_C2552 ,C2548_=_C2553 ,C2548_=_C2555 ,\nC2548_=_C2557 ,C2548_=_C3714 ,C2549_=_C2550 ,C2549_=_C2551 ,C2549_=_C2552 ,C2549_=_C2553 ,\nC2549_=_C2555 ,C2549_=_C2557 ,C2550_=_C2551 ,C2550_=_C2552 ,C2550_=_C2553 ,C2550_=_C2555 ,\nC2550_=_C2557 ,C2550_=_C3907 ,C2551_=_C2552 ,C2551_=_C2553 ,C2551_=_C2555 ,C2551_=_C2557 ,\nC2552_=_C2553 ,C2552_=_C2555 ,C2552_=_C2557 ,C2553_=_C2555 ,C2553_=_C2557 ,C2555_=_C2557 ,\nC2557_=_C4049 ,C2622_=_C2682 ,C2622_=_C3121 ,C2622_=_C3195 ,C2622_=_C3237 ,C2622_=_C3612 ,\nC2622_=_C3714 ,C2622_=_C3814 ,C2622_=_C3907 ,C2622_=_C4012 ,C2622_=_C4046 ,C2622_=_C4048 ,\nC2622_=_C4049 ,C2682_=_C2687 ,C2682_=_C3121 ,C2682_=_C3195 ,C2682_=_C3237 ,C2682_=_C3612 ,\nC2682_=_C3714 ,C2682_=_C3814 ,C2682_=_C3907 ,C2682_=_C4012 ,C2682_=_C4046 ,C2682_=_C4048 ,\nC2682_=_C4049 ,C2687_=_C2802 ,C2687_=_C2954 ,C2687_=_C3100 ,C2687_=_C3124 ,C2687_=_C3239 ,\nC2687_=_C3287 ,C2687_=_C3362 ,C2687_=_C3505 ,C2687_=_C3818 ,C2687_=_C3829 ,C2687_=_C4043 ,\nC2687_=_C4067 ,C2802_=_C2954 ,C2802_=_C3100 ,C2802_=_C3124 ,C2802_=_C3239 ,C2802_=_C3287 ,\nC2802_=_C3362 ,C2802_=_C3505 ,C2802_=_C3818 ,C2802_=_C3829 ,C2802_=_C4043 ,C2802_=_C4067 ,\nC2954_=_C3100 ,C2954_=_C3124 ,C2954_=_C3239 ,C2954_=_C3287 ,C2954_=_C3362 ,C2954_=_C3505 ,\nC2954_=_C3818 ,C2954_=_C3829 ,C2954_=_C4043 ,C2954_=_C4067 ,C3100_=_C3124 ,C3100_=_C3239 ,\nC3100_=_C3287 ,C3100_=_C3362 ,C3100_=_C3505 ,C3100_=_C3818 ,C3100_=_C3829 ,C3100_=_C4043 ,\nC3100_=_C4067 ,C3121_=_C3124 ,C3121_=_C3195 ,C3121_=_C3237 ,C3121_=_C3612 ,C3121_=_C3714 ,\nC3121_=_C3814 ,C3121_=_C3907 ,C3121_=_C4012 ,C3121_=_C4046 ,C3121_=_C4048 ,C3121_=_C4049 ,\nC3124_=_C3239 ,C3124_=_C3287 ,C3124_=_C3362 ,C3124_=_C3505 ,C3124_=_C3818 ,C3124_=_C3829 ,\nC3124_=_C4043 ,C3124_=_C4067 ,C3195_=_C3237 ,C3195_=_C3612 ,C3195_=_C3714 ,C3195_=_C3814 ,\nC3195_=_C3907 ,C3195_=_C4012 ,C3195_=_C4046 ,C3195_=_C4048 ,C3195_=_C4049 ,C3237_=_C3239 ,\nC3237_=_C3612 ,C3237_=_C3714 ,C3237_=_C3814 ,C3237_=_C3907 ,C3237_=_C4012 ,C3237_=_C4046 ,\nC3237_=_C4048 ,C3237_=_C4049 ,C3239_=_C3287 ,C3239_=_C3362 ,C3239_=_C3505 ,C3239_=_C3818 ,\nC3239_=_C3829 ,C3239_=_C4043 ,C3239_=_C4067 ,C3287_=_C3362 ,C3287_=_C3505 ,C3287_=_C3818 ,\nC3287_=_C3829 ,C3287_=_C4043 ,C3287_=_C4067 ,C3362_=_C3505 ,C3362_=_C3818 ,C3362_=_C3829 ,\nC3362_=_C4043 ,C3362_=_C4067 ,C3505_=_C3818 ,C3505_=_C3829 ,C3505_=_C4043 ,C3505_=_C4067 ,\nC3612_=_C3714 ,C3612_=_C3814 ,C3612_=_C3907 ,C3612_=_C4012 ,C3612_=_C4046 ,C3612_=_C4048 ,\nC3612_=_C4049 ,C3714_=_C3814 ,C3714_=_C3907 ,C3714_=_C4012 ,C3714_=_C4046 ,C3714_=_C4048 ,\nC3714_=_C4049 ,C3814_=_C3818 ,C3814_=_C3907 ,C3814_=_C4012 ,C3814_=_C4046 ,C3814_=_C4048 ,\nC3814_=_C4049 ,C3818_=_C3829 ,C3818_=_C4043 ,C3818_=_C4067 ,C3829_=_C4043 ,C3829_=_C4067 ,\nC3907_=_C4012 ,C3907_=_C4046 ,C3907_=_C4048 ,C3907_=_C4049 ,C4012_=_C4046 ,C4012_=_C4048 ,\nC4012_=_C4049 ,C4043_=_C4067 ,C4046_=_C4048 ,C4046_=_C4049 ,C4046_=_C4067 ,C4048_=_C4049 ,"];180[shape=box, label="id:180 level: 6\n108: C409 C411 C417 C422 C464 \nC558 C642 C729 C1168 C1200 C1202 \nC1206 C1210 C1338 C1539 C1617 C1623 \nC1628 C1639 C1654 C1675 C1707 C1836 \nC1857 C1860 C1868 C1872 C1937 C1938 \nC1939 C1940 C1941 C1942 C1943 C1944 \nC1945 C1946 C1947 C1948 C1949 C1950 \nC1951 C1952 C1953 C1955 C1956 C1957 \nC1994 C2051 C2075 C2103 C2197 C2235 \nC2256 C2409 C2423 C2427 C2519 C2589 \nC2590 C2591 C2593 C2594 C2595 C2596 \nC2597 C2598 C2599 C2600 C2601 C2602 \nC2603 C2604 C2605 C2606 C2607 C2778 \nC2900 C2909 C2996 C3047 C3108 C3226 \nC3268 C3376 C3445 C3446 C3447 C3448 \nC3449 C3450 C3451 C3452 C3453 C3454 \nC3455 C3456 C3502 C3540 C3819 C3900 \nC4034 C4051 C4056 C4060 C4061 C4062 \nC4063 \n1558: C409_=_C411( C409 C411 ) C409_=_C417( C409 C417 ) C409_=_C422( C409 C422 ) C409_=_C642( C409 C642 ) C409_=_C1168( C409 C1168 ) \nC409_=_C1200( C409 C1200 ) C409_=_C1338( C409 C1338 ) C409_=_C1617( C409 C1617 ) C409_=_C1836( C409 C1836 ) C409_=_C1857( C409 C1857 ) C409_=_C1937( C409 C1937 ) \nC409_=_C1938( C409 C1938 ) C409_=_C1939( C409 C1939 ) C409_=_C1940( C409 C1940 ) C409_=_C1941( C409 C1941 ) C409_=_C1942( C409 C1942 ) C409_=_C1943( C409 C1943 ) \nC409_=_C1944( C409 C1944 ) C409_=_C1945( C409 C1945 ) C409_=_C1946( C409 C1946 ) C409_=_C1947( C409 C1947 ) C409_=_C1948( C409 C1948 ) C409_=_C1949( C409 C1949 ) \nC409_=_C1950( C409 C1950 ) C409_=_C1951( C409 C1951 ) C409_=_C1952( C409 C1952 ) C409_=_C1953( C409 C1953 ) C409_=_C1955( C409 C1955 ) C409_=_C1956( C409 C1956 ) \nC409_=_C1957( C409 C1957 ) C411_=_C417( C411 C417 ) C411_=_C422( C411 C422 ) C411_=_C1202( C411 C1202 ) C411_=_C1623( C411 C1623 ) C411_=_C1707( C411 C1707 ) \nC411_=_C1860( C411 C1860 ) C411_=_C1937( C411 C1937 ) C411_=_C2235( C411 C2235 ) C411_=_C2256( C411 C2256 ) C411_=_C2423( C411 C2423 ) C411_=_C2519( C411 C2519 ) \nC411_=_C2589( C411 C2589 ) C411_=_C2590( C411 C2590 ) C411_=_C2591( C411 C2591 ) C411_=_C2593( C411 C2593 ) C411_=_C2594( C411 C2594 ) C411_=_C2595( C411 C2595 ) \nC411_=_C2596( C411 C2596 ) C411_=_C2597( C411 C2597 ) C411_=_C2598( C411 C2598 ) C411_=_C2599( C411 C2599 ) C411_=_C2600( C411 C2600 ) C411_=_C2601( C411 C2601 ) \nC411_=_C2602( C411 C2602 ) C411_=_C2603( C411 C2603 ) C411_=_C2604( C411 C2604 ) C411_=_C2605( C411 C2605 ) C411_=_C2606( C411 C2606 ) C411_=_C2607( C411 C2607 ) \nC417_=_C422( C417 C422 ) C417_=_C464( C417 C464 ) C417_=_C729( C417 C729 ) C417_=_C1206( C417 C1206 ) C417_=_C1628( C417 C1628 ) C417_=_C1868( C417 C1868 ) \nC417_=_C1946( C417 C1946 ) C417_=_C1994( C417 C1994 ) C417_=_C2051( C417 C2051 ) C417_=_C2075( C417 C2075 ) C417_=_C2197( C417 C2197 ) C417_=_C2409( C417 C2409 ) \nC417_=_C2427( C417 C2427 ) C417_=_C2778( C417 C2778 ) C417_=_C2900( C417 C2900 ) C417_=_C3226( C417 C3226 ) C417_=_C3445( C417 C3445 ) C417_=_C3446( C417 C3446 ) \nC417_=_C3447( C417 C3447 ) C417_=_C3448( C417 C3448 ) C417_=_C3449( C417 C3449 ) C417_=_C3450( C417 C3450 ) C417_=_C3451( C417 C3451 ) C417_=_C3452( C417 C3452 ) \nC417_=_C3453( C417 C3453 ) C417_=_C3454( C417 C3454 ) C417_=_C3455( C417 C3455 ) C417_=_C3456( C417 C3456 ) C422_=_C558( C422 C558 ) C422_=_C1210( C422 C1210 ) \nC422_=_C1539( C422 C1539 ) C422_=_C1639( C422 C1639 ) C422_=_C1654( C422</w:t>
      </w:r>
    </w:p>
    <w:p>
      <w:pPr>
        <w:pStyle w:val="PreformattedText"/>
        <w:bidi w:val="0"/>
        <w:spacing w:before="0" w:after="0"/>
        <w:jc w:val="left"/>
        <w:rPr/>
      </w:pPr>
      <w:r>
        <w:rPr/>
        <w:t xml:space="preserve"> </w:t>
      </w:r>
      <w:r>
        <w:rPr/>
        <w:t>C1654 ) C422_=_C1675( C422 C1675 ) C422_=_C1872( C422 C1872 ) C422_=_C2103( C422 C2103 ) \nC422_=_C2602( C422 C2602 ) C422_=_C2909( C422 C2909 ) C422_=_C2996( C422 C2996 ) C422_=_C3047( C422 C3047 ) C422_=_C3108( C422 C3108 ) C422_=_C3268( C422 C3268 ) \nC422_=_C3376( C422 C3376 ) C422_=_C3454( C422 C3454 ) C422_=_C3502( C422 C3502 ) C422_=_C3540( C422 C3540 ) C422_=_C3819( C422 C3819 ) C422_=_C3900( C422 C3900 ) \nC422_=_C4034( C422 C4034 ) C422_=_C4051( C422 C4051 ) C422_=_C4056( C422 C4056 ) C422_=_C4060( C422 C4060 ) C422_=_C4061( C422 C4061 ) C422_=_C4062( C422 C4062 ) \nC422_=_C4063( C422 C4063 ) C464_=_C729( C464 C729 ) C464_=_C1206( C464 C1206 ) C464_=_C1628( C464 C1628 ) C464_=_C1868( C464 C1868 ) C464_=_C1946( C464 C1946 ) \nC464_=_C1994( C464 C1994 ) C464_=_C2051( C464 C2051 ) C464_=_C2075( C464 C2075 ) C464_=_C2197( C464 C2197 ) C464_=_C2409( C464 C2409 ) C464_=_C2427( C464 C2427 ) \nC464_=_C2778( C464 C2778 ) C464_=_C2900( C464 C2900 ) C464_=_C3226( C464 C3226 ) C464_=_C3445( C464 C3445 ) C464_=_C3446( C464 C3446 ) C464_=_C3447( C464 C3447 ) \nC464_=_C3448( C464 C3448 ) C464_=_C3449( C464 C3449 ) C464_=_C3450( C464 C3450 ) C464_=_C3451( C464 C3451 ) C464_=_C3452( C464 C3452 ) C464_=_C3453( C464 C3453 ) \nC464_=_C3454( C464 C3454 ) C464_=_C3455( C464 C3455 ) C464_=_C3456( C464 C3456 ) C558_=_C1210( C558 C1210 ) C558_=_C1539( C558 C1539 ) C558_=_C1639( C558 C1639 ) \nC558_=_C1654( C558 C1654 ) C558_=_C1675( C558 C1675 ) C558_=_C1872( C558 C1872 ) C558_=_C2103( C558 C2103 ) C558_=_C2602( C558 C2602 ) C558_=_C2909( C558 C2909 ) \nC558_=_C2996( C558 C2996 ) C558_=_C3047( C558 C3047 ) C558_=_C3108( C558 C3108 ) C558_=_C3268( C558 C3268 ) C558_=_C3376( C558 C3376 ) C558_=_C3454( C558 C3454 ) \nC558_=_C3502( C558 C3502 ) C558_=_C3540( C558 C3540 ) C558_=_C3819( C558 C3819 ) C558_=_C3900( C558 C3900 ) C558_=_C4034( C558 C4034 ) C558_=_C4051( C558 C4051 ) \nC558_=_C4056( C558 C4056 ) C558_=_C4060( C558 C4060 ) C558_=_C4061( C558 C4061 ) C558_=_C4062( C558 C4062 ) C558_=_C4063( C558 C4063 ) C642_=_C1168( C642 C1168 ) \nC642_=_C1200( C642 C1200 ) C642_=_C1338( C642 C1338 ) C642_=_C1617( C642 C1617 ) C642_=_C1836( C642 C1836 ) C642_=_C1857( C642 C1857 ) C642_=_C1937( C642 C1937 ) \nC642_=_C1938( C642 C1938 ) C642_=_C1939( C642 C1939 ) C642_=_C1940( C642 C1940 ) C642_=_C1941( C642 C1941 ) C642_=_C1942( C642 C1942 ) C642_=_C1943( C642 C1943 ) \nC642_=_C1944( C642 C1944 ) C642_=_C1945( C642 C1945 ) C642_=_C1946( C642 C1946 ) C642_=_C1947( C642 C1947 ) C642_=_C1948( C642 C1948 ) C642_=_C1949( C642 C1949 ) \nC642_=_C1950( C642 C1950 ) C642_=_C1951( C642 C1951 ) C642_=_C1952( C642 C1952 ) C642_=_C1953( C642 C1953 ) C642_=_C1955( C642 C1955 ) C642_=_C1956( C642 C1956 ) \nC642_=_C1957( C642 C1957 ) C729_=_C1206( C729 C1206 ) C729_=_C1628( C729 C1628 ) C729_=_C1868( C729 C1868 ) C729_=_C1946( C729 C1946 ) C729_=_C1994( C729 C1994 ) \nC729_=_C2051( C729 C2051 ) C729_=_C2075( C729 C2075 ) C729_=_C2197( C729 C2197 ) C729_=_C2409( C729 C2409 ) C729_=_C2427( C729 C2427 ) C729_=_C2778( C729 C2778 ) \nC729_=_C2900( C729 C2900 ) C729_=_C3226( C729 C3226 ) C729_=_C3445( C729 C3445 ) C729_=_C3446( C729 C3446 ) C729_=_C3447( C729 C3447 ) C729_=_C3448( C729 C3448 ) \nC729_=_C3449( C729 C3449 ) C729_=_C3450( C729 C3450 ) C729_=_C3451( C729 C3451 ) C729_=_C3452( C729 C3452 ) C729_=_C3453( C729 C3453 ) C729_=_C3454( C729 C3454 ) \nC729_=_C3455( C729 C3455 ) C729_=_C3456( C729 C3456 ) C1168_=_C1200( C1168 C1200 ) C1168_=_C1338( C1168 C1338 ) C1168_=_C1617( C1168 C1617 ) C1168_=_C1836( C1168 C1836 ) \nC1168_=_C1857( C1168 C1857 ) C1168_=_C1937( C1168 C1937 ) C1168_=_C1938( C1168 C1938 ) C1168_=_C1939( C1168 C1939 ) C1168_=_C1940( C1168 C1940 ) C1168_=_C1941( C1168 C1941 ) \nC1168_=_C1942( C1168 C1942 ) C1168_=_C1943( C1168 C1943 ) C1168_=_C1944( C1168 C1944 ) C1168_=_C1945( C1168 C1945 ) C1168_=_C1946( C1168 C1946 ) C1168_=_C1947( C1168 C1947 ) \nC1168_=_C1948( C1168 C1948 ) C1168_=_C1949( C1168 C1949 ) C1168_=_C1950( C1168 C1950 ) C1168_=_C1951( C1168 C1951 ) C1168_=_C1952( C1168 C1952 ) C1168_=_C1953( C1168 C1953 ) \nC1168_=_C1955( C1168 C1955 ) C1168_=_C1956( C1168 C1956 ) C1168_=_C1957( C1168 C1957 ) C1200_=_C1202( C1200 C1202 ) C1200_=_C1206( C1200 C1206 ) C1200_=_C1210( C1200 C1210 ) \nC1200_=_C1338( C1200 C1338 ) C1200_=_C1617( C1200 C1617 ) C1200_=_C1836( C1200 C1836 ) C1200_=_C1857( C1200 C1857 ) C1200_=_C1937( C1200 C1937 ) C1200_=_C1938( C1200 C1938 ) \nC1200_=_C1939( C1200 C1939 ) C1200_=_C1940( C1200 C1940 ) C1200_=_C1941( C1200 C1941 ) C1200_=_C1942( C1200 C1942 ) C1200_=_C1943( C1200 C1943 ) C1200_=_C1944( C1200 C1944 ) \nC1200_=_C1945( C1200 C1945 ) C1200_=_C1946( C1200 C1946 ) C1200_=_C1947( C1200 C1947 ) C1200_=_C1948( C1200 C1948 ) C1200_=_C1949( C1200 C1949 ) C1200_=_C1950( C1200 C1950 ) \nC1200_=_C1951( C1200 C1951 ) C1200_=_C1952( C1200 C1952 ) C1200_=_C1953( C1200 C1953 ) C1200_=_C1955( C1200 C1955 ) C1200_=_C1956( C1200 C1956 ) C1200_=_C1957( C1200 C1957 ) \nC1202_=_C1206( C1202 C1206 ) C1202_=_C1210( C1202 C1210 ) C1202_=_C1623( C1202 C1623 ) C1202_=_C1707( C1202 C1707 ) C1202_=_C1860( C1202 C1860 ) C1202_=_C1937( C1202 C1937 ) \nC1202_=_C2235( C1202 C2235 ) C1202_=_C2256( C1202 C2256 ) C1202_=_C2423( C1202 C2423 ) C1202_=_C2519( C1202 C2519 ) C1202_=_C2589( C1202 C2589 ) C1202_=_C2590( C1202 C2590 ) \nC1202_=_C2591( C1202 C2591 ) C1202_=_C2593( C1202 C2593 ) C1202_=_C2594( C1202 C2594 ) C1202_=_C2595( C1202 C2595 ) C1202_=_C2596( C1202 C2596 ) C1202_=_C2597( C1202 C2597 ) \nC1202_=_C2598( C1202 C2598 ) C1202_=_C2599( C1202 C2599 ) C1202_=_C2600( C1202 C2600 ) C1202_=_C2601( C1202 C2601 ) C1202_=_C2602( C1202 C2602 ) C1202_=_C2603( C1202 C2603 ) \nC1202_=_C2604( C1202 C2604 ) C1202_=_C2605( C1202 C2605 ) C1202_=_C2606( C1202 C2606 ) C1202_=_C2607( C1202 C2607 ) C1206_=_C1210( C1206 C1210 ) C1206_=_C1628( C1206 C1628 ) \nC1206_=_C1868( C1206 C1868 ) C1206_=_C1946( C1206 C1946 ) C1206_=_C1994( C1206 C1994 ) C1206_=_C2051( C1206 C2051 ) C1206_=_C2075( C1206 C2075 ) C1206_=_C2197( C1206 C2197 ) \nC1206_=_C2409( C1206 C2409 ) C1206_=_C2427( C1206 C2427 ) C1206_=_C2778( C1206 C2778 ) C1206_=_C2900( C1206 C2900 ) C1206_=_C3226( C1206 C3226 ) C1206_=_C3445( C1206 C3445 ) \nC1206_=_C3446( C1206 C3446 ) C1206_=_C3447( C1206 C3447 ) C1206_=_C3448( C1206 C3448 ) C1206_=_C3449( C1206 C3449 ) C1206_=_C3450( C1206 C3450 ) C1206_=_C3451( C1206 C3451 ) \nC1206_=_C3452( C1206 C3452 ) C1206_=_C3453( C1206 C3453 ) C1206_=_C3454( C1206 C3454 ) C1206_=_C3455( C1206 C3455 ) C1206_=_C3456( C1206 C3456 ) C1210_=_C1539( C1210 C1539 ) \nC1210_=_C1639( C1210 C1639 ) C1210_=_C1654( C1210 C1654 ) C1210_=_C1675( C1210 C1675 ) C1210_=_C1872( C1210 C1872 ) C1210_=_C2103( C1210 C2103 ) C1210_=_C2602( C1210 C2602 ) \nC1210_=_C2909( C1210 C2909 ) C1210_=_C2996( C1210 C2996 ) C1210_=_C3047( C1210 C3047 ) C1210_=_C3108( C1210 C3108 ) C1210_=_C3268( C1210 C3268 ) C1210_=_C3376( C1210 C3376 ) \nC1210_=_C3454( C1210 C3454 ) C1210_=_C3502( C1210 C3502 ) C1210_=_C3540( C1210 C3540 ) C1210_=_C3819( C1210 C3819 ) C1210_=_C3900( C1210 C3900 ) C1210_=_C4034( C1210 C4034 ) \nC1210_=_C4051( C1210 C4051 ) C1210_=_C4056( C1210 C4056 ) C1210_=_C4060( C1210 C4060 ) C1210_=_C4061( C1210 C4061 ) C1210_=_C4062( C1210 C4062 ) C1210_=_C4063( C1210 C4063 ) \nC1338_=_C1617( C1338 C1617 ) C1338_=_C1836( C1338 C1836 ) C1338_=_C1857( C1338 C1857 ) C1338_=_C1937( C1338 C1937 ) C1338_=_C1938( C1338 C1938 ) C1338_=_C1939( C1338 C1939 ) \nC1338_=_C1940( C1338 C1940 ) C1338_=_C1941( C1338 C1941 ) C1338_=_C1942( C1338 C1942 ) C1338_=_C1943( C1338 C1943 ) C1338_=_C1944( C1338 C1944 ) C1338_=_C1945( C1338 C1945 ) \nC1338_=_C1946( C1338 C1946 ) C1338_=_C1947( C1338 C1947 ) C1338_=_C1948( C1338 C1948 ) C1338_=_C1949( C1338 C1949 ) C1338_=_C1950( C1338 C1950 ) C1338_=_C1951( C1338 C1951 ) \nC1338_=_C1952( C1338 C1952 ) C1338_=_C1953( C1338 C1953 ) C1338_=_C1955( C1338 C1955 ) C1338_=_C1956( C1338 C1956 ) C1338_=_C1957( C1338 C1957 ) C1539_=_C1639( C1539 C1639 ) \nC1539_=_C1654( C1539 C1654 ) C1539_=_C1675( C1539 C1675 ) C1539_=_C1872( C1539 C1872 ) C1539_=_C2103( C1539 C2103 ) C1539_=_C2602( C1539 C2602 ) C1539_=_C2909( C1539 C2909 ) \nC1539_=_C2996( C1539 C2996 ) C1539_=_C3047( C1539 C3047 ) C1539_=_C3108( C1539 C3108 ) C1539_=_C3268( C1539 C3268 ) C1539_=_C3376( C1539 C3376 ) C1539_=_C3454( C1539 C3454 ) \nC1539_=_C3502( C1539 C3502 ) C1539_=_C3540( C1539 C3540 ) C1539_=_C3819( C1539 C3819 ) C1539_=_C3900( C1539 C3900 ) C1539_=_C4034( C1539 C4034 ) C1539_=_C4051( C1539 C4051 ) \nC1539_=_C4056( C1539 C4056 ) C1539_=_C4060( C1539 C4060 ) C1539_=_C4061( C1539 C4061 ) C1539_=_C4062( C1539 C4062 ) C1539_=_C4063( C1539 C4063 ) C1617_=_C1623( C1617 C1623 ) \nC1617_=_C1628( C1617 C1628 ) C1617_=_C1639( C1617 C1639 ) C1617_=_C1836( C1617 C1836 ) C1617_=_C1857( C1617 C1857 ) C1617_=_C1937( C1617 C1937 ) C1617_=_C1938( C1617 C1938 ) \nC1617_=_C1939( C1617 C1939 ) C1617_=_C1940( C1617 C1940 ) C1617_=_C1941( C1617 C1941 ) C1617_=_C1942( C1617 C1942 ) C1617_=_C1943( C1617 C1943 ) C1617_=_C1944( C1617 C1944 ) \nC1617_=_C1945( C1617 C1945 ) C1617_=_C1946( C1617 C1946 ) C1617_=_C1947( C1617 C1947 ) C1617_=_C1948( C1617 C1948 ) C1617_=_C1949( C1617 C1949 ) C1617_=_C1950( C1617 C1950 ) \nC1617_=_C1951( C1617 C1951 ) C1617_=_C1952( C1617 C1952 ) C1617_=_C1953( C1617 C1953 ) C1617_=_C1955( C1617 C1955 ) C1617_=_C1956( C1617 C1956 ) C1617_=_C1957( C1617 C1957 ) \nC1623_=_C1628( C1623 C1628 ) C1623_=_C1639( C1623 C1639 ) C1623_=_C1707( C1623 C1707 ) C1623_=_C1860( C1623 C1860 ) C1623_=_C1937( C1623 C1937 ) C1623_=_C2235( C1623 C2235 ) \nC1623_=_C2256( C1623 C2256 ) C1623_=_C2423( C1623 C2423 ) C1623_=_C2519( C1623 C2519 ) C1623_=_C2589( C1623 C2589 ) C1623_=_C2590( C1623 C2590 ) C1623_=_C2591( C1623 C2591 ) \nC1623_=_C2593( C1623 C2593 ) C1623_=_C2594( C1623 C2594 ) C1623_=_C2595( C1623 C2595 ) C1623_=_C2596( C1623 C2596 ) C1623_=_C2597( C1623 C2597 ) C1623_=_C2598( C1623 C2598 ) \nC1623_=_C2599( C1623 C2599</w:t>
      </w:r>
    </w:p>
    <w:p>
      <w:pPr>
        <w:pStyle w:val="PreformattedText"/>
        <w:bidi w:val="0"/>
        <w:spacing w:before="0" w:after="0"/>
        <w:jc w:val="left"/>
        <w:rPr/>
      </w:pPr>
      <w:r>
        <w:rPr/>
        <w:t xml:space="preserve"> </w:t>
      </w:r>
      <w:r>
        <w:rPr/>
        <w:t>) C1623_=_C2600( C1623 C2600 ) C1623_=_C2601( C1623 C2601 ) C1623_=_C2602( C1623 C2602 ) C1623_=_C2603( C1623 C2603 ) C1623_=_C2604( C1623 C2604 ) \nC1623_=_C2605( C1623 C2605 ) C1623_=_C2606( C1623 C2606 ) C1623_=_C2607( C1623 C2607 ) C1628_=_C1639( C1628 C1639 ) C1628_=_C1868( C1628 C1868 ) C1628_=_C1946( C1628 C1946 ) \nC1628_=_C1994( C1628 C1994 ) C1628_=_C2051( C1628 C2051 ) C1628_=_C2075( C1628 C2075 ) C1628_=_C2197( C1628 C2197 ) C1628_=_C2409( C1628 C2409 ) C1628_=_C2427( C1628 C2427 ) \nC1628_=_C2778( C1628 C2778 ) C1628_=_C2900( C1628 C2900 ) C1628_=_C3226( C1628 C3226 ) C1628_=_C3445( C1628 C3445 ) C1628_=_C3446( C1628 C3446 ) C1628_=_C3447( C1628 C3447 ) \nC1628_=_C3448( C1628 C3448 ) C1628_=_C3449( C1628 C3449 ) C1628_=_C3450( C1628 C3450 ) C1628_=_C3451( C1628 C3451 ) C1628_=_C3452( C1628 C3452 ) C1628_=_C3453( C1628 C3453 ) \nC1628_=_C3454( C1628 C3454 ) C1628_=_C3455( C1628 C3455 ) C1628_=_C3456( C1628 C3456 ) C1639_=_C1654( C1639 C1654 ) C1639_=_C1675( C1639 C1675 ) C1639_=_C1872( C1639 C1872 ) \nC1639_=_C2103( C1639 C2103 ) C1639_=_C2602( C1639 C2602 ) C1639_=_C2909( C1639 C2909 ) C1639_=_C2996( C1639 C2996 ) C1639_=_C3047( C1639 C3047 ) C1639_=_C3108( C1639 C3108 ) \nC1639_=_C3268( C1639 C3268 ) C1639_=_C3376( C1639 C3376 ) C1639_=_C3454( C1639 C3454 ) C1639_=_C3502( C1639 C3502 ) C1639_=_C3540( C1639 C3540 ) C1639_=_C3819( C1639 C3819 ) \nC1639_=_C3900( C1639 C3900 ) C1639_=_C4034( C1639 C4034 ) C1639_=_C4051( C1639 C4051 ) C1639_=_C4056( C1639 C4056 ) C1639_=_C4060( C1639 C4060 ) C1639_=_C4061( C1639 C4061 ) \nC1639_=_C4062( C1639 C4062 ) C1639_=_C4063( C1639 C4063 ) C1654_=_C1675( C1654 C1675 ) C1654_=_C1872( C1654 C1872 ) C1654_=_C2103( C1654 C2103 ) C1654_=_C2602( C1654 C2602 ) \nC1654_=_C2909( C1654 C2909 ) C1654_=_C2996( C1654 C2996 ) C1654_=_C3047( C1654 C3047 ) C1654_=_C3108( C1654 C3108 ) C1654_=_C3268( C1654 C3268 ) C1654_=_C3376( C1654 C3376 ) \nC1654_=_C3454( C1654 C3454 ) C1654_=_C3502( C1654 C3502 ) C1654_=_C3540( C1654 C3540 ) C1654_=_C3819( C1654 C3819 ) C1654_=_C3900( C1654 C3900 ) C1654_=_C4034( C1654 C4034 ) \nC1654_=_C4051( C1654 C4051 ) C1654_=_C4056( C1654 C4056 ) C1654_=_C4060( C1654 C4060 ) C1654_=_C4061( C1654 C4061 ) C1654_=_C4062( C1654 C4062 ) C1654_=_C4063( C1654 C4063 ) \nC1675_=_C1872( C1675 C1872 ) C1675_=_C2103( C1675 C2103 ) C1675_=_C2602( C1675 C2602 ) C1675_=_C2909( C1675 C2909 ) C1675_=_C2996( C1675 C2996 ) C1675_=_C3047( C1675 C3047 ) \nC1675_=_C3108( C1675 C3108 ) C1675_=_C3268( C1675 C3268 ) C1675_=_C3376( C1675 C3376 ) C1675_=_C3454( C1675 C3454 ) C1675_=_C3502( C1675 C3502 ) C1675_=_C3540( C1675 C3540 ) \nC1675_=_C3819( C1675 C3819 ) C1675_=_C3900( C1675 C3900 ) C1675_=_C4034( C1675 C4034 ) C1675_=_C4051( C1675 C4051 ) C1675_=_C4056( C1675 C4056 ) C1675_=_C4060( C1675 C4060 ) \nC1675_=_C4061( C1675 C4061 ) C1675_=_C4062( C1675 C4062 ) C1675_=_C4063( C1675 C4063 ) C1707_=_C1860( C1707 C1860 ) C1707_=_C1937( C1707 C1937 ) C1707_=_C2235( C1707 C2235 ) \nC1707_=_C2256( C1707 C2256 ) C1707_=_C2423( C1707 C2423 ) C1707_=_C2519( C1707 C2519 ) C1707_=_C2589( C1707 C2589 ) C1707_=_C2590( C1707 C2590 ) C1707_=_C2591( C1707 C2591 ) \nC1707_=_C2593( C1707 C2593 ) C1707_=_C2594( C1707 C2594 ) C1707_=_C2595( C1707 C2595 ) C1707_=_C2596( C1707 C2596 ) C1707_=_C2597( C1707 C2597 ) C1707_=_C2598( C1707 C2598 ) \nC1707_=_C2599( C1707 C2599 ) C1707_=_C2600( C1707 C2600 ) C1707_=_C2601( C1707 C2601 ) C1707_=_C2602( C1707 C2602 ) C1707_=_C2603( C1707 C2603 ) C1707_=_C2604( C1707 C2604 ) \nC1707_=_C2605( C1707 C2605 ) C1707_=_C2606( C1707 C2606 ) C1707_=_C2607( C1707 C2607 ) C1836_=_C1857( C1836 C1857 ) C1836_=_C1937( C1836 C1937 ) C1836_=_C1938( C1836 C1938 ) \nC1836_=_C1939( C1836 C1939 ) C1836_=_C1940( C1836 C1940 ) C1836_=_C1941( C1836 C1941 ) C1836_=_C1942( C1836 C1942 ) C1836_=_C1943( C1836 C1943 ) C1836_=_C1944( C1836 C1944 ) \nC1836_=_C1945( C1836 C1945 ) C1836_=_C1946( C1836 C1946 ) C1836_=_C1947( C1836 C1947 ) C1836_=_C1948( C1836 C1948 ) C1836_=_C1949( C1836 C1949 ) C1836_=_C1950( C1836 C1950 ) \nC1836_=_C1951( C1836 C1951 ) C1836_=_C1952( C1836 C1952 ) C1836_=_C1953( C1836 C1953 ) C1836_=_C1955( C1836 C1955 ) C1836_=_C1956( C1836 C1956 ) C1836_=_C1957( C1836 C1957 ) \nC1857_=_C1860( C1857 C1860 ) C1857_=_C1868( C1857 C1868 ) C1857_=_C1872( C1857 C1872 ) C1857_=_C1937( C1857 C1937 ) C1857_=_C1938( C1857 C1938 ) C1857_=_C1939( C1857 C1939 ) \nC1857_=_C1940( C1857 C1940 ) C1857_=_C1941( C1857 C1941 ) C1857_=_C1942( C1857 C1942 ) C1857_=_C1943( C1857 C1943 ) C1857_=_C1944( C1857 C1944 ) C1857_=_C1945( C1857 C1945 ) \nC1857_=_C1946( C1857 C1946 ) C1857_=_C1947( C1857 C1947 ) C1857_=_C1948( C1857 C1948 ) C1857_=_C1949( C1857 C1949 ) C1857_=_C1950( C1857 C1950 ) C1857_=_C1951( C1857 C1951 ) \nC1857_=_C1952( C1857 C1952 ) C1857_=_C1953( C1857 C1953 ) C1857_=_C1955( C1857 C1955 ) C1857_=_C1956( C1857 C1956 ) C1857_=_C1957( C1857 C1957 ) C1860_=_C1868( C1860 C1868 ) \nC1860_=_C1872( C1860 C1872 ) C1860_=_C1937( C1860 C1937 ) C1860_=_C2235( C1860 C2235 ) C1860_=_C2256( C1860 C2256 ) C1860_=_C2423( C1860 C2423 ) C1860_=_C2519( C1860 C2519 ) \nC1860_=_C2589( C1860 C2589 ) C1860_=_C2590( C1860 C2590 ) C1860_=_C2591( C1860 C2591 ) C1860_=_C2593( C1860 C2593 ) C1860_=_C2594( C1860 C2594 ) C1860_=_C2595( C1860 C2595 ) \nC1860_=_C2596( C1860 C2596 ) C1860_=_C2597( C1860 C2597 ) C1860_=_C2598( C1860 C2598 ) C1860_=_C2599( C1860 C2599 ) C1860_=_C2600( C1860 C2600 ) C1860_=_C2601( C1860 C2601 ) \nC1860_=_C2602( C1860 C2602 ) C1860_=_C2603( C1860 C2603 ) C1860_=_C2604( C1860 C2604 ) C1860_=_C2605( C1860 C2605 ) C1860_=_C2606( C1860 C2606 ) C1860_=_C2607( C1860 C2607 ) \nC1868_=_C1872( C1868 C1872 ) C1868_=_C1946( C1868 C1946 ) C1868_=_C1994( C1868 C1994 ) C1868_=_C2051( C1868 C2051 ) C1868_=_C2075( C1868 C2075 ) C1868_=_C2197( C1868 C2197 ) \nC1868_=_C2409( C1868 C2409 ) C1868_=_C2427( C1868 C2427 ) C1868_=_C2778( C1868 C2778 ) C1868_=_C2900( C1868 C2900 ) C1868_=_C3226( C1868 C3226 ) C1868_=_C3445( C1868 C3445 ) \nC1868_=_C3446( C1868 C3446 ) C1868_=_C3447( C1868 C3447 ) C1868_=_C3448( C1868 C3448 ) C1868_=_C3449( C1868 C3449 ) C1868_=_C3450( C1868 C3450 ) C1868_=_C3451( C1868 C3451 ) \nC1868_=_C3452( C1868 C3452 ) C1868_=_C3453( C1868 C3453 ) C1868_=_C3454( C1868 C3454 ) C1868_=_C3455( C1868 C3455 ) C1868_=_C3456( C1868 C3456 ) C1872_=_C2103( C1872 C2103 ) \nC1872_=_C2602( C1872 C2602 ) C1872_=_C2909( C1872 C2909 ) C1872_=_C2996( C1872 C2996 ) C1872_=_C3047( C1872 C3047 ) C1872_=_C3108( C1872 C3108 ) C1872_=_C3268( C1872 C3268 ) \nC1872_=_C3376( C1872 C3376 ) C1872_=_C3454( C1872 C3454 ) C1872_=_C3502( C1872 C3502 ) C1872_=_C3540( C1872 C3540 ) C1872_=_C3819( C1872 C3819 ) C1872_=_C3900( C1872 C3900 ) \nC1872_=_C4034( C1872 C4034 ) C1872_=_C4051( C1872 C4051 ) C1872_=_C4056( C1872 C4056 ) C1872_=_C4060( C1872 C4060 ) C1872_=_C4061( C1872 C4061 ) C1872_=_C4062( C1872 C4062 ) \nC1872_=_C4063( C1872 C4063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1955( C1937 C1955 ) \nC1937_=_C1956( C1937 C1956 ) C1937_=_C1957( C1937 C1957 ) C1937_=_C2235( C1937 C2235 ) C1937_=_C2256( C1937 C2256 ) C1937_=_C2423( C1937 C2423 ) C1937_=_C2519( C1937 C2519 ) \nC1937_=_C2589( C1937 C2589 ) C1937_=_C2590( C1937 C2590 ) C1937_=_C2591( C1937 C2591 ) C1937_=_C2593( C1937 C2593 ) C1937_=_C2594( C1937 C2594 ) C1937_=_C2595( C1937 C2595 ) \nC1937_=_C2596( C1937 C2596 ) C1937_=_C2597( C1937 C2597 ) C1937_=_C2598( C1937 C2598 ) C1937_=_C2599( C1937 C2599 ) C1937_=_C2600( C1937 C2600 ) C1937_=_C2601( C1937 C2601 ) \nC1937_=_C2602( C1937 C2602 ) C1937_=_C2603( C1937 C2603 ) C1937_=_C2604( C1937 C2604 ) C1937_=_C2605( C1937 C2605 ) C1937_=_C2606( C1937 C2606 ) C1937_=_C2607( C1937 C2607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8_=_C1955( C1938 C1955 ) C1938_=_C1956( C1938 C1956 ) C1938_=_C1957( C1938 C1957 ) \nC1939_=_C1940( C1939 C1940 ) C1939_=_C1941( C1939 C1941 ) C1939_=_C1942( C1939 C1942 ) C1939_=_C1943( C1939 C1943 ) C1939_=_C1944( C1939 C1944 ) C1939_=_C1945( C1939 C1945 ) \nC1939_=_C1946( C1939 C1946 ) C1939_=_C1947( C1939 C1947 ) C1939_=_C1948( C1939 C1948 ) C1939_=_C1949( C1939 C1949 ) C1939_=_C1950( C1939 C1950 ) C1939_=_C1951( C1939 C1951 ) \nC1939_=_C1952( C1939 C1952 ) C1939_=_C1953( C1939 C1953 ) C1939_=_C1955( C1939 C1955 ) C1939_=_C1956( C1939 C1956 ) C1939_=_C1957( C1939 C1957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5( C1940 C1955 ) C1940_=_C1956( C1940 C1956 ) C1940_=_C1957( C1940 C1957 ) C1940_=_C2589( C1940 C2589 ) C1940_=_C2900( C1940 C2900 ) C1940_=_C2909( C1940 C2909 ) \nC1941_=_C1942( C1941 C1942 ) C1941_=_C1943( C1941 C1943 ) C1941_=_C1944( C1941 C1944 ) C1941_=_C1945( C1941 C1945 ) C1941_=_C1946( C1941 C1946 ) C1941_=_C1947( C1941 C1947 ) \nC1941_=_C1948( C1941 C1948 ) C1941_=_C1949( C1941 C1949 ) C1941_=_C1950(</w:t>
      </w:r>
    </w:p>
    <w:p>
      <w:pPr>
        <w:pStyle w:val="PreformattedText"/>
        <w:bidi w:val="0"/>
        <w:spacing w:before="0" w:after="0"/>
        <w:jc w:val="left"/>
        <w:rPr/>
      </w:pPr>
      <w:r>
        <w:rPr/>
        <w:t xml:space="preserve"> </w:t>
      </w:r>
      <w:r>
        <w:rPr/>
        <w:t>C1941 C1950 ) C1941_=_C1951( C1941 C1951 ) C1941_=_C1952( C1941 C1952 ) C1941_=_C1953( C1941 C1953 ) \nC1941_=_C1955( C1941 C1955 ) C1941_=_C1956( C1941 C1956 ) C1941_=_C1957( C1941 C1957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5( C1942 C1955 ) C1942_=_C1956( C1942 C1956 ) C1942_=_C1957( C1942 C1957 ) C1943_=_C1944( C1943 C1944 ) \nC1943_=_C1945( C1943 C1945 ) C1943_=_C1946( C1943 C1946 ) C1943_=_C1947( C1943 C1947 ) C1943_=_C1948( C1943 C1948 ) C1943_=_C1949( C1943 C1949 ) C1943_=_C1950( C1943 C1950 ) \nC1943_=_C1951( C1943 C1951 ) C1943_=_C1952( C1943 C1952 ) C1943_=_C1953( C1943 C1953 ) C1943_=_C1955( C1943 C1955 ) C1943_=_C1956( C1943 C1956 ) C1943_=_C1957( C1943 C1957 ) \nC1943_=_C3108( C1943 C3108 ) C1944_=_C1945( C1944 C1945 ) C1944_=_C1946( C1944 C1946 ) C1944_=_C1947( C1944 C1947 ) C1944_=_C1948( C1944 C1948 ) C1944_=_C1949( C1944 C1949 ) \nC1944_=_C1950( C1944 C1950 ) C1944_=_C1951( C1944 C1951 ) C1944_=_C1952( C1944 C1952 ) C1944_=_C1953( C1944 C1953 ) C1944_=_C1955( C1944 C1955 ) C1944_=_C1956( C1944 C1956 ) \nC1944_=_C1957( C1944 C1957 ) C1945_=_C1946( C1945 C1946 ) C1945_=_C1947( C1945 C1947 ) C1945_=_C1948( C1945 C1948 ) C1945_=_C1949( C1945 C1949 ) C1945_=_C1950( C1945 C1950 ) \nC1945_=_C1951( C1945 C1951 ) C1945_=_C1952( C1945 C1952 ) C1945_=_C1953( C1945 C1953 ) C1945_=_C1955( C1945 C1955 ) C1945_=_C1956( C1945 C1956 ) C1945_=_C1957( C1945 C1957 ) \nC1946_=_C1947( C1946 C1947 ) C1946_=_C1948( C1946 C1948 ) C1946_=_C1949( C1946 C1949 ) C1946_=_C1950( C1946 C1950 ) C1946_=_C1951( C1946 C1951 ) C1946_=_C1952( C1946 C1952 ) \nC1946_=_C1953( C1946 C1953 ) C1946_=_C1955( C1946 C1955 ) C1946_=_C1956( C1946 C1956 ) C1946_=_C1957( C1946 C1957 ) C1946_=_C1994( C1946 C1994 ) C1946_=_C2051( C1946 C2051 ) \nC1946_=_C2075( C1946 C2075 ) C1946_=_C2197( C1946 C2197 ) C1946_=_C2409( C1946 C2409 ) C1946_=_C2427( C1946 C2427 ) C1946_=_C2778( C1946 C2778 ) C1946_=_C2900( C1946 C2900 ) \nC1946_=_C3226( C1946 C3226 ) C1946_=_C3445( C1946 C3445 ) C1946_=_C3446( C1946 C3446 ) C1946_=_C3447( C1946 C3447 ) C1946_=_C3448( C1946 C3448 ) C1946_=_C3449( C1946 C3449 ) \nC1946_=_C3450( C1946 C3450 ) C1946_=_C3451( C1946 C3451 ) C1946_=_C3452( C1946 C3452 ) C1946_=_C3453( C1946 C3453 ) C1946_=_C3454( C1946 C3454 ) C1946_=_C3455( C1946 C3455 ) \nC1946_=_C3456( C1946 C3456 ) C1947_=_C1948( C1947 C1948 ) C1947_=_C1949( C1947 C1949 ) C1947_=_C1950( C1947 C1950 ) C1947_=_C1951( C1947 C1951 ) C1947_=_C1952( C1947 C1952 ) \nC1947_=_C1953( C1947 C1953 ) C1947_=_C1955( C1947 C1955 ) C1947_=_C1956( C1947 C1956 ) C1947_=_C1957( C1947 C1957 ) C1947_=_C2593( C1947 C2593 ) C1947_=_C3445( C1947 C3445 ) \nC1947_=_C3540( C1947 C3540 ) C1948_=_C1949( C1948 C1949 ) C1948_=_C1950( C1948 C1950 ) C1948_=_C1951( C1948 C1951 ) C1948_=_C1952( C1948 C1952 ) C1948_=_C1953( C1948 C1953 ) \nC1948_=_C1955( C1948 C1955 ) C1948_=_C1956( C1948 C1956 ) C1948_=_C1957( C1948 C1957 ) C1949_=_C1950( C1949 C1950 ) C1949_=_C1951( C1949 C1951 ) C1949_=_C1952( C1949 C1952 ) \nC1949_=_C1953( C1949 C1953 ) C1949_=_C1955( C1949 C1955 ) C1949_=_C1956( C1949 C1956 ) C1949_=_C1957( C1949 C1957 ) C1949_=_C3900( C1949 C3900 ) C1950_=_C1951( C1950 C1951 ) \nC1950_=_C1952( C1950 C1952 ) C1950_=_C1953( C1950 C1953 ) C1950_=_C1955( C1950 C1955 ) C1950_=_C1956( C1950 C1956 ) C1950_=_C1957( C1950 C1957 ) C1951_=_C1952( C1951 C1952 ) \nC1951_=_C1953( C1951 C1953 ) C1951_=_C1955( C1951 C1955 ) C1951_=_C1956( C1951 C1956 ) C1951_=_C1957( C1951 C1957 ) C1952_=_C1953( C1952 C1953 ) C1952_=_C1955( C1952 C1955 ) \nC1952_=_C1956( C1952 C1956 ) C1952_=_C1957( C1952 C1957 ) C1953_=_C1955( C1953 C1955 ) C1953_=_C1956( C1953 C1956 ) C1953_=_C1957( C1953 C1957 ) C1955_=_C1956( C1955 C1956 ) \nC1955_=_C1957( C1955 C1957 ) C1956_=_C1957( C1956 C1957 ) C1956_=_C2606( C1956 C2606 ) C1956_=_C3456( C1956 C3456 ) C1956_=_C4063( C1956 C4063 ) C1994_=_C2051( C1994 C2051 ) \nC1994_=_C2075( C1994 C2075 ) C1994_=_C2197( C1994 C2197 ) C1994_=_C2409( C1994 C2409 ) C1994_=_C2427( C1994 C2427 ) C1994_=_C2778( C1994 C2778 ) C1994_=_C2900( C1994 C2900 ) \nC1994_=_C3226( C1994 C3226 ) C1994_=_C3445( C1994 C3445 ) C1994_=_C3446( C1994 C3446 ) C1994_=_C3447( C1994 C3447 ) C1994_=_C3448( C1994 C3448 ) C1994_=_C3449( C1994 C3449 ) \nC1994_=_C3450( C1994 C3450 ) C1994_=_C3451( C1994 C3451 ) C1994_=_C3452( C1994 C3452 ) C1994_=_C3453( C1994 C3453 ) C1994_=_C3454( C1994 C3454 ) C1994_=_C3455( C1994 C3455 ) \nC1994_=_C3456( C1994 C3456 ) C2051_=_C2075( C2051 C2075 ) C2051_=_C2197( C2051 C2197 ) C2051_=_C2409( C2051 C2409 ) C2051_=_C2427( C2051 C2427 ) C2051_=_C2778( C2051 C2778 ) \nC2051_=_C2900( C2051 C2900 ) C2051_=_C3226( C2051 C3226 ) C2051_=_C3445( C2051 C3445 ) C2051_=_C3446( C2051 C3446 ) C2051_=_C3447( C2051 C3447 ) C2051_=_C3448( C2051 C3448 ) \nC2051_=_C3449( C2051 C3449 ) C2051_=_C3450( C2051 C3450 ) C2051_=_C3451( C2051 C3451 ) C2051_=_C3452( C2051 C3452 ) C2051_=_C3453( C2051 C3453 ) C2051_=_C3454( C2051 C3454 ) \nC2051_=_C3455( C2051 C3455 ) C2051_=_C3456( C2051 C3456 ) C2075_=_C2197( C2075 C2197 ) C2075_=_C2409( C2075 C2409 ) C2075_=_C2427( C2075 C2427 ) C2075_=_C2778( C2075 C2778 ) \nC2075_=_C2900( C2075 C2900 ) C2075_=_C3226( C2075 C3226 ) C2075_=_C3445( C2075 C3445 ) C2075_=_C3446( C2075 C3446 ) C2075_=_C3447( C2075 C3447 ) C2075_=_C3448( C2075 C3448 ) \nC2075_=_C3449( C2075 C3449 ) C2075_=_C3450( C2075 C3450 ) C2075_=_C3451( C2075 C3451 ) C2075_=_C3452( C2075 C3452 ) C2075_=_C3453( C2075 C3453 ) C2075_=_C3454( C2075 C3454 ) \nC2075_=_C3455( C2075 C3455 ) C2075_=_C3456( C2075 C3456 ) C2103_=_C2602( C2103 C2602 ) C2103_=_C2909( C2103 C2909 ) C2103_=_C2996( C2103 C2996 ) C2103_=_C3047( C2103 C3047 ) \nC2103_=_C3108( C2103 C3108 ) C2103_=_C3268( C2103 C3268 ) C2103_=_C3376( C2103 C3376 ) C2103_=_C3454( C2103 C3454 ) C2103_=_C3502( C2103 C3502 ) C2103_=_C3540( C2103 C3540 ) \nC2103_=_C3819( C2103 C3819 ) C2103_=_C3900( C2103 C3900 ) C2103_=_C4034( C2103 C4034 ) C2103_=_C4051( C2103 C4051 ) C2103_=_C4056( C2103 C4056 ) C2103_=_C4060( C2103 C4060 ) \nC2103_=_C4061( C2103 C4061 ) C2103_=_C4062( C2103 C4062 ) C2103_=_C4063( C2103 C4063 ) C2197_=_C2409( C2197 C2409 ) C2197_=_C2427( C2197 C2427 ) C2197_=_C2778( C2197 C2778 ) \nC2197_=_C2900( C2197 C2900 ) C2197_=_C3226( C2197 C3226 ) C2197_=_C3445( C2197 C3445 ) C2197_=_C3446( C2197 C3446 ) C2197_=_C3447( C2197 C3447 ) C2197_=_C3448( C2197 C3448 ) \nC2197_=_C3449( C2197 C3449 ) C2197_=_C3450( C2197 C3450 ) C2197_=_C3451( C2197 C3451 ) C2197_=_C3452( C2197 C3452 ) C2197_=_C3453( C2197 C3453 ) C2197_=_C3454( C2197 C3454 ) \nC2197_=_C3455( C2197 C3455 ) C2197_=_C3456( C2197 C3456 ) C2235_=_C2256( C2235 C2256 ) C2235_=_C2423( C2235 C2423 ) C2235_=_C2519( C2235 C2519 ) C2235_=_C2589( C2235 C2589 ) \nC2235_=_C2590( C2235 C2590 ) C2235_=_C2591( C2235 C2591 ) C2235_=_C2593( C2235 C2593 ) C2235_=_C2594( C2235 C2594 ) C2235_=_C2595( C2235 C2595 ) C2235_=_C2596( C2235 C2596 ) \nC2235_=_C2597( C2235 C2597 ) C2235_=_C2598( C2235 C2598 ) C2235_=_C2599( C2235 C2599 ) C2235_=_C2600( C2235 C2600 ) C2235_=_C2601( C2235 C2601 ) C2235_=_C2602( C2235 C2602 ) \nC2235_=_C2603( C2235 C2603 ) C2235_=_C2604( C2235 C2604 ) C2235_=_C2605( C2235 C2605 ) C2235_=_C2606( C2235 C2606 ) C2235_=_C2607( C2235 C2607 ) C2256_=_C2423( C2256 C2423 ) \nC2256_=_C2519( C2256 C2519 ) C2256_=_C2589( C2256 C2589 ) C2256_=_C2590( C2256 C2590 ) C2256_=_C2591( C2256 C2591 ) C2256_=_C2593( C2256 C2593 ) C2256_=_C2594( C2256 C2594 ) \nC2256_=_C2595( C2256 C2595 ) C2256_=_C2596( C2256 C2596 ) C2256_=_C2597( C2256 C2597 ) C2256_=_C2598( C2256 C2598 ) C2256_=_C2599( C2256 C2599 ) C2256_=_C2600( C2256 C2600 ) \nC2256_=_C2601( C2256 C2601 ) C2256_=_C2602( C2256 C2602 ) C2256_=_C2603( C2256 C2603 ) C2256_=_C2604( C2256 C2604 ) C2256_=_C2605( C2256 C2605 ) C2256_=_C2606( C2256 C2606 ) \nC2256_=_C2607( C2256 C2607 ) C2409_=_C2427( C2409 C2427 ) C2409_=_C2778( C2409 C2778 ) C2409_=_C2900( C2409 C2900 ) C2409_=_C3226( C2409 C3226 ) C2409_=_C3445( C2409 C3445 ) \nC2409_=_C3446( C2409 C3446 ) C2409_=_C3447( C2409 C3447 ) C2409_=_C3448( C2409 C3448 ) C2409_=_C3449( C2409 C3449 ) C2409_=_C3450( C2409 C3450 ) C2409_=_C3451( C2409 C3451 ) \nC2409_=_C3452( C2409 C3452 ) C2409_=_C3453( C2409 C3453 ) C2409_=_C3454( C2409 C3454 ) C2409_=_C3455( C2409 C3455 ) C2409_=_C3456( C2409 C3456 ) C2423_=_C2427( C2423 C2427 ) \nC2423_=_C2519( C2423 C2519 ) C2423_=_C2589( C2423 C2589 ) C2423_=_C2590( C2423 C2590 ) C2423_=_C2591( C2423 C2591 ) C2423_=_C2593( C2423 C2593 ) C2423_=_C2594( C2423 C2594 ) \nC2423_=_C2595( C2423 C2595 ) C2423_=_C2596( C2423 C2596 ) C2423_=_C2597( C2423 C2597 ) C2423_=_C2598( C2423 C2598 ) C2423_=_C2599( C2423 C2599 ) C2423_=_C2600( C2423 C2600 ) \nC2423_=_C2601( C2423 C2601 ) C2423_=_C2602( C2423 C2602 ) C2423_=_C2603( C2423 C2603 ) C2423_=_C2604( C2423 C2604 ) C2423_=_C2605( C2423 C2605 ) C2423_=_C2606( C2423 C2606 ) \nC2423_=_C2607( C2423 C2607 ) C2427_=_C2778( C2427 C2778 ) C2427_=_C2900( C2427 C2900 ) C2427_=_C3226( C2427 C3226 ) C2427_=_C3445( C2427 C3445 ) C2427_=_C3446( C2427 C3446 ) \nC2427_=_C3447( C2427 C3447 ) C2427_=_C3448( C2427 C3448 ) C2427_=_C3449( C2427 C3449 ) C2427_=_C3450( C2427 C3450 ) C2427_=_C3451( C2427 C3451 ) C2427_=_C3452( C2427 C3452 ) \nC2427_=_C3453( C2427 C3453 ) C2427_=_C3454( C2427 C3454 ) C2427_=_C3455( C2427 C3455 ) C2427_=_C3456( C2427 C3456 ) C2519_=_C2589( C2519 C2589 ) C2519_=_C2590( C2519 C2590 ) \nC2519_=_C2591( C2519 C2591 ) C2519_=_C2593( C2519 C2593 ) C2519_=_C2594( C2519 C2594 ) C2519_=_C2595( C2519 C2595 ) C2519_=_C2596( C2519 C2596 ) C2519_=_C2597( C2519 C2597 ) \nC2519_=_C2598( C2519 C2598 ) C2519_=_C2599( C2519 C2599 ) C2519_=_C2600( C2519 C2600 ) C2519_=_C2601( C2519 C2601 ) C2519_=_C2602(</w:t>
      </w:r>
    </w:p>
    <w:p>
      <w:pPr>
        <w:pStyle w:val="PreformattedText"/>
        <w:bidi w:val="0"/>
        <w:spacing w:before="0" w:after="0"/>
        <w:jc w:val="left"/>
        <w:rPr/>
      </w:pPr>
      <w:r>
        <w:rPr/>
        <w:t xml:space="preserve"> </w:t>
      </w:r>
      <w:r>
        <w:rPr/>
        <w:t>C2519 C2602 ) C2519_=_C2603( C2519 C2603 ) \nC2519_=_C2604( C2519 C2604 ) C2519_=_C2605( C2519 C2605 ) C2519_=_C2606( C2519 C2606 ) C2519_=_C2607( C2519 C2607 ) C2589_=_C2590( C2589 C2590 ) C2589_=_C2591( C2589 C2591 ) \nC2589_=_C2593( C2589 C2593 ) C2589_=_C2594( C2589 C2594 ) C2589_=_C2595( C2589 C2595 ) C2589_=_C2596( C2589 C2596 ) C2589_=_C2597( C2589 C2597 ) C2589_=_C2598( C2589 C2598 ) \nC2589_=_C2599( C2589 C2599 ) C2589_=_C2600( C2589 C2600 ) C2589_=_C2601( C2589 C2601 ) C2589_=_C2602( C2589 C2602 ) C2589_=_C2603( C2589 C2603 ) C2589_=_C2604( C2589 C2604 ) \nC2589_=_C2605( C2589 C2605 ) C2589_=_C2606( C2589 C2606 ) C2589_=_C2607( C2589 C2607 ) C2589_=_C2900( C2589 C2900 ) C2589_=_C2909( C2589 C2909 ) C2590_=_C2591( C2590 C2591 ) \nC2590_=_C2593( C2590 C2593 ) C2590_=_C2594( C2590 C2594 ) C2590_=_C2595( C2590 C2595 ) C2590_=_C2596( C2590 C2596 ) C2590_=_C2597( C2590 C2597 ) C2590_=_C2598( C2590 C2598 ) \nC2590_=_C2599( C2590 C2599 ) C2590_=_C2600( C2590 C2600 ) C2590_=_C2601( C2590 C2601 ) C2590_=_C2602( C2590 C2602 ) C2590_=_C2603( C2590 C2603 ) C2590_=_C2604( C2590 C2604 ) \nC2590_=_C2605( C2590 C2605 ) C2590_=_C2606( C2590 C2606 ) C2590_=_C2607( C2590 C2607 ) C2591_=_C2593( C2591 C2593 ) C2591_=_C2594( C2591 C2594 ) C2591_=_C2595( C2591 C2595 ) \nC2591_=_C2596( C2591 C2596 ) C2591_=_C2597( C2591 C2597 ) C2591_=_C2598( C2591 C2598 ) C2591_=_C2599( C2591 C2599 ) C2591_=_C2600( C2591 C2600 ) C2591_=_C2601( C2591 C2601 ) \nC2591_=_C2602( C2591 C2602 ) C2591_=_C2603( C2591 C2603 ) C2591_=_C2604( C2591 C2604 ) C2591_=_C2605( C2591 C2605 ) C2591_=_C2606( C2591 C2606 ) C2591_=_C2607( C2591 C2607 ) \nC2593_=_C2594( C2593 C2594 ) C2593_=_C2595( C2593 C2595 ) C2593_=_C2596( C2593 C2596 ) C2593_=_C2597( C2593 C2597 ) C2593_=_C2598( C2593 C2598 ) C2593_=_C2599( C2593 C2599 ) \nC2593_=_C2600( C2593 C2600 ) C2593_=_C2601( C2593 C2601 ) C2593_=_C2602( C2593 C2602 ) C2593_=_C2603( C2593 C2603 ) C2593_=_C2604( C2593 C2604 ) C2593_=_C2605( C2593 C2605 ) \nC2593_=_C2606( C2593 C2606 ) C2593_=_C2607( C2593 C2607 ) C2593_=_C3445( C2593 C3445 ) C2593_=_C3540( C2593 C3540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6_=_C2597( C2596 C2597 ) \nC2596_=_C2598( C2596 C2598 ) C2596_=_C2599( C2596 C2599 ) C2596_=_C2600( C2596 C2600 ) C2596_=_C2601( C2596 C2601 ) C2596_=_C2602( C2596 C2602 ) C2596_=_C2603( C2596 C2603 ) \nC2596_=_C2604( C2596 C2604 ) C2596_=_C2605( C2596 C2605 ) C2596_=_C2606( C2596 C2606 ) C2596_=_C2607( C2596 C2607 ) C2597_=_C2598( C2597 C2598 ) C2597_=_C2599( C2597 C2599 ) \nC2597_=_C2600( C2597 C2600 ) C2597_=_C2601( C2597 C2601 ) C2597_=_C2602( C2597 C2602 ) C2597_=_C2603( C2597 C2603 ) C2597_=_C2604( C2597 C2604 ) C2597_=_C2605( C2597 C2605 ) \nC2597_=_C2606( C2597 C2606 ) C2597_=_C2607( C2597 C2607 ) C2598_=_C2599( C2598 C2599 ) C2598_=_C2600( C2598 C2600 ) C2598_=_C2601( C2598 C2601 ) C2598_=_C2602( C2598 C2602 ) \nC2598_=_C2603( C2598 C2603 ) C2598_=_C2604( C2598 C2604 ) C2598_=_C2605( C2598 C2605 ) C2598_=_C2606( C2598 C2606 ) C2598_=_C2607( C2598 C2607 ) C2598_=_C3452( C2598 C3452 ) \nC2599_=_C2600( C2599 C2600 ) C2599_=_C2601( C2599 C2601 ) C2599_=_C2602( C2599 C2602 ) C2599_=_C2603( C2599 C2603 ) C2599_=_C2604( C2599 C2604 ) C2599_=_C2605( C2599 C2605 ) \nC2599_=_C2606( C2599 C2606 ) C2599_=_C2607( C2599 C2607 ) C2600_=_C2601( C2600 C2601 ) C2600_=_C2602( C2600 C2602 ) C2600_=_C2603( C2600 C2603 ) C2600_=_C2604( C2600 C2604 ) \nC2600_=_C2605( C2600 C2605 ) C2600_=_C2606( C2600 C2606 ) C2600_=_C2607( C2600 C2607 ) C2601_=_C2602( C2601 C2602 ) C2601_=_C2603( C2601 C2603 ) C2601_=_C2604( C2601 C2604 ) \nC2601_=_C2605( C2601 C2605 ) C2601_=_C2606( C2601 C2606 ) C2601_=_C2607( C2601 C2607 ) C2602_=_C2603( C2602 C2603 ) C2602_=_C2604( C2602 C2604 ) C2602_=_C2605( C2602 C2605 ) \nC2602_=_C2606( C2602 C2606 ) C2602_=_C2607( C2602 C2607 ) C2602_=_C2909( C2602 C2909 ) C2602_=_C2996( C2602 C2996 ) C2602_=_C3047( C2602 C3047 ) C2602_=_C3108( C2602 C3108 ) \nC2602_=_C3268( C2602 C3268 ) C2602_=_C3376( C2602 C3376 ) C2602_=_C3454( C2602 C3454 ) C2602_=_C3502( C2602 C3502 ) C2602_=_C3540( C2602 C3540 ) C2602_=_C3819( C2602 C3819 ) \nC2602_=_C3900( C2602 C3900 ) C2602_=_C4034( C2602 C4034 ) C2602_=_C4051( C2602 C4051 ) C2602_=_C4056( C2602 C4056 ) C2602_=_C4060( C2602 C4060 ) C2602_=_C4061( C2602 C4061 ) \nC2602_=_C4062( C2602 C4062 ) C2602_=_C4063( C2602 C4063 ) C2603_=_C2604( C2603 C2604 ) C2603_=_C2605( C2603 C2605 ) C2603_=_C2606( C2603 C2606 ) C2603_=_C2607( C2603 C2607 ) \nC2604_=_C2605( C2604 C2605 ) C2604_=_C2606( C2604 C2606 ) C2604_=_C2607( C2604 C2607 ) C2605_=_C2606( C2605 C2606 ) C2605_=_C2607( C2605 C2607 ) C2606_=_C2607( C2606 C2607 ) \nC2606_=_C3456( C2606 C3456 ) C2606_=_C4063( C2606 C4063 ) C2778_=_C2900( C2778 C2900 ) C2778_=_C3226( C2778 C3226 ) C2778_=_C3445( C2778 C3445 ) C2778_=_C3446( C2778 C3446 ) \nC2778_=_C3447( C2778 C3447 ) C2778_=_C3448( C2778 C3448 ) C2778_=_C3449( C2778 C3449 ) C2778_=_C3450( C2778 C3450 ) C2778_=_C3451( C2778 C3451 ) C2778_=_C3452( C2778 C3452 ) \nC2778_=_C3453( C2778 C3453 ) C2778_=_C3454( C2778 C3454 ) C2778_=_C3455( C2778 C3455 ) C2778_=_C3456( C2778 C3456 ) C2900_=_C2909( C2900 C2909 ) C2900_=_C3226( C2900 C3226 ) \nC2900_=_C3445( C2900 C3445 ) C2900_=_C3446( C2900 C3446 ) C2900_=_C3447( C2900 C3447 ) C2900_=_C3448( C2900 C3448 ) C2900_=_C3449( C2900 C3449 ) C2900_=_C3450( C2900 C3450 ) \nC2900_=_C3451( C2900 C3451 ) C2900_=_C3452( C2900 C3452 ) C2900_=_C3453( C2900 C3453 ) C2900_=_C3454( C2900 C3454 ) C2900_=_C3455( C2900 C3455 ) C2900_=_C3456( C2900 C3456 ) \nC2909_=_C2996( C2909 C2996 ) C2909_=_C3047( C2909 C3047 ) C2909_=_C3108( C2909 C3108 ) C2909_=_C3268( C2909 C3268 ) C2909_=_C3376( C2909 C3376 ) C2909_=_C3454( C2909 C3454 ) \nC2909_=_C3502( C2909 C3502 ) C2909_=_C3540( C2909 C3540 ) C2909_=_C3819( C2909 C3819 ) C2909_=_C3900( C2909 C3900 ) C2909_=_C4034( C2909 C4034 ) C2909_=_C4051( C2909 C4051 ) \nC2909_=_C4056( C2909 C4056 ) C2909_=_C4060( C2909 C4060 ) C2909_=_C4061( C2909 C4061 ) C2909_=_C4062( C2909 C4062 ) C2909_=_C4063( C2909 C4063 ) C2996_=_C3047( C2996 C3047 ) \nC2996_=_C3108( C2996 C3108 ) C2996_=_C3268( C2996 C3268 ) C2996_=_C3376( C2996 C3376 ) C2996_=_C3454( C2996 C3454 ) C2996_=_C3502( C2996 C3502 ) C2996_=_C3540( C2996 C3540 ) \nC2996_=_C3819( C2996 C3819 ) C2996_=_C3900( C2996 C3900 ) C2996_=_C4034( C2996 C4034 ) C2996_=_C4051( C2996 C4051 ) C2996_=_C4056( C2996 C4056 ) C2996_=_C4060( C2996 C4060 ) \nC2996_=_C4061( C2996 C4061 ) C2996_=_C4062( C2996 C4062 ) C2996_=_C4063( C2996 C4063 ) C3047_=_C3108( C3047 C3108 ) C3047_=_C3268( C3047 C3268 ) C3047_=_C3376( C3047 C3376 ) \nC3047_=_C3454( C3047 C3454 ) C3047_=_C3502( C3047 C3502 ) C3047_=_C3540( C3047 C3540 ) C3047_=_C3819( C3047 C3819 ) C3047_=_C3900( C3047 C3900 ) C3047_=_C4034( C3047 C4034 ) \nC3047_=_C4051( C3047 C4051 ) C3047_=_C4056( C3047 C4056 ) C3047_=_C4060( C3047 C4060 ) C3047_=_C4061( C3047 C4061 ) C3047_=_C4062( C3047 C4062 ) C3047_=_C4063( C3047 C4063 ) \nC3108_=_C3268( C3108 C3268 ) C3108_=_C3376( C3108 C3376 ) C3108_=_C3454( C3108 C3454 ) C3108_=_C3502( C3108 C3502 ) C3108_=_C3540( C3108 C3540 ) C3108_=_C3819( C3108 C3819 ) \nC3108_=_C3900( C3108 C3900 ) C3108_=_C4034( C3108 C4034 ) C3108_=_C4051( C3108 C4051 ) C3108_=_C4056( C3108 C4056 ) C3108_=_C4060( C3108 C4060 ) C3108_=_C4061( C3108 C4061 ) \nC3108_=_C4062( C3108 C4062 ) C3108_=_C4063( C3108 C4063 ) C3226_=_C3445( C3226 C3445 ) C3226_=_C3446( C3226 C3446 ) C3226_=_C3447( C3226 C3447 ) C3226_=_C3448( C3226 C3448 ) \nC3226_=_C3449( C3226 C3449 ) C3226_=_C3450( C3226 C3450 ) C3226_=_C3451( C3226 C3451 ) C3226_=_C3452( C3226 C3452 ) C3226_=_C3453( C3226 C3453 ) C3226_=_C3454( C3226 C3454 ) \nC3226_=_C3455( C3226 C3455 ) C3226_=_C3456( C3226 C3456 ) C3268_=_C3376( C3268 C3376 ) C3268_=_C3454( C3268 C3454 ) C3268_=_C3502( C3268 C3502 ) C3268_=_C3540( C3268 C3540 ) \nC3268_=_C3819( C3268 C3819 ) C3268_=_C3900( C3268 C3900 ) C3268_=_C4034( C3268 C4034 ) C3268_=_C4051( C3268 C4051 ) C3268_=_C4056( C3268 C4056 ) C3268_=_C4060( C3268 C4060 ) \nC3268_=_C4061( C3268 C4061 ) C3268_=_C4062( C3268 C4062 ) C3268_=_C4063( C3268 C4063 ) C3376_=_C3454( C3376 C3454 ) C3376_=_C3502( C3376 C3502 ) C3376_=_C3540( C3376 C3540 ) \nC3376_=_C3819( C3376 C3819 ) C3376_=_C3900( C3376 C3900 ) C3376_=_C4034( C3376 C4034 ) C3376_=_C4051( C3376 C4051 ) C3376_=_C4056( C3376 C4056 ) C3376_=_C4060( C3376 C4060 ) \nC3376_=_C4061( C3376 C4061 ) C3376_=_C4062( C3376 C4062 ) C3376_=_C4063( C3376 C4063 ) C3445_=_C3446( C3445 C3446 ) C3445_=_C3447( C3445 C3447 ) C3445_=_C3448( C3445 C3448 ) \nC3445_=_C3449( C3445 C3449 ) C3445_=_C3450( C3445 C3450 ) C3445_=_C3451( C3445 C3451 ) C3445_=_C3452( C3445 C3452 ) C3445_=_C3453( C3445 C3453 ) C3445_=_C3454( C3445 C3454 ) \nC3445_=_C3455( C3445 C3455 ) C3445_=_C3456( C3445 C3456 ) C3445_=_C3540( C3445 C3540 ) C3446_=_C3447( C3446 C3447 ) C3446_=_C3448( C3446 C3448 ) C3446_=_C3449( C3446 C3449 ) \nC3446_=_C3450( C3446 C3450 ) C3446_=_C3451( C3446 C3451 ) C3446_=_C3452( C3446 C3452 ) C3446_=_C3453( C3446 C3453 ) C3446_=_C3454( C3446 C3454 ) C3446_=_C3455( C3446 C3455 ) \nC3446_=_C3456( C3446 C3456 ) C3447_=_C3448( C3447 C3448 ) C3447_=_C3449( C3447 C3449 ) C3447_=_C3450( C3447 C3450 ) C3447_=_C3451( C3447 C3451 ) C3447_=_C3452( C3447 C3452 ) \nC3447_=_C3453(</w:t>
      </w:r>
    </w:p>
    <w:p>
      <w:pPr>
        <w:pStyle w:val="PreformattedText"/>
        <w:bidi w:val="0"/>
        <w:spacing w:before="0" w:after="0"/>
        <w:jc w:val="left"/>
        <w:rPr/>
      </w:pPr>
      <w:r>
        <w:rPr/>
        <w:t xml:space="preserve"> </w:t>
      </w:r>
      <w:r>
        <w:rPr/>
        <w:t>C3447 C3453 ) C3447_=_C3454( C3447 C3454 ) C3447_=_C3455( C3447 C3455 ) C3447_=_C3456( C3447 C3456 ) C3448_=_C3449( C3448 C3449 ) C3448_=_C3450( C3448 C3450 ) \nC3448_=_C3451( C3448 C3451 ) C3448_=_C3452( C3448 C3452 ) C3448_=_C3453( C3448 C3453 ) C3448_=_C3454( C3448 C3454 ) C3448_=_C3455( C3448 C3455 ) C3448_=_C3456( C3448 C3456 ) \nC3449_=_C3450( C3449 C3450 ) C3449_=_C3451( C3449 C3451 ) C3449_=_C3452( C3449 C3452 ) C3449_=_C3453( C3449 C3453 ) C3449_=_C3454( C3449 C3454 ) C3449_=_C3455( C3449 C3455 ) \nC3449_=_C3456( C3449 C3456 ) C3450_=_C3451( C3450 C3451 ) C3450_=_C3452( C3450 C3452 ) C3450_=_C3453( C3450 C3453 ) C3450_=_C3454( C3450 C3454 ) C3450_=_C3455( C3450 C3455 ) \nC3450_=_C3456( C3450 C3456 ) C3451_=_C3452( C3451 C3452 ) C3451_=_C3453( C3451 C3453 ) C3451_=_C3454( C3451 C3454 ) C3451_=_C3455( C3451 C3455 ) C3451_=_C3456( C3451 C3456 ) \nC3452_=_C3453( C3452 C3453 ) C3452_=_C3454( C3452 C3454 ) C3452_=_C3455( C3452 C3455 ) C3452_=_C3456( C3452 C3456 ) C3453_=_C3454( C3453 C3454 ) C3453_=_C3455( C3453 C3455 ) \nC3453_=_C3456( C3453 C3456 ) C3454_=_C3455( C3454 C3455 ) C3454_=_C3456( C3454 C3456 ) C3454_=_C3502( C3454 C3502 ) C3454_=_C3540( C3454 C3540 ) C3454_=_C3819( C3454 C3819 ) \nC3454_=_C3900( C3454 C3900 ) C3454_=_C4034( C3454 C4034 ) C3454_=_C4051( C3454 C4051 ) C3454_=_C4056( C3454 C4056 ) C3454_=_C4060( C3454 C4060 ) C3454_=_C4061( C3454 C4061 ) \nC3454_=_C4062( C3454 C4062 ) C3454_=_C4063( C3454 C4063 ) C3455_=_C3456( C3455 C3456 ) C3456_=_C4063( C3456 C4063 ) C3502_=_C3540( C3502 C3540 ) C3502_=_C3819( C3502 C3819 ) \nC3502_=_C3900( C3502 C3900 ) C3502_=_C4034( C3502 C4034 ) C3502_=_C4051( C3502 C4051 ) C3502_=_C4056( C3502 C4056 ) C3502_=_C4060( C3502 C4060 ) C3502_=_C4061( C3502 C4061 ) \nC3502_=_C4062( C3502 C4062 ) C3502_=_C4063( C3502 C4063 ) C3540_=_C3819( C3540 C3819 ) C3540_=_C3900( C3540 C3900 ) C3540_=_C4034( C3540 C4034 ) C3540_=_C4051( C3540 C4051 ) \nC3540_=_C4056( C3540 C4056 ) C3540_=_C4060( C3540 C4060 ) C3540_=_C4061( C3540 C4061 ) C3540_=_C4062( C3540 C4062 ) C3540_=_C4063( C3540 C4063 ) C3819_=_C3900( C3819 C3900 ) \nC3819_=_C4034( C3819 C4034 ) C3819_=_C4051( C3819 C4051 ) C3819_=_C4056( C3819 C4056 ) C3819_=_C4060( C3819 C4060 ) C3819_=_C4061( C3819 C4061 ) C3819_=_C4062( C3819 C4062 ) \nC3819_=_C4063( C3819 C4063 ) C3900_=_C4034( C3900 C4034 ) C3900_=_C4051( C3900 C4051 ) C3900_=_C4056( C3900 C4056 ) C3900_=_C4060( C3900 C4060 ) C3900_=_C4061( C3900 C4061 ) \nC3900_=_C4062( C3900 C4062 ) C3900_=_C4063( C3900 C4063 ) C4034_=_C4051( C4034 C4051 ) C4034_=_C4056( C4034 C4056 ) C4034_=_C4060( C4034 C4060 ) C4034_=_C4061( C4034 C4061 ) \nC4034_=_C4062( C4034 C4062 ) C4034_=_C4063( C4034 C4063 ) C4051_=_C4056( C4051 C4056 ) C4051_=_C4060( C4051 C4060 ) C4051_=_C4061( C4051 C4061 ) C4051_=_C4062( C4051 C4062 ) \nC4051_=_C4063( C4051 C4063 ) C4056_=_C4060( C4056 C4060 ) C4056_=_C4061( C4056 C4061 ) C4056_=_C4062( C4056 C4062 ) C4056_=_C4063( C4056 C4063 ) C4060_=_C4061( C4060 C4061 ) \nC4060_=_C4062( C4060 C4062 ) C4060_=_C4063( C4060 C4063 ) C4061_=_C4062( C4061 C4062 ) C4061_=_C4063( C4061 C4063 ) C4062_=_C4063( C4062 C4063 ) "];119-&gt;180[label="104: C409 C411 C417 C422 C464 \nC558 C642 C729 C1168 C1200 C1202 \nC1206 C1210 C1338 C1539 C1617 C1623 \nC1628 C1639 C1654 C1675 C1707 C1836 \nC1857 C1860 C1868 C1872 C1938 C1939 \nC1940 C1941 C1942 C1943 C1944 C1945 \nC1947 C1948 C1949 C1950 C1951 C1952 \nC1953 C1955 C1956 C1957 C1994 C2051 \nC2075 C2103 C2197 C2235 C2256 C2409 \nC2423 C2427 C2519 C2589 C2590 C2591 \nC2593 C2594 C2595 C2596 C2597 C2598 \nC2599 C2600 C2601 C2603 C2604 C2605 \nC2606 C2607 C2778 C2900 C2909 C2996 \nC3047 C3108 C3226 C3268 C3376 C3445 \nC3446 C3447 C3448 C3449 C3450 C3451 \nC3452 C3453 C3455 C3456 C3502 C3540 \nC3819 C3900 C4034 C4051 C4056 C4060 \nC4061 C4062 C4063 \n1346: C409_=_C411 ,C409_=_C417 ,C409_=_C422 ,C409_=_C642 ,C409_=_C1168 ,\nC409_=_C1200 ,C409_=_C1338 ,C409_=_C1617 ,C409_=_C1836 ,C409_=_C1857 ,C409_=_C1938 ,\nC409_=_C1939 ,C409_=_C1940 ,C409_=_C1941 ,C409_=_C1942 ,C409_=_C1943 ,C409_=_C1944 ,\nC409_=_C1945 ,C409_=_C1947 ,C409_=_C1948 ,C409_=_C1949 ,C409_=_C1950 ,C409_=_C1951 ,\nC409_=_C1952 ,C409_=_C1953 ,C409_=_C1955 ,C409_=_C1956 ,C409_=_C1957 ,C411_=_C417 ,\nC411_=_C422 ,C411_=_C1202 ,C411_=_C1623 ,C411_=_C1707 ,C411_=_C1860 ,C411_=_C2235 ,\nC411_=_C2256 ,C411_=_C2423 ,C411_=_C2519 ,C411_=_C2589 ,C411_=_C2590 ,C411_=_C2591 ,\nC411_=_C2593 ,C411_=_C2594 ,C411_=_C2595 ,C411_=_C2596 ,C411_=_C2597 ,C411_=_C2598 ,\nC411_=_C2599 ,C411_=_C2600 ,C411_=_C2601 ,C411_=_C2603 ,C411_=_C2604 ,C411_=_C2605 ,\nC411_=_C2606 ,C411_=_C2607 ,C417_=_C422 ,C417_=_C464 ,C417_=_C729 ,C417_=_C1206 ,\nC417_=_C1628 ,C417_=_C1868 ,C417_=_C1994 ,C417_=_C2051 ,C417_=_C2075 ,C417_=_C2197 ,\nC417_=_C2409 ,C417_=_C2427 ,C417_=_C2778 ,C417_=_C2900 ,C417_=_C3226 ,C417_=_C3445 ,\nC417_=_C3446 ,C417_=_C3447 ,C417_=_C3448 ,C417_=_C3449 ,C417_=_C3450 ,C417_=_C3451 ,\nC417_=_C3452 ,C417_=_C3453 ,C417_=_C3455 ,C417_=_C3456 ,C422_=_C558 ,C422_=_C1210 ,\nC422_=_C1539 ,C422_=_C1639 ,C422_=_C1654 ,C422_=_C1675 ,C422_=_C1872 ,C422_=_C2103 ,\nC422_=_C2909 ,C422_=_C2996 ,C422_=_C3047 ,C422_=_C3108 ,C422_=_C3268 ,C422_=_C3376 ,\nC422_=_C3502 ,C422_=_C3540 ,C422_=_C3819 ,C422_=_C3900 ,C422_=_C4034 ,C422_=_C4051 ,\nC422_=_C4056 ,C422_=_C4060 ,C422_=_C4061 ,C422_=_C4062 ,C422_=_C4063 ,C464_=_C729 ,\nC464_=_C1206 ,C464_=_C1628 ,C464_=_C1868 ,C464_=_C1994 ,C464_=_C2051 ,C464_=_C2075 ,\nC464_=_C2197 ,C464_=_C2409 ,C464_=_C2427 ,C464_=_C2778 ,C464_=_C2900 ,C464_=_C3226 ,\nC464_=_C3445 ,C464_=_C3446 ,C464_=_C3447 ,C464_=_C3448 ,C464_=_C3449 ,C464_=_C3450 ,\nC464_=_C3451 ,C464_=_C3452 ,C464_=_C3453 ,C464_=_C3455 ,C464_=_C3456 ,C558_=_C1210 ,\nC558_=_C1539 ,C558_=_C1639 ,C558_=_C1654 ,C558_=_C1675 ,C558_=_C1872 ,C558_=_C2103 ,\nC558_=_C2909 ,C558_=_C2996 ,C558_=_C3047 ,C558_=_C3108 ,C558_=_C3268 ,C558_=_C3376 ,\nC558_=_C3502 ,C558_=_C3540 ,C558_=_C3819 ,C558_=_C3900 ,C558_=_C4034 ,C558_=_C4051 ,\nC558_=_C4056 ,C558_=_C4060 ,C558_=_C4061 ,C558_=_C4062 ,C558_=_C4063 ,C642_=_C1168 ,\nC642_=_C1200 ,C642_=_C1338 ,C642_=_C1617 ,C642_=_C1836 ,C642_=_C1857 ,C642_=_C1938 ,\nC642_=_C1939 ,C642_=_C1940 ,C642_=_C1941 ,C642_=_C1942 ,C642_=_C1943 ,C642_=_C1944 ,\nC642_=_C1945 ,C642_=_C1947 ,C642_=_C1948 ,C642_=_C1949 ,C642_=_C1950 ,C642_=_C1951 ,\nC642_=_C1952 ,C642_=_C1953 ,C642_=_C1955 ,C642_=_C1956 ,C642_=_C1957 ,C729_=_C1206 ,\nC729_=_C1628 ,C729_=_C1868 ,C729_=_C1994 ,C729_=_C2051 ,C729_=_C2075 ,C729_=_C2197 ,\nC729_=_C2409 ,C729_=_C2427 ,C729_=_C2778 ,C729_=_C2900 ,C729_=_C3226 ,C729_=_C3445 ,\nC729_=_C3446 ,C729_=_C3447 ,C729_=_C3448 ,C729_=_C3449 ,C729_=_C3450 ,C729_=_C3451 ,\nC729_=_C3452 ,C729_=_C3453 ,C729_=_C3455 ,C729_=_C3456 ,C1168_=_C1200 ,C1168_=_C1338 ,\nC1168_=_C1617 ,C1168_=_C1836 ,C1168_=_C1857 ,C1168_=_C1938 ,C1168_=_C1939 ,C1168_=_C1940 ,\nC1168_=_C1941 ,C1168_=_C1942 ,C1168_=_C1943 ,C1168_=_C1944 ,C1168_=_C1945 ,C1168_=_C1947 ,\nC1168_=_C1948 ,C1168_=_C1949 ,C1168_=_C1950 ,C1168_=_C1951 ,C1168_=_C1952 ,C1168_=_C1953 ,\nC1168_=_C1955 ,C1168_=_C1956 ,C1168_=_C1957 ,C1200_=_C1202 ,C1200_=_C1206 ,C1200_=_C1210 ,\nC1200_=_C1338 ,C1200_=_C1617 ,C1200_=_C1836 ,C1200_=_C1857 ,C1200_=_C1938 ,C1200_=_C1939 ,\nC1200_=_C1940 ,C1200_=_C1941 ,C1200_=_C1942 ,C1200_=_C1943 ,C1200_=_C1944 ,C1200_=_C1945 ,\nC1200_=_C1947 ,C1200_=_C1948 ,C1200_=_C1949 ,C1200_=_C1950 ,C1200_=_C1951 ,C1200_=_C1952 ,\nC1200_=_C1953 ,C1200_=_C1955 ,C1200_=_C1956 ,C1200_=_C1957 ,C1202_=_C1206 ,C1202_=_C1210 ,\nC1202_=_C1623 ,C1202_=_C1707 ,C1202_=_C1860 ,C1202_=_C2235 ,C1202_=_C2256 ,C1202_=_C2423 ,\nC1202_=_C2519 ,C1202_=_C2589 ,C1202_=_C2590 ,C1202_=_C2591 ,C1202_=_C2593 ,C1202_=_C2594 ,\nC1202_=_C2595 ,C1202_=_C2596 ,C1202_=_C2597 ,C1202_=_C2598 ,C1202_=_C2599 ,C1202_=_C2600 ,\nC1202_=_C2601 ,C1202_=_C2603 ,C1202_=_C2604 ,C1202_=_C2605 ,C1202_=_C2606 ,C1202_=_C2607 ,\nC1206_=_C1210 ,C1206_=_C1628 ,C1206_=_C1868 ,C1206_=_C1994 ,C1206_=_C2051 ,C1206_=_C2075 ,\nC1206_=_C2197 ,C1206_=_C2409 ,C1206_=_C2427 ,C1206_=_C2778 ,C1206_=_C2900 ,C1206_=_C3226 ,\nC1206_=_C3445 ,C1206_=_C3446 ,C1206_=_C3447 ,C1206_=_C3448 ,C1206_=_C3449 ,C1206_=_C3450 ,\nC1206_=_C3451 ,C1206_=_C3452 ,C1206_=_C3453 ,C1206_=_C3455 ,C1206_=_C3456 ,C1210_=_C1539 ,\nC1210_=_C1639 ,C1210_=_C1654 ,C1210_=_C1675 ,C1210_=_C1872 ,C1210_=_C2103 ,C1210_=_C2909 ,\nC1210_=_C2996 ,C1210_=_C3047 ,C1210_=_C3108 ,C1210_=_C3268 ,C1210_=_C3376 ,C1210_=_C3502 ,\nC1210_=_C3540 ,C1210_=_C3819 ,C1210_=_C3900 ,C1210_=_C4034 ,C1210_=_C4051 ,C1210_=_C4056 ,\nC1210_=_C4060 ,C1210_=_C4061 ,C1210_=_C4062 ,C1210_=_C4063 ,C1338_=_C1617 ,C1338_=_C1836 ,\nC1338_=_C1857 ,C1338_=_C1938 ,C1338_=_C1939 ,C1338_=_C1940 ,C1338_=_C1941 ,C1338_=_C1942 ,\nC1338_=_C1943 ,C1338_=_C1944 ,C1338_=_C1945 ,C1338_=_C1947 ,C1338_=_C1948 ,C1338_=_C1949 ,\nC1338_=_C1950 ,C1338_=_C1951 ,C1338_=_C1952 ,C1338_=_C1953 ,C1338_=_C1955 ,C1338_=_C1956 ,\nC1338_=_C1957 ,C1539_=_C1639 ,C1539_=_C1654 ,C1539_=_C1675 ,C1539_=_C1872 ,C1539_=_C2103 ,\nC1539_=_C2909 ,C1539_=_C2996 ,C1539_=_C3047 ,C1539_=_C3108 ,C1539_=_C3268 ,C1539_=_C3376 ,\nC1539_=_C3502 ,C1539_=_C3540 ,C1539_=_C3819 ,C1539_=_C3900 ,C1539_=_C4034 ,C1539_=_C4051 ,\nC1539_=_C4056 ,C1539_=_C4060 ,C1539_=_C4061 ,C1539_=_C4062 ,C1539_=_C4063 ,C1617_=_C1623 ,\nC1617_=_C1628 ,C1617_=_C1639 ,C1617_=_C1836 ,C1617_=_C1857 ,C1617_=_C1938 ,C1617_=_C1939 ,\nC1617_=_C1940 ,C1617_=_C1941 ,C1617_=_C1942 ,C1617_=_C1943 ,C1617_=_C1944 ,C1617_=_C1945 ,\nC1617_=_C1947 ,C1617_=_C1948 ,C1617_=_C1949 ,C1617_=_C1950 ,C1617_=_C1951 ,C1617_=_C1952 ,\nC1617_=_C1953 ,C1617_=_C1955 ,C1617_=_C1956 ,C1617_=_C1957 ,C1623_=_C1628 ,C1623_=_C1639 ,\nC1623_=_C1707 ,C1623_=_C1860 ,C1623_=_C2235 ,C1623_=_C2256 ,C1623_=_C2423 ,C1623_=_C2519 ,\nC1623_=_C2589 ,C1623_=_C2590 ,C1623_=_C2591 ,C1623_=_C2593 ,C1623_=_C2594 ,C1623_=_C2595 ,\nC1623_=_C2596 ,C1623_=_C2597 ,C1623_=_C2598 ,C1623_=_C2599 ,C1623_=_C2600 ,C1623_=_C2601 ,\nC1623_=_C2603 ,C1623_=_C2604 ,C1623_=_C2605 ,C1623_=_C2606 ,C1623_=_C2607</w:t>
      </w:r>
    </w:p>
    <w:p>
      <w:pPr>
        <w:pStyle w:val="PreformattedText"/>
        <w:bidi w:val="0"/>
        <w:spacing w:before="0" w:after="0"/>
        <w:jc w:val="left"/>
        <w:rPr/>
      </w:pPr>
      <w:r>
        <w:rPr/>
        <w:t xml:space="preserve"> </w:t>
      </w:r>
      <w:r>
        <w:rPr/>
        <w:t>,C1628_=_C1639 ,\nC1628_=_C1868 ,C1628_=_C1994 ,C1628_=_C2051 ,C1628_=_C2075 ,C1628_=_C2197 ,C1628_=_C2409 ,\nC1628_=_C2427 ,C1628_=_C2778 ,C1628_=_C2900 ,C1628_=_C3226 ,C1628_=_C3445 ,C1628_=_C3446 ,\nC1628_=_C3447 ,C1628_=_C3448 ,C1628_=_C3449 ,C1628_=_C3450 ,C1628_=_C3451 ,C1628_=_C3452 ,\nC1628_=_C3453 ,C1628_=_C3455 ,C1628_=_C3456 ,C1639_=_C1654 ,C1639_=_C1675 ,C1639_=_C1872 ,\nC1639_=_C2103 ,C1639_=_C2909 ,C1639_=_C2996 ,C1639_=_C3047 ,C1639_=_C3108 ,C1639_=_C3268 ,\nC1639_=_C3376 ,C1639_=_C3502 ,C1639_=_C3540 ,C1639_=_C3819 ,C1639_=_C3900 ,C1639_=_C4034 ,\nC1639_=_C4051 ,C1639_=_C4056 ,C1639_=_C4060 ,C1639_=_C4061 ,C1639_=_C4062 ,C1639_=_C4063 ,\nC1654_=_C1675 ,C1654_=_C1872 ,C1654_=_C2103 ,C1654_=_C2909 ,C1654_=_C2996 ,C1654_=_C3047 ,\nC1654_=_C3108 ,C1654_=_C3268 ,C1654_=_C3376 ,C1654_=_C3502 ,C1654_=_C3540 ,C1654_=_C3819 ,\nC1654_=_C3900 ,C1654_=_C4034 ,C1654_=_C4051 ,C1654_=_C4056 ,C1654_=_C4060 ,C1654_=_C4061 ,\nC1654_=_C4062 ,C1654_=_C4063 ,C1675_=_C1872 ,C1675_=_C2103 ,C1675_=_C2909 ,C1675_=_C2996 ,\nC1675_=_C3047 ,C1675_=_C3108 ,C1675_=_C3268 ,C1675_=_C3376 ,C1675_=_C3502 ,C1675_=_C3540 ,\nC1675_=_C3819 ,C1675_=_C3900 ,C1675_=_C4034 ,C1675_=_C4051 ,C1675_=_C4056 ,C1675_=_C4060 ,\nC1675_=_C4061 ,C1675_=_C4062 ,C1675_=_C4063 ,C1707_=_C1860 ,C1707_=_C2235 ,C1707_=_C2256 ,\nC1707_=_C2423 ,C1707_=_C2519 ,C1707_=_C2589 ,C1707_=_C2590 ,C1707_=_C2591 ,C1707_=_C2593 ,\nC1707_=_C2594 ,C1707_=_C2595 ,C1707_=_C2596 ,C1707_=_C2597 ,C1707_=_C2598 ,C1707_=_C2599 ,\nC1707_=_C2600 ,C1707_=_C2601 ,C1707_=_C2603 ,C1707_=_C2604 ,C1707_=_C2605 ,C1707_=_C2606 ,\nC1707_=_C2607 ,C1836_=_C1857 ,C1836_=_C1938 ,C1836_=_C1939 ,C1836_=_C1940 ,C1836_=_C1941 ,\nC1836_=_C1942 ,C1836_=_C1943 ,C1836_=_C1944 ,C1836_=_C1945 ,C1836_=_C1947 ,C1836_=_C1948 ,\nC1836_=_C1949 ,C1836_=_C1950 ,C1836_=_C1951 ,C1836_=_C1952 ,C1836_=_C1953 ,C1836_=_C1955 ,\nC1836_=_C1956 ,C1836_=_C1957 ,C1857_=_C1860 ,C1857_=_C1868 ,C1857_=_C1872 ,C1857_=_C1938 ,\nC1857_=_C1939 ,C1857_=_C1940 ,C1857_=_C1941 ,C1857_=_C1942 ,C1857_=_C1943 ,C1857_=_C1944 ,\nC1857_=_C1945 ,C1857_=_C1947 ,C1857_=_C1948 ,C1857_=_C1949 ,C1857_=_C1950 ,C1857_=_C1951 ,\nC1857_=_C1952 ,C1857_=_C1953 ,C1857_=_C1955 ,C1857_=_C1956 ,C1857_=_C1957 ,C1860_=_C1868 ,\nC1860_=_C1872 ,C1860_=_C2235 ,C1860_=_C2256 ,C1860_=_C2423 ,C1860_=_C2519 ,C1860_=_C2589 ,\nC1860_=_C2590 ,C1860_=_C2591 ,C1860_=_C2593 ,C1860_=_C2594 ,C1860_=_C2595 ,C1860_=_C2596 ,\nC1860_=_C2597 ,C1860_=_C2598 ,C1860_=_C2599 ,C1860_=_C2600 ,C1860_=_C2601 ,C1860_=_C2603 ,\nC1860_=_C2604 ,C1860_=_C2605 ,C1860_=_C2606 ,C1860_=_C2607 ,C1868_=_C1872 ,C1868_=_C1994 ,\nC1868_=_C2051 ,C1868_=_C2075 ,C1868_=_C2197 ,C1868_=_C2409 ,C1868_=_C2427 ,C1868_=_C2778 ,\nC1868_=_C2900 ,C1868_=_C3226 ,C1868_=_C3445 ,C1868_=_C3446 ,C1868_=_C3447 ,C1868_=_C3448 ,\nC1868_=_C3449 ,C1868_=_C3450 ,C1868_=_C3451 ,C1868_=_C3452 ,C1868_=_C3453 ,C1868_=_C3455 ,\nC1868_=_C3456 ,C1872_=_C2103 ,C1872_=_C2909 ,C1872_=_C2996 ,C1872_=_C3047 ,C1872_=_C3108 ,\nC1872_=_C3268 ,C1872_=_C3376 ,C1872_=_C3502 ,C1872_=_C3540 ,C1872_=_C3819 ,C1872_=_C3900 ,\nC1872_=_C4034 ,C1872_=_C4051 ,C1872_=_C4056 ,C1872_=_C4060 ,C1872_=_C4061 ,C1872_=_C4062 ,\nC1872_=_C4063 ,C1938_=_C1939 ,C1938_=_C1940 ,C1938_=_C1941 ,C1938_=_C1942 ,C1938_=_C1943 ,\nC1938_=_C1944 ,C1938_=_C1945 ,C1938_=_C1947 ,C1938_=_C1948 ,C1938_=_C1949 ,C1938_=_C1950 ,\nC1938_=_C1951 ,C1938_=_C1952 ,C1938_=_C1953 ,C1938_=_C1955 ,C1938_=_C1956 ,C1938_=_C1957 ,\nC1939_=_C1940 ,C1939_=_C1941 ,C1939_=_C1942 ,C1939_=_C1943 ,C1939_=_C1944 ,C1939_=_C1945 ,\nC1939_=_C1947 ,C1939_=_C1948 ,C1939_=_C1949 ,C1939_=_C1950 ,C1939_=_C1951 ,C1939_=_C1952 ,\nC1939_=_C1953 ,C1939_=_C1955 ,C1939_=_C1956 ,C1939_=_C1957 ,C1940_=_C1941 ,C1940_=_C1942 ,\nC1940_=_C1943 ,C1940_=_C1944 ,C1940_=_C1945 ,C1940_=_C1947 ,C1940_=_C1948 ,C1940_=_C1949 ,\nC1940_=_C1950 ,C1940_=_C1951 ,C1940_=_C1952 ,C1940_=_C1953 ,C1940_=_C1955 ,C1940_=_C1956 ,\nC1940_=_C1957 ,C1940_=_C2589 ,C1940_=_C2900 ,C1940_=_C2909 ,C1941_=_C1942 ,C1941_=_C1943 ,\nC1941_=_C1944 ,C1941_=_C1945 ,C1941_=_C1947 ,C1941_=_C1948 ,C1941_=_C1949 ,C1941_=_C1950 ,\nC1941_=_C1951 ,C1941_=_C1952 ,C1941_=_C1953 ,C1941_=_C1955 ,C1941_=_C1956 ,C1941_=_C1957 ,\nC1942_=_C1943 ,C1942_=_C1944 ,C1942_=_C1945 ,C1942_=_C1947 ,C1942_=_C1948 ,C1942_=_C1949 ,\nC1942_=_C1950 ,C1942_=_C1951 ,C1942_=_C1952 ,C1942_=_C1953 ,C1942_=_C1955 ,C1942_=_C1956 ,\nC1942_=_C1957 ,C1943_=_C1944 ,C1943_=_C1945 ,C1943_=_C1947 ,C1943_=_C1948 ,C1943_=_C1949 ,\nC1943_=_C1950 ,C1943_=_C1951 ,C1943_=_C1952 ,C1943_=_C1953 ,C1943_=_C1955 ,C1943_=_C1956 ,\nC1943_=_C1957 ,C1943_=_C3108 ,C1944_=_C1945 ,C1944_=_C1947 ,C1944_=_C1948 ,C1944_=_C1949 ,\nC1944_=_C1950 ,C1944_=_C1951 ,C1944_=_C1952 ,C1944_=_C1953 ,C1944_=_C1955 ,C1944_=_C1956 ,\nC1944_=_C1957 ,C1945_=_C1947 ,C1945_=_C1948 ,C1945_=_C1949 ,C1945_=_C1950 ,C1945_=_C1951 ,\nC1945_=_C1952 ,C1945_=_C1953 ,C1945_=_C1955 ,C1945_=_C1956 ,C1945_=_C1957 ,C1947_=_C1948 ,\nC1947_=_C1949 ,C1947_=_C1950 ,C1947_=_C1951 ,C1947_=_C1952 ,C1947_=_C1953 ,C1947_=_C1955 ,\nC1947_=_C1956 ,C1947_=_C1957 ,C1947_=_C2593 ,C1947_=_C3445 ,C1947_=_C3540 ,C1948_=_C1949 ,\nC1948_=_C1950 ,C1948_=_C1951 ,C1948_=_C1952 ,C1948_=_C1953 ,C1948_=_C1955 ,C1948_=_C1956 ,\nC1948_=_C1957 ,C1949_=_C1950 ,C1949_=_C1951 ,C1949_=_C1952 ,C1949_=_C1953 ,C1949_=_C1955 ,\nC1949_=_C1956 ,C1949_=_C1957 ,C1949_=_C3900 ,C1950_=_C1951 ,C1950_=_C1952 ,C1950_=_C1953 ,\nC1950_=_C1955 ,C1950_=_C1956 ,C1950_=_C1957 ,C1951_=_C1952 ,C1951_=_C1953 ,C1951_=_C1955 ,\nC1951_=_C1956 ,C1951_=_C1957 ,C1952_=_C1953 ,C1952_=_C1955 ,C1952_=_C1956 ,C1952_=_C1957 ,\nC1953_=_C1955 ,C1953_=_C1956 ,C1953_=_C1957 ,C1955_=_C1956 ,C1955_=_C1957 ,C1956_=_C1957 ,\nC1956_=_C2606 ,C1956_=_C3456 ,C1956_=_C4063 ,C1994_=_C2051 ,C1994_=_C2075 ,C1994_=_C2197 ,\nC1994_=_C2409 ,C1994_=_C2427 ,C1994_=_C2778 ,C1994_=_C2900 ,C1994_=_C3226 ,C1994_=_C3445 ,\nC1994_=_C3446 ,C1994_=_C3447 ,C1994_=_C3448 ,C1994_=_C3449 ,C1994_=_C3450 ,C1994_=_C3451 ,\nC1994_=_C3452 ,C1994_=_C3453 ,C1994_=_C3455 ,C1994_=_C3456 ,C2051_=_C2075 ,C2051_=_C2197 ,\nC2051_=_C2409 ,C2051_=_C2427 ,C2051_=_C2778 ,C2051_=_C2900 ,C2051_=_C3226 ,C2051_=_C3445 ,\nC2051_=_C3446 ,C2051_=_C3447 ,C2051_=_C3448 ,C2051_=_C3449 ,C2051_=_C3450 ,C2051_=_C3451 ,\nC2051_=_C3452 ,C2051_=_C3453 ,C2051_=_C3455 ,C2051_=_C3456 ,C2075_=_C2197 ,C2075_=_C2409 ,\nC2075_=_C2427 ,C2075_=_C2778 ,C2075_=_C2900 ,C2075_=_C3226 ,C2075_=_C3445 ,C2075_=_C3446 ,\nC2075_=_C3447 ,C2075_=_C3448 ,C2075_=_C3449 ,C2075_=_C3450 ,C2075_=_C3451 ,C2075_=_C3452 ,\nC2075_=_C3453 ,C2075_=_C3455 ,C2075_=_C3456 ,C2103_=_C2909 ,C2103_=_C2996 ,C2103_=_C3047 ,\nC2103_=_C3108 ,C2103_=_C3268 ,C2103_=_C3376 ,C2103_=_C3502 ,C2103_=_C3540 ,C2103_=_C3819 ,\nC2103_=_C3900 ,C2103_=_C4034 ,C2103_=_C4051 ,C2103_=_C4056 ,C2103_=_C4060 ,C2103_=_C4061 ,\nC2103_=_C4062 ,C2103_=_C4063 ,C2197_=_C2409 ,C2197_=_C2427 ,C2197_=_C2778 ,C2197_=_C2900 ,\nC2197_=_C3226 ,C2197_=_C3445 ,C2197_=_C3446 ,C2197_=_C3447 ,C2197_=_C3448 ,C2197_=_C3449 ,\nC2197_=_C3450 ,C2197_=_C3451 ,C2197_=_C3452 ,C2197_=_C3453 ,C2197_=_C3455 ,C2197_=_C3456 ,\nC2235_=_C2256 ,C2235_=_C2423 ,C2235_=_C2519 ,C2235_=_C2589 ,C2235_=_C2590 ,C2235_=_C2591 ,\nC2235_=_C2593 ,C2235_=_C2594 ,C2235_=_C2595 ,C2235_=_C2596 ,C2235_=_C2597 ,C2235_=_C2598 ,\nC2235_=_C2599 ,C2235_=_C2600 ,C2235_=_C2601 ,C2235_=_C2603 ,C2235_=_C2604 ,C2235_=_C2605 ,\nC2235_=_C2606 ,C2235_=_C2607 ,C2256_=_C2423 ,C2256_=_C2519 ,C2256_=_C2589 ,C2256_=_C2590 ,\nC2256_=_C2591 ,C2256_=_C2593 ,C2256_=_C2594 ,C2256_=_C2595 ,C2256_=_C2596 ,C2256_=_C2597 ,\nC2256_=_C2598 ,C2256_=_C2599 ,C2256_=_C2600 ,C2256_=_C2601 ,C2256_=_C2603 ,C2256_=_C2604 ,\nC2256_=_C2605 ,C2256_=_C2606 ,C2256_=_C2607 ,C2409_=_C2427 ,C2409_=_C2778 ,C2409_=_C2900 ,\nC2409_=_C3226 ,C2409_=_C3445 ,C2409_=_C3446 ,C2409_=_C3447 ,C2409_=_C3448 ,C2409_=_C3449 ,\nC2409_=_C3450 ,C2409_=_C3451 ,C2409_=_C3452 ,C2409_=_C3453 ,C2409_=_C3455 ,C2409_=_C3456 ,\nC2423_=_C2427 ,C2423_=_C2519 ,C2423_=_C2589 ,C2423_=_C2590 ,C2423_=_C2591 ,C2423_=_C2593 ,\nC2423_=_C2594 ,C2423_=_C2595 ,C2423_=_C2596 ,C2423_=_C2597 ,C2423_=_C2598 ,C2423_=_C2599 ,\nC2423_=_C2600 ,C2423_=_C2601 ,C2423_=_C2603 ,C2423_=_C2604 ,C2423_=_C2605 ,C2423_=_C2606 ,\nC2423_=_C2607 ,C2427_=_C2778 ,C2427_=_C2900 ,C2427_=_C3226 ,C2427_=_C3445 ,C2427_=_C3446 ,\nC2427_=_C3447 ,C2427_=_C3448 ,C2427_=_C3449 ,C2427_=_C3450 ,C2427_=_C3451 ,C2427_=_C3452 ,\nC2427_=_C3453 ,C2427_=_C3455 ,C2427_=_C3456 ,C2519_=_C2589 ,C2519_=_C2590 ,C2519_=_C2591 ,\nC2519_=_C2593 ,C2519_=_C2594 ,C2519_=_C2595 ,C2519_=_C2596 ,C2519_=_C2597 ,C2519_=_C2598 ,\nC2519_=_C2599 ,C2519_=_C2600 ,C2519_=_C2601 ,C2519_=_C2603 ,C2519_=_C2604 ,C2519_=_C2605 ,\nC2519_=_C2606 ,C2519_=_C2607 ,C2589_=_C2590 ,C2589_=_C2591 ,C2589_=_C2593 ,C2589_=_C2594 ,\nC2589_=_C2595 ,C2589_=_C2596 ,C2589_=_C2597 ,C2589_=_C2598 ,C2589_=_C2599 ,C2589_=_C2600 ,\nC2589_=_C2601 ,C2589_=_C2603 ,C2589_=_C2604 ,C2589_=_C2605 ,C2589_=_C2606 ,C2589_=_C2607 ,\nC2589_=_C2900 ,C2589_=_C2909 ,C2590_=_C2591 ,C2590_=_C2593 ,C2590_=_C2594 ,C2590_=_C2595 ,\nC2590_=_C2596 ,C2590_=_C2597 ,C2590_=_C2598 ,C2590_=_C2599 ,C2590_=_C2600 ,C2590_=_C2601 ,\nC2590_=_C2603 ,C2590_=_C2604 ,C2590_=_C2605 ,C2590_=_C2606 ,C2590_=_C2607 ,C2591_=_C2593 ,\nC2591_=_C2594 ,C2591_=_C2595 ,C2591_=_C2596 ,C2591_=_C2597 ,C2591_=_C2598 ,C2591_=_C2599 ,\nC2591_=_C2600 ,C2591_=_C2601 ,C2591_=_C2603 ,C2591_=_C2604 ,C2591_=_C2605 ,C2591_=_C2606 ,\nC2591_=_C2607 ,C2593_=_C2594 ,C2593_=_C2595 ,C2593_=_C2596 ,C2593_=_C2597 ,C2593_=_C2598 ,\nC2593_=_C2599 ,C2593_=_C2600 ,C2593_=_C2601 ,C2593_=_C2603 ,C2593_=_C2604 ,C2593_=_C2605 ,\nC2593_=_C2606 ,C2593_=_C2607 ,C2593_=_C3445 ,C2593_=_C3540 ,C2594_=_C2595 ,C2594_=_C2596 ,\nC2594_=_C2597 ,C2594_=_C2598 ,C2594_=_C2599 ,C2594_=_C2600 ,C2594_=_C2601 ,C2594_=_C2603 ,\nC2594_=_C2604 ,C2594_=_C2605 ,C2594_=_C2606 ,C2594_=_C2607 ,C2595_=_C2596 ,C2595_=_C2597 ,\nC2595_=_C2598 ,C2595_=_C2599 ,C2595_=_C2600 ,C2595_=_C2601 ,C2595_=_C2603 ,C2595_=_C2604 ,\nC2595_=_C2605 ,C2595_=_C2606 ,C2595_=_C2607</w:t>
      </w:r>
    </w:p>
    <w:p>
      <w:pPr>
        <w:pStyle w:val="PreformattedText"/>
        <w:bidi w:val="0"/>
        <w:spacing w:before="0" w:after="0"/>
        <w:jc w:val="left"/>
        <w:rPr/>
      </w:pPr>
      <w:r>
        <w:rPr/>
        <w:t xml:space="preserve"> </w:t>
      </w:r>
      <w:r>
        <w:rPr/>
        <w:t>,C2596_=_C2597 ,C2596_=_C2598 ,C2596_=_C2599 ,\nC2596_=_C2600 ,C2596_=_C2601 ,C2596_=_C2603 ,C2596_=_C2604 ,C2596_=_C2605 ,C2596_=_C2606 ,\nC2596_=_C2607 ,C2597_=_C2598 ,C2597_=_C2599 ,C2597_=_C2600 ,C2597_=_C2601 ,C2597_=_C2603 ,\nC2597_=_C2604 ,C2597_=_C2605 ,C2597_=_C2606 ,C2597_=_C2607 ,C2598_=_C2599 ,C2598_=_C2600 ,\nC2598_=_C2601 ,C2598_=_C2603 ,C2598_=_C2604 ,C2598_=_C2605 ,C2598_=_C2606 ,C2598_=_C2607 ,\nC2598_=_C3452 ,C2599_=_C2600 ,C2599_=_C2601 ,C2599_=_C2603 ,C2599_=_C2604 ,C2599_=_C2605 ,\nC2599_=_C2606 ,C2599_=_C2607 ,C2600_=_C2601 ,C2600_=_C2603 ,C2600_=_C2604 ,C2600_=_C2605 ,\nC2600_=_C2606 ,C2600_=_C2607 ,C2601_=_C2603 ,C2601_=_C2604 ,C2601_=_C2605 ,C2601_=_C2606 ,\nC2601_=_C2607 ,C2603_=_C2604 ,C2603_=_C2605 ,C2603_=_C2606 ,C2603_=_C2607 ,C2604_=_C2605 ,\nC2604_=_C2606 ,C2604_=_C2607 ,C2605_=_C2606 ,C2605_=_C2607 ,C2606_=_C2607 ,C2606_=_C3456 ,\nC2606_=_C4063 ,C2778_=_C2900 ,C2778_=_C3226 ,C2778_=_C3445 ,C2778_=_C3446 ,C2778_=_C3447 ,\nC2778_=_C3448 ,C2778_=_C3449 ,C2778_=_C3450 ,C2778_=_C3451 ,C2778_=_C3452 ,C2778_=_C3453 ,\nC2778_=_C3455 ,C2778_=_C3456 ,C2900_=_C2909 ,C2900_=_C3226 ,C2900_=_C3445 ,C2900_=_C3446 ,\nC2900_=_C3447 ,C2900_=_C3448 ,C2900_=_C3449 ,C2900_=_C3450 ,C2900_=_C3451 ,C2900_=_C3452 ,\nC2900_=_C3453 ,C2900_=_C3455 ,C2900_=_C3456 ,C2909_=_C2996 ,C2909_=_C3047 ,C2909_=_C3108 ,\nC2909_=_C3268 ,C2909_=_C3376 ,C2909_=_C3502 ,C2909_=_C3540 ,C2909_=_C3819 ,C2909_=_C3900 ,\nC2909_=_C4034 ,C2909_=_C4051 ,C2909_=_C4056 ,C2909_=_C4060 ,C2909_=_C4061 ,C2909_=_C4062 ,\nC2909_=_C4063 ,C2996_=_C3047 ,C2996_=_C3108 ,C2996_=_C3268 ,C2996_=_C3376 ,C2996_=_C3502 ,\nC2996_=_C3540 ,C2996_=_C3819 ,C2996_=_C3900 ,C2996_=_C4034 ,C2996_=_C4051 ,C2996_=_C4056 ,\nC2996_=_C4060 ,C2996_=_C4061 ,C2996_=_C4062 ,C2996_=_C4063 ,C3047_=_C3108 ,C3047_=_C3268 ,\nC3047_=_C3376 ,C3047_=_C3502 ,C3047_=_C3540 ,C3047_=_C3819 ,C3047_=_C3900 ,C3047_=_C4034 ,\nC3047_=_C4051 ,C3047_=_C4056 ,C3047_=_C4060 ,C3047_=_C4061 ,C3047_=_C4062 ,C3047_=_C4063 ,\nC3108_=_C3268 ,C3108_=_C3376 ,C3108_=_C3502 ,C3108_=_C3540 ,C3108_=_C3819 ,C3108_=_C3900 ,\nC3108_=_C4034 ,C3108_=_C4051 ,C3108_=_C4056 ,C3108_=_C4060 ,C3108_=_C4061 ,C3108_=_C4062 ,\nC3108_=_C4063 ,C3226_=_C3445 ,C3226_=_C3446 ,C3226_=_C3447 ,C3226_=_C3448 ,C3226_=_C3449 ,\nC3226_=_C3450 ,C3226_=_C3451 ,C3226_=_C3452 ,C3226_=_C3453 ,C3226_=_C3455 ,C3226_=_C3456 ,\nC3268_=_C3376 ,C3268_=_C3502 ,C3268_=_C3540 ,C3268_=_C3819 ,C3268_=_C3900 ,C3268_=_C4034 ,\nC3268_=_C4051 ,C3268_=_C4056 ,C3268_=_C4060 ,C3268_=_C4061 ,C3268_=_C4062 ,C3268_=_C4063 ,\nC3376_=_C3502 ,C3376_=_C3540 ,C3376_=_C3819 ,C3376_=_C3900 ,C3376_=_C4034 ,C3376_=_C4051 ,\nC3376_=_C4056 ,C3376_=_C4060 ,C3376_=_C4061 ,C3376_=_C4062 ,C3376_=_C4063 ,C3445_=_C3446 ,\nC3445_=_C3447 ,C3445_=_C3448 ,C3445_=_C3449 ,C3445_=_C3450 ,C3445_=_C3451 ,C3445_=_C3452 ,\nC3445_=_C3453 ,C3445_=_C3455 ,C3445_=_C3456 ,C3445_=_C3540 ,C3446_=_C3447 ,C3446_=_C3448 ,\nC3446_=_C3449 ,C3446_=_C3450 ,C3446_=_C3451 ,C3446_=_C3452 ,C3446_=_C3453 ,C3446_=_C3455 ,\nC3446_=_C3456 ,C3447_=_C3448 ,C3447_=_C3449 ,C3447_=_C3450 ,C3447_=_C3451 ,C3447_=_C3452 ,\nC3447_=_C3453 ,C3447_=_C3455 ,C3447_=_C3456 ,C3448_=_C3449 ,C3448_=_C3450 ,C3448_=_C3451 ,\nC3448_=_C3452 ,C3448_=_C3453 ,C3448_=_C3455 ,C3448_=_C3456 ,C3449_=_C3450 ,C3449_=_C3451 ,\nC3449_=_C3452 ,C3449_=_C3453 ,C3449_=_C3455 ,C3449_=_C3456 ,C3450_=_C3451 ,C3450_=_C3452 ,\nC3450_=_C3453 ,C3450_=_C3455 ,C3450_=_C3456 ,C3451_=_C3452 ,C3451_=_C3453 ,C3451_=_C3455 ,\nC3451_=_C3456 ,C3452_=_C3453 ,C3452_=_C3455 ,C3452_=_C3456 ,C3453_=_C3455 ,C3453_=_C3456 ,\nC3455_=_C3456 ,C3456_=_C4063 ,C3502_=_C3540 ,C3502_=_C3819 ,C3502_=_C3900 ,C3502_=_C4034 ,\nC3502_=_C4051 ,C3502_=_C4056 ,C3502_=_C4060 ,C3502_=_C4061 ,C3502_=_C4062 ,C3502_=_C4063 ,\nC3540_=_C3819 ,C3540_=_C3900 ,C3540_=_C4034 ,C3540_=_C4051 ,C3540_=_C4056 ,C3540_=_C4060 ,\nC3540_=_C4061 ,C3540_=_C4062 ,C3540_=_C4063 ,C3819_=_C3900 ,C3819_=_C4034 ,C3819_=_C4051 ,\nC3819_=_C4056 ,C3819_=_C4060 ,C3819_=_C4061 ,C3819_=_C4062 ,C3819_=_C4063 ,C3900_=_C4034 ,\nC3900_=_C4051 ,C3900_=_C4056 ,C3900_=_C4060 ,C3900_=_C4061 ,C3900_=_C4062 ,C3900_=_C4063 ,\nC4034_=_C4051 ,C4034_=_C4056 ,C4034_=_C4060 ,C4034_=_C4061 ,C4034_=_C4062 ,C4034_=_C4063 ,\nC4051_=_C4056 ,C4051_=_C4060 ,C4051_=_C4061 ,C4051_=_C4062 ,C4051_=_C4063 ,C4056_=_C4060 ,\nC4056_=_C4061 ,C4056_=_C4062 ,C4056_=_C4063 ,C4060_=_C4061 ,C4060_=_C4062 ,C4060_=_C4063 ,\nC4061_=_C4062 ,C4061_=_C4063 ,C4062_=_C4063 ,"];181[shape=box, label="id:181 level: 6\n107: C14 C222 C241 C274 C324 \nC339 C391 C402 C407 C413 C418 \nC655 C838 C892 C899 C1114 C1126 \nC1133 C1189 C1190 C1191 C1192 C1193 \nC1194 C1195 C1196 C1197 C1198 C1199 \nC1200 C1201 C1202 C1203 C1204 C1205 \nC1206 C1208 C1209 C1210 C1211 C1212 \nC1213 C1214 C1502 C1529 C1555 C1558 \nC1572 C1577 C1615 C1710 C1821 C1828 \nC1857 C1858 C1859 C1860 C1861 C1863 \nC1864 C1865 C1866 C1867 C1868 C1869 \nC1870 C1871 C1872 C1873 C1878 C1883 \nC2089 C2198 C2219 C2325 C2428 C2543 \nC2546 C2608 C2791 C2792 C2793 C2794 \nC2795 C2796 C2797 C2798 C2799 C2800 \nC2801 C2802 C3037 C3257 C3364 C3380 \nC3494 C3495 C3496 C3497 C3498 C3499 \nC3500 C3501 C3502 C3503 C3504 C3505 \n1506: C14_=_C222( C14 C222 ) C14_=_C241( C14 C241 ) C14_=_C274( C14 C274 ) C14_=_C324( C14 C324 ) C14_=_C339( C14 C339 ) \nC14_=_C391( C14 C391 ) C14_=_C407( C14 C407 ) C14_=_C892( C14 C892 ) C14_=_C1197( C14 C1197 ) C14_=_C1615( C14 C1615 ) C14_=_C1857( C14 C1857 ) \nC14_=_C1858( C14 C1858 ) C14_=_C1859( C14 C1859 ) C14_=_C1860( C14 C1860 ) C14_=_C1861( C14 C1861 ) C14_=_C1863( C14 C1863 ) C14_=_C1864( C14 C1864 ) \nC14_=_C1865( C14 C1865 ) C14_=_C1866( C14 C1866 ) C14_=_C1867( C14 C1867 ) C14_=_C1868( C14 C1868 ) C14_=_C1869( C14 C1869 ) C14_=_C1870( C14 C1870 ) \nC14_=_C1871( C14 C1871 ) C14_=_C1872( C14 C1872 ) C14_=_C1873( C14 C1873 ) C222_=_C241( C222 C241 ) C222_=_C274( C222 C274 ) C222_=_C324( C222 C324 ) \nC222_=_C339( C222 C339 ) C222_=_C391( C222 C391 ) C222_=_C407( C222 C407 ) C222_=_C892( C222 C892 ) C222_=_C1197( C222 C1197 ) C222_=_C1615( C222 C1615 ) \nC222_=_C1857( C222 C1857 ) C222_=_C1858( C222 C1858 ) C222_=_C1859( C222 C1859 ) C222_=_C1860( C222 C1860 ) C222_=_C1861( C222 C1861 ) C222_=_C1863( C222 C1863 ) \nC222_=_C1864( C222 C1864 ) C222_=_C1865( C222 C1865 ) C222_=_C1866( C222 C1866 ) C222_=_C1867( C222 C1867 ) C222_=_C1868( C222 C1868 ) C222_=_C1869( C222 C1869 ) \nC222_=_C1870( C222 C1870 ) C222_=_C1871( C222 C1871 ) C222_=_C1872( C222 C1872 ) C222_=_C1873( C222 C1873 ) C241_=_C274( C241 C274 ) C241_=_C324( C241 C324 ) \nC241_=_C339( C241 C339 ) C241_=_C391( C241 C391 ) C241_=_C407( C241 C407 ) C241_=_C892( C241 C892 ) C241_=_C1197( C241 C1197 ) C241_=_C1615( C241 C1615 ) \nC241_=_C1857( C241 C1857 ) C241_=_C1858( C241 C1858 ) C241_=_C1859( C241 C1859 ) C241_=_C1860( C241 C1860 ) C241_=_C1861( C241 C1861 ) C241_=_C1863( C241 C1863 ) \nC241_=_C1864( C241 C1864 ) C241_=_C1865( C241 C1865 ) C241_=_C1866( C241 C1866 ) C241_=_C1867( C241 C1867 ) C241_=_C1868( C241 C1868 ) C241_=_C1869( C241 C1869 ) \nC241_=_C1870( C241 C1870 ) C241_=_C1871( C241 C1871 ) C241_=_C1872( C241 C1872 ) C241_=_C1873( C241 C1873 ) C274_=_C324( C274 C324 ) C274_=_C339( C274 C339 ) \nC274_=_C391( C274 C391 ) C274_=_C407( C274 C407 ) C274_=_C892( C274 C892 ) C274_=_C1197( C274 C1197 ) C274_=_C1615( C274 C1615 ) C274_=_C1857( C274 C1857 ) \nC274_=_C1858( C274 C1858 ) C274_=_C1859( C274 C1859 ) C274_=_C1860( C274 C1860 ) C274_=_C1861( C274 C1861 ) C274_=_C1863( C274 C1863 ) C274_=_C1864( C274 C1864 ) \nC274_=_C1865( C274 C1865 ) C274_=_C1866( C274 C1866 ) C274_=_C1867( C274 C1867 ) C274_=_C1868( C274 C1868 ) C274_=_C1869( C274 C1869 ) C274_=_C1870( C274 C1870 ) \nC274_=_C1871( C274 C1871 ) C274_=_C1872( C274 C1872 ) C274_=_C1873( C274 C1873 ) C324_=_C339( C324 C339 ) C324_=_C391( C324 C391 ) C324_=_C407( C324 C407 ) \nC324_=_C892( C324 C892 ) C324_=_C1197( C324 C1197 ) C324_=_C1615( C324 C1615 ) C324_=_C1857( C324 C1857 ) C324_=_C1858( C324 C1858 ) C324_=_C1859( C324 C1859 ) \nC324_=_C1860( C324 C1860 ) C324_=_C1861( C324 C1861 ) C324_=_C1863( C324 C1863 ) C324_=_C1864( C324 C1864 ) C324_=_C1865( C324 C1865 ) C324_=_C1866( C324 C1866 ) \nC324_=_C1867( C324 C1867 ) C324_=_C1868( C324 C1868 ) C324_=_C1869( C324 C1869 ) C324_=_C1870( C324 C1870 ) C324_=_C1871( C324 C1871 ) C324_=_C1872( C324 C1872 ) \nC324_=_C1873( C324 C1873 ) C339_=_C391( C339 C391 ) C339_=_C407( C339 C407 ) C339_=_C892( C339 C892 ) C339_=_C1197( C339 C1197 ) C339_=_C1615( C339 C1615 ) \nC339_=_C1857( C339 C1857 ) C339_=_C1858( C339 C1858 ) C339_=_C1859( C339 C1859 ) C339_=_C1860( C339 C1860 ) C339_=_C1861( C339 C1861 ) C339_=_C1863( C339 C1863 ) \nC339_=_C1864( C339 C1864 ) C339_=_C1865( C339 C1865 ) C339_=_C1866( C339 C1866 ) C339_=_C1867( C339 C1867 ) C339_=_C1868( C339 C1868 ) C339_=_C1869( C339 C1869 ) \nC339_=_C1870( C339 C1870 ) C339_=_C1871( C339 C1871 ) C339_=_C1872( C339 C1872 ) C339_=_C1873( C339 C1873 ) C391_=_C407( C391 C407 ) C391_=_C892( C391 C892 ) \nC391_=_C1197( C391 C1197 ) C391_=_C1615( C391 C1615 ) C391_=_C1857( C391 C1857 ) C391_=_C1858( C391 C1858 ) C391_=_C1859( C391 C1859 ) C391_=_C1860( C391 C1860 ) \nC391_=_C1861( C391 C1861 ) C391_=_C1863( C391 C1863 ) C391_=_C1864( C391 C1864 ) C391_=_C1865( C391 C1865 ) C391_=_C1866( C391 C1866 ) C391_=_C1867( C391 C1867 ) \nC391_=_C1868( C391 C1868 ) C391_=_C1869( C391 C1869 ) C391_=_C1870( C391 C1870 ) C391_=_C1871( C391 C1871 ) C391_=_C1872( C391 C1872 ) C391_=_C1873( C391 C1873 ) \nC402_=_C407( C402 C407 ) C402_=_C413( C402 C413 ) C402_=_C418( C402 C418 ) C402_=_C838( C402 C838 ) C402_=_C1114( C402 C1114 ) C402_=_C1189( C402 C1189 ) \nC402_=_C1190( C402 C1190 ) C402_=_C1191( C402 C1191 ) C402_=_C1192( C402 C1192 ) C402_=_C1193( C402 C1193 ) C402_=_C1194( C402 C1194 ) C402_=_C1195( C402 C1195 ) \nC402_=_C1196( C402 C1196 ) C402_=_C1197( C402 C1197 ) C402_=_C1198( C402 C1198 ) C402_=_C1199( C402 C1199 ) C402_=_C1200( C402 C1200 ) C402_=_C1201( C402 C1201 ) \nC402_=_C1202(</w:t>
      </w:r>
    </w:p>
    <w:p>
      <w:pPr>
        <w:pStyle w:val="PreformattedText"/>
        <w:bidi w:val="0"/>
        <w:spacing w:before="0" w:after="0"/>
        <w:jc w:val="left"/>
        <w:rPr/>
      </w:pPr>
      <w:r>
        <w:rPr/>
        <w:t xml:space="preserve"> </w:t>
      </w:r>
      <w:r>
        <w:rPr/>
        <w:t>C402 C1202 ) C402_=_C1203( C402 C1203 ) C402_=_C1204( C402 C1204 ) C402_=_C1205( C402 C1205 ) C402_=_C1206( C402 C1206 ) C402_=_C1208( C402 C1208 ) \nC402_=_C1209( C402 C1209 ) C402_=_C1210( C402 C1210 ) C402_=_C1211( C402 C1211 ) C402_=_C1212( C402 C1212 ) C402_=_C1213( C402 C1213 ) C402_=_C1214( C402 C1214 ) \nC407_=_C413( C407 C413 ) C407_=_C418( C407 C418 ) C407_=_C892( C407 C892 ) C407_=_C1197( C407 C1197 ) C407_=_C1615( C407 C1615 ) C407_=_C1857( C407 C1857 ) \nC407_=_C1858( C407 C1858 ) C407_=_C1859( C407 C1859 ) C407_=_C1860( C407 C1860 ) C407_=_C1861( C407 C1861 ) C407_=_C1863( C407 C1863 ) C407_=_C1864( C407 C1864 ) \nC407_=_C1865( C407 C1865 ) C407_=_C1866( C407 C1866 ) C407_=_C1867( C407 C1867 ) C407_=_C1868( C407 C1868 ) C407_=_C1869( C407 C1869 ) C407_=_C1870( C407 C1870 ) \nC407_=_C1871( C407 C1871 ) C407_=_C1872( C407 C1872 ) C407_=_C1873( C407 C1873 ) C413_=_C418( C413 C418 ) C413_=_C899( C413 C899 ) C413_=_C1126( C413 C1126 ) \nC413_=_C1203( C413 C1203 ) C413_=_C1502( C413 C1502 ) C413_=_C1555( C413 C1555 ) C413_=_C1572( C413 C1572 ) C413_=_C1710( C413 C1710 ) C413_=_C1821( C413 C1821 ) \nC413_=_C1878( C413 C1878 ) C413_=_C2089( C413 C2089 ) C413_=_C2219( C413 C2219 ) C413_=_C2325( C413 C2325 ) C413_=_C2543( C413 C2543 ) C413_=_C2608( C413 C2608 ) \nC413_=_C2791( C413 C2791 ) C413_=_C2792( C413 C2792 ) C413_=_C2793( C413 C2793 ) C413_=_C2794( C413 C2794 ) C413_=_C2795( C413 C2795 ) C413_=_C2796( C413 C2796 ) \nC413_=_C2797( C413 C2797 ) C413_=_C2798( C413 C2798 ) C413_=_C2799( C413 C2799 ) C413_=_C2800( C413 C2800 ) C413_=_C2801( C413 C2801 ) C413_=_C2802( C413 C2802 ) \nC418_=_C655( C418 C655 ) C418_=_C1133( C418 C1133 ) C418_=_C1529( C418 C1529 ) C418_=_C1558( C418 C1558 ) C418_=_C1577( C418 C1577 ) C418_=_C1828( C418 C1828 ) \nC418_=_C1883( C418 C1883 ) C418_=_C2198( C418 C2198 ) C418_=_C2428( C418 C2428 ) C418_=_C2546( C418 C2546 ) C418_=_C2796( C418 C2796 ) C418_=_C3037( C418 C3037 ) \nC418_=_C3257( C418 C3257 ) C418_=_C3364( C418 C3364 ) C418_=_C3380( C418 C3380 ) C418_=_C3494( C418 C3494 ) C418_=_C3495( C418 C3495 ) C418_=_C3496( C418 C3496 ) \nC418_=_C3497( C418 C3497 ) C418_=_C3498( C418 C3498 ) C418_=_C3499( C418 C3499 ) C418_=_C3500( C418 C3500 ) C418_=_C3501( C418 C3501 ) C418_=_C3502( C418 C3502 ) \nC418_=_C3503( C418 C3503 ) C418_=_C3504( C418 C3504 ) C418_=_C3505( C418 C3505 ) C655_=_C1133( C655 C1133 ) C655_=_C1529( C655 C1529 ) C655_=_C1558( C655 C1558 ) \nC655_=_C1577( C655 C1577 ) C655_=_C1828( C655 C1828 ) C655_=_C1883( C655 C1883 ) C655_=_C2198( C655 C2198 ) C655_=_C2428( C655 C2428 ) C655_=_C2546( C655 C2546 ) \nC655_=_C2796( C655 C2796 ) C655_=_C3037( C655 C3037 ) C655_=_C3257( C655 C3257 ) C655_=_C3364( C655 C3364 ) C655_=_C3380( C655 C3380 ) C655_=_C3494( C655 C3494 ) \nC655_=_C3495( C655 C3495 ) C655_=_C3496( C655 C3496 ) C655_=_C3497( C655 C3497 ) C655_=_C3498( C655 C3498 ) C655_=_C3499( C655 C3499 ) C655_=_C3500( C655 C3500 ) \nC655_=_C3501( C655 C3501 ) C655_=_C3502( C655 C3502 ) C655_=_C3503( C655 C3503 ) C655_=_C3504( C655 C3504 ) C655_=_C3505( C655 C3505 ) C838_=_C1114( C838 C1114 ) \nC838_=_C1189( C838 C1189 ) C838_=_C1190( C838 C1190 ) C838_=_C1191( C838 C1191 ) C838_=_C1192( C838 C1192 ) C838_=_C1193( C838 C1193 ) C838_=_C1194( C838 C1194 ) \nC838_=_C1195( C838 C1195 ) C838_=_C1196( C838 C1196 ) C838_=_C1197( C838 C1197 ) C838_=_C1198( C838 C1198 ) C838_=_C1199( C838 C1199 ) C838_=_C1200( C838 C1200 ) \nC838_=_C1201( C838 C1201 ) C838_=_C1202( C838 C1202 ) C838_=_C1203( C838 C1203 ) C838_=_C1204( C838 C1204 ) C838_=_C1205( C838 C1205 ) C838_=_C1206( C838 C1206 ) \nC838_=_C1208( C838 C1208 ) C838_=_C1209( C838 C1209 ) C838_=_C1210( C838 C1210 ) C838_=_C1211( C838 C1211 ) C838_=_C1212( C838 C1212 ) C838_=_C1213( C838 C1213 ) \nC838_=_C1214( C838 C1214 ) C892_=_C899( C892 C899 ) C892_=_C1197( C892 C1197 ) C892_=_C1615( C892 C1615 ) C892_=_C1857( C892 C1857 ) C892_=_C1858( C892 C1858 ) \nC892_=_C1859( C892 C1859 ) C892_=_C1860( C892 C1860 ) C892_=_C1861( C892 C1861 ) C892_=_C1863( C892 C1863 ) C892_=_C1864( C892 C1864 ) C892_=_C1865( C892 C1865 ) \nC892_=_C1866( C892 C1866 ) C892_=_C1867( C892 C1867 ) C892_=_C1868( C892 C1868 ) C892_=_C1869( C892 C1869 ) C892_=_C1870( C892 C1870 ) C892_=_C1871( C892 C1871 ) \nC892_=_C1872( C892 C1872 ) C892_=_C1873( C892 C1873 ) C899_=_C1126( C899 C1126 ) C899_=_C1203( C899 C1203 ) C899_=_C1502( C899 C1502 ) C899_=_C1555( C899 C1555 ) \nC899_=_C1572( C899 C1572 ) C899_=_C1710( C899 C1710 ) C899_=_C1821( C899 C1821 ) C899_=_C1878( C899 C1878 ) C899_=_C2089( C899 C2089 ) C899_=_C2219( C899 C2219 ) \nC899_=_C2325( C899 C2325 ) C899_=_C2543( C899 C2543 ) C899_=_C2608( C899 C2608 ) C899_=_C2791( C899 C2791 ) C899_=_C2792( C899 C2792 ) C899_=_C2793( C899 C2793 ) \nC899_=_C2794( C899 C2794 ) C899_=_C2795( C899 C2795 ) C899_=_C2796( C899 C2796 ) C899_=_C2797( C899 C2797 ) C899_=_C2798( C899 C2798 ) C899_=_C2799( C899 C2799 ) \nC899_=_C2800( C899 C2800 ) C899_=_C2801( C899 C2801 ) C899_=_C2802( C899 C2802 ) C1114_=_C1126( C1114 C1126 ) C1114_=_C1133( C1114 C1133 ) C1114_=_C1189( C1114 C1189 ) \nC1114_=_C1190( C1114 C1190 ) C1114_=_C1191( C1114 C1191 ) C1114_=_C1192( C1114 C1192 ) C1114_=_C1193( C1114 C1193 ) C1114_=_C1194( C1114 C1194 ) C1114_=_C1195( C1114 C1195 ) \nC1114_=_C1196( C1114 C1196 ) C1114_=_C1197( C1114 C1197 ) C1114_=_C1198( C1114 C1198 ) C1114_=_C1199( C1114 C1199 ) C1114_=_C1200( C1114 C1200 ) C1114_=_C1201( C1114 C1201 ) \nC1114_=_C1202( C1114 C1202 ) C1114_=_C1203( C1114 C1203 ) C1114_=_C1204( C1114 C1204 ) C1114_=_C1205( C1114 C1205 ) C1114_=_C1206( C1114 C1206 ) C1114_=_C1208( C1114 C1208 ) \nC1114_=_C1209( C1114 C1209 ) C1114_=_C1210( C1114 C1210 ) C1114_=_C1211( C1114 C1211 ) C1114_=_C1212( C1114 C1212 ) C1114_=_C1213( C1114 C1213 ) C1114_=_C1214( C1114 C1214 ) \nC1126_=_C1133( C1126 C1133 ) C1126_=_C1203( C1126 C1203 ) C1126_=_C1502( C1126 C1502 ) C1126_=_C1555( C1126 C1555 ) C1126_=_C1572( C1126 C1572 ) C1126_=_C1710( C1126 C1710 ) \nC1126_=_C1821( C1126 C1821 ) C1126_=_C1878( C1126 C1878 ) C1126_=_C2089( C1126 C2089 ) C1126_=_C2219( C1126 C2219 ) C1126_=_C2325( C1126 C2325 ) C1126_=_C2543( C1126 C2543 ) \nC1126_=_C2608( C1126 C2608 ) C1126_=_C2791( C1126 C2791 ) C1126_=_C2792( C1126 C2792 ) C1126_=_C2793( C1126 C2793 ) C1126_=_C2794( C1126 C2794 ) C1126_=_C2795( C1126 C2795 ) \nC1126_=_C2796( C1126 C2796 ) C1126_=_C2797( C1126 C2797 ) C1126_=_C2798( C1126 C2798 ) C1126_=_C2799( C1126 C2799 ) C1126_=_C2800( C1126 C2800 ) C1126_=_C2801( C1126 C2801 ) \nC1126_=_C2802( C1126 C2802 ) C1133_=_C1529( C1133 C1529 ) C1133_=_C1558( C1133 C1558 ) C1133_=_C1577( C1133 C1577 ) C1133_=_C1828( C1133 C1828 ) C1133_=_C1883( C1133 C1883 ) \nC1133_=_C2198( C1133 C2198 ) C1133_=_C2428( C1133 C2428 ) C1133_=_C2546( C1133 C2546 ) C1133_=_C2796( C1133 C2796 ) C1133_=_C3037( C1133 C3037 ) C1133_=_C3257( C1133 C3257 ) \nC1133_=_C3364( C1133 C3364 ) C1133_=_C3380( C1133 C3380 ) C1133_=_C3494( C1133 C3494 ) C1133_=_C3495( C1133 C3495 ) C1133_=_C3496( C1133 C3496 ) C1133_=_C3497( C1133 C3497 ) \nC1133_=_C3498( C1133 C3498 ) C1133_=_C3499( C1133 C3499 ) C1133_=_C3500( C1133 C3500 ) C1133_=_C3501( C1133 C3501 ) C1133_=_C3502( C1133 C3502 ) C1133_=_C3503( C1133 C3503 ) \nC1133_=_C3504( C1133 C3504 ) C1133_=_C3505( C1133 C3505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8( C1189 C1208 ) C1189_=_C1209( C1189 C1209 ) C1189_=_C1210( C1189 C1210 ) C1189_=_C1211( C1189 C1211 ) C1189_=_C1212( C1189 C1212 ) \nC1189_=_C1213( C1189 C1213 ) C1189_=_C1214( C1189 C1214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0_=_C1208( C1190 C1208 ) C1190_=_C1209( C1190 C1209 ) C1190_=_C1210( C1190 C1210 ) C1190_=_C1211( C1190 C1211 ) C1190_=_C1212( C1190 C1212 ) C1190_=_C1213( C1190 C1213 ) \nC1190_=_C1214( C1190 C1214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8( C1191 C1208 ) C1191_=_C1209( C1191 C1209 ) \nC1191_=_C1210( C1191 C1210 ) C1191_=_C1211( C1191 C1211 ) C1191_=_C1212( C1191 C1212 ) C1191_=_C1213( C1191 C1213 ) C1191_=_C1214( C1191 C1214 ) C1191_=_C1502( C1191 C1502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8( C1192 C1208 ) C1192_=_C1209( C1192 C1209 ) C1192_=_C1210( C1192 C1210 ) C1192_=_C1211( C1192 C1211 ) \nC1192_=_C1212( C1192 C1212 ) C1192_=_C1213( C1192 C1213 ) C1192_=_C1214( C1192 C1214 )</w:t>
      </w:r>
    </w:p>
    <w:p>
      <w:pPr>
        <w:pStyle w:val="PreformattedText"/>
        <w:bidi w:val="0"/>
        <w:spacing w:before="0" w:after="0"/>
        <w:jc w:val="left"/>
        <w:rPr/>
      </w:pPr>
      <w:r>
        <w:rPr/>
        <w:t xml:space="preserve"> </w:t>
      </w:r>
      <w:r>
        <w:rPr/>
        <w:t>C1192_=_C1555( C1192 C1555 ) C1192_=_C1558( C1192 C1558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8( C1193 C1208 ) C1193_=_C1209( C1193 C1209 ) C1193_=_C1210( C1193 C1210 ) C1193_=_C1211( C1193 C1211 ) C1193_=_C1212( C1193 C1212 ) C1193_=_C1213( C1193 C1213 ) \nC1193_=_C1214( C1193 C1214 ) C1193_=_C1572( C1193 C1572 ) C1193_=_C1577( C1193 C1577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8( C1194 C1208 ) C1194_=_C1209( C1194 C1209 ) C1194_=_C1210( C1194 C1210 ) \nC1194_=_C1211( C1194 C1211 ) C1194_=_C1212( C1194 C1212 ) C1194_=_C1213( C1194 C1213 ) C1194_=_C1214( C1194 C1214 ) C1194_=_C1615( C1194 C1615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8( C1195 C1208 ) C1195_=_C1209( C1195 C1209 ) \nC1195_=_C1210( C1195 C1210 ) C1195_=_C1211( C1195 C1211 ) C1195_=_C1212( C1195 C1212 ) C1195_=_C1213( C1195 C1213 ) C1195_=_C1214( C1195 C1214 ) C1196_=_C1197( C1196 C1197 ) \nC1196_=_C1198( C1196 C1198 ) C1196_=_C1199( C1196 C1199 ) C1196_=_C1200( C1196 C1200 ) C1196_=_C1201( C1196 C1201 ) C1196_=_C1202( C1196 C1202 ) C1196_=_C1203( C1196 C1203 ) \nC1196_=_C1204( C1196 C1204 ) C1196_=_C1205( C1196 C1205 ) C1196_=_C1206( C1196 C1206 ) C1196_=_C1208( C1196 C1208 ) C1196_=_C1209( C1196 C1209 ) C1196_=_C1210( C1196 C1210 ) \nC1196_=_C1211( C1196 C1211 ) C1196_=_C1212( C1196 C1212 ) C1196_=_C1213( C1196 C1213 ) C1196_=_C1214( C1196 C1214 ) C1196_=_C1821( C1196 C1821 ) C1196_=_C1828( C1196 C1828 ) \nC1197_=_C1198( C1197 C1198 ) C1197_=_C1199( C1197 C1199 ) C1197_=_C1200( C1197 C1200 ) C1197_=_C1201( C1197 C1201 ) C1197_=_C1202( C1197 C1202 ) C1197_=_C1203( C1197 C1203 ) \nC1197_=_C1204( C1197 C1204 ) C1197_=_C1205( C1197 C1205 ) C1197_=_C1206( C1197 C1206 ) C1197_=_C1208( C1197 C1208 ) C1197_=_C1209( C1197 C1209 ) C1197_=_C1210( C1197 C1210 ) \nC1197_=_C1211( C1197 C1211 ) C1197_=_C1212( C1197 C1212 ) C1197_=_C1213( C1197 C1213 ) C1197_=_C1214( C1197 C1214 ) C1197_=_C1615( C1197 C1615 ) C1197_=_C1857( C1197 C1857 ) \nC1197_=_C1858( C1197 C1858 ) C1197_=_C1859( C1197 C1859 ) C1197_=_C1860( C1197 C1860 ) C1197_=_C1861( C1197 C1861 ) C1197_=_C1863( C1197 C1863 ) C1197_=_C1864( C1197 C1864 ) \nC1197_=_C1865( C1197 C1865 ) C1197_=_C1866( C1197 C1866 ) C1197_=_C1867( C1197 C1867 ) C1197_=_C1868( C1197 C1868 ) C1197_=_C1869( C1197 C1869 ) C1197_=_C1870( C1197 C1870 ) \nC1197_=_C1871( C1197 C1871 ) C1197_=_C1872( C1197 C1872 ) C1197_=_C1873( C1197 C1873 ) C1198_=_C1199( C1198 C1199 ) C1198_=_C1200( C1198 C1200 ) C1198_=_C1201( C1198 C1201 ) \nC1198_=_C1202( C1198 C1202 ) C1198_=_C1203( C1198 C1203 ) C1198_=_C1204( C1198 C1204 ) C1198_=_C1205( C1198 C1205 ) C1198_=_C1206( C1198 C1206 ) C1198_=_C1208( C1198 C1208 ) \nC1198_=_C1209( C1198 C1209 ) C1198_=_C1210( C1198 C1210 ) C1198_=_C1211( C1198 C1211 ) C1198_=_C1212( C1198 C1212 ) C1198_=_C1213( C1198 C1213 ) C1198_=_C1214( C1198 C1214 ) \nC1198_=_C1878( C1198 C1878 ) C1198_=_C1883( C1198 C1883 ) C1199_=_C1200( C1199 C1200 ) C1199_=_C1201( C1199 C1201 ) C1199_=_C1202( C1199 C1202 ) C1199_=_C1203( C1199 C1203 ) \nC1199_=_C1204( C1199 C1204 ) C1199_=_C1205( C1199 C1205 ) C1199_=_C1206( C1199 C1206 ) C1199_=_C1208( C1199 C1208 ) C1199_=_C1209( C1199 C1209 ) C1199_=_C1210( C1199 C1210 ) \nC1199_=_C1211( C1199 C1211 ) C1199_=_C1212( C1199 C1212 ) C1199_=_C1213( C1199 C1213 ) C1199_=_C1214( C1199 C1214 ) C1200_=_C1201( C1200 C1201 ) C1200_=_C1202( C1200 C1202 ) \nC1200_=_C1203( C1200 C1203 ) C1200_=_C1204( C1200 C1204 ) C1200_=_C1205( C1200 C1205 ) C1200_=_C1206( C1200 C1206 ) C1200_=_C1208( C1200 C1208 ) C1200_=_C1209( C1200 C1209 ) \nC1200_=_C1210( C1200 C1210 ) C1200_=_C1211( C1200 C1211 ) C1200_=_C1212( C1200 C1212 ) C1200_=_C1213( C1200 C1213 ) C1200_=_C1214( C1200 C1214 ) C1200_=_C1857( C1200 C1857 ) \nC1201_=_C1202( C1201 C1202 ) C1201_=_C1203( C1201 C1203 ) C1201_=_C1204( C1201 C1204 ) C1201_=_C1205( C1201 C1205 ) C1201_=_C1206( C1201 C1206 ) C1201_=_C1208( C1201 C1208 ) \nC1201_=_C1209( C1201 C1209 ) C1201_=_C1210( C1201 C1210 ) C1201_=_C1211( C1201 C1211 ) C1201_=_C1212( C1201 C1212 ) C1201_=_C1213( C1201 C1213 ) C1201_=_C1214( C1201 C1214 ) \nC1201_=_C2543( C1201 C2543 ) C1201_=_C2546( C1201 C2546 ) C1202_=_C1203( C1202 C1203 ) C1202_=_C1204( C1202 C1204 ) C1202_=_C1205( C1202 C1205 ) C1202_=_C1206( C1202 C1206 ) \nC1202_=_C1208( C1202 C1208 ) C1202_=_C1209( C1202 C1209 ) C1202_=_C1210( C1202 C1210 ) C1202_=_C1211( C1202 C1211 ) C1202_=_C1212( C1202 C1212 ) C1202_=_C1213( C1202 C1213 ) \nC1202_=_C1214( C1202 C1214 ) C1202_=_C1860( C1202 C1860 ) C1203_=_C1204( C1203 C1204 ) C1203_=_C1205( C1203 C1205 ) C1203_=_C1206( C1203 C1206 ) C1203_=_C1208( C1203 C1208 ) \nC1203_=_C1209( C1203 C1209 ) C1203_=_C1210( C1203 C1210 ) C1203_=_C1211( C1203 C1211 ) C1203_=_C1212( C1203 C1212 ) C1203_=_C1213( C1203 C1213 ) C1203_=_C1214( C1203 C1214 ) \nC1203_=_C1502( C1203 C1502 ) C1203_=_C1555( C1203 C1555 ) C1203_=_C1572( C1203 C1572 ) C1203_=_C1710( C1203 C1710 ) C1203_=_C1821( C1203 C1821 ) C1203_=_C1878( C1203 C1878 ) \nC1203_=_C2089( C1203 C2089 ) C1203_=_C2219( C1203 C2219 ) C1203_=_C2325( C1203 C2325 ) C1203_=_C2543( C1203 C2543 ) C1203_=_C2608( C1203 C2608 ) C1203_=_C2791( C1203 C2791 ) \nC1203_=_C2792( C1203 C2792 ) C1203_=_C2793( C1203 C2793 ) C1203_=_C2794( C1203 C2794 ) C1203_=_C2795( C1203 C2795 ) C1203_=_C2796( C1203 C2796 ) C1203_=_C2797( C1203 C2797 ) \nC1203_=_C2798( C1203 C2798 ) C1203_=_C2799( C1203 C2799 ) C1203_=_C2800( C1203 C2800 ) C1203_=_C2801( C1203 C2801 ) C1203_=_C2802( C1203 C2802 ) C1204_=_C1205( C1204 C1205 ) \nC1204_=_C1206( C1204 C1206 ) C1204_=_C1208( C1204 C1208 ) C1204_=_C1209( C1204 C1209 ) C1204_=_C1210( C1204 C1210 ) C1204_=_C1211( C1204 C1211 ) C1204_=_C1212( C1204 C1212 ) \nC1204_=_C1213( C1204 C1213 ) C1204_=_C1214( C1204 C1214 ) C1204_=_C1863( C1204 C1863 ) C1205_=_C1206( C1205 C1206 ) C1205_=_C1208( C1205 C1208 ) C1205_=_C1209( C1205 C1209 ) \nC1205_=_C1210( C1205 C1210 ) C1205_=_C1211( C1205 C1211 ) C1205_=_C1212( C1205 C1212 ) C1205_=_C1213( C1205 C1213 ) C1205_=_C1214( C1205 C1214 ) C1206_=_C1208( C1206 C1208 ) \nC1206_=_C1209( C1206 C1209 ) C1206_=_C1210( C1206 C1210 ) C1206_=_C1211( C1206 C1211 ) C1206_=_C1212( C1206 C1212 ) C1206_=_C1213( C1206 C1213 ) C1206_=_C1214( C1206 C1214 ) \nC1206_=_C1868( C1206 C1868 ) C1208_=_C1209( C1208 C1209 ) C1208_=_C1210( C1208 C1210 ) C1208_=_C1211( C1208 C1211 ) C1208_=_C1212( C1208 C1212 ) C1208_=_C1213( C1208 C1213 ) \nC1208_=_C1214( C1208 C1214 ) C1208_=_C1869( C1208 C1869 ) C1209_=_C1210( C1209 C1210 ) C1209_=_C1211( C1209 C1211 ) C1209_=_C1212( C1209 C1212 ) C1209_=_C1213( C1209 C1213 ) \nC1209_=_C1214( C1209 C1214 ) C1210_=_C1211( C1210 C1211 ) C1210_=_C1212( C1210 C1212 ) C1210_=_C1213( C1210 C1213 ) C1210_=_C1214( C1210 C1214 ) C1210_=_C1872( C1210 C1872 ) \nC1210_=_C3502( C1210 C3502 ) C1211_=_C1212( C1211 C1212 ) C1211_=_C1213( C1211 C1213 ) C1211_=_C1214( C1211 C1214 ) C1211_=_C3503( C1211 C3503 ) C1212_=_C1213( C1212 C1213 ) \nC1212_=_C1214( C1212 C1214 ) C1213_=_C1214( C1213 C1214 ) C1213_=_C2802( C1213 C2802 ) C1213_=_C3505( C1213 C3505 ) C1214_=_C1873( C1214 C1873 ) C1502_=_C1555( C1502 C1555 ) \nC1502_=_C1572( C1502 C1572 ) C1502_=_C1710( C1502 C1710 ) C1502_=_C1821( C1502 C1821 ) C1502_=_C1878( C1502 C1878 ) C1502_=_C2089( C1502 C2089 ) C1502_=_C2219( C1502 C2219 ) \nC1502_=_C2325( C1502 C2325 ) C1502_=_C2543( C1502 C2543 ) C1502_=_C2608( C1502 C2608 ) C1502_=_C2791( C1502 C2791 ) C1502_=_C2792( C1502 C2792 ) C1502_=_C2793( C1502 C2793 ) \nC1502_=_C2794( C1502 C2794 ) C1502_=_C2795( C1502 C2795 ) C1502_=_C2796( C1502 C2796 ) C1502_=_C2797( C1502 C2797 ) C1502_=_C2798( C1502 C2798 ) C1502_=_C2799( C1502 C2799 ) \nC1502_=_C2800( C1502 C2800 ) C1502_=_C2801( C1502 C2801 ) C1502_=_C2802( C1502 C2802 ) C1529_=_C1558( C1529 C1558 ) C1529_=_C1577( C1529 C1577 ) C1529_=_C1828( C1529 C1828 ) \nC1529_=_C1883( C1529 C1883 ) C1529_=_C2198( C1529 C2198 ) C1529_=_C2428( C1529 C2428 ) C1529_=_C2546( C1529 C2546 ) C1529_=_C2796( C1529 C2796 ) C1529_=_C3037( C1529 C3037 ) \nC1529_=_C3257( C1529 C3257 ) C1529_=_C3364( C1529 C3364 ) C1529_=_C3380( C1529 C3380 ) C1529_=_C3494( C1529 C3494 ) C1529_=_C3495( C1529 C3495 ) C1529_=_C3496( C1529 C3496 ) \nC1529_=_C3497( C1529 C3497 ) C1529_=_C3498( C1529 C3498 ) C1529_=_C3499( C1529 C3499 ) C1529_=_C3500( C1529 C3500 ) C1529_=_C3501( C1529 C3501 ) C1529_=_C3502( C1529 C3502 ) \nC1529_=_C3503( C1529 C3503 ) C1529_=_C3504( C1529 C3504 ) C1529_=_C3505( C1529 C3505 ) C1555_=_C1558( C1555 C1558 ) C1555_=_C1572( C1555 C1572 ) C1555_=_C1710( C1555 C1710 ) \nC1555_=_C1821( C1555 C1821 ) C1555_=_C1878( C1555 C1878 ) C1555_=_C2089( C1555 C2089 ) C1555_=_C2219( C1555 C2219 ) C1555_=_C2325( C1555 C2325 ) C1555_=_C2543( C1555 C2543 ) \nC1555_=_C2608( C1555 C2608 ) C1555_=_C2791( C1555 C2791 ) C1555_=_C2792( C1555 C2792 ) C1555_=_C2793( C1555 C2793 ) C1555_=_C2794( C1555 C2794 ) C1555_=_C2795( C1555 C2795 ) \nC1555_=_C2796( C1555 C2796 ) C1555_=_C2797( C1555 C2797 ) C1555_=_C2798( C1555 C2798 ) C1555_=_C2799( C1555 C2799 ) C1555_=_C2800(</w:t>
      </w:r>
    </w:p>
    <w:p>
      <w:pPr>
        <w:pStyle w:val="PreformattedText"/>
        <w:bidi w:val="0"/>
        <w:spacing w:before="0" w:after="0"/>
        <w:jc w:val="left"/>
        <w:rPr/>
      </w:pPr>
      <w:r>
        <w:rPr/>
        <w:t xml:space="preserve"> </w:t>
      </w:r>
      <w:r>
        <w:rPr/>
        <w:t>C1555 C2800 ) C1555_=_C2801( C1555 C2801 ) \nC1555_=_C2802( C1555 C2802 ) C1558_=_C1577( C1558 C1577 ) C1558_=_C1828( C1558 C1828 ) C1558_=_C1883( C1558 C1883 ) C1558_=_C2198( C1558 C2198 ) C1558_=_C2428( C1558 C2428 ) \nC1558_=_C2546( C1558 C2546 ) C1558_=_C2796( C1558 C2796 ) C1558_=_C3037( C1558 C3037 ) C1558_=_C3257( C1558 C3257 ) C1558_=_C3364( C1558 C3364 ) C1558_=_C3380( C1558 C3380 ) \nC1558_=_C3494( C1558 C3494 ) C1558_=_C3495( C1558 C3495 ) C1558_=_C3496( C1558 C3496 ) C1558_=_C3497( C1558 C3497 ) C1558_=_C3498( C1558 C3498 ) C1558_=_C3499( C1558 C3499 ) \nC1558_=_C3500( C1558 C3500 ) C1558_=_C3501( C1558 C3501 ) C1558_=_C3502( C1558 C3502 ) C1558_=_C3503( C1558 C3503 ) C1558_=_C3504( C1558 C3504 ) C1558_=_C3505( C1558 C3505 ) \nC1572_=_C1577( C1572 C1577 ) C1572_=_C1710( C1572 C1710 ) C1572_=_C1821( C1572 C1821 ) C1572_=_C1878( C1572 C1878 ) C1572_=_C2089( C1572 C2089 ) C1572_=_C2219( C1572 C2219 ) \nC1572_=_C2325( C1572 C2325 ) C1572_=_C2543( C1572 C2543 ) C1572_=_C2608( C1572 C2608 ) C1572_=_C2791( C1572 C2791 ) C1572_=_C2792( C1572 C2792 ) C1572_=_C2793( C1572 C2793 ) \nC1572_=_C2794( C1572 C2794 ) C1572_=_C2795( C1572 C2795 ) C1572_=_C2796( C1572 C2796 ) C1572_=_C2797( C1572 C2797 ) C1572_=_C2798( C1572 C2798 ) C1572_=_C2799( C1572 C2799 ) \nC1572_=_C2800( C1572 C2800 ) C1572_=_C2801( C1572 C2801 ) C1572_=_C2802( C1572 C2802 ) C1577_=_C1828( C1577 C1828 ) C1577_=_C1883( C1577 C1883 ) C1577_=_C2198( C1577 C2198 ) \nC1577_=_C2428( C1577 C2428 ) C1577_=_C2546( C1577 C2546 ) C1577_=_C2796( C1577 C2796 ) C1577_=_C3037( C1577 C3037 ) C1577_=_C3257( C1577 C3257 ) C1577_=_C3364( C1577 C3364 ) \nC1577_=_C3380( C1577 C3380 ) C1577_=_C3494( C1577 C3494 ) C1577_=_C3495( C1577 C3495 ) C1577_=_C3496( C1577 C3496 ) C1577_=_C3497( C1577 C3497 ) C1577_=_C3498( C1577 C3498 ) \nC1577_=_C3499( C1577 C3499 ) C1577_=_C3500( C1577 C3500 ) C1577_=_C3501( C1577 C3501 ) C1577_=_C3502( C1577 C3502 ) C1577_=_C3503( C1577 C3503 ) C1577_=_C3504( C1577 C3504 ) \nC1577_=_C3505( C1577 C3505 ) C1615_=_C1857( C1615 C1857 ) C1615_=_C1858( C1615 C1858 ) C1615_=_C1859( C1615 C1859 ) C1615_=_C1860( C1615 C1860 ) C1615_=_C1861( C1615 C1861 ) \nC1615_=_C1863( C1615 C1863 ) C1615_=_C1864( C1615 C1864 ) C1615_=_C1865( C1615 C1865 ) C1615_=_C1866( C1615 C1866 ) C1615_=_C1867( C1615 C1867 ) C1615_=_C1868( C1615 C1868 ) \nC1615_=_C1869( C1615 C1869 ) C1615_=_C1870( C1615 C1870 ) C1615_=_C1871( C1615 C1871 ) C1615_=_C1872( C1615 C1872 ) C1615_=_C1873( C1615 C1873 ) C1710_=_C1821( C1710 C1821 ) \nC1710_=_C1878( C1710 C1878 ) C1710_=_C2089( C1710 C2089 ) C1710_=_C2219( C1710 C2219 ) C1710_=_C2325( C1710 C2325 ) C1710_=_C2543( C1710 C2543 ) C1710_=_C2608( C1710 C2608 ) \nC1710_=_C2791( C1710 C2791 ) C1710_=_C2792( C1710 C2792 ) C1710_=_C2793( C1710 C2793 ) C1710_=_C2794( C1710 C2794 ) C1710_=_C2795( C1710 C2795 ) C1710_=_C2796( C1710 C2796 ) \nC1710_=_C2797( C1710 C2797 ) C1710_=_C2798( C1710 C2798 ) C1710_=_C2799( C1710 C2799 ) C1710_=_C2800( C1710 C2800 ) C1710_=_C2801( C1710 C2801 ) C1710_=_C2802( C1710 C2802 ) \nC1821_=_C1828( C1821 C1828 ) C1821_=_C1878( C1821 C1878 ) C1821_=_C2089( C1821 C2089 ) C1821_=_C2219( C1821 C2219 ) C1821_=_C2325( C1821 C2325 ) C1821_=_C2543( C1821 C2543 ) \nC1821_=_C2608( C1821 C2608 ) C1821_=_C2791( C1821 C2791 ) C1821_=_C2792( C1821 C2792 ) C1821_=_C2793( C1821 C2793 ) C1821_=_C2794( C1821 C2794 ) C1821_=_C2795( C1821 C2795 ) \nC1821_=_C2796( C1821 C2796 ) C1821_=_C2797( C1821 C2797 ) C1821_=_C2798( C1821 C2798 ) C1821_=_C2799( C1821 C2799 ) C1821_=_C2800( C1821 C2800 ) C1821_=_C2801( C1821 C2801 ) \nC1821_=_C2802( C1821 C2802 ) C1828_=_C1883( C1828 C1883 ) C1828_=_C2198( C1828 C2198 ) C1828_=_C2428( C1828 C2428 ) C1828_=_C2546( C1828 C2546 ) C1828_=_C2796( C1828 C2796 ) \nC1828_=_C3037( C1828 C3037 ) C1828_=_C3257( C1828 C3257 ) C1828_=_C3364( C1828 C3364 ) C1828_=_C3380( C1828 C3380 ) C1828_=_C3494( C1828 C3494 ) C1828_=_C3495( C1828 C3495 ) \nC1828_=_C3496( C1828 C3496 ) C1828_=_C3497( C1828 C3497 ) C1828_=_C3498( C1828 C3498 ) C1828_=_C3499( C1828 C3499 ) C1828_=_C3500( C1828 C3500 ) C1828_=_C3501( C1828 C3501 ) \nC1828_=_C3502( C1828 C3502 ) C1828_=_C3503( C1828 C3503 ) C1828_=_C3504( C1828 C3504 ) C1828_=_C3505( C1828 C3505 ) C1857_=_C1858( C1857 C1858 ) C1857_=_C1859( C1857 C1859 ) \nC1857_=_C1860( C1857 C1860 ) C1857_=_C1861( C1857 C1861 ) C1857_=_C1863( C1857 C1863 ) C1857_=_C1864( C1857 C1864 ) C1857_=_C1865( C1857 C1865 ) C1857_=_C1866( C1857 C1866 ) \nC1857_=_C1867( C1857 C1867 ) C1857_=_C1868( C1857 C1868 ) C1857_=_C1869( C1857 C1869 ) C1857_=_C1870( C1857 C1870 ) C1857_=_C1871( C1857 C1871 ) C1857_=_C1872( C1857 C1872 ) \nC1857_=_C1873( C1857 C1873 ) C1858_=_C1859( C1858 C1859 ) C1858_=_C1860( C1858 C1860 ) C1858_=_C1861( C1858 C1861 ) C1858_=_C1863( C1858 C1863 ) C1858_=_C1864( C1858 C1864 ) \nC1858_=_C1865( C1858 C1865 ) C1858_=_C1866( C1858 C1866 ) C1858_=_C1867( C1858 C1867 ) C1858_=_C1868( C1858 C1868 ) C1858_=_C1869( C1858 C1869 ) C1858_=_C1870( C1858 C1870 ) \nC1858_=_C1871( C1858 C1871 ) C1858_=_C1872( C1858 C1872 ) C1858_=_C1873( C1858 C1873 ) C1858_=_C2219( C1858 C2219 ) C1859_=_C1860( C1859 C1860 ) C1859_=_C1861( C1859 C1861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2325( C1859 C2325 ) \nC1860_=_C1861( C1860 C1861 ) C1860_=_C1863( C1860 C1863 ) C1860_=_C1864( C1860 C1864 ) C1860_=_C1865( C1860 C1865 ) C1860_=_C1866( C1860 C1866 ) C1860_=_C1867( C1860 C1867 ) \nC1860_=_C1868( C1860 C1868 ) C1860_=_C1869( C1860 C1869 ) C1860_=_C1870( C1860 C1870 ) C1860_=_C1871( C1860 C1871 ) C1860_=_C1872( C1860 C1872 ) C1860_=_C1873( C1860 C1873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2608( C1861 C2608 ) \nC1863_=_C1864( C1863 C1864 ) C1863_=_C1865( C1863 C1865 ) C1863_=_C1866( C1863 C1866 ) C1863_=_C1867( C1863 C1867 ) C1863_=_C1868( C1863 C1868 ) C1863_=_C1869( C1863 C1869 ) \nC1863_=_C1870( C1863 C1870 ) C1863_=_C1871( C1863 C1871 ) C1863_=_C1872( C1863 C1872 ) C1863_=_C1873( C1863 C1873 ) C1864_=_C1865( C1864 C1865 ) C1864_=_C1866( C1864 C1866 ) \nC1864_=_C1867( C1864 C1867 ) C1864_=_C1868( C1864 C1868 ) C1864_=_C1869( C1864 C1869 ) C1864_=_C1870( C1864 C1870 ) C1864_=_C1871( C1864 C1871 ) C1864_=_C1872( C1864 C1872 ) \nC1864_=_C1873( C1864 C1873 ) C1864_=_C2791( C1864 C2791 ) C1865_=_C1866( C1865 C1866 ) C1865_=_C1867( C1865 C1867 ) C1865_=_C1868( C1865 C1868 ) C1865_=_C1869( C1865 C1869 ) \nC1865_=_C1870( C1865 C1870 ) C1865_=_C1871( C1865 C1871 ) C1865_=_C1872( C1865 C1872 ) C1865_=_C1873( C1865 C1873 ) C1866_=_C1867( C1866 C1867 ) C1866_=_C1868( C1866 C1868 ) \nC1866_=_C1869( C1866 C1869 ) C1866_=_C1870( C1866 C1870 ) C1866_=_C1871( C1866 C1871 ) C1866_=_C1872( C1866 C1872 ) C1866_=_C1873( C1866 C1873 ) C1866_=_C2794( C1866 C2794 ) \nC1867_=_C1868( C1867 C1868 ) C1867_=_C1869( C1867 C1869 ) C1867_=_C1870( C1867 C1870 ) C1867_=_C1871( C1867 C1871 ) C1867_=_C1872( C1867 C1872 ) C1867_=_C1873( C1867 C1873 ) \nC1867_=_C2795( C1867 C2795 ) C1868_=_C1869( C1868 C1869 ) C1868_=_C1870( C1868 C1870 ) C1868_=_C1871( C1868 C1871 ) C1868_=_C1872( C1868 C1872 ) C1868_=_C1873( C1868 C1873 ) \nC1869_=_C1870( C1869 C1870 ) C1869_=_C1871( C1869 C1871 ) C1869_=_C1872( C1869 C1872 ) C1869_=_C1873( C1869 C1873 ) C1870_=_C1871( C1870 C1871 ) C1870_=_C1872( C1870 C1872 ) \nC1870_=_C1873( C1870 C1873 ) C1870_=_C2797( C1870 C2797 ) C1871_=_C1872( C1871 C1872 ) C1871_=_C1873( C1871 C1873 ) C1872_=_C1873( C1872 C1873 ) C1872_=_C3502( C1872 C3502 ) \nC1878_=_C1883( C1878 C1883 ) C1878_=_C2089( C1878 C2089 ) C1878_=_C2219( C1878 C2219 ) C1878_=_C2325( C1878 C2325 ) C1878_=_C2543( C1878 C2543 ) C1878_=_C2608( C1878 C2608 ) \nC1878_=_C2791( C1878 C2791 ) C1878_=_C2792( C1878 C2792 ) C1878_=_C2793( C1878 C2793 ) C1878_=_C2794( C1878 C2794 ) C1878_=_C2795( C1878 C2795 ) C1878_=_C2796( C1878 C2796 ) \nC1878_=_C2797( C1878 C2797 ) C1878_=_C2798( C1878 C2798 ) C1878_=_C2799( C1878 C2799 ) C1878_=_C2800( C1878 C2800 ) C1878_=_C2801( C1878 C2801 ) C1878_=_C2802( C1878 C2802 ) \nC1883_=_C2198( C1883 C2198 ) C1883_=_C2428( C1883 C2428 ) C1883_=_C2546( C1883 C2546 ) C1883_=_C2796( C1883 C2796 ) C1883_=_C3037( C1883 C3037 ) C1883_=_C3257( C1883 C3257 ) \nC1883_=_C3364( C1883 C3364 ) C1883_=_C3380( C1883 C3380 ) C1883_=_C3494( C1883 C3494 ) C1883_=_C3495( C1883 C3495 ) C1883_=_C3496( C1883 C3496 ) C1883_=_C3497( C1883 C3497 ) \nC1883_=_C3498( C1883 C3498 ) C1883_=_C3499( C1883 C3499 ) C1883_=_C3500( C1883 C3500 ) C1883_=_C3501( C1883 C3501 ) C1883_=_C3502( C1883 C3502 ) C1883_=_C3503( C1883 C3503 ) \nC1883_=_C3504( C1883 C3504 ) C1883_=_C3505( C1883 C3505 ) C2089_=_C2219( C2089 C2219 ) C2089_=_C2325( C2089 C2325 ) C2089_=_C2543( C2089 C2543 ) C2089_=_C2608( C2089 C2608 ) \nC2089_=_C2791( C2089 C2791 ) C2089_=_C2792( C2089 C2792 ) C2089_=_C2793( C2089 C2793 ) C2089_=_C2794( C2089 C2794 ) C2089_=_C2795( C2089 C2795 ) C2089_=_C2796( C2089 C2796 ) \nC2089_=_C2797( C2089 C2797 ) C2089_=_C2798( C2089 C2798 ) C2089_=_C2799( C2089 C2799 ) C2089_=_C2800( C2089 C2800 ) C2089_=_C2801( C2089 C2801 ) C2089_=_C2802( C2089 C2802 ) \nC2198_=_C2428( C2198 C2428 ) C2198_=_C2546( C2198 C2546 ) C2198_=_C2796( C2198 C2796 ) C2198_=_C3037( C2198 C3037 ) C2198_=_C3257( C2198 C3257 ) C2198_=_C3364( C2198 C3364 ) \nC2198_=_C3380( C2198 C3380 ) C2198_=_C3494( C2198 C3494 ) C2198_=_C3495( C2198 C3495 ) C2198_=_C3496( C2198 C3496 ) C2198_=_C3497( C2198 C3497 ) C2198_=_C3498( C2198 C3498 ) \nC2198_=_C3499(</w:t>
      </w:r>
    </w:p>
    <w:p>
      <w:pPr>
        <w:pStyle w:val="PreformattedText"/>
        <w:bidi w:val="0"/>
        <w:spacing w:before="0" w:after="0"/>
        <w:jc w:val="left"/>
        <w:rPr/>
      </w:pPr>
      <w:r>
        <w:rPr/>
        <w:t xml:space="preserve"> </w:t>
      </w:r>
      <w:r>
        <w:rPr/>
        <w:t>C2198 C3499 ) C2198_=_C3500( C2198 C3500 ) C2198_=_C3501( C2198 C3501 ) C2198_=_C3502( C2198 C3502 ) C2198_=_C3503( C2198 C3503 ) C2198_=_C3504( C2198 C3504 ) \nC2198_=_C3505( C2198 C3505 ) C2219_=_C2325( C2219 C2325 ) C2219_=_C2543( C2219 C2543 ) C2219_=_C2608( C2219 C2608 ) C2219_=_C2791( C2219 C2791 ) C2219_=_C2792( C2219 C2792 ) \nC2219_=_C2793( C2219 C2793 ) C2219_=_C2794( C2219 C2794 ) C2219_=_C2795( C2219 C2795 ) C2219_=_C2796( C2219 C2796 ) C2219_=_C2797( C2219 C2797 ) C2219_=_C2798( C2219 C2798 ) \nC2219_=_C2799( C2219 C2799 ) C2219_=_C2800( C2219 C2800 ) C2219_=_C2801( C2219 C2801 ) C2219_=_C2802( C2219 C2802 ) C2325_=_C2543( C2325 C2543 ) C2325_=_C2608( C2325 C2608 ) \nC2325_=_C2791( C2325 C2791 ) C2325_=_C2792( C2325 C2792 ) C2325_=_C2793( C2325 C2793 ) C2325_=_C2794( C2325 C2794 ) C2325_=_C2795( C2325 C2795 ) C2325_=_C2796( C2325 C2796 ) \nC2325_=_C2797( C2325 C2797 ) C2325_=_C2798( C2325 C2798 ) C2325_=_C2799( C2325 C2799 ) C2325_=_C2800( C2325 C2800 ) C2325_=_C2801( C2325 C2801 ) C2325_=_C2802( C2325 C2802 ) \nC2428_=_C2546( C2428 C2546 ) C2428_=_C2796( C2428 C2796 ) C2428_=_C3037( C2428 C3037 ) C2428_=_C3257( C2428 C3257 ) C2428_=_C3364( C2428 C3364 ) C2428_=_C3380( C2428 C3380 ) \nC2428_=_C3494( C2428 C3494 ) C2428_=_C3495( C2428 C3495 ) C2428_=_C3496( C2428 C3496 ) C2428_=_C3497( C2428 C3497 ) C2428_=_C3498( C2428 C3498 ) C2428_=_C3499( C2428 C3499 ) \nC2428_=_C3500( C2428 C3500 ) C2428_=_C3501( C2428 C3501 ) C2428_=_C3502( C2428 C3502 ) C2428_=_C3503( C2428 C3503 ) C2428_=_C3504( C2428 C3504 ) C2428_=_C3505( C2428 C3505 ) \nC2543_=_C2546( C2543 C2546 ) C2543_=_C2608( C2543 C2608 ) C2543_=_C2791( C2543 C2791 ) C2543_=_C2792( C2543 C2792 ) C2543_=_C2793( C2543 C2793 ) C2543_=_C2794( C2543 C2794 ) \nC2543_=_C2795( C2543 C2795 ) C2543_=_C2796( C2543 C2796 ) C2543_=_C2797( C2543 C2797 ) C2543_=_C2798( C2543 C2798 ) C2543_=_C2799( C2543 C2799 ) C2543_=_C2800( C2543 C2800 ) \nC2543_=_C2801( C2543 C2801 ) C2543_=_C2802( C2543 C2802 ) C2546_=_C2796( C2546 C2796 ) C2546_=_C3037( C2546 C3037 ) C2546_=_C3257( C2546 C3257 ) C2546_=_C3364( C2546 C3364 ) \nC2546_=_C3380( C2546 C3380 ) C2546_=_C3494( C2546 C3494 ) C2546_=_C3495( C2546 C3495 ) C2546_=_C3496( C2546 C3496 ) C2546_=_C3497( C2546 C3497 ) C2546_=_C3498( C2546 C3498 ) \nC2546_=_C3499( C2546 C3499 ) C2546_=_C3500( C2546 C3500 ) C2546_=_C3501( C2546 C3501 ) C2546_=_C3502( C2546 C3502 ) C2546_=_C3503( C2546 C3503 ) C2546_=_C3504( C2546 C3504 ) \nC2546_=_C3505( C2546 C3505 ) C2608_=_C2791( C2608 C2791 ) C2608_=_C2792( C2608 C2792 ) C2608_=_C2793( C2608 C2793 ) C2608_=_C2794( C2608 C2794 ) C2608_=_C2795( C2608 C2795 ) \nC2608_=_C2796( C2608 C2796 ) C2608_=_C2797( C2608 C2797 ) C2608_=_C2798( C2608 C2798 ) C2608_=_C2799( C2608 C2799 ) C2608_=_C2800( C2608 C2800 ) C2608_=_C2801( C2608 C2801 ) \nC2608_=_C2802( C2608 C2802 ) C2791_=_C2792( C2791 C2792 ) C2791_=_C2793( C2791 C2793 ) C2791_=_C2794( C2791 C2794 ) C2791_=_C2795( C2791 C2795 ) C2791_=_C2796( C2791 C2796 ) \nC2791_=_C2797( C2791 C2797 ) C2791_=_C2798( C2791 C2798 ) C2791_=_C2799( C2791 C2799 ) C2791_=_C2800( C2791 C2800 ) C2791_=_C2801( C2791 C2801 ) C2791_=_C2802( C2791 C2802 ) \nC2792_=_C2793( C2792 C2793 ) C2792_=_C2794( C2792 C2794 ) C2792_=_C2795( C2792 C2795 ) C2792_=_C2796( C2792 C2796 ) C2792_=_C2797( C2792 C2797 ) C2792_=_C2798( C2792 C2798 ) \nC2792_=_C2799( C2792 C2799 ) C2792_=_C2800( C2792 C2800 ) C2792_=_C2801( C2792 C2801 ) C2792_=_C2802( C2792 C2802 ) C2793_=_C2794( C2793 C2794 ) C2793_=_C2795( C2793 C2795 ) \nC2793_=_C2796( C2793 C2796 ) C2793_=_C2797( C2793 C2797 ) C2793_=_C2798( C2793 C2798 ) C2793_=_C2799( C2793 C2799 ) C2793_=_C2800( C2793 C2800 ) C2793_=_C2801( C2793 C2801 ) \nC2793_=_C2802( C2793 C2802 ) C2794_=_C2795( C2794 C2795 ) C2794_=_C2796( C2794 C2796 ) C2794_=_C2797( C2794 C2797 ) C2794_=_C2798( C2794 C2798 ) C2794_=_C2799( C2794 C2799 ) \nC2794_=_C2800( C2794 C2800 ) C2794_=_C2801( C2794 C2801 ) C2794_=_C2802( C2794 C2802 ) C2795_=_C2796( C2795 C2796 ) C2795_=_C2797( C2795 C2797 ) C2795_=_C2798( C2795 C2798 ) \nC2795_=_C2799( C2795 C2799 ) C2795_=_C2800( C2795 C2800 ) C2795_=_C2801( C2795 C2801 ) C2795_=_C2802( C2795 C2802 ) C2796_=_C2797( C2796 C2797 ) C2796_=_C2798( C2796 C2798 ) \nC2796_=_C2799( C2796 C2799 ) C2796_=_C2800( C2796 C2800 ) C2796_=_C2801( C2796 C2801 ) C2796_=_C2802( C2796 C2802 ) C2796_=_C3037( C2796 C3037 ) C2796_=_C3257( C2796 C3257 ) \nC2796_=_C3364( C2796 C3364 ) C2796_=_C3380( C2796 C3380 ) C2796_=_C3494( C2796 C3494 ) C2796_=_C3495( C2796 C3495 ) C2796_=_C3496( C2796 C3496 ) C2796_=_C3497( C2796 C3497 ) \nC2796_=_C3498( C2796 C3498 ) C2796_=_C3499( C2796 C3499 ) C2796_=_C3500( C2796 C3500 ) C2796_=_C3501( C2796 C3501 ) C2796_=_C3502( C2796 C3502 ) C2796_=_C3503( C2796 C3503 ) \nC2796_=_C3504( C2796 C3504 ) C2796_=_C3505( C2796 C3505 ) C2797_=_C2798( C2797 C2798 ) C2797_=_C2799( C2797 C2799 ) C2797_=_C2800( C2797 C2800 ) C2797_=_C2801( C2797 C2801 ) \nC2797_=_C2802( C2797 C2802 ) C2798_=_C2799( C2798 C2799 ) C2798_=_C2800( C2798 C2800 ) C2798_=_C2801( C2798 C2801 ) C2798_=_C2802( C2798 C2802 ) C2798_=_C3494( C2798 C3494 ) \nC2799_=_C2800( C2799 C2800 ) C2799_=_C2801( C2799 C2801 ) C2799_=_C2802( C2799 C2802 ) C2800_=_C2801( C2800 C2801 ) C2800_=_C2802( C2800 C2802 ) C2801_=_C2802( C2801 C2802 ) \nC2802_=_C3505( C2802 C3505 ) C3037_=_C3257( C3037 C3257 ) C3037_=_C3364( C3037 C3364 ) C3037_=_C3380( C3037 C3380 ) C3037_=_C3494( C3037 C3494 ) C3037_=_C3495( C3037 C3495 ) \nC3037_=_C3496( C3037 C3496 ) C3037_=_C3497( C3037 C3497 ) C3037_=_C3498( C3037 C3498 ) C3037_=_C3499( C3037 C3499 ) C3037_=_C3500( C3037 C3500 ) C3037_=_C3501( C3037 C3501 ) \nC3037_=_C3502( C3037 C3502 ) C3037_=_C3503( C3037 C3503 ) C3037_=_C3504( C3037 C3504 ) C3037_=_C3505( C3037 C3505 ) C3257_=_C3364( C3257 C3364 ) C3257_=_C3380( C3257 C3380 ) \nC3257_=_C3494( C3257 C3494 ) C3257_=_C3495( C3257 C3495 ) C3257_=_C3496( C3257 C3496 ) C3257_=_C3497( C3257 C3497 ) C3257_=_C3498( C3257 C3498 ) C3257_=_C3499( C3257 C3499 ) \nC3257_=_C3500( C3257 C3500 ) C3257_=_C3501( C3257 C3501 ) C3257_=_C3502( C3257 C3502 ) C3257_=_C3503( C3257 C3503 ) C3257_=_C3504( C3257 C3504 ) C3257_=_C3505( C3257 C3505 ) \nC3364_=_C3380( C3364 C3380 ) C3364_=_C3494( C3364 C3494 ) C3364_=_C3495( C3364 C3495 ) C3364_=_C3496( C3364 C3496 ) C3364_=_C3497( C3364 C3497 ) C3364_=_C3498( C3364 C3498 ) \nC3364_=_C3499( C3364 C3499 ) C3364_=_C3500( C3364 C3500 ) C3364_=_C3501( C3364 C3501 ) C3364_=_C3502( C3364 C3502 ) C3364_=_C3503( C3364 C3503 ) C3364_=_C3504( C3364 C3504 ) \nC3364_=_C3505( C3364 C3505 ) C3380_=_C3494( C3380 C3494 ) C3380_=_C3495( C3380 C3495 ) C3380_=_C3496( C3380 C3496 ) C3380_=_C3497( C3380 C3497 ) C3380_=_C3498( C3380 C3498 ) \nC3380_=_C3499( C3380 C3499 ) C3380_=_C3500( C3380 C3500 ) C3380_=_C3501( C3380 C3501 ) C3380_=_C3502( C3380 C3502 ) C3380_=_C3503( C3380 C3503 ) C3380_=_C3504( C3380 C3504 ) \nC3380_=_C3505( C3380 C3505 ) C3494_=_C3495( C3494 C3495 ) C3494_=_C3496( C3494 C3496 ) C3494_=_C3497( C3494 C3497 ) C3494_=_C3498( C3494 C3498 ) C3494_=_C3499( C3494 C3499 ) \nC3494_=_C3500( C3494 C3500 ) C3494_=_C3501( C3494 C3501 ) C3494_=_C3502( C3494 C3502 ) C3494_=_C3503( C3494 C3503 ) C3494_=_C3504( C3494 C3504 ) C3494_=_C3505( C3494 C3505 ) \nC3495_=_C3496( C3495 C3496 ) C3495_=_C3497( C3495 C3497 ) C3495_=_C3498( C3495 C3498 ) C3495_=_C3499( C3495 C3499 ) C3495_=_C3500( C3495 C3500 ) C3495_=_C3501( C3495 C3501 ) \nC3495_=_C3502( C3495 C3502 ) C3495_=_C3503( C3495 C3503 ) C3495_=_C3504( C3495 C3504 ) C3495_=_C3505( C3495 C3505 ) C3496_=_C3497( C3496 C3497 ) C3496_=_C3498( C3496 C3498 ) \nC3496_=_C3499( C3496 C3499 ) C3496_=_C3500( C3496 C3500 ) C3496_=_C3501( C3496 C3501 ) C3496_=_C3502( C3496 C3502 ) C3496_=_C3503( C3496 C3503 ) C3496_=_C3504( C3496 C3504 ) \nC3496_=_C3505( C3496 C3505 ) C3497_=_C3498( C3497 C3498 ) C3497_=_C3499( C3497 C3499 ) C3497_=_C3500( C3497 C3500 ) C3497_=_C3501( C3497 C3501 ) C3497_=_C3502( C3497 C3502 ) \nC3497_=_C3503( C3497 C3503 ) C3497_=_C3504( C3497 C3504 ) C3497_=_C3505( C3497 C3505 ) C3498_=_C3499( C3498 C3499 ) C3498_=_C3500( C3498 C3500 ) C3498_=_C3501( C3498 C3501 ) \nC3498_=_C3502( C3498 C3502 ) C3498_=_C3503( C3498 C3503 ) C3498_=_C3504( C3498 C3504 ) C3498_=_C3505( C3498 C3505 ) C3499_=_C3500( C3499 C3500 ) C3499_=_C3501( C3499 C3501 ) \nC3499_=_C3502( C3499 C3502 ) C3499_=_C3503( C3499 C3503 ) C3499_=_C3504( C3499 C3504 ) C3499_=_C3505( C3499 C3505 ) C3500_=_C3501( C3500 C3501 ) C3500_=_C3502( C3500 C3502 ) \nC3500_=_C3503( C3500 C3503 ) C3500_=_C3504( C3500 C3504 ) C3500_=_C3505( C3500 C3505 ) C3501_=_C3502( C3501 C3502 ) C3501_=_C3503( C3501 C3503 ) C3501_=_C3504( C3501 C3504 ) \nC3501_=_C3505( C3501 C3505 ) C3502_=_C3503( C3502 C3503 ) C3502_=_C3504( C3502 C3504 ) C3502_=_C3505( C3502 C3505 ) C3503_=_C3504( C3503 C3504 ) C3503_=_C3505( C3503 C3505 ) \nC3504_=_C3505( C3504 C3505 ) "];119-&gt;181[label="104: C14 C222 C241 C274 C324 \nC339 C391 C402 C407 C413 C418 \nC655 C838 C892 C899 C1114 C1126 \nC1133 C1189 C1190 C1191 C1192 C1193 \nC1194 C1195 C1196 C1198 C1199 C1200 \nC1201 C1202 C1204 C1205 C1206 C1208 \nC1209 C1210 C1211 C1212 C1213 C1214 \nC1502 C1529 C1555 C1558 C1572 C1577 \nC1615 C1710 C1821 C1828 C1857 C1858 \nC1859 C1860 C1861 C1863 C1864 C1865 \nC1866 C1867 C1868 C1869 C1870 C1871 \nC1872 C1873 C1878 C1883 C2089 C2198 \nC2219 C2325 C2428 C2543 C2546 C2608 \nC2791 C2792 C2793 C2794 C2795 C2797 \nC2798 C2799 C2800 C2801 C2802 C3037 \nC3257 C3364 C3380 C3494 C3495 C3496 \nC3497 C3498 C3499 C3500 C3501 C3502 \nC3503 C3504 C3505 \n1349: C14_=_C222 ,C14_=_C241 ,C14_=_C274 ,C14_=_C324 ,C14_=_C339 ,\nC14_=_C391 ,C14_=_C407 ,C14_=_C892 ,C14_=_C1615 ,C14_=_C1857 ,C14_=_C1858 ,\nC14_=_C1859 ,C14_=_C1860 ,C14_=_C1861 ,C14_=_C1863 ,C14_=_C1864 ,C14_=_C1865 ,\nC14_=_C1866 ,C14_=_C1867 ,C14_=_C1868 ,C14_=_C1869 ,C14_=_C1870 ,C14_=_C1871 ,\nC14_=_C1872 ,C14_=_C1873 ,C222_=_C241 ,C222_=_C274 ,C222_=_C324 ,C222_=_C339 ,\nC222_=_C391 ,C222_=_C407 ,C222_=_C892</w:t>
      </w:r>
    </w:p>
    <w:p>
      <w:pPr>
        <w:pStyle w:val="PreformattedText"/>
        <w:bidi w:val="0"/>
        <w:spacing w:before="0" w:after="0"/>
        <w:jc w:val="left"/>
        <w:rPr/>
      </w:pPr>
      <w:r>
        <w:rPr/>
        <w:t xml:space="preserve"> </w:t>
      </w:r>
      <w:r>
        <w:rPr/>
        <w:t>,C222_=_C1615 ,C222_=_C1857 ,C222_=_C1858 ,\nC222_=_C1859 ,C222_=_C1860 ,C222_=_C1861 ,C222_=_C1863 ,C222_=_C1864 ,C222_=_C1865 ,\nC222_=_C1866 ,C222_=_C1867 ,C222_=_C1868 ,C222_=_C1869 ,C222_=_C1870 ,C222_=_C1871 ,\nC222_=_C1872 ,C222_=_C1873 ,C241_=_C274 ,C241_=_C324 ,C241_=_C339 ,C241_=_C391 ,\nC241_=_C407 ,C241_=_C892 ,C241_=_C1615 ,C241_=_C1857 ,C241_=_C1858 ,C241_=_C1859 ,\nC241_=_C1860 ,C241_=_C1861 ,C241_=_C1863 ,C241_=_C1864 ,C241_=_C1865 ,C241_=_C1866 ,\nC241_=_C1867 ,C241_=_C1868 ,C241_=_C1869 ,C241_=_C1870 ,C241_=_C1871 ,C241_=_C1872 ,\nC241_=_C1873 ,C274_=_C324 ,C274_=_C339 ,C274_=_C391 ,C274_=_C407 ,C274_=_C892 ,\nC274_=_C1615 ,C274_=_C1857 ,C274_=_C1858 ,C274_=_C1859 ,C274_=_C1860 ,C274_=_C1861 ,\nC274_=_C1863 ,C274_=_C1864 ,C274_=_C1865 ,C274_=_C1866 ,C274_=_C1867 ,C274_=_C1868 ,\nC274_=_C1869 ,C274_=_C1870 ,C274_=_C1871 ,C274_=_C1872 ,C274_=_C1873 ,C324_=_C339 ,\nC324_=_C391 ,C324_=_C407 ,C324_=_C892 ,C324_=_C1615 ,C324_=_C1857 ,C324_=_C1858 ,\nC324_=_C1859 ,C324_=_C1860 ,C324_=_C1861 ,C324_=_C1863 ,C324_=_C1864 ,C324_=_C1865 ,\nC324_=_C1866 ,C324_=_C1867 ,C324_=_C1868 ,C324_=_C1869 ,C324_=_C1870 ,C324_=_C1871 ,\nC324_=_C1872 ,C324_=_C1873 ,C339_=_C391 ,C339_=_C407 ,C339_=_C892 ,C339_=_C1615 ,\nC339_=_C1857 ,C339_=_C1858 ,C339_=_C1859 ,C339_=_C1860 ,C339_=_C1861 ,C339_=_C1863 ,\nC339_=_C1864 ,C339_=_C1865 ,C339_=_C1866 ,C339_=_C1867 ,C339_=_C1868 ,C339_=_C1869 ,\nC339_=_C1870 ,C339_=_C1871 ,C339_=_C1872 ,C339_=_C1873 ,C391_=_C407 ,C391_=_C892 ,\nC391_=_C1615 ,C391_=_C1857 ,C391_=_C1858 ,C391_=_C1859 ,C391_=_C1860 ,C391_=_C1861 ,\nC391_=_C1863 ,C391_=_C1864 ,C391_=_C1865 ,C391_=_C1866 ,C391_=_C1867 ,C391_=_C1868 ,\nC391_=_C1869 ,C391_=_C1870 ,C391_=_C1871 ,C391_=_C1872 ,C391_=_C1873 ,C402_=_C407 ,\nC402_=_C413 ,C402_=_C418 ,C402_=_C838 ,C402_=_C1114 ,C402_=_C1189 ,C402_=_C1190 ,\nC402_=_C1191 ,C402_=_C1192 ,C402_=_C1193 ,C402_=_C1194 ,C402_=_C1195 ,C402_=_C1196 ,\nC402_=_C1198 ,C402_=_C1199 ,C402_=_C1200 ,C402_=_C1201 ,C402_=_C1202 ,C402_=_C1204 ,\nC402_=_C1205 ,C402_=_C1206 ,C402_=_C1208 ,C402_=_C1209 ,C402_=_C1210 ,C402_=_C1211 ,\nC402_=_C1212 ,C402_=_C1213 ,C402_=_C1214 ,C407_=_C413 ,C407_=_C418 ,C407_=_C892 ,\nC407_=_C1615 ,C407_=_C1857 ,C407_=_C1858 ,C407_=_C1859 ,C407_=_C1860 ,C407_=_C1861 ,\nC407_=_C1863 ,C407_=_C1864 ,C407_=_C1865 ,C407_=_C1866 ,C407_=_C1867 ,C407_=_C1868 ,\nC407_=_C1869 ,C407_=_C1870 ,C407_=_C1871 ,C407_=_C1872 ,C407_=_C1873 ,C413_=_C418 ,\nC413_=_C899 ,C413_=_C1126 ,C413_=_C1502 ,C413_=_C1555 ,C413_=_C1572 ,C413_=_C1710 ,\nC413_=_C1821 ,C413_=_C1878 ,C413_=_C2089 ,C413_=_C2219 ,C413_=_C2325 ,C413_=_C2543 ,\nC413_=_C2608 ,C413_=_C2791 ,C413_=_C2792 ,C413_=_C2793 ,C413_=_C2794 ,C413_=_C2795 ,\nC413_=_C2797 ,C413_=_C2798 ,C413_=_C2799 ,C413_=_C2800 ,C413_=_C2801 ,C413_=_C2802 ,\nC418_=_C655 ,C418_=_C1133 ,C418_=_C1529 ,C418_=_C1558 ,C418_=_C1577 ,C418_=_C1828 ,\nC418_=_C1883 ,C418_=_C2198 ,C418_=_C2428 ,C418_=_C2546 ,C418_=_C3037 ,C418_=_C3257 ,\nC418_=_C3364 ,C418_=_C3380 ,C418_=_C3494 ,C418_=_C3495 ,C418_=_C3496 ,C418_=_C3497 ,\nC418_=_C3498 ,C418_=_C3499 ,C418_=_C3500 ,C418_=_C3501 ,C418_=_C3502 ,C418_=_C3503 ,\nC418_=_C3504 ,C418_=_C3505 ,C655_=_C1133 ,C655_=_C1529 ,C655_=_C1558 ,C655_=_C1577 ,\nC655_=_C1828 ,C655_=_C1883 ,C655_=_C2198 ,C655_=_C2428 ,C655_=_C2546 ,C655_=_C3037 ,\nC655_=_C3257 ,C655_=_C3364 ,C655_=_C3380 ,C655_=_C3494 ,C655_=_C3495 ,C655_=_C3496 ,\nC655_=_C3497 ,C655_=_C3498 ,C655_=_C3499 ,C655_=_C3500 ,C655_=_C3501 ,C655_=_C3502 ,\nC655_=_C3503 ,C655_=_C3504 ,C655_=_C3505 ,C838_=_C1114 ,C838_=_C1189 ,C838_=_C1190 ,\nC838_=_C1191 ,C838_=_C1192 ,C838_=_C1193 ,C838_=_C1194 ,C838_=_C1195 ,C838_=_C1196 ,\nC838_=_C1198 ,C838_=_C1199 ,C838_=_C1200 ,C838_=_C1201 ,C838_=_C1202 ,C838_=_C1204 ,\nC838_=_C1205 ,C838_=_C1206 ,C838_=_C1208 ,C838_=_C1209 ,C838_=_C1210 ,C838_=_C1211 ,\nC838_=_C1212 ,C838_=_C1213 ,C838_=_C1214 ,C892_=_C899 ,C892_=_C1615 ,C892_=_C1857 ,\nC892_=_C1858 ,C892_=_C1859 ,C892_=_C1860 ,C892_=_C1861 ,C892_=_C1863 ,C892_=_C1864 ,\nC892_=_C1865 ,C892_=_C1866 ,C892_=_C1867 ,C892_=_C1868 ,C892_=_C1869 ,C892_=_C1870 ,\nC892_=_C1871 ,C892_=_C1872 ,C892_=_C1873 ,C899_=_C1126 ,C899_=_C1502 ,C899_=_C1555 ,\nC899_=_C1572 ,C899_=_C1710 ,C899_=_C1821 ,C899_=_C1878 ,C899_=_C2089 ,C899_=_C2219 ,\nC899_=_C2325 ,C899_=_C2543 ,C899_=_C2608 ,C899_=_C2791 ,C899_=_C2792 ,C899_=_C2793 ,\nC899_=_C2794 ,C899_=_C2795 ,C899_=_C2797 ,C899_=_C2798 ,C899_=_C2799 ,C899_=_C2800 ,\nC899_=_C2801 ,C899_=_C2802 ,C1114_=_C1126 ,C1114_=_C1133 ,C1114_=_C1189 ,C1114_=_C1190 ,\nC1114_=_C1191 ,C1114_=_C1192 ,C1114_=_C1193 ,C1114_=_C1194 ,C1114_=_C1195 ,C1114_=_C1196 ,\nC1114_=_C1198 ,C1114_=_C1199 ,C1114_=_C1200 ,C1114_=_C1201 ,C1114_=_C1202 ,C1114_=_C1204 ,\nC1114_=_C1205 ,C1114_=_C1206 ,C1114_=_C1208 ,C1114_=_C1209 ,C1114_=_C1210 ,C1114_=_C1211 ,\nC1114_=_C1212 ,C1114_=_C1213 ,C1114_=_C1214 ,C1126_=_C1133 ,C1126_=_C1502 ,C1126_=_C1555 ,\nC1126_=_C1572 ,C1126_=_C1710 ,C1126_=_C1821 ,C1126_=_C1878 ,C1126_=_C2089 ,C1126_=_C2219 ,\nC1126_=_C2325 ,C1126_=_C2543 ,C1126_=_C2608 ,C1126_=_C2791 ,C1126_=_C2792 ,C1126_=_C2793 ,\nC1126_=_C2794 ,C1126_=_C2795 ,C1126_=_C2797 ,C1126_=_C2798 ,C1126_=_C2799 ,C1126_=_C2800 ,\nC1126_=_C2801 ,C1126_=_C2802 ,C1133_=_C1529 ,C1133_=_C1558 ,C1133_=_C1577 ,C1133_=_C1828 ,\nC1133_=_C1883 ,C1133_=_C2198 ,C1133_=_C2428 ,C1133_=_C2546 ,C1133_=_C3037 ,C1133_=_C3257 ,\nC1133_=_C3364 ,C1133_=_C3380 ,C1133_=_C3494 ,C1133_=_C3495 ,C1133_=_C3496 ,C1133_=_C3497 ,\nC1133_=_C3498 ,C1133_=_C3499 ,C1133_=_C3500 ,C1133_=_C3501 ,C1133_=_C3502 ,C1133_=_C3503 ,\nC1133_=_C3504 ,C1133_=_C3505 ,C1189_=_C1190 ,C1189_=_C1191 ,C1189_=_C1192 ,C1189_=_C1193 ,\nC1189_=_C1194 ,C1189_=_C1195 ,C1189_=_C1196 ,C1189_=_C1198 ,C1189_=_C1199 ,C1189_=_C1200 ,\nC1189_=_C1201 ,C1189_=_C1202 ,C1189_=_C1204 ,C1189_=_C1205 ,C1189_=_C1206 ,C1189_=_C1208 ,\nC1189_=_C1209 ,C1189_=_C1210 ,C1189_=_C1211 ,C1189_=_C1212 ,C1189_=_C1213 ,C1189_=_C1214 ,\nC1190_=_C1191 ,C1190_=_C1192 ,C1190_=_C1193 ,C1190_=_C1194 ,C1190_=_C1195 ,C1190_=_C1196 ,\nC1190_=_C1198 ,C1190_=_C1199 ,C1190_=_C1200 ,C1190_=_C1201 ,C1190_=_C1202 ,C1190_=_C1204 ,\nC1190_=_C1205 ,C1190_=_C1206 ,C1190_=_C1208 ,C1190_=_C1209 ,C1190_=_C1210 ,C1190_=_C1211 ,\nC1190_=_C1212 ,C1190_=_C1213 ,C1190_=_C1214 ,C1191_=_C1192 ,C1191_=_C1193 ,C1191_=_C1194 ,\nC1191_=_C1195 ,C1191_=_C1196 ,C1191_=_C1198 ,C1191_=_C1199 ,C1191_=_C1200 ,C1191_=_C1201 ,\nC1191_=_C1202 ,C1191_=_C1204 ,C1191_=_C1205 ,C1191_=_C1206 ,C1191_=_C1208 ,C1191_=_C1209 ,\nC1191_=_C1210 ,C1191_=_C1211 ,C1191_=_C1212 ,C1191_=_C1213 ,C1191_=_C1214 ,C1191_=_C1502 ,\nC1192_=_C1193 ,C1192_=_C1194 ,C1192_=_C1195 ,C1192_=_C1196 ,C1192_=_C1198 ,C1192_=_C1199 ,\nC1192_=_C1200 ,C1192_=_C1201 ,C1192_=_C1202 ,C1192_=_C1204 ,C1192_=_C1205 ,C1192_=_C1206 ,\nC1192_=_C1208 ,C1192_=_C1209 ,C1192_=_C1210 ,C1192_=_C1211 ,C1192_=_C1212 ,C1192_=_C1213 ,\nC1192_=_C1214 ,C1192_=_C1555 ,C1192_=_C1558 ,C1193_=_C1194 ,C1193_=_C1195 ,C1193_=_C1196 ,\nC1193_=_C1198 ,C1193_=_C1199 ,C1193_=_C1200 ,C1193_=_C1201 ,C1193_=_C1202 ,C1193_=_C1204 ,\nC1193_=_C1205 ,C1193_=_C1206 ,C1193_=_C1208 ,C1193_=_C1209 ,C1193_=_C1210 ,C1193_=_C1211 ,\nC1193_=_C1212 ,C1193_=_C1213 ,C1193_=_C1214 ,C1193_=_C1572 ,C1193_=_C1577 ,C1194_=_C1195 ,\nC1194_=_C1196 ,C1194_=_C1198 ,C1194_=_C1199 ,C1194_=_C1200 ,C1194_=_C1201 ,C1194_=_C1202 ,\nC1194_=_C1204 ,C1194_=_C1205 ,C1194_=_C1206 ,C1194_=_C1208 ,C1194_=_C1209 ,C1194_=_C1210 ,\nC1194_=_C1211 ,C1194_=_C1212 ,C1194_=_C1213 ,C1194_=_C1214 ,C1194_=_C1615 ,C1195_=_C1196 ,\nC1195_=_C1198 ,C1195_=_C1199 ,C1195_=_C1200 ,C1195_=_C1201 ,C1195_=_C1202 ,C1195_=_C1204 ,\nC1195_=_C1205 ,C1195_=_C1206 ,C1195_=_C1208 ,C1195_=_C1209 ,C1195_=_C1210 ,C1195_=_C1211 ,\nC1195_=_C1212 ,C1195_=_C1213 ,C1195_=_C1214 ,C1196_=_C1198 ,C1196_=_C1199 ,C1196_=_C1200 ,\nC1196_=_C1201 ,C1196_=_C1202 ,C1196_=_C1204 ,C1196_=_C1205 ,C1196_=_C1206 ,C1196_=_C1208 ,\nC1196_=_C1209 ,C1196_=_C1210 ,C1196_=_C1211 ,C1196_=_C1212 ,C1196_=_C1213 ,C1196_=_C1214 ,\nC1196_=_C1821 ,C1196_=_C1828 ,C1198_=_C1199 ,C1198_=_C1200 ,C1198_=_C1201 ,C1198_=_C1202 ,\nC1198_=_C1204 ,C1198_=_C1205 ,C1198_=_C1206 ,C1198_=_C1208 ,C1198_=_C1209 ,C1198_=_C1210 ,\nC1198_=_C1211 ,C1198_=_C1212 ,C1198_=_C1213 ,C1198_=_C1214 ,C1198_=_C1878 ,C1198_=_C1883 ,\nC1199_=_C1200 ,C1199_=_C1201 ,C1199_=_C1202 ,C1199_=_C1204 ,C1199_=_C1205 ,C1199_=_C1206 ,\nC1199_=_C1208 ,C1199_=_C1209 ,C1199_=_C1210 ,C1199_=_C1211 ,C1199_=_C1212 ,C1199_=_C1213 ,\nC1199_=_C1214 ,C1200_=_C1201 ,C1200_=_C1202 ,C1200_=_C1204 ,C1200_=_C1205 ,C1200_=_C1206 ,\nC1200_=_C1208 ,C1200_=_C1209 ,C1200_=_C1210 ,C1200_=_C1211 ,C1200_=_C1212 ,C1200_=_C1213 ,\nC1200_=_C1214 ,C1200_=_C1857 ,C1201_=_C1202 ,C1201_=_C1204 ,C1201_=_C1205 ,C1201_=_C1206 ,\nC1201_=_C1208 ,C1201_=_C1209 ,C1201_=_C1210 ,C1201_=_C1211 ,C1201_=_C1212 ,C1201_=_C1213 ,\nC1201_=_C1214 ,C1201_=_C2543 ,C1201_=_C2546 ,C1202_=_C1204 ,C1202_=_C1205 ,C1202_=_C1206 ,\nC1202_=_C1208 ,C1202_=_C1209 ,C1202_=_C1210 ,C1202_=_C1211 ,C1202_=_C1212 ,C1202_=_C1213 ,\nC1202_=_C1214 ,C1202_=_C1860 ,C1204_=_C1205 ,C1204_=_C1206 ,C1204_=_C1208 ,C1204_=_C1209 ,\nC1204_=_C1210 ,C1204_=_C1211 ,C1204_=_C1212 ,C1204_=_C1213 ,C1204_=_C1214 ,C1204_=_C1863 ,\nC1205_=_C1206 ,C1205_=_C1208 ,C1205_=_C1209 ,C1205_=_C1210 ,C1205_=_C1211 ,C1205_=_C1212 ,\nC1205_=_C1213 ,C1205_=_C1214 ,C1206_=_C1208 ,C1206_=_C1209 ,C1206_=_C1210 ,C1206_=_C1211 ,\nC1206_=_C1212 ,C1206_=_C1213 ,C1206_=_C1214 ,C1206_=_C1868 ,C1208_=_C1209 ,C1208_=_C1210 ,\nC1208_=_C1211 ,C1208_=_C1212 ,C1208_=_C1213 ,C1208_=_C1214 ,C1208_=_C1869 ,C1209_=_C1210 ,\nC1209_=_C1211 ,C1209_=_C1212 ,C1209_=_C1213 ,C1209_=_C1214 ,C1210_=_C1211 ,C1210_=_C1212 ,\nC1210_=_C1213 ,C1210_=_C1214 ,C1210_=_C1872 ,C1210_=_C3502 ,C1211_=_C1212 ,C1211_=_C1213 ,\nC1211_=_C1214 ,C1211_=_C3503 ,C1212_=_C1213 ,C1212_=_C1214 ,C1213_=_C1214 ,C1213_=_C2802 ,\nC1213_=_C3505 ,C1214_=_C1873 ,C1502_=_C1555 ,C1502_=_C1572 ,C1502_=_C1710 ,C1502_=_C1821 ,\nC1502_=_C1878 ,C1502_=_C2089 ,C1502_=_C2219 ,C1502_=_C2325 ,C1502_=_C2543</w:t>
      </w:r>
    </w:p>
    <w:p>
      <w:pPr>
        <w:pStyle w:val="PreformattedText"/>
        <w:bidi w:val="0"/>
        <w:spacing w:before="0" w:after="0"/>
        <w:jc w:val="left"/>
        <w:rPr/>
      </w:pPr>
      <w:r>
        <w:rPr/>
        <w:t xml:space="preserve"> </w:t>
      </w:r>
      <w:r>
        <w:rPr/>
        <w:t>,C1502_=_C2608 ,\nC1502_=_C2791 ,C1502_=_C2792 ,C1502_=_C2793 ,C1502_=_C2794 ,C1502_=_C2795 ,C1502_=_C2797 ,\nC1502_=_C2798 ,C1502_=_C2799 ,C1502_=_C2800 ,C1502_=_C2801 ,C1502_=_C2802 ,C1529_=_C1558 ,\nC1529_=_C1577 ,C1529_=_C1828 ,C1529_=_C1883 ,C1529_=_C2198 ,C1529_=_C2428 ,C1529_=_C2546 ,\nC1529_=_C3037 ,C1529_=_C3257 ,C1529_=_C3364 ,C1529_=_C3380 ,C1529_=_C3494 ,C1529_=_C3495 ,\nC1529_=_C3496 ,C1529_=_C3497 ,C1529_=_C3498 ,C1529_=_C3499 ,C1529_=_C3500 ,C1529_=_C3501 ,\nC1529_=_C3502 ,C1529_=_C3503 ,C1529_=_C3504 ,C1529_=_C3505 ,C1555_=_C1558 ,C1555_=_C1572 ,\nC1555_=_C1710 ,C1555_=_C1821 ,C1555_=_C1878 ,C1555_=_C2089 ,C1555_=_C2219 ,C1555_=_C2325 ,\nC1555_=_C2543 ,C1555_=_C2608 ,C1555_=_C2791 ,C1555_=_C2792 ,C1555_=_C2793 ,C1555_=_C2794 ,\nC1555_=_C2795 ,C1555_=_C2797 ,C1555_=_C2798 ,C1555_=_C2799 ,C1555_=_C2800 ,C1555_=_C2801 ,\nC1555_=_C2802 ,C1558_=_C1577 ,C1558_=_C1828 ,C1558_=_C1883 ,C1558_=_C2198 ,C1558_=_C2428 ,\nC1558_=_C2546 ,C1558_=_C3037 ,C1558_=_C3257 ,C1558_=_C3364 ,C1558_=_C3380 ,C1558_=_C3494 ,\nC1558_=_C3495 ,C1558_=_C3496 ,C1558_=_C3497 ,C1558_=_C3498 ,C1558_=_C3499 ,C1558_=_C3500 ,\nC1558_=_C3501 ,C1558_=_C3502 ,C1558_=_C3503 ,C1558_=_C3504 ,C1558_=_C3505 ,C1572_=_C1577 ,\nC1572_=_C1710 ,C1572_=_C1821 ,C1572_=_C1878 ,C1572_=_C2089 ,C1572_=_C2219 ,C1572_=_C2325 ,\nC1572_=_C2543 ,C1572_=_C2608 ,C1572_=_C2791 ,C1572_=_C2792 ,C1572_=_C2793 ,C1572_=_C2794 ,\nC1572_=_C2795 ,C1572_=_C2797 ,C1572_=_C2798 ,C1572_=_C2799 ,C1572_=_C2800 ,C1572_=_C2801 ,\nC1572_=_C2802 ,C1577_=_C1828 ,C1577_=_C1883 ,C1577_=_C2198 ,C1577_=_C2428 ,C1577_=_C2546 ,\nC1577_=_C3037 ,C1577_=_C3257 ,C1577_=_C3364 ,C1577_=_C3380 ,C1577_=_C3494 ,C1577_=_C3495 ,\nC1577_=_C3496 ,C1577_=_C3497 ,C1577_=_C3498 ,C1577_=_C3499 ,C1577_=_C3500 ,C1577_=_C3501 ,\nC1577_=_C3502 ,C1577_=_C3503 ,C1577_=_C3504 ,C1577_=_C3505 ,C1615_=_C1857 ,C1615_=_C1858 ,\nC1615_=_C1859 ,C1615_=_C1860 ,C1615_=_C1861 ,C1615_=_C1863 ,C1615_=_C1864 ,C1615_=_C1865 ,\nC1615_=_C1866 ,C1615_=_C1867 ,C1615_=_C1868 ,C1615_=_C1869 ,C1615_=_C1870 ,C1615_=_C1871 ,\nC1615_=_C1872 ,C1615_=_C1873 ,C1710_=_C1821 ,C1710_=_C1878 ,C1710_=_C2089 ,C1710_=_C2219 ,\nC1710_=_C2325 ,C1710_=_C2543 ,C1710_=_C2608 ,C1710_=_C2791 ,C1710_=_C2792 ,C1710_=_C2793 ,\nC1710_=_C2794 ,C1710_=_C2795 ,C1710_=_C2797 ,C1710_=_C2798 ,C1710_=_C2799 ,C1710_=_C2800 ,\nC1710_=_C2801 ,C1710_=_C2802 ,C1821_=_C1828 ,C1821_=_C1878 ,C1821_=_C2089 ,C1821_=_C2219 ,\nC1821_=_C2325 ,C1821_=_C2543 ,C1821_=_C2608 ,C1821_=_C2791 ,C1821_=_C2792 ,C1821_=_C2793 ,\nC1821_=_C2794 ,C1821_=_C2795 ,C1821_=_C2797 ,C1821_=_C2798 ,C1821_=_C2799 ,C1821_=_C2800 ,\nC1821_=_C2801 ,C1821_=_C2802 ,C1828_=_C1883 ,C1828_=_C2198 ,C1828_=_C2428 ,C1828_=_C2546 ,\nC1828_=_C3037 ,C1828_=_C3257 ,C1828_=_C3364 ,C1828_=_C3380 ,C1828_=_C3494 ,C1828_=_C3495 ,\nC1828_=_C3496 ,C1828_=_C3497 ,C1828_=_C3498 ,C1828_=_C3499 ,C1828_=_C3500 ,C1828_=_C3501 ,\nC1828_=_C3502 ,C1828_=_C3503 ,C1828_=_C3504 ,C1828_=_C3505 ,C1857_=_C1858 ,C1857_=_C1859 ,\nC1857_=_C1860 ,C1857_=_C1861 ,C1857_=_C1863 ,C1857_=_C1864 ,C1857_=_C1865 ,C1857_=_C1866 ,\nC1857_=_C1867 ,C1857_=_C1868 ,C1857_=_C1869 ,C1857_=_C1870 ,C1857_=_C1871 ,C1857_=_C1872 ,\nC1857_=_C1873 ,C1858_=_C1859 ,C1858_=_C1860 ,C1858_=_C1861 ,C1858_=_C1863 ,C1858_=_C1864 ,\nC1858_=_C1865 ,C1858_=_C1866 ,C1858_=_C1867 ,C1858_=_C1868 ,C1858_=_C1869 ,C1858_=_C1870 ,\nC1858_=_C1871 ,C1858_=_C1872 ,C1858_=_C1873 ,C1858_=_C2219 ,C1859_=_C1860 ,C1859_=_C1861 ,\nC1859_=_C1863 ,C1859_=_C1864 ,C1859_=_C1865 ,C1859_=_C1866 ,C1859_=_C1867 ,C1859_=_C1868 ,\nC1859_=_C1869 ,C1859_=_C1870 ,C1859_=_C1871 ,C1859_=_C1872 ,C1859_=_C1873 ,C1859_=_C2325 ,\nC1860_=_C1861 ,C1860_=_C1863 ,C1860_=_C1864 ,C1860_=_C1865 ,C1860_=_C1866 ,C1860_=_C1867 ,\nC1860_=_C1868 ,C1860_=_C1869 ,C1860_=_C1870 ,C1860_=_C1871 ,C1860_=_C1872 ,C1860_=_C1873 ,\nC1861_=_C1863 ,C1861_=_C1864 ,C1861_=_C1865 ,C1861_=_C1866 ,C1861_=_C1867 ,C1861_=_C1868 ,\nC1861_=_C1869 ,C1861_=_C1870 ,C1861_=_C1871 ,C1861_=_C1872 ,C1861_=_C1873 ,C1861_=_C2608 ,\nC1863_=_C1864 ,C1863_=_C1865 ,C1863_=_C1866 ,C1863_=_C1867 ,C1863_=_C1868 ,C1863_=_C1869 ,\nC1863_=_C1870 ,C1863_=_C1871 ,C1863_=_C1872 ,C1863_=_C1873 ,C1864_=_C1865 ,C1864_=_C1866 ,\nC1864_=_C1867 ,C1864_=_C1868 ,C1864_=_C1869 ,C1864_=_C1870 ,C1864_=_C1871 ,C1864_=_C1872 ,\nC1864_=_C1873 ,C1864_=_C2791 ,C1865_=_C1866 ,C1865_=_C1867 ,C1865_=_C1868 ,C1865_=_C1869 ,\nC1865_=_C1870 ,C1865_=_C1871 ,C1865_=_C1872 ,C1865_=_C1873 ,C1866_=_C1867 ,C1866_=_C1868 ,\nC1866_=_C1869 ,C1866_=_C1870 ,C1866_=_C1871 ,C1866_=_C1872 ,C1866_=_C1873 ,C1866_=_C2794 ,\nC1867_=_C1868 ,C1867_=_C1869 ,C1867_=_C1870 ,C1867_=_C1871 ,C1867_=_C1872 ,C1867_=_C1873 ,\nC1867_=_C2795 ,C1868_=_C1869 ,C1868_=_C1870 ,C1868_=_C1871 ,C1868_=_C1872 ,C1868_=_C1873 ,\nC1869_=_C1870 ,C1869_=_C1871 ,C1869_=_C1872 ,C1869_=_C1873 ,C1870_=_C1871 ,C1870_=_C1872 ,\nC1870_=_C1873 ,C1870_=_C2797 ,C1871_=_C1872 ,C1871_=_C1873 ,C1872_=_C1873 ,C1872_=_C3502 ,\nC1878_=_C1883 ,C1878_=_C2089 ,C1878_=_C2219 ,C1878_=_C2325 ,C1878_=_C2543 ,C1878_=_C2608 ,\nC1878_=_C2791 ,C1878_=_C2792 ,C1878_=_C2793 ,C1878_=_C2794 ,C1878_=_C2795 ,C1878_=_C2797 ,\nC1878_=_C2798 ,C1878_=_C2799 ,C1878_=_C2800 ,C1878_=_C2801 ,C1878_=_C2802 ,C1883_=_C2198 ,\nC1883_=_C2428 ,C1883_=_C2546 ,C1883_=_C3037 ,C1883_=_C3257 ,C1883_=_C3364 ,C1883_=_C3380 ,\nC1883_=_C3494 ,C1883_=_C3495 ,C1883_=_C3496 ,C1883_=_C3497 ,C1883_=_C3498 ,C1883_=_C3499 ,\nC1883_=_C3500 ,C1883_=_C3501 ,C1883_=_C3502 ,C1883_=_C3503 ,C1883_=_C3504 ,C1883_=_C3505 ,\nC2089_=_C2219 ,C2089_=_C2325 ,C2089_=_C2543 ,C2089_=_C2608 ,C2089_=_C2791 ,C2089_=_C2792 ,\nC2089_=_C2793 ,C2089_=_C2794 ,C2089_=_C2795 ,C2089_=_C2797 ,C2089_=_C2798 ,C2089_=_C2799 ,\nC2089_=_C2800 ,C2089_=_C2801 ,C2089_=_C2802 ,C2198_=_C2428 ,C2198_=_C2546 ,C2198_=_C3037 ,\nC2198_=_C3257 ,C2198_=_C3364 ,C2198_=_C3380 ,C2198_=_C3494 ,C2198_=_C3495 ,C2198_=_C3496 ,\nC2198_=_C3497 ,C2198_=_C3498 ,C2198_=_C3499 ,C2198_=_C3500 ,C2198_=_C3501 ,C2198_=_C3502 ,\nC2198_=_C3503 ,C2198_=_C3504 ,C2198_=_C3505 ,C2219_=_C2325 ,C2219_=_C2543 ,C2219_=_C2608 ,\nC2219_=_C2791 ,C2219_=_C2792 ,C2219_=_C2793 ,C2219_=_C2794 ,C2219_=_C2795 ,C2219_=_C2797 ,\nC2219_=_C2798 ,C2219_=_C2799 ,C2219_=_C2800 ,C2219_=_C2801 ,C2219_=_C2802 ,C2325_=_C2543 ,\nC2325_=_C2608 ,C2325_=_C2791 ,C2325_=_C2792 ,C2325_=_C2793 ,C2325_=_C2794 ,C2325_=_C2795 ,\nC2325_=_C2797 ,C2325_=_C2798 ,C2325_=_C2799 ,C2325_=_C2800 ,C2325_=_C2801 ,C2325_=_C2802 ,\nC2428_=_C2546 ,C2428_=_C3037 ,C2428_=_C3257 ,C2428_=_C3364 ,C2428_=_C3380 ,C2428_=_C3494 ,\nC2428_=_C3495 ,C2428_=_C3496 ,C2428_=_C3497 ,C2428_=_C3498 ,C2428_=_C3499 ,C2428_=_C3500 ,\nC2428_=_C3501 ,C2428_=_C3502 ,C2428_=_C3503 ,C2428_=_C3504 ,C2428_=_C3505 ,C2543_=_C2546 ,\nC2543_=_C2608 ,C2543_=_C2791 ,C2543_=_C2792 ,C2543_=_C2793 ,C2543_=_C2794 ,C2543_=_C2795 ,\nC2543_=_C2797 ,C2543_=_C2798 ,C2543_=_C2799 ,C2543_=_C2800 ,C2543_=_C2801 ,C2543_=_C2802 ,\nC2546_=_C3037 ,C2546_=_C3257 ,C2546_=_C3364 ,C2546_=_C3380 ,C2546_=_C3494 ,C2546_=_C3495 ,\nC2546_=_C3496 ,C2546_=_C3497 ,C2546_=_C3498 ,C2546_=_C3499 ,C2546_=_C3500 ,C2546_=_C3501 ,\nC2546_=_C3502 ,C2546_=_C3503 ,C2546_=_C3504 ,C2546_=_C3505 ,C2608_=_C2791 ,C2608_=_C2792 ,\nC2608_=_C2793 ,C2608_=_C2794 ,C2608_=_C2795 ,C2608_=_C2797 ,C2608_=_C2798 ,C2608_=_C2799 ,\nC2608_=_C2800 ,C2608_=_C2801 ,C2608_=_C2802 ,C2791_=_C2792 ,C2791_=_C2793 ,C2791_=_C2794 ,\nC2791_=_C2795 ,C2791_=_C2797 ,C2791_=_C2798 ,C2791_=_C2799 ,C2791_=_C2800 ,C2791_=_C2801 ,\nC2791_=_C2802 ,C2792_=_C2793 ,C2792_=_C2794 ,C2792_=_C2795 ,C2792_=_C2797 ,C2792_=_C2798 ,\nC2792_=_C2799 ,C2792_=_C2800 ,C2792_=_C2801 ,C2792_=_C2802 ,C2793_=_C2794 ,C2793_=_C2795 ,\nC2793_=_C2797 ,C2793_=_C2798 ,C2793_=_C2799 ,C2793_=_C2800 ,C2793_=_C2801 ,C2793_=_C2802 ,\nC2794_=_C2795 ,C2794_=_C2797 ,C2794_=_C2798 ,C2794_=_C2799 ,C2794_=_C2800 ,C2794_=_C2801 ,\nC2794_=_C2802 ,C2795_=_C2797 ,C2795_=_C2798 ,C2795_=_C2799 ,C2795_=_C2800 ,C2795_=_C2801 ,\nC2795_=_C2802 ,C2797_=_C2798 ,C2797_=_C2799 ,C2797_=_C2800 ,C2797_=_C2801 ,C2797_=_C2802 ,\nC2798_=_C2799 ,C2798_=_C2800 ,C2798_=_C2801 ,C2798_=_C2802 ,C2798_=_C3494 ,C2799_=_C2800 ,\nC2799_=_C2801 ,C2799_=_C2802 ,C2800_=_C2801 ,C2800_=_C2802 ,C2801_=_C2802 ,C2802_=_C3505 ,\nC3037_=_C3257 ,C3037_=_C3364 ,C3037_=_C3380 ,C3037_=_C3494 ,C3037_=_C3495 ,C3037_=_C3496 ,\nC3037_=_C3497 ,C3037_=_C3498 ,C3037_=_C3499 ,C3037_=_C3500 ,C3037_=_C3501 ,C3037_=_C3502 ,\nC3037_=_C3503 ,C3037_=_C3504 ,C3037_=_C3505 ,C3257_=_C3364 ,C3257_=_C3380 ,C3257_=_C3494 ,\nC3257_=_C3495 ,C3257_=_C3496 ,C3257_=_C3497 ,C3257_=_C3498 ,C3257_=_C3499 ,C3257_=_C3500 ,\nC3257_=_C3501 ,C3257_=_C3502 ,C3257_=_C3503 ,C3257_=_C3504 ,C3257_=_C3505 ,C3364_=_C3380 ,\nC3364_=_C3494 ,C3364_=_C3495 ,C3364_=_C3496 ,C3364_=_C3497 ,C3364_=_C3498 ,C3364_=_C3499 ,\nC3364_=_C3500 ,C3364_=_C3501 ,C3364_=_C3502 ,C3364_=_C3503 ,C3364_=_C3504 ,C3364_=_C3505 ,\nC3380_=_C3494 ,C3380_=_C3495 ,C3380_=_C3496 ,C3380_=_C3497 ,C3380_=_C3498 ,C3380_=_C3499 ,\nC3380_=_C3500 ,C3380_=_C3501 ,C3380_=_C3502 ,C3380_=_C3503 ,C3380_=_C3504 ,C3380_=_C3505 ,\nC3494_=_C3495 ,C3494_=_C3496 ,C3494_=_C3497 ,C3494_=_C3498 ,C3494_=_C3499 ,C3494_=_C3500 ,\nC3494_=_C3501 ,C3494_=_C3502 ,C3494_=_C3503 ,C3494_=_C3504 ,C3494_=_C3505 ,C3495_=_C3496 ,\nC3495_=_C3497 ,C3495_=_C3498 ,C3495_=_C3499 ,C3495_=_C3500 ,C3495_=_C3501 ,C3495_=_C3502 ,\nC3495_=_C3503 ,C3495_=_C3504 ,C3495_=_C3505 ,C3496_=_C3497 ,C3496_=_C3498 ,C3496_=_C3499 ,\nC3496_=_C3500 ,C3496_=_C3501 ,C3496_=_C3502 ,C3496_=_C3503 ,C3496_=_C3504 ,C3496_=_C3505 ,\nC3497_=_C3498 ,C3497_=_C3499 ,C3497_=_C3500 ,C3497_=_C3501 ,C3497_=_C3502 ,C3497_=_C3503 ,\nC3497_=_C3504 ,C3497_=_C3505 ,C3498_=_C3499 ,C3498_=_C3500 ,C3498_=_C3501 ,C3498_=_C3502 ,\nC3498_=_C3503 ,C3498_=_C3504 ,C3498_=_C3505 ,C3499_=_C3500 ,C3499_=_C3501 ,C3499_=_C3502 ,\nC3499_=_C3503 ,C3499_=_C3504 ,C3499_=_C3505 ,C3500_=_C3501 ,C3500_=_C3502 ,C3500_=_C3503 ,\nC3500_=_C3504 ,C3500_=_C3505 ,C3501_=_C3502 ,C3501_=_C3503 ,C3501_=_C3504 ,C3501_=_C3505 ,\nC3502_=_C3503 ,C3502_=_C3504 ,C3502_=_C3505</w:t>
      </w:r>
    </w:p>
    <w:p>
      <w:pPr>
        <w:pStyle w:val="PreformattedText"/>
        <w:bidi w:val="0"/>
        <w:spacing w:before="0" w:after="0"/>
        <w:jc w:val="left"/>
        <w:rPr/>
      </w:pPr>
      <w:r>
        <w:rPr/>
        <w:t xml:space="preserve"> </w:t>
      </w:r>
      <w:r>
        <w:rPr/>
        <w:t>,C3503_=_C3504 ,C3503_=_C3505 ,C3504_=_C3505 ,"];182[shape=box, label="id:182 level: 6\n106: C22 C208 C230 C264 C297 \nC374 C404 C425 C489 C569 C782 \nC943 C945 C952 C957 C960 C961 \nC968 C975 C984 C1116 C1193 C1214 \nC1217 C1219 C1234 C1240 C1336 C1339 \nC1351 C1356 C1543 C1568 C1569 C1570 \nC1571 C1572 C1573 C1574 C1575 C1576 \nC1577 C1578 C1579 C1580 C1581 C1582 \nC1583 C1584 C1585 C1586 C1587 C1640 \nC1664 C1873 C1956 C2041 C2131 C2132 \nC2133 C2134 C2135 C2136 C2137 C2138 \nC2139 C2140 C2141 C2142 C2143 C2144 \nC2146 C2147 C2148 C2149 C2274 C2534 \nC2599 C2606 C2721 C2913 C3169 C3194 \nC3307 C3432 C3456 C3542 C3626 C3632 \nC3639 C3645 C3706 C3803 C3827 C3860 \nC4005 C4006 C4007 C4008 C4009 C4010 \nC4063 C4080 C4089 C4100 C4115 \n1507: C22_=_C208( C22 C208 ) C22_=_C230( C22 C230 ) C22_=_C264( C22 C264 ) C22_=_C297( C22 C297 ) C22_=_C374( C22 C374 ) \nC22_=_C425( C22 C425 ) C22_=_C957( C22 C957 ) C22_=_C975( C22 C975 ) C22_=_C1214( C22 C1214 ) C22_=_C1240( C22 C1240 ) C22_=_C1356( C22 C1356 ) \nC22_=_C1640( C22 C1640 ) C22_=_C1873( C22 C1873 ) C22_=_C1956( C22 C1956 ) C22_=_C2149( C22 C2149 ) C22_=_C2606( C22 C2606 ) C22_=_C2913( C22 C2913 ) \nC22_=_C3432( C22 C3432 ) C22_=_C3456( C22 C3456 ) C22_=_C3542( C22 C3542 ) C22_=_C3639( C22 C3639 ) C22_=_C4010( C22 C4010 ) C22_=_C4063( C22 C4063 ) \nC22_=_C4080( C22 C4080 ) C22_=_C4089( C22 C4089 ) C22_=_C4100( C22 C4100 ) C22_=_C4115( C22 C4115 ) C208_=_C230( C208 C230 ) C208_=_C264( C208 C264 ) \nC208_=_C297( C208 C297 ) C208_=_C374( C208 C374 ) C208_=_C425( C208 C425 ) C208_=_C957( C208 C957 ) C208_=_C975( C208 C975 ) C208_=_C1214( C208 C1214 ) \nC208_=_C1240( C208 C1240 ) C208_=_C1356( C208 C1356 ) C208_=_C1640( C208 C1640 ) C208_=_C1873( C208 C1873 ) C208_=_C1956( C208 C1956 ) C208_=_C2149( C208 C2149 ) \nC208_=_C2606( C208 C2606 ) C208_=_C2913( C208 C2913 ) C208_=_C3432( C208 C3432 ) C208_=_C3456( C208 C3456 ) C208_=_C3542( C208 C3542 ) C208_=_C3639( C208 C3639 ) \nC208_=_C4010( C208 C4010 ) C208_=_C4063( C208 C4063 ) C208_=_C4080( C208 C4080 ) C208_=_C4089( C208 C4089 ) C208_=_C4100( C208 C4100 ) C208_=_C4115( C208 C4115 ) \nC230_=_C264( C230 C264 ) C230_=_C297( C230 C297 ) C230_=_C374( C230 C374 ) C230_=_C425( C230 C425 ) C230_=_C957( C230 C957 ) C230_=_C975( C230 C975 ) \nC230_=_C1214( C230 C1214 ) C230_=_C1240( C230 C1240 ) C230_=_C1356( C230 C1356 ) C230_=_C1640( C230 C1640 ) C230_=_C1873( C230 C1873 ) C230_=_C1956( C230 C1956 ) \nC230_=_C2149( C230 C2149 ) C230_=_C2606( C230 C2606 ) C230_=_C2913( C230 C2913 ) C230_=_C3432( C230 C3432 ) C230_=_C3456( C230 C3456 ) C230_=_C3542( C230 C3542 ) \nC230_=_C3639( C230 C3639 ) C230_=_C4010( C230 C4010 ) C230_=_C4063( C230 C4063 ) C230_=_C4080( C230 C4080 ) C230_=_C4089( C230 C4089 ) C230_=_C4100( C230 C4100 ) \nC230_=_C4115( C230 C4115 ) C264_=_C297( C264 C297 ) C264_=_C374( C264 C374 ) C264_=_C425( C264 C425 ) C264_=_C957( C264 C957 ) C264_=_C975( C264 C975 ) \nC264_=_C1214( C264 C1214 ) C264_=_C1240( C264 C1240 ) C264_=_C1356( C264 C1356 ) C264_=_C1640( C264 C1640 ) C264_=_C1873( C264 C1873 ) C264_=_C1956( C264 C1956 ) \nC264_=_C2149( C264 C2149 ) C264_=_C2606( C264 C2606 ) C264_=_C2913( C264 C2913 ) C264_=_C3432( C264 C3432 ) C264_=_C3456( C264 C3456 ) C264_=_C3542( C264 C3542 ) \nC264_=_C3639( C264 C3639 ) C264_=_C4010( C264 C4010 ) C264_=_C4063( C264 C4063 ) C264_=_C4080( C264 C4080 ) C264_=_C4089( C264 C4089 ) C264_=_C4100( C264 C4100 ) \nC264_=_C4115( C264 C4115 ) C297_=_C374( C297 C374 ) C297_=_C425( C297 C425 ) C297_=_C957( C297 C957 ) C297_=_C975( C297 C975 ) C297_=_C1214( C297 C1214 ) \nC297_=_C1240( C297 C1240 ) C297_=_C1356( C297 C1356 ) C297_=_C1640( C297 C1640 ) C297_=_C1873( C297 C1873 ) C297_=_C1956( C297 C1956 ) C297_=_C2149( C297 C2149 ) \nC297_=_C2606( C297 C2606 ) C297_=_C2913( C297 C2913 ) C297_=_C3432( C297 C3432 ) C297_=_C3456( C297 C3456 ) C297_=_C3542( C297 C3542 ) C297_=_C3639( C297 C3639 ) \nC297_=_C4010( C297 C4010 ) C297_=_C4063( C297 C4063 ) C297_=_C4080( C297 C4080 ) C297_=_C4089( C297 C4089 ) C297_=_C4100( C297 C4100 ) C297_=_C4115( C297 C4115 ) \nC374_=_C425( C374 C425 ) C374_=_C957( C374 C957 ) C374_=_C975( C374 C975 ) C374_=_C1214( C374 C1214 ) C374_=_C1240( C374 C1240 ) C374_=_C1356( C374 C1356 ) \nC374_=_C1640( C374 C1640 ) C374_=_C1873( C374 C1873 ) C374_=_C1956( C374 C1956 ) C374_=_C2149( C374 C2149 ) C374_=_C2606( C374 C2606 ) C374_=_C2913( C374 C2913 ) \nC374_=_C3432( C374 C3432 ) C374_=_C3456( C374 C3456 ) C374_=_C3542( C374 C3542 ) C374_=_C3639( C374 C3639 ) C374_=_C4010( C374 C4010 ) C374_=_C4063( C374 C4063 ) \nC374_=_C4080( C374 C4080 ) C374_=_C4089( C374 C4089 ) C374_=_C4100( C374 C4100 ) C374_=_C4115( C374 C4115 ) C404_=_C425( C404 C425 ) C404_=_C943( C404 C943 ) \nC404_=_C960( C404 C960 ) C404_=_C1116( C404 C1116 ) C404_=_C1193( C404 C1193 ) C404_=_C1217( C404 C1217 ) C404_=_C1336( C404 C1336 ) C404_=_C1543( C404 C1543 ) \nC404_=_C1568( C404 C1568 ) C404_=_C1569( C404 C1569 ) C404_=_C1570( C404 C1570 ) C404_=_C1571( C404 C1571 ) C404_=_C1572( C404 C1572 ) C404_=_C1573( C404 C1573 ) \nC404_=_C1574( C404 C1574 ) C404_=_C1575( C404 C1575 ) C404_=_C1576( C404 C1576 ) C404_=_C1577( C404 C1577 ) C404_=_C1578( C404 C1578 ) C404_=_C1579( C404 C1579 ) \nC404_=_C1580( C404 C1580 ) C404_=_C1581( C404 C1581 ) C404_=_C1582( C404 C1582 ) C404_=_C1583( C404 C1583 ) C404_=_C1584( C404 C1584 ) C404_=_C1585( C404 C1585 ) \nC404_=_C1586( C404 C1586 ) C404_=_C1587( C404 C1587 ) C425_=_C957( C425 C957 ) C425_=_C975( C425 C975 ) C425_=_C1214( C425 C1214 ) C425_=_C1240( C425 C1240 ) \nC425_=_C1356( C425 C1356 ) C425_=_C1640( C425 C1640 ) C425_=_C1873( C425 C1873 ) C425_=_C1956( C425 C1956 ) C425_=_C2149( C425 C2149 ) C425_=_C2606( C425 C2606 ) \nC425_=_C2913( C425 C2913 ) C425_=_C3432( C425 C3432 ) C425_=_C3456( C425 C3456 ) C425_=_C3542( C425 C3542 ) C425_=_C3639( C425 C3639 ) C425_=_C4010( C425 C4010 ) \nC425_=_C4063( C425 C4063 ) C425_=_C4080( C425 C4080 ) C425_=_C4089( C425 C4089 ) C425_=_C4100( C425 C4100 ) C425_=_C4115( C425 C4115 ) C489_=_C569( C489 C569 ) \nC489_=_C945( C489 C945 ) C489_=_C961( C489 C961 ) C489_=_C984( C489 C984 ) C489_=_C1219( C489 C1219 ) C489_=_C1339( C489 C1339 ) C489_=_C1570( C489 C1570 ) \nC489_=_C1664( C489 C1664 ) C489_=_C2131( C489 C2131 ) C489_=_C2132( C489 C2132 ) C489_=_C2133( C489 C2133 ) C489_=_C2134( C489 C2134 ) C489_=_C2135( C489 C2135 ) \nC489_=_C2136( C489 C2136 ) C489_=_C2137( C489 C2137 ) C489_=_C2138( C489 C2138 ) C489_=_C2139( C489 C2139 ) C489_=_C2140( C489 C2140 ) C489_=_C2141( C489 C2141 ) \nC489_=_C2142( C489 C2142 ) C489_=_C2143( C489 C2143 ) C489_=_C2144( C489 C2144 ) C489_=_C2146( C489 C2146 ) C489_=_C2147( C489 C2147 ) C489_=_C2148( C489 C2148 ) \nC489_=_C2149( C489 C2149 ) C569_=_C945( C569 C945 ) C569_=_C961( C569 C961 ) C569_=_C984( C569 C984 ) C569_=_C1219( C569 C1219 ) C569_=_C1339( C569 C1339 ) \nC569_=_C1570( C569 C1570 ) C569_=_C1664( C569 C1664 ) C569_=_C2131( C569 C2131 ) C569_=_C2132( C569 C2132 ) C569_=_C2133( C569 C2133 ) C569_=_C2134( C569 C2134 ) \nC569_=_C2135( C569 C2135 ) C569_=_C2136( C569 C2136 ) C569_=_C2137( C569 C2137 ) C569_=_C2138( C569 C2138 ) C569_=_C2139( C569 C2139 ) C569_=_C2140( C569 C2140 ) \nC569_=_C2141( C569 C2141 ) C569_=_C2142( C569 C2142 ) C569_=_C2143( C569 C2143 ) C569_=_C2144( C569 C2144 ) C569_=_C2146( C569 C2146 ) C569_=_C2147( C569 C2147 ) \nC569_=_C2148( C569 C2148 ) C569_=_C2149( C569 C2149 ) C782_=_C952( C782 C952 ) C782_=_C968( C782 C968 ) C782_=_C1234( C782 C1234 ) C782_=_C1351( C782 C1351 ) \nC782_=_C1581( C782 C1581 ) C782_=_C2041( C782 C2041 ) C782_=_C2274( C782 C2274 ) C782_=_C2534( C782 C2534 ) C782_=_C2599( C782 C2599 ) C782_=_C2721( C782 C2721 ) \nC782_=_C3169( C782 C3169 ) C782_=_C3194( C782 C3194 ) C782_=_C3307( C782 C3307 ) C782_=_C3626( C782 C3626 ) C782_=_C3632( C782 C3632 ) C782_=_C3645( C782 C3645 ) \nC782_=_C3706( C782 C3706 ) C782_=_C3803( C782 C3803 ) C782_=_C3827( C782 C3827 ) C782_=_C3860( C782 C3860 ) C782_=_C4005( C782 C4005 ) C782_=_C4006( C782 C4006 ) \nC782_=_C4007( C782 C4007 ) C782_=_C4008( C782 C4008 ) C782_=_C4009( C782 C4009 ) C782_=_C4010( C782 C4010 ) C943_=_C945( C943 C945 ) C943_=_C952( C943 C952 ) \nC943_=_C957( C943 C957 ) C943_=_C960( C943 C960 ) C943_=_C1116( C943 C1116 ) C943_=_C1193( C943 C1193 ) C943_=_C1217( C943 C1217 ) C943_=_C1336( C943 C1336 ) \nC943_=_C1543( C943 C1543 ) C943_=_C1568( C943 C1568 ) C943_=_C1569( C943 C1569 ) C943_=_C1570( C943 C1570 ) C943_=_C1571( C943 C1571 ) C943_=_C1572( C943 C1572 ) \nC943_=_C1573( C943 C1573 ) C943_=_C1574( C943 C1574 ) C943_=_C1575( C943 C1575 ) C943_=_C1576( C943 C1576 ) C943_=_C1577( C943 C1577 ) C943_=_C1578( C943 C1578 ) \nC943_=_C1579( C943 C1579 ) C943_=_C1580( C943 C1580 ) C943_=_C1581( C943 C1581 ) C943_=_C1582( C943 C1582 ) C943_=_C1583( C943 C1583 ) C943_=_C1584( C943 C1584 ) \nC943_=_C1585( C943 C1585 ) C943_=_C1586( C943 C1586 ) C943_=_C1587( C943 C1587 ) C945_=_C952( C945 C952 ) C945_=_C957( C945 C957 ) C945_=_C961( C945 C961 ) \nC945_=_C984( C945 C984 ) C945_=_C1219( C945 C1219 ) C945_=_C1339( C945 C1339 ) C945_=_C1570( C945 C1570 ) C945_=_C1664( C945 C1664 ) C945_=_C2131( C945 C2131 ) \nC945_=_C2132( C945 C2132 ) C945_=_C2133( C945 C2133 ) C945_=_C2134( C945 C2134 ) C945_=_C2135( C945 C2135 ) C945_=_C2136( C945 C2136 ) C945_=_C2137( C945 C2137 ) \nC945_=_C2138( C945 C2138 ) C945_=_C2139( C945 C2139 ) C945_=_C2140( C945 C2140 ) C945_=_C2141( C945 C2141 ) C945_=_C2142( C945 C2142 ) C945_=_C2143( C945 C2143 ) \nC945_=_C2144( C945 C2144 ) C945_=_C2146( C945 C2146 ) C945_=_C2147( C945 C2147 ) C945_=_C2148( C945 C2148 ) C945_=_C2149( C945 C2149 ) C952_=_C957( C952 C957 ) \nC952_=_C968( C952 C968 ) C952_=_C1234( C952 C1234 ) C952_=_C1351( C952 C1351 ) C952_=_C1581( C952 C1581 ) C952_=_C2041( C952 C2041 ) C952_=_C2274( C952 C2274 ) \nC952_=_C2534( C952 C2534 ) C952_=_C2599( C952 C2599 ) C952_=_C2721( C952 C2721 ) C952_=_C3169( C952 C3169 ) C952_=_C3194( C952 C3194 ) C952_=_C3307( C952 C3307 )</w:t>
      </w:r>
    </w:p>
    <w:p>
      <w:pPr>
        <w:pStyle w:val="PreformattedText"/>
        <w:bidi w:val="0"/>
        <w:spacing w:before="0" w:after="0"/>
        <w:jc w:val="left"/>
        <w:rPr/>
      </w:pPr>
      <w:r>
        <w:rPr/>
        <w:t xml:space="preserve"> </w:t>
      </w:r>
      <w:r>
        <w:rPr/>
        <w:t>\nC952_=_C3626( C952 C3626 ) C952_=_C3632( C952 C3632 ) C952_=_C3645( C952 C3645 ) C952_=_C3706( C952 C3706 ) C952_=_C3803( C952 C3803 ) C952_=_C3827( C952 C3827 ) \nC952_=_C3860( C952 C3860 ) C952_=_C4005( C952 C4005 ) C952_=_C4006( C952 C4006 ) C952_=_C4007( C952 C4007 ) C952_=_C4008( C952 C4008 ) C952_=_C4009( C952 C4009 ) \nC952_=_C4010( C952 C4010 ) C957_=_C975( C957 C975 ) C957_=_C1214( C957 C1214 ) C957_=_C1240( C957 C1240 ) C957_=_C1356( C957 C1356 ) C957_=_C1640( C957 C1640 ) \nC957_=_C1873( C957 C1873 ) C957_=_C1956( C957 C1956 ) C957_=_C2149( C957 C2149 ) C957_=_C2606( C957 C2606 ) C957_=_C2913( C957 C2913 ) C957_=_C3432( C957 C3432 ) \nC957_=_C3456( C957 C3456 ) C957_=_C3542( C957 C3542 ) C957_=_C3639( C957 C3639 ) C957_=_C4010( C957 C4010 ) C957_=_C4063( C957 C4063 ) C957_=_C4080( C957 C4080 ) \nC957_=_C4089( C957 C4089 ) C957_=_C4100( C957 C4100 ) C957_=_C4115( C957 C4115 ) C960_=_C961( C960 C961 ) C960_=_C968( C960 C968 ) C960_=_C975( C960 C975 ) \nC960_=_C1116( C960 C1116 ) C960_=_C1193( C960 C1193 ) C960_=_C1217( C960 C1217 ) C960_=_C1336( C960 C1336 ) C960_=_C1543( C960 C1543 ) C960_=_C1568( C960 C1568 ) \nC960_=_C1569( C960 C1569 ) C960_=_C1570( C960 C1570 ) C960_=_C1571( C960 C1571 ) C960_=_C1572( C960 C1572 ) C960_=_C1573( C960 C1573 ) C960_=_C1574( C960 C1574 ) \nC960_=_C1575( C960 C1575 ) C960_=_C1576( C960 C1576 ) C960_=_C1577( C960 C1577 ) C960_=_C1578( C960 C1578 ) C960_=_C1579( C960 C1579 ) C960_=_C1580( C960 C1580 ) \nC960_=_C1581( C960 C1581 ) C960_=_C1582( C960 C1582 ) C960_=_C1583( C960 C1583 ) C960_=_C1584( C960 C1584 ) C960_=_C1585( C960 C1585 ) C960_=_C1586( C960 C1586 ) \nC960_=_C1587( C960 C1587 ) C961_=_C968( C961 C968 ) C961_=_C975( C961 C975 ) C961_=_C984( C961 C984 ) C961_=_C1219( C961 C1219 ) C961_=_C1339( C961 C1339 ) \nC961_=_C1570( C961 C1570 ) C961_=_C1664( C961 C1664 ) C961_=_C2131( C961 C2131 ) C961_=_C2132( C961 C2132 ) C961_=_C2133( C961 C2133 ) C961_=_C2134( C961 C2134 ) \nC961_=_C2135( C961 C2135 ) C961_=_C2136( C961 C2136 ) C961_=_C2137( C961 C2137 ) C961_=_C2138( C961 C2138 ) C961_=_C2139( C961 C2139 ) C961_=_C2140( C961 C2140 ) \nC961_=_C2141( C961 C2141 ) C961_=_C2142( C961 C2142 ) C961_=_C2143( C961 C2143 ) C961_=_C2144( C961 C2144 ) C961_=_C2146( C961 C2146 ) C961_=_C2147( C961 C2147 ) \nC961_=_C2148( C961 C2148 ) C961_=_C2149( C961 C2149 ) C968_=_C975( C968 C975 ) C968_=_C1234( C968 C1234 ) C968_=_C1351( C968 C1351 ) C968_=_C1581( C968 C1581 ) \nC968_=_C2041( C968 C2041 ) C968_=_C2274( C968 C2274 ) C968_=_C2534( C968 C2534 ) C968_=_C2599( C968 C2599 ) C968_=_C2721( C968 C2721 ) C968_=_C3169( C968 C3169 ) \nC968_=_C3194( C968 C3194 ) C968_=_C3307( C968 C3307 ) C968_=_C3626( C968 C3626 ) C968_=_C3632( C968 C3632 ) C968_=_C3645( C968 C3645 ) C968_=_C3706( C968 C3706 ) \nC968_=_C3803( C968 C3803 ) C968_=_C3827( C968 C3827 ) C968_=_C3860( C968 C3860 ) C968_=_C4005( C968 C4005 ) C968_=_C4006( C968 C4006 ) C968_=_C4007( C968 C4007 ) \nC968_=_C4008( C968 C4008 ) C968_=_C4009( C968 C4009 ) C968_=_C4010( C968 C4010 ) C975_=_C1214( C975 C1214 ) C975_=_C1240( C975 C1240 ) C975_=_C1356( C975 C1356 ) \nC975_=_C1640( C975 C1640 ) C975_=_C1873( C975 C1873 ) C975_=_C1956( C975 C1956 ) C975_=_C2149( C975 C2149 ) C975_=_C2606( C975 C2606 ) C975_=_C2913( C975 C2913 ) \nC975_=_C3432( C975 C3432 ) C975_=_C3456( C975 C3456 ) C975_=_C3542( C975 C3542 ) C975_=_C3639( C975 C3639 ) C975_=_C4010( C975 C4010 ) C975_=_C4063( C975 C4063 ) \nC975_=_C4080( C975 C4080 ) C975_=_C4089( C975 C4089 ) C975_=_C4100( C975 C4100 ) C975_=_C4115( C975 C4115 ) C984_=_C1219( C984 C1219 ) C984_=_C1339( C984 C1339 ) \nC984_=_C1570( C984 C1570 ) C984_=_C1664( C984 C1664 ) C984_=_C2131( C984 C2131 ) C984_=_C2132( C984 C2132 ) C984_=_C2133( C984 C2133 ) C984_=_C2134( C984 C2134 ) \nC984_=_C2135( C984 C2135 ) C984_=_C2136( C984 C2136 ) C984_=_C2137( C984 C2137 ) C984_=_C2138( C984 C2138 ) C984_=_C2139( C984 C2139 ) C984_=_C2140( C984 C2140 ) \nC984_=_C2141( C984 C2141 ) C984_=_C2142( C984 C2142 ) C984_=_C2143( C984 C2143 ) C984_=_C2144( C984 C2144 ) C984_=_C2146( C984 C2146 ) C984_=_C2147( C984 C2147 ) \nC984_=_C2148( C984 C2148 ) C984_=_C2149( C984 C2149 ) C1116_=_C1193( C1116 C1193 ) C1116_=_C1217( C1116 C1217 ) C1116_=_C1336( C1116 C1336 ) C1116_=_C1543( C1116 C1543 ) \nC1116_=_C1568( C1116 C1568 ) C1116_=_C1569( C1116 C1569 ) C1116_=_C1570( C1116 C1570 ) C1116_=_C1571( C1116 C1571 ) C1116_=_C1572( C1116 C1572 ) C1116_=_C1573( C1116 C1573 ) \nC1116_=_C1574( C1116 C1574 ) C1116_=_C1575( C1116 C1575 ) C1116_=_C1576( C1116 C1576 ) C1116_=_C1577( C1116 C1577 ) C1116_=_C1578( C1116 C1578 ) C1116_=_C1579( C1116 C1579 ) \nC1116_=_C1580( C1116 C1580 ) C1116_=_C1581( C1116 C1581 ) C1116_=_C1582( C1116 C1582 ) C1116_=_C1583( C1116 C1583 ) C1116_=_C1584( C1116 C1584 ) C1116_=_C1585( C1116 C1585 ) \nC1116_=_C1586( C1116 C1586 ) C1116_=_C1587( C1116 C1587 ) C1193_=_C1214( C1193 C1214 ) C1193_=_C1217( C1193 C1217 ) C1193_=_C1336( C1193 C1336 ) C1193_=_C1543( C1193 C1543 ) \nC1193_=_C1568( C1193 C1568 ) C1193_=_C1569( C1193 C1569 ) C1193_=_C1570( C1193 C1570 ) C1193_=_C1571( C1193 C1571 ) C1193_=_C1572( C1193 C1572 ) C1193_=_C1573( C1193 C1573 ) \nC1193_=_C1574( C1193 C1574 ) C1193_=_C1575( C1193 C1575 ) C1193_=_C1576( C1193 C1576 ) C1193_=_C1577( C1193 C1577 ) C1193_=_C1578( C1193 C1578 ) C1193_=_C1579( C1193 C1579 ) \nC1193_=_C1580( C1193 C1580 ) C1193_=_C1581( C1193 C1581 ) C1193_=_C1582( C1193 C1582 ) C1193_=_C1583( C1193 C1583 ) C1193_=_C1584( C1193 C1584 ) C1193_=_C1585( C1193 C1585 ) \nC1193_=_C1586( C1193 C1586 ) C1193_=_C1587( C1193 C1587 ) C1214_=_C1240( C1214 C1240 ) C1214_=_C1356( C1214 C1356 ) C1214_=_C1640( C1214 C1640 ) C1214_=_C1873( C1214 C1873 ) \nC1214_=_C1956( C1214 C1956 ) C1214_=_C2149( C1214 C2149 ) C1214_=_C2606( C1214 C2606 ) C1214_=_C2913( C1214 C2913 ) C1214_=_C3432( C1214 C3432 ) C1214_=_C3456( C1214 C3456 ) \nC1214_=_C3542( C1214 C3542 ) C1214_=_C3639( C1214 C3639 ) C1214_=_C4010( C1214 C4010 ) C1214_=_C4063( C1214 C4063 ) C1214_=_C4080( C1214 C4080 ) C1214_=_C4089( C1214 C4089 ) \nC1214_=_C4100( C1214 C4100 ) C1214_=_C4115( C1214 C4115 ) C1217_=_C1219( C1217 C1219 ) C1217_=_C1234( C1217 C1234 ) C1217_=_C1240( C1217 C1240 ) C1217_=_C1336( C1217 C1336 ) \nC1217_=_C1543( C1217 C1543 ) C1217_=_C1568( C1217 C1568 ) C1217_=_C1569( C1217 C1569 ) C1217_=_C1570( C1217 C1570 ) C1217_=_C1571( C1217 C1571 ) C1217_=_C1572( C1217 C1572 ) \nC1217_=_C1573( C1217 C1573 ) C1217_=_C1574( C1217 C1574 ) C1217_=_C1575( C1217 C1575 ) C1217_=_C1576( C1217 C1576 ) C1217_=_C1577( C1217 C1577 ) C1217_=_C1578( C1217 C1578 ) \nC1217_=_C1579( C1217 C1579 ) C1217_=_C1580( C1217 C1580 ) C1217_=_C1581( C1217 C1581 ) C1217_=_C1582( C1217 C1582 ) C1217_=_C1583( C1217 C1583 ) C1217_=_C1584( C1217 C1584 ) \nC1217_=_C1585( C1217 C1585 ) C1217_=_C1586( C1217 C1586 ) C1217_=_C1587( C1217 C1587 ) C1219_=_C1234( C1219 C1234 ) C1219_=_C1240( C1219 C1240 ) C1219_=_C1339( C1219 C1339 ) \nC1219_=_C1570( C1219 C1570 ) C1219_=_C1664( C1219 C1664 ) C1219_=_C2131( C1219 C2131 ) C1219_=_C2132( C1219 C2132 ) C1219_=_C2133( C1219 C2133 ) C1219_=_C2134( C1219 C2134 ) \nC1219_=_C2135( C1219 C2135 ) C1219_=_C2136( C1219 C2136 ) C1219_=_C2137( C1219 C2137 ) C1219_=_C2138( C1219 C2138 ) C1219_=_C2139( C1219 C2139 ) C1219_=_C2140( C1219 C2140 ) \nC1219_=_C2141( C1219 C2141 ) C1219_=_C2142( C1219 C2142 ) C1219_=_C2143( C1219 C2143 ) C1219_=_C2144( C1219 C2144 ) C1219_=_C2146( C1219 C2146 ) C1219_=_C2147( C1219 C2147 ) \nC1219_=_C2148( C1219 C2148 ) C1219_=_C2149( C1219 C2149 ) C1234_=_C1240( C1234 C1240 ) C1234_=_C1351( C1234 C1351 ) C1234_=_C1581( C1234 C1581 ) C1234_=_C2041( C1234 C2041 ) \nC1234_=_C2274( C1234 C2274 ) C1234_=_C2534( C1234 C2534 ) C1234_=_C2599( C1234 C2599 ) C1234_=_C2721( C1234 C2721 ) C1234_=_C3169( C1234 C3169 ) C1234_=_C3194( C1234 C3194 ) \nC1234_=_C3307( C1234 C3307 ) C1234_=_C3626( C1234 C3626 ) C1234_=_C3632( C1234 C3632 ) C1234_=_C3645( C1234 C3645 ) C1234_=_C3706( C1234 C3706 ) C1234_=_C3803( C1234 C3803 ) \nC1234_=_C3827( C1234 C3827 ) C1234_=_C3860( C1234 C3860 ) C1234_=_C4005( C1234 C4005 ) C1234_=_C4006( C1234 C4006 ) C1234_=_C4007( C1234 C4007 ) C1234_=_C4008( C1234 C4008 ) \nC1234_=_C4009( C1234 C4009 ) C1234_=_C4010( C1234 C4010 ) C1240_=_C1356( C1240 C1356 ) C1240_=_C1640( C1240 C1640 ) C1240_=_C1873( C1240 C1873 ) C1240_=_C1956( C1240 C1956 ) \nC1240_=_C2149( C1240 C2149 ) C1240_=_C2606( C1240 C2606 ) C1240_=_C2913( C1240 C2913 ) C1240_=_C3432( C1240 C3432 ) C1240_=_C3456( C1240 C3456 ) C1240_=_C3542( C1240 C3542 ) \nC1240_=_C3639( C1240 C3639 ) C1240_=_C4010( C1240 C4010 ) C1240_=_C4063( C1240 C4063 ) C1240_=_C4080( C1240 C4080 ) C1240_=_C4089( C1240 C4089 ) C1240_=_C4100( C1240 C4100 ) \nC1240_=_C4115( C1240 C4115 ) C1336_=_C1339( C1336 C1339 ) C1336_=_C1351( C1336 C1351 ) C1336_=_C1356( C1336 C1356 ) C1336_=_C1543( C1336 C1543 ) C1336_=_C1568( C1336 C1568 ) \nC1336_=_C1569( C1336 C1569 ) C1336_=_C1570( C1336 C1570 ) C1336_=_C1571( C1336 C1571 ) C1336_=_C1572( C1336 C1572 ) C1336_=_C1573( C1336 C1573 ) C1336_=_C1574( C1336 C1574 ) \nC1336_=_C1575( C1336 C1575 ) C1336_=_C1576( C1336 C1576 ) C1336_=_C1577( C1336 C1577 ) C1336_=_C1578( C1336 C1578 ) C1336_=_C1579( C1336 C1579 ) C1336_=_C1580( C1336 C1580 ) \nC1336_=_C1581( C1336 C1581 ) C1336_=_C1582( C1336 C1582 ) C1336_=_C1583( C1336 C1583 ) C1336_=_C1584( C1336 C1584 ) C1336_=_C1585( C1336 C1585 ) C1336_=_C1586( C1336 C1586 ) \nC1336_=_C1587( C1336 C1587 ) C1339_=_C1351( C1339 C1351 ) C1339_=_C1356( C1339 C1356 ) C1339_=_C1570( C1339 C1570 ) C1339_=_C1664( C1339 C1664 ) C1339_=_C2131( C1339 C2131 ) \nC1339_=_C2132( C1339 C2132 ) C1339_=_C2133( C1339 C2133 ) C1339_=_C2134( C1339 C2134 ) C1339_=_C2135( C1339 C2135 ) C1339_=_C2136( C1339 C2136 ) C1339_=_C2137( C1339 C2137 ) \nC1339_=_C2138( C1339 C2138 ) C1339_=_C2139( C1339 C2139 ) C1339_=_C2140( C1339 C2140 ) C1339_=_C2141( C1339 C2141 ) C1339_=_C2142( C1339 C2142 ) C1339_=_C2143( C1339 C2143 ) \nC1339_=_C2144(</w:t>
      </w:r>
    </w:p>
    <w:p>
      <w:pPr>
        <w:pStyle w:val="PreformattedText"/>
        <w:bidi w:val="0"/>
        <w:spacing w:before="0" w:after="0"/>
        <w:jc w:val="left"/>
        <w:rPr/>
      </w:pPr>
      <w:r>
        <w:rPr/>
        <w:t xml:space="preserve"> </w:t>
      </w:r>
      <w:r>
        <w:rPr/>
        <w:t>C1339 C2144 ) C1339_=_C2146( C1339 C2146 ) C1339_=_C2147( C1339 C2147 ) C1339_=_C2148( C1339 C2148 ) C1339_=_C2149( C1339 C2149 ) C1351_=_C1356( C1351 C1356 ) \nC1351_=_C1581( C1351 C1581 ) C1351_=_C2041( C1351 C2041 ) C1351_=_C2274( C1351 C2274 ) C1351_=_C2534( C1351 C2534 ) C1351_=_C2599( C1351 C2599 ) C1351_=_C2721( C1351 C2721 ) \nC1351_=_C3169( C1351 C3169 ) C1351_=_C3194( C1351 C3194 ) C1351_=_C3307( C1351 C3307 ) C1351_=_C3626( C1351 C3626 ) C1351_=_C3632( C1351 C3632 ) C1351_=_C3645( C1351 C3645 ) \nC1351_=_C3706( C1351 C3706 ) C1351_=_C3803( C1351 C3803 ) C1351_=_C3827( C1351 C3827 ) C1351_=_C3860( C1351 C3860 ) C1351_=_C4005( C1351 C4005 ) C1351_=_C4006( C1351 C4006 ) \nC1351_=_C4007( C1351 C4007 ) C1351_=_C4008( C1351 C4008 ) C1351_=_C4009( C1351 C4009 ) C1351_=_C4010( C1351 C4010 ) C1356_=_C1640( C1356 C1640 ) C1356_=_C1873( C1356 C1873 ) \nC1356_=_C1956( C1356 C1956 ) C1356_=_C2149( C1356 C2149 ) C1356_=_C2606( C1356 C2606 ) C1356_=_C2913( C1356 C2913 ) C1356_=_C3432( C1356 C3432 ) C1356_=_C3456( C1356 C3456 ) \nC1356_=_C3542( C1356 C3542 ) C1356_=_C3639( C1356 C3639 ) C1356_=_C4010( C1356 C4010 ) C1356_=_C4063( C1356 C4063 ) C1356_=_C4080( C1356 C4080 ) C1356_=_C4089( C1356 C4089 ) \nC1356_=_C4100( C1356 C4100 ) C1356_=_C4115( C1356 C4115 ) C1543_=_C1568( C1543 C1568 ) C1543_=_C1569( C1543 C1569 ) C1543_=_C1570( C1543 C1570 ) C1543_=_C1571( C1543 C1571 ) \nC1543_=_C1572( C1543 C1572 ) C1543_=_C1573( C1543 C1573 ) C1543_=_C1574( C1543 C1574 ) C1543_=_C1575( C1543 C1575 ) C1543_=_C1576( C1543 C1576 ) C1543_=_C1577( C1543 C1577 ) \nC1543_=_C1578( C1543 C1578 ) C1543_=_C1579( C1543 C1579 ) C1543_=_C1580( C1543 C1580 ) C1543_=_C1581( C1543 C1581 ) C1543_=_C1582( C1543 C1582 ) C1543_=_C1583( C1543 C1583 ) \nC1543_=_C1584( C1543 C1584 ) C1543_=_C1585( C1543 C1585 ) C1543_=_C1586( C1543 C1586 ) C1543_=_C1587( C1543 C1587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8_=_C1583( C1568 C1583 ) C1568_=_C1584( C1568 C1584 ) C1568_=_C1585( C1568 C1585 ) C1568_=_C1586( C1568 C1586 ) C1568_=_C1587( C1568 C1587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6( C1569 C1586 ) C1569_=_C1587( C1569 C1587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1585( C1570 C1585 ) C1570_=_C1586( C1570 C1586 ) C1570_=_C1587( C1570 C1587 ) C1570_=_C1664( C1570 C1664 ) C1570_=_C2131( C1570 C2131 ) \nC1570_=_C2132( C1570 C2132 ) C1570_=_C2133( C1570 C2133 ) C1570_=_C2134( C1570 C2134 ) C1570_=_C2135( C1570 C2135 ) C1570_=_C2136( C1570 C2136 ) C1570_=_C2137( C1570 C2137 ) \nC1570_=_C2138( C1570 C2138 ) C1570_=_C2139( C1570 C2139 ) C1570_=_C2140( C1570 C2140 ) C1570_=_C2141( C1570 C2141 ) C1570_=_C2142( C1570 C2142 ) C1570_=_C2143( C1570 C2143 ) \nC1570_=_C2144( C1570 C2144 ) C1570_=_C2146( C1570 C2146 ) C1570_=_C2147( C1570 C2147 ) C1570_=_C2148( C1570 C2148 ) C1570_=_C2149( C1570 C2149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587( C1571 C1587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7( C1572 C1587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3432( C1576 C3432 ) C1577_=_C1578( C1577 C1578 ) C1577_=_C1579( C1577 C1579 ) C1577_=_C1580( C1577 C1580 ) \nC1577_=_C1581( C1577 C1581 ) C1577_=_C1582( C1577 C1582 ) C1577_=_C1583( C1577 C1583 ) C1577_=_C1584( C1577 C1584 ) C1577_=_C1585( C1577 C1585 ) C1577_=_C1586( C1577 C1586 ) \nC1577_=_C1587( C1577 C1587 ) C1578_=_C1579( C1578 C1579 ) C1578_=_C1580( C1578 C1580 ) C1578_=_C1581( C1578 C1581 ) C1578_=_C1582( C1578 C1582 ) C1578_=_C1583( C1578 C1583 ) \nC1578_=_C1584( C1578 C1584 ) C1578_=_C1585( C1578 C1585 ) C1578_=_C1586( C1578 C1586 ) C1578_=_C1587( C1578 C1587 ) C1578_=_C2138( C1578 C2138 ) C1579_=_C1580( C1579 C1580 ) \nC1579_=_C1581( C1579 C1581 ) C1579_=_C1582( C1579 C1582 ) C1579_=_C1583( C1579 C1583 ) C1579_=_C1584( C1579 C1584 ) C1579_=_C1585( C1579 C1585 ) C1579_=_C1586( C1579 C1586 ) \nC1579_=_C1587( C1579 C1587 ) C1579_=_C2140( C1579 C2140 ) C1579_=_C3632( C1579 C3632 ) C1579_=_C3639( C1579 C3639 ) C1580_=_C1581( C1580 C1581 ) C1580_=_C1582( C1580 C1582 ) \nC1580_=_C1583( C1580 C1583 ) C1580_=_C1584( C1580 C1584 ) C1580_=_C1585( C1580 C1585 ) C1580_=_C1586( C1580 C1586 ) C1580_=_C1587( C1580 C1587 ) C1581_=_C1582( C1581 C1582 ) \nC1581_=_C1583( C1581 C1583 ) C1581_=_C1584( C1581 C1584 ) C1581_=_C1585( C1581 C1585 ) C1581_=_C1586( C1581 C1586 ) C1581_=_C1587( C1581 C1587 ) C1581_=_C2041( C1581 C2041 ) \nC1581_=_C2274( C1581 C2274 ) C1581_=_C2534( C1581 C2534 ) C1581_=_C2599( C1581 C2599 ) C1581_=_C2721( C1581 C2721 ) C1581_=_C3169( C1581 C3169 ) C1581_=_C3194( C1581 C3194 ) \nC1581_=_C3307( C1581 C3307 ) C1581_=_C3626( C1581 C3626 ) C1581_=_C3632( C1581 C3632 ) C1581_=_C3645( C1581 C3645 ) C1581_=_C3706( C1581 C3706 ) C1581_=_C3803( C1581 C3803 ) \nC1581_=_C3827( C1581 C3827 ) C1581_=_C3860( C1581 C3860 ) C1581_=_C4005( C1581 C4005 ) C1581_=_C4006( C1581 C4006 ) C1581_=_C4007( C1581 C4007 ) C1581_=_C4008( C1581 C4008 ) \nC1581_=_C4009( C1581 C4009 ) C1581_=_C4010( C1581 C4010 ) C1582_=_C1583( C1582 C1583 ) C1582_=_C1584( C1582 C1584 ) C1582_=_C1585( C1582 C1585 ) C1582_=_C1586( C1582 C1586 ) \nC1582_=_C1587( C1582 C1587 ) C1583_=_C1584( C1583 C1584 ) C1583_=_C1585( C1583 C1585 ) C1583_=_C1586( C1583 C1586 ) C1583_=_C1587( C1583 C1587 ) C1584_=_C1585( C1584 C1585 ) \nC1584_=_C1586( C1584 C1586 ) C1584_=_C1587( C1584 C1587 ) C1584_=_C2147( C1584 C2147 ) C1584_=_C4006( C1584 C4006 ) C1584_=_C4080( C1584 C4080 ) C1585_=_C1586( C1585 C1586 ) \nC1585_=_C1587( C1585 C1587 ) C1585_=_C2148( C1585 C2148 ) C1585_=_C4007( C1585 C4007 ) C1585_=_C4100( C1585 C4100 ) C1586_=_C1587( C1586 C1587 ) C1640_=_C1873( C1640 C1873 ) \nC1640_=_C1956( C1640 C1956 ) C1640_=_C2149( C1640 C2149 ) C1640_=_C2606( C1640 C2606 ) C1640_=_C2913( C1640 C2913 ) C1640_=_C3432( C1640 C3432 ) C1640_=_C3456( C1640 C3456 ) \nC1640_=_C3542( C1640 C3542 ) C1640_=_C3639( C1640 C3639 ) C1640_=_C4010( C1640 C4010 ) C1640_=_C4063( C1640 C4063 ) C1640_=_C4080( C1640 C4080 ) C1640_=_C4089( C1640 C4089 ) \nC1640_=_C4100( C1640 C4100 ) C1640_=_C4115( C1640 C4115 ) C1664_=_C2131( C1664 C2131 ) C1664_=_C2132( C1664 C2132 ) C1664_=_C2133( C1664 C2133 ) C1664_=_C2134( C1664 C2134 ) \nC1664_=_C2135( C1664 C2135 ) C1664_=_C2136( C1664 C2136 ) C1664_=_C2137( C1664 C2137 ) C1664_=_C2138( C1664 C2138 ) C1664_=_C2139( C1664 C2139 ) C1664_=_C2140( C1664 C2140 ) \nC1664_=_C2141( C1664 C2141 ) C1664_=_C2142( C1664 C2142 ) C1664_=_C2143( C1664 C2143 ) C1664_=_C2144( C1664 C2144 ) C1664_=_C2146( C1664 C2146 ) C1664_=_C2147( C1664 C2147 ) \nC1664_=_C2148( C1664 C2148 ) C1664_=_C2149( C1664 C2149 ) C1873_=_C1956(</w:t>
      </w:r>
    </w:p>
    <w:p>
      <w:pPr>
        <w:pStyle w:val="PreformattedText"/>
        <w:bidi w:val="0"/>
        <w:spacing w:before="0" w:after="0"/>
        <w:jc w:val="left"/>
        <w:rPr/>
      </w:pPr>
      <w:r>
        <w:rPr/>
        <w:t xml:space="preserve"> </w:t>
      </w:r>
      <w:r>
        <w:rPr/>
        <w:t>C1873 C1956 ) C1873_=_C2149( C1873 C2149 ) C1873_=_C2606( C1873 C2606 ) C1873_=_C2913( C1873 C2913 ) \nC1873_=_C3432( C1873 C3432 ) C1873_=_C3456( C1873 C3456 ) C1873_=_C3542( C1873 C3542 ) C1873_=_C3639( C1873 C3639 ) C1873_=_C4010( C1873 C4010 ) C1873_=_C4063( C1873 C4063 ) \nC1873_=_C4080( C1873 C4080 ) C1873_=_C4089( C1873 C4089 ) C1873_=_C4100( C1873 C4100 ) C1873_=_C4115( C1873 C4115 ) C1956_=_C2149( C1956 C2149 ) C1956_=_C2606( C1956 C2606 ) \nC1956_=_C2913( C1956 C2913 ) C1956_=_C3432( C1956 C3432 ) C1956_=_C3456( C1956 C3456 ) C1956_=_C3542( C1956 C3542 ) C1956_=_C3639( C1956 C3639 ) C1956_=_C4010( C1956 C4010 ) \nC1956_=_C4063( C1956 C4063 ) C1956_=_C4080( C1956 C4080 ) C1956_=_C4089( C1956 C4089 ) C1956_=_C4100( C1956 C4100 ) C1956_=_C4115( C1956 C4115 ) C2041_=_C2274( C2041 C2274 ) \nC2041_=_C2534( C2041 C2534 ) C2041_=_C2599( C2041 C2599 ) C2041_=_C2721( C2041 C2721 ) C2041_=_C3169( C2041 C3169 ) C2041_=_C3194( C2041 C3194 ) C2041_=_C3307( C2041 C3307 ) \nC2041_=_C3626( C2041 C3626 ) C2041_=_C3632( C2041 C3632 ) C2041_=_C3645( C2041 C3645 ) C2041_=_C3706( C2041 C3706 ) C2041_=_C3803( C2041 C3803 ) C2041_=_C3827( C2041 C3827 ) \nC2041_=_C3860( C2041 C3860 ) C2041_=_C4005( C2041 C4005 ) C2041_=_C4006( C2041 C4006 ) C2041_=_C4007( C2041 C4007 ) C2041_=_C4008( C2041 C4008 ) C2041_=_C4009( C2041 C4009 ) \nC2041_=_C4010( C2041 C4010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1_=_C2146( C2131 C2146 ) C2131_=_C2147( C2131 C2147 ) C2131_=_C2148( C2131 C2148 ) C2131_=_C2149( C2131 C2149 ) \nC2132_=_C2133( C2132 C2133 ) C2132_=_C2134( C2132 C2134 ) C2132_=_C2135( C2132 C2135 ) C2132_=_C2136( C2132 C2136 ) C2132_=_C2137( C2132 C2137 ) C2132_=_C2138( C2132 C2138 ) \nC2132_=_C2139( C2132 C2139 ) C2132_=_C2140( C2132 C2140 ) C2132_=_C2141( C2132 C2141 ) C2132_=_C2142( C2132 C2142 ) C2132_=_C2143( C2132 C2143 ) C2132_=_C2144( C2132 C2144 ) \nC2132_=_C2146( C2132 C2146 ) C2132_=_C2147( C2132 C2147 ) C2132_=_C2148( C2132 C2148 ) C2132_=_C2149( C2132 C2149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6( C2133 C2146 ) C2133_=_C2147( C2133 C2147 ) C2133_=_C2148( C2133 C2148 ) \nC2133_=_C2149( C2133 C2149 ) C2134_=_C2135( C2134 C2135 ) C2134_=_C2136( C2134 C2136 ) C2134_=_C2137( C2134 C2137 ) C2134_=_C2138( C2134 C2138 ) C2134_=_C2139( C2134 C2139 ) \nC2134_=_C2140( C2134 C2140 ) C2134_=_C2141( C2134 C2141 ) C2134_=_C2142( C2134 C2142 ) C2134_=_C2143( C2134 C2143 ) C2134_=_C2144( C2134 C2144 ) C2134_=_C2146( C2134 C2146 ) \nC2134_=_C2147( C2134 C2147 ) C2134_=_C2148( C2134 C2148 ) C2134_=_C2149( C2134 C2149 ) C2134_=_C3169( C2134 C3169 ) C2135_=_C2136( C2135 C2136 ) C2135_=_C2137( C2135 C2137 ) \nC2135_=_C2138( C2135 C2138 ) C2135_=_C2139( C2135 C2139 ) C2135_=_C2140( C2135 C2140 ) C2135_=_C2141( C2135 C2141 ) C2135_=_C2142( C2135 C2142 ) C2135_=_C2143( C2135 C2143 ) \nC2135_=_C2144( C2135 C2144 ) C2135_=_C2146( C2135 C2146 ) C2135_=_C2147( C2135 C2147 ) C2135_=_C2148( C2135 C2148 ) C2135_=_C2149( C2135 C2149 ) C2136_=_C2137( C2136 C2137 ) \nC2136_=_C2138( C2136 C2138 ) C2136_=_C2139( C2136 C2139 ) C2136_=_C2140( C2136 C2140 ) C2136_=_C2141( C2136 C2141 ) C2136_=_C2142( C2136 C2142 ) C2136_=_C2143( C2136 C2143 ) \nC2136_=_C2144( C2136 C2144 ) C2136_=_C2146( C2136 C2146 ) C2136_=_C2147( C2136 C2147 ) C2136_=_C2148( C2136 C2148 ) C2136_=_C2149( C2136 C2149 ) C2137_=_C2138( C2137 C2138 ) \nC2137_=_C2139( C2137 C2139 ) C2137_=_C2140( C2137 C2140 ) C2137_=_C2141( C2137 C2141 ) C2137_=_C2142( C2137 C2142 ) C2137_=_C2143( C2137 C2143 ) C2137_=_C2144( C2137 C2144 ) \nC2137_=_C2146( C2137 C2146 ) C2137_=_C2147( C2137 C2147 ) C2137_=_C2148( C2137 C2148 ) C2137_=_C2149( C2137 C2149 ) C2137_=_C3542( C2137 C3542 ) C2138_=_C2139( C2138 C2139 ) \nC2138_=_C2140( C2138 C2140 ) C2138_=_C2141( C2138 C2141 ) C2138_=_C2142( C2138 C2142 ) C2138_=_C2143( C2138 C2143 ) C2138_=_C2144( C2138 C2144 ) C2138_=_C2146( C2138 C2146 ) \nC2138_=_C2147( C2138 C2147 ) C2138_=_C2148( C2138 C2148 ) C2138_=_C2149( C2138 C2149 ) C2139_=_C2140( C2139 C2140 ) C2139_=_C2141( C2139 C2141 ) C2139_=_C2142( C2139 C2142 ) \nC2139_=_C2143( C2139 C2143 ) C2139_=_C2144( C2139 C2144 ) C2139_=_C2146( C2139 C2146 ) C2139_=_C2147( C2139 C2147 ) C2139_=_C2148( C2139 C2148 ) C2139_=_C2149( C2139 C2149 ) \nC2140_=_C2141( C2140 C2141 ) C2140_=_C2142( C2140 C2142 ) C2140_=_C2143( C2140 C2143 ) C2140_=_C2144( C2140 C2144 ) C2140_=_C2146( C2140 C2146 ) C2140_=_C2147( C2140 C2147 ) \nC2140_=_C2148( C2140 C2148 ) C2140_=_C2149( C2140 C2149 ) C2140_=_C3632( C2140 C3632 ) C2140_=_C3639( C2140 C3639 ) C2141_=_C2142( C2141 C2142 ) C2141_=_C2143( C2141 C2143 ) \nC2141_=_C2144( C2141 C2144 ) C2141_=_C2146( C2141 C2146 ) C2141_=_C2147( C2141 C2147 ) C2141_=_C2148( C2141 C2148 ) C2141_=_C2149( C2141 C2149 ) C2142_=_C2143( C2142 C2143 ) \nC2142_=_C2144( C2142 C2144 ) C2142_=_C2146( C2142 C2146 ) C2142_=_C2147( C2142 C2147 ) C2142_=_C2148( C2142 C2148 ) C2142_=_C2149( C2142 C2149 ) C2143_=_C2144( C2143 C2144 ) \nC2143_=_C2146( C2143 C2146 ) C2143_=_C2147( C2143 C2147 ) C2143_=_C2148( C2143 C2148 ) C2143_=_C2149( C2143 C2149 ) C2144_=_C2146( C2144 C2146 ) C2144_=_C2147( C2144 C2147 ) \nC2144_=_C2148( C2144 C2148 ) C2144_=_C2149( C2144 C2149 ) C2146_=_C2147( C2146 C2147 ) C2146_=_C2148( C2146 C2148 ) C2146_=_C2149( C2146 C2149 ) C2147_=_C2148( C2147 C2148 ) \nC2147_=_C2149( C2147 C2149 ) C2147_=_C4006( C2147 C4006 ) C2147_=_C4080( C2147 C4080 ) C2148_=_C2149( C2148 C2149 ) C2148_=_C4007( C2148 C4007 ) C2148_=_C4100( C2148 C4100 ) \nC2149_=_C2606( C2149 C2606 ) C2149_=_C2913( C2149 C2913 ) C2149_=_C3432( C2149 C3432 ) C2149_=_C3456( C2149 C3456 ) C2149_=_C3542( C2149 C3542 ) C2149_=_C3639( C2149 C3639 ) \nC2149_=_C4010( C2149 C4010 ) C2149_=_C4063( C2149 C4063 ) C2149_=_C4080( C2149 C4080 ) C2149_=_C4089( C2149 C4089 ) C2149_=_C4100( C2149 C4100 ) C2149_=_C4115( C2149 C4115 ) \nC2274_=_C2534( C2274 C2534 ) C2274_=_C2599( C2274 C2599 ) C2274_=_C2721( C2274 C2721 ) C2274_=_C3169( C2274 C3169 ) C2274_=_C3194( C2274 C3194 ) C2274_=_C3307( C2274 C3307 ) \nC2274_=_C3626( C2274 C3626 ) C2274_=_C3632( C2274 C3632 ) C2274_=_C3645( C2274 C3645 ) C2274_=_C3706( C2274 C3706 ) C2274_=_C3803( C2274 C3803 ) C2274_=_C3827( C2274 C3827 ) \nC2274_=_C3860( C2274 C3860 ) C2274_=_C4005( C2274 C4005 ) C2274_=_C4006( C2274 C4006 ) C2274_=_C4007( C2274 C4007 ) C2274_=_C4008( C2274 C4008 ) C2274_=_C4009( C2274 C4009 ) \nC2274_=_C4010( C2274 C4010 ) C2534_=_C2599( C2534 C2599 ) C2534_=_C2721( C2534 C2721 ) C2534_=_C3169( C2534 C3169 ) C2534_=_C3194( C2534 C3194 ) C2534_=_C3307( C2534 C3307 ) \nC2534_=_C3626( C2534 C3626 ) C2534_=_C3632( C2534 C3632 ) C2534_=_C3645( C2534 C3645 ) C2534_=_C3706( C2534 C3706 ) C2534_=_C3803( C2534 C3803 ) C2534_=_C3827( C2534 C3827 ) \nC2534_=_C3860( C2534 C3860 ) C2534_=_C4005( C2534 C4005 ) C2534_=_C4006( C2534 C4006 ) C2534_=_C4007( C2534 C4007 ) C2534_=_C4008( C2534 C4008 ) C2534_=_C4009( C2534 C4009 ) \nC2534_=_C4010( C2534 C4010 ) C2599_=_C2606( C2599 C2606 ) C2599_=_C2721( C2599 C2721 ) C2599_=_C3169( C2599 C3169 ) C2599_=_C3194( C2599 C3194 ) C2599_=_C3307( C2599 C3307 ) \nC2599_=_C3626( C2599 C3626 ) C2599_=_C3632( C2599 C3632 ) C2599_=_C3645( C2599 C3645 ) C2599_=_C3706( C2599 C3706 ) C2599_=_C3803( C2599 C3803 ) C2599_=_C3827( C2599 C3827 ) \nC2599_=_C3860( C2599 C3860 ) C2599_=_C4005( C2599 C4005 ) C2599_=_C4006( C2599 C4006 ) C2599_=_C4007( C2599 C4007 ) C2599_=_C4008( C2599 C4008 ) C2599_=_C4009( C2599 C4009 ) \nC2599_=_C4010( C2599 C4010 ) C2606_=_C2913( C2606 C2913 ) C2606_=_C3432( C2606 C3432 ) C2606_=_C3456( C2606 C3456 ) C2606_=_C3542( C2606 C3542 ) C2606_=_C3639( C2606 C3639 ) \nC2606_=_C4010( C2606 C4010 ) C2606_=_C4063( C2606 C4063 ) C2606_=_C4080( C2606 C4080 ) C2606_=_C4089( C2606 C4089 ) C2606_=_C4100( C2606 C4100 ) C2606_=_C4115( C2606 C4115 ) \nC2721_=_C3169( C2721 C3169 ) C2721_=_C3194( C2721 C3194 ) C2721_=_C3307( C2721 C3307 ) C2721_=_C3626( C2721 C3626 ) C2721_=_C3632( C2721 C3632 ) C2721_=_C3645( C2721 C3645 ) \nC2721_=_C3706( C2721 C3706 ) C2721_=_C3803( C2721 C3803 ) C2721_=_C3827( C2721 C3827 ) C2721_=_C3860( C2721 C3860 ) C2721_=_C4005( C2721 C4005 ) C2721_=_C4006( C2721 C4006 ) \nC2721_=_C4007( C2721 C4007 ) C2721_=_C4008( C2721 C4008 ) C2721_=_C4009( C2721 C4009 ) C2721_=_C4010( C2721 C4010 ) C2913_=_C3432( C2913 C3432 ) C2913_=_C3456( C2913 C3456 ) \nC2913_=_C3542( C2913 C3542 ) C2913_=_C3639( C2913 C3639 ) C2913_=_C4010( C2913 C4010 ) C2913_=_C4063( C2913 C4063 ) C2913_=_C4080( C2913 C4080 ) C2913_=_C4089( C2913 C4089 ) \nC2913_=_C4100( C2913 C4100 ) C2913_=_C4115( C2913 C4115 ) C3169_=_C3194( C3169 C3194 ) C3169_=_C3307( C3169 C3307 ) C3169_=_C3626( C3169 C3626 ) C3169_=_C3632( C3169 C3632 ) \nC3169_=_C3645( C3169 C3645 ) C3169_=_C3706( C3169 C3706 ) C3169_=_C3803( C3169 C3803 ) C3169_=_C3827( C3169 C3827 ) C3169_=_C3860( C3169 C3860 ) C3169_=_C4005( C3169 C4005 ) \nC3169_=_C4006( C3169 C4006 ) C3169_=_C4007( C3169 C4007 ) C3169_=_C4008( C3169 C4008 ) C3169_=_C4009( C3169 C4009 ) C3169_=_C4010( C3169 C4010 ) C3194_=_C3307( C3194 C3307 ) \nC3194_=_C3626( C3194 C3626 ) C3194_=_C3632( C3194 C3632 ) C3194_=_C3645( C3194 C3645 ) C3194_=_C3706( C3194 C3706 ) C3194_=_C3803( C3194 C3803 ) C3194_=_C3827( C3194 C3827 ) \nC3194_=_C3860( C3194 C3860 ) C3194_=_C4005( C3194 C4005 ) C3194_=_C4006( C3194 C4006 ) C3194_=_C4007( C3194 C4007 ) C3194_=_C4008(</w:t>
      </w:r>
    </w:p>
    <w:p>
      <w:pPr>
        <w:pStyle w:val="PreformattedText"/>
        <w:bidi w:val="0"/>
        <w:spacing w:before="0" w:after="0"/>
        <w:jc w:val="left"/>
        <w:rPr/>
      </w:pPr>
      <w:r>
        <w:rPr/>
        <w:t xml:space="preserve"> </w:t>
      </w:r>
      <w:r>
        <w:rPr/>
        <w:t>C3194 C4008 ) C3194_=_C4009( C3194 C4009 ) \nC3194_=_C4010( C3194 C4010 ) C3307_=_C3626( C3307 C3626 ) C3307_=_C3632( C3307 C3632 ) C3307_=_C3645( C3307 C3645 ) C3307_=_C3706( C3307 C3706 ) C3307_=_C3803( C3307 C3803 ) \nC3307_=_C3827( C3307 C3827 ) C3307_=_C3860( C3307 C3860 ) C3307_=_C4005( C3307 C4005 ) C3307_=_C4006( C3307 C4006 ) C3307_=_C4007( C3307 C4007 ) C3307_=_C4008( C3307 C4008 ) \nC3307_=_C4009( C3307 C4009 ) C3307_=_C4010( C3307 C4010 ) C3432_=_C3456( C3432 C3456 ) C3432_=_C3542( C3432 C3542 ) C3432_=_C3639( C3432 C3639 ) C3432_=_C4010( C3432 C4010 ) \nC3432_=_C4063( C3432 C4063 ) C3432_=_C4080( C3432 C4080 ) C3432_=_C4089( C3432 C4089 ) C3432_=_C4100( C3432 C4100 ) C3432_=_C4115( C3432 C4115 ) C3456_=_C3542( C3456 C3542 ) \nC3456_=_C3639( C3456 C3639 ) C3456_=_C4010( C3456 C4010 ) C3456_=_C4063( C3456 C4063 ) C3456_=_C4080( C3456 C4080 ) C3456_=_C4089( C3456 C4089 ) C3456_=_C4100( C3456 C4100 ) \nC3456_=_C4115( C3456 C4115 ) C3542_=_C3639( C3542 C3639 ) C3542_=_C4010( C3542 C4010 ) C3542_=_C4063( C3542 C4063 ) C3542_=_C4080( C3542 C4080 ) C3542_=_C4089( C3542 C4089 ) \nC3542_=_C4100( C3542 C4100 ) C3542_=_C4115( C3542 C4115 ) C3626_=_C3632( C3626 C3632 ) C3626_=_C3645( C3626 C3645 ) C3626_=_C3706( C3626 C3706 ) C3626_=_C3803( C3626 C3803 ) \nC3626_=_C3827( C3626 C3827 ) C3626_=_C3860( C3626 C3860 ) C3626_=_C4005( C3626 C4005 ) C3626_=_C4006( C3626 C4006 ) C3626_=_C4007( C3626 C4007 ) C3626_=_C4008( C3626 C4008 ) \nC3626_=_C4009( C3626 C4009 ) C3626_=_C4010( C3626 C4010 ) C3632_=_C3639( C3632 C3639 ) C3632_=_C3645( C3632 C3645 ) C3632_=_C3706( C3632 C3706 ) C3632_=_C3803( C3632 C3803 ) \nC3632_=_C3827( C3632 C3827 ) C3632_=_C3860( C3632 C3860 ) C3632_=_C4005( C3632 C4005 ) C3632_=_C4006( C3632 C4006 ) C3632_=_C4007( C3632 C4007 ) C3632_=_C4008( C3632 C4008 ) \nC3632_=_C4009( C3632 C4009 ) C3632_=_C4010( C3632 C4010 ) C3639_=_C4010( C3639 C4010 ) C3639_=_C4063( C3639 C4063 ) C3639_=_C4080( C3639 C4080 ) C3639_=_C4089( C3639 C4089 ) \nC3639_=_C4100( C3639 C4100 ) C3639_=_C4115( C3639 C4115 ) C3645_=_C3706( C3645 C3706 ) C3645_=_C3803( C3645 C3803 ) C3645_=_C3827( C3645 C3827 ) C3645_=_C3860( C3645 C3860 ) \nC3645_=_C4005( C3645 C4005 ) C3645_=_C4006( C3645 C4006 ) C3645_=_C4007( C3645 C4007 ) C3645_=_C4008( C3645 C4008 ) C3645_=_C4009( C3645 C4009 ) C3645_=_C4010( C3645 C4010 ) \nC3706_=_C3803( C3706 C3803 ) C3706_=_C3827( C3706 C3827 ) C3706_=_C3860( C3706 C3860 ) C3706_=_C4005( C3706 C4005 ) C3706_=_C4006( C3706 C4006 ) C3706_=_C4007( C3706 C4007 ) \nC3706_=_C4008( C3706 C4008 ) C3706_=_C4009( C3706 C4009 ) C3706_=_C4010( C3706 C4010 ) C3803_=_C3827( C3803 C3827 ) C3803_=_C3860( C3803 C3860 ) C3803_=_C4005( C3803 C4005 ) \nC3803_=_C4006( C3803 C4006 ) C3803_=_C4007( C3803 C4007 ) C3803_=_C4008( C3803 C4008 ) C3803_=_C4009( C3803 C4009 ) C3803_=_C4010( C3803 C4010 ) C3827_=_C3860( C3827 C3860 ) \nC3827_=_C4005( C3827 C4005 ) C3827_=_C4006( C3827 C4006 ) C3827_=_C4007( C3827 C4007 ) C3827_=_C4008( C3827 C4008 ) C3827_=_C4009( C3827 C4009 ) C3827_=_C4010( C3827 C4010 ) \nC3860_=_C4005( C3860 C4005 ) C3860_=_C4006( C3860 C4006 ) C3860_=_C4007( C3860 C4007 ) C3860_=_C4008( C3860 C4008 ) C3860_=_C4009( C3860 C4009 ) C3860_=_C4010( C3860 C4010 ) \nC4005_=_C4006( C4005 C4006 ) C4005_=_C4007( C4005 C4007 ) C4005_=_C4008( C4005 C4008 ) C4005_=_C4009( C4005 C4009 ) C4005_=_C4010( C4005 C4010 ) C4006_=_C4007( C4006 C4007 ) \nC4006_=_C4008( C4006 C4008 ) C4006_=_C4009( C4006 C4009 ) C4006_=_C4010( C4006 C4010 ) C4006_=_C4080( C4006 C4080 ) C4007_=_C4008( C4007 C4008 ) C4007_=_C4009( C4007 C4009 ) \nC4007_=_C4010( C4007 C4010 ) C4007_=_C4100( C4007 C4100 ) C4008_=_C4009( C4008 C4009 ) C4008_=_C4010( C4008 C4010 ) C4009_=_C4010( C4009 C4010 ) C4010_=_C4063( C4010 C4063 ) \nC4010_=_C4080( C4010 C4080 ) C4010_=_C4089( C4010 C4089 ) C4010_=_C4100( C4010 C4100 ) C4010_=_C4115( C4010 C4115 ) C4063_=_C4080( C4063 C4080 ) C4063_=_C4089( C4063 C4089 ) \nC4063_=_C4100( C4063 C4100 ) C4063_=_C4115( C4063 C4115 ) C4080_=_C4089( C4080 C4089 ) C4080_=_C4100( C4080 C4100 ) C4080_=_C4115( C4080 C4115 ) C4089_=_C4100( C4089 C4100 ) \nC4089_=_C4115( C4089 C4115 ) C4100_=_C4115( C4100 C4115 ) "];120-&gt;182[label="102: C22 C208 C230 C264 C297 \nC374 C404 C425 C489 C569 C782 \nC943 C945 C952 C957 C960 C961 \nC968 C975 C984 C1116 C1193 C1214 \nC1217 C1219 C1234 C1240 C1336 C1339 \nC1351 C1356 C1543 C1568 C1569 C1571 \nC1572 C1573 C1574 C1575 C1576 C1577 \nC1578 C1579 C1580 C1582 C1583 C1584 \nC1585 C1586 C1587 C1640 C1664 C1873 \nC1956 C2041 C2131 C2132 C2133 C2134 \nC2135 C2136 C2137 C2138 C2139 C2140 \nC2141 C2142 C2143 C2144 C2146 C2147 \nC2148 C2274 C2534 C2599 C2606 C2721 \nC2913 C3169 C3194 C3307 C3432 C3456 \nC3542 C3626 C3632 C3639 C3645 C3706 \nC3803 C3827 C3860 C4005 C4006 C4007 \nC4008 C4009 C4063 C4080 C4089 C4100 \nC4115 \n1299: C22_=_C208 ,C22_=_C230 ,C22_=_C264 ,C22_=_C297 ,C22_=_C374 ,\nC22_=_C425 ,C22_=_C957 ,C22_=_C975 ,C22_=_C1214 ,C22_=_C1240 ,C22_=_C1356 ,\nC22_=_C1640 ,C22_=_C1873 ,C22_=_C1956 ,C22_=_C2606 ,C22_=_C2913 ,C22_=_C3432 ,\nC22_=_C3456 ,C22_=_C3542 ,C22_=_C3639 ,C22_=_C4063 ,C22_=_C4080 ,C22_=_C4089 ,\nC22_=_C4100 ,C22_=_C4115 ,C208_=_C230 ,C208_=_C264 ,C208_=_C297 ,C208_=_C374 ,\nC208_=_C425 ,C208_=_C957 ,C208_=_C975 ,C208_=_C1214 ,C208_=_C1240 ,C208_=_C1356 ,\nC208_=_C1640 ,C208_=_C1873 ,C208_=_C1956 ,C208_=_C2606 ,C208_=_C2913 ,C208_=_C3432 ,\nC208_=_C3456 ,C208_=_C3542 ,C208_=_C3639 ,C208_=_C4063 ,C208_=_C4080 ,C208_=_C4089 ,\nC208_=_C4100 ,C208_=_C4115 ,C230_=_C264 ,C230_=_C297 ,C230_=_C374 ,C230_=_C425 ,\nC230_=_C957 ,C230_=_C975 ,C230_=_C1214 ,C230_=_C1240 ,C230_=_C1356 ,C230_=_C1640 ,\nC230_=_C1873 ,C230_=_C1956 ,C230_=_C2606 ,C230_=_C2913 ,C230_=_C3432 ,C230_=_C3456 ,\nC230_=_C3542 ,C230_=_C3639 ,C230_=_C4063 ,C230_=_C4080 ,C230_=_C4089 ,C230_=_C4100 ,\nC230_=_C4115 ,C264_=_C297 ,C264_=_C374 ,C264_=_C425 ,C264_=_C957 ,C264_=_C975 ,\nC264_=_C1214 ,C264_=_C1240 ,C264_=_C1356 ,C264_=_C1640 ,C264_=_C1873 ,C264_=_C1956 ,\nC264_=_C2606 ,C264_=_C2913 ,C264_=_C3432 ,C264_=_C3456 ,C264_=_C3542 ,C264_=_C3639 ,\nC264_=_C4063 ,C264_=_C4080 ,C264_=_C4089 ,C264_=_C4100 ,C264_=_C4115 ,C297_=_C374 ,\nC297_=_C425 ,C297_=_C957 ,C297_=_C975 ,C297_=_C1214 ,C297_=_C1240 ,C297_=_C1356 ,\nC297_=_C1640 ,C297_=_C1873 ,C297_=_C1956 ,C297_=_C2606 ,C297_=_C2913 ,C297_=_C3432 ,\nC297_=_C3456 ,C297_=_C3542 ,C297_=_C3639 ,C297_=_C4063 ,C297_=_C4080 ,C297_=_C4089 ,\nC297_=_C4100 ,C297_=_C4115 ,C374_=_C425 ,C374_=_C957 ,C374_=_C975 ,C374_=_C1214 ,\nC374_=_C1240 ,C374_=_C1356 ,C374_=_C1640 ,C374_=_C1873 ,C374_=_C1956 ,C374_=_C2606 ,\nC374_=_C2913 ,C374_=_C3432 ,C374_=_C3456 ,C374_=_C3542 ,C374_=_C3639 ,C374_=_C4063 ,\nC374_=_C4080 ,C374_=_C4089 ,C374_=_C4100 ,C374_=_C4115 ,C404_=_C425 ,C404_=_C943 ,\nC404_=_C960 ,C404_=_C1116 ,C404_=_C1193 ,C404_=_C1217 ,C404_=_C1336 ,C404_=_C1543 ,\nC404_=_C1568 ,C404_=_C1569 ,C404_=_C1571 ,C404_=_C1572 ,C404_=_C1573 ,C404_=_C1574 ,\nC404_=_C1575 ,C404_=_C1576 ,C404_=_C1577 ,C404_=_C1578 ,C404_=_C1579 ,C404_=_C1580 ,\nC404_=_C1582 ,C404_=_C1583 ,C404_=_C1584 ,C404_=_C1585 ,C404_=_C1586 ,C404_=_C1587 ,\nC425_=_C957 ,C425_=_C975 ,C425_=_C1214 ,C425_=_C1240 ,C425_=_C1356 ,C425_=_C1640 ,\nC425_=_C1873 ,C425_=_C1956 ,C425_=_C2606 ,C425_=_C2913 ,C425_=_C3432 ,C425_=_C3456 ,\nC425_=_C3542 ,C425_=_C3639 ,C425_=_C4063 ,C425_=_C4080 ,C425_=_C4089 ,C425_=_C4100 ,\nC425_=_C4115 ,C489_=_C569 ,C489_=_C945 ,C489_=_C961 ,C489_=_C984 ,C489_=_C1219 ,\nC489_=_C1339 ,C489_=_C1664 ,C489_=_C2131 ,C489_=_C2132 ,C489_=_C2133 ,C489_=_C2134 ,\nC489_=_C2135 ,C489_=_C2136 ,C489_=_C2137 ,C489_=_C2138 ,C489_=_C2139 ,C489_=_C2140 ,\nC489_=_C2141 ,C489_=_C2142 ,C489_=_C2143 ,C489_=_C2144 ,C489_=_C2146 ,C489_=_C2147 ,\nC489_=_C2148 ,C569_=_C945 ,C569_=_C961 ,C569_=_C984 ,C569_=_C1219 ,C569_=_C1339 ,\nC569_=_C1664 ,C569_=_C2131 ,C569_=_C2132 ,C569_=_C2133 ,C569_=_C2134 ,C569_=_C2135 ,\nC569_=_C2136 ,C569_=_C2137 ,C569_=_C2138 ,C569_=_C2139 ,C569_=_C2140 ,C569_=_C2141 ,\nC569_=_C2142 ,C569_=_C2143 ,C569_=_C2144 ,C569_=_C2146 ,C569_=_C2147 ,C569_=_C2148 ,\nC782_=_C952 ,C782_=_C968 ,C782_=_C1234 ,C782_=_C1351 ,C782_=_C2041 ,C782_=_C2274 ,\nC782_=_C2534 ,C782_=_C2599 ,C782_=_C2721 ,C782_=_C3169 ,C782_=_C3194 ,C782_=_C3307 ,\nC782_=_C3626 ,C782_=_C3632 ,C782_=_C3645 ,C782_=_C3706 ,C782_=_C3803 ,C782_=_C3827 ,\nC782_=_C3860 ,C782_=_C4005 ,C782_=_C4006 ,C782_=_C4007 ,C782_=_C4008 ,C782_=_C4009 ,\nC943_=_C945 ,C943_=_C952 ,C943_=_C957 ,C943_=_C960 ,C943_=_C1116 ,C943_=_C1193 ,\nC943_=_C1217 ,C943_=_C1336 ,C943_=_C1543 ,C943_=_C1568 ,C943_=_C1569 ,C943_=_C1571 ,\nC943_=_C1572 ,C943_=_C1573 ,C943_=_C1574 ,C943_=_C1575 ,C943_=_C1576 ,C943_=_C1577 ,\nC943_=_C1578 ,C943_=_C1579 ,C943_=_C1580 ,C943_=_C1582 ,C943_=_C1583 ,C943_=_C1584 ,\nC943_=_C1585 ,C943_=_C1586 ,C943_=_C1587 ,C945_=_C952 ,C945_=_C957 ,C945_=_C961 ,\nC945_=_C984 ,C945_=_C1219 ,C945_=_C1339 ,C945_=_C1664 ,C945_=_C2131 ,C945_=_C2132 ,\nC945_=_C2133 ,C945_=_C2134 ,C945_=_C2135 ,C945_=_C2136 ,C945_=_C2137 ,C945_=_C2138 ,\nC945_=_C2139 ,C945_=_C2140 ,C945_=_C2141 ,C945_=_C2142 ,C945_=_C2143 ,C945_=_C2144 ,\nC945_=_C2146 ,C945_=_C2147 ,C945_=_C2148 ,C952_=_C957 ,C952_=_C968 ,C952_=_C1234 ,\nC952_=_C1351 ,C952_=_C2041 ,C952_=_C2274 ,C952_=_C2534 ,C952_=_C2599 ,C952_=_C2721 ,\nC952_=_C3169 ,C952_=_C3194 ,C952_=_C3307 ,C952_=_C3626 ,C952_=_C3632 ,C952_=_C3645 ,\nC952_=_C3706 ,C952_=_C3803 ,C952_=_C3827 ,C952_=_C3860 ,C952_=_C4005 ,C952_=_C4006 ,\nC952_=_C4007 ,C952_=_C4008 ,C952_=_C4009 ,C957_=_C975 ,C957_=_C1214 ,C957_=_C1240 ,\nC957_=_C1356 ,C957_=_C1640 ,C957_=_C1873 ,C957_=_C1956 ,C957_=_C2606 ,C957_=_C2913 ,\nC957_=_C3432 ,C957_=_C3456 ,C957_=_C3542 ,C957_=_C3639 ,C957_=_C4063 ,C957_=_C4080 ,\nC957_=_C4089 ,C957_=_C4100 ,C957_=_C4115 ,C960_=_C961 ,C960_=_C968 ,C960_=_C975 ,\nC960_=_C1116 ,C960_=_C1193 ,C960_=_C1217 ,C960_=_C1336 ,C960_=_C1543 ,C960_=_C1568 ,\nC960_=_C1569 ,C960_=_C1571 ,C960_=_C1572 ,C960_=_C1573 ,C960_=_C1574 ,C960_=_C1575 ,\nC960_=_C1576 ,C960_=_C1577 ,C960_=_C1578</w:t>
      </w:r>
    </w:p>
    <w:p>
      <w:pPr>
        <w:pStyle w:val="PreformattedText"/>
        <w:bidi w:val="0"/>
        <w:spacing w:before="0" w:after="0"/>
        <w:jc w:val="left"/>
        <w:rPr/>
      </w:pPr>
      <w:r>
        <w:rPr/>
        <w:t xml:space="preserve"> </w:t>
      </w:r>
      <w:r>
        <w:rPr/>
        <w:t>,C960_=_C1579 ,C960_=_C1580 ,C960_=_C1582 ,\nC960_=_C1583 ,C960_=_C1584 ,C960_=_C1585 ,C960_=_C1586 ,C960_=_C1587 ,C961_=_C968 ,\nC961_=_C975 ,C961_=_C984 ,C961_=_C1219 ,C961_=_C1339 ,C961_=_C1664 ,C961_=_C2131 ,\nC961_=_C2132 ,C961_=_C2133 ,C961_=_C2134 ,C961_=_C2135 ,C961_=_C2136 ,C961_=_C2137 ,\nC961_=_C2138 ,C961_=_C2139 ,C961_=_C2140 ,C961_=_C2141 ,C961_=_C2142 ,C961_=_C2143 ,\nC961_=_C2144 ,C961_=_C2146 ,C961_=_C2147 ,C961_=_C2148 ,C968_=_C975 ,C968_=_C1234 ,\nC968_=_C1351 ,C968_=_C2041 ,C968_=_C2274 ,C968_=_C2534 ,C968_=_C2599 ,C968_=_C2721 ,\nC968_=_C3169 ,C968_=_C3194 ,C968_=_C3307 ,C968_=_C3626 ,C968_=_C3632 ,C968_=_C3645 ,\nC968_=_C3706 ,C968_=_C3803 ,C968_=_C3827 ,C968_=_C3860 ,C968_=_C4005 ,C968_=_C4006 ,\nC968_=_C4007 ,C968_=_C4008 ,C968_=_C4009 ,C975_=_C1214 ,C975_=_C1240 ,C975_=_C1356 ,\nC975_=_C1640 ,C975_=_C1873 ,C975_=_C1956 ,C975_=_C2606 ,C975_=_C2913 ,C975_=_C3432 ,\nC975_=_C3456 ,C975_=_C3542 ,C975_=_C3639 ,C975_=_C4063 ,C975_=_C4080 ,C975_=_C4089 ,\nC975_=_C4100 ,C975_=_C4115 ,C984_=_C1219 ,C984_=_C1339 ,C984_=_C1664 ,C984_=_C2131 ,\nC984_=_C2132 ,C984_=_C2133 ,C984_=_C2134 ,C984_=_C2135 ,C984_=_C2136 ,C984_=_C2137 ,\nC984_=_C2138 ,C984_=_C2139 ,C984_=_C2140 ,C984_=_C2141 ,C984_=_C2142 ,C984_=_C2143 ,\nC984_=_C2144 ,C984_=_C2146 ,C984_=_C2147 ,C984_=_C2148 ,C1116_=_C1193 ,C1116_=_C1217 ,\nC1116_=_C1336 ,C1116_=_C1543 ,C1116_=_C1568 ,C1116_=_C1569 ,C1116_=_C1571 ,C1116_=_C1572 ,\nC1116_=_C1573 ,C1116_=_C1574 ,C1116_=_C1575 ,C1116_=_C1576 ,C1116_=_C1577 ,C1116_=_C1578 ,\nC1116_=_C1579 ,C1116_=_C1580 ,C1116_=_C1582 ,C1116_=_C1583 ,C1116_=_C1584 ,C1116_=_C1585 ,\nC1116_=_C1586 ,C1116_=_C1587 ,C1193_=_C1214 ,C1193_=_C1217 ,C1193_=_C1336 ,C1193_=_C1543 ,\nC1193_=_C1568 ,C1193_=_C1569 ,C1193_=_C1571 ,C1193_=_C1572 ,C1193_=_C1573 ,C1193_=_C1574 ,\nC1193_=_C1575 ,C1193_=_C1576 ,C1193_=_C1577 ,C1193_=_C1578 ,C1193_=_C1579 ,C1193_=_C1580 ,\nC1193_=_C1582 ,C1193_=_C1583 ,C1193_=_C1584 ,C1193_=_C1585 ,C1193_=_C1586 ,C1193_=_C1587 ,\nC1214_=_C1240 ,C1214_=_C1356 ,C1214_=_C1640 ,C1214_=_C1873 ,C1214_=_C1956 ,C1214_=_C2606 ,\nC1214_=_C2913 ,C1214_=_C3432 ,C1214_=_C3456 ,C1214_=_C3542 ,C1214_=_C3639 ,C1214_=_C4063 ,\nC1214_=_C4080 ,C1214_=_C4089 ,C1214_=_C4100 ,C1214_=_C4115 ,C1217_=_C1219 ,C1217_=_C1234 ,\nC1217_=_C1240 ,C1217_=_C1336 ,C1217_=_C1543 ,C1217_=_C1568 ,C1217_=_C1569 ,C1217_=_C1571 ,\nC1217_=_C1572 ,C1217_=_C1573 ,C1217_=_C1574 ,C1217_=_C1575 ,C1217_=_C1576 ,C1217_=_C1577 ,\nC1217_=_C1578 ,C1217_=_C1579 ,C1217_=_C1580 ,C1217_=_C1582 ,C1217_=_C1583 ,C1217_=_C1584 ,\nC1217_=_C1585 ,C1217_=_C1586 ,C1217_=_C1587 ,C1219_=_C1234 ,C1219_=_C1240 ,C1219_=_C1339 ,\nC1219_=_C1664 ,C1219_=_C2131 ,C1219_=_C2132 ,C1219_=_C2133 ,C1219_=_C2134 ,C1219_=_C2135 ,\nC1219_=_C2136 ,C1219_=_C2137 ,C1219_=_C2138 ,C1219_=_C2139 ,C1219_=_C2140 ,C1219_=_C2141 ,\nC1219_=_C2142 ,C1219_=_C2143 ,C1219_=_C2144 ,C1219_=_C2146 ,C1219_=_C2147 ,C1219_=_C2148 ,\nC1234_=_C1240 ,C1234_=_C1351 ,C1234_=_C2041 ,C1234_=_C2274 ,C1234_=_C2534 ,C1234_=_C2599 ,\nC1234_=_C2721 ,C1234_=_C3169 ,C1234_=_C3194 ,C1234_=_C3307 ,C1234_=_C3626 ,C1234_=_C3632 ,\nC1234_=_C3645 ,C1234_=_C3706 ,C1234_=_C3803 ,C1234_=_C3827 ,C1234_=_C3860 ,C1234_=_C4005 ,\nC1234_=_C4006 ,C1234_=_C4007 ,C1234_=_C4008 ,C1234_=_C4009 ,C1240_=_C1356 ,C1240_=_C1640 ,\nC1240_=_C1873 ,C1240_=_C1956 ,C1240_=_C2606 ,C1240_=_C2913 ,C1240_=_C3432 ,C1240_=_C3456 ,\nC1240_=_C3542 ,C1240_=_C3639 ,C1240_=_C4063 ,C1240_=_C4080 ,C1240_=_C4089 ,C1240_=_C4100 ,\nC1240_=_C4115 ,C1336_=_C1339 ,C1336_=_C1351 ,C1336_=_C1356 ,C1336_=_C1543 ,C1336_=_C1568 ,\nC1336_=_C1569 ,C1336_=_C1571 ,C1336_=_C1572 ,C1336_=_C1573 ,C1336_=_C1574 ,C1336_=_C1575 ,\nC1336_=_C1576 ,C1336_=_C1577 ,C1336_=_C1578 ,C1336_=_C1579 ,C1336_=_C1580 ,C1336_=_C1582 ,\nC1336_=_C1583 ,C1336_=_C1584 ,C1336_=_C1585 ,C1336_=_C1586 ,C1336_=_C1587 ,C1339_=_C1351 ,\nC1339_=_C1356 ,C1339_=_C1664 ,C1339_=_C2131 ,C1339_=_C2132 ,C1339_=_C2133 ,C1339_=_C2134 ,\nC1339_=_C2135 ,C1339_=_C2136 ,C1339_=_C2137 ,C1339_=_C2138 ,C1339_=_C2139 ,C1339_=_C2140 ,\nC1339_=_C2141 ,C1339_=_C2142 ,C1339_=_C2143 ,C1339_=_C2144 ,C1339_=_C2146 ,C1339_=_C2147 ,\nC1339_=_C2148 ,C1351_=_C1356 ,C1351_=_C2041 ,C1351_=_C2274 ,C1351_=_C2534 ,C1351_=_C2599 ,\nC1351_=_C2721 ,C1351_=_C3169 ,C1351_=_C3194 ,C1351_=_C3307 ,C1351_=_C3626 ,C1351_=_C3632 ,\nC1351_=_C3645 ,C1351_=_C3706 ,C1351_=_C3803 ,C1351_=_C3827 ,C1351_=_C3860 ,C1351_=_C4005 ,\nC1351_=_C4006 ,C1351_=_C4007 ,C1351_=_C4008 ,C1351_=_C4009 ,C1356_=_C1640 ,C1356_=_C1873 ,\nC1356_=_C1956 ,C1356_=_C2606 ,C1356_=_C2913 ,C1356_=_C3432 ,C1356_=_C3456 ,C1356_=_C3542 ,\nC1356_=_C3639 ,C1356_=_C4063 ,C1356_=_C4080 ,C1356_=_C4089 ,C1356_=_C4100 ,C1356_=_C4115 ,\nC1543_=_C1568 ,C1543_=_C1569 ,C1543_=_C1571 ,C1543_=_C1572 ,C1543_=_C1573 ,C1543_=_C1574 ,\nC1543_=_C1575 ,C1543_=_C1576 ,C1543_=_C1577 ,C1543_=_C1578 ,C1543_=_C1579 ,C1543_=_C1580 ,\nC1543_=_C1582 ,C1543_=_C1583 ,C1543_=_C1584 ,C1543_=_C1585 ,C1543_=_C1586 ,C1543_=_C1587 ,\nC1568_=_C1569 ,C1568_=_C1571 ,C1568_=_C1572 ,C1568_=_C1573 ,C1568_=_C1574 ,C1568_=_C1575 ,\nC1568_=_C1576 ,C1568_=_C1577 ,C1568_=_C1578 ,C1568_=_C1579 ,C1568_=_C1580 ,C1568_=_C1582 ,\nC1568_=_C1583 ,C1568_=_C1584 ,C1568_=_C1585 ,C1568_=_C1586 ,C1568_=_C1587 ,C1569_=_C1571 ,\nC1569_=_C1572 ,C1569_=_C1573 ,C1569_=_C1574 ,C1569_=_C1575 ,C1569_=_C1576 ,C1569_=_C1577 ,\nC1569_=_C1578 ,C1569_=_C1579 ,C1569_=_C1580 ,C1569_=_C1582 ,C1569_=_C1583 ,C1569_=_C1584 ,\nC1569_=_C1585 ,C1569_=_C1586 ,C1569_=_C1587 ,C1571_=_C1572 ,C1571_=_C1573 ,C1571_=_C1574 ,\nC1571_=_C1575 ,C1571_=_C1576 ,C1571_=_C1577 ,C1571_=_C1578 ,C1571_=_C1579 ,C1571_=_C1580 ,\nC1571_=_C1582 ,C1571_=_C1583 ,C1571_=_C1584 ,C1571_=_C1585 ,C1571_=_C1586 ,C1571_=_C1587 ,\nC1572_=_C1573 ,C1572_=_C1574 ,C1572_=_C1575 ,C1572_=_C1576 ,C1572_=_C1577 ,C1572_=_C1578 ,\nC1572_=_C1579 ,C1572_=_C1580 ,C1572_=_C1582 ,C1572_=_C1583 ,C1572_=_C1584 ,C1572_=_C1585 ,\nC1572_=_C1586 ,C1572_=_C1587 ,C1573_=_C1574 ,C1573_=_C1575 ,C1573_=_C1576 ,C1573_=_C1577 ,\nC1573_=_C1578 ,C1573_=_C1579 ,C1573_=_C1580 ,C1573_=_C1582 ,C1573_=_C1583 ,C1573_=_C1584 ,\nC1573_=_C1585 ,C1573_=_C1586 ,C1573_=_C1587 ,C1574_=_C1575 ,C1574_=_C1576 ,C1574_=_C1577 ,\nC1574_=_C1578 ,C1574_=_C1579 ,C1574_=_C1580 ,C1574_=_C1582 ,C1574_=_C1583 ,C1574_=_C1584 ,\nC1574_=_C1585 ,C1574_=_C1586 ,C1574_=_C1587 ,C1575_=_C1576 ,C1575_=_C1577 ,C1575_=_C1578 ,\nC1575_=_C1579 ,C1575_=_C1580 ,C1575_=_C1582 ,C1575_=_C1583 ,C1575_=_C1584 ,C1575_=_C1585 ,\nC1575_=_C1586 ,C1575_=_C1587 ,C1576_=_C1577 ,C1576_=_C1578 ,C1576_=_C1579 ,C1576_=_C1580 ,\nC1576_=_C1582 ,C1576_=_C1583 ,C1576_=_C1584 ,C1576_=_C1585 ,C1576_=_C1586 ,C1576_=_C1587 ,\nC1576_=_C3432 ,C1577_=_C1578 ,C1577_=_C1579 ,C1577_=_C1580 ,C1577_=_C1582 ,C1577_=_C1583 ,\nC1577_=_C1584 ,C1577_=_C1585 ,C1577_=_C1586 ,C1577_=_C1587 ,C1578_=_C1579 ,C1578_=_C1580 ,\nC1578_=_C1582 ,C1578_=_C1583 ,C1578_=_C1584 ,C1578_=_C1585 ,C1578_=_C1586 ,C1578_=_C1587 ,\nC1578_=_C2138 ,C1579_=_C1580 ,C1579_=_C1582 ,C1579_=_C1583 ,C1579_=_C1584 ,C1579_=_C1585 ,\nC1579_=_C1586 ,C1579_=_C1587 ,C1579_=_C2140 ,C1579_=_C3632 ,C1579_=_C3639 ,C1580_=_C1582 ,\nC1580_=_C1583 ,C1580_=_C1584 ,C1580_=_C1585 ,C1580_=_C1586 ,C1580_=_C1587 ,C1582_=_C1583 ,\nC1582_=_C1584 ,C1582_=_C1585 ,C1582_=_C1586 ,C1582_=_C1587 ,C1583_=_C1584 ,C1583_=_C1585 ,\nC1583_=_C1586 ,C1583_=_C1587 ,C1584_=_C1585 ,C1584_=_C1586 ,C1584_=_C1587 ,C1584_=_C2147 ,\nC1584_=_C4006 ,C1584_=_C4080 ,C1585_=_C1586 ,C1585_=_C1587 ,C1585_=_C2148 ,C1585_=_C4007 ,\nC1585_=_C4100 ,C1586_=_C1587 ,C1640_=_C1873 ,C1640_=_C1956 ,C1640_=_C2606 ,C1640_=_C2913 ,\nC1640_=_C3432 ,C1640_=_C3456 ,C1640_=_C3542 ,C1640_=_C3639 ,C1640_=_C4063 ,C1640_=_C4080 ,\nC1640_=_C4089 ,C1640_=_C4100 ,C1640_=_C4115 ,C1664_=_C2131 ,C1664_=_C2132 ,C1664_=_C2133 ,\nC1664_=_C2134 ,C1664_=_C2135 ,C1664_=_C2136 ,C1664_=_C2137 ,C1664_=_C2138 ,C1664_=_C2139 ,\nC1664_=_C2140 ,C1664_=_C2141 ,C1664_=_C2142 ,C1664_=_C2143 ,C1664_=_C2144 ,C1664_=_C2146 ,\nC1664_=_C2147 ,C1664_=_C2148 ,C1873_=_C1956 ,C1873_=_C2606 ,C1873_=_C2913 ,C1873_=_C3432 ,\nC1873_=_C3456 ,C1873_=_C3542 ,C1873_=_C3639 ,C1873_=_C4063 ,C1873_=_C4080 ,C1873_=_C4089 ,\nC1873_=_C4100 ,C1873_=_C4115 ,C1956_=_C2606 ,C1956_=_C2913 ,C1956_=_C3432 ,C1956_=_C3456 ,\nC1956_=_C3542 ,C1956_=_C3639 ,C1956_=_C4063 ,C1956_=_C4080 ,C1956_=_C4089 ,C1956_=_C4100 ,\nC1956_=_C4115 ,C2041_=_C2274 ,C2041_=_C2534 ,C2041_=_C2599 ,C2041_=_C2721 ,C2041_=_C3169 ,\nC2041_=_C3194 ,C2041_=_C3307 ,C2041_=_C3626 ,C2041_=_C3632 ,C2041_=_C3645 ,C2041_=_C3706 ,\nC2041_=_C3803 ,C2041_=_C3827 ,C2041_=_C3860 ,C2041_=_C4005 ,C2041_=_C4006 ,C2041_=_C4007 ,\nC2041_=_C4008 ,C2041_=_C4009 ,C2131_=_C2132 ,C2131_=_C2133 ,C2131_=_C2134 ,C2131_=_C2135 ,\nC2131_=_C2136 ,C2131_=_C2137 ,C2131_=_C2138 ,C2131_=_C2139 ,C2131_=_C2140 ,C2131_=_C2141 ,\nC2131_=_C2142 ,C2131_=_C2143 ,C2131_=_C2144 ,C2131_=_C2146 ,C2131_=_C2147 ,C2131_=_C2148 ,\nC2132_=_C2133 ,C2132_=_C2134 ,C2132_=_C2135 ,C2132_=_C2136 ,C2132_=_C2137 ,C2132_=_C2138 ,\nC2132_=_C2139 ,C2132_=_C2140 ,C2132_=_C2141 ,C2132_=_C2142 ,C2132_=_C2143 ,C2132_=_C2144 ,\nC2132_=_C2146 ,C2132_=_C2147 ,C2132_=_C2148 ,C2133_=_C2134 ,C2133_=_C2135 ,C2133_=_C2136 ,\nC2133_=_C2137 ,C2133_=_C2138 ,C2133_=_C2139 ,C2133_=_C2140 ,C2133_=_C2141 ,C2133_=_C2142 ,\nC2133_=_C2143 ,C2133_=_C2144 ,C2133_=_C2146 ,C2133_=_C2147 ,C2133_=_C2148 ,C2134_=_C2135 ,\nC2134_=_C2136 ,C2134_=_C2137 ,C2134_=_C2138 ,C2134_=_C2139 ,C2134_=_C2140 ,C2134_=_C2141 ,\nC2134_=_C2142 ,C2134_=_C2143 ,C2134_=_C2144 ,C2134_=_C2146 ,C2134_=_C2147 ,C2134_=_C2148 ,\nC2134_=_C3169 ,C2135_=_C2136 ,C2135_=_C2137 ,C2135_=_C2138 ,C2135_=_C2139 ,C2135_=_C2140 ,\nC2135_=_C2141 ,C2135_=_C2142 ,C2135_=_C2143 ,C2135_=_C2144 ,C2135_=_C2146 ,C2135_=_C2147 ,\nC2135_=_C2148 ,C2136_=_C2137 ,C2136_=_C2138 ,C2136_=_C2139 ,C2136_=_C2140 ,C2136_=_C2141 ,\nC2136_=_C2142 ,C2136_=_C2143 ,C2136_=_C2144 ,C2136_=_C2146 ,C2136_=_C2147 ,C2136_=_C2148 ,\nC2137_=_C2138 ,C2137_=_C2139 ,C2137_=_C2140 ,C2137_=_C2141 ,C2137_=_C2142 ,C2137_=_C2143 ,\nC2137_=_C2144</w:t>
      </w:r>
    </w:p>
    <w:p>
      <w:pPr>
        <w:pStyle w:val="PreformattedText"/>
        <w:bidi w:val="0"/>
        <w:spacing w:before="0" w:after="0"/>
        <w:jc w:val="left"/>
        <w:rPr/>
      </w:pPr>
      <w:r>
        <w:rPr/>
        <w:t xml:space="preserve"> </w:t>
      </w:r>
      <w:r>
        <w:rPr/>
        <w:t>,C2137_=_C2146 ,C2137_=_C2147 ,C2137_=_C2148 ,C2137_=_C3542 ,C2138_=_C2139 ,\nC2138_=_C2140 ,C2138_=_C2141 ,C2138_=_C2142 ,C2138_=_C2143 ,C2138_=_C2144 ,C2138_=_C2146 ,\nC2138_=_C2147 ,C2138_=_C2148 ,C2139_=_C2140 ,C2139_=_C2141 ,C2139_=_C2142 ,C2139_=_C2143 ,\nC2139_=_C2144 ,C2139_=_C2146 ,C2139_=_C2147 ,C2139_=_C2148 ,C2140_=_C2141 ,C2140_=_C2142 ,\nC2140_=_C2143 ,C2140_=_C2144 ,C2140_=_C2146 ,C2140_=_C2147 ,C2140_=_C2148 ,C2140_=_C3632 ,\nC2140_=_C3639 ,C2141_=_C2142 ,C2141_=_C2143 ,C2141_=_C2144 ,C2141_=_C2146 ,C2141_=_C2147 ,\nC2141_=_C2148 ,C2142_=_C2143 ,C2142_=_C2144 ,C2142_=_C2146 ,C2142_=_C2147 ,C2142_=_C2148 ,\nC2143_=_C2144 ,C2143_=_C2146 ,C2143_=_C2147 ,C2143_=_C2148 ,C2144_=_C2146 ,C2144_=_C2147 ,\nC2144_=_C2148 ,C2146_=_C2147 ,C2146_=_C2148 ,C2147_=_C2148 ,C2147_=_C4006 ,C2147_=_C4080 ,\nC2148_=_C4007 ,C2148_=_C4100 ,C2274_=_C2534 ,C2274_=_C2599 ,C2274_=_C2721 ,C2274_=_C3169 ,\nC2274_=_C3194 ,C2274_=_C3307 ,C2274_=_C3626 ,C2274_=_C3632 ,C2274_=_C3645 ,C2274_=_C3706 ,\nC2274_=_C3803 ,C2274_=_C3827 ,C2274_=_C3860 ,C2274_=_C4005 ,C2274_=_C4006 ,C2274_=_C4007 ,\nC2274_=_C4008 ,C2274_=_C4009 ,C2534_=_C2599 ,C2534_=_C2721 ,C2534_=_C3169 ,C2534_=_C3194 ,\nC2534_=_C3307 ,C2534_=_C3626 ,C2534_=_C3632 ,C2534_=_C3645 ,C2534_=_C3706 ,C2534_=_C3803 ,\nC2534_=_C3827 ,C2534_=_C3860 ,C2534_=_C4005 ,C2534_=_C4006 ,C2534_=_C4007 ,C2534_=_C4008 ,\nC2534_=_C4009 ,C2599_=_C2606 ,C2599_=_C2721 ,C2599_=_C3169 ,C2599_=_C3194 ,C2599_=_C3307 ,\nC2599_=_C3626 ,C2599_=_C3632 ,C2599_=_C3645 ,C2599_=_C3706 ,C2599_=_C3803 ,C2599_=_C3827 ,\nC2599_=_C3860 ,C2599_=_C4005 ,C2599_=_C4006 ,C2599_=_C4007 ,C2599_=_C4008 ,C2599_=_C4009 ,\nC2606_=_C2913 ,C2606_=_C3432 ,C2606_=_C3456 ,C2606_=_C3542 ,C2606_=_C3639 ,C2606_=_C4063 ,\nC2606_=_C4080 ,C2606_=_C4089 ,C2606_=_C4100 ,C2606_=_C4115 ,C2721_=_C3169 ,C2721_=_C3194 ,\nC2721_=_C3307 ,C2721_=_C3626 ,C2721_=_C3632 ,C2721_=_C3645 ,C2721_=_C3706 ,C2721_=_C3803 ,\nC2721_=_C3827 ,C2721_=_C3860 ,C2721_=_C4005 ,C2721_=_C4006 ,C2721_=_C4007 ,C2721_=_C4008 ,\nC2721_=_C4009 ,C2913_=_C3432 ,C2913_=_C3456 ,C2913_=_C3542 ,C2913_=_C3639 ,C2913_=_C4063 ,\nC2913_=_C4080 ,C2913_=_C4089 ,C2913_=_C4100 ,C2913_=_C4115 ,C3169_=_C3194 ,C3169_=_C3307 ,\nC3169_=_C3626 ,C3169_=_C3632 ,C3169_=_C3645 ,C3169_=_C3706 ,C3169_=_C3803 ,C3169_=_C3827 ,\nC3169_=_C3860 ,C3169_=_C4005 ,C3169_=_C4006 ,C3169_=_C4007 ,C3169_=_C4008 ,C3169_=_C4009 ,\nC3194_=_C3307 ,C3194_=_C3626 ,C3194_=_C3632 ,C3194_=_C3645 ,C3194_=_C3706 ,C3194_=_C3803 ,\nC3194_=_C3827 ,C3194_=_C3860 ,C3194_=_C4005 ,C3194_=_C4006 ,C3194_=_C4007 ,C3194_=_C4008 ,\nC3194_=_C4009 ,C3307_=_C3626 ,C3307_=_C3632 ,C3307_=_C3645 ,C3307_=_C3706 ,C3307_=_C3803 ,\nC3307_=_C3827 ,C3307_=_C3860 ,C3307_=_C4005 ,C3307_=_C4006 ,C3307_=_C4007 ,C3307_=_C4008 ,\nC3307_=_C4009 ,C3432_=_C3456 ,C3432_=_C3542 ,C3432_=_C3639 ,C3432_=_C4063 ,C3432_=_C4080 ,\nC3432_=_C4089 ,C3432_=_C4100 ,C3432_=_C4115 ,C3456_=_C3542 ,C3456_=_C3639 ,C3456_=_C4063 ,\nC3456_=_C4080 ,C3456_=_C4089 ,C3456_=_C4100 ,C3456_=_C4115 ,C3542_=_C3639 ,C3542_=_C4063 ,\nC3542_=_C4080 ,C3542_=_C4089 ,C3542_=_C4100 ,C3542_=_C4115 ,C3626_=_C3632 ,C3626_=_C3645 ,\nC3626_=_C3706 ,C3626_=_C3803 ,C3626_=_C3827 ,C3626_=_C3860 ,C3626_=_C4005 ,C3626_=_C4006 ,\nC3626_=_C4007 ,C3626_=_C4008 ,C3626_=_C4009 ,C3632_=_C3639 ,C3632_=_C3645 ,C3632_=_C3706 ,\nC3632_=_C3803 ,C3632_=_C3827 ,C3632_=_C3860 ,C3632_=_C4005 ,C3632_=_C4006 ,C3632_=_C4007 ,\nC3632_=_C4008 ,C3632_=_C4009 ,C3639_=_C4063 ,C3639_=_C4080 ,C3639_=_C4089 ,C3639_=_C4100 ,\nC3639_=_C4115 ,C3645_=_C3706 ,C3645_=_C3803 ,C3645_=_C3827 ,C3645_=_C3860 ,C3645_=_C4005 ,\nC3645_=_C4006 ,C3645_=_C4007 ,C3645_=_C4008 ,C3645_=_C4009 ,C3706_=_C3803 ,C3706_=_C3827 ,\nC3706_=_C3860 ,C3706_=_C4005 ,C3706_=_C4006 ,C3706_=_C4007 ,C3706_=_C4008 ,C3706_=_C4009 ,\nC3803_=_C3827 ,C3803_=_C3860 ,C3803_=_C4005 ,C3803_=_C4006 ,C3803_=_C4007 ,C3803_=_C4008 ,\nC3803_=_C4009 ,C3827_=_C3860 ,C3827_=_C4005 ,C3827_=_C4006 ,C3827_=_C4007 ,C3827_=_C4008 ,\nC3827_=_C4009 ,C3860_=_C4005 ,C3860_=_C4006 ,C3860_=_C4007 ,C3860_=_C4008 ,C3860_=_C4009 ,\nC4005_=_C4006 ,C4005_=_C4007 ,C4005_=_C4008 ,C4005_=_C4009 ,C4006_=_C4007 ,C4006_=_C4008 ,\nC4006_=_C4009 ,C4006_=_C4080 ,C4007_=_C4008 ,C4007_=_C4009 ,C4007_=_C4100 ,C4008_=_C4009 ,\nC4063_=_C4080 ,C4063_=_C4089 ,C4063_=_C4100 ,C4063_=_C4115 ,C4080_=_C4089 ,C4080_=_C4100 ,\nC4080_=_C4115 ,C4089_=_C4100 ,C4089_=_C4115 ,C4100_=_C4115 ,"];183[shape=box, label="id:183 level: 6\n111: C430 C451 C454 C474 C476 \nC504 C516 C585 C641 C737 C915 \nC940 C941 C954 C958 C959 C973 \nC1000 C1167 C1215 C1216 C1217 C1218 \nC1219 C1220 C1221 C1222 C1223 C1224 \nC1225 C1226 C1227 C1228 C1229 C1230 \nC1231 C1232 C1233 C1234 C1235 C1236 \nC1238 C1239 C1240 C1336 C1337 C1338 \nC1339 C1340 C1341 C1342 C1343 C1344 \nC1345 C1346 C1347 C1348 C1349 C1350 \nC1351 C1353 C1354 C1355 C1356 C1357 \nC1585 C1676 C1810 C1934 C1978 C2004 \nC2085 C2146 C2148 C2207 C2296 C2351 \nC2440 C2698 C2788 C2818 C3000 C3181 \nC3271 C3442 C3455 C3492 C3541 C3637 \nC3715 C3737 C3746 C3796 C3807 C3820 \nC3834 C3861 C3887 C3990 C4007 C4014 \nC4065 C4069 C4070 C4079 C4092 C4097 \nC4098 C4099 C4100 C4101 \n1582: C430_=_C451( C430 C451 ) C430_=_C454( C430 C454 ) C430_=_C641( C430 C641 ) C430_=_C941( C430 C941 ) C430_=_C959( C430 C959 ) \nC430_=_C1167( C430 C1167 ) C430_=_C1215( C430 C1215 ) C430_=_C1336( C430 C1336 ) C430_=_C1337( C430 C1337 ) C430_=_C1338( C430 C1338 ) C430_=_C1339( C430 C1339 ) \nC430_=_C1340( C430 C1340 ) C430_=_C1341( C430 C1341 ) C430_=_C1342( C430 C1342 ) C430_=_C1343( C430 C1343 ) C430_=_C1344( C430 C1344 ) C430_=_C1345( C430 C1345 ) \nC430_=_C1346( C430 C1346 ) C430_=_C1347( C430 C1347 ) C430_=_C1348( C430 C1348 ) C430_=_C1349( C430 C1349 ) C430_=_C1350( C430 C1350 ) C430_=_C1351( C430 C1351 ) \nC430_=_C1353( C430 C1353 ) C430_=_C1354( C430 C1354 ) C430_=_C1355( C430 C1355 ) C430_=_C1356( C430 C1356 ) C430_=_C1357( C430 C1357 ) C451_=_C474( C451 C474 ) \nC451_=_C504( C451 C504 ) C451_=_C585( C451 C585 ) C451_=_C737( C451 C737 ) C451_=_C1000( C451 C1000 ) C451_=_C1676( C451 C1676 ) C451_=_C1810( C451 C1810 ) \nC451_=_C2004( C451 C2004 ) C451_=_C2085( C451 C2085 ) C451_=_C2146( C451 C2146 ) C451_=_C2207( C451 C2207 ) C451_=_C2351( C451 C2351 ) C451_=_C2440( C451 C2440 ) \nC451_=_C2788( C451 C2788 ) C451_=_C3442( C451 C3442 ) C451_=_C3455( C451 C3455 ) C451_=_C3541( C451 C3541 ) C451_=_C3715( C451 C3715 ) C451_=_C3746( C451 C3746 ) \nC451_=_C3796( C451 C3796 ) C451_=_C3820( C451 C3820 ) C451_=_C3834( C451 C3834 ) C451_=_C3861( C451 C3861 ) C451_=_C3887( C451 C3887 ) C451_=_C3990( C451 C3990 ) \nC451_=_C4069( C451 C4069 ) C451_=_C4070( C451 C4070 ) C454_=_C474( C454 C474 ) C454_=_C476( C454 C476 ) C454_=_C641( C454 C641 ) C454_=_C941( C454 C941 ) \nC454_=_C959( C454 C959 ) C454_=_C1167( C454 C1167 ) C454_=_C1215( C454 C1215 ) C454_=_C1336( C454 C1336 ) C454_=_C1337( C454 C1337 ) C454_=_C1338( C454 C1338 ) \nC454_=_C1339( C454 C1339 ) C454_=_C1340( C454 C1340 ) C454_=_C1341( C454 C1341 ) C454_=_C1342( C454 C1342 ) C454_=_C1343( C454 C1343 ) C454_=_C1344( C454 C1344 ) \nC454_=_C1345( C454 C1345 ) C454_=_C1346( C454 C1346 ) C454_=_C1347( C454 C1347 ) C454_=_C1348( C454 C1348 ) C454_=_C1349( C454 C1349 ) C454_=_C1350( C454 C1350 ) \nC454_=_C1351( C454 C1351 ) C454_=_C1353( C454 C1353 ) C454_=_C1354( C454 C1354 ) C454_=_C1355( C454 C1355 ) C454_=_C1356( C454 C1356 ) C454_=_C1357( C454 C1357 ) \nC474_=_C476( C474 C476 ) C474_=_C504( C474 C504 ) C474_=_C585( C474 C585 ) C474_=_C737( C474 C737 ) C474_=_C1000( C474 C1000 ) C474_=_C1676( C474 C1676 ) \nC474_=_C1810( C474 C1810 ) C474_=_C2004( C474 C2004 ) C474_=_C2085( C474 C2085 ) C474_=_C2146( C474 C2146 ) C474_=_C2207( C474 C2207 ) C474_=_C2351( C474 C2351 ) \nC474_=_C2440( C474 C2440 ) C474_=_C2788( C474 C2788 ) C474_=_C3442( C474 C3442 ) C474_=_C3455( C474 C3455 ) C474_=_C3541( C474 C3541 ) C474_=_C3715( C474 C3715 ) \nC474_=_C3746( C474 C3746 ) C474_=_C3796( C474 C3796 ) C474_=_C3820( C474 C3820 ) C474_=_C3834( C474 C3834 ) C474_=_C3861( C474 C3861 ) C474_=_C3887( C474 C3887 ) \nC474_=_C3990( C474 C3990 ) C474_=_C4069( C474 C4069 ) C474_=_C4070( C474 C4070 ) C476_=_C954( C476 C954 ) C476_=_C973( C476 C973 ) C476_=_C1354( C476 C1354 ) \nC476_=_C1585( C476 C1585 ) C476_=_C1934( C476 C1934 ) C476_=_C1978( C476 C1978 ) C476_=_C2148( C476 C2148 ) C476_=_C2296( C476 C2296 ) C476_=_C2698( C476 C2698 ) \nC476_=_C2818( C476 C2818 ) C476_=_C3000( C476 C3000 ) C476_=_C3181( C476 C3181 ) C476_=_C3271( C476 C3271 ) C476_=_C3492( C476 C3492 ) C476_=_C3637( C476 C3637 ) \nC476_=_C3737( C476 C3737 ) C476_=_C3807( C476 C3807 ) C476_=_C4007( C476 C4007 ) C476_=_C4014( C476 C4014 ) C476_=_C4065( C476 C4065 ) C476_=_C4079( C476 C4079 ) \nC476_=_C4092( C476 C4092 ) C476_=_C4097( C476 C4097 ) C476_=_C4098( C476 C4098 ) C476_=_C4099( C476 C4099 ) C476_=_C4100( C476 C4100 ) C476_=_C4101( C476 C4101 ) \nC504_=_C585( C504 C585 ) C504_=_C737( C504 C737 ) C504_=_C1000( C504 C1000 ) C504_=_C1676( C504 C1676 ) C504_=_C1810( C504 C1810 ) C504_=_C2004( C504 C2004 ) \nC504_=_C2085( C504 C2085 ) C504_=_C2146( C504 C2146 ) C504_=_C2207( C504 C2207 ) C504_=_C2351( C504 C2351 ) C504_=_C2440( C504 C2440 ) C504_=_C2788( C504 C2788 ) \nC504_=_C3442( C504 C3442 ) C504_=_C3455( C504 C3455 ) C504_=_C3541( C504 C3541 ) C504_=_C3715( C504 C3715 ) C504_=_C3746( C504 C3746 ) C504_=_C3796( C504 C3796 ) \nC504_=_C3820( C504 C3820 ) C504_=_C3834( C504 C3834 ) C504_=_C3861( C504 C3861 ) C504_=_C3887( C504 C3887 ) C504_=_C3990( C504 C3990 ) C504_=_C4069( C504 C4069 ) \nC504_=_C4070( C504 C4070 ) C516_=_C915( C516 C915 ) C516_=_C940( C516 C940 ) C516_=_C958( C516 C958 ) C516_=_C1215( C516 C1215 ) C516_=_C1216( C516 C1216 ) \nC516_=_C1217( C516 C1217 ) C516_=_C1218( C516 C1218 ) C516_=_C1219( C516 C1219 ) C516_=_C1220( C516 C1220 ) C516_=_C1221( C516 C1221 ) C516_=_C1222( C516 C1222 ) \nC516_=_C1223( C516 C1223 ) C516_=_C1224( C516 C1224 ) C516_=_C1225( C516 C1225 ) C516_=_C1226( C516 C1226 ) C516_=_C1227(</w:t>
      </w:r>
    </w:p>
    <w:p>
      <w:pPr>
        <w:pStyle w:val="PreformattedText"/>
        <w:bidi w:val="0"/>
        <w:spacing w:before="0" w:after="0"/>
        <w:jc w:val="left"/>
        <w:rPr/>
      </w:pPr>
      <w:r>
        <w:rPr/>
        <w:t xml:space="preserve"> </w:t>
      </w:r>
      <w:r>
        <w:rPr/>
        <w:t>C516 C1227 ) C516_=_C1228( C516 C1228 ) \nC516_=_C1229( C516 C1229 ) C516_=_C1230( C516 C1230 ) C516_=_C1231( C516 C1231 ) C516_=_C1232( C516 C1232 ) C516_=_C1233( C516 C1233 ) C516_=_C1234( C516 C1234 ) \nC516_=_C1235( C516 C1235 ) C516_=_C1236( C516 C1236 ) C516_=_C1238( C516 C1238 ) C516_=_C1239( C516 C1239 ) C516_=_C1240( C516 C1240 ) C585_=_C737( C585 C737 ) \nC585_=_C1000( C585 C1000 ) C585_=_C1676( C585 C1676 ) C585_=_C1810( C585 C1810 ) C585_=_C2004( C585 C2004 ) C585_=_C2085( C585 C2085 ) C585_=_C2146( C585 C2146 ) \nC585_=_C2207( C585 C2207 ) C585_=_C2351( C585 C2351 ) C585_=_C2440( C585 C2440 ) C585_=_C2788( C585 C2788 ) C585_=_C3442( C585 C3442 ) C585_=_C3455( C585 C3455 ) \nC585_=_C3541( C585 C3541 ) C585_=_C3715( C585 C3715 ) C585_=_C3746( C585 C3746 ) C585_=_C3796( C585 C3796 ) C585_=_C3820( C585 C3820 ) C585_=_C3834( C585 C3834 ) \nC585_=_C3861( C585 C3861 ) C585_=_C3887( C585 C3887 ) C585_=_C3990( C585 C3990 ) C585_=_C4069( C585 C4069 ) C585_=_C4070( C585 C4070 ) C641_=_C941( C641 C941 ) \nC641_=_C959( C641 C959 ) C641_=_C1167( C641 C1167 ) C641_=_C1215( C641 C1215 ) C641_=_C1336( C641 C1336 ) C641_=_C1337( C641 C1337 ) C641_=_C1338( C641 C1338 ) \nC641_=_C1339( C641 C1339 ) C641_=_C1340( C641 C1340 ) C641_=_C1341( C641 C1341 ) C641_=_C1342( C641 C1342 ) C641_=_C1343( C641 C1343 ) C641_=_C1344( C641 C1344 ) \nC641_=_C1345( C641 C1345 ) C641_=_C1346( C641 C1346 ) C641_=_C1347( C641 C1347 ) C641_=_C1348( C641 C1348 ) C641_=_C1349( C641 C1349 ) C641_=_C1350( C641 C1350 ) \nC641_=_C1351( C641 C1351 ) C641_=_C1353( C641 C1353 ) C641_=_C1354( C641 C1354 ) C641_=_C1355( C641 C1355 ) C641_=_C1356( C641 C1356 ) C641_=_C1357( C641 C1357 ) \nC737_=_C1000( C737 C1000 ) C737_=_C1676( C737 C1676 ) C737_=_C1810( C737 C1810 ) C737_=_C2004( C737 C2004 ) C737_=_C2085( C737 C2085 ) C737_=_C2146( C737 C2146 ) \nC737_=_C2207( C737 C2207 ) C737_=_C2351( C737 C2351 ) C737_=_C2440( C737 C2440 ) C737_=_C2788( C737 C2788 ) C737_=_C3442( C737 C3442 ) C737_=_C3455( C737 C3455 ) \nC737_=_C3541( C737 C3541 ) C737_=_C3715( C737 C3715 ) C737_=_C3746( C737 C3746 ) C737_=_C3796( C737 C3796 ) C737_=_C3820( C737 C3820 ) C737_=_C3834( C737 C3834 ) \nC737_=_C3861( C737 C3861 ) C737_=_C3887( C737 C3887 ) C737_=_C3990( C737 C3990 ) C737_=_C4069( C737 C4069 ) C737_=_C4070( C737 C4070 ) C915_=_C940( C915 C940 ) \nC915_=_C958( C915 C958 ) C915_=_C1215( C915 C1215 ) C915_=_C1216( C915 C1216 ) C915_=_C1217( C915 C1217 ) C915_=_C1218( C915 C1218 ) C915_=_C1219( C915 C1219 ) \nC915_=_C1220( C915 C1220 ) C915_=_C1221( C915 C1221 ) C915_=_C1222( C915 C1222 ) C915_=_C1223( C915 C1223 ) C915_=_C1224( C915 C1224 ) C915_=_C1225( C915 C1225 ) \nC915_=_C1226( C915 C1226 ) C915_=_C1227( C915 C1227 ) C915_=_C1228( C915 C1228 ) C915_=_C1229( C915 C1229 ) C915_=_C1230( C915 C1230 ) C915_=_C1231( C915 C1231 ) \nC915_=_C1232( C915 C1232 ) C915_=_C1233( C915 C1233 ) C915_=_C1234( C915 C1234 ) C915_=_C1235( C915 C1235 ) C915_=_C1236( C915 C1236 ) C915_=_C1238( C915 C1238 ) \nC915_=_C1239( C915 C1239 ) C915_=_C1240( C915 C1240 ) C940_=_C941( C940 C941 ) C940_=_C954( C940 C954 ) C940_=_C958( C940 C958 ) C940_=_C1215( C940 C1215 ) \nC940_=_C1216( C940 C1216 ) C940_=_C1217( C940 C1217 ) C940_=_C1218( C940 C1218 ) C940_=_C1219( C940 C1219 ) C940_=_C1220( C940 C1220 ) C940_=_C1221( C940 C1221 ) \nC940_=_C1222( C940 C1222 ) C940_=_C1223( C940 C1223 ) C940_=_C1224( C940 C1224 ) C940_=_C1225( C940 C1225 ) C940_=_C1226( C940 C1226 ) C940_=_C1227( C940 C1227 ) \nC940_=_C1228( C940 C1228 ) C940_=_C1229( C940 C1229 ) C940_=_C1230( C940 C1230 ) C940_=_C1231( C940 C1231 ) C940_=_C1232( C940 C1232 ) C940_=_C1233( C940 C1233 ) \nC940_=_C1234( C940 C1234 ) C940_=_C1235( C940 C1235 ) C940_=_C1236( C940 C1236 ) C940_=_C1238( C940 C1238 ) C940_=_C1239( C940 C1239 ) C940_=_C1240( C940 C1240 ) \nC941_=_C954( C941 C954 ) C941_=_C959( C941 C959 ) C941_=_C1167( C941 C1167 ) C941_=_C1215( C941 C1215 ) C941_=_C1336( C941 C1336 ) C941_=_C1337( C941 C1337 ) \nC941_=_C1338( C941 C1338 ) C941_=_C1339( C941 C1339 ) C941_=_C1340( C941 C1340 ) C941_=_C1341( C941 C1341 ) C941_=_C1342( C941 C1342 ) C941_=_C1343( C941 C1343 ) \nC941_=_C1344( C941 C1344 ) C941_=_C1345( C941 C1345 ) C941_=_C1346( C941 C1346 ) C941_=_C1347( C941 C1347 ) C941_=_C1348( C941 C1348 ) C941_=_C1349( C941 C1349 ) \nC941_=_C1350( C941 C1350 ) C941_=_C1351( C941 C1351 ) C941_=_C1353( C941 C1353 ) C941_=_C1354( C941 C1354 ) C941_=_C1355( C941 C1355 ) C941_=_C1356( C941 C1356 ) \nC941_=_C1357( C941 C1357 ) C954_=_C973( C954 C973 ) C954_=_C1354( C954 C1354 ) C954_=_C1585( C954 C1585 ) C954_=_C1934( C954 C1934 ) C954_=_C1978( C954 C1978 ) \nC954_=_C2148( C954 C2148 ) C954_=_C2296( C954 C2296 ) C954_=_C2698( C954 C2698 ) C954_=_C2818( C954 C2818 ) C954_=_C3000( C954 C3000 ) C954_=_C3181( C954 C3181 ) \nC954_=_C3271( C954 C3271 ) C954_=_C3492( C954 C3492 ) C954_=_C3637( C954 C3637 ) C954_=_C3737( C954 C3737 ) C954_=_C3807( C954 C3807 ) C954_=_C4007( C954 C4007 ) \nC954_=_C4014( C954 C4014 ) C954_=_C4065( C954 C4065 ) C954_=_C4079( C954 C4079 ) C954_=_C4092( C954 C4092 ) C954_=_C4097( C954 C4097 ) C954_=_C4098( C954 C4098 ) \nC954_=_C4099( C954 C4099 ) C954_=_C4100( C954 C4100 ) C954_=_C4101( C954 C4101 ) C958_=_C959( C958 C959 ) C958_=_C973( C958 C973 ) C958_=_C1215( C958 C1215 ) \nC958_=_C1216( C958 C1216 ) C958_=_C1217( C958 C1217 ) C958_=_C1218( C958 C1218 ) C958_=_C1219( C958 C1219 ) C958_=_C1220( C958 C1220 ) C958_=_C1221( C958 C1221 ) \nC958_=_C1222( C958 C1222 ) C958_=_C1223( C958 C1223 ) C958_=_C1224( C958 C1224 ) C958_=_C1225( C958 C1225 ) C958_=_C1226( C958 C1226 ) C958_=_C1227( C958 C1227 ) \nC958_=_C1228( C958 C1228 ) C958_=_C1229( C958 C1229 ) C958_=_C1230( C958 C1230 ) C958_=_C1231( C958 C1231 ) C958_=_C1232( C958 C1232 ) C958_=_C1233( C958 C1233 ) \nC958_=_C1234( C958 C1234 ) C958_=_C1235( C958 C1235 ) C958_=_C1236( C958 C1236 ) C958_=_C1238( C958 C1238 ) C958_=_C1239( C958 C1239 ) C958_=_C1240( C958 C1240 ) \nC959_=_C973( C959 C973 ) C959_=_C1167( C959 C1167 ) C959_=_C1215( C959 C1215 ) C959_=_C1336( C959 C1336 ) C959_=_C1337( C959 C1337 ) C959_=_C1338( C959 C1338 ) \nC959_=_C1339( C959 C1339 ) C959_=_C1340( C959 C1340 ) C959_=_C1341( C959 C1341 ) C959_=_C1342( C959 C1342 ) C959_=_C1343( C959 C1343 ) C959_=_C1344( C959 C1344 ) \nC959_=_C1345( C959 C1345 ) C959_=_C1346( C959 C1346 ) C959_=_C1347( C959 C1347 ) C959_=_C1348( C959 C1348 ) C959_=_C1349( C959 C1349 ) C959_=_C1350( C959 C1350 ) \nC959_=_C1351( C959 C1351 ) C959_=_C1353( C959 C1353 ) C959_=_C1354( C959 C1354 ) C959_=_C1355( C959 C1355 ) C959_=_C1356( C959 C1356 ) C959_=_C1357( C959 C1357 ) \nC973_=_C1354( C973 C1354 ) C973_=_C1585( C973 C1585 ) C973_=_C1934( C973 C1934 ) C973_=_C1978( C973 C1978 ) C973_=_C2148( C973 C2148 ) C973_=_C2296( C973 C2296 ) \nC973_=_C2698( C973 C2698 ) C973_=_C2818( C973 C2818 ) C973_=_C3000( C973 C3000 ) C973_=_C3181( C973 C3181 ) C973_=_C3271( C973 C3271 ) C973_=_C3492( C973 C3492 ) \nC973_=_C3637( C973 C3637 ) C973_=_C3737( C973 C3737 ) C973_=_C3807( C973 C3807 ) C973_=_C4007( C973 C4007 ) C973_=_C4014( C973 C4014 ) C973_=_C4065( C973 C4065 ) \nC973_=_C4079( C973 C4079 ) C973_=_C4092( C973 C4092 ) C973_=_C4097( C973 C4097 ) C973_=_C4098( C973 C4098 ) C973_=_C4099( C973 C4099 ) C973_=_C4100( C973 C4100 ) \nC973_=_C4101( C973 C4101 ) C1000_=_C1676( C1000 C1676 ) C1000_=_C1810( C1000 C1810 ) C1000_=_C2004( C1000 C2004 ) C1000_=_C2085( C1000 C2085 ) C1000_=_C2146( C1000 C2146 ) \nC1000_=_C2207( C1000 C2207 ) C1000_=_C2351( C1000 C2351 ) C1000_=_C2440( C1000 C2440 ) C1000_=_C2788( C1000 C2788 ) C1000_=_C3442( C1000 C3442 ) C1000_=_C3455( C1000 C3455 ) \nC1000_=_C3541( C1000 C3541 ) C1000_=_C3715( C1000 C3715 ) C1000_=_C3746( C1000 C3746 ) C1000_=_C3796( C1000 C3796 ) C1000_=_C3820( C1000 C3820 ) C1000_=_C3834( C1000 C3834 ) \nC1000_=_C3861( C1000 C3861 ) C1000_=_C3887( C1000 C3887 ) C1000_=_C3990( C1000 C3990 ) C1000_=_C4069( C1000 C4069 ) C1000_=_C4070( C1000 C4070 ) C1167_=_C1215( C1167 C1215 ) \nC1167_=_C1336( C1167 C1336 ) C1167_=_C1337( C1167 C1337 ) C1167_=_C1338( C1167 C1338 ) C1167_=_C1339( C1167 C1339 ) C1167_=_C1340( C1167 C1340 ) C1167_=_C1341( C1167 C1341 ) \nC1167_=_C1342( C1167 C1342 ) C1167_=_C1343( C1167 C1343 ) C1167_=_C1344( C1167 C1344 ) C1167_=_C1345( C1167 C1345 ) C1167_=_C1346( C1167 C1346 ) C1167_=_C1347( C1167 C1347 ) \nC1167_=_C1348( C1167 C1348 ) C1167_=_C1349( C1167 C1349 ) C1167_=_C1350( C1167 C1350 ) C1167_=_C1351( C1167 C1351 ) C1167_=_C1353( C1167 C1353 ) C1167_=_C1354( C1167 C1354 ) \nC1167_=_C1355( C1167 C1355 ) C1167_=_C1356( C1167 C1356 ) C1167_=_C1357( C1167 C1357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32( C1215 C1232 ) C1215_=_C1233( C1215 C1233 ) C1215_=_C1234( C1215 C1234 ) C1215_=_C1235( C1215 C1235 ) C1215_=_C1236( C1215 C1236 ) \nC1215_=_C1238( C1215 C1238 ) C1215_=_C1239( C1215 C1239 ) C1215_=_C1240( C1215 C1240 ) C1215_=_C1336( C1215 C1336 ) C1215_=_C1337( C1215 C1337 ) C1215_=_C1338( C1215 C1338 ) \nC1215_=_C1339( C1215 C1339 ) C1215_=_C1340( C1215 C1340 ) C1215_=_C1341( C1215 C1341 ) C1215_=_C1342( C1215 C1342 ) C1215_=_C1343( C1215 C1343 ) C1215_=_C1344( C1215 C1344 ) \nC1215_=_C1345( C1215 C1345 ) C1215_=_C1346( C1215 C1346 ) C1215_=_C1347( C1215 C1347 ) C1215_=_C1348( C1215 C1348 ) C1215_=_C1349( C1215 C1349 ) C1215_=_C1350( C1215 C1350 ) \nC1215_=_C1351( C1215 C1351 ) C1215_=_C1353( C1215 C1353 ) C1215_=_C1354( C1215 C1354 ) C1215_=_C1355( C1215 C1355 ) C1215_=_C1356( C1215 C1356 ) C1215_=_C1357( C1215 C1357 ) \nC1216_=_C1217( C1216 C1217 ) C1216_=_C1218(</w:t>
      </w:r>
    </w:p>
    <w:p>
      <w:pPr>
        <w:pStyle w:val="PreformattedText"/>
        <w:bidi w:val="0"/>
        <w:spacing w:before="0" w:after="0"/>
        <w:jc w:val="left"/>
        <w:rPr/>
      </w:pPr>
      <w:r>
        <w:rPr/>
        <w:t xml:space="preserve"> </w:t>
      </w:r>
      <w:r>
        <w:rPr/>
        <w:t>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1236( C1216 C1236 ) C1216_=_C1238( C1216 C1238 ) C1216_=_C1239( C1216 C1239 ) C1216_=_C1240( C1216 C1240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5( C1217 C1235 ) C1217_=_C1236( C1217 C1236 ) \nC1217_=_C1238( C1217 C1238 ) C1217_=_C1239( C1217 C1239 ) C1217_=_C1240( C1217 C1240 ) C1217_=_C1336( C1217 C1336 ) C1217_=_C1585( C1217 C1585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8_=_C1235( C1218 C1235 ) C1218_=_C1236( C1218 C1236 ) C1218_=_C1238( C1218 C1238 ) \nC1218_=_C1239( C1218 C1239 ) C1218_=_C1240( C1218 C1240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38( C1219 C1238 ) C1219_=_C1239( C1219 C1239 ) C1219_=_C1240( C1219 C1240 ) C1219_=_C1339( C1219 C1339 ) C1219_=_C2146( C1219 C2146 ) \nC1219_=_C2148( C1219 C2148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8( C1220 C1238 ) \nC1220_=_C1239( C1220 C1239 ) C1220_=_C1240( C1220 C1240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38( C1221 C1238 ) \nC1221_=_C1239( C1221 C1239 ) C1221_=_C1240( C1221 C1240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8( C1222 C1238 ) C1222_=_C1239( C1222 C1239 ) \nC1222_=_C1240( C1222 C1240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8( C1223 C1238 ) C1223_=_C1239( C1223 C1239 ) C1223_=_C1240( C1223 C1240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8( C1224 C1238 ) \nC1224_=_C1239( C1224 C1239 ) C1224_=_C1240( C1224 C1240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5_=_C1238( C1225 C1238 ) C1225_=_C1239( C1225 C1239 ) C1225_=_C1240( C1225 C1240 ) C1225_=_C3181( C1225 C3181 ) C1226_=_C1227( C1226 C1227 ) \nC1226_=_C1228( C1226 C1228 ) C1226_=_C1229( C1226 C1229 ) C1226_=_C1230( C1226 C1230 ) C1226_=_C1231( C1226 C1231 ) C1226_=_C1232( C1226 C1232 ) C1226_=_C1233( C1226 C1233 ) \nC1226_=_C1234( C1226 C1234 ) C1226_=_C1235( C1226 C1235 ) C1226_=_C1236( C1226 C1236 ) C1226_=_C1238( C1226 C1238 ) C1226_=_C1239( C1226 C1239 ) C1226_=_C1240( C1226 C1240 ) \nC1227_=_C1228( C1227 C1228 ) C1227_=_C1229( C1227 C1229 ) C1227_=_C1230( C1227 C1230 ) C1227_=_C1231( C1227 C1231 ) C1227_=_C1232( C1227 C1232 ) C1227_=_C1233( C1227 C1233 ) \nC1227_=_C1234( C1227 C1234 ) C1227_=_C1235( C1227 C1235 ) C1227_=_C1236( C1227 C1236 ) C1227_=_C1238( C1227 C1238 ) C1227_=_C1239( C1227 C1239 ) C1227_=_C1240( C1227 C1240 ) \nC1228_=_C1229( C1228 C1229 ) C1228_=_C1230( C1228 C1230 ) C1228_=_C1231( C1228 C1231 ) C1228_=_C1232( C1228 C1232 ) C1228_=_C1233( C1228 C1233 ) C1228_=_C1234( C1228 C1234 ) \nC1228_=_C1235( C1228 C1235 ) C1228_=_C1236( C1228 C1236 ) C1228_=_C1238( C1228 C1238 ) C1228_=_C1239( C1228 C1239 ) C1228_=_C1240( C1228 C1240 ) C1229_=_C1230( C1229 C1230 ) \nC1229_=_C1231( C1229 C1231 ) C1229_=_C1232( C1229 C1232 ) C1229_=_C1233( C1229 C1233 ) C1229_=_C1234( C1229 C1234 ) C1229_=_C1235( C1229 C1235 ) C1229_=_C1236( C1229 C1236 ) \nC1229_=_C1238( C1229 C1238 ) C1229_=_C1239( C1229 C1239 ) C1229_=_C1240( C1229 C1240 ) C1229_=_C1347( C1229 C1347 ) C1229_=_C3637( C1229 C3637 ) C1230_=_C1231( C1230 C1231 ) \nC1230_=_C1232( C1230 C1232 ) C1230_=_C1233( C1230 C1233 ) C1230_=_C1234( C1230 C1234 ) C1230_=_C1235( C1230 C1235 ) C1230_=_C1236( C1230 C1236 ) C1230_=_C1238( C1230 C1238 ) \nC1230_=_C1239( C1230 C1239 ) C1230_=_C1240( C1230 C1240 ) C1231_=_C1232( C1231 C1232 ) C1231_=_C1233( C1231 C1233 ) C1231_=_C1234( C1231 C1234 ) C1231_=_C1235( C1231 C1235 ) \nC1231_=_C1236( C1231 C1236 ) C1231_=_C1238( C1231 C1238 ) C1231_=_C1239( C1231 C1239 ) C1231_=_C1240( C1231 C1240 ) C1232_=_C1233( C1232 C1233 ) C1232_=_C1234( C1232 C1234 ) \nC1232_=_C1235( C1232 C1235 ) C1232_=_C1236( C1232 C1236 ) C1232_=_C1238( C1232 C1238 ) C1232_=_C1239( C1232 C1239 ) C1232_=_C1240( C1232 C1240 ) C1233_=_C1234( C1233 C1234 ) \nC1233_=_C1235( C1233 C1235 ) C1233_=_C1236( C1233 C1236 ) C1233_=_C1238( C1233 C1238 ) C1233_=_C1239( C1233 C1239 ) C1233_=_C1240( C1233 C1240 ) C1234_=_C1235( C1234 C1235 ) \nC1234_=_C1236( C1234 C1236 ) C1234_=_C1238( C1234 C1238 ) C1234_=_C1239( C1234 C1239 ) C1234_=_C1240( C1234 C1240 ) C1234_=_C1351( C1234 C1351 ) C1234_=_C4007( C1234 C4007 ) \nC1235_=_C1236( C1235 C1236 ) C1235_=_C1238( C1235 C1238 ) C1235_=_C1239( C1235 C1239 ) C1235_=_C1240( C1235 C1240 ) C1236_=_C1238( C1236 C1238 ) C1236_=_C1239( C1236 C1239 ) \nC1236_=_C1240( C1236 C1240 ) C1236_=_C1353( C1236 C1353 ) C1236_=_C4069( C1236 C4069 ) C1236_=_C4079( C1236 C4079 ) C1238_=_C1239( C1238 C1239 ) C1238_=_C1240( C1238 C1240 ) \nC1239_=_C1240( C1239 C1240 ) C1240_=_C1356( C1240 C1356 ) C1240_=_C4100( C1240 C4100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6_=_C1353( C1336 C1353 ) C1336_=_C1354( C1336 C1354 ) C1336_=_C1355( C1336 C1355 ) C1336_=_C1356( C1336 C1356 ) C1336_=_C1357( C1336 C1357 ) C1336_=_C1585( C1336 C1585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3( C1337 C1353 ) C1337_=_C1354( C1337 C1354 ) C1337_=_C1355( C1337 C1355 ) C1337_=_C1356( C1337 C1356 ) \nC1337_=_C1357( C1337 C1357 ) C1337_=_C1810( C1337 C1810 ) C1338_=_C1339( C1338 C1339 ) C1338_=_C1340( C1338 C1340 ) C1338_=_C1341( C1338 C1341 ) C1338_=_C1342( C1338 C1342 ) \nC1338_=_C1343( C1338 C1343 ) C1338_=_C1344( C1338 C1344 ) C1338_=_C1345( C1338 C1345 ) C1338_=_C1346(</w:t>
      </w:r>
    </w:p>
    <w:p>
      <w:pPr>
        <w:pStyle w:val="PreformattedText"/>
        <w:bidi w:val="0"/>
        <w:spacing w:before="0" w:after="0"/>
        <w:jc w:val="left"/>
        <w:rPr/>
      </w:pPr>
      <w:r>
        <w:rPr/>
        <w:t xml:space="preserve"> </w:t>
      </w:r>
      <w:r>
        <w:rPr/>
        <w:t>C1338 C1346 ) C1338_=_C1347( C1338 C1347 ) C1338_=_C1348( C1338 C1348 ) \nC1338_=_C1349( C1338 C1349 ) C1338_=_C1350( C1338 C1350 ) C1338_=_C1351( C1338 C1351 ) C1338_=_C1353( C1338 C1353 ) C1338_=_C1354( C1338 C1354 ) C1338_=_C1355( C1338 C1355 ) \nC1338_=_C1356( C1338 C1356 ) C1338_=_C1357( C1338 C1357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3( C1339 C1353 ) C1339_=_C1354( C1339 C1354 ) C1339_=_C1355( C1339 C1355 ) C1339_=_C1356( C1339 C1356 ) \nC1339_=_C1357( C1339 C1357 ) C1339_=_C2146( C1339 C2146 ) C1339_=_C2148( C1339 C2148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3( C1340 C1353 ) C1340_=_C1354( C1340 C1354 ) C1340_=_C1355( C1340 C1355 ) C1340_=_C1356( C1340 C1356 ) \nC1340_=_C1357( C1340 C1357 ) C1340_=_C2351( C1340 C2351 ) C1341_=_C1342( C1341 C1342 ) C1341_=_C1343( C1341 C1343 ) C1341_=_C1344( C1341 C1344 ) C1341_=_C1345( C1341 C1345 ) \nC1341_=_C1346( C1341 C1346 ) C1341_=_C1347( C1341 C1347 ) C1341_=_C1348( C1341 C1348 ) C1341_=_C1349( C1341 C1349 ) C1341_=_C1350( C1341 C1350 ) C1341_=_C1351( C1341 C1351 ) \nC1341_=_C1353( C1341 C1353 ) C1341_=_C1354( C1341 C1354 ) C1341_=_C1355( C1341 C1355 ) C1341_=_C1356( C1341 C1356 ) C1341_=_C1357( C1341 C1357 ) C1342_=_C1343( C1342 C1343 ) \nC1342_=_C1344( C1342 C1344 ) C1342_=_C1345( C1342 C1345 ) C1342_=_C1346( C1342 C1346 ) C1342_=_C1347( C1342 C1347 ) C1342_=_C1348( C1342 C1348 ) C1342_=_C1349( C1342 C1349 ) \nC1342_=_C1350( C1342 C1350 ) C1342_=_C1351( C1342 C1351 ) C1342_=_C1353( C1342 C1353 ) C1342_=_C1354( C1342 C1354 ) C1342_=_C1355( C1342 C1355 ) C1342_=_C1356( C1342 C1356 ) \nC1342_=_C1357( C1342 C1357 ) C1343_=_C1344( C1343 C1344 ) C1343_=_C1345( C1343 C1345 ) C1343_=_C1346( C1343 C1346 ) C1343_=_C1347( C1343 C1347 ) C1343_=_C1348( C1343 C1348 ) \nC1343_=_C1349( C1343 C1349 ) C1343_=_C1350( C1343 C1350 ) C1343_=_C1351( C1343 C1351 ) C1343_=_C1353( C1343 C1353 ) C1343_=_C1354( C1343 C1354 ) C1343_=_C1355( C1343 C1355 ) \nC1343_=_C1356( C1343 C1356 ) C1343_=_C1357( C1343 C1357 ) C1344_=_C1345( C1344 C1345 ) C1344_=_C1346( C1344 C1346 ) C1344_=_C1347( C1344 C1347 ) C1344_=_C1348( C1344 C1348 ) \nC1344_=_C1349( C1344 C1349 ) C1344_=_C1350( C1344 C1350 ) C1344_=_C1351( C1344 C1351 ) C1344_=_C1353( C1344 C1353 ) C1344_=_C1354( C1344 C1354 ) C1344_=_C1355( C1344 C1355 ) \nC1344_=_C1356( C1344 C1356 ) C1344_=_C1357( C1344 C1357 ) C1345_=_C1346( C1345 C1346 ) C1345_=_C1347( C1345 C1347 ) C1345_=_C1348( C1345 C1348 ) C1345_=_C1349( C1345 C1349 ) \nC1345_=_C1350( C1345 C1350 ) C1345_=_C1351( C1345 C1351 ) C1345_=_C1353( C1345 C1353 ) C1345_=_C1354( C1345 C1354 ) C1345_=_C1355( C1345 C1355 ) C1345_=_C1356( C1345 C1356 ) \nC1345_=_C1357( C1345 C1357 ) C1345_=_C3442( C1345 C3442 ) C1346_=_C1347( C1346 C1347 ) C1346_=_C1348( C1346 C1348 ) C1346_=_C1349( C1346 C1349 ) C1346_=_C1350( C1346 C1350 ) \nC1346_=_C1351( C1346 C1351 ) C1346_=_C1353( C1346 C1353 ) C1346_=_C1354( C1346 C1354 ) C1346_=_C1355( C1346 C1355 ) C1346_=_C1356( C1346 C1356 ) C1346_=_C1357( C1346 C1357 ) \nC1346_=_C3541( C1346 C3541 ) C1347_=_C1348( C1347 C1348 ) C1347_=_C1349( C1347 C1349 ) C1347_=_C1350( C1347 C1350 ) C1347_=_C1351( C1347 C1351 ) C1347_=_C1353( C1347 C1353 ) \nC1347_=_C1354( C1347 C1354 ) C1347_=_C1355( C1347 C1355 ) C1347_=_C1356( C1347 C1356 ) C1347_=_C1357( C1347 C1357 ) C1347_=_C3637( C1347 C3637 ) C1348_=_C1349( C1348 C1349 ) \nC1348_=_C1350( C1348 C1350 ) C1348_=_C1351( C1348 C1351 ) C1348_=_C1353( C1348 C1353 ) C1348_=_C1354( C1348 C1354 ) C1348_=_C1355( C1348 C1355 ) C1348_=_C1356( C1348 C1356 ) \nC1348_=_C1357( C1348 C1357 ) C1348_=_C3746( C1348 C3746 ) C1349_=_C1350( C1349 C1350 ) C1349_=_C1351( C1349 C1351 ) C1349_=_C1353( C1349 C1353 ) C1349_=_C1354( C1349 C1354 ) \nC1349_=_C1355( C1349 C1355 ) C1349_=_C1356( C1349 C1356 ) C1349_=_C1357( C1349 C1357 ) C1349_=_C3820( C1349 C3820 ) C1350_=_C1351( C1350 C1351 ) C1350_=_C1353( C1350 C1353 ) \nC1350_=_C1354( C1350 C1354 ) C1350_=_C1355( C1350 C1355 ) C1350_=_C1356( C1350 C1356 ) C1350_=_C1357( C1350 C1357 ) C1351_=_C1353( C1351 C1353 ) C1351_=_C1354( C1351 C1354 ) \nC1351_=_C1355( C1351 C1355 ) C1351_=_C1356( C1351 C1356 ) C1351_=_C1357( C1351 C1357 ) C1351_=_C4007( C1351 C4007 ) C1353_=_C1354( C1353 C1354 ) C1353_=_C1355( C1353 C1355 ) \nC1353_=_C1356( C1353 C1356 ) C1353_=_C1357( C1353 C1357 ) C1353_=_C4069( C1353 C4069 ) C1353_=_C4079( C1353 C4079 ) C1354_=_C1355( C1354 C1355 ) C1354_=_C1356( C1354 C1356 ) \nC1354_=_C1357( C1354 C1357 ) C1354_=_C1585( C1354 C1585 ) C1354_=_C1934( C1354 C1934 ) C1354_=_C1978( C1354 C1978 ) C1354_=_C2148( C1354 C2148 ) C1354_=_C2296( C1354 C2296 ) \nC1354_=_C2698( C1354 C2698 ) C1354_=_C2818( C1354 C2818 ) C1354_=_C3000( C1354 C3000 ) C1354_=_C3181( C1354 C3181 ) C1354_=_C3271( C1354 C3271 ) C1354_=_C3492( C1354 C3492 ) \nC1354_=_C3637( C1354 C3637 ) C1354_=_C3737( C1354 C3737 ) C1354_=_C3807( C1354 C3807 ) C1354_=_C4007( C1354 C4007 ) C1354_=_C4014( C1354 C4014 ) C1354_=_C4065( C1354 C4065 ) \nC1354_=_C4079( C1354 C4079 ) C1354_=_C4092( C1354 C4092 ) C1354_=_C4097( C1354 C4097 ) C1354_=_C4098( C1354 C4098 ) C1354_=_C4099( C1354 C4099 ) C1354_=_C4100( C1354 C4100 ) \nC1354_=_C4101( C1354 C4101 ) C1355_=_C1356( C1355 C1356 ) C1355_=_C1357( C1355 C1357 ) C1356_=_C1357( C1356 C1357 ) C1356_=_C4100( C1356 C4100 ) C1357_=_C4070( C1357 C4070 ) \nC1585_=_C1934( C1585 C1934 ) C1585_=_C1978( C1585 C1978 ) C1585_=_C2148( C1585 C2148 ) C1585_=_C2296( C1585 C2296 ) C1585_=_C2698( C1585 C2698 ) C1585_=_C2818( C1585 C2818 ) \nC1585_=_C3000( C1585 C3000 ) C1585_=_C3181( C1585 C3181 ) C1585_=_C3271( C1585 C3271 ) C1585_=_C3492( C1585 C3492 ) C1585_=_C3637( C1585 C3637 ) C1585_=_C3737( C1585 C3737 ) \nC1585_=_C3807( C1585 C3807 ) C1585_=_C4007( C1585 C4007 ) C1585_=_C4014( C1585 C4014 ) C1585_=_C4065( C1585 C4065 ) C1585_=_C4079( C1585 C4079 ) C1585_=_C4092( C1585 C4092 ) \nC1585_=_C4097( C1585 C4097 ) C1585_=_C4098( C1585 C4098 ) C1585_=_C4099( C1585 C4099 ) C1585_=_C4100( C1585 C4100 ) C1585_=_C4101( C1585 C4101 ) C1676_=_C1810( C1676 C1810 ) \nC1676_=_C2004( C1676 C2004 ) C1676_=_C2085( C1676 C2085 ) C1676_=_C2146( C1676 C2146 ) C1676_=_C2207( C1676 C2207 ) C1676_=_C2351( C1676 C2351 ) C1676_=_C2440( C1676 C2440 ) \nC1676_=_C2788( C1676 C2788 ) C1676_=_C3442( C1676 C3442 ) C1676_=_C3455( C1676 C3455 ) C1676_=_C3541( C1676 C3541 ) C1676_=_C3715( C1676 C3715 ) C1676_=_C3746( C1676 C3746 ) \nC1676_=_C3796( C1676 C3796 ) C1676_=_C3820( C1676 C3820 ) C1676_=_C3834( C1676 C3834 ) C1676_=_C3861( C1676 C3861 ) C1676_=_C3887( C1676 C3887 ) C1676_=_C3990( C1676 C3990 ) \nC1676_=_C4069( C1676 C4069 ) C1676_=_C4070( C1676 C4070 ) C1810_=_C2004( C1810 C2004 ) C1810_=_C2085( C1810 C2085 ) C1810_=_C2146( C1810 C2146 ) C1810_=_C2207( C1810 C2207 ) \nC1810_=_C2351( C1810 C2351 ) C1810_=_C2440( C1810 C2440 ) C1810_=_C2788( C1810 C2788 ) C1810_=_C3442( C1810 C3442 ) C1810_=_C3455( C1810 C3455 ) C1810_=_C3541( C1810 C3541 ) \nC1810_=_C3715( C1810 C3715 ) C1810_=_C3746( C1810 C3746 ) C1810_=_C3796( C1810 C3796 ) C1810_=_C3820( C1810 C3820 ) C1810_=_C3834( C1810 C3834 ) C1810_=_C3861( C1810 C3861 ) \nC1810_=_C3887( C1810 C3887 ) C1810_=_C3990( C1810 C3990 ) C1810_=_C4069( C1810 C4069 ) C1810_=_C4070( C1810 C4070 ) C1934_=_C1978( C1934 C1978 ) C1934_=_C2148( C1934 C2148 ) \nC1934_=_C2296( C1934 C2296 ) C1934_=_C2698( C1934 C2698 ) C1934_=_C2818( C1934 C2818 ) C1934_=_C3000( C1934 C3000 ) C1934_=_C3181( C1934 C3181 ) C1934_=_C3271( C1934 C3271 ) \nC1934_=_C3492( C1934 C3492 ) C1934_=_C3637( C1934 C3637 ) C1934_=_C3737( C1934 C3737 ) C1934_=_C3807( C1934 C3807 ) C1934_=_C4007( C1934 C4007 ) C1934_=_C4014( C1934 C4014 ) \nC1934_=_C4065( C1934 C4065 ) C1934_=_C4079( C1934 C4079 ) C1934_=_C4092( C1934 C4092 ) C1934_=_C4097( C1934 C4097 ) C1934_=_C4098( C1934 C4098 ) C1934_=_C4099( C1934 C4099 ) \nC1934_=_C4100( C1934 C4100 ) C1934_=_C4101( C1934 C4101 ) C1978_=_C2148( C1978 C2148 ) C1978_=_C2296( C1978 C2296 ) C1978_=_C2698( C1978 C2698 ) C1978_=_C2818( C1978 C2818 ) \nC1978_=_C3000( C1978 C3000 ) C1978_=_C3181( C1978 C3181 ) C1978_=_C3271( C1978 C3271 ) C1978_=_C3492( C1978 C3492 ) C1978_=_C3637( C1978 C3637 ) C1978_=_C3737( C1978 C3737 ) \nC1978_=_C3807( C1978 C3807 ) C1978_=_C4007( C1978 C4007 ) C1978_=_C4014( C1978 C4014 ) C1978_=_C4065( C1978 C4065 ) C1978_=_C4079( C1978 C4079 ) C1978_=_C4092( C1978 C4092 ) \nC1978_=_C4097( C1978 C4097 ) C1978_=_C4098( C1978 C4098 ) C1978_=_C4099( C1978 C4099 ) C1978_=_C4100( C1978 C4100 ) C1978_=_C4101( C1978 C4101 ) C2004_=_C2085( C2004 C2085 ) \nC2004_=_C2146( C2004 C2146 ) C2004_=_C2207( C2004 C2207 ) C2004_=_C2351( C2004 C2351 ) C2004_=_C2440( C2004 C2440 ) C2004_=_C2788( C2004 C2788 ) C2004_=_C3442( C2004 C3442 ) \nC2004_=_C3455( C2004 C3455 ) C2004_=_C3541( C2004 C3541 ) C2004_=_C3715( C2004 C3715 ) C2004_=_C3746( C2004 C3746 ) C2004_=_C3796( C2004 C3796 ) C2004_=_C3820( C2004 C3820 ) \nC2004_=_C3834( C2004 C3834 ) C2004_=_C3861( C2004 C3861 ) C2004_=_C3887( C2004 C3887 ) C2004_=_C3990( C2004 C3990 ) C2004_=_C4069( C2004 C4069 ) C2004_=_C4070( C2004 C4070 ) \nC2085_=_C2146( C2085 C2146 ) C2085_=_C2207( C2085 C2207 ) C2085_=_C2351( C2085 C2351 ) C2085_=_C2440( C2085 C2440 ) C2085_=_C2788( C2085 C2788 ) C2085_=_C3442( C2085 C3442 ) \nC2085_=_C3455( C2085 C3455 ) C2085_=_C3541( C2085 C3541 ) C2085_=_C3715( C2085 C3715 ) C2085_=_C3746( C2085 C3746 ) C2085_=_C3796( C2085 C3796 ) C2085_=_C3820(</w:t>
      </w:r>
    </w:p>
    <w:p>
      <w:pPr>
        <w:pStyle w:val="PreformattedText"/>
        <w:bidi w:val="0"/>
        <w:spacing w:before="0" w:after="0"/>
        <w:jc w:val="left"/>
        <w:rPr/>
      </w:pPr>
      <w:r>
        <w:rPr/>
        <w:t xml:space="preserve"> </w:t>
      </w:r>
      <w:r>
        <w:rPr/>
        <w:t>C2085 C3820 ) \nC2085_=_C3834( C2085 C3834 ) C2085_=_C3861( C2085 C3861 ) C2085_=_C3887( C2085 C3887 ) C2085_=_C3990( C2085 C3990 ) C2085_=_C4069( C2085 C4069 ) C2085_=_C4070( C2085 C4070 ) \nC2146_=_C2148( C2146 C2148 ) C2146_=_C2207( C2146 C2207 ) C2146_=_C2351( C2146 C2351 ) C2146_=_C2440( C2146 C2440 ) C2146_=_C2788( C2146 C2788 ) C2146_=_C3442( C2146 C3442 ) \nC2146_=_C3455( C2146 C3455 ) C2146_=_C3541( C2146 C3541 ) C2146_=_C3715( C2146 C3715 ) C2146_=_C3746( C2146 C3746 ) C2146_=_C3796( C2146 C3796 ) C2146_=_C3820( C2146 C3820 ) \nC2146_=_C3834( C2146 C3834 ) C2146_=_C3861( C2146 C3861 ) C2146_=_C3887( C2146 C3887 ) C2146_=_C3990( C2146 C3990 ) C2146_=_C4069( C2146 C4069 ) C2146_=_C4070( C2146 C4070 ) \nC2148_=_C2296( C2148 C2296 ) C2148_=_C2698( C2148 C2698 ) C2148_=_C2818( C2148 C2818 ) C2148_=_C3000( C2148 C3000 ) C2148_=_C3181( C2148 C3181 ) C2148_=_C3271( C2148 C3271 ) \nC2148_=_C3492( C2148 C3492 ) C2148_=_C3637( C2148 C3637 ) C2148_=_C3737( C2148 C3737 ) C2148_=_C3807( C2148 C3807 ) C2148_=_C4007( C2148 C4007 ) C2148_=_C4014( C2148 C4014 ) \nC2148_=_C4065( C2148 C4065 ) C2148_=_C4079( C2148 C4079 ) C2148_=_C4092( C2148 C4092 ) C2148_=_C4097( C2148 C4097 ) C2148_=_C4098( C2148 C4098 ) C2148_=_C4099( C2148 C4099 ) \nC2148_=_C4100( C2148 C4100 ) C2148_=_C4101( C2148 C4101 ) C2207_=_C2351( C2207 C2351 ) C2207_=_C2440( C2207 C2440 ) C2207_=_C2788( C2207 C2788 ) C2207_=_C3442( C2207 C3442 ) \nC2207_=_C3455( C2207 C3455 ) C2207_=_C3541( C2207 C3541 ) C2207_=_C3715( C2207 C3715 ) C2207_=_C3746( C2207 C3746 ) C2207_=_C3796( C2207 C3796 ) C2207_=_C3820( C2207 C3820 ) \nC2207_=_C3834( C2207 C3834 ) C2207_=_C3861( C2207 C3861 ) C2207_=_C3887( C2207 C3887 ) C2207_=_C3990( C2207 C3990 ) C2207_=_C4069( C2207 C4069 ) C2207_=_C4070( C2207 C4070 ) \nC2296_=_C2698( C2296 C2698 ) C2296_=_C2818( C2296 C2818 ) C2296_=_C3000( C2296 C3000 ) C2296_=_C3181( C2296 C3181 ) C2296_=_C3271( C2296 C3271 ) C2296_=_C3492( C2296 C3492 ) \nC2296_=_C3637( C2296 C3637 ) C2296_=_C3737( C2296 C3737 ) C2296_=_C3807( C2296 C3807 ) C2296_=_C4007( C2296 C4007 ) C2296_=_C4014( C2296 C4014 ) C2296_=_C4065( C2296 C4065 ) \nC2296_=_C4079( C2296 C4079 ) C2296_=_C4092( C2296 C4092 ) C2296_=_C4097( C2296 C4097 ) C2296_=_C4098( C2296 C4098 ) C2296_=_C4099( C2296 C4099 ) C2296_=_C4100( C2296 C4100 ) \nC2296_=_C4101( C2296 C4101 ) C2351_=_C2440( C2351 C2440 ) C2351_=_C2788( C2351 C2788 ) C2351_=_C3442( C2351 C3442 ) C2351_=_C3455( C2351 C3455 ) C2351_=_C3541( C2351 C3541 ) \nC2351_=_C3715( C2351 C3715 ) C2351_=_C3746( C2351 C3746 ) C2351_=_C3796( C2351 C3796 ) C2351_=_C3820( C2351 C3820 ) C2351_=_C3834( C2351 C3834 ) C2351_=_C3861( C2351 C3861 ) \nC2351_=_C3887( C2351 C3887 ) C2351_=_C3990( C2351 C3990 ) C2351_=_C4069( C2351 C4069 ) C2351_=_C4070( C2351 C4070 ) C2440_=_C2788( C2440 C2788 ) C2440_=_C3442( C2440 C3442 ) \nC2440_=_C3455( C2440 C3455 ) C2440_=_C3541( C2440 C3541 ) C2440_=_C3715( C2440 C3715 ) C2440_=_C3746( C2440 C3746 ) C2440_=_C3796( C2440 C3796 ) C2440_=_C3820( C2440 C3820 ) \nC2440_=_C3834( C2440 C3834 ) C2440_=_C3861( C2440 C3861 ) C2440_=_C3887( C2440 C3887 ) C2440_=_C3990( C2440 C3990 ) C2440_=_C4069( C2440 C4069 ) C2440_=_C4070( C2440 C4070 ) \nC2698_=_C2818( C2698 C2818 ) C2698_=_C3000( C2698 C3000 ) C2698_=_C3181( C2698 C3181 ) C2698_=_C3271( C2698 C3271 ) C2698_=_C3492( C2698 C3492 ) C2698_=_C3637( C2698 C3637 ) \nC2698_=_C3737( C2698 C3737 ) C2698_=_C3807( C2698 C3807 ) C2698_=_C4007( C2698 C4007 ) C2698_=_C4014( C2698 C4014 ) C2698_=_C4065( C2698 C4065 ) C2698_=_C4079( C2698 C4079 ) \nC2698_=_C4092( C2698 C4092 ) C2698_=_C4097( C2698 C4097 ) C2698_=_C4098( C2698 C4098 ) C2698_=_C4099( C2698 C4099 ) C2698_=_C4100( C2698 C4100 ) C2698_=_C4101( C2698 C4101 ) \nC2788_=_C3442( C2788 C3442 ) C2788_=_C3455( C2788 C3455 ) C2788_=_C3541( C2788 C3541 ) C2788_=_C3715( C2788 C3715 ) C2788_=_C3746( C2788 C3746 ) C2788_=_C3796( C2788 C3796 ) \nC2788_=_C3820( C2788 C3820 ) C2788_=_C3834( C2788 C3834 ) C2788_=_C3861( C2788 C3861 ) C2788_=_C3887( C2788 C3887 ) C2788_=_C3990( C2788 C3990 ) C2788_=_C4069( C2788 C4069 ) \nC2788_=_C4070( C2788 C4070 ) C2818_=_C3000( C2818 C3000 ) C2818_=_C3181( C2818 C3181 ) C2818_=_C3271( C2818 C3271 ) C2818_=_C3492( C2818 C3492 ) C2818_=_C3637( C2818 C3637 ) \nC2818_=_C3737( C2818 C3737 ) C2818_=_C3807( C2818 C3807 ) C2818_=_C4007( C2818 C4007 ) C2818_=_C4014( C2818 C4014 ) C2818_=_C4065( C2818 C4065 ) C2818_=_C4079( C2818 C4079 ) \nC2818_=_C4092( C2818 C4092 ) C2818_=_C4097( C2818 C4097 ) C2818_=_C4098( C2818 C4098 ) C2818_=_C4099( C2818 C4099 ) C2818_=_C4100( C2818 C4100 ) C2818_=_C4101( C2818 C4101 ) \nC3000_=_C3181( C3000 C3181 ) C3000_=_C3271( C3000 C3271 ) C3000_=_C3492( C3000 C3492 ) C3000_=_C3637( C3000 C3637 ) C3000_=_C3737( C3000 C3737 ) C3000_=_C3807( C3000 C3807 ) \nC3000_=_C4007( C3000 C4007 ) C3000_=_C4014( C3000 C4014 ) C3000_=_C4065( C3000 C4065 ) C3000_=_C4079( C3000 C4079 ) C3000_=_C4092( C3000 C4092 ) C3000_=_C4097( C3000 C4097 ) \nC3000_=_C4098( C3000 C4098 ) C3000_=_C4099( C3000 C4099 ) C3000_=_C4100( C3000 C4100 ) C3000_=_C4101( C3000 C4101 ) C3181_=_C3271( C3181 C3271 ) C3181_=_C3492( C3181 C3492 ) \nC3181_=_C3637( C3181 C3637 ) C3181_=_C3737( C3181 C3737 ) C3181_=_C3807( C3181 C3807 ) C3181_=_C4007( C3181 C4007 ) C3181_=_C4014( C3181 C4014 ) C3181_=_C4065( C3181 C4065 ) \nC3181_=_C4079( C3181 C4079 ) C3181_=_C4092( C3181 C4092 ) C3181_=_C4097( C3181 C4097 ) C3181_=_C4098( C3181 C4098 ) C3181_=_C4099( C3181 C4099 ) C3181_=_C4100( C3181 C4100 ) \nC3181_=_C4101( C3181 C4101 ) C3271_=_C3492( C3271 C3492 ) C3271_=_C3637( C3271 C3637 ) C3271_=_C3737( C3271 C3737 ) C3271_=_C3807( C3271 C3807 ) C3271_=_C4007( C3271 C4007 ) \nC3271_=_C4014( C3271 C4014 ) C3271_=_C4065( C3271 C4065 ) C3271_=_C4079( C3271 C4079 ) C3271_=_C4092( C3271 C4092 ) C3271_=_C4097( C3271 C4097 ) C3271_=_C4098( C3271 C4098 ) \nC3271_=_C4099( C3271 C4099 ) C3271_=_C4100( C3271 C4100 ) C3271_=_C4101( C3271 C4101 ) C3442_=_C3455( C3442 C3455 ) C3442_=_C3541( C3442 C3541 ) C3442_=_C3715( C3442 C3715 ) \nC3442_=_C3746( C3442 C3746 ) C3442_=_C3796( C3442 C3796 ) C3442_=_C3820( C3442 C3820 ) C3442_=_C3834( C3442 C3834 ) C3442_=_C3861( C3442 C3861 ) C3442_=_C3887( C3442 C3887 ) \nC3442_=_C3990( C3442 C3990 ) C3442_=_C4069( C3442 C4069 ) C3442_=_C4070( C3442 C4070 ) C3455_=_C3541( C3455 C3541 ) C3455_=_C3715( C3455 C3715 ) C3455_=_C3746( C3455 C3746 ) \nC3455_=_C3796( C3455 C3796 ) C3455_=_C3820( C3455 C3820 ) C3455_=_C3834( C3455 C3834 ) C3455_=_C3861( C3455 C3861 ) C3455_=_C3887( C3455 C3887 ) C3455_=_C3990( C3455 C3990 ) \nC3455_=_C4069( C3455 C4069 ) C3455_=_C4070( C3455 C4070 ) C3492_=_C3637( C3492 C3637 ) C3492_=_C3737( C3492 C3737 ) C3492_=_C3807( C3492 C3807 ) C3492_=_C4007( C3492 C4007 ) \nC3492_=_C4014( C3492 C4014 ) C3492_=_C4065( C3492 C4065 ) C3492_=_C4079( C3492 C4079 ) C3492_=_C4092( C3492 C4092 ) C3492_=_C4097( C3492 C4097 ) C3492_=_C4098( C3492 C4098 ) \nC3492_=_C4099( C3492 C4099 ) C3492_=_C4100( C3492 C4100 ) C3492_=_C4101( C3492 C4101 ) C3541_=_C3715( C3541 C3715 ) C3541_=_C3746( C3541 C3746 ) C3541_=_C3796( C3541 C3796 ) \nC3541_=_C3820( C3541 C3820 ) C3541_=_C3834( C3541 C3834 ) C3541_=_C3861( C3541 C3861 ) C3541_=_C3887( C3541 C3887 ) C3541_=_C3990( C3541 C3990 ) C3541_=_C4069( C3541 C4069 ) \nC3541_=_C4070( C3541 C4070 ) C3637_=_C3737( C3637 C3737 ) C3637_=_C3807( C3637 C3807 ) C3637_=_C4007( C3637 C4007 ) C3637_=_C4014( C3637 C4014 ) C3637_=_C4065( C3637 C4065 ) \nC3637_=_C4079( C3637 C4079 ) C3637_=_C4092( C3637 C4092 ) C3637_=_C4097( C3637 C4097 ) C3637_=_C4098( C3637 C4098 ) C3637_=_C4099( C3637 C4099 ) C3637_=_C4100( C3637 C4100 ) \nC3637_=_C4101( C3637 C4101 ) C3715_=_C3746( C3715 C3746 ) C3715_=_C3796( C3715 C3796 ) C3715_=_C3820( C3715 C3820 ) C3715_=_C3834( C3715 C3834 ) C3715_=_C3861( C3715 C3861 ) \nC3715_=_C3887( C3715 C3887 ) C3715_=_C3990( C3715 C3990 ) C3715_=_C4069( C3715 C4069 ) C3715_=_C4070( C3715 C4070 ) C3737_=_C3807( C3737 C3807 ) C3737_=_C4007( C3737 C4007 ) \nC3737_=_C4014( C3737 C4014 ) C3737_=_C4065( C3737 C4065 ) C3737_=_C4079( C3737 C4079 ) C3737_=_C4092( C3737 C4092 ) C3737_=_C4097( C3737 C4097 ) C3737_=_C4098( C3737 C4098 ) \nC3737_=_C4099( C3737 C4099 ) C3737_=_C4100( C3737 C4100 ) C3737_=_C4101( C3737 C4101 ) C3746_=_C3796( C3746 C3796 ) C3746_=_C3820( C3746 C3820 ) C3746_=_C3834( C3746 C3834 ) \nC3746_=_C3861( C3746 C3861 ) C3746_=_C3887( C3746 C3887 ) C3746_=_C3990( C3746 C3990 ) C3746_=_C4069( C3746 C4069 ) C3746_=_C4070( C3746 C4070 ) C3796_=_C3820( C3796 C3820 ) \nC3796_=_C3834( C3796 C3834 ) C3796_=_C3861( C3796 C3861 ) C3796_=_C3887( C3796 C3887 ) C3796_=_C3990( C3796 C3990 ) C3796_=_C4069( C3796 C4069 ) C3796_=_C4070( C3796 C4070 ) \nC3807_=_C4007( C3807 C4007 ) C3807_=_C4014( C3807 C4014 ) C3807_=_C4065( C3807 C4065 ) C3807_=_C4079( C3807 C4079 ) C3807_=_C4092( C3807 C4092 ) C3807_=_C4097( C3807 C4097 ) \nC3807_=_C4098( C3807 C4098 ) C3807_=_C4099( C3807 C4099 ) C3807_=_C4100( C3807 C4100 ) C3807_=_C4101( C3807 C4101 ) C3820_=_C3834( C3820 C3834 ) C3820_=_C3861( C3820 C3861 ) \nC3820_=_C3887( C3820 C3887 ) C3820_=_C3990( C3820 C3990 ) C3820_=_C4069( C3820 C4069 ) C3820_=_C4070( C3820 C4070 ) C3834_=_C3861( C3834 C3861 ) C3834_=_C3887( C3834 C3887 ) \nC3834_=_C3990( C3834 C3990 ) C3834_=_C4069( C3834 C4069 ) C3834_=_C4070( C3834 C4070 ) C3861_=_C3887( C3861 C3887 ) C3861_=_C3990( C3861 C3990 ) C3861_=_C4069( C3861 C4069 ) \nC3861_=_C4070( C3861 C4070 ) C3887_=_C3990( C3887 C3990 ) C3887_=_C4069( C3887 C4069 ) C3887_=_C4070( C3887 C4070 ) C3990_=_C4069( C3990 C4069 ) C3990_=_C4070( C3990 C4070 ) \nC4007_=_C4014( C4007 C4014 ) C4007_=_C4065( C4007 C4065 ) C4007_=_C4079( C4007 C4079 ) C4007_=_C4092( C4007 C4092 ) C4007_=_C4097( C4007 C4097 ) C4007_=_C4098( C4007 C4098 ) \nC4007_=_C4099( C4007 C4099 ) C4007_=_C4100( C4007 C4100 ) C4007_=_C4101( C4007 C4101 ) C4014_=_C4065( C4014 C4065 ) C4014_=_C4079( C4014 C4079 ) C4014_=_C4092( C4014 C4092 ) \nC4014_=_C4097( C4014 C4097 )</w:t>
      </w:r>
    </w:p>
    <w:p>
      <w:pPr>
        <w:pStyle w:val="PreformattedText"/>
        <w:bidi w:val="0"/>
        <w:spacing w:before="0" w:after="0"/>
        <w:jc w:val="left"/>
        <w:rPr/>
      </w:pPr>
      <w:r>
        <w:rPr/>
        <w:t xml:space="preserve"> </w:t>
      </w:r>
      <w:r>
        <w:rPr/>
        <w:t>C4014_=_C4098( C4014 C4098 ) C4014_=_C4099( C4014 C4099 ) C4014_=_C4100( C4014 C4100 ) C4014_=_C4101( C4014 C4101 ) C4065_=_C4079( C4065 C4079 ) \nC4065_=_C4092( C4065 C4092 ) C4065_=_C4097( C4065 C4097 ) C4065_=_C4098( C4065 C4098 ) C4065_=_C4099( C4065 C4099 ) C4065_=_C4100( C4065 C4100 ) C4065_=_C4101( C4065 C4101 ) \nC4069_=_C4070( C4069 C4070 ) C4069_=_C4079( C4069 C4079 ) C4079_=_C4092( C4079 C4092 ) C4079_=_C4097( C4079 C4097 ) C4079_=_C4098( C4079 C4098 ) C4079_=_C4099( C4079 C4099 ) \nC4079_=_C4100( C4079 C4100 ) C4079_=_C4101( C4079 C4101 ) C4092_=_C4097( C4092 C4097 ) C4092_=_C4098( C4092 C4098 ) C4092_=_C4099( C4092 C4099 ) C4092_=_C4100( C4092 C4100 ) \nC4092_=_C4101( C4092 C4101 ) C4097_=_C4098( C4097 C4098 ) C4097_=_C4099( C4097 C4099 ) C4097_=_C4100( C4097 C4100 ) C4097_=_C4101( C4097 C4101 ) C4098_=_C4099( C4098 C4099 ) \nC4098_=_C4100( C4098 C4100 ) C4098_=_C4101( C4098 C4101 ) C4099_=_C4100( C4099 C4100 ) C4099_=_C4101( C4099 C4101 ) C4100_=_C4101( C4100 C4101 ) "];120-&gt;183[label="109: C430 C451 C454 C474 C476 \nC504 C516 C585 C641 C737 C915 \nC940 C941 C954 C958 C959 C973 \nC1000 C1167 C1216 C1217 C1218 C1219 \nC1220 C1221 C1222 C1223 C1224 C1225 \nC1226 C1227 C1228 C1229 C1230 C1231 \nC1232 C1233 C1234 C1235 C1236 C1238 \nC1239 C1240 C1336 C1337 C1338 C1339 \nC1340 C1341 C1342 C1343 C1344 C1345 \nC1346 C1347 C1348 C1349 C1350 C1351 \nC1353 C1355 C1356 C1357 C1585 C1676 \nC1810 C1934 C1978 C2004 C2085 C2146 \nC2148 C2207 C2296 C2351 C2440 C2698 \nC2788 C2818 C3000 C3181 C3271 C3442 \nC3455 C3492 C3541 C3637 C3715 C3737 \nC3746 C3796 C3807 C3820 C3834 C3861 \nC3887 C3990 C4007 C4014 C4065 C4069 \nC4070 C4079 C4092 C4097 C4098 C4099 \nC4100 C4101 \n1474: C430_=_C451 ,C430_=_C454 ,C430_=_C641 ,C430_=_C941 ,C430_=_C959 ,\nC430_=_C1167 ,C430_=_C1336 ,C430_=_C1337 ,C430_=_C1338 ,C430_=_C1339 ,C430_=_C1340 ,\nC430_=_C1341 ,C430_=_C1342 ,C430_=_C1343 ,C430_=_C1344 ,C430_=_C1345 ,C430_=_C1346 ,\nC430_=_C1347 ,C430_=_C1348 ,C430_=_C1349 ,C430_=_C1350 ,C430_=_C1351 ,C430_=_C1353 ,\nC430_=_C1355 ,C430_=_C1356 ,C430_=_C1357 ,C451_=_C474 ,C451_=_C504 ,C451_=_C585 ,\nC451_=_C737 ,C451_=_C1000 ,C451_=_C1676 ,C451_=_C1810 ,C451_=_C2004 ,C451_=_C2085 ,\nC451_=_C2146 ,C451_=_C2207 ,C451_=_C2351 ,C451_=_C2440 ,C451_=_C2788 ,C451_=_C3442 ,\nC451_=_C3455 ,C451_=_C3541 ,C451_=_C3715 ,C451_=_C3746 ,C451_=_C3796 ,C451_=_C3820 ,\nC451_=_C3834 ,C451_=_C3861 ,C451_=_C3887 ,C451_=_C3990 ,C451_=_C4069 ,C451_=_C4070 ,\nC454_=_C474 ,C454_=_C476 ,C454_=_C641 ,C454_=_C941 ,C454_=_C959 ,C454_=_C1167 ,\nC454_=_C1336 ,C454_=_C1337 ,C454_=_C1338 ,C454_=_C1339 ,C454_=_C1340 ,C454_=_C1341 ,\nC454_=_C1342 ,C454_=_C1343 ,C454_=_C1344 ,C454_=_C1345 ,C454_=_C1346 ,C454_=_C1347 ,\nC454_=_C1348 ,C454_=_C1349 ,C454_=_C1350 ,C454_=_C1351 ,C454_=_C1353 ,C454_=_C1355 ,\nC454_=_C1356 ,C454_=_C1357 ,C474_=_C476 ,C474_=_C504 ,C474_=_C585 ,C474_=_C737 ,\nC474_=_C1000 ,C474_=_C1676 ,C474_=_C1810 ,C474_=_C2004 ,C474_=_C2085 ,C474_=_C2146 ,\nC474_=_C2207 ,C474_=_C2351 ,C474_=_C2440 ,C474_=_C2788 ,C474_=_C3442 ,C474_=_C3455 ,\nC474_=_C3541 ,C474_=_C3715 ,C474_=_C3746 ,C474_=_C3796 ,C474_=_C3820 ,C474_=_C3834 ,\nC474_=_C3861 ,C474_=_C3887 ,C474_=_C3990 ,C474_=_C4069 ,C474_=_C4070 ,C476_=_C954 ,\nC476_=_C973 ,C476_=_C1585 ,C476_=_C1934 ,C476_=_C1978 ,C476_=_C2148 ,C476_=_C2296 ,\nC476_=_C2698 ,C476_=_C2818 ,C476_=_C3000 ,C476_=_C3181 ,C476_=_C3271 ,C476_=_C3492 ,\nC476_=_C3637 ,C476_=_C3737 ,C476_=_C3807 ,C476_=_C4007 ,C476_=_C4014 ,C476_=_C4065 ,\nC476_=_C4079 ,C476_=_C4092 ,C476_=_C4097 ,C476_=_C4098 ,C476_=_C4099 ,C476_=_C4100 ,\nC476_=_C4101 ,C504_=_C585 ,C504_=_C737 ,C504_=_C1000 ,C504_=_C1676 ,C504_=_C1810 ,\nC504_=_C2004 ,C504_=_C2085 ,C504_=_C2146 ,C504_=_C2207 ,C504_=_C2351 ,C504_=_C2440 ,\nC504_=_C2788 ,C504_=_C3442 ,C504_=_C3455 ,C504_=_C3541 ,C504_=_C3715 ,C504_=_C3746 ,\nC504_=_C3796 ,C504_=_C3820 ,C504_=_C3834 ,C504_=_C3861 ,C504_=_C3887 ,C504_=_C3990 ,\nC504_=_C4069 ,C504_=_C4070 ,C516_=_C915 ,C516_=_C940 ,C516_=_C958 ,C516_=_C1216 ,\nC516_=_C1217 ,C516_=_C1218 ,C516_=_C1219 ,C516_=_C1220 ,C516_=_C1221 ,C516_=_C1222 ,\nC516_=_C1223 ,C516_=_C1224 ,C516_=_C1225 ,C516_=_C1226 ,C516_=_C1227 ,C516_=_C1228 ,\nC516_=_C1229 ,C516_=_C1230 ,C516_=_C1231 ,C516_=_C1232 ,C516_=_C1233 ,C516_=_C1234 ,\nC516_=_C1235 ,C516_=_C1236 ,C516_=_C1238 ,C516_=_C1239 ,C516_=_C1240 ,C585_=_C737 ,\nC585_=_C1000 ,C585_=_C1676 ,C585_=_C1810 ,C585_=_C2004 ,C585_=_C2085 ,C585_=_C2146 ,\nC585_=_C2207 ,C585_=_C2351 ,C585_=_C2440 ,C585_=_C2788 ,C585_=_C3442 ,C585_=_C3455 ,\nC585_=_C3541 ,C585_=_C3715 ,C585_=_C3746 ,C585_=_C3796 ,C585_=_C3820 ,C585_=_C3834 ,\nC585_=_C3861 ,C585_=_C3887 ,C585_=_C3990 ,C585_=_C4069 ,C585_=_C4070 ,C641_=_C941 ,\nC641_=_C959 ,C641_=_C1167 ,C641_=_C1336 ,C641_=_C1337 ,C641_=_C1338 ,C641_=_C1339 ,\nC641_=_C1340 ,C641_=_C1341 ,C641_=_C1342 ,C641_=_C1343 ,C641_=_C1344 ,C641_=_C1345 ,\nC641_=_C1346 ,C641_=_C1347 ,C641_=_C1348 ,C641_=_C1349 ,C641_=_C1350 ,C641_=_C1351 ,\nC641_=_C1353 ,C641_=_C1355 ,C641_=_C1356 ,C641_=_C1357 ,C737_=_C1000 ,C737_=_C1676 ,\nC737_=_C1810 ,C737_=_C2004 ,C737_=_C2085 ,C737_=_C2146 ,C737_=_C2207 ,C737_=_C2351 ,\nC737_=_C2440 ,C737_=_C2788 ,C737_=_C3442 ,C737_=_C3455 ,C737_=_C3541 ,C737_=_C3715 ,\nC737_=_C3746 ,C737_=_C3796 ,C737_=_C3820 ,C737_=_C3834 ,C737_=_C3861 ,C737_=_C3887 ,\nC737_=_C3990 ,C737_=_C4069 ,C737_=_C4070 ,C915_=_C940 ,C915_=_C958 ,C915_=_C1216 ,\nC915_=_C1217 ,C915_=_C1218 ,C915_=_C1219 ,C915_=_C1220 ,C915_=_C1221 ,C915_=_C1222 ,\nC915_=_C1223 ,C915_=_C1224 ,C915_=_C1225 ,C915_=_C1226 ,C915_=_C1227 ,C915_=_C1228 ,\nC915_=_C1229 ,C915_=_C1230 ,C915_=_C1231 ,C915_=_C1232 ,C915_=_C1233 ,C915_=_C1234 ,\nC915_=_C1235 ,C915_=_C1236 ,C915_=_C1238 ,C915_=_C1239 ,C915_=_C1240 ,C940_=_C941 ,\nC940_=_C954 ,C940_=_C958 ,C940_=_C1216 ,C940_=_C1217 ,C940_=_C1218 ,C940_=_C1219 ,\nC940_=_C1220 ,C940_=_C1221 ,C940_=_C1222 ,C940_=_C1223 ,C940_=_C1224 ,C940_=_C1225 ,\nC940_=_C1226 ,C940_=_C1227 ,C940_=_C1228 ,C940_=_C1229 ,C940_=_C1230 ,C940_=_C1231 ,\nC940_=_C1232 ,C940_=_C1233 ,C940_=_C1234 ,C940_=_C1235 ,C940_=_C1236 ,C940_=_C1238 ,\nC940_=_C1239 ,C940_=_C1240 ,C941_=_C954 ,C941_=_C959 ,C941_=_C1167 ,C941_=_C1336 ,\nC941_=_C1337 ,C941_=_C1338 ,C941_=_C1339 ,C941_=_C1340 ,C941_=_C1341 ,C941_=_C1342 ,\nC941_=_C1343 ,C941_=_C1344 ,C941_=_C1345 ,C941_=_C1346 ,C941_=_C1347 ,C941_=_C1348 ,\nC941_=_C1349 ,C941_=_C1350 ,C941_=_C1351 ,C941_=_C1353 ,C941_=_C1355 ,C941_=_C1356 ,\nC941_=_C1357 ,C954_=_C973 ,C954_=_C1585 ,C954_=_C1934 ,C954_=_C1978 ,C954_=_C2148 ,\nC954_=_C2296 ,C954_=_C2698 ,C954_=_C2818 ,C954_=_C3000 ,C954_=_C3181 ,C954_=_C3271 ,\nC954_=_C3492 ,C954_=_C3637 ,C954_=_C3737 ,C954_=_C3807 ,C954_=_C4007 ,C954_=_C4014 ,\nC954_=_C4065 ,C954_=_C4079 ,C954_=_C4092 ,C954_=_C4097 ,C954_=_C4098 ,C954_=_C4099 ,\nC954_=_C4100 ,C954_=_C4101 ,C958_=_C959 ,C958_=_C973 ,C958_=_C1216 ,C958_=_C1217 ,\nC958_=_C1218 ,C958_=_C1219 ,C958_=_C1220 ,C958_=_C1221 ,C958_=_C1222 ,C958_=_C1223 ,\nC958_=_C1224 ,C958_=_C1225 ,C958_=_C1226 ,C958_=_C1227 ,C958_=_C1228 ,C958_=_C1229 ,\nC958_=_C1230 ,C958_=_C1231 ,C958_=_C1232 ,C958_=_C1233 ,C958_=_C1234 ,C958_=_C1235 ,\nC958_=_C1236 ,C958_=_C1238 ,C958_=_C1239 ,C958_=_C1240 ,C959_=_C973 ,C959_=_C1167 ,\nC959_=_C1336 ,C959_=_C1337 ,C959_=_C1338 ,C959_=_C1339 ,C959_=_C1340 ,C959_=_C1341 ,\nC959_=_C1342 ,C959_=_C1343 ,C959_=_C1344 ,C959_=_C1345 ,C959_=_C1346 ,C959_=_C1347 ,\nC959_=_C1348 ,C959_=_C1349 ,C959_=_C1350 ,C959_=_C1351 ,C959_=_C1353 ,C959_=_C1355 ,\nC959_=_C1356 ,C959_=_C1357 ,C973_=_C1585 ,C973_=_C1934 ,C973_=_C1978 ,C973_=_C2148 ,\nC973_=_C2296 ,C973_=_C2698 ,C973_=_C2818 ,C973_=_C3000 ,C973_=_C3181 ,C973_=_C3271 ,\nC973_=_C3492 ,C973_=_C3637 ,C973_=_C3737 ,C973_=_C3807 ,C973_=_C4007 ,C973_=_C4014 ,\nC973_=_C4065 ,C973_=_C4079 ,C973_=_C4092 ,C973_=_C4097 ,C973_=_C4098 ,C973_=_C4099 ,\nC973_=_C4100 ,C973_=_C4101 ,C1000_=_C1676 ,C1000_=_C1810 ,C1000_=_C2004 ,C1000_=_C2085 ,\nC1000_=_C2146 ,C1000_=_C2207 ,C1000_=_C2351 ,C1000_=_C2440 ,C1000_=_C2788 ,C1000_=_C3442 ,\nC1000_=_C3455 ,C1000_=_C3541 ,C1000_=_C3715 ,C1000_=_C3746 ,C1000_=_C3796 ,C1000_=_C3820 ,\nC1000_=_C3834 ,C1000_=_C3861 ,C1000_=_C3887 ,C1000_=_C3990 ,C1000_=_C4069 ,C1000_=_C4070 ,\nC1167_=_C1336 ,C1167_=_C1337 ,C1167_=_C1338 ,C1167_=_C1339 ,C1167_=_C1340 ,C1167_=_C1341 ,\nC1167_=_C1342 ,C1167_=_C1343 ,C1167_=_C1344 ,C1167_=_C1345 ,C1167_=_C1346 ,C1167_=_C1347 ,\nC1167_=_C1348 ,C1167_=_C1349 ,C1167_=_C1350 ,C1167_=_C1351 ,C1167_=_C1353 ,C1167_=_C1355 ,\nC1167_=_C1356 ,C1167_=_C1357 ,C1216_=_C1217 ,C1216_=_C1218 ,C1216_=_C1219 ,C1216_=_C1220 ,\nC1216_=_C1221 ,C1216_=_C1222 ,C1216_=_C1223 ,C1216_=_C1224 ,C1216_=_C1225 ,C1216_=_C1226 ,\nC1216_=_C1227 ,C1216_=_C1228 ,C1216_=_C1229 ,C1216_=_C1230 ,C1216_=_C1231 ,C1216_=_C1232 ,\nC1216_=_C1233 ,C1216_=_C1234 ,C1216_=_C1235 ,C1216_=_C1236 ,C1216_=_C1238 ,C1216_=_C1239 ,\nC1216_=_C1240 ,C1217_=_C1218 ,C1217_=_C1219 ,C1217_=_C1220 ,C1217_=_C1221 ,C1217_=_C1222 ,\nC1217_=_C1223 ,C1217_=_C1224 ,C1217_=_C1225 ,C1217_=_C1226 ,C1217_=_C1227 ,C1217_=_C1228 ,\nC1217_=_C1229 ,C1217_=_C1230 ,C1217_=_C1231 ,C1217_=_C1232 ,C1217_=_C1233 ,C1217_=_C1234 ,\nC1217_=_C1235 ,C1217_=_C1236 ,C1217_=_C1238 ,C1217_=_C1239 ,C1217_=_C1240 ,C1217_=_C1336 ,\nC1217_=_C1585 ,C1218_=_C1219 ,C1218_=_C1220 ,C1218_=_C1221 ,C1218_=_C1222 ,C1218_=_C1223 ,\nC1218_=_C1224 ,C1218_=_C1225 ,C1218_=_C1226 ,C1218_=_C1227 ,C1218_=_C1228 ,C1218_=_C1229 ,\nC1218_=_C1230 ,C1218_=_C1231 ,C1218_=_C1232 ,C1218_=_C1233 ,C1218_=_C1234 ,C1218_=_C1235 ,\nC1218_=_C1236 ,C1218_=_C1238 ,C1218_=_C1239 ,C1218_=_C1240 ,C1219_=_C1220 ,C1219_=_C1221 ,\nC1219_=_C1222 ,C1219_=_C1223 ,C1219_=_C1224 ,C1219_=_C1225 ,C1219_=_C1226 ,C1219_=_C1227 ,\nC1219_=_C1228 ,C1219_=_C1229 ,C1219_=_C1230 ,C1219_=_C1231 ,C1219_=_C1232 ,C1219_=_C1233 ,\nC1219_=_C1234 ,C1219_=_C1235 ,C1219_=_C1236 ,C1219_=_C1238 ,C1219_=_C1239 ,C1219_=_C1240 ,\nC1219_=_C1339 ,C1219_=_C2146 ,C1219_=_C2148 ,C1220_=_C1221 ,C1220_=_C1222 ,C1220_=_C1223 ,\nC1220_=_C1224 ,C1220_=_C1225 ,C1220_=_C1226</w:t>
      </w:r>
    </w:p>
    <w:p>
      <w:pPr>
        <w:pStyle w:val="PreformattedText"/>
        <w:bidi w:val="0"/>
        <w:spacing w:before="0" w:after="0"/>
        <w:jc w:val="left"/>
        <w:rPr/>
      </w:pPr>
      <w:r>
        <w:rPr/>
        <w:t xml:space="preserve"> </w:t>
      </w:r>
      <w:r>
        <w:rPr/>
        <w:t>,C1220_=_C1227 ,C1220_=_C1228 ,C1220_=_C1229 ,\nC1220_=_C1230 ,C1220_=_C1231 ,C1220_=_C1232 ,C1220_=_C1233 ,C1220_=_C1234 ,C1220_=_C1235 ,\nC1220_=_C1236 ,C1220_=_C1238 ,C1220_=_C1239 ,C1220_=_C1240 ,C1221_=_C1222 ,C1221_=_C1223 ,\nC1221_=_C1224 ,C1221_=_C1225 ,C1221_=_C1226 ,C1221_=_C1227 ,C1221_=_C1228 ,C1221_=_C1229 ,\nC1221_=_C1230 ,C1221_=_C1231 ,C1221_=_C1232 ,C1221_=_C1233 ,C1221_=_C1234 ,C1221_=_C1235 ,\nC1221_=_C1236 ,C1221_=_C1238 ,C1221_=_C1239 ,C1221_=_C1240 ,C1222_=_C1223 ,C1222_=_C1224 ,\nC1222_=_C1225 ,C1222_=_C1226 ,C1222_=_C1227 ,C1222_=_C1228 ,C1222_=_C1229 ,C1222_=_C1230 ,\nC1222_=_C1231 ,C1222_=_C1232 ,C1222_=_C1233 ,C1222_=_C1234 ,C1222_=_C1235 ,C1222_=_C1236 ,\nC1222_=_C1238 ,C1222_=_C1239 ,C1222_=_C1240 ,C1223_=_C1224 ,C1223_=_C1225 ,C1223_=_C1226 ,\nC1223_=_C1227 ,C1223_=_C1228 ,C1223_=_C1229 ,C1223_=_C1230 ,C1223_=_C1231 ,C1223_=_C1232 ,\nC1223_=_C1233 ,C1223_=_C1234 ,C1223_=_C1235 ,C1223_=_C1236 ,C1223_=_C1238 ,C1223_=_C1239 ,\nC1223_=_C1240 ,C1224_=_C1225 ,C1224_=_C1226 ,C1224_=_C1227 ,C1224_=_C1228 ,C1224_=_C1229 ,\nC1224_=_C1230 ,C1224_=_C1231 ,C1224_=_C1232 ,C1224_=_C1233 ,C1224_=_C1234 ,C1224_=_C1235 ,\nC1224_=_C1236 ,C1224_=_C1238 ,C1224_=_C1239 ,C1224_=_C1240 ,C1225_=_C1226 ,C1225_=_C1227 ,\nC1225_=_C1228 ,C1225_=_C1229 ,C1225_=_C1230 ,C1225_=_C1231 ,C1225_=_C1232 ,C1225_=_C1233 ,\nC1225_=_C1234 ,C1225_=_C1235 ,C1225_=_C1236 ,C1225_=_C1238 ,C1225_=_C1239 ,C1225_=_C1240 ,\nC1225_=_C3181 ,C1226_=_C1227 ,C1226_=_C1228 ,C1226_=_C1229 ,C1226_=_C1230 ,C1226_=_C1231 ,\nC1226_=_C1232 ,C1226_=_C1233 ,C1226_=_C1234 ,C1226_=_C1235 ,C1226_=_C1236 ,C1226_=_C1238 ,\nC1226_=_C1239 ,C1226_=_C1240 ,C1227_=_C1228 ,C1227_=_C1229 ,C1227_=_C1230 ,C1227_=_C1231 ,\nC1227_=_C1232 ,C1227_=_C1233 ,C1227_=_C1234 ,C1227_=_C1235 ,C1227_=_C1236 ,C1227_=_C1238 ,\nC1227_=_C1239 ,C1227_=_C1240 ,C1228_=_C1229 ,C1228_=_C1230 ,C1228_=_C1231 ,C1228_=_C1232 ,\nC1228_=_C1233 ,C1228_=_C1234 ,C1228_=_C1235 ,C1228_=_C1236 ,C1228_=_C1238 ,C1228_=_C1239 ,\nC1228_=_C1240 ,C1229_=_C1230 ,C1229_=_C1231 ,C1229_=_C1232 ,C1229_=_C1233 ,C1229_=_C1234 ,\nC1229_=_C1235 ,C1229_=_C1236 ,C1229_=_C1238 ,C1229_=_C1239 ,C1229_=_C1240 ,C1229_=_C1347 ,\nC1229_=_C3637 ,C1230_=_C1231 ,C1230_=_C1232 ,C1230_=_C1233 ,C1230_=_C1234 ,C1230_=_C1235 ,\nC1230_=_C1236 ,C1230_=_C1238 ,C1230_=_C1239 ,C1230_=_C1240 ,C1231_=_C1232 ,C1231_=_C1233 ,\nC1231_=_C1234 ,C1231_=_C1235 ,C1231_=_C1236 ,C1231_=_C1238 ,C1231_=_C1239 ,C1231_=_C1240 ,\nC1232_=_C1233 ,C1232_=_C1234 ,C1232_=_C1235 ,C1232_=_C1236 ,C1232_=_C1238 ,C1232_=_C1239 ,\nC1232_=_C1240 ,C1233_=_C1234 ,C1233_=_C1235 ,C1233_=_C1236 ,C1233_=_C1238 ,C1233_=_C1239 ,\nC1233_=_C1240 ,C1234_=_C1235 ,C1234_=_C1236 ,C1234_=_C1238 ,C1234_=_C1239 ,C1234_=_C1240 ,\nC1234_=_C1351 ,C1234_=_C4007 ,C1235_=_C1236 ,C1235_=_C1238 ,C1235_=_C1239 ,C1235_=_C1240 ,\nC1236_=_C1238 ,C1236_=_C1239 ,C1236_=_C1240 ,C1236_=_C1353 ,C1236_=_C4069 ,C1236_=_C4079 ,\nC1238_=_C1239 ,C1238_=_C1240 ,C1239_=_C1240 ,C1240_=_C1356 ,C1240_=_C4100 ,C1336_=_C1337 ,\nC1336_=_C1338 ,C1336_=_C1339 ,C1336_=_C1340 ,C1336_=_C1341 ,C1336_=_C1342 ,C1336_=_C1343 ,\nC1336_=_C1344 ,C1336_=_C1345 ,C1336_=_C1346 ,C1336_=_C1347 ,C1336_=_C1348 ,C1336_=_C1349 ,\nC1336_=_C1350 ,C1336_=_C1351 ,C1336_=_C1353 ,C1336_=_C1355 ,C1336_=_C1356 ,C1336_=_C1357 ,\nC1336_=_C1585 ,C1337_=_C1338 ,C1337_=_C1339 ,C1337_=_C1340 ,C1337_=_C1341 ,C1337_=_C1342 ,\nC1337_=_C1343 ,C1337_=_C1344 ,C1337_=_C1345 ,C1337_=_C1346 ,C1337_=_C1347 ,C1337_=_C1348 ,\nC1337_=_C1349 ,C1337_=_C1350 ,C1337_=_C1351 ,C1337_=_C1353 ,C1337_=_C1355 ,C1337_=_C1356 ,\nC1337_=_C1357 ,C1337_=_C1810 ,C1338_=_C1339 ,C1338_=_C1340 ,C1338_=_C1341 ,C1338_=_C1342 ,\nC1338_=_C1343 ,C1338_=_C1344 ,C1338_=_C1345 ,C1338_=_C1346 ,C1338_=_C1347 ,C1338_=_C1348 ,\nC1338_=_C1349 ,C1338_=_C1350 ,C1338_=_C1351 ,C1338_=_C1353 ,C1338_=_C1355 ,C1338_=_C1356 ,\nC1338_=_C1357 ,C1339_=_C1340 ,C1339_=_C1341 ,C1339_=_C1342 ,C1339_=_C1343 ,C1339_=_C1344 ,\nC1339_=_C1345 ,C1339_=_C1346 ,C1339_=_C1347 ,C1339_=_C1348 ,C1339_=_C1349 ,C1339_=_C1350 ,\nC1339_=_C1351 ,C1339_=_C1353 ,C1339_=_C1355 ,C1339_=_C1356 ,C1339_=_C1357 ,C1339_=_C2146 ,\nC1339_=_C2148 ,C1340_=_C1341 ,C1340_=_C1342 ,C1340_=_C1343 ,C1340_=_C1344 ,C1340_=_C1345 ,\nC1340_=_C1346 ,C1340_=_C1347 ,C1340_=_C1348 ,C1340_=_C1349 ,C1340_=_C1350 ,C1340_=_C1351 ,\nC1340_=_C1353 ,C1340_=_C1355 ,C1340_=_C1356 ,C1340_=_C1357 ,C1340_=_C2351 ,C1341_=_C1342 ,\nC1341_=_C1343 ,C1341_=_C1344 ,C1341_=_C1345 ,C1341_=_C1346 ,C1341_=_C1347 ,C1341_=_C1348 ,\nC1341_=_C1349 ,C1341_=_C1350 ,C1341_=_C1351 ,C1341_=_C1353 ,C1341_=_C1355 ,C1341_=_C1356 ,\nC1341_=_C1357 ,C1342_=_C1343 ,C1342_=_C1344 ,C1342_=_C1345 ,C1342_=_C1346 ,C1342_=_C1347 ,\nC1342_=_C1348 ,C1342_=_C1349 ,C1342_=_C1350 ,C1342_=_C1351 ,C1342_=_C1353 ,C1342_=_C1355 ,\nC1342_=_C1356 ,C1342_=_C1357 ,C1343_=_C1344 ,C1343_=_C1345 ,C1343_=_C1346 ,C1343_=_C1347 ,\nC1343_=_C1348 ,C1343_=_C1349 ,C1343_=_C1350 ,C1343_=_C1351 ,C1343_=_C1353 ,C1343_=_C1355 ,\nC1343_=_C1356 ,C1343_=_C1357 ,C1344_=_C1345 ,C1344_=_C1346 ,C1344_=_C1347 ,C1344_=_C1348 ,\nC1344_=_C1349 ,C1344_=_C1350 ,C1344_=_C1351 ,C1344_=_C1353 ,C1344_=_C1355 ,C1344_=_C1356 ,\nC1344_=_C1357 ,C1345_=_C1346 ,C1345_=_C1347 ,C1345_=_C1348 ,C1345_=_C1349 ,C1345_=_C1350 ,\nC1345_=_C1351 ,C1345_=_C1353 ,C1345_=_C1355 ,C1345_=_C1356 ,C1345_=_C1357 ,C1345_=_C3442 ,\nC1346_=_C1347 ,C1346_=_C1348 ,C1346_=_C1349 ,C1346_=_C1350 ,C1346_=_C1351 ,C1346_=_C1353 ,\nC1346_=_C1355 ,C1346_=_C1356 ,C1346_=_C1357 ,C1346_=_C3541 ,C1347_=_C1348 ,C1347_=_C1349 ,\nC1347_=_C1350 ,C1347_=_C1351 ,C1347_=_C1353 ,C1347_=_C1355 ,C1347_=_C1356 ,C1347_=_C1357 ,\nC1347_=_C3637 ,C1348_=_C1349 ,C1348_=_C1350 ,C1348_=_C1351 ,C1348_=_C1353 ,C1348_=_C1355 ,\nC1348_=_C1356 ,C1348_=_C1357 ,C1348_=_C3746 ,C1349_=_C1350 ,C1349_=_C1351 ,C1349_=_C1353 ,\nC1349_=_C1355 ,C1349_=_C1356 ,C1349_=_C1357 ,C1349_=_C3820 ,C1350_=_C1351 ,C1350_=_C1353 ,\nC1350_=_C1355 ,C1350_=_C1356 ,C1350_=_C1357 ,C1351_=_C1353 ,C1351_=_C1355 ,C1351_=_C1356 ,\nC1351_=_C1357 ,C1351_=_C4007 ,C1353_=_C1355 ,C1353_=_C1356 ,C1353_=_C1357 ,C1353_=_C4069 ,\nC1353_=_C4079 ,C1355_=_C1356 ,C1355_=_C1357 ,C1356_=_C1357 ,C1356_=_C4100 ,C1357_=_C4070 ,\nC1585_=_C1934 ,C1585_=_C1978 ,C1585_=_C2148 ,C1585_=_C2296 ,C1585_=_C2698 ,C1585_=_C2818 ,\nC1585_=_C3000 ,C1585_=_C3181 ,C1585_=_C3271 ,C1585_=_C3492 ,C1585_=_C3637 ,C1585_=_C3737 ,\nC1585_=_C3807 ,C1585_=_C4007 ,C1585_=_C4014 ,C1585_=_C4065 ,C1585_=_C4079 ,C1585_=_C4092 ,\nC1585_=_C4097 ,C1585_=_C4098 ,C1585_=_C4099 ,C1585_=_C4100 ,C1585_=_C4101 ,C1676_=_C1810 ,\nC1676_=_C2004 ,C1676_=_C2085 ,C1676_=_C2146 ,C1676_=_C2207 ,C1676_=_C2351 ,C1676_=_C2440 ,\nC1676_=_C2788 ,C1676_=_C3442 ,C1676_=_C3455 ,C1676_=_C3541 ,C1676_=_C3715 ,C1676_=_C3746 ,\nC1676_=_C3796 ,C1676_=_C3820 ,C1676_=_C3834 ,C1676_=_C3861 ,C1676_=_C3887 ,C1676_=_C3990 ,\nC1676_=_C4069 ,C1676_=_C4070 ,C1810_=_C2004 ,C1810_=_C2085 ,C1810_=_C2146 ,C1810_=_C2207 ,\nC1810_=_C2351 ,C1810_=_C2440 ,C1810_=_C2788 ,C1810_=_C3442 ,C1810_=_C3455 ,C1810_=_C3541 ,\nC1810_=_C3715 ,C1810_=_C3746 ,C1810_=_C3796 ,C1810_=_C3820 ,C1810_=_C3834 ,C1810_=_C3861 ,\nC1810_=_C3887 ,C1810_=_C3990 ,C1810_=_C4069 ,C1810_=_C4070 ,C1934_=_C1978 ,C1934_=_C2148 ,\nC1934_=_C2296 ,C1934_=_C2698 ,C1934_=_C2818 ,C1934_=_C3000 ,C1934_=_C3181 ,C1934_=_C3271 ,\nC1934_=_C3492 ,C1934_=_C3637 ,C1934_=_C3737 ,C1934_=_C3807 ,C1934_=_C4007 ,C1934_=_C4014 ,\nC1934_=_C4065 ,C1934_=_C4079 ,C1934_=_C4092 ,C1934_=_C4097 ,C1934_=_C4098 ,C1934_=_C4099 ,\nC1934_=_C4100 ,C1934_=_C4101 ,C1978_=_C2148 ,C1978_=_C2296 ,C1978_=_C2698 ,C1978_=_C2818 ,\nC1978_=_C3000 ,C1978_=_C3181 ,C1978_=_C3271 ,C1978_=_C3492 ,C1978_=_C3637 ,C1978_=_C3737 ,\nC1978_=_C3807 ,C1978_=_C4007 ,C1978_=_C4014 ,C1978_=_C4065 ,C1978_=_C4079 ,C1978_=_C4092 ,\nC1978_=_C4097 ,C1978_=_C4098 ,C1978_=_C4099 ,C1978_=_C4100 ,C1978_=_C4101 ,C2004_=_C2085 ,\nC2004_=_C2146 ,C2004_=_C2207 ,C2004_=_C2351 ,C2004_=_C2440 ,C2004_=_C2788 ,C2004_=_C3442 ,\nC2004_=_C3455 ,C2004_=_C3541 ,C2004_=_C3715 ,C2004_=_C3746 ,C2004_=_C3796 ,C2004_=_C3820 ,\nC2004_=_C3834 ,C2004_=_C3861 ,C2004_=_C3887 ,C2004_=_C3990 ,C2004_=_C4069 ,C2004_=_C4070 ,\nC2085_=_C2146 ,C2085_=_C2207 ,C2085_=_C2351 ,C2085_=_C2440 ,C2085_=_C2788 ,C2085_=_C3442 ,\nC2085_=_C3455 ,C2085_=_C3541 ,C2085_=_C3715 ,C2085_=_C3746 ,C2085_=_C3796 ,C2085_=_C3820 ,\nC2085_=_C3834 ,C2085_=_C3861 ,C2085_=_C3887 ,C2085_=_C3990 ,C2085_=_C4069 ,C2085_=_C4070 ,\nC2146_=_C2148 ,C2146_=_C2207 ,C2146_=_C2351 ,C2146_=_C2440 ,C2146_=_C2788 ,C2146_=_C3442 ,\nC2146_=_C3455 ,C2146_=_C3541 ,C2146_=_C3715 ,C2146_=_C3746 ,C2146_=_C3796 ,C2146_=_C3820 ,\nC2146_=_C3834 ,C2146_=_C3861 ,C2146_=_C3887 ,C2146_=_C3990 ,C2146_=_C4069 ,C2146_=_C4070 ,\nC2148_=_C2296 ,C2148_=_C2698 ,C2148_=_C2818 ,C2148_=_C3000 ,C2148_=_C3181 ,C2148_=_C3271 ,\nC2148_=_C3492 ,C2148_=_C3637 ,C2148_=_C3737 ,C2148_=_C3807 ,C2148_=_C4007 ,C2148_=_C4014 ,\nC2148_=_C4065 ,C2148_=_C4079 ,C2148_=_C4092 ,C2148_=_C4097 ,C2148_=_C4098 ,C2148_=_C4099 ,\nC2148_=_C4100 ,C2148_=_C4101 ,C2207_=_C2351 ,C2207_=_C2440 ,C2207_=_C2788 ,C2207_=_C3442 ,\nC2207_=_C3455 ,C2207_=_C3541 ,C2207_=_C3715 ,C2207_=_C3746 ,C2207_=_C3796 ,C2207_=_C3820 ,\nC2207_=_C3834 ,C2207_=_C3861 ,C2207_=_C3887 ,C2207_=_C3990 ,C2207_=_C4069 ,C2207_=_C4070 ,\nC2296_=_C2698 ,C2296_=_C2818 ,C2296_=_C3000 ,C2296_=_C3181 ,C2296_=_C3271 ,C2296_=_C3492 ,\nC2296_=_C3637 ,C2296_=_C3737 ,C2296_=_C3807 ,C2296_=_C4007 ,C2296_=_C4014 ,C2296_=_C4065 ,\nC2296_=_C4079 ,C2296_=_C4092 ,C2296_=_C4097 ,C2296_=_C4098 ,C2296_=_C4099 ,C2296_=_C4100 ,\nC2296_=_C4101 ,C2351_=_C2440 ,C2351_=_C2788 ,C2351_=_C3442 ,C2351_=_C3455 ,C2351_=_C3541 ,\nC2351_=_C3715 ,C2351_=_C3746 ,C2351_=_C3796 ,C2351_=_C3820 ,C2351_=_C3834 ,C2351_=_C3861 ,\nC2351_=_C3887 ,C2351_=_C3990 ,C2351_=_C4069 ,C2351_=_C4070 ,C2440_=_C2788 ,C2440_=_C3442 ,\nC2440_=_C3455 ,C2440_=_C3541 ,C2440_=_C3715 ,C2440_=_C3746 ,C2440_=_C3796 ,C2440_=_C3820 ,\nC2440_=_C3834 ,C2440_=_C3861 ,C2440_=_C3887 ,C2440_=_C3990 ,C2440_=_C4069 ,C2440_=_C4070 ,\nC2698_=_C2818</w:t>
      </w:r>
    </w:p>
    <w:p>
      <w:pPr>
        <w:pStyle w:val="PreformattedText"/>
        <w:bidi w:val="0"/>
        <w:spacing w:before="0" w:after="0"/>
        <w:jc w:val="left"/>
        <w:rPr/>
      </w:pPr>
      <w:r>
        <w:rPr/>
        <w:t xml:space="preserve"> </w:t>
      </w:r>
      <w:r>
        <w:rPr/>
        <w:t>,C2698_=_C3000 ,C2698_=_C3181 ,C2698_=_C3271 ,C2698_=_C3492 ,C2698_=_C3637 ,\nC2698_=_C3737 ,C2698_=_C3807 ,C2698_=_C4007 ,C2698_=_C4014 ,C2698_=_C4065 ,C2698_=_C4079 ,\nC2698_=_C4092 ,C2698_=_C4097 ,C2698_=_C4098 ,C2698_=_C4099 ,C2698_=_C4100 ,C2698_=_C4101 ,\nC2788_=_C3442 ,C2788_=_C3455 ,C2788_=_C3541 ,C2788_=_C3715 ,C2788_=_C3746 ,C2788_=_C3796 ,\nC2788_=_C3820 ,C2788_=_C3834 ,C2788_=_C3861 ,C2788_=_C3887 ,C2788_=_C3990 ,C2788_=_C4069 ,\nC2788_=_C4070 ,C2818_=_C3000 ,C2818_=_C3181 ,C2818_=_C3271 ,C2818_=_C3492 ,C2818_=_C3637 ,\nC2818_=_C3737 ,C2818_=_C3807 ,C2818_=_C4007 ,C2818_=_C4014 ,C2818_=_C4065 ,C2818_=_C4079 ,\nC2818_=_C4092 ,C2818_=_C4097 ,C2818_=_C4098 ,C2818_=_C4099 ,C2818_=_C4100 ,C2818_=_C4101 ,\nC3000_=_C3181 ,C3000_=_C3271 ,C3000_=_C3492 ,C3000_=_C3637 ,C3000_=_C3737 ,C3000_=_C3807 ,\nC3000_=_C4007 ,C3000_=_C4014 ,C3000_=_C4065 ,C3000_=_C4079 ,C3000_=_C4092 ,C3000_=_C4097 ,\nC3000_=_C4098 ,C3000_=_C4099 ,C3000_=_C4100 ,C3000_=_C4101 ,C3181_=_C3271 ,C3181_=_C3492 ,\nC3181_=_C3637 ,C3181_=_C3737 ,C3181_=_C3807 ,C3181_=_C4007 ,C3181_=_C4014 ,C3181_=_C4065 ,\nC3181_=_C4079 ,C3181_=_C4092 ,C3181_=_C4097 ,C3181_=_C4098 ,C3181_=_C4099 ,C3181_=_C4100 ,\nC3181_=_C4101 ,C3271_=_C3492 ,C3271_=_C3637 ,C3271_=_C3737 ,C3271_=_C3807 ,C3271_=_C4007 ,\nC3271_=_C4014 ,C3271_=_C4065 ,C3271_=_C4079 ,C3271_=_C4092 ,C3271_=_C4097 ,C3271_=_C4098 ,\nC3271_=_C4099 ,C3271_=_C4100 ,C3271_=_C4101 ,C3442_=_C3455 ,C3442_=_C3541 ,C3442_=_C3715 ,\nC3442_=_C3746 ,C3442_=_C3796 ,C3442_=_C3820 ,C3442_=_C3834 ,C3442_=_C3861 ,C3442_=_C3887 ,\nC3442_=_C3990 ,C3442_=_C4069 ,C3442_=_C4070 ,C3455_=_C3541 ,C3455_=_C3715 ,C3455_=_C3746 ,\nC3455_=_C3796 ,C3455_=_C3820 ,C3455_=_C3834 ,C3455_=_C3861 ,C3455_=_C3887 ,C3455_=_C3990 ,\nC3455_=_C4069 ,C3455_=_C4070 ,C3492_=_C3637 ,C3492_=_C3737 ,C3492_=_C3807 ,C3492_=_C4007 ,\nC3492_=_C4014 ,C3492_=_C4065 ,C3492_=_C4079 ,C3492_=_C4092 ,C3492_=_C4097 ,C3492_=_C4098 ,\nC3492_=_C4099 ,C3492_=_C4100 ,C3492_=_C4101 ,C3541_=_C3715 ,C3541_=_C3746 ,C3541_=_C3796 ,\nC3541_=_C3820 ,C3541_=_C3834 ,C3541_=_C3861 ,C3541_=_C3887 ,C3541_=_C3990 ,C3541_=_C4069 ,\nC3541_=_C4070 ,C3637_=_C3737 ,C3637_=_C3807 ,C3637_=_C4007 ,C3637_=_C4014 ,C3637_=_C4065 ,\nC3637_=_C4079 ,C3637_=_C4092 ,C3637_=_C4097 ,C3637_=_C4098 ,C3637_=_C4099 ,C3637_=_C4100 ,\nC3637_=_C4101 ,C3715_=_C3746 ,C3715_=_C3796 ,C3715_=_C3820 ,C3715_=_C3834 ,C3715_=_C3861 ,\nC3715_=_C3887 ,C3715_=_C3990 ,C3715_=_C4069 ,C3715_=_C4070 ,C3737_=_C3807 ,C3737_=_C4007 ,\nC3737_=_C4014 ,C3737_=_C4065 ,C3737_=_C4079 ,C3737_=_C4092 ,C3737_=_C4097 ,C3737_=_C4098 ,\nC3737_=_C4099 ,C3737_=_C4100 ,C3737_=_C4101 ,C3746_=_C3796 ,C3746_=_C3820 ,C3746_=_C3834 ,\nC3746_=_C3861 ,C3746_=_C3887 ,C3746_=_C3990 ,C3746_=_C4069 ,C3746_=_C4070 ,C3796_=_C3820 ,\nC3796_=_C3834 ,C3796_=_C3861 ,C3796_=_C3887 ,C3796_=_C3990 ,C3796_=_C4069 ,C3796_=_C4070 ,\nC3807_=_C4007 ,C3807_=_C4014 ,C3807_=_C4065 ,C3807_=_C4079 ,C3807_=_C4092 ,C3807_=_C4097 ,\nC3807_=_C4098 ,C3807_=_C4099 ,C3807_=_C4100 ,C3807_=_C4101 ,C3820_=_C3834 ,C3820_=_C3861 ,\nC3820_=_C3887 ,C3820_=_C3990 ,C3820_=_C4069 ,C3820_=_C4070 ,C3834_=_C3861 ,C3834_=_C3887 ,\nC3834_=_C3990 ,C3834_=_C4069 ,C3834_=_C4070 ,C3861_=_C3887 ,C3861_=_C3990 ,C3861_=_C4069 ,\nC3861_=_C4070 ,C3887_=_C3990 ,C3887_=_C4069 ,C3887_=_C4070 ,C3990_=_C4069 ,C3990_=_C4070 ,\nC4007_=_C4014 ,C4007_=_C4065 ,C4007_=_C4079 ,C4007_=_C4092 ,C4007_=_C4097 ,C4007_=_C4098 ,\nC4007_=_C4099 ,C4007_=_C4100 ,C4007_=_C4101 ,C4014_=_C4065 ,C4014_=_C4079 ,C4014_=_C4092 ,\nC4014_=_C4097 ,C4014_=_C4098 ,C4014_=_C4099 ,C4014_=_C4100 ,C4014_=_C4101 ,C4065_=_C4079 ,\nC4065_=_C4092 ,C4065_=_C4097 ,C4065_=_C4098 ,C4065_=_C4099 ,C4065_=_C4100 ,C4065_=_C4101 ,\nC4069_=_C4070 ,C4069_=_C4079 ,C4079_=_C4092 ,C4079_=_C4097 ,C4079_=_C4098 ,C4079_=_C4099 ,\nC4079_=_C4100 ,C4079_=_C4101 ,C4092_=_C4097 ,C4092_=_C4098 ,C4092_=_C4099 ,C4092_=_C4100 ,\nC4092_=_C4101 ,C4097_=_C4098 ,C4097_=_C4099 ,C4097_=_C4100 ,C4097_=_C4101 ,C4098_=_C4099 ,\nC4098_=_C4100 ,C4098_=_C4101 ,C4099_=_C4100 ,C4099_=_C4101 ,C4100_=_C4101 ,"];184[shape=box, label="id:184 level: 6\n103: C644 C645 C666 C717 C722 \nC724 C735 C889 C1156 C1179 C1282 \nC1468 C1547 C1706 C1984 C1986 C2001 \nC2066 C2070 C2082 C2190 C2192 C2193 \nC2194 C2195 C2196 C2197 C2198 C2199 \nC2200 C2201 C2202 C2203 C2204 C2205 \nC2206 C2207 C2208 C2209 C2210 C2211 \nC2212 C2234 C2270 C2277 C2422 C2423 \nC2424 C2425 C2426 C2427 C2428 C2429 \nC2430 C2431 C2432 C2433 C2434 C2435 \nC2436 C2437 C2438 C2439 C2440 C2441 \nC2442 C2443 C2533 C2539 C2598 C2605 \nC2783 C3154 C3306 C3312 C3390 C3452 \nC3504 C3592 C3621 C3628 C3640 C3648 \nC3695 C3711 C3771 C3789 C3833 C3858 \nC3859 C3860 C3861 C3862 C3863 C3865 \nC3866 C3910 C3957 C3971 C4004 C4008 \nC4055 C4071 \n1434: C644_=_C645( C644 C645 ) C644_=_C666( C644 C666 ) C644_=_C722( C644 C722 ) C644_=_C1547( C644 C1547 ) C644_=_C1984( C644 C1984 ) \nC644_=_C2066( C644 C2066 ) C644_=_C2190( C644 C2190 ) C644_=_C2192( C644 C2192 ) C644_=_C2193( C644 C2193 ) C644_=_C2194( C644 C2194 ) C644_=_C2195( C644 C2195 ) \nC644_=_C2196( C644 C2196 ) C644_=_C2197( C644 C2197 ) C644_=_C2198( C644 C2198 ) C644_=_C2199( C644 C2199 ) C644_=_C2200( C644 C2200 ) C644_=_C2201( C644 C2201 ) \nC644_=_C2202( C644 C2202 ) C644_=_C2203( C644 C2203 ) C644_=_C2204( C644 C2204 ) C644_=_C2205( C644 C2205 ) C644_=_C2206( C644 C2206 ) C644_=_C2207( C644 C2207 ) \nC644_=_C2208( C644 C2208 ) C644_=_C2209( C644 C2209 ) C644_=_C2210( C644 C2210 ) C644_=_C2211( C644 C2211 ) C644_=_C2212( C644 C2212 ) C645_=_C666( C645 C666 ) \nC645_=_C724( C645 C724 ) C645_=_C1706( C645 C1706 ) C645_=_C1986( C645 C1986 ) C645_=_C2070( C645 C2070 ) C645_=_C2234( C645 C2234 ) C645_=_C2423( C645 C2423 ) \nC645_=_C2424( C645 C2424 ) C645_=_C2425( C645 C2425 ) C645_=_C2426( C645 C2426 ) C645_=_C2427( C645 C2427 ) C645_=_C2428( C645 C2428 ) C645_=_C2429( C645 C2429 ) \nC645_=_C2430( C645 C2430 ) C645_=_C2431( C645 C2431 ) C645_=_C2432( C645 C2432 ) C645_=_C2433( C645 C2433 ) C645_=_C2434( C645 C2434 ) C645_=_C2435( C645 C2435 ) \nC645_=_C2436( C645 C2436 ) C645_=_C2437( C645 C2437 ) C645_=_C2438( C645 C2438 ) C645_=_C2439( C645 C2439 ) C645_=_C2440( C645 C2440 ) C645_=_C2441( C645 C2441 ) \nC645_=_C2442( C645 C2442 ) C645_=_C2443( C645 C2443 ) C666_=_C717( C666 C717 ) C666_=_C889( C666 C889 ) C666_=_C1468( C666 C1468 ) C666_=_C2212( C666 C2212 ) \nC666_=_C2277( C666 C2277 ) C666_=_C2422( C666 C2422 ) C666_=_C2442( C666 C2442 ) C666_=_C2539( C666 C2539 ) C666_=_C2605( C666 C2605 ) C666_=_C3154( C666 C3154 ) \nC666_=_C3312( C666 C3312 ) C666_=_C3390( C666 C3390 ) C666_=_C3504( C666 C3504 ) C666_=_C3592( C666 C3592 ) C666_=_C3628( C666 C3628 ) C666_=_C3648( C666 C3648 ) \nC666_=_C3695( C666 C3695 ) C666_=_C3858( C666 C3858 ) C666_=_C3910( C666 C3910 ) C666_=_C3957( C666 C3957 ) C666_=_C3971( C666 C3971 ) C666_=_C4004( C666 C4004 ) \nC666_=_C4008( C666 C4008 ) C666_=_C4055( C666 C4055 ) C666_=_C4071( C666 C4071 ) C717_=_C889( C717 C889 ) C717_=_C1468( C717 C1468 ) C717_=_C2212( C717 C2212 ) \nC717_=_C2277( C717 C2277 ) C717_=_C2422( C717 C2422 ) C717_=_C2442( C717 C2442 ) C717_=_C2539( C717 C2539 ) C717_=_C2605( C717 C2605 ) C717_=_C3154( C717 C3154 ) \nC717_=_C3312( C717 C3312 ) C717_=_C3390( C717 C3390 ) C717_=_C3504( C717 C3504 ) C717_=_C3592( C717 C3592 ) C717_=_C3628( C717 C3628 ) C717_=_C3648( C717 C3648 ) \nC717_=_C3695( C717 C3695 ) C717_=_C3858( C717 C3858 ) C717_=_C3910( C717 C3910 ) C717_=_C3957( C717 C3957 ) C717_=_C3971( C717 C3971 ) C717_=_C4004( C717 C4004 ) \nC717_=_C4008( C717 C4008 ) C717_=_C4055( C717 C4055 ) C717_=_C4071( C717 C4071 ) C722_=_C724( C722 C724 ) C722_=_C735( C722 C735 ) C722_=_C1547( C722 C1547 ) \nC722_=_C1984( C722 C1984 ) C722_=_C2066( C722 C2066 ) C722_=_C2190( C722 C2190 ) C722_=_C2192( C722 C2192 ) C722_=_C2193( C722 C2193 ) C722_=_C2194( C722 C2194 ) \nC722_=_C2195( C722 C2195 ) C722_=_C2196( C722 C2196 ) C722_=_C2197( C722 C2197 ) C722_=_C2198( C722 C2198 ) C722_=_C2199( C722 C2199 ) C722_=_C2200( C722 C2200 ) \nC722_=_C2201( C722 C2201 ) C722_=_C2202( C722 C2202 ) C722_=_C2203( C722 C2203 ) C722_=_C2204( C722 C2204 ) C722_=_C2205( C722 C2205 ) C722_=_C2206( C722 C2206 ) \nC722_=_C2207( C722 C2207 ) C722_=_C2208( C722 C2208 ) C722_=_C2209( C722 C2209 ) C722_=_C2210( C722 C2210 ) C722_=_C2211( C722 C2211 ) C722_=_C2212( C722 C2212 ) \nC724_=_C735( C724 C735 ) C724_=_C1706( C724 C1706 ) C724_=_C1986( C724 C1986 ) C724_=_C2070( C724 C2070 ) C724_=_C2234( C724 C2234 ) C724_=_C2423( C724 C2423 ) \nC724_=_C2424( C724 C2424 ) C724_=_C2425( C724 C2425 ) C724_=_C2426( C724 C2426 ) C724_=_C2427( C724 C2427 ) C724_=_C2428( C724 C2428 ) C724_=_C2429( C724 C2429 ) \nC724_=_C2430( C724 C2430 ) C724_=_C2431( C724 C2431 ) C724_=_C2432( C724 C2432 ) C724_=_C2433( C724 C2433 ) C724_=_C2434( C724 C2434 ) C724_=_C2435( C724 C2435 ) \nC724_=_C2436( C724 C2436 ) C724_=_C2437( C724 C2437 ) C724_=_C2438( C724 C2438 ) C724_=_C2439( C724 C2439 ) C724_=_C2440( C724 C2440 ) C724_=_C2441( C724 C2441 ) \nC724_=_C2442( C724 C2442 ) C724_=_C2443( C724 C2443 ) C735_=_C1156( C735 C1156 ) C735_=_C1179( C735 C1179 ) C735_=_C1282( C735 C1282 ) C735_=_C2001( C735 C2001 ) \nC735_=_C2082( C735 C2082 ) C735_=_C2204( C735 C2204 ) C735_=_C2270( C735 C2270 ) C735_=_C2435( C735 C2435 ) C735_=_C2533( C735 C2533 ) C735_=_C2598( C735 C2598 ) \nC735_=_C2783( C735 C2783 ) C735_=_C3306( C735 C3306 ) C735_=_C3452( C735 C3452 ) C735_=_C3621( C735 C3621 ) C735_=_C3640( C735 C3640 ) C735_=_C3711( C735 C3711 ) \nC735_=_C3771( C735 C3771 ) C735_=_C3789( C735 C3789 ) C735_=_C3833( C735 C3833 ) C735_=_C3859( C735 C3859 ) C735_=_C3860( C735 C3860 ) C735_=_C3861( C735 C3861 ) \nC735_=_C3862( C735 C3862 ) C735_=_C3863( C735 C3863 ) C735_=_C3865( C735 C3865 ) C735_=_C3866( C735 C3866 ) C889_=_C1468( C889 C1468 ) C889_=_C2212( C889 C2212 ) \nC889_=_C2277( C889 C2277 ) C889_=_C2422( C889 C2422 ) C889_=_C2442( C889 C2442 ) C889_=_C2539( C889 C2539 ) C889_=_C2605( C889 C2605 ) C889_=_C3154(</w:t>
      </w:r>
    </w:p>
    <w:p>
      <w:pPr>
        <w:pStyle w:val="PreformattedText"/>
        <w:bidi w:val="0"/>
        <w:spacing w:before="0" w:after="0"/>
        <w:jc w:val="left"/>
        <w:rPr/>
      </w:pPr>
      <w:r>
        <w:rPr/>
        <w:t xml:space="preserve"> </w:t>
      </w:r>
      <w:r>
        <w:rPr/>
        <w:t>C889 C3154 ) \nC889_=_C3312( C889 C3312 ) C889_=_C3390( C889 C3390 ) C889_=_C3504( C889 C3504 ) C889_=_C3592( C889 C3592 ) C889_=_C3628( C889 C3628 ) C889_=_C3648( C889 C3648 ) \nC889_=_C3695( C889 C3695 ) C889_=_C3858( C889 C3858 ) C889_=_C3910( C889 C3910 ) C889_=_C3957( C889 C3957 ) C889_=_C3971( C889 C3971 ) C889_=_C4004( C889 C4004 ) \nC889_=_C4008( C889 C4008 ) C889_=_C4055( C889 C4055 ) C889_=_C4071( C889 C4071 ) C1156_=_C1179( C1156 C1179 ) C1156_=_C1282( C1156 C1282 ) C1156_=_C2001( C1156 C2001 ) \nC1156_=_C2082( C1156 C2082 ) C1156_=_C2204( C1156 C2204 ) C1156_=_C2270( C1156 C2270 ) C1156_=_C2435( C1156 C2435 ) C1156_=_C2533( C1156 C2533 ) C1156_=_C2598( C1156 C2598 ) \nC1156_=_C2783( C1156 C2783 ) C1156_=_C3306( C1156 C3306 ) C1156_=_C3452( C1156 C3452 ) C1156_=_C3621( C1156 C3621 ) C1156_=_C3640( C1156 C3640 ) C1156_=_C3711( C1156 C3711 ) \nC1156_=_C3771( C1156 C3771 ) C1156_=_C3789( C1156 C3789 ) C1156_=_C3833( C1156 C3833 ) C1156_=_C3859( C1156 C3859 ) C1156_=_C3860( C1156 C3860 ) C1156_=_C3861( C1156 C3861 ) \nC1156_=_C3862( C1156 C3862 ) C1156_=_C3863( C1156 C3863 ) C1156_=_C3865( C1156 C3865 ) C1156_=_C3866( C1156 C3866 ) C1179_=_C1282( C1179 C1282 ) C1179_=_C2001( C1179 C2001 ) \nC1179_=_C2082( C1179 C2082 ) C1179_=_C2204( C1179 C2204 ) C1179_=_C2270( C1179 C2270 ) C1179_=_C2435( C1179 C2435 ) C1179_=_C2533( C1179 C2533 ) C1179_=_C2598( C1179 C2598 ) \nC1179_=_C2783( C1179 C2783 ) C1179_=_C3306( C1179 C3306 ) C1179_=_C3452( C1179 C3452 ) C1179_=_C3621( C1179 C3621 ) C1179_=_C3640( C1179 C3640 ) C1179_=_C3711( C1179 C3711 ) \nC1179_=_C3771( C1179 C3771 ) C1179_=_C3789( C1179 C3789 ) C1179_=_C3833( C1179 C3833 ) C1179_=_C3859( C1179 C3859 ) C1179_=_C3860( C1179 C3860 ) C1179_=_C3861( C1179 C3861 ) \nC1179_=_C3862( C1179 C3862 ) C1179_=_C3863( C1179 C3863 ) C1179_=_C3865( C1179 C3865 ) C1179_=_C3866( C1179 C3866 ) C1282_=_C2001( C1282 C2001 ) C1282_=_C2082( C1282 C2082 ) \nC1282_=_C2204( C1282 C2204 ) C1282_=_C2270( C1282 C2270 ) C1282_=_C2435( C1282 C2435 ) C1282_=_C2533( C1282 C2533 ) C1282_=_C2598( C1282 C2598 ) C1282_=_C2783( C1282 C2783 ) \nC1282_=_C3306( C1282 C3306 ) C1282_=_C3452( C1282 C3452 ) C1282_=_C3621( C1282 C3621 ) C1282_=_C3640( C1282 C3640 ) C1282_=_C3711( C1282 C3711 ) C1282_=_C3771( C1282 C3771 ) \nC1282_=_C3789( C1282 C3789 ) C1282_=_C3833( C1282 C3833 ) C1282_=_C3859( C1282 C3859 ) C1282_=_C3860( C1282 C3860 ) C1282_=_C3861( C1282 C3861 ) C1282_=_C3862( C1282 C3862 ) \nC1282_=_C3863( C1282 C3863 ) C1282_=_C3865( C1282 C3865 ) C1282_=_C3866( C1282 C3866 ) C1468_=_C2212( C1468 C2212 ) C1468_=_C2277( C1468 C2277 ) C1468_=_C2422( C1468 C2422 ) \nC1468_=_C2442( C1468 C2442 ) C1468_=_C2539( C1468 C2539 ) C1468_=_C2605( C1468 C2605 ) C1468_=_C3154( C1468 C3154 ) C1468_=_C3312( C1468 C3312 ) C1468_=_C3390( C1468 C3390 ) \nC1468_=_C3504( C1468 C3504 ) C1468_=_C3592( C1468 C3592 ) C1468_=_C3628( C1468 C3628 ) C1468_=_C3648( C1468 C3648 ) C1468_=_C3695( C1468 C3695 ) C1468_=_C3858( C1468 C3858 ) \nC1468_=_C3910( C1468 C3910 ) C1468_=_C3957( C1468 C3957 ) C1468_=_C3971( C1468 C3971 ) C1468_=_C4004( C1468 C4004 ) C1468_=_C4008( C1468 C4008 ) C1468_=_C4055( C1468 C4055 ) \nC1468_=_C4071( C1468 C4071 ) C1547_=_C1984( C1547 C1984 ) C1547_=_C2066( C1547 C2066 ) C1547_=_C2190( C1547 C2190 ) C1547_=_C2192( C1547 C2192 ) C1547_=_C2193( C1547 C2193 ) \nC1547_=_C2194( C1547 C2194 ) C1547_=_C2195( C1547 C2195 ) C1547_=_C2196( C1547 C2196 ) C1547_=_C2197( C1547 C2197 ) C1547_=_C2198( C1547 C2198 ) C1547_=_C2199( C1547 C2199 ) \nC1547_=_C2200( C1547 C2200 ) C1547_=_C2201( C1547 C2201 ) C1547_=_C2202( C1547 C2202 ) C1547_=_C2203( C1547 C2203 ) C1547_=_C2204( C1547 C2204 ) C1547_=_C2205( C1547 C2205 ) \nC1547_=_C2206( C1547 C2206 ) C1547_=_C2207( C1547 C2207 ) C1547_=_C2208( C1547 C2208 ) C1547_=_C2209( C1547 C2209 ) C1547_=_C2210( C1547 C2210 ) C1547_=_C2211( C1547 C2211 ) \nC1547_=_C2212( C1547 C2212 ) C1706_=_C1986( C1706 C1986 ) C1706_=_C2070( C1706 C2070 ) C1706_=_C2234( C1706 C2234 ) C1706_=_C2423( C1706 C2423 ) C1706_=_C2424( C1706 C2424 ) \nC1706_=_C2425( C1706 C2425 ) C1706_=_C2426( C1706 C2426 ) C1706_=_C2427( C1706 C2427 ) C1706_=_C2428( C1706 C2428 ) C1706_=_C2429( C1706 C2429 ) C1706_=_C2430( C1706 C2430 ) \nC1706_=_C2431( C1706 C2431 ) C1706_=_C2432( C1706 C2432 ) C1706_=_C2433( C1706 C2433 ) C1706_=_C2434( C1706 C2434 ) C1706_=_C2435( C1706 C2435 ) C1706_=_C2436( C1706 C2436 ) \nC1706_=_C2437( C1706 C2437 ) C1706_=_C2438( C1706 C2438 ) C1706_=_C2439( C1706 C2439 ) C1706_=_C2440( C1706 C2440 ) C1706_=_C2441( C1706 C2441 ) C1706_=_C2442( C1706 C2442 ) \nC1706_=_C2443( C1706 C2443 ) C1984_=_C1986( C1984 C1986 ) C1984_=_C2001( C1984 C2001 ) C1984_=_C2066( C1984 C2066 ) C1984_=_C2190( C1984 C2190 ) C1984_=_C2192( C1984 C2192 ) \nC1984_=_C2193( C1984 C2193 ) C1984_=_C2194( C1984 C2194 ) C1984_=_C2195( C1984 C2195 ) C1984_=_C2196( C1984 C2196 ) C1984_=_C2197( C1984 C2197 ) C1984_=_C2198( C1984 C2198 ) \nC1984_=_C2199( C1984 C2199 ) C1984_=_C2200( C1984 C2200 ) C1984_=_C2201( C1984 C2201 ) C1984_=_C2202( C1984 C2202 ) C1984_=_C2203( C1984 C2203 ) C1984_=_C2204( C1984 C2204 ) \nC1984_=_C2205( C1984 C2205 ) C1984_=_C2206( C1984 C2206 ) C1984_=_C2207( C1984 C2207 ) C1984_=_C2208( C1984 C2208 ) C1984_=_C2209( C1984 C2209 ) C1984_=_C2210( C1984 C2210 ) \nC1984_=_C2211( C1984 C2211 ) C1984_=_C2212( C1984 C2212 ) C1986_=_C2001( C1986 C2001 ) C1986_=_C2070( C1986 C2070 ) C1986_=_C2234( C1986 C2234 ) C1986_=_C2423( C1986 C2423 ) \nC1986_=_C2424( C1986 C2424 ) C1986_=_C2425( C1986 C2425 ) C1986_=_C2426( C1986 C2426 ) C1986_=_C2427( C1986 C2427 ) C1986_=_C2428( C1986 C2428 ) C1986_=_C2429( C1986 C2429 ) \nC1986_=_C2430( C1986 C2430 ) C1986_=_C2431( C1986 C2431 ) C1986_=_C2432( C1986 C2432 ) C1986_=_C2433( C1986 C2433 ) C1986_=_C2434( C1986 C2434 ) C1986_=_C2435( C1986 C2435 ) \nC1986_=_C2436( C1986 C2436 ) C1986_=_C2437( C1986 C2437 ) C1986_=_C2438( C1986 C2438 ) C1986_=_C2439( C1986 C2439 ) C1986_=_C2440( C1986 C2440 ) C1986_=_C2441( C1986 C2441 ) \nC1986_=_C2442( C1986 C2442 ) C1986_=_C2443( C1986 C2443 ) C2001_=_C2082( C2001 C2082 ) C2001_=_C2204( C2001 C2204 ) C2001_=_C2270( C2001 C2270 ) C2001_=_C2435( C2001 C2435 ) \nC2001_=_C2533( C2001 C2533 ) C2001_=_C2598( C2001 C2598 ) C2001_=_C2783( C2001 C2783 ) C2001_=_C3306( C2001 C3306 ) C2001_=_C3452( C2001 C3452 ) C2001_=_C3621( C2001 C3621 ) \nC2001_=_C3640( C2001 C3640 ) C2001_=_C3711( C2001 C3711 ) C2001_=_C3771( C2001 C3771 ) C2001_=_C3789( C2001 C3789 ) C2001_=_C3833( C2001 C3833 ) C2001_=_C3859( C2001 C3859 ) \nC2001_=_C3860( C2001 C3860 ) C2001_=_C3861( C2001 C3861 ) C2001_=_C3862( C2001 C3862 ) C2001_=_C3863( C2001 C3863 ) C2001_=_C3865( C2001 C3865 ) C2001_=_C3866( C2001 C3866 ) \nC2066_=_C2070( C2066 C2070 ) C2066_=_C2082( C2066 C2082 ) C2066_=_C2190( C2066 C2190 ) C2066_=_C2192( C2066 C2192 ) C2066_=_C2193( C2066 C2193 ) C2066_=_C2194( C2066 C2194 ) \nC2066_=_C2195( C2066 C2195 ) C2066_=_C2196( C2066 C2196 ) C2066_=_C2197( C2066 C2197 ) C2066_=_C2198( C2066 C2198 ) C2066_=_C2199( C2066 C2199 ) C2066_=_C2200( C2066 C2200 ) \nC2066_=_C2201( C2066 C2201 ) C2066_=_C2202( C2066 C2202 ) C2066_=_C2203( C2066 C2203 ) C2066_=_C2204( C2066 C2204 ) C2066_=_C2205( C2066 C2205 ) C2066_=_C2206( C2066 C2206 ) \nC2066_=_C2207( C2066 C2207 ) C2066_=_C2208( C2066 C2208 ) C2066_=_C2209( C2066 C2209 ) C2066_=_C2210( C2066 C2210 ) C2066_=_C2211( C2066 C2211 ) C2066_=_C2212( C2066 C2212 ) \nC2070_=_C2082( C2070 C2082 ) C2070_=_C2234( C2070 C2234 ) C2070_=_C2423( C2070 C2423 ) C2070_=_C2424( C2070 C2424 ) C2070_=_C2425( C2070 C2425 ) C2070_=_C2426( C2070 C2426 ) \nC2070_=_C2427( C2070 C2427 ) C2070_=_C2428( C2070 C2428 ) C2070_=_C2429( C2070 C2429 ) C2070_=_C2430( C2070 C2430 ) C2070_=_C2431( C2070 C2431 ) C2070_=_C2432( C2070 C2432 ) \nC2070_=_C2433( C2070 C2433 ) C2070_=_C2434( C2070 C2434 ) C2070_=_C2435( C2070 C2435 ) C2070_=_C2436( C2070 C2436 ) C2070_=_C2437( C2070 C2437 ) C2070_=_C2438( C2070 C2438 ) \nC2070_=_C2439( C2070 C2439 ) C2070_=_C2440( C2070 C2440 ) C2070_=_C2441( C2070 C2441 ) C2070_=_C2442( C2070 C2442 ) C2070_=_C2443( C2070 C2443 ) C2082_=_C2204( C2082 C2204 ) \nC2082_=_C2270( C2082 C2270 ) C2082_=_C2435( C2082 C2435 ) C2082_=_C2533( C2082 C2533 ) C2082_=_C2598( C2082 C2598 ) C2082_=_C2783( C2082 C2783 ) C2082_=_C3306( C2082 C3306 ) \nC2082_=_C3452( C2082 C3452 ) C2082_=_C3621( C2082 C3621 ) C2082_=_C3640( C2082 C3640 ) C2082_=_C3711( C2082 C3711 ) C2082_=_C3771( C2082 C3771 ) C2082_=_C3789( C2082 C3789 ) \nC2082_=_C3833( C2082 C3833 ) C2082_=_C3859( C2082 C3859 ) C2082_=_C3860( C2082 C3860 ) C2082_=_C3861( C2082 C3861 ) C2082_=_C3862( C2082 C3862 ) C2082_=_C3863( C2082 C3863 ) \nC2082_=_C3865( C2082 C3865 ) C2082_=_C3866( C2082 C3866 ) C2190_=_C2192( C2190 C2192 ) C2190_=_C2193( C2190 C2193 ) C2190_=_C2194( C2190 C2194 ) C2190_=_C2195( C2190 C2195 ) \nC2190_=_C2196( C2190 C2196 ) C2190_=_C2197( C2190 C2197 ) C2190_=_C2198( C2190 C2198 ) C2190_=_C2199( C2190 C2199 ) C2190_=_C2200( C2190 C2200 ) C2190_=_C2201( C2190 C2201 ) \nC2190_=_C2202( C2190 C2202 ) C2190_=_C2203( C2190 C2203 ) C2190_=_C2204( C2190 C2204 ) C2190_=_C2205( C2190 C2205 ) C2190_=_C2206( C2190 C2206 ) C2190_=_C2207( C2190 C2207 ) \nC2190_=_C2208( C2190 C2208 ) C2190_=_C2209( C2190 C2209 ) C2190_=_C2210( C2190 C2210 ) C2190_=_C2211( C2190 C2211 ) C2190_=_C2212( C2190 C2212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4( C2192 C2204 ) C2192_=_C2205( C2192 C2205 ) \nC2192_=_C2206( C2192 C2206 ) C2192_=_C2207( C2192 C2207 ) C2192_=_C2208( C2192 C2208 ) C2192_=_C2209( C2192 C2209 ) C2192_=_C2210( C2192 C2210 ) C2192_=_C2211( C2192 C2211 ) \nC2192_=_C2212( C2192 C2212 ) C2193_=_C2194( C2193 C2194 ) C2193_=_C2195(</w:t>
      </w:r>
    </w:p>
    <w:p>
      <w:pPr>
        <w:pStyle w:val="PreformattedText"/>
        <w:bidi w:val="0"/>
        <w:spacing w:before="0" w:after="0"/>
        <w:jc w:val="left"/>
        <w:rPr/>
      </w:pPr>
      <w:r>
        <w:rPr/>
        <w:t xml:space="preserve"> </w:t>
      </w:r>
      <w:r>
        <w:rPr/>
        <w:t>C2193 C2195 ) C2193_=_C2196( C2193 C2196 ) C2193_=_C2197( C2193 C2197 ) C2193_=_C2198( C2193 C2198 ) \nC2193_=_C2199( C2193 C2199 ) C2193_=_C2200( C2193 C2200 ) C2193_=_C2201( C2193 C2201 ) C2193_=_C2202( C2193 C2202 ) C2193_=_C2203( C2193 C2203 ) C2193_=_C2204( C2193 C2204 ) \nC2193_=_C2205( C2193 C2205 ) C2193_=_C2206( C2193 C2206 ) C2193_=_C2207( C2193 C2207 ) C2193_=_C2208( C2193 C2208 ) C2193_=_C2209( C2193 C2209 ) C2193_=_C2210( C2193 C2210 ) \nC2193_=_C2211( C2193 C2211 ) C2193_=_C2212( C2193 C2212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7( C2194 C2207 ) C2194_=_C2208( C2194 C2208 ) C2194_=_C2209( C2194 C2209 ) C2194_=_C2210( C2194 C2210 ) \nC2194_=_C2211( C2194 C2211 ) C2194_=_C2212( C2194 C2212 ) C2194_=_C2424( C2194 C2424 ) C2194_=_C2783( C2194 C2783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208( C2195 C2208 ) C2195_=_C2209( C2195 C2209 ) \nC2195_=_C2210( C2195 C2210 ) C2195_=_C2211( C2195 C2211 ) C2195_=_C2212( C2195 C2212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1( C2196 C2211 ) \nC2196_=_C2212( C2196 C2212 ) C2196_=_C2426( C2196 C2426 ) C2196_=_C3390( C2196 C3390 ) C2197_=_C2198( C2197 C2198 ) C2197_=_C2199( C2197 C2199 ) C2197_=_C2200( C2197 C2200 ) \nC2197_=_C2201( C2197 C2201 ) C2197_=_C2202( C2197 C2202 ) C2197_=_C2203( C2197 C2203 ) C2197_=_C2204( C2197 C2204 ) C2197_=_C2205( C2197 C2205 ) C2197_=_C2206( C2197 C2206 ) \nC2197_=_C2207( C2197 C2207 ) C2197_=_C2208( C2197 C2208 ) C2197_=_C2209( C2197 C2209 ) C2197_=_C2210( C2197 C2210 ) C2197_=_C2211( C2197 C2211 ) C2197_=_C2212( C2197 C2212 ) \nC2197_=_C2427( C2197 C2427 ) C2197_=_C3452( C2197 C3452 ) C2198_=_C2199( C2198 C2199 ) C2198_=_C2200( C2198 C2200 ) C2198_=_C2201( C2198 C2201 ) C2198_=_C2202( C2198 C2202 ) \nC2198_=_C2203( C2198 C2203 ) C2198_=_C2204( C2198 C2204 ) C2198_=_C2205( C2198 C2205 ) C2198_=_C2206( C2198 C2206 ) C2198_=_C2207( C2198 C2207 ) C2198_=_C2208( C2198 C2208 ) \nC2198_=_C2209( C2198 C2209 ) C2198_=_C2210( C2198 C2210 ) C2198_=_C2211( C2198 C2211 ) C2198_=_C2212( C2198 C2212 ) C2198_=_C2428( C2198 C2428 ) C2198_=_C3504( C2198 C3504 ) \nC2199_=_C2200( C2199 C2200 ) C2199_=_C2201( C2199 C2201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199_=_C2429( C2199 C2429 ) C2199_=_C3592( C2199 C3592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1_=_C2430( C2201 C2430 ) C2201_=_C3711( C2201 C3711 ) C2202_=_C2203( C2202 C2203 ) C2202_=_C2204( C2202 C2204 ) \nC2202_=_C2205( C2202 C2205 ) C2202_=_C2206( C2202 C2206 ) C2202_=_C2207( C2202 C2207 ) C2202_=_C2208( C2202 C2208 ) C2202_=_C2209( C2202 C2209 ) C2202_=_C2210( C2202 C2210 ) \nC2202_=_C2211( C2202 C2211 ) C2202_=_C2212( C2202 C2212 ) C2202_=_C2432( C2202 C2432 ) C2202_=_C3833( C2202 C3833 ) C2203_=_C2204( C2203 C2204 ) C2203_=_C2205( C2203 C2205 ) \nC2203_=_C2206( C2203 C2206 ) C2203_=_C2207( C2203 C2207 ) C2203_=_C2208( C2203 C2208 ) C2203_=_C2209( C2203 C2209 ) C2203_=_C2210( C2203 C2210 ) C2203_=_C2211( C2203 C2211 ) \nC2203_=_C2212( C2203 C2212 ) C2203_=_C2434( C2203 C2434 ) C2203_=_C3858( C2203 C3858 ) C2204_=_C2205( C2204 C2205 ) C2204_=_C2206( C2204 C2206 ) C2204_=_C2207( C2204 C2207 ) \nC2204_=_C2208( C2204 C2208 ) C2204_=_C2209( C2204 C2209 ) C2204_=_C2210( C2204 C2210 ) C2204_=_C2211( C2204 C2211 ) C2204_=_C2212( C2204 C2212 ) C2204_=_C2270( C2204 C2270 ) \nC2204_=_C2435( C2204 C2435 ) C2204_=_C2533( C2204 C2533 ) C2204_=_C2598( C2204 C2598 ) C2204_=_C2783( C2204 C2783 ) C2204_=_C3306( C2204 C3306 ) C2204_=_C3452( C2204 C3452 ) \nC2204_=_C3621( C2204 C3621 ) C2204_=_C3640( C2204 C3640 ) C2204_=_C3711( C2204 C3711 ) C2204_=_C3771( C2204 C3771 ) C2204_=_C3789( C2204 C3789 ) C2204_=_C3833( C2204 C3833 ) \nC2204_=_C3859( C2204 C3859 ) C2204_=_C3860( C2204 C3860 ) C2204_=_C3861( C2204 C3861 ) C2204_=_C3862( C2204 C3862 ) C2204_=_C3863( C2204 C3863 ) C2204_=_C3865( C2204 C3865 ) \nC2204_=_C3866( C2204 C3866 ) C2205_=_C2206( C2205 C2206 ) C2205_=_C2207( C2205 C2207 ) C2205_=_C2208( C2205 C2208 ) C2205_=_C2209( C2205 C2209 ) C2205_=_C2210( C2205 C2210 ) \nC2205_=_C2211( C2205 C2211 ) C2205_=_C2212( C2205 C2212 ) C2205_=_C2436( C2205 C2436 ) C2205_=_C3971( C2205 C3971 ) C2206_=_C2207( C2206 C2207 ) C2206_=_C2208( C2206 C2208 ) \nC2206_=_C2209( C2206 C2209 ) C2206_=_C2210( C2206 C2210 ) C2206_=_C2211( C2206 C2211 ) C2206_=_C2212( C2206 C2212 ) C2206_=_C2437( C2206 C2437 ) C2206_=_C4004( C2206 C4004 ) \nC2207_=_C2208( C2207 C2208 ) C2207_=_C2209( C2207 C2209 ) C2207_=_C2210( C2207 C2210 ) C2207_=_C2211( C2207 C2211 ) C2207_=_C2212( C2207 C2212 ) C2207_=_C2440( C2207 C2440 ) \nC2207_=_C3861( C2207 C3861 ) C2208_=_C2209( C2208 C2209 ) C2208_=_C2210( C2208 C2210 ) C2208_=_C2211( C2208 C2211 ) C2208_=_C2212( C2208 C2212 ) C2209_=_C2210( C2209 C2210 ) \nC2209_=_C2211( C2209 C2211 ) C2209_=_C2212( C2209 C2212 ) C2210_=_C2211( C2210 C2211 ) C2210_=_C2212( C2210 C2212 ) C2211_=_C2212( C2211 C2212 ) C2212_=_C2277( C2212 C2277 ) \nC2212_=_C2422( C2212 C2422 ) C2212_=_C2442( C2212 C2442 ) C2212_=_C2539( C2212 C2539 ) C2212_=_C2605( C2212 C2605 ) C2212_=_C3154( C2212 C3154 ) C2212_=_C3312( C2212 C3312 ) \nC2212_=_C3390( C2212 C3390 ) C2212_=_C3504( C2212 C3504 ) C2212_=_C3592( C2212 C3592 ) C2212_=_C3628( C2212 C3628 ) C2212_=_C3648( C2212 C3648 ) C2212_=_C3695( C2212 C3695 ) \nC2212_=_C3858( C2212 C3858 ) C2212_=_C3910( C2212 C3910 ) C2212_=_C3957( C2212 C3957 ) C2212_=_C3971( C2212 C3971 ) C2212_=_C4004( C2212 C4004 ) C2212_=_C4008( C2212 C4008 ) \nC2212_=_C4055( C2212 C4055 ) C2212_=_C4071( C2212 C4071 ) C2234_=_C2423( C2234 C2423 ) C2234_=_C2424( C2234 C2424 ) C2234_=_C2425( C2234 C2425 ) C2234_=_C2426( C2234 C2426 ) \nC2234_=_C2427( C2234 C2427 ) C2234_=_C2428( C2234 C2428 ) C2234_=_C2429( C2234 C2429 ) C2234_=_C2430( C2234 C2430 ) C2234_=_C2431( C2234 C2431 ) C2234_=_C2432( C2234 C2432 ) \nC2234_=_C2433( C2234 C2433 ) C2234_=_C2434( C2234 C2434 ) C2234_=_C2435( C2234 C2435 ) C2234_=_C2436( C2234 C2436 ) C2234_=_C2437( C2234 C2437 ) C2234_=_C2438( C2234 C2438 ) \nC2234_=_C2439( C2234 C2439 ) C2234_=_C2440( C2234 C2440 ) C2234_=_C2441( C2234 C2441 ) C2234_=_C2442( C2234 C2442 ) C2234_=_C2443( C2234 C2443 ) C2270_=_C2277( C2270 C2277 ) \nC2270_=_C2435( C2270 C2435 ) C2270_=_C2533( C2270 C2533 ) C2270_=_C2598( C2270 C2598 ) C2270_=_C2783( C2270 C2783 ) C2270_=_C3306( C2270 C3306 ) C2270_=_C3452( C2270 C3452 ) \nC2270_=_C3621( C2270 C3621 ) C2270_=_C3640( C2270 C3640 ) C2270_=_C3711( C2270 C3711 ) C2270_=_C3771( C2270 C3771 ) C2270_=_C3789( C2270 C3789 ) C2270_=_C3833( C2270 C3833 ) \nC2270_=_C3859( C2270 C3859 ) C2270_=_C3860( C2270 C3860 ) C2270_=_C3861( C2270 C3861 ) C2270_=_C3862( C2270 C3862 ) C2270_=_C3863( C2270 C3863 ) C2270_=_C3865( C2270 C3865 ) \nC2270_=_C3866( C2270 C3866 ) C2277_=_C2422( C2277 C2422 ) C2277_=_C2442( C2277 C2442 ) C2277_=_C2539( C2277 C2539 ) C2277_=_C2605( C2277 C2605 ) C2277_=_C3154( C2277 C3154 ) \nC2277_=_C3312( C2277 C3312 ) C2277_=_C3390( C2277 C3390 ) C2277_=_C3504( C2277 C3504 ) C2277_=_C3592( C2277 C3592 ) C2277_=_C3628( C2277 C3628 ) C2277_=_C3648( C2277 C3648 ) \nC2277_=_C3695( C2277 C3695 ) C2277_=_C3858( C2277 C3858 ) C2277_=_C3910( C2277 C3910 ) C2277_=_C3957( C2277 C3957 ) C2277_=_C3971( C2277 C3971 ) C2277_=_C4004( C2277 C4004 ) \nC2277_=_C4008( C2277 C4008 ) C2277_=_C4055( C2277 C4055 ) C2277_=_C4071( C2277 C4071 ) C2422_=_C2442( C2422 C2442 ) C2422_=_C2539( C2422 C2539 ) C2422_=_C2605( C2422 C2605 ) \nC2422_=_C3154( C2422 C3154 ) C2422_=_C3312( C2422 C3312 ) C2422_=_C3390( C2422 C3390 ) C2422_=_C3504( C2422 C3504 ) C2422_=_C3592( C2422 C3592 ) C2422_=_C3628( C2422 C3628 ) \nC2422_=_C3648( C2422 C3648 ) C2422_=_C3695( C2422 C3695 ) C2422_=_C3858( C2422 C3858 ) C2422_=_C3910( C2422 C3910 ) C2422_=_C3957( C2422 C3957 ) C2422_=_C3971( C2422 C3971 ) \nC2422_=_C4004( C2422 C4004 ) C2422_=_C4008( C2422 C4008 ) C2422_=_C4055( C2422 C4055 ) C2422_=_C4071( C2422 C4071 ) C2423_=_C2424( C2423 C2424 ) C2423_=_C2425( C2423 C2425 ) \nC2423_=_C2426( C2423 C2426 ) C2423_=_C2427( C2423 C2427 ) C2423_=_C2428( C2423 C2428 ) C2423_=_C2429( C2423 C2429 ) C2423_=_C2430(</w:t>
      </w:r>
    </w:p>
    <w:p>
      <w:pPr>
        <w:pStyle w:val="PreformattedText"/>
        <w:bidi w:val="0"/>
        <w:spacing w:before="0" w:after="0"/>
        <w:jc w:val="left"/>
        <w:rPr/>
      </w:pPr>
      <w:r>
        <w:rPr/>
        <w:t xml:space="preserve"> </w:t>
      </w:r>
      <w:r>
        <w:rPr/>
        <w:t>C2423 C2430 ) C2423_=_C2431( C2423 C2431 ) \nC2423_=_C2432( C2423 C2432 ) C2423_=_C2433( C2423 C2433 ) C2423_=_C2434( C2423 C2434 ) C2423_=_C2435( C2423 C2435 ) C2423_=_C2436( C2423 C2436 ) C2423_=_C2437( C2423 C2437 ) \nC2423_=_C2438( C2423 C2438 ) C2423_=_C2439( C2423 C2439 ) C2423_=_C2440( C2423 C2440 ) C2423_=_C2441( C2423 C2441 ) C2423_=_C2442( C2423 C2442 ) C2423_=_C2443( C2423 C2443 ) \nC2423_=_C2598( C2423 C2598 ) C2423_=_C2605( C2423 C2605 ) C2424_=_C2425( C2424 C2425 ) C2424_=_C2426( C2424 C2426 ) C2424_=_C2427( C2424 C2427 ) C2424_=_C2428( C2424 C2428 ) \nC2424_=_C2429( C2424 C2429 ) C2424_=_C2430( C2424 C2430 ) C2424_=_C2431( C2424 C2431 ) C2424_=_C2432( C2424 C2432 ) C2424_=_C2433( C2424 C2433 ) C2424_=_C2434( C2424 C2434 ) \nC2424_=_C2435( C2424 C2435 ) C2424_=_C2436( C2424 C2436 ) C2424_=_C2437( C2424 C2437 ) C2424_=_C2438( C2424 C2438 ) C2424_=_C2439( C2424 C2439 ) C2424_=_C2440( C2424 C2440 ) \nC2424_=_C2441( C2424 C2441 ) C2424_=_C2442( C2424 C2442 ) C2424_=_C2443( C2424 C2443 ) C2424_=_C2783( C2424 C2783 ) C2425_=_C2426( C2425 C2426 ) C2425_=_C2427( C2425 C2427 ) \nC2425_=_C2428( C2425 C2428 ) C2425_=_C2429( C2425 C2429 ) C2425_=_C2430( C2425 C2430 ) C2425_=_C2431( C2425 C2431 ) C2425_=_C2432( C2425 C2432 ) C2425_=_C2433( C2425 C2433 ) \nC2425_=_C2434( C2425 C2434 ) C2425_=_C2435( C2425 C2435 ) C2425_=_C2436( C2425 C2436 ) C2425_=_C2437( C2425 C2437 ) C2425_=_C2438( C2425 C2438 ) C2425_=_C2439( C2425 C2439 ) \nC2425_=_C2440( C2425 C2440 ) C2425_=_C2441( C2425 C2441 ) C2425_=_C2442( C2425 C2442 ) C2425_=_C2443( C2425 C2443 ) C2426_=_C2427( C2426 C2427 ) C2426_=_C2428( C2426 C2428 ) \nC2426_=_C2429( C2426 C2429 ) C2426_=_C2430( C2426 C2430 ) C2426_=_C2431( C2426 C2431 ) C2426_=_C2432( C2426 C2432 ) C2426_=_C2433( C2426 C2433 ) C2426_=_C2434( C2426 C2434 ) \nC2426_=_C2435( C2426 C2435 ) C2426_=_C2436( C2426 C2436 ) C2426_=_C2437( C2426 C2437 ) C2426_=_C2438( C2426 C2438 ) C2426_=_C2439( C2426 C2439 ) C2426_=_C2440( C2426 C2440 ) \nC2426_=_C2441( C2426 C2441 ) C2426_=_C2442( C2426 C2442 ) C2426_=_C2443( C2426 C2443 ) C2426_=_C3390( C2426 C3390 ) C2427_=_C2428( C2427 C2428 ) C2427_=_C2429( C2427 C2429 ) \nC2427_=_C2430( C2427 C2430 ) C2427_=_C2431( C2427 C2431 ) C2427_=_C2432( C2427 C2432 ) C2427_=_C2433( C2427 C2433 ) C2427_=_C2434( C2427 C2434 ) C2427_=_C2435( C2427 C2435 ) \nC2427_=_C2436( C2427 C2436 ) C2427_=_C2437( C2427 C2437 ) C2427_=_C2438( C2427 C2438 ) C2427_=_C2439( C2427 C2439 ) C2427_=_C2440( C2427 C2440 ) C2427_=_C2441( C2427 C2441 ) \nC2427_=_C2442( C2427 C2442 ) C2427_=_C2443( C2427 C2443 ) C2427_=_C3452( C2427 C3452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8_=_C2443( C2428 C2443 ) \nC2428_=_C3504( C2428 C3504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29_=_C3592( C2429 C3592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0_=_C2443( C2430 C2443 ) C2430_=_C3711( C2430 C3711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2_=_C3833( C2432 C3833 ) \nC2433_=_C2434( C2433 C2434 ) C2433_=_C2435( C2433 C2435 ) C2433_=_C2436( C2433 C2436 ) C2433_=_C2437( C2433 C2437 ) C2433_=_C2438( C2433 C2438 ) C2433_=_C2439( C2433 C2439 ) \nC2433_=_C2440( C2433 C2440 ) C2433_=_C2441( C2433 C2441 ) C2433_=_C2442( C2433 C2442 ) C2433_=_C2443( C2433 C2443 ) C2434_=_C2435( C2434 C2435 ) C2434_=_C2436( C2434 C2436 ) \nC2434_=_C2437( C2434 C2437 ) C2434_=_C2438( C2434 C2438 ) C2434_=_C2439( C2434 C2439 ) C2434_=_C2440( C2434 C2440 ) C2434_=_C2441( C2434 C2441 ) C2434_=_C2442( C2434 C2442 ) \nC2434_=_C2443( C2434 C2443 ) C2434_=_C3858( C2434 C3858 ) C2435_=_C2436( C2435 C2436 ) C2435_=_C2437( C2435 C2437 ) C2435_=_C2438( C2435 C2438 ) C2435_=_C2439( C2435 C2439 ) \nC2435_=_C2440( C2435 C2440 ) C2435_=_C2441( C2435 C2441 ) C2435_=_C2442( C2435 C2442 ) C2435_=_C2443( C2435 C2443 ) C2435_=_C2533( C2435 C2533 ) C2435_=_C2598( C2435 C2598 ) \nC2435_=_C2783( C2435 C2783 ) C2435_=_C3306( C2435 C3306 ) C2435_=_C3452( C2435 C3452 ) C2435_=_C3621( C2435 C3621 ) C2435_=_C3640( C2435 C3640 ) C2435_=_C3711( C2435 C3711 ) \nC2435_=_C3771( C2435 C3771 ) C2435_=_C3789( C2435 C3789 ) C2435_=_C3833( C2435 C3833 ) C2435_=_C3859( C2435 C3859 ) C2435_=_C3860( C2435 C3860 ) C2435_=_C3861( C2435 C3861 ) \nC2435_=_C3862( C2435 C3862 ) C2435_=_C3863( C2435 C3863 ) C2435_=_C3865( C2435 C3865 ) C2435_=_C3866( C2435 C3866 ) C2436_=_C2437( C2436 C2437 ) C2436_=_C2438( C2436 C2438 ) \nC2436_=_C2439( C2436 C2439 ) C2436_=_C2440( C2436 C2440 ) C2436_=_C2441( C2436 C2441 ) C2436_=_C2442( C2436 C2442 ) C2436_=_C2443( C2436 C2443 ) C2436_=_C3971( C2436 C3971 ) \nC2437_=_C2438( C2437 C2438 ) C2437_=_C2439( C2437 C2439 ) C2437_=_C2440( C2437 C2440 ) C2437_=_C2441( C2437 C2441 ) C2437_=_C2442( C2437 C2442 ) C2437_=_C2443( C2437 C2443 ) \nC2437_=_C4004( C2437 C4004 ) C2438_=_C2439( C2438 C2439 ) C2438_=_C2440( C2438 C2440 ) C2438_=_C2441( C2438 C2441 ) C2438_=_C2442( C2438 C2442 ) C2438_=_C2443( C2438 C2443 ) \nC2439_=_C2440( C2439 C2440 ) C2439_=_C2441( C2439 C2441 ) C2439_=_C2442( C2439 C2442 ) C2439_=_C2443( C2439 C2443 ) C2440_=_C2441( C2440 C2441 ) C2440_=_C2442( C2440 C2442 ) \nC2440_=_C2443( C2440 C2443 ) C2440_=_C3861( C2440 C3861 ) C2441_=_C2442( C2441 C2442 ) C2441_=_C2443( C2441 C2443 ) C2442_=_C2443( C2442 C2443 ) C2442_=_C2539( C2442 C2539 ) \nC2442_=_C2605( C2442 C2605 ) C2442_=_C3154( C2442 C3154 ) C2442_=_C3312( C2442 C3312 ) C2442_=_C3390( C2442 C3390 ) C2442_=_C3504( C2442 C3504 ) C2442_=_C3592( C2442 C3592 ) \nC2442_=_C3628( C2442 C3628 ) C2442_=_C3648( C2442 C3648 ) C2442_=_C3695( C2442 C3695 ) C2442_=_C3858( C2442 C3858 ) C2442_=_C3910( C2442 C3910 ) C2442_=_C3957( C2442 C3957 ) \nC2442_=_C3971( C2442 C3971 ) C2442_=_C4004( C2442 C4004 ) C2442_=_C4008( C2442 C4008 ) C2442_=_C4055( C2442 C4055 ) C2442_=_C4071( C2442 C4071 ) C2533_=_C2539( C2533 C2539 ) \nC2533_=_C2598( C2533 C2598 ) C2533_=_C2783( C2533 C2783 ) C2533_=_C3306( C2533 C3306 ) C2533_=_C3452( C2533 C3452 ) C2533_=_C3621( C2533 C3621 ) C2533_=_C3640( C2533 C3640 ) \nC2533_=_C3711( C2533 C3711 ) C2533_=_C3771( C2533 C3771 ) C2533_=_C3789( C2533 C3789 ) C2533_=_C3833( C2533 C3833 ) C2533_=_C3859( C2533 C3859 ) C2533_=_C3860( C2533 C3860 ) \nC2533_=_C3861( C2533 C3861 ) C2533_=_C3862( C2533 C3862 ) C2533_=_C3863( C2533 C3863 ) C2533_=_C3865( C2533 C3865 ) C2533_=_C3866( C2533 C3866 ) C2539_=_C2605( C2539 C2605 ) \nC2539_=_C3154( C2539 C3154 ) C2539_=_C3312( C2539 C3312 ) C2539_=_C3390( C2539 C3390 ) C2539_=_C3504( C2539 C3504 ) C2539_=_C3592( C2539 C3592 ) C2539_=_C3628( C2539 C3628 ) \nC2539_=_C3648( C2539 C3648 ) C2539_=_C3695( C2539 C3695 ) C2539_=_C3858( C2539 C3858 ) C2539_=_C3910( C2539 C3910 ) C2539_=_C3957( C2539 C3957 ) C2539_=_C3971( C2539 C3971 ) \nC2539_=_C4004( C2539 C4004 ) C2539_=_C4008( C2539 C4008 ) C2539_=_C4055( C2539 C4055 ) C2539_=_C4071( C2539 C4071 ) C2598_=_C2605( C2598 C2605 ) C2598_=_C2783( C2598 C2783 ) \nC2598_=_C3306( C2598 C3306 ) C2598_=_C3452( C2598 C3452 ) C2598_=_C3621( C2598 C3621 ) C2598_=_C3640( C2598 C3640 ) C2598_=_C3711( C2598 C3711 ) C2598_=_C3771( C2598 C3771 ) \nC2598_=_C3789( C2598 C3789 ) C2598_=_C3833( C2598 C3833 ) C2598_=_C3859( C2598 C3859 ) C2598_=_C3860( C2598 C3860 ) C2598_=_C3861( C2598 C3861 ) C2598_=_C3862( C2598 C3862 ) \nC2598_=_C3863( C2598 C3863 ) C2598_=_C3865( C2598 C3865 ) C2598_=_C3866( C2598 C3866 ) C2605_=_C3154( C2605 C3154 ) C2605_=_C3312( C2605 C3312 ) C2605_=_C3390( C2605 C3390 ) \nC2605_=_C3504( C2605 C3504 ) C2605_=_C3592( C2605 C3592 ) C2605_=_C3628( C2605 C3628 ) C2605_=_C3648( C2605 C3648 ) C2605_=_C3695( C2605 C3695 ) C2605_=_C3858( C2605 C3858 ) \nC2605_=_C3910( C2605 C3910 ) C2605_=_C3957( C2605 C3957 ) C2605_=_C3971( C2605 C3971 ) C2605_=_C4004( C2605 C4004 ) C2605_=_C4008( C2605 C4008 ) C2605_=_C4055( C2605 C4055 ) \nC2605_=_C4071( C2605 C4071 ) C2783_=_C3306( C2783 C3306 ) C2783_=_C3452( C2783 C3452 ) C2783_=_C3621( C2783 C3621 ) C2783_=_C3640( C2783 C3640 ) C2783_=_C3711( C2783 C3711 ) \nC2783_=_C3771( C2783 C3771 ) C2783_=_C3789( C2783 C3789 ) C2783_=_C3833( C2783 C3833 ) C2783_=_C3859( C2783 C3859 ) C2783_=_C3860( C2783 C3860 ) C2783_=_C3861( C2783 C3861 ) \nC2783_=_C3862( C2783 C3862 ) C2783_=_C3863( C2783 C3863 ) C2783_=_C3865( C2783 C3865 ) C2783_=_C3866( C2783 C3866 ) C3154_=_C3312( C3154 C3312 ) C3154_=_C3390( C3154 C3390 ) \nC3154_=_C3504(</w:t>
      </w:r>
    </w:p>
    <w:p>
      <w:pPr>
        <w:pStyle w:val="PreformattedText"/>
        <w:bidi w:val="0"/>
        <w:spacing w:before="0" w:after="0"/>
        <w:jc w:val="left"/>
        <w:rPr/>
      </w:pPr>
      <w:r>
        <w:rPr/>
        <w:t xml:space="preserve"> </w:t>
      </w:r>
      <w:r>
        <w:rPr/>
        <w:t>C3154 C3504 ) C3154_=_C3592( C3154 C3592 ) C3154_=_C3628( C3154 C3628 ) C3154_=_C3648( C3154 C3648 ) C3154_=_C3695( C3154 C3695 ) C3154_=_C3858( C3154 C3858 ) \nC3154_=_C3910( C3154 C3910 ) C3154_=_C3957( C3154 C3957 ) C3154_=_C3971( C3154 C3971 ) C3154_=_C4004( C3154 C4004 ) C3154_=_C4008( C3154 C4008 ) C3154_=_C4055( C3154 C4055 ) \nC3154_=_C4071( C3154 C4071 ) C3306_=_C3312( C3306 C3312 ) C3306_=_C3452( C3306 C3452 ) C3306_=_C3621( C3306 C3621 ) C3306_=_C3640( C3306 C3640 ) C3306_=_C3711( C3306 C3711 ) \nC3306_=_C3771( C3306 C3771 ) C3306_=_C3789( C3306 C3789 ) C3306_=_C3833( C3306 C3833 ) C3306_=_C3859( C3306 C3859 ) C3306_=_C3860( C3306 C3860 ) C3306_=_C3861( C3306 C3861 ) \nC3306_=_C3862( C3306 C3862 ) C3306_=_C3863( C3306 C3863 ) C3306_=_C3865( C3306 C3865 ) C3306_=_C3866( C3306 C3866 ) C3312_=_C3390( C3312 C3390 ) C3312_=_C3504( C3312 C3504 ) \nC3312_=_C3592( C3312 C3592 ) C3312_=_C3628( C3312 C3628 ) C3312_=_C3648( C3312 C3648 ) C3312_=_C3695( C3312 C3695 ) C3312_=_C3858( C3312 C3858 ) C3312_=_C3910( C3312 C3910 ) \nC3312_=_C3957( C3312 C3957 ) C3312_=_C3971( C3312 C3971 ) C3312_=_C4004( C3312 C4004 ) C3312_=_C4008( C3312 C4008 ) C3312_=_C4055( C3312 C4055 ) C3312_=_C4071( C3312 C4071 ) \nC3390_=_C3504( C3390 C3504 ) C3390_=_C3592( C3390 C3592 ) C3390_=_C3628( C3390 C3628 ) C3390_=_C3648( C3390 C3648 ) C3390_=_C3695( C3390 C3695 ) C3390_=_C3858( C3390 C3858 ) \nC3390_=_C3910( C3390 C3910 ) C3390_=_C3957( C3390 C3957 ) C3390_=_C3971( C3390 C3971 ) C3390_=_C4004( C3390 C4004 ) C3390_=_C4008( C3390 C4008 ) C3390_=_C4055( C3390 C4055 ) \nC3390_=_C4071( C3390 C4071 ) C3452_=_C3621( C3452 C3621 ) C3452_=_C3640( C3452 C3640 ) C3452_=_C3711( C3452 C3711 ) C3452_=_C3771( C3452 C3771 ) C3452_=_C3789( C3452 C3789 ) \nC3452_=_C3833( C3452 C3833 ) C3452_=_C3859( C3452 C3859 ) C3452_=_C3860( C3452 C3860 ) C3452_=_C3861( C3452 C3861 ) C3452_=_C3862( C3452 C3862 ) C3452_=_C3863( C3452 C3863 ) \nC3452_=_C3865( C3452 C3865 ) C3452_=_C3866( C3452 C3866 ) C3504_=_C3592( C3504 C3592 ) C3504_=_C3628( C3504 C3628 ) C3504_=_C3648( C3504 C3648 ) C3504_=_C3695( C3504 C3695 ) \nC3504_=_C3858( C3504 C3858 ) C3504_=_C3910( C3504 C3910 ) C3504_=_C3957( C3504 C3957 ) C3504_=_C3971( C3504 C3971 ) C3504_=_C4004( C3504 C4004 ) C3504_=_C4008( C3504 C4008 ) \nC3504_=_C4055( C3504 C4055 ) C3504_=_C4071( C3504 C4071 ) C3592_=_C3628( C3592 C3628 ) C3592_=_C3648( C3592 C3648 ) C3592_=_C3695( C3592 C3695 ) C3592_=_C3858( C3592 C3858 ) \nC3592_=_C3910( C3592 C3910 ) C3592_=_C3957( C3592 C3957 ) C3592_=_C3971( C3592 C3971 ) C3592_=_C4004( C3592 C4004 ) C3592_=_C4008( C3592 C4008 ) C3592_=_C4055( C3592 C4055 ) \nC3592_=_C4071( C3592 C4071 ) C3621_=_C3628( C3621 C3628 ) C3621_=_C3640( C3621 C3640 ) C3621_=_C3711( C3621 C3711 ) C3621_=_C3771( C3621 C3771 ) C3621_=_C3789( C3621 C3789 ) \nC3621_=_C3833( C3621 C3833 ) C3621_=_C3859( C3621 C3859 ) C3621_=_C3860( C3621 C3860 ) C3621_=_C3861( C3621 C3861 ) C3621_=_C3862( C3621 C3862 ) C3621_=_C3863( C3621 C3863 ) \nC3621_=_C3865( C3621 C3865 ) C3621_=_C3866( C3621 C3866 ) C3628_=_C3648( C3628 C3648 ) C3628_=_C3695( C3628 C3695 ) C3628_=_C3858( C3628 C3858 ) C3628_=_C3910( C3628 C3910 ) \nC3628_=_C3957( C3628 C3957 ) C3628_=_C3971( C3628 C3971 ) C3628_=_C4004( C3628 C4004 ) C3628_=_C4008( C3628 C4008 ) C3628_=_C4055( C3628 C4055 ) C3628_=_C4071( C3628 C4071 ) \nC3640_=_C3648( C3640 C3648 ) C3640_=_C3711( C3640 C3711 ) C3640_=_C3771( C3640 C3771 ) C3640_=_C3789( C3640 C3789 ) C3640_=_C3833( C3640 C3833 ) C3640_=_C3859( C3640 C3859 ) \nC3640_=_C3860( C3640 C3860 ) C3640_=_C3861( C3640 C3861 ) C3640_=_C3862( C3640 C3862 ) C3640_=_C3863( C3640 C3863 ) C3640_=_C3865( C3640 C3865 ) C3640_=_C3866( C3640 C3866 ) \nC3648_=_C3695( C3648 C3695 ) C3648_=_C3858( C3648 C3858 ) C3648_=_C3910( C3648 C3910 ) C3648_=_C3957( C3648 C3957 ) C3648_=_C3971( C3648 C3971 ) C3648_=_C4004( C3648 C4004 ) \nC3648_=_C4008( C3648 C4008 ) C3648_=_C4055( C3648 C4055 ) C3648_=_C4071( C3648 C4071 ) C3695_=_C3858( C3695 C3858 ) C3695_=_C3910( C3695 C3910 ) C3695_=_C3957( C3695 C3957 ) \nC3695_=_C3971( C3695 C3971 ) C3695_=_C4004( C3695 C4004 ) C3695_=_C4008( C3695 C4008 ) C3695_=_C4055( C3695 C4055 ) C3695_=_C4071( C3695 C4071 ) C3711_=_C3771( C3711 C3771 ) \nC3711_=_C3789( C3711 C3789 ) C3711_=_C3833( C3711 C3833 ) C3711_=_C3859( C3711 C3859 ) C3711_=_C3860( C3711 C3860 ) C3711_=_C3861( C3711 C3861 ) C3711_=_C3862( C3711 C3862 ) \nC3711_=_C3863( C3711 C3863 ) C3711_=_C3865( C3711 C3865 ) C3711_=_C3866( C3711 C3866 ) C3771_=_C3789( C3771 C3789 ) C3771_=_C3833( C3771 C3833 ) C3771_=_C3859( C3771 C3859 ) \nC3771_=_C3860( C3771 C3860 ) C3771_=_C3861( C3771 C3861 ) C3771_=_C3862( C3771 C3862 ) C3771_=_C3863( C3771 C3863 ) C3771_=_C3865( C3771 C3865 ) C3771_=_C3866( C3771 C3866 ) \nC3789_=_C3833( C3789 C3833 ) C3789_=_C3859( C3789 C3859 ) C3789_=_C3860( C3789 C3860 ) C3789_=_C3861( C3789 C3861 ) C3789_=_C3862( C3789 C3862 ) C3789_=_C3863( C3789 C3863 ) \nC3789_=_C3865( C3789 C3865 ) C3789_=_C3866( C3789 C3866 ) C3833_=_C3859( C3833 C3859 ) C3833_=_C3860( C3833 C3860 ) C3833_=_C3861( C3833 C3861 ) C3833_=_C3862( C3833 C3862 ) \nC3833_=_C3863( C3833 C3863 ) C3833_=_C3865( C3833 C3865 ) C3833_=_C3866( C3833 C3866 ) C3858_=_C3910( C3858 C3910 ) C3858_=_C3957( C3858 C3957 ) C3858_=_C3971( C3858 C3971 ) \nC3858_=_C4004( C3858 C4004 ) C3858_=_C4008( C3858 C4008 ) C3858_=_C4055( C3858 C4055 ) C3858_=_C4071( C3858 C4071 ) C3859_=_C3860( C3859 C3860 ) C3859_=_C3861( C3859 C3861 ) \nC3859_=_C3862( C3859 C3862 ) C3859_=_C3863( C3859 C3863 ) C3859_=_C3865( C3859 C3865 ) C3859_=_C3866( C3859 C3866 ) C3859_=_C3910( C3859 C3910 ) C3860_=_C3861( C3860 C3861 ) \nC3860_=_C3862( C3860 C3862 ) C3860_=_C3863( C3860 C3863 ) C3860_=_C3865( C3860 C3865 ) C3860_=_C3866( C3860 C3866 ) C3860_=_C4008( C3860 C4008 ) C3861_=_C3862( C3861 C3862 ) \nC3861_=_C3863( C3861 C3863 ) C3861_=_C3865( C3861 C3865 ) C3861_=_C3866( C3861 C3866 ) C3862_=_C3863( C3862 C3863 ) C3862_=_C3865( C3862 C3865 ) C3862_=_C3866( C3862 C3866 ) \nC3862_=_C4071( C3862 C4071 ) C3863_=_C3865( C3863 C3865 ) C3863_=_C3866( C3863 C3866 ) C3865_=_C3866( C3865 C3866 ) C3910_=_C3957( C3910 C3957 ) C3910_=_C3971( C3910 C3971 ) \nC3910_=_C4004( C3910 C4004 ) C3910_=_C4008( C3910 C4008 ) C3910_=_C4055( C3910 C4055 ) C3910_=_C4071( C3910 C4071 ) C3957_=_C3971( C3957 C3971 ) C3957_=_C4004( C3957 C4004 ) \nC3957_=_C4008( C3957 C4008 ) C3957_=_C4055( C3957 C4055 ) C3957_=_C4071( C3957 C4071 ) C3971_=_C4004( C3971 C4004 ) C3971_=_C4008( C3971 C4008 ) C3971_=_C4055( C3971 C4055 ) \nC3971_=_C4071( C3971 C4071 ) C4004_=_C4008( C4004 C4008 ) C4004_=_C4055( C4004 C4055 ) C4004_=_C4071( C4004 C4071 ) C4008_=_C4055( C4008 C4055 ) C4008_=_C4071( C4008 C4071 ) \nC4055_=_C4071( C4055 C4071 ) "];121-&gt;184[label="99: C644 C645 C666 C717 C722 \nC724 C735 C889 C1156 C1179 C1282 \nC1468 C1547 C1706 C1984 C1986 C2001 \nC2066 C2070 C2082 C2190 C2192 C2193 \nC2194 C2195 C2196 C2197 C2198 C2199 \nC2200 C2201 C2202 C2203 C2205 C2206 \nC2207 C2208 C2209 C2210 C2211 C2234 \nC2270 C2277 C2422 C2423 C2424 C2425 \nC2426 C2427 C2428 C2429 C2430 C2431 \nC2432 C2433 C2434 C2436 C2437 C2438 \nC2439 C2440 C2441 C2443 C2533 C2539 \nC2598 C2605 C2783 C3154 C3306 C3312 \nC3390 C3452 C3504 C3592 C3621 C3628 \nC3640 C3648 C3695 C3711 C3771 C3789 \nC3833 C3858 C3859 C3860 C3861 C3862 \nC3863 C3865 C3866 C3910 C3957 C3971 \nC4004 C4008 C4055 C4071 \n1232: C644_=_C645 ,C644_=_C666 ,C644_=_C722 ,C644_=_C1547 ,C644_=_C1984 ,\nC644_=_C2066 ,C644_=_C2190 ,C644_=_C2192 ,C644_=_C2193 ,C644_=_C2194 ,C644_=_C2195 ,\nC644_=_C2196 ,C644_=_C2197 ,C644_=_C2198 ,C644_=_C2199 ,C644_=_C2200 ,C644_=_C2201 ,\nC644_=_C2202 ,C644_=_C2203 ,C644_=_C2205 ,C644_=_C2206 ,C644_=_C2207 ,C644_=_C2208 ,\nC644_=_C2209 ,C644_=_C2210 ,C644_=_C2211 ,C645_=_C666 ,C645_=_C724 ,C645_=_C1706 ,\nC645_=_C1986 ,C645_=_C2070 ,C645_=_C2234 ,C645_=_C2423 ,C645_=_C2424 ,C645_=_C2425 ,\nC645_=_C2426 ,C645_=_C2427 ,C645_=_C2428 ,C645_=_C2429 ,C645_=_C2430 ,C645_=_C2431 ,\nC645_=_C2432 ,C645_=_C2433 ,C645_=_C2434 ,C645_=_C2436 ,C645_=_C2437 ,C645_=_C2438 ,\nC645_=_C2439 ,C645_=_C2440 ,C645_=_C2441 ,C645_=_C2443 ,C666_=_C717 ,C666_=_C889 ,\nC666_=_C1468 ,C666_=_C2277 ,C666_=_C2422 ,C666_=_C2539 ,C666_=_C2605 ,C666_=_C3154 ,\nC666_=_C3312 ,C666_=_C3390 ,C666_=_C3504 ,C666_=_C3592 ,C666_=_C3628 ,C666_=_C3648 ,\nC666_=_C3695 ,C666_=_C3858 ,C666_=_C3910 ,C666_=_C3957 ,C666_=_C3971 ,C666_=_C4004 ,\nC666_=_C4008 ,C666_=_C4055 ,C666_=_C4071 ,C717_=_C889 ,C717_=_C1468 ,C717_=_C2277 ,\nC717_=_C2422 ,C717_=_C2539 ,C717_=_C2605 ,C717_=_C3154 ,C717_=_C3312 ,C717_=_C3390 ,\nC717_=_C3504 ,C717_=_C3592 ,C717_=_C3628 ,C717_=_C3648 ,C717_=_C3695 ,C717_=_C3858 ,\nC717_=_C3910 ,C717_=_C3957 ,C717_=_C3971 ,C717_=_C4004 ,C717_=_C4008 ,C717_=_C4055 ,\nC717_=_C4071 ,C722_=_C724 ,C722_=_C735 ,C722_=_C1547 ,C722_=_C1984 ,C722_=_C2066 ,\nC722_=_C2190 ,C722_=_C2192 ,C722_=_C2193 ,C722_=_C2194 ,C722_=_C2195 ,C722_=_C2196 ,\nC722_=_C2197 ,C722_=_C2198 ,C722_=_C2199 ,C722_=_C2200 ,C722_=_C2201 ,C722_=_C2202 ,\nC722_=_C2203 ,C722_=_C2205 ,C722_=_C2206 ,C722_=_C2207 ,C722_=_C2208 ,C722_=_C2209 ,\nC722_=_C2210 ,C722_=_C2211 ,C724_=_C735 ,C724_=_C1706 ,C724_=_C1986 ,C724_=_C2070 ,\nC724_=_C2234 ,C724_=_C2423 ,C724_=_C2424 ,C724_=_C2425 ,C724_=_C2426 ,C724_=_C2427 ,\nC724_=_C2428 ,C724_=_C2429 ,C724_=_C2430 ,C724_=_C2431 ,C724_=_C2432 ,C724_=_C2433 ,\nC724_=_C2434 ,C724_=_C2436 ,C724_=_C2437 ,C724_=_C2438 ,C724_=_C2439 ,C724_=_C2440 ,\nC724_=_C2441 ,C724_=_C2443 ,C735_=_C1156 ,C735_=_C1179 ,C735_=_C1282 ,C735_=_C2001 ,\nC735_=_C2082 ,C735_=_C2270 ,C735_=_C2533 ,C735_=_C2598 ,C735_=_C2783 ,C735_=_C3306 ,\nC735_=_C3452 ,C735_=_C3621 ,C735_=_C3640 ,C735_=_C3711 ,C735_=_C3771 ,C735_=_C3789 ,\nC735_=_C3833 ,C735_=_C3859 ,C735_=_C3860 ,C735_=_C3861 ,C735_=_C3862 ,C735_=_C3863 ,\nC735_=_C3865 ,C735_=_C3866 ,C889_=_C1468 ,C889_=_C2277 ,C889_=_C2422 ,C889_=_C2539 ,\nC889_=_C2605 ,C889_=_C3154 ,C889_=_C3312 ,C889_=_C3390 ,C889_=_C3504 ,C889_=_C3592</w:t>
      </w:r>
    </w:p>
    <w:p>
      <w:pPr>
        <w:pStyle w:val="PreformattedText"/>
        <w:bidi w:val="0"/>
        <w:spacing w:before="0" w:after="0"/>
        <w:jc w:val="left"/>
        <w:rPr/>
      </w:pPr>
      <w:r>
        <w:rPr/>
        <w:t xml:space="preserve"> </w:t>
      </w:r>
      <w:r>
        <w:rPr/>
        <w:t>,\nC889_=_C3628 ,C889_=_C3648 ,C889_=_C3695 ,C889_=_C3858 ,C889_=_C3910 ,C889_=_C3957 ,\nC889_=_C3971 ,C889_=_C4004 ,C889_=_C4008 ,C889_=_C4055 ,C889_=_C4071 ,C1156_=_C1179 ,\nC1156_=_C1282 ,C1156_=_C2001 ,C1156_=_C2082 ,C1156_=_C2270 ,C1156_=_C2533 ,C1156_=_C2598 ,\nC1156_=_C2783 ,C1156_=_C3306 ,C1156_=_C3452 ,C1156_=_C3621 ,C1156_=_C3640 ,C1156_=_C3711 ,\nC1156_=_C3771 ,C1156_=_C3789 ,C1156_=_C3833 ,C1156_=_C3859 ,C1156_=_C3860 ,C1156_=_C3861 ,\nC1156_=_C3862 ,C1156_=_C3863 ,C1156_=_C3865 ,C1156_=_C3866 ,C1179_=_C1282 ,C1179_=_C2001 ,\nC1179_=_C2082 ,C1179_=_C2270 ,C1179_=_C2533 ,C1179_=_C2598 ,C1179_=_C2783 ,C1179_=_C3306 ,\nC1179_=_C3452 ,C1179_=_C3621 ,C1179_=_C3640 ,C1179_=_C3711 ,C1179_=_C3771 ,C1179_=_C3789 ,\nC1179_=_C3833 ,C1179_=_C3859 ,C1179_=_C3860 ,C1179_=_C3861 ,C1179_=_C3862 ,C1179_=_C3863 ,\nC1179_=_C3865 ,C1179_=_C3866 ,C1282_=_C2001 ,C1282_=_C2082 ,C1282_=_C2270 ,C1282_=_C2533 ,\nC1282_=_C2598 ,C1282_=_C2783 ,C1282_=_C3306 ,C1282_=_C3452 ,C1282_=_C3621 ,C1282_=_C3640 ,\nC1282_=_C3711 ,C1282_=_C3771 ,C1282_=_C3789 ,C1282_=_C3833 ,C1282_=_C3859 ,C1282_=_C3860 ,\nC1282_=_C3861 ,C1282_=_C3862 ,C1282_=_C3863 ,C1282_=_C3865 ,C1282_=_C3866 ,C1468_=_C2277 ,\nC1468_=_C2422 ,C1468_=_C2539 ,C1468_=_C2605 ,C1468_=_C3154 ,C1468_=_C3312 ,C1468_=_C3390 ,\nC1468_=_C3504 ,C1468_=_C3592 ,C1468_=_C3628 ,C1468_=_C3648 ,C1468_=_C3695 ,C1468_=_C3858 ,\nC1468_=_C3910 ,C1468_=_C3957 ,C1468_=_C3971 ,C1468_=_C4004 ,C1468_=_C4008 ,C1468_=_C4055 ,\nC1468_=_C4071 ,C1547_=_C1984 ,C1547_=_C2066 ,C1547_=_C2190 ,C1547_=_C2192 ,C1547_=_C2193 ,\nC1547_=_C2194 ,C1547_=_C2195 ,C1547_=_C2196 ,C1547_=_C2197 ,C1547_=_C2198 ,C1547_=_C2199 ,\nC1547_=_C2200 ,C1547_=_C2201 ,C1547_=_C2202 ,C1547_=_C2203 ,C1547_=_C2205 ,C1547_=_C2206 ,\nC1547_=_C2207 ,C1547_=_C2208 ,C1547_=_C2209 ,C1547_=_C2210 ,C1547_=_C2211 ,C1706_=_C1986 ,\nC1706_=_C2070 ,C1706_=_C2234 ,C1706_=_C2423 ,C1706_=_C2424 ,C1706_=_C2425 ,C1706_=_C2426 ,\nC1706_=_C2427 ,C1706_=_C2428 ,C1706_=_C2429 ,C1706_=_C2430 ,C1706_=_C2431 ,C1706_=_C2432 ,\nC1706_=_C2433 ,C1706_=_C2434 ,C1706_=_C2436 ,C1706_=_C2437 ,C1706_=_C2438 ,C1706_=_C2439 ,\nC1706_=_C2440 ,C1706_=_C2441 ,C1706_=_C2443 ,C1984_=_C1986 ,C1984_=_C2001 ,C1984_=_C2066 ,\nC1984_=_C2190 ,C1984_=_C2192 ,C1984_=_C2193 ,C1984_=_C2194 ,C1984_=_C2195 ,C1984_=_C2196 ,\nC1984_=_C2197 ,C1984_=_C2198 ,C1984_=_C2199 ,C1984_=_C2200 ,C1984_=_C2201 ,C1984_=_C2202 ,\nC1984_=_C2203 ,C1984_=_C2205 ,C1984_=_C2206 ,C1984_=_C2207 ,C1984_=_C2208 ,C1984_=_C2209 ,\nC1984_=_C2210 ,C1984_=_C2211 ,C1986_=_C2001 ,C1986_=_C2070 ,C1986_=_C2234 ,C1986_=_C2423 ,\nC1986_=_C2424 ,C1986_=_C2425 ,C1986_=_C2426 ,C1986_=_C2427 ,C1986_=_C2428 ,C1986_=_C2429 ,\nC1986_=_C2430 ,C1986_=_C2431 ,C1986_=_C2432 ,C1986_=_C2433 ,C1986_=_C2434 ,C1986_=_C2436 ,\nC1986_=_C2437 ,C1986_=_C2438 ,C1986_=_C2439 ,C1986_=_C2440 ,C1986_=_C2441 ,C1986_=_C2443 ,\nC2001_=_C2082 ,C2001_=_C2270 ,C2001_=_C2533 ,C2001_=_C2598 ,C2001_=_C2783 ,C2001_=_C3306 ,\nC2001_=_C3452 ,C2001_=_C3621 ,C2001_=_C3640 ,C2001_=_C3711 ,C2001_=_C3771 ,C2001_=_C3789 ,\nC2001_=_C3833 ,C2001_=_C3859 ,C2001_=_C3860 ,C2001_=_C3861 ,C2001_=_C3862 ,C2001_=_C3863 ,\nC2001_=_C3865 ,C2001_=_C3866 ,C2066_=_C2070 ,C2066_=_C2082 ,C2066_=_C2190 ,C2066_=_C2192 ,\nC2066_=_C2193 ,C2066_=_C2194 ,C2066_=_C2195 ,C2066_=_C2196 ,C2066_=_C2197 ,C2066_=_C2198 ,\nC2066_=_C2199 ,C2066_=_C2200 ,C2066_=_C2201 ,C2066_=_C2202 ,C2066_=_C2203 ,C2066_=_C2205 ,\nC2066_=_C2206 ,C2066_=_C2207 ,C2066_=_C2208 ,C2066_=_C2209 ,C2066_=_C2210 ,C2066_=_C2211 ,\nC2070_=_C2082 ,C2070_=_C2234 ,C2070_=_C2423 ,C2070_=_C2424 ,C2070_=_C2425 ,C2070_=_C2426 ,\nC2070_=_C2427 ,C2070_=_C2428 ,C2070_=_C2429 ,C2070_=_C2430 ,C2070_=_C2431 ,C2070_=_C2432 ,\nC2070_=_C2433 ,C2070_=_C2434 ,C2070_=_C2436 ,C2070_=_C2437 ,C2070_=_C2438 ,C2070_=_C2439 ,\nC2070_=_C2440 ,C2070_=_C2441 ,C2070_=_C2443 ,C2082_=_C2270 ,C2082_=_C2533 ,C2082_=_C2598 ,\nC2082_=_C2783 ,C2082_=_C3306 ,C2082_=_C3452 ,C2082_=_C3621 ,C2082_=_C3640 ,C2082_=_C3711 ,\nC2082_=_C3771 ,C2082_=_C3789 ,C2082_=_C3833 ,C2082_=_C3859 ,C2082_=_C3860 ,C2082_=_C3861 ,\nC2082_=_C3862 ,C2082_=_C3863 ,C2082_=_C3865 ,C2082_=_C3866 ,C2190_=_C2192 ,C2190_=_C2193 ,\nC2190_=_C2194 ,C2190_=_C2195 ,C2190_=_C2196 ,C2190_=_C2197 ,C2190_=_C2198 ,C2190_=_C2199 ,\nC2190_=_C2200 ,C2190_=_C2201 ,C2190_=_C2202 ,C2190_=_C2203 ,C2190_=_C2205 ,C2190_=_C2206 ,\nC2190_=_C2207 ,C2190_=_C2208 ,C2190_=_C2209 ,C2190_=_C2210 ,C2190_=_C2211 ,C2192_=_C2193 ,\nC2192_=_C2194 ,C2192_=_C2195 ,C2192_=_C2196 ,C2192_=_C2197 ,C2192_=_C2198 ,C2192_=_C2199 ,\nC2192_=_C2200 ,C2192_=_C2201 ,C2192_=_C2202 ,C2192_=_C2203 ,C2192_=_C2205 ,C2192_=_C2206 ,\nC2192_=_C2207 ,C2192_=_C2208 ,C2192_=_C2209 ,C2192_=_C2210 ,C2192_=_C2211 ,C2193_=_C2194 ,\nC2193_=_C2195 ,C2193_=_C2196 ,C2193_=_C2197 ,C2193_=_C2198 ,C2193_=_C2199 ,C2193_=_C2200 ,\nC2193_=_C2201 ,C2193_=_C2202 ,C2193_=_C2203 ,C2193_=_C2205 ,C2193_=_C2206 ,C2193_=_C2207 ,\nC2193_=_C2208 ,C2193_=_C2209 ,C2193_=_C2210 ,C2193_=_C2211 ,C2194_=_C2195 ,C2194_=_C2196 ,\nC2194_=_C2197 ,C2194_=_C2198 ,C2194_=_C2199 ,C2194_=_C2200 ,C2194_=_C2201 ,C2194_=_C2202 ,\nC2194_=_C2203 ,C2194_=_C2205 ,C2194_=_C2206 ,C2194_=_C2207 ,C2194_=_C2208 ,C2194_=_C2209 ,\nC2194_=_C2210 ,C2194_=_C2211 ,C2194_=_C2424 ,C2194_=_C2783 ,C2195_=_C2196 ,C2195_=_C2197 ,\nC2195_=_C2198 ,C2195_=_C2199 ,C2195_=_C2200 ,C2195_=_C2201 ,C2195_=_C2202 ,C2195_=_C2203 ,\nC2195_=_C2205 ,C2195_=_C2206 ,C2195_=_C2207 ,C2195_=_C2208 ,C2195_=_C2209 ,C2195_=_C2210 ,\nC2195_=_C2211 ,C2196_=_C2197 ,C2196_=_C2198 ,C2196_=_C2199 ,C2196_=_C2200 ,C2196_=_C2201 ,\nC2196_=_C2202 ,C2196_=_C2203 ,C2196_=_C2205 ,C2196_=_C2206 ,C2196_=_C2207 ,C2196_=_C2208 ,\nC2196_=_C2209 ,C2196_=_C2210 ,C2196_=_C2211 ,C2196_=_C2426 ,C2196_=_C3390 ,C2197_=_C2198 ,\nC2197_=_C2199 ,C2197_=_C2200 ,C2197_=_C2201 ,C2197_=_C2202 ,C2197_=_C2203 ,C2197_=_C2205 ,\nC2197_=_C2206 ,C2197_=_C2207 ,C2197_=_C2208 ,C2197_=_C2209 ,C2197_=_C2210 ,C2197_=_C2211 ,\nC2197_=_C2427 ,C2197_=_C3452 ,C2198_=_C2199 ,C2198_=_C2200 ,C2198_=_C2201 ,C2198_=_C2202 ,\nC2198_=_C2203 ,C2198_=_C2205 ,C2198_=_C2206 ,C2198_=_C2207 ,C2198_=_C2208 ,C2198_=_C2209 ,\nC2198_=_C2210 ,C2198_=_C2211 ,C2198_=_C2428 ,C2198_=_C3504 ,C2199_=_C2200 ,C2199_=_C2201 ,\nC2199_=_C2202 ,C2199_=_C2203 ,C2199_=_C2205 ,C2199_=_C2206 ,C2199_=_C2207 ,C2199_=_C2208 ,\nC2199_=_C2209 ,C2199_=_C2210 ,C2199_=_C2211 ,C2199_=_C2429 ,C2199_=_C3592 ,C2200_=_C2201 ,\nC2200_=_C2202 ,C2200_=_C2203 ,C2200_=_C2205 ,C2200_=_C2206 ,C2200_=_C2207 ,C2200_=_C2208 ,\nC2200_=_C2209 ,C2200_=_C2210 ,C2200_=_C2211 ,C2201_=_C2202 ,C2201_=_C2203 ,C2201_=_C2205 ,\nC2201_=_C2206 ,C2201_=_C2207 ,C2201_=_C2208 ,C2201_=_C2209 ,C2201_=_C2210 ,C2201_=_C2211 ,\nC2201_=_C2430 ,C2201_=_C3711 ,C2202_=_C2203 ,C2202_=_C2205 ,C2202_=_C2206 ,C2202_=_C2207 ,\nC2202_=_C2208 ,C2202_=_C2209 ,C2202_=_C2210 ,C2202_=_C2211 ,C2202_=_C2432 ,C2202_=_C3833 ,\nC2203_=_C2205 ,C2203_=_C2206 ,C2203_=_C2207 ,C2203_=_C2208 ,C2203_=_C2209 ,C2203_=_C2210 ,\nC2203_=_C2211 ,C2203_=_C2434 ,C2203_=_C3858 ,C2205_=_C2206 ,C2205_=_C2207 ,C2205_=_C2208 ,\nC2205_=_C2209 ,C2205_=_C2210 ,C2205_=_C2211 ,C2205_=_C2436 ,C2205_=_C3971 ,C2206_=_C2207 ,\nC2206_=_C2208 ,C2206_=_C2209 ,C2206_=_C2210 ,C2206_=_C2211 ,C2206_=_C2437 ,C2206_=_C4004 ,\nC2207_=_C2208 ,C2207_=_C2209 ,C2207_=_C2210 ,C2207_=_C2211 ,C2207_=_C2440 ,C2207_=_C3861 ,\nC2208_=_C2209 ,C2208_=_C2210 ,C2208_=_C2211 ,C2209_=_C2210 ,C2209_=_C2211 ,C2210_=_C2211 ,\nC2234_=_C2423 ,C2234_=_C2424 ,C2234_=_C2425 ,C2234_=_C2426 ,C2234_=_C2427 ,C2234_=_C2428 ,\nC2234_=_C2429 ,C2234_=_C2430 ,C2234_=_C2431 ,C2234_=_C2432 ,C2234_=_C2433 ,C2234_=_C2434 ,\nC2234_=_C2436 ,C2234_=_C2437 ,C2234_=_C2438 ,C2234_=_C2439 ,C2234_=_C2440 ,C2234_=_C2441 ,\nC2234_=_C2443 ,C2270_=_C2277 ,C2270_=_C2533 ,C2270_=_C2598 ,C2270_=_C2783 ,C2270_=_C3306 ,\nC2270_=_C3452 ,C2270_=_C3621 ,C2270_=_C3640 ,C2270_=_C3711 ,C2270_=_C3771 ,C2270_=_C3789 ,\nC2270_=_C3833 ,C2270_=_C3859 ,C2270_=_C3860 ,C2270_=_C3861 ,C2270_=_C3862 ,C2270_=_C3863 ,\nC2270_=_C3865 ,C2270_=_C3866 ,C2277_=_C2422 ,C2277_=_C2539 ,C2277_=_C2605 ,C2277_=_C3154 ,\nC2277_=_C3312 ,C2277_=_C3390 ,C2277_=_C3504 ,C2277_=_C3592 ,C2277_=_C3628 ,C2277_=_C3648 ,\nC2277_=_C3695 ,C2277_=_C3858 ,C2277_=_C3910 ,C2277_=_C3957 ,C2277_=_C3971 ,C2277_=_C4004 ,\nC2277_=_C4008 ,C2277_=_C4055 ,C2277_=_C4071 ,C2422_=_C2539 ,C2422_=_C2605 ,C2422_=_C3154 ,\nC2422_=_C3312 ,C2422_=_C3390 ,C2422_=_C3504 ,C2422_=_C3592 ,C2422_=_C3628 ,C2422_=_C3648 ,\nC2422_=_C3695 ,C2422_=_C3858 ,C2422_=_C3910 ,C2422_=_C3957 ,C2422_=_C3971 ,C2422_=_C4004 ,\nC2422_=_C4008 ,C2422_=_C4055 ,C2422_=_C4071 ,C2423_=_C2424 ,C2423_=_C2425 ,C2423_=_C2426 ,\nC2423_=_C2427 ,C2423_=_C2428 ,C2423_=_C2429 ,C2423_=_C2430 ,C2423_=_C2431 ,C2423_=_C2432 ,\nC2423_=_C2433 ,C2423_=_C2434 ,C2423_=_C2436 ,C2423_=_C2437 ,C2423_=_C2438 ,C2423_=_C2439 ,\nC2423_=_C2440 ,C2423_=_C2441 ,C2423_=_C2443 ,C2423_=_C2598 ,C2423_=_C2605 ,C2424_=_C2425 ,\nC2424_=_C2426 ,C2424_=_C2427 ,C2424_=_C2428 ,C2424_=_C2429 ,C2424_=_C2430 ,C2424_=_C2431 ,\nC2424_=_C2432 ,C2424_=_C2433 ,C2424_=_C2434 ,C2424_=_C2436 ,C2424_=_C2437 ,C2424_=_C2438 ,\nC2424_=_C2439 ,C2424_=_C2440 ,C2424_=_C2441 ,C2424_=_C2443 ,C2424_=_C2783 ,C2425_=_C2426 ,\nC2425_=_C2427 ,C2425_=_C2428 ,C2425_=_C2429 ,C2425_=_C2430 ,C2425_=_C2431 ,C2425_=_C2432 ,\nC2425_=_C2433 ,C2425_=_C2434 ,C2425_=_C2436 ,C2425_=_C2437 ,C2425_=_C2438 ,C2425_=_C2439 ,\nC2425_=_C2440 ,C2425_=_C2441 ,C2425_=_C2443 ,C2426_=_C2427 ,C2426_=_C2428 ,C2426_=_C2429 ,\nC2426_=_C2430 ,C2426_=_C2431 ,C2426_=_C2432 ,C2426_=_C2433 ,C2426_=_C2434 ,C2426_=_C2436 ,\nC2426_=_C2437 ,C2426_=_C2438 ,C2426_=_C2439 ,C2426_=_C2440 ,C2426_=_C2441 ,C2426_=_C2443 ,\nC2426_=_C3390 ,C2427_=_C2428 ,C2427_=_C2429 ,C2427_=_C2430 ,C2427_=_C2431 ,C2427_=_C2432 ,\nC2427_=_C2433 ,C2427_=_C2434 ,C2427_=_C2436 ,C2427_=_C2437 ,C2427_=_C2438 ,C2427_=_C2439 ,\nC2427_=_C2440 ,C2427_=_C2441 ,C2427_=_C2443 ,C2427_=_C3452 ,C2428_=_C2429 ,C2428_=_C2430 ,\nC2428_=_C2431 ,C2428_=_C2432 ,C2428_=_C2433 ,C2428_=_C2434 ,C2428_=_C2436</w:t>
      </w:r>
    </w:p>
    <w:p>
      <w:pPr>
        <w:pStyle w:val="PreformattedText"/>
        <w:bidi w:val="0"/>
        <w:spacing w:before="0" w:after="0"/>
        <w:jc w:val="left"/>
        <w:rPr/>
      </w:pPr>
      <w:r>
        <w:rPr/>
        <w:t xml:space="preserve"> </w:t>
      </w:r>
      <w:r>
        <w:rPr/>
        <w:t>,C2428_=_C2437 ,\nC2428_=_C2438 ,C2428_=_C2439 ,C2428_=_C2440 ,C2428_=_C2441 ,C2428_=_C2443 ,C2428_=_C3504 ,\nC2429_=_C2430 ,C2429_=_C2431 ,C2429_=_C2432 ,C2429_=_C2433 ,C2429_=_C2434 ,C2429_=_C2436 ,\nC2429_=_C2437 ,C2429_=_C2438 ,C2429_=_C2439 ,C2429_=_C2440 ,C2429_=_C2441 ,C2429_=_C2443 ,\nC2429_=_C3592 ,C2430_=_C2431 ,C2430_=_C2432 ,C2430_=_C2433 ,C2430_=_C2434 ,C2430_=_C2436 ,\nC2430_=_C2437 ,C2430_=_C2438 ,C2430_=_C2439 ,C2430_=_C2440 ,C2430_=_C2441 ,C2430_=_C2443 ,\nC2430_=_C3711 ,C2431_=_C2432 ,C2431_=_C2433 ,C2431_=_C2434 ,C2431_=_C2436 ,C2431_=_C2437 ,\nC2431_=_C2438 ,C2431_=_C2439 ,C2431_=_C2440 ,C2431_=_C2441 ,C2431_=_C2443 ,C2432_=_C2433 ,\nC2432_=_C2434 ,C2432_=_C2436 ,C2432_=_C2437 ,C2432_=_C2438 ,C2432_=_C2439 ,C2432_=_C2440 ,\nC2432_=_C2441 ,C2432_=_C2443 ,C2432_=_C3833 ,C2433_=_C2434 ,C2433_=_C2436 ,C2433_=_C2437 ,\nC2433_=_C2438 ,C2433_=_C2439 ,C2433_=_C2440 ,C2433_=_C2441 ,C2433_=_C2443 ,C2434_=_C2436 ,\nC2434_=_C2437 ,C2434_=_C2438 ,C2434_=_C2439 ,C2434_=_C2440 ,C2434_=_C2441 ,C2434_=_C2443 ,\nC2434_=_C3858 ,C2436_=_C2437 ,C2436_=_C2438 ,C2436_=_C2439 ,C2436_=_C2440 ,C2436_=_C2441 ,\nC2436_=_C2443 ,C2436_=_C3971 ,C2437_=_C2438 ,C2437_=_C2439 ,C2437_=_C2440 ,C2437_=_C2441 ,\nC2437_=_C2443 ,C2437_=_C4004 ,C2438_=_C2439 ,C2438_=_C2440 ,C2438_=_C2441 ,C2438_=_C2443 ,\nC2439_=_C2440 ,C2439_=_C2441 ,C2439_=_C2443 ,C2440_=_C2441 ,C2440_=_C2443 ,C2440_=_C3861 ,\nC2441_=_C2443 ,C2533_=_C2539 ,C2533_=_C2598 ,C2533_=_C2783 ,C2533_=_C3306 ,C2533_=_C3452 ,\nC2533_=_C3621 ,C2533_=_C3640 ,C2533_=_C3711 ,C2533_=_C3771 ,C2533_=_C3789 ,C2533_=_C3833 ,\nC2533_=_C3859 ,C2533_=_C3860 ,C2533_=_C3861 ,C2533_=_C3862 ,C2533_=_C3863 ,C2533_=_C3865 ,\nC2533_=_C3866 ,C2539_=_C2605 ,C2539_=_C3154 ,C2539_=_C3312 ,C2539_=_C3390 ,C2539_=_C3504 ,\nC2539_=_C3592 ,C2539_=_C3628 ,C2539_=_C3648 ,C2539_=_C3695 ,C2539_=_C3858 ,C2539_=_C3910 ,\nC2539_=_C3957 ,C2539_=_C3971 ,C2539_=_C4004 ,C2539_=_C4008 ,C2539_=_C4055 ,C2539_=_C4071 ,\nC2598_=_C2605 ,C2598_=_C2783 ,C2598_=_C3306 ,C2598_=_C3452 ,C2598_=_C3621 ,C2598_=_C3640 ,\nC2598_=_C3711 ,C2598_=_C3771 ,C2598_=_C3789 ,C2598_=_C3833 ,C2598_=_C3859 ,C2598_=_C3860 ,\nC2598_=_C3861 ,C2598_=_C3862 ,C2598_=_C3863 ,C2598_=_C3865 ,C2598_=_C3866 ,C2605_=_C3154 ,\nC2605_=_C3312 ,C2605_=_C3390 ,C2605_=_C3504 ,C2605_=_C3592 ,C2605_=_C3628 ,C2605_=_C3648 ,\nC2605_=_C3695 ,C2605_=_C3858 ,C2605_=_C3910 ,C2605_=_C3957 ,C2605_=_C3971 ,C2605_=_C4004 ,\nC2605_=_C4008 ,C2605_=_C4055 ,C2605_=_C4071 ,C2783_=_C3306 ,C2783_=_C3452 ,C2783_=_C3621 ,\nC2783_=_C3640 ,C2783_=_C3711 ,C2783_=_C3771 ,C2783_=_C3789 ,C2783_=_C3833 ,C2783_=_C3859 ,\nC2783_=_C3860 ,C2783_=_C3861 ,C2783_=_C3862 ,C2783_=_C3863 ,C2783_=_C3865 ,C2783_=_C3866 ,\nC3154_=_C3312 ,C3154_=_C3390 ,C3154_=_C3504 ,C3154_=_C3592 ,C3154_=_C3628 ,C3154_=_C3648 ,\nC3154_=_C3695 ,C3154_=_C3858 ,C3154_=_C3910 ,C3154_=_C3957 ,C3154_=_C3971 ,C3154_=_C4004 ,\nC3154_=_C4008 ,C3154_=_C4055 ,C3154_=_C4071 ,C3306_=_C3312 ,C3306_=_C3452 ,C3306_=_C3621 ,\nC3306_=_C3640 ,C3306_=_C3711 ,C3306_=_C3771 ,C3306_=_C3789 ,C3306_=_C3833 ,C3306_=_C3859 ,\nC3306_=_C3860 ,C3306_=_C3861 ,C3306_=_C3862 ,C3306_=_C3863 ,C3306_=_C3865 ,C3306_=_C3866 ,\nC3312_=_C3390 ,C3312_=_C3504 ,C3312_=_C3592 ,C3312_=_C3628 ,C3312_=_C3648 ,C3312_=_C3695 ,\nC3312_=_C3858 ,C3312_=_C3910 ,C3312_=_C3957 ,C3312_=_C3971 ,C3312_=_C4004 ,C3312_=_C4008 ,\nC3312_=_C4055 ,C3312_=_C4071 ,C3390_=_C3504 ,C3390_=_C3592 ,C3390_=_C3628 ,C3390_=_C3648 ,\nC3390_=_C3695 ,C3390_=_C3858 ,C3390_=_C3910 ,C3390_=_C3957 ,C3390_=_C3971 ,C3390_=_C4004 ,\nC3390_=_C4008 ,C3390_=_C4055 ,C3390_=_C4071 ,C3452_=_C3621 ,C3452_=_C3640 ,C3452_=_C3711 ,\nC3452_=_C3771 ,C3452_=_C3789 ,C3452_=_C3833 ,C3452_=_C3859 ,C3452_=_C3860 ,C3452_=_C3861 ,\nC3452_=_C3862 ,C3452_=_C3863 ,C3452_=_C3865 ,C3452_=_C3866 ,C3504_=_C3592 ,C3504_=_C3628 ,\nC3504_=_C3648 ,C3504_=_C3695 ,C3504_=_C3858 ,C3504_=_C3910 ,C3504_=_C3957 ,C3504_=_C3971 ,\nC3504_=_C4004 ,C3504_=_C4008 ,C3504_=_C4055 ,C3504_=_C4071 ,C3592_=_C3628 ,C3592_=_C3648 ,\nC3592_=_C3695 ,C3592_=_C3858 ,C3592_=_C3910 ,C3592_=_C3957 ,C3592_=_C3971 ,C3592_=_C4004 ,\nC3592_=_C4008 ,C3592_=_C4055 ,C3592_=_C4071 ,C3621_=_C3628 ,C3621_=_C3640 ,C3621_=_C3711 ,\nC3621_=_C3771 ,C3621_=_C3789 ,C3621_=_C3833 ,C3621_=_C3859 ,C3621_=_C3860 ,C3621_=_C3861 ,\nC3621_=_C3862 ,C3621_=_C3863 ,C3621_=_C3865 ,C3621_=_C3866 ,C3628_=_C3648 ,C3628_=_C3695 ,\nC3628_=_C3858 ,C3628_=_C3910 ,C3628_=_C3957 ,C3628_=_C3971 ,C3628_=_C4004 ,C3628_=_C4008 ,\nC3628_=_C4055 ,C3628_=_C4071 ,C3640_=_C3648 ,C3640_=_C3711 ,C3640_=_C3771 ,C3640_=_C3789 ,\nC3640_=_C3833 ,C3640_=_C3859 ,C3640_=_C3860 ,C3640_=_C3861 ,C3640_=_C3862 ,C3640_=_C3863 ,\nC3640_=_C3865 ,C3640_=_C3866 ,C3648_=_C3695 ,C3648_=_C3858 ,C3648_=_C3910 ,C3648_=_C3957 ,\nC3648_=_C3971 ,C3648_=_C4004 ,C3648_=_C4008 ,C3648_=_C4055 ,C3648_=_C4071 ,C3695_=_C3858 ,\nC3695_=_C3910 ,C3695_=_C3957 ,C3695_=_C3971 ,C3695_=_C4004 ,C3695_=_C4008 ,C3695_=_C4055 ,\nC3695_=_C4071 ,C3711_=_C3771 ,C3711_=_C3789 ,C3711_=_C3833 ,C3711_=_C3859 ,C3711_=_C3860 ,\nC3711_=_C3861 ,C3711_=_C3862 ,C3711_=_C3863 ,C3711_=_C3865 ,C3711_=_C3866 ,C3771_=_C3789 ,\nC3771_=_C3833 ,C3771_=_C3859 ,C3771_=_C3860 ,C3771_=_C3861 ,C3771_=_C3862 ,C3771_=_C3863 ,\nC3771_=_C3865 ,C3771_=_C3866 ,C3789_=_C3833 ,C3789_=_C3859 ,C3789_=_C3860 ,C3789_=_C3861 ,\nC3789_=_C3862 ,C3789_=_C3863 ,C3789_=_C3865 ,C3789_=_C3866 ,C3833_=_C3859 ,C3833_=_C3860 ,\nC3833_=_C3861 ,C3833_=_C3862 ,C3833_=_C3863 ,C3833_=_C3865 ,C3833_=_C3866 ,C3858_=_C3910 ,\nC3858_=_C3957 ,C3858_=_C3971 ,C3858_=_C4004 ,C3858_=_C4008 ,C3858_=_C4055 ,C3858_=_C4071 ,\nC3859_=_C3860 ,C3859_=_C3861 ,C3859_=_C3862 ,C3859_=_C3863 ,C3859_=_C3865 ,C3859_=_C3866 ,\nC3859_=_C3910 ,C3860_=_C3861 ,C3860_=_C3862 ,C3860_=_C3863 ,C3860_=_C3865 ,C3860_=_C3866 ,\nC3860_=_C4008 ,C3861_=_C3862 ,C3861_=_C3863 ,C3861_=_C3865 ,C3861_=_C3866 ,C3862_=_C3863 ,\nC3862_=_C3865 ,C3862_=_C3866 ,C3862_=_C4071 ,C3863_=_C3865 ,C3863_=_C3866 ,C3865_=_C3866 ,\nC3910_=_C3957 ,C3910_=_C3971 ,C3910_=_C4004 ,C3910_=_C4008 ,C3910_=_C4055 ,C3910_=_C4071 ,\nC3957_=_C3971 ,C3957_=_C4004 ,C3957_=_C4008 ,C3957_=_C4055 ,C3957_=_C4071 ,C3971_=_C4004 ,\nC3971_=_C4008 ,C3971_=_C4055 ,C3971_=_C4071 ,C4004_=_C4008 ,C4004_=_C4055 ,C4004_=_C4071 ,\nC4008_=_C4055 ,C4008_=_C4071 ,C4055_=_C4071 ,"];185[shape=box, label="id:185 level: 6\n110: C87 C88 C113 C135 C136 \nC196 C240 C254 C288 C305 C322 \nC323 C349 C376 C498 C554 C718 \nC720 C721 C722 C723 C724 C725 \nC726 C727 C728 C729 C730 C731 \nC732 C733 C734 C735 C736 C737 \nC738 C739 C741 C757 C898 C938 \nC958 C959 C960 C961 C962 C963 \nC964 C965 C966 C967 C968 C969 \nC970 C971 C972 C973 C974 C975 \nC976 C1154 C1258 C1554 C1684 C1695 \nC1722 C1895 C1929 C1987 C2000 C2071 \nC2081 C2194 C2202 C2257 C2324 C2424 \nC2432 C2661 C2768 C2774 C2775 C2776 \nC2777 C2778 C2779 C2780 C2781 C2783 \nC2784 C2785 C2786 C2787 C2788 C2789 \nC2790 C3409 C3451 C3461 C3511 C3586 \nC3671 C3710 C3744 C3825 C3831 C3832 \nC3833 C3834 C3835 \n1553: C87_=_C88( C87 C88 ) C87_=_C135( C87 C135 ) C87_=_C288( C87 C288 ) C87_=_C305( C87 C305 ) C87_=_C322( C87 C322 ) \nC87_=_C349( C87 C349 ) C87_=_C376( C87 C376 ) C87_=_C718( C87 C718 ) C87_=_C720( C87 C720 ) C87_=_C721( C87 C721 ) C87_=_C722( C87 C722 ) \nC87_=_C723( C87 C723 ) C87_=_C724( C87 C724 ) C87_=_C725( C87 C725 ) C87_=_C726( C87 C726 ) C87_=_C727( C87 C727 ) C87_=_C728( C87 C728 ) \nC87_=_C729( C87 C729 ) C87_=_C730( C87 C730 ) C87_=_C731( C87 C731 ) C87_=_C732( C87 C732 ) C87_=_C733( C87 C733 ) C87_=_C734( C87 C734 ) \nC87_=_C735( C87 C735 ) C87_=_C736( C87 C736 ) C87_=_C737( C87 C737 ) C87_=_C738( C87 C738 ) C87_=_C739( C87 C739 ) C88_=_C113( C88 C113 ) \nC88_=_C136( C88 C136 ) C88_=_C196( C88 C196 ) C88_=_C240( C88 C240 ) C88_=_C254( C88 C254 ) C88_=_C323( C88 C323 ) C88_=_C741( C88 C741 ) \nC88_=_C938( C88 C938 ) C88_=_C958( C88 C958 ) C88_=_C959( C88 C959 ) C88_=_C960( C88 C960 ) C88_=_C961( C88 C961 ) C88_=_C962( C88 C962 ) \nC88_=_C963( C88 C963 ) C88_=_C964( C88 C964 ) C88_=_C965( C88 C965 ) C88_=_C966( C88 C966 ) C88_=_C967( C88 C967 ) C88_=_C968( C88 C968 ) \nC88_=_C969( C88 C969 ) C88_=_C970( C88 C970 ) C88_=_C971( C88 C971 ) C88_=_C972( C88 C972 ) C88_=_C973( C88 C973 ) C88_=_C974( C88 C974 ) \nC88_=_C975( C88 C975 ) C88_=_C976( C88 C976 ) C113_=_C136( C113 C136 ) C113_=_C196( C113 C196 ) C113_=_C240( C113 C240 ) C113_=_C254( C113 C254 ) \nC113_=_C323( C113 C323 ) C113_=_C741( C113 C741 ) C113_=_C938( C113 C938 ) C113_=_C958( C113 C958 ) C113_=_C959( C113 C959 ) C113_=_C960( C113 C960 ) \nC113_=_C961( C113 C961 ) C113_=_C962( C113 C962 ) C113_=_C963( C113 C963 ) C113_=_C964( C113 C964 ) C113_=_C965( C113 C965 ) C113_=_C966( C113 C966 ) \nC113_=_C967( C113 C967 ) C113_=_C968( C113 C968 ) C113_=_C969( C113 C969 ) C113_=_C970( C113 C970 ) C113_=_C971( C113 C971 ) C113_=_C972( C113 C972 ) \nC113_=_C973( C113 C973 ) C113_=_C974( C113 C974 ) C113_=_C975( C113 C975 ) C113_=_C976( C113 C976 ) C135_=_C136( C135 C136 ) C135_=_C288( C135 C288 ) \nC135_=_C305( C135 C305 ) C135_=_C322( C135 C322 ) C135_=_C349( C135 C349 ) C135_=_C376( C135 C376 ) C135_=_C718( C135 C718 ) C135_=_C720( C135 C720 ) \nC135_=_C721( C135 C721 ) C135_=_C722( C135 C722 ) C135_=_C723( C135 C723 ) C135_=_C724( C135 C724 ) C135_=_C725( C135 C725 ) C135_=_C726( C135 C726 ) \nC135_=_C727( C135 C727 ) C135_=_C728( C135 C728 ) C135_=_C729( C135 C729 ) C135_=_C730( C135 C730 ) C135_=_C731( C135 C731 ) C135_=_C732( C135 C732 ) \nC135_=_C733( C135 C733 ) C135_=_C734( C135 C734 ) C135_=_C735( C135 C735 ) C135_=_C736( C135 C736 ) C135_=_C737( C135 C737 ) C135_=_C738( C135 C738 ) \nC135_=_C739( C135 C739 ) C136_=_C196( C136 C196 ) C136_=_C240( C136 C240 ) C136_=_C254( C136 C254 ) C136_=_C323( C136 C323 ) C136_=_C741( C136 C741 ) \nC136_=_C938( C136 C938 ) C136_=_C958( C136 C958 ) C136_=_C959( C136 C959 ) C136_=_C960( C136 C960 ) C136_=_C961( C136 C961 ) C136_=_C962( C136 C962 ) \nC136_=_C963( C136 C963 ) C136_=_C964( C136 C964 ) C136_=_C965( C136 C965 ) C136_=_C966(</w:t>
      </w:r>
    </w:p>
    <w:p>
      <w:pPr>
        <w:pStyle w:val="PreformattedText"/>
        <w:bidi w:val="0"/>
        <w:spacing w:before="0" w:after="0"/>
        <w:jc w:val="left"/>
        <w:rPr/>
      </w:pPr>
      <w:r>
        <w:rPr/>
        <w:t xml:space="preserve"> </w:t>
      </w:r>
      <w:r>
        <w:rPr/>
        <w:t>C136 C966 ) C136_=_C967( C136 C967 ) C136_=_C968( C136 C968 ) \nC136_=_C969( C136 C969 ) C136_=_C970( C136 C970 ) C136_=_C971( C136 C971 ) C136_=_C972( C136 C972 ) C136_=_C973( C136 C973 ) C136_=_C974( C136 C974 ) \nC136_=_C975( C136 C975 ) C136_=_C976( C136 C976 ) C196_=_C240( C196 C240 ) C196_=_C254( C196 C254 ) C196_=_C323( C196 C323 ) C196_=_C741( C196 C741 ) \nC196_=_C938( C196 C938 ) C196_=_C958( C196 C958 ) C196_=_C959( C196 C959 ) C196_=_C960( C196 C960 ) C196_=_C961( C196 C961 ) C196_=_C962( C196 C962 ) \nC196_=_C963( C196 C963 ) C196_=_C964( C196 C964 ) C196_=_C965( C196 C965 ) C196_=_C966( C196 C966 ) C196_=_C967( C196 C967 ) C196_=_C968( C196 C968 ) \nC196_=_C969( C196 C969 ) C196_=_C970( C196 C970 ) C196_=_C971( C196 C971 ) C196_=_C972( C196 C972 ) C196_=_C973( C196 C973 ) C196_=_C974( C196 C974 ) \nC196_=_C975( C196 C975 ) C196_=_C976( C196 C976 ) C240_=_C254( C240 C254 ) C240_=_C323( C240 C323 ) C240_=_C741( C240 C741 ) C240_=_C938( C240 C938 ) \nC240_=_C958( C240 C958 ) C240_=_C959( C240 C959 ) C240_=_C960( C240 C960 ) C240_=_C961( C240 C961 ) C240_=_C962( C240 C962 ) C240_=_C963( C240 C963 ) \nC240_=_C964( C240 C964 ) C240_=_C965( C240 C965 ) C240_=_C966( C240 C966 ) C240_=_C967( C240 C967 ) C240_=_C968( C240 C968 ) C240_=_C969( C240 C969 ) \nC240_=_C970( C240 C970 ) C240_=_C971( C240 C971 ) C240_=_C972( C240 C972 ) C240_=_C973( C240 C973 ) C240_=_C974( C240 C974 ) C240_=_C975( C240 C975 ) \nC240_=_C976( C240 C976 ) C254_=_C323( C254 C323 ) C254_=_C741( C254 C741 ) C254_=_C938( C254 C938 ) C254_=_C958( C254 C958 ) C254_=_C959( C254 C959 ) \nC254_=_C960( C254 C960 ) C254_=_C961( C254 C961 ) C254_=_C962( C254 C962 ) C254_=_C963( C254 C963 ) C254_=_C964( C254 C964 ) C254_=_C965( C254 C965 ) \nC254_=_C966( C254 C966 ) C254_=_C967( C254 C967 ) C254_=_C968( C254 C968 ) C254_=_C969( C254 C969 ) C254_=_C970( C254 C970 ) C254_=_C971( C254 C971 ) \nC254_=_C972( C254 C972 ) C254_=_C973( C254 C973 ) C254_=_C974( C254 C974 ) C254_=_C975( C254 C975 ) C254_=_C976( C254 C976 ) C288_=_C305( C288 C305 ) \nC288_=_C322( C288 C322 ) C288_=_C349( C288 C349 ) C288_=_C376( C288 C376 ) C288_=_C718( C288 C718 ) C288_=_C720( C288 C720 ) C288_=_C721( C288 C721 ) \nC288_=_C722( C288 C722 ) C288_=_C723( C288 C723 ) C288_=_C724( C288 C724 ) C288_=_C725( C288 C725 ) C288_=_C726( C288 C726 ) C288_=_C727( C288 C727 ) \nC288_=_C728( C288 C728 ) C288_=_C729( C288 C729 ) C288_=_C730( C288 C730 ) C288_=_C731( C288 C731 ) C288_=_C732( C288 C732 ) C288_=_C733( C288 C733 ) \nC288_=_C734( C288 C734 ) C288_=_C735( C288 C735 ) C288_=_C736( C288 C736 ) C288_=_C737( C288 C737 ) C288_=_C738( C288 C738 ) C288_=_C739( C288 C739 ) \nC305_=_C322( C305 C322 ) C305_=_C349( C305 C349 ) C305_=_C376( C305 C376 ) C305_=_C718( C305 C718 ) C305_=_C720( C305 C720 ) C305_=_C721( C305 C721 ) \nC305_=_C722( C305 C722 ) C305_=_C723( C305 C723 ) C305_=_C724( C305 C724 ) C305_=_C725( C305 C725 ) C305_=_C726( C305 C726 ) C305_=_C727( C305 C727 ) \nC305_=_C728( C305 C728 ) C305_=_C729( C305 C729 ) C305_=_C730( C305 C730 ) C305_=_C731( C305 C731 ) C305_=_C732( C305 C732 ) C305_=_C733( C305 C733 ) \nC305_=_C734( C305 C734 ) C305_=_C735( C305 C735 ) C305_=_C736( C305 C736 ) C305_=_C737( C305 C737 ) C305_=_C738( C305 C738 ) C305_=_C739( C305 C739 ) \nC322_=_C323( C322 C323 ) C322_=_C349( C322 C349 ) C322_=_C376( C322 C376 ) C322_=_C718( C322 C718 ) C322_=_C720( C322 C720 ) C322_=_C721( C322 C721 ) \nC322_=_C722( C322 C722 ) C322_=_C723( C322 C723 ) C322_=_C724( C322 C724 ) C322_=_C725( C322 C725 ) C322_=_C726( C322 C726 ) C322_=_C727( C322 C727 ) \nC322_=_C728( C322 C728 ) C322_=_C729( C322 C729 ) C322_=_C730( C322 C730 ) C322_=_C731( C322 C731 ) C322_=_C732( C322 C732 ) C322_=_C733( C322 C733 ) \nC322_=_C734( C322 C734 ) C322_=_C735( C322 C735 ) C322_=_C736( C322 C736 ) C322_=_C737( C322 C737 ) C322_=_C738( C322 C738 ) C322_=_C739( C322 C739 ) \nC323_=_C741( C323 C741 ) C323_=_C938( C323 C938 ) C323_=_C958( C323 C958 ) C323_=_C959( C323 C959 ) C323_=_C960( C323 C960 ) C323_=_C961( C323 C961 ) \nC323_=_C962( C323 C962 ) C323_=_C963( C323 C963 ) C323_=_C964( C323 C964 ) C323_=_C965( C323 C965 ) C323_=_C966( C323 C966 ) C323_=_C967( C323 C967 ) \nC323_=_C968( C323 C968 ) C323_=_C969( C323 C969 ) C323_=_C970( C323 C970 ) C323_=_C971( C323 C971 ) C323_=_C972( C323 C972 ) C323_=_C973( C323 C973 ) \nC323_=_C974( C323 C974 ) C323_=_C975( C323 C975 ) C323_=_C976( C323 C976 ) C349_=_C376( C349 C376 ) C349_=_C718( C349 C718 ) C349_=_C720( C349 C720 ) \nC349_=_C721( C349 C721 ) C349_=_C722( C349 C722 ) C349_=_C723( C349 C723 ) C349_=_C724( C349 C724 ) C349_=_C725( C349 C725 ) C349_=_C726( C349 C726 ) \nC349_=_C727( C349 C727 ) C349_=_C728( C349 C728 ) C349_=_C729( C349 C729 ) C349_=_C730( C349 C730 ) C349_=_C731( C349 C731 ) C349_=_C732( C349 C732 ) \nC349_=_C733( C349 C733 ) C349_=_C734( C349 C734 ) C349_=_C735( C349 C735 ) C349_=_C736( C349 C736 ) C349_=_C737( C349 C737 ) C349_=_C738( C349 C738 ) \nC349_=_C739( C349 C739 ) C376_=_C718( C376 C718 ) C376_=_C720( C376 C720 ) C376_=_C721( C376 C721 ) C376_=_C722( C376 C722 ) C376_=_C723( C376 C723 ) \nC376_=_C724( C376 C724 ) C376_=_C725( C376 C725 ) C376_=_C726( C376 C726 ) C376_=_C727( C376 C727 ) C376_=_C728( C376 C728 ) C376_=_C729( C376 C729 ) \nC376_=_C730( C376 C730 ) C376_=_C731( C376 C731 ) C376_=_C732( C376 C732 ) C376_=_C733( C376 C733 ) C376_=_C734( C376 C734 ) C376_=_C735( C376 C735 ) \nC376_=_C736( C376 C736 ) C376_=_C737( C376 C737 ) C376_=_C738( C376 C738 ) C376_=_C739( C376 C739 ) C498_=_C554( C498 C554 ) C498_=_C734( C498 C734 ) \nC498_=_C757( C498 C757 ) C498_=_C1154( C498 C1154 ) C498_=_C1258( C498 C1258 ) C498_=_C1695( C498 C1695 ) C498_=_C1722( C498 C1722 ) C498_=_C1929( C498 C1929 ) \nC498_=_C2000( C498 C2000 ) C498_=_C2081( C498 C2081 ) C498_=_C2202( C498 C2202 ) C498_=_C2432( C498 C2432 ) C498_=_C2768( C498 C2768 ) C498_=_C3409( C498 C3409 ) \nC498_=_C3451( C498 C3451 ) C498_=_C3461( C498 C3461 ) C498_=_C3511( C498 C3511 ) C498_=_C3586( C498 C3586 ) C498_=_C3671( C498 C3671 ) C498_=_C3710( C498 C3710 ) \nC498_=_C3744( C498 C3744 ) C498_=_C3825( C498 C3825 ) C498_=_C3831( C498 C3831 ) C498_=_C3832( C498 C3832 ) C498_=_C3833( C498 C3833 ) C498_=_C3834( C498 C3834 ) \nC498_=_C3835( C498 C3835 ) C554_=_C734( C554 C734 ) C554_=_C757( C554 C757 ) C554_=_C1154( C554 C1154 ) C554_=_C1258( C554 C1258 ) C554_=_C1695( C554 C1695 ) \nC554_=_C1722( C554 C1722 ) C554_=_C1929( C554 C1929 ) C554_=_C2000( C554 C2000 ) C554_=_C2081( C554 C2081 ) C554_=_C2202( C554 C2202 ) C554_=_C2432( C554 C2432 ) \nC554_=_C2768( C554 C2768 ) C554_=_C3409( C554 C3409 ) C554_=_C3451( C554 C3451 ) C554_=_C3461( C554 C3461 ) C554_=_C3511( C554 C3511 ) C554_=_C3586( C554 C3586 ) \nC554_=_C3671( C554 C3671 ) C554_=_C3710( C554 C3710 ) C554_=_C3744( C554 C3744 ) C554_=_C3825( C554 C3825 ) C554_=_C3831( C554 C3831 ) C554_=_C3832( C554 C3832 ) \nC554_=_C3833( C554 C3833 ) C554_=_C3834( C554 C3834 ) C554_=_C3835( C554 C3835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33( C718 C733 ) C718_=_C734( C718 C734 ) \nC718_=_C735( C718 C735 ) C718_=_C736( C718 C736 ) C718_=_C737( C718 C737 ) C718_=_C738( C718 C738 ) C718_=_C739( C718 C739 ) C718_=_C741( C718 C741 ) \nC718_=_C757( C718 C757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1987( C720 C1987 ) C720_=_C2000( C720 C2000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1_=_C2071( C721 C2071 ) C721_=_C2081( C721 C2081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2194( C722 C2194 ) \nC722_=_C2202( C722 C2202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2424( C724 C2424 ) C724_=_C2432( C724 C2432 ) C725_=_C726( C725 C726 ) C725_=_C727( C725 C727</w:t>
      </w:r>
    </w:p>
    <w:p>
      <w:pPr>
        <w:pStyle w:val="PreformattedText"/>
        <w:bidi w:val="0"/>
        <w:spacing w:before="0" w:after="0"/>
        <w:jc w:val="left"/>
        <w:rPr/>
      </w:pPr>
      <w:r>
        <w:rPr/>
        <w:t xml:space="preserve"> </w:t>
      </w:r>
      <w:r>
        <w:rPr/>
        <w:t>) \nC725_=_C728( C725 C728 ) C725_=_C729( C725 C729 ) C725_=_C730( C725 C730 ) C725_=_C731( C725 C731 ) C725_=_C732( C725 C732 ) C725_=_C733( C725 C733 ) \nC725_=_C734( C725 C734 ) C725_=_C735( C725 C735 ) C725_=_C736( C725 C736 ) C725_=_C737( C725 C737 ) C725_=_C738( C725 C738 ) C725_=_C739( C725 C739 ) \nC725_=_C962( C725 C962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963( C726 C963 ) C727_=_C728( C727 C728 ) C727_=_C729( C727 C729 ) C727_=_C730( C727 C730 ) \nC727_=_C731( C727 C731 ) C727_=_C732( C727 C732 ) C727_=_C733( C727 C733 ) C727_=_C734( C727 C734 ) C727_=_C735( C727 C735 ) C727_=_C736( C727 C736 ) \nC727_=_C737( C727 C737 ) C727_=_C738( C727 C738 ) C727_=_C739( C727 C739 ) C727_=_C898( C727 C898 ) C727_=_C1554( C727 C1554 ) C727_=_C1684( C727 C1684 ) \nC727_=_C1895( C727 C1895 ) C727_=_C1987( C727 C1987 ) C727_=_C2071( C727 C2071 ) C727_=_C2194( C727 C2194 ) C727_=_C2257( C727 C2257 ) C727_=_C2324( C727 C2324 ) \nC727_=_C2424( C727 C2424 ) C727_=_C2661( C727 C2661 ) C727_=_C2774( C727 C2774 ) C727_=_C2775( C727 C2775 ) C727_=_C2776( C727 C2776 ) C727_=_C2777( C727 C2777 ) \nC727_=_C2778( C727 C2778 ) C727_=_C2779( C727 C2779 ) C727_=_C2780( C727 C2780 ) C727_=_C2781( C727 C2781 ) C727_=_C2783( C727 C2783 ) C727_=_C2784( C727 C2784 ) \nC727_=_C2785( C727 C2785 ) C727_=_C2786( C727 C2786 ) C727_=_C2787( C727 C2787 ) C727_=_C2788( C727 C2788 ) C727_=_C2789( C727 C2789 ) C727_=_C2790( C727 C2790 ) \nC728_=_C729( C728 C729 ) C728_=_C730( C728 C730 ) C728_=_C731( C728 C731 ) C728_=_C732( C728 C732 ) C728_=_C733( C728 C733 ) C728_=_C734( C728 C734 ) \nC728_=_C735( C728 C735 ) C728_=_C736( C728 C736 ) C728_=_C737( C728 C737 ) C728_=_C738( C728 C738 ) C728_=_C739( C728 C739 ) C728_=_C964( C728 C964 ) \nC728_=_C3409( C728 C3409 ) C729_=_C730( C729 C730 ) C729_=_C731( C729 C731 ) C729_=_C732( C729 C732 ) C729_=_C733( C729 C733 ) C729_=_C734( C729 C734 ) \nC729_=_C735( C729 C735 ) C729_=_C736( C729 C736 ) C729_=_C737( C729 C737 ) C729_=_C738( C729 C738 ) C729_=_C739( C729 C739 ) C729_=_C2778( C729 C2778 ) \nC729_=_C3451( C729 C3451 ) C730_=_C731( C730 C731 ) C730_=_C732( C730 C732 ) C730_=_C733( C730 C733 ) C730_=_C734( C730 C734 ) C730_=_C735( C730 C735 ) \nC730_=_C736( C730 C736 ) C730_=_C737( C730 C737 ) C730_=_C738( C730 C738 ) C730_=_C739( C730 C739 ) C731_=_C732( C731 C732 ) C731_=_C733( C731 C733 ) \nC731_=_C734( C731 C734 ) C731_=_C735( C731 C735 ) C731_=_C736( C731 C736 ) C731_=_C737( C731 C737 ) C731_=_C738( C731 C738 ) C731_=_C739( C731 C739 ) \nC731_=_C965( C731 C965 ) C732_=_C733( C732 C733 ) C732_=_C734( C732 C734 ) C732_=_C735( C732 C735 ) C732_=_C736( C732 C736 ) C732_=_C737( C732 C737 ) \nC732_=_C738( C732 C738 ) C732_=_C739( C732 C739 ) C732_=_C966( C732 C966 ) C733_=_C734( C733 C734 ) C733_=_C735( C733 C735 ) C733_=_C736( C733 C736 ) \nC733_=_C737( C733 C737 ) C733_=_C738( C733 C738 ) C733_=_C739( C733 C739 ) C733_=_C2781( C733 C2781 ) C733_=_C3710( C733 C3710 ) C734_=_C735( C734 C735 ) \nC734_=_C736( C734 C736 ) C734_=_C737( C734 C737 ) C734_=_C738( C734 C738 ) C734_=_C739( C734 C739 ) C734_=_C757( C734 C757 ) C734_=_C1154( C734 C1154 ) \nC734_=_C1258( C734 C1258 ) C734_=_C1695( C734 C1695 ) C734_=_C1722( C734 C1722 ) C734_=_C1929( C734 C1929 ) C734_=_C2000( C734 C2000 ) C734_=_C2081( C734 C2081 ) \nC734_=_C2202( C734 C2202 ) C734_=_C2432( C734 C2432 ) C734_=_C2768( C734 C2768 ) C734_=_C3409( C734 C3409 ) C734_=_C3451( C734 C3451 ) C734_=_C3461( C734 C3461 ) \nC734_=_C3511( C734 C3511 ) C734_=_C3586( C734 C3586 ) C734_=_C3671( C734 C3671 ) C734_=_C3710( C734 C3710 ) C734_=_C3744( C734 C3744 ) C734_=_C3825( C734 C3825 ) \nC734_=_C3831( C734 C3831 ) C734_=_C3832( C734 C3832 ) C734_=_C3833( C734 C3833 ) C734_=_C3834( C734 C3834 ) C734_=_C3835( C734 C3835 ) C735_=_C736( C735 C736 ) \nC735_=_C737( C735 C737 ) C735_=_C738( C735 C738 ) C735_=_C739( C735 C739 ) C735_=_C2783( C735 C2783 ) C735_=_C3833( C735 C3833 ) C736_=_C737( C736 C737 ) \nC736_=_C738( C736 C738 ) C736_=_C739( C736 C739 ) C737_=_C738( C737 C738 ) C737_=_C739( C737 C739 ) C737_=_C2788( C737 C2788 ) C737_=_C3834( C737 C3834 ) \nC738_=_C739( C738 C739 ) C738_=_C971( C738 C971 ) C739_=_C974( C739 C974 ) C741_=_C757( C741 C757 ) C741_=_C938( C741 C938 ) C741_=_C958( C741 C958 ) \nC741_=_C959( C741 C959 ) C741_=_C960( C741 C960 ) C741_=_C961( C741 C961 ) C741_=_C962( C741 C962 ) C741_=_C963( C741 C963 ) C741_=_C964( C741 C964 ) \nC741_=_C965( C741 C965 ) C741_=_C966( C741 C966 ) C741_=_C967( C741 C967 ) C741_=_C968( C741 C968 ) C741_=_C969( C741 C969 ) C741_=_C970( C741 C970 ) \nC741_=_C971( C741 C971 ) C741_=_C972( C741 C972 ) C741_=_C973( C741 C973 ) C741_=_C974( C741 C974 ) C741_=_C975( C741 C975 ) C741_=_C976( C741 C976 ) \nC757_=_C1154( C757 C1154 ) C757_=_C1258( C757 C1258 ) C757_=_C1695( C757 C1695 ) C757_=_C1722( C757 C1722 ) C757_=_C1929( C757 C1929 ) C757_=_C2000( C757 C2000 ) \nC757_=_C2081( C757 C2081 ) C757_=_C2202( C757 C2202 ) C757_=_C2432( C757 C2432 ) C757_=_C2768( C757 C2768 ) C757_=_C3409( C757 C3409 ) C757_=_C3451( C757 C3451 ) \nC757_=_C3461( C757 C3461 ) C757_=_C3511( C757 C3511 ) C757_=_C3586( C757 C3586 ) C757_=_C3671( C757 C3671 ) C757_=_C3710( C757 C3710 ) C757_=_C3744( C757 C3744 ) \nC757_=_C3825( C757 C3825 ) C757_=_C3831( C757 C3831 ) C757_=_C3832( C757 C3832 ) C757_=_C3833( C757 C3833 ) C757_=_C3834( C757 C3834 ) C757_=_C3835( C757 C3835 ) \nC898_=_C1554( C898 C1554 ) C898_=_C1684( C898 C1684 ) C898_=_C1895( C898 C1895 ) C898_=_C1987( C898 C1987 ) C898_=_C2071( C898 C2071 ) C898_=_C2194( C898 C2194 ) \nC898_=_C2257( C898 C2257 ) C898_=_C2324( C898 C2324 ) C898_=_C2424( C898 C2424 ) C898_=_C2661( C898 C2661 ) C898_=_C2774( C898 C2774 ) C898_=_C2775( C898 C2775 ) \nC898_=_C2776( C898 C2776 ) C898_=_C2777( C898 C2777 ) C898_=_C2778( C898 C2778 ) C898_=_C2779( C898 C2779 ) C898_=_C2780( C898 C2780 ) C898_=_C2781( C898 C2781 ) \nC898_=_C2783( C898 C2783 ) C898_=_C2784( C898 C2784 ) C898_=_C2785( C898 C2785 ) C898_=_C2786( C898 C2786 ) C898_=_C2787( C898 C2787 ) C898_=_C2788( C898 C2788 ) \nC898_=_C2789( C898 C2789 ) C898_=_C2790( C898 C2790 ) C938_=_C958( C938 C958 ) C938_=_C959( C938 C959 ) C938_=_C960( C938 C960 ) C938_=_C961( C938 C961 ) \nC938_=_C962( C938 C962 ) C938_=_C963( C938 C963 ) C938_=_C964( C938 C964 ) C938_=_C965( C938 C965 ) C938_=_C966( C938 C966 ) C938_=_C967( C938 C967 ) \nC938_=_C968( C938 C968 ) C938_=_C969( C938 C969 ) C938_=_C970( C938 C970 ) C938_=_C971( C938 C971 ) C938_=_C972( C938 C972 ) C938_=_C973( C938 C973 ) \nC938_=_C974( C938 C974 ) C938_=_C975( C938 C975 ) C938_=_C976( C938 C976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60_=_C961( C960 C961 ) C960_=_C962( C960 C962 ) C960_=_C963( C960 C963 ) C960_=_C964( C960 C964 ) \nC960_=_C965( C960 C965 ) C960_=_C966( C960 C966 ) C960_=_C967( C960 C967 ) C960_=_C968( C960 C968 ) C960_=_C969( C960 C969 ) C960_=_C970( C960 C970 ) \nC960_=_C971( C960 C971 ) C960_=_C972( C960 C972 ) C960_=_C973( C960 C973 ) C960_=_C974( C960 C974 ) C960_=_C975( C960 C975 ) C960_=_C976( C960 C976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1_=_C976( C961 C976 ) C962_=_C963( C962 C963 ) C962_=_C964( C962 C964 ) C962_=_C965( C962 C965 ) \nC962_=_C966( C962 C966 ) C962_=_C967( C962 C967 ) C962_=_C968( C962 C968 ) C962_=_C969( C962 C969 ) C962_=_C970( C962 C970 ) C962_=_C971( C962 C971 ) \nC962_=_C972( C962 C972 ) C962_=_C973( C962 C973 ) C962_=_C974( C962 C974 ) C962_=_C975( C962 C975 ) C962_=_C976( C962 C976 ) C963_=_C964( C963 C964 ) \nC963_=_C965( C963 C965 ) C963_=_C966( C963 C966 ) C963_=_C967( C963 C967 ) C963_=_C968( C963 C968 ) C963_=_C969( C963 C969 ) C963_=_C970( C963 C970 ) \nC963_=_C971( C963 C971 ) C963_=_C972( C963 C972 ) C963_=_C973( C963 C973 ) C963_=_C974( C963 C974 ) C963_=_C975( C963 C975 ) C963_=_C976( C963 C976 ) \nC964_=_C965( C964 C965 ) C964_=_C966( C964 C966 ) C964_=_C967( C964 C967 ) C964_=_C968( C964 C968 ) C964_=_C969( C964 C969 ) C964_=_C970( C964 C970 ) \nC964_=_C971( C964 C971 ) C964_=_C972( C964 C972 ) C964_=_C973( C964 C973 ) C964_=_C974( C964 C974 ) C964_=_C975( C964 C975 ) C964_=_C976( C964 C976 ) \nC964_=_C3409( C964 C3409 ) C965_=_C966( C965 C966 ) C965_=_C967( C965 C967 ) C965_=_C968( C965 C968 ) C965_=_C969( C965 C969 ) C965_=_C970( C965 C970 ) \nC965_=_C971( C965 C971 ) C965_=_C972( C965 C972 ) C965_=_C973( C965 C973 ) C965_=_C974( C965 C974 ) C965_=_C975( C965 C975 ) C965_=_C976( C965 C976 ) \nC966_=_C967( C966 C967 ) C966_=_C968( C966 C968 ) C966_=_C969( C966 C969 ) C966_=_C970( C966 C970 )</w:t>
      </w:r>
    </w:p>
    <w:p>
      <w:pPr>
        <w:pStyle w:val="PreformattedText"/>
        <w:bidi w:val="0"/>
        <w:spacing w:before="0" w:after="0"/>
        <w:jc w:val="left"/>
        <w:rPr/>
      </w:pPr>
      <w:r>
        <w:rPr/>
        <w:t xml:space="preserve"> </w:t>
      </w:r>
      <w:r>
        <w:rPr/>
        <w:t>C966_=_C971( C966 C971 ) C966_=_C972( C966 C972 ) \nC966_=_C973( C966 C973 ) C966_=_C974( C966 C974 ) C966_=_C975( C966 C975 ) C966_=_C976( C966 C976 ) C967_=_C968( C967 C968 ) C967_=_C969( C967 C969 ) \nC967_=_C970( C967 C970 ) C967_=_C971( C967 C971 ) C967_=_C972( C967 C972 ) C967_=_C973( C967 C973 ) C967_=_C974( C967 C974 ) C967_=_C975( C967 C975 ) \nC967_=_C976( C967 C976 ) C968_=_C969( C968 C969 ) C968_=_C970( C968 C970 ) C968_=_C971( C968 C971 ) C968_=_C972( C968 C972 ) C968_=_C973( C968 C973 ) \nC968_=_C974( C968 C974 ) C968_=_C975( C968 C975 ) C968_=_C976( C968 C976 ) C969_=_C970( C969 C970 ) C969_=_C971( C969 C971 ) C969_=_C972( C969 C972 ) \nC969_=_C973( C969 C973 ) C969_=_C974( C969 C974 ) C969_=_C975( C969 C975 ) C969_=_C976( C969 C976 ) C970_=_C971( C970 C971 ) C970_=_C972( C970 C972 ) \nC970_=_C973( C970 C973 ) C970_=_C974( C970 C974 ) C970_=_C975( C970 C975 ) C970_=_C976( C970 C976 ) C971_=_C972( C971 C972 ) C971_=_C973( C971 C973 ) \nC971_=_C974( C971 C974 ) C971_=_C975( C971 C975 ) C971_=_C976( C971 C976 ) C972_=_C973( C972 C973 ) C972_=_C974( C972 C974 ) C972_=_C975( C972 C975 ) \nC972_=_C976( C972 C976 ) C973_=_C974( C973 C974 ) C973_=_C975( C973 C975 ) C973_=_C976( C973 C976 ) C974_=_C975( C974 C975 ) C974_=_C976( C974 C976 ) \nC975_=_C976( C975 C976 ) C1154_=_C1258( C1154 C1258 ) C1154_=_C1695( C1154 C1695 ) C1154_=_C1722( C1154 C1722 ) C1154_=_C1929( C1154 C1929 ) C1154_=_C2000( C1154 C2000 ) \nC1154_=_C2081( C1154 C2081 ) C1154_=_C2202( C1154 C2202 ) C1154_=_C2432( C1154 C2432 ) C1154_=_C2768( C1154 C2768 ) C1154_=_C3409( C1154 C3409 ) C1154_=_C3451( C1154 C3451 ) \nC1154_=_C3461( C1154 C3461 ) C1154_=_C3511( C1154 C3511 ) C1154_=_C3586( C1154 C3586 ) C1154_=_C3671( C1154 C3671 ) C1154_=_C3710( C1154 C3710 ) C1154_=_C3744( C1154 C3744 ) \nC1154_=_C3825( C1154 C3825 ) C1154_=_C3831( C1154 C3831 ) C1154_=_C3832( C1154 C3832 ) C1154_=_C3833( C1154 C3833 ) C1154_=_C3834( C1154 C3834 ) C1154_=_C3835( C1154 C3835 ) \nC1258_=_C1695( C1258 C1695 ) C1258_=_C1722( C1258 C1722 ) C1258_=_C1929( C1258 C1929 ) C1258_=_C2000( C1258 C2000 ) C1258_=_C2081( C1258 C2081 ) C1258_=_C2202( C1258 C2202 ) \nC1258_=_C2432( C1258 C2432 ) C1258_=_C2768( C1258 C2768 ) C1258_=_C3409( C1258 C3409 ) C1258_=_C3451( C1258 C3451 ) C1258_=_C3461( C1258 C3461 ) C1258_=_C3511( C1258 C3511 ) \nC1258_=_C3586( C1258 C3586 ) C1258_=_C3671( C1258 C3671 ) C1258_=_C3710( C1258 C3710 ) C1258_=_C3744( C1258 C3744 ) C1258_=_C3825( C1258 C3825 ) C1258_=_C3831( C1258 C3831 ) \nC1258_=_C3832( C1258 C3832 ) C1258_=_C3833( C1258 C3833 ) C1258_=_C3834( C1258 C3834 ) C1258_=_C3835( C1258 C3835 ) C1554_=_C1684( C1554 C1684 ) C1554_=_C1895( C1554 C1895 ) \nC1554_=_C1987( C1554 C1987 ) C1554_=_C2071( C1554 C2071 ) C1554_=_C2194( C1554 C2194 ) C1554_=_C2257( C1554 C2257 ) C1554_=_C2324( C1554 C2324 ) C1554_=_C2424( C1554 C2424 ) \nC1554_=_C2661( C1554 C2661 ) C1554_=_C2774( C1554 C2774 ) C1554_=_C2775( C1554 C2775 ) C1554_=_C2776( C1554 C2776 ) C1554_=_C2777( C1554 C2777 ) C1554_=_C2778( C1554 C2778 ) \nC1554_=_C2779( C1554 C2779 ) C1554_=_C2780( C1554 C2780 ) C1554_=_C2781( C1554 C2781 ) C1554_=_C2783( C1554 C2783 ) C1554_=_C2784( C1554 C2784 ) C1554_=_C2785( C1554 C2785 ) \nC1554_=_C2786( C1554 C2786 ) C1554_=_C2787( C1554 C2787 ) C1554_=_C2788( C1554 C2788 ) C1554_=_C2789( C1554 C2789 ) C1554_=_C2790( C1554 C2790 ) C1684_=_C1695( C1684 C1695 ) \nC1684_=_C1895( C1684 C1895 ) C1684_=_C1987( C1684 C1987 ) C1684_=_C2071( C1684 C2071 ) C1684_=_C2194( C1684 C2194 ) C1684_=_C2257( C1684 C2257 ) C1684_=_C2324( C1684 C2324 ) \nC1684_=_C2424( C1684 C2424 ) C1684_=_C2661( C1684 C2661 ) C1684_=_C2774( C1684 C2774 ) C1684_=_C2775( C1684 C2775 ) C1684_=_C2776( C1684 C2776 ) C1684_=_C2777( C1684 C2777 ) \nC1684_=_C2778( C1684 C2778 ) C1684_=_C2779( C1684 C2779 ) C1684_=_C2780( C1684 C2780 ) C1684_=_C2781( C1684 C2781 ) C1684_=_C2783( C1684 C2783 ) C1684_=_C2784( C1684 C2784 ) \nC1684_=_C2785( C1684 C2785 ) C1684_=_C2786( C1684 C2786 ) C1684_=_C2787( C1684 C2787 ) C1684_=_C2788( C1684 C2788 ) C1684_=_C2789( C1684 C2789 ) C1684_=_C2790( C1684 C2790 ) \nC1695_=_C1722( C1695 C1722 ) C1695_=_C1929( C1695 C1929 ) C1695_=_C2000( C1695 C2000 ) C1695_=_C2081( C1695 C2081 ) C1695_=_C2202( C1695 C2202 ) C1695_=_C2432( C1695 C2432 ) \nC1695_=_C2768( C1695 C2768 ) C1695_=_C3409( C1695 C3409 ) C1695_=_C3451( C1695 C3451 ) C1695_=_C3461( C1695 C3461 ) C1695_=_C3511( C1695 C3511 ) C1695_=_C3586( C1695 C3586 ) \nC1695_=_C3671( C1695 C3671 ) C1695_=_C3710( C1695 C3710 ) C1695_=_C3744( C1695 C3744 ) C1695_=_C3825( C1695 C3825 ) C1695_=_C3831( C1695 C3831 ) C1695_=_C3832( C1695 C3832 ) \nC1695_=_C3833( C1695 C3833 ) C1695_=_C3834( C1695 C3834 ) C1695_=_C3835( C1695 C3835 ) C1722_=_C1929( C1722 C1929 ) C1722_=_C2000( C1722 C2000 ) C1722_=_C2081( C1722 C2081 ) \nC1722_=_C2202( C1722 C2202 ) C1722_=_C2432( C1722 C2432 ) C1722_=_C2768( C1722 C2768 ) C1722_=_C3409( C1722 C3409 ) C1722_=_C3451( C1722 C3451 ) C1722_=_C3461( C1722 C3461 ) \nC1722_=_C3511( C1722 C3511 ) C1722_=_C3586( C1722 C3586 ) C1722_=_C3671( C1722 C3671 ) C1722_=_C3710( C1722 C3710 ) C1722_=_C3744( C1722 C3744 ) C1722_=_C3825( C1722 C3825 ) \nC1722_=_C3831( C1722 C3831 ) C1722_=_C3832( C1722 C3832 ) C1722_=_C3833( C1722 C3833 ) C1722_=_C3834( C1722 C3834 ) C1722_=_C3835( C1722 C3835 ) C1895_=_C1987( C1895 C1987 ) \nC1895_=_C2071( C1895 C2071 ) C1895_=_C2194( C1895 C2194 ) C1895_=_C2257( C1895 C2257 ) C1895_=_C2324( C1895 C2324 ) C1895_=_C2424( C1895 C2424 ) C1895_=_C2661( C1895 C2661 ) \nC1895_=_C2774( C1895 C2774 ) C1895_=_C2775( C1895 C2775 ) C1895_=_C2776( C1895 C2776 ) C1895_=_C2777( C1895 C2777 ) C1895_=_C2778( C1895 C2778 ) C1895_=_C2779( C1895 C2779 ) \nC1895_=_C2780( C1895 C2780 ) C1895_=_C2781( C1895 C2781 ) C1895_=_C2783( C1895 C2783 ) C1895_=_C2784( C1895 C2784 ) C1895_=_C2785( C1895 C2785 ) C1895_=_C2786( C1895 C2786 ) \nC1895_=_C2787( C1895 C2787 ) C1895_=_C2788( C1895 C2788 ) C1895_=_C2789( C1895 C2789 ) C1895_=_C2790( C1895 C2790 ) C1929_=_C2000( C1929 C2000 ) C1929_=_C2081( C1929 C2081 ) \nC1929_=_C2202( C1929 C2202 ) C1929_=_C2432( C1929 C2432 ) C1929_=_C2768( C1929 C2768 ) C1929_=_C3409( C1929 C3409 ) C1929_=_C3451( C1929 C3451 ) C1929_=_C3461( C1929 C3461 ) \nC1929_=_C3511( C1929 C3511 ) C1929_=_C3586( C1929 C3586 ) C1929_=_C3671( C1929 C3671 ) C1929_=_C3710( C1929 C3710 ) C1929_=_C3744( C1929 C3744 ) C1929_=_C3825( C1929 C3825 ) \nC1929_=_C3831( C1929 C3831 ) C1929_=_C3832( C1929 C3832 ) C1929_=_C3833( C1929 C3833 ) C1929_=_C3834( C1929 C3834 ) C1929_=_C3835( C1929 C3835 ) C1987_=_C2000( C1987 C2000 ) \nC1987_=_C2071( C1987 C2071 ) C1987_=_C2194( C1987 C2194 ) C1987_=_C2257( C1987 C2257 ) C1987_=_C2324( C1987 C2324 ) C1987_=_C2424( C1987 C2424 ) C1987_=_C2661( C1987 C2661 ) \nC1987_=_C2774( C1987 C2774 ) C1987_=_C2775( C1987 C2775 ) C1987_=_C2776( C1987 C2776 ) C1987_=_C2777( C1987 C2777 ) C1987_=_C2778( C1987 C2778 ) C1987_=_C2779( C1987 C2779 ) \nC1987_=_C2780( C1987 C2780 ) C1987_=_C2781( C1987 C2781 ) C1987_=_C2783( C1987 C2783 ) C1987_=_C2784( C1987 C2784 ) C1987_=_C2785( C1987 C2785 ) C1987_=_C2786( C1987 C2786 ) \nC1987_=_C2787( C1987 C2787 ) C1987_=_C2788( C1987 C2788 ) C1987_=_C2789( C1987 C2789 ) C1987_=_C2790( C1987 C2790 ) C2000_=_C2081( C2000 C2081 ) C2000_=_C2202( C2000 C2202 ) \nC2000_=_C2432( C2000 C2432 ) C2000_=_C2768( C2000 C2768 ) C2000_=_C3409( C2000 C3409 ) C2000_=_C3451( C2000 C3451 ) C2000_=_C3461( C2000 C3461 ) C2000_=_C3511( C2000 C3511 ) \nC2000_=_C3586( C2000 C3586 ) C2000_=_C3671( C2000 C3671 ) C2000_=_C3710( C2000 C3710 ) C2000_=_C3744( C2000 C3744 ) C2000_=_C3825( C2000 C3825 ) C2000_=_C3831( C2000 C3831 ) \nC2000_=_C3832( C2000 C3832 ) C2000_=_C3833( C2000 C3833 ) C2000_=_C3834( C2000 C3834 ) C2000_=_C3835( C2000 C3835 ) C2071_=_C2081( C2071 C2081 ) C2071_=_C2194( C2071 C2194 ) \nC2071_=_C2257( C2071 C2257 ) C2071_=_C2324( C2071 C2324 ) C2071_=_C2424( C2071 C2424 ) C2071_=_C2661( C2071 C2661 ) C2071_=_C2774( C2071 C2774 ) C2071_=_C2775( C2071 C2775 ) \nC2071_=_C2776( C2071 C2776 ) C2071_=_C2777( C2071 C2777 ) C2071_=_C2778( C2071 C2778 ) C2071_=_C2779( C2071 C2779 ) C2071_=_C2780( C2071 C2780 ) C2071_=_C2781( C2071 C2781 ) \nC2071_=_C2783( C2071 C2783 ) C2071_=_C2784( C2071 C2784 ) C2071_=_C2785( C2071 C2785 ) C2071_=_C2786( C2071 C2786 ) C2071_=_C2787( C2071 C2787 ) C2071_=_C2788( C2071 C2788 ) \nC2071_=_C2789( C2071 C2789 ) C2071_=_C2790( C2071 C2790 ) C2081_=_C2202( C2081 C2202 ) C2081_=_C2432( C2081 C2432 ) C2081_=_C2768( C2081 C2768 ) C2081_=_C3409( C2081 C3409 ) \nC2081_=_C3451( C2081 C3451 ) C2081_=_C3461( C2081 C3461 ) C2081_=_C3511( C2081 C3511 ) C2081_=_C3586( C2081 C3586 ) C2081_=_C3671( C2081 C3671 ) C2081_=_C3710( C2081 C3710 ) \nC2081_=_C3744( C2081 C3744 ) C2081_=_C3825( C2081 C3825 ) C2081_=_C3831( C2081 C3831 ) C2081_=_C3832( C2081 C3832 ) C2081_=_C3833( C2081 C3833 ) C2081_=_C3834( C2081 C3834 ) \nC2081_=_C3835( C2081 C3835 ) C2194_=_C2202( C2194 C2202 ) C2194_=_C2257( C2194 C2257 ) C2194_=_C2324( C2194 C2324 ) C2194_=_C2424( C2194 C2424 ) C2194_=_C2661( C2194 C2661 ) \nC2194_=_C2774( C2194 C2774 ) C2194_=_C2775( C2194 C2775 ) C2194_=_C2776( C2194 C2776 ) C2194_=_C2777( C2194 C2777 ) C2194_=_C2778( C2194 C2778 ) C2194_=_C2779( C2194 C2779 ) \nC2194_=_C2780( C2194 C2780 ) C2194_=_C2781( C2194 C2781 ) C2194_=_C2783( C2194 C2783 ) C2194_=_C2784( C2194 C2784 ) C2194_=_C2785( C2194 C2785 ) C2194_=_C2786( C2194 C2786 ) \nC2194_=_C2787( C2194 C2787 ) C2194_=_C2788( C2194 C2788 ) C2194_=_C2789( C2194 C2789 ) C2194_=_C2790( C2194 C2790 ) C2202_=_C2432( C2202 C2432 ) C2202_=_C2768( C2202 C2768 ) \nC2202_=_C3409( C2202 C3409 ) C2202_=_C3451( C2202 C3451 ) C2202_=_C3461( C2202 C3461 ) C2202_=_C3511( C2202 C3511 ) C2202_=_C3586( C2202 C3586 ) C2202_=_C3671( C2202 C3671 ) \nC2202_=_C3710( C2202 C3710 ) C2202_=_C3744( C2202 C3744 ) C2202_=_C3825( C2202 C3825 ) C2202_=_C3831( C2202 C3831 ) C2202_=_C3832( C2202 C3832 ) C2202_=_C3833( C2202 C3833 ) \nC2202_=_C3834(</w:t>
      </w:r>
    </w:p>
    <w:p>
      <w:pPr>
        <w:pStyle w:val="PreformattedText"/>
        <w:bidi w:val="0"/>
        <w:spacing w:before="0" w:after="0"/>
        <w:jc w:val="left"/>
        <w:rPr/>
      </w:pPr>
      <w:r>
        <w:rPr/>
        <w:t xml:space="preserve"> </w:t>
      </w:r>
      <w:r>
        <w:rPr/>
        <w:t>C2202 C3834 ) C2202_=_C3835( C2202 C3835 ) C2257_=_C2324( C2257 C2324 ) C2257_=_C2424( C2257 C2424 ) C2257_=_C2661( C2257 C2661 ) C2257_=_C2774( C2257 C2774 ) \nC2257_=_C2775( C2257 C2775 ) C2257_=_C2776( C2257 C2776 ) C2257_=_C2777( C2257 C2777 ) C2257_=_C2778( C2257 C2778 ) C2257_=_C2779( C2257 C2779 ) C2257_=_C2780( C2257 C2780 ) \nC2257_=_C2781( C2257 C2781 ) C2257_=_C2783( C2257 C2783 ) C2257_=_C2784( C2257 C2784 ) C2257_=_C2785( C2257 C2785 ) C2257_=_C2786( C2257 C2786 ) C2257_=_C2787( C2257 C2787 ) \nC2257_=_C2788( C2257 C2788 ) C2257_=_C2789( C2257 C2789 ) C2257_=_C2790( C2257 C2790 ) C2324_=_C2424( C2324 C2424 ) C2324_=_C2661( C2324 C2661 ) C2324_=_C2774( C2324 C2774 ) \nC2324_=_C2775( C2324 C2775 ) C2324_=_C2776( C2324 C2776 ) C2324_=_C2777( C2324 C2777 ) C2324_=_C2778( C2324 C2778 ) C2324_=_C2779( C2324 C2779 ) C2324_=_C2780( C2324 C2780 ) \nC2324_=_C2781( C2324 C2781 ) C2324_=_C2783( C2324 C2783 ) C2324_=_C2784( C2324 C2784 ) C2324_=_C2785( C2324 C2785 ) C2324_=_C2786( C2324 C2786 ) C2324_=_C2787( C2324 C2787 ) \nC2324_=_C2788( C2324 C2788 ) C2324_=_C2789( C2324 C2789 ) C2324_=_C2790( C2324 C2790 ) C2424_=_C2432( C2424 C2432 ) C2424_=_C2661( C2424 C2661 ) C2424_=_C2774( C2424 C2774 ) \nC2424_=_C2775( C2424 C2775 ) C2424_=_C2776( C2424 C2776 ) C2424_=_C2777( C2424 C2777 ) C2424_=_C2778( C2424 C2778 ) C2424_=_C2779( C2424 C2779 ) C2424_=_C2780( C2424 C2780 ) \nC2424_=_C2781( C2424 C2781 ) C2424_=_C2783( C2424 C2783 ) C2424_=_C2784( C2424 C2784 ) C2424_=_C2785( C2424 C2785 ) C2424_=_C2786( C2424 C2786 ) C2424_=_C2787( C2424 C2787 ) \nC2424_=_C2788( C2424 C2788 ) C2424_=_C2789( C2424 C2789 ) C2424_=_C2790( C2424 C2790 ) C2432_=_C2768( C2432 C2768 ) C2432_=_C3409( C2432 C3409 ) C2432_=_C3451( C2432 C3451 ) \nC2432_=_C3461( C2432 C3461 ) C2432_=_C3511( C2432 C3511 ) C2432_=_C3586( C2432 C3586 ) C2432_=_C3671( C2432 C3671 ) C2432_=_C3710( C2432 C3710 ) C2432_=_C3744( C2432 C3744 ) \nC2432_=_C3825( C2432 C3825 ) C2432_=_C3831( C2432 C3831 ) C2432_=_C3832( C2432 C3832 ) C2432_=_C3833( C2432 C3833 ) C2432_=_C3834( C2432 C3834 ) C2432_=_C3835( C2432 C3835 ) \nC2661_=_C2774( C2661 C2774 ) C2661_=_C2775( C2661 C2775 ) C2661_=_C2776( C2661 C2776 ) C2661_=_C2777( C2661 C2777 ) C2661_=_C2778( C2661 C2778 ) C2661_=_C2779( C2661 C2779 ) \nC2661_=_C2780( C2661 C2780 ) C2661_=_C2781( C2661 C2781 ) C2661_=_C2783( C2661 C2783 ) C2661_=_C2784( C2661 C2784 ) C2661_=_C2785( C2661 C2785 ) C2661_=_C2786( C2661 C2786 ) \nC2661_=_C2787( C2661 C2787 ) C2661_=_C2788( C2661 C2788 ) C2661_=_C2789( C2661 C2789 ) C2661_=_C2790( C2661 C2790 ) C2768_=_C3409( C2768 C3409 ) C2768_=_C3451( C2768 C3451 ) \nC2768_=_C3461( C2768 C3461 ) C2768_=_C3511( C2768 C3511 ) C2768_=_C3586( C2768 C3586 ) C2768_=_C3671( C2768 C3671 ) C2768_=_C3710( C2768 C3710 ) C2768_=_C3744( C2768 C3744 ) \nC2768_=_C3825( C2768 C3825 ) C2768_=_C3831( C2768 C3831 ) C2768_=_C3832( C2768 C3832 ) C2768_=_C3833( C2768 C3833 ) C2768_=_C3834( C2768 C3834 ) C2768_=_C3835( C2768 C3835 ) \nC2774_=_C2775( C2774 C2775 ) C2774_=_C2776( C2774 C2776 ) C2774_=_C2777( C2774 C2777 ) C2774_=_C2778( C2774 C2778 ) C2774_=_C2779( C2774 C2779 ) C2774_=_C2780( C2774 C2780 ) \nC2774_=_C2781( C2774 C2781 ) C2774_=_C2783( C2774 C2783 ) C2774_=_C2784( C2774 C2784 ) C2774_=_C2785( C2774 C2785 ) C2774_=_C2786( C2774 C2786 ) C2774_=_C2787( C2774 C2787 ) \nC2774_=_C2788( C2774 C2788 ) C2774_=_C2789( C2774 C2789 ) C2774_=_C2790( C2774 C2790 ) C2775_=_C2776( C2775 C2776 ) C2775_=_C2777( C2775 C2777 ) C2775_=_C2778( C2775 C2778 ) \nC2775_=_C2779( C2775 C2779 ) C2775_=_C2780( C2775 C2780 ) C2775_=_C2781( C2775 C2781 ) C2775_=_C2783( C2775 C2783 ) C2775_=_C2784( C2775 C2784 ) C2775_=_C2785( C2775 C2785 ) \nC2775_=_C2786( C2775 C2786 ) C2775_=_C2787( C2775 C2787 ) C2775_=_C2788( C2775 C2788 ) C2775_=_C2789( C2775 C2789 ) C2775_=_C2790( C2775 C2790 ) C2776_=_C2777( C2776 C2777 ) \nC2776_=_C2778( C2776 C2778 ) C2776_=_C2779( C2776 C2779 ) C2776_=_C2780( C2776 C2780 ) C2776_=_C2781( C2776 C2781 ) C2776_=_C2783( C2776 C2783 ) C2776_=_C2784( C2776 C2784 ) \nC2776_=_C2785( C2776 C2785 ) C2776_=_C2786( C2776 C2786 ) C2776_=_C2787( C2776 C2787 ) C2776_=_C2788( C2776 C2788 ) C2776_=_C2789( C2776 C2789 ) C2776_=_C2790( C2776 C2790 ) \nC2777_=_C2778( C2777 C2778 ) C2777_=_C2779( C2777 C2779 ) C2777_=_C2780( C2777 C2780 ) C2777_=_C2781( C2777 C2781 ) C2777_=_C2783( C2777 C2783 ) C2777_=_C2784( C2777 C2784 ) \nC2777_=_C2785( C2777 C2785 ) C2777_=_C2786( C2777 C2786 ) C2777_=_C2787( C2777 C2787 ) C2777_=_C2788( C2777 C2788 ) C2777_=_C2789( C2777 C2789 ) C2777_=_C2790( C2777 C2790 ) \nC2778_=_C2779( C2778 C2779 ) C2778_=_C2780( C2778 C2780 ) C2778_=_C2781( C2778 C2781 ) C2778_=_C2783( C2778 C2783 ) C2778_=_C2784( C2778 C2784 ) C2778_=_C2785( C2778 C2785 ) \nC2778_=_C2786( C2778 C2786 ) C2778_=_C2787( C2778 C2787 ) C2778_=_C2788( C2778 C2788 ) C2778_=_C2789( C2778 C2789 ) C2778_=_C2790( C2778 C2790 ) C2778_=_C3451( C2778 C3451 ) \nC2779_=_C2780( C2779 C2780 ) C2779_=_C2781( C2779 C2781 ) C2779_=_C2783( C2779 C2783 ) C2779_=_C2784( C2779 C2784 ) C2779_=_C2785( C2779 C2785 ) C2779_=_C2786( C2779 C2786 ) \nC2779_=_C2787( C2779 C2787 ) C2779_=_C2788( C2779 C2788 ) C2779_=_C2789( C2779 C2789 ) C2779_=_C2790( C2779 C2790 ) C2779_=_C3461( C2779 C3461 ) C2780_=_C2781( C2780 C2781 ) \nC2780_=_C2783( C2780 C2783 ) C2780_=_C2784( C2780 C2784 ) C2780_=_C2785( C2780 C2785 ) C2780_=_C2786( C2780 C2786 ) C2780_=_C2787( C2780 C2787 ) C2780_=_C2788( C2780 C2788 ) \nC2780_=_C2789( C2780 C2789 ) C2780_=_C2790( C2780 C2790 ) C2781_=_C2783( C2781 C2783 ) C2781_=_C2784( C2781 C2784 ) C2781_=_C2785( C2781 C2785 ) C2781_=_C2786( C2781 C2786 ) \nC2781_=_C2787( C2781 C2787 ) C2781_=_C2788( C2781 C2788 ) C2781_=_C2789( C2781 C2789 ) C2781_=_C2790( C2781 C2790 ) C2781_=_C3710( C2781 C3710 ) C2783_=_C2784( C2783 C2784 ) \nC2783_=_C2785( C2783 C2785 ) C2783_=_C2786( C2783 C2786 ) C2783_=_C2787( C2783 C2787 ) C2783_=_C2788( C2783 C2788 ) C2783_=_C2789( C2783 C2789 ) C2783_=_C2790( C2783 C2790 ) \nC2783_=_C3833( C2783 C3833 ) C2784_=_C2785( C2784 C2785 ) C2784_=_C2786( C2784 C2786 ) C2784_=_C2787( C2784 C2787 ) C2784_=_C2788( C2784 C2788 ) C2784_=_C2789( C2784 C2789 ) \nC2784_=_C2790( C2784 C2790 ) C2785_=_C2786( C2785 C2786 ) C2785_=_C2787( C2785 C2787 ) C2785_=_C2788( C2785 C2788 ) C2785_=_C2789( C2785 C2789 ) C2785_=_C2790( C2785 C2790 ) \nC2786_=_C2787( C2786 C2787 ) C2786_=_C2788( C2786 C2788 ) C2786_=_C2789( C2786 C2789 ) C2786_=_C2790( C2786 C2790 ) C2787_=_C2788( C2787 C2788 ) C2787_=_C2789( C2787 C2789 ) \nC2787_=_C2790( C2787 C2790 ) C2788_=_C2789( C2788 C2789 ) C2788_=_C2790( C2788 C2790 ) C2788_=_C3834( C2788 C3834 ) C2789_=_C2790( C2789 C2790 ) C3409_=_C3451( C3409 C3451 ) \nC3409_=_C3461( C3409 C3461 ) C3409_=_C3511( C3409 C3511 ) C3409_=_C3586( C3409 C3586 ) C3409_=_C3671( C3409 C3671 ) C3409_=_C3710( C3409 C3710 ) C3409_=_C3744( C3409 C3744 ) \nC3409_=_C3825( C3409 C3825 ) C3409_=_C3831( C3409 C3831 ) C3409_=_C3832( C3409 C3832 ) C3409_=_C3833( C3409 C3833 ) C3409_=_C3834( C3409 C3834 ) C3409_=_C3835( C3409 C3835 ) \nC3451_=_C3461( C3451 C3461 ) C3451_=_C3511( C3451 C3511 ) C3451_=_C3586( C3451 C3586 ) C3451_=_C3671( C3451 C3671 ) C3451_=_C3710( C3451 C3710 ) C3451_=_C3744( C3451 C3744 ) \nC3451_=_C3825( C3451 C3825 ) C3451_=_C3831( C3451 C3831 ) C3451_=_C3832( C3451 C3832 ) C3451_=_C3833( C3451 C3833 ) C3451_=_C3834( C3451 C3834 ) C3451_=_C3835( C3451 C3835 ) \nC3461_=_C3511( C3461 C3511 ) C3461_=_C3586( C3461 C3586 ) C3461_=_C3671( C3461 C3671 ) C3461_=_C3710( C3461 C3710 ) C3461_=_C3744( C3461 C3744 ) C3461_=_C3825( C3461 C3825 ) \nC3461_=_C3831( C3461 C3831 ) C3461_=_C3832( C3461 C3832 ) C3461_=_C3833( C3461 C3833 ) C3461_=_C3834( C3461 C3834 ) C3461_=_C3835( C3461 C3835 ) C3511_=_C3586( C3511 C3586 ) \nC3511_=_C3671( C3511 C3671 ) C3511_=_C3710( C3511 C3710 ) C3511_=_C3744( C3511 C3744 ) C3511_=_C3825( C3511 C3825 ) C3511_=_C3831( C3511 C3831 ) C3511_=_C3832( C3511 C3832 ) \nC3511_=_C3833( C3511 C3833 ) C3511_=_C3834( C3511 C3834 ) C3511_=_C3835( C3511 C3835 ) C3586_=_C3671( C3586 C3671 ) C3586_=_C3710( C3586 C3710 ) C3586_=_C3744( C3586 C3744 ) \nC3586_=_C3825( C3586 C3825 ) C3586_=_C3831( C3586 C3831 ) C3586_=_C3832( C3586 C3832 ) C3586_=_C3833( C3586 C3833 ) C3586_=_C3834( C3586 C3834 ) C3586_=_C3835( C3586 C3835 ) \nC3671_=_C3710( C3671 C3710 ) C3671_=_C3744( C3671 C3744 ) C3671_=_C3825( C3671 C3825 ) C3671_=_C3831( C3671 C3831 ) C3671_=_C3832( C3671 C3832 ) C3671_=_C3833( C3671 C3833 ) \nC3671_=_C3834( C3671 C3834 ) C3671_=_C3835( C3671 C3835 ) C3710_=_C3744( C3710 C3744 ) C3710_=_C3825( C3710 C3825 ) C3710_=_C3831( C3710 C3831 ) C3710_=_C3832( C3710 C3832 ) \nC3710_=_C3833( C3710 C3833 ) C3710_=_C3834( C3710 C3834 ) C3710_=_C3835( C3710 C3835 ) C3744_=_C3825( C3744 C3825 ) C3744_=_C3831( C3744 C3831 ) C3744_=_C3832( C3744 C3832 ) \nC3744_=_C3833( C3744 C3833 ) C3744_=_C3834( C3744 C3834 ) C3744_=_C3835( C3744 C3835 ) C3825_=_C3831( C3825 C3831 ) C3825_=_C3832( C3825 C3832 ) C3825_=_C3833( C3825 C3833 ) \nC3825_=_C3834( C3825 C3834 ) C3825_=_C3835( C3825 C3835 ) C3831_=_C3832( C3831 C3832 ) C3831_=_C3833( C3831 C3833 ) C3831_=_C3834( C3831 C3834 ) C3831_=_C3835( C3831 C3835 ) \nC3832_=_C3833( C3832 C3833 ) C3832_=_C3834( C3832 C3834 ) C3832_=_C3835( C3832 C3835 ) C3833_=_C3834( C3833 C3834 ) C3833_=_C3835( C3833 C3835 ) C3834_=_C3835( C3834 C3835 ) "];121-&gt;185[label="108: C87 C88 C113 C135 C136 \nC196 C240 C254 C288 C305 C322 \nC323 C349 C376 C498 C554 C718 \nC720 C721 C722 C723 C724 C725 \nC726 C728 C729 C730 C731 C732 \nC733 C735 C736 C737 C738 C739 \nC741 C757 C898 C938 C958 C959 \nC960 C961 C962 C963 C964 C965 \nC966 C967 C968 C969 C970 C971 \nC972 C973 C974 C975 C976 C1154 \nC1258 C1554 C1684 C1695 C1722 C1895 \nC1929 C1987 C2000 C2071 C2081 C2194 \nC2202 C2257 C2324 C2424 C2432 C2661 \nC2768 C2774 C2775 C2776 C2777 C2778 \nC2779 C2780 C2781 C2783 C2784 C2785 \nC2786 C2787 C2788 C2789 C2790 C3409 \nC3451 C3461 C3511 C3586</w:t>
      </w:r>
    </w:p>
    <w:p>
      <w:pPr>
        <w:pStyle w:val="PreformattedText"/>
        <w:bidi w:val="0"/>
        <w:spacing w:before="0" w:after="0"/>
        <w:jc w:val="left"/>
        <w:rPr/>
      </w:pPr>
      <w:r>
        <w:rPr/>
        <w:t xml:space="preserve"> </w:t>
      </w:r>
      <w:r>
        <w:rPr/>
        <w:t>C3671 C3710 \nC3744 C3825 C3831 C3832 C3833 C3834 \nC3835 \n1446: C87_=_C88 ,C87_=_C135 ,C87_=_C288 ,C87_=_C305 ,C87_=_C322 ,\nC87_=_C349 ,C87_=_C376 ,C87_=_C718 ,C87_=_C720 ,C87_=_C721 ,C87_=_C722 ,\nC87_=_C723 ,C87_=_C724 ,C87_=_C725 ,C87_=_C726 ,C87_=_C728 ,C87_=_C729 ,\nC87_=_C730 ,C87_=_C731 ,C87_=_C732 ,C87_=_C733 ,C87_=_C735 ,C87_=_C736 ,\nC87_=_C737 ,C87_=_C738 ,C87_=_C739 ,C88_=_C113 ,C88_=_C136 ,C88_=_C196 ,\nC88_=_C240 ,C88_=_C254 ,C88_=_C323 ,C88_=_C741 ,C88_=_C938 ,C88_=_C958 ,\nC88_=_C959 ,C88_=_C960 ,C88_=_C961 ,C88_=_C962 ,C88_=_C963 ,C88_=_C964 ,\nC88_=_C965 ,C88_=_C966 ,C88_=_C967 ,C88_=_C968 ,C88_=_C969 ,C88_=_C970 ,\nC88_=_C971 ,C88_=_C972 ,C88_=_C973 ,C88_=_C974 ,C88_=_C975 ,C88_=_C976 ,\nC113_=_C136 ,C113_=_C196 ,C113_=_C240 ,C113_=_C254 ,C113_=_C323 ,C113_=_C741 ,\nC113_=_C938 ,C113_=_C958 ,C113_=_C959 ,C113_=_C960 ,C113_=_C961 ,C113_=_C962 ,\nC113_=_C963 ,C113_=_C964 ,C113_=_C965 ,C113_=_C966 ,C113_=_C967 ,C113_=_C968 ,\nC113_=_C969 ,C113_=_C970 ,C113_=_C971 ,C113_=_C972 ,C113_=_C973 ,C113_=_C974 ,\nC113_=_C975 ,C113_=_C976 ,C135_=_C136 ,C135_=_C288 ,C135_=_C305 ,C135_=_C322 ,\nC135_=_C349 ,C135_=_C376 ,C135_=_C718 ,C135_=_C720 ,C135_=_C721 ,C135_=_C722 ,\nC135_=_C723 ,C135_=_C724 ,C135_=_C725 ,C135_=_C726 ,C135_=_C728 ,C135_=_C729 ,\nC135_=_C730 ,C135_=_C731 ,C135_=_C732 ,C135_=_C733 ,C135_=_C735 ,C135_=_C736 ,\nC135_=_C737 ,C135_=_C738 ,C135_=_C739 ,C136_=_C196 ,C136_=_C240 ,C136_=_C254 ,\nC136_=_C323 ,C136_=_C741 ,C136_=_C938 ,C136_=_C958 ,C136_=_C959 ,C136_=_C960 ,\nC136_=_C961 ,C136_=_C962 ,C136_=_C963 ,C136_=_C964 ,C136_=_C965 ,C136_=_C966 ,\nC136_=_C967 ,C136_=_C968 ,C136_=_C969 ,C136_=_C970 ,C136_=_C971 ,C136_=_C972 ,\nC136_=_C973 ,C136_=_C974 ,C136_=_C975 ,C136_=_C976 ,C196_=_C240 ,C196_=_C254 ,\nC196_=_C323 ,C196_=_C741 ,C196_=_C938 ,C196_=_C958 ,C196_=_C959 ,C196_=_C960 ,\nC196_=_C961 ,C196_=_C962 ,C196_=_C963 ,C196_=_C964 ,C196_=_C965 ,C196_=_C966 ,\nC196_=_C967 ,C196_=_C968 ,C196_=_C969 ,C196_=_C970 ,C196_=_C971 ,C196_=_C972 ,\nC196_=_C973 ,C196_=_C974 ,C196_=_C975 ,C196_=_C976 ,C240_=_C254 ,C240_=_C323 ,\nC240_=_C741 ,C240_=_C938 ,C240_=_C958 ,C240_=_C959 ,C240_=_C960 ,C240_=_C961 ,\nC240_=_C962 ,C240_=_C963 ,C240_=_C964 ,C240_=_C965 ,C240_=_C966 ,C240_=_C967 ,\nC240_=_C968 ,C240_=_C969 ,C240_=_C970 ,C240_=_C971 ,C240_=_C972 ,C240_=_C973 ,\nC240_=_C974 ,C240_=_C975 ,C240_=_C976 ,C254_=_C323 ,C254_=_C741 ,C254_=_C938 ,\nC254_=_C958 ,C254_=_C959 ,C254_=_C960 ,C254_=_C961 ,C254_=_C962 ,C254_=_C963 ,\nC254_=_C964 ,C254_=_C965 ,C254_=_C966 ,C254_=_C967 ,C254_=_C968 ,C254_=_C969 ,\nC254_=_C970 ,C254_=_C971 ,C254_=_C972 ,C254_=_C973 ,C254_=_C974 ,C254_=_C975 ,\nC254_=_C976 ,C288_=_C305 ,C288_=_C322 ,C288_=_C349 ,C288_=_C376 ,C288_=_C718 ,\nC288_=_C720 ,C288_=_C721 ,C288_=_C722 ,C288_=_C723 ,C288_=_C724 ,C288_=_C725 ,\nC288_=_C726 ,C288_=_C728 ,C288_=_C729 ,C288_=_C730 ,C288_=_C731 ,C288_=_C732 ,\nC288_=_C733 ,C288_=_C735 ,C288_=_C736 ,C288_=_C737 ,C288_=_C738 ,C288_=_C739 ,\nC305_=_C322 ,C305_=_C349 ,C305_=_C376 ,C305_=_C718 ,C305_=_C720 ,C305_=_C721 ,\nC305_=_C722 ,C305_=_C723 ,C305_=_C724 ,C305_=_C725 ,C305_=_C726 ,C305_=_C728 ,\nC305_=_C729 ,C305_=_C730 ,C305_=_C731 ,C305_=_C732 ,C305_=_C733 ,C305_=_C735 ,\nC305_=_C736 ,C305_=_C737 ,C305_=_C738 ,C305_=_C739 ,C322_=_C323 ,C322_=_C349 ,\nC322_=_C376 ,C322_=_C718 ,C322_=_C720 ,C322_=_C721 ,C322_=_C722 ,C322_=_C723 ,\nC322_=_C724 ,C322_=_C725 ,C322_=_C726 ,C322_=_C728 ,C322_=_C729 ,C322_=_C730 ,\nC322_=_C731 ,C322_=_C732 ,C322_=_C733 ,C322_=_C735 ,C322_=_C736 ,C322_=_C737 ,\nC322_=_C738 ,C322_=_C739 ,C323_=_C741 ,C323_=_C938 ,C323_=_C958 ,C323_=_C959 ,\nC323_=_C960 ,C323_=_C961 ,C323_=_C962 ,C323_=_C963 ,C323_=_C964 ,C323_=_C965 ,\nC323_=_C966 ,C323_=_C967 ,C323_=_C968 ,C323_=_C969 ,C323_=_C970 ,C323_=_C971 ,\nC323_=_C972 ,C323_=_C973 ,C323_=_C974 ,C323_=_C975 ,C323_=_C976 ,C349_=_C376 ,\nC349_=_C718 ,C349_=_C720 ,C349_=_C721 ,C349_=_C722 ,C349_=_C723 ,C349_=_C724 ,\nC349_=_C725 ,C349_=_C726 ,C349_=_C728 ,C349_=_C729 ,C349_=_C730 ,C349_=_C731 ,\nC349_=_C732 ,C349_=_C733 ,C349_=_C735 ,C349_=_C736 ,C349_=_C737 ,C349_=_C738 ,\nC349_=_C739 ,C376_=_C718 ,C376_=_C720 ,C376_=_C721 ,C376_=_C722 ,C376_=_C723 ,\nC376_=_C724 ,C376_=_C725 ,C376_=_C726 ,C376_=_C728 ,C376_=_C729 ,C376_=_C730 ,\nC376_=_C731 ,C376_=_C732 ,C376_=_C733 ,C376_=_C735 ,C376_=_C736 ,C376_=_C737 ,\nC376_=_C738 ,C376_=_C739 ,C498_=_C554 ,C498_=_C757 ,C498_=_C1154 ,C498_=_C1258 ,\nC498_=_C1695 ,C498_=_C1722 ,C498_=_C1929 ,C498_=_C2000 ,C498_=_C2081 ,C498_=_C2202 ,\nC498_=_C2432 ,C498_=_C2768 ,C498_=_C3409 ,C498_=_C3451 ,C498_=_C3461 ,C498_=_C3511 ,\nC498_=_C3586 ,C498_=_C3671 ,C498_=_C3710 ,C498_=_C3744 ,C498_=_C3825 ,C498_=_C3831 ,\nC498_=_C3832 ,C498_=_C3833 ,C498_=_C3834 ,C498_=_C3835 ,C554_=_C757 ,C554_=_C1154 ,\nC554_=_C1258 ,C554_=_C1695 ,C554_=_C1722 ,C554_=_C1929 ,C554_=_C2000 ,C554_=_C2081 ,\nC554_=_C2202 ,C554_=_C2432 ,C554_=_C2768 ,C554_=_C3409 ,C554_=_C3451 ,C554_=_C3461 ,\nC554_=_C3511 ,C554_=_C3586 ,C554_=_C3671 ,C554_=_C3710 ,C554_=_C3744 ,C554_=_C3825 ,\nC554_=_C3831 ,C554_=_C3832 ,C554_=_C3833 ,C554_=_C3834 ,C554_=_C3835 ,C718_=_C720 ,\nC718_=_C721 ,C718_=_C722 ,C718_=_C723 ,C718_=_C724 ,C718_=_C725 ,C718_=_C726 ,\nC718_=_C728 ,C718_=_C729 ,C718_=_C730 ,C718_=_C731 ,C718_=_C732 ,C718_=_C733 ,\nC718_=_C735 ,C718_=_C736 ,C718_=_C737 ,C718_=_C738 ,C718_=_C739 ,C718_=_C741 ,\nC718_=_C757 ,C720_=_C721 ,C720_=_C722 ,C720_=_C723 ,C720_=_C724 ,C720_=_C725 ,\nC720_=_C726 ,C720_=_C728 ,C720_=_C729 ,C720_=_C730 ,C720_=_C731 ,C720_=_C732 ,\nC720_=_C733 ,C720_=_C735 ,C720_=_C736 ,C720_=_C737 ,C720_=_C738 ,C720_=_C739 ,\nC720_=_C1987 ,C720_=_C2000 ,C721_=_C722 ,C721_=_C723 ,C721_=_C724 ,C721_=_C725 ,\nC721_=_C726 ,C721_=_C728 ,C721_=_C729 ,C721_=_C730 ,C721_=_C731 ,C721_=_C732 ,\nC721_=_C733 ,C721_=_C735 ,C721_=_C736 ,C721_=_C737 ,C721_=_C738 ,C721_=_C739 ,\nC721_=_C2071 ,C721_=_C2081 ,C722_=_C723 ,C722_=_C724 ,C722_=_C725 ,C722_=_C726 ,\nC722_=_C728 ,C722_=_C729 ,C722_=_C730 ,C722_=_C731 ,C722_=_C732 ,C722_=_C733 ,\nC722_=_C735 ,C722_=_C736 ,C722_=_C737 ,C722_=_C738 ,C722_=_C739 ,C722_=_C2194 ,\nC722_=_C2202 ,C723_=_C724 ,C723_=_C725 ,C723_=_C726 ,C723_=_C728 ,C723_=_C729 ,\nC723_=_C730 ,C723_=_C731 ,C723_=_C732 ,C723_=_C733 ,C723_=_C735 ,C723_=_C736 ,\nC723_=_C737 ,C723_=_C738 ,C723_=_C739 ,C724_=_C725 ,C724_=_C726 ,C724_=_C728 ,\nC724_=_C729 ,C724_=_C730 ,C724_=_C731 ,C724_=_C732 ,C724_=_C733 ,C724_=_C735 ,\nC724_=_C736 ,C724_=_C737 ,C724_=_C738 ,C724_=_C739 ,C724_=_C2424 ,C724_=_C2432 ,\nC725_=_C726 ,C725_=_C728 ,C725_=_C729 ,C725_=_C730 ,C725_=_C731 ,C725_=_C732 ,\nC725_=_C733 ,C725_=_C735 ,C725_=_C736 ,C725_=_C737 ,C725_=_C738 ,C725_=_C739 ,\nC725_=_C962 ,C726_=_C728 ,C726_=_C729 ,C726_=_C730 ,C726_=_C731 ,C726_=_C732 ,\nC726_=_C733 ,C726_=_C735 ,C726_=_C736 ,C726_=_C737 ,C726_=_C738 ,C726_=_C739 ,\nC726_=_C963 ,C728_=_C729 ,C728_=_C730 ,C728_=_C731 ,C728_=_C732 ,C728_=_C733 ,\nC728_=_C735 ,C728_=_C736 ,C728_=_C737 ,C728_=_C738 ,C728_=_C739 ,C728_=_C964 ,\nC728_=_C3409 ,C729_=_C730 ,C729_=_C731 ,C729_=_C732 ,C729_=_C733 ,C729_=_C735 ,\nC729_=_C736 ,C729_=_C737 ,C729_=_C738 ,C729_=_C739 ,C729_=_C2778 ,C729_=_C3451 ,\nC730_=_C731 ,C730_=_C732 ,C730_=_C733 ,C730_=_C735 ,C730_=_C736 ,C730_=_C737 ,\nC730_=_C738 ,C730_=_C739 ,C731_=_C732 ,C731_=_C733 ,C731_=_C735 ,C731_=_C736 ,\nC731_=_C737 ,C731_=_C738 ,C731_=_C739 ,C731_=_C965 ,C732_=_C733 ,C732_=_C735 ,\nC732_=_C736 ,C732_=_C737 ,C732_=_C738 ,C732_=_C739 ,C732_=_C966 ,C733_=_C735 ,\nC733_=_C736 ,C733_=_C737 ,C733_=_C738 ,C733_=_C739 ,C733_=_C2781 ,C733_=_C3710 ,\nC735_=_C736 ,C735_=_C737 ,C735_=_C738 ,C735_=_C739 ,C735_=_C2783 ,C735_=_C3833 ,\nC736_=_C737 ,C736_=_C738 ,C736_=_C739 ,C737_=_C738 ,C737_=_C739 ,C737_=_C2788 ,\nC737_=_C3834 ,C738_=_C739 ,C738_=_C971 ,C739_=_C974 ,C741_=_C757 ,C741_=_C938 ,\nC741_=_C958 ,C741_=_C959 ,C741_=_C960 ,C741_=_C961 ,C741_=_C962 ,C741_=_C963 ,\nC741_=_C964 ,C741_=_C965 ,C741_=_C966 ,C741_=_C967 ,C741_=_C968 ,C741_=_C969 ,\nC741_=_C970 ,C741_=_C971 ,C741_=_C972 ,C741_=_C973 ,C741_=_C974 ,C741_=_C975 ,\nC741_=_C976 ,C757_=_C1154 ,C757_=_C1258 ,C757_=_C1695 ,C757_=_C1722 ,C757_=_C1929 ,\nC757_=_C2000 ,C757_=_C2081 ,C757_=_C2202 ,C757_=_C2432 ,C757_=_C2768 ,C757_=_C3409 ,\nC757_=_C3451 ,C757_=_C3461 ,C757_=_C3511 ,C757_=_C3586 ,C757_=_C3671 ,C757_=_C3710 ,\nC757_=_C3744 ,C757_=_C3825 ,C757_=_C3831 ,C757_=_C3832 ,C757_=_C3833 ,C757_=_C3834 ,\nC757_=_C3835 ,C898_=_C1554 ,C898_=_C1684 ,C898_=_C1895 ,C898_=_C1987 ,C898_=_C2071 ,\nC898_=_C2194 ,C898_=_C2257 ,C898_=_C2324 ,C898_=_C2424 ,C898_=_C2661 ,C898_=_C2774 ,\nC898_=_C2775 ,C898_=_C2776 ,C898_=_C2777 ,C898_=_C2778 ,C898_=_C2779 ,C898_=_C2780 ,\nC898_=_C2781 ,C898_=_C2783 ,C898_=_C2784 ,C898_=_C2785 ,C898_=_C2786 ,C898_=_C2787 ,\nC898_=_C2788 ,C898_=_C2789 ,C898_=_C2790 ,C938_=_C958 ,C938_=_C959 ,C938_=_C960 ,\nC938_=_C961 ,C938_=_C962 ,C938_=_C963 ,C938_=_C964 ,C938_=_C965 ,C938_=_C966 ,\nC938_=_C967 ,C938_=_C968 ,C938_=_C969 ,C938_=_C970 ,C938_=_C971 ,C938_=_C972 ,\nC938_=_C973 ,C938_=_C974 ,C938_=_C975 ,C938_=_C976 ,C958_=_C959 ,C958_=_C960 ,\nC958_=_C961 ,C958_=_C962 ,C958_=_C963 ,C958_=_C964 ,C958_=_C965 ,C958_=_C966 ,\nC958_=_C967 ,C958_=_C968 ,C958_=_C969 ,C958_=_C970 ,C958_=_C971 ,C958_=_C972 ,\nC958_=_C973 ,C958_=_C974 ,C958_=_C975 ,C958_=_C976 ,C959_=_C960 ,C959_=_C961 ,\nC959_=_C962 ,C959_=_C963 ,C959_=_C964 ,C959_=_C965 ,C959_=_C966 ,C959_=_C967 ,\nC959_=_C968 ,C959_=_C969 ,C959_=_C970 ,C959_=_C971 ,C959_=_C972 ,C959_=_C973 ,\nC959_=_C974 ,C959_=_C975 ,C959_=_C976 ,C960_=_C961 ,C960_=_C962 ,C960_=_C963 ,\nC960_=_C964 ,C960_=_C965 ,C960_=_C966 ,C960_=_C967 ,C960_=_C968 ,C960_=_C969 ,\nC960_=_C970 ,C960_=_C971 ,C960_=_C972 ,C960_=_C973 ,C960_=_C974 ,C960_=_C975 ,\nC960_=_C976 ,C961_=_C962 ,C961_=_C963 ,C961_=_C964 ,C961_=_C965 ,C961_=_C966 ,\nC961_=_C967 ,C961_=_C968 ,C961_=_C969 ,C961_=_C970 ,C961_=_C971 ,C961_=_C972 ,\nC961_=_C973 ,C961_=_C974 ,C961_=_C975 ,C961_=_C976 ,C962_=_C963 ,C962_=_C964 ,\nC962_=_C965 ,C962_=_C966 ,C962_=_C967</w:t>
      </w:r>
    </w:p>
    <w:p>
      <w:pPr>
        <w:pStyle w:val="PreformattedText"/>
        <w:bidi w:val="0"/>
        <w:spacing w:before="0" w:after="0"/>
        <w:jc w:val="left"/>
        <w:rPr/>
      </w:pPr>
      <w:r>
        <w:rPr/>
        <w:t xml:space="preserve"> </w:t>
      </w:r>
      <w:r>
        <w:rPr/>
        <w:t>,C962_=_C968 ,C962_=_C969 ,C962_=_C970 ,\nC962_=_C971 ,C962_=_C972 ,C962_=_C973 ,C962_=_C974 ,C962_=_C975 ,C962_=_C976 ,\nC963_=_C964 ,C963_=_C965 ,C963_=_C966 ,C963_=_C967 ,C963_=_C968 ,C963_=_C969 ,\nC963_=_C970 ,C963_=_C971 ,C963_=_C972 ,C963_=_C973 ,C963_=_C974 ,C963_=_C975 ,\nC963_=_C976 ,C964_=_C965 ,C964_=_C966 ,C964_=_C967 ,C964_=_C968 ,C964_=_C969 ,\nC964_=_C970 ,C964_=_C971 ,C964_=_C972 ,C964_=_C973 ,C964_=_C974 ,C964_=_C975 ,\nC964_=_C976 ,C964_=_C3409 ,C965_=_C966 ,C965_=_C967 ,C965_=_C968 ,C965_=_C969 ,\nC965_=_C970 ,C965_=_C971 ,C965_=_C972 ,C965_=_C973 ,C965_=_C974 ,C965_=_C975 ,\nC965_=_C976 ,C966_=_C967 ,C966_=_C968 ,C966_=_C969 ,C966_=_C970 ,C966_=_C971 ,\nC966_=_C972 ,C966_=_C973 ,C966_=_C974 ,C966_=_C975 ,C966_=_C976 ,C967_=_C968 ,\nC967_=_C969 ,C967_=_C970 ,C967_=_C971 ,C967_=_C972 ,C967_=_C973 ,C967_=_C974 ,\nC967_=_C975 ,C967_=_C976 ,C968_=_C969 ,C968_=_C970 ,C968_=_C971 ,C968_=_C972 ,\nC968_=_C973 ,C968_=_C974 ,C968_=_C975 ,C968_=_C976 ,C969_=_C970 ,C969_=_C971 ,\nC969_=_C972 ,C969_=_C973 ,C969_=_C974 ,C969_=_C975 ,C969_=_C976 ,C970_=_C971 ,\nC970_=_C972 ,C970_=_C973 ,C970_=_C974 ,C970_=_C975 ,C970_=_C976 ,C971_=_C972 ,\nC971_=_C973 ,C971_=_C974 ,C971_=_C975 ,C971_=_C976 ,C972_=_C973 ,C972_=_C974 ,\nC972_=_C975 ,C972_=_C976 ,C973_=_C974 ,C973_=_C975 ,C973_=_C976 ,C974_=_C975 ,\nC974_=_C976 ,C975_=_C976 ,C1154_=_C1258 ,C1154_=_C1695 ,C1154_=_C1722 ,C1154_=_C1929 ,\nC1154_=_C2000 ,C1154_=_C2081 ,C1154_=_C2202 ,C1154_=_C2432 ,C1154_=_C2768 ,C1154_=_C3409 ,\nC1154_=_C3451 ,C1154_=_C3461 ,C1154_=_C3511 ,C1154_=_C3586 ,C1154_=_C3671 ,C1154_=_C3710 ,\nC1154_=_C3744 ,C1154_=_C3825 ,C1154_=_C3831 ,C1154_=_C3832 ,C1154_=_C3833 ,C1154_=_C3834 ,\nC1154_=_C3835 ,C1258_=_C1695 ,C1258_=_C1722 ,C1258_=_C1929 ,C1258_=_C2000 ,C1258_=_C2081 ,\nC1258_=_C2202 ,C1258_=_C2432 ,C1258_=_C2768 ,C1258_=_C3409 ,C1258_=_C3451 ,C1258_=_C3461 ,\nC1258_=_C3511 ,C1258_=_C3586 ,C1258_=_C3671 ,C1258_=_C3710 ,C1258_=_C3744 ,C1258_=_C3825 ,\nC1258_=_C3831 ,C1258_=_C3832 ,C1258_=_C3833 ,C1258_=_C3834 ,C1258_=_C3835 ,C1554_=_C1684 ,\nC1554_=_C1895 ,C1554_=_C1987 ,C1554_=_C2071 ,C1554_=_C2194 ,C1554_=_C2257 ,C1554_=_C2324 ,\nC1554_=_C2424 ,C1554_=_C2661 ,C1554_=_C2774 ,C1554_=_C2775 ,C1554_=_C2776 ,C1554_=_C2777 ,\nC1554_=_C2778 ,C1554_=_C2779 ,C1554_=_C2780 ,C1554_=_C2781 ,C1554_=_C2783 ,C1554_=_C2784 ,\nC1554_=_C2785 ,C1554_=_C2786 ,C1554_=_C2787 ,C1554_=_C2788 ,C1554_=_C2789 ,C1554_=_C2790 ,\nC1684_=_C1695 ,C1684_=_C1895 ,C1684_=_C1987 ,C1684_=_C2071 ,C1684_=_C2194 ,C1684_=_C2257 ,\nC1684_=_C2324 ,C1684_=_C2424 ,C1684_=_C2661 ,C1684_=_C2774 ,C1684_=_C2775 ,C1684_=_C2776 ,\nC1684_=_C2777 ,C1684_=_C2778 ,C1684_=_C2779 ,C1684_=_C2780 ,C1684_=_C2781 ,C1684_=_C2783 ,\nC1684_=_C2784 ,C1684_=_C2785 ,C1684_=_C2786 ,C1684_=_C2787 ,C1684_=_C2788 ,C1684_=_C2789 ,\nC1684_=_C2790 ,C1695_=_C1722 ,C1695_=_C1929 ,C1695_=_C2000 ,C1695_=_C2081 ,C1695_=_C2202 ,\nC1695_=_C2432 ,C1695_=_C2768 ,C1695_=_C3409 ,C1695_=_C3451 ,C1695_=_C3461 ,C1695_=_C3511 ,\nC1695_=_C3586 ,C1695_=_C3671 ,C1695_=_C3710 ,C1695_=_C3744 ,C1695_=_C3825 ,C1695_=_C3831 ,\nC1695_=_C3832 ,C1695_=_C3833 ,C1695_=_C3834 ,C1695_=_C3835 ,C1722_=_C1929 ,C1722_=_C2000 ,\nC1722_=_C2081 ,C1722_=_C2202 ,C1722_=_C2432 ,C1722_=_C2768 ,C1722_=_C3409 ,C1722_=_C3451 ,\nC1722_=_C3461 ,C1722_=_C3511 ,C1722_=_C3586 ,C1722_=_C3671 ,C1722_=_C3710 ,C1722_=_C3744 ,\nC1722_=_C3825 ,C1722_=_C3831 ,C1722_=_C3832 ,C1722_=_C3833 ,C1722_=_C3834 ,C1722_=_C3835 ,\nC1895_=_C1987 ,C1895_=_C2071 ,C1895_=_C2194 ,C1895_=_C2257 ,C1895_=_C2324 ,C1895_=_C2424 ,\nC1895_=_C2661 ,C1895_=_C2774 ,C1895_=_C2775 ,C1895_=_C2776 ,C1895_=_C2777 ,C1895_=_C2778 ,\nC1895_=_C2779 ,C1895_=_C2780 ,C1895_=_C2781 ,C1895_=_C2783 ,C1895_=_C2784 ,C1895_=_C2785 ,\nC1895_=_C2786 ,C1895_=_C2787 ,C1895_=_C2788 ,C1895_=_C2789 ,C1895_=_C2790 ,C1929_=_C2000 ,\nC1929_=_C2081 ,C1929_=_C2202 ,C1929_=_C2432 ,C1929_=_C2768 ,C1929_=_C3409 ,C1929_=_C3451 ,\nC1929_=_C3461 ,C1929_=_C3511 ,C1929_=_C3586 ,C1929_=_C3671 ,C1929_=_C3710 ,C1929_=_C3744 ,\nC1929_=_C3825 ,C1929_=_C3831 ,C1929_=_C3832 ,C1929_=_C3833 ,C1929_=_C3834 ,C1929_=_C3835 ,\nC1987_=_C2000 ,C1987_=_C2071 ,C1987_=_C2194 ,C1987_=_C2257 ,C1987_=_C2324 ,C1987_=_C2424 ,\nC1987_=_C2661 ,C1987_=_C2774 ,C1987_=_C2775 ,C1987_=_C2776 ,C1987_=_C2777 ,C1987_=_C2778 ,\nC1987_=_C2779 ,C1987_=_C2780 ,C1987_=_C2781 ,C1987_=_C2783 ,C1987_=_C2784 ,C1987_=_C2785 ,\nC1987_=_C2786 ,C1987_=_C2787 ,C1987_=_C2788 ,C1987_=_C2789 ,C1987_=_C2790 ,C2000_=_C2081 ,\nC2000_=_C2202 ,C2000_=_C2432 ,C2000_=_C2768 ,C2000_=_C3409 ,C2000_=_C3451 ,C2000_=_C3461 ,\nC2000_=_C3511 ,C2000_=_C3586 ,C2000_=_C3671 ,C2000_=_C3710 ,C2000_=_C3744 ,C2000_=_C3825 ,\nC2000_=_C3831 ,C2000_=_C3832 ,C2000_=_C3833 ,C2000_=_C3834 ,C2000_=_C3835 ,C2071_=_C2081 ,\nC2071_=_C2194 ,C2071_=_C2257 ,C2071_=_C2324 ,C2071_=_C2424 ,C2071_=_C2661 ,C2071_=_C2774 ,\nC2071_=_C2775 ,C2071_=_C2776 ,C2071_=_C2777 ,C2071_=_C2778 ,C2071_=_C2779 ,C2071_=_C2780 ,\nC2071_=_C2781 ,C2071_=_C2783 ,C2071_=_C2784 ,C2071_=_C2785 ,C2071_=_C2786 ,C2071_=_C2787 ,\nC2071_=_C2788 ,C2071_=_C2789 ,C2071_=_C2790 ,C2081_=_C2202 ,C2081_=_C2432 ,C2081_=_C2768 ,\nC2081_=_C3409 ,C2081_=_C3451 ,C2081_=_C3461 ,C2081_=_C3511 ,C2081_=_C3586 ,C2081_=_C3671 ,\nC2081_=_C3710 ,C2081_=_C3744 ,C2081_=_C3825 ,C2081_=_C3831 ,C2081_=_C3832 ,C2081_=_C3833 ,\nC2081_=_C3834 ,C2081_=_C3835 ,C2194_=_C2202 ,C2194_=_C2257 ,C2194_=_C2324 ,C2194_=_C2424 ,\nC2194_=_C2661 ,C2194_=_C2774 ,C2194_=_C2775 ,C2194_=_C2776 ,C2194_=_C2777 ,C2194_=_C2778 ,\nC2194_=_C2779 ,C2194_=_C2780 ,C2194_=_C2781 ,C2194_=_C2783 ,C2194_=_C2784 ,C2194_=_C2785 ,\nC2194_=_C2786 ,C2194_=_C2787 ,C2194_=_C2788 ,C2194_=_C2789 ,C2194_=_C2790 ,C2202_=_C2432 ,\nC2202_=_C2768 ,C2202_=_C3409 ,C2202_=_C3451 ,C2202_=_C3461 ,C2202_=_C3511 ,C2202_=_C3586 ,\nC2202_=_C3671 ,C2202_=_C3710 ,C2202_=_C3744 ,C2202_=_C3825 ,C2202_=_C3831 ,C2202_=_C3832 ,\nC2202_=_C3833 ,C2202_=_C3834 ,C2202_=_C3835 ,C2257_=_C2324 ,C2257_=_C2424 ,C2257_=_C2661 ,\nC2257_=_C2774 ,C2257_=_C2775 ,C2257_=_C2776 ,C2257_=_C2777 ,C2257_=_C2778 ,C2257_=_C2779 ,\nC2257_=_C2780 ,C2257_=_C2781 ,C2257_=_C2783 ,C2257_=_C2784 ,C2257_=_C2785 ,C2257_=_C2786 ,\nC2257_=_C2787 ,C2257_=_C2788 ,C2257_=_C2789 ,C2257_=_C2790 ,C2324_=_C2424 ,C2324_=_C2661 ,\nC2324_=_C2774 ,C2324_=_C2775 ,C2324_=_C2776 ,C2324_=_C2777 ,C2324_=_C2778 ,C2324_=_C2779 ,\nC2324_=_C2780 ,C2324_=_C2781 ,C2324_=_C2783 ,C2324_=_C2784 ,C2324_=_C2785 ,C2324_=_C2786 ,\nC2324_=_C2787 ,C2324_=_C2788 ,C2324_=_C2789 ,C2324_=_C2790 ,C2424_=_C2432 ,C2424_=_C2661 ,\nC2424_=_C2774 ,C2424_=_C2775 ,C2424_=_C2776 ,C2424_=_C2777 ,C2424_=_C2778 ,C2424_=_C2779 ,\nC2424_=_C2780 ,C2424_=_C2781 ,C2424_=_C2783 ,C2424_=_C2784 ,C2424_=_C2785 ,C2424_=_C2786 ,\nC2424_=_C2787 ,C2424_=_C2788 ,C2424_=_C2789 ,C2424_=_C2790 ,C2432_=_C2768 ,C2432_=_C3409 ,\nC2432_=_C3451 ,C2432_=_C3461 ,C2432_=_C3511 ,C2432_=_C3586 ,C2432_=_C3671 ,C2432_=_C3710 ,\nC2432_=_C3744 ,C2432_=_C3825 ,C2432_=_C3831 ,C2432_=_C3832 ,C2432_=_C3833 ,C2432_=_C3834 ,\nC2432_=_C3835 ,C2661_=_C2774 ,C2661_=_C2775 ,C2661_=_C2776 ,C2661_=_C2777 ,C2661_=_C2778 ,\nC2661_=_C2779 ,C2661_=_C2780 ,C2661_=_C2781 ,C2661_=_C2783 ,C2661_=_C2784 ,C2661_=_C2785 ,\nC2661_=_C2786 ,C2661_=_C2787 ,C2661_=_C2788 ,C2661_=_C2789 ,C2661_=_C2790 ,C2768_=_C3409 ,\nC2768_=_C3451 ,C2768_=_C3461 ,C2768_=_C3511 ,C2768_=_C3586 ,C2768_=_C3671 ,C2768_=_C3710 ,\nC2768_=_C3744 ,C2768_=_C3825 ,C2768_=_C3831 ,C2768_=_C3832 ,C2768_=_C3833 ,C2768_=_C3834 ,\nC2768_=_C3835 ,C2774_=_C2775 ,C2774_=_C2776 ,C2774_=_C2777 ,C2774_=_C2778 ,C2774_=_C2779 ,\nC2774_=_C2780 ,C2774_=_C2781 ,C2774_=_C2783 ,C2774_=_C2784 ,C2774_=_C2785 ,C2774_=_C2786 ,\nC2774_=_C2787 ,C2774_=_C2788 ,C2774_=_C2789 ,C2774_=_C2790 ,C2775_=_C2776 ,C2775_=_C2777 ,\nC2775_=_C2778 ,C2775_=_C2779 ,C2775_=_C2780 ,C2775_=_C2781 ,C2775_=_C2783 ,C2775_=_C2784 ,\nC2775_=_C2785 ,C2775_=_C2786 ,C2775_=_C2787 ,C2775_=_C2788 ,C2775_=_C2789 ,C2775_=_C2790 ,\nC2776_=_C2777 ,C2776_=_C2778 ,C2776_=_C2779 ,C2776_=_C2780 ,C2776_=_C2781 ,C2776_=_C2783 ,\nC2776_=_C2784 ,C2776_=_C2785 ,C2776_=_C2786 ,C2776_=_C2787 ,C2776_=_C2788 ,C2776_=_C2789 ,\nC2776_=_C2790 ,C2777_=_C2778 ,C2777_=_C2779 ,C2777_=_C2780 ,C2777_=_C2781 ,C2777_=_C2783 ,\nC2777_=_C2784 ,C2777_=_C2785 ,C2777_=_C2786 ,C2777_=_C2787 ,C2777_=_C2788 ,C2777_=_C2789 ,\nC2777_=_C2790 ,C2778_=_C2779 ,C2778_=_C2780 ,C2778_=_C2781 ,C2778_=_C2783 ,C2778_=_C2784 ,\nC2778_=_C2785 ,C2778_=_C2786 ,C2778_=_C2787 ,C2778_=_C2788 ,C2778_=_C2789 ,C2778_=_C2790 ,\nC2778_=_C3451 ,C2779_=_C2780 ,C2779_=_C2781 ,C2779_=_C2783 ,C2779_=_C2784 ,C2779_=_C2785 ,\nC2779_=_C2786 ,C2779_=_C2787 ,C2779_=_C2788 ,C2779_=_C2789 ,C2779_=_C2790 ,C2779_=_C3461 ,\nC2780_=_C2781 ,C2780_=_C2783 ,C2780_=_C2784 ,C2780_=_C2785 ,C2780_=_C2786 ,C2780_=_C2787 ,\nC2780_=_C2788 ,C2780_=_C2789 ,C2780_=_C2790 ,C2781_=_C2783 ,C2781_=_C2784 ,C2781_=_C2785 ,\nC2781_=_C2786 ,C2781_=_C2787 ,C2781_=_C2788 ,C2781_=_C2789 ,C2781_=_C2790 ,C2781_=_C3710 ,\nC2783_=_C2784 ,C2783_=_C2785 ,C2783_=_C2786 ,C2783_=_C2787 ,C2783_=_C2788 ,C2783_=_C2789 ,\nC2783_=_C2790 ,C2783_=_C3833 ,C2784_=_C2785 ,C2784_=_C2786 ,C2784_=_C2787 ,C2784_=_C2788 ,\nC2784_=_C2789 ,C2784_=_C2790 ,C2785_=_C2786 ,C2785_=_C2787 ,C2785_=_C2788 ,C2785_=_C2789 ,\nC2785_=_C2790 ,C2786_=_C2787 ,C2786_=_C2788 ,C2786_=_C2789 ,C2786_=_C2790 ,C2787_=_C2788 ,\nC2787_=_C2789 ,C2787_=_C2790 ,C2788_=_C2789 ,C2788_=_C2790 ,C2788_=_C3834 ,C2789_=_C2790 ,\nC3409_=_C3451 ,C3409_=_C3461 ,C3409_=_C3511 ,C3409_=_C3586 ,C3409_=_C3671 ,C3409_=_C3710 ,\nC3409_=_C3744 ,C3409_=_C3825 ,C3409_=_C3831 ,C3409_=_C3832 ,C3409_=_C3833 ,C3409_=_C3834 ,\nC3409_=_C3835 ,C3451_=_C3461 ,C3451_=_C3511 ,C3451_=_C3586 ,C3451_=_C3671 ,C3451_=_C3710 ,\nC3451_=_C3744 ,C3451_=_C3825 ,C3451_=_C3831 ,C3451_=_C3832 ,C3451_=_C3833 ,C3451_=_C3834 ,\nC3451_=_C3835 ,C3461_=_C3511 ,C3461_=_C3586 ,C3461_=_C3671 ,C3461_=_C3710 ,C3461_=_C3744 ,\nC3461_=_C3825 ,C3461_=_C3831 ,C3461_=_C3832 ,C3461_=_C3833 ,C3461_=_C3834 ,C3461_=_C3835 ,\nC3511_=_C3586 ,C3511_=_C3671</w:t>
      </w:r>
    </w:p>
    <w:p>
      <w:pPr>
        <w:pStyle w:val="PreformattedText"/>
        <w:bidi w:val="0"/>
        <w:spacing w:before="0" w:after="0"/>
        <w:jc w:val="left"/>
        <w:rPr/>
      </w:pPr>
      <w:r>
        <w:rPr/>
        <w:t xml:space="preserve"> </w:t>
      </w:r>
      <w:r>
        <w:rPr/>
        <w:t>,C3511_=_C3710 ,C3511_=_C3744 ,C3511_=_C3825 ,C3511_=_C3831 ,\nC3511_=_C3832 ,C3511_=_C3833 ,C3511_=_C3834 ,C3511_=_C3835 ,C3586_=_C3671 ,C3586_=_C3710 ,\nC3586_=_C3744 ,C3586_=_C3825 ,C3586_=_C3831 ,C3586_=_C3832 ,C3586_=_C3833 ,C3586_=_C3834 ,\nC3586_=_C3835 ,C3671_=_C3710 ,C3671_=_C3744 ,C3671_=_C3825 ,C3671_=_C3831 ,C3671_=_C3832 ,\nC3671_=_C3833 ,C3671_=_C3834 ,C3671_=_C3835 ,C3710_=_C3744 ,C3710_=_C3825 ,C3710_=_C3831 ,\nC3710_=_C3832 ,C3710_=_C3833 ,C3710_=_C3834 ,C3710_=_C3835 ,C3744_=_C3825 ,C3744_=_C3831 ,\nC3744_=_C3832 ,C3744_=_C3833 ,C3744_=_C3834 ,C3744_=_C3835 ,C3825_=_C3831 ,C3825_=_C3832 ,\nC3825_=_C3833 ,C3825_=_C3834 ,C3825_=_C3835 ,C3831_=_C3832 ,C3831_=_C3833 ,C3831_=_C3834 ,\nC3831_=_C3835 ,C3832_=_C3833 ,C3832_=_C3834 ,C3832_=_C3835 ,C3833_=_C3834 ,C3833_=_C3835 ,\nC3834_=_C3835 ,"];186[shape=box, label="id:186 level: 6\n53: C663 C664 C933 C934 C999 \nC1043 C1307 C1426 C1610 C1674 C1767 \nC1853 C2018 C2019 C2125 C2126 C2291 \nC2471 C2472 C2536 C2537 C2636 C2637 \nC2754 C2755 C2937 C2938 C2951 C2994 \nC2995 C3094 C3286 C3360 C3372 C3373 \nC3682 C3683 C3719 C3794 C3795 C3828 \nC3880 C3977 C3978 C4026 C4027 C4039 \nC4040 C4041 C4042 C4043 C4044 C4045 \n719: C663_=_C664( C663 C664 ) C663_=_C933( C663 C933 ) C663_=_C1043( C663 C1043 ) C663_=_C1610( C663 C1610 ) C663_=_C1674( C663 C1674 ) \nC663_=_C1767( C663 C1767 ) C663_=_C1853( C663 C1853 ) C663_=_C2018( C663 C2018 ) C663_=_C2125( C663 C2125 ) C663_=_C2291( C663 C2291 ) C663_=_C2471( C663 C2471 ) \nC663_=_C2536( C663 C2536 ) C663_=_C2636( C663 C2636 ) C663_=_C2754( C663 C2754 ) C663_=_C2937( C663 C2937 ) C663_=_C2994( C663 C2994 ) C663_=_C3372( C663 C3372 ) \nC663_=_C3682( C663 C3682 ) C663_=_C3719( C663 C3719 ) C663_=_C3794( C663 C3794 ) C663_=_C3880( C663 C3880 ) C663_=_C3977( C663 C3977 ) C663_=_C4026( C663 C4026 ) \nC663_=_C4039( C663 C4039 ) C663_=_C4040( C663 C4040 ) C663_=_C4041( C663 C4041 ) C663_=_C4042( C663 C4042 ) C664_=_C934( C664 C934 ) C664_=_C999( C664 C999 ) \nC664_=_C1307( C664 C1307 ) C664_=_C1426( C664 C1426 ) C664_=_C2019( C664 C2019 ) C664_=_C2126( C664 C2126 ) C664_=_C2472( C664 C2472 ) C664_=_C2537( C664 C2537 ) \nC664_=_C2637( C664 C2637 ) C664_=_C2755( C664 C2755 ) C664_=_C2938( C664 C2938 ) C664_=_C2951( C664 C2951 ) C664_=_C2995( C664 C2995 ) C664_=_C3094( C664 C3094 ) \nC664_=_C3286( C664 C3286 ) C664_=_C3360( C664 C3360 ) C664_=_C3373( C664 C3373 ) C664_=_C3683( C664 C3683 ) C664_=_C3795( C664 C3795 ) C664_=_C3828( C664 C3828 ) \nC664_=_C3978( C664 C3978 ) C664_=_C4027( C664 C4027 ) C664_=_C4039( C664 C4039 ) C664_=_C4043( C664 C4043 ) C664_=_C4044( C664 C4044 ) C664_=_C4045( C664 C4045 ) \nC933_=_C934( C933 C934 ) C933_=_C1043( C933 C1043 ) C933_=_C1610( C933 C1610 ) C933_=_C1674( C933 C1674 ) C933_=_C1767( C933 C1767 ) C933_=_C1853( C933 C1853 ) \nC933_=_C2018( C933 C2018 ) C933_=_C2125( C933 C2125 ) C933_=_C2291( C933 C2291 ) C933_=_C2471( C933 C2471 ) C933_=_C2536( C933 C2536 ) C933_=_C2636( C933 C2636 ) \nC933_=_C2754( C933 C2754 ) C933_=_C2937( C933 C2937 ) C933_=_C2994( C933 C2994 ) C933_=_C3372( C933 C3372 ) C933_=_C3682( C933 C3682 ) C933_=_C3719( C933 C3719 ) \nC933_=_C3794( C933 C3794 ) C933_=_C3880( C933 C3880 ) C933_=_C3977( C933 C3977 ) C933_=_C4026( C933 C4026 ) C933_=_C4039( C933 C4039 ) C933_=_C4040( C933 C4040 ) \nC933_=_C4041( C933 C4041 ) C933_=_C4042( C933 C4042 ) C934_=_C999( C934 C999 ) C934_=_C1307( C934 C1307 ) C934_=_C1426( C934 C1426 ) C934_=_C2019( C934 C2019 ) \nC934_=_C2126( C934 C2126 ) C934_=_C2472( C934 C2472 ) C934_=_C2537( C934 C2537 ) C934_=_C2637( C934 C2637 ) C934_=_C2755( C934 C2755 ) C934_=_C2938( C934 C2938 ) \nC934_=_C2951( C934 C2951 ) C934_=_C2995( C934 C2995 ) C934_=_C3094( C934 C3094 ) C934_=_C3286( C934 C3286 ) C934_=_C3360( C934 C3360 ) C934_=_C3373( C934 C3373 ) \nC934_=_C3683( C934 C3683 ) C934_=_C3795( C934 C3795 ) C934_=_C3828( C934 C3828 ) C934_=_C3978( C934 C3978 ) C934_=_C4027( C934 C4027 ) C934_=_C4039( C934 C4039 ) \nC934_=_C4043( C934 C4043 ) C934_=_C4044( C934 C4044 ) C934_=_C4045( C934 C4045 ) C999_=_C1307( C999 C1307 ) C999_=_C1426( C999 C1426 ) C999_=_C2019( C999 C2019 ) \nC999_=_C2126( C999 C2126 ) C999_=_C2472( C999 C2472 ) C999_=_C2537( C999 C2537 ) C999_=_C2637( C999 C2637 ) C999_=_C2755( C999 C2755 ) C999_=_C2938( C999 C2938 ) \nC999_=_C2951( C999 C2951 ) C999_=_C2995( C999 C2995 ) C999_=_C3094( C999 C3094 ) C999_=_C3286( C999 C3286 ) C999_=_C3360( C999 C3360 ) C999_=_C3373( C999 C3373 ) \nC999_=_C3683( C999 C3683 ) C999_=_C3795( C999 C3795 ) C999_=_C3828( C999 C3828 ) C999_=_C3978( C999 C3978 ) C999_=_C4027( C999 C4027 ) C999_=_C4039( C999 C4039 ) \nC999_=_C4043( C999 C4043 ) C999_=_C4044( C999 C4044 ) C999_=_C4045( C999 C4045 ) C1043_=_C1610( C1043 C1610 ) C1043_=_C1674( C1043 C1674 ) C1043_=_C1767( C1043 C1767 ) \nC1043_=_C1853( C1043 C1853 ) C1043_=_C2018( C1043 C2018 ) C1043_=_C2125( C1043 C2125 ) C1043_=_C2291( C1043 C2291 ) C1043_=_C2471( C1043 C2471 ) C1043_=_C2536( C1043 C2536 ) \nC1043_=_C2636( C1043 C2636 ) C1043_=_C2754( C1043 C2754 ) C1043_=_C2937( C1043 C2937 ) C1043_=_C2994( C1043 C2994 ) C1043_=_C3372( C1043 C3372 ) C1043_=_C3682( C1043 C3682 ) \nC1043_=_C3719( C1043 C3719 ) C1043_=_C3794( C1043 C3794 ) C1043_=_C3880( C1043 C3880 ) C1043_=_C3977( C1043 C3977 ) C1043_=_C4026( C1043 C4026 ) C1043_=_C4039( C1043 C4039 ) \nC1043_=_C4040( C1043 C4040 ) C1043_=_C4041( C1043 C4041 ) C1043_=_C4042( C1043 C4042 ) C1307_=_C1426( C1307 C1426 ) C1307_=_C2019( C1307 C2019 ) C1307_=_C2126( C1307 C2126 ) \nC1307_=_C2472( C1307 C2472 ) C1307_=_C2537( C1307 C2537 ) C1307_=_C2637( C1307 C2637 ) C1307_=_C2755( C1307 C2755 ) C1307_=_C2938( C1307 C2938 ) C1307_=_C2951( C1307 C2951 ) \nC1307_=_C2995( C1307 C2995 ) C1307_=_C3094( C1307 C3094 ) C1307_=_C3286( C1307 C3286 ) C1307_=_C3360( C1307 C3360 ) C1307_=_C3373( C1307 C3373 ) C1307_=_C3683( C1307 C3683 ) \nC1307_=_C3795( C1307 C3795 ) C1307_=_C3828( C1307 C3828 ) C1307_=_C3978( C1307 C3978 ) C1307_=_C4027( C1307 C4027 ) C1307_=_C4039( C1307 C4039 ) C1307_=_C4043( C1307 C4043 ) \nC1307_=_C4044( C1307 C4044 ) C1307_=_C4045( C1307 C4045 ) C1426_=_C2019( C1426 C2019 ) C1426_=_C2126( C1426 C2126 ) C1426_=_C2472( C1426 C2472 ) C1426_=_C2537( C1426 C2537 ) \nC1426_=_C2637( C1426 C2637 ) C1426_=_C2755( C1426 C2755 ) C1426_=_C2938( C1426 C2938 ) C1426_=_C2951( C1426 C2951 ) C1426_=_C2995( C1426 C2995 ) C1426_=_C3094( C1426 C3094 ) \nC1426_=_C3286( C1426 C3286 ) C1426_=_C3360( C1426 C3360 ) C1426_=_C3373( C1426 C3373 ) C1426_=_C3683( C1426 C3683 ) C1426_=_C3795( C1426 C3795 ) C1426_=_C3828( C1426 C3828 ) \nC1426_=_C3978( C1426 C3978 ) C1426_=_C4027( C1426 C4027 ) C1426_=_C4039( C1426 C4039 ) C1426_=_C4043( C1426 C4043 ) C1426_=_C4044( C1426 C4044 ) C1426_=_C4045( C1426 C4045 ) \nC1610_=_C1674( C1610 C1674 ) C1610_=_C1767( C1610 C1767 ) C1610_=_C1853( C1610 C1853 ) C1610_=_C2018( C1610 C2018 ) C1610_=_C2125( C1610 C2125 ) C1610_=_C2291( C1610 C2291 ) \nC1610_=_C2471( C1610 C2471 ) C1610_=_C2536( C1610 C2536 ) C1610_=_C2636( C1610 C2636 ) C1610_=_C2754( C1610 C2754 ) C1610_=_C2937( C1610 C2937 ) C1610_=_C2994( C1610 C2994 ) \nC1610_=_C3372( C1610 C3372 ) C1610_=_C3682( C1610 C3682 ) C1610_=_C3719( C1610 C3719 ) C1610_=_C3794( C1610 C3794 ) C1610_=_C3880( C1610 C3880 ) C1610_=_C3977( C1610 C3977 ) \nC1610_=_C4026( C1610 C4026 ) C1610_=_C4039( C1610 C4039 ) C1610_=_C4040( C1610 C4040 ) C1610_=_C4041( C1610 C4041 ) C1610_=_C4042( C1610 C4042 ) C1674_=_C1767( C1674 C1767 ) \nC1674_=_C1853( C1674 C1853 ) C1674_=_C2018( C1674 C2018 ) C1674_=_C2125( C1674 C2125 ) C1674_=_C2291( C1674 C2291 ) C1674_=_C2471( C1674 C2471 ) C1674_=_C2536( C1674 C2536 ) \nC1674_=_C2636( C1674 C2636 ) C1674_=_C2754( C1674 C2754 ) C1674_=_C2937( C1674 C2937 ) C1674_=_C2994( C1674 C2994 ) C1674_=_C3372( C1674 C3372 ) C1674_=_C3682( C1674 C3682 ) \nC1674_=_C3719( C1674 C3719 ) C1674_=_C3794( C1674 C3794 ) C1674_=_C3880( C1674 C3880 ) C1674_=_C3977( C1674 C3977 ) C1674_=_C4026( C1674 C4026 ) C1674_=_C4039( C1674 C4039 ) \nC1674_=_C4040( C1674 C4040 ) C1674_=_C4041( C1674 C4041 ) C1674_=_C4042( C1674 C4042 ) C1767_=_C1853( C1767 C1853 ) C1767_=_C2018( C1767 C2018 ) C1767_=_C2125( C1767 C2125 ) \nC1767_=_C2291( C1767 C2291 ) C1767_=_C2471( C1767 C2471 ) C1767_=_C2536( C1767 C2536 ) C1767_=_C2636( C1767 C2636 ) C1767_=_C2754( C1767 C2754 ) C1767_=_C2937( C1767 C2937 ) \nC1767_=_C2994( C1767 C2994 ) C1767_=_C3372( C1767 C3372 ) C1767_=_C3682( C1767 C3682 ) C1767_=_C3719( C1767 C3719 ) C1767_=_C3794( C1767 C3794 ) C1767_=_C3880( C1767 C3880 ) \nC1767_=_C3977( C1767 C3977 ) C1767_=_C4026( C1767 C4026 ) C1767_=_C4039( C1767 C4039 ) C1767_=_C4040( C1767 C4040 ) C1767_=_C4041( C1767 C4041 ) C1767_=_C4042( C1767 C4042 ) \nC1853_=_C2018( C1853 C2018 ) C1853_=_C2125( C1853 C2125 ) C1853_=_C2291( C1853 C2291 ) C1853_=_C2471( C1853 C2471 ) C1853_=_C2536( C1853 C2536 ) C1853_=_C2636( C1853 C2636 ) \nC1853_=_C2754( C1853 C2754 ) C1853_=_C2937( C1853 C2937 ) C1853_=_C2994( C1853 C2994 ) C1853_=_C3372( C1853 C3372 ) C1853_=_C3682( C1853 C3682 ) C1853_=_C3719( C1853 C3719 ) \nC1853_=_C3794( C1853 C3794 ) C1853_=_C3880( C1853 C3880 ) C1853_=_C3977( C1853 C3977 ) C1853_=_C4026( C1853 C4026 ) C1853_=_C4039( C1853 C4039 ) C1853_=_C4040( C1853 C4040 ) \nC1853_=_C4041( C1853 C4041 ) C1853_=_C4042( C1853 C4042 ) C2018_=_C2019( C2018 C2019 ) C2018_=_C2125( C2018 C2125 ) C2018_=_C2291( C2018 C2291 ) C2018_=_C2471( C2018 C2471 ) \nC2018_=_C2536( C2018 C2536 ) C2018_=_C2636( C2018 C2636 ) C2018_=_C2754( C2018 C2754 ) C2018_=_C2937( C2018 C2937 ) C2018_=_C2994( C2018 C2994 ) C2018_=_C3372( C2018 C3372 ) \nC2018_=_C3682( C2018 C3682 ) C2018_=_C3719( C2018 C3719 ) C2018_=_C3794( C2018 C3794 ) C2018_=_C3880( C2018 C3880 ) C2018_=_C3977( C2018 C3977 ) C2018_=_C4026( C2018 C4026 ) \nC2018_=_C4039( C2018 C4039 ) C2018_=_C4040( C2018 C4040 ) C2018_=_C4041( C2018 C4041 ) C2018_=_C4042( C2018 C4042 ) C2019_=_C2126( C2019 C2126 ) C2019_=_C2472( C2019 C2472 ) \nC2019_=_C2537( C2019 C2537</w:t>
      </w:r>
    </w:p>
    <w:p>
      <w:pPr>
        <w:pStyle w:val="PreformattedText"/>
        <w:bidi w:val="0"/>
        <w:spacing w:before="0" w:after="0"/>
        <w:jc w:val="left"/>
        <w:rPr/>
      </w:pPr>
      <w:r>
        <w:rPr/>
        <w:t xml:space="preserve"> </w:t>
      </w:r>
      <w:r>
        <w:rPr/>
        <w:t>) C2019_=_C2637( C2019 C2637 ) C2019_=_C2755( C2019 C2755 ) C2019_=_C2938( C2019 C2938 ) C2019_=_C2951( C2019 C2951 ) C2019_=_C2995( C2019 C2995 ) \nC2019_=_C3094( C2019 C3094 ) C2019_=_C3286( C2019 C3286 ) C2019_=_C3360( C2019 C3360 ) C2019_=_C3373( C2019 C3373 ) C2019_=_C3683( C2019 C3683 ) C2019_=_C3795( C2019 C3795 ) \nC2019_=_C3828( C2019 C3828 ) C2019_=_C3978( C2019 C3978 ) C2019_=_C4027( C2019 C4027 ) C2019_=_C4039( C2019 C4039 ) C2019_=_C4043( C2019 C4043 ) C2019_=_C4044( C2019 C4044 ) \nC2019_=_C4045( C2019 C4045 ) C2125_=_C2126( C2125 C2126 ) C2125_=_C2291( C2125 C2291 ) C2125_=_C2471( C2125 C2471 ) C2125_=_C2536( C2125 C2536 ) C2125_=_C2636( C2125 C2636 ) \nC2125_=_C2754( C2125 C2754 ) C2125_=_C2937( C2125 C2937 ) C2125_=_C2994( C2125 C2994 ) C2125_=_C3372( C2125 C3372 ) C2125_=_C3682( C2125 C3682 ) C2125_=_C3719( C2125 C3719 ) \nC2125_=_C3794( C2125 C3794 ) C2125_=_C3880( C2125 C3880 ) C2125_=_C3977( C2125 C3977 ) C2125_=_C4026( C2125 C4026 ) C2125_=_C4039( C2125 C4039 ) C2125_=_C4040( C2125 C4040 ) \nC2125_=_C4041( C2125 C4041 ) C2125_=_C4042( C2125 C4042 ) C2126_=_C2472( C2126 C2472 ) C2126_=_C2537( C2126 C2537 ) C2126_=_C2637( C2126 C2637 ) C2126_=_C2755( C2126 C2755 ) \nC2126_=_C2938( C2126 C2938 ) C2126_=_C2951( C2126 C2951 ) C2126_=_C2995( C2126 C2995 ) C2126_=_C3094( C2126 C3094 ) C2126_=_C3286( C2126 C3286 ) C2126_=_C3360( C2126 C3360 ) \nC2126_=_C3373( C2126 C3373 ) C2126_=_C3683( C2126 C3683 ) C2126_=_C3795( C2126 C3795 ) C2126_=_C3828( C2126 C3828 ) C2126_=_C3978( C2126 C3978 ) C2126_=_C4027( C2126 C4027 ) \nC2126_=_C4039( C2126 C4039 ) C2126_=_C4043( C2126 C4043 ) C2126_=_C4044( C2126 C4044 ) C2126_=_C4045( C2126 C4045 ) C2291_=_C2471( C2291 C2471 ) C2291_=_C2536( C2291 C2536 ) \nC2291_=_C2636( C2291 C2636 ) C2291_=_C2754( C2291 C2754 ) C2291_=_C2937( C2291 C2937 ) C2291_=_C2994( C2291 C2994 ) C2291_=_C3372( C2291 C3372 ) C2291_=_C3682( C2291 C3682 ) \nC2291_=_C3719( C2291 C3719 ) C2291_=_C3794( C2291 C3794 ) C2291_=_C3880( C2291 C3880 ) C2291_=_C3977( C2291 C3977 ) C2291_=_C4026( C2291 C4026 ) C2291_=_C4039( C2291 C4039 ) \nC2291_=_C4040( C2291 C4040 ) C2291_=_C4041( C2291 C4041 ) C2291_=_C4042( C2291 C4042 ) C2471_=_C2472( C2471 C2472 ) C2471_=_C2536( C2471 C2536 ) C2471_=_C2636( C2471 C2636 ) \nC2471_=_C2754( C2471 C2754 ) C2471_=_C2937( C2471 C2937 ) C2471_=_C2994( C2471 C2994 ) C2471_=_C3372( C2471 C3372 ) C2471_=_C3682( C2471 C3682 ) C2471_=_C3719( C2471 C3719 ) \nC2471_=_C3794( C2471 C3794 ) C2471_=_C3880( C2471 C3880 ) C2471_=_C3977( C2471 C3977 ) C2471_=_C4026( C2471 C4026 ) C2471_=_C4039( C2471 C4039 ) C2471_=_C4040( C2471 C4040 ) \nC2471_=_C4041( C2471 C4041 ) C2471_=_C4042( C2471 C4042 ) C2472_=_C2537( C2472 C2537 ) C2472_=_C2637( C2472 C2637 ) C2472_=_C2755( C2472 C2755 ) C2472_=_C2938( C2472 C2938 ) \nC2472_=_C2951( C2472 C2951 ) C2472_=_C2995( C2472 C2995 ) C2472_=_C3094( C2472 C3094 ) C2472_=_C3286( C2472 C3286 ) C2472_=_C3360( C2472 C3360 ) C2472_=_C3373( C2472 C3373 ) \nC2472_=_C3683( C2472 C3683 ) C2472_=_C3795( C2472 C3795 ) C2472_=_C3828( C2472 C3828 ) C2472_=_C3978( C2472 C3978 ) C2472_=_C4027( C2472 C4027 ) C2472_=_C4039( C2472 C4039 ) \nC2472_=_C4043( C2472 C4043 ) C2472_=_C4044( C2472 C4044 ) C2472_=_C4045( C2472 C4045 ) C2536_=_C2537( C2536 C2537 ) C2536_=_C2636( C2536 C2636 ) C2536_=_C2754( C2536 C2754 ) \nC2536_=_C2937( C2536 C2937 ) C2536_=_C2994( C2536 C2994 ) C2536_=_C3372( C2536 C3372 ) C2536_=_C3682( C2536 C3682 ) C2536_=_C3719( C2536 C3719 ) C2536_=_C3794( C2536 C3794 ) \nC2536_=_C3880( C2536 C3880 ) C2536_=_C3977( C2536 C3977 ) C2536_=_C4026( C2536 C4026 ) C2536_=_C4039( C2536 C4039 ) C2536_=_C4040( C2536 C4040 ) C2536_=_C4041( C2536 C4041 ) \nC2536_=_C4042( C2536 C4042 ) C2537_=_C2637( C2537 C2637 ) C2537_=_C2755( C2537 C2755 ) C2537_=_C2938( C2537 C2938 ) C2537_=_C2951( C2537 C2951 ) C2537_=_C2995( C2537 C2995 ) \nC2537_=_C3094( C2537 C3094 ) C2537_=_C3286( C2537 C3286 ) C2537_=_C3360( C2537 C3360 ) C2537_=_C3373( C2537 C3373 ) C2537_=_C3683( C2537 C3683 ) C2537_=_C3795( C2537 C3795 ) \nC2537_=_C3828( C2537 C3828 ) C2537_=_C3978( C2537 C3978 ) C2537_=_C4027( C2537 C4027 ) C2537_=_C4039( C2537 C4039 ) C2537_=_C4043( C2537 C4043 ) C2537_=_C4044( C2537 C4044 ) \nC2537_=_C4045( C2537 C4045 ) C2636_=_C2637( C2636 C2637 ) C2636_=_C2754( C2636 C2754 ) C2636_=_C2937( C2636 C2937 ) C2636_=_C2994( C2636 C2994 ) C2636_=_C3372( C2636 C3372 ) \nC2636_=_C3682( C2636 C3682 ) C2636_=_C3719( C2636 C3719 ) C2636_=_C3794( C2636 C3794 ) C2636_=_C3880( C2636 C3880 ) C2636_=_C3977( C2636 C3977 ) C2636_=_C4026( C2636 C4026 ) \nC2636_=_C4039( C2636 C4039 ) C2636_=_C4040( C2636 C4040 ) C2636_=_C4041( C2636 C4041 ) C2636_=_C4042( C2636 C4042 ) C2637_=_C2755( C2637 C2755 ) C2637_=_C2938( C2637 C2938 ) \nC2637_=_C2951( C2637 C2951 ) C2637_=_C2995( C2637 C2995 ) C2637_=_C3094( C2637 C3094 ) C2637_=_C3286( C2637 C3286 ) C2637_=_C3360( C2637 C3360 ) C2637_=_C3373( C2637 C3373 ) \nC2637_=_C3683( C2637 C3683 ) C2637_=_C3795( C2637 C3795 ) C2637_=_C3828( C2637 C3828 ) C2637_=_C3978( C2637 C3978 ) C2637_=_C4027( C2637 C4027 ) C2637_=_C4039( C2637 C4039 ) \nC2637_=_C4043( C2637 C4043 ) C2637_=_C4044( C2637 C4044 ) C2637_=_C4045( C2637 C4045 ) C2754_=_C2755( C2754 C2755 ) C2754_=_C2937( C2754 C2937 ) C2754_=_C2994( C2754 C2994 ) \nC2754_=_C3372( C2754 C3372 ) C2754_=_C3682( C2754 C3682 ) C2754_=_C3719( C2754 C3719 ) C2754_=_C3794( C2754 C3794 ) C2754_=_C3880( C2754 C3880 ) C2754_=_C3977( C2754 C3977 ) \nC2754_=_C4026( C2754 C4026 ) C2754_=_C4039( C2754 C4039 ) C2754_=_C4040( C2754 C4040 ) C2754_=_C4041( C2754 C4041 ) C2754_=_C4042( C2754 C4042 ) C2755_=_C2938( C2755 C2938 ) \nC2755_=_C2951( C2755 C2951 ) C2755_=_C2995( C2755 C2995 ) C2755_=_C3094( C2755 C3094 ) C2755_=_C3286( C2755 C3286 ) C2755_=_C3360( C2755 C3360 ) C2755_=_C3373( C2755 C3373 ) \nC2755_=_C3683( C2755 C3683 ) C2755_=_C3795( C2755 C3795 ) C2755_=_C3828( C2755 C3828 ) C2755_=_C3978( C2755 C3978 ) C2755_=_C4027( C2755 C4027 ) C2755_=_C4039( C2755 C4039 ) \nC2755_=_C4043( C2755 C4043 ) C2755_=_C4044( C2755 C4044 ) C2755_=_C4045( C2755 C4045 ) C2937_=_C2938( C2937 C2938 ) C2937_=_C2994( C2937 C2994 ) C2937_=_C3372( C2937 C3372 ) \nC2937_=_C3682( C2937 C3682 ) C2937_=_C3719( C2937 C3719 ) C2937_=_C3794( C2937 C3794 ) C2937_=_C3880( C2937 C3880 ) C2937_=_C3977( C2937 C3977 ) C2937_=_C4026( C2937 C4026 ) \nC2937_=_C4039( C2937 C4039 ) C2937_=_C4040( C2937 C4040 ) C2937_=_C4041( C2937 C4041 ) C2937_=_C4042( C2937 C4042 ) C2938_=_C2951( C2938 C2951 ) C2938_=_C2995( C2938 C2995 ) \nC2938_=_C3094( C2938 C3094 ) C2938_=_C3286( C2938 C3286 ) C2938_=_C3360( C2938 C3360 ) C2938_=_C3373( C2938 C3373 ) C2938_=_C3683( C2938 C3683 ) C2938_=_C3795( C2938 C3795 ) \nC2938_=_C3828( C2938 C3828 ) C2938_=_C3978( C2938 C3978 ) C2938_=_C4027( C2938 C4027 ) C2938_=_C4039( C2938 C4039 ) C2938_=_C4043( C2938 C4043 ) C2938_=_C4044( C2938 C4044 ) \nC2938_=_C4045( C2938 C4045 ) C2951_=_C2995( C2951 C2995 ) C2951_=_C3094( C2951 C3094 ) C2951_=_C3286( C2951 C3286 ) C2951_=_C3360( C2951 C3360 ) C2951_=_C3373( C2951 C3373 ) \nC2951_=_C3683( C2951 C3683 ) C2951_=_C3795( C2951 C3795 ) C2951_=_C3828( C2951 C3828 ) C2951_=_C3978( C2951 C3978 ) C2951_=_C4027( C2951 C4027 ) C2951_=_C4039( C2951 C4039 ) \nC2951_=_C4043( C2951 C4043 ) C2951_=_C4044( C2951 C4044 ) C2951_=_C4045( C2951 C4045 ) C2994_=_C2995( C2994 C2995 ) C2994_=_C3372( C2994 C3372 ) C2994_=_C3682( C2994 C3682 ) \nC2994_=_C3719( C2994 C3719 ) C2994_=_C3794( C2994 C3794 ) C2994_=_C3880( C2994 C3880 ) C2994_=_C3977( C2994 C3977 ) C2994_=_C4026( C2994 C4026 ) C2994_=_C4039( C2994 C4039 ) \nC2994_=_C4040( C2994 C4040 ) C2994_=_C4041( C2994 C4041 ) C2994_=_C4042( C2994 C4042 ) C2995_=_C3094( C2995 C3094 ) C2995_=_C3286( C2995 C3286 ) C2995_=_C3360( C2995 C3360 ) \nC2995_=_C3373( C2995 C3373 ) C2995_=_C3683( C2995 C3683 ) C2995_=_C3795( C2995 C3795 ) C2995_=_C3828( C2995 C3828 ) C2995_=_C3978( C2995 C3978 ) C2995_=_C4027( C2995 C4027 ) \nC2995_=_C4039( C2995 C4039 ) C2995_=_C4043( C2995 C4043 ) C2995_=_C4044( C2995 C4044 ) C2995_=_C4045( C2995 C4045 ) C3094_=_C3286( C3094 C3286 ) C3094_=_C3360( C3094 C3360 ) \nC3094_=_C3373( C3094 C3373 ) C3094_=_C3683( C3094 C3683 ) C3094_=_C3795( C3094 C3795 ) C3094_=_C3828( C3094 C3828 ) C3094_=_C3978( C3094 C3978 ) C3094_=_C4027( C3094 C4027 ) \nC3094_=_C4039( C3094 C4039 ) C3094_=_C4043( C3094 C4043 ) C3094_=_C4044( C3094 C4044 ) C3094_=_C4045( C3094 C4045 ) C3286_=_C3360( C3286 C3360 ) C3286_=_C3373( C3286 C3373 ) \nC3286_=_C3683( C3286 C3683 ) C3286_=_C3795( C3286 C3795 ) C3286_=_C3828( C3286 C3828 ) C3286_=_C3978( C3286 C3978 ) C3286_=_C4027( C3286 C4027 ) C3286_=_C4039( C3286 C4039 ) \nC3286_=_C4043( C3286 C4043 ) C3286_=_C4044( C3286 C4044 ) C3286_=_C4045( C3286 C4045 ) C3360_=_C3373( C3360 C3373 ) C3360_=_C3683( C3360 C3683 ) C3360_=_C3795( C3360 C3795 ) \nC3360_=_C3828( C3360 C3828 ) C3360_=_C3978( C3360 C3978 ) C3360_=_C4027( C3360 C4027 ) C3360_=_C4039( C3360 C4039 ) C3360_=_C4043( C3360 C4043 ) C3360_=_C4044( C3360 C4044 ) \nC3360_=_C4045( C3360 C4045 ) C3372_=_C3373( C3372 C3373 ) C3372_=_C3682( C3372 C3682 ) C3372_=_C3719( C3372 C3719 ) C3372_=_C3794( C3372 C3794 ) C3372_=_C3880( C3372 C3880 ) \nC3372_=_C3977( C3372 C3977 ) C3372_=_C4026( C3372 C4026 ) C3372_=_C4039( C3372 C4039 ) C3372_=_C4040( C3372 C4040 ) C3372_=_C4041( C3372 C4041 ) C3372_=_C4042( C3372 C4042 ) \nC3373_=_C3683( C3373 C3683 ) C3373_=_C3795( C3373 C3795 ) C3373_=_C3828( C3373 C3828 ) C3373_=_C3978( C3373 C3978 ) C3373_=_C4027( C3373 C4027 ) C3373_=_C4039( C3373 C4039 ) \nC3373_=_C4043( C3373 C4043 ) C3373_=_C4044( C3373 C4044 ) C3373_=_C4045( C3373 C4045 ) C3682_=_C3683( C3682 C3683 ) C3682_=_C3719( C3682 C3719 ) C3682_=_C3794( C3682 C3794 ) \nC3682_=_C3880( C3682 C3880 ) C3682_=_C3977( C3682 C3977 ) C3682_=_C4026( C3682 C4026 ) C3682_=_C4039( C3682 C4039 ) C3682_=_C4040( C3682 C4040 ) C3682_=_C4041( C3682 C4041 ) \nC3682_=_C4042( C3682 C4042 ) C3683_=_C3795( C3683 C3795 ) C3683_=_C3828(</w:t>
      </w:r>
    </w:p>
    <w:p>
      <w:pPr>
        <w:pStyle w:val="PreformattedText"/>
        <w:bidi w:val="0"/>
        <w:spacing w:before="0" w:after="0"/>
        <w:jc w:val="left"/>
        <w:rPr/>
      </w:pPr>
      <w:r>
        <w:rPr/>
        <w:t xml:space="preserve"> </w:t>
      </w:r>
      <w:r>
        <w:rPr/>
        <w:t>C3683 C3828 ) C3683_=_C3978( C3683 C3978 ) C3683_=_C4027( C3683 C4027 ) C3683_=_C4039( C3683 C4039 ) \nC3683_=_C4043( C3683 C4043 ) C3683_=_C4044( C3683 C4044 ) C3683_=_C4045( C3683 C4045 ) C3719_=_C3794( C3719 C3794 ) C3719_=_C3880( C3719 C3880 ) C3719_=_C3977( C3719 C3977 ) \nC3719_=_C4026( C3719 C4026 ) C3719_=_C4039( C3719 C4039 ) C3719_=_C4040( C3719 C4040 ) C3719_=_C4041( C3719 C4041 ) C3719_=_C4042( C3719 C4042 ) C3794_=_C3795( C3794 C3795 ) \nC3794_=_C3880( C3794 C3880 ) C3794_=_C3977( C3794 C3977 ) C3794_=_C4026( C3794 C4026 ) C3794_=_C4039( C3794 C4039 ) C3794_=_C4040( C3794 C4040 ) C3794_=_C4041( C3794 C4041 ) \nC3794_=_C4042( C3794 C4042 ) C3795_=_C3828( C3795 C3828 ) C3795_=_C3978( C3795 C3978 ) C3795_=_C4027( C3795 C4027 ) C3795_=_C4039( C3795 C4039 ) C3795_=_C4043( C3795 C4043 ) \nC3795_=_C4044( C3795 C4044 ) C3795_=_C4045( C3795 C4045 ) C3828_=_C3978( C3828 C3978 ) C3828_=_C4027( C3828 C4027 ) C3828_=_C4039( C3828 C4039 ) C3828_=_C4043( C3828 C4043 ) \nC3828_=_C4044( C3828 C4044 ) C3828_=_C4045( C3828 C4045 ) C3880_=_C3977( C3880 C3977 ) C3880_=_C4026( C3880 C4026 ) C3880_=_C4039( C3880 C4039 ) C3880_=_C4040( C3880 C4040 ) \nC3880_=_C4041( C3880 C4041 ) C3880_=_C4042( C3880 C4042 ) C3977_=_C3978( C3977 C3978 ) C3977_=_C4026( C3977 C4026 ) C3977_=_C4039( C3977 C4039 ) C3977_=_C4040( C3977 C4040 ) \nC3977_=_C4041( C3977 C4041 ) C3977_=_C4042( C3977 C4042 ) C3978_=_C4027( C3978 C4027 ) C3978_=_C4039( C3978 C4039 ) C3978_=_C4043( C3978 C4043 ) C3978_=_C4044( C3978 C4044 ) \nC3978_=_C4045( C3978 C4045 ) C4026_=_C4027( C4026 C4027 ) C4026_=_C4039( C4026 C4039 ) C4026_=_C4040( C4026 C4040 ) C4026_=_C4041( C4026 C4041 ) C4026_=_C4042( C4026 C4042 ) \nC4027_=_C4039( C4027 C4039 ) C4027_=_C4043( C4027 C4043 ) C4027_=_C4044( C4027 C4044 ) C4027_=_C4045( C4027 C4045 ) C4039_=_C4040( C4039 C4040 ) C4039_=_C4041( C4039 C4041 ) \nC4039_=_C4042( C4039 C4042 ) C4039_=_C4043( C4039 C4043 ) C4039_=_C4044( C4039 C4044 ) C4039_=_C4045( C4039 C4045 ) C4040_=_C4041( C4040 C4041 ) C4040_=_C4042( C4040 C4042 ) \nC4041_=_C4042( C4041 C4042 ) C4041_=_C4044( C4041 C4044 ) C4042_=_C4045( C4042 C4045 ) C4043_=_C4044( C4043 C4044 ) C4043_=_C4045( C4043 C4045 ) C4044_=_C4045( C4044 C4045 ) "];122-&gt;186[label="52: C663 C664 C933 C934 C999 \nC1043 C1307 C1426 C1610 C1674 C1767 \nC1853 C2018 C2019 C2125 C2126 C2291 \nC2471 C2472 C2536 C2537 C2636 C2637 \nC2754 C2755 C2937 C2938 C2951 C2994 \nC2995 C3094 C3286 C3360 C3372 C3373 \nC3682 C3683 C3719 C3794 C3795 C3828 \nC3880 C3977 C3978 C4026 C4027 C4040 \nC4041 C4042 C4043 C4044 C4045 \n667: C663_=_C664 ,C663_=_C933 ,C663_=_C1043 ,C663_=_C1610 ,C663_=_C1674 ,\nC663_=_C1767 ,C663_=_C1853 ,C663_=_C2018 ,C663_=_C2125 ,C663_=_C2291 ,C663_=_C2471 ,\nC663_=_C2536 ,C663_=_C2636 ,C663_=_C2754 ,C663_=_C2937 ,C663_=_C2994 ,C663_=_C3372 ,\nC663_=_C3682 ,C663_=_C3719 ,C663_=_C3794 ,C663_=_C3880 ,C663_=_C3977 ,C663_=_C4026 ,\nC663_=_C4040 ,C663_=_C4041 ,C663_=_C4042 ,C664_=_C934 ,C664_=_C999 ,C664_=_C1307 ,\nC664_=_C1426 ,C664_=_C2019 ,C664_=_C2126 ,C664_=_C2472 ,C664_=_C2537 ,C664_=_C2637 ,\nC664_=_C2755 ,C664_=_C2938 ,C664_=_C2951 ,C664_=_C2995 ,C664_=_C3094 ,C664_=_C3286 ,\nC664_=_C3360 ,C664_=_C3373 ,C664_=_C3683 ,C664_=_C3795 ,C664_=_C3828 ,C664_=_C3978 ,\nC664_=_C4027 ,C664_=_C4043 ,C664_=_C4044 ,C664_=_C4045 ,C933_=_C934 ,C933_=_C1043 ,\nC933_=_C1610 ,C933_=_C1674 ,C933_=_C1767 ,C933_=_C1853 ,C933_=_C2018 ,C933_=_C2125 ,\nC933_=_C2291 ,C933_=_C2471 ,C933_=_C2536 ,C933_=_C2636 ,C933_=_C2754 ,C933_=_C2937 ,\nC933_=_C2994 ,C933_=_C3372 ,C933_=_C3682 ,C933_=_C3719 ,C933_=_C3794 ,C933_=_C3880 ,\nC933_=_C3977 ,C933_=_C4026 ,C933_=_C4040 ,C933_=_C4041 ,C933_=_C4042 ,C934_=_C999 ,\nC934_=_C1307 ,C934_=_C1426 ,C934_=_C2019 ,C934_=_C2126 ,C934_=_C2472 ,C934_=_C2537 ,\nC934_=_C2637 ,C934_=_C2755 ,C934_=_C2938 ,C934_=_C2951 ,C934_=_C2995 ,C934_=_C3094 ,\nC934_=_C3286 ,C934_=_C3360 ,C934_=_C3373 ,C934_=_C3683 ,C934_=_C3795 ,C934_=_C3828 ,\nC934_=_C3978 ,C934_=_C4027 ,C934_=_C4043 ,C934_=_C4044 ,C934_=_C4045 ,C999_=_C1307 ,\nC999_=_C1426 ,C999_=_C2019 ,C999_=_C2126 ,C999_=_C2472 ,C999_=_C2537 ,C999_=_C2637 ,\nC999_=_C2755 ,C999_=_C2938 ,C999_=_C2951 ,C999_=_C2995 ,C999_=_C3094 ,C999_=_C3286 ,\nC999_=_C3360 ,C999_=_C3373 ,C999_=_C3683 ,C999_=_C3795 ,C999_=_C3828 ,C999_=_C3978 ,\nC999_=_C4027 ,C999_=_C4043 ,C999_=_C4044 ,C999_=_C4045 ,C1043_=_C1610 ,C1043_=_C1674 ,\nC1043_=_C1767 ,C1043_=_C1853 ,C1043_=_C2018 ,C1043_=_C2125 ,C1043_=_C2291 ,C1043_=_C2471 ,\nC1043_=_C2536 ,C1043_=_C2636 ,C1043_=_C2754 ,C1043_=_C2937 ,C1043_=_C2994 ,C1043_=_C3372 ,\nC1043_=_C3682 ,C1043_=_C3719 ,C1043_=_C3794 ,C1043_=_C3880 ,C1043_=_C3977 ,C1043_=_C4026 ,\nC1043_=_C4040 ,C1043_=_C4041 ,C1043_=_C4042 ,C1307_=_C1426 ,C1307_=_C2019 ,C1307_=_C2126 ,\nC1307_=_C2472 ,C1307_=_C2537 ,C1307_=_C2637 ,C1307_=_C2755 ,C1307_=_C2938 ,C1307_=_C2951 ,\nC1307_=_C2995 ,C1307_=_C3094 ,C1307_=_C3286 ,C1307_=_C3360 ,C1307_=_C3373 ,C1307_=_C3683 ,\nC1307_=_C3795 ,C1307_=_C3828 ,C1307_=_C3978 ,C1307_=_C4027 ,C1307_=_C4043 ,C1307_=_C4044 ,\nC1307_=_C4045 ,C1426_=_C2019 ,C1426_=_C2126 ,C1426_=_C2472 ,C1426_=_C2537 ,C1426_=_C2637 ,\nC1426_=_C2755 ,C1426_=_C2938 ,C1426_=_C2951 ,C1426_=_C2995 ,C1426_=_C3094 ,C1426_=_C3286 ,\nC1426_=_C3360 ,C1426_=_C3373 ,C1426_=_C3683 ,C1426_=_C3795 ,C1426_=_C3828 ,C1426_=_C3978 ,\nC1426_=_C4027 ,C1426_=_C4043 ,C1426_=_C4044 ,C1426_=_C4045 ,C1610_=_C1674 ,C1610_=_C1767 ,\nC1610_=_C1853 ,C1610_=_C2018 ,C1610_=_C2125 ,C1610_=_C2291 ,C1610_=_C2471 ,C1610_=_C2536 ,\nC1610_=_C2636 ,C1610_=_C2754 ,C1610_=_C2937 ,C1610_=_C2994 ,C1610_=_C3372 ,C1610_=_C3682 ,\nC1610_=_C3719 ,C1610_=_C3794 ,C1610_=_C3880 ,C1610_=_C3977 ,C1610_=_C4026 ,C1610_=_C4040 ,\nC1610_=_C4041 ,C1610_=_C4042 ,C1674_=_C1767 ,C1674_=_C1853 ,C1674_=_C2018 ,C1674_=_C2125 ,\nC1674_=_C2291 ,C1674_=_C2471 ,C1674_=_C2536 ,C1674_=_C2636 ,C1674_=_C2754 ,C1674_=_C2937 ,\nC1674_=_C2994 ,C1674_=_C3372 ,C1674_=_C3682 ,C1674_=_C3719 ,C1674_=_C3794 ,C1674_=_C3880 ,\nC1674_=_C3977 ,C1674_=_C4026 ,C1674_=_C4040 ,C1674_=_C4041 ,C1674_=_C4042 ,C1767_=_C1853 ,\nC1767_=_C2018 ,C1767_=_C2125 ,C1767_=_C2291 ,C1767_=_C2471 ,C1767_=_C2536 ,C1767_=_C2636 ,\nC1767_=_C2754 ,C1767_=_C2937 ,C1767_=_C2994 ,C1767_=_C3372 ,C1767_=_C3682 ,C1767_=_C3719 ,\nC1767_=_C3794 ,C1767_=_C3880 ,C1767_=_C3977 ,C1767_=_C4026 ,C1767_=_C4040 ,C1767_=_C4041 ,\nC1767_=_C4042 ,C1853_=_C2018 ,C1853_=_C2125 ,C1853_=_C2291 ,C1853_=_C2471 ,C1853_=_C2536 ,\nC1853_=_C2636 ,C1853_=_C2754 ,C1853_=_C2937 ,C1853_=_C2994 ,C1853_=_C3372 ,C1853_=_C3682 ,\nC1853_=_C3719 ,C1853_=_C3794 ,C1853_=_C3880 ,C1853_=_C3977 ,C1853_=_C4026 ,C1853_=_C4040 ,\nC1853_=_C4041 ,C1853_=_C4042 ,C2018_=_C2019 ,C2018_=_C2125 ,C2018_=_C2291 ,C2018_=_C2471 ,\nC2018_=_C2536 ,C2018_=_C2636 ,C2018_=_C2754 ,C2018_=_C2937 ,C2018_=_C2994 ,C2018_=_C3372 ,\nC2018_=_C3682 ,C2018_=_C3719 ,C2018_=_C3794 ,C2018_=_C3880 ,C2018_=_C3977 ,C2018_=_C4026 ,\nC2018_=_C4040 ,C2018_=_C4041 ,C2018_=_C4042 ,C2019_=_C2126 ,C2019_=_C2472 ,C2019_=_C2537 ,\nC2019_=_C2637 ,C2019_=_C2755 ,C2019_=_C2938 ,C2019_=_C2951 ,C2019_=_C2995 ,C2019_=_C3094 ,\nC2019_=_C3286 ,C2019_=_C3360 ,C2019_=_C3373 ,C2019_=_C3683 ,C2019_=_C3795 ,C2019_=_C3828 ,\nC2019_=_C3978 ,C2019_=_C4027 ,C2019_=_C4043 ,C2019_=_C4044 ,C2019_=_C4045 ,C2125_=_C2126 ,\nC2125_=_C2291 ,C2125_=_C2471 ,C2125_=_C2536 ,C2125_=_C2636 ,C2125_=_C2754 ,C2125_=_C2937 ,\nC2125_=_C2994 ,C2125_=_C3372 ,C2125_=_C3682 ,C2125_=_C3719 ,C2125_=_C3794 ,C2125_=_C3880 ,\nC2125_=_C3977 ,C2125_=_C4026 ,C2125_=_C4040 ,C2125_=_C4041 ,C2125_=_C4042 ,C2126_=_C2472 ,\nC2126_=_C2537 ,C2126_=_C2637 ,C2126_=_C2755 ,C2126_=_C2938 ,C2126_=_C2951 ,C2126_=_C2995 ,\nC2126_=_C3094 ,C2126_=_C3286 ,C2126_=_C3360 ,C2126_=_C3373 ,C2126_=_C3683 ,C2126_=_C3795 ,\nC2126_=_C3828 ,C2126_=_C3978 ,C2126_=_C4027 ,C2126_=_C4043 ,C2126_=_C4044 ,C2126_=_C4045 ,\nC2291_=_C2471 ,C2291_=_C2536 ,C2291_=_C2636 ,C2291_=_C2754 ,C2291_=_C2937 ,C2291_=_C2994 ,\nC2291_=_C3372 ,C2291_=_C3682 ,C2291_=_C3719 ,C2291_=_C3794 ,C2291_=_C3880 ,C2291_=_C3977 ,\nC2291_=_C4026 ,C2291_=_C4040 ,C2291_=_C4041 ,C2291_=_C4042 ,C2471_=_C2472 ,C2471_=_C2536 ,\nC2471_=_C2636 ,C2471_=_C2754 ,C2471_=_C2937 ,C2471_=_C2994 ,C2471_=_C3372 ,C2471_=_C3682 ,\nC2471_=_C3719 ,C2471_=_C3794 ,C2471_=_C3880 ,C2471_=_C3977 ,C2471_=_C4026 ,C2471_=_C4040 ,\nC2471_=_C4041 ,C2471_=_C4042 ,C2472_=_C2537 ,C2472_=_C2637 ,C2472_=_C2755 ,C2472_=_C2938 ,\nC2472_=_C2951 ,C2472_=_C2995 ,C2472_=_C3094 ,C2472_=_C3286 ,C2472_=_C3360 ,C2472_=_C3373 ,\nC2472_=_C3683 ,C2472_=_C3795 ,C2472_=_C3828 ,C2472_=_C3978 ,C2472_=_C4027 ,C2472_=_C4043 ,\nC2472_=_C4044 ,C2472_=_C4045 ,C2536_=_C2537 ,C2536_=_C2636 ,C2536_=_C2754 ,C2536_=_C2937 ,\nC2536_=_C2994 ,C2536_=_C3372 ,C2536_=_C3682 ,C2536_=_C3719 ,C2536_=_C3794 ,C2536_=_C3880 ,\nC2536_=_C3977 ,C2536_=_C4026 ,C2536_=_C4040 ,C2536_=_C4041 ,C2536_=_C4042 ,C2537_=_C2637 ,\nC2537_=_C2755 ,C2537_=_C2938 ,C2537_=_C2951 ,C2537_=_C2995 ,C2537_=_C3094 ,C2537_=_C3286 ,\nC2537_=_C3360 ,C2537_=_C3373 ,C2537_=_C3683 ,C2537_=_C3795 ,C2537_=_C3828 ,C2537_=_C3978 ,\nC2537_=_C4027 ,C2537_=_C4043 ,C2537_=_C4044 ,C2537_=_C4045 ,C2636_=_C2637 ,C2636_=_C2754 ,\nC2636_=_C2937 ,C2636_=_C2994 ,C2636_=_C3372 ,C2636_=_C3682 ,C2636_=_C3719 ,C2636_=_C3794 ,\nC2636_=_C3880 ,C2636_=_C3977 ,C2636_=_C4026 ,C2636_=_C4040 ,C2636_=_C4041 ,C2636_=_C4042 ,\nC2637_=_C2755 ,C2637_=_C2938 ,C2637_=_C2951 ,C2637_=_C2995 ,C2637_=_C3094 ,C2637_=_C3286 ,\nC2637_=_C3360 ,C2637_=_C3373 ,C2637_=_C3683 ,C2637_=_C3795 ,C2637_=_C3828 ,C2637_=_C3978 ,\nC2637_=_C4027 ,C2637_=_C4043 ,C2637_=_C4044 ,C2637_=_C4045 ,C2754_=_C2755 ,C2754_=_C2937 ,\nC2754_=_C2994 ,C2754_=_C3372 ,C2754_=_C3682 ,C2754_=_C3719 ,C2754_=_C3794 ,C2754_=_C3880 ,\nC2754_=_C3977 ,C2754_=_C4026 ,C2754_=_C4040 ,C2754_=_C4041 ,C2754_=_C4042 ,C2755_=_C2938 ,\nC2755_=_C2951 ,C2755_=_C2995 ,C2755_=_C3094 ,C2755_=_C3286 ,C2755_=_C3360 ,C2755_=_C3373 ,\nC2755_=_C3683 ,C2755_=_C3795 ,C2755_=_C3828 ,C2755_=_C3978 ,C2755_=_C4027 ,C2755_=_C4043 ,\nC2755_=_C4044 ,C2755_=_C4045</w:t>
      </w:r>
    </w:p>
    <w:p>
      <w:pPr>
        <w:pStyle w:val="PreformattedText"/>
        <w:bidi w:val="0"/>
        <w:spacing w:before="0" w:after="0"/>
        <w:jc w:val="left"/>
        <w:rPr/>
      </w:pPr>
      <w:r>
        <w:rPr/>
        <w:t xml:space="preserve"> </w:t>
      </w:r>
      <w:r>
        <w:rPr/>
        <w:t>,C2937_=_C2938 ,C2937_=_C2994 ,C2937_=_C3372 ,C2937_=_C3682 ,\nC2937_=_C3719 ,C2937_=_C3794 ,C2937_=_C3880 ,C2937_=_C3977 ,C2937_=_C4026 ,C2937_=_C4040 ,\nC2937_=_C4041 ,C2937_=_C4042 ,C2938_=_C2951 ,C2938_=_C2995 ,C2938_=_C3094 ,C2938_=_C3286 ,\nC2938_=_C3360 ,C2938_=_C3373 ,C2938_=_C3683 ,C2938_=_C3795 ,C2938_=_C3828 ,C2938_=_C3978 ,\nC2938_=_C4027 ,C2938_=_C4043 ,C2938_=_C4044 ,C2938_=_C4045 ,C2951_=_C2995 ,C2951_=_C3094 ,\nC2951_=_C3286 ,C2951_=_C3360 ,C2951_=_C3373 ,C2951_=_C3683 ,C2951_=_C3795 ,C2951_=_C3828 ,\nC2951_=_C3978 ,C2951_=_C4027 ,C2951_=_C4043 ,C2951_=_C4044 ,C2951_=_C4045 ,C2994_=_C2995 ,\nC2994_=_C3372 ,C2994_=_C3682 ,C2994_=_C3719 ,C2994_=_C3794 ,C2994_=_C3880 ,C2994_=_C3977 ,\nC2994_=_C4026 ,C2994_=_C4040 ,C2994_=_C4041 ,C2994_=_C4042 ,C2995_=_C3094 ,C2995_=_C3286 ,\nC2995_=_C3360 ,C2995_=_C3373 ,C2995_=_C3683 ,C2995_=_C3795 ,C2995_=_C3828 ,C2995_=_C3978 ,\nC2995_=_C4027 ,C2995_=_C4043 ,C2995_=_C4044 ,C2995_=_C4045 ,C3094_=_C3286 ,C3094_=_C3360 ,\nC3094_=_C3373 ,C3094_=_C3683 ,C3094_=_C3795 ,C3094_=_C3828 ,C3094_=_C3978 ,C3094_=_C4027 ,\nC3094_=_C4043 ,C3094_=_C4044 ,C3094_=_C4045 ,C3286_=_C3360 ,C3286_=_C3373 ,C3286_=_C3683 ,\nC3286_=_C3795 ,C3286_=_C3828 ,C3286_=_C3978 ,C3286_=_C4027 ,C3286_=_C4043 ,C3286_=_C4044 ,\nC3286_=_C4045 ,C3360_=_C3373 ,C3360_=_C3683 ,C3360_=_C3795 ,C3360_=_C3828 ,C3360_=_C3978 ,\nC3360_=_C4027 ,C3360_=_C4043 ,C3360_=_C4044 ,C3360_=_C4045 ,C3372_=_C3373 ,C3372_=_C3682 ,\nC3372_=_C3719 ,C3372_=_C3794 ,C3372_=_C3880 ,C3372_=_C3977 ,C3372_=_C4026 ,C3372_=_C4040 ,\nC3372_=_C4041 ,C3372_=_C4042 ,C3373_=_C3683 ,C3373_=_C3795 ,C3373_=_C3828 ,C3373_=_C3978 ,\nC3373_=_C4027 ,C3373_=_C4043 ,C3373_=_C4044 ,C3373_=_C4045 ,C3682_=_C3683 ,C3682_=_C3719 ,\nC3682_=_C3794 ,C3682_=_C3880 ,C3682_=_C3977 ,C3682_=_C4026 ,C3682_=_C4040 ,C3682_=_C4041 ,\nC3682_=_C4042 ,C3683_=_C3795 ,C3683_=_C3828 ,C3683_=_C3978 ,C3683_=_C4027 ,C3683_=_C4043 ,\nC3683_=_C4044 ,C3683_=_C4045 ,C3719_=_C3794 ,C3719_=_C3880 ,C3719_=_C3977 ,C3719_=_C4026 ,\nC3719_=_C4040 ,C3719_=_C4041 ,C3719_=_C4042 ,C3794_=_C3795 ,C3794_=_C3880 ,C3794_=_C3977 ,\nC3794_=_C4026 ,C3794_=_C4040 ,C3794_=_C4041 ,C3794_=_C4042 ,C3795_=_C3828 ,C3795_=_C3978 ,\nC3795_=_C4027 ,C3795_=_C4043 ,C3795_=_C4044 ,C3795_=_C4045 ,C3828_=_C3978 ,C3828_=_C4027 ,\nC3828_=_C4043 ,C3828_=_C4044 ,C3828_=_C4045 ,C3880_=_C3977 ,C3880_=_C4026 ,C3880_=_C4040 ,\nC3880_=_C4041 ,C3880_=_C4042 ,C3977_=_C3978 ,C3977_=_C4026 ,C3977_=_C4040 ,C3977_=_C4041 ,\nC3977_=_C4042 ,C3978_=_C4027 ,C3978_=_C4043 ,C3978_=_C4044 ,C3978_=_C4045 ,C4026_=_C4027 ,\nC4026_=_C4040 ,C4026_=_C4041 ,C4026_=_C4042 ,C4027_=_C4043 ,C4027_=_C4044 ,C4027_=_C4045 ,\nC4040_=_C4041 ,C4040_=_C4042 ,C4041_=_C4042 ,C4041_=_C4044 ,C4042_=_C4045 ,C4043_=_C4044 ,\nC4043_=_C4045 ,C4044_=_C4045 ,"];187[shape=box, label="id:187 level: 6\n53: C478 C626 C912 C923 C937 \nC1057 C1079 C1296 C1372 C1475 C1567 \nC1700 C1737 C1980 C1988 C2008 C2022 \nC2340 C2462 C2474 C2575 C2673 C2700 \nC2742 C2757 C2790 C2883 C2927 C2928 \nC2929 C2930 C2931 C2932 C2933 C2934 \nC2935 C2936 C2937 C2938 C2939 C3184 \nC3314 C3685 C3739 C3981 C4037 C4041 \nC4044 C4094 C4099 C4108 C4110 C4113 \n710: C478_=_C912( C478 C912 ) C478_=_C937( C478 C937 ) C478_=_C1567( C478 C1567 ) C478_=_C1700( C478 C1700 ) C478_=_C1980( C478 C1980 ) \nC478_=_C2022( C478 C2022 ) C478_=_C2340( C478 C2340 ) C478_=_C2474( C478 C2474 ) C478_=_C2673( C478 C2673 ) C478_=_C2700( C478 C2700 ) C478_=_C2757( C478 C2757 ) \nC478_=_C2790( C478 C2790 ) C478_=_C2939( C478 C2939 ) C478_=_C3184( C478 C3184 ) C478_=_C3314( C478 C3314 ) C478_=_C3685( C478 C3685 ) C478_=_C3739( C478 C3739 ) \nC478_=_C3981( C478 C3981 ) C478_=_C4037( C478 C4037 ) C478_=_C4041( C478 C4041 ) C478_=_C4044( C478 C4044 ) C478_=_C4094( C478 C4094 ) C478_=_C4099( C478 C4099 ) \nC478_=_C4108( C478 C4108 ) C478_=_C4110( C478 C4110 ) C478_=_C4113( C478 C4113 ) C626_=_C923( C626 C923 ) C626_=_C1057( C626 C1057 ) C626_=_C1079( C626 C1079 ) \nC626_=_C1296( C626 C1296 ) C626_=_C1372( C626 C1372 ) C626_=_C1475( C626 C1475 ) C626_=_C1737( C626 C1737 ) C626_=_C1988( C626 C1988 ) C626_=_C2008( C626 C2008 ) \nC626_=_C2462( C626 C2462 ) C626_=_C2575( C626 C2575 ) C626_=_C2742( C626 C2742 ) C626_=_C2883( C626 C2883 ) C626_=_C2927( C626 C2927 ) C626_=_C2928( C626 C2928 ) \nC626_=_C2929( C626 C2929 ) C626_=_C2930( C626 C2930 ) C626_=_C2931( C626 C2931 ) C626_=_C2932( C626 C2932 ) C626_=_C2933( C626 C2933 ) C626_=_C2934( C626 C2934 ) \nC626_=_C2935( C626 C2935 ) C626_=_C2936( C626 C2936 ) C626_=_C2937( C626 C2937 ) C626_=_C2938( C626 C2938 ) C626_=_C2939( C626 C2939 ) C912_=_C937( C912 C937 ) \nC912_=_C1567( C912 C1567 ) C912_=_C1700( C912 C1700 ) C912_=_C1980( C912 C1980 ) C912_=_C2022( C912 C2022 ) C912_=_C2340( C912 C2340 ) C912_=_C2474( C912 C2474 ) \nC912_=_C2673( C912 C2673 ) C912_=_C2700( C912 C2700 ) C912_=_C2757( C912 C2757 ) C912_=_C2790( C912 C2790 ) C912_=_C2939( C912 C2939 ) C912_=_C3184( C912 C3184 ) \nC912_=_C3314( C912 C3314 ) C912_=_C3685( C912 C3685 ) C912_=_C3739( C912 C3739 ) C912_=_C3981( C912 C3981 ) C912_=_C4037( C912 C4037 ) C912_=_C4041( C912 C4041 ) \nC912_=_C4044( C912 C4044 ) C912_=_C4094( C912 C4094 ) C912_=_C4099( C912 C4099 ) C912_=_C4108( C912 C4108 ) C912_=_C4110( C912 C4110 ) C912_=_C4113( C912 C4113 ) \nC923_=_C937( C923 C937 ) C923_=_C1057( C923 C1057 ) C923_=_C1079( C923 C1079 ) C923_=_C1296( C923 C1296 ) C923_=_C1372( C923 C1372 ) C923_=_C1475( C923 C1475 ) \nC923_=_C1737( C923 C1737 ) C923_=_C1988( C923 C1988 ) C923_=_C2008( C923 C2008 ) C923_=_C2462( C923 C2462 ) C923_=_C2575( C923 C2575 ) C923_=_C2742( C923 C2742 ) \nC923_=_C2883( C923 C2883 ) C923_=_C2927( C923 C2927 ) C923_=_C2928( C923 C2928 ) C923_=_C2929( C923 C2929 ) C923_=_C2930( C923 C2930 ) C923_=_C2931( C923 C2931 ) \nC923_=_C2932( C923 C2932 ) C923_=_C2933( C923 C2933 ) C923_=_C2934( C923 C2934 ) C923_=_C2935( C923 C2935 ) C923_=_C2936( C923 C2936 ) C923_=_C2937( C923 C2937 ) \nC923_=_C2938( C923 C2938 ) C923_=_C2939( C923 C2939 ) C937_=_C1567( C937 C1567 ) C937_=_C1700( C937 C1700 ) C937_=_C1980( C937 C1980 ) C937_=_C2022( C937 C2022 ) \nC937_=_C2340( C937 C2340 ) C937_=_C2474( C937 C2474 ) C937_=_C2673( C937 C2673 ) C937_=_C2700( C937 C2700 ) C937_=_C2757( C937 C2757 ) C937_=_C2790( C937 C2790 ) \nC937_=_C2939( C937 C2939 ) C937_=_C3184( C937 C3184 ) C937_=_C3314( C937 C3314 ) C937_=_C3685( C937 C3685 ) C937_=_C3739( C937 C3739 ) C937_=_C3981( C937 C3981 ) \nC937_=_C4037( C937 C4037 ) C937_=_C4041( C937 C4041 ) C937_=_C4044( C937 C4044 ) C937_=_C4094( C937 C4094 ) C937_=_C4099( C937 C4099 ) C937_=_C4108( C937 C4108 ) \nC937_=_C4110( C937 C4110 ) C937_=_C4113( C937 C4113 ) C1057_=_C1079( C1057 C1079 ) C1057_=_C1296( C1057 C1296 ) C1057_=_C1372( C1057 C1372 ) C1057_=_C1475( C1057 C1475 ) \nC1057_=_C1737( C1057 C1737 ) C1057_=_C1988( C1057 C1988 ) C1057_=_C2008( C1057 C2008 ) C1057_=_C2462( C1057 C2462 ) C1057_=_C2575( C1057 C2575 ) C1057_=_C2742( C1057 C2742 ) \nC1057_=_C2883( C1057 C2883 ) C1057_=_C2927( C1057 C2927 ) C1057_=_C2928( C1057 C2928 ) C1057_=_C2929( C1057 C2929 ) C1057_=_C2930( C1057 C2930 ) C1057_=_C2931( C1057 C2931 ) \nC1057_=_C2932( C1057 C2932 ) C1057_=_C2933( C1057 C2933 ) C1057_=_C2934( C1057 C2934 ) C1057_=_C2935( C1057 C2935 ) C1057_=_C2936( C1057 C2936 ) C1057_=_C2937( C1057 C2937 ) \nC1057_=_C2938( C1057 C2938 ) C1057_=_C2939( C1057 C2939 ) C1079_=_C1296( C1079 C1296 ) C1079_=_C1372( C1079 C1372 ) C1079_=_C1475( C1079 C1475 ) C1079_=_C1737( C1079 C1737 ) \nC1079_=_C1988( C1079 C1988 ) C1079_=_C2008( C1079 C2008 ) C1079_=_C2462( C1079 C2462 ) C1079_=_C2575( C1079 C2575 ) C1079_=_C2742( C1079 C2742 ) C1079_=_C2883( C1079 C2883 ) \nC1079_=_C2927( C1079 C2927 ) C1079_=_C2928( C1079 C2928 ) C1079_=_C2929( C1079 C2929 ) C1079_=_C2930( C1079 C2930 ) C1079_=_C2931( C1079 C2931 ) C1079_=_C2932( C1079 C2932 ) \nC1079_=_C2933( C1079 C2933 ) C1079_=_C2934( C1079 C2934 ) C1079_=_C2935( C1079 C2935 ) C1079_=_C2936( C1079 C2936 ) C1079_=_C2937( C1079 C2937 ) C1079_=_C2938( C1079 C2938 ) \nC1079_=_C2939( C1079 C2939 ) C1296_=_C1372( C1296 C1372 ) C1296_=_C1475( C1296 C1475 ) C1296_=_C1737( C1296 C1737 ) C1296_=_C1988( C1296 C1988 ) C1296_=_C2008( C1296 C2008 ) \nC1296_=_C2462( C1296 C2462 ) C1296_=_C2575( C1296 C2575 ) C1296_=_C2742( C1296 C2742 ) C1296_=_C2883( C1296 C2883 ) C1296_=_C2927( C1296 C2927 ) C1296_=_C2928( C1296 C2928 ) \nC1296_=_C2929( C1296 C2929 ) C1296_=_C2930( C1296 C2930 ) C1296_=_C2931( C1296 C2931 ) C1296_=_C2932( C1296 C2932 ) C1296_=_C2933( C1296 C2933 ) C1296_=_C2934( C1296 C2934 ) \nC1296_=_C2935( C1296 C2935 ) C1296_=_C2936( C1296 C2936 ) C1296_=_C2937( C1296 C2937 ) C1296_=_C2938( C1296 C2938 ) C1296_=_C2939( C1296 C2939 ) C1372_=_C1475( C1372 C1475 ) \nC1372_=_C1737( C1372 C1737 ) C1372_=_C1988( C1372 C1988 ) C1372_=_C2008( C1372 C2008 ) C1372_=_C2462( C1372 C2462 ) C1372_=_C2575( C1372 C2575 ) C1372_=_C2742( C1372 C2742 ) \nC1372_=_C2883( C1372 C2883 ) C1372_=_C2927( C1372 C2927 ) C1372_=_C2928( C1372 C2928 ) C1372_=_C2929( C1372 C2929 ) C1372_=_C2930( C1372 C2930 ) C1372_=_C2931( C1372 C2931 ) \nC1372_=_C2932( C1372 C2932 ) C1372_=_C2933( C1372 C2933 ) C1372_=_C2934( C1372 C2934 ) C1372_=_C2935( C1372 C2935 ) C1372_=_C2936( C1372 C2936 ) C1372_=_C2937( C1372 C2937 ) \nC1372_=_C2938( C1372 C2938 ) C1372_=_C2939( C1372 C2939 ) C1475_=_C1737( C1475 C1737 ) C1475_=_C1988( C1475 C1988 ) C1475_=_C2008( C1475 C2008 ) C1475_=_C2462( C1475 C2462 ) \nC1475_=_C2575( C1475 C2575 ) C1475_=_C2742( C1475 C2742 ) C1475_=_C2883( C1475 C2883 ) C1475_=_C2927( C1475 C2927 ) C1475_=_C2928( C1475 C2928 ) C1475_=_C2929( C1475 C2929 ) \nC1475_=_C2930( C1475 C2930 ) C1475_=_C2931( C1475 C2931 ) C1475_=_C2932( C1475 C2932 ) C1475_=_C2933( C1475 C2933 ) C1475_=_C2934( C1475 C2934 ) C1475_=_C2935( C1475 C2935 ) \nC1475_=_C2936( C1475 C2936 ) C1475_=_C2937( C1475 C2937 ) C1475_=_C2938( C1475 C2938 ) C1475_=_C2939( C1475 C2939 ) C1567_=_C1700( C1567 C1700 ) C1567_=_C1980( C1567 C1980 ) \nC1567_=_C2022(</w:t>
      </w:r>
    </w:p>
    <w:p>
      <w:pPr>
        <w:pStyle w:val="PreformattedText"/>
        <w:bidi w:val="0"/>
        <w:spacing w:before="0" w:after="0"/>
        <w:jc w:val="left"/>
        <w:rPr/>
      </w:pPr>
      <w:r>
        <w:rPr/>
        <w:t xml:space="preserve"> </w:t>
      </w:r>
      <w:r>
        <w:rPr/>
        <w:t>C1567 C2022 ) C1567_=_C2340( C1567 C2340 ) C1567_=_C2474( C1567 C2474 ) C1567_=_C2673( C1567 C2673 ) C1567_=_C2700( C1567 C2700 ) C1567_=_C2757( C1567 C2757 ) \nC1567_=_C2790( C1567 C2790 ) C1567_=_C2939( C1567 C2939 ) C1567_=_C3184( C1567 C3184 ) C1567_=_C3314( C1567 C3314 ) C1567_=_C3685( C1567 C3685 ) C1567_=_C3739( C1567 C3739 ) \nC1567_=_C3981( C1567 C3981 ) C1567_=_C4037( C1567 C4037 ) C1567_=_C4041( C1567 C4041 ) C1567_=_C4044( C1567 C4044 ) C1567_=_C4094( C1567 C4094 ) C1567_=_C4099( C1567 C4099 ) \nC1567_=_C4108( C1567 C4108 ) C1567_=_C4110( C1567 C4110 ) C1567_=_C4113( C1567 C4113 ) C1700_=_C1980( C1700 C1980 ) C1700_=_C2022( C1700 C2022 ) C1700_=_C2340( C1700 C2340 ) \nC1700_=_C2474( C1700 C2474 ) C1700_=_C2673( C1700 C2673 ) C1700_=_C2700( C1700 C2700 ) C1700_=_C2757( C1700 C2757 ) C1700_=_C2790( C1700 C2790 ) C1700_=_C2939( C1700 C2939 ) \nC1700_=_C3184( C1700 C3184 ) C1700_=_C3314( C1700 C3314 ) C1700_=_C3685( C1700 C3685 ) C1700_=_C3739( C1700 C3739 ) C1700_=_C3981( C1700 C3981 ) C1700_=_C4037( C1700 C4037 ) \nC1700_=_C4041( C1700 C4041 ) C1700_=_C4044( C1700 C4044 ) C1700_=_C4094( C1700 C4094 ) C1700_=_C4099( C1700 C4099 ) C1700_=_C4108( C1700 C4108 ) C1700_=_C4110( C1700 C4110 ) \nC1700_=_C4113( C1700 C4113 ) C1737_=_C1988( C1737 C1988 ) C1737_=_C2008( C1737 C2008 ) C1737_=_C2462( C1737 C2462 ) C1737_=_C2575( C1737 C2575 ) C1737_=_C2742( C1737 C2742 ) \nC1737_=_C2883( C1737 C2883 ) C1737_=_C2927( C1737 C2927 ) C1737_=_C2928( C1737 C2928 ) C1737_=_C2929( C1737 C2929 ) C1737_=_C2930( C1737 C2930 ) C1737_=_C2931( C1737 C2931 ) \nC1737_=_C2932( C1737 C2932 ) C1737_=_C2933( C1737 C2933 ) C1737_=_C2934( C1737 C2934 ) C1737_=_C2935( C1737 C2935 ) C1737_=_C2936( C1737 C2936 ) C1737_=_C2937( C1737 C2937 ) \nC1737_=_C2938( C1737 C2938 ) C1737_=_C2939( C1737 C2939 ) C1980_=_C2022( C1980 C2022 ) C1980_=_C2340( C1980 C2340 ) C1980_=_C2474( C1980 C2474 ) C1980_=_C2673( C1980 C2673 ) \nC1980_=_C2700( C1980 C2700 ) C1980_=_C2757( C1980 C2757 ) C1980_=_C2790( C1980 C2790 ) C1980_=_C2939( C1980 C2939 ) C1980_=_C3184( C1980 C3184 ) C1980_=_C3314( C1980 C3314 ) \nC1980_=_C3685( C1980 C3685 ) C1980_=_C3739( C1980 C3739 ) C1980_=_C3981( C1980 C3981 ) C1980_=_C4037( C1980 C4037 ) C1980_=_C4041( C1980 C4041 ) C1980_=_C4044( C1980 C4044 ) \nC1980_=_C4094( C1980 C4094 ) C1980_=_C4099( C1980 C4099 ) C1980_=_C4108( C1980 C4108 ) C1980_=_C4110( C1980 C4110 ) C1980_=_C4113( C1980 C4113 ) C1988_=_C2008( C1988 C2008 ) \nC1988_=_C2462( C1988 C2462 ) C1988_=_C2575( C1988 C2575 ) C1988_=_C2742( C1988 C2742 ) C1988_=_C2883( C1988 C2883 ) C1988_=_C2927( C1988 C2927 ) C1988_=_C2928( C1988 C2928 ) \nC1988_=_C2929( C1988 C2929 ) C1988_=_C2930( C1988 C2930 ) C1988_=_C2931( C1988 C2931 ) C1988_=_C2932( C1988 C2932 ) C1988_=_C2933( C1988 C2933 ) C1988_=_C2934( C1988 C2934 ) \nC1988_=_C2935( C1988 C2935 ) C1988_=_C2936( C1988 C2936 ) C1988_=_C2937( C1988 C2937 ) C1988_=_C2938( C1988 C2938 ) C1988_=_C2939( C1988 C2939 ) C2008_=_C2022( C2008 C2022 ) \nC2008_=_C2462( C2008 C2462 ) C2008_=_C2575( C2008 C2575 ) C2008_=_C2742( C2008 C2742 ) C2008_=_C2883( C2008 C2883 ) C2008_=_C2927( C2008 C2927 ) C2008_=_C2928( C2008 C2928 ) \nC2008_=_C2929( C2008 C2929 ) C2008_=_C2930( C2008 C2930 ) C2008_=_C2931( C2008 C2931 ) C2008_=_C2932( C2008 C2932 ) C2008_=_C2933( C2008 C2933 ) C2008_=_C2934( C2008 C2934 ) \nC2008_=_C2935( C2008 C2935 ) C2008_=_C2936( C2008 C2936 ) C2008_=_C2937( C2008 C2937 ) C2008_=_C2938( C2008 C2938 ) C2008_=_C2939( C2008 C2939 ) C2022_=_C2340( C2022 C2340 ) \nC2022_=_C2474( C2022 C2474 ) C2022_=_C2673( C2022 C2673 ) C2022_=_C2700( C2022 C2700 ) C2022_=_C2757( C2022 C2757 ) C2022_=_C2790( C2022 C2790 ) C2022_=_C2939( C2022 C2939 ) \nC2022_=_C3184( C2022 C3184 ) C2022_=_C3314( C2022 C3314 ) C2022_=_C3685( C2022 C3685 ) C2022_=_C3739( C2022 C3739 ) C2022_=_C3981( C2022 C3981 ) C2022_=_C4037( C2022 C4037 ) \nC2022_=_C4041( C2022 C4041 ) C2022_=_C4044( C2022 C4044 ) C2022_=_C4094( C2022 C4094 ) C2022_=_C4099( C2022 C4099 ) C2022_=_C4108( C2022 C4108 ) C2022_=_C4110( C2022 C4110 ) \nC2022_=_C4113( C2022 C4113 ) C2340_=_C2474( C2340 C2474 ) C2340_=_C2673( C2340 C2673 ) C2340_=_C2700( C2340 C2700 ) C2340_=_C2757( C2340 C2757 ) C2340_=_C2790( C2340 C2790 ) \nC2340_=_C2939( C2340 C2939 ) C2340_=_C3184( C2340 C3184 ) C2340_=_C3314( C2340 C3314 ) C2340_=_C3685( C2340 C3685 ) C2340_=_C3739( C2340 C3739 ) C2340_=_C3981( C2340 C3981 ) \nC2340_=_C4037( C2340 C4037 ) C2340_=_C4041( C2340 C4041 ) C2340_=_C4044( C2340 C4044 ) C2340_=_C4094( C2340 C4094 ) C2340_=_C4099( C2340 C4099 ) C2340_=_C4108( C2340 C4108 ) \nC2340_=_C4110( C2340 C4110 ) C2340_=_C4113( C2340 C4113 ) C2462_=_C2474( C2462 C2474 ) C2462_=_C2575( C2462 C2575 ) C2462_=_C2742( C2462 C2742 ) C2462_=_C2883( C2462 C2883 ) \nC2462_=_C2927( C2462 C2927 ) C2462_=_C2928( C2462 C2928 ) C2462_=_C2929( C2462 C2929 ) C2462_=_C2930( C2462 C2930 ) C2462_=_C2931( C2462 C2931 ) C2462_=_C2932( C2462 C2932 ) \nC2462_=_C2933( C2462 C2933 ) C2462_=_C2934( C2462 C2934 ) C2462_=_C2935( C2462 C2935 ) C2462_=_C2936( C2462 C2936 ) C2462_=_C2937( C2462 C2937 ) C2462_=_C2938( C2462 C2938 ) \nC2462_=_C2939( C2462 C2939 ) C2474_=_C2673( C2474 C2673 ) C2474_=_C2700( C2474 C2700 ) C2474_=_C2757( C2474 C2757 ) C2474_=_C2790( C2474 C2790 ) C2474_=_C2939( C2474 C2939 ) \nC2474_=_C3184( C2474 C3184 ) C2474_=_C3314( C2474 C3314 ) C2474_=_C3685( C2474 C3685 ) C2474_=_C3739( C2474 C3739 ) C2474_=_C3981( C2474 C3981 ) C2474_=_C4037( C2474 C4037 ) \nC2474_=_C4041( C2474 C4041 ) C2474_=_C4044( C2474 C4044 ) C2474_=_C4094( C2474 C4094 ) C2474_=_C4099( C2474 C4099 ) C2474_=_C4108( C2474 C4108 ) C2474_=_C4110( C2474 C4110 ) \nC2474_=_C4113( C2474 C4113 ) C2575_=_C2742( C2575 C2742 ) C2575_=_C2883( C2575 C2883 ) C2575_=_C2927( C2575 C2927 ) C2575_=_C2928( C2575 C2928 ) C2575_=_C2929( C2575 C2929 ) \nC2575_=_C2930( C2575 C2930 ) C2575_=_C2931( C2575 C2931 ) C2575_=_C2932( C2575 C2932 ) C2575_=_C2933( C2575 C2933 ) C2575_=_C2934( C2575 C2934 ) C2575_=_C2935( C2575 C2935 ) \nC2575_=_C2936( C2575 C2936 ) C2575_=_C2937( C2575 C2937 ) C2575_=_C2938( C2575 C2938 ) C2575_=_C2939( C2575 C2939 ) C2673_=_C2700( C2673 C2700 ) C2673_=_C2757( C2673 C2757 ) \nC2673_=_C2790( C2673 C2790 ) C2673_=_C2939( C2673 C2939 ) C2673_=_C3184( C2673 C3184 ) C2673_=_C3314( C2673 C3314 ) C2673_=_C3685( C2673 C3685 ) C2673_=_C3739( C2673 C3739 ) \nC2673_=_C3981( C2673 C3981 ) C2673_=_C4037( C2673 C4037 ) C2673_=_C4041( C2673 C4041 ) C2673_=_C4044( C2673 C4044 ) C2673_=_C4094( C2673 C4094 ) C2673_=_C4099( C2673 C4099 ) \nC2673_=_C4108( C2673 C4108 ) C2673_=_C4110( C2673 C4110 ) C2673_=_C4113( C2673 C4113 ) C2700_=_C2757( C2700 C2757 ) C2700_=_C2790( C2700 C2790 ) C2700_=_C2939( C2700 C2939 ) \nC2700_=_C3184( C2700 C3184 ) C2700_=_C3314( C2700 C3314 ) C2700_=_C3685( C2700 C3685 ) C2700_=_C3739( C2700 C3739 ) C2700_=_C3981( C2700 C3981 ) C2700_=_C4037( C2700 C4037 ) \nC2700_=_C4041( C2700 C4041 ) C2700_=_C4044( C2700 C4044 ) C2700_=_C4094( C2700 C4094 ) C2700_=_C4099( C2700 C4099 ) C2700_=_C4108( C2700 C4108 ) C2700_=_C4110( C2700 C4110 ) \nC2700_=_C4113( C2700 C4113 ) C2742_=_C2757( C2742 C2757 ) C2742_=_C2883( C2742 C2883 ) C2742_=_C2927( C2742 C2927 ) C2742_=_C2928( C2742 C2928 ) C2742_=_C2929( C2742 C2929 ) \nC2742_=_C2930( C2742 C2930 ) C2742_=_C2931( C2742 C2931 ) C2742_=_C2932( C2742 C2932 ) C2742_=_C2933( C2742 C2933 ) C2742_=_C2934( C2742 C2934 ) C2742_=_C2935( C2742 C2935 ) \nC2742_=_C2936( C2742 C2936 ) C2742_=_C2937( C2742 C2937 ) C2742_=_C2938( C2742 C2938 ) C2742_=_C2939( C2742 C2939 ) C2757_=_C2790( C2757 C2790 ) C2757_=_C2939( C2757 C2939 ) \nC2757_=_C3184( C2757 C3184 ) C2757_=_C3314( C2757 C3314 ) C2757_=_C3685( C2757 C3685 ) C2757_=_C3739( C2757 C3739 ) C2757_=_C3981( C2757 C3981 ) C2757_=_C4037( C2757 C4037 ) \nC2757_=_C4041( C2757 C4041 ) C2757_=_C4044( C2757 C4044 ) C2757_=_C4094( C2757 C4094 ) C2757_=_C4099( C2757 C4099 ) C2757_=_C4108( C2757 C4108 ) C2757_=_C4110( C2757 C4110 ) \nC2757_=_C4113( C2757 C4113 ) C2790_=_C2939( C2790 C2939 ) C2790_=_C3184( C2790 C3184 ) C2790_=_C3314( C2790 C3314 ) C2790_=_C3685( C2790 C3685 ) C2790_=_C3739( C2790 C3739 ) \nC2790_=_C3981( C2790 C3981 ) C2790_=_C4037( C2790 C4037 ) C2790_=_C4041( C2790 C4041 ) C2790_=_C4044( C2790 C4044 ) C2790_=_C4094( C2790 C4094 ) C2790_=_C4099( C2790 C4099 ) \nC2790_=_C4108( C2790 C4108 ) C2790_=_C4110( C2790 C4110 ) C2790_=_C4113( C2790 C4113 ) C2883_=_C2927( C2883 C2927 ) C2883_=_C2928( C2883 C2928 ) C2883_=_C2929( C2883 C2929 ) \nC2883_=_C2930( C2883 C2930 ) C2883_=_C2931( C2883 C2931 ) C2883_=_C2932( C2883 C2932 ) C2883_=_C2933( C2883 C2933 ) C2883_=_C2934( C2883 C2934 ) C2883_=_C2935( C2883 C2935 ) \nC2883_=_C2936( C2883 C2936 ) C2883_=_C2937( C2883 C2937 ) C2883_=_C2938( C2883 C2938 ) C2883_=_C2939( C2883 C2939 ) C2927_=_C2928( C2927 C2928 ) C2927_=_C2929( C2927 C2929 ) \nC2927_=_C2930( C2927 C2930 ) C2927_=_C2931( C2927 C2931 ) C2927_=_C2932( C2927 C2932 ) C2927_=_C2933( C2927 C2933 ) C2927_=_C2934( C2927 C2934 ) C2927_=_C2935( C2927 C2935 ) \nC2927_=_C2936( C2927 C2936 ) C2927_=_C2937( C2927 C2937 ) C2927_=_C2938( C2927 C2938 ) C2927_=_C2939( C2927 C2939 ) C2928_=_C2929( C2928 C2929 ) C2928_=_C2930( C2928 C2930 ) \nC2928_=_C2931( C2928 C2931 ) C2928_=_C2932( C2928 C2932 ) C2928_=_C2933( C2928 C2933 ) C2928_=_C2934( C2928 C2934 ) C2928_=_C2935( C2928 C2935 ) C2928_=_C2936( C2928 C2936 ) \nC2928_=_C2937( C2928 C2937 ) C2928_=_C2938( C2928 C2938 ) C2928_=_C2939( C2928 C2939 ) C2929_=_C2930( C2929 C2930 ) C2929_=_C2931( C2929 C2931 ) C2929_=_C2932( C2929 C2932 ) \nC2929_=_C2933( C2929 C2933 ) C2929_=_C2934( C2929 C2934 ) C2929_=_C2935( C2929 C2935 ) C2929_=_C2936( C2929 C2936 ) C2929_=_C2937( C2929 C2937 ) C2929_=_C2938( C2929 C2938 ) \nC2929_=_C2939( C2929 C2939 ) C2930_=_C2931( C2930 C2931 ) C2930_=_C2932( C2930 C2932 ) C2930_=_C2933( C2930 C2933 ) C2930_=_C2934( C2930 C2934 ) C2930_=_C2935( C2930 C2935 ) \nC2930_=_C2936( C2930 C2936 ) C2930_=_C2937( C2930 C2937 ) C2930_=_C2938(</w:t>
      </w:r>
    </w:p>
    <w:p>
      <w:pPr>
        <w:pStyle w:val="PreformattedText"/>
        <w:bidi w:val="0"/>
        <w:spacing w:before="0" w:after="0"/>
        <w:jc w:val="left"/>
        <w:rPr/>
      </w:pPr>
      <w:r>
        <w:rPr/>
        <w:t xml:space="preserve"> </w:t>
      </w:r>
      <w:r>
        <w:rPr/>
        <w:t>C2930 C2938 ) C2930_=_C2939( C2930 C2939 ) C2931_=_C2932( C2931 C2932 ) C2931_=_C2933( C2931 C2933 ) \nC2931_=_C2934( C2931 C2934 ) C2931_=_C2935( C2931 C2935 ) C2931_=_C2936( C2931 C2936 ) C2931_=_C2937( C2931 C2937 ) C2931_=_C2938( C2931 C2938 ) C2931_=_C2939( C2931 C2939 ) \nC2932_=_C2933( C2932 C2933 ) C2932_=_C2934( C2932 C2934 ) C2932_=_C2935( C2932 C2935 ) C2932_=_C2936( C2932 C2936 ) C2932_=_C2937( C2932 C2937 ) C2932_=_C2938( C2932 C2938 ) \nC2932_=_C2939( C2932 C2939 ) C2933_=_C2934( C2933 C2934 ) C2933_=_C2935( C2933 C2935 ) C2933_=_C2936( C2933 C2936 ) C2933_=_C2937( C2933 C2937 ) C2933_=_C2938( C2933 C2938 ) \nC2933_=_C2939( C2933 C2939 ) C2933_=_C3685( C2933 C3685 ) C2934_=_C2935( C2934 C2935 ) C2934_=_C2936( C2934 C2936 ) C2934_=_C2937( C2934 C2937 ) C2934_=_C2938( C2934 C2938 ) \nC2934_=_C2939( C2934 C2939 ) C2935_=_C2936( C2935 C2936 ) C2935_=_C2937( C2935 C2937 ) C2935_=_C2938( C2935 C2938 ) C2935_=_C2939( C2935 C2939 ) C2936_=_C2937( C2936 C2937 ) \nC2936_=_C2938( C2936 C2938 ) C2936_=_C2939( C2936 C2939 ) C2936_=_C3981( C2936 C3981 ) C2937_=_C2938( C2937 C2938 ) C2937_=_C2939( C2937 C2939 ) C2937_=_C4041( C2937 C4041 ) \nC2938_=_C2939( C2938 C2939 ) C2938_=_C4044( C2938 C4044 ) C2939_=_C3184( C2939 C3184 ) C2939_=_C3314( C2939 C3314 ) C2939_=_C3685( C2939 C3685 ) C2939_=_C3739( C2939 C3739 ) \nC2939_=_C3981( C2939 C3981 ) C2939_=_C4037( C2939 C4037 ) C2939_=_C4041( C2939 C4041 ) C2939_=_C4044( C2939 C4044 ) C2939_=_C4094( C2939 C4094 ) C2939_=_C4099( C2939 C4099 ) \nC2939_=_C4108( C2939 C4108 ) C2939_=_C4110( C2939 C4110 ) C2939_=_C4113( C2939 C4113 ) C3184_=_C3314( C3184 C3314 ) C3184_=_C3685( C3184 C3685 ) C3184_=_C3739( C3184 C3739 ) \nC3184_=_C3981( C3184 C3981 ) C3184_=_C4037( C3184 C4037 ) C3184_=_C4041( C3184 C4041 ) C3184_=_C4044( C3184 C4044 ) C3184_=_C4094( C3184 C4094 ) C3184_=_C4099( C3184 C4099 ) \nC3184_=_C4108( C3184 C4108 ) C3184_=_C4110( C3184 C4110 ) C3184_=_C4113( C3184 C4113 ) C3314_=_C3685( C3314 C3685 ) C3314_=_C3739( C3314 C3739 ) C3314_=_C3981( C3314 C3981 ) \nC3314_=_C4037( C3314 C4037 ) C3314_=_C4041( C3314 C4041 ) C3314_=_C4044( C3314 C4044 ) C3314_=_C4094( C3314 C4094 ) C3314_=_C4099( C3314 C4099 ) C3314_=_C4108( C3314 C4108 ) \nC3314_=_C4110( C3314 C4110 ) C3314_=_C4113( C3314 C4113 ) C3685_=_C3739( C3685 C3739 ) C3685_=_C3981( C3685 C3981 ) C3685_=_C4037( C3685 C4037 ) C3685_=_C4041( C3685 C4041 ) \nC3685_=_C4044( C3685 C4044 ) C3685_=_C4094( C3685 C4094 ) C3685_=_C4099( C3685 C4099 ) C3685_=_C4108( C3685 C4108 ) C3685_=_C4110( C3685 C4110 ) C3685_=_C4113( C3685 C4113 ) \nC3739_=_C3981( C3739 C3981 ) C3739_=_C4037( C3739 C4037 ) C3739_=_C4041( C3739 C4041 ) C3739_=_C4044( C3739 C4044 ) C3739_=_C4094( C3739 C4094 ) C3739_=_C4099( C3739 C4099 ) \nC3739_=_C4108( C3739 C4108 ) C3739_=_C4110( C3739 C4110 ) C3739_=_C4113( C3739 C4113 ) C3981_=_C4037( C3981 C4037 ) C3981_=_C4041( C3981 C4041 ) C3981_=_C4044( C3981 C4044 ) \nC3981_=_C4094( C3981 C4094 ) C3981_=_C4099( C3981 C4099 ) C3981_=_C4108( C3981 C4108 ) C3981_=_C4110( C3981 C4110 ) C3981_=_C4113( C3981 C4113 ) C4037_=_C4041( C4037 C4041 ) \nC4037_=_C4044( C4037 C4044 ) C4037_=_C4094( C4037 C4094 ) C4037_=_C4099( C4037 C4099 ) C4037_=_C4108( C4037 C4108 ) C4037_=_C4110( C4037 C4110 ) C4037_=_C4113( C4037 C4113 ) \nC4041_=_C4044( C4041 C4044 ) C4041_=_C4094( C4041 C4094 ) C4041_=_C4099( C4041 C4099 ) C4041_=_C4108( C4041 C4108 ) C4041_=_C4110( C4041 C4110 ) C4041_=_C4113( C4041 C4113 ) \nC4044_=_C4094( C4044 C4094 ) C4044_=_C4099( C4044 C4099 ) C4044_=_C4108( C4044 C4108 ) C4044_=_C4110( C4044 C4110 ) C4044_=_C4113( C4044 C4113 ) C4094_=_C4099( C4094 C4099 ) \nC4094_=_C4108( C4094 C4108 ) C4094_=_C4110( C4094 C4110 ) C4094_=_C4113( C4094 C4113 ) C4099_=_C4108( C4099 C4108 ) C4099_=_C4110( C4099 C4110 ) C4099_=_C4113( C4099 C4113 ) \nC4108_=_C4110( C4108 C4110 ) C4108_=_C4113( C4108 C4113 ) C4110_=_C4113( C4110 C4113 ) "];122-&gt;187[label="52: C478 C626 C912 C923 C937 \nC1057 C1079 C1296 C1372 C1475 C1567 \nC1700 C1737 C1980 C1988 C2008 C2022 \nC2340 C2462 C2474 C2575 C2673 C2700 \nC2742 C2757 C2790 C2883 C2927 C2928 \nC2929 C2930 C2931 C2932 C2933 C2934 \nC2935 C2936 C2937 C2938 C3184 C3314 \nC3685 C3739 C3981 C4037 C4041 C4044 \nC4094 C4099 C4108 C4110 C4113 \n658: C478_=_C912 ,C478_=_C937 ,C478_=_C1567 ,C478_=_C1700 ,C478_=_C1980 ,\nC478_=_C2022 ,C478_=_C2340 ,C478_=_C2474 ,C478_=_C2673 ,C478_=_C2700 ,C478_=_C2757 ,\nC478_=_C2790 ,C478_=_C3184 ,C478_=_C3314 ,C478_=_C3685 ,C478_=_C3739 ,C478_=_C3981 ,\nC478_=_C4037 ,C478_=_C4041 ,C478_=_C4044 ,C478_=_C4094 ,C478_=_C4099 ,C478_=_C4108 ,\nC478_=_C4110 ,C478_=_C4113 ,C626_=_C923 ,C626_=_C1057 ,C626_=_C1079 ,C626_=_C1296 ,\nC626_=_C1372 ,C626_=_C1475 ,C626_=_C1737 ,C626_=_C1988 ,C626_=_C2008 ,C626_=_C2462 ,\nC626_=_C2575 ,C626_=_C2742 ,C626_=_C2883 ,C626_=_C2927 ,C626_=_C2928 ,C626_=_C2929 ,\nC626_=_C2930 ,C626_=_C2931 ,C626_=_C2932 ,C626_=_C2933 ,C626_=_C2934 ,C626_=_C2935 ,\nC626_=_C2936 ,C626_=_C2937 ,C626_=_C2938 ,C912_=_C937 ,C912_=_C1567 ,C912_=_C1700 ,\nC912_=_C1980 ,C912_=_C2022 ,C912_=_C2340 ,C912_=_C2474 ,C912_=_C2673 ,C912_=_C2700 ,\nC912_=_C2757 ,C912_=_C2790 ,C912_=_C3184 ,C912_=_C3314 ,C912_=_C3685 ,C912_=_C3739 ,\nC912_=_C3981 ,C912_=_C4037 ,C912_=_C4041 ,C912_=_C4044 ,C912_=_C4094 ,C912_=_C4099 ,\nC912_=_C4108 ,C912_=_C4110 ,C912_=_C4113 ,C923_=_C937 ,C923_=_C1057 ,C923_=_C1079 ,\nC923_=_C1296 ,C923_=_C1372 ,C923_=_C1475 ,C923_=_C1737 ,C923_=_C1988 ,C923_=_C2008 ,\nC923_=_C2462 ,C923_=_C2575 ,C923_=_C2742 ,C923_=_C2883 ,C923_=_C2927 ,C923_=_C2928 ,\nC923_=_C2929 ,C923_=_C2930 ,C923_=_C2931 ,C923_=_C2932 ,C923_=_C2933 ,C923_=_C2934 ,\nC923_=_C2935 ,C923_=_C2936 ,C923_=_C2937 ,C923_=_C2938 ,C937_=_C1567 ,C937_=_C1700 ,\nC937_=_C1980 ,C937_=_C2022 ,C937_=_C2340 ,C937_=_C2474 ,C937_=_C2673 ,C937_=_C2700 ,\nC937_=_C2757 ,C937_=_C2790 ,C937_=_C3184 ,C937_=_C3314 ,C937_=_C3685 ,C937_=_C3739 ,\nC937_=_C3981 ,C937_=_C4037 ,C937_=_C4041 ,C937_=_C4044 ,C937_=_C4094 ,C937_=_C4099 ,\nC937_=_C4108 ,C937_=_C4110 ,C937_=_C4113 ,C1057_=_C1079 ,C1057_=_C1296 ,C1057_=_C1372 ,\nC1057_=_C1475 ,C1057_=_C1737 ,C1057_=_C1988 ,C1057_=_C2008 ,C1057_=_C2462 ,C1057_=_C2575 ,\nC1057_=_C2742 ,C1057_=_C2883 ,C1057_=_C2927 ,C1057_=_C2928 ,C1057_=_C2929 ,C1057_=_C2930 ,\nC1057_=_C2931 ,C1057_=_C2932 ,C1057_=_C2933 ,C1057_=_C2934 ,C1057_=_C2935 ,C1057_=_C2936 ,\nC1057_=_C2937 ,C1057_=_C2938 ,C1079_=_C1296 ,C1079_=_C1372 ,C1079_=_C1475 ,C1079_=_C1737 ,\nC1079_=_C1988 ,C1079_=_C2008 ,C1079_=_C2462 ,C1079_=_C2575 ,C1079_=_C2742 ,C1079_=_C2883 ,\nC1079_=_C2927 ,C1079_=_C2928 ,C1079_=_C2929 ,C1079_=_C2930 ,C1079_=_C2931 ,C1079_=_C2932 ,\nC1079_=_C2933 ,C1079_=_C2934 ,C1079_=_C2935 ,C1079_=_C2936 ,C1079_=_C2937 ,C1079_=_C2938 ,\nC1296_=_C1372 ,C1296_=_C1475 ,C1296_=_C1737 ,C1296_=_C1988 ,C1296_=_C2008 ,C1296_=_C2462 ,\nC1296_=_C2575 ,C1296_=_C2742 ,C1296_=_C2883 ,C1296_=_C2927 ,C1296_=_C2928 ,C1296_=_C2929 ,\nC1296_=_C2930 ,C1296_=_C2931 ,C1296_=_C2932 ,C1296_=_C2933 ,C1296_=_C2934 ,C1296_=_C2935 ,\nC1296_=_C2936 ,C1296_=_C2937 ,C1296_=_C2938 ,C1372_=_C1475 ,C1372_=_C1737 ,C1372_=_C1988 ,\nC1372_=_C2008 ,C1372_=_C2462 ,C1372_=_C2575 ,C1372_=_C2742 ,C1372_=_C2883 ,C1372_=_C2927 ,\nC1372_=_C2928 ,C1372_=_C2929 ,C1372_=_C2930 ,C1372_=_C2931 ,C1372_=_C2932 ,C1372_=_C2933 ,\nC1372_=_C2934 ,C1372_=_C2935 ,C1372_=_C2936 ,C1372_=_C2937 ,C1372_=_C2938 ,C1475_=_C1737 ,\nC1475_=_C1988 ,C1475_=_C2008 ,C1475_=_C2462 ,C1475_=_C2575 ,C1475_=_C2742 ,C1475_=_C2883 ,\nC1475_=_C2927 ,C1475_=_C2928 ,C1475_=_C2929 ,C1475_=_C2930 ,C1475_=_C2931 ,C1475_=_C2932 ,\nC1475_=_C2933 ,C1475_=_C2934 ,C1475_=_C2935 ,C1475_=_C2936 ,C1475_=_C2937 ,C1475_=_C2938 ,\nC1567_=_C1700 ,C1567_=_C1980 ,C1567_=_C2022 ,C1567_=_C2340 ,C1567_=_C2474 ,C1567_=_C2673 ,\nC1567_=_C2700 ,C1567_=_C2757 ,C1567_=_C2790 ,C1567_=_C3184 ,C1567_=_C3314 ,C1567_=_C3685 ,\nC1567_=_C3739 ,C1567_=_C3981 ,C1567_=_C4037 ,C1567_=_C4041 ,C1567_=_C4044 ,C1567_=_C4094 ,\nC1567_=_C4099 ,C1567_=_C4108 ,C1567_=_C4110 ,C1567_=_C4113 ,C1700_=_C1980 ,C1700_=_C2022 ,\nC1700_=_C2340 ,C1700_=_C2474 ,C1700_=_C2673 ,C1700_=_C2700 ,C1700_=_C2757 ,C1700_=_C2790 ,\nC1700_=_C3184 ,C1700_=_C3314 ,C1700_=_C3685 ,C1700_=_C3739 ,C1700_=_C3981 ,C1700_=_C4037 ,\nC1700_=_C4041 ,C1700_=_C4044 ,C1700_=_C4094 ,C1700_=_C4099 ,C1700_=_C4108 ,C1700_=_C4110 ,\nC1700_=_C4113 ,C1737_=_C1988 ,C1737_=_C2008 ,C1737_=_C2462 ,C1737_=_C2575 ,C1737_=_C2742 ,\nC1737_=_C2883 ,C1737_=_C2927 ,C1737_=_C2928 ,C1737_=_C2929 ,C1737_=_C2930 ,C1737_=_C2931 ,\nC1737_=_C2932 ,C1737_=_C2933 ,C1737_=_C2934 ,C1737_=_C2935 ,C1737_=_C2936 ,C1737_=_C2937 ,\nC1737_=_C2938 ,C1980_=_C2022 ,C1980_=_C2340 ,C1980_=_C2474 ,C1980_=_C2673 ,C1980_=_C2700 ,\nC1980_=_C2757 ,C1980_=_C2790 ,C1980_=_C3184 ,C1980_=_C3314 ,C1980_=_C3685 ,C1980_=_C3739 ,\nC1980_=_C3981 ,C1980_=_C4037 ,C1980_=_C4041 ,C1980_=_C4044 ,C1980_=_C4094 ,C1980_=_C4099 ,\nC1980_=_C4108 ,C1980_=_C4110 ,C1980_=_C4113 ,C1988_=_C2008 ,C1988_=_C2462 ,C1988_=_C2575 ,\nC1988_=_C2742 ,C1988_=_C2883 ,C1988_=_C2927 ,C1988_=_C2928 ,C1988_=_C2929 ,C1988_=_C2930 ,\nC1988_=_C2931 ,C1988_=_C2932 ,C1988_=_C2933 ,C1988_=_C2934 ,C1988_=_C2935 ,C1988_=_C2936 ,\nC1988_=_C2937 ,C1988_=_C2938 ,C2008_=_C2022 ,C2008_=_C2462 ,C2008_=_C2575 ,C2008_=_C2742 ,\nC2008_=_C2883 ,C2008_=_C2927 ,C2008_=_C2928 ,C2008_=_C2929 ,C2008_=_C2930 ,C2008_=_C2931 ,\nC2008_=_C2932 ,C2008_=_C2933 ,C2008_=_C2934 ,C2008_=_C2935 ,C2008_=_C2936 ,C2008_=_C2937 ,\nC2008_=_C2938 ,C2022_=_C2340 ,C2022_=_C2474 ,C2022_=_C2673 ,C2022_=_C2700 ,C2022_=_C2757 ,\nC2022_=_C2790 ,C2022_=_C3184 ,C2022_=_C3314 ,C2022_=_C3685 ,C2022_=_C3739 ,C2022_=_C3981 ,\nC2022_=_C4037 ,C2022_=_C4041 ,C2022_=_C4044 ,C2022_=_C4094 ,C2022_=_C4099 ,C2022_=_C4108 ,\nC2022_=_C4110 ,C2022_=_C4113 ,C2340_=_C2474 ,C2340_=_C2673 ,C2340_=_C2700 ,C2340_=_C2757 ,\nC2340_=_C2790 ,C2340_=_C3184 ,C2340_=_C3314 ,C2340_=_C3685 ,C2340_=_C3739 ,C2340_=_C3981 ,\nC2340_=_C4037 ,C2340_=_C4041 ,C2340_=_C4044 ,C2340_=_C4094 ,C2340_=_C4099 ,C2340_=_C4108 ,\nC2340_=_C4110</w:t>
      </w:r>
    </w:p>
    <w:p>
      <w:pPr>
        <w:pStyle w:val="PreformattedText"/>
        <w:bidi w:val="0"/>
        <w:spacing w:before="0" w:after="0"/>
        <w:jc w:val="left"/>
        <w:rPr/>
      </w:pPr>
      <w:r>
        <w:rPr/>
        <w:t xml:space="preserve"> </w:t>
      </w:r>
      <w:r>
        <w:rPr/>
        <w:t>,C2340_=_C4113 ,C2462_=_C2474 ,C2462_=_C2575 ,C2462_=_C2742 ,C2462_=_C2883 ,\nC2462_=_C2927 ,C2462_=_C2928 ,C2462_=_C2929 ,C2462_=_C2930 ,C2462_=_C2931 ,C2462_=_C2932 ,\nC2462_=_C2933 ,C2462_=_C2934 ,C2462_=_C2935 ,C2462_=_C2936 ,C2462_=_C2937 ,C2462_=_C2938 ,\nC2474_=_C2673 ,C2474_=_C2700 ,C2474_=_C2757 ,C2474_=_C2790 ,C2474_=_C3184 ,C2474_=_C3314 ,\nC2474_=_C3685 ,C2474_=_C3739 ,C2474_=_C3981 ,C2474_=_C4037 ,C2474_=_C4041 ,C2474_=_C4044 ,\nC2474_=_C4094 ,C2474_=_C4099 ,C2474_=_C4108 ,C2474_=_C4110 ,C2474_=_C4113 ,C2575_=_C2742 ,\nC2575_=_C2883 ,C2575_=_C2927 ,C2575_=_C2928 ,C2575_=_C2929 ,C2575_=_C2930 ,C2575_=_C2931 ,\nC2575_=_C2932 ,C2575_=_C2933 ,C2575_=_C2934 ,C2575_=_C2935 ,C2575_=_C2936 ,C2575_=_C2937 ,\nC2575_=_C2938 ,C2673_=_C2700 ,C2673_=_C2757 ,C2673_=_C2790 ,C2673_=_C3184 ,C2673_=_C3314 ,\nC2673_=_C3685 ,C2673_=_C3739 ,C2673_=_C3981 ,C2673_=_C4037 ,C2673_=_C4041 ,C2673_=_C4044 ,\nC2673_=_C4094 ,C2673_=_C4099 ,C2673_=_C4108 ,C2673_=_C4110 ,C2673_=_C4113 ,C2700_=_C2757 ,\nC2700_=_C2790 ,C2700_=_C3184 ,C2700_=_C3314 ,C2700_=_C3685 ,C2700_=_C3739 ,C2700_=_C3981 ,\nC2700_=_C4037 ,C2700_=_C4041 ,C2700_=_C4044 ,C2700_=_C4094 ,C2700_=_C4099 ,C2700_=_C4108 ,\nC2700_=_C4110 ,C2700_=_C4113 ,C2742_=_C2757 ,C2742_=_C2883 ,C2742_=_C2927 ,C2742_=_C2928 ,\nC2742_=_C2929 ,C2742_=_C2930 ,C2742_=_C2931 ,C2742_=_C2932 ,C2742_=_C2933 ,C2742_=_C2934 ,\nC2742_=_C2935 ,C2742_=_C2936 ,C2742_=_C2937 ,C2742_=_C2938 ,C2757_=_C2790 ,C2757_=_C3184 ,\nC2757_=_C3314 ,C2757_=_C3685 ,C2757_=_C3739 ,C2757_=_C3981 ,C2757_=_C4037 ,C2757_=_C4041 ,\nC2757_=_C4044 ,C2757_=_C4094 ,C2757_=_C4099 ,C2757_=_C4108 ,C2757_=_C4110 ,C2757_=_C4113 ,\nC2790_=_C3184 ,C2790_=_C3314 ,C2790_=_C3685 ,C2790_=_C3739 ,C2790_=_C3981 ,C2790_=_C4037 ,\nC2790_=_C4041 ,C2790_=_C4044 ,C2790_=_C4094 ,C2790_=_C4099 ,C2790_=_C4108 ,C2790_=_C4110 ,\nC2790_=_C4113 ,C2883_=_C2927 ,C2883_=_C2928 ,C2883_=_C2929 ,C2883_=_C2930 ,C2883_=_C2931 ,\nC2883_=_C2932 ,C2883_=_C2933 ,C2883_=_C2934 ,C2883_=_C2935 ,C2883_=_C2936 ,C2883_=_C2937 ,\nC2883_=_C2938 ,C2927_=_C2928 ,C2927_=_C2929 ,C2927_=_C2930 ,C2927_=_C2931 ,C2927_=_C2932 ,\nC2927_=_C2933 ,C2927_=_C2934 ,C2927_=_C2935 ,C2927_=_C2936 ,C2927_=_C2937 ,C2927_=_C2938 ,\nC2928_=_C2929 ,C2928_=_C2930 ,C2928_=_C2931 ,C2928_=_C2932 ,C2928_=_C2933 ,C2928_=_C2934 ,\nC2928_=_C2935 ,C2928_=_C2936 ,C2928_=_C2937 ,C2928_=_C2938 ,C2929_=_C2930 ,C2929_=_C2931 ,\nC2929_=_C2932 ,C2929_=_C2933 ,C2929_=_C2934 ,C2929_=_C2935 ,C2929_=_C2936 ,C2929_=_C2937 ,\nC2929_=_C2938 ,C2930_=_C2931 ,C2930_=_C2932 ,C2930_=_C2933 ,C2930_=_C2934 ,C2930_=_C2935 ,\nC2930_=_C2936 ,C2930_=_C2937 ,C2930_=_C2938 ,C2931_=_C2932 ,C2931_=_C2933 ,C2931_=_C2934 ,\nC2931_=_C2935 ,C2931_=_C2936 ,C2931_=_C2937 ,C2931_=_C2938 ,C2932_=_C2933 ,C2932_=_C2934 ,\nC2932_=_C2935 ,C2932_=_C2936 ,C2932_=_C2937 ,C2932_=_C2938 ,C2933_=_C2934 ,C2933_=_C2935 ,\nC2933_=_C2936 ,C2933_=_C2937 ,C2933_=_C2938 ,C2933_=_C3685 ,C2934_=_C2935 ,C2934_=_C2936 ,\nC2934_=_C2937 ,C2934_=_C2938 ,C2935_=_C2936 ,C2935_=_C2937 ,C2935_=_C2938 ,C2936_=_C2937 ,\nC2936_=_C2938 ,C2936_=_C3981 ,C2937_=_C2938 ,C2937_=_C4041 ,C2938_=_C4044 ,C3184_=_C3314 ,\nC3184_=_C3685 ,C3184_=_C3739 ,C3184_=_C3981 ,C3184_=_C4037 ,C3184_=_C4041 ,C3184_=_C4044 ,\nC3184_=_C4094 ,C3184_=_C4099 ,C3184_=_C4108 ,C3184_=_C4110 ,C3184_=_C4113 ,C3314_=_C3685 ,\nC3314_=_C3739 ,C3314_=_C3981 ,C3314_=_C4037 ,C3314_=_C4041 ,C3314_=_C4044 ,C3314_=_C4094 ,\nC3314_=_C4099 ,C3314_=_C4108 ,C3314_=_C4110 ,C3314_=_C4113 ,C3685_=_C3739 ,C3685_=_C3981 ,\nC3685_=_C4037 ,C3685_=_C4041 ,C3685_=_C4044 ,C3685_=_C4094 ,C3685_=_C4099 ,C3685_=_C4108 ,\nC3685_=_C4110 ,C3685_=_C4113 ,C3739_=_C3981 ,C3739_=_C4037 ,C3739_=_C4041 ,C3739_=_C4044 ,\nC3739_=_C4094 ,C3739_=_C4099 ,C3739_=_C4108 ,C3739_=_C4110 ,C3739_=_C4113 ,C3981_=_C4037 ,\nC3981_=_C4041 ,C3981_=_C4044 ,C3981_=_C4094 ,C3981_=_C4099 ,C3981_=_C4108 ,C3981_=_C4110 ,\nC3981_=_C4113 ,C4037_=_C4041 ,C4037_=_C4044 ,C4037_=_C4094 ,C4037_=_C4099 ,C4037_=_C4108 ,\nC4037_=_C4110 ,C4037_=_C4113 ,C4041_=_C4044 ,C4041_=_C4094 ,C4041_=_C4099 ,C4041_=_C4108 ,\nC4041_=_C4110 ,C4041_=_C4113 ,C4044_=_C4094 ,C4044_=_C4099 ,C4044_=_C4108 ,C4044_=_C4110 ,\nC4044_=_C4113 ,C4094_=_C4099 ,C4094_=_C4108 ,C4094_=_C4110 ,C4094_=_C4113 ,C4099_=_C4108 ,\nC4099_=_C4110 ,C4099_=_C4113 ,C4108_=_C4110 ,C4108_=_C4113 ,C4110_=_C4113 ,"];188[shape=box, label="id:188 level: 6\n53: C482 C487 C543 C563 C564 \nC565 C566 C567 C568 C569 C570 \nC571 C572 C573 C574 C575 C576 \nC577 C578 C579 C580 C581 C582 \nC583 C584 C585 C586 C587 C588 \nC980 C1029 C1590 C1642 C1661 C1662 \nC1663 C1664 C1665 C1666 C1667 C1668 \nC1669 C1670 C1671 C1672 C1673 C1674 \nC1675 C1676 C1677 C1678 C1679 C1680 \n711: C482_=_C487( C482 C487 ) C482_=_C563( C482 C563 ) C482_=_C564( C482 C564 ) C482_=_C565( C482 C565 ) C482_=_C566( C482 C566 ) \nC482_=_C567( C482 C567 ) C482_=_C568( C482 C568 ) C482_=_C569( C482 C569 ) C482_=_C570( C482 C570 ) C482_=_C571( C482 C571 ) C482_=_C572( C482 C572 ) \nC482_=_C573( C482 C573 ) C482_=_C574( C482 C574 ) C482_=_C575( C482 C575 ) C482_=_C576( C482 C576 ) C482_=_C577( C482 C577 ) C482_=_C578( C482 C578 ) \nC482_=_C579( C482 C579 ) C482_=_C580( C482 C580 ) C482_=_C581( C482 C581 ) C482_=_C582( C482 C582 ) C482_=_C583( C482 C583 ) C482_=_C584( C482 C584 ) \nC482_=_C585( C482 C585 ) C482_=_C586( C482 C586 ) C482_=_C587( C482 C587 ) C482_=_C588( C482 C588 ) C487_=_C543( C487 C543 ) C487_=_C567( C487 C567 ) \nC487_=_C980( C487 C980 ) C487_=_C1029( C487 C1029 ) C487_=_C1590( C487 C1590 ) C487_=_C1642( C487 C1642 ) C487_=_C1661( C487 C1661 ) C487_=_C1662( C487 C1662 ) \nC487_=_C1663( C487 C1663 ) C487_=_C1664( C487 C1664 ) C487_=_C1665( C487 C1665 ) C487_=_C1666( C487 C1666 ) C487_=_C1667( C487 C1667 ) C487_=_C1668( C487 C1668 ) \nC487_=_C1669( C487 C1669 ) C487_=_C1670( C487 C1670 ) C487_=_C1671( C487 C1671 ) C487_=_C1672( C487 C1672 ) C487_=_C1673( C487 C1673 ) C487_=_C1674( C487 C1674 ) \nC487_=_C1675( C487 C1675 ) C487_=_C1676( C487 C1676 ) C487_=_C1677( C487 C1677 ) C487_=_C1678( C487 C1678 ) C487_=_C1679( C487 C1679 ) C487_=_C1680( C487 C1680 ) \nC543_=_C567( C543 C567 ) C543_=_C980( C543 C980 ) C543_=_C1029( C543 C1029 ) C543_=_C1590( C543 C1590 ) C543_=_C1642( C543 C1642 ) C543_=_C1661( C543 C1661 ) \nC543_=_C1662( C543 C1662 ) C543_=_C1663( C543 C1663 ) C543_=_C1664( C543 C1664 ) C543_=_C1665( C543 C1665 ) C543_=_C1666( C543 C1666 ) C543_=_C1667( C543 C1667 ) \nC543_=_C1668( C543 C1668 ) C543_=_C1669( C543 C1669 ) C543_=_C1670( C543 C1670 ) C543_=_C1671( C543 C1671 ) C543_=_C1672( C543 C1672 ) C543_=_C1673( C543 C1673 ) \nC543_=_C1674( C543 C1674 ) C543_=_C1675( C543 C1675 ) C543_=_C1676( C543 C1676 ) C543_=_C1677( C543 C1677 ) C543_=_C1678( C543 C1678 ) C543_=_C1679( C543 C1679 ) \nC543_=_C1680( C543 C1680 ) C563_=_C564( C563 C564 ) C563_=_C565( C563 C565 ) C563_=_C566( C563 C566 ) C563_=_C567( C563 C567 ) C563_=_C568( C563 C568 ) \nC563_=_C569( C563 C569 ) C563_=_C570( C563 C570 ) C563_=_C571( C563 C571 ) C563_=_C572( C563 C572 ) C563_=_C573( C563 C573 ) C563_=_C574( C563 C574 ) \nC563_=_C575( C563 C575 ) C563_=_C576( C563 C576 ) C563_=_C577( C563 C577 ) C563_=_C578( C563 C578 ) C563_=_C579( C563 C579 ) C563_=_C580( C563 C580 ) \nC563_=_C581( C563 C581 ) C563_=_C582( C563 C582 ) C563_=_C583( C563 C583 ) C563_=_C584( C563 C584 ) C563_=_C585( C563 C585 ) C563_=_C586( C563 C586 ) \nC563_=_C587( C563 C587 ) C563_=_C588( C563 C588 ) C563_=_C980( C563 C980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584( C564 C584 ) C564_=_C585( C564 C585 ) \nC564_=_C586( C564 C586 ) C564_=_C587( C564 C587 ) C564_=_C588( C564 C588 ) C565_=_C566( C565 C566 ) C565_=_C567( C565 C567 ) C565_=_C568( C565 C568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84( C565 C584 ) C565_=_C585( C565 C585 ) C565_=_C586( C565 C586 ) \nC565_=_C587( C565 C587 ) C565_=_C588( C565 C588 ) C566_=_C567( C566 C567 ) C566_=_C568( C566 C568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6_=_C585( C566 C585 ) C566_=_C586( C566 C586 ) C566_=_C587( C566 C587 ) C566_=_C588( C566 C588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587( C567 C587 ) C567_=_C588( C567 C588 ) C567_=_C980( C567 C980 ) C567_=_C1029( C567 C1029 ) C567_=_C1590( C567 C1590 ) \nC567_=_C1642( C567 C1642 ) C567_=_C1661( C567 C1661 ) C567_=_C1662( C567 C1662 ) C567_=_C1663( C567 C1663 ) C567_=_C1664( C567 C1664 ) C567_=_C1665( C567 C1665 ) \nC567_=_C1666(</w:t>
      </w:r>
    </w:p>
    <w:p>
      <w:pPr>
        <w:pStyle w:val="PreformattedText"/>
        <w:bidi w:val="0"/>
        <w:spacing w:before="0" w:after="0"/>
        <w:jc w:val="left"/>
        <w:rPr/>
      </w:pPr>
      <w:r>
        <w:rPr/>
        <w:t xml:space="preserve"> </w:t>
      </w:r>
      <w:r>
        <w:rPr/>
        <w:t>C567 C1666 ) C567_=_C1667( C567 C1667 ) C567_=_C1668( C567 C1668 ) C567_=_C1669( C567 C1669 ) C567_=_C1670( C567 C1670 ) C567_=_C1671( C567 C1671 ) \nC567_=_C1672( C567 C1672 ) C567_=_C1673( C567 C1673 ) C567_=_C1674( C567 C1674 ) C567_=_C1675( C567 C1675 ) C567_=_C1676( C567 C1676 ) C567_=_C1677( C567 C1677 ) \nC567_=_C1678( C567 C1678 ) C567_=_C1679( C567 C1679 ) C567_=_C1680( C567 C1680 ) C568_=_C569( C568 C569 ) C568_=_C570( C568 C570 ) C568_=_C571( C568 C571 ) \nC568_=_C572( C568 C572 ) C568_=_C573( C568 C573 ) C568_=_C574( C568 C574 ) C568_=_C575( C568 C575 ) C568_=_C576( C568 C576 ) C568_=_C577( C568 C577 ) \nC568_=_C578( C568 C578 ) C568_=_C579( C568 C579 ) C568_=_C580( C568 C580 ) C568_=_C581( C568 C581 ) C568_=_C582( C568 C582 ) C568_=_C583( C568 C583 ) \nC568_=_C584( C568 C584 ) C568_=_C585( C568 C585 ) C568_=_C586( C568 C586 ) C568_=_C587( C568 C587 ) C568_=_C588( C568 C588 ) C568_=_C1662( C568 C1662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1664( C569 C1664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6_=_C577( C576 C577 ) \nC576_=_C578( C576 C578 ) C576_=_C579( C576 C579 ) C576_=_C580( C576 C580 ) C576_=_C581( C576 C581 ) C576_=_C582( C576 C582 ) C576_=_C583( C576 C583 ) \nC576_=_C584( C576 C584 ) C576_=_C585( C576 C585 ) C576_=_C586( C576 C586 ) C576_=_C587( C576 C587 ) C576_=_C588( C576 C588 ) C577_=_C578( C577 C578 ) \nC577_=_C579( C577 C579 ) C577_=_C580( C577 C580 ) C577_=_C581( C577 C581 ) C577_=_C582( C577 C582 ) C577_=_C583( C577 C583 ) C577_=_C584( C577 C584 ) \nC577_=_C585( C577 C585 ) C577_=_C586( C577 C586 ) C577_=_C587( C577 C587 ) C577_=_C588( C577 C588 ) C578_=_C579( C578 C579 ) C578_=_C580( C578 C580 ) \nC578_=_C581( C578 C581 ) C578_=_C582( C578 C582 ) C578_=_C583( C578 C583 ) C578_=_C584( C578 C584 ) C578_=_C585( C578 C585 ) C578_=_C586( C578 C586 ) \nC578_=_C587( C578 C587 ) C578_=_C588( C578 C588 ) C579_=_C580( C579 C580 ) C579_=_C581( C579 C581 ) C579_=_C582( C579 C582 ) C579_=_C583( C579 C583 ) \nC579_=_C584( C579 C584 ) C579_=_C585( C579 C585 ) C579_=_C586( C579 C586 ) C579_=_C587( C579 C587 ) C579_=_C588( C579 C588 ) C580_=_C581( C580 C581 ) \nC580_=_C582( C580 C582 ) C580_=_C583( C580 C583 ) C580_=_C584( C580 C584 ) C580_=_C585( C580 C585 ) C580_=_C586( C580 C586 ) C580_=_C587( C580 C587 ) \nC580_=_C588( C580 C588 ) C580_=_C1669( C580 C1669 ) C581_=_C582( C581 C582 ) C581_=_C583( C581 C583 ) C581_=_C584( C581 C584 ) C581_=_C585( C581 C585 ) \nC581_=_C586( C581 C586 ) C581_=_C587( C581 C587 ) C581_=_C588( C581 C588 ) C581_=_C1672( C581 C1672 ) C582_=_C583( C582 C583 ) C582_=_C584( C582 C584 ) \nC582_=_C585( C582 C585 ) C582_=_C586( C582 C586 ) C582_=_C587( C582 C587 ) C582_=_C588( C582 C588 ) C583_=_C584( C583 C584 ) C583_=_C585( C583 C585 ) \nC583_=_C586( C583 C586 ) C583_=_C587( C583 C587 ) C583_=_C588( C583 C588 ) C583_=_C1673( C583 C1673 ) C584_=_C585( C584 C585 ) C584_=_C586( C584 C586 ) \nC584_=_C587( C584 C587 ) C584_=_C588( C584 C588 ) C585_=_C586( C585 C586 ) C585_=_C587( C585 C587 ) C585_=_C588( C585 C588 ) C585_=_C1676( C585 C1676 ) \nC586_=_C587( C586 C587 ) C586_=_C588( C586 C588 ) C586_=_C1678( C586 C1678 ) C587_=_C588( C587 C588 ) C980_=_C1029( C980 C1029 ) C980_=_C1590( C980 C1590 ) \nC980_=_C1642( C980 C1642 ) C980_=_C1661( C980 C1661 ) C980_=_C1662( C980 C1662 ) C980_=_C1663( C980 C1663 ) C980_=_C1664( C980 C1664 ) C980_=_C1665( C980 C1665 ) \nC980_=_C1666( C980 C1666 ) C980_=_C1667( C980 C1667 ) C980_=_C1668( C980 C1668 ) C980_=_C1669( C980 C1669 ) C980_=_C1670( C980 C1670 ) C980_=_C1671( C980 C1671 ) \nC980_=_C1672( C980 C1672 ) C980_=_C1673( C980 C1673 ) C980_=_C1674( C980 C1674 ) C980_=_C1675( C980 C1675 ) C980_=_C1676( C980 C1676 ) C980_=_C1677( C980 C1677 ) \nC980_=_C1678( C980 C1678 ) C980_=_C1679( C980 C1679 ) C980_=_C1680( C980 C1680 ) C1029_=_C1590( C1029 C1590 ) C1029_=_C1642( C1029 C1642 ) C1029_=_C1661( C1029 C1661 ) \nC1029_=_C1662( C1029 C1662 ) C1029_=_C1663( C1029 C1663 ) C1029_=_C1664( C1029 C1664 ) C1029_=_C1665( C1029 C1665 ) C1029_=_C1666( C1029 C1666 ) C1029_=_C1667( C1029 C1667 ) \nC1029_=_C1668( C1029 C1668 ) C1029_=_C1669( C1029 C1669 ) C1029_=_C1670( C1029 C1670 ) C1029_=_C1671( C1029 C1671 ) C1029_=_C1672( C1029 C1672 ) C1029_=_C1673( C1029 C1673 ) \nC1029_=_C1674( C1029 C1674 ) C1029_=_C1675( C1029 C1675 ) C1029_=_C1676( C1029 C1676 ) C1029_=_C1677( C1029 C1677 ) C1029_=_C1678( C1029 C1678 ) C1029_=_C1679( C1029 C1679 ) \nC1029_=_C1680( C1029 C1680 ) C1590_=_C1642( C1590 C1642 ) C1590_=_C1661( C1590 C1661 ) C1590_=_C1662( C1590 C1662 ) C1590_=_C1663( C1590 C1663 ) C1590_=_C1664( C1590 C1664 ) \nC1590_=_C1665( C1590 C1665 ) C1590_=_C1666( C1590 C1666 ) C1590_=_C1667( C1590 C1667 ) C1590_=_C1668( C1590 C1668 ) C1590_=_C1669( C1590 C1669 ) C1590_=_C1670( C1590 C1670 ) \nC1590_=_C1671( C1590 C1671 ) C1590_=_C1672( C1590 C1672 ) C1590_=_C1673( C1590 C1673 ) C1590_=_C1674( C1590 C1674 ) C1590_=_C1675( C1590 C1675 ) C1590_=_C1676( C1590 C1676 ) \nC1590_=_C1677( C1590 C1677 ) C1590_=_C1678( C1590 C1678 ) C1590_=_C1679( C1590 C1679 ) C1590_=_C1680( C1590 C1680 ) C1642_=_C1661( C1642 C1661 ) C1642_=_C1662( C1642 C1662 ) \nC1642_=_C1663( C1642 C1663 ) C1642_=_C1664( C1642 C1664 ) C1642_=_C1665( C1642 C1665 ) C1642_=_C1666( C1642 C1666 ) C1642_=_C1667( C1642 C1667 ) C1642_=_C1668( C1642 C1668 ) \nC1642_=_C1669( C1642 C1669 ) C1642_=_C1670( C1642 C1670 ) C1642_=_C1671( C1642 C1671 ) C1642_=_C1672( C1642 C1672 ) C1642_=_C1673( C1642 C1673 ) C1642_=_C1674( C1642 C1674 ) \nC1642_=_C1675( C1642 C1675 ) C1642_=_C1676( C1642 C1676 ) C1642_=_C1677( C1642 C1677 ) C1642_=_C1678( C1642 C1678 ) C1642_=_C1679( C1642 C1679 ) C1642_=_C1680( C1642 C1680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1675( C1661 C1675 ) C1661_=_C1676( C1661 C1676 ) C1661_=_C1677( C1661 C1677 ) C1661_=_C1678( C1661 C1678 ) C1661_=_C1679( C1661 C1679 ) \nC1661_=_C1680( C1661 C1680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4( C1662 C1674 ) C1662_=_C1675( C1662 C1675 ) C1662_=_C1676( C1662 C1676 ) C1662_=_C1677( C1662 C1677 ) C1662_=_C1678( C1662 C1678 ) C1662_=_C1679( C1662 C1679 ) \nC1662_=_C1680( C1662 C1680 ) C1663_=_C1664( C1663 C1664 ) C1663_=_C1665( C1663 C1665 ) C1663_=_C1666( C1663 C1666 ) C1663_=_C1667( C1663 C1667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w:t>
      </w:r>
    </w:p>
    <w:p>
      <w:pPr>
        <w:pStyle w:val="PreformattedText"/>
        <w:bidi w:val="0"/>
        <w:spacing w:before="0" w:after="0"/>
        <w:jc w:val="left"/>
        <w:rPr/>
      </w:pPr>
      <w:r>
        <w:rPr/>
        <w:t xml:space="preserve"> </w:t>
      </w:r>
      <w:r>
        <w:rPr/>
        <w:t>C1678 ) C1663_=_C1679( C1663 C1679 ) C1663_=_C1680( C1663 C1680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4_=_C1680( C1664 C1680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 C1665 C1678 ) C1665_=_C1679( C1665 C1679 ) \nC1665_=_C1680( C1665 C1680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6_=_C1680( C1666 C1680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9_=_C1670( C1669 C1670 ) C1669_=_C1671( C1669 C1671 ) \nC1669_=_C1672( C1669 C1672 ) C1669_=_C1673( C1669 C1673 ) C1669_=_C1674( C1669 C1674 ) C1669_=_C1675( C1669 C1675 ) C1669_=_C1676( C1669 C1676 ) C1669_=_C1677( C1669 C1677 ) \nC1669_=_C1678( C1669 C1678 ) C1669_=_C1679( C1669 C1679 ) C1669_=_C1680( C1669 C1680 ) C1670_=_C1671( C1670 C1671 ) C1670_=_C1672( C1670 C1672 ) C1670_=_C1673( C1670 C1673 ) \nC1670_=_C1674( C1670 C1674 ) C1670_=_C1675( C1670 C1675 ) C1670_=_C1676( C1670 C1676 ) C1670_=_C1677( C1670 C1677 ) C1670_=_C1678( C1670 C1678 ) C1670_=_C1679( C1670 C1679 ) \nC1670_=_C1680( C1670 C1680 ) C1671_=_C1672( C1671 C1672 ) C1671_=_C1673( C1671 C1673 ) C1671_=_C1674( C1671 C1674 ) C1671_=_C1675( C1671 C1675 ) C1671_=_C1676( C1671 C1676 ) \nC1671_=_C1677( C1671 C1677 ) C1671_=_C1678( C1671 C1678 ) C1671_=_C1679( C1671 C1679 ) C1671_=_C1680( C1671 C1680 ) C1672_=_C1673( C1672 C1673 ) C1672_=_C1674( C1672 C1674 ) \nC1672_=_C1675( C1672 C1675 ) C1672_=_C1676( C1672 C1676 ) C1672_=_C1677( C1672 C1677 ) C1672_=_C1678( C1672 C1678 ) C1672_=_C1679( C1672 C1679 ) C1672_=_C1680( C1672 C1680 ) \nC1673_=_C1674( C1673 C1674 ) C1673_=_C1675( C1673 C1675 ) C1673_=_C1676( C1673 C1676 ) C1673_=_C1677( C1673 C1677 ) C1673_=_C1678( C1673 C1678 ) C1673_=_C1679( C1673 C1679 ) \nC1673_=_C1680( C1673 C1680 ) C1674_=_C1675( C1674 C1675 ) C1674_=_C1676( C1674 C1676 ) C1674_=_C1677( C1674 C1677 ) C1674_=_C1678( C1674 C1678 ) C1674_=_C1679( C1674 C1679 ) \nC1674_=_C1680( C1674 C1680 ) C1675_=_C1676( C1675 C1676 ) C1675_=_C1677( C1675 C1677 ) C1675_=_C1678( C1675 C1678 ) C1675_=_C1679( C1675 C1679 ) C1675_=_C1680( C1675 C1680 ) \nC1676_=_C1677( C1676 C1677 ) C1676_=_C1678( C1676 C1678 ) C1676_=_C1679( C1676 C1679 ) C1676_=_C1680( C1676 C1680 ) C1677_=_C1678( C1677 C1678 ) C1677_=_C1679( C1677 C1679 ) \nC1677_=_C1680( C1677 C1680 ) C1678_=_C1679( C1678 C1679 ) C1678_=_C1680( C1678 C1680 ) C1679_=_C1680( C1679 C1680 ) "];123-&gt;188[label="52: C482 C487 C543 C563 C564 \nC565 C566 C568 C569 C570 C571 \nC572 C573 C574 C575 C576 C577 \nC578 C579 C580 C581 C582 C583 \nC584 C585 C586 C587 C588 C980 \nC1029 C1590 C1642 C1661 C1662 C1663 \nC1664 C1665 C1666 C1667 C1668 C1669 \nC1670 C1671 C1672 C1673 C1674 C1675 \nC1676 C1677 C1678 C1679 C1680 \n659: C482_=_C487 ,C482_=_C563 ,C482_=_C564 ,C482_=_C565 ,C482_=_C566 ,\nC482_=_C568 ,C482_=_C569 ,C482_=_C570 ,C482_=_C571 ,C482_=_C572 ,C482_=_C573 ,\nC482_=_C574 ,C482_=_C575 ,C482_=_C576 ,C482_=_C577 ,C482_=_C578 ,C482_=_C579 ,\nC482_=_C580 ,C482_=_C581 ,C482_=_C582 ,C482_=_C583 ,C482_=_C584 ,C482_=_C585 ,\nC482_=_C586 ,C482_=_C587 ,C482_=_C588 ,C487_=_C543 ,C487_=_C980 ,C487_=_C1029 ,\nC487_=_C1590 ,C487_=_C1642 ,C487_=_C1661 ,C487_=_C1662 ,C487_=_C1663 ,C487_=_C1664 ,\nC487_=_C1665 ,C487_=_C1666 ,C487_=_C1667 ,C487_=_C1668 ,C487_=_C1669 ,C487_=_C1670 ,\nC487_=_C1671 ,C487_=_C1672 ,C487_=_C1673 ,C487_=_C1674 ,C487_=_C1675 ,C487_=_C1676 ,\nC487_=_C1677 ,C487_=_C1678 ,C487_=_C1679 ,C487_=_C1680 ,C543_=_C980 ,C543_=_C1029 ,\nC543_=_C1590 ,C543_=_C1642 ,C543_=_C1661 ,C543_=_C1662 ,C543_=_C1663 ,C543_=_C1664 ,\nC543_=_C1665 ,C543_=_C1666 ,C543_=_C1667 ,C543_=_C1668 ,C543_=_C1669 ,C543_=_C1670 ,\nC543_=_C1671 ,C543_=_C1672 ,C543_=_C1673 ,C543_=_C1674 ,C543_=_C1675 ,C543_=_C1676 ,\nC543_=_C1677 ,C543_=_C1678 ,C543_=_C1679 ,C543_=_C1680 ,C563_=_C564 ,C563_=_C565 ,\nC563_=_C566 ,C563_=_C568 ,C563_=_C569 ,C563_=_C570 ,C563_=_C571 ,C563_=_C572 ,\nC563_=_C573 ,C563_=_C574 ,C563_=_C575 ,C563_=_C576 ,C563_=_C577 ,C563_=_C578 ,\nC563_=_C579 ,C563_=_C580 ,C563_=_C581 ,C563_=_C582 ,C563_=_C583 ,C563_=_C584 ,\nC563_=_C585 ,C563_=_C586 ,C563_=_C587 ,C563_=_C588 ,C563_=_C980 ,C564_=_C565 ,\nC564_=_C566 ,C564_=_C568 ,C564_=_C569 ,C564_=_C570 ,C564_=_C571 ,C564_=_C572 ,\nC564_=_C573 ,C564_=_C574 ,C564_=_C575 ,C564_=_C576 ,C564_=_C577 ,C564_=_C578 ,\nC564_=_C579 ,C564_=_C580 ,C564_=_C581 ,C564_=_C582 ,C564_=_C583 ,C564_=_C584 ,\nC564_=_C585 ,C564_=_C586 ,C564_=_C587 ,C564_=_C588 ,C565_=_C566 ,C565_=_C568 ,\nC565_=_C569 ,C565_=_C570 ,C565_=_C571 ,C565_=_C572 ,C565_=_C573 ,C565_=_C574 ,\nC565_=_C575 ,C565_=_C576 ,C565_=_C577 ,C565_=_C578 ,C565_=_C579 ,C565_=_C580 ,\nC565_=_C581 ,C565_=_C582 ,C565_=_C583 ,C565_=_C584 ,C565_=_C585 ,C565_=_C586 ,\nC565_=_C587 ,C565_=_C588 ,C566_=_C568 ,C566_=_C569 ,C566_=_C570 ,C566_=_C571 ,\nC566_=_C572 ,C566_=_C573 ,C566_=_C574 ,C566_=_C575 ,C566_=_C576 ,C566_=_C577 ,\nC566_=_C578 ,C566_=_C579 ,C566_=_C580 ,C566_=_C581 ,C566_=_C582 ,C566_=_C583 ,\nC566_=_C584 ,C566_=_C585 ,C566_=_C586 ,C566_=_C587 ,C566_=_C588 ,C568_=_C569 ,\nC568_=_C570 ,C568_=_C571 ,C568_=_C572 ,C568_=_C573 ,C568_=_C574 ,C568_=_C575 ,\nC568_=_C576 ,C568_=_C577 ,C568_=_C578 ,C568_=_C579 ,C568_=_C580 ,C568_=_C581 ,\nC568_=_C582 ,C568_=_C583 ,C568_=_C584 ,C568_=_C585 ,C568_=_C586 ,C568_=_C587 ,\nC568_=_C588 ,C568_=_C1662 ,C569_=_C570 ,C569_=_C571 ,C569_=_C572 ,C569_=_C573 ,\nC569_=_C574 ,C569_=_C575 ,C569_=_C576 ,C569_=_C577 ,C569_=_C578 ,C569_=_C579 ,\nC569_=_C580 ,C569_=_C581 ,C569_=_C582 ,C569_=_C583 ,C569_=_C584 ,C569_=_C585 ,\nC569_=_C586 ,C569_=_C587 ,C569_=_C588 ,C569_=_C1664 ,C570_=_C571 ,C570_=_C572 ,\nC570_=_C573 ,C570_=_C574 ,C570_=_C575 ,C570_=_C576 ,C570_=_C577 ,C570_=_C578 ,\nC570_=_C579 ,C570_=_C580 ,C570_=_C581 ,C570_=_C582 ,C570_=_C583 ,C570_=_C584 ,\nC570_=_C585 ,C570_=_C586 ,C570_=_C587 ,C570_=_C588 ,C571_=_C572 ,C571_=_C573 ,\nC571_=_C574 ,C571_=_C575 ,C571_=_C576 ,C571_=_C577 ,C571_=_C578 ,C571_=_C579 ,\nC571_=_C580 ,C571_=_C581 ,C571_=_C582 ,C571_=_C583 ,C571_=_C584 ,C571_=_C585 ,\nC571_=_C586 ,C571_=_C587 ,C571_=_C588 ,C572_=_C573 ,C572_=_C574 ,C572_=_C575 ,\nC572_=_C576 ,C572_=_C577 ,C572_=_C578 ,C572_=_C579 ,C572_=_C580 ,C572_=_C581 ,\nC572_=_C582 ,C572_=_C583 ,C572_=_C584 ,C572_=_C585 ,C572_=_C586 ,C572_=_C587 ,\nC572_=_C588 ,C573_=_C574 ,C573_=_C575 ,C573_=_C576 ,C573_=_C577 ,C573_=_C578 ,\nC573_=_C579 ,C573_=_C580 ,C573_=_C581 ,C573_=_C582 ,C573_=_C583 ,C573_=_C584 ,\nC573_=_C585 ,C573_=_C586 ,C573_=_C587 ,C573_=_C588 ,C574_=_C575 ,C574_=_C576 ,\nC574_=_C577 ,C574_=_C578 ,C574_=_C579 ,C574_=_C580 ,C574_=_C581 ,C574_=_C582 ,\nC574_=_C583 ,C574_=_C584 ,C574_=_C585 ,C574_=_C586 ,C574_=_C587 ,C574_=_C588 ,\nC575_=_C576 ,C575_=_C577 ,C575_=_C578 ,C575_=_C579 ,C575_=_C580 ,C575_=_C581 ,\nC575_=_C582 ,C575_=_C583 ,C575_=_C584 ,C575_=_C585 ,C575_=_C586 ,C575_=_C587 ,\nC575_=_C588 ,C576_=_C577 ,C576_=_C578 ,C576_=_C579 ,C576_=_C580 ,C576_=_C581 ,\nC576_=_C582 ,C576_=_C583 ,C576_=_C584 ,C576_=_C585 ,C576_=_C586 ,C576_=_C587 ,\nC576_=_C588 ,C577_=_C578 ,C577_=_C579 ,C577_=_C580 ,C577_=_C581 ,C577_=_C582 ,\nC577_=_C583 ,C577_=_C584 ,C577_=_C585 ,C577_=_C586 ,C577_=_C587 ,C577_=_C588 ,\nC578_=_C579 ,C578_=_C580 ,C578_=_C581 ,C578_=_C582 ,C578_=_C583 ,C578_=_C584 ,\nC578_=_C585 ,C578_=_C586 ,C578_=_C587 ,C578_=_C588 ,C579_=_C580 ,C579_=_C581 ,\nC579_=_C582 ,C579_=_C583 ,C579_=_C584 ,C579_=_C585 ,C579_=_C586 ,C579_=_C587 ,\nC579_=_C588 ,C580_=_C581 ,C580_=_C582 ,C580_=_C583 ,C580_=_C584 ,C580_=_C585 ,\nC580_=_C586 ,C580_=_C587 ,C580_=_C588 ,C580_=_C1669 ,C581_=_C582 ,C581_=_C583 ,\nC581_=_C584 ,C581_=_C585 ,C581_=_C586 ,C581_=_C587 ,C581_=_C588 ,C581_=_C1672 ,\nC582_=_C583 ,C582_=_C584 ,C582_=_C585 ,C582_=_C586 ,C582_=_C587 ,C582_=_C588 ,\nC583_=_C584 ,C583_=_C585 ,C583_=_C586 ,C583_=_C587 ,C583_=_C588 ,C583_=_C1673 ,\nC584_=_C585 ,C584_=_C586 ,C584_=_C587 ,C584_=_C588 ,C585_=_C586 ,C585_=_C587 ,\nC585_=_C588 ,C585_=_C1676 ,C586_=_C587 ,C586_=_C588 ,C586_=_C1678 ,C587_=_C588 ,\nC980_=_C1029 ,C980_=_C1590 ,C980_=_C1642 ,C980_=_C1661 ,C980_=_C1662 ,C980_=_C1663 ,\nC980_=_C1664 ,C980_=_C1665 ,C980_=_C1666 ,C980_=_C1667 ,C980_=_C1668 ,C980_=_C1669 ,\nC980_=_C1670 ,C980_=_C1671 ,C980_=_C1672 ,C980_=_C1673 ,C980_=_C1674 ,C980_=_C1675 ,\nC980_=_C1676 ,C980_=_C1677 ,C980_=_C1678 ,C980_=_C1679 ,C980_=_C1680 ,C1029_=_C1590 ,\nC1029_=_C1642</w:t>
      </w:r>
    </w:p>
    <w:p>
      <w:pPr>
        <w:pStyle w:val="PreformattedText"/>
        <w:bidi w:val="0"/>
        <w:spacing w:before="0" w:after="0"/>
        <w:jc w:val="left"/>
        <w:rPr/>
      </w:pPr>
      <w:r>
        <w:rPr/>
        <w:t xml:space="preserve"> </w:t>
      </w:r>
      <w:r>
        <w:rPr/>
        <w:t>,C1029_=_C1661 ,C1029_=_C1662 ,C1029_=_C1663 ,C1029_=_C1664 ,C1029_=_C1665 ,\nC1029_=_C1666 ,C1029_=_C1667 ,C1029_=_C1668 ,C1029_=_C1669 ,C1029_=_C1670 ,C1029_=_C1671 ,\nC1029_=_C1672 ,C1029_=_C1673 ,C1029_=_C1674 ,C1029_=_C1675 ,C1029_=_C1676 ,C1029_=_C1677 ,\nC1029_=_C1678 ,C1029_=_C1679 ,C1029_=_C1680 ,C1590_=_C1642 ,C1590_=_C1661 ,C1590_=_C1662 ,\nC1590_=_C1663 ,C1590_=_C1664 ,C1590_=_C1665 ,C1590_=_C1666 ,C1590_=_C1667 ,C1590_=_C1668 ,\nC1590_=_C1669 ,C1590_=_C1670 ,C1590_=_C1671 ,C1590_=_C1672 ,C1590_=_C1673 ,C1590_=_C1674 ,\nC1590_=_C1675 ,C1590_=_C1676 ,C1590_=_C1677 ,C1590_=_C1678 ,C1590_=_C1679 ,C1590_=_C1680 ,\nC1642_=_C1661 ,C1642_=_C1662 ,C1642_=_C1663 ,C1642_=_C1664 ,C1642_=_C1665 ,C1642_=_C1666 ,\nC1642_=_C1667 ,C1642_=_C1668 ,C1642_=_C1669 ,C1642_=_C1670 ,C1642_=_C1671 ,C1642_=_C1672 ,\nC1642_=_C1673 ,C1642_=_C1674 ,C1642_=_C1675 ,C1642_=_C1676 ,C1642_=_C1677 ,C1642_=_C1678 ,\nC1642_=_C1679 ,C1642_=_C1680 ,C1661_=_C1662 ,C1661_=_C1663 ,C1661_=_C1664 ,C1661_=_C1665 ,\nC1661_=_C1666 ,C1661_=_C1667 ,C1661_=_C1668 ,C1661_=_C1669 ,C1661_=_C1670 ,C1661_=_C1671 ,\nC1661_=_C1672 ,C1661_=_C1673 ,C1661_=_C1674 ,C1661_=_C1675 ,C1661_=_C1676 ,C1661_=_C1677 ,\nC1661_=_C1678 ,C1661_=_C1679 ,C1661_=_C1680 ,C1662_=_C1663 ,C1662_=_C1664 ,C1662_=_C1665 ,\nC1662_=_C1666 ,C1662_=_C1667 ,C1662_=_C1668 ,C1662_=_C1669 ,C1662_=_C1670 ,C1662_=_C1671 ,\nC1662_=_C1672 ,C1662_=_C1673 ,C1662_=_C1674 ,C1662_=_C1675 ,C1662_=_C1676 ,C1662_=_C1677 ,\nC1662_=_C1678 ,C1662_=_C1679 ,C1662_=_C1680 ,C1663_=_C1664 ,C1663_=_C1665 ,C1663_=_C1666 ,\nC1663_=_C1667 ,C1663_=_C1668 ,C1663_=_C1669 ,C1663_=_C1670 ,C1663_=_C1671 ,C1663_=_C1672 ,\nC1663_=_C1673 ,C1663_=_C1674 ,C1663_=_C1675 ,C1663_=_C1676 ,C1663_=_C1677 ,C1663_=_C1678 ,\nC1663_=_C1679 ,C1663_=_C1680 ,C1664_=_C1665 ,C1664_=_C1666 ,C1664_=_C1667 ,C1664_=_C1668 ,\nC1664_=_C1669 ,C1664_=_C1670 ,C1664_=_C1671 ,C1664_=_C1672 ,C1664_=_C1673 ,C1664_=_C1674 ,\nC1664_=_C1675 ,C1664_=_C1676 ,C1664_=_C1677 ,C1664_=_C1678 ,C1664_=_C1679 ,C1664_=_C1680 ,\nC1665_=_C1666 ,C1665_=_C1667 ,C1665_=_C1668 ,C1665_=_C1669 ,C1665_=_C1670 ,C1665_=_C1671 ,\nC1665_=_C1672 ,C1665_=_C1673 ,C1665_=_C1674 ,C1665_=_C1675 ,C1665_=_C1676 ,C1665_=_C1677 ,\nC1665_=_C1678 ,C1665_=_C1679 ,C1665_=_C1680 ,C1666_=_C1667 ,C1666_=_C1668 ,C1666_=_C1669 ,\nC1666_=_C1670 ,C1666_=_C1671 ,C1666_=_C1672 ,C1666_=_C1673 ,C1666_=_C1674 ,C1666_=_C1675 ,\nC1666_=_C1676 ,C1666_=_C1677 ,C1666_=_C1678 ,C1666_=_C1679 ,C1666_=_C1680 ,C1667_=_C1668 ,\nC1667_=_C1669 ,C1667_=_C1670 ,C1667_=_C1671 ,C1667_=_C1672 ,C1667_=_C1673 ,C1667_=_C1674 ,\nC1667_=_C1675 ,C1667_=_C1676 ,C1667_=_C1677 ,C1667_=_C1678 ,C1667_=_C1679 ,C1667_=_C1680 ,\nC1668_=_C1669 ,C1668_=_C1670 ,C1668_=_C1671 ,C1668_=_C1672 ,C1668_=_C1673 ,C1668_=_C1674 ,\nC1668_=_C1675 ,C1668_=_C1676 ,C1668_=_C1677 ,C1668_=_C1678 ,C1668_=_C1679 ,C1668_=_C1680 ,\nC1669_=_C1670 ,C1669_=_C1671 ,C1669_=_C1672 ,C1669_=_C1673 ,C1669_=_C1674 ,C1669_=_C1675 ,\nC1669_=_C1676 ,C1669_=_C1677 ,C1669_=_C1678 ,C1669_=_C1679 ,C1669_=_C1680 ,C1670_=_C1671 ,\nC1670_=_C1672 ,C1670_=_C1673 ,C1670_=_C1674 ,C1670_=_C1675 ,C1670_=_C1676 ,C1670_=_C1677 ,\nC1670_=_C1678 ,C1670_=_C1679 ,C1670_=_C1680 ,C1671_=_C1672 ,C1671_=_C1673 ,C1671_=_C1674 ,\nC1671_=_C1675 ,C1671_=_C1676 ,C1671_=_C1677 ,C1671_=_C1678 ,C1671_=_C1679 ,C1671_=_C1680 ,\nC1672_=_C1673 ,C1672_=_C1674 ,C1672_=_C1675 ,C1672_=_C1676 ,C1672_=_C1677 ,C1672_=_C1678 ,\nC1672_=_C1679 ,C1672_=_C1680 ,C1673_=_C1674 ,C1673_=_C1675 ,C1673_=_C1676 ,C1673_=_C1677 ,\nC1673_=_C1678 ,C1673_=_C1679 ,C1673_=_C1680 ,C1674_=_C1675 ,C1674_=_C1676 ,C1674_=_C1677 ,\nC1674_=_C1678 ,C1674_=_C1679 ,C1674_=_C1680 ,C1675_=_C1676 ,C1675_=_C1677 ,C1675_=_C1678 ,\nC1675_=_C1679 ,C1675_=_C1680 ,C1676_=_C1677 ,C1676_=_C1678 ,C1676_=_C1679 ,C1676_=_C1680 ,\nC1677_=_C1678 ,C1677_=_C1679 ,C1677_=_C1680 ,C1678_=_C1679 ,C1678_=_C1680 ,C1679_=_C1680 ,"];189[shape=box, label="id:189 level: 6\n55: C13 C60 C221 C308 C377 \nC517 C566 C568 C916 C1031 C1216 \nC1358 C1363 C1432 C1433 C1434 C1435 \nC1436 C1437 C1438 C1439 C1440 C1441 \nC1442 C1443 C1444 C1445 C1446 C1447 \nC1448 C1449 C1592 C1662 C1754 C1836 \nC1837 C1838 C1839 C1840 C1841 C1842 \nC1843 C1844 C1845 C1846 C1847 C1848 \nC1849 C1850 C1851 C1852 C1853 C1854 \nC1855 C1856 \n765: C13_=_C60( C13 C60 ) C13_=_C221( C13 C221 ) C13_=_C308( C13 C308 ) C13_=_C377( C13 C377 ) C13_=_C517( C13 C517 ) \nC13_=_C566( C13 C566 ) C13_=_C916( C13 C916 ) C13_=_C1216( C13 C1216 ) C13_=_C1358( C13 C1358 ) C13_=_C1432( C13 C1432 ) C13_=_C1433( C13 C1433 ) \nC13_=_C1434( C13 C1434 ) C13_=_C1435( C13 C1435 ) C13_=_C1436( C13 C1436 ) C13_=_C1437( C13 C1437 ) C13_=_C1438( C13 C1438 ) C13_=_C1439( C13 C1439 ) \nC13_=_C1440( C13 C1440 ) C13_=_C1441( C13 C1441 ) C13_=_C1442( C13 C1442 ) C13_=_C1443( C13 C1443 ) C13_=_C1444( C13 C1444 ) C13_=_C1445( C13 C1445 ) \nC13_=_C1446( C13 C1446 ) C13_=_C1447( C13 C1447 ) C13_=_C1448( C13 C1448 ) C13_=_C1449( C13 C1449 ) C60_=_C221( C60 C221 ) C60_=_C308( C60 C308 ) \nC60_=_C377( C60 C377 ) C60_=_C517( C60 C517 ) C60_=_C566( C60 C566 ) C60_=_C916( C60 C916 ) C60_=_C1216( C60 C1216 ) C60_=_C1358( C60 C1358 ) \nC60_=_C1432( C60 C1432 ) C60_=_C1433( C60 C1433 ) C60_=_C1434( C60 C1434 ) C60_=_C1435( C60 C1435 ) C60_=_C1436( C60 C1436 ) C60_=_C1437( C60 C1437 ) \nC60_=_C1438( C60 C1438 ) C60_=_C1439( C60 C1439 ) C60_=_C1440( C60 C1440 ) C60_=_C1441( C60 C1441 ) C60_=_C1442( C60 C1442 ) C60_=_C1443( C60 C1443 ) \nC60_=_C1444( C60 C1444 ) C60_=_C1445( C60 C1445 ) C60_=_C1446( C60 C1446 ) C60_=_C1447( C60 C1447 ) C60_=_C1448( C60 C1448 ) C60_=_C1449( C60 C1449 ) \nC221_=_C308( C221 C308 ) C221_=_C377( C221 C377 ) C221_=_C517( C221 C517 ) C221_=_C566( C221 C566 ) C221_=_C916( C221 C916 ) C221_=_C1216( C221 C1216 ) \nC221_=_C1358( C221 C1358 ) C221_=_C1432( C221 C1432 ) C221_=_C1433( C221 C1433 ) C221_=_C1434( C221 C1434 ) C221_=_C1435( C221 C1435 ) C221_=_C1436( C221 C1436 ) \nC221_=_C1437( C221 C1437 ) C221_=_C1438( C221 C1438 ) C221_=_C1439( C221 C1439 ) C221_=_C1440( C221 C1440 ) C221_=_C1441( C221 C1441 ) C221_=_C1442( C221 C1442 ) \nC221_=_C1443( C221 C1443 ) C221_=_C1444( C221 C1444 ) C221_=_C1445( C221 C1445 ) C221_=_C1446( C221 C1446 ) C221_=_C1447( C221 C1447 ) C221_=_C1448( C221 C1448 ) \nC221_=_C1449( C221 C1449 ) C308_=_C377( C308 C377 ) C308_=_C517( C308 C517 ) C308_=_C566( C308 C566 ) C308_=_C916( C308 C916 ) C308_=_C1216( C308 C1216 ) \nC308_=_C1358( C308 C1358 ) C308_=_C1432( C308 C1432 ) C308_=_C1433( C308 C1433 ) C308_=_C1434( C308 C1434 ) C308_=_C1435( C308 C1435 ) C308_=_C1436( C308 C1436 ) \nC308_=_C1437( C308 C1437 ) C308_=_C1438( C308 C1438 ) C308_=_C1439( C308 C1439 ) C308_=_C1440( C308 C1440 ) C308_=_C1441( C308 C1441 ) C308_=_C1442( C308 C1442 ) \nC308_=_C1443( C308 C1443 ) C308_=_C1444( C308 C1444 ) C308_=_C1445( C308 C1445 ) C308_=_C1446( C308 C1446 ) C308_=_C1447( C308 C1447 ) C308_=_C1448( C308 C1448 ) \nC308_=_C1449( C308 C1449 ) C377_=_C517( C377 C517 ) C377_=_C566( C377 C566 ) C377_=_C916( C377 C916 ) C377_=_C1216( C377 C1216 ) C377_=_C1358( C377 C1358 ) \nC377_=_C1432( C377 C1432 ) C377_=_C1433( C377 C1433 ) C377_=_C1434( C377 C1434 ) C377_=_C1435( C377 C1435 ) C377_=_C1436( C377 C1436 ) C377_=_C1437( C377 C1437 ) \nC377_=_C1438( C377 C1438 ) C377_=_C1439( C377 C1439 ) C377_=_C1440( C377 C1440 ) C377_=_C1441( C377 C1441 ) C377_=_C1442( C377 C1442 ) C377_=_C1443( C377 C1443 ) \nC377_=_C1444( C377 C1444 ) C377_=_C1445( C377 C1445 ) C377_=_C1446( C377 C1446 ) C377_=_C1447( C377 C1447 ) C377_=_C1448( C377 C1448 ) C377_=_C1449( C377 C1449 ) \nC517_=_C566( C517 C566 ) C517_=_C916( C517 C916 ) C517_=_C1216( C517 C1216 ) C517_=_C1358( C517 C1358 ) C517_=_C1432( C517 C1432 ) C517_=_C1433( C517 C1433 ) \nC517_=_C1434( C517 C1434 ) C517_=_C1435( C517 C1435 ) C517_=_C1436( C517 C1436 ) C517_=_C1437( C517 C1437 ) C517_=_C1438( C517 C1438 ) C517_=_C1439( C517 C1439 ) \nC517_=_C1440( C517 C1440 ) C517_=_C1441( C517 C1441 ) C517_=_C1442( C517 C1442 ) C517_=_C1443( C517 C1443 ) C517_=_C1444( C517 C1444 ) C517_=_C1445( C517 C1445 ) \nC517_=_C1446( C517 C1446 ) C517_=_C1447( C517 C1447 ) C517_=_C1448( C517 C1448 ) C517_=_C1449( C517 C1449 ) C566_=_C568( C566 C568 ) C566_=_C916( C566 C916 ) \nC566_=_C1216( C566 C1216 ) C566_=_C1358( C566 C1358 ) C566_=_C1432( C566 C1432 ) C566_=_C1433( C566 C1433 ) C566_=_C1434( C566 C1434 ) C566_=_C1435( C566 C1435 ) \nC566_=_C1436( C566 C1436 ) C566_=_C1437( C566 C1437 ) C566_=_C1438( C566 C1438 ) C566_=_C1439( C566 C1439 ) C566_=_C1440( C566 C1440 ) C566_=_C1441( C566 C1441 ) \nC566_=_C1442( C566 C1442 ) C566_=_C1443( C566 C1443 ) C566_=_C1444( C566 C1444 ) C566_=_C1445( C566 C1445 ) C566_=_C1446( C566 C1446 ) C566_=_C1447( C566 C1447 ) \nC566_=_C1448( C566 C1448 ) C566_=_C1449( C566 C1449 ) C568_=_C1031( C568 C1031 ) C568_=_C1363( C568 C1363 ) C568_=_C1432( C568 C1432 ) C568_=_C1592( C568 C1592 ) \nC568_=_C1662( C568 C1662 ) C568_=_C1754( C568 C1754 ) C568_=_C1836( C568 C1836 ) C568_=_C1837( C568 C1837 ) C568_=_C1838( C568 C1838 ) C568_=_C1839( C568 C1839 ) \nC568_=_C1840( C568 C1840 ) C568_=_C1841( C568 C1841 ) C568_=_C1842( C568 C1842 ) C568_=_C1843( C568 C1843 ) C568_=_C1844( C568 C1844 ) C568_=_C1845( C568 C1845 ) \nC568_=_C1846( C568 C1846 ) C568_=_C1847( C568 C1847 ) C568_=_C1848( C568 C1848 ) C568_=_C1849( C568 C1849 ) C568_=_C1850( C568 C1850 ) C568_=_C1851( C568 C1851 ) \nC568_=_C1852( C568 C1852 ) C568_=_C1853( C568 C1853 ) C568_=_C1854( C568 C1854 ) C568_=_C1855( C568 C1855 ) C568_=_C1856( C568 C1856 ) C916_=_C1216( C916 C1216 ) \nC916_=_C1358( C916 C1358 ) C916_=_C1432( C916 C1432 ) C916_=_C1433( C916 C1433 ) C916_=_C1434( C916 C1434 ) C916_=_C1435( C916 C1435 ) C916_=_C1436( C916 C1436 ) \nC916_=_C1437( C916 C1437 ) C916_=_C1438( C916 C1438 ) C916_=_C1439( C916 C1439 ) C916_=_C1440( C916 C1440 ) C916_=_C1441( C916 C1441 ) C916_=_C1442( C916 C1442 ) \nC916_=_C1443( C916 C1443 ) C916_=_C1444( C916 C1444 ) C916_=_C1445( C916 C1445 ) C916_=_C1446( C916 C1446 ) C916_=_C1447(</w:t>
      </w:r>
    </w:p>
    <w:p>
      <w:pPr>
        <w:pStyle w:val="PreformattedText"/>
        <w:bidi w:val="0"/>
        <w:spacing w:before="0" w:after="0"/>
        <w:jc w:val="left"/>
        <w:rPr/>
      </w:pPr>
      <w:r>
        <w:rPr/>
        <w:t xml:space="preserve"> </w:t>
      </w:r>
      <w:r>
        <w:rPr/>
        <w:t>C916 C1447 ) C916_=_C1448( C916 C1448 ) \nC916_=_C1449( C916 C1449 ) C1031_=_C1363( C1031 C1363 ) C1031_=_C1432( C1031 C1432 ) C1031_=_C1592( C1031 C1592 ) C1031_=_C1662( C1031 C1662 ) C1031_=_C1754( C1031 C1754 ) \nC1031_=_C1836( C1031 C1836 ) C1031_=_C1837( C1031 C1837 ) C1031_=_C1838( C1031 C1838 ) C1031_=_C1839( C1031 C1839 ) C1031_=_C1840( C1031 C1840 ) C1031_=_C1841( C1031 C1841 ) \nC1031_=_C1842( C1031 C1842 ) C1031_=_C1843( C1031 C1843 ) C1031_=_C1844( C1031 C1844 ) C1031_=_C1845( C1031 C1845 ) C1031_=_C1846( C1031 C1846 ) C1031_=_C1847( C1031 C1847 ) \nC1031_=_C1848( C1031 C1848 ) C1031_=_C1849( C1031 C1849 ) C1031_=_C1850( C1031 C1850 ) C1031_=_C1851( C1031 C1851 ) C1031_=_C1852( C1031 C1852 ) C1031_=_C1853( C1031 C1853 ) \nC1031_=_C1854( C1031 C1854 ) C1031_=_C1855( C1031 C1855 ) C1031_=_C1856( C1031 C1856 ) C1216_=_C1358( C1216 C1358 ) C1216_=_C1432( C1216 C1432 ) C1216_=_C1433( C1216 C1433 ) \nC1216_=_C1434( C1216 C1434 ) C1216_=_C1435( C1216 C1435 ) C1216_=_C1436( C1216 C1436 ) C1216_=_C1437( C1216 C1437 ) C1216_=_C1438( C1216 C1438 ) C1216_=_C1439( C1216 C1439 ) \nC1216_=_C1440( C1216 C1440 ) C1216_=_C1441( C1216 C1441 ) C1216_=_C1442( C1216 C1442 ) C1216_=_C1443( C1216 C1443 ) C1216_=_C1444( C1216 C1444 ) C1216_=_C1445( C1216 C1445 ) \nC1216_=_C1446( C1216 C1446 ) C1216_=_C1447( C1216 C1447 ) C1216_=_C1448( C1216 C1448 ) C1216_=_C1449( C1216 C1449 ) C1358_=_C1363( C1358 C1363 ) C1358_=_C1432( C1358 C1432 ) \nC1358_=_C1433( C1358 C1433 ) C1358_=_C1434( C1358 C1434 ) C1358_=_C1435( C1358 C1435 ) C1358_=_C1436( C1358 C1436 ) C1358_=_C1437( C1358 C1437 ) C1358_=_C1438( C1358 C1438 ) \nC1358_=_C1439( C1358 C1439 ) C1358_=_C1440( C1358 C1440 ) C1358_=_C1441( C1358 C1441 ) C1358_=_C1442( C1358 C1442 ) C1358_=_C1443( C1358 C1443 ) C1358_=_C1444( C1358 C1444 ) \nC1358_=_C1445( C1358 C1445 ) C1358_=_C1446( C1358 C1446 ) C1358_=_C1447( C1358 C1447 ) C1358_=_C1448( C1358 C1448 ) C1358_=_C1449( C1358 C1449 ) C1363_=_C1432( C1363 C1432 ) \nC1363_=_C1592( C1363 C1592 ) C1363_=_C1662( C1363 C1662 ) C1363_=_C1754( C1363 C1754 ) C1363_=_C1836( C1363 C1836 ) C1363_=_C1837( C1363 C1837 ) C1363_=_C1838( C1363 C1838 ) \nC1363_=_C1839( C1363 C1839 ) C1363_=_C1840( C1363 C1840 ) C1363_=_C1841( C1363 C1841 ) C1363_=_C1842( C1363 C1842 ) C1363_=_C1843( C1363 C1843 ) C1363_=_C1844( C1363 C1844 ) \nC1363_=_C1845( C1363 C1845 ) C1363_=_C1846( C1363 C1846 ) C1363_=_C1847( C1363 C1847 ) C1363_=_C1848( C1363 C1848 ) C1363_=_C1849( C1363 C1849 ) C1363_=_C1850( C1363 C1850 ) \nC1363_=_C1851( C1363 C1851 ) C1363_=_C1852( C1363 C1852 ) C1363_=_C1853( C1363 C1853 ) C1363_=_C1854( C1363 C1854 ) C1363_=_C1855( C1363 C1855 ) C1363_=_C1856( C1363 C1856 ) \nC1432_=_C1433( C1432 C1433 ) C1432_=_C1434( C1432 C1434 ) C1432_=_C1435( C1432 C1435 ) C1432_=_C1436( C1432 C1436 ) C1432_=_C1437( C1432 C1437 ) C1432_=_C1438( C1432 C1438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2_=_C1592( C1432 C1592 ) \nC1432_=_C1662( C1432 C1662 ) C1432_=_C1754( C1432 C1754 ) C1432_=_C1836( C1432 C1836 ) C1432_=_C1837( C1432 C1837 ) C1432_=_C1838( C1432 C1838 ) C1432_=_C1839( C1432 C1839 ) \nC1432_=_C1840( C1432 C1840 ) C1432_=_C1841( C1432 C1841 ) C1432_=_C1842( C1432 C1842 ) C1432_=_C1843( C1432 C1843 ) C1432_=_C1844( C1432 C1844 ) C1432_=_C1845( C1432 C1845 ) \nC1432_=_C1846( C1432 C1846 ) C1432_=_C1847( C1432 C1847 ) C1432_=_C1848( C1432 C1848 ) C1432_=_C1849( C1432 C1849 ) C1432_=_C1850( C1432 C1850 ) C1432_=_C1851( C1432 C1851 ) \nC1432_=_C1852( C1432 C1852 ) C1432_=_C1853( C1432 C1853 ) C1432_=_C1854( C1432 C1854 ) C1432_=_C1855( C1432 C1855 ) C1432_=_C1856( C1432 C1856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3_=_C1449( C1433 C1449 ) C1433_=_C1838( C1433 C1838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4_=_C1839( C1434 C1839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840( C1435 C1840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841( C1436 C1841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8_=_C1439( C1438 C1439 ) C1438_=_C1440( C1438 C1440 ) C1438_=_C1441( C1438 C1441 ) C1438_=_C1442( C1438 C1442 ) C1438_=_C1443( C1438 C1443 ) \nC1438_=_C1444( C1438 C1444 ) C1438_=_C1445( C1438 C1445 ) C1438_=_C1446( C1438 C1446 ) C1438_=_C1447( C1438 C1447 ) C1438_=_C1448( C1438 C1448 ) C1438_=_C1449( C1438 C1449 ) \nC1439_=_C1440( C1439 C1440 ) C1439_=_C1441( C1439 C1441 ) C1439_=_C1442( C1439 C1442 ) C1439_=_C1443( C1439 C1443 ) C1439_=_C1444( C1439 C1444 ) C1439_=_C1445( C1439 C1445 ) \nC1439_=_C1446( C1439 C1446 ) C1439_=_C1447( C1439 C1447 ) C1439_=_C1448( C1439 C1448 ) C1439_=_C1449( C1439 C1449 ) C1440_=_C1441( C1440 C1441 ) C1440_=_C1442( C1440 C1442 ) \nC1440_=_C1443( C1440 C1443 ) C1440_=_C1444( C1440 C1444 ) C1440_=_C1445( C1440 C1445 ) C1440_=_C1446( C1440 C1446 ) C1440_=_C1447( C1440 C1447 ) C1440_=_C1448( C1440 C1448 ) \nC1440_=_C1449( C1440 C1449 ) C1441_=_C1442( C1441 C1442 ) C1441_=_C1443( C1441 C1443 ) C1441_=_C1444( C1441 C1444 ) C1441_=_C1445( C1441 C1445 ) C1441_=_C1446( C1441 C1446 ) \nC1441_=_C1447( C1441 C1447 ) C1441_=_C1448( C1441 C1448 ) C1441_=_C1449( C1441 C1449 ) C1441_=_C1844( C1441 C1844 ) C1442_=_C1443( C1442 C1443 ) C1442_=_C1444( C1442 C1444 ) \nC1442_=_C1445( C1442 C1445 ) C1442_=_C1446( C1442 C1446 ) C1442_=_C1447( C1442 C1447 ) C1442_=_C1448( C1442 C1448 ) C1442_=_C1449( C1442 C1449 ) C1443_=_C1444( C1443 C1444 ) \nC1443_=_C1445( C1443 C1445 ) C1443_=_C1446( C1443 C1446 ) C1443_=_C1447( C1443 C1447 ) C1443_=_C1448( C1443 C1448 ) C1443_=_C1449( C1443 C1449 ) C1444_=_C1445( C1444 C1445 ) \nC1444_=_C1446( C1444 C1446 ) C1444_=_C1447( C1444 C1447 ) C1444_=_C1448( C1444 C1448 ) C1444_=_C1449( C1444 C1449 ) C1444_=_C1847( C1444 C1847 ) C1445_=_C1446( C1445 C1446 ) \nC1445_=_C1447( C1445 C1447 ) C1445_=_C1448( C1445 C1448 ) C1445_=_C1449( C1445 C1449 ) C1446_=_C1447( C1446 C1447 ) C1446_=_C1448( C1446 C1448 ) C1446_=_C1449( C1446 C1449 ) \nC1447_=_C1448( C1447 C1448 ) C1447_=_C1449( C1447 C1449 ) C1448_=_C1449( C1448 C1449 ) C1449_=_C1854( C1449 C1854 ) C1592_=_C1662( C1592 C1662 ) C1592_=_C1754( C1592 C1754 ) \nC1592_=_C1836( C1592 C1836 ) C1592_=_C1837( C1592 C1837 ) C1592_=_C1838( C1592 C1838 ) C1592_=_C1839( C1592 C1839 ) C1592_=_C1840( C1592 C1840 ) C1592_=_C1841( C1592 C1841 ) \nC1592_=_C1842( C1592 C1842 ) C1592_=_C1843( C1592 C1843 ) C1592_=_C1844( C1592 C1844 ) C1592_=_C1845( C1592 C1845 ) C1592_=_C1846( C1592 C1846 ) C1592_=_C1847( C1592 C1847 ) \nC1592_=_C1848( C1592 C1848 ) C1592_=_C1849( C1592 C1849 ) C1592_=_C1850( C1592 C1850 ) C1592_=_C1851( C1592 C1851 ) C1592_=_C1852( C1592 C1852 ) C1592_=_C1853( C1592 C1853 ) \nC1592_=_C1854( C1592 C1854 ) C1592_=_C1855( C1592 C1855 ) C1592_=_C1856( C1592 C1856 ) C1662_=_C1754( C1662 C1754 ) C1662_=_C1836( C1662 C1836 ) C1662_=_C1837( C1662 C1837 ) \nC1662_=_C1838( C1662 C1838 ) C1662_=_C1839( C1662 C1839 ) C1662_=_C1840( C1662 C1840 ) C1662_=_C1841( C1662 C1841 ) C1662_=_C1842( C1662 C1842 ) C1662_=_C1843( C1662 C1843 ) \nC1662_=_C1844( C1662 C1844 ) C1662_=_C1845( C1662 C1845 ) C1662_=_C1846( C1662 C1846 ) C1662_=_C1847( C1662 C1847 ) C1662_=_C1848( C1662 C1848 ) C1662_=_C1849( C1662 C1849 ) \nC1662_=_C1850( C1662 C1850 ) C1662_=_C1851( C1662 C1851 ) C1662_=_C1852( C1662 C1852 ) C1662_=_C1853( C1662 C1853 ) C1662_=_C1854( C1662 C1854 ) C1662_=_C1855( C1662 C1855 ) \nC1662_=_C1856( C1662 C1856 ) C1754_=_C1836( C1754 C1836 ) C1754_=_C1837( C1754 C1837 ) C1754_=_C1838( C1754 C1838 ) C1754_=_C1839( C1754 C1839 ) C1754_=_C1840( C1754 C1840 ) \nC1754_=_C1841( C1754 C1841 ) C1754_=_C1842( C1754 C1842 ) C1754_=_C1843( C1754 C1843 ) C1754_=_C1844( C1754 C1844 ) C1754_=_C1845( C1754 C1845 ) C1754_=_C1846( C1754 C1846 ) \nC1754_=_C1847( C1754 C1847 ) C1754_=_C1848( C1754 C1848 ) C1754_=_C1849( C1754 C1849 ) C1754_=_C1850( C1754 C1850 ) C1754_=_C1851( C1754 C1851 ) C1754_=_C1852( C1754 C1852 ) \nC1754_=_C1853(</w:t>
      </w:r>
    </w:p>
    <w:p>
      <w:pPr>
        <w:pStyle w:val="PreformattedText"/>
        <w:bidi w:val="0"/>
        <w:spacing w:before="0" w:after="0"/>
        <w:jc w:val="left"/>
        <w:rPr/>
      </w:pPr>
      <w:r>
        <w:rPr/>
        <w:t xml:space="preserve"> </w:t>
      </w:r>
      <w:r>
        <w:rPr/>
        <w:t>C1754 C1853 ) C1754_=_C1854( C1754 C1854 ) C1754_=_C1855( C1754 C1855 ) C1754_=_C1856( C1754 C1856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6_=_C1849( C1836 C1849 ) C1836_=_C1850( C1836 C1850 ) \nC1836_=_C1851( C1836 C1851 ) C1836_=_C1852( C1836 C1852 ) C1836_=_C1853( C1836 C1853 ) C1836_=_C1854( C1836 C1854 ) C1836_=_C1855( C1836 C1855 ) C1836_=_C1856( C1836 C1856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1850( C1837 C1850 ) C1837_=_C1851( C1837 C1851 ) C1837_=_C1852( C1837 C1852 ) C1837_=_C1853( C1837 C1853 ) C1837_=_C1854( C1837 C1854 ) C1837_=_C1855( C1837 C1855 ) \nC1837_=_C1856( C1837 C1856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1852( C1838 C1852 ) C1838_=_C1853( C1838 C1853 ) C1838_=_C1854( C1838 C1854 ) C1838_=_C1855( C1838 C1855 ) \nC1838_=_C1856( C1838 C1856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51( C1839 C1851 ) C1839_=_C1852( C1839 C1852 ) C1839_=_C1853( C1839 C1853 ) C1839_=_C1854( C1839 C1854 ) C1839_=_C1855( C1839 C1855 ) C1839_=_C1856( C1839 C1856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0_=_C1853( C1840 C1853 ) C1840_=_C1854( C1840 C1854 ) C1840_=_C1855( C1840 C1855 ) C1840_=_C1856( C1840 C1856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1854( C1841 C1854 ) C1841_=_C1855( C1841 C1855 ) \nC1841_=_C1856( C1841 C1856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6_=_C1847( C1846 C1847 ) C1846_=_C1848( C1846 C1848 ) C1846_=_C1849( C1846 C1849 ) \nC1846_=_C1850( C1846 C1850 ) C1846_=_C1851( C1846 C1851 ) C1846_=_C1852( C1846 C1852 ) C1846_=_C1853( C1846 C1853 ) C1846_=_C1854( C1846 C1854 ) C1846_=_C1855( C1846 C1855 ) \nC1846_=_C1856( C1846 C1856 ) C1847_=_C1848( C1847 C1848 ) C1847_=_C1849( C1847 C1849 ) C1847_=_C1850( C1847 C1850 ) C1847_=_C1851( C1847 C1851 ) C1847_=_C1852( C1847 C1852 ) \nC1847_=_C1853( C1847 C1853 ) C1847_=_C1854( C1847 C1854 ) C1847_=_C1855( C1847 C1855 ) C1847_=_C1856( C1847 C1856 ) C1848_=_C1849( C1848 C1849 ) C1848_=_C1850( C1848 C1850 ) \nC1848_=_C1851( C1848 C1851 ) C1848_=_C1852( C1848 C1852 ) C1848_=_C1853( C1848 C1853 ) C1848_=_C1854( C1848 C1854 ) C1848_=_C1855( C1848 C1855 ) C1848_=_C1856( C1848 C1856 ) \nC1849_=_C1850( C1849 C1850 ) C1849_=_C1851( C1849 C1851 ) C1849_=_C1852( C1849 C1852 ) C1849_=_C1853( C1849 C1853 ) C1849_=_C1854( C1849 C1854 ) C1849_=_C1855( C1849 C1855 ) \nC1849_=_C1856( C1849 C1856 ) C1850_=_C1851( C1850 C1851 ) C1850_=_C1852( C1850 C1852 ) C1850_=_C1853( C1850 C1853 ) C1850_=_C1854( C1850 C1854 ) C1850_=_C1855( C1850 C1855 ) \nC1850_=_C1856( C1850 C1856 ) C1851_=_C1852( C1851 C1852 ) C1851_=_C1853( C1851 C1853 ) C1851_=_C1854( C1851 C1854 ) C1851_=_C1855( C1851 C1855 ) C1851_=_C1856( C1851 C1856 ) \nC1852_=_C1853( C1852 C1853 ) C1852_=_C1854( C1852 C1854 ) C1852_=_C1855( C1852 C1855 ) C1852_=_C1856( C1852 C1856 ) C1853_=_C1854( C1853 C1854 ) C1853_=_C1855( C1853 C1855 ) \nC1853_=_C1856( C1853 C1856 ) C1854_=_C1855( C1854 C1855 ) C1854_=_C1856( C1854 C1856 ) C1855_=_C1856( C1855 C1856 ) "];123-&gt;189[label="54: C13 C60 C221 C308 C377 \nC517 C566 C568 C916 C1031 C1216 \nC1358 C1363 C1433 C1434 C1435 C1436 \nC1437 C1438 C1439 C1440 C1441 C1442 \nC1443 C1444 C1445 C1446 C1447 C1448 \nC1449 C1592 C1662 C1754 C1836 C1837 \nC1838 C1839 C1840 C1841 C1842 C1843 \nC1844 C1845 C1846 C1847 C1848 C1849 \nC1850 C1851 C1852 C1853 C1854 C1855 \nC1856 \n711: C13_=_C60 ,C13_=_C221 ,C13_=_C308 ,C13_=_C377 ,C13_=_C517 ,\nC13_=_C566 ,C13_=_C916 ,C13_=_C1216 ,C13_=_C1358 ,C13_=_C1433 ,C13_=_C1434 ,\nC13_=_C1435 ,C13_=_C1436 ,C13_=_C1437 ,C13_=_C1438 ,C13_=_C1439 ,C13_=_C1440 ,\nC13_=_C1441 ,C13_=_C1442 ,C13_=_C1443 ,C13_=_C1444 ,C13_=_C1445 ,C13_=_C1446 ,\nC13_=_C1447 ,C13_=_C1448 ,C13_=_C1449 ,C60_=_C221 ,C60_=_C308 ,C60_=_C377 ,\nC60_=_C517 ,C60_=_C566 ,C60_=_C916 ,C60_=_C1216 ,C60_=_C1358 ,C60_=_C1433 ,\nC60_=_C1434 ,C60_=_C1435 ,C60_=_C1436 ,C60_=_C1437 ,C60_=_C1438 ,C60_=_C1439 ,\nC60_=_C1440 ,C60_=_C1441 ,C60_=_C1442 ,C60_=_C1443 ,C60_=_C1444 ,C60_=_C1445 ,\nC60_=_C1446 ,C60_=_C1447 ,C60_=_C1448 ,C60_=_C1449 ,C221_=_C308 ,C221_=_C377 ,\nC221_=_C517 ,C221_=_C566 ,C221_=_C916 ,C221_=_C1216 ,C221_=_C1358 ,C221_=_C1433 ,\nC221_=_C1434 ,C221_=_C1435 ,C221_=_C1436 ,C221_=_C1437 ,C221_=_C1438 ,C221_=_C1439 ,\nC221_=_C1440 ,C221_=_C1441 ,C221_=_C1442 ,C221_=_C1443 ,C221_=_C1444 ,C221_=_C1445 ,\nC221_=_C1446 ,C221_=_C1447 ,C221_=_C1448 ,C221_=_C1449 ,C308_=_C377 ,C308_=_C517 ,\nC308_=_C566 ,C308_=_C916 ,C308_=_C1216 ,C308_=_C1358 ,C308_=_C1433 ,C308_=_C1434 ,\nC308_=_C1435 ,C308_=_C1436 ,C308_=_C1437 ,C308_=_C1438 ,C308_=_C1439 ,C308_=_C1440 ,\nC308_=_C1441 ,C308_=_C1442 ,C308_=_C1443 ,C308_=_C1444 ,C308_=_C1445 ,C308_=_C1446 ,\nC308_=_C1447 ,C308_=_C1448 ,C308_=_C1449 ,C377_=_C517 ,C377_=_C566 ,C377_=_C916 ,\nC377_=_C1216 ,C377_=_C1358 ,C377_=_C1433 ,C377_=_C1434 ,C377_=_C1435 ,C377_=_C1436 ,\nC377_=_C1437 ,C377_=_C1438 ,C377_=_C1439 ,C377_=_C1440 ,C377_=_C1441 ,C377_=_C1442 ,\nC377_=_C1443 ,C377_=_C1444 ,C377_=_C1445 ,C377_=_C1446 ,C377_=_C1447 ,C377_=_C1448 ,\nC377_=_C1449 ,C517_=_C566 ,C517_=_C916 ,C517_=_C1216 ,C517_=_C1358 ,C517_=_C1433 ,\nC517_=_C1434 ,C517_=_C1435 ,C517_=_C1436 ,C517_=_C1437 ,C517_=_C1438 ,C517_=_C1439 ,\nC517_=_C1440 ,C517_=_C1441 ,C517_=_C1442 ,C517_=_C1443 ,C517_=_C1444 ,C517_=_C1445 ,\nC517_=_C1446 ,C517_=_C1447 ,C517_=_C1448 ,C517_=_C1449 ,C566_=_C568 ,C566_=_C916 ,\nC566_=_C1216 ,C566_=_C1358 ,C566_=_C1433 ,C566_=_C1434 ,C566_=_C1435 ,C566_=_C1436 ,\nC566_=_C1437 ,C566_=_C1438 ,C566_=_C1439 ,C566_=_C1440 ,C566_=_C1441 ,C566_=_C1442 ,\nC566_=_C1443 ,C566_=_C1444 ,C566_=_C1445 ,C566_=_C1446 ,C566_=_C1447 ,C566_=_C1448 ,\nC566_=_C1449 ,C568_=_C1031 ,C568_=_C1363 ,C568_=_C1592 ,C568_=_C1662 ,C568_=_C1754 ,\nC568_=_C1836 ,C568_=_C1837 ,C568_=_C1838 ,C568_=_C1839 ,C568_=_C1840 ,C568_=_C1841 ,\nC568_=_C1842 ,C568_=_C1843 ,C568_=_C1844 ,C568_=_C1845 ,C568_=_C1846 ,C568_=_C1847 ,\nC568_=_C1848 ,C568_=_C1849 ,C568_=_C1850 ,C568_=_C1851 ,C568_=_C1852 ,C568_=_C1853 ,\nC568_=_C1854 ,C568_=_C1855 ,C568_=_C1856 ,C916_=_C1216 ,C916_=_C1358 ,C916_=_C1433 ,\nC916_=_C1434 ,C916_=_C1435 ,C916_=_C1436 ,C916_=_C1437 ,C916_=_C1438 ,C916_=_C1439 ,\nC916_=_C1440 ,C916_=_C1441 ,C916_=_C1442 ,C916_=_C1443 ,C916_=_C1444 ,C916_=_C1445 ,\nC916_=_C1446 ,C916_=_C1447 ,C916_=_C1448 ,C916_=_C1449 ,C1031_=_C1363 ,C1031_=_C1592 ,\nC1031_=_C1662 ,C1031_=_C1754 ,C1031_=_C1836 ,C1031_=_C1837 ,C1031_=_C1838 ,C1031_=_C1839 ,\nC1031_=_C1840 ,C1031_=_C1841 ,C1031_=_C1842 ,C1031_=_C1843 ,C1031_=_C1844 ,C1031_=_C1845 ,\nC1031_=_C1846 ,C1031_=_C1847 ,C1031_=_C1848 ,C1031_=_C1849 ,C1031_=_C1850 ,C1031_=_C1851 ,\nC1031_=_C1852 ,C1031_=_C1853 ,C1031_=_C1854 ,C1031_=_C1855 ,C1031_=_C1856 ,C1216_=_C1358</w:t>
      </w:r>
    </w:p>
    <w:p>
      <w:pPr>
        <w:pStyle w:val="PreformattedText"/>
        <w:bidi w:val="0"/>
        <w:spacing w:before="0" w:after="0"/>
        <w:jc w:val="left"/>
        <w:rPr/>
      </w:pPr>
      <w:r>
        <w:rPr/>
        <w:t xml:space="preserve"> </w:t>
      </w:r>
      <w:r>
        <w:rPr/>
        <w:t>,\nC1216_=_C1433 ,C1216_=_C1434 ,C1216_=_C1435 ,C1216_=_C1436 ,C1216_=_C1437 ,C1216_=_C1438 ,\nC1216_=_C1439 ,C1216_=_C1440 ,C1216_=_C1441 ,C1216_=_C1442 ,C1216_=_C1443 ,C1216_=_C1444 ,\nC1216_=_C1445 ,C1216_=_C1446 ,C1216_=_C1447 ,C1216_=_C1448 ,C1216_=_C1449 ,C1358_=_C1363 ,\nC1358_=_C1433 ,C1358_=_C1434 ,C1358_=_C1435 ,C1358_=_C1436 ,C1358_=_C1437 ,C1358_=_C1438 ,\nC1358_=_C1439 ,C1358_=_C1440 ,C1358_=_C1441 ,C1358_=_C1442 ,C1358_=_C1443 ,C1358_=_C1444 ,\nC1358_=_C1445 ,C1358_=_C1446 ,C1358_=_C1447 ,C1358_=_C1448 ,C1358_=_C1449 ,C1363_=_C1592 ,\nC1363_=_C1662 ,C1363_=_C1754 ,C1363_=_C1836 ,C1363_=_C1837 ,C1363_=_C1838 ,C1363_=_C1839 ,\nC1363_=_C1840 ,C1363_=_C1841 ,C1363_=_C1842 ,C1363_=_C1843 ,C1363_=_C1844 ,C1363_=_C1845 ,\nC1363_=_C1846 ,C1363_=_C1847 ,C1363_=_C1848 ,C1363_=_C1849 ,C1363_=_C1850 ,C1363_=_C1851 ,\nC1363_=_C1852 ,C1363_=_C1853 ,C1363_=_C1854 ,C1363_=_C1855 ,C1363_=_C1856 ,C1433_=_C1434 ,\nC1433_=_C1435 ,C1433_=_C1436 ,C1433_=_C1437 ,C1433_=_C1438 ,C1433_=_C1439 ,C1433_=_C1440 ,\nC1433_=_C1441 ,C1433_=_C1442 ,C1433_=_C1443 ,C1433_=_C1444 ,C1433_=_C1445 ,C1433_=_C1446 ,\nC1433_=_C1447 ,C1433_=_C1448 ,C1433_=_C1449 ,C1433_=_C1838 ,C1434_=_C1435 ,C1434_=_C1436 ,\nC1434_=_C1437 ,C1434_=_C1438 ,C1434_=_C1439 ,C1434_=_C1440 ,C1434_=_C1441 ,C1434_=_C1442 ,\nC1434_=_C1443 ,C1434_=_C1444 ,C1434_=_C1445 ,C1434_=_C1446 ,C1434_=_C1447 ,C1434_=_C1448 ,\nC1434_=_C1449 ,C1434_=_C1839 ,C1435_=_C1436 ,C1435_=_C1437 ,C1435_=_C1438 ,C1435_=_C1439 ,\nC1435_=_C1440 ,C1435_=_C1441 ,C1435_=_C1442 ,C1435_=_C1443 ,C1435_=_C1444 ,C1435_=_C1445 ,\nC1435_=_C1446 ,C1435_=_C1447 ,C1435_=_C1448 ,C1435_=_C1449 ,C1435_=_C1840 ,C1436_=_C1437 ,\nC1436_=_C1438 ,C1436_=_C1439 ,C1436_=_C1440 ,C1436_=_C1441 ,C1436_=_C1442 ,C1436_=_C1443 ,\nC1436_=_C1444 ,C1436_=_C1445 ,C1436_=_C1446 ,C1436_=_C1447 ,C1436_=_C1448 ,C1436_=_C1449 ,\nC1436_=_C1841 ,C1437_=_C1438 ,C1437_=_C1439 ,C1437_=_C1440 ,C1437_=_C1441 ,C1437_=_C1442 ,\nC1437_=_C1443 ,C1437_=_C1444 ,C1437_=_C1445 ,C1437_=_C1446 ,C1437_=_C1447 ,C1437_=_C1448 ,\nC1437_=_C1449 ,C1438_=_C1439 ,C1438_=_C1440 ,C1438_=_C1441 ,C1438_=_C1442 ,C1438_=_C1443 ,\nC1438_=_C1444 ,C1438_=_C1445 ,C1438_=_C1446 ,C1438_=_C1447 ,C1438_=_C1448 ,C1438_=_C1449 ,\nC1439_=_C1440 ,C1439_=_C1441 ,C1439_=_C1442 ,C1439_=_C1443 ,C1439_=_C1444 ,C1439_=_C1445 ,\nC1439_=_C1446 ,C1439_=_C1447 ,C1439_=_C1448 ,C1439_=_C1449 ,C1440_=_C1441 ,C1440_=_C1442 ,\nC1440_=_C1443 ,C1440_=_C1444 ,C1440_=_C1445 ,C1440_=_C1446 ,C1440_=_C1447 ,C1440_=_C1448 ,\nC1440_=_C1449 ,C1441_=_C1442 ,C1441_=_C1443 ,C1441_=_C1444 ,C1441_=_C1445 ,C1441_=_C1446 ,\nC1441_=_C1447 ,C1441_=_C1448 ,C1441_=_C1449 ,C1441_=_C1844 ,C1442_=_C1443 ,C1442_=_C1444 ,\nC1442_=_C1445 ,C1442_=_C1446 ,C1442_=_C1447 ,C1442_=_C1448 ,C1442_=_C1449 ,C1443_=_C1444 ,\nC1443_=_C1445 ,C1443_=_C1446 ,C1443_=_C1447 ,C1443_=_C1448 ,C1443_=_C1449 ,C1444_=_C1445 ,\nC1444_=_C1446 ,C1444_=_C1447 ,C1444_=_C1448 ,C1444_=_C1449 ,C1444_=_C1847 ,C1445_=_C1446 ,\nC1445_=_C1447 ,C1445_=_C1448 ,C1445_=_C1449 ,C1446_=_C1447 ,C1446_=_C1448 ,C1446_=_C1449 ,\nC1447_=_C1448 ,C1447_=_C1449 ,C1448_=_C1449 ,C1449_=_C1854 ,C1592_=_C1662 ,C1592_=_C1754 ,\nC1592_=_C1836 ,C1592_=_C1837 ,C1592_=_C1838 ,C1592_=_C1839 ,C1592_=_C1840 ,C1592_=_C1841 ,\nC1592_=_C1842 ,C1592_=_C1843 ,C1592_=_C1844 ,C1592_=_C1845 ,C1592_=_C1846 ,C1592_=_C1847 ,\nC1592_=_C1848 ,C1592_=_C1849 ,C1592_=_C1850 ,C1592_=_C1851 ,C1592_=_C1852 ,C1592_=_C1853 ,\nC1592_=_C1854 ,C1592_=_C1855 ,C1592_=_C1856 ,C1662_=_C1754 ,C1662_=_C1836 ,C1662_=_C1837 ,\nC1662_=_C1838 ,C1662_=_C1839 ,C1662_=_C1840 ,C1662_=_C1841 ,C1662_=_C1842 ,C1662_=_C1843 ,\nC1662_=_C1844 ,C1662_=_C1845 ,C1662_=_C1846 ,C1662_=_C1847 ,C1662_=_C1848 ,C1662_=_C1849 ,\nC1662_=_C1850 ,C1662_=_C1851 ,C1662_=_C1852 ,C1662_=_C1853 ,C1662_=_C1854 ,C1662_=_C1855 ,\nC1662_=_C1856 ,C1754_=_C1836 ,C1754_=_C1837 ,C1754_=_C1838 ,C1754_=_C1839 ,C1754_=_C1840 ,\nC1754_=_C1841 ,C1754_=_C1842 ,C1754_=_C1843 ,C1754_=_C1844 ,C1754_=_C1845 ,C1754_=_C1846 ,\nC1754_=_C1847 ,C1754_=_C1848 ,C1754_=_C1849 ,C1754_=_C1850 ,C1754_=_C1851 ,C1754_=_C1852 ,\nC1754_=_C1853 ,C1754_=_C1854 ,C1754_=_C1855 ,C1754_=_C1856 ,C1836_=_C1837 ,C1836_=_C1838 ,\nC1836_=_C1839 ,C1836_=_C1840 ,C1836_=_C1841 ,C1836_=_C1842 ,C1836_=_C1843 ,C1836_=_C1844 ,\nC1836_=_C1845 ,C1836_=_C1846 ,C1836_=_C1847 ,C1836_=_C1848 ,C1836_=_C1849 ,C1836_=_C1850 ,\nC1836_=_C1851 ,C1836_=_C1852 ,C1836_=_C1853 ,C1836_=_C1854 ,C1836_=_C1855 ,C1836_=_C1856 ,\nC1837_=_C1838 ,C1837_=_C1839 ,C1837_=_C1840 ,C1837_=_C1841 ,C1837_=_C1842 ,C1837_=_C1843 ,\nC1837_=_C1844 ,C1837_=_C1845 ,C1837_=_C1846 ,C1837_=_C1847 ,C1837_=_C1848 ,C1837_=_C1849 ,\nC1837_=_C1850 ,C1837_=_C1851 ,C1837_=_C1852 ,C1837_=_C1853 ,C1837_=_C1854 ,C1837_=_C1855 ,\nC1837_=_C1856 ,C1838_=_C1839 ,C1838_=_C1840 ,C1838_=_C1841 ,C1838_=_C1842 ,C1838_=_C1843 ,\nC1838_=_C1844 ,C1838_=_C1845 ,C1838_=_C1846 ,C1838_=_C1847 ,C1838_=_C1848 ,C1838_=_C1849 ,\nC1838_=_C1850 ,C1838_=_C1851 ,C1838_=_C1852 ,C1838_=_C1853 ,C1838_=_C1854 ,C1838_=_C1855 ,\nC1838_=_C1856 ,C1839_=_C1840 ,C1839_=_C1841 ,C1839_=_C1842 ,C1839_=_C1843 ,C1839_=_C1844 ,\nC1839_=_C1845 ,C1839_=_C1846 ,C1839_=_C1847 ,C1839_=_C1848 ,C1839_=_C1849 ,C1839_=_C1850 ,\nC1839_=_C1851 ,C1839_=_C1852 ,C1839_=_C1853 ,C1839_=_C1854 ,C1839_=_C1855 ,C1839_=_C1856 ,\nC1840_=_C1841 ,C1840_=_C1842 ,C1840_=_C1843 ,C1840_=_C1844 ,C1840_=_C1845 ,C1840_=_C1846 ,\nC1840_=_C1847 ,C1840_=_C1848 ,C1840_=_C1849 ,C1840_=_C1850 ,C1840_=_C1851 ,C1840_=_C1852 ,\nC1840_=_C1853 ,C1840_=_C1854 ,C1840_=_C1855 ,C1840_=_C1856 ,C1841_=_C1842 ,C1841_=_C1843 ,\nC1841_=_C1844 ,C1841_=_C1845 ,C1841_=_C1846 ,C1841_=_C1847 ,C1841_=_C1848 ,C1841_=_C1849 ,\nC1841_=_C1850 ,C1841_=_C1851 ,C1841_=_C1852 ,C1841_=_C1853 ,C1841_=_C1854 ,C1841_=_C1855 ,\nC1841_=_C1856 ,C1842_=_C1843 ,C1842_=_C1844 ,C1842_=_C1845 ,C1842_=_C1846 ,C1842_=_C1847 ,\nC1842_=_C1848 ,C1842_=_C1849 ,C1842_=_C1850 ,C1842_=_C1851 ,C1842_=_C1852 ,C1842_=_C1853 ,\nC1842_=_C1854 ,C1842_=_C1855 ,C1842_=_C1856 ,C1843_=_C1844 ,C1843_=_C1845 ,C1843_=_C1846 ,\nC1843_=_C1847 ,C1843_=_C1848 ,C1843_=_C1849 ,C1843_=_C1850 ,C1843_=_C1851 ,C1843_=_C1852 ,\nC1843_=_C1853 ,C1843_=_C1854 ,C1843_=_C1855 ,C1843_=_C1856 ,C1844_=_C1845 ,C1844_=_C1846 ,\nC1844_=_C1847 ,C1844_=_C1848 ,C1844_=_C1849 ,C1844_=_C1850 ,C1844_=_C1851 ,C1844_=_C1852 ,\nC1844_=_C1853 ,C1844_=_C1854 ,C1844_=_C1855 ,C1844_=_C1856 ,C1845_=_C1846 ,C1845_=_C1847 ,\nC1845_=_C1848 ,C1845_=_C1849 ,C1845_=_C1850 ,C1845_=_C1851 ,C1845_=_C1852 ,C1845_=_C1853 ,\nC1845_=_C1854 ,C1845_=_C1855 ,C1845_=_C1856 ,C1846_=_C1847 ,C1846_=_C1848 ,C1846_=_C1849 ,\nC1846_=_C1850 ,C1846_=_C1851 ,C1846_=_C1852 ,C1846_=_C1853 ,C1846_=_C1854 ,C1846_=_C1855 ,\nC1846_=_C1856 ,C1847_=_C1848 ,C1847_=_C1849 ,C1847_=_C1850 ,C1847_=_C1851 ,C1847_=_C1852 ,\nC1847_=_C1853 ,C1847_=_C1854 ,C1847_=_C1855 ,C1847_=_C1856 ,C1848_=_C1849 ,C1848_=_C1850 ,\nC1848_=_C1851 ,C1848_=_C1852 ,C1848_=_C1853 ,C1848_=_C1854 ,C1848_=_C1855 ,C1848_=_C1856 ,\nC1849_=_C1850 ,C1849_=_C1851 ,C1849_=_C1852 ,C1849_=_C1853 ,C1849_=_C1854 ,C1849_=_C1855 ,\nC1849_=_C1856 ,C1850_=_C1851 ,C1850_=_C1852 ,C1850_=_C1853 ,C1850_=_C1854 ,C1850_=_C1855 ,\nC1850_=_C1856 ,C1851_=_C1852 ,C1851_=_C1853 ,C1851_=_C1854 ,C1851_=_C1855 ,C1851_=_C1856 ,\nC1852_=_C1853 ,C1852_=_C1854 ,C1852_=_C1855 ,C1852_=_C1856 ,C1853_=_C1854 ,C1853_=_C1855 ,\nC1853_=_C1856 ,C1854_=_C1855 ,C1854_=_C1856 ,C1855_=_C1856 ,"];190[shape=box, label="id:190 level: 6\n55: C446 C472 C553 C559 C785 \nC1104 C1235 C1349 C1429 C1513 C1650 \nC1656 C1670 C1677 C1750 C1789 C1808 \nC1811 C2064 C2100 C2104 C2317 C2349 \nC2352 C2469 C2494 C2567 C2685 C2991 \nC2998 C3105 C3109 C3138 C3179 C3356 \nC3438 C3522 C3531 C3538 C3569 C3580 \nC3693 C3717 C3742 C3819 C3820 C3821 \nC3822 C3823 C3824 C3984 C4054 C4060 \nC4073 C4074 \n766: C446_=_C472( C446 C472 ) C446_=_C553( C446 C553 ) C446_=_C1104( C446 C1104 ) C446_=_C1349( C446 C1349 ) C446_=_C1650( C446 C1650 ) \nC446_=_C1670( C446 C1670 ) C446_=_C1789( C446 C1789 ) C446_=_C1808( C446 C1808 ) C446_=_C2100( C446 C2100 ) C446_=_C2317( C446 C2317 ) C446_=_C2349( C446 C2349 ) \nC446_=_C2469( C446 C2469 ) C446_=_C2567( C446 C2567 ) C446_=_C2991( C446 C2991 ) C446_=_C3105( C446 C3105 ) C446_=_C3356( C446 C3356 ) C446_=_C3438( C446 C3438 ) \nC446_=_C3538( C446 C3538 ) C446_=_C3569( C446 C3569 ) C446_=_C3717( C446 C3717 ) C446_=_C3742( C446 C3742 ) C446_=_C3819( C446 C3819 ) C446_=_C3820( C446 C3820 ) \nC446_=_C3821( C446 C3821 ) C446_=_C3822( C446 C3822 ) C446_=_C3823( C446 C3823 ) C446_=_C3824( C446 C3824 ) C472_=_C553( C472 C553 ) C472_=_C1104( C472 C1104 ) \nC472_=_C1349( C472 C1349 ) C472_=_C1650( C472 C1650 ) C472_=_C1670( C472 C1670 ) C472_=_C1789( C472 C1789 ) C472_=_C1808( C472 C1808 ) C472_=_C2100( C472 C2100 ) \nC472_=_C2317( C472 C2317 ) C472_=_C2349( C472 C2349 ) C472_=_C2469( C472 C2469 ) C472_=_C2567( C472 C2567 ) C472_=_C2991( C472 C2991 ) C472_=_C3105( C472 C3105 ) \nC472_=_C3356( C472 C3356 ) C472_=_C3438( C472 C3438 ) C472_=_C3538( C472 C3538 ) C472_=_C3569( C472 C3569 ) C472_=_C3717( C472 C3717 ) C472_=_C3742( C472 C3742 ) \nC472_=_C3819( C472 C3819 ) C472_=_C3820( C472 C3820 ) C472_=_C3821( C472 C3821 ) C472_=_C3822( C472 C3822 ) C472_=_C3823( C472 C3823 ) C472_=_C3824( C472 C3824 ) \nC553_=_C559( C553 C559 ) C553_=_C1104( C553 C1104 ) C553_=_C1349( C553 C1349 ) C553_=_C1650( C553 C1650 ) C553_=_C1670( C553 C1670 ) C553_=_C1789( C553 C1789 ) \nC553_=_C1808( C553 C1808 ) C553_=_C2100( C553 C2100 ) C553_=_C2317( C553 C2317 ) C553_=_C2349( C553 C2349 ) C553_=_C2469( C553 C2469 ) C553_=_C2567( C553 C2567 ) \nC553_=_C2991( C553 C2991 ) C553_=_C3105( C553 C3105 ) C553_=_C3356( C553 C3356 ) C553_=_C3438( C553 C3438 ) C553_=_C3538( C553 C3538 ) C553_=_C3569( C553 C3569 ) \nC553_=_C3717( C553 C3717 ) C553_=_C3742( C553 C3742 ) C553_=_C3819( C553 C3819 ) C553_=_C3820( C553 C3820 ) C553_=_C3821( C553 C3821 ) C553_=_C3822( C553 C3822 ) \nC553_=_C3823( C553 C3823 ) C553_=_C3824( C553 C3824 ) C559_=_C785( C559 C785</w:t>
      </w:r>
    </w:p>
    <w:p>
      <w:pPr>
        <w:pStyle w:val="PreformattedText"/>
        <w:bidi w:val="0"/>
        <w:spacing w:before="0" w:after="0"/>
        <w:jc w:val="left"/>
        <w:rPr/>
      </w:pPr>
      <w:r>
        <w:rPr/>
        <w:t xml:space="preserve"> </w:t>
      </w:r>
      <w:r>
        <w:rPr/>
        <w:t>) C559_=_C1235( C559 C1235 ) C559_=_C1429( C559 C1429 ) C559_=_C1513( C559 C1513 ) \nC559_=_C1656( C559 C1656 ) C559_=_C1677( C559 C1677 ) C559_=_C1750( C559 C1750 ) C559_=_C1811( C559 C1811 ) C559_=_C2064( C559 C2064 ) C559_=_C2104( C559 C2104 ) \nC559_=_C2352( C559 C2352 ) C559_=_C2494( C559 C2494 ) C559_=_C2685( C559 C2685 ) C559_=_C2998( C559 C2998 ) C559_=_C3109( C559 C3109 ) C559_=_C3138( C559 C3138 ) \nC559_=_C3179( C559 C3179 ) C559_=_C3522( C559 C3522 ) C559_=_C3531( C559 C3531 ) C559_=_C3580( C559 C3580 ) C559_=_C3693( C559 C3693 ) C559_=_C3821( C559 C3821 ) \nC559_=_C3984( C559 C3984 ) C559_=_C4054( C559 C4054 ) C559_=_C4060( C559 C4060 ) C559_=_C4073( C559 C4073 ) C559_=_C4074( C559 C4074 ) C785_=_C1235( C785 C1235 ) \nC785_=_C1429( C785 C1429 ) C785_=_C1513( C785 C1513 ) C785_=_C1656( C785 C1656 ) C785_=_C1677( C785 C1677 ) C785_=_C1750( C785 C1750 ) C785_=_C1811( C785 C1811 ) \nC785_=_C2064( C785 C2064 ) C785_=_C2104( C785 C2104 ) C785_=_C2352( C785 C2352 ) C785_=_C2494( C785 C2494 ) C785_=_C2685( C785 C2685 ) C785_=_C2998( C785 C2998 ) \nC785_=_C3109( C785 C3109 ) C785_=_C3138( C785 C3138 ) C785_=_C3179( C785 C3179 ) C785_=_C3522( C785 C3522 ) C785_=_C3531( C785 C3531 ) C785_=_C3580( C785 C3580 ) \nC785_=_C3693( C785 C3693 ) C785_=_C3821( C785 C3821 ) C785_=_C3984( C785 C3984 ) C785_=_C4054( C785 C4054 ) C785_=_C4060( C785 C4060 ) C785_=_C4073( C785 C4073 ) \nC785_=_C4074( C785 C4074 ) C1104_=_C1349( C1104 C1349 ) C1104_=_C1650( C1104 C1650 ) C1104_=_C1670( C1104 C1670 ) C1104_=_C1789( C1104 C1789 ) C1104_=_C1808( C1104 C1808 ) \nC1104_=_C2100( C1104 C2100 ) C1104_=_C2317( C1104 C2317 ) C1104_=_C2349( C1104 C2349 ) C1104_=_C2469( C1104 C2469 ) C1104_=_C2567( C1104 C2567 ) C1104_=_C2991( C1104 C2991 ) \nC1104_=_C3105( C1104 C3105 ) C1104_=_C3356( C1104 C3356 ) C1104_=_C3438( C1104 C3438 ) C1104_=_C3538( C1104 C3538 ) C1104_=_C3569( C1104 C3569 ) C1104_=_C3717( C1104 C3717 ) \nC1104_=_C3742( C1104 C3742 ) C1104_=_C3819( C1104 C3819 ) C1104_=_C3820( C1104 C3820 ) C1104_=_C3821( C1104 C3821 ) C1104_=_C3822( C1104 C3822 ) C1104_=_C3823( C1104 C3823 ) \nC1104_=_C3824( C1104 C3824 ) C1235_=_C1429( C1235 C1429 ) C1235_=_C1513( C1235 C1513 ) C1235_=_C1656( C1235 C1656 ) C1235_=_C1677( C1235 C1677 ) C1235_=_C1750( C1235 C1750 ) \nC1235_=_C1811( C1235 C1811 ) C1235_=_C2064( C1235 C2064 ) C1235_=_C2104( C1235 C2104 ) C1235_=_C2352( C1235 C2352 ) C1235_=_C2494( C1235 C2494 ) C1235_=_C2685( C1235 C2685 ) \nC1235_=_C2998( C1235 C2998 ) C1235_=_C3109( C1235 C3109 ) C1235_=_C3138( C1235 C3138 ) C1235_=_C3179( C1235 C3179 ) C1235_=_C3522( C1235 C3522 ) C1235_=_C3531( C1235 C3531 ) \nC1235_=_C3580( C1235 C3580 ) C1235_=_C3693( C1235 C3693 ) C1235_=_C3821( C1235 C3821 ) C1235_=_C3984( C1235 C3984 ) C1235_=_C4054( C1235 C4054 ) C1235_=_C4060( C1235 C4060 ) \nC1235_=_C4073( C1235 C4073 ) C1235_=_C4074( C1235 C4074 ) C1349_=_C1650( C1349 C1650 ) C1349_=_C1670( C1349 C1670 ) C1349_=_C1789( C1349 C1789 ) C1349_=_C1808( C1349 C1808 ) \nC1349_=_C2100( C1349 C2100 ) C1349_=_C2317( C1349 C2317 ) C1349_=_C2349( C1349 C2349 ) C1349_=_C2469( C1349 C2469 ) C1349_=_C2567( C1349 C2567 ) C1349_=_C2991( C1349 C2991 ) \nC1349_=_C3105( C1349 C3105 ) C1349_=_C3356( C1349 C3356 ) C1349_=_C3438( C1349 C3438 ) C1349_=_C3538( C1349 C3538 ) C1349_=_C3569( C1349 C3569 ) C1349_=_C3717( C1349 C3717 ) \nC1349_=_C3742( C1349 C3742 ) C1349_=_C3819( C1349 C3819 ) C1349_=_C3820( C1349 C3820 ) C1349_=_C3821( C1349 C3821 ) C1349_=_C3822( C1349 C3822 ) C1349_=_C3823( C1349 C3823 ) \nC1349_=_C3824( C1349 C3824 ) C1429_=_C1513( C1429 C1513 ) C1429_=_C1656( C1429 C1656 ) C1429_=_C1677( C1429 C1677 ) C1429_=_C1750( C1429 C1750 ) C1429_=_C1811( C1429 C1811 ) \nC1429_=_C2064( C1429 C2064 ) C1429_=_C2104( C1429 C2104 ) C1429_=_C2352( C1429 C2352 ) C1429_=_C2494( C1429 C2494 ) C1429_=_C2685( C1429 C2685 ) C1429_=_C2998( C1429 C2998 ) \nC1429_=_C3109( C1429 C3109 ) C1429_=_C3138( C1429 C3138 ) C1429_=_C3179( C1429 C3179 ) C1429_=_C3522( C1429 C3522 ) C1429_=_C3531( C1429 C3531 ) C1429_=_C3580( C1429 C3580 ) \nC1429_=_C3693( C1429 C3693 ) C1429_=_C3821( C1429 C3821 ) C1429_=_C3984( C1429 C3984 ) C1429_=_C4054( C1429 C4054 ) C1429_=_C4060( C1429 C4060 ) C1429_=_C4073( C1429 C4073 ) \nC1429_=_C4074( C1429 C4074 ) C1513_=_C1656( C1513 C1656 ) C1513_=_C1677( C1513 C1677 ) C1513_=_C1750( C1513 C1750 ) C1513_=_C1811( C1513 C1811 ) C1513_=_C2064( C1513 C2064 ) \nC1513_=_C2104( C1513 C2104 ) C1513_=_C2352( C1513 C2352 ) C1513_=_C2494( C1513 C2494 ) C1513_=_C2685( C1513 C2685 ) C1513_=_C2998( C1513 C2998 ) C1513_=_C3109( C1513 C3109 ) \nC1513_=_C3138( C1513 C3138 ) C1513_=_C3179( C1513 C3179 ) C1513_=_C3522( C1513 C3522 ) C1513_=_C3531( C1513 C3531 ) C1513_=_C3580( C1513 C3580 ) C1513_=_C3693( C1513 C3693 ) \nC1513_=_C3821( C1513 C3821 ) C1513_=_C3984( C1513 C3984 ) C1513_=_C4054( C1513 C4054 ) C1513_=_C4060( C1513 C4060 ) C1513_=_C4073( C1513 C4073 ) C1513_=_C4074( C1513 C4074 ) \nC1650_=_C1656( C1650 C1656 ) C1650_=_C1670( C1650 C1670 ) C1650_=_C1789( C1650 C1789 ) C1650_=_C1808( C1650 C1808 ) C1650_=_C2100( C1650 C2100 ) C1650_=_C2317( C1650 C2317 ) \nC1650_=_C2349( C1650 C2349 ) C1650_=_C2469( C1650 C2469 ) C1650_=_C2567( C1650 C2567 ) C1650_=_C2991( C1650 C2991 ) C1650_=_C3105( C1650 C3105 ) C1650_=_C3356( C1650 C3356 ) \nC1650_=_C3438( C1650 C3438 ) C1650_=_C3538( C1650 C3538 ) C1650_=_C3569( C1650 C3569 ) C1650_=_C3717( C1650 C3717 ) C1650_=_C3742( C1650 C3742 ) C1650_=_C3819( C1650 C3819 ) \nC1650_=_C3820( C1650 C3820 ) C1650_=_C3821( C1650 C3821 ) C1650_=_C3822( C1650 C3822 ) C1650_=_C3823( C1650 C3823 ) C1650_=_C3824( C1650 C3824 ) C1656_=_C1677( C1656 C1677 ) \nC1656_=_C1750( C1656 C1750 ) C1656_=_C1811( C1656 C1811 ) C1656_=_C2064( C1656 C2064 ) C1656_=_C2104( C1656 C2104 ) C1656_=_C2352( C1656 C2352 ) C1656_=_C2494( C1656 C2494 ) \nC1656_=_C2685( C1656 C2685 ) C1656_=_C2998( C1656 C2998 ) C1656_=_C3109( C1656 C3109 ) C1656_=_C3138( C1656 C3138 ) C1656_=_C3179( C1656 C3179 ) C1656_=_C3522( C1656 C3522 ) \nC1656_=_C3531( C1656 C3531 ) C1656_=_C3580( C1656 C3580 ) C1656_=_C3693( C1656 C3693 ) C1656_=_C3821( C1656 C3821 ) C1656_=_C3984( C1656 C3984 ) C1656_=_C4054( C1656 C4054 ) \nC1656_=_C4060( C1656 C4060 ) C1656_=_C4073( C1656 C4073 ) C1656_=_C4074( C1656 C4074 ) C1670_=_C1677( C1670 C1677 ) C1670_=_C1789( C1670 C1789 ) C1670_=_C1808( C1670 C1808 ) \nC1670_=_C2100( C1670 C2100 ) C1670_=_C2317( C1670 C2317 ) C1670_=_C2349( C1670 C2349 ) C1670_=_C2469( C1670 C2469 ) C1670_=_C2567( C1670 C2567 ) C1670_=_C2991( C1670 C2991 ) \nC1670_=_C3105( C1670 C3105 ) C1670_=_C3356( C1670 C3356 ) C1670_=_C3438( C1670 C3438 ) C1670_=_C3538( C1670 C3538 ) C1670_=_C3569( C1670 C3569 ) C1670_=_C3717( C1670 C3717 ) \nC1670_=_C3742( C1670 C3742 ) C1670_=_C3819( C1670 C3819 ) C1670_=_C3820( C1670 C3820 ) C1670_=_C3821( C1670 C3821 ) C1670_=_C3822( C1670 C3822 ) C1670_=_C3823( C1670 C3823 ) \nC1670_=_C3824( C1670 C3824 ) C1677_=_C1750( C1677 C1750 ) C1677_=_C1811( C1677 C1811 ) C1677_=_C2064( C1677 C2064 ) C1677_=_C2104( C1677 C2104 ) C1677_=_C2352( C1677 C2352 ) \nC1677_=_C2494( C1677 C2494 ) C1677_=_C2685( C1677 C2685 ) C1677_=_C2998( C1677 C2998 ) C1677_=_C3109( C1677 C3109 ) C1677_=_C3138( C1677 C3138 ) C1677_=_C3179( C1677 C3179 ) \nC1677_=_C3522( C1677 C3522 ) C1677_=_C3531( C1677 C3531 ) C1677_=_C3580( C1677 C3580 ) C1677_=_C3693( C1677 C3693 ) C1677_=_C3821( C1677 C3821 ) C1677_=_C3984( C1677 C3984 ) \nC1677_=_C4054( C1677 C4054 ) C1677_=_C4060( C1677 C4060 ) C1677_=_C4073( C1677 C4073 ) C1677_=_C4074( C1677 C4074 ) C1750_=_C1811( C1750 C1811 ) C1750_=_C2064( C1750 C2064 ) \nC1750_=_C2104( C1750 C2104 ) C1750_=_C2352( C1750 C2352 ) C1750_=_C2494( C1750 C2494 ) C1750_=_C2685( C1750 C2685 ) C1750_=_C2998( C1750 C2998 ) C1750_=_C3109( C1750 C3109 ) \nC1750_=_C3138( C1750 C3138 ) C1750_=_C3179( C1750 C3179 ) C1750_=_C3522( C1750 C3522 ) C1750_=_C3531( C1750 C3531 ) C1750_=_C3580( C1750 C3580 ) C1750_=_C3693( C1750 C3693 ) \nC1750_=_C3821( C1750 C3821 ) C1750_=_C3984( C1750 C3984 ) C1750_=_C4054( C1750 C4054 ) C1750_=_C4060( C1750 C4060 ) C1750_=_C4073( C1750 C4073 ) C1750_=_C4074( C1750 C4074 ) \nC1789_=_C1808( C1789 C1808 ) C1789_=_C2100( C1789 C2100 ) C1789_=_C2317( C1789 C2317 ) C1789_=_C2349( C1789 C2349 ) C1789_=_C2469( C1789 C2469 ) C1789_=_C2567( C1789 C2567 ) \nC1789_=_C2991( C1789 C2991 ) C1789_=_C3105( C1789 C3105 ) C1789_=_C3356( C1789 C3356 ) C1789_=_C3438( C1789 C3438 ) C1789_=_C3538( C1789 C3538 ) C1789_=_C3569( C1789 C3569 ) \nC1789_=_C3717( C1789 C3717 ) C1789_=_C3742( C1789 C3742 ) C1789_=_C3819( C1789 C3819 ) C1789_=_C3820( C1789 C3820 ) C1789_=_C3821( C1789 C3821 ) C1789_=_C3822( C1789 C3822 ) \nC1789_=_C3823( C1789 C3823 ) C1789_=_C3824( C1789 C3824 ) C1808_=_C1811( C1808 C1811 ) C1808_=_C2100( C1808 C2100 ) C1808_=_C2317( C1808 C2317 ) C1808_=_C2349( C1808 C2349 ) \nC1808_=_C2469( C1808 C2469 ) C1808_=_C2567( C1808 C2567 ) C1808_=_C2991( C1808 C2991 ) C1808_=_C3105( C1808 C3105 ) C1808_=_C3356( C1808 C3356 ) C1808_=_C3438( C1808 C3438 ) \nC1808_=_C3538( C1808 C3538 ) C1808_=_C3569( C1808 C3569 ) C1808_=_C3717( C1808 C3717 ) C1808_=_C3742( C1808 C3742 ) C1808_=_C3819( C1808 C3819 ) C1808_=_C3820( C1808 C3820 ) \nC1808_=_C3821( C1808 C3821 ) C1808_=_C3822( C1808 C3822 ) C1808_=_C3823( C1808 C3823 ) C1808_=_C3824( C1808 C3824 ) C1811_=_C2064( C1811 C2064 ) C1811_=_C2104( C1811 C2104 ) \nC1811_=_C2352( C1811 C2352 ) C1811_=_C2494( C1811 C2494 ) C1811_=_C2685( C1811 C2685 ) C1811_=_C2998( C1811 C2998 ) C1811_=_C3109( C1811 C3109 ) C1811_=_C3138( C1811 C3138 ) \nC1811_=_C3179( C1811 C3179 ) C1811_=_C3522( C1811 C3522 ) C1811_=_C3531( C1811 C3531 ) C1811_=_C3580( C1811 C3580 ) C1811_=_C3693( C1811 C3693 ) C1811_=_C3821( C1811 C3821 ) \nC1811_=_C3984( C1811 C3984 ) C1811_=_C4054( C1811 C4054 ) C1811_=_C4060( C1811 C4060 ) C1811_=_C4073( C1811 C4073 ) C1811_=_C4074( C1811 C4074 ) C2064_=_C2104( C2064 C2104 ) \nC2064_=_C2352( C2064 C2352 ) C2064_=_C2494( C2064 C2494 )</w:t>
      </w:r>
    </w:p>
    <w:p>
      <w:pPr>
        <w:pStyle w:val="PreformattedText"/>
        <w:bidi w:val="0"/>
        <w:spacing w:before="0" w:after="0"/>
        <w:jc w:val="left"/>
        <w:rPr/>
      </w:pPr>
      <w:r>
        <w:rPr/>
        <w:t xml:space="preserve"> </w:t>
      </w:r>
      <w:r>
        <w:rPr/>
        <w:t>C2064_=_C2685( C2064 C2685 ) C2064_=_C2998( C2064 C2998 ) C2064_=_C3109( C2064 C3109 ) C2064_=_C3138( C2064 C3138 ) \nC2064_=_C3179( C2064 C3179 ) C2064_=_C3522( C2064 C3522 ) C2064_=_C3531( C2064 C3531 ) C2064_=_C3580( C2064 C3580 ) C2064_=_C3693( C2064 C3693 ) C2064_=_C3821( C2064 C3821 ) \nC2064_=_C3984( C2064 C3984 ) C2064_=_C4054( C2064 C4054 ) C2064_=_C4060( C2064 C4060 ) C2064_=_C4073( C2064 C4073 ) C2064_=_C4074( C2064 C4074 ) C2100_=_C2104( C2100 C2104 ) \nC2100_=_C2317( C2100 C2317 ) C2100_=_C2349( C2100 C2349 ) C2100_=_C2469( C2100 C2469 ) C2100_=_C2567( C2100 C2567 ) C2100_=_C2991( C2100 C2991 ) C2100_=_C3105( C2100 C3105 ) \nC2100_=_C3356( C2100 C3356 ) C2100_=_C3438( C2100 C3438 ) C2100_=_C3538( C2100 C3538 ) C2100_=_C3569( C2100 C3569 ) C2100_=_C3717( C2100 C3717 ) C2100_=_C3742( C2100 C3742 ) \nC2100_=_C3819( C2100 C3819 ) C2100_=_C3820( C2100 C3820 ) C2100_=_C3821( C2100 C3821 ) C2100_=_C3822( C2100 C3822 ) C2100_=_C3823( C2100 C3823 ) C2100_=_C3824( C2100 C3824 ) \nC2104_=_C2352( C2104 C2352 ) C2104_=_C2494( C2104 C2494 ) C2104_=_C2685( C2104 C2685 ) C2104_=_C2998( C2104 C2998 ) C2104_=_C3109( C2104 C3109 ) C2104_=_C3138( C2104 C3138 ) \nC2104_=_C3179( C2104 C3179 ) C2104_=_C3522( C2104 C3522 ) C2104_=_C3531( C2104 C3531 ) C2104_=_C3580( C2104 C3580 ) C2104_=_C3693( C2104 C3693 ) C2104_=_C3821( C2104 C3821 ) \nC2104_=_C3984( C2104 C3984 ) C2104_=_C4054( C2104 C4054 ) C2104_=_C4060( C2104 C4060 ) C2104_=_C4073( C2104 C4073 ) C2104_=_C4074( C2104 C4074 ) C2317_=_C2349( C2317 C2349 ) \nC2317_=_C2469( C2317 C2469 ) C2317_=_C2567( C2317 C2567 ) C2317_=_C2991( C2317 C2991 ) C2317_=_C3105( C2317 C3105 ) C2317_=_C3356( C2317 C3356 ) C2317_=_C3438( C2317 C3438 ) \nC2317_=_C3538( C2317 C3538 ) C2317_=_C3569( C2317 C3569 ) C2317_=_C3717( C2317 C3717 ) C2317_=_C3742( C2317 C3742 ) C2317_=_C3819( C2317 C3819 ) C2317_=_C3820( C2317 C3820 ) \nC2317_=_C3821( C2317 C3821 ) C2317_=_C3822( C2317 C3822 ) C2317_=_C3823( C2317 C3823 ) C2317_=_C3824( C2317 C3824 ) C2349_=_C2352( C2349 C2352 ) C2349_=_C2469( C2349 C2469 ) \nC2349_=_C2567( C2349 C2567 ) C2349_=_C2991( C2349 C2991 ) C2349_=_C3105( C2349 C3105 ) C2349_=_C3356( C2349 C3356 ) C2349_=_C3438( C2349 C3438 ) C2349_=_C3538( C2349 C3538 ) \nC2349_=_C3569( C2349 C3569 ) C2349_=_C3717( C2349 C3717 ) C2349_=_C3742( C2349 C3742 ) C2349_=_C3819( C2349 C3819 ) C2349_=_C3820( C2349 C3820 ) C2349_=_C3821( C2349 C3821 ) \nC2349_=_C3822( C2349 C3822 ) C2349_=_C3823( C2349 C3823 ) C2349_=_C3824( C2349 C3824 ) C2352_=_C2494( C2352 C2494 ) C2352_=_C2685( C2352 C2685 ) C2352_=_C2998( C2352 C2998 ) \nC2352_=_C3109( C2352 C3109 ) C2352_=_C3138( C2352 C3138 ) C2352_=_C3179( C2352 C3179 ) C2352_=_C3522( C2352 C3522 ) C2352_=_C3531( C2352 C3531 ) C2352_=_C3580( C2352 C3580 ) \nC2352_=_C3693( C2352 C3693 ) C2352_=_C3821( C2352 C3821 ) C2352_=_C3984( C2352 C3984 ) C2352_=_C4054( C2352 C4054 ) C2352_=_C4060( C2352 C4060 ) C2352_=_C4073( C2352 C4073 ) \nC2352_=_C4074( C2352 C4074 ) C2469_=_C2567( C2469 C2567 ) C2469_=_C2991( C2469 C2991 ) C2469_=_C3105( C2469 C3105 ) C2469_=_C3356( C2469 C3356 ) C2469_=_C3438( C2469 C3438 ) \nC2469_=_C3538( C2469 C3538 ) C2469_=_C3569( C2469 C3569 ) C2469_=_C3717( C2469 C3717 ) C2469_=_C3742( C2469 C3742 ) C2469_=_C3819( C2469 C3819 ) C2469_=_C3820( C2469 C3820 ) \nC2469_=_C3821( C2469 C3821 ) C2469_=_C3822( C2469 C3822 ) C2469_=_C3823( C2469 C3823 ) C2469_=_C3824( C2469 C3824 ) C2494_=_C2685( C2494 C2685 ) C2494_=_C2998( C2494 C2998 ) \nC2494_=_C3109( C2494 C3109 ) C2494_=_C3138( C2494 C3138 ) C2494_=_C3179( C2494 C3179 ) C2494_=_C3522( C2494 C3522 ) C2494_=_C3531( C2494 C3531 ) C2494_=_C3580( C2494 C3580 ) \nC2494_=_C3693( C2494 C3693 ) C2494_=_C3821( C2494 C3821 ) C2494_=_C3984( C2494 C3984 ) C2494_=_C4054( C2494 C4054 ) C2494_=_C4060( C2494 C4060 ) C2494_=_C4073( C2494 C4073 ) \nC2494_=_C4074( C2494 C4074 ) C2567_=_C2991( C2567 C2991 ) C2567_=_C3105( C2567 C3105 ) C2567_=_C3356( C2567 C3356 ) C2567_=_C3438( C2567 C3438 ) C2567_=_C3538( C2567 C3538 ) \nC2567_=_C3569( C2567 C3569 ) C2567_=_C3717( C2567 C3717 ) C2567_=_C3742( C2567 C3742 ) C2567_=_C3819( C2567 C3819 ) C2567_=_C3820( C2567 C3820 ) C2567_=_C3821( C2567 C3821 ) \nC2567_=_C3822( C2567 C3822 ) C2567_=_C3823( C2567 C3823 ) C2567_=_C3824( C2567 C3824 ) C2685_=_C2998( C2685 C2998 ) C2685_=_C3109( C2685 C3109 ) C2685_=_C3138( C2685 C3138 ) \nC2685_=_C3179( C2685 C3179 ) C2685_=_C3522( C2685 C3522 ) C2685_=_C3531( C2685 C3531 ) C2685_=_C3580( C2685 C3580 ) C2685_=_C3693( C2685 C3693 ) C2685_=_C3821( C2685 C3821 ) \nC2685_=_C3984( C2685 C3984 ) C2685_=_C4054( C2685 C4054 ) C2685_=_C4060( C2685 C4060 ) C2685_=_C4073( C2685 C4073 ) C2685_=_C4074( C2685 C4074 ) C2991_=_C2998( C2991 C2998 ) \nC2991_=_C3105( C2991 C3105 ) C2991_=_C3356( C2991 C3356 ) C2991_=_C3438( C2991 C3438 ) C2991_=_C3538( C2991 C3538 ) C2991_=_C3569( C2991 C3569 ) C2991_=_C3717( C2991 C3717 ) \nC2991_=_C3742( C2991 C3742 ) C2991_=_C3819( C2991 C3819 ) C2991_=_C3820( C2991 C3820 ) C2991_=_C3821( C2991 C3821 ) C2991_=_C3822( C2991 C3822 ) C2991_=_C3823( C2991 C3823 ) \nC2991_=_C3824( C2991 C3824 ) C2998_=_C3109( C2998 C3109 ) C2998_=_C3138( C2998 C3138 ) C2998_=_C3179( C2998 C3179 ) C2998_=_C3522( C2998 C3522 ) C2998_=_C3531( C2998 C3531 ) \nC2998_=_C3580( C2998 C3580 ) C2998_=_C3693( C2998 C3693 ) C2998_=_C3821( C2998 C3821 ) C2998_=_C3984( C2998 C3984 ) C2998_=_C4054( C2998 C4054 ) C2998_=_C4060( C2998 C4060 ) \nC2998_=_C4073( C2998 C4073 ) C2998_=_C4074( C2998 C4074 ) C3105_=_C3109( C3105 C3109 ) C3105_=_C3356( C3105 C3356 ) C3105_=_C3438( C3105 C3438 ) C3105_=_C3538( C3105 C3538 ) \nC3105_=_C3569( C3105 C3569 ) C3105_=_C3717( C3105 C3717 ) C3105_=_C3742( C3105 C3742 ) C3105_=_C3819( C3105 C3819 ) C3105_=_C3820( C3105 C3820 ) C3105_=_C3821( C3105 C3821 ) \nC3105_=_C3822( C3105 C3822 ) C3105_=_C3823( C3105 C3823 ) C3105_=_C3824( C3105 C3824 ) C3109_=_C3138( C3109 C3138 ) C3109_=_C3179( C3109 C3179 ) C3109_=_C3522( C3109 C3522 ) \nC3109_=_C3531( C3109 C3531 ) C3109_=_C3580( C3109 C3580 ) C3109_=_C3693( C3109 C3693 ) C3109_=_C3821( C3109 C3821 ) C3109_=_C3984( C3109 C3984 ) C3109_=_C4054( C3109 C4054 ) \nC3109_=_C4060( C3109 C4060 ) C3109_=_C4073( C3109 C4073 ) C3109_=_C4074( C3109 C4074 ) C3138_=_C3179( C3138 C3179 ) C3138_=_C3522( C3138 C3522 ) C3138_=_C3531( C3138 C3531 ) \nC3138_=_C3580( C3138 C3580 ) C3138_=_C3693( C3138 C3693 ) C3138_=_C3821( C3138 C3821 ) C3138_=_C3984( C3138 C3984 ) C3138_=_C4054( C3138 C4054 ) C3138_=_C4060( C3138 C4060 ) \nC3138_=_C4073( C3138 C4073 ) C3138_=_C4074( C3138 C4074 ) C3179_=_C3522( C3179 C3522 ) C3179_=_C3531( C3179 C3531 ) C3179_=_C3580( C3179 C3580 ) C3179_=_C3693( C3179 C3693 ) \nC3179_=_C3821( C3179 C3821 ) C3179_=_C3984( C3179 C3984 ) C3179_=_C4054( C3179 C4054 ) C3179_=_C4060( C3179 C4060 ) C3179_=_C4073( C3179 C4073 ) C3179_=_C4074( C3179 C4074 ) \nC3356_=_C3438( C3356 C3438 ) C3356_=_C3538( C3356 C3538 ) C3356_=_C3569( C3356 C3569 ) C3356_=_C3717( C3356 C3717 ) C3356_=_C3742( C3356 C3742 ) C3356_=_C3819( C3356 C3819 ) \nC3356_=_C3820( C3356 C3820 ) C3356_=_C3821( C3356 C3821 ) C3356_=_C3822( C3356 C3822 ) C3356_=_C3823( C3356 C3823 ) C3356_=_C3824( C3356 C3824 ) C3438_=_C3538( C3438 C3538 ) \nC3438_=_C3569( C3438 C3569 ) C3438_=_C3717( C3438 C3717 ) C3438_=_C3742( C3438 C3742 ) C3438_=_C3819( C3438 C3819 ) C3438_=_C3820( C3438 C3820 ) C3438_=_C3821( C3438 C3821 ) \nC3438_=_C3822( C3438 C3822 ) C3438_=_C3823( C3438 C3823 ) C3438_=_C3824( C3438 C3824 ) C3522_=_C3531( C3522 C3531 ) C3522_=_C3580( C3522 C3580 ) C3522_=_C3693( C3522 C3693 ) \nC3522_=_C3821( C3522 C3821 ) C3522_=_C3984( C3522 C3984 ) C3522_=_C4054( C3522 C4054 ) C3522_=_C4060( C3522 C4060 ) C3522_=_C4073( C3522 C4073 ) C3522_=_C4074( C3522 C4074 ) \nC3531_=_C3580( C3531 C3580 ) C3531_=_C3693( C3531 C3693 ) C3531_=_C3821( C3531 C3821 ) C3531_=_C3984( C3531 C3984 ) C3531_=_C4054( C3531 C4054 ) C3531_=_C4060( C3531 C4060 ) \nC3531_=_C4073( C3531 C4073 ) C3531_=_C4074( C3531 C4074 ) C3538_=_C3569( C3538 C3569 ) C3538_=_C3717( C3538 C3717 ) C3538_=_C3742( C3538 C3742 ) C3538_=_C3819( C3538 C3819 ) \nC3538_=_C3820( C3538 C3820 ) C3538_=_C3821( C3538 C3821 ) C3538_=_C3822( C3538 C3822 ) C3538_=_C3823( C3538 C3823 ) C3538_=_C3824( C3538 C3824 ) C3569_=_C3717( C3569 C3717 ) \nC3569_=_C3742( C3569 C3742 ) C3569_=_C3819( C3569 C3819 ) C3569_=_C3820( C3569 C3820 ) C3569_=_C3821( C3569 C3821 ) C3569_=_C3822( C3569 C3822 ) C3569_=_C3823( C3569 C3823 ) \nC3569_=_C3824( C3569 C3824 ) C3580_=_C3693( C3580 C3693 ) C3580_=_C3821( C3580 C3821 ) C3580_=_C3984( C3580 C3984 ) C3580_=_C4054( C3580 C4054 ) C3580_=_C4060( C3580 C4060 ) \nC3580_=_C4073( C3580 C4073 ) C3580_=_C4074( C3580 C4074 ) C3693_=_C3821( C3693 C3821 ) C3693_=_C3984( C3693 C3984 ) C3693_=_C4054( C3693 C4054 ) C3693_=_C4060( C3693 C4060 ) \nC3693_=_C4073( C3693 C4073 ) C3693_=_C4074( C3693 C4074 ) C3717_=_C3742( C3717 C3742 ) C3717_=_C3819( C3717 C3819 ) C3717_=_C3820( C3717 C3820 ) C3717_=_C3821( C3717 C3821 ) \nC3717_=_C3822( C3717 C3822 ) C3717_=_C3823( C3717 C3823 ) C3717_=_C3824( C3717 C3824 ) C3742_=_C3819( C3742 C3819 ) C3742_=_C3820( C3742 C3820 ) C3742_=_C3821( C3742 C3821 ) \nC3742_=_C3822( C3742 C3822 ) C3742_=_C3823( C3742 C3823 ) C3742_=_C3824( C3742 C3824 ) C3819_=_C3820( C3819 C3820 ) C3819_=_C3821( C3819 C3821 ) C3819_=_C3822( C3819 C3822 ) \nC3819_=_C3823( C3819 C3823 ) C3819_=_C3824( C3819 C3824 ) C3819_=_C4060( C3819 C4060 ) C3820_=_C3821( C3820 C3821 ) C3820_=_C3822( C3820 C3822 ) C3820_=_C3823( C3820 C3823 ) \nC3820_=_C3824( C3820 C3824 ) C3821_=_C3822( C3821 C3822 ) C3821_=_C3823( C3821 C3823 ) C3821_=_C3824( C3821 C3824 ) C3821_=_C3984( C3821 C3984 ) C3821_=_C4054( C3821 C4054 ) \nC3821_=_C4060( C3821 C4060 ) C3821_=_C4073( C3821 C4073 ) C3821_=_C4074( C3821 C4074 ) C3822_=_C3823( C3822 C3823 ) C3822_=_C3824( C3822 C3824 ) C3822_=_C4073( C3822 C4073 ) \nC3823_=_C3824( C3823 C3824 ) C3984_=_C4054( C3984 C4054 ) C3984_=_C4060( C3984 C4060 ) C3984_=_C4073(</w:t>
      </w:r>
    </w:p>
    <w:p>
      <w:pPr>
        <w:pStyle w:val="PreformattedText"/>
        <w:bidi w:val="0"/>
        <w:spacing w:before="0" w:after="0"/>
        <w:jc w:val="left"/>
        <w:rPr/>
      </w:pPr>
      <w:r>
        <w:rPr/>
        <w:t xml:space="preserve"> </w:t>
      </w:r>
      <w:r>
        <w:rPr/>
        <w:t>C3984 C4073 ) C3984_=_C4074( C3984 C4074 ) C4054_=_C4060( C4054 C4060 ) \nC4054_=_C4073( C4054 C4073 ) C4054_=_C4074( C4054 C4074 ) C4060_=_C4073( C4060 C4073 ) C4060_=_C4074( C4060 C4074 ) C4073_=_C4074( C4073 C4074 ) "];124-&gt;190[label="54: C446 C472 C553 C559 C785 \nC1104 C1235 C1349 C1429 C1513 C1650 \nC1656 C1670 C1677 C1750 C1789 C1808 \nC1811 C2064 C2100 C2104 C2317 C2349 \nC2352 C2469 C2494 C2567 C2685 C2991 \nC2998 C3105 C3109 C3138 C3179 C3356 \nC3438 C3522 C3531 C3538 C3569 C3580 \nC3693 C3717 C3742 C3819 C3820 C3822 \nC3823 C3824 C3984 C4054 C4060 C4073 \nC4074 \n712: C446_=_C472 ,C446_=_C553 ,C446_=_C1104 ,C446_=_C1349 ,C446_=_C1650 ,\nC446_=_C1670 ,C446_=_C1789 ,C446_=_C1808 ,C446_=_C2100 ,C446_=_C2317 ,C446_=_C2349 ,\nC446_=_C2469 ,C446_=_C2567 ,C446_=_C2991 ,C446_=_C3105 ,C446_=_C3356 ,C446_=_C3438 ,\nC446_=_C3538 ,C446_=_C3569 ,C446_=_C3717 ,C446_=_C3742 ,C446_=_C3819 ,C446_=_C3820 ,\nC446_=_C3822 ,C446_=_C3823 ,C446_=_C3824 ,C472_=_C553 ,C472_=_C1104 ,C472_=_C1349 ,\nC472_=_C1650 ,C472_=_C1670 ,C472_=_C1789 ,C472_=_C1808 ,C472_=_C2100 ,C472_=_C2317 ,\nC472_=_C2349 ,C472_=_C2469 ,C472_=_C2567 ,C472_=_C2991 ,C472_=_C3105 ,C472_=_C3356 ,\nC472_=_C3438 ,C472_=_C3538 ,C472_=_C3569 ,C472_=_C3717 ,C472_=_C3742 ,C472_=_C3819 ,\nC472_=_C3820 ,C472_=_C3822 ,C472_=_C3823 ,C472_=_C3824 ,C553_=_C559 ,C553_=_C1104 ,\nC553_=_C1349 ,C553_=_C1650 ,C553_=_C1670 ,C553_=_C1789 ,C553_=_C1808 ,C553_=_C2100 ,\nC553_=_C2317 ,C553_=_C2349 ,C553_=_C2469 ,C553_=_C2567 ,C553_=_C2991 ,C553_=_C3105 ,\nC553_=_C3356 ,C553_=_C3438 ,C553_=_C3538 ,C553_=_C3569 ,C553_=_C3717 ,C553_=_C3742 ,\nC553_=_C3819 ,C553_=_C3820 ,C553_=_C3822 ,C553_=_C3823 ,C553_=_C3824 ,C559_=_C785 ,\nC559_=_C1235 ,C559_=_C1429 ,C559_=_C1513 ,C559_=_C1656 ,C559_=_C1677 ,C559_=_C1750 ,\nC559_=_C1811 ,C559_=_C2064 ,C559_=_C2104 ,C559_=_C2352 ,C559_=_C2494 ,C559_=_C2685 ,\nC559_=_C2998 ,C559_=_C3109 ,C559_=_C3138 ,C559_=_C3179 ,C559_=_C3522 ,C559_=_C3531 ,\nC559_=_C3580 ,C559_=_C3693 ,C559_=_C3984 ,C559_=_C4054 ,C559_=_C4060 ,C559_=_C4073 ,\nC559_=_C4074 ,C785_=_C1235 ,C785_=_C1429 ,C785_=_C1513 ,C785_=_C1656 ,C785_=_C1677 ,\nC785_=_C1750 ,C785_=_C1811 ,C785_=_C2064 ,C785_=_C2104 ,C785_=_C2352 ,C785_=_C2494 ,\nC785_=_C2685 ,C785_=_C2998 ,C785_=_C3109 ,C785_=_C3138 ,C785_=_C3179 ,C785_=_C3522 ,\nC785_=_C3531 ,C785_=_C3580 ,C785_=_C3693 ,C785_=_C3984 ,C785_=_C4054 ,C785_=_C4060 ,\nC785_=_C4073 ,C785_=_C4074 ,C1104_=_C1349 ,C1104_=_C1650 ,C1104_=_C1670 ,C1104_=_C1789 ,\nC1104_=_C1808 ,C1104_=_C2100 ,C1104_=_C2317 ,C1104_=_C2349 ,C1104_=_C2469 ,C1104_=_C2567 ,\nC1104_=_C2991 ,C1104_=_C3105 ,C1104_=_C3356 ,C1104_=_C3438 ,C1104_=_C3538 ,C1104_=_C3569 ,\nC1104_=_C3717 ,C1104_=_C3742 ,C1104_=_C3819 ,C1104_=_C3820 ,C1104_=_C3822 ,C1104_=_C3823 ,\nC1104_=_C3824 ,C1235_=_C1429 ,C1235_=_C1513 ,C1235_=_C1656 ,C1235_=_C1677 ,C1235_=_C1750 ,\nC1235_=_C1811 ,C1235_=_C2064 ,C1235_=_C2104 ,C1235_=_C2352 ,C1235_=_C2494 ,C1235_=_C2685 ,\nC1235_=_C2998 ,C1235_=_C3109 ,C1235_=_C3138 ,C1235_=_C3179 ,C1235_=_C3522 ,C1235_=_C3531 ,\nC1235_=_C3580 ,C1235_=_C3693 ,C1235_=_C3984 ,C1235_=_C4054 ,C1235_=_C4060 ,C1235_=_C4073 ,\nC1235_=_C4074 ,C1349_=_C1650 ,C1349_=_C1670 ,C1349_=_C1789 ,C1349_=_C1808 ,C1349_=_C2100 ,\nC1349_=_C2317 ,C1349_=_C2349 ,C1349_=_C2469 ,C1349_=_C2567 ,C1349_=_C2991 ,C1349_=_C3105 ,\nC1349_=_C3356 ,C1349_=_C3438 ,C1349_=_C3538 ,C1349_=_C3569 ,C1349_=_C3717 ,C1349_=_C3742 ,\nC1349_=_C3819 ,C1349_=_C3820 ,C1349_=_C3822 ,C1349_=_C3823 ,C1349_=_C3824 ,C1429_=_C1513 ,\nC1429_=_C1656 ,C1429_=_C1677 ,C1429_=_C1750 ,C1429_=_C1811 ,C1429_=_C2064 ,C1429_=_C2104 ,\nC1429_=_C2352 ,C1429_=_C2494 ,C1429_=_C2685 ,C1429_=_C2998 ,C1429_=_C3109 ,C1429_=_C3138 ,\nC1429_=_C3179 ,C1429_=_C3522 ,C1429_=_C3531 ,C1429_=_C3580 ,C1429_=_C3693 ,C1429_=_C3984 ,\nC1429_=_C4054 ,C1429_=_C4060 ,C1429_=_C4073 ,C1429_=_C4074 ,C1513_=_C1656 ,C1513_=_C1677 ,\nC1513_=_C1750 ,C1513_=_C1811 ,C1513_=_C2064 ,C1513_=_C2104 ,C1513_=_C2352 ,C1513_=_C2494 ,\nC1513_=_C2685 ,C1513_=_C2998 ,C1513_=_C3109 ,C1513_=_C3138 ,C1513_=_C3179 ,C1513_=_C3522 ,\nC1513_=_C3531 ,C1513_=_C3580 ,C1513_=_C3693 ,C1513_=_C3984 ,C1513_=_C4054 ,C1513_=_C4060 ,\nC1513_=_C4073 ,C1513_=_C4074 ,C1650_=_C1656 ,C1650_=_C1670 ,C1650_=_C1789 ,C1650_=_C1808 ,\nC1650_=_C2100 ,C1650_=_C2317 ,C1650_=_C2349 ,C1650_=_C2469 ,C1650_=_C2567 ,C1650_=_C2991 ,\nC1650_=_C3105 ,C1650_=_C3356 ,C1650_=_C3438 ,C1650_=_C3538 ,C1650_=_C3569 ,C1650_=_C3717 ,\nC1650_=_C3742 ,C1650_=_C3819 ,C1650_=_C3820 ,C1650_=_C3822 ,C1650_=_C3823 ,C1650_=_C3824 ,\nC1656_=_C1677 ,C1656_=_C1750 ,C1656_=_C1811 ,C1656_=_C2064 ,C1656_=_C2104 ,C1656_=_C2352 ,\nC1656_=_C2494 ,C1656_=_C2685 ,C1656_=_C2998 ,C1656_=_C3109 ,C1656_=_C3138 ,C1656_=_C3179 ,\nC1656_=_C3522 ,C1656_=_C3531 ,C1656_=_C3580 ,C1656_=_C3693 ,C1656_=_C3984 ,C1656_=_C4054 ,\nC1656_=_C4060 ,C1656_=_C4073 ,C1656_=_C4074 ,C1670_=_C1677 ,C1670_=_C1789 ,C1670_=_C1808 ,\nC1670_=_C2100 ,C1670_=_C2317 ,C1670_=_C2349 ,C1670_=_C2469 ,C1670_=_C2567 ,C1670_=_C2991 ,\nC1670_=_C3105 ,C1670_=_C3356 ,C1670_=_C3438 ,C1670_=_C3538 ,C1670_=_C3569 ,C1670_=_C3717 ,\nC1670_=_C3742 ,C1670_=_C3819 ,C1670_=_C3820 ,C1670_=_C3822 ,C1670_=_C3823 ,C1670_=_C3824 ,\nC1677_=_C1750 ,C1677_=_C1811 ,C1677_=_C2064 ,C1677_=_C2104 ,C1677_=_C2352 ,C1677_=_C2494 ,\nC1677_=_C2685 ,C1677_=_C2998 ,C1677_=_C3109 ,C1677_=_C3138 ,C1677_=_C3179 ,C1677_=_C3522 ,\nC1677_=_C3531 ,C1677_=_C3580 ,C1677_=_C3693 ,C1677_=_C3984 ,C1677_=_C4054 ,C1677_=_C4060 ,\nC1677_=_C4073 ,C1677_=_C4074 ,C1750_=_C1811 ,C1750_=_C2064 ,C1750_=_C2104 ,C1750_=_C2352 ,\nC1750_=_C2494 ,C1750_=_C2685 ,C1750_=_C2998 ,C1750_=_C3109 ,C1750_=_C3138 ,C1750_=_C3179 ,\nC1750_=_C3522 ,C1750_=_C3531 ,C1750_=_C3580 ,C1750_=_C3693 ,C1750_=_C3984 ,C1750_=_C4054 ,\nC1750_=_C4060 ,C1750_=_C4073 ,C1750_=_C4074 ,C1789_=_C1808 ,C1789_=_C2100 ,C1789_=_C2317 ,\nC1789_=_C2349 ,C1789_=_C2469 ,C1789_=_C2567 ,C1789_=_C2991 ,C1789_=_C3105 ,C1789_=_C3356 ,\nC1789_=_C3438 ,C1789_=_C3538 ,C1789_=_C3569 ,C1789_=_C3717 ,C1789_=_C3742 ,C1789_=_C3819 ,\nC1789_=_C3820 ,C1789_=_C3822 ,C1789_=_C3823 ,C1789_=_C3824 ,C1808_=_C1811 ,C1808_=_C2100 ,\nC1808_=_C2317 ,C1808_=_C2349 ,C1808_=_C2469 ,C1808_=_C2567 ,C1808_=_C2991 ,C1808_=_C3105 ,\nC1808_=_C3356 ,C1808_=_C3438 ,C1808_=_C3538 ,C1808_=_C3569 ,C1808_=_C3717 ,C1808_=_C3742 ,\nC1808_=_C3819 ,C1808_=_C3820 ,C1808_=_C3822 ,C1808_=_C3823 ,C1808_=_C3824 ,C1811_=_C2064 ,\nC1811_=_C2104 ,C1811_=_C2352 ,C1811_=_C2494 ,C1811_=_C2685 ,C1811_=_C2998 ,C1811_=_C3109 ,\nC1811_=_C3138 ,C1811_=_C3179 ,C1811_=_C3522 ,C1811_=_C3531 ,C1811_=_C3580 ,C1811_=_C3693 ,\nC1811_=_C3984 ,C1811_=_C4054 ,C1811_=_C4060 ,C1811_=_C4073 ,C1811_=_C4074 ,C2064_=_C2104 ,\nC2064_=_C2352 ,C2064_=_C2494 ,C2064_=_C2685 ,C2064_=_C2998 ,C2064_=_C3109 ,C2064_=_C3138 ,\nC2064_=_C3179 ,C2064_=_C3522 ,C2064_=_C3531 ,C2064_=_C3580 ,C2064_=_C3693 ,C2064_=_C3984 ,\nC2064_=_C4054 ,C2064_=_C4060 ,C2064_=_C4073 ,C2064_=_C4074 ,C2100_=_C2104 ,C2100_=_C2317 ,\nC2100_=_C2349 ,C2100_=_C2469 ,C2100_=_C2567 ,C2100_=_C2991 ,C2100_=_C3105 ,C2100_=_C3356 ,\nC2100_=_C3438 ,C2100_=_C3538 ,C2100_=_C3569 ,C2100_=_C3717 ,C2100_=_C3742 ,C2100_=_C3819 ,\nC2100_=_C3820 ,C2100_=_C3822 ,C2100_=_C3823 ,C2100_=_C3824 ,C2104_=_C2352 ,C2104_=_C2494 ,\nC2104_=_C2685 ,C2104_=_C2998 ,C2104_=_C3109 ,C2104_=_C3138 ,C2104_=_C3179 ,C2104_=_C3522 ,\nC2104_=_C3531 ,C2104_=_C3580 ,C2104_=_C3693 ,C2104_=_C3984 ,C2104_=_C4054 ,C2104_=_C4060 ,\nC2104_=_C4073 ,C2104_=_C4074 ,C2317_=_C2349 ,C2317_=_C2469 ,C2317_=_C2567 ,C2317_=_C2991 ,\nC2317_=_C3105 ,C2317_=_C3356 ,C2317_=_C3438 ,C2317_=_C3538 ,C2317_=_C3569 ,C2317_=_C3717 ,\nC2317_=_C3742 ,C2317_=_C3819 ,C2317_=_C3820 ,C2317_=_C3822 ,C2317_=_C3823 ,C2317_=_C3824 ,\nC2349_=_C2352 ,C2349_=_C2469 ,C2349_=_C2567 ,C2349_=_C2991 ,C2349_=_C3105 ,C2349_=_C3356 ,\nC2349_=_C3438 ,C2349_=_C3538 ,C2349_=_C3569 ,C2349_=_C3717 ,C2349_=_C3742 ,C2349_=_C3819 ,\nC2349_=_C3820 ,C2349_=_C3822 ,C2349_=_C3823 ,C2349_=_C3824 ,C2352_=_C2494 ,C2352_=_C2685 ,\nC2352_=_C2998 ,C2352_=_C3109 ,C2352_=_C3138 ,C2352_=_C3179 ,C2352_=_C3522 ,C2352_=_C3531 ,\nC2352_=_C3580 ,C2352_=_C3693 ,C2352_=_C3984 ,C2352_=_C4054 ,C2352_=_C4060 ,C2352_=_C4073 ,\nC2352_=_C4074 ,C2469_=_C2567 ,C2469_=_C2991 ,C2469_=_C3105 ,C2469_=_C3356 ,C2469_=_C3438 ,\nC2469_=_C3538 ,C2469_=_C3569 ,C2469_=_C3717 ,C2469_=_C3742 ,C2469_=_C3819 ,C2469_=_C3820 ,\nC2469_=_C3822 ,C2469_=_C3823 ,C2469_=_C3824 ,C2494_=_C2685 ,C2494_=_C2998 ,C2494_=_C3109 ,\nC2494_=_C3138 ,C2494_=_C3179 ,C2494_=_C3522 ,C2494_=_C3531 ,C2494_=_C3580 ,C2494_=_C3693 ,\nC2494_=_C3984 ,C2494_=_C4054 ,C2494_=_C4060 ,C2494_=_C4073 ,C2494_=_C4074 ,C2567_=_C2991 ,\nC2567_=_C3105 ,C2567_=_C3356 ,C2567_=_C3438 ,C2567_=_C3538 ,C2567_=_C3569 ,C2567_=_C3717 ,\nC2567_=_C3742 ,C2567_=_C3819 ,C2567_=_C3820 ,C2567_=_C3822 ,C2567_=_C3823 ,C2567_=_C3824 ,\nC2685_=_C2998 ,C2685_=_C3109 ,C2685_=_C3138 ,C2685_=_C3179 ,C2685_=_C3522 ,C2685_=_C3531 ,\nC2685_=_C3580 ,C2685_=_C3693 ,C2685_=_C3984 ,C2685_=_C4054 ,C2685_=_C4060 ,C2685_=_C4073 ,\nC2685_=_C4074 ,C2991_=_C2998 ,C2991_=_C3105 ,C2991_=_C3356 ,C2991_=_C3438 ,C2991_=_C3538 ,\nC2991_=_C3569 ,C2991_=_C3717 ,C2991_=_C3742 ,C2991_=_C3819 ,C2991_=_C3820 ,C2991_=_C3822 ,\nC2991_=_C3823 ,C2991_=_C3824 ,C2998_=_C3109 ,C2998_=_C3138 ,C2998_=_C3179 ,C2998_=_C3522 ,\nC2998_=_C3531 ,C2998_=_C3580 ,C2998_=_C3693 ,C2998_=_C3984 ,C2998_=_C4054 ,C2998_=_C4060 ,\nC2998_=_C4073 ,C2998_=_C4074 ,C3105_=_C3109 ,C3105_=_C3356 ,C3105_=_C3438 ,C3105_=_C3538 ,\nC3105_=_C3569 ,C3105_=_C3717 ,C3105_=_C3742 ,C3105_=_C3819 ,C3105_=_C3820 ,C3105_=_C3822 ,\nC3105_=_C3823 ,C3105_=_C3824 ,C3109_=_C3138 ,C3109_=_C3179 ,C3109_=_C3522 ,C3109_=_C3531 ,\nC3109_=_C3580 ,C3109_=_C3693 ,C3109_=_C3984 ,C3109_=_C4054 ,C3109_=_C4060 ,C3109_=_C4073 ,\nC3109_=_C4074 ,C3138_=_C3179 ,C3138_=_C3522 ,C3138_=_C3531 ,C3138_=_C3580 ,C3138_=_C3693 ,\nC3138_=_C3984 ,C3138_=_C4054 ,C3138_=_C4060 ,C3138_=_C4073 ,C3138_=_C4074 ,C3179_=_C3522 ,\nC3179_=_C3531 ,C3179_=_C3580 ,C3179_=_C3693 ,C3179_=_C3984 ,C3179_=_C4054 ,C3179_=_C4060</w:t>
      </w:r>
    </w:p>
    <w:p>
      <w:pPr>
        <w:pStyle w:val="PreformattedText"/>
        <w:bidi w:val="0"/>
        <w:spacing w:before="0" w:after="0"/>
        <w:jc w:val="left"/>
        <w:rPr/>
      </w:pPr>
      <w:r>
        <w:rPr/>
        <w:t xml:space="preserve"> </w:t>
      </w:r>
      <w:r>
        <w:rPr/>
        <w:t>,\nC3179_=_C4073 ,C3179_=_C4074 ,C3356_=_C3438 ,C3356_=_C3538 ,C3356_=_C3569 ,C3356_=_C3717 ,\nC3356_=_C3742 ,C3356_=_C3819 ,C3356_=_C3820 ,C3356_=_C3822 ,C3356_=_C3823 ,C3356_=_C3824 ,\nC3438_=_C3538 ,C3438_=_C3569 ,C3438_=_C3717 ,C3438_=_C3742 ,C3438_=_C3819 ,C3438_=_C3820 ,\nC3438_=_C3822 ,C3438_=_C3823 ,C3438_=_C3824 ,C3522_=_C3531 ,C3522_=_C3580 ,C3522_=_C3693 ,\nC3522_=_C3984 ,C3522_=_C4054 ,C3522_=_C4060 ,C3522_=_C4073 ,C3522_=_C4074 ,C3531_=_C3580 ,\nC3531_=_C3693 ,C3531_=_C3984 ,C3531_=_C4054 ,C3531_=_C4060 ,C3531_=_C4073 ,C3531_=_C4074 ,\nC3538_=_C3569 ,C3538_=_C3717 ,C3538_=_C3742 ,C3538_=_C3819 ,C3538_=_C3820 ,C3538_=_C3822 ,\nC3538_=_C3823 ,C3538_=_C3824 ,C3569_=_C3717 ,C3569_=_C3742 ,C3569_=_C3819 ,C3569_=_C3820 ,\nC3569_=_C3822 ,C3569_=_C3823 ,C3569_=_C3824 ,C3580_=_C3693 ,C3580_=_C3984 ,C3580_=_C4054 ,\nC3580_=_C4060 ,C3580_=_C4073 ,C3580_=_C4074 ,C3693_=_C3984 ,C3693_=_C4054 ,C3693_=_C4060 ,\nC3693_=_C4073 ,C3693_=_C4074 ,C3717_=_C3742 ,C3717_=_C3819 ,C3717_=_C3820 ,C3717_=_C3822 ,\nC3717_=_C3823 ,C3717_=_C3824 ,C3742_=_C3819 ,C3742_=_C3820 ,C3742_=_C3822 ,C3742_=_C3823 ,\nC3742_=_C3824 ,C3819_=_C3820 ,C3819_=_C3822 ,C3819_=_C3823 ,C3819_=_C3824 ,C3819_=_C4060 ,\nC3820_=_C3822 ,C3820_=_C3823 ,C3820_=_C3824 ,C3822_=_C3823 ,C3822_=_C3824 ,C3822_=_C4073 ,\nC3823_=_C3824 ,C3984_=_C4054 ,C3984_=_C4060 ,C3984_=_C4073 ,C3984_=_C4074 ,C4054_=_C4060 ,\nC4054_=_C4073 ,C4054_=_C4074 ,C4060_=_C4073 ,C4060_=_C4074 ,C4073_=_C4074 ,"];191[shape=box, label="id:191 level: 6\n55: C89 C90 C115 C116 C137 \nC138 C180 C181 C255 C256 C542 \nC619 C622 C917 C983 C1293 C1361 \nC1410 C1450 C1642 C1643 C1644 C1645 \nC1646 C1647 C1648 C1649 C1650 C1651 \nC1652 C1653 C1654 C1655 C1656 C1657 \nC1658 C1659 C1660 C2006 C2007 C2008 \nC2009 C2010 C2011 C2012 C2013 C2014 \nC2015 C2016 C2017 C2018 C2019 C2020 \nC2021 C2022 \n766: C89_=_C90( C89 C90 ) C89_=_C115( C89 C115 ) C89_=_C137( C89 C137 ) C89_=_C180( C89 C180 ) C89_=_C255( C89 C255 ) \nC89_=_C542( C89 C542 ) C89_=_C619( C89 C619 ) C89_=_C1361( C89 C1361 ) C89_=_C1450( C89 C1450 ) C89_=_C1642( C89 C1642 ) C89_=_C1643( C89 C1643 ) \nC89_=_C1644( C89 C1644 ) C89_=_C1645( C89 C1645 ) C89_=_C1646( C89 C1646 ) C89_=_C1647( C89 C1647 ) C89_=_C1648( C89 C1648 ) C89_=_C1649( C89 C1649 ) \nC89_=_C1650( C89 C1650 ) C89_=_C1651( C89 C1651 ) C89_=_C1652( C89 C1652 ) C89_=_C1653( C89 C1653 ) C89_=_C1654( C89 C1654 ) C89_=_C1655( C89 C1655 ) \nC89_=_C1656( C89 C1656 ) C89_=_C1657( C89 C1657 ) C89_=_C1658( C89 C1658 ) C89_=_C1659( C89 C1659 ) C89_=_C1660( C89 C1660 ) C90_=_C116( C90 C116 ) \nC90_=_C138( C90 C138 ) C90_=_C181( C90 C181 ) C90_=_C256( C90 C256 ) C90_=_C622( C90 C622 ) C90_=_C917( C90 C917 ) C90_=_C983( C90 C983 ) \nC90_=_C1293( C90 C1293 ) C90_=_C1410( C90 C1410 ) C90_=_C1643( C90 C1643 ) C90_=_C2006( C90 C2006 ) C90_=_C2007( C90 C2007 ) C90_=_C2008( C90 C2008 ) \nC90_=_C2009( C90 C2009 ) C90_=_C2010( C90 C2010 ) C90_=_C2011( C90 C2011 ) C90_=_C2012( C90 C2012 ) C90_=_C2013( C90 C2013 ) C90_=_C2014( C90 C2014 ) \nC90_=_C2015( C90 C2015 ) C90_=_C2016( C90 C2016 ) C90_=_C2017( C90 C2017 ) C90_=_C2018( C90 C2018 ) C90_=_C2019( C90 C2019 ) C90_=_C2020( C90 C2020 ) \nC90_=_C2021( C90 C2021 ) C90_=_C2022( C90 C2022 ) C115_=_C116( C115 C116 ) C115_=_C137( C115 C137 ) C115_=_C180( C115 C180 ) C115_=_C255( C115 C255 ) \nC115_=_C542( C115 C542 ) C115_=_C619( C115 C619 ) C115_=_C1361( C115 C1361 ) C115_=_C1450( C115 C1450 ) C115_=_C1642( C115 C1642 ) C115_=_C1643( C115 C1643 ) \nC115_=_C1644( C115 C1644 ) C115_=_C1645( C115 C1645 ) C115_=_C1646( C115 C1646 ) C115_=_C1647( C115 C1647 ) C115_=_C1648( C115 C1648 ) C115_=_C1649( C115 C1649 ) \nC115_=_C1650( C115 C1650 ) C115_=_C1651( C115 C1651 ) C115_=_C1652( C115 C1652 ) C115_=_C1653( C115 C1653 ) C115_=_C1654( C115 C1654 ) C115_=_C1655( C115 C1655 ) \nC115_=_C1656( C115 C1656 ) C115_=_C1657( C115 C1657 ) C115_=_C1658( C115 C1658 ) C115_=_C1659( C115 C1659 ) C115_=_C1660( C115 C1660 ) C116_=_C138( C116 C138 ) \nC116_=_C181( C116 C181 ) C116_=_C256( C116 C256 ) C116_=_C622( C116 C622 ) C116_=_C917( C116 C917 ) C116_=_C983( C116 C983 ) C116_=_C1293( C116 C1293 ) \nC116_=_C1410( C116 C1410 ) C116_=_C1643( C116 C1643 ) C116_=_C2006( C116 C2006 ) C116_=_C2007( C116 C2007 ) C116_=_C2008( C116 C2008 ) C116_=_C2009( C116 C2009 ) \nC116_=_C2010( C116 C2010 ) C116_=_C2011( C116 C2011 ) C116_=_C2012( C116 C2012 ) C116_=_C2013( C116 C2013 ) C116_=_C2014( C116 C2014 ) C116_=_C2015( C116 C2015 ) \nC116_=_C2016( C116 C2016 ) C116_=_C2017( C116 C2017 ) C116_=_C2018( C116 C2018 ) C116_=_C2019( C116 C2019 ) C116_=_C2020( C116 C2020 ) C116_=_C2021( C116 C2021 ) \nC116_=_C2022( C116 C2022 ) C137_=_C138( C137 C138 ) C137_=_C180( C137 C180 ) C137_=_C255( C137 C255 ) C137_=_C542( C137 C542 ) C137_=_C619( C137 C619 ) \nC137_=_C1361( C137 C1361 ) C137_=_C1450( C137 C1450 ) C137_=_C1642( C137 C1642 ) C137_=_C1643( C137 C1643 ) C137_=_C1644( C137 C1644 ) C137_=_C1645( C137 C1645 ) \nC137_=_C1646( C137 C1646 ) C137_=_C1647( C137 C1647 ) C137_=_C1648( C137 C1648 ) C137_=_C1649( C137 C1649 ) C137_=_C1650( C137 C1650 ) C137_=_C1651( C137 C1651 ) \nC137_=_C1652( C137 C1652 ) C137_=_C1653( C137 C1653 ) C137_=_C1654( C137 C1654 ) C137_=_C1655( C137 C1655 ) C137_=_C1656( C137 C1656 ) C137_=_C1657( C137 C1657 ) \nC137_=_C1658( C137 C1658 ) C137_=_C1659( C137 C1659 ) C137_=_C1660( C137 C1660 ) C138_=_C181( C138 C181 ) C138_=_C256( C138 C256 ) C138_=_C622( C138 C622 ) \nC138_=_C917( C138 C917 ) C138_=_C983( C138 C983 ) C138_=_C1293( C138 C1293 ) C138_=_C1410( C138 C1410 ) C138_=_C1643( C138 C1643 ) C138_=_C2006( C138 C2006 ) \nC138_=_C2007( C138 C2007 ) C138_=_C2008( C138 C2008 ) C138_=_C2009( C138 C2009 ) C138_=_C2010( C138 C2010 ) C138_=_C2011( C138 C2011 ) C138_=_C2012( C138 C2012 ) \nC138_=_C2013( C138 C2013 ) C138_=_C2014( C138 C2014 ) C138_=_C2015( C138 C2015 ) C138_=_C2016( C138 C2016 ) C138_=_C2017( C138 C2017 ) C138_=_C2018( C138 C2018 ) \nC138_=_C2019( C138 C2019 ) C138_=_C2020( C138 C2020 ) C138_=_C2021( C138 C2021 ) C138_=_C2022( C138 C2022 ) C180_=_C181( C180 C181 ) C180_=_C255( C180 C255 ) \nC180_=_C542( C180 C542 ) C180_=_C619( C180 C619 ) C180_=_C1361( C180 C1361 ) C180_=_C1450( C180 C1450 ) C180_=_C1642( C180 C1642 ) C180_=_C1643( C180 C1643 ) \nC180_=_C1644( C180 C1644 ) C180_=_C1645( C180 C1645 ) C180_=_C1646( C180 C1646 ) C180_=_C1647( C180 C1647 ) C180_=_C1648( C180 C1648 ) C180_=_C1649( C180 C1649 ) \nC180_=_C1650( C180 C1650 ) C180_=_C1651( C180 C1651 ) C180_=_C1652( C180 C1652 ) C180_=_C1653( C180 C1653 ) C180_=_C1654( C180 C1654 ) C180_=_C1655( C180 C1655 ) \nC180_=_C1656( C180 C1656 ) C180_=_C1657( C180 C1657 ) C180_=_C1658( C180 C1658 ) C180_=_C1659( C180 C1659 ) C180_=_C1660( C180 C1660 ) C181_=_C256( C181 C256 ) \nC181_=_C622( C181 C622 ) C181_=_C917( C181 C917 ) C181_=_C983( C181 C983 ) C181_=_C1293( C181 C1293 ) C181_=_C1410( C181 C1410 ) C181_=_C1643( C181 C1643 ) \nC181_=_C2006( C181 C2006 ) C181_=_C2007( C181 C2007 ) C181_=_C2008( C181 C2008 ) C181_=_C2009( C181 C2009 ) C181_=_C2010( C181 C2010 ) C181_=_C2011( C181 C2011 ) \nC181_=_C2012( C181 C2012 ) C181_=_C2013( C181 C2013 ) C181_=_C2014( C181 C2014 ) C181_=_C2015( C181 C2015 ) C181_=_C2016( C181 C2016 ) C181_=_C2017( C181 C2017 ) \nC181_=_C2018( C181 C2018 ) C181_=_C2019( C181 C2019 ) C181_=_C2020( C181 C2020 ) C181_=_C2021( C181 C2021 ) C181_=_C2022( C181 C2022 ) C255_=_C256( C255 C256 ) \nC255_=_C542( C255 C542 ) C255_=_C619( C255 C619 ) C255_=_C1361( C255 C1361 ) C255_=_C1450( C255 C1450 ) C255_=_C1642( C255 C1642 ) C255_=_C1643( C255 C1643 ) \nC255_=_C1644( C255 C1644 ) C255_=_C1645( C255 C1645 ) C255_=_C1646( C255 C1646 ) C255_=_C1647( C255 C1647 ) C255_=_C1648( C255 C1648 ) C255_=_C1649( C255 C1649 ) \nC255_=_C1650( C255 C1650 ) C255_=_C1651( C255 C1651 ) C255_=_C1652( C255 C1652 ) C255_=_C1653( C255 C1653 ) C255_=_C1654( C255 C1654 ) C255_=_C1655( C255 C1655 ) \nC255_=_C1656( C255 C1656 ) C255_=_C1657( C255 C1657 ) C255_=_C1658( C255 C1658 ) C255_=_C1659( C255 C1659 ) C255_=_C1660( C255 C1660 ) C256_=_C622( C256 C622 ) \nC256_=_C917( C256 C917 ) C256_=_C983( C256 C983 ) C256_=_C1293( C256 C1293 ) C256_=_C1410( C256 C1410 ) C256_=_C1643( C256 C1643 ) C256_=_C2006( C256 C2006 ) \nC256_=_C2007( C256 C2007 ) C256_=_C2008( C256 C2008 ) C256_=_C2009( C256 C2009 ) C256_=_C2010( C256 C2010 ) C256_=_C2011( C256 C2011 ) C256_=_C2012( C256 C2012 ) \nC256_=_C2013( C256 C2013 ) C256_=_C2014( C256 C2014 ) C256_=_C2015( C256 C2015 ) C256_=_C2016( C256 C2016 ) C256_=_C2017( C256 C2017 ) C256_=_C2018( C256 C2018 ) \nC256_=_C2019( C256 C2019 ) C256_=_C2020( C256 C2020 ) C256_=_C2021( C256 C2021 ) C256_=_C2022( C256 C2022 ) C542_=_C619( C542 C619 ) C542_=_C1361( C542 C1361 ) \nC542_=_C1450( C542 C1450 ) C542_=_C1642( C542 C1642 ) C542_=_C1643( C542 C1643 ) C542_=_C1644( C542 C1644 ) C542_=_C1645( C542 C1645 ) C542_=_C1646( C542 C1646 ) \nC542_=_C1647( C542 C1647 ) C542_=_C1648( C542 C1648 ) C542_=_C1649( C542 C1649 ) C542_=_C1650( C542 C1650 ) C542_=_C1651( C542 C1651 ) C542_=_C1652( C542 C1652 ) \nC542_=_C1653( C542 C1653 ) C542_=_C1654( C542 C1654 ) C542_=_C1655( C542 C1655 ) C542_=_C1656( C542 C1656 ) C542_=_C1657( C542 C1657 ) C542_=_C1658( C542 C1658 ) \nC542_=_C1659( C542 C1659 ) C542_=_C1660( C542 C1660 ) C619_=_C622( C619 C622 ) C619_=_C1361( C619 C1361 ) C619_=_C1450( C619 C1450 ) C619_=_C1642( C619 C1642 ) \nC619_=_C1643( C619 C1643 ) C619_=_C1644( C619 C1644 ) C619_=_C1645( C619 C1645 ) C619_=_C1646( C619 C1646 ) C619_=_C1647( C619 C1647 ) C619_=_C1648( C619 C1648 ) \nC619_=_C1649( C619 C1649 ) C619_=_C1650( C619 C1650 ) C619_=_C1651( C619 C1651 ) C619_=_C1652( C619 C1652 ) C619_=_C1653( C619 C1653 ) C619_=_C1654( C619 C1654 ) \nC619_=_C1655( C619 C1655 ) C619_=_C1656( C619 C1656 ) C619_=_C1657( C619 C1657 ) C619_=_C1658( C619 C1658 ) C619_=_C1659( C619 C1659 ) C619_=_C1660( C619 C1660 ) \nC622_=_C917( C622 C917 ) C622_=_C983( C622 C983 ) C622_=_C1293( C622 C1293 ) C622_=_C1410( C622 C1410</w:t>
      </w:r>
    </w:p>
    <w:p>
      <w:pPr>
        <w:pStyle w:val="PreformattedText"/>
        <w:bidi w:val="0"/>
        <w:spacing w:before="0" w:after="0"/>
        <w:jc w:val="left"/>
        <w:rPr/>
      </w:pPr>
      <w:r>
        <w:rPr/>
        <w:t xml:space="preserve"> </w:t>
      </w:r>
      <w:r>
        <w:rPr/>
        <w:t>) C622_=_C1643( C622 C1643 ) C622_=_C2006( C622 C2006 ) \nC622_=_C2007( C622 C2007 ) C622_=_C2008( C622 C2008 ) C622_=_C2009( C622 C2009 ) C622_=_C2010( C622 C2010 ) C622_=_C2011( C622 C2011 ) C622_=_C2012( C622 C2012 ) \nC622_=_C2013( C622 C2013 ) C622_=_C2014( C622 C2014 ) C622_=_C2015( C622 C2015 ) C622_=_C2016( C622 C2016 ) C622_=_C2017( C622 C2017 ) C622_=_C2018( C622 C2018 ) \nC622_=_C2019( C622 C2019 ) C622_=_C2020( C622 C2020 ) C622_=_C2021( C622 C2021 ) C622_=_C2022( C622 C2022 ) C917_=_C983( C917 C983 ) C917_=_C1293( C917 C1293 ) \nC917_=_C1410( C917 C1410 ) C917_=_C1643( C917 C1643 ) C917_=_C2006( C917 C2006 ) C917_=_C2007( C917 C2007 ) C917_=_C2008( C917 C2008 ) C917_=_C2009( C917 C2009 ) \nC917_=_C2010( C917 C2010 ) C917_=_C2011( C917 C2011 ) C917_=_C2012( C917 C2012 ) C917_=_C2013( C917 C2013 ) C917_=_C2014( C917 C2014 ) C917_=_C2015( C917 C2015 ) \nC917_=_C2016( C917 C2016 ) C917_=_C2017( C917 C2017 ) C917_=_C2018( C917 C2018 ) C917_=_C2019( C917 C2019 ) C917_=_C2020( C917 C2020 ) C917_=_C2021( C917 C2021 ) \nC917_=_C2022( C917 C2022 ) C983_=_C1293( C983 C1293 ) C983_=_C1410( C983 C1410 ) C983_=_C1643( C983 C1643 ) C983_=_C2006( C983 C2006 ) C983_=_C2007( C983 C2007 ) \nC983_=_C2008( C983 C2008 ) C983_=_C2009( C983 C2009 ) C983_=_C2010( C983 C2010 ) C983_=_C2011( C983 C2011 ) C983_=_C2012( C983 C2012 ) C983_=_C2013( C983 C2013 ) \nC983_=_C2014( C983 C2014 ) C983_=_C2015( C983 C2015 ) C983_=_C2016( C983 C2016 ) C983_=_C2017( C983 C2017 ) C983_=_C2018( C983 C2018 ) C983_=_C2019( C983 C2019 ) \nC983_=_C2020( C983 C2020 ) C983_=_C2021( C983 C2021 ) C983_=_C2022( C983 C2022 ) C1293_=_C1410( C1293 C1410 ) C1293_=_C1643( C1293 C1643 ) C1293_=_C2006( C1293 C2006 ) \nC1293_=_C2007( C1293 C2007 ) C1293_=_C2008( C1293 C2008 ) C1293_=_C2009( C1293 C2009 ) C1293_=_C2010( C1293 C2010 ) C1293_=_C2011( C1293 C2011 ) C1293_=_C2012( C1293 C2012 ) \nC1293_=_C2013( C1293 C2013 ) C1293_=_C2014( C1293 C2014 ) C1293_=_C2015( C1293 C2015 ) C1293_=_C2016( C1293 C2016 ) C1293_=_C2017( C1293 C2017 ) C1293_=_C2018( C1293 C2018 ) \nC1293_=_C2019( C1293 C2019 ) C1293_=_C2020( C1293 C2020 ) C1293_=_C2021( C1293 C2021 ) C1293_=_C2022( C1293 C2022 ) C1361_=_C1450( C1361 C1450 ) C1361_=_C1642( C1361 C1642 ) \nC1361_=_C1643( C1361 C1643 ) C1361_=_C1644( C1361 C1644 ) C1361_=_C1645( C1361 C1645 ) C1361_=_C1646( C1361 C1646 ) C1361_=_C1647( C1361 C1647 ) C1361_=_C1648( C1361 C1648 ) \nC1361_=_C1649( C1361 C1649 ) C1361_=_C1650( C1361 C1650 ) C1361_=_C1651( C1361 C1651 ) C1361_=_C1652( C1361 C1652 ) C1361_=_C1653( C1361 C1653 ) C1361_=_C1654( C1361 C1654 ) \nC1361_=_C1655( C1361 C1655 ) C1361_=_C1656( C1361 C1656 ) C1361_=_C1657( C1361 C1657 ) C1361_=_C1658( C1361 C1658 ) C1361_=_C1659( C1361 C1659 ) C1361_=_C1660( C1361 C1660 ) \nC1410_=_C1643( C1410 C1643 ) C1410_=_C2006( C1410 C2006 ) C1410_=_C2007( C1410 C2007 ) C1410_=_C2008( C1410 C2008 ) C1410_=_C2009( C1410 C2009 ) C1410_=_C2010( C1410 C2010 ) \nC1410_=_C2011( C1410 C2011 ) C1410_=_C2012( C1410 C2012 ) C1410_=_C2013( C1410 C2013 ) C1410_=_C2014( C1410 C2014 ) C1410_=_C2015( C1410 C2015 ) C1410_=_C2016( C1410 C2016 ) \nC1410_=_C2017( C1410 C2017 ) C1410_=_C2018( C1410 C2018 ) C1410_=_C2019( C1410 C2019 ) C1410_=_C2020( C1410 C2020 ) C1410_=_C2021( C1410 C2021 ) C1410_=_C2022( C1410 C2022 ) \nC1450_=_C1642( C1450 C1642 ) C1450_=_C1643( C1450 C1643 ) C1450_=_C1644( C1450 C1644 ) C1450_=_C1645( C1450 C1645 ) C1450_=_C1646( C1450 C1646 ) C1450_=_C1647( C1450 C1647 ) \nC1450_=_C1648( C1450 C1648 ) C1450_=_C1649( C1450 C1649 ) C1450_=_C1650( C1450 C1650 ) C1450_=_C1651( C1450 C1651 ) C1450_=_C1652( C1450 C1652 ) C1450_=_C1653( C1450 C1653 ) \nC1450_=_C1654( C1450 C1654 ) C1450_=_C1655( C1450 C1655 ) C1450_=_C1656( C1450 C1656 ) C1450_=_C1657( C1450 C1657 ) C1450_=_C1658( C1450 C1658 ) C1450_=_C1659( C1450 C1659 ) \nC1450_=_C1660( C1450 C1660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1656( C1642 C1656 ) C1642_=_C1657( C1642 C1657 ) C1642_=_C1658( C1642 C1658 ) C1642_=_C1659( C1642 C1659 ) \nC1642_=_C1660( C1642 C1660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7( C1643 C1657 ) C1643_=_C1658( C1643 C1658 ) C1643_=_C1659( C1643 C1659 ) C1643_=_C1660( C1643 C1660 ) \nC1643_=_C2006( C1643 C2006 ) C1643_=_C2007( C1643 C2007 ) C1643_=_C2008( C1643 C2008 ) C1643_=_C2009( C1643 C2009 ) C1643_=_C2010( C1643 C2010 ) C1643_=_C2011( C1643 C2011 ) \nC1643_=_C2012( C1643 C2012 ) C1643_=_C2013( C1643 C2013 ) C1643_=_C2014( C1643 C2014 ) C1643_=_C2015( C1643 C2015 ) C1643_=_C2016( C1643 C2016 ) C1643_=_C2017( C1643 C2017 ) \nC1643_=_C2018( C1643 C2018 ) C1643_=_C2019( C1643 C2019 ) C1643_=_C2020( C1643 C2020 ) C1643_=_C2021( C1643 C2021 ) C1643_=_C2022( C1643 C2022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1660( C1645 C1660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9_=_C1650( C1649 C1650 ) C1649_=_C1651( C1649 C1651 ) C1649_=_C1652( C1649 C1652 ) \nC1649_=_C1653( C1649 C1653 ) C1649_=_C1654( C1649 C1654 ) C1649_=_C1655( C1649 C1655 ) C1649_=_C1656( C1649 C1656 ) C1649_=_C1657( C1649 C1657 ) C1649_=_C1658( C1649 C1658 ) \nC1649_=_C1659( C1649 C1659 ) C1649_=_C1660( C1649 C1660 ) C1650_=_C1651( C1650 C1651 ) C1650_=_C1652( C1650 C1652 ) C1650_=_C1653( C1650 C1653 ) C1650_=_C1654( C1650 C1654 ) \nC1650_=_C1655( C1650 C1655 ) C1650_=_C1656( C1650 C1656 ) C1650_=_C1657( C1650 C1657 ) C1650_=_C1658( C1650 C1658 ) C1650_=_C1659( C1650 C1659 ) C1650_=_C1660( C1650 C1660 ) \nC1651_=_C1652( C1651 C1652 ) C1651_=_C1653( C1651 C1653 ) C1651_=_C1654( C1651 C1654 ) C1651_=_C1655( C1651 C1655 ) C1651_=_C1656( C1651 C1656 ) C1651_=_C1657( C1651 C1657 ) \nC1651_=_C1658( C1651 C1658 ) C1651_=_C1659( C1651 C1659 ) C1651_=_C1660( C1651 C1660 ) C1651_=_C2015( C1651 C2015 ) C1652_=_C1653( C1652 C1653 ) C1652_=_C1654( C1652 C1654 ) \nC1652_=_C1655( C1652 C1655 ) C1652_=_C1656( C1652 C1656 ) C1652_=_C1657( C1652 C1657 ) C1652_=_C1658( C1652 C1658 ) C1652_=_C1659( C1652 C1659 ) C1652_=_C1660( C1652 C1660 ) \nC1652_=_C2016( C1652 C2016 ) C1653_=_C1654( C1653 C1654 ) C1653_=_C1655( C1653 C1655 ) C1653_=_C1656( C1653 C1656 ) C1653_=_C1657( C1653 C1657 ) C1653_=_C1658( C1653 C1658 ) \nC1653_=_C1659( C1653 C1659 ) C1653_=_C1660( C1653 C1660 ) C1653_=_C2017( C1653 C2017 ) C1654_=_C1655( C1654 C1655 ) C1654_=_C1656( C1654 C1656 ) C1654_=_C1657( C1654 C1657 ) \nC1654_=_C1658( C1654 C1658 ) C1654_=_C1659( C1654 C1659 ) C1654_=_C1660( C1654 C1660 ) C1655_=_C1656( C1655 C1656 ) C1655_=_C1657( C1655 C1657 ) C1655_=_C1658( C1655 C1658 ) \nC1655_=_C1659( C1655 C1659 ) C1655_=_C1660( C1655 C1660 ) C1656_=_C1657( C1656 C1657 ) C1656_=_C1658( C1656 C1658 ) C1656_=_C1659( C1656 C1659 ) C1656_=_C1660( C1656 C1660 ) \nC1657_=_C1658( C1657 C1658 ) C1657_=_C1659( C1657 C1659 ) C1657_=_C1660( C1657 C1660 ) C1658_=_C1659( C1658 C1659 ) C1658_=_C1660( C1658 C1660 ) C1659_=_C1660( C1659 C1660 ) \nC1659_=_C2020( C1659 C2020 ) C2006_=_C2007( C2006 C2007 ) C2006_=_C2008( C2006 C2008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w:t>
      </w:r>
    </w:p>
    <w:p>
      <w:pPr>
        <w:pStyle w:val="PreformattedText"/>
        <w:bidi w:val="0"/>
        <w:spacing w:before="0" w:after="0"/>
        <w:jc w:val="left"/>
        <w:rPr/>
      </w:pPr>
      <w:r>
        <w:rPr/>
        <w:t xml:space="preserve"> </w:t>
      </w:r>
      <w:r>
        <w:rPr/>
        <w:t>C2006 C2021 ) C2006_=_C2022( C2006 C2022 ) C2007_=_C2008( C2007 C2008 ) \nC2007_=_C2009( C2007 C2009 ) C2007_=_C2010( C2007 C2010 ) C2007_=_C2011( C2007 C2011 ) C2007_=_C2012( C2007 C2012 ) C2007_=_C2013( C2007 C2013 ) C2007_=_C2014( C2007 C2014 ) \nC2007_=_C2015( C2007 C2015 ) C2007_=_C2016( C2007 C2016 ) C2007_=_C2017( C2007 C2017 ) C2007_=_C2018( C2007 C2018 ) C2007_=_C2019( C2007 C2019 ) C2007_=_C2020( C2007 C2020 ) \nC2007_=_C2021( C2007 C2021 ) C2007_=_C2022( C2007 C2022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1_=_C2012( C2011 C2012 ) \nC2011_=_C2013( C2011 C2013 ) C2011_=_C2014( C2011 C2014 ) C2011_=_C2015( C2011 C2015 ) C2011_=_C2016( C2011 C2016 ) C2011_=_C2017( C2011 C2017 ) C2011_=_C2018( C2011 C2018 ) \nC2011_=_C2019( C2011 C2019 ) C2011_=_C2020( C2011 C2020 ) C2011_=_C2021( C2011 C2021 ) C2011_=_C2022( C2011 C2022 ) C2012_=_C2013( C2012 C2013 ) C2012_=_C2014( C2012 C2014 ) \nC2012_=_C2015( C2012 C2015 ) C2012_=_C2016( C2012 C2016 ) C2012_=_C2017( C2012 C2017 ) C2012_=_C2018( C2012 C2018 ) C2012_=_C2019( C2012 C2019 ) C2012_=_C2020( C2012 C2020 ) \nC2012_=_C2021( C2012 C2021 ) C2012_=_C2022( C2012 C2022 ) C2013_=_C2014( C2013 C2014 ) C2013_=_C2015( C2013 C2015 ) C2013_=_C2016( C2013 C2016 ) C2013_=_C2017( C2013 C2017 ) \nC2013_=_C2018( C2013 C2018 ) C2013_=_C2019( C2013 C2019 ) C2013_=_C2020( C2013 C2020 ) C2013_=_C2021( C2013 C2021 ) C2013_=_C2022( C2013 C2022 ) C2014_=_C2015( C2014 C2015 ) \nC2014_=_C2016( C2014 C2016 ) C2014_=_C2017( C2014 C2017 ) C2014_=_C2018( C2014 C2018 ) C2014_=_C2019( C2014 C2019 ) C2014_=_C2020( C2014 C2020 ) C2014_=_C2021( C2014 C2021 ) \nC2014_=_C2022( C2014 C2022 ) C2015_=_C2016( C2015 C2016 ) C2015_=_C2017( C2015 C2017 ) C2015_=_C2018( C2015 C2018 ) C2015_=_C2019( C2015 C2019 ) C2015_=_C2020( C2015 C2020 ) \nC2015_=_C2021( C2015 C2021 ) C2015_=_C2022( C2015 C2022 ) C2016_=_C2017( C2016 C2017 ) C2016_=_C2018( C2016 C2018 ) C2016_=_C2019( C2016 C2019 ) C2016_=_C2020( C2016 C2020 ) \nC2016_=_C2021( C2016 C2021 ) C2016_=_C2022( C2016 C2022 ) C2017_=_C2018( C2017 C2018 ) C2017_=_C2019( C2017 C2019 ) C2017_=_C2020( C2017 C2020 ) C2017_=_C2021( C2017 C2021 ) \nC2017_=_C2022( C2017 C2022 ) C2018_=_C2019( C2018 C2019 ) C2018_=_C2020( C2018 C2020 ) C2018_=_C2021( C2018 C2021 ) C2018_=_C2022( C2018 C2022 ) C2019_=_C2020( C2019 C2020 ) \nC2019_=_C2021( C2019 C2021 ) C2019_=_C2022( C2019 C2022 ) C2020_=_C2021( C2020 C2021 ) C2020_=_C2022( C2020 C2022 ) C2021_=_C2022( C2021 C2022 ) "];124-&gt;191[label="54: C89 C90 C115 C116 C137 \nC138 C180 C181 C255 C256 C542 \nC619 C622 C917 C983 C1293 C1361 \nC1410 C1450 C1642 C1644 C1645 C1646 \nC1647 C1648 C1649 C1650 C1651 C1652 \nC1653 C1654 C1655 C1656 C1657 C1658 \nC1659 C1660 C2006 C2007 C2008 C2009 \nC2010 C2011 C2012 C2013 C2014 C2015 \nC2016 C2017 C2018 C2019 C2020 C2021 \nC2022 \n712: C89_=_C90 ,C89_=_C115 ,C89_=_C137 ,C89_=_C180 ,C89_=_C255 ,\nC89_=_C542 ,C89_=_C619 ,C89_=_C1361 ,C89_=_C1450 ,C89_=_C1642 ,C89_=_C1644 ,\nC89_=_C1645 ,C89_=_C1646 ,C89_=_C1647 ,C89_=_C1648 ,C89_=_C1649 ,C89_=_C1650 ,\nC89_=_C1651 ,C89_=_C1652 ,C89_=_C1653 ,C89_=_C1654 ,C89_=_C1655 ,C89_=_C1656 ,\nC89_=_C1657 ,C89_=_C1658 ,C89_=_C1659 ,C89_=_C1660 ,C90_=_C116 ,C90_=_C138 ,\nC90_=_C181 ,C90_=_C256 ,C90_=_C622 ,C90_=_C917 ,C90_=_C983 ,C90_=_C1293 ,\nC90_=_C1410 ,C90_=_C2006 ,C90_=_C2007 ,C90_=_C2008 ,C90_=_C2009 ,C90_=_C2010 ,\nC90_=_C2011 ,C90_=_C2012 ,C90_=_C2013 ,C90_=_C2014 ,C90_=_C2015 ,C90_=_C2016 ,\nC90_=_C2017 ,C90_=_C2018 ,C90_=_C2019 ,C90_=_C2020 ,C90_=_C2021 ,C90_=_C2022 ,\nC115_=_C116 ,C115_=_C137 ,C115_=_C180 ,C115_=_C255 ,C115_=_C542 ,C115_=_C619 ,\nC115_=_C1361 ,C115_=_C1450 ,C115_=_C1642 ,C115_=_C1644 ,C115_=_C1645 ,C115_=_C1646 ,\nC115_=_C1647 ,C115_=_C1648 ,C115_=_C1649 ,C115_=_C1650 ,C115_=_C1651 ,C115_=_C1652 ,\nC115_=_C1653 ,C115_=_C1654 ,C115_=_C1655 ,C115_=_C1656 ,C115_=_C1657 ,C115_=_C1658 ,\nC115_=_C1659 ,C115_=_C1660 ,C116_=_C138 ,C116_=_C181 ,C116_=_C256 ,C116_=_C622 ,\nC116_=_C917 ,C116_=_C983 ,C116_=_C1293 ,C116_=_C1410 ,C116_=_C2006 ,C116_=_C2007 ,\nC116_=_C2008 ,C116_=_C2009 ,C116_=_C2010 ,C116_=_C2011 ,C116_=_C2012 ,C116_=_C2013 ,\nC116_=_C2014 ,C116_=_C2015 ,C116_=_C2016 ,C116_=_C2017 ,C116_=_C2018 ,C116_=_C2019 ,\nC116_=_C2020 ,C116_=_C2021 ,C116_=_C2022 ,C137_=_C138 ,C137_=_C180 ,C137_=_C255 ,\nC137_=_C542 ,C137_=_C619 ,C137_=_C1361 ,C137_=_C1450 ,C137_=_C1642 ,C137_=_C1644 ,\nC137_=_C1645 ,C137_=_C1646 ,C137_=_C1647 ,C137_=_C1648 ,C137_=_C1649 ,C137_=_C1650 ,\nC137_=_C1651 ,C137_=_C1652 ,C137_=_C1653 ,C137_=_C1654 ,C137_=_C1655 ,C137_=_C1656 ,\nC137_=_C1657 ,C137_=_C1658 ,C137_=_C1659 ,C137_=_C1660 ,C138_=_C181 ,C138_=_C256 ,\nC138_=_C622 ,C138_=_C917 ,C138_=_C983 ,C138_=_C1293 ,C138_=_C1410 ,C138_=_C2006 ,\nC138_=_C2007 ,C138_=_C2008 ,C138_=_C2009 ,C138_=_C2010 ,C138_=_C2011 ,C138_=_C2012 ,\nC138_=_C2013 ,C138_=_C2014 ,C138_=_C2015 ,C138_=_C2016 ,C138_=_C2017 ,C138_=_C2018 ,\nC138_=_C2019 ,C138_=_C2020 ,C138_=_C2021 ,C138_=_C2022 ,C180_=_C181 ,C180_=_C255 ,\nC180_=_C542 ,C180_=_C619 ,C180_=_C1361 ,C180_=_C1450 ,C180_=_C1642 ,C180_=_C1644 ,\nC180_=_C1645 ,C180_=_C1646 ,C180_=_C1647 ,C180_=_C1648 ,C180_=_C1649 ,C180_=_C1650 ,\nC180_=_C1651 ,C180_=_C1652 ,C180_=_C1653 ,C180_=_C1654 ,C180_=_C1655 ,C180_=_C1656 ,\nC180_=_C1657 ,C180_=_C1658 ,C180_=_C1659 ,C180_=_C1660 ,C181_=_C256 ,C181_=_C622 ,\nC181_=_C917 ,C181_=_C983 ,C181_=_C1293 ,C181_=_C1410 ,C181_=_C2006 ,C181_=_C2007 ,\nC181_=_C2008 ,C181_=_C2009 ,C181_=_C2010 ,C181_=_C2011 ,C181_=_C2012 ,C181_=_C2013 ,\nC181_=_C2014 ,C181_=_C2015 ,C181_=_C2016 ,C181_=_C2017 ,C181_=_C2018 ,C181_=_C2019 ,\nC181_=_C2020 ,C181_=_C2021 ,C181_=_C2022 ,C255_=_C256 ,C255_=_C542 ,C255_=_C619 ,\nC255_=_C1361 ,C255_=_C1450 ,C255_=_C1642 ,C255_=_C1644 ,C255_=_C1645 ,C255_=_C1646 ,\nC255_=_C1647 ,C255_=_C1648 ,C255_=_C1649 ,C255_=_C1650 ,C255_=_C1651 ,C255_=_C1652 ,\nC255_=_C1653 ,C255_=_C1654 ,C255_=_C1655 ,C255_=_C1656 ,C255_=_C1657 ,C255_=_C1658 ,\nC255_=_C1659 ,C255_=_C1660 ,C256_=_C622 ,C256_=_C917 ,C256_=_C983 ,C256_=_C1293 ,\nC256_=_C1410 ,C256_=_C2006 ,C256_=_C2007 ,C256_=_C2008 ,C256_=_C2009 ,C256_=_C2010 ,\nC256_=_C2011 ,C256_=_C2012 ,C256_=_C2013 ,C256_=_C2014 ,C256_=_C2015 ,C256_=_C2016 ,\nC256_=_C2017 ,C256_=_C2018 ,C256_=_C2019 ,C256_=_C2020 ,C256_=_C2021 ,C256_=_C2022 ,\nC542_=_C619 ,C542_=_C1361 ,C542_=_C1450 ,C542_=_C1642 ,C542_=_C1644 ,C542_=_C1645 ,\nC542_=_C1646 ,C542_=_C1647 ,C542_=_C1648 ,C542_=_C1649 ,C542_=_C1650 ,C542_=_C1651 ,\nC542_=_C1652 ,C542_=_C1653 ,C542_=_C1654 ,C542_=_C1655 ,C542_=_C1656 ,C542_=_C1657 ,\nC542_=_C1658 ,C542_=_C1659 ,C542_=_C1660 ,C619_=_C622 ,C619_=_C1361 ,C619_=_C1450 ,\nC619_=_C1642 ,C619_=_C1644 ,C619_=_C1645 ,C619_=_C1646 ,C619_=_C1647 ,C619_=_C1648 ,\nC619_=_C1649 ,C619_=_C1650 ,C619_=_C1651 ,C619_=_C1652 ,C619_=_C1653 ,C619_=_C1654 ,\nC619_=_C1655 ,C619_=_C1656 ,C619_=_C1657 ,C619_=_C1658 ,C619_=_C1659 ,C619_=_C1660 ,\nC622_=_C917 ,C622_=_C983 ,C622_=_C1293 ,C622_=_C1410 ,C622_=_C2006 ,C622_=_C2007 ,\nC622_=_C2008 ,C622_=_C2009 ,C622_=_C2010 ,C622_=_C2011 ,C622_=_C2012 ,C622_=_C2013 ,\nC622_=_C2014 ,C622_=_C2015 ,C622_=_C2016 ,C622_=_C2017 ,C622_=_C2018 ,C622_=_C2019 ,\nC622_=_C2020 ,C622_=_C2021 ,C622_=_C2022 ,C917_=_C983 ,C917_=_C1293 ,C917_=_C1410 ,\nC917_=_C2006 ,C917_=_C2007 ,C917_=_C2008 ,C917_=_C2009 ,C917_=_C2010 ,C917_=_C2011 ,\nC917_=_C2012 ,C917_=_C2013 ,C917_=_C2014 ,C917_=_C2015 ,C917_=_C2016 ,C917_=_C2017 ,\nC917_=_C2018 ,C917_=_C2019 ,C917_=_C2020 ,C917_=_C2021 ,C917_=_C2022 ,C983_=_C1293 ,\nC983_=_C1410 ,C983_=_C2006 ,C983_=_C2007 ,C983_=_C2008 ,C983_=_C2009 ,C983_=_C2010 ,\nC983_=_C2011 ,C983_=_C2012 ,C983_=_C2013 ,C983_=_C2014 ,C983_=_C2015 ,C983_=_C2016 ,\nC983_=_C2017 ,C983_=_C2018 ,C983_=_C2019 ,C983_=_C2020 ,C983_=_C2021 ,C983_=_C2022 ,\nC1293_=_C1410 ,C1293_=_C2006 ,C1293_=_C2007 ,C1293_=_C2008 ,C1293_=_C2009 ,C1293_=_C2010 ,\nC1293_=_C2011 ,C1293_=_C2012 ,C1293_=_C2013 ,C1293_=_C2014 ,C1293_=_C2015 ,C1293_=_C2016 ,\nC1293_=_C2017 ,C1293_=_C2018 ,C1293_=_C2019 ,C1293_=_C2020 ,C1293_=_C2021 ,C1293_=_C2022 ,\nC1361_=_C1450 ,C1361_=_C1642 ,C1361_=_C1644 ,C1361_=_C1645 ,C1361_=_C1646 ,C1361_=_C1647 ,\nC1361_=_C1648 ,C1361_=_C1649 ,C1361_=_C1650 ,C1361_=_C1651 ,C1361_=_C1652 ,C1361_=_C1653 ,\nC1361_=_C1654 ,C1361_=_C1655 ,C1361_=_C1656 ,C1361_=_C1657 ,C1361_=_C1658 ,C1361_=_C1659 ,\nC1361_=_C1660 ,C1410_=_C2006 ,C1410_=_C2007 ,C1410_=_C2008 ,C1410_=_C2009 ,C1410_=_C2010 ,\nC1410_=_C2011 ,C1410_=_C2012 ,C1410_=_C2013 ,C1410_=_C2014 ,C1410_=_C2015 ,C1410_=_C2016 ,\nC1410_=_C2017 ,C1410_=_C2018 ,C1410_=_C2019 ,C1410_=_C2020 ,C1410_=_C2021 ,C1410_=_C2022 ,\nC1450_=_C1642 ,C1450_=_C1644 ,C1450_=_C1645 ,C1450_=_C1646 ,C1450_=_C1647 ,C1450_=_C1648 ,\nC1450_=_C1649 ,C1450_=_C1650 ,C1450_=_C1651 ,C1450_=_C1652 ,C1450_=_C1653 ,C1450_=_C1654 ,\nC1450_=_C1655 ,C1450_=_C1656 ,C1450_=_C1657 ,C1450_=_C1658 ,C1450_=_C1659 ,C1450_=_C1660 ,\nC1642_=_C1644</w:t>
      </w:r>
    </w:p>
    <w:p>
      <w:pPr>
        <w:pStyle w:val="PreformattedText"/>
        <w:bidi w:val="0"/>
        <w:spacing w:before="0" w:after="0"/>
        <w:jc w:val="left"/>
        <w:rPr/>
      </w:pPr>
      <w:r>
        <w:rPr/>
        <w:t xml:space="preserve"> </w:t>
      </w:r>
      <w:r>
        <w:rPr/>
        <w:t>,C1642_=_C1645 ,C1642_=_C1646 ,C1642_=_C1647 ,C1642_=_C1648 ,C1642_=_C1649 ,\nC1642_=_C1650 ,C1642_=_C1651 ,C1642_=_C1652 ,C1642_=_C1653 ,C1642_=_C1654 ,C1642_=_C1655 ,\nC1642_=_C1656 ,C1642_=_C1657 ,C1642_=_C1658 ,C1642_=_C1659 ,C1642_=_C1660 ,C1644_=_C1645 ,\nC1644_=_C1646 ,C1644_=_C1647 ,C1644_=_C1648 ,C1644_=_C1649 ,C1644_=_C1650 ,C1644_=_C1651 ,\nC1644_=_C1652 ,C1644_=_C1653 ,C1644_=_C1654 ,C1644_=_C1655 ,C1644_=_C1656 ,C1644_=_C1657 ,\nC1644_=_C1658 ,C1644_=_C1659 ,C1644_=_C1660 ,C1645_=_C1646 ,C1645_=_C1647 ,C1645_=_C1648 ,\nC1645_=_C1649 ,C1645_=_C1650 ,C1645_=_C1651 ,C1645_=_C1652 ,C1645_=_C1653 ,C1645_=_C1654 ,\nC1645_=_C1655 ,C1645_=_C1656 ,C1645_=_C1657 ,C1645_=_C1658 ,C1645_=_C1659 ,C1645_=_C1660 ,\nC1646_=_C1647 ,C1646_=_C1648 ,C1646_=_C1649 ,C1646_=_C1650 ,C1646_=_C1651 ,C1646_=_C1652 ,\nC1646_=_C1653 ,C1646_=_C1654 ,C1646_=_C1655 ,C1646_=_C1656 ,C1646_=_C1657 ,C1646_=_C1658 ,\nC1646_=_C1659 ,C1646_=_C1660 ,C1647_=_C1648 ,C1647_=_C1649 ,C1647_=_C1650 ,C1647_=_C1651 ,\nC1647_=_C1652 ,C1647_=_C1653 ,C1647_=_C1654 ,C1647_=_C1655 ,C1647_=_C1656 ,C1647_=_C1657 ,\nC1647_=_C1658 ,C1647_=_C1659 ,C1647_=_C1660 ,C1648_=_C1649 ,C1648_=_C1650 ,C1648_=_C1651 ,\nC1648_=_C1652 ,C1648_=_C1653 ,C1648_=_C1654 ,C1648_=_C1655 ,C1648_=_C1656 ,C1648_=_C1657 ,\nC1648_=_C1658 ,C1648_=_C1659 ,C1648_=_C1660 ,C1649_=_C1650 ,C1649_=_C1651 ,C1649_=_C1652 ,\nC1649_=_C1653 ,C1649_=_C1654 ,C1649_=_C1655 ,C1649_=_C1656 ,C1649_=_C1657 ,C1649_=_C1658 ,\nC1649_=_C1659 ,C1649_=_C1660 ,C1650_=_C1651 ,C1650_=_C1652 ,C1650_=_C1653 ,C1650_=_C1654 ,\nC1650_=_C1655 ,C1650_=_C1656 ,C1650_=_C1657 ,C1650_=_C1658 ,C1650_=_C1659 ,C1650_=_C1660 ,\nC1651_=_C1652 ,C1651_=_C1653 ,C1651_=_C1654 ,C1651_=_C1655 ,C1651_=_C1656 ,C1651_=_C1657 ,\nC1651_=_C1658 ,C1651_=_C1659 ,C1651_=_C1660 ,C1651_=_C2015 ,C1652_=_C1653 ,C1652_=_C1654 ,\nC1652_=_C1655 ,C1652_=_C1656 ,C1652_=_C1657 ,C1652_=_C1658 ,C1652_=_C1659 ,C1652_=_C1660 ,\nC1652_=_C2016 ,C1653_=_C1654 ,C1653_=_C1655 ,C1653_=_C1656 ,C1653_=_C1657 ,C1653_=_C1658 ,\nC1653_=_C1659 ,C1653_=_C1660 ,C1653_=_C2017 ,C1654_=_C1655 ,C1654_=_C1656 ,C1654_=_C1657 ,\nC1654_=_C1658 ,C1654_=_C1659 ,C1654_=_C1660 ,C1655_=_C1656 ,C1655_=_C1657 ,C1655_=_C1658 ,\nC1655_=_C1659 ,C1655_=_C1660 ,C1656_=_C1657 ,C1656_=_C1658 ,C1656_=_C1659 ,C1656_=_C1660 ,\nC1657_=_C1658 ,C1657_=_C1659 ,C1657_=_C1660 ,C1658_=_C1659 ,C1658_=_C1660 ,C1659_=_C1660 ,\nC1659_=_C2020 ,C2006_=_C2007 ,C2006_=_C2008 ,C2006_=_C2009 ,C2006_=_C2010 ,C2006_=_C2011 ,\nC2006_=_C2012 ,C2006_=_C2013 ,C2006_=_C2014 ,C2006_=_C2015 ,C2006_=_C2016 ,C2006_=_C2017 ,\nC2006_=_C2018 ,C2006_=_C2019 ,C2006_=_C2020 ,C2006_=_C2021 ,C2006_=_C2022 ,C2007_=_C2008 ,\nC2007_=_C2009 ,C2007_=_C2010 ,C2007_=_C2011 ,C2007_=_C2012 ,C2007_=_C2013 ,C2007_=_C2014 ,\nC2007_=_C2015 ,C2007_=_C2016 ,C2007_=_C2017 ,C2007_=_C2018 ,C2007_=_C2019 ,C2007_=_C2020 ,\nC2007_=_C2021 ,C2007_=_C2022 ,C2008_=_C2009 ,C2008_=_C2010 ,C2008_=_C2011 ,C2008_=_C2012 ,\nC2008_=_C2013 ,C2008_=_C2014 ,C2008_=_C2015 ,C2008_=_C2016 ,C2008_=_C2017 ,C2008_=_C2018 ,\nC2008_=_C2019 ,C2008_=_C2020 ,C2008_=_C2021 ,C2008_=_C2022 ,C2009_=_C2010 ,C2009_=_C2011 ,\nC2009_=_C2012 ,C2009_=_C2013 ,C2009_=_C2014 ,C2009_=_C2015 ,C2009_=_C2016 ,C2009_=_C2017 ,\nC2009_=_C2018 ,C2009_=_C2019 ,C2009_=_C2020 ,C2009_=_C2021 ,C2009_=_C2022 ,C2010_=_C2011 ,\nC2010_=_C2012 ,C2010_=_C2013 ,C2010_=_C2014 ,C2010_=_C2015 ,C2010_=_C2016 ,C2010_=_C2017 ,\nC2010_=_C2018 ,C2010_=_C2019 ,C2010_=_C2020 ,C2010_=_C2021 ,C2010_=_C2022 ,C2011_=_C2012 ,\nC2011_=_C2013 ,C2011_=_C2014 ,C2011_=_C2015 ,C2011_=_C2016 ,C2011_=_C2017 ,C2011_=_C2018 ,\nC2011_=_C2019 ,C2011_=_C2020 ,C2011_=_C2021 ,C2011_=_C2022 ,C2012_=_C2013 ,C2012_=_C2014 ,\nC2012_=_C2015 ,C2012_=_C2016 ,C2012_=_C2017 ,C2012_=_C2018 ,C2012_=_C2019 ,C2012_=_C2020 ,\nC2012_=_C2021 ,C2012_=_C2022 ,C2013_=_C2014 ,C2013_=_C2015 ,C2013_=_C2016 ,C2013_=_C2017 ,\nC2013_=_C2018 ,C2013_=_C2019 ,C2013_=_C2020 ,C2013_=_C2021 ,C2013_=_C2022 ,C2014_=_C2015 ,\nC2014_=_C2016 ,C2014_=_C2017 ,C2014_=_C2018 ,C2014_=_C2019 ,C2014_=_C2020 ,C2014_=_C2021 ,\nC2014_=_C2022 ,C2015_=_C2016 ,C2015_=_C2017 ,C2015_=_C2018 ,C2015_=_C2019 ,C2015_=_C2020 ,\nC2015_=_C2021 ,C2015_=_C2022 ,C2016_=_C2017 ,C2016_=_C2018 ,C2016_=_C2019 ,C2016_=_C2020 ,\nC2016_=_C2021 ,C2016_=_C2022 ,C2017_=_C2018 ,C2017_=_C2019 ,C2017_=_C2020 ,C2017_=_C2021 ,\nC2017_=_C2022 ,C2018_=_C2019 ,C2018_=_C2020 ,C2018_=_C2021 ,C2018_=_C2022 ,C2019_=_C2020 ,\nC2019_=_C2021 ,C2019_=_C2022 ,C2020_=_C2021 ,C2020_=_C2022 ,C2021_=_C2022 ,"];192[shape=box, label="id:192 level: 6\n55: C99 C124 C147 C210 C249 \nC266 C332 C678 C823 C976 C1015 \nC1113 C1601 C1792 C1967 C2113 C2129 \nC2222 C2260 C2321 C2375 C2475 C2479 \nC2497 C2503 C2561 C2572 C2664 C2971 \nC3198 C3199 C3200 C3201 C3202 C3203 \nC3204 C3205 C3206 C3207 C3208 C3209 \nC3210 C3211 C3363 C3572 C3669 C3709 \nC3722 C3766 C3824 C3845 C3929 C4018 \nC4048 C4112 \n765: C99_=_C124( C99 C124 ) C99_=_C147( C99 C147 ) C99_=_C210( C99 C210 ) C99_=_C249( C99 C249 ) C99_=_C266( C99 C266 ) \nC99_=_C332( C99 C332 ) C99_=_C976( C99 C976 ) C99_=_C1113( C99 C1113 ) C99_=_C1792( C99 C1792 ) C99_=_C2129( C99 C2129 ) C99_=_C2321( C99 C2321 ) \nC99_=_C2475( C99 C2475 ) C99_=_C2497( C99 C2497 ) C99_=_C2572( C99 C2572 ) C99_=_C3211( C99 C3211 ) C99_=_C3363( C99 C3363 ) C99_=_C3572( C99 C3572 ) \nC99_=_C3669( C99 C3669 ) C99_=_C3709( C99 C3709 ) C99_=_C3722( C99 C3722 ) C99_=_C3766( C99 C3766 ) C99_=_C3824( C99 C3824 ) C99_=_C3845( C99 C3845 ) \nC99_=_C3929( C99 C3929 ) C99_=_C4018( C99 C4018 ) C99_=_C4048( C99 C4048 ) C99_=_C4112( C99 C4112 ) C124_=_C147( C124 C147 ) C124_=_C210( C124 C210 ) \nC124_=_C249( C124 C249 ) C124_=_C266( C124 C266 ) C124_=_C332( C124 C332 ) C124_=_C976( C124 C976 ) C124_=_C1113( C124 C1113 ) C124_=_C1792( C124 C1792 ) \nC124_=_C2129( C124 C2129 ) C124_=_C2321( C124 C2321 ) C124_=_C2475( C124 C2475 ) C124_=_C2497( C124 C2497 ) C124_=_C2572( C124 C2572 ) C124_=_C3211( C124 C3211 ) \nC124_=_C3363( C124 C3363 ) C124_=_C3572( C124 C3572 ) C124_=_C3669( C124 C3669 ) C124_=_C3709( C124 C3709 ) C124_=_C3722( C124 C3722 ) C124_=_C3766( C124 C3766 ) \nC124_=_C3824( C124 C3824 ) C124_=_C3845( C124 C3845 ) C124_=_C3929( C124 C3929 ) C124_=_C4018( C124 C4018 ) C124_=_C4048( C124 C4048 ) C124_=_C4112( C124 C4112 ) \nC147_=_C210( C147 C210 ) C147_=_C249( C147 C249 ) C147_=_C266( C147 C266 ) C147_=_C332( C147 C332 ) C147_=_C976( C147 C976 ) C147_=_C1113( C147 C1113 ) \nC147_=_C1792( C147 C1792 ) C147_=_C2129( C147 C2129 ) C147_=_C2321( C147 C2321 ) C147_=_C2475( C147 C2475 ) C147_=_C2497( C147 C2497 ) C147_=_C2572( C147 C2572 ) \nC147_=_C3211( C147 C3211 ) C147_=_C3363( C147 C3363 ) C147_=_C3572( C147 C3572 ) C147_=_C3669( C147 C3669 ) C147_=_C3709( C147 C3709 ) C147_=_C3722( C147 C3722 ) \nC147_=_C3766( C147 C3766 ) C147_=_C3824( C147 C3824 ) C147_=_C3845( C147 C3845 ) C147_=_C3929( C147 C3929 ) C147_=_C4018( C147 C4018 ) C147_=_C4048( C147 C4048 ) \nC147_=_C4112( C147 C4112 ) C210_=_C249( C210 C249 ) C210_=_C266( C210 C266 ) C210_=_C332( C210 C332 ) C210_=_C976( C210 C976 ) C210_=_C1113( C210 C1113 ) \nC210_=_C1792( C210 C1792 ) C210_=_C2129( C210 C2129 ) C210_=_C2321( C210 C2321 ) C210_=_C2475( C210 C2475 ) C210_=_C2497( C210 C2497 ) C210_=_C2572( C210 C2572 ) \nC210_=_C3211( C210 C3211 ) C210_=_C3363( C210 C3363 ) C210_=_C3572( C210 C3572 ) C210_=_C3669( C210 C3669 ) C210_=_C3709( C210 C3709 ) C210_=_C3722( C210 C3722 ) \nC210_=_C3766( C210 C3766 ) C210_=_C3824( C210 C3824 ) C210_=_C3845( C210 C3845 ) C210_=_C3929( C210 C3929 ) C210_=_C4018( C210 C4018 ) C210_=_C4048( C210 C4048 ) \nC210_=_C4112( C210 C4112 ) C249_=_C266( C249 C266 ) C249_=_C332( C249 C332 ) C249_=_C976( C249 C976 ) C249_=_C1113( C249 C1113 ) C249_=_C1792( C249 C1792 ) \nC249_=_C2129( C249 C2129 ) C249_=_C2321( C249 C2321 ) C249_=_C2475( C249 C2475 ) C249_=_C2497( C249 C2497 ) C249_=_C2572( C249 C2572 ) C249_=_C3211( C249 C3211 ) \nC249_=_C3363( C249 C3363 ) C249_=_C3572( C249 C3572 ) C249_=_C3669( C249 C3669 ) C249_=_C3709( C249 C3709 ) C249_=_C3722( C249 C3722 ) C249_=_C3766( C249 C3766 ) \nC249_=_C3824( C249 C3824 ) C249_=_C3845( C249 C3845 ) C249_=_C3929( C249 C3929 ) C249_=_C4018( C249 C4018 ) C249_=_C4048( C249 C4048 ) C249_=_C4112( C249 C4112 ) \nC266_=_C332( C266 C332 ) C266_=_C976( C266 C976 ) C266_=_C1113( C266 C1113 ) C266_=_C1792( C266 C1792 ) C266_=_C2129( C266 C2129 ) C266_=_C2321( C266 C2321 ) \nC266_=_C2475( C266 C2475 ) C266_=_C2497( C266 C2497 ) C266_=_C2572( C266 C2572 ) C266_=_C3211( C266 C3211 ) C266_=_C3363( C266 C3363 ) C266_=_C3572( C266 C3572 ) \nC266_=_C3669( C266 C3669 ) C266_=_C3709( C266 C3709 ) C266_=_C3722( C266 C3722 ) C266_=_C3766( C266 C3766 ) C266_=_C3824( C266 C3824 ) C266_=_C3845( C266 C3845 ) \nC266_=_C3929( C266 C3929 ) C266_=_C4018( C266 C4018 ) C266_=_C4048( C266 C4048 ) C266_=_C4112( C266 C4112 ) C332_=_C976( C332 C976 ) C332_=_C1113( C332 C1113 ) \nC332_=_C1792( C332 C1792 ) C332_=_C2129( C332 C2129 ) C332_=_C2321( C332 C2321 ) C332_=_C2475( C332 C2475 ) C332_=_C2497( C332 C2497 ) C332_=_C2572( C332 C2572 ) \nC332_=_C3211( C332 C3211 ) C332_=_C3363( C332 C3363 ) C332_=_C3572( C332 C3572 ) C332_=_C3669( C332 C3669 ) C332_=_C3709( C332 C3709 ) C332_=_C3722( C332 C3722 ) \nC332_=_C3766( C332 C3766 ) C332_=_C3824( C332 C3824 ) C332_=_C3845( C332 C3845 ) C332_=_C3929( C332 C3929 ) C332_=_C4018( C332 C4018 ) C332_=_C4048( C332 C4048 ) \nC332_=_C4112( C332 C4112 ) C678_=_C823( C678 C823 ) C678_=_C1015( C678 C1015 ) C678_=_C1601( C678 C1601 ) C678_=_C1967( C678 C1967 ) C678_=_C2113( C678 C2113 ) \nC678_=_C2222( C678 C2222 ) C678_=_C2260( C678 C2260 ) C678_=_C2375( C678 C2375 ) C678_=_C2479( C678 C2479 ) C678_=_C2503( C678 C2503 ) C678_=_C2561( C678 C2561 ) \nC678_=_C2664( C678 C2664 ) C678_=_C2971( C678 C2971 ) C678_=_C3198( C678 C3198 ) C678_=_C3199( C678 C3199 ) C678_=_C3200( C678 C3200 ) C678_=_C3201( C678 C3201 ) \nC678_=_C3202( C678 C3202 ) C678_=_C3203( C678 C3203 ) C678_=_C3204( C678 C3204 ) C678_=_C3205(</w:t>
      </w:r>
    </w:p>
    <w:p>
      <w:pPr>
        <w:pStyle w:val="PreformattedText"/>
        <w:bidi w:val="0"/>
        <w:spacing w:before="0" w:after="0"/>
        <w:jc w:val="left"/>
        <w:rPr/>
      </w:pPr>
      <w:r>
        <w:rPr/>
        <w:t xml:space="preserve"> </w:t>
      </w:r>
      <w:r>
        <w:rPr/>
        <w:t>C678 C3205 ) C678_=_C3206( C678 C3206 ) C678_=_C3207( C678 C3207 ) \nC678_=_C3208( C678 C3208 ) C678_=_C3209( C678 C3209 ) C678_=_C3210( C678 C3210 ) C678_=_C3211( C678 C3211 ) C823_=_C1015( C823 C1015 ) C823_=_C1601( C823 C1601 ) \nC823_=_C1967( C823 C1967 ) C823_=_C2113( C823 C2113 ) C823_=_C2222( C823 C2222 ) C823_=_C2260( C823 C2260 ) C823_=_C2375( C823 C2375 ) C823_=_C2479( C823 C2479 ) \nC823_=_C2503( C823 C2503 ) C823_=_C2561( C823 C2561 ) C823_=_C2664( C823 C2664 ) C823_=_C2971( C823 C2971 ) C823_=_C3198( C823 C3198 ) C823_=_C3199( C823 C3199 ) \nC823_=_C3200( C823 C3200 ) C823_=_C3201( C823 C3201 ) C823_=_C3202( C823 C3202 ) C823_=_C3203( C823 C3203 ) C823_=_C3204( C823 C3204 ) C823_=_C3205( C823 C3205 ) \nC823_=_C3206( C823 C3206 ) C823_=_C3207( C823 C3207 ) C823_=_C3208( C823 C3208 ) C823_=_C3209( C823 C3209 ) C823_=_C3210( C823 C3210 ) C823_=_C3211( C823 C3211 ) \nC976_=_C1113( C976 C1113 ) C976_=_C1792( C976 C1792 ) C976_=_C2129( C976 C2129 ) C976_=_C2321( C976 C2321 ) C976_=_C2475( C976 C2475 ) C976_=_C2497( C976 C2497 ) \nC976_=_C2572( C976 C2572 ) C976_=_C3211( C976 C3211 ) C976_=_C3363( C976 C3363 ) C976_=_C3572( C976 C3572 ) C976_=_C3669( C976 C3669 ) C976_=_C3709( C976 C3709 ) \nC976_=_C3722( C976 C3722 ) C976_=_C3766( C976 C3766 ) C976_=_C3824( C976 C3824 ) C976_=_C3845( C976 C3845 ) C976_=_C3929( C976 C3929 ) C976_=_C4018( C976 C4018 ) \nC976_=_C4048( C976 C4048 ) C976_=_C4112( C976 C4112 ) C1015_=_C1601( C1015 C1601 ) C1015_=_C1967( C1015 C1967 ) C1015_=_C2113( C1015 C2113 ) C1015_=_C2222( C1015 C2222 ) \nC1015_=_C2260( C1015 C2260 ) C1015_=_C2375( C1015 C2375 ) C1015_=_C2479( C1015 C2479 ) C1015_=_C2503( C1015 C2503 ) C1015_=_C2561( C1015 C2561 ) C1015_=_C2664( C1015 C2664 ) \nC1015_=_C2971( C1015 C2971 ) C1015_=_C3198( C1015 C3198 ) C1015_=_C3199( C1015 C3199 ) C1015_=_C3200( C1015 C3200 ) C1015_=_C3201( C1015 C3201 ) C1015_=_C3202( C1015 C3202 ) \nC1015_=_C3203( C1015 C3203 ) C1015_=_C3204( C1015 C3204 ) C1015_=_C3205( C1015 C3205 ) C1015_=_C3206( C1015 C3206 ) C1015_=_C3207( C1015 C3207 ) C1015_=_C3208( C1015 C3208 ) \nC1015_=_C3209( C1015 C3209 ) C1015_=_C3210( C1015 C3210 ) C1015_=_C3211( C1015 C3211 ) C1113_=_C1792( C1113 C1792 ) C1113_=_C2129( C1113 C2129 ) C1113_=_C2321( C1113 C2321 ) \nC1113_=_C2475( C1113 C2475 ) C1113_=_C2497( C1113 C2497 ) C1113_=_C2572( C1113 C2572 ) C1113_=_C3211( C1113 C3211 ) C1113_=_C3363( C1113 C3363 ) C1113_=_C3572( C1113 C3572 ) \nC1113_=_C3669( C1113 C3669 ) C1113_=_C3709( C1113 C3709 ) C1113_=_C3722( C1113 C3722 ) C1113_=_C3766( C1113 C3766 ) C1113_=_C3824( C1113 C3824 ) C1113_=_C3845( C1113 C3845 ) \nC1113_=_C3929( C1113 C3929 ) C1113_=_C4018( C1113 C4018 ) C1113_=_C4048( C1113 C4048 ) C1113_=_C4112( C1113 C4112 ) C1601_=_C1967( C1601 C1967 ) C1601_=_C2113( C1601 C2113 ) \nC1601_=_C2222( C1601 C2222 ) C1601_=_C2260( C1601 C2260 ) C1601_=_C2375( C1601 C2375 ) C1601_=_C2479( C1601 C2479 ) C1601_=_C2503( C1601 C2503 ) C1601_=_C2561( C1601 C2561 ) \nC1601_=_C2664( C1601 C2664 ) C1601_=_C2971( C1601 C2971 ) C1601_=_C3198( C1601 C3198 ) C1601_=_C3199( C1601 C3199 ) C1601_=_C3200( C1601 C3200 ) C1601_=_C3201( C1601 C3201 ) \nC1601_=_C3202( C1601 C3202 ) C1601_=_C3203( C1601 C3203 ) C1601_=_C3204( C1601 C3204 ) C1601_=_C3205( C1601 C3205 ) C1601_=_C3206( C1601 C3206 ) C1601_=_C3207( C1601 C3207 ) \nC1601_=_C3208( C1601 C3208 ) C1601_=_C3209( C1601 C3209 ) C1601_=_C3210( C1601 C3210 ) C1601_=_C3211( C1601 C3211 ) C1792_=_C2129( C1792 C2129 ) C1792_=_C2321( C1792 C2321 ) \nC1792_=_C2475( C1792 C2475 ) C1792_=_C2497( C1792 C2497 ) C1792_=_C2572( C1792 C2572 ) C1792_=_C3211( C1792 C3211 ) C1792_=_C3363( C1792 C3363 ) C1792_=_C3572( C1792 C3572 ) \nC1792_=_C3669( C1792 C3669 ) C1792_=_C3709( C1792 C3709 ) C1792_=_C3722( C1792 C3722 ) C1792_=_C3766( C1792 C3766 ) C1792_=_C3824( C1792 C3824 ) C1792_=_C3845( C1792 C3845 ) \nC1792_=_C3929( C1792 C3929 ) C1792_=_C4018( C1792 C4018 ) C1792_=_C4048( C1792 C4048 ) C1792_=_C4112( C1792 C4112 ) C1967_=_C2113( C1967 C2113 ) C1967_=_C2222( C1967 C2222 ) \nC1967_=_C2260( C1967 C2260 ) C1967_=_C2375( C1967 C2375 ) C1967_=_C2479( C1967 C2479 ) C1967_=_C2503( C1967 C2503 ) C1967_=_C2561( C1967 C2561 ) C1967_=_C2664( C1967 C2664 ) \nC1967_=_C2971( C1967 C2971 ) C1967_=_C3198( C1967 C3198 ) C1967_=_C3199( C1967 C3199 ) C1967_=_C3200( C1967 C3200 ) C1967_=_C3201( C1967 C3201 ) C1967_=_C3202( C1967 C3202 ) \nC1967_=_C3203( C1967 C3203 ) C1967_=_C3204( C1967 C3204 ) C1967_=_C3205( C1967 C3205 ) C1967_=_C3206( C1967 C3206 ) C1967_=_C3207( C1967 C3207 ) C1967_=_C3208( C1967 C3208 ) \nC1967_=_C3209( C1967 C3209 ) C1967_=_C3210( C1967 C3210 ) C1967_=_C3211( C1967 C3211 ) C2113_=_C2129( C2113 C2129 ) C2113_=_C2222( C2113 C2222 ) C2113_=_C2260( C2113 C2260 ) \nC2113_=_C2375( C2113 C2375 ) C2113_=_C2479( C2113 C2479 ) C2113_=_C2503( C2113 C2503 ) C2113_=_C2561( C2113 C2561 ) C2113_=_C2664( C2113 C2664 ) C2113_=_C2971( C2113 C2971 ) \nC2113_=_C3198( C2113 C3198 ) C2113_=_C3199( C2113 C3199 ) C2113_=_C3200( C2113 C3200 ) C2113_=_C3201( C2113 C3201 ) C2113_=_C3202( C2113 C3202 ) C2113_=_C3203( C2113 C3203 ) \nC2113_=_C3204( C2113 C3204 ) C2113_=_C3205( C2113 C3205 ) C2113_=_C3206( C2113 C3206 ) C2113_=_C3207( C2113 C3207 ) C2113_=_C3208( C2113 C3208 ) C2113_=_C3209( C2113 C3209 ) \nC2113_=_C3210( C2113 C3210 ) C2113_=_C3211( C2113 C3211 ) C2129_=_C2321( C2129 C2321 ) C2129_=_C2475( C2129 C2475 ) C2129_=_C2497( C2129 C2497 ) C2129_=_C2572( C2129 C2572 ) \nC2129_=_C3211( C2129 C3211 ) C2129_=_C3363( C2129 C3363 ) C2129_=_C3572( C2129 C3572 ) C2129_=_C3669( C2129 C3669 ) C2129_=_C3709( C2129 C3709 ) C2129_=_C3722( C2129 C3722 ) \nC2129_=_C3766( C2129 C3766 ) C2129_=_C3824( C2129 C3824 ) C2129_=_C3845( C2129 C3845 ) C2129_=_C3929( C2129 C3929 ) C2129_=_C4018( C2129 C4018 ) C2129_=_C4048( C2129 C4048 ) \nC2129_=_C4112( C2129 C4112 ) C2222_=_C2260( C2222 C2260 ) C2222_=_C2375( C2222 C2375 ) C2222_=_C2479( C2222 C2479 ) C2222_=_C2503( C2222 C2503 ) C2222_=_C2561( C2222 C2561 ) \nC2222_=_C2664( C2222 C2664 ) C2222_=_C2971( C2222 C2971 ) C2222_=_C3198( C2222 C3198 ) C2222_=_C3199( C2222 C3199 ) C2222_=_C3200( C2222 C3200 ) C2222_=_C3201( C2222 C3201 ) \nC2222_=_C3202( C2222 C3202 ) C2222_=_C3203( C2222 C3203 ) C2222_=_C3204( C2222 C3204 ) C2222_=_C3205( C2222 C3205 ) C2222_=_C3206( C2222 C3206 ) C2222_=_C3207( C2222 C3207 ) \nC2222_=_C3208( C2222 C3208 ) C2222_=_C3209( C2222 C3209 ) C2222_=_C3210( C2222 C3210 ) C2222_=_C3211( C2222 C3211 ) C2260_=_C2375( C2260 C2375 ) C2260_=_C2479( C2260 C2479 ) \nC2260_=_C2503( C2260 C2503 ) C2260_=_C2561( C2260 C2561 ) C2260_=_C2664( C2260 C2664 ) C2260_=_C2971( C2260 C2971 ) C2260_=_C3198( C2260 C3198 ) C2260_=_C3199( C2260 C3199 ) \nC2260_=_C3200( C2260 C3200 ) C2260_=_C3201( C2260 C3201 ) C2260_=_C3202( C2260 C3202 ) C2260_=_C3203( C2260 C3203 ) C2260_=_C3204( C2260 C3204 ) C2260_=_C3205( C2260 C3205 ) \nC2260_=_C3206( C2260 C3206 ) C2260_=_C3207( C2260 C3207 ) C2260_=_C3208( C2260 C3208 ) C2260_=_C3209( C2260 C3209 ) C2260_=_C3210( C2260 C3210 ) C2260_=_C3211( C2260 C3211 ) \nC2321_=_C2475( C2321 C2475 ) C2321_=_C2497( C2321 C2497 ) C2321_=_C2572( C2321 C2572 ) C2321_=_C3211( C2321 C3211 ) C2321_=_C3363( C2321 C3363 ) C2321_=_C3572( C2321 C3572 ) \nC2321_=_C3669( C2321 C3669 ) C2321_=_C3709( C2321 C3709 ) C2321_=_C3722( C2321 C3722 ) C2321_=_C3766( C2321 C3766 ) C2321_=_C3824( C2321 C3824 ) C2321_=_C3845( C2321 C3845 ) \nC2321_=_C3929( C2321 C3929 ) C2321_=_C4018( C2321 C4018 ) C2321_=_C4048( C2321 C4048 ) C2321_=_C4112( C2321 C4112 ) C2375_=_C2479( C2375 C2479 ) C2375_=_C2503( C2375 C2503 ) \nC2375_=_C2561( C2375 C2561 ) C2375_=_C2664( C2375 C2664 ) C2375_=_C2971( C2375 C2971 ) C2375_=_C3198( C2375 C3198 ) C2375_=_C3199( C2375 C3199 ) C2375_=_C3200( C2375 C3200 ) \nC2375_=_C3201( C2375 C3201 ) C2375_=_C3202( C2375 C3202 ) C2375_=_C3203( C2375 C3203 ) C2375_=_C3204( C2375 C3204 ) C2375_=_C3205( C2375 C3205 ) C2375_=_C3206( C2375 C3206 ) \nC2375_=_C3207( C2375 C3207 ) C2375_=_C3208( C2375 C3208 ) C2375_=_C3209( C2375 C3209 ) C2375_=_C3210( C2375 C3210 ) C2375_=_C3211( C2375 C3211 ) C2475_=_C2497( C2475 C2497 ) \nC2475_=_C2572( C2475 C2572 ) C2475_=_C3211( C2475 C3211 ) C2475_=_C3363( C2475 C3363 ) C2475_=_C3572( C2475 C3572 ) C2475_=_C3669( C2475 C3669 ) C2475_=_C3709( C2475 C3709 ) \nC2475_=_C3722( C2475 C3722 ) C2475_=_C3766( C2475 C3766 ) C2475_=_C3824( C2475 C3824 ) C2475_=_C3845( C2475 C3845 ) C2475_=_C3929( C2475 C3929 ) C2475_=_C4018( C2475 C4018 ) \nC2475_=_C4048( C2475 C4048 ) C2475_=_C4112( C2475 C4112 ) C2479_=_C2497( C2479 C2497 ) C2479_=_C2503( C2479 C2503 ) C2479_=_C2561( C2479 C2561 ) C2479_=_C2664( C2479 C2664 ) \nC2479_=_C2971( C2479 C2971 ) C2479_=_C3198( C2479 C3198 ) C2479_=_C3199( C2479 C3199 ) C2479_=_C3200( C2479 C3200 ) C2479_=_C3201( C2479 C3201 ) C2479_=_C3202( C2479 C3202 ) \nC2479_=_C3203( C2479 C3203 ) C2479_=_C3204( C2479 C3204 ) C2479_=_C3205( C2479 C3205 ) C2479_=_C3206( C2479 C3206 ) C2479_=_C3207( C2479 C3207 ) C2479_=_C3208( C2479 C3208 ) \nC2479_=_C3209( C2479 C3209 ) C2479_=_C3210( C2479 C3210 ) C2479_=_C3211( C2479 C3211 ) C2497_=_C2572( C2497 C2572 ) C2497_=_C3211( C2497 C3211 ) C2497_=_C3363( C2497 C3363 ) \nC2497_=_C3572( C2497 C3572 ) C2497_=_C3669( C2497 C3669 ) C2497_=_C3709( C2497 C3709 ) C2497_=_C3722( C2497 C3722 ) C2497_=_C3766( C2497 C3766 ) C2497_=_C3824( C2497 C3824 ) \nC2497_=_C3845( C2497 C3845 ) C2497_=_C3929( C2497 C3929 ) C2497_=_C4018( C2497 C4018 ) C2497_=_C4048( C2497 C4048 ) C2497_=_C4112( C2497 C4112 ) C2503_=_C2561( C2503 C2561 ) \nC2503_=_C2664( C2503 C2664 ) C2503_=_C2971( C2503 C2971 ) C2503_=_C3198( C2503 C3198 ) C2503_=_C3199( C2503 C3199 ) C2503_=_C3200( C2503 C3200 ) C2503_=_C3201( C2503 C3201 ) \nC2503_=_C3202( C2503 C3202 ) C2503_=_C3203( C2503 C3203 ) C2503_=_C3204( C2503 C3204 ) C2503_=_C3205( C2503 C3205 ) C2503_=_C3206( C2503 C3206 ) C2503_=_C3207( C2503 C3207 ) \nC2503_=_C3208( C2503 C3208 ) C2503_=_C3209( C2503 C3209 ) C2503_=_C3210( C2503</w:t>
      </w:r>
    </w:p>
    <w:p>
      <w:pPr>
        <w:pStyle w:val="PreformattedText"/>
        <w:bidi w:val="0"/>
        <w:spacing w:before="0" w:after="0"/>
        <w:jc w:val="left"/>
        <w:rPr/>
      </w:pPr>
      <w:r>
        <w:rPr/>
        <w:t xml:space="preserve"> </w:t>
      </w:r>
      <w:r>
        <w:rPr/>
        <w:t>C3210 ) C2503_=_C3211( C2503 C3211 ) C2561_=_C2572( C2561 C2572 ) C2561_=_C2664( C2561 C2664 ) \nC2561_=_C2971( C2561 C2971 ) C2561_=_C3198( C2561 C3198 ) C2561_=_C3199( C2561 C3199 ) C2561_=_C3200( C2561 C3200 ) C2561_=_C3201( C2561 C3201 ) C2561_=_C3202( C2561 C3202 ) \nC2561_=_C3203( C2561 C3203 ) C2561_=_C3204( C2561 C3204 ) C2561_=_C3205( C2561 C3205 ) C2561_=_C3206( C2561 C3206 ) C2561_=_C3207( C2561 C3207 ) C2561_=_C3208( C2561 C3208 ) \nC2561_=_C3209( C2561 C3209 ) C2561_=_C3210( C2561 C3210 ) C2561_=_C3211( C2561 C3211 ) C2572_=_C3211( C2572 C3211 ) C2572_=_C3363( C2572 C3363 ) C2572_=_C3572( C2572 C3572 ) \nC2572_=_C3669( C2572 C3669 ) C2572_=_C3709( C2572 C3709 ) C2572_=_C3722( C2572 C3722 ) C2572_=_C3766( C2572 C3766 ) C2572_=_C3824( C2572 C3824 ) C2572_=_C3845( C2572 C3845 ) \nC2572_=_C3929( C2572 C3929 ) C2572_=_C4018( C2572 C4018 ) C2572_=_C4048( C2572 C4048 ) C2572_=_C4112( C2572 C4112 ) C2664_=_C2971( C2664 C2971 ) C2664_=_C3198( C2664 C3198 ) \nC2664_=_C3199( C2664 C3199 ) C2664_=_C3200( C2664 C3200 ) C2664_=_C3201( C2664 C3201 ) C2664_=_C3202( C2664 C3202 ) C2664_=_C3203( C2664 C3203 ) C2664_=_C3204( C2664 C3204 ) \nC2664_=_C3205( C2664 C3205 ) C2664_=_C3206( C2664 C3206 ) C2664_=_C3207( C2664 C3207 ) C2664_=_C3208( C2664 C3208 ) C2664_=_C3209( C2664 C3209 ) C2664_=_C3210( C2664 C3210 ) \nC2664_=_C3211( C2664 C3211 ) C2971_=_C3198( C2971 C3198 ) C2971_=_C3199( C2971 C3199 ) C2971_=_C3200( C2971 C3200 ) C2971_=_C3201( C2971 C3201 ) C2971_=_C3202( C2971 C3202 ) \nC2971_=_C3203( C2971 C3203 ) C2971_=_C3204( C2971 C3204 ) C2971_=_C3205( C2971 C3205 ) C2971_=_C3206( C2971 C3206 ) C2971_=_C3207( C2971 C3207 ) C2971_=_C3208( C2971 C3208 ) \nC2971_=_C3209( C2971 C3209 ) C2971_=_C3210( C2971 C3210 ) C2971_=_C3211( C2971 C3211 ) C3198_=_C3199( C3198 C3199 ) C3198_=_C3200( C3198 C3200 ) C3198_=_C3201( C3198 C3201 ) \nC3198_=_C3202( C3198 C3202 ) C3198_=_C3203( C3198 C3203 ) C3198_=_C3204( C3198 C3204 ) C3198_=_C3205( C3198 C3205 ) C3198_=_C3206( C3198 C3206 ) C3198_=_C3207( C3198 C3207 ) \nC3198_=_C3208( C3198 C3208 ) C3198_=_C3209( C3198 C3209 ) C3198_=_C3210( C3198 C3210 ) C3198_=_C3211( C3198 C3211 ) C3199_=_C3200( C3199 C3200 ) C3199_=_C3201( C3199 C3201 ) \nC3199_=_C3202( C3199 C3202 ) C3199_=_C3203( C3199 C3203 ) C3199_=_C3204( C3199 C3204 ) C3199_=_C3205( C3199 C3205 ) C3199_=_C3206( C3199 C3206 ) C3199_=_C3207( C3199 C3207 ) \nC3199_=_C3208( C3199 C3208 ) C3199_=_C3209( C3199 C3209 ) C3199_=_C3210( C3199 C3210 ) C3199_=_C3211( C3199 C3211 ) C3200_=_C3201( C3200 C3201 ) C3200_=_C3202( C3200 C3202 ) \nC3200_=_C3203( C3200 C3203 ) C3200_=_C3204( C3200 C3204 ) C3200_=_C3205( C3200 C3205 ) C3200_=_C3206( C3200 C3206 ) C3200_=_C3207( C3200 C3207 ) C3200_=_C3208( C3200 C3208 ) \nC3200_=_C3209( C3200 C3209 ) C3200_=_C3210( C3200 C3210 ) C3200_=_C3211( C3200 C3211 ) C3200_=_C3669( C3200 C3669 ) C3201_=_C3202( C3201 C3202 ) C3201_=_C3203( C3201 C3203 ) \nC3201_=_C3204( C3201 C3204 ) C3201_=_C3205( C3201 C3205 ) C3201_=_C3206( C3201 C3206 ) C3201_=_C3207( C3201 C3207 ) C3201_=_C3208( C3201 C3208 ) C3201_=_C3209( C3201 C3209 ) \nC3201_=_C3210( C3201 C3210 ) C3201_=_C3211( C3201 C3211 ) C3202_=_C3203( C3202 C3203 ) C3202_=_C3204( C3202 C3204 ) C3202_=_C3205( C3202 C3205 ) C3202_=_C3206( C3202 C3206 ) \nC3202_=_C3207( C3202 C3207 ) C3202_=_C3208( C3202 C3208 ) C3202_=_C3209( C3202 C3209 ) C3202_=_C3210( C3202 C3210 ) C3202_=_C3211( C3202 C3211 ) C3202_=_C3709( C3202 C3709 ) \nC3203_=_C3204( C3203 C3204 ) C3203_=_C3205( C3203 C3205 ) C3203_=_C3206( C3203 C3206 ) C3203_=_C3207( C3203 C3207 ) C3203_=_C3208( C3203 C3208 ) C3203_=_C3209( C3203 C3209 ) \nC3203_=_C3210( C3203 C3210 ) C3203_=_C3211( C3203 C3211 ) C3203_=_C3766( C3203 C3766 ) C3204_=_C3205( C3204 C3205 ) C3204_=_C3206( C3204 C3206 ) C3204_=_C3207( C3204 C3207 ) \nC3204_=_C3208( C3204 C3208 ) C3204_=_C3209( C3204 C3209 ) C3204_=_C3210( C3204 C3210 ) C3204_=_C3211( C3204 C3211 ) C3204_=_C3845( C3204 C3845 ) C3205_=_C3206( C3205 C3206 ) \nC3205_=_C3207( C3205 C3207 ) C3205_=_C3208( C3205 C3208 ) C3205_=_C3209( C3205 C3209 ) C3205_=_C3210( C3205 C3210 ) C3205_=_C3211( C3205 C3211 ) C3205_=_C3929( C3205 C3929 ) \nC3206_=_C3207( C3206 C3207 ) C3206_=_C3208( C3206 C3208 ) C3206_=_C3209( C3206 C3209 ) C3206_=_C3210( C3206 C3210 ) C3206_=_C3211( C3206 C3211 ) C3207_=_C3208( C3207 C3208 ) \nC3207_=_C3209( C3207 C3209 ) C3207_=_C3210( C3207 C3210 ) C3207_=_C3211( C3207 C3211 ) C3208_=_C3209( C3208 C3209 ) C3208_=_C3210( C3208 C3210 ) C3208_=_C3211( C3208 C3211 ) \nC3209_=_C3210( C3209 C3210 ) C3209_=_C3211( C3209 C3211 ) C3209_=_C4112( C3209 C4112 ) C3210_=_C3211( C3210 C3211 ) C3211_=_C3363( C3211 C3363 ) C3211_=_C3572( C3211 C3572 ) \nC3211_=_C3669( C3211 C3669 ) C3211_=_C3709( C3211 C3709 ) C3211_=_C3722( C3211 C3722 ) C3211_=_C3766( C3211 C3766 ) C3211_=_C3824( C3211 C3824 ) C3211_=_C3845( C3211 C3845 ) \nC3211_=_C3929( C3211 C3929 ) C3211_=_C4018( C3211 C4018 ) C3211_=_C4048( C3211 C4048 ) C3211_=_C4112( C3211 C4112 ) C3363_=_C3572( C3363 C3572 ) C3363_=_C3669( C3363 C3669 ) \nC3363_=_C3709( C3363 C3709 ) C3363_=_C3722( C3363 C3722 ) C3363_=_C3766( C3363 C3766 ) C3363_=_C3824( C3363 C3824 ) C3363_=_C3845( C3363 C3845 ) C3363_=_C3929( C3363 C3929 ) \nC3363_=_C4018( C3363 C4018 ) C3363_=_C4048( C3363 C4048 ) C3363_=_C4112( C3363 C4112 ) C3572_=_C3669( C3572 C3669 ) C3572_=_C3709( C3572 C3709 ) C3572_=_C3722( C3572 C3722 ) \nC3572_=_C3766( C3572 C3766 ) C3572_=_C3824( C3572 C3824 ) C3572_=_C3845( C3572 C3845 ) C3572_=_C3929( C3572 C3929 ) C3572_=_C4018( C3572 C4018 ) C3572_=_C4048( C3572 C4048 ) \nC3572_=_C4112( C3572 C4112 ) C3669_=_C3709( C3669 C3709 ) C3669_=_C3722( C3669 C3722 ) C3669_=_C3766( C3669 C3766 ) C3669_=_C3824( C3669 C3824 ) C3669_=_C3845( C3669 C3845 ) \nC3669_=_C3929( C3669 C3929 ) C3669_=_C4018( C3669 C4018 ) C3669_=_C4048( C3669 C4048 ) C3669_=_C4112( C3669 C4112 ) C3709_=_C3722( C3709 C3722 ) C3709_=_C3766( C3709 C3766 ) \nC3709_=_C3824( C3709 C3824 ) C3709_=_C3845( C3709 C3845 ) C3709_=_C3929( C3709 C3929 ) C3709_=_C4018( C3709 C4018 ) C3709_=_C4048( C3709 C4048 ) C3709_=_C4112( C3709 C4112 ) \nC3722_=_C3766( C3722 C3766 ) C3722_=_C3824( C3722 C3824 ) C3722_=_C3845( C3722 C3845 ) C3722_=_C3929( C3722 C3929 ) C3722_=_C4018( C3722 C4018 ) C3722_=_C4048( C3722 C4048 ) \nC3722_=_C4112( C3722 C4112 ) C3766_=_C3824( C3766 C3824 ) C3766_=_C3845( C3766 C3845 ) C3766_=_C3929( C3766 C3929 ) C3766_=_C4018( C3766 C4018 ) C3766_=_C4048( C3766 C4048 ) \nC3766_=_C4112( C3766 C4112 ) C3824_=_C3845( C3824 C3845 ) C3824_=_C3929( C3824 C3929 ) C3824_=_C4018( C3824 C4018 ) C3824_=_C4048( C3824 C4048 ) C3824_=_C4112( C3824 C4112 ) \nC3845_=_C3929( C3845 C3929 ) C3845_=_C4018( C3845 C4018 ) C3845_=_C4048( C3845 C4048 ) C3845_=_C4112( C3845 C4112 ) C3929_=_C4018( C3929 C4018 ) C3929_=_C4048( C3929 C4048 ) \nC3929_=_C4112( C3929 C4112 ) C4018_=_C4048( C4018 C4048 ) C4018_=_C4112( C4018 C4112 ) C4048_=_C4112( C4048 C4112 ) "];125-&gt;192[label="54: C99 C124 C147 C210 C249 \nC266 C332 C678 C823 C976 C1015 \nC1113 C1601 C1792 C1967 C2113 C2129 \nC2222 C2260 C2321 C2375 C2475 C2479 \nC2497 C2503 C2561 C2572 C2664 C2971 \nC3198 C3199 C3200 C3201 C3202 C3203 \nC3204 C3205 C3206 C3207 C3208 C3209 \nC3210 C3363 C3572 C3669 C3709 C3722 \nC3766 C3824 C3845 C3929 C4018 C4048 \nC4112 \n711: C99_=_C124 ,C99_=_C147 ,C99_=_C210 ,C99_=_C249 ,C99_=_C266 ,\nC99_=_C332 ,C99_=_C976 ,C99_=_C1113 ,C99_=_C1792 ,C99_=_C2129 ,C99_=_C2321 ,\nC99_=_C2475 ,C99_=_C2497 ,C99_=_C2572 ,C99_=_C3363 ,C99_=_C3572 ,C99_=_C3669 ,\nC99_=_C3709 ,C99_=_C3722 ,C99_=_C3766 ,C99_=_C3824 ,C99_=_C3845 ,C99_=_C3929 ,\nC99_=_C4018 ,C99_=_C4048 ,C99_=_C4112 ,C124_=_C147 ,C124_=_C210 ,C124_=_C249 ,\nC124_=_C266 ,C124_=_C332 ,C124_=_C976 ,C124_=_C1113 ,C124_=_C1792 ,C124_=_C2129 ,\nC124_=_C2321 ,C124_=_C2475 ,C124_=_C2497 ,C124_=_C2572 ,C124_=_C3363 ,C124_=_C3572 ,\nC124_=_C3669 ,C124_=_C3709 ,C124_=_C3722 ,C124_=_C3766 ,C124_=_C3824 ,C124_=_C3845 ,\nC124_=_C3929 ,C124_=_C4018 ,C124_=_C4048 ,C124_=_C4112 ,C147_=_C210 ,C147_=_C249 ,\nC147_=_C266 ,C147_=_C332 ,C147_=_C976 ,C147_=_C1113 ,C147_=_C1792 ,C147_=_C2129 ,\nC147_=_C2321 ,C147_=_C2475 ,C147_=_C2497 ,C147_=_C2572 ,C147_=_C3363 ,C147_=_C3572 ,\nC147_=_C3669 ,C147_=_C3709 ,C147_=_C3722 ,C147_=_C3766 ,C147_=_C3824 ,C147_=_C3845 ,\nC147_=_C3929 ,C147_=_C4018 ,C147_=_C4048 ,C147_=_C4112 ,C210_=_C249 ,C210_=_C266 ,\nC210_=_C332 ,C210_=_C976 ,C210_=_C1113 ,C210_=_C1792 ,C210_=_C2129 ,C210_=_C2321 ,\nC210_=_C2475 ,C210_=_C2497 ,C210_=_C2572 ,C210_=_C3363 ,C210_=_C3572 ,C210_=_C3669 ,\nC210_=_C3709 ,C210_=_C3722 ,C210_=_C3766 ,C210_=_C3824 ,C210_=_C3845 ,C210_=_C3929 ,\nC210_=_C4018 ,C210_=_C4048 ,C210_=_C4112 ,C249_=_C266 ,C249_=_C332 ,C249_=_C976 ,\nC249_=_C1113 ,C249_=_C1792 ,C249_=_C2129 ,C249_=_C2321 ,C249_=_C2475 ,C249_=_C2497 ,\nC249_=_C2572 ,C249_=_C3363 ,C249_=_C3572 ,C249_=_C3669 ,C249_=_C3709 ,C249_=_C3722 ,\nC249_=_C3766 ,C249_=_C3824 ,C249_=_C3845 ,C249_=_C3929 ,C249_=_C4018 ,C249_=_C4048 ,\nC249_=_C4112 ,C266_=_C332 ,C266_=_C976 ,C266_=_C1113 ,C266_=_C1792 ,C266_=_C2129 ,\nC266_=_C2321 ,C266_=_C2475 ,C266_=_C2497 ,C266_=_C2572 ,C266_=_C3363 ,C266_=_C3572 ,\nC266_=_C3669 ,C266_=_C3709 ,C266_=_C3722 ,C266_=_C3766 ,C266_=_C3824 ,C266_=_C3845 ,\nC266_=_C3929 ,C266_=_C4018 ,C266_=_C4048 ,C266_=_C4112 ,C332_=_C976 ,C332_=_C1113 ,\nC332_=_C1792 ,C332_=_C2129 ,C332_=_C2321 ,C332_=_C2475 ,C332_=_C2497 ,C332_=_C2572 ,\nC332_=_C3363 ,C332_=_C3572 ,C332_=_C3669 ,C332_=_C3709 ,C332_=_C3722 ,C332_=_C3766 ,\nC332_=_C3824 ,C332_=_C3845 ,C332_=_C3929 ,C332_=_C4018 ,C332_=_C4048 ,C332_=_C4112 ,\nC678_=_C823 ,C678_=_C1015 ,C678_=_C1601 ,C678_=_C1967 ,C678_=_C2113 ,C678_=_C2222 ,\nC678_=_C2260 ,C678_=_C2375 ,C678_=_C2479 ,C678_=_C2503 ,C678_=_C2561 ,C678_=_C2664 ,\nC678_=_C2971 ,C678_=_C3198 ,C678_=_C3199 ,C678_=_C3200 ,C678_=_C3201 ,C678_=_C3202 ,\nC678_=_C3203 ,C678_=_C3204 ,C678_=_C3205 ,C678_=_C3206 ,C678_=_C3207 ,C678_=_C3208 ,\nC678_=_C3209 ,C678_=_C3210 ,C823_=_C1015</w:t>
      </w:r>
    </w:p>
    <w:p>
      <w:pPr>
        <w:pStyle w:val="PreformattedText"/>
        <w:bidi w:val="0"/>
        <w:spacing w:before="0" w:after="0"/>
        <w:jc w:val="left"/>
        <w:rPr/>
      </w:pPr>
      <w:r>
        <w:rPr/>
        <w:t xml:space="preserve"> </w:t>
      </w:r>
      <w:r>
        <w:rPr/>
        <w:t>,C823_=_C1601 ,C823_=_C1967 ,C823_=_C2113 ,\nC823_=_C2222 ,C823_=_C2260 ,C823_=_C2375 ,C823_=_C2479 ,C823_=_C2503 ,C823_=_C2561 ,\nC823_=_C2664 ,C823_=_C2971 ,C823_=_C3198 ,C823_=_C3199 ,C823_=_C3200 ,C823_=_C3201 ,\nC823_=_C3202 ,C823_=_C3203 ,C823_=_C3204 ,C823_=_C3205 ,C823_=_C3206 ,C823_=_C3207 ,\nC823_=_C3208 ,C823_=_C3209 ,C823_=_C3210 ,C976_=_C1113 ,C976_=_C1792 ,C976_=_C2129 ,\nC976_=_C2321 ,C976_=_C2475 ,C976_=_C2497 ,C976_=_C2572 ,C976_=_C3363 ,C976_=_C3572 ,\nC976_=_C3669 ,C976_=_C3709 ,C976_=_C3722 ,C976_=_C3766 ,C976_=_C3824 ,C976_=_C3845 ,\nC976_=_C3929 ,C976_=_C4018 ,C976_=_C4048 ,C976_=_C4112 ,C1015_=_C1601 ,C1015_=_C1967 ,\nC1015_=_C2113 ,C1015_=_C2222 ,C1015_=_C2260 ,C1015_=_C2375 ,C1015_=_C2479 ,C1015_=_C2503 ,\nC1015_=_C2561 ,C1015_=_C2664 ,C1015_=_C2971 ,C1015_=_C3198 ,C1015_=_C3199 ,C1015_=_C3200 ,\nC1015_=_C3201 ,C1015_=_C3202 ,C1015_=_C3203 ,C1015_=_C3204 ,C1015_=_C3205 ,C1015_=_C3206 ,\nC1015_=_C3207 ,C1015_=_C3208 ,C1015_=_C3209 ,C1015_=_C3210 ,C1113_=_C1792 ,C1113_=_C2129 ,\nC1113_=_C2321 ,C1113_=_C2475 ,C1113_=_C2497 ,C1113_=_C2572 ,C1113_=_C3363 ,C1113_=_C3572 ,\nC1113_=_C3669 ,C1113_=_C3709 ,C1113_=_C3722 ,C1113_=_C3766 ,C1113_=_C3824 ,C1113_=_C3845 ,\nC1113_=_C3929 ,C1113_=_C4018 ,C1113_=_C4048 ,C1113_=_C4112 ,C1601_=_C1967 ,C1601_=_C2113 ,\nC1601_=_C2222 ,C1601_=_C2260 ,C1601_=_C2375 ,C1601_=_C2479 ,C1601_=_C2503 ,C1601_=_C2561 ,\nC1601_=_C2664 ,C1601_=_C2971 ,C1601_=_C3198 ,C1601_=_C3199 ,C1601_=_C3200 ,C1601_=_C3201 ,\nC1601_=_C3202 ,C1601_=_C3203 ,C1601_=_C3204 ,C1601_=_C3205 ,C1601_=_C3206 ,C1601_=_C3207 ,\nC1601_=_C3208 ,C1601_=_C3209 ,C1601_=_C3210 ,C1792_=_C2129 ,C1792_=_C2321 ,C1792_=_C2475 ,\nC1792_=_C2497 ,C1792_=_C2572 ,C1792_=_C3363 ,C1792_=_C3572 ,C1792_=_C3669 ,C1792_=_C3709 ,\nC1792_=_C3722 ,C1792_=_C3766 ,C1792_=_C3824 ,C1792_=_C3845 ,C1792_=_C3929 ,C1792_=_C4018 ,\nC1792_=_C4048 ,C1792_=_C4112 ,C1967_=_C2113 ,C1967_=_C2222 ,C1967_=_C2260 ,C1967_=_C2375 ,\nC1967_=_C2479 ,C1967_=_C2503 ,C1967_=_C2561 ,C1967_=_C2664 ,C1967_=_C2971 ,C1967_=_C3198 ,\nC1967_=_C3199 ,C1967_=_C3200 ,C1967_=_C3201 ,C1967_=_C3202 ,C1967_=_C3203 ,C1967_=_C3204 ,\nC1967_=_C3205 ,C1967_=_C3206 ,C1967_=_C3207 ,C1967_=_C3208 ,C1967_=_C3209 ,C1967_=_C3210 ,\nC2113_=_C2129 ,C2113_=_C2222 ,C2113_=_C2260 ,C2113_=_C2375 ,C2113_=_C2479 ,C2113_=_C2503 ,\nC2113_=_C2561 ,C2113_=_C2664 ,C2113_=_C2971 ,C2113_=_C3198 ,C2113_=_C3199 ,C2113_=_C3200 ,\nC2113_=_C3201 ,C2113_=_C3202 ,C2113_=_C3203 ,C2113_=_C3204 ,C2113_=_C3205 ,C2113_=_C3206 ,\nC2113_=_C3207 ,C2113_=_C3208 ,C2113_=_C3209 ,C2113_=_C3210 ,C2129_=_C2321 ,C2129_=_C2475 ,\nC2129_=_C2497 ,C2129_=_C2572 ,C2129_=_C3363 ,C2129_=_C3572 ,C2129_=_C3669 ,C2129_=_C3709 ,\nC2129_=_C3722 ,C2129_=_C3766 ,C2129_=_C3824 ,C2129_=_C3845 ,C2129_=_C3929 ,C2129_=_C4018 ,\nC2129_=_C4048 ,C2129_=_C4112 ,C2222_=_C2260 ,C2222_=_C2375 ,C2222_=_C2479 ,C2222_=_C2503 ,\nC2222_=_C2561 ,C2222_=_C2664 ,C2222_=_C2971 ,C2222_=_C3198 ,C2222_=_C3199 ,C2222_=_C3200 ,\nC2222_=_C3201 ,C2222_=_C3202 ,C2222_=_C3203 ,C2222_=_C3204 ,C2222_=_C3205 ,C2222_=_C3206 ,\nC2222_=_C3207 ,C2222_=_C3208 ,C2222_=_C3209 ,C2222_=_C3210 ,C2260_=_C2375 ,C2260_=_C2479 ,\nC2260_=_C2503 ,C2260_=_C2561 ,C2260_=_C2664 ,C2260_=_C2971 ,C2260_=_C3198 ,C2260_=_C3199 ,\nC2260_=_C3200 ,C2260_=_C3201 ,C2260_=_C3202 ,C2260_=_C3203 ,C2260_=_C3204 ,C2260_=_C3205 ,\nC2260_=_C3206 ,C2260_=_C3207 ,C2260_=_C3208 ,C2260_=_C3209 ,C2260_=_C3210 ,C2321_=_C2475 ,\nC2321_=_C2497 ,C2321_=_C2572 ,C2321_=_C3363 ,C2321_=_C3572 ,C2321_=_C3669 ,C2321_=_C3709 ,\nC2321_=_C3722 ,C2321_=_C3766 ,C2321_=_C3824 ,C2321_=_C3845 ,C2321_=_C3929 ,C2321_=_C4018 ,\nC2321_=_C4048 ,C2321_=_C4112 ,C2375_=_C2479 ,C2375_=_C2503 ,C2375_=_C2561 ,C2375_=_C2664 ,\nC2375_=_C2971 ,C2375_=_C3198 ,C2375_=_C3199 ,C2375_=_C3200 ,C2375_=_C3201 ,C2375_=_C3202 ,\nC2375_=_C3203 ,C2375_=_C3204 ,C2375_=_C3205 ,C2375_=_C3206 ,C2375_=_C3207 ,C2375_=_C3208 ,\nC2375_=_C3209 ,C2375_=_C3210 ,C2475_=_C2497 ,C2475_=_C2572 ,C2475_=_C3363 ,C2475_=_C3572 ,\nC2475_=_C3669 ,C2475_=_C3709 ,C2475_=_C3722 ,C2475_=_C3766 ,C2475_=_C3824 ,C2475_=_C3845 ,\nC2475_=_C3929 ,C2475_=_C4018 ,C2475_=_C4048 ,C2475_=_C4112 ,C2479_=_C2497 ,C2479_=_C2503 ,\nC2479_=_C2561 ,C2479_=_C2664 ,C2479_=_C2971 ,C2479_=_C3198 ,C2479_=_C3199 ,C2479_=_C3200 ,\nC2479_=_C3201 ,C2479_=_C3202 ,C2479_=_C3203 ,C2479_=_C3204 ,C2479_=_C3205 ,C2479_=_C3206 ,\nC2479_=_C3207 ,C2479_=_C3208 ,C2479_=_C3209 ,C2479_=_C3210 ,C2497_=_C2572 ,C2497_=_C3363 ,\nC2497_=_C3572 ,C2497_=_C3669 ,C2497_=_C3709 ,C2497_=_C3722 ,C2497_=_C3766 ,C2497_=_C3824 ,\nC2497_=_C3845 ,C2497_=_C3929 ,C2497_=_C4018 ,C2497_=_C4048 ,C2497_=_C4112 ,C2503_=_C2561 ,\nC2503_=_C2664 ,C2503_=_C2971 ,C2503_=_C3198 ,C2503_=_C3199 ,C2503_=_C3200 ,C2503_=_C3201 ,\nC2503_=_C3202 ,C2503_=_C3203 ,C2503_=_C3204 ,C2503_=_C3205 ,C2503_=_C3206 ,C2503_=_C3207 ,\nC2503_=_C3208 ,C2503_=_C3209 ,C2503_=_C3210 ,C2561_=_C2572 ,C2561_=_C2664 ,C2561_=_C2971 ,\nC2561_=_C3198 ,C2561_=_C3199 ,C2561_=_C3200 ,C2561_=_C3201 ,C2561_=_C3202 ,C2561_=_C3203 ,\nC2561_=_C3204 ,C2561_=_C3205 ,C2561_=_C3206 ,C2561_=_C3207 ,C2561_=_C3208 ,C2561_=_C3209 ,\nC2561_=_C3210 ,C2572_=_C3363 ,C2572_=_C3572 ,C2572_=_C3669 ,C2572_=_C3709 ,C2572_=_C3722 ,\nC2572_=_C3766 ,C2572_=_C3824 ,C2572_=_C3845 ,C2572_=_C3929 ,C2572_=_C4018 ,C2572_=_C4048 ,\nC2572_=_C4112 ,C2664_=_C2971 ,C2664_=_C3198 ,C2664_=_C3199 ,C2664_=_C3200 ,C2664_=_C3201 ,\nC2664_=_C3202 ,C2664_=_C3203 ,C2664_=_C3204 ,C2664_=_C3205 ,C2664_=_C3206 ,C2664_=_C3207 ,\nC2664_=_C3208 ,C2664_=_C3209 ,C2664_=_C3210 ,C2971_=_C3198 ,C2971_=_C3199 ,C2971_=_C3200 ,\nC2971_=_C3201 ,C2971_=_C3202 ,C2971_=_C3203 ,C2971_=_C3204 ,C2971_=_C3205 ,C2971_=_C3206 ,\nC2971_=_C3207 ,C2971_=_C3208 ,C2971_=_C3209 ,C2971_=_C3210 ,C3198_=_C3199 ,C3198_=_C3200 ,\nC3198_=_C3201 ,C3198_=_C3202 ,C3198_=_C3203 ,C3198_=_C3204 ,C3198_=_C3205 ,C3198_=_C3206 ,\nC3198_=_C3207 ,C3198_=_C3208 ,C3198_=_C3209 ,C3198_=_C3210 ,C3199_=_C3200 ,C3199_=_C3201 ,\nC3199_=_C3202 ,C3199_=_C3203 ,C3199_=_C3204 ,C3199_=_C3205 ,C3199_=_C3206 ,C3199_=_C3207 ,\nC3199_=_C3208 ,C3199_=_C3209 ,C3199_=_C3210 ,C3200_=_C3201 ,C3200_=_C3202 ,C3200_=_C3203 ,\nC3200_=_C3204 ,C3200_=_C3205 ,C3200_=_C3206 ,C3200_=_C3207 ,C3200_=_C3208 ,C3200_=_C3209 ,\nC3200_=_C3210 ,C3200_=_C3669 ,C3201_=_C3202 ,C3201_=_C3203 ,C3201_=_C3204 ,C3201_=_C3205 ,\nC3201_=_C3206 ,C3201_=_C3207 ,C3201_=_C3208 ,C3201_=_C3209 ,C3201_=_C3210 ,C3202_=_C3203 ,\nC3202_=_C3204 ,C3202_=_C3205 ,C3202_=_C3206 ,C3202_=_C3207 ,C3202_=_C3208 ,C3202_=_C3209 ,\nC3202_=_C3210 ,C3202_=_C3709 ,C3203_=_C3204 ,C3203_=_C3205 ,C3203_=_C3206 ,C3203_=_C3207 ,\nC3203_=_C3208 ,C3203_=_C3209 ,C3203_=_C3210 ,C3203_=_C3766 ,C3204_=_C3205 ,C3204_=_C3206 ,\nC3204_=_C3207 ,C3204_=_C3208 ,C3204_=_C3209 ,C3204_=_C3210 ,C3204_=_C3845 ,C3205_=_C3206 ,\nC3205_=_C3207 ,C3205_=_C3208 ,C3205_=_C3209 ,C3205_=_C3210 ,C3205_=_C3929 ,C3206_=_C3207 ,\nC3206_=_C3208 ,C3206_=_C3209 ,C3206_=_C3210 ,C3207_=_C3208 ,C3207_=_C3209 ,C3207_=_C3210 ,\nC3208_=_C3209 ,C3208_=_C3210 ,C3209_=_C3210 ,C3209_=_C4112 ,C3363_=_C3572 ,C3363_=_C3669 ,\nC3363_=_C3709 ,C3363_=_C3722 ,C3363_=_C3766 ,C3363_=_C3824 ,C3363_=_C3845 ,C3363_=_C3929 ,\nC3363_=_C4018 ,C3363_=_C4048 ,C3363_=_C4112 ,C3572_=_C3669 ,C3572_=_C3709 ,C3572_=_C3722 ,\nC3572_=_C3766 ,C3572_=_C3824 ,C3572_=_C3845 ,C3572_=_C3929 ,C3572_=_C4018 ,C3572_=_C4048 ,\nC3572_=_C4112 ,C3669_=_C3709 ,C3669_=_C3722 ,C3669_=_C3766 ,C3669_=_C3824 ,C3669_=_C3845 ,\nC3669_=_C3929 ,C3669_=_C4018 ,C3669_=_C4048 ,C3669_=_C4112 ,C3709_=_C3722 ,C3709_=_C3766 ,\nC3709_=_C3824 ,C3709_=_C3845 ,C3709_=_C3929 ,C3709_=_C4018 ,C3709_=_C4048 ,C3709_=_C4112 ,\nC3722_=_C3766 ,C3722_=_C3824 ,C3722_=_C3845 ,C3722_=_C3929 ,C3722_=_C4018 ,C3722_=_C4048 ,\nC3722_=_C4112 ,C3766_=_C3824 ,C3766_=_C3845 ,C3766_=_C3929 ,C3766_=_C4018 ,C3766_=_C4048 ,\nC3766_=_C4112 ,C3824_=_C3845 ,C3824_=_C3929 ,C3824_=_C4018 ,C3824_=_C4048 ,C3824_=_C4112 ,\nC3845_=_C3929 ,C3845_=_C4018 ,C3845_=_C4048 ,C3845_=_C4112 ,C3929_=_C4018 ,C3929_=_C4048 ,\nC3929_=_C4112 ,C4018_=_C4048 ,C4018_=_C4112 ,C4048_=_C4112 ,"];193[shape=box, label="id:193 level: 6\n57: C484 C563 C816 C977 C978 \nC979 C980 C981 C982 C983 C984 \nC985 C986 C987 C988 C989 C990 \nC991 C992 C993 C994 C995 C996 \nC997 C998 C999 C1000 C1001 C1002 \nC1003 C1095 C1118 C1681 C1753 C1772 \nC1773 C1774 C1775 C1776 C1777 C1778 \nC1779 C1780 C1781 C1782 C1783 C1784 \nC1785 C1786 C1787 C1788 C1789 C1790 \nC1791 C1792 C1793 C1794 \n822: C484_=_C563( C484 C563 ) C484_=_C977( C484 C977 ) C484_=_C978( C484 C978 ) C484_=_C979( C484 C979 ) C484_=_C980( C484 C980 ) \nC484_=_C981( C484 C981 ) C484_=_C982( C484 C982 ) C484_=_C983( C484 C983 ) C484_=_C984( C484 C984 ) C484_=_C985( C484 C985 ) C484_=_C986( C484 C986 ) \nC484_=_C987( C484 C987 ) C484_=_C988( C484 C988 ) C484_=_C989( C484 C989 ) C484_=_C990( C484 C990 ) C484_=_C991( C484 C991 ) C484_=_C992( C484 C992 ) \nC484_=_C993( C484 C993 ) C484_=_C994( C484 C994 ) C484_=_C995( C484 C995 ) C484_=_C996( C484 C996 ) C484_=_C997( C484 C997 ) C484_=_C998( C484 C998 ) \nC484_=_C999( C484 C999 ) C484_=_C1000( C484 C1000 ) C484_=_C1001( C484 C1001 ) C484_=_C1002( C484 C1002 ) C484_=_C1003( C484 C1003 ) C563_=_C977( C563 C977 ) \nC563_=_C978( C563 C978 ) C563_=_C979( C563 C979 ) C563_=_C980( C563 C980 ) C563_=_C981( C563 C981 ) C563_=_C982( C563 C982 ) C563_=_C983( C563 C983 ) \nC563_=_C984( C563 C984 ) C563_=_C985( C563 C985 ) C563_=_C986( C563 C986 ) C563_=_C987( C563 C987 ) C563_=_C988( C563 C988 ) C563_=_C989( C563 C989 ) \nC563_=_C990( C563 C990 ) C563_=_C991( C563 C991 ) C563_=_C992( C563 C992 ) C563_=_C993( C563 C993 ) C563_=_C994( C563 C994 ) C563_=_C995( C563 C995 ) \nC563_=_C996( C563 C996 ) C563_=_C997( C563 C997 ) C563_=_C998( C563 C998 ) C563_=_C999( C563 C999 ) C563_=_C1000( C563 C1000 ) C563_=_C1001( C563 C1001 ) \nC563_=_C1002( C563 C1002 ) C563_=_C1003( C563 C1003 ) C816_=_C982( C816 C982 ) C816_=_C1095( C816 C1095 ) C816_=_C1118( C816 C1118 ) C816_=_C1681( C816 C1681 ) \nC816_=_C1753( C816</w:t>
      </w:r>
    </w:p>
    <w:p>
      <w:pPr>
        <w:pStyle w:val="PreformattedText"/>
        <w:bidi w:val="0"/>
        <w:spacing w:before="0" w:after="0"/>
        <w:jc w:val="left"/>
        <w:rPr/>
      </w:pPr>
      <w:r>
        <w:rPr/>
        <w:t xml:space="preserve"> </w:t>
      </w:r>
      <w:r>
        <w:rPr/>
        <w:t>C1753 ) C816_=_C1772( C816 C1772 ) C816_=_C1773( C816 C1773 ) C816_=_C1774( C816 C1774 ) C816_=_C1775( C816 C1775 ) C816_=_C1776( C816 C1776 ) \nC816_=_C1777( C816 C1777 ) C816_=_C1778( C816 C1778 ) C816_=_C1779( C816 C1779 ) C816_=_C1780( C816 C1780 ) C816_=_C1781( C816 C1781 ) C816_=_C1782( C816 C1782 ) \nC816_=_C1783( C816 C1783 ) C816_=_C1784( C816 C1784 ) C816_=_C1785( C816 C1785 ) C816_=_C1786( C816 C1786 ) C816_=_C1787( C816 C1787 ) C816_=_C1788( C816 C1788 ) \nC816_=_C1789( C816 C1789 ) C816_=_C1790( C816 C1790 ) C816_=_C1791( C816 C1791 ) C816_=_C1792( C816 C1792 ) C816_=_C1793( C816 C1793 ) C816_=_C1794( C816 C1794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7( C977 C997 ) C977_=_C998( C977 C998 ) C977_=_C999( C977 C999 ) C977_=_C1000( C977 C1000 ) C977_=_C1001( C977 C1001 ) \nC977_=_C1002( C977 C1002 ) C977_=_C1003( C977 C1003 ) C977_=_C1118( C977 C1118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8_=_C1000( C978 C1000 ) C978_=_C1001( C978 C1001 ) C978_=_C1002( C978 C1002 ) C978_=_C1003( C978 C1003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79_=_C997( C979 C997 ) C979_=_C998( C979 C998 ) C979_=_C999( C979 C999 ) \nC979_=_C1000( C979 C1000 ) C979_=_C1001( C979 C1001 ) C979_=_C1002( C979 C1002 ) C979_=_C1003( C979 C1003 ) C980_=_C981( C980 C981 ) C980_=_C982( C980 C982 ) \nC980_=_C983( C980 C983 ) C980_=_C984( C980 C984 ) C980_=_C985( C980 C985 ) C980_=_C986( C980 C986 ) C980_=_C987( C980 C987 ) C980_=_C988( C980 C988 ) \nC980_=_C989( C980 C989 ) C980_=_C990( C980 C990 ) C980_=_C991( C980 C991 ) C980_=_C992( C980 C992 ) C980_=_C993( C980 C993 ) C980_=_C994( C980 C994 ) \nC980_=_C995( C980 C995 ) C980_=_C996( C980 C996 ) C980_=_C997( C980 C997 ) C980_=_C998( C980 C998 ) C980_=_C999( C980 C999 ) C980_=_C1000( C980 C1000 ) \nC980_=_C1001( C980 C1001 ) C980_=_C1002( C980 C1002 ) C980_=_C1003( C980 C1003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7( C981 C997 ) C981_=_C998( C981 C998 ) C981_=_C999( C981 C999 ) C981_=_C1000( C981 C1000 ) C981_=_C1001( C981 C1001 ) C981_=_C1002( C981 C1002 ) \nC981_=_C1003( C981 C1003 ) C981_=_C1753( C981 C1753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2_=_C998( C982 C998 ) \nC982_=_C999( C982 C999 ) C982_=_C1000( C982 C1000 ) C982_=_C1001( C982 C1001 ) C982_=_C1002( C982 C1002 ) C982_=_C1003( C982 C1003 ) C982_=_C1095( C982 C1095 ) \nC982_=_C1118( C982 C1118 ) C982_=_C1681( C982 C1681 ) C982_=_C1753( C982 C1753 ) C982_=_C1772( C982 C1772 ) C982_=_C1773( C982 C1773 ) C982_=_C1774( C982 C1774 ) \nC982_=_C1775( C982 C1775 ) C982_=_C1776( C982 C1776 ) C982_=_C1777( C982 C1777 ) C982_=_C1778( C982 C1778 ) C982_=_C1779( C982 C1779 ) C982_=_C1780( C982 C1780 ) \nC982_=_C1781( C982 C1781 ) C982_=_C1782( C982 C1782 ) C982_=_C1783( C982 C1783 ) C982_=_C1784( C982 C1784 ) C982_=_C1785( C982 C1785 ) C982_=_C1786( C982 C1786 ) \nC982_=_C1787( C982 C1787 ) C982_=_C1788( C982 C1788 ) C982_=_C1789( C982 C1789 ) C982_=_C1790( C982 C1790 ) C982_=_C1791( C982 C1791 ) C982_=_C1792( C982 C1792 ) \nC982_=_C1793( C982 C1793 ) C982_=_C1794( C982 C1794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999( C983 C999 ) \nC983_=_C1000( C983 C1000 ) C983_=_C1001( C983 C1001 ) C983_=_C1002( C983 C1002 ) C983_=_C1003( C983 C1003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1000( C984 C1000 ) C984_=_C1001( C984 C1001 ) C984_=_C1002( C984 C1002 ) C984_=_C1003( C984 C1003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1000( C985 C1000 ) C985_=_C1001( C985 C1001 ) C985_=_C1002( C985 C1002 ) C985_=_C1003( C985 C1003 ) C985_=_C1773( C985 C1773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02( C986 C1002 ) C986_=_C1003( C986 C1003 ) C986_=_C1776( C986 C1776 ) \nC987_=_C988( C987 C988 ) C987_=_C989( C987 C989 ) C987_=_C990( C987 C990 ) C987_=_C991( C987 C991 ) C987_=_C992( C987 C992 ) C987_=_C993( C987 C993 ) \nC987_=_C994( C987 C994 ) C987_=_C995( C987 C995 ) C987_=_C996( C987 C996 ) C987_=_C997( C987 C997 ) C987_=_C998( C987 C998 ) C987_=_C999( C987 C999 ) \nC987_=_C1000( C987 C1000 ) C987_=_C1001( C987 C1001 ) C987_=_C1002( C987 C1002 ) C987_=_C1003( C987 C1003 ) C987_=_C1777( C987 C1777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2( C988 C1002 ) C988_=_C1003( C988 C1003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3( C989 C1003 ) C989_=_C1780( C989 C1780 ) C990_=_C991( C990 C991 ) \nC990_=_C992( C990 C992 ) C990_=_C993( C990 C993 ) C990_=_C994( C990 C994 ) C990_=_C995( C990 C995 ) C990_=_C996( C990 C996 ) C990_=_C997( C990 C997 ) \nC990_=_C998( C990 C998 ) C990_=_C999( C990 C999 ) C990_=_C1000( C990 C1000 ) C990_=_C1001( C990 C1001 ) C990_=_C1002( C990 C1002 ) C990_=_C1003( C990 C1003 ) \nC990_=_C1781( C990 C1781 ) C991_=_C992( C991 C992 ) C991_=_C993( C991 C993 ) C991_=_C994( C991 C994 ) C991_=_C995( C991 C995 ) C991_=_C996( C991 C996 ) \nC991_=_C997( C991 C997 ) C991_=_C998( C991 C998 ) C991_=_C999( C991 C999 ) C991_=_C1000( C991 C1000 ) C991_=_C1001( C991 C1001 ) C991_=_C1002( C991 C1002 ) \nC991_=_C1003( C991 C1003 ) C992_=_C993( C992 C993 ) C992_=_C994( C992 C994 ) C992_=_C995( C992 C995 ) C992_=_C996( C992 C996 ) C992_=_C997( C992 C997 ) \nC992_=_C998( C992 C998 ) C992_=_C999( C992 C999 ) C992_=_C1000( C992 C1000 ) C992_=_C1001( C992 C1001 ) C992_=_C1002( C992 C1002 ) C992_=_C1003( C992 C1003 ) \nC993_=_C994( C993 C994 ) C993_=_C995( C993 C995 ) C993_=_C996( C993 C996 ) C993_=_C997( C993 C997 ) C993_=_C998( C993 C998 ) C993_=_C999( C993 C999 ) \nC993_=_C1000( C993 C1000 ) C993_=_C1001( C993 C1001 ) C993_=_C1002( C993 C1002 ) C993_=_C1003( C993 C1003 ) C993_=_C1784( C993 C1784 ) C994_=_C995( C994 C995 ) \nC994_=_C996( C994 C996 ) C994_=_C997( C994 C997 ) C994_=_C998( C994 C998 ) C994_=_C999( C994 C999 ) C994_=_C1000( C994 C1000 ) C994_=_C1001( C994 C1001 ) \nC994_=_C1002( C994 C1002 ) C994_=_C1003( C994 C1003 ) C995_=_C996( C995 C996 ) C995_=_C997( C995 C997 ) C995_=_C998( C995 C998 ) C995_=_C999( C995 C999 ) \nC995_=_C1000( C995 C1000 ) C995_=_C1001( C995 C1001 ) C995_=_C1002( C995 C1002 )</w:t>
      </w:r>
    </w:p>
    <w:p>
      <w:pPr>
        <w:pStyle w:val="PreformattedText"/>
        <w:bidi w:val="0"/>
        <w:spacing w:before="0" w:after="0"/>
        <w:jc w:val="left"/>
        <w:rPr/>
      </w:pPr>
      <w:r>
        <w:rPr/>
        <w:t xml:space="preserve"> </w:t>
      </w:r>
      <w:r>
        <w:rPr/>
        <w:t>C995_=_C1003( C995 C1003 ) C996_=_C997( C996 C997 ) C996_=_C998( C996 C998 ) \nC996_=_C999( C996 C999 ) C996_=_C1000( C996 C1000 ) C996_=_C1001( C996 C1001 ) C996_=_C1002( C996 C1002 ) C996_=_C1003( C996 C1003 ) C997_=_C998( C997 C998 ) \nC997_=_C999( C997 C999 ) C997_=_C1000( C997 C1000 ) C997_=_C1001( C997 C1001 ) C997_=_C1002( C997 C1002 ) C997_=_C1003( C997 C1003 ) C997_=_C1790( C997 C1790 ) \nC998_=_C999( C998 C999 ) C998_=_C1000( C998 C1000 ) C998_=_C1001( C998 C1001 ) C998_=_C1002( C998 C1002 ) C998_=_C1003( C998 C1003 ) C999_=_C1000( C999 C1000 ) \nC999_=_C1001( C999 C1001 ) C999_=_C1002( C999 C1002 ) C999_=_C1003( C999 C1003 ) C1000_=_C1001( C1000 C1001 ) C1000_=_C1002( C1000 C1002 ) C1000_=_C1003( C1000 C1003 ) \nC1001_=_C1002( C1001 C1002 ) C1001_=_C1003( C1001 C1003 ) C1002_=_C1003( C1002 C1003 ) C1003_=_C1794( C1003 C1794 ) C1095_=_C1118( C1095 C1118 ) C1095_=_C1681( C1095 C1681 ) \nC1095_=_C1753( C1095 C1753 ) C1095_=_C1772( C1095 C1772 ) C1095_=_C1773( C1095 C1773 ) C1095_=_C1774( C1095 C1774 ) C1095_=_C1775( C1095 C1775 ) C1095_=_C1776( C1095 C1776 ) \nC1095_=_C1777( C1095 C1777 ) C1095_=_C1778( C1095 C1778 ) C1095_=_C1779( C1095 C1779 ) C1095_=_C1780( C1095 C1780 ) C1095_=_C1781( C1095 C1781 ) C1095_=_C1782( C1095 C1782 ) \nC1095_=_C1783( C1095 C1783 ) C1095_=_C1784( C1095 C1784 ) C1095_=_C1785( C1095 C1785 ) C1095_=_C1786( C1095 C1786 ) C1095_=_C1787( C1095 C1787 ) C1095_=_C1788( C1095 C1788 ) \nC1095_=_C1789( C1095 C1789 ) C1095_=_C1790( C1095 C1790 ) C1095_=_C1791( C1095 C1791 ) C1095_=_C1792( C1095 C1792 ) C1095_=_C1793( C1095 C1793 ) C1095_=_C1794( C1095 C1794 ) \nC1118_=_C1681( C1118 C1681 ) C1118_=_C1753( C1118 C1753 ) C1118_=_C1772( C1118 C1772 ) C1118_=_C1773( C1118 C1773 ) C1118_=_C1774( C1118 C1774 ) C1118_=_C1775( C1118 C1775 ) \nC1118_=_C1776( C1118 C1776 ) C1118_=_C1777( C1118 C1777 ) C1118_=_C1778( C1118 C1778 ) C1118_=_C1779( C1118 C1779 ) C1118_=_C1780( C1118 C1780 ) C1118_=_C1781( C1118 C1781 ) \nC1118_=_C1782( C1118 C1782 ) C1118_=_C1783( C1118 C1783 ) C1118_=_C1784( C1118 C1784 ) C1118_=_C1785( C1118 C1785 ) C1118_=_C1786( C1118 C1786 ) C1118_=_C1787( C1118 C1787 ) \nC1118_=_C1788( C1118 C1788 ) C1118_=_C1789( C1118 C1789 ) C1118_=_C1790( C1118 C1790 ) C1118_=_C1791( C1118 C1791 ) C1118_=_C1792( C1118 C1792 ) C1118_=_C1793( C1118 C1793 ) \nC1118_=_C1794( C1118 C1794 ) C1681_=_C1753( C1681 C1753 ) C1681_=_C1772( C1681 C1772 ) C1681_=_C1773( C1681 C1773 ) C1681_=_C1774( C1681 C1774 ) C1681_=_C1775( C1681 C1775 ) \nC1681_=_C1776( C1681 C1776 ) C1681_=_C1777( C1681 C1777 ) C1681_=_C1778( C1681 C1778 ) C1681_=_C1779( C1681 C1779 ) C1681_=_C1780( C1681 C1780 ) C1681_=_C1781( C1681 C1781 ) \nC1681_=_C1782( C1681 C1782 ) C1681_=_C1783( C1681 C1783 ) C1681_=_C1784( C1681 C1784 ) C1681_=_C1785( C1681 C1785 ) C1681_=_C1786( C1681 C1786 ) C1681_=_C1787( C1681 C1787 ) \nC1681_=_C1788( C1681 C1788 ) C1681_=_C1789( C1681 C1789 ) C1681_=_C1790( C1681 C1790 ) C1681_=_C1791( C1681 C1791 ) C1681_=_C1792( C1681 C1792 ) C1681_=_C1793( C1681 C1793 ) \nC1681_=_C1794( C1681 C1794 ) C1753_=_C1772( C1753 C1772 ) C1753_=_C1773( C1753 C1773 ) C1753_=_C1774( C1753 C1774 ) C1753_=_C1775( C1753 C1775 ) C1753_=_C1776( C1753 C1776 ) \nC1753_=_C1777( C1753 C1777 ) C1753_=_C1778( C1753 C1778 ) C1753_=_C1779( C1753 C1779 ) C1753_=_C1780( C1753 C1780 ) C1753_=_C1781( C1753 C1781 ) C1753_=_C1782( C1753 C1782 ) \nC1753_=_C1783( C1753 C1783 ) C1753_=_C1784( C1753 C1784 ) C1753_=_C1785( C1753 C1785 ) C1753_=_C1786( C1753 C1786 ) C1753_=_C1787( C1753 C1787 ) C1753_=_C1788( C1753 C1788 ) \nC1753_=_C1789( C1753 C1789 ) C1753_=_C1790( C1753 C1790 ) C1753_=_C1791( C1753 C1791 ) C1753_=_C1792( C1753 C1792 ) C1753_=_C1793( C1753 C1793 ) C1753_=_C1794( C1753 C1794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2_=_C1789( C1772 C1789 ) C1772_=_C1790( C1772 C1790 ) \nC1772_=_C1791( C1772 C1791 ) C1772_=_C1792( C1772 C1792 ) C1772_=_C1793( C1772 C1793 ) C1772_=_C1794( C1772 C1794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3_=_C1789( C1773 C1789 ) C1773_=_C1790( C1773 C1790 ) C1773_=_C1791( C1773 C1791 ) C1773_=_C1792( C1773 C1792 ) C1773_=_C1793( C1773 C1793 ) \nC1773_=_C1794( C1773 C1794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1788( C1774 C1788 ) C1774_=_C1789( C1774 C1789 ) C1774_=_C1790( C1774 C1790 ) C1774_=_C1791( C1774 C1791 ) \nC1774_=_C1792( C1774 C1792 ) C1774_=_C1793( C1774 C1793 ) C1774_=_C1794( C1774 C1794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89( C1775 C1789 ) C1775_=_C1790( C1775 C1790 ) \nC1775_=_C1791( C1775 C1791 ) C1775_=_C1792( C1775 C1792 ) C1775_=_C1793( C1775 C1793 ) C1775_=_C1794( C1775 C1794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6_=_C1790( C1776 C1790 ) \nC1776_=_C1791( C1776 C1791 ) C1776_=_C1792( C1776 C1792 ) C1776_=_C1793( C1776 C1793 ) C1776_=_C1794( C1776 C1794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7_=_C1793( C1777 C1793 ) C1777_=_C1794( C1777 C1794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3( C1778 C1793 ) \nC1778_=_C1794( C1778 C1794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79_=_C1793( C1779 C1793 ) C1779_=_C1794( C1779 C1794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4_=_C1785( C1784 C1785 ) C1784_=_C1786( C1784 C1786 ) C1784_=_C1787( C1784 C1787 ) C1784_=_C1788( C1784 C1788 ) C1784_=_C1789( C1784 C1789 ) C1784_=_C1790( C1784 C1790 ) \nC1784_=_C1791( C1784 C1791 ) C1784_=_C1792( C1784 C1792 ) C1784_=_C1793( C1784 C1793 ) C1784_=_C1794( C1784 C1794 ) C1785_=_C1786( C1785 C1786 ) C1785_=_C1787( C1785 C1787 ) \nC1785_=_C1788(</w:t>
      </w:r>
    </w:p>
    <w:p>
      <w:pPr>
        <w:pStyle w:val="PreformattedText"/>
        <w:bidi w:val="0"/>
        <w:spacing w:before="0" w:after="0"/>
        <w:jc w:val="left"/>
        <w:rPr/>
      </w:pPr>
      <w:r>
        <w:rPr/>
        <w:t xml:space="preserve"> </w:t>
      </w:r>
      <w:r>
        <w:rPr/>
        <w:t>C1785 C1788 ) C1785_=_C1789( C1785 C1789 ) C1785_=_C1790( C1785 C1790 ) C1785_=_C1791( C1785 C1791 ) C1785_=_C1792( C1785 C1792 ) C1785_=_C1793( C1785 C1793 ) \nC1785_=_C1794( C1785 C1794 ) C1786_=_C1787( C1786 C1787 ) C1786_=_C1788( C1786 C1788 ) C1786_=_C1789( C1786 C1789 ) C1786_=_C1790( C1786 C1790 ) C1786_=_C1791( C1786 C1791 ) \nC1786_=_C1792( C1786 C1792 ) C1786_=_C1793( C1786 C1793 ) C1786_=_C1794( C1786 C1794 ) C1787_=_C1788( C1787 C1788 ) C1787_=_C1789( C1787 C1789 ) C1787_=_C1790( C1787 C1790 ) \nC1787_=_C1791( C1787 C1791 ) C1787_=_C1792( C1787 C1792 ) C1787_=_C1793( C1787 C1793 ) C1787_=_C1794( C1787 C1794 ) C1788_=_C1789( C1788 C1789 ) C1788_=_C1790( C1788 C1790 ) \nC1788_=_C1791( C1788 C1791 ) C1788_=_C1792( C1788 C1792 ) C1788_=_C1793( C1788 C1793 ) C1788_=_C1794( C1788 C1794 ) C1789_=_C1790( C1789 C1790 ) C1789_=_C1791( C1789 C1791 ) \nC1789_=_C1792( C1789 C1792 ) C1789_=_C1793( C1789 C1793 ) C1789_=_C1794( C1789 C1794 ) C1790_=_C1791( C1790 C1791 ) C1790_=_C1792( C1790 C1792 ) C1790_=_C1793( C1790 C1793 ) \nC1790_=_C1794( C1790 C1794 ) C1791_=_C1792( C1791 C1792 ) C1791_=_C1793( C1791 C1793 ) C1791_=_C1794( C1791 C1794 ) C1792_=_C1793( C1792 C1793 ) C1792_=_C1794( C1792 C1794 ) \nC1793_=_C1794( C1793 C1794 ) "];125-&gt;193[label="56: C484 C563 C816 C977 C978 \nC979 C980 C981 C983 C984 C985 \nC986 C987 C988 C989 C990 C991 \nC992 C993 C994 C995 C996 C997 \nC998 C999 C1000 C1001 C1002 C1003 \nC1095 C1118 C1681 C1753 C1772 C1773 \nC1774 C1775 C1776 C1777 C1778 C1779 \nC1780 C1781 C1782 C1783 C1784 C1785 \nC1786 C1787 C1788 C1789 C1790 C1791 \nC1792 C1793 C1794 \n766: C484_=_C563 ,C484_=_C977 ,C484_=_C978 ,C484_=_C979 ,C484_=_C980 ,\nC484_=_C981 ,C484_=_C983 ,C484_=_C984 ,C484_=_C985 ,C484_=_C986 ,C484_=_C987 ,\nC484_=_C988 ,C484_=_C989 ,C484_=_C990 ,C484_=_C991 ,C484_=_C992 ,C484_=_C993 ,\nC484_=_C994 ,C484_=_C995 ,C484_=_C996 ,C484_=_C997 ,C484_=_C998 ,C484_=_C999 ,\nC484_=_C1000 ,C484_=_C1001 ,C484_=_C1002 ,C484_=_C1003 ,C563_=_C977 ,C563_=_C978 ,\nC563_=_C979 ,C563_=_C980 ,C563_=_C981 ,C563_=_C983 ,C563_=_C984 ,C563_=_C985 ,\nC563_=_C986 ,C563_=_C987 ,C563_=_C988 ,C563_=_C989 ,C563_=_C990 ,C563_=_C991 ,\nC563_=_C992 ,C563_=_C993 ,C563_=_C994 ,C563_=_C995 ,C563_=_C996 ,C563_=_C997 ,\nC563_=_C998 ,C563_=_C999 ,C563_=_C1000 ,C563_=_C1001 ,C563_=_C1002 ,C563_=_C1003 ,\nC816_=_C1095 ,C816_=_C1118 ,C816_=_C1681 ,C816_=_C1753 ,C816_=_C1772 ,C816_=_C1773 ,\nC816_=_C1774 ,C816_=_C1775 ,C816_=_C1776 ,C816_=_C1777 ,C816_=_C1778 ,C816_=_C1779 ,\nC816_=_C1780 ,C816_=_C1781 ,C816_=_C1782 ,C816_=_C1783 ,C816_=_C1784 ,C816_=_C1785 ,\nC816_=_C1786 ,C816_=_C1787 ,C816_=_C1788 ,C816_=_C1789 ,C816_=_C1790 ,C816_=_C1791 ,\nC816_=_C1792 ,C816_=_C1793 ,C816_=_C1794 ,C977_=_C978 ,C977_=_C979 ,C977_=_C980 ,\nC977_=_C981 ,C977_=_C983 ,C977_=_C984 ,C977_=_C985 ,C977_=_C986 ,C977_=_C987 ,\nC977_=_C988 ,C977_=_C989 ,C977_=_C990 ,C977_=_C991 ,C977_=_C992 ,C977_=_C993 ,\nC977_=_C994 ,C977_=_C995 ,C977_=_C996 ,C977_=_C997 ,C977_=_C998 ,C977_=_C999 ,\nC977_=_C1000 ,C977_=_C1001 ,C977_=_C1002 ,C977_=_C1003 ,C977_=_C1118 ,C978_=_C979 ,\nC978_=_C980 ,C978_=_C981 ,C978_=_C983 ,C978_=_C984 ,C978_=_C985 ,C978_=_C986 ,\nC978_=_C987 ,C978_=_C988 ,C978_=_C989 ,C978_=_C990 ,C978_=_C991 ,C978_=_C992 ,\nC978_=_C993 ,C978_=_C994 ,C978_=_C995 ,C978_=_C996 ,C978_=_C997 ,C978_=_C998 ,\nC978_=_C999 ,C978_=_C1000 ,C978_=_C1001 ,C978_=_C1002 ,C978_=_C1003 ,C979_=_C980 ,\nC979_=_C981 ,C979_=_C983 ,C979_=_C984 ,C979_=_C985 ,C979_=_C986 ,C979_=_C987 ,\nC979_=_C988 ,C979_=_C989 ,C979_=_C990 ,C979_=_C991 ,C979_=_C992 ,C979_=_C993 ,\nC979_=_C994 ,C979_=_C995 ,C979_=_C996 ,C979_=_C997 ,C979_=_C998 ,C979_=_C999 ,\nC979_=_C1000 ,C979_=_C1001 ,C979_=_C1002 ,C979_=_C1003 ,C980_=_C981 ,C980_=_C983 ,\nC980_=_C984 ,C980_=_C985 ,C980_=_C986 ,C980_=_C987 ,C980_=_C988 ,C980_=_C989 ,\nC980_=_C990 ,C980_=_C991 ,C980_=_C992 ,C980_=_C993 ,C980_=_C994 ,C980_=_C995 ,\nC980_=_C996 ,C980_=_C997 ,C980_=_C998 ,C980_=_C999 ,C980_=_C1000 ,C980_=_C1001 ,\nC980_=_C1002 ,C980_=_C1003 ,C981_=_C983 ,C981_=_C984 ,C981_=_C985 ,C981_=_C986 ,\nC981_=_C987 ,C981_=_C988 ,C981_=_C989 ,C981_=_C990 ,C981_=_C991 ,C981_=_C992 ,\nC981_=_C993 ,C981_=_C994 ,C981_=_C995 ,C981_=_C996 ,C981_=_C997 ,C981_=_C998 ,\nC981_=_C999 ,C981_=_C1000 ,C981_=_C1001 ,C981_=_C1002 ,C981_=_C1003 ,C981_=_C1753 ,\nC983_=_C984 ,C983_=_C985 ,C983_=_C986 ,C983_=_C987 ,C983_=_C988 ,C983_=_C989 ,\nC983_=_C990 ,C983_=_C991 ,C983_=_C992 ,C983_=_C993 ,C983_=_C994 ,C983_=_C995 ,\nC983_=_C996 ,C983_=_C997 ,C983_=_C998 ,C983_=_C999 ,C983_=_C1000 ,C983_=_C1001 ,\nC983_=_C1002 ,C983_=_C1003 ,C984_=_C985 ,C984_=_C986 ,C984_=_C987 ,C984_=_C988 ,\nC984_=_C989 ,C984_=_C990 ,C984_=_C991 ,C984_=_C992 ,C984_=_C993 ,C984_=_C994 ,\nC984_=_C995 ,C984_=_C996 ,C984_=_C997 ,C984_=_C998 ,C984_=_C999 ,C984_=_C1000 ,\nC984_=_C1001 ,C984_=_C1002 ,C984_=_C1003 ,C985_=_C986 ,C985_=_C987 ,C985_=_C988 ,\nC985_=_C989 ,C985_=_C990 ,C985_=_C991 ,C985_=_C992 ,C985_=_C993 ,C985_=_C994 ,\nC985_=_C995 ,C985_=_C996 ,C985_=_C997 ,C985_=_C998 ,C985_=_C999 ,C985_=_C1000 ,\nC985_=_C1001 ,C985_=_C1002 ,C985_=_C1003 ,C985_=_C1773 ,C986_=_C987 ,C986_=_C988 ,\nC986_=_C989 ,C986_=_C990 ,C986_=_C991 ,C986_=_C992 ,C986_=_C993 ,C986_=_C994 ,\nC986_=_C995 ,C986_=_C996 ,C986_=_C997 ,C986_=_C998 ,C986_=_C999 ,C986_=_C1000 ,\nC986_=_C1001 ,C986_=_C1002 ,C986_=_C1003 ,C986_=_C1776 ,C987_=_C988 ,C987_=_C989 ,\nC987_=_C990 ,C987_=_C991 ,C987_=_C992 ,C987_=_C993 ,C987_=_C994 ,C987_=_C995 ,\nC987_=_C996 ,C987_=_C997 ,C987_=_C998 ,C987_=_C999 ,C987_=_C1000 ,C987_=_C1001 ,\nC987_=_C1002 ,C987_=_C1003 ,C987_=_C1777 ,C988_=_C989 ,C988_=_C990 ,C988_=_C991 ,\nC988_=_C992 ,C988_=_C993 ,C988_=_C994 ,C988_=_C995 ,C988_=_C996 ,C988_=_C997 ,\nC988_=_C998 ,C988_=_C999 ,C988_=_C1000 ,C988_=_C1001 ,C988_=_C1002 ,C988_=_C1003 ,\nC989_=_C990 ,C989_=_C991 ,C989_=_C992 ,C989_=_C993 ,C989_=_C994 ,C989_=_C995 ,\nC989_=_C996 ,C989_=_C997 ,C989_=_C998 ,C989_=_C999 ,C989_=_C1000 ,C989_=_C1001 ,\nC989_=_C1002 ,C989_=_C1003 ,C989_=_C1780 ,C990_=_C991 ,C990_=_C992 ,C990_=_C993 ,\nC990_=_C994 ,C990_=_C995 ,C990_=_C996 ,C990_=_C997 ,C990_=_C998 ,C990_=_C999 ,\nC990_=_C1000 ,C990_=_C1001 ,C990_=_C1002 ,C990_=_C1003 ,C990_=_C1781 ,C991_=_C992 ,\nC991_=_C993 ,C991_=_C994 ,C991_=_C995 ,C991_=_C996 ,C991_=_C997 ,C991_=_C998 ,\nC991_=_C999 ,C991_=_C1000 ,C991_=_C1001 ,C991_=_C1002 ,C991_=_C1003 ,C992_=_C993 ,\nC992_=_C994 ,C992_=_C995 ,C992_=_C996 ,C992_=_C997 ,C992_=_C998 ,C992_=_C999 ,\nC992_=_C1000 ,C992_=_C1001 ,C992_=_C1002 ,C992_=_C1003 ,C993_=_C994 ,C993_=_C995 ,\nC993_=_C996 ,C993_=_C997 ,C993_=_C998 ,C993_=_C999 ,C993_=_C1000 ,C993_=_C1001 ,\nC993_=_C1002 ,C993_=_C1003 ,C993_=_C1784 ,C994_=_C995 ,C994_=_C996 ,C994_=_C997 ,\nC994_=_C998 ,C994_=_C999 ,C994_=_C1000 ,C994_=_C1001 ,C994_=_C1002 ,C994_=_C1003 ,\nC995_=_C996 ,C995_=_C997 ,C995_=_C998 ,C995_=_C999 ,C995_=_C1000 ,C995_=_C1001 ,\nC995_=_C1002 ,C995_=_C1003 ,C996_=_C997 ,C996_=_C998 ,C996_=_C999 ,C996_=_C1000 ,\nC996_=_C1001 ,C996_=_C1002 ,C996_=_C1003 ,C997_=_C998 ,C997_=_C999 ,C997_=_C1000 ,\nC997_=_C1001 ,C997_=_C1002 ,C997_=_C1003 ,C997_=_C1790 ,C998_=_C999 ,C998_=_C1000 ,\nC998_=_C1001 ,C998_=_C1002 ,C998_=_C1003 ,C999_=_C1000 ,C999_=_C1001 ,C999_=_C1002 ,\nC999_=_C1003 ,C1000_=_C1001 ,C1000_=_C1002 ,C1000_=_C1003 ,C1001_=_C1002 ,C1001_=_C1003 ,\nC1002_=_C1003 ,C1003_=_C1794 ,C1095_=_C1118 ,C1095_=_C1681 ,C1095_=_C1753 ,C1095_=_C1772 ,\nC1095_=_C1773 ,C1095_=_C1774 ,C1095_=_C1775 ,C1095_=_C1776 ,C1095_=_C1777 ,C1095_=_C1778 ,\nC1095_=_C1779 ,C1095_=_C1780 ,C1095_=_C1781 ,C1095_=_C1782 ,C1095_=_C1783 ,C1095_=_C1784 ,\nC1095_=_C1785 ,C1095_=_C1786 ,C1095_=_C1787 ,C1095_=_C1788 ,C1095_=_C1789 ,C1095_=_C1790 ,\nC1095_=_C1791 ,C1095_=_C1792 ,C1095_=_C1793 ,C1095_=_C1794 ,C1118_=_C1681 ,C1118_=_C1753 ,\nC1118_=_C1772 ,C1118_=_C1773 ,C1118_=_C1774 ,C1118_=_C1775 ,C1118_=_C1776 ,C1118_=_C1777 ,\nC1118_=_C1778 ,C1118_=_C1779 ,C1118_=_C1780 ,C1118_=_C1781 ,C1118_=_C1782 ,C1118_=_C1783 ,\nC1118_=_C1784 ,C1118_=_C1785 ,C1118_=_C1786 ,C1118_=_C1787 ,C1118_=_C1788 ,C1118_=_C1789 ,\nC1118_=_C1790 ,C1118_=_C1791 ,C1118_=_C1792 ,C1118_=_C1793 ,C1118_=_C1794 ,C1681_=_C1753 ,\nC1681_=_C1772 ,C1681_=_C1773 ,C1681_=_C1774 ,C1681_=_C1775 ,C1681_=_C1776 ,C1681_=_C1777 ,\nC1681_=_C1778 ,C1681_=_C1779 ,C1681_=_C1780 ,C1681_=_C1781 ,C1681_=_C1782 ,C1681_=_C1783 ,\nC1681_=_C1784 ,C1681_=_C1785 ,C1681_=_C1786 ,C1681_=_C1787 ,C1681_=_C1788 ,C1681_=_C1789 ,\nC1681_=_C1790 ,C1681_=_C1791 ,C1681_=_C1792 ,C1681_=_C1793 ,C1681_=_C1794 ,C1753_=_C1772 ,\nC1753_=_C1773 ,C1753_=_C1774 ,C1753_=_C1775 ,C1753_=_C1776 ,C1753_=_C1777 ,C1753_=_C1778 ,\nC1753_=_C1779 ,C1753_=_C1780 ,C1753_=_C1781 ,C1753_=_C1782 ,C1753_=_C1783 ,C1753_=_C1784 ,\nC1753_=_C1785 ,C1753_=_C1786 ,C1753_=_C1787 ,C1753_=_C1788 ,C1753_=_C1789 ,C1753_=_C1790 ,\nC1753_=_C1791 ,C1753_=_C1792 ,C1753_=_C1793 ,C1753_=_C1794 ,C1772_=_C1773 ,C1772_=_C1774 ,\nC1772_=_C1775 ,C1772_=_C1776 ,C1772_=_C1777 ,C1772_=_C1778 ,C1772_=_C1779 ,C1772_=_C1780 ,\nC1772_=_C1781 ,C1772_=_C1782 ,C1772_=_C1783 ,C1772_=_C1784 ,C1772_=_C1785 ,C1772_=_C1786 ,\nC1772_=_C1787 ,C1772_=_C1788 ,C1772_=_C1789 ,C1772_=_C1790 ,C1772_=_C1791 ,C1772_=_C1792 ,\nC1772_=_C1793 ,C1772_=_C1794 ,C1773_=_C1774 ,C1773_=_C1775 ,C1773_=_C1776 ,C1773_=_C1777 ,\nC1773_=_C1778 ,C1773_=_C1779 ,C1773_=_C1780 ,C1773_=_C1781 ,C1773_=_C1782 ,C1773_=_C1783 ,\nC1773_=_C1784 ,C1773_=_C1785 ,C1773_=_C1786 ,C1773_=_C1787 ,C1773_=_C1788 ,C1773_=_C1789 ,\nC1773_=_C1790 ,C1773_=_C1791 ,C1773_=_C1792 ,C1773_=_C1793 ,C1773_=_C1794 ,C1774_=_C1775 ,\nC1774_=_C1776 ,C1774_=_C1777 ,C1774_=_C1778 ,C1774_=_C1779 ,C1774_=_C1780 ,C1774_=_C1781 ,\nC1774_=_C1782 ,C1774_=_C1783 ,C1774_=_C1784 ,C1774_=_C1785 ,C1774_=_C1786 ,C1774_=_C1787 ,\nC1774_=_C1788 ,C1774_=_C1789 ,C1774_=_C1790 ,C1774_=_C1791 ,C1774_=_C1792 ,C1774_=_C1793 ,\nC1774_=_C1794 ,C1775_=_C1776 ,C1775_=_C1777 ,C1775_=_C1778 ,C1775_=_C1779 ,C1775_=_C1780 ,\nC1775_=_C1781 ,C1775_=_C1782 ,C1775_=_C1783 ,C1775_=_C1784 ,C1775_=_C1785</w:t>
      </w:r>
    </w:p>
    <w:p>
      <w:pPr>
        <w:pStyle w:val="PreformattedText"/>
        <w:bidi w:val="0"/>
        <w:spacing w:before="0" w:after="0"/>
        <w:jc w:val="left"/>
        <w:rPr/>
      </w:pPr>
      <w:r>
        <w:rPr/>
        <w:t xml:space="preserve"> </w:t>
      </w:r>
      <w:r>
        <w:rPr/>
        <w:t>,C1775_=_C1786 ,\nC1775_=_C1787 ,C1775_=_C1788 ,C1775_=_C1789 ,C1775_=_C1790 ,C1775_=_C1791 ,C1775_=_C1792 ,\nC1775_=_C1793 ,C1775_=_C1794 ,C1776_=_C1777 ,C1776_=_C1778 ,C1776_=_C1779 ,C1776_=_C1780 ,\nC1776_=_C1781 ,C1776_=_C1782 ,C1776_=_C1783 ,C1776_=_C1784 ,C1776_=_C1785 ,C1776_=_C1786 ,\nC1776_=_C1787 ,C1776_=_C1788 ,C1776_=_C1789 ,C1776_=_C1790 ,C1776_=_C1791 ,C1776_=_C1792 ,\nC1776_=_C1793 ,C1776_=_C1794 ,C1777_=_C1778 ,C1777_=_C1779 ,C1777_=_C1780 ,C1777_=_C1781 ,\nC1777_=_C1782 ,C1777_=_C1783 ,C1777_=_C1784 ,C1777_=_C1785 ,C1777_=_C1786 ,C1777_=_C1787 ,\nC1777_=_C1788 ,C1777_=_C1789 ,C1777_=_C1790 ,C1777_=_C1791 ,C1777_=_C1792 ,C1777_=_C1793 ,\nC1777_=_C1794 ,C1778_=_C1779 ,C1778_=_C1780 ,C1778_=_C1781 ,C1778_=_C1782 ,C1778_=_C1783 ,\nC1778_=_C1784 ,C1778_=_C1785 ,C1778_=_C1786 ,C1778_=_C1787 ,C1778_=_C1788 ,C1778_=_C1789 ,\nC1778_=_C1790 ,C1778_=_C1791 ,C1778_=_C1792 ,C1778_=_C1793 ,C1778_=_C1794 ,C1779_=_C1780 ,\nC1779_=_C1781 ,C1779_=_C1782 ,C1779_=_C1783 ,C1779_=_C1784 ,C1779_=_C1785 ,C1779_=_C1786 ,\nC1779_=_C1787 ,C1779_=_C1788 ,C1779_=_C1789 ,C1779_=_C1790 ,C1779_=_C1791 ,C1779_=_C1792 ,\nC1779_=_C1793 ,C1779_=_C1794 ,C1780_=_C1781 ,C1780_=_C1782 ,C1780_=_C1783 ,C1780_=_C1784 ,\nC1780_=_C1785 ,C1780_=_C1786 ,C1780_=_C1787 ,C1780_=_C1788 ,C1780_=_C1789 ,C1780_=_C1790 ,\nC1780_=_C1791 ,C1780_=_C1792 ,C1780_=_C1793 ,C1780_=_C1794 ,C1781_=_C1782 ,C1781_=_C1783 ,\nC1781_=_C1784 ,C1781_=_C1785 ,C1781_=_C1786 ,C1781_=_C1787 ,C1781_=_C1788 ,C1781_=_C1789 ,\nC1781_=_C1790 ,C1781_=_C1791 ,C1781_=_C1792 ,C1781_=_C1793 ,C1781_=_C1794 ,C1782_=_C1783 ,\nC1782_=_C1784 ,C1782_=_C1785 ,C1782_=_C1786 ,C1782_=_C1787 ,C1782_=_C1788 ,C1782_=_C1789 ,\nC1782_=_C1790 ,C1782_=_C1791 ,C1782_=_C1792 ,C1782_=_C1793 ,C1782_=_C1794 ,C1783_=_C1784 ,\nC1783_=_C1785 ,C1783_=_C1786 ,C1783_=_C1787 ,C1783_=_C1788 ,C1783_=_C1789 ,C1783_=_C1790 ,\nC1783_=_C1791 ,C1783_=_C1792 ,C1783_=_C1793 ,C1783_=_C1794 ,C1784_=_C1785 ,C1784_=_C1786 ,\nC1784_=_C1787 ,C1784_=_C1788 ,C1784_=_C1789 ,C1784_=_C1790 ,C1784_=_C1791 ,C1784_=_C1792 ,\nC1784_=_C1793 ,C1784_=_C1794 ,C1785_=_C1786 ,C1785_=_C1787 ,C1785_=_C1788 ,C1785_=_C1789 ,\nC1785_=_C1790 ,C1785_=_C1791 ,C1785_=_C1792 ,C1785_=_C1793 ,C1785_=_C1794 ,C1786_=_C1787 ,\nC1786_=_C1788 ,C1786_=_C1789 ,C1786_=_C1790 ,C1786_=_C1791 ,C1786_=_C1792 ,C1786_=_C1793 ,\nC1786_=_C1794 ,C1787_=_C1788 ,C1787_=_C1789 ,C1787_=_C1790 ,C1787_=_C1791 ,C1787_=_C1792 ,\nC1787_=_C1793 ,C1787_=_C1794 ,C1788_=_C1789 ,C1788_=_C1790 ,C1788_=_C1791 ,C1788_=_C1792 ,\nC1788_=_C1793 ,C1788_=_C1794 ,C1789_=_C1790 ,C1789_=_C1791 ,C1789_=_C1792 ,C1789_=_C1793 ,\nC1789_=_C1794 ,C1790_=_C1791 ,C1790_=_C1792 ,C1790_=_C1793 ,C1790_=_C1794 ,C1791_=_C1792 ,\nC1791_=_C1793 ,C1791_=_C1794 ,C1792_=_C1793 ,C1792_=_C1794 ,C1793_=_C1794 ,"];194[shape=box, label="id:194 level: 6\n59: C493 C525 C550 C926 C931 \nC1092 C1148 C1183 C1226 C1252 C1442 \nC1690 C1851 C1903 C1916 C1952 C2265 \nC2273 C2720 C2745 C2751 C2779 C2786 \nC2824 C2863 C2921 C2957 C2964 C3069 \nC3079 C3150 C3248 C3255 C3263 C3343 \nC3353 C3457 C3458 C3459 C3460 C3461 \nC3462 C3463 C3464 C3465 C3466 C3467 \nC3468 C3528 C3611 C3734 C3918 C3934 \nC3939 C3968 C3973 C3999 C4000 C4001 \n882: C493_=_C525( C493 C525 ) C493_=_C550( C493 C550 ) C493_=_C926( C493 C926 ) C493_=_C1148( C493 C1148 ) C493_=_C1226( C493 C1226 ) \nC493_=_C1252( C493 C1252 ) C493_=_C1442( C493 C1442 ) C493_=_C1690( C493 C1690 ) C493_=_C1903( C493 C1903 ) C493_=_C2265( C493 C2265 ) C493_=_C2745( C493 C2745 ) \nC493_=_C2779( C493 C2779 ) C493_=_C2824( C493 C2824 ) C493_=_C2957( C493 C2957 ) C493_=_C3069( C493 C3069 ) C493_=_C3255( C493 C3255 ) C493_=_C3343( C493 C3343 ) \nC493_=_C3457( C493 C3457 ) C493_=_C3458( C493 C3458 ) C493_=_C3459( C493 C3459 ) C493_=_C3460( C493 C3460 ) C493_=_C3461( C493 C3461 ) C493_=_C3462( C493 C3462 ) \nC493_=_C3463( C493 C3463 ) C493_=_C3464( C493 C3464 ) C493_=_C3465( C493 C3465 ) C493_=_C3466( C493 C3466 ) C493_=_C3467( C493 C3467 ) C493_=_C3468( C493 C3468 ) \nC525_=_C550( C525 C550 ) C525_=_C926( C525 C926 ) C525_=_C1148( C525 C1148 ) C525_=_C1226( C525 C1226 ) C525_=_C1252( C525 C1252 ) C525_=_C1442( C525 C1442 ) \nC525_=_C1690( C525 C1690 ) C525_=_C1903( C525 C1903 ) C525_=_C2265( C525 C2265 ) C525_=_C2745( C525 C2745 ) C525_=_C2779( C525 C2779 ) C525_=_C2824( C525 C2824 ) \nC525_=_C2957( C525 C2957 ) C525_=_C3069( C525 C3069 ) C525_=_C3255( C525 C3255 ) C525_=_C3343( C525 C3343 ) C525_=_C3457( C525 C3457 ) C525_=_C3458( C525 C3458 ) \nC525_=_C3459( C525 C3459 ) C525_=_C3460( C525 C3460 ) C525_=_C3461( C525 C3461 ) C525_=_C3462( C525 C3462 ) C525_=_C3463( C525 C3463 ) C525_=_C3464( C525 C3464 ) \nC525_=_C3465( C525 C3465 ) C525_=_C3466( C525 C3466 ) C525_=_C3467( C525 C3467 ) C525_=_C3468( C525 C3468 ) C550_=_C926( C550 C926 ) C550_=_C1148( C550 C1148 ) \nC550_=_C1226( C550 C1226 ) C550_=_C1252( C550 C1252 ) C550_=_C1442( C550 C1442 ) C550_=_C1690( C550 C1690 ) C550_=_C1903( C550 C1903 ) C550_=_C2265( C550 C2265 ) \nC550_=_C2745( C550 C2745 ) C550_=_C2779( C550 C2779 ) C550_=_C2824( C550 C2824 ) C550_=_C2957( C550 C2957 ) C550_=_C3069( C550 C3069 ) C550_=_C3255( C550 C3255 ) \nC550_=_C3343( C550 C3343 ) C550_=_C3457( C550 C3457 ) C550_=_C3458( C550 C3458 ) C550_=_C3459( C550 C3459 ) C550_=_C3460( C550 C3460 ) C550_=_C3461( C550 C3461 ) \nC550_=_C3462( C550 C3462 ) C550_=_C3463( C550 C3463 ) C550_=_C3464( C550 C3464 ) C550_=_C3465( C550 C3465 ) C550_=_C3466( C550 C3466 ) C550_=_C3467( C550 C3467 ) \nC550_=_C3468( C550 C3468 ) C926_=_C931( C926 C931 ) C926_=_C1148( C926 C1148 ) C926_=_C1226( C926 C1226 ) C926_=_C1252( C926 C1252 ) C926_=_C1442( C926 C1442 ) \nC926_=_C1690( C926 C1690 ) C926_=_C1903( C926 C1903 ) C926_=_C2265( C926 C2265 ) C926_=_C2745( C926 C2745 ) C926_=_C2779( C926 C2779 ) C926_=_C2824( C926 C2824 ) \nC926_=_C2957( C926 C2957 ) C926_=_C3069( C926 C3069 ) C926_=_C3255( C926 C3255 ) C926_=_C3343( C926 C3343 ) C926_=_C3457( C926 C3457 ) C926_=_C3458( C926 C3458 ) \nC926_=_C3459( C926 C3459 ) C926_=_C3460( C926 C3460 ) C926_=_C3461( C926 C3461 ) C926_=_C3462( C926 C3462 ) C926_=_C3463( C926 C3463 ) C926_=_C3464( C926 C3464 ) \nC926_=_C3465( C926 C3465 ) C926_=_C3466( C926 C3466 ) C926_=_C3467( C926 C3467 ) C926_=_C3468( C926 C3468 ) C931_=_C1092( C931 C1092 ) C931_=_C1183( C931 C1183 ) \nC931_=_C1851( C931 C1851 ) C931_=_C1916( C931 C1916 ) C931_=_C1952( C931 C1952 ) C931_=_C2273( C931 C2273 ) C931_=_C2720( C931 C2720 ) C931_=_C2751( C931 C2751 ) \nC931_=_C2786( C931 C2786 ) C931_=_C2863( C931 C2863 ) C931_=_C2921( C931 C2921 ) C931_=_C2964( C931 C2964 ) C931_=_C3079( C931 C3079 ) C931_=_C3150( C931 C3150 ) \nC931_=_C3248( C931 C3248 ) C931_=_C3263( C931 C3263 ) C931_=_C3353( C931 C3353 ) C931_=_C3465( C931 C3465 ) C931_=_C3528( C931 C3528 ) C931_=_C3611( C931 C3611 ) \nC931_=_C3734( C931 C3734 ) C931_=_C3918( C931 C3918 ) C931_=_C3934( C931 C3934 ) C931_=_C3939( C931 C3939 ) C931_=_C3968( C931 C3968 ) C931_=_C3973( C931 C3973 ) \nC931_=_C3999( C931 C3999 ) C931_=_C4000( C931 C4000 ) C931_=_C4001( C931 C4001 ) C1092_=_C1183( C1092 C1183 ) C1092_=_C1851( C1092 C1851 ) C1092_=_C1916( C1092 C1916 ) \nC1092_=_C1952( C1092 C1952 ) C1092_=_C2273( C1092 C2273 ) C1092_=_C2720( C1092 C2720 ) C1092_=_C2751( C1092 C2751 ) C1092_=_C2786( C1092 C2786 ) C1092_=_C2863( C1092 C2863 ) \nC1092_=_C2921( C1092 C2921 ) C1092_=_C2964( C1092 C2964 ) C1092_=_C3079( C1092 C3079 ) C1092_=_C3150( C1092 C3150 ) C1092_=_C3248( C1092 C3248 ) C1092_=_C3263( C1092 C3263 ) \nC1092_=_C3353( C1092 C3353 ) C1092_=_C3465( C1092 C3465 ) C1092_=_C3528( C1092 C3528 ) C1092_=_C3611( C1092 C3611 ) C1092_=_C3734( C1092 C3734 ) C1092_=_C3918( C1092 C3918 ) \nC1092_=_C3934( C1092 C3934 ) C1092_=_C3939( C1092 C3939 ) C1092_=_C3968( C1092 C3968 ) C1092_=_C3973( C1092 C3973 ) C1092_=_C3999( C1092 C3999 ) C1092_=_C4000( C1092 C4000 ) \nC1092_=_C4001( C1092 C4001 ) C1148_=_C1226( C1148 C1226 ) C1148_=_C1252( C1148 C1252 ) C1148_=_C1442( C1148 C1442 ) C1148_=_C1690( C1148 C1690 ) C1148_=_C1903( C1148 C1903 ) \nC1148_=_C2265( C1148 C2265 ) C1148_=_C2745( C1148 C2745 ) C1148_=_C2779( C1148 C2779 ) C1148_=_C2824( C1148 C2824 ) C1148_=_C2957( C1148 C2957 ) C1148_=_C3069( C1148 C3069 ) \nC1148_=_C3255( C1148 C3255 ) C1148_=_C3343( C1148 C3343 ) C1148_=_C3457( C1148 C3457 ) C1148_=_C3458( C1148 C3458 ) C1148_=_C3459( C1148 C3459 ) C1148_=_C3460( C1148 C3460 ) \nC1148_=_C3461( C1148 C3461 ) C1148_=_C3462( C1148 C3462 ) C1148_=_C3463( C1148 C3463 ) C1148_=_C3464( C1148 C3464 ) C1148_=_C3465( C1148 C3465 ) C1148_=_C3466( C1148 C3466 ) \nC1148_=_C3467( C1148 C3467 ) C1148_=_C3468( C1148 C3468 ) C1183_=_C1851( C1183 C1851 ) C1183_=_C1916( C1183 C1916 ) C1183_=_C1952( C1183 C1952 ) C1183_=_C2273( C1183 C2273 ) \nC1183_=_C2720( C1183 C2720 ) C1183_=_C2751( C1183 C2751 ) C1183_=_C2786( C1183 C2786 ) C1183_=_C2863( C1183 C2863 ) C1183_=_C2921( C1183 C2921 ) C1183_=_C2964( C1183 C2964 ) \nC1183_=_C3079( C1183 C3079 ) C1183_=_C3150( C1183 C3150 ) C1183_=_C3248( C1183 C3248 ) C1183_=_C3263( C1183 C3263 ) C1183_=_C3353( C1183 C3353 ) C1183_=_C3465( C1183 C3465 ) \nC1183_=_C3528( C1183 C3528 ) C1183_=_C3611( C1183 C3611 ) C1183_=_C3734( C1183 C3734 ) C1183_=_C3918( C1183 C3918 ) C1183_=_C3934( C1183 C3934 ) C1183_=_C3939( C1183 C3939 ) \nC1183_=_C3968( C1183 C3968 ) C1183_=_C3973( C1183 C3973 ) C1183_=_C3999( C1183 C3999 ) C1183_=_C4000( C1183 C4000 ) C1183_=_C4001( C1183 C4001 ) C1226_=_C1252( C1226 C1252 ) \nC1226_=_C1442( C1226 C1442 ) C1226_=_C1690( C1226 C1690 ) C1226_=_C1903( C1226 C1903 ) C1226_=_C2265( C1226 C2265 ) C1226_=_C2745( C1226 C2745 ) C1226_=_C2779( C1226 C2779 ) \nC1226_=_C2824( C1226 C2824 ) C1226_=_C2957( C1226 C2957 ) C1226_=_C3069( C1226 C3069 ) C1226_=_C3255( C1226 C3255 ) C1226_=_C3343( C1226 C3343 ) C1226_=_C3457( C1226 C3457 ) \nC1226_=_C3458( C1226 C3458 ) C1226_=_C3459( C1226 C3459 ) C1226_=_C3460( C1226 C3460 ) C1226_=_C3461( C1226 C3461 ) C1226_=_C3462( C1226 C3462 ) C1226_=_C3463( C1226 C3463 ) \nC1226_=_C3464(</w:t>
      </w:r>
    </w:p>
    <w:p>
      <w:pPr>
        <w:pStyle w:val="PreformattedText"/>
        <w:bidi w:val="0"/>
        <w:spacing w:before="0" w:after="0"/>
        <w:jc w:val="left"/>
        <w:rPr/>
      </w:pPr>
      <w:r>
        <w:rPr/>
        <w:t xml:space="preserve"> </w:t>
      </w:r>
      <w:r>
        <w:rPr/>
        <w:t>C1226 C3464 ) C1226_=_C3465( C1226 C3465 ) C1226_=_C3466( C1226 C3466 ) C1226_=_C3467( C1226 C3467 ) C1226_=_C3468( C1226 C3468 ) C1252_=_C1442( C1252 C1442 ) \nC1252_=_C1690( C1252 C1690 ) C1252_=_C1903( C1252 C1903 ) C1252_=_C2265( C1252 C2265 ) C1252_=_C2745( C1252 C2745 ) C1252_=_C2779( C1252 C2779 ) C1252_=_C2824( C1252 C2824 ) \nC1252_=_C2957( C1252 C2957 ) C1252_=_C3069( C1252 C3069 ) C1252_=_C3255( C1252 C3255 ) C1252_=_C3343( C1252 C3343 ) C1252_=_C3457( C1252 C3457 ) C1252_=_C3458( C1252 C3458 ) \nC1252_=_C3459( C1252 C3459 ) C1252_=_C3460( C1252 C3460 ) C1252_=_C3461( C1252 C3461 ) C1252_=_C3462( C1252 C3462 ) C1252_=_C3463( C1252 C3463 ) C1252_=_C3464( C1252 C3464 ) \nC1252_=_C3465( C1252 C3465 ) C1252_=_C3466( C1252 C3466 ) C1252_=_C3467( C1252 C3467 ) C1252_=_C3468( C1252 C3468 ) C1442_=_C1690( C1442 C1690 ) C1442_=_C1903( C1442 C1903 ) \nC1442_=_C2265( C1442 C2265 ) C1442_=_C2745( C1442 C2745 ) C1442_=_C2779( C1442 C2779 ) C1442_=_C2824( C1442 C2824 ) C1442_=_C2957( C1442 C2957 ) C1442_=_C3069( C1442 C3069 ) \nC1442_=_C3255( C1442 C3255 ) C1442_=_C3343( C1442 C3343 ) C1442_=_C3457( C1442 C3457 ) C1442_=_C3458( C1442 C3458 ) C1442_=_C3459( C1442 C3459 ) C1442_=_C3460( C1442 C3460 ) \nC1442_=_C3461( C1442 C3461 ) C1442_=_C3462( C1442 C3462 ) C1442_=_C3463( C1442 C3463 ) C1442_=_C3464( C1442 C3464 ) C1442_=_C3465( C1442 C3465 ) C1442_=_C3466( C1442 C3466 ) \nC1442_=_C3467( C1442 C3467 ) C1442_=_C3468( C1442 C3468 ) C1690_=_C1903( C1690 C1903 ) C1690_=_C2265( C1690 C2265 ) C1690_=_C2745( C1690 C2745 ) C1690_=_C2779( C1690 C2779 ) \nC1690_=_C2824( C1690 C2824 ) C1690_=_C2957( C1690 C2957 ) C1690_=_C3069( C1690 C3069 ) C1690_=_C3255( C1690 C3255 ) C1690_=_C3343( C1690 C3343 ) C1690_=_C3457( C1690 C3457 ) \nC1690_=_C3458( C1690 C3458 ) C1690_=_C3459( C1690 C3459 ) C1690_=_C3460( C1690 C3460 ) C1690_=_C3461( C1690 C3461 ) C1690_=_C3462( C1690 C3462 ) C1690_=_C3463( C1690 C3463 ) \nC1690_=_C3464( C1690 C3464 ) C1690_=_C3465( C1690 C3465 ) C1690_=_C3466( C1690 C3466 ) C1690_=_C3467( C1690 C3467 ) C1690_=_C3468( C1690 C3468 ) C1851_=_C1916( C1851 C1916 ) \nC1851_=_C1952( C1851 C1952 ) C1851_=_C2273( C1851 C2273 ) C1851_=_C2720( C1851 C2720 ) C1851_=_C2751( C1851 C2751 ) C1851_=_C2786( C1851 C2786 ) C1851_=_C2863( C1851 C2863 ) \nC1851_=_C2921( C1851 C2921 ) C1851_=_C2964( C1851 C2964 ) C1851_=_C3079( C1851 C3079 ) C1851_=_C3150( C1851 C3150 ) C1851_=_C3248( C1851 C3248 ) C1851_=_C3263( C1851 C3263 ) \nC1851_=_C3353( C1851 C3353 ) C1851_=_C3465( C1851 C3465 ) C1851_=_C3528( C1851 C3528 ) C1851_=_C3611( C1851 C3611 ) C1851_=_C3734( C1851 C3734 ) C1851_=_C3918( C1851 C3918 ) \nC1851_=_C3934( C1851 C3934 ) C1851_=_C3939( C1851 C3939 ) C1851_=_C3968( C1851 C3968 ) C1851_=_C3973( C1851 C3973 ) C1851_=_C3999( C1851 C3999 ) C1851_=_C4000( C1851 C4000 ) \nC1851_=_C4001( C1851 C4001 ) C1903_=_C1916( C1903 C1916 ) C1903_=_C2265( C1903 C2265 ) C1903_=_C2745( C1903 C2745 ) C1903_=_C2779( C1903 C2779 ) C1903_=_C2824( C1903 C2824 ) \nC1903_=_C2957( C1903 C2957 ) C1903_=_C3069( C1903 C3069 ) C1903_=_C3255( C1903 C3255 ) C1903_=_C3343( C1903 C3343 ) C1903_=_C3457( C1903 C3457 ) C1903_=_C3458( C1903 C3458 ) \nC1903_=_C3459( C1903 C3459 ) C1903_=_C3460( C1903 C3460 ) C1903_=_C3461( C1903 C3461 ) C1903_=_C3462( C1903 C3462 ) C1903_=_C3463( C1903 C3463 ) C1903_=_C3464( C1903 C3464 ) \nC1903_=_C3465( C1903 C3465 ) C1903_=_C3466( C1903 C3466 ) C1903_=_C3467( C1903 C3467 ) C1903_=_C3468( C1903 C3468 ) C1916_=_C1952( C1916 C1952 ) C1916_=_C2273( C1916 C2273 ) \nC1916_=_C2720( C1916 C2720 ) C1916_=_C2751( C1916 C2751 ) C1916_=_C2786( C1916 C2786 ) C1916_=_C2863( C1916 C2863 ) C1916_=_C2921( C1916 C2921 ) C1916_=_C2964( C1916 C2964 ) \nC1916_=_C3079( C1916 C3079 ) C1916_=_C3150( C1916 C3150 ) C1916_=_C3248( C1916 C3248 ) C1916_=_C3263( C1916 C3263 ) C1916_=_C3353( C1916 C3353 ) C1916_=_C3465( C1916 C3465 ) \nC1916_=_C3528( C1916 C3528 ) C1916_=_C3611( C1916 C3611 ) C1916_=_C3734( C1916 C3734 ) C1916_=_C3918( C1916 C3918 ) C1916_=_C3934( C1916 C3934 ) C1916_=_C3939( C1916 C3939 ) \nC1916_=_C3968( C1916 C3968 ) C1916_=_C3973( C1916 C3973 ) C1916_=_C3999( C1916 C3999 ) C1916_=_C4000( C1916 C4000 ) C1916_=_C4001( C1916 C4001 ) C1952_=_C2273( C1952 C2273 ) \nC1952_=_C2720( C1952 C2720 ) C1952_=_C2751( C1952 C2751 ) C1952_=_C2786( C1952 C2786 ) C1952_=_C2863( C1952 C2863 ) C1952_=_C2921( C1952 C2921 ) C1952_=_C2964( C1952 C2964 ) \nC1952_=_C3079( C1952 C3079 ) C1952_=_C3150( C1952 C3150 ) C1952_=_C3248( C1952 C3248 ) C1952_=_C3263( C1952 C3263 ) C1952_=_C3353( C1952 C3353 ) C1952_=_C3465( C1952 C3465 ) \nC1952_=_C3528( C1952 C3528 ) C1952_=_C3611( C1952 C3611 ) C1952_=_C3734( C1952 C3734 ) C1952_=_C3918( C1952 C3918 ) C1952_=_C3934( C1952 C3934 ) C1952_=_C3939( C1952 C3939 ) \nC1952_=_C3968( C1952 C3968 ) C1952_=_C3973( C1952 C3973 ) C1952_=_C3999( C1952 C3999 ) C1952_=_C4000( C1952 C4000 ) C1952_=_C4001( C1952 C4001 ) C2265_=_C2273( C2265 C2273 ) \nC2265_=_C2745( C2265 C2745 ) C2265_=_C2779( C2265 C2779 ) C2265_=_C2824( C2265 C2824 ) C2265_=_C2957( C2265 C2957 ) C2265_=_C3069( C2265 C3069 ) C2265_=_C3255( C2265 C3255 ) \nC2265_=_C3343( C2265 C3343 ) C2265_=_C3457( C2265 C3457 ) C2265_=_C3458( C2265 C3458 ) C2265_=_C3459( C2265 C3459 ) C2265_=_C3460( C2265 C3460 ) C2265_=_C3461( C2265 C3461 ) \nC2265_=_C3462( C2265 C3462 ) C2265_=_C3463( C2265 C3463 ) C2265_=_C3464( C2265 C3464 ) C2265_=_C3465( C2265 C3465 ) C2265_=_C3466( C2265 C3466 ) C2265_=_C3467( C2265 C3467 ) \nC2265_=_C3468( C2265 C3468 ) C2273_=_C2720( C2273 C2720 ) C2273_=_C2751( C2273 C2751 ) C2273_=_C2786( C2273 C2786 ) C2273_=_C2863( C2273 C2863 ) C2273_=_C2921( C2273 C2921 ) \nC2273_=_C2964( C2273 C2964 ) C2273_=_C3079( C2273 C3079 ) C2273_=_C3150( C2273 C3150 ) C2273_=_C3248( C2273 C3248 ) C2273_=_C3263( C2273 C3263 ) C2273_=_C3353( C2273 C3353 ) \nC2273_=_C3465( C2273 C3465 ) C2273_=_C3528( C2273 C3528 ) C2273_=_C3611( C2273 C3611 ) C2273_=_C3734( C2273 C3734 ) C2273_=_C3918( C2273 C3918 ) C2273_=_C3934( C2273 C3934 ) \nC2273_=_C3939( C2273 C3939 ) C2273_=_C3968( C2273 C3968 ) C2273_=_C3973( C2273 C3973 ) C2273_=_C3999( C2273 C3999 ) C2273_=_C4000( C2273 C4000 ) C2273_=_C4001( C2273 C4001 ) \nC2720_=_C2751( C2720 C2751 ) C2720_=_C2786( C2720 C2786 ) C2720_=_C2863( C2720 C2863 ) C2720_=_C2921( C2720 C2921 ) C2720_=_C2964( C2720 C2964 ) C2720_=_C3079( C2720 C3079 ) \nC2720_=_C3150( C2720 C3150 ) C2720_=_C3248( C2720 C3248 ) C2720_=_C3263( C2720 C3263 ) C2720_=_C3353( C2720 C3353 ) C2720_=_C3465( C2720 C3465 ) C2720_=_C3528( C2720 C3528 ) \nC2720_=_C3611( C2720 C3611 ) C2720_=_C3734( C2720 C3734 ) C2720_=_C3918( C2720 C3918 ) C2720_=_C3934( C2720 C3934 ) C2720_=_C3939( C2720 C3939 ) C2720_=_C3968( C2720 C3968 ) \nC2720_=_C3973( C2720 C3973 ) C2720_=_C3999( C2720 C3999 ) C2720_=_C4000( C2720 C4000 ) C2720_=_C4001( C2720 C4001 ) C2745_=_C2751( C2745 C2751 ) C2745_=_C2779( C2745 C2779 ) \nC2745_=_C2824( C2745 C2824 ) C2745_=_C2957( C2745 C2957 ) C2745_=_C3069( C2745 C3069 ) C2745_=_C3255( C2745 C3255 ) C2745_=_C3343( C2745 C3343 ) C2745_=_C3457( C2745 C3457 ) \nC2745_=_C3458( C2745 C3458 ) C2745_=_C3459( C2745 C3459 ) C2745_=_C3460( C2745 C3460 ) C2745_=_C3461( C2745 C3461 ) C2745_=_C3462( C2745 C3462 ) C2745_=_C3463( C2745 C3463 ) \nC2745_=_C3464( C2745 C3464 ) C2745_=_C3465( C2745 C3465 ) C2745_=_C3466( C2745 C3466 ) C2745_=_C3467( C2745 C3467 ) C2745_=_C3468( C2745 C3468 ) C2751_=_C2786( C2751 C2786 ) \nC2751_=_C2863( C2751 C2863 ) C2751_=_C2921( C2751 C2921 ) C2751_=_C2964( C2751 C2964 ) C2751_=_C3079( C2751 C3079 ) C2751_=_C3150( C2751 C3150 ) C2751_=_C3248( C2751 C3248 ) \nC2751_=_C3263( C2751 C3263 ) C2751_=_C3353( C2751 C3353 ) C2751_=_C3465( C2751 C3465 ) C2751_=_C3528( C2751 C3528 ) C2751_=_C3611( C2751 C3611 ) C2751_=_C3734( C2751 C3734 ) \nC2751_=_C3918( C2751 C3918 ) C2751_=_C3934( C2751 C3934 ) C2751_=_C3939( C2751 C3939 ) C2751_=_C3968( C2751 C3968 ) C2751_=_C3973( C2751 C3973 ) C2751_=_C3999( C2751 C3999 ) \nC2751_=_C4000( C2751 C4000 ) C2751_=_C4001( C2751 C4001 ) C2779_=_C2786( C2779 C2786 ) C2779_=_C2824( C2779 C2824 ) C2779_=_C2957( C2779 C2957 ) C2779_=_C3069( C2779 C3069 ) \nC2779_=_C3255( C2779 C3255 ) C2779_=_C3343( C2779 C3343 ) C2779_=_C3457( C2779 C3457 ) C2779_=_C3458( C2779 C3458 ) C2779_=_C3459( C2779 C3459 ) C2779_=_C3460( C2779 C3460 ) \nC2779_=_C3461( C2779 C3461 ) C2779_=_C3462( C2779 C3462 ) C2779_=_C3463( C2779 C3463 ) C2779_=_C3464( C2779 C3464 ) C2779_=_C3465( C2779 C3465 ) C2779_=_C3466( C2779 C3466 ) \nC2779_=_C3467( C2779 C3467 ) C2779_=_C3468( C2779 C3468 ) C2786_=_C2863( C2786 C2863 ) C2786_=_C2921( C2786 C2921 ) C2786_=_C2964( C2786 C2964 ) C2786_=_C3079( C2786 C3079 ) \nC2786_=_C3150( C2786 C3150 ) C2786_=_C3248( C2786 C3248 ) C2786_=_C3263( C2786 C3263 ) C2786_=_C3353( C2786 C3353 ) C2786_=_C3465( C2786 C3465 ) C2786_=_C3528( C2786 C3528 ) \nC2786_=_C3611( C2786 C3611 ) C2786_=_C3734( C2786 C3734 ) C2786_=_C3918( C2786 C3918 ) C2786_=_C3934( C2786 C3934 ) C2786_=_C3939( C2786 C3939 ) C2786_=_C3968( C2786 C3968 ) \nC2786_=_C3973( C2786 C3973 ) C2786_=_C3999( C2786 C3999 ) C2786_=_C4000( C2786 C4000 ) C2786_=_C4001( C2786 C4001 ) C2824_=_C2957( C2824 C2957 ) C2824_=_C3069( C2824 C3069 ) \nC2824_=_C3255( C2824 C3255 ) C2824_=_C3343( C2824 C3343 ) C2824_=_C3457( C2824 C3457 ) C2824_=_C3458( C2824 C3458 ) C2824_=_C3459( C2824 C3459 ) C2824_=_C3460( C2824 C3460 ) \nC2824_=_C3461( C2824 C3461 ) C2824_=_C3462( C2824 C3462 ) C2824_=_C3463( C2824 C3463 ) C2824_=_C3464( C2824 C3464 ) C2824_=_C3465( C2824 C3465 ) C2824_=_C3466( C2824 C3466 ) \nC2824_=_C3467( C2824 C3467 ) C2824_=_C3468( C2824 C3468 ) C2863_=_C2921( C2863 C2921 ) C2863_=_C2964( C2863 C2964 ) C2863_=_C3079( C2863 C3079 ) C2863_=_C3150( C2863 C3150 ) \nC2863_=_C3248( C2863 C3248 ) C2863_=_C3263( C2863 C3263 ) C2863_=_C3353( C2863 C3353 ) C2863_=_C3465( C2863 C3465 ) C2863_=_C3528( C2863 C3528 ) C2863_=_C3611( C2863 C3611 ) \nC2863_=_C3734( C2863 C3734 ) C2863_=_C3918( C2863 C3918 ) C2863_=_C3934(</w:t>
      </w:r>
    </w:p>
    <w:p>
      <w:pPr>
        <w:pStyle w:val="PreformattedText"/>
        <w:bidi w:val="0"/>
        <w:spacing w:before="0" w:after="0"/>
        <w:jc w:val="left"/>
        <w:rPr/>
      </w:pPr>
      <w:r>
        <w:rPr/>
        <w:t xml:space="preserve"> </w:t>
      </w:r>
      <w:r>
        <w:rPr/>
        <w:t>C2863 C3934 ) C2863_=_C3939( C2863 C3939 ) C2863_=_C3968( C2863 C3968 ) C2863_=_C3973( C2863 C3973 ) \nC2863_=_C3999( C2863 C3999 ) C2863_=_C4000( C2863 C4000 ) C2863_=_C4001( C2863 C4001 ) C2921_=_C2964( C2921 C2964 ) C2921_=_C3079( C2921 C3079 ) C2921_=_C3150( C2921 C3150 ) \nC2921_=_C3248( C2921 C3248 ) C2921_=_C3263( C2921 C3263 ) C2921_=_C3353( C2921 C3353 ) C2921_=_C3465( C2921 C3465 ) C2921_=_C3528( C2921 C3528 ) C2921_=_C3611( C2921 C3611 ) \nC2921_=_C3734( C2921 C3734 ) C2921_=_C3918( C2921 C3918 ) C2921_=_C3934( C2921 C3934 ) C2921_=_C3939( C2921 C3939 ) C2921_=_C3968( C2921 C3968 ) C2921_=_C3973( C2921 C3973 ) \nC2921_=_C3999( C2921 C3999 ) C2921_=_C4000( C2921 C4000 ) C2921_=_C4001( C2921 C4001 ) C2957_=_C2964( C2957 C2964 ) C2957_=_C3069( C2957 C3069 ) C2957_=_C3255( C2957 C3255 ) \nC2957_=_C3343( C2957 C3343 ) C2957_=_C3457( C2957 C3457 ) C2957_=_C3458( C2957 C3458 ) C2957_=_C3459( C2957 C3459 ) C2957_=_C3460( C2957 C3460 ) C2957_=_C3461( C2957 C3461 ) \nC2957_=_C3462( C2957 C3462 ) C2957_=_C3463( C2957 C3463 ) C2957_=_C3464( C2957 C3464 ) C2957_=_C3465( C2957 C3465 ) C2957_=_C3466( C2957 C3466 ) C2957_=_C3467( C2957 C3467 ) \nC2957_=_C3468( C2957 C3468 ) C2964_=_C3079( C2964 C3079 ) C2964_=_C3150( C2964 C3150 ) C2964_=_C3248( C2964 C3248 ) C2964_=_C3263( C2964 C3263 ) C2964_=_C3353( C2964 C3353 ) \nC2964_=_C3465( C2964 C3465 ) C2964_=_C3528( C2964 C3528 ) C2964_=_C3611( C2964 C3611 ) C2964_=_C3734( C2964 C3734 ) C2964_=_C3918( C2964 C3918 ) C2964_=_C3934( C2964 C3934 ) \nC2964_=_C3939( C2964 C3939 ) C2964_=_C3968( C2964 C3968 ) C2964_=_C3973( C2964 C3973 ) C2964_=_C3999( C2964 C3999 ) C2964_=_C4000( C2964 C4000 ) C2964_=_C4001( C2964 C4001 ) \nC3069_=_C3079( C3069 C3079 ) C3069_=_C3255( C3069 C3255 ) C3069_=_C3343( C3069 C3343 ) C3069_=_C3457( C3069 C3457 ) C3069_=_C3458( C3069 C3458 ) C3069_=_C3459( C3069 C3459 ) \nC3069_=_C3460( C3069 C3460 ) C3069_=_C3461( C3069 C3461 ) C3069_=_C3462( C3069 C3462 ) C3069_=_C3463( C3069 C3463 ) C3069_=_C3464( C3069 C3464 ) C3069_=_C3465( C3069 C3465 ) \nC3069_=_C3466( C3069 C3466 ) C3069_=_C3467( C3069 C3467 ) C3069_=_C3468( C3069 C3468 ) C3079_=_C3150( C3079 C3150 ) C3079_=_C3248( C3079 C3248 ) C3079_=_C3263( C3079 C3263 ) \nC3079_=_C3353( C3079 C3353 ) C3079_=_C3465( C3079 C3465 ) C3079_=_C3528( C3079 C3528 ) C3079_=_C3611( C3079 C3611 ) C3079_=_C3734( C3079 C3734 ) C3079_=_C3918( C3079 C3918 ) \nC3079_=_C3934( C3079 C3934 ) C3079_=_C3939( C3079 C3939 ) C3079_=_C3968( C3079 C3968 ) C3079_=_C3973( C3079 C3973 ) C3079_=_C3999( C3079 C3999 ) C3079_=_C4000( C3079 C4000 ) \nC3079_=_C4001( C3079 C4001 ) C3150_=_C3248( C3150 C3248 ) C3150_=_C3263( C3150 C3263 ) C3150_=_C3353( C3150 C3353 ) C3150_=_C3465( C3150 C3465 ) C3150_=_C3528( C3150 C3528 ) \nC3150_=_C3611( C3150 C3611 ) C3150_=_C3734( C3150 C3734 ) C3150_=_C3918( C3150 C3918 ) C3150_=_C3934( C3150 C3934 ) C3150_=_C3939( C3150 C3939 ) C3150_=_C3968( C3150 C3968 ) \nC3150_=_C3973( C3150 C3973 ) C3150_=_C3999( C3150 C3999 ) C3150_=_C4000( C3150 C4000 ) C3150_=_C4001( C3150 C4001 ) C3248_=_C3263( C3248 C3263 ) C3248_=_C3353( C3248 C3353 ) \nC3248_=_C3465( C3248 C3465 ) C3248_=_C3528( C3248 C3528 ) C3248_=_C3611( C3248 C3611 ) C3248_=_C3734( C3248 C3734 ) C3248_=_C3918( C3248 C3918 ) C3248_=_C3934( C3248 C3934 ) \nC3248_=_C3939( C3248 C3939 ) C3248_=_C3968( C3248 C3968 ) C3248_=_C3973( C3248 C3973 ) C3248_=_C3999( C3248 C3999 ) C3248_=_C4000( C3248 C4000 ) C3248_=_C4001( C3248 C4001 ) \nC3255_=_C3263( C3255 C3263 ) C3255_=_C3343( C3255 C3343 ) C3255_=_C3457( C3255 C3457 ) C3255_=_C3458( C3255 C3458 ) C3255_=_C3459( C3255 C3459 ) C3255_=_C3460( C3255 C3460 ) \nC3255_=_C3461( C3255 C3461 ) C3255_=_C3462( C3255 C3462 ) C3255_=_C3463( C3255 C3463 ) C3255_=_C3464( C3255 C3464 ) C3255_=_C3465( C3255 C3465 ) C3255_=_C3466( C3255 C3466 ) \nC3255_=_C3467( C3255 C3467 ) C3255_=_C3468( C3255 C3468 ) C3263_=_C3353( C3263 C3353 ) C3263_=_C3465( C3263 C3465 ) C3263_=_C3528( C3263 C3528 ) C3263_=_C3611( C3263 C3611 ) \nC3263_=_C3734( C3263 C3734 ) C3263_=_C3918( C3263 C3918 ) C3263_=_C3934( C3263 C3934 ) C3263_=_C3939( C3263 C3939 ) C3263_=_C3968( C3263 C3968 ) C3263_=_C3973( C3263 C3973 ) \nC3263_=_C3999( C3263 C3999 ) C3263_=_C4000( C3263 C4000 ) C3263_=_C4001( C3263 C4001 ) C3343_=_C3353( C3343 C3353 ) C3343_=_C3457( C3343 C3457 ) C3343_=_C3458( C3343 C3458 ) \nC3343_=_C3459( C3343 C3459 ) C3343_=_C3460( C3343 C3460 ) C3343_=_C3461( C3343 C3461 ) C3343_=_C3462( C3343 C3462 ) C3343_=_C3463( C3343 C3463 ) C3343_=_C3464( C3343 C3464 ) \nC3343_=_C3465( C3343 C3465 ) C3343_=_C3466( C3343 C3466 ) C3343_=_C3467( C3343 C3467 ) C3343_=_C3468( C3343 C3468 ) C3353_=_C3465( C3353 C3465 ) C3353_=_C3528( C3353 C3528 ) \nC3353_=_C3611( C3353 C3611 ) C3353_=_C3734( C3353 C3734 ) C3353_=_C3918( C3353 C3918 ) C3353_=_C3934( C3353 C3934 ) C3353_=_C3939( C3353 C3939 ) C3353_=_C3968( C3353 C3968 ) \nC3353_=_C3973( C3353 C3973 ) C3353_=_C3999( C3353 C3999 ) C3353_=_C4000( C3353 C4000 ) C3353_=_C4001( C3353 C4001 ) C3457_=_C3458( C3457 C3458 ) C3457_=_C3459( C3457 C3459 ) \nC3457_=_C3460( C3457 C3460 ) C3457_=_C3461( C3457 C3461 ) C3457_=_C3462( C3457 C3462 ) C3457_=_C3463( C3457 C3463 ) C3457_=_C3464( C3457 C3464 ) C3457_=_C3465( C3457 C3465 ) \nC3457_=_C3466( C3457 C3466 ) C3457_=_C3467( C3457 C3467 ) C3457_=_C3468( C3457 C3468 ) C3458_=_C3459( C3458 C3459 ) C3458_=_C3460( C3458 C3460 ) C3458_=_C3461( C3458 C3461 ) \nC3458_=_C3462( C3458 C3462 ) C3458_=_C3463( C3458 C3463 ) C3458_=_C3464( C3458 C3464 ) C3458_=_C3465( C3458 C3465 ) C3458_=_C3466( C3458 C3466 ) C3458_=_C3467( C3458 C3467 ) \nC3458_=_C3468( C3458 C3468 ) C3458_=_C3611( C3458 C3611 ) C3459_=_C3460( C3459 C3460 ) C3459_=_C3461( C3459 C3461 ) C3459_=_C3462( C3459 C3462 ) C3459_=_C3463( C3459 C3463 ) \nC3459_=_C3464( C3459 C3464 ) C3459_=_C3465( C3459 C3465 ) C3459_=_C3466( C3459 C3466 ) C3459_=_C3467( C3459 C3467 ) C3459_=_C3468( C3459 C3468 ) C3460_=_C3461( C3460 C3461 ) \nC3460_=_C3462( C3460 C3462 ) C3460_=_C3463( C3460 C3463 ) C3460_=_C3464( C3460 C3464 ) C3460_=_C3465( C3460 C3465 ) C3460_=_C3466( C3460 C3466 ) C3460_=_C3467( C3460 C3467 ) \nC3460_=_C3468( C3460 C3468 ) C3461_=_C3462( C3461 C3462 ) C3461_=_C3463( C3461 C3463 ) C3461_=_C3464( C3461 C3464 ) C3461_=_C3465( C3461 C3465 ) C3461_=_C3466( C3461 C3466 ) \nC3461_=_C3467( C3461 C3467 ) C3461_=_C3468( C3461 C3468 ) C3462_=_C3463( C3462 C3463 ) C3462_=_C3464( C3462 C3464 ) C3462_=_C3465( C3462 C3465 ) C3462_=_C3466( C3462 C3466 ) \nC3462_=_C3467( C3462 C3467 ) C3462_=_C3468( C3462 C3468 ) C3463_=_C3464( C3463 C3464 ) C3463_=_C3465( C3463 C3465 ) C3463_=_C3466( C3463 C3466 ) C3463_=_C3467( C3463 C3467 ) \nC3463_=_C3468( C3463 C3468 ) C3463_=_C3934( C3463 C3934 ) C3464_=_C3465( C3464 C3465 ) C3464_=_C3466( C3464 C3466 ) C3464_=_C3467( C3464 C3467 ) C3464_=_C3468( C3464 C3468 ) \nC3464_=_C3973( C3464 C3973 ) C3465_=_C3466( C3465 C3466 ) C3465_=_C3467( C3465 C3467 ) C3465_=_C3468( C3465 C3468 ) C3465_=_C3528( C3465 C3528 ) C3465_=_C3611( C3465 C3611 ) \nC3465_=_C3734( C3465 C3734 ) C3465_=_C3918( C3465 C3918 ) C3465_=_C3934( C3465 C3934 ) C3465_=_C3939( C3465 C3939 ) C3465_=_C3968( C3465 C3968 ) C3465_=_C3973( C3465 C3973 ) \nC3465_=_C3999( C3465 C3999 ) C3465_=_C4000( C3465 C4000 ) C3465_=_C4001( C3465 C4001 ) C3466_=_C3467( C3466 C3467 ) C3466_=_C3468( C3466 C3468 ) C3467_=_C3468( C3467 C3468 ) \nC3528_=_C3611( C3528 C3611 ) C3528_=_C3734( C3528 C3734 ) C3528_=_C3918( C3528 C3918 ) C3528_=_C3934( C3528 C3934 ) C3528_=_C3939( C3528 C3939 ) C3528_=_C3968( C3528 C3968 ) \nC3528_=_C3973( C3528 C3973 ) C3528_=_C3999( C3528 C3999 ) C3528_=_C4000( C3528 C4000 ) C3528_=_C4001( C3528 C4001 ) C3611_=_C3734( C3611 C3734 ) C3611_=_C3918( C3611 C3918 ) \nC3611_=_C3934( C3611 C3934 ) C3611_=_C3939( C3611 C3939 ) C3611_=_C3968( C3611 C3968 ) C3611_=_C3973( C3611 C3973 ) C3611_=_C3999( C3611 C3999 ) C3611_=_C4000( C3611 C4000 ) \nC3611_=_C4001( C3611 C4001 ) C3734_=_C3918( C3734 C3918 ) C3734_=_C3934( C3734 C3934 ) C3734_=_C3939( C3734 C3939 ) C3734_=_C3968( C3734 C3968 ) C3734_=_C3973( C3734 C3973 ) \nC3734_=_C3999( C3734 C3999 ) C3734_=_C4000( C3734 C4000 ) C3734_=_C4001( C3734 C4001 ) C3918_=_C3934( C3918 C3934 ) C3918_=_C3939( C3918 C3939 ) C3918_=_C3968( C3918 C3968 ) \nC3918_=_C3973( C3918 C3973 ) C3918_=_C3999( C3918 C3999 ) C3918_=_C4000( C3918 C4000 ) C3918_=_C4001( C3918 C4001 ) C3934_=_C3939( C3934 C3939 ) C3934_=_C3968( C3934 C3968 ) \nC3934_=_C3973( C3934 C3973 ) C3934_=_C3999( C3934 C3999 ) C3934_=_C4000( C3934 C4000 ) C3934_=_C4001( C3934 C4001 ) C3939_=_C3968( C3939 C3968 ) C3939_=_C3973( C3939 C3973 ) \nC3939_=_C3999( C3939 C3999 ) C3939_=_C4000( C3939 C4000 ) C3939_=_C4001( C3939 C4001 ) C3968_=_C3973( C3968 C3973 ) C3968_=_C3999( C3968 C3999 ) C3968_=_C4000( C3968 C4000 ) \nC3968_=_C4001( C3968 C4001 ) C3973_=_C3999( C3973 C3999 ) C3973_=_C4000( C3973 C4000 ) C3973_=_C4001( C3973 C4001 ) C3999_=_C4000( C3999 C4000 ) C3999_=_C4001( C3999 C4001 ) \nC4000_=_C4001( C4000 C4001 ) "];126-&gt;194[label="58: C493 C525 C550 C926 C931 \nC1092 C1148 C1183 C1226 C1252 C1442 \nC1690 C1851 C1903 C1916 C1952 C2265 \nC2273 C2720 C2745 C2751 C2779 C2786 \nC2824 C2863 C2921 C2957 C2964 C3069 \nC3079 C3150 C3248 C3255 C3263 C3343 \nC3353 C3457 C3458 C3459 C3460 C3461 \nC3462 C3463 C3464 C3466 C3467 C3468 \nC3528 C3611 C3734 C3918 C3934 C3939 \nC3968 C3973 C3999 C4000 C4001 \n824: C493_=_C525 ,C493_=_C550 ,C493_=_C926 ,C493_=_C1148 ,C493_=_C1226 ,\nC493_=_C1252 ,C493_=_C1442 ,C493_=_C1690 ,C493_=_C1903 ,C493_=_C2265 ,C493_=_C2745 ,\nC493_=_C2779 ,C493_=_C2824 ,C493_=_C2957 ,C493_=_C3069 ,C493_=_C3255 ,C493_=_C3343 ,\nC493_=_C3457 ,C493_=_C3458 ,C493_=_C3459 ,C493_=_C3460 ,C493_=_C3461 ,C493_=_C3462 ,\nC493_=_C3463 ,C493_=_C3464 ,C493_=_C3466 ,C493_=_C3467 ,C493_=_C3468 ,C525_=_C550 ,\nC525_=_C926 ,C525_=_C1148 ,C525_=_C1226 ,C525_=_C1252 ,C525_=_C1442 ,C525_=_C1690 ,\nC525_=_C1903 ,C525_=_C2265 ,C525_=_C2745 ,C525_=_C2779 ,C525_=_C2824 ,C525_=_C2957</w:t>
      </w:r>
    </w:p>
    <w:p>
      <w:pPr>
        <w:pStyle w:val="PreformattedText"/>
        <w:bidi w:val="0"/>
        <w:spacing w:before="0" w:after="0"/>
        <w:jc w:val="left"/>
        <w:rPr/>
      </w:pPr>
      <w:r>
        <w:rPr/>
        <w:t xml:space="preserve"> </w:t>
      </w:r>
      <w:r>
        <w:rPr/>
        <w:t>,\nC525_=_C3069 ,C525_=_C3255 ,C525_=_C3343 ,C525_=_C3457 ,C525_=_C3458 ,C525_=_C3459 ,\nC525_=_C3460 ,C525_=_C3461 ,C525_=_C3462 ,C525_=_C3463 ,C525_=_C3464 ,C525_=_C3466 ,\nC525_=_C3467 ,C525_=_C3468 ,C550_=_C926 ,C550_=_C1148 ,C550_=_C1226 ,C550_=_C1252 ,\nC550_=_C1442 ,C550_=_C1690 ,C550_=_C1903 ,C550_=_C2265 ,C550_=_C2745 ,C550_=_C2779 ,\nC550_=_C2824 ,C550_=_C2957 ,C550_=_C3069 ,C550_=_C3255 ,C550_=_C3343 ,C550_=_C3457 ,\nC550_=_C3458 ,C550_=_C3459 ,C550_=_C3460 ,C550_=_C3461 ,C550_=_C3462 ,C550_=_C3463 ,\nC550_=_C3464 ,C550_=_C3466 ,C550_=_C3467 ,C550_=_C3468 ,C926_=_C931 ,C926_=_C1148 ,\nC926_=_C1226 ,C926_=_C1252 ,C926_=_C1442 ,C926_=_C1690 ,C926_=_C1903 ,C926_=_C2265 ,\nC926_=_C2745 ,C926_=_C2779 ,C926_=_C2824 ,C926_=_C2957 ,C926_=_C3069 ,C926_=_C3255 ,\nC926_=_C3343 ,C926_=_C3457 ,C926_=_C3458 ,C926_=_C3459 ,C926_=_C3460 ,C926_=_C3461 ,\nC926_=_C3462 ,C926_=_C3463 ,C926_=_C3464 ,C926_=_C3466 ,C926_=_C3467 ,C926_=_C3468 ,\nC931_=_C1092 ,C931_=_C1183 ,C931_=_C1851 ,C931_=_C1916 ,C931_=_C1952 ,C931_=_C2273 ,\nC931_=_C2720 ,C931_=_C2751 ,C931_=_C2786 ,C931_=_C2863 ,C931_=_C2921 ,C931_=_C2964 ,\nC931_=_C3079 ,C931_=_C3150 ,C931_=_C3248 ,C931_=_C3263 ,C931_=_C3353 ,C931_=_C3528 ,\nC931_=_C3611 ,C931_=_C3734 ,C931_=_C3918 ,C931_=_C3934 ,C931_=_C3939 ,C931_=_C3968 ,\nC931_=_C3973 ,C931_=_C3999 ,C931_=_C4000 ,C931_=_C4001 ,C1092_=_C1183 ,C1092_=_C1851 ,\nC1092_=_C1916 ,C1092_=_C1952 ,C1092_=_C2273 ,C1092_=_C2720 ,C1092_=_C2751 ,C1092_=_C2786 ,\nC1092_=_C2863 ,C1092_=_C2921 ,C1092_=_C2964 ,C1092_=_C3079 ,C1092_=_C3150 ,C1092_=_C3248 ,\nC1092_=_C3263 ,C1092_=_C3353 ,C1092_=_C3528 ,C1092_=_C3611 ,C1092_=_C3734 ,C1092_=_C3918 ,\nC1092_=_C3934 ,C1092_=_C3939 ,C1092_=_C3968 ,C1092_=_C3973 ,C1092_=_C3999 ,C1092_=_C4000 ,\nC1092_=_C4001 ,C1148_=_C1226 ,C1148_=_C1252 ,C1148_=_C1442 ,C1148_=_C1690 ,C1148_=_C1903 ,\nC1148_=_C2265 ,C1148_=_C2745 ,C1148_=_C2779 ,C1148_=_C2824 ,C1148_=_C2957 ,C1148_=_C3069 ,\nC1148_=_C3255 ,C1148_=_C3343 ,C1148_=_C3457 ,C1148_=_C3458 ,C1148_=_C3459 ,C1148_=_C3460 ,\nC1148_=_C3461 ,C1148_=_C3462 ,C1148_=_C3463 ,C1148_=_C3464 ,C1148_=_C3466 ,C1148_=_C3467 ,\nC1148_=_C3468 ,C1183_=_C1851 ,C1183_=_C1916 ,C1183_=_C1952 ,C1183_=_C2273 ,C1183_=_C2720 ,\nC1183_=_C2751 ,C1183_=_C2786 ,C1183_=_C2863 ,C1183_=_C2921 ,C1183_=_C2964 ,C1183_=_C3079 ,\nC1183_=_C3150 ,C1183_=_C3248 ,C1183_=_C3263 ,C1183_=_C3353 ,C1183_=_C3528 ,C1183_=_C3611 ,\nC1183_=_C3734 ,C1183_=_C3918 ,C1183_=_C3934 ,C1183_=_C3939 ,C1183_=_C3968 ,C1183_=_C3973 ,\nC1183_=_C3999 ,C1183_=_C4000 ,C1183_=_C4001 ,C1226_=_C1252 ,C1226_=_C1442 ,C1226_=_C1690 ,\nC1226_=_C1903 ,C1226_=_C2265 ,C1226_=_C2745 ,C1226_=_C2779 ,C1226_=_C2824 ,C1226_=_C2957 ,\nC1226_=_C3069 ,C1226_=_C3255 ,C1226_=_C3343 ,C1226_=_C3457 ,C1226_=_C3458 ,C1226_=_C3459 ,\nC1226_=_C3460 ,C1226_=_C3461 ,C1226_=_C3462 ,C1226_=_C3463 ,C1226_=_C3464 ,C1226_=_C3466 ,\nC1226_=_C3467 ,C1226_=_C3468 ,C1252_=_C1442 ,C1252_=_C1690 ,C1252_=_C1903 ,C1252_=_C2265 ,\nC1252_=_C2745 ,C1252_=_C2779 ,C1252_=_C2824 ,C1252_=_C2957 ,C1252_=_C3069 ,C1252_=_C3255 ,\nC1252_=_C3343 ,C1252_=_C3457 ,C1252_=_C3458 ,C1252_=_C3459 ,C1252_=_C3460 ,C1252_=_C3461 ,\nC1252_=_C3462 ,C1252_=_C3463 ,C1252_=_C3464 ,C1252_=_C3466 ,C1252_=_C3467 ,C1252_=_C3468 ,\nC1442_=_C1690 ,C1442_=_C1903 ,C1442_=_C2265 ,C1442_=_C2745 ,C1442_=_C2779 ,C1442_=_C2824 ,\nC1442_=_C2957 ,C1442_=_C3069 ,C1442_=_C3255 ,C1442_=_C3343 ,C1442_=_C3457 ,C1442_=_C3458 ,\nC1442_=_C3459 ,C1442_=_C3460 ,C1442_=_C3461 ,C1442_=_C3462 ,C1442_=_C3463 ,C1442_=_C3464 ,\nC1442_=_C3466 ,C1442_=_C3467 ,C1442_=_C3468 ,C1690_=_C1903 ,C1690_=_C2265 ,C1690_=_C2745 ,\nC1690_=_C2779 ,C1690_=_C2824 ,C1690_=_C2957 ,C1690_=_C3069 ,C1690_=_C3255 ,C1690_=_C3343 ,\nC1690_=_C3457 ,C1690_=_C3458 ,C1690_=_C3459 ,C1690_=_C3460 ,C1690_=_C3461 ,C1690_=_C3462 ,\nC1690_=_C3463 ,C1690_=_C3464 ,C1690_=_C3466 ,C1690_=_C3467 ,C1690_=_C3468 ,C1851_=_C1916 ,\nC1851_=_C1952 ,C1851_=_C2273 ,C1851_=_C2720 ,C1851_=_C2751 ,C1851_=_C2786 ,C1851_=_C2863 ,\nC1851_=_C2921 ,C1851_=_C2964 ,C1851_=_C3079 ,C1851_=_C3150 ,C1851_=_C3248 ,C1851_=_C3263 ,\nC1851_=_C3353 ,C1851_=_C3528 ,C1851_=_C3611 ,C1851_=_C3734 ,C1851_=_C3918 ,C1851_=_C3934 ,\nC1851_=_C3939 ,C1851_=_C3968 ,C1851_=_C3973 ,C1851_=_C3999 ,C1851_=_C4000 ,C1851_=_C4001 ,\nC1903_=_C1916 ,C1903_=_C2265 ,C1903_=_C2745 ,C1903_=_C2779 ,C1903_=_C2824 ,C1903_=_C2957 ,\nC1903_=_C3069 ,C1903_=_C3255 ,C1903_=_C3343 ,C1903_=_C3457 ,C1903_=_C3458 ,C1903_=_C3459 ,\nC1903_=_C3460 ,C1903_=_C3461 ,C1903_=_C3462 ,C1903_=_C3463 ,C1903_=_C3464 ,C1903_=_C3466 ,\nC1903_=_C3467 ,C1903_=_C3468 ,C1916_=_C1952 ,C1916_=_C2273 ,C1916_=_C2720 ,C1916_=_C2751 ,\nC1916_=_C2786 ,C1916_=_C2863 ,C1916_=_C2921 ,C1916_=_C2964 ,C1916_=_C3079 ,C1916_=_C3150 ,\nC1916_=_C3248 ,C1916_=_C3263 ,C1916_=_C3353 ,C1916_=_C3528 ,C1916_=_C3611 ,C1916_=_C3734 ,\nC1916_=_C3918 ,C1916_=_C3934 ,C1916_=_C3939 ,C1916_=_C3968 ,C1916_=_C3973 ,C1916_=_C3999 ,\nC1916_=_C4000 ,C1916_=_C4001 ,C1952_=_C2273 ,C1952_=_C2720 ,C1952_=_C2751 ,C1952_=_C2786 ,\nC1952_=_C2863 ,C1952_=_C2921 ,C1952_=_C2964 ,C1952_=_C3079 ,C1952_=_C3150 ,C1952_=_C3248 ,\nC1952_=_C3263 ,C1952_=_C3353 ,C1952_=_C3528 ,C1952_=_C3611 ,C1952_=_C3734 ,C1952_=_C3918 ,\nC1952_=_C3934 ,C1952_=_C3939 ,C1952_=_C3968 ,C1952_=_C3973 ,C1952_=_C3999 ,C1952_=_C4000 ,\nC1952_=_C4001 ,C2265_=_C2273 ,C2265_=_C2745 ,C2265_=_C2779 ,C2265_=_C2824 ,C2265_=_C2957 ,\nC2265_=_C3069 ,C2265_=_C3255 ,C2265_=_C3343 ,C2265_=_C3457 ,C2265_=_C3458 ,C2265_=_C3459 ,\nC2265_=_C3460 ,C2265_=_C3461 ,C2265_=_C3462 ,C2265_=_C3463 ,C2265_=_C3464 ,C2265_=_C3466 ,\nC2265_=_C3467 ,C2265_=_C3468 ,C2273_=_C2720 ,C2273_=_C2751 ,C2273_=_C2786 ,C2273_=_C2863 ,\nC2273_=_C2921 ,C2273_=_C2964 ,C2273_=_C3079 ,C2273_=_C3150 ,C2273_=_C3248 ,C2273_=_C3263 ,\nC2273_=_C3353 ,C2273_=_C3528 ,C2273_=_C3611 ,C2273_=_C3734 ,C2273_=_C3918 ,C2273_=_C3934 ,\nC2273_=_C3939 ,C2273_=_C3968 ,C2273_=_C3973 ,C2273_=_C3999 ,C2273_=_C4000 ,C2273_=_C4001 ,\nC2720_=_C2751 ,C2720_=_C2786 ,C2720_=_C2863 ,C2720_=_C2921 ,C2720_=_C2964 ,C2720_=_C3079 ,\nC2720_=_C3150 ,C2720_=_C3248 ,C2720_=_C3263 ,C2720_=_C3353 ,C2720_=_C3528 ,C2720_=_C3611 ,\nC2720_=_C3734 ,C2720_=_C3918 ,C2720_=_C3934 ,C2720_=_C3939 ,C2720_=_C3968 ,C2720_=_C3973 ,\nC2720_=_C3999 ,C2720_=_C4000 ,C2720_=_C4001 ,C2745_=_C2751 ,C2745_=_C2779 ,C2745_=_C2824 ,\nC2745_=_C2957 ,C2745_=_C3069 ,C2745_=_C3255 ,C2745_=_C3343 ,C2745_=_C3457 ,C2745_=_C3458 ,\nC2745_=_C3459 ,C2745_=_C3460 ,C2745_=_C3461 ,C2745_=_C3462 ,C2745_=_C3463 ,C2745_=_C3464 ,\nC2745_=_C3466 ,C2745_=_C3467 ,C2745_=_C3468 ,C2751_=_C2786 ,C2751_=_C2863 ,C2751_=_C2921 ,\nC2751_=_C2964 ,C2751_=_C3079 ,C2751_=_C3150 ,C2751_=_C3248 ,C2751_=_C3263 ,C2751_=_C3353 ,\nC2751_=_C3528 ,C2751_=_C3611 ,C2751_=_C3734 ,C2751_=_C3918 ,C2751_=_C3934 ,C2751_=_C3939 ,\nC2751_=_C3968 ,C2751_=_C3973 ,C2751_=_C3999 ,C2751_=_C4000 ,C2751_=_C4001 ,C2779_=_C2786 ,\nC2779_=_C2824 ,C2779_=_C2957 ,C2779_=_C3069 ,C2779_=_C3255 ,C2779_=_C3343 ,C2779_=_C3457 ,\nC2779_=_C3458 ,C2779_=_C3459 ,C2779_=_C3460 ,C2779_=_C3461 ,C2779_=_C3462 ,C2779_=_C3463 ,\nC2779_=_C3464 ,C2779_=_C3466 ,C2779_=_C3467 ,C2779_=_C3468 ,C2786_=_C2863 ,C2786_=_C2921 ,\nC2786_=_C2964 ,C2786_=_C3079 ,C2786_=_C3150 ,C2786_=_C3248 ,C2786_=_C3263 ,C2786_=_C3353 ,\nC2786_=_C3528 ,C2786_=_C3611 ,C2786_=_C3734 ,C2786_=_C3918 ,C2786_=_C3934 ,C2786_=_C3939 ,\nC2786_=_C3968 ,C2786_=_C3973 ,C2786_=_C3999 ,C2786_=_C4000 ,C2786_=_C4001 ,C2824_=_C2957 ,\nC2824_=_C3069 ,C2824_=_C3255 ,C2824_=_C3343 ,C2824_=_C3457 ,C2824_=_C3458 ,C2824_=_C3459 ,\nC2824_=_C3460 ,C2824_=_C3461 ,C2824_=_C3462 ,C2824_=_C3463 ,C2824_=_C3464 ,C2824_=_C3466 ,\nC2824_=_C3467 ,C2824_=_C3468 ,C2863_=_C2921 ,C2863_=_C2964 ,C2863_=_C3079 ,C2863_=_C3150 ,\nC2863_=_C3248 ,C2863_=_C3263 ,C2863_=_C3353 ,C2863_=_C3528 ,C2863_=_C3611 ,C2863_=_C3734 ,\nC2863_=_C3918 ,C2863_=_C3934 ,C2863_=_C3939 ,C2863_=_C3968 ,C2863_=_C3973 ,C2863_=_C3999 ,\nC2863_=_C4000 ,C2863_=_C4001 ,C2921_=_C2964 ,C2921_=_C3079 ,C2921_=_C3150 ,C2921_=_C3248 ,\nC2921_=_C3263 ,C2921_=_C3353 ,C2921_=_C3528 ,C2921_=_C3611 ,C2921_=_C3734 ,C2921_=_C3918 ,\nC2921_=_C3934 ,C2921_=_C3939 ,C2921_=_C3968 ,C2921_=_C3973 ,C2921_=_C3999 ,C2921_=_C4000 ,\nC2921_=_C4001 ,C2957_=_C2964 ,C2957_=_C3069 ,C2957_=_C3255 ,C2957_=_C3343 ,C2957_=_C3457 ,\nC2957_=_C3458 ,C2957_=_C3459 ,C2957_=_C3460 ,C2957_=_C3461 ,C2957_=_C3462 ,C2957_=_C3463 ,\nC2957_=_C3464 ,C2957_=_C3466 ,C2957_=_C3467 ,C2957_=_C3468 ,C2964_=_C3079 ,C2964_=_C3150 ,\nC2964_=_C3248 ,C2964_=_C3263 ,C2964_=_C3353 ,C2964_=_C3528 ,C2964_=_C3611 ,C2964_=_C3734 ,\nC2964_=_C3918 ,C2964_=_C3934 ,C2964_=_C3939 ,C2964_=_C3968 ,C2964_=_C3973 ,C2964_=_C3999 ,\nC2964_=_C4000 ,C2964_=_C4001 ,C3069_=_C3079 ,C3069_=_C3255 ,C3069_=_C3343 ,C3069_=_C3457 ,\nC3069_=_C3458 ,C3069_=_C3459 ,C3069_=_C3460 ,C3069_=_C3461 ,C3069_=_C3462 ,C3069_=_C3463 ,\nC3069_=_C3464 ,C3069_=_C3466 ,C3069_=_C3467 ,C3069_=_C3468 ,C3079_=_C3150 ,C3079_=_C3248 ,\nC3079_=_C3263 ,C3079_=_C3353 ,C3079_=_C3528 ,C3079_=_C3611 ,C3079_=_C3734 ,C3079_=_C3918 ,\nC3079_=_C3934 ,C3079_=_C3939 ,C3079_=_C3968 ,C3079_=_C3973 ,C3079_=_C3999 ,C3079_=_C4000 ,\nC3079_=_C4001 ,C3150_=_C3248 ,C3150_=_C3263 ,C3150_=_C3353 ,C3150_=_C3528 ,C3150_=_C3611 ,\nC3150_=_C3734 ,C3150_=_C3918 ,C3150_=_C3934 ,C3150_=_C3939 ,C3150_=_C3968 ,C3150_=_C3973 ,\nC3150_=_C3999 ,C3150_=_C4000 ,C3150_=_C4001 ,C3248_=_C3263 ,C3248_=_C3353 ,C3248_=_C3528 ,\nC3248_=_C3611 ,C3248_=_C3734 ,C3248_=_C3918 ,C3248_=_C3934 ,C3248_=_C3939 ,C3248_=_C3968 ,\nC3248_=_C3973 ,C3248_=_C3999 ,C3248_=_C4000 ,C3248_=_C4001 ,C3255_=_C3263 ,C3255_=_C3343 ,\nC3255_=_C3457 ,C3255_=_C3458 ,C3255_=_C3459 ,C3255_=_C3460 ,C3255_=_C3461 ,C3255_=_C3462 ,\nC3255_=_C3463 ,C3255_=_C3464 ,C3255_=_C3466 ,C3255_=_C3467 ,C3255_=_C3468 ,C3263_=_C3353 ,\nC3263_=_C3528 ,C3263_=_C3611 ,C3263_=_C3734 ,C3263_=_C3918 ,C3263_=_C3934 ,C3263_=_C3939 ,\nC3263_=_C3968 ,C3263_=_C3973 ,C3263_=_C3999 ,C3263_=_C4000 ,C3263_=_C4001 ,C3343_=_C3353 ,\nC3343_=_C3457 ,C3343_=_C3458 ,C3343_=_C3459 ,C3343_=_C3460</w:t>
      </w:r>
    </w:p>
    <w:p>
      <w:pPr>
        <w:pStyle w:val="PreformattedText"/>
        <w:bidi w:val="0"/>
        <w:spacing w:before="0" w:after="0"/>
        <w:jc w:val="left"/>
        <w:rPr/>
      </w:pPr>
      <w:r>
        <w:rPr/>
        <w:t xml:space="preserve"> </w:t>
      </w:r>
      <w:r>
        <w:rPr/>
        <w:t>,C3343_=_C3461 ,C3343_=_C3462 ,\nC3343_=_C3463 ,C3343_=_C3464 ,C3343_=_C3466 ,C3343_=_C3467 ,C3343_=_C3468 ,C3353_=_C3528 ,\nC3353_=_C3611 ,C3353_=_C3734 ,C3353_=_C3918 ,C3353_=_C3934 ,C3353_=_C3939 ,C3353_=_C3968 ,\nC3353_=_C3973 ,C3353_=_C3999 ,C3353_=_C4000 ,C3353_=_C4001 ,C3457_=_C3458 ,C3457_=_C3459 ,\nC3457_=_C3460 ,C3457_=_C3461 ,C3457_=_C3462 ,C3457_=_C3463 ,C3457_=_C3464 ,C3457_=_C3466 ,\nC3457_=_C3467 ,C3457_=_C3468 ,C3458_=_C3459 ,C3458_=_C3460 ,C3458_=_C3461 ,C3458_=_C3462 ,\nC3458_=_C3463 ,C3458_=_C3464 ,C3458_=_C3466 ,C3458_=_C3467 ,C3458_=_C3468 ,C3458_=_C3611 ,\nC3459_=_C3460 ,C3459_=_C3461 ,C3459_=_C3462 ,C3459_=_C3463 ,C3459_=_C3464 ,C3459_=_C3466 ,\nC3459_=_C3467 ,C3459_=_C3468 ,C3460_=_C3461 ,C3460_=_C3462 ,C3460_=_C3463 ,C3460_=_C3464 ,\nC3460_=_C3466 ,C3460_=_C3467 ,C3460_=_C3468 ,C3461_=_C3462 ,C3461_=_C3463 ,C3461_=_C3464 ,\nC3461_=_C3466 ,C3461_=_C3467 ,C3461_=_C3468 ,C3462_=_C3463 ,C3462_=_C3464 ,C3462_=_C3466 ,\nC3462_=_C3467 ,C3462_=_C3468 ,C3463_=_C3464 ,C3463_=_C3466 ,C3463_=_C3467 ,C3463_=_C3468 ,\nC3463_=_C3934 ,C3464_=_C3466 ,C3464_=_C3467 ,C3464_=_C3468 ,C3464_=_C3973 ,C3466_=_C3467 ,\nC3466_=_C3468 ,C3467_=_C3468 ,C3528_=_C3611 ,C3528_=_C3734 ,C3528_=_C3918 ,C3528_=_C3934 ,\nC3528_=_C3939 ,C3528_=_C3968 ,C3528_=_C3973 ,C3528_=_C3999 ,C3528_=_C4000 ,C3528_=_C4001 ,\nC3611_=_C3734 ,C3611_=_C3918 ,C3611_=_C3934 ,C3611_=_C3939 ,C3611_=_C3968 ,C3611_=_C3973 ,\nC3611_=_C3999 ,C3611_=_C4000 ,C3611_=_C4001 ,C3734_=_C3918 ,C3734_=_C3934 ,C3734_=_C3939 ,\nC3734_=_C3968 ,C3734_=_C3973 ,C3734_=_C3999 ,C3734_=_C4000 ,C3734_=_C4001 ,C3918_=_C3934 ,\nC3918_=_C3939 ,C3918_=_C3968 ,C3918_=_C3973 ,C3918_=_C3999 ,C3918_=_C4000 ,C3918_=_C4001 ,\nC3934_=_C3939 ,C3934_=_C3968 ,C3934_=_C3973 ,C3934_=_C3999 ,C3934_=_C4000 ,C3934_=_C4001 ,\nC3939_=_C3968 ,C3939_=_C3973 ,C3939_=_C3999 ,C3939_=_C4000 ,C3939_=_C4001 ,C3968_=_C3973 ,\nC3968_=_C3999 ,C3968_=_C4000 ,C3968_=_C4001 ,C3973_=_C3999 ,C3973_=_C4000 ,C3973_=_C4001 ,\nC3999_=_C4000 ,C3999_=_C4001 ,C4000_=_C4001 ,"];195[shape=box, label="id:195 level: 6\n98: C512 C520 C528 C913 C914 \nC915 C916 C917 C918 C919 C920 \nC921 C922 C923 C924 C925 C926 \nC927 C929 C930 C931 C932 C933 \nC934 C935 C936 C937 C1017 C1042 \nC1221 C1230 C1377 C1435 C1443 C1464 \nC1652 C1840 C1889 C1938 C1969 C2007 \nC2013 C2016 C2228 C2231 C2365 C2461 \nC2467 C2470 C2509 C2564 C2666 C2719 \nC2740 C2741 C2742 C2743 C2744 C2745 \nC2746 C2747 C2748 C2749 C2751 C2752 \nC2753 C2754 C2755 C2756 C2757 C2758 \nC2826 C2862 C2878 C2933 C2936 C2959 \nC3030 C3201 C3221 C3460 C3601 C3679 \nC3680 C3681 C3682 C3683 C3684 C3685 \nC3686 C3878 C3916 C3977 C3978 C3979 \nC3980 C3981 C3982 \n1315: C512_=_C520( C512 C520 ) C512_=_C528( C512 C528 ) C512_=_C913( C512 C913 ) C512_=_C914( C512 C914 ) C512_=_C915( C512 C915 ) \nC512_=_C916( C512 C916 ) C512_=_C917( C512 C917 ) C512_=_C918( C512 C918 ) C512_=_C919( C512 C919 ) C512_=_C920( C512 C920 ) C512_=_C921( C512 C921 ) \nC512_=_C922( C512 C922 ) C512_=_C923( C512 C923 ) C512_=_C924( C512 C924 ) C512_=_C925( C512 C925 ) C512_=_C926( C512 C926 ) C512_=_C927( C512 C927 ) \nC512_=_C929( C512 C929 ) C512_=_C930( C512 C930 ) C512_=_C931( C512 C931 ) C512_=_C932( C512 C932 ) C512_=_C933( C512 C933 ) C512_=_C934( C512 C934 ) \nC512_=_C935( C512 C935 ) C512_=_C936( C512 C936 ) C512_=_C937( C512 C937 ) C520_=_C528( C520 C528 ) C520_=_C920( C520 C920 ) C520_=_C1221( C520 C1221 ) \nC520_=_C1435( C520 C1435 ) C520_=_C1840( C520 C1840 ) C520_=_C1938( C520 C1938 ) C520_=_C2007( C520 C2007 ) C520_=_C2461( C520 C2461 ) C520_=_C2740( C520 C2740 ) \nC520_=_C2741( C520 C2741 ) C520_=_C2742( C520 C2742 ) C520_=_C2743( C520 C2743 ) C520_=_C2744( C520 C2744 ) C520_=_C2745( C520 C2745 ) C520_=_C2746( C520 C2746 ) \nC520_=_C2747( C520 C2747 ) C520_=_C2748( C520 C2748 ) C520_=_C2749( C520 C2749 ) C520_=_C2751( C520 C2751 ) C520_=_C2752( C520 C2752 ) C520_=_C2753( C520 C2753 ) \nC520_=_C2754( C520 C2754 ) C520_=_C2755( C520 C2755 ) C520_=_C2756( C520 C2756 ) C520_=_C2757( C520 C2757 ) C520_=_C2758( C520 C2758 ) C528_=_C1017( C528 C1017 ) \nC528_=_C1230( C528 C1230 ) C528_=_C1443( C528 C1443 ) C528_=_C1969( C528 C1969 ) C528_=_C2013( C528 C2013 ) C528_=_C2228( C528 C2228 ) C528_=_C2467( C528 C2467 ) \nC528_=_C2509( C528 C2509 ) C528_=_C2564( C528 C2564 ) C528_=_C2666( C528 C2666 ) C528_=_C2746( C528 C2746 ) C528_=_C2826( C528 C2826 ) C528_=_C2933( C528 C2933 ) \nC528_=_C2959( C528 C2959 ) C528_=_C3201( C528 C3201 ) C528_=_C3460( C528 C3460 ) C528_=_C3679( C528 C3679 ) C528_=_C3680( C528 C3680 ) C528_=_C3681( C528 C3681 ) \nC528_=_C3682( C528 C3682 ) C528_=_C3683( C528 C3683 ) C528_=_C3684( C528 C3684 ) C528_=_C3685( C528 C3685 ) C528_=_C3686( C528 C3686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9( C913 C929 ) C913_=_C930( C913 C930 ) C913_=_C931( C913 C931 ) C913_=_C932( C913 C932 ) C913_=_C933( C913 C933 ) \nC913_=_C934( C913 C934 ) C913_=_C935( C913 C935 ) C913_=_C936( C913 C936 ) C913_=_C937( C913 C937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9( C914 C929 ) \nC914_=_C930( C914 C930 ) C914_=_C931( C914 C931 ) C914_=_C932( C914 C932 ) C914_=_C933( C914 C933 ) C914_=_C934( C914 C934 ) C914_=_C935( C914 C935 ) \nC914_=_C936( C914 C936 ) C914_=_C937( C914 C937 ) C915_=_C916( C915 C916 ) C915_=_C917( C915 C917 ) C915_=_C918( C915 C918 ) C915_=_C919( C915 C919 ) \nC915_=_C920( C915 C920 ) C915_=_C921( C915 C921 ) C915_=_C922( C915 C922 ) C915_=_C923( C915 C923 ) C915_=_C924( C915 C924 ) C915_=_C925( C915 C925 ) \nC915_=_C926( C915 C926 ) C915_=_C927( C915 C927 ) C915_=_C929( C915 C929 ) C915_=_C930( C915 C930 ) C915_=_C931( C915 C931 ) C915_=_C932( C915 C932 ) \nC915_=_C933( C915 C933 ) C915_=_C934( C915 C934 ) C915_=_C935( C915 C935 ) C915_=_C936( C915 C936 ) C915_=_C937( C915 C937 ) C915_=_C1221( C915 C1221 ) \nC915_=_C1230( C915 C1230 ) C916_=_C917( C916 C917 ) C916_=_C918( C916 C918 ) C916_=_C919( C916 C919 ) C916_=_C920( C916 C920 ) C916_=_C921( C916 C921 ) \nC916_=_C922( C916 C922 ) C916_=_C923( C916 C923 ) C916_=_C924( C916 C924 ) C916_=_C925( C916 C925 ) C916_=_C926( C916 C926 ) C916_=_C927( C916 C927 ) \nC916_=_C929( C916 C929 ) C916_=_C930( C916 C930 ) C916_=_C931( C916 C931 ) C916_=_C932( C916 C932 ) C916_=_C933( C916 C933 ) C916_=_C934( C916 C934 ) \nC916_=_C935( C916 C935 ) C916_=_C936( C916 C936 ) C916_=_C937( C916 C937 ) C916_=_C1435( C916 C1435 ) C916_=_C1443( C916 C1443 ) C917_=_C918( C917 C918 ) \nC917_=_C919( C917 C919 ) C917_=_C920( C917 C920 ) C917_=_C921( C917 C921 ) C917_=_C922( C917 C922 ) C917_=_C923( C917 C923 ) C917_=_C924( C917 C924 ) \nC917_=_C925( C917 C925 ) C917_=_C926( C917 C926 ) C917_=_C927( C917 C927 ) C917_=_C929( C917 C929 ) C917_=_C930( C917 C930 ) C917_=_C931( C917 C931 ) \nC917_=_C932( C917 C932 ) C917_=_C933( C917 C933 ) C917_=_C934( C917 C934 ) C917_=_C935( C917 C935 ) C917_=_C936( C917 C936 ) C917_=_C937( C917 C937 ) \nC917_=_C2007( C917 C2007 ) C917_=_C2013( C917 C2013 ) C917_=_C2016( C917 C2016 ) C918_=_C919( C918 C919 ) C918_=_C920( C918 C920 ) C918_=_C921( C918 C921 ) \nC918_=_C922( C918 C922 ) C918_=_C923( C918 C923 ) C918_=_C924( C918 C924 ) C918_=_C925( C918 C925 ) C918_=_C926( C918 C926 ) C918_=_C927( C918 C927 ) \nC918_=_C929( C918 C929 ) C918_=_C930( C918 C930 ) C918_=_C931( C918 C931 ) C918_=_C932( C918 C932 ) C918_=_C933( C918 C933 ) C918_=_C934( C918 C934 ) \nC918_=_C935( C918 C935 ) C918_=_C936( C918 C936 ) C918_=_C937( C918 C937 ) C918_=_C2461( C918 C2461 ) C918_=_C2467( C918 C2467 ) C918_=_C2470( C918 C2470 ) \nC919_=_C920( C919 C920 ) C919_=_C921( C919 C921 ) C919_=_C922( C919 C922 ) C919_=_C923( C919 C923 ) C919_=_C924( C919 C924 ) C919_=_C925( C919 C925 ) \nC919_=_C926( C919 C926 ) C919_=_C927( C919 C927 ) C919_=_C929( C919 C929 ) C919_=_C930( C919 C930 ) C919_=_C931( C919 C931 ) C919_=_C932( C919 C932 ) \nC919_=_C933( C919 C933 ) C919_=_C934( C919 C934 ) C919_=_C935( C919 C935 ) C919_=_C936( C919 C936 ) C919_=_C937( C919 C937 ) C919_=_C2719( C919 C2719 ) \nC920_=_C921( C920 C921 ) C920_=_C922( C920 C922 ) C920_=_C923( C920 C923 ) C920_=_C924( C920 C924 ) C920_=_C925( C920 C925 ) C920_=_C926( C920 C926 ) \nC920_=_C927( C920 C927 ) C920_=_C929( C920 C929 ) C920_=_C930( C920 C930 ) C920_=_C931( C920 C931 ) C920_=_C932( C920 C932 ) C920_=_C933( C920 C933 ) \nC920_=_C934( C920 C934 ) C920_=_C935( C920 C935 ) C920_=_C936( C920 C936 ) C920_=_C937( C920 C937 ) C920_=_C1221( C920 C1221 ) C920_=_C1435( C920 C1435 ) \nC920_=_C1840( C920 C1840 ) C920_=_C1938( C920 C1938 ) C920_=_C2007( C920 C2007 ) C920_=_C2461( C920 C2461 ) C920_=_C2740( C920 C2740 ) C920_=_C2741( C920 C2741 ) \nC920_=_C2742( C920 C2742 ) C920_=_C2743( C920 C2743 ) C920_=_C2744( C920 C2744 ) C920_=_C2745( C920 C2745 ) C920_=_C2746( C920 C2746 ) C920_=_C2747( C920 C2747 ) \nC920_=_C2748( C920 C2748 ) C920_=_C2749( C920 C2749 ) C920_=_C2751( C920 C2751 ) C920_=_C2752( C920 C2752 ) C920_=_C2753( C920 C2753 ) C920_=_C2754( C920 C2754 ) \nC920_=_C2755( C920 C2755 ) C920_=_C2756( C920 C2756 ) C920_=_C2757( C920 C2757 ) C920_=_C2758( C920 C2758 ) C921_=_C922( C921 C922 ) C921_=_C923( C921 C923 ) \nC921_=_C924( C921 C924 ) C921_=_C925( C921 C925 ) C921_=_C926( C921 C926 ) C921_=_C927( C921 C927 ) C921_=_C929( C921 C929 ) C921_=_C930( C921 C930 ) \nC921_=_C931( C921 C931 ) C921_=_C932( C921 C932 ) C921_=_C933( C921 C933 ) C921_=_C934( C921 C934 ) C921_=_C935(</w:t>
      </w:r>
    </w:p>
    <w:p>
      <w:pPr>
        <w:pStyle w:val="PreformattedText"/>
        <w:bidi w:val="0"/>
        <w:spacing w:before="0" w:after="0"/>
        <w:jc w:val="left"/>
        <w:rPr/>
      </w:pPr>
      <w:r>
        <w:rPr/>
        <w:t xml:space="preserve"> </w:t>
      </w:r>
      <w:r>
        <w:rPr/>
        <w:t>C921 C935 ) C921_=_C936( C921 C936 ) \nC921_=_C937( C921 C937 ) C921_=_C2740( C921 C2740 ) C921_=_C2826( C921 C2826 ) C922_=_C923( C922 C923 ) C922_=_C924( C922 C924 ) C922_=_C925( C922 C925 ) \nC922_=_C926( C922 C926 ) C922_=_C927( C922 C927 ) C922_=_C929( C922 C929 ) C922_=_C930( C922 C930 ) C922_=_C931( C922 C931 ) C922_=_C932( C922 C932 ) \nC922_=_C933( C922 C933 ) C922_=_C934( C922 C934 ) C922_=_C935( C922 C935 ) C922_=_C936( C922 C936 ) C922_=_C937( C922 C937 ) C923_=_C924( C923 C924 ) \nC923_=_C925( C923 C925 ) C923_=_C926( C923 C926 ) C923_=_C927( C923 C927 ) C923_=_C929( C923 C929 ) C923_=_C930( C923 C930 ) C923_=_C931( C923 C931 ) \nC923_=_C932( C923 C932 ) C923_=_C933( C923 C933 ) C923_=_C934( C923 C934 ) C923_=_C935( C923 C935 ) C923_=_C936( C923 C936 ) C923_=_C937( C923 C937 ) \nC923_=_C2742( C923 C2742 ) C923_=_C2933( C923 C2933 ) C923_=_C2936( C923 C2936 ) C924_=_C925( C924 C925 ) C924_=_C926( C924 C926 ) C924_=_C927( C924 C927 ) \nC924_=_C929( C924 C929 ) C924_=_C930( C924 C930 ) C924_=_C931( C924 C931 ) C924_=_C932( C924 C932 ) C924_=_C933( C924 C933 ) C924_=_C934( C924 C934 ) \nC924_=_C935( C924 C935 ) C924_=_C936( C924 C936 ) C924_=_C937( C924 C937 ) C924_=_C2743( C924 C2743 ) C924_=_C2959( C924 C2959 ) C925_=_C926( C925 C926 ) \nC925_=_C927( C925 C927 ) C925_=_C929( C925 C929 ) C925_=_C930( C925 C930 ) C925_=_C931( C925 C931 ) C925_=_C932( C925 C932 ) C925_=_C933( C925 C933 ) \nC925_=_C934( C925 C934 ) C925_=_C935( C925 C935 ) C925_=_C936( C925 C936 ) C925_=_C937( C925 C937 ) C926_=_C927( C926 C927 ) C926_=_C929( C926 C929 ) \nC926_=_C930( C926 C930 ) C926_=_C931( C926 C931 ) C926_=_C932( C926 C932 ) C926_=_C933( C926 C933 ) C926_=_C934( C926 C934 ) C926_=_C935( C926 C935 ) \nC926_=_C936( C926 C936 ) C926_=_C937( C926 C937 ) C926_=_C2745( C926 C2745 ) C926_=_C3460( C926 C3460 ) C927_=_C929( C927 C929 ) C927_=_C930( C927 C930 ) \nC927_=_C931( C927 C931 ) C927_=_C932( C927 C932 ) C927_=_C933( C927 C933 ) C927_=_C934( C927 C934 ) C927_=_C935( C927 C935 ) C927_=_C936( C927 C936 ) \nC927_=_C937( C927 C937 ) C929_=_C930( C929 C930 ) C929_=_C931( C929 C931 ) C929_=_C932( C929 C932 ) C929_=_C933( C929 C933 ) C929_=_C934( C929 C934 ) \nC929_=_C935( C929 C935 ) C929_=_C936( C929 C936 ) C929_=_C937( C929 C937 ) C930_=_C931( C930 C931 ) C930_=_C932( C930 C932 ) C930_=_C933( C930 C933 ) \nC930_=_C934( C930 C934 ) C930_=_C935( C930 C935 ) C930_=_C936( C930 C936 ) C930_=_C937( C930 C937 ) C930_=_C1042( C930 C1042 ) C930_=_C1377( C930 C1377 ) \nC930_=_C1464( C930 C1464 ) C930_=_C1652( C930 C1652 ) C930_=_C1889( C930 C1889 ) C930_=_C2016( C930 C2016 ) C930_=_C2231( C930 C2231 ) C930_=_C2365( C930 C2365 ) \nC930_=_C2470( C930 C2470 ) C930_=_C2719( C930 C2719 ) C930_=_C2862( C930 C2862 ) C930_=_C2878( C930 C2878 ) C930_=_C2936( C930 C2936 ) C930_=_C3030( C930 C3030 ) \nC930_=_C3221( C930 C3221 ) C930_=_C3601( C930 C3601 ) C930_=_C3679( C930 C3679 ) C930_=_C3878( C930 C3878 ) C930_=_C3916( C930 C3916 ) C930_=_C3977( C930 C3977 ) \nC930_=_C3978( C930 C3978 ) C930_=_C3979( C930 C3979 ) C930_=_C3980( C930 C3980 ) C930_=_C3981( C930 C3981 ) C930_=_C3982( C930 C3982 ) C931_=_C932( C931 C932 ) \nC931_=_C933( C931 C933 ) C931_=_C934( C931 C934 ) C931_=_C935( C931 C935 ) C931_=_C936( C931 C936 ) C931_=_C937( C931 C937 ) C931_=_C2751( C931 C2751 ) \nC932_=_C933( C932 C933 ) C932_=_C934( C932 C934 ) C932_=_C935( C932 C935 ) C932_=_C936( C932 C936 ) C932_=_C937( C932 C937 ) C932_=_C2752( C932 C2752 ) \nC932_=_C3681( C932 C3681 ) C933_=_C934( C933 C934 ) C933_=_C935( C933 C935 ) C933_=_C936( C933 C936 ) C933_=_C937( C933 C937 ) C933_=_C2754( C933 C2754 ) \nC933_=_C3682( C933 C3682 ) C933_=_C3977( C933 C3977 ) C934_=_C935( C934 C935 ) C934_=_C936( C934 C936 ) C934_=_C937( C934 C937 ) C934_=_C2755( C934 C2755 ) \nC934_=_C3683( C934 C3683 ) C934_=_C3978( C934 C3978 ) C935_=_C936( C935 C936 ) C935_=_C937( C935 C937 ) C936_=_C937( C936 C937 ) C936_=_C2756( C936 C2756 ) \nC936_=_C3684( C936 C3684 ) C937_=_C2757( C937 C2757 ) C937_=_C3685( C937 C3685 ) C937_=_C3981( C937 C3981 ) C1017_=_C1230( C1017 C1230 ) C1017_=_C1443( C1017 C1443 ) \nC1017_=_C1969( C1017 C1969 ) C1017_=_C2013( C1017 C2013 ) C1017_=_C2228( C1017 C2228 ) C1017_=_C2467( C1017 C2467 ) C1017_=_C2509( C1017 C2509 ) C1017_=_C2564( C1017 C2564 ) \nC1017_=_C2666( C1017 C2666 ) C1017_=_C2746( C1017 C2746 ) C1017_=_C2826( C1017 C2826 ) C1017_=_C2933( C1017 C2933 ) C1017_=_C2959( C1017 C2959 ) C1017_=_C3201( C1017 C3201 ) \nC1017_=_C3460( C1017 C3460 ) C1017_=_C3679( C1017 C3679 ) C1017_=_C3680( C1017 C3680 ) C1017_=_C3681( C1017 C3681 ) C1017_=_C3682( C1017 C3682 ) C1017_=_C3683( C1017 C3683 ) \nC1017_=_C3684( C1017 C3684 ) C1017_=_C3685( C1017 C3685 ) C1017_=_C3686( C1017 C3686 ) C1042_=_C1377( C1042 C1377 ) C1042_=_C1464( C1042 C1464 ) C1042_=_C1652( C1042 C1652 ) \nC1042_=_C1889( C1042 C1889 ) C1042_=_C2016( C1042 C2016 ) C1042_=_C2231( C1042 C2231 ) C1042_=_C2365( C1042 C2365 ) C1042_=_C2470( C1042 C2470 ) C1042_=_C2719( C1042 C2719 ) \nC1042_=_C2862( C1042 C2862 ) C1042_=_C2878( C1042 C2878 ) C1042_=_C2936( C1042 C2936 ) C1042_=_C3030( C1042 C3030 ) C1042_=_C3221( C1042 C3221 ) C1042_=_C3601( C1042 C3601 ) \nC1042_=_C3679( C1042 C3679 ) C1042_=_C3878( C1042 C3878 ) C1042_=_C3916( C1042 C3916 ) C1042_=_C3977( C1042 C3977 ) C1042_=_C3978( C1042 C3978 ) C1042_=_C3979( C1042 C3979 ) \nC1042_=_C3980( C1042 C3980 ) C1042_=_C3981( C1042 C3981 ) C1042_=_C3982( C1042 C3982 ) C1221_=_C1230( C1221 C1230 ) C1221_=_C1435( C1221 C1435 ) C1221_=_C1840( C1221 C1840 ) \nC1221_=_C1938( C1221 C1938 ) C1221_=_C2007( C1221 C2007 ) C1221_=_C2461( C1221 C2461 ) C1221_=_C2740( C1221 C2740 ) C1221_=_C2741( C1221 C2741 ) C1221_=_C2742( C1221 C2742 ) \nC1221_=_C2743( C1221 C2743 ) C1221_=_C2744( C1221 C2744 ) C1221_=_C2745( C1221 C2745 ) C1221_=_C2746( C1221 C2746 ) C1221_=_C2747( C1221 C2747 ) C1221_=_C2748( C1221 C2748 ) \nC1221_=_C2749( C1221 C2749 ) C1221_=_C2751( C1221 C2751 ) C1221_=_C2752( C1221 C2752 ) C1221_=_C2753( C1221 C2753 ) C1221_=_C2754( C1221 C2754 ) C1221_=_C2755( C1221 C2755 ) \nC1221_=_C2756( C1221 C2756 ) C1221_=_C2757( C1221 C2757 ) C1221_=_C2758( C1221 C2758 ) C1230_=_C1443( C1230 C1443 ) C1230_=_C1969( C1230 C1969 ) C1230_=_C2013( C1230 C2013 ) \nC1230_=_C2228( C1230 C2228 ) C1230_=_C2467( C1230 C2467 ) C1230_=_C2509( C1230 C2509 ) C1230_=_C2564( C1230 C2564 ) C1230_=_C2666( C1230 C2666 ) C1230_=_C2746( C1230 C2746 ) \nC1230_=_C2826( C1230 C2826 ) C1230_=_C2933( C1230 C2933 ) C1230_=_C2959( C1230 C2959 ) C1230_=_C3201( C1230 C3201 ) C1230_=_C3460( C1230 C3460 ) C1230_=_C3679( C1230 C3679 ) \nC1230_=_C3680( C1230 C3680 ) C1230_=_C3681( C1230 C3681 ) C1230_=_C3682( C1230 C3682 ) C1230_=_C3683( C1230 C3683 ) C1230_=_C3684( C1230 C3684 ) C1230_=_C3685( C1230 C3685 ) \nC1230_=_C3686( C1230 C3686 ) C1377_=_C1464( C1377 C1464 ) C1377_=_C1652( C1377 C1652 ) C1377_=_C1889( C1377 C1889 ) C1377_=_C2016( C1377 C2016 ) C1377_=_C2231( C1377 C2231 ) \nC1377_=_C2365( C1377 C2365 ) C1377_=_C2470( C1377 C2470 ) C1377_=_C2719( C1377 C2719 ) C1377_=_C2862( C1377 C2862 ) C1377_=_C2878( C1377 C2878 ) C1377_=_C2936( C1377 C2936 ) \nC1377_=_C3030( C1377 C3030 ) C1377_=_C3221( C1377 C3221 ) C1377_=_C3601( C1377 C3601 ) C1377_=_C3679( C1377 C3679 ) C1377_=_C3878( C1377 C3878 ) C1377_=_C3916( C1377 C3916 ) \nC1377_=_C3977( C1377 C3977 ) C1377_=_C3978( C1377 C3978 ) C1377_=_C3979( C1377 C3979 ) C1377_=_C3980( C1377 C3980 ) C1377_=_C3981( C1377 C3981 ) C1377_=_C3982( C1377 C3982 ) \nC1435_=_C1443( C1435 C1443 ) C1435_=_C1840( C1435 C1840 ) C1435_=_C1938( C1435 C1938 ) C1435_=_C2007( C1435 C2007 ) C1435_=_C2461( C1435 C2461 ) C1435_=_C2740( C1435 C2740 ) \nC1435_=_C2741( C1435 C2741 ) C1435_=_C2742( C1435 C2742 ) C1435_=_C2743( C1435 C2743 ) C1435_=_C2744( C1435 C2744 ) C1435_=_C2745( C1435 C2745 ) C1435_=_C2746( C1435 C2746 ) \nC1435_=_C2747( C1435 C2747 ) C1435_=_C2748( C1435 C2748 ) C1435_=_C2749( C1435 C2749 ) C1435_=_C2751( C1435 C2751 ) C1435_=_C2752( C1435 C2752 ) C1435_=_C2753( C1435 C2753 ) \nC1435_=_C2754( C1435 C2754 ) C1435_=_C2755( C1435 C2755 ) C1435_=_C2756( C1435 C2756 ) C1435_=_C2757( C1435 C2757 ) C1435_=_C2758( C1435 C2758 ) C1443_=_C1969( C1443 C1969 ) \nC1443_=_C2013( C1443 C2013 ) C1443_=_C2228( C1443 C2228 ) C1443_=_C2467( C1443 C2467 ) C1443_=_C2509( C1443 C2509 ) C1443_=_C2564( C1443 C2564 ) C1443_=_C2666( C1443 C2666 ) \nC1443_=_C2746( C1443 C2746 ) C1443_=_C2826( C1443 C2826 ) C1443_=_C2933( C1443 C2933 ) C1443_=_C2959( C1443 C2959 ) C1443_=_C3201( C1443 C3201 ) C1443_=_C3460( C1443 C3460 ) \nC1443_=_C3679( C1443 C3679 ) C1443_=_C3680( C1443 C3680 ) C1443_=_C3681( C1443 C3681 ) C1443_=_C3682( C1443 C3682 ) C1443_=_C3683( C1443 C3683 ) C1443_=_C3684( C1443 C3684 ) \nC1443_=_C3685( C1443 C3685 ) C1443_=_C3686( C1443 C3686 ) C1464_=_C1652( C1464 C1652 ) C1464_=_C1889( C1464 C1889 ) C1464_=_C2016( C1464 C2016 ) C1464_=_C2231( C1464 C2231 ) \nC1464_=_C2365( C1464 C2365 ) C1464_=_C2470( C1464 C2470 ) C1464_=_C2719( C1464 C2719 ) C1464_=_C2862( C1464 C2862 ) C1464_=_C2878( C1464 C2878 ) C1464_=_C2936( C1464 C2936 ) \nC1464_=_C3030( C1464 C3030 ) C1464_=_C3221( C1464 C3221 ) C1464_=_C3601( C1464 C3601 ) C1464_=_C3679( C1464 C3679 ) C1464_=_C3878( C1464 C3878 ) C1464_=_C3916( C1464 C3916 ) \nC1464_=_C3977( C1464 C3977 ) C1464_=_C3978( C1464 C3978 ) C1464_=_C3979( C1464 C3979 ) C1464_=_C3980( C1464 C3980 ) C1464_=_C3981( C1464 C3981 ) C1464_=_C3982( C1464 C3982 ) \nC1652_=_C1889( C1652 C1889 ) C1652_=_C2016( C1652 C2016 ) C1652_=_C2231( C1652 C2231 ) C1652_=_C2365( C1652 C2365 ) C1652_=_C2470( C1652 C2470 ) C1652_=_C2719( C1652 C2719 ) \nC1652_=_C2862( C1652 C2862 ) C1652_=_C2878( C1652 C2878 ) C1652_=_C2936( C1652 C2936 ) C1652_=_C3030( C1652 C3030 ) C1652_=_C3221( C1652 C3221 ) C1652_=_C3601( C1652 C3601 ) \nC1652_=_C3679( C1652 C3679 ) C1652_=_C3878( C1652 C3878 ) C1652_=_C3916( C1652 C3916 ) C1652_=_C3977( C1652 C3977 ) C1652_=_C3978( C1652 C3978 ) C1652_=_C3979( C1652 C3979 )</w:t>
      </w:r>
    </w:p>
    <w:p>
      <w:pPr>
        <w:pStyle w:val="PreformattedText"/>
        <w:bidi w:val="0"/>
        <w:spacing w:before="0" w:after="0"/>
        <w:jc w:val="left"/>
        <w:rPr/>
      </w:pPr>
      <w:r>
        <w:rPr/>
        <w:t xml:space="preserve"> </w:t>
      </w:r>
      <w:r>
        <w:rPr/>
        <w:t>\nC1652_=_C3980( C1652 C3980 ) C1652_=_C3981( C1652 C3981 ) C1652_=_C3982( C1652 C3982 ) C1840_=_C1938( C1840 C1938 ) C1840_=_C2007( C1840 C2007 ) C1840_=_C2461( C1840 C2461 ) \nC1840_=_C2740( C1840 C2740 ) C1840_=_C2741( C1840 C2741 ) C1840_=_C2742( C1840 C2742 ) C1840_=_C2743( C1840 C2743 ) C1840_=_C2744( C1840 C2744 ) C1840_=_C2745( C1840 C2745 ) \nC1840_=_C2746( C1840 C2746 ) C1840_=_C2747( C1840 C2747 ) C1840_=_C2748( C1840 C2748 ) C1840_=_C2749( C1840 C2749 ) C1840_=_C2751( C1840 C2751 ) C1840_=_C2752( C1840 C2752 ) \nC1840_=_C2753( C1840 C2753 ) C1840_=_C2754( C1840 C2754 ) C1840_=_C2755( C1840 C2755 ) C1840_=_C2756( C1840 C2756 ) C1840_=_C2757( C1840 C2757 ) C1840_=_C2758( C1840 C2758 ) \nC1889_=_C2016( C1889 C2016 ) C1889_=_C2231( C1889 C2231 ) C1889_=_C2365( C1889 C2365 ) C1889_=_C2470( C1889 C2470 ) C1889_=_C2719( C1889 C2719 ) C1889_=_C2862( C1889 C2862 ) \nC1889_=_C2878( C1889 C2878 ) C1889_=_C2936( C1889 C2936 ) C1889_=_C3030( C1889 C3030 ) C1889_=_C3221( C1889 C3221 ) C1889_=_C3601( C1889 C3601 ) C1889_=_C3679( C1889 C3679 ) \nC1889_=_C3878( C1889 C3878 ) C1889_=_C3916( C1889 C3916 ) C1889_=_C3977( C1889 C3977 ) C1889_=_C3978( C1889 C3978 ) C1889_=_C3979( C1889 C3979 ) C1889_=_C3980( C1889 C3980 ) \nC1889_=_C3981( C1889 C3981 ) C1889_=_C3982( C1889 C3982 ) C1938_=_C2007( C1938 C2007 ) C1938_=_C2461( C1938 C2461 ) C1938_=_C2740( C1938 C2740 ) C1938_=_C2741( C1938 C2741 ) \nC1938_=_C2742( C1938 C2742 ) C1938_=_C2743( C1938 C2743 ) C1938_=_C2744( C1938 C2744 ) C1938_=_C2745( C1938 C2745 ) C1938_=_C2746( C1938 C2746 ) C1938_=_C2747( C1938 C2747 ) \nC1938_=_C2748( C1938 C2748 ) C1938_=_C2749( C1938 C2749 ) C1938_=_C2751( C1938 C2751 ) C1938_=_C2752( C1938 C2752 ) C1938_=_C2753( C1938 C2753 ) C1938_=_C2754( C1938 C2754 ) \nC1938_=_C2755( C1938 C2755 ) C1938_=_C2756( C1938 C2756 ) C1938_=_C2757( C1938 C2757 ) C1938_=_C2758( C1938 C2758 ) C1969_=_C2013( C1969 C2013 ) C1969_=_C2228( C1969 C2228 ) \nC1969_=_C2467( C1969 C2467 ) C1969_=_C2509( C1969 C2509 ) C1969_=_C2564( C1969 C2564 ) C1969_=_C2666( C1969 C2666 ) C1969_=_C2746( C1969 C2746 ) C1969_=_C2826( C1969 C2826 ) \nC1969_=_C2933( C1969 C2933 ) C1969_=_C2959( C1969 C2959 ) C1969_=_C3201( C1969 C3201 ) C1969_=_C3460( C1969 C3460 ) C1969_=_C3679( C1969 C3679 ) C1969_=_C3680( C1969 C3680 ) \nC1969_=_C3681( C1969 C3681 ) C1969_=_C3682( C1969 C3682 ) C1969_=_C3683( C1969 C3683 ) C1969_=_C3684( C1969 C3684 ) C1969_=_C3685( C1969 C3685 ) C1969_=_C3686( C1969 C3686 ) \nC2007_=_C2013( C2007 C2013 ) C2007_=_C2016( C2007 C2016 ) C2007_=_C2461( C2007 C2461 ) C2007_=_C2740( C2007 C2740 ) C2007_=_C2741( C2007 C2741 ) C2007_=_C2742( C2007 C2742 ) \nC2007_=_C2743( C2007 C2743 ) C2007_=_C2744( C2007 C2744 ) C2007_=_C2745( C2007 C2745 ) C2007_=_C2746( C2007 C2746 ) C2007_=_C2747( C2007 C2747 ) C2007_=_C2748( C2007 C2748 ) \nC2007_=_C2749( C2007 C2749 ) C2007_=_C2751( C2007 C2751 ) C2007_=_C2752( C2007 C2752 ) C2007_=_C2753( C2007 C2753 ) C2007_=_C2754( C2007 C2754 ) C2007_=_C2755( C2007 C2755 ) \nC2007_=_C2756( C2007 C2756 ) C2007_=_C2757( C2007 C2757 ) C2007_=_C2758( C2007 C2758 ) C2013_=_C2016( C2013 C2016 ) C2013_=_C2228( C2013 C2228 ) C2013_=_C2467( C2013 C2467 ) \nC2013_=_C2509( C2013 C2509 ) C2013_=_C2564( C2013 C2564 ) C2013_=_C2666( C2013 C2666 ) C2013_=_C2746( C2013 C2746 ) C2013_=_C2826( C2013 C2826 ) C2013_=_C2933( C2013 C2933 ) \nC2013_=_C2959( C2013 C2959 ) C2013_=_C3201( C2013 C3201 ) C2013_=_C3460( C2013 C3460 ) C2013_=_C3679( C2013 C3679 ) C2013_=_C3680( C2013 C3680 ) C2013_=_C3681( C2013 C3681 ) \nC2013_=_C3682( C2013 C3682 ) C2013_=_C3683( C2013 C3683 ) C2013_=_C3684( C2013 C3684 ) C2013_=_C3685( C2013 C3685 ) C2013_=_C3686( C2013 C3686 ) C2016_=_C2231( C2016 C2231 ) \nC2016_=_C2365( C2016 C2365 ) C2016_=_C2470( C2016 C2470 ) C2016_=_C2719( C2016 C2719 ) C2016_=_C2862( C2016 C2862 ) C2016_=_C2878( C2016 C2878 ) C2016_=_C2936( C2016 C2936 ) \nC2016_=_C3030( C2016 C3030 ) C2016_=_C3221( C2016 C3221 ) C2016_=_C3601( C2016 C3601 ) C2016_=_C3679( C2016 C3679 ) C2016_=_C3878( C2016 C3878 ) C2016_=_C3916( C2016 C3916 ) \nC2016_=_C3977( C2016 C3977 ) C2016_=_C3978( C2016 C3978 ) C2016_=_C3979( C2016 C3979 ) C2016_=_C3980( C2016 C3980 ) C2016_=_C3981( C2016 C3981 ) C2016_=_C3982( C2016 C3982 ) \nC2228_=_C2231( C2228 C2231 ) C2228_=_C2467( C2228 C2467 ) C2228_=_C2509( C2228 C2509 ) C2228_=_C2564( C2228 C2564 ) C2228_=_C2666( C2228 C2666 ) C2228_=_C2746( C2228 C2746 ) \nC2228_=_C2826( C2228 C2826 ) C2228_=_C2933( C2228 C2933 ) C2228_=_C2959( C2228 C2959 ) C2228_=_C3201( C2228 C3201 ) C2228_=_C3460( C2228 C3460 ) C2228_=_C3679( C2228 C3679 ) \nC2228_=_C3680( C2228 C3680 ) C2228_=_C3681( C2228 C3681 ) C2228_=_C3682( C2228 C3682 ) C2228_=_C3683( C2228 C3683 ) C2228_=_C3684( C2228 C3684 ) C2228_=_C3685( C2228 C3685 ) \nC2228_=_C3686( C2228 C3686 ) C2231_=_C2365( C2231 C2365 ) C2231_=_C2470( C2231 C2470 ) C2231_=_C2719( C2231 C2719 ) C2231_=_C2862( C2231 C2862 ) C2231_=_C2878( C2231 C2878 ) \nC2231_=_C2936( C2231 C2936 ) C2231_=_C3030( C2231 C3030 ) C2231_=_C3221( C2231 C3221 ) C2231_=_C3601( C2231 C3601 ) C2231_=_C3679( C2231 C3679 ) C2231_=_C3878( C2231 C3878 ) \nC2231_=_C3916( C2231 C3916 ) C2231_=_C3977( C2231 C3977 ) C2231_=_C3978( C2231 C3978 ) C2231_=_C3979( C2231 C3979 ) C2231_=_C3980( C2231 C3980 ) C2231_=_C3981( C2231 C3981 ) \nC2231_=_C3982( C2231 C3982 ) C2365_=_C2470( C2365 C2470 ) C2365_=_C2719( C2365 C2719 ) C2365_=_C2862( C2365 C2862 ) C2365_=_C2878( C2365 C2878 ) C2365_=_C2936( C2365 C2936 ) \nC2365_=_C3030( C2365 C3030 ) C2365_=_C3221( C2365 C3221 ) C2365_=_C3601( C2365 C3601 ) C2365_=_C3679( C2365 C3679 ) C2365_=_C3878( C2365 C3878 ) C2365_=_C3916( C2365 C3916 ) \nC2365_=_C3977( C2365 C3977 ) C2365_=_C3978( C2365 C3978 ) C2365_=_C3979( C2365 C3979 ) C2365_=_C3980( C2365 C3980 ) C2365_=_C3981( C2365 C3981 ) C2365_=_C3982( C2365 C3982 ) \nC2461_=_C2467( C2461 C2467 ) C2461_=_C2470( C2461 C2470 ) C2461_=_C2740( C2461 C2740 ) C2461_=_C2741( C2461 C2741 ) C2461_=_C2742( C2461 C2742 ) C2461_=_C2743( C2461 C2743 ) \nC2461_=_C2744( C2461 C2744 ) C2461_=_C2745( C2461 C2745 ) C2461_=_C2746( C2461 C2746 ) C2461_=_C2747( C2461 C2747 ) C2461_=_C2748( C2461 C2748 ) C2461_=_C2749( C2461 C2749 ) \nC2461_=_C2751( C2461 C2751 ) C2461_=_C2752( C2461 C2752 ) C2461_=_C2753( C2461 C2753 ) C2461_=_C2754( C2461 C2754 ) C2461_=_C2755( C2461 C2755 ) C2461_=_C2756( C2461 C2756 ) \nC2461_=_C2757( C2461 C2757 ) C2461_=_C2758( C2461 C2758 ) C2467_=_C2470( C2467 C2470 ) C2467_=_C2509( C2467 C2509 ) C2467_=_C2564( C2467 C2564 ) C2467_=_C2666( C2467 C2666 ) \nC2467_=_C2746( C2467 C2746 ) C2467_=_C2826( C2467 C2826 ) C2467_=_C2933( C2467 C2933 ) C2467_=_C2959( C2467 C2959 ) C2467_=_C3201( C2467 C3201 ) C2467_=_C3460( C2467 C3460 ) \nC2467_=_C3679( C2467 C3679 ) C2467_=_C3680( C2467 C3680 ) C2467_=_C3681( C2467 C3681 ) C2467_=_C3682( C2467 C3682 ) C2467_=_C3683( C2467 C3683 ) C2467_=_C3684( C2467 C3684 ) \nC2467_=_C3685( C2467 C3685 ) C2467_=_C3686( C2467 C3686 ) C2470_=_C2719( C2470 C2719 ) C2470_=_C2862( C2470 C2862 ) C2470_=_C2878( C2470 C2878 ) C2470_=_C2936( C2470 C2936 ) \nC2470_=_C3030( C2470 C3030 ) C2470_=_C3221( C2470 C3221 ) C2470_=_C3601( C2470 C3601 ) C2470_=_C3679( C2470 C3679 ) C2470_=_C3878( C2470 C3878 ) C2470_=_C3916( C2470 C3916 ) \nC2470_=_C3977( C2470 C3977 ) C2470_=_C3978( C2470 C3978 ) C2470_=_C3979( C2470 C3979 ) C2470_=_C3980( C2470 C3980 ) C2470_=_C3981( C2470 C3981 ) C2470_=_C3982( C2470 C3982 ) \nC2509_=_C2564( C2509 C2564 ) C2509_=_C2666( C2509 C2666 ) C2509_=_C2746( C2509 C2746 ) C2509_=_C2826( C2509 C2826 ) C2509_=_C2933( C2509 C2933 ) C2509_=_C2959( C2509 C2959 ) \nC2509_=_C3201( C2509 C3201 ) C2509_=_C3460( C2509 C3460 ) C2509_=_C3679( C2509 C3679 ) C2509_=_C3680( C2509 C3680 ) C2509_=_C3681( C2509 C3681 ) C2509_=_C3682( C2509 C3682 ) \nC2509_=_C3683( C2509 C3683 ) C2509_=_C3684( C2509 C3684 ) C2509_=_C3685( C2509 C3685 ) C2509_=_C3686( C2509 C3686 ) C2564_=_C2666( C2564 C2666 ) C2564_=_C2746( C2564 C2746 ) \nC2564_=_C2826( C2564 C2826 ) C2564_=_C2933( C2564 C2933 ) C2564_=_C2959( C2564 C2959 ) C2564_=_C3201( C2564 C3201 ) C2564_=_C3460( C2564 C3460 ) C2564_=_C3679( C2564 C3679 ) \nC2564_=_C3680( C2564 C3680 ) C2564_=_C3681( C2564 C3681 ) C2564_=_C3682( C2564 C3682 ) C2564_=_C3683( C2564 C3683 ) C2564_=_C3684( C2564 C3684 ) C2564_=_C3685( C2564 C3685 ) \nC2564_=_C3686( C2564 C3686 ) C2666_=_C2746( C2666 C2746 ) C2666_=_C2826( C2666 C2826 ) C2666_=_C2933( C2666 C2933 ) C2666_=_C2959( C2666 C2959 ) C2666_=_C3201( C2666 C3201 ) \nC2666_=_C3460( C2666 C3460 ) C2666_=_C3679( C2666 C3679 ) C2666_=_C3680( C2666 C3680 ) C2666_=_C3681( C2666 C3681 ) C2666_=_C3682( C2666 C3682 ) C2666_=_C3683( C2666 C3683 ) \nC2666_=_C3684( C2666 C3684 ) C2666_=_C3685( C2666 C3685 ) C2666_=_C3686( C2666 C3686 ) C2719_=_C2862( C2719 C2862 ) C2719_=_C2878( C2719 C2878 ) C2719_=_C2936( C2719 C2936 ) \nC2719_=_C3030( C2719 C3030 ) C2719_=_C3221( C2719 C3221 ) C2719_=_C3601( C2719 C3601 ) C2719_=_C3679( C2719 C3679 ) C2719_=_C3878( C2719 C3878 ) C2719_=_C3916( C2719 C3916 ) \nC2719_=_C3977( C2719 C3977 ) C2719_=_C3978( C2719 C3978 ) C2719_=_C3979( C2719 C3979 ) C2719_=_C3980( C2719 C3980 ) C2719_=_C3981( C2719 C3981 ) C2719_=_C3982( C2719 C3982 ) \nC2740_=_C2741( C2740 C2741 ) C2740_=_C2742( C2740 C2742 ) C2740_=_C2743( C2740 C2743 ) C2740_=_C2744( C2740 C2744 ) C2740_=_C2745( C2740 C2745 ) C2740_=_C2746( C2740 C2746 ) \nC2740_=_C2747( C2740 C2747 ) C2740_=_C2748( C2740 C2748 ) C2740_=_C2749( C2740 C2749 ) C2740_=_C2751( C2740 C2751 ) C2740_=_C2752( C2740 C2752 ) C2740_=_C2753( C2740 C2753 ) \nC2740_=_C2754( C2740 C2754 ) C2740_=_C2755( C2740 C2755 ) C2740_=_C2756( C2740 C2756 ) C2740_=_C2757( C2740 C2757 ) C2740_=_C2758( C2740 C2758 ) C2740_=_C2826( C2740 C2826 ) \nC2741_=_C2742( C2741 C2742 ) C2741_=_C2743( C2741 C2743 ) C2741_=_C2744( C2741 C2744 ) C2741_=_C2745( C2741 C2745 ) C2741_=_C2746( C2741 C2746 ) C2741_=_C2747( C2741 C2747 ) \nC2741_=_C2748( C2741 C2748 ) C2741_=_C2749(</w:t>
      </w:r>
    </w:p>
    <w:p>
      <w:pPr>
        <w:pStyle w:val="PreformattedText"/>
        <w:bidi w:val="0"/>
        <w:spacing w:before="0" w:after="0"/>
        <w:jc w:val="left"/>
        <w:rPr/>
      </w:pPr>
      <w:r>
        <w:rPr/>
        <w:t xml:space="preserve"> </w:t>
      </w:r>
      <w:r>
        <w:rPr/>
        <w:t>C2741 C2749 ) C2741_=_C2751( C2741 C2751 ) C2741_=_C2752( C2741 C2752 ) C2741_=_C2753( C2741 C2753 ) C2741_=_C2754( C2741 C2754 ) \nC2741_=_C2755( C2741 C2755 ) C2741_=_C2756( C2741 C2756 ) C2741_=_C2757( C2741 C2757 ) C2741_=_C2758( C2741 C2758 ) C2741_=_C2862( C2741 C2862 ) C2742_=_C2743( C2742 C2743 ) \nC2742_=_C2744( C2742 C2744 ) C2742_=_C2745( C2742 C2745 ) C2742_=_C2746( C2742 C2746 ) C2742_=_C2747( C2742 C2747 ) C2742_=_C2748( C2742 C2748 ) C2742_=_C2749( C2742 C2749 ) \nC2742_=_C2751( C2742 C2751 ) C2742_=_C2752( C2742 C2752 ) C2742_=_C2753( C2742 C2753 ) C2742_=_C2754( C2742 C2754 ) C2742_=_C2755( C2742 C2755 ) C2742_=_C2756( C2742 C2756 ) \nC2742_=_C2757( C2742 C2757 ) C2742_=_C2758( C2742 C2758 ) C2742_=_C2933( C2742 C2933 ) C2742_=_C2936( C2742 C2936 ) C2743_=_C2744( C2743 C2744 ) C2743_=_C2745( C2743 C2745 ) \nC2743_=_C2746( C2743 C2746 ) C2743_=_C2747( C2743 C2747 ) C2743_=_C2748( C2743 C2748 ) C2743_=_C2749( C2743 C2749 ) C2743_=_C2751( C2743 C2751 ) C2743_=_C2752( C2743 C2752 ) \nC2743_=_C2753( C2743 C2753 ) C2743_=_C2754( C2743 C2754 ) C2743_=_C2755( C2743 C2755 ) C2743_=_C2756( C2743 C2756 ) C2743_=_C2757( C2743 C2757 ) C2743_=_C2758( C2743 C2758 ) \nC2743_=_C2959( C2743 C2959 ) C2744_=_C2745( C2744 C2745 ) C2744_=_C2746( C2744 C2746 ) C2744_=_C2747( C2744 C2747 ) C2744_=_C2748( C2744 C2748 ) C2744_=_C2749( C2744 C2749 ) \nC2744_=_C2751( C2744 C2751 ) C2744_=_C2752( C2744 C2752 ) C2744_=_C2753( C2744 C2753 ) C2744_=_C2754( C2744 C2754 ) C2744_=_C2755( C2744 C2755 ) C2744_=_C2756( C2744 C2756 ) \nC2744_=_C2757( C2744 C2757 ) C2744_=_C2758( C2744 C2758 ) C2745_=_C2746( C2745 C2746 ) C2745_=_C2747( C2745 C2747 ) C2745_=_C2748( C2745 C2748 ) C2745_=_C2749( C2745 C2749 ) \nC2745_=_C2751( C2745 C2751 ) C2745_=_C2752( C2745 C2752 ) C2745_=_C2753( C2745 C2753 ) C2745_=_C2754( C2745 C2754 ) C2745_=_C2755( C2745 C2755 ) C2745_=_C2756( C2745 C2756 ) \nC2745_=_C2757( C2745 C2757 ) C2745_=_C2758( C2745 C2758 ) C2745_=_C3460( C2745 C3460 ) C2746_=_C2747( C2746 C2747 ) C2746_=_C2748( C2746 C2748 ) C2746_=_C2749( C2746 C2749 ) \nC2746_=_C2751( C2746 C2751 ) C2746_=_C2752( C2746 C2752 ) C2746_=_C2753( C2746 C2753 ) C2746_=_C2754( C2746 C2754 ) C2746_=_C2755( C2746 C2755 ) C2746_=_C2756( C2746 C2756 ) \nC2746_=_C2757( C2746 C2757 ) C2746_=_C2758( C2746 C2758 ) C2746_=_C2826( C2746 C2826 ) C2746_=_C2933( C2746 C2933 ) C2746_=_C2959( C2746 C2959 ) C2746_=_C3201( C2746 C3201 ) \nC2746_=_C3460( C2746 C3460 ) C2746_=_C3679( C2746 C3679 ) C2746_=_C3680( C2746 C3680 ) C2746_=_C3681( C2746 C3681 ) C2746_=_C3682( C2746 C3682 ) C2746_=_C3683( C2746 C3683 ) \nC2746_=_C3684( C2746 C3684 ) C2746_=_C3685( C2746 C3685 ) C2746_=_C3686( C2746 C3686 ) C2747_=_C2748( C2747 C2748 ) C2747_=_C2749( C2747 C2749 ) C2747_=_C2751( C2747 C2751 ) \nC2747_=_C2752( C2747 C2752 ) C2747_=_C2753( C2747 C2753 ) C2747_=_C2754( C2747 C2754 ) C2747_=_C2755( C2747 C2755 ) C2747_=_C2756( C2747 C2756 ) C2747_=_C2757( C2747 C2757 ) \nC2747_=_C2758( C2747 C2758 ) C2748_=_C2749( C2748 C2749 ) C2748_=_C2751( C2748 C2751 ) C2748_=_C2752( C2748 C2752 ) C2748_=_C2753( C2748 C2753 ) C2748_=_C2754( C2748 C2754 ) \nC2748_=_C2755( C2748 C2755 ) C2748_=_C2756( C2748 C2756 ) C2748_=_C2757( C2748 C2757 ) C2748_=_C2758( C2748 C2758 ) C2748_=_C3916( C2748 C3916 ) C2749_=_C2751( C2749 C2751 ) \nC2749_=_C2752( C2749 C2752 ) C2749_=_C2753( C2749 C2753 ) C2749_=_C2754( C2749 C2754 ) C2749_=_C2755( C2749 C2755 ) C2749_=_C2756( C2749 C2756 ) C2749_=_C2757( C2749 C2757 ) \nC2749_=_C2758( C2749 C2758 ) C2751_=_C2752( C2751 C2752 ) C2751_=_C2753( C2751 C2753 ) C2751_=_C2754( C2751 C2754 ) C2751_=_C2755( C2751 C2755 ) C2751_=_C2756( C2751 C2756 ) \nC2751_=_C2757( C2751 C2757 ) C2751_=_C2758( C2751 C2758 ) C2752_=_C2753( C2752 C2753 ) C2752_=_C2754( C2752 C2754 ) C2752_=_C2755( C2752 C2755 ) C2752_=_C2756( C2752 C2756 ) \nC2752_=_C2757( C2752 C2757 ) C2752_=_C2758( C2752 C2758 ) C2752_=_C3681( C2752 C3681 ) C2753_=_C2754( C2753 C2754 ) C2753_=_C2755( C2753 C2755 ) C2753_=_C2756( C2753 C2756 ) \nC2753_=_C2757( C2753 C2757 ) C2753_=_C2758( C2753 C2758 ) C2754_=_C2755( C2754 C2755 ) C2754_=_C2756( C2754 C2756 ) C2754_=_C2757( C2754 C2757 ) C2754_=_C2758( C2754 C2758 ) \nC2754_=_C3682( C2754 C3682 ) C2754_=_C3977( C2754 C3977 ) C2755_=_C2756( C2755 C2756 ) C2755_=_C2757( C2755 C2757 ) C2755_=_C2758( C2755 C2758 ) C2755_=_C3683( C2755 C3683 ) \nC2755_=_C3978( C2755 C3978 ) C2756_=_C2757( C2756 C2757 ) C2756_=_C2758( C2756 C2758 ) C2756_=_C3684( C2756 C3684 ) C2757_=_C2758( C2757 C2758 ) C2757_=_C3685( C2757 C3685 ) \nC2757_=_C3981( C2757 C3981 ) C2826_=_C2933( C2826 C2933 ) C2826_=_C2959( C2826 C2959 ) C2826_=_C3201( C2826 C3201 ) C2826_=_C3460( C2826 C3460 ) C2826_=_C3679( C2826 C3679 ) \nC2826_=_C3680( C2826 C3680 ) C2826_=_C3681( C2826 C3681 ) C2826_=_C3682( C2826 C3682 ) C2826_=_C3683( C2826 C3683 ) C2826_=_C3684( C2826 C3684 ) C2826_=_C3685( C2826 C3685 ) \nC2826_=_C3686( C2826 C3686 ) C2862_=_C2878( C2862 C2878 ) C2862_=_C2936( C2862 C2936 ) C2862_=_C3030( C2862 C3030 ) C2862_=_C3221( C2862 C3221 ) C2862_=_C3601( C2862 C3601 ) \nC2862_=_C3679( C2862 C3679 ) C2862_=_C3878( C2862 C3878 ) C2862_=_C3916( C2862 C3916 ) C2862_=_C3977( C2862 C3977 ) C2862_=_C3978( C2862 C3978 ) C2862_=_C3979( C2862 C3979 ) \nC2862_=_C3980( C2862 C3980 ) C2862_=_C3981( C2862 C3981 ) C2862_=_C3982( C2862 C3982 ) C2878_=_C2936( C2878 C2936 ) C2878_=_C3030( C2878 C3030 ) C2878_=_C3221( C2878 C3221 ) \nC2878_=_C3601( C2878 C3601 ) C2878_=_C3679( C2878 C3679 ) C2878_=_C3878( C2878 C3878 ) C2878_=_C3916( C2878 C3916 ) C2878_=_C3977( C2878 C3977 ) C2878_=_C3978( C2878 C3978 ) \nC2878_=_C3979( C2878 C3979 ) C2878_=_C3980( C2878 C3980 ) C2878_=_C3981( C2878 C3981 ) C2878_=_C3982( C2878 C3982 ) C2933_=_C2936( C2933 C2936 ) C2933_=_C2959( C2933 C2959 ) \nC2933_=_C3201( C2933 C3201 ) C2933_=_C3460( C2933 C3460 ) C2933_=_C3679( C2933 C3679 ) C2933_=_C3680( C2933 C3680 ) C2933_=_C3681( C2933 C3681 ) C2933_=_C3682( C2933 C3682 ) \nC2933_=_C3683( C2933 C3683 ) C2933_=_C3684( C2933 C3684 ) C2933_=_C3685( C2933 C3685 ) C2933_=_C3686( C2933 C3686 ) C2936_=_C3030( C2936 C3030 ) C2936_=_C3221( C2936 C3221 ) \nC2936_=_C3601( C2936 C3601 ) C2936_=_C3679( C2936 C3679 ) C2936_=_C3878( C2936 C3878 ) C2936_=_C3916( C2936 C3916 ) C2936_=_C3977( C2936 C3977 ) C2936_=_C3978( C2936 C3978 ) \nC2936_=_C3979( C2936 C3979 ) C2936_=_C3980( C2936 C3980 ) C2936_=_C3981( C2936 C3981 ) C2936_=_C3982( C2936 C3982 ) C2959_=_C3201( C2959 C3201 ) C2959_=_C3460( C2959 C3460 ) \nC2959_=_C3679( C2959 C3679 ) C2959_=_C3680( C2959 C3680 ) C2959_=_C3681( C2959 C3681 ) C2959_=_C3682( C2959 C3682 ) C2959_=_C3683( C2959 C3683 ) C2959_=_C3684( C2959 C3684 ) \nC2959_=_C3685( C2959 C3685 ) C2959_=_C3686( C2959 C3686 ) C3030_=_C3221( C3030 C3221 ) C3030_=_C3601( C3030 C3601 ) C3030_=_C3679( C3030 C3679 ) C3030_=_C3878( C3030 C3878 ) \nC3030_=_C3916( C3030 C3916 ) C3030_=_C3977( C3030 C3977 ) C3030_=_C3978( C3030 C3978 ) C3030_=_C3979( C3030 C3979 ) C3030_=_C3980( C3030 C3980 ) C3030_=_C3981( C3030 C3981 ) \nC3030_=_C3982( C3030 C3982 ) C3201_=_C3460( C3201 C3460 ) C3201_=_C3679( C3201 C3679 ) C3201_=_C3680( C3201 C3680 ) C3201_=_C3681( C3201 C3681 ) C3201_=_C3682( C3201 C3682 ) \nC3201_=_C3683( C3201 C3683 ) C3201_=_C3684( C3201 C3684 ) C3201_=_C3685( C3201 C3685 ) C3201_=_C3686( C3201 C3686 ) C3221_=_C3601( C3221 C3601 ) C3221_=_C3679( C3221 C3679 ) \nC3221_=_C3878( C3221 C3878 ) C3221_=_C3916( C3221 C3916 ) C3221_=_C3977( C3221 C3977 ) C3221_=_C3978( C3221 C3978 ) C3221_=_C3979( C3221 C3979 ) C3221_=_C3980( C3221 C3980 ) \nC3221_=_C3981( C3221 C3981 ) C3221_=_C3982( C3221 C3982 ) C3460_=_C3679( C3460 C3679 ) C3460_=_C3680( C3460 C3680 ) C3460_=_C3681( C3460 C3681 ) C3460_=_C3682( C3460 C3682 ) \nC3460_=_C3683( C3460 C3683 ) C3460_=_C3684( C3460 C3684 ) C3460_=_C3685( C3460 C3685 ) C3460_=_C3686( C3460 C3686 ) C3601_=_C3679( C3601 C3679 ) C3601_=_C3878( C3601 C3878 ) \nC3601_=_C3916( C3601 C3916 ) C3601_=_C3977( C3601 C3977 ) C3601_=_C3978( C3601 C3978 ) C3601_=_C3979( C3601 C3979 ) C3601_=_C3980( C3601 C3980 ) C3601_=_C3981( C3601 C3981 ) \nC3601_=_C3982( C3601 C3982 ) C3679_=_C3680( C3679 C3680 ) C3679_=_C3681( C3679 C3681 ) C3679_=_C3682( C3679 C3682 ) C3679_=_C3683( C3679 C3683 ) C3679_=_C3684( C3679 C3684 ) \nC3679_=_C3685( C3679 C3685 ) C3679_=_C3686( C3679 C3686 ) C3679_=_C3878( C3679 C3878 ) C3679_=_C3916( C3679 C3916 ) C3679_=_C3977( C3679 C3977 ) C3679_=_C3978( C3679 C3978 ) \nC3679_=_C3979( C3679 C3979 ) C3679_=_C3980( C3679 C3980 ) C3679_=_C3981( C3679 C3981 ) C3679_=_C3982( C3679 C3982 ) C3680_=_C3681( C3680 C3681 ) C3680_=_C3682( C3680 C3682 ) \nC3680_=_C3683( C3680 C3683 ) C3680_=_C3684( C3680 C3684 ) C3680_=_C3685( C3680 C3685 ) C3680_=_C3686( C3680 C3686 ) C3681_=_C3682( C3681 C3682 ) C3681_=_C3683( C3681 C3683 ) \nC3681_=_C3684( C3681 C3684 ) C3681_=_C3685( C3681 C3685 ) C3681_=_C3686( C3681 C3686 ) C3682_=_C3683( C3682 C3683 ) C3682_=_C3684( C3682 C3684 ) C3682_=_C3685( C3682 C3685 ) \nC3682_=_C3686( C3682 C3686 ) C3682_=_C3977( C3682 C3977 ) C3683_=_C3684( C3683 C3684 ) C3683_=_C3685( C3683 C3685 ) C3683_=_C3686( C3683 C3686 ) C3683_=_C3978( C3683 C3978 ) \nC3684_=_C3685( C3684 C3685 ) C3684_=_C3686( C3684 C3686 ) C3685_=_C3686( C3685 C3686 ) C3685_=_C3981( C3685 C3981 ) C3878_=_C3916( C3878 C3916 ) C3878_=_C3977( C3878 C3977 ) \nC3878_=_C3978( C3878 C3978 ) C3878_=_C3979( C3878 C3979 ) C3878_=_C3980( C3878 C3980 ) C3878_=_C3981( C3878 C3981 ) C3878_=_C3982( C3878 C3982 ) C3916_=_C3977( C3916 C3977 ) \nC3916_=_C3978( C3916 C3978 ) C3916_=_C3979( C3916 C3979 ) C3916_=_C3980( C3916 C3980 ) C3916_=_C3981( C3916 C3981 ) C3916_=_C3982( C3916 C3982 ) C3977_=_C3978( C3977 C3978 ) \nC3977_=_C3979( C3977 C3979 ) C3977_=_C3980( C3977 C3980 ) C3977_=_C3981( C3977 C3981 ) C3977_=_C3982( C3977 C3982 ) C3978_=_C3979( C3978 C3979 ) C3978_=_C3980( C3978 C3980 ) \nC3978_=_C3981( C3978 C3981 ) C3978_=_C3982( C3978 C3982 ) C3979_=_C3980( C3979 C3980 ) C3979_=_C3981(</w:t>
      </w:r>
    </w:p>
    <w:p>
      <w:pPr>
        <w:pStyle w:val="PreformattedText"/>
        <w:bidi w:val="0"/>
        <w:spacing w:before="0" w:after="0"/>
        <w:jc w:val="left"/>
        <w:rPr/>
      </w:pPr>
      <w:r>
        <w:rPr/>
        <w:t xml:space="preserve"> </w:t>
      </w:r>
      <w:r>
        <w:rPr/>
        <w:t>C3979 C3981 ) C3979_=_C3982( C3979 C3982 ) C3980_=_C3981( C3980 C3981 ) \nC3980_=_C3982( C3980 C3982 ) C3981_=_C3982( C3981 C3982 ) "];126-&gt;195[label="94: C512 C520 C528 C913 C914 \nC915 C916 C917 C918 C919 C921 \nC922 C923 C924 C925 C926 C927 \nC929 C931 C932 C933 C934 C935 \nC936 C937 C1017 C1042 C1221 C1230 \nC1377 C1435 C1443 C1464 C1652 C1840 \nC1889 C1938 C1969 C2007 C2013 C2016 \nC2228 C2231 C2365 C2461 C2467 C2470 \nC2509 C2564 C2666 C2719 C2740 C2741 \nC2742 C2743 C2744 C2745 C2747 C2748 \nC2749 C2751 C2752 C2753 C2754 C2755 \nC2756 C2757 C2758 C2826 C2862 C2878 \nC2933 C2936 C2959 C3030 C3201 C3221 \nC3460 C3601 C3680 C3681 C3682 C3683 \nC3684 C3685 C3686 C3878 C3916 C3977 \nC3978 C3979 C3980 C3981 C3982 \n1123: C512_=_C520 ,C512_=_C528 ,C512_=_C913 ,C512_=_C914 ,C512_=_C915 ,\nC512_=_C916 ,C512_=_C917 ,C512_=_C918 ,C512_=_C919 ,C512_=_C921 ,C512_=_C922 ,\nC512_=_C923 ,C512_=_C924 ,C512_=_C925 ,C512_=_C926 ,C512_=_C927 ,C512_=_C929 ,\nC512_=_C931 ,C512_=_C932 ,C512_=_C933 ,C512_=_C934 ,C512_=_C935 ,C512_=_C936 ,\nC512_=_C937 ,C520_=_C528 ,C520_=_C1221 ,C520_=_C1435 ,C520_=_C1840 ,C520_=_C1938 ,\nC520_=_C2007 ,C520_=_C2461 ,C520_=_C2740 ,C520_=_C2741 ,C520_=_C2742 ,C520_=_C2743 ,\nC520_=_C2744 ,C520_=_C2745 ,C520_=_C2747 ,C520_=_C2748 ,C520_=_C2749 ,C520_=_C2751 ,\nC520_=_C2752 ,C520_=_C2753 ,C520_=_C2754 ,C520_=_C2755 ,C520_=_C2756 ,C520_=_C2757 ,\nC520_=_C2758 ,C528_=_C1017 ,C528_=_C1230 ,C528_=_C1443 ,C528_=_C1969 ,C528_=_C2013 ,\nC528_=_C2228 ,C528_=_C2467 ,C528_=_C2509 ,C528_=_C2564 ,C528_=_C2666 ,C528_=_C2826 ,\nC528_=_C2933 ,C528_=_C2959 ,C528_=_C3201 ,C528_=_C3460 ,C528_=_C3680 ,C528_=_C3681 ,\nC528_=_C3682 ,C528_=_C3683 ,C528_=_C3684 ,C528_=_C3685 ,C528_=_C3686 ,C913_=_C914 ,\nC913_=_C915 ,C913_=_C916 ,C913_=_C917 ,C913_=_C918 ,C913_=_C919 ,C913_=_C921 ,\nC913_=_C922 ,C913_=_C923 ,C913_=_C924 ,C913_=_C925 ,C913_=_C926 ,C913_=_C927 ,\nC913_=_C929 ,C913_=_C931 ,C913_=_C932 ,C913_=_C933 ,C913_=_C934 ,C913_=_C935 ,\nC913_=_C936 ,C913_=_C937 ,C914_=_C915 ,C914_=_C916 ,C914_=_C917 ,C914_=_C918 ,\nC914_=_C919 ,C914_=_C921 ,C914_=_C922 ,C914_=_C923 ,C914_=_C924 ,C914_=_C925 ,\nC914_=_C926 ,C914_=_C927 ,C914_=_C929 ,C914_=_C931 ,C914_=_C932 ,C914_=_C933 ,\nC914_=_C934 ,C914_=_C935 ,C914_=_C936 ,C914_=_C937 ,C915_=_C916 ,C915_=_C917 ,\nC915_=_C918 ,C915_=_C919 ,C915_=_C921 ,C915_=_C922 ,C915_=_C923 ,C915_=_C924 ,\nC915_=_C925 ,C915_=_C926 ,C915_=_C927 ,C915_=_C929 ,C915_=_C931 ,C915_=_C932 ,\nC915_=_C933 ,C915_=_C934 ,C915_=_C935 ,C915_=_C936 ,C915_=_C937 ,C915_=_C1221 ,\nC915_=_C1230 ,C916_=_C917 ,C916_=_C918 ,C916_=_C919 ,C916_=_C921 ,C916_=_C922 ,\nC916_=_C923 ,C916_=_C924 ,C916_=_C925 ,C916_=_C926 ,C916_=_C927 ,C916_=_C929 ,\nC916_=_C931 ,C916_=_C932 ,C916_=_C933 ,C916_=_C934 ,C916_=_C935 ,C916_=_C936 ,\nC916_=_C937 ,C916_=_C1435 ,C916_=_C1443 ,C917_=_C918 ,C917_=_C919 ,C917_=_C921 ,\nC917_=_C922 ,C917_=_C923 ,C917_=_C924 ,C917_=_C925 ,C917_=_C926 ,C917_=_C927 ,\nC917_=_C929 ,C917_=_C931 ,C917_=_C932 ,C917_=_C933 ,C917_=_C934 ,C917_=_C935 ,\nC917_=_C936 ,C917_=_C937 ,C917_=_C2007 ,C917_=_C2013 ,C917_=_C2016 ,C918_=_C919 ,\nC918_=_C921 ,C918_=_C922 ,C918_=_C923 ,C918_=_C924 ,C918_=_C925 ,C918_=_C926 ,\nC918_=_C927 ,C918_=_C929 ,C918_=_C931 ,C918_=_C932 ,C918_=_C933 ,C918_=_C934 ,\nC918_=_C935 ,C918_=_C936 ,C918_=_C937 ,C918_=_C2461 ,C918_=_C2467 ,C918_=_C2470 ,\nC919_=_C921 ,C919_=_C922 ,C919_=_C923 ,C919_=_C924 ,C919_=_C925 ,C919_=_C926 ,\nC919_=_C927 ,C919_=_C929 ,C919_=_C931 ,C919_=_C932 ,C919_=_C933 ,C919_=_C934 ,\nC919_=_C935 ,C919_=_C936 ,C919_=_C937 ,C919_=_C2719 ,C921_=_C922 ,C921_=_C923 ,\nC921_=_C924 ,C921_=_C925 ,C921_=_C926 ,C921_=_C927 ,C921_=_C929 ,C921_=_C931 ,\nC921_=_C932 ,C921_=_C933 ,C921_=_C934 ,C921_=_C935 ,C921_=_C936 ,C921_=_C937 ,\nC921_=_C2740 ,C921_=_C2826 ,C922_=_C923 ,C922_=_C924 ,C922_=_C925 ,C922_=_C926 ,\nC922_=_C927 ,C922_=_C929 ,C922_=_C931 ,C922_=_C932 ,C922_=_C933 ,C922_=_C934 ,\nC922_=_C935 ,C922_=_C936 ,C922_=_C937 ,C923_=_C924 ,C923_=_C925 ,C923_=_C926 ,\nC923_=_C927 ,C923_=_C929 ,C923_=_C931 ,C923_=_C932 ,C923_=_C933 ,C923_=_C934 ,\nC923_=_C935 ,C923_=_C936 ,C923_=_C937 ,C923_=_C2742 ,C923_=_C2933 ,C923_=_C2936 ,\nC924_=_C925 ,C924_=_C926 ,C924_=_C927 ,C924_=_C929 ,C924_=_C931 ,C924_=_C932 ,\nC924_=_C933 ,C924_=_C934 ,C924_=_C935 ,C924_=_C936 ,C924_=_C937 ,C924_=_C2743 ,\nC924_=_C2959 ,C925_=_C926 ,C925_=_C927 ,C925_=_C929 ,C925_=_C931 ,C925_=_C932 ,\nC925_=_C933 ,C925_=_C934 ,C925_=_C935 ,C925_=_C936 ,C925_=_C937 ,C926_=_C927 ,\nC926_=_C929 ,C926_=_C931 ,C926_=_C932 ,C926_=_C933 ,C926_=_C934 ,C926_=_C935 ,\nC926_=_C936 ,C926_=_C937 ,C926_=_C2745 ,C926_=_C3460 ,C927_=_C929 ,C927_=_C931 ,\nC927_=_C932 ,C927_=_C933 ,C927_=_C934 ,C927_=_C935 ,C927_=_C936 ,C927_=_C937 ,\nC929_=_C931 ,C929_=_C932 ,C929_=_C933 ,C929_=_C934 ,C929_=_C935 ,C929_=_C936 ,\nC929_=_C937 ,C931_=_C932 ,C931_=_C933 ,C931_=_C934 ,C931_=_C935 ,C931_=_C936 ,\nC931_=_C937 ,C931_=_C2751 ,C932_=_C933 ,C932_=_C934 ,C932_=_C935 ,C932_=_C936 ,\nC932_=_C937 ,C932_=_C2752 ,C932_=_C3681 ,C933_=_C934 ,C933_=_C935 ,C933_=_C936 ,\nC933_=_C937 ,C933_=_C2754 ,C933_=_C3682 ,C933_=_C3977 ,C934_=_C935 ,C934_=_C936 ,\nC934_=_C937 ,C934_=_C2755 ,C934_=_C3683 ,C934_=_C3978 ,C935_=_C936 ,C935_=_C937 ,\nC936_=_C937 ,C936_=_C2756 ,C936_=_C3684 ,C937_=_C2757 ,C937_=_C3685 ,C937_=_C3981 ,\nC1017_=_C1230 ,C1017_=_C1443 ,C1017_=_C1969 ,C1017_=_C2013 ,C1017_=_C2228 ,C1017_=_C2467 ,\nC1017_=_C2509 ,C1017_=_C2564 ,C1017_=_C2666 ,C1017_=_C2826 ,C1017_=_C2933 ,C1017_=_C2959 ,\nC1017_=_C3201 ,C1017_=_C3460 ,C1017_=_C3680 ,C1017_=_C3681 ,C1017_=_C3682 ,C1017_=_C3683 ,\nC1017_=_C3684 ,C1017_=_C3685 ,C1017_=_C3686 ,C1042_=_C1377 ,C1042_=_C1464 ,C1042_=_C1652 ,\nC1042_=_C1889 ,C1042_=_C2016 ,C1042_=_C2231 ,C1042_=_C2365 ,C1042_=_C2470 ,C1042_=_C2719 ,\nC1042_=_C2862 ,C1042_=_C2878 ,C1042_=_C2936 ,C1042_=_C3030 ,C1042_=_C3221 ,C1042_=_C3601 ,\nC1042_=_C3878 ,C1042_=_C3916 ,C1042_=_C3977 ,C1042_=_C3978 ,C1042_=_C3979 ,C1042_=_C3980 ,\nC1042_=_C3981 ,C1042_=_C3982 ,C1221_=_C1230 ,C1221_=_C1435 ,C1221_=_C1840 ,C1221_=_C1938 ,\nC1221_=_C2007 ,C1221_=_C2461 ,C1221_=_C2740 ,C1221_=_C2741 ,C1221_=_C2742 ,C1221_=_C2743 ,\nC1221_=_C2744 ,C1221_=_C2745 ,C1221_=_C2747 ,C1221_=_C2748 ,C1221_=_C2749 ,C1221_=_C2751 ,\nC1221_=_C2752 ,C1221_=_C2753 ,C1221_=_C2754 ,C1221_=_C2755 ,C1221_=_C2756 ,C1221_=_C2757 ,\nC1221_=_C2758 ,C1230_=_C1443 ,C1230_=_C1969 ,C1230_=_C2013 ,C1230_=_C2228 ,C1230_=_C2467 ,\nC1230_=_C2509 ,C1230_=_C2564 ,C1230_=_C2666 ,C1230_=_C2826 ,C1230_=_C2933 ,C1230_=_C2959 ,\nC1230_=_C3201 ,C1230_=_C3460 ,C1230_=_C3680 ,C1230_=_C3681 ,C1230_=_C3682 ,C1230_=_C3683 ,\nC1230_=_C3684 ,C1230_=_C3685 ,C1230_=_C3686 ,C1377_=_C1464 ,C1377_=_C1652 ,C1377_=_C1889 ,\nC1377_=_C2016 ,C1377_=_C2231 ,C1377_=_C2365 ,C1377_=_C2470 ,C1377_=_C2719 ,C1377_=_C2862 ,\nC1377_=_C2878 ,C1377_=_C2936 ,C1377_=_C3030 ,C1377_=_C3221 ,C1377_=_C3601 ,C1377_=_C3878 ,\nC1377_=_C3916 ,C1377_=_C3977 ,C1377_=_C3978 ,C1377_=_C3979 ,C1377_=_C3980 ,C1377_=_C3981 ,\nC1377_=_C3982 ,C1435_=_C1443 ,C1435_=_C1840 ,C1435_=_C1938 ,C1435_=_C2007 ,C1435_=_C2461 ,\nC1435_=_C2740 ,C1435_=_C2741 ,C1435_=_C2742 ,C1435_=_C2743 ,C1435_=_C2744 ,C1435_=_C2745 ,\nC1435_=_C2747 ,C1435_=_C2748 ,C1435_=_C2749 ,C1435_=_C2751 ,C1435_=_C2752 ,C1435_=_C2753 ,\nC1435_=_C2754 ,C1435_=_C2755 ,C1435_=_C2756 ,C1435_=_C2757 ,C1435_=_C2758 ,C1443_=_C1969 ,\nC1443_=_C2013 ,C1443_=_C2228 ,C1443_=_C2467 ,C1443_=_C2509 ,C1443_=_C2564 ,C1443_=_C2666 ,\nC1443_=_C2826 ,C1443_=_C2933 ,C1443_=_C2959 ,C1443_=_C3201 ,C1443_=_C3460 ,C1443_=_C3680 ,\nC1443_=_C3681 ,C1443_=_C3682 ,C1443_=_C3683 ,C1443_=_C3684 ,C1443_=_C3685 ,C1443_=_C3686 ,\nC1464_=_C1652 ,C1464_=_C1889 ,C1464_=_C2016 ,C1464_=_C2231 ,C1464_=_C2365 ,C1464_=_C2470 ,\nC1464_=_C2719 ,C1464_=_C2862 ,C1464_=_C2878 ,C1464_=_C2936 ,C1464_=_C3030 ,C1464_=_C3221 ,\nC1464_=_C3601 ,C1464_=_C3878 ,C1464_=_C3916 ,C1464_=_C3977 ,C1464_=_C3978 ,C1464_=_C3979 ,\nC1464_=_C3980 ,C1464_=_C3981 ,C1464_=_C3982 ,C1652_=_C1889 ,C1652_=_C2016 ,C1652_=_C2231 ,\nC1652_=_C2365 ,C1652_=_C2470 ,C1652_=_C2719 ,C1652_=_C2862 ,C1652_=_C2878 ,C1652_=_C2936 ,\nC1652_=_C3030 ,C1652_=_C3221 ,C1652_=_C3601 ,C1652_=_C3878 ,C1652_=_C3916 ,C1652_=_C3977 ,\nC1652_=_C3978 ,C1652_=_C3979 ,C1652_=_C3980 ,C1652_=_C3981 ,C1652_=_C3982 ,C1840_=_C1938 ,\nC1840_=_C2007 ,C1840_=_C2461 ,C1840_=_C2740 ,C1840_=_C2741 ,C1840_=_C2742 ,C1840_=_C2743 ,\nC1840_=_C2744 ,C1840_=_C2745 ,C1840_=_C2747 ,C1840_=_C2748 ,C1840_=_C2749 ,C1840_=_C2751 ,\nC1840_=_C2752 ,C1840_=_C2753 ,C1840_=_C2754 ,C1840_=_C2755 ,C1840_=_C2756 ,C1840_=_C2757 ,\nC1840_=_C2758 ,C1889_=_C2016 ,C1889_=_C2231 ,C1889_=_C2365 ,C1889_=_C2470 ,C1889_=_C2719 ,\nC1889_=_C2862 ,C1889_=_C2878 ,C1889_=_C2936 ,C1889_=_C3030 ,C1889_=_C3221 ,C1889_=_C3601 ,\nC1889_=_C3878 ,C1889_=_C3916 ,C1889_=_C3977 ,C1889_=_C3978 ,C1889_=_C3979 ,C1889_=_C3980 ,\nC1889_=_C3981 ,C1889_=_C3982 ,C1938_=_C2007 ,C1938_=_C2461 ,C1938_=_C2740 ,C1938_=_C2741 ,\nC1938_=_C2742 ,C1938_=_C2743 ,C1938_=_C2744 ,C1938_=_C2745 ,C1938_=_C2747 ,C1938_=_C2748 ,\nC1938_=_C2749 ,C1938_=_C2751 ,C1938_=_C2752 ,C1938_=_C2753 ,C1938_=_C2754 ,C1938_=_C2755 ,\nC1938_=_C2756 ,C1938_=_C2757 ,C1938_=_C2758 ,C1969_=_C2013 ,C1969_=_C2228 ,C1969_=_C2467 ,\nC1969_=_C2509 ,C1969_=_C2564 ,C1969_=_C2666 ,C1969_=_C2826 ,C1969_=_C2933 ,C1969_=_C2959 ,\nC1969_=_C3201 ,C1969_=_C3460 ,C1969_=_C3680 ,C1969_=_C3681 ,C1969_=_C3682 ,C1969_=_C3683 ,\nC1969_=_C3684 ,C1969_=_C3685 ,C1969_=_C3686 ,C2007_=_C2013 ,C2007_=_C2016 ,C2007_=_C2461 ,\nC2007_=_C2740 ,C2007_=_C2741 ,C2007_=_C2742 ,C2007_=_C2743 ,C2007_=_C2744 ,C2007_=_C2745 ,\nC2007_=_C2747 ,C2007_=_C2748 ,C2007_=_C2749 ,C2007_=_C2751 ,C2007_=_C2752 ,C2007_=_C2753 ,\nC2007_=_C2754 ,C2007_=_C2755 ,C2007_=_C2756 ,C2007_=_C2757 ,C2007_=_C2758 ,C2013_=_C2016 ,\nC2013_=_C2228 ,C2013_=_C2467 ,C2013_=_C2509 ,C2013_=_C2564 ,C2013_=_C2666 ,C2013_=_C2826 ,\nC2013_=_C2933 ,C2013_=_C2959 ,C2013_=_C3201 ,C2013_=_C3460 ,C2013_=_C3680 ,C2013_=_C3681 ,\nC2013_=_C3682 ,C2013_=_C3683</w:t>
      </w:r>
    </w:p>
    <w:p>
      <w:pPr>
        <w:pStyle w:val="PreformattedText"/>
        <w:bidi w:val="0"/>
        <w:spacing w:before="0" w:after="0"/>
        <w:jc w:val="left"/>
        <w:rPr/>
      </w:pPr>
      <w:r>
        <w:rPr/>
        <w:t xml:space="preserve"> </w:t>
      </w:r>
      <w:r>
        <w:rPr/>
        <w:t>,C2013_=_C3684 ,C2013_=_C3685 ,C2013_=_C3686 ,C2016_=_C2231 ,\nC2016_=_C2365 ,C2016_=_C2470 ,C2016_=_C2719 ,C2016_=_C2862 ,C2016_=_C2878 ,C2016_=_C2936 ,\nC2016_=_C3030 ,C2016_=_C3221 ,C2016_=_C3601 ,C2016_=_C3878 ,C2016_=_C3916 ,C2016_=_C3977 ,\nC2016_=_C3978 ,C2016_=_C3979 ,C2016_=_C3980 ,C2016_=_C3981 ,C2016_=_C3982 ,C2228_=_C2231 ,\nC2228_=_C2467 ,C2228_=_C2509 ,C2228_=_C2564 ,C2228_=_C2666 ,C2228_=_C2826 ,C2228_=_C2933 ,\nC2228_=_C2959 ,C2228_=_C3201 ,C2228_=_C3460 ,C2228_=_C3680 ,C2228_=_C3681 ,C2228_=_C3682 ,\nC2228_=_C3683 ,C2228_=_C3684 ,C2228_=_C3685 ,C2228_=_C3686 ,C2231_=_C2365 ,C2231_=_C2470 ,\nC2231_=_C2719 ,C2231_=_C2862 ,C2231_=_C2878 ,C2231_=_C2936 ,C2231_=_C3030 ,C2231_=_C3221 ,\nC2231_=_C3601 ,C2231_=_C3878 ,C2231_=_C3916 ,C2231_=_C3977 ,C2231_=_C3978 ,C2231_=_C3979 ,\nC2231_=_C3980 ,C2231_=_C3981 ,C2231_=_C3982 ,C2365_=_C2470 ,C2365_=_C2719 ,C2365_=_C2862 ,\nC2365_=_C2878 ,C2365_=_C2936 ,C2365_=_C3030 ,C2365_=_C3221 ,C2365_=_C3601 ,C2365_=_C3878 ,\nC2365_=_C3916 ,C2365_=_C3977 ,C2365_=_C3978 ,C2365_=_C3979 ,C2365_=_C3980 ,C2365_=_C3981 ,\nC2365_=_C3982 ,C2461_=_C2467 ,C2461_=_C2470 ,C2461_=_C2740 ,C2461_=_C2741 ,C2461_=_C2742 ,\nC2461_=_C2743 ,C2461_=_C2744 ,C2461_=_C2745 ,C2461_=_C2747 ,C2461_=_C2748 ,C2461_=_C2749 ,\nC2461_=_C2751 ,C2461_=_C2752 ,C2461_=_C2753 ,C2461_=_C2754 ,C2461_=_C2755 ,C2461_=_C2756 ,\nC2461_=_C2757 ,C2461_=_C2758 ,C2467_=_C2470 ,C2467_=_C2509 ,C2467_=_C2564 ,C2467_=_C2666 ,\nC2467_=_C2826 ,C2467_=_C2933 ,C2467_=_C2959 ,C2467_=_C3201 ,C2467_=_C3460 ,C2467_=_C3680 ,\nC2467_=_C3681 ,C2467_=_C3682 ,C2467_=_C3683 ,C2467_=_C3684 ,C2467_=_C3685 ,C2467_=_C3686 ,\nC2470_=_C2719 ,C2470_=_C2862 ,C2470_=_C2878 ,C2470_=_C2936 ,C2470_=_C3030 ,C2470_=_C3221 ,\nC2470_=_C3601 ,C2470_=_C3878 ,C2470_=_C3916 ,C2470_=_C3977 ,C2470_=_C3978 ,C2470_=_C3979 ,\nC2470_=_C3980 ,C2470_=_C3981 ,C2470_=_C3982 ,C2509_=_C2564 ,C2509_=_C2666 ,C2509_=_C2826 ,\nC2509_=_C2933 ,C2509_=_C2959 ,C2509_=_C3201 ,C2509_=_C3460 ,C2509_=_C3680 ,C2509_=_C3681 ,\nC2509_=_C3682 ,C2509_=_C3683 ,C2509_=_C3684 ,C2509_=_C3685 ,C2509_=_C3686 ,C2564_=_C2666 ,\nC2564_=_C2826 ,C2564_=_C2933 ,C2564_=_C2959 ,C2564_=_C3201 ,C2564_=_C3460 ,C2564_=_C3680 ,\nC2564_=_C3681 ,C2564_=_C3682 ,C2564_=_C3683 ,C2564_=_C3684 ,C2564_=_C3685 ,C2564_=_C3686 ,\nC2666_=_C2826 ,C2666_=_C2933 ,C2666_=_C2959 ,C2666_=_C3201 ,C2666_=_C3460 ,C2666_=_C3680 ,\nC2666_=_C3681 ,C2666_=_C3682 ,C2666_=_C3683 ,C2666_=_C3684 ,C2666_=_C3685 ,C2666_=_C3686 ,\nC2719_=_C2862 ,C2719_=_C2878 ,C2719_=_C2936 ,C2719_=_C3030 ,C2719_=_C3221 ,C2719_=_C3601 ,\nC2719_=_C3878 ,C2719_=_C3916 ,C2719_=_C3977 ,C2719_=_C3978 ,C2719_=_C3979 ,C2719_=_C3980 ,\nC2719_=_C3981 ,C2719_=_C3982 ,C2740_=_C2741 ,C2740_=_C2742 ,C2740_=_C2743 ,C2740_=_C2744 ,\nC2740_=_C2745 ,C2740_=_C2747 ,C2740_=_C2748 ,C2740_=_C2749 ,C2740_=_C2751 ,C2740_=_C2752 ,\nC2740_=_C2753 ,C2740_=_C2754 ,C2740_=_C2755 ,C2740_=_C2756 ,C2740_=_C2757 ,C2740_=_C2758 ,\nC2740_=_C2826 ,C2741_=_C2742 ,C2741_=_C2743 ,C2741_=_C2744 ,C2741_=_C2745 ,C2741_=_C2747 ,\nC2741_=_C2748 ,C2741_=_C2749 ,C2741_=_C2751 ,C2741_=_C2752 ,C2741_=_C2753 ,C2741_=_C2754 ,\nC2741_=_C2755 ,C2741_=_C2756 ,C2741_=_C2757 ,C2741_=_C2758 ,C2741_=_C2862 ,C2742_=_C2743 ,\nC2742_=_C2744 ,C2742_=_C2745 ,C2742_=_C2747 ,C2742_=_C2748 ,C2742_=_C2749 ,C2742_=_C2751 ,\nC2742_=_C2752 ,C2742_=_C2753 ,C2742_=_C2754 ,C2742_=_C2755 ,C2742_=_C2756 ,C2742_=_C2757 ,\nC2742_=_C2758 ,C2742_=_C2933 ,C2742_=_C2936 ,C2743_=_C2744 ,C2743_=_C2745 ,C2743_=_C2747 ,\nC2743_=_C2748 ,C2743_=_C2749 ,C2743_=_C2751 ,C2743_=_C2752 ,C2743_=_C2753 ,C2743_=_C2754 ,\nC2743_=_C2755 ,C2743_=_C2756 ,C2743_=_C2757 ,C2743_=_C2758 ,C2743_=_C2959 ,C2744_=_C2745 ,\nC2744_=_C2747 ,C2744_=_C2748 ,C2744_=_C2749 ,C2744_=_C2751 ,C2744_=_C2752 ,C2744_=_C2753 ,\nC2744_=_C2754 ,C2744_=_C2755 ,C2744_=_C2756 ,C2744_=_C2757 ,C2744_=_C2758 ,C2745_=_C2747 ,\nC2745_=_C2748 ,C2745_=_C2749 ,C2745_=_C2751 ,C2745_=_C2752 ,C2745_=_C2753 ,C2745_=_C2754 ,\nC2745_=_C2755 ,C2745_=_C2756 ,C2745_=_C2757 ,C2745_=_C2758 ,C2745_=_C3460 ,C2747_=_C2748 ,\nC2747_=_C2749 ,C2747_=_C2751 ,C2747_=_C2752 ,C2747_=_C2753 ,C2747_=_C2754 ,C2747_=_C2755 ,\nC2747_=_C2756 ,C2747_=_C2757 ,C2747_=_C2758 ,C2748_=_C2749 ,C2748_=_C2751 ,C2748_=_C2752 ,\nC2748_=_C2753 ,C2748_=_C2754 ,C2748_=_C2755 ,C2748_=_C2756 ,C2748_=_C2757 ,C2748_=_C2758 ,\nC2748_=_C3916 ,C2749_=_C2751 ,C2749_=_C2752 ,C2749_=_C2753 ,C2749_=_C2754 ,C2749_=_C2755 ,\nC2749_=_C2756 ,C2749_=_C2757 ,C2749_=_C2758 ,C2751_=_C2752 ,C2751_=_C2753 ,C2751_=_C2754 ,\nC2751_=_C2755 ,C2751_=_C2756 ,C2751_=_C2757 ,C2751_=_C2758 ,C2752_=_C2753 ,C2752_=_C2754 ,\nC2752_=_C2755 ,C2752_=_C2756 ,C2752_=_C2757 ,C2752_=_C2758 ,C2752_=_C3681 ,C2753_=_C2754 ,\nC2753_=_C2755 ,C2753_=_C2756 ,C2753_=_C2757 ,C2753_=_C2758 ,C2754_=_C2755 ,C2754_=_C2756 ,\nC2754_=_C2757 ,C2754_=_C2758 ,C2754_=_C3682 ,C2754_=_C3977 ,C2755_=_C2756 ,C2755_=_C2757 ,\nC2755_=_C2758 ,C2755_=_C3683 ,C2755_=_C3978 ,C2756_=_C2757 ,C2756_=_C2758 ,C2756_=_C3684 ,\nC2757_=_C2758 ,C2757_=_C3685 ,C2757_=_C3981 ,C2826_=_C2933 ,C2826_=_C2959 ,C2826_=_C3201 ,\nC2826_=_C3460 ,C2826_=_C3680 ,C2826_=_C3681 ,C2826_=_C3682 ,C2826_=_C3683 ,C2826_=_C3684 ,\nC2826_=_C3685 ,C2826_=_C3686 ,C2862_=_C2878 ,C2862_=_C2936 ,C2862_=_C3030 ,C2862_=_C3221 ,\nC2862_=_C3601 ,C2862_=_C3878 ,C2862_=_C3916 ,C2862_=_C3977 ,C2862_=_C3978 ,C2862_=_C3979 ,\nC2862_=_C3980 ,C2862_=_C3981 ,C2862_=_C3982 ,C2878_=_C2936 ,C2878_=_C3030 ,C2878_=_C3221 ,\nC2878_=_C3601 ,C2878_=_C3878 ,C2878_=_C3916 ,C2878_=_C3977 ,C2878_=_C3978 ,C2878_=_C3979 ,\nC2878_=_C3980 ,C2878_=_C3981 ,C2878_=_C3982 ,C2933_=_C2936 ,C2933_=_C2959 ,C2933_=_C3201 ,\nC2933_=_C3460 ,C2933_=_C3680 ,C2933_=_C3681 ,C2933_=_C3682 ,C2933_=_C3683 ,C2933_=_C3684 ,\nC2933_=_C3685 ,C2933_=_C3686 ,C2936_=_C3030 ,C2936_=_C3221 ,C2936_=_C3601 ,C2936_=_C3878 ,\nC2936_=_C3916 ,C2936_=_C3977 ,C2936_=_C3978 ,C2936_=_C3979 ,C2936_=_C3980 ,C2936_=_C3981 ,\nC2936_=_C3982 ,C2959_=_C3201 ,C2959_=_C3460 ,C2959_=_C3680 ,C2959_=_C3681 ,C2959_=_C3682 ,\nC2959_=_C3683 ,C2959_=_C3684 ,C2959_=_C3685 ,C2959_=_C3686 ,C3030_=_C3221 ,C3030_=_C3601 ,\nC3030_=_C3878 ,C3030_=_C3916 ,C3030_=_C3977 ,C3030_=_C3978 ,C3030_=_C3979 ,C3030_=_C3980 ,\nC3030_=_C3981 ,C3030_=_C3982 ,C3201_=_C3460 ,C3201_=_C3680 ,C3201_=_C3681 ,C3201_=_C3682 ,\nC3201_=_C3683 ,C3201_=_C3684 ,C3201_=_C3685 ,C3201_=_C3686 ,C3221_=_C3601 ,C3221_=_C3878 ,\nC3221_=_C3916 ,C3221_=_C3977 ,C3221_=_C3978 ,C3221_=_C3979 ,C3221_=_C3980 ,C3221_=_C3981 ,\nC3221_=_C3982 ,C3460_=_C3680 ,C3460_=_C3681 ,C3460_=_C3682 ,C3460_=_C3683 ,C3460_=_C3684 ,\nC3460_=_C3685 ,C3460_=_C3686 ,C3601_=_C3878 ,C3601_=_C3916 ,C3601_=_C3977 ,C3601_=_C3978 ,\nC3601_=_C3979 ,C3601_=_C3980 ,C3601_=_C3981 ,C3601_=_C3982 ,C3680_=_C3681 ,C3680_=_C3682 ,\nC3680_=_C3683 ,C3680_=_C3684 ,C3680_=_C3685 ,C3680_=_C3686 ,C3681_=_C3682 ,C3681_=_C3683 ,\nC3681_=_C3684 ,C3681_=_C3685 ,C3681_=_C3686 ,C3682_=_C3683 ,C3682_=_C3684 ,C3682_=_C3685 ,\nC3682_=_C3686 ,C3682_=_C3977 ,C3683_=_C3684 ,C3683_=_C3685 ,C3683_=_C3686 ,C3683_=_C3978 ,\nC3684_=_C3685 ,C3684_=_C3686 ,C3685_=_C3686 ,C3685_=_C3981 ,C3878_=_C3916 ,C3878_=_C3977 ,\nC3878_=_C3978 ,C3878_=_C3979 ,C3878_=_C3980 ,C3878_=_C3981 ,C3878_=_C3982 ,C3916_=_C3977 ,\nC3916_=_C3978 ,C3916_=_C3979 ,C3916_=_C3980 ,C3916_=_C3981 ,C3916_=_C3982 ,C3977_=_C3978 ,\nC3977_=_C3979 ,C3977_=_C3980 ,C3977_=_C3981 ,C3977_=_C3982 ,C3978_=_C3979 ,C3978_=_C3980 ,\nC3978_=_C3981 ,C3978_=_C3982 ,C3979_=_C3980 ,C3979_=_C3981 ,C3979_=_C3982 ,C3980_=_C3981 ,\nC3980_=_C3982 ,C3981_=_C3982 ,"];196[shape=box, label="id:196 level: 6\n105: C95 C118 C143 C185 C259 \nC439 C521 C522 C531 C533 C595 \nC637 C638 C661 C699 C921 C924 \nC932 C936 C1013 C1014 C1080 C1127 \nC1171 C1222 C1223 C1233 C1238 C1438 \nC1439 C1447 C1448 C1541 C1653 C1728 \nC2005 C2017 C2027 C2173 C2206 C2252 \nC2437 C2441 C2544 C2604 C2645 C2705 \nC2740 C2743 C2752 C2756 C2759 C2821 \nC2822 C2823 C2824 C2825 C2826 C2827 \nC2828 C2829 C2830 C2831 C2832 C2833 \nC2834 C2835 C2915 C2925 C2955 C2956 \nC2957 C2958 C2959 C2960 C2961 C2962 \nC2963 C2964 C2965 C2966 C2967 C2968 \nC3123 C3337 C3389 C3466 C3467 C3481 \nC3498 C3581 C3591 C3681 C3684 C3758 \nC3851 C3857 C3940 C3951 C3969 C4003 \nC4004 C4015 C4028 C4102 \n1481: C95_=_C118( C95 C118 ) C95_=_C143( C95 C143 ) C95_=_C185( C95 C185 ) C95_=_C259( C95 C259 ) C95_=_C531( C95 C531 ) \nC95_=_C637( C95 C637 ) C95_=_C661( C95 C661 ) C95_=_C932( C95 C932 ) C95_=_C1233( C95 C1233 ) C95_=_C1447( C95 C1447 ) C95_=_C1653( C95 C1653 ) \nC95_=_C2017( C95 C2017 ) C95_=_C2206( C95 C2206 ) C95_=_C2437( C95 C2437 ) C95_=_C2752( C95 C2752 ) C95_=_C2831( C95 C2831 ) C95_=_C2965( C95 C2965 ) \nC95_=_C3389( C95 C3389 ) C95_=_C3466( C95 C3466 ) C95_=_C3498( C95 C3498 ) C95_=_C3591( C95 C3591 ) C95_=_C3681( C95 C3681 ) C95_=_C3857( C95 C3857 ) \nC95_=_C3940( C95 C3940 ) C95_=_C3969( C95 C3969 ) C95_=_C4003( C95 C4003 ) C95_=_C4004( C95 C4004 ) C118_=_C143( C118 C143 ) C118_=_C185( C118 C185 ) \nC118_=_C259( C118 C259 ) C118_=_C531( C118 C531 ) C118_=_C637( C118 C637 ) C118_=_C661( C118 C661 ) C118_=_C932( C118 C932 ) C118_=_C1233( C118 C1233 ) \nC118_=_C1447( C118 C1447 ) C118_=_C1653( C118 C1653 ) C118_=_C2017( C118 C2017 ) C118_=_C2206( C118 C2206 ) C118_=_C2437( C118 C2437 ) C118_=_C2752( C118 C2752 ) \nC118_=_C2831( C118 C2831 ) C118_=_C2965( C118 C2965 ) C118_=_C3389( C118 C3389 ) C118_=_C3466( C118 C3466 ) C118_=_C3498( C118 C3498 ) C118_=_C3591( C118 C3591 ) \nC118_=_C3681( C118 C3681 ) C118_=_C3857( C118 C3857 ) C118_=_C3940( C118 C3940 ) C118_=_C3969( C118 C3969 ) C118_=_C4003( C118 C4003 ) C118_=_C4004( C118 C4004 ) \nC143_=_C185( C143 C185 ) C143_=_C259( C143 C259 ) C143_=_C531( C143 C531 ) C143_=_C637( C143 C637 ) C143_=_C661( C143 C661 ) C143_=_C932( C143 C932 ) \nC143_=_C1233( C143 C1233 ) C143_=_C1447( C143 C1447 ) C143_=_C1653( C143 C1653 ) C143_=_C2017( C143 C2017 ) C143_=_C2206( C143 C2206 ) C143_=_C2437( C143 C2437 ) \nC143_=_C2752( C143 C2752 ) C143_=_C2831( C143 C2831 ) C143_=_C2965(</w:t>
      </w:r>
    </w:p>
    <w:p>
      <w:pPr>
        <w:pStyle w:val="PreformattedText"/>
        <w:bidi w:val="0"/>
        <w:spacing w:before="0" w:after="0"/>
        <w:jc w:val="left"/>
        <w:rPr/>
      </w:pPr>
      <w:r>
        <w:rPr/>
        <w:t xml:space="preserve"> </w:t>
      </w:r>
      <w:r>
        <w:rPr/>
        <w:t>C143 C2965 ) C143_=_C3389( C143 C3389 ) C143_=_C3466( C143 C3466 ) C143_=_C3498( C143 C3498 ) \nC143_=_C3591( C143 C3591 ) C143_=_C3681( C143 C3681 ) C143_=_C3857( C143 C3857 ) C143_=_C3940( C143 C3940 ) C143_=_C3969( C143 C3969 ) C143_=_C4003( C143 C4003 ) \nC143_=_C4004( C143 C4004 ) C185_=_C259( C185 C259 ) C185_=_C531( C185 C531 ) C185_=_C637( C185 C637 ) C185_=_C661( C185 C661 ) C185_=_C932( C185 C932 ) \nC185_=_C1233( C185 C1233 ) C185_=_C1447( C185 C1447 ) C185_=_C1653( C185 C1653 ) C185_=_C2017( C185 C2017 ) C185_=_C2206( C185 C2206 ) C185_=_C2437( C185 C2437 ) \nC185_=_C2752( C185 C2752 ) C185_=_C2831( C185 C2831 ) C185_=_C2965( C185 C2965 ) C185_=_C3389( C185 C3389 ) C185_=_C3466( C185 C3466 ) C185_=_C3498( C185 C3498 ) \nC185_=_C3591( C185 C3591 ) C185_=_C3681( C185 C3681 ) C185_=_C3857( C185 C3857 ) C185_=_C3940( C185 C3940 ) C185_=_C3969( C185 C3969 ) C185_=_C4003( C185 C4003 ) \nC185_=_C4004( C185 C4004 ) C259_=_C531( C259 C531 ) C259_=_C637( C259 C637 ) C259_=_C661( C259 C661 ) C259_=_C932( C259 C932 ) C259_=_C1233( C259 C1233 ) \nC259_=_C1447( C259 C1447 ) C259_=_C1653( C259 C1653 ) C259_=_C2017( C259 C2017 ) C259_=_C2206( C259 C2206 ) C259_=_C2437( C259 C2437 ) C259_=_C2752( C259 C2752 ) \nC259_=_C2831( C259 C2831 ) C259_=_C2965( C259 C2965 ) C259_=_C3389( C259 C3389 ) C259_=_C3466( C259 C3466 ) C259_=_C3498( C259 C3498 ) C259_=_C3591( C259 C3591 ) \nC259_=_C3681( C259 C3681 ) C259_=_C3857( C259 C3857 ) C259_=_C3940( C259 C3940 ) C259_=_C3969( C259 C3969 ) C259_=_C4003( C259 C4003 ) C259_=_C4004( C259 C4004 ) \nC439_=_C522( C439 C522 ) C439_=_C924( C439 C924 ) C439_=_C1014( C439 C1014 ) C439_=_C1080( C439 C1080 ) C439_=_C1171( C439 C1171 ) C439_=_C1223( C439 C1223 ) \nC439_=_C1439( C439 C1439 ) C439_=_C2173( C439 C2173 ) C439_=_C2705( C439 C2705 ) C439_=_C2743( C439 C2743 ) C439_=_C2759( C439 C2759 ) C439_=_C2915( C439 C2915 ) \nC439_=_C2955( C439 C2955 ) C439_=_C2956( C439 C2956 ) C439_=_C2957( C439 C2957 ) C439_=_C2958( C439 C2958 ) C439_=_C2959( C439 C2959 ) C439_=_C2960( C439 C2960 ) \nC439_=_C2961( C439 C2961 ) C439_=_C2962( C439 C2962 ) C439_=_C2963( C439 C2963 ) C439_=_C2964( C439 C2964 ) C439_=_C2965( C439 C2965 ) C439_=_C2966( C439 C2966 ) \nC439_=_C2967( C439 C2967 ) C439_=_C2968( C439 C2968 ) C521_=_C522( C521 C522 ) C521_=_C531( C521 C531 ) C521_=_C533( C521 C533 ) C521_=_C595( C521 C595 ) \nC521_=_C699( C521 C699 ) C521_=_C921( C521 C921 ) C521_=_C1013( C521 C1013 ) C521_=_C1127( C521 C1127 ) C521_=_C1222( C521 C1222 ) C521_=_C1438( C521 C1438 ) \nC521_=_C2027( C521 C2027 ) C521_=_C2544( C521 C2544 ) C521_=_C2645( C521 C2645 ) C521_=_C2740( C521 C2740 ) C521_=_C2821( C521 C2821 ) C521_=_C2822( C521 C2822 ) \nC521_=_C2823( C521 C2823 ) C521_=_C2824( C521 C2824 ) C521_=_C2825( C521 C2825 ) C521_=_C2826( C521 C2826 ) C521_=_C2827( C521 C2827 ) C521_=_C2828( C521 C2828 ) \nC521_=_C2829( C521 C2829 ) C521_=_C2830( C521 C2830 ) C521_=_C2831( C521 C2831 ) C521_=_C2832( C521 C2832 ) C521_=_C2833( C521 C2833 ) C521_=_C2834( C521 C2834 ) \nC521_=_C2835( C521 C2835 ) C522_=_C531( C522 C531 ) C522_=_C533( C522 C533 ) C522_=_C924( C522 C924 ) C522_=_C1014( C522 C1014 ) C522_=_C1080( C522 C1080 ) \nC522_=_C1171( C522 C1171 ) C522_=_C1223( C522 C1223 ) C522_=_C1439( C522 C1439 ) C522_=_C2173( C522 C2173 ) C522_=_C2705( C522 C2705 ) C522_=_C2743( C522 C2743 ) \nC522_=_C2759( C522 C2759 ) C522_=_C2915( C522 C2915 ) C522_=_C2955( C522 C2955 ) C522_=_C2956( C522 C2956 ) C522_=_C2957( C522 C2957 ) C522_=_C2958( C522 C2958 ) \nC522_=_C2959( C522 C2959 ) C522_=_C2960( C522 C2960 ) C522_=_C2961( C522 C2961 ) C522_=_C2962( C522 C2962 ) C522_=_C2963( C522 C2963 ) C522_=_C2964( C522 C2964 ) \nC522_=_C2965( C522 C2965 ) C522_=_C2966( C522 C2966 ) C522_=_C2967( C522 C2967 ) C522_=_C2968( C522 C2968 ) C531_=_C533( C531 C533 ) C531_=_C637( C531 C637 ) \nC531_=_C661( C531 C661 ) C531_=_C932( C531 C932 ) C531_=_C1233( C531 C1233 ) C531_=_C1447( C531 C1447 ) C531_=_C1653( C531 C1653 ) C531_=_C2017( C531 C2017 ) \nC531_=_C2206( C531 C2206 ) C531_=_C2437( C531 C2437 ) C531_=_C2752( C531 C2752 ) C531_=_C2831( C531 C2831 ) C531_=_C2965( C531 C2965 ) C531_=_C3389( C531 C3389 ) \nC531_=_C3466( C531 C3466 ) C531_=_C3498( C531 C3498 ) C531_=_C3591( C531 C3591 ) C531_=_C3681( C531 C3681 ) C531_=_C3857( C531 C3857 ) C531_=_C3940( C531 C3940 ) \nC531_=_C3969( C531 C3969 ) C531_=_C4003( C531 C4003 ) C531_=_C4004( C531 C4004 ) C533_=_C638( C533 C638 ) C533_=_C936( C533 C936 ) C533_=_C1238( C533 C1238 ) \nC533_=_C1448( C533 C1448 ) C533_=_C1541( C533 C1541 ) C533_=_C1728( C533 C1728 ) C533_=_C2005( C533 C2005 ) C533_=_C2252( C533 C2252 ) C533_=_C2441( C533 C2441 ) \nC533_=_C2604( C533 C2604 ) C533_=_C2756( C533 C2756 ) C533_=_C2834( C533 C2834 ) C533_=_C2925( C533 C2925 ) C533_=_C2967( C533 C2967 ) C533_=_C3123( C533 C3123 ) \nC533_=_C3337( C533 C3337 ) C533_=_C3467( C533 C3467 ) C533_=_C3481( C533 C3481 ) C533_=_C3581( C533 C3581 ) C533_=_C3684( C533 C3684 ) C533_=_C3758( C533 C3758 ) \nC533_=_C3851( C533 C3851 ) C533_=_C3951( C533 C3951 ) C533_=_C4015( C533 C4015 ) C533_=_C4028( C533 C4028 ) C533_=_C4102( C533 C4102 ) C595_=_C699( C595 C699 ) \nC595_=_C921( C595 C921 ) C595_=_C1013( C595 C1013 ) C595_=_C1127( C595 C1127 ) C595_=_C1222( C595 C1222 ) C595_=_C1438( C595 C1438 ) C595_=_C2027( C595 C2027 ) \nC595_=_C2544( C595 C2544 ) C595_=_C2645( C595 C2645 ) C595_=_C2740( C595 C2740 ) C595_=_C2821( C595 C2821 ) C595_=_C2822( C595 C2822 ) C595_=_C2823( C595 C2823 ) \nC595_=_C2824( C595 C2824 ) C595_=_C2825( C595 C2825 ) C595_=_C2826( C595 C2826 ) C595_=_C2827( C595 C2827 ) C595_=_C2828( C595 C2828 ) C595_=_C2829( C595 C2829 ) \nC595_=_C2830( C595 C2830 ) C595_=_C2831( C595 C2831 ) C595_=_C2832( C595 C2832 ) C595_=_C2833( C595 C2833 ) C595_=_C2834( C595 C2834 ) C595_=_C2835( C595 C2835 ) \nC637_=_C638( C637 C638 ) C637_=_C661( C637 C661 ) C637_=_C932( C637 C932 ) C637_=_C1233( C637 C1233 ) C637_=_C1447( C637 C1447 ) C637_=_C1653( C637 C1653 ) \nC637_=_C2017( C637 C2017 ) C637_=_C2206( C637 C2206 ) C637_=_C2437( C637 C2437 ) C637_=_C2752( C637 C2752 ) C637_=_C2831( C637 C2831 ) C637_=_C2965( C637 C2965 ) \nC637_=_C3389( C637 C3389 ) C637_=_C3466( C637 C3466 ) C637_=_C3498( C637 C3498 ) C637_=_C3591( C637 C3591 ) C637_=_C3681( C637 C3681 ) C637_=_C3857( C637 C3857 ) \nC637_=_C3940( C637 C3940 ) C637_=_C3969( C637 C3969 ) C637_=_C4003( C637 C4003 ) C637_=_C4004( C637 C4004 ) C638_=_C936( C638 C936 ) C638_=_C1238( C638 C1238 ) \nC638_=_C1448( C638 C1448 ) C638_=_C1541( C638 C1541 ) C638_=_C1728( C638 C1728 ) C638_=_C2005( C638 C2005 ) C638_=_C2252( C638 C2252 ) C638_=_C2441( C638 C2441 ) \nC638_=_C2604( C638 C2604 ) C638_=_C2756( C638 C2756 ) C638_=_C2834( C638 C2834 ) C638_=_C2925( C638 C2925 ) C638_=_C2967( C638 C2967 ) C638_=_C3123( C638 C3123 ) \nC638_=_C3337( C638 C3337 ) C638_=_C3467( C638 C3467 ) C638_=_C3481( C638 C3481 ) C638_=_C3581( C638 C3581 ) C638_=_C3684( C638 C3684 ) C638_=_C3758( C638 C3758 ) \nC638_=_C3851( C638 C3851 ) C638_=_C3951( C638 C3951 ) C638_=_C4015( C638 C4015 ) C638_=_C4028( C638 C4028 ) C638_=_C4102( C638 C4102 ) C661_=_C932( C661 C932 ) \nC661_=_C1233( C661 C1233 ) C661_=_C1447( C661 C1447 ) C661_=_C1653( C661 C1653 ) C661_=_C2017( C661 C2017 ) C661_=_C2206( C661 C2206 ) C661_=_C2437( C661 C2437 ) \nC661_=_C2752( C661 C2752 ) C661_=_C2831( C661 C2831 ) C661_=_C2965( C661 C2965 ) C661_=_C3389( C661 C3389 ) C661_=_C3466( C661 C3466 ) C661_=_C3498( C661 C3498 ) \nC661_=_C3591( C661 C3591 ) C661_=_C3681( C661 C3681 ) C661_=_C3857( C661 C3857 ) C661_=_C3940( C661 C3940 ) C661_=_C3969( C661 C3969 ) C661_=_C4003( C661 C4003 ) \nC661_=_C4004( C661 C4004 ) C699_=_C921( C699 C921 ) C699_=_C1013( C699 C1013 ) C699_=_C1127( C699 C1127 ) C699_=_C1222( C699 C1222 ) C699_=_C1438( C699 C1438 ) \nC699_=_C2027( C699 C2027 ) C699_=_C2544( C699 C2544 ) C699_=_C2645( C699 C2645 ) C699_=_C2740( C699 C2740 ) C699_=_C2821( C699 C2821 ) C699_=_C2822( C699 C2822 ) \nC699_=_C2823( C699 C2823 ) C699_=_C2824( C699 C2824 ) C699_=_C2825( C699 C2825 ) C699_=_C2826( C699 C2826 ) C699_=_C2827( C699 C2827 ) C699_=_C2828( C699 C2828 ) \nC699_=_C2829( C699 C2829 ) C699_=_C2830( C699 C2830 ) C699_=_C2831( C699 C2831 ) C699_=_C2832( C699 C2832 ) C699_=_C2833( C699 C2833 ) C699_=_C2834( C699 C2834 ) \nC699_=_C2835( C699 C2835 ) C921_=_C924( C921 C924 ) C921_=_C932( C921 C932 ) C921_=_C936( C921 C936 ) C921_=_C1013( C921 C1013 ) C921_=_C1127( C921 C1127 ) \nC921_=_C1222( C921 C1222 ) C921_=_C1438( C921 C1438 ) C921_=_C2027( C921 C2027 ) C921_=_C2544( C921 C2544 ) C921_=_C2645( C921 C2645 ) C921_=_C2740( C921 C2740 ) \nC921_=_C2821( C921 C2821 ) C921_=_C2822( C921 C2822 ) C921_=_C2823( C921 C2823 ) C921_=_C2824( C921 C2824 ) C921_=_C2825( C921 C2825 ) C921_=_C2826( C921 C2826 ) \nC921_=_C2827( C921 C2827 ) C921_=_C2828( C921 C2828 ) C921_=_C2829( C921 C2829 ) C921_=_C2830( C921 C2830 ) C921_=_C2831( C921 C2831 ) C921_=_C2832( C921 C2832 ) \nC921_=_C2833( C921 C2833 ) C921_=_C2834( C921 C2834 ) C921_=_C2835( C921 C2835 ) C924_=_C932( C924 C932 ) C924_=_C936( C924 C936 ) C924_=_C1014( C924 C1014 ) \nC924_=_C1080( C924 C1080 ) C924_=_C1171( C924 C1171 ) C924_=_C1223( C924 C1223 ) C924_=_C1439( C924 C1439 ) C924_=_C2173( C924 C2173 ) C924_=_C2705( C924 C2705 ) \nC924_=_C2743( C924 C2743 ) C924_=_C2759( C924 C2759 ) C924_=_C2915( C924 C2915 ) C924_=_C2955( C924 C2955 ) C924_=_C2956( C924 C2956 ) C924_=_C2957( C924 C2957 ) \nC924_=_C2958( C924 C2958 ) C924_=_C2959( C924 C2959 ) C924_=_C2960( C924 C2960 ) C924_=_C2961( C924 C2961 ) C924_=_C2962( C924 C2962 ) C924_=_C2963( C924 C2963 ) \nC924_=_C2964( C924 C2964 ) C924_=_C2965( C924 C2965 ) C924_=_C2966( C924 C2966 ) C924_=_C2967( C924 C2967 ) C924_=_C2968( C924 C2968 ) C932_=_C936( C932 C936 ) \nC932_=_C1233( C932 C1233 ) C932_=_C1447( C932 C1447 ) C932_=_C1653( C932 C1653 ) C932_=_C2017( C932 C2017 ) C932_=_C2206( C932 C2206 ) C932_=_C2437( C932 C2437 ) \nC932_=_C2752( C932 C2752 ) C932_=_C2831( C932</w:t>
      </w:r>
    </w:p>
    <w:p>
      <w:pPr>
        <w:pStyle w:val="PreformattedText"/>
        <w:bidi w:val="0"/>
        <w:spacing w:before="0" w:after="0"/>
        <w:jc w:val="left"/>
        <w:rPr/>
      </w:pPr>
      <w:r>
        <w:rPr/>
        <w:t xml:space="preserve"> </w:t>
      </w:r>
      <w:r>
        <w:rPr/>
        <w:t>C2831 ) C932_=_C2965( C932 C2965 ) C932_=_C3389( C932 C3389 ) C932_=_C3466( C932 C3466 ) C932_=_C3498( C932 C3498 ) \nC932_=_C3591( C932 C3591 ) C932_=_C3681( C932 C3681 ) C932_=_C3857( C932 C3857 ) C932_=_C3940( C932 C3940 ) C932_=_C3969( C932 C3969 ) C932_=_C4003( C932 C4003 ) \nC932_=_C4004( C932 C4004 ) C936_=_C1238( C936 C1238 ) C936_=_C1448( C936 C1448 ) C936_=_C1541( C936 C1541 ) C936_=_C1728( C936 C1728 ) C936_=_C2005( C936 C2005 ) \nC936_=_C2252( C936 C2252 ) C936_=_C2441( C936 C2441 ) C936_=_C2604( C936 C2604 ) C936_=_C2756( C936 C2756 ) C936_=_C2834( C936 C2834 ) C936_=_C2925( C936 C2925 ) \nC936_=_C2967( C936 C2967 ) C936_=_C3123( C936 C3123 ) C936_=_C3337( C936 C3337 ) C936_=_C3467( C936 C3467 ) C936_=_C3481( C936 C3481 ) C936_=_C3581( C936 C3581 ) \nC936_=_C3684( C936 C3684 ) C936_=_C3758( C936 C3758 ) C936_=_C3851( C936 C3851 ) C936_=_C3951( C936 C3951 ) C936_=_C4015( C936 C4015 ) C936_=_C4028( C936 C4028 ) \nC936_=_C4102( C936 C4102 ) C1013_=_C1014( C1013 C1014 ) C1013_=_C1127( C1013 C1127 ) C1013_=_C1222( C1013 C1222 ) C1013_=_C1438( C1013 C1438 ) C1013_=_C2027( C1013 C2027 ) \nC1013_=_C2544( C1013 C2544 ) C1013_=_C2645( C1013 C2645 ) C1013_=_C2740( C1013 C2740 ) C1013_=_C2821( C1013 C2821 ) C1013_=_C2822( C1013 C2822 ) C1013_=_C2823( C1013 C2823 ) \nC1013_=_C2824( C1013 C2824 ) C1013_=_C2825( C1013 C2825 ) C1013_=_C2826( C1013 C2826 ) C1013_=_C2827( C1013 C2827 ) C1013_=_C2828( C1013 C2828 ) C1013_=_C2829( C1013 C2829 ) \nC1013_=_C2830( C1013 C2830 ) C1013_=_C2831( C1013 C2831 ) C1013_=_C2832( C1013 C2832 ) C1013_=_C2833( C1013 C2833 ) C1013_=_C2834( C1013 C2834 ) C1013_=_C2835( C1013 C2835 ) \nC1014_=_C1080( C1014 C1080 ) C1014_=_C1171( C1014 C1171 ) C1014_=_C1223( C1014 C1223 ) C1014_=_C1439( C1014 C1439 ) C1014_=_C2173( C1014 C2173 ) C1014_=_C2705( C1014 C2705 ) \nC1014_=_C2743( C1014 C2743 ) C1014_=_C2759( C1014 C2759 ) C1014_=_C2915( C1014 C2915 ) C1014_=_C2955( C1014 C2955 ) C1014_=_C2956( C1014 C2956 ) C1014_=_C2957( C1014 C2957 ) \nC1014_=_C2958( C1014 C2958 ) C1014_=_C2959( C1014 C2959 ) C1014_=_C2960( C1014 C2960 ) C1014_=_C2961( C1014 C2961 ) C1014_=_C2962( C1014 C2962 ) C1014_=_C2963( C1014 C2963 ) \nC1014_=_C2964( C1014 C2964 ) C1014_=_C2965( C1014 C2965 ) C1014_=_C2966( C1014 C2966 ) C1014_=_C2967( C1014 C2967 ) C1014_=_C2968( C1014 C2968 ) C1080_=_C1171( C1080 C1171 ) \nC1080_=_C1223( C1080 C1223 ) C1080_=_C1439( C1080 C1439 ) C1080_=_C2173( C1080 C2173 ) C1080_=_C2705( C1080 C2705 ) C1080_=_C2743( C1080 C2743 ) C1080_=_C2759( C1080 C2759 ) \nC1080_=_C2915( C1080 C2915 ) C1080_=_C2955( C1080 C2955 ) C1080_=_C2956( C1080 C2956 ) C1080_=_C2957( C1080 C2957 ) C1080_=_C2958( C1080 C2958 ) C1080_=_C2959( C1080 C2959 ) \nC1080_=_C2960( C1080 C2960 ) C1080_=_C2961( C1080 C2961 ) C1080_=_C2962( C1080 C2962 ) C1080_=_C2963( C1080 C2963 ) C1080_=_C2964( C1080 C2964 ) C1080_=_C2965( C1080 C2965 ) \nC1080_=_C2966( C1080 C2966 ) C1080_=_C2967( C1080 C2967 ) C1080_=_C2968( C1080 C2968 ) C1127_=_C1222( C1127 C1222 ) C1127_=_C1438( C1127 C1438 ) C1127_=_C2027( C1127 C2027 ) \nC1127_=_C2544( C1127 C2544 ) C1127_=_C2645( C1127 C2645 ) C1127_=_C2740( C1127 C2740 ) C1127_=_C2821( C1127 C2821 ) C1127_=_C2822( C1127 C2822 ) C1127_=_C2823( C1127 C2823 ) \nC1127_=_C2824( C1127 C2824 ) C1127_=_C2825( C1127 C2825 ) C1127_=_C2826( C1127 C2826 ) C1127_=_C2827( C1127 C2827 ) C1127_=_C2828( C1127 C2828 ) C1127_=_C2829( C1127 C2829 ) \nC1127_=_C2830( C1127 C2830 ) C1127_=_C2831( C1127 C2831 ) C1127_=_C2832( C1127 C2832 ) C1127_=_C2833( C1127 C2833 ) C1127_=_C2834( C1127 C2834 ) C1127_=_C2835( C1127 C2835 ) \nC1171_=_C1223( C1171 C1223 ) C1171_=_C1439( C1171 C1439 ) C1171_=_C2173( C1171 C2173 ) C1171_=_C2705( C1171 C2705 ) C1171_=_C2743( C1171 C2743 ) C1171_=_C2759( C1171 C2759 ) \nC1171_=_C2915( C1171 C2915 ) C1171_=_C2955( C1171 C2955 ) C1171_=_C2956( C1171 C2956 ) C1171_=_C2957( C1171 C2957 ) C1171_=_C2958( C1171 C2958 ) C1171_=_C2959( C1171 C2959 ) \nC1171_=_C2960( C1171 C2960 ) C1171_=_C2961( C1171 C2961 ) C1171_=_C2962( C1171 C2962 ) C1171_=_C2963( C1171 C2963 ) C1171_=_C2964( C1171 C2964 ) C1171_=_C2965( C1171 C2965 ) \nC1171_=_C2966( C1171 C2966 ) C1171_=_C2967( C1171 C2967 ) C1171_=_C2968( C1171 C2968 ) C1222_=_C1223( C1222 C1223 ) C1222_=_C1233( C1222 C1233 ) C1222_=_C1238( C1222 C1238 ) \nC1222_=_C1438( C1222 C1438 ) C1222_=_C2027( C1222 C2027 ) C1222_=_C2544( C1222 C2544 ) C1222_=_C2645( C1222 C2645 ) C1222_=_C2740( C1222 C2740 ) C1222_=_C2821( C1222 C2821 ) \nC1222_=_C2822( C1222 C2822 ) C1222_=_C2823( C1222 C2823 ) C1222_=_C2824( C1222 C2824 ) C1222_=_C2825( C1222 C2825 ) C1222_=_C2826( C1222 C2826 ) C1222_=_C2827( C1222 C2827 ) \nC1222_=_C2828( C1222 C2828 ) C1222_=_C2829( C1222 C2829 ) C1222_=_C2830( C1222 C2830 ) C1222_=_C2831( C1222 C2831 ) C1222_=_C2832( C1222 C2832 ) C1222_=_C2833( C1222 C2833 ) \nC1222_=_C2834( C1222 C2834 ) C1222_=_C2835( C1222 C2835 ) C1223_=_C1233( C1223 C1233 ) C1223_=_C1238( C1223 C1238 ) C1223_=_C1439( C1223 C1439 ) C1223_=_C2173( C1223 C2173 ) \nC1223_=_C2705( C1223 C2705 ) C1223_=_C2743( C1223 C2743 ) C1223_=_C2759( C1223 C2759 ) C1223_=_C2915( C1223 C2915 ) C1223_=_C2955( C1223 C2955 ) C1223_=_C2956( C1223 C2956 ) \nC1223_=_C2957( C1223 C2957 ) C1223_=_C2958( C1223 C2958 ) C1223_=_C2959( C1223 C2959 ) C1223_=_C2960( C1223 C2960 ) C1223_=_C2961( C1223 C2961 ) C1223_=_C2962( C1223 C2962 ) \nC1223_=_C2963( C1223 C2963 ) C1223_=_C2964( C1223 C2964 ) C1223_=_C2965( C1223 C2965 ) C1223_=_C2966( C1223 C2966 ) C1223_=_C2967( C1223 C2967 ) C1223_=_C2968( C1223 C2968 ) \nC1233_=_C1238( C1233 C1238 ) C1233_=_C1447( C1233 C1447 ) C1233_=_C1653( C1233 C1653 ) C1233_=_C2017( C1233 C2017 ) C1233_=_C2206( C1233 C2206 ) C1233_=_C2437( C1233 C2437 ) \nC1233_=_C2752( C1233 C2752 ) C1233_=_C2831( C1233 C2831 ) C1233_=_C2965( C1233 C2965 ) C1233_=_C3389( C1233 C3389 ) C1233_=_C3466( C1233 C3466 ) C1233_=_C3498( C1233 C3498 ) \nC1233_=_C3591( C1233 C3591 ) C1233_=_C3681( C1233 C3681 ) C1233_=_C3857( C1233 C3857 ) C1233_=_C3940( C1233 C3940 ) C1233_=_C3969( C1233 C3969 ) C1233_=_C4003( C1233 C4003 ) \nC1233_=_C4004( C1233 C4004 ) C1238_=_C1448( C1238 C1448 ) C1238_=_C1541( C1238 C1541 ) C1238_=_C1728( C1238 C1728 ) C1238_=_C2005( C1238 C2005 ) C1238_=_C2252( C1238 C2252 ) \nC1238_=_C2441( C1238 C2441 ) C1238_=_C2604( C1238 C2604 ) C1238_=_C2756( C1238 C2756 ) C1238_=_C2834( C1238 C2834 ) C1238_=_C2925( C1238 C2925 ) C1238_=_C2967( C1238 C2967 ) \nC1238_=_C3123( C1238 C3123 ) C1238_=_C3337( C1238 C3337 ) C1238_=_C3467( C1238 C3467 ) C1238_=_C3481( C1238 C3481 ) C1238_=_C3581( C1238 C3581 ) C1238_=_C3684( C1238 C3684 ) \nC1238_=_C3758( C1238 C3758 ) C1238_=_C3851( C1238 C3851 ) C1238_=_C3951( C1238 C3951 ) C1238_=_C4015( C1238 C4015 ) C1238_=_C4028( C1238 C4028 ) C1238_=_C4102( C1238 C4102 ) \nC1438_=_C1439( C1438 C1439 ) C1438_=_C1447( C1438 C1447 ) C1438_=_C1448( C1438 C1448 ) C1438_=_C2027( C1438 C2027 ) C1438_=_C2544( C1438 C2544 ) C1438_=_C2645( C1438 C2645 ) \nC1438_=_C2740( C1438 C2740 ) C1438_=_C2821( C1438 C2821 ) C1438_=_C2822( C1438 C2822 ) C1438_=_C2823( C1438 C2823 ) C1438_=_C2824( C1438 C2824 ) C1438_=_C2825( C1438 C2825 ) \nC1438_=_C2826( C1438 C2826 ) C1438_=_C2827( C1438 C2827 ) C1438_=_C2828( C1438 C2828 ) C1438_=_C2829( C1438 C2829 ) C1438_=_C2830( C1438 C2830 ) C1438_=_C2831( C1438 C2831 ) \nC1438_=_C2832( C1438 C2832 ) C1438_=_C2833( C1438 C2833 ) C1438_=_C2834( C1438 C2834 ) C1438_=_C2835( C1438 C2835 ) C1439_=_C1447( C1439 C1447 ) C1439_=_C1448( C1439 C1448 ) \nC1439_=_C2173( C1439 C2173 ) C1439_=_C2705( C1439 C2705 ) C1439_=_C2743( C1439 C2743 ) C1439_=_C2759( C1439 C2759 ) C1439_=_C2915( C1439 C2915 ) C1439_=_C2955( C1439 C2955 ) \nC1439_=_C2956( C1439 C2956 ) C1439_=_C2957( C1439 C2957 ) C1439_=_C2958( C1439 C2958 ) C1439_=_C2959( C1439 C2959 ) C1439_=_C2960( C1439 C2960 ) C1439_=_C2961( C1439 C2961 ) \nC1439_=_C2962( C1439 C2962 ) C1439_=_C2963( C1439 C2963 ) C1439_=_C2964( C1439 C2964 ) C1439_=_C2965( C1439 C2965 ) C1439_=_C2966( C1439 C2966 ) C1439_=_C2967( C1439 C2967 ) \nC1439_=_C2968( C1439 C2968 ) C1447_=_C1448( C1447 C1448 ) C1447_=_C1653( C1447 C1653 ) C1447_=_C2017( C1447 C2017 ) C1447_=_C2206( C1447 C2206 ) C1447_=_C2437( C1447 C2437 ) \nC1447_=_C2752( C1447 C2752 ) C1447_=_C2831( C1447 C2831 ) C1447_=_C2965( C1447 C2965 ) C1447_=_C3389( C1447 C3389 ) C1447_=_C3466( C1447 C3466 ) C1447_=_C3498( C1447 C3498 ) \nC1447_=_C3591( C1447 C3591 ) C1447_=_C3681( C1447 C3681 ) C1447_=_C3857( C1447 C3857 ) C1447_=_C3940( C1447 C3940 ) C1447_=_C3969( C1447 C3969 ) C1447_=_C4003( C1447 C4003 ) \nC1447_=_C4004( C1447 C4004 ) C1448_=_C1541( C1448 C1541 ) C1448_=_C1728( C1448 C1728 ) C1448_=_C2005( C1448 C2005 ) C1448_=_C2252( C1448 C2252 ) C1448_=_C2441( C1448 C2441 ) \nC1448_=_C2604( C1448 C2604 ) C1448_=_C2756( C1448 C2756 ) C1448_=_C2834( C1448 C2834 ) C1448_=_C2925( C1448 C2925 ) C1448_=_C2967( C1448 C2967 ) C1448_=_C3123( C1448 C3123 ) \nC1448_=_C3337( C1448 C3337 ) C1448_=_C3467( C1448 C3467 ) C1448_=_C3481( C1448 C3481 ) C1448_=_C3581( C1448 C3581 ) C1448_=_C3684( C1448 C3684 ) C1448_=_C3758( C1448 C3758 ) \nC1448_=_C3851( C1448 C3851 ) C1448_=_C3951( C1448 C3951 ) C1448_=_C4015( C1448 C4015 ) C1448_=_C4028( C1448 C4028 ) C1448_=_C4102( C1448 C4102 ) C1541_=_C1728( C1541 C1728 ) \nC1541_=_C2005( C1541 C2005 ) C1541_=_C2252( C1541 C2252 ) C1541_=_C2441( C1541 C2441 ) C1541_=_C2604( C1541 C2604 ) C1541_=_C2756( C1541 C2756 ) C1541_=_C2834( C1541 C2834 ) \nC1541_=_C2925( C1541 C2925 ) C1541_=_C2967( C1541 C2967 ) C1541_=_C3123( C1541 C3123 ) C1541_=_C3337( C1541 C3337 ) C1541_=_C3467( C1541 C3467 ) C1541_=_C3481( C1541 C3481 ) \nC1541_=_C3581( C1541 C3581 ) C1541_=_C3684( C1541 C3684 ) C1541_=_C3758( C1541 C3758 ) C1541_=_C3851( C1541 C3851 ) C1541_=_C3951( C1541 C3951 ) C1541_=_C4015( C1541 C4015 ) \nC1541_=_C4028( C1541 C4028 ) C1541_=_C4102( C1541 C4102 ) C1653_=_C2017( C1653 C2017 ) C1653_=_C2206( C1653 C2206 ) C1653_=_C2437( C1653 C2437 ) C1653_=_C2752( C1653</w:t>
      </w:r>
    </w:p>
    <w:p>
      <w:pPr>
        <w:pStyle w:val="PreformattedText"/>
        <w:bidi w:val="0"/>
        <w:spacing w:before="0" w:after="0"/>
        <w:jc w:val="left"/>
        <w:rPr/>
      </w:pPr>
      <w:r>
        <w:rPr/>
        <w:t xml:space="preserve"> </w:t>
      </w:r>
      <w:r>
        <w:rPr/>
        <w:t>C2752 ) \nC1653_=_C2831( C1653 C2831 ) C1653_=_C2965( C1653 C2965 ) C1653_=_C3389( C1653 C3389 ) C1653_=_C3466( C1653 C3466 ) C1653_=_C3498( C1653 C3498 ) C1653_=_C3591( C1653 C3591 ) \nC1653_=_C3681( C1653 C3681 ) C1653_=_C3857( C1653 C3857 ) C1653_=_C3940( C1653 C3940 ) C1653_=_C3969( C1653 C3969 ) C1653_=_C4003( C1653 C4003 ) C1653_=_C4004( C1653 C4004 ) \nC1728_=_C2005( C1728 C2005 ) C1728_=_C2252( C1728 C2252 ) C1728_=_C2441( C1728 C2441 ) C1728_=_C2604( C1728 C2604 ) C1728_=_C2756( C1728 C2756 ) C1728_=_C2834( C1728 C2834 ) \nC1728_=_C2925( C1728 C2925 ) C1728_=_C2967( C1728 C2967 ) C1728_=_C3123( C1728 C3123 ) C1728_=_C3337( C1728 C3337 ) C1728_=_C3467( C1728 C3467 ) C1728_=_C3481( C1728 C3481 ) \nC1728_=_C3581( C1728 C3581 ) C1728_=_C3684( C1728 C3684 ) C1728_=_C3758( C1728 C3758 ) C1728_=_C3851( C1728 C3851 ) C1728_=_C3951( C1728 C3951 ) C1728_=_C4015( C1728 C4015 ) \nC1728_=_C4028( C1728 C4028 ) C1728_=_C4102( C1728 C4102 ) C2005_=_C2252( C2005 C2252 ) C2005_=_C2441( C2005 C2441 ) C2005_=_C2604( C2005 C2604 ) C2005_=_C2756( C2005 C2756 ) \nC2005_=_C2834( C2005 C2834 ) C2005_=_C2925( C2005 C2925 ) C2005_=_C2967( C2005 C2967 ) C2005_=_C3123( C2005 C3123 ) C2005_=_C3337( C2005 C3337 ) C2005_=_C3467( C2005 C3467 ) \nC2005_=_C3481( C2005 C3481 ) C2005_=_C3581( C2005 C3581 ) C2005_=_C3684( C2005 C3684 ) C2005_=_C3758( C2005 C3758 ) C2005_=_C3851( C2005 C3851 ) C2005_=_C3951( C2005 C3951 ) \nC2005_=_C4015( C2005 C4015 ) C2005_=_C4028( C2005 C4028 ) C2005_=_C4102( C2005 C4102 ) C2017_=_C2206( C2017 C2206 ) C2017_=_C2437( C2017 C2437 ) C2017_=_C2752( C2017 C2752 ) \nC2017_=_C2831( C2017 C2831 ) C2017_=_C2965( C2017 C2965 ) C2017_=_C3389( C2017 C3389 ) C2017_=_C3466( C2017 C3466 ) C2017_=_C3498( C2017 C3498 ) C2017_=_C3591( C2017 C3591 ) \nC2017_=_C3681( C2017 C3681 ) C2017_=_C3857( C2017 C3857 ) C2017_=_C3940( C2017 C3940 ) C2017_=_C3969( C2017 C3969 ) C2017_=_C4003( C2017 C4003 ) C2017_=_C4004( C2017 C4004 ) \nC2027_=_C2544( C2027 C2544 ) C2027_=_C2645( C2027 C2645 ) C2027_=_C2740( C2027 C2740 ) C2027_=_C2821( C2027 C2821 ) C2027_=_C2822( C2027 C2822 ) C2027_=_C2823( C2027 C2823 ) \nC2027_=_C2824( C2027 C2824 ) C2027_=_C2825( C2027 C2825 ) C2027_=_C2826( C2027 C2826 ) C2027_=_C2827( C2027 C2827 ) C2027_=_C2828( C2027 C2828 ) C2027_=_C2829( C2027 C2829 ) \nC2027_=_C2830( C2027 C2830 ) C2027_=_C2831( C2027 C2831 ) C2027_=_C2832( C2027 C2832 ) C2027_=_C2833( C2027 C2833 ) C2027_=_C2834( C2027 C2834 ) C2027_=_C2835( C2027 C2835 ) \nC2173_=_C2705( C2173 C2705 ) C2173_=_C2743( C2173 C2743 ) C2173_=_C2759( C2173 C2759 ) C2173_=_C2915( C2173 C2915 ) C2173_=_C2955( C2173 C2955 ) C2173_=_C2956( C2173 C2956 ) \nC2173_=_C2957( C2173 C2957 ) C2173_=_C2958( C2173 C2958 ) C2173_=_C2959( C2173 C2959 ) C2173_=_C2960( C2173 C2960 ) C2173_=_C2961( C2173 C2961 ) C2173_=_C2962( C2173 C2962 ) \nC2173_=_C2963( C2173 C2963 ) C2173_=_C2964( C2173 C2964 ) C2173_=_C2965( C2173 C2965 ) C2173_=_C2966( C2173 C2966 ) C2173_=_C2967( C2173 C2967 ) C2173_=_C2968( C2173 C2968 ) \nC2206_=_C2437( C2206 C2437 ) C2206_=_C2752( C2206 C2752 ) C2206_=_C2831( C2206 C2831 ) C2206_=_C2965( C2206 C2965 ) C2206_=_C3389( C2206 C3389 ) C2206_=_C3466( C2206 C3466 ) \nC2206_=_C3498( C2206 C3498 ) C2206_=_C3591( C2206 C3591 ) C2206_=_C3681( C2206 C3681 ) C2206_=_C3857( C2206 C3857 ) C2206_=_C3940( C2206 C3940 ) C2206_=_C3969( C2206 C3969 ) \nC2206_=_C4003( C2206 C4003 ) C2206_=_C4004( C2206 C4004 ) C2252_=_C2441( C2252 C2441 ) C2252_=_C2604( C2252 C2604 ) C2252_=_C2756( C2252 C2756 ) C2252_=_C2834( C2252 C2834 ) \nC2252_=_C2925( C2252 C2925 ) C2252_=_C2967( C2252 C2967 ) C2252_=_C3123( C2252 C3123 ) C2252_=_C3337( C2252 C3337 ) C2252_=_C3467( C2252 C3467 ) C2252_=_C3481( C2252 C3481 ) \nC2252_=_C3581( C2252 C3581 ) C2252_=_C3684( C2252 C3684 ) C2252_=_C3758( C2252 C3758 ) C2252_=_C3851( C2252 C3851 ) C2252_=_C3951( C2252 C3951 ) C2252_=_C4015( C2252 C4015 ) \nC2252_=_C4028( C2252 C4028 ) C2252_=_C4102( C2252 C4102 ) C2437_=_C2441( C2437 C2441 ) C2437_=_C2752( C2437 C2752 ) C2437_=_C2831( C2437 C2831 ) C2437_=_C2965( C2437 C2965 ) \nC2437_=_C3389( C2437 C3389 ) C2437_=_C3466( C2437 C3466 ) C2437_=_C3498( C2437 C3498 ) C2437_=_C3591( C2437 C3591 ) C2437_=_C3681( C2437 C3681 ) C2437_=_C3857( C2437 C3857 ) \nC2437_=_C3940( C2437 C3940 ) C2437_=_C3969( C2437 C3969 ) C2437_=_C4003( C2437 C4003 ) C2437_=_C4004( C2437 C4004 ) C2441_=_C2604( C2441 C2604 ) C2441_=_C2756( C2441 C2756 ) \nC2441_=_C2834( C2441 C2834 ) C2441_=_C2925( C2441 C2925 ) C2441_=_C2967( C2441 C2967 ) C2441_=_C3123( C2441 C3123 ) C2441_=_C3337( C2441 C3337 ) C2441_=_C3467( C2441 C3467 ) \nC2441_=_C3481( C2441 C3481 ) C2441_=_C3581( C2441 C3581 ) C2441_=_C3684( C2441 C3684 ) C2441_=_C3758( C2441 C3758 ) C2441_=_C3851( C2441 C3851 ) C2441_=_C3951( C2441 C3951 ) \nC2441_=_C4015( C2441 C4015 ) C2441_=_C4028( C2441 C4028 ) C2441_=_C4102( C2441 C4102 ) C2544_=_C2645( C2544 C2645 ) C2544_=_C2740( C2544 C2740 ) C2544_=_C2821( C2544 C2821 ) \nC2544_=_C2822( C2544 C2822 ) C2544_=_C2823( C2544 C2823 ) C2544_=_C2824( C2544 C2824 ) C2544_=_C2825( C2544 C2825 ) C2544_=_C2826( C2544 C2826 ) C2544_=_C2827( C2544 C2827 ) \nC2544_=_C2828( C2544 C2828 ) C2544_=_C2829( C2544 C2829 ) C2544_=_C2830( C2544 C2830 ) C2544_=_C2831( C2544 C2831 ) C2544_=_C2832( C2544 C2832 ) C2544_=_C2833( C2544 C2833 ) \nC2544_=_C2834( C2544 C2834 ) C2544_=_C2835( C2544 C2835 ) C2604_=_C2756( C2604 C2756 ) C2604_=_C2834( C2604 C2834 ) C2604_=_C2925( C2604 C2925 ) C2604_=_C2967( C2604 C2967 ) \nC2604_=_C3123( C2604 C3123 ) C2604_=_C3337( C2604 C3337 ) C2604_=_C3467( C2604 C3467 ) C2604_=_C3481( C2604 C3481 ) C2604_=_C3581( C2604 C3581 ) C2604_=_C3684( C2604 C3684 ) \nC2604_=_C3758( C2604 C3758 ) C2604_=_C3851( C2604 C3851 ) C2604_=_C3951( C2604 C3951 ) C2604_=_C4015( C2604 C4015 ) C2604_=_C4028( C2604 C4028 ) C2604_=_C4102( C2604 C4102 ) \nC2645_=_C2740( C2645 C2740 ) C2645_=_C2821( C2645 C2821 ) C2645_=_C2822( C2645 C2822 ) C2645_=_C2823( C2645 C2823 ) C2645_=_C2824( C2645 C2824 ) C2645_=_C2825( C2645 C2825 ) \nC2645_=_C2826( C2645 C2826 ) C2645_=_C2827( C2645 C2827 ) C2645_=_C2828( C2645 C2828 ) C2645_=_C2829( C2645 C2829 ) C2645_=_C2830( C2645 C2830 ) C2645_=_C2831( C2645 C2831 ) \nC2645_=_C2832( C2645 C2832 ) C2645_=_C2833( C2645 C2833 ) C2645_=_C2834( C2645 C2834 ) C2645_=_C2835( C2645 C2835 ) C2705_=_C2743( C2705 C2743 ) C2705_=_C2759( C2705 C2759 ) \nC2705_=_C2915( C2705 C2915 ) C2705_=_C2955( C2705 C2955 ) C2705_=_C2956( C2705 C2956 ) C2705_=_C2957( C2705 C2957 ) C2705_=_C2958( C2705 C2958 ) C2705_=_C2959( C2705 C2959 ) \nC2705_=_C2960( C2705 C2960 ) C2705_=_C2961( C2705 C2961 ) C2705_=_C2962( C2705 C2962 ) C2705_=_C2963( C2705 C2963 ) C2705_=_C2964( C2705 C2964 ) C2705_=_C2965( C2705 C2965 ) \nC2705_=_C2966( C2705 C2966 ) C2705_=_C2967( C2705 C2967 ) C2705_=_C2968( C2705 C2968 ) C2740_=_C2743( C2740 C2743 ) C2740_=_C2752( C2740 C2752 ) C2740_=_C2756( C2740 C2756 ) \nC2740_=_C2821( C2740 C2821 ) C2740_=_C2822( C2740 C2822 ) C2740_=_C2823( C2740 C2823 ) C2740_=_C2824( C2740 C2824 ) C2740_=_C2825( C2740 C2825 ) C2740_=_C2826( C2740 C2826 ) \nC2740_=_C2827( C2740 C2827 ) C2740_=_C2828( C2740 C2828 ) C2740_=_C2829( C2740 C2829 ) C2740_=_C2830( C2740 C2830 ) C2740_=_C2831( C2740 C2831 ) C2740_=_C2832( C2740 C2832 ) \nC2740_=_C2833( C2740 C2833 ) C2740_=_C2834( C2740 C2834 ) C2740_=_C2835( C2740 C2835 ) C2743_=_C2752( C2743 C2752 ) C2743_=_C2756( C2743 C2756 ) C2743_=_C2759( C2743 C2759 ) \nC2743_=_C2915( C2743 C2915 ) C2743_=_C2955( C2743 C2955 ) C2743_=_C2956( C2743 C2956 ) C2743_=_C2957( C2743 C2957 ) C2743_=_C2958( C2743 C2958 ) C2743_=_C2959( C2743 C2959 ) \nC2743_=_C2960( C2743 C2960 ) C2743_=_C2961( C2743 C2961 ) C2743_=_C2962( C2743 C2962 ) C2743_=_C2963( C2743 C2963 ) C2743_=_C2964( C2743 C2964 ) C2743_=_C2965( C2743 C2965 ) \nC2743_=_C2966( C2743 C2966 ) C2743_=_C2967( C2743 C2967 ) C2743_=_C2968( C2743 C2968 ) C2752_=_C2756( C2752 C2756 ) C2752_=_C2831( C2752 C2831 ) C2752_=_C2965( C2752 C2965 ) \nC2752_=_C3389( C2752 C3389 ) C2752_=_C3466( C2752 C3466 ) C2752_=_C3498( C2752 C3498 ) C2752_=_C3591( C2752 C3591 ) C2752_=_C3681( C2752 C3681 ) C2752_=_C3857( C2752 C3857 ) \nC2752_=_C3940( C2752 C3940 ) C2752_=_C3969( C2752 C3969 ) C2752_=_C4003( C2752 C4003 ) C2752_=_C4004( C2752 C4004 ) C2756_=_C2834( C2756 C2834 ) C2756_=_C2925( C2756 C2925 ) \nC2756_=_C2967( C2756 C2967 ) C2756_=_C3123( C2756 C3123 ) C2756_=_C3337( C2756 C3337 ) C2756_=_C3467( C2756 C3467 ) C2756_=_C3481( C2756 C3481 ) C2756_=_C3581( C2756 C3581 ) \nC2756_=_C3684( C2756 C3684 ) C2756_=_C3758( C2756 C3758 ) C2756_=_C3851( C2756 C3851 ) C2756_=_C3951( C2756 C3951 ) C2756_=_C4015( C2756 C4015 ) C2756_=_C4028( C2756 C4028 ) \nC2756_=_C4102( C2756 C4102 ) C2759_=_C2915( C2759 C2915 ) C2759_=_C2955( C2759 C2955 ) C2759_=_C2956( C2759 C2956 ) C2759_=_C2957( C2759 C2957 ) C2759_=_C2958( C2759 C2958 ) \nC2759_=_C2959( C2759 C2959 ) C2759_=_C2960( C2759 C2960 ) C2759_=_C2961( C2759 C2961 ) C2759_=_C2962( C2759 C2962 ) C2759_=_C2963( C2759 C2963 ) C2759_=_C2964( C2759 C2964 ) \nC2759_=_C2965( C2759 C2965 ) C2759_=_C2966( C2759 C2966 ) C2759_=_C2967( C2759 C2967 ) C2759_=_C2968( C2759 C2968 ) C2821_=_C2822( C2821 C2822 ) C2821_=_C2823( C2821 C2823 ) \nC2821_=_C2824( C2821 C2824 ) C2821_=_C2825( C2821 C2825 ) C2821_=_C2826( C2821 C2826 ) C2821_=_C2827( C2821 C2827 ) C2821_=_C2828( C2821 C2828 ) C2821_=_C2829( C2821 C2829 ) \nC2821_=_C2830( C2821 C2830 ) C2821_=_C2831( C2821 C2831 ) C2821_=_C2832( C2821 C2832 ) C2821_=_C2833( C2821 C2833 ) C2821_=_C2834( C2821 C2834 ) C2821_=_C2835( C2821 C2835 ) \nC2822_=_C2823( C2822 C2823 ) C2822_=_C2824( C2822 C2824 ) C2822_=_C2825( C2822 C2825 ) C2822_=_C2826( C2822 C2826 ) C2822_=_C2827( C2822 C2827 ) C2822_=_C2828( C2822 C2828 ) \nC2822_=_C2829( C2822 C2829 ) C2822_=_C2830( C2822 C2830 ) C2822_=_C2831( C2822 C2831 ) C2822_=_C2832( C2822 C2832 ) C2822_=_C2833( C2822 C2833 ) C2822_=_C2834( C2822 C2834 ) \nC2822_=_C2835( C2822 C2835 ) C2823_=_C2824(</w:t>
      </w:r>
    </w:p>
    <w:p>
      <w:pPr>
        <w:pStyle w:val="PreformattedText"/>
        <w:bidi w:val="0"/>
        <w:spacing w:before="0" w:after="0"/>
        <w:jc w:val="left"/>
        <w:rPr/>
      </w:pPr>
      <w:r>
        <w:rPr/>
        <w:t xml:space="preserve"> </w:t>
      </w:r>
      <w:r>
        <w:rPr/>
        <w:t>C2823 C2824 ) C2823_=_C2825( C2823 C2825 ) C2823_=_C2826( C2823 C2826 ) C2823_=_C2827( C2823 C2827 ) C2823_=_C2828( C2823 C2828 ) \nC2823_=_C2829( C2823 C2829 ) C2823_=_C2830( C2823 C2830 ) C2823_=_C2831( C2823 C2831 ) C2823_=_C2832( C2823 C2832 ) C2823_=_C2833( C2823 C2833 ) C2823_=_C2834( C2823 C2834 ) \nC2823_=_C2835( C2823 C2835 ) C2824_=_C2825( C2824 C2825 ) C2824_=_C2826( C2824 C2826 ) C2824_=_C2827( C2824 C2827 ) C2824_=_C2828( C2824 C2828 ) C2824_=_C2829( C2824 C2829 ) \nC2824_=_C2830( C2824 C2830 ) C2824_=_C2831( C2824 C2831 ) C2824_=_C2832( C2824 C2832 ) C2824_=_C2833( C2824 C2833 ) C2824_=_C2834( C2824 C2834 ) C2824_=_C2835( C2824 C2835 ) \nC2824_=_C2957( C2824 C2957 ) C2824_=_C3466( C2824 C3466 ) C2824_=_C3467( C2824 C3467 ) C2825_=_C2826( C2825 C2826 ) C2825_=_C2827( C2825 C2827 ) C2825_=_C2828( C2825 C2828 ) \nC2825_=_C2829( C2825 C2829 ) C2825_=_C2830( C2825 C2830 ) C2825_=_C2831( C2825 C2831 ) C2825_=_C2832( C2825 C2832 ) C2825_=_C2833( C2825 C2833 ) C2825_=_C2834( C2825 C2834 ) \nC2825_=_C2835( C2825 C2835 ) C2826_=_C2827( C2826 C2827 ) C2826_=_C2828( C2826 C2828 ) C2826_=_C2829( C2826 C2829 ) C2826_=_C2830( C2826 C2830 ) C2826_=_C2831( C2826 C2831 ) \nC2826_=_C2832( C2826 C2832 ) C2826_=_C2833( C2826 C2833 ) C2826_=_C2834( C2826 C2834 ) C2826_=_C2835( C2826 C2835 ) C2826_=_C2959( C2826 C2959 ) C2826_=_C3681( C2826 C3681 ) \nC2826_=_C3684( C2826 C3684 ) C2827_=_C2828( C2827 C2828 ) C2827_=_C2829( C2827 C2829 ) C2827_=_C2830( C2827 C2830 ) C2827_=_C2831( C2827 C2831 ) C2827_=_C2832( C2827 C2832 ) \nC2827_=_C2833( C2827 C2833 ) C2827_=_C2834( C2827 C2834 ) C2827_=_C2835( C2827 C2835 ) C2828_=_C2829( C2828 C2829 ) C2828_=_C2830( C2828 C2830 ) C2828_=_C2831( C2828 C2831 ) \nC2828_=_C2832( C2828 C2832 ) C2828_=_C2833( C2828 C2833 ) C2828_=_C2834( C2828 C2834 ) C2828_=_C2835( C2828 C2835 ) C2828_=_C3851( C2828 C3851 ) C2829_=_C2830( C2829 C2830 ) \nC2829_=_C2831( C2829 C2831 ) C2829_=_C2832( C2829 C2832 ) C2829_=_C2833( C2829 C2833 ) C2829_=_C2834( C2829 C2834 ) C2829_=_C2835( C2829 C2835 ) C2830_=_C2831( C2830 C2831 ) \nC2830_=_C2832( C2830 C2832 ) C2830_=_C2833( C2830 C2833 ) C2830_=_C2834( C2830 C2834 ) C2830_=_C2835( C2830 C2835 ) C2831_=_C2832( C2831 C2832 ) C2831_=_C2833( C2831 C2833 ) \nC2831_=_C2834( C2831 C2834 ) C2831_=_C2835( C2831 C2835 ) C2831_=_C2965( C2831 C2965 ) C2831_=_C3389( C2831 C3389 ) C2831_=_C3466( C2831 C3466 ) C2831_=_C3498( C2831 C3498 ) \nC2831_=_C3591( C2831 C3591 ) C2831_=_C3681( C2831 C3681 ) C2831_=_C3857( C2831 C3857 ) C2831_=_C3940( C2831 C3940 ) C2831_=_C3969( C2831 C3969 ) C2831_=_C4003( C2831 C4003 ) \nC2831_=_C4004( C2831 C4004 ) C2832_=_C2833( C2832 C2833 ) C2832_=_C2834( C2832 C2834 ) C2832_=_C2835( C2832 C2835 ) C2832_=_C4028( C2832 C4028 ) C2833_=_C2834( C2833 C2834 ) \nC2833_=_C2835( C2833 C2835 ) C2834_=_C2835( C2834 C2835 ) C2834_=_C2925( C2834 C2925 ) C2834_=_C2967( C2834 C2967 ) C2834_=_C3123( C2834 C3123 ) C2834_=_C3337( C2834 C3337 ) \nC2834_=_C3467( C2834 C3467 ) C2834_=_C3481( C2834 C3481 ) C2834_=_C3581( C2834 C3581 ) C2834_=_C3684( C2834 C3684 ) C2834_=_C3758( C2834 C3758 ) C2834_=_C3851( C2834 C3851 ) \nC2834_=_C3951( C2834 C3951 ) C2834_=_C4015( C2834 C4015 ) C2834_=_C4028( C2834 C4028 ) C2834_=_C4102( C2834 C4102 ) C2835_=_C2968( C2835 C2968 ) C2915_=_C2925( C2915 C2925 ) \nC2915_=_C2955( C2915 C2955 ) C2915_=_C2956( C2915 C2956 ) C2915_=_C2957( C2915 C2957 ) C2915_=_C2958( C2915 C2958 ) C2915_=_C2959( C2915 C2959 ) C2915_=_C2960( C2915 C2960 ) \nC2915_=_C2961( C2915 C2961 ) C2915_=_C2962( C2915 C2962 ) C2915_=_C2963( C2915 C2963 ) C2915_=_C2964( C2915 C2964 ) C2915_=_C2965( C2915 C2965 ) C2915_=_C2966( C2915 C2966 ) \nC2915_=_C2967( C2915 C2967 ) C2915_=_C2968( C2915 C2968 ) C2925_=_C2967( C2925 C2967 ) C2925_=_C3123( C2925 C3123 ) C2925_=_C3337( C2925 C3337 ) C2925_=_C3467( C2925 C3467 ) \nC2925_=_C3481( C2925 C3481 ) C2925_=_C3581( C2925 C3581 ) C2925_=_C3684( C2925 C3684 ) C2925_=_C3758( C2925 C3758 ) C2925_=_C3851( C2925 C3851 ) C2925_=_C3951( C2925 C3951 ) \nC2925_=_C4015( C2925 C4015 ) C2925_=_C4028( C2925 C4028 ) C2925_=_C4102( C2925 C4102 ) C2955_=_C2956( C2955 C2956 ) C2955_=_C2957( C2955 C2957 ) C2955_=_C2958( C2955 C2958 ) \nC2955_=_C2959( C2955 C2959 ) C2955_=_C2960( C2955 C2960 ) C2955_=_C2961( C2955 C2961 ) C2955_=_C2962( C2955 C2962 ) C2955_=_C2963( C2955 C2963 ) C2955_=_C2964( C2955 C2964 ) \nC2955_=_C2965( C2955 C2965 ) C2955_=_C2966( C2955 C2966 ) C2955_=_C2967( C2955 C2967 ) C2955_=_C2968( C2955 C2968 ) C2956_=_C2957( C2956 C2957 ) C2956_=_C2958( C2956 C2958 ) \nC2956_=_C2959( C2956 C2959 ) C2956_=_C2960( C2956 C2960 ) C2956_=_C2961( C2956 C2961 ) C2956_=_C2962( C2956 C2962 ) C2956_=_C2963( C2956 C2963 ) C2956_=_C2964( C2956 C2964 ) \nC2956_=_C2965( C2956 C2965 ) C2956_=_C2966( C2956 C2966 ) C2956_=_C2967( C2956 C2967 ) C2956_=_C2968( C2956 C2968 ) C2957_=_C2958( C2957 C2958 ) C2957_=_C2959( C2957 C2959 ) \nC2957_=_C2960( C2957 C2960 ) C2957_=_C2961( C2957 C2961 ) C2957_=_C2962( C2957 C2962 ) C2957_=_C2963( C2957 C2963 ) C2957_=_C2964( C2957 C2964 ) C2957_=_C2965( C2957 C2965 ) \nC2957_=_C2966( C2957 C2966 ) C2957_=_C2967( C2957 C2967 ) C2957_=_C2968( C2957 C2968 ) C2957_=_C3466( C2957 C3466 ) C2957_=_C3467( C2957 C3467 ) C2958_=_C2959( C2958 C2959 ) \nC2958_=_C2960( C2958 C2960 ) C2958_=_C2961( C2958 C2961 ) C2958_=_C2962( C2958 C2962 ) C2958_=_C2963( C2958 C2963 ) C2958_=_C2964( C2958 C2964 ) C2958_=_C2965( C2958 C2965 ) \nC2958_=_C2966( C2958 C2966 ) C2958_=_C2967( C2958 C2967 ) C2958_=_C2968( C2958 C2968 ) C2959_=_C2960( C2959 C2960 ) C2959_=_C2961( C2959 C2961 ) C2959_=_C2962( C2959 C2962 ) \nC2959_=_C2963( C2959 C2963 ) C2959_=_C2964( C2959 C2964 ) C2959_=_C2965( C2959 C2965 ) C2959_=_C2966( C2959 C2966 ) C2959_=_C2967( C2959 C2967 ) C2959_=_C2968( C2959 C2968 ) \nC2959_=_C3681( C2959 C3681 ) C2959_=_C3684( C2959 C3684 ) C2960_=_C2961( C2960 C2961 ) C2960_=_C2962( C2960 C2962 ) C2960_=_C2963( C2960 C2963 ) C2960_=_C2964( C2960 C2964 ) \nC2960_=_C2965( C2960 C2965 ) C2960_=_C2966( C2960 C2966 ) C2960_=_C2967( C2960 C2967 ) C2960_=_C2968( C2960 C2968 ) C2961_=_C2962( C2961 C2962 ) C2961_=_C2963( C2961 C2963 ) \nC2961_=_C2964( C2961 C2964 ) C2961_=_C2965( C2961 C2965 ) C2961_=_C2966( C2961 C2966 ) C2961_=_C2967( C2961 C2967 ) C2961_=_C2968( C2961 C2968 ) C2962_=_C2963( C2962 C2963 ) \nC2962_=_C2964( C2962 C2964 ) C2962_=_C2965( C2962 C2965 ) C2962_=_C2966( C2962 C2966 ) C2962_=_C2967( C2962 C2967 ) C2962_=_C2968( C2962 C2968 ) C2963_=_C2964( C2963 C2964 ) \nC2963_=_C2965( C2963 C2965 ) C2963_=_C2966( C2963 C2966 ) C2963_=_C2967( C2963 C2967 ) C2963_=_C2968( C2963 C2968 ) C2963_=_C3969( C2963 C3969 ) C2964_=_C2965( C2964 C2965 ) \nC2964_=_C2966( C2964 C2966 ) C2964_=_C2967( C2964 C2967 ) C2964_=_C2968( C2964 C2968 ) C2965_=_C2966( C2965 C2966 ) C2965_=_C2967( C2965 C2967 ) C2965_=_C2968( C2965 C2968 ) \nC2965_=_C3389( C2965 C3389 ) C2965_=_C3466( C2965 C3466 ) C2965_=_C3498( C2965 C3498 ) C2965_=_C3591( C2965 C3591 ) C2965_=_C3681( C2965 C3681 ) C2965_=_C3857( C2965 C3857 ) \nC2965_=_C3940( C2965 C3940 ) C2965_=_C3969( C2965 C3969 ) C2965_=_C4003( C2965 C4003 ) C2965_=_C4004( C2965 C4004 ) C2966_=_C2967( C2966 C2967 ) C2966_=_C2968( C2966 C2968 ) \nC2967_=_C2968( C2967 C2968 ) C2967_=_C3123( C2967 C3123 ) C2967_=_C3337( C2967 C3337 ) C2967_=_C3467( C2967 C3467 ) C2967_=_C3481( C2967 C3481 ) C2967_=_C3581( C2967 C3581 ) \nC2967_=_C3684( C2967 C3684 ) C2967_=_C3758( C2967 C3758 ) C2967_=_C3851( C2967 C3851 ) C2967_=_C3951( C2967 C3951 ) C2967_=_C4015( C2967 C4015 ) C2967_=_C4028( C2967 C4028 ) \nC2967_=_C4102( C2967 C4102 ) C3123_=_C3337( C3123 C3337 ) C3123_=_C3467( C3123 C3467 ) C3123_=_C3481( C3123 C3481 ) C3123_=_C3581( C3123 C3581 ) C3123_=_C3684( C3123 C3684 ) \nC3123_=_C3758( C3123 C3758 ) C3123_=_C3851( C3123 C3851 ) C3123_=_C3951( C3123 C3951 ) C3123_=_C4015( C3123 C4015 ) C3123_=_C4028( C3123 C4028 ) C3123_=_C4102( C3123 C4102 ) \nC3337_=_C3467( C3337 C3467 ) C3337_=_C3481( C3337 C3481 ) C3337_=_C3581( C3337 C3581 ) C3337_=_C3684( C3337 C3684 ) C3337_=_C3758( C3337 C3758 ) C3337_=_C3851( C3337 C3851 ) \nC3337_=_C3951( C3337 C3951 ) C3337_=_C4015( C3337 C4015 ) C3337_=_C4028( C3337 C4028 ) C3337_=_C4102( C3337 C4102 ) C3389_=_C3466( C3389 C3466 ) C3389_=_C3498( C3389 C3498 ) \nC3389_=_C3591( C3389 C3591 ) C3389_=_C3681( C3389 C3681 ) C3389_=_C3857( C3389 C3857 ) C3389_=_C3940( C3389 C3940 ) C3389_=_C3969( C3389 C3969 ) C3389_=_C4003( C3389 C4003 ) \nC3389_=_C4004( C3389 C4004 ) C3466_=_C3467( C3466 C3467 ) C3466_=_C3498( C3466 C3498 ) C3466_=_C3591( C3466 C3591 ) C3466_=_C3681( C3466 C3681 ) C3466_=_C3857( C3466 C3857 ) \nC3466_=_C3940( C3466 C3940 ) C3466_=_C3969( C3466 C3969 ) C3466_=_C4003( C3466 C4003 ) C3466_=_C4004( C3466 C4004 ) C3467_=_C3481( C3467 C3481 ) C3467_=_C3581( C3467 C3581 ) \nC3467_=_C3684( C3467 C3684 ) C3467_=_C3758( C3467 C3758 ) C3467_=_C3851( C3467 C3851 ) C3467_=_C3951( C3467 C3951 ) C3467_=_C4015( C3467 C4015 ) C3467_=_C4028( C3467 C4028 ) \nC3467_=_C4102( C3467 C4102 ) C3481_=_C3581( C3481 C3581 ) C3481_=_C3684( C3481 C3684 ) C3481_=_C3758( C3481 C3758 ) C3481_=_C3851( C3481 C3851 ) C3481_=_C3951( C3481 C3951 ) \nC3481_=_C4015( C3481 C4015 ) C3481_=_C4028( C3481 C4028 ) C3481_=_C4102( C3481 C4102 ) C3498_=_C3591( C3498 C3591 ) C3498_=_C3681( C3498 C3681 ) C3498_=_C3857( C3498 C3857 ) \nC3498_=_C3940( C3498 C3940 ) C3498_=_C3969( C3498 C3969 ) C3498_=_C4003( C3498 C4003 ) C3498_=_C4004( C3498 C4004 ) C3581_=_C3684( C3581 C3684 ) C3581_=_C3758( C3581 C3758 ) \nC3581_=_C3851( C3581 C3851 ) C3581_=_C3951( C3581 C3951 ) C3581_=_C4015( C3581 C4015 ) C3581_=_C4028( C3581 C4028 ) C3581_=_C4102( C3581 C4102 ) C3591_=_C3681( C3591 C3681 ) \nC3591_=_C3857( C3591 C3857 ) C3591_=_C3940( C3591 C3940 ) C3591_=_C3969( C3591 C3969 ) C3591_=_C4003( C3591 C4003 ) C3591_=_C4004( C3591 C4004 ) C3681_=_C3684( C3681 C3684 ) \nC3681_=_C3857( C3681 C3857 ) C3681_=_C3940( C3681 C3940 ) C3681_=_C3969( C3681 C3969 ) C3681_=_C4003(</w:t>
      </w:r>
    </w:p>
    <w:p>
      <w:pPr>
        <w:pStyle w:val="PreformattedText"/>
        <w:bidi w:val="0"/>
        <w:spacing w:before="0" w:after="0"/>
        <w:jc w:val="left"/>
        <w:rPr/>
      </w:pPr>
      <w:r>
        <w:rPr/>
        <w:t xml:space="preserve"> </w:t>
      </w:r>
      <w:r>
        <w:rPr/>
        <w:t>C3681 C4003 ) C3681_=_C4004( C3681 C4004 ) C3684_=_C3758( C3684 C3758 ) \nC3684_=_C3851( C3684 C3851 ) C3684_=_C3951( C3684 C3951 ) C3684_=_C4015( C3684 C4015 ) C3684_=_C4028( C3684 C4028 ) C3684_=_C4102( C3684 C4102 ) C3758_=_C3851( C3758 C3851 ) \nC3758_=_C3951( C3758 C3951 ) C3758_=_C4015( C3758 C4015 ) C3758_=_C4028( C3758 C4028 ) C3758_=_C4102( C3758 C4102 ) C3851_=_C3951( C3851 C3951 ) C3851_=_C4015( C3851 C4015 ) \nC3851_=_C4028( C3851 C4028 ) C3851_=_C4102( C3851 C4102 ) C3857_=_C3940( C3857 C3940 ) C3857_=_C3969( C3857 C3969 ) C3857_=_C4003( C3857 C4003 ) C3857_=_C4004( C3857 C4004 ) \nC3940_=_C3969( C3940 C3969 ) C3940_=_C4003( C3940 C4003 ) C3940_=_C4004( C3940 C4004 ) C3951_=_C4015( C3951 C4015 ) C3951_=_C4028( C3951 C4028 ) C3951_=_C4102( C3951 C4102 ) \nC3969_=_C4003( C3969 C4003 ) C3969_=_C4004( C3969 C4004 ) C4003_=_C4004( C4003 C4004 ) C4015_=_C4028( C4015 C4028 ) C4015_=_C4102( C4015 C4102 ) C4028_=_C4102( C4028 C4102 ) "];127-&gt;196[label="101: C95 C118 C143 C185 C259 \nC439 C521 C522 C531 C533 C595 \nC637 C638 C661 C699 C921 C924 \nC932 C936 C1013 C1014 C1080 C1127 \nC1171 C1222 C1223 C1233 C1238 C1438 \nC1439 C1447 C1448 C1541 C1653 C1728 \nC2005 C2017 C2027 C2173 C2206 C2252 \nC2437 C2441 C2544 C2604 C2645 C2705 \nC2740 C2743 C2752 C2756 C2759 C2821 \nC2822 C2823 C2824 C2825 C2826 C2827 \nC2828 C2829 C2830 C2832 C2833 C2835 \nC2915 C2925 C2955 C2956 C2957 C2958 \nC2959 C2960 C2961 C2962 C2963 C2964 \nC2966 C2968 C3123 C3337 C3389 C3466 \nC3467 C3481 C3498 C3581 C3591 C3681 \nC3684 C3758 C3851 C3857 C3940 C3951 \nC3969 C4003 C4004 C4015 C4028 C4102 \n1275: C95_=_C118 ,C95_=_C143 ,C95_=_C185 ,C95_=_C259 ,C95_=_C531 ,\nC95_=_C637 ,C95_=_C661 ,C95_=_C932 ,C95_=_C1233 ,C95_=_C1447 ,C95_=_C1653 ,\nC95_=_C2017 ,C95_=_C2206 ,C95_=_C2437 ,C95_=_C2752 ,C95_=_C3389 ,C95_=_C3466 ,\nC95_=_C3498 ,C95_=_C3591 ,C95_=_C3681 ,C95_=_C3857 ,C95_=_C3940 ,C95_=_C3969 ,\nC95_=_C4003 ,C95_=_C4004 ,C118_=_C143 ,C118_=_C185 ,C118_=_C259 ,C118_=_C531 ,\nC118_=_C637 ,C118_=_C661 ,C118_=_C932 ,C118_=_C1233 ,C118_=_C1447 ,C118_=_C1653 ,\nC118_=_C2017 ,C118_=_C2206 ,C118_=_C2437 ,C118_=_C2752 ,C118_=_C3389 ,C118_=_C3466 ,\nC118_=_C3498 ,C118_=_C3591 ,C118_=_C3681 ,C118_=_C3857 ,C118_=_C3940 ,C118_=_C3969 ,\nC118_=_C4003 ,C118_=_C4004 ,C143_=_C185 ,C143_=_C259 ,C143_=_C531 ,C143_=_C637 ,\nC143_=_C661 ,C143_=_C932 ,C143_=_C1233 ,C143_=_C1447 ,C143_=_C1653 ,C143_=_C2017 ,\nC143_=_C2206 ,C143_=_C2437 ,C143_=_C2752 ,C143_=_C3389 ,C143_=_C3466 ,C143_=_C3498 ,\nC143_=_C3591 ,C143_=_C3681 ,C143_=_C3857 ,C143_=_C3940 ,C143_=_C3969 ,C143_=_C4003 ,\nC143_=_C4004 ,C185_=_C259 ,C185_=_C531 ,C185_=_C637 ,C185_=_C661 ,C185_=_C932 ,\nC185_=_C1233 ,C185_=_C1447 ,C185_=_C1653 ,C185_=_C2017 ,C185_=_C2206 ,C185_=_C2437 ,\nC185_=_C2752 ,C185_=_C3389 ,C185_=_C3466 ,C185_=_C3498 ,C185_=_C3591 ,C185_=_C3681 ,\nC185_=_C3857 ,C185_=_C3940 ,C185_=_C3969 ,C185_=_C4003 ,C185_=_C4004 ,C259_=_C531 ,\nC259_=_C637 ,C259_=_C661 ,C259_=_C932 ,C259_=_C1233 ,C259_=_C1447 ,C259_=_C1653 ,\nC259_=_C2017 ,C259_=_C2206 ,C259_=_C2437 ,C259_=_C2752 ,C259_=_C3389 ,C259_=_C3466 ,\nC259_=_C3498 ,C259_=_C3591 ,C259_=_C3681 ,C259_=_C3857 ,C259_=_C3940 ,C259_=_C3969 ,\nC259_=_C4003 ,C259_=_C4004 ,C439_=_C522 ,C439_=_C924 ,C439_=_C1014 ,C439_=_C1080 ,\nC439_=_C1171 ,C439_=_C1223 ,C439_=_C1439 ,C439_=_C2173 ,C439_=_C2705 ,C439_=_C2743 ,\nC439_=_C2759 ,C439_=_C2915 ,C439_=_C2955 ,C439_=_C2956 ,C439_=_C2957 ,C439_=_C2958 ,\nC439_=_C2959 ,C439_=_C2960 ,C439_=_C2961 ,C439_=_C2962 ,C439_=_C2963 ,C439_=_C2964 ,\nC439_=_C2966 ,C439_=_C2968 ,C521_=_C522 ,C521_=_C531 ,C521_=_C533 ,C521_=_C595 ,\nC521_=_C699 ,C521_=_C921 ,C521_=_C1013 ,C521_=_C1127 ,C521_=_C1222 ,C521_=_C1438 ,\nC521_=_C2027 ,C521_=_C2544 ,C521_=_C2645 ,C521_=_C2740 ,C521_=_C2821 ,C521_=_C2822 ,\nC521_=_C2823 ,C521_=_C2824 ,C521_=_C2825 ,C521_=_C2826 ,C521_=_C2827 ,C521_=_C2828 ,\nC521_=_C2829 ,C521_=_C2830 ,C521_=_C2832 ,C521_=_C2833 ,C521_=_C2835 ,C522_=_C531 ,\nC522_=_C533 ,C522_=_C924 ,C522_=_C1014 ,C522_=_C1080 ,C522_=_C1171 ,C522_=_C1223 ,\nC522_=_C1439 ,C522_=_C2173 ,C522_=_C2705 ,C522_=_C2743 ,C522_=_C2759 ,C522_=_C2915 ,\nC522_=_C2955 ,C522_=_C2956 ,C522_=_C2957 ,C522_=_C2958 ,C522_=_C2959 ,C522_=_C2960 ,\nC522_=_C2961 ,C522_=_C2962 ,C522_=_C2963 ,C522_=_C2964 ,C522_=_C2966 ,C522_=_C2968 ,\nC531_=_C533 ,C531_=_C637 ,C531_=_C661 ,C531_=_C932 ,C531_=_C1233 ,C531_=_C1447 ,\nC531_=_C1653 ,C531_=_C2017 ,C531_=_C2206 ,C531_=_C2437 ,C531_=_C2752 ,C531_=_C3389 ,\nC531_=_C3466 ,C531_=_C3498 ,C531_=_C3591 ,C531_=_C3681 ,C531_=_C3857 ,C531_=_C3940 ,\nC531_=_C3969 ,C531_=_C4003 ,C531_=_C4004 ,C533_=_C638 ,C533_=_C936 ,C533_=_C1238 ,\nC533_=_C1448 ,C533_=_C1541 ,C533_=_C1728 ,C533_=_C2005 ,C533_=_C2252 ,C533_=_C2441 ,\nC533_=_C2604 ,C533_=_C2756 ,C533_=_C2925 ,C533_=_C3123 ,C533_=_C3337 ,C533_=_C3467 ,\nC533_=_C3481 ,C533_=_C3581 ,C533_=_C3684 ,C533_=_C3758 ,C533_=_C3851 ,C533_=_C3951 ,\nC533_=_C4015 ,C533_=_C4028 ,C533_=_C4102 ,C595_=_C699 ,C595_=_C921 ,C595_=_C1013 ,\nC595_=_C1127 ,C595_=_C1222 ,C595_=_C1438 ,C595_=_C2027 ,C595_=_C2544 ,C595_=_C2645 ,\nC595_=_C2740 ,C595_=_C2821 ,C595_=_C2822 ,C595_=_C2823 ,C595_=_C2824 ,C595_=_C2825 ,\nC595_=_C2826 ,C595_=_C2827 ,C595_=_C2828 ,C595_=_C2829 ,C595_=_C2830 ,C595_=_C2832 ,\nC595_=_C2833 ,C595_=_C2835 ,C637_=_C638 ,C637_=_C661 ,C637_=_C932 ,C637_=_C1233 ,\nC637_=_C1447 ,C637_=_C1653 ,C637_=_C2017 ,C637_=_C2206 ,C637_=_C2437 ,C637_=_C2752 ,\nC637_=_C3389 ,C637_=_C3466 ,C637_=_C3498 ,C637_=_C3591 ,C637_=_C3681 ,C637_=_C3857 ,\nC637_=_C3940 ,C637_=_C3969 ,C637_=_C4003 ,C637_=_C4004 ,C638_=_C936 ,C638_=_C1238 ,\nC638_=_C1448 ,C638_=_C1541 ,C638_=_C1728 ,C638_=_C2005 ,C638_=_C2252 ,C638_=_C2441 ,\nC638_=_C2604 ,C638_=_C2756 ,C638_=_C2925 ,C638_=_C3123 ,C638_=_C3337 ,C638_=_C3467 ,\nC638_=_C3481 ,C638_=_C3581 ,C638_=_C3684 ,C638_=_C3758 ,C638_=_C3851 ,C638_=_C3951 ,\nC638_=_C4015 ,C638_=_C4028 ,C638_=_C4102 ,C661_=_C932 ,C661_=_C1233 ,C661_=_C1447 ,\nC661_=_C1653 ,C661_=_C2017 ,C661_=_C2206 ,C661_=_C2437 ,C661_=_C2752 ,C661_=_C3389 ,\nC661_=_C3466 ,C661_=_C3498 ,C661_=_C3591 ,C661_=_C3681 ,C661_=_C3857 ,C661_=_C3940 ,\nC661_=_C3969 ,C661_=_C4003 ,C661_=_C4004 ,C699_=_C921 ,C699_=_C1013 ,C699_=_C1127 ,\nC699_=_C1222 ,C699_=_C1438 ,C699_=_C2027 ,C699_=_C2544 ,C699_=_C2645 ,C699_=_C2740 ,\nC699_=_C2821 ,C699_=_C2822 ,C699_=_C2823 ,C699_=_C2824 ,C699_=_C2825 ,C699_=_C2826 ,\nC699_=_C2827 ,C699_=_C2828 ,C699_=_C2829 ,C699_=_C2830 ,C699_=_C2832 ,C699_=_C2833 ,\nC699_=_C2835 ,C921_=_C924 ,C921_=_C932 ,C921_=_C936 ,C921_=_C1013 ,C921_=_C1127 ,\nC921_=_C1222 ,C921_=_C1438 ,C921_=_C2027 ,C921_=_C2544 ,C921_=_C2645 ,C921_=_C2740 ,\nC921_=_C2821 ,C921_=_C2822 ,C921_=_C2823 ,C921_=_C2824 ,C921_=_C2825 ,C921_=_C2826 ,\nC921_=_C2827 ,C921_=_C2828 ,C921_=_C2829 ,C921_=_C2830 ,C921_=_C2832 ,C921_=_C2833 ,\nC921_=_C2835 ,C924_=_C932 ,C924_=_C936 ,C924_=_C1014 ,C924_=_C1080 ,C924_=_C1171 ,\nC924_=_C1223 ,C924_=_C1439 ,C924_=_C2173 ,C924_=_C2705 ,C924_=_C2743 ,C924_=_C2759 ,\nC924_=_C2915 ,C924_=_C2955 ,C924_=_C2956 ,C924_=_C2957 ,C924_=_C2958 ,C924_=_C2959 ,\nC924_=_C2960 ,C924_=_C2961 ,C924_=_C2962 ,C924_=_C2963 ,C924_=_C2964 ,C924_=_C2966 ,\nC924_=_C2968 ,C932_=_C936 ,C932_=_C1233 ,C932_=_C1447 ,C932_=_C1653 ,C932_=_C2017 ,\nC932_=_C2206 ,C932_=_C2437 ,C932_=_C2752 ,C932_=_C3389 ,C932_=_C3466 ,C932_=_C3498 ,\nC932_=_C3591 ,C932_=_C3681 ,C932_=_C3857 ,C932_=_C3940 ,C932_=_C3969 ,C932_=_C4003 ,\nC932_=_C4004 ,C936_=_C1238 ,C936_=_C1448 ,C936_=_C1541 ,C936_=_C1728 ,C936_=_C2005 ,\nC936_=_C2252 ,C936_=_C2441 ,C936_=_C2604 ,C936_=_C2756 ,C936_=_C2925 ,C936_=_C3123 ,\nC936_=_C3337 ,C936_=_C3467 ,C936_=_C3481 ,C936_=_C3581 ,C936_=_C3684 ,C936_=_C3758 ,\nC936_=_C3851 ,C936_=_C3951 ,C936_=_C4015 ,C936_=_C4028 ,C936_=_C4102 ,C1013_=_C1014 ,\nC1013_=_C1127 ,C1013_=_C1222 ,C1013_=_C1438 ,C1013_=_C2027 ,C1013_=_C2544 ,C1013_=_C2645 ,\nC1013_=_C2740 ,C1013_=_C2821 ,C1013_=_C2822 ,C1013_=_C2823 ,C1013_=_C2824 ,C1013_=_C2825 ,\nC1013_=_C2826 ,C1013_=_C2827 ,C1013_=_C2828 ,C1013_=_C2829 ,C1013_=_C2830 ,C1013_=_C2832 ,\nC1013_=_C2833 ,C1013_=_C2835 ,C1014_=_C1080 ,C1014_=_C1171 ,C1014_=_C1223 ,C1014_=_C1439 ,\nC1014_=_C2173 ,C1014_=_C2705 ,C1014_=_C2743 ,C1014_=_C2759 ,C1014_=_C2915 ,C1014_=_C2955 ,\nC1014_=_C2956 ,C1014_=_C2957 ,C1014_=_C2958 ,C1014_=_C2959 ,C1014_=_C2960 ,C1014_=_C2961 ,\nC1014_=_C2962 ,C1014_=_C2963 ,C1014_=_C2964 ,C1014_=_C2966 ,C1014_=_C2968 ,C1080_=_C1171 ,\nC1080_=_C1223 ,C1080_=_C1439 ,C1080_=_C2173 ,C1080_=_C2705 ,C1080_=_C2743 ,C1080_=_C2759 ,\nC1080_=_C2915 ,C1080_=_C2955 ,C1080_=_C2956 ,C1080_=_C2957 ,C1080_=_C2958 ,C1080_=_C2959 ,\nC1080_=_C2960 ,C1080_=_C2961 ,C1080_=_C2962 ,C1080_=_C2963 ,C1080_=_C2964 ,C1080_=_C2966 ,\nC1080_=_C2968 ,C1127_=_C1222 ,C1127_=_C1438 ,C1127_=_C2027 ,C1127_=_C2544 ,C1127_=_C2645 ,\nC1127_=_C2740 ,C1127_=_C2821 ,C1127_=_C2822 ,C1127_=_C2823 ,C1127_=_C2824 ,C1127_=_C2825 ,\nC1127_=_C2826 ,C1127_=_C2827 ,C1127_=_C2828 ,C1127_=_C2829 ,C1127_=_C2830 ,C1127_=_C2832 ,\nC1127_=_C2833 ,C1127_=_C2835 ,C1171_=_C1223 ,C1171_=_C1439 ,C1171_=_C2173 ,C1171_=_C2705 ,\nC1171_=_C2743 ,C1171_=_C2759 ,C1171_=_C2915 ,C1171_=_C2955 ,C1171_=_C2956 ,C1171_=_C2957 ,\nC1171_=_C2958 ,C1171_=_C2959 ,C1171_=_C2960 ,C1171_=_C2961 ,C1171_=_C2962 ,C1171_=_C2963 ,\nC1171_=_C2964 ,C1171_=_C2966 ,C1171_=_C2968 ,C1222_=_C1223 ,C1222_=_C1233 ,C1222_=_C1238 ,\nC1222_=_C1438 ,C1222_=_C2027 ,C1222_=_C2544 ,C1222_=_C2645 ,C1222_=_C2740 ,C1222_=_C2821 ,\nC1222_=_C2822 ,C1222_=_C2823 ,C1222_=_C2824 ,C1222_=_C2825 ,C1222_=_C2826 ,C1222_=_C2827 ,\nC1222_=_C2828 ,C1222_=_C2829 ,C1222_=_C2830 ,C1222_=_C2832 ,C1222_=_C2833 ,C1222_=_C2835 ,\nC1223_=_C1233 ,C1223_=_C1238 ,C1223_=_C1439 ,C1223_=_C2173 ,C1223_=_C2705 ,C1223_=_C2743 ,\nC1223_=_C2759 ,C1223_=_C2915 ,C1223_=_C2955 ,C1223_=_C2956 ,C1223_=_C2957 ,C1223_=_C2958 ,\nC1223_=_C2959 ,C1223_=_C2960 ,C1223_=_C2961 ,C1223_=_C2962 ,C1223_=_C2963 ,C1223_=_C2964 ,\nC1223_=_C2966 ,C1223_=_C2968 ,C1233_=_C1238 ,C1233_=_C1447 ,C1233_=_C1653 ,C1233_=_C2017</w:t>
      </w:r>
    </w:p>
    <w:p>
      <w:pPr>
        <w:pStyle w:val="PreformattedText"/>
        <w:bidi w:val="0"/>
        <w:spacing w:before="0" w:after="0"/>
        <w:jc w:val="left"/>
        <w:rPr/>
      </w:pPr>
      <w:r>
        <w:rPr/>
        <w:t xml:space="preserve"> </w:t>
      </w:r>
      <w:r>
        <w:rPr/>
        <w:t>,\nC1233_=_C2206 ,C1233_=_C2437 ,C1233_=_C2752 ,C1233_=_C3389 ,C1233_=_C3466 ,C1233_=_C3498 ,\nC1233_=_C3591 ,C1233_=_C3681 ,C1233_=_C3857 ,C1233_=_C3940 ,C1233_=_C3969 ,C1233_=_C4003 ,\nC1233_=_C4004 ,C1238_=_C1448 ,C1238_=_C1541 ,C1238_=_C1728 ,C1238_=_C2005 ,C1238_=_C2252 ,\nC1238_=_C2441 ,C1238_=_C2604 ,C1238_=_C2756 ,C1238_=_C2925 ,C1238_=_C3123 ,C1238_=_C3337 ,\nC1238_=_C3467 ,C1238_=_C3481 ,C1238_=_C3581 ,C1238_=_C3684 ,C1238_=_C3758 ,C1238_=_C3851 ,\nC1238_=_C3951 ,C1238_=_C4015 ,C1238_=_C4028 ,C1238_=_C4102 ,C1438_=_C1439 ,C1438_=_C1447 ,\nC1438_=_C1448 ,C1438_=_C2027 ,C1438_=_C2544 ,C1438_=_C2645 ,C1438_=_C2740 ,C1438_=_C2821 ,\nC1438_=_C2822 ,C1438_=_C2823 ,C1438_=_C2824 ,C1438_=_C2825 ,C1438_=_C2826 ,C1438_=_C2827 ,\nC1438_=_C2828 ,C1438_=_C2829 ,C1438_=_C2830 ,C1438_=_C2832 ,C1438_=_C2833 ,C1438_=_C2835 ,\nC1439_=_C1447 ,C1439_=_C1448 ,C1439_=_C2173 ,C1439_=_C2705 ,C1439_=_C2743 ,C1439_=_C2759 ,\nC1439_=_C2915 ,C1439_=_C2955 ,C1439_=_C2956 ,C1439_=_C2957 ,C1439_=_C2958 ,C1439_=_C2959 ,\nC1439_=_C2960 ,C1439_=_C2961 ,C1439_=_C2962 ,C1439_=_C2963 ,C1439_=_C2964 ,C1439_=_C2966 ,\nC1439_=_C2968 ,C1447_=_C1448 ,C1447_=_C1653 ,C1447_=_C2017 ,C1447_=_C2206 ,C1447_=_C2437 ,\nC1447_=_C2752 ,C1447_=_C3389 ,C1447_=_C3466 ,C1447_=_C3498 ,C1447_=_C3591 ,C1447_=_C3681 ,\nC1447_=_C3857 ,C1447_=_C3940 ,C1447_=_C3969 ,C1447_=_C4003 ,C1447_=_C4004 ,C1448_=_C1541 ,\nC1448_=_C1728 ,C1448_=_C2005 ,C1448_=_C2252 ,C1448_=_C2441 ,C1448_=_C2604 ,C1448_=_C2756 ,\nC1448_=_C2925 ,C1448_=_C3123 ,C1448_=_C3337 ,C1448_=_C3467 ,C1448_=_C3481 ,C1448_=_C3581 ,\nC1448_=_C3684 ,C1448_=_C3758 ,C1448_=_C3851 ,C1448_=_C3951 ,C1448_=_C4015 ,C1448_=_C4028 ,\nC1448_=_C4102 ,C1541_=_C1728 ,C1541_=_C2005 ,C1541_=_C2252 ,C1541_=_C2441 ,C1541_=_C2604 ,\nC1541_=_C2756 ,C1541_=_C2925 ,C1541_=_C3123 ,C1541_=_C3337 ,C1541_=_C3467 ,C1541_=_C3481 ,\nC1541_=_C3581 ,C1541_=_C3684 ,C1541_=_C3758 ,C1541_=_C3851 ,C1541_=_C3951 ,C1541_=_C4015 ,\nC1541_=_C4028 ,C1541_=_C4102 ,C1653_=_C2017 ,C1653_=_C2206 ,C1653_=_C2437 ,C1653_=_C2752 ,\nC1653_=_C3389 ,C1653_=_C3466 ,C1653_=_C3498 ,C1653_=_C3591 ,C1653_=_C3681 ,C1653_=_C3857 ,\nC1653_=_C3940 ,C1653_=_C3969 ,C1653_=_C4003 ,C1653_=_C4004 ,C1728_=_C2005 ,C1728_=_C2252 ,\nC1728_=_C2441 ,C1728_=_C2604 ,C1728_=_C2756 ,C1728_=_C2925 ,C1728_=_C3123 ,C1728_=_C3337 ,\nC1728_=_C3467 ,C1728_=_C3481 ,C1728_=_C3581 ,C1728_=_C3684 ,C1728_=_C3758 ,C1728_=_C3851 ,\nC1728_=_C3951 ,C1728_=_C4015 ,C1728_=_C4028 ,C1728_=_C4102 ,C2005_=_C2252 ,C2005_=_C2441 ,\nC2005_=_C2604 ,C2005_=_C2756 ,C2005_=_C2925 ,C2005_=_C3123 ,C2005_=_C3337 ,C2005_=_C3467 ,\nC2005_=_C3481 ,C2005_=_C3581 ,C2005_=_C3684 ,C2005_=_C3758 ,C2005_=_C3851 ,C2005_=_C3951 ,\nC2005_=_C4015 ,C2005_=_C4028 ,C2005_=_C4102 ,C2017_=_C2206 ,C2017_=_C2437 ,C2017_=_C2752 ,\nC2017_=_C3389 ,C2017_=_C3466 ,C2017_=_C3498 ,C2017_=_C3591 ,C2017_=_C3681 ,C2017_=_C3857 ,\nC2017_=_C3940 ,C2017_=_C3969 ,C2017_=_C4003 ,C2017_=_C4004 ,C2027_=_C2544 ,C2027_=_C2645 ,\nC2027_=_C2740 ,C2027_=_C2821 ,C2027_=_C2822 ,C2027_=_C2823 ,C2027_=_C2824 ,C2027_=_C2825 ,\nC2027_=_C2826 ,C2027_=_C2827 ,C2027_=_C2828 ,C2027_=_C2829 ,C2027_=_C2830 ,C2027_=_C2832 ,\nC2027_=_C2833 ,C2027_=_C2835 ,C2173_=_C2705 ,C2173_=_C2743 ,C2173_=_C2759 ,C2173_=_C2915 ,\nC2173_=_C2955 ,C2173_=_C2956 ,C2173_=_C2957 ,C2173_=_C2958 ,C2173_=_C2959 ,C2173_=_C2960 ,\nC2173_=_C2961 ,C2173_=_C2962 ,C2173_=_C2963 ,C2173_=_C2964 ,C2173_=_C2966 ,C2173_=_C2968 ,\nC2206_=_C2437 ,C2206_=_C2752 ,C2206_=_C3389 ,C2206_=_C3466 ,C2206_=_C3498 ,C2206_=_C3591 ,\nC2206_=_C3681 ,C2206_=_C3857 ,C2206_=_C3940 ,C2206_=_C3969 ,C2206_=_C4003 ,C2206_=_C4004 ,\nC2252_=_C2441 ,C2252_=_C2604 ,C2252_=_C2756 ,C2252_=_C2925 ,C2252_=_C3123 ,C2252_=_C3337 ,\nC2252_=_C3467 ,C2252_=_C3481 ,C2252_=_C3581 ,C2252_=_C3684 ,C2252_=_C3758 ,C2252_=_C3851 ,\nC2252_=_C3951 ,C2252_=_C4015 ,C2252_=_C4028 ,C2252_=_C4102 ,C2437_=_C2441 ,C2437_=_C2752 ,\nC2437_=_C3389 ,C2437_=_C3466 ,C2437_=_C3498 ,C2437_=_C3591 ,C2437_=_C3681 ,C2437_=_C3857 ,\nC2437_=_C3940 ,C2437_=_C3969 ,C2437_=_C4003 ,C2437_=_C4004 ,C2441_=_C2604 ,C2441_=_C2756 ,\nC2441_=_C2925 ,C2441_=_C3123 ,C2441_=_C3337 ,C2441_=_C3467 ,C2441_=_C3481 ,C2441_=_C3581 ,\nC2441_=_C3684 ,C2441_=_C3758 ,C2441_=_C3851 ,C2441_=_C3951 ,C2441_=_C4015 ,C2441_=_C4028 ,\nC2441_=_C4102 ,C2544_=_C2645 ,C2544_=_C2740 ,C2544_=_C2821 ,C2544_=_C2822 ,C2544_=_C2823 ,\nC2544_=_C2824 ,C2544_=_C2825 ,C2544_=_C2826 ,C2544_=_C2827 ,C2544_=_C2828 ,C2544_=_C2829 ,\nC2544_=_C2830 ,C2544_=_C2832 ,C2544_=_C2833 ,C2544_=_C2835 ,C2604_=_C2756 ,C2604_=_C2925 ,\nC2604_=_C3123 ,C2604_=_C3337 ,C2604_=_C3467 ,C2604_=_C3481 ,C2604_=_C3581 ,C2604_=_C3684 ,\nC2604_=_C3758 ,C2604_=_C3851 ,C2604_=_C3951 ,C2604_=_C4015 ,C2604_=_C4028 ,C2604_=_C4102 ,\nC2645_=_C2740 ,C2645_=_C2821 ,C2645_=_C2822 ,C2645_=_C2823 ,C2645_=_C2824 ,C2645_=_C2825 ,\nC2645_=_C2826 ,C2645_=_C2827 ,C2645_=_C2828 ,C2645_=_C2829 ,C2645_=_C2830 ,C2645_=_C2832 ,\nC2645_=_C2833 ,C2645_=_C2835 ,C2705_=_C2743 ,C2705_=_C2759 ,C2705_=_C2915 ,C2705_=_C2955 ,\nC2705_=_C2956 ,C2705_=_C2957 ,C2705_=_C2958 ,C2705_=_C2959 ,C2705_=_C2960 ,C2705_=_C2961 ,\nC2705_=_C2962 ,C2705_=_C2963 ,C2705_=_C2964 ,C2705_=_C2966 ,C2705_=_C2968 ,C2740_=_C2743 ,\nC2740_=_C2752 ,C2740_=_C2756 ,C2740_=_C2821 ,C2740_=_C2822 ,C2740_=_C2823 ,C2740_=_C2824 ,\nC2740_=_C2825 ,C2740_=_C2826 ,C2740_=_C2827 ,C2740_=_C2828 ,C2740_=_C2829 ,C2740_=_C2830 ,\nC2740_=_C2832 ,C2740_=_C2833 ,C2740_=_C2835 ,C2743_=_C2752 ,C2743_=_C2756 ,C2743_=_C2759 ,\nC2743_=_C2915 ,C2743_=_C2955 ,C2743_=_C2956 ,C2743_=_C2957 ,C2743_=_C2958 ,C2743_=_C2959 ,\nC2743_=_C2960 ,C2743_=_C2961 ,C2743_=_C2962 ,C2743_=_C2963 ,C2743_=_C2964 ,C2743_=_C2966 ,\nC2743_=_C2968 ,C2752_=_C2756 ,C2752_=_C3389 ,C2752_=_C3466 ,C2752_=_C3498 ,C2752_=_C3591 ,\nC2752_=_C3681 ,C2752_=_C3857 ,C2752_=_C3940 ,C2752_=_C3969 ,C2752_=_C4003 ,C2752_=_C4004 ,\nC2756_=_C2925 ,C2756_=_C3123 ,C2756_=_C3337 ,C2756_=_C3467 ,C2756_=_C3481 ,C2756_=_C3581 ,\nC2756_=_C3684 ,C2756_=_C3758 ,C2756_=_C3851 ,C2756_=_C3951 ,C2756_=_C4015 ,C2756_=_C4028 ,\nC2756_=_C4102 ,C2759_=_C2915 ,C2759_=_C2955 ,C2759_=_C2956 ,C2759_=_C2957 ,C2759_=_C2958 ,\nC2759_=_C2959 ,C2759_=_C2960 ,C2759_=_C2961 ,C2759_=_C2962 ,C2759_=_C2963 ,C2759_=_C2964 ,\nC2759_=_C2966 ,C2759_=_C2968 ,C2821_=_C2822 ,C2821_=_C2823 ,C2821_=_C2824 ,C2821_=_C2825 ,\nC2821_=_C2826 ,C2821_=_C2827 ,C2821_=_C2828 ,C2821_=_C2829 ,C2821_=_C2830 ,C2821_=_C2832 ,\nC2821_=_C2833 ,C2821_=_C2835 ,C2822_=_C2823 ,C2822_=_C2824 ,C2822_=_C2825 ,C2822_=_C2826 ,\nC2822_=_C2827 ,C2822_=_C2828 ,C2822_=_C2829 ,C2822_=_C2830 ,C2822_=_C2832 ,C2822_=_C2833 ,\nC2822_=_C2835 ,C2823_=_C2824 ,C2823_=_C2825 ,C2823_=_C2826 ,C2823_=_C2827 ,C2823_=_C2828 ,\nC2823_=_C2829 ,C2823_=_C2830 ,C2823_=_C2832 ,C2823_=_C2833 ,C2823_=_C2835 ,C2824_=_C2825 ,\nC2824_=_C2826 ,C2824_=_C2827 ,C2824_=_C2828 ,C2824_=_C2829 ,C2824_=_C2830 ,C2824_=_C2832 ,\nC2824_=_C2833 ,C2824_=_C2835 ,C2824_=_C2957 ,C2824_=_C3466 ,C2824_=_C3467 ,C2825_=_C2826 ,\nC2825_=_C2827 ,C2825_=_C2828 ,C2825_=_C2829 ,C2825_=_C2830 ,C2825_=_C2832 ,C2825_=_C2833 ,\nC2825_=_C2835 ,C2826_=_C2827 ,C2826_=_C2828 ,C2826_=_C2829 ,C2826_=_C2830 ,C2826_=_C2832 ,\nC2826_=_C2833 ,C2826_=_C2835 ,C2826_=_C2959 ,C2826_=_C3681 ,C2826_=_C3684 ,C2827_=_C2828 ,\nC2827_=_C2829 ,C2827_=_C2830 ,C2827_=_C2832 ,C2827_=_C2833 ,C2827_=_C2835 ,C2828_=_C2829 ,\nC2828_=_C2830 ,C2828_=_C2832 ,C2828_=_C2833 ,C2828_=_C2835 ,C2828_=_C3851 ,C2829_=_C2830 ,\nC2829_=_C2832 ,C2829_=_C2833 ,C2829_=_C2835 ,C2830_=_C2832 ,C2830_=_C2833 ,C2830_=_C2835 ,\nC2832_=_C2833 ,C2832_=_C2835 ,C2832_=_C4028 ,C2833_=_C2835 ,C2835_=_C2968 ,C2915_=_C2925 ,\nC2915_=_C2955 ,C2915_=_C2956 ,C2915_=_C2957 ,C2915_=_C2958 ,C2915_=_C2959 ,C2915_=_C2960 ,\nC2915_=_C2961 ,C2915_=_C2962 ,C2915_=_C2963 ,C2915_=_C2964 ,C2915_=_C2966 ,C2915_=_C2968 ,\nC2925_=_C3123 ,C2925_=_C3337 ,C2925_=_C3467 ,C2925_=_C3481 ,C2925_=_C3581 ,C2925_=_C3684 ,\nC2925_=_C3758 ,C2925_=_C3851 ,C2925_=_C3951 ,C2925_=_C4015 ,C2925_=_C4028 ,C2925_=_C4102 ,\nC2955_=_C2956 ,C2955_=_C2957 ,C2955_=_C2958 ,C2955_=_C2959 ,C2955_=_C2960 ,C2955_=_C2961 ,\nC2955_=_C2962 ,C2955_=_C2963 ,C2955_=_C2964 ,C2955_=_C2966 ,C2955_=_C2968 ,C2956_=_C2957 ,\nC2956_=_C2958 ,C2956_=_C2959 ,C2956_=_C2960 ,C2956_=_C2961 ,C2956_=_C2962 ,C2956_=_C2963 ,\nC2956_=_C2964 ,C2956_=_C2966 ,C2956_=_C2968 ,C2957_=_C2958 ,C2957_=_C2959 ,C2957_=_C2960 ,\nC2957_=_C2961 ,C2957_=_C2962 ,C2957_=_C2963 ,C2957_=_C2964 ,C2957_=_C2966 ,C2957_=_C2968 ,\nC2957_=_C3466 ,C2957_=_C3467 ,C2958_=_C2959 ,C2958_=_C2960 ,C2958_=_C2961 ,C2958_=_C2962 ,\nC2958_=_C2963 ,C2958_=_C2964 ,C2958_=_C2966 ,C2958_=_C2968 ,C2959_=_C2960 ,C2959_=_C2961 ,\nC2959_=_C2962 ,C2959_=_C2963 ,C2959_=_C2964 ,C2959_=_C2966 ,C2959_=_C2968 ,C2959_=_C3681 ,\nC2959_=_C3684 ,C2960_=_C2961 ,C2960_=_C2962 ,C2960_=_C2963 ,C2960_=_C2964 ,C2960_=_C2966 ,\nC2960_=_C2968 ,C2961_=_C2962 ,C2961_=_C2963 ,C2961_=_C2964 ,C2961_=_C2966 ,C2961_=_C2968 ,\nC2962_=_C2963 ,C2962_=_C2964 ,C2962_=_C2966 ,C2962_=_C2968 ,C2963_=_C2964 ,C2963_=_C2966 ,\nC2963_=_C2968 ,C2963_=_C3969 ,C2964_=_C2966 ,C2964_=_C2968 ,C2966_=_C2968 ,C3123_=_C3337 ,\nC3123_=_C3467 ,C3123_=_C3481 ,C3123_=_C3581 ,C3123_=_C3684 ,C3123_=_C3758 ,C3123_=_C3851 ,\nC3123_=_C3951 ,C3123_=_C4015 ,C3123_=_C4028 ,C3123_=_C4102 ,C3337_=_C3467 ,C3337_=_C3481 ,\nC3337_=_C3581 ,C3337_=_C3684 ,C3337_=_C3758 ,C3337_=_C3851 ,C3337_=_C3951 ,C3337_=_C4015 ,\nC3337_=_C4028 ,C3337_=_C4102 ,C3389_=_C3466 ,C3389_=_C3498 ,C3389_=_C3591 ,C3389_=_C3681 ,\nC3389_=_C3857 ,C3389_=_C3940 ,C3389_=_C3969 ,C3389_=_C4003 ,C3389_=_C4004 ,C3466_=_C3467 ,\nC3466_=_C3498 ,C3466_=_C3591 ,C3466_=_C3681 ,C3466_=_C3857 ,C3466_=_C3940 ,C3466_=_C3969 ,\nC3466_=_C4003 ,C3466_=_C4004 ,C3467_=_C3481 ,C3467_=_C3581 ,C3467_=_C3684 ,C3467_=_C3758 ,\nC3467_=_C3851 ,C3467_=_C3951 ,C3467_=_C4015 ,C3467_=_C4028 ,C3467_=_C4102 ,C3481_=_C3581 ,\nC3481_=_C3684 ,C3481_=_C3758 ,C3481_=_C3851 ,C3481_=_C3951 ,C3481_=_C4015 ,C3481_=_C4028 ,\nC3481_=_C4102 ,C3498_=_C3591 ,C3498_=_C3681 ,C3498_=_C3857</w:t>
      </w:r>
    </w:p>
    <w:p>
      <w:pPr>
        <w:pStyle w:val="PreformattedText"/>
        <w:bidi w:val="0"/>
        <w:spacing w:before="0" w:after="0"/>
        <w:jc w:val="left"/>
        <w:rPr/>
      </w:pPr>
      <w:r>
        <w:rPr/>
        <w:t xml:space="preserve"> </w:t>
      </w:r>
      <w:r>
        <w:rPr/>
        <w:t>,C3498_=_C3940 ,C3498_=_C3969 ,\nC3498_=_C4003 ,C3498_=_C4004 ,C3581_=_C3684 ,C3581_=_C3758 ,C3581_=_C3851 ,C3581_=_C3951 ,\nC3581_=_C4015 ,C3581_=_C4028 ,C3581_=_C4102 ,C3591_=_C3681 ,C3591_=_C3857 ,C3591_=_C3940 ,\nC3591_=_C3969 ,C3591_=_C4003 ,C3591_=_C4004 ,C3681_=_C3684 ,C3681_=_C3857 ,C3681_=_C3940 ,\nC3681_=_C3969 ,C3681_=_C4003 ,C3681_=_C4004 ,C3684_=_C3758 ,C3684_=_C3851 ,C3684_=_C3951 ,\nC3684_=_C4015 ,C3684_=_C4028 ,C3684_=_C4102 ,C3758_=_C3851 ,C3758_=_C3951 ,C3758_=_C4015 ,\nC3758_=_C4028 ,C3758_=_C4102 ,C3851_=_C3951 ,C3851_=_C4015 ,C3851_=_C4028 ,C3851_=_C4102 ,\nC3857_=_C3940 ,C3857_=_C3969 ,C3857_=_C4003 ,C3857_=_C4004 ,C3940_=_C3969 ,C3940_=_C4003 ,\nC3940_=_C4004 ,C3951_=_C4015 ,C3951_=_C4028 ,C3951_=_C4102 ,C3969_=_C4003 ,C3969_=_C4004 ,\nC4003_=_C4004 ,C4015_=_C4028 ,C4015_=_C4102 ,C4028_=_C4102 ,"];197[shape=box, label="id:197 level: 6\n105: C640 C652 C660 C914 C925 \nC929 C935 C1069 C1072 C1081 C1091 \nC1093 C1140 C1166 C1167 C1168 C1169 \nC1170 C1171 C1172 C1173 C1174 C1176 \nC1177 C1178 C1179 C1180 C1181 C1182 \nC1183 C1184 C1185 C1186 C1187 C1188 \nC1285 C1286 C1344 C1393 C1537 C1831 \nC1914 C1945 C2050 C2205 C2319 C2397 \nC2436 C2710 C2718 C2722 C2851 C2908 \nC2916 C2920 C2924 C2950 C2955 C2963 \nC2966 C3008 C3015 C3020 C3044 C3051 \nC3066 C3101 C3241 C3242 C3243 C3244 \nC3245 C3246 C3247 C3248 C3249 C3250 \nC3251 C3252 C3266 C3285 C3374 C3387 \nC3489 C3497 C3500 C3527 C3529 C3590 \nC3624 C3733 C3774 C3841 C3856 C3898 \nC3963 C3968 C3969 C3971 C4000 C4032 \nC4050 C4051 C4052 C4053 \n1497: C640_=_C652( C640 C652 ) C640_=_C660( C640 C660 ) C640_=_C914( C640 C914 ) C640_=_C1072( C640 C1072 ) C640_=_C1140( C640 C1140 ) \nC640_=_C1166( C640 C1166 ) C640_=_C1167( C640 C1167 ) C640_=_C1168( C640 C1168 ) C640_=_C1169( C640 C1169 ) C640_=_C1170( C640 C1170 ) C640_=_C1171( C640 C1171 ) \nC640_=_C1172( C640 C1172 ) C640_=_C1173( C640 C1173 ) C640_=_C1174( C640 C1174 ) C640_=_C1176( C640 C1176 ) C640_=_C1177( C640 C1177 ) C640_=_C1178( C640 C1178 ) \nC640_=_C1179( C640 C1179 ) C640_=_C1180( C640 C1180 ) C640_=_C1181( C640 C1181 ) C640_=_C1182( C640 C1182 ) C640_=_C1183( C640 C1183 ) C640_=_C1184( C640 C1184 ) \nC640_=_C1185( C640 C1185 ) C640_=_C1186( C640 C1186 ) C640_=_C1187( C640 C1187 ) C640_=_C1188( C640 C1188 ) C652_=_C660( C652 C660 ) C652_=_C925( C652 C925 ) \nC652_=_C1081( C652 C1081 ) C652_=_C1344( C652 C1344 ) C652_=_C1393( C652 C1393 ) C652_=_C1945( C652 C1945 ) C652_=_C2050( C652 C2050 ) C652_=_C2710( C652 C2710 ) \nC652_=_C2916( C652 C2916 ) C652_=_C2955( C652 C2955 ) C652_=_C3015( C652 C3015 ) C652_=_C3051( C652 C3051 ) C652_=_C3066( C652 C3066 ) C652_=_C3101( C652 C3101 ) \nC652_=_C3241( C652 C3241 ) C652_=_C3242( C652 C3242 ) C652_=_C3243( C652 C3243 ) C652_=_C3244( C652 C3244 ) C652_=_C3245( C652 C3245 ) C652_=_C3246( C652 C3246 ) \nC652_=_C3247( C652 C3247 ) C652_=_C3248( C652 C3248 ) C652_=_C3249( C652 C3249 ) C652_=_C3250( C652 C3250 ) C652_=_C3251( C652 C3251 ) C652_=_C3252( C652 C3252 ) \nC660_=_C929( C660 C929 ) C660_=_C1091( C660 C1091 ) C660_=_C1182( C660 C1182 ) C660_=_C1285( C660 C1285 ) C660_=_C1914( C660 C1914 ) C660_=_C2205( C660 C2205 ) \nC660_=_C2436( C660 C2436 ) C660_=_C2718( C660 C2718 ) C660_=_C2851( C660 C2851 ) C660_=_C2920( C660 C2920 ) C660_=_C2950( C660 C2950 ) C660_=_C2963( C660 C2963 ) \nC660_=_C3247( C660 C3247 ) C660_=_C3285( C660 C3285 ) C660_=_C3387( C660 C3387 ) C660_=_C3489( C660 C3489 ) C660_=_C3497( C660 C3497 ) C660_=_C3527( C660 C3527 ) \nC660_=_C3590( C660 C3590 ) C660_=_C3624( C660 C3624 ) C660_=_C3733( C660 C3733 ) C660_=_C3841( C660 C3841 ) C660_=_C3856( C660 C3856 ) C660_=_C3963( C660 C3963 ) \nC660_=_C3968( C660 C3968 ) C660_=_C3969( C660 C3969 ) C660_=_C3971( C660 C3971 ) C914_=_C925( C914 C925 ) C914_=_C929( C914 C929 ) C914_=_C935( C914 C935 ) \nC914_=_C1072( C914 C1072 ) C914_=_C1140( C914 C1140 ) C914_=_C1166( C914 C1166 ) C914_=_C1167( C914 C1167 ) C914_=_C1168( C914 C1168 ) C914_=_C1169( C914 C1169 ) \nC914_=_C1170( C914 C1170 ) C914_=_C1171( C914 C1171 ) C914_=_C1172( C914 C1172 ) C914_=_C1173( C914 C1173 ) C914_=_C1174( C914 C1174 ) C914_=_C1176( C914 C1176 ) \nC914_=_C1177( C914 C1177 ) C914_=_C1178( C914 C1178 ) C914_=_C1179( C914 C1179 ) C914_=_C1180( C914 C1180 ) C914_=_C1181( C914 C1181 ) C914_=_C1182( C914 C1182 ) \nC914_=_C1183( C914 C1183 ) C914_=_C1184( C914 C1184 ) C914_=_C1185( C914 C1185 ) C914_=_C1186( C914 C1186 ) C914_=_C1187( C914 C1187 ) C914_=_C1188( C914 C1188 ) \nC925_=_C929( C925 C929 ) C925_=_C935( C925 C935 ) C925_=_C1081( C925 C1081 ) C925_=_C1344( C925 C1344 ) C925_=_C1393( C925 C1393 ) C925_=_C1945( C925 C1945 ) \nC925_=_C2050( C925 C2050 ) C925_=_C2710( C925 C2710 ) C925_=_C2916( C925 C2916 ) C925_=_C2955( C925 C2955 ) C925_=_C3015( C925 C3015 ) C925_=_C3051( C925 C3051 ) \nC925_=_C3066( C925 C3066 ) C925_=_C3101( C925 C3101 ) C925_=_C3241( C925 C3241 ) C925_=_C3242( C925 C3242 ) C925_=_C3243( C925 C3243 ) C925_=_C3244( C925 C3244 ) \nC925_=_C3245( C925 C3245 ) C925_=_C3246( C925 C3246 ) C925_=_C3247( C925 C3247 ) C925_=_C3248( C925 C3248 ) C925_=_C3249( C925 C3249 ) C925_=_C3250( C925 C3250 ) \nC925_=_C3251( C925 C3251 ) C925_=_C3252( C925 C3252 ) C929_=_C935( C929 C935 ) C929_=_C1091( C929 C1091 ) C929_=_C1182( C929 C1182 ) C929_=_C1285( C929 C1285 ) \nC929_=_C1914( C929 C1914 ) C929_=_C2205( C929 C2205 ) C929_=_C2436( C929 C2436 ) C929_=_C2718( C929 C2718 ) C929_=_C2851( C929 C2851 ) C929_=_C2920( C929 C2920 ) \nC929_=_C2950( C929 C2950 ) C929_=_C2963( C929 C2963 ) C929_=_C3247( C929 C3247 ) C929_=_C3285( C929 C3285 ) C929_=_C3387( C929 C3387 ) C929_=_C3489( C929 C3489 ) \nC929_=_C3497( C929 C3497 ) C929_=_C3527( C929 C3527 ) C929_=_C3590( C929 C3590 ) C929_=_C3624( C929 C3624 ) C929_=_C3733( C929 C3733 ) C929_=_C3841( C929 C3841 ) \nC929_=_C3856( C929 C3856 ) C929_=_C3963( C929 C3963 ) C929_=_C3968( C929 C3968 ) C929_=_C3969( C929 C3969 ) C929_=_C3971( C929 C3971 ) C935_=_C1069( C935 C1069 ) \nC935_=_C1093( C935 C1093 ) C935_=_C1184( C935 C1184 ) C935_=_C1286( C935 C1286 ) C935_=_C1537( C935 C1537 ) C935_=_C1831( C935 C1831 ) C935_=_C2319( C935 C2319 ) \nC935_=_C2397( C935 C2397 ) C935_=_C2722( C935 C2722 ) C935_=_C2908( C935 C2908 ) C935_=_C2924( C935 C2924 ) C935_=_C2966( C935 C2966 ) C935_=_C3008( C935 C3008 ) \nC935_=_C3020( C935 C3020 ) C935_=_C3044( C935 C3044 ) C935_=_C3250( C935 C3250 ) C935_=_C3266( C935 C3266 ) C935_=_C3374( C935 C3374 ) C935_=_C3500( C935 C3500 ) \nC935_=_C3529( C935 C3529 ) C935_=_C3774( C935 C3774 ) C935_=_C3898( C935 C3898 ) C935_=_C4000( C935 C4000 ) C935_=_C4032( C935 C4032 ) C935_=_C4050( C935 C4050 ) \nC935_=_C4051( C935 C4051 ) C935_=_C4052( C935 C4052 ) C935_=_C4053( C935 C4053 ) C1069_=_C1093( C1069 C1093 ) C1069_=_C1184( C1069 C1184 ) C1069_=_C1286( C1069 C1286 ) \nC1069_=_C1537( C1069 C1537 ) C1069_=_C1831( C1069 C1831 ) C1069_=_C2319( C1069 C2319 ) C1069_=_C2397( C1069 C2397 ) C1069_=_C2722( C1069 C2722 ) C1069_=_C2908( C1069 C2908 ) \nC1069_=_C2924( C1069 C2924 ) C1069_=_C2966( C1069 C2966 ) C1069_=_C3008( C1069 C3008 ) C1069_=_C3020( C1069 C3020 ) C1069_=_C3044( C1069 C3044 ) C1069_=_C3250( C1069 C3250 ) \nC1069_=_C3266( C1069 C3266 ) C1069_=_C3374( C1069 C3374 ) C1069_=_C3500( C1069 C3500 ) C1069_=_C3529( C1069 C3529 ) C1069_=_C3774( C1069 C3774 ) C1069_=_C3898( C1069 C3898 ) \nC1069_=_C4000( C1069 C4000 ) C1069_=_C4032( C1069 C4032 ) C1069_=_C4050( C1069 C4050 ) C1069_=_C4051( C1069 C4051 ) C1069_=_C4052( C1069 C4052 ) C1069_=_C4053( C1069 C4053 ) \nC1072_=_C1081( C1072 C1081 ) C1072_=_C1091( C1072 C1091 ) C1072_=_C1093( C1072 C1093 ) C1072_=_C1140( C1072 C1140 ) C1072_=_C1166( C1072 C1166 ) C1072_=_C1167( C1072 C1167 ) \nC1072_=_C1168( C1072 C1168 ) C1072_=_C1169( C1072 C1169 ) C1072_=_C1170( C1072 C1170 ) C1072_=_C1171( C1072 C1171 ) C1072_=_C1172( C1072 C1172 ) C1072_=_C1173( C1072 C1173 ) \nC1072_=_C1174( C1072 C1174 ) C1072_=_C1176( C1072 C1176 ) C1072_=_C1177( C1072 C1177 ) C1072_=_C1178( C1072 C1178 ) C1072_=_C1179( C1072 C1179 ) C1072_=_C1180( C1072 C1180 ) \nC1072_=_C1181( C1072 C1181 ) C1072_=_C1182( C1072 C1182 ) C1072_=_C1183( C1072 C1183 ) C1072_=_C1184( C1072 C1184 ) C1072_=_C1185( C1072 C1185 ) C1072_=_C1186( C1072 C1186 ) \nC1072_=_C1187( C1072 C1187 ) C1072_=_C1188( C1072 C1188 ) C1081_=_C1091( C1081 C1091 ) C1081_=_C1093( C1081 C1093 ) C1081_=_C1344( C1081 C1344 ) C1081_=_C1393( C1081 C1393 ) \nC1081_=_C1945( C1081 C1945 ) C1081_=_C2050( C1081 C2050 ) C1081_=_C2710( C1081 C2710 ) C1081_=_C2916( C1081 C2916 ) C1081_=_C2955( C1081 C2955 ) C1081_=_C3015( C1081 C3015 ) \nC1081_=_C3051( C1081 C3051 ) C1081_=_C3066( C1081 C3066 ) C1081_=_C3101( C1081 C3101 ) C1081_=_C3241( C1081 C3241 ) C1081_=_C3242( C1081 C3242 ) C1081_=_C3243( C1081 C3243 ) \nC1081_=_C3244( C1081 C3244 ) C1081_=_C3245( C1081 C3245 ) C1081_=_C3246( C1081 C3246 ) C1081_=_C3247( C1081 C3247 ) C1081_=_C3248( C1081 C3248 ) C1081_=_C3249( C1081 C3249 ) \nC1081_=_C3250( C1081 C3250 ) C1081_=_C3251( C1081 C3251 ) C1081_=_C3252( C1081 C3252 ) C1091_=_C1093( C1091 C1093 ) C1091_=_C1182( C1091 C1182 ) C1091_=_C1285( C1091 C1285 ) \nC1091_=_C1914( C1091 C1914 ) C1091_=_C2205( C1091 C2205 ) C1091_=_C2436( C1091 C2436 ) C1091_=_C2718( C1091 C2718 ) C1091_=_C2851( C1091 C2851 ) C1091_=_C2920( C1091 C2920 ) \nC1091_=_C2950( C1091 C2950 ) C1091_=_C2963( C1091 C2963 ) C1091_=_C3247( C1091 C3247 ) C1091_=_C3285( C1091 C3285 ) C1091_=_C3387( C1091 C3387 ) C1091_=_C3489( C1091 C3489 ) \nC1091_=_C3497( C1091 C3497 ) C1091_=_C3527( C1091 C3527 ) C1091_=_C3590( C1091 C3590 ) C1091_=_C3624( C1091 C3624 ) C1091_=_C3733( C1091 C3733 ) C1091_=_C3841( C1091 C3841 ) \nC1091_=_C3856( C1091 C3856 ) C1091_=_C3963( C1091 C3963 ) C1091_=_C3968( C1091 C3968 ) C1091_=_C3969( C1091 C3969 ) C1091_=_C3971( C1091 C3971 ) C1093_=_C1184( C1093 C1184 ) \nC1093_=_C1286( C1093 C1286 ) C1093_=_C1537( C1093 C1537 ) C1093_=_C1831( C1093 C1831 ) C1093_=_C2319( C1093 C2319 ) C1093_=_C2397( C1093 C2397 ) C1093_=_C2722( C1093</w:t>
      </w:r>
    </w:p>
    <w:p>
      <w:pPr>
        <w:pStyle w:val="PreformattedText"/>
        <w:bidi w:val="0"/>
        <w:spacing w:before="0" w:after="0"/>
        <w:jc w:val="left"/>
        <w:rPr/>
      </w:pPr>
      <w:r>
        <w:rPr/>
        <w:t xml:space="preserve"> </w:t>
      </w:r>
      <w:r>
        <w:rPr/>
        <w:t>C2722 ) \nC1093_=_C2908( C1093 C2908 ) C1093_=_C2924( C1093 C2924 ) C1093_=_C2966( C1093 C2966 ) C1093_=_C3008( C1093 C3008 ) C1093_=_C3020( C1093 C3020 ) C1093_=_C3044( C1093 C3044 ) \nC1093_=_C3250( C1093 C3250 ) C1093_=_C3266( C1093 C3266 ) C1093_=_C3374( C1093 C3374 ) C1093_=_C3500( C1093 C3500 ) C1093_=_C3529( C1093 C3529 ) C1093_=_C3774( C1093 C3774 ) \nC1093_=_C3898( C1093 C3898 ) C1093_=_C4000( C1093 C4000 ) C1093_=_C4032( C1093 C4032 ) C1093_=_C4050( C1093 C4050 ) C1093_=_C4051( C1093 C4051 ) C1093_=_C4052( C1093 C4052 ) \nC1093_=_C4053( C1093 C4053 ) C1140_=_C1166( C1140 C1166 ) C1140_=_C1167( C1140 C1167 ) C1140_=_C1168( C1140 C1168 ) C1140_=_C1169( C1140 C1169 ) C1140_=_C1170( C1140 C1170 ) \nC1140_=_C1171( C1140 C1171 ) C1140_=_C1172( C1140 C1172 ) C1140_=_C1173( C1140 C1173 ) C1140_=_C1174( C1140 C1174 ) C1140_=_C1176( C1140 C1176 ) C1140_=_C1177( C1140 C1177 ) \nC1140_=_C1178( C1140 C1178 ) C1140_=_C1179( C1140 C1179 ) C1140_=_C1180( C1140 C1180 ) C1140_=_C1181( C1140 C1181 ) C1140_=_C1182( C1140 C1182 ) C1140_=_C1183( C1140 C1183 ) \nC1140_=_C1184( C1140 C1184 ) C1140_=_C1185( C1140 C1185 ) C1140_=_C1186( C1140 C1186 ) C1140_=_C1187( C1140 C1187 ) C1140_=_C1188( C1140 C1188 ) C1166_=_C1167( C1166 C1167 ) \nC1166_=_C1168( C1166 C1168 ) C1166_=_C1169( C1166 C1169 ) C1166_=_C1170( C1166 C1170 ) C1166_=_C1171( C1166 C1171 ) C1166_=_C1172( C1166 C1172 ) C1166_=_C1173( C1166 C1173 ) \nC1166_=_C1174( C1166 C1174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188( C1166 C1188 ) C1166_=_C1285( C1166 C1285 ) C1166_=_C1286( C1166 C1286 ) C1167_=_C1168( C1167 C1168 ) C1167_=_C1169( C1167 C1169 ) \nC1167_=_C1170( C1167 C1170 ) C1167_=_C1171( C1167 C1171 ) C1167_=_C1172( C1167 C1172 ) C1167_=_C1173( C1167 C1173 ) C1167_=_C1174( C1167 C1174 ) C1167_=_C1176( C1167 C1176 ) \nC1167_=_C1177( C1167 C1177 ) C1167_=_C1178( C1167 C1178 ) C1167_=_C1179( C1167 C1179 ) C1167_=_C1180( C1167 C1180 ) C1167_=_C1181( C1167 C1181 ) C1167_=_C1182( C1167 C1182 ) \nC1167_=_C1183( C1167 C1183 ) C1167_=_C1184( C1167 C1184 ) C1167_=_C1185( C1167 C1185 ) C1167_=_C1186( C1167 C1186 ) C1167_=_C1187( C1167 C1187 ) C1167_=_C1188( C1167 C1188 ) \nC1167_=_C1344( C1167 C1344 ) C1168_=_C1169( C1168 C1169 ) C1168_=_C1170( C1168 C1170 ) C1168_=_C1171( C1168 C1171 ) C1168_=_C1172( C1168 C1172 ) C1168_=_C1173( C1168 C1173 ) \nC1168_=_C1174( C1168 C1174 ) C1168_=_C1176( C1168 C1176 ) C1168_=_C1177( C1168 C1177 ) C1168_=_C1178( C1168 C1178 ) C1168_=_C1179( C1168 C1179 ) C1168_=_C1180( C1168 C1180 ) \nC1168_=_C1181( C1168 C1181 ) C1168_=_C1182( C1168 C1182 ) C1168_=_C1183( C1168 C1183 ) C1168_=_C1184( C1168 C1184 ) C1168_=_C1185( C1168 C1185 ) C1168_=_C1186( C1168 C1186 ) \nC1168_=_C1187( C1168 C1187 ) C1168_=_C1188( C1168 C1188 ) C1168_=_C1945( C1168 C1945 ) C1169_=_C1170( C1169 C1170 ) C1169_=_C1171( C1169 C1171 ) C1169_=_C1172( C1169 C1172 ) \nC1169_=_C1173( C1169 C1173 ) C1169_=_C1174( C1169 C1174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69_=_C2710( C1169 C2710 ) C1169_=_C2718( C1169 C2718 ) C1169_=_C2722( C1169 C2722 ) \nC1170_=_C1171( C1170 C1171 ) C1170_=_C1172( C1170 C1172 ) C1170_=_C1173( C1170 C1173 ) C1170_=_C1174( C1170 C1174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188( C1170 C1188 ) C1170_=_C2916( C1170 C2916 ) \nC1170_=_C2920( C1170 C2920 ) C1170_=_C2924( C1170 C2924 ) C1171_=_C1172( C1171 C1172 ) C1171_=_C1173( C1171 C1173 ) C1171_=_C1174( C1171 C1174 ) C1171_=_C1176( C1171 C1176 ) \nC1171_=_C1177( C1171 C1177 ) C1171_=_C1178( C1171 C1178 ) C1171_=_C1179( C1171 C1179 ) C1171_=_C1180( C1171 C1180 ) C1171_=_C1181( C1171 C1181 ) C1171_=_C1182( C1171 C1182 ) \nC1171_=_C1183( C1171 C1183 ) C1171_=_C1184( C1171 C1184 ) C1171_=_C1185( C1171 C1185 ) C1171_=_C1186( C1171 C1186 ) C1171_=_C1187( C1171 C1187 ) C1171_=_C1188( C1171 C1188 ) \nC1171_=_C2955( C1171 C2955 ) C1171_=_C2963( C1171 C2963 ) C1171_=_C2966( C1171 C2966 ) C1172_=_C1173( C1172 C1173 ) C1172_=_C1174( C1172 C1174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3015( C1172 C3015 ) C1172_=_C3020( C1172 C3020 ) C1173_=_C1174( C1173 C1174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3051( C1173 C3051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8( C1174 C1188 ) \nC1174_=_C3101( C1174 C3101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3241( C1176 C3241 ) C1176_=_C3527( C1176 C3527 ) C1176_=_C3529( C1176 C3529 ) C1177_=_C1178( C1177 C1178 ) C1177_=_C1179( C1177 C1179 ) \nC1177_=_C1180( C1177 C1180 ) C1177_=_C1181( C1177 C1181 ) C1177_=_C1182( C1177 C1182 ) C1177_=_C1183( C1177 C1183 ) C1177_=_C1184( C1177 C1184 ) C1177_=_C1185( C1177 C1185 ) \nC1177_=_C1186( C1177 C1186 ) C1177_=_C1187( C1177 C1187 ) C1177_=_C1188( C1177 C1188 ) C1177_=_C3774( C1177 C3774 ) C1178_=_C1179( C1178 C1179 ) C1178_=_C1180( C1178 C1180 ) \nC1178_=_C1181( C1178 C1181 ) C1178_=_C1182( C1178 C1182 ) C1178_=_C1183( C1178 C1183 ) C1178_=_C1184( C1178 C1184 ) C1178_=_C1185( C1178 C1185 ) C1178_=_C1186( C1178 C1186 ) \nC1178_=_C1187( C1178 C1187 ) C1178_=_C1188( C1178 C1188 ) C1179_=_C1180( C1179 C1180 ) C1179_=_C1181( C1179 C1181 ) C1179_=_C1182( C1179 C1182 ) C1179_=_C1183( C1179 C1183 ) \nC1179_=_C1184( C1179 C1184 ) C1179_=_C1185( C1179 C1185 ) C1179_=_C1186( C1179 C1186 ) C1179_=_C1187( C1179 C1187 ) C1179_=_C1188( C1179 C1188 ) C1180_=_C1181( C1180 C1181 ) \nC1180_=_C1182( C1180 C1182 ) C1180_=_C1183( C1180 C1183 ) C1180_=_C1184( C1180 C1184 ) C1180_=_C1185( C1180 C1185 ) C1180_=_C1186( C1180 C1186 ) C1180_=_C1187( C1180 C1187 ) \nC1180_=_C1188( C1180 C1188 ) C1180_=_C3245( C1180 C3245 ) C1180_=_C3898( C1180 C3898 ) C1181_=_C1182( C1181 C1182 ) C1181_=_C1183( C1181 C1183 ) C1181_=_C1184( C1181 C1184 ) \nC1181_=_C1185( C1181 C1185 ) C1181_=_C1186( C1181 C1186 ) C1181_=_C1187( C1181 C1187 ) C1181_=_C1188( C1181 C1188 ) C1182_=_C1183( C1182 C1183 ) C1182_=_C1184( C1182 C1184 ) \nC1182_=_C1185( C1182 C1185 ) C1182_=_C1186( C1182 C1186 ) C1182_=_C1187( C1182 C1187 ) C1182_=_C1188( C1182 C1188 ) C1182_=_C1285( C1182 C1285 ) C1182_=_C1914( C1182 C1914 ) \nC1182_=_C2205( C1182 C2205 ) C1182_=_C2436( C1182 C2436 ) C1182_=_C2718( C1182 C2718 ) C1182_=_C2851( C1182 C2851 ) C1182_=_C2920( C1182 C2920 ) C1182_=_C2950( C1182 C2950 ) \nC1182_=_C2963( C1182 C2963 ) C1182_=_C3247( C1182 C3247 ) C1182_=_C3285( C1182 C3285 ) C1182_=_C3387( C1182 C3387 ) C1182_=_C3489( C1182 C3489 ) C1182_=_C3497( C1182 C3497 ) \nC1182_=_C3527( C1182 C3527 ) C1182_=_C3590( C1182 C3590 ) C1182_=_C3624( C1182 C3624 ) C1182_=_C3733( C1182 C3733 ) C1182_=_C3841( C1182 C3841 ) C1182_=_C3856( C1182 C3856 ) \nC1182_=_C3963( C1182 C3963 ) C1182_=_C3968( C1182 C3968 ) C1182_=_C3969( C1182 C3969 ) C1182_=_C3971( C1182 C3971 ) C1183_=_C1184( C1183 C1184 ) C1183_=_C1185( C1183 C1185 ) \nC1183_=_C1186( C1183 C1186 ) C1183_=_C1187( C1183 C1187 ) C1183_=_C1188( C1183 C1188 ) C1183_=_C3248( C1183 C3248 ) C1183_=_C3968( C1183 C3968 ) C1183_=_C4000( C1183 C4000 ) \nC1184_=_C1185( C1184 C1185 ) C1184_=_C1186( C1184 C1186 ) C1184_=_C1187( C1184 C1187 ) C1184_=_C1188( C1184 C1188 ) C1184_=_C1286( C1184 C1286 ) C1184_=_C1537( C1184 C1537 ) \nC1184_=_C1831( C1184 C1831 ) C1184_=_C2319( C1184 C2319 ) C1184_=_C2397( C1184 C2397 ) C1184_=_C2722( C1184 C2722 ) C1184_=_C2908( C1184 C2908 ) C1184_=_C2924( C1184 C2924 ) \nC1184_=_C2966( C1184 C2966 ) C1184_=_C3008( C1184 C3008 ) C1184_=_C3020( C1184 C3020 ) C1184_=_C3044( C1184 C3044 ) C1184_=_C3250( C1184 C3250 ) C1184_=_C3266( C1184 C3266 ) \nC1184_=_C3374( C1184 C3374 ) C1184_=_C3500( C1184 C3500 ) C1184_=_C3529( C1184 C3529 ) C1184_=_C3774( C1184 C3774 ) C1184_=_C3898( C1184 C3898 ) C1184_=_C4000( C1184 C4000 ) \nC1184_=_C4032( C1184 C4032 ) C1184_=_C4050(</w:t>
      </w:r>
    </w:p>
    <w:p>
      <w:pPr>
        <w:pStyle w:val="PreformattedText"/>
        <w:bidi w:val="0"/>
        <w:spacing w:before="0" w:after="0"/>
        <w:jc w:val="left"/>
        <w:rPr/>
      </w:pPr>
      <w:r>
        <w:rPr/>
        <w:t xml:space="preserve"> </w:t>
      </w:r>
      <w:r>
        <w:rPr/>
        <w:t>C1184 C4050 ) C1184_=_C4051( C1184 C4051 ) C1184_=_C4052( C1184 C4052 ) C1184_=_C4053( C1184 C4053 ) C1185_=_C1186( C1185 C1186 ) \nC1185_=_C1187( C1185 C1187 ) C1185_=_C1188( C1185 C1188 ) C1185_=_C3251( C1185 C3251 ) C1186_=_C1187( C1186 C1187 ) C1186_=_C1188( C1186 C1188 ) C1186_=_C3252( C1186 C3252 ) \nC1187_=_C1188( C1187 C1188 ) C1285_=_C1286( C1285 C1286 ) C1285_=_C1914( C1285 C1914 ) C1285_=_C2205( C1285 C2205 ) C1285_=_C2436( C1285 C2436 ) C1285_=_C2718( C1285 C2718 ) \nC1285_=_C2851( C1285 C2851 ) C1285_=_C2920( C1285 C2920 ) C1285_=_C2950( C1285 C2950 ) C1285_=_C2963( C1285 C2963 ) C1285_=_C3247( C1285 C3247 ) C1285_=_C3285( C1285 C3285 ) \nC1285_=_C3387( C1285 C3387 ) C1285_=_C3489( C1285 C3489 ) C1285_=_C3497( C1285 C3497 ) C1285_=_C3527( C1285 C3527 ) C1285_=_C3590( C1285 C3590 ) C1285_=_C3624( C1285 C3624 ) \nC1285_=_C3733( C1285 C3733 ) C1285_=_C3841( C1285 C3841 ) C1285_=_C3856( C1285 C3856 ) C1285_=_C3963( C1285 C3963 ) C1285_=_C3968( C1285 C3968 ) C1285_=_C3969( C1285 C3969 ) \nC1285_=_C3971( C1285 C3971 ) C1286_=_C1537( C1286 C1537 ) C1286_=_C1831( C1286 C1831 ) C1286_=_C2319( C1286 C2319 ) C1286_=_C2397( C1286 C2397 ) C1286_=_C2722( C1286 C2722 ) \nC1286_=_C2908( C1286 C2908 ) C1286_=_C2924( C1286 C2924 ) C1286_=_C2966( C1286 C2966 ) C1286_=_C3008( C1286 C3008 ) C1286_=_C3020( C1286 C3020 ) C1286_=_C3044( C1286 C3044 ) \nC1286_=_C3250( C1286 C3250 ) C1286_=_C3266( C1286 C3266 ) C1286_=_C3374( C1286 C3374 ) C1286_=_C3500( C1286 C3500 ) C1286_=_C3529( C1286 C3529 ) C1286_=_C3774( C1286 C3774 ) \nC1286_=_C3898( C1286 C3898 ) C1286_=_C4000( C1286 C4000 ) C1286_=_C4032( C1286 C4032 ) C1286_=_C4050( C1286 C4050 ) C1286_=_C4051( C1286 C4051 ) C1286_=_C4052( C1286 C4052 ) \nC1286_=_C4053( C1286 C4053 ) C1344_=_C1393( C1344 C1393 ) C1344_=_C1945( C1344 C1945 ) C1344_=_C2050( C1344 C2050 ) C1344_=_C2710( C1344 C2710 ) C1344_=_C2916( C1344 C2916 ) \nC1344_=_C2955( C1344 C2955 ) C1344_=_C3015( C1344 C3015 ) C1344_=_C3051( C1344 C3051 ) C1344_=_C3066( C1344 C3066 ) C1344_=_C3101( C1344 C3101 ) C1344_=_C3241( C1344 C3241 ) \nC1344_=_C3242( C1344 C3242 ) C1344_=_C3243( C1344 C3243 ) C1344_=_C3244( C1344 C3244 ) C1344_=_C3245( C1344 C3245 ) C1344_=_C3246( C1344 C3246 ) C1344_=_C3247( C1344 C3247 ) \nC1344_=_C3248( C1344 C3248 ) C1344_=_C3249( C1344 C3249 ) C1344_=_C3250( C1344 C3250 ) C1344_=_C3251( C1344 C3251 ) C1344_=_C3252( C1344 C3252 ) C1393_=_C1945( C1393 C1945 ) \nC1393_=_C2050( C1393 C2050 ) C1393_=_C2710( C1393 C2710 ) C1393_=_C2916( C1393 C2916 ) C1393_=_C2955( C1393 C2955 ) C1393_=_C3015( C1393 C3015 ) C1393_=_C3051( C1393 C3051 ) \nC1393_=_C3066( C1393 C3066 ) C1393_=_C3101( C1393 C3101 ) C1393_=_C3241( C1393 C3241 ) C1393_=_C3242( C1393 C3242 ) C1393_=_C3243( C1393 C3243 ) C1393_=_C3244( C1393 C3244 ) \nC1393_=_C3245( C1393 C3245 ) C1393_=_C3246( C1393 C3246 ) C1393_=_C3247( C1393 C3247 ) C1393_=_C3248( C1393 C3248 ) C1393_=_C3249( C1393 C3249 ) C1393_=_C3250( C1393 C3250 ) \nC1393_=_C3251( C1393 C3251 ) C1393_=_C3252( C1393 C3252 ) C1537_=_C1831( C1537 C1831 ) C1537_=_C2319( C1537 C2319 ) C1537_=_C2397( C1537 C2397 ) C1537_=_C2722( C1537 C2722 ) \nC1537_=_C2908( C1537 C2908 ) C1537_=_C2924( C1537 C2924 ) C1537_=_C2966( C1537 C2966 ) C1537_=_C3008( C1537 C3008 ) C1537_=_C3020( C1537 C3020 ) C1537_=_C3044( C1537 C3044 ) \nC1537_=_C3250( C1537 C3250 ) C1537_=_C3266( C1537 C3266 ) C1537_=_C3374( C1537 C3374 ) C1537_=_C3500( C1537 C3500 ) C1537_=_C3529( C1537 C3529 ) C1537_=_C3774( C1537 C3774 ) \nC1537_=_C3898( C1537 C3898 ) C1537_=_C4000( C1537 C4000 ) C1537_=_C4032( C1537 C4032 ) C1537_=_C4050( C1537 C4050 ) C1537_=_C4051( C1537 C4051 ) C1537_=_C4052( C1537 C4052 ) \nC1537_=_C4053( C1537 C4053 ) C1831_=_C2319( C1831 C2319 ) C1831_=_C2397( C1831 C2397 ) C1831_=_C2722( C1831 C2722 ) C1831_=_C2908( C1831 C2908 ) C1831_=_C2924( C1831 C2924 ) \nC1831_=_C2966( C1831 C2966 ) C1831_=_C3008( C1831 C3008 ) C1831_=_C3020( C1831 C3020 ) C1831_=_C3044( C1831 C3044 ) C1831_=_C3250( C1831 C3250 ) C1831_=_C3266( C1831 C3266 ) \nC1831_=_C3374( C1831 C3374 ) C1831_=_C3500( C1831 C3500 ) C1831_=_C3529( C1831 C3529 ) C1831_=_C3774( C1831 C3774 ) C1831_=_C3898( C1831 C3898 ) C1831_=_C4000( C1831 C4000 ) \nC1831_=_C4032( C1831 C4032 ) C1831_=_C4050( C1831 C4050 ) C1831_=_C4051( C1831 C4051 ) C1831_=_C4052( C1831 C4052 ) C1831_=_C4053( C1831 C4053 ) C1914_=_C2205( C1914 C2205 ) \nC1914_=_C2436( C1914 C2436 ) C1914_=_C2718( C1914 C2718 ) C1914_=_C2851( C1914 C2851 ) C1914_=_C2920( C1914 C2920 ) C1914_=_C2950( C1914 C2950 ) C1914_=_C2963( C1914 C2963 ) \nC1914_=_C3247( C1914 C3247 ) C1914_=_C3285( C1914 C3285 ) C1914_=_C3387( C1914 C3387 ) C1914_=_C3489( C1914 C3489 ) C1914_=_C3497( C1914 C3497 ) C1914_=_C3527( C1914 C3527 ) \nC1914_=_C3590( C1914 C3590 ) C1914_=_C3624( C1914 C3624 ) C1914_=_C3733( C1914 C3733 ) C1914_=_C3841( C1914 C3841 ) C1914_=_C3856( C1914 C3856 ) C1914_=_C3963( C1914 C3963 ) \nC1914_=_C3968( C1914 C3968 ) C1914_=_C3969( C1914 C3969 ) C1914_=_C3971( C1914 C3971 ) C1945_=_C2050( C1945 C2050 ) C1945_=_C2710( C1945 C2710 ) C1945_=_C2916( C1945 C2916 ) \nC1945_=_C2955( C1945 C2955 ) C1945_=_C3015( C1945 C3015 ) C1945_=_C3051( C1945 C3051 ) C1945_=_C3066( C1945 C3066 ) C1945_=_C3101( C1945 C3101 ) C1945_=_C3241( C1945 C3241 ) \nC1945_=_C3242( C1945 C3242 ) C1945_=_C3243( C1945 C3243 ) C1945_=_C3244( C1945 C3244 ) C1945_=_C3245( C1945 C3245 ) C1945_=_C3246( C1945 C3246 ) C1945_=_C3247( C1945 C3247 ) \nC1945_=_C3248( C1945 C3248 ) C1945_=_C3249( C1945 C3249 ) C1945_=_C3250( C1945 C3250 ) C1945_=_C3251( C1945 C3251 ) C1945_=_C3252( C1945 C3252 ) C2050_=_C2710( C2050 C2710 ) \nC2050_=_C2916( C2050 C2916 ) C2050_=_C2955( C2050 C2955 ) C2050_=_C3015( C2050 C3015 ) C2050_=_C3051( C2050 C3051 ) C2050_=_C3066( C2050 C3066 ) C2050_=_C3101( C2050 C3101 ) \nC2050_=_C3241( C2050 C3241 ) C2050_=_C3242( C2050 C3242 ) C2050_=_C3243( C2050 C3243 ) C2050_=_C3244( C2050 C3244 ) C2050_=_C3245( C2050 C3245 ) C2050_=_C3246( C2050 C3246 ) \nC2050_=_C3247( C2050 C3247 ) C2050_=_C3248( C2050 C3248 ) C2050_=_C3249( C2050 C3249 ) C2050_=_C3250( C2050 C3250 ) C2050_=_C3251( C2050 C3251 ) C2050_=_C3252( C2050 C3252 ) \nC2205_=_C2436( C2205 C2436 ) C2205_=_C2718( C2205 C2718 ) C2205_=_C2851( C2205 C2851 ) C2205_=_C2920( C2205 C2920 ) C2205_=_C2950( C2205 C2950 ) C2205_=_C2963( C2205 C2963 ) \nC2205_=_C3247( C2205 C3247 ) C2205_=_C3285( C2205 C3285 ) C2205_=_C3387( C2205 C3387 ) C2205_=_C3489( C2205 C3489 ) C2205_=_C3497( C2205 C3497 ) C2205_=_C3527( C2205 C3527 ) \nC2205_=_C3590( C2205 C3590 ) C2205_=_C3624( C2205 C3624 ) C2205_=_C3733( C2205 C3733 ) C2205_=_C3841( C2205 C3841 ) C2205_=_C3856( C2205 C3856 ) C2205_=_C3963( C2205 C3963 ) \nC2205_=_C3968( C2205 C3968 ) C2205_=_C3969( C2205 C3969 ) C2205_=_C3971( C2205 C3971 ) C2319_=_C2397( C2319 C2397 ) C2319_=_C2722( C2319 C2722 ) C2319_=_C2908( C2319 C2908 ) \nC2319_=_C2924( C2319 C2924 ) C2319_=_C2966( C2319 C2966 ) C2319_=_C3008( C2319 C3008 ) C2319_=_C3020( C2319 C3020 ) C2319_=_C3044( C2319 C3044 ) C2319_=_C3250( C2319 C3250 ) \nC2319_=_C3266( C2319 C3266 ) C2319_=_C3374( C2319 C3374 ) C2319_=_C3500( C2319 C3500 ) C2319_=_C3529( C2319 C3529 ) C2319_=_C3774( C2319 C3774 ) C2319_=_C3898( C2319 C3898 ) \nC2319_=_C4000( C2319 C4000 ) C2319_=_C4032( C2319 C4032 ) C2319_=_C4050( C2319 C4050 ) C2319_=_C4051( C2319 C4051 ) C2319_=_C4052( C2319 C4052 ) C2319_=_C4053( C2319 C4053 ) \nC2397_=_C2722( C2397 C2722 ) C2397_=_C2908( C2397 C2908 ) C2397_=_C2924( C2397 C2924 ) C2397_=_C2966( C2397 C2966 ) C2397_=_C3008( C2397 C3008 ) C2397_=_C3020( C2397 C3020 ) \nC2397_=_C3044( C2397 C3044 ) C2397_=_C3250( C2397 C3250 ) C2397_=_C3266( C2397 C3266 ) C2397_=_C3374( C2397 C3374 ) C2397_=_C3500( C2397 C3500 ) C2397_=_C3529( C2397 C3529 ) \nC2397_=_C3774( C2397 C3774 ) C2397_=_C3898( C2397 C3898 ) C2397_=_C4000( C2397 C4000 ) C2397_=_C4032( C2397 C4032 ) C2397_=_C4050( C2397 C4050 ) C2397_=_C4051( C2397 C4051 ) \nC2397_=_C4052( C2397 C4052 ) C2397_=_C4053( C2397 C4053 ) C2436_=_C2718( C2436 C2718 ) C2436_=_C2851( C2436 C2851 ) C2436_=_C2920( C2436 C2920 ) C2436_=_C2950( C2436 C2950 ) \nC2436_=_C2963( C2436 C2963 ) C2436_=_C3247( C2436 C3247 ) C2436_=_C3285( C2436 C3285 ) C2436_=_C3387( C2436 C3387 ) C2436_=_C3489( C2436 C3489 ) C2436_=_C3497( C2436 C3497 ) \nC2436_=_C3527( C2436 C3527 ) C2436_=_C3590( C2436 C3590 ) C2436_=_C3624( C2436 C3624 ) C2436_=_C3733( C2436 C3733 ) C2436_=_C3841( C2436 C3841 ) C2436_=_C3856( C2436 C3856 ) \nC2436_=_C3963( C2436 C3963 ) C2436_=_C3968( C2436 C3968 ) C2436_=_C3969( C2436 C3969 ) C2436_=_C3971( C2436 C3971 ) C2710_=_C2718( C2710 C2718 ) C2710_=_C2722( C2710 C2722 ) \nC2710_=_C2916( C2710 C2916 ) C2710_=_C2955( C2710 C2955 ) C2710_=_C3015( C2710 C3015 ) C2710_=_C3051( C2710 C3051 ) C2710_=_C3066( C2710 C3066 ) C2710_=_C3101( C2710 C3101 ) \nC2710_=_C3241( C2710 C3241 ) C2710_=_C3242( C2710 C3242 ) C2710_=_C3243( C2710 C3243 ) C2710_=_C3244( C2710 C3244 ) C2710_=_C3245( C2710 C3245 ) C2710_=_C3246( C2710 C3246 ) \nC2710_=_C3247( C2710 C3247 ) C2710_=_C3248( C2710 C3248 ) C2710_=_C3249( C2710 C3249 ) C2710_=_C3250( C2710 C3250 ) C2710_=_C3251( C2710 C3251 ) C2710_=_C3252( C2710 C3252 ) \nC2718_=_C2722( C2718 C2722 ) C2718_=_C2851( C2718 C2851 ) C2718_=_C2920( C2718 C2920 ) C2718_=_C2950( C2718 C2950 ) C2718_=_C2963( C2718 C2963 ) C2718_=_C3247( C2718 C3247 ) \nC2718_=_C3285( C2718 C3285 ) C2718_=_C3387( C2718 C3387 ) C2718_=_C3489( C2718 C3489 ) C2718_=_C3497( C2718 C3497 ) C2718_=_C3527( C2718 C3527 ) C2718_=_C3590( C2718 C3590 ) \nC2718_=_C3624( C2718 C3624 ) C2718_=_C3733( C2718 C3733 ) C2718_=_C3841( C2718 C3841 ) C2718_=_C3856( C2718 C3856 ) C2718_=_C3963( C2718 C3963 ) C2718_=_C3968( C2718 C3968 ) \nC2718_=_C3969( C2718 C3969 ) C2718_=_C3971( C2718 C3971 ) C2722_=_C2908( C2722 C2908 ) C2722_=_C2924( C2722 C2924 ) C2722_=_C2966( C2722 C2966 ) C2722_=_C3008( C2722 C3008 ) \nC2722_=_C3020( C2722 C3020 ) C2722_=_C3044( C2722 C3044 ) C2722_=_C3250( C2722 C3250 ) C2722_=_C3266(</w:t>
      </w:r>
    </w:p>
    <w:p>
      <w:pPr>
        <w:pStyle w:val="PreformattedText"/>
        <w:bidi w:val="0"/>
        <w:spacing w:before="0" w:after="0"/>
        <w:jc w:val="left"/>
        <w:rPr/>
      </w:pPr>
      <w:r>
        <w:rPr/>
        <w:t xml:space="preserve"> </w:t>
      </w:r>
      <w:r>
        <w:rPr/>
        <w:t>C2722 C3266 ) C2722_=_C3374( C2722 C3374 ) C2722_=_C3500( C2722 C3500 ) \nC2722_=_C3529( C2722 C3529 ) C2722_=_C3774( C2722 C3774 ) C2722_=_C3898( C2722 C3898 ) C2722_=_C4000( C2722 C4000 ) C2722_=_C4032( C2722 C4032 ) C2722_=_C4050( C2722 C4050 ) \nC2722_=_C4051( C2722 C4051 ) C2722_=_C4052( C2722 C4052 ) C2722_=_C4053( C2722 C4053 ) C2851_=_C2920( C2851 C2920 ) C2851_=_C2950( C2851 C2950 ) C2851_=_C2963( C2851 C2963 ) \nC2851_=_C3247( C2851 C3247 ) C2851_=_C3285( C2851 C3285 ) C2851_=_C3387( C2851 C3387 ) C2851_=_C3489( C2851 C3489 ) C2851_=_C3497( C2851 C3497 ) C2851_=_C3527( C2851 C3527 ) \nC2851_=_C3590( C2851 C3590 ) C2851_=_C3624( C2851 C3624 ) C2851_=_C3733( C2851 C3733 ) C2851_=_C3841( C2851 C3841 ) C2851_=_C3856( C2851 C3856 ) C2851_=_C3963( C2851 C3963 ) \nC2851_=_C3968( C2851 C3968 ) C2851_=_C3969( C2851 C3969 ) C2851_=_C3971( C2851 C3971 ) C2908_=_C2924( C2908 C2924 ) C2908_=_C2966( C2908 C2966 ) C2908_=_C3008( C2908 C3008 ) \nC2908_=_C3020( C2908 C3020 ) C2908_=_C3044( C2908 C3044 ) C2908_=_C3250( C2908 C3250 ) C2908_=_C3266( C2908 C3266 ) C2908_=_C3374( C2908 C3374 ) C2908_=_C3500( C2908 C3500 ) \nC2908_=_C3529( C2908 C3529 ) C2908_=_C3774( C2908 C3774 ) C2908_=_C3898( C2908 C3898 ) C2908_=_C4000( C2908 C4000 ) C2908_=_C4032( C2908 C4032 ) C2908_=_C4050( C2908 C4050 ) \nC2908_=_C4051( C2908 C4051 ) C2908_=_C4052( C2908 C4052 ) C2908_=_C4053( C2908 C4053 ) C2916_=_C2920( C2916 C2920 ) C2916_=_C2924( C2916 C2924 ) C2916_=_C2955( C2916 C2955 ) \nC2916_=_C3015( C2916 C3015 ) C2916_=_C3051( C2916 C3051 ) C2916_=_C3066( C2916 C3066 ) C2916_=_C3101( C2916 C3101 ) C2916_=_C3241( C2916 C3241 ) C2916_=_C3242( C2916 C3242 ) \nC2916_=_C3243( C2916 C3243 ) C2916_=_C3244( C2916 C3244 ) C2916_=_C3245( C2916 C3245 ) C2916_=_C3246( C2916 C3246 ) C2916_=_C3247( C2916 C3247 ) C2916_=_C3248( C2916 C3248 ) \nC2916_=_C3249( C2916 C3249 ) C2916_=_C3250( C2916 C3250 ) C2916_=_C3251( C2916 C3251 ) C2916_=_C3252( C2916 C3252 ) C2920_=_C2924( C2920 C2924 ) C2920_=_C2950( C2920 C2950 ) \nC2920_=_C2963( C2920 C2963 ) C2920_=_C3247( C2920 C3247 ) C2920_=_C3285( C2920 C3285 ) C2920_=_C3387( C2920 C3387 ) C2920_=_C3489( C2920 C3489 ) C2920_=_C3497( C2920 C3497 ) \nC2920_=_C3527( C2920 C3527 ) C2920_=_C3590( C2920 C3590 ) C2920_=_C3624( C2920 C3624 ) C2920_=_C3733( C2920 C3733 ) C2920_=_C3841( C2920 C3841 ) C2920_=_C3856( C2920 C3856 ) \nC2920_=_C3963( C2920 C3963 ) C2920_=_C3968( C2920 C3968 ) C2920_=_C3969( C2920 C3969 ) C2920_=_C3971( C2920 C3971 ) C2924_=_C2966( C2924 C2966 ) C2924_=_C3008( C2924 C3008 ) \nC2924_=_C3020( C2924 C3020 ) C2924_=_C3044( C2924 C3044 ) C2924_=_C3250( C2924 C3250 ) C2924_=_C3266( C2924 C3266 ) C2924_=_C3374( C2924 C3374 ) C2924_=_C3500( C2924 C3500 ) \nC2924_=_C3529( C2924 C3529 ) C2924_=_C3774( C2924 C3774 ) C2924_=_C3898( C2924 C3898 ) C2924_=_C4000( C2924 C4000 ) C2924_=_C4032( C2924 C4032 ) C2924_=_C4050( C2924 C4050 ) \nC2924_=_C4051( C2924 C4051 ) C2924_=_C4052( C2924 C4052 ) C2924_=_C4053( C2924 C4053 ) C2950_=_C2963( C2950 C2963 ) C2950_=_C3247( C2950 C3247 ) C2950_=_C3285( C2950 C3285 ) \nC2950_=_C3387( C2950 C3387 ) C2950_=_C3489( C2950 C3489 ) C2950_=_C3497( C2950 C3497 ) C2950_=_C3527( C2950 C3527 ) C2950_=_C3590( C2950 C3590 ) C2950_=_C3624( C2950 C3624 ) \nC2950_=_C3733( C2950 C3733 ) C2950_=_C3841( C2950 C3841 ) C2950_=_C3856( C2950 C3856 ) C2950_=_C3963( C2950 C3963 ) C2950_=_C3968( C2950 C3968 ) C2950_=_C3969( C2950 C3969 ) \nC2950_=_C3971( C2950 C3971 ) C2955_=_C2963( C2955 C2963 ) C2955_=_C2966( C2955 C2966 ) C2955_=_C3015( C2955 C3015 ) C2955_=_C3051( C2955 C3051 ) C2955_=_C3066( C2955 C3066 ) \nC2955_=_C3101( C2955 C3101 ) C2955_=_C3241( C2955 C3241 ) C2955_=_C3242( C2955 C3242 ) C2955_=_C3243( C2955 C3243 ) C2955_=_C3244( C2955 C3244 ) C2955_=_C3245( C2955 C3245 ) \nC2955_=_C3246( C2955 C3246 ) C2955_=_C3247( C2955 C3247 ) C2955_=_C3248( C2955 C3248 ) C2955_=_C3249( C2955 C3249 ) C2955_=_C3250( C2955 C3250 ) C2955_=_C3251( C2955 C3251 ) \nC2955_=_C3252( C2955 C3252 ) C2963_=_C2966( C2963 C2966 ) C2963_=_C3247( C2963 C3247 ) C2963_=_C3285( C2963 C3285 ) C2963_=_C3387( C2963 C3387 ) C2963_=_C3489( C2963 C3489 ) \nC2963_=_C3497( C2963 C3497 ) C2963_=_C3527( C2963 C3527 ) C2963_=_C3590( C2963 C3590 ) C2963_=_C3624( C2963 C3624 ) C2963_=_C3733( C2963 C3733 ) C2963_=_C3841( C2963 C3841 ) \nC2963_=_C3856( C2963 C3856 ) C2963_=_C3963( C2963 C3963 ) C2963_=_C3968( C2963 C3968 ) C2963_=_C3969( C2963 C3969 ) C2963_=_C3971( C2963 C3971 ) C2966_=_C3008( C2966 C3008 ) \nC2966_=_C3020( C2966 C3020 ) C2966_=_C3044( C2966 C3044 ) C2966_=_C3250( C2966 C3250 ) C2966_=_C3266( C2966 C3266 ) C2966_=_C3374( C2966 C3374 ) C2966_=_C3500( C2966 C3500 ) \nC2966_=_C3529( C2966 C3529 ) C2966_=_C3774( C2966 C3774 ) C2966_=_C3898( C2966 C3898 ) C2966_=_C4000( C2966 C4000 ) C2966_=_C4032( C2966 C4032 ) C2966_=_C4050( C2966 C4050 ) \nC2966_=_C4051( C2966 C4051 ) C2966_=_C4052( C2966 C4052 ) C2966_=_C4053( C2966 C4053 ) C3008_=_C3020( C3008 C3020 ) C3008_=_C3044( C3008 C3044 ) C3008_=_C3250( C3008 C3250 ) \nC3008_=_C3266( C3008 C3266 ) C3008_=_C3374( C3008 C3374 ) C3008_=_C3500( C3008 C3500 ) C3008_=_C3529( C3008 C3529 ) C3008_=_C3774( C3008 C3774 ) C3008_=_C3898( C3008 C3898 ) \nC3008_=_C4000( C3008 C4000 ) C3008_=_C4032( C3008 C4032 ) C3008_=_C4050( C3008 C4050 ) C3008_=_C4051( C3008 C4051 ) C3008_=_C4052( C3008 C4052 ) C3008_=_C4053( C3008 C4053 ) \nC3015_=_C3020( C3015 C3020 ) C3015_=_C3051( C3015 C3051 ) C3015_=_C3066( C3015 C3066 ) C3015_=_C3101( C3015 C3101 ) C3015_=_C3241( C3015 C3241 ) C3015_=_C3242( C3015 C3242 ) \nC3015_=_C3243( C3015 C3243 ) C3015_=_C3244( C3015 C3244 ) C3015_=_C3245( C3015 C3245 ) C3015_=_C3246( C3015 C3246 ) C3015_=_C3247( C3015 C3247 ) C3015_=_C3248( C3015 C3248 ) \nC3015_=_C3249( C3015 C3249 ) C3015_=_C3250( C3015 C3250 ) C3015_=_C3251( C3015 C3251 ) C3015_=_C3252( C3015 C3252 ) C3020_=_C3044( C3020 C3044 ) C3020_=_C3250( C3020 C3250 ) \nC3020_=_C3266( C3020 C3266 ) C3020_=_C3374( C3020 C3374 ) C3020_=_C3500( C3020 C3500 ) C3020_=_C3529( C3020 C3529 ) C3020_=_C3774( C3020 C3774 ) C3020_=_C3898( C3020 C3898 ) \nC3020_=_C4000( C3020 C4000 ) C3020_=_C4032( C3020 C4032 ) C3020_=_C4050( C3020 C4050 ) C3020_=_C4051( C3020 C4051 ) C3020_=_C4052( C3020 C4052 ) C3020_=_C4053( C3020 C4053 ) \nC3044_=_C3250( C3044 C3250 ) C3044_=_C3266( C3044 C3266 ) C3044_=_C3374( C3044 C3374 ) C3044_=_C3500( C3044 C3500 ) C3044_=_C3529( C3044 C3529 ) C3044_=_C3774( C3044 C3774 ) \nC3044_=_C3898( C3044 C3898 ) C3044_=_C4000( C3044 C4000 ) C3044_=_C4032( C3044 C4032 ) C3044_=_C4050( C3044 C4050 ) C3044_=_C4051( C3044 C4051 ) C3044_=_C4052( C3044 C4052 ) \nC3044_=_C4053( C3044 C4053 ) C3051_=_C3066( C3051 C3066 ) C3051_=_C3101( C3051 C3101 ) C3051_=_C3241( C3051 C3241 ) C3051_=_C3242( C3051 C3242 ) C3051_=_C3243( C3051 C3243 ) \nC3051_=_C3244( C3051 C3244 ) C3051_=_C3245( C3051 C3245 ) C3051_=_C3246( C3051 C3246 ) C3051_=_C3247( C3051 C3247 ) C3051_=_C3248( C3051 C3248 ) C3051_=_C3249( C3051 C3249 ) \nC3051_=_C3250( C3051 C3250 ) C3051_=_C3251( C3051 C3251 ) C3051_=_C3252( C3051 C3252 ) C3066_=_C3101( C3066 C3101 ) C3066_=_C3241( C3066 C3241 ) C3066_=_C3242( C3066 C3242 ) \nC3066_=_C3243( C3066 C3243 ) C3066_=_C3244( C3066 C3244 ) C3066_=_C3245( C3066 C3245 ) C3066_=_C3246( C3066 C3246 ) C3066_=_C3247( C3066 C3247 ) C3066_=_C3248( C3066 C3248 ) \nC3066_=_C3249( C3066 C3249 ) C3066_=_C3250( C3066 C3250 ) C3066_=_C3251( C3066 C3251 ) C3066_=_C3252( C3066 C3252 ) C3101_=_C3241( C3101 C3241 ) C3101_=_C3242( C3101 C3242 ) \nC3101_=_C3243( C3101 C3243 ) C3101_=_C3244( C3101 C3244 ) C3101_=_C3245( C3101 C3245 ) C3101_=_C3246( C3101 C3246 ) C3101_=_C3247( C3101 C3247 ) C3101_=_C3248( C3101 C3248 ) \nC3101_=_C3249( C3101 C3249 ) C3101_=_C3250( C3101 C3250 ) C3101_=_C3251( C3101 C3251 ) C3101_=_C3252( C3101 C3252 ) C3241_=_C3242( C3241 C3242 ) C3241_=_C3243( C3241 C3243 ) \nC3241_=_C3244( C3241 C3244 ) C3241_=_C3245( C3241 C3245 ) C3241_=_C3246( C3241 C3246 ) C3241_=_C3247( C3241 C3247 ) C3241_=_C3248( C3241 C3248 ) C3241_=_C3249( C3241 C3249 ) \nC3241_=_C3250( C3241 C3250 ) C3241_=_C3251( C3241 C3251 ) C3241_=_C3252( C3241 C3252 ) C3241_=_C3527( C3241 C3527 ) C3241_=_C3529( C3241 C3529 ) C3242_=_C3243( C3242 C3243 ) \nC3242_=_C3244( C3242 C3244 ) C3242_=_C3245( C3242 C3245 ) C3242_=_C3246( C3242 C3246 ) C3242_=_C3247( C3242 C3247 ) C3242_=_C3248( C3242 C3248 ) C3242_=_C3249( C3242 C3249 ) \nC3242_=_C3250( C3242 C3250 ) C3242_=_C3251( C3242 C3251 ) C3242_=_C3252( C3242 C3252 ) C3243_=_C3244( C3243 C3244 ) C3243_=_C3245( C3243 C3245 ) C3243_=_C3246( C3243 C3246 ) \nC3243_=_C3247( C3243 C3247 ) C3243_=_C3248( C3243 C3248 ) C3243_=_C3249( C3243 C3249 ) C3243_=_C3250( C3243 C3250 ) C3243_=_C3251( C3243 C3251 ) C3243_=_C3252( C3243 C3252 ) \nC3244_=_C3245( C3244 C3245 ) C3244_=_C3246( C3244 C3246 ) C3244_=_C3247( C3244 C3247 ) C3244_=_C3248( C3244 C3248 ) C3244_=_C3249( C3244 C3249 ) C3244_=_C3250( C3244 C3250 ) \nC3244_=_C3251( C3244 C3251 ) C3244_=_C3252( C3244 C3252 ) C3244_=_C3841( C3244 C3841 ) C3245_=_C3246( C3245 C3246 ) C3245_=_C3247( C3245 C3247 ) C3245_=_C3248( C3245 C3248 ) \nC3245_=_C3249( C3245 C3249 ) C3245_=_C3250( C3245 C3250 ) C3245_=_C3251( C3245 C3251 ) C3245_=_C3252( C3245 C3252 ) C3245_=_C3898( C3245 C3898 ) C3246_=_C3247( C3246 C3247 ) \nC3246_=_C3248( C3246 C3248 ) C3246_=_C3249( C3246 C3249 ) C3246_=_C3250( C3246 C3250 ) C3246_=_C3251( C3246 C3251 ) C3246_=_C3252( C3246 C3252 ) C3247_=_C3248( C3247 C3248 ) \nC3247_=_C3249( C3247 C3249 ) C3247_=_C3250( C3247 C3250 ) C3247_=_C3251( C3247 C3251 ) C3247_=_C3252( C3247 C3252 ) C3247_=_C3285( C3247 C3285 ) C3247_=_C3387( C3247 C3387 ) \nC3247_=_C3489( C3247 C3489 ) C3247_=_C3497( C3247 C3497 ) C3247_=_C3527( C3247 C3527 ) C3247_=_C3590( C3247 C3590 ) C3247_=_C3624( C3247 C3624 ) C3247_=_C3733( C3247 C3733 ) \nC3247_=_C3841( C3247 C3841 ) C3247_=_C3856( C3247 C3856 ) C3247_=_C3963( C3247 C3963 ) C3247_=_C3968( C3247 C3968 ) C3247_=_C3969( C3247 C3969 ) C3247_=_C3971(</w:t>
      </w:r>
    </w:p>
    <w:p>
      <w:pPr>
        <w:pStyle w:val="PreformattedText"/>
        <w:bidi w:val="0"/>
        <w:spacing w:before="0" w:after="0"/>
        <w:jc w:val="left"/>
        <w:rPr/>
      </w:pPr>
      <w:r>
        <w:rPr/>
        <w:t xml:space="preserve"> </w:t>
      </w:r>
      <w:r>
        <w:rPr/>
        <w:t>C3247 C3971 ) \nC3248_=_C3249( C3248 C3249 ) C3248_=_C3250( C3248 C3250 ) C3248_=_C3251( C3248 C3251 ) C3248_=_C3252( C3248 C3252 ) C3248_=_C3968( C3248 C3968 ) C3248_=_C4000( C3248 C4000 ) \nC3249_=_C3250( C3249 C3250 ) C3249_=_C3251( C3249 C3251 ) C3249_=_C3252( C3249 C3252 ) C3250_=_C3251( C3250 C3251 ) C3250_=_C3252( C3250 C3252 ) C3250_=_C3266( C3250 C3266 ) \nC3250_=_C3374( C3250 C3374 ) C3250_=_C3500( C3250 C3500 ) C3250_=_C3529( C3250 C3529 ) C3250_=_C3774( C3250 C3774 ) C3250_=_C3898( C3250 C3898 ) C3250_=_C4000( C3250 C4000 ) \nC3250_=_C4032( C3250 C4032 ) C3250_=_C4050( C3250 C4050 ) C3250_=_C4051( C3250 C4051 ) C3250_=_C4052( C3250 C4052 ) C3250_=_C4053( C3250 C4053 ) C3251_=_C3252( C3251 C3252 ) \nC3266_=_C3374( C3266 C3374 ) C3266_=_C3500( C3266 C3500 ) C3266_=_C3529( C3266 C3529 ) C3266_=_C3774( C3266 C3774 ) C3266_=_C3898( C3266 C3898 ) C3266_=_C4000( C3266 C4000 ) \nC3266_=_C4032( C3266 C4032 ) C3266_=_C4050( C3266 C4050 ) C3266_=_C4051( C3266 C4051 ) C3266_=_C4052( C3266 C4052 ) C3266_=_C4053( C3266 C4053 ) C3285_=_C3387( C3285 C3387 ) \nC3285_=_C3489( C3285 C3489 ) C3285_=_C3497( C3285 C3497 ) C3285_=_C3527( C3285 C3527 ) C3285_=_C3590( C3285 C3590 ) C3285_=_C3624( C3285 C3624 ) C3285_=_C3733( C3285 C3733 ) \nC3285_=_C3841( C3285 C3841 ) C3285_=_C3856( C3285 C3856 ) C3285_=_C3963( C3285 C3963 ) C3285_=_C3968( C3285 C3968 ) C3285_=_C3969( C3285 C3969 ) C3285_=_C3971( C3285 C3971 ) \nC3374_=_C3500( C3374 C3500 ) C3374_=_C3529( C3374 C3529 ) C3374_=_C3774( C3374 C3774 ) C3374_=_C3898( C3374 C3898 ) C3374_=_C4000( C3374 C4000 ) C3374_=_C4032( C3374 C4032 ) \nC3374_=_C4050( C3374 C4050 ) C3374_=_C4051( C3374 C4051 ) C3374_=_C4052( C3374 C4052 ) C3374_=_C4053( C3374 C4053 ) C3387_=_C3489( C3387 C3489 ) C3387_=_C3497( C3387 C3497 ) \nC3387_=_C3527( C3387 C3527 ) C3387_=_C3590( C3387 C3590 ) C3387_=_C3624( C3387 C3624 ) C3387_=_C3733( C3387 C3733 ) C3387_=_C3841( C3387 C3841 ) C3387_=_C3856( C3387 C3856 ) \nC3387_=_C3963( C3387 C3963 ) C3387_=_C3968( C3387 C3968 ) C3387_=_C3969( C3387 C3969 ) C3387_=_C3971( C3387 C3971 ) C3489_=_C3497( C3489 C3497 ) C3489_=_C3527( C3489 C3527 ) \nC3489_=_C3590( C3489 C3590 ) C3489_=_C3624( C3489 C3624 ) C3489_=_C3733( C3489 C3733 ) C3489_=_C3841( C3489 C3841 ) C3489_=_C3856( C3489 C3856 ) C3489_=_C3963( C3489 C3963 ) \nC3489_=_C3968( C3489 C3968 ) C3489_=_C3969( C3489 C3969 ) C3489_=_C3971( C3489 C3971 ) C3497_=_C3500( C3497 C3500 ) C3497_=_C3527( C3497 C3527 ) C3497_=_C3590( C3497 C3590 ) \nC3497_=_C3624( C3497 C3624 ) C3497_=_C3733( C3497 C3733 ) C3497_=_C3841( C3497 C3841 ) C3497_=_C3856( C3497 C3856 ) C3497_=_C3963( C3497 C3963 ) C3497_=_C3968( C3497 C3968 ) \nC3497_=_C3969( C3497 C3969 ) C3497_=_C3971( C3497 C3971 ) C3500_=_C3529( C3500 C3529 ) C3500_=_C3774( C3500 C3774 ) C3500_=_C3898( C3500 C3898 ) C3500_=_C4000( C3500 C4000 ) \nC3500_=_C4032( C3500 C4032 ) C3500_=_C4050( C3500 C4050 ) C3500_=_C4051( C3500 C4051 ) C3500_=_C4052( C3500 C4052 ) C3500_=_C4053( C3500 C4053 ) C3527_=_C3529( C3527 C3529 ) \nC3527_=_C3590( C3527 C3590 ) C3527_=_C3624( C3527 C3624 ) C3527_=_C3733( C3527 C3733 ) C3527_=_C3841( C3527 C3841 ) C3527_=_C3856( C3527 C3856 ) C3527_=_C3963( C3527 C3963 ) \nC3527_=_C3968( C3527 C3968 ) C3527_=_C3969( C3527 C3969 ) C3527_=_C3971( C3527 C3971 ) C3529_=_C3774( C3529 C3774 ) C3529_=_C3898( C3529 C3898 ) C3529_=_C4000( C3529 C4000 ) \nC3529_=_C4032( C3529 C4032 ) C3529_=_C4050( C3529 C4050 ) C3529_=_C4051( C3529 C4051 ) C3529_=_C4052( C3529 C4052 ) C3529_=_C4053( C3529 C4053 ) C3590_=_C3624( C3590 C3624 ) \nC3590_=_C3733( C3590 C3733 ) C3590_=_C3841( C3590 C3841 ) C3590_=_C3856( C3590 C3856 ) C3590_=_C3963( C3590 C3963 ) C3590_=_C3968( C3590 C3968 ) C3590_=_C3969( C3590 C3969 ) \nC3590_=_C3971( C3590 C3971 ) C3624_=_C3733( C3624 C3733 ) C3624_=_C3841( C3624 C3841 ) C3624_=_C3856( C3624 C3856 ) C3624_=_C3963( C3624 C3963 ) C3624_=_C3968( C3624 C3968 ) \nC3624_=_C3969( C3624 C3969 ) C3624_=_C3971( C3624 C3971 ) C3733_=_C3841( C3733 C3841 ) C3733_=_C3856( C3733 C3856 ) C3733_=_C3963( C3733 C3963 ) C3733_=_C3968( C3733 C3968 ) \nC3733_=_C3969( C3733 C3969 ) C3733_=_C3971( C3733 C3971 ) C3774_=_C3898( C3774 C3898 ) C3774_=_C4000( C3774 C4000 ) C3774_=_C4032( C3774 C4032 ) C3774_=_C4050( C3774 C4050 ) \nC3774_=_C4051( C3774 C4051 ) C3774_=_C4052( C3774 C4052 ) C3774_=_C4053( C3774 C4053 ) C3841_=_C3856( C3841 C3856 ) C3841_=_C3963( C3841 C3963 ) C3841_=_C3968( C3841 C3968 ) \nC3841_=_C3969( C3841 C3969 ) C3841_=_C3971( C3841 C3971 ) C3856_=_C3963( C3856 C3963 ) C3856_=_C3968( C3856 C3968 ) C3856_=_C3969( C3856 C3969 ) C3856_=_C3971( C3856 C3971 ) \nC3898_=_C4000( C3898 C4000 ) C3898_=_C4032( C3898 C4032 ) C3898_=_C4050( C3898 C4050 ) C3898_=_C4051( C3898 C4051 ) C3898_=_C4052( C3898 C4052 ) C3898_=_C4053( C3898 C4053 ) \nC3963_=_C3968( C3963 C3968 ) C3963_=_C3969( C3963 C3969 ) C3963_=_C3971( C3963 C3971 ) C3968_=_C3969( C3968 C3969 ) C3968_=_C3971( C3968 C3971 ) C3968_=_C4000( C3968 C4000 ) \nC3969_=_C3971( C3969 C3971 ) C4000_=_C4032( C4000 C4032 ) C4000_=_C4050( C4000 C4050 ) C4000_=_C4051( C4000 C4051 ) C4000_=_C4052( C4000 C4052 ) C4000_=_C4053( C4000 C4053 ) \nC4032_=_C4050( C4032 C4050 ) C4032_=_C4051( C4032 C4051 ) C4032_=_C4052( C4032 C4052 ) C4032_=_C4053( C4032 C4053 ) C4050_=_C4051( C4050 C4051 ) C4050_=_C4052( C4050 C4052 ) \nC4050_=_C4053( C4050 C4053 ) C4051_=_C4052( C4051 C4052 ) C4051_=_C4053( C4051 C4053 ) C4052_=_C4053( C4052 C4053 ) "];127-&gt;197[label="101: C640 C652 C660 C914 C925 \nC929 C935 C1069 C1072 C1081 C1091 \nC1093 C1140 C1166 C1167 C1168 C1169 \nC1170 C1171 C1172 C1173 C1174 C1176 \nC1177 C1178 C1179 C1180 C1181 C1183 \nC1185 C1186 C1187 C1188 C1285 C1286 \nC1344 C1393 C1537 C1831 C1914 C1945 \nC2050 C2205 C2319 C2397 C2436 C2710 \nC2718 C2722 C2851 C2908 C2916 C2920 \nC2924 C2950 C2955 C2963 C2966 C3008 \nC3015 C3020 C3044 C3051 C3066 C3101 \nC3241 C3242 C3243 C3244 C3245 C3246 \nC3248 C3249 C3251 C3252 C3266 C3285 \nC3374 C3387 C3489 C3497 C3500 C3527 \nC3529 C3590 C3624 C3733 C3774 C3841 \nC3856 C3898 C3963 C3968 C3969 C3971 \nC4000 C4032 C4050 C4051 C4052 C4053 \n1291: C640_=_C652 ,C640_=_C660 ,C640_=_C914 ,C640_=_C1072 ,C640_=_C1140 ,\nC640_=_C1166 ,C640_=_C1167 ,C640_=_C1168 ,C640_=_C1169 ,C640_=_C1170 ,C640_=_C1171 ,\nC640_=_C1172 ,C640_=_C1173 ,C640_=_C1174 ,C640_=_C1176 ,C640_=_C1177 ,C640_=_C1178 ,\nC640_=_C1179 ,C640_=_C1180 ,C640_=_C1181 ,C640_=_C1183 ,C640_=_C1185 ,C640_=_C1186 ,\nC640_=_C1187 ,C640_=_C1188 ,C652_=_C660 ,C652_=_C925 ,C652_=_C1081 ,C652_=_C1344 ,\nC652_=_C1393 ,C652_=_C1945 ,C652_=_C2050 ,C652_=_C2710 ,C652_=_C2916 ,C652_=_C2955 ,\nC652_=_C3015 ,C652_=_C3051 ,C652_=_C3066 ,C652_=_C3101 ,C652_=_C3241 ,C652_=_C3242 ,\nC652_=_C3243 ,C652_=_C3244 ,C652_=_C3245 ,C652_=_C3246 ,C652_=_C3248 ,C652_=_C3249 ,\nC652_=_C3251 ,C652_=_C3252 ,C660_=_C929 ,C660_=_C1091 ,C660_=_C1285 ,C660_=_C1914 ,\nC660_=_C2205 ,C660_=_C2436 ,C660_=_C2718 ,C660_=_C2851 ,C660_=_C2920 ,C660_=_C2950 ,\nC660_=_C2963 ,C660_=_C3285 ,C660_=_C3387 ,C660_=_C3489 ,C660_=_C3497 ,C660_=_C3527 ,\nC660_=_C3590 ,C660_=_C3624 ,C660_=_C3733 ,C660_=_C3841 ,C660_=_C3856 ,C660_=_C3963 ,\nC660_=_C3968 ,C660_=_C3969 ,C660_=_C3971 ,C914_=_C925 ,C914_=_C929 ,C914_=_C935 ,\nC914_=_C1072 ,C914_=_C1140 ,C914_=_C1166 ,C914_=_C1167 ,C914_=_C1168 ,C914_=_C1169 ,\nC914_=_C1170 ,C914_=_C1171 ,C914_=_C1172 ,C914_=_C1173 ,C914_=_C1174 ,C914_=_C1176 ,\nC914_=_C1177 ,C914_=_C1178 ,C914_=_C1179 ,C914_=_C1180 ,C914_=_C1181 ,C914_=_C1183 ,\nC914_=_C1185 ,C914_=_C1186 ,C914_=_C1187 ,C914_=_C1188 ,C925_=_C929 ,C925_=_C935 ,\nC925_=_C1081 ,C925_=_C1344 ,C925_=_C1393 ,C925_=_C1945 ,C925_=_C2050 ,C925_=_C2710 ,\nC925_=_C2916 ,C925_=_C2955 ,C925_=_C3015 ,C925_=_C3051 ,C925_=_C3066 ,C925_=_C3101 ,\nC925_=_C3241 ,C925_=_C3242 ,C925_=_C3243 ,C925_=_C3244 ,C925_=_C3245 ,C925_=_C3246 ,\nC925_=_C3248 ,C925_=_C3249 ,C925_=_C3251 ,C925_=_C3252 ,C929_=_C935 ,C929_=_C1091 ,\nC929_=_C1285 ,C929_=_C1914 ,C929_=_C2205 ,C929_=_C2436 ,C929_=_C2718 ,C929_=_C2851 ,\nC929_=_C2920 ,C929_=_C2950 ,C929_=_C2963 ,C929_=_C3285 ,C929_=_C3387 ,C929_=_C3489 ,\nC929_=_C3497 ,C929_=_C3527 ,C929_=_C3590 ,C929_=_C3624 ,C929_=_C3733 ,C929_=_C3841 ,\nC929_=_C3856 ,C929_=_C3963 ,C929_=_C3968 ,C929_=_C3969 ,C929_=_C3971 ,C935_=_C1069 ,\nC935_=_C1093 ,C935_=_C1286 ,C935_=_C1537 ,C935_=_C1831 ,C935_=_C2319 ,C935_=_C2397 ,\nC935_=_C2722 ,C935_=_C2908 ,C935_=_C2924 ,C935_=_C2966 ,C935_=_C3008 ,C935_=_C3020 ,\nC935_=_C3044 ,C935_=_C3266 ,C935_=_C3374 ,C935_=_C3500 ,C935_=_C3529 ,C935_=_C3774 ,\nC935_=_C3898 ,C935_=_C4000 ,C935_=_C4032 ,C935_=_C4050 ,C935_=_C4051 ,C935_=_C4052 ,\nC935_=_C4053 ,C1069_=_C1093 ,C1069_=_C1286 ,C1069_=_C1537 ,C1069_=_C1831 ,C1069_=_C2319 ,\nC1069_=_C2397 ,C1069_=_C2722 ,C1069_=_C2908 ,C1069_=_C2924 ,C1069_=_C2966 ,C1069_=_C3008 ,\nC1069_=_C3020 ,C1069_=_C3044 ,C1069_=_C3266 ,C1069_=_C3374 ,C1069_=_C3500 ,C1069_=_C3529 ,\nC1069_=_C3774 ,C1069_=_C3898 ,C1069_=_C4000 ,C1069_=_C4032 ,C1069_=_C4050 ,C1069_=_C4051 ,\nC1069_=_C4052 ,C1069_=_C4053 ,C1072_=_C1081 ,C1072_=_C1091 ,C1072_=_C1093 ,C1072_=_C1140 ,\nC1072_=_C1166 ,C1072_=_C1167 ,C1072_=_C1168 ,C1072_=_C1169 ,C1072_=_C1170 ,C1072_=_C1171 ,\nC1072_=_C1172 ,C1072_=_C1173 ,C1072_=_C1174 ,C1072_=_C1176 ,C1072_=_C1177 ,C1072_=_C1178 ,\nC1072_=_C1179 ,C1072_=_C1180 ,C1072_=_C1181 ,C1072_=_C1183 ,C1072_=_C1185 ,C1072_=_C1186 ,\nC1072_=_C1187 ,C1072_=_C1188 ,C1081_=_C1091 ,C1081_=_C1093 ,C1081_=_C1344 ,C1081_=_C1393 ,\nC1081_=_C1945 ,C1081_=_C2050 ,C1081_=_C2710 ,C1081_=_C2916 ,C1081_=_C2955 ,C1081_=_C3015 ,\nC1081_=_C3051 ,C1081_=_C3066 ,C1081_=_C3101 ,C1081_=_C3241 ,C1081_=_C3242 ,C1081_=_C3243 ,\nC1081_=_C3244 ,C1081_=_C3245 ,C1081_=_C3246 ,C1081_=_C3248 ,C1081_=_C3249 ,C1081_=_C3251 ,\nC1081_=_C3252 ,C1091_=_C1093 ,C1091_=_C1285 ,C1091_=_C1914 ,C1091_=_C2205 ,C1091_=_C2436 ,\nC1091_=_C2718 ,C1091_=_C2851 ,C1091_=_C2920 ,C1091_=_C2950 ,C1091_=_C2963 ,C1091_=_C3285 ,\nC1091_=_C3387 ,C1091_=_C3489 ,C1091_=_C3497 ,C1091_=_C3527 ,C1091_=_C3590</w:t>
      </w:r>
    </w:p>
    <w:p>
      <w:pPr>
        <w:pStyle w:val="PreformattedText"/>
        <w:bidi w:val="0"/>
        <w:spacing w:before="0" w:after="0"/>
        <w:jc w:val="left"/>
        <w:rPr/>
      </w:pPr>
      <w:r>
        <w:rPr/>
        <w:t xml:space="preserve"> </w:t>
      </w:r>
      <w:r>
        <w:rPr/>
        <w:t>,C1091_=_C3624 ,\nC1091_=_C3733 ,C1091_=_C3841 ,C1091_=_C3856 ,C1091_=_C3963 ,C1091_=_C3968 ,C1091_=_C3969 ,\nC1091_=_C3971 ,C1093_=_C1286 ,C1093_=_C1537 ,C1093_=_C1831 ,C1093_=_C2319 ,C1093_=_C2397 ,\nC1093_=_C2722 ,C1093_=_C2908 ,C1093_=_C2924 ,C1093_=_C2966 ,C1093_=_C3008 ,C1093_=_C3020 ,\nC1093_=_C3044 ,C1093_=_C3266 ,C1093_=_C3374 ,C1093_=_C3500 ,C1093_=_C3529 ,C1093_=_C3774 ,\nC1093_=_C3898 ,C1093_=_C4000 ,C1093_=_C4032 ,C1093_=_C4050 ,C1093_=_C4051 ,C1093_=_C4052 ,\nC1093_=_C4053 ,C1140_=_C1166 ,C1140_=_C1167 ,C1140_=_C1168 ,C1140_=_C1169 ,C1140_=_C1170 ,\nC1140_=_C1171 ,C1140_=_C1172 ,C1140_=_C1173 ,C1140_=_C1174 ,C1140_=_C1176 ,C1140_=_C1177 ,\nC1140_=_C1178 ,C1140_=_C1179 ,C1140_=_C1180 ,C1140_=_C1181 ,C1140_=_C1183 ,C1140_=_C1185 ,\nC1140_=_C1186 ,C1140_=_C1187 ,C1140_=_C1188 ,C1166_=_C1167 ,C1166_=_C1168 ,C1166_=_C1169 ,\nC1166_=_C1170 ,C1166_=_C1171 ,C1166_=_C1172 ,C1166_=_C1173 ,C1166_=_C1174 ,C1166_=_C1176 ,\nC1166_=_C1177 ,C1166_=_C1178 ,C1166_=_C1179 ,C1166_=_C1180 ,C1166_=_C1181 ,C1166_=_C1183 ,\nC1166_=_C1185 ,C1166_=_C1186 ,C1166_=_C1187 ,C1166_=_C1188 ,C1166_=_C1285 ,C1166_=_C1286 ,\nC1167_=_C1168 ,C1167_=_C1169 ,C1167_=_C1170 ,C1167_=_C1171 ,C1167_=_C1172 ,C1167_=_C1173 ,\nC1167_=_C1174 ,C1167_=_C1176 ,C1167_=_C1177 ,C1167_=_C1178 ,C1167_=_C1179 ,C1167_=_C1180 ,\nC1167_=_C1181 ,C1167_=_C1183 ,C1167_=_C1185 ,C1167_=_C1186 ,C1167_=_C1187 ,C1167_=_C1188 ,\nC1167_=_C1344 ,C1168_=_C1169 ,C1168_=_C1170 ,C1168_=_C1171 ,C1168_=_C1172 ,C1168_=_C1173 ,\nC1168_=_C1174 ,C1168_=_C1176 ,C1168_=_C1177 ,C1168_=_C1178 ,C1168_=_C1179 ,C1168_=_C1180 ,\nC1168_=_C1181 ,C1168_=_C1183 ,C1168_=_C1185 ,C1168_=_C1186 ,C1168_=_C1187 ,C1168_=_C1188 ,\nC1168_=_C1945 ,C1169_=_C1170 ,C1169_=_C1171 ,C1169_=_C1172 ,C1169_=_C1173 ,C1169_=_C1174 ,\nC1169_=_C1176 ,C1169_=_C1177 ,C1169_=_C1178 ,C1169_=_C1179 ,C1169_=_C1180 ,C1169_=_C1181 ,\nC1169_=_C1183 ,C1169_=_C1185 ,C1169_=_C1186 ,C1169_=_C1187 ,C1169_=_C1188 ,C1169_=_C2710 ,\nC1169_=_C2718 ,C1169_=_C2722 ,C1170_=_C1171 ,C1170_=_C1172 ,C1170_=_C1173 ,C1170_=_C1174 ,\nC1170_=_C1176 ,C1170_=_C1177 ,C1170_=_C1178 ,C1170_=_C1179 ,C1170_=_C1180 ,C1170_=_C1181 ,\nC1170_=_C1183 ,C1170_=_C1185 ,C1170_=_C1186 ,C1170_=_C1187 ,C1170_=_C1188 ,C1170_=_C2916 ,\nC1170_=_C2920 ,C1170_=_C2924 ,C1171_=_C1172 ,C1171_=_C1173 ,C1171_=_C1174 ,C1171_=_C1176 ,\nC1171_=_C1177 ,C1171_=_C1178 ,C1171_=_C1179 ,C1171_=_C1180 ,C1171_=_C1181 ,C1171_=_C1183 ,\nC1171_=_C1185 ,C1171_=_C1186 ,C1171_=_C1187 ,C1171_=_C1188 ,C1171_=_C2955 ,C1171_=_C2963 ,\nC1171_=_C2966 ,C1172_=_C1173 ,C1172_=_C1174 ,C1172_=_C1176 ,C1172_=_C1177 ,C1172_=_C1178 ,\nC1172_=_C1179 ,C1172_=_C1180 ,C1172_=_C1181 ,C1172_=_C1183 ,C1172_=_C1185 ,C1172_=_C1186 ,\nC1172_=_C1187 ,C1172_=_C1188 ,C1172_=_C3015 ,C1172_=_C3020 ,C1173_=_C1174 ,C1173_=_C1176 ,\nC1173_=_C1177 ,C1173_=_C1178 ,C1173_=_C1179 ,C1173_=_C1180 ,C1173_=_C1181 ,C1173_=_C1183 ,\nC1173_=_C1185 ,C1173_=_C1186 ,C1173_=_C1187 ,C1173_=_C1188 ,C1173_=_C3051 ,C1174_=_C1176 ,\nC1174_=_C1177 ,C1174_=_C1178 ,C1174_=_C1179 ,C1174_=_C1180 ,C1174_=_C1181 ,C1174_=_C1183 ,\nC1174_=_C1185 ,C1174_=_C1186 ,C1174_=_C1187 ,C1174_=_C1188 ,C1174_=_C3101 ,C1176_=_C1177 ,\nC1176_=_C1178 ,C1176_=_C1179 ,C1176_=_C1180 ,C1176_=_C1181 ,C1176_=_C1183 ,C1176_=_C1185 ,\nC1176_=_C1186 ,C1176_=_C1187 ,C1176_=_C1188 ,C1176_=_C3241 ,C1176_=_C3527 ,C1176_=_C3529 ,\nC1177_=_C1178 ,C1177_=_C1179 ,C1177_=_C1180 ,C1177_=_C1181 ,C1177_=_C1183 ,C1177_=_C1185 ,\nC1177_=_C1186 ,C1177_=_C1187 ,C1177_=_C1188 ,C1177_=_C3774 ,C1178_=_C1179 ,C1178_=_C1180 ,\nC1178_=_C1181 ,C1178_=_C1183 ,C1178_=_C1185 ,C1178_=_C1186 ,C1178_=_C1187 ,C1178_=_C1188 ,\nC1179_=_C1180 ,C1179_=_C1181 ,C1179_=_C1183 ,C1179_=_C1185 ,C1179_=_C1186 ,C1179_=_C1187 ,\nC1179_=_C1188 ,C1180_=_C1181 ,C1180_=_C1183 ,C1180_=_C1185 ,C1180_=_C1186 ,C1180_=_C1187 ,\nC1180_=_C1188 ,C1180_=_C3245 ,C1180_=_C3898 ,C1181_=_C1183 ,C1181_=_C1185 ,C1181_=_C1186 ,\nC1181_=_C1187 ,C1181_=_C1188 ,C1183_=_C1185 ,C1183_=_C1186 ,C1183_=_C1187 ,C1183_=_C1188 ,\nC1183_=_C3248 ,C1183_=_C3968 ,C1183_=_C4000 ,C1185_=_C1186 ,C1185_=_C1187 ,C1185_=_C1188 ,\nC1185_=_C3251 ,C1186_=_C1187 ,C1186_=_C1188 ,C1186_=_C3252 ,C1187_=_C1188 ,C1285_=_C1286 ,\nC1285_=_C1914 ,C1285_=_C2205 ,C1285_=_C2436 ,C1285_=_C2718 ,C1285_=_C2851 ,C1285_=_C2920 ,\nC1285_=_C2950 ,C1285_=_C2963 ,C1285_=_C3285 ,C1285_=_C3387 ,C1285_=_C3489 ,C1285_=_C3497 ,\nC1285_=_C3527 ,C1285_=_C3590 ,C1285_=_C3624 ,C1285_=_C3733 ,C1285_=_C3841 ,C1285_=_C3856 ,\nC1285_=_C3963 ,C1285_=_C3968 ,C1285_=_C3969 ,C1285_=_C3971 ,C1286_=_C1537 ,C1286_=_C1831 ,\nC1286_=_C2319 ,C1286_=_C2397 ,C1286_=_C2722 ,C1286_=_C2908 ,C1286_=_C2924 ,C1286_=_C2966 ,\nC1286_=_C3008 ,C1286_=_C3020 ,C1286_=_C3044 ,C1286_=_C3266 ,C1286_=_C3374 ,C1286_=_C3500 ,\nC1286_=_C3529 ,C1286_=_C3774 ,C1286_=_C3898 ,C1286_=_C4000 ,C1286_=_C4032 ,C1286_=_C4050 ,\nC1286_=_C4051 ,C1286_=_C4052 ,C1286_=_C4053 ,C1344_=_C1393 ,C1344_=_C1945 ,C1344_=_C2050 ,\nC1344_=_C2710 ,C1344_=_C2916 ,C1344_=_C2955 ,C1344_=_C3015 ,C1344_=_C3051 ,C1344_=_C3066 ,\nC1344_=_C3101 ,C1344_=_C3241 ,C1344_=_C3242 ,C1344_=_C3243 ,C1344_=_C3244 ,C1344_=_C3245 ,\nC1344_=_C3246 ,C1344_=_C3248 ,C1344_=_C3249 ,C1344_=_C3251 ,C1344_=_C3252 ,C1393_=_C1945 ,\nC1393_=_C2050 ,C1393_=_C2710 ,C1393_=_C2916 ,C1393_=_C2955 ,C1393_=_C3015 ,C1393_=_C3051 ,\nC1393_=_C3066 ,C1393_=_C3101 ,C1393_=_C3241 ,C1393_=_C3242 ,C1393_=_C3243 ,C1393_=_C3244 ,\nC1393_=_C3245 ,C1393_=_C3246 ,C1393_=_C3248 ,C1393_=_C3249 ,C1393_=_C3251 ,C1393_=_C3252 ,\nC1537_=_C1831 ,C1537_=_C2319 ,C1537_=_C2397 ,C1537_=_C2722 ,C1537_=_C2908 ,C1537_=_C2924 ,\nC1537_=_C2966 ,C1537_=_C3008 ,C1537_=_C3020 ,C1537_=_C3044 ,C1537_=_C3266 ,C1537_=_C3374 ,\nC1537_=_C3500 ,C1537_=_C3529 ,C1537_=_C3774 ,C1537_=_C3898 ,C1537_=_C4000 ,C1537_=_C4032 ,\nC1537_=_C4050 ,C1537_=_C4051 ,C1537_=_C4052 ,C1537_=_C4053 ,C1831_=_C2319 ,C1831_=_C2397 ,\nC1831_=_C2722 ,C1831_=_C2908 ,C1831_=_C2924 ,C1831_=_C2966 ,C1831_=_C3008 ,C1831_=_C3020 ,\nC1831_=_C3044 ,C1831_=_C3266 ,C1831_=_C3374 ,C1831_=_C3500 ,C1831_=_C3529 ,C1831_=_C3774 ,\nC1831_=_C3898 ,C1831_=_C4000 ,C1831_=_C4032 ,C1831_=_C4050 ,C1831_=_C4051 ,C1831_=_C4052 ,\nC1831_=_C4053 ,C1914_=_C2205 ,C1914_=_C2436 ,C1914_=_C2718 ,C1914_=_C2851 ,C1914_=_C2920 ,\nC1914_=_C2950 ,C1914_=_C2963 ,C1914_=_C3285 ,C1914_=_C3387 ,C1914_=_C3489 ,C1914_=_C3497 ,\nC1914_=_C3527 ,C1914_=_C3590 ,C1914_=_C3624 ,C1914_=_C3733 ,C1914_=_C3841 ,C1914_=_C3856 ,\nC1914_=_C3963 ,C1914_=_C3968 ,C1914_=_C3969 ,C1914_=_C3971 ,C1945_=_C2050 ,C1945_=_C2710 ,\nC1945_=_C2916 ,C1945_=_C2955 ,C1945_=_C3015 ,C1945_=_C3051 ,C1945_=_C3066 ,C1945_=_C3101 ,\nC1945_=_C3241 ,C1945_=_C3242 ,C1945_=_C3243 ,C1945_=_C3244 ,C1945_=_C3245 ,C1945_=_C3246 ,\nC1945_=_C3248 ,C1945_=_C3249 ,C1945_=_C3251 ,C1945_=_C3252 ,C2050_=_C2710 ,C2050_=_C2916 ,\nC2050_=_C2955 ,C2050_=_C3015 ,C2050_=_C3051 ,C2050_=_C3066 ,C2050_=_C3101 ,C2050_=_C3241 ,\nC2050_=_C3242 ,C2050_=_C3243 ,C2050_=_C3244 ,C2050_=_C3245 ,C2050_=_C3246 ,C2050_=_C3248 ,\nC2050_=_C3249 ,C2050_=_C3251 ,C2050_=_C3252 ,C2205_=_C2436 ,C2205_=_C2718 ,C2205_=_C2851 ,\nC2205_=_C2920 ,C2205_=_C2950 ,C2205_=_C2963 ,C2205_=_C3285 ,C2205_=_C3387 ,C2205_=_C3489 ,\nC2205_=_C3497 ,C2205_=_C3527 ,C2205_=_C3590 ,C2205_=_C3624 ,C2205_=_C3733 ,C2205_=_C3841 ,\nC2205_=_C3856 ,C2205_=_C3963 ,C2205_=_C3968 ,C2205_=_C3969 ,C2205_=_C3971 ,C2319_=_C2397 ,\nC2319_=_C2722 ,C2319_=_C2908 ,C2319_=_C2924 ,C2319_=_C2966 ,C2319_=_C3008 ,C2319_=_C3020 ,\nC2319_=_C3044 ,C2319_=_C3266 ,C2319_=_C3374 ,C2319_=_C3500 ,C2319_=_C3529 ,C2319_=_C3774 ,\nC2319_=_C3898 ,C2319_=_C4000 ,C2319_=_C4032 ,C2319_=_C4050 ,C2319_=_C4051 ,C2319_=_C4052 ,\nC2319_=_C4053 ,C2397_=_C2722 ,C2397_=_C2908 ,C2397_=_C2924 ,C2397_=_C2966 ,C2397_=_C3008 ,\nC2397_=_C3020 ,C2397_=_C3044 ,C2397_=_C3266 ,C2397_=_C3374 ,C2397_=_C3500 ,C2397_=_C3529 ,\nC2397_=_C3774 ,C2397_=_C3898 ,C2397_=_C4000 ,C2397_=_C4032 ,C2397_=_C4050 ,C2397_=_C4051 ,\nC2397_=_C4052 ,C2397_=_C4053 ,C2436_=_C2718 ,C2436_=_C2851 ,C2436_=_C2920 ,C2436_=_C2950 ,\nC2436_=_C2963 ,C2436_=_C3285 ,C2436_=_C3387 ,C2436_=_C3489 ,C2436_=_C3497 ,C2436_=_C3527 ,\nC2436_=_C3590 ,C2436_=_C3624 ,C2436_=_C3733 ,C2436_=_C3841 ,C2436_=_C3856 ,C2436_=_C3963 ,\nC2436_=_C3968 ,C2436_=_C3969 ,C2436_=_C3971 ,C2710_=_C2718 ,C2710_=_C2722 ,C2710_=_C2916 ,\nC2710_=_C2955 ,C2710_=_C3015 ,C2710_=_C3051 ,C2710_=_C3066 ,C2710_=_C3101 ,C2710_=_C3241 ,\nC2710_=_C3242 ,C2710_=_C3243 ,C2710_=_C3244 ,C2710_=_C3245 ,C2710_=_C3246 ,C2710_=_C3248 ,\nC2710_=_C3249 ,C2710_=_C3251 ,C2710_=_C3252 ,C2718_=_C2722 ,C2718_=_C2851 ,C2718_=_C2920 ,\nC2718_=_C2950 ,C2718_=_C2963 ,C2718_=_C3285 ,C2718_=_C3387 ,C2718_=_C3489 ,C2718_=_C3497 ,\nC2718_=_C3527 ,C2718_=_C3590 ,C2718_=_C3624 ,C2718_=_C3733 ,C2718_=_C3841 ,C2718_=_C3856 ,\nC2718_=_C3963 ,C2718_=_C3968 ,C2718_=_C3969 ,C2718_=_C3971 ,C2722_=_C2908 ,C2722_=_C2924 ,\nC2722_=_C2966 ,C2722_=_C3008 ,C2722_=_C3020 ,C2722_=_C3044 ,C2722_=_C3266 ,C2722_=_C3374 ,\nC2722_=_C3500 ,C2722_=_C3529 ,C2722_=_C3774 ,C2722_=_C3898 ,C2722_=_C4000 ,C2722_=_C4032 ,\nC2722_=_C4050 ,C2722_=_C4051 ,C2722_=_C4052 ,C2722_=_C4053 ,C2851_=_C2920 ,C2851_=_C2950 ,\nC2851_=_C2963 ,C2851_=_C3285 ,C2851_=_C3387 ,C2851_=_C3489 ,C2851_=_C3497 ,C2851_=_C3527 ,\nC2851_=_C3590 ,C2851_=_C3624 ,C2851_=_C3733 ,C2851_=_C3841 ,C2851_=_C3856 ,C2851_=_C3963 ,\nC2851_=_C3968 ,C2851_=_C3969 ,C2851_=_C3971 ,C2908_=_C2924 ,C2908_=_C2966 ,C2908_=_C3008 ,\nC2908_=_C3020 ,C2908_=_C3044 ,C2908_=_C3266 ,C2908_=_C3374 ,C2908_=_C3500 ,C2908_=_C3529 ,\nC2908_=_C3774 ,C2908_=_C3898 ,C2908_=_C4000 ,C2908_=_C4032 ,C2908_=_C4050 ,C2908_=_C4051 ,\nC2908_=_C4052 ,C2908_=_C4053 ,C2916_=_C2920 ,C2916_=_C2924 ,C2916_=_C2955 ,C2916_=_C3015 ,\nC2916_=_C3051 ,C2916_=_C3066 ,C2916_=_C3101 ,C2916_=_C3241 ,C2916_=_C3242 ,C2916_=_C3243 ,\nC2916_=_C3244 ,C2916_=_C3245 ,C2916_=_C3246 ,C2916_=_C3248 ,C2916_=_C3249 ,C2916_=_C3251 ,\nC2916_=_C3252 ,C2920_=_C2924 ,C2920_=_C2950 ,C2920_=_C2963 ,C2920_=_C3285 ,C2920_=_C3387 ,\nC2920_=_C3489 ,C2920_=_C3497 ,C2920_=_C3527</w:t>
      </w:r>
    </w:p>
    <w:p>
      <w:pPr>
        <w:pStyle w:val="PreformattedText"/>
        <w:bidi w:val="0"/>
        <w:spacing w:before="0" w:after="0"/>
        <w:jc w:val="left"/>
        <w:rPr/>
      </w:pPr>
      <w:r>
        <w:rPr/>
        <w:t xml:space="preserve"> </w:t>
      </w:r>
      <w:r>
        <w:rPr/>
        <w:t>,C2920_=_C3590 ,C2920_=_C3624 ,C2920_=_C3733 ,\nC2920_=_C3841 ,C2920_=_C3856 ,C2920_=_C3963 ,C2920_=_C3968 ,C2920_=_C3969 ,C2920_=_C3971 ,\nC2924_=_C2966 ,C2924_=_C3008 ,C2924_=_C3020 ,C2924_=_C3044 ,C2924_=_C3266 ,C2924_=_C3374 ,\nC2924_=_C3500 ,C2924_=_C3529 ,C2924_=_C3774 ,C2924_=_C3898 ,C2924_=_C4000 ,C2924_=_C4032 ,\nC2924_=_C4050 ,C2924_=_C4051 ,C2924_=_C4052 ,C2924_=_C4053 ,C2950_=_C2963 ,C2950_=_C3285 ,\nC2950_=_C3387 ,C2950_=_C3489 ,C2950_=_C3497 ,C2950_=_C3527 ,C2950_=_C3590 ,C2950_=_C3624 ,\nC2950_=_C3733 ,C2950_=_C3841 ,C2950_=_C3856 ,C2950_=_C3963 ,C2950_=_C3968 ,C2950_=_C3969 ,\nC2950_=_C3971 ,C2955_=_C2963 ,C2955_=_C2966 ,C2955_=_C3015 ,C2955_=_C3051 ,C2955_=_C3066 ,\nC2955_=_C3101 ,C2955_=_C3241 ,C2955_=_C3242 ,C2955_=_C3243 ,C2955_=_C3244 ,C2955_=_C3245 ,\nC2955_=_C3246 ,C2955_=_C3248 ,C2955_=_C3249 ,C2955_=_C3251 ,C2955_=_C3252 ,C2963_=_C2966 ,\nC2963_=_C3285 ,C2963_=_C3387 ,C2963_=_C3489 ,C2963_=_C3497 ,C2963_=_C3527 ,C2963_=_C3590 ,\nC2963_=_C3624 ,C2963_=_C3733 ,C2963_=_C3841 ,C2963_=_C3856 ,C2963_=_C3963 ,C2963_=_C3968 ,\nC2963_=_C3969 ,C2963_=_C3971 ,C2966_=_C3008 ,C2966_=_C3020 ,C2966_=_C3044 ,C2966_=_C3266 ,\nC2966_=_C3374 ,C2966_=_C3500 ,C2966_=_C3529 ,C2966_=_C3774 ,C2966_=_C3898 ,C2966_=_C4000 ,\nC2966_=_C4032 ,C2966_=_C4050 ,C2966_=_C4051 ,C2966_=_C4052 ,C2966_=_C4053 ,C3008_=_C3020 ,\nC3008_=_C3044 ,C3008_=_C3266 ,C3008_=_C3374 ,C3008_=_C3500 ,C3008_=_C3529 ,C3008_=_C3774 ,\nC3008_=_C3898 ,C3008_=_C4000 ,C3008_=_C4032 ,C3008_=_C4050 ,C3008_=_C4051 ,C3008_=_C4052 ,\nC3008_=_C4053 ,C3015_=_C3020 ,C3015_=_C3051 ,C3015_=_C3066 ,C3015_=_C3101 ,C3015_=_C3241 ,\nC3015_=_C3242 ,C3015_=_C3243 ,C3015_=_C3244 ,C3015_=_C3245 ,C3015_=_C3246 ,C3015_=_C3248 ,\nC3015_=_C3249 ,C3015_=_C3251 ,C3015_=_C3252 ,C3020_=_C3044 ,C3020_=_C3266 ,C3020_=_C3374 ,\nC3020_=_C3500 ,C3020_=_C3529 ,C3020_=_C3774 ,C3020_=_C3898 ,C3020_=_C4000 ,C3020_=_C4032 ,\nC3020_=_C4050 ,C3020_=_C4051 ,C3020_=_C4052 ,C3020_=_C4053 ,C3044_=_C3266 ,C3044_=_C3374 ,\nC3044_=_C3500 ,C3044_=_C3529 ,C3044_=_C3774 ,C3044_=_C3898 ,C3044_=_C4000 ,C3044_=_C4032 ,\nC3044_=_C4050 ,C3044_=_C4051 ,C3044_=_C4052 ,C3044_=_C4053 ,C3051_=_C3066 ,C3051_=_C3101 ,\nC3051_=_C3241 ,C3051_=_C3242 ,C3051_=_C3243 ,C3051_=_C3244 ,C3051_=_C3245 ,C3051_=_C3246 ,\nC3051_=_C3248 ,C3051_=_C3249 ,C3051_=_C3251 ,C3051_=_C3252 ,C3066_=_C3101 ,C3066_=_C3241 ,\nC3066_=_C3242 ,C3066_=_C3243 ,C3066_=_C3244 ,C3066_=_C3245 ,C3066_=_C3246 ,C3066_=_C3248 ,\nC3066_=_C3249 ,C3066_=_C3251 ,C3066_=_C3252 ,C3101_=_C3241 ,C3101_=_C3242 ,C3101_=_C3243 ,\nC3101_=_C3244 ,C3101_=_C3245 ,C3101_=_C3246 ,C3101_=_C3248 ,C3101_=_C3249 ,C3101_=_C3251 ,\nC3101_=_C3252 ,C3241_=_C3242 ,C3241_=_C3243 ,C3241_=_C3244 ,C3241_=_C3245 ,C3241_=_C3246 ,\nC3241_=_C3248 ,C3241_=_C3249 ,C3241_=_C3251 ,C3241_=_C3252 ,C3241_=_C3527 ,C3241_=_C3529 ,\nC3242_=_C3243 ,C3242_=_C3244 ,C3242_=_C3245 ,C3242_=_C3246 ,C3242_=_C3248 ,C3242_=_C3249 ,\nC3242_=_C3251 ,C3242_=_C3252 ,C3243_=_C3244 ,C3243_=_C3245 ,C3243_=_C3246 ,C3243_=_C3248 ,\nC3243_=_C3249 ,C3243_=_C3251 ,C3243_=_C3252 ,C3244_=_C3245 ,C3244_=_C3246 ,C3244_=_C3248 ,\nC3244_=_C3249 ,C3244_=_C3251 ,C3244_=_C3252 ,C3244_=_C3841 ,C3245_=_C3246 ,C3245_=_C3248 ,\nC3245_=_C3249 ,C3245_=_C3251 ,C3245_=_C3252 ,C3245_=_C3898 ,C3246_=_C3248 ,C3246_=_C3249 ,\nC3246_=_C3251 ,C3246_=_C3252 ,C3248_=_C3249 ,C3248_=_C3251 ,C3248_=_C3252 ,C3248_=_C3968 ,\nC3248_=_C4000 ,C3249_=_C3251 ,C3249_=_C3252 ,C3251_=_C3252 ,C3266_=_C3374 ,C3266_=_C3500 ,\nC3266_=_C3529 ,C3266_=_C3774 ,C3266_=_C3898 ,C3266_=_C4000 ,C3266_=_C4032 ,C3266_=_C4050 ,\nC3266_=_C4051 ,C3266_=_C4052 ,C3266_=_C4053 ,C3285_=_C3387 ,C3285_=_C3489 ,C3285_=_C3497 ,\nC3285_=_C3527 ,C3285_=_C3590 ,C3285_=_C3624 ,C3285_=_C3733 ,C3285_=_C3841 ,C3285_=_C3856 ,\nC3285_=_C3963 ,C3285_=_C3968 ,C3285_=_C3969 ,C3285_=_C3971 ,C3374_=_C3500 ,C3374_=_C3529 ,\nC3374_=_C3774 ,C3374_=_C3898 ,C3374_=_C4000 ,C3374_=_C4032 ,C3374_=_C4050 ,C3374_=_C4051 ,\nC3374_=_C4052 ,C3374_=_C4053 ,C3387_=_C3489 ,C3387_=_C3497 ,C3387_=_C3527 ,C3387_=_C3590 ,\nC3387_=_C3624 ,C3387_=_C3733 ,C3387_=_C3841 ,C3387_=_C3856 ,C3387_=_C3963 ,C3387_=_C3968 ,\nC3387_=_C3969 ,C3387_=_C3971 ,C3489_=_C3497 ,C3489_=_C3527 ,C3489_=_C3590 ,C3489_=_C3624 ,\nC3489_=_C3733 ,C3489_=_C3841 ,C3489_=_C3856 ,C3489_=_C3963 ,C3489_=_C3968 ,C3489_=_C3969 ,\nC3489_=_C3971 ,C3497_=_C3500 ,C3497_=_C3527 ,C3497_=_C3590 ,C3497_=_C3624 ,C3497_=_C3733 ,\nC3497_=_C3841 ,C3497_=_C3856 ,C3497_=_C3963 ,C3497_=_C3968 ,C3497_=_C3969 ,C3497_=_C3971 ,\nC3500_=_C3529 ,C3500_=_C3774 ,C3500_=_C3898 ,C3500_=_C4000 ,C3500_=_C4032 ,C3500_=_C4050 ,\nC3500_=_C4051 ,C3500_=_C4052 ,C3500_=_C4053 ,C3527_=_C3529 ,C3527_=_C3590 ,C3527_=_C3624 ,\nC3527_=_C3733 ,C3527_=_C3841 ,C3527_=_C3856 ,C3527_=_C3963 ,C3527_=_C3968 ,C3527_=_C3969 ,\nC3527_=_C3971 ,C3529_=_C3774 ,C3529_=_C3898 ,C3529_=_C4000 ,C3529_=_C4032 ,C3529_=_C4050 ,\nC3529_=_C4051 ,C3529_=_C4052 ,C3529_=_C4053 ,C3590_=_C3624 ,C3590_=_C3733 ,C3590_=_C3841 ,\nC3590_=_C3856 ,C3590_=_C3963 ,C3590_=_C3968 ,C3590_=_C3969 ,C3590_=_C3971 ,C3624_=_C3733 ,\nC3624_=_C3841 ,C3624_=_C3856 ,C3624_=_C3963 ,C3624_=_C3968 ,C3624_=_C3969 ,C3624_=_C3971 ,\nC3733_=_C3841 ,C3733_=_C3856 ,C3733_=_C3963 ,C3733_=_C3968 ,C3733_=_C3969 ,C3733_=_C3971 ,\nC3774_=_C3898 ,C3774_=_C4000 ,C3774_=_C4032 ,C3774_=_C4050 ,C3774_=_C4051 ,C3774_=_C4052 ,\nC3774_=_C4053 ,C3841_=_C3856 ,C3841_=_C3963 ,C3841_=_C3968 ,C3841_=_C3969 ,C3841_=_C3971 ,\nC3856_=_C3963 ,C3856_=_C3968 ,C3856_=_C3969 ,C3856_=_C3971 ,C3898_=_C4000 ,C3898_=_C4032 ,\nC3898_=_C4050 ,C3898_=_C4051 ,C3898_=_C4052 ,C3898_=_C4053 ,C3963_=_C3968 ,C3963_=_C3969 ,\nC3963_=_C3971 ,C3968_=_C3969 ,C3968_=_C3971 ,C3968_=_C4000 ,C3969_=_C3971 ,C4000_=_C4032 ,\nC4000_=_C4050 ,C4000_=_C4051 ,C4000_=_C4052 ,C4000_=_C4053 ,C4032_=_C4050 ,C4032_=_C4051 ,\nC4032_=_C4052 ,C4032_=_C4053 ,C4050_=_C4051 ,C4050_=_C4052 ,C4050_=_C4053 ,C4051_=_C4052 ,\nC4051_=_C4053 ,C4052_=_C4053 ,"];198[shape=box, label="id:198 level: 6\n79: C406 C475 C1050 C1067 C1119 \nC1152 C1161 C1177 C1185 C1196 C1243 \nC1266 C1279 C1287 C1405 C1409 C1532 \nC1545 C1568 C1747 C1815 C1816 C1817 \nC1818 C1819 C1820 C1821 C1822 C1823 \nC1824 C1825 C1826 C1827 C1828 C1829 \nC1830 C1831 C1832 C1833 C1834 C1835 \nC1977 C2065 C2316 C2395 C2566 C2667 \nC2697 C2846 C2903 C3006 C3018 C3039 \nC3082 C3180 C3251 C3677 C3736 C3770 \nC3771 C3772 C3773 C3774 C3776 C3777 \nC3778 C3779 C3785 C3798 C3843 C3863 \nC3909 C3937 C4023 C4092 C4093 C4094 \nC4095 C4096 \n1055: C406_=_C1050( C406 C1050 ) C406_=_C1119( C406 C1119 ) C406_=_C1196( C406 C1196 ) C406_=_C1243( C406 C1243 ) C406_=_C1266( C406 C1266 ) \nC406_=_C1409( C406 C1409 ) C406_=_C1545( C406 C1545 ) C406_=_C1568( C406 C1568 ) C406_=_C1815( C406 C1815 ) C406_=_C1816( C406 C1816 ) C406_=_C1817( C406 C1817 ) \nC406_=_C1818( C406 C1818 ) C406_=_C1819( C406 C1819 ) C406_=_C1820( C406 C1820 ) C406_=_C1821( C406 C1821 ) C406_=_C1822( C406 C1822 ) C406_=_C1823( C406 C1823 ) \nC406_=_C1824( C406 C1824 ) C406_=_C1825( C406 C1825 ) C406_=_C1826( C406 C1826 ) C406_=_C1827( C406 C1827 ) C406_=_C1828( C406 C1828 ) C406_=_C1829( C406 C1829 ) \nC406_=_C1830( C406 C1830 ) C406_=_C1831( C406 C1831 ) C406_=_C1832( C406 C1832 ) C406_=_C1833( C406 C1833 ) C406_=_C1834( C406 C1834 ) C406_=_C1835( C406 C1835 ) \nC475_=_C1161( C475 C1161 ) C475_=_C1185( C475 C1185 ) C475_=_C1287( C475 C1287 ) C475_=_C1405( C475 C1405 ) C475_=_C1977( C475 C1977 ) C475_=_C2065( C475 C2065 ) \nC475_=_C2697( C475 C2697 ) C475_=_C3082( C475 C3082 ) C475_=_C3180( C475 C3180 ) C475_=_C3251( C475 C3251 ) C475_=_C3677( C475 C3677 ) C475_=_C3736( C475 C3736 ) \nC475_=_C3785( C475 C3785 ) C475_=_C3798( C475 C3798 ) C475_=_C3843( C475 C3843 ) C475_=_C3863( C475 C3863 ) C475_=_C3909( C475 C3909 ) C475_=_C3937( C475 C3937 ) \nC475_=_C4023( C475 C4023 ) C475_=_C4092( C475 C4092 ) C475_=_C4093( C475 C4093 ) C475_=_C4094( C475 C4094 ) C475_=_C4095( C475 C4095 ) C475_=_C4096( C475 C4096 ) \nC1050_=_C1067( C1050 C1067 ) C1050_=_C1119( C1050 C1119 ) C1050_=_C1196( C1050 C1196 ) C1050_=_C1243( C1050 C1243 ) C1050_=_C1266( C1050 C1266 ) C1050_=_C1409( C1050 C1409 ) \nC1050_=_C1545( C1050 C1545 ) C1050_=_C1568( C1050 C1568 ) C1050_=_C1815( C1050 C1815 ) C1050_=_C1816( C1050 C1816 ) C1050_=_C1817( C1050 C1817 ) C1050_=_C1818( C1050 C1818 ) \nC1050_=_C1819( C1050 C1819 ) C1050_=_C1820( C1050 C1820 ) C1050_=_C1821( C1050 C1821 ) C1050_=_C1822( C1050 C1822 ) C1050_=_C1823( C1050 C1823 ) C1050_=_C1824( C1050 C1824 ) \nC1050_=_C1825( C1050 C1825 ) C1050_=_C1826( C1050 C1826 ) C1050_=_C1827( C1050 C1827 ) C1050_=_C1828( C1050 C1828 ) C1050_=_C1829( C1050 C1829 ) C1050_=_C1830( C1050 C1830 ) \nC1050_=_C1831( C1050 C1831 ) C1050_=_C1832( C1050 C1832 ) C1050_=_C1833( C1050 C1833 ) C1050_=_C1834( C1050 C1834 ) C1050_=_C1835( C1050 C1835 ) C1067_=_C1152( C1067 C1152 ) \nC1067_=_C1177( C1067 C1177 ) C1067_=_C1279( C1067 C1279 ) C1067_=_C1532( C1067 C1532 ) C1067_=_C1747( C1067 C1747 ) C1067_=_C1830( C1067 C1830 ) C1067_=_C2316( C1067 C2316 ) \nC1067_=_C2395( C1067 C2395 ) C1067_=_C2566( C1067 C2566 ) C1067_=_C2667( C1067 C2667 ) C1067_=_C2846( C1067 C2846 ) C1067_=_C2903( C1067 C2903 ) C1067_=_C3006( C1067 C3006 ) \nC1067_=_C3018( C1067 C3018 ) C1067_=_C3039( C1067 C3039 ) C1067_=_C3770( C1067 C3770 ) C1067_=_C3771( C1067 C3771 ) C1067_=_C3772( C1067 C3772 ) C1067_=_C3773( C1067 C3773 ) \nC1067_=_C3774( C1067 C3774 ) C1067_=_C3776( C1067 C3776 ) C1067_=_C3777( C1067 C3777 ) C1067_=_C3778( C1067 C3778 ) C1067_=_C3779( C1067 C3779 ) C1119_=_C1196( C1119 C1196 ) \nC1119_=_C1243( C1119 C1243 ) C1119_=_C1266( C1119 C1266 ) C1119_=_C1409( C1119 C1409 ) C1119_=_C1545( C1119 C1545 ) C1119_=_C1568( C1119 C1568 ) C1119_=_C1815( C1119 C1815 ) \nC1119_=_C1816( C1119 C1816 ) C1119_=_C1817( C1119 C1817 ) C1119_=_C1818( C1119 C1818 ) C1119_=_C1819( C1119 C1819 ) C1119_=_C1820( C1119 C1820 ) C1119_=_C1821( C1119 C1821 ) \nC1119_=_C1822( C1119 C1822 ) C1119_=_C1823( C1119 C1823 ) C1119_=_C1824( C1119 C1824 ) C1119_=_C1825(</w:t>
      </w:r>
    </w:p>
    <w:p>
      <w:pPr>
        <w:pStyle w:val="PreformattedText"/>
        <w:bidi w:val="0"/>
        <w:spacing w:before="0" w:after="0"/>
        <w:jc w:val="left"/>
        <w:rPr/>
      </w:pPr>
      <w:r>
        <w:rPr/>
        <w:t xml:space="preserve"> </w:t>
      </w:r>
      <w:r>
        <w:rPr/>
        <w:t>C1119 C1825 ) C1119_=_C1826( C1119 C1826 ) C1119_=_C1827( C1119 C1827 ) \nC1119_=_C1828( C1119 C1828 ) C1119_=_C1829( C1119 C1829 ) C1119_=_C1830( C1119 C1830 ) C1119_=_C1831( C1119 C1831 ) C1119_=_C1832( C1119 C1832 ) C1119_=_C1833( C1119 C1833 ) \nC1119_=_C1834( C1119 C1834 ) C1119_=_C1835( C1119 C1835 ) C1152_=_C1161( C1152 C1161 ) C1152_=_C1177( C1152 C1177 ) C1152_=_C1279( C1152 C1279 ) C1152_=_C1532( C1152 C1532 ) \nC1152_=_C1747( C1152 C1747 ) C1152_=_C1830( C1152 C1830 ) C1152_=_C2316( C1152 C2316 ) C1152_=_C2395( C1152 C2395 ) C1152_=_C2566( C1152 C2566 ) C1152_=_C2667( C1152 C2667 ) \nC1152_=_C2846( C1152 C2846 ) C1152_=_C2903( C1152 C2903 ) C1152_=_C3006( C1152 C3006 ) C1152_=_C3018( C1152 C3018 ) C1152_=_C3039( C1152 C3039 ) C1152_=_C3770( C1152 C3770 ) \nC1152_=_C3771( C1152 C3771 ) C1152_=_C3772( C1152 C3772 ) C1152_=_C3773( C1152 C3773 ) C1152_=_C3774( C1152 C3774 ) C1152_=_C3776( C1152 C3776 ) C1152_=_C3777( C1152 C3777 ) \nC1152_=_C3778( C1152 C3778 ) C1152_=_C3779( C1152 C3779 ) C1161_=_C1185( C1161 C1185 ) C1161_=_C1287( C1161 C1287 ) C1161_=_C1405( C1161 C1405 ) C1161_=_C1977( C1161 C1977 ) \nC1161_=_C2065( C1161 C2065 ) C1161_=_C2697( C1161 C2697 ) C1161_=_C3082( C1161 C3082 ) C1161_=_C3180( C1161 C3180 ) C1161_=_C3251( C1161 C3251 ) C1161_=_C3677( C1161 C3677 ) \nC1161_=_C3736( C1161 C3736 ) C1161_=_C3785( C1161 C3785 ) C1161_=_C3798( C1161 C3798 ) C1161_=_C3843( C1161 C3843 ) C1161_=_C3863( C1161 C3863 ) C1161_=_C3909( C1161 C3909 ) \nC1161_=_C3937( C1161 C3937 ) C1161_=_C4023( C1161 C4023 ) C1161_=_C4092( C1161 C4092 ) C1161_=_C4093( C1161 C4093 ) C1161_=_C4094( C1161 C4094 ) C1161_=_C4095( C1161 C4095 ) \nC1161_=_C4096( C1161 C4096 ) C1177_=_C1185( C1177 C1185 ) C1177_=_C1279( C1177 C1279 ) C1177_=_C1532( C1177 C1532 ) C1177_=_C1747( C1177 C1747 ) C1177_=_C1830( C1177 C1830 ) \nC1177_=_C2316( C1177 C2316 ) C1177_=_C2395( C1177 C2395 ) C1177_=_C2566( C1177 C2566 ) C1177_=_C2667( C1177 C2667 ) C1177_=_C2846( C1177 C2846 ) C1177_=_C2903( C1177 C2903 ) \nC1177_=_C3006( C1177 C3006 ) C1177_=_C3018( C1177 C3018 ) C1177_=_C3039( C1177 C3039 ) C1177_=_C3770( C1177 C3770 ) C1177_=_C3771( C1177 C3771 ) C1177_=_C3772( C1177 C3772 ) \nC1177_=_C3773( C1177 C3773 ) C1177_=_C3774( C1177 C3774 ) C1177_=_C3776( C1177 C3776 ) C1177_=_C3777( C1177 C3777 ) C1177_=_C3778( C1177 C3778 ) C1177_=_C3779( C1177 C3779 ) \nC1185_=_C1287( C1185 C1287 ) C1185_=_C1405( C1185 C1405 ) C1185_=_C1977( C1185 C1977 ) C1185_=_C2065( C1185 C2065 ) C1185_=_C2697( C1185 C2697 ) C1185_=_C3082( C1185 C3082 ) \nC1185_=_C3180( C1185 C3180 ) C1185_=_C3251( C1185 C3251 ) C1185_=_C3677( C1185 C3677 ) C1185_=_C3736( C1185 C3736 ) C1185_=_C3785( C1185 C3785 ) C1185_=_C3798( C1185 C3798 ) \nC1185_=_C3843( C1185 C3843 ) C1185_=_C3863( C1185 C3863 ) C1185_=_C3909( C1185 C3909 ) C1185_=_C3937( C1185 C3937 ) C1185_=_C4023( C1185 C4023 ) C1185_=_C4092( C1185 C4092 ) \nC1185_=_C4093( C1185 C4093 ) C1185_=_C4094( C1185 C4094 ) C1185_=_C4095( C1185 C4095 ) C1185_=_C4096( C1185 C4096 ) C1196_=_C1243( C1196 C1243 ) C1196_=_C1266( C1196 C1266 ) \nC1196_=_C1409( C1196 C1409 ) C1196_=_C1545( C1196 C1545 ) C1196_=_C1568( C1196 C1568 ) C1196_=_C1815( C1196 C1815 ) C1196_=_C1816( C1196 C1816 ) C1196_=_C1817( C1196 C1817 ) \nC1196_=_C1818( C1196 C1818 ) C1196_=_C1819( C1196 C1819 ) C1196_=_C1820( C1196 C1820 ) C1196_=_C1821( C1196 C1821 ) C1196_=_C1822( C1196 C1822 ) C1196_=_C1823( C1196 C1823 ) \nC1196_=_C1824( C1196 C1824 ) C1196_=_C1825( C1196 C1825 ) C1196_=_C1826( C1196 C1826 ) C1196_=_C1827( C1196 C1827 ) C1196_=_C1828( C1196 C1828 ) C1196_=_C1829( C1196 C1829 ) \nC1196_=_C1830( C1196 C1830 ) C1196_=_C1831( C1196 C1831 ) C1196_=_C1832( C1196 C1832 ) C1196_=_C1833( C1196 C1833 ) C1196_=_C1834( C1196 C1834 ) C1196_=_C1835( C1196 C1835 ) \nC1243_=_C1266( C1243 C1266 ) C1243_=_C1409( C1243 C1409 ) C1243_=_C1545( C1243 C1545 ) C1243_=_C1568( C1243 C1568 ) C1243_=_C1815( C1243 C1815 ) C1243_=_C1816( C1243 C1816 ) \nC1243_=_C1817( C1243 C1817 ) C1243_=_C1818( C1243 C1818 ) C1243_=_C1819( C1243 C1819 ) C1243_=_C1820( C1243 C1820 ) C1243_=_C1821( C1243 C1821 ) C1243_=_C1822( C1243 C1822 ) \nC1243_=_C1823( C1243 C1823 ) C1243_=_C1824( C1243 C1824 ) C1243_=_C1825( C1243 C1825 ) C1243_=_C1826( C1243 C1826 ) C1243_=_C1827( C1243 C1827 ) C1243_=_C1828( C1243 C1828 ) \nC1243_=_C1829( C1243 C1829 ) C1243_=_C1830( C1243 C1830 ) C1243_=_C1831( C1243 C1831 ) C1243_=_C1832( C1243 C1832 ) C1243_=_C1833( C1243 C1833 ) C1243_=_C1834( C1243 C1834 ) \nC1243_=_C1835( C1243 C1835 ) C1266_=_C1279( C1266 C1279 ) C1266_=_C1287( C1266 C1287 ) C1266_=_C1409( C1266 C1409 ) C1266_=_C1545( C1266 C1545 ) C1266_=_C1568( C1266 C1568 ) \nC1266_=_C1815( C1266 C1815 ) C1266_=_C1816( C1266 C1816 ) C1266_=_C1817( C1266 C1817 ) C1266_=_C1818( C1266 C1818 ) C1266_=_C1819( C1266 C1819 ) C1266_=_C1820( C1266 C1820 ) \nC1266_=_C1821( C1266 C1821 ) C1266_=_C1822( C1266 C1822 ) C1266_=_C1823( C1266 C1823 ) C1266_=_C1824( C1266 C1824 ) C1266_=_C1825( C1266 C1825 ) C1266_=_C1826( C1266 C1826 ) \nC1266_=_C1827( C1266 C1827 ) C1266_=_C1828( C1266 C1828 ) C1266_=_C1829( C1266 C1829 ) C1266_=_C1830( C1266 C1830 ) C1266_=_C1831( C1266 C1831 ) C1266_=_C1832( C1266 C1832 ) \nC1266_=_C1833( C1266 C1833 ) C1266_=_C1834( C1266 C1834 ) C1266_=_C1835( C1266 C1835 ) C1279_=_C1287( C1279 C1287 ) C1279_=_C1532( C1279 C1532 ) C1279_=_C1747( C1279 C1747 ) \nC1279_=_C1830( C1279 C1830 ) C1279_=_C2316( C1279 C2316 ) C1279_=_C2395( C1279 C2395 ) C1279_=_C2566( C1279 C2566 ) C1279_=_C2667( C1279 C2667 ) C1279_=_C2846( C1279 C2846 ) \nC1279_=_C2903( C1279 C2903 ) C1279_=_C3006( C1279 C3006 ) C1279_=_C3018( C1279 C3018 ) C1279_=_C3039( C1279 C3039 ) C1279_=_C3770( C1279 C3770 ) C1279_=_C3771( C1279 C3771 ) \nC1279_=_C3772( C1279 C3772 ) C1279_=_C3773( C1279 C3773 ) C1279_=_C3774( C1279 C3774 ) C1279_=_C3776( C1279 C3776 ) C1279_=_C3777( C1279 C3777 ) C1279_=_C3778( C1279 C3778 ) \nC1279_=_C3779( C1279 C3779 ) C1287_=_C1405( C1287 C1405 ) C1287_=_C1977( C1287 C1977 ) C1287_=_C2065( C1287 C2065 ) C1287_=_C2697( C1287 C2697 ) C1287_=_C3082( C1287 C3082 ) \nC1287_=_C3180( C1287 C3180 ) C1287_=_C3251( C1287 C3251 ) C1287_=_C3677( C1287 C3677 ) C1287_=_C3736( C1287 C3736 ) C1287_=_C3785( C1287 C3785 ) C1287_=_C3798( C1287 C3798 ) \nC1287_=_C3843( C1287 C3843 ) C1287_=_C3863( C1287 C3863 ) C1287_=_C3909( C1287 C3909 ) C1287_=_C3937( C1287 C3937 ) C1287_=_C4023( C1287 C4023 ) C1287_=_C4092( C1287 C4092 ) \nC1287_=_C4093( C1287 C4093 ) C1287_=_C4094( C1287 C4094 ) C1287_=_C4095( C1287 C4095 ) C1287_=_C4096( C1287 C4096 ) C1405_=_C1977( C1405 C1977 ) C1405_=_C2065( C1405 C2065 ) \nC1405_=_C2697( C1405 C2697 ) C1405_=_C3082( C1405 C3082 ) C1405_=_C3180( C1405 C3180 ) C1405_=_C3251( C1405 C3251 ) C1405_=_C3677( C1405 C3677 ) C1405_=_C3736( C1405 C3736 ) \nC1405_=_C3785( C1405 C3785 ) C1405_=_C3798( C1405 C3798 ) C1405_=_C3843( C1405 C3843 ) C1405_=_C3863( C1405 C3863 ) C1405_=_C3909( C1405 C3909 ) C1405_=_C3937( C1405 C3937 ) \nC1405_=_C4023( C1405 C4023 ) C1405_=_C4092( C1405 C4092 ) C1405_=_C4093( C1405 C4093 ) C1405_=_C4094( C1405 C4094 ) C1405_=_C4095( C1405 C4095 ) C1405_=_C4096( C1405 C4096 ) \nC1409_=_C1545( C1409 C1545 ) C1409_=_C1568( C1409 C1568 ) C1409_=_C1815( C1409 C1815 ) C1409_=_C1816( C1409 C1816 ) C1409_=_C1817( C1409 C1817 ) C1409_=_C1818( C1409 C1818 ) \nC1409_=_C1819( C1409 C1819 ) C1409_=_C1820( C1409 C1820 ) C1409_=_C1821( C1409 C1821 ) C1409_=_C1822( C1409 C1822 ) C1409_=_C1823( C1409 C1823 ) C1409_=_C1824( C1409 C1824 ) \nC1409_=_C1825( C1409 C1825 ) C1409_=_C1826( C1409 C1826 ) C1409_=_C1827( C1409 C1827 ) C1409_=_C1828( C1409 C1828 ) C1409_=_C1829( C1409 C1829 ) C1409_=_C1830( C1409 C1830 ) \nC1409_=_C1831( C1409 C1831 ) C1409_=_C1832( C1409 C1832 ) C1409_=_C1833( C1409 C1833 ) C1409_=_C1834( C1409 C1834 ) C1409_=_C1835( C1409 C1835 ) C1532_=_C1747( C1532 C1747 ) \nC1532_=_C1830( C1532 C1830 ) C1532_=_C2316( C1532 C2316 ) C1532_=_C2395( C1532 C2395 ) C1532_=_C2566( C1532 C2566 ) C1532_=_C2667( C1532 C2667 ) C1532_=_C2846( C1532 C2846 ) \nC1532_=_C2903( C1532 C2903 ) C1532_=_C3006( C1532 C3006 ) C1532_=_C3018( C1532 C3018 ) C1532_=_C3039( C1532 C3039 ) C1532_=_C3770( C1532 C3770 ) C1532_=_C3771( C1532 C3771 ) \nC1532_=_C3772( C1532 C3772 ) C1532_=_C3773( C1532 C3773 ) C1532_=_C3774( C1532 C3774 ) C1532_=_C3776( C1532 C3776 ) C1532_=_C3777( C1532 C3777 ) C1532_=_C3778( C1532 C3778 ) \nC1532_=_C3779( C1532 C3779 ) C1545_=_C1568( C1545 C1568 ) C1545_=_C1815( C1545 C1815 ) C1545_=_C1816( C1545 C1816 ) C1545_=_C1817( C1545 C1817 ) C1545_=_C1818( C1545 C1818 ) \nC1545_=_C1819( C1545 C1819 ) C1545_=_C1820( C1545 C1820 ) C1545_=_C1821( C1545 C1821 ) C1545_=_C1822( C1545 C1822 ) C1545_=_C1823( C1545 C1823 ) C1545_=_C1824( C1545 C1824 ) \nC1545_=_C1825( C1545 C1825 ) C1545_=_C1826( C1545 C1826 ) C1545_=_C1827( C1545 C1827 ) C1545_=_C1828( C1545 C1828 ) C1545_=_C1829( C1545 C1829 ) C1545_=_C1830( C1545 C1830 ) \nC1545_=_C1831( C1545 C1831 ) C1545_=_C1832( C1545 C1832 ) C1545_=_C1833( C1545 C1833 ) C1545_=_C1834( C1545 C1834 ) C1545_=_C1835( C1545 C1835 ) C1568_=_C1815( C1568 C1815 ) \nC1568_=_C1816( C1568 C1816 ) C1568_=_C1817( C1568 C1817 ) C1568_=_C1818( C1568 C1818 ) C1568_=_C1819( C1568 C1819 ) C1568_=_C1820( C1568 C1820 ) C1568_=_C1821( C1568 C1821 ) \nC1568_=_C1822( C1568 C1822 ) C1568_=_C1823( C1568 C1823 ) C1568_=_C1824( C1568 C1824 ) C1568_=_C1825( C1568 C1825 ) C1568_=_C1826( C1568 C1826 ) C1568_=_C1827( C1568 C1827 ) \nC1568_=_C1828( C1568 C1828 ) C1568_=_C1829( C1568 C1829 ) C1568_=_C1830( C1568 C1830 ) C1568_=_C1831( C1568 C1831 ) C1568_=_C1832( C1568 C1832 ) C1568_=_C1833( C1568 C1833 ) \nC1568_=_C1834( C1568 C1834 ) C1568_=_C1835( C1568 C1835 ) C1747_=_C1830( C1747 C1830 ) C1747_=_C2316( C1747 C2316 ) C1747_=_C2395( C1747 C2395 ) C1747_=_C2566( C1747 C2566 ) \nC1747_=_C2667( C1747 C2667 ) C1747_=_C2846( C1747 C2846 ) C1747_=_C2903( C1747 C2903 ) C1747_=_C3006( C1747 C3006 ) C1747_=_C3018( C1747 C3018 ) C1747_=_C3039(</w:t>
      </w:r>
    </w:p>
    <w:p>
      <w:pPr>
        <w:pStyle w:val="PreformattedText"/>
        <w:bidi w:val="0"/>
        <w:spacing w:before="0" w:after="0"/>
        <w:jc w:val="left"/>
        <w:rPr/>
      </w:pPr>
      <w:r>
        <w:rPr/>
        <w:t xml:space="preserve"> </w:t>
      </w:r>
      <w:r>
        <w:rPr/>
        <w:t>C1747 C3039 ) \nC1747_=_C3770( C1747 C3770 ) C1747_=_C3771( C1747 C3771 ) C1747_=_C3772( C1747 C3772 ) C1747_=_C3773( C1747 C3773 ) C1747_=_C3774( C1747 C3774 ) C1747_=_C3776( C1747 C3776 ) \nC1747_=_C3777( C1747 C3777 ) C1747_=_C3778( C1747 C3778 ) C1747_=_C3779( C1747 C3779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6_=_C1829( C1816 C1829 ) \nC1816_=_C1830( C1816 C1830 ) C1816_=_C1831( C1816 C1831 ) C1816_=_C1832( C1816 C1832 ) C1816_=_C1833( C1816 C1833 ) C1816_=_C1834( C1816 C1834 ) C1816_=_C1835( C1816 C1835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2316( C1817 C2316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2395( C1819 C2395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1_=_C1822( C1821 C1822 ) C1821_=_C1823( C1821 C1823 ) C1821_=_C1824( C1821 C1824 ) C1821_=_C1825( C1821 C1825 ) \nC1821_=_C1826( C1821 C1826 ) C1821_=_C1827( C1821 C1827 ) C1821_=_C1828( C1821 C1828 ) C1821_=_C1829( C1821 C1829 ) C1821_=_C1830( C1821 C1830 ) C1821_=_C1831( C1821 C1831 ) \nC1821_=_C1832( C1821 C1832 ) C1821_=_C1833( C1821 C1833 ) C1821_=_C1834( C1821 C1834 ) C1821_=_C1835( C1821 C1835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2903( C1823 C2903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3006( C1824 C3006 ) \nC1825_=_C1826( C1825 C1826 ) C1825_=_C1827( C1825 C1827 ) C1825_=_C1828( C1825 C1828 ) C1825_=_C1829( C1825 C1829 ) C1825_=_C1830( C1825 C1830 ) C1825_=_C1831( C1825 C1831 ) \nC1825_=_C1832( C1825 C1832 ) C1825_=_C1833( C1825 C1833 ) C1825_=_C1834( C1825 C1834 ) C1825_=_C1835( C1825 C1835 ) C1825_=_C3018( C1825 C3018 ) C1826_=_C1827( C1826 C1827 ) \nC1826_=_C1828( C1826 C1828 ) C1826_=_C1829( C1826 C1829 ) C1826_=_C1830( C1826 C1830 ) C1826_=_C1831( C1826 C1831 ) C1826_=_C1832( C1826 C1832 ) C1826_=_C1833( C1826 C1833 ) \nC1826_=_C1834( C1826 C1834 ) C1826_=_C1835( C1826 C1835 ) C1827_=_C1828( C1827 C1828 ) C1827_=_C1829( C1827 C1829 ) C1827_=_C1830( C1827 C1830 ) C1827_=_C1831( C1827 C1831 ) \nC1827_=_C1832( C1827 C1832 ) C1827_=_C1833( C1827 C1833 ) C1827_=_C1834( C1827 C1834 ) C1827_=_C1835( C1827 C1835 ) C1828_=_C1829( C1828 C1829 ) C1828_=_C1830( C1828 C1830 ) \nC1828_=_C1831( C1828 C1831 ) C1828_=_C1832( C1828 C1832 ) C1828_=_C1833( C1828 C1833 ) C1828_=_C1834( C1828 C1834 ) C1828_=_C1835( C1828 C1835 ) C1829_=_C1830( C1829 C1830 ) \nC1829_=_C1831( C1829 C1831 ) C1829_=_C1832( C1829 C1832 ) C1829_=_C1833( C1829 C1833 ) C1829_=_C1834( C1829 C1834 ) C1829_=_C1835( C1829 C1835 ) C1830_=_C1831( C1830 C1831 ) \nC1830_=_C1832( C1830 C1832 ) C1830_=_C1833( C1830 C1833 ) C1830_=_C1834( C1830 C1834 ) C1830_=_C1835( C1830 C1835 ) C1830_=_C2316( C1830 C2316 ) C1830_=_C2395( C1830 C2395 ) \nC1830_=_C2566( C1830 C2566 ) C1830_=_C2667( C1830 C2667 ) C1830_=_C2846( C1830 C2846 ) C1830_=_C2903( C1830 C2903 ) C1830_=_C3006( C1830 C3006 ) C1830_=_C3018( C1830 C3018 ) \nC1830_=_C3039( C1830 C3039 ) C1830_=_C3770( C1830 C3770 ) C1830_=_C3771( C1830 C3771 ) C1830_=_C3772( C1830 C3772 ) C1830_=_C3773( C1830 C3773 ) C1830_=_C3774( C1830 C3774 ) \nC1830_=_C3776( C1830 C3776 ) C1830_=_C3777( C1830 C3777 ) C1830_=_C3778( C1830 C3778 ) C1830_=_C3779( C1830 C3779 ) C1831_=_C1832( C1831 C1832 ) C1831_=_C1833( C1831 C1833 ) \nC1831_=_C1834( C1831 C1834 ) C1831_=_C1835( C1831 C1835 ) C1831_=_C3774( C1831 C3774 ) C1832_=_C1833( C1832 C1833 ) C1832_=_C1834( C1832 C1834 ) C1832_=_C1835( C1832 C1835 ) \nC1833_=_C1834( C1833 C1834 ) C1833_=_C1835( C1833 C1835 ) C1833_=_C3777( C1833 C3777 ) C1833_=_C4093( C1833 C4093 ) C1834_=_C1835( C1834 C1835 ) C1977_=_C2065( C1977 C2065 ) \nC1977_=_C2697( C1977 C2697 ) C1977_=_C3082( C1977 C3082 ) C1977_=_C3180( C1977 C3180 ) C1977_=_C3251( C1977 C3251 ) C1977_=_C3677( C1977 C3677 ) C1977_=_C3736( C1977 C3736 ) \nC1977_=_C3785( C1977 C3785 ) C1977_=_C3798( C1977 C3798 ) C1977_=_C3843( C1977 C3843 ) C1977_=_C3863( C1977 C3863 ) C1977_=_C3909( C1977 C3909 ) C1977_=_C3937( C1977 C3937 ) \nC1977_=_C4023( C1977 C4023 ) C1977_=_C4092( C1977 C4092 ) C1977_=_C4093( C1977 C4093 ) C1977_=_C4094( C1977 C4094 ) C1977_=_C4095( C1977 C4095 ) C1977_=_C4096( C1977 C4096 ) \nC2065_=_C2697( C2065 C2697 ) C2065_=_C3082( C2065 C3082 ) C2065_=_C3180( C2065 C3180 ) C2065_=_C3251( C2065 C3251 ) C2065_=_C3677( C2065 C3677 ) C2065_=_C3736( C2065 C3736 ) \nC2065_=_C3785( C2065 C3785 ) C2065_=_C3798( C2065 C3798 ) C2065_=_C3843( C2065 C3843 ) C2065_=_C3863( C2065 C3863 ) C2065_=_C3909( C2065 C3909 ) C2065_=_C3937( C2065 C3937 ) \nC2065_=_C4023( C2065 C4023 ) C2065_=_C4092( C2065 C4092 ) C2065_=_C4093( C2065 C4093 ) C2065_=_C4094( C2065 C4094 ) C2065_=_C4095( C2065 C4095 ) C2065_=_C4096( C2065 C4096 ) \nC2316_=_C2395( C2316 C2395 ) C2316_=_C2566( C2316 C2566 ) C2316_=_C2667( C2316 C2667 ) C2316_=_C2846( C2316 C2846 ) C2316_=_C2903( C2316 C2903 ) C2316_=_C3006( C2316 C3006 ) \nC2316_=_C3018( C2316 C3018 ) C2316_=_C3039( C2316 C3039 ) C2316_=_C3770( C2316 C3770 ) C2316_=_C3771( C2316 C3771 ) C2316_=_C3772( C2316 C3772 ) C2316_=_C3773( C2316 C3773 ) \nC2316_=_C3774( C2316 C3774 ) C2316_=_C3776( C2316 C3776 ) C2316_=_C3777( C2316 C3777 ) C2316_=_C3778( C2316 C3778 ) C2316_=_C3779( C2316 C3779 ) C2395_=_C2566( C2395 C2566 ) \nC2395_=_C2667( C2395 C2667 ) C2395_=_C2846( C2395 C2846 ) C2395_=_C2903( C2395 C2903 ) C2395_=_C3006( C2395 C3006 ) C2395_=_C3018( C2395 C3018 ) C2395_=_C3039( C2395 C3039 ) \nC2395_=_C3770( C2395 C3770 ) C2395_=_C3771( C2395 C3771 ) C2395_=_C3772( C2395 C3772 ) C2395_=_C3773( C2395 C3773 ) C2395_=_C3774( C2395 C3774 ) C2395_=_C3776( C2395 C3776 ) \nC2395_=_C3777( C2395 C3777 ) C2395_=_C3778( C2395 C3778 ) C2395_=_C3779( C2395 C3779 ) C2566_=_C2667( C2566 C2667 ) C2566_=_C2846( C2566 C2846 ) C2566_=_C2903( C2566 C2903 ) \nC2566_=_C3006( C2566 C3006 ) C2566_=_C3018( C2566 C3018 ) C2566_=_C3039( C2566 C3039 ) C2566_=_C3770( C2566 C3770 ) C2566_=_C3771( C2566 C3771 ) C2566_=_C3772( C2566 C3772 ) \nC2566_=_C3773( C2566 C3773 ) C2566_=_C3774( C2566 C3774 ) C2566_=_C3776( C2566 C3776 ) C2566_=_C3777( C2566 C3777 ) C2566_=_C3778( C2566 C3778 ) C2566_=_C3779( C2566 C3779 ) \nC2667_=_C2846( C2667 C2846 ) C2667_=_C2903( C2667 C2903 ) C2667_=_C3006( C2667 C3006 ) C2667_=_C3018( C2667 C3018 ) C2667_=_C3039( C2667 C3039 ) C2667_=_C3770( C2667 C3770 ) \nC2667_=_C3771( C2667 C3771 )</w:t>
      </w:r>
    </w:p>
    <w:p>
      <w:pPr>
        <w:pStyle w:val="PreformattedText"/>
        <w:bidi w:val="0"/>
        <w:spacing w:before="0" w:after="0"/>
        <w:jc w:val="left"/>
        <w:rPr/>
      </w:pPr>
      <w:r>
        <w:rPr/>
        <w:t xml:space="preserve"> </w:t>
      </w:r>
      <w:r>
        <w:rPr/>
        <w:t>C2667_=_C3772( C2667 C3772 ) C2667_=_C3773( C2667 C3773 ) C2667_=_C3774( C2667 C3774 ) C2667_=_C3776( C2667 C3776 ) C2667_=_C3777( C2667 C3777 ) \nC2667_=_C3778( C2667 C3778 ) C2667_=_C3779( C2667 C3779 ) C2697_=_C3082( C2697 C3082 ) C2697_=_C3180( C2697 C3180 ) C2697_=_C3251( C2697 C3251 ) C2697_=_C3677( C2697 C3677 ) \nC2697_=_C3736( C2697 C3736 ) C2697_=_C3785( C2697 C3785 ) C2697_=_C3798( C2697 C3798 ) C2697_=_C3843( C2697 C3843 ) C2697_=_C3863( C2697 C3863 ) C2697_=_C3909( C2697 C3909 ) \nC2697_=_C3937( C2697 C3937 ) C2697_=_C4023( C2697 C4023 ) C2697_=_C4092( C2697 C4092 ) C2697_=_C4093( C2697 C4093 ) C2697_=_C4094( C2697 C4094 ) C2697_=_C4095( C2697 C4095 ) \nC2697_=_C4096( C2697 C4096 ) C2846_=_C2903( C2846 C2903 ) C2846_=_C3006( C2846 C3006 ) C2846_=_C3018( C2846 C3018 ) C2846_=_C3039( C2846 C3039 ) C2846_=_C3770( C2846 C3770 ) \nC2846_=_C3771( C2846 C3771 ) C2846_=_C3772( C2846 C3772 ) C2846_=_C3773( C2846 C3773 ) C2846_=_C3774( C2846 C3774 ) C2846_=_C3776( C2846 C3776 ) C2846_=_C3777( C2846 C3777 ) \nC2846_=_C3778( C2846 C3778 ) C2846_=_C3779( C2846 C3779 ) C2903_=_C3006( C2903 C3006 ) C2903_=_C3018( C2903 C3018 ) C2903_=_C3039( C2903 C3039 ) C2903_=_C3770( C2903 C3770 ) \nC2903_=_C3771( C2903 C3771 ) C2903_=_C3772( C2903 C3772 ) C2903_=_C3773( C2903 C3773 ) C2903_=_C3774( C2903 C3774 ) C2903_=_C3776( C2903 C3776 ) C2903_=_C3777( C2903 C3777 ) \nC2903_=_C3778( C2903 C3778 ) C2903_=_C3779( C2903 C3779 ) C3006_=_C3018( C3006 C3018 ) C3006_=_C3039( C3006 C3039 ) C3006_=_C3770( C3006 C3770 ) C3006_=_C3771( C3006 C3771 ) \nC3006_=_C3772( C3006 C3772 ) C3006_=_C3773( C3006 C3773 ) C3006_=_C3774( C3006 C3774 ) C3006_=_C3776( C3006 C3776 ) C3006_=_C3777( C3006 C3777 ) C3006_=_C3778( C3006 C3778 ) \nC3006_=_C3779( C3006 C3779 ) C3018_=_C3039( C3018 C3039 ) C3018_=_C3770( C3018 C3770 ) C3018_=_C3771( C3018 C3771 ) C3018_=_C3772( C3018 C3772 ) C3018_=_C3773( C3018 C3773 ) \nC3018_=_C3774( C3018 C3774 ) C3018_=_C3776( C3018 C3776 ) C3018_=_C3777( C3018 C3777 ) C3018_=_C3778( C3018 C3778 ) C3018_=_C3779( C3018 C3779 ) C3039_=_C3770( C3039 C3770 ) \nC3039_=_C3771( C3039 C3771 ) C3039_=_C3772( C3039 C3772 ) C3039_=_C3773( C3039 C3773 ) C3039_=_C3774( C3039 C3774 ) C3039_=_C3776( C3039 C3776 ) C3039_=_C3777( C3039 C3777 ) \nC3039_=_C3778( C3039 C3778 ) C3039_=_C3779( C3039 C3779 ) C3082_=_C3180( C3082 C3180 ) C3082_=_C3251( C3082 C3251 ) C3082_=_C3677( C3082 C3677 ) C3082_=_C3736( C3082 C3736 ) \nC3082_=_C3785( C3082 C3785 ) C3082_=_C3798( C3082 C3798 ) C3082_=_C3843( C3082 C3843 ) C3082_=_C3863( C3082 C3863 ) C3082_=_C3909( C3082 C3909 ) C3082_=_C3937( C3082 C3937 ) \nC3082_=_C4023( C3082 C4023 ) C3082_=_C4092( C3082 C4092 ) C3082_=_C4093( C3082 C4093 ) C3082_=_C4094( C3082 C4094 ) C3082_=_C4095( C3082 C4095 ) C3082_=_C4096( C3082 C4096 ) \nC3180_=_C3251( C3180 C3251 ) C3180_=_C3677( C3180 C3677 ) C3180_=_C3736( C3180 C3736 ) C3180_=_C3785( C3180 C3785 ) C3180_=_C3798( C3180 C3798 ) C3180_=_C3843( C3180 C3843 ) \nC3180_=_C3863( C3180 C3863 ) C3180_=_C3909( C3180 C3909 ) C3180_=_C3937( C3180 C3937 ) C3180_=_C4023( C3180 C4023 ) C3180_=_C4092( C3180 C4092 ) C3180_=_C4093( C3180 C4093 ) \nC3180_=_C4094( C3180 C4094 ) C3180_=_C4095( C3180 C4095 ) C3180_=_C4096( C3180 C4096 ) C3251_=_C3677( C3251 C3677 ) C3251_=_C3736( C3251 C3736 ) C3251_=_C3785( C3251 C3785 ) \nC3251_=_C3798( C3251 C3798 ) C3251_=_C3843( C3251 C3843 ) C3251_=_C3863( C3251 C3863 ) C3251_=_C3909( C3251 C3909 ) C3251_=_C3937( C3251 C3937 ) C3251_=_C4023( C3251 C4023 ) \nC3251_=_C4092( C3251 C4092 ) C3251_=_C4093( C3251 C4093 ) C3251_=_C4094( C3251 C4094 ) C3251_=_C4095( C3251 C4095 ) C3251_=_C4096( C3251 C4096 ) C3677_=_C3736( C3677 C3736 ) \nC3677_=_C3785( C3677 C3785 ) C3677_=_C3798( C3677 C3798 ) C3677_=_C3843( C3677 C3843 ) C3677_=_C3863( C3677 C3863 ) C3677_=_C3909( C3677 C3909 ) C3677_=_C3937( C3677 C3937 ) \nC3677_=_C4023( C3677 C4023 ) C3677_=_C4092( C3677 C4092 ) C3677_=_C4093( C3677 C4093 ) C3677_=_C4094( C3677 C4094 ) C3677_=_C4095( C3677 C4095 ) C3677_=_C4096( C3677 C4096 ) \nC3736_=_C3785( C3736 C3785 ) C3736_=_C3798( C3736 C3798 ) C3736_=_C3843( C3736 C3843 ) C3736_=_C3863( C3736 C3863 ) C3736_=_C3909( C3736 C3909 ) C3736_=_C3937( C3736 C3937 ) \nC3736_=_C4023( C3736 C4023 ) C3736_=_C4092( C3736 C4092 ) C3736_=_C4093( C3736 C4093 ) C3736_=_C4094( C3736 C4094 ) C3736_=_C4095( C3736 C4095 ) C3736_=_C4096( C3736 C4096 ) \nC3770_=_C3771( C3770 C3771 ) C3770_=_C3772( C3770 C3772 ) C3770_=_C3773( C3770 C3773 ) C3770_=_C3774( C3770 C3774 ) C3770_=_C3776( C3770 C3776 ) C3770_=_C3777( C3770 C3777 ) \nC3770_=_C3778( C3770 C3778 ) C3770_=_C3779( C3770 C3779 ) C3770_=_C3798( C3770 C3798 ) C3771_=_C3772( C3771 C3772 ) C3771_=_C3773( C3771 C3773 ) C3771_=_C3774( C3771 C3774 ) \nC3771_=_C3776( C3771 C3776 ) C3771_=_C3777( C3771 C3777 ) C3771_=_C3778( C3771 C3778 ) C3771_=_C3779( C3771 C3779 ) C3771_=_C3863( C3771 C3863 ) C3772_=_C3773( C3772 C3773 ) \nC3772_=_C3774( C3772 C3774 ) C3772_=_C3776( C3772 C3776 ) C3772_=_C3777( C3772 C3777 ) C3772_=_C3778( C3772 C3778 ) C3772_=_C3779( C3772 C3779 ) C3773_=_C3774( C3773 C3774 ) \nC3773_=_C3776( C3773 C3776 ) C3773_=_C3777( C3773 C3777 ) C3773_=_C3778( C3773 C3778 ) C3773_=_C3779( C3773 C3779 ) C3773_=_C3909( C3773 C3909 ) C3774_=_C3776( C3774 C3776 ) \nC3774_=_C3777( C3774 C3777 ) C3774_=_C3778( C3774 C3778 ) C3774_=_C3779( C3774 C3779 ) C3776_=_C3777( C3776 C3777 ) C3776_=_C3778( C3776 C3778 ) C3776_=_C3779( C3776 C3779 ) \nC3777_=_C3778( C3777 C3778 ) C3777_=_C3779( C3777 C3779 ) C3777_=_C4093( C3777 C4093 ) C3778_=_C3779( C3778 C3779 ) C3778_=_C4095( C3778 C4095 ) C3779_=_C4096( C3779 C4096 ) \nC3785_=_C3798( C3785 C3798 ) C3785_=_C3843( C3785 C3843 ) C3785_=_C3863( C3785 C3863 ) C3785_=_C3909( C3785 C3909 ) C3785_=_C3937( C3785 C3937 ) C3785_=_C4023( C3785 C4023 ) \nC3785_=_C4092( C3785 C4092 ) C3785_=_C4093( C3785 C4093 ) C3785_=_C4094( C3785 C4094 ) C3785_=_C4095( C3785 C4095 ) C3785_=_C4096( C3785 C4096 ) C3798_=_C3843( C3798 C3843 ) \nC3798_=_C3863( C3798 C3863 ) C3798_=_C3909( C3798 C3909 ) C3798_=_C3937( C3798 C3937 ) C3798_=_C4023( C3798 C4023 ) C3798_=_C4092( C3798 C4092 ) C3798_=_C4093( C3798 C4093 ) \nC3798_=_C4094( C3798 C4094 ) C3798_=_C4095( C3798 C4095 ) C3798_=_C4096( C3798 C4096 ) C3843_=_C3863( C3843 C3863 ) C3843_=_C3909( C3843 C3909 ) C3843_=_C3937( C3843 C3937 ) \nC3843_=_C4023( C3843 C4023 ) C3843_=_C4092( C3843 C4092 ) C3843_=_C4093( C3843 C4093 ) C3843_=_C4094( C3843 C4094 ) C3843_=_C4095( C3843 C4095 ) C3843_=_C4096( C3843 C4096 ) \nC3863_=_C3909( C3863 C3909 ) C3863_=_C3937( C3863 C3937 ) C3863_=_C4023( C3863 C4023 ) C3863_=_C4092( C3863 C4092 ) C3863_=_C4093( C3863 C4093 ) C3863_=_C4094( C3863 C4094 ) \nC3863_=_C4095( C3863 C4095 ) C3863_=_C4096( C3863 C4096 ) C3909_=_C3937( C3909 C3937 ) C3909_=_C4023( C3909 C4023 ) C3909_=_C4092( C3909 C4092 ) C3909_=_C4093( C3909 C4093 ) \nC3909_=_C4094( C3909 C4094 ) C3909_=_C4095( C3909 C4095 ) C3909_=_C4096( C3909 C4096 ) C3937_=_C4023( C3937 C4023 ) C3937_=_C4092( C3937 C4092 ) C3937_=_C4093( C3937 C4093 ) \nC3937_=_C4094( C3937 C4094 ) C3937_=_C4095( C3937 C4095 ) C3937_=_C4096( C3937 C4096 ) C4023_=_C4092( C4023 C4092 ) C4023_=_C4093( C4023 C4093 ) C4023_=_C4094( C4023 C4094 ) \nC4023_=_C4095( C4023 C4095 ) C4023_=_C4096( C4023 C4096 ) C4092_=_C4093( C4092 C4093 ) C4092_=_C4094( C4092 C4094 ) C4092_=_C4095( C4092 C4095 ) C4092_=_C4096( C4092 C4096 ) \nC4093_=_C4094( C4093 C4094 ) C4093_=_C4095( C4093 C4095 ) C4093_=_C4096( C4093 C4096 ) C4094_=_C4095( C4094 C4095 ) C4094_=_C4096( C4094 C4096 ) C4095_=_C4096( C4095 C4096 ) "];128-&gt;198[label="78: C406 C475 C1050 C1067 C1119 \nC1152 C1161 C1177 C1185 C1196 C1243 \nC1266 C1279 C1287 C1405 C1409 C1532 \nC1545 C1568 C1747 C1815 C1816 C1817 \nC1818 C1819 C1820 C1821 C1822 C1823 \nC1824 C1825 C1826 C1827 C1828 C1829 \nC1831 C1832 C1833 C1834 C1835 C1977 \nC2065 C2316 C2395 C2566 C2667 C2697 \nC2846 C2903 C3006 C3018 C3039 C3082 \nC3180 C3251 C3677 C3736 C3770 C3771 \nC3772 C3773 C3774 C3776 C3777 C3778 \nC3779 C3785 C3798 C3843 C3863 C3909 \nC3937 C4023 C4092 C4093 C4094 C4095 \nC4096 \n1002: C406_=_C1050 ,C406_=_C1119 ,C406_=_C1196 ,C406_=_C1243 ,C406_=_C1266 ,\nC406_=_C1409 ,C406_=_C1545 ,C406_=_C1568 ,C406_=_C1815 ,C406_=_C1816 ,C406_=_C1817 ,\nC406_=_C1818 ,C406_=_C1819 ,C406_=_C1820 ,C406_=_C1821 ,C406_=_C1822 ,C406_=_C1823 ,\nC406_=_C1824 ,C406_=_C1825 ,C406_=_C1826 ,C406_=_C1827 ,C406_=_C1828 ,C406_=_C1829 ,\nC406_=_C1831 ,C406_=_C1832 ,C406_=_C1833 ,C406_=_C1834 ,C406_=_C1835 ,C475_=_C1161 ,\nC475_=_C1185 ,C475_=_C1287 ,C475_=_C1405 ,C475_=_C1977 ,C475_=_C2065 ,C475_=_C2697 ,\nC475_=_C3082 ,C475_=_C3180 ,C475_=_C3251 ,C475_=_C3677 ,C475_=_C3736 ,C475_=_C3785 ,\nC475_=_C3798 ,C475_=_C3843 ,C475_=_C3863 ,C475_=_C3909 ,C475_=_C3937 ,C475_=_C4023 ,\nC475_=_C4092 ,C475_=_C4093 ,C475_=_C4094 ,C475_=_C4095 ,C475_=_C4096 ,C1050_=_C1067 ,\nC1050_=_C1119 ,C1050_=_C1196 ,C1050_=_C1243 ,C1050_=_C1266 ,C1050_=_C1409 ,C1050_=_C1545 ,\nC1050_=_C1568 ,C1050_=_C1815 ,C1050_=_C1816 ,C1050_=_C1817 ,C1050_=_C1818 ,C1050_=_C1819 ,\nC1050_=_C1820 ,C1050_=_C1821 ,C1050_=_C1822 ,C1050_=_C1823 ,C1050_=_C1824 ,C1050_=_C1825 ,\nC1050_=_C1826 ,C1050_=_C1827 ,C1050_=_C1828 ,C1050_=_C1829 ,C1050_=_C1831 ,C1050_=_C1832 ,\nC1050_=_C1833 ,C1050_=_C1834 ,C1050_=_C1835 ,C1067_=_C1152 ,C1067_=_C1177 ,C1067_=_C1279 ,\nC1067_=_C1532 ,C1067_=_C1747 ,C1067_=_C2316 ,C1067_=_C2395 ,C1067_=_C2566 ,C1067_=_C2667 ,\nC1067_=_C2846 ,C1067_=_C2903 ,C1067_=_C3006 ,C1067_=_C3018 ,C1067_=_C3039 ,C1067_=_C3770 ,\nC1067_=_C3771 ,C1067_=_C3772 ,C1067_=_C3773 ,C1067_=_C3774 ,C1067_=_C3776 ,C1067_=_C3777 ,\nC1067_=_C3778 ,C1067_=_C3779 ,C1119_=_C1196 ,C1119_=_C1243 ,C1119_=_C1266 ,C1119_=_C1409 ,\nC1119_=_C1545 ,C1119_=_C1568 ,C1119_=_C1815 ,C1119_=_C1816 ,C1119_=_C1817 ,C1119_=_C1818 ,\nC1119_=_C1819 ,C1119_=_C1820 ,C1119_=_C1821 ,C1119_=_C1822 ,C1119_=_C1823 ,C1119_=_C1824 ,\nC1119_=_C1825 ,C1119_=_C1826 ,C1119_=_C1827 ,C1119_=_C1828 ,C1119_=_C1829</w:t>
      </w:r>
    </w:p>
    <w:p>
      <w:pPr>
        <w:pStyle w:val="PreformattedText"/>
        <w:bidi w:val="0"/>
        <w:spacing w:before="0" w:after="0"/>
        <w:jc w:val="left"/>
        <w:rPr/>
      </w:pPr>
      <w:r>
        <w:rPr/>
        <w:t xml:space="preserve"> </w:t>
      </w:r>
      <w:r>
        <w:rPr/>
        <w:t>,C1119_=_C1831 ,\nC1119_=_C1832 ,C1119_=_C1833 ,C1119_=_C1834 ,C1119_=_C1835 ,C1152_=_C1161 ,C1152_=_C1177 ,\nC1152_=_C1279 ,C1152_=_C1532 ,C1152_=_C1747 ,C1152_=_C2316 ,C1152_=_C2395 ,C1152_=_C2566 ,\nC1152_=_C2667 ,C1152_=_C2846 ,C1152_=_C2903 ,C1152_=_C3006 ,C1152_=_C3018 ,C1152_=_C3039 ,\nC1152_=_C3770 ,C1152_=_C3771 ,C1152_=_C3772 ,C1152_=_C3773 ,C1152_=_C3774 ,C1152_=_C3776 ,\nC1152_=_C3777 ,C1152_=_C3778 ,C1152_=_C3779 ,C1161_=_C1185 ,C1161_=_C1287 ,C1161_=_C1405 ,\nC1161_=_C1977 ,C1161_=_C2065 ,C1161_=_C2697 ,C1161_=_C3082 ,C1161_=_C3180 ,C1161_=_C3251 ,\nC1161_=_C3677 ,C1161_=_C3736 ,C1161_=_C3785 ,C1161_=_C3798 ,C1161_=_C3843 ,C1161_=_C3863 ,\nC1161_=_C3909 ,C1161_=_C3937 ,C1161_=_C4023 ,C1161_=_C4092 ,C1161_=_C4093 ,C1161_=_C4094 ,\nC1161_=_C4095 ,C1161_=_C4096 ,C1177_=_C1185 ,C1177_=_C1279 ,C1177_=_C1532 ,C1177_=_C1747 ,\nC1177_=_C2316 ,C1177_=_C2395 ,C1177_=_C2566 ,C1177_=_C2667 ,C1177_=_C2846 ,C1177_=_C2903 ,\nC1177_=_C3006 ,C1177_=_C3018 ,C1177_=_C3039 ,C1177_=_C3770 ,C1177_=_C3771 ,C1177_=_C3772 ,\nC1177_=_C3773 ,C1177_=_C3774 ,C1177_=_C3776 ,C1177_=_C3777 ,C1177_=_C3778 ,C1177_=_C3779 ,\nC1185_=_C1287 ,C1185_=_C1405 ,C1185_=_C1977 ,C1185_=_C2065 ,C1185_=_C2697 ,C1185_=_C3082 ,\nC1185_=_C3180 ,C1185_=_C3251 ,C1185_=_C3677 ,C1185_=_C3736 ,C1185_=_C3785 ,C1185_=_C3798 ,\nC1185_=_C3843 ,C1185_=_C3863 ,C1185_=_C3909 ,C1185_=_C3937 ,C1185_=_C4023 ,C1185_=_C4092 ,\nC1185_=_C4093 ,C1185_=_C4094 ,C1185_=_C4095 ,C1185_=_C4096 ,C1196_=_C1243 ,C1196_=_C1266 ,\nC1196_=_C1409 ,C1196_=_C1545 ,C1196_=_C1568 ,C1196_=_C1815 ,C1196_=_C1816 ,C1196_=_C1817 ,\nC1196_=_C1818 ,C1196_=_C1819 ,C1196_=_C1820 ,C1196_=_C1821 ,C1196_=_C1822 ,C1196_=_C1823 ,\nC1196_=_C1824 ,C1196_=_C1825 ,C1196_=_C1826 ,C1196_=_C1827 ,C1196_=_C1828 ,C1196_=_C1829 ,\nC1196_=_C1831 ,C1196_=_C1832 ,C1196_=_C1833 ,C1196_=_C1834 ,C1196_=_C1835 ,C1243_=_C1266 ,\nC1243_=_C1409 ,C1243_=_C1545 ,C1243_=_C1568 ,C1243_=_C1815 ,C1243_=_C1816 ,C1243_=_C1817 ,\nC1243_=_C1818 ,C1243_=_C1819 ,C1243_=_C1820 ,C1243_=_C1821 ,C1243_=_C1822 ,C1243_=_C1823 ,\nC1243_=_C1824 ,C1243_=_C1825 ,C1243_=_C1826 ,C1243_=_C1827 ,C1243_=_C1828 ,C1243_=_C1829 ,\nC1243_=_C1831 ,C1243_=_C1832 ,C1243_=_C1833 ,C1243_=_C1834 ,C1243_=_C1835 ,C1266_=_C1279 ,\nC1266_=_C1287 ,C1266_=_C1409 ,C1266_=_C1545 ,C1266_=_C1568 ,C1266_=_C1815 ,C1266_=_C1816 ,\nC1266_=_C1817 ,C1266_=_C1818 ,C1266_=_C1819 ,C1266_=_C1820 ,C1266_=_C1821 ,C1266_=_C1822 ,\nC1266_=_C1823 ,C1266_=_C1824 ,C1266_=_C1825 ,C1266_=_C1826 ,C1266_=_C1827 ,C1266_=_C1828 ,\nC1266_=_C1829 ,C1266_=_C1831 ,C1266_=_C1832 ,C1266_=_C1833 ,C1266_=_C1834 ,C1266_=_C1835 ,\nC1279_=_C1287 ,C1279_=_C1532 ,C1279_=_C1747 ,C1279_=_C2316 ,C1279_=_C2395 ,C1279_=_C2566 ,\nC1279_=_C2667 ,C1279_=_C2846 ,C1279_=_C2903 ,C1279_=_C3006 ,C1279_=_C3018 ,C1279_=_C3039 ,\nC1279_=_C3770 ,C1279_=_C3771 ,C1279_=_C3772 ,C1279_=_C3773 ,C1279_=_C3774 ,C1279_=_C3776 ,\nC1279_=_C3777 ,C1279_=_C3778 ,C1279_=_C3779 ,C1287_=_C1405 ,C1287_=_C1977 ,C1287_=_C2065 ,\nC1287_=_C2697 ,C1287_=_C3082 ,C1287_=_C3180 ,C1287_=_C3251 ,C1287_=_C3677 ,C1287_=_C3736 ,\nC1287_=_C3785 ,C1287_=_C3798 ,C1287_=_C3843 ,C1287_=_C3863 ,C1287_=_C3909 ,C1287_=_C3937 ,\nC1287_=_C4023 ,C1287_=_C4092 ,C1287_=_C4093 ,C1287_=_C4094 ,C1287_=_C4095 ,C1287_=_C4096 ,\nC1405_=_C1977 ,C1405_=_C2065 ,C1405_=_C2697 ,C1405_=_C3082 ,C1405_=_C3180 ,C1405_=_C3251 ,\nC1405_=_C3677 ,C1405_=_C3736 ,C1405_=_C3785 ,C1405_=_C3798 ,C1405_=_C3843 ,C1405_=_C3863 ,\nC1405_=_C3909 ,C1405_=_C3937 ,C1405_=_C4023 ,C1405_=_C4092 ,C1405_=_C4093 ,C1405_=_C4094 ,\nC1405_=_C4095 ,C1405_=_C4096 ,C1409_=_C1545 ,C1409_=_C1568 ,C1409_=_C1815 ,C1409_=_C1816 ,\nC1409_=_C1817 ,C1409_=_C1818 ,C1409_=_C1819 ,C1409_=_C1820 ,C1409_=_C1821 ,C1409_=_C1822 ,\nC1409_=_C1823 ,C1409_=_C1824 ,C1409_=_C1825 ,C1409_=_C1826 ,C1409_=_C1827 ,C1409_=_C1828 ,\nC1409_=_C1829 ,C1409_=_C1831 ,C1409_=_C1832 ,C1409_=_C1833 ,C1409_=_C1834 ,C1409_=_C1835 ,\nC1532_=_C1747 ,C1532_=_C2316 ,C1532_=_C2395 ,C1532_=_C2566 ,C1532_=_C2667 ,C1532_=_C2846 ,\nC1532_=_C2903 ,C1532_=_C3006 ,C1532_=_C3018 ,C1532_=_C3039 ,C1532_=_C3770 ,C1532_=_C3771 ,\nC1532_=_C3772 ,C1532_=_C3773 ,C1532_=_C3774 ,C1532_=_C3776 ,C1532_=_C3777 ,C1532_=_C3778 ,\nC1532_=_C3779 ,C1545_=_C1568 ,C1545_=_C1815 ,C1545_=_C1816 ,C1545_=_C1817 ,C1545_=_C1818 ,\nC1545_=_C1819 ,C1545_=_C1820 ,C1545_=_C1821 ,C1545_=_C1822 ,C1545_=_C1823 ,C1545_=_C1824 ,\nC1545_=_C1825 ,C1545_=_C1826 ,C1545_=_C1827 ,C1545_=_C1828 ,C1545_=_C1829 ,C1545_=_C1831 ,\nC1545_=_C1832 ,C1545_=_C1833 ,C1545_=_C1834 ,C1545_=_C1835 ,C1568_=_C1815 ,C1568_=_C1816 ,\nC1568_=_C1817 ,C1568_=_C1818 ,C1568_=_C1819 ,C1568_=_C1820 ,C1568_=_C1821 ,C1568_=_C1822 ,\nC1568_=_C1823 ,C1568_=_C1824 ,C1568_=_C1825 ,C1568_=_C1826 ,C1568_=_C1827 ,C1568_=_C1828 ,\nC1568_=_C1829 ,C1568_=_C1831 ,C1568_=_C1832 ,C1568_=_C1833 ,C1568_=_C1834 ,C1568_=_C1835 ,\nC1747_=_C2316 ,C1747_=_C2395 ,C1747_=_C2566 ,C1747_=_C2667 ,C1747_=_C2846 ,C1747_=_C2903 ,\nC1747_=_C3006 ,C1747_=_C3018 ,C1747_=_C3039 ,C1747_=_C3770 ,C1747_=_C3771 ,C1747_=_C3772 ,\nC1747_=_C3773 ,C1747_=_C3774 ,C1747_=_C3776 ,C1747_=_C3777 ,C1747_=_C3778 ,C1747_=_C3779 ,\nC1815_=_C1816 ,C1815_=_C1817 ,C1815_=_C1818 ,C1815_=_C1819 ,C1815_=_C1820 ,C1815_=_C1821 ,\nC1815_=_C1822 ,C1815_=_C1823 ,C1815_=_C1824 ,C1815_=_C1825 ,C1815_=_C1826 ,C1815_=_C1827 ,\nC1815_=_C1828 ,C1815_=_C1829 ,C1815_=_C1831 ,C1815_=_C1832 ,C1815_=_C1833 ,C1815_=_C1834 ,\nC1815_=_C1835 ,C1816_=_C1817 ,C1816_=_C1818 ,C1816_=_C1819 ,C1816_=_C1820 ,C1816_=_C1821 ,\nC1816_=_C1822 ,C1816_=_C1823 ,C1816_=_C1824 ,C1816_=_C1825 ,C1816_=_C1826 ,C1816_=_C1827 ,\nC1816_=_C1828 ,C1816_=_C1829 ,C1816_=_C1831 ,C1816_=_C1832 ,C1816_=_C1833 ,C1816_=_C1834 ,\nC1816_=_C1835 ,C1817_=_C1818 ,C1817_=_C1819 ,C1817_=_C1820 ,C1817_=_C1821 ,C1817_=_C1822 ,\nC1817_=_C1823 ,C1817_=_C1824 ,C1817_=_C1825 ,C1817_=_C1826 ,C1817_=_C1827 ,C1817_=_C1828 ,\nC1817_=_C1829 ,C1817_=_C1831 ,C1817_=_C1832 ,C1817_=_C1833 ,C1817_=_C1834 ,C1817_=_C1835 ,\nC1817_=_C2316 ,C1818_=_C1819 ,C1818_=_C1820 ,C1818_=_C1821 ,C1818_=_C1822 ,C1818_=_C1823 ,\nC1818_=_C1824 ,C1818_=_C1825 ,C1818_=_C1826 ,C1818_=_C1827 ,C1818_=_C1828 ,C1818_=_C1829 ,\nC1818_=_C1831 ,C1818_=_C1832 ,C1818_=_C1833 ,C1818_=_C1834 ,C1818_=_C1835 ,C1819_=_C1820 ,\nC1819_=_C1821 ,C1819_=_C1822 ,C1819_=_C1823 ,C1819_=_C1824 ,C1819_=_C1825 ,C1819_=_C1826 ,\nC1819_=_C1827 ,C1819_=_C1828 ,C1819_=_C1829 ,C1819_=_C1831 ,C1819_=_C1832 ,C1819_=_C1833 ,\nC1819_=_C1834 ,C1819_=_C1835 ,C1819_=_C2395 ,C1820_=_C1821 ,C1820_=_C1822 ,C1820_=_C1823 ,\nC1820_=_C1824 ,C1820_=_C1825 ,C1820_=_C1826 ,C1820_=_C1827 ,C1820_=_C1828 ,C1820_=_C1829 ,\nC1820_=_C1831 ,C1820_=_C1832 ,C1820_=_C1833 ,C1820_=_C1834 ,C1820_=_C1835 ,C1821_=_C1822 ,\nC1821_=_C1823 ,C1821_=_C1824 ,C1821_=_C1825 ,C1821_=_C1826 ,C1821_=_C1827 ,C1821_=_C1828 ,\nC1821_=_C1829 ,C1821_=_C1831 ,C1821_=_C1832 ,C1821_=_C1833 ,C1821_=_C1834 ,C1821_=_C1835 ,\nC1822_=_C1823 ,C1822_=_C1824 ,C1822_=_C1825 ,C1822_=_C1826 ,C1822_=_C1827 ,C1822_=_C1828 ,\nC1822_=_C1829 ,C1822_=_C1831 ,C1822_=_C1832 ,C1822_=_C1833 ,C1822_=_C1834 ,C1822_=_C1835 ,\nC1823_=_C1824 ,C1823_=_C1825 ,C1823_=_C1826 ,C1823_=_C1827 ,C1823_=_C1828 ,C1823_=_C1829 ,\nC1823_=_C1831 ,C1823_=_C1832 ,C1823_=_C1833 ,C1823_=_C1834 ,C1823_=_C1835 ,C1823_=_C2903 ,\nC1824_=_C1825 ,C1824_=_C1826 ,C1824_=_C1827 ,C1824_=_C1828 ,C1824_=_C1829 ,C1824_=_C1831 ,\nC1824_=_C1832 ,C1824_=_C1833 ,C1824_=_C1834 ,C1824_=_C1835 ,C1824_=_C3006 ,C1825_=_C1826 ,\nC1825_=_C1827 ,C1825_=_C1828 ,C1825_=_C1829 ,C1825_=_C1831 ,C1825_=_C1832 ,C1825_=_C1833 ,\nC1825_=_C1834 ,C1825_=_C1835 ,C1825_=_C3018 ,C1826_=_C1827 ,C1826_=_C1828 ,C1826_=_C1829 ,\nC1826_=_C1831 ,C1826_=_C1832 ,C1826_=_C1833 ,C1826_=_C1834 ,C1826_=_C1835 ,C1827_=_C1828 ,\nC1827_=_C1829 ,C1827_=_C1831 ,C1827_=_C1832 ,C1827_=_C1833 ,C1827_=_C1834 ,C1827_=_C1835 ,\nC1828_=_C1829 ,C1828_=_C1831 ,C1828_=_C1832 ,C1828_=_C1833 ,C1828_=_C1834 ,C1828_=_C1835 ,\nC1829_=_C1831 ,C1829_=_C1832 ,C1829_=_C1833 ,C1829_=_C1834 ,C1829_=_C1835 ,C1831_=_C1832 ,\nC1831_=_C1833 ,C1831_=_C1834 ,C1831_=_C1835 ,C1831_=_C3774 ,C1832_=_C1833 ,C1832_=_C1834 ,\nC1832_=_C1835 ,C1833_=_C1834 ,C1833_=_C1835 ,C1833_=_C3777 ,C1833_=_C4093 ,C1834_=_C1835 ,\nC1977_=_C2065 ,C1977_=_C2697 ,C1977_=_C3082 ,C1977_=_C3180 ,C1977_=_C3251 ,C1977_=_C3677 ,\nC1977_=_C3736 ,C1977_=_C3785 ,C1977_=_C3798 ,C1977_=_C3843 ,C1977_=_C3863 ,C1977_=_C3909 ,\nC1977_=_C3937 ,C1977_=_C4023 ,C1977_=_C4092 ,C1977_=_C4093 ,C1977_=_C4094 ,C1977_=_C4095 ,\nC1977_=_C4096 ,C2065_=_C2697 ,C2065_=_C3082 ,C2065_=_C3180 ,C2065_=_C3251 ,C2065_=_C3677 ,\nC2065_=_C3736 ,C2065_=_C3785 ,C2065_=_C3798 ,C2065_=_C3843 ,C2065_=_C3863 ,C2065_=_C3909 ,\nC2065_=_C3937 ,C2065_=_C4023 ,C2065_=_C4092 ,C2065_=_C4093 ,C2065_=_C4094 ,C2065_=_C4095 ,\nC2065_=_C4096 ,C2316_=_C2395 ,C2316_=_C2566 ,C2316_=_C2667 ,C2316_=_C2846 ,C2316_=_C2903 ,\nC2316_=_C3006 ,C2316_=_C3018 ,C2316_=_C3039 ,C2316_=_C3770 ,C2316_=_C3771 ,C2316_=_C3772 ,\nC2316_=_C3773 ,C2316_=_C3774 ,C2316_=_C3776 ,C2316_=_C3777 ,C2316_=_C3778 ,C2316_=_C3779 ,\nC2395_=_C2566 ,C2395_=_C2667 ,C2395_=_C2846 ,C2395_=_C2903 ,C2395_=_C3006 ,C2395_=_C3018 ,\nC2395_=_C3039 ,C2395_=_C3770 ,C2395_=_C3771 ,C2395_=_C3772 ,C2395_=_C3773 ,C2395_=_C3774 ,\nC2395_=_C3776 ,C2395_=_C3777 ,C2395_=_C3778 ,C2395_=_C3779 ,C2566_=_C2667 ,C2566_=_C2846 ,\nC2566_=_C2903 ,C2566_=_C3006 ,C2566_=_C3018 ,C2566_=_C3039 ,C2566_=_C3770 ,C2566_=_C3771 ,\nC2566_=_C3772 ,C2566_=_C3773 ,C2566_=_C3774 ,C2566_=_C3776 ,C2566_=_C3777 ,C2566_=_C3778 ,\nC2566_=_C3779 ,C2667_=_C2846 ,C2667_=_C2903 ,C2667_=_C3006 ,C2667_=_C3018 ,C2667_=_C3039 ,\nC2667_=_C3770 ,C2667_=_C3771 ,C2667_=_C3772 ,C2667_=_C3773 ,C2667_=_C3774 ,C2667_=_C3776 ,\nC2667_=_C3777 ,C2667_=_C3778 ,C2667_=_C3779 ,C2697_=_C3082 ,C2697_=_C3180 ,C2697_=_C3251 ,\nC2697_=_C3677 ,C2697_=_C3736 ,C2697_=_C3785 ,C2697_=_C3798 ,C2697_=_C3843 ,C2697_=_C3863 ,\nC2697_=_C3909 ,C2697_=_C3937 ,C2697_=_C4023 ,C2697_=_C4092 ,C2697_=_C4093 ,C2697_=_C4094 ,\nC2697_=_C4095 ,C2697_=_C4096 ,C2846_=_C2903</w:t>
      </w:r>
    </w:p>
    <w:p>
      <w:pPr>
        <w:pStyle w:val="PreformattedText"/>
        <w:bidi w:val="0"/>
        <w:spacing w:before="0" w:after="0"/>
        <w:jc w:val="left"/>
        <w:rPr/>
      </w:pPr>
      <w:r>
        <w:rPr/>
        <w:t xml:space="preserve"> </w:t>
      </w:r>
      <w:r>
        <w:rPr/>
        <w:t>,C2846_=_C3006 ,C2846_=_C3018 ,C2846_=_C3039 ,\nC2846_=_C3770 ,C2846_=_C3771 ,C2846_=_C3772 ,C2846_=_C3773 ,C2846_=_C3774 ,C2846_=_C3776 ,\nC2846_=_C3777 ,C2846_=_C3778 ,C2846_=_C3779 ,C2903_=_C3006 ,C2903_=_C3018 ,C2903_=_C3039 ,\nC2903_=_C3770 ,C2903_=_C3771 ,C2903_=_C3772 ,C2903_=_C3773 ,C2903_=_C3774 ,C2903_=_C3776 ,\nC2903_=_C3777 ,C2903_=_C3778 ,C2903_=_C3779 ,C3006_=_C3018 ,C3006_=_C3039 ,C3006_=_C3770 ,\nC3006_=_C3771 ,C3006_=_C3772 ,C3006_=_C3773 ,C3006_=_C3774 ,C3006_=_C3776 ,C3006_=_C3777 ,\nC3006_=_C3778 ,C3006_=_C3779 ,C3018_=_C3039 ,C3018_=_C3770 ,C3018_=_C3771 ,C3018_=_C3772 ,\nC3018_=_C3773 ,C3018_=_C3774 ,C3018_=_C3776 ,C3018_=_C3777 ,C3018_=_C3778 ,C3018_=_C3779 ,\nC3039_=_C3770 ,C3039_=_C3771 ,C3039_=_C3772 ,C3039_=_C3773 ,C3039_=_C3774 ,C3039_=_C3776 ,\nC3039_=_C3777 ,C3039_=_C3778 ,C3039_=_C3779 ,C3082_=_C3180 ,C3082_=_C3251 ,C3082_=_C3677 ,\nC3082_=_C3736 ,C3082_=_C3785 ,C3082_=_C3798 ,C3082_=_C3843 ,C3082_=_C3863 ,C3082_=_C3909 ,\nC3082_=_C3937 ,C3082_=_C4023 ,C3082_=_C4092 ,C3082_=_C4093 ,C3082_=_C4094 ,C3082_=_C4095 ,\nC3082_=_C4096 ,C3180_=_C3251 ,C3180_=_C3677 ,C3180_=_C3736 ,C3180_=_C3785 ,C3180_=_C3798 ,\nC3180_=_C3843 ,C3180_=_C3863 ,C3180_=_C3909 ,C3180_=_C3937 ,C3180_=_C4023 ,C3180_=_C4092 ,\nC3180_=_C4093 ,C3180_=_C4094 ,C3180_=_C4095 ,C3180_=_C4096 ,C3251_=_C3677 ,C3251_=_C3736 ,\nC3251_=_C3785 ,C3251_=_C3798 ,C3251_=_C3843 ,C3251_=_C3863 ,C3251_=_C3909 ,C3251_=_C3937 ,\nC3251_=_C4023 ,C3251_=_C4092 ,C3251_=_C4093 ,C3251_=_C4094 ,C3251_=_C4095 ,C3251_=_C4096 ,\nC3677_=_C3736 ,C3677_=_C3785 ,C3677_=_C3798 ,C3677_=_C3843 ,C3677_=_C3863 ,C3677_=_C3909 ,\nC3677_=_C3937 ,C3677_=_C4023 ,C3677_=_C4092 ,C3677_=_C4093 ,C3677_=_C4094 ,C3677_=_C4095 ,\nC3677_=_C4096 ,C3736_=_C3785 ,C3736_=_C3798 ,C3736_=_C3843 ,C3736_=_C3863 ,C3736_=_C3909 ,\nC3736_=_C3937 ,C3736_=_C4023 ,C3736_=_C4092 ,C3736_=_C4093 ,C3736_=_C4094 ,C3736_=_C4095 ,\nC3736_=_C4096 ,C3770_=_C3771 ,C3770_=_C3772 ,C3770_=_C3773 ,C3770_=_C3774 ,C3770_=_C3776 ,\nC3770_=_C3777 ,C3770_=_C3778 ,C3770_=_C3779 ,C3770_=_C3798 ,C3771_=_C3772 ,C3771_=_C3773 ,\nC3771_=_C3774 ,C3771_=_C3776 ,C3771_=_C3777 ,C3771_=_C3778 ,C3771_=_C3779 ,C3771_=_C3863 ,\nC3772_=_C3773 ,C3772_=_C3774 ,C3772_=_C3776 ,C3772_=_C3777 ,C3772_=_C3778 ,C3772_=_C3779 ,\nC3773_=_C3774 ,C3773_=_C3776 ,C3773_=_C3777 ,C3773_=_C3778 ,C3773_=_C3779 ,C3773_=_C3909 ,\nC3774_=_C3776 ,C3774_=_C3777 ,C3774_=_C3778 ,C3774_=_C3779 ,C3776_=_C3777 ,C3776_=_C3778 ,\nC3776_=_C3779 ,C3777_=_C3778 ,C3777_=_C3779 ,C3777_=_C4093 ,C3778_=_C3779 ,C3778_=_C4095 ,\nC3779_=_C4096 ,C3785_=_C3798 ,C3785_=_C3843 ,C3785_=_C3863 ,C3785_=_C3909 ,C3785_=_C3937 ,\nC3785_=_C4023 ,C3785_=_C4092 ,C3785_=_C4093 ,C3785_=_C4094 ,C3785_=_C4095 ,C3785_=_C4096 ,\nC3798_=_C3843 ,C3798_=_C3863 ,C3798_=_C3909 ,C3798_=_C3937 ,C3798_=_C4023 ,C3798_=_C4092 ,\nC3798_=_C4093 ,C3798_=_C4094 ,C3798_=_C4095 ,C3798_=_C4096 ,C3843_=_C3863 ,C3843_=_C3909 ,\nC3843_=_C3937 ,C3843_=_C4023 ,C3843_=_C4092 ,C3843_=_C4093 ,C3843_=_C4094 ,C3843_=_C4095 ,\nC3843_=_C4096 ,C3863_=_C3909 ,C3863_=_C3937 ,C3863_=_C4023 ,C3863_=_C4092 ,C3863_=_C4093 ,\nC3863_=_C4094 ,C3863_=_C4095 ,C3863_=_C4096 ,C3909_=_C3937 ,C3909_=_C4023 ,C3909_=_C4092 ,\nC3909_=_C4093 ,C3909_=_C4094 ,C3909_=_C4095 ,C3909_=_C4096 ,C3937_=_C4023 ,C3937_=_C4092 ,\nC3937_=_C4093 ,C3937_=_C4094 ,C3937_=_C4095 ,C3937_=_C4096 ,C4023_=_C4092 ,C4023_=_C4093 ,\nC4023_=_C4094 ,C4023_=_C4095 ,C4023_=_C4096 ,C4092_=_C4093 ,C4092_=_C4094 ,C4092_=_C4095 ,\nC4092_=_C4096 ,C4093_=_C4094 ,C4093_=_C4095 ,C4093_=_C4096 ,C4094_=_C4095 ,C4094_=_C4096 ,\nC4095_=_C4096 ,"];199[shape=box, label="id:199 level: 6\n106: C477 C799 C872 C990 C1044 \nC1048 C1052 C1058 C1071 C1096 C1129 \nC1142 C1166 C1266 C1267 C1268 C1269 \nC1270 C1271 C1272 C1273 C1274 C1275 \nC1276 C1277 C1278 C1279 C1280 C1281 \nC1282 C1283 C1284 C1285 C1286 C1287 \nC1289 C1290 C1612 C1680 C1762 C1770 \nC1772 C1781 C1801 C1817 C1824 C1833 \nC1855 C1979 C2073 C2132 C2150 C2299 \nC2300 C2301 C2302 C2303 C2304 C2306 \nC2307 C2308 C2309 C2310 C2311 C2312 \nC2313 C2314 C2315 C2316 C2317 C2318 \nC2319 C2320 C2321 C2360 C2374 C2390 \nC2401 C2577 C2689 C2699 C2898 C2912 \nC2969 C3003 C3004 C3005 C3006 C3007 \nC3008 C3009 C3010 C3011 C3012 C3022 \nC3183 C3721 C3738 C3777 C3883 C4040 \nC4053 C4093 C4098 C4108 C4109 \n1507: C477_=_C1044( C477 C1044 ) C477_=_C1071( C477 C1071 ) C477_=_C1612( C477 C1612 ) C477_=_C1680( C477 C1680 ) C477_=_C1770( C477 C1770 ) \nC477_=_C1833( C477 C1833 ) C477_=_C1855( C477 C1855 ) C477_=_C1979( C477 C1979 ) C477_=_C2299( C477 C2299 ) C477_=_C2320( C477 C2320 ) C477_=_C2401( C477 C2401 ) \nC477_=_C2699( C477 C2699 ) C477_=_C2912( C477 C2912 ) C477_=_C3011( C477 C3011 ) C477_=_C3022( C477 C3022 ) C477_=_C3183( C477 C3183 ) C477_=_C3721( C477 C3721 ) \nC477_=_C3738( C477 C3738 ) C477_=_C3777( C477 C3777 ) C477_=_C3883( C477 C3883 ) C477_=_C4040( C477 C4040 ) C477_=_C4053( C477 C4053 ) C477_=_C4093( C477 C4093 ) \nC477_=_C4098( C477 C4098 ) C477_=_C4108( C477 C4108 ) C477_=_C4109( C477 C4109 ) C799_=_C872( C799 C872 ) C799_=_C990( C799 C990 ) C799_=_C1058( C799 C1058 ) \nC799_=_C1129( C799 C1129 ) C799_=_C1273( C799 C1273 ) C799_=_C1762( C799 C1762 ) C799_=_C1781( C799 C1781 ) C799_=_C1801( C799 C1801 ) C799_=_C1824( C799 C1824 ) \nC799_=_C2073( C799 C2073 ) C799_=_C2360( C799 C2360 ) C799_=_C2374( C799 C2374 ) C799_=_C2390( C799 C2390 ) C799_=_C2577( C799 C2577 ) C799_=_C2689( C799 C2689 ) \nC799_=_C2898( C799 C2898 ) C799_=_C2969( C799 C2969 ) C799_=_C3003( C799 C3003 ) C799_=_C3004( C799 C3004 ) C799_=_C3005( C799 C3005 ) C799_=_C3006( C799 C3006 ) \nC799_=_C3007( C799 C3007 ) C799_=_C3008( C799 C3008 ) C799_=_C3009( C799 C3009 ) C799_=_C3010( C799 C3010 ) C799_=_C3011( C799 C3011 ) C799_=_C3012( C799 C3012 ) \nC872_=_C990( C872 C990 ) C872_=_C1058( C872 C1058 ) C872_=_C1129( C872 C1129 ) C872_=_C1273( C872 C1273 ) C872_=_C1762( C872 C1762 ) C872_=_C1781( C872 C1781 ) \nC872_=_C1801( C872 C1801 ) C872_=_C1824( C872 C1824 ) C872_=_C2073( C872 C2073 ) C872_=_C2360( C872 C2360 ) C872_=_C2374( C872 C2374 ) C872_=_C2390( C872 C2390 ) \nC872_=_C2577( C872 C2577 ) C872_=_C2689( C872 C2689 ) C872_=_C2898( C872 C2898 ) C872_=_C2969( C872 C2969 ) C872_=_C3003( C872 C3003 ) C872_=_C3004( C872 C3004 ) \nC872_=_C3005( C872 C3005 ) C872_=_C3006( C872 C3006 ) C872_=_C3007( C872 C3007 ) C872_=_C3008( C872 C3008 ) C872_=_C3009( C872 C3009 ) C872_=_C3010( C872 C3010 ) \nC872_=_C3011( C872 C3011 ) C872_=_C3012( C872 C3012 ) C990_=_C1058( C990 C1058 ) C990_=_C1129( C990 C1129 ) C990_=_C1273( C990 C1273 ) C990_=_C1762( C990 C1762 ) \nC990_=_C1781( C990 C1781 ) C990_=_C1801( C990 C1801 ) C990_=_C1824( C990 C1824 ) C990_=_C2073( C990 C2073 ) C990_=_C2360( C990 C2360 ) C990_=_C2374( C990 C2374 ) \nC990_=_C2390( C990 C2390 ) C990_=_C2577( C990 C2577 ) C990_=_C2689( C990 C2689 ) C990_=_C2898( C990 C2898 ) C990_=_C2969( C990 C2969 ) C990_=_C3003( C990 C3003 ) \nC990_=_C3004( C990 C3004 ) C990_=_C3005( C990 C3005 ) C990_=_C3006( C990 C3006 ) C990_=_C3007( C990 C3007 ) C990_=_C3008( C990 C3008 ) C990_=_C3009( C990 C3009 ) \nC990_=_C3010( C990 C3010 ) C990_=_C3011( C990 C3011 ) C990_=_C3012( C990 C3012 ) C1044_=_C1071( C1044 C1071 ) C1044_=_C1612( C1044 C1612 ) C1044_=_C1680( C1044 C1680 ) \nC1044_=_C1770( C1044 C1770 ) C1044_=_C1833( C1044 C1833 ) C1044_=_C1855( C1044 C1855 ) C1044_=_C1979( C1044 C1979 ) C1044_=_C2299( C1044 C2299 ) C1044_=_C2320( C1044 C2320 ) \nC1044_=_C2401( C1044 C2401 ) C1044_=_C2699( C1044 C2699 ) C1044_=_C2912( C1044 C2912 ) C1044_=_C3011( C1044 C3011 ) C1044_=_C3022( C1044 C3022 ) C1044_=_C3183( C1044 C3183 ) \nC1044_=_C3721( C1044 C3721 ) C1044_=_C3738( C1044 C3738 ) C1044_=_C3777( C1044 C3777 ) C1044_=_C3883( C1044 C3883 ) C1044_=_C4040( C1044 C4040 ) C1044_=_C4053( C1044 C4053 ) \nC1044_=_C4093( C1044 C4093 ) C1044_=_C4098( C1044 C4098 ) C1044_=_C4108( C1044 C4108 ) C1044_=_C4109( C1044 C4109 ) C1048_=_C1052( C1048 C1052 ) C1048_=_C1058( C1048 C1058 ) \nC1048_=_C1071( C1048 C1071 ) C1048_=_C1142( C1048 C1142 ) C1048_=_C1166( C1048 C1166 ) C1048_=_C1266( C1048 C1266 ) C1048_=_C1267( C1048 C1267 ) C1048_=_C1268( C1048 C1268 ) \nC1048_=_C1269( C1048 C1269 ) C1048_=_C1270( C1048 C1270 ) C1048_=_C1271( C1048 C1271 ) C1048_=_C1272( C1048 C1272 ) C1048_=_C1273( C1048 C1273 ) C1048_=_C1274( C1048 C1274 ) \nC1048_=_C1275( C1048 C1275 ) C1048_=_C1276( C1048 C1276 ) C1048_=_C1277( C1048 C1277 ) C1048_=_C1278( C1048 C1278 ) C1048_=_C1279( C1048 C1279 ) C1048_=_C1280( C1048 C1280 ) \nC1048_=_C1281( C1048 C1281 ) C1048_=_C1282( C1048 C1282 ) C1048_=_C1283( C1048 C1283 ) C1048_=_C1284( C1048 C1284 ) C1048_=_C1285( C1048 C1285 ) C1048_=_C1286( C1048 C1286 ) \nC1048_=_C1287( C1048 C1287 ) C1048_=_C1289( C1048 C1289 ) C1048_=_C1290( C1048 C1290 ) C1052_=_C1058( C1052 C1058 ) C1052_=_C1071( C1052 C1071 ) C1052_=_C1096( C1052 C1096 ) \nC1052_=_C1268( C1052 C1268 ) C1052_=_C1772( C1052 C1772 ) C1052_=_C1817( C1052 C1817 ) C1052_=_C2132( C1052 C2132 ) C1052_=_C2150( C1052 C2150 ) C1052_=_C2300( C1052 C2300 ) \nC1052_=_C2301( C1052 C2301 ) C1052_=_C2302( C1052 C2302 ) C1052_=_C2303( C1052 C2303 ) C1052_=_C2304( C1052 C2304 ) C1052_=_C2306( C1052 C2306 ) C1052_=_C2307( C1052 C2307 ) \nC1052_=_C2308( C1052 C2308 ) C1052_=_C2309( C1052 C2309 ) C1052_=_C2310( C1052 C2310 ) C1052_=_C2311( C1052 C2311 ) C1052_=_C2312( C1052 C2312 ) C1052_=_C2313( C1052 C2313 ) \nC1052_=_C2314( C1052 C2314 ) C1052_=_C2315( C1052 C2315 ) C1052_=_C2316( C1052 C2316 ) C1052_=_C2317( C1052 C2317 ) C1052_=_C2318( C1052 C2318 ) C1052_=_C2319( C1052 C2319 ) \nC1052_=_C2320( C1052 C2320 ) C1052_=_C2321( C1052 C2321 ) C1058_=_C1071( C1058 C1071 ) C1058_=_C1129( C1058 C1129 ) C1058_=_C1273( C1058 C1273 ) C1058_=_C1762( C1058 C1762 ) \nC1058_=_C1781( C1058 C1781 ) C1058_=_C1801( C1058 C1801 ) C1058_=_C1824( C1058 C1824 ) C1058_=_C2073( C1058 C2073 ) C1058_=_C2360( C1058 C2360 ) C1058_=_C2374( C1058 C2374 ) \nC1058_=_C2390( C1058 C2390 ) C1058_=_C2577( C1058 C2577</w:t>
      </w:r>
    </w:p>
    <w:p>
      <w:pPr>
        <w:pStyle w:val="PreformattedText"/>
        <w:bidi w:val="0"/>
        <w:spacing w:before="0" w:after="0"/>
        <w:jc w:val="left"/>
        <w:rPr/>
      </w:pPr>
      <w:r>
        <w:rPr/>
        <w:t xml:space="preserve"> </w:t>
      </w:r>
      <w:r>
        <w:rPr/>
        <w:t>) C1058_=_C2689( C1058 C2689 ) C1058_=_C2898( C1058 C2898 ) C1058_=_C2969( C1058 C2969 ) C1058_=_C3003( C1058 C3003 ) \nC1058_=_C3004( C1058 C3004 ) C1058_=_C3005( C1058 C3005 ) C1058_=_C3006( C1058 C3006 ) C1058_=_C3007( C1058 C3007 ) C1058_=_C3008( C1058 C3008 ) C1058_=_C3009( C1058 C3009 ) \nC1058_=_C3010( C1058 C3010 ) C1058_=_C3011( C1058 C3011 ) C1058_=_C3012( C1058 C3012 ) C1071_=_C1612( C1071 C1612 ) C1071_=_C1680( C1071 C1680 ) C1071_=_C1770( C1071 C1770 ) \nC1071_=_C1833( C1071 C1833 ) C1071_=_C1855( C1071 C1855 ) C1071_=_C1979( C1071 C1979 ) C1071_=_C2299( C1071 C2299 ) C1071_=_C2320( C1071 C2320 ) C1071_=_C2401( C1071 C2401 ) \nC1071_=_C2699( C1071 C2699 ) C1071_=_C2912( C1071 C2912 ) C1071_=_C3011( C1071 C3011 ) C1071_=_C3022( C1071 C3022 ) C1071_=_C3183( C1071 C3183 ) C1071_=_C3721( C1071 C3721 ) \nC1071_=_C3738( C1071 C3738 ) C1071_=_C3777( C1071 C3777 ) C1071_=_C3883( C1071 C3883 ) C1071_=_C4040( C1071 C4040 ) C1071_=_C4053( C1071 C4053 ) C1071_=_C4093( C1071 C4093 ) \nC1071_=_C4098( C1071 C4098 ) C1071_=_C4108( C1071 C4108 ) C1071_=_C4109( C1071 C4109 ) C1096_=_C1268( C1096 C1268 ) C1096_=_C1772( C1096 C1772 ) C1096_=_C1817( C1096 C1817 ) \nC1096_=_C2132( C1096 C2132 ) C1096_=_C2150( C1096 C2150 ) C1096_=_C2300( C1096 C2300 ) C1096_=_C2301( C1096 C2301 ) C1096_=_C2302( C1096 C2302 ) C1096_=_C2303( C1096 C2303 ) \nC1096_=_C2304( C1096 C2304 ) C1096_=_C2306( C1096 C2306 ) C1096_=_C2307( C1096 C2307 ) C1096_=_C2308( C1096 C2308 ) C1096_=_C2309( C1096 C2309 ) C1096_=_C2310( C1096 C2310 ) \nC1096_=_C2311( C1096 C2311 ) C1096_=_C2312( C1096 C2312 ) C1096_=_C2313( C1096 C2313 ) C1096_=_C2314( C1096 C2314 ) C1096_=_C2315( C1096 C2315 ) C1096_=_C2316( C1096 C2316 ) \nC1096_=_C2317( C1096 C2317 ) C1096_=_C2318( C1096 C2318 ) C1096_=_C2319( C1096 C2319 ) C1096_=_C2320( C1096 C2320 ) C1096_=_C2321( C1096 C2321 ) C1129_=_C1273( C1129 C1273 ) \nC1129_=_C1762( C1129 C1762 ) C1129_=_C1781( C1129 C1781 ) C1129_=_C1801( C1129 C1801 ) C1129_=_C1824( C1129 C1824 ) C1129_=_C2073( C1129 C2073 ) C1129_=_C2360( C1129 C2360 ) \nC1129_=_C2374( C1129 C2374 ) C1129_=_C2390( C1129 C2390 ) C1129_=_C2577( C1129 C2577 ) C1129_=_C2689( C1129 C2689 ) C1129_=_C2898( C1129 C2898 ) C1129_=_C2969( C1129 C2969 ) \nC1129_=_C3003( C1129 C3003 ) C1129_=_C3004( C1129 C3004 ) C1129_=_C3005( C1129 C3005 ) C1129_=_C3006( C1129 C3006 ) C1129_=_C3007( C1129 C3007 ) C1129_=_C3008( C1129 C3008 ) \nC1129_=_C3009( C1129 C3009 ) C1129_=_C3010( C1129 C3010 ) C1129_=_C3011( C1129 C3011 ) C1129_=_C3012( C1129 C3012 ) C1142_=_C1166( C1142 C1166 ) C1142_=_C1266( C1142 C1266 ) \nC1142_=_C1267( C1142 C1267 ) C1142_=_C1268( C1142 C1268 ) C1142_=_C1269( C1142 C1269 ) C1142_=_C1270( C1142 C1270 ) C1142_=_C1271( C1142 C1271 ) C1142_=_C1272( C1142 C1272 ) \nC1142_=_C1273( C1142 C1273 ) C1142_=_C1274( C1142 C1274 ) C1142_=_C1275( C1142 C1275 ) C1142_=_C1276( C1142 C1276 ) C1142_=_C1277( C1142 C1277 ) C1142_=_C1278( C1142 C1278 ) \nC1142_=_C1279( C1142 C1279 ) C1142_=_C1280( C1142 C1280 ) C1142_=_C1281( C1142 C1281 ) C1142_=_C1282( C1142 C1282 ) C1142_=_C1283( C1142 C1283 ) C1142_=_C1284( C1142 C1284 ) \nC1142_=_C1285( C1142 C1285 ) C1142_=_C1286( C1142 C1286 ) C1142_=_C1287( C1142 C1287 ) C1142_=_C1289( C1142 C1289 ) C1142_=_C1290( C1142 C1290 ) C1166_=_C1266( C1166 C1266 ) \nC1166_=_C1267( C1166 C1267 ) C1166_=_C1268( C1166 C1268 ) C1166_=_C1269( C1166 C1269 ) C1166_=_C1270( C1166 C1270 ) C1166_=_C1271( C1166 C1271 ) C1166_=_C1272( C1166 C1272 ) \nC1166_=_C1273( C1166 C1273 ) C1166_=_C1274( C1166 C1274 ) C1166_=_C1275( C1166 C1275 ) C1166_=_C1276( C1166 C1276 ) C1166_=_C1277( C1166 C1277 ) C1166_=_C1278( C1166 C1278 ) \nC1166_=_C1279( C1166 C1279 ) C1166_=_C1280( C1166 C1280 ) C1166_=_C1281( C1166 C1281 ) C1166_=_C1282( C1166 C1282 ) C1166_=_C1283( C1166 C1283 ) C1166_=_C1284( C1166 C1284 ) \nC1166_=_C1285( C1166 C1285 ) C1166_=_C1286( C1166 C1286 ) C1166_=_C1287( C1166 C1287 ) C1166_=_C1289( C1166 C1289 ) C1166_=_C1290( C1166 C1290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8( C1266 C1278 ) C1266_=_C1279( C1266 C1279 ) \nC1266_=_C1280( C1266 C1280 ) C1266_=_C1281( C1266 C1281 ) C1266_=_C1282( C1266 C1282 ) C1266_=_C1283( C1266 C1283 ) C1266_=_C1284( C1266 C1284 ) C1266_=_C1285( C1266 C1285 ) \nC1266_=_C1286( C1266 C1286 ) C1266_=_C1287( C1266 C1287 ) C1266_=_C1289( C1266 C1289 ) C1266_=_C1290( C1266 C1290 ) C1266_=_C1817( C1266 C1817 ) C1266_=_C1824( C1266 C1824 ) \nC1266_=_C1833( C1266 C1833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7_=_C1286( C1267 C1286 ) C1267_=_C1287( C1267 C1287 ) C1267_=_C1289( C1267 C1289 ) C1267_=_C1290( C1267 C1290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8_=_C1285( C1268 C1285 ) C1268_=_C1286( C1268 C1286 ) C1268_=_C1287( C1268 C1287 ) \nC1268_=_C1289( C1268 C1289 ) C1268_=_C1290( C1268 C1290 ) C1268_=_C1772( C1268 C1772 ) C1268_=_C1817( C1268 C1817 ) C1268_=_C2132( C1268 C2132 ) C1268_=_C2150( C1268 C2150 ) \nC1268_=_C2300( C1268 C2300 ) C1268_=_C2301( C1268 C2301 ) C1268_=_C2302( C1268 C2302 ) C1268_=_C2303( C1268 C2303 ) C1268_=_C2304( C1268 C2304 ) C1268_=_C2306( C1268 C2306 ) \nC1268_=_C2307( C1268 C2307 ) C1268_=_C2308( C1268 C2308 ) C1268_=_C2309( C1268 C2309 ) C1268_=_C2310( C1268 C2310 ) C1268_=_C2311( C1268 C2311 ) C1268_=_C2312( C1268 C2312 ) \nC1268_=_C2313( C1268 C2313 ) C1268_=_C2314( C1268 C2314 ) C1268_=_C2315( C1268 C2315 ) C1268_=_C2316( C1268 C2316 ) C1268_=_C2317( C1268 C2317 ) C1268_=_C2318( C1268 C2318 ) \nC1268_=_C2319( C1268 C2319 ) C1268_=_C2320( C1268 C2320 ) C1268_=_C2321( C1268 C2321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9( C1269 C1289 ) C1269_=_C1290( C1269 C1290 ) C1269_=_C2301( C1269 C2301 ) \nC1269_=_C2390( C1269 C2390 ) C1269_=_C2401( C1269 C2401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0_=_C1286( C1270 C1286 ) \nC1270_=_C1287( C1270 C1287 ) C1270_=_C1289( C1270 C1289 ) C1270_=_C1290( C1270 C1290 ) C1271_=_C1272( C1271 C1272 ) C1271_=_C1273( C1271 C1273 ) C1271_=_C1274( C1271 C1274 ) \nC1271_=_C1275( C1271 C1275 ) C1271_=_C1276( C1271 C1276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9( C1271 C1289 ) C1271_=_C1290( C1271 C1290 ) C1271_=_C2304( C1271 C2304 ) C1271_=_C2898( C1271 C2898 ) C1271_=_C2912( C1271 C2912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6( C1272 C1286 ) C1272_=_C1287( C1272 C1287 ) C1272_=_C1289( C1272 C1289 ) C1272_=_C1290( C1272 C1290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9( C1273 C1289 ) C1273_=_C1290( C1273 C1290 ) C1273_=_C1762( C1273 C1762 ) C1273_=_C1781( C1273 C1781 ) C1273_=_C1801( C1273 C1801 ) \nC1273_=_C1824( C1273 C1824 ) C1273_=_C2073( C1273 C2073 ) C1273_=_C2360( C1273 C2360 ) C1273_=_C2374( C1273 C2374 ) C1273_=_C2390( C1273 C2390 ) C1273_=_C2577( C1273 C2577 ) \nC1273_=_C2689( C1273 C2689 ) C1273_=_C2898( C1273 C2898 ) C1273_=_C2969( C1273 C2969 ) C1273_=_C3003(</w:t>
      </w:r>
    </w:p>
    <w:p>
      <w:pPr>
        <w:pStyle w:val="PreformattedText"/>
        <w:bidi w:val="0"/>
        <w:spacing w:before="0" w:after="0"/>
        <w:jc w:val="left"/>
        <w:rPr/>
      </w:pPr>
      <w:r>
        <w:rPr/>
        <w:t xml:space="preserve"> </w:t>
      </w:r>
      <w:r>
        <w:rPr/>
        <w:t>C1273 C3003 ) C1273_=_C3004( C1273 C3004 ) C1273_=_C3005( C1273 C3005 ) \nC1273_=_C3006( C1273 C3006 ) C1273_=_C3007( C1273 C3007 ) C1273_=_C3008( C1273 C3008 ) C1273_=_C3009( C1273 C3009 ) C1273_=_C3010( C1273 C3010 ) C1273_=_C3011( C1273 C3011 ) \nC1273_=_C3012( C1273 C3012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9( C1274 C1289 ) C1274_=_C1290( C1274 C1290 ) C1274_=_C2306( C1274 C2306 ) C1274_=_C3003( C1274 C3003 ) \nC1274_=_C3022( C1274 C3022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9( C1275 C1289 ) C1275_=_C1290( C1275 C1290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9( C1276 C1289 ) C1276_=_C1290( C1276 C1290 ) C1277_=_C1278( C1277 C1278 ) C1277_=_C1279( C1277 C1279 ) \nC1277_=_C1280( C1277 C1280 ) C1277_=_C1281( C1277 C1281 ) C1277_=_C1282( C1277 C1282 ) C1277_=_C1283( C1277 C1283 ) C1277_=_C1284( C1277 C1284 ) C1277_=_C1285( C1277 C1285 ) \nC1277_=_C1286( C1277 C1286 ) C1277_=_C1287( C1277 C1287 ) C1277_=_C1289( C1277 C1289 ) C1277_=_C1290( C1277 C1290 ) C1278_=_C1279( C1278 C1279 ) C1278_=_C1280( C1278 C1280 ) \nC1278_=_C1281( C1278 C1281 ) C1278_=_C1282( C1278 C1282 ) C1278_=_C1283( C1278 C1283 ) C1278_=_C1284( C1278 C1284 ) C1278_=_C1285( C1278 C1285 ) C1278_=_C1286( C1278 C1286 ) \nC1278_=_C1287( C1278 C1287 ) C1278_=_C1289( C1278 C1289 ) C1278_=_C1290( C1278 C1290 ) C1278_=_C3738( C1278 C3738 ) C1279_=_C1280( C1279 C1280 ) C1279_=_C1281( C1279 C1281 ) \nC1279_=_C1282( C1279 C1282 ) C1279_=_C1283( C1279 C1283 ) C1279_=_C1284( C1279 C1284 ) C1279_=_C1285( C1279 C1285 ) C1279_=_C1286( C1279 C1286 ) C1279_=_C1287( C1279 C1287 ) \nC1279_=_C1289( C1279 C1289 ) C1279_=_C1290( C1279 C1290 ) C1279_=_C2316( C1279 C2316 ) C1279_=_C3006( C1279 C3006 ) C1279_=_C3777( C1279 C3777 ) C1280_=_C1281( C1280 C1281 ) \nC1280_=_C1282( C1280 C1282 ) C1280_=_C1283( C1280 C1283 ) C1280_=_C1284( C1280 C1284 ) C1280_=_C1285( C1280 C1285 ) C1280_=_C1286( C1280 C1286 ) C1280_=_C1287( C1280 C1287 ) \nC1280_=_C1289( C1280 C1289 ) C1280_=_C1290( C1280 C1290 ) C1281_=_C1282( C1281 C1282 ) C1281_=_C1283( C1281 C1283 ) C1281_=_C1284( C1281 C1284 ) C1281_=_C1285( C1281 C1285 ) \nC1281_=_C1286( C1281 C1286 ) C1281_=_C1287( C1281 C1287 ) C1281_=_C1289( C1281 C1289 ) C1281_=_C1290( C1281 C1290 ) C1282_=_C1283( C1282 C1283 ) C1282_=_C1284( C1282 C1284 ) \nC1282_=_C1285( C1282 C1285 ) C1282_=_C1286( C1282 C1286 ) C1282_=_C1287( C1282 C1287 ) C1282_=_C1289( C1282 C1289 ) C1282_=_C1290( C1282 C1290 ) C1283_=_C1284( C1283 C1284 ) \nC1283_=_C1285( C1283 C1285 ) C1283_=_C1286( C1283 C1286 ) C1283_=_C1287( C1283 C1287 ) C1283_=_C1289( C1283 C1289 ) C1283_=_C1290( C1283 C1290 ) C1284_=_C1285( C1284 C1285 ) \nC1284_=_C1286( C1284 C1286 ) C1284_=_C1287( C1284 C1287 ) C1284_=_C1289( C1284 C1289 ) C1284_=_C1290( C1284 C1290 ) C1285_=_C1286( C1285 C1286 ) C1285_=_C1287( C1285 C1287 ) \nC1285_=_C1289( C1285 C1289 ) C1285_=_C1290( C1285 C1290 ) C1286_=_C1287( C1286 C1287 ) C1286_=_C1289( C1286 C1289 ) C1286_=_C1290( C1286 C1290 ) C1286_=_C2319( C1286 C2319 ) \nC1286_=_C3008( C1286 C3008 ) C1286_=_C4053( C1286 C4053 ) C1287_=_C1289( C1287 C1289 ) C1287_=_C1290( C1287 C1290 ) C1287_=_C4093( C1287 C4093 ) C1289_=_C1290( C1289 C1290 ) \nC1290_=_C4109( C1290 C4109 ) C1612_=_C1680( C1612 C1680 ) C1612_=_C1770( C1612 C1770 ) C1612_=_C1833( C1612 C1833 ) C1612_=_C1855( C1612 C1855 ) C1612_=_C1979( C1612 C1979 ) \nC1612_=_C2299( C1612 C2299 ) C1612_=_C2320( C1612 C2320 ) C1612_=_C2401( C1612 C2401 ) C1612_=_C2699( C1612 C2699 ) C1612_=_C2912( C1612 C2912 ) C1612_=_C3011( C1612 C3011 ) \nC1612_=_C3022( C1612 C3022 ) C1612_=_C3183( C1612 C3183 ) C1612_=_C3721( C1612 C3721 ) C1612_=_C3738( C1612 C3738 ) C1612_=_C3777( C1612 C3777 ) C1612_=_C3883( C1612 C3883 ) \nC1612_=_C4040( C1612 C4040 ) C1612_=_C4053( C1612 C4053 ) C1612_=_C4093( C1612 C4093 ) C1612_=_C4098( C1612 C4098 ) C1612_=_C4108( C1612 C4108 ) C1612_=_C4109( C1612 C4109 ) \nC1680_=_C1770( C1680 C1770 ) C1680_=_C1833( C1680 C1833 ) C1680_=_C1855( C1680 C1855 ) C1680_=_C1979( C1680 C1979 ) C1680_=_C2299( C1680 C2299 ) C1680_=_C2320( C1680 C2320 ) \nC1680_=_C2401( C1680 C2401 ) C1680_=_C2699( C1680 C2699 ) C1680_=_C2912( C1680 C2912 ) C1680_=_C3011( C1680 C3011 ) C1680_=_C3022( C1680 C3022 ) C1680_=_C3183( C1680 C3183 ) \nC1680_=_C3721( C1680 C3721 ) C1680_=_C3738( C1680 C3738 ) C1680_=_C3777( C1680 C3777 ) C1680_=_C3883( C1680 C3883 ) C1680_=_C4040( C1680 C4040 ) C1680_=_C4053( C1680 C4053 ) \nC1680_=_C4093( C1680 C4093 ) C1680_=_C4098( C1680 C4098 ) C1680_=_C4108( C1680 C4108 ) C1680_=_C4109( C1680 C4109 ) C1762_=_C1770( C1762 C1770 ) C1762_=_C1781( C1762 C1781 ) \nC1762_=_C1801( C1762 C1801 ) C1762_=_C1824( C1762 C1824 ) C1762_=_C2073( C1762 C2073 ) C1762_=_C2360( C1762 C2360 ) C1762_=_C2374( C1762 C2374 ) C1762_=_C2390( C1762 C2390 ) \nC1762_=_C2577( C1762 C2577 ) C1762_=_C2689( C1762 C2689 ) C1762_=_C2898( C1762 C2898 ) C1762_=_C2969( C1762 C2969 ) C1762_=_C3003( C1762 C3003 ) C1762_=_C3004( C1762 C3004 ) \nC1762_=_C3005( C1762 C3005 ) C1762_=_C3006( C1762 C3006 ) C1762_=_C3007( C1762 C3007 ) C1762_=_C3008( C1762 C3008 ) C1762_=_C3009( C1762 C3009 ) C1762_=_C3010( C1762 C3010 ) \nC1762_=_C3011( C1762 C3011 ) C1762_=_C3012( C1762 C3012 ) C1770_=_C1833( C1770 C1833 ) C1770_=_C1855( C1770 C1855 ) C1770_=_C1979( C1770 C1979 ) C1770_=_C2299( C1770 C2299 ) \nC1770_=_C2320( C1770 C2320 ) C1770_=_C2401( C1770 C2401 ) C1770_=_C2699( C1770 C2699 ) C1770_=_C2912( C1770 C2912 ) C1770_=_C3011( C1770 C3011 ) C1770_=_C3022( C1770 C3022 ) \nC1770_=_C3183( C1770 C3183 ) C1770_=_C3721( C1770 C3721 ) C1770_=_C3738( C1770 C3738 ) C1770_=_C3777( C1770 C3777 ) C1770_=_C3883( C1770 C3883 ) C1770_=_C4040( C1770 C4040 ) \nC1770_=_C4053( C1770 C4053 ) C1770_=_C4093( C1770 C4093 ) C1770_=_C4098( C1770 C4098 ) C1770_=_C4108( C1770 C4108 ) C1770_=_C4109( C1770 C4109 ) C1772_=_C1781( C1772 C1781 ) \nC1772_=_C1817( C1772 C1817 ) C1772_=_C2132( C1772 C2132 ) C1772_=_C2150( C1772 C2150 ) C1772_=_C2300( C1772 C2300 ) C1772_=_C2301( C1772 C2301 ) C1772_=_C2302( C1772 C2302 ) \nC1772_=_C2303( C1772 C2303 ) C1772_=_C2304( C1772 C2304 ) C1772_=_C2306( C1772 C2306 ) C1772_=_C2307( C1772 C2307 ) C1772_=_C2308( C1772 C2308 ) C1772_=_C2309( C1772 C2309 ) \nC1772_=_C2310( C1772 C2310 ) C1772_=_C2311( C1772 C2311 ) C1772_=_C2312( C1772 C2312 ) C1772_=_C2313( C1772 C2313 ) C1772_=_C2314( C1772 C2314 ) C1772_=_C2315( C1772 C2315 ) \nC1772_=_C2316( C1772 C2316 ) C1772_=_C2317( C1772 C2317 ) C1772_=_C2318( C1772 C2318 ) C1772_=_C2319( C1772 C2319 ) C1772_=_C2320( C1772 C2320 ) C1772_=_C2321( C1772 C2321 ) \nC1781_=_C1801( C1781 C1801 ) C1781_=_C1824( C1781 C1824 ) C1781_=_C2073( C1781 C2073 ) C1781_=_C2360( C1781 C2360 ) C1781_=_C2374( C1781 C2374 ) C1781_=_C2390( C1781 C2390 ) \nC1781_=_C2577( C1781 C2577 ) C1781_=_C2689( C1781 C2689 ) C1781_=_C2898( C1781 C2898 ) C1781_=_C2969( C1781 C2969 ) C1781_=_C3003( C1781 C3003 ) C1781_=_C3004( C1781 C3004 ) \nC1781_=_C3005( C1781 C3005 ) C1781_=_C3006( C1781 C3006 ) C1781_=_C3007( C1781 C3007 ) C1781_=_C3008( C1781 C3008 ) C1781_=_C3009( C1781 C3009 ) C1781_=_C3010( C1781 C3010 ) \nC1781_=_C3011( C1781 C3011 ) C1781_=_C3012( C1781 C3012 ) C1801_=_C1824( C1801 C1824 ) C1801_=_C2073( C1801 C2073 ) C1801_=_C2360( C1801 C2360 ) C1801_=_C2374( C1801 C2374 ) \nC1801_=_C2390( C1801 C2390 ) C1801_=_C2577( C1801 C2577 ) C1801_=_C2689( C1801 C2689 ) C1801_=_C2898( C1801 C2898 ) C1801_=_C2969( C1801 C2969 ) C1801_=_C3003( C1801 C3003 ) \nC1801_=_C3004( C1801 C3004 ) C1801_=_C3005( C1801 C3005 ) C1801_=_C3006( C1801 C3006 ) C1801_=_C3007( C1801 C3007 ) C1801_=_C3008( C1801 C3008 ) C1801_=_C3009( C1801 C3009 ) \nC1801_=_C3010( C1801 C3010 ) C1801_=_C3011( C1801 C3011 ) C1801_=_C3012( C1801 C3012 ) C1817_=_C1824( C1817 C1824 ) C1817_=_C1833( C1817 C1833 ) C1817_=_C2132( C1817 C2132 ) \nC1817_=_C2150( C1817 C2150 ) C1817_=_C2300( C1817 C2300 ) C1817_=_C2301( C1817 C2301 ) C1817_=_C2302( C1817 C2302 ) C1817_=_C2303( C1817 C2303 ) C1817_=_C2304( C1817 C2304 ) \nC1817_=_C2306( C1817 C2306 ) C1817_=_C2307( C1817 C2307 ) C1817_=_C2308( C1817 C2308 ) C1817_=_C2309( C1817 C2309 ) C1817_=_C2310( C1817 C2310 ) C1817_=_C2311( C1817 C2311 ) \nC1817_=_C2312( C1817 C2312 ) C1817_=_C2313( C1817 C2313 ) C1817_=_C2314( C1817 C2314 ) C1817_=_C2315( C1817 C2315 ) C1817_=_C2316( C1817 C2316 ) C1817_=_C2317( C1817 C2317 ) \nC1817_=_C2318( C1817 C2318 ) C1817_=_C2319( C1817 C2319 ) C1817_=_C2320( C1817 C2320 ) C1817_=_C2321( C1817 C2321 ) C1824_=_C1833( C1824 C1833 ) C1824_=_C2073( C1824 C2073 ) \nC1824_=_C2360( C1824 C2360 ) C1824_=_C2374( C1824 C2374 ) C1824_=_C2390( C1824 C2390 ) C1824_=_C2577( C1824 C2577 ) C1824_=_C2689( C1824 C2689 ) C1824_=_C2898( C1824 C2898 ) \nC1824_=_C2969( C1824 C2969 ) C1824_=_C3003( C1824 C3003 ) C1824_=_C3004( C1824 C3004 ) C1824_=_C3005( C1824 C3005 ) C1824_=_C3006( C1824 C3006 ) C1824_=_C3007( C1824 C3007 ) \nC1824_=_C3008( C1824 C3008 ) C1824_=_C3009( C1824 C3009 ) C1824_=_C3010( C1824 C3010 ) C1824_=_C3011( C1824 C3011 ) C1824_=_C3012( C1824 C3012 ) C1833_=_C1855(</w:t>
      </w:r>
    </w:p>
    <w:p>
      <w:pPr>
        <w:pStyle w:val="PreformattedText"/>
        <w:bidi w:val="0"/>
        <w:spacing w:before="0" w:after="0"/>
        <w:jc w:val="left"/>
        <w:rPr/>
      </w:pPr>
      <w:r>
        <w:rPr/>
        <w:t xml:space="preserve"> </w:t>
      </w:r>
      <w:r>
        <w:rPr/>
        <w:t>C1833 C1855 ) \nC1833_=_C1979( C1833 C1979 ) C1833_=_C2299( C1833 C2299 ) C1833_=_C2320( C1833 C2320 ) C1833_=_C2401( C1833 C2401 ) C1833_=_C2699( C1833 C2699 ) C1833_=_C2912( C1833 C2912 ) \nC1833_=_C3011( C1833 C3011 ) C1833_=_C3022( C1833 C3022 ) C1833_=_C3183( C1833 C3183 ) C1833_=_C3721( C1833 C3721 ) C1833_=_C3738( C1833 C3738 ) C1833_=_C3777( C1833 C3777 ) \nC1833_=_C3883( C1833 C3883 ) C1833_=_C4040( C1833 C4040 ) C1833_=_C4053( C1833 C4053 ) C1833_=_C4093( C1833 C4093 ) C1833_=_C4098( C1833 C4098 ) C1833_=_C4108( C1833 C4108 ) \nC1833_=_C4109( C1833 C4109 ) C1855_=_C1979( C1855 C1979 ) C1855_=_C2299( C1855 C2299 ) C1855_=_C2320( C1855 C2320 ) C1855_=_C2401( C1855 C2401 ) C1855_=_C2699( C1855 C2699 ) \nC1855_=_C2912( C1855 C2912 ) C1855_=_C3011( C1855 C3011 ) C1855_=_C3022( C1855 C3022 ) C1855_=_C3183( C1855 C3183 ) C1855_=_C3721( C1855 C3721 ) C1855_=_C3738( C1855 C3738 ) \nC1855_=_C3777( C1855 C3777 ) C1855_=_C3883( C1855 C3883 ) C1855_=_C4040( C1855 C4040 ) C1855_=_C4053( C1855 C4053 ) C1855_=_C4093( C1855 C4093 ) C1855_=_C4098( C1855 C4098 ) \nC1855_=_C4108( C1855 C4108 ) C1855_=_C4109( C1855 C4109 ) C1979_=_C2299( C1979 C2299 ) C1979_=_C2320( C1979 C2320 ) C1979_=_C2401( C1979 C2401 ) C1979_=_C2699( C1979 C2699 ) \nC1979_=_C2912( C1979 C2912 ) C1979_=_C3011( C1979 C3011 ) C1979_=_C3022( C1979 C3022 ) C1979_=_C3183( C1979 C3183 ) C1979_=_C3721( C1979 C3721 ) C1979_=_C3738( C1979 C3738 ) \nC1979_=_C3777( C1979 C3777 ) C1979_=_C3883( C1979 C3883 ) C1979_=_C4040( C1979 C4040 ) C1979_=_C4053( C1979 C4053 ) C1979_=_C4093( C1979 C4093 ) C1979_=_C4098( C1979 C4098 ) \nC1979_=_C4108( C1979 C4108 ) C1979_=_C4109( C1979 C4109 ) C2073_=_C2360( C2073 C2360 ) C2073_=_C2374( C2073 C2374 ) C2073_=_C2390( C2073 C2390 ) C2073_=_C2577( C2073 C2577 ) \nC2073_=_C2689( C2073 C2689 ) C2073_=_C2898( C2073 C2898 ) C2073_=_C2969( C2073 C2969 ) C2073_=_C3003( C2073 C3003 ) C2073_=_C3004( C2073 C3004 ) C2073_=_C3005( C2073 C3005 ) \nC2073_=_C3006( C2073 C3006 ) C2073_=_C3007( C2073 C3007 ) C2073_=_C3008( C2073 C3008 ) C2073_=_C3009( C2073 C3009 ) C2073_=_C3010( C2073 C3010 ) C2073_=_C3011( C2073 C3011 ) \nC2073_=_C3012( C2073 C3012 ) C2132_=_C2150( C2132 C2150 ) C2132_=_C2300( C2132 C2300 ) C2132_=_C2301( C2132 C2301 ) C2132_=_C2302( C2132 C2302 ) C2132_=_C2303( C2132 C2303 ) \nC2132_=_C2304( C2132 C2304 ) C2132_=_C2306( C2132 C2306 ) C2132_=_C2307( C2132 C2307 ) C2132_=_C2308( C2132 C2308 ) C2132_=_C2309( C2132 C2309 ) C2132_=_C2310( C2132 C2310 ) \nC2132_=_C2311( C2132 C2311 ) C2132_=_C2312( C2132 C2312 ) C2132_=_C2313( C2132 C2313 ) C2132_=_C2314( C2132 C2314 ) C2132_=_C2315( C2132 C2315 ) C2132_=_C2316( C2132 C2316 ) \nC2132_=_C2317( C2132 C2317 ) C2132_=_C2318( C2132 C2318 ) C2132_=_C2319( C2132 C2319 ) C2132_=_C2320( C2132 C2320 ) C2132_=_C2321( C2132 C2321 ) C2150_=_C2300( C2150 C2300 ) \nC2150_=_C2301( C2150 C2301 ) C2150_=_C2302( C2150 C2302 ) C2150_=_C2303( C2150 C2303 ) C2150_=_C2304( C2150 C2304 ) C2150_=_C2306( C2150 C2306 ) C2150_=_C2307( C2150 C2307 ) \nC2150_=_C2308( C2150 C2308 ) C2150_=_C2309( C2150 C2309 ) C2150_=_C2310( C2150 C2310 ) C2150_=_C2311( C2150 C2311 ) C2150_=_C2312( C2150 C2312 ) C2150_=_C2313( C2150 C2313 ) \nC2150_=_C2314( C2150 C2314 ) C2150_=_C2315( C2150 C2315 ) C2150_=_C2316( C2150 C2316 ) C2150_=_C2317( C2150 C2317 ) C2150_=_C2318( C2150 C2318 ) C2150_=_C2319( C2150 C2319 ) \nC2150_=_C2320( C2150 C2320 ) C2150_=_C2321( C2150 C2321 ) C2299_=_C2320( C2299 C2320 ) C2299_=_C2401( C2299 C2401 ) C2299_=_C2699( C2299 C2699 ) C2299_=_C2912( C2299 C2912 ) \nC2299_=_C3011( C2299 C3011 ) C2299_=_C3022( C2299 C3022 ) C2299_=_C3183( C2299 C3183 ) C2299_=_C3721( C2299 C3721 ) C2299_=_C3738( C2299 C3738 ) C2299_=_C3777( C2299 C3777 ) \nC2299_=_C3883( C2299 C3883 ) C2299_=_C4040( C2299 C4040 ) C2299_=_C4053( C2299 C4053 ) C2299_=_C4093( C2299 C4093 ) C2299_=_C4098( C2299 C4098 ) C2299_=_C4108( C2299 C4108 ) \nC2299_=_C4109( C2299 C4109 ) C2300_=_C2301( C2300 C2301 ) C2300_=_C2302( C2300 C2302 ) C2300_=_C2303( C2300 C2303 ) C2300_=_C2304( C2300 C2304 ) C2300_=_C2306( C2300 C2306 ) \nC2300_=_C2307( C2300 C2307 ) C2300_=_C2308( C2300 C2308 ) C2300_=_C2309( C2300 C2309 ) C2300_=_C2310( C2300 C2310 ) C2300_=_C2311( C2300 C2311 ) C2300_=_C2312( C2300 C2312 ) \nC2300_=_C2313( C2300 C2313 ) C2300_=_C2314( C2300 C2314 ) C2300_=_C2315( C2300 C2315 ) C2300_=_C2316( C2300 C2316 ) C2300_=_C2317( C2300 C2317 ) C2300_=_C2318( C2300 C2318 ) \nC2300_=_C2319( C2300 C2319 ) C2300_=_C2320( C2300 C2320 ) C2300_=_C2321( C2300 C2321 ) C2301_=_C2302( C2301 C2302 ) C2301_=_C2303( C2301 C2303 ) C2301_=_C2304( C2301 C2304 ) \nC2301_=_C2306( C2301 C2306 ) C2301_=_C2307( C2301 C2307 ) C2301_=_C2308( C2301 C2308 ) C2301_=_C2309( C2301 C2309 ) C2301_=_C2310( C2301 C2310 ) C2301_=_C2311( C2301 C2311 ) \nC2301_=_C2312( C2301 C2312 ) C2301_=_C2313( C2301 C2313 ) C2301_=_C2314( C2301 C2314 ) C2301_=_C2315( C2301 C2315 ) C2301_=_C2316( C2301 C2316 ) C2301_=_C2317( C2301 C2317 ) \nC2301_=_C2318( C2301 C2318 ) C2301_=_C2319( C2301 C2319 ) C2301_=_C2320( C2301 C2320 ) C2301_=_C2321( C2301 C2321 ) C2301_=_C2390( C2301 C2390 ) C2301_=_C2401( C2301 C2401 ) \nC2302_=_C2303( C2302 C2303 ) C2302_=_C2304( C2302 C2304 ) C2302_=_C2306( C2302 C2306 ) C2302_=_C2307( C2302 C2307 ) C2302_=_C2308( C2302 C2308 ) C2302_=_C2309( C2302 C2309 ) \nC2302_=_C2310( C2302 C2310 ) C2302_=_C2311( C2302 C2311 ) C2302_=_C2312( C2302 C2312 ) C2302_=_C2313( C2302 C2313 ) C2302_=_C2314( C2302 C2314 ) C2302_=_C2315( C2302 C2315 ) \nC2302_=_C2316( C2302 C2316 ) C2302_=_C2317( C2302 C2317 ) C2302_=_C2318( C2302 C2318 ) C2302_=_C2319( C2302 C2319 ) C2302_=_C2320( C2302 C2320 ) C2302_=_C2321( C2302 C2321 ) \nC2303_=_C2304( C2303 C2304 ) C2303_=_C2306( C2303 C2306 ) C2303_=_C2307( C2303 C2307 ) C2303_=_C2308( C2303 C2308 ) C2303_=_C2309( C2303 C2309 ) C2303_=_C2310( C2303 C2310 ) \nC2303_=_C2311( C2303 C2311 ) C2303_=_C2312( C2303 C2312 ) C2303_=_C2313( C2303 C2313 ) C2303_=_C2314( C2303 C2314 ) C2303_=_C2315( C2303 C2315 ) C2303_=_C2316( C2303 C2316 ) \nC2303_=_C2317( C2303 C2317 ) C2303_=_C2318( C2303 C2318 ) C2303_=_C2319( C2303 C2319 ) C2303_=_C2320( C2303 C2320 ) C2303_=_C2321( C2303 C2321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19( C2304 C2319 ) C2304_=_C2320( C2304 C2320 ) C2304_=_C2321( C2304 C2321 ) C2304_=_C2898( C2304 C2898 ) C2304_=_C2912( C2304 C2912 ) C2306_=_C2307( C2306 C2307 ) \nC2306_=_C2308( C2306 C2308 ) C2306_=_C2309( C2306 C2309 ) C2306_=_C2310( C2306 C2310 ) C2306_=_C2311( C2306 C2311 ) C2306_=_C2312( C2306 C2312 ) C2306_=_C2313( C2306 C2313 ) \nC2306_=_C2314( C2306 C2314 ) C2306_=_C2315( C2306 C2315 ) C2306_=_C2316( C2306 C2316 ) C2306_=_C2317( C2306 C2317 ) C2306_=_C2318( C2306 C2318 ) C2306_=_C2319( C2306 C2319 ) \nC2306_=_C2320( C2306 C2320 ) C2306_=_C2321( C2306 C2321 ) C2306_=_C3003( C2306 C3003 ) C2306_=_C3022( C2306 C3022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7_=_C2321( C2307 C2321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0( C2308 C2320 ) \nC2308_=_C2321( C2308 C2321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1_=_C2312( C2311 C2312 ) C2311_=_C2313( C2311 C2313 ) C2311_=_C2314( C2311 C2314 ) C2311_=_C2315( C2311 C2315 ) C2311_=_C2316( C2311 C2316 ) C2311_=_C2317( C2311 C2317 ) \nC2311_=_C2318( C2311 C2318 ) C2311_=_C2319( C2311 C2319 ) C2311_=_C2320( C2311 C2320 ) C2311_=_C2321( C2311 C2321 ) C2312_=_C2313( C2312 C2313 ) C2312_=_C2314( C2312 C2314 ) \nC2312_=_C2315( C2312 C2315 ) C2312_=_C2316( C2312 C2316 ) C2312_=_C2317( C2312 C2317 ) C2312_=_C2318( C2312 C2318 ) C2312_=_C2319( C2312 C2319 ) C2312_=_C2320( C2312 C2320 ) \nC2312_=_C2321( C2312 C2321 ) C2313_=_C2314( C2313 C2314 ) C2313_=_C2315( C2313 C2315 ) C2313_=_C2316( C2313 C2316 ) C2313_=_C2317( C2313 C2317 ) C2313_=_C2318( C2313 C2318 ) \nC2313_=_C2319( C2313 C2319 ) C2313_=_C2320( C2313 C2320 ) C2313_=_C2321( C2313 C2321 ) C2314_=_C2315( C2314 C2315 ) C2314_=_C2316( C2314 C2316 ) C2314_=_C2317( C2314 C2317 ) \nC2314_=_C2318( C2314 C2318 ) C2314_=_C2319( C2314 C2319 ) C2314_=_C2320( C2314 C2320 ) C2314_=_C2321( C2314 C2321 ) C2315_=_C2316( C2315 C2316 ) C2315_=_C2317( C2315 C2317 ) \nC2315_=_C2318( C2315 C2318 ) C2315_=_C2319( C2315 C2319 ) C2315_=_C2320( C2315 C2320 ) C2315_=_C2321( C2315 C2321 ) C2315_=_C3721( C2315 C3721 ) C2316_=_C2317( C2316 C2317 ) \nC2316_=_C2318( C2316 C2318 )</w:t>
      </w:r>
    </w:p>
    <w:p>
      <w:pPr>
        <w:pStyle w:val="PreformattedText"/>
        <w:bidi w:val="0"/>
        <w:spacing w:before="0" w:after="0"/>
        <w:jc w:val="left"/>
        <w:rPr/>
      </w:pPr>
      <w:r>
        <w:rPr/>
        <w:t xml:space="preserve"> </w:t>
      </w:r>
      <w:r>
        <w:rPr/>
        <w:t>C2316_=_C2319( C2316 C2319 ) C2316_=_C2320( C2316 C2320 ) C2316_=_C2321( C2316 C2321 ) C2316_=_C3006( C2316 C3006 ) C2316_=_C3777( C2316 C3777 ) \nC2317_=_C2318( C2317 C2318 ) C2317_=_C2319( C2317 C2319 ) C2317_=_C2320( C2317 C2320 ) C2317_=_C2321( C2317 C2321 ) C2318_=_C2319( C2318 C2319 ) C2318_=_C2320( C2318 C2320 ) \nC2318_=_C2321( C2318 C2321 ) C2319_=_C2320( C2319 C2320 ) C2319_=_C2321( C2319 C2321 ) C2319_=_C3008( C2319 C3008 ) C2319_=_C4053( C2319 C4053 ) C2320_=_C2321( C2320 C2321 ) \nC2320_=_C2401( C2320 C2401 ) C2320_=_C2699( C2320 C2699 ) C2320_=_C2912( C2320 C2912 ) C2320_=_C3011( C2320 C3011 ) C2320_=_C3022( C2320 C3022 ) C2320_=_C3183( C2320 C3183 ) \nC2320_=_C3721( C2320 C3721 ) C2320_=_C3738( C2320 C3738 ) C2320_=_C3777( C2320 C3777 ) C2320_=_C3883( C2320 C3883 ) C2320_=_C4040( C2320 C4040 ) C2320_=_C4053( C2320 C4053 ) \nC2320_=_C4093( C2320 C4093 ) C2320_=_C4098( C2320 C4098 ) C2320_=_C4108( C2320 C4108 ) C2320_=_C4109( C2320 C4109 ) C2360_=_C2374( C2360 C2374 ) C2360_=_C2390( C2360 C2390 ) \nC2360_=_C2577( C2360 C2577 ) C2360_=_C2689( C2360 C2689 ) C2360_=_C2898( C2360 C2898 ) C2360_=_C2969( C2360 C2969 ) C2360_=_C3003( C2360 C3003 ) C2360_=_C3004( C2360 C3004 ) \nC2360_=_C3005( C2360 C3005 ) C2360_=_C3006( C2360 C3006 ) C2360_=_C3007( C2360 C3007 ) C2360_=_C3008( C2360 C3008 ) C2360_=_C3009( C2360 C3009 ) C2360_=_C3010( C2360 C3010 ) \nC2360_=_C3011( C2360 C3011 ) C2360_=_C3012( C2360 C3012 ) C2374_=_C2390( C2374 C2390 ) C2374_=_C2577( C2374 C2577 ) C2374_=_C2689( C2374 C2689 ) C2374_=_C2898( C2374 C2898 ) \nC2374_=_C2969( C2374 C2969 ) C2374_=_C3003( C2374 C3003 ) C2374_=_C3004( C2374 C3004 ) C2374_=_C3005( C2374 C3005 ) C2374_=_C3006( C2374 C3006 ) C2374_=_C3007( C2374 C3007 ) \nC2374_=_C3008( C2374 C3008 ) C2374_=_C3009( C2374 C3009 ) C2374_=_C3010( C2374 C3010 ) C2374_=_C3011( C2374 C3011 ) C2374_=_C3012( C2374 C3012 ) C2390_=_C2401( C2390 C2401 ) \nC2390_=_C2577( C2390 C2577 ) C2390_=_C2689( C2390 C2689 ) C2390_=_C2898( C2390 C2898 ) C2390_=_C2969( C2390 C2969 ) C2390_=_C3003( C2390 C3003 ) C2390_=_C3004( C2390 C3004 ) \nC2390_=_C3005( C2390 C3005 ) C2390_=_C3006( C2390 C3006 ) C2390_=_C3007( C2390 C3007 ) C2390_=_C3008( C2390 C3008 ) C2390_=_C3009( C2390 C3009 ) C2390_=_C3010( C2390 C3010 ) \nC2390_=_C3011( C2390 C3011 ) C2390_=_C3012( C2390 C3012 ) C2401_=_C2699( C2401 C2699 ) C2401_=_C2912( C2401 C2912 ) C2401_=_C3011( C2401 C3011 ) C2401_=_C3022( C2401 C3022 ) \nC2401_=_C3183( C2401 C3183 ) C2401_=_C3721( C2401 C3721 ) C2401_=_C3738( C2401 C3738 ) C2401_=_C3777( C2401 C3777 ) C2401_=_C3883( C2401 C3883 ) C2401_=_C4040( C2401 C4040 ) \nC2401_=_C4053( C2401 C4053 ) C2401_=_C4093( C2401 C4093 ) C2401_=_C4098( C2401 C4098 ) C2401_=_C4108( C2401 C4108 ) C2401_=_C4109( C2401 C4109 ) C2577_=_C2689( C2577 C2689 ) \nC2577_=_C2898( C2577 C2898 ) C2577_=_C2969( C2577 C2969 ) C2577_=_C3003( C2577 C3003 ) C2577_=_C3004( C2577 C3004 ) C2577_=_C3005( C2577 C3005 ) C2577_=_C3006( C2577 C3006 ) \nC2577_=_C3007( C2577 C3007 ) C2577_=_C3008( C2577 C3008 ) C2577_=_C3009( C2577 C3009 ) C2577_=_C3010( C2577 C3010 ) C2577_=_C3011( C2577 C3011 ) C2577_=_C3012( C2577 C3012 ) \nC2689_=_C2699( C2689 C2699 ) C2689_=_C2898( C2689 C2898 ) C2689_=_C2969( C2689 C2969 ) C2689_=_C3003( C2689 C3003 ) C2689_=_C3004( C2689 C3004 ) C2689_=_C3005( C2689 C3005 ) \nC2689_=_C3006( C2689 C3006 ) C2689_=_C3007( C2689 C3007 ) C2689_=_C3008( C2689 C3008 ) C2689_=_C3009( C2689 C3009 ) C2689_=_C3010( C2689 C3010 ) C2689_=_C3011( C2689 C3011 ) \nC2689_=_C3012( C2689 C3012 ) C2699_=_C2912( C2699 C2912 ) C2699_=_C3011( C2699 C3011 ) C2699_=_C3022( C2699 C3022 ) C2699_=_C3183( C2699 C3183 ) C2699_=_C3721( C2699 C3721 ) \nC2699_=_C3738( C2699 C3738 ) C2699_=_C3777( C2699 C3777 ) C2699_=_C3883( C2699 C3883 ) C2699_=_C4040( C2699 C4040 ) C2699_=_C4053( C2699 C4053 ) C2699_=_C4093( C2699 C4093 ) \nC2699_=_C4098( C2699 C4098 ) C2699_=_C4108( C2699 C4108 ) C2699_=_C4109( C2699 C4109 ) C2898_=_C2912( C2898 C2912 ) C2898_=_C2969( C2898 C2969 ) C2898_=_C3003( C2898 C3003 ) \nC2898_=_C3004( C2898 C3004 ) C2898_=_C3005( C2898 C3005 ) C2898_=_C3006( C2898 C3006 ) C2898_=_C3007( C2898 C3007 ) C2898_=_C3008( C2898 C3008 ) C2898_=_C3009( C2898 C3009 ) \nC2898_=_C3010( C2898 C3010 ) C2898_=_C3011( C2898 C3011 ) C2898_=_C3012( C2898 C3012 ) C2912_=_C3011( C2912 C3011 ) C2912_=_C3022( C2912 C3022 ) C2912_=_C3183( C2912 C3183 ) \nC2912_=_C3721( C2912 C3721 ) C2912_=_C3738( C2912 C3738 ) C2912_=_C3777( C2912 C3777 ) C2912_=_C3883( C2912 C3883 ) C2912_=_C4040( C2912 C4040 ) C2912_=_C4053( C2912 C4053 ) \nC2912_=_C4093( C2912 C4093 ) C2912_=_C4098( C2912 C4098 ) C2912_=_C4108( C2912 C4108 ) C2912_=_C4109( C2912 C4109 ) C2969_=_C3003( C2969 C3003 ) C2969_=_C3004( C2969 C3004 ) \nC2969_=_C3005( C2969 C3005 ) C2969_=_C3006( C2969 C3006 ) C2969_=_C3007( C2969 C3007 ) C2969_=_C3008( C2969 C3008 ) C2969_=_C3009( C2969 C3009 ) C2969_=_C3010( C2969 C3010 ) \nC2969_=_C3011( C2969 C3011 ) C2969_=_C3012( C2969 C3012 ) C3003_=_C3004( C3003 C3004 ) C3003_=_C3005( C3003 C3005 ) C3003_=_C3006( C3003 C3006 ) C3003_=_C3007( C3003 C3007 ) \nC3003_=_C3008( C3003 C3008 ) C3003_=_C3009( C3003 C3009 ) C3003_=_C3010( C3003 C3010 ) C3003_=_C3011( C3003 C3011 ) C3003_=_C3012( C3003 C3012 ) C3003_=_C3022( C3003 C3022 ) \nC3004_=_C3005( C3004 C3005 ) C3004_=_C3006( C3004 C3006 ) C3004_=_C3007( C3004 C3007 ) C3004_=_C3008( C3004 C3008 ) C3004_=_C3009( C3004 C3009 ) C3004_=_C3010( C3004 C3010 ) \nC3004_=_C3011( C3004 C3011 ) C3004_=_C3012( C3004 C3012 ) C3005_=_C3006( C3005 C3006 ) C3005_=_C3007( C3005 C3007 ) C3005_=_C3008( C3005 C3008 ) C3005_=_C3009( C3005 C3009 ) \nC3005_=_C3010( C3005 C3010 ) C3005_=_C3011( C3005 C3011 ) C3005_=_C3012( C3005 C3012 ) C3006_=_C3007( C3006 C3007 ) C3006_=_C3008( C3006 C3008 ) C3006_=_C3009( C3006 C3009 ) \nC3006_=_C3010( C3006 C3010 ) C3006_=_C3011( C3006 C3011 ) C3006_=_C3012( C3006 C3012 ) C3006_=_C3777( C3006 C3777 ) C3007_=_C3008( C3007 C3008 ) C3007_=_C3009( C3007 C3009 ) \nC3007_=_C3010( C3007 C3010 ) C3007_=_C3011( C3007 C3011 ) C3007_=_C3012( C3007 C3012 ) C3008_=_C3009( C3008 C3009 ) C3008_=_C3010( C3008 C3010 ) C3008_=_C3011( C3008 C3011 ) \nC3008_=_C3012( C3008 C3012 ) C3008_=_C4053( C3008 C4053 ) C3009_=_C3010( C3009 C3010 ) C3009_=_C3011( C3009 C3011 ) C3009_=_C3012( C3009 C3012 ) C3010_=_C3011( C3010 C3011 ) \nC3010_=_C3012( C3010 C3012 ) C3011_=_C3012( C3011 C3012 ) C3011_=_C3022( C3011 C3022 ) C3011_=_C3183( C3011 C3183 ) C3011_=_C3721( C3011 C3721 ) C3011_=_C3738( C3011 C3738 ) \nC3011_=_C3777( C3011 C3777 ) C3011_=_C3883( C3011 C3883 ) C3011_=_C4040( C3011 C4040 ) C3011_=_C4053( C3011 C4053 ) C3011_=_C4093( C3011 C4093 ) C3011_=_C4098( C3011 C4098 ) \nC3011_=_C4108( C3011 C4108 ) C3011_=_C4109( C3011 C4109 ) C3022_=_C3183( C3022 C3183 ) C3022_=_C3721( C3022 C3721 ) C3022_=_C3738( C3022 C3738 ) C3022_=_C3777( C3022 C3777 ) \nC3022_=_C3883( C3022 C3883 ) C3022_=_C4040( C3022 C4040 ) C3022_=_C4053( C3022 C4053 ) C3022_=_C4093( C3022 C4093 ) C3022_=_C4098( C3022 C4098 ) C3022_=_C4108( C3022 C4108 ) \nC3022_=_C4109( C3022 C4109 ) C3183_=_C3721( C3183 C3721 ) C3183_=_C3738( C3183 C3738 ) C3183_=_C3777( C3183 C3777 ) C3183_=_C3883( C3183 C3883 ) C3183_=_C4040( C3183 C4040 ) \nC3183_=_C4053( C3183 C4053 ) C3183_=_C4093( C3183 C4093 ) C3183_=_C4098( C3183 C4098 ) C3183_=_C4108( C3183 C4108 ) C3183_=_C4109( C3183 C4109 ) C3721_=_C3738( C3721 C3738 ) \nC3721_=_C3777( C3721 C3777 ) C3721_=_C3883( C3721 C3883 ) C3721_=_C4040( C3721 C4040 ) C3721_=_C4053( C3721 C4053 ) C3721_=_C4093( C3721 C4093 ) C3721_=_C4098( C3721 C4098 ) \nC3721_=_C4108( C3721 C4108 ) C3721_=_C4109( C3721 C4109 ) C3738_=_C3777( C3738 C3777 ) C3738_=_C3883( C3738 C3883 ) C3738_=_C4040( C3738 C4040 ) C3738_=_C4053( C3738 C4053 ) \nC3738_=_C4093( C3738 C4093 ) C3738_=_C4098( C3738 C4098 ) C3738_=_C4108( C3738 C4108 ) C3738_=_C4109( C3738 C4109 ) C3777_=_C3883( C3777 C3883 ) C3777_=_C4040( C3777 C4040 ) \nC3777_=_C4053( C3777 C4053 ) C3777_=_C4093( C3777 C4093 ) C3777_=_C4098( C3777 C4098 ) C3777_=_C4108( C3777 C4108 ) C3777_=_C4109( C3777 C4109 ) C3883_=_C4040( C3883 C4040 ) \nC3883_=_C4053( C3883 C4053 ) C3883_=_C4093( C3883 C4093 ) C3883_=_C4098( C3883 C4098 ) C3883_=_C4108( C3883 C4108 ) C3883_=_C4109( C3883 C4109 ) C4040_=_C4053( C4040 C4053 ) \nC4040_=_C4093( C4040 C4093 ) C4040_=_C4098( C4040 C4098 ) C4040_=_C4108( C4040 C4108 ) C4040_=_C4109( C4040 C4109 ) C4053_=_C4093( C4053 C4093 ) C4053_=_C4098( C4053 C4098 ) \nC4053_=_C4108( C4053 C4108 ) C4053_=_C4109( C4053 C4109 ) C4093_=_C4098( C4093 C4098 ) C4093_=_C4108( C4093 C4108 ) C4093_=_C4109( C4093 C4109 ) C4098_=_C4108( C4098 C4108 ) \nC4098_=_C4109( C4098 C4109 ) C4108_=_C4109( C4108 C4109 ) "];128-&gt;199[label="102: C477 C799 C872 C990 C1044 \nC1048 C1052 C1058 C1071 C1096 C1129 \nC1142 C1166 C1266 C1267 C1269 C1270 \nC1271 C1272 C1274 C1275 C1276 C1277 \nC1278 C1279 C1280 C1281 C1282 C1283 \nC1284 C1285 C1286 C1287 C1289 C1290 \nC1612 C1680 C1762 C1770 C1772 C1781 \nC1801 C1817 C1824 C1833 C1855 C1979 \nC2073 C2132 C2150 C2299 C2300 C2301 \nC2302 C2303 C2304 C2306 C2307 C2308 \nC2309 C2310 C2311 C2312 C2313 C2314 \nC2315 C2316 C2317 C2318 C2319 C2321 \nC2360 C2374 C2390 C2401 C2577 C2689 \nC2699 C2898 C2912 C2969 C3003 C3004 \nC3005 C3006 C3007 C3008 C3009 C3010 \nC3012 C3022 C3183 C3721 C3738 C3777 \nC3883 C4040 C4053 C4093 C4098 C4108 \nC4109 \n1299: C477_=_C1044 ,C477_=_C1071 ,C477_=_C1612 ,C477_=_C1680 ,C477_=_C1770 ,\nC477_=_C1833 ,C477_=_C1855 ,C477_=_C1979 ,C477_=_C2299 ,C477_=_C2401 ,C477_=_C2699 ,\nC477_=_C2912 ,C477_=_C3022 ,C477_=_C3183 ,C477_=_C3721 ,C477_=_C3738 ,C477_=_C3777 ,\nC477_=_C3883 ,C477_=_C4040 ,C477_=_C4053 ,C477_=_C4093 ,C477_=_C4098 ,C477_=_C4108 ,\nC477_=_C4109 ,C799_=_C872 ,C799_=_C990 ,C799_=_C1058 ,C799_=_C1129 ,C799_=_C1762 ,\nC799_=_C1781 ,C799_=_C1801 ,C799_=_C1824 ,C799_=_C2073 ,C799_=_C2360 ,C799_=_C2374 ,\nC799_=_C2390 ,C799_=_C2577 ,C799_=_C2689 ,C799_=_C2898 ,C799_=_C2969 ,C799_=_C3003</w:t>
      </w:r>
    </w:p>
    <w:p>
      <w:pPr>
        <w:pStyle w:val="PreformattedText"/>
        <w:bidi w:val="0"/>
        <w:spacing w:before="0" w:after="0"/>
        <w:jc w:val="left"/>
        <w:rPr/>
      </w:pPr>
      <w:r>
        <w:rPr/>
        <w:t xml:space="preserve"> </w:t>
      </w:r>
      <w:r>
        <w:rPr/>
        <w:t>,\nC799_=_C3004 ,C799_=_C3005 ,C799_=_C3006 ,C799_=_C3007 ,C799_=_C3008 ,C799_=_C3009 ,\nC799_=_C3010 ,C799_=_C3012 ,C872_=_C990 ,C872_=_C1058 ,C872_=_C1129 ,C872_=_C1762 ,\nC872_=_C1781 ,C872_=_C1801 ,C872_=_C1824 ,C872_=_C2073 ,C872_=_C2360 ,C872_=_C2374 ,\nC872_=_C2390 ,C872_=_C2577 ,C872_=_C2689 ,C872_=_C2898 ,C872_=_C2969 ,C872_=_C3003 ,\nC872_=_C3004 ,C872_=_C3005 ,C872_=_C3006 ,C872_=_C3007 ,C872_=_C3008 ,C872_=_C3009 ,\nC872_=_C3010 ,C872_=_C3012 ,C990_=_C1058 ,C990_=_C1129 ,C990_=_C1762 ,C990_=_C1781 ,\nC990_=_C1801 ,C990_=_C1824 ,C990_=_C2073 ,C990_=_C2360 ,C990_=_C2374 ,C990_=_C2390 ,\nC990_=_C2577 ,C990_=_C2689 ,C990_=_C2898 ,C990_=_C2969 ,C990_=_C3003 ,C990_=_C3004 ,\nC990_=_C3005 ,C990_=_C3006 ,C990_=_C3007 ,C990_=_C3008 ,C990_=_C3009 ,C990_=_C3010 ,\nC990_=_C3012 ,C1044_=_C1071 ,C1044_=_C1612 ,C1044_=_C1680 ,C1044_=_C1770 ,C1044_=_C1833 ,\nC1044_=_C1855 ,C1044_=_C1979 ,C1044_=_C2299 ,C1044_=_C2401 ,C1044_=_C2699 ,C1044_=_C2912 ,\nC1044_=_C3022 ,C1044_=_C3183 ,C1044_=_C3721 ,C1044_=_C3738 ,C1044_=_C3777 ,C1044_=_C3883 ,\nC1044_=_C4040 ,C1044_=_C4053 ,C1044_=_C4093 ,C1044_=_C4098 ,C1044_=_C4108 ,C1044_=_C4109 ,\nC1048_=_C1052 ,C1048_=_C1058 ,C1048_=_C1071 ,C1048_=_C1142 ,C1048_=_C1166 ,C1048_=_C1266 ,\nC1048_=_C1267 ,C1048_=_C1269 ,C1048_=_C1270 ,C1048_=_C1271 ,C1048_=_C1272 ,C1048_=_C1274 ,\nC1048_=_C1275 ,C1048_=_C1276 ,C1048_=_C1277 ,C1048_=_C1278 ,C1048_=_C1279 ,C1048_=_C1280 ,\nC1048_=_C1281 ,C1048_=_C1282 ,C1048_=_C1283 ,C1048_=_C1284 ,C1048_=_C1285 ,C1048_=_C1286 ,\nC1048_=_C1287 ,C1048_=_C1289 ,C1048_=_C1290 ,C1052_=_C1058 ,C1052_=_C1071 ,C1052_=_C1096 ,\nC1052_=_C1772 ,C1052_=_C1817 ,C1052_=_C2132 ,C1052_=_C2150 ,C1052_=_C2300 ,C1052_=_C2301 ,\nC1052_=_C2302 ,C1052_=_C2303 ,C1052_=_C2304 ,C1052_=_C2306 ,C1052_=_C2307 ,C1052_=_C2308 ,\nC1052_=_C2309 ,C1052_=_C2310 ,C1052_=_C2311 ,C1052_=_C2312 ,C1052_=_C2313 ,C1052_=_C2314 ,\nC1052_=_C2315 ,C1052_=_C2316 ,C1052_=_C2317 ,C1052_=_C2318 ,C1052_=_C2319 ,C1052_=_C2321 ,\nC1058_=_C1071 ,C1058_=_C1129 ,C1058_=_C1762 ,C1058_=_C1781 ,C1058_=_C1801 ,C1058_=_C1824 ,\nC1058_=_C2073 ,C1058_=_C2360 ,C1058_=_C2374 ,C1058_=_C2390 ,C1058_=_C2577 ,C1058_=_C2689 ,\nC1058_=_C2898 ,C1058_=_C2969 ,C1058_=_C3003 ,C1058_=_C3004 ,C1058_=_C3005 ,C1058_=_C3006 ,\nC1058_=_C3007 ,C1058_=_C3008 ,C1058_=_C3009 ,C1058_=_C3010 ,C1058_=_C3012 ,C1071_=_C1612 ,\nC1071_=_C1680 ,C1071_=_C1770 ,C1071_=_C1833 ,C1071_=_C1855 ,C1071_=_C1979 ,C1071_=_C2299 ,\nC1071_=_C2401 ,C1071_=_C2699 ,C1071_=_C2912 ,C1071_=_C3022 ,C1071_=_C3183 ,C1071_=_C3721 ,\nC1071_=_C3738 ,C1071_=_C3777 ,C1071_=_C3883 ,C1071_=_C4040 ,C1071_=_C4053 ,C1071_=_C4093 ,\nC1071_=_C4098 ,C1071_=_C4108 ,C1071_=_C4109 ,C1096_=_C1772 ,C1096_=_C1817 ,C1096_=_C2132 ,\nC1096_=_C2150 ,C1096_=_C2300 ,C1096_=_C2301 ,C1096_=_C2302 ,C1096_=_C2303 ,C1096_=_C2304 ,\nC1096_=_C2306 ,C1096_=_C2307 ,C1096_=_C2308 ,C1096_=_C2309 ,C1096_=_C2310 ,C1096_=_C2311 ,\nC1096_=_C2312 ,C1096_=_C2313 ,C1096_=_C2314 ,C1096_=_C2315 ,C1096_=_C2316 ,C1096_=_C2317 ,\nC1096_=_C2318 ,C1096_=_C2319 ,C1096_=_C2321 ,C1129_=_C1762 ,C1129_=_C1781 ,C1129_=_C1801 ,\nC1129_=_C1824 ,C1129_=_C2073 ,C1129_=_C2360 ,C1129_=_C2374 ,C1129_=_C2390 ,C1129_=_C2577 ,\nC1129_=_C2689 ,C1129_=_C2898 ,C1129_=_C2969 ,C1129_=_C3003 ,C1129_=_C3004 ,C1129_=_C3005 ,\nC1129_=_C3006 ,C1129_=_C3007 ,C1129_=_C3008 ,C1129_=_C3009 ,C1129_=_C3010 ,C1129_=_C3012 ,\nC1142_=_C1166 ,C1142_=_C1266 ,C1142_=_C1267 ,C1142_=_C1269 ,C1142_=_C1270 ,C1142_=_C1271 ,\nC1142_=_C1272 ,C1142_=_C1274 ,C1142_=_C1275 ,C1142_=_C1276 ,C1142_=_C1277 ,C1142_=_C1278 ,\nC1142_=_C1279 ,C1142_=_C1280 ,C1142_=_C1281 ,C1142_=_C1282 ,C1142_=_C1283 ,C1142_=_C1284 ,\nC1142_=_C1285 ,C1142_=_C1286 ,C1142_=_C1287 ,C1142_=_C1289 ,C1142_=_C1290 ,C1166_=_C1266 ,\nC1166_=_C1267 ,C1166_=_C1269 ,C1166_=_C1270 ,C1166_=_C1271 ,C1166_=_C1272 ,C1166_=_C1274 ,\nC1166_=_C1275 ,C1166_=_C1276 ,C1166_=_C1277 ,C1166_=_C1278 ,C1166_=_C1279 ,C1166_=_C1280 ,\nC1166_=_C1281 ,C1166_=_C1282 ,C1166_=_C1283 ,C1166_=_C1284 ,C1166_=_C1285 ,C1166_=_C1286 ,\nC1166_=_C1287 ,C1166_=_C1289 ,C1166_=_C1290 ,C1266_=_C1267 ,C1266_=_C1269 ,C1266_=_C1270 ,\nC1266_=_C1271 ,C1266_=_C1272 ,C1266_=_C1274 ,C1266_=_C1275 ,C1266_=_C1276 ,C1266_=_C1277 ,\nC1266_=_C1278 ,C1266_=_C1279 ,C1266_=_C1280 ,C1266_=_C1281 ,C1266_=_C1282 ,C1266_=_C1283 ,\nC1266_=_C1284 ,C1266_=_C1285 ,C1266_=_C1286 ,C1266_=_C1287 ,C1266_=_C1289 ,C1266_=_C1290 ,\nC1266_=_C1817 ,C1266_=_C1824 ,C1266_=_C1833 ,C1267_=_C1269 ,C1267_=_C1270 ,C1267_=_C1271 ,\nC1267_=_C1272 ,C1267_=_C1274 ,C1267_=_C1275 ,C1267_=_C1276 ,C1267_=_C1277 ,C1267_=_C1278 ,\nC1267_=_C1279 ,C1267_=_C1280 ,C1267_=_C1281 ,C1267_=_C1282 ,C1267_=_C1283 ,C1267_=_C1284 ,\nC1267_=_C1285 ,C1267_=_C1286 ,C1267_=_C1287 ,C1267_=_C1289 ,C1267_=_C1290 ,C1269_=_C1270 ,\nC1269_=_C1271 ,C1269_=_C1272 ,C1269_=_C1274 ,C1269_=_C1275 ,C1269_=_C1276 ,C1269_=_C1277 ,\nC1269_=_C1278 ,C1269_=_C1279 ,C1269_=_C1280 ,C1269_=_C1281 ,C1269_=_C1282 ,C1269_=_C1283 ,\nC1269_=_C1284 ,C1269_=_C1285 ,C1269_=_C1286 ,C1269_=_C1287 ,C1269_=_C1289 ,C1269_=_C1290 ,\nC1269_=_C2301 ,C1269_=_C2390 ,C1269_=_C2401 ,C1270_=_C1271 ,C1270_=_C1272 ,C1270_=_C1274 ,\nC1270_=_C1275 ,C1270_=_C1276 ,C1270_=_C1277 ,C1270_=_C1278 ,C1270_=_C1279 ,C1270_=_C1280 ,\nC1270_=_C1281 ,C1270_=_C1282 ,C1270_=_C1283 ,C1270_=_C1284 ,C1270_=_C1285 ,C1270_=_C1286 ,\nC1270_=_C1287 ,C1270_=_C1289 ,C1270_=_C1290 ,C1271_=_C1272 ,C1271_=_C1274 ,C1271_=_C1275 ,\nC1271_=_C1276 ,C1271_=_C1277 ,C1271_=_C1278 ,C1271_=_C1279 ,C1271_=_C1280 ,C1271_=_C1281 ,\nC1271_=_C1282 ,C1271_=_C1283 ,C1271_=_C1284 ,C1271_=_C1285 ,C1271_=_C1286 ,C1271_=_C1287 ,\nC1271_=_C1289 ,C1271_=_C1290 ,C1271_=_C2304 ,C1271_=_C2898 ,C1271_=_C2912 ,C1272_=_C1274 ,\nC1272_=_C1275 ,C1272_=_C1276 ,C1272_=_C1277 ,C1272_=_C1278 ,C1272_=_C1279 ,C1272_=_C1280 ,\nC1272_=_C1281 ,C1272_=_C1282 ,C1272_=_C1283 ,C1272_=_C1284 ,C1272_=_C1285 ,C1272_=_C1286 ,\nC1272_=_C1287 ,C1272_=_C1289 ,C1272_=_C1290 ,C1274_=_C1275 ,C1274_=_C1276 ,C1274_=_C1277 ,\nC1274_=_C1278 ,C1274_=_C1279 ,C1274_=_C1280 ,C1274_=_C1281 ,C1274_=_C1282 ,C1274_=_C1283 ,\nC1274_=_C1284 ,C1274_=_C1285 ,C1274_=_C1286 ,C1274_=_C1287 ,C1274_=_C1289 ,C1274_=_C1290 ,\nC1274_=_C2306 ,C1274_=_C3003 ,C1274_=_C3022 ,C1275_=_C1276 ,C1275_=_C1277 ,C1275_=_C1278 ,\nC1275_=_C1279 ,C1275_=_C1280 ,C1275_=_C1281 ,C1275_=_C1282 ,C1275_=_C1283 ,C1275_=_C1284 ,\nC1275_=_C1285 ,C1275_=_C1286 ,C1275_=_C1287 ,C1275_=_C1289 ,C1275_=_C1290 ,C1276_=_C1277 ,\nC1276_=_C1278 ,C1276_=_C1279 ,C1276_=_C1280 ,C1276_=_C1281 ,C1276_=_C1282 ,C1276_=_C1283 ,\nC1276_=_C1284 ,C1276_=_C1285 ,C1276_=_C1286 ,C1276_=_C1287 ,C1276_=_C1289 ,C1276_=_C1290 ,\nC1277_=_C1278 ,C1277_=_C1279 ,C1277_=_C1280 ,C1277_=_C1281 ,C1277_=_C1282 ,C1277_=_C1283 ,\nC1277_=_C1284 ,C1277_=_C1285 ,C1277_=_C1286 ,C1277_=_C1287 ,C1277_=_C1289 ,C1277_=_C1290 ,\nC1278_=_C1279 ,C1278_=_C1280 ,C1278_=_C1281 ,C1278_=_C1282 ,C1278_=_C1283 ,C1278_=_C1284 ,\nC1278_=_C1285 ,C1278_=_C1286 ,C1278_=_C1287 ,C1278_=_C1289 ,C1278_=_C1290 ,C1278_=_C3738 ,\nC1279_=_C1280 ,C1279_=_C1281 ,C1279_=_C1282 ,C1279_=_C1283 ,C1279_=_C1284 ,C1279_=_C1285 ,\nC1279_=_C1286 ,C1279_=_C1287 ,C1279_=_C1289 ,C1279_=_C1290 ,C1279_=_C2316 ,C1279_=_C3006 ,\nC1279_=_C3777 ,C1280_=_C1281 ,C1280_=_C1282 ,C1280_=_C1283 ,C1280_=_C1284 ,C1280_=_C1285 ,\nC1280_=_C1286 ,C1280_=_C1287 ,C1280_=_C1289 ,C1280_=_C1290 ,C1281_=_C1282 ,C1281_=_C1283 ,\nC1281_=_C1284 ,C1281_=_C1285 ,C1281_=_C1286 ,C1281_=_C1287 ,C1281_=_C1289 ,C1281_=_C1290 ,\nC1282_=_C1283 ,C1282_=_C1284 ,C1282_=_C1285 ,C1282_=_C1286 ,C1282_=_C1287 ,C1282_=_C1289 ,\nC1282_=_C1290 ,C1283_=_C1284 ,C1283_=_C1285 ,C1283_=_C1286 ,C1283_=_C1287 ,C1283_=_C1289 ,\nC1283_=_C1290 ,C1284_=_C1285 ,C1284_=_C1286 ,C1284_=_C1287 ,C1284_=_C1289 ,C1284_=_C1290 ,\nC1285_=_C1286 ,C1285_=_C1287 ,C1285_=_C1289 ,C1285_=_C1290 ,C1286_=_C1287 ,C1286_=_C1289 ,\nC1286_=_C1290 ,C1286_=_C2319 ,C1286_=_C3008 ,C1286_=_C4053 ,C1287_=_C1289 ,C1287_=_C1290 ,\nC1287_=_C4093 ,C1289_=_C1290 ,C1290_=_C4109 ,C1612_=_C1680 ,C1612_=_C1770 ,C1612_=_C1833 ,\nC1612_=_C1855 ,C1612_=_C1979 ,C1612_=_C2299 ,C1612_=_C2401 ,C1612_=_C2699 ,C1612_=_C2912 ,\nC1612_=_C3022 ,C1612_=_C3183 ,C1612_=_C3721 ,C1612_=_C3738 ,C1612_=_C3777 ,C1612_=_C3883 ,\nC1612_=_C4040 ,C1612_=_C4053 ,C1612_=_C4093 ,C1612_=_C4098 ,C1612_=_C4108 ,C1612_=_C4109 ,\nC1680_=_C1770 ,C1680_=_C1833 ,C1680_=_C1855 ,C1680_=_C1979 ,C1680_=_C2299 ,C1680_=_C2401 ,\nC1680_=_C2699 ,C1680_=_C2912 ,C1680_=_C3022 ,C1680_=_C3183 ,C1680_=_C3721 ,C1680_=_C3738 ,\nC1680_=_C3777 ,C1680_=_C3883 ,C1680_=_C4040 ,C1680_=_C4053 ,C1680_=_C4093 ,C1680_=_C4098 ,\nC1680_=_C4108 ,C1680_=_C4109 ,C1762_=_C1770 ,C1762_=_C1781 ,C1762_=_C1801 ,C1762_=_C1824 ,\nC1762_=_C2073 ,C1762_=_C2360 ,C1762_=_C2374 ,C1762_=_C2390 ,C1762_=_C2577 ,C1762_=_C2689 ,\nC1762_=_C2898 ,C1762_=_C2969 ,C1762_=_C3003 ,C1762_=_C3004 ,C1762_=_C3005 ,C1762_=_C3006 ,\nC1762_=_C3007 ,C1762_=_C3008 ,C1762_=_C3009 ,C1762_=_C3010 ,C1762_=_C3012 ,C1770_=_C1833 ,\nC1770_=_C1855 ,C1770_=_C1979 ,C1770_=_C2299 ,C1770_=_C2401 ,C1770_=_C2699 ,C1770_=_C2912 ,\nC1770_=_C3022 ,C1770_=_C3183 ,C1770_=_C3721 ,C1770_=_C3738 ,C1770_=_C3777 ,C1770_=_C3883 ,\nC1770_=_C4040 ,C1770_=_C4053 ,C1770_=_C4093 ,C1770_=_C4098 ,C1770_=_C4108 ,C1770_=_C4109 ,\nC1772_=_C1781 ,C1772_=_C1817 ,C1772_=_C2132 ,C1772_=_C2150 ,C1772_=_C2300 ,C1772_=_C2301 ,\nC1772_=_C2302 ,C1772_=_C2303 ,C1772_=_C2304 ,C1772_=_C2306 ,C1772_=_C2307 ,C1772_=_C2308 ,\nC1772_=_C2309 ,C1772_=_C2310 ,C1772_=_C2311 ,C1772_=_C2312 ,C1772_=_C2313 ,C1772_=_C2314 ,\nC1772_=_C2315 ,C1772_=_C2316 ,C1772_=_C2317 ,C1772_=_C2318 ,C1772_=_C2319 ,C1772_=_C2321 ,\nC1781_=_C1801 ,C1781_=_C1824 ,C1781_=_C2073 ,C1781_=_C2360 ,C1781_=_C2374 ,C1781_=_C2390 ,\nC1781_=_C2577 ,C1781_=_C2689 ,C1781_=_C2898 ,C1781_=_C2969 ,C1781_=_C3003 ,C1781_=_C3004 ,\nC1781_=_C3005 ,C1781_=_C3006 ,C1781_=_C3007 ,C1781_=_C3008 ,C1781_=_C3009 ,C1781_=_C3010 ,\nC1781_=_C3012 ,C1801_=_C1824 ,C1801_=_C2073 ,C1801_=_C2360 ,C1801_=_C2374 ,C1801_=_C2390 ,\nC1801_=_C2577 ,C1801_=_C2689</w:t>
      </w:r>
    </w:p>
    <w:p>
      <w:pPr>
        <w:pStyle w:val="PreformattedText"/>
        <w:bidi w:val="0"/>
        <w:spacing w:before="0" w:after="0"/>
        <w:jc w:val="left"/>
        <w:rPr/>
      </w:pPr>
      <w:r>
        <w:rPr/>
        <w:t xml:space="preserve"> </w:t>
      </w:r>
      <w:r>
        <w:rPr/>
        <w:t>,C1801_=_C2898 ,C1801_=_C2969 ,C1801_=_C3003 ,C1801_=_C3004 ,\nC1801_=_C3005 ,C1801_=_C3006 ,C1801_=_C3007 ,C1801_=_C3008 ,C1801_=_C3009 ,C1801_=_C3010 ,\nC1801_=_C3012 ,C1817_=_C1824 ,C1817_=_C1833 ,C1817_=_C2132 ,C1817_=_C2150 ,C1817_=_C2300 ,\nC1817_=_C2301 ,C1817_=_C2302 ,C1817_=_C2303 ,C1817_=_C2304 ,C1817_=_C2306 ,C1817_=_C2307 ,\nC1817_=_C2308 ,C1817_=_C2309 ,C1817_=_C2310 ,C1817_=_C2311 ,C1817_=_C2312 ,C1817_=_C2313 ,\nC1817_=_C2314 ,C1817_=_C2315 ,C1817_=_C2316 ,C1817_=_C2317 ,C1817_=_C2318 ,C1817_=_C2319 ,\nC1817_=_C2321 ,C1824_=_C1833 ,C1824_=_C2073 ,C1824_=_C2360 ,C1824_=_C2374 ,C1824_=_C2390 ,\nC1824_=_C2577 ,C1824_=_C2689 ,C1824_=_C2898 ,C1824_=_C2969 ,C1824_=_C3003 ,C1824_=_C3004 ,\nC1824_=_C3005 ,C1824_=_C3006 ,C1824_=_C3007 ,C1824_=_C3008 ,C1824_=_C3009 ,C1824_=_C3010 ,\nC1824_=_C3012 ,C1833_=_C1855 ,C1833_=_C1979 ,C1833_=_C2299 ,C1833_=_C2401 ,C1833_=_C2699 ,\nC1833_=_C2912 ,C1833_=_C3022 ,C1833_=_C3183 ,C1833_=_C3721 ,C1833_=_C3738 ,C1833_=_C3777 ,\nC1833_=_C3883 ,C1833_=_C4040 ,C1833_=_C4053 ,C1833_=_C4093 ,C1833_=_C4098 ,C1833_=_C4108 ,\nC1833_=_C4109 ,C1855_=_C1979 ,C1855_=_C2299 ,C1855_=_C2401 ,C1855_=_C2699 ,C1855_=_C2912 ,\nC1855_=_C3022 ,C1855_=_C3183 ,C1855_=_C3721 ,C1855_=_C3738 ,C1855_=_C3777 ,C1855_=_C3883 ,\nC1855_=_C4040 ,C1855_=_C4053 ,C1855_=_C4093 ,C1855_=_C4098 ,C1855_=_C4108 ,C1855_=_C4109 ,\nC1979_=_C2299 ,C1979_=_C2401 ,C1979_=_C2699 ,C1979_=_C2912 ,C1979_=_C3022 ,C1979_=_C3183 ,\nC1979_=_C3721 ,C1979_=_C3738 ,C1979_=_C3777 ,C1979_=_C3883 ,C1979_=_C4040 ,C1979_=_C4053 ,\nC1979_=_C4093 ,C1979_=_C4098 ,C1979_=_C4108 ,C1979_=_C4109 ,C2073_=_C2360 ,C2073_=_C2374 ,\nC2073_=_C2390 ,C2073_=_C2577 ,C2073_=_C2689 ,C2073_=_C2898 ,C2073_=_C2969 ,C2073_=_C3003 ,\nC2073_=_C3004 ,C2073_=_C3005 ,C2073_=_C3006 ,C2073_=_C3007 ,C2073_=_C3008 ,C2073_=_C3009 ,\nC2073_=_C3010 ,C2073_=_C3012 ,C2132_=_C2150 ,C2132_=_C2300 ,C2132_=_C2301 ,C2132_=_C2302 ,\nC2132_=_C2303 ,C2132_=_C2304 ,C2132_=_C2306 ,C2132_=_C2307 ,C2132_=_C2308 ,C2132_=_C2309 ,\nC2132_=_C2310 ,C2132_=_C2311 ,C2132_=_C2312 ,C2132_=_C2313 ,C2132_=_C2314 ,C2132_=_C2315 ,\nC2132_=_C2316 ,C2132_=_C2317 ,C2132_=_C2318 ,C2132_=_C2319 ,C2132_=_C2321 ,C2150_=_C2300 ,\nC2150_=_C2301 ,C2150_=_C2302 ,C2150_=_C2303 ,C2150_=_C2304 ,C2150_=_C2306 ,C2150_=_C2307 ,\nC2150_=_C2308 ,C2150_=_C2309 ,C2150_=_C2310 ,C2150_=_C2311 ,C2150_=_C2312 ,C2150_=_C2313 ,\nC2150_=_C2314 ,C2150_=_C2315 ,C2150_=_C2316 ,C2150_=_C2317 ,C2150_=_C2318 ,C2150_=_C2319 ,\nC2150_=_C2321 ,C2299_=_C2401 ,C2299_=_C2699 ,C2299_=_C2912 ,C2299_=_C3022 ,C2299_=_C3183 ,\nC2299_=_C3721 ,C2299_=_C3738 ,C2299_=_C3777 ,C2299_=_C3883 ,C2299_=_C4040 ,C2299_=_C4053 ,\nC2299_=_C4093 ,C2299_=_C4098 ,C2299_=_C4108 ,C2299_=_C4109 ,C2300_=_C2301 ,C2300_=_C2302 ,\nC2300_=_C2303 ,C2300_=_C2304 ,C2300_=_C2306 ,C2300_=_C2307 ,C2300_=_C2308 ,C2300_=_C2309 ,\nC2300_=_C2310 ,C2300_=_C2311 ,C2300_=_C2312 ,C2300_=_C2313 ,C2300_=_C2314 ,C2300_=_C2315 ,\nC2300_=_C2316 ,C2300_=_C2317 ,C2300_=_C2318 ,C2300_=_C2319 ,C2300_=_C2321 ,C2301_=_C2302 ,\nC2301_=_C2303 ,C2301_=_C2304 ,C2301_=_C2306 ,C2301_=_C2307 ,C2301_=_C2308 ,C2301_=_C2309 ,\nC2301_=_C2310 ,C2301_=_C2311 ,C2301_=_C2312 ,C2301_=_C2313 ,C2301_=_C2314 ,C2301_=_C2315 ,\nC2301_=_C2316 ,C2301_=_C2317 ,C2301_=_C2318 ,C2301_=_C2319 ,C2301_=_C2321 ,C2301_=_C2390 ,\nC2301_=_C2401 ,C2302_=_C2303 ,C2302_=_C2304 ,C2302_=_C2306 ,C2302_=_C2307 ,C2302_=_C2308 ,\nC2302_=_C2309 ,C2302_=_C2310 ,C2302_=_C2311 ,C2302_=_C2312 ,C2302_=_C2313 ,C2302_=_C2314 ,\nC2302_=_C2315 ,C2302_=_C2316 ,C2302_=_C2317 ,C2302_=_C2318 ,C2302_=_C2319 ,C2302_=_C2321 ,\nC2303_=_C2304 ,C2303_=_C2306 ,C2303_=_C2307 ,C2303_=_C2308 ,C2303_=_C2309 ,C2303_=_C2310 ,\nC2303_=_C2311 ,C2303_=_C2312 ,C2303_=_C2313 ,C2303_=_C2314 ,C2303_=_C2315 ,C2303_=_C2316 ,\nC2303_=_C2317 ,C2303_=_C2318 ,C2303_=_C2319 ,C2303_=_C2321 ,C2304_=_C2306 ,C2304_=_C2307 ,\nC2304_=_C2308 ,C2304_=_C2309 ,C2304_=_C2310 ,C2304_=_C2311 ,C2304_=_C2312 ,C2304_=_C2313 ,\nC2304_=_C2314 ,C2304_=_C2315 ,C2304_=_C2316 ,C2304_=_C2317 ,C2304_=_C2318 ,C2304_=_C2319 ,\nC2304_=_C2321 ,C2304_=_C2898 ,C2304_=_C2912 ,C2306_=_C2307 ,C2306_=_C2308 ,C2306_=_C2309 ,\nC2306_=_C2310 ,C2306_=_C2311 ,C2306_=_C2312 ,C2306_=_C2313 ,C2306_=_C2314 ,C2306_=_C2315 ,\nC2306_=_C2316 ,C2306_=_C2317 ,C2306_=_C2318 ,C2306_=_C2319 ,C2306_=_C2321 ,C2306_=_C3003 ,\nC2306_=_C3022 ,C2307_=_C2308 ,C2307_=_C2309 ,C2307_=_C2310 ,C2307_=_C2311 ,C2307_=_C2312 ,\nC2307_=_C2313 ,C2307_=_C2314 ,C2307_=_C2315 ,C2307_=_C2316 ,C2307_=_C2317 ,C2307_=_C2318 ,\nC2307_=_C2319 ,C2307_=_C2321 ,C2308_=_C2309 ,C2308_=_C2310 ,C2308_=_C2311 ,C2308_=_C2312 ,\nC2308_=_C2313 ,C2308_=_C2314 ,C2308_=_C2315 ,C2308_=_C2316 ,C2308_=_C2317 ,C2308_=_C2318 ,\nC2308_=_C2319 ,C2308_=_C2321 ,C2309_=_C2310 ,C2309_=_C2311 ,C2309_=_C2312 ,C2309_=_C2313 ,\nC2309_=_C2314 ,C2309_=_C2315 ,C2309_=_C2316 ,C2309_=_C2317 ,C2309_=_C2318 ,C2309_=_C2319 ,\nC2309_=_C2321 ,C2310_=_C2311 ,C2310_=_C2312 ,C2310_=_C2313 ,C2310_=_C2314 ,C2310_=_C2315 ,\nC2310_=_C2316 ,C2310_=_C2317 ,C2310_=_C2318 ,C2310_=_C2319 ,C2310_=_C2321 ,C2311_=_C2312 ,\nC2311_=_C2313 ,C2311_=_C2314 ,C2311_=_C2315 ,C2311_=_C2316 ,C2311_=_C2317 ,C2311_=_C2318 ,\nC2311_=_C2319 ,C2311_=_C2321 ,C2312_=_C2313 ,C2312_=_C2314 ,C2312_=_C2315 ,C2312_=_C2316 ,\nC2312_=_C2317 ,C2312_=_C2318 ,C2312_=_C2319 ,C2312_=_C2321 ,C2313_=_C2314 ,C2313_=_C2315 ,\nC2313_=_C2316 ,C2313_=_C2317 ,C2313_=_C2318 ,C2313_=_C2319 ,C2313_=_C2321 ,C2314_=_C2315 ,\nC2314_=_C2316 ,C2314_=_C2317 ,C2314_=_C2318 ,C2314_=_C2319 ,C2314_=_C2321 ,C2315_=_C2316 ,\nC2315_=_C2317 ,C2315_=_C2318 ,C2315_=_C2319 ,C2315_=_C2321 ,C2315_=_C3721 ,C2316_=_C2317 ,\nC2316_=_C2318 ,C2316_=_C2319 ,C2316_=_C2321 ,C2316_=_C3006 ,C2316_=_C3777 ,C2317_=_C2318 ,\nC2317_=_C2319 ,C2317_=_C2321 ,C2318_=_C2319 ,C2318_=_C2321 ,C2319_=_C2321 ,C2319_=_C3008 ,\nC2319_=_C4053 ,C2360_=_C2374 ,C2360_=_C2390 ,C2360_=_C2577 ,C2360_=_C2689 ,C2360_=_C2898 ,\nC2360_=_C2969 ,C2360_=_C3003 ,C2360_=_C3004 ,C2360_=_C3005 ,C2360_=_C3006 ,C2360_=_C3007 ,\nC2360_=_C3008 ,C2360_=_C3009 ,C2360_=_C3010 ,C2360_=_C3012 ,C2374_=_C2390 ,C2374_=_C2577 ,\nC2374_=_C2689 ,C2374_=_C2898 ,C2374_=_C2969 ,C2374_=_C3003 ,C2374_=_C3004 ,C2374_=_C3005 ,\nC2374_=_C3006 ,C2374_=_C3007 ,C2374_=_C3008 ,C2374_=_C3009 ,C2374_=_C3010 ,C2374_=_C3012 ,\nC2390_=_C2401 ,C2390_=_C2577 ,C2390_=_C2689 ,C2390_=_C2898 ,C2390_=_C2969 ,C2390_=_C3003 ,\nC2390_=_C3004 ,C2390_=_C3005 ,C2390_=_C3006 ,C2390_=_C3007 ,C2390_=_C3008 ,C2390_=_C3009 ,\nC2390_=_C3010 ,C2390_=_C3012 ,C2401_=_C2699 ,C2401_=_C2912 ,C2401_=_C3022 ,C2401_=_C3183 ,\nC2401_=_C3721 ,C2401_=_C3738 ,C2401_=_C3777 ,C2401_=_C3883 ,C2401_=_C4040 ,C2401_=_C4053 ,\nC2401_=_C4093 ,C2401_=_C4098 ,C2401_=_C4108 ,C2401_=_C4109 ,C2577_=_C2689 ,C2577_=_C2898 ,\nC2577_=_C2969 ,C2577_=_C3003 ,C2577_=_C3004 ,C2577_=_C3005 ,C2577_=_C3006 ,C2577_=_C3007 ,\nC2577_=_C3008 ,C2577_=_C3009 ,C2577_=_C3010 ,C2577_=_C3012 ,C2689_=_C2699 ,C2689_=_C2898 ,\nC2689_=_C2969 ,C2689_=_C3003 ,C2689_=_C3004 ,C2689_=_C3005 ,C2689_=_C3006 ,C2689_=_C3007 ,\nC2689_=_C3008 ,C2689_=_C3009 ,C2689_=_C3010 ,C2689_=_C3012 ,C2699_=_C2912 ,C2699_=_C3022 ,\nC2699_=_C3183 ,C2699_=_C3721 ,C2699_=_C3738 ,C2699_=_C3777 ,C2699_=_C3883 ,C2699_=_C4040 ,\nC2699_=_C4053 ,C2699_=_C4093 ,C2699_=_C4098 ,C2699_=_C4108 ,C2699_=_C4109 ,C2898_=_C2912 ,\nC2898_=_C2969 ,C2898_=_C3003 ,C2898_=_C3004 ,C2898_=_C3005 ,C2898_=_C3006 ,C2898_=_C3007 ,\nC2898_=_C3008 ,C2898_=_C3009 ,C2898_=_C3010 ,C2898_=_C3012 ,C2912_=_C3022 ,C2912_=_C3183 ,\nC2912_=_C3721 ,C2912_=_C3738 ,C2912_=_C3777 ,C2912_=_C3883 ,C2912_=_C4040 ,C2912_=_C4053 ,\nC2912_=_C4093 ,C2912_=_C4098 ,C2912_=_C4108 ,C2912_=_C4109 ,C2969_=_C3003 ,C2969_=_C3004 ,\nC2969_=_C3005 ,C2969_=_C3006 ,C2969_=_C3007 ,C2969_=_C3008 ,C2969_=_C3009 ,C2969_=_C3010 ,\nC2969_=_C3012 ,C3003_=_C3004 ,C3003_=_C3005 ,C3003_=_C3006 ,C3003_=_C3007 ,C3003_=_C3008 ,\nC3003_=_C3009 ,C3003_=_C3010 ,C3003_=_C3012 ,C3003_=_C3022 ,C3004_=_C3005 ,C3004_=_C3006 ,\nC3004_=_C3007 ,C3004_=_C3008 ,C3004_=_C3009 ,C3004_=_C3010 ,C3004_=_C3012 ,C3005_=_C3006 ,\nC3005_=_C3007 ,C3005_=_C3008 ,C3005_=_C3009 ,C3005_=_C3010 ,C3005_=_C3012 ,C3006_=_C3007 ,\nC3006_=_C3008 ,C3006_=_C3009 ,C3006_=_C3010 ,C3006_=_C3012 ,C3006_=_C3777 ,C3007_=_C3008 ,\nC3007_=_C3009 ,C3007_=_C3010 ,C3007_=_C3012 ,C3008_=_C3009 ,C3008_=_C3010 ,C3008_=_C3012 ,\nC3008_=_C4053 ,C3009_=_C3010 ,C3009_=_C3012 ,C3010_=_C3012 ,C3022_=_C3183 ,C3022_=_C3721 ,\nC3022_=_C3738 ,C3022_=_C3777 ,C3022_=_C3883 ,C3022_=_C4040 ,C3022_=_C4053 ,C3022_=_C4093 ,\nC3022_=_C4098 ,C3022_=_C4108 ,C3022_=_C4109 ,C3183_=_C3721 ,C3183_=_C3738 ,C3183_=_C3777 ,\nC3183_=_C3883 ,C3183_=_C4040 ,C3183_=_C4053 ,C3183_=_C4093 ,C3183_=_C4098 ,C3183_=_C4108 ,\nC3183_=_C4109 ,C3721_=_C3738 ,C3721_=_C3777 ,C3721_=_C3883 ,C3721_=_C4040 ,C3721_=_C4053 ,\nC3721_=_C4093 ,C3721_=_C4098 ,C3721_=_C4108 ,C3721_=_C4109 ,C3738_=_C3777 ,C3738_=_C3883 ,\nC3738_=_C4040 ,C3738_=_C4053 ,C3738_=_C4093 ,C3738_=_C4098 ,C3738_=_C4108 ,C3738_=_C4109 ,\nC3777_=_C3883 ,C3777_=_C4040 ,C3777_=_C4053 ,C3777_=_C4093 ,C3777_=_C4098 ,C3777_=_C4108 ,\nC3777_=_C4109 ,C3883_=_C4040 ,C3883_=_C4053 ,C3883_=_C4093 ,C3883_=_C4098 ,C3883_=_C4108 ,\nC3883_=_C4109 ,C4040_=_C4053 ,C4040_=_C4093 ,C4040_=_C4098 ,C4040_=_C4108 ,C4040_=_C4109 ,\nC4053_=_C4093 ,C4053_=_C4098 ,C4053_=_C4108 ,C4053_=_C4109 ,C4093_=_C4098 ,C4093_=_C4108 ,\nC4093_=_C4109 ,C4098_=_C4108 ,C4098_=_C4109 ,C4108_=_C4109 ,"];200[shape=box, label="id:200 level: 6\n98: C513 C514 C518 C529 C790 \nC791 C797 C806 C913 C918 C1039 \nC1048 C1049 C1050 C1051 C1052 C1053 \nC1054 C1055 C1056 C1057 C1058 C1059 \nC1060 C1061 C1062 C1063 C1064 C1065 \nC1066 C1067 C1068 C1069 C1070 C1071 \nC1072 C1073 C1074 C1075 C1076 C1077 \nC1078 C1079 C1080 C1081 C1082 C1083 \nC1084 C1085 C1086 C1087 C1088 C1089 \nC1090 C1091 C1092 C1093 C1094 C1097 \nC1102 C1606 C1668 C1763 C1774 C1787 \nC1845 C2006 C2287 C2302 C2315 C2459 \nC2460 C2461 C2462 C2463 C2464 C2465 \nC2466 C2467 C2469 C2470 C2471 C2472 \nC2473 C2474 C2475</w:t>
      </w:r>
    </w:p>
    <w:p>
      <w:pPr>
        <w:pStyle w:val="PreformattedText"/>
        <w:bidi w:val="0"/>
        <w:spacing w:before="0" w:after="0"/>
        <w:jc w:val="left"/>
        <w:rPr/>
      </w:pPr>
      <w:r>
        <w:rPr/>
        <w:t xml:space="preserve"> </w:t>
      </w:r>
      <w:r>
        <w:rPr/>
        <w:t>C2565 C2731 C3355 \nC3507 C3563 C3568 C3717 C3718 C3719 \nC3720 C3721 C3722 \n1310: C513_=_C514( C513 C514 ) C513_=_C518( C513 C518 ) C513_=_C529( C513 C529 ) C513_=_C790( C513 C790 ) C513_=_C1048( C513 C1048 ) \nC513_=_C1049( C513 C1049 ) C513_=_C1050( C513 C1050 ) C513_=_C1051( C513 C1051 ) C513_=_C1052( C513 C1052 ) C513_=_C1053( C513 C1053 ) C513_=_C1054( C513 C1054 ) \nC513_=_C1055( C513 C1055 ) C513_=_C1056( C513 C1056 ) C513_=_C1057( C513 C1057 ) C513_=_C1058( C513 C1058 ) C513_=_C1059( C513 C1059 ) C513_=_C1060( C513 C1060 ) \nC513_=_C1061( C513 C1061 ) C513_=_C1062( C513 C1062 ) C513_=_C1063( C513 C1063 ) C513_=_C1064( C513 C1064 ) C513_=_C1065( C513 C1065 ) C513_=_C1066( C513 C1066 ) \nC513_=_C1067( C513 C1067 ) C513_=_C1068( C513 C1068 ) C513_=_C1069( C513 C1069 ) C513_=_C1070( C513 C1070 ) C513_=_C1071( C513 C1071 ) C514_=_C518( C514 C518 ) \nC514_=_C529( C514 C529 ) C514_=_C791( C514 C791 ) C514_=_C913( C514 C913 ) C514_=_C1072( C514 C1072 ) C514_=_C1073( C514 C1073 ) C514_=_C1074( C514 C1074 ) \nC514_=_C1075( C514 C1075 ) C514_=_C1076( C514 C1076 ) C514_=_C1077( C514 C1077 ) C514_=_C1078( C514 C1078 ) C514_=_C1079( C514 C1079 ) C514_=_C1080( C514 C1080 ) \nC514_=_C1081( C514 C1081 ) C514_=_C1082( C514 C1082 ) C514_=_C1083( C514 C1083 ) C514_=_C1084( C514 C1084 ) C514_=_C1085( C514 C1085 ) C514_=_C1086( C514 C1086 ) \nC514_=_C1087( C514 C1087 ) C514_=_C1088( C514 C1088 ) C514_=_C1089( C514 C1089 ) C514_=_C1090( C514 C1090 ) C514_=_C1091( C514 C1091 ) C514_=_C1092( C514 C1092 ) \nC514_=_C1093( C514 C1093 ) C514_=_C1094( C514 C1094 ) C518_=_C529( C518 C529 ) C518_=_C797( C518 C797 ) C518_=_C918( C518 C918 ) C518_=_C1054( C518 C1054 ) \nC518_=_C1075( C518 C1075 ) C518_=_C1097( C518 C1097 ) C518_=_C1774( C518 C1774 ) C518_=_C2006( C518 C2006 ) C518_=_C2302( C518 C2302 ) C518_=_C2459( C518 C2459 ) \nC518_=_C2460( C518 C2460 ) C518_=_C2461( C518 C2461 ) C518_=_C2462( C518 C2462 ) C518_=_C2463( C518 C2463 ) C518_=_C2464( C518 C2464 ) C518_=_C2465( C518 C2465 ) \nC518_=_C2466( C518 C2466 ) C518_=_C2467( C518 C2467 ) C518_=_C2469( C518 C2469 ) C518_=_C2470( C518 C2470 ) C518_=_C2471( C518 C2471 ) C518_=_C2472( C518 C2472 ) \nC518_=_C2473( C518 C2473 ) C518_=_C2474( C518 C2474 ) C518_=_C2475( C518 C2475 ) C529_=_C806( C529 C806 ) C529_=_C1039( C529 C1039 ) C529_=_C1066( C529 C1066 ) \nC529_=_C1089( C529 C1089 ) C529_=_C1102( C529 C1102 ) C529_=_C1606( C529 C1606 ) C529_=_C1668( C529 C1668 ) C529_=_C1763( C529 C1763 ) C529_=_C1787( C529 C1787 ) \nC529_=_C1845( C529 C1845 ) C529_=_C2287( C529 C2287 ) C529_=_C2315( C529 C2315 ) C529_=_C2565( C529 C2565 ) C529_=_C2731( C529 C2731 ) C529_=_C3355( C529 C3355 ) \nC529_=_C3507( C529 C3507 ) C529_=_C3563( C529 C3563 ) C529_=_C3568( C529 C3568 ) C529_=_C3717( C529 C3717 ) C529_=_C3718( C529 C3718 ) C529_=_C3719( C529 C3719 ) \nC529_=_C3720( C529 C3720 ) C529_=_C3721( C529 C3721 ) C529_=_C3722( C529 C3722 ) C790_=_C791( C790 C791 ) C790_=_C797( C790 C797 ) C790_=_C806( C790 C806 ) \nC790_=_C1048( C790 C1048 ) C790_=_C1049( C790 C1049 ) C790_=_C1050( C790 C1050 ) C790_=_C1051( C790 C1051 ) C790_=_C1052( C790 C1052 ) C790_=_C1053( C790 C1053 ) \nC790_=_C1054( C790 C1054 ) C790_=_C1055( C790 C1055 ) C790_=_C1056( C790 C1056 ) C790_=_C1057( C790 C1057 ) C790_=_C1058( C790 C1058 ) C790_=_C1059( C790 C1059 ) \nC790_=_C1060( C790 C1060 ) C790_=_C1061( C790 C1061 ) C790_=_C1062( C790 C1062 ) C790_=_C1063( C790 C1063 ) C790_=_C1064( C790 C1064 ) C790_=_C1065( C790 C1065 ) \nC790_=_C1066( C790 C1066 ) C790_=_C1067( C790 C1067 ) C790_=_C1068( C790 C1068 ) C790_=_C1069( C790 C1069 ) C790_=_C1070( C790 C1070 ) C790_=_C1071( C790 C1071 ) \nC791_=_C797( C791 C797 ) C791_=_C806( C791 C806 ) C791_=_C913( C791 C913 ) C791_=_C1072( C791 C1072 ) C791_=_C1073( C791 C1073 ) C791_=_C1074( C791 C1074 ) \nC791_=_C1075( C791 C1075 ) C791_=_C1076( C791 C1076 ) C791_=_C1077( C791 C1077 ) C791_=_C1078( C791 C1078 ) C791_=_C1079( C791 C1079 ) C791_=_C1080( C791 C1080 ) \nC791_=_C1081( C791 C1081 ) C791_=_C1082( C791 C1082 ) C791_=_C1083( C791 C1083 ) C791_=_C1084( C791 C1084 ) C791_=_C1085( C791 C1085 ) C791_=_C1086( C791 C1086 ) \nC791_=_C1087( C791 C1087 ) C791_=_C1088( C791 C1088 ) C791_=_C1089( C791 C1089 ) C791_=_C1090( C791 C1090 ) C791_=_C1091( C791 C1091 ) C791_=_C1092( C791 C1092 ) \nC791_=_C1093( C791 C1093 ) C791_=_C1094( C791 C1094 ) C797_=_C806( C797 C806 ) C797_=_C918( C797 C918 ) C797_=_C1054( C797 C1054 ) C797_=_C1075( C797 C1075 ) \nC797_=_C1097( C797 C1097 ) C797_=_C1774( C797 C1774 ) C797_=_C2006( C797 C2006 ) C797_=_C2302( C797 C2302 ) C797_=_C2459( C797 C2459 ) C797_=_C2460( C797 C2460 ) \nC797_=_C2461( C797 C2461 ) C797_=_C2462( C797 C2462 ) C797_=_C2463( C797 C2463 ) C797_=_C2464( C797 C2464 ) C797_=_C2465( C797 C2465 ) C797_=_C2466( C797 C2466 ) \nC797_=_C2467( C797 C2467 ) C797_=_C2469( C797 C2469 ) C797_=_C2470( C797 C2470 ) C797_=_C2471( C797 C2471 ) C797_=_C2472( C797 C2472 ) C797_=_C2473( C797 C2473 ) \nC797_=_C2474( C797 C2474 ) C797_=_C2475( C797 C2475 ) C806_=_C1039( C806 C1039 ) C806_=_C1066( C806 C1066 ) C806_=_C1089( C806 C1089 ) C806_=_C1102( C806 C1102 ) \nC806_=_C1606( C806 C1606 ) C806_=_C1668( C806 C1668 ) C806_=_C1763( C806 C1763 ) C806_=_C1787( C806 C1787 ) C806_=_C1845( C806 C1845 ) C806_=_C2287( C806 C2287 ) \nC806_=_C2315( C806 C2315 ) C806_=_C2565( C806 C2565 ) C806_=_C2731( C806 C2731 ) C806_=_C3355( C806 C3355 ) C806_=_C3507( C806 C3507 ) C806_=_C3563( C806 C3563 ) \nC806_=_C3568( C806 C3568 ) C806_=_C3717( C806 C3717 ) C806_=_C3718( C806 C3718 ) C806_=_C3719( C806 C3719 ) C806_=_C3720( C806 C3720 ) C806_=_C3721( C806 C3721 ) \nC806_=_C3722( C806 C3722 ) C913_=_C918( C913 C918 ) C913_=_C1072( C913 C1072 ) C913_=_C1073( C913 C1073 ) C913_=_C1074( C913 C1074 ) C913_=_C1075( C913 C1075 ) \nC913_=_C1076( C913 C1076 ) C913_=_C1077( C913 C1077 ) C913_=_C1078( C913 C1078 ) C913_=_C1079( C913 C1079 ) C913_=_C1080( C913 C1080 ) C913_=_C1081( C913 C1081 ) \nC913_=_C1082( C913 C1082 ) C913_=_C1083( C913 C1083 ) C913_=_C1084( C913 C1084 ) C913_=_C1085( C913 C1085 ) C913_=_C1086( C913 C1086 ) C913_=_C1087( C913 C1087 ) \nC913_=_C1088( C913 C1088 ) C913_=_C1089( C913 C1089 ) C913_=_C1090( C913 C1090 ) C913_=_C1091( C913 C1091 ) C913_=_C1092( C913 C1092 ) C913_=_C1093( C913 C1093 ) \nC913_=_C1094( C913 C1094 ) C918_=_C1054( C918 C1054 ) C918_=_C1075( C918 C1075 ) C918_=_C1097( C918 C1097 ) C918_=_C1774( C918 C1774 ) C918_=_C2006( C918 C2006 ) \nC918_=_C2302( C918 C2302 ) C918_=_C2459( C918 C2459 ) C918_=_C2460( C918 C2460 ) C918_=_C2461( C918 C2461 ) C918_=_C2462( C918 C2462 ) C918_=_C2463( C918 C2463 ) \nC918_=_C2464( C918 C2464 ) C918_=_C2465( C918 C2465 ) C918_=_C2466( C918 C2466 ) C918_=_C2467( C918 C2467 ) C918_=_C2469( C918 C2469 ) C918_=_C2470( C918 C2470 ) \nC918_=_C2471( C918 C2471 ) C918_=_C2472( C918 C2472 ) C918_=_C2473( C918 C2473 ) C918_=_C2474( C918 C2474 ) C918_=_C2475( C918 C2475 ) C1039_=_C1066( C1039 C1066 ) \nC1039_=_C1089( C1039 C1089 ) C1039_=_C1102( C1039 C1102 ) C1039_=_C1606( C1039 C1606 ) C1039_=_C1668( C1039 C1668 ) C1039_=_C1763( C1039 C1763 ) C1039_=_C1787( C1039 C1787 ) \nC1039_=_C1845( C1039 C1845 ) C1039_=_C2287( C1039 C2287 ) C1039_=_C2315( C1039 C2315 ) C1039_=_C2565( C1039 C2565 ) C1039_=_C2731( C1039 C2731 ) C1039_=_C3355( C1039 C3355 ) \nC1039_=_C3507( C1039 C3507 ) C1039_=_C3563( C1039 C3563 ) C1039_=_C3568( C1039 C3568 ) C1039_=_C3717( C1039 C3717 ) C1039_=_C3718( C1039 C3718 ) C1039_=_C3719( C1039 C3719 ) \nC1039_=_C3720( C1039 C3720 ) C1039_=_C3721( C1039 C3721 ) C1039_=_C3722( C1039 C3722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1( C1048 C1061 ) C1048_=_C1062( C1048 C1062 ) C1048_=_C1063( C1048 C1063 ) \nC1048_=_C1064( C1048 C1064 ) C1048_=_C1065( C1048 C1065 ) C1048_=_C1066( C1048 C1066 ) C1048_=_C1067( C1048 C1067 ) C1048_=_C1068( C1048 C1068 ) C1048_=_C1069( C1048 C1069 ) \nC1048_=_C1070( C1048 C1070 ) C1048_=_C1071( C1048 C1071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49_=_C1069( C1049 C1069 ) C1049_=_C1070( C1049 C1070 ) C1049_=_C1071( C1049 C1071 ) \nC1049_=_C1073( C1049 C1073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070( C1050 C1070 ) C1050_=_C1071( C1050 C1071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w:t>
      </w:r>
    </w:p>
    <w:p>
      <w:pPr>
        <w:pStyle w:val="PreformattedText"/>
        <w:bidi w:val="0"/>
        <w:spacing w:before="0" w:after="0"/>
        <w:jc w:val="left"/>
        <w:rPr/>
      </w:pPr>
      <w:r>
        <w:rPr/>
        <w:t xml:space="preserve"> </w:t>
      </w:r>
      <w:r>
        <w:rPr/>
        <w:t>C1051 C1066 ) C1051_=_C1067( C1051 C1067 ) C1051_=_C1068( C1051 C1068 ) C1051_=_C1069( C1051 C1069 ) C1051_=_C1070( C1051 C1070 ) C1051_=_C1071( C1051 C1071 ) \nC1051_=_C1074( C1051 C1074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2302( C1052 C2302 ) C1052_=_C2315( C1052 C2315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5( C1054 C1075 ) C1054_=_C1097( C1054 C1097 ) C1054_=_C1774( C1054 C1774 ) \nC1054_=_C2006( C1054 C2006 ) C1054_=_C2302( C1054 C2302 ) C1054_=_C2459( C1054 C2459 ) C1054_=_C2460( C1054 C2460 ) C1054_=_C2461( C1054 C2461 ) C1054_=_C2462( C1054 C2462 ) \nC1054_=_C2463( C1054 C2463 ) C1054_=_C2464( C1054 C2464 ) C1054_=_C2465( C1054 C2465 ) C1054_=_C2466( C1054 C2466 ) C1054_=_C2467( C1054 C2467 ) C1054_=_C2469( C1054 C2469 ) \nC1054_=_C2470( C1054 C2470 ) C1054_=_C2471( C1054 C2471 ) C1054_=_C2472( C1054 C2472 ) C1054_=_C2473( C1054 C2473 ) C1054_=_C2474( C1054 C2474 ) C1054_=_C2475( C1054 C2475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7( C1055 C1077 ) C1055_=_C2460( C1055 C2460 ) \nC1055_=_C2731( C1055 C2731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9( C1057 C1079 ) C1057_=_C2462( C1057 C2462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82( C1060 C1082 ) C1061_=_C1062( C1061 C1062 ) C1061_=_C1063( C1061 C1063 ) C1061_=_C1064( C1061 C1064 ) \nC1061_=_C1065( C1061 C1065 ) C1061_=_C1066( C1061 C1066 ) C1061_=_C1067( C1061 C1067 ) C1061_=_C1068( C1061 C1068 ) C1061_=_C1069( C1061 C1069 ) C1061_=_C1070( C1061 C1070 ) \nC1061_=_C1071( C1061 C1071 ) C1061_=_C1083( C1061 C1083 ) C1062_=_C1063( C1062 C1063 ) C1062_=_C1064( C1062 C1064 ) C1062_=_C1065( C1062 C1065 ) C1062_=_C1066( C1062 C1066 ) \nC1062_=_C1067( C1062 C1067 ) C1062_=_C1068( C1062 C1068 ) C1062_=_C1069( C1062 C1069 ) C1062_=_C1070( C1062 C1070 ) C1062_=_C1071( C1062 C1071 ) C1062_=_C1084( C1062 C1084 ) \nC1063_=_C1064( C1063 C1064 ) C1063_=_C1065( C1063 C1065 ) C1063_=_C1066( C1063 C1066 ) C1063_=_C1067( C1063 C1067 ) C1063_=_C1068( C1063 C1068 ) C1063_=_C1069( C1063 C1069 ) \nC1063_=_C1070( C1063 C1070 ) C1063_=_C1071( C1063 C1071 ) C1063_=_C1085( C1063 C1085 ) C1063_=_C2464( C1063 C2464 ) C1063_=_C3507( C1063 C3507 ) C1064_=_C1065( C1064 C1065 ) \nC1064_=_C1066( C1064 C1066 ) C1064_=_C1067( C1064 C1067 ) C1064_=_C1068( C1064 C1068 ) C1064_=_C1069( C1064 C1069 ) C1064_=_C1070( C1064 C1070 ) C1064_=_C1071( C1064 C1071 ) \nC1064_=_C1087( C1064 C1087 ) C1064_=_C2465( C1064 C2465 ) C1064_=_C3563( C1064 C3563 ) C1065_=_C1066( C1065 C1066 ) C1065_=_C1067( C1065 C1067 ) C1065_=_C1068( C1065 C1068 ) \nC1065_=_C1069( C1065 C1069 ) C1065_=_C1070( C1065 C1070 ) C1065_=_C1071( C1065 C1071 ) C1065_=_C1088( C1065 C1088 ) C1066_=_C1067( C1066 C1067 ) C1066_=_C1068( C1066 C1068 ) \nC1066_=_C1069( C1066 C1069 ) C1066_=_C1070( C1066 C1070 ) C1066_=_C1071( C1066 C1071 ) C1066_=_C1089( C1066 C1089 ) C1066_=_C1102( C1066 C1102 ) C1066_=_C1606( C1066 C1606 ) \nC1066_=_C1668( C1066 C1668 ) C1066_=_C1763( C1066 C1763 ) C1066_=_C1787( C1066 C1787 ) C1066_=_C1845( C1066 C1845 ) C1066_=_C2287( C1066 C2287 ) C1066_=_C2315( C1066 C2315 ) \nC1066_=_C2565( C1066 C2565 ) C1066_=_C2731( C1066 C2731 ) C1066_=_C3355( C1066 C3355 ) C1066_=_C3507( C1066 C3507 ) C1066_=_C3563( C1066 C3563 ) C1066_=_C3568( C1066 C3568 ) \nC1066_=_C3717( C1066 C3717 ) C1066_=_C3718( C1066 C3718 ) C1066_=_C3719( C1066 C3719 ) C1066_=_C3720( C1066 C3720 ) C1066_=_C3721( C1066 C3721 ) C1066_=_C3722( C1066 C3722 ) \nC1067_=_C1068( C1067 C1068 ) C1067_=_C1069( C1067 C1069 ) C1067_=_C1070( C1067 C1070 ) C1067_=_C1071( C1067 C1071 ) C1068_=_C1069( C1068 C1069 ) C1068_=_C1070( C1068 C1070 ) \nC1068_=_C1071( C1068 C1071 ) C1068_=_C1090( C1068 C1090 ) C1069_=_C1070( C1069 C1070 ) C1069_=_C1071( C1069 C1071 ) C1069_=_C1093( C1069 C1093 ) C1070_=_C1071( C1070 C1071 ) \nC1070_=_C1094( C1070 C1094 ) C1070_=_C2473( C1070 C2473 ) C1070_=_C3720( C1070 C3720 ) C1071_=_C3721( C1071 C3721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2_=_C1088( C1072 C1088 ) C1072_=_C1089( C1072 C1089 ) C1072_=_C1090( C1072 C1090 ) C1072_=_C1091( C1072 C1091 ) C1072_=_C1092( C1072 C1092 ) \nC1072_=_C1093( C1072 C1093 ) C1072_=_C1094( C1072 C1094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092( C1073 C1092 ) C1073_=_C1093( C1073 C1093 ) C1073_=_C1094( C1073 C1094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4( C1074 C1094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w:t>
      </w:r>
    </w:p>
    <w:p>
      <w:pPr>
        <w:pStyle w:val="PreformattedText"/>
        <w:bidi w:val="0"/>
        <w:spacing w:before="0" w:after="0"/>
        <w:jc w:val="left"/>
        <w:rPr/>
      </w:pPr>
      <w:r>
        <w:rPr/>
        <w:t xml:space="preserve"> </w:t>
      </w:r>
      <w:r>
        <w:rPr/>
        <w:t>C1075 C1089 ) C1075_=_C1090( C1075 C1090 ) C1075_=_C1091( C1075 C1091 ) C1075_=_C1092( C1075 C1092 ) \nC1075_=_C1093( C1075 C1093 ) C1075_=_C1094( C1075 C1094 ) C1075_=_C1097( C1075 C1097 ) C1075_=_C1774( C1075 C1774 ) C1075_=_C2006( C1075 C2006 ) C1075_=_C2302( C1075 C2302 ) \nC1075_=_C2459( C1075 C2459 ) C1075_=_C2460( C1075 C2460 ) C1075_=_C2461( C1075 C2461 ) C1075_=_C2462( C1075 C2462 ) C1075_=_C2463( C1075 C2463 ) C1075_=_C2464( C1075 C2464 ) \nC1075_=_C2465( C1075 C2465 ) C1075_=_C2466( C1075 C2466 ) C1075_=_C2467( C1075 C2467 ) C1075_=_C2469( C1075 C2469 ) C1075_=_C2470( C1075 C2470 ) C1075_=_C2471( C1075 C2471 ) \nC1075_=_C2472( C1075 C2472 ) C1075_=_C2473( C1075 C2473 ) C1075_=_C2474( C1075 C2474 ) C1075_=_C2475( C1075 C2475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4( C1076 C1094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2460( C1077 C2460 ) C1077_=_C2731( C1077 C2731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2462( C1079 C2462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4_=_C1085( C1084 C1085 ) C1084_=_C1086( C1084 C1086 ) C1084_=_C1087( C1084 C1087 ) \nC1084_=_C1088( C1084 C1088 ) C1084_=_C1089( C1084 C1089 ) C1084_=_C1090( C1084 C1090 ) C1084_=_C1091( C1084 C1091 ) C1084_=_C1092( C1084 C1092 ) C1084_=_C1093( C1084 C1093 ) \nC1084_=_C1094( C1084 C1094 ) C1085_=_C1086( C1085 C1086 ) C1085_=_C1087( C1085 C1087 ) C1085_=_C1088( C1085 C1088 ) C1085_=_C1089( C1085 C1089 ) C1085_=_C1090( C1085 C1090 ) \nC1085_=_C1091( C1085 C1091 ) C1085_=_C1092( C1085 C1092 ) C1085_=_C1093( C1085 C1093 ) C1085_=_C1094( C1085 C1094 ) C1085_=_C2464( C1085 C2464 ) C1085_=_C3507( C1085 C3507 ) \nC1086_=_C1087( C1086 C1087 ) C1086_=_C1088( C1086 C1088 ) C1086_=_C1089( C1086 C1089 ) C1086_=_C1090( C1086 C1090 ) C1086_=_C1091( C1086 C1091 ) C1086_=_C1092( C1086 C1092 ) \nC1086_=_C1093( C1086 C1093 ) C1086_=_C1094( C1086 C1094 ) C1087_=_C1088( C1087 C1088 ) C1087_=_C1089( C1087 C1089 ) C1087_=_C1090( C1087 C1090 ) C1087_=_C1091( C1087 C1091 ) \nC1087_=_C1092( C1087 C1092 ) C1087_=_C1093( C1087 C1093 ) C1087_=_C1094( C1087 C1094 ) C1087_=_C2465( C1087 C2465 ) C1087_=_C3563( C1087 C3563 ) C1088_=_C1089( C1088 C1089 ) \nC1088_=_C1090( C1088 C1090 ) C1088_=_C1091( C1088 C1091 ) C1088_=_C1092( C1088 C1092 ) C1088_=_C1093( C1088 C1093 ) C1088_=_C1094( C1088 C1094 ) C1089_=_C1090( C1089 C1090 ) \nC1089_=_C1091( C1089 C1091 ) C1089_=_C1092( C1089 C1092 ) C1089_=_C1093( C1089 C1093 ) C1089_=_C1094( C1089 C1094 ) C1089_=_C1102( C1089 C1102 ) C1089_=_C1606( C1089 C1606 ) \nC1089_=_C1668( C1089 C1668 ) C1089_=_C1763( C1089 C1763 ) C1089_=_C1787( C1089 C1787 ) C1089_=_C1845( C1089 C1845 ) C1089_=_C2287( C1089 C2287 ) C1089_=_C2315( C1089 C2315 ) \nC1089_=_C2565( C1089 C2565 ) C1089_=_C2731( C1089 C2731 ) C1089_=_C3355( C1089 C3355 ) C1089_=_C3507( C1089 C3507 ) C1089_=_C3563( C1089 C3563 ) C1089_=_C3568( C1089 C3568 ) \nC1089_=_C3717( C1089 C3717 ) C1089_=_C3718( C1089 C3718 ) C1089_=_C3719( C1089 C3719 ) C1089_=_C3720( C1089 C3720 ) C1089_=_C3721( C1089 C3721 ) C1089_=_C3722( C1089 C3722 ) \nC1090_=_C1091( C1090 C1091 ) C1090_=_C1092( C1090 C1092 ) C1090_=_C1093( C1090 C1093 ) C1090_=_C1094( C1090 C1094 ) C1091_=_C1092( C1091 C1092 ) C1091_=_C1093( C1091 C1093 ) \nC1091_=_C1094( C1091 C1094 ) C1092_=_C1093( C1092 C1093 ) C1092_=_C1094( C1092 C1094 ) C1093_=_C1094( C1093 C1094 ) C1094_=_C2473( C1094 C2473 ) C1094_=_C3720( C1094 C3720 ) \nC1097_=_C1102( C1097 C1102 ) C1097_=_C1774( C1097 C1774 ) C1097_=_C2006( C1097 C2006 ) C1097_=_C2302( C1097 C2302 ) C1097_=_C2459( C1097 C2459 ) C1097_=_C2460( C1097 C2460 ) \nC1097_=_C2461( C1097 C2461 ) C1097_=_C2462( C1097 C2462 ) C1097_=_C2463( C1097 C2463 ) C1097_=_C2464( C1097 C2464 ) C1097_=_C2465( C1097 C2465 ) C1097_=_C2466( C1097 C2466 ) \nC1097_=_C2467( C1097 C2467 ) C1097_=_C2469( C1097 C2469 ) C1097_=_C2470( C1097 C2470 ) C1097_=_C2471( C1097 C2471 ) C1097_=_C2472( C1097 C2472 ) C1097_=_C2473( C1097 C2473 ) \nC1097_=_C2474( C1097 C2474 ) C1097_=_C2475( C1097 C2475 ) C1102_=_C1606( C1102 C1606 ) C1102_=_C1668( C1102 C1668 ) C1102_=_C1763( C1102 C1763 ) C1102_=_C1787( C1102 C1787 ) \nC1102_=_C1845( C1102 C1845 ) C1102_=_C2287( C1102 C2287 ) C1102_=_C2315( C1102 C2315 ) C1102_=_C2565( C1102 C2565 ) C1102_=_C2731( C1102 C2731 ) C1102_=_C3355( C1102 C3355 ) \nC1102_=_C3507( C1102 C3507 ) C1102_=_C3563( C1102 C3563 ) C1102_=_C3568( C1102 C3568 ) C1102_=_C3717( C1102 C3717 ) C1102_=_C3718( C1102 C3718 ) C1102_=_C3719( C1102 C3719 ) \nC1102_=_C3720( C1102 C3720 ) C1102_=_C3721( C1102 C3721 ) C1102_=_C3722( C1102 C3722 ) C1606_=_C1668( C1606 C1668 ) C1606_=_C1763( C1606 C1763 ) C1606_=_C1787( C1606 C1787 ) \nC1606_=_C1845( C1606 C1845 ) C1606_=_C2287( C1606 C2287 ) C1606_=_C2315( C1606 C2315 ) C1606_=_C2565( C1606 C2565 ) C1606_=_C2731( C1606 C2731 ) C1606_=_C3355( C1606 C3355 ) \nC1606_=_C3507( C1606 C3507 ) C1606_=_C3563( C1606 C3563 ) C1606_=_C3568( C1606 C3568 ) C1606_=_C3717( C1606 C3717 ) C1606_=_C3718( C1606 C3718 ) C1606_=_C3719( C1606 C3719 ) \nC1606_=_C3720( C1606 C3720 ) C1606_=_C3721( C1606 C3721 ) C1606_=_C3722( C1606 C3722 ) C1668_=_C1763( C1668 C1763 ) C1668_=_C1787( C1668 C1787 ) C1668_=_C1845( C1668 C1845 ) \nC1668_=_C2287( C1668 C2287 ) C1668_=_C2315( C1668 C2315 ) C1668_=_C2565( C1668 C2565 ) C1668_=_C2731( C1668 C2731 ) C1668_=_C3355( C1668 C3355 ) C1668_=_C3507( C1668 C3507 ) \nC1668_=_C3563( C1668 C3563 ) C1668_=_C3568( C1668 C3568 ) C1668_=_C3717( C1668 C3717 ) C1668_=_C3718( C1668 C3718 ) C1668_=_C3719( C1668 C3719 ) C1668_=_C3720( C1668 C3720 ) \nC1668_=_C3721( C1668 C3721 ) C1668_=_C3722( C1668 C3722 ) C1763_=_C1787( C1763 C1787 ) C1763_=_C1845( C1763 C1845 ) C1763_=_C2287( C1763 C2287 ) C1763_=_C2315( C1763 C2315 ) \nC1763_=_C2565( C1763 C2565 ) C1763_=_C2731( C1763 C2731 ) C1763_=_C3355( C1763 C3355 ) C1763_=_C3507( C1763 C3507 ) C1763_=_C3563( C1763 C3563 ) C1763_=_C3568( C1763 C3568 ) \nC1763_=_C3717( C1763 C3717 ) C1763_=_C3718( C1763 C3718 ) C1763_=_C3719( C1763 C3719 ) C1763_=_C3720( C1763 C3720 ) C1763_=_C3721( C1763 C3721 ) C1763_=_C3722( C1763 C3722 ) \nC1774_=_C1787( C1774 C1787 ) C1774_=_C2006( C1774 C2006 ) C1774_=_C2302( C1774 C2302 ) C1774_=_C2459( C1774 C2459 ) C1774_=_C2460( C1774 C2460 ) C1774_=_C2461( C1774 C2461 ) \nC1774_=_C2462( C1774 C2462 ) C1774_=_C2463( C1774 C2463 ) C1774_=_C2464( C1774 C2464 ) C1774_=_C2465( C1774 C2465 ) C1774_=_C2466( C1774 C2466 ) C1774_=_C2467( C1774 C2467 ) \nC1774_=_C2469( C1774 C2469 ) C1774_=_C2470( C1774 C2470 ) C1774_=_C2471( C1774 C2471 ) C1774_=_C2472( C1774 C2472 ) C1774_=_C2473( C1774 C2473 ) C1774_=_C2474( C1774 C2474 ) \nC1774_=_C2475( C1774 C2475 ) C1787_=_C1845( C1787 C1845 ) C1787_=_C2287( C1787 C2287 ) C1787_=_C2315( C1787 C2315 ) C1787_=_C2565(</w:t>
      </w:r>
    </w:p>
    <w:p>
      <w:pPr>
        <w:pStyle w:val="PreformattedText"/>
        <w:bidi w:val="0"/>
        <w:spacing w:before="0" w:after="0"/>
        <w:jc w:val="left"/>
        <w:rPr/>
      </w:pPr>
      <w:r>
        <w:rPr/>
        <w:t xml:space="preserve"> </w:t>
      </w:r>
      <w:r>
        <w:rPr/>
        <w:t>C1787 C2565 ) C1787_=_C2731( C1787 C2731 ) \nC1787_=_C3355( C1787 C3355 ) C1787_=_C3507( C1787 C3507 ) C1787_=_C3563( C1787 C3563 ) C1787_=_C3568( C1787 C3568 ) C1787_=_C3717( C1787 C3717 ) C1787_=_C3718( C1787 C3718 ) \nC1787_=_C3719( C1787 C3719 ) C1787_=_C3720( C1787 C3720 ) C1787_=_C3721( C1787 C3721 ) C1787_=_C3722( C1787 C3722 ) C1845_=_C2287( C1845 C2287 ) C1845_=_C2315( C1845 C2315 ) \nC1845_=_C2565( C1845 C2565 ) C1845_=_C2731( C1845 C2731 ) C1845_=_C3355( C1845 C3355 ) C1845_=_C3507( C1845 C3507 ) C1845_=_C3563( C1845 C3563 ) C1845_=_C3568( C1845 C3568 ) \nC1845_=_C3717( C1845 C3717 ) C1845_=_C3718( C1845 C3718 ) C1845_=_C3719( C1845 C3719 ) C1845_=_C3720( C1845 C3720 ) C1845_=_C3721( C1845 C3721 ) C1845_=_C3722( C1845 C3722 ) \nC2006_=_C2302( C2006 C2302 ) C2006_=_C2459( C2006 C2459 ) C2006_=_C2460( C2006 C2460 ) C2006_=_C2461( C2006 C2461 ) C2006_=_C2462( C2006 C2462 ) C2006_=_C2463( C2006 C2463 ) \nC2006_=_C2464( C2006 C2464 ) C2006_=_C2465( C2006 C2465 ) C2006_=_C2466( C2006 C2466 ) C2006_=_C2467( C2006 C2467 ) C2006_=_C2469( C2006 C2469 ) C2006_=_C2470( C2006 C2470 ) \nC2006_=_C2471( C2006 C2471 ) C2006_=_C2472( C2006 C2472 ) C2006_=_C2473( C2006 C2473 ) C2006_=_C2474( C2006 C2474 ) C2006_=_C2475( C2006 C2475 ) C2287_=_C2315( C2287 C2315 ) \nC2287_=_C2565( C2287 C2565 ) C2287_=_C2731( C2287 C2731 ) C2287_=_C3355( C2287 C3355 ) C2287_=_C3507( C2287 C3507 ) C2287_=_C3563( C2287 C3563 ) C2287_=_C3568( C2287 C3568 ) \nC2287_=_C3717( C2287 C3717 ) C2287_=_C3718( C2287 C3718 ) C2287_=_C3719( C2287 C3719 ) C2287_=_C3720( C2287 C3720 ) C2287_=_C3721( C2287 C3721 ) C2287_=_C3722( C2287 C3722 ) \nC2302_=_C2315( C2302 C2315 ) C2302_=_C2459( C2302 C2459 ) C2302_=_C2460( C2302 C2460 ) C2302_=_C2461( C2302 C2461 ) C2302_=_C2462( C2302 C2462 ) C2302_=_C2463( C2302 C2463 ) \nC2302_=_C2464( C2302 C2464 ) C2302_=_C2465( C2302 C2465 ) C2302_=_C2466( C2302 C2466 ) C2302_=_C2467( C2302 C2467 ) C2302_=_C2469( C2302 C2469 ) C2302_=_C2470( C2302 C2470 ) \nC2302_=_C2471( C2302 C2471 ) C2302_=_C2472( C2302 C2472 ) C2302_=_C2473( C2302 C2473 ) C2302_=_C2474( C2302 C2474 ) C2302_=_C2475( C2302 C2475 ) C2315_=_C2565( C2315 C2565 ) \nC2315_=_C2731( C2315 C2731 ) C2315_=_C3355( C2315 C3355 ) C2315_=_C3507( C2315 C3507 ) C2315_=_C3563( C2315 C3563 ) C2315_=_C3568( C2315 C3568 ) C2315_=_C3717( C2315 C3717 ) \nC2315_=_C3718( C2315 C3718 ) C2315_=_C3719( C2315 C3719 ) C2315_=_C3720( C2315 C3720 ) C2315_=_C3721( C2315 C3721 ) C2315_=_C3722( C2315 C3722 ) C2459_=_C2460( C2459 C2460 ) \nC2459_=_C2461( C2459 C2461 ) C2459_=_C2462( C2459 C2462 ) C2459_=_C2463( C2459 C2463 ) C2459_=_C2464( C2459 C2464 ) C2459_=_C2465( C2459 C2465 ) C2459_=_C2466( C2459 C2466 ) \nC2459_=_C2467( C2459 C2467 ) C2459_=_C2469( C2459 C2469 ) C2459_=_C2470( C2459 C2470 ) C2459_=_C2471( C2459 C2471 ) C2459_=_C2472( C2459 C2472 ) C2459_=_C2473( C2459 C2473 ) \nC2459_=_C2474( C2459 C2474 ) C2459_=_C2475( C2459 C2475 ) C2459_=_C2565( C2459 C2565 ) C2460_=_C2461( C2460 C2461 ) C2460_=_C2462( C2460 C2462 ) C2460_=_C2463( C2460 C2463 ) \nC2460_=_C2464( C2460 C2464 ) C2460_=_C2465( C2460 C2465 ) C2460_=_C2466( C2460 C2466 ) C2460_=_C2467( C2460 C2467 ) C2460_=_C2469( C2460 C2469 ) C2460_=_C2470( C2460 C2470 ) \nC2460_=_C2471( C2460 C2471 ) C2460_=_C2472( C2460 C2472 ) C2460_=_C2473( C2460 C2473 ) C2460_=_C2474( C2460 C2474 ) C2460_=_C2475( C2460 C2475 ) C2460_=_C2731( C2460 C2731 ) \nC2461_=_C2462( C2461 C2462 ) C2461_=_C2463( C2461 C2463 ) C2461_=_C2464( C2461 C2464 ) C2461_=_C2465( C2461 C2465 ) C2461_=_C2466( C2461 C2466 ) C2461_=_C2467( C2461 C2467 ) \nC2461_=_C2469( C2461 C2469 ) C2461_=_C2470( C2461 C2470 ) C2461_=_C2471( C2461 C2471 ) C2461_=_C2472( C2461 C2472 ) C2461_=_C2473( C2461 C2473 ) C2461_=_C2474( C2461 C2474 ) \nC2461_=_C2475( C2461 C2475 ) C2462_=_C2463( C2462 C2463 ) C2462_=_C2464( C2462 C2464 ) C2462_=_C2465( C2462 C2465 ) C2462_=_C2466( C2462 C2466 ) C2462_=_C2467( C2462 C2467 ) \nC2462_=_C2469( C2462 C2469 ) C2462_=_C2470( C2462 C2470 ) C2462_=_C2471( C2462 C2471 ) C2462_=_C2472( C2462 C2472 ) C2462_=_C2473( C2462 C2473 ) C2462_=_C2474( C2462 C2474 ) \nC2462_=_C2475( C2462 C2475 ) C2463_=_C2464( C2463 C2464 ) C2463_=_C2465( C2463 C2465 ) C2463_=_C2466( C2463 C2466 ) C2463_=_C2467( C2463 C2467 ) C2463_=_C2469( C2463 C2469 ) \nC2463_=_C2470( C2463 C2470 ) C2463_=_C2471( C2463 C2471 ) C2463_=_C2472( C2463 C2472 ) C2463_=_C2473( C2463 C2473 ) C2463_=_C2474( C2463 C2474 ) C2463_=_C2475( C2463 C2475 ) \nC2463_=_C3355( C2463 C3355 ) C2464_=_C2465( C2464 C2465 ) C2464_=_C2466( C2464 C2466 ) C2464_=_C2467( C2464 C2467 ) C2464_=_C2469( C2464 C2469 ) C2464_=_C2470( C2464 C2470 ) \nC2464_=_C2471( C2464 C2471 ) C2464_=_C2472( C2464 C2472 ) C2464_=_C2473( C2464 C2473 ) C2464_=_C2474( C2464 C2474 ) C2464_=_C2475( C2464 C2475 ) C2464_=_C3507( C2464 C3507 ) \nC2465_=_C2466( C2465 C2466 ) C2465_=_C2467( C2465 C2467 ) C2465_=_C2469( C2465 C2469 ) C2465_=_C2470( C2465 C2470 ) C2465_=_C2471( C2465 C2471 ) C2465_=_C2472( C2465 C2472 ) \nC2465_=_C2473( C2465 C2473 ) C2465_=_C2474( C2465 C2474 ) C2465_=_C2475( C2465 C2475 ) C2465_=_C3563( C2465 C3563 ) C2466_=_C2467( C2466 C2467 ) C2466_=_C2469( C2466 C2469 ) \nC2466_=_C2470( C2466 C2470 ) C2466_=_C2471( C2466 C2471 ) C2466_=_C2472( C2466 C2472 ) C2466_=_C2473( C2466 C2473 ) C2466_=_C2474( C2466 C2474 ) C2466_=_C2475( C2466 C2475 ) \nC2466_=_C3568( C2466 C3568 ) C2467_=_C2469( C2467 C2469 ) C2467_=_C2470( C2467 C2470 ) C2467_=_C2471( C2467 C2471 ) C2467_=_C2472( C2467 C2472 ) C2467_=_C2473( C2467 C2473 ) \nC2467_=_C2474( C2467 C2474 ) C2467_=_C2475( C2467 C2475 ) C2469_=_C2470( C2469 C2470 ) C2469_=_C2471( C2469 C2471 ) C2469_=_C2472( C2469 C2472 ) C2469_=_C2473( C2469 C2473 ) \nC2469_=_C2474( C2469 C2474 ) C2469_=_C2475( C2469 C2475 ) C2469_=_C3717( C2469 C3717 ) C2470_=_C2471( C2470 C2471 ) C2470_=_C2472( C2470 C2472 ) C2470_=_C2473( C2470 C2473 ) \nC2470_=_C2474( C2470 C2474 ) C2470_=_C2475( C2470 C2475 ) C2471_=_C2472( C2471 C2472 ) C2471_=_C2473( C2471 C2473 ) C2471_=_C2474( C2471 C2474 ) C2471_=_C2475( C2471 C2475 ) \nC2471_=_C3719( C2471 C3719 ) C2472_=_C2473( C2472 C2473 ) C2472_=_C2474( C2472 C2474 ) C2472_=_C2475( C2472 C2475 ) C2473_=_C2474( C2473 C2474 ) C2473_=_C2475( C2473 C2475 ) \nC2473_=_C3720( C2473 C3720 ) C2474_=_C2475( C2474 C2475 ) C2475_=_C3722( C2475 C3722 ) C2565_=_C2731( C2565 C2731 ) C2565_=_C3355( C2565 C3355 ) C2565_=_C3507( C2565 C3507 ) \nC2565_=_C3563( C2565 C3563 ) C2565_=_C3568( C2565 C3568 ) C2565_=_C3717( C2565 C3717 ) C2565_=_C3718( C2565 C3718 ) C2565_=_C3719( C2565 C3719 ) C2565_=_C3720( C2565 C3720 ) \nC2565_=_C3721( C2565 C3721 ) C2565_=_C3722( C2565 C3722 ) C2731_=_C3355( C2731 C3355 ) C2731_=_C3507( C2731 C3507 ) C2731_=_C3563( C2731 C3563 ) C2731_=_C3568( C2731 C3568 ) \nC2731_=_C3717( C2731 C3717 ) C2731_=_C3718( C2731 C3718 ) C2731_=_C3719( C2731 C3719 ) C2731_=_C3720( C2731 C3720 ) C2731_=_C3721( C2731 C3721 ) C2731_=_C3722( C2731 C3722 ) \nC3355_=_C3507( C3355 C3507 ) C3355_=_C3563( C3355 C3563 ) C3355_=_C3568( C3355 C3568 ) C3355_=_C3717( C3355 C3717 ) C3355_=_C3718( C3355 C3718 ) C3355_=_C3719( C3355 C3719 ) \nC3355_=_C3720( C3355 C3720 ) C3355_=_C3721( C3355 C3721 ) C3355_=_C3722( C3355 C3722 ) C3507_=_C3563( C3507 C3563 ) C3507_=_C3568( C3507 C3568 ) C3507_=_C3717( C3507 C3717 ) \nC3507_=_C3718( C3507 C3718 ) C3507_=_C3719( C3507 C3719 ) C3507_=_C3720( C3507 C3720 ) C3507_=_C3721( C3507 C3721 ) C3507_=_C3722( C3507 C3722 ) C3563_=_C3568( C3563 C3568 ) \nC3563_=_C3717( C3563 C3717 ) C3563_=_C3718( C3563 C3718 ) C3563_=_C3719( C3563 C3719 ) C3563_=_C3720( C3563 C3720 ) C3563_=_C3721( C3563 C3721 ) C3563_=_C3722( C3563 C3722 ) \nC3568_=_C3717( C3568 C3717 ) C3568_=_C3718( C3568 C3718 ) C3568_=_C3719( C3568 C3719 ) C3568_=_C3720( C3568 C3720 ) C3568_=_C3721( C3568 C3721 ) C3568_=_C3722( C3568 C3722 ) \nC3717_=_C3718( C3717 C3718 ) C3717_=_C3719( C3717 C3719 ) C3717_=_C3720( C3717 C3720 ) C3717_=_C3721( C3717 C3721 ) C3717_=_C3722( C3717 C3722 ) C3718_=_C3719( C3718 C3719 ) \nC3718_=_C3720( C3718 C3720 ) C3718_=_C3721( C3718 C3721 ) C3718_=_C3722( C3718 C3722 ) C3719_=_C3720( C3719 C3720 ) C3719_=_C3721( C3719 C3721 ) C3719_=_C3722( C3719 C3722 ) \nC3720_=_C3721( C3720 C3721 ) C3720_=_C3722( C3720 C3722 ) C3721_=_C3722( C3721 C3722 ) "];129-&gt;200[label="94: C513 C514 C518 C529 C790 \nC791 C797 C806 C913 C918 C1039 \nC1048 C1049 C1050 C1051 C1052 C1053 \nC1055 C1056 C1057 C1058 C1059 C1060 \nC1061 C1062 C1063 C1064 C1065 C1067 \nC1068 C1069 C1070 C1071 C1072 C1073 \nC1074 C1076 C1077 C1078 C1079 C1080 \nC1081 C1082 C1083 C1084 C1085 C1086 \nC1087 C1088 C1090 C1091 C1092 C1093 \nC1094 C1097 C1102 C1606 C1668 C1763 \nC1774 C1787 C1845 C2006 C2287 C2302 \nC2315 C2459 C2460 C2461 C2462 C2463 \nC2464 C2465 C2466 C2467 C2469 C2470 \nC2471 C2472 C2473 C2474 C2475 C2565 \nC2731 C3355 C3507 C3563 C3568 C3717 \nC3718 C3719 C3720 C3721 C3722 \n1118: C513_=_C514 ,C513_=_C518 ,C513_=_C529 ,C513_=_C790 ,C513_=_C1048 ,\nC513_=_C1049 ,C513_=_C1050 ,C513_=_C1051 ,C513_=_C1052 ,C513_=_C1053 ,C513_=_C1055 ,\nC513_=_C1056 ,C513_=_C1057 ,C513_=_C1058 ,C513_=_C1059 ,C513_=_C1060 ,C513_=_C1061 ,\nC513_=_C1062 ,C513_=_C1063 ,C513_=_C1064 ,C513_=_C1065 ,C513_=_C1067 ,C513_=_C1068 ,\nC513_=_C1069 ,C513_=_C1070 ,C513_=_C1071 ,C514_=_C518 ,C514_=_C529 ,C514_=_C791 ,\nC514_=_C913 ,C514_=_C1072 ,C514_=_C1073 ,C514_=_C1074 ,C514_=_C1076 ,C514_=_C1077 ,\nC514_=_C1078 ,C514_=_C1079 ,C514_=_C1080 ,C514_=_C1081 ,C514_=_C1082 ,C514_=_C1083 ,\nC514_=_C1084 ,C514_=_C1085 ,C514_=_C1086 ,C514_=_C1087 ,C514_=_C1088 ,C514_=_C1090 ,\nC514_=_C1091 ,C514_=_C1092 ,C514_=_C1093 ,C514_=_C1094 ,C518_=_C529 ,C518_=_C797 ,\nC518_=_C918 ,C518_=_C1097 ,C518_=_C1774 ,C518_=_C2006 ,C518_=_C2302 ,C518_=_C2459 ,\nC518_=_C2460 ,C518_=_C2461 ,C518_=_C2462 ,C518_=_C2463 ,C518_=_C2464 ,C518_=_C2465 ,\nC518_=_C2466 ,C518_=_C2467 ,C518_=_C2469 ,C518_=_C2470 ,C518_=_C2471 ,C518_=_C2472 ,\nC518_=_C2473 ,C518_=_C2474 ,C518_=_C2475 ,C529_=_C806</w:t>
      </w:r>
    </w:p>
    <w:p>
      <w:pPr>
        <w:pStyle w:val="PreformattedText"/>
        <w:bidi w:val="0"/>
        <w:spacing w:before="0" w:after="0"/>
        <w:jc w:val="left"/>
        <w:rPr/>
      </w:pPr>
      <w:r>
        <w:rPr/>
        <w:t xml:space="preserve"> </w:t>
      </w:r>
      <w:r>
        <w:rPr/>
        <w:t>,C529_=_C1039 ,C529_=_C1102 ,\nC529_=_C1606 ,C529_=_C1668 ,C529_=_C1763 ,C529_=_C1787 ,C529_=_C1845 ,C529_=_C2287 ,\nC529_=_C2315 ,C529_=_C2565 ,C529_=_C2731 ,C529_=_C3355 ,C529_=_C3507 ,C529_=_C3563 ,\nC529_=_C3568 ,C529_=_C3717 ,C529_=_C3718 ,C529_=_C3719 ,C529_=_C3720 ,C529_=_C3721 ,\nC529_=_C3722 ,C790_=_C791 ,C790_=_C797 ,C790_=_C806 ,C790_=_C1048 ,C790_=_C1049 ,\nC790_=_C1050 ,C790_=_C1051 ,C790_=_C1052 ,C790_=_C1053 ,C790_=_C1055 ,C790_=_C1056 ,\nC790_=_C1057 ,C790_=_C1058 ,C790_=_C1059 ,C790_=_C1060 ,C790_=_C1061 ,C790_=_C1062 ,\nC790_=_C1063 ,C790_=_C1064 ,C790_=_C1065 ,C790_=_C1067 ,C790_=_C1068 ,C790_=_C1069 ,\nC790_=_C1070 ,C790_=_C1071 ,C791_=_C797 ,C791_=_C806 ,C791_=_C913 ,C791_=_C1072 ,\nC791_=_C1073 ,C791_=_C1074 ,C791_=_C1076 ,C791_=_C1077 ,C791_=_C1078 ,C791_=_C1079 ,\nC791_=_C1080 ,C791_=_C1081 ,C791_=_C1082 ,C791_=_C1083 ,C791_=_C1084 ,C791_=_C1085 ,\nC791_=_C1086 ,C791_=_C1087 ,C791_=_C1088 ,C791_=_C1090 ,C791_=_C1091 ,C791_=_C1092 ,\nC791_=_C1093 ,C791_=_C1094 ,C797_=_C806 ,C797_=_C918 ,C797_=_C1097 ,C797_=_C1774 ,\nC797_=_C2006 ,C797_=_C2302 ,C797_=_C2459 ,C797_=_C2460 ,C797_=_C2461 ,C797_=_C2462 ,\nC797_=_C2463 ,C797_=_C2464 ,C797_=_C2465 ,C797_=_C2466 ,C797_=_C2467 ,C797_=_C2469 ,\nC797_=_C2470 ,C797_=_C2471 ,C797_=_C2472 ,C797_=_C2473 ,C797_=_C2474 ,C797_=_C2475 ,\nC806_=_C1039 ,C806_=_C1102 ,C806_=_C1606 ,C806_=_C1668 ,C806_=_C1763 ,C806_=_C1787 ,\nC806_=_C1845 ,C806_=_C2287 ,C806_=_C2315 ,C806_=_C2565 ,C806_=_C2731 ,C806_=_C3355 ,\nC806_=_C3507 ,C806_=_C3563 ,C806_=_C3568 ,C806_=_C3717 ,C806_=_C3718 ,C806_=_C3719 ,\nC806_=_C3720 ,C806_=_C3721 ,C806_=_C3722 ,C913_=_C918 ,C913_=_C1072 ,C913_=_C1073 ,\nC913_=_C1074 ,C913_=_C1076 ,C913_=_C1077 ,C913_=_C1078 ,C913_=_C1079 ,C913_=_C1080 ,\nC913_=_C1081 ,C913_=_C1082 ,C913_=_C1083 ,C913_=_C1084 ,C913_=_C1085 ,C913_=_C1086 ,\nC913_=_C1087 ,C913_=_C1088 ,C913_=_C1090 ,C913_=_C1091 ,C913_=_C1092 ,C913_=_C1093 ,\nC913_=_C1094 ,C918_=_C1097 ,C918_=_C1774 ,C918_=_C2006 ,C918_=_C2302 ,C918_=_C2459 ,\nC918_=_C2460 ,C918_=_C2461 ,C918_=_C2462 ,C918_=_C2463 ,C918_=_C2464 ,C918_=_C2465 ,\nC918_=_C2466 ,C918_=_C2467 ,C918_=_C2469 ,C918_=_C2470 ,C918_=_C2471 ,C918_=_C2472 ,\nC918_=_C2473 ,C918_=_C2474 ,C918_=_C2475 ,C1039_=_C1102 ,C1039_=_C1606 ,C1039_=_C1668 ,\nC1039_=_C1763 ,C1039_=_C1787 ,C1039_=_C1845 ,C1039_=_C2287 ,C1039_=_C2315 ,C1039_=_C2565 ,\nC1039_=_C2731 ,C1039_=_C3355 ,C1039_=_C3507 ,C1039_=_C3563 ,C1039_=_C3568 ,C1039_=_C3717 ,\nC1039_=_C3718 ,C1039_=_C3719 ,C1039_=_C3720 ,C1039_=_C3721 ,C1039_=_C3722 ,C1048_=_C1049 ,\nC1048_=_C1050 ,C1048_=_C1051 ,C1048_=_C1052 ,C1048_=_C1053 ,C1048_=_C1055 ,C1048_=_C1056 ,\nC1048_=_C1057 ,C1048_=_C1058 ,C1048_=_C1059 ,C1048_=_C1060 ,C1048_=_C1061 ,C1048_=_C1062 ,\nC1048_=_C1063 ,C1048_=_C1064 ,C1048_=_C1065 ,C1048_=_C1067 ,C1048_=_C1068 ,C1048_=_C1069 ,\nC1048_=_C1070 ,C1048_=_C1071 ,C1049_=_C1050 ,C1049_=_C1051 ,C1049_=_C1052 ,C1049_=_C1053 ,\nC1049_=_C1055 ,C1049_=_C1056 ,C1049_=_C1057 ,C1049_=_C1058 ,C1049_=_C1059 ,C1049_=_C1060 ,\nC1049_=_C1061 ,C1049_=_C1062 ,C1049_=_C1063 ,C1049_=_C1064 ,C1049_=_C1065 ,C1049_=_C1067 ,\nC1049_=_C1068 ,C1049_=_C1069 ,C1049_=_C1070 ,C1049_=_C1071 ,C1049_=_C1073 ,C1050_=_C1051 ,\nC1050_=_C1052 ,C1050_=_C1053 ,C1050_=_C1055 ,C1050_=_C1056 ,C1050_=_C1057 ,C1050_=_C1058 ,\nC1050_=_C1059 ,C1050_=_C1060 ,C1050_=_C1061 ,C1050_=_C1062 ,C1050_=_C1063 ,C1050_=_C1064 ,\nC1050_=_C1065 ,C1050_=_C1067 ,C1050_=_C1068 ,C1050_=_C1069 ,C1050_=_C1070 ,C1050_=_C1071 ,\nC1051_=_C1052 ,C1051_=_C1053 ,C1051_=_C1055 ,C1051_=_C1056 ,C1051_=_C1057 ,C1051_=_C1058 ,\nC1051_=_C1059 ,C1051_=_C1060 ,C1051_=_C1061 ,C1051_=_C1062 ,C1051_=_C1063 ,C1051_=_C1064 ,\nC1051_=_C1065 ,C1051_=_C1067 ,C1051_=_C1068 ,C1051_=_C1069 ,C1051_=_C1070 ,C1051_=_C1071 ,\nC1051_=_C1074 ,C1052_=_C1053 ,C1052_=_C1055 ,C1052_=_C1056 ,C1052_=_C1057 ,C1052_=_C1058 ,\nC1052_=_C1059 ,C1052_=_C1060 ,C1052_=_C1061 ,C1052_=_C1062 ,C1052_=_C1063 ,C1052_=_C1064 ,\nC1052_=_C1065 ,C1052_=_C1067 ,C1052_=_C1068 ,C1052_=_C1069 ,C1052_=_C1070 ,C1052_=_C1071 ,\nC1052_=_C2302 ,C1052_=_C2315 ,C1053_=_C1055 ,C1053_=_C1056 ,C1053_=_C1057 ,C1053_=_C1058 ,\nC1053_=_C1059 ,C1053_=_C1060 ,C1053_=_C1061 ,C1053_=_C1062 ,C1053_=_C1063 ,C1053_=_C1064 ,\nC1053_=_C1065 ,C1053_=_C1067 ,C1053_=_C1068 ,C1053_=_C1069 ,C1053_=_C1070 ,C1053_=_C1071 ,\nC1055_=_C1056 ,C1055_=_C1057 ,C1055_=_C1058 ,C1055_=_C1059 ,C1055_=_C1060 ,C1055_=_C1061 ,\nC1055_=_C1062 ,C1055_=_C1063 ,C1055_=_C1064 ,C1055_=_C1065 ,C1055_=_C1067 ,C1055_=_C1068 ,\nC1055_=_C1069 ,C1055_=_C1070 ,C1055_=_C1071 ,C1055_=_C1077 ,C1055_=_C2460 ,C1055_=_C2731 ,\nC1056_=_C1057 ,C1056_=_C1058 ,C1056_=_C1059 ,C1056_=_C1060 ,C1056_=_C1061 ,C1056_=_C1062 ,\nC1056_=_C1063 ,C1056_=_C1064 ,C1056_=_C1065 ,C1056_=_C1067 ,C1056_=_C1068 ,C1056_=_C1069 ,\nC1056_=_C1070 ,C1056_=_C1071 ,C1057_=_C1058 ,C1057_=_C1059 ,C1057_=_C1060 ,C1057_=_C1061 ,\nC1057_=_C1062 ,C1057_=_C1063 ,C1057_=_C1064 ,C1057_=_C1065 ,C1057_=_C1067 ,C1057_=_C1068 ,\nC1057_=_C1069 ,C1057_=_C1070 ,C1057_=_C1071 ,C1057_=_C1079 ,C1057_=_C2462 ,C1058_=_C1059 ,\nC1058_=_C1060 ,C1058_=_C1061 ,C1058_=_C1062 ,C1058_=_C1063 ,C1058_=_C1064 ,C1058_=_C1065 ,\nC1058_=_C1067 ,C1058_=_C1068 ,C1058_=_C1069 ,C1058_=_C1070 ,C1058_=_C1071 ,C1059_=_C1060 ,\nC1059_=_C1061 ,C1059_=_C1062 ,C1059_=_C1063 ,C1059_=_C1064 ,C1059_=_C1065 ,C1059_=_C1067 ,\nC1059_=_C1068 ,C1059_=_C1069 ,C1059_=_C1070 ,C1059_=_C1071 ,C1060_=_C1061 ,C1060_=_C1062 ,\nC1060_=_C1063 ,C1060_=_C1064 ,C1060_=_C1065 ,C1060_=_C1067 ,C1060_=_C1068 ,C1060_=_C1069 ,\nC1060_=_C1070 ,C1060_=_C1071 ,C1060_=_C1082 ,C1061_=_C1062 ,C1061_=_C1063 ,C1061_=_C1064 ,\nC1061_=_C1065 ,C1061_=_C1067 ,C1061_=_C1068 ,C1061_=_C1069 ,C1061_=_C1070 ,C1061_=_C1071 ,\nC1061_=_C1083 ,C1062_=_C1063 ,C1062_=_C1064 ,C1062_=_C1065 ,C1062_=_C1067 ,C1062_=_C1068 ,\nC1062_=_C1069 ,C1062_=_C1070 ,C1062_=_C1071 ,C1062_=_C1084 ,C1063_=_C1064 ,C1063_=_C1065 ,\nC1063_=_C1067 ,C1063_=_C1068 ,C1063_=_C1069 ,C1063_=_C1070 ,C1063_=_C1071 ,C1063_=_C1085 ,\nC1063_=_C2464 ,C1063_=_C3507 ,C1064_=_C1065 ,C1064_=_C1067 ,C1064_=_C1068 ,C1064_=_C1069 ,\nC1064_=_C1070 ,C1064_=_C1071 ,C1064_=_C1087 ,C1064_=_C2465 ,C1064_=_C3563 ,C1065_=_C1067 ,\nC1065_=_C1068 ,C1065_=_C1069 ,C1065_=_C1070 ,C1065_=_C1071 ,C1065_=_C1088 ,C1067_=_C1068 ,\nC1067_=_C1069 ,C1067_=_C1070 ,C1067_=_C1071 ,C1068_=_C1069 ,C1068_=_C1070 ,C1068_=_C1071 ,\nC1068_=_C1090 ,C1069_=_C1070 ,C1069_=_C1071 ,C1069_=_C1093 ,C1070_=_C1071 ,C1070_=_C1094 ,\nC1070_=_C2473 ,C1070_=_C3720 ,C1071_=_C3721 ,C1072_=_C1073 ,C1072_=_C1074 ,C1072_=_C1076 ,\nC1072_=_C1077 ,C1072_=_C1078 ,C1072_=_C1079 ,C1072_=_C1080 ,C1072_=_C1081 ,C1072_=_C1082 ,\nC1072_=_C1083 ,C1072_=_C1084 ,C1072_=_C1085 ,C1072_=_C1086 ,C1072_=_C1087 ,C1072_=_C1088 ,\nC1072_=_C1090 ,C1072_=_C1091 ,C1072_=_C1092 ,C1072_=_C1093 ,C1072_=_C1094 ,C1073_=_C1074 ,\nC1073_=_C1076 ,C1073_=_C1077 ,C1073_=_C1078 ,C1073_=_C1079 ,C1073_=_C1080 ,C1073_=_C1081 ,\nC1073_=_C1082 ,C1073_=_C1083 ,C1073_=_C1084 ,C1073_=_C1085 ,C1073_=_C1086 ,C1073_=_C1087 ,\nC1073_=_C1088 ,C1073_=_C1090 ,C1073_=_C1091 ,C1073_=_C1092 ,C1073_=_C1093 ,C1073_=_C1094 ,\nC1074_=_C1076 ,C1074_=_C1077 ,C1074_=_C1078 ,C1074_=_C1079 ,C1074_=_C1080 ,C1074_=_C1081 ,\nC1074_=_C1082 ,C1074_=_C1083 ,C1074_=_C1084 ,C1074_=_C1085 ,C1074_=_C1086 ,C1074_=_C1087 ,\nC1074_=_C1088 ,C1074_=_C1090 ,C1074_=_C1091 ,C1074_=_C1092 ,C1074_=_C1093 ,C1074_=_C1094 ,\nC1076_=_C1077 ,C1076_=_C1078 ,C1076_=_C1079 ,C1076_=_C1080 ,C1076_=_C1081 ,C1076_=_C1082 ,\nC1076_=_C1083 ,C1076_=_C1084 ,C1076_=_C1085 ,C1076_=_C1086 ,C1076_=_C1087 ,C1076_=_C1088 ,\nC1076_=_C1090 ,C1076_=_C1091 ,C1076_=_C1092 ,C1076_=_C1093 ,C1076_=_C1094 ,C1077_=_C1078 ,\nC1077_=_C1079 ,C1077_=_C1080 ,C1077_=_C1081 ,C1077_=_C1082 ,C1077_=_C1083 ,C1077_=_C1084 ,\nC1077_=_C1085 ,C1077_=_C1086 ,C1077_=_C1087 ,C1077_=_C1088 ,C1077_=_C1090 ,C1077_=_C1091 ,\nC1077_=_C1092 ,C1077_=_C1093 ,C1077_=_C1094 ,C1077_=_C2460 ,C1077_=_C2731 ,C1078_=_C1079 ,\nC1078_=_C1080 ,C1078_=_C1081 ,C1078_=_C1082 ,C1078_=_C1083 ,C1078_=_C1084 ,C1078_=_C1085 ,\nC1078_=_C1086 ,C1078_=_C1087 ,C1078_=_C1088 ,C1078_=_C1090 ,C1078_=_C1091 ,C1078_=_C1092 ,\nC1078_=_C1093 ,C1078_=_C1094 ,C1079_=_C1080 ,C1079_=_C1081 ,C1079_=_C1082 ,C1079_=_C1083 ,\nC1079_=_C1084 ,C1079_=_C1085 ,C1079_=_C1086 ,C1079_=_C1087 ,C1079_=_C1088 ,C1079_=_C1090 ,\nC1079_=_C1091 ,C1079_=_C1092 ,C1079_=_C1093 ,C1079_=_C1094 ,C1079_=_C2462 ,C1080_=_C1081 ,\nC1080_=_C1082 ,C1080_=_C1083 ,C1080_=_C1084 ,C1080_=_C1085 ,C1080_=_C1086 ,C1080_=_C1087 ,\nC1080_=_C1088 ,C1080_=_C1090 ,C1080_=_C1091 ,C1080_=_C1092 ,C1080_=_C1093 ,C1080_=_C1094 ,\nC1081_=_C1082 ,C1081_=_C1083 ,C1081_=_C1084 ,C1081_=_C1085 ,C1081_=_C1086 ,C1081_=_C1087 ,\nC1081_=_C1088 ,C1081_=_C1090 ,C1081_=_C1091 ,C1081_=_C1092 ,C1081_=_C1093 ,C1081_=_C1094 ,\nC1082_=_C1083 ,C1082_=_C1084 ,C1082_=_C1085 ,C1082_=_C1086 ,C1082_=_C1087 ,C1082_=_C1088 ,\nC1082_=_C1090 ,C1082_=_C1091 ,C1082_=_C1092 ,C1082_=_C1093 ,C1082_=_C1094 ,C1083_=_C1084 ,\nC1083_=_C1085 ,C1083_=_C1086 ,C1083_=_C1087 ,C1083_=_C1088 ,C1083_=_C1090 ,C1083_=_C1091 ,\nC1083_=_C1092 ,C1083_=_C1093 ,C1083_=_C1094 ,C1084_=_C1085 ,C1084_=_C1086 ,C1084_=_C1087 ,\nC1084_=_C1088 ,C1084_=_C1090 ,C1084_=_C1091 ,C1084_=_C1092 ,C1084_=_C1093 ,C1084_=_C1094 ,\nC1085_=_C1086 ,C1085_=_C1087 ,C1085_=_C1088 ,C1085_=_C1090 ,C1085_=_C1091 ,C1085_=_C1092 ,\nC1085_=_C1093 ,C1085_=_C1094 ,C1085_=_C2464 ,C1085_=_C3507 ,C1086_=_C1087 ,C1086_=_C1088 ,\nC1086_=_C1090 ,C1086_=_C1091 ,C1086_=_C1092 ,C1086_=_C1093 ,C1086_=_C1094 ,C1087_=_C1088 ,\nC1087_=_C1090 ,C1087_=_C1091 ,C1087_=_C1092 ,C1087_=_C1093 ,C1087_=_C1094 ,C1087_=_C2465 ,\nC1087_=_C3563 ,C1088_=_C1090 ,C1088_=_C1091 ,C1088_=_C1092 ,C1088_=_C1093 ,C1088_=_C1094 ,\nC1090_=_C1091 ,C1090_=_C1092 ,C1090_=_C1093 ,C1090_=_C1094 ,C1091_=_C1092 ,C1091_=_C1093 ,\nC1091_=_C1094 ,C1092_=_C1093 ,C1092_=_C1094 ,C1093_=_C1094 ,C1094_=_C2473 ,C1094_=_C3720 ,\nC1097_=_C1102 ,C1097_=_C1774 ,C1097_=_C2006 ,C1097_=_C2302 ,C1097_=_C2459 ,C1097_=_C2460 ,\nC1097_=_C2461</w:t>
      </w:r>
    </w:p>
    <w:p>
      <w:pPr>
        <w:pStyle w:val="PreformattedText"/>
        <w:bidi w:val="0"/>
        <w:spacing w:before="0" w:after="0"/>
        <w:jc w:val="left"/>
        <w:rPr/>
      </w:pPr>
      <w:r>
        <w:rPr/>
        <w:t xml:space="preserve"> </w:t>
      </w:r>
      <w:r>
        <w:rPr/>
        <w:t>,C1097_=_C2462 ,C1097_=_C2463 ,C1097_=_C2464 ,C1097_=_C2465 ,C1097_=_C2466 ,\nC1097_=_C2467 ,C1097_=_C2469 ,C1097_=_C2470 ,C1097_=_C2471 ,C1097_=_C2472 ,C1097_=_C2473 ,\nC1097_=_C2474 ,C1097_=_C2475 ,C1102_=_C1606 ,C1102_=_C1668 ,C1102_=_C1763 ,C1102_=_C1787 ,\nC1102_=_C1845 ,C1102_=_C2287 ,C1102_=_C2315 ,C1102_=_C2565 ,C1102_=_C2731 ,C1102_=_C3355 ,\nC1102_=_C3507 ,C1102_=_C3563 ,C1102_=_C3568 ,C1102_=_C3717 ,C1102_=_C3718 ,C1102_=_C3719 ,\nC1102_=_C3720 ,C1102_=_C3721 ,C1102_=_C3722 ,C1606_=_C1668 ,C1606_=_C1763 ,C1606_=_C1787 ,\nC1606_=_C1845 ,C1606_=_C2287 ,C1606_=_C2315 ,C1606_=_C2565 ,C1606_=_C2731 ,C1606_=_C3355 ,\nC1606_=_C3507 ,C1606_=_C3563 ,C1606_=_C3568 ,C1606_=_C3717 ,C1606_=_C3718 ,C1606_=_C3719 ,\nC1606_=_C3720 ,C1606_=_C3721 ,C1606_=_C3722 ,C1668_=_C1763 ,C1668_=_C1787 ,C1668_=_C1845 ,\nC1668_=_C2287 ,C1668_=_C2315 ,C1668_=_C2565 ,C1668_=_C2731 ,C1668_=_C3355 ,C1668_=_C3507 ,\nC1668_=_C3563 ,C1668_=_C3568 ,C1668_=_C3717 ,C1668_=_C3718 ,C1668_=_C3719 ,C1668_=_C3720 ,\nC1668_=_C3721 ,C1668_=_C3722 ,C1763_=_C1787 ,C1763_=_C1845 ,C1763_=_C2287 ,C1763_=_C2315 ,\nC1763_=_C2565 ,C1763_=_C2731 ,C1763_=_C3355 ,C1763_=_C3507 ,C1763_=_C3563 ,C1763_=_C3568 ,\nC1763_=_C3717 ,C1763_=_C3718 ,C1763_=_C3719 ,C1763_=_C3720 ,C1763_=_C3721 ,C1763_=_C3722 ,\nC1774_=_C1787 ,C1774_=_C2006 ,C1774_=_C2302 ,C1774_=_C2459 ,C1774_=_C2460 ,C1774_=_C2461 ,\nC1774_=_C2462 ,C1774_=_C2463 ,C1774_=_C2464 ,C1774_=_C2465 ,C1774_=_C2466 ,C1774_=_C2467 ,\nC1774_=_C2469 ,C1774_=_C2470 ,C1774_=_C2471 ,C1774_=_C2472 ,C1774_=_C2473 ,C1774_=_C2474 ,\nC1774_=_C2475 ,C1787_=_C1845 ,C1787_=_C2287 ,C1787_=_C2315 ,C1787_=_C2565 ,C1787_=_C2731 ,\nC1787_=_C3355 ,C1787_=_C3507 ,C1787_=_C3563 ,C1787_=_C3568 ,C1787_=_C3717 ,C1787_=_C3718 ,\nC1787_=_C3719 ,C1787_=_C3720 ,C1787_=_C3721 ,C1787_=_C3722 ,C1845_=_C2287 ,C1845_=_C2315 ,\nC1845_=_C2565 ,C1845_=_C2731 ,C1845_=_C3355 ,C1845_=_C3507 ,C1845_=_C3563 ,C1845_=_C3568 ,\nC1845_=_C3717 ,C1845_=_C3718 ,C1845_=_C3719 ,C1845_=_C3720 ,C1845_=_C3721 ,C1845_=_C3722 ,\nC2006_=_C2302 ,C2006_=_C2459 ,C2006_=_C2460 ,C2006_=_C2461 ,C2006_=_C2462 ,C2006_=_C2463 ,\nC2006_=_C2464 ,C2006_=_C2465 ,C2006_=_C2466 ,C2006_=_C2467 ,C2006_=_C2469 ,C2006_=_C2470 ,\nC2006_=_C2471 ,C2006_=_C2472 ,C2006_=_C2473 ,C2006_=_C2474 ,C2006_=_C2475 ,C2287_=_C2315 ,\nC2287_=_C2565 ,C2287_=_C2731 ,C2287_=_C3355 ,C2287_=_C3507 ,C2287_=_C3563 ,C2287_=_C3568 ,\nC2287_=_C3717 ,C2287_=_C3718 ,C2287_=_C3719 ,C2287_=_C3720 ,C2287_=_C3721 ,C2287_=_C3722 ,\nC2302_=_C2315 ,C2302_=_C2459 ,C2302_=_C2460 ,C2302_=_C2461 ,C2302_=_C2462 ,C2302_=_C2463 ,\nC2302_=_C2464 ,C2302_=_C2465 ,C2302_=_C2466 ,C2302_=_C2467 ,C2302_=_C2469 ,C2302_=_C2470 ,\nC2302_=_C2471 ,C2302_=_C2472 ,C2302_=_C2473 ,C2302_=_C2474 ,C2302_=_C2475 ,C2315_=_C2565 ,\nC2315_=_C2731 ,C2315_=_C3355 ,C2315_=_C3507 ,C2315_=_C3563 ,C2315_=_C3568 ,C2315_=_C3717 ,\nC2315_=_C3718 ,C2315_=_C3719 ,C2315_=_C3720 ,C2315_=_C3721 ,C2315_=_C3722 ,C2459_=_C2460 ,\nC2459_=_C2461 ,C2459_=_C2462 ,C2459_=_C2463 ,C2459_=_C2464 ,C2459_=_C2465 ,C2459_=_C2466 ,\nC2459_=_C2467 ,C2459_=_C2469 ,C2459_=_C2470 ,C2459_=_C2471 ,C2459_=_C2472 ,C2459_=_C2473 ,\nC2459_=_C2474 ,C2459_=_C2475 ,C2459_=_C2565 ,C2460_=_C2461 ,C2460_=_C2462 ,C2460_=_C2463 ,\nC2460_=_C2464 ,C2460_=_C2465 ,C2460_=_C2466 ,C2460_=_C2467 ,C2460_=_C2469 ,C2460_=_C2470 ,\nC2460_=_C2471 ,C2460_=_C2472 ,C2460_=_C2473 ,C2460_=_C2474 ,C2460_=_C2475 ,C2460_=_C2731 ,\nC2461_=_C2462 ,C2461_=_C2463 ,C2461_=_C2464 ,C2461_=_C2465 ,C2461_=_C2466 ,C2461_=_C2467 ,\nC2461_=_C2469 ,C2461_=_C2470 ,C2461_=_C2471 ,C2461_=_C2472 ,C2461_=_C2473 ,C2461_=_C2474 ,\nC2461_=_C2475 ,C2462_=_C2463 ,C2462_=_C2464 ,C2462_=_C2465 ,C2462_=_C2466 ,C2462_=_C2467 ,\nC2462_=_C2469 ,C2462_=_C2470 ,C2462_=_C2471 ,C2462_=_C2472 ,C2462_=_C2473 ,C2462_=_C2474 ,\nC2462_=_C2475 ,C2463_=_C2464 ,C2463_=_C2465 ,C2463_=_C2466 ,C2463_=_C2467 ,C2463_=_C2469 ,\nC2463_=_C2470 ,C2463_=_C2471 ,C2463_=_C2472 ,C2463_=_C2473 ,C2463_=_C2474 ,C2463_=_C2475 ,\nC2463_=_C3355 ,C2464_=_C2465 ,C2464_=_C2466 ,C2464_=_C2467 ,C2464_=_C2469 ,C2464_=_C2470 ,\nC2464_=_C2471 ,C2464_=_C2472 ,C2464_=_C2473 ,C2464_=_C2474 ,C2464_=_C2475 ,C2464_=_C3507 ,\nC2465_=_C2466 ,C2465_=_C2467 ,C2465_=_C2469 ,C2465_=_C2470 ,C2465_=_C2471 ,C2465_=_C2472 ,\nC2465_=_C2473 ,C2465_=_C2474 ,C2465_=_C2475 ,C2465_=_C3563 ,C2466_=_C2467 ,C2466_=_C2469 ,\nC2466_=_C2470 ,C2466_=_C2471 ,C2466_=_C2472 ,C2466_=_C2473 ,C2466_=_C2474 ,C2466_=_C2475 ,\nC2466_=_C3568 ,C2467_=_C2469 ,C2467_=_C2470 ,C2467_=_C2471 ,C2467_=_C2472 ,C2467_=_C2473 ,\nC2467_=_C2474 ,C2467_=_C2475 ,C2469_=_C2470 ,C2469_=_C2471 ,C2469_=_C2472 ,C2469_=_C2473 ,\nC2469_=_C2474 ,C2469_=_C2475 ,C2469_=_C3717 ,C2470_=_C2471 ,C2470_=_C2472 ,C2470_=_C2473 ,\nC2470_=_C2474 ,C2470_=_C2475 ,C2471_=_C2472 ,C2471_=_C2473 ,C2471_=_C2474 ,C2471_=_C2475 ,\nC2471_=_C3719 ,C2472_=_C2473 ,C2472_=_C2474 ,C2472_=_C2475 ,C2473_=_C2474 ,C2473_=_C2475 ,\nC2473_=_C3720 ,C2474_=_C2475 ,C2475_=_C3722 ,C2565_=_C2731 ,C2565_=_C3355 ,C2565_=_C3507 ,\nC2565_=_C3563 ,C2565_=_C3568 ,C2565_=_C3717 ,C2565_=_C3718 ,C2565_=_C3719 ,C2565_=_C3720 ,\nC2565_=_C3721 ,C2565_=_C3722 ,C2731_=_C3355 ,C2731_=_C3507 ,C2731_=_C3563 ,C2731_=_C3568 ,\nC2731_=_C3717 ,C2731_=_C3718 ,C2731_=_C3719 ,C2731_=_C3720 ,C2731_=_C3721 ,C2731_=_C3722 ,\nC3355_=_C3507 ,C3355_=_C3563 ,C3355_=_C3568 ,C3355_=_C3717 ,C3355_=_C3718 ,C3355_=_C3719 ,\nC3355_=_C3720 ,C3355_=_C3721 ,C3355_=_C3722 ,C3507_=_C3563 ,C3507_=_C3568 ,C3507_=_C3717 ,\nC3507_=_C3718 ,C3507_=_C3719 ,C3507_=_C3720 ,C3507_=_C3721 ,C3507_=_C3722 ,C3563_=_C3568 ,\nC3563_=_C3717 ,C3563_=_C3718 ,C3563_=_C3719 ,C3563_=_C3720 ,C3563_=_C3721 ,C3563_=_C3722 ,\nC3568_=_C3717 ,C3568_=_C3718 ,C3568_=_C3719 ,C3568_=_C3720 ,C3568_=_C3721 ,C3568_=_C3722 ,\nC3717_=_C3718 ,C3717_=_C3719 ,C3717_=_C3720 ,C3717_=_C3721 ,C3717_=_C3722 ,C3718_=_C3719 ,\nC3718_=_C3720 ,C3718_=_C3721 ,C3718_=_C3722 ,C3719_=_C3720 ,C3719_=_C3721 ,C3719_=_C3722 ,\nC3720_=_C3721 ,C3720_=_C3722 ,C3721_=_C3722 ,"];201[shape=box, label="id:201 level: 6\n99: C535 C689 C796 C810 C834 \nC869 C896 C1010 C1011 C1053 C1070 \nC1094 C1098 C1269 C1519 C1520 C1521 \nC1542 C1553 C1611 C1683 C1730 C1732 \nC1734 C1751 C1775 C1799 C1819 C1961 \nC1962 C2069 C2215 C2217 C2276 C2301 \nC2303 C2323 C2372 C2382 C2386 C2387 \nC2388 C2389 C2390 C2391 C2392 C2393 \nC2394 C2395 C2396 C2397 C2399 C2400 \nC2401 C2459 C2473 C2498 C2501 C2559 \nC2560 C2561 C2562 C2563 C2564 C2565 \nC2566 C2567 C2568 C2569 C2570 C2571 \nC2572 C2661 C2662 C2663 C2664 C2665 \nC2666 C2667 C2668 C2669 C2670 C2671 \nC2672 C2673 C2674 C2738 C2853 C2981 \nC3049 C3207 C3429 C3514 C3549 C3567 \nC3720 C3776 C3894 C4104 \n1329: C535_=_C689( C535 C689 ) C535_=_C810( C535 C810 ) C535_=_C834( C535 C834 ) C535_=_C1070( C535 C1070 ) C535_=_C1094( C535 C1094 ) \nC535_=_C1542( C535 C1542 ) C535_=_C1611( C535 C1611 ) C535_=_C1751( C535 C1751 ) C535_=_C2276( C535 C2276 ) C535_=_C2382( C535 C2382 ) C535_=_C2473( C535 C2473 ) \nC535_=_C2570( C535 C2570 ) C535_=_C2671( C535 C2671 ) C535_=_C2738( C535 C2738 ) C535_=_C2853( C535 C2853 ) C535_=_C2981( C535 C2981 ) C535_=_C3049( C535 C3049 ) \nC535_=_C3207( C535 C3207 ) C535_=_C3429( C535 C3429 ) C535_=_C3514( C535 C3514 ) C535_=_C3549( C535 C3549 ) C535_=_C3567( C535 C3567 ) C535_=_C3720( C535 C3720 ) \nC535_=_C3776( C535 C3776 ) C535_=_C3894( C535 C3894 ) C535_=_C4104( C535 C4104 ) C689_=_C810( C689 C810 ) C689_=_C834( C689 C834 ) C689_=_C1070( C689 C1070 ) \nC689_=_C1094( C689 C1094 ) C689_=_C1542( C689 C1542 ) C689_=_C1611( C689 C1611 ) C689_=_C1751( C689 C1751 ) C689_=_C2276( C689 C2276 ) C689_=_C2382( C689 C2382 ) \nC689_=_C2473( C689 C2473 ) C689_=_C2570( C689 C2570 ) C689_=_C2671( C689 C2671 ) C689_=_C2738( C689 C2738 ) C689_=_C2853( C689 C2853 ) C689_=_C2981( C689 C2981 ) \nC689_=_C3049( C689 C3049 ) C689_=_C3207( C689 C3207 ) C689_=_C3429( C689 C3429 ) C689_=_C3514( C689 C3514 ) C689_=_C3549( C689 C3549 ) C689_=_C3567( C689 C3567 ) \nC689_=_C3720( C689 C3720 ) C689_=_C3776( C689 C3776 ) C689_=_C3894( C689 C3894 ) C689_=_C4104( C689 C4104 ) C796_=_C810( C796 C810 ) C796_=_C869( C796 C869 ) \nC796_=_C1053( C796 C1053 ) C796_=_C1269( C796 C1269 ) C796_=_C1519( C796 C1519 ) C796_=_C1730( C796 C1730 ) C796_=_C1799( C796 C1799 ) C796_=_C1819( C796 C1819 ) \nC796_=_C2069( C796 C2069 ) C796_=_C2301( C796 C2301 ) C796_=_C2372( C796 C2372 ) C796_=_C2386( C796 C2386 ) C796_=_C2387( C796 C2387 ) C796_=_C2388( C796 C2388 ) \nC796_=_C2389( C796 C2389 ) C796_=_C2390( C796 C2390 ) C796_=_C2391( C796 C2391 ) C796_=_C2392( C796 C2392 ) C796_=_C2393( C796 C2393 ) C796_=_C2394( C796 C2394 ) \nC796_=_C2395( C796 C2395 ) C796_=_C2396( C796 C2396 ) C796_=_C2397( C796 C2397 ) C796_=_C2399( C796 C2399 ) C796_=_C2400( C796 C2400 ) C796_=_C2401( C796 C2401 ) \nC810_=_C834( C810 C834 ) C810_=_C1070( C810 C1070 ) C810_=_C1094( C810 C1094 ) C810_=_C1542( C810 C1542 ) C810_=_C1611( C810 C1611 ) C810_=_C1751( C810 C1751 ) \nC810_=_C2276( C810 C2276 ) C810_=_C2382( C810 C2382 ) C810_=_C2473( C810 C2473 ) C810_=_C2570( C810 C2570 ) C810_=_C2671( C810 C2671 ) C810_=_C2738( C810 C2738 ) \nC810_=_C2853( C810 C2853 ) C810_=_C2981( C810 C2981 ) C810_=_C3049( C810 C3049 ) C810_=_C3207( C810 C3207 ) C810_=_C3429( C810 C3429 ) C810_=_C3514( C810 C3514 ) \nC810_=_C3549( C810 C3549 ) C810_=_C3567( C810 C3567 ) C810_=_C3720( C810 C3720 ) C810_=_C3776( C810 C3776 ) C810_=_C3894( C810 C3894 ) C810_=_C4104( C810 C4104 ) \nC834_=_C1070( C834 C1070 ) C834_=_C1094( C834 C1094 ) C834_=_C1542( C834 C1542 ) C834_=_C1611( C834 C1611 ) C834_=_C1751( C834 C1751 ) C834_=_C2276( C834 C2276 ) \nC834_=_C2382( C834 C2382 ) C834_=_C2473( C834 C2473 ) C834_=_C2570( C834 C2570 ) C834_=_C2671( C834 C2671 ) C834_=_C2738( C834 C2738 ) C834_=_C2853( C834 C2853 ) \nC834_=_C2981( C834 C2981 ) C834_=_C3049( C834 C3049 ) C834_=_C3207( C834 C3207 ) C834_=_C3429( C834 C3429 ) C834_=_C3514( C834 C3514 ) C834_=_C3549( C834 C3549 ) \nC834_=_C3567( C834 C3567 ) C834_=_C3720( C834 C3720 ) C834_=_C3776( C834</w:t>
      </w:r>
    </w:p>
    <w:p>
      <w:pPr>
        <w:pStyle w:val="PreformattedText"/>
        <w:bidi w:val="0"/>
        <w:spacing w:before="0" w:after="0"/>
        <w:jc w:val="left"/>
        <w:rPr/>
      </w:pPr>
      <w:r>
        <w:rPr/>
        <w:t xml:space="preserve"> </w:t>
      </w:r>
      <w:r>
        <w:rPr/>
        <w:t>C3776 ) C834_=_C3894( C834 C3894 ) C834_=_C4104( C834 C4104 ) C869_=_C1053( C869 C1053 ) \nC869_=_C1269( C869 C1269 ) C869_=_C1519( C869 C1519 ) C869_=_C1730( C869 C1730 ) C869_=_C1799( C869 C1799 ) C869_=_C1819( C869 C1819 ) C869_=_C2069( C869 C2069 ) \nC869_=_C2301( C869 C2301 ) C869_=_C2372( C869 C2372 ) C869_=_C2386( C869 C2386 ) C869_=_C2387( C869 C2387 ) C869_=_C2388( C869 C2388 ) C869_=_C2389( C869 C2389 ) \nC869_=_C2390( C869 C2390 ) C869_=_C2391( C869 C2391 ) C869_=_C2392( C869 C2392 ) C869_=_C2393( C869 C2393 ) C869_=_C2394( C869 C2394 ) C869_=_C2395( C869 C2395 ) \nC869_=_C2396( C869 C2396 ) C869_=_C2397( C869 C2397 ) C869_=_C2399( C869 C2399 ) C869_=_C2400( C869 C2400 ) C869_=_C2401( C869 C2401 ) C896_=_C1011( C896 C1011 ) \nC896_=_C1521( C896 C1521 ) C896_=_C1553( C896 C1553 ) C896_=_C1683( C896 C1683 ) C896_=_C1734( C896 C1734 ) C896_=_C1962( C896 C1962 ) C896_=_C2217( C896 C2217 ) \nC896_=_C2323( C896 C2323 ) C896_=_C2387( C896 C2387 ) C896_=_C2501( C896 C2501 ) C896_=_C2661( C896 C2661 ) C896_=_C2662( C896 C2662 ) C896_=_C2663( C896 C2663 ) \nC896_=_C2664( C896 C2664 ) C896_=_C2665( C896 C2665 ) C896_=_C2666( C896 C2666 ) C896_=_C2667( C896 C2667 ) C896_=_C2668( C896 C2668 ) C896_=_C2669( C896 C2669 ) \nC896_=_C2670( C896 C2670 ) C896_=_C2671( C896 C2671 ) C896_=_C2672( C896 C2672 ) C896_=_C2673( C896 C2673 ) C896_=_C2674( C896 C2674 ) C1010_=_C1011( C1010 C1011 ) \nC1010_=_C1098( C1010 C1098 ) C1010_=_C1520( C1010 C1520 ) C1010_=_C1732( C1010 C1732 ) C1010_=_C1775( C1010 C1775 ) C1010_=_C1961( C1010 C1961 ) C1010_=_C2215( C1010 C2215 ) \nC1010_=_C2303( C1010 C2303 ) C1010_=_C2386( C1010 C2386 ) C1010_=_C2459( C1010 C2459 ) C1010_=_C2498( C1010 C2498 ) C1010_=_C2559( C1010 C2559 ) C1010_=_C2560( C1010 C2560 ) \nC1010_=_C2561( C1010 C2561 ) C1010_=_C2562( C1010 C2562 ) C1010_=_C2563( C1010 C2563 ) C1010_=_C2564( C1010 C2564 ) C1010_=_C2565( C1010 C2565 ) C1010_=_C2566( C1010 C2566 ) \nC1010_=_C2567( C1010 C2567 ) C1010_=_C2568( C1010 C2568 ) C1010_=_C2569( C1010 C2569 ) C1010_=_C2570( C1010 C2570 ) C1010_=_C2571( C1010 C2571 ) C1010_=_C2572( C1010 C2572 ) \nC1011_=_C1521( C1011 C1521 ) C1011_=_C1553( C1011 C1553 ) C1011_=_C1683( C1011 C1683 ) C1011_=_C1734( C1011 C1734 ) C1011_=_C1962( C1011 C1962 ) C1011_=_C2217( C1011 C2217 ) \nC1011_=_C2323( C1011 C2323 ) C1011_=_C2387( C1011 C2387 ) C1011_=_C2501( C1011 C2501 ) C1011_=_C2661( C1011 C2661 ) C1011_=_C2662( C1011 C2662 ) C1011_=_C2663( C1011 C2663 ) \nC1011_=_C2664( C1011 C2664 ) C1011_=_C2665( C1011 C2665 ) C1011_=_C2666( C1011 C2666 ) C1011_=_C2667( C1011 C2667 ) C1011_=_C2668( C1011 C2668 ) C1011_=_C2669( C1011 C2669 ) \nC1011_=_C2670( C1011 C2670 ) C1011_=_C2671( C1011 C2671 ) C1011_=_C2672( C1011 C2672 ) C1011_=_C2673( C1011 C2673 ) C1011_=_C2674( C1011 C2674 ) C1053_=_C1070( C1053 C1070 ) \nC1053_=_C1269( C1053 C1269 ) C1053_=_C1519( C1053 C1519 ) C1053_=_C1730( C1053 C1730 ) C1053_=_C1799( C1053 C1799 ) C1053_=_C1819( C1053 C1819 ) C1053_=_C2069( C1053 C2069 ) \nC1053_=_C2301( C1053 C2301 ) C1053_=_C2372( C1053 C2372 ) C1053_=_C2386( C1053 C2386 ) C1053_=_C2387( C1053 C2387 ) C1053_=_C2388( C1053 C2388 ) C1053_=_C2389( C1053 C2389 ) \nC1053_=_C2390( C1053 C2390 ) C1053_=_C2391( C1053 C2391 ) C1053_=_C2392( C1053 C2392 ) C1053_=_C2393( C1053 C2393 ) C1053_=_C2394( C1053 C2394 ) C1053_=_C2395( C1053 C2395 ) \nC1053_=_C2396( C1053 C2396 ) C1053_=_C2397( C1053 C2397 ) C1053_=_C2399( C1053 C2399 ) C1053_=_C2400( C1053 C2400 ) C1053_=_C2401( C1053 C2401 ) C1070_=_C1094( C1070 C1094 ) \nC1070_=_C1542( C1070 C1542 ) C1070_=_C1611( C1070 C1611 ) C1070_=_C1751( C1070 C1751 ) C1070_=_C2276( C1070 C2276 ) C1070_=_C2382( C1070 C2382 ) C1070_=_C2473( C1070 C2473 ) \nC1070_=_C2570( C1070 C2570 ) C1070_=_C2671( C1070 C2671 ) C1070_=_C2738( C1070 C2738 ) C1070_=_C2853( C1070 C2853 ) C1070_=_C2981( C1070 C2981 ) C1070_=_C3049( C1070 C3049 ) \nC1070_=_C3207( C1070 C3207 ) C1070_=_C3429( C1070 C3429 ) C1070_=_C3514( C1070 C3514 ) C1070_=_C3549( C1070 C3549 ) C1070_=_C3567( C1070 C3567 ) C1070_=_C3720( C1070 C3720 ) \nC1070_=_C3776( C1070 C3776 ) C1070_=_C3894( C1070 C3894 ) C1070_=_C4104( C1070 C4104 ) C1094_=_C1542( C1094 C1542 ) C1094_=_C1611( C1094 C1611 ) C1094_=_C1751( C1094 C1751 ) \nC1094_=_C2276( C1094 C2276 ) C1094_=_C2382( C1094 C2382 ) C1094_=_C2473( C1094 C2473 ) C1094_=_C2570( C1094 C2570 ) C1094_=_C2671( C1094 C2671 ) C1094_=_C2738( C1094 C2738 ) \nC1094_=_C2853( C1094 C2853 ) C1094_=_C2981( C1094 C2981 ) C1094_=_C3049( C1094 C3049 ) C1094_=_C3207( C1094 C3207 ) C1094_=_C3429( C1094 C3429 ) C1094_=_C3514( C1094 C3514 ) \nC1094_=_C3549( C1094 C3549 ) C1094_=_C3567( C1094 C3567 ) C1094_=_C3720( C1094 C3720 ) C1094_=_C3776( C1094 C3776 ) C1094_=_C3894( C1094 C3894 ) C1094_=_C4104( C1094 C4104 ) \nC1098_=_C1520( C1098 C1520 ) C1098_=_C1732( C1098 C1732 ) C1098_=_C1775( C1098 C1775 ) C1098_=_C1961( C1098 C1961 ) C1098_=_C2215( C1098 C2215 ) C1098_=_C2303( C1098 C2303 ) \nC1098_=_C2386( C1098 C2386 ) C1098_=_C2459( C1098 C2459 ) C1098_=_C2498( C1098 C2498 ) C1098_=_C2559( C1098 C2559 ) C1098_=_C2560( C1098 C2560 ) C1098_=_C2561( C1098 C2561 ) \nC1098_=_C2562( C1098 C2562 ) C1098_=_C2563( C1098 C2563 ) C1098_=_C2564( C1098 C2564 ) C1098_=_C2565( C1098 C2565 ) C1098_=_C2566( C1098 C2566 ) C1098_=_C2567( C1098 C2567 ) \nC1098_=_C2568( C1098 C2568 ) C1098_=_C2569( C1098 C2569 ) C1098_=_C2570( C1098 C2570 ) C1098_=_C2571( C1098 C2571 ) C1098_=_C2572( C1098 C2572 ) C1269_=_C1519( C1269 C1519 ) \nC1269_=_C1730( C1269 C1730 ) C1269_=_C1799( C1269 C1799 ) C1269_=_C1819( C1269 C1819 ) C1269_=_C2069( C1269 C2069 ) C1269_=_C2301( C1269 C2301 ) C1269_=_C2372( C1269 C2372 ) \nC1269_=_C2386( C1269 C2386 ) C1269_=_C2387( C1269 C2387 ) C1269_=_C2388( C1269 C2388 ) C1269_=_C2389( C1269 C2389 ) C1269_=_C2390( C1269 C2390 ) C1269_=_C2391( C1269 C2391 ) \nC1269_=_C2392( C1269 C2392 ) C1269_=_C2393( C1269 C2393 ) C1269_=_C2394( C1269 C2394 ) C1269_=_C2395( C1269 C2395 ) C1269_=_C2396( C1269 C2396 ) C1269_=_C2397( C1269 C2397 ) \nC1269_=_C2399( C1269 C2399 ) C1269_=_C2400( C1269 C2400 ) C1269_=_C2401( C1269 C2401 ) C1519_=_C1520( C1519 C1520 ) C1519_=_C1521( C1519 C1521 ) C1519_=_C1542( C1519 C1542 ) \nC1519_=_C1730( C1519 C1730 ) C1519_=_C1799( C1519 C1799 ) C1519_=_C1819( C1519 C1819 ) C1519_=_C2069( C1519 C2069 ) C1519_=_C2301( C1519 C2301 ) C1519_=_C2372( C1519 C2372 ) \nC1519_=_C2386( C1519 C2386 ) C1519_=_C2387( C1519 C2387 ) C1519_=_C2388( C1519 C2388 ) C1519_=_C2389( C1519 C2389 ) C1519_=_C2390( C1519 C2390 ) C1519_=_C2391( C1519 C2391 ) \nC1519_=_C2392( C1519 C2392 ) C1519_=_C2393( C1519 C2393 ) C1519_=_C2394( C1519 C2394 ) C1519_=_C2395( C1519 C2395 ) C1519_=_C2396( C1519 C2396 ) C1519_=_C2397( C1519 C2397 ) \nC1519_=_C2399( C1519 C2399 ) C1519_=_C2400( C1519 C2400 ) C1519_=_C2401( C1519 C2401 ) C1520_=_C1521( C1520 C1521 ) C1520_=_C1542( C1520 C1542 ) C1520_=_C1732( C1520 C1732 ) \nC1520_=_C1775( C1520 C1775 ) C1520_=_C1961( C1520 C1961 ) C1520_=_C2215( C1520 C2215 ) C1520_=_C2303( C1520 C2303 ) C1520_=_C2386( C1520 C2386 ) C1520_=_C2459( C1520 C2459 ) \nC1520_=_C2498( C1520 C2498 ) C1520_=_C2559( C1520 C2559 ) C1520_=_C2560( C1520 C2560 ) C1520_=_C2561( C1520 C2561 ) C1520_=_C2562( C1520 C2562 ) C1520_=_C2563( C1520 C2563 ) \nC1520_=_C2564( C1520 C2564 ) C1520_=_C2565( C1520 C2565 ) C1520_=_C2566( C1520 C2566 ) C1520_=_C2567( C1520 C2567 ) C1520_=_C2568( C1520 C2568 ) C1520_=_C2569( C1520 C2569 ) \nC1520_=_C2570( C1520 C2570 ) C1520_=_C2571( C1520 C2571 ) C1520_=_C2572( C1520 C2572 ) C1521_=_C1542( C1521 C1542 ) C1521_=_C1553( C1521 C1553 ) C1521_=_C1683( C1521 C1683 ) \nC1521_=_C1734( C1521 C1734 ) C1521_=_C1962( C1521 C1962 ) C1521_=_C2217( C1521 C2217 ) C1521_=_C2323( C1521 C2323 ) C1521_=_C2387( C1521 C2387 ) C1521_=_C2501( C1521 C2501 ) \nC1521_=_C2661( C1521 C2661 ) C1521_=_C2662( C1521 C2662 ) C1521_=_C2663( C1521 C2663 ) C1521_=_C2664( C1521 C2664 ) C1521_=_C2665( C1521 C2665 ) C1521_=_C2666( C1521 C2666 ) \nC1521_=_C2667( C1521 C2667 ) C1521_=_C2668( C1521 C2668 ) C1521_=_C2669( C1521 C2669 ) C1521_=_C2670( C1521 C2670 ) C1521_=_C2671( C1521 C2671 ) C1521_=_C2672( C1521 C2672 ) \nC1521_=_C2673( C1521 C2673 ) C1521_=_C2674( C1521 C2674 ) C1542_=_C1611( C1542 C1611 ) C1542_=_C1751( C1542 C1751 ) C1542_=_C2276( C1542 C2276 ) C1542_=_C2382( C1542 C2382 ) \nC1542_=_C2473( C1542 C2473 ) C1542_=_C2570( C1542 C2570 ) C1542_=_C2671( C1542 C2671 ) C1542_=_C2738( C1542 C2738 ) C1542_=_C2853( C1542 C2853 ) C1542_=_C2981( C1542 C2981 ) \nC1542_=_C3049( C1542 C3049 ) C1542_=_C3207( C1542 C3207 ) C1542_=_C3429( C1542 C3429 ) C1542_=_C3514( C1542 C3514 ) C1542_=_C3549( C1542 C3549 ) C1542_=_C3567( C1542 C3567 ) \nC1542_=_C3720( C1542 C3720 ) C1542_=_C3776( C1542 C3776 ) C1542_=_C3894( C1542 C3894 ) C1542_=_C4104( C1542 C4104 ) C1553_=_C1683( C1553 C1683 ) C1553_=_C1734( C1553 C1734 ) \nC1553_=_C1962( C1553 C1962 ) C1553_=_C2217( C1553 C2217 ) C1553_=_C2323( C1553 C2323 ) C1553_=_C2387( C1553 C2387 ) C1553_=_C2501( C1553 C2501 ) C1553_=_C2661( C1553 C2661 ) \nC1553_=_C2662( C1553 C2662 ) C1553_=_C2663( C1553 C2663 ) C1553_=_C2664( C1553 C2664 ) C1553_=_C2665( C1553 C2665 ) C1553_=_C2666( C1553 C2666 ) C1553_=_C2667( C1553 C2667 ) \nC1553_=_C2668( C1553 C2668 ) C1553_=_C2669( C1553 C2669 ) C1553_=_C2670( C1553 C2670 ) C1553_=_C2671( C1553 C2671 ) C1553_=_C2672( C1553 C2672 ) C1553_=_C2673( C1553 C2673 ) \nC1553_=_C2674( C1553 C2674 ) C1611_=_C1751( C1611 C1751 ) C1611_=_C2276( C1611 C2276 ) C1611_=_C2382( C1611 C2382 ) C1611_=_C2473( C1611 C2473 ) C1611_=_C2570( C1611 C2570 ) \nC1611_=_C2671( C1611 C2671 ) C1611_=_C2738( C1611 C2738 ) C1611_=_C2853( C1611 C2853 ) C1611_=_C2981( C1611 C2981 ) C1611_=_C3049( C1611 C3049 ) C1611_=_C3207( C1611 C3207 ) \nC1611_=_C3429( C1611 C3429 ) C1611_=_C3514( C1611 C3514 ) C1611_=_C3549( C1611 C3549 ) C1611_=_C3567( C1611 C3567 ) C1611_=_C3720( C1611 C3720 ) C1611_=_C3776( C1611 C3776 ) \nC1611_=_C3894( C1611 C3894 ) C1611_=_C4104( C1611</w:t>
      </w:r>
    </w:p>
    <w:p>
      <w:pPr>
        <w:pStyle w:val="PreformattedText"/>
        <w:bidi w:val="0"/>
        <w:spacing w:before="0" w:after="0"/>
        <w:jc w:val="left"/>
        <w:rPr/>
      </w:pPr>
      <w:r>
        <w:rPr/>
        <w:t xml:space="preserve"> </w:t>
      </w:r>
      <w:r>
        <w:rPr/>
        <w:t>C4104 ) C1683_=_C1734( C1683 C1734 ) C1683_=_C1962( C1683 C1962 ) C1683_=_C2217( C1683 C2217 ) C1683_=_C2323( C1683 C2323 ) \nC1683_=_C2387( C1683 C2387 ) C1683_=_C2501( C1683 C2501 ) C1683_=_C2661( C1683 C2661 ) C1683_=_C2662( C1683 C2662 ) C1683_=_C2663( C1683 C2663 ) C1683_=_C2664( C1683 C2664 ) \nC1683_=_C2665( C1683 C2665 ) C1683_=_C2666( C1683 C2666 ) C1683_=_C2667( C1683 C2667 ) C1683_=_C2668( C1683 C2668 ) C1683_=_C2669( C1683 C2669 ) C1683_=_C2670( C1683 C2670 ) \nC1683_=_C2671( C1683 C2671 ) C1683_=_C2672( C1683 C2672 ) C1683_=_C2673( C1683 C2673 ) C1683_=_C2674( C1683 C2674 ) C1730_=_C1732( C1730 C1732 ) C1730_=_C1734( C1730 C1734 ) \nC1730_=_C1751( C1730 C1751 ) C1730_=_C1799( C1730 C1799 ) C1730_=_C1819( C1730 C1819 ) C1730_=_C2069( C1730 C2069 ) C1730_=_C2301( C1730 C2301 ) C1730_=_C2372( C1730 C2372 ) \nC1730_=_C2386( C1730 C2386 ) C1730_=_C2387( C1730 C2387 ) C1730_=_C2388( C1730 C2388 ) C1730_=_C2389( C1730 C2389 ) C1730_=_C2390( C1730 C2390 ) C1730_=_C2391( C1730 C2391 ) \nC1730_=_C2392( C1730 C2392 ) C1730_=_C2393( C1730 C2393 ) C1730_=_C2394( C1730 C2394 ) C1730_=_C2395( C1730 C2395 ) C1730_=_C2396( C1730 C2396 ) C1730_=_C2397( C1730 C2397 ) \nC1730_=_C2399( C1730 C2399 ) C1730_=_C2400( C1730 C2400 ) C1730_=_C2401( C1730 C2401 ) C1732_=_C1734( C1732 C1734 ) C1732_=_C1751( C1732 C1751 ) C1732_=_C1775( C1732 C1775 ) \nC1732_=_C1961( C1732 C1961 ) C1732_=_C2215( C1732 C2215 ) C1732_=_C2303( C1732 C2303 ) C1732_=_C2386( C1732 C2386 ) C1732_=_C2459( C1732 C2459 ) C1732_=_C2498( C1732 C2498 ) \nC1732_=_C2559( C1732 C2559 ) C1732_=_C2560( C1732 C2560 ) C1732_=_C2561( C1732 C2561 ) C1732_=_C2562( C1732 C2562 ) C1732_=_C2563( C1732 C2563 ) C1732_=_C2564( C1732 C2564 ) \nC1732_=_C2565( C1732 C2565 ) C1732_=_C2566( C1732 C2566 ) C1732_=_C2567( C1732 C2567 ) C1732_=_C2568( C1732 C2568 ) C1732_=_C2569( C1732 C2569 ) C1732_=_C2570( C1732 C2570 ) \nC1732_=_C2571( C1732 C2571 ) C1732_=_C2572( C1732 C2572 ) C1734_=_C1751( C1734 C1751 ) C1734_=_C1962( C1734 C1962 ) C1734_=_C2217( C1734 C2217 ) C1734_=_C2323( C1734 C2323 ) \nC1734_=_C2387( C1734 C2387 ) C1734_=_C2501( C1734 C2501 ) C1734_=_C2661( C1734 C2661 ) C1734_=_C2662( C1734 C2662 ) C1734_=_C2663( C1734 C2663 ) C1734_=_C2664( C1734 C2664 ) \nC1734_=_C2665( C1734 C2665 ) C1734_=_C2666( C1734 C2666 ) C1734_=_C2667( C1734 C2667 ) C1734_=_C2668( C1734 C2668 ) C1734_=_C2669( C1734 C2669 ) C1734_=_C2670( C1734 C2670 ) \nC1734_=_C2671( C1734 C2671 ) C1734_=_C2672( C1734 C2672 ) C1734_=_C2673( C1734 C2673 ) C1734_=_C2674( C1734 C2674 ) C1751_=_C2276( C1751 C2276 ) C1751_=_C2382( C1751 C2382 ) \nC1751_=_C2473( C1751 C2473 ) C1751_=_C2570( C1751 C2570 ) C1751_=_C2671( C1751 C2671 ) C1751_=_C2738( C1751 C2738 ) C1751_=_C2853( C1751 C2853 ) C1751_=_C2981( C1751 C2981 ) \nC1751_=_C3049( C1751 C3049 ) C1751_=_C3207( C1751 C3207 ) C1751_=_C3429( C1751 C3429 ) C1751_=_C3514( C1751 C3514 ) C1751_=_C3549( C1751 C3549 ) C1751_=_C3567( C1751 C3567 ) \nC1751_=_C3720( C1751 C3720 ) C1751_=_C3776( C1751 C3776 ) C1751_=_C3894( C1751 C3894 ) C1751_=_C4104( C1751 C4104 ) C1775_=_C1961( C1775 C1961 ) C1775_=_C2215( C1775 C2215 ) \nC1775_=_C2303( C1775 C2303 ) C1775_=_C2386( C1775 C2386 ) C1775_=_C2459( C1775 C2459 ) C1775_=_C2498( C1775 C2498 ) C1775_=_C2559( C1775 C2559 ) C1775_=_C2560( C1775 C2560 ) \nC1775_=_C2561( C1775 C2561 ) C1775_=_C2562( C1775 C2562 ) C1775_=_C2563( C1775 C2563 ) C1775_=_C2564( C1775 C2564 ) C1775_=_C2565( C1775 C2565 ) C1775_=_C2566( C1775 C2566 ) \nC1775_=_C2567( C1775 C2567 ) C1775_=_C2568( C1775 C2568 ) C1775_=_C2569( C1775 C2569 ) C1775_=_C2570( C1775 C2570 ) C1775_=_C2571( C1775 C2571 ) C1775_=_C2572( C1775 C2572 ) \nC1799_=_C1819( C1799 C1819 ) C1799_=_C2069( C1799 C2069 ) C1799_=_C2301( C1799 C2301 ) C1799_=_C2372( C1799 C2372 ) C1799_=_C2386( C1799 C2386 ) C1799_=_C2387( C1799 C2387 ) \nC1799_=_C2388( C1799 C2388 ) C1799_=_C2389( C1799 C2389 ) C1799_=_C2390( C1799 C2390 ) C1799_=_C2391( C1799 C2391 ) C1799_=_C2392( C1799 C2392 ) C1799_=_C2393( C1799 C2393 ) \nC1799_=_C2394( C1799 C2394 ) C1799_=_C2395( C1799 C2395 ) C1799_=_C2396( C1799 C2396 ) C1799_=_C2397( C1799 C2397 ) C1799_=_C2399( C1799 C2399 ) C1799_=_C2400( C1799 C2400 ) \nC1799_=_C2401( C1799 C2401 ) C1819_=_C2069( C1819 C2069 ) C1819_=_C2301( C1819 C2301 ) C1819_=_C2372( C1819 C2372 ) C1819_=_C2386( C1819 C2386 ) C1819_=_C2387( C1819 C2387 ) \nC1819_=_C2388( C1819 C2388 ) C1819_=_C2389( C1819 C2389 ) C1819_=_C2390( C1819 C2390 ) C1819_=_C2391( C1819 C2391 ) C1819_=_C2392( C1819 C2392 ) C1819_=_C2393( C1819 C2393 ) \nC1819_=_C2394( C1819 C2394 ) C1819_=_C2395( C1819 C2395 ) C1819_=_C2396( C1819 C2396 ) C1819_=_C2397( C1819 C2397 ) C1819_=_C2399( C1819 C2399 ) C1819_=_C2400( C1819 C2400 ) \nC1819_=_C2401( C1819 C2401 ) C1961_=_C1962( C1961 C1962 ) C1961_=_C2215( C1961 C2215 ) C1961_=_C2303( C1961 C2303 ) C1961_=_C2386( C1961 C2386 ) C1961_=_C2459( C1961 C2459 ) \nC1961_=_C2498( C1961 C2498 ) C1961_=_C2559( C1961 C2559 ) C1961_=_C2560( C1961 C2560 ) C1961_=_C2561( C1961 C2561 ) C1961_=_C2562( C1961 C2562 ) C1961_=_C2563( C1961 C2563 ) \nC1961_=_C2564( C1961 C2564 ) C1961_=_C2565( C1961 C2565 ) C1961_=_C2566( C1961 C2566 ) C1961_=_C2567( C1961 C2567 ) C1961_=_C2568( C1961 C2568 ) C1961_=_C2569( C1961 C2569 ) \nC1961_=_C2570( C1961 C2570 ) C1961_=_C2571( C1961 C2571 ) C1961_=_C2572( C1961 C2572 ) C1962_=_C2217( C1962 C2217 ) C1962_=_C2323( C1962 C2323 ) C1962_=_C2387( C1962 C2387 ) \nC1962_=_C2501( C1962 C2501 ) C1962_=_C2661( C1962 C2661 ) C1962_=_C2662( C1962 C2662 ) C1962_=_C2663( C1962 C2663 ) C1962_=_C2664( C1962 C2664 ) C1962_=_C2665( C1962 C2665 ) \nC1962_=_C2666( C1962 C2666 ) C1962_=_C2667( C1962 C2667 ) C1962_=_C2668( C1962 C2668 ) C1962_=_C2669( C1962 C2669 ) C1962_=_C2670( C1962 C2670 ) C1962_=_C2671( C1962 C2671 ) \nC1962_=_C2672( C1962 C2672 ) C1962_=_C2673( C1962 C2673 ) C1962_=_C2674( C1962 C2674 ) C2069_=_C2301( C2069 C2301 ) C2069_=_C2372( C2069 C2372 ) C2069_=_C2386( C2069 C2386 ) \nC2069_=_C2387( C2069 C2387 ) C2069_=_C2388( C2069 C2388 ) C2069_=_C2389( C2069 C2389 ) C2069_=_C2390( C2069 C2390 ) C2069_=_C2391( C2069 C2391 ) C2069_=_C2392( C2069 C2392 ) \nC2069_=_C2393( C2069 C2393 ) C2069_=_C2394( C2069 C2394 ) C2069_=_C2395( C2069 C2395 ) C2069_=_C2396( C2069 C2396 ) C2069_=_C2397( C2069 C2397 ) C2069_=_C2399( C2069 C2399 ) \nC2069_=_C2400( C2069 C2400 ) C2069_=_C2401( C2069 C2401 ) C2215_=_C2217( C2215 C2217 ) C2215_=_C2303( C2215 C2303 ) C2215_=_C2386( C2215 C2386 ) C2215_=_C2459( C2215 C2459 ) \nC2215_=_C2498( C2215 C2498 ) C2215_=_C2559( C2215 C2559 ) C2215_=_C2560( C2215 C2560 ) C2215_=_C2561( C2215 C2561 ) C2215_=_C2562( C2215 C2562 ) C2215_=_C2563( C2215 C2563 ) \nC2215_=_C2564( C2215 C2564 ) C2215_=_C2565( C2215 C2565 ) C2215_=_C2566( C2215 C2566 ) C2215_=_C2567( C2215 C2567 ) C2215_=_C2568( C2215 C2568 ) C2215_=_C2569( C2215 C2569 ) \nC2215_=_C2570( C2215 C2570 ) C2215_=_C2571( C2215 C2571 ) C2215_=_C2572( C2215 C2572 ) C2217_=_C2323( C2217 C2323 ) C2217_=_C2387( C2217 C2387 ) C2217_=_C2501( C2217 C2501 ) \nC2217_=_C2661( C2217 C2661 ) C2217_=_C2662( C2217 C2662 ) C2217_=_C2663( C2217 C2663 ) C2217_=_C2664( C2217 C2664 ) C2217_=_C2665( C2217 C2665 ) C2217_=_C2666( C2217 C2666 ) \nC2217_=_C2667( C2217 C2667 ) C2217_=_C2668( C2217 C2668 ) C2217_=_C2669( C2217 C2669 ) C2217_=_C2670( C2217 C2670 ) C2217_=_C2671( C2217 C2671 ) C2217_=_C2672( C2217 C2672 ) \nC2217_=_C2673( C2217 C2673 ) C2217_=_C2674( C2217 C2674 ) C2276_=_C2382( C2276 C2382 ) C2276_=_C2473( C2276 C2473 ) C2276_=_C2570( C2276 C2570 ) C2276_=_C2671( C2276 C2671 ) \nC2276_=_C2738( C2276 C2738 ) C2276_=_C2853( C2276 C2853 ) C2276_=_C2981( C2276 C2981 ) C2276_=_C3049( C2276 C3049 ) C2276_=_C3207( C2276 C3207 ) C2276_=_C3429( C2276 C3429 ) \nC2276_=_C3514( C2276 C3514 ) C2276_=_C3549( C2276 C3549 ) C2276_=_C3567( C2276 C3567 ) C2276_=_C3720( C2276 C3720 ) C2276_=_C3776( C2276 C3776 ) C2276_=_C3894( C2276 C3894 ) \nC2276_=_C4104( C2276 C4104 ) C2301_=_C2303( C2301 C2303 ) C2301_=_C2372( C2301 C2372 ) C2301_=_C2386( C2301 C2386 ) C2301_=_C2387( C2301 C2387 ) C2301_=_C2388( C2301 C2388 ) \nC2301_=_C2389( C2301 C2389 ) C2301_=_C2390( C2301 C2390 ) C2301_=_C2391( C2301 C2391 ) C2301_=_C2392( C2301 C2392 ) C2301_=_C2393( C2301 C2393 ) C2301_=_C2394( C2301 C2394 ) \nC2301_=_C2395( C2301 C2395 ) C2301_=_C2396( C2301 C2396 ) C2301_=_C2397( C2301 C2397 ) C2301_=_C2399( C2301 C2399 ) C2301_=_C2400( C2301 C2400 ) C2301_=_C2401( C2301 C2401 ) \nC2303_=_C2386( C2303 C2386 ) C2303_=_C2459( C2303 C2459 ) C2303_=_C2498( C2303 C2498 ) C2303_=_C2559( C2303 C2559 ) C2303_=_C2560( C2303 C2560 ) C2303_=_C2561( C2303 C2561 ) \nC2303_=_C2562( C2303 C2562 ) C2303_=_C2563( C2303 C2563 ) C2303_=_C2564( C2303 C2564 ) C2303_=_C2565( C2303 C2565 ) C2303_=_C2566( C2303 C2566 ) C2303_=_C2567( C2303 C2567 ) \nC2303_=_C2568( C2303 C2568 ) C2303_=_C2569( C2303 C2569 ) C2303_=_C2570( C2303 C2570 ) C2303_=_C2571( C2303 C2571 ) C2303_=_C2572( C2303 C2572 ) C2323_=_C2387( C2323 C2387 ) \nC2323_=_C2501( C2323 C2501 ) C2323_=_C2661( C2323 C2661 ) C2323_=_C2662( C2323 C2662 ) C2323_=_C2663( C2323 C2663 ) C2323_=_C2664( C2323 C2664 ) C2323_=_C2665( C2323 C2665 ) \nC2323_=_C2666( C2323 C2666 ) C2323_=_C2667( C2323 C2667 ) C2323_=_C2668( C2323 C2668 ) C2323_=_C2669( C2323 C2669 ) C2323_=_C2670( C2323 C2670 ) C2323_=_C2671( C2323 C2671 ) \nC2323_=_C2672( C2323 C2672 ) C2323_=_C2673( C2323 C2673 ) C2323_=_C2674( C2323 C2674 ) C2372_=_C2382( C2372 C2382 ) C2372_=_C2386( C2372 C2386 ) C2372_=_C2387( C2372 C2387 ) \nC2372_=_C2388( C2372 C2388 ) C2372_=_C2389( C2372 C2389 ) C2372_=_C2390( C2372 C2390 ) C2372_=_C2391( C2372 C2391 ) C2372_=_C2392( C2372 C2392 ) C2372_=_C2393( C2372 C2393 ) \nC2372_=_C2394( C2372 C2394 ) C2372_=_C2395( C2372 C2395 ) C2372_=_C2396( C2372 C2396 ) C2372_=_C2397( C2372 C2397 ) C2372_=_C2399( C2372 C2399 ) C2372_=_C2400( C2372 C2400 ) \nC2372_=_C2401( C2372 C2401 ) C2382_=_C2473( C2382 C2473 ) C2382_=_C2570( C2382 C2570 ) C2382_=_C2671(</w:t>
      </w:r>
    </w:p>
    <w:p>
      <w:pPr>
        <w:pStyle w:val="PreformattedText"/>
        <w:bidi w:val="0"/>
        <w:spacing w:before="0" w:after="0"/>
        <w:jc w:val="left"/>
        <w:rPr/>
      </w:pPr>
      <w:r>
        <w:rPr/>
        <w:t xml:space="preserve"> </w:t>
      </w:r>
      <w:r>
        <w:rPr/>
        <w:t>C2382 C2671 ) C2382_=_C2738( C2382 C2738 ) C2382_=_C2853( C2382 C2853 ) \nC2382_=_C2981( C2382 C2981 ) C2382_=_C3049( C2382 C3049 ) C2382_=_C3207( C2382 C3207 ) C2382_=_C3429( C2382 C3429 ) C2382_=_C3514( C2382 C3514 ) C2382_=_C3549( C2382 C3549 ) \nC2382_=_C3567( C2382 C3567 ) C2382_=_C3720( C2382 C3720 ) C2382_=_C3776( C2382 C3776 ) C2382_=_C3894( C2382 C3894 ) C2382_=_C4104( C2382 C4104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9( C2386 C2399 ) C2386_=_C2400( C2386 C2400 ) \nC2386_=_C2401( C2386 C2401 ) C2386_=_C2459( C2386 C2459 ) C2386_=_C2498( C2386 C2498 ) C2386_=_C2559( C2386 C2559 ) C2386_=_C2560( C2386 C2560 ) C2386_=_C2561( C2386 C2561 ) \nC2386_=_C2562( C2386 C2562 ) C2386_=_C2563( C2386 C2563 ) C2386_=_C2564( C2386 C2564 ) C2386_=_C2565( C2386 C2565 ) C2386_=_C2566( C2386 C2566 ) C2386_=_C2567( C2386 C2567 ) \nC2386_=_C2568( C2386 C2568 ) C2386_=_C2569( C2386 C2569 ) C2386_=_C2570( C2386 C2570 ) C2386_=_C2571( C2386 C2571 ) C2386_=_C2572( C2386 C2572 ) C2387_=_C2388( C2387 C2388 ) \nC2387_=_C2389( C2387 C2389 ) C2387_=_C2390( C2387 C2390 ) C2387_=_C2391( C2387 C2391 ) C2387_=_C2392( C2387 C2392 ) C2387_=_C2393( C2387 C2393 ) C2387_=_C2394( C2387 C2394 ) \nC2387_=_C2395( C2387 C2395 ) C2387_=_C2396( C2387 C2396 ) C2387_=_C2397( C2387 C2397 ) C2387_=_C2399( C2387 C2399 ) C2387_=_C2400( C2387 C2400 ) C2387_=_C2401( C2387 C2401 ) \nC2387_=_C2501( C2387 C2501 ) C2387_=_C2661( C2387 C2661 ) C2387_=_C2662( C2387 C2662 ) C2387_=_C2663( C2387 C2663 ) C2387_=_C2664( C2387 C2664 ) C2387_=_C2665( C2387 C2665 ) \nC2387_=_C2666( C2387 C2666 ) C2387_=_C2667( C2387 C2667 ) C2387_=_C2668( C2387 C2668 ) C2387_=_C2669( C2387 C2669 ) C2387_=_C2670( C2387 C2670 ) C2387_=_C2671( C2387 C2671 ) \nC2387_=_C2672( C2387 C2672 ) C2387_=_C2673( C2387 C2673 ) C2387_=_C2674( C2387 C2674 ) C2388_=_C2389( C2388 C2389 ) C2388_=_C2390( C2388 C2390 ) C2388_=_C2391( C2388 C2391 ) \nC2388_=_C2392( C2388 C2392 ) C2388_=_C2393( C2388 C2393 ) C2388_=_C2394( C2388 C2394 ) C2388_=_C2395( C2388 C2395 ) C2388_=_C2396( C2388 C2396 ) C2388_=_C2397( C2388 C2397 ) \nC2388_=_C2399( C2388 C2399 ) C2388_=_C2400( C2388 C2400 ) C2388_=_C2401( C2388 C2401 ) C2388_=_C2559( C2388 C2559 ) C2388_=_C2662( C2388 C2662 ) C2388_=_C2853( C2388 C2853 ) \nC2389_=_C2390( C2389 C2390 ) C2389_=_C2391( C2389 C2391 ) C2389_=_C2392( C2389 C2392 ) C2389_=_C2393( C2389 C2393 ) C2389_=_C2394( C2389 C2394 ) C2389_=_C2395( C2389 C2395 ) \nC2389_=_C2396( C2389 C2396 ) C2389_=_C2397( C2389 C2397 ) C2389_=_C2399( C2389 C2399 ) C2389_=_C2400( C2389 C2400 ) C2389_=_C2401( C2389 C2401 ) C2390_=_C2391( C2390 C2391 ) \nC2390_=_C2392( C2390 C2392 ) C2390_=_C2393( C2390 C2393 ) C2390_=_C2394( C2390 C2394 ) C2390_=_C2395( C2390 C2395 ) C2390_=_C2396( C2390 C2396 ) C2390_=_C2397( C2390 C2397 ) \nC2390_=_C2399( C2390 C2399 ) C2390_=_C2400( C2390 C2400 ) C2390_=_C2401( C2390 C2401 ) C2391_=_C2392( C2391 C2392 ) C2391_=_C2393( C2391 C2393 ) C2391_=_C2394( C2391 C2394 ) \nC2391_=_C2395( C2391 C2395 ) C2391_=_C2396( C2391 C2396 ) C2391_=_C2397( C2391 C2397 ) C2391_=_C2399( C2391 C2399 ) C2391_=_C2400( C2391 C2400 ) C2391_=_C2401( C2391 C2401 ) \nC2392_=_C2393( C2392 C2393 ) C2392_=_C2394( C2392 C2394 ) C2392_=_C2395( C2392 C2395 ) C2392_=_C2396( C2392 C2396 ) C2392_=_C2397( C2392 C2397 ) C2392_=_C2399( C2392 C2399 ) \nC2392_=_C2400( C2392 C2400 ) C2392_=_C2401( C2392 C2401 ) C2392_=_C2560( C2392 C2560 ) C2392_=_C2663( C2392 C2663 ) C2392_=_C3049( C2392 C3049 ) C2393_=_C2394( C2393 C2394 ) \nC2393_=_C2395( C2393 C2395 ) C2393_=_C2396( C2393 C2396 ) C2393_=_C2397( C2393 C2397 ) C2393_=_C2399( C2393 C2399 ) C2393_=_C2400( C2393 C2400 ) C2393_=_C2401( C2393 C2401 ) \nC2394_=_C2395( C2394 C2395 ) C2394_=_C2396( C2394 C2396 ) C2394_=_C2397( C2394 C2397 ) C2394_=_C2399( C2394 C2399 ) C2394_=_C2400( C2394 C2400 ) C2394_=_C2401( C2394 C2401 ) \nC2395_=_C2396( C2395 C2396 ) C2395_=_C2397( C2395 C2397 ) C2395_=_C2399( C2395 C2399 ) C2395_=_C2400( C2395 C2400 ) C2395_=_C2401( C2395 C2401 ) C2395_=_C2566( C2395 C2566 ) \nC2395_=_C2667( C2395 C2667 ) C2395_=_C3776( C2395 C3776 ) C2396_=_C2397( C2396 C2397 ) C2396_=_C2399( C2396 C2399 ) C2396_=_C2400( C2396 C2400 ) C2396_=_C2401( C2396 C2401 ) \nC2396_=_C2568( C2396 C2568 ) C2396_=_C2668( C2396 C2668 ) C2396_=_C3894( C2396 C3894 ) C2397_=_C2399( C2397 C2399 ) C2397_=_C2400( C2397 C2400 ) C2397_=_C2401( C2397 C2401 ) \nC2399_=_C2400( C2399 C2400 ) C2399_=_C2401( C2399 C2401 ) C2400_=_C2401( C2400 C2401 ) C2459_=_C2473( C2459 C2473 ) C2459_=_C2498( C2459 C2498 ) C2459_=_C2559( C2459 C2559 ) \nC2459_=_C2560( C2459 C2560 ) C2459_=_C2561( C2459 C2561 ) C2459_=_C2562( C2459 C2562 ) C2459_=_C2563( C2459 C2563 ) C2459_=_C2564( C2459 C2564 ) C2459_=_C2565( C2459 C2565 ) \nC2459_=_C2566( C2459 C2566 ) C2459_=_C2567( C2459 C2567 ) C2459_=_C2568( C2459 C2568 ) C2459_=_C2569( C2459 C2569 ) C2459_=_C2570( C2459 C2570 ) C2459_=_C2571( C2459 C2571 ) \nC2459_=_C2572( C2459 C2572 ) C2473_=_C2570( C2473 C2570 ) C2473_=_C2671( C2473 C2671 ) C2473_=_C2738( C2473 C2738 ) C2473_=_C2853( C2473 C2853 ) C2473_=_C2981( C2473 C2981 ) \nC2473_=_C3049( C2473 C3049 ) C2473_=_C3207( C2473 C3207 ) C2473_=_C3429( C2473 C3429 ) C2473_=_C3514( C2473 C3514 ) C2473_=_C3549( C2473 C3549 ) C2473_=_C3567( C2473 C3567 ) \nC2473_=_C3720( C2473 C3720 ) C2473_=_C3776( C2473 C3776 ) C2473_=_C3894( C2473 C3894 ) C2473_=_C4104( C2473 C4104 ) C2498_=_C2501( C2498 C2501 ) C2498_=_C2559( C2498 C2559 ) \nC2498_=_C2560( C2498 C2560 ) C2498_=_C2561( C2498 C2561 ) C2498_=_C2562( C2498 C2562 ) C2498_=_C2563( C2498 C2563 ) C2498_=_C2564( C2498 C2564 ) C2498_=_C2565( C2498 C2565 ) \nC2498_=_C2566( C2498 C2566 ) C2498_=_C2567( C2498 C2567 ) C2498_=_C2568( C2498 C2568 ) C2498_=_C2569( C2498 C2569 ) C2498_=_C2570( C2498 C2570 ) C2498_=_C2571( C2498 C2571 ) \nC2498_=_C2572( C2498 C2572 ) C2501_=_C2661( C2501 C2661 ) C2501_=_C2662( C2501 C2662 ) C2501_=_C2663( C2501 C2663 ) C2501_=_C2664( C2501 C2664 ) C2501_=_C2665( C2501 C2665 ) \nC2501_=_C2666( C2501 C2666 ) C2501_=_C2667( C2501 C2667 ) C2501_=_C2668( C2501 C2668 ) C2501_=_C2669( C2501 C2669 ) C2501_=_C2670( C2501 C2670 ) C2501_=_C2671( C2501 C2671 ) \nC2501_=_C2672( C2501 C2672 ) C2501_=_C2673( C2501 C2673 ) C2501_=_C2674( C2501 C2674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59_=_C2571( C2559 C2571 ) C2559_=_C2572( C2559 C2572 ) C2559_=_C2662( C2559 C2662 ) C2559_=_C2853( C2559 C2853 ) \nC2560_=_C2561( C2560 C2561 ) C2560_=_C2562( C2560 C2562 ) C2560_=_C2563( C2560 C2563 ) C2560_=_C2564( C2560 C2564 ) C2560_=_C2565( C2560 C2565 ) C2560_=_C2566( C2560 C2566 ) \nC2560_=_C2567( C2560 C2567 ) C2560_=_C2568( C2560 C2568 ) C2560_=_C2569( C2560 C2569 ) C2560_=_C2570( C2560 C2570 ) C2560_=_C2571( C2560 C2571 ) C2560_=_C2572( C2560 C2572 ) \nC2560_=_C2663( C2560 C2663 ) C2560_=_C3049( C2560 C3049 ) C2561_=_C2562( C2561 C2562 ) C2561_=_C2563( C2561 C2563 ) C2561_=_C2564( C2561 C2564 ) C2561_=_C2565( C2561 C2565 ) \nC2561_=_C2566( C2561 C2566 ) C2561_=_C2567( C2561 C2567 ) C2561_=_C2568( C2561 C2568 ) C2561_=_C2569( C2561 C2569 ) C2561_=_C2570( C2561 C2570 ) C2561_=_C2571( C2561 C2571 ) \nC2561_=_C2572( C2561 C2572 ) C2561_=_C2664( C2561 C2664 ) C2561_=_C3207( C2561 C3207 ) C2562_=_C2563( C2562 C2563 ) C2562_=_C2564( C2562 C2564 ) C2562_=_C2565( C2562 C2565 ) \nC2562_=_C2566( C2562 C2566 ) C2562_=_C2567( C2562 C2567 ) C2562_=_C2568( C2562 C2568 ) C2562_=_C2569( C2562 C2569 ) C2562_=_C2570( C2562 C2570 ) C2562_=_C2571( C2562 C2571 ) \nC2562_=_C2572( C2562 C2572 ) C2563_=_C2564( C2563 C2564 ) C2563_=_C2565( C2563 C2565 ) C2563_=_C2566( C2563 C2566 ) C2563_=_C2567( C2563 C2567 ) C2563_=_C2568( C2563 C2568 ) \nC2563_=_C2569( C2563 C2569 ) C2563_=_C2570( C2563 C2570 ) C2563_=_C2571( C2563 C2571 ) C2563_=_C2572( C2563 C2572 ) C2564_=_C2565( C2564 C2565 ) C2564_=_C2566( C2564 C2566 ) \nC2564_=_C2567( C2564 C2567 ) C2564_=_C2568( C2564 C2568 ) C2564_=_C2569( C2564 C2569 ) C2564_=_C2570( C2564 C2570 ) C2564_=_C2571( C2564 C2571 ) C2564_=_C2572( C2564 C2572 ) \nC2564_=_C2666( C2564 C2666 ) C2565_=_C2566( C2565 C2566 ) C2565_=_C2567( C2565 C2567 ) C2565_=_C2568( C2565 C2568 ) C2565_=_C2569( C2565 C2569 ) C2565_=_C2570( C2565 C2570 ) \nC2565_=_C2571( C2565 C2571 ) C2565_=_C2572( C2565 C2572 ) C2565_=_C3720( C2565 C3720 ) C2566_=_C2567( C2566 C2567 ) C2566_=_C2568( C2566 C2568 ) C2566_=_C2569( C2566 C2569 ) \nC2566_=_C2570( C2566 C2570 ) C2566_=_C2571( C2566 C2571 ) C2566_=_C2572( C2566 C2572 ) C2566_=_C2667( C2566 C2667 ) C2566_=_C3776( C2566 C3776 ) C2567_=_C2568( C2567 C2568 ) \nC2567_=_C2569( C2567 C2569 ) C2567_=_C2570( C2567 C2570 ) C2567_=_C2571( C2567 C2571 ) C2567_=_C2572( C2567 C2572 ) C2568_=_C2569( C2568 C2569 ) C2568_=_C2570( C2568 C2570 ) \nC2568_=_C2571( C2568 C2571 ) C2568_=_C2572( C2568 C2572 ) C2568_=_C2668( C2568 C2668 ) C2568_=_C3894( C2568 C3894 ) C2569_=_C2570( C2569 C2570 ) C2569_=_C2571( C2569 C2571 ) \nC2569_=_C2572( C2569 C2572 ) C2569_=_C2669( C2569 C2669 ) C2570_=_C2571( C2570 C2571 ) C2570_=_C2572( C2570 C2572 ) C2570_=_C2671( C2570 C2671 ) C2570_=_C2738( C2570 C2738 ) \nC2570_=_C2853( C2570 C2853 ) C2570_=_C2981( C2570 C2981 ) C2570_=_C3049( C2570 C3049 ) C2570_=_C3207( C2570 C3207 ) C2570_=_C3429( C2570 C3429 ) C2570_=_C3514( C2570 C3514 ) \nC2570_=_C3549( C2570 C3549 ) C2570_=_C3567( C2570 C3567 ) C2570_=_C3720( C2570 C3720 ) C2570_=_C3776( C2570 C3776 ) C2570_=_C3894( C2570 C3894 ) C2570_=_C4104(</w:t>
      </w:r>
    </w:p>
    <w:p>
      <w:pPr>
        <w:pStyle w:val="PreformattedText"/>
        <w:bidi w:val="0"/>
        <w:spacing w:before="0" w:after="0"/>
        <w:jc w:val="left"/>
        <w:rPr/>
      </w:pPr>
      <w:r>
        <w:rPr/>
        <w:t xml:space="preserve"> </w:t>
      </w:r>
      <w:r>
        <w:rPr/>
        <w:t>C2570 C4104 ) \nC2571_=_C2572( C2571 C2572 ) C2571_=_C2674( C2571 C2674 ) C2661_=_C2662( C2661 C2662 ) C2661_=_C2663( C2661 C2663 ) C2661_=_C2664( C2661 C2664 ) C2661_=_C2665( C2661 C2665 ) \nC2661_=_C2666( C2661 C2666 ) C2661_=_C2667( C2661 C2667 ) C2661_=_C2668( C2661 C2668 ) C2661_=_C2669( C2661 C2669 ) C2661_=_C2670( C2661 C2670 ) C2661_=_C2671( C2661 C2671 ) \nC2661_=_C2672( C2661 C2672 ) C2661_=_C2673( C2661 C2673 ) C2661_=_C2674( C2661 C2674 ) C2662_=_C2663( C2662 C2663 ) C2662_=_C2664( C2662 C2664 ) C2662_=_C2665( C2662 C2665 ) \nC2662_=_C2666( C2662 C2666 ) C2662_=_C2667( C2662 C2667 ) C2662_=_C2668( C2662 C2668 ) C2662_=_C2669( C2662 C2669 ) C2662_=_C2670( C2662 C2670 ) C2662_=_C2671( C2662 C2671 ) \nC2662_=_C2672( C2662 C2672 ) C2662_=_C2673( C2662 C2673 ) C2662_=_C2674( C2662 C2674 ) C2662_=_C2853( C2662 C2853 ) C2663_=_C2664( C2663 C2664 ) C2663_=_C2665( C2663 C2665 ) \nC2663_=_C2666( C2663 C2666 ) C2663_=_C2667( C2663 C2667 ) C2663_=_C2668( C2663 C2668 ) C2663_=_C2669( C2663 C2669 ) C2663_=_C2670( C2663 C2670 ) C2663_=_C2671( C2663 C2671 ) \nC2663_=_C2672( C2663 C2672 ) C2663_=_C2673( C2663 C2673 ) C2663_=_C2674( C2663 C2674 ) C2663_=_C3049( C2663 C3049 ) C2664_=_C2665( C2664 C2665 ) C2664_=_C2666( C2664 C2666 ) \nC2664_=_C2667( C2664 C2667 ) C2664_=_C2668( C2664 C2668 ) C2664_=_C2669( C2664 C2669 ) C2664_=_C2670( C2664 C2670 ) C2664_=_C2671( C2664 C2671 ) C2664_=_C2672( C2664 C2672 ) \nC2664_=_C2673( C2664 C2673 ) C2664_=_C2674( C2664 C2674 ) C2664_=_C3207( C2664 C3207 ) C2665_=_C2666( C2665 C2666 ) C2665_=_C2667( C2665 C2667 ) C2665_=_C2668( C2665 C2668 ) \nC2665_=_C2669( C2665 C2669 ) C2665_=_C2670( C2665 C2670 ) C2665_=_C2671( C2665 C2671 ) C2665_=_C2672( C2665 C2672 ) C2665_=_C2673( C2665 C2673 ) C2665_=_C2674( C2665 C2674 ) \nC2666_=_C2667( C2666 C2667 ) C2666_=_C2668( C2666 C2668 ) C2666_=_C2669( C2666 C2669 ) C2666_=_C2670( C2666 C2670 ) C2666_=_C2671( C2666 C2671 ) C2666_=_C2672( C2666 C2672 ) \nC2666_=_C2673( C2666 C2673 ) C2666_=_C2674( C2666 C2674 ) C2667_=_C2668( C2667 C2668 ) C2667_=_C2669( C2667 C2669 ) C2667_=_C2670( C2667 C2670 ) C2667_=_C2671( C2667 C2671 ) \nC2667_=_C2672( C2667 C2672 ) C2667_=_C2673( C2667 C2673 ) C2667_=_C2674( C2667 C2674 ) C2667_=_C3776( C2667 C3776 ) C2668_=_C2669( C2668 C2669 ) C2668_=_C2670( C2668 C2670 ) \nC2668_=_C2671( C2668 C2671 ) C2668_=_C2672( C2668 C2672 ) C2668_=_C2673( C2668 C2673 ) C2668_=_C2674( C2668 C2674 ) C2668_=_C3894( C2668 C3894 ) C2669_=_C2670( C2669 C2670 ) \nC2669_=_C2671( C2669 C2671 ) C2669_=_C2672( C2669 C2672 ) C2669_=_C2673( C2669 C2673 ) C2669_=_C2674( C2669 C2674 ) C2670_=_C2671( C2670 C2671 ) C2670_=_C2672( C2670 C2672 ) \nC2670_=_C2673( C2670 C2673 ) C2670_=_C2674( C2670 C2674 ) C2671_=_C2672( C2671 C2672 ) C2671_=_C2673( C2671 C2673 ) C2671_=_C2674( C2671 C2674 ) C2671_=_C2738( C2671 C2738 ) \nC2671_=_C2853( C2671 C2853 ) C2671_=_C2981( C2671 C2981 ) C2671_=_C3049( C2671 C3049 ) C2671_=_C3207( C2671 C3207 ) C2671_=_C3429( C2671 C3429 ) C2671_=_C3514( C2671 C3514 ) \nC2671_=_C3549( C2671 C3549 ) C2671_=_C3567( C2671 C3567 ) C2671_=_C3720( C2671 C3720 ) C2671_=_C3776( C2671 C3776 ) C2671_=_C3894( C2671 C3894 ) C2671_=_C4104( C2671 C4104 ) \nC2672_=_C2673( C2672 C2673 ) C2672_=_C2674( C2672 C2674 ) C2672_=_C4104( C2672 C4104 ) C2673_=_C2674( C2673 C2674 ) C2738_=_C2853( C2738 C2853 ) C2738_=_C2981( C2738 C2981 ) \nC2738_=_C3049( C2738 C3049 ) C2738_=_C3207( C2738 C3207 ) C2738_=_C3429( C2738 C3429 ) C2738_=_C3514( C2738 C3514 ) C2738_=_C3549( C2738 C3549 ) C2738_=_C3567( C2738 C3567 ) \nC2738_=_C3720( C2738 C3720 ) C2738_=_C3776( C2738 C3776 ) C2738_=_C3894( C2738 C3894 ) C2738_=_C4104( C2738 C4104 ) C2853_=_C2981( C2853 C2981 ) C2853_=_C3049( C2853 C3049 ) \nC2853_=_C3207( C2853 C3207 ) C2853_=_C3429( C2853 C3429 ) C2853_=_C3514( C2853 C3514 ) C2853_=_C3549( C2853 C3549 ) C2853_=_C3567( C2853 C3567 ) C2853_=_C3720( C2853 C3720 ) \nC2853_=_C3776( C2853 C3776 ) C2853_=_C3894( C2853 C3894 ) C2853_=_C4104( C2853 C4104 ) C2981_=_C3049( C2981 C3049 ) C2981_=_C3207( C2981 C3207 ) C2981_=_C3429( C2981 C3429 ) \nC2981_=_C3514( C2981 C3514 ) C2981_=_C3549( C2981 C3549 ) C2981_=_C3567( C2981 C3567 ) C2981_=_C3720( C2981 C3720 ) C2981_=_C3776( C2981 C3776 ) C2981_=_C3894( C2981 C3894 ) \nC2981_=_C4104( C2981 C4104 ) C3049_=_C3207( C3049 C3207 ) C3049_=_C3429( C3049 C3429 ) C3049_=_C3514( C3049 C3514 ) C3049_=_C3549( C3049 C3549 ) C3049_=_C3567( C3049 C3567 ) \nC3049_=_C3720( C3049 C3720 ) C3049_=_C3776( C3049 C3776 ) C3049_=_C3894( C3049 C3894 ) C3049_=_C4104( C3049 C4104 ) C3207_=_C3429( C3207 C3429 ) C3207_=_C3514( C3207 C3514 ) \nC3207_=_C3549( C3207 C3549 ) C3207_=_C3567( C3207 C3567 ) C3207_=_C3720( C3207 C3720 ) C3207_=_C3776( C3207 C3776 ) C3207_=_C3894( C3207 C3894 ) C3207_=_C4104( C3207 C4104 ) \nC3429_=_C3514( C3429 C3514 ) C3429_=_C3549( C3429 C3549 ) C3429_=_C3567( C3429 C3567 ) C3429_=_C3720( C3429 C3720 ) C3429_=_C3776( C3429 C3776 ) C3429_=_C3894( C3429 C3894 ) \nC3429_=_C4104( C3429 C4104 ) C3514_=_C3549( C3514 C3549 ) C3514_=_C3567( C3514 C3567 ) C3514_=_C3720( C3514 C3720 ) C3514_=_C3776( C3514 C3776 ) C3514_=_C3894( C3514 C3894 ) \nC3514_=_C4104( C3514 C4104 ) C3549_=_C3567( C3549 C3567 ) C3549_=_C3720( C3549 C3720 ) C3549_=_C3776( C3549 C3776 ) C3549_=_C3894( C3549 C3894 ) C3549_=_C4104( C3549 C4104 ) \nC3567_=_C3720( C3567 C3720 ) C3567_=_C3776( C3567 C3776 ) C3567_=_C3894( C3567 C3894 ) C3567_=_C4104( C3567 C4104 ) C3720_=_C3776( C3720 C3776 ) C3720_=_C3894( C3720 C3894 ) \nC3720_=_C4104( C3720 C4104 ) C3776_=_C3894( C3776 C3894 ) C3776_=_C4104( C3776 C4104 ) C3894_=_C4104( C3894 C4104 ) "];129-&gt;201[label="95: C535 C689 C796 C810 C834 \nC869 C896 C1010 C1011 C1053 C1070 \nC1094 C1098 C1269 C1519 C1520 C1521 \nC1542 C1553 C1611 C1683 C1730 C1732 \nC1734 C1751 C1775 C1799 C1819 C1961 \nC1962 C2069 C2215 C2217 C2276 C2301 \nC2303 C2323 C2372 C2382 C2388 C2389 \nC2390 C2391 C2392 C2393 C2394 C2395 \nC2396 C2397 C2399 C2400 C2401 C2459 \nC2473 C2498 C2501 C2559 C2560 C2561 \nC2562 C2563 C2564 C2565 C2566 C2567 \nC2568 C2569 C2571 C2572 C2661 C2662 \nC2663 C2664 C2665 C2666 C2667 C2668 \nC2669 C2670 C2672 C2673 C2674 C2738 \nC2853 C2981 C3049 C3207 C3429 C3514 \nC3549 C3567 C3720 C3776 C3894 C4104 \n1135: C535_=_C689 ,C535_=_C810 ,C535_=_C834 ,C535_=_C1070 ,C535_=_C1094 ,\nC535_=_C1542 ,C535_=_C1611 ,C535_=_C1751 ,C535_=_C2276 ,C535_=_C2382 ,C535_=_C2473 ,\nC535_=_C2738 ,C535_=_C2853 ,C535_=_C2981 ,C535_=_C3049 ,C535_=_C3207 ,C535_=_C3429 ,\nC535_=_C3514 ,C535_=_C3549 ,C535_=_C3567 ,C535_=_C3720 ,C535_=_C3776 ,C535_=_C3894 ,\nC535_=_C4104 ,C689_=_C810 ,C689_=_C834 ,C689_=_C1070 ,C689_=_C1094 ,C689_=_C1542 ,\nC689_=_C1611 ,C689_=_C1751 ,C689_=_C2276 ,C689_=_C2382 ,C689_=_C2473 ,C689_=_C2738 ,\nC689_=_C2853 ,C689_=_C2981 ,C689_=_C3049 ,C689_=_C3207 ,C689_=_C3429 ,C689_=_C3514 ,\nC689_=_C3549 ,C689_=_C3567 ,C689_=_C3720 ,C689_=_C3776 ,C689_=_C3894 ,C689_=_C4104 ,\nC796_=_C810 ,C796_=_C869 ,C796_=_C1053 ,C796_=_C1269 ,C796_=_C1519 ,C796_=_C1730 ,\nC796_=_C1799 ,C796_=_C1819 ,C796_=_C2069 ,C796_=_C2301 ,C796_=_C2372 ,C796_=_C2388 ,\nC796_=_C2389 ,C796_=_C2390 ,C796_=_C2391 ,C796_=_C2392 ,C796_=_C2393 ,C796_=_C2394 ,\nC796_=_C2395 ,C796_=_C2396 ,C796_=_C2397 ,C796_=_C2399 ,C796_=_C2400 ,C796_=_C2401 ,\nC810_=_C834 ,C810_=_C1070 ,C810_=_C1094 ,C810_=_C1542 ,C810_=_C1611 ,C810_=_C1751 ,\nC810_=_C2276 ,C810_=_C2382 ,C810_=_C2473 ,C810_=_C2738 ,C810_=_C2853 ,C810_=_C2981 ,\nC810_=_C3049 ,C810_=_C3207 ,C810_=_C3429 ,C810_=_C3514 ,C810_=_C3549 ,C810_=_C3567 ,\nC810_=_C3720 ,C810_=_C3776 ,C810_=_C3894 ,C810_=_C4104 ,C834_=_C1070 ,C834_=_C1094 ,\nC834_=_C1542 ,C834_=_C1611 ,C834_=_C1751 ,C834_=_C2276 ,C834_=_C2382 ,C834_=_C2473 ,\nC834_=_C2738 ,C834_=_C2853 ,C834_=_C2981 ,C834_=_C3049 ,C834_=_C3207 ,C834_=_C3429 ,\nC834_=_C3514 ,C834_=_C3549 ,C834_=_C3567 ,C834_=_C3720 ,C834_=_C3776 ,C834_=_C3894 ,\nC834_=_C4104 ,C869_=_C1053 ,C869_=_C1269 ,C869_=_C1519 ,C869_=_C1730 ,C869_=_C1799 ,\nC869_=_C1819 ,C869_=_C2069 ,C869_=_C2301 ,C869_=_C2372 ,C869_=_C2388 ,C869_=_C2389 ,\nC869_=_C2390 ,C869_=_C2391 ,C869_=_C2392 ,C869_=_C2393 ,C869_=_C2394 ,C869_=_C2395 ,\nC869_=_C2396 ,C869_=_C2397 ,C869_=_C2399 ,C869_=_C2400 ,C869_=_C2401 ,C896_=_C1011 ,\nC896_=_C1521 ,C896_=_C1553 ,C896_=_C1683 ,C896_=_C1734 ,C896_=_C1962 ,C896_=_C2217 ,\nC896_=_C2323 ,C896_=_C2501 ,C896_=_C2661 ,C896_=_C2662 ,C896_=_C2663 ,C896_=_C2664 ,\nC896_=_C2665 ,C896_=_C2666 ,C896_=_C2667 ,C896_=_C2668 ,C896_=_C2669 ,C896_=_C2670 ,\nC896_=_C2672 ,C896_=_C2673 ,C896_=_C2674 ,C1010_=_C1011 ,C1010_=_C1098 ,C1010_=_C1520 ,\nC1010_=_C1732 ,C1010_=_C1775 ,C1010_=_C1961 ,C1010_=_C2215 ,C1010_=_C2303 ,C1010_=_C2459 ,\nC1010_=_C2498 ,C1010_=_C2559 ,C1010_=_C2560 ,C1010_=_C2561 ,C1010_=_C2562 ,C1010_=_C2563 ,\nC1010_=_C2564 ,C1010_=_C2565 ,C1010_=_C2566 ,C1010_=_C2567 ,C1010_=_C2568 ,C1010_=_C2569 ,\nC1010_=_C2571 ,C1010_=_C2572 ,C1011_=_C1521 ,C1011_=_C1553 ,C1011_=_C1683 ,C1011_=_C1734 ,\nC1011_=_C1962 ,C1011_=_C2217 ,C1011_=_C2323 ,C1011_=_C2501 ,C1011_=_C2661 ,C1011_=_C2662 ,\nC1011_=_C2663 ,C1011_=_C2664 ,C1011_=_C2665 ,C1011_=_C2666 ,C1011_=_C2667 ,C1011_=_C2668 ,\nC1011_=_C2669 ,C1011_=_C2670 ,C1011_=_C2672 ,C1011_=_C2673 ,C1011_=_C2674 ,C1053_=_C1070 ,\nC1053_=_C1269 ,C1053_=_C1519 ,C1053_=_C1730 ,C1053_=_C1799 ,C1053_=_C1819 ,C1053_=_C2069 ,\nC1053_=_C2301 ,C1053_=_C2372 ,C1053_=_C2388 ,C1053_=_C2389 ,C1053_=_C2390 ,C1053_=_C2391 ,\nC1053_=_C2392 ,C1053_=_C2393 ,C1053_=_C2394 ,C1053_=_C2395 ,C1053_=_C2396 ,C1053_=_C2397 ,\nC1053_=_C2399 ,C1053_=_C2400 ,C1053_=_C2401 ,C1070_=_C1094 ,C1070_=_C1542 ,C1070_=_C1611 ,\nC1070_=_C1751 ,C1070_=_C2276 ,C1070_=_C2382 ,C1070_=_C2473 ,C1070_=_C2738 ,C1070_=_C2853 ,\nC1070_=_C2981 ,C1070_=_C3049 ,C1070_=_C3207 ,C1070_=_C3429 ,C1070_=_C3514 ,C1070_=_C3549 ,\nC1070_=_C3567 ,C1070_=_C3720 ,C1070_=_C3776 ,C1070_=_C3894 ,C1070_=_C4104 ,C1094_=_C1542 ,\nC1094_=_C1611 ,C1094_=_C1751 ,C1094_=_C2276 ,C1094_=_C2382 ,C1094_=_C2473 ,C1094_=_C2738 ,\nC1094_=_C2853</w:t>
      </w:r>
    </w:p>
    <w:p>
      <w:pPr>
        <w:pStyle w:val="PreformattedText"/>
        <w:bidi w:val="0"/>
        <w:spacing w:before="0" w:after="0"/>
        <w:jc w:val="left"/>
        <w:rPr/>
      </w:pPr>
      <w:r>
        <w:rPr/>
        <w:t xml:space="preserve"> </w:t>
      </w:r>
      <w:r>
        <w:rPr/>
        <w:t>,C1094_=_C2981 ,C1094_=_C3049 ,C1094_=_C3207 ,C1094_=_C3429 ,C1094_=_C3514 ,\nC1094_=_C3549 ,C1094_=_C3567 ,C1094_=_C3720 ,C1094_=_C3776 ,C1094_=_C3894 ,C1094_=_C4104 ,\nC1098_=_C1520 ,C1098_=_C1732 ,C1098_=_C1775 ,C1098_=_C1961 ,C1098_=_C2215 ,C1098_=_C2303 ,\nC1098_=_C2459 ,C1098_=_C2498 ,C1098_=_C2559 ,C1098_=_C2560 ,C1098_=_C2561 ,C1098_=_C2562 ,\nC1098_=_C2563 ,C1098_=_C2564 ,C1098_=_C2565 ,C1098_=_C2566 ,C1098_=_C2567 ,C1098_=_C2568 ,\nC1098_=_C2569 ,C1098_=_C2571 ,C1098_=_C2572 ,C1269_=_C1519 ,C1269_=_C1730 ,C1269_=_C1799 ,\nC1269_=_C1819 ,C1269_=_C2069 ,C1269_=_C2301 ,C1269_=_C2372 ,C1269_=_C2388 ,C1269_=_C2389 ,\nC1269_=_C2390 ,C1269_=_C2391 ,C1269_=_C2392 ,C1269_=_C2393 ,C1269_=_C2394 ,C1269_=_C2395 ,\nC1269_=_C2396 ,C1269_=_C2397 ,C1269_=_C2399 ,C1269_=_C2400 ,C1269_=_C2401 ,C1519_=_C1520 ,\nC1519_=_C1521 ,C1519_=_C1542 ,C1519_=_C1730 ,C1519_=_C1799 ,C1519_=_C1819 ,C1519_=_C2069 ,\nC1519_=_C2301 ,C1519_=_C2372 ,C1519_=_C2388 ,C1519_=_C2389 ,C1519_=_C2390 ,C1519_=_C2391 ,\nC1519_=_C2392 ,C1519_=_C2393 ,C1519_=_C2394 ,C1519_=_C2395 ,C1519_=_C2396 ,C1519_=_C2397 ,\nC1519_=_C2399 ,C1519_=_C2400 ,C1519_=_C2401 ,C1520_=_C1521 ,C1520_=_C1542 ,C1520_=_C1732 ,\nC1520_=_C1775 ,C1520_=_C1961 ,C1520_=_C2215 ,C1520_=_C2303 ,C1520_=_C2459 ,C1520_=_C2498 ,\nC1520_=_C2559 ,C1520_=_C2560 ,C1520_=_C2561 ,C1520_=_C2562 ,C1520_=_C2563 ,C1520_=_C2564 ,\nC1520_=_C2565 ,C1520_=_C2566 ,C1520_=_C2567 ,C1520_=_C2568 ,C1520_=_C2569 ,C1520_=_C2571 ,\nC1520_=_C2572 ,C1521_=_C1542 ,C1521_=_C1553 ,C1521_=_C1683 ,C1521_=_C1734 ,C1521_=_C1962 ,\nC1521_=_C2217 ,C1521_=_C2323 ,C1521_=_C2501 ,C1521_=_C2661 ,C1521_=_C2662 ,C1521_=_C2663 ,\nC1521_=_C2664 ,C1521_=_C2665 ,C1521_=_C2666 ,C1521_=_C2667 ,C1521_=_C2668 ,C1521_=_C2669 ,\nC1521_=_C2670 ,C1521_=_C2672 ,C1521_=_C2673 ,C1521_=_C2674 ,C1542_=_C1611 ,C1542_=_C1751 ,\nC1542_=_C2276 ,C1542_=_C2382 ,C1542_=_C2473 ,C1542_=_C2738 ,C1542_=_C2853 ,C1542_=_C2981 ,\nC1542_=_C3049 ,C1542_=_C3207 ,C1542_=_C3429 ,C1542_=_C3514 ,C1542_=_C3549 ,C1542_=_C3567 ,\nC1542_=_C3720 ,C1542_=_C3776 ,C1542_=_C3894 ,C1542_=_C4104 ,C1553_=_C1683 ,C1553_=_C1734 ,\nC1553_=_C1962 ,C1553_=_C2217 ,C1553_=_C2323 ,C1553_=_C2501 ,C1553_=_C2661 ,C1553_=_C2662 ,\nC1553_=_C2663 ,C1553_=_C2664 ,C1553_=_C2665 ,C1553_=_C2666 ,C1553_=_C2667 ,C1553_=_C2668 ,\nC1553_=_C2669 ,C1553_=_C2670 ,C1553_=_C2672 ,C1553_=_C2673 ,C1553_=_C2674 ,C1611_=_C1751 ,\nC1611_=_C2276 ,C1611_=_C2382 ,C1611_=_C2473 ,C1611_=_C2738 ,C1611_=_C2853 ,C1611_=_C2981 ,\nC1611_=_C3049 ,C1611_=_C3207 ,C1611_=_C3429 ,C1611_=_C3514 ,C1611_=_C3549 ,C1611_=_C3567 ,\nC1611_=_C3720 ,C1611_=_C3776 ,C1611_=_C3894 ,C1611_=_C4104 ,C1683_=_C1734 ,C1683_=_C1962 ,\nC1683_=_C2217 ,C1683_=_C2323 ,C1683_=_C2501 ,C1683_=_C2661 ,C1683_=_C2662 ,C1683_=_C2663 ,\nC1683_=_C2664 ,C1683_=_C2665 ,C1683_=_C2666 ,C1683_=_C2667 ,C1683_=_C2668 ,C1683_=_C2669 ,\nC1683_=_C2670 ,C1683_=_C2672 ,C1683_=_C2673 ,C1683_=_C2674 ,C1730_=_C1732 ,C1730_=_C1734 ,\nC1730_=_C1751 ,C1730_=_C1799 ,C1730_=_C1819 ,C1730_=_C2069 ,C1730_=_C2301 ,C1730_=_C2372 ,\nC1730_=_C2388 ,C1730_=_C2389 ,C1730_=_C2390 ,C1730_=_C2391 ,C1730_=_C2392 ,C1730_=_C2393 ,\nC1730_=_C2394 ,C1730_=_C2395 ,C1730_=_C2396 ,C1730_=_C2397 ,C1730_=_C2399 ,C1730_=_C2400 ,\nC1730_=_C2401 ,C1732_=_C1734 ,C1732_=_C1751 ,C1732_=_C1775 ,C1732_=_C1961 ,C1732_=_C2215 ,\nC1732_=_C2303 ,C1732_=_C2459 ,C1732_=_C2498 ,C1732_=_C2559 ,C1732_=_C2560 ,C1732_=_C2561 ,\nC1732_=_C2562 ,C1732_=_C2563 ,C1732_=_C2564 ,C1732_=_C2565 ,C1732_=_C2566 ,C1732_=_C2567 ,\nC1732_=_C2568 ,C1732_=_C2569 ,C1732_=_C2571 ,C1732_=_C2572 ,C1734_=_C1751 ,C1734_=_C1962 ,\nC1734_=_C2217 ,C1734_=_C2323 ,C1734_=_C2501 ,C1734_=_C2661 ,C1734_=_C2662 ,C1734_=_C2663 ,\nC1734_=_C2664 ,C1734_=_C2665 ,C1734_=_C2666 ,C1734_=_C2667 ,C1734_=_C2668 ,C1734_=_C2669 ,\nC1734_=_C2670 ,C1734_=_C2672 ,C1734_=_C2673 ,C1734_=_C2674 ,C1751_=_C2276 ,C1751_=_C2382 ,\nC1751_=_C2473 ,C1751_=_C2738 ,C1751_=_C2853 ,C1751_=_C2981 ,C1751_=_C3049 ,C1751_=_C3207 ,\nC1751_=_C3429 ,C1751_=_C3514 ,C1751_=_C3549 ,C1751_=_C3567 ,C1751_=_C3720 ,C1751_=_C3776 ,\nC1751_=_C3894 ,C1751_=_C4104 ,C1775_=_C1961 ,C1775_=_C2215 ,C1775_=_C2303 ,C1775_=_C2459 ,\nC1775_=_C2498 ,C1775_=_C2559 ,C1775_=_C2560 ,C1775_=_C2561 ,C1775_=_C2562 ,C1775_=_C2563 ,\nC1775_=_C2564 ,C1775_=_C2565 ,C1775_=_C2566 ,C1775_=_C2567 ,C1775_=_C2568 ,C1775_=_C2569 ,\nC1775_=_C2571 ,C1775_=_C2572 ,C1799_=_C1819 ,C1799_=_C2069 ,C1799_=_C2301 ,C1799_=_C2372 ,\nC1799_=_C2388 ,C1799_=_C2389 ,C1799_=_C2390 ,C1799_=_C2391 ,C1799_=_C2392 ,C1799_=_C2393 ,\nC1799_=_C2394 ,C1799_=_C2395 ,C1799_=_C2396 ,C1799_=_C2397 ,C1799_=_C2399 ,C1799_=_C2400 ,\nC1799_=_C2401 ,C1819_=_C2069 ,C1819_=_C2301 ,C1819_=_C2372 ,C1819_=_C2388 ,C1819_=_C2389 ,\nC1819_=_C2390 ,C1819_=_C2391 ,C1819_=_C2392 ,C1819_=_C2393 ,C1819_=_C2394 ,C1819_=_C2395 ,\nC1819_=_C2396 ,C1819_=_C2397 ,C1819_=_C2399 ,C1819_=_C2400 ,C1819_=_C2401 ,C1961_=_C1962 ,\nC1961_=_C2215 ,C1961_=_C2303 ,C1961_=_C2459 ,C1961_=_C2498 ,C1961_=_C2559 ,C1961_=_C2560 ,\nC1961_=_C2561 ,C1961_=_C2562 ,C1961_=_C2563 ,C1961_=_C2564 ,C1961_=_C2565 ,C1961_=_C2566 ,\nC1961_=_C2567 ,C1961_=_C2568 ,C1961_=_C2569 ,C1961_=_C2571 ,C1961_=_C2572 ,C1962_=_C2217 ,\nC1962_=_C2323 ,C1962_=_C2501 ,C1962_=_C2661 ,C1962_=_C2662 ,C1962_=_C2663 ,C1962_=_C2664 ,\nC1962_=_C2665 ,C1962_=_C2666 ,C1962_=_C2667 ,C1962_=_C2668 ,C1962_=_C2669 ,C1962_=_C2670 ,\nC1962_=_C2672 ,C1962_=_C2673 ,C1962_=_C2674 ,C2069_=_C2301 ,C2069_=_C2372 ,C2069_=_C2388 ,\nC2069_=_C2389 ,C2069_=_C2390 ,C2069_=_C2391 ,C2069_=_C2392 ,C2069_=_C2393 ,C2069_=_C2394 ,\nC2069_=_C2395 ,C2069_=_C2396 ,C2069_=_C2397 ,C2069_=_C2399 ,C2069_=_C2400 ,C2069_=_C2401 ,\nC2215_=_C2217 ,C2215_=_C2303 ,C2215_=_C2459 ,C2215_=_C2498 ,C2215_=_C2559 ,C2215_=_C2560 ,\nC2215_=_C2561 ,C2215_=_C2562 ,C2215_=_C2563 ,C2215_=_C2564 ,C2215_=_C2565 ,C2215_=_C2566 ,\nC2215_=_C2567 ,C2215_=_C2568 ,C2215_=_C2569 ,C2215_=_C2571 ,C2215_=_C2572 ,C2217_=_C2323 ,\nC2217_=_C2501 ,C2217_=_C2661 ,C2217_=_C2662 ,C2217_=_C2663 ,C2217_=_C2664 ,C2217_=_C2665 ,\nC2217_=_C2666 ,C2217_=_C2667 ,C2217_=_C2668 ,C2217_=_C2669 ,C2217_=_C2670 ,C2217_=_C2672 ,\nC2217_=_C2673 ,C2217_=_C2674 ,C2276_=_C2382 ,C2276_=_C2473 ,C2276_=_C2738 ,C2276_=_C2853 ,\nC2276_=_C2981 ,C2276_=_C3049 ,C2276_=_C3207 ,C2276_=_C3429 ,C2276_=_C3514 ,C2276_=_C3549 ,\nC2276_=_C3567 ,C2276_=_C3720 ,C2276_=_C3776 ,C2276_=_C3894 ,C2276_=_C4104 ,C2301_=_C2303 ,\nC2301_=_C2372 ,C2301_=_C2388 ,C2301_=_C2389 ,C2301_=_C2390 ,C2301_=_C2391 ,C2301_=_C2392 ,\nC2301_=_C2393 ,C2301_=_C2394 ,C2301_=_C2395 ,C2301_=_C2396 ,C2301_=_C2397 ,C2301_=_C2399 ,\nC2301_=_C2400 ,C2301_=_C2401 ,C2303_=_C2459 ,C2303_=_C2498 ,C2303_=_C2559 ,C2303_=_C2560 ,\nC2303_=_C2561 ,C2303_=_C2562 ,C2303_=_C2563 ,C2303_=_C2564 ,C2303_=_C2565 ,C2303_=_C2566 ,\nC2303_=_C2567 ,C2303_=_C2568 ,C2303_=_C2569 ,C2303_=_C2571 ,C2303_=_C2572 ,C2323_=_C2501 ,\nC2323_=_C2661 ,C2323_=_C2662 ,C2323_=_C2663 ,C2323_=_C2664 ,C2323_=_C2665 ,C2323_=_C2666 ,\nC2323_=_C2667 ,C2323_=_C2668 ,C2323_=_C2669 ,C2323_=_C2670 ,C2323_=_C2672 ,C2323_=_C2673 ,\nC2323_=_C2674 ,C2372_=_C2382 ,C2372_=_C2388 ,C2372_=_C2389 ,C2372_=_C2390 ,C2372_=_C2391 ,\nC2372_=_C2392 ,C2372_=_C2393 ,C2372_=_C2394 ,C2372_=_C2395 ,C2372_=_C2396 ,C2372_=_C2397 ,\nC2372_=_C2399 ,C2372_=_C2400 ,C2372_=_C2401 ,C2382_=_C2473 ,C2382_=_C2738 ,C2382_=_C2853 ,\nC2382_=_C2981 ,C2382_=_C3049 ,C2382_=_C3207 ,C2382_=_C3429 ,C2382_=_C3514 ,C2382_=_C3549 ,\nC2382_=_C3567 ,C2382_=_C3720 ,C2382_=_C3776 ,C2382_=_C3894 ,C2382_=_C4104 ,C2388_=_C2389 ,\nC2388_=_C2390 ,C2388_=_C2391 ,C2388_=_C2392 ,C2388_=_C2393 ,C2388_=_C2394 ,C2388_=_C2395 ,\nC2388_=_C2396 ,C2388_=_C2397 ,C2388_=_C2399 ,C2388_=_C2400 ,C2388_=_C2401 ,C2388_=_C2559 ,\nC2388_=_C2662 ,C2388_=_C2853 ,C2389_=_C2390 ,C2389_=_C2391 ,C2389_=_C2392 ,C2389_=_C2393 ,\nC2389_=_C2394 ,C2389_=_C2395 ,C2389_=_C2396 ,C2389_=_C2397 ,C2389_=_C2399 ,C2389_=_C2400 ,\nC2389_=_C2401 ,C2390_=_C2391 ,C2390_=_C2392 ,C2390_=_C2393 ,C2390_=_C2394 ,C2390_=_C2395 ,\nC2390_=_C2396 ,C2390_=_C2397 ,C2390_=_C2399 ,C2390_=_C2400 ,C2390_=_C2401 ,C2391_=_C2392 ,\nC2391_=_C2393 ,C2391_=_C2394 ,C2391_=_C2395 ,C2391_=_C2396 ,C2391_=_C2397 ,C2391_=_C2399 ,\nC2391_=_C2400 ,C2391_=_C2401 ,C2392_=_C2393 ,C2392_=_C2394 ,C2392_=_C2395 ,C2392_=_C2396 ,\nC2392_=_C2397 ,C2392_=_C2399 ,C2392_=_C2400 ,C2392_=_C2401 ,C2392_=_C2560 ,C2392_=_C2663 ,\nC2392_=_C3049 ,C2393_=_C2394 ,C2393_=_C2395 ,C2393_=_C2396 ,C2393_=_C2397 ,C2393_=_C2399 ,\nC2393_=_C2400 ,C2393_=_C2401 ,C2394_=_C2395 ,C2394_=_C2396 ,C2394_=_C2397 ,C2394_=_C2399 ,\nC2394_=_C2400 ,C2394_=_C2401 ,C2395_=_C2396 ,C2395_=_C2397 ,C2395_=_C2399 ,C2395_=_C2400 ,\nC2395_=_C2401 ,C2395_=_C2566 ,C2395_=_C2667 ,C2395_=_C3776 ,C2396_=_C2397 ,C2396_=_C2399 ,\nC2396_=_C2400 ,C2396_=_C2401 ,C2396_=_C2568 ,C2396_=_C2668 ,C2396_=_C3894 ,C2397_=_C2399 ,\nC2397_=_C2400 ,C2397_=_C2401 ,C2399_=_C2400 ,C2399_=_C2401 ,C2400_=_C2401 ,C2459_=_C2473 ,\nC2459_=_C2498 ,C2459_=_C2559 ,C2459_=_C2560 ,C2459_=_C2561 ,C2459_=_C2562 ,C2459_=_C2563 ,\nC2459_=_C2564 ,C2459_=_C2565 ,C2459_=_C2566 ,C2459_=_C2567 ,C2459_=_C2568 ,C2459_=_C2569 ,\nC2459_=_C2571 ,C2459_=_C2572 ,C2473_=_C2738 ,C2473_=_C2853 ,C2473_=_C2981 ,C2473_=_C3049 ,\nC2473_=_C3207 ,C2473_=_C3429 ,C2473_=_C3514 ,C2473_=_C3549 ,C2473_=_C3567 ,C2473_=_C3720 ,\nC2473_=_C3776 ,C2473_=_C3894 ,C2473_=_C4104 ,C2498_=_C2501 ,C2498_=_C2559 ,C2498_=_C2560 ,\nC2498_=_C2561 ,C2498_=_C2562 ,C2498_=_C2563 ,C2498_=_C2564 ,C2498_=_C2565 ,C2498_=_C2566 ,\nC2498_=_C2567 ,C2498_=_C2568 ,C2498_=_C2569 ,C2498_=_C2571 ,C2498_=_C2572 ,C2501_=_C2661 ,\nC2501_=_C2662 ,C2501_=_C2663 ,C2501_=_C2664 ,C2501_=_C2665 ,C2501_=_C2666 ,C2501_=_C2667 ,\nC2501_=_C2668 ,C2501_=_C2669 ,C2501_=_C2670 ,C2501_=_C2672 ,C2501_=_C2673 ,C2501_=_C2674 ,\nC2559_=_C2560 ,C2559_=_C2561 ,C2559_=_C2562 ,C2559_=_C2563 ,C2559_=_C2564 ,C2559_=_C2565 ,\nC2559_=_C2566 ,C2559_=_C2567 ,C2559_=_C2568 ,C2559_=_C2569 ,C2559_=_C2571 ,C2559_=_C2572 ,\nC2559_=_C2662 ,C2559_=_C2853 ,C2560_=_C2561 ,C2560_=_C2562 ,C2560_=_C2563</w:t>
      </w:r>
    </w:p>
    <w:p>
      <w:pPr>
        <w:pStyle w:val="PreformattedText"/>
        <w:bidi w:val="0"/>
        <w:spacing w:before="0" w:after="0"/>
        <w:jc w:val="left"/>
        <w:rPr/>
      </w:pPr>
      <w:r>
        <w:rPr/>
        <w:t xml:space="preserve"> </w:t>
      </w:r>
      <w:r>
        <w:rPr/>
        <w:t>,C2560_=_C2564 ,\nC2560_=_C2565 ,C2560_=_C2566 ,C2560_=_C2567 ,C2560_=_C2568 ,C2560_=_C2569 ,C2560_=_C2571 ,\nC2560_=_C2572 ,C2560_=_C2663 ,C2560_=_C3049 ,C2561_=_C2562 ,C2561_=_C2563 ,C2561_=_C2564 ,\nC2561_=_C2565 ,C2561_=_C2566 ,C2561_=_C2567 ,C2561_=_C2568 ,C2561_=_C2569 ,C2561_=_C2571 ,\nC2561_=_C2572 ,C2561_=_C2664 ,C2561_=_C3207 ,C2562_=_C2563 ,C2562_=_C2564 ,C2562_=_C2565 ,\nC2562_=_C2566 ,C2562_=_C2567 ,C2562_=_C2568 ,C2562_=_C2569 ,C2562_=_C2571 ,C2562_=_C2572 ,\nC2563_=_C2564 ,C2563_=_C2565 ,C2563_=_C2566 ,C2563_=_C2567 ,C2563_=_C2568 ,C2563_=_C2569 ,\nC2563_=_C2571 ,C2563_=_C2572 ,C2564_=_C2565 ,C2564_=_C2566 ,C2564_=_C2567 ,C2564_=_C2568 ,\nC2564_=_C2569 ,C2564_=_C2571 ,C2564_=_C2572 ,C2564_=_C2666 ,C2565_=_C2566 ,C2565_=_C2567 ,\nC2565_=_C2568 ,C2565_=_C2569 ,C2565_=_C2571 ,C2565_=_C2572 ,C2565_=_C3720 ,C2566_=_C2567 ,\nC2566_=_C2568 ,C2566_=_C2569 ,C2566_=_C2571 ,C2566_=_C2572 ,C2566_=_C2667 ,C2566_=_C3776 ,\nC2567_=_C2568 ,C2567_=_C2569 ,C2567_=_C2571 ,C2567_=_C2572 ,C2568_=_C2569 ,C2568_=_C2571 ,\nC2568_=_C2572 ,C2568_=_C2668 ,C2568_=_C3894 ,C2569_=_C2571 ,C2569_=_C2572 ,C2569_=_C2669 ,\nC2571_=_C2572 ,C2571_=_C2674 ,C2661_=_C2662 ,C2661_=_C2663 ,C2661_=_C2664 ,C2661_=_C2665 ,\nC2661_=_C2666 ,C2661_=_C2667 ,C2661_=_C2668 ,C2661_=_C2669 ,C2661_=_C2670 ,C2661_=_C2672 ,\nC2661_=_C2673 ,C2661_=_C2674 ,C2662_=_C2663 ,C2662_=_C2664 ,C2662_=_C2665 ,C2662_=_C2666 ,\nC2662_=_C2667 ,C2662_=_C2668 ,C2662_=_C2669 ,C2662_=_C2670 ,C2662_=_C2672 ,C2662_=_C2673 ,\nC2662_=_C2674 ,C2662_=_C2853 ,C2663_=_C2664 ,C2663_=_C2665 ,C2663_=_C2666 ,C2663_=_C2667 ,\nC2663_=_C2668 ,C2663_=_C2669 ,C2663_=_C2670 ,C2663_=_C2672 ,C2663_=_C2673 ,C2663_=_C2674 ,\nC2663_=_C3049 ,C2664_=_C2665 ,C2664_=_C2666 ,C2664_=_C2667 ,C2664_=_C2668 ,C2664_=_C2669 ,\nC2664_=_C2670 ,C2664_=_C2672 ,C2664_=_C2673 ,C2664_=_C2674 ,C2664_=_C3207 ,C2665_=_C2666 ,\nC2665_=_C2667 ,C2665_=_C2668 ,C2665_=_C2669 ,C2665_=_C2670 ,C2665_=_C2672 ,C2665_=_C2673 ,\nC2665_=_C2674 ,C2666_=_C2667 ,C2666_=_C2668 ,C2666_=_C2669 ,C2666_=_C2670 ,C2666_=_C2672 ,\nC2666_=_C2673 ,C2666_=_C2674 ,C2667_=_C2668 ,C2667_=_C2669 ,C2667_=_C2670 ,C2667_=_C2672 ,\nC2667_=_C2673 ,C2667_=_C2674 ,C2667_=_C3776 ,C2668_=_C2669 ,C2668_=_C2670 ,C2668_=_C2672 ,\nC2668_=_C2673 ,C2668_=_C2674 ,C2668_=_C3894 ,C2669_=_C2670 ,C2669_=_C2672 ,C2669_=_C2673 ,\nC2669_=_C2674 ,C2670_=_C2672 ,C2670_=_C2673 ,C2670_=_C2674 ,C2672_=_C2673 ,C2672_=_C2674 ,\nC2672_=_C4104 ,C2673_=_C2674 ,C2738_=_C2853 ,C2738_=_C2981 ,C2738_=_C3049 ,C2738_=_C3207 ,\nC2738_=_C3429 ,C2738_=_C3514 ,C2738_=_C3549 ,C2738_=_C3567 ,C2738_=_C3720 ,C2738_=_C3776 ,\nC2738_=_C3894 ,C2738_=_C4104 ,C2853_=_C2981 ,C2853_=_C3049 ,C2853_=_C3207 ,C2853_=_C3429 ,\nC2853_=_C3514 ,C2853_=_C3549 ,C2853_=_C3567 ,C2853_=_C3720 ,C2853_=_C3776 ,C2853_=_C3894 ,\nC2853_=_C4104 ,C2981_=_C3049 ,C2981_=_C3207 ,C2981_=_C3429 ,C2981_=_C3514 ,C2981_=_C3549 ,\nC2981_=_C3567 ,C2981_=_C3720 ,C2981_=_C3776 ,C2981_=_C3894 ,C2981_=_C4104 ,C3049_=_C3207 ,\nC3049_=_C3429 ,C3049_=_C3514 ,C3049_=_C3549 ,C3049_=_C3567 ,C3049_=_C3720 ,C3049_=_C3776 ,\nC3049_=_C3894 ,C3049_=_C4104 ,C3207_=_C3429 ,C3207_=_C3514 ,C3207_=_C3549 ,C3207_=_C3567 ,\nC3207_=_C3720 ,C3207_=_C3776 ,C3207_=_C3894 ,C3207_=_C4104 ,C3429_=_C3514 ,C3429_=_C3549 ,\nC3429_=_C3567 ,C3429_=_C3720 ,C3429_=_C3776 ,C3429_=_C3894 ,C3429_=_C4104 ,C3514_=_C3549 ,\nC3514_=_C3567 ,C3514_=_C3720 ,C3514_=_C3776 ,C3514_=_C3894 ,C3514_=_C4104 ,C3549_=_C3567 ,\nC3549_=_C3720 ,C3549_=_C3776 ,C3549_=_C3894 ,C3549_=_C4104 ,C3567_=_C3720 ,C3567_=_C3776 ,\nC3567_=_C3894 ,C3567_=_C4104 ,C3720_=_C3776 ,C3720_=_C3894 ,C3720_=_C4104 ,C3776_=_C3894 ,\nC3776_=_C4104 ,C3894_=_C4104 ,"];202[shape=box, label="id:202 level: 6\n102: C839 C863 C886 C1189 C1310 \nC1311 C1312 C1313 C1314 C1315 C1316 \nC1317 C1318 C1319 C1320 C1321 C1322 \nC1323 C1324 C1325 C1326 C1327 C1328 \nC1329 C1330 C1331 C1333 C1334 C1335 \nC1488 C1614 C1641 C1856 C1935 C1957 \nC2123 C2130 C2297 C2457 C2491 C2510 \nC2541 C2585 C2702 C2758 C2819 C2869 \nC2905 C2911 C2914 C3001 C3155 C3186 \nC3205 C3272 C3397 C3475 C3482 C3493 \nC3554 C3599 C3604 C3605 C3641 C3665 \nC3696 C3702 C3707 C3741 C3763 C3767 \nC3769 C3808 C3838 C3875 C3913 C3921 \nC3922 C3923 C3924 C3925 C3926 C3927 \nC3928 C3929 C3931 C3943 C3949 C3961 \nC3975 C3976 C3992 C3996 C3998 C4001 \nC4016 C4021 C4066 C4087 C4091 C4097 \nC4105 \n1404: C839_=_C863( C839 C863 ) C839_=_C1189( C839 C1189 ) C839_=_C1310( C839 C1310 ) C839_=_C1311( C839 C1311 ) C839_=_C1312( C839 C1312 ) \nC839_=_C1313( C839 C1313 ) C839_=_C1314( C839 C1314 ) C839_=_C1315( C839 C1315 ) C839_=_C1316( C839 C1316 ) C839_=_C1317( C839 C1317 ) C839_=_C1318( C839 C1318 ) \nC839_=_C1319( C839 C1319 ) C839_=_C1320( C839 C1320 ) C839_=_C1321( C839 C1321 ) C839_=_C1322( C839 C1322 ) C839_=_C1323( C839 C1323 ) C839_=_C1324( C839 C1324 ) \nC839_=_C1325( C839 C1325 ) C839_=_C1326( C839 C1326 ) C839_=_C1327( C839 C1327 ) C839_=_C1328( C839 C1328 ) C839_=_C1329( C839 C1329 ) C839_=_C1330( C839 C1330 ) \nC839_=_C1331( C839 C1331 ) C839_=_C1333( C839 C1333 ) C839_=_C1334( C839 C1334 ) C839_=_C1335( C839 C1335 ) C863_=_C886( C863 C886 ) C863_=_C1935( C863 C1935 ) \nC863_=_C2297( C863 C2297 ) C863_=_C2457( C863 C2457 ) C863_=_C2819( C863 C2819 ) C863_=_C2911( C863 C2911 ) C863_=_C3001( C863 C3001 ) C863_=_C3272( C863 C3272 ) \nC863_=_C3482( C863 C3482 ) C863_=_C3493( C863 C3493 ) C863_=_C3604( C863 C3604 ) C863_=_C3707( C863 C3707 ) C863_=_C3808( C863 C3808 ) C863_=_C3875( C863 C3875 ) \nC863_=_C3921( C863 C3921 ) C863_=_C3927( C863 C3927 ) C863_=_C3949( C863 C3949 ) C863_=_C3961( C863 C3961 ) C863_=_C3975( C863 C3975 ) C863_=_C3992( C863 C3992 ) \nC863_=_C3996( C863 C3996 ) C863_=_C4016( C863 C4016 ) C863_=_C4066( C863 C4066 ) C863_=_C4087( C863 C4087 ) C863_=_C4097( C863 C4097 ) C863_=_C4105( C863 C4105 ) \nC886_=_C1935( C886 C1935 ) C886_=_C2297( C886 C2297 ) C886_=_C2457( C886 C2457 ) C886_=_C2819( C886 C2819 ) C886_=_C2911( C886 C2911 ) C886_=_C3001( C886 C3001 ) \nC886_=_C3272( C886 C3272 ) C886_=_C3482( C886 C3482 ) C886_=_C3493( C886 C3493 ) C886_=_C3604( C886 C3604 ) C886_=_C3707( C886 C3707 ) C886_=_C3808( C886 C3808 ) \nC886_=_C3875( C886 C3875 ) C886_=_C3921( C886 C3921 ) C886_=_C3927( C886 C3927 ) C886_=_C3949( C886 C3949 ) C886_=_C3961( C886 C3961 ) C886_=_C3975( C886 C3975 ) \nC886_=_C3992( C886 C3992 ) C886_=_C3996( C886 C3996 ) C886_=_C4016( C886 C4016 ) C886_=_C4066( C886 C4066 ) C886_=_C4087( C886 C4087 ) C886_=_C4097( C886 C4097 ) \nC886_=_C4105( C886 C4105 ) C1189_=_C1310( C1189 C1310 ) C1189_=_C1311( C1189 C1311 ) C1189_=_C1312( C1189 C1312 ) C1189_=_C1313( C1189 C1313 ) C1189_=_C1314( C1189 C1314 ) \nC1189_=_C1315( C1189 C1315 ) C1189_=_C1316( C1189 C1316 ) C1189_=_C1317( C1189 C1317 ) C1189_=_C1318( C1189 C1318 ) C1189_=_C1319( C1189 C1319 ) C1189_=_C1320( C1189 C1320 ) \nC1189_=_C1321( C1189 C1321 ) C1189_=_C1322( C1189 C1322 ) C1189_=_C1323( C1189 C1323 ) C1189_=_C1324( C1189 C1324 ) C1189_=_C1325( C1189 C1325 ) C1189_=_C1326( C1189 C1326 ) \nC1189_=_C1327( C1189 C1327 ) C1189_=_C1328( C1189 C1328 ) C1189_=_C1329( C1189 C1329 ) C1189_=_C1330( C1189 C1330 ) C1189_=_C1331( C1189 C1331 ) C1189_=_C1333( C1189 C1333 ) \nC1189_=_C1334( C1189 C1334 ) C1189_=_C1335( C1189 C1335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1330( C1310 C1330 ) C1310_=_C1331( C1310 C1331 ) C1310_=_C1333( C1310 C1333 ) \nC1310_=_C1334( C1310 C1334 ) C1310_=_C1335( C1310 C1335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1_=_C1328( C1311 C1328 ) C1311_=_C1329( C1311 C1329 ) C1311_=_C1330( C1311 C1330 ) C1311_=_C1331( C1311 C1331 ) C1311_=_C1333( C1311 C1333 ) C1311_=_C1334( C1311 C1334 ) \nC1311_=_C1335( C1311 C1335 ) C1311_=_C1488( C1311 C1488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30( C1312 C1330 ) C1312_=_C1331( C1312 C1331 ) C1312_=_C1333( C1312 C1333 ) C1312_=_C1334( C1312 C1334 ) C1312_=_C1335( C1312 C1335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330( C1313 C1330 ) C1313_=_C1331( C1313 C1331 ) \nC1313_=_C1333( C1313 C1333 ) C1313_=_C1334( C1313 C1334 ) C1313_=_C1335( C1313 C1335 ) C1314_=_C1315( C1314 C1315 ) C1314_=_C1316(</w:t>
      </w:r>
    </w:p>
    <w:p>
      <w:pPr>
        <w:pStyle w:val="PreformattedText"/>
        <w:bidi w:val="0"/>
        <w:spacing w:before="0" w:after="0"/>
        <w:jc w:val="left"/>
        <w:rPr/>
      </w:pPr>
      <w:r>
        <w:rPr/>
        <w:t xml:space="preserve"> </w:t>
      </w:r>
      <w:r>
        <w:rPr/>
        <w:t>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4_=_C1333( C1314 C1333 ) C1314_=_C1334( C1314 C1334 ) C1314_=_C1335( C1314 C1335 ) C1314_=_C1935( C1314 C1935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1330( C1315 C1330 ) C1315_=_C1331( C1315 C1331 ) C1315_=_C1333( C1315 C1333 ) C1315_=_C1334( C1315 C1334 ) \nC1315_=_C1335( C1315 C1335 ) C1315_=_C2510( C1315 C2510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30( C1316 C1330 ) C1316_=_C1331( C1316 C1331 ) C1316_=_C1333( C1316 C1333 ) \nC1316_=_C1334( C1316 C1334 ) C1316_=_C1335( C1316 C1335 ) C1316_=_C2585( C1316 C2585 ) C1317_=_C1318( C1317 C1318 ) C1317_=_C1319( C1317 C1319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333( C1317 C1333 ) \nC1317_=_C1334( C1317 C1334 ) C1317_=_C1335( C1317 C1335 ) C1317_=_C2905( C1317 C2905 ) C1317_=_C2911( C1317 C2911 ) C1317_=_C2914( C1317 C2914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33( C1318 C1333 ) C1318_=_C1334( C1318 C1334 ) C1318_=_C1335( C1318 C1335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3( C1319 C1333 ) C1319_=_C1334( C1319 C1334 ) C1319_=_C1335( C1319 C1335 ) \nC1319_=_C3397( C1319 C3397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0_=_C1333( C1320 C1333 ) C1320_=_C1334( C1320 C1334 ) C1320_=_C1335( C1320 C1335 ) C1320_=_C3475( C1320 C3475 ) C1320_=_C3482( C1320 C3482 ) C1321_=_C1322( C1321 C1322 ) \nC1321_=_C1323( C1321 C1323 ) C1321_=_C1324( C1321 C1324 ) C1321_=_C1325( C1321 C1325 ) C1321_=_C1326( C1321 C1326 ) C1321_=_C1327( C1321 C1327 ) C1321_=_C1328( C1321 C1328 ) \nC1321_=_C1329( C1321 C1329 ) C1321_=_C1330( C1321 C1330 ) C1321_=_C1331( C1321 C1331 ) C1321_=_C1333( C1321 C1333 ) C1321_=_C1334( C1321 C1334 ) C1321_=_C1335( C1321 C1335 ) \nC1321_=_C3554( C1321 C3554 ) C1322_=_C1323( C1322 C1323 ) C1322_=_C1324( C1322 C1324 ) C1322_=_C1325( C1322 C1325 ) C1322_=_C1326( C1322 C1326 ) C1322_=_C1327( C1322 C1327 ) \nC1322_=_C1328( C1322 C1328 ) C1322_=_C1329( C1322 C1329 ) C1322_=_C1330( C1322 C1330 ) C1322_=_C1331( C1322 C1331 ) C1322_=_C1333( C1322 C1333 ) C1322_=_C1334( C1322 C1334 ) \nC1322_=_C1335( C1322 C1335 ) C1322_=_C3599( C1322 C3599 ) C1322_=_C3604( C1322 C3604 ) C1322_=_C3605( C1322 C3605 ) C1323_=_C1324( C1323 C1324 ) C1323_=_C1325( C1323 C1325 ) \nC1323_=_C1326( C1323 C1326 ) C1323_=_C1327( C1323 C1327 ) C1323_=_C1328( C1323 C1328 ) C1323_=_C1329( C1323 C1329 ) C1323_=_C1330( C1323 C1330 ) C1323_=_C1331( C1323 C1331 ) \nC1323_=_C1333( C1323 C1333 ) C1323_=_C1334( C1323 C1334 ) C1323_=_C1335( C1323 C1335 ) C1323_=_C3641( C1323 C3641 ) C1324_=_C1325( C1324 C1325 ) C1324_=_C1326( C1324 C1326 ) \nC1324_=_C1327( C1324 C1327 ) C1324_=_C1328( C1324 C1328 ) C1324_=_C1329( C1324 C1329 ) C1324_=_C1330( C1324 C1330 ) C1324_=_C1331( C1324 C1331 ) C1324_=_C1333( C1324 C1333 ) \nC1324_=_C1334( C1324 C1334 ) C1324_=_C1335( C1324 C1335 ) C1325_=_C1326( C1325 C1326 ) C1325_=_C1327( C1325 C1327 ) C1325_=_C1328( C1325 C1328 ) C1325_=_C1329( C1325 C1329 ) \nC1325_=_C1330( C1325 C1330 ) C1325_=_C1331( C1325 C1331 ) C1325_=_C1333( C1325 C1333 ) C1325_=_C1334( C1325 C1334 ) C1325_=_C1335( C1325 C1335 ) C1325_=_C3913( C1325 C3913 ) \nC1325_=_C3921( C1325 C3921 ) C1325_=_C3922( C1325 C3922 ) C1326_=_C1327( C1326 C1327 ) C1326_=_C1328( C1326 C1328 ) C1326_=_C1329( C1326 C1329 ) C1326_=_C1330( C1326 C1330 ) \nC1326_=_C1331( C1326 C1331 ) C1326_=_C1333( C1326 C1333 ) C1326_=_C1334( C1326 C1334 ) C1326_=_C1335( C1326 C1335 ) C1326_=_C1488( C1326 C1488 ) C1326_=_C2123( C1326 C2123 ) \nC1326_=_C2491( C1326 C2491 ) C1326_=_C2510( C1326 C2510 ) C1326_=_C2585( C1326 C2585 ) C1326_=_C2905( C1326 C2905 ) C1326_=_C3205( C1326 C3205 ) C1326_=_C3397( C1326 C3397 ) \nC1326_=_C3475( C1326 C3475 ) C1326_=_C3554( C1326 C3554 ) C1326_=_C3599( C1326 C3599 ) C1326_=_C3641( C1326 C3641 ) C1326_=_C3665( C1326 C3665 ) C1326_=_C3702( C1326 C3702 ) \nC1326_=_C3763( C1326 C3763 ) C1326_=_C3838( C1326 C3838 ) C1326_=_C3913( C1326 C3913 ) C1326_=_C3923( C1326 C3923 ) C1326_=_C3924( C1326 C3924 ) C1326_=_C3925( C1326 C3925 ) \nC1326_=_C3926( C1326 C3926 ) C1326_=_C3927( C1326 C3927 ) C1326_=_C3928( C1326 C3928 ) C1326_=_C3929( C1326 C3929 ) C1326_=_C3931( C1326 C3931 ) C1327_=_C1328( C1327 C1328 ) \nC1327_=_C1329( C1327 C1329 ) C1327_=_C1330( C1327 C1330 ) C1327_=_C1331( C1327 C1331 ) C1327_=_C1333( C1327 C1333 ) C1327_=_C1334( C1327 C1334 ) C1327_=_C1335( C1327 C1335 ) \nC1327_=_C3923( C1327 C3923 ) C1328_=_C1329( C1328 C1329 ) C1328_=_C1330( C1328 C1330 ) C1328_=_C1331( C1328 C1331 ) C1328_=_C1333( C1328 C1333 ) C1328_=_C1334( C1328 C1334 ) \nC1328_=_C1335( C1328 C1335 ) C1328_=_C3924( C1328 C3924 ) C1328_=_C3975( C1328 C3975 ) C1328_=_C3976( C1328 C3976 ) C1329_=_C1330( C1329 C1330 ) C1329_=_C1331( C1329 C1331 ) \nC1329_=_C1333( C1329 C1333 ) C1329_=_C1334( C1329 C1334 ) C1329_=_C1335( C1329 C1335 ) C1329_=_C3925( C1329 C3925 ) C1329_=_C3996( C1329 C3996 ) C1329_=_C3998( C1329 C3998 ) \nC1330_=_C1331( C1330 C1331 ) C1330_=_C1333( C1330 C1333 ) C1330_=_C1334( C1330 C1334 ) C1330_=_C1335( C1330 C1335 ) C1331_=_C1333( C1331 C1333 ) C1331_=_C1334( C1331 C1334 ) \nC1331_=_C1335( C1331 C1335 ) C1331_=_C3926( C1331 C3926 ) C1331_=_C4087( C1331 C4087 ) C1331_=_C4091( C1331 C4091 ) C1333_=_C1334( C1333 C1334 ) C1333_=_C1335( C1333 C1335 ) \nC1334_=_C1335( C1334 C1335 ) C1334_=_C1614( C1334 C1614 ) C1334_=_C1641( C1334 C1641 ) C1334_=_C1856( C1334 C1856 ) C1334_=_C1957( C1334 C1957 ) C1334_=_C2130( C1334 C2130 ) \nC1334_=_C2541( C1334 C2541 ) C1334_=_C2702( C1334 C2702 ) C1334_=_C2758( C1334 C2758 ) C1334_=_C2869( C1334 C2869 ) C1334_=_C2914( C1334 C2914 ) C1334_=_C3155( C1334 C3155 ) \nC1334_=_C3186( C1334 C3186 ) C1334_=_C3605( C1334 C3605 ) C1334_=_C3696( C1334 C3696 ) C1334_=_C3741( C1334 C3741 ) C1334_=_C3767( C1334 C3767 ) C1334_=_C3769( C1334 C3769 ) \nC1334_=_C3922( C1334 C3922 ) C1334_=_C3943( C1334 C3943 ) C1334_=_C3976( C1334 C3976 ) C1334_=_C3998( C1334 C3998 ) C1334_=_C4001( C1334 C4001 ) C1334_=_C4021( C1334 C4021 ) \nC1334_=_C4091( C1334 C4091 ) C1334_=_C4105( C1334 C4105 ) C1335_=_C3931( C1335 C3931 ) C1488_=_C2123( C1488 C2123 ) C1488_=_C2491( C1488 C2491 ) C1488_=_C2510( C1488 C2510 ) \nC1488_=_C2585( C1488 C2585 ) C1488_=_C2905( C1488 C2905 ) C1488_=_C3205( C1488 C3205 ) C1488_=_C3397( C1488 C3397 ) C1488_=_C3475( C1488 C3475 ) C1488_=_C3554( C1488 C3554 ) \nC1488_=_C3599( C1488 C3599 ) C1488_=_C3641( C1488 C3641 ) C1488_=_C3665( C1488 C3665 ) C1488_=_C3702( C1488 C3702 ) C1488_=_C3763( C1488 C3763 ) C1488_=_C3838( C1488 C3838 ) \nC1488_=_C3913( C1488 C3913 ) C1488_=_C3923( C1488 C3923 ) C1488_=_C3924( C1488 C3924 ) C1488_=_C3925( C1488 C3925 ) C1488_=_C3926( C1488 C3926 ) C1488_=_C3927( C1488 C3927 ) \nC1488_=_C3928( C1488 C3928 ) C1488_=_C3929( C1488 C3929 ) C1488_=_C3931( C1488 C3931 ) C1614_=_C1641( C1614 C1641 ) C1614_=_C1856( C1614 C1856 ) C1614_=_C1957( C1614 C1957 ) \nC1614_=_C2130( C1614 C2130 ) C1614_=_C2541( C1614 C2541 ) C1614_=_C2702( C1614 C2702 ) C1614_=_C2758( C1614 C2758 ) C1614_=_C2869( C1614 C2869 ) C1614_=_C2914( C1614 C2914 ) \nC1614_=_C3155( C1614 C3155 ) C1614_=_C3186( C1614 C3186 ) C1614_=_C3605( C1614 C3605 ) C1614_=_C3696( C1614 C3696 ) C1614_=_C3741( C1614 C3741 ) C1614_=_C3767( C1614 C3767 ) \nC1614_=_C3769( C1614 C3769 ) C1614_=_C3922( C1614 C3922 ) C1614_=_C3943( C1614 C3943 ) C1614_=_C3976( C1614 C3976 ) C1614_=_C3998( C1614 C3998 ) C1614_=_C4001( C1614 C4001 ) \nC1614_=_C4021( C1614 C4021 ) C1614_=_C4091( C1614 C4091 ) C1614_=_C4105( C1614 C4105 ) C1641_=_C1856( C1641 C1856 ) C1641_=_C1957( C1641 C1957 ) C1641_=_C2130( C1641 C2130 ) \nC1641_=_C2541(</w:t>
      </w:r>
    </w:p>
    <w:p>
      <w:pPr>
        <w:pStyle w:val="PreformattedText"/>
        <w:bidi w:val="0"/>
        <w:spacing w:before="0" w:after="0"/>
        <w:jc w:val="left"/>
        <w:rPr/>
      </w:pPr>
      <w:r>
        <w:rPr/>
        <w:t xml:space="preserve"> </w:t>
      </w:r>
      <w:r>
        <w:rPr/>
        <w:t>C1641 C2541 ) C1641_=_C2702( C1641 C2702 ) C1641_=_C2758( C1641 C2758 ) C1641_=_C2869( C1641 C2869 ) C1641_=_C2914( C1641 C2914 ) C1641_=_C3155( C1641 C3155 ) \nC1641_=_C3186( C1641 C3186 ) C1641_=_C3605( C1641 C3605 ) C1641_=_C3696( C1641 C3696 ) C1641_=_C3741( C1641 C3741 ) C1641_=_C3767( C1641 C3767 ) C1641_=_C3769( C1641 C3769 ) \nC1641_=_C3922( C1641 C3922 ) C1641_=_C3943( C1641 C3943 ) C1641_=_C3976( C1641 C3976 ) C1641_=_C3998( C1641 C3998 ) C1641_=_C4001( C1641 C4001 ) C1641_=_C4021( C1641 C4021 ) \nC1641_=_C4091( C1641 C4091 ) C1641_=_C4105( C1641 C4105 ) C1856_=_C1957( C1856 C1957 ) C1856_=_C2130( C1856 C2130 ) C1856_=_C2541( C1856 C2541 ) C1856_=_C2702( C1856 C2702 ) \nC1856_=_C2758( C1856 C2758 ) C1856_=_C2869( C1856 C2869 ) C1856_=_C2914( C1856 C2914 ) C1856_=_C3155( C1856 C3155 ) C1856_=_C3186( C1856 C3186 ) C1856_=_C3605( C1856 C3605 ) \nC1856_=_C3696( C1856 C3696 ) C1856_=_C3741( C1856 C3741 ) C1856_=_C3767( C1856 C3767 ) C1856_=_C3769( C1856 C3769 ) C1856_=_C3922( C1856 C3922 ) C1856_=_C3943( C1856 C3943 ) \nC1856_=_C3976( C1856 C3976 ) C1856_=_C3998( C1856 C3998 ) C1856_=_C4001( C1856 C4001 ) C1856_=_C4021( C1856 C4021 ) C1856_=_C4091( C1856 C4091 ) C1856_=_C4105( C1856 C4105 ) \nC1935_=_C2297( C1935 C2297 ) C1935_=_C2457( C1935 C2457 ) C1935_=_C2819( C1935 C2819 ) C1935_=_C2911( C1935 C2911 ) C1935_=_C3001( C1935 C3001 ) C1935_=_C3272( C1935 C3272 ) \nC1935_=_C3482( C1935 C3482 ) C1935_=_C3493( C1935 C3493 ) C1935_=_C3604( C1935 C3604 ) C1935_=_C3707( C1935 C3707 ) C1935_=_C3808( C1935 C3808 ) C1935_=_C3875( C1935 C3875 ) \nC1935_=_C3921( C1935 C3921 ) C1935_=_C3927( C1935 C3927 ) C1935_=_C3949( C1935 C3949 ) C1935_=_C3961( C1935 C3961 ) C1935_=_C3975( C1935 C3975 ) C1935_=_C3992( C1935 C3992 ) \nC1935_=_C3996( C1935 C3996 ) C1935_=_C4016( C1935 C4016 ) C1935_=_C4066( C1935 C4066 ) C1935_=_C4087( C1935 C4087 ) C1935_=_C4097( C1935 C4097 ) C1935_=_C4105( C1935 C4105 ) \nC1957_=_C2130( C1957 C2130 ) C1957_=_C2541( C1957 C2541 ) C1957_=_C2702( C1957 C2702 ) C1957_=_C2758( C1957 C2758 ) C1957_=_C2869( C1957 C2869 ) C1957_=_C2914( C1957 C2914 ) \nC1957_=_C3155( C1957 C3155 ) C1957_=_C3186( C1957 C3186 ) C1957_=_C3605( C1957 C3605 ) C1957_=_C3696( C1957 C3696 ) C1957_=_C3741( C1957 C3741 ) C1957_=_C3767( C1957 C3767 ) \nC1957_=_C3769( C1957 C3769 ) C1957_=_C3922( C1957 C3922 ) C1957_=_C3943( C1957 C3943 ) C1957_=_C3976( C1957 C3976 ) C1957_=_C3998( C1957 C3998 ) C1957_=_C4001( C1957 C4001 ) \nC1957_=_C4021( C1957 C4021 ) C1957_=_C4091( C1957 C4091 ) C1957_=_C4105( C1957 C4105 ) C2123_=_C2130( C2123 C2130 ) C2123_=_C2491( C2123 C2491 ) C2123_=_C2510( C2123 C2510 ) \nC2123_=_C2585( C2123 C2585 ) C2123_=_C2905( C2123 C2905 ) C2123_=_C3205( C2123 C3205 ) C2123_=_C3397( C2123 C3397 ) C2123_=_C3475( C2123 C3475 ) C2123_=_C3554( C2123 C3554 ) \nC2123_=_C3599( C2123 C3599 ) C2123_=_C3641( C2123 C3641 ) C2123_=_C3665( C2123 C3665 ) C2123_=_C3702( C2123 C3702 ) C2123_=_C3763( C2123 C3763 ) C2123_=_C3838( C2123 C3838 ) \nC2123_=_C3913( C2123 C3913 ) C2123_=_C3923( C2123 C3923 ) C2123_=_C3924( C2123 C3924 ) C2123_=_C3925( C2123 C3925 ) C2123_=_C3926( C2123 C3926 ) C2123_=_C3927( C2123 C3927 ) \nC2123_=_C3928( C2123 C3928 ) C2123_=_C3929( C2123 C3929 ) C2123_=_C3931( C2123 C3931 ) C2130_=_C2541( C2130 C2541 ) C2130_=_C2702( C2130 C2702 ) C2130_=_C2758( C2130 C2758 ) \nC2130_=_C2869( C2130 C2869 ) C2130_=_C2914( C2130 C2914 ) C2130_=_C3155( C2130 C3155 ) C2130_=_C3186( C2130 C3186 ) C2130_=_C3605( C2130 C3605 ) C2130_=_C3696( C2130 C3696 ) \nC2130_=_C3741( C2130 C3741 ) C2130_=_C3767( C2130 C3767 ) C2130_=_C3769( C2130 C3769 ) C2130_=_C3922( C2130 C3922 ) C2130_=_C3943( C2130 C3943 ) C2130_=_C3976( C2130 C3976 ) \nC2130_=_C3998( C2130 C3998 ) C2130_=_C4001( C2130 C4001 ) C2130_=_C4021( C2130 C4021 ) C2130_=_C4091( C2130 C4091 ) C2130_=_C4105( C2130 C4105 ) C2297_=_C2457( C2297 C2457 ) \nC2297_=_C2819( C2297 C2819 ) C2297_=_C2911( C2297 C2911 ) C2297_=_C3001( C2297 C3001 ) C2297_=_C3272( C2297 C3272 ) C2297_=_C3482( C2297 C3482 ) C2297_=_C3493( C2297 C3493 ) \nC2297_=_C3604( C2297 C3604 ) C2297_=_C3707( C2297 C3707 ) C2297_=_C3808( C2297 C3808 ) C2297_=_C3875( C2297 C3875 ) C2297_=_C3921( C2297 C3921 ) C2297_=_C3927( C2297 C3927 ) \nC2297_=_C3949( C2297 C3949 ) C2297_=_C3961( C2297 C3961 ) C2297_=_C3975( C2297 C3975 ) C2297_=_C3992( C2297 C3992 ) C2297_=_C3996( C2297 C3996 ) C2297_=_C4016( C2297 C4016 ) \nC2297_=_C4066( C2297 C4066 ) C2297_=_C4087( C2297 C4087 ) C2297_=_C4097( C2297 C4097 ) C2297_=_C4105( C2297 C4105 ) C2457_=_C2819( C2457 C2819 ) C2457_=_C2911( C2457 C2911 ) \nC2457_=_C3001( C2457 C3001 ) C2457_=_C3272( C2457 C3272 ) C2457_=_C3482( C2457 C3482 ) C2457_=_C3493( C2457 C3493 ) C2457_=_C3604( C2457 C3604 ) C2457_=_C3707( C2457 C3707 ) \nC2457_=_C3808( C2457 C3808 ) C2457_=_C3875( C2457 C3875 ) C2457_=_C3921( C2457 C3921 ) C2457_=_C3927( C2457 C3927 ) C2457_=_C3949( C2457 C3949 ) C2457_=_C3961( C2457 C3961 ) \nC2457_=_C3975( C2457 C3975 ) C2457_=_C3992( C2457 C3992 ) C2457_=_C3996( C2457 C3996 ) C2457_=_C4016( C2457 C4016 ) C2457_=_C4066( C2457 C4066 ) C2457_=_C4087( C2457 C4087 ) \nC2457_=_C4097( C2457 C4097 ) C2457_=_C4105( C2457 C4105 ) C2491_=_C2510( C2491 C2510 ) C2491_=_C2585( C2491 C2585 ) C2491_=_C2905( C2491 C2905 ) C2491_=_C3205( C2491 C3205 ) \nC2491_=_C3397( C2491 C3397 ) C2491_=_C3475( C2491 C3475 ) C2491_=_C3554( C2491 C3554 ) C2491_=_C3599( C2491 C3599 ) C2491_=_C3641( C2491 C3641 ) C2491_=_C3665( C2491 C3665 ) \nC2491_=_C3702( C2491 C3702 ) C2491_=_C3763( C2491 C3763 ) C2491_=_C3838( C2491 C3838 ) C2491_=_C3913( C2491 C3913 ) C2491_=_C3923( C2491 C3923 ) C2491_=_C3924( C2491 C3924 ) \nC2491_=_C3925( C2491 C3925 ) C2491_=_C3926( C2491 C3926 ) C2491_=_C3927( C2491 C3927 ) C2491_=_C3928( C2491 C3928 ) C2491_=_C3929( C2491 C3929 ) C2491_=_C3931( C2491 C3931 ) \nC2510_=_C2585( C2510 C2585 ) C2510_=_C2905( C2510 C2905 ) C2510_=_C3205( C2510 C3205 ) C2510_=_C3397( C2510 C3397 ) C2510_=_C3475( C2510 C3475 ) C2510_=_C3554( C2510 C3554 ) \nC2510_=_C3599( C2510 C3599 ) C2510_=_C3641( C2510 C3641 ) C2510_=_C3665( C2510 C3665 ) C2510_=_C3702( C2510 C3702 ) C2510_=_C3763( C2510 C3763 ) C2510_=_C3838( C2510 C3838 ) \nC2510_=_C3913( C2510 C3913 ) C2510_=_C3923( C2510 C3923 ) C2510_=_C3924( C2510 C3924 ) C2510_=_C3925( C2510 C3925 ) C2510_=_C3926( C2510 C3926 ) C2510_=_C3927( C2510 C3927 ) \nC2510_=_C3928( C2510 C3928 ) C2510_=_C3929( C2510 C3929 ) C2510_=_C3931( C2510 C3931 ) C2541_=_C2702( C2541 C2702 ) C2541_=_C2758( C2541 C2758 ) C2541_=_C2869( C2541 C2869 ) \nC2541_=_C2914( C2541 C2914 ) C2541_=_C3155( C2541 C3155 ) C2541_=_C3186( C2541 C3186 ) C2541_=_C3605( C2541 C3605 ) C2541_=_C3696( C2541 C3696 ) C2541_=_C3741( C2541 C3741 ) \nC2541_=_C3767( C2541 C3767 ) C2541_=_C3769( C2541 C3769 ) C2541_=_C3922( C2541 C3922 ) C2541_=_C3943( C2541 C3943 ) C2541_=_C3976( C2541 C3976 ) C2541_=_C3998( C2541 C3998 ) \nC2541_=_C4001( C2541 C4001 ) C2541_=_C4021( C2541 C4021 ) C2541_=_C4091( C2541 C4091 ) C2541_=_C4105( C2541 C4105 ) C2585_=_C2905( C2585 C2905 ) C2585_=_C3205( C2585 C3205 ) \nC2585_=_C3397( C2585 C3397 ) C2585_=_C3475( C2585 C3475 ) C2585_=_C3554( C2585 C3554 ) C2585_=_C3599( C2585 C3599 ) C2585_=_C3641( C2585 C3641 ) C2585_=_C3665( C2585 C3665 ) \nC2585_=_C3702( C2585 C3702 ) C2585_=_C3763( C2585 C3763 ) C2585_=_C3838( C2585 C3838 ) C2585_=_C3913( C2585 C3913 ) C2585_=_C3923( C2585 C3923 ) C2585_=_C3924( C2585 C3924 ) \nC2585_=_C3925( C2585 C3925 ) C2585_=_C3926( C2585 C3926 ) C2585_=_C3927( C2585 C3927 ) C2585_=_C3928( C2585 C3928 ) C2585_=_C3929( C2585 C3929 ) C2585_=_C3931( C2585 C3931 ) \nC2702_=_C2758( C2702 C2758 ) C2702_=_C2869( C2702 C2869 ) C2702_=_C2914( C2702 C2914 ) C2702_=_C3155( C2702 C3155 ) C2702_=_C3186( C2702 C3186 ) C2702_=_C3605( C2702 C3605 ) \nC2702_=_C3696( C2702 C3696 ) C2702_=_C3741( C2702 C3741 ) C2702_=_C3767( C2702 C3767 ) C2702_=_C3769( C2702 C3769 ) C2702_=_C3922( C2702 C3922 ) C2702_=_C3943( C2702 C3943 ) \nC2702_=_C3976( C2702 C3976 ) C2702_=_C3998( C2702 C3998 ) C2702_=_C4001( C2702 C4001 ) C2702_=_C4021( C2702 C4021 ) C2702_=_C4091( C2702 C4091 ) C2702_=_C4105( C2702 C4105 ) \nC2758_=_C2869( C2758 C2869 ) C2758_=_C2914( C2758 C2914 ) C2758_=_C3155( C2758 C3155 ) C2758_=_C3186( C2758 C3186 ) C2758_=_C3605( C2758 C3605 ) C2758_=_C3696( C2758 C3696 ) \nC2758_=_C3741( C2758 C3741 ) C2758_=_C3767( C2758 C3767 ) C2758_=_C3769( C2758 C3769 ) C2758_=_C3922( C2758 C3922 ) C2758_=_C3943( C2758 C3943 ) C2758_=_C3976( C2758 C3976 ) \nC2758_=_C3998( C2758 C3998 ) C2758_=_C4001( C2758 C4001 ) C2758_=_C4021( C2758 C4021 ) C2758_=_C4091( C2758 C4091 ) C2758_=_C4105( C2758 C4105 ) C2819_=_C2911( C2819 C2911 ) \nC2819_=_C3001( C2819 C3001 ) C2819_=_C3272( C2819 C3272 ) C2819_=_C3482( C2819 C3482 ) C2819_=_C3493( C2819 C3493 ) C2819_=_C3604( C2819 C3604 ) C2819_=_C3707( C2819 C3707 ) \nC2819_=_C3808( C2819 C3808 ) C2819_=_C3875( C2819 C3875 ) C2819_=_C3921( C2819 C3921 ) C2819_=_C3927( C2819 C3927 ) C2819_=_C3949( C2819 C3949 ) C2819_=_C3961( C2819 C3961 ) \nC2819_=_C3975( C2819 C3975 ) C2819_=_C3992( C2819 C3992 ) C2819_=_C3996( C2819 C3996 ) C2819_=_C4016( C2819 C4016 ) C2819_=_C4066( C2819 C4066 ) C2819_=_C4087( C2819 C4087 ) \nC2819_=_C4097( C2819 C4097 ) C2819_=_C4105( C2819 C4105 ) C2869_=_C2914( C2869 C2914 ) C2869_=_C3155( C2869 C3155 ) C2869_=_C3186( C2869 C3186 ) C2869_=_C3605( C2869 C3605 ) \nC2869_=_C3696( C2869 C3696 ) C2869_=_C3741( C2869 C3741 ) C2869_=_C3767( C2869 C3767 ) C2869_=_C3769( C2869 C3769 ) C2869_=_C3922( C2869 C3922 ) C2869_=_C3943( C2869 C3943 ) \nC2869_=_C3976( C2869 C3976 ) C2869_=_C3998( C2869 C3998 ) C2869_=_C4001( C2869 C4001 ) C2869_=_C4021( C2869 C4021 ) C2869_=_C4091( C2869 C4091 ) C2869_=_C4105( C2869 C4105 ) \nC2905_=_C2911( C2905 C2911 ) C2905_=_C2914( C2905 C2914 ) C2905_=_C3205( C2905 C3205 ) C2905_=_C3397( C2905 C3397 ) C2905_=_C3475( C2905 C3475 ) C2905_=_C3554( C2905 C3554 ) \nC2905_=_C3599( C2905 C3599 ) C2905_=_C3641( C2905 C3641 ) C2905_=_C3665(</w:t>
      </w:r>
    </w:p>
    <w:p>
      <w:pPr>
        <w:pStyle w:val="PreformattedText"/>
        <w:bidi w:val="0"/>
        <w:spacing w:before="0" w:after="0"/>
        <w:jc w:val="left"/>
        <w:rPr/>
      </w:pPr>
      <w:r>
        <w:rPr/>
        <w:t xml:space="preserve"> </w:t>
      </w:r>
      <w:r>
        <w:rPr/>
        <w:t>C2905 C3665 ) C2905_=_C3702( C2905 C3702 ) C2905_=_C3763( C2905 C3763 ) C2905_=_C3838( C2905 C3838 ) \nC2905_=_C3913( C2905 C3913 ) C2905_=_C3923( C2905 C3923 ) C2905_=_C3924( C2905 C3924 ) C2905_=_C3925( C2905 C3925 ) C2905_=_C3926( C2905 C3926 ) C2905_=_C3927( C2905 C3927 ) \nC2905_=_C3928( C2905 C3928 ) C2905_=_C3929( C2905 C3929 ) C2905_=_C3931( C2905 C3931 ) C2911_=_C2914( C2911 C2914 ) C2911_=_C3001( C2911 C3001 ) C2911_=_C3272( C2911 C3272 ) \nC2911_=_C3482( C2911 C3482 ) C2911_=_C3493( C2911 C3493 ) C2911_=_C3604( C2911 C3604 ) C2911_=_C3707( C2911 C3707 ) C2911_=_C3808( C2911 C3808 ) C2911_=_C3875( C2911 C3875 ) \nC2911_=_C3921( C2911 C3921 ) C2911_=_C3927( C2911 C3927 ) C2911_=_C3949( C2911 C3949 ) C2911_=_C3961( C2911 C3961 ) C2911_=_C3975( C2911 C3975 ) C2911_=_C3992( C2911 C3992 ) \nC2911_=_C3996( C2911 C3996 ) C2911_=_C4016( C2911 C4016 ) C2911_=_C4066( C2911 C4066 ) C2911_=_C4087( C2911 C4087 ) C2911_=_C4097( C2911 C4097 ) C2911_=_C4105( C2911 C4105 ) \nC2914_=_C3155( C2914 C3155 ) C2914_=_C3186( C2914 C3186 ) C2914_=_C3605( C2914 C3605 ) C2914_=_C3696( C2914 C3696 ) C2914_=_C3741( C2914 C3741 ) C2914_=_C3767( C2914 C3767 ) \nC2914_=_C3769( C2914 C3769 ) C2914_=_C3922( C2914 C3922 ) C2914_=_C3943( C2914 C3943 ) C2914_=_C3976( C2914 C3976 ) C2914_=_C3998( C2914 C3998 ) C2914_=_C4001( C2914 C4001 ) \nC2914_=_C4021( C2914 C4021 ) C2914_=_C4091( C2914 C4091 ) C2914_=_C4105( C2914 C4105 ) C3001_=_C3272( C3001 C3272 ) C3001_=_C3482( C3001 C3482 ) C3001_=_C3493( C3001 C3493 ) \nC3001_=_C3604( C3001 C3604 ) C3001_=_C3707( C3001 C3707 ) C3001_=_C3808( C3001 C3808 ) C3001_=_C3875( C3001 C3875 ) C3001_=_C3921( C3001 C3921 ) C3001_=_C3927( C3001 C3927 ) \nC3001_=_C3949( C3001 C3949 ) C3001_=_C3961( C3001 C3961 ) C3001_=_C3975( C3001 C3975 ) C3001_=_C3992( C3001 C3992 ) C3001_=_C3996( C3001 C3996 ) C3001_=_C4016( C3001 C4016 ) \nC3001_=_C4066( C3001 C4066 ) C3001_=_C4087( C3001 C4087 ) C3001_=_C4097( C3001 C4097 ) C3001_=_C4105( C3001 C4105 ) C3155_=_C3186( C3155 C3186 ) C3155_=_C3605( C3155 C3605 ) \nC3155_=_C3696( C3155 C3696 ) C3155_=_C3741( C3155 C3741 ) C3155_=_C3767( C3155 C3767 ) C3155_=_C3769( C3155 C3769 ) C3155_=_C3922( C3155 C3922 ) C3155_=_C3943( C3155 C3943 ) \nC3155_=_C3976( C3155 C3976 ) C3155_=_C3998( C3155 C3998 ) C3155_=_C4001( C3155 C4001 ) C3155_=_C4021( C3155 C4021 ) C3155_=_C4091( C3155 C4091 ) C3155_=_C4105( C3155 C4105 ) \nC3186_=_C3605( C3186 C3605 ) C3186_=_C3696( C3186 C3696 ) C3186_=_C3741( C3186 C3741 ) C3186_=_C3767( C3186 C3767 ) C3186_=_C3769( C3186 C3769 ) C3186_=_C3922( C3186 C3922 ) \nC3186_=_C3943( C3186 C3943 ) C3186_=_C3976( C3186 C3976 ) C3186_=_C3998( C3186 C3998 ) C3186_=_C4001( C3186 C4001 ) C3186_=_C4021( C3186 C4021 ) C3186_=_C4091( C3186 C4091 ) \nC3186_=_C4105( C3186 C4105 ) C3205_=_C3397( C3205 C3397 ) C3205_=_C3475( C3205 C3475 ) C3205_=_C3554( C3205 C3554 ) C3205_=_C3599( C3205 C3599 ) C3205_=_C3641( C3205 C3641 ) \nC3205_=_C3665( C3205 C3665 ) C3205_=_C3702( C3205 C3702 ) C3205_=_C3763( C3205 C3763 ) C3205_=_C3838( C3205 C3838 ) C3205_=_C3913( C3205 C3913 ) C3205_=_C3923( C3205 C3923 ) \nC3205_=_C3924( C3205 C3924 ) C3205_=_C3925( C3205 C3925 ) C3205_=_C3926( C3205 C3926 ) C3205_=_C3927( C3205 C3927 ) C3205_=_C3928( C3205 C3928 ) C3205_=_C3929( C3205 C3929 ) \nC3205_=_C3931( C3205 C3931 ) C3272_=_C3482( C3272 C3482 ) C3272_=_C3493( C3272 C3493 ) C3272_=_C3604( C3272 C3604 ) C3272_=_C3707( C3272 C3707 ) C3272_=_C3808( C3272 C3808 ) \nC3272_=_C3875( C3272 C3875 ) C3272_=_C3921( C3272 C3921 ) C3272_=_C3927( C3272 C3927 ) C3272_=_C3949( C3272 C3949 ) C3272_=_C3961( C3272 C3961 ) C3272_=_C3975( C3272 C3975 ) \nC3272_=_C3992( C3272 C3992 ) C3272_=_C3996( C3272 C3996 ) C3272_=_C4016( C3272 C4016 ) C3272_=_C4066( C3272 C4066 ) C3272_=_C4087( C3272 C4087 ) C3272_=_C4097( C3272 C4097 ) \nC3272_=_C4105( C3272 C4105 ) C3397_=_C3475( C3397 C3475 ) C3397_=_C3554( C3397 C3554 ) C3397_=_C3599( C3397 C3599 ) C3397_=_C3641( C3397 C3641 ) C3397_=_C3665( C3397 C3665 ) \nC3397_=_C3702( C3397 C3702 ) C3397_=_C3763( C3397 C3763 ) C3397_=_C3838( C3397 C3838 ) C3397_=_C3913( C3397 C3913 ) C3397_=_C3923( C3397 C3923 ) C3397_=_C3924( C3397 C3924 ) \nC3397_=_C3925( C3397 C3925 ) C3397_=_C3926( C3397 C3926 ) C3397_=_C3927( C3397 C3927 ) C3397_=_C3928( C3397 C3928 ) C3397_=_C3929( C3397 C3929 ) C3397_=_C3931( C3397 C3931 ) \nC3475_=_C3482( C3475 C3482 ) C3475_=_C3554( C3475 C3554 ) C3475_=_C3599( C3475 C3599 ) C3475_=_C3641( C3475 C3641 ) C3475_=_C3665( C3475 C3665 ) C3475_=_C3702( C3475 C3702 ) \nC3475_=_C3763( C3475 C3763 ) C3475_=_C3838( C3475 C3838 ) C3475_=_C3913( C3475 C3913 ) C3475_=_C3923( C3475 C3923 ) C3475_=_C3924( C3475 C3924 ) C3475_=_C3925( C3475 C3925 ) \nC3475_=_C3926( C3475 C3926 ) C3475_=_C3927( C3475 C3927 ) C3475_=_C3928( C3475 C3928 ) C3475_=_C3929( C3475 C3929 ) C3475_=_C3931( C3475 C3931 ) C3482_=_C3493( C3482 C3493 ) \nC3482_=_C3604( C3482 C3604 ) C3482_=_C3707( C3482 C3707 ) C3482_=_C3808( C3482 C3808 ) C3482_=_C3875( C3482 C3875 ) C3482_=_C3921( C3482 C3921 ) C3482_=_C3927( C3482 C3927 ) \nC3482_=_C3949( C3482 C3949 ) C3482_=_C3961( C3482 C3961 ) C3482_=_C3975( C3482 C3975 ) C3482_=_C3992( C3482 C3992 ) C3482_=_C3996( C3482 C3996 ) C3482_=_C4016( C3482 C4016 ) \nC3482_=_C4066( C3482 C4066 ) C3482_=_C4087( C3482 C4087 ) C3482_=_C4097( C3482 C4097 ) C3482_=_C4105( C3482 C4105 ) C3493_=_C3604( C3493 C3604 ) C3493_=_C3707( C3493 C3707 ) \nC3493_=_C3808( C3493 C3808 ) C3493_=_C3875( C3493 C3875 ) C3493_=_C3921( C3493 C3921 ) C3493_=_C3927( C3493 C3927 ) C3493_=_C3949( C3493 C3949 ) C3493_=_C3961( C3493 C3961 ) \nC3493_=_C3975( C3493 C3975 ) C3493_=_C3992( C3493 C3992 ) C3493_=_C3996( C3493 C3996 ) C3493_=_C4016( C3493 C4016 ) C3493_=_C4066( C3493 C4066 ) C3493_=_C4087( C3493 C4087 ) \nC3493_=_C4097( C3493 C4097 ) C3493_=_C4105( C3493 C4105 ) C3554_=_C3599( C3554 C3599 ) C3554_=_C3641( C3554 C3641 ) C3554_=_C3665( C3554 C3665 ) C3554_=_C3702( C3554 C3702 ) \nC3554_=_C3763( C3554 C3763 ) C3554_=_C3838( C3554 C3838 ) C3554_=_C3913( C3554 C3913 ) C3554_=_C3923( C3554 C3923 ) C3554_=_C3924( C3554 C3924 ) C3554_=_C3925( C3554 C3925 ) \nC3554_=_C3926( C3554 C3926 ) C3554_=_C3927( C3554 C3927 ) C3554_=_C3928( C3554 C3928 ) C3554_=_C3929( C3554 C3929 ) C3554_=_C3931( C3554 C3931 ) C3599_=_C3604( C3599 C3604 ) \nC3599_=_C3605( C3599 C3605 ) C3599_=_C3641( C3599 C3641 ) C3599_=_C3665( C3599 C3665 ) C3599_=_C3702( C3599 C3702 ) C3599_=_C3763( C3599 C3763 ) C3599_=_C3838( C3599 C3838 ) \nC3599_=_C3913( C3599 C3913 ) C3599_=_C3923( C3599 C3923 ) C3599_=_C3924( C3599 C3924 ) C3599_=_C3925( C3599 C3925 ) C3599_=_C3926( C3599 C3926 ) C3599_=_C3927( C3599 C3927 ) \nC3599_=_C3928( C3599 C3928 ) C3599_=_C3929( C3599 C3929 ) C3599_=_C3931( C3599 C3931 ) C3604_=_C3605( C3604 C3605 ) C3604_=_C3707( C3604 C3707 ) C3604_=_C3808( C3604 C3808 ) \nC3604_=_C3875( C3604 C3875 ) C3604_=_C3921( C3604 C3921 ) C3604_=_C3927( C3604 C3927 ) C3604_=_C3949( C3604 C3949 ) C3604_=_C3961( C3604 C3961 ) C3604_=_C3975( C3604 C3975 ) \nC3604_=_C3992( C3604 C3992 ) C3604_=_C3996( C3604 C3996 ) C3604_=_C4016( C3604 C4016 ) C3604_=_C4066( C3604 C4066 ) C3604_=_C4087( C3604 C4087 ) C3604_=_C4097( C3604 C4097 ) \nC3604_=_C4105( C3604 C4105 ) C3605_=_C3696( C3605 C3696 ) C3605_=_C3741( C3605 C3741 ) C3605_=_C3767( C3605 C3767 ) C3605_=_C3769( C3605 C3769 ) C3605_=_C3922( C3605 C3922 ) \nC3605_=_C3943( C3605 C3943 ) C3605_=_C3976( C3605 C3976 ) C3605_=_C3998( C3605 C3998 ) C3605_=_C4001( C3605 C4001 ) C3605_=_C4021( C3605 C4021 ) C3605_=_C4091( C3605 C4091 ) \nC3605_=_C4105( C3605 C4105 ) C3641_=_C3665( C3641 C3665 ) C3641_=_C3702( C3641 C3702 ) C3641_=_C3763( C3641 C3763 ) C3641_=_C3838( C3641 C3838 ) C3641_=_C3913( C3641 C3913 ) \nC3641_=_C3923( C3641 C3923 ) C3641_=_C3924( C3641 C3924 ) C3641_=_C3925( C3641 C3925 ) C3641_=_C3926( C3641 C3926 ) C3641_=_C3927( C3641 C3927 ) C3641_=_C3928( C3641 C3928 ) \nC3641_=_C3929( C3641 C3929 ) C3641_=_C3931( C3641 C3931 ) C3665_=_C3702( C3665 C3702 ) C3665_=_C3763( C3665 C3763 ) C3665_=_C3838( C3665 C3838 ) C3665_=_C3913( C3665 C3913 ) \nC3665_=_C3923( C3665 C3923 ) C3665_=_C3924( C3665 C3924 ) C3665_=_C3925( C3665 C3925 ) C3665_=_C3926( C3665 C3926 ) C3665_=_C3927( C3665 C3927 ) C3665_=_C3928( C3665 C3928 ) \nC3665_=_C3929( C3665 C3929 ) C3665_=_C3931( C3665 C3931 ) C3696_=_C3741( C3696 C3741 ) C3696_=_C3767( C3696 C3767 ) C3696_=_C3769( C3696 C3769 ) C3696_=_C3922( C3696 C3922 ) \nC3696_=_C3943( C3696 C3943 ) C3696_=_C3976( C3696 C3976 ) C3696_=_C3998( C3696 C3998 ) C3696_=_C4001( C3696 C4001 ) C3696_=_C4021( C3696 C4021 ) C3696_=_C4091( C3696 C4091 ) \nC3696_=_C4105( C3696 C4105 ) C3702_=_C3707( C3702 C3707 ) C3702_=_C3763( C3702 C3763 ) C3702_=_C3838( C3702 C3838 ) C3702_=_C3913( C3702 C3913 ) C3702_=_C3923( C3702 C3923 ) \nC3702_=_C3924( C3702 C3924 ) C3702_=_C3925( C3702 C3925 ) C3702_=_C3926( C3702 C3926 ) C3702_=_C3927( C3702 C3927 ) C3702_=_C3928( C3702 C3928 ) C3702_=_C3929( C3702 C3929 ) \nC3702_=_C3931( C3702 C3931 ) C3707_=_C3808( C3707 C3808 ) C3707_=_C3875( C3707 C3875 ) C3707_=_C3921( C3707 C3921 ) C3707_=_C3927( C3707 C3927 ) C3707_=_C3949( C3707 C3949 ) \nC3707_=_C3961( C3707 C3961 ) C3707_=_C3975( C3707 C3975 ) C3707_=_C3992( C3707 C3992 ) C3707_=_C3996( C3707 C3996 ) C3707_=_C4016( C3707 C4016 ) C3707_=_C4066( C3707 C4066 ) \nC3707_=_C4087( C3707 C4087 ) C3707_=_C4097( C3707 C4097 ) C3707_=_C4105( C3707 C4105 ) C3741_=_C3767( C3741 C3767 ) C3741_=_C3769( C3741 C3769 ) C3741_=_C3922( C3741 C3922 ) \nC3741_=_C3943( C3741 C3943 ) C3741_=_C3976( C3741 C3976 ) C3741_=_C3998( C3741 C3998 ) C3741_=_C4001( C3741 C4001 ) C3741_=_C4021( C3741 C4021 ) C3741_=_C4091( C3741 C4091 ) \nC3741_=_C4105( C3741 C4105 ) C3763_=_C3767( C3763 C3767 ) C3763_=_C3838( C3763 C3838 ) C3763_=_C3913( C3763 C3913 ) C3763_=_C3923( C3763 C3923 ) C3763_=_C3924( C3763 C3924 ) \nC3763_=_C3925( C3763 C3925 ) C3763_=_C3926( C3763 C3926 ) C3763_=_C3927( C3763 C3927 ) C3763_=_C3928( C3763 C3928 ) C3763_=_C3929(</w:t>
      </w:r>
    </w:p>
    <w:p>
      <w:pPr>
        <w:pStyle w:val="PreformattedText"/>
        <w:bidi w:val="0"/>
        <w:spacing w:before="0" w:after="0"/>
        <w:jc w:val="left"/>
        <w:rPr/>
      </w:pPr>
      <w:r>
        <w:rPr/>
        <w:t xml:space="preserve"> </w:t>
      </w:r>
      <w:r>
        <w:rPr/>
        <w:t>C3763 C3929 ) C3763_=_C3931( C3763 C3931 ) \nC3767_=_C3769( C3767 C3769 ) C3767_=_C3922( C3767 C3922 ) C3767_=_C3943( C3767 C3943 ) C3767_=_C3976( C3767 C3976 ) C3767_=_C3998( C3767 C3998 ) C3767_=_C4001( C3767 C4001 ) \nC3767_=_C4021( C3767 C4021 ) C3767_=_C4091( C3767 C4091 ) C3767_=_C4105( C3767 C4105 ) C3769_=_C3922( C3769 C3922 ) C3769_=_C3943( C3769 C3943 ) C3769_=_C3976( C3769 C3976 ) \nC3769_=_C3998( C3769 C3998 ) C3769_=_C4001( C3769 C4001 ) C3769_=_C4021( C3769 C4021 ) C3769_=_C4091( C3769 C4091 ) C3769_=_C4105( C3769 C4105 ) C3808_=_C3875( C3808 C3875 ) \nC3808_=_C3921( C3808 C3921 ) C3808_=_C3927( C3808 C3927 ) C3808_=_C3949( C3808 C3949 ) C3808_=_C3961( C3808 C3961 ) C3808_=_C3975( C3808 C3975 ) C3808_=_C3992( C3808 C3992 ) \nC3808_=_C3996( C3808 C3996 ) C3808_=_C4016( C3808 C4016 ) C3808_=_C4066( C3808 C4066 ) C3808_=_C4087( C3808 C4087 ) C3808_=_C4097( C3808 C4097 ) C3808_=_C4105( C3808 C4105 ) \nC3838_=_C3913( C3838 C3913 ) C3838_=_C3923( C3838 C3923 ) C3838_=_C3924( C3838 C3924 ) C3838_=_C3925( C3838 C3925 ) C3838_=_C3926( C3838 C3926 ) C3838_=_C3927( C3838 C3927 ) \nC3838_=_C3928( C3838 C3928 ) C3838_=_C3929( C3838 C3929 ) C3838_=_C3931( C3838 C3931 ) C3875_=_C3921( C3875 C3921 ) C3875_=_C3927( C3875 C3927 ) C3875_=_C3949( C3875 C3949 ) \nC3875_=_C3961( C3875 C3961 ) C3875_=_C3975( C3875 C3975 ) C3875_=_C3992( C3875 C3992 ) C3875_=_C3996( C3875 C3996 ) C3875_=_C4016( C3875 C4016 ) C3875_=_C4066( C3875 C4066 ) \nC3875_=_C4087( C3875 C4087 ) C3875_=_C4097( C3875 C4097 ) C3875_=_C4105( C3875 C4105 ) C3913_=_C3921( C3913 C3921 ) C3913_=_C3922( C3913 C3922 ) C3913_=_C3923( C3913 C3923 ) \nC3913_=_C3924( C3913 C3924 ) C3913_=_C3925( C3913 C3925 ) C3913_=_C3926( C3913 C3926 ) C3913_=_C3927( C3913 C3927 ) C3913_=_C3928( C3913 C3928 ) C3913_=_C3929( C3913 C3929 ) \nC3913_=_C3931( C3913 C3931 ) C3921_=_C3922( C3921 C3922 ) C3921_=_C3927( C3921 C3927 ) C3921_=_C3949( C3921 C3949 ) C3921_=_C3961( C3921 C3961 ) C3921_=_C3975( C3921 C3975 ) \nC3921_=_C3992( C3921 C3992 ) C3921_=_C3996( C3921 C3996 ) C3921_=_C4016( C3921 C4016 ) C3921_=_C4066( C3921 C4066 ) C3921_=_C4087( C3921 C4087 ) C3921_=_C4097( C3921 C4097 ) \nC3921_=_C4105( C3921 C4105 ) C3922_=_C3943( C3922 C3943 ) C3922_=_C3976( C3922 C3976 ) C3922_=_C3998( C3922 C3998 ) C3922_=_C4001( C3922 C4001 ) C3922_=_C4021( C3922 C4021 ) \nC3922_=_C4091( C3922 C4091 ) C3922_=_C4105( C3922 C4105 ) C3923_=_C3924( C3923 C3924 ) C3923_=_C3925( C3923 C3925 ) C3923_=_C3926( C3923 C3926 ) C3923_=_C3927( C3923 C3927 ) \nC3923_=_C3928( C3923 C3928 ) C3923_=_C3929( C3923 C3929 ) C3923_=_C3931( C3923 C3931 ) C3924_=_C3925( C3924 C3925 ) C3924_=_C3926( C3924 C3926 ) C3924_=_C3927( C3924 C3927 ) \nC3924_=_C3928( C3924 C3928 ) C3924_=_C3929( C3924 C3929 ) C3924_=_C3931( C3924 C3931 ) C3924_=_C3975( C3924 C3975 ) C3924_=_C3976( C3924 C3976 ) C3925_=_C3926( C3925 C3926 ) \nC3925_=_C3927( C3925 C3927 ) C3925_=_C3928( C3925 C3928 ) C3925_=_C3929( C3925 C3929 ) C3925_=_C3931( C3925 C3931 ) C3925_=_C3996( C3925 C3996 ) C3925_=_C3998( C3925 C3998 ) \nC3926_=_C3927( C3926 C3927 ) C3926_=_C3928( C3926 C3928 ) C3926_=_C3929( C3926 C3929 ) C3926_=_C3931( C3926 C3931 ) C3926_=_C4087( C3926 C4087 ) C3926_=_C4091( C3926 C4091 ) \nC3927_=_C3928( C3927 C3928 ) C3927_=_C3929( C3927 C3929 ) C3927_=_C3931( C3927 C3931 ) C3927_=_C3949( C3927 C3949 ) C3927_=_C3961( C3927 C3961 ) C3927_=_C3975( C3927 C3975 ) \nC3927_=_C3992( C3927 C3992 ) C3927_=_C3996( C3927 C3996 ) C3927_=_C4016( C3927 C4016 ) C3927_=_C4066( C3927 C4066 ) C3927_=_C4087( C3927 C4087 ) C3927_=_C4097( C3927 C4097 ) \nC3927_=_C4105( C3927 C4105 ) C3928_=_C3929( C3928 C3929 ) C3928_=_C3931( C3928 C3931 ) C3929_=_C3931( C3929 C3931 ) C3943_=_C3976( C3943 C3976 ) C3943_=_C3998( C3943 C3998 ) \nC3943_=_C4001( C3943 C4001 ) C3943_=_C4021( C3943 C4021 ) C3943_=_C4091( C3943 C4091 ) C3943_=_C4105( C3943 C4105 ) C3949_=_C3961( C3949 C3961 ) C3949_=_C3975( C3949 C3975 ) \nC3949_=_C3992( C3949 C3992 ) C3949_=_C3996( C3949 C3996 ) C3949_=_C4016( C3949 C4016 ) C3949_=_C4066( C3949 C4066 ) C3949_=_C4087( C3949 C4087 ) C3949_=_C4097( C3949 C4097 ) \nC3949_=_C4105( C3949 C4105 ) C3961_=_C3975( C3961 C3975 ) C3961_=_C3992( C3961 C3992 ) C3961_=_C3996( C3961 C3996 ) C3961_=_C4016( C3961 C4016 ) C3961_=_C4066( C3961 C4066 ) \nC3961_=_C4087( C3961 C4087 ) C3961_=_C4097( C3961 C4097 ) C3961_=_C4105( C3961 C4105 ) C3975_=_C3976( C3975 C3976 ) C3975_=_C3992( C3975 C3992 ) C3975_=_C3996( C3975 C3996 ) \nC3975_=_C4016( C3975 C4016 ) C3975_=_C4066( C3975 C4066 ) C3975_=_C4087( C3975 C4087 ) C3975_=_C4097( C3975 C4097 ) C3975_=_C4105( C3975 C4105 ) C3976_=_C3998( C3976 C3998 ) \nC3976_=_C4001( C3976 C4001 ) C3976_=_C4021( C3976 C4021 ) C3976_=_C4091( C3976 C4091 ) C3976_=_C4105( C3976 C4105 ) C3992_=_C3996( C3992 C3996 ) C3992_=_C4016( C3992 C4016 ) \nC3992_=_C4066( C3992 C4066 ) C3992_=_C4087( C3992 C4087 ) C3992_=_C4097( C3992 C4097 ) C3992_=_C4105( C3992 C4105 ) C3996_=_C3998( C3996 C3998 ) C3996_=_C4016( C3996 C4016 ) \nC3996_=_C4066( C3996 C4066 ) C3996_=_C4087( C3996 C4087 ) C3996_=_C4097( C3996 C4097 ) C3996_=_C4105( C3996 C4105 ) C3998_=_C4001( C3998 C4001 ) C3998_=_C4021( C3998 C4021 ) \nC3998_=_C4091( C3998 C4091 ) C3998_=_C4105( C3998 C4105 ) C4001_=_C4021( C4001 C4021 ) C4001_=_C4091( C4001 C4091 ) C4001_=_C4105( C4001 C4105 ) C4016_=_C4066( C4016 C4066 ) \nC4016_=_C4087( C4016 C4087 ) C4016_=_C4097( C4016 C4097 ) C4016_=_C4105( C4016 C4105 ) C4021_=_C4091( C4021 C4091 ) C4021_=_C4105( C4021 C4105 ) C4066_=_C4087( C4066 C4087 ) \nC4066_=_C4097( C4066 C4097 ) C4066_=_C4105( C4066 C4105 ) C4087_=_C4091( C4087 C4091 ) C4087_=_C4097( C4087 C4097 ) C4087_=_C4105( C4087 C4105 ) C4091_=_C4105( C4091 C4105 ) \nC4097_=_C4105( C4097 C4105 ) "];130-&gt;202[label="98: C839 C863 C886 C1189 C1310 \nC1311 C1312 C1313 C1314 C1315 C1316 \nC1317 C1318 C1319 C1320 C1321 C1322 \nC1323 C1324 C1325 C1327 C1328 C1329 \nC1330 C1331 C1333 C1335 C1488 C1614 \nC1641 C1856 C1935 C1957 C2123 C2130 \nC2297 C2457 C2491 C2510 C2541 C2585 \nC2702 C2758 C2819 C2869 C2905 C2911 \nC2914 C3001 C3155 C3186 C3205 C3272 \nC3397 C3475 C3482 C3493 C3554 C3599 \nC3604 C3605 C3641 C3665 C3696 C3702 \nC3707 C3741 C3763 C3767 C3769 C3808 \nC3838 C3875 C3913 C3921 C3922 C3923 \nC3924 C3925 C3926 C3928 C3929 C3931 \nC3943 C3949 C3961 C3975 C3976 C3992 \nC3996 C3998 C4001 C4016 C4021 C4066 \nC4087 C4091 C4097 \n1204: C839_=_C863 ,C839_=_C1189 ,C839_=_C1310 ,C839_=_C1311 ,C839_=_C1312 ,\nC839_=_C1313 ,C839_=_C1314 ,C839_=_C1315 ,C839_=_C1316 ,C839_=_C1317 ,C839_=_C1318 ,\nC839_=_C1319 ,C839_=_C1320 ,C839_=_C1321 ,C839_=_C1322 ,C839_=_C1323 ,C839_=_C1324 ,\nC839_=_C1325 ,C839_=_C1327 ,C839_=_C1328 ,C839_=_C1329 ,C839_=_C1330 ,C839_=_C1331 ,\nC839_=_C1333 ,C839_=_C1335 ,C863_=_C886 ,C863_=_C1935 ,C863_=_C2297 ,C863_=_C2457 ,\nC863_=_C2819 ,C863_=_C2911 ,C863_=_C3001 ,C863_=_C3272 ,C863_=_C3482 ,C863_=_C3493 ,\nC863_=_C3604 ,C863_=_C3707 ,C863_=_C3808 ,C863_=_C3875 ,C863_=_C3921 ,C863_=_C3949 ,\nC863_=_C3961 ,C863_=_C3975 ,C863_=_C3992 ,C863_=_C3996 ,C863_=_C4016 ,C863_=_C4066 ,\nC863_=_C4087 ,C863_=_C4097 ,C886_=_C1935 ,C886_=_C2297 ,C886_=_C2457 ,C886_=_C2819 ,\nC886_=_C2911 ,C886_=_C3001 ,C886_=_C3272 ,C886_=_C3482 ,C886_=_C3493 ,C886_=_C3604 ,\nC886_=_C3707 ,C886_=_C3808 ,C886_=_C3875 ,C886_=_C3921 ,C886_=_C3949 ,C886_=_C3961 ,\nC886_=_C3975 ,C886_=_C3992 ,C886_=_C3996 ,C886_=_C4016 ,C886_=_C4066 ,C886_=_C4087 ,\nC886_=_C4097 ,C1189_=_C1310 ,C1189_=_C1311 ,C1189_=_C1312 ,C1189_=_C1313 ,C1189_=_C1314 ,\nC1189_=_C1315 ,C1189_=_C1316 ,C1189_=_C1317 ,C1189_=_C1318 ,C1189_=_C1319 ,C1189_=_C1320 ,\nC1189_=_C1321 ,C1189_=_C1322 ,C1189_=_C1323 ,C1189_=_C1324 ,C1189_=_C1325 ,C1189_=_C1327 ,\nC1189_=_C1328 ,C1189_=_C1329 ,C1189_=_C1330 ,C1189_=_C1331 ,C1189_=_C1333 ,C1189_=_C1335 ,\nC1310_=_C1311 ,C1310_=_C1312 ,C1310_=_C1313 ,C1310_=_C1314 ,C1310_=_C1315 ,C1310_=_C1316 ,\nC1310_=_C1317 ,C1310_=_C1318 ,C1310_=_C1319 ,C1310_=_C1320 ,C1310_=_C1321 ,C1310_=_C1322 ,\nC1310_=_C1323 ,C1310_=_C1324 ,C1310_=_C1325 ,C1310_=_C1327 ,C1310_=_C1328 ,C1310_=_C1329 ,\nC1310_=_C1330 ,C1310_=_C1331 ,C1310_=_C1333 ,C1310_=_C1335 ,C1311_=_C1312 ,C1311_=_C1313 ,\nC1311_=_C1314 ,C1311_=_C1315 ,C1311_=_C1316 ,C1311_=_C1317 ,C1311_=_C1318 ,C1311_=_C1319 ,\nC1311_=_C1320 ,C1311_=_C1321 ,C1311_=_C1322 ,C1311_=_C1323 ,C1311_=_C1324 ,C1311_=_C1325 ,\nC1311_=_C1327 ,C1311_=_C1328 ,C1311_=_C1329 ,C1311_=_C1330 ,C1311_=_C1331 ,C1311_=_C1333 ,\nC1311_=_C1335 ,C1311_=_C1488 ,C1312_=_C1313 ,C1312_=_C1314 ,C1312_=_C1315 ,C1312_=_C1316 ,\nC1312_=_C1317 ,C1312_=_C1318 ,C1312_=_C1319 ,C1312_=_C1320 ,C1312_=_C1321 ,C1312_=_C1322 ,\nC1312_=_C1323 ,C1312_=_C1324 ,C1312_=_C1325 ,C1312_=_C1327 ,C1312_=_C1328 ,C1312_=_C1329 ,\nC1312_=_C1330 ,C1312_=_C1331 ,C1312_=_C1333 ,C1312_=_C1335 ,C1313_=_C1314 ,C1313_=_C1315 ,\nC1313_=_C1316 ,C1313_=_C1317 ,C1313_=_C1318 ,C1313_=_C1319 ,C1313_=_C1320 ,C1313_=_C1321 ,\nC1313_=_C1322 ,C1313_=_C1323 ,C1313_=_C1324 ,C1313_=_C1325 ,C1313_=_C1327 ,C1313_=_C1328 ,\nC1313_=_C1329 ,C1313_=_C1330 ,C1313_=_C1331 ,C1313_=_C1333 ,C1313_=_C1335 ,C1314_=_C1315 ,\nC1314_=_C1316 ,C1314_=_C1317 ,C1314_=_C1318 ,C1314_=_C1319 ,C1314_=_C1320 ,C1314_=_C1321 ,\nC1314_=_C1322 ,C1314_=_C1323 ,C1314_=_C1324 ,C1314_=_C1325 ,C1314_=_C1327 ,C1314_=_C1328 ,\nC1314_=_C1329 ,C1314_=_C1330 ,C1314_=_C1331 ,C1314_=_C1333 ,C1314_=_C1335 ,C1314_=_C1935 ,\nC1315_=_C1316 ,C1315_=_C1317 ,C1315_=_C1318 ,C1315_=_C1319 ,C1315_=_C1320 ,C1315_=_C1321 ,\nC1315_=_C1322 ,C1315_=_C1323 ,C1315_=_C1324 ,C1315_=_C1325 ,C1315_=_C1327 ,C1315_=_C1328 ,\nC1315_=_C1329 ,C1315_=_C1330 ,C1315_=_C1331 ,C1315_=_C1333 ,C1315_=_C1335 ,C1315_=_C2510 ,\nC1316_=_C1317 ,C1316_=_C1318 ,C1316_=_C1319 ,C1316_=_C1320 ,C1316_=_C1321 ,C1316_=_C1322 ,\nC1316_=_C1323 ,C1316_=_C1324 ,C1316_=_C1325 ,C1316_=_C1327 ,C1316_=_C1328 ,C1316_=_C1329 ,\nC1316_=_C1330 ,C1316_=_C1331 ,C1316_=_C1333 ,C1316_=_C1335 ,C1316_=_C2585 ,C1317_=_C1318 ,\nC1317_=_C1319 ,C1317_=_C1320 ,C1317_=_C1321 ,C1317_=_C1322</w:t>
      </w:r>
    </w:p>
    <w:p>
      <w:pPr>
        <w:pStyle w:val="PreformattedText"/>
        <w:bidi w:val="0"/>
        <w:spacing w:before="0" w:after="0"/>
        <w:jc w:val="left"/>
        <w:rPr/>
      </w:pPr>
      <w:r>
        <w:rPr/>
        <w:t xml:space="preserve"> </w:t>
      </w:r>
      <w:r>
        <w:rPr/>
        <w:t>,C1317_=_C1323 ,C1317_=_C1324 ,\nC1317_=_C1325 ,C1317_=_C1327 ,C1317_=_C1328 ,C1317_=_C1329 ,C1317_=_C1330 ,C1317_=_C1331 ,\nC1317_=_C1333 ,C1317_=_C1335 ,C1317_=_C2905 ,C1317_=_C2911 ,C1317_=_C2914 ,C1318_=_C1319 ,\nC1318_=_C1320 ,C1318_=_C1321 ,C1318_=_C1322 ,C1318_=_C1323 ,C1318_=_C1324 ,C1318_=_C1325 ,\nC1318_=_C1327 ,C1318_=_C1328 ,C1318_=_C1329 ,C1318_=_C1330 ,C1318_=_C1331 ,C1318_=_C1333 ,\nC1318_=_C1335 ,C1319_=_C1320 ,C1319_=_C1321 ,C1319_=_C1322 ,C1319_=_C1323 ,C1319_=_C1324 ,\nC1319_=_C1325 ,C1319_=_C1327 ,C1319_=_C1328 ,C1319_=_C1329 ,C1319_=_C1330 ,C1319_=_C1331 ,\nC1319_=_C1333 ,C1319_=_C1335 ,C1319_=_C3397 ,C1320_=_C1321 ,C1320_=_C1322 ,C1320_=_C1323 ,\nC1320_=_C1324 ,C1320_=_C1325 ,C1320_=_C1327 ,C1320_=_C1328 ,C1320_=_C1329 ,C1320_=_C1330 ,\nC1320_=_C1331 ,C1320_=_C1333 ,C1320_=_C1335 ,C1320_=_C3475 ,C1320_=_C3482 ,C1321_=_C1322 ,\nC1321_=_C1323 ,C1321_=_C1324 ,C1321_=_C1325 ,C1321_=_C1327 ,C1321_=_C1328 ,C1321_=_C1329 ,\nC1321_=_C1330 ,C1321_=_C1331 ,C1321_=_C1333 ,C1321_=_C1335 ,C1321_=_C3554 ,C1322_=_C1323 ,\nC1322_=_C1324 ,C1322_=_C1325 ,C1322_=_C1327 ,C1322_=_C1328 ,C1322_=_C1329 ,C1322_=_C1330 ,\nC1322_=_C1331 ,C1322_=_C1333 ,C1322_=_C1335 ,C1322_=_C3599 ,C1322_=_C3604 ,C1322_=_C3605 ,\nC1323_=_C1324 ,C1323_=_C1325 ,C1323_=_C1327 ,C1323_=_C1328 ,C1323_=_C1329 ,C1323_=_C1330 ,\nC1323_=_C1331 ,C1323_=_C1333 ,C1323_=_C1335 ,C1323_=_C3641 ,C1324_=_C1325 ,C1324_=_C1327 ,\nC1324_=_C1328 ,C1324_=_C1329 ,C1324_=_C1330 ,C1324_=_C1331 ,C1324_=_C1333 ,C1324_=_C1335 ,\nC1325_=_C1327 ,C1325_=_C1328 ,C1325_=_C1329 ,C1325_=_C1330 ,C1325_=_C1331 ,C1325_=_C1333 ,\nC1325_=_C1335 ,C1325_=_C3913 ,C1325_=_C3921 ,C1325_=_C3922 ,C1327_=_C1328 ,C1327_=_C1329 ,\nC1327_=_C1330 ,C1327_=_C1331 ,C1327_=_C1333 ,C1327_=_C1335 ,C1327_=_C3923 ,C1328_=_C1329 ,\nC1328_=_C1330 ,C1328_=_C1331 ,C1328_=_C1333 ,C1328_=_C1335 ,C1328_=_C3924 ,C1328_=_C3975 ,\nC1328_=_C3976 ,C1329_=_C1330 ,C1329_=_C1331 ,C1329_=_C1333 ,C1329_=_C1335 ,C1329_=_C3925 ,\nC1329_=_C3996 ,C1329_=_C3998 ,C1330_=_C1331 ,C1330_=_C1333 ,C1330_=_C1335 ,C1331_=_C1333 ,\nC1331_=_C1335 ,C1331_=_C3926 ,C1331_=_C4087 ,C1331_=_C4091 ,C1333_=_C1335 ,C1335_=_C3931 ,\nC1488_=_C2123 ,C1488_=_C2491 ,C1488_=_C2510 ,C1488_=_C2585 ,C1488_=_C2905 ,C1488_=_C3205 ,\nC1488_=_C3397 ,C1488_=_C3475 ,C1488_=_C3554 ,C1488_=_C3599 ,C1488_=_C3641 ,C1488_=_C3665 ,\nC1488_=_C3702 ,C1488_=_C3763 ,C1488_=_C3838 ,C1488_=_C3913 ,C1488_=_C3923 ,C1488_=_C3924 ,\nC1488_=_C3925 ,C1488_=_C3926 ,C1488_=_C3928 ,C1488_=_C3929 ,C1488_=_C3931 ,C1614_=_C1641 ,\nC1614_=_C1856 ,C1614_=_C1957 ,C1614_=_C2130 ,C1614_=_C2541 ,C1614_=_C2702 ,C1614_=_C2758 ,\nC1614_=_C2869 ,C1614_=_C2914 ,C1614_=_C3155 ,C1614_=_C3186 ,C1614_=_C3605 ,C1614_=_C3696 ,\nC1614_=_C3741 ,C1614_=_C3767 ,C1614_=_C3769 ,C1614_=_C3922 ,C1614_=_C3943 ,C1614_=_C3976 ,\nC1614_=_C3998 ,C1614_=_C4001 ,C1614_=_C4021 ,C1614_=_C4091 ,C1641_=_C1856 ,C1641_=_C1957 ,\nC1641_=_C2130 ,C1641_=_C2541 ,C1641_=_C2702 ,C1641_=_C2758 ,C1641_=_C2869 ,C1641_=_C2914 ,\nC1641_=_C3155 ,C1641_=_C3186 ,C1641_=_C3605 ,C1641_=_C3696 ,C1641_=_C3741 ,C1641_=_C3767 ,\nC1641_=_C3769 ,C1641_=_C3922 ,C1641_=_C3943 ,C1641_=_C3976 ,C1641_=_C3998 ,C1641_=_C4001 ,\nC1641_=_C4021 ,C1641_=_C4091 ,C1856_=_C1957 ,C1856_=_C2130 ,C1856_=_C2541 ,C1856_=_C2702 ,\nC1856_=_C2758 ,C1856_=_C2869 ,C1856_=_C2914 ,C1856_=_C3155 ,C1856_=_C3186 ,C1856_=_C3605 ,\nC1856_=_C3696 ,C1856_=_C3741 ,C1856_=_C3767 ,C1856_=_C3769 ,C1856_=_C3922 ,C1856_=_C3943 ,\nC1856_=_C3976 ,C1856_=_C3998 ,C1856_=_C4001 ,C1856_=_C4021 ,C1856_=_C4091 ,C1935_=_C2297 ,\nC1935_=_C2457 ,C1935_=_C2819 ,C1935_=_C2911 ,C1935_=_C3001 ,C1935_=_C3272 ,C1935_=_C3482 ,\nC1935_=_C3493 ,C1935_=_C3604 ,C1935_=_C3707 ,C1935_=_C3808 ,C1935_=_C3875 ,C1935_=_C3921 ,\nC1935_=_C3949 ,C1935_=_C3961 ,C1935_=_C3975 ,C1935_=_C3992 ,C1935_=_C3996 ,C1935_=_C4016 ,\nC1935_=_C4066 ,C1935_=_C4087 ,C1935_=_C4097 ,C1957_=_C2130 ,C1957_=_C2541 ,C1957_=_C2702 ,\nC1957_=_C2758 ,C1957_=_C2869 ,C1957_=_C2914 ,C1957_=_C3155 ,C1957_=_C3186 ,C1957_=_C3605 ,\nC1957_=_C3696 ,C1957_=_C3741 ,C1957_=_C3767 ,C1957_=_C3769 ,C1957_=_C3922 ,C1957_=_C3943 ,\nC1957_=_C3976 ,C1957_=_C3998 ,C1957_=_C4001 ,C1957_=_C4021 ,C1957_=_C4091 ,C2123_=_C2130 ,\nC2123_=_C2491 ,C2123_=_C2510 ,C2123_=_C2585 ,C2123_=_C2905 ,C2123_=_C3205 ,C2123_=_C3397 ,\nC2123_=_C3475 ,C2123_=_C3554 ,C2123_=_C3599 ,C2123_=_C3641 ,C2123_=_C3665 ,C2123_=_C3702 ,\nC2123_=_C3763 ,C2123_=_C3838 ,C2123_=_C3913 ,C2123_=_C3923 ,C2123_=_C3924 ,C2123_=_C3925 ,\nC2123_=_C3926 ,C2123_=_C3928 ,C2123_=_C3929 ,C2123_=_C3931 ,C2130_=_C2541 ,C2130_=_C2702 ,\nC2130_=_C2758 ,C2130_=_C2869 ,C2130_=_C2914 ,C2130_=_C3155 ,C2130_=_C3186 ,C2130_=_C3605 ,\nC2130_=_C3696 ,C2130_=_C3741 ,C2130_=_C3767 ,C2130_=_C3769 ,C2130_=_C3922 ,C2130_=_C3943 ,\nC2130_=_C3976 ,C2130_=_C3998 ,C2130_=_C4001 ,C2130_=_C4021 ,C2130_=_C4091 ,C2297_=_C2457 ,\nC2297_=_C2819 ,C2297_=_C2911 ,C2297_=_C3001 ,C2297_=_C3272 ,C2297_=_C3482 ,C2297_=_C3493 ,\nC2297_=_C3604 ,C2297_=_C3707 ,C2297_=_C3808 ,C2297_=_C3875 ,C2297_=_C3921 ,C2297_=_C3949 ,\nC2297_=_C3961 ,C2297_=_C3975 ,C2297_=_C3992 ,C2297_=_C3996 ,C2297_=_C4016 ,C2297_=_C4066 ,\nC2297_=_C4087 ,C2297_=_C4097 ,C2457_=_C2819 ,C2457_=_C2911 ,C2457_=_C3001 ,C2457_=_C3272 ,\nC2457_=_C3482 ,C2457_=_C3493 ,C2457_=_C3604 ,C2457_=_C3707 ,C2457_=_C3808 ,C2457_=_C3875 ,\nC2457_=_C3921 ,C2457_=_C3949 ,C2457_=_C3961 ,C2457_=_C3975 ,C2457_=_C3992 ,C2457_=_C3996 ,\nC2457_=_C4016 ,C2457_=_C4066 ,C2457_=_C4087 ,C2457_=_C4097 ,C2491_=_C2510 ,C2491_=_C2585 ,\nC2491_=_C2905 ,C2491_=_C3205 ,C2491_=_C3397 ,C2491_=_C3475 ,C2491_=_C3554 ,C2491_=_C3599 ,\nC2491_=_C3641 ,C2491_=_C3665 ,C2491_=_C3702 ,C2491_=_C3763 ,C2491_=_C3838 ,C2491_=_C3913 ,\nC2491_=_C3923 ,C2491_=_C3924 ,C2491_=_C3925 ,C2491_=_C3926 ,C2491_=_C3928 ,C2491_=_C3929 ,\nC2491_=_C3931 ,C2510_=_C2585 ,C2510_=_C2905 ,C2510_=_C3205 ,C2510_=_C3397 ,C2510_=_C3475 ,\nC2510_=_C3554 ,C2510_=_C3599 ,C2510_=_C3641 ,C2510_=_C3665 ,C2510_=_C3702 ,C2510_=_C3763 ,\nC2510_=_C3838 ,C2510_=_C3913 ,C2510_=_C3923 ,C2510_=_C3924 ,C2510_=_C3925 ,C2510_=_C3926 ,\nC2510_=_C3928 ,C2510_=_C3929 ,C2510_=_C3931 ,C2541_=_C2702 ,C2541_=_C2758 ,C2541_=_C2869 ,\nC2541_=_C2914 ,C2541_=_C3155 ,C2541_=_C3186 ,C2541_=_C3605 ,C2541_=_C3696 ,C2541_=_C3741 ,\nC2541_=_C3767 ,C2541_=_C3769 ,C2541_=_C3922 ,C2541_=_C3943 ,C2541_=_C3976 ,C2541_=_C3998 ,\nC2541_=_C4001 ,C2541_=_C4021 ,C2541_=_C4091 ,C2585_=_C2905 ,C2585_=_C3205 ,C2585_=_C3397 ,\nC2585_=_C3475 ,C2585_=_C3554 ,C2585_=_C3599 ,C2585_=_C3641 ,C2585_=_C3665 ,C2585_=_C3702 ,\nC2585_=_C3763 ,C2585_=_C3838 ,C2585_=_C3913 ,C2585_=_C3923 ,C2585_=_C3924 ,C2585_=_C3925 ,\nC2585_=_C3926 ,C2585_=_C3928 ,C2585_=_C3929 ,C2585_=_C3931 ,C2702_=_C2758 ,C2702_=_C2869 ,\nC2702_=_C2914 ,C2702_=_C3155 ,C2702_=_C3186 ,C2702_=_C3605 ,C2702_=_C3696 ,C2702_=_C3741 ,\nC2702_=_C3767 ,C2702_=_C3769 ,C2702_=_C3922 ,C2702_=_C3943 ,C2702_=_C3976 ,C2702_=_C3998 ,\nC2702_=_C4001 ,C2702_=_C4021 ,C2702_=_C4091 ,C2758_=_C2869 ,C2758_=_C2914 ,C2758_=_C3155 ,\nC2758_=_C3186 ,C2758_=_C3605 ,C2758_=_C3696 ,C2758_=_C3741 ,C2758_=_C3767 ,C2758_=_C3769 ,\nC2758_=_C3922 ,C2758_=_C3943 ,C2758_=_C3976 ,C2758_=_C3998 ,C2758_=_C4001 ,C2758_=_C4021 ,\nC2758_=_C4091 ,C2819_=_C2911 ,C2819_=_C3001 ,C2819_=_C3272 ,C2819_=_C3482 ,C2819_=_C3493 ,\nC2819_=_C3604 ,C2819_=_C3707 ,C2819_=_C3808 ,C2819_=_C3875 ,C2819_=_C3921 ,C2819_=_C3949 ,\nC2819_=_C3961 ,C2819_=_C3975 ,C2819_=_C3992 ,C2819_=_C3996 ,C2819_=_C4016 ,C2819_=_C4066 ,\nC2819_=_C4087 ,C2819_=_C4097 ,C2869_=_C2914 ,C2869_=_C3155 ,C2869_=_C3186 ,C2869_=_C3605 ,\nC2869_=_C3696 ,C2869_=_C3741 ,C2869_=_C3767 ,C2869_=_C3769 ,C2869_=_C3922 ,C2869_=_C3943 ,\nC2869_=_C3976 ,C2869_=_C3998 ,C2869_=_C4001 ,C2869_=_C4021 ,C2869_=_C4091 ,C2905_=_C2911 ,\nC2905_=_C2914 ,C2905_=_C3205 ,C2905_=_C3397 ,C2905_=_C3475 ,C2905_=_C3554 ,C2905_=_C3599 ,\nC2905_=_C3641 ,C2905_=_C3665 ,C2905_=_C3702 ,C2905_=_C3763 ,C2905_=_C3838 ,C2905_=_C3913 ,\nC2905_=_C3923 ,C2905_=_C3924 ,C2905_=_C3925 ,C2905_=_C3926 ,C2905_=_C3928 ,C2905_=_C3929 ,\nC2905_=_C3931 ,C2911_=_C2914 ,C2911_=_C3001 ,C2911_=_C3272 ,C2911_=_C3482 ,C2911_=_C3493 ,\nC2911_=_C3604 ,C2911_=_C3707 ,C2911_=_C3808 ,C2911_=_C3875 ,C2911_=_C3921 ,C2911_=_C3949 ,\nC2911_=_C3961 ,C2911_=_C3975 ,C2911_=_C3992 ,C2911_=_C3996 ,C2911_=_C4016 ,C2911_=_C4066 ,\nC2911_=_C4087 ,C2911_=_C4097 ,C2914_=_C3155 ,C2914_=_C3186 ,C2914_=_C3605 ,C2914_=_C3696 ,\nC2914_=_C3741 ,C2914_=_C3767 ,C2914_=_C3769 ,C2914_=_C3922 ,C2914_=_C3943 ,C2914_=_C3976 ,\nC2914_=_C3998 ,C2914_=_C4001 ,C2914_=_C4021 ,C2914_=_C4091 ,C3001_=_C3272 ,C3001_=_C3482 ,\nC3001_=_C3493 ,C3001_=_C3604 ,C3001_=_C3707 ,C3001_=_C3808 ,C3001_=_C3875 ,C3001_=_C3921 ,\nC3001_=_C3949 ,C3001_=_C3961 ,C3001_=_C3975 ,C3001_=_C3992 ,C3001_=_C3996 ,C3001_=_C4016 ,\nC3001_=_C4066 ,C3001_=_C4087 ,C3001_=_C4097 ,C3155_=_C3186 ,C3155_=_C3605 ,C3155_=_C3696 ,\nC3155_=_C3741 ,C3155_=_C3767 ,C3155_=_C3769 ,C3155_=_C3922 ,C3155_=_C3943 ,C3155_=_C3976 ,\nC3155_=_C3998 ,C3155_=_C4001 ,C3155_=_C4021 ,C3155_=_C4091 ,C3186_=_C3605 ,C3186_=_C3696 ,\nC3186_=_C3741 ,C3186_=_C3767 ,C3186_=_C3769 ,C3186_=_C3922 ,C3186_=_C3943 ,C3186_=_C3976 ,\nC3186_=_C3998 ,C3186_=_C4001 ,C3186_=_C4021 ,C3186_=_C4091 ,C3205_=_C3397 ,C3205_=_C3475 ,\nC3205_=_C3554 ,C3205_=_C3599 ,C3205_=_C3641 ,C3205_=_C3665 ,C3205_=_C3702 ,C3205_=_C3763 ,\nC3205_=_C3838 ,C3205_=_C3913 ,C3205_=_C3923 ,C3205_=_C3924 ,C3205_=_C3925 ,C3205_=_C3926 ,\nC3205_=_C3928 ,C3205_=_C3929 ,C3205_=_C3931 ,C3272_=_C3482 ,C3272_=_C3493 ,C3272_=_C3604 ,\nC3272_=_C3707 ,C3272_=_C3808 ,C3272_=_C3875 ,C3272_=_C3921 ,C3272_=_C3949 ,C3272_=_C3961 ,\nC3272_=_C3975 ,C3272_=_C3992 ,C3272_=_C3996 ,C3272_=_C4016 ,C3272_=_C4066 ,C3272_=_C4087 ,\nC3272_=_C4097 ,C3397_=_C3475 ,C3397_=_C3554 ,C3397_=_C3599 ,C3397_=_C3641 ,C3397_=_C3665 ,\nC3397_=_C3702 ,C3397_=_C3763 ,C3397_=_C3838 ,C3397_=_C3913 ,C3397_=_C3923 ,C3397_=_C3924 ,\nC3397_=_C3925 ,C3397_=_C3926 ,C3397_=_C3928 ,C3397_=_C3929 ,C3397_=_C3931 ,C3475_=_C3482 ,\nC3475_=_C3554 ,C3475_=_C3599</w:t>
      </w:r>
    </w:p>
    <w:p>
      <w:pPr>
        <w:pStyle w:val="PreformattedText"/>
        <w:bidi w:val="0"/>
        <w:spacing w:before="0" w:after="0"/>
        <w:jc w:val="left"/>
        <w:rPr/>
      </w:pPr>
      <w:r>
        <w:rPr/>
        <w:t xml:space="preserve"> </w:t>
      </w:r>
      <w:r>
        <w:rPr/>
        <w:t>,C3475_=_C3641 ,C3475_=_C3665 ,C3475_=_C3702 ,C3475_=_C3763 ,\nC3475_=_C3838 ,C3475_=_C3913 ,C3475_=_C3923 ,C3475_=_C3924 ,C3475_=_C3925 ,C3475_=_C3926 ,\nC3475_=_C3928 ,C3475_=_C3929 ,C3475_=_C3931 ,C3482_=_C3493 ,C3482_=_C3604 ,C3482_=_C3707 ,\nC3482_=_C3808 ,C3482_=_C3875 ,C3482_=_C3921 ,C3482_=_C3949 ,C3482_=_C3961 ,C3482_=_C3975 ,\nC3482_=_C3992 ,C3482_=_C3996 ,C3482_=_C4016 ,C3482_=_C4066 ,C3482_=_C4087 ,C3482_=_C4097 ,\nC3493_=_C3604 ,C3493_=_C3707 ,C3493_=_C3808 ,C3493_=_C3875 ,C3493_=_C3921 ,C3493_=_C3949 ,\nC3493_=_C3961 ,C3493_=_C3975 ,C3493_=_C3992 ,C3493_=_C3996 ,C3493_=_C4016 ,C3493_=_C4066 ,\nC3493_=_C4087 ,C3493_=_C4097 ,C3554_=_C3599 ,C3554_=_C3641 ,C3554_=_C3665 ,C3554_=_C3702 ,\nC3554_=_C3763 ,C3554_=_C3838 ,C3554_=_C3913 ,C3554_=_C3923 ,C3554_=_C3924 ,C3554_=_C3925 ,\nC3554_=_C3926 ,C3554_=_C3928 ,C3554_=_C3929 ,C3554_=_C3931 ,C3599_=_C3604 ,C3599_=_C3605 ,\nC3599_=_C3641 ,C3599_=_C3665 ,C3599_=_C3702 ,C3599_=_C3763 ,C3599_=_C3838 ,C3599_=_C3913 ,\nC3599_=_C3923 ,C3599_=_C3924 ,C3599_=_C3925 ,C3599_=_C3926 ,C3599_=_C3928 ,C3599_=_C3929 ,\nC3599_=_C3931 ,C3604_=_C3605 ,C3604_=_C3707 ,C3604_=_C3808 ,C3604_=_C3875 ,C3604_=_C3921 ,\nC3604_=_C3949 ,C3604_=_C3961 ,C3604_=_C3975 ,C3604_=_C3992 ,C3604_=_C3996 ,C3604_=_C4016 ,\nC3604_=_C4066 ,C3604_=_C4087 ,C3604_=_C4097 ,C3605_=_C3696 ,C3605_=_C3741 ,C3605_=_C3767 ,\nC3605_=_C3769 ,C3605_=_C3922 ,C3605_=_C3943 ,C3605_=_C3976 ,C3605_=_C3998 ,C3605_=_C4001 ,\nC3605_=_C4021 ,C3605_=_C4091 ,C3641_=_C3665 ,C3641_=_C3702 ,C3641_=_C3763 ,C3641_=_C3838 ,\nC3641_=_C3913 ,C3641_=_C3923 ,C3641_=_C3924 ,C3641_=_C3925 ,C3641_=_C3926 ,C3641_=_C3928 ,\nC3641_=_C3929 ,C3641_=_C3931 ,C3665_=_C3702 ,C3665_=_C3763 ,C3665_=_C3838 ,C3665_=_C3913 ,\nC3665_=_C3923 ,C3665_=_C3924 ,C3665_=_C3925 ,C3665_=_C3926 ,C3665_=_C3928 ,C3665_=_C3929 ,\nC3665_=_C3931 ,C3696_=_C3741 ,C3696_=_C3767 ,C3696_=_C3769 ,C3696_=_C3922 ,C3696_=_C3943 ,\nC3696_=_C3976 ,C3696_=_C3998 ,C3696_=_C4001 ,C3696_=_C4021 ,C3696_=_C4091 ,C3702_=_C3707 ,\nC3702_=_C3763 ,C3702_=_C3838 ,C3702_=_C3913 ,C3702_=_C3923 ,C3702_=_C3924 ,C3702_=_C3925 ,\nC3702_=_C3926 ,C3702_=_C3928 ,C3702_=_C3929 ,C3702_=_C3931 ,C3707_=_C3808 ,C3707_=_C3875 ,\nC3707_=_C3921 ,C3707_=_C3949 ,C3707_=_C3961 ,C3707_=_C3975 ,C3707_=_C3992 ,C3707_=_C3996 ,\nC3707_=_C4016 ,C3707_=_C4066 ,C3707_=_C4087 ,C3707_=_C4097 ,C3741_=_C3767 ,C3741_=_C3769 ,\nC3741_=_C3922 ,C3741_=_C3943 ,C3741_=_C3976 ,C3741_=_C3998 ,C3741_=_C4001 ,C3741_=_C4021 ,\nC3741_=_C4091 ,C3763_=_C3767 ,C3763_=_C3838 ,C3763_=_C3913 ,C3763_=_C3923 ,C3763_=_C3924 ,\nC3763_=_C3925 ,C3763_=_C3926 ,C3763_=_C3928 ,C3763_=_C3929 ,C3763_=_C3931 ,C3767_=_C3769 ,\nC3767_=_C3922 ,C3767_=_C3943 ,C3767_=_C3976 ,C3767_=_C3998 ,C3767_=_C4001 ,C3767_=_C4021 ,\nC3767_=_C4091 ,C3769_=_C3922 ,C3769_=_C3943 ,C3769_=_C3976 ,C3769_=_C3998 ,C3769_=_C4001 ,\nC3769_=_C4021 ,C3769_=_C4091 ,C3808_=_C3875 ,C3808_=_C3921 ,C3808_=_C3949 ,C3808_=_C3961 ,\nC3808_=_C3975 ,C3808_=_C3992 ,C3808_=_C3996 ,C3808_=_C4016 ,C3808_=_C4066 ,C3808_=_C4087 ,\nC3808_=_C4097 ,C3838_=_C3913 ,C3838_=_C3923 ,C3838_=_C3924 ,C3838_=_C3925 ,C3838_=_C3926 ,\nC3838_=_C3928 ,C3838_=_C3929 ,C3838_=_C3931 ,C3875_=_C3921 ,C3875_=_C3949 ,C3875_=_C3961 ,\nC3875_=_C3975 ,C3875_=_C3992 ,C3875_=_C3996 ,C3875_=_C4016 ,C3875_=_C4066 ,C3875_=_C4087 ,\nC3875_=_C4097 ,C3913_=_C3921 ,C3913_=_C3922 ,C3913_=_C3923 ,C3913_=_C3924 ,C3913_=_C3925 ,\nC3913_=_C3926 ,C3913_=_C3928 ,C3913_=_C3929 ,C3913_=_C3931 ,C3921_=_C3922 ,C3921_=_C3949 ,\nC3921_=_C3961 ,C3921_=_C3975 ,C3921_=_C3992 ,C3921_=_C3996 ,C3921_=_C4016 ,C3921_=_C4066 ,\nC3921_=_C4087 ,C3921_=_C4097 ,C3922_=_C3943 ,C3922_=_C3976 ,C3922_=_C3998 ,C3922_=_C4001 ,\nC3922_=_C4021 ,C3922_=_C4091 ,C3923_=_C3924 ,C3923_=_C3925 ,C3923_=_C3926 ,C3923_=_C3928 ,\nC3923_=_C3929 ,C3923_=_C3931 ,C3924_=_C3925 ,C3924_=_C3926 ,C3924_=_C3928 ,C3924_=_C3929 ,\nC3924_=_C3931 ,C3924_=_C3975 ,C3924_=_C3976 ,C3925_=_C3926 ,C3925_=_C3928 ,C3925_=_C3929 ,\nC3925_=_C3931 ,C3925_=_C3996 ,C3925_=_C3998 ,C3926_=_C3928 ,C3926_=_C3929 ,C3926_=_C3931 ,\nC3926_=_C4087 ,C3926_=_C4091 ,C3928_=_C3929 ,C3928_=_C3931 ,C3929_=_C3931 ,C3943_=_C3976 ,\nC3943_=_C3998 ,C3943_=_C4001 ,C3943_=_C4021 ,C3943_=_C4091 ,C3949_=_C3961 ,C3949_=_C3975 ,\nC3949_=_C3992 ,C3949_=_C3996 ,C3949_=_C4016 ,C3949_=_C4066 ,C3949_=_C4087 ,C3949_=_C4097 ,\nC3961_=_C3975 ,C3961_=_C3992 ,C3961_=_C3996 ,C3961_=_C4016 ,C3961_=_C4066 ,C3961_=_C4087 ,\nC3961_=_C4097 ,C3975_=_C3976 ,C3975_=_C3992 ,C3975_=_C3996 ,C3975_=_C4016 ,C3975_=_C4066 ,\nC3975_=_C4087 ,C3975_=_C4097 ,C3976_=_C3998 ,C3976_=_C4001 ,C3976_=_C4021 ,C3976_=_C4091 ,\nC3992_=_C3996 ,C3992_=_C4016 ,C3992_=_C4066 ,C3992_=_C4087 ,C3992_=_C4097 ,C3996_=_C3998 ,\nC3996_=_C4016 ,C3996_=_C4066 ,C3996_=_C4087 ,C3996_=_C4097 ,C3998_=_C4001 ,C3998_=_C4021 ,\nC3998_=_C4091 ,C4001_=_C4021 ,C4001_=_C4091 ,C4016_=_C4066 ,C4016_=_C4087 ,C4016_=_C4097 ,\nC4021_=_C4091 ,C4066_=_C4087 ,C4066_=_C4097 ,C4087_=_C4091 ,C4087_=_C4097 ,"];203[shape=box, label="id:203 level: 6\n105: C21 C206 C229 C262 C296 \nC370 C414 C1024 C1056 C1204 C1271 \nC1317 C1328 C1329 C1331 C1563 C1626 \nC1638 C1823 C1863 C1915 C1940 C1973 \nC2040 C2084 C2144 C2165 C2210 C2232 \nC2249 C2272 C2295 C2304 C2318 C2337 \nC2389 C2512 C2515 C2569 C2589 C2640 \nC2669 C2785 C2895 C2898 C2899 C2900 \nC2901 C2902 C2903 C2904 C2905 C2907 \nC2908 C2909 C2910 C2911 C2912 C2913 \nC2914 C3077 C3098 C3168 C3206 C3262 \nC3351 C3352 C3388 C3428 C3464 C3539 \nC3546 C3566 C3600 C3602 C3603 C3610 \nC3625 C3631 C3636 C3680 C3726 C3915 \nC3917 C3920 C3924 C3925 C3926 C3933 \nC3952 C3972 C3973 C3974 C3975 C3976 \nC3996 C3997 C3998 C4082 C4084 C4087 \nC4088 C4089 C4090 C4091 \n1474: C21_=_C206( C21 C206 ) C21_=_C229( C21 C229 ) C21_=_C262( C21 C262 ) C21_=_C296( C21 C296 ) C21_=_C370( C21 C370 ) \nC21_=_C1331( C21 C1331 ) C21_=_C1563( C21 C1563 ) C21_=_C2210( C21 C2210 ) C21_=_C2295( C21 C2295 ) C21_=_C2515( C21 C2515 ) C21_=_C2640( C21 C2640 ) \nC21_=_C2910( C21 C2910 ) C21_=_C3098( C21 C3098 ) C21_=_C3428( C21 C3428 ) C21_=_C3603( C21 C3603 ) C21_=_C3636( C21 C3636 ) C21_=_C3920( C21 C3920 ) \nC21_=_C3926( C21 C3926 ) C21_=_C3974( C21 C3974 ) C21_=_C4082( C21 C4082 ) C21_=_C4084( C21 C4084 ) C21_=_C4087( C21 C4087 ) C21_=_C4088( C21 C4088 ) \nC21_=_C4089( C21 C4089 ) C21_=_C4090( C21 C4090 ) C21_=_C4091( C21 C4091 ) C206_=_C229( C206 C229 ) C206_=_C262( C206 C262 ) C206_=_C296( C206 C296 ) \nC206_=_C370( C206 C370 ) C206_=_C1331( C206 C1331 ) C206_=_C1563( C206 C1563 ) C206_=_C2210( C206 C2210 ) C206_=_C2295( C206 C2295 ) C206_=_C2515( C206 C2515 ) \nC206_=_C2640( C206 C2640 ) C206_=_C2910( C206 C2910 ) C206_=_C3098( C206 C3098 ) C206_=_C3428( C206 C3428 ) C206_=_C3603( C206 C3603 ) C206_=_C3636( C206 C3636 ) \nC206_=_C3920( C206 C3920 ) C206_=_C3926( C206 C3926 ) C206_=_C3974( C206 C3974 ) C206_=_C4082( C206 C4082 ) C206_=_C4084( C206 C4084 ) C206_=_C4087( C206 C4087 ) \nC206_=_C4088( C206 C4088 ) C206_=_C4089( C206 C4089 ) C206_=_C4090( C206 C4090 ) C206_=_C4091( C206 C4091 ) C229_=_C262( C229 C262 ) C229_=_C296( C229 C296 ) \nC229_=_C370( C229 C370 ) C229_=_C1331( C229 C1331 ) C229_=_C1563( C229 C1563 ) C229_=_C2210( C229 C2210 ) C229_=_C2295( C229 C2295 ) C229_=_C2515( C229 C2515 ) \nC229_=_C2640( C229 C2640 ) C229_=_C2910( C229 C2910 ) C229_=_C3098( C229 C3098 ) C229_=_C3428( C229 C3428 ) C229_=_C3603( C229 C3603 ) C229_=_C3636( C229 C3636 ) \nC229_=_C3920( C229 C3920 ) C229_=_C3926( C229 C3926 ) C229_=_C3974( C229 C3974 ) C229_=_C4082( C229 C4082 ) C229_=_C4084( C229 C4084 ) C229_=_C4087( C229 C4087 ) \nC229_=_C4088( C229 C4088 ) C229_=_C4089( C229 C4089 ) C229_=_C4090( C229 C4090 ) C229_=_C4091( C229 C4091 ) C262_=_C296( C262 C296 ) C262_=_C370( C262 C370 ) \nC262_=_C1331( C262 C1331 ) C262_=_C1563( C262 C1563 ) C262_=_C2210( C262 C2210 ) C262_=_C2295( C262 C2295 ) C262_=_C2515( C262 C2515 ) C262_=_C2640( C262 C2640 ) \nC262_=_C2910( C262 C2910 ) C262_=_C3098( C262 C3098 ) C262_=_C3428( C262 C3428 ) C262_=_C3603( C262 C3603 ) C262_=_C3636( C262 C3636 ) C262_=_C3920( C262 C3920 ) \nC262_=_C3926( C262 C3926 ) C262_=_C3974( C262 C3974 ) C262_=_C4082( C262 C4082 ) C262_=_C4084( C262 C4084 ) C262_=_C4087( C262 C4087 ) C262_=_C4088( C262 C4088 ) \nC262_=_C4089( C262 C4089 ) C262_=_C4090( C262 C4090 ) C262_=_C4091( C262 C4091 ) C296_=_C370( C296 C370 ) C296_=_C1331( C296 C1331 ) C296_=_C1563( C296 C1563 ) \nC296_=_C2210( C296 C2210 ) C296_=_C2295( C296 C2295 ) C296_=_C2515( C296 C2515 ) C296_=_C2640( C296 C2640 ) C296_=_C2910( C296 C2910 ) C296_=_C3098( C296 C3098 ) \nC296_=_C3428( C296 C3428 ) C296_=_C3603( C296 C3603 ) C296_=_C3636( C296 C3636 ) C296_=_C3920( C296 C3920 ) C296_=_C3926( C296 C3926 ) C296_=_C3974( C296 C3974 ) \nC296_=_C4082( C296 C4082 ) C296_=_C4084( C296 C4084 ) C296_=_C4087( C296 C4087 ) C296_=_C4088( C296 C4088 ) C296_=_C4089( C296 C4089 ) C296_=_C4090( C296 C4090 ) \nC296_=_C4091( C296 C4091 ) C370_=_C1331( C370 C1331 ) C370_=_C1563( C370 C1563 ) C370_=_C2210( C370 C2210 ) C370_=_C2295( C370 C2295 ) C370_=_C2515( C370 C2515 ) \nC370_=_C2640( C370 C2640 ) C370_=_C2910( C370 C2910 ) C370_=_C3098( C370 C3098 ) C370_=_C3428( C370 C3428 ) C370_=_C3603( C370 C3603 ) C370_=_C3636( C370 C3636 ) \nC370_=_C3920( C370 C3920 ) C370_=_C3926( C370 C3926 ) C370_=_C3974( C370 C3974 ) C370_=_C4082( C370 C4082 ) C370_=_C4084( C370 C4084 ) C370_=_C4087( C370 C4087 ) \nC370_=_C4088( C370 C4088 ) C370_=_C4089( C370 C4089 ) C370_=_C4090( C370 C4090 ) C370_=_C4091( C370 C4091 ) C414_=_C1056( C414 C1056 ) C414_=_C1204( C414 C1204 ) \nC414_=_C1271( C414 C1271 ) C414_=_C1317( C414 C1317 ) C414_=_C1626( C414 C1626 ) C414_=_C1823( C414 C1823 ) C414_=_C1863( C414 C1863 ) C414_=_C1940( C414 C1940 ) \nC414_=_C2304( C414 C2304 ) C414_=_C2389( C414 C2389 ) C414_=_C2589( C414 C2589 ) C414_=_C2898( C414 C2898 ) C414_=_C2899( C414 C2899 ) C414_=_C2900( C414 C2900 ) \nC414_=_C2901( C414 C2901 ) C414_=_C2902( C414 C2902 ) C414_=_C2903( C414 C2903 ) C414_=_C2904( C414 C2904 ) C414_=_C2905(</w:t>
      </w:r>
    </w:p>
    <w:p>
      <w:pPr>
        <w:pStyle w:val="PreformattedText"/>
        <w:bidi w:val="0"/>
        <w:spacing w:before="0" w:after="0"/>
        <w:jc w:val="left"/>
        <w:rPr/>
      </w:pPr>
      <w:r>
        <w:rPr/>
        <w:t xml:space="preserve"> </w:t>
      </w:r>
      <w:r>
        <w:rPr/>
        <w:t>C414 C2905 ) C414_=_C2907( C414 C2907 ) \nC414_=_C2908( C414 C2908 ) C414_=_C2909( C414 C2909 ) C414_=_C2910( C414 C2910 ) C414_=_C2911( C414 C2911 ) C414_=_C2912( C414 C2912 ) C414_=_C2913( C414 C2913 ) \nC414_=_C2914( C414 C2914 ) C1024_=_C1329( C1024 C1329 ) C1024_=_C1973( C1024 C1973 ) C1024_=_C2144( C1024 C2144 ) C1024_=_C2165( C1024 C2165 ) C1024_=_C2232( C1024 C2232 ) \nC1024_=_C2318( C1024 C2318 ) C1024_=_C2337( C1024 C2337 ) C1024_=_C2512( C1024 C2512 ) C1024_=_C2569( C1024 C2569 ) C1024_=_C2669( C1024 C2669 ) C1024_=_C2907( C1024 C2907 ) \nC1024_=_C3168( C1024 C3168 ) C1024_=_C3206( C1024 C3206 ) C1024_=_C3352( C1024 C3352 ) C1024_=_C3388( C1024 C3388 ) C1024_=_C3539( C1024 C3539 ) C1024_=_C3546( C1024 C3546 ) \nC1024_=_C3566( C1024 C3566 ) C1024_=_C3602( C1024 C3602 ) C1024_=_C3680( C1024 C3680 ) C1024_=_C3917( C1024 C3917 ) C1024_=_C3925( C1024 C3925 ) C1024_=_C3972( C1024 C3972 ) \nC1024_=_C3996( C1024 C3996 ) C1024_=_C3997( C1024 C3997 ) C1024_=_C3998( C1024 C3998 ) C1056_=_C1204( C1056 C1204 ) C1056_=_C1271( C1056 C1271 ) C1056_=_C1317( C1056 C1317 ) \nC1056_=_C1626( C1056 C1626 ) C1056_=_C1823( C1056 C1823 ) C1056_=_C1863( C1056 C1863 ) C1056_=_C1940( C1056 C1940 ) C1056_=_C2304( C1056 C2304 ) C1056_=_C2389( C1056 C2389 ) \nC1056_=_C2589( C1056 C2589 ) C1056_=_C2898( C1056 C2898 ) C1056_=_C2899( C1056 C2899 ) C1056_=_C2900( C1056 C2900 ) C1056_=_C2901( C1056 C2901 ) C1056_=_C2902( C1056 C2902 ) \nC1056_=_C2903( C1056 C2903 ) C1056_=_C2904( C1056 C2904 ) C1056_=_C2905( C1056 C2905 ) C1056_=_C2907( C1056 C2907 ) C1056_=_C2908( C1056 C2908 ) C1056_=_C2909( C1056 C2909 ) \nC1056_=_C2910( C1056 C2910 ) C1056_=_C2911( C1056 C2911 ) C1056_=_C2912( C1056 C2912 ) C1056_=_C2913( C1056 C2913 ) C1056_=_C2914( C1056 C2914 ) C1204_=_C1271( C1204 C1271 ) \nC1204_=_C1317( C1204 C1317 ) C1204_=_C1626( C1204 C1626 ) C1204_=_C1823( C1204 C1823 ) C1204_=_C1863( C1204 C1863 ) C1204_=_C1940( C1204 C1940 ) C1204_=_C2304( C1204 C2304 ) \nC1204_=_C2389( C1204 C2389 ) C1204_=_C2589( C1204 C2589 ) C1204_=_C2898( C1204 C2898 ) C1204_=_C2899( C1204 C2899 ) C1204_=_C2900( C1204 C2900 ) C1204_=_C2901( C1204 C2901 ) \nC1204_=_C2902( C1204 C2902 ) C1204_=_C2903( C1204 C2903 ) C1204_=_C2904( C1204 C2904 ) C1204_=_C2905( C1204 C2905 ) C1204_=_C2907( C1204 C2907 ) C1204_=_C2908( C1204 C2908 ) \nC1204_=_C2909( C1204 C2909 ) C1204_=_C2910( C1204 C2910 ) C1204_=_C2911( C1204 C2911 ) C1204_=_C2912( C1204 C2912 ) C1204_=_C2913( C1204 C2913 ) C1204_=_C2914( C1204 C2914 ) \nC1271_=_C1317( C1271 C1317 ) C1271_=_C1626( C1271 C1626 ) C1271_=_C1823( C1271 C1823 ) C1271_=_C1863( C1271 C1863 ) C1271_=_C1940( C1271 C1940 ) C1271_=_C2304( C1271 C2304 ) \nC1271_=_C2389( C1271 C2389 ) C1271_=_C2589( C1271 C2589 ) C1271_=_C2898( C1271 C2898 ) C1271_=_C2899( C1271 C2899 ) C1271_=_C2900( C1271 C2900 ) C1271_=_C2901( C1271 C2901 ) \nC1271_=_C2902( C1271 C2902 ) C1271_=_C2903( C1271 C2903 ) C1271_=_C2904( C1271 C2904 ) C1271_=_C2905( C1271 C2905 ) C1271_=_C2907( C1271 C2907 ) C1271_=_C2908( C1271 C2908 ) \nC1271_=_C2909( C1271 C2909 ) C1271_=_C2910( C1271 C2910 ) C1271_=_C2911( C1271 C2911 ) C1271_=_C2912( C1271 C2912 ) C1271_=_C2913( C1271 C2913 ) C1271_=_C2914( C1271 C2914 ) \nC1317_=_C1328( C1317 C1328 ) C1317_=_C1329( C1317 C1329 ) C1317_=_C1331( C1317 C1331 ) C1317_=_C1626( C1317 C1626 ) C1317_=_C1823( C1317 C1823 ) C1317_=_C1863( C1317 C1863 ) \nC1317_=_C1940( C1317 C1940 ) C1317_=_C2304( C1317 C2304 ) C1317_=_C2389( C1317 C2389 ) C1317_=_C2589( C1317 C2589 ) C1317_=_C2898( C1317 C2898 ) C1317_=_C2899( C1317 C2899 ) \nC1317_=_C2900( C1317 C2900 ) C1317_=_C2901( C1317 C2901 ) C1317_=_C2902( C1317 C2902 ) C1317_=_C2903( C1317 C2903 ) C1317_=_C2904( C1317 C2904 ) C1317_=_C2905( C1317 C2905 ) \nC1317_=_C2907( C1317 C2907 ) C1317_=_C2908( C1317 C2908 ) C1317_=_C2909( C1317 C2909 ) C1317_=_C2910( C1317 C2910 ) C1317_=_C2911( C1317 C2911 ) C1317_=_C2912( C1317 C2912 ) \nC1317_=_C2913( C1317 C2913 ) C1317_=_C2914( C1317 C2914 ) C1328_=_C1329( C1328 C1329 ) C1328_=_C1331( C1328 C1331 ) C1328_=_C1638( C1328 C1638 ) C1328_=_C1915( C1328 C1915 ) \nC1328_=_C2040( C1328 C2040 ) C1328_=_C2084( C1328 C2084 ) C1328_=_C2249( C1328 C2249 ) C1328_=_C2272( C1328 C2272 ) C1328_=_C2785( C1328 C2785 ) C1328_=_C2895( C1328 C2895 ) \nC1328_=_C3077( C1328 C3077 ) C1328_=_C3262( C1328 C3262 ) C1328_=_C3351( C1328 C3351 ) C1328_=_C3464( C1328 C3464 ) C1328_=_C3600( C1328 C3600 ) C1328_=_C3610( C1328 C3610 ) \nC1328_=_C3625( C1328 C3625 ) C1328_=_C3631( C1328 C3631 ) C1328_=_C3726( C1328 C3726 ) C1328_=_C3915( C1328 C3915 ) C1328_=_C3924( C1328 C3924 ) C1328_=_C3933( C1328 C3933 ) \nC1328_=_C3952( C1328 C3952 ) C1328_=_C3972( C1328 C3972 ) C1328_=_C3973( C1328 C3973 ) C1328_=_C3974( C1328 C3974 ) C1328_=_C3975( C1328 C3975 ) C1328_=_C3976( C1328 C3976 ) \nC1329_=_C1331( C1329 C1331 ) C1329_=_C1973( C1329 C1973 ) C1329_=_C2144( C1329 C2144 ) C1329_=_C2165( C1329 C2165 ) C1329_=_C2232( C1329 C2232 ) C1329_=_C2318( C1329 C2318 ) \nC1329_=_C2337( C1329 C2337 ) C1329_=_C2512( C1329 C2512 ) C1329_=_C2569( C1329 C2569 ) C1329_=_C2669( C1329 C2669 ) C1329_=_C2907( C1329 C2907 ) C1329_=_C3168( C1329 C3168 ) \nC1329_=_C3206( C1329 C3206 ) C1329_=_C3352( C1329 C3352 ) C1329_=_C3388( C1329 C3388 ) C1329_=_C3539( C1329 C3539 ) C1329_=_C3546( C1329 C3546 ) C1329_=_C3566( C1329 C3566 ) \nC1329_=_C3602( C1329 C3602 ) C1329_=_C3680( C1329 C3680 ) C1329_=_C3917( C1329 C3917 ) C1329_=_C3925( C1329 C3925 ) C1329_=_C3972( C1329 C3972 ) C1329_=_C3996( C1329 C3996 ) \nC1329_=_C3997( C1329 C3997 ) C1329_=_C3998( C1329 C3998 ) C1331_=_C1563( C1331 C1563 ) C1331_=_C2210( C1331 C2210 ) C1331_=_C2295( C1331 C2295 ) C1331_=_C2515( C1331 C2515 ) \nC1331_=_C2640( C1331 C2640 ) C1331_=_C2910( C1331 C2910 ) C1331_=_C3098( C1331 C3098 ) C1331_=_C3428( C1331 C3428 ) C1331_=_C3603( C1331 C3603 ) C1331_=_C3636( C1331 C3636 ) \nC1331_=_C3920( C1331 C3920 ) C1331_=_C3926( C1331 C3926 ) C1331_=_C3974( C1331 C3974 ) C1331_=_C4082( C1331 C4082 ) C1331_=_C4084( C1331 C4084 ) C1331_=_C4087( C1331 C4087 ) \nC1331_=_C4088( C1331 C4088 ) C1331_=_C4089( C1331 C4089 ) C1331_=_C4090( C1331 C4090 ) C1331_=_C4091( C1331 C4091 ) C1563_=_C2210( C1563 C2210 ) C1563_=_C2295( C1563 C2295 ) \nC1563_=_C2515( C1563 C2515 ) C1563_=_C2640( C1563 C2640 ) C1563_=_C2910( C1563 C2910 ) C1563_=_C3098( C1563 C3098 ) C1563_=_C3428( C1563 C3428 ) C1563_=_C3603( C1563 C3603 ) \nC1563_=_C3636( C1563 C3636 ) C1563_=_C3920( C1563 C3920 ) C1563_=_C3926( C1563 C3926 ) C1563_=_C3974( C1563 C3974 ) C1563_=_C4082( C1563 C4082 ) C1563_=_C4084( C1563 C4084 ) \nC1563_=_C4087( C1563 C4087 ) C1563_=_C4088( C1563 C4088 ) C1563_=_C4089( C1563 C4089 ) C1563_=_C4090( C1563 C4090 ) C1563_=_C4091( C1563 C4091 ) C1626_=_C1638( C1626 C1638 ) \nC1626_=_C1823( C1626 C1823 ) C1626_=_C1863( C1626 C1863 ) C1626_=_C1940( C1626 C1940 ) C1626_=_C2304( C1626 C2304 ) C1626_=_C2389( C1626 C2389 ) C1626_=_C2589( C1626 C2589 ) \nC1626_=_C2898( C1626 C2898 ) C1626_=_C2899( C1626 C2899 ) C1626_=_C2900( C1626 C2900 ) C1626_=_C2901( C1626 C2901 ) C1626_=_C2902( C1626 C2902 ) C1626_=_C2903( C1626 C2903 ) \nC1626_=_C2904( C1626 C2904 ) C1626_=_C2905( C1626 C2905 ) C1626_=_C2907( C1626 C2907 ) C1626_=_C2908( C1626 C2908 ) C1626_=_C2909( C1626 C2909 ) C1626_=_C2910( C1626 C2910 ) \nC1626_=_C2911( C1626 C2911 ) C1626_=_C2912( C1626 C2912 ) C1626_=_C2913( C1626 C2913 ) C1626_=_C2914( C1626 C2914 ) C1638_=_C1915( C1638 C1915 ) C1638_=_C2040( C1638 C2040 ) \nC1638_=_C2084( C1638 C2084 ) C1638_=_C2249( C1638 C2249 ) C1638_=_C2272( C1638 C2272 ) C1638_=_C2785( C1638 C2785 ) C1638_=_C2895( C1638 C2895 ) C1638_=_C3077( C1638 C3077 ) \nC1638_=_C3262( C1638 C3262 ) C1638_=_C3351( C1638 C3351 ) C1638_=_C3464( C1638 C3464 ) C1638_=_C3600( C1638 C3600 ) C1638_=_C3610( C1638 C3610 ) C1638_=_C3625( C1638 C3625 ) \nC1638_=_C3631( C1638 C3631 ) C1638_=_C3726( C1638 C3726 ) C1638_=_C3915( C1638 C3915 ) C1638_=_C3924( C1638 C3924 ) C1638_=_C3933( C1638 C3933 ) C1638_=_C3952( C1638 C3952 ) \nC1638_=_C3972( C1638 C3972 ) C1638_=_C3973( C1638 C3973 ) C1638_=_C3974( C1638 C3974 ) C1638_=_C3975( C1638 C3975 ) C1638_=_C3976( C1638 C3976 ) C1823_=_C1863( C1823 C1863 ) \nC1823_=_C1940( C1823 C1940 ) C1823_=_C2304( C1823 C2304 ) C1823_=_C2389( C1823 C2389 ) C1823_=_C2589( C1823 C2589 ) C1823_=_C2898( C1823 C2898 ) C1823_=_C2899( C1823 C2899 ) \nC1823_=_C2900( C1823 C2900 ) C1823_=_C2901( C1823 C2901 ) C1823_=_C2902( C1823 C2902 ) C1823_=_C2903( C1823 C2903 ) C1823_=_C2904( C1823 C2904 ) C1823_=_C2905( C1823 C2905 ) \nC1823_=_C2907( C1823 C2907 ) C1823_=_C2908( C1823 C2908 ) C1823_=_C2909( C1823 C2909 ) C1823_=_C2910( C1823 C2910 ) C1823_=_C2911( C1823 C2911 ) C1823_=_C2912( C1823 C2912 ) \nC1823_=_C2913( C1823 C2913 ) C1823_=_C2914( C1823 C2914 ) C1863_=_C1940( C1863 C1940 ) C1863_=_C2304( C1863 C2304 ) C1863_=_C2389( C1863 C2389 ) C1863_=_C2589( C1863 C2589 ) \nC1863_=_C2898( C1863 C2898 ) C1863_=_C2899( C1863 C2899 ) C1863_=_C2900( C1863 C2900 ) C1863_=_C2901( C1863 C2901 ) C1863_=_C2902( C1863 C2902 ) C1863_=_C2903( C1863 C2903 ) \nC1863_=_C2904( C1863 C2904 ) C1863_=_C2905( C1863 C2905 ) C1863_=_C2907( C1863 C2907 ) C1863_=_C2908( C1863 C2908 ) C1863_=_C2909( C1863 C2909 ) C1863_=_C2910( C1863 C2910 ) \nC1863_=_C2911( C1863 C2911 ) C1863_=_C2912( C1863 C2912 ) C1863_=_C2913( C1863 C2913 ) C1863_=_C2914( C1863 C2914 ) C1915_=_C2040( C1915 C2040 ) C1915_=_C2084( C1915 C2084 ) \nC1915_=_C2249( C1915 C2249 ) C1915_=_C2272( C1915 C2272 ) C1915_=_C2785( C1915 C2785 ) C1915_=_C2895( C1915 C2895 ) C1915_=_C3077( C1915 C3077 ) C1915_=_C3262( C1915 C3262 ) \nC1915_=_C3351( C1915 C3351 ) C1915_=_C3464( C1915 C3464 ) C1915_=_C3600( C1915 C3600 ) C1915_=_C3610( C1915 C3610 ) C1915_=_C3625( C1915 C3625 ) C1915_=_C3631( C1915 C3631 ) \nC1915_=_C3726( C1915 C3726 ) C1915_=_C3915( C1915 C3915 ) C1915_=_C3924( C1915 C3924 ) C1915_=_C3933( C1915 C3933 ) C1915_=_C3952( C1915 C3952 ) C1915_=_C3972( C1915 C3972 ) \nC1915_=_C3973( C1915</w:t>
      </w:r>
    </w:p>
    <w:p>
      <w:pPr>
        <w:pStyle w:val="PreformattedText"/>
        <w:bidi w:val="0"/>
        <w:spacing w:before="0" w:after="0"/>
        <w:jc w:val="left"/>
        <w:rPr/>
      </w:pPr>
      <w:r>
        <w:rPr/>
        <w:t xml:space="preserve"> </w:t>
      </w:r>
      <w:r>
        <w:rPr/>
        <w:t>C3973 ) C1915_=_C3974( C1915 C3974 ) C1915_=_C3975( C1915 C3975 ) C1915_=_C3976( C1915 C3976 ) C1940_=_C2304( C1940 C2304 ) C1940_=_C2389( C1940 C2389 ) \nC1940_=_C2589( C1940 C2589 ) C1940_=_C2898( C1940 C2898 ) C1940_=_C2899( C1940 C2899 ) C1940_=_C2900( C1940 C2900 ) C1940_=_C2901( C1940 C2901 ) C1940_=_C2902( C1940 C2902 ) \nC1940_=_C2903( C1940 C2903 ) C1940_=_C2904( C1940 C2904 ) C1940_=_C2905( C1940 C2905 ) C1940_=_C2907( C1940 C2907 ) C1940_=_C2908( C1940 C2908 ) C1940_=_C2909( C1940 C2909 ) \nC1940_=_C2910( C1940 C2910 ) C1940_=_C2911( C1940 C2911 ) C1940_=_C2912( C1940 C2912 ) C1940_=_C2913( C1940 C2913 ) C1940_=_C2914( C1940 C2914 ) C1973_=_C2144( C1973 C2144 ) \nC1973_=_C2165( C1973 C2165 ) C1973_=_C2232( C1973 C2232 ) C1973_=_C2318( C1973 C2318 ) C1973_=_C2337( C1973 C2337 ) C1973_=_C2512( C1973 C2512 ) C1973_=_C2569( C1973 C2569 ) \nC1973_=_C2669( C1973 C2669 ) C1973_=_C2907( C1973 C2907 ) C1973_=_C3168( C1973 C3168 ) C1973_=_C3206( C1973 C3206 ) C1973_=_C3352( C1973 C3352 ) C1973_=_C3388( C1973 C3388 ) \nC1973_=_C3539( C1973 C3539 ) C1973_=_C3546( C1973 C3546 ) C1973_=_C3566( C1973 C3566 ) C1973_=_C3602( C1973 C3602 ) C1973_=_C3680( C1973 C3680 ) C1973_=_C3917( C1973 C3917 ) \nC1973_=_C3925( C1973 C3925 ) C1973_=_C3972( C1973 C3972 ) C1973_=_C3996( C1973 C3996 ) C1973_=_C3997( C1973 C3997 ) C1973_=_C3998( C1973 C3998 ) C2040_=_C2084( C2040 C2084 ) \nC2040_=_C2249( C2040 C2249 ) C2040_=_C2272( C2040 C2272 ) C2040_=_C2785( C2040 C2785 ) C2040_=_C2895( C2040 C2895 ) C2040_=_C3077( C2040 C3077 ) C2040_=_C3262( C2040 C3262 ) \nC2040_=_C3351( C2040 C3351 ) C2040_=_C3464( C2040 C3464 ) C2040_=_C3600( C2040 C3600 ) C2040_=_C3610( C2040 C3610 ) C2040_=_C3625( C2040 C3625 ) C2040_=_C3631( C2040 C3631 ) \nC2040_=_C3726( C2040 C3726 ) C2040_=_C3915( C2040 C3915 ) C2040_=_C3924( C2040 C3924 ) C2040_=_C3933( C2040 C3933 ) C2040_=_C3952( C2040 C3952 ) C2040_=_C3972( C2040 C3972 ) \nC2040_=_C3973( C2040 C3973 ) C2040_=_C3974( C2040 C3974 ) C2040_=_C3975( C2040 C3975 ) C2040_=_C3976( C2040 C3976 ) C2084_=_C2249( C2084 C2249 ) C2084_=_C2272( C2084 C2272 ) \nC2084_=_C2785( C2084 C2785 ) C2084_=_C2895( C2084 C2895 ) C2084_=_C3077( C2084 C3077 ) C2084_=_C3262( C2084 C3262 ) C2084_=_C3351( C2084 C3351 ) C2084_=_C3464( C2084 C3464 ) \nC2084_=_C3600( C2084 C3600 ) C2084_=_C3610( C2084 C3610 ) C2084_=_C3625( C2084 C3625 ) C2084_=_C3631( C2084 C3631 ) C2084_=_C3726( C2084 C3726 ) C2084_=_C3915( C2084 C3915 ) \nC2084_=_C3924( C2084 C3924 ) C2084_=_C3933( C2084 C3933 ) C2084_=_C3952( C2084 C3952 ) C2084_=_C3972( C2084 C3972 ) C2084_=_C3973( C2084 C3973 ) C2084_=_C3974( C2084 C3974 ) \nC2084_=_C3975( C2084 C3975 ) C2084_=_C3976( C2084 C3976 ) C2144_=_C2165( C2144 C2165 ) C2144_=_C2232( C2144 C2232 ) C2144_=_C2318( C2144 C2318 ) C2144_=_C2337( C2144 C2337 ) \nC2144_=_C2512( C2144 C2512 ) C2144_=_C2569( C2144 C2569 ) C2144_=_C2669( C2144 C2669 ) C2144_=_C2907( C2144 C2907 ) C2144_=_C3168( C2144 C3168 ) C2144_=_C3206( C2144 C3206 ) \nC2144_=_C3352( C2144 C3352 ) C2144_=_C3388( C2144 C3388 ) C2144_=_C3539( C2144 C3539 ) C2144_=_C3546( C2144 C3546 ) C2144_=_C3566( C2144 C3566 ) C2144_=_C3602( C2144 C3602 ) \nC2144_=_C3680( C2144 C3680 ) C2144_=_C3917( C2144 C3917 ) C2144_=_C3925( C2144 C3925 ) C2144_=_C3972( C2144 C3972 ) C2144_=_C3996( C2144 C3996 ) C2144_=_C3997( C2144 C3997 ) \nC2144_=_C3998( C2144 C3998 ) C2165_=_C2232( C2165 C2232 ) C2165_=_C2318( C2165 C2318 ) C2165_=_C2337( C2165 C2337 ) C2165_=_C2512( C2165 C2512 ) C2165_=_C2569( C2165 C2569 ) \nC2165_=_C2669( C2165 C2669 ) C2165_=_C2907( C2165 C2907 ) C2165_=_C3168( C2165 C3168 ) C2165_=_C3206( C2165 C3206 ) C2165_=_C3352( C2165 C3352 ) C2165_=_C3388( C2165 C3388 ) \nC2165_=_C3539( C2165 C3539 ) C2165_=_C3546( C2165 C3546 ) C2165_=_C3566( C2165 C3566 ) C2165_=_C3602( C2165 C3602 ) C2165_=_C3680( C2165 C3680 ) C2165_=_C3917( C2165 C3917 ) \nC2165_=_C3925( C2165 C3925 ) C2165_=_C3972( C2165 C3972 ) C2165_=_C3996( C2165 C3996 ) C2165_=_C3997( C2165 C3997 ) C2165_=_C3998( C2165 C3998 ) C2210_=_C2295( C2210 C2295 ) \nC2210_=_C2515( C2210 C2515 ) C2210_=_C2640( C2210 C2640 ) C2210_=_C2910( C2210 C2910 ) C2210_=_C3098( C2210 C3098 ) C2210_=_C3428( C2210 C3428 ) C2210_=_C3603( C2210 C3603 ) \nC2210_=_C3636( C2210 C3636 ) C2210_=_C3920( C2210 C3920 ) C2210_=_C3926( C2210 C3926 ) C2210_=_C3974( C2210 C3974 ) C2210_=_C4082( C2210 C4082 ) C2210_=_C4084( C2210 C4084 ) \nC2210_=_C4087( C2210 C4087 ) C2210_=_C4088( C2210 C4088 ) C2210_=_C4089( C2210 C4089 ) C2210_=_C4090( C2210 C4090 ) C2210_=_C4091( C2210 C4091 ) C2232_=_C2318( C2232 C2318 ) \nC2232_=_C2337( C2232 C2337 ) C2232_=_C2512( C2232 C2512 ) C2232_=_C2569( C2232 C2569 ) C2232_=_C2669( C2232 C2669 ) C2232_=_C2907( C2232 C2907 ) C2232_=_C3168( C2232 C3168 ) \nC2232_=_C3206( C2232 C3206 ) C2232_=_C3352( C2232 C3352 ) C2232_=_C3388( C2232 C3388 ) C2232_=_C3539( C2232 C3539 ) C2232_=_C3546( C2232 C3546 ) C2232_=_C3566( C2232 C3566 ) \nC2232_=_C3602( C2232 C3602 ) C2232_=_C3680( C2232 C3680 ) C2232_=_C3917( C2232 C3917 ) C2232_=_C3925( C2232 C3925 ) C2232_=_C3972( C2232 C3972 ) C2232_=_C3996( C2232 C3996 ) \nC2232_=_C3997( C2232 C3997 ) C2232_=_C3998( C2232 C3998 ) C2249_=_C2272( C2249 C2272 ) C2249_=_C2785( C2249 C2785 ) C2249_=_C2895( C2249 C2895 ) C2249_=_C3077( C2249 C3077 ) \nC2249_=_C3262( C2249 C3262 ) C2249_=_C3351( C2249 C3351 ) C2249_=_C3464( C2249 C3464 ) C2249_=_C3600( C2249 C3600 ) C2249_=_C3610( C2249 C3610 ) C2249_=_C3625( C2249 C3625 ) \nC2249_=_C3631( C2249 C3631 ) C2249_=_C3726( C2249 C3726 ) C2249_=_C3915( C2249 C3915 ) C2249_=_C3924( C2249 C3924 ) C2249_=_C3933( C2249 C3933 ) C2249_=_C3952( C2249 C3952 ) \nC2249_=_C3972( C2249 C3972 ) C2249_=_C3973( C2249 C3973 ) C2249_=_C3974( C2249 C3974 ) C2249_=_C3975( C2249 C3975 ) C2249_=_C3976( C2249 C3976 ) C2272_=_C2785( C2272 C2785 ) \nC2272_=_C2895( C2272 C2895 ) C2272_=_C3077( C2272 C3077 ) C2272_=_C3262( C2272 C3262 ) C2272_=_C3351( C2272 C3351 ) C2272_=_C3464( C2272 C3464 ) C2272_=_C3600( C2272 C3600 ) \nC2272_=_C3610( C2272 C3610 ) C2272_=_C3625( C2272 C3625 ) C2272_=_C3631( C2272 C3631 ) C2272_=_C3726( C2272 C3726 ) C2272_=_C3915( C2272 C3915 ) C2272_=_C3924( C2272 C3924 ) \nC2272_=_C3933( C2272 C3933 ) C2272_=_C3952( C2272 C3952 ) C2272_=_C3972( C2272 C3972 ) C2272_=_C3973( C2272 C3973 ) C2272_=_C3974( C2272 C3974 ) C2272_=_C3975( C2272 C3975 ) \nC2272_=_C3976( C2272 C3976 ) C2295_=_C2515( C2295 C2515 ) C2295_=_C2640( C2295 C2640 ) C2295_=_C2910( C2295 C2910 ) C2295_=_C3098( C2295 C3098 ) C2295_=_C3428( C2295 C3428 ) \nC2295_=_C3603( C2295 C3603 ) C2295_=_C3636( C2295 C3636 ) C2295_=_C3920( C2295 C3920 ) C2295_=_C3926( C2295 C3926 ) C2295_=_C3974( C2295 C3974 ) C2295_=_C4082( C2295 C4082 ) \nC2295_=_C4084( C2295 C4084 ) C2295_=_C4087( C2295 C4087 ) C2295_=_C4088( C2295 C4088 ) C2295_=_C4089( C2295 C4089 ) C2295_=_C4090( C2295 C4090 ) C2295_=_C4091( C2295 C4091 ) \nC2304_=_C2318( C2304 C2318 ) C2304_=_C2389( C2304 C2389 ) C2304_=_C2589( C2304 C2589 ) C2304_=_C2898( C2304 C2898 ) C2304_=_C2899( C2304 C2899 ) C2304_=_C2900( C2304 C2900 ) \nC2304_=_C2901( C2304 C2901 ) C2304_=_C2902( C2304 C2902 ) C2304_=_C2903( C2304 C2903 ) C2304_=_C2904( C2304 C2904 ) C2304_=_C2905( C2304 C2905 ) C2304_=_C2907( C2304 C2907 ) \nC2304_=_C2908( C2304 C2908 ) C2304_=_C2909( C2304 C2909 ) C2304_=_C2910( C2304 C2910 ) C2304_=_C2911( C2304 C2911 ) C2304_=_C2912( C2304 C2912 ) C2304_=_C2913( C2304 C2913 ) \nC2304_=_C2914( C2304 C2914 ) C2318_=_C2337( C2318 C2337 ) C2318_=_C2512( C2318 C2512 ) C2318_=_C2569( C2318 C2569 ) C2318_=_C2669( C2318 C2669 ) C2318_=_C2907( C2318 C2907 ) \nC2318_=_C3168( C2318 C3168 ) C2318_=_C3206( C2318 C3206 ) C2318_=_C3352( C2318 C3352 ) C2318_=_C3388( C2318 C3388 ) C2318_=_C3539( C2318 C3539 ) C2318_=_C3546( C2318 C3546 ) \nC2318_=_C3566( C2318 C3566 ) C2318_=_C3602( C2318 C3602 ) C2318_=_C3680( C2318 C3680 ) C2318_=_C3917( C2318 C3917 ) C2318_=_C3925( C2318 C3925 ) C2318_=_C3972( C2318 C3972 ) \nC2318_=_C3996( C2318 C3996 ) C2318_=_C3997( C2318 C3997 ) C2318_=_C3998( C2318 C3998 ) C2337_=_C2512( C2337 C2512 ) C2337_=_C2569( C2337 C2569 ) C2337_=_C2669( C2337 C2669 ) \nC2337_=_C2907( C2337 C2907 ) C2337_=_C3168( C2337 C3168 ) C2337_=_C3206( C2337 C3206 ) C2337_=_C3352( C2337 C3352 ) C2337_=_C3388( C2337 C3388 ) C2337_=_C3539( C2337 C3539 ) \nC2337_=_C3546( C2337 C3546 ) C2337_=_C3566( C2337 C3566 ) C2337_=_C3602( C2337 C3602 ) C2337_=_C3680( C2337 C3680 ) C2337_=_C3917( C2337 C3917 ) C2337_=_C3925( C2337 C3925 ) \nC2337_=_C3972( C2337 C3972 ) C2337_=_C3996( C2337 C3996 ) C2337_=_C3997( C2337 C3997 ) C2337_=_C3998( C2337 C3998 ) C2389_=_C2589( C2389 C2589 ) C2389_=_C2898( C2389 C2898 ) \nC2389_=_C2899( C2389 C2899 ) C2389_=_C2900( C2389 C2900 ) C2389_=_C2901( C2389 C2901 ) C2389_=_C2902( C2389 C2902 ) C2389_=_C2903( C2389 C2903 ) C2389_=_C2904( C2389 C2904 ) \nC2389_=_C2905( C2389 C2905 ) C2389_=_C2907( C2389 C2907 ) C2389_=_C2908( C2389 C2908 ) C2389_=_C2909( C2389 C2909 ) C2389_=_C2910( C2389 C2910 ) C2389_=_C2911( C2389 C2911 ) \nC2389_=_C2912( C2389 C2912 ) C2389_=_C2913( C2389 C2913 ) C2389_=_C2914( C2389 C2914 ) C2512_=_C2515( C2512 C2515 ) C2512_=_C2569( C2512 C2569 ) C2512_=_C2669( C2512 C2669 ) \nC2512_=_C2907( C2512 C2907 ) C2512_=_C3168( C2512 C3168 ) C2512_=_C3206( C2512 C3206 ) C2512_=_C3352( C2512 C3352 ) C2512_=_C3388( C2512 C3388 ) C2512_=_C3539( C2512 C3539 ) \nC2512_=_C3546( C2512 C3546 ) C2512_=_C3566( C2512 C3566 ) C2512_=_C3602( C2512 C3602 ) C2512_=_C3680( C2512 C3680 ) C2512_=_C3917( C2512 C3917 ) C2512_=_C3925( C2512 C3925 ) \nC2512_=_C3972( C2512 C3972 ) C2512_=_C3996( C2512 C3996 ) C2512_=_C3997( C2512 C3997 ) C2512_=_C3998( C2512 C3998 ) C2515_=_C2640( C2515 C2640 ) C2515_=_C2910( C2515 C2910 ) \nC2515_=_C3098( C2515 C3098 ) C2515_=_C3428( C2515 C3428 ) C2515_=_C3603( C2515 C3603 ) C2515_=_C3636( C2515 C3636 ) C2515_=_C3920( C2515 C3920 ) C2515_=_C3926( C2515 C3926 ) \nC2515_=_C3974( C2515 C3974 ) C2515_=_C4082( C2515 C4082 ) C2515_=_C4084(</w:t>
      </w:r>
    </w:p>
    <w:p>
      <w:pPr>
        <w:pStyle w:val="PreformattedText"/>
        <w:bidi w:val="0"/>
        <w:spacing w:before="0" w:after="0"/>
        <w:jc w:val="left"/>
        <w:rPr/>
      </w:pPr>
      <w:r>
        <w:rPr/>
        <w:t xml:space="preserve"> </w:t>
      </w:r>
      <w:r>
        <w:rPr/>
        <w:t>C2515 C4084 ) C2515_=_C4087( C2515 C4087 ) C2515_=_C4088( C2515 C4088 ) C2515_=_C4089( C2515 C4089 ) \nC2515_=_C4090( C2515 C4090 ) C2515_=_C4091( C2515 C4091 ) C2569_=_C2669( C2569 C2669 ) C2569_=_C2907( C2569 C2907 ) C2569_=_C3168( C2569 C3168 ) C2569_=_C3206( C2569 C3206 ) \nC2569_=_C3352( C2569 C3352 ) C2569_=_C3388( C2569 C3388 ) C2569_=_C3539( C2569 C3539 ) C2569_=_C3546( C2569 C3546 ) C2569_=_C3566( C2569 C3566 ) C2569_=_C3602( C2569 C3602 ) \nC2569_=_C3680( C2569 C3680 ) C2569_=_C3917( C2569 C3917 ) C2569_=_C3925( C2569 C3925 ) C2569_=_C3972( C2569 C3972 ) C2569_=_C3996( C2569 C3996 ) C2569_=_C3997( C2569 C3997 ) \nC2569_=_C3998( C2569 C3998 ) C2589_=_C2898( C2589 C2898 ) C2589_=_C2899( C2589 C2899 ) C2589_=_C2900( C2589 C2900 ) C2589_=_C2901( C2589 C2901 ) C2589_=_C2902( C2589 C2902 ) \nC2589_=_C2903( C2589 C2903 ) C2589_=_C2904( C2589 C2904 ) C2589_=_C2905( C2589 C2905 ) C2589_=_C2907( C2589 C2907 ) C2589_=_C2908( C2589 C2908 ) C2589_=_C2909( C2589 C2909 ) \nC2589_=_C2910( C2589 C2910 ) C2589_=_C2911( C2589 C2911 ) C2589_=_C2912( C2589 C2912 ) C2589_=_C2913( C2589 C2913 ) C2589_=_C2914( C2589 C2914 ) C2640_=_C2910( C2640 C2910 ) \nC2640_=_C3098( C2640 C3098 ) C2640_=_C3428( C2640 C3428 ) C2640_=_C3603( C2640 C3603 ) C2640_=_C3636( C2640 C3636 ) C2640_=_C3920( C2640 C3920 ) C2640_=_C3926( C2640 C3926 ) \nC2640_=_C3974( C2640 C3974 ) C2640_=_C4082( C2640 C4082 ) C2640_=_C4084( C2640 C4084 ) C2640_=_C4087( C2640 C4087 ) C2640_=_C4088( C2640 C4088 ) C2640_=_C4089( C2640 C4089 ) \nC2640_=_C4090( C2640 C4090 ) C2640_=_C4091( C2640 C4091 ) C2669_=_C2907( C2669 C2907 ) C2669_=_C3168( C2669 C3168 ) C2669_=_C3206( C2669 C3206 ) C2669_=_C3352( C2669 C3352 ) \nC2669_=_C3388( C2669 C3388 ) C2669_=_C3539( C2669 C3539 ) C2669_=_C3546( C2669 C3546 ) C2669_=_C3566( C2669 C3566 ) C2669_=_C3602( C2669 C3602 ) C2669_=_C3680( C2669 C3680 ) \nC2669_=_C3917( C2669 C3917 ) C2669_=_C3925( C2669 C3925 ) C2669_=_C3972( C2669 C3972 ) C2669_=_C3996( C2669 C3996 ) C2669_=_C3997( C2669 C3997 ) C2669_=_C3998( C2669 C3998 ) \nC2785_=_C2895( C2785 C2895 ) C2785_=_C3077( C2785 C3077 ) C2785_=_C3262( C2785 C3262 ) C2785_=_C3351( C2785 C3351 ) C2785_=_C3464( C2785 C3464 ) C2785_=_C3600( C2785 C3600 ) \nC2785_=_C3610( C2785 C3610 ) C2785_=_C3625( C2785 C3625 ) C2785_=_C3631( C2785 C3631 ) C2785_=_C3726( C2785 C3726 ) C2785_=_C3915( C2785 C3915 ) C2785_=_C3924( C2785 C3924 ) \nC2785_=_C3933( C2785 C3933 ) C2785_=_C3952( C2785 C3952 ) C2785_=_C3972( C2785 C3972 ) C2785_=_C3973( C2785 C3973 ) C2785_=_C3974( C2785 C3974 ) C2785_=_C3975( C2785 C3975 ) \nC2785_=_C3976( C2785 C3976 ) C2895_=_C3077( C2895 C3077 ) C2895_=_C3262( C2895 C3262 ) C2895_=_C3351( C2895 C3351 ) C2895_=_C3464( C2895 C3464 ) C2895_=_C3600( C2895 C3600 ) \nC2895_=_C3610( C2895 C3610 ) C2895_=_C3625( C2895 C3625 ) C2895_=_C3631( C2895 C3631 ) C2895_=_C3726( C2895 C3726 ) C2895_=_C3915( C2895 C3915 ) C2895_=_C3924( C2895 C3924 ) \nC2895_=_C3933( C2895 C3933 ) C2895_=_C3952( C2895 C3952 ) C2895_=_C3972( C2895 C3972 ) C2895_=_C3973( C2895 C3973 ) C2895_=_C3974( C2895 C3974 ) C2895_=_C3975( C2895 C3975 ) \nC2895_=_C3976( C2895 C3976 ) C2898_=_C2899( C2898 C2899 ) C2898_=_C2900( C2898 C2900 ) C2898_=_C2901( C2898 C2901 ) C2898_=_C2902( C2898 C2902 ) C2898_=_C2903( C2898 C2903 ) \nC2898_=_C2904( C2898 C2904 ) C2898_=_C2905( C2898 C2905 ) C2898_=_C2907( C2898 C2907 ) C2898_=_C2908( C2898 C2908 ) C2898_=_C2909( C2898 C2909 ) C2898_=_C2910( C2898 C2910 ) \nC2898_=_C2911( C2898 C2911 ) C2898_=_C2912( C2898 C2912 ) C2898_=_C2913( C2898 C2913 ) C2898_=_C2914( C2898 C2914 ) C2899_=_C2900( C2899 C2900 ) C2899_=_C2901( C2899 C2901 ) \nC2899_=_C2902( C2899 C2902 ) C2899_=_C2903( C2899 C2903 ) C2899_=_C2904( C2899 C2904 ) C2899_=_C2905( C2899 C2905 ) C2899_=_C2907( C2899 C2907 ) C2899_=_C2908( C2899 C2908 ) \nC2899_=_C2909( C2899 C2909 ) C2899_=_C2910( C2899 C2910 ) C2899_=_C2911( C2899 C2911 ) C2899_=_C2912( C2899 C2912 ) C2899_=_C2913( C2899 C2913 ) C2899_=_C2914( C2899 C2914 ) \nC2900_=_C2901( C2900 C2901 ) C2900_=_C2902( C2900 C2902 ) C2900_=_C2903( C2900 C2903 ) C2900_=_C2904( C2900 C2904 ) C2900_=_C2905( C2900 C2905 ) C2900_=_C2907( C2900 C2907 ) \nC2900_=_C2908( C2900 C2908 ) C2900_=_C2909( C2900 C2909 ) C2900_=_C2910( C2900 C2910 ) C2900_=_C2911( C2900 C2911 ) C2900_=_C2912( C2900 C2912 ) C2900_=_C2913( C2900 C2913 ) \nC2900_=_C2914( C2900 C2914 ) C2901_=_C2902( C2901 C2902 ) C2901_=_C2903( C2901 C2903 ) C2901_=_C2904( C2901 C2904 ) C2901_=_C2905( C2901 C2905 ) C2901_=_C2907( C2901 C2907 ) \nC2901_=_C2908( C2901 C2908 ) C2901_=_C2909( C2901 C2909 ) C2901_=_C2910( C2901 C2910 ) C2901_=_C2911( C2901 C2911 ) C2901_=_C2912( C2901 C2912 ) C2901_=_C2913( C2901 C2913 ) \nC2901_=_C2914( C2901 C2914 ) C2901_=_C3539( C2901 C3539 ) C2902_=_C2903( C2902 C2903 ) C2902_=_C2904( C2902 C2904 ) C2902_=_C2905( C2902 C2905 ) C2902_=_C2907( C2902 C2907 ) \nC2902_=_C2908( C2902 C2908 ) C2902_=_C2909( C2902 C2909 ) C2902_=_C2910( C2902 C2910 ) C2902_=_C2911( C2902 C2911 ) C2902_=_C2912( C2902 C2912 ) C2902_=_C2913( C2902 C2913 ) \nC2902_=_C2914( C2902 C2914 ) C2902_=_C3600( C2902 C3600 ) C2902_=_C3602( C2902 C3602 ) C2902_=_C3603( C2902 C3603 ) C2903_=_C2904( C2903 C2904 ) C2903_=_C2905( C2903 C2905 ) \nC2903_=_C2907( C2903 C2907 ) C2903_=_C2908( C2903 C2908 ) C2903_=_C2909( C2903 C2909 ) C2903_=_C2910( C2903 C2910 ) C2903_=_C2911( C2903 C2911 ) C2903_=_C2912( C2903 C2912 ) \nC2903_=_C2913( C2903 C2913 ) C2903_=_C2914( C2903 C2914 ) C2904_=_C2905( C2904 C2905 ) C2904_=_C2907( C2904 C2907 ) C2904_=_C2908( C2904 C2908 ) C2904_=_C2909( C2904 C2909 ) \nC2904_=_C2910( C2904 C2910 ) C2904_=_C2911( C2904 C2911 ) C2904_=_C2912( C2904 C2912 ) C2904_=_C2913( C2904 C2913 ) C2904_=_C2914( C2904 C2914 ) C2904_=_C3915( C2904 C3915 ) \nC2904_=_C3917( C2904 C3917 ) C2904_=_C3920( C2904 C3920 ) C2905_=_C2907( C2905 C2907 ) C2905_=_C2908( C2905 C2908 ) C2905_=_C2909( C2905 C2909 ) C2905_=_C2910( C2905 C2910 ) \nC2905_=_C2911( C2905 C2911 ) C2905_=_C2912( C2905 C2912 ) C2905_=_C2913( C2905 C2913 ) C2905_=_C2914( C2905 C2914 ) C2905_=_C3924( C2905 C3924 ) C2905_=_C3925( C2905 C3925 ) \nC2905_=_C3926( C2905 C3926 ) C2907_=_C2908( C2907 C2908 ) C2907_=_C2909( C2907 C2909 ) C2907_=_C2910( C2907 C2910 ) C2907_=_C2911( C2907 C2911 ) C2907_=_C2912( C2907 C2912 ) \nC2907_=_C2913( C2907 C2913 ) C2907_=_C2914( C2907 C2914 ) C2907_=_C3168( C2907 C3168 ) C2907_=_C3206( C2907 C3206 ) C2907_=_C3352( C2907 C3352 ) C2907_=_C3388( C2907 C3388 ) \nC2907_=_C3539( C2907 C3539 ) C2907_=_C3546( C2907 C3546 ) C2907_=_C3566( C2907 C3566 ) C2907_=_C3602( C2907 C3602 ) C2907_=_C3680( C2907 C3680 ) C2907_=_C3917( C2907 C3917 ) \nC2907_=_C3925( C2907 C3925 ) C2907_=_C3972( C2907 C3972 ) C2907_=_C3996( C2907 C3996 ) C2907_=_C3997( C2907 C3997 ) C2907_=_C3998( C2907 C3998 ) C2908_=_C2909( C2908 C2909 ) \nC2908_=_C2910( C2908 C2910 ) C2908_=_C2911( C2908 C2911 ) C2908_=_C2912( C2908 C2912 ) C2908_=_C2913( C2908 C2913 ) C2908_=_C2914( C2908 C2914 ) C2909_=_C2910( C2909 C2910 ) \nC2909_=_C2911( C2909 C2911 ) C2909_=_C2912( C2909 C2912 ) C2909_=_C2913( C2909 C2913 ) C2909_=_C2914( C2909 C2914 ) C2910_=_C2911( C2910 C2911 ) C2910_=_C2912( C2910 C2912 ) \nC2910_=_C2913( C2910 C2913 ) C2910_=_C2914( C2910 C2914 ) C2910_=_C3098( C2910 C3098 ) C2910_=_C3428( C2910 C3428 ) C2910_=_C3603( C2910 C3603 ) C2910_=_C3636( C2910 C3636 ) \nC2910_=_C3920( C2910 C3920 ) C2910_=_C3926( C2910 C3926 ) C2910_=_C3974( C2910 C3974 ) C2910_=_C4082( C2910 C4082 ) C2910_=_C4084( C2910 C4084 ) C2910_=_C4087( C2910 C4087 ) \nC2910_=_C4088( C2910 C4088 ) C2910_=_C4089( C2910 C4089 ) C2910_=_C4090( C2910 C4090 ) C2910_=_C4091( C2910 C4091 ) C2911_=_C2912( C2911 C2912 ) C2911_=_C2913( C2911 C2913 ) \nC2911_=_C2914( C2911 C2914 ) C2911_=_C3975( C2911 C3975 ) C2911_=_C3996( C2911 C3996 ) C2911_=_C4087( C2911 C4087 ) C2912_=_C2913( C2912 C2913 ) C2912_=_C2914( C2912 C2914 ) \nC2913_=_C2914( C2913 C2914 ) C2913_=_C4089( C2913 C4089 ) C2914_=_C3976( C2914 C3976 ) C2914_=_C3998( C2914 C3998 ) C2914_=_C4091( C2914 C4091 ) C3077_=_C3262( C3077 C3262 ) \nC3077_=_C3351( C3077 C3351 ) C3077_=_C3464( C3077 C3464 ) C3077_=_C3600( C3077 C3600 ) C3077_=_C3610( C3077 C3610 ) C3077_=_C3625( C3077 C3625 ) C3077_=_C3631( C3077 C3631 ) \nC3077_=_C3726( C3077 C3726 ) C3077_=_C3915( C3077 C3915 ) C3077_=_C3924( C3077 C3924 ) C3077_=_C3933( C3077 C3933 ) C3077_=_C3952( C3077 C3952 ) C3077_=_C3972( C3077 C3972 ) \nC3077_=_C3973( C3077 C3973 ) C3077_=_C3974( C3077 C3974 ) C3077_=_C3975( C3077 C3975 ) C3077_=_C3976( C3077 C3976 ) C3098_=_C3428( C3098 C3428 ) C3098_=_C3603( C3098 C3603 ) \nC3098_=_C3636( C3098 C3636 ) C3098_=_C3920( C3098 C3920 ) C3098_=_C3926( C3098 C3926 ) C3098_=_C3974( C3098 C3974 ) C3098_=_C4082( C3098 C4082 ) C3098_=_C4084( C3098 C4084 ) \nC3098_=_C4087( C3098 C4087 ) C3098_=_C4088( C3098 C4088 ) C3098_=_C4089( C3098 C4089 ) C3098_=_C4090( C3098 C4090 ) C3098_=_C4091( C3098 C4091 ) C3168_=_C3206( C3168 C3206 ) \nC3168_=_C3352( C3168 C3352 ) C3168_=_C3388( C3168 C3388 ) C3168_=_C3539( C3168 C3539 ) C3168_=_C3546( C3168 C3546 ) C3168_=_C3566( C3168 C3566 ) C3168_=_C3602( C3168 C3602 ) \nC3168_=_C3680( C3168 C3680 ) C3168_=_C3917( C3168 C3917 ) C3168_=_C3925( C3168 C3925 ) C3168_=_C3972( C3168 C3972 ) C3168_=_C3996( C3168 C3996 ) C3168_=_C3997( C3168 C3997 ) \nC3168_=_C3998( C3168 C3998 ) C3206_=_C3352( C3206 C3352 ) C3206_=_C3388( C3206 C3388 ) C3206_=_C3539( C3206 C3539 ) C3206_=_C3546( C3206 C3546 ) C3206_=_C3566( C3206 C3566 ) \nC3206_=_C3602( C3206 C3602 ) C3206_=_C3680( C3206 C3680 ) C3206_=_C3917( C3206 C3917 ) C3206_=_C3925( C3206 C3925 ) C3206_=_C3972( C3206 C3972 ) C3206_=_C3996( C3206 C3996 ) \nC3206_=_C3997( C3206 C3997 ) C3206_=_C3998( C3206 C3998 ) C3262_=_C3351( C3262 C3351 ) C3262_=_C3464( C3262 C3464 ) C3262_=_C3600( C3262 C3600 ) C3262_=_C3610( C3262 C3610 ) \nC3262_=_C3625( C3262 C3625 ) C3262_=_C3631( C3262 C3631 ) C3262_=_C3726( C3262 C3726 ) C3262_=_C3915( C3262 C3915 ) C3262_=_C3924(</w:t>
      </w:r>
    </w:p>
    <w:p>
      <w:pPr>
        <w:pStyle w:val="PreformattedText"/>
        <w:bidi w:val="0"/>
        <w:spacing w:before="0" w:after="0"/>
        <w:jc w:val="left"/>
        <w:rPr/>
      </w:pPr>
      <w:r>
        <w:rPr/>
        <w:t xml:space="preserve"> </w:t>
      </w:r>
      <w:r>
        <w:rPr/>
        <w:t>C3262 C3924 ) C3262_=_C3933( C3262 C3933 ) \nC3262_=_C3952( C3262 C3952 ) C3262_=_C3972( C3262 C3972 ) C3262_=_C3973( C3262 C3973 ) C3262_=_C3974( C3262 C3974 ) C3262_=_C3975( C3262 C3975 ) C3262_=_C3976( C3262 C3976 ) \nC3351_=_C3352( C3351 C3352 ) C3351_=_C3464( C3351 C3464 ) C3351_=_C3600( C3351 C3600 ) C3351_=_C3610( C3351 C3610 ) C3351_=_C3625( C3351 C3625 ) C3351_=_C3631( C3351 C3631 ) \nC3351_=_C3726( C3351 C3726 ) C3351_=_C3915( C3351 C3915 ) C3351_=_C3924( C3351 C3924 ) C3351_=_C3933( C3351 C3933 ) C3351_=_C3952( C3351 C3952 ) C3351_=_C3972( C3351 C3972 ) \nC3351_=_C3973( C3351 C3973 ) C3351_=_C3974( C3351 C3974 ) C3351_=_C3975( C3351 C3975 ) C3351_=_C3976( C3351 C3976 ) C3352_=_C3388( C3352 C3388 ) C3352_=_C3539( C3352 C3539 ) \nC3352_=_C3546( C3352 C3546 ) C3352_=_C3566( C3352 C3566 ) C3352_=_C3602( C3352 C3602 ) C3352_=_C3680( C3352 C3680 ) C3352_=_C3917( C3352 C3917 ) C3352_=_C3925( C3352 C3925 ) \nC3352_=_C3972( C3352 C3972 ) C3352_=_C3996( C3352 C3996 ) C3352_=_C3997( C3352 C3997 ) C3352_=_C3998( C3352 C3998 ) C3388_=_C3539( C3388 C3539 ) C3388_=_C3546( C3388 C3546 ) \nC3388_=_C3566( C3388 C3566 ) C3388_=_C3602( C3388 C3602 ) C3388_=_C3680( C3388 C3680 ) C3388_=_C3917( C3388 C3917 ) C3388_=_C3925( C3388 C3925 ) C3388_=_C3972( C3388 C3972 ) \nC3388_=_C3996( C3388 C3996 ) C3388_=_C3997( C3388 C3997 ) C3388_=_C3998( C3388 C3998 ) C3428_=_C3603( C3428 C3603 ) C3428_=_C3636( C3428 C3636 ) C3428_=_C3920( C3428 C3920 ) \nC3428_=_C3926( C3428 C3926 ) C3428_=_C3974( C3428 C3974 ) C3428_=_C4082( C3428 C4082 ) C3428_=_C4084( C3428 C4084 ) C3428_=_C4087( C3428 C4087 ) C3428_=_C4088( C3428 C4088 ) \nC3428_=_C4089( C3428 C4089 ) C3428_=_C4090( C3428 C4090 ) C3428_=_C4091( C3428 C4091 ) C3464_=_C3600( C3464 C3600 ) C3464_=_C3610( C3464 C3610 ) C3464_=_C3625( C3464 C3625 ) \nC3464_=_C3631( C3464 C3631 ) C3464_=_C3726( C3464 C3726 ) C3464_=_C3915( C3464 C3915 ) C3464_=_C3924( C3464 C3924 ) C3464_=_C3933( C3464 C3933 ) C3464_=_C3952( C3464 C3952 ) \nC3464_=_C3972( C3464 C3972 ) C3464_=_C3973( C3464 C3973 ) C3464_=_C3974( C3464 C3974 ) C3464_=_C3975( C3464 C3975 ) C3464_=_C3976( C3464 C3976 ) C3539_=_C3546( C3539 C3546 ) \nC3539_=_C3566( C3539 C3566 ) C3539_=_C3602( C3539 C3602 ) C3539_=_C3680( C3539 C3680 ) C3539_=_C3917( C3539 C3917 ) C3539_=_C3925( C3539 C3925 ) C3539_=_C3972( C3539 C3972 ) \nC3539_=_C3996( C3539 C3996 ) C3539_=_C3997( C3539 C3997 ) C3539_=_C3998( C3539 C3998 ) C3546_=_C3566( C3546 C3566 ) C3546_=_C3602( C3546 C3602 ) C3546_=_C3680( C3546 C3680 ) \nC3546_=_C3917( C3546 C3917 ) C3546_=_C3925( C3546 C3925 ) C3546_=_C3972( C3546 C3972 ) C3546_=_C3996( C3546 C3996 ) C3546_=_C3997( C3546 C3997 ) C3546_=_C3998( C3546 C3998 ) \nC3566_=_C3602( C3566 C3602 ) C3566_=_C3680( C3566 C3680 ) C3566_=_C3917( C3566 C3917 ) C3566_=_C3925( C3566 C3925 ) C3566_=_C3972( C3566 C3972 ) C3566_=_C3996( C3566 C3996 ) \nC3566_=_C3997( C3566 C3997 ) C3566_=_C3998( C3566 C3998 ) C3600_=_C3602( C3600 C3602 ) C3600_=_C3603( C3600 C3603 ) C3600_=_C3610( C3600 C3610 ) C3600_=_C3625( C3600 C3625 ) \nC3600_=_C3631( C3600 C3631 ) C3600_=_C3726( C3600 C3726 ) C3600_=_C3915( C3600 C3915 ) C3600_=_C3924( C3600 C3924 ) C3600_=_C3933( C3600 C3933 ) C3600_=_C3952( C3600 C3952 ) \nC3600_=_C3972( C3600 C3972 ) C3600_=_C3973( C3600 C3973 ) C3600_=_C3974( C3600 C3974 ) C3600_=_C3975( C3600 C3975 ) C3600_=_C3976( C3600 C3976 ) C3602_=_C3603( C3602 C3603 ) \nC3602_=_C3680( C3602 C3680 ) C3602_=_C3917( C3602 C3917 ) C3602_=_C3925( C3602 C3925 ) C3602_=_C3972( C3602 C3972 ) C3602_=_C3996( C3602 C3996 ) C3602_=_C3997( C3602 C3997 ) \nC3602_=_C3998( C3602 C3998 ) C3603_=_C3636( C3603 C3636 ) C3603_=_C3920( C3603 C3920 ) C3603_=_C3926( C3603 C3926 ) C3603_=_C3974( C3603 C3974 ) C3603_=_C4082( C3603 C4082 ) \nC3603_=_C4084( C3603 C4084 ) C3603_=_C4087( C3603 C4087 ) C3603_=_C4088( C3603 C4088 ) C3603_=_C4089( C3603 C4089 ) C3603_=_C4090( C3603 C4090 ) C3603_=_C4091( C3603 C4091 ) \nC3610_=_C3625( C3610 C3625 ) C3610_=_C3631( C3610 C3631 ) C3610_=_C3726( C3610 C3726 ) C3610_=_C3915( C3610 C3915 ) C3610_=_C3924( C3610 C3924 ) C3610_=_C3933( C3610 C3933 ) \nC3610_=_C3952( C3610 C3952 ) C3610_=_C3972( C3610 C3972 ) C3610_=_C3973( C3610 C3973 ) C3610_=_C3974( C3610 C3974 ) C3610_=_C3975( C3610 C3975 ) C3610_=_C3976( C3610 C3976 ) \nC3625_=_C3631( C3625 C3631 ) C3625_=_C3726( C3625 C3726 ) C3625_=_C3915( C3625 C3915 ) C3625_=_C3924( C3625 C3924 ) C3625_=_C3933( C3625 C3933 ) C3625_=_C3952( C3625 C3952 ) \nC3625_=_C3972( C3625 C3972 ) C3625_=_C3973( C3625 C3973 ) C3625_=_C3974( C3625 C3974 ) C3625_=_C3975( C3625 C3975 ) C3625_=_C3976( C3625 C3976 ) C3631_=_C3636( C3631 C3636 ) \nC3631_=_C3726( C3631 C3726 ) C3631_=_C3915( C3631 C3915 ) C3631_=_C3924( C3631 C3924 ) C3631_=_C3933( C3631 C3933 ) C3631_=_C3952( C3631 C3952 ) C3631_=_C3972( C3631 C3972 ) \nC3631_=_C3973( C3631 C3973 ) C3631_=_C3974( C3631 C3974 ) C3631_=_C3975( C3631 C3975 ) C3631_=_C3976( C3631 C3976 ) C3636_=_C3920( C3636 C3920 ) C3636_=_C3926( C3636 C3926 ) \nC3636_=_C3974( C3636 C3974 ) C3636_=_C4082( C3636 C4082 ) C3636_=_C4084( C3636 C4084 ) C3636_=_C4087( C3636 C4087 ) C3636_=_C4088( C3636 C4088 ) C3636_=_C4089( C3636 C4089 ) \nC3636_=_C4090( C3636 C4090 ) C3636_=_C4091( C3636 C4091 ) C3680_=_C3917( C3680 C3917 ) C3680_=_C3925( C3680 C3925 ) C3680_=_C3972( C3680 C3972 ) C3680_=_C3996( C3680 C3996 ) \nC3680_=_C3997( C3680 C3997 ) C3680_=_C3998( C3680 C3998 ) C3726_=_C3915( C3726 C3915 ) C3726_=_C3924( C3726 C3924 ) C3726_=_C3933( C3726 C3933 ) C3726_=_C3952( C3726 C3952 ) \nC3726_=_C3972( C3726 C3972 ) C3726_=_C3973( C3726 C3973 ) C3726_=_C3974( C3726 C3974 ) C3726_=_C3975( C3726 C3975 ) C3726_=_C3976( C3726 C3976 ) C3915_=_C3917( C3915 C3917 ) \nC3915_=_C3920( C3915 C3920 ) C3915_=_C3924( C3915 C3924 ) C3915_=_C3933( C3915 C3933 ) C3915_=_C3952( C3915 C3952 ) C3915_=_C3972( C3915 C3972 ) C3915_=_C3973( C3915 C3973 ) \nC3915_=_C3974( C3915 C3974 ) C3915_=_C3975( C3915 C3975 ) C3915_=_C3976( C3915 C3976 ) C3917_=_C3920( C3917 C3920 ) C3917_=_C3925( C3917 C3925 ) C3917_=_C3972( C3917 C3972 ) \nC3917_=_C3996( C3917 C3996 ) C3917_=_C3997( C3917 C3997 ) C3917_=_C3998( C3917 C3998 ) C3920_=_C3926( C3920 C3926 ) C3920_=_C3974( C3920 C3974 ) C3920_=_C4082( C3920 C4082 ) \nC3920_=_C4084( C3920 C4084 ) C3920_=_C4087( C3920 C4087 ) C3920_=_C4088( C3920 C4088 ) C3920_=_C4089( C3920 C4089 ) C3920_=_C4090( C3920 C4090 ) C3920_=_C4091( C3920 C4091 ) \nC3924_=_C3925( C3924 C3925 ) C3924_=_C3926( C3924 C3926 ) C3924_=_C3933( C3924 C3933 ) C3924_=_C3952( C3924 C3952 ) C3924_=_C3972( C3924 C3972 ) C3924_=_C3973( C3924 C3973 ) \nC3924_=_C3974( C3924 C3974 ) C3924_=_C3975( C3924 C3975 ) C3924_=_C3976( C3924 C3976 ) C3925_=_C3926( C3925 C3926 ) C3925_=_C3972( C3925 C3972 ) C3925_=_C3996( C3925 C3996 ) \nC3925_=_C3997( C3925 C3997 ) C3925_=_C3998( C3925 C3998 ) C3926_=_C3974( C3926 C3974 ) C3926_=_C4082( C3926 C4082 ) C3926_=_C4084( C3926 C4084 ) C3926_=_C4087( C3926 C4087 ) \nC3926_=_C4088( C3926 C4088 ) C3926_=_C4089( C3926 C4089 ) C3926_=_C4090( C3926 C4090 ) C3926_=_C4091( C3926 C4091 ) C3933_=_C3952( C3933 C3952 ) C3933_=_C3972( C3933 C3972 ) \nC3933_=_C3973( C3933 C3973 ) C3933_=_C3974( C3933 C3974 ) C3933_=_C3975( C3933 C3975 ) C3933_=_C3976( C3933 C3976 ) C3952_=_C3972( C3952 C3972 ) C3952_=_C3973( C3952 C3973 ) \nC3952_=_C3974( C3952 C3974 ) C3952_=_C3975( C3952 C3975 ) C3952_=_C3976( C3952 C3976 ) C3972_=_C3973( C3972 C3973 ) C3972_=_C3974( C3972 C3974 ) C3972_=_C3975( C3972 C3975 ) \nC3972_=_C3976( C3972 C3976 ) C3972_=_C3996( C3972 C3996 ) C3972_=_C3997( C3972 C3997 ) C3972_=_C3998( C3972 C3998 ) C3973_=_C3974( C3973 C3974 ) C3973_=_C3975( C3973 C3975 ) \nC3973_=_C3976( C3973 C3976 ) C3974_=_C3975( C3974 C3975 ) C3974_=_C3976( C3974 C3976 ) C3974_=_C4082( C3974 C4082 ) C3974_=_C4084( C3974 C4084 ) C3974_=_C4087( C3974 C4087 ) \nC3974_=_C4088( C3974 C4088 ) C3974_=_C4089( C3974 C4089 ) C3974_=_C4090( C3974 C4090 ) C3974_=_C4091( C3974 C4091 ) C3975_=_C3976( C3975 C3976 ) C3975_=_C3996( C3975 C3996 ) \nC3975_=_C4087( C3975 C4087 ) C3976_=_C3998( C3976 C3998 ) C3976_=_C4091( C3976 C4091 ) C3996_=_C3997( C3996 C3997 ) C3996_=_C3998( C3996 C3998 ) C3996_=_C4087( C3996 C4087 ) \nC3997_=_C3998( C3997 C3998 ) C3998_=_C4091( C3998 C4091 ) C4082_=_C4084( C4082 C4084 ) C4082_=_C4087( C4082 C4087 ) C4082_=_C4088( C4082 C4088 ) C4082_=_C4089( C4082 C4089 ) \nC4082_=_C4090( C4082 C4090 ) C4082_=_C4091( C4082 C4091 ) C4084_=_C4087( C4084 C4087 ) C4084_=_C4088( C4084 C4088 ) C4084_=_C4089( C4084 C4089 ) C4084_=_C4090( C4084 C4090 ) \nC4084_=_C4091( C4084 C4091 ) C4087_=_C4088( C4087 C4088 ) C4087_=_C4089( C4087 C4089 ) C4087_=_C4090( C4087 C4090 ) C4087_=_C4091( C4087 C4091 ) C4088_=_C4089( C4088 C4089 ) \nC4088_=_C4090( C4088 C4090 ) C4088_=_C4091( C4088 C4091 ) C4089_=_C4090( C4089 C4090 ) C4089_=_C4091( C4089 C4091 ) C4090_=_C4091( C4090 C4091 ) "];130-&gt;203[label="101: C21 C206 C229 C262 C296 \nC370 C414 C1024 C1056 C1204 C1271 \nC1317 C1328 C1329 C1331 C1563 C1626 \nC1638 C1823 C1863 C1915 C1940 C1973 \nC2040 C2084 C2144 C2165 C2210 C2232 \nC2249 C2272 C2295 C2304 C2318 C2337 \nC2389 C2512 C2515 C2569 C2589 C2640 \nC2669 C2785 C2895 C2898 C2899 C2900 \nC2901 C2902 C2903 C2904 C2905 C2908 \nC2909 C2911 C2912 C2913 C2914 C3077 \nC3098 C3168 C3206 C3262 C3351 C3352 \nC3388 C3428 C3464 C3539 C3546 C3566 \nC3600 C3602 C3603 C3610 C3625 C3631 \nC3636 C3680 C3726 C3915 C3917 C3920 \nC3924 C3925 C3926 C3933 C3952 C3973 \nC3975 C3976 C3996 C3997 C3998 C4082 \nC4084 C4087 C4088 C4089 C4090 C4091 \n1268: C21_=_C206 ,C21_=_C229 ,C21_=_C262 ,C21_=_C296 ,C21_=_C370 ,\nC21_=_C1331 ,C21_=_C1563 ,C21_=_C2210 ,C21_=_C2295 ,C21_=_C2515 ,C21_=_C2640 ,\nC21_=_C3098 ,C21_=_C3428 ,C21_=_C3603 ,C21_=_C3636 ,C21_=_C3920 ,C21_=_C3926 ,\nC21_=_C4082 ,C21_=_C4084 ,C21_=_C4087 ,C21_=_C4088 ,C21_=_C4089 ,C21_=_C4090 ,\nC21_=_C4091 ,C206_=_C229 ,C206_=_C262 ,C206_=_C296 ,C206_=_C370 ,C206_=_C1331 ,\nC206_=_C1563 ,C206_=_C2210 ,C206_=_C2295</w:t>
      </w:r>
    </w:p>
    <w:p>
      <w:pPr>
        <w:pStyle w:val="PreformattedText"/>
        <w:bidi w:val="0"/>
        <w:spacing w:before="0" w:after="0"/>
        <w:jc w:val="left"/>
        <w:rPr/>
      </w:pPr>
      <w:r>
        <w:rPr/>
        <w:t xml:space="preserve"> </w:t>
      </w:r>
      <w:r>
        <w:rPr/>
        <w:t>,C206_=_C2515 ,C206_=_C2640 ,C206_=_C3098 ,\nC206_=_C3428 ,C206_=_C3603 ,C206_=_C3636 ,C206_=_C3920 ,C206_=_C3926 ,C206_=_C4082 ,\nC206_=_C4084 ,C206_=_C4087 ,C206_=_C4088 ,C206_=_C4089 ,C206_=_C4090 ,C206_=_C4091 ,\nC229_=_C262 ,C229_=_C296 ,C229_=_C370 ,C229_=_C1331 ,C229_=_C1563 ,C229_=_C2210 ,\nC229_=_C2295 ,C229_=_C2515 ,C229_=_C2640 ,C229_=_C3098 ,C229_=_C3428 ,C229_=_C3603 ,\nC229_=_C3636 ,C229_=_C3920 ,C229_=_C3926 ,C229_=_C4082 ,C229_=_C4084 ,C229_=_C4087 ,\nC229_=_C4088 ,C229_=_C4089 ,C229_=_C4090 ,C229_=_C4091 ,C262_=_C296 ,C262_=_C370 ,\nC262_=_C1331 ,C262_=_C1563 ,C262_=_C2210 ,C262_=_C2295 ,C262_=_C2515 ,C262_=_C2640 ,\nC262_=_C3098 ,C262_=_C3428 ,C262_=_C3603 ,C262_=_C3636 ,C262_=_C3920 ,C262_=_C3926 ,\nC262_=_C4082 ,C262_=_C4084 ,C262_=_C4087 ,C262_=_C4088 ,C262_=_C4089 ,C262_=_C4090 ,\nC262_=_C4091 ,C296_=_C370 ,C296_=_C1331 ,C296_=_C1563 ,C296_=_C2210 ,C296_=_C2295 ,\nC296_=_C2515 ,C296_=_C2640 ,C296_=_C3098 ,C296_=_C3428 ,C296_=_C3603 ,C296_=_C3636 ,\nC296_=_C3920 ,C296_=_C3926 ,C296_=_C4082 ,C296_=_C4084 ,C296_=_C4087 ,C296_=_C4088 ,\nC296_=_C4089 ,C296_=_C4090 ,C296_=_C4091 ,C370_=_C1331 ,C370_=_C1563 ,C370_=_C2210 ,\nC370_=_C2295 ,C370_=_C2515 ,C370_=_C2640 ,C370_=_C3098 ,C370_=_C3428 ,C370_=_C3603 ,\nC370_=_C3636 ,C370_=_C3920 ,C370_=_C3926 ,C370_=_C4082 ,C370_=_C4084 ,C370_=_C4087 ,\nC370_=_C4088 ,C370_=_C4089 ,C370_=_C4090 ,C370_=_C4091 ,C414_=_C1056 ,C414_=_C1204 ,\nC414_=_C1271 ,C414_=_C1317 ,C414_=_C1626 ,C414_=_C1823 ,C414_=_C1863 ,C414_=_C1940 ,\nC414_=_C2304 ,C414_=_C2389 ,C414_=_C2589 ,C414_=_C2898 ,C414_=_C2899 ,C414_=_C2900 ,\nC414_=_C2901 ,C414_=_C2902 ,C414_=_C2903 ,C414_=_C2904 ,C414_=_C2905 ,C414_=_C2908 ,\nC414_=_C2909 ,C414_=_C2911 ,C414_=_C2912 ,C414_=_C2913 ,C414_=_C2914 ,C1024_=_C1329 ,\nC1024_=_C1973 ,C1024_=_C2144 ,C1024_=_C2165 ,C1024_=_C2232 ,C1024_=_C2318 ,C1024_=_C2337 ,\nC1024_=_C2512 ,C1024_=_C2569 ,C1024_=_C2669 ,C1024_=_C3168 ,C1024_=_C3206 ,C1024_=_C3352 ,\nC1024_=_C3388 ,C1024_=_C3539 ,C1024_=_C3546 ,C1024_=_C3566 ,C1024_=_C3602 ,C1024_=_C3680 ,\nC1024_=_C3917 ,C1024_=_C3925 ,C1024_=_C3996 ,C1024_=_C3997 ,C1024_=_C3998 ,C1056_=_C1204 ,\nC1056_=_C1271 ,C1056_=_C1317 ,C1056_=_C1626 ,C1056_=_C1823 ,C1056_=_C1863 ,C1056_=_C1940 ,\nC1056_=_C2304 ,C1056_=_C2389 ,C1056_=_C2589 ,C1056_=_C2898 ,C1056_=_C2899 ,C1056_=_C2900 ,\nC1056_=_C2901 ,C1056_=_C2902 ,C1056_=_C2903 ,C1056_=_C2904 ,C1056_=_C2905 ,C1056_=_C2908 ,\nC1056_=_C2909 ,C1056_=_C2911 ,C1056_=_C2912 ,C1056_=_C2913 ,C1056_=_C2914 ,C1204_=_C1271 ,\nC1204_=_C1317 ,C1204_=_C1626 ,C1204_=_C1823 ,C1204_=_C1863 ,C1204_=_C1940 ,C1204_=_C2304 ,\nC1204_=_C2389 ,C1204_=_C2589 ,C1204_=_C2898 ,C1204_=_C2899 ,C1204_=_C2900 ,C1204_=_C2901 ,\nC1204_=_C2902 ,C1204_=_C2903 ,C1204_=_C2904 ,C1204_=_C2905 ,C1204_=_C2908 ,C1204_=_C2909 ,\nC1204_=_C2911 ,C1204_=_C2912 ,C1204_=_C2913 ,C1204_=_C2914 ,C1271_=_C1317 ,C1271_=_C1626 ,\nC1271_=_C1823 ,C1271_=_C1863 ,C1271_=_C1940 ,C1271_=_C2304 ,C1271_=_C2389 ,C1271_=_C2589 ,\nC1271_=_C2898 ,C1271_=_C2899 ,C1271_=_C2900 ,C1271_=_C2901 ,C1271_=_C2902 ,C1271_=_C2903 ,\nC1271_=_C2904 ,C1271_=_C2905 ,C1271_=_C2908 ,C1271_=_C2909 ,C1271_=_C2911 ,C1271_=_C2912 ,\nC1271_=_C2913 ,C1271_=_C2914 ,C1317_=_C1328 ,C1317_=_C1329 ,C1317_=_C1331 ,C1317_=_C1626 ,\nC1317_=_C1823 ,C1317_=_C1863 ,C1317_=_C1940 ,C1317_=_C2304 ,C1317_=_C2389 ,C1317_=_C2589 ,\nC1317_=_C2898 ,C1317_=_C2899 ,C1317_=_C2900 ,C1317_=_C2901 ,C1317_=_C2902 ,C1317_=_C2903 ,\nC1317_=_C2904 ,C1317_=_C2905 ,C1317_=_C2908 ,C1317_=_C2909 ,C1317_=_C2911 ,C1317_=_C2912 ,\nC1317_=_C2913 ,C1317_=_C2914 ,C1328_=_C1329 ,C1328_=_C1331 ,C1328_=_C1638 ,C1328_=_C1915 ,\nC1328_=_C2040 ,C1328_=_C2084 ,C1328_=_C2249 ,C1328_=_C2272 ,C1328_=_C2785 ,C1328_=_C2895 ,\nC1328_=_C3077 ,C1328_=_C3262 ,C1328_=_C3351 ,C1328_=_C3464 ,C1328_=_C3600 ,C1328_=_C3610 ,\nC1328_=_C3625 ,C1328_=_C3631 ,C1328_=_C3726 ,C1328_=_C3915 ,C1328_=_C3924 ,C1328_=_C3933 ,\nC1328_=_C3952 ,C1328_=_C3973 ,C1328_=_C3975 ,C1328_=_C3976 ,C1329_=_C1331 ,C1329_=_C1973 ,\nC1329_=_C2144 ,C1329_=_C2165 ,C1329_=_C2232 ,C1329_=_C2318 ,C1329_=_C2337 ,C1329_=_C2512 ,\nC1329_=_C2569 ,C1329_=_C2669 ,C1329_=_C3168 ,C1329_=_C3206 ,C1329_=_C3352 ,C1329_=_C3388 ,\nC1329_=_C3539 ,C1329_=_C3546 ,C1329_=_C3566 ,C1329_=_C3602 ,C1329_=_C3680 ,C1329_=_C3917 ,\nC1329_=_C3925 ,C1329_=_C3996 ,C1329_=_C3997 ,C1329_=_C3998 ,C1331_=_C1563 ,C1331_=_C2210 ,\nC1331_=_C2295 ,C1331_=_C2515 ,C1331_=_C2640 ,C1331_=_C3098 ,C1331_=_C3428 ,C1331_=_C3603 ,\nC1331_=_C3636 ,C1331_=_C3920 ,C1331_=_C3926 ,C1331_=_C4082 ,C1331_=_C4084 ,C1331_=_C4087 ,\nC1331_=_C4088 ,C1331_=_C4089 ,C1331_=_C4090 ,C1331_=_C4091 ,C1563_=_C2210 ,C1563_=_C2295 ,\nC1563_=_C2515 ,C1563_=_C2640 ,C1563_=_C3098 ,C1563_=_C3428 ,C1563_=_C3603 ,C1563_=_C3636 ,\nC1563_=_C3920 ,C1563_=_C3926 ,C1563_=_C4082 ,C1563_=_C4084 ,C1563_=_C4087 ,C1563_=_C4088 ,\nC1563_=_C4089 ,C1563_=_C4090 ,C1563_=_C4091 ,C1626_=_C1638 ,C1626_=_C1823 ,C1626_=_C1863 ,\nC1626_=_C1940 ,C1626_=_C2304 ,C1626_=_C2389 ,C1626_=_C2589 ,C1626_=_C2898 ,C1626_=_C2899 ,\nC1626_=_C2900 ,C1626_=_C2901 ,C1626_=_C2902 ,C1626_=_C2903 ,C1626_=_C2904 ,C1626_=_C2905 ,\nC1626_=_C2908 ,C1626_=_C2909 ,C1626_=_C2911 ,C1626_=_C2912 ,C1626_=_C2913 ,C1626_=_C2914 ,\nC1638_=_C1915 ,C1638_=_C2040 ,C1638_=_C2084 ,C1638_=_C2249 ,C1638_=_C2272 ,C1638_=_C2785 ,\nC1638_=_C2895 ,C1638_=_C3077 ,C1638_=_C3262 ,C1638_=_C3351 ,C1638_=_C3464 ,C1638_=_C3600 ,\nC1638_=_C3610 ,C1638_=_C3625 ,C1638_=_C3631 ,C1638_=_C3726 ,C1638_=_C3915 ,C1638_=_C3924 ,\nC1638_=_C3933 ,C1638_=_C3952 ,C1638_=_C3973 ,C1638_=_C3975 ,C1638_=_C3976 ,C1823_=_C1863 ,\nC1823_=_C1940 ,C1823_=_C2304 ,C1823_=_C2389 ,C1823_=_C2589 ,C1823_=_C2898 ,C1823_=_C2899 ,\nC1823_=_C2900 ,C1823_=_C2901 ,C1823_=_C2902 ,C1823_=_C2903 ,C1823_=_C2904 ,C1823_=_C2905 ,\nC1823_=_C2908 ,C1823_=_C2909 ,C1823_=_C2911 ,C1823_=_C2912 ,C1823_=_C2913 ,C1823_=_C2914 ,\nC1863_=_C1940 ,C1863_=_C2304 ,C1863_=_C2389 ,C1863_=_C2589 ,C1863_=_C2898 ,C1863_=_C2899 ,\nC1863_=_C2900 ,C1863_=_C2901 ,C1863_=_C2902 ,C1863_=_C2903 ,C1863_=_C2904 ,C1863_=_C2905 ,\nC1863_=_C2908 ,C1863_=_C2909 ,C1863_=_C2911 ,C1863_=_C2912 ,C1863_=_C2913 ,C1863_=_C2914 ,\nC1915_=_C2040 ,C1915_=_C2084 ,C1915_=_C2249 ,C1915_=_C2272 ,C1915_=_C2785 ,C1915_=_C2895 ,\nC1915_=_C3077 ,C1915_=_C3262 ,C1915_=_C3351 ,C1915_=_C3464 ,C1915_=_C3600 ,C1915_=_C3610 ,\nC1915_=_C3625 ,C1915_=_C3631 ,C1915_=_C3726 ,C1915_=_C3915 ,C1915_=_C3924 ,C1915_=_C3933 ,\nC1915_=_C3952 ,C1915_=_C3973 ,C1915_=_C3975 ,C1915_=_C3976 ,C1940_=_C2304 ,C1940_=_C2389 ,\nC1940_=_C2589 ,C1940_=_C2898 ,C1940_=_C2899 ,C1940_=_C2900 ,C1940_=_C2901 ,C1940_=_C2902 ,\nC1940_=_C2903 ,C1940_=_C2904 ,C1940_=_C2905 ,C1940_=_C2908 ,C1940_=_C2909 ,C1940_=_C2911 ,\nC1940_=_C2912 ,C1940_=_C2913 ,C1940_=_C2914 ,C1973_=_C2144 ,C1973_=_C2165 ,C1973_=_C2232 ,\nC1973_=_C2318 ,C1973_=_C2337 ,C1973_=_C2512 ,C1973_=_C2569 ,C1973_=_C2669 ,C1973_=_C3168 ,\nC1973_=_C3206 ,C1973_=_C3352 ,C1973_=_C3388 ,C1973_=_C3539 ,C1973_=_C3546 ,C1973_=_C3566 ,\nC1973_=_C3602 ,C1973_=_C3680 ,C1973_=_C3917 ,C1973_=_C3925 ,C1973_=_C3996 ,C1973_=_C3997 ,\nC1973_=_C3998 ,C2040_=_C2084 ,C2040_=_C2249 ,C2040_=_C2272 ,C2040_=_C2785 ,C2040_=_C2895 ,\nC2040_=_C3077 ,C2040_=_C3262 ,C2040_=_C3351 ,C2040_=_C3464 ,C2040_=_C3600 ,C2040_=_C3610 ,\nC2040_=_C3625 ,C2040_=_C3631 ,C2040_=_C3726 ,C2040_=_C3915 ,C2040_=_C3924 ,C2040_=_C3933 ,\nC2040_=_C3952 ,C2040_=_C3973 ,C2040_=_C3975 ,C2040_=_C3976 ,C2084_=_C2249 ,C2084_=_C2272 ,\nC2084_=_C2785 ,C2084_=_C2895 ,C2084_=_C3077 ,C2084_=_C3262 ,C2084_=_C3351 ,C2084_=_C3464 ,\nC2084_=_C3600 ,C2084_=_C3610 ,C2084_=_C3625 ,C2084_=_C3631 ,C2084_=_C3726 ,C2084_=_C3915 ,\nC2084_=_C3924 ,C2084_=_C3933 ,C2084_=_C3952 ,C2084_=_C3973 ,C2084_=_C3975 ,C2084_=_C3976 ,\nC2144_=_C2165 ,C2144_=_C2232 ,C2144_=_C2318 ,C2144_=_C2337 ,C2144_=_C2512 ,C2144_=_C2569 ,\nC2144_=_C2669 ,C2144_=_C3168 ,C2144_=_C3206 ,C2144_=_C3352 ,C2144_=_C3388 ,C2144_=_C3539 ,\nC2144_=_C3546 ,C2144_=_C3566 ,C2144_=_C3602 ,C2144_=_C3680 ,C2144_=_C3917 ,C2144_=_C3925 ,\nC2144_=_C3996 ,C2144_=_C3997 ,C2144_=_C3998 ,C2165_=_C2232 ,C2165_=_C2318 ,C2165_=_C2337 ,\nC2165_=_C2512 ,C2165_=_C2569 ,C2165_=_C2669 ,C2165_=_C3168 ,C2165_=_C3206 ,C2165_=_C3352 ,\nC2165_=_C3388 ,C2165_=_C3539 ,C2165_=_C3546 ,C2165_=_C3566 ,C2165_=_C3602 ,C2165_=_C3680 ,\nC2165_=_C3917 ,C2165_=_C3925 ,C2165_=_C3996 ,C2165_=_C3997 ,C2165_=_C3998 ,C2210_=_C2295 ,\nC2210_=_C2515 ,C2210_=_C2640 ,C2210_=_C3098 ,C2210_=_C3428 ,C2210_=_C3603 ,C2210_=_C3636 ,\nC2210_=_C3920 ,C2210_=_C3926 ,C2210_=_C4082 ,C2210_=_C4084 ,C2210_=_C4087 ,C2210_=_C4088 ,\nC2210_=_C4089 ,C2210_=_C4090 ,C2210_=_C4091 ,C2232_=_C2318 ,C2232_=_C2337 ,C2232_=_C2512 ,\nC2232_=_C2569 ,C2232_=_C2669 ,C2232_=_C3168 ,C2232_=_C3206 ,C2232_=_C3352 ,C2232_=_C3388 ,\nC2232_=_C3539 ,C2232_=_C3546 ,C2232_=_C3566 ,C2232_=_C3602 ,C2232_=_C3680 ,C2232_=_C3917 ,\nC2232_=_C3925 ,C2232_=_C3996 ,C2232_=_C3997 ,C2232_=_C3998 ,C2249_=_C2272 ,C2249_=_C2785 ,\nC2249_=_C2895 ,C2249_=_C3077 ,C2249_=_C3262 ,C2249_=_C3351 ,C2249_=_C3464 ,C2249_=_C3600 ,\nC2249_=_C3610 ,C2249_=_C3625 ,C2249_=_C3631 ,C2249_=_C3726 ,C2249_=_C3915 ,C2249_=_C3924 ,\nC2249_=_C3933 ,C2249_=_C3952 ,C2249_=_C3973 ,C2249_=_C3975 ,C2249_=_C3976 ,C2272_=_C2785 ,\nC2272_=_C2895 ,C2272_=_C3077 ,C2272_=_C3262 ,C2272_=_C3351 ,C2272_=_C3464 ,C2272_=_C3600 ,\nC2272_=_C3610 ,C2272_=_C3625 ,C2272_=_C3631 ,C2272_=_C3726 ,C2272_=_C3915 ,C2272_=_C3924 ,\nC2272_=_C3933 ,C2272_=_C3952 ,C2272_=_C3973 ,C2272_=_C3975 ,C2272_=_C3976 ,C2295_=_C2515 ,\nC2295_=_C2640 ,C2295_=_C3098 ,C2295_=_C3428 ,C2295_=_C3603 ,C2295_=_C3636 ,C2295_=_C3920 ,\nC2295_=_C3926 ,C2295_=_C4082 ,C2295_=_C4084 ,C2295_=_C4087 ,C2295_=_C4088 ,C2295_=_C4089 ,\nC2295_=_C4090 ,C2295_=_C4091 ,C2304_=_C2318 ,C2304_=_C2389 ,C2304_=_C2589 ,C2304_=_C2898 ,\nC2304_=_C2899 ,C2304_=_C2900 ,C2304_=_C2901 ,C2304_=_C2902 ,C2304_=_C2903 ,C2304_=_C2904 ,\nC2304_=_C2905 ,C2304_=_C2908 ,C2304_=_C2909 ,C2304_=_C2911 ,C2304_=_C2912 ,C2304_=_C2913 ,\nC2304_=_C2914 ,C2318_=_C2337 ,C2318_=_C2512</w:t>
      </w:r>
    </w:p>
    <w:p>
      <w:pPr>
        <w:pStyle w:val="PreformattedText"/>
        <w:bidi w:val="0"/>
        <w:spacing w:before="0" w:after="0"/>
        <w:jc w:val="left"/>
        <w:rPr/>
      </w:pPr>
      <w:r>
        <w:rPr/>
        <w:t xml:space="preserve"> </w:t>
      </w:r>
      <w:r>
        <w:rPr/>
        <w:t>,C2318_=_C2569 ,C2318_=_C2669 ,C2318_=_C3168 ,\nC2318_=_C3206 ,C2318_=_C3352 ,C2318_=_C3388 ,C2318_=_C3539 ,C2318_=_C3546 ,C2318_=_C3566 ,\nC2318_=_C3602 ,C2318_=_C3680 ,C2318_=_C3917 ,C2318_=_C3925 ,C2318_=_C3996 ,C2318_=_C3997 ,\nC2318_=_C3998 ,C2337_=_C2512 ,C2337_=_C2569 ,C2337_=_C2669 ,C2337_=_C3168 ,C2337_=_C3206 ,\nC2337_=_C3352 ,C2337_=_C3388 ,C2337_=_C3539 ,C2337_=_C3546 ,C2337_=_C3566 ,C2337_=_C3602 ,\nC2337_=_C3680 ,C2337_=_C3917 ,C2337_=_C3925 ,C2337_=_C3996 ,C2337_=_C3997 ,C2337_=_C3998 ,\nC2389_=_C2589 ,C2389_=_C2898 ,C2389_=_C2899 ,C2389_=_C2900 ,C2389_=_C2901 ,C2389_=_C2902 ,\nC2389_=_C2903 ,C2389_=_C2904 ,C2389_=_C2905 ,C2389_=_C2908 ,C2389_=_C2909 ,C2389_=_C2911 ,\nC2389_=_C2912 ,C2389_=_C2913 ,C2389_=_C2914 ,C2512_=_C2515 ,C2512_=_C2569 ,C2512_=_C2669 ,\nC2512_=_C3168 ,C2512_=_C3206 ,C2512_=_C3352 ,C2512_=_C3388 ,C2512_=_C3539 ,C2512_=_C3546 ,\nC2512_=_C3566 ,C2512_=_C3602 ,C2512_=_C3680 ,C2512_=_C3917 ,C2512_=_C3925 ,C2512_=_C3996 ,\nC2512_=_C3997 ,C2512_=_C3998 ,C2515_=_C2640 ,C2515_=_C3098 ,C2515_=_C3428 ,C2515_=_C3603 ,\nC2515_=_C3636 ,C2515_=_C3920 ,C2515_=_C3926 ,C2515_=_C4082 ,C2515_=_C4084 ,C2515_=_C4087 ,\nC2515_=_C4088 ,C2515_=_C4089 ,C2515_=_C4090 ,C2515_=_C4091 ,C2569_=_C2669 ,C2569_=_C3168 ,\nC2569_=_C3206 ,C2569_=_C3352 ,C2569_=_C3388 ,C2569_=_C3539 ,C2569_=_C3546 ,C2569_=_C3566 ,\nC2569_=_C3602 ,C2569_=_C3680 ,C2569_=_C3917 ,C2569_=_C3925 ,C2569_=_C3996 ,C2569_=_C3997 ,\nC2569_=_C3998 ,C2589_=_C2898 ,C2589_=_C2899 ,C2589_=_C2900 ,C2589_=_C2901 ,C2589_=_C2902 ,\nC2589_=_C2903 ,C2589_=_C2904 ,C2589_=_C2905 ,C2589_=_C2908 ,C2589_=_C2909 ,C2589_=_C2911 ,\nC2589_=_C2912 ,C2589_=_C2913 ,C2589_=_C2914 ,C2640_=_C3098 ,C2640_=_C3428 ,C2640_=_C3603 ,\nC2640_=_C3636 ,C2640_=_C3920 ,C2640_=_C3926 ,C2640_=_C4082 ,C2640_=_C4084 ,C2640_=_C4087 ,\nC2640_=_C4088 ,C2640_=_C4089 ,C2640_=_C4090 ,C2640_=_C4091 ,C2669_=_C3168 ,C2669_=_C3206 ,\nC2669_=_C3352 ,C2669_=_C3388 ,C2669_=_C3539 ,C2669_=_C3546 ,C2669_=_C3566 ,C2669_=_C3602 ,\nC2669_=_C3680 ,C2669_=_C3917 ,C2669_=_C3925 ,C2669_=_C3996 ,C2669_=_C3997 ,C2669_=_C3998 ,\nC2785_=_C2895 ,C2785_=_C3077 ,C2785_=_C3262 ,C2785_=_C3351 ,C2785_=_C3464 ,C2785_=_C3600 ,\nC2785_=_C3610 ,C2785_=_C3625 ,C2785_=_C3631 ,C2785_=_C3726 ,C2785_=_C3915 ,C2785_=_C3924 ,\nC2785_=_C3933 ,C2785_=_C3952 ,C2785_=_C3973 ,C2785_=_C3975 ,C2785_=_C3976 ,C2895_=_C3077 ,\nC2895_=_C3262 ,C2895_=_C3351 ,C2895_=_C3464 ,C2895_=_C3600 ,C2895_=_C3610 ,C2895_=_C3625 ,\nC2895_=_C3631 ,C2895_=_C3726 ,C2895_=_C3915 ,C2895_=_C3924 ,C2895_=_C3933 ,C2895_=_C3952 ,\nC2895_=_C3973 ,C2895_=_C3975 ,C2895_=_C3976 ,C2898_=_C2899 ,C2898_=_C2900 ,C2898_=_C2901 ,\nC2898_=_C2902 ,C2898_=_C2903 ,C2898_=_C2904 ,C2898_=_C2905 ,C2898_=_C2908 ,C2898_=_C2909 ,\nC2898_=_C2911 ,C2898_=_C2912 ,C2898_=_C2913 ,C2898_=_C2914 ,C2899_=_C2900 ,C2899_=_C2901 ,\nC2899_=_C2902 ,C2899_=_C2903 ,C2899_=_C2904 ,C2899_=_C2905 ,C2899_=_C2908 ,C2899_=_C2909 ,\nC2899_=_C2911 ,C2899_=_C2912 ,C2899_=_C2913 ,C2899_=_C2914 ,C2900_=_C2901 ,C2900_=_C2902 ,\nC2900_=_C2903 ,C2900_=_C2904 ,C2900_=_C2905 ,C2900_=_C2908 ,C2900_=_C2909 ,C2900_=_C2911 ,\nC2900_=_C2912 ,C2900_=_C2913 ,C2900_=_C2914 ,C2901_=_C2902 ,C2901_=_C2903 ,C2901_=_C2904 ,\nC2901_=_C2905 ,C2901_=_C2908 ,C2901_=_C2909 ,C2901_=_C2911 ,C2901_=_C2912 ,C2901_=_C2913 ,\nC2901_=_C2914 ,C2901_=_C3539 ,C2902_=_C2903 ,C2902_=_C2904 ,C2902_=_C2905 ,C2902_=_C2908 ,\nC2902_=_C2909 ,C2902_=_C2911 ,C2902_=_C2912 ,C2902_=_C2913 ,C2902_=_C2914 ,C2902_=_C3600 ,\nC2902_=_C3602 ,C2902_=_C3603 ,C2903_=_C2904 ,C2903_=_C2905 ,C2903_=_C2908 ,C2903_=_C2909 ,\nC2903_=_C2911 ,C2903_=_C2912 ,C2903_=_C2913 ,C2903_=_C2914 ,C2904_=_C2905 ,C2904_=_C2908 ,\nC2904_=_C2909 ,C2904_=_C2911 ,C2904_=_C2912 ,C2904_=_C2913 ,C2904_=_C2914 ,C2904_=_C3915 ,\nC2904_=_C3917 ,C2904_=_C3920 ,C2905_=_C2908 ,C2905_=_C2909 ,C2905_=_C2911 ,C2905_=_C2912 ,\nC2905_=_C2913 ,C2905_=_C2914 ,C2905_=_C3924 ,C2905_=_C3925 ,C2905_=_C3926 ,C2908_=_C2909 ,\nC2908_=_C2911 ,C2908_=_C2912 ,C2908_=_C2913 ,C2908_=_C2914 ,C2909_=_C2911 ,C2909_=_C2912 ,\nC2909_=_C2913 ,C2909_=_C2914 ,C2911_=_C2912 ,C2911_=_C2913 ,C2911_=_C2914 ,C2911_=_C3975 ,\nC2911_=_C3996 ,C2911_=_C4087 ,C2912_=_C2913 ,C2912_=_C2914 ,C2913_=_C2914 ,C2913_=_C4089 ,\nC2914_=_C3976 ,C2914_=_C3998 ,C2914_=_C4091 ,C3077_=_C3262 ,C3077_=_C3351 ,C3077_=_C3464 ,\nC3077_=_C3600 ,C3077_=_C3610 ,C3077_=_C3625 ,C3077_=_C3631 ,C3077_=_C3726 ,C3077_=_C3915 ,\nC3077_=_C3924 ,C3077_=_C3933 ,C3077_=_C3952 ,C3077_=_C3973 ,C3077_=_C3975 ,C3077_=_C3976 ,\nC3098_=_C3428 ,C3098_=_C3603 ,C3098_=_C3636 ,C3098_=_C3920 ,C3098_=_C3926 ,C3098_=_C4082 ,\nC3098_=_C4084 ,C3098_=_C4087 ,C3098_=_C4088 ,C3098_=_C4089 ,C3098_=_C4090 ,C3098_=_C4091 ,\nC3168_=_C3206 ,C3168_=_C3352 ,C3168_=_C3388 ,C3168_=_C3539 ,C3168_=_C3546 ,C3168_=_C3566 ,\nC3168_=_C3602 ,C3168_=_C3680 ,C3168_=_C3917 ,C3168_=_C3925 ,C3168_=_C3996 ,C3168_=_C3997 ,\nC3168_=_C3998 ,C3206_=_C3352 ,C3206_=_C3388 ,C3206_=_C3539 ,C3206_=_C3546 ,C3206_=_C3566 ,\nC3206_=_C3602 ,C3206_=_C3680 ,C3206_=_C3917 ,C3206_=_C3925 ,C3206_=_C3996 ,C3206_=_C3997 ,\nC3206_=_C3998 ,C3262_=_C3351 ,C3262_=_C3464 ,C3262_=_C3600 ,C3262_=_C3610 ,C3262_=_C3625 ,\nC3262_=_C3631 ,C3262_=_C3726 ,C3262_=_C3915 ,C3262_=_C3924 ,C3262_=_C3933 ,C3262_=_C3952 ,\nC3262_=_C3973 ,C3262_=_C3975 ,C3262_=_C3976 ,C3351_=_C3352 ,C3351_=_C3464 ,C3351_=_C3600 ,\nC3351_=_C3610 ,C3351_=_C3625 ,C3351_=_C3631 ,C3351_=_C3726 ,C3351_=_C3915 ,C3351_=_C3924 ,\nC3351_=_C3933 ,C3351_=_C3952 ,C3351_=_C3973 ,C3351_=_C3975 ,C3351_=_C3976 ,C3352_=_C3388 ,\nC3352_=_C3539 ,C3352_=_C3546 ,C3352_=_C3566 ,C3352_=_C3602 ,C3352_=_C3680 ,C3352_=_C3917 ,\nC3352_=_C3925 ,C3352_=_C3996 ,C3352_=_C3997 ,C3352_=_C3998 ,C3388_=_C3539 ,C3388_=_C3546 ,\nC3388_=_C3566 ,C3388_=_C3602 ,C3388_=_C3680 ,C3388_=_C3917 ,C3388_=_C3925 ,C3388_=_C3996 ,\nC3388_=_C3997 ,C3388_=_C3998 ,C3428_=_C3603 ,C3428_=_C3636 ,C3428_=_C3920 ,C3428_=_C3926 ,\nC3428_=_C4082 ,C3428_=_C4084 ,C3428_=_C4087 ,C3428_=_C4088 ,C3428_=_C4089 ,C3428_=_C4090 ,\nC3428_=_C4091 ,C3464_=_C3600 ,C3464_=_C3610 ,C3464_=_C3625 ,C3464_=_C3631 ,C3464_=_C3726 ,\nC3464_=_C3915 ,C3464_=_C3924 ,C3464_=_C3933 ,C3464_=_C3952 ,C3464_=_C3973 ,C3464_=_C3975 ,\nC3464_=_C3976 ,C3539_=_C3546 ,C3539_=_C3566 ,C3539_=_C3602 ,C3539_=_C3680 ,C3539_=_C3917 ,\nC3539_=_C3925 ,C3539_=_C3996 ,C3539_=_C3997 ,C3539_=_C3998 ,C3546_=_C3566 ,C3546_=_C3602 ,\nC3546_=_C3680 ,C3546_=_C3917 ,C3546_=_C3925 ,C3546_=_C3996 ,C3546_=_C3997 ,C3546_=_C3998 ,\nC3566_=_C3602 ,C3566_=_C3680 ,C3566_=_C3917 ,C3566_=_C3925 ,C3566_=_C3996 ,C3566_=_C3997 ,\nC3566_=_C3998 ,C3600_=_C3602 ,C3600_=_C3603 ,C3600_=_C3610 ,C3600_=_C3625 ,C3600_=_C3631 ,\nC3600_=_C3726 ,C3600_=_C3915 ,C3600_=_C3924 ,C3600_=_C3933 ,C3600_=_C3952 ,C3600_=_C3973 ,\nC3600_=_C3975 ,C3600_=_C3976 ,C3602_=_C3603 ,C3602_=_C3680 ,C3602_=_C3917 ,C3602_=_C3925 ,\nC3602_=_C3996 ,C3602_=_C3997 ,C3602_=_C3998 ,C3603_=_C3636 ,C3603_=_C3920 ,C3603_=_C3926 ,\nC3603_=_C4082 ,C3603_=_C4084 ,C3603_=_C4087 ,C3603_=_C4088 ,C3603_=_C4089 ,C3603_=_C4090 ,\nC3603_=_C4091 ,C3610_=_C3625 ,C3610_=_C3631 ,C3610_=_C3726 ,C3610_=_C3915 ,C3610_=_C3924 ,\nC3610_=_C3933 ,C3610_=_C3952 ,C3610_=_C3973 ,C3610_=_C3975 ,C3610_=_C3976 ,C3625_=_C3631 ,\nC3625_=_C3726 ,C3625_=_C3915 ,C3625_=_C3924 ,C3625_=_C3933 ,C3625_=_C3952 ,C3625_=_C3973 ,\nC3625_=_C3975 ,C3625_=_C3976 ,C3631_=_C3636 ,C3631_=_C3726 ,C3631_=_C3915 ,C3631_=_C3924 ,\nC3631_=_C3933 ,C3631_=_C3952 ,C3631_=_C3973 ,C3631_=_C3975 ,C3631_=_C3976 ,C3636_=_C3920 ,\nC3636_=_C3926 ,C3636_=_C4082 ,C3636_=_C4084 ,C3636_=_C4087 ,C3636_=_C4088 ,C3636_=_C4089 ,\nC3636_=_C4090 ,C3636_=_C4091 ,C3680_=_C3917 ,C3680_=_C3925 ,C3680_=_C3996 ,C3680_=_C3997 ,\nC3680_=_C3998 ,C3726_=_C3915 ,C3726_=_C3924 ,C3726_=_C3933 ,C3726_=_C3952 ,C3726_=_C3973 ,\nC3726_=_C3975 ,C3726_=_C3976 ,C3915_=_C3917 ,C3915_=_C3920 ,C3915_=_C3924 ,C3915_=_C3933 ,\nC3915_=_C3952 ,C3915_=_C3973 ,C3915_=_C3975 ,C3915_=_C3976 ,C3917_=_C3920 ,C3917_=_C3925 ,\nC3917_=_C3996 ,C3917_=_C3997 ,C3917_=_C3998 ,C3920_=_C3926 ,C3920_=_C4082 ,C3920_=_C4084 ,\nC3920_=_C4087 ,C3920_=_C4088 ,C3920_=_C4089 ,C3920_=_C4090 ,C3920_=_C4091 ,C3924_=_C3925 ,\nC3924_=_C3926 ,C3924_=_C3933 ,C3924_=_C3952 ,C3924_=_C3973 ,C3924_=_C3975 ,C3924_=_C3976 ,\nC3925_=_C3926 ,C3925_=_C3996 ,C3925_=_C3997 ,C3925_=_C3998 ,C3926_=_C4082 ,C3926_=_C4084 ,\nC3926_=_C4087 ,C3926_=_C4088 ,C3926_=_C4089 ,C3926_=_C4090 ,C3926_=_C4091 ,C3933_=_C3952 ,\nC3933_=_C3973 ,C3933_=_C3975 ,C3933_=_C3976 ,C3952_=_C3973 ,C3952_=_C3975 ,C3952_=_C3976 ,\nC3973_=_C3975 ,C3973_=_C3976 ,C3975_=_C3976 ,C3975_=_C3996 ,C3975_=_C4087 ,C3976_=_C3998 ,\nC3976_=_C4091 ,C3996_=_C3997 ,C3996_=_C3998 ,C3996_=_C4087 ,C3997_=_C3998 ,C3998_=_C4091 ,\nC4082_=_C4084 ,C4082_=_C4087 ,C4082_=_C4088 ,C4082_=_C4089 ,C4082_=_C4090 ,C4082_=_C4091 ,\nC4084_=_C4087 ,C4084_=_C4088 ,C4084_=_C4089 ,C4084_=_C4090 ,C4084_=_C4091 ,C4087_=_C4088 ,\nC4087_=_C4089 ,C4087_=_C4090 ,C4087_=_C4091 ,C4088_=_C4089 ,C4088_=_C4090 ,C4088_=_C4091 ,\nC4089_=_C4090 ,C4089_=_C4091 ,C4090_=_C4091 ,"];204[shape=box, label="id:204 level: 6\n97: C114 C159 C178 C307 C337 \nC362 C389 C939 C1028 C1029 C1030 \nC1031 C1032 C1033 C1034 C1035 C1036 \nC1037 C1038 C1039 C1041 C1042 C1043 \nC1044 C1045 C1046 C1322 C1325 C1580 \nC1604 C1609 C1630 C1671 C1765 C1848 \nC1849 C1884 C1886 C1887 C1950 C2115 \nC2227 C2229 C2230 C2289 C2526 C2691 \nC2712 C2716 C2717 C2748 C2860 C2902 \nC2904 C3027 C3028 C3029 C3092 C3147 \nC3173 C3215 C3218 C3219 C3293 C3411 \nC3425 C3545 C3594 C3595 C3596 C3597 \nC3599 C3600 C3601 C3602 C3603 C3604 \nC3605 C3718 C3730 C3877 C3878 C3879 \nC3880 C3881 C3882 C3883 C3913 C3914 \nC3915 C3916 C3917 C3918 C3919 C3920 \nC3921 C3922 \n1281: C114_=_C159( C114 C159 ) C114_=_C178( C114 C178 ) C114_=_C307( C114 C307 ) C114_=_C337( C114 C337 ) C114_=_C362( C114 C362 ) \nC114_=_C389( C114 C389 ) C114_=_C939( C114 C939 ) C114_=_C1028( C114 C1028 ) C114_=_C1029( C114 C1029 ) C114_=_C1030( C114 C1030 ) C114_=_C1031( C114 C1031 ) \nC114_=_C1032( C114 C1032 ) C114_=_C1033(</w:t>
      </w:r>
    </w:p>
    <w:p>
      <w:pPr>
        <w:pStyle w:val="PreformattedText"/>
        <w:bidi w:val="0"/>
        <w:spacing w:before="0" w:after="0"/>
        <w:jc w:val="left"/>
        <w:rPr/>
      </w:pPr>
      <w:r>
        <w:rPr/>
        <w:t xml:space="preserve"> </w:t>
      </w:r>
      <w:r>
        <w:rPr/>
        <w:t>C114 C1033 ) C114_=_C1034( C114 C1034 ) C114_=_C1035( C114 C1035 ) C114_=_C1036( C114 C1036 ) C114_=_C1037( C114 C1037 ) \nC114_=_C1038( C114 C1038 ) C114_=_C1039( C114 C1039 ) C114_=_C1041( C114 C1041 ) C114_=_C1042( C114 C1042 ) C114_=_C1043( C114 C1043 ) C114_=_C1044( C114 C1044 ) \nC114_=_C1045( C114 C1045 ) C114_=_C1046( C114 C1046 ) C159_=_C178( C159 C178 ) C159_=_C307( C159 C307 ) C159_=_C337( C159 C337 ) C159_=_C362( C159 C362 ) \nC159_=_C389( C159 C389 ) C159_=_C939( C159 C939 ) C159_=_C1028( C159 C1028 ) C159_=_C1029( C159 C1029 ) C159_=_C1030( C159 C1030 ) C159_=_C1031( C159 C1031 ) \nC159_=_C1032( C159 C1032 ) C159_=_C1033( C159 C1033 ) C159_=_C1034( C159 C1034 ) C159_=_C1035( C159 C1035 ) C159_=_C1036( C159 C1036 ) C159_=_C1037( C159 C1037 ) \nC159_=_C1038( C159 C1038 ) C159_=_C1039( C159 C1039 ) C159_=_C1041( C159 C1041 ) C159_=_C1042( C159 C1042 ) C159_=_C1043( C159 C1043 ) C159_=_C1044( C159 C1044 ) \nC159_=_C1045( C159 C1045 ) C159_=_C1046( C159 C1046 ) C178_=_C307( C178 C307 ) C178_=_C337( C178 C337 ) C178_=_C362( C178 C362 ) C178_=_C389( C178 C389 ) \nC178_=_C939( C178 C939 ) C178_=_C1028( C178 C1028 ) C178_=_C1029( C178 C1029 ) C178_=_C1030( C178 C1030 ) C178_=_C1031( C178 C1031 ) C178_=_C1032( C178 C1032 ) \nC178_=_C1033( C178 C1033 ) C178_=_C1034( C178 C1034 ) C178_=_C1035( C178 C1035 ) C178_=_C1036( C178 C1036 ) C178_=_C1037( C178 C1037 ) C178_=_C1038( C178 C1038 ) \nC178_=_C1039( C178 C1039 ) C178_=_C1041( C178 C1041 ) C178_=_C1042( C178 C1042 ) C178_=_C1043( C178 C1043 ) C178_=_C1044( C178 C1044 ) C178_=_C1045( C178 C1045 ) \nC178_=_C1046( C178 C1046 ) C307_=_C337( C307 C337 ) C307_=_C362( C307 C362 ) C307_=_C389( C307 C389 ) C307_=_C939( C307 C939 ) C307_=_C1028( C307 C1028 ) \nC307_=_C1029( C307 C1029 ) C307_=_C1030( C307 C1030 ) C307_=_C1031( C307 C1031 ) C307_=_C1032( C307 C1032 ) C307_=_C1033( C307 C1033 ) C307_=_C1034( C307 C1034 ) \nC307_=_C1035( C307 C1035 ) C307_=_C1036( C307 C1036 ) C307_=_C1037( C307 C1037 ) C307_=_C1038( C307 C1038 ) C307_=_C1039( C307 C1039 ) C307_=_C1041( C307 C1041 ) \nC307_=_C1042( C307 C1042 ) C307_=_C1043( C307 C1043 ) C307_=_C1044( C307 C1044 ) C307_=_C1045( C307 C1045 ) C307_=_C1046( C307 C1046 ) C337_=_C362( C337 C362 ) \nC337_=_C389( C337 C389 ) C337_=_C939( C337 C939 ) C337_=_C1028( C337 C1028 ) C337_=_C1029( C337 C1029 ) C337_=_C1030( C337 C1030 ) C337_=_C1031( C337 C1031 ) \nC337_=_C1032( C337 C1032 ) C337_=_C1033( C337 C1033 ) C337_=_C1034( C337 C1034 ) C337_=_C1035( C337 C1035 ) C337_=_C1036( C337 C1036 ) C337_=_C1037( C337 C1037 ) \nC337_=_C1038( C337 C1038 ) C337_=_C1039( C337 C1039 ) C337_=_C1041( C337 C1041 ) C337_=_C1042( C337 C1042 ) C337_=_C1043( C337 C1043 ) C337_=_C1044( C337 C1044 ) \nC337_=_C1045( C337 C1045 ) C337_=_C1046( C337 C1046 ) C362_=_C389( C362 C389 ) C362_=_C939( C362 C939 ) C362_=_C1028( C362 C1028 ) C362_=_C1029( C362 C1029 ) \nC362_=_C1030( C362 C1030 ) C362_=_C1031( C362 C1031 ) C362_=_C1032( C362 C1032 ) C362_=_C1033( C362 C1033 ) C362_=_C1034( C362 C1034 ) C362_=_C1035( C362 C1035 ) \nC362_=_C1036( C362 C1036 ) C362_=_C1037( C362 C1037 ) C362_=_C1038( C362 C1038 ) C362_=_C1039( C362 C1039 ) C362_=_C1041( C362 C1041 ) C362_=_C1042( C362 C1042 ) \nC362_=_C1043( C362 C1043 ) C362_=_C1044( C362 C1044 ) C362_=_C1045( C362 C1045 ) C362_=_C1046( C362 C1046 ) C389_=_C939( C389 C939 ) C389_=_C1028( C389 C1028 ) \nC389_=_C1029( C389 C1029 ) C389_=_C1030( C389 C1030 ) C389_=_C1031( C389 C1031 ) C389_=_C1032( C389 C1032 ) C389_=_C1033( C389 C1033 ) C389_=_C1034( C389 C1034 ) \nC389_=_C1035( C389 C1035 ) C389_=_C1036( C389 C1036 ) C389_=_C1037( C389 C1037 ) C389_=_C1038( C389 C1038 ) C389_=_C1039( C389 C1039 ) C389_=_C1041( C389 C1041 ) \nC389_=_C1042( C389 C1042 ) C389_=_C1043( C389 C1043 ) C389_=_C1044( C389 C1044 ) C389_=_C1045( C389 C1045 ) C389_=_C1046( C389 C1046 ) C939_=_C1028( C939 C1028 ) \nC939_=_C1029( C939 C1029 ) C939_=_C1030( C939 C1030 ) C939_=_C1031( C939 C1031 ) C939_=_C1032( C939 C1032 ) C939_=_C1033( C939 C1033 ) C939_=_C1034( C939 C1034 ) \nC939_=_C1035( C939 C1035 ) C939_=_C1036( C939 C1036 ) C939_=_C1037( C939 C1037 ) C939_=_C1038( C939 C1038 ) C939_=_C1039( C939 C1039 ) C939_=_C1041( C939 C1041 ) \nC939_=_C1042( C939 C1042 ) C939_=_C1043( C939 C1043 ) C939_=_C1044( C939 C1044 ) C939_=_C1045( C939 C1045 ) C939_=_C1046( C939 C1046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1( C1028 C1041 ) C1028_=_C1042( C1028 C1042 ) \nC1028_=_C1043( C1028 C1043 ) C1028_=_C1044( C1028 C1044 ) C1028_=_C1045( C1028 C1045 ) C1028_=_C1046( C1028 C1046 ) C1028_=_C1604( C1028 C1604 ) C1028_=_C1609( C1028 C1609 ) \nC1029_=_C1030( C1029 C1030 ) C1029_=_C1031( C1029 C1031 ) C1029_=_C1032( C1029 C1032 ) C1029_=_C1033( C1029 C1033 ) C1029_=_C1034( C1029 C1034 ) C1029_=_C1035( C1029 C1035 ) \nC1029_=_C1036( C1029 C1036 ) C1029_=_C1037( C1029 C1037 ) C1029_=_C1038( C1029 C1038 ) C1029_=_C1039( C1029 C1039 ) C1029_=_C1041( C1029 C1041 ) C1029_=_C1042( C1029 C1042 ) \nC1029_=_C1043( C1029 C1043 ) C1029_=_C1044( C1029 C1044 ) C1029_=_C1045( C1029 C1045 ) C1029_=_C1046( C1029 C1046 ) C1029_=_C1671( C1029 C1671 ) C1030_=_C1031( C1030 C1031 ) \nC1030_=_C1032( C1030 C1032 ) C1030_=_C1033( C1030 C1033 ) C1030_=_C1034( C1030 C1034 ) C1030_=_C1035( C1030 C1035 ) C1030_=_C1036( C1030 C1036 ) C1030_=_C1037( C1030 C1037 ) \nC1030_=_C1038( C1030 C1038 ) C1030_=_C1039( C1030 C1039 ) C1030_=_C1041( C1030 C1041 ) C1030_=_C1042( C1030 C1042 ) C1030_=_C1043( C1030 C1043 ) C1030_=_C1044( C1030 C1044 ) \nC1030_=_C1045( C1030 C1045 ) C1030_=_C1046( C1030 C1046 ) C1030_=_C1765( C1030 C1765 ) C1031_=_C1032( C1031 C1032 ) C1031_=_C1033( C1031 C1033 ) C1031_=_C1034( C1031 C1034 ) \nC1031_=_C1035( C1031 C1035 ) C1031_=_C1036( C1031 C1036 ) C1031_=_C1037( C1031 C1037 ) C1031_=_C1038( C1031 C1038 ) C1031_=_C1039( C1031 C1039 ) C1031_=_C1041( C1031 C1041 ) \nC1031_=_C1042( C1031 C1042 ) C1031_=_C1043( C1031 C1043 ) C1031_=_C1044( C1031 C1044 ) C1031_=_C1045( C1031 C1045 ) C1031_=_C1046( C1031 C1046 ) C1031_=_C1848( C1031 C1848 ) \nC1031_=_C1849( C1031 C1849 ) C1032_=_C1033( C1032 C1033 ) C1032_=_C1034( C1032 C1034 ) C1032_=_C1035( C1032 C1035 ) C1032_=_C1036( C1032 C1036 ) C1032_=_C1037( C1032 C1037 ) \nC1032_=_C1038( C1032 C1038 ) C1032_=_C1039( C1032 C1039 ) C1032_=_C1041( C1032 C1041 ) C1032_=_C1042( C1032 C1042 ) C1032_=_C1043( C1032 C1043 ) C1032_=_C1044( C1032 C1044 ) \nC1032_=_C1045( C1032 C1045 ) C1032_=_C1046( C1032 C1046 ) C1032_=_C1884( C1032 C1884 ) C1032_=_C1886( C1032 C1886 ) C1032_=_C1887( C1032 C1887 ) C1033_=_C1034( C1033 C1034 ) \nC1033_=_C1035( C1033 C1035 ) C1033_=_C1036( C1033 C1036 ) C1033_=_C1037( C1033 C1037 ) C1033_=_C1038( C1033 C1038 ) C1033_=_C1039( C1033 C1039 ) C1033_=_C1041( C1033 C1041 ) \nC1033_=_C1042( C1033 C1042 ) C1033_=_C1043( C1033 C1043 ) C1033_=_C1044( C1033 C1044 ) C1033_=_C1045( C1033 C1045 ) C1033_=_C1046( C1033 C1046 ) C1033_=_C2227( C1033 C2227 ) \nC1033_=_C2229( C1033 C2229 ) C1033_=_C2230( C1033 C2230 ) C1034_=_C1035( C1034 C1035 ) C1034_=_C1036( C1034 C1036 ) C1034_=_C1037( C1034 C1037 ) C1034_=_C1038( C1034 C1038 ) \nC1034_=_C1039( C1034 C1039 ) C1034_=_C1041( C1034 C1041 ) C1034_=_C1042( C1034 C1042 ) C1034_=_C1043( C1034 C1043 ) C1034_=_C1044( C1034 C1044 ) C1034_=_C1045( C1034 C1045 ) \nC1034_=_C1046( C1034 C1046 ) C1034_=_C2289( C1034 C2289 ) C1035_=_C1036( C1035 C1036 ) C1035_=_C1037( C1035 C1037 ) C1035_=_C1038( C1035 C1038 ) C1035_=_C1039( C1035 C1039 ) \nC1035_=_C1041( C1035 C1041 ) C1035_=_C1042( C1035 C1042 ) C1035_=_C1043( C1035 C1043 ) C1035_=_C1044( C1035 C1044 ) C1035_=_C1045( C1035 C1045 ) C1035_=_C1046( C1035 C1046 ) \nC1035_=_C2712( C1035 C2712 ) C1035_=_C2716( C1035 C2716 ) C1035_=_C2717( C1035 C2717 ) C1036_=_C1037( C1036 C1037 ) C1036_=_C1038( C1036 C1038 ) C1036_=_C1039( C1036 C1039 ) \nC1036_=_C1041( C1036 C1041 ) C1036_=_C1042( C1036 C1042 ) C1036_=_C1043( C1036 C1043 ) C1036_=_C1044( C1036 C1044 ) C1036_=_C1045( C1036 C1045 ) C1036_=_C1046( C1036 C1046 ) \nC1036_=_C3027( C1036 C3027 ) C1036_=_C3028( C1036 C3028 ) C1036_=_C3029( C1036 C3029 ) C1037_=_C1038( C1037 C1038 ) C1037_=_C1039( C1037 C1039 ) C1037_=_C1041( C1037 C1041 ) \nC1037_=_C1042( C1037 C1042 ) C1037_=_C1043( C1037 C1043 ) C1037_=_C1044( C1037 C1044 ) C1037_=_C1045( C1037 C1045 ) C1037_=_C1046( C1037 C1046 ) C1037_=_C3215( C1037 C3215 ) \nC1037_=_C3218( C1037 C3218 ) C1037_=_C3219( C1037 C3219 ) C1038_=_C1039( C1038 C1039 ) C1038_=_C1041( C1038 C1041 ) C1038_=_C1042( C1038 C1042 ) C1038_=_C1043( C1038 C1043 ) \nC1038_=_C1044( C1038 C1044 ) C1038_=_C1045( C1038 C1045 ) C1038_=_C1046( C1038 C1046 ) C1038_=_C1322( C1038 C1322 ) C1038_=_C1604( C1038 C1604 ) C1038_=_C1630( C1038 C1630 ) \nC1038_=_C1884( C1038 C1884 ) C1038_=_C2115( C1038 C2115 ) C1038_=_C2227( C1038 C2227 ) C1038_=_C2526( C1038 C2526 ) C1038_=_C2691( C1038 C2691 ) C1038_=_C2712( C1038 C2712 ) \nC1038_=_C2902( C1038 C2902 ) C1038_=_C3027( C1038 C3027 ) C1038_=_C3173( C1038 C3173 ) C1038_=_C3215( C1038 C3215 ) C1038_=_C3594( C1038 C3594 ) C1038_=_C3595( C1038 C3595 ) \nC1038_=_C3596( C1038 C3596 ) C1038_=_C3597( C1038 C3597 ) C1038_=_C3599( C1038 C3599 ) C1038_=_C3600( C1038 C3600 ) C1038_=_C3601( C1038 C3601 ) C1038_=_C3602( C1038 C3602 ) \nC1038_=_C3603( C1038 C3603 ) C1038_=_C3604( C1038 C3604 ) C1038_=_C3605( C1038 C3605 ) C1039_=_C1041( C1039 C1041 ) C1039_=_C1042( C1039 C1042 ) C1039_=_C1043( C1039 C1043 ) \nC1039_=_C1044( C1039 C1044 ) C1039_=_C1045( C1039 C1045 ) C1039_=_C1046( C1039 C1046 ) C1039_=_C3718( C1039 C3718 ) C1041_=_C1042( C1041 C1042 ) C1041_=_C1043( C1041 C1043 ) \nC1041_=_C1044( C1041 C1044 ) C1041_=_C1045( C1041 C1045 ) C1041_=_C1046( C1041 C1046 ) C1041_=_C1325(</w:t>
      </w:r>
    </w:p>
    <w:p>
      <w:pPr>
        <w:pStyle w:val="PreformattedText"/>
        <w:bidi w:val="0"/>
        <w:spacing w:before="0" w:after="0"/>
        <w:jc w:val="left"/>
        <w:rPr/>
      </w:pPr>
      <w:r>
        <w:rPr/>
        <w:t xml:space="preserve"> </w:t>
      </w:r>
      <w:r>
        <w:rPr/>
        <w:t>C1041 C1325 ) C1041_=_C1849( C1041 C1849 ) C1041_=_C1887( C1041 C1887 ) \nC1041_=_C1950( C1041 C1950 ) C1041_=_C2230( C1041 C2230 ) C1041_=_C2717( C1041 C2717 ) C1041_=_C2748( C1041 C2748 ) C1041_=_C2860( C1041 C2860 ) C1041_=_C2904( C1041 C2904 ) \nC1041_=_C3029( C1041 C3029 ) C1041_=_C3147( C1041 C3147 ) C1041_=_C3219( C1041 C3219 ) C1041_=_C3730( C1041 C3730 ) C1041_=_C3877( C1041 C3877 ) C1041_=_C3913( C1041 C3913 ) \nC1041_=_C3914( C1041 C3914 ) C1041_=_C3915( C1041 C3915 ) C1041_=_C3916( C1041 C3916 ) C1041_=_C3917( C1041 C3917 ) C1041_=_C3918( C1041 C3918 ) C1041_=_C3919( C1041 C3919 ) \nC1041_=_C3920( C1041 C3920 ) C1041_=_C3921( C1041 C3921 ) C1041_=_C3922( C1041 C3922 ) C1042_=_C1043( C1042 C1043 ) C1042_=_C1044( C1042 C1044 ) C1042_=_C1045( C1042 C1045 ) \nC1042_=_C1046( C1042 C1046 ) C1042_=_C3601( C1042 C3601 ) C1042_=_C3878( C1042 C3878 ) C1042_=_C3916( C1042 C3916 ) C1043_=_C1044( C1043 C1044 ) C1043_=_C1045( C1043 C1045 ) \nC1043_=_C1046( C1043 C1046 ) C1043_=_C3880( C1043 C3880 ) C1044_=_C1045( C1044 C1045 ) C1044_=_C1046( C1044 C1046 ) C1044_=_C3883( C1044 C3883 ) C1045_=_C1046( C1045 C1046 ) \nC1322_=_C1325( C1322 C1325 ) C1322_=_C1604( C1322 C1604 ) C1322_=_C1630( C1322 C1630 ) C1322_=_C1884( C1322 C1884 ) C1322_=_C2115( C1322 C2115 ) C1322_=_C2227( C1322 C2227 ) \nC1322_=_C2526( C1322 C2526 ) C1322_=_C2691( C1322 C2691 ) C1322_=_C2712( C1322 C2712 ) C1322_=_C2902( C1322 C2902 ) C1322_=_C3027( C1322 C3027 ) C1322_=_C3173( C1322 C3173 ) \nC1322_=_C3215( C1322 C3215 ) C1322_=_C3594( C1322 C3594 ) C1322_=_C3595( C1322 C3595 ) C1322_=_C3596( C1322 C3596 ) C1322_=_C3597( C1322 C3597 ) C1322_=_C3599( C1322 C3599 ) \nC1322_=_C3600( C1322 C3600 ) C1322_=_C3601( C1322 C3601 ) C1322_=_C3602( C1322 C3602 ) C1322_=_C3603( C1322 C3603 ) C1322_=_C3604( C1322 C3604 ) C1322_=_C3605( C1322 C3605 ) \nC1325_=_C1849( C1325 C1849 ) C1325_=_C1887( C1325 C1887 ) C1325_=_C1950( C1325 C1950 ) C1325_=_C2230( C1325 C2230 ) C1325_=_C2717( C1325 C2717 ) C1325_=_C2748( C1325 C2748 ) \nC1325_=_C2860( C1325 C2860 ) C1325_=_C2904( C1325 C2904 ) C1325_=_C3029( C1325 C3029 ) C1325_=_C3147( C1325 C3147 ) C1325_=_C3219( C1325 C3219 ) C1325_=_C3730( C1325 C3730 ) \nC1325_=_C3877( C1325 C3877 ) C1325_=_C3913( C1325 C3913 ) C1325_=_C3914( C1325 C3914 ) C1325_=_C3915( C1325 C3915 ) C1325_=_C3916( C1325 C3916 ) C1325_=_C3917( C1325 C3917 ) \nC1325_=_C3918( C1325 C3918 ) C1325_=_C3919( C1325 C3919 ) C1325_=_C3920( C1325 C3920 ) C1325_=_C3921( C1325 C3921 ) C1325_=_C3922( C1325 C3922 ) C1580_=_C1609( C1580 C1609 ) \nC1580_=_C1671( C1580 C1671 ) C1580_=_C1765( C1580 C1765 ) C1580_=_C1848( C1580 C1848 ) C1580_=_C1886( C1580 C1886 ) C1580_=_C2229( C1580 C2229 ) C1580_=_C2289( C1580 C2289 ) \nC1580_=_C2716( C1580 C2716 ) C1580_=_C3028( C1580 C3028 ) C1580_=_C3092( C1580 C3092 ) C1580_=_C3218( C1580 C3218 ) C1580_=_C3293( C1580 C3293 ) C1580_=_C3411( C1580 C3411 ) \nC1580_=_C3425( C1580 C3425 ) C1580_=_C3545( C1580 C3545 ) C1580_=_C3597( C1580 C3597 ) C1580_=_C3718( C1580 C3718 ) C1580_=_C3877( C1580 C3877 ) C1580_=_C3878( C1580 C3878 ) \nC1580_=_C3879( C1580 C3879 ) C1580_=_C3880( C1580 C3880 ) C1580_=_C3881( C1580 C3881 ) C1580_=_C3882( C1580 C3882 ) C1580_=_C3883( C1580 C3883 ) C1604_=_C1609( C1604 C1609 ) \nC1604_=_C1630( C1604 C1630 ) C1604_=_C1884( C1604 C1884 ) C1604_=_C2115( C1604 C2115 ) C1604_=_C2227( C1604 C2227 ) C1604_=_C2526( C1604 C2526 ) C1604_=_C2691( C1604 C2691 ) \nC1604_=_C2712( C1604 C2712 ) C1604_=_C2902( C1604 C2902 ) C1604_=_C3027( C1604 C3027 ) C1604_=_C3173( C1604 C3173 ) C1604_=_C3215( C1604 C3215 ) C1604_=_C3594( C1604 C3594 ) \nC1604_=_C3595( C1604 C3595 ) C1604_=_C3596( C1604 C3596 ) C1604_=_C3597( C1604 C3597 ) C1604_=_C3599( C1604 C3599 ) C1604_=_C3600( C1604 C3600 ) C1604_=_C3601( C1604 C3601 ) \nC1604_=_C3602( C1604 C3602 ) C1604_=_C3603( C1604 C3603 ) C1604_=_C3604( C1604 C3604 ) C1604_=_C3605( C1604 C3605 ) C1609_=_C1671( C1609 C1671 ) C1609_=_C1765( C1609 C1765 ) \nC1609_=_C1848( C1609 C1848 ) C1609_=_C1886( C1609 C1886 ) C1609_=_C2229( C1609 C2229 ) C1609_=_C2289( C1609 C2289 ) C1609_=_C2716( C1609 C2716 ) C1609_=_C3028( C1609 C3028 ) \nC1609_=_C3092( C1609 C3092 ) C1609_=_C3218( C1609 C3218 ) C1609_=_C3293( C1609 C3293 ) C1609_=_C3411( C1609 C3411 ) C1609_=_C3425( C1609 C3425 ) C1609_=_C3545( C1609 C3545 ) \nC1609_=_C3597( C1609 C3597 ) C1609_=_C3718( C1609 C3718 ) C1609_=_C3877( C1609 C3877 ) C1609_=_C3878( C1609 C3878 ) C1609_=_C3879( C1609 C3879 ) C1609_=_C3880( C1609 C3880 ) \nC1609_=_C3881( C1609 C3881 ) C1609_=_C3882( C1609 C3882 ) C1609_=_C3883( C1609 C3883 ) C1630_=_C1884( C1630 C1884 ) C1630_=_C2115( C1630 C2115 ) C1630_=_C2227( C1630 C2227 ) \nC1630_=_C2526( C1630 C2526 ) C1630_=_C2691( C1630 C2691 ) C1630_=_C2712( C1630 C2712 ) C1630_=_C2902( C1630 C2902 ) C1630_=_C3027( C1630 C3027 ) C1630_=_C3173( C1630 C3173 ) \nC1630_=_C3215( C1630 C3215 ) C1630_=_C3594( C1630 C3594 ) C1630_=_C3595( C1630 C3595 ) C1630_=_C3596( C1630 C3596 ) C1630_=_C3597( C1630 C3597 ) C1630_=_C3599( C1630 C3599 ) \nC1630_=_C3600( C1630 C3600 ) C1630_=_C3601( C1630 C3601 ) C1630_=_C3602( C1630 C3602 ) C1630_=_C3603( C1630 C3603 ) C1630_=_C3604( C1630 C3604 ) C1630_=_C3605( C1630 C3605 ) \nC1671_=_C1765( C1671 C1765 ) C1671_=_C1848( C1671 C1848 ) C1671_=_C1886( C1671 C1886 ) C1671_=_C2229( C1671 C2229 ) C1671_=_C2289( C1671 C2289 ) C1671_=_C2716( C1671 C2716 ) \nC1671_=_C3028( C1671 C3028 ) C1671_=_C3092( C1671 C3092 ) C1671_=_C3218( C1671 C3218 ) C1671_=_C3293( C1671 C3293 ) C1671_=_C3411( C1671 C3411 ) C1671_=_C3425( C1671 C3425 ) \nC1671_=_C3545( C1671 C3545 ) C1671_=_C3597( C1671 C3597 ) C1671_=_C3718( C1671 C3718 ) C1671_=_C3877( C1671 C3877 ) C1671_=_C3878( C1671 C3878 ) C1671_=_C3879( C1671 C3879 ) \nC1671_=_C3880( C1671 C3880 ) C1671_=_C3881( C1671 C3881 ) C1671_=_C3882( C1671 C3882 ) C1671_=_C3883( C1671 C3883 ) C1765_=_C1848( C1765 C1848 ) C1765_=_C1886( C1765 C1886 ) \nC1765_=_C2229( C1765 C2229 ) C1765_=_C2289( C1765 C2289 ) C1765_=_C2716( C1765 C2716 ) C1765_=_C3028( C1765 C3028 ) C1765_=_C3092( C1765 C3092 ) C1765_=_C3218( C1765 C3218 ) \nC1765_=_C3293( C1765 C3293 ) C1765_=_C3411( C1765 C3411 ) C1765_=_C3425( C1765 C3425 ) C1765_=_C3545( C1765 C3545 ) C1765_=_C3597( C1765 C3597 ) C1765_=_C3718( C1765 C3718 ) \nC1765_=_C3877( C1765 C3877 ) C1765_=_C3878( C1765 C3878 ) C1765_=_C3879( C1765 C3879 ) C1765_=_C3880( C1765 C3880 ) C1765_=_C3881( C1765 C3881 ) C1765_=_C3882( C1765 C3882 ) \nC1765_=_C3883( C1765 C3883 ) C1848_=_C1849( C1848 C1849 ) C1848_=_C1886( C1848 C1886 ) C1848_=_C2229( C1848 C2229 ) C1848_=_C2289( C1848 C2289 ) C1848_=_C2716( C1848 C2716 ) \nC1848_=_C3028( C1848 C3028 ) C1848_=_C3092( C1848 C3092 ) C1848_=_C3218( C1848 C3218 ) C1848_=_C3293( C1848 C3293 ) C1848_=_C3411( C1848 C3411 ) C1848_=_C3425( C1848 C3425 ) \nC1848_=_C3545( C1848 C3545 ) C1848_=_C3597( C1848 C3597 ) C1848_=_C3718( C1848 C3718 ) C1848_=_C3877( C1848 C3877 ) C1848_=_C3878( C1848 C3878 ) C1848_=_C3879( C1848 C3879 ) \nC1848_=_C3880( C1848 C3880 ) C1848_=_C3881( C1848 C3881 ) C1848_=_C3882( C1848 C3882 ) C1848_=_C3883( C1848 C3883 ) C1849_=_C1887( C1849 C1887 ) C1849_=_C1950( C1849 C1950 ) \nC1849_=_C2230( C1849 C2230 ) C1849_=_C2717( C1849 C2717 ) C1849_=_C2748( C1849 C2748 ) C1849_=_C2860( C1849 C2860 ) C1849_=_C2904( C1849 C2904 ) C1849_=_C3029( C1849 C3029 ) \nC1849_=_C3147( C1849 C3147 ) C1849_=_C3219( C1849 C3219 ) C1849_=_C3730( C1849 C3730 ) C1849_=_C3877( C1849 C3877 ) C1849_=_C3913( C1849 C3913 ) C1849_=_C3914( C1849 C3914 ) \nC1849_=_C3915( C1849 C3915 ) C1849_=_C3916( C1849 C3916 ) C1849_=_C3917( C1849 C3917 ) C1849_=_C3918( C1849 C3918 ) C1849_=_C3919( C1849 C3919 ) C1849_=_C3920( C1849 C3920 ) \nC1849_=_C3921( C1849 C3921 ) C1849_=_C3922( C1849 C3922 ) C1884_=_C1886( C1884 C1886 ) C1884_=_C1887( C1884 C1887 ) C1884_=_C2115( C1884 C2115 ) C1884_=_C2227( C1884 C2227 ) \nC1884_=_C2526( C1884 C2526 ) C1884_=_C2691( C1884 C2691 ) C1884_=_C2712( C1884 C2712 ) C1884_=_C2902( C1884 C2902 ) C1884_=_C3027( C1884 C3027 ) C1884_=_C3173( C1884 C3173 ) \nC1884_=_C3215( C1884 C3215 ) C1884_=_C3594( C1884 C3594 ) C1884_=_C3595( C1884 C3595 ) C1884_=_C3596( C1884 C3596 ) C1884_=_C3597( C1884 C3597 ) C1884_=_C3599( C1884 C3599 ) \nC1884_=_C3600( C1884 C3600 ) C1884_=_C3601( C1884 C3601 ) C1884_=_C3602( C1884 C3602 ) C1884_=_C3603( C1884 C3603 ) C1884_=_C3604( C1884 C3604 ) C1884_=_C3605( C1884 C3605 ) \nC1886_=_C1887( C1886 C1887 ) C1886_=_C2229( C1886 C2229 ) C1886_=_C2289( C1886 C2289 ) C1886_=_C2716( C1886 C2716 ) C1886_=_C3028( C1886 C3028 ) C1886_=_C3092( C1886 C3092 ) \nC1886_=_C3218( C1886 C3218 ) C1886_=_C3293( C1886 C3293 ) C1886_=_C3411( C1886 C3411 ) C1886_=_C3425( C1886 C3425 ) C1886_=_C3545( C1886 C3545 ) C1886_=_C3597( C1886 C3597 ) \nC1886_=_C3718( C1886 C3718 ) C1886_=_C3877( C1886 C3877 ) C1886_=_C3878( C1886 C3878 ) C1886_=_C3879( C1886 C3879 ) C1886_=_C3880( C1886 C3880 ) C1886_=_C3881( C1886 C3881 ) \nC1886_=_C3882( C1886 C3882 ) C1886_=_C3883( C1886 C3883 ) C1887_=_C1950( C1887 C1950 ) C1887_=_C2230( C1887 C2230 ) C1887_=_C2717( C1887 C2717 ) C1887_=_C2748( C1887 C2748 ) \nC1887_=_C2860( C1887 C2860 ) C1887_=_C2904( C1887 C2904 ) C1887_=_C3029( C1887 C3029 ) C1887_=_C3147( C1887 C3147 ) C1887_=_C3219( C1887 C3219 ) C1887_=_C3730( C1887 C3730 ) \nC1887_=_C3877( C1887 C3877 ) C1887_=_C3913( C1887 C3913 ) C1887_=_C3914( C1887 C3914 ) C1887_=_C3915( C1887 C3915 ) C1887_=_C3916( C1887 C3916 ) C1887_=_C3917( C1887 C3917 ) \nC1887_=_C3918( C1887 C3918 ) C1887_=_C3919( C1887 C3919 ) C1887_=_C3920( C1887 C3920 ) C1887_=_C3921( C1887 C3921 ) C1887_=_C3922( C1887 C3922 ) C1950_=_C2230( C1950 C2230 ) \nC1950_=_C2717( C1950 C2717 ) C1950_=_C2748( C1950 C2748 ) C1950_=_C2860( C1950 C2860 ) C1950_=_C2904( C1950 C2904 ) C1950_=_C3029( C1950 C3029 ) C1950_=_C3147( C1950 C3147 ) \nC1950_=_C3219( C1950 C3219 ) C1950_=_C3730( C1950 C3730 ) C1950_=_C3877( C1950 C3877 ) C1950_=_C3913( C1950 C3913 ) C1950_=_C3914( C1950 C3914 ) C1950_=_C3915(</w:t>
      </w:r>
    </w:p>
    <w:p>
      <w:pPr>
        <w:pStyle w:val="PreformattedText"/>
        <w:bidi w:val="0"/>
        <w:spacing w:before="0" w:after="0"/>
        <w:jc w:val="left"/>
        <w:rPr/>
      </w:pPr>
      <w:r>
        <w:rPr/>
        <w:t xml:space="preserve"> </w:t>
      </w:r>
      <w:r>
        <w:rPr/>
        <w:t>C1950 C3915 ) \nC1950_=_C3916( C1950 C3916 ) C1950_=_C3917( C1950 C3917 ) C1950_=_C3918( C1950 C3918 ) C1950_=_C3919( C1950 C3919 ) C1950_=_C3920( C1950 C3920 ) C1950_=_C3921( C1950 C3921 ) \nC1950_=_C3922( C1950 C3922 ) C2115_=_C2227( C2115 C2227 ) C2115_=_C2526( C2115 C2526 ) C2115_=_C2691( C2115 C2691 ) C2115_=_C2712( C2115 C2712 ) C2115_=_C2902( C2115 C2902 ) \nC2115_=_C3027( C2115 C3027 ) C2115_=_C3173( C2115 C3173 ) C2115_=_C3215( C2115 C3215 ) C2115_=_C3594( C2115 C3594 ) C2115_=_C3595( C2115 C3595 ) C2115_=_C3596( C2115 C3596 ) \nC2115_=_C3597( C2115 C3597 ) C2115_=_C3599( C2115 C3599 ) C2115_=_C3600( C2115 C3600 ) C2115_=_C3601( C2115 C3601 ) C2115_=_C3602( C2115 C3602 ) C2115_=_C3603( C2115 C3603 ) \nC2115_=_C3604( C2115 C3604 ) C2115_=_C3605( C2115 C3605 ) C2227_=_C2229( C2227 C2229 ) C2227_=_C2230( C2227 C2230 ) C2227_=_C2526( C2227 C2526 ) C2227_=_C2691( C2227 C2691 ) \nC2227_=_C2712( C2227 C2712 ) C2227_=_C2902( C2227 C2902 ) C2227_=_C3027( C2227 C3027 ) C2227_=_C3173( C2227 C3173 ) C2227_=_C3215( C2227 C3215 ) C2227_=_C3594( C2227 C3594 ) \nC2227_=_C3595( C2227 C3595 ) C2227_=_C3596( C2227 C3596 ) C2227_=_C3597( C2227 C3597 ) C2227_=_C3599( C2227 C3599 ) C2227_=_C3600( C2227 C3600 ) C2227_=_C3601( C2227 C3601 ) \nC2227_=_C3602( C2227 C3602 ) C2227_=_C3603( C2227 C3603 ) C2227_=_C3604( C2227 C3604 ) C2227_=_C3605( C2227 C3605 ) C2229_=_C2230( C2229 C2230 ) C2229_=_C2289( C2229 C2289 ) \nC2229_=_C2716( C2229 C2716 ) C2229_=_C3028( C2229 C3028 ) C2229_=_C3092( C2229 C3092 ) C2229_=_C3218( C2229 C3218 ) C2229_=_C3293( C2229 C3293 ) C2229_=_C3411( C2229 C3411 ) \nC2229_=_C3425( C2229 C3425 ) C2229_=_C3545( C2229 C3545 ) C2229_=_C3597( C2229 C3597 ) C2229_=_C3718( C2229 C3718 ) C2229_=_C3877( C2229 C3877 ) C2229_=_C3878( C2229 C3878 ) \nC2229_=_C3879( C2229 C3879 ) C2229_=_C3880( C2229 C3880 ) C2229_=_C3881( C2229 C3881 ) C2229_=_C3882( C2229 C3882 ) C2229_=_C3883( C2229 C3883 ) C2230_=_C2717( C2230 C2717 ) \nC2230_=_C2748( C2230 C2748 ) C2230_=_C2860( C2230 C2860 ) C2230_=_C2904( C2230 C2904 ) C2230_=_C3029( C2230 C3029 ) C2230_=_C3147( C2230 C3147 ) C2230_=_C3219( C2230 C3219 ) \nC2230_=_C3730( C2230 C3730 ) C2230_=_C3877( C2230 C3877 ) C2230_=_C3913( C2230 C3913 ) C2230_=_C3914( C2230 C3914 ) C2230_=_C3915( C2230 C3915 ) C2230_=_C3916( C2230 C3916 ) \nC2230_=_C3917( C2230 C3917 ) C2230_=_C3918( C2230 C3918 ) C2230_=_C3919( C2230 C3919 ) C2230_=_C3920( C2230 C3920 ) C2230_=_C3921( C2230 C3921 ) C2230_=_C3922( C2230 C3922 ) \nC2289_=_C2716( C2289 C2716 ) C2289_=_C3028( C2289 C3028 ) C2289_=_C3092( C2289 C3092 ) C2289_=_C3218( C2289 C3218 ) C2289_=_C3293( C2289 C3293 ) C2289_=_C3411( C2289 C3411 ) \nC2289_=_C3425( C2289 C3425 ) C2289_=_C3545( C2289 C3545 ) C2289_=_C3597( C2289 C3597 ) C2289_=_C3718( C2289 C3718 ) C2289_=_C3877( C2289 C3877 ) C2289_=_C3878( C2289 C3878 ) \nC2289_=_C3879( C2289 C3879 ) C2289_=_C3880( C2289 C3880 ) C2289_=_C3881( C2289 C3881 ) C2289_=_C3882( C2289 C3882 ) C2289_=_C3883( C2289 C3883 ) C2526_=_C2691( C2526 C2691 ) \nC2526_=_C2712( C2526 C2712 ) C2526_=_C2902( C2526 C2902 ) C2526_=_C3027( C2526 C3027 ) C2526_=_C3173( C2526 C3173 ) C2526_=_C3215( C2526 C3215 ) C2526_=_C3594( C2526 C3594 ) \nC2526_=_C3595( C2526 C3595 ) C2526_=_C3596( C2526 C3596 ) C2526_=_C3597( C2526 C3597 ) C2526_=_C3599( C2526 C3599 ) C2526_=_C3600( C2526 C3600 ) C2526_=_C3601( C2526 C3601 ) \nC2526_=_C3602( C2526 C3602 ) C2526_=_C3603( C2526 C3603 ) C2526_=_C3604( C2526 C3604 ) C2526_=_C3605( C2526 C3605 ) C2691_=_C2712( C2691 C2712 ) C2691_=_C2902( C2691 C2902 ) \nC2691_=_C3027( C2691 C3027 ) C2691_=_C3173( C2691 C3173 ) C2691_=_C3215( C2691 C3215 ) C2691_=_C3594( C2691 C3594 ) C2691_=_C3595( C2691 C3595 ) C2691_=_C3596( C2691 C3596 ) \nC2691_=_C3597( C2691 C3597 ) C2691_=_C3599( C2691 C3599 ) C2691_=_C3600( C2691 C3600 ) C2691_=_C3601( C2691 C3601 ) C2691_=_C3602( C2691 C3602 ) C2691_=_C3603( C2691 C3603 ) \nC2691_=_C3604( C2691 C3604 ) C2691_=_C3605( C2691 C3605 ) C2712_=_C2716( C2712 C2716 ) C2712_=_C2717( C2712 C2717 ) C2712_=_C2902( C2712 C2902 ) C2712_=_C3027( C2712 C3027 ) \nC2712_=_C3173( C2712 C3173 ) C2712_=_C3215( C2712 C3215 ) C2712_=_C3594( C2712 C3594 ) C2712_=_C3595( C2712 C3595 ) C2712_=_C3596( C2712 C3596 ) C2712_=_C3597( C2712 C3597 ) \nC2712_=_C3599( C2712 C3599 ) C2712_=_C3600( C2712 C3600 ) C2712_=_C3601( C2712 C3601 ) C2712_=_C3602( C2712 C3602 ) C2712_=_C3603( C2712 C3603 ) C2712_=_C3604( C2712 C3604 ) \nC2712_=_C3605( C2712 C3605 ) C2716_=_C2717( C2716 C2717 ) C2716_=_C3028( C2716 C3028 ) C2716_=_C3092( C2716 C3092 ) C2716_=_C3218( C2716 C3218 ) C2716_=_C3293( C2716 C3293 ) \nC2716_=_C3411( C2716 C3411 ) C2716_=_C3425( C2716 C3425 ) C2716_=_C3545( C2716 C3545 ) C2716_=_C3597( C2716 C3597 ) C2716_=_C3718( C2716 C3718 ) C2716_=_C3877( C2716 C3877 ) \nC2716_=_C3878( C2716 C3878 ) C2716_=_C3879( C2716 C3879 ) C2716_=_C3880( C2716 C3880 ) C2716_=_C3881( C2716 C3881 ) C2716_=_C3882( C2716 C3882 ) C2716_=_C3883( C2716 C3883 ) \nC2717_=_C2748( C2717 C2748 ) C2717_=_C2860( C2717 C2860 ) C2717_=_C2904( C2717 C2904 ) C2717_=_C3029( C2717 C3029 ) C2717_=_C3147( C2717 C3147 ) C2717_=_C3219( C2717 C3219 ) \nC2717_=_C3730( C2717 C3730 ) C2717_=_C3877( C2717 C3877 ) C2717_=_C3913( C2717 C3913 ) C2717_=_C3914( C2717 C3914 ) C2717_=_C3915( C2717 C3915 ) C2717_=_C3916( C2717 C3916 ) \nC2717_=_C3917( C2717 C3917 ) C2717_=_C3918( C2717 C3918 ) C2717_=_C3919( C2717 C3919 ) C2717_=_C3920( C2717 C3920 ) C2717_=_C3921( C2717 C3921 ) C2717_=_C3922( C2717 C3922 ) \nC2748_=_C2860( C2748 C2860 ) C2748_=_C2904( C2748 C2904 ) C2748_=_C3029( C2748 C3029 ) C2748_=_C3147( C2748 C3147 ) C2748_=_C3219( C2748 C3219 ) C2748_=_C3730( C2748 C3730 ) \nC2748_=_C3877( C2748 C3877 ) C2748_=_C3913( C2748 C3913 ) C2748_=_C3914( C2748 C3914 ) C2748_=_C3915( C2748 C3915 ) C2748_=_C3916( C2748 C3916 ) C2748_=_C3917( C2748 C3917 ) \nC2748_=_C3918( C2748 C3918 ) C2748_=_C3919( C2748 C3919 ) C2748_=_C3920( C2748 C3920 ) C2748_=_C3921( C2748 C3921 ) C2748_=_C3922( C2748 C3922 ) C2860_=_C2904( C2860 C2904 ) \nC2860_=_C3029( C2860 C3029 ) C2860_=_C3147( C2860 C3147 ) C2860_=_C3219( C2860 C3219 ) C2860_=_C3730( C2860 C3730 ) C2860_=_C3877( C2860 C3877 ) C2860_=_C3913( C2860 C3913 ) \nC2860_=_C3914( C2860 C3914 ) C2860_=_C3915( C2860 C3915 ) C2860_=_C3916( C2860 C3916 ) C2860_=_C3917( C2860 C3917 ) C2860_=_C3918( C2860 C3918 ) C2860_=_C3919( C2860 C3919 ) \nC2860_=_C3920( C2860 C3920 ) C2860_=_C3921( C2860 C3921 ) C2860_=_C3922( C2860 C3922 ) C2902_=_C2904( C2902 C2904 ) C2902_=_C3027( C2902 C3027 ) C2902_=_C3173( C2902 C3173 ) \nC2902_=_C3215( C2902 C3215 ) C2902_=_C3594( C2902 C3594 ) C2902_=_C3595( C2902 C3595 ) C2902_=_C3596( C2902 C3596 ) C2902_=_C3597( C2902 C3597 ) C2902_=_C3599( C2902 C3599 ) \nC2902_=_C3600( C2902 C3600 ) C2902_=_C3601( C2902 C3601 ) C2902_=_C3602( C2902 C3602 ) C2902_=_C3603( C2902 C3603 ) C2902_=_C3604( C2902 C3604 ) C2902_=_C3605( C2902 C3605 ) \nC2904_=_C3029( C2904 C3029 ) C2904_=_C3147( C2904 C3147 ) C2904_=_C3219( C2904 C3219 ) C2904_=_C3730( C2904 C3730 ) C2904_=_C3877( C2904 C3877 ) C2904_=_C3913( C2904 C3913 ) \nC2904_=_C3914( C2904 C3914 ) C2904_=_C3915( C2904 C3915 ) C2904_=_C3916( C2904 C3916 ) C2904_=_C3917( C2904 C3917 ) C2904_=_C3918( C2904 C3918 ) C2904_=_C3919( C2904 C3919 ) \nC2904_=_C3920( C2904 C3920 ) C2904_=_C3921( C2904 C3921 ) C2904_=_C3922( C2904 C3922 ) C3027_=_C3028( C3027 C3028 ) C3027_=_C3029( C3027 C3029 ) C3027_=_C3173( C3027 C3173 ) \nC3027_=_C3215( C3027 C3215 ) C3027_=_C3594( C3027 C3594 ) C3027_=_C3595( C3027 C3595 ) C3027_=_C3596( C3027 C3596 ) C3027_=_C3597( C3027 C3597 ) C3027_=_C3599( C3027 C3599 ) \nC3027_=_C3600( C3027 C3600 ) C3027_=_C3601( C3027 C3601 ) C3027_=_C3602( C3027 C3602 ) C3027_=_C3603( C3027 C3603 ) C3027_=_C3604( C3027 C3604 ) C3027_=_C3605( C3027 C3605 ) \nC3028_=_C3029( C3028 C3029 ) C3028_=_C3092( C3028 C3092 ) C3028_=_C3218( C3028 C3218 ) C3028_=_C3293( C3028 C3293 ) C3028_=_C3411( C3028 C3411 ) C3028_=_C3425( C3028 C3425 ) \nC3028_=_C3545( C3028 C3545 ) C3028_=_C3597( C3028 C3597 ) C3028_=_C3718( C3028 C3718 ) C3028_=_C3877( C3028 C3877 ) C3028_=_C3878( C3028 C3878 ) C3028_=_C3879( C3028 C3879 ) \nC3028_=_C3880( C3028 C3880 ) C3028_=_C3881( C3028 C3881 ) C3028_=_C3882( C3028 C3882 ) C3028_=_C3883( C3028 C3883 ) C3029_=_C3147( C3029 C3147 ) C3029_=_C3219( C3029 C3219 ) \nC3029_=_C3730( C3029 C3730 ) C3029_=_C3877( C3029 C3877 ) C3029_=_C3913( C3029 C3913 ) C3029_=_C3914( C3029 C3914 ) C3029_=_C3915( C3029 C3915 ) C3029_=_C3916( C3029 C3916 ) \nC3029_=_C3917( C3029 C3917 ) C3029_=_C3918( C3029 C3918 ) C3029_=_C3919( C3029 C3919 ) C3029_=_C3920( C3029 C3920 ) C3029_=_C3921( C3029 C3921 ) C3029_=_C3922( C3029 C3922 ) \nC3092_=_C3218( C3092 C3218 ) C3092_=_C3293( C3092 C3293 ) C3092_=_C3411( C3092 C3411 ) C3092_=_C3425( C3092 C3425 ) C3092_=_C3545( C3092 C3545 ) C3092_=_C3597( C3092 C3597 ) \nC3092_=_C3718( C3092 C3718 ) C3092_=_C3877( C3092 C3877 ) C3092_=_C3878( C3092 C3878 ) C3092_=_C3879( C3092 C3879 ) C3092_=_C3880( C3092 C3880 ) C3092_=_C3881( C3092 C3881 ) \nC3092_=_C3882( C3092 C3882 ) C3092_=_C3883( C3092 C3883 ) C3147_=_C3219( C3147 C3219 ) C3147_=_C3730( C3147 C3730 ) C3147_=_C3877( C3147 C3877 ) C3147_=_C3913( C3147 C3913 ) \nC3147_=_C3914( C3147 C3914 ) C3147_=_C3915( C3147 C3915 ) C3147_=_C3916( C3147 C3916 ) C3147_=_C3917( C3147 C3917 ) C3147_=_C3918( C3147 C3918 ) C3147_=_C3919( C3147 C3919 ) \nC3147_=_C3920( C3147 C3920 ) C3147_=_C3921( C3147 C3921 ) C3147_=_C3922( C3147 C3922 ) C3173_=_C3215( C3173 C3215 ) C3173_=_C3594( C3173 C3594 ) C3173_=_C3595( C3173 C3595 ) \nC3173_=_C3596( C3173 C3596 ) C3173_=_C3597( C3173 C3597 ) C3173_=_C3599( C3173 C3599 ) C3173_=_C3600( C3173 C3600 ) C3173_=_C3601( C3173 C3601 ) C3173_=_C3602( C3173 C3602 ) \nC3173_=_C3603( C3173 C3603 ) C3173_=_C3604( C3173 C3604 ) C3173_=_C3605( C3173 C3605 ) C3215_=_C3218( C3215 C3218 ) C3215_=_C3219( C3215 C3219 ) C3215_=_C3594( C3215 C3594 ) \nC3215_=_C3595( C3215 C3595 )</w:t>
      </w:r>
    </w:p>
    <w:p>
      <w:pPr>
        <w:pStyle w:val="PreformattedText"/>
        <w:bidi w:val="0"/>
        <w:spacing w:before="0" w:after="0"/>
        <w:jc w:val="left"/>
        <w:rPr/>
      </w:pPr>
      <w:r>
        <w:rPr/>
        <w:t xml:space="preserve"> </w:t>
      </w:r>
      <w:r>
        <w:rPr/>
        <w:t>C3215_=_C3596( C3215 C3596 ) C3215_=_C3597( C3215 C3597 ) C3215_=_C3599( C3215 C3599 ) C3215_=_C3600( C3215 C3600 ) C3215_=_C3601( C3215 C3601 ) \nC3215_=_C3602( C3215 C3602 ) C3215_=_C3603( C3215 C3603 ) C3215_=_C3604( C3215 C3604 ) C3215_=_C3605( C3215 C3605 ) C3218_=_C3219( C3218 C3219 ) C3218_=_C3293( C3218 C3293 ) \nC3218_=_C3411( C3218 C3411 ) C3218_=_C3425( C3218 C3425 ) C3218_=_C3545( C3218 C3545 ) C3218_=_C3597( C3218 C3597 ) C3218_=_C3718( C3218 C3718 ) C3218_=_C3877( C3218 C3877 ) \nC3218_=_C3878( C3218 C3878 ) C3218_=_C3879( C3218 C3879 ) C3218_=_C3880( C3218 C3880 ) C3218_=_C3881( C3218 C3881 ) C3218_=_C3882( C3218 C3882 ) C3218_=_C3883( C3218 C3883 ) \nC3219_=_C3730( C3219 C3730 ) C3219_=_C3877( C3219 C3877 ) C3219_=_C3913( C3219 C3913 ) C3219_=_C3914( C3219 C3914 ) C3219_=_C3915( C3219 C3915 ) C3219_=_C3916( C3219 C3916 ) \nC3219_=_C3917( C3219 C3917 ) C3219_=_C3918( C3219 C3918 ) C3219_=_C3919( C3219 C3919 ) C3219_=_C3920( C3219 C3920 ) C3219_=_C3921( C3219 C3921 ) C3219_=_C3922( C3219 C3922 ) \nC3293_=_C3411( C3293 C3411 ) C3293_=_C3425( C3293 C3425 ) C3293_=_C3545( C3293 C3545 ) C3293_=_C3597( C3293 C3597 ) C3293_=_C3718( C3293 C3718 ) C3293_=_C3877( C3293 C3877 ) \nC3293_=_C3878( C3293 C3878 ) C3293_=_C3879( C3293 C3879 ) C3293_=_C3880( C3293 C3880 ) C3293_=_C3881( C3293 C3881 ) C3293_=_C3882( C3293 C3882 ) C3293_=_C3883( C3293 C3883 ) \nC3411_=_C3425( C3411 C3425 ) C3411_=_C3545( C3411 C3545 ) C3411_=_C3597( C3411 C3597 ) C3411_=_C3718( C3411 C3718 ) C3411_=_C3877( C3411 C3877 ) C3411_=_C3878( C3411 C3878 ) \nC3411_=_C3879( C3411 C3879 ) C3411_=_C3880( C3411 C3880 ) C3411_=_C3881( C3411 C3881 ) C3411_=_C3882( C3411 C3882 ) C3411_=_C3883( C3411 C3883 ) C3425_=_C3545( C3425 C3545 ) \nC3425_=_C3597( C3425 C3597 ) C3425_=_C3718( C3425 C3718 ) C3425_=_C3877( C3425 C3877 ) C3425_=_C3878( C3425 C3878 ) C3425_=_C3879( C3425 C3879 ) C3425_=_C3880( C3425 C3880 ) \nC3425_=_C3881( C3425 C3881 ) C3425_=_C3882( C3425 C3882 ) C3425_=_C3883( C3425 C3883 ) C3545_=_C3597( C3545 C3597 ) C3545_=_C3718( C3545 C3718 ) C3545_=_C3877( C3545 C3877 ) \nC3545_=_C3878( C3545 C3878 ) C3545_=_C3879( C3545 C3879 ) C3545_=_C3880( C3545 C3880 ) C3545_=_C3881( C3545 C3881 ) C3545_=_C3882( C3545 C3882 ) C3545_=_C3883( C3545 C3883 ) \nC3594_=_C3595( C3594 C3595 ) C3594_=_C3596( C3594 C3596 ) C3594_=_C3597( C3594 C3597 ) C3594_=_C3599( C3594 C3599 ) C3594_=_C3600( C3594 C3600 ) C3594_=_C3601( C3594 C3601 ) \nC3594_=_C3602( C3594 C3602 ) C3594_=_C3603( C3594 C3603 ) C3594_=_C3604( C3594 C3604 ) C3594_=_C3605( C3594 C3605 ) C3595_=_C3596( C3595 C3596 ) C3595_=_C3597( C3595 C3597 ) \nC3595_=_C3599( C3595 C3599 ) C3595_=_C3600( C3595 C3600 ) C3595_=_C3601( C3595 C3601 ) C3595_=_C3602( C3595 C3602 ) C3595_=_C3603( C3595 C3603 ) C3595_=_C3604( C3595 C3604 ) \nC3595_=_C3605( C3595 C3605 ) C3596_=_C3597( C3596 C3597 ) C3596_=_C3599( C3596 C3599 ) C3596_=_C3600( C3596 C3600 ) C3596_=_C3601( C3596 C3601 ) C3596_=_C3602( C3596 C3602 ) \nC3596_=_C3603( C3596 C3603 ) C3596_=_C3604( C3596 C3604 ) C3596_=_C3605( C3596 C3605 ) C3597_=_C3599( C3597 C3599 ) C3597_=_C3600( C3597 C3600 ) C3597_=_C3601( C3597 C3601 ) \nC3597_=_C3602( C3597 C3602 ) C3597_=_C3603( C3597 C3603 ) C3597_=_C3604( C3597 C3604 ) C3597_=_C3605( C3597 C3605 ) C3597_=_C3718( C3597 C3718 ) C3597_=_C3877( C3597 C3877 ) \nC3597_=_C3878( C3597 C3878 ) C3597_=_C3879( C3597 C3879 ) C3597_=_C3880( C3597 C3880 ) C3597_=_C3881( C3597 C3881 ) C3597_=_C3882( C3597 C3882 ) C3597_=_C3883( C3597 C3883 ) \nC3599_=_C3600( C3599 C3600 ) C3599_=_C3601( C3599 C3601 ) C3599_=_C3602( C3599 C3602 ) C3599_=_C3603( C3599 C3603 ) C3599_=_C3604( C3599 C3604 ) C3599_=_C3605( C3599 C3605 ) \nC3599_=_C3913( C3599 C3913 ) C3600_=_C3601( C3600 C3601 ) C3600_=_C3602( C3600 C3602 ) C3600_=_C3603( C3600 C3603 ) C3600_=_C3604( C3600 C3604 ) C3600_=_C3605( C3600 C3605 ) \nC3600_=_C3915( C3600 C3915 ) C3601_=_C3602( C3601 C3602 ) C3601_=_C3603( C3601 C3603 ) C3601_=_C3604( C3601 C3604 ) C3601_=_C3605( C3601 C3605 ) C3601_=_C3878( C3601 C3878 ) \nC3601_=_C3916( C3601 C3916 ) C3602_=_C3603( C3602 C3603 ) C3602_=_C3604( C3602 C3604 ) C3602_=_C3605( C3602 C3605 ) C3602_=_C3917( C3602 C3917 ) C3603_=_C3604( C3603 C3604 ) \nC3603_=_C3605( C3603 C3605 ) C3603_=_C3920( C3603 C3920 ) C3604_=_C3605( C3604 C3605 ) C3604_=_C3921( C3604 C3921 ) C3605_=_C3922( C3605 C3922 ) C3718_=_C3877( C3718 C3877 ) \nC3718_=_C3878( C3718 C3878 ) C3718_=_C3879( C3718 C3879 ) C3718_=_C3880( C3718 C3880 ) C3718_=_C3881( C3718 C3881 ) C3718_=_C3882( C3718 C3882 ) C3718_=_C3883( C3718 C3883 ) \nC3730_=_C3877( C3730 C3877 ) C3730_=_C3913( C3730 C3913 ) C3730_=_C3914( C3730 C3914 ) C3730_=_C3915( C3730 C3915 ) C3730_=_C3916( C3730 C3916 ) C3730_=_C3917( C3730 C3917 ) \nC3730_=_C3918( C3730 C3918 ) C3730_=_C3919( C3730 C3919 ) C3730_=_C3920( C3730 C3920 ) C3730_=_C3921( C3730 C3921 ) C3730_=_C3922( C3730 C3922 ) C3877_=_C3878( C3877 C3878 ) \nC3877_=_C3879( C3877 C3879 ) C3877_=_C3880( C3877 C3880 ) C3877_=_C3881( C3877 C3881 ) C3877_=_C3882( C3877 C3882 ) C3877_=_C3883( C3877 C3883 ) C3877_=_C3913( C3877 C3913 ) \nC3877_=_C3914( C3877 C3914 ) C3877_=_C3915( C3877 C3915 ) C3877_=_C3916( C3877 C3916 ) C3877_=_C3917( C3877 C3917 ) C3877_=_C3918( C3877 C3918 ) C3877_=_C3919( C3877 C3919 ) \nC3877_=_C3920( C3877 C3920 ) C3877_=_C3921( C3877 C3921 ) C3877_=_C3922( C3877 C3922 ) C3878_=_C3879( C3878 C3879 ) C3878_=_C3880( C3878 C3880 ) C3878_=_C3881( C3878 C3881 ) \nC3878_=_C3882( C3878 C3882 ) C3878_=_C3883( C3878 C3883 ) C3878_=_C3916( C3878 C3916 ) C3879_=_C3880( C3879 C3880 ) C3879_=_C3881( C3879 C3881 ) C3879_=_C3882( C3879 C3882 ) \nC3879_=_C3883( C3879 C3883 ) C3880_=_C3881( C3880 C3881 ) C3880_=_C3882( C3880 C3882 ) C3880_=_C3883( C3880 C3883 ) C3881_=_C3882( C3881 C3882 ) C3881_=_C3883( C3881 C3883 ) \nC3882_=_C3883( C3882 C3883 ) C3913_=_C3914( C3913 C3914 ) C3913_=_C3915( C3913 C3915 ) C3913_=_C3916( C3913 C3916 ) C3913_=_C3917( C3913 C3917 ) C3913_=_C3918( C3913 C3918 ) \nC3913_=_C3919( C3913 C3919 ) C3913_=_C3920( C3913 C3920 ) C3913_=_C3921( C3913 C3921 ) C3913_=_C3922( C3913 C3922 ) C3914_=_C3915( C3914 C3915 ) C3914_=_C3916( C3914 C3916 ) \nC3914_=_C3917( C3914 C3917 ) C3914_=_C3918( C3914 C3918 ) C3914_=_C3919( C3914 C3919 ) C3914_=_C3920( C3914 C3920 ) C3914_=_C3921( C3914 C3921 ) C3914_=_C3922( C3914 C3922 ) \nC3915_=_C3916( C3915 C3916 ) C3915_=_C3917( C3915 C3917 ) C3915_=_C3918( C3915 C3918 ) C3915_=_C3919( C3915 C3919 ) C3915_=_C3920( C3915 C3920 ) C3915_=_C3921( C3915 C3921 ) \nC3915_=_C3922( C3915 C3922 ) C3916_=_C3917( C3916 C3917 ) C3916_=_C3918( C3916 C3918 ) C3916_=_C3919( C3916 C3919 ) C3916_=_C3920( C3916 C3920 ) C3916_=_C3921( C3916 C3921 ) \nC3916_=_C3922( C3916 C3922 ) C3917_=_C3918( C3917 C3918 ) C3917_=_C3919( C3917 C3919 ) C3917_=_C3920( C3917 C3920 ) C3917_=_C3921( C3917 C3921 ) C3917_=_C3922( C3917 C3922 ) \nC3918_=_C3919( C3918 C3919 ) C3918_=_C3920( C3918 C3920 ) C3918_=_C3921( C3918 C3921 ) C3918_=_C3922( C3918 C3922 ) C3919_=_C3920( C3919 C3920 ) C3919_=_C3921( C3919 C3921 ) \nC3919_=_C3922( C3919 C3922 ) C3920_=_C3921( C3920 C3921 ) C3920_=_C3922( C3920 C3922 ) C3921_=_C3922( C3921 C3922 ) "];131-&gt;204[label="93: C114 C159 C178 C307 C337 \nC362 C389 C939 C1028 C1029 C1030 \nC1031 C1032 C1033 C1034 C1035 C1036 \nC1037 C1039 C1042 C1043 C1044 C1045 \nC1046 C1322 C1325 C1580 C1604 C1609 \nC1630 C1671 C1765 C1848 C1849 C1884 \nC1886 C1887 C1950 C2115 C2227 C2229 \nC2230 C2289 C2526 C2691 C2712 C2716 \nC2717 C2748 C2860 C2902 C2904 C3027 \nC3028 C3029 C3092 C3147 C3173 C3215 \nC3218 C3219 C3293 C3411 C3425 C3545 \nC3594 C3595 C3596 C3599 C3600 C3601 \nC3602 C3603 C3604 C3605 C3718 C3730 \nC3878 C3879 C3880 C3881 C3882 C3883 \nC3913 C3914 C3915 C3916 C3917 C3918 \nC3919 C3920 C3921 C3922 \n1091: C114_=_C159 ,C114_=_C178 ,C114_=_C307 ,C114_=_C337 ,C114_=_C362 ,\nC114_=_C389 ,C114_=_C939 ,C114_=_C1028 ,C114_=_C1029 ,C114_=_C1030 ,C114_=_C1031 ,\nC114_=_C1032 ,C114_=_C1033 ,C114_=_C1034 ,C114_=_C1035 ,C114_=_C1036 ,C114_=_C1037 ,\nC114_=_C1039 ,C114_=_C1042 ,C114_=_C1043 ,C114_=_C1044 ,C114_=_C1045 ,C114_=_C1046 ,\nC159_=_C178 ,C159_=_C307 ,C159_=_C337 ,C159_=_C362 ,C159_=_C389 ,C159_=_C939 ,\nC159_=_C1028 ,C159_=_C1029 ,C159_=_C1030 ,C159_=_C1031 ,C159_=_C1032 ,C159_=_C1033 ,\nC159_=_C1034 ,C159_=_C1035 ,C159_=_C1036 ,C159_=_C1037 ,C159_=_C1039 ,C159_=_C1042 ,\nC159_=_C1043 ,C159_=_C1044 ,C159_=_C1045 ,C159_=_C1046 ,C178_=_C307 ,C178_=_C337 ,\nC178_=_C362 ,C178_=_C389 ,C178_=_C939 ,C178_=_C1028 ,C178_=_C1029 ,C178_=_C1030 ,\nC178_=_C1031 ,C178_=_C1032 ,C178_=_C1033 ,C178_=_C1034 ,C178_=_C1035 ,C178_=_C1036 ,\nC178_=_C1037 ,C178_=_C1039 ,C178_=_C1042 ,C178_=_C1043 ,C178_=_C1044 ,C178_=_C1045 ,\nC178_=_C1046 ,C307_=_C337 ,C307_=_C362 ,C307_=_C389 ,C307_=_C939 ,C307_=_C1028 ,\nC307_=_C1029 ,C307_=_C1030 ,C307_=_C1031 ,C307_=_C1032 ,C307_=_C1033 ,C307_=_C1034 ,\nC307_=_C1035 ,C307_=_C1036 ,C307_=_C1037 ,C307_=_C1039 ,C307_=_C1042 ,C307_=_C1043 ,\nC307_=_C1044 ,C307_=_C1045 ,C307_=_C1046 ,C337_=_C362 ,C337_=_C389 ,C337_=_C939 ,\nC337_=_C1028 ,C337_=_C1029 ,C337_=_C1030 ,C337_=_C1031 ,C337_=_C1032 ,C337_=_C1033 ,\nC337_=_C1034 ,C337_=_C1035 ,C337_=_C1036 ,C337_=_C1037 ,C337_=_C1039 ,C337_=_C1042 ,\nC337_=_C1043 ,C337_=_C1044 ,C337_=_C1045 ,C337_=_C1046 ,C362_=_C389 ,C362_=_C939 ,\nC362_=_C1028 ,C362_=_C1029 ,C362_=_C1030 ,C362_=_C1031 ,C362_=_C1032 ,C362_=_C1033 ,\nC362_=_C1034 ,C362_=_C1035 ,C362_=_C1036 ,C362_=_C1037 ,C362_=_C1039 ,C362_=_C1042 ,\nC362_=_C1043 ,C362_=_C1044 ,C362_=_C1045 ,C362_=_C1046 ,C389_=_C939 ,C389_=_C1028 ,\nC389_=_C1029 ,C389_=_C1030 ,C389_=_C1031 ,C389_=_C1032 ,C389_=_C1033 ,C389_=_C1034 ,\nC389_=_C1035 ,C389_=_C1036 ,C389_=_C1037 ,C389_=_C1039 ,C389_=_C1042 ,C389_=_C1043 ,\nC389_=_C1044 ,C389_=_C1045 ,C389_=_C1046 ,C939_=_C1028 ,C939_=_C1029 ,C939_=_C1030 ,\nC939_=_C1031 ,C939_=_C1032 ,C939_=_C1033 ,C939_=_C1034 ,C939_=_C1035 ,C939_=_C1036 ,\nC939_=_C1037 ,C939_=_C1039 ,C939_=_C1042 ,C939_=_C1043</w:t>
      </w:r>
    </w:p>
    <w:p>
      <w:pPr>
        <w:pStyle w:val="PreformattedText"/>
        <w:bidi w:val="0"/>
        <w:spacing w:before="0" w:after="0"/>
        <w:jc w:val="left"/>
        <w:rPr/>
      </w:pPr>
      <w:r>
        <w:rPr/>
        <w:t xml:space="preserve"> </w:t>
      </w:r>
      <w:r>
        <w:rPr/>
        <w:t>,C939_=_C1044 ,C939_=_C1045 ,\nC939_=_C1046 ,C1028_=_C1029 ,C1028_=_C1030 ,C1028_=_C1031 ,C1028_=_C1032 ,C1028_=_C1033 ,\nC1028_=_C1034 ,C1028_=_C1035 ,C1028_=_C1036 ,C1028_=_C1037 ,C1028_=_C1039 ,C1028_=_C1042 ,\nC1028_=_C1043 ,C1028_=_C1044 ,C1028_=_C1045 ,C1028_=_C1046 ,C1028_=_C1604 ,C1028_=_C1609 ,\nC1029_=_C1030 ,C1029_=_C1031 ,C1029_=_C1032 ,C1029_=_C1033 ,C1029_=_C1034 ,C1029_=_C1035 ,\nC1029_=_C1036 ,C1029_=_C1037 ,C1029_=_C1039 ,C1029_=_C1042 ,C1029_=_C1043 ,C1029_=_C1044 ,\nC1029_=_C1045 ,C1029_=_C1046 ,C1029_=_C1671 ,C1030_=_C1031 ,C1030_=_C1032 ,C1030_=_C1033 ,\nC1030_=_C1034 ,C1030_=_C1035 ,C1030_=_C1036 ,C1030_=_C1037 ,C1030_=_C1039 ,C1030_=_C1042 ,\nC1030_=_C1043 ,C1030_=_C1044 ,C1030_=_C1045 ,C1030_=_C1046 ,C1030_=_C1765 ,C1031_=_C1032 ,\nC1031_=_C1033 ,C1031_=_C1034 ,C1031_=_C1035 ,C1031_=_C1036 ,C1031_=_C1037 ,C1031_=_C1039 ,\nC1031_=_C1042 ,C1031_=_C1043 ,C1031_=_C1044 ,C1031_=_C1045 ,C1031_=_C1046 ,C1031_=_C1848 ,\nC1031_=_C1849 ,C1032_=_C1033 ,C1032_=_C1034 ,C1032_=_C1035 ,C1032_=_C1036 ,C1032_=_C1037 ,\nC1032_=_C1039 ,C1032_=_C1042 ,C1032_=_C1043 ,C1032_=_C1044 ,C1032_=_C1045 ,C1032_=_C1046 ,\nC1032_=_C1884 ,C1032_=_C1886 ,C1032_=_C1887 ,C1033_=_C1034 ,C1033_=_C1035 ,C1033_=_C1036 ,\nC1033_=_C1037 ,C1033_=_C1039 ,C1033_=_C1042 ,C1033_=_C1043 ,C1033_=_C1044 ,C1033_=_C1045 ,\nC1033_=_C1046 ,C1033_=_C2227 ,C1033_=_C2229 ,C1033_=_C2230 ,C1034_=_C1035 ,C1034_=_C1036 ,\nC1034_=_C1037 ,C1034_=_C1039 ,C1034_=_C1042 ,C1034_=_C1043 ,C1034_=_C1044 ,C1034_=_C1045 ,\nC1034_=_C1046 ,C1034_=_C2289 ,C1035_=_C1036 ,C1035_=_C1037 ,C1035_=_C1039 ,C1035_=_C1042 ,\nC1035_=_C1043 ,C1035_=_C1044 ,C1035_=_C1045 ,C1035_=_C1046 ,C1035_=_C2712 ,C1035_=_C2716 ,\nC1035_=_C2717 ,C1036_=_C1037 ,C1036_=_C1039 ,C1036_=_C1042 ,C1036_=_C1043 ,C1036_=_C1044 ,\nC1036_=_C1045 ,C1036_=_C1046 ,C1036_=_C3027 ,C1036_=_C3028 ,C1036_=_C3029 ,C1037_=_C1039 ,\nC1037_=_C1042 ,C1037_=_C1043 ,C1037_=_C1044 ,C1037_=_C1045 ,C1037_=_C1046 ,C1037_=_C3215 ,\nC1037_=_C3218 ,C1037_=_C3219 ,C1039_=_C1042 ,C1039_=_C1043 ,C1039_=_C1044 ,C1039_=_C1045 ,\nC1039_=_C1046 ,C1039_=_C3718 ,C1042_=_C1043 ,C1042_=_C1044 ,C1042_=_C1045 ,C1042_=_C1046 ,\nC1042_=_C3601 ,C1042_=_C3878 ,C1042_=_C3916 ,C1043_=_C1044 ,C1043_=_C1045 ,C1043_=_C1046 ,\nC1043_=_C3880 ,C1044_=_C1045 ,C1044_=_C1046 ,C1044_=_C3883 ,C1045_=_C1046 ,C1322_=_C1325 ,\nC1322_=_C1604 ,C1322_=_C1630 ,C1322_=_C1884 ,C1322_=_C2115 ,C1322_=_C2227 ,C1322_=_C2526 ,\nC1322_=_C2691 ,C1322_=_C2712 ,C1322_=_C2902 ,C1322_=_C3027 ,C1322_=_C3173 ,C1322_=_C3215 ,\nC1322_=_C3594 ,C1322_=_C3595 ,C1322_=_C3596 ,C1322_=_C3599 ,C1322_=_C3600 ,C1322_=_C3601 ,\nC1322_=_C3602 ,C1322_=_C3603 ,C1322_=_C3604 ,C1322_=_C3605 ,C1325_=_C1849 ,C1325_=_C1887 ,\nC1325_=_C1950 ,C1325_=_C2230 ,C1325_=_C2717 ,C1325_=_C2748 ,C1325_=_C2860 ,C1325_=_C2904 ,\nC1325_=_C3029 ,C1325_=_C3147 ,C1325_=_C3219 ,C1325_=_C3730 ,C1325_=_C3913 ,C1325_=_C3914 ,\nC1325_=_C3915 ,C1325_=_C3916 ,C1325_=_C3917 ,C1325_=_C3918 ,C1325_=_C3919 ,C1325_=_C3920 ,\nC1325_=_C3921 ,C1325_=_C3922 ,C1580_=_C1609 ,C1580_=_C1671 ,C1580_=_C1765 ,C1580_=_C1848 ,\nC1580_=_C1886 ,C1580_=_C2229 ,C1580_=_C2289 ,C1580_=_C2716 ,C1580_=_C3028 ,C1580_=_C3092 ,\nC1580_=_C3218 ,C1580_=_C3293 ,C1580_=_C3411 ,C1580_=_C3425 ,C1580_=_C3545 ,C1580_=_C3718 ,\nC1580_=_C3878 ,C1580_=_C3879 ,C1580_=_C3880 ,C1580_=_C3881 ,C1580_=_C3882 ,C1580_=_C3883 ,\nC1604_=_C1609 ,C1604_=_C1630 ,C1604_=_C1884 ,C1604_=_C2115 ,C1604_=_C2227 ,C1604_=_C2526 ,\nC1604_=_C2691 ,C1604_=_C2712 ,C1604_=_C2902 ,C1604_=_C3027 ,C1604_=_C3173 ,C1604_=_C3215 ,\nC1604_=_C3594 ,C1604_=_C3595 ,C1604_=_C3596 ,C1604_=_C3599 ,C1604_=_C3600 ,C1604_=_C3601 ,\nC1604_=_C3602 ,C1604_=_C3603 ,C1604_=_C3604 ,C1604_=_C3605 ,C1609_=_C1671 ,C1609_=_C1765 ,\nC1609_=_C1848 ,C1609_=_C1886 ,C1609_=_C2229 ,C1609_=_C2289 ,C1609_=_C2716 ,C1609_=_C3028 ,\nC1609_=_C3092 ,C1609_=_C3218 ,C1609_=_C3293 ,C1609_=_C3411 ,C1609_=_C3425 ,C1609_=_C3545 ,\nC1609_=_C3718 ,C1609_=_C3878 ,C1609_=_C3879 ,C1609_=_C3880 ,C1609_=_C3881 ,C1609_=_C3882 ,\nC1609_=_C3883 ,C1630_=_C1884 ,C1630_=_C2115 ,C1630_=_C2227 ,C1630_=_C2526 ,C1630_=_C2691 ,\nC1630_=_C2712 ,C1630_=_C2902 ,C1630_=_C3027 ,C1630_=_C3173 ,C1630_=_C3215 ,C1630_=_C3594 ,\nC1630_=_C3595 ,C1630_=_C3596 ,C1630_=_C3599 ,C1630_=_C3600 ,C1630_=_C3601 ,C1630_=_C3602 ,\nC1630_=_C3603 ,C1630_=_C3604 ,C1630_=_C3605 ,C1671_=_C1765 ,C1671_=_C1848 ,C1671_=_C1886 ,\nC1671_=_C2229 ,C1671_=_C2289 ,C1671_=_C2716 ,C1671_=_C3028 ,C1671_=_C3092 ,C1671_=_C3218 ,\nC1671_=_C3293 ,C1671_=_C3411 ,C1671_=_C3425 ,C1671_=_C3545 ,C1671_=_C3718 ,C1671_=_C3878 ,\nC1671_=_C3879 ,C1671_=_C3880 ,C1671_=_C3881 ,C1671_=_C3882 ,C1671_=_C3883 ,C1765_=_C1848 ,\nC1765_=_C1886 ,C1765_=_C2229 ,C1765_=_C2289 ,C1765_=_C2716 ,C1765_=_C3028 ,C1765_=_C3092 ,\nC1765_=_C3218 ,C1765_=_C3293 ,C1765_=_C3411 ,C1765_=_C3425 ,C1765_=_C3545 ,C1765_=_C3718 ,\nC1765_=_C3878 ,C1765_=_C3879 ,C1765_=_C3880 ,C1765_=_C3881 ,C1765_=_C3882 ,C1765_=_C3883 ,\nC1848_=_C1849 ,C1848_=_C1886 ,C1848_=_C2229 ,C1848_=_C2289 ,C1848_=_C2716 ,C1848_=_C3028 ,\nC1848_=_C3092 ,C1848_=_C3218 ,C1848_=_C3293 ,C1848_=_C3411 ,C1848_=_C3425 ,C1848_=_C3545 ,\nC1848_=_C3718 ,C1848_=_C3878 ,C1848_=_C3879 ,C1848_=_C3880 ,C1848_=_C3881 ,C1848_=_C3882 ,\nC1848_=_C3883 ,C1849_=_C1887 ,C1849_=_C1950 ,C1849_=_C2230 ,C1849_=_C2717 ,C1849_=_C2748 ,\nC1849_=_C2860 ,C1849_=_C2904 ,C1849_=_C3029 ,C1849_=_C3147 ,C1849_=_C3219 ,C1849_=_C3730 ,\nC1849_=_C3913 ,C1849_=_C3914 ,C1849_=_C3915 ,C1849_=_C3916 ,C1849_=_C3917 ,C1849_=_C3918 ,\nC1849_=_C3919 ,C1849_=_C3920 ,C1849_=_C3921 ,C1849_=_C3922 ,C1884_=_C1886 ,C1884_=_C1887 ,\nC1884_=_C2115 ,C1884_=_C2227 ,C1884_=_C2526 ,C1884_=_C2691 ,C1884_=_C2712 ,C1884_=_C2902 ,\nC1884_=_C3027 ,C1884_=_C3173 ,C1884_=_C3215 ,C1884_=_C3594 ,C1884_=_C3595 ,C1884_=_C3596 ,\nC1884_=_C3599 ,C1884_=_C3600 ,C1884_=_C3601 ,C1884_=_C3602 ,C1884_=_C3603 ,C1884_=_C3604 ,\nC1884_=_C3605 ,C1886_=_C1887 ,C1886_=_C2229 ,C1886_=_C2289 ,C1886_=_C2716 ,C1886_=_C3028 ,\nC1886_=_C3092 ,C1886_=_C3218 ,C1886_=_C3293 ,C1886_=_C3411 ,C1886_=_C3425 ,C1886_=_C3545 ,\nC1886_=_C3718 ,C1886_=_C3878 ,C1886_=_C3879 ,C1886_=_C3880 ,C1886_=_C3881 ,C1886_=_C3882 ,\nC1886_=_C3883 ,C1887_=_C1950 ,C1887_=_C2230 ,C1887_=_C2717 ,C1887_=_C2748 ,C1887_=_C2860 ,\nC1887_=_C2904 ,C1887_=_C3029 ,C1887_=_C3147 ,C1887_=_C3219 ,C1887_=_C3730 ,C1887_=_C3913 ,\nC1887_=_C3914 ,C1887_=_C3915 ,C1887_=_C3916 ,C1887_=_C3917 ,C1887_=_C3918 ,C1887_=_C3919 ,\nC1887_=_C3920 ,C1887_=_C3921 ,C1887_=_C3922 ,C1950_=_C2230 ,C1950_=_C2717 ,C1950_=_C2748 ,\nC1950_=_C2860 ,C1950_=_C2904 ,C1950_=_C3029 ,C1950_=_C3147 ,C1950_=_C3219 ,C1950_=_C3730 ,\nC1950_=_C3913 ,C1950_=_C3914 ,C1950_=_C3915 ,C1950_=_C3916 ,C1950_=_C3917 ,C1950_=_C3918 ,\nC1950_=_C3919 ,C1950_=_C3920 ,C1950_=_C3921 ,C1950_=_C3922 ,C2115_=_C2227 ,C2115_=_C2526 ,\nC2115_=_C2691 ,C2115_=_C2712 ,C2115_=_C2902 ,C2115_=_C3027 ,C2115_=_C3173 ,C2115_=_C3215 ,\nC2115_=_C3594 ,C2115_=_C3595 ,C2115_=_C3596 ,C2115_=_C3599 ,C2115_=_C3600 ,C2115_=_C3601 ,\nC2115_=_C3602 ,C2115_=_C3603 ,C2115_=_C3604 ,C2115_=_C3605 ,C2227_=_C2229 ,C2227_=_C2230 ,\nC2227_=_C2526 ,C2227_=_C2691 ,C2227_=_C2712 ,C2227_=_C2902 ,C2227_=_C3027 ,C2227_=_C3173 ,\nC2227_=_C3215 ,C2227_=_C3594 ,C2227_=_C3595 ,C2227_=_C3596 ,C2227_=_C3599 ,C2227_=_C3600 ,\nC2227_=_C3601 ,C2227_=_C3602 ,C2227_=_C3603 ,C2227_=_C3604 ,C2227_=_C3605 ,C2229_=_C2230 ,\nC2229_=_C2289 ,C2229_=_C2716 ,C2229_=_C3028 ,C2229_=_C3092 ,C2229_=_C3218 ,C2229_=_C3293 ,\nC2229_=_C3411 ,C2229_=_C3425 ,C2229_=_C3545 ,C2229_=_C3718 ,C2229_=_C3878 ,C2229_=_C3879 ,\nC2229_=_C3880 ,C2229_=_C3881 ,C2229_=_C3882 ,C2229_=_C3883 ,C2230_=_C2717 ,C2230_=_C2748 ,\nC2230_=_C2860 ,C2230_=_C2904 ,C2230_=_C3029 ,C2230_=_C3147 ,C2230_=_C3219 ,C2230_=_C3730 ,\nC2230_=_C3913 ,C2230_=_C3914 ,C2230_=_C3915 ,C2230_=_C3916 ,C2230_=_C3917 ,C2230_=_C3918 ,\nC2230_=_C3919 ,C2230_=_C3920 ,C2230_=_C3921 ,C2230_=_C3922 ,C2289_=_C2716 ,C2289_=_C3028 ,\nC2289_=_C3092 ,C2289_=_C3218 ,C2289_=_C3293 ,C2289_=_C3411 ,C2289_=_C3425 ,C2289_=_C3545 ,\nC2289_=_C3718 ,C2289_=_C3878 ,C2289_=_C3879 ,C2289_=_C3880 ,C2289_=_C3881 ,C2289_=_C3882 ,\nC2289_=_C3883 ,C2526_=_C2691 ,C2526_=_C2712 ,C2526_=_C2902 ,C2526_=_C3027 ,C2526_=_C3173 ,\nC2526_=_C3215 ,C2526_=_C3594 ,C2526_=_C3595 ,C2526_=_C3596 ,C2526_=_C3599 ,C2526_=_C3600 ,\nC2526_=_C3601 ,C2526_=_C3602 ,C2526_=_C3603 ,C2526_=_C3604 ,C2526_=_C3605 ,C2691_=_C2712 ,\nC2691_=_C2902 ,C2691_=_C3027 ,C2691_=_C3173 ,C2691_=_C3215 ,C2691_=_C3594 ,C2691_=_C3595 ,\nC2691_=_C3596 ,C2691_=_C3599 ,C2691_=_C3600 ,C2691_=_C3601 ,C2691_=_C3602 ,C2691_=_C3603 ,\nC2691_=_C3604 ,C2691_=_C3605 ,C2712_=_C2716 ,C2712_=_C2717 ,C2712_=_C2902 ,C2712_=_C3027 ,\nC2712_=_C3173 ,C2712_=_C3215 ,C2712_=_C3594 ,C2712_=_C3595 ,C2712_=_C3596 ,C2712_=_C3599 ,\nC2712_=_C3600 ,C2712_=_C3601 ,C2712_=_C3602 ,C2712_=_C3603 ,C2712_=_C3604 ,C2712_=_C3605 ,\nC2716_=_C2717 ,C2716_=_C3028 ,C2716_=_C3092 ,C2716_=_C3218 ,C2716_=_C3293 ,C2716_=_C3411 ,\nC2716_=_C3425 ,C2716_=_C3545 ,C2716_=_C3718 ,C2716_=_C3878 ,C2716_=_C3879 ,C2716_=_C3880 ,\nC2716_=_C3881 ,C2716_=_C3882 ,C2716_=_C3883 ,C2717_=_C2748 ,C2717_=_C2860 ,C2717_=_C2904 ,\nC2717_=_C3029 ,C2717_=_C3147 ,C2717_=_C3219 ,C2717_=_C3730 ,C2717_=_C3913 ,C2717_=_C3914 ,\nC2717_=_C3915 ,C2717_=_C3916 ,C2717_=_C3917 ,C2717_=_C3918 ,C2717_=_C3919 ,C2717_=_C3920 ,\nC2717_=_C3921 ,C2717_=_C3922 ,C2748_=_C2860 ,C2748_=_C2904 ,C2748_=_C3029 ,C2748_=_C3147 ,\nC2748_=_C3219 ,C2748_=_C3730 ,C2748_=_C3913 ,C2748_=_C3914 ,C2748_=_C3915 ,C2748_=_C3916 ,\nC2748_=_C3917 ,C2748_=_C3918 ,C2748_=_C3919 ,C2748_=_C3920 ,C2748_=_C3921 ,C2748_=_C3922 ,\nC2860_=_C2904 ,C2860_=_C3029 ,C2860_=_C3147 ,C2860_=_C3219 ,C2860_=_C3730 ,C2860_=_C3913 ,\nC2860_=_C3914 ,C2860_=_C3915 ,C2860_=_C3916 ,C2860_=_C3917 ,C2860_=_C3918 ,C2860_=_C3919 ,\nC2860_=_C3920 ,C2860_=_C3921 ,C2860_=_C3922 ,C2902_=_C2904 ,C2902_=_C3027 ,C2902_=_C3173 ,\nC2902_=_C3215 ,C2902_=_C3594 ,C2902_=_C3595 ,C2902_=_C3596 ,C2902_=_C3599 ,C2902_=_C3600 ,\nC2902_=_C3601 ,C2902_=_C3602</w:t>
      </w:r>
    </w:p>
    <w:p>
      <w:pPr>
        <w:pStyle w:val="PreformattedText"/>
        <w:bidi w:val="0"/>
        <w:spacing w:before="0" w:after="0"/>
        <w:jc w:val="left"/>
        <w:rPr/>
      </w:pPr>
      <w:r>
        <w:rPr/>
        <w:t xml:space="preserve"> </w:t>
      </w:r>
      <w:r>
        <w:rPr/>
        <w:t>,C2902_=_C3603 ,C2902_=_C3604 ,C2902_=_C3605 ,C2904_=_C3029 ,\nC2904_=_C3147 ,C2904_=_C3219 ,C2904_=_C3730 ,C2904_=_C3913 ,C2904_=_C3914 ,C2904_=_C3915 ,\nC2904_=_C3916 ,C2904_=_C3917 ,C2904_=_C3918 ,C2904_=_C3919 ,C2904_=_C3920 ,C2904_=_C3921 ,\nC2904_=_C3922 ,C3027_=_C3028 ,C3027_=_C3029 ,C3027_=_C3173 ,C3027_=_C3215 ,C3027_=_C3594 ,\nC3027_=_C3595 ,C3027_=_C3596 ,C3027_=_C3599 ,C3027_=_C3600 ,C3027_=_C3601 ,C3027_=_C3602 ,\nC3027_=_C3603 ,C3027_=_C3604 ,C3027_=_C3605 ,C3028_=_C3029 ,C3028_=_C3092 ,C3028_=_C3218 ,\nC3028_=_C3293 ,C3028_=_C3411 ,C3028_=_C3425 ,C3028_=_C3545 ,C3028_=_C3718 ,C3028_=_C3878 ,\nC3028_=_C3879 ,C3028_=_C3880 ,C3028_=_C3881 ,C3028_=_C3882 ,C3028_=_C3883 ,C3029_=_C3147 ,\nC3029_=_C3219 ,C3029_=_C3730 ,C3029_=_C3913 ,C3029_=_C3914 ,C3029_=_C3915 ,C3029_=_C3916 ,\nC3029_=_C3917 ,C3029_=_C3918 ,C3029_=_C3919 ,C3029_=_C3920 ,C3029_=_C3921 ,C3029_=_C3922 ,\nC3092_=_C3218 ,C3092_=_C3293 ,C3092_=_C3411 ,C3092_=_C3425 ,C3092_=_C3545 ,C3092_=_C3718 ,\nC3092_=_C3878 ,C3092_=_C3879 ,C3092_=_C3880 ,C3092_=_C3881 ,C3092_=_C3882 ,C3092_=_C3883 ,\nC3147_=_C3219 ,C3147_=_C3730 ,C3147_=_C3913 ,C3147_=_C3914 ,C3147_=_C3915 ,C3147_=_C3916 ,\nC3147_=_C3917 ,C3147_=_C3918 ,C3147_=_C3919 ,C3147_=_C3920 ,C3147_=_C3921 ,C3147_=_C3922 ,\nC3173_=_C3215 ,C3173_=_C3594 ,C3173_=_C3595 ,C3173_=_C3596 ,C3173_=_C3599 ,C3173_=_C3600 ,\nC3173_=_C3601 ,C3173_=_C3602 ,C3173_=_C3603 ,C3173_=_C3604 ,C3173_=_C3605 ,C3215_=_C3218 ,\nC3215_=_C3219 ,C3215_=_C3594 ,C3215_=_C3595 ,C3215_=_C3596 ,C3215_=_C3599 ,C3215_=_C3600 ,\nC3215_=_C3601 ,C3215_=_C3602 ,C3215_=_C3603 ,C3215_=_C3604 ,C3215_=_C3605 ,C3218_=_C3219 ,\nC3218_=_C3293 ,C3218_=_C3411 ,C3218_=_C3425 ,C3218_=_C3545 ,C3218_=_C3718 ,C3218_=_C3878 ,\nC3218_=_C3879 ,C3218_=_C3880 ,C3218_=_C3881 ,C3218_=_C3882 ,C3218_=_C3883 ,C3219_=_C3730 ,\nC3219_=_C3913 ,C3219_=_C3914 ,C3219_=_C3915 ,C3219_=_C3916 ,C3219_=_C3917 ,C3219_=_C3918 ,\nC3219_=_C3919 ,C3219_=_C3920 ,C3219_=_C3921 ,C3219_=_C3922 ,C3293_=_C3411 ,C3293_=_C3425 ,\nC3293_=_C3545 ,C3293_=_C3718 ,C3293_=_C3878 ,C3293_=_C3879 ,C3293_=_C3880 ,C3293_=_C3881 ,\nC3293_=_C3882 ,C3293_=_C3883 ,C3411_=_C3425 ,C3411_=_C3545 ,C3411_=_C3718 ,C3411_=_C3878 ,\nC3411_=_C3879 ,C3411_=_C3880 ,C3411_=_C3881 ,C3411_=_C3882 ,C3411_=_C3883 ,C3425_=_C3545 ,\nC3425_=_C3718 ,C3425_=_C3878 ,C3425_=_C3879 ,C3425_=_C3880 ,C3425_=_C3881 ,C3425_=_C3882 ,\nC3425_=_C3883 ,C3545_=_C3718 ,C3545_=_C3878 ,C3545_=_C3879 ,C3545_=_C3880 ,C3545_=_C3881 ,\nC3545_=_C3882 ,C3545_=_C3883 ,C3594_=_C3595 ,C3594_=_C3596 ,C3594_=_C3599 ,C3594_=_C3600 ,\nC3594_=_C3601 ,C3594_=_C3602 ,C3594_=_C3603 ,C3594_=_C3604 ,C3594_=_C3605 ,C3595_=_C3596 ,\nC3595_=_C3599 ,C3595_=_C3600 ,C3595_=_C3601 ,C3595_=_C3602 ,C3595_=_C3603 ,C3595_=_C3604 ,\nC3595_=_C3605 ,C3596_=_C3599 ,C3596_=_C3600 ,C3596_=_C3601 ,C3596_=_C3602 ,C3596_=_C3603 ,\nC3596_=_C3604 ,C3596_=_C3605 ,C3599_=_C3600 ,C3599_=_C3601 ,C3599_=_C3602 ,C3599_=_C3603 ,\nC3599_=_C3604 ,C3599_=_C3605 ,C3599_=_C3913 ,C3600_=_C3601 ,C3600_=_C3602 ,C3600_=_C3603 ,\nC3600_=_C3604 ,C3600_=_C3605 ,C3600_=_C3915 ,C3601_=_C3602 ,C3601_=_C3603 ,C3601_=_C3604 ,\nC3601_=_C3605 ,C3601_=_C3878 ,C3601_=_C3916 ,C3602_=_C3603 ,C3602_=_C3604 ,C3602_=_C3605 ,\nC3602_=_C3917 ,C3603_=_C3604 ,C3603_=_C3605 ,C3603_=_C3920 ,C3604_=_C3605 ,C3604_=_C3921 ,\nC3605_=_C3922 ,C3718_=_C3878 ,C3718_=_C3879 ,C3718_=_C3880 ,C3718_=_C3881 ,C3718_=_C3882 ,\nC3718_=_C3883 ,C3730_=_C3913 ,C3730_=_C3914 ,C3730_=_C3915 ,C3730_=_C3916 ,C3730_=_C3917 ,\nC3730_=_C3918 ,C3730_=_C3919 ,C3730_=_C3920 ,C3730_=_C3921 ,C3730_=_C3922 ,C3878_=_C3879 ,\nC3878_=_C3880 ,C3878_=_C3881 ,C3878_=_C3882 ,C3878_=_C3883 ,C3878_=_C3916 ,C3879_=_C3880 ,\nC3879_=_C3881 ,C3879_=_C3882 ,C3879_=_C3883 ,C3880_=_C3881 ,C3880_=_C3882 ,C3880_=_C3883 ,\nC3881_=_C3882 ,C3881_=_C3883 ,C3882_=_C3883 ,C3913_=_C3914 ,C3913_=_C3915 ,C3913_=_C3916 ,\nC3913_=_C3917 ,C3913_=_C3918 ,C3913_=_C3919 ,C3913_=_C3920 ,C3913_=_C3921 ,C3913_=_C3922 ,\nC3914_=_C3915 ,C3914_=_C3916 ,C3914_=_C3917 ,C3914_=_C3918 ,C3914_=_C3919 ,C3914_=_C3920 ,\nC3914_=_C3921 ,C3914_=_C3922 ,C3915_=_C3916 ,C3915_=_C3917 ,C3915_=_C3918 ,C3915_=_C3919 ,\nC3915_=_C3920 ,C3915_=_C3921 ,C3915_=_C3922 ,C3916_=_C3917 ,C3916_=_C3918 ,C3916_=_C3919 ,\nC3916_=_C3920 ,C3916_=_C3921 ,C3916_=_C3922 ,C3917_=_C3918 ,C3917_=_C3919 ,C3917_=_C3920 ,\nC3917_=_C3921 ,C3917_=_C3922 ,C3918_=_C3919 ,C3918_=_C3920 ,C3918_=_C3921 ,C3918_=_C3922 ,\nC3919_=_C3920 ,C3919_=_C3921 ,C3919_=_C3922 ,C3920_=_C3921 ,C3920_=_C3922 ,C3921_=_C3922 ,"];205[shape=box, label="id:205 level: 6\n108: C460 C672 C814 C842 C981 \nC987 C1028 C1030 C1034 C1117 C1125 \nC1195 C1313 C1383 C1494 C1548 C1589 \nC1590 C1591 C1592 C1593 C1594 C1595 \nC1596 C1597 C1599 C1600 C1601 C1602 \nC1603 C1604 C1605 C1606 C1607 C1608 \nC1609 C1610 C1611 C1612 C1613 C1614 \nC1624 C1661 C1665 C1753 C1754 C1755 \nC1757 C1758 C1759 C1760 C1761 C1762 \nC1763 C1764 C1765 C1766 C1767 C1768 \nC1769 C1770 C1771 C1777 C1837 C1917 \nC1963 C2110 C2190 C2279 C2280 C2281 \nC2282 C2283 C2284 C2285 C2286 C2287 \nC2288 C2289 C2290 C2291 C2292 C2293 \nC2294 C2295 C2296 C2297 C2298 C2299 \nC2356 C2521 C2573 C2688 C2689 C2690 \nC2691 C2692 C2693 C2694 C2695 C2696 \nC2697 C2698 C2699 C2700 C2701 C2702 \nC2703 \n1532: C460_=_C987( C460 C987 ) C460_=_C1125( C460 C1125 ) C460_=_C1624( C460 C1624 ) C460_=_C1759( C460 C1759 ) C460_=_C1777( C460 C1777 ) \nC460_=_C1963( C460 C1963 ) C460_=_C2110( C460 C2110 ) C460_=_C2356( C460 C2356 ) C460_=_C2521( C460 C2521 ) C460_=_C2573( C460 C2573 ) C460_=_C2688( C460 C2688 ) \nC460_=_C2689( C460 C2689 ) C460_=_C2690( C460 C2690 ) C460_=_C2691( C460 C2691 ) C460_=_C2692( C460 C2692 ) C460_=_C2693( C460 C2693 ) C460_=_C2694( C460 C2694 ) \nC460_=_C2695( C460 C2695 ) C460_=_C2696( C460 C2696 ) C460_=_C2697( C460 C2697 ) C460_=_C2698( C460 C2698 ) C460_=_C2699( C460 C2699 ) C460_=_C2700( C460 C2700 ) \nC460_=_C2701( C460 C2701 ) C460_=_C2702( C460 C2702 ) C460_=_C2703( C460 C2703 ) C672_=_C814( C672 C814 ) C672_=_C1028( C672 C1028 ) C672_=_C1589( C672 C1589 ) \nC672_=_C1590( C672 C1590 ) C672_=_C1591( C672 C1591 ) C672_=_C1592( C672 C1592 ) C672_=_C1593( C672 C1593 ) C672_=_C1594( C672 C1594 ) C672_=_C1595( C672 C1595 ) \nC672_=_C1596( C672 C1596 ) C672_=_C1597( C672 C1597 ) C672_=_C1599( C672 C1599 ) C672_=_C1600( C672 C1600 ) C672_=_C1601( C672 C1601 ) C672_=_C1602( C672 C1602 ) \nC672_=_C1603( C672 C1603 ) C672_=_C1604( C672 C1604 ) C672_=_C1605( C672 C1605 ) C672_=_C1606( C672 C1606 ) C672_=_C1607( C672 C1607 ) C672_=_C1608( C672 C1608 ) \nC672_=_C1609( C672 C1609 ) C672_=_C1610( C672 C1610 ) C672_=_C1611( C672 C1611 ) C672_=_C1612( C672 C1612 ) C672_=_C1613( C672 C1613 ) C672_=_C1614( C672 C1614 ) \nC814_=_C1028( C814 C1028 ) C814_=_C1589( C814 C1589 ) C814_=_C1590( C814 C1590 ) C814_=_C1591( C814 C1591 ) C814_=_C1592( C814 C1592 ) C814_=_C1593( C814 C1593 ) \nC814_=_C1594( C814 C1594 ) C814_=_C1595( C814 C1595 ) C814_=_C1596( C814 C1596 ) C814_=_C1597( C814 C1597 ) C814_=_C1599( C814 C1599 ) C814_=_C1600( C814 C1600 ) \nC814_=_C1601( C814 C1601 ) C814_=_C1602( C814 C1602 ) C814_=_C1603( C814 C1603 ) C814_=_C1604( C814 C1604 ) C814_=_C1605( C814 C1605 ) C814_=_C1606( C814 C1606 ) \nC814_=_C1607( C814 C1607 ) C814_=_C1608( C814 C1608 ) C814_=_C1609( C814 C1609 ) C814_=_C1610( C814 C1610 ) C814_=_C1611( C814 C1611 ) C814_=_C1612( C814 C1612 ) \nC814_=_C1613( C814 C1613 ) C814_=_C1614( C814 C1614 ) C842_=_C981( C842 C981 ) C842_=_C1030( C842 C1030 ) C842_=_C1117( C842 C1117 ) C842_=_C1195( C842 C1195 ) \nC842_=_C1313( C842 C1313 ) C842_=_C1383( C842 C1383 ) C842_=_C1494( C842 C1494 ) C842_=_C1591( C842 C1591 ) C842_=_C1661( C842 C1661 ) C842_=_C1753( C842 C1753 ) \nC842_=_C1754( C842 C1754 ) C842_=_C1755( C842 C1755 ) C842_=_C1757( C842 C1757 ) C842_=_C1758( C842 C1758 ) C842_=_C1759( C842 C1759 ) C842_=_C1760( C842 C1760 ) \nC842_=_C1761( C842 C1761 ) C842_=_C1762( C842 C1762 ) C842_=_C1763( C842 C1763 ) C842_=_C1764( C842 C1764 ) C842_=_C1765( C842 C1765 ) C842_=_C1766( C842 C1766 ) \nC842_=_C1767( C842 C1767 ) C842_=_C1768( C842 C1768 ) C842_=_C1769( C842 C1769 ) C842_=_C1770( C842 C1770 ) C842_=_C1771( C842 C1771 ) C981_=_C987( C981 C987 ) \nC981_=_C1030( C981 C1030 ) C981_=_C1117( C981 C1117 ) C981_=_C1195( C981 C1195 ) C981_=_C1313( C981 C1313 ) C981_=_C1383( C981 C1383 ) C981_=_C1494( C981 C1494 ) \nC981_=_C1591( C981 C1591 ) C981_=_C1661( C981 C1661 ) C981_=_C1753( C981 C1753 ) C981_=_C1754( C981 C1754 ) C981_=_C1755( C981 C1755 ) C981_=_C1757( C981 C1757 ) \nC981_=_C1758( C981 C1758 ) C981_=_C1759( C981 C1759 ) C981_=_C1760( C981 C1760 ) C981_=_C1761( C981 C1761 ) C981_=_C1762( C981 C1762 ) C981_=_C1763( C981 C1763 ) \nC981_=_C1764( C981 C1764 ) C981_=_C1765( C981 C1765 ) C981_=_C1766( C981 C1766 ) C981_=_C1767( C981 C1767 ) C981_=_C1768( C981 C1768 ) C981_=_C1769( C981 C1769 ) \nC981_=_C1770( C981 C1770 ) C981_=_C1771( C981 C1771 ) C987_=_C1125( C987 C1125 ) C987_=_C1624( C987 C1624 ) C987_=_C1759( C987 C1759 ) C987_=_C1777( C987 C1777 ) \nC987_=_C1963( C987 C1963 ) C987_=_C2110( C987 C2110 ) C987_=_C2356( C987 C2356 ) C987_=_C2521( C987 C2521 ) C987_=_C2573( C987 C2573 ) C987_=_C2688( C987 C2688 ) \nC987_=_C2689( C987 C2689 ) C987_=_C2690( C987 C2690 ) C987_=_C2691( C987 C2691 ) C987_=_C2692( C987 C2692 ) C987_=_C2693( C987 C2693 ) C987_=_C2694( C987 C2694 ) \nC987_=_C2695( C987 C2695 ) C987_=_C2696( C987 C2696 ) C987_=_C2697( C987 C2697 ) C987_=_C2698( C987 C2698 ) C987_=_C2699( C987 C2699 ) C987_=_C2700( C987 C2700 ) \nC987_=_C2701( C987 C2701 ) C987_=_C2702( C987 C2702 ) C987_=_C2703( C987 C2703 ) C1028_=_C1030( C1028 C1030 ) C1028_=_C1034( C1028 C1034 ) C1028_=_C1589( C1028 C1589 ) \nC1028_=_C1590( C1028 C1590 ) C1028_=_C1591( C1028 C1591 ) C1028_=_C1592( C1028 C1592 ) C1028_=_C1593( C1028 C1593 ) C1028_=_C1594( C1028 C1594 ) C1028_=_C1595( C1028 C1595 ) \nC1028_=_C1596( C1028 C1596 ) C1028_=_C1597( C1028 C1597 ) C1028_=_C1599( C1028 C1599 ) C1028_=_C1600( C1028 C1600 )</w:t>
      </w:r>
    </w:p>
    <w:p>
      <w:pPr>
        <w:pStyle w:val="PreformattedText"/>
        <w:bidi w:val="0"/>
        <w:spacing w:before="0" w:after="0"/>
        <w:jc w:val="left"/>
        <w:rPr/>
      </w:pPr>
      <w:r>
        <w:rPr/>
        <w:t xml:space="preserve"> </w:t>
      </w:r>
      <w:r>
        <w:rPr/>
        <w:t>C1028_=_C1601( C1028 C1601 ) C1028_=_C1602( C1028 C1602 ) \nC1028_=_C1603( C1028 C1603 ) C1028_=_C1604( C1028 C1604 ) C1028_=_C1605( C1028 C1605 ) C1028_=_C1606( C1028 C1606 ) C1028_=_C1607( C1028 C1607 ) C1028_=_C1608( C1028 C1608 ) \nC1028_=_C1609( C1028 C1609 ) C1028_=_C1610( C1028 C1610 ) C1028_=_C1611( C1028 C1611 ) C1028_=_C1612( C1028 C1612 ) C1028_=_C1613( C1028 C1613 ) C1028_=_C1614( C1028 C1614 ) \nC1030_=_C1034( C1030 C1034 ) C1030_=_C1117( C1030 C1117 ) C1030_=_C1195( C1030 C1195 ) C1030_=_C1313( C1030 C1313 ) C1030_=_C1383( C1030 C1383 ) C1030_=_C1494( C1030 C1494 ) \nC1030_=_C1591( C1030 C1591 ) C1030_=_C1661( C1030 C1661 ) C1030_=_C1753( C1030 C1753 ) C1030_=_C1754( C1030 C1754 ) C1030_=_C1755( C1030 C1755 ) C1030_=_C1757( C1030 C1757 ) \nC1030_=_C1758( C1030 C1758 ) C1030_=_C1759( C1030 C1759 ) C1030_=_C1760( C1030 C1760 ) C1030_=_C1761( C1030 C1761 ) C1030_=_C1762( C1030 C1762 ) C1030_=_C1763( C1030 C1763 ) \nC1030_=_C1764( C1030 C1764 ) C1030_=_C1765( C1030 C1765 ) C1030_=_C1766( C1030 C1766 ) C1030_=_C1767( C1030 C1767 ) C1030_=_C1768( C1030 C1768 ) C1030_=_C1769( C1030 C1769 ) \nC1030_=_C1770( C1030 C1770 ) C1030_=_C1771( C1030 C1771 ) C1034_=_C1548( C1034 C1548 ) C1034_=_C1595( C1034 C1595 ) C1034_=_C1665( C1034 C1665 ) C1034_=_C1837( C1034 C1837 ) \nC1034_=_C1917( C1034 C1917 ) C1034_=_C2190( C1034 C2190 ) C1034_=_C2279( C1034 C2279 ) C1034_=_C2280( C1034 C2280 ) C1034_=_C2281( C1034 C2281 ) C1034_=_C2282( C1034 C2282 ) \nC1034_=_C2283( C1034 C2283 ) C1034_=_C2284( C1034 C2284 ) C1034_=_C2285( C1034 C2285 ) C1034_=_C2286( C1034 C2286 ) C1034_=_C2287( C1034 C2287 ) C1034_=_C2288( C1034 C2288 ) \nC1034_=_C2289( C1034 C2289 ) C1034_=_C2290( C1034 C2290 ) C1034_=_C2291( C1034 C2291 ) C1034_=_C2292( C1034 C2292 ) C1034_=_C2293( C1034 C2293 ) C1034_=_C2294( C1034 C2294 ) \nC1034_=_C2295( C1034 C2295 ) C1034_=_C2296( C1034 C2296 ) C1034_=_C2297( C1034 C2297 ) C1034_=_C2298( C1034 C2298 ) C1034_=_C2299( C1034 C2299 ) C1117_=_C1125( C1117 C1125 ) \nC1117_=_C1195( C1117 C1195 ) C1117_=_C1313( C1117 C1313 ) C1117_=_C1383( C1117 C1383 ) C1117_=_C1494( C1117 C1494 ) C1117_=_C1591( C1117 C1591 ) C1117_=_C1661( C1117 C1661 ) \nC1117_=_C1753( C1117 C1753 ) C1117_=_C1754( C1117 C1754 ) C1117_=_C1755( C1117 C1755 ) C1117_=_C1757( C1117 C1757 ) C1117_=_C1758( C1117 C1758 ) C1117_=_C1759( C1117 C1759 ) \nC1117_=_C1760( C1117 C1760 ) C1117_=_C1761( C1117 C1761 ) C1117_=_C1762( C1117 C1762 ) C1117_=_C1763( C1117 C1763 ) C1117_=_C1764( C1117 C1764 ) C1117_=_C1765( C1117 C1765 ) \nC1117_=_C1766( C1117 C1766 ) C1117_=_C1767( C1117 C1767 ) C1117_=_C1768( C1117 C1768 ) C1117_=_C1769( C1117 C1769 ) C1117_=_C1770( C1117 C1770 ) C1117_=_C1771( C1117 C1771 ) \nC1125_=_C1624( C1125 C1624 ) C1125_=_C1759( C1125 C1759 ) C1125_=_C1777( C1125 C1777 ) C1125_=_C1963( C1125 C1963 ) C1125_=_C2110( C1125 C2110 ) C1125_=_C2356( C1125 C2356 ) \nC1125_=_C2521( C1125 C2521 ) C1125_=_C2573( C1125 C2573 ) C1125_=_C2688( C1125 C2688 ) C1125_=_C2689( C1125 C2689 ) C1125_=_C2690( C1125 C2690 ) C1125_=_C2691( C1125 C2691 ) \nC1125_=_C2692( C1125 C2692 ) C1125_=_C2693( C1125 C2693 ) C1125_=_C2694( C1125 C2694 ) C1125_=_C2695( C1125 C2695 ) C1125_=_C2696( C1125 C2696 ) C1125_=_C2697( C1125 C2697 ) \nC1125_=_C2698( C1125 C2698 ) C1125_=_C2699( C1125 C2699 ) C1125_=_C2700( C1125 C2700 ) C1125_=_C2701( C1125 C2701 ) C1125_=_C2702( C1125 C2702 ) C1125_=_C2703( C1125 C2703 ) \nC1195_=_C1313( C1195 C1313 ) C1195_=_C1383( C1195 C1383 ) C1195_=_C1494( C1195 C1494 ) C1195_=_C1591( C1195 C1591 ) C1195_=_C1661( C1195 C1661 ) C1195_=_C1753( C1195 C1753 ) \nC1195_=_C1754( C1195 C1754 ) C1195_=_C1755( C1195 C1755 ) C1195_=_C1757( C1195 C1757 ) C1195_=_C1758( C1195 C1758 ) C1195_=_C1759( C1195 C1759 ) C1195_=_C1760( C1195 C1760 ) \nC1195_=_C1761( C1195 C1761 ) C1195_=_C1762( C1195 C1762 ) C1195_=_C1763( C1195 C1763 ) C1195_=_C1764( C1195 C1764 ) C1195_=_C1765( C1195 C1765 ) C1195_=_C1766( C1195 C1766 ) \nC1195_=_C1767( C1195 C1767 ) C1195_=_C1768( C1195 C1768 ) C1195_=_C1769( C1195 C1769 ) C1195_=_C1770( C1195 C1770 ) C1195_=_C1771( C1195 C1771 ) C1313_=_C1383( C1313 C1383 ) \nC1313_=_C1494( C1313 C1494 ) C1313_=_C1591( C1313 C1591 ) C1313_=_C1661( C1313 C1661 ) C1313_=_C1753( C1313 C1753 ) C1313_=_C1754( C1313 C1754 ) C1313_=_C1755( C1313 C1755 ) \nC1313_=_C1757( C1313 C1757 ) C1313_=_C1758( C1313 C1758 ) C1313_=_C1759( C1313 C1759 ) C1313_=_C1760( C1313 C1760 ) C1313_=_C1761( C1313 C1761 ) C1313_=_C1762( C1313 C1762 ) \nC1313_=_C1763( C1313 C1763 ) C1313_=_C1764( C1313 C1764 ) C1313_=_C1765( C1313 C1765 ) C1313_=_C1766( C1313 C1766 ) C1313_=_C1767( C1313 C1767 ) C1313_=_C1768( C1313 C1768 ) \nC1313_=_C1769( C1313 C1769 ) C1313_=_C1770( C1313 C1770 ) C1313_=_C1771( C1313 C1771 ) C1383_=_C1494( C1383 C1494 ) C1383_=_C1591( C1383 C1591 ) C1383_=_C1661( C1383 C1661 ) \nC1383_=_C1753( C1383 C1753 ) C1383_=_C1754( C1383 C1754 ) C1383_=_C1755( C1383 C1755 ) C1383_=_C1757( C1383 C1757 ) C1383_=_C1758( C1383 C1758 ) C1383_=_C1759( C1383 C1759 ) \nC1383_=_C1760( C1383 C1760 ) C1383_=_C1761( C1383 C1761 ) C1383_=_C1762( C1383 C1762 ) C1383_=_C1763( C1383 C1763 ) C1383_=_C1764( C1383 C1764 ) C1383_=_C1765( C1383 C1765 ) \nC1383_=_C1766( C1383 C1766 ) C1383_=_C1767( C1383 C1767 ) C1383_=_C1768( C1383 C1768 ) C1383_=_C1769( C1383 C1769 ) C1383_=_C1770( C1383 C1770 ) C1383_=_C1771( C1383 C1771 ) \nC1494_=_C1591( C1494 C1591 ) C1494_=_C1661( C1494 C1661 ) C1494_=_C1753( C1494 C1753 ) C1494_=_C1754( C1494 C1754 ) C1494_=_C1755( C1494 C1755 ) C1494_=_C1757( C1494 C1757 ) \nC1494_=_C1758( C1494 C1758 ) C1494_=_C1759( C1494 C1759 ) C1494_=_C1760( C1494 C1760 ) C1494_=_C1761( C1494 C1761 ) C1494_=_C1762( C1494 C1762 ) C1494_=_C1763( C1494 C1763 ) \nC1494_=_C1764( C1494 C1764 ) C1494_=_C1765( C1494 C1765 ) C1494_=_C1766( C1494 C1766 ) C1494_=_C1767( C1494 C1767 ) C1494_=_C1768( C1494 C1768 ) C1494_=_C1769( C1494 C1769 ) \nC1494_=_C1770( C1494 C1770 ) C1494_=_C1771( C1494 C1771 ) C1548_=_C1595( C1548 C1595 ) C1548_=_C1665( C1548 C1665 ) C1548_=_C1837( C1548 C1837 ) C1548_=_C1917( C1548 C1917 ) \nC1548_=_C2190( C1548 C2190 ) C1548_=_C2279( C1548 C2279 ) C1548_=_C2280( C1548 C2280 ) C1548_=_C2281( C1548 C2281 ) C1548_=_C2282( C1548 C2282 ) C1548_=_C2283( C1548 C2283 ) \nC1548_=_C2284( C1548 C2284 ) C1548_=_C2285( C1548 C2285 ) C1548_=_C2286( C1548 C2286 ) C1548_=_C2287( C1548 C2287 ) C1548_=_C2288( C1548 C2288 ) C1548_=_C2289( C1548 C2289 ) \nC1548_=_C2290( C1548 C2290 ) C1548_=_C2291( C1548 C2291 ) C1548_=_C2292( C1548 C2292 ) C1548_=_C2293( C1548 C2293 ) C1548_=_C2294( C1548 C2294 ) C1548_=_C2295( C1548 C2295 ) \nC1548_=_C2296( C1548 C2296 ) C1548_=_C2297( C1548 C2297 ) C1548_=_C2298( C1548 C2298 ) C1548_=_C2299( C1548 C2299 ) C1589_=_C1590( C1589 C1590 ) C1589_=_C1591( C1589 C1591 ) \nC1589_=_C1592( C1589 C1592 ) C1589_=_C1593( C1589 C1593 ) C1589_=_C1594( C1589 C1594 ) C1589_=_C1595( C1589 C1595 ) C1589_=_C1596( C1589 C1596 ) C1589_=_C1597( C1589 C1597 ) \nC1589_=_C1599( C1589 C1599 ) C1589_=_C1600( C1589 C1600 ) C1589_=_C1601( C1589 C1601 ) C1589_=_C1602( C1589 C1602 ) C1589_=_C1603( C1589 C1603 ) C1589_=_C1604( C1589 C1604 ) \nC1589_=_C1605( C1589 C1605 ) C1589_=_C1606( C1589 C1606 ) C1589_=_C1607( C1589 C1607 ) C1589_=_C1608( C1589 C1608 ) C1589_=_C1609( C1589 C1609 ) C1589_=_C1610( C1589 C1610 ) \nC1589_=_C1611( C1589 C1611 ) C1589_=_C1612( C1589 C1612 ) C1589_=_C1613( C1589 C1613 ) C1589_=_C1614( C1589 C1614 ) C1589_=_C1624( C1589 C1624 ) C1590_=_C1591( C1590 C1591 ) \nC1590_=_C1592( C1590 C1592 ) C1590_=_C1593( C1590 C1593 ) C1590_=_C1594( C1590 C1594 ) C1590_=_C1595( C1590 C1595 ) C1590_=_C1596( C1590 C1596 ) C1590_=_C1597( C1590 C1597 ) \nC1590_=_C1599( C1590 C1599 ) C1590_=_C1600( C1590 C1600 ) C1590_=_C1601( C1590 C1601 ) C1590_=_C1602( C1590 C1602 ) C1590_=_C1603( C1590 C1603 ) C1590_=_C1604( C1590 C1604 ) \nC1590_=_C1605( C1590 C1605 ) C1590_=_C1606( C1590 C1606 ) C1590_=_C1607( C1590 C1607 ) C1590_=_C1608( C1590 C1608 ) C1590_=_C1609( C1590 C1609 ) C1590_=_C1610( C1590 C1610 ) \nC1590_=_C1611( C1590 C1611 ) C1590_=_C1612( C1590 C1612 ) C1590_=_C1613( C1590 C1613 ) C1590_=_C1614( C1590 C1614 ) C1590_=_C1661( C1590 C1661 ) C1590_=_C1665( C1590 C1665 ) \nC1591_=_C1592( C1591 C1592 ) C1591_=_C1593( C1591 C1593 ) C1591_=_C1594( C1591 C1594 ) C1591_=_C1595( C1591 C1595 ) C1591_=_C1596( C1591 C1596 ) C1591_=_C1597( C1591 C1597 ) \nC1591_=_C1599( C1591 C1599 ) C1591_=_C1600( C1591 C1600 ) C1591_=_C1601( C1591 C1601 ) C1591_=_C1602( C1591 C1602 ) C1591_=_C1603( C1591 C1603 ) C1591_=_C1604( C1591 C1604 ) \nC1591_=_C1605( C1591 C1605 ) C1591_=_C1606( C1591 C1606 ) C1591_=_C1607( C1591 C1607 ) C1591_=_C1608( C1591 C1608 ) C1591_=_C1609( C1591 C1609 ) C1591_=_C1610( C1591 C1610 ) \nC1591_=_C1611( C1591 C1611 ) C1591_=_C1612( C1591 C1612 ) C1591_=_C1613( C1591 C1613 ) C1591_=_C1614( C1591 C1614 ) C1591_=_C1661( C1591 C1661 ) C1591_=_C1753( C1591 C1753 ) \nC1591_=_C1754( C1591 C1754 ) C1591_=_C1755( C1591 C1755 ) C1591_=_C1757( C1591 C1757 ) C1591_=_C1758( C1591 C1758 ) C1591_=_C1759( C1591 C1759 ) C1591_=_C1760( C1591 C1760 ) \nC1591_=_C1761( C1591 C1761 ) C1591_=_C1762( C1591 C1762 ) C1591_=_C1763( C1591 C1763 ) C1591_=_C1764( C1591 C1764 ) C1591_=_C1765( C1591 C1765 ) C1591_=_C1766( C1591 C1766 ) \nC1591_=_C1767( C1591 C1767 ) C1591_=_C1768( C1591 C1768 ) C1591_=_C1769( C1591 C1769 ) C1591_=_C1770( C1591 C1770 ) C1591_=_C1771( C1591 C1771 ) C1592_=_C1593( C1592 C1593 ) \nC1592_=_C1594( C1592 C1594 ) C1592_=_C1595( C1592 C1595 ) C1592_=_C1596( C1592 C1596 ) C1592_=_C1597( C1592 C1597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2_=_C1610( C1592 C1610 ) C1592_=_C1611( C1592 C1611 ) C1592_=_C1612(</w:t>
      </w:r>
    </w:p>
    <w:p>
      <w:pPr>
        <w:pStyle w:val="PreformattedText"/>
        <w:bidi w:val="0"/>
        <w:spacing w:before="0" w:after="0"/>
        <w:jc w:val="left"/>
        <w:rPr/>
      </w:pPr>
      <w:r>
        <w:rPr/>
        <w:t xml:space="preserve"> </w:t>
      </w:r>
      <w:r>
        <w:rPr/>
        <w:t>C1592 C1612 ) \nC1592_=_C1613( C1592 C1613 ) C1592_=_C1614( C1592 C1614 ) C1592_=_C1754( C1592 C1754 ) C1592_=_C1837( C1592 C1837 ) C1593_=_C1594( C1593 C1594 ) C1593_=_C1595( C1593 C1595 ) \nC1593_=_C1596( C1593 C1596 ) C1593_=_C1597( C1593 C1597 ) C1593_=_C1599( C1593 C1599 ) C1593_=_C1600( C1593 C1600 ) C1593_=_C1601( C1593 C1601 ) C1593_=_C1602( C1593 C1602 ) \nC1593_=_C1603( C1593 C1603 ) C1593_=_C1604( C1593 C1604 ) C1593_=_C1605( C1593 C1605 ) C1593_=_C1606( C1593 C1606 ) C1593_=_C1607( C1593 C1607 ) C1593_=_C1608( C1593 C1608 ) \nC1593_=_C1609( C1593 C1609 ) C1593_=_C1610( C1593 C1610 ) C1593_=_C1611( C1593 C1611 ) C1593_=_C1612( C1593 C1612 ) C1593_=_C1613( C1593 C1613 ) C1593_=_C1614( C1593 C1614 ) \nC1593_=_C2110( C1593 C2110 ) C1594_=_C1595( C1594 C1595 ) C1594_=_C1596( C1594 C1596 ) C1594_=_C1597( C1594 C1597 ) C1594_=_C1599( C1594 C1599 ) C1594_=_C1600( C1594 C1600 ) \nC1594_=_C1601( C1594 C1601 ) C1594_=_C1602( C1594 C1602 ) C1594_=_C1603( C1594 C1603 ) C1594_=_C1604( C1594 C1604 ) C1594_=_C1605( C1594 C1605 ) C1594_=_C1606( C1594 C1606 ) \nC1594_=_C1607( C1594 C1607 ) C1594_=_C1608( C1594 C1608 ) C1594_=_C1609( C1594 C1609 ) C1594_=_C1610( C1594 C1610 ) C1594_=_C1611( C1594 C1611 ) C1594_=_C1612( C1594 C1612 ) \nC1594_=_C1613( C1594 C1613 ) C1594_=_C1614( C1594 C1614 ) C1595_=_C1596( C1595 C1596 ) C1595_=_C1597( C1595 C1597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11( C1595 C1611 ) C1595_=_C1612( C1595 C1612 ) \nC1595_=_C1613( C1595 C1613 ) C1595_=_C1614( C1595 C1614 ) C1595_=_C1665( C1595 C1665 ) C1595_=_C1837( C1595 C1837 ) C1595_=_C1917( C1595 C1917 ) C1595_=_C2190( C1595 C2190 ) \nC1595_=_C2279( C1595 C2279 ) C1595_=_C2280( C1595 C2280 ) C1595_=_C2281( C1595 C2281 ) C1595_=_C2282( C1595 C2282 ) C1595_=_C2283( C1595 C2283 ) C1595_=_C2284( C1595 C2284 ) \nC1595_=_C2285( C1595 C2285 ) C1595_=_C2286( C1595 C2286 ) C1595_=_C2287( C1595 C2287 ) C1595_=_C2288( C1595 C2288 ) C1595_=_C2289( C1595 C2289 ) C1595_=_C2290( C1595 C2290 ) \nC1595_=_C2291( C1595 C2291 ) C1595_=_C2292( C1595 C2292 ) C1595_=_C2293( C1595 C2293 ) C1595_=_C2294( C1595 C2294 ) C1595_=_C2295( C1595 C2295 ) C1595_=_C2296( C1595 C2296 ) \nC1595_=_C2297( C1595 C2297 ) C1595_=_C2298( C1595 C2298 ) C1595_=_C2299( C1595 C2299 ) C1596_=_C1597( C1596 C1597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6_=_C1613( C1596 C1613 ) C1596_=_C1614( C1596 C1614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4( C1597 C1614 ) \nC1597_=_C2521( C1597 C2521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4( C1599 C1614 ) C1599_=_C1761( C1599 C1761 ) C1599_=_C2688( C1599 C2688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2690( C1600 C2690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4( C1601 C1614 ) C1602_=_C1603( C1602 C1603 ) C1602_=_C1604( C1602 C1604 ) \nC1602_=_C1605( C1602 C1605 ) C1602_=_C1606( C1602 C1606 ) C1602_=_C1607( C1602 C1607 ) C1602_=_C1608( C1602 C1608 ) C1602_=_C1609( C1602 C1609 ) C1602_=_C1610( C1602 C1610 ) \nC1602_=_C1611( C1602 C1611 ) C1602_=_C1612( C1602 C1612 ) C1602_=_C1613( C1602 C1613 ) C1602_=_C1614( C1602 C1614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4_=_C1605( C1604 C1605 ) C1604_=_C1606( C1604 C1606 ) C1604_=_C1607( C1604 C1607 ) \nC1604_=_C1608( C1604 C1608 ) C1604_=_C1609( C1604 C1609 ) C1604_=_C1610( C1604 C1610 ) C1604_=_C1611( C1604 C1611 ) C1604_=_C1612( C1604 C1612 ) C1604_=_C1613( C1604 C1613 ) \nC1604_=_C1614( C1604 C1614 ) C1604_=_C2691( C1604 C2691 ) C1605_=_C1606( C1605 C1606 ) C1605_=_C1607( C1605 C1607 ) C1605_=_C1608( C1605 C1608 ) C1605_=_C1609( C1605 C1609 ) \nC1605_=_C1610( C1605 C1610 ) C1605_=_C1611( C1605 C1611 ) C1605_=_C1612( C1605 C1612 ) C1605_=_C1613( C1605 C1613 ) C1605_=_C1614( C1605 C1614 ) C1605_=_C2692( C1605 C2692 ) \nC1606_=_C1607( C1606 C1607 ) C1606_=_C1608( C1606 C1608 ) C1606_=_C1609( C1606 C1609 ) C1606_=_C1610( C1606 C1610 ) C1606_=_C1611( C1606 C1611 ) C1606_=_C1612( C1606 C1612 ) \nC1606_=_C1613( C1606 C1613 ) C1606_=_C1614( C1606 C1614 ) C1606_=_C1763( C1606 C1763 ) C1606_=_C2287( C1606 C2287 ) C1607_=_C1608( C1607 C1608 ) C1607_=_C1609( C1607 C1609 ) \nC1607_=_C1610( C1607 C1610 ) C1607_=_C1611( C1607 C1611 ) C1607_=_C1612( C1607 C1612 ) C1607_=_C1613( C1607 C1613 ) C1607_=_C1614( C1607 C1614 ) C1607_=_C2694( C1607 C2694 ) \nC1608_=_C1609( C1608 C1609 ) C1608_=_C1610( C1608 C1610 ) C1608_=_C1611( C1608 C1611 ) C1608_=_C1612( C1608 C1612 ) C1608_=_C1613( C1608 C1613 ) C1608_=_C1614( C1608 C1614 ) \nC1608_=_C2695( C1608 C2695 ) C1609_=_C1610( C1609 C1610 ) C1609_=_C1611( C1609 C1611 ) C1609_=_C1612( C1609 C1612 ) C1609_=_C1613( C1609 C1613 ) C1609_=_C1614( C1609 C1614 ) \nC1609_=_C1765( C1609 C1765 ) C1609_=_C2289( C1609 C2289 ) C1610_=_C1611( C1610 C1611 ) C1610_=_C1612( C1610 C1612 ) C1610_=_C1613( C1610 C1613 ) C1610_=_C1614( C1610 C1614 ) \nC1610_=_C1767( C1610 C1767 ) C1610_=_C2291( C1610 C2291 ) C1611_=_C1612( C1611 C1612 ) C1611_=_C1613( C1611 C1613 ) C1611_=_C1614( C1611 C1614 ) C1612_=_C1613( C1612 C1613 ) \nC1612_=_C1614( C1612 C1614 ) C1612_=_C1770( C1612 C1770 ) C1612_=_C2299( C1612 C2299 ) C1612_=_C2699( C1612 C2699 ) C1613_=_C1614( C1613 C1614 ) C1614_=_C2702( C1614 C2702 ) \nC1624_=_C1759( C1624 C1759 ) C1624_=_C1777( C1624 C1777 ) C1624_=_C1963( C1624 C1963 ) C1624_=_C2110( C1624 C2110 ) C1624_=_C2356( C1624 C2356 ) C1624_=_C2521( C1624 C2521 ) \nC1624_=_C2573( C1624 C2573 ) C1624_=_C2688( C1624 C2688 ) C1624_=_C2689( C1624 C2689 ) C1624_=_C2690( C1624 C2690 ) C1624_=_C2691( C1624 C2691 ) C1624_=_C2692( C1624 C2692 ) \nC1624_=_C2693( C1624 C2693 ) C1624_=_C2694( C1624 C2694 ) C1624_=_C2695( C1624 C2695 ) C1624_=_C2696( C1624 C2696 ) C1624_=_C2697( C1624 C2697 ) C1624_=_C2698( C1624 C2698 ) \nC1624_=_C2699( C1624 C2699 ) C1624_=_C2700( C1624 C2700 ) C1624_=_C2701( C1624 C2701 ) C1624_=_C2702( C1624 C2702 ) C1624_=_C2703( C1624 C2703 ) C1661_=_C1665( C1661 C1665 ) \nC1661_=_C1753( C1661 C1753 ) C1661_=_C1754( C1661 C1754 ) C1661_=_C1755( C1661 C1755 ) C1661_=_C1757( C1661 C1757 ) C1661_=_C1758( C1661 C1758 ) C1661_=_C1759( C1661 C1759 ) \nC1661_=_C1760( C1661 C1760 ) C1661_=_C1761( C1661 C1761 ) C1661_=_C1762( C1661 C1762 ) C1661_=_C1763( C1661 C1763 ) C1661_=_C1764( C1661 C1764 ) C1661_=_C1765( C1661 C1765 ) \nC1661_=_C1766( C1661 C1766 ) C1661_=_C1767( C1661 C1767 ) C1661_=_C1768( C1661 C1768 ) C1661_=_C1769( C1661 C1769 ) C1661_=_C1770( C1661 C1770 ) C1661_=_C1771( C1661 C1771 ) \nC1665_=_C1837( C1665 C1837 ) C1665_=_C1917( C1665 C1917 ) C1665_=_C2190( C1665 C2190 ) C1665_=_C2279( C1665 C2279 ) C1665_=_C2280( C1665 C2280 ) C1665_=_C2281( C1665 C2281 ) \nC1665_=_C2282( C1665 C2282 ) C1665_=_C2283( C1665 C2283 ) C1665_=_C2284( C1665 C2284 ) C1665_=_C2285( C1665 C2285 ) C1665_=_C2286( C1665 C2286 ) C1665_=_C2287( C1665 C2287 ) \nC1665_=_C2288( C1665 C2288 ) C1665_=_C2289( C1665 C2289 ) C1665_=_C2290( C1665 C2290 ) C1665_=_C2291( C1665 C2291 ) C1665_=_C2292( C1665 C2292 ) C1665_=_C2293( C1665 C2293 ) \nC1665_=_C2294( C1665 C2294 ) C1665_=_C2295( C1665 C2295 ) C1665_=_C2296( C1665 C2296 ) C1665_=_C2297( C1665 C2297 ) C1665_=_C2298( C1665 C2298 ) C1665_=_C2299( C1665 C2299 ) \nC1753_=_C1754( C1753 C1754 ) C1753_=_C1755( C1753 C1755 ) C1753_=_C1757( C1753 C1757 ) C1753_=_C1758( C1753 C1758 ) C1753_=_C1759( C1753 C1759 ) C1753_=_C1760( C1753 C1760 ) \nC1753_=_C1761( C1753 C1761 ) C1753_=_C1762( C1753 C1762 ) C1753_=_C1763( C1753 C1763 ) C1753_=_C1764( C1753 C1764 ) C1753_=_C1765( C1753 C1765 ) C1753_=_C1766( C1753 C1766 ) \nC1753_=_C1767( C1753 C1767 )</w:t>
      </w:r>
    </w:p>
    <w:p>
      <w:pPr>
        <w:pStyle w:val="PreformattedText"/>
        <w:bidi w:val="0"/>
        <w:spacing w:before="0" w:after="0"/>
        <w:jc w:val="left"/>
        <w:rPr/>
      </w:pPr>
      <w:r>
        <w:rPr/>
        <w:t xml:space="preserve"> </w:t>
      </w:r>
      <w:r>
        <w:rPr/>
        <w:t>C1753_=_C1768( C1753 C1768 ) C1753_=_C1769( C1753 C1769 ) C1753_=_C1770( C1753 C1770 ) C1753_=_C1771( C1753 C1771 ) C1753_=_C1777( C1753 C1777 ) \nC1754_=_C1755( C1754 C1755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68( C1754 C1768 ) C1754_=_C1769( C1754 C1769 ) C1754_=_C1770( C1754 C1770 ) C1754_=_C1771( C1754 C1771 ) C1754_=_C1837( C1754 C1837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5_=_C1768( C1755 C1768 ) C1755_=_C1769( C1755 C1769 ) \nC1755_=_C1770( C1755 C1770 ) C1755_=_C1771( C1755 C1771 ) C1755_=_C1917( C1755 C1917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69( C1757 C1769 ) C1757_=_C1770( C1757 C1770 ) C1757_=_C1771( C1757 C1771 ) C1757_=_C2356( C1757 C2356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0( C1758 C1770 ) \nC1758_=_C1771( C1758 C1771 ) C1758_=_C2573( C1758 C2573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59_=_C1777( C1759 C1777 ) C1759_=_C1963( C1759 C1963 ) C1759_=_C2110( C1759 C2110 ) C1759_=_C2356( C1759 C2356 ) \nC1759_=_C2521( C1759 C2521 ) C1759_=_C2573( C1759 C2573 ) C1759_=_C2688( C1759 C2688 ) C1759_=_C2689( C1759 C2689 ) C1759_=_C2690( C1759 C2690 ) C1759_=_C2691( C1759 C2691 ) \nC1759_=_C2692( C1759 C2692 ) C1759_=_C2693( C1759 C2693 ) C1759_=_C2694( C1759 C2694 ) C1759_=_C2695( C1759 C2695 ) C1759_=_C2696( C1759 C2696 ) C1759_=_C2697( C1759 C2697 ) \nC1759_=_C2698( C1759 C2698 ) C1759_=_C2699( C1759 C2699 ) C1759_=_C2700( C1759 C2700 ) C1759_=_C2701( C1759 C2701 ) C1759_=_C2702( C1759 C2702 ) C1759_=_C2703( C1759 C2703 ) \nC1760_=_C1761( C1760 C1761 ) C1760_=_C1762( C1760 C1762 ) C1760_=_C1763( C1760 C1763 ) C1760_=_C1764( C1760 C1764 ) C1760_=_C1765( C1760 C1765 ) C1760_=_C1766( C1760 C1766 ) \nC1760_=_C1767( C1760 C1767 ) C1760_=_C1768( C1760 C1768 ) C1760_=_C1769( C1760 C1769 ) C1760_=_C1770( C1760 C1770 ) C1760_=_C1771( C1760 C1771 ) C1761_=_C1762( C1761 C1762 ) \nC1761_=_C1763( C1761 C1763 ) C1761_=_C1764( C1761 C1764 ) C1761_=_C1765( C1761 C1765 ) C1761_=_C1766( C1761 C1766 ) C1761_=_C1767( C1761 C1767 ) C1761_=_C1768( C1761 C1768 ) \nC1761_=_C1769( C1761 C1769 ) C1761_=_C1770( C1761 C1770 ) C1761_=_C1771( C1761 C1771 ) C1761_=_C2688( C1761 C2688 ) C1762_=_C1763( C1762 C1763 ) C1762_=_C1764( C1762 C1764 ) \nC1762_=_C1765( C1762 C1765 ) C1762_=_C1766( C1762 C1766 ) C1762_=_C1767( C1762 C1767 ) C1762_=_C1768( C1762 C1768 ) C1762_=_C1769( C1762 C1769 ) C1762_=_C1770( C1762 C1770 ) \nC1762_=_C1771( C1762 C1771 ) C1762_=_C2689( C1762 C2689 ) C1763_=_C1764( C1763 C1764 ) C1763_=_C1765( C1763 C1765 ) C1763_=_C1766( C1763 C1766 ) C1763_=_C1767( C1763 C1767 ) \nC1763_=_C1768( C1763 C1768 ) C1763_=_C1769( C1763 C1769 ) C1763_=_C1770( C1763 C1770 ) C1763_=_C1771( C1763 C1771 ) C1763_=_C2287( C1763 C2287 ) C1764_=_C1765( C1764 C1765 ) \nC1764_=_C1766( C1764 C1766 ) C1764_=_C1767( C1764 C1767 ) C1764_=_C1768( C1764 C1768 ) C1764_=_C1769( C1764 C1769 ) C1764_=_C1770( C1764 C1770 ) C1764_=_C1771( C1764 C1771 ) \nC1765_=_C1766( C1765 C1766 ) C1765_=_C1767( C1765 C1767 ) C1765_=_C1768( C1765 C1768 ) C1765_=_C1769( C1765 C1769 ) C1765_=_C1770( C1765 C1770 ) C1765_=_C1771( C1765 C1771 ) \nC1765_=_C2289( C1765 C2289 ) C1766_=_C1767( C1766 C1767 ) C1766_=_C1768( C1766 C1768 ) C1766_=_C1769( C1766 C1769 ) C1766_=_C1770( C1766 C1770 ) C1766_=_C1771( C1766 C1771 ) \nC1766_=_C2696( C1766 C2696 ) C1767_=_C1768( C1767 C1768 ) C1767_=_C1769( C1767 C1769 ) C1767_=_C1770( C1767 C1770 ) C1767_=_C1771( C1767 C1771 ) C1767_=_C2291( C1767 C2291 ) \nC1768_=_C1769( C1768 C1769 ) C1768_=_C1770( C1768 C1770 ) C1768_=_C1771( C1768 C1771 ) C1769_=_C1770( C1769 C1770 ) C1769_=_C1771( C1769 C1771 ) C1769_=_C2298( C1769 C2298 ) \nC1770_=_C1771( C1770 C1771 ) C1770_=_C2299( C1770 C2299 ) C1770_=_C2699( C1770 C2699 ) C1771_=_C2703( C1771 C2703 ) C1777_=_C1963( C1777 C1963 ) C1777_=_C2110( C1777 C2110 ) \nC1777_=_C2356( C1777 C2356 ) C1777_=_C2521( C1777 C2521 ) C1777_=_C2573( C1777 C2573 ) C1777_=_C2688( C1777 C2688 ) C1777_=_C2689( C1777 C2689 ) C1777_=_C2690( C1777 C2690 ) \nC1777_=_C2691( C1777 C2691 ) C1777_=_C2692( C1777 C2692 ) C1777_=_C2693( C1777 C2693 ) C1777_=_C2694( C1777 C2694 ) C1777_=_C2695( C1777 C2695 ) C1777_=_C2696( C1777 C2696 ) \nC1777_=_C2697( C1777 C2697 ) C1777_=_C2698( C1777 C2698 ) C1777_=_C2699( C1777 C2699 ) C1777_=_C2700( C1777 C2700 ) C1777_=_C2701( C1777 C2701 ) C1777_=_C2702( C1777 C2702 ) \nC1777_=_C2703( C1777 C2703 ) C1837_=_C1917( C1837 C1917 ) C1837_=_C2190( C1837 C2190 ) C1837_=_C2279( C1837 C2279 ) C1837_=_C2280( C1837 C2280 ) C1837_=_C2281( C1837 C2281 ) \nC1837_=_C2282( C1837 C2282 ) C1837_=_C2283( C1837 C2283 ) C1837_=_C2284( C1837 C2284 ) C1837_=_C2285( C1837 C2285 ) C1837_=_C2286( C1837 C2286 ) C1837_=_C2287( C1837 C2287 ) \nC1837_=_C2288( C1837 C2288 ) C1837_=_C2289( C1837 C2289 ) C1837_=_C2290( C1837 C2290 ) C1837_=_C2291( C1837 C2291 ) C1837_=_C2292( C1837 C2292 ) C1837_=_C2293( C1837 C2293 ) \nC1837_=_C2294( C1837 C2294 ) C1837_=_C2295( C1837 C2295 ) C1837_=_C2296( C1837 C2296 ) C1837_=_C2297( C1837 C2297 ) C1837_=_C2298( C1837 C2298 ) C1837_=_C2299( C1837 C2299 ) \nC1917_=_C2190( C1917 C2190 ) C1917_=_C2279( C1917 C2279 ) C1917_=_C2280( C1917 C2280 ) C1917_=_C2281( C1917 C2281 ) C1917_=_C2282( C1917 C2282 ) C1917_=_C2283( C1917 C2283 ) \nC1917_=_C2284( C1917 C2284 ) C1917_=_C2285( C1917 C2285 ) C1917_=_C2286( C1917 C2286 ) C1917_=_C2287( C1917 C2287 ) C1917_=_C2288( C1917 C2288 ) C1917_=_C2289( C1917 C2289 ) \nC1917_=_C2290( C1917 C2290 ) C1917_=_C2291( C1917 C2291 ) C1917_=_C2292( C1917 C2292 ) C1917_=_C2293( C1917 C2293 ) C1917_=_C2294( C1917 C2294 ) C1917_=_C2295( C1917 C2295 ) \nC1917_=_C2296( C1917 C2296 ) C1917_=_C2297( C1917 C2297 ) C1917_=_C2298( C1917 C2298 ) C1917_=_C2299( C1917 C2299 ) C1963_=_C2110( C1963 C2110 ) C1963_=_C2356( C1963 C2356 ) \nC1963_=_C2521( C1963 C2521 ) C1963_=_C2573( C1963 C2573 ) C1963_=_C2688( C1963 C2688 ) C1963_=_C2689( C1963 C2689 ) C1963_=_C2690( C1963 C2690 ) C1963_=_C2691( C1963 C2691 ) \nC1963_=_C2692( C1963 C2692 ) C1963_=_C2693( C1963 C2693 ) C1963_=_C2694( C1963 C2694 ) C1963_=_C2695( C1963 C2695 ) C1963_=_C2696( C1963 C2696 ) C1963_=_C2697( C1963 C2697 ) \nC1963_=_C2698( C1963 C2698 ) C1963_=_C2699( C1963 C2699 ) C1963_=_C2700( C1963 C2700 ) C1963_=_C2701( C1963 C2701 ) C1963_=_C2702( C1963 C2702 ) C1963_=_C2703( C1963 C2703 ) \nC2110_=_C2356( C2110 C2356 ) C2110_=_C2521( C2110 C2521 ) C2110_=_C2573( C2110 C2573 ) C2110_=_C2688( C2110 C2688 ) C2110_=_C2689( C2110 C2689 ) C2110_=_C2690( C2110 C2690 ) \nC2110_=_C2691( C2110 C2691 ) C2110_=_C2692( C2110 C2692 ) C2110_=_C2693( C2110 C2693 ) C2110_=_C2694( C2110 C2694 ) C2110_=_C2695( C2110 C2695 ) C2110_=_C2696( C2110 C2696 ) \nC2110_=_C2697( C2110 C2697 ) C2110_=_C2698( C2110 C2698 ) C2110_=_C2699( C2110 C2699 ) C2110_=_C2700( C2110 C2700 ) C2110_=_C2701( C2110 C2701 ) C2110_=_C2702( C2110 C2702 ) \nC2110_=_C2703( C2110 C2703 ) C2190_=_C2279( C2190 C2279 ) C2190_=_C2280( C2190 C2280 ) C2190_=_C2281( C2190 C2281 ) C2190_=_C2282( C2190 C2282 ) C2190_=_C2283( C2190 C2283 ) \nC2190_=_C2284( C2190 C2284 ) C2190_=_C2285( C2190 C2285 ) C2190_=_C2286( C2190 C2286 ) C2190_=_C2287( C2190 C2287 ) C2190_=_C2288( C2190 C2288 ) C2190_=_C2289( C2190 C2289 ) \nC2190_=_C2290( C2190 C2290 ) C2190_=_C2291( C2190 C2291 ) C2190_=_C2292( C2190 C2292 ) C2190_=_C2293( C2190 C2293 ) C2190_=_C2294( C2190 C2294 ) C2190_=_C2295( C2190 C2295 ) \nC2190_=_C2296( C2190 C2296 ) C2190_=_C2297( C2190 C2297 ) C2190_=_C2298( C2190 C2298 ) C2190_=_C2299( C2190 C2299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293( C2279 C2293 ) \nC2279_=_C2294( C2279 C2294 ) C2279_=_C2295( C2279 C2295 ) C2279_=_C2296( C2279 C2296 ) C2279_=_C2297( C2279 C2297 ) C2279_=_C2298( C2279 C2298 ) C2279_=_C2299( C2279 C2299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293( C2280 C2293 ) C2280_=_C2294( C2280 C2294 ) C2280_=_C2295(</w:t>
      </w:r>
    </w:p>
    <w:p>
      <w:pPr>
        <w:pStyle w:val="PreformattedText"/>
        <w:bidi w:val="0"/>
        <w:spacing w:before="0" w:after="0"/>
        <w:jc w:val="left"/>
        <w:rPr/>
      </w:pPr>
      <w:r>
        <w:rPr/>
        <w:t xml:space="preserve"> </w:t>
      </w:r>
      <w:r>
        <w:rPr/>
        <w:t>C2280 C2295 ) C2280_=_C2296( C2280 C2296 ) C2280_=_C2297( C2280 C2297 ) C2280_=_C2298( C2280 C2298 ) \nC2280_=_C2299( C2280 C2299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1_=_C2293( C2281 C2293 ) C2281_=_C2294( C2281 C2294 ) C2281_=_C2295( C2281 C2295 ) C2281_=_C2296( C2281 C2296 ) C2281_=_C2297( C2281 C2297 ) C2281_=_C2298( C2281 C2298 ) \nC2281_=_C2299( C2281 C2299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295( C2282 C2295 ) C2282_=_C2296( C2282 C2296 ) C2282_=_C2297( C2282 C2297 ) C2282_=_C2298( C2282 C2298 ) C2282_=_C2299( C2282 C2299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2297( C2283 C2297 ) C2283_=_C2298( C2283 C2298 ) C2283_=_C2299( C2283 C2299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4_=_C2296( C2284 C2296 ) C2284_=_C2297( C2284 C2297 ) C2284_=_C2298( C2284 C2298 ) \nC2284_=_C2299( C2284 C2299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5_=_C2297( C2285 C2297 ) C2285_=_C2298( C2285 C2298 ) C2285_=_C2299( C2285 C2299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9_=_C2290( C2289 C2290 ) C2289_=_C2291( C2289 C2291 ) C2289_=_C2292( C2289 C2292 ) \nC2289_=_C2293( C2289 C2293 ) C2289_=_C2294( C2289 C2294 ) C2289_=_C2295( C2289 C2295 ) C2289_=_C2296( C2289 C2296 ) C2289_=_C2297( C2289 C2297 ) C2289_=_C2298( C2289 C2298 ) \nC2289_=_C2299( C2289 C2299 ) C2290_=_C2291( C2290 C2291 ) C2290_=_C2292( C2290 C2292 ) C2290_=_C2293( C2290 C2293 ) C2290_=_C2294( C2290 C2294 ) C2290_=_C2295( C2290 C2295 ) \nC2290_=_C2296( C2290 C2296 ) C2290_=_C2297( C2290 C2297 ) C2290_=_C2298( C2290 C2298 ) C2290_=_C2299( C2290 C2299 ) C2291_=_C2292( C2291 C2292 ) C2291_=_C2293( C2291 C2293 ) \nC2291_=_C2294( C2291 C2294 ) C2291_=_C2295( C2291 C2295 ) C2291_=_C2296( C2291 C2296 ) C2291_=_C2297( C2291 C2297 ) C2291_=_C2298( C2291 C2298 ) C2291_=_C2299( C2291 C2299 ) \nC2292_=_C2293( C2292 C2293 ) C2292_=_C2294( C2292 C2294 ) C2292_=_C2295( C2292 C2295 ) C2292_=_C2296( C2292 C2296 ) C2292_=_C2297( C2292 C2297 ) C2292_=_C2298( C2292 C2298 ) \nC2292_=_C2299( C2292 C2299 ) C2293_=_C2294( C2293 C2294 ) C2293_=_C2295( C2293 C2295 ) C2293_=_C2296( C2293 C2296 ) C2293_=_C2297( C2293 C2297 ) C2293_=_C2298( C2293 C2298 ) \nC2293_=_C2299( C2293 C2299 ) C2294_=_C2295( C2294 C2295 ) C2294_=_C2296( C2294 C2296 ) C2294_=_C2297( C2294 C2297 ) C2294_=_C2298( C2294 C2298 ) C2294_=_C2299( C2294 C2299 ) \nC2295_=_C2296( C2295 C2296 ) C2295_=_C2297( C2295 C2297 ) C2295_=_C2298( C2295 C2298 ) C2295_=_C2299( C2295 C2299 ) C2296_=_C2297( C2296 C2297 ) C2296_=_C2298( C2296 C2298 ) \nC2296_=_C2299( C2296 C2299 ) C2296_=_C2698( C2296 C2698 ) C2297_=_C2298( C2297 C2298 ) C2297_=_C2299( C2297 C2299 ) C2298_=_C2299( C2298 C2299 ) C2299_=_C2699( C2299 C2699 ) \nC2356_=_C2521( C2356 C2521 ) C2356_=_C2573( C2356 C2573 ) C2356_=_C2688( C2356 C2688 ) C2356_=_C2689( C2356 C2689 ) C2356_=_C2690( C2356 C2690 ) C2356_=_C2691( C2356 C2691 ) \nC2356_=_C2692( C2356 C2692 ) C2356_=_C2693( C2356 C2693 ) C2356_=_C2694( C2356 C2694 ) C2356_=_C2695( C2356 C2695 ) C2356_=_C2696( C2356 C2696 ) C2356_=_C2697( C2356 C2697 ) \nC2356_=_C2698( C2356 C2698 ) C2356_=_C2699( C2356 C2699 ) C2356_=_C2700( C2356 C2700 ) C2356_=_C2701( C2356 C2701 ) C2356_=_C2702( C2356 C2702 ) C2356_=_C2703( C2356 C2703 ) \nC2521_=_C2573( C2521 C2573 ) C2521_=_C2688( C2521 C2688 ) C2521_=_C2689( C2521 C2689 ) C2521_=_C2690( C2521 C2690 ) C2521_=_C2691( C2521 C2691 ) C2521_=_C2692( C2521 C2692 ) \nC2521_=_C2693( C2521 C2693 ) C2521_=_C2694( C2521 C2694 ) C2521_=_C2695( C2521 C2695 ) C2521_=_C2696( C2521 C2696 ) C2521_=_C2697( C2521 C2697 ) C2521_=_C2698( C2521 C2698 ) \nC2521_=_C2699( C2521 C2699 ) C2521_=_C2700( C2521 C2700 ) C2521_=_C2701( C2521 C2701 ) C2521_=_C2702( C2521 C2702 ) C2521_=_C2703( C2521 C2703 ) C2573_=_C2688( C2573 C2688 ) \nC2573_=_C2689( C2573 C2689 ) C2573_=_C2690( C2573 C2690 ) C2573_=_C2691( C2573 C2691 ) C2573_=_C2692( C2573 C2692 ) C2573_=_C2693( C2573 C2693 ) C2573_=_C2694( C2573 C2694 ) \nC2573_=_C2695( C2573 C2695 ) C2573_=_C2696( C2573 C2696 ) C2573_=_C2697( C2573 C2697 ) C2573_=_C2698( C2573 C2698 ) C2573_=_C2699( C2573 C2699 ) C2573_=_C2700( C2573 C2700 ) \nC2573_=_C2701( C2573 C2701 ) C2573_=_C2702( C2573 C2702 ) C2573_=_C2703( C2573 C2703 ) C2688_=_C2689( C2688 C2689 ) C2688_=_C2690( C2688 C2690 ) C2688_=_C2691( C2688 C2691 ) \nC2688_=_C2692( C2688 C2692 ) C2688_=_C2693( C2688 C2693 ) C2688_=_C2694( C2688 C2694 ) C2688_=_C2695( C2688 C2695 ) C2688_=_C2696( C2688 C2696 ) C2688_=_C2697( C2688 C2697 ) \nC2688_=_C2698( C2688 C2698 ) C2688_=_C2699( C2688 C2699 ) C2688_=_C2700( C2688 C2700 ) C2688_=_C2701( C2688 C2701 ) C2688_=_C2702( C2688 C2702 ) C2688_=_C2703( C2688 C2703 ) \nC2689_=_C2690( C2689 C2690 ) C2689_=_C2691( C2689 C2691 ) C2689_=_C2692( C2689 C2692 ) C2689_=_C2693( C2689 C2693 ) C2689_=_C2694( C2689 C2694 ) C2689_=_C2695( C2689 C2695 ) \nC2689_=_C2696( C2689 C2696 ) C2689_=_C2697( C2689 C2697 ) C2689_=_C2698( C2689 C2698 ) C2689_=_C2699( C2689 C2699 ) C2689_=_C2700( C2689 C2700 ) C2689_=_C2701( C2689 C2701 ) \nC2689_=_C2702( C2689 C2702 ) C2689_=_C2703( C2689 C2703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1_=_C2692( C2691 C2692 ) C2691_=_C2693( C2691 C2693 ) C2691_=_C2694( C2691 C2694 ) \nC2691_=_C2695( C2691 C2695 ) C2691_=_C2696( C2691 C2696 ) C2691_=_C2697( C2691 C2697 ) C2691_=_C2698( C2691 C2698 ) C2691_=_C2699( C2691 C2699 ) C2691_=_C2700( C2691 C2700 ) \nC2691_=_C2701( C2691 C2701 ) C2691_=_C2702( C2691 C2702 ) C2691_=_C2703( C2691 C2703 ) C2692_=_C2693( C2692 C2693 ) C2692_=_C2694( C2692 C2694 ) C2692_=_C2695( C2692 C2695 ) \nC2692_=_C2696( C2692 C2696 ) C2692_=_C2697( C2692 C2697 ) C2692_=_C2698( C2692 C2698 ) C2692_=_C2699( C2692 C2699 ) C2692_=_C2700( C2692 C2700 ) C2692_=_C2701( C2692 C2701 ) \nC2692_=_C2702( C2692 C2702 ) C2692_=_C2703( C2692 C2703 ) C2693_=_C2694( C2693 C2694 ) C2693_=_C2695( C2693 C2695 ) C2693_=_C2696( C2693 C2696 ) C2693_=_C2697( C2693 C2697 ) \nC2693_=_C2698( C2693 C2698 ) C2693_=_C2699( C2693 C2699 ) C2693_=_C2700( C2693 C2700 ) C2693_=_C2701( C2693 C2701 ) C2693_=_C2702( C2693 C2702 ) C2693_=_C2703( C2693 C2703 ) \nC2694_=_C2695( C2694 C2695 ) C2694_=_C2696( C2694 C2696 ) C2694_=_C2697( C2694 C2697 ) C2694_=_C2698( C2694 C2698 ) C2694_=_C2699( C2694 C2699 ) C2694_=_C2700( C2694 C2700 ) \nC2694_=_C2701( C2694 C2701 ) C2694_=_C2702( C2694 C2702 ) C2694_=_C2703( C2694 C2703 ) C2695_=_C2696( C2695 C2696 ) C2695_=_C2697( C2695 C2697 ) C2695_=_C2698( C2695 C2698 ) \nC2695_=_C2699( C2695 C2699 ) C2695_=_C2700( C2695 C2700 ) C2695_=_C2701( C2695 C2701 ) C2695_=_C2702( C2695 C2702 ) C2695_=_C2703( C2695 C2703 ) C2696_=_C2697( C2696 C2697 ) \nC2696_=_C2698( C2696 C2698 ) C2696_=_C2699( C2696 C2699 ) C2696_=_C2700( C2696 C2700 ) C2696_=_C2701( C2696 C2701 ) C2696_=_C2702( C2696 C2702 ) C2696_=_C2703( C2696 C2703 ) \nC2697_=_C2698( C2697 C2698 ) C2697_=_C2699( C2697 C2699 ) C2697_=_C2700( C2697 C2700 ) C2697_=_C2701( C2697 C2701 ) C2697_=_C2702( C2697 C2702 ) C2697_=_C2703( C2697 C2703 ) \nC2698_=_C2699( C2698 C2699 ) C2698_=_C2700( C2698 C2700 ) C2698_=_C2701( C2698 C2701 ) C2698_=_C2702( C2698 C2702 ) C2698_=_C2703(</w:t>
      </w:r>
    </w:p>
    <w:p>
      <w:pPr>
        <w:pStyle w:val="PreformattedText"/>
        <w:bidi w:val="0"/>
        <w:spacing w:before="0" w:after="0"/>
        <w:jc w:val="left"/>
        <w:rPr/>
      </w:pPr>
      <w:r>
        <w:rPr/>
        <w:t xml:space="preserve"> </w:t>
      </w:r>
      <w:r>
        <w:rPr/>
        <w:t>C2698 C2703 ) C2699_=_C2700( C2699 C2700 ) \nC2699_=_C2701( C2699 C2701 ) C2699_=_C2702( C2699 C2702 ) C2699_=_C2703( C2699 C2703 ) C2700_=_C2701( C2700 C2701 ) C2700_=_C2702( C2700 C2702 ) C2700_=_C2703( C2700 C2703 ) \nC2701_=_C2702( C2701 C2702 ) C2701_=_C2703( C2701 C2703 ) C2702_=_C2703( C2702 C2703 ) "];131-&gt;205[label="105: C460 C672 C814 C842 C981 \nC987 C1028 C1030 C1034 C1117 C1125 \nC1195 C1313 C1383 C1494 C1548 C1589 \nC1590 C1592 C1593 C1594 C1596 C1597 \nC1599 C1600 C1601 C1602 C1603 C1604 \nC1605 C1606 C1607 C1608 C1609 C1610 \nC1611 C1612 C1613 C1614 C1624 C1661 \nC1665 C1753 C1754 C1755 C1757 C1758 \nC1760 C1761 C1762 C1763 C1764 C1765 \nC1766 C1767 C1768 C1769 C1770 C1771 \nC1777 C1837 C1917 C1963 C2110 C2190 \nC2279 C2280 C2281 C2282 C2283 C2284 \nC2285 C2286 C2287 C2288 C2289 C2290 \nC2291 C2292 C2293 C2294 C2295 C2296 \nC2297 C2298 C2299 C2356 C2521 C2573 \nC2688 C2689 C2690 C2691 C2692 C2693 \nC2694 C2695 C2696 C2697 C2698 C2699 \nC2700 C2701 C2702 C2703 \n1373: C460_=_C987 ,C460_=_C1125 ,C460_=_C1624 ,C460_=_C1777 ,C460_=_C1963 ,\nC460_=_C2110 ,C460_=_C2356 ,C460_=_C2521 ,C460_=_C2573 ,C460_=_C2688 ,C460_=_C2689 ,\nC460_=_C2690 ,C460_=_C2691 ,C460_=_C2692 ,C460_=_C2693 ,C460_=_C2694 ,C460_=_C2695 ,\nC460_=_C2696 ,C460_=_C2697 ,C460_=_C2698 ,C460_=_C2699 ,C460_=_C2700 ,C460_=_C2701 ,\nC460_=_C2702 ,C460_=_C2703 ,C672_=_C814 ,C672_=_C1028 ,C672_=_C1589 ,C672_=_C1590 ,\nC672_=_C1592 ,C672_=_C1593 ,C672_=_C1594 ,C672_=_C1596 ,C672_=_C1597 ,C672_=_C1599 ,\nC672_=_C1600 ,C672_=_C1601 ,C672_=_C1602 ,C672_=_C1603 ,C672_=_C1604 ,C672_=_C1605 ,\nC672_=_C1606 ,C672_=_C1607 ,C672_=_C1608 ,C672_=_C1609 ,C672_=_C1610 ,C672_=_C1611 ,\nC672_=_C1612 ,C672_=_C1613 ,C672_=_C1614 ,C814_=_C1028 ,C814_=_C1589 ,C814_=_C1590 ,\nC814_=_C1592 ,C814_=_C1593 ,C814_=_C1594 ,C814_=_C1596 ,C814_=_C1597 ,C814_=_C1599 ,\nC814_=_C1600 ,C814_=_C1601 ,C814_=_C1602 ,C814_=_C1603 ,C814_=_C1604 ,C814_=_C1605 ,\nC814_=_C1606 ,C814_=_C1607 ,C814_=_C1608 ,C814_=_C1609 ,C814_=_C1610 ,C814_=_C1611 ,\nC814_=_C1612 ,C814_=_C1613 ,C814_=_C1614 ,C842_=_C981 ,C842_=_C1030 ,C842_=_C1117 ,\nC842_=_C1195 ,C842_=_C1313 ,C842_=_C1383 ,C842_=_C1494 ,C842_=_C1661 ,C842_=_C1753 ,\nC842_=_C1754 ,C842_=_C1755 ,C842_=_C1757 ,C842_=_C1758 ,C842_=_C1760 ,C842_=_C1761 ,\nC842_=_C1762 ,C842_=_C1763 ,C842_=_C1764 ,C842_=_C1765 ,C842_=_C1766 ,C842_=_C1767 ,\nC842_=_C1768 ,C842_=_C1769 ,C842_=_C1770 ,C842_=_C1771 ,C981_=_C987 ,C981_=_C1030 ,\nC981_=_C1117 ,C981_=_C1195 ,C981_=_C1313 ,C981_=_C1383 ,C981_=_C1494 ,C981_=_C1661 ,\nC981_=_C1753 ,C981_=_C1754 ,C981_=_C1755 ,C981_=_C1757 ,C981_=_C1758 ,C981_=_C1760 ,\nC981_=_C1761 ,C981_=_C1762 ,C981_=_C1763 ,C981_=_C1764 ,C981_=_C1765 ,C981_=_C1766 ,\nC981_=_C1767 ,C981_=_C1768 ,C981_=_C1769 ,C981_=_C1770 ,C981_=_C1771 ,C987_=_C1125 ,\nC987_=_C1624 ,C987_=_C1777 ,C987_=_C1963 ,C987_=_C2110 ,C987_=_C2356 ,C987_=_C2521 ,\nC987_=_C2573 ,C987_=_C2688 ,C987_=_C2689 ,C987_=_C2690 ,C987_=_C2691 ,C987_=_C2692 ,\nC987_=_C2693 ,C987_=_C2694 ,C987_=_C2695 ,C987_=_C2696 ,C987_=_C2697 ,C987_=_C2698 ,\nC987_=_C2699 ,C987_=_C2700 ,C987_=_C2701 ,C987_=_C2702 ,C987_=_C2703 ,C1028_=_C1030 ,\nC1028_=_C1034 ,C1028_=_C1589 ,C1028_=_C1590 ,C1028_=_C1592 ,C1028_=_C1593 ,C1028_=_C1594 ,\nC1028_=_C1596 ,C1028_=_C1597 ,C1028_=_C1599 ,C1028_=_C1600 ,C1028_=_C1601 ,C1028_=_C1602 ,\nC1028_=_C1603 ,C1028_=_C1604 ,C1028_=_C1605 ,C1028_=_C1606 ,C1028_=_C1607 ,C1028_=_C1608 ,\nC1028_=_C1609 ,C1028_=_C1610 ,C1028_=_C1611 ,C1028_=_C1612 ,C1028_=_C1613 ,C1028_=_C1614 ,\nC1030_=_C1034 ,C1030_=_C1117 ,C1030_=_C1195 ,C1030_=_C1313 ,C1030_=_C1383 ,C1030_=_C1494 ,\nC1030_=_C1661 ,C1030_=_C1753 ,C1030_=_C1754 ,C1030_=_C1755 ,C1030_=_C1757 ,C1030_=_C1758 ,\nC1030_=_C1760 ,C1030_=_C1761 ,C1030_=_C1762 ,C1030_=_C1763 ,C1030_=_C1764 ,C1030_=_C1765 ,\nC1030_=_C1766 ,C1030_=_C1767 ,C1030_=_C1768 ,C1030_=_C1769 ,C1030_=_C1770 ,C1030_=_C1771 ,\nC1034_=_C1548 ,C1034_=_C1665 ,C1034_=_C1837 ,C1034_=_C1917 ,C1034_=_C2190 ,C1034_=_C2279 ,\nC1034_=_C2280 ,C1034_=_C2281 ,C1034_=_C2282 ,C1034_=_C2283 ,C1034_=_C2284 ,C1034_=_C2285 ,\nC1034_=_C2286 ,C1034_=_C2287 ,C1034_=_C2288 ,C1034_=_C2289 ,C1034_=_C2290 ,C1034_=_C2291 ,\nC1034_=_C2292 ,C1034_=_C2293 ,C1034_=_C2294 ,C1034_=_C2295 ,C1034_=_C2296 ,C1034_=_C2297 ,\nC1034_=_C2298 ,C1034_=_C2299 ,C1117_=_C1125 ,C1117_=_C1195 ,C1117_=_C1313 ,C1117_=_C1383 ,\nC1117_=_C1494 ,C1117_=_C1661 ,C1117_=_C1753 ,C1117_=_C1754 ,C1117_=_C1755 ,C1117_=_C1757 ,\nC1117_=_C1758 ,C1117_=_C1760 ,C1117_=_C1761 ,C1117_=_C1762 ,C1117_=_C1763 ,C1117_=_C1764 ,\nC1117_=_C1765 ,C1117_=_C1766 ,C1117_=_C1767 ,C1117_=_C1768 ,C1117_=_C1769 ,C1117_=_C1770 ,\nC1117_=_C1771 ,C1125_=_C1624 ,C1125_=_C1777 ,C1125_=_C1963 ,C1125_=_C2110 ,C1125_=_C2356 ,\nC1125_=_C2521 ,C1125_=_C2573 ,C1125_=_C2688 ,C1125_=_C2689 ,C1125_=_C2690 ,C1125_=_C2691 ,\nC1125_=_C2692 ,C1125_=_C2693 ,C1125_=_C2694 ,C1125_=_C2695 ,C1125_=_C2696 ,C1125_=_C2697 ,\nC1125_=_C2698 ,C1125_=_C2699 ,C1125_=_C2700 ,C1125_=_C2701 ,C1125_=_C2702 ,C1125_=_C2703 ,\nC1195_=_C1313 ,C1195_=_C1383 ,C1195_=_C1494 ,C1195_=_C1661 ,C1195_=_C1753 ,C1195_=_C1754 ,\nC1195_=_C1755 ,C1195_=_C1757 ,C1195_=_C1758 ,C1195_=_C1760 ,C1195_=_C1761 ,C1195_=_C1762 ,\nC1195_=_C1763 ,C1195_=_C1764 ,C1195_=_C1765 ,C1195_=_C1766 ,C1195_=_C1767 ,C1195_=_C1768 ,\nC1195_=_C1769 ,C1195_=_C1770 ,C1195_=_C1771 ,C1313_=_C1383 ,C1313_=_C1494 ,C1313_=_C1661 ,\nC1313_=_C1753 ,C1313_=_C1754 ,C1313_=_C1755 ,C1313_=_C1757 ,C1313_=_C1758 ,C1313_=_C1760 ,\nC1313_=_C1761 ,C1313_=_C1762 ,C1313_=_C1763 ,C1313_=_C1764 ,C1313_=_C1765 ,C1313_=_C1766 ,\nC1313_=_C1767 ,C1313_=_C1768 ,C1313_=_C1769 ,C1313_=_C1770 ,C1313_=_C1771 ,C1383_=_C1494 ,\nC1383_=_C1661 ,C1383_=_C1753 ,C1383_=_C1754 ,C1383_=_C1755 ,C1383_=_C1757 ,C1383_=_C1758 ,\nC1383_=_C1760 ,C1383_=_C1761 ,C1383_=_C1762 ,C1383_=_C1763 ,C1383_=_C1764 ,C1383_=_C1765 ,\nC1383_=_C1766 ,C1383_=_C1767 ,C1383_=_C1768 ,C1383_=_C1769 ,C1383_=_C1770 ,C1383_=_C1771 ,\nC1494_=_C1661 ,C1494_=_C1753 ,C1494_=_C1754 ,C1494_=_C1755 ,C1494_=_C1757 ,C1494_=_C1758 ,\nC1494_=_C1760 ,C1494_=_C1761 ,C1494_=_C1762 ,C1494_=_C1763 ,C1494_=_C1764 ,C1494_=_C1765 ,\nC1494_=_C1766 ,C1494_=_C1767 ,C1494_=_C1768 ,C1494_=_C1769 ,C1494_=_C1770 ,C1494_=_C1771 ,\nC1548_=_C1665 ,C1548_=_C1837 ,C1548_=_C1917 ,C1548_=_C2190 ,C1548_=_C2279 ,C1548_=_C2280 ,\nC1548_=_C2281 ,C1548_=_C2282 ,C1548_=_C2283 ,C1548_=_C2284 ,C1548_=_C2285 ,C1548_=_C2286 ,\nC1548_=_C2287 ,C1548_=_C2288 ,C1548_=_C2289 ,C1548_=_C2290 ,C1548_=_C2291 ,C1548_=_C2292 ,\nC1548_=_C2293 ,C1548_=_C2294 ,C1548_=_C2295 ,C1548_=_C2296 ,C1548_=_C2297 ,C1548_=_C2298 ,\nC1548_=_C2299 ,C1589_=_C1590 ,C1589_=_C1592 ,C1589_=_C1593 ,C1589_=_C1594 ,C1589_=_C1596 ,\nC1589_=_C1597 ,C1589_=_C1599 ,C1589_=_C1600 ,C1589_=_C1601 ,C1589_=_C1602 ,C1589_=_C1603 ,\nC1589_=_C1604 ,C1589_=_C1605 ,C1589_=_C1606 ,C1589_=_C1607 ,C1589_=_C1608 ,C1589_=_C1609 ,\nC1589_=_C1610 ,C1589_=_C1611 ,C1589_=_C1612 ,C1589_=_C1613 ,C1589_=_C1614 ,C1589_=_C1624 ,\nC1590_=_C1592 ,C1590_=_C1593 ,C1590_=_C1594 ,C1590_=_C1596 ,C1590_=_C1597 ,C1590_=_C1599 ,\nC1590_=_C1600 ,C1590_=_C1601 ,C1590_=_C1602 ,C1590_=_C1603 ,C1590_=_C1604 ,C1590_=_C1605 ,\nC1590_=_C1606 ,C1590_=_C1607 ,C1590_=_C1608 ,C1590_=_C1609 ,C1590_=_C1610 ,C1590_=_C1611 ,\nC1590_=_C1612 ,C1590_=_C1613 ,C1590_=_C1614 ,C1590_=_C1661 ,C1590_=_C1665 ,C1592_=_C1593 ,\nC1592_=_C1594 ,C1592_=_C1596 ,C1592_=_C1597 ,C1592_=_C1599 ,C1592_=_C1600 ,C1592_=_C1601 ,\nC1592_=_C1602 ,C1592_=_C1603 ,C1592_=_C1604 ,C1592_=_C1605 ,C1592_=_C1606 ,C1592_=_C1607 ,\nC1592_=_C1608 ,C1592_=_C1609 ,C1592_=_C1610 ,C1592_=_C1611 ,C1592_=_C1612 ,C1592_=_C1613 ,\nC1592_=_C1614 ,C1592_=_C1754 ,C1592_=_C1837 ,C1593_=_C1594 ,C1593_=_C1596 ,C1593_=_C1597 ,\nC1593_=_C1599 ,C1593_=_C1600 ,C1593_=_C1601 ,C1593_=_C1602 ,C1593_=_C1603 ,C1593_=_C1604 ,\nC1593_=_C1605 ,C1593_=_C1606 ,C1593_=_C1607 ,C1593_=_C1608 ,C1593_=_C1609 ,C1593_=_C1610 ,\nC1593_=_C1611 ,C1593_=_C1612 ,C1593_=_C1613 ,C1593_=_C1614 ,C1593_=_C2110 ,C1594_=_C1596 ,\nC1594_=_C1597 ,C1594_=_C1599 ,C1594_=_C1600 ,C1594_=_C1601 ,C1594_=_C1602 ,C1594_=_C1603 ,\nC1594_=_C1604 ,C1594_=_C1605 ,C1594_=_C1606 ,C1594_=_C1607 ,C1594_=_C1608 ,C1594_=_C1609 ,\nC1594_=_C1610 ,C1594_=_C1611 ,C1594_=_C1612 ,C1594_=_C1613 ,C1594_=_C1614 ,C1596_=_C1597 ,\nC1596_=_C1599 ,C1596_=_C1600 ,C1596_=_C1601 ,C1596_=_C1602 ,C1596_=_C1603 ,C1596_=_C1604 ,\nC1596_=_C1605 ,C1596_=_C1606 ,C1596_=_C1607 ,C1596_=_C1608 ,C1596_=_C1609 ,C1596_=_C1610 ,\nC1596_=_C1611 ,C1596_=_C1612 ,C1596_=_C1613 ,C1596_=_C1614 ,C1597_=_C1599 ,C1597_=_C1600 ,\nC1597_=_C1601 ,C1597_=_C1602 ,C1597_=_C1603 ,C1597_=_C1604 ,C1597_=_C1605 ,C1597_=_C1606 ,\nC1597_=_C1607 ,C1597_=_C1608 ,C1597_=_C1609 ,C1597_=_C1610 ,C1597_=_C1611 ,C1597_=_C1612 ,\nC1597_=_C1613 ,C1597_=_C1614 ,C1597_=_C2521 ,C1599_=_C1600 ,C1599_=_C1601 ,C1599_=_C1602 ,\nC1599_=_C1603 ,C1599_=_C1604 ,C1599_=_C1605 ,C1599_=_C1606 ,C1599_=_C1607 ,C1599_=_C1608 ,\nC1599_=_C1609 ,C1599_=_C1610 ,C1599_=_C1611 ,C1599_=_C1612 ,C1599_=_C1613 ,C1599_=_C1614 ,\nC1599_=_C1761 ,C1599_=_C2688 ,C1600_=_C1601 ,C1600_=_C1602 ,C1600_=_C1603 ,C1600_=_C1604 ,\nC1600_=_C1605 ,C1600_=_C1606 ,C1600_=_C1607 ,C1600_=_C1608 ,C1600_=_C1609 ,C1600_=_C1610 ,\nC1600_=_C1611 ,C1600_=_C1612 ,C1600_=_C1613 ,C1600_=_C1614 ,C1600_=_C2690 ,C1601_=_C1602 ,\nC1601_=_C1603 ,C1601_=_C1604 ,C1601_=_C1605 ,C1601_=_C1606 ,C1601_=_C1607 ,C1601_=_C1608 ,\nC1601_=_C1609 ,C1601_=_C1610 ,C1601_=_C1611 ,C1601_=_C1612 ,C1601_=_C1613 ,C1601_=_C1614 ,\nC1602_=_C1603 ,C1602_=_C1604 ,C1602_=_C1605 ,C1602_=_C1606 ,C1602_=_C1607 ,C1602_=_C1608 ,\nC1602_=_C1609 ,C1602_=_C1610 ,C1602_=_C1611 ,C1602_=_C1612 ,C1602_=_C1613 ,C1602_=_C1614 ,\nC1603_=_C1604 ,C1603_=_C1605 ,C1603_=_C1606 ,C1603_=_C1607 ,C1603_=_C1608 ,C1603_=_C1609 ,\nC1603_=_C1610 ,C1603_=_C1611 ,C1603_=_C1612 ,C1603_=_C1613 ,C1603_=_C1614 ,C1604_=_C1605 ,\nC1604_=_C1606 ,C1604_=_C1607 ,C1604_=_C1608 ,C1604_=_C1609 ,C1604_=_C1610 ,C1604_=_C1611 ,\nC1604_=_C1612 ,C1604_=_C1613 ,C1604_=_C1614 ,C1604_=_C2691</w:t>
      </w:r>
    </w:p>
    <w:p>
      <w:pPr>
        <w:pStyle w:val="PreformattedText"/>
        <w:bidi w:val="0"/>
        <w:spacing w:before="0" w:after="0"/>
        <w:jc w:val="left"/>
        <w:rPr/>
      </w:pPr>
      <w:r>
        <w:rPr/>
        <w:t xml:space="preserve"> </w:t>
      </w:r>
      <w:r>
        <w:rPr/>
        <w:t>,C1605_=_C1606 ,C1605_=_C1607 ,\nC1605_=_C1608 ,C1605_=_C1609 ,C1605_=_C1610 ,C1605_=_C1611 ,C1605_=_C1612 ,C1605_=_C1613 ,\nC1605_=_C1614 ,C1605_=_C2692 ,C1606_=_C1607 ,C1606_=_C1608 ,C1606_=_C1609 ,C1606_=_C1610 ,\nC1606_=_C1611 ,C1606_=_C1612 ,C1606_=_C1613 ,C1606_=_C1614 ,C1606_=_C1763 ,C1606_=_C2287 ,\nC1607_=_C1608 ,C1607_=_C1609 ,C1607_=_C1610 ,C1607_=_C1611 ,C1607_=_C1612 ,C1607_=_C1613 ,\nC1607_=_C1614 ,C1607_=_C2694 ,C1608_=_C1609 ,C1608_=_C1610 ,C1608_=_C1611 ,C1608_=_C1612 ,\nC1608_=_C1613 ,C1608_=_C1614 ,C1608_=_C2695 ,C1609_=_C1610 ,C1609_=_C1611 ,C1609_=_C1612 ,\nC1609_=_C1613 ,C1609_=_C1614 ,C1609_=_C1765 ,C1609_=_C2289 ,C1610_=_C1611 ,C1610_=_C1612 ,\nC1610_=_C1613 ,C1610_=_C1614 ,C1610_=_C1767 ,C1610_=_C2291 ,C1611_=_C1612 ,C1611_=_C1613 ,\nC1611_=_C1614 ,C1612_=_C1613 ,C1612_=_C1614 ,C1612_=_C1770 ,C1612_=_C2299 ,C1612_=_C2699 ,\nC1613_=_C1614 ,C1614_=_C2702 ,C1624_=_C1777 ,C1624_=_C1963 ,C1624_=_C2110 ,C1624_=_C2356 ,\nC1624_=_C2521 ,C1624_=_C2573 ,C1624_=_C2688 ,C1624_=_C2689 ,C1624_=_C2690 ,C1624_=_C2691 ,\nC1624_=_C2692 ,C1624_=_C2693 ,C1624_=_C2694 ,C1624_=_C2695 ,C1624_=_C2696 ,C1624_=_C2697 ,\nC1624_=_C2698 ,C1624_=_C2699 ,C1624_=_C2700 ,C1624_=_C2701 ,C1624_=_C2702 ,C1624_=_C2703 ,\nC1661_=_C1665 ,C1661_=_C1753 ,C1661_=_C1754 ,C1661_=_C1755 ,C1661_=_C1757 ,C1661_=_C1758 ,\nC1661_=_C1760 ,C1661_=_C1761 ,C1661_=_C1762 ,C1661_=_C1763 ,C1661_=_C1764 ,C1661_=_C1765 ,\nC1661_=_C1766 ,C1661_=_C1767 ,C1661_=_C1768 ,C1661_=_C1769 ,C1661_=_C1770 ,C1661_=_C1771 ,\nC1665_=_C1837 ,C1665_=_C1917 ,C1665_=_C2190 ,C1665_=_C2279 ,C1665_=_C2280 ,C1665_=_C2281 ,\nC1665_=_C2282 ,C1665_=_C2283 ,C1665_=_C2284 ,C1665_=_C2285 ,C1665_=_C2286 ,C1665_=_C2287 ,\nC1665_=_C2288 ,C1665_=_C2289 ,C1665_=_C2290 ,C1665_=_C2291 ,C1665_=_C2292 ,C1665_=_C2293 ,\nC1665_=_C2294 ,C1665_=_C2295 ,C1665_=_C2296 ,C1665_=_C2297 ,C1665_=_C2298 ,C1665_=_C2299 ,\nC1753_=_C1754 ,C1753_=_C1755 ,C1753_=_C1757 ,C1753_=_C1758 ,C1753_=_C1760 ,C1753_=_C1761 ,\nC1753_=_C1762 ,C1753_=_C1763 ,C1753_=_C1764 ,C1753_=_C1765 ,C1753_=_C1766 ,C1753_=_C1767 ,\nC1753_=_C1768 ,C1753_=_C1769 ,C1753_=_C1770 ,C1753_=_C1771 ,C1753_=_C1777 ,C1754_=_C1755 ,\nC1754_=_C1757 ,C1754_=_C1758 ,C1754_=_C1760 ,C1754_=_C1761 ,C1754_=_C1762 ,C1754_=_C1763 ,\nC1754_=_C1764 ,C1754_=_C1765 ,C1754_=_C1766 ,C1754_=_C1767 ,C1754_=_C1768 ,C1754_=_C1769 ,\nC1754_=_C1770 ,C1754_=_C1771 ,C1754_=_C1837 ,C1755_=_C1757 ,C1755_=_C1758 ,C1755_=_C1760 ,\nC1755_=_C1761 ,C1755_=_C1762 ,C1755_=_C1763 ,C1755_=_C1764 ,C1755_=_C1765 ,C1755_=_C1766 ,\nC1755_=_C1767 ,C1755_=_C1768 ,C1755_=_C1769 ,C1755_=_C1770 ,C1755_=_C1771 ,C1755_=_C1917 ,\nC1757_=_C1758 ,C1757_=_C1760 ,C1757_=_C1761 ,C1757_=_C1762 ,C1757_=_C1763 ,C1757_=_C1764 ,\nC1757_=_C1765 ,C1757_=_C1766 ,C1757_=_C1767 ,C1757_=_C1768 ,C1757_=_C1769 ,C1757_=_C1770 ,\nC1757_=_C1771 ,C1757_=_C2356 ,C1758_=_C1760 ,C1758_=_C1761 ,C1758_=_C1762 ,C1758_=_C1763 ,\nC1758_=_C1764 ,C1758_=_C1765 ,C1758_=_C1766 ,C1758_=_C1767 ,C1758_=_C1768 ,C1758_=_C1769 ,\nC1758_=_C1770 ,C1758_=_C1771 ,C1758_=_C2573 ,C1760_=_C1761 ,C1760_=_C1762 ,C1760_=_C1763 ,\nC1760_=_C1764 ,C1760_=_C1765 ,C1760_=_C1766 ,C1760_=_C1767 ,C1760_=_C1768 ,C1760_=_C1769 ,\nC1760_=_C1770 ,C1760_=_C1771 ,C1761_=_C1762 ,C1761_=_C1763 ,C1761_=_C1764 ,C1761_=_C1765 ,\nC1761_=_C1766 ,C1761_=_C1767 ,C1761_=_C1768 ,C1761_=_C1769 ,C1761_=_C1770 ,C1761_=_C1771 ,\nC1761_=_C2688 ,C1762_=_C1763 ,C1762_=_C1764 ,C1762_=_C1765 ,C1762_=_C1766 ,C1762_=_C1767 ,\nC1762_=_C1768 ,C1762_=_C1769 ,C1762_=_C1770 ,C1762_=_C1771 ,C1762_=_C2689 ,C1763_=_C1764 ,\nC1763_=_C1765 ,C1763_=_C1766 ,C1763_=_C1767 ,C1763_=_C1768 ,C1763_=_C1769 ,C1763_=_C1770 ,\nC1763_=_C1771 ,C1763_=_C2287 ,C1764_=_C1765 ,C1764_=_C1766 ,C1764_=_C1767 ,C1764_=_C1768 ,\nC1764_=_C1769 ,C1764_=_C1770 ,C1764_=_C1771 ,C1765_=_C1766 ,C1765_=_C1767 ,C1765_=_C1768 ,\nC1765_=_C1769 ,C1765_=_C1770 ,C1765_=_C1771 ,C1765_=_C2289 ,C1766_=_C1767 ,C1766_=_C1768 ,\nC1766_=_C1769 ,C1766_=_C1770 ,C1766_=_C1771 ,C1766_=_C2696 ,C1767_=_C1768 ,C1767_=_C1769 ,\nC1767_=_C1770 ,C1767_=_C1771 ,C1767_=_C2291 ,C1768_=_C1769 ,C1768_=_C1770 ,C1768_=_C1771 ,\nC1769_=_C1770 ,C1769_=_C1771 ,C1769_=_C2298 ,C1770_=_C1771 ,C1770_=_C2299 ,C1770_=_C2699 ,\nC1771_=_C2703 ,C1777_=_C1963 ,C1777_=_C2110 ,C1777_=_C2356 ,C1777_=_C2521 ,C1777_=_C2573 ,\nC1777_=_C2688 ,C1777_=_C2689 ,C1777_=_C2690 ,C1777_=_C2691 ,C1777_=_C2692 ,C1777_=_C2693 ,\nC1777_=_C2694 ,C1777_=_C2695 ,C1777_=_C2696 ,C1777_=_C2697 ,C1777_=_C2698 ,C1777_=_C2699 ,\nC1777_=_C2700 ,C1777_=_C2701 ,C1777_=_C2702 ,C1777_=_C2703 ,C1837_=_C1917 ,C1837_=_C2190 ,\nC1837_=_C2279 ,C1837_=_C2280 ,C1837_=_C2281 ,C1837_=_C2282 ,C1837_=_C2283 ,C1837_=_C2284 ,\nC1837_=_C2285 ,C1837_=_C2286 ,C1837_=_C2287 ,C1837_=_C2288 ,C1837_=_C2289 ,C1837_=_C2290 ,\nC1837_=_C2291 ,C1837_=_C2292 ,C1837_=_C2293 ,C1837_=_C2294 ,C1837_=_C2295 ,C1837_=_C2296 ,\nC1837_=_C2297 ,C1837_=_C2298 ,C1837_=_C2299 ,C1917_=_C2190 ,C1917_=_C2279 ,C1917_=_C2280 ,\nC1917_=_C2281 ,C1917_=_C2282 ,C1917_=_C2283 ,C1917_=_C2284 ,C1917_=_C2285 ,C1917_=_C2286 ,\nC1917_=_C2287 ,C1917_=_C2288 ,C1917_=_C2289 ,C1917_=_C2290 ,C1917_=_C2291 ,C1917_=_C2292 ,\nC1917_=_C2293 ,C1917_=_C2294 ,C1917_=_C2295 ,C1917_=_C2296 ,C1917_=_C2297 ,C1917_=_C2298 ,\nC1917_=_C2299 ,C1963_=_C2110 ,C1963_=_C2356 ,C1963_=_C2521 ,C1963_=_C2573 ,C1963_=_C2688 ,\nC1963_=_C2689 ,C1963_=_C2690 ,C1963_=_C2691 ,C1963_=_C2692 ,C1963_=_C2693 ,C1963_=_C2694 ,\nC1963_=_C2695 ,C1963_=_C2696 ,C1963_=_C2697 ,C1963_=_C2698 ,C1963_=_C2699 ,C1963_=_C2700 ,\nC1963_=_C2701 ,C1963_=_C2702 ,C1963_=_C2703 ,C2110_=_C2356 ,C2110_=_C2521 ,C2110_=_C2573 ,\nC2110_=_C2688 ,C2110_=_C2689 ,C2110_=_C2690 ,C2110_=_C2691 ,C2110_=_C2692 ,C2110_=_C2693 ,\nC2110_=_C2694 ,C2110_=_C2695 ,C2110_=_C2696 ,C2110_=_C2697 ,C2110_=_C2698 ,C2110_=_C2699 ,\nC2110_=_C2700 ,C2110_=_C2701 ,C2110_=_C2702 ,C2110_=_C2703 ,C2190_=_C2279 ,C2190_=_C2280 ,\nC2190_=_C2281 ,C2190_=_C2282 ,C2190_=_C2283 ,C2190_=_C2284 ,C2190_=_C2285 ,C2190_=_C2286 ,\nC2190_=_C2287 ,C2190_=_C2288 ,C2190_=_C2289 ,C2190_=_C2290 ,C2190_=_C2291 ,C2190_=_C2292 ,\nC2190_=_C2293 ,C2190_=_C2294 ,C2190_=_C2295 ,C2190_=_C2296 ,C2190_=_C2297 ,C2190_=_C2298 ,\nC2190_=_C2299 ,C2279_=_C2280 ,C2279_=_C2281 ,C2279_=_C2282 ,C2279_=_C2283 ,C2279_=_C2284 ,\nC2279_=_C2285 ,C2279_=_C2286 ,C2279_=_C2287 ,C2279_=_C2288 ,C2279_=_C2289 ,C2279_=_C2290 ,\nC2279_=_C2291 ,C2279_=_C2292 ,C2279_=_C2293 ,C2279_=_C2294 ,C2279_=_C2295 ,C2279_=_C2296 ,\nC2279_=_C2297 ,C2279_=_C2298 ,C2279_=_C2299 ,C2280_=_C2281 ,C2280_=_C2282 ,C2280_=_C2283 ,\nC2280_=_C2284 ,C2280_=_C2285 ,C2280_=_C2286 ,C2280_=_C2287 ,C2280_=_C2288 ,C2280_=_C2289 ,\nC2280_=_C2290 ,C2280_=_C2291 ,C2280_=_C2292 ,C2280_=_C2293 ,C2280_=_C2294 ,C2280_=_C2295 ,\nC2280_=_C2296 ,C2280_=_C2297 ,C2280_=_C2298 ,C2280_=_C2299 ,C2281_=_C2282 ,C2281_=_C2283 ,\nC2281_=_C2284 ,C2281_=_C2285 ,C2281_=_C2286 ,C2281_=_C2287 ,C2281_=_C2288 ,C2281_=_C2289 ,\nC2281_=_C2290 ,C2281_=_C2291 ,C2281_=_C2292 ,C2281_=_C2293 ,C2281_=_C2294 ,C2281_=_C2295 ,\nC2281_=_C2296 ,C2281_=_C2297 ,C2281_=_C2298 ,C2281_=_C2299 ,C2282_=_C2283 ,C2282_=_C2284 ,\nC2282_=_C2285 ,C2282_=_C2286 ,C2282_=_C2287 ,C2282_=_C2288 ,C2282_=_C2289 ,C2282_=_C2290 ,\nC2282_=_C2291 ,C2282_=_C2292 ,C2282_=_C2293 ,C2282_=_C2294 ,C2282_=_C2295 ,C2282_=_C2296 ,\nC2282_=_C2297 ,C2282_=_C2298 ,C2282_=_C2299 ,C2283_=_C2284 ,C2283_=_C2285 ,C2283_=_C2286 ,\nC2283_=_C2287 ,C2283_=_C2288 ,C2283_=_C2289 ,C2283_=_C2290 ,C2283_=_C2291 ,C2283_=_C2292 ,\nC2283_=_C2293 ,C2283_=_C2294 ,C2283_=_C2295 ,C2283_=_C2296 ,C2283_=_C2297 ,C2283_=_C2298 ,\nC2283_=_C2299 ,C2284_=_C2285 ,C2284_=_C2286 ,C2284_=_C2287 ,C2284_=_C2288 ,C2284_=_C2289 ,\nC2284_=_C2290 ,C2284_=_C2291 ,C2284_=_C2292 ,C2284_=_C2293 ,C2284_=_C2294 ,C2284_=_C2295 ,\nC2284_=_C2296 ,C2284_=_C2297 ,C2284_=_C2298 ,C2284_=_C2299 ,C2285_=_C2286 ,C2285_=_C2287 ,\nC2285_=_C2288 ,C2285_=_C2289 ,C2285_=_C2290 ,C2285_=_C2291 ,C2285_=_C2292 ,C2285_=_C2293 ,\nC2285_=_C2294 ,C2285_=_C2295 ,C2285_=_C2296 ,C2285_=_C2297 ,C2285_=_C2298 ,C2285_=_C2299 ,\nC2286_=_C2287 ,C2286_=_C2288 ,C2286_=_C2289 ,C2286_=_C2290 ,C2286_=_C2291 ,C2286_=_C2292 ,\nC2286_=_C2293 ,C2286_=_C2294 ,C2286_=_C2295 ,C2286_=_C2296 ,C2286_=_C2297 ,C2286_=_C2298 ,\nC2286_=_C2299 ,C2287_=_C2288 ,C2287_=_C2289 ,C2287_=_C2290 ,C2287_=_C2291 ,C2287_=_C2292 ,\nC2287_=_C2293 ,C2287_=_C2294 ,C2287_=_C2295 ,C2287_=_C2296 ,C2287_=_C2297 ,C2287_=_C2298 ,\nC2287_=_C2299 ,C2288_=_C2289 ,C2288_=_C2290 ,C2288_=_C2291 ,C2288_=_C2292 ,C2288_=_C2293 ,\nC2288_=_C2294 ,C2288_=_C2295 ,C2288_=_C2296 ,C2288_=_C2297 ,C2288_=_C2298 ,C2288_=_C2299 ,\nC2289_=_C2290 ,C2289_=_C2291 ,C2289_=_C2292 ,C2289_=_C2293 ,C2289_=_C2294 ,C2289_=_C2295 ,\nC2289_=_C2296 ,C2289_=_C2297 ,C2289_=_C2298 ,C2289_=_C2299 ,C2290_=_C2291 ,C2290_=_C2292 ,\nC2290_=_C2293 ,C2290_=_C2294 ,C2290_=_C2295 ,C2290_=_C2296 ,C2290_=_C2297 ,C2290_=_C2298 ,\nC2290_=_C2299 ,C2291_=_C2292 ,C2291_=_C2293 ,C2291_=_C2294 ,C2291_=_C2295 ,C2291_=_C2296 ,\nC2291_=_C2297 ,C2291_=_C2298 ,C2291_=_C2299 ,C2292_=_C2293 ,C2292_=_C2294 ,C2292_=_C2295 ,\nC2292_=_C2296 ,C2292_=_C2297 ,C2292_=_C2298 ,C2292_=_C2299 ,C2293_=_C2294 ,C2293_=_C2295 ,\nC2293_=_C2296 ,C2293_=_C2297 ,C2293_=_C2298 ,C2293_=_C2299 ,C2294_=_C2295 ,C2294_=_C2296 ,\nC2294_=_C2297 ,C2294_=_C2298 ,C2294_=_C2299 ,C2295_=_C2296 ,C2295_=_C2297 ,C2295_=_C2298 ,\nC2295_=_C2299 ,C2296_=_C2297 ,C2296_=_C2298 ,C2296_=_C2299 ,C2296_=_C2698 ,C2297_=_C2298 ,\nC2297_=_C2299 ,C2298_=_C2299 ,C2299_=_C2699 ,C2356_=_C2521 ,C2356_=_C2573 ,C2356_=_C2688 ,\nC2356_=_C2689 ,C2356_=_C2690 ,C2356_=_C2691 ,C2356_=_C2692 ,C2356_=_C2693 ,C2356_=_C2694 ,\nC2356_=_C2695 ,C2356_=_C2696 ,C2356_=_C2697 ,C2356_=_C2698 ,C2356_=_C2699 ,C2356_=_C2700 ,\nC2356_=_C2701 ,C2356_=_C2702 ,C2356_=_C2703 ,C2521_=_C2573 ,C2521_=_C2688 ,C2521_=_C2689 ,\nC2521_=_C2690 ,C2521_=_C2691 ,C2521_=_C2692 ,C2521_=_C2693 ,C2521_=_C2694 ,C2521_=_C2695 ,\nC2521_=_C2696 ,C2521_=_C2697 ,C2521_=_C2698 ,C2521_=_C2699 ,C2521_=_C2700 ,C2521_=_C2701 ,\nC2521_=_C2702 ,C2521_=_C2703</w:t>
      </w:r>
    </w:p>
    <w:p>
      <w:pPr>
        <w:pStyle w:val="PreformattedText"/>
        <w:bidi w:val="0"/>
        <w:spacing w:before="0" w:after="0"/>
        <w:jc w:val="left"/>
        <w:rPr/>
      </w:pPr>
      <w:r>
        <w:rPr/>
        <w:t xml:space="preserve"> </w:t>
      </w:r>
      <w:r>
        <w:rPr/>
        <w:t>,C2573_=_C2688 ,C2573_=_C2689 ,C2573_=_C2690 ,C2573_=_C2691 ,\nC2573_=_C2692 ,C2573_=_C2693 ,C2573_=_C2694 ,C2573_=_C2695 ,C2573_=_C2696 ,C2573_=_C2697 ,\nC2573_=_C2698 ,C2573_=_C2699 ,C2573_=_C2700 ,C2573_=_C2701 ,C2573_=_C2702 ,C2573_=_C2703 ,\nC2688_=_C2689 ,C2688_=_C2690 ,C2688_=_C2691 ,C2688_=_C2692 ,C2688_=_C2693 ,C2688_=_C2694 ,\nC2688_=_C2695 ,C2688_=_C2696 ,C2688_=_C2697 ,C2688_=_C2698 ,C2688_=_C2699 ,C2688_=_C2700 ,\nC2688_=_C2701 ,C2688_=_C2702 ,C2688_=_C2703 ,C2689_=_C2690 ,C2689_=_C2691 ,C2689_=_C2692 ,\nC2689_=_C2693 ,C2689_=_C2694 ,C2689_=_C2695 ,C2689_=_C2696 ,C2689_=_C2697 ,C2689_=_C2698 ,\nC2689_=_C2699 ,C2689_=_C2700 ,C2689_=_C2701 ,C2689_=_C2702 ,C2689_=_C2703 ,C2690_=_C2691 ,\nC2690_=_C2692 ,C2690_=_C2693 ,C2690_=_C2694 ,C2690_=_C2695 ,C2690_=_C2696 ,C2690_=_C2697 ,\nC2690_=_C2698 ,C2690_=_C2699 ,C2690_=_C2700 ,C2690_=_C2701 ,C2690_=_C2702 ,C2690_=_C2703 ,\nC2691_=_C2692 ,C2691_=_C2693 ,C2691_=_C2694 ,C2691_=_C2695 ,C2691_=_C2696 ,C2691_=_C2697 ,\nC2691_=_C2698 ,C2691_=_C2699 ,C2691_=_C2700 ,C2691_=_C2701 ,C2691_=_C2702 ,C2691_=_C2703 ,\nC2692_=_C2693 ,C2692_=_C2694 ,C2692_=_C2695 ,C2692_=_C2696 ,C2692_=_C2697 ,C2692_=_C2698 ,\nC2692_=_C2699 ,C2692_=_C2700 ,C2692_=_C2701 ,C2692_=_C2702 ,C2692_=_C2703 ,C2693_=_C2694 ,\nC2693_=_C2695 ,C2693_=_C2696 ,C2693_=_C2697 ,C2693_=_C2698 ,C2693_=_C2699 ,C2693_=_C2700 ,\nC2693_=_C2701 ,C2693_=_C2702 ,C2693_=_C2703 ,C2694_=_C2695 ,C2694_=_C2696 ,C2694_=_C2697 ,\nC2694_=_C2698 ,C2694_=_C2699 ,C2694_=_C2700 ,C2694_=_C2701 ,C2694_=_C2702 ,C2694_=_C2703 ,\nC2695_=_C2696 ,C2695_=_C2697 ,C2695_=_C2698 ,C2695_=_C2699 ,C2695_=_C2700 ,C2695_=_C2701 ,\nC2695_=_C2702 ,C2695_=_C2703 ,C2696_=_C2697 ,C2696_=_C2698 ,C2696_=_C2699 ,C2696_=_C2700 ,\nC2696_=_C2701 ,C2696_=_C2702 ,C2696_=_C2703 ,C2697_=_C2698 ,C2697_=_C2699 ,C2697_=_C2700 ,\nC2697_=_C2701 ,C2697_=_C2702 ,C2697_=_C2703 ,C2698_=_C2699 ,C2698_=_C2700 ,C2698_=_C2701 ,\nC2698_=_C2702 ,C2698_=_C2703 ,C2699_=_C2700 ,C2699_=_C2701 ,C2699_=_C2702 ,C2699_=_C2703 ,\nC2700_=_C2701 ,C2700_=_C2702 ,C2700_=_C2703 ,C2701_=_C2702 ,C2701_=_C2703 ,C2702_=_C2703 ,"];206[shape=box, label="id:206 level: 6\n98: C471 C643 C739 C761 C778 \nC787 C854 C878 C974 C1593 C1607 \nC1620 C1635 C2033 C2044 C2057 C2107 \nC2108 C2109 C2110 C2111 C2112 C2113 \nC2114 C2115 C2116 C2117 C2118 C2120 \nC2121 C2122 C2123 C2124 C2125 C2126 \nC2127 C2128 C2129 C2130 C2416 C2448 \nC2487 C2489 C2496 C2530 C2660 C2694 \nC2713 C2723 C2739 C3163 C3170 C3176 \nC3188 C3196 C3202 C3203 C3209 C3231 \nC3416 C3450 C3472 C3558 C3564 C3571 \nC3576 C3595 C3652 C3660 C3662 C3668 \nC3687 C3697 C3698 C3699 C3700 C3701 \nC3702 C3703 C3704 C3705 C3706 C3707 \nC3709 C3761 C3762 C3763 C3764 C3765 \nC3766 C3767 C3809 C3830 C3844 C3928 \nC4009 C4072 C4112 \n1303: C471_=_C1607( C471 C1607 ) C471_=_C1635( C471 C1635 ) C471_=_C2057( C471 C2057 ) C471_=_C2416( C471 C2416 ) C471_=_C2489( C471 C2489 ) \nC471_=_C2530( C471 C2530 ) C471_=_C2694( C471 C2694 ) C471_=_C3176( C471 C3176 ) C471_=_C3203( C471 C3203 ) C471_=_C3231( C471 C3231 ) C471_=_C3450( C471 C3450 ) \nC471_=_C3564( C471 C3564 ) C471_=_C3576( C471 C3576 ) C471_=_C3595( C471 C3595 ) C471_=_C3652( C471 C3652 ) C471_=_C3662( C471 C3662 ) C471_=_C3687( C471 C3687 ) \nC471_=_C3697( C471 C3697 ) C471_=_C3761( C471 C3761 ) C471_=_C3762( C471 C3762 ) C471_=_C3763( C471 C3763 ) C471_=_C3764( C471 C3764 ) C471_=_C3765( C471 C3765 ) \nC471_=_C3766( C471 C3766 ) C471_=_C3767( C471 C3767 ) C643_=_C1593( C643 C1593 ) C643_=_C1620( C643 C1620 ) C643_=_C2107( C643 C2107 ) C643_=_C2108( C643 C2108 ) \nC643_=_C2109( C643 C2109 ) C643_=_C2110( C643 C2110 ) C643_=_C2111( C643 C2111 ) C643_=_C2112( C643 C2112 ) C643_=_C2113( C643 C2113 ) C643_=_C2114( C643 C2114 ) \nC643_=_C2115( C643 C2115 ) C643_=_C2116( C643 C2116 ) C643_=_C2117( C643 C2117 ) C643_=_C2118( C643 C2118 ) C643_=_C2120( C643 C2120 ) C643_=_C2121( C643 C2121 ) \nC643_=_C2122( C643 C2122 ) C643_=_C2123( C643 C2123 ) C643_=_C2124( C643 C2124 ) C643_=_C2125( C643 C2125 ) C643_=_C2126( C643 C2126 ) C643_=_C2127( C643 C2127 ) \nC643_=_C2128( C643 C2128 ) C643_=_C2129( C643 C2129 ) C643_=_C2130( C643 C2130 ) C739_=_C761( C739 C761 ) C739_=_C787( C739 C787 ) C739_=_C974( C739 C974 ) \nC739_=_C2044( C739 C2044 ) C739_=_C2127( C739 C2127 ) C739_=_C2496( C739 C2496 ) C739_=_C2660( C739 C2660 ) C739_=_C2723( C739 C2723 ) C739_=_C2739( C739 C2739 ) \nC739_=_C3170( C739 C3170 ) C739_=_C3196( C739 C3196 ) C739_=_C3209( C739 C3209 ) C739_=_C3416( C739 C3416 ) C739_=_C3558( C739 C3558 ) C739_=_C3571( C739 C3571 ) \nC739_=_C3668( C739 C3668 ) C739_=_C3765( C739 C3765 ) C739_=_C3809( C739 C3809 ) C739_=_C3830( C739 C3830 ) C739_=_C3844( C739 C3844 ) C739_=_C3928( C739 C3928 ) \nC739_=_C4009( C739 C4009 ) C739_=_C4072( C739 C4072 ) C739_=_C4112( C739 C4112 ) C761_=_C787( C761 C787 ) C761_=_C974( C761 C974 ) C761_=_C2044( C761 C2044 ) \nC761_=_C2127( C761 C2127 ) C761_=_C2496( C761 C2496 ) C761_=_C2660( C761 C2660 ) C761_=_C2723( C761 C2723 ) C761_=_C2739( C761 C2739 ) C761_=_C3170( C761 C3170 ) \nC761_=_C3196( C761 C3196 ) C761_=_C3209( C761 C3209 ) C761_=_C3416( C761 C3416 ) C761_=_C3558( C761 C3558 ) C761_=_C3571( C761 C3571 ) C761_=_C3668( C761 C3668 ) \nC761_=_C3765( C761 C3765 ) C761_=_C3809( C761 C3809 ) C761_=_C3830( C761 C3830 ) C761_=_C3844( C761 C3844 ) C761_=_C3928( C761 C3928 ) C761_=_C4009( C761 C4009 ) \nC761_=_C4072( C761 C4072 ) C761_=_C4112( C761 C4112 ) C778_=_C787( C778 C787 ) C778_=_C854( C778 C854 ) C778_=_C878( C778 C878 ) C778_=_C2033( C778 C2033 ) \nC778_=_C2118( C778 C2118 ) C778_=_C2448( C778 C2448 ) C778_=_C2487( C778 C2487 ) C778_=_C2713( C778 C2713 ) C778_=_C3163( C778 C3163 ) C778_=_C3188( C778 C3188 ) \nC778_=_C3202( C778 C3202 ) C778_=_C3472( C778 C3472 ) C778_=_C3660( C778 C3660 ) C778_=_C3697( C778 C3697 ) C778_=_C3698( C778 C3698 ) C778_=_C3699( C778 C3699 ) \nC778_=_C3700( C778 C3700 ) C778_=_C3701( C778 C3701 ) C778_=_C3702( C778 C3702 ) C778_=_C3703( C778 C3703 ) C778_=_C3704( C778 C3704 ) C778_=_C3705( C778 C3705 ) \nC778_=_C3706( C778 C3706 ) C778_=_C3707( C778 C3707 ) C778_=_C3709( C778 C3709 ) C787_=_C974( C787 C974 ) C787_=_C2044( C787 C2044 ) C787_=_C2127( C787 C2127 ) \nC787_=_C2496( C787 C2496 ) C787_=_C2660( C787 C2660 ) C787_=_C2723( C787 C2723 ) C787_=_C2739( C787 C2739 ) C787_=_C3170( C787 C3170 ) C787_=_C3196( C787 C3196 ) \nC787_=_C3209( C787 C3209 ) C787_=_C3416( C787 C3416 ) C787_=_C3558( C787 C3558 ) C787_=_C3571( C787 C3571 ) C787_=_C3668( C787 C3668 ) C787_=_C3765( C787 C3765 ) \nC787_=_C3809( C787 C3809 ) C787_=_C3830( C787 C3830 ) C787_=_C3844( C787 C3844 ) C787_=_C3928( C787 C3928 ) C787_=_C4009( C787 C4009 ) C787_=_C4072( C787 C4072 ) \nC787_=_C4112( C787 C4112 ) C854_=_C878( C854 C878 ) C854_=_C2033( C854 C2033 ) C854_=_C2118( C854 C2118 ) C854_=_C2448( C854 C2448 ) C854_=_C2487( C854 C2487 ) \nC854_=_C2713( C854 C2713 ) C854_=_C3163( C854 C3163 ) C854_=_C3188( C854 C3188 ) C854_=_C3202( C854 C3202 ) C854_=_C3472( C854 C3472 ) C854_=_C3660( C854 C3660 ) \nC854_=_C3697( C854 C3697 ) C854_=_C3698( C854 C3698 ) C854_=_C3699( C854 C3699 ) C854_=_C3700( C854 C3700 ) C854_=_C3701( C854 C3701 ) C854_=_C3702( C854 C3702 ) \nC854_=_C3703( C854 C3703 ) C854_=_C3704( C854 C3704 ) C854_=_C3705( C854 C3705 ) C854_=_C3706( C854 C3706 ) C854_=_C3707( C854 C3707 ) C854_=_C3709( C854 C3709 ) \nC878_=_C2033( C878 C2033 ) C878_=_C2118( C878 C2118 ) C878_=_C2448( C878 C2448 ) C878_=_C2487( C878 C2487 ) C878_=_C2713( C878 C2713 ) C878_=_C3163( C878 C3163 ) \nC878_=_C3188( C878 C3188 ) C878_=_C3202( C878 C3202 ) C878_=_C3472( C878 C3472 ) C878_=_C3660( C878 C3660 ) C878_=_C3697( C878 C3697 ) C878_=_C3698( C878 C3698 ) \nC878_=_C3699( C878 C3699 ) C878_=_C3700( C878 C3700 ) C878_=_C3701( C878 C3701 ) C878_=_C3702( C878 C3702 ) C878_=_C3703( C878 C3703 ) C878_=_C3704( C878 C3704 ) \nC878_=_C3705( C878 C3705 ) C878_=_C3706( C878 C3706 ) C878_=_C3707( C878 C3707 ) C878_=_C3709( C878 C3709 ) C974_=_C2044( C974 C2044 ) C974_=_C2127( C974 C2127 ) \nC974_=_C2496( C974 C2496 ) C974_=_C2660( C974 C2660 ) C974_=_C2723( C974 C2723 ) C974_=_C2739( C974 C2739 ) C974_=_C3170( C974 C3170 ) C974_=_C3196( C974 C3196 ) \nC974_=_C3209( C974 C3209 ) C974_=_C3416( C974 C3416 ) C974_=_C3558( C974 C3558 ) C974_=_C3571( C974 C3571 ) C974_=_C3668( C974 C3668 ) C974_=_C3765( C974 C3765 ) \nC974_=_C3809( C974 C3809 ) C974_=_C3830( C974 C3830 ) C974_=_C3844( C974 C3844 ) C974_=_C3928( C974 C3928 ) C974_=_C4009( C974 C4009 ) C974_=_C4072( C974 C4072 ) \nC974_=_C4112( C974 C4112 ) C1593_=_C1607( C1593 C1607 ) C1593_=_C1620( C1593 C1620 ) C1593_=_C2107( C1593 C2107 ) C1593_=_C2108( C1593 C2108 ) C1593_=_C2109( C1593 C2109 ) \nC1593_=_C2110( C1593 C2110 ) C1593_=_C2111( C1593 C2111 ) C1593_=_C2112( C1593 C2112 ) C1593_=_C2113( C1593 C2113 ) C1593_=_C2114( C1593 C2114 ) C1593_=_C2115( C1593 C2115 ) \nC1593_=_C2116( C1593 C2116 ) C1593_=_C2117( C1593 C2117 ) C1593_=_C2118( C1593 C2118 ) C1593_=_C2120( C1593 C2120 ) C1593_=_C2121( C1593 C2121 ) C1593_=_C2122( C1593 C2122 ) \nC1593_=_C2123( C1593 C2123 ) C1593_=_C2124( C1593 C2124 ) C1593_=_C2125( C1593 C2125 ) C1593_=_C2126( C1593 C2126 ) C1593_=_C2127( C1593 C2127 ) C1593_=_C2128( C1593 C2128 ) \nC1593_=_C2129( C1593 C2129 ) C1593_=_C2130( C1593 C2130 ) C1607_=_C1635( C1607 C1635 ) C1607_=_C2057( C1607 C2057 ) C1607_=_C2416( C1607 C2416 ) C1607_=_C2489( C1607 C2489 ) \nC1607_=_C2530( C1607 C2530 ) C1607_=_C2694( C1607 C2694 ) C1607_=_C3176( C1607 C3176 ) C1607_=_C3203( C1607 C3203 ) C1607_=_C3231( C1607 C3231 ) C1607_=_C3450( C1607 C3450 ) \nC1607_=_C3564( C1607 C3564 ) C1607_=_C3576( C1607 C3576 ) C1607_=_C3595( C1607 C3595 ) C1607_=_C3652( C1607 C3652 ) C1607_=_C3662( C1607 C3662 ) C1607_=_C3687( C1607 C3687 ) \nC1607_=_C3697( C1607 C3697 ) C1607_=_C3761( C1607 C3761 ) C1607_=_C3762( C1607 C3762 ) C1607_=_C3763( C1607 C3763 ) C1607_=_C3764( C1607 C3764 ) C1607_=_C3765( C1607 C3765 ) \nC1607_=_C3766( C1607 C3766 ) C1607_=_C3767( C1607 C3767</w:t>
      </w:r>
    </w:p>
    <w:p>
      <w:pPr>
        <w:pStyle w:val="PreformattedText"/>
        <w:bidi w:val="0"/>
        <w:spacing w:before="0" w:after="0"/>
        <w:jc w:val="left"/>
        <w:rPr/>
      </w:pPr>
      <w:r>
        <w:rPr/>
        <w:t xml:space="preserve"> </w:t>
      </w:r>
      <w:r>
        <w:rPr/>
        <w:t>) C1620_=_C1635( C1620 C1635 ) C1620_=_C2107( C1620 C2107 ) C1620_=_C2108( C1620 C2108 ) C1620_=_C2109( C1620 C2109 ) \nC1620_=_C2110( C1620 C2110 ) C1620_=_C2111( C1620 C2111 ) C1620_=_C2112( C1620 C2112 ) C1620_=_C2113( C1620 C2113 ) C1620_=_C2114( C1620 C2114 ) C1620_=_C2115( C1620 C2115 ) \nC1620_=_C2116( C1620 C2116 ) C1620_=_C2117( C1620 C2117 ) C1620_=_C2118( C1620 C2118 ) C1620_=_C2120( C1620 C2120 ) C1620_=_C2121( C1620 C2121 ) C1620_=_C2122( C1620 C2122 ) \nC1620_=_C2123( C1620 C2123 ) C1620_=_C2124( C1620 C2124 ) C1620_=_C2125( C1620 C2125 ) C1620_=_C2126( C1620 C2126 ) C1620_=_C2127( C1620 C2127 ) C1620_=_C2128( C1620 C2128 ) \nC1620_=_C2129( C1620 C2129 ) C1620_=_C2130( C1620 C2130 ) C1635_=_C2057( C1635 C2057 ) C1635_=_C2416( C1635 C2416 ) C1635_=_C2489( C1635 C2489 ) C1635_=_C2530( C1635 C2530 ) \nC1635_=_C2694( C1635 C2694 ) C1635_=_C3176( C1635 C3176 ) C1635_=_C3203( C1635 C3203 ) C1635_=_C3231( C1635 C3231 ) C1635_=_C3450( C1635 C3450 ) C1635_=_C3564( C1635 C3564 ) \nC1635_=_C3576( C1635 C3576 ) C1635_=_C3595( C1635 C3595 ) C1635_=_C3652( C1635 C3652 ) C1635_=_C3662( C1635 C3662 ) C1635_=_C3687( C1635 C3687 ) C1635_=_C3697( C1635 C3697 ) \nC1635_=_C3761( C1635 C3761 ) C1635_=_C3762( C1635 C3762 ) C1635_=_C3763( C1635 C3763 ) C1635_=_C3764( C1635 C3764 ) C1635_=_C3765( C1635 C3765 ) C1635_=_C3766( C1635 C3766 ) \nC1635_=_C3767( C1635 C3767 ) C2033_=_C2044( C2033 C2044 ) C2033_=_C2118( C2033 C2118 ) C2033_=_C2448( C2033 C2448 ) C2033_=_C2487( C2033 C2487 ) C2033_=_C2713( C2033 C2713 ) \nC2033_=_C3163( C2033 C3163 ) C2033_=_C3188( C2033 C3188 ) C2033_=_C3202( C2033 C3202 ) C2033_=_C3472( C2033 C3472 ) C2033_=_C3660( C2033 C3660 ) C2033_=_C3697( C2033 C3697 ) \nC2033_=_C3698( C2033 C3698 ) C2033_=_C3699( C2033 C3699 ) C2033_=_C3700( C2033 C3700 ) C2033_=_C3701( C2033 C3701 ) C2033_=_C3702( C2033 C3702 ) C2033_=_C3703( C2033 C3703 ) \nC2033_=_C3704( C2033 C3704 ) C2033_=_C3705( C2033 C3705 ) C2033_=_C3706( C2033 C3706 ) C2033_=_C3707( C2033 C3707 ) C2033_=_C3709( C2033 C3709 ) C2044_=_C2127( C2044 C2127 ) \nC2044_=_C2496( C2044 C2496 ) C2044_=_C2660( C2044 C2660 ) C2044_=_C2723( C2044 C2723 ) C2044_=_C2739( C2044 C2739 ) C2044_=_C3170( C2044 C3170 ) C2044_=_C3196( C2044 C3196 ) \nC2044_=_C3209( C2044 C3209 ) C2044_=_C3416( C2044 C3416 ) C2044_=_C3558( C2044 C3558 ) C2044_=_C3571( C2044 C3571 ) C2044_=_C3668( C2044 C3668 ) C2044_=_C3765( C2044 C3765 ) \nC2044_=_C3809( C2044 C3809 ) C2044_=_C3830( C2044 C3830 ) C2044_=_C3844( C2044 C3844 ) C2044_=_C3928( C2044 C3928 ) C2044_=_C4009( C2044 C4009 ) C2044_=_C4072( C2044 C4072 ) \nC2044_=_C4112( C2044 C4112 ) C2057_=_C2416( C2057 C2416 ) C2057_=_C2489( C2057 C2489 ) C2057_=_C2530( C2057 C2530 ) C2057_=_C2694( C2057 C2694 ) C2057_=_C3176( C2057 C3176 ) \nC2057_=_C3203( C2057 C3203 ) C2057_=_C3231( C2057 C3231 ) C2057_=_C3450( C2057 C3450 ) C2057_=_C3564( C2057 C3564 ) C2057_=_C3576( C2057 C3576 ) C2057_=_C3595( C2057 C3595 ) \nC2057_=_C3652( C2057 C3652 ) C2057_=_C3662( C2057 C3662 ) C2057_=_C3687( C2057 C3687 ) C2057_=_C3697( C2057 C3697 ) C2057_=_C3761( C2057 C3761 ) C2057_=_C3762( C2057 C3762 ) \nC2057_=_C3763( C2057 C3763 ) C2057_=_C3764( C2057 C3764 ) C2057_=_C3765( C2057 C3765 ) C2057_=_C3766( C2057 C3766 ) C2057_=_C3767( C2057 C3767 ) C2107_=_C2108( C2107 C2108 ) \nC2107_=_C2109( C2107 C2109 ) C2107_=_C2110( C2107 C2110 ) C2107_=_C2111( C2107 C2111 ) C2107_=_C2112( C2107 C2112 ) C2107_=_C2113( C2107 C2113 ) C2107_=_C2114( C2107 C2114 ) \nC2107_=_C2115( C2107 C2115 ) C2107_=_C2116( C2107 C2116 ) C2107_=_C2117( C2107 C2117 ) C2107_=_C2118( C2107 C2118 ) C2107_=_C2120( C2107 C2120 ) C2107_=_C2121( C2107 C2121 ) \nC2107_=_C2122( C2107 C2122 ) C2107_=_C2123( C2107 C2123 ) C2107_=_C2124( C2107 C2124 ) C2107_=_C2125( C2107 C2125 ) C2107_=_C2126( C2107 C2126 ) C2107_=_C2127( C2107 C2127 ) \nC2107_=_C2128( C2107 C2128 ) C2107_=_C2129( C2107 C2129 ) C2107_=_C2130( C2107 C2130 ) C2107_=_C2487( C2107 C2487 ) C2107_=_C2489( C2107 C2489 ) C2107_=_C2496( C2107 C2496 ) \nC2108_=_C2109( C2108 C2109 ) C2108_=_C2110( C2108 C2110 ) C2108_=_C2111( C2108 C2111 ) C2108_=_C2112( C2108 C2112 ) C2108_=_C2113( C2108 C2113 ) C2108_=_C2114( C2108 C2114 ) \nC2108_=_C2115( C2108 C2115 ) C2108_=_C2116( C2108 C2116 ) C2108_=_C2117( C2108 C2117 ) C2108_=_C2118( C2108 C2118 ) C2108_=_C2120( C2108 C2120 ) C2108_=_C2121( C2108 C2121 ) \nC2108_=_C2122( C2108 C2122 ) C2108_=_C2123( C2108 C2123 ) C2108_=_C2124( C2108 C2124 ) C2108_=_C2125( C2108 C2125 ) C2108_=_C2126( C2108 C2126 ) C2108_=_C2127( C2108 C2127 ) \nC2108_=_C2128( C2108 C2128 ) C2108_=_C2129( C2108 C2129 ) C2108_=_C2130( C2108 C2130 ) C2108_=_C2530( C2108 C2530 ) C2109_=_C2110( C2109 C2110 ) C2109_=_C2111( C2109 C2111 ) \nC2109_=_C2112( C2109 C2112 ) C2109_=_C2113( C2109 C2113 ) C2109_=_C2114( C2109 C2114 ) C2109_=_C2115( C2109 C2115 ) C2109_=_C2116( C2109 C2116 ) C2109_=_C2117( C2109 C2117 ) \nC2109_=_C2118( C2109 C2118 ) C2109_=_C2120( C2109 C2120 ) C2109_=_C2121( C2109 C2121 ) C2109_=_C2122( C2109 C2122 ) C2109_=_C2123( C2109 C2123 ) C2109_=_C2124( C2109 C2124 ) \nC2109_=_C2125( C2109 C2125 ) C2109_=_C2126( C2109 C2126 ) C2109_=_C2127( C2109 C2127 ) C2109_=_C2128( C2109 C2128 ) C2109_=_C2129( C2109 C2129 ) C2109_=_C2130( C2109 C2130 ) \nC2110_=_C2111( C2110 C2111 ) C2110_=_C2112( C2110 C2112 ) C2110_=_C2113( C2110 C2113 ) C2110_=_C2114( C2110 C2114 ) C2110_=_C2115( C2110 C2115 ) C2110_=_C2116( C2110 C2116 ) \nC2110_=_C2117( C2110 C2117 ) C2110_=_C2118( C2110 C2118 ) C2110_=_C2120( C2110 C2120 ) C2110_=_C2121( C2110 C2121 ) C2110_=_C2122( C2110 C2122 ) C2110_=_C2123( C2110 C2123 ) \nC2110_=_C2124( C2110 C2124 ) C2110_=_C2125( C2110 C2125 ) C2110_=_C2126( C2110 C2126 ) C2110_=_C2127( C2110 C2127 ) C2110_=_C2128( C2110 C2128 ) C2110_=_C2129( C2110 C2129 ) \nC2110_=_C2130( C2110 C2130 ) C2110_=_C2694( C2110 C2694 ) C2111_=_C2112( C2111 C2112 ) C2111_=_C2113( C2111 C2113 ) C2111_=_C2114( C2111 C2114 ) C2111_=_C2115( C2111 C2115 ) \nC2111_=_C2116( C2111 C2116 ) C2111_=_C2117( C2111 C2117 ) C2111_=_C2118( C2111 C2118 ) C2111_=_C2120( C2111 C2120 ) C2111_=_C2121( C2111 C2121 ) C2111_=_C2122( C2111 C2122 ) \nC2111_=_C2123( C2111 C2123 ) C2111_=_C2124( C2111 C2124 ) C2111_=_C2125( C2111 C2125 ) C2111_=_C2126( C2111 C2126 ) C2111_=_C2127( C2111 C2127 ) C2111_=_C2128( C2111 C2128 ) \nC2111_=_C2129( C2111 C2129 ) C2111_=_C2130( C2111 C2130 ) C2112_=_C2113( C2112 C2113 ) C2112_=_C2114( C2112 C2114 ) C2112_=_C2115( C2112 C2115 ) C2112_=_C2116( C2112 C2116 ) \nC2112_=_C2117( C2112 C2117 ) C2112_=_C2118( C2112 C2118 ) C2112_=_C2120( C2112 C2120 ) C2112_=_C2121( C2112 C2121 ) C2112_=_C2122( C2112 C2122 ) C2112_=_C2123( C2112 C2123 ) \nC2112_=_C2124( C2112 C2124 ) C2112_=_C2125( C2112 C2125 ) C2112_=_C2126( C2112 C2126 ) C2112_=_C2127( C2112 C2127 ) C2112_=_C2128( C2112 C2128 ) C2112_=_C2129( C2112 C2129 ) \nC2112_=_C2130( C2112 C2130 ) C2112_=_C3176( C2112 C3176 ) C2113_=_C2114( C2113 C2114 ) C2113_=_C2115( C2113 C2115 ) C2113_=_C2116( C2113 C2116 ) C2113_=_C2117( C2113 C2117 ) \nC2113_=_C2118( C2113 C2118 ) C2113_=_C2120( C2113 C2120 ) C2113_=_C2121( C2113 C2121 ) C2113_=_C2122( C2113 C2122 ) C2113_=_C2123( C2113 C2123 ) C2113_=_C2124( C2113 C2124 ) \nC2113_=_C2125( C2113 C2125 ) C2113_=_C2126( C2113 C2126 ) C2113_=_C2127( C2113 C2127 ) C2113_=_C2128( C2113 C2128 ) C2113_=_C2129( C2113 C2129 ) C2113_=_C2130( C2113 C2130 ) \nC2113_=_C3202( C2113 C3202 ) C2113_=_C3203( C2113 C3203 ) C2113_=_C3209( C2113 C3209 ) C2114_=_C2115( C2114 C2115 ) C2114_=_C2116( C2114 C2116 ) C2114_=_C2117( C2114 C2117 ) \nC2114_=_C2118( C2114 C2118 ) C2114_=_C2120( C2114 C2120 ) C2114_=_C2121( C2114 C2121 ) C2114_=_C2122( C2114 C2122 ) C2114_=_C2123( C2114 C2123 ) C2114_=_C2124( C2114 C2124 ) \nC2114_=_C2125( C2114 C2125 ) C2114_=_C2126( C2114 C2126 ) C2114_=_C2127( C2114 C2127 ) C2114_=_C2128( C2114 C2128 ) C2114_=_C2129( C2114 C2129 ) C2114_=_C2130( C2114 C2130 ) \nC2115_=_C2116( C2115 C2116 ) C2115_=_C2117( C2115 C2117 ) C2115_=_C2118( C2115 C2118 ) C2115_=_C2120( C2115 C2120 ) C2115_=_C2121( C2115 C2121 ) C2115_=_C2122( C2115 C2122 ) \nC2115_=_C2123( C2115 C2123 ) C2115_=_C2124( C2115 C2124 ) C2115_=_C2125( C2115 C2125 ) C2115_=_C2126( C2115 C2126 ) C2115_=_C2127( C2115 C2127 ) C2115_=_C2128( C2115 C2128 ) \nC2115_=_C2129( C2115 C2129 ) C2115_=_C2130( C2115 C2130 ) C2115_=_C3595( C2115 C3595 ) C2116_=_C2117( C2116 C2117 ) C2116_=_C2118( C2116 C2118 ) C2116_=_C2120( C2116 C2120 ) \nC2116_=_C2121( C2116 C2121 ) C2116_=_C2122( C2116 C2122 ) C2116_=_C2123( C2116 C2123 ) C2116_=_C2124( C2116 C2124 ) C2116_=_C2125( C2116 C2125 ) C2116_=_C2126( C2116 C2126 ) \nC2116_=_C2127( C2116 C2127 ) C2116_=_C2128( C2116 C2128 ) C2116_=_C2129( C2116 C2129 ) C2116_=_C2130( C2116 C2130 ) C2116_=_C3660( C2116 C3660 ) C2116_=_C3662( C2116 C3662 ) \nC2116_=_C3668( C2116 C3668 ) C2117_=_C2118( C2117 C2118 ) C2117_=_C2120( C2117 C2120 ) C2117_=_C2121( C2117 C2121 ) C2117_=_C2122( C2117 C2122 ) C2117_=_C2123( C2117 C2123 ) \nC2117_=_C2124( C2117 C2124 ) C2117_=_C2125( C2117 C2125 ) C2117_=_C2126( C2117 C2126 ) C2117_=_C2127( C2117 C2127 ) C2117_=_C2128( C2117 C2128 ) C2117_=_C2129( C2117 C2129 ) \nC2117_=_C2130( C2117 C2130 ) C2117_=_C3687( C2117 C3687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448( C2118 C2448 ) C2118_=_C2487( C2118 C2487 ) C2118_=_C2713( C2118 C2713 ) C2118_=_C3163( C2118 C3163 ) C2118_=_C3188( C2118 C3188 ) \nC2118_=_C3202( C2118 C3202 ) C2118_=_C3472( C2118 C3472 ) C2118_=_C3660( C2118 C3660 ) C2118_=_C3697( C2118 C3697 ) C2118_=_C3698( C2118 C3698 ) C2118_=_C3699( C2118 C3699 ) \nC2118_=_C3700( C2118 C3700 ) C2118_=_C3701( C2118 C3701 ) C2118_=_C3702( C2118 C3702 ) C2118_=_C3703(</w:t>
      </w:r>
    </w:p>
    <w:p>
      <w:pPr>
        <w:pStyle w:val="PreformattedText"/>
        <w:bidi w:val="0"/>
        <w:spacing w:before="0" w:after="0"/>
        <w:jc w:val="left"/>
        <w:rPr/>
      </w:pPr>
      <w:r>
        <w:rPr/>
        <w:t xml:space="preserve"> </w:t>
      </w:r>
      <w:r>
        <w:rPr/>
        <w:t>C2118 C3703 ) C2118_=_C3704( C2118 C3704 ) C2118_=_C3705( C2118 C3705 ) \nC2118_=_C3706( C2118 C3706 ) C2118_=_C3707( C2118 C3707 ) C2118_=_C3709( C2118 C3709 ) C2120_=_C2121( C2120 C2121 ) C2120_=_C2122( C2120 C2122 ) C2120_=_C2123( C2120 C2123 ) \nC2120_=_C2124( C2120 C2124 ) C2120_=_C2125( C2120 C2125 ) C2120_=_C2126( C2120 C2126 ) C2120_=_C2127( C2120 C2127 ) C2120_=_C2128( C2120 C2128 ) C2120_=_C2129( C2120 C2129 ) \nC2120_=_C2130( C2120 C2130 ) C2120_=_C3761( C2120 C3761 ) C2121_=_C2122( C2121 C2122 ) C2121_=_C2123( C2121 C2123 ) C2121_=_C2124( C2121 C2124 ) C2121_=_C2125( C2121 C2125 ) \nC2121_=_C2126( C2121 C2126 ) C2121_=_C2127( C2121 C2127 ) C2121_=_C2128( C2121 C2128 ) C2121_=_C2129( C2121 C2129 ) C2121_=_C2130( C2121 C2130 ) C2122_=_C2123( C2122 C2123 ) \nC2122_=_C2124( C2122 C2124 ) C2122_=_C2125( C2122 C2125 ) C2122_=_C2126( C2122 C2126 ) C2122_=_C2127( C2122 C2127 ) C2122_=_C2128( C2122 C2128 ) C2122_=_C2129( C2122 C2129 ) \nC2122_=_C2130( C2122 C2130 ) C2122_=_C3700( C2122 C3700 ) C2122_=_C3762( C2122 C3762 ) C2122_=_C3844( C2122 C3844 ) C2123_=_C2124( C2123 C2124 ) C2123_=_C2125( C2123 C2125 ) \nC2123_=_C2126( C2123 C2126 ) C2123_=_C2127( C2123 C2127 ) C2123_=_C2128( C2123 C2128 ) C2123_=_C2129( C2123 C2129 ) C2123_=_C2130( C2123 C2130 ) C2123_=_C3702( C2123 C3702 ) \nC2123_=_C3763( C2123 C3763 ) C2123_=_C3928( C2123 C3928 ) C2124_=_C2125( C2124 C2125 ) C2124_=_C2126( C2124 C2126 ) C2124_=_C2127( C2124 C2127 ) C2124_=_C2128( C2124 C2128 ) \nC2124_=_C2129( C2124 C2129 ) C2124_=_C2130( C2124 C2130 ) C2125_=_C2126( C2125 C2126 ) C2125_=_C2127( C2125 C2127 ) C2125_=_C2128( C2125 C2128 ) C2125_=_C2129( C2125 C2129 ) \nC2125_=_C2130( C2125 C2130 ) C2126_=_C2127( C2126 C2127 ) C2126_=_C2128( C2126 C2128 ) C2126_=_C2129( C2126 C2129 ) C2126_=_C2130( C2126 C2130 ) C2127_=_C2128( C2127 C2128 ) \nC2127_=_C2129( C2127 C2129 ) C2127_=_C2130( C2127 C2130 ) C2127_=_C2496( C2127 C2496 ) C2127_=_C2660( C2127 C2660 ) C2127_=_C2723( C2127 C2723 ) C2127_=_C2739( C2127 C2739 ) \nC2127_=_C3170( C2127 C3170 ) C2127_=_C3196( C2127 C3196 ) C2127_=_C3209( C2127 C3209 ) C2127_=_C3416( C2127 C3416 ) C2127_=_C3558( C2127 C3558 ) C2127_=_C3571( C2127 C3571 ) \nC2127_=_C3668( C2127 C3668 ) C2127_=_C3765( C2127 C3765 ) C2127_=_C3809( C2127 C3809 ) C2127_=_C3830( C2127 C3830 ) C2127_=_C3844( C2127 C3844 ) C2127_=_C3928( C2127 C3928 ) \nC2127_=_C4009( C2127 C4009 ) C2127_=_C4072( C2127 C4072 ) C2127_=_C4112( C2127 C4112 ) C2128_=_C2129( C2128 C2129 ) C2128_=_C2130( C2128 C2130 ) C2129_=_C2130( C2129 C2130 ) \nC2129_=_C3709( C2129 C3709 ) C2129_=_C3766( C2129 C3766 ) C2129_=_C4112( C2129 C4112 ) C2130_=_C3767( C2130 C3767 ) C2416_=_C2489( C2416 C2489 ) C2416_=_C2530( C2416 C2530 ) \nC2416_=_C2694( C2416 C2694 ) C2416_=_C3176( C2416 C3176 ) C2416_=_C3203( C2416 C3203 ) C2416_=_C3231( C2416 C3231 ) C2416_=_C3450( C2416 C3450 ) C2416_=_C3564( C2416 C3564 ) \nC2416_=_C3576( C2416 C3576 ) C2416_=_C3595( C2416 C3595 ) C2416_=_C3652( C2416 C3652 ) C2416_=_C3662( C2416 C3662 ) C2416_=_C3687( C2416 C3687 ) C2416_=_C3697( C2416 C3697 ) \nC2416_=_C3761( C2416 C3761 ) C2416_=_C3762( C2416 C3762 ) C2416_=_C3763( C2416 C3763 ) C2416_=_C3764( C2416 C3764 ) C2416_=_C3765( C2416 C3765 ) C2416_=_C3766( C2416 C3766 ) \nC2416_=_C3767( C2416 C3767 ) C2448_=_C2487( C2448 C2487 ) C2448_=_C2713( C2448 C2713 ) C2448_=_C3163( C2448 C3163 ) C2448_=_C3188( C2448 C3188 ) C2448_=_C3202( C2448 C3202 ) \nC2448_=_C3472( C2448 C3472 ) C2448_=_C3660( C2448 C3660 ) C2448_=_C3697( C2448 C3697 ) C2448_=_C3698( C2448 C3698 ) C2448_=_C3699( C2448 C3699 ) C2448_=_C3700( C2448 C3700 ) \nC2448_=_C3701( C2448 C3701 ) C2448_=_C3702( C2448 C3702 ) C2448_=_C3703( C2448 C3703 ) C2448_=_C3704( C2448 C3704 ) C2448_=_C3705( C2448 C3705 ) C2448_=_C3706( C2448 C3706 ) \nC2448_=_C3707( C2448 C3707 ) C2448_=_C3709( C2448 C3709 ) C2487_=_C2489( C2487 C2489 ) C2487_=_C2496( C2487 C2496 ) C2487_=_C2713( C2487 C2713 ) C2487_=_C3163( C2487 C3163 ) \nC2487_=_C3188( C2487 C3188 ) C2487_=_C3202( C2487 C3202 ) C2487_=_C3472( C2487 C3472 ) C2487_=_C3660( C2487 C3660 ) C2487_=_C3697( C2487 C3697 ) C2487_=_C3698( C2487 C3698 ) \nC2487_=_C3699( C2487 C3699 ) C2487_=_C3700( C2487 C3700 ) C2487_=_C3701( C2487 C3701 ) C2487_=_C3702( C2487 C3702 ) C2487_=_C3703( C2487 C3703 ) C2487_=_C3704( C2487 C3704 ) \nC2487_=_C3705( C2487 C3705 ) C2487_=_C3706( C2487 C3706 ) C2487_=_C3707( C2487 C3707 ) C2487_=_C3709( C2487 C3709 ) C2489_=_C2496( C2489 C2496 ) C2489_=_C2530( C2489 C2530 ) \nC2489_=_C2694( C2489 C2694 ) C2489_=_C3176( C2489 C3176 ) C2489_=_C3203( C2489 C3203 ) C2489_=_C3231( C2489 C3231 ) C2489_=_C3450( C2489 C3450 ) C2489_=_C3564( C2489 C3564 ) \nC2489_=_C3576( C2489 C3576 ) C2489_=_C3595( C2489 C3595 ) C2489_=_C3652( C2489 C3652 ) C2489_=_C3662( C2489 C3662 ) C2489_=_C3687( C2489 C3687 ) C2489_=_C3697( C2489 C3697 ) \nC2489_=_C3761( C2489 C3761 ) C2489_=_C3762( C2489 C3762 ) C2489_=_C3763( C2489 C3763 ) C2489_=_C3764( C2489 C3764 ) C2489_=_C3765( C2489 C3765 ) C2489_=_C3766( C2489 C3766 ) \nC2489_=_C3767( C2489 C3767 ) C2496_=_C2660( C2496 C2660 ) C2496_=_C2723( C2496 C2723 ) C2496_=_C2739( C2496 C2739 ) C2496_=_C3170( C2496 C3170 ) C2496_=_C3196( C2496 C3196 ) \nC2496_=_C3209( C2496 C3209 ) C2496_=_C3416( C2496 C3416 ) C2496_=_C3558( C2496 C3558 ) C2496_=_C3571( C2496 C3571 ) C2496_=_C3668( C2496 C3668 ) C2496_=_C3765( C2496 C3765 ) \nC2496_=_C3809( C2496 C3809 ) C2496_=_C3830( C2496 C3830 ) C2496_=_C3844( C2496 C3844 ) C2496_=_C3928( C2496 C3928 ) C2496_=_C4009( C2496 C4009 ) C2496_=_C4072( C2496 C4072 ) \nC2496_=_C4112( C2496 C4112 ) C2530_=_C2694( C2530 C2694 ) C2530_=_C3176( C2530 C3176 ) C2530_=_C3203( C2530 C3203 ) C2530_=_C3231( C2530 C3231 ) C2530_=_C3450( C2530 C3450 ) \nC2530_=_C3564( C2530 C3564 ) C2530_=_C3576( C2530 C3576 ) C2530_=_C3595( C2530 C3595 ) C2530_=_C3652( C2530 C3652 ) C2530_=_C3662( C2530 C3662 ) C2530_=_C3687( C2530 C3687 ) \nC2530_=_C3697( C2530 C3697 ) C2530_=_C3761( C2530 C3761 ) C2530_=_C3762( C2530 C3762 ) C2530_=_C3763( C2530 C3763 ) C2530_=_C3764( C2530 C3764 ) C2530_=_C3765( C2530 C3765 ) \nC2530_=_C3766( C2530 C3766 ) C2530_=_C3767( C2530 C3767 ) C2660_=_C2723( C2660 C2723 ) C2660_=_C2739( C2660 C2739 ) C2660_=_C3170( C2660 C3170 ) C2660_=_C3196( C2660 C3196 ) \nC2660_=_C3209( C2660 C3209 ) C2660_=_C3416( C2660 C3416 ) C2660_=_C3558( C2660 C3558 ) C2660_=_C3571( C2660 C3571 ) C2660_=_C3668( C2660 C3668 ) C2660_=_C3765( C2660 C3765 ) \nC2660_=_C3809( C2660 C3809 ) C2660_=_C3830( C2660 C3830 ) C2660_=_C3844( C2660 C3844 ) C2660_=_C3928( C2660 C3928 ) C2660_=_C4009( C2660 C4009 ) C2660_=_C4072( C2660 C4072 ) \nC2660_=_C4112( C2660 C4112 ) C2694_=_C3176( C2694 C3176 ) C2694_=_C3203( C2694 C3203 ) C2694_=_C3231( C2694 C3231 ) C2694_=_C3450( C2694 C3450 ) C2694_=_C3564( C2694 C3564 ) \nC2694_=_C3576( C2694 C3576 ) C2694_=_C3595( C2694 C3595 ) C2694_=_C3652( C2694 C3652 ) C2694_=_C3662( C2694 C3662 ) C2694_=_C3687( C2694 C3687 ) C2694_=_C3697( C2694 C3697 ) \nC2694_=_C3761( C2694 C3761 ) C2694_=_C3762( C2694 C3762 ) C2694_=_C3763( C2694 C3763 ) C2694_=_C3764( C2694 C3764 ) C2694_=_C3765( C2694 C3765 ) C2694_=_C3766( C2694 C3766 ) \nC2694_=_C3767( C2694 C3767 ) C2713_=_C2723( C2713 C2723 ) C2713_=_C3163( C2713 C3163 ) C2713_=_C3188( C2713 C3188 ) C2713_=_C3202( C2713 C3202 ) C2713_=_C3472( C2713 C3472 ) \nC2713_=_C3660( C2713 C3660 ) C2713_=_C3697( C2713 C3697 ) C2713_=_C3698( C2713 C3698 ) C2713_=_C3699( C2713 C3699 ) C2713_=_C3700( C2713 C3700 ) C2713_=_C3701( C2713 C3701 ) \nC2713_=_C3702( C2713 C3702 ) C2713_=_C3703( C2713 C3703 ) C2713_=_C3704( C2713 C3704 ) C2713_=_C3705( C2713 C3705 ) C2713_=_C3706( C2713 C3706 ) C2713_=_C3707( C2713 C3707 ) \nC2713_=_C3709( C2713 C3709 ) C2723_=_C2739( C2723 C2739 ) C2723_=_C3170( C2723 C3170 ) C2723_=_C3196( C2723 C3196 ) C2723_=_C3209( C2723 C3209 ) C2723_=_C3416( C2723 C3416 ) \nC2723_=_C3558( C2723 C3558 ) C2723_=_C3571( C2723 C3571 ) C2723_=_C3668( C2723 C3668 ) C2723_=_C3765( C2723 C3765 ) C2723_=_C3809( C2723 C3809 ) C2723_=_C3830( C2723 C3830 ) \nC2723_=_C3844( C2723 C3844 ) C2723_=_C3928( C2723 C3928 ) C2723_=_C4009( C2723 C4009 ) C2723_=_C4072( C2723 C4072 ) C2723_=_C4112( C2723 C4112 ) C2739_=_C3170( C2739 C3170 ) \nC2739_=_C3196( C2739 C3196 ) C2739_=_C3209( C2739 C3209 ) C2739_=_C3416( C2739 C3416 ) C2739_=_C3558( C2739 C3558 ) C2739_=_C3571( C2739 C3571 ) C2739_=_C3668( C2739 C3668 ) \nC2739_=_C3765( C2739 C3765 ) C2739_=_C3809( C2739 C3809 ) C2739_=_C3830( C2739 C3830 ) C2739_=_C3844( C2739 C3844 ) C2739_=_C3928( C2739 C3928 ) C2739_=_C4009( C2739 C4009 ) \nC2739_=_C4072( C2739 C4072 ) C2739_=_C4112( C2739 C4112 ) C3163_=_C3170( C3163 C3170 ) C3163_=_C3188( C3163 C3188 ) C3163_=_C3202( C3163 C3202 ) C3163_=_C3472( C3163 C3472 ) \nC3163_=_C3660( C3163 C3660 ) C3163_=_C3697( C3163 C3697 ) C3163_=_C3698( C3163 C3698 ) C3163_=_C3699( C3163 C3699 ) C3163_=_C3700( C3163 C3700 ) C3163_=_C3701( C3163 C3701 ) \nC3163_=_C3702( C3163 C3702 ) C3163_=_C3703( C3163 C3703 ) C3163_=_C3704( C3163 C3704 ) C3163_=_C3705( C3163 C3705 ) C3163_=_C3706( C3163 C3706 ) C3163_=_C3707( C3163 C3707 ) \nC3163_=_C3709( C3163 C3709 ) C3170_=_C3196( C3170 C3196 ) C3170_=_C3209( C3170 C3209 ) C3170_=_C3416( C3170 C3416 ) C3170_=_C3558( C3170 C3558 ) C3170_=_C3571( C3170 C3571 ) \nC3170_=_C3668( C3170 C3668 ) C3170_=_C3765( C3170 C3765 ) C3170_=_C3809( C3170 C3809 ) C3170_=_C3830( C3170 C3830 ) C3170_=_C3844( C3170 C3844 ) C3170_=_C3928( C3170 C3928 ) \nC3170_=_C4009( C3170 C4009 ) C3170_=_C4072( C3170 C4072 ) C3170_=_C4112( C3170 C4112 ) C3176_=_C3203( C3176 C3203 ) C3176_=_C3231( C3176 C3231 ) C3176_=_C3450( C3176 C3450 ) \nC3176_=_C3564( C3176 C3564 ) C3176_=_C3576( C3176 C3576 ) C3176_=_C3595( C3176 C3595 ) C3176_=_C3652( C3176 C3652 ) C3176_=_C3662( C3176 C3662 ) C3176_=_C3687( C3176 C3687 ) \nC3176_=_C3697( C3176 C3697 ) C3176_=_C3761( C3176 C3761 ) C3176_=_C3762( C3176 C3762 ) C3176_=_C3763( C3176 C3763 ) C3176_=_C3764( C3176 C3764 ) C3176_=_C3765(</w:t>
      </w:r>
    </w:p>
    <w:p>
      <w:pPr>
        <w:pStyle w:val="PreformattedText"/>
        <w:bidi w:val="0"/>
        <w:spacing w:before="0" w:after="0"/>
        <w:jc w:val="left"/>
        <w:rPr/>
      </w:pPr>
      <w:r>
        <w:rPr/>
        <w:t xml:space="preserve"> </w:t>
      </w:r>
      <w:r>
        <w:rPr/>
        <w:t>C3176 C3765 ) \nC3176_=_C3766( C3176 C3766 ) C3176_=_C3767( C3176 C3767 ) C3188_=_C3196( C3188 C3196 ) C3188_=_C3202( C3188 C3202 ) C3188_=_C3472( C3188 C3472 ) C3188_=_C3660( C3188 C3660 ) \nC3188_=_C3697( C3188 C3697 ) C3188_=_C3698( C3188 C3698 ) C3188_=_C3699( C3188 C3699 ) C3188_=_C3700( C3188 C3700 ) C3188_=_C3701( C3188 C3701 ) C3188_=_C3702( C3188 C3702 ) \nC3188_=_C3703( C3188 C3703 ) C3188_=_C3704( C3188 C3704 ) C3188_=_C3705( C3188 C3705 ) C3188_=_C3706( C3188 C3706 ) C3188_=_C3707( C3188 C3707 ) C3188_=_C3709( C3188 C3709 ) \nC3196_=_C3209( C3196 C3209 ) C3196_=_C3416( C3196 C3416 ) C3196_=_C3558( C3196 C3558 ) C3196_=_C3571( C3196 C3571 ) C3196_=_C3668( C3196 C3668 ) C3196_=_C3765( C3196 C3765 ) \nC3196_=_C3809( C3196 C3809 ) C3196_=_C3830( C3196 C3830 ) C3196_=_C3844( C3196 C3844 ) C3196_=_C3928( C3196 C3928 ) C3196_=_C4009( C3196 C4009 ) C3196_=_C4072( C3196 C4072 ) \nC3196_=_C4112( C3196 C4112 ) C3202_=_C3203( C3202 C3203 ) C3202_=_C3209( C3202 C3209 ) C3202_=_C3472( C3202 C3472 ) C3202_=_C3660( C3202 C3660 ) C3202_=_C3697( C3202 C3697 ) \nC3202_=_C3698( C3202 C3698 ) C3202_=_C3699( C3202 C3699 ) C3202_=_C3700( C3202 C3700 ) C3202_=_C3701( C3202 C3701 ) C3202_=_C3702( C3202 C3702 ) C3202_=_C3703( C3202 C3703 ) \nC3202_=_C3704( C3202 C3704 ) C3202_=_C3705( C3202 C3705 ) C3202_=_C3706( C3202 C3706 ) C3202_=_C3707( C3202 C3707 ) C3202_=_C3709( C3202 C3709 ) C3203_=_C3209( C3203 C3209 ) \nC3203_=_C3231( C3203 C3231 ) C3203_=_C3450( C3203 C3450 ) C3203_=_C3564( C3203 C3564 ) C3203_=_C3576( C3203 C3576 ) C3203_=_C3595( C3203 C3595 ) C3203_=_C3652( C3203 C3652 ) \nC3203_=_C3662( C3203 C3662 ) C3203_=_C3687( C3203 C3687 ) C3203_=_C3697( C3203 C3697 ) C3203_=_C3761( C3203 C3761 ) C3203_=_C3762( C3203 C3762 ) C3203_=_C3763( C3203 C3763 ) \nC3203_=_C3764( C3203 C3764 ) C3203_=_C3765( C3203 C3765 ) C3203_=_C3766( C3203 C3766 ) C3203_=_C3767( C3203 C3767 ) C3209_=_C3416( C3209 C3416 ) C3209_=_C3558( C3209 C3558 ) \nC3209_=_C3571( C3209 C3571 ) C3209_=_C3668( C3209 C3668 ) C3209_=_C3765( C3209 C3765 ) C3209_=_C3809( C3209 C3809 ) C3209_=_C3830( C3209 C3830 ) C3209_=_C3844( C3209 C3844 ) \nC3209_=_C3928( C3209 C3928 ) C3209_=_C4009( C3209 C4009 ) C3209_=_C4072( C3209 C4072 ) C3209_=_C4112( C3209 C4112 ) C3231_=_C3450( C3231 C3450 ) C3231_=_C3564( C3231 C3564 ) \nC3231_=_C3576( C3231 C3576 ) C3231_=_C3595( C3231 C3595 ) C3231_=_C3652( C3231 C3652 ) C3231_=_C3662( C3231 C3662 ) C3231_=_C3687( C3231 C3687 ) C3231_=_C3697( C3231 C3697 ) \nC3231_=_C3761( C3231 C3761 ) C3231_=_C3762( C3231 C3762 ) C3231_=_C3763( C3231 C3763 ) C3231_=_C3764( C3231 C3764 ) C3231_=_C3765( C3231 C3765 ) C3231_=_C3766( C3231 C3766 ) \nC3231_=_C3767( C3231 C3767 ) C3416_=_C3558( C3416 C3558 ) C3416_=_C3571( C3416 C3571 ) C3416_=_C3668( C3416 C3668 ) C3416_=_C3765( C3416 C3765 ) C3416_=_C3809( C3416 C3809 ) \nC3416_=_C3830( C3416 C3830 ) C3416_=_C3844( C3416 C3844 ) C3416_=_C3928( C3416 C3928 ) C3416_=_C4009( C3416 C4009 ) C3416_=_C4072( C3416 C4072 ) C3416_=_C4112( C3416 C4112 ) \nC3450_=_C3564( C3450 C3564 ) C3450_=_C3576( C3450 C3576 ) C3450_=_C3595( C3450 C3595 ) C3450_=_C3652( C3450 C3652 ) C3450_=_C3662( C3450 C3662 ) C3450_=_C3687( C3450 C3687 ) \nC3450_=_C3697( C3450 C3697 ) C3450_=_C3761( C3450 C3761 ) C3450_=_C3762( C3450 C3762 ) C3450_=_C3763( C3450 C3763 ) C3450_=_C3764( C3450 C3764 ) C3450_=_C3765( C3450 C3765 ) \nC3450_=_C3766( C3450 C3766 ) C3450_=_C3767( C3450 C3767 ) C3472_=_C3660( C3472 C3660 ) C3472_=_C3697( C3472 C3697 ) C3472_=_C3698( C3472 C3698 ) C3472_=_C3699( C3472 C3699 ) \nC3472_=_C3700( C3472 C3700 ) C3472_=_C3701( C3472 C3701 ) C3472_=_C3702( C3472 C3702 ) C3472_=_C3703( C3472 C3703 ) C3472_=_C3704( C3472 C3704 ) C3472_=_C3705( C3472 C3705 ) \nC3472_=_C3706( C3472 C3706 ) C3472_=_C3707( C3472 C3707 ) C3472_=_C3709( C3472 C3709 ) C3558_=_C3571( C3558 C3571 ) C3558_=_C3668( C3558 C3668 ) C3558_=_C3765( C3558 C3765 ) \nC3558_=_C3809( C3558 C3809 ) C3558_=_C3830( C3558 C3830 ) C3558_=_C3844( C3558 C3844 ) C3558_=_C3928( C3558 C3928 ) C3558_=_C4009( C3558 C4009 ) C3558_=_C4072( C3558 C4072 ) \nC3558_=_C4112( C3558 C4112 ) C3564_=_C3576( C3564 C3576 ) C3564_=_C3595( C3564 C3595 ) C3564_=_C3652( C3564 C3652 ) C3564_=_C3662( C3564 C3662 ) C3564_=_C3687( C3564 C3687 ) \nC3564_=_C3697( C3564 C3697 ) C3564_=_C3761( C3564 C3761 ) C3564_=_C3762( C3564 C3762 ) C3564_=_C3763( C3564 C3763 ) C3564_=_C3764( C3564 C3764 ) C3564_=_C3765( C3564 C3765 ) \nC3564_=_C3766( C3564 C3766 ) C3564_=_C3767( C3564 C3767 ) C3571_=_C3668( C3571 C3668 ) C3571_=_C3765( C3571 C3765 ) C3571_=_C3809( C3571 C3809 ) C3571_=_C3830( C3571 C3830 ) \nC3571_=_C3844( C3571 C3844 ) C3571_=_C3928( C3571 C3928 ) C3571_=_C4009( C3571 C4009 ) C3571_=_C4072( C3571 C4072 ) C3571_=_C4112( C3571 C4112 ) C3576_=_C3595( C3576 C3595 ) \nC3576_=_C3652( C3576 C3652 ) C3576_=_C3662( C3576 C3662 ) C3576_=_C3687( C3576 C3687 ) C3576_=_C3697( C3576 C3697 ) C3576_=_C3761( C3576 C3761 ) C3576_=_C3762( C3576 C3762 ) \nC3576_=_C3763( C3576 C3763 ) C3576_=_C3764( C3576 C3764 ) C3576_=_C3765( C3576 C3765 ) C3576_=_C3766( C3576 C3766 ) C3576_=_C3767( C3576 C3767 ) C3595_=_C3652( C3595 C3652 ) \nC3595_=_C3662( C3595 C3662 ) C3595_=_C3687( C3595 C3687 ) C3595_=_C3697( C3595 C3697 ) C3595_=_C3761( C3595 C3761 ) C3595_=_C3762( C3595 C3762 ) C3595_=_C3763( C3595 C3763 ) \nC3595_=_C3764( C3595 C3764 ) C3595_=_C3765( C3595 C3765 ) C3595_=_C3766( C3595 C3766 ) C3595_=_C3767( C3595 C3767 ) C3652_=_C3662( C3652 C3662 ) C3652_=_C3687( C3652 C3687 ) \nC3652_=_C3697( C3652 C3697 ) C3652_=_C3761( C3652 C3761 ) C3652_=_C3762( C3652 C3762 ) C3652_=_C3763( C3652 C3763 ) C3652_=_C3764( C3652 C3764 ) C3652_=_C3765( C3652 C3765 ) \nC3652_=_C3766( C3652 C3766 ) C3652_=_C3767( C3652 C3767 ) C3660_=_C3662( C3660 C3662 ) C3660_=_C3668( C3660 C3668 ) C3660_=_C3697( C3660 C3697 ) C3660_=_C3698( C3660 C3698 ) \nC3660_=_C3699( C3660 C3699 ) C3660_=_C3700( C3660 C3700 ) C3660_=_C3701( C3660 C3701 ) C3660_=_C3702( C3660 C3702 ) C3660_=_C3703( C3660 C3703 ) C3660_=_C3704( C3660 C3704 ) \nC3660_=_C3705( C3660 C3705 ) C3660_=_C3706( C3660 C3706 ) C3660_=_C3707( C3660 C3707 ) C3660_=_C3709( C3660 C3709 ) C3662_=_C3668( C3662 C3668 ) C3662_=_C3687( C3662 C3687 ) \nC3662_=_C3697( C3662 C3697 ) C3662_=_C3761( C3662 C3761 ) C3662_=_C3762( C3662 C3762 ) C3662_=_C3763( C3662 C3763 ) C3662_=_C3764( C3662 C3764 ) C3662_=_C3765( C3662 C3765 ) \nC3662_=_C3766( C3662 C3766 ) C3662_=_C3767( C3662 C3767 ) C3668_=_C3765( C3668 C3765 ) C3668_=_C3809( C3668 C3809 ) C3668_=_C3830( C3668 C3830 ) C3668_=_C3844( C3668 C3844 ) \nC3668_=_C3928( C3668 C3928 ) C3668_=_C4009( C3668 C4009 ) C3668_=_C4072( C3668 C4072 ) C3668_=_C4112( C3668 C4112 ) C3687_=_C3697( C3687 C3697 ) C3687_=_C3761( C3687 C3761 ) \nC3687_=_C3762( C3687 C3762 ) C3687_=_C3763( C3687 C3763 ) C3687_=_C3764( C3687 C3764 ) C3687_=_C3765( C3687 C3765 ) C3687_=_C3766( C3687 C3766 ) C3687_=_C3767( C3687 C3767 ) \nC3697_=_C3698( C3697 C3698 ) C3697_=_C3699( C3697 C3699 ) C3697_=_C3700( C3697 C3700 ) C3697_=_C3701( C3697 C3701 ) C3697_=_C3702( C3697 C3702 ) C3697_=_C3703( C3697 C3703 ) \nC3697_=_C3704( C3697 C3704 ) C3697_=_C3705( C3697 C3705 ) C3697_=_C3706( C3697 C3706 ) C3697_=_C3707( C3697 C3707 ) C3697_=_C3709( C3697 C3709 ) C3697_=_C3761( C3697 C3761 ) \nC3697_=_C3762( C3697 C3762 ) C3697_=_C3763( C3697 C3763 ) C3697_=_C3764( C3697 C3764 ) C3697_=_C3765( C3697 C3765 ) C3697_=_C3766( C3697 C3766 ) C3697_=_C3767( C3697 C3767 ) \nC3698_=_C3699( C3698 C3699 ) C3698_=_C3700( C3698 C3700 ) C3698_=_C3701( C3698 C3701 ) C3698_=_C3702( C3698 C3702 ) C3698_=_C3703( C3698 C3703 ) C3698_=_C3704( C3698 C3704 ) \nC3698_=_C3705( C3698 C3705 ) C3698_=_C3706( C3698 C3706 ) C3698_=_C3707( C3698 C3707 ) C3698_=_C3709( C3698 C3709 ) C3698_=_C3809( C3698 C3809 ) C3699_=_C3700( C3699 C3700 ) \nC3699_=_C3701( C3699 C3701 ) C3699_=_C3702( C3699 C3702 ) C3699_=_C3703( C3699 C3703 ) C3699_=_C3704( C3699 C3704 ) C3699_=_C3705( C3699 C3705 ) C3699_=_C3706( C3699 C3706 ) \nC3699_=_C3707( C3699 C3707 ) C3699_=_C3709( C3699 C3709 ) C3699_=_C3830( C3699 C3830 ) C3700_=_C3701( C3700 C3701 ) C3700_=_C3702( C3700 C3702 ) C3700_=_C3703( C3700 C3703 ) \nC3700_=_C3704( C3700 C3704 ) C3700_=_C3705( C3700 C3705 ) C3700_=_C3706( C3700 C3706 ) C3700_=_C3707( C3700 C3707 ) C3700_=_C3709( C3700 C3709 ) C3700_=_C3762( C3700 C3762 ) \nC3700_=_C3844( C3700 C3844 ) C3701_=_C3702( C3701 C3702 ) C3701_=_C3703( C3701 C3703 ) C3701_=_C3704( C3701 C3704 ) C3701_=_C3705( C3701 C3705 ) C3701_=_C3706( C3701 C3706 ) \nC3701_=_C3707( C3701 C3707 ) C3701_=_C3709( C3701 C3709 ) C3702_=_C3703( C3702 C3703 ) C3702_=_C3704( C3702 C3704 ) C3702_=_C3705( C3702 C3705 ) C3702_=_C3706( C3702 C3706 ) \nC3702_=_C3707( C3702 C3707 ) C3702_=_C3709( C3702 C3709 ) C3702_=_C3763( C3702 C3763 ) C3702_=_C3928( C3702 C3928 ) C3703_=_C3704( C3703 C3704 ) C3703_=_C3705( C3703 C3705 ) \nC3703_=_C3706( C3703 C3706 ) C3703_=_C3707( C3703 C3707 ) C3703_=_C3709( C3703 C3709 ) C3704_=_C3705( C3704 C3705 ) C3704_=_C3706( C3704 C3706 ) C3704_=_C3707( C3704 C3707 ) \nC3704_=_C3709( C3704 C3709 ) C3705_=_C3706( C3705 C3706 ) C3705_=_C3707( C3705 C3707 ) C3705_=_C3709( C3705 C3709 ) C3706_=_C3707( C3706 C3707 ) C3706_=_C3709( C3706 C3709 ) \nC3706_=_C4009( C3706 C4009 ) C3707_=_C3709( C3707 C3709 ) C3709_=_C3766( C3709 C3766 ) C3709_=_C4112( C3709 C4112 ) C3761_=_C3762( C3761 C3762 ) C3761_=_C3763( C3761 C3763 ) \nC3761_=_C3764( C3761 C3764 ) C3761_=_C3765( C3761 C3765 ) C3761_=_C3766( C3761 C3766 ) C3761_=_C3767( C3761 C3767 ) C3762_=_C3763( C3762 C3763 ) C3762_=_C3764( C3762 C3764 ) \nC3762_=_C3765( C3762 C3765 ) C3762_=_C3766( C3762 C3766 ) C3762_=_C3767( C3762 C3767 ) C3762_=_C3844( C3762 C3844 ) C3763_=_C3764( C3763 C3764 ) C3763_=_C3765( C3763 C3765 ) \nC3763_=_C3766( C3763 C3766 ) C3763_=_C3767( C3763 C3767 ) C3763_=_C3928( C3763 C3928 ) C3764_=_C3765( C3764 C3765 ) C3764_=_C3766( C3764 C3766 ) C3764_=_C3767( C3764 C3767 ) \nC3765_=_C3766( C3765 C3766 )</w:t>
      </w:r>
    </w:p>
    <w:p>
      <w:pPr>
        <w:pStyle w:val="PreformattedText"/>
        <w:bidi w:val="0"/>
        <w:spacing w:before="0" w:after="0"/>
        <w:jc w:val="left"/>
        <w:rPr/>
      </w:pPr>
      <w:r>
        <w:rPr/>
        <w:t xml:space="preserve"> </w:t>
      </w:r>
      <w:r>
        <w:rPr/>
        <w:t>C3765_=_C3767( C3765 C3767 ) C3765_=_C3809( C3765 C3809 ) C3765_=_C3830( C3765 C3830 ) C3765_=_C3844( C3765 C3844 ) C3765_=_C3928( C3765 C3928 ) \nC3765_=_C4009( C3765 C4009 ) C3765_=_C4072( C3765 C4072 ) C3765_=_C4112( C3765 C4112 ) C3766_=_C3767( C3766 C3767 ) C3766_=_C4112( C3766 C4112 ) C3809_=_C3830( C3809 C3830 ) \nC3809_=_C3844( C3809 C3844 ) C3809_=_C3928( C3809 C3928 ) C3809_=_C4009( C3809 C4009 ) C3809_=_C4072( C3809 C4072 ) C3809_=_C4112( C3809 C4112 ) C3830_=_C3844( C3830 C3844 ) \nC3830_=_C3928( C3830 C3928 ) C3830_=_C4009( C3830 C4009 ) C3830_=_C4072( C3830 C4072 ) C3830_=_C4112( C3830 C4112 ) C3844_=_C3928( C3844 C3928 ) C3844_=_C4009( C3844 C4009 ) \nC3844_=_C4072( C3844 C4072 ) C3844_=_C4112( C3844 C4112 ) C3928_=_C4009( C3928 C4009 ) C3928_=_C4072( C3928 C4072 ) C3928_=_C4112( C3928 C4112 ) C4009_=_C4072( C4009 C4072 ) \nC4009_=_C4112( C4009 C4112 ) C4072_=_C4112( C4072 C4112 ) "];132-&gt;206[label="94: C471 C643 C739 C761 C778 \nC787 C854 C878 C974 C1593 C1607 \nC1620 C1635 C2033 C2044 C2057 C2107 \nC2108 C2109 C2110 C2111 C2112 C2113 \nC2114 C2115 C2116 C2117 C2120 C2121 \nC2122 C2123 C2124 C2125 C2126 C2128 \nC2129 C2130 C2416 C2448 C2487 C2489 \nC2496 C2530 C2660 C2694 C2713 C2723 \nC2739 C3163 C3170 C3176 C3188 C3196 \nC3202 C3203 C3209 C3231 C3416 C3450 \nC3472 C3558 C3564 C3571 C3576 C3595 \nC3652 C3660 C3662 C3668 C3687 C3698 \nC3699 C3700 C3701 C3702 C3703 C3704 \nC3705 C3706 C3707 C3709 C3761 C3762 \nC3763 C3764 C3766 C3767 C3809 C3830 \nC3844 C3928 C4009 C4072 C4112 \n1111: C471_=_C1607 ,C471_=_C1635 ,C471_=_C2057 ,C471_=_C2416 ,C471_=_C2489 ,\nC471_=_C2530 ,C471_=_C2694 ,C471_=_C3176 ,C471_=_C3203 ,C471_=_C3231 ,C471_=_C3450 ,\nC471_=_C3564 ,C471_=_C3576 ,C471_=_C3595 ,C471_=_C3652 ,C471_=_C3662 ,C471_=_C3687 ,\nC471_=_C3761 ,C471_=_C3762 ,C471_=_C3763 ,C471_=_C3764 ,C471_=_C3766 ,C471_=_C3767 ,\nC643_=_C1593 ,C643_=_C1620 ,C643_=_C2107 ,C643_=_C2108 ,C643_=_C2109 ,C643_=_C2110 ,\nC643_=_C2111 ,C643_=_C2112 ,C643_=_C2113 ,C643_=_C2114 ,C643_=_C2115 ,C643_=_C2116 ,\nC643_=_C2117 ,C643_=_C2120 ,C643_=_C2121 ,C643_=_C2122 ,C643_=_C2123 ,C643_=_C2124 ,\nC643_=_C2125 ,C643_=_C2126 ,C643_=_C2128 ,C643_=_C2129 ,C643_=_C2130 ,C739_=_C761 ,\nC739_=_C787 ,C739_=_C974 ,C739_=_C2044 ,C739_=_C2496 ,C739_=_C2660 ,C739_=_C2723 ,\nC739_=_C2739 ,C739_=_C3170 ,C739_=_C3196 ,C739_=_C3209 ,C739_=_C3416 ,C739_=_C3558 ,\nC739_=_C3571 ,C739_=_C3668 ,C739_=_C3809 ,C739_=_C3830 ,C739_=_C3844 ,C739_=_C3928 ,\nC739_=_C4009 ,C739_=_C4072 ,C739_=_C4112 ,C761_=_C787 ,C761_=_C974 ,C761_=_C2044 ,\nC761_=_C2496 ,C761_=_C2660 ,C761_=_C2723 ,C761_=_C2739 ,C761_=_C3170 ,C761_=_C3196 ,\nC761_=_C3209 ,C761_=_C3416 ,C761_=_C3558 ,C761_=_C3571 ,C761_=_C3668 ,C761_=_C3809 ,\nC761_=_C3830 ,C761_=_C3844 ,C761_=_C3928 ,C761_=_C4009 ,C761_=_C4072 ,C761_=_C4112 ,\nC778_=_C787 ,C778_=_C854 ,C778_=_C878 ,C778_=_C2033 ,C778_=_C2448 ,C778_=_C2487 ,\nC778_=_C2713 ,C778_=_C3163 ,C778_=_C3188 ,C778_=_C3202 ,C778_=_C3472 ,C778_=_C3660 ,\nC778_=_C3698 ,C778_=_C3699 ,C778_=_C3700 ,C778_=_C3701 ,C778_=_C3702 ,C778_=_C3703 ,\nC778_=_C3704 ,C778_=_C3705 ,C778_=_C3706 ,C778_=_C3707 ,C778_=_C3709 ,C787_=_C974 ,\nC787_=_C2044 ,C787_=_C2496 ,C787_=_C2660 ,C787_=_C2723 ,C787_=_C2739 ,C787_=_C3170 ,\nC787_=_C3196 ,C787_=_C3209 ,C787_=_C3416 ,C787_=_C3558 ,C787_=_C3571 ,C787_=_C3668 ,\nC787_=_C3809 ,C787_=_C3830 ,C787_=_C3844 ,C787_=_C3928 ,C787_=_C4009 ,C787_=_C4072 ,\nC787_=_C4112 ,C854_=_C878 ,C854_=_C2033 ,C854_=_C2448 ,C854_=_C2487 ,C854_=_C2713 ,\nC854_=_C3163 ,C854_=_C3188 ,C854_=_C3202 ,C854_=_C3472 ,C854_=_C3660 ,C854_=_C3698 ,\nC854_=_C3699 ,C854_=_C3700 ,C854_=_C3701 ,C854_=_C3702 ,C854_=_C3703 ,C854_=_C3704 ,\nC854_=_C3705 ,C854_=_C3706 ,C854_=_C3707 ,C854_=_C3709 ,C878_=_C2033 ,C878_=_C2448 ,\nC878_=_C2487 ,C878_=_C2713 ,C878_=_C3163 ,C878_=_C3188 ,C878_=_C3202 ,C878_=_C3472 ,\nC878_=_C3660 ,C878_=_C3698 ,C878_=_C3699 ,C878_=_C3700 ,C878_=_C3701 ,C878_=_C3702 ,\nC878_=_C3703 ,C878_=_C3704 ,C878_=_C3705 ,C878_=_C3706 ,C878_=_C3707 ,C878_=_C3709 ,\nC974_=_C2044 ,C974_=_C2496 ,C974_=_C2660 ,C974_=_C2723 ,C974_=_C2739 ,C974_=_C3170 ,\nC974_=_C3196 ,C974_=_C3209 ,C974_=_C3416 ,C974_=_C3558 ,C974_=_C3571 ,C974_=_C3668 ,\nC974_=_C3809 ,C974_=_C3830 ,C974_=_C3844 ,C974_=_C3928 ,C974_=_C4009 ,C974_=_C4072 ,\nC974_=_C4112 ,C1593_=_C1607 ,C1593_=_C1620 ,C1593_=_C2107 ,C1593_=_C2108 ,C1593_=_C2109 ,\nC1593_=_C2110 ,C1593_=_C2111 ,C1593_=_C2112 ,C1593_=_C2113 ,C1593_=_C2114 ,C1593_=_C2115 ,\nC1593_=_C2116 ,C1593_=_C2117 ,C1593_=_C2120 ,C1593_=_C2121 ,C1593_=_C2122 ,C1593_=_C2123 ,\nC1593_=_C2124 ,C1593_=_C2125 ,C1593_=_C2126 ,C1593_=_C2128 ,C1593_=_C2129 ,C1593_=_C2130 ,\nC1607_=_C1635 ,C1607_=_C2057 ,C1607_=_C2416 ,C1607_=_C2489 ,C1607_=_C2530 ,C1607_=_C2694 ,\nC1607_=_C3176 ,C1607_=_C3203 ,C1607_=_C3231 ,C1607_=_C3450 ,C1607_=_C3564 ,C1607_=_C3576 ,\nC1607_=_C3595 ,C1607_=_C3652 ,C1607_=_C3662 ,C1607_=_C3687 ,C1607_=_C3761 ,C1607_=_C3762 ,\nC1607_=_C3763 ,C1607_=_C3764 ,C1607_=_C3766 ,C1607_=_C3767 ,C1620_=_C1635 ,C1620_=_C2107 ,\nC1620_=_C2108 ,C1620_=_C2109 ,C1620_=_C2110 ,C1620_=_C2111 ,C1620_=_C2112 ,C1620_=_C2113 ,\nC1620_=_C2114 ,C1620_=_C2115 ,C1620_=_C2116 ,C1620_=_C2117 ,C1620_=_C2120 ,C1620_=_C2121 ,\nC1620_=_C2122 ,C1620_=_C2123 ,C1620_=_C2124 ,C1620_=_C2125 ,C1620_=_C2126 ,C1620_=_C2128 ,\nC1620_=_C2129 ,C1620_=_C2130 ,C1635_=_C2057 ,C1635_=_C2416 ,C1635_=_C2489 ,C1635_=_C2530 ,\nC1635_=_C2694 ,C1635_=_C3176 ,C1635_=_C3203 ,C1635_=_C3231 ,C1635_=_C3450 ,C1635_=_C3564 ,\nC1635_=_C3576 ,C1635_=_C3595 ,C1635_=_C3652 ,C1635_=_C3662 ,C1635_=_C3687 ,C1635_=_C3761 ,\nC1635_=_C3762 ,C1635_=_C3763 ,C1635_=_C3764 ,C1635_=_C3766 ,C1635_=_C3767 ,C2033_=_C2044 ,\nC2033_=_C2448 ,C2033_=_C2487 ,C2033_=_C2713 ,C2033_=_C3163 ,C2033_=_C3188 ,C2033_=_C3202 ,\nC2033_=_C3472 ,C2033_=_C3660 ,C2033_=_C3698 ,C2033_=_C3699 ,C2033_=_C3700 ,C2033_=_C3701 ,\nC2033_=_C3702 ,C2033_=_C3703 ,C2033_=_C3704 ,C2033_=_C3705 ,C2033_=_C3706 ,C2033_=_C3707 ,\nC2033_=_C3709 ,C2044_=_C2496 ,C2044_=_C2660 ,C2044_=_C2723 ,C2044_=_C2739 ,C2044_=_C3170 ,\nC2044_=_C3196 ,C2044_=_C3209 ,C2044_=_C3416 ,C2044_=_C3558 ,C2044_=_C3571 ,C2044_=_C3668 ,\nC2044_=_C3809 ,C2044_=_C3830 ,C2044_=_C3844 ,C2044_=_C3928 ,C2044_=_C4009 ,C2044_=_C4072 ,\nC2044_=_C4112 ,C2057_=_C2416 ,C2057_=_C2489 ,C2057_=_C2530 ,C2057_=_C2694 ,C2057_=_C3176 ,\nC2057_=_C3203 ,C2057_=_C3231 ,C2057_=_C3450 ,C2057_=_C3564 ,C2057_=_C3576 ,C2057_=_C3595 ,\nC2057_=_C3652 ,C2057_=_C3662 ,C2057_=_C3687 ,C2057_=_C3761 ,C2057_=_C3762 ,C2057_=_C3763 ,\nC2057_=_C3764 ,C2057_=_C3766 ,C2057_=_C3767 ,C2107_=_C2108 ,C2107_=_C2109 ,C2107_=_C2110 ,\nC2107_=_C2111 ,C2107_=_C2112 ,C2107_=_C2113 ,C2107_=_C2114 ,C2107_=_C2115 ,C2107_=_C2116 ,\nC2107_=_C2117 ,C2107_=_C2120 ,C2107_=_C2121 ,C2107_=_C2122 ,C2107_=_C2123 ,C2107_=_C2124 ,\nC2107_=_C2125 ,C2107_=_C2126 ,C2107_=_C2128 ,C2107_=_C2129 ,C2107_=_C2130 ,C2107_=_C2487 ,\nC2107_=_C2489 ,C2107_=_C2496 ,C2108_=_C2109 ,C2108_=_C2110 ,C2108_=_C2111 ,C2108_=_C2112 ,\nC2108_=_C2113 ,C2108_=_C2114 ,C2108_=_C2115 ,C2108_=_C2116 ,C2108_=_C2117 ,C2108_=_C2120 ,\nC2108_=_C2121 ,C2108_=_C2122 ,C2108_=_C2123 ,C2108_=_C2124 ,C2108_=_C2125 ,C2108_=_C2126 ,\nC2108_=_C2128 ,C2108_=_C2129 ,C2108_=_C2130 ,C2108_=_C2530 ,C2109_=_C2110 ,C2109_=_C2111 ,\nC2109_=_C2112 ,C2109_=_C2113 ,C2109_=_C2114 ,C2109_=_C2115 ,C2109_=_C2116 ,C2109_=_C2117 ,\nC2109_=_C2120 ,C2109_=_C2121 ,C2109_=_C2122 ,C2109_=_C2123 ,C2109_=_C2124 ,C2109_=_C2125 ,\nC2109_=_C2126 ,C2109_=_C2128 ,C2109_=_C2129 ,C2109_=_C2130 ,C2110_=_C2111 ,C2110_=_C2112 ,\nC2110_=_C2113 ,C2110_=_C2114 ,C2110_=_C2115 ,C2110_=_C2116 ,C2110_=_C2117 ,C2110_=_C2120 ,\nC2110_=_C2121 ,C2110_=_C2122 ,C2110_=_C2123 ,C2110_=_C2124 ,C2110_=_C2125 ,C2110_=_C2126 ,\nC2110_=_C2128 ,C2110_=_C2129 ,C2110_=_C2130 ,C2110_=_C2694 ,C2111_=_C2112 ,C2111_=_C2113 ,\nC2111_=_C2114 ,C2111_=_C2115 ,C2111_=_C2116 ,C2111_=_C2117 ,C2111_=_C2120 ,C2111_=_C2121 ,\nC2111_=_C2122 ,C2111_=_C2123 ,C2111_=_C2124 ,C2111_=_C2125 ,C2111_=_C2126 ,C2111_=_C2128 ,\nC2111_=_C2129 ,C2111_=_C2130 ,C2112_=_C2113 ,C2112_=_C2114 ,C2112_=_C2115 ,C2112_=_C2116 ,\nC2112_=_C2117 ,C2112_=_C2120 ,C2112_=_C2121 ,C2112_=_C2122 ,C2112_=_C2123 ,C2112_=_C2124 ,\nC2112_=_C2125 ,C2112_=_C2126 ,C2112_=_C2128 ,C2112_=_C2129 ,C2112_=_C2130 ,C2112_=_C3176 ,\nC2113_=_C2114 ,C2113_=_C2115 ,C2113_=_C2116 ,C2113_=_C2117 ,C2113_=_C2120 ,C2113_=_C2121 ,\nC2113_=_C2122 ,C2113_=_C2123 ,C2113_=_C2124 ,C2113_=_C2125 ,C2113_=_C2126 ,C2113_=_C2128 ,\nC2113_=_C2129 ,C2113_=_C2130 ,C2113_=_C3202 ,C2113_=_C3203 ,C2113_=_C3209 ,C2114_=_C2115 ,\nC2114_=_C2116 ,C2114_=_C2117 ,C2114_=_C2120 ,C2114_=_C2121 ,C2114_=_C2122 ,C2114_=_C2123 ,\nC2114_=_C2124 ,C2114_=_C2125 ,C2114_=_C2126 ,C2114_=_C2128 ,C2114_=_C2129 ,C2114_=_C2130 ,\nC2115_=_C2116 ,C2115_=_C2117 ,C2115_=_C2120 ,C2115_=_C2121 ,C2115_=_C2122 ,C2115_=_C2123 ,\nC2115_=_C2124 ,C2115_=_C2125 ,C2115_=_C2126 ,C2115_=_C2128 ,C2115_=_C2129 ,C2115_=_C2130 ,\nC2115_=_C3595 ,C2116_=_C2117 ,C2116_=_C2120 ,C2116_=_C2121 ,C2116_=_C2122 ,C2116_=_C2123 ,\nC2116_=_C2124 ,C2116_=_C2125 ,C2116_=_C2126 ,C2116_=_C2128 ,C2116_=_C2129 ,C2116_=_C2130 ,\nC2116_=_C3660 ,C2116_=_C3662 ,C2116_=_C3668 ,C2117_=_C2120 ,C2117_=_C2121 ,C2117_=_C2122 ,\nC2117_=_C2123 ,C2117_=_C2124 ,C2117_=_C2125 ,C2117_=_C2126 ,C2117_=_C2128 ,C2117_=_C2129 ,\nC2117_=_C2130 ,C2117_=_C3687 ,C2120_=_C2121 ,C2120_=_C2122 ,C2120_=_C2123 ,C2120_=_C2124 ,\nC2120_=_C2125 ,C2120_=_C2126 ,C2120_=_C2128 ,C2120_=_C2129 ,C2120_=_C2130 ,C2120_=_C3761 ,\nC2121_=_C2122 ,C2121_=_C2123 ,C2121_=_C2124 ,C2121_=_C2125 ,C2121_=_C2126 ,C2121_=_C2128 ,\nC2121_=_C2129 ,C2121_=_C2130 ,C2122_=_C2123 ,C2122_=_C2124 ,C2122_=_C2125 ,C2122_=_C2126 ,\nC2122_=_C2128 ,C2122_=_C2129 ,C2122_=_C2130 ,C2122_=_C3700 ,C2122_=_C3762 ,C2122_=_C3844 ,\nC2123_=_C2124 ,C2123_=_C2125 ,C2123_=_C2126 ,C2123_=_C2128 ,C2123_=_C2129 ,C2123_=_C2130 ,\nC2123_=_C3702 ,C2123_=_C3763 ,C2123_=_C3928 ,C2124_=_C2125 ,C2124_=_C2126 ,C2124_=_C2128 ,\nC2124_=_C2129 ,C2124_=_C2130 ,C2125_=_C2126</w:t>
      </w:r>
    </w:p>
    <w:p>
      <w:pPr>
        <w:pStyle w:val="PreformattedText"/>
        <w:bidi w:val="0"/>
        <w:spacing w:before="0" w:after="0"/>
        <w:jc w:val="left"/>
        <w:rPr/>
      </w:pPr>
      <w:r>
        <w:rPr/>
        <w:t xml:space="preserve"> </w:t>
      </w:r>
      <w:r>
        <w:rPr/>
        <w:t>,C2125_=_C2128 ,C2125_=_C2129 ,C2125_=_C2130 ,\nC2126_=_C2128 ,C2126_=_C2129 ,C2126_=_C2130 ,C2128_=_C2129 ,C2128_=_C2130 ,C2129_=_C2130 ,\nC2129_=_C3709 ,C2129_=_C3766 ,C2129_=_C4112 ,C2130_=_C3767 ,C2416_=_C2489 ,C2416_=_C2530 ,\nC2416_=_C2694 ,C2416_=_C3176 ,C2416_=_C3203 ,C2416_=_C3231 ,C2416_=_C3450 ,C2416_=_C3564 ,\nC2416_=_C3576 ,C2416_=_C3595 ,C2416_=_C3652 ,C2416_=_C3662 ,C2416_=_C3687 ,C2416_=_C3761 ,\nC2416_=_C3762 ,C2416_=_C3763 ,C2416_=_C3764 ,C2416_=_C3766 ,C2416_=_C3767 ,C2448_=_C2487 ,\nC2448_=_C2713 ,C2448_=_C3163 ,C2448_=_C3188 ,C2448_=_C3202 ,C2448_=_C3472 ,C2448_=_C3660 ,\nC2448_=_C3698 ,C2448_=_C3699 ,C2448_=_C3700 ,C2448_=_C3701 ,C2448_=_C3702 ,C2448_=_C3703 ,\nC2448_=_C3704 ,C2448_=_C3705 ,C2448_=_C3706 ,C2448_=_C3707 ,C2448_=_C3709 ,C2487_=_C2489 ,\nC2487_=_C2496 ,C2487_=_C2713 ,C2487_=_C3163 ,C2487_=_C3188 ,C2487_=_C3202 ,C2487_=_C3472 ,\nC2487_=_C3660 ,C2487_=_C3698 ,C2487_=_C3699 ,C2487_=_C3700 ,C2487_=_C3701 ,C2487_=_C3702 ,\nC2487_=_C3703 ,C2487_=_C3704 ,C2487_=_C3705 ,C2487_=_C3706 ,C2487_=_C3707 ,C2487_=_C3709 ,\nC2489_=_C2496 ,C2489_=_C2530 ,C2489_=_C2694 ,C2489_=_C3176 ,C2489_=_C3203 ,C2489_=_C3231 ,\nC2489_=_C3450 ,C2489_=_C3564 ,C2489_=_C3576 ,C2489_=_C3595 ,C2489_=_C3652 ,C2489_=_C3662 ,\nC2489_=_C3687 ,C2489_=_C3761 ,C2489_=_C3762 ,C2489_=_C3763 ,C2489_=_C3764 ,C2489_=_C3766 ,\nC2489_=_C3767 ,C2496_=_C2660 ,C2496_=_C2723 ,C2496_=_C2739 ,C2496_=_C3170 ,C2496_=_C3196 ,\nC2496_=_C3209 ,C2496_=_C3416 ,C2496_=_C3558 ,C2496_=_C3571 ,C2496_=_C3668 ,C2496_=_C3809 ,\nC2496_=_C3830 ,C2496_=_C3844 ,C2496_=_C3928 ,C2496_=_C4009 ,C2496_=_C4072 ,C2496_=_C4112 ,\nC2530_=_C2694 ,C2530_=_C3176 ,C2530_=_C3203 ,C2530_=_C3231 ,C2530_=_C3450 ,C2530_=_C3564 ,\nC2530_=_C3576 ,C2530_=_C3595 ,C2530_=_C3652 ,C2530_=_C3662 ,C2530_=_C3687 ,C2530_=_C3761 ,\nC2530_=_C3762 ,C2530_=_C3763 ,C2530_=_C3764 ,C2530_=_C3766 ,C2530_=_C3767 ,C2660_=_C2723 ,\nC2660_=_C2739 ,C2660_=_C3170 ,C2660_=_C3196 ,C2660_=_C3209 ,C2660_=_C3416 ,C2660_=_C3558 ,\nC2660_=_C3571 ,C2660_=_C3668 ,C2660_=_C3809 ,C2660_=_C3830 ,C2660_=_C3844 ,C2660_=_C3928 ,\nC2660_=_C4009 ,C2660_=_C4072 ,C2660_=_C4112 ,C2694_=_C3176 ,C2694_=_C3203 ,C2694_=_C3231 ,\nC2694_=_C3450 ,C2694_=_C3564 ,C2694_=_C3576 ,C2694_=_C3595 ,C2694_=_C3652 ,C2694_=_C3662 ,\nC2694_=_C3687 ,C2694_=_C3761 ,C2694_=_C3762 ,C2694_=_C3763 ,C2694_=_C3764 ,C2694_=_C3766 ,\nC2694_=_C3767 ,C2713_=_C2723 ,C2713_=_C3163 ,C2713_=_C3188 ,C2713_=_C3202 ,C2713_=_C3472 ,\nC2713_=_C3660 ,C2713_=_C3698 ,C2713_=_C3699 ,C2713_=_C3700 ,C2713_=_C3701 ,C2713_=_C3702 ,\nC2713_=_C3703 ,C2713_=_C3704 ,C2713_=_C3705 ,C2713_=_C3706 ,C2713_=_C3707 ,C2713_=_C3709 ,\nC2723_=_C2739 ,C2723_=_C3170 ,C2723_=_C3196 ,C2723_=_C3209 ,C2723_=_C3416 ,C2723_=_C3558 ,\nC2723_=_C3571 ,C2723_=_C3668 ,C2723_=_C3809 ,C2723_=_C3830 ,C2723_=_C3844 ,C2723_=_C3928 ,\nC2723_=_C4009 ,C2723_=_C4072 ,C2723_=_C4112 ,C2739_=_C3170 ,C2739_=_C3196 ,C2739_=_C3209 ,\nC2739_=_C3416 ,C2739_=_C3558 ,C2739_=_C3571 ,C2739_=_C3668 ,C2739_=_C3809 ,C2739_=_C3830 ,\nC2739_=_C3844 ,C2739_=_C3928 ,C2739_=_C4009 ,C2739_=_C4072 ,C2739_=_C4112 ,C3163_=_C3170 ,\nC3163_=_C3188 ,C3163_=_C3202 ,C3163_=_C3472 ,C3163_=_C3660 ,C3163_=_C3698 ,C3163_=_C3699 ,\nC3163_=_C3700 ,C3163_=_C3701 ,C3163_=_C3702 ,C3163_=_C3703 ,C3163_=_C3704 ,C3163_=_C3705 ,\nC3163_=_C3706 ,C3163_=_C3707 ,C3163_=_C3709 ,C3170_=_C3196 ,C3170_=_C3209 ,C3170_=_C3416 ,\nC3170_=_C3558 ,C3170_=_C3571 ,C3170_=_C3668 ,C3170_=_C3809 ,C3170_=_C3830 ,C3170_=_C3844 ,\nC3170_=_C3928 ,C3170_=_C4009 ,C3170_=_C4072 ,C3170_=_C4112 ,C3176_=_C3203 ,C3176_=_C3231 ,\nC3176_=_C3450 ,C3176_=_C3564 ,C3176_=_C3576 ,C3176_=_C3595 ,C3176_=_C3652 ,C3176_=_C3662 ,\nC3176_=_C3687 ,C3176_=_C3761 ,C3176_=_C3762 ,C3176_=_C3763 ,C3176_=_C3764 ,C3176_=_C3766 ,\nC3176_=_C3767 ,C3188_=_C3196 ,C3188_=_C3202 ,C3188_=_C3472 ,C3188_=_C3660 ,C3188_=_C3698 ,\nC3188_=_C3699 ,C3188_=_C3700 ,C3188_=_C3701 ,C3188_=_C3702 ,C3188_=_C3703 ,C3188_=_C3704 ,\nC3188_=_C3705 ,C3188_=_C3706 ,C3188_=_C3707 ,C3188_=_C3709 ,C3196_=_C3209 ,C3196_=_C3416 ,\nC3196_=_C3558 ,C3196_=_C3571 ,C3196_=_C3668 ,C3196_=_C3809 ,C3196_=_C3830 ,C3196_=_C3844 ,\nC3196_=_C3928 ,C3196_=_C4009 ,C3196_=_C4072 ,C3196_=_C4112 ,C3202_=_C3203 ,C3202_=_C3209 ,\nC3202_=_C3472 ,C3202_=_C3660 ,C3202_=_C3698 ,C3202_=_C3699 ,C3202_=_C3700 ,C3202_=_C3701 ,\nC3202_=_C3702 ,C3202_=_C3703 ,C3202_=_C3704 ,C3202_=_C3705 ,C3202_=_C3706 ,C3202_=_C3707 ,\nC3202_=_C3709 ,C3203_=_C3209 ,C3203_=_C3231 ,C3203_=_C3450 ,C3203_=_C3564 ,C3203_=_C3576 ,\nC3203_=_C3595 ,C3203_=_C3652 ,C3203_=_C3662 ,C3203_=_C3687 ,C3203_=_C3761 ,C3203_=_C3762 ,\nC3203_=_C3763 ,C3203_=_C3764 ,C3203_=_C3766 ,C3203_=_C3767 ,C3209_=_C3416 ,C3209_=_C3558 ,\nC3209_=_C3571 ,C3209_=_C3668 ,C3209_=_C3809 ,C3209_=_C3830 ,C3209_=_C3844 ,C3209_=_C3928 ,\nC3209_=_C4009 ,C3209_=_C4072 ,C3209_=_C4112 ,C3231_=_C3450 ,C3231_=_C3564 ,C3231_=_C3576 ,\nC3231_=_C3595 ,C3231_=_C3652 ,C3231_=_C3662 ,C3231_=_C3687 ,C3231_=_C3761 ,C3231_=_C3762 ,\nC3231_=_C3763 ,C3231_=_C3764 ,C3231_=_C3766 ,C3231_=_C3767 ,C3416_=_C3558 ,C3416_=_C3571 ,\nC3416_=_C3668 ,C3416_=_C3809 ,C3416_=_C3830 ,C3416_=_C3844 ,C3416_=_C3928 ,C3416_=_C4009 ,\nC3416_=_C4072 ,C3416_=_C4112 ,C3450_=_C3564 ,C3450_=_C3576 ,C3450_=_C3595 ,C3450_=_C3652 ,\nC3450_=_C3662 ,C3450_=_C3687 ,C3450_=_C3761 ,C3450_=_C3762 ,C3450_=_C3763 ,C3450_=_C3764 ,\nC3450_=_C3766 ,C3450_=_C3767 ,C3472_=_C3660 ,C3472_=_C3698 ,C3472_=_C3699 ,C3472_=_C3700 ,\nC3472_=_C3701 ,C3472_=_C3702 ,C3472_=_C3703 ,C3472_=_C3704 ,C3472_=_C3705 ,C3472_=_C3706 ,\nC3472_=_C3707 ,C3472_=_C3709 ,C3558_=_C3571 ,C3558_=_C3668 ,C3558_=_C3809 ,C3558_=_C3830 ,\nC3558_=_C3844 ,C3558_=_C3928 ,C3558_=_C4009 ,C3558_=_C4072 ,C3558_=_C4112 ,C3564_=_C3576 ,\nC3564_=_C3595 ,C3564_=_C3652 ,C3564_=_C3662 ,C3564_=_C3687 ,C3564_=_C3761 ,C3564_=_C3762 ,\nC3564_=_C3763 ,C3564_=_C3764 ,C3564_=_C3766 ,C3564_=_C3767 ,C3571_=_C3668 ,C3571_=_C3809 ,\nC3571_=_C3830 ,C3571_=_C3844 ,C3571_=_C3928 ,C3571_=_C4009 ,C3571_=_C4072 ,C3571_=_C4112 ,\nC3576_=_C3595 ,C3576_=_C3652 ,C3576_=_C3662 ,C3576_=_C3687 ,C3576_=_C3761 ,C3576_=_C3762 ,\nC3576_=_C3763 ,C3576_=_C3764 ,C3576_=_C3766 ,C3576_=_C3767 ,C3595_=_C3652 ,C3595_=_C3662 ,\nC3595_=_C3687 ,C3595_=_C3761 ,C3595_=_C3762 ,C3595_=_C3763 ,C3595_=_C3764 ,C3595_=_C3766 ,\nC3595_=_C3767 ,C3652_=_C3662 ,C3652_=_C3687 ,C3652_=_C3761 ,C3652_=_C3762 ,C3652_=_C3763 ,\nC3652_=_C3764 ,C3652_=_C3766 ,C3652_=_C3767 ,C3660_=_C3662 ,C3660_=_C3668 ,C3660_=_C3698 ,\nC3660_=_C3699 ,C3660_=_C3700 ,C3660_=_C3701 ,C3660_=_C3702 ,C3660_=_C3703 ,C3660_=_C3704 ,\nC3660_=_C3705 ,C3660_=_C3706 ,C3660_=_C3707 ,C3660_=_C3709 ,C3662_=_C3668 ,C3662_=_C3687 ,\nC3662_=_C3761 ,C3662_=_C3762 ,C3662_=_C3763 ,C3662_=_C3764 ,C3662_=_C3766 ,C3662_=_C3767 ,\nC3668_=_C3809 ,C3668_=_C3830 ,C3668_=_C3844 ,C3668_=_C3928 ,C3668_=_C4009 ,C3668_=_C4072 ,\nC3668_=_C4112 ,C3687_=_C3761 ,C3687_=_C3762 ,C3687_=_C3763 ,C3687_=_C3764 ,C3687_=_C3766 ,\nC3687_=_C3767 ,C3698_=_C3699 ,C3698_=_C3700 ,C3698_=_C3701 ,C3698_=_C3702 ,C3698_=_C3703 ,\nC3698_=_C3704 ,C3698_=_C3705 ,C3698_=_C3706 ,C3698_=_C3707 ,C3698_=_C3709 ,C3698_=_C3809 ,\nC3699_=_C3700 ,C3699_=_C3701 ,C3699_=_C3702 ,C3699_=_C3703 ,C3699_=_C3704 ,C3699_=_C3705 ,\nC3699_=_C3706 ,C3699_=_C3707 ,C3699_=_C3709 ,C3699_=_C3830 ,C3700_=_C3701 ,C3700_=_C3702 ,\nC3700_=_C3703 ,C3700_=_C3704 ,C3700_=_C3705 ,C3700_=_C3706 ,C3700_=_C3707 ,C3700_=_C3709 ,\nC3700_=_C3762 ,C3700_=_C3844 ,C3701_=_C3702 ,C3701_=_C3703 ,C3701_=_C3704 ,C3701_=_C3705 ,\nC3701_=_C3706 ,C3701_=_C3707 ,C3701_=_C3709 ,C3702_=_C3703 ,C3702_=_C3704 ,C3702_=_C3705 ,\nC3702_=_C3706 ,C3702_=_C3707 ,C3702_=_C3709 ,C3702_=_C3763 ,C3702_=_C3928 ,C3703_=_C3704 ,\nC3703_=_C3705 ,C3703_=_C3706 ,C3703_=_C3707 ,C3703_=_C3709 ,C3704_=_C3705 ,C3704_=_C3706 ,\nC3704_=_C3707 ,C3704_=_C3709 ,C3705_=_C3706 ,C3705_=_C3707 ,C3705_=_C3709 ,C3706_=_C3707 ,\nC3706_=_C3709 ,C3706_=_C4009 ,C3707_=_C3709 ,C3709_=_C3766 ,C3709_=_C4112 ,C3761_=_C3762 ,\nC3761_=_C3763 ,C3761_=_C3764 ,C3761_=_C3766 ,C3761_=_C3767 ,C3762_=_C3763 ,C3762_=_C3764 ,\nC3762_=_C3766 ,C3762_=_C3767 ,C3762_=_C3844 ,C3763_=_C3764 ,C3763_=_C3766 ,C3763_=_C3767 ,\nC3763_=_C3928 ,C3764_=_C3766 ,C3764_=_C3767 ,C3766_=_C3767 ,C3766_=_C4112 ,C3809_=_C3830 ,\nC3809_=_C3844 ,C3809_=_C3928 ,C3809_=_C4009 ,C3809_=_C4072 ,C3809_=_C4112 ,C3830_=_C3844 ,\nC3830_=_C3928 ,C3830_=_C4009 ,C3830_=_C4072 ,C3830_=_C4112 ,C3844_=_C3928 ,C3844_=_C4009 ,\nC3844_=_C4072 ,C3844_=_C4112 ,C3928_=_C4009 ,C3928_=_C4072 ,C3928_=_C4112 ,C4009_=_C4072 ,\nC4009_=_C4112 ,C4072_=_C4112 ,"];207[shape=box, label="id:207 level: 6\n103: C461 C706 C846 C849 C877 \nC1220 C1224 C1225 C1231 C1387 C1391 \nC1459 C1600 C1605 C1627 C1633 C1731 \nC1740 C1741 C1745 C1965 C1966 C2107 \nC2112 C2117 C2175 C2402 C2404 C2414 \nC2476 C2478 C2479 C2480 C2481 C2482 \nC2483 C2484 C2485 C2486 C2487 C2488 \nC2489 C2490 C2491 C2492 C2493 C2494 \nC2495 C2496 C2497 C2523 C2529 C2690 \nC2692 C2724 C2804 C3125 C3126 C3127 \nC3128 C3129 C3130 C3131 C3132 C3133 \nC3134 C3135 C3136 C3137 C3138 C3139 \nC3140 C3141 C3142 C3144 C3171 C3172 \nC3173 C3175 C3176 C3177 C3178 C3179 \nC3180 C3181 C3182 C3183 C3184 C3185 \nC3186 C3516 C3574 C3594 C3687 C3688 \nC3689 C3690 C3691 C3692 C3693 C3694 \nC3695 C3696 \n1445: C461_=_C1225( C461 C1225 ) C461_=_C1600( C461 C1600 ) C461_=_C1627( C461 C1627 ) C461_=_C1741( C461 C1741 ) C461_=_C1966( C461 C1966 ) \nC461_=_C2112( C461 C2112 ) C461_=_C2478( C461 C2478 ) C461_=_C2523( C461 C2523 ) C461_=_C2690( C461 C2690 ) C461_=_C3125( C461 C3125 ) C461_=_C3171( C461 C3171 ) \nC461_=_C3172( C461 C3172 ) C461_=_C3173( C461 C3173 ) C461_=_C3175( C461 C3175 ) C461_=_C3176( C461 C3176 ) C461_=_C3177( C461 C3177 ) C461_=_C3178( C461 C3178 ) \nC461_=_C3179( C461 C3179 ) C461_=_C3180( C461 C3180 ) C461_=_C3181( C461 C3181 ) C461_=_C3182( C461 C3182 ) C461_=_C3183( C461 C3183 ) C461_=_C3184( C461 C3184 ) \nC461_=_C3185( C461 C3185 ) C461_=_C3186( C461 C3186 ) C706_=_C877( C706 C877 ) C706_=_C1231( C706 C1231 ) C706_=_C1459(</w:t>
      </w:r>
    </w:p>
    <w:p>
      <w:pPr>
        <w:pStyle w:val="PreformattedText"/>
        <w:bidi w:val="0"/>
        <w:spacing w:before="0" w:after="0"/>
        <w:jc w:val="left"/>
        <w:rPr/>
      </w:pPr>
      <w:r>
        <w:rPr/>
        <w:t xml:space="preserve"> </w:t>
      </w:r>
      <w:r>
        <w:rPr/>
        <w:t>C706 C1459 ) C706_=_C1605( C706 C1605 ) \nC706_=_C1633( C706 C1633 ) C706_=_C1745( C706 C1745 ) C706_=_C2117( C706 C2117 ) C706_=_C2414( C706 C2414 ) C706_=_C2486( C706 C2486 ) C706_=_C2529( C706 C2529 ) \nC706_=_C2692( C706 C2692 ) C706_=_C3132( C706 C3132 ) C706_=_C3144( C706 C3144 ) C706_=_C3516( C706 C3516 ) C706_=_C3574( C706 C3574 ) C706_=_C3594( C706 C3594 ) \nC706_=_C3687( C706 C3687 ) C706_=_C3688( C706 C3688 ) C706_=_C3689( C706 C3689 ) C706_=_C3690( C706 C3690 ) C706_=_C3691( C706 C3691 ) C706_=_C3692( C706 C3692 ) \nC706_=_C3693( C706 C3693 ) C706_=_C3694( C706 C3694 ) C706_=_C3695( C706 C3695 ) C706_=_C3696( C706 C3696 ) C846_=_C849( C846 C849 ) C846_=_C1220( C846 C1220 ) \nC846_=_C1387( C846 C1387 ) C846_=_C1731( C846 C1731 ) C846_=_C2107( C846 C2107 ) C846_=_C2402( C846 C2402 ) C846_=_C2476( C846 C2476 ) C846_=_C2478( C846 C2478 ) \nC846_=_C2479( C846 C2479 ) C846_=_C2480( C846 C2480 ) C846_=_C2481( C846 C2481 ) C846_=_C2482( C846 C2482 ) C846_=_C2483( C846 C2483 ) C846_=_C2484( C846 C2484 ) \nC846_=_C2485( C846 C2485 ) C846_=_C2486( C846 C2486 ) C846_=_C2487( C846 C2487 ) C846_=_C2488( C846 C2488 ) C846_=_C2489( C846 C2489 ) C846_=_C2490( C846 C2490 ) \nC846_=_C2491( C846 C2491 ) C846_=_C2492( C846 C2492 ) C846_=_C2493( C846 C2493 ) C846_=_C2494( C846 C2494 ) C846_=_C2495( C846 C2495 ) C846_=_C2496( C846 C2496 ) \nC846_=_C2497( C846 C2497 ) C849_=_C1224( C849 C1224 ) C849_=_C1391( C849 C1391 ) C849_=_C1740( C849 C1740 ) C849_=_C1965( C849 C1965 ) C849_=_C2175( C849 C2175 ) \nC849_=_C2404( C849 C2404 ) C849_=_C2724( C849 C2724 ) C849_=_C2804( C849 C2804 ) C849_=_C3125( C849 C3125 ) C849_=_C3126( C849 C3126 ) C849_=_C3127( C849 C3127 ) \nC849_=_C3128( C849 C3128 ) C849_=_C3129( C849 C3129 ) C849_=_C3130( C849 C3130 ) C849_=_C3131( C849 C3131 ) C849_=_C3132( C849 C3132 ) C849_=_C3133( C849 C3133 ) \nC849_=_C3134( C849 C3134 ) C849_=_C3135( C849 C3135 ) C849_=_C3136( C849 C3136 ) C849_=_C3137( C849 C3137 ) C849_=_C3138( C849 C3138 ) C849_=_C3139( C849 C3139 ) \nC849_=_C3140( C849 C3140 ) C849_=_C3141( C849 C3141 ) C849_=_C3142( C849 C3142 ) C877_=_C1231( C877 C1231 ) C877_=_C1459( C877 C1459 ) C877_=_C1605( C877 C1605 ) \nC877_=_C1633( C877 C1633 ) C877_=_C1745( C877 C1745 ) C877_=_C2117( C877 C2117 ) C877_=_C2414( C877 C2414 ) C877_=_C2486( C877 C2486 ) C877_=_C2529( C877 C2529 ) \nC877_=_C2692( C877 C2692 ) C877_=_C3132( C877 C3132 ) C877_=_C3144( C877 C3144 ) C877_=_C3516( C877 C3516 ) C877_=_C3574( C877 C3574 ) C877_=_C3594( C877 C3594 ) \nC877_=_C3687( C877 C3687 ) C877_=_C3688( C877 C3688 ) C877_=_C3689( C877 C3689 ) C877_=_C3690( C877 C3690 ) C877_=_C3691( C877 C3691 ) C877_=_C3692( C877 C3692 ) \nC877_=_C3693( C877 C3693 ) C877_=_C3694( C877 C3694 ) C877_=_C3695( C877 C3695 ) C877_=_C3696( C877 C3696 ) C1220_=_C1224( C1220 C1224 ) C1220_=_C1225( C1220 C1225 ) \nC1220_=_C1231( C1220 C1231 ) C1220_=_C1387( C1220 C1387 ) C1220_=_C1731( C1220 C1731 ) C1220_=_C2107( C1220 C2107 ) C1220_=_C2402( C1220 C2402 ) C1220_=_C2476( C1220 C2476 ) \nC1220_=_C2478( C1220 C2478 ) C1220_=_C2479( C1220 C2479 ) C1220_=_C2480( C1220 C2480 ) C1220_=_C2481( C1220 C2481 ) C1220_=_C2482( C1220 C2482 ) C1220_=_C2483( C1220 C2483 ) \nC1220_=_C2484( C1220 C2484 ) C1220_=_C2485( C1220 C2485 ) C1220_=_C2486( C1220 C2486 ) C1220_=_C2487( C1220 C2487 ) C1220_=_C2488( C1220 C2488 ) C1220_=_C2489( C1220 C2489 ) \nC1220_=_C2490( C1220 C2490 ) C1220_=_C2491( C1220 C2491 ) C1220_=_C2492( C1220 C2492 ) C1220_=_C2493( C1220 C2493 ) C1220_=_C2494( C1220 C2494 ) C1220_=_C2495( C1220 C2495 ) \nC1220_=_C2496( C1220 C2496 ) C1220_=_C2497( C1220 C2497 ) C1224_=_C1225( C1224 C1225 ) C1224_=_C1231( C1224 C1231 ) C1224_=_C1391( C1224 C1391 ) C1224_=_C1740( C1224 C1740 ) \nC1224_=_C1965( C1224 C1965 ) C1224_=_C2175( C1224 C2175 ) C1224_=_C2404( C1224 C2404 ) C1224_=_C2724( C1224 C2724 ) C1224_=_C2804( C1224 C2804 ) C1224_=_C3125( C1224 C3125 ) \nC1224_=_C3126( C1224 C3126 ) C1224_=_C3127( C1224 C3127 ) C1224_=_C3128( C1224 C3128 ) C1224_=_C3129( C1224 C3129 ) C1224_=_C3130( C1224 C3130 ) C1224_=_C3131( C1224 C3131 ) \nC1224_=_C3132( C1224 C3132 ) C1224_=_C3133( C1224 C3133 ) C1224_=_C3134( C1224 C3134 ) C1224_=_C3135( C1224 C3135 ) C1224_=_C3136( C1224 C3136 ) C1224_=_C3137( C1224 C3137 ) \nC1224_=_C3138( C1224 C3138 ) C1224_=_C3139( C1224 C3139 ) C1224_=_C3140( C1224 C3140 ) C1224_=_C3141( C1224 C3141 ) C1224_=_C3142( C1224 C3142 ) C1225_=_C1231( C1225 C1231 ) \nC1225_=_C1600( C1225 C1600 ) C1225_=_C1627( C1225 C1627 ) C1225_=_C1741( C1225 C1741 ) C1225_=_C1966( C1225 C1966 ) C1225_=_C2112( C1225 C2112 ) C1225_=_C2478( C1225 C2478 ) \nC1225_=_C2523( C1225 C2523 ) C1225_=_C2690( C1225 C2690 ) C1225_=_C3125( C1225 C3125 ) C1225_=_C3171( C1225 C3171 ) C1225_=_C3172( C1225 C3172 ) C1225_=_C3173( C1225 C3173 ) \nC1225_=_C3175( C1225 C3175 ) C1225_=_C3176( C1225 C3176 ) C1225_=_C3177( C1225 C3177 ) C1225_=_C3178( C1225 C3178 ) C1225_=_C3179( C1225 C3179 ) C1225_=_C3180( C1225 C3180 ) \nC1225_=_C3181( C1225 C3181 ) C1225_=_C3182( C1225 C3182 ) C1225_=_C3183( C1225 C3183 ) C1225_=_C3184( C1225 C3184 ) C1225_=_C3185( C1225 C3185 ) C1225_=_C3186( C1225 C3186 ) \nC1231_=_C1459( C1231 C1459 ) C1231_=_C1605( C1231 C1605 ) C1231_=_C1633( C1231 C1633 ) C1231_=_C1745( C1231 C1745 ) C1231_=_C2117( C1231 C2117 ) C1231_=_C2414( C1231 C2414 ) \nC1231_=_C2486( C1231 C2486 ) C1231_=_C2529( C1231 C2529 ) C1231_=_C2692( C1231 C2692 ) C1231_=_C3132( C1231 C3132 ) C1231_=_C3144( C1231 C3144 ) C1231_=_C3516( C1231 C3516 ) \nC1231_=_C3574( C1231 C3574 ) C1231_=_C3594( C1231 C3594 ) C1231_=_C3687( C1231 C3687 ) C1231_=_C3688( C1231 C3688 ) C1231_=_C3689( C1231 C3689 ) C1231_=_C3690( C1231 C3690 ) \nC1231_=_C3691( C1231 C3691 ) C1231_=_C3692( C1231 C3692 ) C1231_=_C3693( C1231 C3693 ) C1231_=_C3694( C1231 C3694 ) C1231_=_C3695( C1231 C3695 ) C1231_=_C3696( C1231 C3696 ) \nC1387_=_C1391( C1387 C1391 ) C1387_=_C1731( C1387 C1731 ) C1387_=_C2107( C1387 C2107 ) C1387_=_C2402( C1387 C2402 ) C1387_=_C2476( C1387 C2476 ) C1387_=_C2478( C1387 C2478 ) \nC1387_=_C2479( C1387 C2479 ) C1387_=_C2480( C1387 C2480 ) C1387_=_C2481( C1387 C2481 ) C1387_=_C2482( C1387 C2482 ) C1387_=_C2483( C1387 C2483 ) C1387_=_C2484( C1387 C2484 ) \nC1387_=_C2485( C1387 C2485 ) C1387_=_C2486( C1387 C2486 ) C1387_=_C2487( C1387 C2487 ) C1387_=_C2488( C1387 C2488 ) C1387_=_C2489( C1387 C2489 ) C1387_=_C2490( C1387 C2490 ) \nC1387_=_C2491( C1387 C2491 ) C1387_=_C2492( C1387 C2492 ) C1387_=_C2493( C1387 C2493 ) C1387_=_C2494( C1387 C2494 ) C1387_=_C2495( C1387 C2495 ) C1387_=_C2496( C1387 C2496 ) \nC1387_=_C2497( C1387 C2497 ) C1391_=_C1740( C1391 C1740 ) C1391_=_C1965( C1391 C1965 ) C1391_=_C2175( C1391 C2175 ) C1391_=_C2404( C1391 C2404 ) C1391_=_C2724( C1391 C2724 ) \nC1391_=_C2804( C1391 C2804 ) C1391_=_C3125( C1391 C3125 ) C1391_=_C3126( C1391 C3126 ) C1391_=_C3127( C1391 C3127 ) C1391_=_C3128( C1391 C3128 ) C1391_=_C3129( C1391 C3129 ) \nC1391_=_C3130( C1391 C3130 ) C1391_=_C3131( C1391 C3131 ) C1391_=_C3132( C1391 C3132 ) C1391_=_C3133( C1391 C3133 ) C1391_=_C3134( C1391 C3134 ) C1391_=_C3135( C1391 C3135 ) \nC1391_=_C3136( C1391 C3136 ) C1391_=_C3137( C1391 C3137 ) C1391_=_C3138( C1391 C3138 ) C1391_=_C3139( C1391 C3139 ) C1391_=_C3140( C1391 C3140 ) C1391_=_C3141( C1391 C3141 ) \nC1391_=_C3142( C1391 C3142 ) C1459_=_C1605( C1459 C1605 ) C1459_=_C1633( C1459 C1633 ) C1459_=_C1745( C1459 C1745 ) C1459_=_C2117( C1459 C2117 ) C1459_=_C2414( C1459 C2414 ) \nC1459_=_C2486( C1459 C2486 ) C1459_=_C2529( C1459 C2529 ) C1459_=_C2692( C1459 C2692 ) C1459_=_C3132( C1459 C3132 ) C1459_=_C3144( C1459 C3144 ) C1459_=_C3516( C1459 C3516 ) \nC1459_=_C3574( C1459 C3574 ) C1459_=_C3594( C1459 C3594 ) C1459_=_C3687( C1459 C3687 ) C1459_=_C3688( C1459 C3688 ) C1459_=_C3689( C1459 C3689 ) C1459_=_C3690( C1459 C3690 ) \nC1459_=_C3691( C1459 C3691 ) C1459_=_C3692( C1459 C3692 ) C1459_=_C3693( C1459 C3693 ) C1459_=_C3694( C1459 C3694 ) C1459_=_C3695( C1459 C3695 ) C1459_=_C3696( C1459 C3696 ) \nC1600_=_C1605( C1600 C1605 ) C1600_=_C1627( C1600 C1627 ) C1600_=_C1741( C1600 C1741 ) C1600_=_C1966( C1600 C1966 ) C1600_=_C2112( C1600 C2112 ) C1600_=_C2478( C1600 C2478 ) \nC1600_=_C2523( C1600 C2523 ) C1600_=_C2690( C1600 C2690 ) C1600_=_C3125( C1600 C3125 ) C1600_=_C3171( C1600 C3171 ) C1600_=_C3172( C1600 C3172 ) C1600_=_C3173( C1600 C3173 ) \nC1600_=_C3175( C1600 C3175 ) C1600_=_C3176( C1600 C3176 ) C1600_=_C3177( C1600 C3177 ) C1600_=_C3178( C1600 C3178 ) C1600_=_C3179( C1600 C3179 ) C1600_=_C3180( C1600 C3180 ) \nC1600_=_C3181( C1600 C3181 ) C1600_=_C3182( C1600 C3182 ) C1600_=_C3183( C1600 C3183 ) C1600_=_C3184( C1600 C3184 ) C1600_=_C3185( C1600 C3185 ) C1600_=_C3186( C1600 C3186 ) \nC1605_=_C1633( C1605 C1633 ) C1605_=_C1745( C1605 C1745 ) C1605_=_C2117( C1605 C2117 ) C1605_=_C2414( C1605 C2414 ) C1605_=_C2486( C1605 C2486 ) C1605_=_C2529( C1605 C2529 ) \nC1605_=_C2692( C1605 C2692 ) C1605_=_C3132( C1605 C3132 ) C1605_=_C3144( C1605 C3144 ) C1605_=_C3516( C1605 C3516 ) C1605_=_C3574( C1605 C3574 ) C1605_=_C3594( C1605 C3594 ) \nC1605_=_C3687( C1605 C3687 ) C1605_=_C3688( C1605 C3688 ) C1605_=_C3689( C1605 C3689 ) C1605_=_C3690( C1605 C3690 ) C1605_=_C3691( C1605 C3691 ) C1605_=_C3692( C1605 C3692 ) \nC1605_=_C3693( C1605 C3693 ) C1605_=_C3694( C1605 C3694 ) C1605_=_C3695( C1605 C3695 ) C1605_=_C3696( C1605 C3696 ) C1627_=_C1633( C1627 C1633 ) C1627_=_C1741( C1627 C1741 ) \nC1627_=_C1966( C1627 C1966 ) C1627_=_C2112( C1627 C2112 ) C1627_=_C2478( C1627 C2478 ) C1627_=_C2523( C1627 C2523 ) C1627_=_C2690( C1627 C2690 ) C1627_=_C3125( C1627 C3125 ) \nC1627_=_C3171( C1627 C3171 ) C1627_=_C3172( C1627 C3172 ) C1627_=_C3173( C1627 C3173 ) C1627_=_C3175( C1627 C3175 ) C1627_=_C3176( C1627 C3176 ) C1627_=_C3177( C1627 C3177 ) \nC1627_=_C3178( C1627 C3178 ) C1627_=_C3179( C1627 C3179 ) C1627_=_C3180( C1627 C3180 ) C1627_=_C3181( C1627 C3181 ) C1627_=_C3182( C1627 C3182 ) C1627_=_C3183( C1627 C3183 ) \nC1627_=_C3184( C1627 C3184 )</w:t>
      </w:r>
    </w:p>
    <w:p>
      <w:pPr>
        <w:pStyle w:val="PreformattedText"/>
        <w:bidi w:val="0"/>
        <w:spacing w:before="0" w:after="0"/>
        <w:jc w:val="left"/>
        <w:rPr/>
      </w:pPr>
      <w:r>
        <w:rPr/>
        <w:t xml:space="preserve"> </w:t>
      </w:r>
      <w:r>
        <w:rPr/>
        <w:t>C1627_=_C3185( C1627 C3185 ) C1627_=_C3186( C1627 C3186 ) C1633_=_C1745( C1633 C1745 ) C1633_=_C2117( C1633 C2117 ) C1633_=_C2414( C1633 C2414 ) \nC1633_=_C2486( C1633 C2486 ) C1633_=_C2529( C1633 C2529 ) C1633_=_C2692( C1633 C2692 ) C1633_=_C3132( C1633 C3132 ) C1633_=_C3144( C1633 C3144 ) C1633_=_C3516( C1633 C3516 ) \nC1633_=_C3574( C1633 C3574 ) C1633_=_C3594( C1633 C3594 ) C1633_=_C3687( C1633 C3687 ) C1633_=_C3688( C1633 C3688 ) C1633_=_C3689( C1633 C3689 ) C1633_=_C3690( C1633 C3690 ) \nC1633_=_C3691( C1633 C3691 ) C1633_=_C3692( C1633 C3692 ) C1633_=_C3693( C1633 C3693 ) C1633_=_C3694( C1633 C3694 ) C1633_=_C3695( C1633 C3695 ) C1633_=_C3696( C1633 C3696 ) \nC1731_=_C1740( C1731 C1740 ) C1731_=_C1741( C1731 C1741 ) C1731_=_C1745( C1731 C1745 ) C1731_=_C2107( C1731 C2107 ) C1731_=_C2402( C1731 C2402 ) C1731_=_C2476( C1731 C2476 ) \nC1731_=_C2478( C1731 C2478 ) C1731_=_C2479( C1731 C2479 ) C1731_=_C2480( C1731 C2480 ) C1731_=_C2481( C1731 C2481 ) C1731_=_C2482( C1731 C2482 ) C1731_=_C2483( C1731 C2483 ) \nC1731_=_C2484( C1731 C2484 ) C1731_=_C2485( C1731 C2485 ) C1731_=_C2486( C1731 C2486 ) C1731_=_C2487( C1731 C2487 ) C1731_=_C2488( C1731 C2488 ) C1731_=_C2489( C1731 C2489 ) \nC1731_=_C2490( C1731 C2490 ) C1731_=_C2491( C1731 C2491 ) C1731_=_C2492( C1731 C2492 ) C1731_=_C2493( C1731 C2493 ) C1731_=_C2494( C1731 C2494 ) C1731_=_C2495( C1731 C2495 ) \nC1731_=_C2496( C1731 C2496 ) C1731_=_C2497( C1731 C2497 ) C1740_=_C1741( C1740 C1741 ) C1740_=_C1745( C1740 C1745 ) C1740_=_C1965( C1740 C1965 ) C1740_=_C2175( C1740 C2175 ) \nC1740_=_C2404( C1740 C2404 ) C1740_=_C2724( C1740 C2724 ) C1740_=_C2804( C1740 C2804 ) C1740_=_C3125( C1740 C3125 ) C1740_=_C3126( C1740 C3126 ) C1740_=_C3127( C1740 C3127 ) \nC1740_=_C3128( C1740 C3128 ) C1740_=_C3129( C1740 C3129 ) C1740_=_C3130( C1740 C3130 ) C1740_=_C3131( C1740 C3131 ) C1740_=_C3132( C1740 C3132 ) C1740_=_C3133( C1740 C3133 ) \nC1740_=_C3134( C1740 C3134 ) C1740_=_C3135( C1740 C3135 ) C1740_=_C3136( C1740 C3136 ) C1740_=_C3137( C1740 C3137 ) C1740_=_C3138( C1740 C3138 ) C1740_=_C3139( C1740 C3139 ) \nC1740_=_C3140( C1740 C3140 ) C1740_=_C3141( C1740 C3141 ) C1740_=_C3142( C1740 C3142 ) C1741_=_C1745( C1741 C1745 ) C1741_=_C1966( C1741 C1966 ) C1741_=_C2112( C1741 C2112 ) \nC1741_=_C2478( C1741 C2478 ) C1741_=_C2523( C1741 C2523 ) C1741_=_C2690( C1741 C2690 ) C1741_=_C3125( C1741 C3125 ) C1741_=_C3171( C1741 C3171 ) C1741_=_C3172( C1741 C3172 ) \nC1741_=_C3173( C1741 C3173 ) C1741_=_C3175( C1741 C3175 ) C1741_=_C3176( C1741 C3176 ) C1741_=_C3177( C1741 C3177 ) C1741_=_C3178( C1741 C3178 ) C1741_=_C3179( C1741 C3179 ) \nC1741_=_C3180( C1741 C3180 ) C1741_=_C3181( C1741 C3181 ) C1741_=_C3182( C1741 C3182 ) C1741_=_C3183( C1741 C3183 ) C1741_=_C3184( C1741 C3184 ) C1741_=_C3185( C1741 C3185 ) \nC1741_=_C3186( C1741 C3186 ) C1745_=_C2117( C1745 C2117 ) C1745_=_C2414( C1745 C2414 ) C1745_=_C2486( C1745 C2486 ) C1745_=_C2529( C1745 C2529 ) C1745_=_C2692( C1745 C2692 ) \nC1745_=_C3132( C1745 C3132 ) C1745_=_C3144( C1745 C3144 ) C1745_=_C3516( C1745 C3516 ) C1745_=_C3574( C1745 C3574 ) C1745_=_C3594( C1745 C3594 ) C1745_=_C3687( C1745 C3687 ) \nC1745_=_C3688( C1745 C3688 ) C1745_=_C3689( C1745 C3689 ) C1745_=_C3690( C1745 C3690 ) C1745_=_C3691( C1745 C3691 ) C1745_=_C3692( C1745 C3692 ) C1745_=_C3693( C1745 C3693 ) \nC1745_=_C3694( C1745 C3694 ) C1745_=_C3695( C1745 C3695 ) C1745_=_C3696( C1745 C3696 ) C1965_=_C1966( C1965 C1966 ) C1965_=_C2175( C1965 C2175 ) C1965_=_C2404( C1965 C2404 ) \nC1965_=_C2724( C1965 C2724 ) C1965_=_C2804( C1965 C2804 ) C1965_=_C3125( C1965 C3125 ) C1965_=_C3126( C1965 C3126 ) C1965_=_C3127( C1965 C3127 ) C1965_=_C3128( C1965 C3128 ) \nC1965_=_C3129( C1965 C3129 ) C1965_=_C3130( C1965 C3130 ) C1965_=_C3131( C1965 C3131 ) C1965_=_C3132( C1965 C3132 ) C1965_=_C3133( C1965 C3133 ) C1965_=_C3134( C1965 C3134 ) \nC1965_=_C3135( C1965 C3135 ) C1965_=_C3136( C1965 C3136 ) C1965_=_C3137( C1965 C3137 ) C1965_=_C3138( C1965 C3138 ) C1965_=_C3139( C1965 C3139 ) C1965_=_C3140( C1965 C3140 ) \nC1965_=_C3141( C1965 C3141 ) C1965_=_C3142( C1965 C3142 ) C1966_=_C2112( C1966 C2112 ) C1966_=_C2478( C1966 C2478 ) C1966_=_C2523( C1966 C2523 ) C1966_=_C2690( C1966 C2690 ) \nC1966_=_C3125( C1966 C3125 ) C1966_=_C3171( C1966 C3171 ) C1966_=_C3172( C1966 C3172 ) C1966_=_C3173( C1966 C3173 ) C1966_=_C3175( C1966 C3175 ) C1966_=_C3176( C1966 C3176 ) \nC1966_=_C3177( C1966 C3177 ) C1966_=_C3178( C1966 C3178 ) C1966_=_C3179( C1966 C3179 ) C1966_=_C3180( C1966 C3180 ) C1966_=_C3181( C1966 C3181 ) C1966_=_C3182( C1966 C3182 ) \nC1966_=_C3183( C1966 C3183 ) C1966_=_C3184( C1966 C3184 ) C1966_=_C3185( C1966 C3185 ) C1966_=_C3186( C1966 C3186 ) C2107_=_C2112( C2107 C2112 ) C2107_=_C2117( C2107 C2117 ) \nC2107_=_C2402( C2107 C2402 ) C2107_=_C2476( C2107 C2476 ) C2107_=_C2478( C2107 C2478 ) C2107_=_C2479( C2107 C2479 ) C2107_=_C2480( C2107 C2480 ) C2107_=_C2481( C2107 C2481 ) \nC2107_=_C2482( C2107 C2482 ) C2107_=_C2483( C2107 C2483 ) C2107_=_C2484( C2107 C2484 ) C2107_=_C2485( C2107 C2485 ) C2107_=_C2486( C2107 C2486 ) C2107_=_C2487( C2107 C2487 ) \nC2107_=_C2488( C2107 C2488 ) C2107_=_C2489( C2107 C2489 ) C2107_=_C2490( C2107 C2490 ) C2107_=_C2491( C2107 C2491 ) C2107_=_C2492( C2107 C2492 ) C2107_=_C2493( C2107 C2493 ) \nC2107_=_C2494( C2107 C2494 ) C2107_=_C2495( C2107 C2495 ) C2107_=_C2496( C2107 C2496 ) C2107_=_C2497( C2107 C2497 ) C2112_=_C2117( C2112 C2117 ) C2112_=_C2478( C2112 C2478 ) \nC2112_=_C2523( C2112 C2523 ) C2112_=_C2690( C2112 C2690 ) C2112_=_C3125( C2112 C3125 ) C2112_=_C3171( C2112 C3171 ) C2112_=_C3172( C2112 C3172 ) C2112_=_C3173( C2112 C3173 ) \nC2112_=_C3175( C2112 C3175 ) C2112_=_C3176( C2112 C3176 ) C2112_=_C3177( C2112 C3177 ) C2112_=_C3178( C2112 C3178 ) C2112_=_C3179( C2112 C3179 ) C2112_=_C3180( C2112 C3180 ) \nC2112_=_C3181( C2112 C3181 ) C2112_=_C3182( C2112 C3182 ) C2112_=_C3183( C2112 C3183 ) C2112_=_C3184( C2112 C3184 ) C2112_=_C3185( C2112 C3185 ) C2112_=_C3186( C2112 C3186 ) \nC2117_=_C2414( C2117 C2414 ) C2117_=_C2486( C2117 C2486 ) C2117_=_C2529( C2117 C2529 ) C2117_=_C2692( C2117 C2692 ) C2117_=_C3132( C2117 C3132 ) C2117_=_C3144( C2117 C3144 ) \nC2117_=_C3516( C2117 C3516 ) C2117_=_C3574( C2117 C3574 ) C2117_=_C3594( C2117 C3594 ) C2117_=_C3687( C2117 C3687 ) C2117_=_C3688( C2117 C3688 ) C2117_=_C3689( C2117 C3689 ) \nC2117_=_C3690( C2117 C3690 ) C2117_=_C3691( C2117 C3691 ) C2117_=_C3692( C2117 C3692 ) C2117_=_C3693( C2117 C3693 ) C2117_=_C3694( C2117 C3694 ) C2117_=_C3695( C2117 C3695 ) \nC2117_=_C3696( C2117 C3696 ) C2175_=_C2404( C2175 C2404 ) C2175_=_C2724( C2175 C2724 ) C2175_=_C2804( C2175 C2804 ) C2175_=_C3125( C2175 C3125 ) C2175_=_C3126( C2175 C3126 ) \nC2175_=_C3127( C2175 C3127 ) C2175_=_C3128( C2175 C3128 ) C2175_=_C3129( C2175 C3129 ) C2175_=_C3130( C2175 C3130 ) C2175_=_C3131( C2175 C3131 ) C2175_=_C3132( C2175 C3132 ) \nC2175_=_C3133( C2175 C3133 ) C2175_=_C3134( C2175 C3134 ) C2175_=_C3135( C2175 C3135 ) C2175_=_C3136( C2175 C3136 ) C2175_=_C3137( C2175 C3137 ) C2175_=_C3138( C2175 C3138 ) \nC2175_=_C3139( C2175 C3139 ) C2175_=_C3140( C2175 C3140 ) C2175_=_C3141( C2175 C3141 ) C2175_=_C3142( C2175 C3142 ) C2402_=_C2404( C2402 C2404 ) C2402_=_C2414( C2402 C2414 ) \nC2402_=_C2476( C2402 C2476 ) C2402_=_C2478( C2402 C2478 ) C2402_=_C2479( C2402 C2479 ) C2402_=_C2480( C2402 C2480 ) C2402_=_C2481( C2402 C2481 ) C2402_=_C2482( C2402 C2482 ) \nC2402_=_C2483( C2402 C2483 ) C2402_=_C2484( C2402 C2484 ) C2402_=_C2485( C2402 C2485 ) C2402_=_C2486( C2402 C2486 ) C2402_=_C2487( C2402 C2487 ) C2402_=_C2488( C2402 C2488 ) \nC2402_=_C2489( C2402 C2489 ) C2402_=_C2490( C2402 C2490 ) C2402_=_C2491( C2402 C2491 ) C2402_=_C2492( C2402 C2492 ) C2402_=_C2493( C2402 C2493 ) C2402_=_C2494( C2402 C2494 ) \nC2402_=_C2495( C2402 C2495 ) C2402_=_C2496( C2402 C2496 ) C2402_=_C2497( C2402 C2497 ) C2404_=_C2414( C2404 C2414 ) C2404_=_C2724( C2404 C2724 ) C2404_=_C2804( C2404 C2804 ) \nC2404_=_C3125( C2404 C3125 ) C2404_=_C3126( C2404 C3126 ) C2404_=_C3127( C2404 C3127 ) C2404_=_C3128( C2404 C3128 ) C2404_=_C3129( C2404 C3129 ) C2404_=_C3130( C2404 C3130 ) \nC2404_=_C3131( C2404 C3131 ) C2404_=_C3132( C2404 C3132 ) C2404_=_C3133( C2404 C3133 ) C2404_=_C3134( C2404 C3134 ) C2404_=_C3135( C2404 C3135 ) C2404_=_C3136( C2404 C3136 ) \nC2404_=_C3137( C2404 C3137 ) C2404_=_C3138( C2404 C3138 ) C2404_=_C3139( C2404 C3139 ) C2404_=_C3140( C2404 C3140 ) C2404_=_C3141( C2404 C3141 ) C2404_=_C3142( C2404 C3142 ) \nC2414_=_C2486( C2414 C2486 ) C2414_=_C2529( C2414 C2529 ) C2414_=_C2692( C2414 C2692 ) C2414_=_C3132( C2414 C3132 ) C2414_=_C3144( C2414 C3144 ) C2414_=_C3516( C2414 C3516 ) \nC2414_=_C3574( C2414 C3574 ) C2414_=_C3594( C2414 C3594 ) C2414_=_C3687( C2414 C3687 ) C2414_=_C3688( C2414 C3688 ) C2414_=_C3689( C2414 C3689 ) C2414_=_C3690( C2414 C3690 ) \nC2414_=_C3691( C2414 C3691 ) C2414_=_C3692( C2414 C3692 ) C2414_=_C3693( C2414 C3693 ) C2414_=_C3694( C2414 C3694 ) C2414_=_C3695( C2414 C3695 ) C2414_=_C3696( C2414 C3696 ) \nC2476_=_C2478( C2476 C2478 ) C2476_=_C2479( C2476 C2479 ) C2476_=_C2480( C2476 C2480 ) C2476_=_C2481( C2476 C2481 ) C2476_=_C2482( C2476 C2482 ) C2476_=_C2483( C2476 C2483 ) \nC2476_=_C2484( C2476 C2484 ) C2476_=_C2485( C2476 C2485 ) C2476_=_C2486( C2476 C2486 ) C2476_=_C2487( C2476 C2487 ) C2476_=_C2488( C2476 C2488 ) C2476_=_C2489( C2476 C2489 ) \nC2476_=_C2490( C2476 C2490 ) C2476_=_C2491( C2476 C2491 ) C2476_=_C2492( C2476 C2492 ) C2476_=_C2493( C2476 C2493 ) C2476_=_C2494( C2476 C2494 ) C2476_=_C2495( C2476 C2495 ) \nC2476_=_C2496( C2476 C2496 ) C2476_=_C2497( C2476 C2497 ) C2476_=_C2804( C2476 C2804 ) C2478_=_C2479( C2478 C2479 ) C2478_=_C2480( C2478 C2480 ) C2478_=_C2481( C2478 C2481 ) \nC2478_=_C2482( C2478 C2482 ) C2478_=_C2483( C2478 C2483 ) C2478_=_C2484( C2478 C2484 ) C2478_=_C2485( C2478 C2485 ) C2478_=_C2486( C2478 C2486 ) C2478_=_C2487( C2478 C2487 ) \nC2478_=_C2488( C2478 C2488 ) C2478_=_C2489( C2478 C2489 ) C2478_=_C2490(</w:t>
      </w:r>
    </w:p>
    <w:p>
      <w:pPr>
        <w:pStyle w:val="PreformattedText"/>
        <w:bidi w:val="0"/>
        <w:spacing w:before="0" w:after="0"/>
        <w:jc w:val="left"/>
        <w:rPr/>
      </w:pPr>
      <w:r>
        <w:rPr/>
        <w:t xml:space="preserve"> </w:t>
      </w:r>
      <w:r>
        <w:rPr/>
        <w:t>C2478 C2490 ) C2478_=_C2491( C2478 C2491 ) C2478_=_C2492( C2478 C2492 ) C2478_=_C2493( C2478 C2493 ) \nC2478_=_C2494( C2478 C2494 ) C2478_=_C2495( C2478 C2495 ) C2478_=_C2496( C2478 C2496 ) C2478_=_C2497( C2478 C2497 ) C2478_=_C2523( C2478 C2523 ) C2478_=_C2690( C2478 C2690 ) \nC2478_=_C3125( C2478 C3125 ) C2478_=_C3171( C2478 C3171 ) C2478_=_C3172( C2478 C3172 ) C2478_=_C3173( C2478 C3173 ) C2478_=_C3175( C2478 C3175 ) C2478_=_C3176( C2478 C3176 ) \nC2478_=_C3177( C2478 C3177 ) C2478_=_C3178( C2478 C3178 ) C2478_=_C3179( C2478 C3179 ) C2478_=_C3180( C2478 C3180 ) C2478_=_C3181( C2478 C3181 ) C2478_=_C3182( C2478 C3182 ) \nC2478_=_C3183( C2478 C3183 ) C2478_=_C3184( C2478 C3184 ) C2478_=_C3185( C2478 C3185 ) C2478_=_C3186( C2478 C3186 ) C2479_=_C2480( C2479 C2480 ) C2479_=_C2481( C2479 C2481 ) \nC2479_=_C2482( C2479 C2482 ) C2479_=_C2483( C2479 C2483 ) C2479_=_C2484( C2479 C2484 ) C2479_=_C2485( C2479 C2485 ) C2479_=_C2486( C2479 C2486 ) C2479_=_C2487( C2479 C2487 ) \nC2479_=_C2488( C2479 C2488 ) C2479_=_C2489( C2479 C2489 ) C2479_=_C2490( C2479 C2490 ) C2479_=_C2491( C2479 C2491 ) C2479_=_C2492( C2479 C2492 ) C2479_=_C2493( C2479 C2493 ) \nC2479_=_C2494( C2479 C2494 ) C2479_=_C2495( C2479 C2495 ) C2479_=_C2496( C2479 C2496 ) C2479_=_C2497( C2479 C2497 ) C2480_=_C2481( C2480 C2481 ) C2480_=_C2482( C2480 C2482 ) \nC2480_=_C2483( C2480 C2483 ) C2480_=_C2484( C2480 C2484 ) C2480_=_C2485( C2480 C2485 ) C2480_=_C2486( C2480 C2486 ) C2480_=_C2487( C2480 C2487 ) C2480_=_C2488( C2480 C2488 ) \nC2480_=_C2489( C2480 C2489 ) C2480_=_C2490( C2480 C2490 ) C2480_=_C2491( C2480 C2491 ) C2480_=_C2492( C2480 C2492 ) C2480_=_C2493( C2480 C2493 ) C2480_=_C2494( C2480 C2494 ) \nC2480_=_C2495( C2480 C2495 ) C2480_=_C2496( C2480 C2496 ) C2480_=_C2497( C2480 C2497 ) C2480_=_C3126( C2480 C3126 ) C2481_=_C2482( C2481 C2482 ) C2481_=_C2483( C2481 C2483 ) \nC2481_=_C2484( C2481 C2484 ) C2481_=_C2485( C2481 C2485 ) C2481_=_C2486( C2481 C2486 ) C2481_=_C2487( C2481 C2487 ) C2481_=_C2488( C2481 C2488 ) C2481_=_C2489( C2481 C2489 ) \nC2481_=_C2490( C2481 C2490 ) C2481_=_C2491( C2481 C2491 ) C2481_=_C2492( C2481 C2492 ) C2481_=_C2493( C2481 C2493 ) C2481_=_C2494( C2481 C2494 ) C2481_=_C2495( C2481 C2495 ) \nC2481_=_C2496( C2481 C2496 ) C2481_=_C2497( C2481 C2497 ) C2481_=_C3127( C2481 C3127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494( C2482 C2494 ) C2482_=_C2495( C2482 C2495 ) C2482_=_C2496( C2482 C2496 ) C2482_=_C2497( C2482 C2497 ) \nC2482_=_C3128( C2482 C3128 ) C2483_=_C2484( C2483 C2484 ) C2483_=_C2485( C2483 C2485 ) C2483_=_C2486( C2483 C2486 ) C2483_=_C2487( C2483 C2487 ) C2483_=_C2488( C2483 C2488 ) \nC2483_=_C2489( C2483 C2489 ) C2483_=_C2490( C2483 C2490 ) C2483_=_C2491( C2483 C2491 ) C2483_=_C2492( C2483 C2492 ) C2483_=_C2493( C2483 C2493 ) C2483_=_C2494( C2483 C2494 ) \nC2483_=_C2495( C2483 C2495 ) C2483_=_C2496( C2483 C2496 ) C2483_=_C2497( C2483 C2497 ) C2483_=_C3129( C2483 C3129 ) C2483_=_C3171( C2483 C3171 ) C2483_=_C3516( C2483 C3516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4_=_C2496( C2484 C2496 ) \nC2484_=_C2497( C2484 C2497 ) C2484_=_C3131( C2484 C3131 ) C2484_=_C3172( C2484 C3172 ) C2484_=_C3574( C2484 C3574 ) C2485_=_C2486( C2485 C2486 ) C2485_=_C2487( C2485 C2487 ) \nC2485_=_C2488( C2485 C2488 ) C2485_=_C2489( C2485 C2489 ) C2485_=_C2490( C2485 C2490 ) C2485_=_C2491( C2485 C2491 ) C2485_=_C2492( C2485 C2492 ) C2485_=_C2493( C2485 C2493 ) \nC2485_=_C2494( C2485 C2494 ) C2485_=_C2495( C2485 C2495 ) C2485_=_C2496( C2485 C2496 ) C2485_=_C2497( C2485 C2497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529( C2486 C2529 ) C2486_=_C2692( C2486 C2692 ) C2486_=_C3132( C2486 C3132 ) \nC2486_=_C3144( C2486 C3144 ) C2486_=_C3516( C2486 C3516 ) C2486_=_C3574( C2486 C3574 ) C2486_=_C3594( C2486 C3594 ) C2486_=_C3687( C2486 C3687 ) C2486_=_C3688( C2486 C3688 ) \nC2486_=_C3689( C2486 C3689 ) C2486_=_C3690( C2486 C3690 ) C2486_=_C3691( C2486 C3691 ) C2486_=_C3692( C2486 C3692 ) C2486_=_C3693( C2486 C3693 ) C2486_=_C3694( C2486 C3694 ) \nC2486_=_C3695( C2486 C3695 ) C2486_=_C3696( C2486 C3696 ) C2487_=_C2488( C2487 C2488 ) C2487_=_C2489( C2487 C2489 ) C2487_=_C2490( C2487 C2490 ) C2487_=_C2491( C2487 C2491 ) \nC2487_=_C2492( C2487 C2492 ) C2487_=_C2493( C2487 C2493 ) C2487_=_C2494( C2487 C2494 ) C2487_=_C2495( C2487 C2495 ) C2487_=_C2496( C2487 C2496 ) C2487_=_C2497( C2487 C2497 ) \nC2488_=_C2489( C2488 C2489 ) C2488_=_C2490( C2488 C2490 ) C2488_=_C2491( C2488 C2491 ) C2488_=_C2492( C2488 C2492 ) C2488_=_C2493( C2488 C2493 ) C2488_=_C2494( C2488 C2494 ) \nC2488_=_C2495( C2488 C2495 ) C2488_=_C2496( C2488 C2496 ) C2488_=_C2497( C2488 C2497 ) C2488_=_C3133( C2488 C3133 ) C2489_=_C2490( C2489 C2490 ) C2489_=_C2491( C2489 C2491 ) \nC2489_=_C2492( C2489 C2492 ) C2489_=_C2493( C2489 C2493 ) C2489_=_C2494( C2489 C2494 ) C2489_=_C2495( C2489 C2495 ) C2489_=_C2496( C2489 C2496 ) C2489_=_C2497( C2489 C2497 ) \nC2489_=_C3176( C2489 C3176 ) C2489_=_C3687( C2489 C3687 ) C2490_=_C2491( C2490 C2491 ) C2490_=_C2492( C2490 C2492 ) C2490_=_C2493( C2490 C2493 ) C2490_=_C2494( C2490 C2494 ) \nC2490_=_C2495( C2490 C2495 ) C2490_=_C2496( C2490 C2496 ) C2490_=_C2497( C2490 C2497 ) C2491_=_C2492( C2491 C2492 ) C2491_=_C2493( C2491 C2493 ) C2491_=_C2494( C2491 C2494 ) \nC2491_=_C2495( C2491 C2495 ) C2491_=_C2496( C2491 C2496 ) C2491_=_C2497( C2491 C2497 ) C2492_=_C2493( C2492 C2493 ) C2492_=_C2494( C2492 C2494 ) C2492_=_C2495( C2492 C2495 ) \nC2492_=_C2496( C2492 C2496 ) C2492_=_C2497( C2492 C2497 ) C2492_=_C3136( C2492 C3136 ) C2492_=_C3178( C2492 C3178 ) C2492_=_C3691( C2492 C3691 ) C2493_=_C2494( C2493 C2494 ) \nC2493_=_C2495( C2493 C2495 ) C2493_=_C2496( C2493 C2496 ) C2493_=_C2497( C2493 C2497 ) C2493_=_C3137( C2493 C3137 ) C2494_=_C2495( C2494 C2495 ) C2494_=_C2496( C2494 C2496 ) \nC2494_=_C2497( C2494 C2497 ) C2494_=_C3138( C2494 C3138 ) C2494_=_C3179( C2494 C3179 ) C2494_=_C3693( C2494 C3693 ) C2495_=_C2496( C2495 C2496 ) C2495_=_C2497( C2495 C2497 ) \nC2495_=_C3142( C2495 C3142 ) C2495_=_C3182( C2495 C3182 ) C2495_=_C3694( C2495 C3694 ) C2496_=_C2497( C2496 C2497 ) C2523_=_C2529( C2523 C2529 ) C2523_=_C2690( C2523 C2690 ) \nC2523_=_C3125( C2523 C3125 ) C2523_=_C3171( C2523 C3171 ) C2523_=_C3172( C2523 C3172 ) C2523_=_C3173( C2523 C3173 ) C2523_=_C3175( C2523 C3175 ) C2523_=_C3176( C2523 C3176 ) \nC2523_=_C3177( C2523 C3177 ) C2523_=_C3178( C2523 C3178 ) C2523_=_C3179( C2523 C3179 ) C2523_=_C3180( C2523 C3180 ) C2523_=_C3181( C2523 C3181 ) C2523_=_C3182( C2523 C3182 ) \nC2523_=_C3183( C2523 C3183 ) C2523_=_C3184( C2523 C3184 ) C2523_=_C3185( C2523 C3185 ) C2523_=_C3186( C2523 C3186 ) C2529_=_C2692( C2529 C2692 ) C2529_=_C3132( C2529 C3132 ) \nC2529_=_C3144( C2529 C3144 ) C2529_=_C3516( C2529 C3516 ) C2529_=_C3574( C2529 C3574 ) C2529_=_C3594( C2529 C3594 ) C2529_=_C3687( C2529 C3687 ) C2529_=_C3688( C2529 C3688 ) \nC2529_=_C3689( C2529 C3689 ) C2529_=_C3690( C2529 C3690 ) C2529_=_C3691( C2529 C3691 ) C2529_=_C3692( C2529 C3692 ) C2529_=_C3693( C2529 C3693 ) C2529_=_C3694( C2529 C3694 ) \nC2529_=_C3695( C2529 C3695 ) C2529_=_C3696( C2529 C3696 ) C2690_=_C2692( C2690 C2692 ) C2690_=_C3125( C2690 C3125 ) C2690_=_C3171( C2690 C3171 ) C2690_=_C3172( C2690 C3172 ) \nC2690_=_C3173( C2690 C3173 ) C2690_=_C3175( C2690 C3175 ) C2690_=_C3176( C2690 C3176 ) C2690_=_C3177( C2690 C3177 ) C2690_=_C3178( C2690 C3178 ) C2690_=_C3179( C2690 C3179 ) \nC2690_=_C3180( C2690 C3180 ) C2690_=_C3181( C2690 C3181 ) C2690_=_C3182( C2690 C3182 ) C2690_=_C3183( C2690 C3183 ) C2690_=_C3184( C2690 C3184 ) C2690_=_C3185( C2690 C3185 ) \nC2690_=_C3186( C2690 C3186 ) C2692_=_C3132( C2692 C3132 ) C2692_=_C3144( C2692 C3144 ) C2692_=_C3516( C2692 C3516 ) C2692_=_C3574( C2692 C3574 ) C2692_=_C3594( C2692 C3594 ) \nC2692_=_C3687( C2692 C3687 ) C2692_=_C3688( C2692 C3688 ) C2692_=_C3689( C2692 C3689 ) C2692_=_C3690( C2692 C3690 ) C2692_=_C3691( C2692 C3691 ) C2692_=_C3692( C2692 C3692 ) \nC2692_=_C3693( C2692 C3693 ) C2692_=_C3694( C2692 C3694 ) C2692_=_C3695( C2692 C3695 ) C2692_=_C3696( C2692 C3696 ) C2724_=_C2804( C2724 C2804 ) C2724_=_C3125( C2724 C3125 ) \nC2724_=_C3126( C2724 C3126 ) C2724_=_C3127( C2724 C3127 ) C2724_=_C3128( C2724 C3128 ) C2724_=_C3129( C2724 C3129 ) C2724_=_C3130( C2724 C3130 ) C2724_=_C3131( C2724 C3131 ) \nC2724_=_C3132( C2724 C3132 ) C2724_=_C3133( C2724 C3133 ) C2724_=_C3134( C2724 C3134 ) C2724_=_C3135( C2724 C3135 ) C2724_=_C3136( C2724 C3136 ) C2724_=_C3137( C2724 C3137 ) \nC2724_=_C3138( C2724 C3138 ) C2724_=_C3139( C2724 C3139 ) C2724_=_C3140( C2724 C3140 ) C2724_=_C3141( C2724 C3141 ) C2724_=_C3142( C2724 C3142 ) C2804_=_C3125( C2804 C3125 ) \nC2804_=_C3126( C2804 C3126 ) C2804_=_C3127( C2804 C3127 ) C2804_=_C3128( C2804 C3128 ) C2804_=_C3129( C2804 C3129 ) C2804_=_C3130( C2804 C3130 ) C2804_=_C3131( C2804 C3131 ) \nC2804_=_C3132( C2804 C3132 ) C2804_=_C3133( C2804 C3133 ) C2804_=_C3134( C2804 C3134 ) C2804_=_C3135( C2804 C3135 ) C2804_=_C3136( C2804 C3136 ) C2804_=_C3137( C2804 C3137 ) \nC2804_=_C3138( C2804 C3138 ) C2804_=_C3139( C2804 C3139 ) C2804_=_C3140( C2804 C3140 ) C2804_=_C3141( C2804 C3141 ) C2804_=_C3142(</w:t>
      </w:r>
    </w:p>
    <w:p>
      <w:pPr>
        <w:pStyle w:val="PreformattedText"/>
        <w:bidi w:val="0"/>
        <w:spacing w:before="0" w:after="0"/>
        <w:jc w:val="left"/>
        <w:rPr/>
      </w:pPr>
      <w:r>
        <w:rPr/>
        <w:t xml:space="preserve"> </w:t>
      </w:r>
      <w:r>
        <w:rPr/>
        <w:t>C2804 C3142 ) C3125_=_C3126( C3125 C3126 ) \nC3125_=_C3127( C3125 C3127 ) C3125_=_C3128( C3125 C3128 ) C3125_=_C3129( C3125 C3129 ) C3125_=_C3130( C3125 C3130 ) C3125_=_C3131( C3125 C3131 ) C3125_=_C3132( C3125 C3132 ) \nC3125_=_C3133( C3125 C3133 ) C3125_=_C3134( C3125 C3134 ) C3125_=_C3135( C3125 C3135 ) C3125_=_C3136( C3125 C3136 ) C3125_=_C3137( C3125 C3137 ) C3125_=_C3138( C3125 C3138 ) \nC3125_=_C3139( C3125 C3139 ) C3125_=_C3140( C3125 C3140 ) C3125_=_C3141( C3125 C3141 ) C3125_=_C3142( C3125 C3142 ) C3125_=_C3171( C3125 C3171 ) C3125_=_C3172( C3125 C3172 ) \nC3125_=_C3173( C3125 C3173 ) C3125_=_C3175( C3125 C3175 ) C3125_=_C3176( C3125 C3176 ) C3125_=_C3177( C3125 C3177 ) C3125_=_C3178( C3125 C3178 ) C3125_=_C3179( C3125 C3179 ) \nC3125_=_C3180( C3125 C3180 ) C3125_=_C3181( C3125 C3181 ) C3125_=_C3182( C3125 C3182 ) C3125_=_C3183( C3125 C3183 ) C3125_=_C3184( C3125 C3184 ) C3125_=_C3185( C3125 C3185 ) \nC3125_=_C3186( C3125 C3186 ) C3126_=_C3127( C3126 C3127 ) C3126_=_C3128( C3126 C3128 ) C3126_=_C3129( C3126 C3129 ) C3126_=_C3130( C3126 C3130 ) C3126_=_C3131( C3126 C3131 ) \nC3126_=_C3132( C3126 C3132 ) C3126_=_C3133( C3126 C3133 ) C3126_=_C3134( C3126 C3134 ) C3126_=_C3135( C3126 C3135 ) C3126_=_C3136( C3126 C3136 ) C3126_=_C3137( C3126 C3137 ) \nC3126_=_C3138( C3126 C3138 ) C3126_=_C3139( C3126 C3139 ) C3126_=_C3140( C3126 C3140 ) C3126_=_C3141( C3126 C3141 ) C3126_=_C3142( C3126 C3142 ) C3127_=_C3128( C3127 C3128 ) \nC3127_=_C3129( C3127 C3129 ) C3127_=_C3130( C3127 C3130 ) C3127_=_C3131( C3127 C3131 ) C3127_=_C3132( C3127 C3132 ) C3127_=_C3133( C3127 C3133 ) C3127_=_C3134( C3127 C3134 ) \nC3127_=_C3135( C3127 C3135 ) C3127_=_C3136( C3127 C3136 ) C3127_=_C3137( C3127 C3137 ) C3127_=_C3138( C3127 C3138 ) C3127_=_C3139( C3127 C3139 ) C3127_=_C3140( C3127 C3140 ) \nC3127_=_C3141( C3127 C3141 ) C3127_=_C3142( C3127 C3142 ) C3128_=_C3129( C3128 C3129 ) C3128_=_C3130( C3128 C3130 ) C3128_=_C3131( C3128 C3131 ) C3128_=_C3132( C3128 C3132 ) \nC3128_=_C3133( C3128 C3133 ) C3128_=_C3134( C3128 C3134 ) C3128_=_C3135( C3128 C3135 ) C3128_=_C3136( C3128 C3136 ) C3128_=_C3137( C3128 C3137 ) C3128_=_C3138( C3128 C3138 ) \nC3128_=_C3139( C3128 C3139 ) C3128_=_C3140( C3128 C3140 ) C3128_=_C3141( C3128 C3141 ) C3128_=_C3142( C3128 C3142 ) C3129_=_C3130( C3129 C3130 ) C3129_=_C3131( C3129 C3131 ) \nC3129_=_C3132( C3129 C3132 ) C3129_=_C3133( C3129 C3133 ) C3129_=_C3134( C3129 C3134 ) C3129_=_C3135( C3129 C3135 ) C3129_=_C3136( C3129 C3136 ) C3129_=_C3137( C3129 C3137 ) \nC3129_=_C3138( C3129 C3138 ) C3129_=_C3139( C3129 C3139 ) C3129_=_C3140( C3129 C3140 ) C3129_=_C3141( C3129 C3141 ) C3129_=_C3142( C3129 C3142 ) C3129_=_C3171( C3129 C3171 ) \nC3129_=_C3516( C3129 C3516 ) C3130_=_C3131( C3130 C3131 ) C3130_=_C3132( C3130 C3132 ) C3130_=_C3133( C3130 C3133 ) C3130_=_C3134( C3130 C3134 ) C3130_=_C3135( C3130 C3135 ) \nC3130_=_C3136( C3130 C3136 ) C3130_=_C3137( C3130 C3137 ) C3130_=_C3138( C3130 C3138 ) C3130_=_C3139( C3130 C3139 ) C3130_=_C3140( C3130 C3140 ) C3130_=_C3141( C3130 C3141 ) \nC3130_=_C3142( C3130 C3142 ) C3131_=_C3132( C3131 C3132 ) C3131_=_C3133( C3131 C3133 ) C3131_=_C3134( C3131 C3134 ) C3131_=_C3135( C3131 C3135 ) C3131_=_C3136( C3131 C3136 ) \nC3131_=_C3137( C3131 C3137 ) C3131_=_C3138( C3131 C3138 ) C3131_=_C3139( C3131 C3139 ) C3131_=_C3140( C3131 C3140 ) C3131_=_C3141( C3131 C3141 ) C3131_=_C3142( C3131 C3142 ) \nC3131_=_C3172( C3131 C3172 ) C3131_=_C3574( C3131 C3574 ) C3132_=_C3133( C3132 C3133 ) C3132_=_C3134( C3132 C3134 ) C3132_=_C3135( C3132 C3135 ) C3132_=_C3136( C3132 C3136 ) \nC3132_=_C3137( C3132 C3137 ) C3132_=_C3138( C3132 C3138 ) C3132_=_C3139( C3132 C3139 ) C3132_=_C3140( C3132 C3140 ) C3132_=_C3141( C3132 C3141 ) C3132_=_C3142( C3132 C3142 ) \nC3132_=_C3144( C3132 C3144 ) C3132_=_C3516( C3132 C3516 ) C3132_=_C3574( C3132 C3574 ) C3132_=_C3594( C3132 C3594 ) C3132_=_C3687( C3132 C3687 ) C3132_=_C3688( C3132 C3688 ) \nC3132_=_C3689( C3132 C3689 ) C3132_=_C3690( C3132 C3690 ) C3132_=_C3691( C3132 C3691 ) C3132_=_C3692( C3132 C3692 ) C3132_=_C3693( C3132 C3693 ) C3132_=_C3694( C3132 C3694 ) \nC3132_=_C3695( C3132 C3695 ) C3132_=_C3696( C3132 C3696 ) C3133_=_C3134( C3133 C3134 ) C3133_=_C3135( C3133 C3135 ) C3133_=_C3136( C3133 C3136 ) C3133_=_C3137( C3133 C3137 ) \nC3133_=_C3138( C3133 C3138 ) C3133_=_C3139( C3133 C3139 ) C3133_=_C3140( C3133 C3140 ) C3133_=_C3141( C3133 C3141 ) C3133_=_C3142( C3133 C3142 ) C3134_=_C3135( C3134 C3135 ) \nC3134_=_C3136( C3134 C3136 ) C3134_=_C3137( C3134 C3137 ) C3134_=_C3138( C3134 C3138 ) C3134_=_C3139( C3134 C3139 ) C3134_=_C3140( C3134 C3140 ) C3134_=_C3141( C3134 C3141 ) \nC3134_=_C3142( C3134 C3142 ) C3135_=_C3136( C3135 C3136 ) C3135_=_C3137( C3135 C3137 ) C3135_=_C3138( C3135 C3138 ) C3135_=_C3139( C3135 C3139 ) C3135_=_C3140( C3135 C3140 ) \nC3135_=_C3141( C3135 C3141 ) C3135_=_C3142( C3135 C3142 ) C3136_=_C3137( C3136 C3137 ) C3136_=_C3138( C3136 C3138 ) C3136_=_C3139( C3136 C3139 ) C3136_=_C3140( C3136 C3140 ) \nC3136_=_C3141( C3136 C3141 ) C3136_=_C3142( C3136 C3142 ) C3136_=_C3178( C3136 C3178 ) C3136_=_C3691( C3136 C3691 ) C3137_=_C3138( C3137 C3138 ) C3137_=_C3139( C3137 C3139 ) \nC3137_=_C3140( C3137 C3140 ) C3137_=_C3141( C3137 C3141 ) C3137_=_C3142( C3137 C3142 ) C3138_=_C3139( C3138 C3139 ) C3138_=_C3140( C3138 C3140 ) C3138_=_C3141( C3138 C3141 ) \nC3138_=_C3142( C3138 C3142 ) C3138_=_C3179( C3138 C3179 ) C3138_=_C3693( C3138 C3693 ) C3139_=_C3140( C3139 C3140 ) C3139_=_C3141( C3139 C3141 ) C3139_=_C3142( C3139 C3142 ) \nC3140_=_C3141( C3140 C3141 ) C3140_=_C3142( C3140 C3142 ) C3141_=_C3142( C3141 C3142 ) C3142_=_C3182( C3142 C3182 ) C3142_=_C3694( C3142 C3694 ) C3144_=_C3516( C3144 C3516 ) \nC3144_=_C3574( C3144 C3574 ) C3144_=_C3594( C3144 C3594 ) C3144_=_C3687( C3144 C3687 ) C3144_=_C3688( C3144 C3688 ) C3144_=_C3689( C3144 C3689 ) C3144_=_C3690( C3144 C3690 ) \nC3144_=_C3691( C3144 C3691 ) C3144_=_C3692( C3144 C3692 ) C3144_=_C3693( C3144 C3693 ) C3144_=_C3694( C3144 C3694 ) C3144_=_C3695( C3144 C3695 ) C3144_=_C3696( C3144 C3696 ) \nC3171_=_C3172( C3171 C3172 ) C3171_=_C3173( C3171 C3173 ) C3171_=_C3175( C3171 C3175 ) C3171_=_C3176( C3171 C3176 ) C3171_=_C3177( C3171 C3177 ) C3171_=_C3178( C3171 C3178 ) \nC3171_=_C3179( C3171 C3179 ) C3171_=_C3180( C3171 C3180 ) C3171_=_C3181( C3171 C3181 ) C3171_=_C3182( C3171 C3182 ) C3171_=_C3183( C3171 C3183 ) C3171_=_C3184( C3171 C3184 ) \nC3171_=_C3185( C3171 C3185 ) C3171_=_C3186( C3171 C3186 ) C3171_=_C3516( C3171 C3516 ) C3172_=_C3173( C3172 C3173 ) C3172_=_C3175( C3172 C3175 ) C3172_=_C3176( C3172 C3176 ) \nC3172_=_C3177( C3172 C3177 ) C3172_=_C3178( C3172 C3178 ) C3172_=_C3179( C3172 C3179 ) C3172_=_C3180( C3172 C3180 ) C3172_=_C3181( C3172 C3181 ) C3172_=_C3182( C3172 C3182 ) \nC3172_=_C3183( C3172 C3183 ) C3172_=_C3184( C3172 C3184 ) C3172_=_C3185( C3172 C3185 ) C3172_=_C3186( C3172 C3186 ) C3172_=_C3574( C3172 C3574 ) C3173_=_C3175( C3173 C3175 ) \nC3173_=_C3176( C3173 C3176 ) C3173_=_C3177( C3173 C3177 ) C3173_=_C3178( C3173 C3178 ) C3173_=_C3179( C3173 C3179 ) C3173_=_C3180( C3173 C3180 ) C3173_=_C3181( C3173 C3181 ) \nC3173_=_C3182( C3173 C3182 ) C3173_=_C3183( C3173 C3183 ) C3173_=_C3184( C3173 C3184 ) C3173_=_C3185( C3173 C3185 ) C3173_=_C3186( C3173 C3186 ) C3173_=_C3594( C3173 C3594 ) \nC3175_=_C3176( C3175 C3176 ) C3175_=_C3177( C3175 C3177 ) C3175_=_C3178( C3175 C3178 ) C3175_=_C3179( C3175 C3179 ) C3175_=_C3180( C3175 C3180 ) C3175_=_C3181( C3175 C3181 ) \nC3175_=_C3182( C3175 C3182 ) C3175_=_C3183( C3175 C3183 ) C3175_=_C3184( C3175 C3184 ) C3175_=_C3185( C3175 C3185 ) C3175_=_C3186( C3175 C3186 ) C3176_=_C3177( C3176 C3177 ) \nC3176_=_C3178( C3176 C3178 ) C3176_=_C3179( C3176 C3179 ) C3176_=_C3180( C3176 C3180 ) C3176_=_C3181( C3176 C3181 ) C3176_=_C3182( C3176 C3182 ) C3176_=_C3183( C3176 C3183 ) \nC3176_=_C3184( C3176 C3184 ) C3176_=_C3185( C3176 C3185 ) C3176_=_C3186( C3176 C3186 ) C3176_=_C3687( C3176 C3687 ) C3177_=_C3178( C3177 C3178 ) C3177_=_C3179( C3177 C3179 ) \nC3177_=_C3180( C3177 C3180 ) C3177_=_C3181( C3177 C3181 ) C3177_=_C3182( C3177 C3182 ) C3177_=_C3183( C3177 C3183 ) C3177_=_C3184( C3177 C3184 ) C3177_=_C3185( C3177 C3185 ) \nC3177_=_C3186( C3177 C3186 ) C3177_=_C3688( C3177 C3688 ) C3178_=_C3179( C3178 C3179 ) C3178_=_C3180( C3178 C3180 ) C3178_=_C3181( C3178 C3181 ) C3178_=_C3182( C3178 C3182 ) \nC3178_=_C3183( C3178 C3183 ) C3178_=_C3184( C3178 C3184 ) C3178_=_C3185( C3178 C3185 ) C3178_=_C3186( C3178 C3186 ) C3178_=_C3691( C3178 C3691 ) C3179_=_C3180( C3179 C3180 ) \nC3179_=_C3181( C3179 C3181 ) C3179_=_C3182( C3179 C3182 ) C3179_=_C3183( C3179 C3183 ) C3179_=_C3184( C3179 C3184 ) C3179_=_C3185( C3179 C3185 ) C3179_=_C3186( C3179 C3186 ) \nC3179_=_C3693( C3179 C3693 ) C3180_=_C3181( C3180 C3181 ) C3180_=_C3182( C3180 C3182 ) C3180_=_C3183( C3180 C3183 ) C3180_=_C3184( C3180 C3184 ) C3180_=_C3185( C3180 C3185 ) \nC3180_=_C3186( C3180 C3186 ) C3181_=_C3182( C3181 C3182 ) C3181_=_C3183( C3181 C3183 ) C3181_=_C3184( C3181 C3184 ) C3181_=_C3185( C3181 C3185 ) C3181_=_C3186( C3181 C3186 ) \nC3182_=_C3183( C3182 C3183 ) C3182_=_C3184( C3182 C3184 ) C3182_=_C3185( C3182 C3185 ) C3182_=_C3186( C3182 C3186 ) C3182_=_C3694( C3182 C3694 ) C3183_=_C3184( C3183 C3184 ) \nC3183_=_C3185( C3183 C3185 ) C3183_=_C3186( C3183 C3186 ) C3184_=_C3185( C3184 C3185 ) C3184_=_C3186( C3184 C3186 ) C3185_=_C3186( C3185 C3186 ) C3186_=_C3696( C3186 C3696 ) \nC3516_=_C3574( C3516 C3574 ) C3516_=_C3594( C3516 C3594 ) C3516_=_C3687( C3516 C3687 ) C3516_=_C3688( C3516 C3688 ) C3516_=_C3689( C3516 C3689 ) C3516_=_C3690( C3516 C3690 ) \nC3516_=_C3691( C3516 C3691 ) C3516_=_C3692( C3516 C3692 ) C3516_=_C3693( C3516 C3693 ) C3516_=_C3694( C3516 C3694 ) C3516_=_C3695( C3516 C3695 ) C3516_=_C3696( C3516 C3696 ) \nC3574_=_C3594( C3574 C3594 ) C3574_=_C3687( C3574 C3687 ) C3574_=_C3688( C3574 C3688 ) C3574_=_C3689( C3574 C3689 ) C3574_=_C3690( C3574 C3690 ) C3574_=_C3691( C3574 C3691 ) \nC3574_=_C3692(</w:t>
      </w:r>
    </w:p>
    <w:p>
      <w:pPr>
        <w:pStyle w:val="PreformattedText"/>
        <w:bidi w:val="0"/>
        <w:spacing w:before="0" w:after="0"/>
        <w:jc w:val="left"/>
        <w:rPr/>
      </w:pPr>
      <w:r>
        <w:rPr/>
        <w:t xml:space="preserve"> </w:t>
      </w:r>
      <w:r>
        <w:rPr/>
        <w:t>C3574 C3692 ) C3574_=_C3693( C3574 C3693 ) C3574_=_C3694( C3574 C3694 ) C3574_=_C3695( C3574 C3695 ) C3574_=_C3696( C3574 C3696 ) C3594_=_C3687( C3594 C3687 ) \nC3594_=_C3688( C3594 C3688 ) C3594_=_C3689( C3594 C3689 ) C3594_=_C3690( C3594 C3690 ) C3594_=_C3691( C3594 C3691 ) C3594_=_C3692( C3594 C3692 ) C3594_=_C3693( C3594 C3693 ) \nC3594_=_C3694( C3594 C3694 ) C3594_=_C3695( C3594 C3695 ) C3594_=_C3696( C3594 C3696 ) C3687_=_C3688( C3687 C3688 ) C3687_=_C3689( C3687 C3689 ) C3687_=_C3690( C3687 C3690 ) \nC3687_=_C3691( C3687 C3691 ) C3687_=_C3692( C3687 C3692 ) C3687_=_C3693( C3687 C3693 ) C3687_=_C3694( C3687 C3694 ) C3687_=_C3695( C3687 C3695 ) C3687_=_C3696( C3687 C3696 ) \nC3688_=_C3689( C3688 C3689 ) C3688_=_C3690( C3688 C3690 ) C3688_=_C3691( C3688 C3691 ) C3688_=_C3692( C3688 C3692 ) C3688_=_C3693( C3688 C3693 ) C3688_=_C3694( C3688 C3694 ) \nC3688_=_C3695( C3688 C3695 ) C3688_=_C3696( C3688 C3696 ) C3689_=_C3690( C3689 C3690 ) C3689_=_C3691( C3689 C3691 ) C3689_=_C3692( C3689 C3692 ) C3689_=_C3693( C3689 C3693 ) \nC3689_=_C3694( C3689 C3694 ) C3689_=_C3695( C3689 C3695 ) C3689_=_C3696( C3689 C3696 ) C3690_=_C3691( C3690 C3691 ) C3690_=_C3692( C3690 C3692 ) C3690_=_C3693( C3690 C3693 ) \nC3690_=_C3694( C3690 C3694 ) C3690_=_C3695( C3690 C3695 ) C3690_=_C3696( C3690 C3696 ) C3691_=_C3692( C3691 C3692 ) C3691_=_C3693( C3691 C3693 ) C3691_=_C3694( C3691 C3694 ) \nC3691_=_C3695( C3691 C3695 ) C3691_=_C3696( C3691 C3696 ) C3692_=_C3693( C3692 C3693 ) C3692_=_C3694( C3692 C3694 ) C3692_=_C3695( C3692 C3695 ) C3692_=_C3696( C3692 C3696 ) \nC3693_=_C3694( C3693 C3694 ) C3693_=_C3695( C3693 C3695 ) C3693_=_C3696( C3693 C3696 ) C3694_=_C3695( C3694 C3695 ) C3694_=_C3696( C3694 C3696 ) C3695_=_C3696( C3695 C3696 ) "];132-&gt;207[label="99: C461 C706 C846 C849 C877 \nC1220 C1224 C1225 C1231 C1387 C1391 \nC1459 C1600 C1605 C1627 C1633 C1731 \nC1740 C1741 C1745 C1965 C1966 C2107 \nC2112 C2117 C2175 C2402 C2404 C2414 \nC2476 C2479 C2480 C2481 C2482 C2483 \nC2484 C2485 C2487 C2488 C2489 C2490 \nC2491 C2492 C2493 C2494 C2495 C2496 \nC2497 C2523 C2529 C2690 C2692 C2724 \nC2804 C3126 C3127 C3128 C3129 C3130 \nC3131 C3133 C3134 C3135 C3136 C3137 \nC3138 C3139 C3140 C3141 C3142 C3144 \nC3171 C3172 C3173 C3175 C3176 C3177 \nC3178 C3179 C3180 C3181 C3182 C3183 \nC3184 C3185 C3186 C3516 C3574 C3594 \nC3687 C3688 C3689 C3690 C3691 C3692 \nC3693 C3694 C3695 C3696 \n1243: C461_=_C1225 ,C461_=_C1600 ,C461_=_C1627 ,C461_=_C1741 ,C461_=_C1966 ,\nC461_=_C2112 ,C461_=_C2523 ,C461_=_C2690 ,C461_=_C3171 ,C461_=_C3172 ,C461_=_C3173 ,\nC461_=_C3175 ,C461_=_C3176 ,C461_=_C3177 ,C461_=_C3178 ,C461_=_C3179 ,C461_=_C3180 ,\nC461_=_C3181 ,C461_=_C3182 ,C461_=_C3183 ,C461_=_C3184 ,C461_=_C3185 ,C461_=_C3186 ,\nC706_=_C877 ,C706_=_C1231 ,C706_=_C1459 ,C706_=_C1605 ,C706_=_C1633 ,C706_=_C1745 ,\nC706_=_C2117 ,C706_=_C2414 ,C706_=_C2529 ,C706_=_C2692 ,C706_=_C3144 ,C706_=_C3516 ,\nC706_=_C3574 ,C706_=_C3594 ,C706_=_C3687 ,C706_=_C3688 ,C706_=_C3689 ,C706_=_C3690 ,\nC706_=_C3691 ,C706_=_C3692 ,C706_=_C3693 ,C706_=_C3694 ,C706_=_C3695 ,C706_=_C3696 ,\nC846_=_C849 ,C846_=_C1220 ,C846_=_C1387 ,C846_=_C1731 ,C846_=_C2107 ,C846_=_C2402 ,\nC846_=_C2476 ,C846_=_C2479 ,C846_=_C2480 ,C846_=_C2481 ,C846_=_C2482 ,C846_=_C2483 ,\nC846_=_C2484 ,C846_=_C2485 ,C846_=_C2487 ,C846_=_C2488 ,C846_=_C2489 ,C846_=_C2490 ,\nC846_=_C2491 ,C846_=_C2492 ,C846_=_C2493 ,C846_=_C2494 ,C846_=_C2495 ,C846_=_C2496 ,\nC846_=_C2497 ,C849_=_C1224 ,C849_=_C1391 ,C849_=_C1740 ,C849_=_C1965 ,C849_=_C2175 ,\nC849_=_C2404 ,C849_=_C2724 ,C849_=_C2804 ,C849_=_C3126 ,C849_=_C3127 ,C849_=_C3128 ,\nC849_=_C3129 ,C849_=_C3130 ,C849_=_C3131 ,C849_=_C3133 ,C849_=_C3134 ,C849_=_C3135 ,\nC849_=_C3136 ,C849_=_C3137 ,C849_=_C3138 ,C849_=_C3139 ,C849_=_C3140 ,C849_=_C3141 ,\nC849_=_C3142 ,C877_=_C1231 ,C877_=_C1459 ,C877_=_C1605 ,C877_=_C1633 ,C877_=_C1745 ,\nC877_=_C2117 ,C877_=_C2414 ,C877_=_C2529 ,C877_=_C2692 ,C877_=_C3144 ,C877_=_C3516 ,\nC877_=_C3574 ,C877_=_C3594 ,C877_=_C3687 ,C877_=_C3688 ,C877_=_C3689 ,C877_=_C3690 ,\nC877_=_C3691 ,C877_=_C3692 ,C877_=_C3693 ,C877_=_C3694 ,C877_=_C3695 ,C877_=_C3696 ,\nC1220_=_C1224 ,C1220_=_C1225 ,C1220_=_C1231 ,C1220_=_C1387 ,C1220_=_C1731 ,C1220_=_C2107 ,\nC1220_=_C2402 ,C1220_=_C2476 ,C1220_=_C2479 ,C1220_=_C2480 ,C1220_=_C2481 ,C1220_=_C2482 ,\nC1220_=_C2483 ,C1220_=_C2484 ,C1220_=_C2485 ,C1220_=_C2487 ,C1220_=_C2488 ,C1220_=_C2489 ,\nC1220_=_C2490 ,C1220_=_C2491 ,C1220_=_C2492 ,C1220_=_C2493 ,C1220_=_C2494 ,C1220_=_C2495 ,\nC1220_=_C2496 ,C1220_=_C2497 ,C1224_=_C1225 ,C1224_=_C1231 ,C1224_=_C1391 ,C1224_=_C1740 ,\nC1224_=_C1965 ,C1224_=_C2175 ,C1224_=_C2404 ,C1224_=_C2724 ,C1224_=_C2804 ,C1224_=_C3126 ,\nC1224_=_C3127 ,C1224_=_C3128 ,C1224_=_C3129 ,C1224_=_C3130 ,C1224_=_C3131 ,C1224_=_C3133 ,\nC1224_=_C3134 ,C1224_=_C3135 ,C1224_=_C3136 ,C1224_=_C3137 ,C1224_=_C3138 ,C1224_=_C3139 ,\nC1224_=_C3140 ,C1224_=_C3141 ,C1224_=_C3142 ,C1225_=_C1231 ,C1225_=_C1600 ,C1225_=_C1627 ,\nC1225_=_C1741 ,C1225_=_C1966 ,C1225_=_C2112 ,C1225_=_C2523 ,C1225_=_C2690 ,C1225_=_C3171 ,\nC1225_=_C3172 ,C1225_=_C3173 ,C1225_=_C3175 ,C1225_=_C3176 ,C1225_=_C3177 ,C1225_=_C3178 ,\nC1225_=_C3179 ,C1225_=_C3180 ,C1225_=_C3181 ,C1225_=_C3182 ,C1225_=_C3183 ,C1225_=_C3184 ,\nC1225_=_C3185 ,C1225_=_C3186 ,C1231_=_C1459 ,C1231_=_C1605 ,C1231_=_C1633 ,C1231_=_C1745 ,\nC1231_=_C2117 ,C1231_=_C2414 ,C1231_=_C2529 ,C1231_=_C2692 ,C1231_=_C3144 ,C1231_=_C3516 ,\nC1231_=_C3574 ,C1231_=_C3594 ,C1231_=_C3687 ,C1231_=_C3688 ,C1231_=_C3689 ,C1231_=_C3690 ,\nC1231_=_C3691 ,C1231_=_C3692 ,C1231_=_C3693 ,C1231_=_C3694 ,C1231_=_C3695 ,C1231_=_C3696 ,\nC1387_=_C1391 ,C1387_=_C1731 ,C1387_=_C2107 ,C1387_=_C2402 ,C1387_=_C2476 ,C1387_=_C2479 ,\nC1387_=_C2480 ,C1387_=_C2481 ,C1387_=_C2482 ,C1387_=_C2483 ,C1387_=_C2484 ,C1387_=_C2485 ,\nC1387_=_C2487 ,C1387_=_C2488 ,C1387_=_C2489 ,C1387_=_C2490 ,C1387_=_C2491 ,C1387_=_C2492 ,\nC1387_=_C2493 ,C1387_=_C2494 ,C1387_=_C2495 ,C1387_=_C2496 ,C1387_=_C2497 ,C1391_=_C1740 ,\nC1391_=_C1965 ,C1391_=_C2175 ,C1391_=_C2404 ,C1391_=_C2724 ,C1391_=_C2804 ,C1391_=_C3126 ,\nC1391_=_C3127 ,C1391_=_C3128 ,C1391_=_C3129 ,C1391_=_C3130 ,C1391_=_C3131 ,C1391_=_C3133 ,\nC1391_=_C3134 ,C1391_=_C3135 ,C1391_=_C3136 ,C1391_=_C3137 ,C1391_=_C3138 ,C1391_=_C3139 ,\nC1391_=_C3140 ,C1391_=_C3141 ,C1391_=_C3142 ,C1459_=_C1605 ,C1459_=_C1633 ,C1459_=_C1745 ,\nC1459_=_C2117 ,C1459_=_C2414 ,C1459_=_C2529 ,C1459_=_C2692 ,C1459_=_C3144 ,C1459_=_C3516 ,\nC1459_=_C3574 ,C1459_=_C3594 ,C1459_=_C3687 ,C1459_=_C3688 ,C1459_=_C3689 ,C1459_=_C3690 ,\nC1459_=_C3691 ,C1459_=_C3692 ,C1459_=_C3693 ,C1459_=_C3694 ,C1459_=_C3695 ,C1459_=_C3696 ,\nC1600_=_C1605 ,C1600_=_C1627 ,C1600_=_C1741 ,C1600_=_C1966 ,C1600_=_C2112 ,C1600_=_C2523 ,\nC1600_=_C2690 ,C1600_=_C3171 ,C1600_=_C3172 ,C1600_=_C3173 ,C1600_=_C3175 ,C1600_=_C3176 ,\nC1600_=_C3177 ,C1600_=_C3178 ,C1600_=_C3179 ,C1600_=_C3180 ,C1600_=_C3181 ,C1600_=_C3182 ,\nC1600_=_C3183 ,C1600_=_C3184 ,C1600_=_C3185 ,C1600_=_C3186 ,C1605_=_C1633 ,C1605_=_C1745 ,\nC1605_=_C2117 ,C1605_=_C2414 ,C1605_=_C2529 ,C1605_=_C2692 ,C1605_=_C3144 ,C1605_=_C3516 ,\nC1605_=_C3574 ,C1605_=_C3594 ,C1605_=_C3687 ,C1605_=_C3688 ,C1605_=_C3689 ,C1605_=_C3690 ,\nC1605_=_C3691 ,C1605_=_C3692 ,C1605_=_C3693 ,C1605_=_C3694 ,C1605_=_C3695 ,C1605_=_C3696 ,\nC1627_=_C1633 ,C1627_=_C1741 ,C1627_=_C1966 ,C1627_=_C2112 ,C1627_=_C2523 ,C1627_=_C2690 ,\nC1627_=_C3171 ,C1627_=_C3172 ,C1627_=_C3173 ,C1627_=_C3175 ,C1627_=_C3176 ,C1627_=_C3177 ,\nC1627_=_C3178 ,C1627_=_C3179 ,C1627_=_C3180 ,C1627_=_C3181 ,C1627_=_C3182 ,C1627_=_C3183 ,\nC1627_=_C3184 ,C1627_=_C3185 ,C1627_=_C3186 ,C1633_=_C1745 ,C1633_=_C2117 ,C1633_=_C2414 ,\nC1633_=_C2529 ,C1633_=_C2692 ,C1633_=_C3144 ,C1633_=_C3516 ,C1633_=_C3574 ,C1633_=_C3594 ,\nC1633_=_C3687 ,C1633_=_C3688 ,C1633_=_C3689 ,C1633_=_C3690 ,C1633_=_C3691 ,C1633_=_C3692 ,\nC1633_=_C3693 ,C1633_=_C3694 ,C1633_=_C3695 ,C1633_=_C3696 ,C1731_=_C1740 ,C1731_=_C1741 ,\nC1731_=_C1745 ,C1731_=_C2107 ,C1731_=_C2402 ,C1731_=_C2476 ,C1731_=_C2479 ,C1731_=_C2480 ,\nC1731_=_C2481 ,C1731_=_C2482 ,C1731_=_C2483 ,C1731_=_C2484 ,C1731_=_C2485 ,C1731_=_C2487 ,\nC1731_=_C2488 ,C1731_=_C2489 ,C1731_=_C2490 ,C1731_=_C2491 ,C1731_=_C2492 ,C1731_=_C2493 ,\nC1731_=_C2494 ,C1731_=_C2495 ,C1731_=_C2496 ,C1731_=_C2497 ,C1740_=_C1741 ,C1740_=_C1745 ,\nC1740_=_C1965 ,C1740_=_C2175 ,C1740_=_C2404 ,C1740_=_C2724 ,C1740_=_C2804 ,C1740_=_C3126 ,\nC1740_=_C3127 ,C1740_=_C3128 ,C1740_=_C3129 ,C1740_=_C3130 ,C1740_=_C3131 ,C1740_=_C3133 ,\nC1740_=_C3134 ,C1740_=_C3135 ,C1740_=_C3136 ,C1740_=_C3137 ,C1740_=_C3138 ,C1740_=_C3139 ,\nC1740_=_C3140 ,C1740_=_C3141 ,C1740_=_C3142 ,C1741_=_C1745 ,C1741_=_C1966 ,C1741_=_C2112 ,\nC1741_=_C2523 ,C1741_=_C2690 ,C1741_=_C3171 ,C1741_=_C3172 ,C1741_=_C3173 ,C1741_=_C3175 ,\nC1741_=_C3176 ,C1741_=_C3177 ,C1741_=_C3178 ,C1741_=_C3179 ,C1741_=_C3180 ,C1741_=_C3181 ,\nC1741_=_C3182 ,C1741_=_C3183 ,C1741_=_C3184 ,C1741_=_C3185 ,C1741_=_C3186 ,C1745_=_C2117 ,\nC1745_=_C2414 ,C1745_=_C2529 ,C1745_=_C2692 ,C1745_=_C3144 ,C1745_=_C3516 ,C1745_=_C3574 ,\nC1745_=_C3594 ,C1745_=_C3687 ,C1745_=_C3688 ,C1745_=_C3689 ,C1745_=_C3690 ,C1745_=_C3691 ,\nC1745_=_C3692 ,C1745_=_C3693 ,C1745_=_C3694 ,C1745_=_C3695 ,C1745_=_C3696 ,C1965_=_C1966 ,\nC1965_=_C2175 ,C1965_=_C2404 ,C1965_=_C2724 ,C1965_=_C2804 ,C1965_=_C3126 ,C1965_=_C3127 ,\nC1965_=_C3128 ,C1965_=_C3129 ,C1965_=_C3130 ,C1965_=_C3131 ,C1965_=_C3133 ,C1965_=_C3134 ,\nC1965_=_C3135 ,C1965_=_C3136 ,C1965_=_C3137 ,C1965_=_C3138 ,C1965_=_C3139 ,C1965_=_C3140 ,\nC1965_=_C3141 ,C1965_=_C3142 ,C1966_=_C2112 ,C1966_=_C2523 ,C1966_=_C2690 ,C1966_=_C3171 ,\nC1966_=_C3172 ,C1966_=_C3173 ,C1966_=_C3175 ,C1966_=_C3176 ,C1966_=_C3177 ,C1966_=_C3178 ,\nC1966_=_C3179 ,C1966_=_C3180 ,C1966_=_C3181 ,C1966_=_C3182 ,C1966_=_C3183 ,C1966_=_C3184 ,\nC1966_=_C3185 ,C1966_=_C3186 ,C2107_=_C2112 ,C2107_=_C2117 ,C2107_=_C2402 ,C2107_=_C2476 ,\nC2107_=_C2479 ,C2107_=_C2480 ,C2107_=_C2481 ,C2107_=_C2482 ,C2107_=_C2483 ,C2107_=_C2484 ,\nC2107_=_C2485</w:t>
      </w:r>
    </w:p>
    <w:p>
      <w:pPr>
        <w:pStyle w:val="PreformattedText"/>
        <w:bidi w:val="0"/>
        <w:spacing w:before="0" w:after="0"/>
        <w:jc w:val="left"/>
        <w:rPr/>
      </w:pPr>
      <w:r>
        <w:rPr/>
        <w:t xml:space="preserve"> </w:t>
      </w:r>
      <w:r>
        <w:rPr/>
        <w:t>,C2107_=_C2487 ,C2107_=_C2488 ,C2107_=_C2489 ,C2107_=_C2490 ,C2107_=_C2491 ,\nC2107_=_C2492 ,C2107_=_C2493 ,C2107_=_C2494 ,C2107_=_C2495 ,C2107_=_C2496 ,C2107_=_C2497 ,\nC2112_=_C2117 ,C2112_=_C2523 ,C2112_=_C2690 ,C2112_=_C3171 ,C2112_=_C3172 ,C2112_=_C3173 ,\nC2112_=_C3175 ,C2112_=_C3176 ,C2112_=_C3177 ,C2112_=_C3178 ,C2112_=_C3179 ,C2112_=_C3180 ,\nC2112_=_C3181 ,C2112_=_C3182 ,C2112_=_C3183 ,C2112_=_C3184 ,C2112_=_C3185 ,C2112_=_C3186 ,\nC2117_=_C2414 ,C2117_=_C2529 ,C2117_=_C2692 ,C2117_=_C3144 ,C2117_=_C3516 ,C2117_=_C3574 ,\nC2117_=_C3594 ,C2117_=_C3687 ,C2117_=_C3688 ,C2117_=_C3689 ,C2117_=_C3690 ,C2117_=_C3691 ,\nC2117_=_C3692 ,C2117_=_C3693 ,C2117_=_C3694 ,C2117_=_C3695 ,C2117_=_C3696 ,C2175_=_C2404 ,\nC2175_=_C2724 ,C2175_=_C2804 ,C2175_=_C3126 ,C2175_=_C3127 ,C2175_=_C3128 ,C2175_=_C3129 ,\nC2175_=_C3130 ,C2175_=_C3131 ,C2175_=_C3133 ,C2175_=_C3134 ,C2175_=_C3135 ,C2175_=_C3136 ,\nC2175_=_C3137 ,C2175_=_C3138 ,C2175_=_C3139 ,C2175_=_C3140 ,C2175_=_C3141 ,C2175_=_C3142 ,\nC2402_=_C2404 ,C2402_=_C2414 ,C2402_=_C2476 ,C2402_=_C2479 ,C2402_=_C2480 ,C2402_=_C2481 ,\nC2402_=_C2482 ,C2402_=_C2483 ,C2402_=_C2484 ,C2402_=_C2485 ,C2402_=_C2487 ,C2402_=_C2488 ,\nC2402_=_C2489 ,C2402_=_C2490 ,C2402_=_C2491 ,C2402_=_C2492 ,C2402_=_C2493 ,C2402_=_C2494 ,\nC2402_=_C2495 ,C2402_=_C2496 ,C2402_=_C2497 ,C2404_=_C2414 ,C2404_=_C2724 ,C2404_=_C2804 ,\nC2404_=_C3126 ,C2404_=_C3127 ,C2404_=_C3128 ,C2404_=_C3129 ,C2404_=_C3130 ,C2404_=_C3131 ,\nC2404_=_C3133 ,C2404_=_C3134 ,C2404_=_C3135 ,C2404_=_C3136 ,C2404_=_C3137 ,C2404_=_C3138 ,\nC2404_=_C3139 ,C2404_=_C3140 ,C2404_=_C3141 ,C2404_=_C3142 ,C2414_=_C2529 ,C2414_=_C2692 ,\nC2414_=_C3144 ,C2414_=_C3516 ,C2414_=_C3574 ,C2414_=_C3594 ,C2414_=_C3687 ,C2414_=_C3688 ,\nC2414_=_C3689 ,C2414_=_C3690 ,C2414_=_C3691 ,C2414_=_C3692 ,C2414_=_C3693 ,C2414_=_C3694 ,\nC2414_=_C3695 ,C2414_=_C3696 ,C2476_=_C2479 ,C2476_=_C2480 ,C2476_=_C2481 ,C2476_=_C2482 ,\nC2476_=_C2483 ,C2476_=_C2484 ,C2476_=_C2485 ,C2476_=_C2487 ,C2476_=_C2488 ,C2476_=_C2489 ,\nC2476_=_C2490 ,C2476_=_C2491 ,C2476_=_C2492 ,C2476_=_C2493 ,C2476_=_C2494 ,C2476_=_C2495 ,\nC2476_=_C2496 ,C2476_=_C2497 ,C2476_=_C2804 ,C2479_=_C2480 ,C2479_=_C2481 ,C2479_=_C2482 ,\nC2479_=_C2483 ,C2479_=_C2484 ,C2479_=_C2485 ,C2479_=_C2487 ,C2479_=_C2488 ,C2479_=_C2489 ,\nC2479_=_C2490 ,C2479_=_C2491 ,C2479_=_C2492 ,C2479_=_C2493 ,C2479_=_C2494 ,C2479_=_C2495 ,\nC2479_=_C2496 ,C2479_=_C2497 ,C2480_=_C2481 ,C2480_=_C2482 ,C2480_=_C2483 ,C2480_=_C2484 ,\nC2480_=_C2485 ,C2480_=_C2487 ,C2480_=_C2488 ,C2480_=_C2489 ,C2480_=_C2490 ,C2480_=_C2491 ,\nC2480_=_C2492 ,C2480_=_C2493 ,C2480_=_C2494 ,C2480_=_C2495 ,C2480_=_C2496 ,C2480_=_C2497 ,\nC2480_=_C3126 ,C2481_=_C2482 ,C2481_=_C2483 ,C2481_=_C2484 ,C2481_=_C2485 ,C2481_=_C2487 ,\nC2481_=_C2488 ,C2481_=_C2489 ,C2481_=_C2490 ,C2481_=_C2491 ,C2481_=_C2492 ,C2481_=_C2493 ,\nC2481_=_C2494 ,C2481_=_C2495 ,C2481_=_C2496 ,C2481_=_C2497 ,C2481_=_C3127 ,C2482_=_C2483 ,\nC2482_=_C2484 ,C2482_=_C2485 ,C2482_=_C2487 ,C2482_=_C2488 ,C2482_=_C2489 ,C2482_=_C2490 ,\nC2482_=_C2491 ,C2482_=_C2492 ,C2482_=_C2493 ,C2482_=_C2494 ,C2482_=_C2495 ,C2482_=_C2496 ,\nC2482_=_C2497 ,C2482_=_C3128 ,C2483_=_C2484 ,C2483_=_C2485 ,C2483_=_C2487 ,C2483_=_C2488 ,\nC2483_=_C2489 ,C2483_=_C2490 ,C2483_=_C2491 ,C2483_=_C2492 ,C2483_=_C2493 ,C2483_=_C2494 ,\nC2483_=_C2495 ,C2483_=_C2496 ,C2483_=_C2497 ,C2483_=_C3129 ,C2483_=_C3171 ,C2483_=_C3516 ,\nC2484_=_C2485 ,C2484_=_C2487 ,C2484_=_C2488 ,C2484_=_C2489 ,C2484_=_C2490 ,C2484_=_C2491 ,\nC2484_=_C2492 ,C2484_=_C2493 ,C2484_=_C2494 ,C2484_=_C2495 ,C2484_=_C2496 ,C2484_=_C2497 ,\nC2484_=_C3131 ,C2484_=_C3172 ,C2484_=_C3574 ,C2485_=_C2487 ,C2485_=_C2488 ,C2485_=_C2489 ,\nC2485_=_C2490 ,C2485_=_C2491 ,C2485_=_C2492 ,C2485_=_C2493 ,C2485_=_C2494 ,C2485_=_C2495 ,\nC2485_=_C2496 ,C2485_=_C2497 ,C2487_=_C2488 ,C2487_=_C2489 ,C2487_=_C2490 ,C2487_=_C2491 ,\nC2487_=_C2492 ,C2487_=_C2493 ,C2487_=_C2494 ,C2487_=_C2495 ,C2487_=_C2496 ,C2487_=_C2497 ,\nC2488_=_C2489 ,C2488_=_C2490 ,C2488_=_C2491 ,C2488_=_C2492 ,C2488_=_C2493 ,C2488_=_C2494 ,\nC2488_=_C2495 ,C2488_=_C2496 ,C2488_=_C2497 ,C2488_=_C3133 ,C2489_=_C2490 ,C2489_=_C2491 ,\nC2489_=_C2492 ,C2489_=_C2493 ,C2489_=_C2494 ,C2489_=_C2495 ,C2489_=_C2496 ,C2489_=_C2497 ,\nC2489_=_C3176 ,C2489_=_C3687 ,C2490_=_C2491 ,C2490_=_C2492 ,C2490_=_C2493 ,C2490_=_C2494 ,\nC2490_=_C2495 ,C2490_=_C2496 ,C2490_=_C2497 ,C2491_=_C2492 ,C2491_=_C2493 ,C2491_=_C2494 ,\nC2491_=_C2495 ,C2491_=_C2496 ,C2491_=_C2497 ,C2492_=_C2493 ,C2492_=_C2494 ,C2492_=_C2495 ,\nC2492_=_C2496 ,C2492_=_C2497 ,C2492_=_C3136 ,C2492_=_C3178 ,C2492_=_C3691 ,C2493_=_C2494 ,\nC2493_=_C2495 ,C2493_=_C2496 ,C2493_=_C2497 ,C2493_=_C3137 ,C2494_=_C2495 ,C2494_=_C2496 ,\nC2494_=_C2497 ,C2494_=_C3138 ,C2494_=_C3179 ,C2494_=_C3693 ,C2495_=_C2496 ,C2495_=_C2497 ,\nC2495_=_C3142 ,C2495_=_C3182 ,C2495_=_C3694 ,C2496_=_C2497 ,C2523_=_C2529 ,C2523_=_C2690 ,\nC2523_=_C3171 ,C2523_=_C3172 ,C2523_=_C3173 ,C2523_=_C3175 ,C2523_=_C3176 ,C2523_=_C3177 ,\nC2523_=_C3178 ,C2523_=_C3179 ,C2523_=_C3180 ,C2523_=_C3181 ,C2523_=_C3182 ,C2523_=_C3183 ,\nC2523_=_C3184 ,C2523_=_C3185 ,C2523_=_C3186 ,C2529_=_C2692 ,C2529_=_C3144 ,C2529_=_C3516 ,\nC2529_=_C3574 ,C2529_=_C3594 ,C2529_=_C3687 ,C2529_=_C3688 ,C2529_=_C3689 ,C2529_=_C3690 ,\nC2529_=_C3691 ,C2529_=_C3692 ,C2529_=_C3693 ,C2529_=_C3694 ,C2529_=_C3695 ,C2529_=_C3696 ,\nC2690_=_C2692 ,C2690_=_C3171 ,C2690_=_C3172 ,C2690_=_C3173 ,C2690_=_C3175 ,C2690_=_C3176 ,\nC2690_=_C3177 ,C2690_=_C3178 ,C2690_=_C3179 ,C2690_=_C3180 ,C2690_=_C3181 ,C2690_=_C3182 ,\nC2690_=_C3183 ,C2690_=_C3184 ,C2690_=_C3185 ,C2690_=_C3186 ,C2692_=_C3144 ,C2692_=_C3516 ,\nC2692_=_C3574 ,C2692_=_C3594 ,C2692_=_C3687 ,C2692_=_C3688 ,C2692_=_C3689 ,C2692_=_C3690 ,\nC2692_=_C3691 ,C2692_=_C3692 ,C2692_=_C3693 ,C2692_=_C3694 ,C2692_=_C3695 ,C2692_=_C3696 ,\nC2724_=_C2804 ,C2724_=_C3126 ,C2724_=_C3127 ,C2724_=_C3128 ,C2724_=_C3129 ,C2724_=_C3130 ,\nC2724_=_C3131 ,C2724_=_C3133 ,C2724_=_C3134 ,C2724_=_C3135 ,C2724_=_C3136 ,C2724_=_C3137 ,\nC2724_=_C3138 ,C2724_=_C3139 ,C2724_=_C3140 ,C2724_=_C3141 ,C2724_=_C3142 ,C2804_=_C3126 ,\nC2804_=_C3127 ,C2804_=_C3128 ,C2804_=_C3129 ,C2804_=_C3130 ,C2804_=_C3131 ,C2804_=_C3133 ,\nC2804_=_C3134 ,C2804_=_C3135 ,C2804_=_C3136 ,C2804_=_C3137 ,C2804_=_C3138 ,C2804_=_C3139 ,\nC2804_=_C3140 ,C2804_=_C3141 ,C2804_=_C3142 ,C3126_=_C3127 ,C3126_=_C3128 ,C3126_=_C3129 ,\nC3126_=_C3130 ,C3126_=_C3131 ,C3126_=_C3133 ,C3126_=_C3134 ,C3126_=_C3135 ,C3126_=_C3136 ,\nC3126_=_C3137 ,C3126_=_C3138 ,C3126_=_C3139 ,C3126_=_C3140 ,C3126_=_C3141 ,C3126_=_C3142 ,\nC3127_=_C3128 ,C3127_=_C3129 ,C3127_=_C3130 ,C3127_=_C3131 ,C3127_=_C3133 ,C3127_=_C3134 ,\nC3127_=_C3135 ,C3127_=_C3136 ,C3127_=_C3137 ,C3127_=_C3138 ,C3127_=_C3139 ,C3127_=_C3140 ,\nC3127_=_C3141 ,C3127_=_C3142 ,C3128_=_C3129 ,C3128_=_C3130 ,C3128_=_C3131 ,C3128_=_C3133 ,\nC3128_=_C3134 ,C3128_=_C3135 ,C3128_=_C3136 ,C3128_=_C3137 ,C3128_=_C3138 ,C3128_=_C3139 ,\nC3128_=_C3140 ,C3128_=_C3141 ,C3128_=_C3142 ,C3129_=_C3130 ,C3129_=_C3131 ,C3129_=_C3133 ,\nC3129_=_C3134 ,C3129_=_C3135 ,C3129_=_C3136 ,C3129_=_C3137 ,C3129_=_C3138 ,C3129_=_C3139 ,\nC3129_=_C3140 ,C3129_=_C3141 ,C3129_=_C3142 ,C3129_=_C3171 ,C3129_=_C3516 ,C3130_=_C3131 ,\nC3130_=_C3133 ,C3130_=_C3134 ,C3130_=_C3135 ,C3130_=_C3136 ,C3130_=_C3137 ,C3130_=_C3138 ,\nC3130_=_C3139 ,C3130_=_C3140 ,C3130_=_C3141 ,C3130_=_C3142 ,C3131_=_C3133 ,C3131_=_C3134 ,\nC3131_=_C3135 ,C3131_=_C3136 ,C3131_=_C3137 ,C3131_=_C3138 ,C3131_=_C3139 ,C3131_=_C3140 ,\nC3131_=_C3141 ,C3131_=_C3142 ,C3131_=_C3172 ,C3131_=_C3574 ,C3133_=_C3134 ,C3133_=_C3135 ,\nC3133_=_C3136 ,C3133_=_C3137 ,C3133_=_C3138 ,C3133_=_C3139 ,C3133_=_C3140 ,C3133_=_C3141 ,\nC3133_=_C3142 ,C3134_=_C3135 ,C3134_=_C3136 ,C3134_=_C3137 ,C3134_=_C3138 ,C3134_=_C3139 ,\nC3134_=_C3140 ,C3134_=_C3141 ,C3134_=_C3142 ,C3135_=_C3136 ,C3135_=_C3137 ,C3135_=_C3138 ,\nC3135_=_C3139 ,C3135_=_C3140 ,C3135_=_C3141 ,C3135_=_C3142 ,C3136_=_C3137 ,C3136_=_C3138 ,\nC3136_=_C3139 ,C3136_=_C3140 ,C3136_=_C3141 ,C3136_=_C3142 ,C3136_=_C3178 ,C3136_=_C3691 ,\nC3137_=_C3138 ,C3137_=_C3139 ,C3137_=_C3140 ,C3137_=_C3141 ,C3137_=_C3142 ,C3138_=_C3139 ,\nC3138_=_C3140 ,C3138_=_C3141 ,C3138_=_C3142 ,C3138_=_C3179 ,C3138_=_C3693 ,C3139_=_C3140 ,\nC3139_=_C3141 ,C3139_=_C3142 ,C3140_=_C3141 ,C3140_=_C3142 ,C3141_=_C3142 ,C3142_=_C3182 ,\nC3142_=_C3694 ,C3144_=_C3516 ,C3144_=_C3574 ,C3144_=_C3594 ,C3144_=_C3687 ,C3144_=_C3688 ,\nC3144_=_C3689 ,C3144_=_C3690 ,C3144_=_C3691 ,C3144_=_C3692 ,C3144_=_C3693 ,C3144_=_C3694 ,\nC3144_=_C3695 ,C3144_=_C3696 ,C3171_=_C3172 ,C3171_=_C3173 ,C3171_=_C3175 ,C3171_=_C3176 ,\nC3171_=_C3177 ,C3171_=_C3178 ,C3171_=_C3179 ,C3171_=_C3180 ,C3171_=_C3181 ,C3171_=_C3182 ,\nC3171_=_C3183 ,C3171_=_C3184 ,C3171_=_C3185 ,C3171_=_C3186 ,C3171_=_C3516 ,C3172_=_C3173 ,\nC3172_=_C3175 ,C3172_=_C3176 ,C3172_=_C3177 ,C3172_=_C3178 ,C3172_=_C3179 ,C3172_=_C3180 ,\nC3172_=_C3181 ,C3172_=_C3182 ,C3172_=_C3183 ,C3172_=_C3184 ,C3172_=_C3185 ,C3172_=_C3186 ,\nC3172_=_C3574 ,C3173_=_C3175 ,C3173_=_C3176 ,C3173_=_C3177 ,C3173_=_C3178 ,C3173_=_C3179 ,\nC3173_=_C3180 ,C3173_=_C3181 ,C3173_=_C3182 ,C3173_=_C3183 ,C3173_=_C3184 ,C3173_=_C3185 ,\nC3173_=_C3186 ,C3173_=_C3594 ,C3175_=_C3176 ,C3175_=_C3177 ,C3175_=_C3178 ,C3175_=_C3179 ,\nC3175_=_C3180 ,C3175_=_C3181 ,C3175_=_C3182 ,C3175_=_C3183 ,C3175_=_C3184 ,C3175_=_C3185 ,\nC3175_=_C3186 ,C3176_=_C3177 ,C3176_=_C3178 ,C3176_=_C3179 ,C3176_=_C3180 ,C3176_=_C3181 ,\nC3176_=_C3182 ,C3176_=_C3183 ,C3176_=_C3184 ,C3176_=_C3185 ,C3176_=_C3186 ,C3176_=_C3687 ,\nC3177_=_C3178 ,C3177_=_C3179 ,C3177_=_C3180 ,C3177_=_C3181 ,C3177_=_C3182 ,C3177_=_C3183 ,\nC3177_=_C3184 ,C3177_=_C3185 ,C3177_=_C3186 ,C3177_=_C3688 ,C3178_=_C3179 ,C3178_=_C3180 ,\nC3178_=_C3181 ,C3178_=_C3182 ,C3178_=_C3183 ,C3178_=_C3184 ,C3178_=_C3185 ,C3178_=_C3186 ,\nC3178_=_C3691 ,C3179_=_C3180 ,C3179_=_C3181 ,C3179_=_C3182 ,C3179_=_C3183 ,C3179_=_C3184 ,\nC3179_=_C3185 ,C3179_=_C3186 ,C3179_=_C3693 ,C3180_=_C3181 ,C3180_=_C3182</w:t>
      </w:r>
    </w:p>
    <w:p>
      <w:pPr>
        <w:pStyle w:val="PreformattedText"/>
        <w:bidi w:val="0"/>
        <w:spacing w:before="0" w:after="0"/>
        <w:jc w:val="left"/>
        <w:rPr/>
      </w:pPr>
      <w:r>
        <w:rPr/>
        <w:t xml:space="preserve"> </w:t>
      </w:r>
      <w:r>
        <w:rPr/>
        <w:t>,C3180_=_C3183 ,\nC3180_=_C3184 ,C3180_=_C3185 ,C3180_=_C3186 ,C3181_=_C3182 ,C3181_=_C3183 ,C3181_=_C3184 ,\nC3181_=_C3185 ,C3181_=_C3186 ,C3182_=_C3183 ,C3182_=_C3184 ,C3182_=_C3185 ,C3182_=_C3186 ,\nC3182_=_C3694 ,C3183_=_C3184 ,C3183_=_C3185 ,C3183_=_C3186 ,C3184_=_C3185 ,C3184_=_C3186 ,\nC3185_=_C3186 ,C3186_=_C3696 ,C3516_=_C3574 ,C3516_=_C3594 ,C3516_=_C3687 ,C3516_=_C3688 ,\nC3516_=_C3689 ,C3516_=_C3690 ,C3516_=_C3691 ,C3516_=_C3692 ,C3516_=_C3693 ,C3516_=_C3694 ,\nC3516_=_C3695 ,C3516_=_C3696 ,C3574_=_C3594 ,C3574_=_C3687 ,C3574_=_C3688 ,C3574_=_C3689 ,\nC3574_=_C3690 ,C3574_=_C3691 ,C3574_=_C3692 ,C3574_=_C3693 ,C3574_=_C3694 ,C3574_=_C3695 ,\nC3574_=_C3696 ,C3594_=_C3687 ,C3594_=_C3688 ,C3594_=_C3689 ,C3594_=_C3690 ,C3594_=_C3691 ,\nC3594_=_C3692 ,C3594_=_C3693 ,C3594_=_C3694 ,C3594_=_C3695 ,C3594_=_C3696 ,C3687_=_C3688 ,\nC3687_=_C3689 ,C3687_=_C3690 ,C3687_=_C3691 ,C3687_=_C3692 ,C3687_=_C3693 ,C3687_=_C3694 ,\nC3687_=_C3695 ,C3687_=_C3696 ,C3688_=_C3689 ,C3688_=_C3690 ,C3688_=_C3691 ,C3688_=_C3692 ,\nC3688_=_C3693 ,C3688_=_C3694 ,C3688_=_C3695 ,C3688_=_C3696 ,C3689_=_C3690 ,C3689_=_C3691 ,\nC3689_=_C3692 ,C3689_=_C3693 ,C3689_=_C3694 ,C3689_=_C3695 ,C3689_=_C3696 ,C3690_=_C3691 ,\nC3690_=_C3692 ,C3690_=_C3693 ,C3690_=_C3694 ,C3690_=_C3695 ,C3690_=_C3696 ,C3691_=_C3692 ,\nC3691_=_C3693 ,C3691_=_C3694 ,C3691_=_C3695 ,C3691_=_C3696 ,C3692_=_C3693 ,C3692_=_C3694 ,\nC3692_=_C3695 ,C3692_=_C3696 ,C3693_=_C3694 ,C3693_=_C3695 ,C3693_=_C3696 ,C3694_=_C3695 ,\nC3694_=_C3696 ,C3695_=_C3696 ,"];208[shape=box, label="id:208 level: 6\n103: C519 C526 C726 C732 C738 \nC747 C752 C754 C760 C798 C803 \nC853 C861 C905 C963 C966 C971 \nC1055 C1063 C1077 C1085 C1101 C1395 \nC1403 C1715 C1785 C1870 C1925 C1964 \nC2170 C2226 C2275 C2314 C2336 C2410 \nC2421 C2460 C2464 C2466 C2482 C2493 \nC2538 C2563 C2603 C2615 C2644 C2653 \nC2659 C2724 C2725 C2726 C2727 C2728 \nC2729 C2731 C2732 C2733 C2734 C2735 \nC2736 C2737 C2738 C2739 C2763 C2797 \nC2810 C2817 C3116 C3128 C3137 C3214 \nC3224 C3310 C3331 C3354 C3403 C3406 \nC3414 C3418 C3419 C3423 C3506 C3507 \nC3508 C3509 C3510 C3511 C3512 C3514 \nC3552 C3557 C3568 C3569 C3570 C3571 \nC3572 C3627 C3647 C3727 C3862 C4005 \nC4071 C4072 \n1404: C519_=_C526( C519 C526 ) C519_=_C726( C519 C726 ) C519_=_C747( C519 C747 ) C519_=_C798( C519 C798 ) C519_=_C963( C519 C963 ) \nC519_=_C1055( C519 C1055 ) C519_=_C1077( C519 C1077 ) C519_=_C1964( C519 C1964 ) C519_=_C2170( C519 C2170 ) C519_=_C2460( C519 C2460 ) C519_=_C2644( C519 C2644 ) \nC519_=_C2724( C519 C2724 ) C519_=_C2725( C519 C2725 ) C519_=_C2726( C519 C2726 ) C519_=_C2727( C519 C2727 ) C519_=_C2728( C519 C2728 ) C519_=_C2729( C519 C2729 ) \nC519_=_C2731( C519 C2731 ) C519_=_C2732( C519 C2732 ) C519_=_C2733( C519 C2733 ) C519_=_C2734( C519 C2734 ) C519_=_C2735( C519 C2735 ) C519_=_C2736( C519 C2736 ) \nC519_=_C2737( C519 C2737 ) C519_=_C2738( C519 C2738 ) C519_=_C2739( C519 C2739 ) C526_=_C752( C526 C752 ) C526_=_C803( C526 C803 ) C526_=_C853( C526 C853 ) \nC526_=_C1063( C526 C1063 ) C526_=_C1085( C526 C1085 ) C526_=_C1395( C526 C1395 ) C526_=_C1715( C526 C1715 ) C526_=_C1925( C526 C1925 ) C526_=_C2410( C526 C2410 ) \nC526_=_C2464( C526 C2464 ) C526_=_C2482( C526 C2482 ) C526_=_C2726( C526 C2726 ) C526_=_C2763( C526 C2763 ) C526_=_C2810( C526 C2810 ) C526_=_C3128( C526 C3128 ) \nC526_=_C3214( C526 C3214 ) C526_=_C3403( C526 C3403 ) C526_=_C3418( C526 C3418 ) C526_=_C3506( C526 C3506 ) C526_=_C3507( C526 C3507 ) C526_=_C3508( C526 C3508 ) \nC526_=_C3509( C526 C3509 ) C526_=_C3510( C526 C3510 ) C526_=_C3511( C526 C3511 ) C526_=_C3512( C526 C3512 ) C526_=_C3514( C526 C3514 ) C726_=_C732( C726 C732 ) \nC726_=_C738( C726 C738 ) C726_=_C747( C726 C747 ) C726_=_C798( C726 C798 ) C726_=_C963( C726 C963 ) C726_=_C1055( C726 C1055 ) C726_=_C1077( C726 C1077 ) \nC726_=_C1964( C726 C1964 ) C726_=_C2170( C726 C2170 ) C726_=_C2460( C726 C2460 ) C726_=_C2644( C726 C2644 ) C726_=_C2724( C726 C2724 ) C726_=_C2725( C726 C2725 ) \nC726_=_C2726( C726 C2726 ) C726_=_C2727( C726 C2727 ) C726_=_C2728( C726 C2728 ) C726_=_C2729( C726 C2729 ) C726_=_C2731( C726 C2731 ) C726_=_C2732( C726 C2732 ) \nC726_=_C2733( C726 C2733 ) C726_=_C2734( C726 C2734 ) C726_=_C2735( C726 C2735 ) C726_=_C2736( C726 C2736 ) C726_=_C2737( C726 C2737 ) C726_=_C2738( C726 C2738 ) \nC726_=_C2739( C726 C2739 ) C732_=_C738( C732 C738 ) C732_=_C754( C732 C754 ) C732_=_C905( C732 C905 ) C732_=_C966( C732 C966 ) C732_=_C1101( C732 C1101 ) \nC732_=_C1785( C732 C1785 ) C732_=_C1870( C732 C1870 ) C732_=_C2226( C732 C2226 ) C732_=_C2314( C732 C2314 ) C732_=_C2336( C732 C2336 ) C732_=_C2466( C732 C2466 ) \nC732_=_C2563( C732 C2563 ) C732_=_C2615( C732 C2615 ) C732_=_C2653( C732 C2653 ) C732_=_C2797( C732 C2797 ) C732_=_C3116( C732 C3116 ) C732_=_C3331( C732 C3331 ) \nC732_=_C3354( C732 C3354 ) C732_=_C3406( C732 C3406 ) C732_=_C3419( C732 C3419 ) C732_=_C3552( C732 C3552 ) C732_=_C3568( C732 C3568 ) C732_=_C3569( C732 C3569 ) \nC732_=_C3570( C732 C3570 ) C732_=_C3571( C732 C3571 ) C732_=_C3572( C732 C3572 ) C738_=_C760( C738 C760 ) C738_=_C861( C738 C861 ) C738_=_C971( C738 C971 ) \nC738_=_C1403( C738 C1403 ) C738_=_C2275( C738 C2275 ) C738_=_C2421( C738 C2421 ) C738_=_C2493( C738 C2493 ) C738_=_C2538( C738 C2538 ) C738_=_C2603( C738 C2603 ) \nC738_=_C2659( C738 C2659 ) C738_=_C2734( C738 C2734 ) C738_=_C2817( C738 C2817 ) C738_=_C3137( C738 C3137 ) C738_=_C3224( C738 C3224 ) C738_=_C3310( C738 C3310 ) \nC738_=_C3414( C738 C3414 ) C738_=_C3423( C738 C3423 ) C738_=_C3557( C738 C3557 ) C738_=_C3570( C738 C3570 ) C738_=_C3627( C738 C3627 ) C738_=_C3647( C738 C3647 ) \nC738_=_C3727( C738 C3727 ) C738_=_C3862( C738 C3862 ) C738_=_C4005( C738 C4005 ) C738_=_C4071( C738 C4071 ) C738_=_C4072( C738 C4072 ) C747_=_C752( C747 C752 ) \nC747_=_C754( C747 C754 ) C747_=_C760( C747 C760 ) C747_=_C798( C747 C798 ) C747_=_C963( C747 C963 ) C747_=_C1055( C747 C1055 ) C747_=_C1077( C747 C1077 ) \nC747_=_C1964( C747 C1964 ) C747_=_C2170( C747 C2170 ) C747_=_C2460( C747 C2460 ) C747_=_C2644( C747 C2644 ) C747_=_C2724( C747 C2724 ) C747_=_C2725( C747 C2725 ) \nC747_=_C2726( C747 C2726 ) C747_=_C2727( C747 C2727 ) C747_=_C2728( C747 C2728 ) C747_=_C2729( C747 C2729 ) C747_=_C2731( C747 C2731 ) C747_=_C2732( C747 C2732 ) \nC747_=_C2733( C747 C2733 ) C747_=_C2734( C747 C2734 ) C747_=_C2735( C747 C2735 ) C747_=_C2736( C747 C2736 ) C747_=_C2737( C747 C2737 ) C747_=_C2738( C747 C2738 ) \nC747_=_C2739( C747 C2739 ) C752_=_C754( C752 C754 ) C752_=_C760( C752 C760 ) C752_=_C803( C752 C803 ) C752_=_C853( C752 C853 ) C752_=_C1063( C752 C1063 ) \nC752_=_C1085( C752 C1085 ) C752_=_C1395( C752 C1395 ) C752_=_C1715( C752 C1715 ) C752_=_C1925( C752 C1925 ) C752_=_C2410( C752 C2410 ) C752_=_C2464( C752 C2464 ) \nC752_=_C2482( C752 C2482 ) C752_=_C2726( C752 C2726 ) C752_=_C2763( C752 C2763 ) C752_=_C2810( C752 C2810 ) C752_=_C3128( C752 C3128 ) C752_=_C3214( C752 C3214 ) \nC752_=_C3403( C752 C3403 ) C752_=_C3418( C752 C3418 ) C752_=_C3506( C752 C3506 ) C752_=_C3507( C752 C3507 ) C752_=_C3508( C752 C3508 ) C752_=_C3509( C752 C3509 ) \nC752_=_C3510( C752 C3510 ) C752_=_C3511( C752 C3511 ) C752_=_C3512( C752 C3512 ) C752_=_C3514( C752 C3514 ) C754_=_C760( C754 C760 ) C754_=_C905( C754 C905 ) \nC754_=_C966( C754 C966 ) C754_=_C1101( C754 C1101 ) C754_=_C1785( C754 C1785 ) C754_=_C1870( C754 C1870 ) C754_=_C2226( C754 C2226 ) C754_=_C2314( C754 C2314 ) \nC754_=_C2336( C754 C2336 ) C754_=_C2466( C754 C2466 ) C754_=_C2563( C754 C2563 ) C754_=_C2615( C754 C2615 ) C754_=_C2653( C754 C2653 ) C754_=_C2797( C754 C2797 ) \nC754_=_C3116( C754 C3116 ) C754_=_C3331( C754 C3331 ) C754_=_C3354( C754 C3354 ) C754_=_C3406( C754 C3406 ) C754_=_C3419( C754 C3419 ) C754_=_C3552( C754 C3552 ) \nC754_=_C3568( C754 C3568 ) C754_=_C3569( C754 C3569 ) C754_=_C3570( C754 C3570 ) C754_=_C3571( C754 C3571 ) C754_=_C3572( C754 C3572 ) C760_=_C861( C760 C861 ) \nC760_=_C971( C760 C971 ) C760_=_C1403( C760 C1403 ) C760_=_C2275( C760 C2275 ) C760_=_C2421( C760 C2421 ) C760_=_C2493( C760 C2493 ) C760_=_C2538( C760 C2538 ) \nC760_=_C2603( C760 C2603 ) C760_=_C2659( C760 C2659 ) C760_=_C2734( C760 C2734 ) C760_=_C2817( C760 C2817 ) C760_=_C3137( C760 C3137 ) C760_=_C3224( C760 C3224 ) \nC760_=_C3310( C760 C3310 ) C760_=_C3414( C760 C3414 ) C760_=_C3423( C760 C3423 ) C760_=_C3557( C760 C3557 ) C760_=_C3570( C760 C3570 ) C760_=_C3627( C760 C3627 ) \nC760_=_C3647( C760 C3647 ) C760_=_C3727( C760 C3727 ) C760_=_C3862( C760 C3862 ) C760_=_C4005( C760 C4005 ) C760_=_C4071( C760 C4071 ) C760_=_C4072( C760 C4072 ) \nC798_=_C803( C798 C803 ) C798_=_C963( C798 C963 ) C798_=_C1055( C798 C1055 ) C798_=_C1077( C798 C1077 ) C798_=_C1964( C798 C1964 ) C798_=_C2170( C798 C2170 ) \nC798_=_C2460( C798 C2460 ) C798_=_C2644( C798 C2644 ) C798_=_C2724( C798 C2724 ) C798_=_C2725( C798 C2725 ) C798_=_C2726( C798 C2726 ) C798_=_C2727( C798 C2727 ) \nC798_=_C2728( C798 C2728 ) C798_=_C2729( C798 C2729 ) C798_=_C2731( C798 C2731 ) C798_=_C2732( C798 C2732 ) C798_=_C2733( C798 C2733 ) C798_=_C2734( C798 C2734 ) \nC798_=_C2735( C798 C2735 ) C798_=_C2736( C798 C2736 ) C798_=_C2737( C798 C2737 ) C798_=_C2738( C798 C2738 ) C798_=_C2739( C798 C2739 ) C803_=_C853( C803 C853 ) \nC803_=_C1063( C803 C1063 ) C803_=_C1085( C803 C1085 ) C803_=_C1395( C803 C1395 ) C803_=_C1715( C803 C1715 ) C803_=_C1925( C803 C1925 ) C803_=_C2410( C803 C2410 ) \nC803_=_C2464( C803 C2464 ) C803_=_C2482( C803 C2482 ) C803_=_C2726( C803 C2726 ) C803_=_C2763( C803 C2763 ) C803_=_C2810( C803 C2810 ) C803_=_C3128( C803 C3128 ) \nC803_=_C3214( C803 C3214 ) C803_=_C3403( C803 C3403 ) C803_=_C3418( C803 C3418 ) C803_=_C3506( C803 C3506 ) C803_=_C3507( C803 C3507 ) C803_=_C3508( C803 C3508 ) \nC803_=_C3509( C803 C3509 ) C803_=_C3510( C803 C3510 ) C803_=_C3511( C803 C3511 ) C803_=_C3512( C803 C3512 ) C803_=_C3514( C803 C3514 ) C853_=_C861( C853 C861 ) \nC853_=_C1063( C853 C1063 ) C853_=_C1085( C853 C1085 ) C853_=_C1395( C853 C1395 ) C853_=_C1715(</w:t>
      </w:r>
    </w:p>
    <w:p>
      <w:pPr>
        <w:pStyle w:val="PreformattedText"/>
        <w:bidi w:val="0"/>
        <w:spacing w:before="0" w:after="0"/>
        <w:jc w:val="left"/>
        <w:rPr/>
      </w:pPr>
      <w:r>
        <w:rPr/>
        <w:t xml:space="preserve"> </w:t>
      </w:r>
      <w:r>
        <w:rPr/>
        <w:t>C853 C1715 ) C853_=_C1925( C853 C1925 ) C853_=_C2410( C853 C2410 ) \nC853_=_C2464( C853 C2464 ) C853_=_C2482( C853 C2482 ) C853_=_C2726( C853 C2726 ) C853_=_C2763( C853 C2763 ) C853_=_C2810( C853 C2810 ) C853_=_C3128( C853 C3128 ) \nC853_=_C3214( C853 C3214 ) C853_=_C3403( C853 C3403 ) C853_=_C3418( C853 C3418 ) C853_=_C3506( C853 C3506 ) C853_=_C3507( C853 C3507 ) C853_=_C3508( C853 C3508 ) \nC853_=_C3509( C853 C3509 ) C853_=_C3510( C853 C3510 ) C853_=_C3511( C853 C3511 ) C853_=_C3512( C853 C3512 ) C853_=_C3514( C853 C3514 ) C861_=_C971( C861 C971 ) \nC861_=_C1403( C861 C1403 ) C861_=_C2275( C861 C2275 ) C861_=_C2421( C861 C2421 ) C861_=_C2493( C861 C2493 ) C861_=_C2538( C861 C2538 ) C861_=_C2603( C861 C2603 ) \nC861_=_C2659( C861 C2659 ) C861_=_C2734( C861 C2734 ) C861_=_C2817( C861 C2817 ) C861_=_C3137( C861 C3137 ) C861_=_C3224( C861 C3224 ) C861_=_C3310( C861 C3310 ) \nC861_=_C3414( C861 C3414 ) C861_=_C3423( C861 C3423 ) C861_=_C3557( C861 C3557 ) C861_=_C3570( C861 C3570 ) C861_=_C3627( C861 C3627 ) C861_=_C3647( C861 C3647 ) \nC861_=_C3727( C861 C3727 ) C861_=_C3862( C861 C3862 ) C861_=_C4005( C861 C4005 ) C861_=_C4071( C861 C4071 ) C861_=_C4072( C861 C4072 ) C905_=_C966( C905 C966 ) \nC905_=_C1101( C905 C1101 ) C905_=_C1785( C905 C1785 ) C905_=_C1870( C905 C1870 ) C905_=_C2226( C905 C2226 ) C905_=_C2314( C905 C2314 ) C905_=_C2336( C905 C2336 ) \nC905_=_C2466( C905 C2466 ) C905_=_C2563( C905 C2563 ) C905_=_C2615( C905 C2615 ) C905_=_C2653( C905 C2653 ) C905_=_C2797( C905 C2797 ) C905_=_C3116( C905 C3116 ) \nC905_=_C3331( C905 C3331 ) C905_=_C3354( C905 C3354 ) C905_=_C3406( C905 C3406 ) C905_=_C3419( C905 C3419 ) C905_=_C3552( C905 C3552 ) C905_=_C3568( C905 C3568 ) \nC905_=_C3569( C905 C3569 ) C905_=_C3570( C905 C3570 ) C905_=_C3571( C905 C3571 ) C905_=_C3572( C905 C3572 ) C963_=_C966( C963 C966 ) C963_=_C971( C963 C971 ) \nC963_=_C1055( C963 C1055 ) C963_=_C1077( C963 C1077 ) C963_=_C1964( C963 C1964 ) C963_=_C2170( C963 C2170 ) C963_=_C2460( C963 C2460 ) C963_=_C2644( C963 C2644 ) \nC963_=_C2724( C963 C2724 ) C963_=_C2725( C963 C2725 ) C963_=_C2726( C963 C2726 ) C963_=_C2727( C963 C2727 ) C963_=_C2728( C963 C2728 ) C963_=_C2729( C963 C2729 ) \nC963_=_C2731( C963 C2731 ) C963_=_C2732( C963 C2732 ) C963_=_C2733( C963 C2733 ) C963_=_C2734( C963 C2734 ) C963_=_C2735( C963 C2735 ) C963_=_C2736( C963 C2736 ) \nC963_=_C2737( C963 C2737 ) C963_=_C2738( C963 C2738 ) C963_=_C2739( C963 C2739 ) C966_=_C971( C966 C971 ) C966_=_C1101( C966 C1101 ) C966_=_C1785( C966 C1785 ) \nC966_=_C1870( C966 C1870 ) C966_=_C2226( C966 C2226 ) C966_=_C2314( C966 C2314 ) C966_=_C2336( C966 C2336 ) C966_=_C2466( C966 C2466 ) C966_=_C2563( C966 C2563 ) \nC966_=_C2615( C966 C2615 ) C966_=_C2653( C966 C2653 ) C966_=_C2797( C966 C2797 ) C966_=_C3116( C966 C3116 ) C966_=_C3331( C966 C3331 ) C966_=_C3354( C966 C3354 ) \nC966_=_C3406( C966 C3406 ) C966_=_C3419( C966 C3419 ) C966_=_C3552( C966 C3552 ) C966_=_C3568( C966 C3568 ) C966_=_C3569( C966 C3569 ) C966_=_C3570( C966 C3570 ) \nC966_=_C3571( C966 C3571 ) C966_=_C3572( C966 C3572 ) C971_=_C1403( C971 C1403 ) C971_=_C2275( C971 C2275 ) C971_=_C2421( C971 C2421 ) C971_=_C2493( C971 C2493 ) \nC971_=_C2538( C971 C2538 ) C971_=_C2603( C971 C2603 ) C971_=_C2659( C971 C2659 ) C971_=_C2734( C971 C2734 ) C971_=_C2817( C971 C2817 ) C971_=_C3137( C971 C3137 ) \nC971_=_C3224( C971 C3224 ) C971_=_C3310( C971 C3310 ) C971_=_C3414( C971 C3414 ) C971_=_C3423( C971 C3423 ) C971_=_C3557( C971 C3557 ) C971_=_C3570( C971 C3570 ) \nC971_=_C3627( C971 C3627 ) C971_=_C3647( C971 C3647 ) C971_=_C3727( C971 C3727 ) C971_=_C3862( C971 C3862 ) C971_=_C4005( C971 C4005 ) C971_=_C4071( C971 C4071 ) \nC971_=_C4072( C971 C4072 ) C1055_=_C1063( C1055 C1063 ) C1055_=_C1077( C1055 C1077 ) C1055_=_C1964( C1055 C1964 ) C1055_=_C2170( C1055 C2170 ) C1055_=_C2460( C1055 C2460 ) \nC1055_=_C2644( C1055 C2644 ) C1055_=_C2724( C1055 C2724 ) C1055_=_C2725( C1055 C2725 ) C1055_=_C2726( C1055 C2726 ) C1055_=_C2727( C1055 C2727 ) C1055_=_C2728( C1055 C2728 ) \nC1055_=_C2729( C1055 C2729 ) C1055_=_C2731( C1055 C2731 ) C1055_=_C2732( C1055 C2732 ) C1055_=_C2733( C1055 C2733 ) C1055_=_C2734( C1055 C2734 ) C1055_=_C2735( C1055 C2735 ) \nC1055_=_C2736( C1055 C2736 ) C1055_=_C2737( C1055 C2737 ) C1055_=_C2738( C1055 C2738 ) C1055_=_C2739( C1055 C2739 ) C1063_=_C1085( C1063 C1085 ) C1063_=_C1395( C1063 C1395 ) \nC1063_=_C1715( C1063 C1715 ) C1063_=_C1925( C1063 C1925 ) C1063_=_C2410( C1063 C2410 ) C1063_=_C2464( C1063 C2464 ) C1063_=_C2482( C1063 C2482 ) C1063_=_C2726( C1063 C2726 ) \nC1063_=_C2763( C1063 C2763 ) C1063_=_C2810( C1063 C2810 ) C1063_=_C3128( C1063 C3128 ) C1063_=_C3214( C1063 C3214 ) C1063_=_C3403( C1063 C3403 ) C1063_=_C3418( C1063 C3418 ) \nC1063_=_C3506( C1063 C3506 ) C1063_=_C3507( C1063 C3507 ) C1063_=_C3508( C1063 C3508 ) C1063_=_C3509( C1063 C3509 ) C1063_=_C3510( C1063 C3510 ) C1063_=_C3511( C1063 C3511 ) \nC1063_=_C3512( C1063 C3512 ) C1063_=_C3514( C1063 C3514 ) C1077_=_C1085( C1077 C1085 ) C1077_=_C1964( C1077 C1964 ) C1077_=_C2170( C1077 C2170 ) C1077_=_C2460( C1077 C2460 ) \nC1077_=_C2644( C1077 C2644 ) C1077_=_C2724( C1077 C2724 ) C1077_=_C2725( C1077 C2725 ) C1077_=_C2726( C1077 C2726 ) C1077_=_C2727( C1077 C2727 ) C1077_=_C2728( C1077 C2728 ) \nC1077_=_C2729( C1077 C2729 ) C1077_=_C2731( C1077 C2731 ) C1077_=_C2732( C1077 C2732 ) C1077_=_C2733( C1077 C2733 ) C1077_=_C2734( C1077 C2734 ) C1077_=_C2735( C1077 C2735 ) \nC1077_=_C2736( C1077 C2736 ) C1077_=_C2737( C1077 C2737 ) C1077_=_C2738( C1077 C2738 ) C1077_=_C2739( C1077 C2739 ) C1085_=_C1395( C1085 C1395 ) C1085_=_C1715( C1085 C1715 ) \nC1085_=_C1925( C1085 C1925 ) C1085_=_C2410( C1085 C2410 ) C1085_=_C2464( C1085 C2464 ) C1085_=_C2482( C1085 C2482 ) C1085_=_C2726( C1085 C2726 ) C1085_=_C2763( C1085 C2763 ) \nC1085_=_C2810( C1085 C2810 ) C1085_=_C3128( C1085 C3128 ) C1085_=_C3214( C1085 C3214 ) C1085_=_C3403( C1085 C3403 ) C1085_=_C3418( C1085 C3418 ) C1085_=_C3506( C1085 C3506 ) \nC1085_=_C3507( C1085 C3507 ) C1085_=_C3508( C1085 C3508 ) C1085_=_C3509( C1085 C3509 ) C1085_=_C3510( C1085 C3510 ) C1085_=_C3511( C1085 C3511 ) C1085_=_C3512( C1085 C3512 ) \nC1085_=_C3514( C1085 C3514 ) C1101_=_C1785( C1101 C1785 ) C1101_=_C1870( C1101 C1870 ) C1101_=_C2226( C1101 C2226 ) C1101_=_C2314( C1101 C2314 ) C1101_=_C2336( C1101 C2336 ) \nC1101_=_C2466( C1101 C2466 ) C1101_=_C2563( C1101 C2563 ) C1101_=_C2615( C1101 C2615 ) C1101_=_C2653( C1101 C2653 ) C1101_=_C2797( C1101 C2797 ) C1101_=_C3116( C1101 C3116 ) \nC1101_=_C3331( C1101 C3331 ) C1101_=_C3354( C1101 C3354 ) C1101_=_C3406( C1101 C3406 ) C1101_=_C3419( C1101 C3419 ) C1101_=_C3552( C1101 C3552 ) C1101_=_C3568( C1101 C3568 ) \nC1101_=_C3569( C1101 C3569 ) C1101_=_C3570( C1101 C3570 ) C1101_=_C3571( C1101 C3571 ) C1101_=_C3572( C1101 C3572 ) C1395_=_C1403( C1395 C1403 ) C1395_=_C1715( C1395 C1715 ) \nC1395_=_C1925( C1395 C1925 ) C1395_=_C2410( C1395 C2410 ) C1395_=_C2464( C1395 C2464 ) C1395_=_C2482( C1395 C2482 ) C1395_=_C2726( C1395 C2726 ) C1395_=_C2763( C1395 C2763 ) \nC1395_=_C2810( C1395 C2810 ) C1395_=_C3128( C1395 C3128 ) C1395_=_C3214( C1395 C3214 ) C1395_=_C3403( C1395 C3403 ) C1395_=_C3418( C1395 C3418 ) C1395_=_C3506( C1395 C3506 ) \nC1395_=_C3507( C1395 C3507 ) C1395_=_C3508( C1395 C3508 ) C1395_=_C3509( C1395 C3509 ) C1395_=_C3510( C1395 C3510 ) C1395_=_C3511( C1395 C3511 ) C1395_=_C3512( C1395 C3512 ) \nC1395_=_C3514( C1395 C3514 ) C1403_=_C2275( C1403 C2275 ) C1403_=_C2421( C1403 C2421 ) C1403_=_C2493( C1403 C2493 ) C1403_=_C2538( C1403 C2538 ) C1403_=_C2603( C1403 C2603 ) \nC1403_=_C2659( C1403 C2659 ) C1403_=_C2734( C1403 C2734 ) C1403_=_C2817( C1403 C2817 ) C1403_=_C3137( C1403 C3137 ) C1403_=_C3224( C1403 C3224 ) C1403_=_C3310( C1403 C3310 ) \nC1403_=_C3414( C1403 C3414 ) C1403_=_C3423( C1403 C3423 ) C1403_=_C3557( C1403 C3557 ) C1403_=_C3570( C1403 C3570 ) C1403_=_C3627( C1403 C3627 ) C1403_=_C3647( C1403 C3647 ) \nC1403_=_C3727( C1403 C3727 ) C1403_=_C3862( C1403 C3862 ) C1403_=_C4005( C1403 C4005 ) C1403_=_C4071( C1403 C4071 ) C1403_=_C4072( C1403 C4072 ) C1715_=_C1925( C1715 C1925 ) \nC1715_=_C2410( C1715 C2410 ) C1715_=_C2464( C1715 C2464 ) C1715_=_C2482( C1715 C2482 ) C1715_=_C2726( C1715 C2726 ) C1715_=_C2763( C1715 C2763 ) C1715_=_C2810( C1715 C2810 ) \nC1715_=_C3128( C1715 C3128 ) C1715_=_C3214( C1715 C3214 ) C1715_=_C3403( C1715 C3403 ) C1715_=_C3418( C1715 C3418 ) C1715_=_C3506( C1715 C3506 ) C1715_=_C3507( C1715 C3507 ) \nC1715_=_C3508( C1715 C3508 ) C1715_=_C3509( C1715 C3509 ) C1715_=_C3510( C1715 C3510 ) C1715_=_C3511( C1715 C3511 ) C1715_=_C3512( C1715 C3512 ) C1715_=_C3514( C1715 C3514 ) \nC1785_=_C1870( C1785 C1870 ) C1785_=_C2226( C1785 C2226 ) C1785_=_C2314( C1785 C2314 ) C1785_=_C2336( C1785 C2336 ) C1785_=_C2466( C1785 C2466 ) C1785_=_C2563( C1785 C2563 ) \nC1785_=_C2615( C1785 C2615 ) C1785_=_C2653( C1785 C2653 ) C1785_=_C2797( C1785 C2797 ) C1785_=_C3116( C1785 C3116 ) C1785_=_C3331( C1785 C3331 ) C1785_=_C3354( C1785 C3354 ) \nC1785_=_C3406( C1785 C3406 ) C1785_=_C3419( C1785 C3419 ) C1785_=_C3552( C1785 C3552 ) C1785_=_C3568( C1785 C3568 ) C1785_=_C3569( C1785 C3569 ) C1785_=_C3570( C1785 C3570 ) \nC1785_=_C3571( C1785 C3571 ) C1785_=_C3572( C1785 C3572 ) C1870_=_C2226( C1870 C2226 ) C1870_=_C2314( C1870 C2314 ) C1870_=_C2336( C1870 C2336 ) C1870_=_C2466( C1870 C2466 ) \nC1870_=_C2563( C1870 C2563 ) C1870_=_C2615( C1870 C2615 ) C1870_=_C2653( C1870 C2653 ) C1870_=_C2797( C1870 C2797 ) C1870_=_C3116( C1870 C3116 ) C1870_=_C3331( C1870 C3331 ) \nC1870_=_C3354( C1870 C3354 ) C1870_=_C3406( C1870 C3406 ) C1870_=_C3419( C1870 C3419 ) C1870_=_C3552( C1870 C3552 ) C1870_=_C3568( C1870 C3568 ) C1870_=_C3569( C1870 C3569 ) \nC1870_=_C3570( C1870 C3570 ) C1870_=_C3571( C1870 C3571 ) C1870_=_C3572( C1870 C3572 ) C1925_=_C2410( C1925 C2410 ) C1925_=_C2464( C1925 C2464 ) C1925_=_C2482( C1925 C2482 ) \nC1925_=_C2726( C1925 C2726 ) C1925_=_C2763( C1925 C2763 ) C1925_=_C2810( C1925</w:t>
      </w:r>
    </w:p>
    <w:p>
      <w:pPr>
        <w:pStyle w:val="PreformattedText"/>
        <w:bidi w:val="0"/>
        <w:spacing w:before="0" w:after="0"/>
        <w:jc w:val="left"/>
        <w:rPr/>
      </w:pPr>
      <w:r>
        <w:rPr/>
        <w:t xml:space="preserve"> </w:t>
      </w:r>
      <w:r>
        <w:rPr/>
        <w:t>C2810 ) C1925_=_C3128( C1925 C3128 ) C1925_=_C3214( C1925 C3214 ) C1925_=_C3403( C1925 C3403 ) \nC1925_=_C3418( C1925 C3418 ) C1925_=_C3506( C1925 C3506 ) C1925_=_C3507( C1925 C3507 ) C1925_=_C3508( C1925 C3508 ) C1925_=_C3509( C1925 C3509 ) C1925_=_C3510( C1925 C3510 ) \nC1925_=_C3511( C1925 C3511 ) C1925_=_C3512( C1925 C3512 ) C1925_=_C3514( C1925 C3514 ) C1964_=_C2170( C1964 C2170 ) C1964_=_C2460( C1964 C2460 ) C1964_=_C2644( C1964 C2644 ) \nC1964_=_C2724( C1964 C2724 ) C1964_=_C2725( C1964 C2725 ) C1964_=_C2726( C1964 C2726 ) C1964_=_C2727( C1964 C2727 ) C1964_=_C2728( C1964 C2728 ) C1964_=_C2729( C1964 C2729 ) \nC1964_=_C2731( C1964 C2731 ) C1964_=_C2732( C1964 C2732 ) C1964_=_C2733( C1964 C2733 ) C1964_=_C2734( C1964 C2734 ) C1964_=_C2735( C1964 C2735 ) C1964_=_C2736( C1964 C2736 ) \nC1964_=_C2737( C1964 C2737 ) C1964_=_C2738( C1964 C2738 ) C1964_=_C2739( C1964 C2739 ) C2170_=_C2460( C2170 C2460 ) C2170_=_C2644( C2170 C2644 ) C2170_=_C2724( C2170 C2724 ) \nC2170_=_C2725( C2170 C2725 ) C2170_=_C2726( C2170 C2726 ) C2170_=_C2727( C2170 C2727 ) C2170_=_C2728( C2170 C2728 ) C2170_=_C2729( C2170 C2729 ) C2170_=_C2731( C2170 C2731 ) \nC2170_=_C2732( C2170 C2732 ) C2170_=_C2733( C2170 C2733 ) C2170_=_C2734( C2170 C2734 ) C2170_=_C2735( C2170 C2735 ) C2170_=_C2736( C2170 C2736 ) C2170_=_C2737( C2170 C2737 ) \nC2170_=_C2738( C2170 C2738 ) C2170_=_C2739( C2170 C2739 ) C2226_=_C2314( C2226 C2314 ) C2226_=_C2336( C2226 C2336 ) C2226_=_C2466( C2226 C2466 ) C2226_=_C2563( C2226 C2563 ) \nC2226_=_C2615( C2226 C2615 ) C2226_=_C2653( C2226 C2653 ) C2226_=_C2797( C2226 C2797 ) C2226_=_C3116( C2226 C3116 ) C2226_=_C3331( C2226 C3331 ) C2226_=_C3354( C2226 C3354 ) \nC2226_=_C3406( C2226 C3406 ) C2226_=_C3419( C2226 C3419 ) C2226_=_C3552( C2226 C3552 ) C2226_=_C3568( C2226 C3568 ) C2226_=_C3569( C2226 C3569 ) C2226_=_C3570( C2226 C3570 ) \nC2226_=_C3571( C2226 C3571 ) C2226_=_C3572( C2226 C3572 ) C2275_=_C2421( C2275 C2421 ) C2275_=_C2493( C2275 C2493 ) C2275_=_C2538( C2275 C2538 ) C2275_=_C2603( C2275 C2603 ) \nC2275_=_C2659( C2275 C2659 ) C2275_=_C2734( C2275 C2734 ) C2275_=_C2817( C2275 C2817 ) C2275_=_C3137( C2275 C3137 ) C2275_=_C3224( C2275 C3224 ) C2275_=_C3310( C2275 C3310 ) \nC2275_=_C3414( C2275 C3414 ) C2275_=_C3423( C2275 C3423 ) C2275_=_C3557( C2275 C3557 ) C2275_=_C3570( C2275 C3570 ) C2275_=_C3627( C2275 C3627 ) C2275_=_C3647( C2275 C3647 ) \nC2275_=_C3727( C2275 C3727 ) C2275_=_C3862( C2275 C3862 ) C2275_=_C4005( C2275 C4005 ) C2275_=_C4071( C2275 C4071 ) C2275_=_C4072( C2275 C4072 ) C2314_=_C2336( C2314 C2336 ) \nC2314_=_C2466( C2314 C2466 ) C2314_=_C2563( C2314 C2563 ) C2314_=_C2615( C2314 C2615 ) C2314_=_C2653( C2314 C2653 ) C2314_=_C2797( C2314 C2797 ) C2314_=_C3116( C2314 C3116 ) \nC2314_=_C3331( C2314 C3331 ) C2314_=_C3354( C2314 C3354 ) C2314_=_C3406( C2314 C3406 ) C2314_=_C3419( C2314 C3419 ) C2314_=_C3552( C2314 C3552 ) C2314_=_C3568( C2314 C3568 ) \nC2314_=_C3569( C2314 C3569 ) C2314_=_C3570( C2314 C3570 ) C2314_=_C3571( C2314 C3571 ) C2314_=_C3572( C2314 C3572 ) C2336_=_C2466( C2336 C2466 ) C2336_=_C2563( C2336 C2563 ) \nC2336_=_C2615( C2336 C2615 ) C2336_=_C2653( C2336 C2653 ) C2336_=_C2797( C2336 C2797 ) C2336_=_C3116( C2336 C3116 ) C2336_=_C3331( C2336 C3331 ) C2336_=_C3354( C2336 C3354 ) \nC2336_=_C3406( C2336 C3406 ) C2336_=_C3419( C2336 C3419 ) C2336_=_C3552( C2336 C3552 ) C2336_=_C3568( C2336 C3568 ) C2336_=_C3569( C2336 C3569 ) C2336_=_C3570( C2336 C3570 ) \nC2336_=_C3571( C2336 C3571 ) C2336_=_C3572( C2336 C3572 ) C2410_=_C2421( C2410 C2421 ) C2410_=_C2464( C2410 C2464 ) C2410_=_C2482( C2410 C2482 ) C2410_=_C2726( C2410 C2726 ) \nC2410_=_C2763( C2410 C2763 ) C2410_=_C2810( C2410 C2810 ) C2410_=_C3128( C2410 C3128 ) C2410_=_C3214( C2410 C3214 ) C2410_=_C3403( C2410 C3403 ) C2410_=_C3418( C2410 C3418 ) \nC2410_=_C3506( C2410 C3506 ) C2410_=_C3507( C2410 C3507 ) C2410_=_C3508( C2410 C3508 ) C2410_=_C3509( C2410 C3509 ) C2410_=_C3510( C2410 C3510 ) C2410_=_C3511( C2410 C3511 ) \nC2410_=_C3512( C2410 C3512 ) C2410_=_C3514( C2410 C3514 ) C2421_=_C2493( C2421 C2493 ) C2421_=_C2538( C2421 C2538 ) C2421_=_C2603( C2421 C2603 ) C2421_=_C2659( C2421 C2659 ) \nC2421_=_C2734( C2421 C2734 ) C2421_=_C2817( C2421 C2817 ) C2421_=_C3137( C2421 C3137 ) C2421_=_C3224( C2421 C3224 ) C2421_=_C3310( C2421 C3310 ) C2421_=_C3414( C2421 C3414 ) \nC2421_=_C3423( C2421 C3423 ) C2421_=_C3557( C2421 C3557 ) C2421_=_C3570( C2421 C3570 ) C2421_=_C3627( C2421 C3627 ) C2421_=_C3647( C2421 C3647 ) C2421_=_C3727( C2421 C3727 ) \nC2421_=_C3862( C2421 C3862 ) C2421_=_C4005( C2421 C4005 ) C2421_=_C4071( C2421 C4071 ) C2421_=_C4072( C2421 C4072 ) C2460_=_C2464( C2460 C2464 ) C2460_=_C2466( C2460 C2466 ) \nC2460_=_C2644( C2460 C2644 ) C2460_=_C2724( C2460 C2724 ) C2460_=_C2725( C2460 C2725 ) C2460_=_C2726( C2460 C2726 ) C2460_=_C2727( C2460 C2727 ) C2460_=_C2728( C2460 C2728 ) \nC2460_=_C2729( C2460 C2729 ) C2460_=_C2731( C2460 C2731 ) C2460_=_C2732( C2460 C2732 ) C2460_=_C2733( C2460 C2733 ) C2460_=_C2734( C2460 C2734 ) C2460_=_C2735( C2460 C2735 ) \nC2460_=_C2736( C2460 C2736 ) C2460_=_C2737( C2460 C2737 ) C2460_=_C2738( C2460 C2738 ) C2460_=_C2739( C2460 C2739 ) C2464_=_C2466( C2464 C2466 ) C2464_=_C2482( C2464 C2482 ) \nC2464_=_C2726( C2464 C2726 ) C2464_=_C2763( C2464 C2763 ) C2464_=_C2810( C2464 C2810 ) C2464_=_C3128( C2464 C3128 ) C2464_=_C3214( C2464 C3214 ) C2464_=_C3403( C2464 C3403 ) \nC2464_=_C3418( C2464 C3418 ) C2464_=_C3506( C2464 C3506 ) C2464_=_C3507( C2464 C3507 ) C2464_=_C3508( C2464 C3508 ) C2464_=_C3509( C2464 C3509 ) C2464_=_C3510( C2464 C3510 ) \nC2464_=_C3511( C2464 C3511 ) C2464_=_C3512( C2464 C3512 ) C2464_=_C3514( C2464 C3514 ) C2466_=_C2563( C2466 C2563 ) C2466_=_C2615( C2466 C2615 ) C2466_=_C2653( C2466 C2653 ) \nC2466_=_C2797( C2466 C2797 ) C2466_=_C3116( C2466 C3116 ) C2466_=_C3331( C2466 C3331 ) C2466_=_C3354( C2466 C3354 ) C2466_=_C3406( C2466 C3406 ) C2466_=_C3419( C2466 C3419 ) \nC2466_=_C3552( C2466 C3552 ) C2466_=_C3568( C2466 C3568 ) C2466_=_C3569( C2466 C3569 ) C2466_=_C3570( C2466 C3570 ) C2466_=_C3571( C2466 C3571 ) C2466_=_C3572( C2466 C3572 ) \nC2482_=_C2493( C2482 C2493 ) C2482_=_C2726( C2482 C2726 ) C2482_=_C2763( C2482 C2763 ) C2482_=_C2810( C2482 C2810 ) C2482_=_C3128( C2482 C3128 ) C2482_=_C3214( C2482 C3214 ) \nC2482_=_C3403( C2482 C3403 ) C2482_=_C3418( C2482 C3418 ) C2482_=_C3506( C2482 C3506 ) C2482_=_C3507( C2482 C3507 ) C2482_=_C3508( C2482 C3508 ) C2482_=_C3509( C2482 C3509 ) \nC2482_=_C3510( C2482 C3510 ) C2482_=_C3511( C2482 C3511 ) C2482_=_C3512( C2482 C3512 ) C2482_=_C3514( C2482 C3514 ) C2493_=_C2538( C2493 C2538 ) C2493_=_C2603( C2493 C2603 ) \nC2493_=_C2659( C2493 C2659 ) C2493_=_C2734( C2493 C2734 ) C2493_=_C2817( C2493 C2817 ) C2493_=_C3137( C2493 C3137 ) C2493_=_C3224( C2493 C3224 ) C2493_=_C3310( C2493 C3310 ) \nC2493_=_C3414( C2493 C3414 ) C2493_=_C3423( C2493 C3423 ) C2493_=_C3557( C2493 C3557 ) C2493_=_C3570( C2493 C3570 ) C2493_=_C3627( C2493 C3627 ) C2493_=_C3647( C2493 C3647 ) \nC2493_=_C3727( C2493 C3727 ) C2493_=_C3862( C2493 C3862 ) C2493_=_C4005( C2493 C4005 ) C2493_=_C4071( C2493 C4071 ) C2493_=_C4072( C2493 C4072 ) C2538_=_C2603( C2538 C2603 ) \nC2538_=_C2659( C2538 C2659 ) C2538_=_C2734( C2538 C2734 ) C2538_=_C2817( C2538 C2817 ) C2538_=_C3137( C2538 C3137 ) C2538_=_C3224( C2538 C3224 ) C2538_=_C3310( C2538 C3310 ) \nC2538_=_C3414( C2538 C3414 ) C2538_=_C3423( C2538 C3423 ) C2538_=_C3557( C2538 C3557 ) C2538_=_C3570( C2538 C3570 ) C2538_=_C3627( C2538 C3627 ) C2538_=_C3647( C2538 C3647 ) \nC2538_=_C3727( C2538 C3727 ) C2538_=_C3862( C2538 C3862 ) C2538_=_C4005( C2538 C4005 ) C2538_=_C4071( C2538 C4071 ) C2538_=_C4072( C2538 C4072 ) C2563_=_C2615( C2563 C2615 ) \nC2563_=_C2653( C2563 C2653 ) C2563_=_C2797( C2563 C2797 ) C2563_=_C3116( C2563 C3116 ) C2563_=_C3331( C2563 C3331 ) C2563_=_C3354( C2563 C3354 ) C2563_=_C3406( C2563 C3406 ) \nC2563_=_C3419( C2563 C3419 ) C2563_=_C3552( C2563 C3552 ) C2563_=_C3568( C2563 C3568 ) C2563_=_C3569( C2563 C3569 ) C2563_=_C3570( C2563 C3570 ) C2563_=_C3571( C2563 C3571 ) \nC2563_=_C3572( C2563 C3572 ) C2603_=_C2659( C2603 C2659 ) C2603_=_C2734( C2603 C2734 ) C2603_=_C2817( C2603 C2817 ) C2603_=_C3137( C2603 C3137 ) C2603_=_C3224( C2603 C3224 ) \nC2603_=_C3310( C2603 C3310 ) C2603_=_C3414( C2603 C3414 ) C2603_=_C3423( C2603 C3423 ) C2603_=_C3557( C2603 C3557 ) C2603_=_C3570( C2603 C3570 ) C2603_=_C3627( C2603 C3627 ) \nC2603_=_C3647( C2603 C3647 ) C2603_=_C3727( C2603 C3727 ) C2603_=_C3862( C2603 C3862 ) C2603_=_C4005( C2603 C4005 ) C2603_=_C4071( C2603 C4071 ) C2603_=_C4072( C2603 C4072 ) \nC2615_=_C2653( C2615 C2653 ) C2615_=_C2797( C2615 C2797 ) C2615_=_C3116( C2615 C3116 ) C2615_=_C3331( C2615 C3331 ) C2615_=_C3354( C2615 C3354 ) C2615_=_C3406( C2615 C3406 ) \nC2615_=_C3419( C2615 C3419 ) C2615_=_C3552( C2615 C3552 ) C2615_=_C3568( C2615 C3568 ) C2615_=_C3569( C2615 C3569 ) C2615_=_C3570( C2615 C3570 ) C2615_=_C3571( C2615 C3571 ) \nC2615_=_C3572( C2615 C3572 ) C2644_=_C2653( C2644 C2653 ) C2644_=_C2659( C2644 C2659 ) C2644_=_C2724( C2644 C2724 ) C2644_=_C2725( C2644 C2725 ) C2644_=_C2726( C2644 C2726 ) \nC2644_=_C2727( C2644 C2727 ) C2644_=_C2728( C2644 C2728 ) C2644_=_C2729( C2644 C2729 ) C2644_=_C2731( C2644 C2731 ) C2644_=_C2732( C2644 C2732 ) C2644_=_C2733( C2644 C2733 ) \nC2644_=_C2734( C2644 C2734 ) C2644_=_C2735( C2644 C2735 ) C2644_=_C2736( C2644 C2736 ) C2644_=_C2737( C2644 C2737 ) C2644_=_C2738( C2644 C2738 ) C2644_=_C2739( C2644 C2739 ) \nC2653_=_C2659( C2653 C2659 ) C2653_=_C2797( C2653 C2797 ) C2653_=_C3116( C2653 C3116 ) C2653_=_C3331( C2653 C3331 ) C2653_=_C3354( C2653 C3354 ) C2653_=_C3406( C2653 C3406 ) \nC2653_=_C3419( C2653 C3419 ) C2653_=_C3552( C2653 C3552 ) C2653_=_C3568( C2653 C3568 ) C2653_=_C3569( C2653 C3569 ) C2653_=_C3570( C2653 C3570 ) C2653_=_C3571( C2653 C3571 ) \nC2653_=_C3572( C2653 C3572 ) C2659_=_C2734( C2659 C2734 ) C2659_=_C2817( C2659 C2817 ) C2659_=_C3137( C2659 C3137 ) C2659_=_C3224(</w:t>
      </w:r>
    </w:p>
    <w:p>
      <w:pPr>
        <w:pStyle w:val="PreformattedText"/>
        <w:bidi w:val="0"/>
        <w:spacing w:before="0" w:after="0"/>
        <w:jc w:val="left"/>
        <w:rPr/>
      </w:pPr>
      <w:r>
        <w:rPr/>
        <w:t xml:space="preserve"> </w:t>
      </w:r>
      <w:r>
        <w:rPr/>
        <w:t>C2659 C3224 ) C2659_=_C3310( C2659 C3310 ) \nC2659_=_C3414( C2659 C3414 ) C2659_=_C3423( C2659 C3423 ) C2659_=_C3557( C2659 C3557 ) C2659_=_C3570( C2659 C3570 ) C2659_=_C3627( C2659 C3627 ) C2659_=_C3647( C2659 C3647 ) \nC2659_=_C3727( C2659 C3727 ) C2659_=_C3862( C2659 C3862 ) C2659_=_C4005( C2659 C4005 ) C2659_=_C4071( C2659 C4071 ) C2659_=_C4072( C2659 C4072 ) C2724_=_C2725( C2724 C2725 ) \nC2724_=_C2726( C2724 C2726 ) C2724_=_C2727( C2724 C2727 ) C2724_=_C2728( C2724 C2728 ) C2724_=_C2729( C2724 C2729 ) C2724_=_C2731( C2724 C2731 ) C2724_=_C2732( C2724 C2732 ) \nC2724_=_C2733( C2724 C2733 ) C2724_=_C2734( C2724 C2734 ) C2724_=_C2735( C2724 C2735 ) C2724_=_C2736( C2724 C2736 ) C2724_=_C2737( C2724 C2737 ) C2724_=_C2738( C2724 C2738 ) \nC2724_=_C2739( C2724 C2739 ) C2724_=_C3128( C2724 C3128 ) C2724_=_C3137( C2724 C3137 ) C2725_=_C2726( C2725 C2726 ) C2725_=_C2727( C2725 C2727 ) C2725_=_C2728( C2725 C2728 ) \nC2725_=_C2729( C2725 C2729 ) C2725_=_C2731( C2725 C2731 ) C2725_=_C2732( C2725 C2732 ) C2725_=_C2733( C2725 C2733 ) C2725_=_C2734( C2725 C2734 ) C2725_=_C2735( C2725 C2735 ) \nC2725_=_C2736( C2725 C2736 ) C2725_=_C2737( C2725 C2737 ) C2725_=_C2738( C2725 C2738 ) C2725_=_C2739( C2725 C2739 ) C2725_=_C3403( C2725 C3403 ) C2725_=_C3406( C2725 C3406 ) \nC2725_=_C3414( C2725 C3414 ) C2726_=_C2727( C2726 C2727 ) C2726_=_C2728( C2726 C2728 ) C2726_=_C2729( C2726 C2729 ) C2726_=_C2731( C2726 C2731 ) C2726_=_C2732( C2726 C2732 ) \nC2726_=_C2733( C2726 C2733 ) C2726_=_C2734( C2726 C2734 ) C2726_=_C2735( C2726 C2735 ) C2726_=_C2736( C2726 C2736 ) C2726_=_C2737( C2726 C2737 ) C2726_=_C2738( C2726 C2738 ) \nC2726_=_C2739( C2726 C2739 ) C2726_=_C2763( C2726 C2763 ) C2726_=_C2810( C2726 C2810 ) C2726_=_C3128( C2726 C3128 ) C2726_=_C3214( C2726 C3214 ) C2726_=_C3403( C2726 C3403 ) \nC2726_=_C3418( C2726 C3418 ) C2726_=_C3506( C2726 C3506 ) C2726_=_C3507( C2726 C3507 ) C2726_=_C3508( C2726 C3508 ) C2726_=_C3509( C2726 C3509 ) C2726_=_C3510( C2726 C3510 ) \nC2726_=_C3511( C2726 C3511 ) C2726_=_C3512( C2726 C3512 ) C2726_=_C3514( C2726 C3514 ) C2727_=_C2728( C2727 C2728 ) C2727_=_C2729( C2727 C2729 ) C2727_=_C2731( C2727 C2731 ) \nC2727_=_C2732( C2727 C2732 ) C2727_=_C2733( C2727 C2733 ) C2727_=_C2734( C2727 C2734 ) C2727_=_C2735( C2727 C2735 ) C2727_=_C2736( C2727 C2736 ) C2727_=_C2737( C2727 C2737 ) \nC2727_=_C2738( C2727 C2738 ) C2727_=_C2739( C2727 C2739 ) C2728_=_C2729( C2728 C2729 ) C2728_=_C2731( C2728 C2731 ) C2728_=_C2732( C2728 C2732 ) C2728_=_C2733( C2728 C2733 ) \nC2728_=_C2734( C2728 C2734 ) C2728_=_C2735( C2728 C2735 ) C2728_=_C2736( C2728 C2736 ) C2728_=_C2737( C2728 C2737 ) C2728_=_C2738( C2728 C2738 ) C2728_=_C2739( C2728 C2739 ) \nC2728_=_C3552( C2728 C3552 ) C2728_=_C3557( C2728 C3557 ) C2729_=_C2731( C2729 C2731 ) C2729_=_C2732( C2729 C2732 ) C2729_=_C2733( C2729 C2733 ) C2729_=_C2734( C2729 C2734 ) \nC2729_=_C2735( C2729 C2735 ) C2729_=_C2736( C2729 C2736 ) C2729_=_C2737( C2729 C2737 ) C2729_=_C2738( C2729 C2738 ) C2729_=_C2739( C2729 C2739 ) C2729_=_C3506( C2729 C3506 ) \nC2731_=_C2732( C2731 C2732 ) C2731_=_C2733( C2731 C2733 ) C2731_=_C2734( C2731 C2734 ) C2731_=_C2735( C2731 C2735 ) C2731_=_C2736( C2731 C2736 ) C2731_=_C2737( C2731 C2737 ) \nC2731_=_C2738( C2731 C2738 ) C2731_=_C2739( C2731 C2739 ) C2731_=_C3507( C2731 C3507 ) C2731_=_C3568( C2731 C3568 ) C2732_=_C2733( C2732 C2733 ) C2732_=_C2734( C2732 C2734 ) \nC2732_=_C2735( C2732 C2735 ) C2732_=_C2736( C2732 C2736 ) C2732_=_C2737( C2732 C2737 ) C2732_=_C2738( C2732 C2738 ) C2732_=_C2739( C2732 C2739 ) C2733_=_C2734( C2733 C2734 ) \nC2733_=_C2735( C2733 C2735 ) C2733_=_C2736( C2733 C2736 ) C2733_=_C2737( C2733 C2737 ) C2733_=_C2738( C2733 C2738 ) C2733_=_C2739( C2733 C2739 ) C2734_=_C2735( C2734 C2735 ) \nC2734_=_C2736( C2734 C2736 ) C2734_=_C2737( C2734 C2737 ) C2734_=_C2738( C2734 C2738 ) C2734_=_C2739( C2734 C2739 ) C2734_=_C2817( C2734 C2817 ) C2734_=_C3137( C2734 C3137 ) \nC2734_=_C3224( C2734 C3224 ) C2734_=_C3310( C2734 C3310 ) C2734_=_C3414( C2734 C3414 ) C2734_=_C3423( C2734 C3423 ) C2734_=_C3557( C2734 C3557 ) C2734_=_C3570( C2734 C3570 ) \nC2734_=_C3627( C2734 C3627 ) C2734_=_C3647( C2734 C3647 ) C2734_=_C3727( C2734 C3727 ) C2734_=_C3862( C2734 C3862 ) C2734_=_C4005( C2734 C4005 ) C2734_=_C4071( C2734 C4071 ) \nC2734_=_C4072( C2734 C4072 ) C2735_=_C2736( C2735 C2736 ) C2735_=_C2737( C2735 C2737 ) C2735_=_C2738( C2735 C2738 ) C2735_=_C2739( C2735 C2739 ) C2736_=_C2737( C2736 C2737 ) \nC2736_=_C2738( C2736 C2738 ) C2736_=_C2739( C2736 C2739 ) C2737_=_C2738( C2737 C2738 ) C2737_=_C2739( C2737 C2739 ) C2738_=_C2739( C2738 C2739 ) C2738_=_C3514( C2738 C3514 ) \nC2739_=_C3571( C2739 C3571 ) C2739_=_C4072( C2739 C4072 ) C2763_=_C2810( C2763 C2810 ) C2763_=_C3128( C2763 C3128 ) C2763_=_C3214( C2763 C3214 ) C2763_=_C3403( C2763 C3403 ) \nC2763_=_C3418( C2763 C3418 ) C2763_=_C3506( C2763 C3506 ) C2763_=_C3507( C2763 C3507 ) C2763_=_C3508( C2763 C3508 ) C2763_=_C3509( C2763 C3509 ) C2763_=_C3510( C2763 C3510 ) \nC2763_=_C3511( C2763 C3511 ) C2763_=_C3512( C2763 C3512 ) C2763_=_C3514( C2763 C3514 ) C2797_=_C3116( C2797 C3116 ) C2797_=_C3331( C2797 C3331 ) C2797_=_C3354( C2797 C3354 ) \nC2797_=_C3406( C2797 C3406 ) C2797_=_C3419( C2797 C3419 ) C2797_=_C3552( C2797 C3552 ) C2797_=_C3568( C2797 C3568 ) C2797_=_C3569( C2797 C3569 ) C2797_=_C3570( C2797 C3570 ) \nC2797_=_C3571( C2797 C3571 ) C2797_=_C3572( C2797 C3572 ) C2810_=_C2817( C2810 C2817 ) C2810_=_C3128( C2810 C3128 ) C2810_=_C3214( C2810 C3214 ) C2810_=_C3403( C2810 C3403 ) \nC2810_=_C3418( C2810 C3418 ) C2810_=_C3506( C2810 C3506 ) C2810_=_C3507( C2810 C3507 ) C2810_=_C3508( C2810 C3508 ) C2810_=_C3509( C2810 C3509 ) C2810_=_C3510( C2810 C3510 ) \nC2810_=_C3511( C2810 C3511 ) C2810_=_C3512( C2810 C3512 ) C2810_=_C3514( C2810 C3514 ) C2817_=_C3137( C2817 C3137 ) C2817_=_C3224( C2817 C3224 ) C2817_=_C3310( C2817 C3310 ) \nC2817_=_C3414( C2817 C3414 ) C2817_=_C3423( C2817 C3423 ) C2817_=_C3557( C2817 C3557 ) C2817_=_C3570( C2817 C3570 ) C2817_=_C3627( C2817 C3627 ) C2817_=_C3647( C2817 C3647 ) \nC2817_=_C3727( C2817 C3727 ) C2817_=_C3862( C2817 C3862 ) C2817_=_C4005( C2817 C4005 ) C2817_=_C4071( C2817 C4071 ) C2817_=_C4072( C2817 C4072 ) C3116_=_C3331( C3116 C3331 ) \nC3116_=_C3354( C3116 C3354 ) C3116_=_C3406( C3116 C3406 ) C3116_=_C3419( C3116 C3419 ) C3116_=_C3552( C3116 C3552 ) C3116_=_C3568( C3116 C3568 ) C3116_=_C3569( C3116 C3569 ) \nC3116_=_C3570( C3116 C3570 ) C3116_=_C3571( C3116 C3571 ) C3116_=_C3572( C3116 C3572 ) C3128_=_C3137( C3128 C3137 ) C3128_=_C3214( C3128 C3214 ) C3128_=_C3403( C3128 C3403 ) \nC3128_=_C3418( C3128 C3418 ) C3128_=_C3506( C3128 C3506 ) C3128_=_C3507( C3128 C3507 ) C3128_=_C3508( C3128 C3508 ) C3128_=_C3509( C3128 C3509 ) C3128_=_C3510( C3128 C3510 ) \nC3128_=_C3511( C3128 C3511 ) C3128_=_C3512( C3128 C3512 ) C3128_=_C3514( C3128 C3514 ) C3137_=_C3224( C3137 C3224 ) C3137_=_C3310( C3137 C3310 ) C3137_=_C3414( C3137 C3414 ) \nC3137_=_C3423( C3137 C3423 ) C3137_=_C3557( C3137 C3557 ) C3137_=_C3570( C3137 C3570 ) C3137_=_C3627( C3137 C3627 ) C3137_=_C3647( C3137 C3647 ) C3137_=_C3727( C3137 C3727 ) \nC3137_=_C3862( C3137 C3862 ) C3137_=_C4005( C3137 C4005 ) C3137_=_C4071( C3137 C4071 ) C3137_=_C4072( C3137 C4072 ) C3214_=_C3224( C3214 C3224 ) C3214_=_C3403( C3214 C3403 ) \nC3214_=_C3418( C3214 C3418 ) C3214_=_C3506( C3214 C3506 ) C3214_=_C3507( C3214 C3507 ) C3214_=_C3508( C3214 C3508 ) C3214_=_C3509( C3214 C3509 ) C3214_=_C3510( C3214 C3510 ) \nC3214_=_C3511( C3214 C3511 ) C3214_=_C3512( C3214 C3512 ) C3214_=_C3514( C3214 C3514 ) C3224_=_C3310( C3224 C3310 ) C3224_=_C3414( C3224 C3414 ) C3224_=_C3423( C3224 C3423 ) \nC3224_=_C3557( C3224 C3557 ) C3224_=_C3570( C3224 C3570 ) C3224_=_C3627( C3224 C3627 ) C3224_=_C3647( C3224 C3647 ) C3224_=_C3727( C3224 C3727 ) C3224_=_C3862( C3224 C3862 ) \nC3224_=_C4005( C3224 C4005 ) C3224_=_C4071( C3224 C4071 ) C3224_=_C4072( C3224 C4072 ) C3310_=_C3414( C3310 C3414 ) C3310_=_C3423( C3310 C3423 ) C3310_=_C3557( C3310 C3557 ) \nC3310_=_C3570( C3310 C3570 ) C3310_=_C3627( C3310 C3627 ) C3310_=_C3647( C3310 C3647 ) C3310_=_C3727( C3310 C3727 ) C3310_=_C3862( C3310 C3862 ) C3310_=_C4005( C3310 C4005 ) \nC3310_=_C4071( C3310 C4071 ) C3310_=_C4072( C3310 C4072 ) C3331_=_C3354( C3331 C3354 ) C3331_=_C3406( C3331 C3406 ) C3331_=_C3419( C3331 C3419 ) C3331_=_C3552( C3331 C3552 ) \nC3331_=_C3568( C3331 C3568 ) C3331_=_C3569( C3331 C3569 ) C3331_=_C3570( C3331 C3570 ) C3331_=_C3571( C3331 C3571 ) C3331_=_C3572( C3331 C3572 ) C3354_=_C3406( C3354 C3406 ) \nC3354_=_C3419( C3354 C3419 ) C3354_=_C3552( C3354 C3552 ) C3354_=_C3568( C3354 C3568 ) C3354_=_C3569( C3354 C3569 ) C3354_=_C3570( C3354 C3570 ) C3354_=_C3571( C3354 C3571 ) \nC3354_=_C3572( C3354 C3572 ) C3403_=_C3406( C3403 C3406 ) C3403_=_C3414( C3403 C3414 ) C3403_=_C3418( C3403 C3418 ) C3403_=_C3506( C3403 C3506 ) C3403_=_C3507( C3403 C3507 ) \nC3403_=_C3508( C3403 C3508 ) C3403_=_C3509( C3403 C3509 ) C3403_=_C3510( C3403 C3510 ) C3403_=_C3511( C3403 C3511 ) C3403_=_C3512( C3403 C3512 ) C3403_=_C3514( C3403 C3514 ) \nC3406_=_C3414( C3406 C3414 ) C3406_=_C3419( C3406 C3419 ) C3406_=_C3552( C3406 C3552 ) C3406_=_C3568( C3406 C3568 ) C3406_=_C3569( C3406 C3569 ) C3406_=_C3570( C3406 C3570 ) \nC3406_=_C3571( C3406 C3571 ) C3406_=_C3572( C3406 C3572 ) C3414_=_C3423( C3414 C3423 ) C3414_=_C3557( C3414 C3557 ) C3414_=_C3570( C3414 C3570 ) C3414_=_C3627( C3414 C3627 ) \nC3414_=_C3647( C3414 C3647 ) C3414_=_C3727( C3414 C3727 ) C3414_=_C3862( C3414 C3862 ) C3414_=_C4005( C3414 C4005 ) C3414_=_C4071( C3414 C4071 ) C3414_=_C4072( C3414 C4072 ) \nC3418_=_C3419( C3418 C3419 ) C3418_=_C3423( C3418 C3423 ) C3418_=_C3506( C3418 C3506 ) C3418_=_C3507( C3418 C3507 ) C3418_=_C3508( C3418 C3508 ) C3418_=_C3509( C3418 C3509 ) \nC3418_=_C3510( C3418 C3510 ) C3418_=_C3511( C3418 C3511 ) C3418_=_C3512( C3418 C3512 ) C3418_=_C3514( C3418 C3514 ) C3419_=_C3423( C3419 C3423 ) C3419_=_C3552( C3419 C3552 ) \nC3419_=_C3568(</w:t>
      </w:r>
    </w:p>
    <w:p>
      <w:pPr>
        <w:pStyle w:val="PreformattedText"/>
        <w:bidi w:val="0"/>
        <w:spacing w:before="0" w:after="0"/>
        <w:jc w:val="left"/>
        <w:rPr/>
      </w:pPr>
      <w:r>
        <w:rPr/>
        <w:t xml:space="preserve"> </w:t>
      </w:r>
      <w:r>
        <w:rPr/>
        <w:t>C3419 C3568 ) C3419_=_C3569( C3419 C3569 ) C3419_=_C3570( C3419 C3570 ) C3419_=_C3571( C3419 C3571 ) C3419_=_C3572( C3419 C3572 ) C3423_=_C3557( C3423 C3557 ) \nC3423_=_C3570( C3423 C3570 ) C3423_=_C3627( C3423 C3627 ) C3423_=_C3647( C3423 C3647 ) C3423_=_C3727( C3423 C3727 ) C3423_=_C3862( C3423 C3862 ) C3423_=_C4005( C3423 C4005 ) \nC3423_=_C4071( C3423 C4071 ) C3423_=_C4072( C3423 C4072 ) C3506_=_C3507( C3506 C3507 ) C3506_=_C3508( C3506 C3508 ) C3506_=_C3509( C3506 C3509 ) C3506_=_C3510( C3506 C3510 ) \nC3506_=_C3511( C3506 C3511 ) C3506_=_C3512( C3506 C3512 ) C3506_=_C3514( C3506 C3514 ) C3507_=_C3508( C3507 C3508 ) C3507_=_C3509( C3507 C3509 ) C3507_=_C3510( C3507 C3510 ) \nC3507_=_C3511( C3507 C3511 ) C3507_=_C3512( C3507 C3512 ) C3507_=_C3514( C3507 C3514 ) C3507_=_C3568( C3507 C3568 ) C3508_=_C3509( C3508 C3509 ) C3508_=_C3510( C3508 C3510 ) \nC3508_=_C3511( C3508 C3511 ) C3508_=_C3512( C3508 C3512 ) C3508_=_C3514( C3508 C3514 ) C3508_=_C3727( C3508 C3727 ) C3509_=_C3510( C3509 C3510 ) C3509_=_C3511( C3509 C3511 ) \nC3509_=_C3512( C3509 C3512 ) C3509_=_C3514( C3509 C3514 ) C3510_=_C3511( C3510 C3511 ) C3510_=_C3512( C3510 C3512 ) C3510_=_C3514( C3510 C3514 ) C3511_=_C3512( C3511 C3512 ) \nC3511_=_C3514( C3511 C3514 ) C3512_=_C3514( C3512 C3514 ) C3552_=_C3557( C3552 C3557 ) C3552_=_C3568( C3552 C3568 ) C3552_=_C3569( C3552 C3569 ) C3552_=_C3570( C3552 C3570 ) \nC3552_=_C3571( C3552 C3571 ) C3552_=_C3572( C3552 C3572 ) C3557_=_C3570( C3557 C3570 ) C3557_=_C3627( C3557 C3627 ) C3557_=_C3647( C3557 C3647 ) C3557_=_C3727( C3557 C3727 ) \nC3557_=_C3862( C3557 C3862 ) C3557_=_C4005( C3557 C4005 ) C3557_=_C4071( C3557 C4071 ) C3557_=_C4072( C3557 C4072 ) C3568_=_C3569( C3568 C3569 ) C3568_=_C3570( C3568 C3570 ) \nC3568_=_C3571( C3568 C3571 ) C3568_=_C3572( C3568 C3572 ) C3569_=_C3570( C3569 C3570 ) C3569_=_C3571( C3569 C3571 ) C3569_=_C3572( C3569 C3572 ) C3570_=_C3571( C3570 C3571 ) \nC3570_=_C3572( C3570 C3572 ) C3570_=_C3627( C3570 C3627 ) C3570_=_C3647( C3570 C3647 ) C3570_=_C3727( C3570 C3727 ) C3570_=_C3862( C3570 C3862 ) C3570_=_C4005( C3570 C4005 ) \nC3570_=_C4071( C3570 C4071 ) C3570_=_C4072( C3570 C4072 ) C3571_=_C3572( C3571 C3572 ) C3571_=_C4072( C3571 C4072 ) C3627_=_C3647( C3627 C3647 ) C3627_=_C3727( C3627 C3727 ) \nC3627_=_C3862( C3627 C3862 ) C3627_=_C4005( C3627 C4005 ) C3627_=_C4071( C3627 C4071 ) C3627_=_C4072( C3627 C4072 ) C3647_=_C3727( C3647 C3727 ) C3647_=_C3862( C3647 C3862 ) \nC3647_=_C4005( C3647 C4005 ) C3647_=_C4071( C3647 C4071 ) C3647_=_C4072( C3647 C4072 ) C3727_=_C3862( C3727 C3862 ) C3727_=_C4005( C3727 C4005 ) C3727_=_C4071( C3727 C4071 ) \nC3727_=_C4072( C3727 C4072 ) C3862_=_C4005( C3862 C4005 ) C3862_=_C4071( C3862 C4071 ) C3862_=_C4072( C3862 C4072 ) C4005_=_C4071( C4005 C4071 ) C4005_=_C4072( C4005 C4072 ) \nC4071_=_C4072( C4071 C4072 ) "];133-&gt;208[label="100: C519 C526 C726 C732 C738 \nC747 C752 C754 C760 C798 C803 \nC853 C861 C905 C963 C966 C971 \nC1055 C1063 C1077 C1085 C1101 C1395 \nC1403 C1715 C1785 C1870 C1925 C1964 \nC2170 C2226 C2275 C2314 C2336 C2410 \nC2421 C2460 C2464 C2466 C2482 C2493 \nC2538 C2563 C2603 C2615 C2644 C2653 \nC2659 C2724 C2725 C2727 C2728 C2729 \nC2731 C2732 C2733 C2735 C2736 C2737 \nC2738 C2739 C2763 C2797 C2810 C2817 \nC3116 C3128 C3137 C3214 C3224 C3310 \nC3331 C3354 C3403 C3406 C3414 C3418 \nC3419 C3423 C3506 C3507 C3508 C3509 \nC3510 C3511 C3512 C3514 C3552 C3557 \nC3568 C3569 C3571 C3572 C3627 C3647 \nC3727 C3862 C4005 C4071 C4072 \n1253: C519_=_C526 ,C519_=_C726 ,C519_=_C747 ,C519_=_C798 ,C519_=_C963 ,\nC519_=_C1055 ,C519_=_C1077 ,C519_=_C1964 ,C519_=_C2170 ,C519_=_C2460 ,C519_=_C2644 ,\nC519_=_C2724 ,C519_=_C2725 ,C519_=_C2727 ,C519_=_C2728 ,C519_=_C2729 ,C519_=_C2731 ,\nC519_=_C2732 ,C519_=_C2733 ,C519_=_C2735 ,C519_=_C2736 ,C519_=_C2737 ,C519_=_C2738 ,\nC519_=_C2739 ,C526_=_C752 ,C526_=_C803 ,C526_=_C853 ,C526_=_C1063 ,C526_=_C1085 ,\nC526_=_C1395 ,C526_=_C1715 ,C526_=_C1925 ,C526_=_C2410 ,C526_=_C2464 ,C526_=_C2482 ,\nC526_=_C2763 ,C526_=_C2810 ,C526_=_C3128 ,C526_=_C3214 ,C526_=_C3403 ,C526_=_C3418 ,\nC526_=_C3506 ,C526_=_C3507 ,C526_=_C3508 ,C526_=_C3509 ,C526_=_C3510 ,C526_=_C3511 ,\nC526_=_C3512 ,C526_=_C3514 ,C726_=_C732 ,C726_=_C738 ,C726_=_C747 ,C726_=_C798 ,\nC726_=_C963 ,C726_=_C1055 ,C726_=_C1077 ,C726_=_C1964 ,C726_=_C2170 ,C726_=_C2460 ,\nC726_=_C2644 ,C726_=_C2724 ,C726_=_C2725 ,C726_=_C2727 ,C726_=_C2728 ,C726_=_C2729 ,\nC726_=_C2731 ,C726_=_C2732 ,C726_=_C2733 ,C726_=_C2735 ,C726_=_C2736 ,C726_=_C2737 ,\nC726_=_C2738 ,C726_=_C2739 ,C732_=_C738 ,C732_=_C754 ,C732_=_C905 ,C732_=_C966 ,\nC732_=_C1101 ,C732_=_C1785 ,C732_=_C1870 ,C732_=_C2226 ,C732_=_C2314 ,C732_=_C2336 ,\nC732_=_C2466 ,C732_=_C2563 ,C732_=_C2615 ,C732_=_C2653 ,C732_=_C2797 ,C732_=_C3116 ,\nC732_=_C3331 ,C732_=_C3354 ,C732_=_C3406 ,C732_=_C3419 ,C732_=_C3552 ,C732_=_C3568 ,\nC732_=_C3569 ,C732_=_C3571 ,C732_=_C3572 ,C738_=_C760 ,C738_=_C861 ,C738_=_C971 ,\nC738_=_C1403 ,C738_=_C2275 ,C738_=_C2421 ,C738_=_C2493 ,C738_=_C2538 ,C738_=_C2603 ,\nC738_=_C2659 ,C738_=_C2817 ,C738_=_C3137 ,C738_=_C3224 ,C738_=_C3310 ,C738_=_C3414 ,\nC738_=_C3423 ,C738_=_C3557 ,C738_=_C3627 ,C738_=_C3647 ,C738_=_C3727 ,C738_=_C3862 ,\nC738_=_C4005 ,C738_=_C4071 ,C738_=_C4072 ,C747_=_C752 ,C747_=_C754 ,C747_=_C760 ,\nC747_=_C798 ,C747_=_C963 ,C747_=_C1055 ,C747_=_C1077 ,C747_=_C1964 ,C747_=_C2170 ,\nC747_=_C2460 ,C747_=_C2644 ,C747_=_C2724 ,C747_=_C2725 ,C747_=_C2727 ,C747_=_C2728 ,\nC747_=_C2729 ,C747_=_C2731 ,C747_=_C2732 ,C747_=_C2733 ,C747_=_C2735 ,C747_=_C2736 ,\nC747_=_C2737 ,C747_=_C2738 ,C747_=_C2739 ,C752_=_C754 ,C752_=_C760 ,C752_=_C803 ,\nC752_=_C853 ,C752_=_C1063 ,C752_=_C1085 ,C752_=_C1395 ,C752_=_C1715 ,C752_=_C1925 ,\nC752_=_C2410 ,C752_=_C2464 ,C752_=_C2482 ,C752_=_C2763 ,C752_=_C2810 ,C752_=_C3128 ,\nC752_=_C3214 ,C752_=_C3403 ,C752_=_C3418 ,C752_=_C3506 ,C752_=_C3507 ,C752_=_C3508 ,\nC752_=_C3509 ,C752_=_C3510 ,C752_=_C3511 ,C752_=_C3512 ,C752_=_C3514 ,C754_=_C760 ,\nC754_=_C905 ,C754_=_C966 ,C754_=_C1101 ,C754_=_C1785 ,C754_=_C1870 ,C754_=_C2226 ,\nC754_=_C2314 ,C754_=_C2336 ,C754_=_C2466 ,C754_=_C2563 ,C754_=_C2615 ,C754_=_C2653 ,\nC754_=_C2797 ,C754_=_C3116 ,C754_=_C3331 ,C754_=_C3354 ,C754_=_C3406 ,C754_=_C3419 ,\nC754_=_C3552 ,C754_=_C3568 ,C754_=_C3569 ,C754_=_C3571 ,C754_=_C3572 ,C760_=_C861 ,\nC760_=_C971 ,C760_=_C1403 ,C760_=_C2275 ,C760_=_C2421 ,C760_=_C2493 ,C760_=_C2538 ,\nC760_=_C2603 ,C760_=_C2659 ,C760_=_C2817 ,C760_=_C3137 ,C760_=_C3224 ,C760_=_C3310 ,\nC760_=_C3414 ,C760_=_C3423 ,C760_=_C3557 ,C760_=_C3627 ,C760_=_C3647 ,C760_=_C3727 ,\nC760_=_C3862 ,C760_=_C4005 ,C760_=_C4071 ,C760_=_C4072 ,C798_=_C803 ,C798_=_C963 ,\nC798_=_C1055 ,C798_=_C1077 ,C798_=_C1964 ,C798_=_C2170 ,C798_=_C2460 ,C798_=_C2644 ,\nC798_=_C2724 ,C798_=_C2725 ,C798_=_C2727 ,C798_=_C2728 ,C798_=_C2729 ,C798_=_C2731 ,\nC798_=_C2732 ,C798_=_C2733 ,C798_=_C2735 ,C798_=_C2736 ,C798_=_C2737 ,C798_=_C2738 ,\nC798_=_C2739 ,C803_=_C853 ,C803_=_C1063 ,C803_=_C1085 ,C803_=_C1395 ,C803_=_C1715 ,\nC803_=_C1925 ,C803_=_C2410 ,C803_=_C2464 ,C803_=_C2482 ,C803_=_C2763 ,C803_=_C2810 ,\nC803_=_C3128 ,C803_=_C3214 ,C803_=_C3403 ,C803_=_C3418 ,C803_=_C3506 ,C803_=_C3507 ,\nC803_=_C3508 ,C803_=_C3509 ,C803_=_C3510 ,C803_=_C3511 ,C803_=_C3512 ,C803_=_C3514 ,\nC853_=_C861 ,C853_=_C1063 ,C853_=_C1085 ,C853_=_C1395 ,C853_=_C1715 ,C853_=_C1925 ,\nC853_=_C2410 ,C853_=_C2464 ,C853_=_C2482 ,C853_=_C2763 ,C853_=_C2810 ,C853_=_C3128 ,\nC853_=_C3214 ,C853_=_C3403 ,C853_=_C3418 ,C853_=_C3506 ,C853_=_C3507 ,C853_=_C3508 ,\nC853_=_C3509 ,C853_=_C3510 ,C853_=_C3511 ,C853_=_C3512 ,C853_=_C3514 ,C861_=_C971 ,\nC861_=_C1403 ,C861_=_C2275 ,C861_=_C2421 ,C861_=_C2493 ,C861_=_C2538 ,C861_=_C2603 ,\nC861_=_C2659 ,C861_=_C2817 ,C861_=_C3137 ,C861_=_C3224 ,C861_=_C3310 ,C861_=_C3414 ,\nC861_=_C3423 ,C861_=_C3557 ,C861_=_C3627 ,C861_=_C3647 ,C861_=_C3727 ,C861_=_C3862 ,\nC861_=_C4005 ,C861_=_C4071 ,C861_=_C4072 ,C905_=_C966 ,C905_=_C1101 ,C905_=_C1785 ,\nC905_=_C1870 ,C905_=_C2226 ,C905_=_C2314 ,C905_=_C2336 ,C905_=_C2466 ,C905_=_C2563 ,\nC905_=_C2615 ,C905_=_C2653 ,C905_=_C2797 ,C905_=_C3116 ,C905_=_C3331 ,C905_=_C3354 ,\nC905_=_C3406 ,C905_=_C3419 ,C905_=_C3552 ,C905_=_C3568 ,C905_=_C3569 ,C905_=_C3571 ,\nC905_=_C3572 ,C963_=_C966 ,C963_=_C971 ,C963_=_C1055 ,C963_=_C1077 ,C963_=_C1964 ,\nC963_=_C2170 ,C963_=_C2460 ,C963_=_C2644 ,C963_=_C2724 ,C963_=_C2725 ,C963_=_C2727 ,\nC963_=_C2728 ,C963_=_C2729 ,C963_=_C2731 ,C963_=_C2732 ,C963_=_C2733 ,C963_=_C2735 ,\nC963_=_C2736 ,C963_=_C2737 ,C963_=_C2738 ,C963_=_C2739 ,C966_=_C971 ,C966_=_C1101 ,\nC966_=_C1785 ,C966_=_C1870 ,C966_=_C2226 ,C966_=_C2314 ,C966_=_C2336 ,C966_=_C2466 ,\nC966_=_C2563 ,C966_=_C2615 ,C966_=_C2653 ,C966_=_C2797 ,C966_=_C3116 ,C966_=_C3331 ,\nC966_=_C3354 ,C966_=_C3406 ,C966_=_C3419 ,C966_=_C3552 ,C966_=_C3568 ,C966_=_C3569 ,\nC966_=_C3571 ,C966_=_C3572 ,C971_=_C1403 ,C971_=_C2275 ,C971_=_C2421 ,C971_=_C2493 ,\nC971_=_C2538 ,C971_=_C2603 ,C971_=_C2659 ,C971_=_C2817 ,C971_=_C3137 ,C971_=_C3224 ,\nC971_=_C3310 ,C971_=_C3414 ,C971_=_C3423 ,C971_=_C3557 ,C971_=_C3627 ,C971_=_C3647 ,\nC971_=_C3727 ,C971_=_C3862 ,C971_=_C4005 ,C971_=_C4071 ,C971_=_C4072 ,C1055_=_C1063 ,\nC1055_=_C1077 ,C1055_=_C1964 ,C1055_=_C2170 ,C1055_=_C2460 ,C1055_=_C2644 ,C1055_=_C2724 ,\nC1055_=_C2725 ,C1055_=_C2727 ,C1055_=_C2728 ,C1055_=_C2729 ,C1055_=_C2731 ,C1055_=_C2732 ,\nC1055_=_C2733 ,C1055_=_C2735 ,C1055_=_C2736 ,C1055_=_C2737 ,C1055_=_C2738 ,C1055_=_C2739 ,\nC1063_=_C1085 ,C1063_=_C1395 ,C1063_=_C1715 ,C1063_=_C1925 ,C1063_=_C2410 ,C1063_=_C2464 ,\nC1063_=_C2482 ,C1063_=_C2763 ,C1063_=_C2810 ,C1063_=_C3128 ,C1063_=_C3214 ,C1063_=_C3403 ,\nC1063_=_C3418 ,C1063_=_C3506 ,C1063_=_C3507 ,C1063_=_C3508 ,C1063_=_C3509 ,C1063_=_C3510 ,\nC1063_=_C3511 ,C1063_=_C3512 ,C1063_=_C3514 ,C1077_=_C1085 ,C1077_=_C1964 ,C1077_=_C2170 ,\nC1077_=_C2460 ,C1077_=_C2644 ,C1077_=_C2724 ,C1077_=_C2725 ,C1077_=_C2727 ,C1077_=_C2728 ,\nC1077_=_C2729 ,C1077_=_C2731 ,C1077_=_C2732 ,C1077_=_C2733 ,C1077_=_C2735</w:t>
      </w:r>
    </w:p>
    <w:p>
      <w:pPr>
        <w:pStyle w:val="PreformattedText"/>
        <w:bidi w:val="0"/>
        <w:spacing w:before="0" w:after="0"/>
        <w:jc w:val="left"/>
        <w:rPr/>
      </w:pPr>
      <w:r>
        <w:rPr/>
        <w:t xml:space="preserve"> </w:t>
      </w:r>
      <w:r>
        <w:rPr/>
        <w:t>,C1077_=_C2736 ,\nC1077_=_C2737 ,C1077_=_C2738 ,C1077_=_C2739 ,C1085_=_C1395 ,C1085_=_C1715 ,C1085_=_C1925 ,\nC1085_=_C2410 ,C1085_=_C2464 ,C1085_=_C2482 ,C1085_=_C2763 ,C1085_=_C2810 ,C1085_=_C3128 ,\nC1085_=_C3214 ,C1085_=_C3403 ,C1085_=_C3418 ,C1085_=_C3506 ,C1085_=_C3507 ,C1085_=_C3508 ,\nC1085_=_C3509 ,C1085_=_C3510 ,C1085_=_C3511 ,C1085_=_C3512 ,C1085_=_C3514 ,C1101_=_C1785 ,\nC1101_=_C1870 ,C1101_=_C2226 ,C1101_=_C2314 ,C1101_=_C2336 ,C1101_=_C2466 ,C1101_=_C2563 ,\nC1101_=_C2615 ,C1101_=_C2653 ,C1101_=_C2797 ,C1101_=_C3116 ,C1101_=_C3331 ,C1101_=_C3354 ,\nC1101_=_C3406 ,C1101_=_C3419 ,C1101_=_C3552 ,C1101_=_C3568 ,C1101_=_C3569 ,C1101_=_C3571 ,\nC1101_=_C3572 ,C1395_=_C1403 ,C1395_=_C1715 ,C1395_=_C1925 ,C1395_=_C2410 ,C1395_=_C2464 ,\nC1395_=_C2482 ,C1395_=_C2763 ,C1395_=_C2810 ,C1395_=_C3128 ,C1395_=_C3214 ,C1395_=_C3403 ,\nC1395_=_C3418 ,C1395_=_C3506 ,C1395_=_C3507 ,C1395_=_C3508 ,C1395_=_C3509 ,C1395_=_C3510 ,\nC1395_=_C3511 ,C1395_=_C3512 ,C1395_=_C3514 ,C1403_=_C2275 ,C1403_=_C2421 ,C1403_=_C2493 ,\nC1403_=_C2538 ,C1403_=_C2603 ,C1403_=_C2659 ,C1403_=_C2817 ,C1403_=_C3137 ,C1403_=_C3224 ,\nC1403_=_C3310 ,C1403_=_C3414 ,C1403_=_C3423 ,C1403_=_C3557 ,C1403_=_C3627 ,C1403_=_C3647 ,\nC1403_=_C3727 ,C1403_=_C3862 ,C1403_=_C4005 ,C1403_=_C4071 ,C1403_=_C4072 ,C1715_=_C1925 ,\nC1715_=_C2410 ,C1715_=_C2464 ,C1715_=_C2482 ,C1715_=_C2763 ,C1715_=_C2810 ,C1715_=_C3128 ,\nC1715_=_C3214 ,C1715_=_C3403 ,C1715_=_C3418 ,C1715_=_C3506 ,C1715_=_C3507 ,C1715_=_C3508 ,\nC1715_=_C3509 ,C1715_=_C3510 ,C1715_=_C3511 ,C1715_=_C3512 ,C1715_=_C3514 ,C1785_=_C1870 ,\nC1785_=_C2226 ,C1785_=_C2314 ,C1785_=_C2336 ,C1785_=_C2466 ,C1785_=_C2563 ,C1785_=_C2615 ,\nC1785_=_C2653 ,C1785_=_C2797 ,C1785_=_C3116 ,C1785_=_C3331 ,C1785_=_C3354 ,C1785_=_C3406 ,\nC1785_=_C3419 ,C1785_=_C3552 ,C1785_=_C3568 ,C1785_=_C3569 ,C1785_=_C3571 ,C1785_=_C3572 ,\nC1870_=_C2226 ,C1870_=_C2314 ,C1870_=_C2336 ,C1870_=_C2466 ,C1870_=_C2563 ,C1870_=_C2615 ,\nC1870_=_C2653 ,C1870_=_C2797 ,C1870_=_C3116 ,C1870_=_C3331 ,C1870_=_C3354 ,C1870_=_C3406 ,\nC1870_=_C3419 ,C1870_=_C3552 ,C1870_=_C3568 ,C1870_=_C3569 ,C1870_=_C3571 ,C1870_=_C3572 ,\nC1925_=_C2410 ,C1925_=_C2464 ,C1925_=_C2482 ,C1925_=_C2763 ,C1925_=_C2810 ,C1925_=_C3128 ,\nC1925_=_C3214 ,C1925_=_C3403 ,C1925_=_C3418 ,C1925_=_C3506 ,C1925_=_C3507 ,C1925_=_C3508 ,\nC1925_=_C3509 ,C1925_=_C3510 ,C1925_=_C3511 ,C1925_=_C3512 ,C1925_=_C3514 ,C1964_=_C2170 ,\nC1964_=_C2460 ,C1964_=_C2644 ,C1964_=_C2724 ,C1964_=_C2725 ,C1964_=_C2727 ,C1964_=_C2728 ,\nC1964_=_C2729 ,C1964_=_C2731 ,C1964_=_C2732 ,C1964_=_C2733 ,C1964_=_C2735 ,C1964_=_C2736 ,\nC1964_=_C2737 ,C1964_=_C2738 ,C1964_=_C2739 ,C2170_=_C2460 ,C2170_=_C2644 ,C2170_=_C2724 ,\nC2170_=_C2725 ,C2170_=_C2727 ,C2170_=_C2728 ,C2170_=_C2729 ,C2170_=_C2731 ,C2170_=_C2732 ,\nC2170_=_C2733 ,C2170_=_C2735 ,C2170_=_C2736 ,C2170_=_C2737 ,C2170_=_C2738 ,C2170_=_C2739 ,\nC2226_=_C2314 ,C2226_=_C2336 ,C2226_=_C2466 ,C2226_=_C2563 ,C2226_=_C2615 ,C2226_=_C2653 ,\nC2226_=_C2797 ,C2226_=_C3116 ,C2226_=_C3331 ,C2226_=_C3354 ,C2226_=_C3406 ,C2226_=_C3419 ,\nC2226_=_C3552 ,C2226_=_C3568 ,C2226_=_C3569 ,C2226_=_C3571 ,C2226_=_C3572 ,C2275_=_C2421 ,\nC2275_=_C2493 ,C2275_=_C2538 ,C2275_=_C2603 ,C2275_=_C2659 ,C2275_=_C2817 ,C2275_=_C3137 ,\nC2275_=_C3224 ,C2275_=_C3310 ,C2275_=_C3414 ,C2275_=_C3423 ,C2275_=_C3557 ,C2275_=_C3627 ,\nC2275_=_C3647 ,C2275_=_C3727 ,C2275_=_C3862 ,C2275_=_C4005 ,C2275_=_C4071 ,C2275_=_C4072 ,\nC2314_=_C2336 ,C2314_=_C2466 ,C2314_=_C2563 ,C2314_=_C2615 ,C2314_=_C2653 ,C2314_=_C2797 ,\nC2314_=_C3116 ,C2314_=_C3331 ,C2314_=_C3354 ,C2314_=_C3406 ,C2314_=_C3419 ,C2314_=_C3552 ,\nC2314_=_C3568 ,C2314_=_C3569 ,C2314_=_C3571 ,C2314_=_C3572 ,C2336_=_C2466 ,C2336_=_C2563 ,\nC2336_=_C2615 ,C2336_=_C2653 ,C2336_=_C2797 ,C2336_=_C3116 ,C2336_=_C3331 ,C2336_=_C3354 ,\nC2336_=_C3406 ,C2336_=_C3419 ,C2336_=_C3552 ,C2336_=_C3568 ,C2336_=_C3569 ,C2336_=_C3571 ,\nC2336_=_C3572 ,C2410_=_C2421 ,C2410_=_C2464 ,C2410_=_C2482 ,C2410_=_C2763 ,C2410_=_C2810 ,\nC2410_=_C3128 ,C2410_=_C3214 ,C2410_=_C3403 ,C2410_=_C3418 ,C2410_=_C3506 ,C2410_=_C3507 ,\nC2410_=_C3508 ,C2410_=_C3509 ,C2410_=_C3510 ,C2410_=_C3511 ,C2410_=_C3512 ,C2410_=_C3514 ,\nC2421_=_C2493 ,C2421_=_C2538 ,C2421_=_C2603 ,C2421_=_C2659 ,C2421_=_C2817 ,C2421_=_C3137 ,\nC2421_=_C3224 ,C2421_=_C3310 ,C2421_=_C3414 ,C2421_=_C3423 ,C2421_=_C3557 ,C2421_=_C3627 ,\nC2421_=_C3647 ,C2421_=_C3727 ,C2421_=_C3862 ,C2421_=_C4005 ,C2421_=_C4071 ,C2421_=_C4072 ,\nC2460_=_C2464 ,C2460_=_C2466 ,C2460_=_C2644 ,C2460_=_C2724 ,C2460_=_C2725 ,C2460_=_C2727 ,\nC2460_=_C2728 ,C2460_=_C2729 ,C2460_=_C2731 ,C2460_=_C2732 ,C2460_=_C2733 ,C2460_=_C2735 ,\nC2460_=_C2736 ,C2460_=_C2737 ,C2460_=_C2738 ,C2460_=_C2739 ,C2464_=_C2466 ,C2464_=_C2482 ,\nC2464_=_C2763 ,C2464_=_C2810 ,C2464_=_C3128 ,C2464_=_C3214 ,C2464_=_C3403 ,C2464_=_C3418 ,\nC2464_=_C3506 ,C2464_=_C3507 ,C2464_=_C3508 ,C2464_=_C3509 ,C2464_=_C3510 ,C2464_=_C3511 ,\nC2464_=_C3512 ,C2464_=_C3514 ,C2466_=_C2563 ,C2466_=_C2615 ,C2466_=_C2653 ,C2466_=_C2797 ,\nC2466_=_C3116 ,C2466_=_C3331 ,C2466_=_C3354 ,C2466_=_C3406 ,C2466_=_C3419 ,C2466_=_C3552 ,\nC2466_=_C3568 ,C2466_=_C3569 ,C2466_=_C3571 ,C2466_=_C3572 ,C2482_=_C2493 ,C2482_=_C2763 ,\nC2482_=_C2810 ,C2482_=_C3128 ,C2482_=_C3214 ,C2482_=_C3403 ,C2482_=_C3418 ,C2482_=_C3506 ,\nC2482_=_C3507 ,C2482_=_C3508 ,C2482_=_C3509 ,C2482_=_C3510 ,C2482_=_C3511 ,C2482_=_C3512 ,\nC2482_=_C3514 ,C2493_=_C2538 ,C2493_=_C2603 ,C2493_=_C2659 ,C2493_=_C2817 ,C2493_=_C3137 ,\nC2493_=_C3224 ,C2493_=_C3310 ,C2493_=_C3414 ,C2493_=_C3423 ,C2493_=_C3557 ,C2493_=_C3627 ,\nC2493_=_C3647 ,C2493_=_C3727 ,C2493_=_C3862 ,C2493_=_C4005 ,C2493_=_C4071 ,C2493_=_C4072 ,\nC2538_=_C2603 ,C2538_=_C2659 ,C2538_=_C2817 ,C2538_=_C3137 ,C2538_=_C3224 ,C2538_=_C3310 ,\nC2538_=_C3414 ,C2538_=_C3423 ,C2538_=_C3557 ,C2538_=_C3627 ,C2538_=_C3647 ,C2538_=_C3727 ,\nC2538_=_C3862 ,C2538_=_C4005 ,C2538_=_C4071 ,C2538_=_C4072 ,C2563_=_C2615 ,C2563_=_C2653 ,\nC2563_=_C2797 ,C2563_=_C3116 ,C2563_=_C3331 ,C2563_=_C3354 ,C2563_=_C3406 ,C2563_=_C3419 ,\nC2563_=_C3552 ,C2563_=_C3568 ,C2563_=_C3569 ,C2563_=_C3571 ,C2563_=_C3572 ,C2603_=_C2659 ,\nC2603_=_C2817 ,C2603_=_C3137 ,C2603_=_C3224 ,C2603_=_C3310 ,C2603_=_C3414 ,C2603_=_C3423 ,\nC2603_=_C3557 ,C2603_=_C3627 ,C2603_=_C3647 ,C2603_=_C3727 ,C2603_=_C3862 ,C2603_=_C4005 ,\nC2603_=_C4071 ,C2603_=_C4072 ,C2615_=_C2653 ,C2615_=_C2797 ,C2615_=_C3116 ,C2615_=_C3331 ,\nC2615_=_C3354 ,C2615_=_C3406 ,C2615_=_C3419 ,C2615_=_C3552 ,C2615_=_C3568 ,C2615_=_C3569 ,\nC2615_=_C3571 ,C2615_=_C3572 ,C2644_=_C2653 ,C2644_=_C2659 ,C2644_=_C2724 ,C2644_=_C2725 ,\nC2644_=_C2727 ,C2644_=_C2728 ,C2644_=_C2729 ,C2644_=_C2731 ,C2644_=_C2732 ,C2644_=_C2733 ,\nC2644_=_C2735 ,C2644_=_C2736 ,C2644_=_C2737 ,C2644_=_C2738 ,C2644_=_C2739 ,C2653_=_C2659 ,\nC2653_=_C2797 ,C2653_=_C3116 ,C2653_=_C3331 ,C2653_=_C3354 ,C2653_=_C3406 ,C2653_=_C3419 ,\nC2653_=_C3552 ,C2653_=_C3568 ,C2653_=_C3569 ,C2653_=_C3571 ,C2653_=_C3572 ,C2659_=_C2817 ,\nC2659_=_C3137 ,C2659_=_C3224 ,C2659_=_C3310 ,C2659_=_C3414 ,C2659_=_C3423 ,C2659_=_C3557 ,\nC2659_=_C3627 ,C2659_=_C3647 ,C2659_=_C3727 ,C2659_=_C3862 ,C2659_=_C4005 ,C2659_=_C4071 ,\nC2659_=_C4072 ,C2724_=_C2725 ,C2724_=_C2727 ,C2724_=_C2728 ,C2724_=_C2729 ,C2724_=_C2731 ,\nC2724_=_C2732 ,C2724_=_C2733 ,C2724_=_C2735 ,C2724_=_C2736 ,C2724_=_C2737 ,C2724_=_C2738 ,\nC2724_=_C2739 ,C2724_=_C3128 ,C2724_=_C3137 ,C2725_=_C2727 ,C2725_=_C2728 ,C2725_=_C2729 ,\nC2725_=_C2731 ,C2725_=_C2732 ,C2725_=_C2733 ,C2725_=_C2735 ,C2725_=_C2736 ,C2725_=_C2737 ,\nC2725_=_C2738 ,C2725_=_C2739 ,C2725_=_C3403 ,C2725_=_C3406 ,C2725_=_C3414 ,C2727_=_C2728 ,\nC2727_=_C2729 ,C2727_=_C2731 ,C2727_=_C2732 ,C2727_=_C2733 ,C2727_=_C2735 ,C2727_=_C2736 ,\nC2727_=_C2737 ,C2727_=_C2738 ,C2727_=_C2739 ,C2728_=_C2729 ,C2728_=_C2731 ,C2728_=_C2732 ,\nC2728_=_C2733 ,C2728_=_C2735 ,C2728_=_C2736 ,C2728_=_C2737 ,C2728_=_C2738 ,C2728_=_C2739 ,\nC2728_=_C3552 ,C2728_=_C3557 ,C2729_=_C2731 ,C2729_=_C2732 ,C2729_=_C2733 ,C2729_=_C2735 ,\nC2729_=_C2736 ,C2729_=_C2737 ,C2729_=_C2738 ,C2729_=_C2739 ,C2729_=_C3506 ,C2731_=_C2732 ,\nC2731_=_C2733 ,C2731_=_C2735 ,C2731_=_C2736 ,C2731_=_C2737 ,C2731_=_C2738 ,C2731_=_C2739 ,\nC2731_=_C3507 ,C2731_=_C3568 ,C2732_=_C2733 ,C2732_=_C2735 ,C2732_=_C2736 ,C2732_=_C2737 ,\nC2732_=_C2738 ,C2732_=_C2739 ,C2733_=_C2735 ,C2733_=_C2736 ,C2733_=_C2737 ,C2733_=_C2738 ,\nC2733_=_C2739 ,C2735_=_C2736 ,C2735_=_C2737 ,C2735_=_C2738 ,C2735_=_C2739 ,C2736_=_C2737 ,\nC2736_=_C2738 ,C2736_=_C2739 ,C2737_=_C2738 ,C2737_=_C2739 ,C2738_=_C2739 ,C2738_=_C3514 ,\nC2739_=_C3571 ,C2739_=_C4072 ,C2763_=_C2810 ,C2763_=_C3128 ,C2763_=_C3214 ,C2763_=_C3403 ,\nC2763_=_C3418 ,C2763_=_C3506 ,C2763_=_C3507 ,C2763_=_C3508 ,C2763_=_C3509 ,C2763_=_C3510 ,\nC2763_=_C3511 ,C2763_=_C3512 ,C2763_=_C3514 ,C2797_=_C3116 ,C2797_=_C3331 ,C2797_=_C3354 ,\nC2797_=_C3406 ,C2797_=_C3419 ,C2797_=_C3552 ,C2797_=_C3568 ,C2797_=_C3569 ,C2797_=_C3571 ,\nC2797_=_C3572 ,C2810_=_C2817 ,C2810_=_C3128 ,C2810_=_C3214 ,C2810_=_C3403 ,C2810_=_C3418 ,\nC2810_=_C3506 ,C2810_=_C3507 ,C2810_=_C3508 ,C2810_=_C3509 ,C2810_=_C3510 ,C2810_=_C3511 ,\nC2810_=_C3512 ,C2810_=_C3514 ,C2817_=_C3137 ,C2817_=_C3224 ,C2817_=_C3310 ,C2817_=_C3414 ,\nC2817_=_C3423 ,C2817_=_C3557 ,C2817_=_C3627 ,C2817_=_C3647 ,C2817_=_C3727 ,C2817_=_C3862 ,\nC2817_=_C4005 ,C2817_=_C4071 ,C2817_=_C4072 ,C3116_=_C3331 ,C3116_=_C3354 ,C3116_=_C3406 ,\nC3116_=_C3419 ,C3116_=_C3552 ,C3116_=_C3568 ,C3116_=_C3569 ,C3116_=_C3571 ,C3116_=_C3572 ,\nC3128_=_C3137 ,C3128_=_C3214 ,C3128_=_C3403 ,C3128_=_C3418 ,C3128_=_C3506 ,C3128_=_C3507 ,\nC3128_=_C3508 ,C3128_=_C3509 ,C3128_=_C3510 ,C3128_=_C3511 ,C3128_=_C3512 ,C3128_=_C3514 ,\nC3137_=_C3224 ,C3137_=_C3310 ,C3137_=_C3414 ,C3137_=_C3423 ,C3137_=_C3557 ,C3137_=_C3627 ,\nC3137_=_C3647 ,C3137_=_C3727 ,C3137_=_C3862 ,C3137_=_C4005 ,C3137_=_C4071 ,C3137_=_C4072 ,\nC3214_=_C3224 ,C3214_=_C3403 ,C3214_=_C3418 ,C3214_=_C3506 ,C3214_=_C3507 ,C3214_=_C3508 ,\nC3214_=_C3509 ,C3214_=_C3510 ,C3214_=_C3511</w:t>
      </w:r>
    </w:p>
    <w:p>
      <w:pPr>
        <w:pStyle w:val="PreformattedText"/>
        <w:bidi w:val="0"/>
        <w:spacing w:before="0" w:after="0"/>
        <w:jc w:val="left"/>
        <w:rPr/>
      </w:pPr>
      <w:r>
        <w:rPr/>
        <w:t xml:space="preserve"> </w:t>
      </w:r>
      <w:r>
        <w:rPr/>
        <w:t>,C3214_=_C3512 ,C3214_=_C3514 ,C3224_=_C3310 ,\nC3224_=_C3414 ,C3224_=_C3423 ,C3224_=_C3557 ,C3224_=_C3627 ,C3224_=_C3647 ,C3224_=_C3727 ,\nC3224_=_C3862 ,C3224_=_C4005 ,C3224_=_C4071 ,C3224_=_C4072 ,C3310_=_C3414 ,C3310_=_C3423 ,\nC3310_=_C3557 ,C3310_=_C3627 ,C3310_=_C3647 ,C3310_=_C3727 ,C3310_=_C3862 ,C3310_=_C4005 ,\nC3310_=_C4071 ,C3310_=_C4072 ,C3331_=_C3354 ,C3331_=_C3406 ,C3331_=_C3419 ,C3331_=_C3552 ,\nC3331_=_C3568 ,C3331_=_C3569 ,C3331_=_C3571 ,C3331_=_C3572 ,C3354_=_C3406 ,C3354_=_C3419 ,\nC3354_=_C3552 ,C3354_=_C3568 ,C3354_=_C3569 ,C3354_=_C3571 ,C3354_=_C3572 ,C3403_=_C3406 ,\nC3403_=_C3414 ,C3403_=_C3418 ,C3403_=_C3506 ,C3403_=_C3507 ,C3403_=_C3508 ,C3403_=_C3509 ,\nC3403_=_C3510 ,C3403_=_C3511 ,C3403_=_C3512 ,C3403_=_C3514 ,C3406_=_C3414 ,C3406_=_C3419 ,\nC3406_=_C3552 ,C3406_=_C3568 ,C3406_=_C3569 ,C3406_=_C3571 ,C3406_=_C3572 ,C3414_=_C3423 ,\nC3414_=_C3557 ,C3414_=_C3627 ,C3414_=_C3647 ,C3414_=_C3727 ,C3414_=_C3862 ,C3414_=_C4005 ,\nC3414_=_C4071 ,C3414_=_C4072 ,C3418_=_C3419 ,C3418_=_C3423 ,C3418_=_C3506 ,C3418_=_C3507 ,\nC3418_=_C3508 ,C3418_=_C3509 ,C3418_=_C3510 ,C3418_=_C3511 ,C3418_=_C3512 ,C3418_=_C3514 ,\nC3419_=_C3423 ,C3419_=_C3552 ,C3419_=_C3568 ,C3419_=_C3569 ,C3419_=_C3571 ,C3419_=_C3572 ,\nC3423_=_C3557 ,C3423_=_C3627 ,C3423_=_C3647 ,C3423_=_C3727 ,C3423_=_C3862 ,C3423_=_C4005 ,\nC3423_=_C4071 ,C3423_=_C4072 ,C3506_=_C3507 ,C3506_=_C3508 ,C3506_=_C3509 ,C3506_=_C3510 ,\nC3506_=_C3511 ,C3506_=_C3512 ,C3506_=_C3514 ,C3507_=_C3508 ,C3507_=_C3509 ,C3507_=_C3510 ,\nC3507_=_C3511 ,C3507_=_C3512 ,C3507_=_C3514 ,C3507_=_C3568 ,C3508_=_C3509 ,C3508_=_C3510 ,\nC3508_=_C3511 ,C3508_=_C3512 ,C3508_=_C3514 ,C3508_=_C3727 ,C3509_=_C3510 ,C3509_=_C3511 ,\nC3509_=_C3512 ,C3509_=_C3514 ,C3510_=_C3511 ,C3510_=_C3512 ,C3510_=_C3514 ,C3511_=_C3512 ,\nC3511_=_C3514 ,C3512_=_C3514 ,C3552_=_C3557 ,C3552_=_C3568 ,C3552_=_C3569 ,C3552_=_C3571 ,\nC3552_=_C3572 ,C3557_=_C3627 ,C3557_=_C3647 ,C3557_=_C3727 ,C3557_=_C3862 ,C3557_=_C4005 ,\nC3557_=_C4071 ,C3557_=_C4072 ,C3568_=_C3569 ,C3568_=_C3571 ,C3568_=_C3572 ,C3569_=_C3571 ,\nC3569_=_C3572 ,C3571_=_C3572 ,C3571_=_C4072 ,C3627_=_C3647 ,C3627_=_C3727 ,C3627_=_C3862 ,\nC3627_=_C4005 ,C3627_=_C4071 ,C3627_=_C4072 ,C3647_=_C3727 ,C3647_=_C3862 ,C3647_=_C4005 ,\nC3647_=_C4071 ,C3647_=_C4072 ,C3727_=_C3862 ,C3727_=_C4005 ,C3727_=_C4071 ,C3727_=_C4072 ,\nC3862_=_C4005 ,C3862_=_C4071 ,C3862_=_C4072 ,C4005_=_C4071 ,C4005_=_C4072 ,C4071_=_C4072 ,"];209[shape=box, label="id:209 level: 6\n104: C459 C697 C837 C838 C839 \nC841 C842 C843 C844 C845 C846 \nC847 C848 C849 C850 C851 C852 \nC853 C854 C855 C856 C857 C858 \nC859 C860 C861 C862 C863 C864 \nC870 C904 C1061 C1083 C1190 C1302 \nC1310 C1382 C1383 C1384 C1385 C1386 \nC1387 C1388 C1389 C1390 C1391 C1392 \nC1393 C1394 C1395 C1396 C1397 C1398 \nC1399 C1400 C1401 C1402 C1403 C1404 \nC1405 C1406 C1453 C1867 C1992 C2046 \nC2225 C2332 C2402 C2403 C2404 C2405 \nC2406 C2407 C2409 C2410 C2411 C2412 \nC2413 C2414 C2415 C2416 C2417 C2418 \nC2419 C2420 C2421 C2422 C2481 C2614 \nC2795 C2808 C2930 C3114 C3127 C3213 \nC3329 C3341 C3417 C3418 C3419 C3420 \nC3421 C3422 C3423 \n1459: C459_=_C697( C459 C697 ) C459_=_C844( C459 C844 ) C459_=_C870( C459 C870 ) C459_=_C1386( C459 C1386 ) C459_=_C1453( C459 C1453 ) \nC459_=_C2046( C459 C2046 ) C459_=_C2402( C459 C2402 ) C459_=_C2403( C459 C2403 ) C459_=_C2404( C459 C2404 ) C459_=_C2405( C459 C2405 ) C459_=_C2406( C459 C2406 ) \nC459_=_C2407( C459 C2407 ) C459_=_C2409( C459 C2409 ) C459_=_C2410( C459 C2410 ) C459_=_C2411( C459 C2411 ) C459_=_C2412( C459 C2412 ) C459_=_C2413( C459 C2413 ) \nC459_=_C2414( C459 C2414 ) C459_=_C2415( C459 C2415 ) C459_=_C2416( C459 C2416 ) C459_=_C2417( C459 C2417 ) C459_=_C2418( C459 C2418 ) C459_=_C2419( C459 C2419 ) \nC459_=_C2420( C459 C2420 ) C459_=_C2421( C459 C2421 ) C459_=_C2422( C459 C2422 ) C697_=_C844( C697 C844 ) C697_=_C870( C697 C870 ) C697_=_C1386( C697 C1386 ) \nC697_=_C1453( C697 C1453 ) C697_=_C2046( C697 C2046 ) C697_=_C2402( C697 C2402 ) C697_=_C2403( C697 C2403 ) C697_=_C2404( C697 C2404 ) C697_=_C2405( C697 C2405 ) \nC697_=_C2406( C697 C2406 ) C697_=_C2407( C697 C2407 ) C697_=_C2409( C697 C2409 ) C697_=_C2410( C697 C2410 ) C697_=_C2411( C697 C2411 ) C697_=_C2412( C697 C2412 ) \nC697_=_C2413( C697 C2413 ) C697_=_C2414( C697 C2414 ) C697_=_C2415( C697 C2415 ) C697_=_C2416( C697 C2416 ) C697_=_C2417( C697 C2417 ) C697_=_C2418( C697 C2418 ) \nC697_=_C2419( C697 C2419 ) C697_=_C2420( C697 C2420 ) C697_=_C2421( C697 C2421 ) C697_=_C2422( C697 C2422 ) C837_=_C838( C837 C838 ) C837_=_C839( C837 C839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7_=_C862( C837 C862 ) C837_=_C863( C837 C863 ) C837_=_C864( C837 C864 ) \nC837_=_C870( C837 C870 ) C838_=_C839( C838 C839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59( C838 C859 ) C838_=_C860( C838 C860 ) C838_=_C861( C838 C861 ) C838_=_C862( C838 C862 ) \nC838_=_C863( C838 C863 ) C838_=_C864( C838 C864 ) C838_=_C1190( C838 C119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39_=_C1310( C839 C1310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56( C841 C856 ) C841_=_C857( C841 C857 ) C841_=_C858( C841 C858 ) C841_=_C859( C841 C859 ) C841_=_C860( C841 C860 ) C841_=_C861( C841 C861 ) \nC841_=_C862( C841 C862 ) C841_=_C863( C841 C863 ) C841_=_C864( C841 C864 ) C841_=_C1382( C841 C1382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863( C842 C863 ) C842_=_C864( C842 C864 ) C842_=_C1383( C842 C1383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3_=_C864( C843 C864 ) \nC843_=_C1384( C843 C1384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70( C844 C870 ) C844_=_C1386( C844 C1386 ) C844_=_C1453( C844 C1453 ) \nC844_=_C2046( C844 C2046 ) C844_=_C2402( C844 C2402 ) C844_=_C2403( C844 C2403 ) C844_=_C2404( C844 C2404 ) C844_=_C2405( C844 C2405 ) C844_=_C2406( C844 C2406 ) \nC844_=_C2407( C844 C2407 ) C844_=_C2409( C844 C2409 ) C844_=_C2410( C844 C2410 ) C844_=_C2411( C844 C2411 ) C844_=_C2412( C844 C2412 ) C844_=_C2413( C844 C2413 ) \nC844_=_C2414( C844 C2414 ) C844_=_C2415( C844 C2415 ) C844_=_C2416( C844 C2416 ) C844_=_C2417( C844 C2417 ) C844_=_C2418( C844 C2418 ) C844_=_C2419( C844 C2419 ) \nC844_=_C2420( C844 C2420 ) C844_=_C2421( C844 C2421 ) C844_=_C2422( C844 C2422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63( C845 C863 ) C845_=_C864( C845 C864 ) C846_=_C847( C846 C847</w:t>
      </w:r>
    </w:p>
    <w:p>
      <w:pPr>
        <w:pStyle w:val="PreformattedText"/>
        <w:bidi w:val="0"/>
        <w:spacing w:before="0" w:after="0"/>
        <w:jc w:val="left"/>
        <w:rPr/>
      </w:pPr>
      <w:r>
        <w:rPr/>
        <w:t xml:space="preserve"> </w:t>
      </w:r>
      <w:r>
        <w:rPr/>
        <w:t>)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864( C846 C864 ) C846_=_C1387( C846 C1387 ) C846_=_C2402( C846 C2402 ) \nC846_=_C2481( C846 C2481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1388( C847 C1388 ) C847_=_C2403( C847 C2403 ) C847_=_C2808( C847 C2808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1389( C848 C1389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1391( C849 C1391 ) \nC849_=_C2404( C849 C2404 ) C849_=_C3127( C849 C3127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1392( C850 C1392 ) C850_=_C2406( C850 C2406 ) \nC850_=_C3213( C850 C3213 ) C851_=_C852( C851 C852 ) C851_=_C853( C851 C853 ) C851_=_C854( C851 C854 ) C851_=_C855( C851 C855 ) C851_=_C856( C851 C856 ) \nC851_=_C857( C851 C857 ) C851_=_C858( C851 C858 ) C851_=_C859( C851 C859 ) C851_=_C860( C851 C860 ) C851_=_C861( C851 C861 ) C851_=_C862( C851 C862 ) \nC851_=_C863( C851 C863 ) C851_=_C864( C851 C864 ) C851_=_C904( C851 C904 ) C851_=_C1061( C851 C1061 ) C851_=_C1083( C851 C1083 ) C851_=_C1302( C851 C1302 ) \nC851_=_C1394( C851 C1394 ) C851_=_C1867( C851 C1867 ) C851_=_C1992( C851 C1992 ) C851_=_C2225( C851 C2225 ) C851_=_C2332( C851 C2332 ) C851_=_C2481( C851 C2481 ) \nC851_=_C2614( C851 C2614 ) C851_=_C2795( C851 C2795 ) C851_=_C2808( C851 C2808 ) C851_=_C2930( C851 C2930 ) C851_=_C3114( C851 C3114 ) C851_=_C3127( C851 C3127 ) \nC851_=_C3213( C851 C3213 ) C851_=_C3329( C851 C3329 ) C851_=_C3341( C851 C3341 ) C851_=_C3417( C851 C3417 ) C851_=_C3418( C851 C3418 ) C851_=_C3419( C851 C3419 ) \nC851_=_C3420( C851 C3420 ) C851_=_C3421( C851 C3421 ) C851_=_C3422( C851 C3422 ) C851_=_C3423( C851 C3423 ) C852_=_C853( C852 C853 ) C852_=_C854( C852 C854 ) \nC852_=_C855( C852 C855 ) C852_=_C856( C852 C856 ) C852_=_C857( C852 C857 ) C852_=_C858( C852 C858 ) C852_=_C859( C852 C859 ) C852_=_C860( C852 C860 ) \nC852_=_C861( C852 C861 ) C852_=_C862( C852 C862 ) C852_=_C863( C852 C863 ) C852_=_C864( C852 C864 ) C853_=_C854( C853 C854 ) C853_=_C855( C853 C855 ) \nC853_=_C856( C853 C856 ) C853_=_C857( C853 C857 ) C853_=_C858( C853 C858 ) C853_=_C859( C853 C859 ) C853_=_C860( C853 C860 ) C853_=_C861( C853 C861 ) \nC853_=_C862( C853 C862 ) C853_=_C863( C853 C863 ) C853_=_C864( C853 C864 ) C853_=_C1395( C853 C1395 ) C853_=_C2410( C853 C2410 ) C853_=_C3418( C853 C3418 ) \nC854_=_C855( C854 C855 ) C854_=_C856( C854 C856 ) C854_=_C857( C854 C857 ) C854_=_C858( C854 C858 ) C854_=_C859( C854 C859 ) C854_=_C860( C854 C860 ) \nC854_=_C861( C854 C861 ) C854_=_C862( C854 C862 ) C854_=_C863( C854 C863 ) C854_=_C864( C854 C864 ) C855_=_C856( C855 C856 ) C855_=_C857( C855 C857 ) \nC855_=_C858( C855 C858 ) C855_=_C859( C855 C859 ) C855_=_C860( C855 C860 ) C855_=_C861( C855 C861 ) C855_=_C862( C855 C862 ) C855_=_C863( C855 C863 ) \nC855_=_C864( C855 C864 ) C855_=_C1397( C855 C1397 ) C855_=_C2415( C855 C2415 ) C855_=_C3421( C855 C3421 ) C856_=_C857( C856 C857 ) C856_=_C858( C856 C858 ) \nC856_=_C859( C856 C859 ) C856_=_C860( C856 C860 ) C856_=_C861( C856 C861 ) C856_=_C862( C856 C862 ) C856_=_C863( C856 C863 ) C856_=_C864( C856 C864 ) \nC856_=_C1398( C856 C1398 ) C857_=_C858( C857 C858 ) C857_=_C859( C857 C859 ) C857_=_C860( C857 C860 ) C857_=_C861( C857 C861 ) C857_=_C862( C857 C862 ) \nC857_=_C863( C857 C863 ) C857_=_C864( C857 C864 ) C858_=_C859( C858 C859 ) C858_=_C860( C858 C860 ) C858_=_C861( C858 C861 ) C858_=_C862( C858 C862 ) \nC858_=_C863( C858 C863 ) C858_=_C864( C858 C864 ) C859_=_C860( C859 C860 ) C859_=_C861( C859 C861 ) C859_=_C862( C859 C862 ) C859_=_C863( C859 C863 ) \nC859_=_C864( C859 C864 ) C859_=_C3422( C859 C3422 ) C860_=_C861( C860 C861 ) C860_=_C862( C860 C862 ) C860_=_C863( C860 C863 ) C860_=_C864( C860 C864 ) \nC861_=_C862( C861 C862 ) C861_=_C863( C861 C863 ) C861_=_C864( C861 C864 ) C861_=_C1403( C861 C1403 ) C861_=_C2421( C861 C2421 ) C861_=_C3423( C861 C3423 ) \nC862_=_C863( C862 C863 ) C862_=_C864( C862 C864 ) C862_=_C1404( C862 C1404 ) C863_=_C864( C863 C864 ) C864_=_C1406( C864 C1406 ) C870_=_C1386( C870 C1386 ) \nC870_=_C1453( C870 C1453 ) C870_=_C2046( C870 C2046 ) C870_=_C2402( C870 C2402 ) C870_=_C2403( C870 C2403 ) C870_=_C2404( C870 C2404 ) C870_=_C2405( C870 C2405 ) \nC870_=_C2406( C870 C2406 ) C870_=_C2407( C870 C2407 ) C870_=_C2409( C870 C2409 ) C870_=_C2410( C870 C2410 ) C870_=_C2411( C870 C2411 ) C870_=_C2412( C870 C2412 ) \nC870_=_C2413( C870 C2413 ) C870_=_C2414( C870 C2414 ) C870_=_C2415( C870 C2415 ) C870_=_C2416( C870 C2416 ) C870_=_C2417( C870 C2417 ) C870_=_C2418( C870 C2418 ) \nC870_=_C2419( C870 C2419 ) C870_=_C2420( C870 C2420 ) C870_=_C2421( C870 C2421 ) C870_=_C2422( C870 C2422 ) C904_=_C1061( C904 C1061 ) C904_=_C1083( C904 C1083 ) \nC904_=_C1302( C904 C1302 ) C904_=_C1394( C904 C1394 ) C904_=_C1867( C904 C1867 ) C904_=_C1992( C904 C1992 ) C904_=_C2225( C904 C2225 ) C904_=_C2332( C904 C2332 ) \nC904_=_C2481( C904 C2481 ) C904_=_C2614( C904 C2614 ) C904_=_C2795( C904 C2795 ) C904_=_C2808( C904 C2808 ) C904_=_C2930( C904 C2930 ) C904_=_C3114( C904 C3114 ) \nC904_=_C3127( C904 C3127 ) C904_=_C3213( C904 C3213 ) C904_=_C3329( C904 C3329 ) C904_=_C3341( C904 C3341 ) C904_=_C3417( C904 C3417 ) C904_=_C3418( C904 C3418 ) \nC904_=_C3419( C904 C3419 ) C904_=_C3420( C904 C3420 ) C904_=_C3421( C904 C3421 ) C904_=_C3422( C904 C3422 ) C904_=_C3423( C904 C3423 ) C1061_=_C1083( C1061 C1083 ) \nC1061_=_C1302( C1061 C1302 ) C1061_=_C1394( C1061 C1394 ) C1061_=_C1867( C1061 C1867 ) C1061_=_C1992( C1061 C1992 ) C1061_=_C2225( C1061 C2225 ) C1061_=_C2332( C1061 C2332 ) \nC1061_=_C2481( C1061 C2481 ) C1061_=_C2614( C1061 C2614 ) C1061_=_C2795( C1061 C2795 ) C1061_=_C2808( C1061 C2808 ) C1061_=_C2930( C1061 C2930 ) C1061_=_C3114( C1061 C3114 ) \nC1061_=_C3127( C1061 C3127 ) C1061_=_C3213( C1061 C3213 ) C1061_=_C3329( C1061 C3329 ) C1061_=_C3341( C1061 C3341 ) C1061_=_C3417( C1061 C3417 ) C1061_=_C3418( C1061 C3418 ) \nC1061_=_C3419( C1061 C3419 ) C1061_=_C3420( C1061 C3420 ) C1061_=_C3421( C1061 C3421 ) C1061_=_C3422( C1061 C3422 ) C1061_=_C3423( C1061 C3423 ) C1083_=_C1302( C1083 C1302 ) \nC1083_=_C1394( C1083 C1394 ) C1083_=_C1867( C1083 C1867 ) C1083_=_C1992( C1083 C1992 ) C1083_=_C2225( C1083 C2225 ) C1083_=_C2332( C1083 C2332 ) C1083_=_C2481( C1083 C2481 ) \nC1083_=_C2614( C1083 C2614 ) C1083_=_C2795( C1083 C2795 ) C1083_=_C2808( C1083 C2808 ) C1083_=_C2930( C1083 C2930 ) C1083_=_C3114( C1083 C3114 ) C1083_=_C3127( C1083 C3127 ) \nC1083_=_C3213( C1083 C3213 ) C1083_=_C3329( C1083 C3329 ) C1083_=_C3341( C1083 C3341 ) C1083_=_C3417( C1083 C3417 ) C1083_=_C3418( C1083 C3418 ) C1083_=_C3419( C1083 C3419 ) \nC1083_=_C3420( C1083 C3420 ) C1083_=_C3421( C1083 C3421 ) C1083_=_C3422( C1083 C3422 ) C1083_=_C3423( C1083 C3423 ) C1190_=_C1310( C1190 C1310 ) C1190_=_C1382( C1190 C1382 ) \nC1190_=_C1383( C1190 C1383 ) C1190_=_C1384( C1190 C1384 ) C1190_=_C1385( C1190 C1385 ) C1190_=_C1386( C1190 C1386 ) C1190_=_C1387( C1190 C1387 ) C1190_=_C1388( C1190 C1388 ) \nC1190_=_C1389( C1190 C1389 ) C1190_=_C1390( C1190 C1390 ) C1190_=_C1391( C1190 C1391 ) C1190_=_C1392( C1190 C1392 ) C1190_=_C1393( C1190 C1393 ) C1190_=_C1394( C1190 C1394 ) \nC1190_=_C1395( C1190 C1395 ) C1190_=_C1396( C1190 C1396 ) C1190_=_C1397( C1190 C1397 ) C1190_=_C1398( C1190 C1398 ) C1190_=_C1399( C1190 C1399 ) C1190_=_C1400( C1190 C1400 ) \nC1190_=_C1401( C1190 C1401 ) C1190_=_C1402( C1190 C1402 ) C1190_=_C1403( C1190 C1403 ) C1190_=_C1404( C1190 C1404 ) C1190_=_C1405( C1190 C1405 ) C1190_=_C1406( C1190 C1406 ) \nC1302_=_C1394( C1302 C1394 ) C1302_=_C1867( C1302 C1867 ) C1302_=_C1992( C1302 C1992 ) C1302_=_C2225( C1302 C2225 ) C1302_=_C2332( C1302 C2332 ) C1302_=_C2481( C1302 C2481 ) \nC1302_=_C2614( C1302 C2614 ) C1302_=_C2795( C1302 C2795 ) C1302_=_C2808( C1302 C2808 ) C1302_=_C2930( C1302 C2930 ) C1302_=_C3114( C1302 C3114 ) C1302_=_C3127( C1302 C3127 ) \nC1302_=_C3213( C1302 C3213 ) C1302_=_C3329( C1302 C3329 ) C1302_=_C3341( C1302 C3341 ) C1302_=_C3417( C1302 C3417 ) C1302_=_C3418( C1302 C3418 ) C1302_=_C3419( C1302 C3419 ) \nC1302_=_C3420( C1302 C3420 ) C1302_=_C3421( C1302 C3421 ) C1302_=_C3422( C1302 C3422 ) C1302_=_C3423( C1302 C3423 ) C1310_=_C1382( C1310 C1382 ) C1310_=_C1383( C1310 C1383 ) \nC1310_=_C1384(</w:t>
      </w:r>
    </w:p>
    <w:p>
      <w:pPr>
        <w:pStyle w:val="PreformattedText"/>
        <w:bidi w:val="0"/>
        <w:spacing w:before="0" w:after="0"/>
        <w:jc w:val="left"/>
        <w:rPr/>
      </w:pPr>
      <w:r>
        <w:rPr/>
        <w:t xml:space="preserve"> </w:t>
      </w:r>
      <w:r>
        <w:rPr/>
        <w:t>C1310 C1384 ) C1310_=_C1385( C1310 C1385 ) C1310_=_C1386( C1310 C1386 ) C1310_=_C1387( C1310 C1387 ) C1310_=_C1388( C1310 C1388 ) C1310_=_C1389( C1310 C1389 ) \nC1310_=_C1390( C1310 C1390 ) C1310_=_C1391( C1310 C1391 ) C1310_=_C1392( C1310 C1392 ) C1310_=_C1393( C1310 C1393 ) C1310_=_C1394( C1310 C1394 ) C1310_=_C1395( C1310 C1395 ) \nC1310_=_C1396( C1310 C1396 ) C1310_=_C1397( C1310 C1397 ) C1310_=_C1398( C1310 C1398 ) C1310_=_C1399( C1310 C1399 ) C1310_=_C1400( C1310 C1400 ) C1310_=_C1401( C1310 C1401 ) \nC1310_=_C1402( C1310 C1402 ) C1310_=_C1403( C1310 C1403 ) C1310_=_C1404( C1310 C1404 ) C1310_=_C1405( C1310 C1405 ) C1310_=_C1406( C1310 C1406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2_=_C1400( C1382 C1400 ) C1382_=_C1401( C1382 C1401 ) \nC1382_=_C1402( C1382 C1402 ) C1382_=_C1403( C1382 C1403 ) C1382_=_C1404( C1382 C1404 ) C1382_=_C1405( C1382 C1405 ) C1382_=_C1406( C1382 C1406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3_=_C1398( C1383 C1398 ) C1383_=_C1399( C1383 C1399 ) C1383_=_C1400( C1383 C1400 ) C1383_=_C1401( C1383 C1401 ) C1383_=_C1402( C1383 C1402 ) \nC1383_=_C1403( C1383 C1403 ) C1383_=_C1404( C1383 C1404 ) C1383_=_C1405( C1383 C1405 ) C1383_=_C1406( C1383 C1406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1401( C1384 C1401 ) C1384_=_C1402( C1384 C1402 ) C1384_=_C1403( C1384 C1403 ) C1384_=_C1404( C1384 C1404 ) \nC1384_=_C1405( C1384 C1405 ) C1384_=_C1406( C1384 C1406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401( C1385 C1401 ) \nC1385_=_C1402( C1385 C1402 ) C1385_=_C1403( C1385 C1403 ) C1385_=_C1404( C1385 C1404 ) C1385_=_C1405( C1385 C1405 ) C1385_=_C1406( C1385 C1406 ) C1385_=_C2046( C1385 C2046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1401( C1386 C1401 ) C1386_=_C1402( C1386 C1402 ) C1386_=_C1403( C1386 C1403 ) C1386_=_C1404( C1386 C1404 ) \nC1386_=_C1405( C1386 C1405 ) C1386_=_C1406( C1386 C1406 ) C1386_=_C1453( C1386 C1453 ) C1386_=_C2046( C1386 C2046 ) C1386_=_C2402( C1386 C2402 ) C1386_=_C2403( C1386 C2403 ) \nC1386_=_C2404( C1386 C2404 ) C1386_=_C2405( C1386 C2405 ) C1386_=_C2406( C1386 C2406 ) C1386_=_C2407( C1386 C2407 ) C1386_=_C2409( C1386 C2409 ) C1386_=_C2410( C1386 C2410 ) \nC1386_=_C2411( C1386 C2411 ) C1386_=_C2412( C1386 C2412 ) C1386_=_C2413( C1386 C2413 ) C1386_=_C2414( C1386 C2414 ) C1386_=_C2415( C1386 C2415 ) C1386_=_C2416( C1386 C2416 ) \nC1386_=_C2417( C1386 C2417 ) C1386_=_C2418( C1386 C2418 ) C1386_=_C2419( C1386 C2419 ) C1386_=_C2420( C1386 C2420 ) C1386_=_C2421( C1386 C2421 ) C1386_=_C2422( C1386 C2422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3( C1387 C1403 ) C1387_=_C1404( C1387 C1404 ) C1387_=_C1405( C1387 C1405 ) \nC1387_=_C1406( C1387 C1406 ) C1387_=_C2402( C1387 C2402 ) C1387_=_C2481( C1387 C2481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8_=_C1404( C1388 C1404 ) C1388_=_C1405( C1388 C1405 ) C1388_=_C1406( C1388 C1406 ) C1388_=_C2403( C1388 C2403 ) C1388_=_C2808( C1388 C2808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90_=_C1391( C1390 C1391 ) C1390_=_C1392( C1390 C1392 ) \nC1390_=_C1393( C1390 C1393 ) C1390_=_C1394( C1390 C1394 ) C1390_=_C1395( C1390 C1395 ) C1390_=_C1396( C1390 C1396 ) C1390_=_C1397( C1390 C1397 ) C1390_=_C1398( C1390 C1398 ) \nC1390_=_C1399( C1390 C1399 ) C1390_=_C1400( C1390 C1400 ) C1390_=_C1401( C1390 C1401 ) C1390_=_C1402( C1390 C1402 ) C1390_=_C1403( C1390 C1403 ) C1390_=_C1404( C1390 C1404 ) \nC1390_=_C1405( C1390 C1405 ) C1390_=_C1406( C1390 C1406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2404( C1391 C2404 ) \nC1391_=_C3127( C1391 C3127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2406( C1392 C2406 ) C1392_=_C3213( C1392 C3213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1867( C1394 C1867 ) C1394_=_C1992( C1394 C1992 ) C1394_=_C2225( C1394 C2225 ) C1394_=_C2332( C1394 C2332 ) C1394_=_C2481( C1394 C2481 ) C1394_=_C2614( C1394 C2614 ) \nC1394_=_C2795( C1394 C2795 ) C1394_=_C2808( C1394 C2808 ) C1394_=_C2930( C1394 C2930 ) C1394_=_C3114( C1394 C3114 ) C1394_=_C3127( C1394 C3127 ) C1394_=_C3213( C1394 C3213 ) \nC1394_=_C3329( C1394 C3329 ) C1394_=_C3341( C1394 C3341 ) C1394_=_C3417( C1394 C3417 ) C1394_=_C3418( C1394 C3418 ) C1394_=_C3419( C1394 C3419 ) C1394_=_C3420( C1394 C3420 ) \nC1394_=_C3421( C1394 C3421 ) C1394_=_C3422( C1394 C3422 ) C1394_=_C3423( C1394 C3423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2410( C1395 C2410 ) C1395_=_C3418( C1395 C3418 ) C1396_=_C1397( C1396 C1397 ) C1396_=_C1398( C1396 C1398 ) \nC1396_=_C1399( C1396 C1399 ) C1396_=_C1400( C1396 C1400 ) C1396_=_C1401( C1396 C1401 ) C1396_=_C1402( C1396 C1402 ) C1396_=_C1403( C1396 C1403 ) C1396_=_C1404( C1396 C1404 ) \nC1396_=_C1405( C1396 C1405 ) C1396_=_C1406( C1396 C1406 ) C1396_=_C3420( C1396 C3420 ) C1397_=_C1398( C1397 C1398 ) C1397_=_C1399( C1397 C1399 ) C1397_=_C1400( C1397 C1400 ) \nC1397_=_C1401( C1397 C1401 ) C1397_=_C1402( C1397 C1402 ) C1397_=_C1403(</w:t>
      </w:r>
    </w:p>
    <w:p>
      <w:pPr>
        <w:pStyle w:val="PreformattedText"/>
        <w:bidi w:val="0"/>
        <w:spacing w:before="0" w:after="0"/>
        <w:jc w:val="left"/>
        <w:rPr/>
      </w:pPr>
      <w:r>
        <w:rPr/>
        <w:t xml:space="preserve"> </w:t>
      </w:r>
      <w:r>
        <w:rPr/>
        <w:t>C1397 C1403 ) C1397_=_C1404( C1397 C1404 ) C1397_=_C1405( C1397 C1405 ) C1397_=_C1406( C1397 C1406 ) \nC1397_=_C2415( C1397 C2415 ) C1397_=_C3421( C1397 C3421 ) C1398_=_C1399( C1398 C1399 ) C1398_=_C1400( C1398 C1400 ) C1398_=_C1401( C1398 C1401 ) C1398_=_C1402( C1398 C1402 ) \nC1398_=_C1403( C1398 C1403 ) C1398_=_C1404( C1398 C1404 ) C1398_=_C1405( C1398 C1405 ) C1398_=_C1406( C1398 C1406 ) C1399_=_C1400( C1399 C1400 ) C1399_=_C1401( C1399 C1401 ) \nC1399_=_C1402( C1399 C1402 ) C1399_=_C1403( C1399 C1403 ) C1399_=_C1404( C1399 C1404 ) C1399_=_C1405( C1399 C1405 ) C1399_=_C1406( C1399 C1406 ) C1400_=_C1401( C1400 C1401 ) \nC1400_=_C1402( C1400 C1402 ) C1400_=_C1403( C1400 C1403 ) C1400_=_C1404( C1400 C1404 ) C1400_=_C1405( C1400 C1405 ) C1400_=_C1406( C1400 C1406 ) C1401_=_C1402( C1401 C1402 ) \nC1401_=_C1403( C1401 C1403 ) C1401_=_C1404( C1401 C1404 ) C1401_=_C1405( C1401 C1405 ) C1401_=_C1406( C1401 C1406 ) C1402_=_C1403( C1402 C1403 ) C1402_=_C1404( C1402 C1404 ) \nC1402_=_C1405( C1402 C1405 ) C1402_=_C1406( C1402 C1406 ) C1403_=_C1404( C1403 C1404 ) C1403_=_C1405( C1403 C1405 ) C1403_=_C1406( C1403 C1406 ) C1403_=_C2421( C1403 C2421 ) \nC1403_=_C3423( C1403 C3423 ) C1404_=_C1405( C1404 C1405 ) C1404_=_C1406( C1404 C1406 ) C1405_=_C1406( C1405 C1406 ) C1453_=_C2046( C1453 C2046 ) C1453_=_C2402( C1453 C2402 ) \nC1453_=_C2403( C1453 C2403 ) C1453_=_C2404( C1453 C2404 ) C1453_=_C2405( C1453 C2405 ) C1453_=_C2406( C1453 C2406 ) C1453_=_C2407( C1453 C2407 ) C1453_=_C2409( C1453 C2409 ) \nC1453_=_C2410( C1453 C2410 ) C1453_=_C2411( C1453 C2411 ) C1453_=_C2412( C1453 C2412 ) C1453_=_C2413( C1453 C2413 ) C1453_=_C2414( C1453 C2414 ) C1453_=_C2415( C1453 C2415 ) \nC1453_=_C2416( C1453 C2416 ) C1453_=_C2417( C1453 C2417 ) C1453_=_C2418( C1453 C2418 ) C1453_=_C2419( C1453 C2419 ) C1453_=_C2420( C1453 C2420 ) C1453_=_C2421( C1453 C2421 ) \nC1453_=_C2422( C1453 C2422 ) C1867_=_C1992( C1867 C1992 ) C1867_=_C2225( C1867 C2225 ) C1867_=_C2332( C1867 C2332 ) C1867_=_C2481( C1867 C2481 ) C1867_=_C2614( C1867 C2614 ) \nC1867_=_C2795( C1867 C2795 ) C1867_=_C2808( C1867 C2808 ) C1867_=_C2930( C1867 C2930 ) C1867_=_C3114( C1867 C3114 ) C1867_=_C3127( C1867 C3127 ) C1867_=_C3213( C1867 C3213 ) \nC1867_=_C3329( C1867 C3329 ) C1867_=_C3341( C1867 C3341 ) C1867_=_C3417( C1867 C3417 ) C1867_=_C3418( C1867 C3418 ) C1867_=_C3419( C1867 C3419 ) C1867_=_C3420( C1867 C3420 ) \nC1867_=_C3421( C1867 C3421 ) C1867_=_C3422( C1867 C3422 ) C1867_=_C3423( C1867 C3423 ) C1992_=_C2225( C1992 C2225 ) C1992_=_C2332( C1992 C2332 ) C1992_=_C2481( C1992 C2481 ) \nC1992_=_C2614( C1992 C2614 ) C1992_=_C2795( C1992 C2795 ) C1992_=_C2808( C1992 C2808 ) C1992_=_C2930( C1992 C2930 ) C1992_=_C3114( C1992 C3114 ) C1992_=_C3127( C1992 C3127 ) \nC1992_=_C3213( C1992 C3213 ) C1992_=_C3329( C1992 C3329 ) C1992_=_C3341( C1992 C3341 ) C1992_=_C3417( C1992 C3417 ) C1992_=_C3418( C1992 C3418 ) C1992_=_C3419( C1992 C3419 ) \nC1992_=_C3420( C1992 C3420 ) C1992_=_C3421( C1992 C3421 ) C1992_=_C3422( C1992 C3422 ) C1992_=_C3423( C1992 C3423 ) C2046_=_C2402( C2046 C2402 ) C2046_=_C2403( C2046 C2403 ) \nC2046_=_C2404( C2046 C2404 ) C2046_=_C2405( C2046 C2405 ) C2046_=_C2406( C2046 C2406 ) C2046_=_C2407( C2046 C2407 ) C2046_=_C2409( C2046 C2409 ) C2046_=_C2410( C2046 C2410 ) \nC2046_=_C2411( C2046 C2411 ) C2046_=_C2412( C2046 C2412 ) C2046_=_C2413( C2046 C2413 ) C2046_=_C2414( C2046 C2414 ) C2046_=_C2415( C2046 C2415 ) C2046_=_C2416( C2046 C2416 ) \nC2046_=_C2417( C2046 C2417 ) C2046_=_C2418( C2046 C2418 ) C2046_=_C2419( C2046 C2419 ) C2046_=_C2420( C2046 C2420 ) C2046_=_C2421( C2046 C2421 ) C2046_=_C2422( C2046 C2422 ) \nC2225_=_C2332( C2225 C2332 ) C2225_=_C2481( C2225 C2481 ) C2225_=_C2614( C2225 C2614 ) C2225_=_C2795( C2225 C2795 ) C2225_=_C2808( C2225 C2808 ) C2225_=_C2930( C2225 C2930 ) \nC2225_=_C3114( C2225 C3114 ) C2225_=_C3127( C2225 C3127 ) C2225_=_C3213( C2225 C3213 ) C2225_=_C3329( C2225 C3329 ) C2225_=_C3341( C2225 C3341 ) C2225_=_C3417( C2225 C3417 ) \nC2225_=_C3418( C2225 C3418 ) C2225_=_C3419( C2225 C3419 ) C2225_=_C3420( C2225 C3420 ) C2225_=_C3421( C2225 C3421 ) C2225_=_C3422( C2225 C3422 ) C2225_=_C3423( C2225 C3423 ) \nC2332_=_C2481( C2332 C2481 ) C2332_=_C2614( C2332 C2614 ) C2332_=_C2795( C2332 C2795 ) C2332_=_C2808( C2332 C2808 ) C2332_=_C2930( C2332 C2930 ) C2332_=_C3114( C2332 C3114 ) \nC2332_=_C3127( C2332 C3127 ) C2332_=_C3213( C2332 C3213 ) C2332_=_C3329( C2332 C3329 ) C2332_=_C3341( C2332 C3341 ) C2332_=_C3417( C2332 C3417 ) C2332_=_C3418( C2332 C3418 ) \nC2332_=_C3419( C2332 C3419 ) C2332_=_C3420( C2332 C3420 ) C2332_=_C3421( C2332 C3421 ) C2332_=_C3422( C2332 C3422 ) C2332_=_C3423( C2332 C3423 ) C2402_=_C2403( C2402 C2403 ) \nC2402_=_C2404( C2402 C2404 ) C2402_=_C2405( C2402 C2405 ) C2402_=_C2406( C2402 C2406 ) C2402_=_C2407( C2402 C2407 ) C2402_=_C2409( C2402 C2409 ) C2402_=_C2410( C2402 C2410 ) \nC2402_=_C2411( C2402 C2411 ) C2402_=_C2412( C2402 C2412 ) C2402_=_C2413( C2402 C2413 ) C2402_=_C2414( C2402 C2414 ) C2402_=_C2415( C2402 C2415 ) C2402_=_C2416( C2402 C2416 ) \nC2402_=_C2417( C2402 C2417 ) C2402_=_C2418( C2402 C2418 ) C2402_=_C2419( C2402 C2419 ) C2402_=_C2420( C2402 C2420 ) C2402_=_C2421( C2402 C2421 ) C2402_=_C2422( C2402 C2422 ) \nC2402_=_C2481( C2402 C2481 ) C2403_=_C2404( C2403 C2404 ) C2403_=_C2405( C2403 C2405 ) C2403_=_C2406( C2403 C2406 ) C2403_=_C2407( C2403 C2407 ) C2403_=_C2409( C2403 C2409 ) \nC2403_=_C2410( C2403 C2410 ) C2403_=_C2411( C2403 C2411 ) C2403_=_C2412( C2403 C2412 ) C2403_=_C2413( C2403 C2413 ) C2403_=_C2414( C2403 C2414 ) C2403_=_C2415( C2403 C2415 ) \nC2403_=_C2416( C2403 C2416 ) C2403_=_C2417( C2403 C2417 ) C2403_=_C2418( C2403 C2418 ) C2403_=_C2419( C2403 C2419 ) C2403_=_C2420( C2403 C2420 ) C2403_=_C2421( C2403 C2421 ) \nC2403_=_C2422( C2403 C2422 ) C2403_=_C2808( C2403 C2808 ) C2404_=_C2405( C2404 C2405 ) C2404_=_C2406( C2404 C2406 ) C2404_=_C2407( C2404 C2407 ) C2404_=_C2409( C2404 C2409 ) \nC2404_=_C2410( C2404 C2410 ) C2404_=_C2411( C2404 C2411 ) C2404_=_C2412( C2404 C2412 ) C2404_=_C2413( C2404 C2413 ) C2404_=_C2414( C2404 C2414 ) C2404_=_C2415( C2404 C2415 ) \nC2404_=_C2416( C2404 C2416 ) C2404_=_C2417( C2404 C2417 ) C2404_=_C2418( C2404 C2418 ) C2404_=_C2419( C2404 C2419 ) C2404_=_C2420( C2404 C2420 ) C2404_=_C2421( C2404 C2421 ) \nC2404_=_C2422( C2404 C2422 ) C2404_=_C3127( C2404 C3127 ) C2405_=_C2406( C2405 C2406 ) C2405_=_C2407( C2405 C2407 ) C2405_=_C2409( C2405 C2409 ) C2405_=_C2410( C2405 C2410 ) \nC2405_=_C2411( C2405 C2411 ) C2405_=_C2412( C2405 C2412 ) C2405_=_C2413( C2405 C2413 ) C2405_=_C2414( C2405 C2414 ) C2405_=_C2415( C2405 C2415 ) C2405_=_C2416( C2405 C2416 ) \nC2405_=_C2417( C2405 C2417 ) C2405_=_C2418( C2405 C2418 ) C2405_=_C2419( C2405 C2419 ) C2405_=_C2420( C2405 C2420 ) C2405_=_C2421( C2405 C2421 ) C2405_=_C2422( C2405 C2422 ) \nC2406_=_C2407( C2406 C2407 ) C2406_=_C2409( C2406 C2409 ) C2406_=_C2410( C2406 C2410 ) C2406_=_C2411( C2406 C2411 ) C2406_=_C2412( C2406 C2412 ) C2406_=_C2413( C2406 C2413 ) \nC2406_=_C2414( C2406 C2414 ) C2406_=_C2415( C2406 C2415 ) C2406_=_C2416( C2406 C2416 ) C2406_=_C2417( C2406 C2417 ) C2406_=_C2418( C2406 C2418 ) C2406_=_C2419( C2406 C2419 ) \nC2406_=_C2420( C2406 C2420 ) C2406_=_C2421( C2406 C2421 ) C2406_=_C2422( C2406 C2422 ) C2406_=_C3213( C2406 C3213 ) C2407_=_C2409( C2407 C2409 ) C2407_=_C2410( C2407 C2410 ) \nC2407_=_C2411( C2407 C2411 ) C2407_=_C2412( C2407 C2412 ) C2407_=_C2413( C2407 C2413 ) C2407_=_C2414( C2407 C2414 ) C2407_=_C2415( C2407 C2415 ) C2407_=_C2416( C2407 C2416 ) \nC2407_=_C2417( C2407 C2417 ) C2407_=_C2418( C2407 C2418 ) C2407_=_C2419( C2407 C2419 ) C2407_=_C2420( C2407 C2420 ) C2407_=_C2421( C2407 C2421 ) C2407_=_C2422( C2407 C2422 ) \nC2409_=_C2410( C2409 C2410 ) C2409_=_C2411( C2409 C2411 ) C2409_=_C2412( C2409 C2412 ) C2409_=_C2413( C2409 C2413 ) C2409_=_C2414( C2409 C2414 ) C2409_=_C2415( C2409 C2415 ) \nC2409_=_C2416( C2409 C2416 ) C2409_=_C2417( C2409 C2417 ) C2409_=_C2418( C2409 C2418 ) C2409_=_C2419( C2409 C2419 ) C2409_=_C2420( C2409 C2420 ) C2409_=_C2421( C2409 C2421 ) \nC2409_=_C2422( C2409 C2422 ) C2410_=_C2411( C2410 C2411 ) C2410_=_C2412( C2410 C2412 ) C2410_=_C2413( C2410 C2413 ) C2410_=_C2414( C2410 C2414 ) C2410_=_C2415( C2410 C2415 ) \nC2410_=_C2416( C2410 C2416 ) C2410_=_C2417( C2410 C2417 ) C2410_=_C2418( C2410 C2418 ) C2410_=_C2419( C2410 C2419 ) C2410_=_C2420( C2410 C2420 ) C2410_=_C2421( C2410 C2421 ) \nC2410_=_C2422( C2410 C2422 ) C2410_=_C3418( C2410 C3418 ) C2411_=_C2412( C2411 C2412 ) C2411_=_C2413( C2411 C2413 ) C2411_=_C2414( C2411 C2414 ) C2411_=_C2415( C2411 C2415 ) \nC2411_=_C2416( C2411 C2416 ) C2411_=_C2417( C2411 C2417 ) C2411_=_C2418( C2411 C2418 ) C2411_=_C2419( C2411 C2419 ) C2411_=_C2420( C2411 C2420 ) C2411_=_C2421( C2411 C2421 ) \nC2411_=_C2422( C2411 C2422 ) C2412_=_C2413( C2412 C2413 ) C2412_=_C2414( C2412 C2414 ) C2412_=_C2415( C2412 C2415 ) C2412_=_C2416( C2412 C2416 ) C2412_=_C2417( C2412 C2417 ) \nC2412_=_C2418( C2412 C2418 ) C2412_=_C2419( C2412 C2419 ) C2412_=_C2420( C2412 C2420 ) C2412_=_C2421( C2412 C2421 ) C2412_=_C2422( C2412 C2422 ) C2413_=_C2414( C2413 C2414 ) \nC2413_=_C2415( C2413 C2415 ) C2413_=_C2416( C2413 C2416 ) C2413_=_C2417( C2413 C2417 ) C2413_=_C2418( C2413 C2418 ) C2413_=_C2419( C2413 C2419 ) C2413_=_C2420( C2413 C2420 ) \nC2413_=_C2421( C2413 C2421 ) C2413_=_C2422( C2413 C2422 ) C2414_=_C2415( C2414 C2415 ) C2414_=_C2416( C2414 C2416 ) C2414_=_C2417( C2414 C2417 ) C2414_=_C2418( C2414 C2418 ) \nC2414_=_C2419( C2414 C2419 ) C2414_=_C2420( C2414 C2420 ) C2414_=_C2421( C2414 C2421 ) C2414_=_C2422( C2414 C2422 ) C2415_=_C2416( C2415 C2416 ) C2415_=_C2417( C2415 C2417 ) \nC2415_=_C2418( C2415 C2418 ) C2415_=_C2419( C2415 C2419 ) C2415_=_C2420( C2415 C2420 ) C2415_=_C2421( C2415 C2421 ) C2415_=_C2422( C2415 C2422 ) C2415_=_C3421( C2415 C3421 ) \nC2416_=_C2417( C2416 C2417 ) C2416_=_C2418( C2416 C2418 ) C2416_=_C2419( C2416 C2419 ) C2416_=_C2420( C2416 C2420 ) C2416_=_C2421(</w:t>
      </w:r>
    </w:p>
    <w:p>
      <w:pPr>
        <w:pStyle w:val="PreformattedText"/>
        <w:bidi w:val="0"/>
        <w:spacing w:before="0" w:after="0"/>
        <w:jc w:val="left"/>
        <w:rPr/>
      </w:pPr>
      <w:r>
        <w:rPr/>
        <w:t xml:space="preserve"> </w:t>
      </w:r>
      <w:r>
        <w:rPr/>
        <w:t>C2416 C2421 ) C2416_=_C2422( C2416 C2422 ) \nC2417_=_C2418( C2417 C2418 ) C2417_=_C2419( C2417 C2419 ) C2417_=_C2420( C2417 C2420 ) C2417_=_C2421( C2417 C2421 ) C2417_=_C2422( C2417 C2422 ) C2418_=_C2419( C2418 C2419 ) \nC2418_=_C2420( C2418 C2420 ) C2418_=_C2421( C2418 C2421 ) C2418_=_C2422( C2418 C2422 ) C2419_=_C2420( C2419 C2420 ) C2419_=_C2421( C2419 C2421 ) C2419_=_C2422( C2419 C2422 ) \nC2420_=_C2421( C2420 C2421 ) C2420_=_C2422( C2420 C2422 ) C2421_=_C2422( C2421 C2422 ) C2421_=_C3423( C2421 C3423 ) C2481_=_C2614( C2481 C2614 ) C2481_=_C2795( C2481 C2795 ) \nC2481_=_C2808( C2481 C2808 ) C2481_=_C2930( C2481 C2930 ) C2481_=_C3114( C2481 C3114 ) C2481_=_C3127( C2481 C3127 ) C2481_=_C3213( C2481 C3213 ) C2481_=_C3329( C2481 C3329 ) \nC2481_=_C3341( C2481 C3341 ) C2481_=_C3417( C2481 C3417 ) C2481_=_C3418( C2481 C3418 ) C2481_=_C3419( C2481 C3419 ) C2481_=_C3420( C2481 C3420 ) C2481_=_C3421( C2481 C3421 ) \nC2481_=_C3422( C2481 C3422 ) C2481_=_C3423( C2481 C3423 ) C2614_=_C2795( C2614 C2795 ) C2614_=_C2808( C2614 C2808 ) C2614_=_C2930( C2614 C2930 ) C2614_=_C3114( C2614 C3114 ) \nC2614_=_C3127( C2614 C3127 ) C2614_=_C3213( C2614 C3213 ) C2614_=_C3329( C2614 C3329 ) C2614_=_C3341( C2614 C3341 ) C2614_=_C3417( C2614 C3417 ) C2614_=_C3418( C2614 C3418 ) \nC2614_=_C3419( C2614 C3419 ) C2614_=_C3420( C2614 C3420 ) C2614_=_C3421( C2614 C3421 ) C2614_=_C3422( C2614 C3422 ) C2614_=_C3423( C2614 C3423 ) C2795_=_C2808( C2795 C2808 ) \nC2795_=_C2930( C2795 C2930 ) C2795_=_C3114( C2795 C3114 ) C2795_=_C3127( C2795 C3127 ) C2795_=_C3213( C2795 C3213 ) C2795_=_C3329( C2795 C3329 ) C2795_=_C3341( C2795 C3341 ) \nC2795_=_C3417( C2795 C3417 ) C2795_=_C3418( C2795 C3418 ) C2795_=_C3419( C2795 C3419 ) C2795_=_C3420( C2795 C3420 ) C2795_=_C3421( C2795 C3421 ) C2795_=_C3422( C2795 C3422 ) \nC2795_=_C3423( C2795 C3423 ) C2808_=_C2930( C2808 C2930 ) C2808_=_C3114( C2808 C3114 ) C2808_=_C3127( C2808 C3127 ) C2808_=_C3213( C2808 C3213 ) C2808_=_C3329( C2808 C3329 ) \nC2808_=_C3341( C2808 C3341 ) C2808_=_C3417( C2808 C3417 ) C2808_=_C3418( C2808 C3418 ) C2808_=_C3419( C2808 C3419 ) C2808_=_C3420( C2808 C3420 ) C2808_=_C3421( C2808 C3421 ) \nC2808_=_C3422( C2808 C3422 ) C2808_=_C3423( C2808 C3423 ) C2930_=_C3114( C2930 C3114 ) C2930_=_C3127( C2930 C3127 ) C2930_=_C3213( C2930 C3213 ) C2930_=_C3329( C2930 C3329 ) \nC2930_=_C3341( C2930 C3341 ) C2930_=_C3417( C2930 C3417 ) C2930_=_C3418( C2930 C3418 ) C2930_=_C3419( C2930 C3419 ) C2930_=_C3420( C2930 C3420 ) C2930_=_C3421( C2930 C3421 ) \nC2930_=_C3422( C2930 C3422 ) C2930_=_C3423( C2930 C3423 ) C3114_=_C3127( C3114 C3127 ) C3114_=_C3213( C3114 C3213 ) C3114_=_C3329( C3114 C3329 ) C3114_=_C3341( C3114 C3341 ) \nC3114_=_C3417( C3114 C3417 ) C3114_=_C3418( C3114 C3418 ) C3114_=_C3419( C3114 C3419 ) C3114_=_C3420( C3114 C3420 ) C3114_=_C3421( C3114 C3421 ) C3114_=_C3422( C3114 C3422 ) \nC3114_=_C3423( C3114 C3423 ) C3127_=_C3213( C3127 C3213 ) C3127_=_C3329( C3127 C3329 ) C3127_=_C3341( C3127 C3341 ) C3127_=_C3417( C3127 C3417 ) C3127_=_C3418( C3127 C3418 ) \nC3127_=_C3419( C3127 C3419 ) C3127_=_C3420( C3127 C3420 ) C3127_=_C3421( C3127 C3421 ) C3127_=_C3422( C3127 C3422 ) C3127_=_C3423( C3127 C3423 ) C3213_=_C3329( C3213 C3329 ) \nC3213_=_C3341( C3213 C3341 ) C3213_=_C3417( C3213 C3417 ) C3213_=_C3418( C3213 C3418 ) C3213_=_C3419( C3213 C3419 ) C3213_=_C3420( C3213 C3420 ) C3213_=_C3421( C3213 C3421 ) \nC3213_=_C3422( C3213 C3422 ) C3213_=_C3423( C3213 C3423 ) C3329_=_C3341( C3329 C3341 ) C3329_=_C3417( C3329 C3417 ) C3329_=_C3418( C3329 C3418 ) C3329_=_C3419( C3329 C3419 ) \nC3329_=_C3420( C3329 C3420 ) C3329_=_C3421( C3329 C3421 ) C3329_=_C3422( C3329 C3422 ) C3329_=_C3423( C3329 C3423 ) C3341_=_C3417( C3341 C3417 ) C3341_=_C3418( C3341 C3418 ) \nC3341_=_C3419( C3341 C3419 ) C3341_=_C3420( C3341 C3420 ) C3341_=_C3421( C3341 C3421 ) C3341_=_C3422( C3341 C3422 ) C3341_=_C3423( C3341 C3423 ) C3417_=_C3418( C3417 C3418 ) \nC3417_=_C3419( C3417 C3419 ) C3417_=_C3420( C3417 C3420 ) C3417_=_C3421( C3417 C3421 ) C3417_=_C3422( C3417 C3422 ) C3417_=_C3423( C3417 C3423 ) C3418_=_C3419( C3418 C3419 ) \nC3418_=_C3420( C3418 C3420 ) C3418_=_C3421( C3418 C3421 ) C3418_=_C3422( C3418 C3422 ) C3418_=_C3423( C3418 C3423 ) C3419_=_C3420( C3419 C3420 ) C3419_=_C3421( C3419 C3421 ) \nC3419_=_C3422( C3419 C3422 ) C3419_=_C3423( C3419 C3423 ) C3420_=_C3421( C3420 C3421 ) C3420_=_C3422( C3420 C3422 ) C3420_=_C3423( C3420 C3423 ) C3421_=_C3422( C3421 C3422 ) \nC3421_=_C3423( C3421 C3423 ) C3422_=_C3423( C3422 C3423 ) "];133-&gt;209[label="100: C459 C697 C837 C838 C839 \nC841 C842 C843 C845 C846 C847 \nC848 C849 C850 C852 C853 C854 \nC855 C856 C857 C858 C859 C860 \nC861 C862 C863 C864 C870 C904 \nC1061 C1083 C1190 C1302 C1310 C1382 \nC1383 C1384 C1385 C1387 C1388 C1389 \nC1390 C1391 C1392 C1393 C1395 C1396 \nC1397 C1398 C1399 C1400 C1401 C1402 \nC1403 C1404 C1405 C1406 C1453 C1867 \nC1992 C2046 C2225 C2332 C2402 C2403 \nC2404 C2405 C2406 C2407 C2409 C2410 \nC2411 C2412 C2413 C2414 C2415 C2416 \nC2417 C2418 C2419 C2420 C2421 C2422 \nC2481 C2614 C2795 C2808 C2930 C3114 \nC3127 C3213 C3329 C3341 C3417 C3418 \nC3419 C3420 C3421 C3422 C3423 \n1255: C459_=_C697 ,C459_=_C870 ,C459_=_C1453 ,C459_=_C2046 ,C459_=_C2402 ,\nC459_=_C2403 ,C459_=_C2404 ,C459_=_C2405 ,C459_=_C2406 ,C459_=_C2407 ,C459_=_C2409 ,\nC459_=_C2410 ,C459_=_C2411 ,C459_=_C2412 ,C459_=_C2413 ,C459_=_C2414 ,C459_=_C2415 ,\nC459_=_C2416 ,C459_=_C2417 ,C459_=_C2418 ,C459_=_C2419 ,C459_=_C2420 ,C459_=_C2421 ,\nC459_=_C2422 ,C697_=_C870 ,C697_=_C1453 ,C697_=_C2046 ,C697_=_C2402 ,C697_=_C2403 ,\nC697_=_C2404 ,C697_=_C2405 ,C697_=_C2406 ,C697_=_C2407 ,C697_=_C2409 ,C697_=_C2410 ,\nC697_=_C2411 ,C697_=_C2412 ,C697_=_C2413 ,C697_=_C2414 ,C697_=_C2415 ,C697_=_C2416 ,\nC697_=_C2417 ,C697_=_C2418 ,C697_=_C2419 ,C697_=_C2420 ,C697_=_C2421 ,C697_=_C2422 ,\nC837_=_C838 ,C837_=_C839 ,C837_=_C841 ,C837_=_C842 ,C837_=_C843 ,C837_=_C845 ,\nC837_=_C846 ,C837_=_C847 ,C837_=_C848 ,C837_=_C849 ,C837_=_C850 ,C837_=_C852 ,\nC837_=_C853 ,C837_=_C854 ,C837_=_C855 ,C837_=_C856 ,C837_=_C857 ,C837_=_C858 ,\nC837_=_C859 ,C837_=_C860 ,C837_=_C861 ,C837_=_C862 ,C837_=_C863 ,C837_=_C864 ,\nC837_=_C870 ,C838_=_C839 ,C838_=_C841 ,C838_=_C842 ,C838_=_C843 ,C838_=_C845 ,\nC838_=_C846 ,C838_=_C847 ,C838_=_C848 ,C838_=_C849 ,C838_=_C850 ,C838_=_C852 ,\nC838_=_C853 ,C838_=_C854 ,C838_=_C855 ,C838_=_C856 ,C838_=_C857 ,C838_=_C858 ,\nC838_=_C859 ,C838_=_C860 ,C838_=_C861 ,C838_=_C862 ,C838_=_C863 ,C838_=_C864 ,\nC838_=_C1190 ,C839_=_C841 ,C839_=_C842 ,C839_=_C843 ,C839_=_C845 ,C839_=_C846 ,\nC839_=_C847 ,C839_=_C848 ,C839_=_C849 ,C839_=_C850 ,C839_=_C852 ,C839_=_C853 ,\nC839_=_C854 ,C839_=_C855 ,C839_=_C856 ,C839_=_C857 ,C839_=_C858 ,C839_=_C859 ,\nC839_=_C860 ,C839_=_C861 ,C839_=_C862 ,C839_=_C863 ,C839_=_C864 ,C839_=_C1310 ,\nC841_=_C842 ,C841_=_C843 ,C841_=_C845 ,C841_=_C846 ,C841_=_C847 ,C841_=_C848 ,\nC841_=_C849 ,C841_=_C850 ,C841_=_C852 ,C841_=_C853 ,C841_=_C854 ,C841_=_C855 ,\nC841_=_C856 ,C841_=_C857 ,C841_=_C858 ,C841_=_C859 ,C841_=_C860 ,C841_=_C861 ,\nC841_=_C862 ,C841_=_C863 ,C841_=_C864 ,C841_=_C1382 ,C842_=_C843 ,C842_=_C845 ,\nC842_=_C846 ,C842_=_C847 ,C842_=_C848 ,C842_=_C849 ,C842_=_C850 ,C842_=_C852 ,\nC842_=_C853 ,C842_=_C854 ,C842_=_C855 ,C842_=_C856 ,C842_=_C857 ,C842_=_C858 ,\nC842_=_C859 ,C842_=_C860 ,C842_=_C861 ,C842_=_C862 ,C842_=_C863 ,C842_=_C864 ,\nC842_=_C1383 ,C843_=_C845 ,C843_=_C846 ,C843_=_C847 ,C843_=_C848 ,C843_=_C849 ,\nC843_=_C850 ,C843_=_C852 ,C843_=_C853 ,C843_=_C854 ,C843_=_C855 ,C843_=_C856 ,\nC843_=_C857 ,C843_=_C858 ,C843_=_C859 ,C843_=_C860 ,C843_=_C861 ,C843_=_C862 ,\nC843_=_C863 ,C843_=_C864 ,C843_=_C1384 ,C845_=_C846 ,C845_=_C847 ,C845_=_C848 ,\nC845_=_C849 ,C845_=_C850 ,C845_=_C852 ,C845_=_C853 ,C845_=_C854 ,C845_=_C855 ,\nC845_=_C856 ,C845_=_C857 ,C845_=_C858 ,C845_=_C859 ,C845_=_C860 ,C845_=_C861 ,\nC845_=_C862 ,C845_=_C863 ,C845_=_C864 ,C846_=_C847 ,C846_=_C848 ,C846_=_C849 ,\nC846_=_C850 ,C846_=_C852 ,C846_=_C853 ,C846_=_C854 ,C846_=_C855 ,C846_=_C856 ,\nC846_=_C857 ,C846_=_C858 ,C846_=_C859 ,C846_=_C860 ,C846_=_C861 ,C846_=_C862 ,\nC846_=_C863 ,C846_=_C864 ,C846_=_C1387 ,C846_=_C2402 ,C846_=_C2481 ,C847_=_C848 ,\nC847_=_C849 ,C847_=_C850 ,C847_=_C852 ,C847_=_C853 ,C847_=_C854 ,C847_=_C855 ,\nC847_=_C856 ,C847_=_C857 ,C847_=_C858 ,C847_=_C859 ,C847_=_C860 ,C847_=_C861 ,\nC847_=_C862 ,C847_=_C863 ,C847_=_C864 ,C847_=_C1388 ,C847_=_C2403 ,C847_=_C2808 ,\nC848_=_C849 ,C848_=_C850 ,C848_=_C852 ,C848_=_C853 ,C848_=_C854 ,C848_=_C855 ,\nC848_=_C856 ,C848_=_C857 ,C848_=_C858 ,C848_=_C859 ,C848_=_C860 ,C848_=_C861 ,\nC848_=_C862 ,C848_=_C863 ,C848_=_C864 ,C848_=_C1389 ,C849_=_C850 ,C849_=_C852 ,\nC849_=_C853 ,C849_=_C854 ,C849_=_C855 ,C849_=_C856 ,C849_=_C857 ,C849_=_C858 ,\nC849_=_C859 ,C849_=_C860 ,C849_=_C861 ,C849_=_C862 ,C849_=_C863 ,C849_=_C864 ,\nC849_=_C1391 ,C849_=_C2404 ,C849_=_C3127 ,C850_=_C852 ,C850_=_C853 ,C850_=_C854 ,\nC850_=_C855 ,C850_=_C856 ,C850_=_C857 ,C850_=_C858 ,C850_=_C859 ,C850_=_C860 ,\nC850_=_C861 ,C850_=_C862 ,C850_=_C863 ,C850_=_C864 ,C850_=_C1392 ,C850_=_C2406 ,\nC850_=_C3213 ,C852_=_C853 ,C852_=_C854 ,C852_=_C855 ,C852_=_C856 ,C852_=_C857 ,\nC852_=_C858 ,C852_=_C859 ,C852_=_C860 ,C852_=_C861 ,C852_=_C862 ,C852_=_C863 ,\nC852_=_C864 ,C853_=_C854 ,C853_=_C855 ,C853_=_C856 ,C853_=_C857 ,C853_=_C858 ,\nC853_=_C859 ,C853_=_C860 ,C853_=_C861 ,C853_=_C862 ,C853_=_C863 ,C853_=_C864 ,\nC853_=_C1395 ,C853_=_C2410 ,C853_=_C3418 ,C854_=_C855 ,C854_=_C856 ,C854_=_C857 ,\nC854_=_C858 ,C854_=_C859 ,C854_=_C860 ,C854_=_C861 ,C854_=_C862 ,C854_=_C863 ,\nC854_=_C864 ,C855_=_C856 ,C855_=_C857 ,C855_=_C858 ,C855_=_C859 ,C855_=_C860 ,\nC855_=_C861 ,C855_=_C862 ,C855_=_C863 ,C855_=_C864 ,C855_=_C1397 ,C855_=_C2415 ,\nC855_=_C3421 ,C856_=_C857 ,C856_=_C858 ,C856_=_C859 ,C856_=_C860 ,C856_=_C861 ,\nC856_=_C862 ,C856_=_C863 ,C856_=_C864 ,C856_=_C1398 ,C857_=_C858 ,C857_=_C859 ,\nC857_=_C860 ,C857_=_C861 ,C857_=_C862 ,C857_=_C863 ,C857_=_C864 ,C858_=_C859</w:t>
      </w:r>
    </w:p>
    <w:p>
      <w:pPr>
        <w:pStyle w:val="PreformattedText"/>
        <w:bidi w:val="0"/>
        <w:spacing w:before="0" w:after="0"/>
        <w:jc w:val="left"/>
        <w:rPr/>
      </w:pPr>
      <w:r>
        <w:rPr/>
        <w:t xml:space="preserve"> </w:t>
      </w:r>
      <w:r>
        <w:rPr/>
        <w:t>,\nC858_=_C860 ,C858_=_C861 ,C858_=_C862 ,C858_=_C863 ,C858_=_C864 ,C859_=_C860 ,\nC859_=_C861 ,C859_=_C862 ,C859_=_C863 ,C859_=_C864 ,C859_=_C3422 ,C860_=_C861 ,\nC860_=_C862 ,C860_=_C863 ,C860_=_C864 ,C861_=_C862 ,C861_=_C863 ,C861_=_C864 ,\nC861_=_C1403 ,C861_=_C2421 ,C861_=_C3423 ,C862_=_C863 ,C862_=_C864 ,C862_=_C1404 ,\nC863_=_C864 ,C864_=_C1406 ,C870_=_C1453 ,C870_=_C2046 ,C870_=_C2402 ,C870_=_C2403 ,\nC870_=_C2404 ,C870_=_C2405 ,C870_=_C2406 ,C870_=_C2407 ,C870_=_C2409 ,C870_=_C2410 ,\nC870_=_C2411 ,C870_=_C2412 ,C870_=_C2413 ,C870_=_C2414 ,C870_=_C2415 ,C870_=_C2416 ,\nC870_=_C2417 ,C870_=_C2418 ,C870_=_C2419 ,C870_=_C2420 ,C870_=_C2421 ,C870_=_C2422 ,\nC904_=_C1061 ,C904_=_C1083 ,C904_=_C1302 ,C904_=_C1867 ,C904_=_C1992 ,C904_=_C2225 ,\nC904_=_C2332 ,C904_=_C2481 ,C904_=_C2614 ,C904_=_C2795 ,C904_=_C2808 ,C904_=_C2930 ,\nC904_=_C3114 ,C904_=_C3127 ,C904_=_C3213 ,C904_=_C3329 ,C904_=_C3341 ,C904_=_C3417 ,\nC904_=_C3418 ,C904_=_C3419 ,C904_=_C3420 ,C904_=_C3421 ,C904_=_C3422 ,C904_=_C3423 ,\nC1061_=_C1083 ,C1061_=_C1302 ,C1061_=_C1867 ,C1061_=_C1992 ,C1061_=_C2225 ,C1061_=_C2332 ,\nC1061_=_C2481 ,C1061_=_C2614 ,C1061_=_C2795 ,C1061_=_C2808 ,C1061_=_C2930 ,C1061_=_C3114 ,\nC1061_=_C3127 ,C1061_=_C3213 ,C1061_=_C3329 ,C1061_=_C3341 ,C1061_=_C3417 ,C1061_=_C3418 ,\nC1061_=_C3419 ,C1061_=_C3420 ,C1061_=_C3421 ,C1061_=_C3422 ,C1061_=_C3423 ,C1083_=_C1302 ,\nC1083_=_C1867 ,C1083_=_C1992 ,C1083_=_C2225 ,C1083_=_C2332 ,C1083_=_C2481 ,C1083_=_C2614 ,\nC1083_=_C2795 ,C1083_=_C2808 ,C1083_=_C2930 ,C1083_=_C3114 ,C1083_=_C3127 ,C1083_=_C3213 ,\nC1083_=_C3329 ,C1083_=_C3341 ,C1083_=_C3417 ,C1083_=_C3418 ,C1083_=_C3419 ,C1083_=_C3420 ,\nC1083_=_C3421 ,C1083_=_C3422 ,C1083_=_C3423 ,C1190_=_C1310 ,C1190_=_C1382 ,C1190_=_C1383 ,\nC1190_=_C1384 ,C1190_=_C1385 ,C1190_=_C1387 ,C1190_=_C1388 ,C1190_=_C1389 ,C1190_=_C1390 ,\nC1190_=_C1391 ,C1190_=_C1392 ,C1190_=_C1393 ,C1190_=_C1395 ,C1190_=_C1396 ,C1190_=_C1397 ,\nC1190_=_C1398 ,C1190_=_C1399 ,C1190_=_C1400 ,C1190_=_C1401 ,C1190_=_C1402 ,C1190_=_C1403 ,\nC1190_=_C1404 ,C1190_=_C1405 ,C1190_=_C1406 ,C1302_=_C1867 ,C1302_=_C1992 ,C1302_=_C2225 ,\nC1302_=_C2332 ,C1302_=_C2481 ,C1302_=_C2614 ,C1302_=_C2795 ,C1302_=_C2808 ,C1302_=_C2930 ,\nC1302_=_C3114 ,C1302_=_C3127 ,C1302_=_C3213 ,C1302_=_C3329 ,C1302_=_C3341 ,C1302_=_C3417 ,\nC1302_=_C3418 ,C1302_=_C3419 ,C1302_=_C3420 ,C1302_=_C3421 ,C1302_=_C3422 ,C1302_=_C3423 ,\nC1310_=_C1382 ,C1310_=_C1383 ,C1310_=_C1384 ,C1310_=_C1385 ,C1310_=_C1387 ,C1310_=_C1388 ,\nC1310_=_C1389 ,C1310_=_C1390 ,C1310_=_C1391 ,C1310_=_C1392 ,C1310_=_C1393 ,C1310_=_C1395 ,\nC1310_=_C1396 ,C1310_=_C1397 ,C1310_=_C1398 ,C1310_=_C1399 ,C1310_=_C1400 ,C1310_=_C1401 ,\nC1310_=_C1402 ,C1310_=_C1403 ,C1310_=_C1404 ,C1310_=_C1405 ,C1310_=_C1406 ,C1382_=_C1383 ,\nC1382_=_C1384 ,C1382_=_C1385 ,C1382_=_C1387 ,C1382_=_C1388 ,C1382_=_C1389 ,C1382_=_C1390 ,\nC1382_=_C1391 ,C1382_=_C1392 ,C1382_=_C1393 ,C1382_=_C1395 ,C1382_=_C1396 ,C1382_=_C1397 ,\nC1382_=_C1398 ,C1382_=_C1399 ,C1382_=_C1400 ,C1382_=_C1401 ,C1382_=_C1402 ,C1382_=_C1403 ,\nC1382_=_C1404 ,C1382_=_C1405 ,C1382_=_C1406 ,C1383_=_C1384 ,C1383_=_C1385 ,C1383_=_C1387 ,\nC1383_=_C1388 ,C1383_=_C1389 ,C1383_=_C1390 ,C1383_=_C1391 ,C1383_=_C1392 ,C1383_=_C1393 ,\nC1383_=_C1395 ,C1383_=_C1396 ,C1383_=_C1397 ,C1383_=_C1398 ,C1383_=_C1399 ,C1383_=_C1400 ,\nC1383_=_C1401 ,C1383_=_C1402 ,C1383_=_C1403 ,C1383_=_C1404 ,C1383_=_C1405 ,C1383_=_C1406 ,\nC1384_=_C1385 ,C1384_=_C1387 ,C1384_=_C1388 ,C1384_=_C1389 ,C1384_=_C1390 ,C1384_=_C1391 ,\nC1384_=_C1392 ,C1384_=_C1393 ,C1384_=_C1395 ,C1384_=_C1396 ,C1384_=_C1397 ,C1384_=_C1398 ,\nC1384_=_C1399 ,C1384_=_C1400 ,C1384_=_C1401 ,C1384_=_C1402 ,C1384_=_C1403 ,C1384_=_C1404 ,\nC1384_=_C1405 ,C1384_=_C1406 ,C1385_=_C1387 ,C1385_=_C1388 ,C1385_=_C1389 ,C1385_=_C1390 ,\nC1385_=_C1391 ,C1385_=_C1392 ,C1385_=_C1393 ,C1385_=_C1395 ,C1385_=_C1396 ,C1385_=_C1397 ,\nC1385_=_C1398 ,C1385_=_C1399 ,C1385_=_C1400 ,C1385_=_C1401 ,C1385_=_C1402 ,C1385_=_C1403 ,\nC1385_=_C1404 ,C1385_=_C1405 ,C1385_=_C1406 ,C1385_=_C2046 ,C1387_=_C1388 ,C1387_=_C1389 ,\nC1387_=_C1390 ,C1387_=_C1391 ,C1387_=_C1392 ,C1387_=_C1393 ,C1387_=_C1395 ,C1387_=_C1396 ,\nC1387_=_C1397 ,C1387_=_C1398 ,C1387_=_C1399 ,C1387_=_C1400 ,C1387_=_C1401 ,C1387_=_C1402 ,\nC1387_=_C1403 ,C1387_=_C1404 ,C1387_=_C1405 ,C1387_=_C1406 ,C1387_=_C2402 ,C1387_=_C2481 ,\nC1388_=_C1389 ,C1388_=_C1390 ,C1388_=_C1391 ,C1388_=_C1392 ,C1388_=_C1393 ,C1388_=_C1395 ,\nC1388_=_C1396 ,C1388_=_C1397 ,C1388_=_C1398 ,C1388_=_C1399 ,C1388_=_C1400 ,C1388_=_C1401 ,\nC1388_=_C1402 ,C1388_=_C1403 ,C1388_=_C1404 ,C1388_=_C1405 ,C1388_=_C1406 ,C1388_=_C2403 ,\nC1388_=_C2808 ,C1389_=_C1390 ,C1389_=_C1391 ,C1389_=_C1392 ,C1389_=_C1393 ,C1389_=_C1395 ,\nC1389_=_C1396 ,C1389_=_C1397 ,C1389_=_C1398 ,C1389_=_C1399 ,C1389_=_C1400 ,C1389_=_C1401 ,\nC1389_=_C1402 ,C1389_=_C1403 ,C1389_=_C1404 ,C1389_=_C1405 ,C1389_=_C1406 ,C1390_=_C1391 ,\nC1390_=_C1392 ,C1390_=_C1393 ,C1390_=_C1395 ,C1390_=_C1396 ,C1390_=_C1397 ,C1390_=_C1398 ,\nC1390_=_C1399 ,C1390_=_C1400 ,C1390_=_C1401 ,C1390_=_C1402 ,C1390_=_C1403 ,C1390_=_C1404 ,\nC1390_=_C1405 ,C1390_=_C1406 ,C1391_=_C1392 ,C1391_=_C1393 ,C1391_=_C1395 ,C1391_=_C1396 ,\nC1391_=_C1397 ,C1391_=_C1398 ,C1391_=_C1399 ,C1391_=_C1400 ,C1391_=_C1401 ,C1391_=_C1402 ,\nC1391_=_C1403 ,C1391_=_C1404 ,C1391_=_C1405 ,C1391_=_C1406 ,C1391_=_C2404 ,C1391_=_C3127 ,\nC1392_=_C1393 ,C1392_=_C1395 ,C1392_=_C1396 ,C1392_=_C1397 ,C1392_=_C1398 ,C1392_=_C1399 ,\nC1392_=_C1400 ,C1392_=_C1401 ,C1392_=_C1402 ,C1392_=_C1403 ,C1392_=_C1404 ,C1392_=_C1405 ,\nC1392_=_C1406 ,C1392_=_C2406 ,C1392_=_C3213 ,C1393_=_C1395 ,C1393_=_C1396 ,C1393_=_C1397 ,\nC1393_=_C1398 ,C1393_=_C1399 ,C1393_=_C1400 ,C1393_=_C1401 ,C1393_=_C1402 ,C1393_=_C1403 ,\nC1393_=_C1404 ,C1393_=_C1405 ,C1393_=_C1406 ,C1395_=_C1396 ,C1395_=_C1397 ,C1395_=_C1398 ,\nC1395_=_C1399 ,C1395_=_C1400 ,C1395_=_C1401 ,C1395_=_C1402 ,C1395_=_C1403 ,C1395_=_C1404 ,\nC1395_=_C1405 ,C1395_=_C1406 ,C1395_=_C2410 ,C1395_=_C3418 ,C1396_=_C1397 ,C1396_=_C1398 ,\nC1396_=_C1399 ,C1396_=_C1400 ,C1396_=_C1401 ,C1396_=_C1402 ,C1396_=_C1403 ,C1396_=_C1404 ,\nC1396_=_C1405 ,C1396_=_C1406 ,C1396_=_C3420 ,C1397_=_C1398 ,C1397_=_C1399 ,C1397_=_C1400 ,\nC1397_=_C1401 ,C1397_=_C1402 ,C1397_=_C1403 ,C1397_=_C1404 ,C1397_=_C1405 ,C1397_=_C1406 ,\nC1397_=_C2415 ,C1397_=_C3421 ,C1398_=_C1399 ,C1398_=_C1400 ,C1398_=_C1401 ,C1398_=_C1402 ,\nC1398_=_C1403 ,C1398_=_C1404 ,C1398_=_C1405 ,C1398_=_C1406 ,C1399_=_C1400 ,C1399_=_C1401 ,\nC1399_=_C1402 ,C1399_=_C1403 ,C1399_=_C1404 ,C1399_=_C1405 ,C1399_=_C1406 ,C1400_=_C1401 ,\nC1400_=_C1402 ,C1400_=_C1403 ,C1400_=_C1404 ,C1400_=_C1405 ,C1400_=_C1406 ,C1401_=_C1402 ,\nC1401_=_C1403 ,C1401_=_C1404 ,C1401_=_C1405 ,C1401_=_C1406 ,C1402_=_C1403 ,C1402_=_C1404 ,\nC1402_=_C1405 ,C1402_=_C1406 ,C1403_=_C1404 ,C1403_=_C1405 ,C1403_=_C1406 ,C1403_=_C2421 ,\nC1403_=_C3423 ,C1404_=_C1405 ,C1404_=_C1406 ,C1405_=_C1406 ,C1453_=_C2046 ,C1453_=_C2402 ,\nC1453_=_C2403 ,C1453_=_C2404 ,C1453_=_C2405 ,C1453_=_C2406 ,C1453_=_C2407 ,C1453_=_C2409 ,\nC1453_=_C2410 ,C1453_=_C2411 ,C1453_=_C2412 ,C1453_=_C2413 ,C1453_=_C2414 ,C1453_=_C2415 ,\nC1453_=_C2416 ,C1453_=_C2417 ,C1453_=_C2418 ,C1453_=_C2419 ,C1453_=_C2420 ,C1453_=_C2421 ,\nC1453_=_C2422 ,C1867_=_C1992 ,C1867_=_C2225 ,C1867_=_C2332 ,C1867_=_C2481 ,C1867_=_C2614 ,\nC1867_=_C2795 ,C1867_=_C2808 ,C1867_=_C2930 ,C1867_=_C3114 ,C1867_=_C3127 ,C1867_=_C3213 ,\nC1867_=_C3329 ,C1867_=_C3341 ,C1867_=_C3417 ,C1867_=_C3418 ,C1867_=_C3419 ,C1867_=_C3420 ,\nC1867_=_C3421 ,C1867_=_C3422 ,C1867_=_C3423 ,C1992_=_C2225 ,C1992_=_C2332 ,C1992_=_C2481 ,\nC1992_=_C2614 ,C1992_=_C2795 ,C1992_=_C2808 ,C1992_=_C2930 ,C1992_=_C3114 ,C1992_=_C3127 ,\nC1992_=_C3213 ,C1992_=_C3329 ,C1992_=_C3341 ,C1992_=_C3417 ,C1992_=_C3418 ,C1992_=_C3419 ,\nC1992_=_C3420 ,C1992_=_C3421 ,C1992_=_C3422 ,C1992_=_C3423 ,C2046_=_C2402 ,C2046_=_C2403 ,\nC2046_=_C2404 ,C2046_=_C2405 ,C2046_=_C2406 ,C2046_=_C2407 ,C2046_=_C2409 ,C2046_=_C2410 ,\nC2046_=_C2411 ,C2046_=_C2412 ,C2046_=_C2413 ,C2046_=_C2414 ,C2046_=_C2415 ,C2046_=_C2416 ,\nC2046_=_C2417 ,C2046_=_C2418 ,C2046_=_C2419 ,C2046_=_C2420 ,C2046_=_C2421 ,C2046_=_C2422 ,\nC2225_=_C2332 ,C2225_=_C2481 ,C2225_=_C2614 ,C2225_=_C2795 ,C2225_=_C2808 ,C2225_=_C2930 ,\nC2225_=_C3114 ,C2225_=_C3127 ,C2225_=_C3213 ,C2225_=_C3329 ,C2225_=_C3341 ,C2225_=_C3417 ,\nC2225_=_C3418 ,C2225_=_C3419 ,C2225_=_C3420 ,C2225_=_C3421 ,C2225_=_C3422 ,C2225_=_C3423 ,\nC2332_=_C2481 ,C2332_=_C2614 ,C2332_=_C2795 ,C2332_=_C2808 ,C2332_=_C2930 ,C2332_=_C3114 ,\nC2332_=_C3127 ,C2332_=_C3213 ,C2332_=_C3329 ,C2332_=_C3341 ,C2332_=_C3417 ,C2332_=_C3418 ,\nC2332_=_C3419 ,C2332_=_C3420 ,C2332_=_C3421 ,C2332_=_C3422 ,C2332_=_C3423 ,C2402_=_C2403 ,\nC2402_=_C2404 ,C2402_=_C2405 ,C2402_=_C2406 ,C2402_=_C2407 ,C2402_=_C2409 ,C2402_=_C2410 ,\nC2402_=_C2411 ,C2402_=_C2412 ,C2402_=_C2413 ,C2402_=_C2414 ,C2402_=_C2415 ,C2402_=_C2416 ,\nC2402_=_C2417 ,C2402_=_C2418 ,C2402_=_C2419 ,C2402_=_C2420 ,C2402_=_C2421 ,C2402_=_C2422 ,\nC2402_=_C2481 ,C2403_=_C2404 ,C2403_=_C2405 ,C2403_=_C2406 ,C2403_=_C2407 ,C2403_=_C2409 ,\nC2403_=_C2410 ,C2403_=_C2411 ,C2403_=_C2412 ,C2403_=_C2413 ,C2403_=_C2414 ,C2403_=_C2415 ,\nC2403_=_C2416 ,C2403_=_C2417 ,C2403_=_C2418 ,C2403_=_C2419 ,C2403_=_C2420 ,C2403_=_C2421 ,\nC2403_=_C2422 ,C2403_=_C2808 ,C2404_=_C2405 ,C2404_=_C2406 ,C2404_=_C2407 ,C2404_=_C2409 ,\nC2404_=_C2410 ,C2404_=_C2411 ,C2404_=_C2412 ,C2404_=_C2413 ,C2404_=_C2414 ,C2404_=_C2415 ,\nC2404_=_C2416 ,C2404_=_C2417 ,C2404_=_C2418 ,C2404_=_C2419 ,C2404_=_C2420 ,C2404_=_C2421 ,\nC2404_=_C2422 ,C2404_=_C3127 ,C2405_=_C2406 ,C2405_=_C2407 ,C2405_=_C2409 ,C2405_=_C2410 ,\nC2405_=_C2411 ,C2405_=_C2412 ,C2405_=_C2413 ,C2405_=_C2414 ,C2405_=_C2415 ,C2405_=_C2416 ,\nC2405_=_C2417 ,C2405_=_C2418 ,C2405_=_C2419 ,C2405_=_C2420 ,C2405_=_C2421 ,C2405_=_C2422 ,\nC2406_=_C2407 ,C2406_=_C2409 ,C2406_=_C2410 ,C2406_=_C2411 ,C2406_=_C2412 ,C2406_=_C2413 ,\nC2406_=_C2414 ,C2406_=_C2415 ,C2406_=_C2416 ,C2406_=_C2417</w:t>
      </w:r>
    </w:p>
    <w:p>
      <w:pPr>
        <w:pStyle w:val="PreformattedText"/>
        <w:bidi w:val="0"/>
        <w:spacing w:before="0" w:after="0"/>
        <w:jc w:val="left"/>
        <w:rPr/>
      </w:pPr>
      <w:r>
        <w:rPr/>
        <w:t xml:space="preserve"> </w:t>
      </w:r>
      <w:r>
        <w:rPr/>
        <w:t>,C2406_=_C2418 ,C2406_=_C2419 ,\nC2406_=_C2420 ,C2406_=_C2421 ,C2406_=_C2422 ,C2406_=_C3213 ,C2407_=_C2409 ,C2407_=_C2410 ,\nC2407_=_C2411 ,C2407_=_C2412 ,C2407_=_C2413 ,C2407_=_C2414 ,C2407_=_C2415 ,C2407_=_C2416 ,\nC2407_=_C2417 ,C2407_=_C2418 ,C2407_=_C2419 ,C2407_=_C2420 ,C2407_=_C2421 ,C2407_=_C2422 ,\nC2409_=_C2410 ,C2409_=_C2411 ,C2409_=_C2412 ,C2409_=_C2413 ,C2409_=_C2414 ,C2409_=_C2415 ,\nC2409_=_C2416 ,C2409_=_C2417 ,C2409_=_C2418 ,C2409_=_C2419 ,C2409_=_C2420 ,C2409_=_C2421 ,\nC2409_=_C2422 ,C2410_=_C2411 ,C2410_=_C2412 ,C2410_=_C2413 ,C2410_=_C2414 ,C2410_=_C2415 ,\nC2410_=_C2416 ,C2410_=_C2417 ,C2410_=_C2418 ,C2410_=_C2419 ,C2410_=_C2420 ,C2410_=_C2421 ,\nC2410_=_C2422 ,C2410_=_C3418 ,C2411_=_C2412 ,C2411_=_C2413 ,C2411_=_C2414 ,C2411_=_C2415 ,\nC2411_=_C2416 ,C2411_=_C2417 ,C2411_=_C2418 ,C2411_=_C2419 ,C2411_=_C2420 ,C2411_=_C2421 ,\nC2411_=_C2422 ,C2412_=_C2413 ,C2412_=_C2414 ,C2412_=_C2415 ,C2412_=_C2416 ,C2412_=_C2417 ,\nC2412_=_C2418 ,C2412_=_C2419 ,C2412_=_C2420 ,C2412_=_C2421 ,C2412_=_C2422 ,C2413_=_C2414 ,\nC2413_=_C2415 ,C2413_=_C2416 ,C2413_=_C2417 ,C2413_=_C2418 ,C2413_=_C2419 ,C2413_=_C2420 ,\nC2413_=_C2421 ,C2413_=_C2422 ,C2414_=_C2415 ,C2414_=_C2416 ,C2414_=_C2417 ,C2414_=_C2418 ,\nC2414_=_C2419 ,C2414_=_C2420 ,C2414_=_C2421 ,C2414_=_C2422 ,C2415_=_C2416 ,C2415_=_C2417 ,\nC2415_=_C2418 ,C2415_=_C2419 ,C2415_=_C2420 ,C2415_=_C2421 ,C2415_=_C2422 ,C2415_=_C3421 ,\nC2416_=_C2417 ,C2416_=_C2418 ,C2416_=_C2419 ,C2416_=_C2420 ,C2416_=_C2421 ,C2416_=_C2422 ,\nC2417_=_C2418 ,C2417_=_C2419 ,C2417_=_C2420 ,C2417_=_C2421 ,C2417_=_C2422 ,C2418_=_C2419 ,\nC2418_=_C2420 ,C2418_=_C2421 ,C2418_=_C2422 ,C2419_=_C2420 ,C2419_=_C2421 ,C2419_=_C2422 ,\nC2420_=_C2421 ,C2420_=_C2422 ,C2421_=_C2422 ,C2421_=_C3423 ,C2481_=_C2614 ,C2481_=_C2795 ,\nC2481_=_C2808 ,C2481_=_C2930 ,C2481_=_C3114 ,C2481_=_C3127 ,C2481_=_C3213 ,C2481_=_C3329 ,\nC2481_=_C3341 ,C2481_=_C3417 ,C2481_=_C3418 ,C2481_=_C3419 ,C2481_=_C3420 ,C2481_=_C3421 ,\nC2481_=_C3422 ,C2481_=_C3423 ,C2614_=_C2795 ,C2614_=_C2808 ,C2614_=_C2930 ,C2614_=_C3114 ,\nC2614_=_C3127 ,C2614_=_C3213 ,C2614_=_C3329 ,C2614_=_C3341 ,C2614_=_C3417 ,C2614_=_C3418 ,\nC2614_=_C3419 ,C2614_=_C3420 ,C2614_=_C3421 ,C2614_=_C3422 ,C2614_=_C3423 ,C2795_=_C2808 ,\nC2795_=_C2930 ,C2795_=_C3114 ,C2795_=_C3127 ,C2795_=_C3213 ,C2795_=_C3329 ,C2795_=_C3341 ,\nC2795_=_C3417 ,C2795_=_C3418 ,C2795_=_C3419 ,C2795_=_C3420 ,C2795_=_C3421 ,C2795_=_C3422 ,\nC2795_=_C3423 ,C2808_=_C2930 ,C2808_=_C3114 ,C2808_=_C3127 ,C2808_=_C3213 ,C2808_=_C3329 ,\nC2808_=_C3341 ,C2808_=_C3417 ,C2808_=_C3418 ,C2808_=_C3419 ,C2808_=_C3420 ,C2808_=_C3421 ,\nC2808_=_C3422 ,C2808_=_C3423 ,C2930_=_C3114 ,C2930_=_C3127 ,C2930_=_C3213 ,C2930_=_C3329 ,\nC2930_=_C3341 ,C2930_=_C3417 ,C2930_=_C3418 ,C2930_=_C3419 ,C2930_=_C3420 ,C2930_=_C3421 ,\nC2930_=_C3422 ,C2930_=_C3423 ,C3114_=_C3127 ,C3114_=_C3213 ,C3114_=_C3329 ,C3114_=_C3341 ,\nC3114_=_C3417 ,C3114_=_C3418 ,C3114_=_C3419 ,C3114_=_C3420 ,C3114_=_C3421 ,C3114_=_C3422 ,\nC3114_=_C3423 ,C3127_=_C3213 ,C3127_=_C3329 ,C3127_=_C3341 ,C3127_=_C3417 ,C3127_=_C3418 ,\nC3127_=_C3419 ,C3127_=_C3420 ,C3127_=_C3421 ,C3127_=_C3422 ,C3127_=_C3423 ,C3213_=_C3329 ,\nC3213_=_C3341 ,C3213_=_C3417 ,C3213_=_C3418 ,C3213_=_C3419 ,C3213_=_C3420 ,C3213_=_C3421 ,\nC3213_=_C3422 ,C3213_=_C3423 ,C3329_=_C3341 ,C3329_=_C3417 ,C3329_=_C3418 ,C3329_=_C3419 ,\nC3329_=_C3420 ,C3329_=_C3421 ,C3329_=_C3422 ,C3329_=_C3423 ,C3341_=_C3417 ,C3341_=_C3418 ,\nC3341_=_C3419 ,C3341_=_C3420 ,C3341_=_C3421 ,C3341_=_C3422 ,C3341_=_C3423 ,C3417_=_C3418 ,\nC3417_=_C3419 ,C3417_=_C3420 ,C3417_=_C3421 ,C3417_=_C3422 ,C3417_=_C3423 ,C3418_=_C3419 ,\nC3418_=_C3420 ,C3418_=_C3421 ,C3418_=_C3422 ,C3418_=_C3423 ,C3419_=_C3420 ,C3419_=_C3421 ,\nC3419_=_C3422 ,C3419_=_C3423 ,C3420_=_C3421 ,C3420_=_C3422 ,C3420_=_C3423 ,C3421_=_C3422 ,\nC3421_=_C3423 ,C3422_=_C3423 ,"];210[shape=box, label="id:210 level: 6\n99: C565 C579 C616 C617 C624 \nC634 C671 C986 C1123 C1311 C1316 \nC1358 C1359 C1360 C1361 C1362 C1363 \nC1364 C1365 C1366 C1367 C1368 C1369 \nC1370 C1371 C1372 C1373 C1374 C1375 \nC1377 C1378 C1379 C1380 C1381 C1444 \nC1470 C1471 C1473 C1474 C1475 C1476 \nC1477 C1478 C1479 C1480 C1481 C1482 \nC1483 C1484 C1485 C1486 C1487 C1488 \nC1489 C1490 C1491 C1492 C1608 C1636 \nC1733 C1746 C1758 C1776 C1847 C2120 \nC2348 C2355 C2499 C2531 C2573 C2574 \nC2575 C2576 C2577 C2578 C2579 C2580 \nC2581 C2582 C2583 C2584 C2585 C2586 \nC2587 C2588 C2680 C2695 C2766 C2892 \nC2934 C3017 C3177 C3385 C3395 C3596 \nC3688 C3761 C3768 C3769 \n1334: C565_=_C579( C565 C579 ) C565_=_C616( C565 C616 ) C565_=_C1358( C565 C1358 ) C565_=_C1359( C565 C1359 ) C565_=_C1360( C565 C1360 ) \nC565_=_C1361( C565 C1361 ) C565_=_C1362( C565 C1362 ) C565_=_C1363( C565 C1363 ) C565_=_C1364( C565 C1364 ) C565_=_C1365( C565 C1365 ) C565_=_C1366( C565 C1366 ) \nC565_=_C1367( C565 C1367 ) C565_=_C1368( C565 C1368 ) C565_=_C1369( C565 C1369 ) C565_=_C1370( C565 C1370 ) C565_=_C1371( C565 C1371 ) C565_=_C1372( C565 C1372 ) \nC565_=_C1373( C565 C1373 ) C565_=_C1374( C565 C1374 ) C565_=_C1375( C565 C1375 ) C565_=_C1377( C565 C1377 ) C565_=_C1378( C565 C1378 ) C565_=_C1379( C565 C1379 ) \nC565_=_C1380( C565 C1380 ) C565_=_C1381( C565 C1381 ) C579_=_C634( C579 C634 ) C579_=_C1444( C579 C1444 ) C579_=_C1485( C579 C1485 ) C579_=_C1608( C579 C1608 ) \nC579_=_C1636( C579 C1636 ) C579_=_C1746( C579 C1746 ) C579_=_C1847( C579 C1847 ) C579_=_C2120( C579 C2120 ) C579_=_C2348( C579 C2348 ) C579_=_C2531( C579 C2531 ) \nC579_=_C2584( C579 C2584 ) C579_=_C2680( C579 C2680 ) C579_=_C2695( C579 C2695 ) C579_=_C2766( C579 C2766 ) C579_=_C2892( C579 C2892 ) C579_=_C2934( C579 C2934 ) \nC579_=_C3017( C579 C3017 ) C579_=_C3177( C579 C3177 ) C579_=_C3385( C579 C3385 ) C579_=_C3395( C579 C3395 ) C579_=_C3596( C579 C3596 ) C579_=_C3688( C579 C3688 ) \nC579_=_C3761( C579 C3761 ) C579_=_C3768( C579 C3768 ) C579_=_C3769( C579 C3769 ) C616_=_C617( C616 C617 ) C616_=_C624( C616 C624 ) C616_=_C634( C616 C634 ) \nC616_=_C1358( C616 C1358 ) C616_=_C1359( C616 C1359 ) C616_=_C1360( C616 C1360 ) C616_=_C1361( C616 C1361 ) C616_=_C1362( C616 C1362 ) C616_=_C1363( C616 C1363 ) \nC616_=_C1364( C616 C1364 ) C616_=_C1365( C616 C1365 ) C616_=_C1366( C616 C1366 ) C616_=_C1367( C616 C1367 ) C616_=_C1368( C616 C1368 ) C616_=_C1369( C616 C1369 ) \nC616_=_C1370( C616 C1370 ) C616_=_C1371( C616 C1371 ) C616_=_C1372( C616 C1372 ) C616_=_C1373( C616 C1373 ) C616_=_C1374( C616 C1374 ) C616_=_C1375( C616 C1375 ) \nC616_=_C1377( C616 C1377 ) C616_=_C1378( C616 C1378 ) C616_=_C1379( C616 C1379 ) C616_=_C1380( C616 C1380 ) C616_=_C1381( C616 C1381 ) C617_=_C624( C617 C624 ) \nC617_=_C634( C617 C634 ) C617_=_C671( C617 C671 ) C617_=_C1311( C617 C1311 ) C617_=_C1360( C617 C1360 ) C617_=_C1470( C617 C1470 ) C617_=_C1471( C617 C1471 ) \nC617_=_C1473( C617 C1473 ) C617_=_C1474( C617 C1474 ) C617_=_C1475( C617 C1475 ) C617_=_C1476( C617 C1476 ) C617_=_C1477( C617 C1477 ) C617_=_C1478( C617 C1478 ) \nC617_=_C1479( C617 C1479 ) C617_=_C1480( C617 C1480 ) C617_=_C1481( C617 C1481 ) C617_=_C1482( C617 C1482 ) C617_=_C1483( C617 C1483 ) C617_=_C1484( C617 C1484 ) \nC617_=_C1485( C617 C1485 ) C617_=_C1486( C617 C1486 ) C617_=_C1487( C617 C1487 ) C617_=_C1488( C617 C1488 ) C617_=_C1489( C617 C1489 ) C617_=_C1490( C617 C1490 ) \nC617_=_C1491( C617 C1491 ) C617_=_C1492( C617 C1492 ) C624_=_C634( C624 C634 ) C624_=_C986( C624 C986 ) C624_=_C1123( C624 C1123 ) C624_=_C1316( C624 C1316 ) \nC624_=_C1366( C624 C1366 ) C624_=_C1733( C624 C1733 ) C624_=_C1758( C624 C1758 ) C624_=_C1776( C624 C1776 ) C624_=_C2355( C624 C2355 ) C624_=_C2499( C624 C2499 ) \nC624_=_C2573( C624 C2573 ) C624_=_C2574( C624 C2574 ) C624_=_C2575( C624 C2575 ) C624_=_C2576( C624 C2576 ) C624_=_C2577( C624 C2577 ) C624_=_C2578( C624 C2578 ) \nC624_=_C2579( C624 C2579 ) C624_=_C2580( C624 C2580 ) C624_=_C2581( C624 C2581 ) C624_=_C2582( C624 C2582 ) C624_=_C2583( C624 C2583 ) C624_=_C2584( C624 C2584 ) \nC624_=_C2585( C624 C2585 ) C624_=_C2586( C624 C2586 ) C624_=_C2587( C624 C2587 ) C624_=_C2588( C624 C2588 ) C634_=_C1444( C634 C1444 ) C634_=_C1485( C634 C1485 ) \nC634_=_C1608( C634 C1608 ) C634_=_C1636( C634 C1636 ) C634_=_C1746( C634 C1746 ) C634_=_C1847( C634 C1847 ) C634_=_C2120( C634 C2120 ) C634_=_C2348( C634 C2348 ) \nC634_=_C2531( C634 C2531 ) C634_=_C2584( C634 C2584 ) C634_=_C2680( C634 C2680 ) C634_=_C2695( C634 C2695 ) C634_=_C2766( C634 C2766 ) C634_=_C2892( C634 C2892 ) \nC634_=_C2934( C634 C2934 ) C634_=_C3017( C634 C3017 ) C634_=_C3177( C634 C3177 ) C634_=_C3385( C634 C3385 ) C634_=_C3395( C634 C3395 ) C634_=_C3596( C634 C3596 ) \nC634_=_C3688( C634 C3688 ) C634_=_C3761( C634 C3761 ) C634_=_C3768( C634 C3768 ) C634_=_C3769( C634 C3769 ) C671_=_C1311( C671 C1311 ) C671_=_C1360( C671 C1360 ) \nC671_=_C1470( C671 C1470 ) C671_=_C1471( C671 C1471 ) C671_=_C1473( C671 C1473 ) C671_=_C1474( C671 C1474 ) C671_=_C1475( C671 C1475 ) C671_=_C1476( C671 C1476 ) \nC671_=_C1477( C671 C1477 ) C671_=_C1478( C671 C1478 ) C671_=_C1479( C671 C1479 ) C671_=_C1480( C671 C1480 ) C671_=_C1481( C671 C1481 ) C671_=_C1482( C671 C1482 ) \nC671_=_C1483( C671 C1483 ) C671_=_C1484( C671 C1484 ) C671_=_C1485( C671 C1485 ) C671_=_C1486( C671 C1486 ) C671_=_C1487( C671 C1487 ) C671_=_C1488( C671 C1488 ) \nC671_=_C1489( C671 C1489 ) C671_=_C1490( C671 C1490 ) C671_=_C1491( C671 C1491 ) C671_=_C1492( C671 C1492 ) C986_=_C1123( C986 C1123 ) C986_=_C1316( C986 C1316 ) \nC986_=_C1366( C986 C1366 ) C986_=_C1733( C986 C1733 ) C986_=_C1758( C986 C1758 ) C986_=_C1776( C986 C1776 ) C986_=_C2355( C986 C2355 ) C986_=_C2499( C986 C2499 ) \nC986_=_C2573( C986 C2573 ) C986_=_C2574( C986 C2574 ) C986_=_C2575( C986 C2575 ) C986_=_C2576( C986 C2576 ) C986_=_C2577( C986 C2577 ) C986_=_C2578( C986 C2578 ) \nC986_=_C2579( C986 C2579 ) C986_=_C2580( C986 C2580 ) C986_=_C2581( C986 C2581 ) C986_=_C2582( C986 C2582 ) C986_=_C2583( C986 C2583 ) C986_=_C2584( C986 C2584 ) \nC986_=_C2585( C986 C2585 ) C986_=_C2586(</w:t>
      </w:r>
    </w:p>
    <w:p>
      <w:pPr>
        <w:pStyle w:val="PreformattedText"/>
        <w:bidi w:val="0"/>
        <w:spacing w:before="0" w:after="0"/>
        <w:jc w:val="left"/>
        <w:rPr/>
      </w:pPr>
      <w:r>
        <w:rPr/>
        <w:t xml:space="preserve"> </w:t>
      </w:r>
      <w:r>
        <w:rPr/>
        <w:t>C986 C2586 ) C986_=_C2587( C986 C2587 ) C986_=_C2588( C986 C2588 ) C1123_=_C1316( C1123 C1316 ) C1123_=_C1366( C1123 C1366 ) \nC1123_=_C1733( C1123 C1733 ) C1123_=_C1758( C1123 C1758 ) C1123_=_C1776( C1123 C1776 ) C1123_=_C2355( C1123 C2355 ) C1123_=_C2499( C1123 C2499 ) C1123_=_C2573( C1123 C2573 ) \nC1123_=_C2574( C1123 C2574 ) C1123_=_C2575( C1123 C2575 ) C1123_=_C2576( C1123 C2576 ) C1123_=_C2577( C1123 C2577 ) C1123_=_C2578( C1123 C2578 ) C1123_=_C2579( C1123 C2579 ) \nC1123_=_C2580( C1123 C2580 ) C1123_=_C2581( C1123 C2581 ) C1123_=_C2582( C1123 C2582 ) C1123_=_C2583( C1123 C2583 ) C1123_=_C2584( C1123 C2584 ) C1123_=_C2585( C1123 C2585 ) \nC1123_=_C2586( C1123 C2586 ) C1123_=_C2587( C1123 C2587 ) C1123_=_C2588( C1123 C2588 ) C1311_=_C1316( C1311 C1316 ) C1311_=_C1360( C1311 C1360 ) C1311_=_C1470( C1311 C1470 ) \nC1311_=_C1471( C1311 C1471 ) C1311_=_C1473( C1311 C1473 ) C1311_=_C1474( C1311 C1474 ) C1311_=_C1475( C1311 C1475 ) C1311_=_C1476( C1311 C1476 ) C1311_=_C1477( C1311 C1477 ) \nC1311_=_C1478( C1311 C1478 ) C1311_=_C1479( C1311 C1479 ) C1311_=_C1480( C1311 C1480 ) C1311_=_C1481( C1311 C1481 ) C1311_=_C1482( C1311 C1482 ) C1311_=_C1483( C1311 C1483 ) \nC1311_=_C1484( C1311 C1484 ) C1311_=_C1485( C1311 C1485 ) C1311_=_C1486( C1311 C1486 ) C1311_=_C1487( C1311 C1487 ) C1311_=_C1488( C1311 C1488 ) C1311_=_C1489( C1311 C1489 ) \nC1311_=_C1490( C1311 C1490 ) C1311_=_C1491( C1311 C1491 ) C1311_=_C1492( C1311 C1492 ) C1316_=_C1366( C1316 C1366 ) C1316_=_C1733( C1316 C1733 ) C1316_=_C1758( C1316 C1758 ) \nC1316_=_C1776( C1316 C1776 ) C1316_=_C2355( C1316 C2355 ) C1316_=_C2499( C1316 C2499 ) C1316_=_C2573( C1316 C2573 ) C1316_=_C2574( C1316 C2574 ) C1316_=_C2575( C1316 C2575 ) \nC1316_=_C2576( C1316 C2576 ) C1316_=_C2577( C1316 C2577 ) C1316_=_C2578( C1316 C2578 ) C1316_=_C2579( C1316 C2579 ) C1316_=_C2580( C1316 C2580 ) C1316_=_C2581( C1316 C2581 ) \nC1316_=_C2582( C1316 C2582 ) C1316_=_C2583( C1316 C2583 ) C1316_=_C2584( C1316 C2584 ) C1316_=_C2585( C1316 C2585 ) C1316_=_C2586( C1316 C2586 ) C1316_=_C2587( C1316 C2587 ) \nC1316_=_C2588( C1316 C2588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373( C1358 C1373 ) C1358_=_C1374( C1358 C1374 ) C1358_=_C1375( C1358 C1375 ) \nC1358_=_C1377( C1358 C1377 ) C1358_=_C1378( C1358 C1378 ) C1358_=_C1379( C1358 C1379 ) C1358_=_C1380( C1358 C1380 ) C1358_=_C1381( C1358 C1381 ) C1358_=_C1444( C1358 C1444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59_=_C1372( C1359 C1372 ) C1359_=_C1373( C1359 C1373 ) C1359_=_C1374( C1359 C1374 ) C1359_=_C1375( C1359 C1375 ) C1359_=_C1377( C1359 C1377 ) C1359_=_C1378( C1359 C1378 ) \nC1359_=_C1379( C1359 C1379 ) C1359_=_C1380( C1359 C1380 ) C1359_=_C1381( C1359 C1381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0_=_C1375( C1360 C1375 ) \nC1360_=_C1377( C1360 C1377 ) C1360_=_C1378( C1360 C1378 ) C1360_=_C1379( C1360 C1379 ) C1360_=_C1380( C1360 C1380 ) C1360_=_C1381( C1360 C1381 ) C1360_=_C1470( C1360 C1470 ) \nC1360_=_C1471( C1360 C1471 ) C1360_=_C1473( C1360 C1473 ) C1360_=_C1474( C1360 C1474 ) C1360_=_C1475( C1360 C1475 ) C1360_=_C1476( C1360 C1476 ) C1360_=_C1477( C1360 C1477 ) \nC1360_=_C1478( C1360 C1478 ) C1360_=_C1479( C1360 C1479 ) C1360_=_C1480( C1360 C1480 ) C1360_=_C1481( C1360 C1481 ) C1360_=_C1482( C1360 C1482 ) C1360_=_C1483( C1360 C1483 ) \nC1360_=_C1484( C1360 C1484 ) C1360_=_C1485( C1360 C1485 ) C1360_=_C1486( C1360 C1486 ) C1360_=_C1487( C1360 C1487 ) C1360_=_C1488( C1360 C1488 ) C1360_=_C1489( C1360 C1489 ) \nC1360_=_C1490( C1360 C1490 ) C1360_=_C1491( C1360 C1491 ) C1360_=_C1492( C1360 C1492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7( C1361 C1377 ) \nC1361_=_C1378( C1361 C1378 ) C1361_=_C1379( C1361 C1379 ) C1361_=_C1380( C1361 C1380 ) C1361_=_C1381( C1361 C1381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7( C1362 C1377 ) \nC1362_=_C1378( C1362 C1378 ) C1362_=_C1379( C1362 C1379 ) C1362_=_C1380( C1362 C1380 ) C1362_=_C1381( C1362 C1381 ) C1362_=_C1470( C1362 C1470 ) C1362_=_C1733( C1362 C1733 ) \nC1362_=_C1746( C1362 C1746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7( C1363 C1377 ) C1363_=_C1378( C1363 C1378 ) C1363_=_C1379( C1363 C1379 ) C1363_=_C1380( C1363 C1380 ) C1363_=_C1381( C1363 C1381 ) \nC1363_=_C1847( C1363 C1847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7( C1364 C1377 ) C1364_=_C1378( C1364 C1378 ) C1364_=_C1379( C1364 C1379 ) C1364_=_C1380( C1364 C1380 ) C1364_=_C1381( C1364 C1381 ) C1364_=_C2348( C1364 C2348 ) \nC1365_=_C1366( C1365 C1366 ) C1365_=_C1367( C1365 C1367 ) C1365_=_C1368( C1365 C1368 ) C1365_=_C1369( C1365 C1369 ) C1365_=_C1370( C1365 C1370 ) C1365_=_C1371( C1365 C1371 ) \nC1365_=_C1372( C1365 C1372 ) C1365_=_C1373( C1365 C1373 ) C1365_=_C1374( C1365 C1374 ) C1365_=_C1375( C1365 C1375 ) C1365_=_C1377( C1365 C1377 ) C1365_=_C1378( C1365 C1378 ) \nC1365_=_C1379( C1365 C1379 ) C1365_=_C1380( C1365 C1380 ) C1365_=_C1381( C1365 C1381 ) C1365_=_C2355( C1365 C2355 ) C1366_=_C1367( C1366 C1367 ) C1366_=_C1368( C1366 C1368 ) \nC1366_=_C1369( C1366 C1369 ) C1366_=_C1370( C1366 C1370 ) C1366_=_C1371( C1366 C1371 ) C1366_=_C1372( C1366 C1372 ) C1366_=_C1373( C1366 C1373 ) C1366_=_C1374( C1366 C1374 ) \nC1366_=_C1375( C1366 C1375 ) C1366_=_C1377( C1366 C1377 ) C1366_=_C1378( C1366 C1378 ) C1366_=_C1379( C1366 C1379 ) C1366_=_C1380( C1366 C1380 ) C1366_=_C1381( C1366 C1381 ) \nC1366_=_C1733( C1366 C1733 ) C1366_=_C1758( C1366 C1758 ) C1366_=_C1776( C1366 C1776 ) C1366_=_C2355( C1366 C2355 ) C1366_=_C2499( C1366 C2499 ) C1366_=_C2573( C1366 C2573 ) \nC1366_=_C2574( C1366 C2574 ) C1366_=_C2575( C1366 C2575 ) C1366_=_C2576( C1366 C2576 ) C1366_=_C2577( C1366 C2577 ) C1366_=_C2578( C1366 C2578 ) C1366_=_C2579( C1366 C2579 ) \nC1366_=_C2580( C1366 C2580 ) C1366_=_C2581( C1366 C2581 ) C1366_=_C2582( C1366 C2582 ) C1366_=_C2583( C1366 C2583 ) C1366_=_C2584( C1366 C2584 ) C1366_=_C2585( C1366 C2585 ) \nC1366_=_C2586( C1366 C2586 ) C1366_=_C2587( C1366 C2587 ) C1366_=_C2588( C1366 C2588 ) C1367_=_C1368( C1367 C1368 ) C1367_=_C1369( C1367 C1369 ) C1367_=_C1370( C1367 C1370 ) \nC1367_=_C1371( C1367 C1371 ) C1367_=_C1372( C1367 C1372 ) C1367_=_C1373( C1367 C1373 ) C1367_=_C1374( C1367 C1374 ) C1367_=_C1375( C1367 C1375 ) C1367_=_C1377( C1367 C1377 ) \nC1367_=_C1378( C1367 C1378 ) C1367_=_C1379( C1367 C1379 ) C1367_=_C1380( C1367 C1380 ) C1367_=_C1381( C1367 C1381 ) C1367_=_C2680( C1367 C2680 ) C1368_=_C1369( C1368 C1369 ) \nC1368_=_C1370( C1368 C1370 ) C1368_=_C1371( C1368 C1371 ) C1368_=_C1372( C1368 C1372 ) C1368_=_C1373( C1368 C1373 ) C1368_=_C1374( C1368 C1374 ) C1368_=_C1375( C1368 C1375 ) \nC1368_=_C1377( C1368 C1377 ) C1368_=_C1378( C1368 C1378 ) C1368_=_C1379( C1368 C1379 ) C1368_=_C1380( C1368 C1380 ) C1368_=_C1381( C1368 C1381 ) C1368_=_C2766( C1368 C2766 ) \nC1369_=_C1370( C1369 C1370 ) C1369_=_C1371( C1369 C1371 ) C1369_=_C1372( C1369 C1372 ) C1369_=_C1373( C1369 C1373 ) C1369_=_C1374( C1369 C1374 ) C1369_=_C1375( C1369 C1375 ) \nC1369_=_C1377( C1369 C1377 ) C1369_=_C1378( C1369 C1378 ) C1369_=_C1379( C1369 C1379 ) C1369_=_C1380( C1369 C1380 ) C1369_=_C1381( C1369 C1381 ) C1370_=_C1371( C1370 C1371 ) \nC1370_=_C1372( C1370 C1372 ) C1370_=_C1373( C1370 C1373 ) C1370_=_C1374( C1370 C1374 ) C1370_=_C1375( C1370 C1375 ) C1370_=_C1377( C1370 C1377 ) C1370_=_C1378( C1370 C1378 ) \nC1370_=_C1379( C1370 C1379 ) C1370_=_C1380( C1370 C1380 ) C1370_=_C1381( C1370 C1381 ) C1371_=_C1372( C1371 C1372 ) C1371_=_C1373( C1371 C1373 ) C1371_=_C1374( C1371 C1374 ) \nC1371_=_C1375( C1371 C1375 ) C1371_=_C1377( C1371 C1377 ) C1371_=_C1378( C1371 C1378 ) C1371_=_C1379(</w:t>
      </w:r>
    </w:p>
    <w:p>
      <w:pPr>
        <w:pStyle w:val="PreformattedText"/>
        <w:bidi w:val="0"/>
        <w:spacing w:before="0" w:after="0"/>
        <w:jc w:val="left"/>
        <w:rPr/>
      </w:pPr>
      <w:r>
        <w:rPr/>
        <w:t xml:space="preserve"> </w:t>
      </w:r>
      <w:r>
        <w:rPr/>
        <w:t>C1371 C1379 ) C1371_=_C1380( C1371 C1380 ) C1371_=_C1381( C1371 C1381 ) \nC1371_=_C1474( C1371 C1474 ) C1371_=_C2574( C1371 C2574 ) C1371_=_C2892( C1371 C2892 ) C1372_=_C1373( C1372 C1373 ) C1372_=_C1374( C1372 C1374 ) C1372_=_C1375( C1372 C1375 ) \nC1372_=_C1377( C1372 C1377 ) C1372_=_C1378( C1372 C1378 ) C1372_=_C1379( C1372 C1379 ) C1372_=_C1380( C1372 C1380 ) C1372_=_C1381( C1372 C1381 ) C1372_=_C1475( C1372 C1475 ) \nC1372_=_C2575( C1372 C2575 ) C1372_=_C2934( C1372 C2934 ) C1373_=_C1374( C1373 C1374 ) C1373_=_C1375( C1373 C1375 ) C1373_=_C1377( C1373 C1377 ) C1373_=_C1378( C1373 C1378 ) \nC1373_=_C1379( C1373 C1379 ) C1373_=_C1380( C1373 C1380 ) C1373_=_C1381( C1373 C1381 ) C1373_=_C1476( C1373 C1476 ) C1373_=_C2578( C1373 C2578 ) C1373_=_C3017( C1373 C3017 ) \nC1374_=_C1375( C1374 C1375 ) C1374_=_C1377( C1374 C1377 ) C1374_=_C1378( C1374 C1378 ) C1374_=_C1379( C1374 C1379 ) C1374_=_C1380( C1374 C1380 ) C1374_=_C1381( C1374 C1381 ) \nC1374_=_C1479( C1374 C1479 ) C1374_=_C2579( C1374 C2579 ) C1374_=_C3385( C1374 C3385 ) C1375_=_C1377( C1375 C1377 ) C1375_=_C1378( C1375 C1378 ) C1375_=_C1379( C1375 C1379 ) \nC1375_=_C1380( C1375 C1380 ) C1375_=_C1381( C1375 C1381 ) C1375_=_C1480( C1375 C1480 ) C1375_=_C2580( C1375 C2580 ) C1375_=_C3395( C1375 C3395 ) C1377_=_C1378( C1377 C1378 ) \nC1377_=_C1379( C1377 C1379 ) C1377_=_C1380( C1377 C1380 ) C1377_=_C1381( C1377 C1381 ) C1378_=_C1379( C1378 C1379 ) C1378_=_C1380( C1378 C1380 ) C1378_=_C1381( C1378 C1381 ) \nC1379_=_C1380( C1379 C1380 ) C1379_=_C1381( C1379 C1381 ) C1380_=_C1381( C1380 C1381 ) C1380_=_C3768( C1380 C3768 ) C1444_=_C1485( C1444 C1485 ) C1444_=_C1608( C1444 C1608 ) \nC1444_=_C1636( C1444 C1636 ) C1444_=_C1746( C1444 C1746 ) C1444_=_C1847( C1444 C1847 ) C1444_=_C2120( C1444 C2120 ) C1444_=_C2348( C1444 C2348 ) C1444_=_C2531( C1444 C2531 ) \nC1444_=_C2584( C1444 C2584 ) C1444_=_C2680( C1444 C2680 ) C1444_=_C2695( C1444 C2695 ) C1444_=_C2766( C1444 C2766 ) C1444_=_C2892( C1444 C2892 ) C1444_=_C2934( C1444 C2934 ) \nC1444_=_C3017( C1444 C3017 ) C1444_=_C3177( C1444 C3177 ) C1444_=_C3385( C1444 C3385 ) C1444_=_C3395( C1444 C3395 ) C1444_=_C3596( C1444 C3596 ) C1444_=_C3688( C1444 C3688 ) \nC1444_=_C3761( C1444 C3761 ) C1444_=_C3768( C1444 C3768 ) C1444_=_C3769( C1444 C3769 ) C1470_=_C1471( C1470 C1471 ) C1470_=_C1473( C1470 C1473 ) C1470_=_C1474( C1470 C1474 ) \nC1470_=_C1475( C1470 C1475 ) C1470_=_C1476( C1470 C1476 ) C1470_=_C1477( C1470 C1477 ) C1470_=_C1478( C1470 C1478 ) C1470_=_C1479( C1470 C1479 ) C1470_=_C1480( C1470 C1480 ) \nC1470_=_C1481( C1470 C1481 ) C1470_=_C1482( C1470 C1482 ) C1470_=_C1483( C1470 C1483 ) C1470_=_C1484( C1470 C1484 ) C1470_=_C1485( C1470 C1485 ) C1470_=_C1486( C1470 C1486 ) \nC1470_=_C1487( C1470 C1487 ) C1470_=_C1488( C1470 C1488 ) C1470_=_C1489( C1470 C1489 ) C1470_=_C1490( C1470 C1490 ) C1470_=_C1491( C1470 C1491 ) C1470_=_C1492( C1470 C1492 ) \nC1470_=_C1733( C1470 C1733 ) C1470_=_C1746( C1470 C1746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484( C1471 C1484 ) C1471_=_C1485( C1471 C1485 ) C1471_=_C1486( C1471 C1486 ) C1471_=_C1487( C1471 C1487 ) C1471_=_C1488( C1471 C1488 ) \nC1471_=_C1489( C1471 C1489 ) C1471_=_C1490( C1471 C1490 ) C1471_=_C1491( C1471 C1491 ) C1471_=_C1492( C1471 C1492 ) C1471_=_C2499( C1471 C2499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488( C1473 C1488 ) C1473_=_C1489( C1473 C1489 ) C1473_=_C1490( C1473 C1490 ) C1473_=_C1491( C1473 C1491 ) C1473_=_C1492( C1473 C1492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1488( C1474 C1488 ) C1474_=_C1489( C1474 C1489 ) C1474_=_C1490( C1474 C1490 ) C1474_=_C1491( C1474 C1491 ) C1474_=_C1492( C1474 C1492 ) \nC1474_=_C2574( C1474 C2574 ) C1474_=_C2892( C1474 C2892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5_=_C1489( C1475 C1489 ) C1475_=_C1490( C1475 C1490 ) C1475_=_C1491( C1475 C1491 ) \nC1475_=_C1492( C1475 C1492 ) C1475_=_C2575( C1475 C2575 ) C1475_=_C2934( C1475 C2934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6_=_C1492( C1476 C1492 ) C1476_=_C2578( C1476 C2578 ) C1476_=_C3017( C1476 C3017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2579( C1479 C2579 ) C1479_=_C3385( C1479 C3385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2580( C1480 C2580 ) \nC1480_=_C3395( C1480 C3395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2_=_C1483( C1482 C1483 ) C1482_=_C1484( C1482 C1484 ) C1482_=_C1485( C1482 C1485 ) C1482_=_C1486( C1482 C1486 ) C1482_=_C1487( C1482 C1487 ) C1482_=_C1488( C1482 C1488 ) \nC1482_=_C1489( C1482 C1489 ) C1482_=_C1490( C1482 C1490 ) C1482_=_C1491( C1482 C1491 ) C1482_=_C1492( C1482 C1492 ) C1482_=_C2581( C1482 C2581 ) C1483_=_C1484( C1483 C1484 ) \nC1483_=_C1485( C1483 C1485 ) C1483_=_C1486( C1483 C1486 ) C1483_=_C1487( C1483 C1487 ) C1483_=_C1488( C1483 C1488 ) C1483_=_C1489( C1483 C1489 ) C1483_=_C1490( C1483 C1490 ) \nC1483_=_C1491( C1483 C1491 ) C1483_=_C1492( C1483 C1492 ) C1483_=_C2582( C1483 C2582 ) C1484_=_C1485( C1484 C1485 ) C1484_=_C1486( C1484 C1486 ) C1484_=_C1487( C1484 C1487 ) \nC1484_=_C1488( C1484 C1488 ) C1484_=_C1489( C1484 C1489 ) C1484_=_C1490( C1484 C1490 ) C1484_=_C1491( C1484 C1491 ) C1484_=_C1492( C1484 C1492 ) C1484_=_C2583( C1484 C2583 ) \nC1485_=_C1486( C1485 C1486 ) C1485_=_C1487( C1485 C1487 ) C1485_=_C1488( C1485 C1488 ) C1485_=_C1489( C1485 C1489 ) C1485_=_C1490( C1485 C1490 ) C1485_=_C1491( C1485 C1491 ) \nC1485_=_C1492( C1485 C1492 ) C1485_=_C1608( C1485 C1608 ) C1485_=_C1636( C1485 C1636 ) C1485_=_C1746( C1485 C1746 ) C1485_=_C1847( C1485 C1847 ) C1485_=_C2120( C1485 C2120 ) \nC1485_=_C2348( C1485 C2348 ) C1485_=_C2531( C1485 C2531 ) C1485_=_C2584( C1485 C2584 ) C1485_=_C2680( C1485 C2680 ) C1485_=_C2695( C1485 C2695 ) C1485_=_C2766( C1485 C2766 ) \nC1485_=_C2892( C1485 C2892 ) C1485_=_C2934( C1485 C2934 ) C1485_=_C3017( C1485 C3017 ) C1485_=_C3177( C1485 C3177 ) C1485_=_C3385( C1485 C3385 ) C1485_=_C3395( C1485 C3395 ) \nC1485_=_C3596( C1485 C3596 ) C1485_=_C3688( C1485 C3688 ) C1485_=_C3761( C1485 C3761 ) C1485_=_C3768( C1485 C3768 ) C1485_=_C3769( C1485 C3769 ) C1486_=_C1487( C1486 C1487 ) \nC1486_=_C1488( C1486 C1488 ) C1486_=_C1489( C1486 C1489 ) C1486_=_C1490( C1486 C1490 ) C1486_=_C1491( C1486 C1491 ) C1486_=_C1492( C1486 C1492 ) C1487_=_C1488( C1487 C1488 ) \nC1487_=_C1489( C1487 C1489 ) C1487_=_C1490( C1487 C1490 ) C1487_=_C1491( C1487 C1491 ) C1487_=_C1492( C1487 C1492 ) C1488_=_C1489( C1488 C1489 ) C1488_=_C1490(</w:t>
      </w:r>
    </w:p>
    <w:p>
      <w:pPr>
        <w:pStyle w:val="PreformattedText"/>
        <w:bidi w:val="0"/>
        <w:spacing w:before="0" w:after="0"/>
        <w:jc w:val="left"/>
        <w:rPr/>
      </w:pPr>
      <w:r>
        <w:rPr/>
        <w:t xml:space="preserve"> </w:t>
      </w:r>
      <w:r>
        <w:rPr/>
        <w:t>C1488 C1490 ) \nC1488_=_C1491( C1488 C1491 ) C1488_=_C1492( C1488 C1492 ) C1488_=_C2585( C1488 C2585 ) C1489_=_C1490( C1489 C1490 ) C1489_=_C1491( C1489 C1491 ) C1489_=_C1492( C1489 C1492 ) \nC1489_=_C2587( C1489 C2587 ) C1490_=_C1491( C1490 C1491 ) C1490_=_C1492( C1490 C1492 ) C1491_=_C1492( C1491 C1492 ) C1492_=_C2588( C1492 C2588 ) C1608_=_C1636( C1608 C1636 ) \nC1608_=_C1746( C1608 C1746 ) C1608_=_C1847( C1608 C1847 ) C1608_=_C2120( C1608 C2120 ) C1608_=_C2348( C1608 C2348 ) C1608_=_C2531( C1608 C2531 ) C1608_=_C2584( C1608 C2584 ) \nC1608_=_C2680( C1608 C2680 ) C1608_=_C2695( C1608 C2695 ) C1608_=_C2766( C1608 C2766 ) C1608_=_C2892( C1608 C2892 ) C1608_=_C2934( C1608 C2934 ) C1608_=_C3017( C1608 C3017 ) \nC1608_=_C3177( C1608 C3177 ) C1608_=_C3385( C1608 C3385 ) C1608_=_C3395( C1608 C3395 ) C1608_=_C3596( C1608 C3596 ) C1608_=_C3688( C1608 C3688 ) C1608_=_C3761( C1608 C3761 ) \nC1608_=_C3768( C1608 C3768 ) C1608_=_C3769( C1608 C3769 ) C1636_=_C1746( C1636 C1746 ) C1636_=_C1847( C1636 C1847 ) C1636_=_C2120( C1636 C2120 ) C1636_=_C2348( C1636 C2348 ) \nC1636_=_C2531( C1636 C2531 ) C1636_=_C2584( C1636 C2584 ) C1636_=_C2680( C1636 C2680 ) C1636_=_C2695( C1636 C2695 ) C1636_=_C2766( C1636 C2766 ) C1636_=_C2892( C1636 C2892 ) \nC1636_=_C2934( C1636 C2934 ) C1636_=_C3017( C1636 C3017 ) C1636_=_C3177( C1636 C3177 ) C1636_=_C3385( C1636 C3385 ) C1636_=_C3395( C1636 C3395 ) C1636_=_C3596( C1636 C3596 ) \nC1636_=_C3688( C1636 C3688 ) C1636_=_C3761( C1636 C3761 ) C1636_=_C3768( C1636 C3768 ) C1636_=_C3769( C1636 C3769 ) C1733_=_C1746( C1733 C1746 ) C1733_=_C1758( C1733 C1758 ) \nC1733_=_C1776( C1733 C1776 ) C1733_=_C2355( C1733 C2355 ) C1733_=_C2499( C1733 C2499 ) C1733_=_C2573( C1733 C2573 ) C1733_=_C2574( C1733 C2574 ) C1733_=_C2575( C1733 C2575 ) \nC1733_=_C2576( C1733 C2576 ) C1733_=_C2577( C1733 C2577 ) C1733_=_C2578( C1733 C2578 ) C1733_=_C2579( C1733 C2579 ) C1733_=_C2580( C1733 C2580 ) C1733_=_C2581( C1733 C2581 ) \nC1733_=_C2582( C1733 C2582 ) C1733_=_C2583( C1733 C2583 ) C1733_=_C2584( C1733 C2584 ) C1733_=_C2585( C1733 C2585 ) C1733_=_C2586( C1733 C2586 ) C1733_=_C2587( C1733 C2587 ) \nC1733_=_C2588( C1733 C2588 ) C1746_=_C1847( C1746 C1847 ) C1746_=_C2120( C1746 C2120 ) C1746_=_C2348( C1746 C2348 ) C1746_=_C2531( C1746 C2531 ) C1746_=_C2584( C1746 C2584 ) \nC1746_=_C2680( C1746 C2680 ) C1746_=_C2695( C1746 C2695 ) C1746_=_C2766( C1746 C2766 ) C1746_=_C2892( C1746 C2892 ) C1746_=_C2934( C1746 C2934 ) C1746_=_C3017( C1746 C3017 ) \nC1746_=_C3177( C1746 C3177 ) C1746_=_C3385( C1746 C3385 ) C1746_=_C3395( C1746 C3395 ) C1746_=_C3596( C1746 C3596 ) C1746_=_C3688( C1746 C3688 ) C1746_=_C3761( C1746 C3761 ) \nC1746_=_C3768( C1746 C3768 ) C1746_=_C3769( C1746 C3769 ) C1758_=_C1776( C1758 C1776 ) C1758_=_C2355( C1758 C2355 ) C1758_=_C2499( C1758 C2499 ) C1758_=_C2573( C1758 C2573 ) \nC1758_=_C2574( C1758 C2574 ) C1758_=_C2575( C1758 C2575 ) C1758_=_C2576( C1758 C2576 ) C1758_=_C2577( C1758 C2577 ) C1758_=_C2578( C1758 C2578 ) C1758_=_C2579( C1758 C2579 ) \nC1758_=_C2580( C1758 C2580 ) C1758_=_C2581( C1758 C2581 ) C1758_=_C2582( C1758 C2582 ) C1758_=_C2583( C1758 C2583 ) C1758_=_C2584( C1758 C2584 ) C1758_=_C2585( C1758 C2585 ) \nC1758_=_C2586( C1758 C2586 ) C1758_=_C2587( C1758 C2587 ) C1758_=_C2588( C1758 C2588 ) C1776_=_C2355( C1776 C2355 ) C1776_=_C2499( C1776 C2499 ) C1776_=_C2573( C1776 C2573 ) \nC1776_=_C2574( C1776 C2574 ) C1776_=_C2575( C1776 C2575 ) C1776_=_C2576( C1776 C2576 ) C1776_=_C2577( C1776 C2577 ) C1776_=_C2578( C1776 C2578 ) C1776_=_C2579( C1776 C2579 ) \nC1776_=_C2580( C1776 C2580 ) C1776_=_C2581( C1776 C2581 ) C1776_=_C2582( C1776 C2582 ) C1776_=_C2583( C1776 C2583 ) C1776_=_C2584( C1776 C2584 ) C1776_=_C2585( C1776 C2585 ) \nC1776_=_C2586( C1776 C2586 ) C1776_=_C2587( C1776 C2587 ) C1776_=_C2588( C1776 C2588 ) C1847_=_C2120( C1847 C2120 ) C1847_=_C2348( C1847 C2348 ) C1847_=_C2531( C1847 C2531 ) \nC1847_=_C2584( C1847 C2584 ) C1847_=_C2680( C1847 C2680 ) C1847_=_C2695( C1847 C2695 ) C1847_=_C2766( C1847 C2766 ) C1847_=_C2892( C1847 C2892 ) C1847_=_C2934( C1847 C2934 ) \nC1847_=_C3017( C1847 C3017 ) C1847_=_C3177( C1847 C3177 ) C1847_=_C3385( C1847 C3385 ) C1847_=_C3395( C1847 C3395 ) C1847_=_C3596( C1847 C3596 ) C1847_=_C3688( C1847 C3688 ) \nC1847_=_C3761( C1847 C3761 ) C1847_=_C3768( C1847 C3768 ) C1847_=_C3769( C1847 C3769 ) C2120_=_C2348( C2120 C2348 ) C2120_=_C2531( C2120 C2531 ) C2120_=_C2584( C2120 C2584 ) \nC2120_=_C2680( C2120 C2680 ) C2120_=_C2695( C2120 C2695 ) C2120_=_C2766( C2120 C2766 ) C2120_=_C2892( C2120 C2892 ) C2120_=_C2934( C2120 C2934 ) C2120_=_C3017( C2120 C3017 ) \nC2120_=_C3177( C2120 C3177 ) C2120_=_C3385( C2120 C3385 ) C2120_=_C3395( C2120 C3395 ) C2120_=_C3596( C2120 C3596 ) C2120_=_C3688( C2120 C3688 ) C2120_=_C3761( C2120 C3761 ) \nC2120_=_C3768( C2120 C3768 ) C2120_=_C3769( C2120 C3769 ) C2348_=_C2531( C2348 C2531 ) C2348_=_C2584( C2348 C2584 ) C2348_=_C2680( C2348 C2680 ) C2348_=_C2695( C2348 C2695 ) \nC2348_=_C2766( C2348 C2766 ) C2348_=_C2892( C2348 C2892 ) C2348_=_C2934( C2348 C2934 ) C2348_=_C3017( C2348 C3017 ) C2348_=_C3177( C2348 C3177 ) C2348_=_C3385( C2348 C3385 ) \nC2348_=_C3395( C2348 C3395 ) C2348_=_C3596( C2348 C3596 ) C2348_=_C3688( C2348 C3688 ) C2348_=_C3761( C2348 C3761 ) C2348_=_C3768( C2348 C3768 ) C2348_=_C3769( C2348 C3769 ) \nC2355_=_C2499( C2355 C2499 ) C2355_=_C2573( C2355 C2573 ) C2355_=_C2574( C2355 C2574 ) C2355_=_C2575( C2355 C2575 ) C2355_=_C2576( C2355 C2576 ) C2355_=_C2577( C2355 C2577 ) \nC2355_=_C2578( C2355 C2578 ) C2355_=_C2579( C2355 C2579 ) C2355_=_C2580( C2355 C2580 ) C2355_=_C2581( C2355 C2581 ) C2355_=_C2582( C2355 C2582 ) C2355_=_C2583( C2355 C2583 ) \nC2355_=_C2584( C2355 C2584 ) C2355_=_C2585( C2355 C2585 ) C2355_=_C2586( C2355 C2586 ) C2355_=_C2587( C2355 C2587 ) C2355_=_C2588( C2355 C2588 ) C2499_=_C2573( C2499 C2573 ) \nC2499_=_C2574( C2499 C2574 ) C2499_=_C2575( C2499 C2575 ) C2499_=_C2576( C2499 C2576 ) C2499_=_C2577( C2499 C2577 ) C2499_=_C2578( C2499 C2578 ) C2499_=_C2579( C2499 C2579 ) \nC2499_=_C2580( C2499 C2580 ) C2499_=_C2581( C2499 C2581 ) C2499_=_C2582( C2499 C2582 ) C2499_=_C2583( C2499 C2583 ) C2499_=_C2584( C2499 C2584 ) C2499_=_C2585( C2499 C2585 ) \nC2499_=_C2586( C2499 C2586 ) C2499_=_C2587( C2499 C2587 ) C2499_=_C2588( C2499 C2588 ) C2531_=_C2584( C2531 C2584 ) C2531_=_C2680( C2531 C2680 ) C2531_=_C2695( C2531 C2695 ) \nC2531_=_C2766( C2531 C2766 ) C2531_=_C2892( C2531 C2892 ) C2531_=_C2934( C2531 C2934 ) C2531_=_C3017( C2531 C3017 ) C2531_=_C3177( C2531 C3177 ) C2531_=_C3385( C2531 C3385 ) \nC2531_=_C3395( C2531 C3395 ) C2531_=_C3596( C2531 C3596 ) C2531_=_C3688( C2531 C3688 ) C2531_=_C3761( C2531 C3761 ) C2531_=_C3768( C2531 C3768 ) C2531_=_C3769( C2531 C3769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2585( C2573 C2585 ) \nC2573_=_C2586( C2573 C2586 ) C2573_=_C2587( C2573 C2587 ) C2573_=_C2588( C2573 C2588 ) C2573_=_C2695( C2573 C2695 ) C2574_=_C2575( C2574 C2575 ) C2574_=_C2576( C2574 C2576 ) \nC2574_=_C2577( C2574 C2577 ) C2574_=_C2578( C2574 C2578 ) C2574_=_C2579( C2574 C2579 ) C2574_=_C2580( C2574 C2580 ) C2574_=_C2581( C2574 C2581 ) C2574_=_C2582( C2574 C2582 ) \nC2574_=_C2583( C2574 C2583 ) C2574_=_C2584( C2574 C2584 ) C2574_=_C2585( C2574 C2585 ) C2574_=_C2586( C2574 C2586 ) C2574_=_C2587( C2574 C2587 ) C2574_=_C2588( C2574 C2588 ) \nC2574_=_C2892( C2574 C2892 ) C2575_=_C2576( C2575 C2576 ) C2575_=_C2577( C2575 C2577 ) C2575_=_C2578( C2575 C2578 ) C2575_=_C2579( C2575 C2579 ) C2575_=_C2580( C2575 C2580 ) \nC2575_=_C2581( C2575 C2581 ) C2575_=_C2582( C2575 C2582 ) C2575_=_C2583( C2575 C2583 ) C2575_=_C2584( C2575 C2584 ) C2575_=_C2585( C2575 C2585 ) C2575_=_C2586( C2575 C2586 ) \nC2575_=_C2587( C2575 C2587 ) C2575_=_C2588( C2575 C2588 ) C2575_=_C2934( C2575 C2934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8_=_C2579( C2578 C2579 ) C2578_=_C2580( C2578 C2580 ) C2578_=_C2581( C2578 C2581 ) C2578_=_C2582( C2578 C2582 ) \nC2578_=_C2583( C2578 C2583 ) C2578_=_C2584( C2578 C2584 ) C2578_=_C2585( C2578 C2585 ) C2578_=_C2586( C2578 C2586 ) C2578_=_C2587( C2578 C2587 ) C2578_=_C2588( C2578 C2588 ) \nC2578_=_C3017( C2578 C3017 ) C2579_=_C2580( C2579 C2580 ) C2579_=_C2581( C2579 C2581 ) C2579_=_C2582( C2579 C2582 ) C2579_=_C2583( C2579 C2583 ) C2579_=_C2584( C2579 C2584 ) \nC2579_=_C2585( C2579 C2585 ) C2579_=_C2586( C2579 C2586 ) C2579_=_C2587( C2579 C2587 ) C2579_=_C2588( C2579 C2588 ) C2579_=_C3385( C2579 C3385 ) C2580_=_C2581( C2580 C2581 ) \nC2580_=_C2582( C2580 C2582 ) C2580_=_C2583( C2580 C2583 ) C2580_=_C2584( C2580 C2584 ) C2580_=_C2585( C2580 C2585 ) C2580_=_C2586( C2580 C2586 ) C2580_=_C2587( C2580 C2587 ) \nC2580_=_C2588( C2580 C2588 ) C2580_=_C3395( C2580 C3395 ) C2581_=_C2582( C2581 C2582 ) C2581_=_C2583( C2581 C2583 ) C2581_=_C2584( C2581 C2584 ) C2581_=_C2585( C2581 C2585 ) \nC2581_=_C2586( C2581 C2586 ) C2581_=_C2587( C2581 C2587 ) C2581_=_C2588( C2581 C2588 ) C2582_=_C2583( C2582 C2583 ) C2582_=_C2584( C2582 C2584 ) C2582_=_C2585( C2582 C2585 ) \nC2582_=_C2586( C2582 C2586 )</w:t>
      </w:r>
    </w:p>
    <w:p>
      <w:pPr>
        <w:pStyle w:val="PreformattedText"/>
        <w:bidi w:val="0"/>
        <w:spacing w:before="0" w:after="0"/>
        <w:jc w:val="left"/>
        <w:rPr/>
      </w:pPr>
      <w:r>
        <w:rPr/>
        <w:t xml:space="preserve"> </w:t>
      </w:r>
      <w:r>
        <w:rPr/>
        <w:t>C2582_=_C2587( C2582 C2587 ) C2582_=_C2588( C2582 C2588 ) C2583_=_C2584( C2583 C2584 ) C2583_=_C2585( C2583 C2585 ) C2583_=_C2586( C2583 C2586 ) \nC2583_=_C2587( C2583 C2587 ) C2583_=_C2588( C2583 C2588 ) C2584_=_C2585( C2584 C2585 ) C2584_=_C2586( C2584 C2586 ) C2584_=_C2587( C2584 C2587 ) C2584_=_C2588( C2584 C2588 ) \nC2584_=_C2680( C2584 C2680 ) C2584_=_C2695( C2584 C2695 ) C2584_=_C2766( C2584 C2766 ) C2584_=_C2892( C2584 C2892 ) C2584_=_C2934( C2584 C2934 ) C2584_=_C3017( C2584 C3017 ) \nC2584_=_C3177( C2584 C3177 ) C2584_=_C3385( C2584 C3385 ) C2584_=_C3395( C2584 C3395 ) C2584_=_C3596( C2584 C3596 ) C2584_=_C3688( C2584 C3688 ) C2584_=_C3761( C2584 C3761 ) \nC2584_=_C3768( C2584 C3768 ) C2584_=_C3769( C2584 C3769 ) C2585_=_C2586( C2585 C2586 ) C2585_=_C2587( C2585 C2587 ) C2585_=_C2588( C2585 C2588 ) C2586_=_C2587( C2586 C2587 ) \nC2586_=_C2588( C2586 C2588 ) C2587_=_C2588( C2587 C2588 ) C2680_=_C2695( C2680 C2695 ) C2680_=_C2766( C2680 C2766 ) C2680_=_C2892( C2680 C2892 ) C2680_=_C2934( C2680 C2934 ) \nC2680_=_C3017( C2680 C3017 ) C2680_=_C3177( C2680 C3177 ) C2680_=_C3385( C2680 C3385 ) C2680_=_C3395( C2680 C3395 ) C2680_=_C3596( C2680 C3596 ) C2680_=_C3688( C2680 C3688 ) \nC2680_=_C3761( C2680 C3761 ) C2680_=_C3768( C2680 C3768 ) C2680_=_C3769( C2680 C3769 ) C2695_=_C2766( C2695 C2766 ) C2695_=_C2892( C2695 C2892 ) C2695_=_C2934( C2695 C2934 ) \nC2695_=_C3017( C2695 C3017 ) C2695_=_C3177( C2695 C3177 ) C2695_=_C3385( C2695 C3385 ) C2695_=_C3395( C2695 C3395 ) C2695_=_C3596( C2695 C3596 ) C2695_=_C3688( C2695 C3688 ) \nC2695_=_C3761( C2695 C3761 ) C2695_=_C3768( C2695 C3768 ) C2695_=_C3769( C2695 C3769 ) C2766_=_C2892( C2766 C2892 ) C2766_=_C2934( C2766 C2934 ) C2766_=_C3017( C2766 C3017 ) \nC2766_=_C3177( C2766 C3177 ) C2766_=_C3385( C2766 C3385 ) C2766_=_C3395( C2766 C3395 ) C2766_=_C3596( C2766 C3596 ) C2766_=_C3688( C2766 C3688 ) C2766_=_C3761( C2766 C3761 ) \nC2766_=_C3768( C2766 C3768 ) C2766_=_C3769( C2766 C3769 ) C2892_=_C2934( C2892 C2934 ) C2892_=_C3017( C2892 C3017 ) C2892_=_C3177( C2892 C3177 ) C2892_=_C3385( C2892 C3385 ) \nC2892_=_C3395( C2892 C3395 ) C2892_=_C3596( C2892 C3596 ) C2892_=_C3688( C2892 C3688 ) C2892_=_C3761( C2892 C3761 ) C2892_=_C3768( C2892 C3768 ) C2892_=_C3769( C2892 C3769 ) \nC2934_=_C3017( C2934 C3017 ) C2934_=_C3177( C2934 C3177 ) C2934_=_C3385( C2934 C3385 ) C2934_=_C3395( C2934 C3395 ) C2934_=_C3596( C2934 C3596 ) C2934_=_C3688( C2934 C3688 ) \nC2934_=_C3761( C2934 C3761 ) C2934_=_C3768( C2934 C3768 ) C2934_=_C3769( C2934 C3769 ) C3017_=_C3177( C3017 C3177 ) C3017_=_C3385( C3017 C3385 ) C3017_=_C3395( C3017 C3395 ) \nC3017_=_C3596( C3017 C3596 ) C3017_=_C3688( C3017 C3688 ) C3017_=_C3761( C3017 C3761 ) C3017_=_C3768( C3017 C3768 ) C3017_=_C3769( C3017 C3769 ) C3177_=_C3385( C3177 C3385 ) \nC3177_=_C3395( C3177 C3395 ) C3177_=_C3596( C3177 C3596 ) C3177_=_C3688( C3177 C3688 ) C3177_=_C3761( C3177 C3761 ) C3177_=_C3768( C3177 C3768 ) C3177_=_C3769( C3177 C3769 ) \nC3385_=_C3395( C3385 C3395 ) C3385_=_C3596( C3385 C3596 ) C3385_=_C3688( C3385 C3688 ) C3385_=_C3761( C3385 C3761 ) C3385_=_C3768( C3385 C3768 ) C3385_=_C3769( C3385 C3769 ) \nC3395_=_C3596( C3395 C3596 ) C3395_=_C3688( C3395 C3688 ) C3395_=_C3761( C3395 C3761 ) C3395_=_C3768( C3395 C3768 ) C3395_=_C3769( C3395 C3769 ) C3596_=_C3688( C3596 C3688 ) \nC3596_=_C3761( C3596 C3761 ) C3596_=_C3768( C3596 C3768 ) C3596_=_C3769( C3596 C3769 ) C3688_=_C3761( C3688 C3761 ) C3688_=_C3768( C3688 C3768 ) C3688_=_C3769( C3688 C3769 ) \nC3761_=_C3768( C3761 C3768 ) C3761_=_C3769( C3761 C3769 ) C3768_=_C3769( C3768 C3769 ) "];134-&gt;210[label="95: C565 C579 C616 C617 C624 \nC634 C671 C986 C1123 C1311 C1316 \nC1358 C1359 C1361 C1362 C1363 C1364 \nC1365 C1367 C1368 C1369 C1370 C1371 \nC1372 C1373 C1374 C1375 C1377 C1378 \nC1379 C1380 C1381 C1444 C1470 C1471 \nC1473 C1474 C1475 C1476 C1477 C1478 \nC1479 C1480 C1481 C1482 C1483 C1484 \nC1486 C1487 C1488 C1489 C1490 C1491 \nC1492 C1608 C1636 C1733 C1746 C1758 \nC1776 C1847 C2120 C2348 C2355 C2499 \nC2531 C2573 C2574 C2575 C2576 C2577 \nC2578 C2579 C2580 C2581 C2582 C2583 \nC2585 C2586 C2587 C2588 C2680 C2695 \nC2766 C2892 C2934 C3017 C3177 C3385 \nC3395 C3596 C3688 C3761 C3768 C3769 \n1140: C565_=_C579 ,C565_=_C616 ,C565_=_C1358 ,C565_=_C1359 ,C565_=_C1361 ,\nC565_=_C1362 ,C565_=_C1363 ,C565_=_C1364 ,C565_=_C1365 ,C565_=_C1367 ,C565_=_C1368 ,\nC565_=_C1369 ,C565_=_C1370 ,C565_=_C1371 ,C565_=_C1372 ,C565_=_C1373 ,C565_=_C1374 ,\nC565_=_C1375 ,C565_=_C1377 ,C565_=_C1378 ,C565_=_C1379 ,C565_=_C1380 ,C565_=_C1381 ,\nC579_=_C634 ,C579_=_C1444 ,C579_=_C1608 ,C579_=_C1636 ,C579_=_C1746 ,C579_=_C1847 ,\nC579_=_C2120 ,C579_=_C2348 ,C579_=_C2531 ,C579_=_C2680 ,C579_=_C2695 ,C579_=_C2766 ,\nC579_=_C2892 ,C579_=_C2934 ,C579_=_C3017 ,C579_=_C3177 ,C579_=_C3385 ,C579_=_C3395 ,\nC579_=_C3596 ,C579_=_C3688 ,C579_=_C3761 ,C579_=_C3768 ,C579_=_C3769 ,C616_=_C617 ,\nC616_=_C624 ,C616_=_C634 ,C616_=_C1358 ,C616_=_C1359 ,C616_=_C1361 ,C616_=_C1362 ,\nC616_=_C1363 ,C616_=_C1364 ,C616_=_C1365 ,C616_=_C1367 ,C616_=_C1368 ,C616_=_C1369 ,\nC616_=_C1370 ,C616_=_C1371 ,C616_=_C1372 ,C616_=_C1373 ,C616_=_C1374 ,C616_=_C1375 ,\nC616_=_C1377 ,C616_=_C1378 ,C616_=_C1379 ,C616_=_C1380 ,C616_=_C1381 ,C617_=_C624 ,\nC617_=_C634 ,C617_=_C671 ,C617_=_C1311 ,C617_=_C1470 ,C617_=_C1471 ,C617_=_C1473 ,\nC617_=_C1474 ,C617_=_C1475 ,C617_=_C1476 ,C617_=_C1477 ,C617_=_C1478 ,C617_=_C1479 ,\nC617_=_C1480 ,C617_=_C1481 ,C617_=_C1482 ,C617_=_C1483 ,C617_=_C1484 ,C617_=_C1486 ,\nC617_=_C1487 ,C617_=_C1488 ,C617_=_C1489 ,C617_=_C1490 ,C617_=_C1491 ,C617_=_C1492 ,\nC624_=_C634 ,C624_=_C986 ,C624_=_C1123 ,C624_=_C1316 ,C624_=_C1733 ,C624_=_C1758 ,\nC624_=_C1776 ,C624_=_C2355 ,C624_=_C2499 ,C624_=_C2573 ,C624_=_C2574 ,C624_=_C2575 ,\nC624_=_C2576 ,C624_=_C2577 ,C624_=_C2578 ,C624_=_C2579 ,C624_=_C2580 ,C624_=_C2581 ,\nC624_=_C2582 ,C624_=_C2583 ,C624_=_C2585 ,C624_=_C2586 ,C624_=_C2587 ,C624_=_C2588 ,\nC634_=_C1444 ,C634_=_C1608 ,C634_=_C1636 ,C634_=_C1746 ,C634_=_C1847 ,C634_=_C2120 ,\nC634_=_C2348 ,C634_=_C2531 ,C634_=_C2680 ,C634_=_C2695 ,C634_=_C2766 ,C634_=_C2892 ,\nC634_=_C2934 ,C634_=_C3017 ,C634_=_C3177 ,C634_=_C3385 ,C634_=_C3395 ,C634_=_C3596 ,\nC634_=_C3688 ,C634_=_C3761 ,C634_=_C3768 ,C634_=_C3769 ,C671_=_C1311 ,C671_=_C1470 ,\nC671_=_C1471 ,C671_=_C1473 ,C671_=_C1474 ,C671_=_C1475 ,C671_=_C1476 ,C671_=_C1477 ,\nC671_=_C1478 ,C671_=_C1479 ,C671_=_C1480 ,C671_=_C1481 ,C671_=_C1482 ,C671_=_C1483 ,\nC671_=_C1484 ,C671_=_C1486 ,C671_=_C1487 ,C671_=_C1488 ,C671_=_C1489 ,C671_=_C1490 ,\nC671_=_C1491 ,C671_=_C1492 ,C986_=_C1123 ,C986_=_C1316 ,C986_=_C1733 ,C986_=_C1758 ,\nC986_=_C1776 ,C986_=_C2355 ,C986_=_C2499 ,C986_=_C2573 ,C986_=_C2574 ,C986_=_C2575 ,\nC986_=_C2576 ,C986_=_C2577 ,C986_=_C2578 ,C986_=_C2579 ,C986_=_C2580 ,C986_=_C2581 ,\nC986_=_C2582 ,C986_=_C2583 ,C986_=_C2585 ,C986_=_C2586 ,C986_=_C2587 ,C986_=_C2588 ,\nC1123_=_C1316 ,C1123_=_C1733 ,C1123_=_C1758 ,C1123_=_C1776 ,C1123_=_C2355 ,C1123_=_C2499 ,\nC1123_=_C2573 ,C1123_=_C2574 ,C1123_=_C2575 ,C1123_=_C2576 ,C1123_=_C2577 ,C1123_=_C2578 ,\nC1123_=_C2579 ,C1123_=_C2580 ,C1123_=_C2581 ,C1123_=_C2582 ,C1123_=_C2583 ,C1123_=_C2585 ,\nC1123_=_C2586 ,C1123_=_C2587 ,C1123_=_C2588 ,C1311_=_C1316 ,C1311_=_C1470 ,C1311_=_C1471 ,\nC1311_=_C1473 ,C1311_=_C1474 ,C1311_=_C1475 ,C1311_=_C1476 ,C1311_=_C1477 ,C1311_=_C1478 ,\nC1311_=_C1479 ,C1311_=_C1480 ,C1311_=_C1481 ,C1311_=_C1482 ,C1311_=_C1483 ,C1311_=_C1484 ,\nC1311_=_C1486 ,C1311_=_C1487 ,C1311_=_C1488 ,C1311_=_C1489 ,C1311_=_C1490 ,C1311_=_C1491 ,\nC1311_=_C1492 ,C1316_=_C1733 ,C1316_=_C1758 ,C1316_=_C1776 ,C1316_=_C2355 ,C1316_=_C2499 ,\nC1316_=_C2573 ,C1316_=_C2574 ,C1316_=_C2575 ,C1316_=_C2576 ,C1316_=_C2577 ,C1316_=_C2578 ,\nC1316_=_C2579 ,C1316_=_C2580 ,C1316_=_C2581 ,C1316_=_C2582 ,C1316_=_C2583 ,C1316_=_C2585 ,\nC1316_=_C2586 ,C1316_=_C2587 ,C1316_=_C2588 ,C1358_=_C1359 ,C1358_=_C1361 ,C1358_=_C1362 ,\nC1358_=_C1363 ,C1358_=_C1364 ,C1358_=_C1365 ,C1358_=_C1367 ,C1358_=_C1368 ,C1358_=_C1369 ,\nC1358_=_C1370 ,C1358_=_C1371 ,C1358_=_C1372 ,C1358_=_C1373 ,C1358_=_C1374 ,C1358_=_C1375 ,\nC1358_=_C1377 ,C1358_=_C1378 ,C1358_=_C1379 ,C1358_=_C1380 ,C1358_=_C1381 ,C1358_=_C1444 ,\nC1359_=_C1361 ,C1359_=_C1362 ,C1359_=_C1363 ,C1359_=_C1364 ,C1359_=_C1365 ,C1359_=_C1367 ,\nC1359_=_C1368 ,C1359_=_C1369 ,C1359_=_C1370 ,C1359_=_C1371 ,C1359_=_C1372 ,C1359_=_C1373 ,\nC1359_=_C1374 ,C1359_=_C1375 ,C1359_=_C1377 ,C1359_=_C1378 ,C1359_=_C1379 ,C1359_=_C1380 ,\nC1359_=_C1381 ,C1361_=_C1362 ,C1361_=_C1363 ,C1361_=_C1364 ,C1361_=_C1365 ,C1361_=_C1367 ,\nC1361_=_C1368 ,C1361_=_C1369 ,C1361_=_C1370 ,C1361_=_C1371 ,C1361_=_C1372 ,C1361_=_C1373 ,\nC1361_=_C1374 ,C1361_=_C1375 ,C1361_=_C1377 ,C1361_=_C1378 ,C1361_=_C1379 ,C1361_=_C1380 ,\nC1361_=_C1381 ,C1362_=_C1363 ,C1362_=_C1364 ,C1362_=_C1365 ,C1362_=_C1367 ,C1362_=_C1368 ,\nC1362_=_C1369 ,C1362_=_C1370 ,C1362_=_C1371 ,C1362_=_C1372 ,C1362_=_C1373 ,C1362_=_C1374 ,\nC1362_=_C1375 ,C1362_=_C1377 ,C1362_=_C1378 ,C1362_=_C1379 ,C1362_=_C1380 ,C1362_=_C1381 ,\nC1362_=_C1470 ,C1362_=_C1733 ,C1362_=_C1746 ,C1363_=_C1364 ,C1363_=_C1365 ,C1363_=_C1367 ,\nC1363_=_C1368 ,C1363_=_C1369 ,C1363_=_C1370 ,C1363_=_C1371 ,C1363_=_C1372 ,C1363_=_C1373 ,\nC1363_=_C1374 ,C1363_=_C1375 ,C1363_=_C1377 ,C1363_=_C1378 ,C1363_=_C1379 ,C1363_=_C1380 ,\nC1363_=_C1381 ,C1363_=_C1847 ,C1364_=_C1365 ,C1364_=_C1367 ,C1364_=_C1368 ,C1364_=_C1369 ,\nC1364_=_C1370 ,C1364_=_C1371 ,C1364_=_C1372 ,C1364_=_C1373 ,C1364_=_C1374 ,C1364_=_C1375 ,\nC1364_=_C1377 ,C1364_=_C1378 ,C1364_=_C1379 ,C1364_=_C1380 ,C1364_=_C1381 ,C1364_=_C2348 ,\nC1365_=_C1367 ,C1365_=_C1368 ,C1365_=_C1369 ,C1365_=_C1370 ,C1365_=_C1371 ,C1365_=_C1372 ,\nC1365_=_C1373 ,C1365_=_C1374 ,C1365_=_C1375 ,C1365_=_C1377 ,C1365_=_C1378 ,C1365_=_C1379 ,\nC1365_=_C1380 ,C1365_=_C1381 ,C1365_=_C2355 ,C1367_=_C1368 ,C1367_=_C1369 ,C1367_=_C1370 ,\nC1367_=_C1371 ,C1367_=_C1372 ,C1367_=_C1373 ,C1367_=_C1374 ,C1367_=_C1375 ,C1367_=_C1377 ,\nC1367_=_C1378 ,C1367_=_C1379</w:t>
      </w:r>
    </w:p>
    <w:p>
      <w:pPr>
        <w:pStyle w:val="PreformattedText"/>
        <w:bidi w:val="0"/>
        <w:spacing w:before="0" w:after="0"/>
        <w:jc w:val="left"/>
        <w:rPr/>
      </w:pPr>
      <w:r>
        <w:rPr/>
        <w:t xml:space="preserve"> </w:t>
      </w:r>
      <w:r>
        <w:rPr/>
        <w:t>,C1367_=_C1380 ,C1367_=_C1381 ,C1367_=_C2680 ,C1368_=_C1369 ,\nC1368_=_C1370 ,C1368_=_C1371 ,C1368_=_C1372 ,C1368_=_C1373 ,C1368_=_C1374 ,C1368_=_C1375 ,\nC1368_=_C1377 ,C1368_=_C1378 ,C1368_=_C1379 ,C1368_=_C1380 ,C1368_=_C1381 ,C1368_=_C2766 ,\nC1369_=_C1370 ,C1369_=_C1371 ,C1369_=_C1372 ,C1369_=_C1373 ,C1369_=_C1374 ,C1369_=_C1375 ,\nC1369_=_C1377 ,C1369_=_C1378 ,C1369_=_C1379 ,C1369_=_C1380 ,C1369_=_C1381 ,C1370_=_C1371 ,\nC1370_=_C1372 ,C1370_=_C1373 ,C1370_=_C1374 ,C1370_=_C1375 ,C1370_=_C1377 ,C1370_=_C1378 ,\nC1370_=_C1379 ,C1370_=_C1380 ,C1370_=_C1381 ,C1371_=_C1372 ,C1371_=_C1373 ,C1371_=_C1374 ,\nC1371_=_C1375 ,C1371_=_C1377 ,C1371_=_C1378 ,C1371_=_C1379 ,C1371_=_C1380 ,C1371_=_C1381 ,\nC1371_=_C1474 ,C1371_=_C2574 ,C1371_=_C2892 ,C1372_=_C1373 ,C1372_=_C1374 ,C1372_=_C1375 ,\nC1372_=_C1377 ,C1372_=_C1378 ,C1372_=_C1379 ,C1372_=_C1380 ,C1372_=_C1381 ,C1372_=_C1475 ,\nC1372_=_C2575 ,C1372_=_C2934 ,C1373_=_C1374 ,C1373_=_C1375 ,C1373_=_C1377 ,C1373_=_C1378 ,\nC1373_=_C1379 ,C1373_=_C1380 ,C1373_=_C1381 ,C1373_=_C1476 ,C1373_=_C2578 ,C1373_=_C3017 ,\nC1374_=_C1375 ,C1374_=_C1377 ,C1374_=_C1378 ,C1374_=_C1379 ,C1374_=_C1380 ,C1374_=_C1381 ,\nC1374_=_C1479 ,C1374_=_C2579 ,C1374_=_C3385 ,C1375_=_C1377 ,C1375_=_C1378 ,C1375_=_C1379 ,\nC1375_=_C1380 ,C1375_=_C1381 ,C1375_=_C1480 ,C1375_=_C2580 ,C1375_=_C3395 ,C1377_=_C1378 ,\nC1377_=_C1379 ,C1377_=_C1380 ,C1377_=_C1381 ,C1378_=_C1379 ,C1378_=_C1380 ,C1378_=_C1381 ,\nC1379_=_C1380 ,C1379_=_C1381 ,C1380_=_C1381 ,C1380_=_C3768 ,C1444_=_C1608 ,C1444_=_C1636 ,\nC1444_=_C1746 ,C1444_=_C1847 ,C1444_=_C2120 ,C1444_=_C2348 ,C1444_=_C2531 ,C1444_=_C2680 ,\nC1444_=_C2695 ,C1444_=_C2766 ,C1444_=_C2892 ,C1444_=_C2934 ,C1444_=_C3017 ,C1444_=_C3177 ,\nC1444_=_C3385 ,C1444_=_C3395 ,C1444_=_C3596 ,C1444_=_C3688 ,C1444_=_C3761 ,C1444_=_C3768 ,\nC1444_=_C3769 ,C1470_=_C1471 ,C1470_=_C1473 ,C1470_=_C1474 ,C1470_=_C1475 ,C1470_=_C1476 ,\nC1470_=_C1477 ,C1470_=_C1478 ,C1470_=_C1479 ,C1470_=_C1480 ,C1470_=_C1481 ,C1470_=_C1482 ,\nC1470_=_C1483 ,C1470_=_C1484 ,C1470_=_C1486 ,C1470_=_C1487 ,C1470_=_C1488 ,C1470_=_C1489 ,\nC1470_=_C1490 ,C1470_=_C1491 ,C1470_=_C1492 ,C1470_=_C1733 ,C1470_=_C1746 ,C1471_=_C1473 ,\nC1471_=_C1474 ,C1471_=_C1475 ,C1471_=_C1476 ,C1471_=_C1477 ,C1471_=_C1478 ,C1471_=_C1479 ,\nC1471_=_C1480 ,C1471_=_C1481 ,C1471_=_C1482 ,C1471_=_C1483 ,C1471_=_C1484 ,C1471_=_C1486 ,\nC1471_=_C1487 ,C1471_=_C1488 ,C1471_=_C1489 ,C1471_=_C1490 ,C1471_=_C1491 ,C1471_=_C1492 ,\nC1471_=_C2499 ,C1473_=_C1474 ,C1473_=_C1475 ,C1473_=_C1476 ,C1473_=_C1477 ,C1473_=_C1478 ,\nC1473_=_C1479 ,C1473_=_C1480 ,C1473_=_C1481 ,C1473_=_C1482 ,C1473_=_C1483 ,C1473_=_C1484 ,\nC1473_=_C1486 ,C1473_=_C1487 ,C1473_=_C1488 ,C1473_=_C1489 ,C1473_=_C1490 ,C1473_=_C1491 ,\nC1473_=_C1492 ,C1474_=_C1475 ,C1474_=_C1476 ,C1474_=_C1477 ,C1474_=_C1478 ,C1474_=_C1479 ,\nC1474_=_C1480 ,C1474_=_C1481 ,C1474_=_C1482 ,C1474_=_C1483 ,C1474_=_C1484 ,C1474_=_C1486 ,\nC1474_=_C1487 ,C1474_=_C1488 ,C1474_=_C1489 ,C1474_=_C1490 ,C1474_=_C1491 ,C1474_=_C1492 ,\nC1474_=_C2574 ,C1474_=_C2892 ,C1475_=_C1476 ,C1475_=_C1477 ,C1475_=_C1478 ,C1475_=_C1479 ,\nC1475_=_C1480 ,C1475_=_C1481 ,C1475_=_C1482 ,C1475_=_C1483 ,C1475_=_C1484 ,C1475_=_C1486 ,\nC1475_=_C1487 ,C1475_=_C1488 ,C1475_=_C1489 ,C1475_=_C1490 ,C1475_=_C1491 ,C1475_=_C1492 ,\nC1475_=_C2575 ,C1475_=_C2934 ,C1476_=_C1477 ,C1476_=_C1478 ,C1476_=_C1479 ,C1476_=_C1480 ,\nC1476_=_C1481 ,C1476_=_C1482 ,C1476_=_C1483 ,C1476_=_C1484 ,C1476_=_C1486 ,C1476_=_C1487 ,\nC1476_=_C1488 ,C1476_=_C1489 ,C1476_=_C1490 ,C1476_=_C1491 ,C1476_=_C1492 ,C1476_=_C2578 ,\nC1476_=_C3017 ,C1477_=_C1478 ,C1477_=_C1479 ,C1477_=_C1480 ,C1477_=_C1481 ,C1477_=_C1482 ,\nC1477_=_C1483 ,C1477_=_C1484 ,C1477_=_C1486 ,C1477_=_C1487 ,C1477_=_C1488 ,C1477_=_C1489 ,\nC1477_=_C1490 ,C1477_=_C1491 ,C1477_=_C1492 ,C1478_=_C1479 ,C1478_=_C1480 ,C1478_=_C1481 ,\nC1478_=_C1482 ,C1478_=_C1483 ,C1478_=_C1484 ,C1478_=_C1486 ,C1478_=_C1487 ,C1478_=_C1488 ,\nC1478_=_C1489 ,C1478_=_C1490 ,C1478_=_C1491 ,C1478_=_C1492 ,C1479_=_C1480 ,C1479_=_C1481 ,\nC1479_=_C1482 ,C1479_=_C1483 ,C1479_=_C1484 ,C1479_=_C1486 ,C1479_=_C1487 ,C1479_=_C1488 ,\nC1479_=_C1489 ,C1479_=_C1490 ,C1479_=_C1491 ,C1479_=_C1492 ,C1479_=_C2579 ,C1479_=_C3385 ,\nC1480_=_C1481 ,C1480_=_C1482 ,C1480_=_C1483 ,C1480_=_C1484 ,C1480_=_C1486 ,C1480_=_C1487 ,\nC1480_=_C1488 ,C1480_=_C1489 ,C1480_=_C1490 ,C1480_=_C1491 ,C1480_=_C1492 ,C1480_=_C2580 ,\nC1480_=_C3395 ,C1481_=_C1482 ,C1481_=_C1483 ,C1481_=_C1484 ,C1481_=_C1486 ,C1481_=_C1487 ,\nC1481_=_C1488 ,C1481_=_C1489 ,C1481_=_C1490 ,C1481_=_C1491 ,C1481_=_C1492 ,C1482_=_C1483 ,\nC1482_=_C1484 ,C1482_=_C1486 ,C1482_=_C1487 ,C1482_=_C1488 ,C1482_=_C1489 ,C1482_=_C1490 ,\nC1482_=_C1491 ,C1482_=_C1492 ,C1482_=_C2581 ,C1483_=_C1484 ,C1483_=_C1486 ,C1483_=_C1487 ,\nC1483_=_C1488 ,C1483_=_C1489 ,C1483_=_C1490 ,C1483_=_C1491 ,C1483_=_C1492 ,C1483_=_C2582 ,\nC1484_=_C1486 ,C1484_=_C1487 ,C1484_=_C1488 ,C1484_=_C1489 ,C1484_=_C1490 ,C1484_=_C1491 ,\nC1484_=_C1492 ,C1484_=_C2583 ,C1486_=_C1487 ,C1486_=_C1488 ,C1486_=_C1489 ,C1486_=_C1490 ,\nC1486_=_C1491 ,C1486_=_C1492 ,C1487_=_C1488 ,C1487_=_C1489 ,C1487_=_C1490 ,C1487_=_C1491 ,\nC1487_=_C1492 ,C1488_=_C1489 ,C1488_=_C1490 ,C1488_=_C1491 ,C1488_=_C1492 ,C1488_=_C2585 ,\nC1489_=_C1490 ,C1489_=_C1491 ,C1489_=_C1492 ,C1489_=_C2587 ,C1490_=_C1491 ,C1490_=_C1492 ,\nC1491_=_C1492 ,C1492_=_C2588 ,C1608_=_C1636 ,C1608_=_C1746 ,C1608_=_C1847 ,C1608_=_C2120 ,\nC1608_=_C2348 ,C1608_=_C2531 ,C1608_=_C2680 ,C1608_=_C2695 ,C1608_=_C2766 ,C1608_=_C2892 ,\nC1608_=_C2934 ,C1608_=_C3017 ,C1608_=_C3177 ,C1608_=_C3385 ,C1608_=_C3395 ,C1608_=_C3596 ,\nC1608_=_C3688 ,C1608_=_C3761 ,C1608_=_C3768 ,C1608_=_C3769 ,C1636_=_C1746 ,C1636_=_C1847 ,\nC1636_=_C2120 ,C1636_=_C2348 ,C1636_=_C2531 ,C1636_=_C2680 ,C1636_=_C2695 ,C1636_=_C2766 ,\nC1636_=_C2892 ,C1636_=_C2934 ,C1636_=_C3017 ,C1636_=_C3177 ,C1636_=_C3385 ,C1636_=_C3395 ,\nC1636_=_C3596 ,C1636_=_C3688 ,C1636_=_C3761 ,C1636_=_C3768 ,C1636_=_C3769 ,C1733_=_C1746 ,\nC1733_=_C1758 ,C1733_=_C1776 ,C1733_=_C2355 ,C1733_=_C2499 ,C1733_=_C2573 ,C1733_=_C2574 ,\nC1733_=_C2575 ,C1733_=_C2576 ,C1733_=_C2577 ,C1733_=_C2578 ,C1733_=_C2579 ,C1733_=_C2580 ,\nC1733_=_C2581 ,C1733_=_C2582 ,C1733_=_C2583 ,C1733_=_C2585 ,C1733_=_C2586 ,C1733_=_C2587 ,\nC1733_=_C2588 ,C1746_=_C1847 ,C1746_=_C2120 ,C1746_=_C2348 ,C1746_=_C2531 ,C1746_=_C2680 ,\nC1746_=_C2695 ,C1746_=_C2766 ,C1746_=_C2892 ,C1746_=_C2934 ,C1746_=_C3017 ,C1746_=_C3177 ,\nC1746_=_C3385 ,C1746_=_C3395 ,C1746_=_C3596 ,C1746_=_C3688 ,C1746_=_C3761 ,C1746_=_C3768 ,\nC1746_=_C3769 ,C1758_=_C1776 ,C1758_=_C2355 ,C1758_=_C2499 ,C1758_=_C2573 ,C1758_=_C2574 ,\nC1758_=_C2575 ,C1758_=_C2576 ,C1758_=_C2577 ,C1758_=_C2578 ,C1758_=_C2579 ,C1758_=_C2580 ,\nC1758_=_C2581 ,C1758_=_C2582 ,C1758_=_C2583 ,C1758_=_C2585 ,C1758_=_C2586 ,C1758_=_C2587 ,\nC1758_=_C2588 ,C1776_=_C2355 ,C1776_=_C2499 ,C1776_=_C2573 ,C1776_=_C2574 ,C1776_=_C2575 ,\nC1776_=_C2576 ,C1776_=_C2577 ,C1776_=_C2578 ,C1776_=_C2579 ,C1776_=_C2580 ,C1776_=_C2581 ,\nC1776_=_C2582 ,C1776_=_C2583 ,C1776_=_C2585 ,C1776_=_C2586 ,C1776_=_C2587 ,C1776_=_C2588 ,\nC1847_=_C2120 ,C1847_=_C2348 ,C1847_=_C2531 ,C1847_=_C2680 ,C1847_=_C2695 ,C1847_=_C2766 ,\nC1847_=_C2892 ,C1847_=_C2934 ,C1847_=_C3017 ,C1847_=_C3177 ,C1847_=_C3385 ,C1847_=_C3395 ,\nC1847_=_C3596 ,C1847_=_C3688 ,C1847_=_C3761 ,C1847_=_C3768 ,C1847_=_C3769 ,C2120_=_C2348 ,\nC2120_=_C2531 ,C2120_=_C2680 ,C2120_=_C2695 ,C2120_=_C2766 ,C2120_=_C2892 ,C2120_=_C2934 ,\nC2120_=_C3017 ,C2120_=_C3177 ,C2120_=_C3385 ,C2120_=_C3395 ,C2120_=_C3596 ,C2120_=_C3688 ,\nC2120_=_C3761 ,C2120_=_C3768 ,C2120_=_C3769 ,C2348_=_C2531 ,C2348_=_C2680 ,C2348_=_C2695 ,\nC2348_=_C2766 ,C2348_=_C2892 ,C2348_=_C2934 ,C2348_=_C3017 ,C2348_=_C3177 ,C2348_=_C3385 ,\nC2348_=_C3395 ,C2348_=_C3596 ,C2348_=_C3688 ,C2348_=_C3761 ,C2348_=_C3768 ,C2348_=_C3769 ,\nC2355_=_C2499 ,C2355_=_C2573 ,C2355_=_C2574 ,C2355_=_C2575 ,C2355_=_C2576 ,C2355_=_C2577 ,\nC2355_=_C2578 ,C2355_=_C2579 ,C2355_=_C2580 ,C2355_=_C2581 ,C2355_=_C2582 ,C2355_=_C2583 ,\nC2355_=_C2585 ,C2355_=_C2586 ,C2355_=_C2587 ,C2355_=_C2588 ,C2499_=_C2573 ,C2499_=_C2574 ,\nC2499_=_C2575 ,C2499_=_C2576 ,C2499_=_C2577 ,C2499_=_C2578 ,C2499_=_C2579 ,C2499_=_C2580 ,\nC2499_=_C2581 ,C2499_=_C2582 ,C2499_=_C2583 ,C2499_=_C2585 ,C2499_=_C2586 ,C2499_=_C2587 ,\nC2499_=_C2588 ,C2531_=_C2680 ,C2531_=_C2695 ,C2531_=_C2766 ,C2531_=_C2892 ,C2531_=_C2934 ,\nC2531_=_C3017 ,C2531_=_C3177 ,C2531_=_C3385 ,C2531_=_C3395 ,C2531_=_C3596 ,C2531_=_C3688 ,\nC2531_=_C3761 ,C2531_=_C3768 ,C2531_=_C3769 ,C2573_=_C2574 ,C2573_=_C2575 ,C2573_=_C2576 ,\nC2573_=_C2577 ,C2573_=_C2578 ,C2573_=_C2579 ,C2573_=_C2580 ,C2573_=_C2581 ,C2573_=_C2582 ,\nC2573_=_C2583 ,C2573_=_C2585 ,C2573_=_C2586 ,C2573_=_C2587 ,C2573_=_C2588 ,C2573_=_C2695 ,\nC2574_=_C2575 ,C2574_=_C2576 ,C2574_=_C2577 ,C2574_=_C2578 ,C2574_=_C2579 ,C2574_=_C2580 ,\nC2574_=_C2581 ,C2574_=_C2582 ,C2574_=_C2583 ,C2574_=_C2585 ,C2574_=_C2586 ,C2574_=_C2587 ,\nC2574_=_C2588 ,C2574_=_C2892 ,C2575_=_C2576 ,C2575_=_C2577 ,C2575_=_C2578 ,C2575_=_C2579 ,\nC2575_=_C2580 ,C2575_=_C2581 ,C2575_=_C2582 ,C2575_=_C2583 ,C2575_=_C2585 ,C2575_=_C2586 ,\nC2575_=_C2587 ,C2575_=_C2588 ,C2575_=_C2934 ,C2576_=_C2577 ,C2576_=_C2578 ,C2576_=_C2579 ,\nC2576_=_C2580 ,C2576_=_C2581 ,C2576_=_C2582 ,C2576_=_C2583 ,C2576_=_C2585 ,C2576_=_C2586 ,\nC2576_=_C2587 ,C2576_=_C2588 ,C2577_=_C2578 ,C2577_=_C2579 ,C2577_=_C2580 ,C2577_=_C2581 ,\nC2577_=_C2582 ,C2577_=_C2583 ,C2577_=_C2585 ,C2577_=_C2586 ,C2577_=_C2587 ,C2577_=_C2588 ,\nC2578_=_C2579 ,C2578_=_C2580 ,C2578_=_C2581 ,C2578_=_C2582 ,C2578_=_C2583 ,C2578_=_C2585 ,\nC2578_=_C2586 ,C2578_=_C2587 ,C2578_=_C2588 ,C2578_=_C3017 ,C2579_=_C2580 ,C2579_=_C2581 ,\nC2579_=_C2582 ,C2579_=_C2583 ,C2579_=_C2585 ,C2579_=_C2586 ,C2579_=_C2587 ,C2579_=_C2588 ,\nC2579_=_C3385 ,C2580_=_C2581 ,C2580_=_C2582 ,C2580_=_C2583 ,C2580_=_C2585 ,C2580_=_C2586 ,\nC2580_=_C2587 ,C2580_=_C2588 ,C2580_=_C3395 ,C2581_=_C2582 ,C2581_=_C2583 ,C2581_=_C2585</w:t>
      </w:r>
    </w:p>
    <w:p>
      <w:pPr>
        <w:pStyle w:val="PreformattedText"/>
        <w:bidi w:val="0"/>
        <w:spacing w:before="0" w:after="0"/>
        <w:jc w:val="left"/>
        <w:rPr/>
      </w:pPr>
      <w:r>
        <w:rPr/>
        <w:t xml:space="preserve"> </w:t>
      </w:r>
      <w:r>
        <w:rPr/>
        <w:t>,\nC2581_=_C2586 ,C2581_=_C2587 ,C2581_=_C2588 ,C2582_=_C2583 ,C2582_=_C2585 ,C2582_=_C2586 ,\nC2582_=_C2587 ,C2582_=_C2588 ,C2583_=_C2585 ,C2583_=_C2586 ,C2583_=_C2587 ,C2583_=_C2588 ,\nC2585_=_C2586 ,C2585_=_C2587 ,C2585_=_C2588 ,C2586_=_C2587 ,C2586_=_C2588 ,C2587_=_C2588 ,\nC2680_=_C2695 ,C2680_=_C2766 ,C2680_=_C2892 ,C2680_=_C2934 ,C2680_=_C3017 ,C2680_=_C3177 ,\nC2680_=_C3385 ,C2680_=_C3395 ,C2680_=_C3596 ,C2680_=_C3688 ,C2680_=_C3761 ,C2680_=_C3768 ,\nC2680_=_C3769 ,C2695_=_C2766 ,C2695_=_C2892 ,C2695_=_C2934 ,C2695_=_C3017 ,C2695_=_C3177 ,\nC2695_=_C3385 ,C2695_=_C3395 ,C2695_=_C3596 ,C2695_=_C3688 ,C2695_=_C3761 ,C2695_=_C3768 ,\nC2695_=_C3769 ,C2766_=_C2892 ,C2766_=_C2934 ,C2766_=_C3017 ,C2766_=_C3177 ,C2766_=_C3385 ,\nC2766_=_C3395 ,C2766_=_C3596 ,C2766_=_C3688 ,C2766_=_C3761 ,C2766_=_C3768 ,C2766_=_C3769 ,\nC2892_=_C2934 ,C2892_=_C3017 ,C2892_=_C3177 ,C2892_=_C3385 ,C2892_=_C3395 ,C2892_=_C3596 ,\nC2892_=_C3688 ,C2892_=_C3761 ,C2892_=_C3768 ,C2892_=_C3769 ,C2934_=_C3017 ,C2934_=_C3177 ,\nC2934_=_C3385 ,C2934_=_C3395 ,C2934_=_C3596 ,C2934_=_C3688 ,C2934_=_C3761 ,C2934_=_C3768 ,\nC2934_=_C3769 ,C3017_=_C3177 ,C3017_=_C3385 ,C3017_=_C3395 ,C3017_=_C3596 ,C3017_=_C3688 ,\nC3017_=_C3761 ,C3017_=_C3768 ,C3017_=_C3769 ,C3177_=_C3385 ,C3177_=_C3395 ,C3177_=_C3596 ,\nC3177_=_C3688 ,C3177_=_C3761 ,C3177_=_C3768 ,C3177_=_C3769 ,C3385_=_C3395 ,C3385_=_C3596 ,\nC3385_=_C3688 ,C3385_=_C3761 ,C3385_=_C3768 ,C3385_=_C3769 ,C3395_=_C3596 ,C3395_=_C3688 ,\nC3395_=_C3761 ,C3395_=_C3768 ,C3395_=_C3769 ,C3596_=_C3688 ,C3596_=_C3761 ,C3596_=_C3768 ,\nC3596_=_C3769 ,C3688_=_C3761 ,C3688_=_C3768 ,C3688_=_C3769 ,C3761_=_C3768 ,C3761_=_C3769 ,\nC3768_=_C3769 ,"];211[shape=box, label="id:211 level: 6\n106: C86 C111 C134 C176 C253 \nC616 C617 C618 C619 C620 C621 \nC622 C623 C624 C626 C627 C628 \nC629 C630 C631 C632 C633 C634 \nC635 C636 C637 C638 C639 C649 \nC820 C1059 C1172 C1218 C1274 C1341 \nC1362 C1371 C1373 C1470 C1474 C1476 \nC1516 C1625 C1686 C1730 C1731 C1732 \nC1733 C1734 C1735 C1736 C1737 C1739 \nC1740 C1741 C1742 C1743 C1744 C1745 \nC1746 C1747 C1748 C1749 C1750 C1751 \nC1752 C1779 C1825 C1897 C1941 C2028 \nC2072 C2236 C2306 C2391 C2574 C2578 \nC2836 C2883 C2884 C2885 C2886 C2887 \nC2888 C2889 C2890 C2891 C2892 C2893 \nC2894 C2895 C2896 C2897 C2899 C2927 \nC3003 C3013 C3014 C3015 C3016 C3017 \nC3018 C3019 C3020 C3021 C3022 \n1501: C86_=_C111( C86 C111 ) C86_=_C134( C86 C134 ) C86_=_C176( C86 C176 ) C86_=_C253( C86 C253 ) C86_=_C616( C86 C616 ) \nC86_=_C617( C86 C617 ) C86_=_C618( C86 C618 ) C86_=_C619( C86 C619 ) C86_=_C620( C86 C620 ) C86_=_C621( C86 C621 ) C86_=_C622( C86 C622 ) \nC86_=_C623( C86 C623 ) C86_=_C624( C86 C624 ) C86_=_C626( C86 C626 ) C86_=_C627( C86 C627 ) C86_=_C628( C86 C628 ) C86_=_C629( C86 C629 ) \nC86_=_C630( C86 C630 ) C86_=_C631( C86 C631 ) C86_=_C632( C86 C632 ) C86_=_C633( C86 C633 ) C86_=_C634( C86 C634 ) C86_=_C635( C86 C635 ) \nC86_=_C636( C86 C636 ) C86_=_C637( C86 C637 ) C86_=_C638( C86 C638 ) C86_=_C639( C86 C639 ) C111_=_C134( C111 C134 ) C111_=_C176( C111 C176 ) \nC111_=_C253( C111 C253 ) C111_=_C616( C111 C616 ) C111_=_C617( C111 C617 ) C111_=_C618( C111 C618 ) C111_=_C619( C111 C619 ) C111_=_C620( C111 C620 ) \nC111_=_C621( C111 C621 ) C111_=_C622( C111 C622 ) C111_=_C623( C111 C623 ) C111_=_C624( C111 C624 ) C111_=_C626( C111 C626 ) C111_=_C627( C111 C627 ) \nC111_=_C628( C111 C628 ) C111_=_C629( C111 C629 ) C111_=_C630( C111 C630 ) C111_=_C631( C111 C631 ) C111_=_C632( C111 C632 ) C111_=_C633( C111 C633 ) \nC111_=_C634( C111 C634 ) C111_=_C635( C111 C635 ) C111_=_C636( C111 C636 ) C111_=_C637( C111 C637 ) C111_=_C638( C111 C638 ) C111_=_C639( C111 C639 ) \nC134_=_C176( C134 C176 ) C134_=_C253( C134 C253 ) C134_=_C616( C134 C616 ) C134_=_C617( C134 C617 ) C134_=_C618( C134 C618 ) C134_=_C619( C134 C619 ) \nC134_=_C620( C134 C620 ) C134_=_C621( C134 C621 ) C134_=_C622( C134 C622 ) C134_=_C623( C134 C623 ) C134_=_C624( C134 C624 ) C134_=_C626( C134 C626 ) \nC134_=_C627( C134 C627 ) C134_=_C628( C134 C628 ) C134_=_C629( C134 C629 ) C134_=_C630( C134 C630 ) C134_=_C631( C134 C631 ) C134_=_C632( C134 C632 ) \nC134_=_C633( C134 C633 ) C134_=_C634( C134 C634 ) C134_=_C635( C134 C635 ) C134_=_C636( C134 C636 ) C134_=_C637( C134 C637 ) C134_=_C638( C134 C638 ) \nC134_=_C639( C134 C639 ) C176_=_C253( C176 C253 ) C176_=_C616( C176 C616 ) C176_=_C617( C176 C617 ) C176_=_C618( C176 C618 ) C176_=_C619( C176 C619 ) \nC176_=_C620( C176 C620 ) C176_=_C621( C176 C621 ) C176_=_C622( C176 C622 ) C176_=_C623( C176 C623 ) C176_=_C624( C176 C624 ) C176_=_C626( C176 C626 ) \nC176_=_C627( C176 C627 ) C176_=_C628( C176 C628 ) C176_=_C629( C176 C629 ) C176_=_C630( C176 C630 ) C176_=_C631( C176 C631 ) C176_=_C632( C176 C632 ) \nC176_=_C633( C176 C633 ) C176_=_C634( C176 C634 ) C176_=_C635( C176 C635 ) C176_=_C636( C176 C636 ) C176_=_C637( C176 C637 ) C176_=_C638( C176 C638 ) \nC176_=_C639( C176 C639 ) C253_=_C616( C253 C616 ) C253_=_C617( C253 C617 ) C253_=_C618( C253 C618 ) C253_=_C619( C253 C619 ) C253_=_C620( C253 C620 ) \nC253_=_C621( C253 C621 ) C253_=_C622( C253 C622 ) C253_=_C623( C253 C623 ) C253_=_C624( C253 C624 ) C253_=_C626( C253 C626 ) C253_=_C627( C253 C627 ) \nC253_=_C628( C253 C628 ) C253_=_C629( C253 C629 ) C253_=_C630( C253 C630 ) C253_=_C631( C253 C631 ) C253_=_C632( C253 C632 ) C253_=_C633( C253 C633 ) \nC253_=_C634( C253 C634 ) C253_=_C635( C253 C635 ) C253_=_C636( C253 C636 ) C253_=_C637( C253 C637 ) C253_=_C638( C253 C638 ) C253_=_C639( C253 C639 ) \nC616_=_C617( C616 C617 ) C616_=_C618( C616 C618 ) C616_=_C619( C616 C619 ) C616_=_C620( C616 C620 ) C616_=_C621( C616 C621 ) C616_=_C622( C616 C622 ) \nC616_=_C623( C616 C623 ) C616_=_C624( C616 C624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1362( C616 C1362 ) C616_=_C1371( C616 C1371 ) \nC616_=_C1373( C616 C1373 ) C617_=_C618( C617 C618 ) C617_=_C619( C617 C619 ) C617_=_C620( C617 C620 ) C617_=_C621( C617 C621 ) C617_=_C622( C617 C622 ) \nC617_=_C623( C617 C623 ) C617_=_C624( C617 C624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1470( C617 C1470 ) C617_=_C1474( C617 C1474 ) \nC617_=_C1476( C617 C1476 ) C618_=_C619( C618 C619 ) C618_=_C620( C618 C620 ) C618_=_C621( C618 C621 ) C618_=_C622( C618 C622 ) C618_=_C623( C618 C623 ) \nC618_=_C624( C618 C624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1516( C618 C1516 ) C619_=_C620( C619 C620 ) C619_=_C621( C619 C621 ) \nC619_=_C622( C619 C622 ) C619_=_C623( C619 C623 ) C619_=_C624( C619 C624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20_=_C621( C620 C621 ) \nC620_=_C622( C620 C622 ) C620_=_C623( C620 C623 ) C620_=_C624( C620 C624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1218( C620 C1218 ) \nC620_=_C1362( C620 C1362 ) C620_=_C1470( C620 C1470 ) C620_=_C1516( C620 C1516 ) C620_=_C1730( C620 C1730 ) C620_=_C1731( C620 C1731 ) C620_=_C1732( C620 C1732 ) \nC620_=_C1733( C620 C1733 ) C620_=_C1734( C620 C1734 ) C620_=_C1735( C620 C1735 ) C620_=_C1736( C620 C1736 ) C620_=_C1737( C620 C1737 ) C620_=_C1739( C620 C1739 ) \nC620_=_C1740( C620 C1740 ) C620_=_C1741( C620 C1741 ) C620_=_C1742( C620 C1742 ) C620_=_C1743( C620 C1743 ) C620_=_C1744( C620 C1744 ) C620_=_C1745( C620 C1745 ) \nC620_=_C1746( C620 C1746 ) C620_=_C1747( C620 C1747 ) C620_=_C1748( C620 C1748 ) C620_=_C1749( C620 C1749 ) C620_=_C1750( C620 C1750 ) C620_=_C1751( C620 C1751 ) \nC620_=_C1752( C620 C1752 ) C621_=_C622( C621 C622 ) C621_=_C623( C621 C623 ) C621_=_C624( C621 C624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2_=_C623( C622 C623 ) C622_=_C624( C622 C624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3_=_C624( C623 C624 ) C623_=_C626( C623 C626 ) \nC623_=_C627( C623 C627 ) C623_=_C628( C623 C628 ) C623_=_C629( C623 C629 ) C623_=_C630( C623 C630</w:t>
      </w:r>
    </w:p>
    <w:p>
      <w:pPr>
        <w:pStyle w:val="PreformattedText"/>
        <w:bidi w:val="0"/>
        <w:spacing w:before="0" w:after="0"/>
        <w:jc w:val="left"/>
        <w:rPr/>
      </w:pPr>
      <w:r>
        <w:rPr/>
        <w:t xml:space="preserve"> </w:t>
      </w:r>
      <w:r>
        <w:rPr/>
        <w:t>) C623_=_C631( C623 C631 ) C623_=_C632( C623 C632 ) \nC623_=_C633( C623 C633 ) C623_=_C634( C623 C634 ) C623_=_C635( C623 C635 ) C623_=_C636( C623 C636 ) C623_=_C637( C623 C637 ) C623_=_C638( C623 C638 ) \nC623_=_C639( C623 C639 ) C623_=_C2236( C623 C2236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1733( C624 C1733 ) C624_=_C2574( C624 C2574 ) \nC624_=_C2578( C624 C2578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1737( C626 C1737 ) C626_=_C2883( C626 C2883 ) C626_=_C2927( C626 C2927 ) C627_=_C628( C627 C628 ) \nC627_=_C629( C627 C629 ) C627_=_C630( C627 C630 ) C627_=_C631( C627 C631 ) C627_=_C632( C627 C632 ) C627_=_C633( C627 C633 ) C627_=_C634( C627 C634 ) \nC627_=_C635( C627 C635 ) C627_=_C636( C627 C636 ) C627_=_C637( C627 C637 ) C627_=_C638( C627 C638 ) C627_=_C639( C627 C639 ) C627_=_C649( C627 C649 ) \nC627_=_C1059( C627 C1059 ) C627_=_C1172( C627 C1172 ) C627_=_C1274( C627 C1274 ) C627_=_C1341( C627 C1341 ) C627_=_C1373( C627 C1373 ) C627_=_C1476( C627 C1476 ) \nC627_=_C1825( C627 C1825 ) C627_=_C1941( C627 C1941 ) C627_=_C2306( C627 C2306 ) C627_=_C2391( C627 C2391 ) C627_=_C2578( C627 C2578 ) C627_=_C2884( C627 C2884 ) \nC627_=_C2899( C627 C2899 ) C627_=_C2927( C627 C2927 ) C627_=_C3003( C627 C3003 ) C627_=_C3013( C627 C3013 ) C627_=_C3014( C627 C3014 ) C627_=_C3015( C627 C3015 ) \nC627_=_C3016( C627 C3016 ) C627_=_C3017( C627 C3017 ) C627_=_C3018( C627 C3018 ) C627_=_C3019( C627 C3019 ) C627_=_C3020( C627 C3020 ) C627_=_C3021( C627 C3021 ) \nC627_=_C3022( C627 C3022 ) C628_=_C629( C628 C629 ) C628_=_C630( C628 C630 ) C628_=_C631( C628 C631 ) C628_=_C632( C628 C632 ) C628_=_C633( C628 C633 ) \nC628_=_C634( C628 C634 ) C628_=_C635( C628 C635 ) C628_=_C636( C628 C636 ) C628_=_C637( C628 C637 ) C628_=_C638( C628 C638 ) C628_=_C639( C628 C639 ) \nC629_=_C630( C629 C630 ) C629_=_C631( C629 C631 ) C629_=_C632( C629 C632 ) C629_=_C633( C629 C633 ) C629_=_C634( C629 C634 ) C629_=_C635( C629 C635 ) \nC629_=_C636( C629 C636 ) C629_=_C637( C629 C637 ) C629_=_C638( C629 C638 ) C629_=_C639( C629 C639 ) C629_=_C2886( C629 C2886 ) C630_=_C631( C630 C631 ) \nC630_=_C632( C630 C632 ) C630_=_C633( C630 C633 ) C630_=_C634( C630 C634 ) C630_=_C635( C630 C635 ) C630_=_C636( C630 C636 ) C630_=_C637( C630 C637 ) \nC630_=_C638( C630 C638 ) C630_=_C639( C630 C639 ) C630_=_C1742( C630 C1742 ) C630_=_C2887( C630 C2887 ) C630_=_C3016( C630 C3016 ) C631_=_C632( C631 C632 ) \nC631_=_C633( C631 C633 ) C631_=_C634( C631 C634 ) C631_=_C635( C631 C635 ) C631_=_C636( C631 C636 ) C631_=_C637( C631 C637 ) C631_=_C638( C631 C638 ) \nC631_=_C639( C631 C639 ) C632_=_C633( C632 C633 ) C632_=_C634( C632 C634 ) C632_=_C635( C632 C635 ) C632_=_C636( C632 C636 ) C632_=_C637( C632 C637 ) \nC632_=_C638( C632 C638 ) C632_=_C639( C632 C639 ) C632_=_C1744( C632 C1744 ) C633_=_C634( C633 C634 ) C633_=_C635( C633 C635 ) C633_=_C636( C633 C636 ) \nC633_=_C637( C633 C637 ) C633_=_C638( C633 C638 ) C633_=_C639( C633 C639 ) C634_=_C635( C634 C635 ) C634_=_C636( C634 C636 ) C634_=_C637( C634 C637 ) \nC634_=_C638( C634 C638 ) C634_=_C639( C634 C639 ) C634_=_C1746( C634 C1746 ) C634_=_C2892( C634 C2892 ) C634_=_C3017( C634 C3017 ) C635_=_C636( C635 C636 ) \nC635_=_C637( C635 C637 ) C635_=_C638( C635 C638 ) C635_=_C639( C635 C639 ) C636_=_C637( C636 C637 ) C636_=_C638( C636 C638 ) C636_=_C639( C636 C639 ) \nC637_=_C638( C637 C638 ) C637_=_C639( C637 C639 ) C638_=_C639( C638 C639 ) C649_=_C1059( C649 C1059 ) C649_=_C1172( C649 C1172 ) C649_=_C1274( C649 C1274 ) \nC649_=_C1341( C649 C1341 ) C649_=_C1373( C649 C1373 ) C649_=_C1476( C649 C1476 ) C649_=_C1825( C649 C1825 ) C649_=_C1941( C649 C1941 ) C649_=_C2306( C649 C2306 ) \nC649_=_C2391( C649 C2391 ) C649_=_C2578( C649 C2578 ) C649_=_C2884( C649 C2884 ) C649_=_C2899( C649 C2899 ) C649_=_C2927( C649 C2927 ) C649_=_C3003( C649 C3003 ) \nC649_=_C3013( C649 C3013 ) C649_=_C3014( C649 C3014 ) C649_=_C3015( C649 C3015 ) C649_=_C3016( C649 C3016 ) C649_=_C3017( C649 C3017 ) C649_=_C3018( C649 C3018 ) \nC649_=_C3019( C649 C3019 ) C649_=_C3020( C649 C3020 ) C649_=_C3021( C649 C3021 ) C649_=_C3022( C649 C3022 ) C820_=_C1371( C820 C1371 ) C820_=_C1474( C820 C1474 ) \nC820_=_C1625( C820 C1625 ) C820_=_C1686( C820 C1686 ) C820_=_C1736( C820 C1736 ) C820_=_C1779( C820 C1779 ) C820_=_C1897( C820 C1897 ) C820_=_C2028( C820 C2028 ) \nC820_=_C2072( C820 C2072 ) C820_=_C2236( C820 C2236 ) C820_=_C2574( C820 C2574 ) C820_=_C2836( C820 C2836 ) C820_=_C2883( C820 C2883 ) C820_=_C2884( C820 C2884 ) \nC820_=_C2885( C820 C2885 ) C820_=_C2886( C820 C2886 ) C820_=_C2887( C820 C2887 ) C820_=_C2888( C820 C2888 ) C820_=_C2889( C820 C2889 ) C820_=_C2890( C820 C2890 ) \nC820_=_C2891( C820 C2891 ) C820_=_C2892( C820 C2892 ) C820_=_C2893( C820 C2893 ) C820_=_C2894( C820 C2894 ) C820_=_C2895( C820 C2895 ) C820_=_C2896( C820 C2896 ) \nC820_=_C2897( C820 C2897 ) C1059_=_C1172( C1059 C1172 ) C1059_=_C1274( C1059 C1274 ) C1059_=_C1341( C1059 C1341 ) C1059_=_C1373( C1059 C1373 ) C1059_=_C1476( C1059 C1476 ) \nC1059_=_C1825( C1059 C1825 ) C1059_=_C1941( C1059 C1941 ) C1059_=_C2306( C1059 C2306 ) C1059_=_C2391( C1059 C2391 ) C1059_=_C2578( C1059 C2578 ) C1059_=_C2884( C1059 C2884 ) \nC1059_=_C2899( C1059 C2899 ) C1059_=_C2927( C1059 C2927 ) C1059_=_C3003( C1059 C3003 ) C1059_=_C3013( C1059 C3013 ) C1059_=_C3014( C1059 C3014 ) C1059_=_C3015( C1059 C3015 ) \nC1059_=_C3016( C1059 C3016 ) C1059_=_C3017( C1059 C3017 ) C1059_=_C3018( C1059 C3018 ) C1059_=_C3019( C1059 C3019 ) C1059_=_C3020( C1059 C3020 ) C1059_=_C3021( C1059 C3021 ) \nC1059_=_C3022( C1059 C3022 ) C1172_=_C1274( C1172 C1274 ) C1172_=_C1341( C1172 C1341 ) C1172_=_C1373( C1172 C1373 ) C1172_=_C1476( C1172 C1476 ) C1172_=_C1825( C1172 C1825 ) \nC1172_=_C1941( C1172 C1941 ) C1172_=_C2306( C1172 C2306 ) C1172_=_C2391( C1172 C2391 ) C1172_=_C2578( C1172 C2578 ) C1172_=_C2884( C1172 C2884 ) C1172_=_C2899( C1172 C2899 ) \nC1172_=_C2927( C1172 C2927 ) C1172_=_C3003( C1172 C3003 ) C1172_=_C3013( C1172 C3013 ) C1172_=_C3014( C1172 C3014 ) C1172_=_C3015( C1172 C3015 ) C1172_=_C3016( C1172 C3016 ) \nC1172_=_C3017( C1172 C3017 ) C1172_=_C3018( C1172 C3018 ) C1172_=_C3019( C1172 C3019 ) C1172_=_C3020( C1172 C3020 ) C1172_=_C3021( C1172 C3021 ) C1172_=_C3022( C1172 C3022 ) \nC1218_=_C1362( C1218 C1362 ) C1218_=_C1470( C1218 C1470 ) C1218_=_C1516( C1218 C1516 ) C1218_=_C1730( C1218 C1730 ) C1218_=_C1731( C1218 C1731 ) C1218_=_C1732( C1218 C1732 ) \nC1218_=_C1733( C1218 C1733 ) C1218_=_C1734( C1218 C1734 ) C1218_=_C1735( C1218 C1735 ) C1218_=_C1736( C1218 C1736 ) C1218_=_C1737( C1218 C1737 ) C1218_=_C1739( C1218 C1739 ) \nC1218_=_C1740( C1218 C1740 ) C1218_=_C1741( C1218 C1741 ) C1218_=_C1742( C1218 C1742 ) C1218_=_C1743( C1218 C1743 ) C1218_=_C1744( C1218 C1744 ) C1218_=_C1745( C1218 C1745 ) \nC1218_=_C1746( C1218 C1746 ) C1218_=_C1747( C1218 C1747 ) C1218_=_C1748( C1218 C1748 ) C1218_=_C1749( C1218 C1749 ) C1218_=_C1750( C1218 C1750 ) C1218_=_C1751( C1218 C1751 ) \nC1218_=_C1752( C1218 C1752 ) C1274_=_C1341( C1274 C1341 ) C1274_=_C1373( C1274 C1373 ) C1274_=_C1476( C1274 C1476 ) C1274_=_C1825( C1274 C1825 ) C1274_=_C1941( C1274 C1941 ) \nC1274_=_C2306( C1274 C2306 ) C1274_=_C2391( C1274 C2391 ) C1274_=_C2578( C1274 C2578 ) C1274_=_C2884( C1274 C2884 ) C1274_=_C2899( C1274 C2899 ) C1274_=_C2927( C1274 C2927 ) \nC1274_=_C3003( C1274 C3003 ) C1274_=_C3013( C1274 C3013 ) C1274_=_C3014( C1274 C3014 ) C1274_=_C3015( C1274 C3015 ) C1274_=_C3016( C1274 C3016 ) C1274_=_C3017( C1274 C3017 ) \nC1274_=_C3018( C1274 C3018 ) C1274_=_C3019( C1274 C3019 ) C1274_=_C3020( C1274 C3020 ) C1274_=_C3021( C1274 C3021 ) C1274_=_C3022( C1274 C3022 ) C1341_=_C1373( C1341 C1373 ) \nC1341_=_C1476( C1341 C1476 ) C1341_=_C1825( C1341 C1825 ) C1341_=_C1941( C1341 C1941 ) C1341_=_C2306( C1341 C2306 ) C1341_=_C2391( C1341 C2391 ) C1341_=_C2578( C1341 C2578 ) \nC1341_=_C2884( C1341 C2884 ) C1341_=_C2899( C1341 C2899 ) C1341_=_C2927( C1341 C2927 ) C1341_=_C3003( C1341 C3003 ) C1341_=_C3013( C1341 C3013 ) C1341_=_C3014( C1341 C3014 ) \nC1341_=_C3015( C1341 C3015 ) C1341_=_C3016( C1341 C3016 ) C1341_=_C3017( C1341 C3017 ) C1341_=_C3018( C1341 C3018 ) C1341_=_C3019( C1341 C3019 ) C1341_=_C3020( C1341 C3020 ) \nC1341_=_C3021( C1341 C3021 ) C1341_=_C3022( C1341 C3022 ) C1362_=_C1371( C1362 C1371 ) C1362_=_C1373( C1362 C1373 ) C1362_=_C1470( C1362 C1470 ) C1362_=_C1516( C1362 C1516 ) \nC1362_=_C1730( C1362 C1730 ) C1362_=_C1731( C1362 C1731 ) C1362_=_C1732( C1362 C1732 ) C1362_=_C1733( C1362 C1733 ) C1362_=_C1734( C1362 C1734 ) C1362_=_C1735( C1362 C1735 ) \nC1362_=_C1736( C1362 C1736 ) C1362_=_C1737( C1362 C1737 ) C1362_=_C1739( C1362 C1739 ) C1362_=_C1740( C1362 C1740 ) C1362_=_C1741( C1362 C1741 ) C1362_=_C1742( C1362 C1742 ) \nC1362_=_C1743( C1362 C1743 ) C1362_=_C1744( C1362 C1744 ) C1362_=_C1745( C1362 C1745 ) C1362_=_C1746( C1362 C1746 ) C1362_=_C1747( C1362 C1747 ) C1362_=_C1748( C1362 C1748 ) \nC1362_=_C1749( C1362 C1749 ) C1362_=_C1750( C1362 C1750 ) C1362_=_C1751( C1362 C1751 ) C1362_=_C1752( C1362 C1752 ) C1371_=_C1373( C1371 C1373 ) C1371_=_C1474( C1371 C1474 ) \nC1371_=_C1625( C1371 C1625 ) C1371_=_C1686( C1371 C1686 ) C1371_=_C1736( C1371 C1736 ) C1371_=_C1779( C1371 C1779 ) C1371_=_C1897( C1371 C1897 ) C1371_=_C2028( C1371 C2028 ) \nC1371_=_C2072( C1371 C2072 ) C1371_=_C2236( C1371 C2236 ) C1371_=_C2574( C1371 C2574 ) C1371_=_C2836(</w:t>
      </w:r>
    </w:p>
    <w:p>
      <w:pPr>
        <w:pStyle w:val="PreformattedText"/>
        <w:bidi w:val="0"/>
        <w:spacing w:before="0" w:after="0"/>
        <w:jc w:val="left"/>
        <w:rPr/>
      </w:pPr>
      <w:r>
        <w:rPr/>
        <w:t xml:space="preserve"> </w:t>
      </w:r>
      <w:r>
        <w:rPr/>
        <w:t>C1371 C2836 ) C1371_=_C2883( C1371 C2883 ) C1371_=_C2884( C1371 C2884 ) \nC1371_=_C2885( C1371 C2885 ) C1371_=_C2886( C1371 C2886 ) C1371_=_C2887( C1371 C2887 ) C1371_=_C2888( C1371 C2888 ) C1371_=_C2889( C1371 C2889 ) C1371_=_C2890( C1371 C2890 ) \nC1371_=_C2891( C1371 C2891 ) C1371_=_C2892( C1371 C2892 ) C1371_=_C2893( C1371 C2893 ) C1371_=_C2894( C1371 C2894 ) C1371_=_C2895( C1371 C2895 ) C1371_=_C2896( C1371 C2896 ) \nC1371_=_C2897( C1371 C2897 ) C1373_=_C1476( C1373 C1476 ) C1373_=_C1825( C1373 C1825 ) C1373_=_C1941( C1373 C1941 ) C1373_=_C2306( C1373 C2306 ) C1373_=_C2391( C1373 C2391 ) \nC1373_=_C2578( C1373 C2578 ) C1373_=_C2884( C1373 C2884 ) C1373_=_C2899( C1373 C2899 ) C1373_=_C2927( C1373 C2927 ) C1373_=_C3003( C1373 C3003 ) C1373_=_C3013( C1373 C3013 ) \nC1373_=_C3014( C1373 C3014 ) C1373_=_C3015( C1373 C3015 ) C1373_=_C3016( C1373 C3016 ) C1373_=_C3017( C1373 C3017 ) C1373_=_C3018( C1373 C3018 ) C1373_=_C3019( C1373 C3019 ) \nC1373_=_C3020( C1373 C3020 ) C1373_=_C3021( C1373 C3021 ) C1373_=_C3022( C1373 C3022 ) C1470_=_C1474( C1470 C1474 ) C1470_=_C1476( C1470 C1476 ) C1470_=_C1516( C1470 C1516 ) \nC1470_=_C1730( C1470 C1730 ) C1470_=_C1731( C1470 C1731 ) C1470_=_C1732( C1470 C1732 ) C1470_=_C1733( C1470 C1733 ) C1470_=_C1734( C1470 C1734 ) C1470_=_C1735( C1470 C1735 ) \nC1470_=_C1736( C1470 C1736 ) C1470_=_C1737( C1470 C1737 ) C1470_=_C1739( C1470 C1739 ) C1470_=_C1740( C1470 C1740 ) C1470_=_C1741( C1470 C1741 ) C1470_=_C1742( C1470 C1742 ) \nC1470_=_C1743( C1470 C1743 ) C1470_=_C1744( C1470 C1744 ) C1470_=_C1745( C1470 C1745 ) C1470_=_C1746( C1470 C1746 ) C1470_=_C1747( C1470 C1747 ) C1470_=_C1748( C1470 C1748 ) \nC1470_=_C1749( C1470 C1749 ) C1470_=_C1750( C1470 C1750 ) C1470_=_C1751( C1470 C1751 ) C1470_=_C1752( C1470 C1752 ) C1474_=_C1476( C1474 C1476 ) C1474_=_C1625( C1474 C1625 ) \nC1474_=_C1686( C1474 C1686 ) C1474_=_C1736( C1474 C1736 ) C1474_=_C1779( C1474 C1779 ) C1474_=_C1897( C1474 C1897 ) C1474_=_C2028( C1474 C2028 ) C1474_=_C2072( C1474 C2072 ) \nC1474_=_C2236( C1474 C2236 ) C1474_=_C2574( C1474 C2574 ) C1474_=_C2836( C1474 C2836 ) C1474_=_C2883( C1474 C2883 ) C1474_=_C2884( C1474 C2884 ) C1474_=_C2885( C1474 C2885 ) \nC1474_=_C2886( C1474 C2886 ) C1474_=_C2887( C1474 C2887 ) C1474_=_C2888( C1474 C2888 ) C1474_=_C2889( C1474 C2889 ) C1474_=_C2890( C1474 C2890 ) C1474_=_C2891( C1474 C2891 ) \nC1474_=_C2892( C1474 C2892 ) C1474_=_C2893( C1474 C2893 ) C1474_=_C2894( C1474 C2894 ) C1474_=_C2895( C1474 C2895 ) C1474_=_C2896( C1474 C2896 ) C1474_=_C2897( C1474 C2897 ) \nC1476_=_C1825( C1476 C1825 ) C1476_=_C1941( C1476 C1941 ) C1476_=_C2306( C1476 C2306 ) C1476_=_C2391( C1476 C2391 ) C1476_=_C2578( C1476 C2578 ) C1476_=_C2884( C1476 C2884 ) \nC1476_=_C2899( C1476 C2899 ) C1476_=_C2927( C1476 C2927 ) C1476_=_C3003( C1476 C3003 ) C1476_=_C3013( C1476 C3013 ) C1476_=_C3014( C1476 C3014 ) C1476_=_C3015( C1476 C3015 ) \nC1476_=_C3016( C1476 C3016 ) C1476_=_C3017( C1476 C3017 ) C1476_=_C3018( C1476 C3018 ) C1476_=_C3019( C1476 C3019 ) C1476_=_C3020( C1476 C3020 ) C1476_=_C3021( C1476 C3021 ) \nC1476_=_C3022( C1476 C3022 ) C1516_=_C1730( C1516 C1730 ) C1516_=_C1731( C1516 C1731 ) C1516_=_C1732( C1516 C1732 ) C1516_=_C1733( C1516 C1733 ) C1516_=_C1734( C1516 C1734 ) \nC1516_=_C1735( C1516 C1735 ) C1516_=_C1736( C1516 C1736 ) C1516_=_C1737( C1516 C1737 ) C1516_=_C1739( C1516 C1739 ) C1516_=_C1740( C1516 C1740 ) C1516_=_C1741( C1516 C1741 ) \nC1516_=_C1742( C1516 C1742 ) C1516_=_C1743( C1516 C1743 ) C1516_=_C1744( C1516 C1744 ) C1516_=_C1745( C1516 C1745 ) C1516_=_C1746( C1516 C1746 ) C1516_=_C1747( C1516 C1747 ) \nC1516_=_C1748( C1516 C1748 ) C1516_=_C1749( C1516 C1749 ) C1516_=_C1750( C1516 C1750 ) C1516_=_C1751( C1516 C1751 ) C1516_=_C1752( C1516 C1752 ) C1625_=_C1686( C1625 C1686 ) \nC1625_=_C1736( C1625 C1736 ) C1625_=_C1779( C1625 C1779 ) C1625_=_C1897( C1625 C1897 ) C1625_=_C2028( C1625 C2028 ) C1625_=_C2072( C1625 C2072 ) C1625_=_C2236( C1625 C2236 ) \nC1625_=_C2574( C1625 C2574 ) C1625_=_C2836( C1625 C2836 ) C1625_=_C2883( C1625 C2883 ) C1625_=_C2884( C1625 C2884 ) C1625_=_C2885( C1625 C2885 ) C1625_=_C2886( C1625 C2886 ) \nC1625_=_C2887( C1625 C2887 ) C1625_=_C2888( C1625 C2888 ) C1625_=_C2889( C1625 C2889 ) C1625_=_C2890( C1625 C2890 ) C1625_=_C2891( C1625 C2891 ) C1625_=_C2892( C1625 C2892 ) \nC1625_=_C2893( C1625 C2893 ) C1625_=_C2894( C1625 C2894 ) C1625_=_C2895( C1625 C2895 ) C1625_=_C2896( C1625 C2896 ) C1625_=_C2897( C1625 C2897 ) C1686_=_C1736( C1686 C1736 ) \nC1686_=_C1779( C1686 C1779 ) C1686_=_C1897( C1686 C1897 ) C1686_=_C2028( C1686 C2028 ) C1686_=_C2072( C1686 C2072 ) C1686_=_C2236( C1686 C2236 ) C1686_=_C2574( C1686 C2574 ) \nC1686_=_C2836( C1686 C2836 ) C1686_=_C2883( C1686 C2883 ) C1686_=_C2884( C1686 C2884 ) C1686_=_C2885( C1686 C2885 ) C1686_=_C2886( C1686 C2886 ) C1686_=_C2887( C1686 C2887 ) \nC1686_=_C2888( C1686 C2888 ) C1686_=_C2889( C1686 C2889 ) C1686_=_C2890( C1686 C2890 ) C1686_=_C2891( C1686 C2891 ) C1686_=_C2892( C1686 C2892 ) C1686_=_C2893( C1686 C2893 ) \nC1686_=_C2894( C1686 C2894 ) C1686_=_C2895( C1686 C2895 ) C1686_=_C2896( C1686 C2896 ) C1686_=_C2897( C1686 C2897 ) C1730_=_C1731( C1730 C1731 ) C1730_=_C1732( C1730 C1732 ) \nC1730_=_C1733( C1730 C1733 ) C1730_=_C1734( C1730 C1734 ) C1730_=_C1735( C1730 C1735 ) C1730_=_C1736( C1730 C1736 ) C1730_=_C1737( C1730 C1737 ) C1730_=_C1739( C1730 C1739 ) \nC1730_=_C1740( C1730 C1740 ) C1730_=_C1741( C1730 C1741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2391( C1730 C2391 ) C1731_=_C1732( C1731 C1732 ) C1731_=_C1733( C1731 C1733 ) C1731_=_C1734( C1731 C1734 ) C1731_=_C1735( C1731 C1735 ) \nC1731_=_C1736( C1731 C1736 ) C1731_=_C1737( C1731 C1737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2_=_C1733( C1732 C1733 ) C1732_=_C1734( C1732 C1734 ) \nC1732_=_C1735( C1732 C1735 ) C1732_=_C1736( C1732 C1736 ) C1732_=_C1737( C1732 C1737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3_=_C1734( C1733 C1734 ) \nC1733_=_C1735( C1733 C1735 ) C1733_=_C1736( C1733 C1736 ) C1733_=_C1737( C1733 C1737 ) C1733_=_C1739( C1733 C1739 ) C1733_=_C1740( C1733 C1740 ) C1733_=_C1741( C1733 C1741 ) \nC1733_=_C1742( C1733 C1742 ) C1733_=_C1743( C1733 C1743 ) C1733_=_C1744( C1733 C1744 ) C1733_=_C1745( C1733 C1745 ) C1733_=_C1746( C1733 C1746 ) C1733_=_C1747( C1733 C1747 ) \nC1733_=_C1748( C1733 C1748 ) C1733_=_C1749( C1733 C1749 ) C1733_=_C1750( C1733 C1750 ) C1733_=_C1751( C1733 C1751 ) C1733_=_C1752( C1733 C1752 ) C1733_=_C2574( C1733 C2574 ) \nC1733_=_C2578( C1733 C2578 ) C1734_=_C1735( C1734 C1735 ) C1734_=_C1736( C1734 C1736 ) C1734_=_C1737( C1734 C1737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5_=_C1736( C1735 C1736 ) C1735_=_C1737( C1735 C1737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2836( C1735 C2836 ) C1736_=_C1737( C1736 C1737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1751( C1736 C1751 ) C1736_=_C1752( C1736 C1752 ) C1736_=_C1779( C1736 C1779 ) C1736_=_C1897( C1736 C1897 ) C1736_=_C2028( C1736 C2028 ) C1736_=_C2072( C1736 C2072 ) \nC1736_=_C2236( C1736 C2236 ) C1736_=_C2574( C1736 C2574 ) C1736_=_C2836( C1736 C2836 ) C1736_=_C2883( C1736 C2883 ) C1736_=_C2884( C1736 C2884 ) C1736_=_C2885( C1736 C2885 ) \nC1736_=_C2886( C1736 C2886 ) C1736_=_C2887( C1736 C2887 ) C1736_=_C2888( C1736 C2888 ) C1736_=_C2889( C1736 C2889 ) C1736_=_C2890( C1736 C2890 ) C1736_=_C2891( C1736 C2891 ) \nC1736_=_C2892( C1736 C2892 ) C1736_=_C2893( C1736 C2893 ) C1736_=_C2894( C1736 C2894 ) C1736_=_C2895( C1736 C2895 ) C1736_=_C2896( C1736 C2896 ) C1736_=_C2897( C1736 C2897 ) \nC1737_=_C1739( C1737 C1739 ) C1737_=_C1740( C1737 C1740 ) C1737_=_C1741( C1737 C1741 ) C1737_=_C1742( C1737 C1742 ) C1737_=_C1743( C1737 C1743 ) C1737_=_C1744( C1737 C1744 ) \nC1737_=_C1745( C1737 C1745 ) C1737_=_C1746( C1737 C1746 ) C1737_=_C1747( C1737 C1747 ) C1737_=_C1748( C1737 C1748 ) C1737_=_C1749( C1737 C1749 ) C1737_=_C1750(</w:t>
      </w:r>
    </w:p>
    <w:p>
      <w:pPr>
        <w:pStyle w:val="PreformattedText"/>
        <w:bidi w:val="0"/>
        <w:spacing w:before="0" w:after="0"/>
        <w:jc w:val="left"/>
        <w:rPr/>
      </w:pPr>
      <w:r>
        <w:rPr/>
        <w:t xml:space="preserve"> </w:t>
      </w:r>
      <w:r>
        <w:rPr/>
        <w:t>C1737 C1750 ) \nC1737_=_C1751( C1737 C1751 ) C1737_=_C1752( C1737 C1752 ) C1737_=_C2883( C1737 C2883 ) C1737_=_C2927( C1737 C2927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0_=_C1752( C1740 C1752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2_=_C1743( C1742 C1743 ) C1742_=_C1744( C1742 C1744 ) \nC1742_=_C1745( C1742 C1745 ) C1742_=_C1746( C1742 C1746 ) C1742_=_C1747( C1742 C1747 ) C1742_=_C1748( C1742 C1748 ) C1742_=_C1749( C1742 C1749 ) C1742_=_C1750( C1742 C1750 ) \nC1742_=_C1751( C1742 C1751 ) C1742_=_C1752( C1742 C1752 ) C1742_=_C2887( C1742 C2887 ) C1742_=_C3016( C1742 C3016 ) C1743_=_C1744( C1743 C1744 ) C1743_=_C1745( C1743 C1745 ) \nC1743_=_C1746( C1743 C1746 ) C1743_=_C1747( C1743 C1747 ) C1743_=_C1748( C1743 C1748 ) C1743_=_C1749( C1743 C1749 ) C1743_=_C1750( C1743 C1750 ) C1743_=_C1751( C1743 C1751 ) \nC1743_=_C1752( C1743 C1752 ) C1744_=_C1745( C1744 C1745 ) C1744_=_C1746( C1744 C1746 ) C1744_=_C1747( C1744 C1747 ) C1744_=_C1748( C1744 C1748 ) C1744_=_C1749( C1744 C1749 ) \nC1744_=_C1750( C1744 C1750 ) C1744_=_C1751( C1744 C1751 ) C1744_=_C1752( C1744 C1752 ) C1745_=_C1746( C1745 C1746 ) C1745_=_C1747( C1745 C1747 ) C1745_=_C1748( C1745 C1748 ) \nC1745_=_C1749( C1745 C1749 ) C1745_=_C1750( C1745 C1750 ) C1745_=_C1751( C1745 C1751 ) C1745_=_C1752( C1745 C1752 ) C1746_=_C1747( C1746 C1747 ) C1746_=_C1748( C1746 C1748 ) \nC1746_=_C1749( C1746 C1749 ) C1746_=_C1750( C1746 C1750 ) C1746_=_C1751( C1746 C1751 ) C1746_=_C1752( C1746 C1752 ) C1746_=_C2892( C1746 C2892 ) C1746_=_C3017( C1746 C3017 ) \nC1747_=_C1748( C1747 C1748 ) C1747_=_C1749( C1747 C1749 ) C1747_=_C1750( C1747 C1750 ) C1747_=_C1751( C1747 C1751 ) C1747_=_C1752( C1747 C1752 ) C1747_=_C3018( C1747 C3018 ) \nC1748_=_C1749( C1748 C1749 ) C1748_=_C1750( C1748 C1750 ) C1748_=_C1751( C1748 C1751 ) C1748_=_C1752( C1748 C1752 ) C1749_=_C1750( C1749 C1750 ) C1749_=_C1751( C1749 C1751 ) \nC1749_=_C1752( C1749 C1752 ) C1750_=_C1751( C1750 C1751 ) C1750_=_C1752( C1750 C1752 ) C1751_=_C1752( C1751 C1752 ) C1779_=_C1897( C1779 C1897 ) C1779_=_C2028( C1779 C2028 ) \nC1779_=_C2072( C1779 C2072 ) C1779_=_C2236( C1779 C2236 ) C1779_=_C2574( C1779 C2574 ) C1779_=_C2836( C1779 C2836 ) C1779_=_C2883( C1779 C2883 ) C1779_=_C2884( C1779 C2884 ) \nC1779_=_C2885( C1779 C2885 ) C1779_=_C2886( C1779 C2886 ) C1779_=_C2887( C1779 C2887 ) C1779_=_C2888( C1779 C2888 ) C1779_=_C2889( C1779 C2889 ) C1779_=_C2890( C1779 C2890 ) \nC1779_=_C2891( C1779 C2891 ) C1779_=_C2892( C1779 C2892 ) C1779_=_C2893( C1779 C2893 ) C1779_=_C2894( C1779 C2894 ) C1779_=_C2895( C1779 C2895 ) C1779_=_C2896( C1779 C2896 ) \nC1779_=_C2897( C1779 C2897 ) C1825_=_C1941( C1825 C1941 ) C1825_=_C2306( C1825 C2306 ) C1825_=_C2391( C1825 C2391 ) C1825_=_C2578( C1825 C2578 ) C1825_=_C2884( C1825 C2884 ) \nC1825_=_C2899( C1825 C2899 ) C1825_=_C2927( C1825 C2927 ) C1825_=_C3003( C1825 C3003 ) C1825_=_C3013( C1825 C3013 ) C1825_=_C3014( C1825 C3014 ) C1825_=_C3015( C1825 C3015 ) \nC1825_=_C3016( C1825 C3016 ) C1825_=_C3017( C1825 C3017 ) C1825_=_C3018( C1825 C3018 ) C1825_=_C3019( C1825 C3019 ) C1825_=_C3020( C1825 C3020 ) C1825_=_C3021( C1825 C3021 ) \nC1825_=_C3022( C1825 C3022 ) C1897_=_C2028( C1897 C2028 ) C1897_=_C2072( C1897 C2072 ) C1897_=_C2236( C1897 C2236 ) C1897_=_C2574( C1897 C2574 ) C1897_=_C2836( C1897 C2836 ) \nC1897_=_C2883( C1897 C2883 ) C1897_=_C2884( C1897 C2884 ) C1897_=_C2885( C1897 C2885 ) C1897_=_C2886( C1897 C2886 ) C1897_=_C2887( C1897 C2887 ) C1897_=_C2888( C1897 C2888 ) \nC1897_=_C2889( C1897 C2889 ) C1897_=_C2890( C1897 C2890 ) C1897_=_C2891( C1897 C2891 ) C1897_=_C2892( C1897 C2892 ) C1897_=_C2893( C1897 C2893 ) C1897_=_C2894( C1897 C2894 ) \nC1897_=_C2895( C1897 C2895 ) C1897_=_C2896( C1897 C2896 ) C1897_=_C2897( C1897 C2897 ) C1941_=_C2306( C1941 C2306 ) C1941_=_C2391( C1941 C2391 ) C1941_=_C2578( C1941 C2578 ) \nC1941_=_C2884( C1941 C2884 ) C1941_=_C2899( C1941 C2899 ) C1941_=_C2927( C1941 C2927 ) C1941_=_C3003( C1941 C3003 ) C1941_=_C3013( C1941 C3013 ) C1941_=_C3014( C1941 C3014 ) \nC1941_=_C3015( C1941 C3015 ) C1941_=_C3016( C1941 C3016 ) C1941_=_C3017( C1941 C3017 ) C1941_=_C3018( C1941 C3018 ) C1941_=_C3019( C1941 C3019 ) C1941_=_C3020( C1941 C3020 ) \nC1941_=_C3021( C1941 C3021 ) C1941_=_C3022( C1941 C3022 ) C2028_=_C2072( C2028 C2072 ) C2028_=_C2236( C2028 C2236 ) C2028_=_C2574( C2028 C2574 ) C2028_=_C2836( C2028 C2836 ) \nC2028_=_C2883( C2028 C2883 ) C2028_=_C2884( C2028 C2884 ) C2028_=_C2885( C2028 C2885 ) C2028_=_C2886( C2028 C2886 ) C2028_=_C2887( C2028 C2887 ) C2028_=_C2888( C2028 C2888 ) \nC2028_=_C2889( C2028 C2889 ) C2028_=_C2890( C2028 C2890 ) C2028_=_C2891( C2028 C2891 ) C2028_=_C2892( C2028 C2892 ) C2028_=_C2893( C2028 C2893 ) C2028_=_C2894( C2028 C2894 ) \nC2028_=_C2895( C2028 C2895 ) C2028_=_C2896( C2028 C2896 ) C2028_=_C2897( C2028 C2897 ) C2072_=_C2236( C2072 C2236 ) C2072_=_C2574( C2072 C2574 ) C2072_=_C2836( C2072 C2836 ) \nC2072_=_C2883( C2072 C2883 ) C2072_=_C2884( C2072 C2884 ) C2072_=_C2885( C2072 C2885 ) C2072_=_C2886( C2072 C2886 ) C2072_=_C2887( C2072 C2887 ) C2072_=_C2888( C2072 C2888 ) \nC2072_=_C2889( C2072 C2889 ) C2072_=_C2890( C2072 C2890 ) C2072_=_C2891( C2072 C2891 ) C2072_=_C2892( C2072 C2892 ) C2072_=_C2893( C2072 C2893 ) C2072_=_C2894( C2072 C2894 ) \nC2072_=_C2895( C2072 C2895 ) C2072_=_C2896( C2072 C2896 ) C2072_=_C2897( C2072 C2897 ) C2236_=_C2574( C2236 C2574 ) C2236_=_C2836( C2236 C2836 ) C2236_=_C2883( C2236 C2883 ) \nC2236_=_C2884( C2236 C2884 ) C2236_=_C2885( C2236 C2885 ) C2236_=_C2886( C2236 C2886 ) C2236_=_C2887( C2236 C2887 ) C2236_=_C2888( C2236 C2888 ) C2236_=_C2889( C2236 C2889 ) \nC2236_=_C2890( C2236 C2890 ) C2236_=_C2891( C2236 C2891 ) C2236_=_C2892( C2236 C2892 ) C2236_=_C2893( C2236 C2893 ) C2236_=_C2894( C2236 C2894 ) C2236_=_C2895( C2236 C2895 ) \nC2236_=_C2896( C2236 C2896 ) C2236_=_C2897( C2236 C2897 ) C2306_=_C2391( C2306 C2391 ) C2306_=_C2578( C2306 C2578 ) C2306_=_C2884( C2306 C2884 ) C2306_=_C2899( C2306 C2899 ) \nC2306_=_C2927( C2306 C2927 ) C2306_=_C3003( C2306 C3003 ) C2306_=_C3013( C2306 C3013 ) C2306_=_C3014( C2306 C3014 ) C2306_=_C3015( C2306 C3015 ) C2306_=_C3016( C2306 C3016 ) \nC2306_=_C3017( C2306 C3017 ) C2306_=_C3018( C2306 C3018 ) C2306_=_C3019( C2306 C3019 ) C2306_=_C3020( C2306 C3020 ) C2306_=_C3021( C2306 C3021 ) C2306_=_C3022( C2306 C3022 ) \nC2391_=_C2578( C2391 C2578 ) C2391_=_C2884( C2391 C2884 ) C2391_=_C2899( C2391 C2899 ) C2391_=_C2927( C2391 C2927 ) C2391_=_C3003( C2391 C3003 ) C2391_=_C3013( C2391 C3013 ) \nC2391_=_C3014( C2391 C3014 ) C2391_=_C3015( C2391 C3015 ) C2391_=_C3016( C2391 C3016 ) C2391_=_C3017( C2391 C3017 ) C2391_=_C3018( C2391 C3018 ) C2391_=_C3019( C2391 C3019 ) \nC2391_=_C3020( C2391 C3020 ) C2391_=_C3021( C2391 C3021 ) C2391_=_C3022( C2391 C3022 ) C2574_=_C2578( C2574 C2578 ) C2574_=_C2836( C2574 C2836 ) C2574_=_C2883( C2574 C2883 ) \nC2574_=_C2884( C2574 C2884 ) C2574_=_C2885( C2574 C2885 ) C2574_=_C2886( C2574 C2886 ) C2574_=_C2887( C2574 C2887 ) C2574_=_C2888( C2574 C2888 ) C2574_=_C2889( C2574 C2889 ) \nC2574_=_C2890( C2574 C2890 ) C2574_=_C2891( C2574 C2891 ) C2574_=_C2892( C2574 C2892 ) C2574_=_C2893( C2574 C2893 ) C2574_=_C2894( C2574 C2894 ) C2574_=_C2895( C2574 C2895 ) \nC2574_=_C2896( C2574 C2896 ) C2574_=_C2897( C2574 C2897 ) C2578_=_C2884( C2578 C2884 ) C2578_=_C2899( C2578 C2899 ) C2578_=_C2927( C2578 C2927 ) C2578_=_C3003( C2578 C3003 ) \nC2578_=_C3013( C2578 C3013 ) C2578_=_C3014( C2578 C3014 ) C2578_=_C3015( C2578 C3015 ) C2578_=_C3016( C2578 C3016 ) C2578_=_C3017( C2578 C3017 ) C2578_=_C3018( C2578 C3018 ) \nC2578_=_C3019( C2578 C3019 ) C2578_=_C3020( C2578 C3020 ) C2578_=_C3021( C2578 C3021 ) C2578_=_C3022( C2578 C3022 ) C2836_=_C2883( C2836 C2883 ) C2836_=_C2884( C2836 C2884 ) \nC2836_=_C2885( C2836 C2885 ) C2836_=_C2886( C2836 C2886 ) C2836_=_C2887( C2836 C2887 ) C2836_=_C2888( C2836 C2888 ) C2836_=_C2889( C2836 C2889 ) C2836_=_C2890( C2836 C2890 ) \nC2836_=_C2891( C2836 C2891 ) C2836_=_C2892( C2836 C2892 ) C2836_=_C2893( C2836 C2893 ) C2836_=_C2894( C2836 C2894 ) C2836_=_C2895( C2836 C2895 ) C2836_=_C2896( C2836 C2896 ) \nC2836_=_C2897( C2836 C2897 ) C2883_=_C2884( C2883 C2884 ) C2883_=_C2885( C2883 C2885 ) C2883_=_C2886( C2883 C2886 ) C2883_=_C2887( C2883 C2887 ) C2883_=_C2888( C2883 C2888 ) \nC2883_=_C2889( C2883 C2889 ) C2883_=_C2890( C2883 C2890 ) C2883_=_C2891( C2883 C2891 ) C2883_=_C2892( C2883 C2892 ) C2883_=_C2893( C2883 C2893 ) C2883_=_C2894( C2883 C2894 ) \nC2883_=_C2895( C2883 C2895 ) C2883_=_C2896( C2883 C2896 ) C2883_=_C2897( C2883 C2897 ) C2883_=_C2927( C2883 C2927 ) C2884_=_C2885( C2884 C2885 ) C2884_=_C2886( C2884 C2886 ) \nC2884_=_C2887( C2884 C2887 ) C2884_=_C2888( C2884 C2888 ) C2884_=_C2889( C2884 C2889 ) C2884_=_C2890( C2884 C2890 ) C2884_=_C2891( C2884 C2891 ) C2884_=_C2892( C2884 C2892 ) \nC2884_=_C2893( C2884 C2893 ) C2884_=_C2894( C2884 C2894 ) C2884_=_C2895( C2884 C2895 ) C2884_=_C2896( C2884 C2896 ) C2884_=_C2897( C2884 C2897 ) C2884_=_C2899( C2884 C2899 ) \nC2884_=_C2927( C2884 C2927 )</w:t>
      </w:r>
    </w:p>
    <w:p>
      <w:pPr>
        <w:pStyle w:val="PreformattedText"/>
        <w:bidi w:val="0"/>
        <w:spacing w:before="0" w:after="0"/>
        <w:jc w:val="left"/>
        <w:rPr/>
      </w:pPr>
      <w:r>
        <w:rPr/>
        <w:t xml:space="preserve"> </w:t>
      </w:r>
      <w:r>
        <w:rPr/>
        <w:t>C2884_=_C3003( C2884 C3003 ) C2884_=_C3013( C2884 C3013 ) C2884_=_C3014( C2884 C3014 ) C2884_=_C3015( C2884 C3015 ) C2884_=_C3016( C2884 C3016 ) \nC2884_=_C3017( C2884 C3017 ) C2884_=_C3018( C2884 C3018 ) C2884_=_C3019( C2884 C3019 ) C2884_=_C3020( C2884 C3020 ) C2884_=_C3021( C2884 C3021 ) C2884_=_C3022( C2884 C3022 ) \nC2885_=_C2886( C2885 C2886 ) C2885_=_C2887( C2885 C2887 ) C2885_=_C2888( C2885 C2888 ) C2885_=_C2889( C2885 C2889 ) C2885_=_C2890( C2885 C2890 ) C2885_=_C2891( C2885 C2891 ) \nC2885_=_C2892( C2885 C2892 ) C2885_=_C2893( C2885 C2893 ) C2885_=_C2894( C2885 C2894 ) C2885_=_C2895( C2885 C2895 ) C2885_=_C2896( C2885 C2896 ) C2885_=_C2897( C2885 C2897 ) \nC2886_=_C2887( C2886 C2887 ) C2886_=_C2888( C2886 C2888 ) C2886_=_C2889( C2886 C2889 ) C2886_=_C2890( C2886 C2890 ) C2886_=_C2891( C2886 C2891 ) C2886_=_C2892( C2886 C2892 ) \nC2886_=_C2893( C2886 C2893 ) C2886_=_C2894( C2886 C2894 ) C2886_=_C2895( C2886 C2895 ) C2886_=_C2896( C2886 C2896 ) C2886_=_C2897( C2886 C2897 ) C2887_=_C2888( C2887 C2888 ) \nC2887_=_C2889( C2887 C2889 ) C2887_=_C2890( C2887 C2890 ) C2887_=_C2891( C2887 C2891 ) C2887_=_C2892( C2887 C2892 ) C2887_=_C2893( C2887 C2893 ) C2887_=_C2894( C2887 C2894 ) \nC2887_=_C2895( C2887 C2895 ) C2887_=_C2896( C2887 C2896 ) C2887_=_C2897( C2887 C2897 ) C2887_=_C3016( C2887 C3016 ) C2888_=_C2889( C2888 C2889 ) C2888_=_C2890( C2888 C2890 ) \nC2888_=_C2891( C2888 C2891 ) C2888_=_C2892( C2888 C2892 ) C2888_=_C2893( C2888 C2893 ) C2888_=_C2894( C2888 C2894 ) C2888_=_C2895( C2888 C2895 ) C2888_=_C2896( C2888 C2896 ) \nC2888_=_C2897( C2888 C2897 ) C2889_=_C2890( C2889 C2890 ) C2889_=_C2891( C2889 C2891 ) C2889_=_C2892( C2889 C2892 ) C2889_=_C2893( C2889 C2893 ) C2889_=_C2894( C2889 C2894 ) \nC2889_=_C2895( C2889 C2895 ) C2889_=_C2896( C2889 C2896 ) C2889_=_C2897( C2889 C2897 ) C2890_=_C2891( C2890 C2891 ) C2890_=_C2892( C2890 C2892 ) C2890_=_C2893( C2890 C2893 ) \nC2890_=_C2894( C2890 C2894 ) C2890_=_C2895( C2890 C2895 ) C2890_=_C2896( C2890 C2896 ) C2890_=_C2897( C2890 C2897 ) C2891_=_C2892( C2891 C2892 ) C2891_=_C2893( C2891 C2893 ) \nC2891_=_C2894( C2891 C2894 ) C2891_=_C2895( C2891 C2895 ) C2891_=_C2896( C2891 C2896 ) C2891_=_C2897( C2891 C2897 ) C2892_=_C2893( C2892 C2893 ) C2892_=_C2894( C2892 C2894 ) \nC2892_=_C2895( C2892 C2895 ) C2892_=_C2896( C2892 C2896 ) C2892_=_C2897( C2892 C2897 ) C2892_=_C3017( C2892 C3017 ) C2893_=_C2894( C2893 C2894 ) C2893_=_C2895( C2893 C2895 ) \nC2893_=_C2896( C2893 C2896 ) C2893_=_C2897( C2893 C2897 ) C2894_=_C2895( C2894 C2895 ) C2894_=_C2896( C2894 C2896 ) C2894_=_C2897( C2894 C2897 ) C2895_=_C2896( C2895 C2896 ) \nC2895_=_C2897( C2895 C2897 ) C2896_=_C2897( C2896 C2897 ) C2899_=_C2927( C2899 C2927 ) C2899_=_C3003( C2899 C3003 ) C2899_=_C3013( C2899 C3013 ) C2899_=_C3014( C2899 C3014 ) \nC2899_=_C3015( C2899 C3015 ) C2899_=_C3016( C2899 C3016 ) C2899_=_C3017( C2899 C3017 ) C2899_=_C3018( C2899 C3018 ) C2899_=_C3019( C2899 C3019 ) C2899_=_C3020( C2899 C3020 ) \nC2899_=_C3021( C2899 C3021 ) C2899_=_C3022( C2899 C3022 ) C2927_=_C3003( C2927 C3003 ) C2927_=_C3013( C2927 C3013 ) C2927_=_C3014( C2927 C3014 ) C2927_=_C3015( C2927 C3015 ) \nC2927_=_C3016( C2927 C3016 ) C2927_=_C3017( C2927 C3017 ) C2927_=_C3018( C2927 C3018 ) C2927_=_C3019( C2927 C3019 ) C2927_=_C3020( C2927 C3020 ) C2927_=_C3021( C2927 C3021 ) \nC2927_=_C3022( C2927 C3022 ) C3003_=_C3013( C3003 C3013 ) C3003_=_C3014( C3003 C3014 ) C3003_=_C3015( C3003 C3015 ) C3003_=_C3016( C3003 C3016 ) C3003_=_C3017( C3003 C3017 ) \nC3003_=_C3018( C3003 C3018 ) C3003_=_C3019( C3003 C3019 ) C3003_=_C3020( C3003 C3020 ) C3003_=_C3021( C3003 C3021 ) C3003_=_C3022( C3003 C3022 ) C3013_=_C3014( C3013 C3014 ) \nC3013_=_C3015( C3013 C3015 ) C3013_=_C3016( C3013 C3016 ) C3013_=_C3017( C3013 C3017 ) C3013_=_C3018( C3013 C3018 ) C3013_=_C3019( C3013 C3019 ) C3013_=_C3020( C3013 C3020 ) \nC3013_=_C3021( C3013 C3021 ) C3013_=_C3022( C3013 C3022 ) C3014_=_C3015( C3014 C3015 ) C3014_=_C3016( C3014 C3016 ) C3014_=_C3017( C3014 C3017 ) C3014_=_C3018( C3014 C3018 ) \nC3014_=_C3019( C3014 C3019 ) C3014_=_C3020( C3014 C3020 ) C3014_=_C3021( C3014 C3021 ) C3014_=_C3022( C3014 C3022 ) C3015_=_C3016( C3015 C3016 ) C3015_=_C3017( C3015 C3017 ) \nC3015_=_C3018( C3015 C3018 ) C3015_=_C3019( C3015 C3019 ) C3015_=_C3020( C3015 C3020 ) C3015_=_C3021( C3015 C3021 ) C3015_=_C3022( C3015 C3022 ) C3016_=_C3017( C3016 C3017 ) \nC3016_=_C3018( C3016 C3018 ) C3016_=_C3019( C3016 C3019 ) C3016_=_C3020( C3016 C3020 ) C3016_=_C3021( C3016 C3021 ) C3016_=_C3022( C3016 C3022 ) C3017_=_C3018( C3017 C3018 ) \nC3017_=_C3019( C3017 C3019 ) C3017_=_C3020( C3017 C3020 ) C3017_=_C3021( C3017 C3021 ) C3017_=_C3022( C3017 C3022 ) C3018_=_C3019( C3018 C3019 ) C3018_=_C3020( C3018 C3020 ) \nC3018_=_C3021( C3018 C3021 ) C3018_=_C3022( C3018 C3022 ) C3019_=_C3020( C3019 C3020 ) C3019_=_C3021( C3019 C3021 ) C3019_=_C3022( C3019 C3022 ) C3020_=_C3021( C3020 C3021 ) \nC3020_=_C3022( C3020 C3022 ) C3021_=_C3022( C3021 C3022 ) "];134-&gt;211[label="102: C86 C111 C134 C176 C253 \nC616 C617 C618 C619 C621 C622 \nC623 C624 C626 C628 C629 C630 \nC631 C632 C633 C634 C635 C636 \nC637 C638 C639 C649 C820 C1059 \nC1172 C1218 C1274 C1341 C1362 C1371 \nC1373 C1470 C1474 C1476 C1516 C1625 \nC1686 C1730 C1731 C1732 C1733 C1734 \nC1735 C1737 C1739 C1740 C1741 C1742 \nC1743 C1744 C1745 C1746 C1747 C1748 \nC1749 C1750 C1751 C1752 C1779 C1825 \nC1897 C1941 C2028 C2072 C2236 C2306 \nC2391 C2574 C2578 C2836 C2883 C2885 \nC2886 C2887 C2888 C2889 C2890 C2891 \nC2892 C2893 C2894 C2895 C2896 C2897 \nC2899 C2927 C3003 C3013 C3014 C3015 \nC3016 C3017 C3018 C3019 C3020 C3021 \nC3022 \n1293: C86_=_C111 ,C86_=_C134 ,C86_=_C176 ,C86_=_C253 ,C86_=_C616 ,\nC86_=_C617 ,C86_=_C618 ,C86_=_C619 ,C86_=_C621 ,C86_=_C622 ,C86_=_C623 ,\nC86_=_C624 ,C86_=_C626 ,C86_=_C628 ,C86_=_C629 ,C86_=_C630 ,C86_=_C631 ,\nC86_=_C632 ,C86_=_C633 ,C86_=_C634 ,C86_=_C635 ,C86_=_C636 ,C86_=_C637 ,\nC86_=_C638 ,C86_=_C639 ,C111_=_C134 ,C111_=_C176 ,C111_=_C253 ,C111_=_C616 ,\nC111_=_C617 ,C111_=_C618 ,C111_=_C619 ,C111_=_C621 ,C111_=_C622 ,C111_=_C623 ,\nC111_=_C624 ,C111_=_C626 ,C111_=_C628 ,C111_=_C629 ,C111_=_C630 ,C111_=_C631 ,\nC111_=_C632 ,C111_=_C633 ,C111_=_C634 ,C111_=_C635 ,C111_=_C636 ,C111_=_C637 ,\nC111_=_C638 ,C111_=_C639 ,C134_=_C176 ,C134_=_C253 ,C134_=_C616 ,C134_=_C617 ,\nC134_=_C618 ,C134_=_C619 ,C134_=_C621 ,C134_=_C622 ,C134_=_C623 ,C134_=_C624 ,\nC134_=_C626 ,C134_=_C628 ,C134_=_C629 ,C134_=_C630 ,C134_=_C631 ,C134_=_C632 ,\nC134_=_C633 ,C134_=_C634 ,C134_=_C635 ,C134_=_C636 ,C134_=_C637 ,C134_=_C638 ,\nC134_=_C639 ,C176_=_C253 ,C176_=_C616 ,C176_=_C617 ,C176_=_C618 ,C176_=_C619 ,\nC176_=_C621 ,C176_=_C622 ,C176_=_C623 ,C176_=_C624 ,C176_=_C626 ,C176_=_C628 ,\nC176_=_C629 ,C176_=_C630 ,C176_=_C631 ,C176_=_C632 ,C176_=_C633 ,C176_=_C634 ,\nC176_=_C635 ,C176_=_C636 ,C176_=_C637 ,C176_=_C638 ,C176_=_C639 ,C253_=_C616 ,\nC253_=_C617 ,C253_=_C618 ,C253_=_C619 ,C253_=_C621 ,C253_=_C622 ,C253_=_C623 ,\nC253_=_C624 ,C253_=_C626 ,C253_=_C628 ,C253_=_C629 ,C253_=_C630 ,C253_=_C631 ,\nC253_=_C632 ,C253_=_C633 ,C253_=_C634 ,C253_=_C635 ,C253_=_C636 ,C253_=_C637 ,\nC253_=_C638 ,C253_=_C639 ,C616_=_C617 ,C616_=_C618 ,C616_=_C619 ,C616_=_C621 ,\nC616_=_C622 ,C616_=_C623 ,C616_=_C624 ,C616_=_C626 ,C616_=_C628 ,C616_=_C629 ,\nC616_=_C630 ,C616_=_C631 ,C616_=_C632 ,C616_=_C633 ,C616_=_C634 ,C616_=_C635 ,\nC616_=_C636 ,C616_=_C637 ,C616_=_C638 ,C616_=_C639 ,C616_=_C1362 ,C616_=_C1371 ,\nC616_=_C1373 ,C617_=_C618 ,C617_=_C619 ,C617_=_C621 ,C617_=_C622 ,C617_=_C623 ,\nC617_=_C624 ,C617_=_C626 ,C617_=_C628 ,C617_=_C629 ,C617_=_C630 ,C617_=_C631 ,\nC617_=_C632 ,C617_=_C633 ,C617_=_C634 ,C617_=_C635 ,C617_=_C636 ,C617_=_C637 ,\nC617_=_C638 ,C617_=_C639 ,C617_=_C1470 ,C617_=_C1474 ,C617_=_C1476 ,C618_=_C619 ,\nC618_=_C621 ,C618_=_C622 ,C618_=_C623 ,C618_=_C624 ,C618_=_C626 ,C618_=_C628 ,\nC618_=_C629 ,C618_=_C630 ,C618_=_C631 ,C618_=_C632 ,C618_=_C633 ,C618_=_C634 ,\nC618_=_C635 ,C618_=_C636 ,C618_=_C637 ,C618_=_C638 ,C618_=_C639 ,C618_=_C1516 ,\nC619_=_C621 ,C619_=_C622 ,C619_=_C623 ,C619_=_C624 ,C619_=_C626 ,C619_=_C628 ,\nC619_=_C629 ,C619_=_C630 ,C619_=_C631 ,C619_=_C632 ,C619_=_C633 ,C619_=_C634 ,\nC619_=_C635 ,C619_=_C636 ,C619_=_C637 ,C619_=_C638 ,C619_=_C639 ,C621_=_C622 ,\nC621_=_C623 ,C621_=_C624 ,C621_=_C626 ,C621_=_C628 ,C621_=_C629 ,C621_=_C630 ,\nC621_=_C631 ,C621_=_C632 ,C621_=_C633 ,C621_=_C634 ,C621_=_C635 ,C621_=_C636 ,\nC621_=_C637 ,C621_=_C638 ,C621_=_C639 ,C622_=_C623 ,C622_=_C624 ,C622_=_C626 ,\nC622_=_C628 ,C622_=_C629 ,C622_=_C630 ,C622_=_C631 ,C622_=_C632 ,C622_=_C633 ,\nC622_=_C634 ,C622_=_C635 ,C622_=_C636 ,C622_=_C637 ,C622_=_C638 ,C622_=_C639 ,\nC623_=_C624 ,C623_=_C626 ,C623_=_C628 ,C623_=_C629 ,C623_=_C630 ,C623_=_C631 ,\nC623_=_C632 ,C623_=_C633 ,C623_=_C634 ,C623_=_C635 ,C623_=_C636 ,C623_=_C637 ,\nC623_=_C638 ,C623_=_C639 ,C623_=_C2236 ,C624_=_C626 ,C624_=_C628 ,C624_=_C629 ,\nC624_=_C630 ,C624_=_C631 ,C624_=_C632 ,C624_=_C633 ,C624_=_C634 ,C624_=_C635 ,\nC624_=_C636 ,C624_=_C637 ,C624_=_C638 ,C624_=_C639 ,C624_=_C1733 ,C624_=_C2574 ,\nC624_=_C2578 ,C626_=_C628 ,C626_=_C629 ,C626_=_C630 ,C626_=_C631 ,C626_=_C632 ,\nC626_=_C633 ,C626_=_C634 ,C626_=_C635 ,C626_=_C636 ,C626_=_C637 ,C626_=_C638 ,\nC626_=_C639 ,C626_=_C1737 ,C626_=_C2883 ,C626_=_C2927 ,C628_=_C629 ,C628_=_C630 ,\nC628_=_C631 ,C628_=_C632 ,C628_=_C633 ,C628_=_C634 ,C628_=_C635 ,C628_=_C636 ,\nC628_=_C637 ,C628_=_C638 ,C628_=_C639 ,C629_=_C630 ,C629_=_C631 ,C629_=_C632 ,\nC629_=_C633 ,C629_=_C634 ,C629_=_C635 ,C629_=_C636 ,C629_=_C637 ,C629_=_C638 ,\nC629_=_C639 ,C629_=_C2886 ,C630_=_C631 ,C630_=_C632 ,C630_=_C633 ,C630_=_C634 ,\nC630_=_C635 ,C630_=_C636 ,C630_=_C637 ,C630_=_C638 ,C630_=_C639 ,C630_=_C1742 ,\nC630_=_C2887 ,C630_=_C3016 ,C631_=_C632 ,C631_=_C633 ,C631_=_C634 ,C631_=_C635 ,\nC631_=_C636 ,C631_=_C637 ,C631_=_C638 ,C631_=_C639 ,C632_=_C633 ,C632_=_C634 ,\nC632_=_C635 ,C632_=_C636 ,C632_=_C637 ,C632_=_C638 ,C632_=_C639 ,C632_=_C1744</w:t>
      </w:r>
    </w:p>
    <w:p>
      <w:pPr>
        <w:pStyle w:val="PreformattedText"/>
        <w:bidi w:val="0"/>
        <w:spacing w:before="0" w:after="0"/>
        <w:jc w:val="left"/>
        <w:rPr/>
      </w:pPr>
      <w:r>
        <w:rPr/>
        <w:t xml:space="preserve"> </w:t>
      </w:r>
      <w:r>
        <w:rPr/>
        <w:t>,\nC633_=_C634 ,C633_=_C635 ,C633_=_C636 ,C633_=_C637 ,C633_=_C638 ,C633_=_C639 ,\nC634_=_C635 ,C634_=_C636 ,C634_=_C637 ,C634_=_C638 ,C634_=_C639 ,C634_=_C1746 ,\nC634_=_C2892 ,C634_=_C3017 ,C635_=_C636 ,C635_=_C637 ,C635_=_C638 ,C635_=_C639 ,\nC636_=_C637 ,C636_=_C638 ,C636_=_C639 ,C637_=_C638 ,C637_=_C639 ,C638_=_C639 ,\nC649_=_C1059 ,C649_=_C1172 ,C649_=_C1274 ,C649_=_C1341 ,C649_=_C1373 ,C649_=_C1476 ,\nC649_=_C1825 ,C649_=_C1941 ,C649_=_C2306 ,C649_=_C2391 ,C649_=_C2578 ,C649_=_C2899 ,\nC649_=_C2927 ,C649_=_C3003 ,C649_=_C3013 ,C649_=_C3014 ,C649_=_C3015 ,C649_=_C3016 ,\nC649_=_C3017 ,C649_=_C3018 ,C649_=_C3019 ,C649_=_C3020 ,C649_=_C3021 ,C649_=_C3022 ,\nC820_=_C1371 ,C820_=_C1474 ,C820_=_C1625 ,C820_=_C1686 ,C820_=_C1779 ,C820_=_C1897 ,\nC820_=_C2028 ,C820_=_C2072 ,C820_=_C2236 ,C820_=_C2574 ,C820_=_C2836 ,C820_=_C2883 ,\nC820_=_C2885 ,C820_=_C2886 ,C820_=_C2887 ,C820_=_C2888 ,C820_=_C2889 ,C820_=_C2890 ,\nC820_=_C2891 ,C820_=_C2892 ,C820_=_C2893 ,C820_=_C2894 ,C820_=_C2895 ,C820_=_C2896 ,\nC820_=_C2897 ,C1059_=_C1172 ,C1059_=_C1274 ,C1059_=_C1341 ,C1059_=_C1373 ,C1059_=_C1476 ,\nC1059_=_C1825 ,C1059_=_C1941 ,C1059_=_C2306 ,C1059_=_C2391 ,C1059_=_C2578 ,C1059_=_C2899 ,\nC1059_=_C2927 ,C1059_=_C3003 ,C1059_=_C3013 ,C1059_=_C3014 ,C1059_=_C3015 ,C1059_=_C3016 ,\nC1059_=_C3017 ,C1059_=_C3018 ,C1059_=_C3019 ,C1059_=_C3020 ,C1059_=_C3021 ,C1059_=_C3022 ,\nC1172_=_C1274 ,C1172_=_C1341 ,C1172_=_C1373 ,C1172_=_C1476 ,C1172_=_C1825 ,C1172_=_C1941 ,\nC1172_=_C2306 ,C1172_=_C2391 ,C1172_=_C2578 ,C1172_=_C2899 ,C1172_=_C2927 ,C1172_=_C3003 ,\nC1172_=_C3013 ,C1172_=_C3014 ,C1172_=_C3015 ,C1172_=_C3016 ,C1172_=_C3017 ,C1172_=_C3018 ,\nC1172_=_C3019 ,C1172_=_C3020 ,C1172_=_C3021 ,C1172_=_C3022 ,C1218_=_C1362 ,C1218_=_C1470 ,\nC1218_=_C1516 ,C1218_=_C1730 ,C1218_=_C1731 ,C1218_=_C1732 ,C1218_=_C1733 ,C1218_=_C1734 ,\nC1218_=_C1735 ,C1218_=_C1737 ,C1218_=_C1739 ,C1218_=_C1740 ,C1218_=_C1741 ,C1218_=_C1742 ,\nC1218_=_C1743 ,C1218_=_C1744 ,C1218_=_C1745 ,C1218_=_C1746 ,C1218_=_C1747 ,C1218_=_C1748 ,\nC1218_=_C1749 ,C1218_=_C1750 ,C1218_=_C1751 ,C1218_=_C1752 ,C1274_=_C1341 ,C1274_=_C1373 ,\nC1274_=_C1476 ,C1274_=_C1825 ,C1274_=_C1941 ,C1274_=_C2306 ,C1274_=_C2391 ,C1274_=_C2578 ,\nC1274_=_C2899 ,C1274_=_C2927 ,C1274_=_C3003 ,C1274_=_C3013 ,C1274_=_C3014 ,C1274_=_C3015 ,\nC1274_=_C3016 ,C1274_=_C3017 ,C1274_=_C3018 ,C1274_=_C3019 ,C1274_=_C3020 ,C1274_=_C3021 ,\nC1274_=_C3022 ,C1341_=_C1373 ,C1341_=_C1476 ,C1341_=_C1825 ,C1341_=_C1941 ,C1341_=_C2306 ,\nC1341_=_C2391 ,C1341_=_C2578 ,C1341_=_C2899 ,C1341_=_C2927 ,C1341_=_C3003 ,C1341_=_C3013 ,\nC1341_=_C3014 ,C1341_=_C3015 ,C1341_=_C3016 ,C1341_=_C3017 ,C1341_=_C3018 ,C1341_=_C3019 ,\nC1341_=_C3020 ,C1341_=_C3021 ,C1341_=_C3022 ,C1362_=_C1371 ,C1362_=_C1373 ,C1362_=_C1470 ,\nC1362_=_C1516 ,C1362_=_C1730 ,C1362_=_C1731 ,C1362_=_C1732 ,C1362_=_C1733 ,C1362_=_C1734 ,\nC1362_=_C1735 ,C1362_=_C1737 ,C1362_=_C1739 ,C1362_=_C1740 ,C1362_=_C1741 ,C1362_=_C1742 ,\nC1362_=_C1743 ,C1362_=_C1744 ,C1362_=_C1745 ,C1362_=_C1746 ,C1362_=_C1747 ,C1362_=_C1748 ,\nC1362_=_C1749 ,C1362_=_C1750 ,C1362_=_C1751 ,C1362_=_C1752 ,C1371_=_C1373 ,C1371_=_C1474 ,\nC1371_=_C1625 ,C1371_=_C1686 ,C1371_=_C1779 ,C1371_=_C1897 ,C1371_=_C2028 ,C1371_=_C2072 ,\nC1371_=_C2236 ,C1371_=_C2574 ,C1371_=_C2836 ,C1371_=_C2883 ,C1371_=_C2885 ,C1371_=_C2886 ,\nC1371_=_C2887 ,C1371_=_C2888 ,C1371_=_C2889 ,C1371_=_C2890 ,C1371_=_C2891 ,C1371_=_C2892 ,\nC1371_=_C2893 ,C1371_=_C2894 ,C1371_=_C2895 ,C1371_=_C2896 ,C1371_=_C2897 ,C1373_=_C1476 ,\nC1373_=_C1825 ,C1373_=_C1941 ,C1373_=_C2306 ,C1373_=_C2391 ,C1373_=_C2578 ,C1373_=_C2899 ,\nC1373_=_C2927 ,C1373_=_C3003 ,C1373_=_C3013 ,C1373_=_C3014 ,C1373_=_C3015 ,C1373_=_C3016 ,\nC1373_=_C3017 ,C1373_=_C3018 ,C1373_=_C3019 ,C1373_=_C3020 ,C1373_=_C3021 ,C1373_=_C3022 ,\nC1470_=_C1474 ,C1470_=_C1476 ,C1470_=_C1516 ,C1470_=_C1730 ,C1470_=_C1731 ,C1470_=_C1732 ,\nC1470_=_C1733 ,C1470_=_C1734 ,C1470_=_C1735 ,C1470_=_C1737 ,C1470_=_C1739 ,C1470_=_C1740 ,\nC1470_=_C1741 ,C1470_=_C1742 ,C1470_=_C1743 ,C1470_=_C1744 ,C1470_=_C1745 ,C1470_=_C1746 ,\nC1470_=_C1747 ,C1470_=_C1748 ,C1470_=_C1749 ,C1470_=_C1750 ,C1470_=_C1751 ,C1470_=_C1752 ,\nC1474_=_C1476 ,C1474_=_C1625 ,C1474_=_C1686 ,C1474_=_C1779 ,C1474_=_C1897 ,C1474_=_C2028 ,\nC1474_=_C2072 ,C1474_=_C2236 ,C1474_=_C2574 ,C1474_=_C2836 ,C1474_=_C2883 ,C1474_=_C2885 ,\nC1474_=_C2886 ,C1474_=_C2887 ,C1474_=_C2888 ,C1474_=_C2889 ,C1474_=_C2890 ,C1474_=_C2891 ,\nC1474_=_C2892 ,C1474_=_C2893 ,C1474_=_C2894 ,C1474_=_C2895 ,C1474_=_C2896 ,C1474_=_C2897 ,\nC1476_=_C1825 ,C1476_=_C1941 ,C1476_=_C2306 ,C1476_=_C2391 ,C1476_=_C2578 ,C1476_=_C2899 ,\nC1476_=_C2927 ,C1476_=_C3003 ,C1476_=_C3013 ,C1476_=_C3014 ,C1476_=_C3015 ,C1476_=_C3016 ,\nC1476_=_C3017 ,C1476_=_C3018 ,C1476_=_C3019 ,C1476_=_C3020 ,C1476_=_C3021 ,C1476_=_C3022 ,\nC1516_=_C1730 ,C1516_=_C1731 ,C1516_=_C1732 ,C1516_=_C1733 ,C1516_=_C1734 ,C1516_=_C1735 ,\nC1516_=_C1737 ,C1516_=_C1739 ,C1516_=_C1740 ,C1516_=_C1741 ,C1516_=_C1742 ,C1516_=_C1743 ,\nC1516_=_C1744 ,C1516_=_C1745 ,C1516_=_C1746 ,C1516_=_C1747 ,C1516_=_C1748 ,C1516_=_C1749 ,\nC1516_=_C1750 ,C1516_=_C1751 ,C1516_=_C1752 ,C1625_=_C1686 ,C1625_=_C1779 ,C1625_=_C1897 ,\nC1625_=_C2028 ,C1625_=_C2072 ,C1625_=_C2236 ,C1625_=_C2574 ,C1625_=_C2836 ,C1625_=_C2883 ,\nC1625_=_C2885 ,C1625_=_C2886 ,C1625_=_C2887 ,C1625_=_C2888 ,C1625_=_C2889 ,C1625_=_C2890 ,\nC1625_=_C2891 ,C1625_=_C2892 ,C1625_=_C2893 ,C1625_=_C2894 ,C1625_=_C2895 ,C1625_=_C2896 ,\nC1625_=_C2897 ,C1686_=_C1779 ,C1686_=_C1897 ,C1686_=_C2028 ,C1686_=_C2072 ,C1686_=_C2236 ,\nC1686_=_C2574 ,C1686_=_C2836 ,C1686_=_C2883 ,C1686_=_C2885 ,C1686_=_C2886 ,C1686_=_C2887 ,\nC1686_=_C2888 ,C1686_=_C2889 ,C1686_=_C2890 ,C1686_=_C2891 ,C1686_=_C2892 ,C1686_=_C2893 ,\nC1686_=_C2894 ,C1686_=_C2895 ,C1686_=_C2896 ,C1686_=_C2897 ,C1730_=_C1731 ,C1730_=_C1732 ,\nC1730_=_C1733 ,C1730_=_C1734 ,C1730_=_C1735 ,C1730_=_C1737 ,C1730_=_C1739 ,C1730_=_C1740 ,\nC1730_=_C1741 ,C1730_=_C1742 ,C1730_=_C1743 ,C1730_=_C1744 ,C1730_=_C1745 ,C1730_=_C1746 ,\nC1730_=_C1747 ,C1730_=_C1748 ,C1730_=_C1749 ,C1730_=_C1750 ,C1730_=_C1751 ,C1730_=_C1752 ,\nC1730_=_C2391 ,C1731_=_C1732 ,C1731_=_C1733 ,C1731_=_C1734 ,C1731_=_C1735 ,C1731_=_C1737 ,\nC1731_=_C1739 ,C1731_=_C1740 ,C1731_=_C1741 ,C1731_=_C1742 ,C1731_=_C1743 ,C1731_=_C1744 ,\nC1731_=_C1745 ,C1731_=_C1746 ,C1731_=_C1747 ,C1731_=_C1748 ,C1731_=_C1749 ,C1731_=_C1750 ,\nC1731_=_C1751 ,C1731_=_C1752 ,C1732_=_C1733 ,C1732_=_C1734 ,C1732_=_C1735 ,C1732_=_C1737 ,\nC1732_=_C1739 ,C1732_=_C1740 ,C1732_=_C1741 ,C1732_=_C1742 ,C1732_=_C1743 ,C1732_=_C1744 ,\nC1732_=_C1745 ,C1732_=_C1746 ,C1732_=_C1747 ,C1732_=_C1748 ,C1732_=_C1749 ,C1732_=_C1750 ,\nC1732_=_C1751 ,C1732_=_C1752 ,C1733_=_C1734 ,C1733_=_C1735 ,C1733_=_C1737 ,C1733_=_C1739 ,\nC1733_=_C1740 ,C1733_=_C1741 ,C1733_=_C1742 ,C1733_=_C1743 ,C1733_=_C1744 ,C1733_=_C1745 ,\nC1733_=_C1746 ,C1733_=_C1747 ,C1733_=_C1748 ,C1733_=_C1749 ,C1733_=_C1750 ,C1733_=_C1751 ,\nC1733_=_C1752 ,C1733_=_C2574 ,C1733_=_C2578 ,C1734_=_C1735 ,C1734_=_C1737 ,C1734_=_C1739 ,\nC1734_=_C1740 ,C1734_=_C1741 ,C1734_=_C1742 ,C1734_=_C1743 ,C1734_=_C1744 ,C1734_=_C1745 ,\nC1734_=_C1746 ,C1734_=_C1747 ,C1734_=_C1748 ,C1734_=_C1749 ,C1734_=_C1750 ,C1734_=_C1751 ,\nC1734_=_C1752 ,C1735_=_C1737 ,C1735_=_C1739 ,C1735_=_C1740 ,C1735_=_C1741 ,C1735_=_C1742 ,\nC1735_=_C1743 ,C1735_=_C1744 ,C1735_=_C1745 ,C1735_=_C1746 ,C1735_=_C1747 ,C1735_=_C1748 ,\nC1735_=_C1749 ,C1735_=_C1750 ,C1735_=_C1751 ,C1735_=_C1752 ,C1735_=_C2836 ,C1737_=_C1739 ,\nC1737_=_C1740 ,C1737_=_C1741 ,C1737_=_C1742 ,C1737_=_C1743 ,C1737_=_C1744 ,C1737_=_C1745 ,\nC1737_=_C1746 ,C1737_=_C1747 ,C1737_=_C1748 ,C1737_=_C1749 ,C1737_=_C1750 ,C1737_=_C1751 ,\nC1737_=_C1752 ,C1737_=_C2883 ,C1737_=_C2927 ,C1739_=_C1740 ,C1739_=_C1741 ,C1739_=_C1742 ,\nC1739_=_C1743 ,C1739_=_C1744 ,C1739_=_C1745 ,C1739_=_C1746 ,C1739_=_C1747 ,C1739_=_C1748 ,\nC1739_=_C1749 ,C1739_=_C1750 ,C1739_=_C1751 ,C1739_=_C1752 ,C1740_=_C1741 ,C1740_=_C1742 ,\nC1740_=_C1743 ,C1740_=_C1744 ,C1740_=_C1745 ,C1740_=_C1746 ,C1740_=_C1747 ,C1740_=_C1748 ,\nC1740_=_C1749 ,C1740_=_C1750 ,C1740_=_C1751 ,C1740_=_C1752 ,C1741_=_C1742 ,C1741_=_C1743 ,\nC1741_=_C1744 ,C1741_=_C1745 ,C1741_=_C1746 ,C1741_=_C1747 ,C1741_=_C1748 ,C1741_=_C1749 ,\nC1741_=_C1750 ,C1741_=_C1751 ,C1741_=_C1752 ,C1742_=_C1743 ,C1742_=_C1744 ,C1742_=_C1745 ,\nC1742_=_C1746 ,C1742_=_C1747 ,C1742_=_C1748 ,C1742_=_C1749 ,C1742_=_C1750 ,C1742_=_C1751 ,\nC1742_=_C1752 ,C1742_=_C2887 ,C1742_=_C3016 ,C1743_=_C1744 ,C1743_=_C1745 ,C1743_=_C1746 ,\nC1743_=_C1747 ,C1743_=_C1748 ,C1743_=_C1749 ,C1743_=_C1750 ,C1743_=_C1751 ,C1743_=_C1752 ,\nC1744_=_C1745 ,C1744_=_C1746 ,C1744_=_C1747 ,C1744_=_C1748 ,C1744_=_C1749 ,C1744_=_C1750 ,\nC1744_=_C1751 ,C1744_=_C1752 ,C1745_=_C1746 ,C1745_=_C1747 ,C1745_=_C1748 ,C1745_=_C1749 ,\nC1745_=_C1750 ,C1745_=_C1751 ,C1745_=_C1752 ,C1746_=_C1747 ,C1746_=_C1748 ,C1746_=_C1749 ,\nC1746_=_C1750 ,C1746_=_C1751 ,C1746_=_C1752 ,C1746_=_C2892 ,C1746_=_C3017 ,C1747_=_C1748 ,\nC1747_=_C1749 ,C1747_=_C1750 ,C1747_=_C1751 ,C1747_=_C1752 ,C1747_=_C3018 ,C1748_=_C1749 ,\nC1748_=_C1750 ,C1748_=_C1751 ,C1748_=_C1752 ,C1749_=_C1750 ,C1749_=_C1751 ,C1749_=_C1752 ,\nC1750_=_C1751 ,C1750_=_C1752 ,C1751_=_C1752 ,C1779_=_C1897 ,C1779_=_C2028 ,C1779_=_C2072 ,\nC1779_=_C2236 ,C1779_=_C2574 ,C1779_=_C2836 ,C1779_=_C2883 ,C1779_=_C2885 ,C1779_=_C2886 ,\nC1779_=_C2887 ,C1779_=_C2888 ,C1779_=_C2889 ,C1779_=_C2890 ,C1779_=_C2891 ,C1779_=_C2892 ,\nC1779_=_C2893 ,C1779_=_C2894 ,C1779_=_C2895 ,C1779_=_C2896 ,C1779_=_C2897 ,C1825_=_C1941 ,\nC1825_=_C2306 ,C1825_=_C2391 ,C1825_=_C2578 ,C1825_=_C2899 ,C1825_=_C2927 ,C1825_=_C3003 ,\nC1825_=_C3013 ,C1825_=_C3014 ,C1825_=_C3015 ,C1825_=_C3016 ,C1825_=_C3017 ,C1825_=_C3018 ,\nC1825_=_C3019 ,C1825_=_C3020 ,C1825_=_C3021 ,C1825_=_C3022 ,C1897_=_C2028 ,C1897_=_C2072 ,\nC1897_=_C2236 ,C1897_=_C2574 ,C1897_=_C2836 ,C1897_=_C2883 ,C1897_=_C2885 ,C1897_=_C2886 ,\nC1897_=_C2887 ,C1897_=_C2888 ,C1897_=_C2889 ,C1897_=_C2890</w:t>
      </w:r>
    </w:p>
    <w:p>
      <w:pPr>
        <w:pStyle w:val="PreformattedText"/>
        <w:bidi w:val="0"/>
        <w:spacing w:before="0" w:after="0"/>
        <w:jc w:val="left"/>
        <w:rPr/>
      </w:pPr>
      <w:r>
        <w:rPr/>
        <w:t xml:space="preserve"> </w:t>
      </w:r>
      <w:r>
        <w:rPr/>
        <w:t>,C1897_=_C2891 ,C1897_=_C2892 ,\nC1897_=_C2893 ,C1897_=_C2894 ,C1897_=_C2895 ,C1897_=_C2896 ,C1897_=_C2897 ,C1941_=_C2306 ,\nC1941_=_C2391 ,C1941_=_C2578 ,C1941_=_C2899 ,C1941_=_C2927 ,C1941_=_C3003 ,C1941_=_C3013 ,\nC1941_=_C3014 ,C1941_=_C3015 ,C1941_=_C3016 ,C1941_=_C3017 ,C1941_=_C3018 ,C1941_=_C3019 ,\nC1941_=_C3020 ,C1941_=_C3021 ,C1941_=_C3022 ,C2028_=_C2072 ,C2028_=_C2236 ,C2028_=_C2574 ,\nC2028_=_C2836 ,C2028_=_C2883 ,C2028_=_C2885 ,C2028_=_C2886 ,C2028_=_C2887 ,C2028_=_C2888 ,\nC2028_=_C2889 ,C2028_=_C2890 ,C2028_=_C2891 ,C2028_=_C2892 ,C2028_=_C2893 ,C2028_=_C2894 ,\nC2028_=_C2895 ,C2028_=_C2896 ,C2028_=_C2897 ,C2072_=_C2236 ,C2072_=_C2574 ,C2072_=_C2836 ,\nC2072_=_C2883 ,C2072_=_C2885 ,C2072_=_C2886 ,C2072_=_C2887 ,C2072_=_C2888 ,C2072_=_C2889 ,\nC2072_=_C2890 ,C2072_=_C2891 ,C2072_=_C2892 ,C2072_=_C2893 ,C2072_=_C2894 ,C2072_=_C2895 ,\nC2072_=_C2896 ,C2072_=_C2897 ,C2236_=_C2574 ,C2236_=_C2836 ,C2236_=_C2883 ,C2236_=_C2885 ,\nC2236_=_C2886 ,C2236_=_C2887 ,C2236_=_C2888 ,C2236_=_C2889 ,C2236_=_C2890 ,C2236_=_C2891 ,\nC2236_=_C2892 ,C2236_=_C2893 ,C2236_=_C2894 ,C2236_=_C2895 ,C2236_=_C2896 ,C2236_=_C2897 ,\nC2306_=_C2391 ,C2306_=_C2578 ,C2306_=_C2899 ,C2306_=_C2927 ,C2306_=_C3003 ,C2306_=_C3013 ,\nC2306_=_C3014 ,C2306_=_C3015 ,C2306_=_C3016 ,C2306_=_C3017 ,C2306_=_C3018 ,C2306_=_C3019 ,\nC2306_=_C3020 ,C2306_=_C3021 ,C2306_=_C3022 ,C2391_=_C2578 ,C2391_=_C2899 ,C2391_=_C2927 ,\nC2391_=_C3003 ,C2391_=_C3013 ,C2391_=_C3014 ,C2391_=_C3015 ,C2391_=_C3016 ,C2391_=_C3017 ,\nC2391_=_C3018 ,C2391_=_C3019 ,C2391_=_C3020 ,C2391_=_C3021 ,C2391_=_C3022 ,C2574_=_C2578 ,\nC2574_=_C2836 ,C2574_=_C2883 ,C2574_=_C2885 ,C2574_=_C2886 ,C2574_=_C2887 ,C2574_=_C2888 ,\nC2574_=_C2889 ,C2574_=_C2890 ,C2574_=_C2891 ,C2574_=_C2892 ,C2574_=_C2893 ,C2574_=_C2894 ,\nC2574_=_C2895 ,C2574_=_C2896 ,C2574_=_C2897 ,C2578_=_C2899 ,C2578_=_C2927 ,C2578_=_C3003 ,\nC2578_=_C3013 ,C2578_=_C3014 ,C2578_=_C3015 ,C2578_=_C3016 ,C2578_=_C3017 ,C2578_=_C3018 ,\nC2578_=_C3019 ,C2578_=_C3020 ,C2578_=_C3021 ,C2578_=_C3022 ,C2836_=_C2883 ,C2836_=_C2885 ,\nC2836_=_C2886 ,C2836_=_C2887 ,C2836_=_C2888 ,C2836_=_C2889 ,C2836_=_C2890 ,C2836_=_C2891 ,\nC2836_=_C2892 ,C2836_=_C2893 ,C2836_=_C2894 ,C2836_=_C2895 ,C2836_=_C2896 ,C2836_=_C2897 ,\nC2883_=_C2885 ,C2883_=_C2886 ,C2883_=_C2887 ,C2883_=_C2888 ,C2883_=_C2889 ,C2883_=_C2890 ,\nC2883_=_C2891 ,C2883_=_C2892 ,C2883_=_C2893 ,C2883_=_C2894 ,C2883_=_C2895 ,C2883_=_C2896 ,\nC2883_=_C2897 ,C2883_=_C2927 ,C2885_=_C2886 ,C2885_=_C2887 ,C2885_=_C2888 ,C2885_=_C2889 ,\nC2885_=_C2890 ,C2885_=_C2891 ,C2885_=_C2892 ,C2885_=_C2893 ,C2885_=_C2894 ,C2885_=_C2895 ,\nC2885_=_C2896 ,C2885_=_C2897 ,C2886_=_C2887 ,C2886_=_C2888 ,C2886_=_C2889 ,C2886_=_C2890 ,\nC2886_=_C2891 ,C2886_=_C2892 ,C2886_=_C2893 ,C2886_=_C2894 ,C2886_=_C2895 ,C2886_=_C2896 ,\nC2886_=_C2897 ,C2887_=_C2888 ,C2887_=_C2889 ,C2887_=_C2890 ,C2887_=_C2891 ,C2887_=_C2892 ,\nC2887_=_C2893 ,C2887_=_C2894 ,C2887_=_C2895 ,C2887_=_C2896 ,C2887_=_C2897 ,C2887_=_C3016 ,\nC2888_=_C2889 ,C2888_=_C2890 ,C2888_=_C2891 ,C2888_=_C2892 ,C2888_=_C2893 ,C2888_=_C2894 ,\nC2888_=_C2895 ,C2888_=_C2896 ,C2888_=_C2897 ,C2889_=_C2890 ,C2889_=_C2891 ,C2889_=_C2892 ,\nC2889_=_C2893 ,C2889_=_C2894 ,C2889_=_C2895 ,C2889_=_C2896 ,C2889_=_C2897 ,C2890_=_C2891 ,\nC2890_=_C2892 ,C2890_=_C2893 ,C2890_=_C2894 ,C2890_=_C2895 ,C2890_=_C2896 ,C2890_=_C2897 ,\nC2891_=_C2892 ,C2891_=_C2893 ,C2891_=_C2894 ,C2891_=_C2895 ,C2891_=_C2896 ,C2891_=_C2897 ,\nC2892_=_C2893 ,C2892_=_C2894 ,C2892_=_C2895 ,C2892_=_C2896 ,C2892_=_C2897 ,C2892_=_C3017 ,\nC2893_=_C2894 ,C2893_=_C2895 ,C2893_=_C2896 ,C2893_=_C2897 ,C2894_=_C2895 ,C2894_=_C2896 ,\nC2894_=_C2897 ,C2895_=_C2896 ,C2895_=_C2897 ,C2896_=_C2897 ,C2899_=_C2927 ,C2899_=_C3003 ,\nC2899_=_C3013 ,C2899_=_C3014 ,C2899_=_C3015 ,C2899_=_C3016 ,C2899_=_C3017 ,C2899_=_C3018 ,\nC2899_=_C3019 ,C2899_=_C3020 ,C2899_=_C3021 ,C2899_=_C3022 ,C2927_=_C3003 ,C2927_=_C3013 ,\nC2927_=_C3014 ,C2927_=_C3015 ,C2927_=_C3016 ,C2927_=_C3017 ,C2927_=_C3018 ,C2927_=_C3019 ,\nC2927_=_C3020 ,C2927_=_C3021 ,C2927_=_C3022 ,C3003_=_C3013 ,C3003_=_C3014 ,C3003_=_C3015 ,\nC3003_=_C3016 ,C3003_=_C3017 ,C3003_=_C3018 ,C3003_=_C3019 ,C3003_=_C3020 ,C3003_=_C3021 ,\nC3003_=_C3022 ,C3013_=_C3014 ,C3013_=_C3015 ,C3013_=_C3016 ,C3013_=_C3017 ,C3013_=_C3018 ,\nC3013_=_C3019 ,C3013_=_C3020 ,C3013_=_C3021 ,C3013_=_C3022 ,C3014_=_C3015 ,C3014_=_C3016 ,\nC3014_=_C3017 ,C3014_=_C3018 ,C3014_=_C3019 ,C3014_=_C3020 ,C3014_=_C3021 ,C3014_=_C3022 ,\nC3015_=_C3016 ,C3015_=_C3017 ,C3015_=_C3018 ,C3015_=_C3019 ,C3015_=_C3020 ,C3015_=_C3021 ,\nC3015_=_C3022 ,C3016_=_C3017 ,C3016_=_C3018 ,C3016_=_C3019 ,C3016_=_C3020 ,C3016_=_C3021 ,\nC3016_=_C3022 ,C3017_=_C3018 ,C3017_=_C3019 ,C3017_=_C3020 ,C3017_=_C3021 ,C3017_=_C3022 ,\nC3018_=_C3019 ,C3018_=_C3020 ,C3018_=_C3021 ,C3018_=_C3022 ,C3019_=_C3020 ,C3019_=_C3021 ,\nC3019_=_C3022 ,C3020_=_C3021 ,C3020_=_C3022 ,C3021_=_C3022 ,"];212[shape=box, label="id:212 level: 6\n96: C431 C436 C668 C693 C694 \nC695 C696 C697 C698 C699 C700 \nC701 C702 C703 C704 C705 C706 \nC707 C708 C709 C710 C711 C712 \nC713 C715 C716 C717 C725 C742 \nC746 C784 C865 C885 C942 C946 \nC962 C1124 C1137 C1359 C1427 C1450 \nC1451 C1452 C1453 C1455 C1456 C1457 \nC1458 C1459 C1460 C1461 C1462 C1463 \nC1464 C1465 C1466 C1467 C1468 C1469 \nC1512 C1809 C1876 C2063 C2350 C2420 \nC2644 C2645 C2646 C2647 C2648 C2649 \nC2650 C2651 C2652 C2653 C2654 C2655 \nC2656 C2657 C2658 C2659 C2660 C2683 \nC2833 C3045 C3107 C3152 C3399 C3530 \nC3667 C3692 C3805 C3908 C3955 C4054 \nC4055 \n1250: C431_=_C436( C431 C436 ) C431_=_C696( C431 C696 ) C431_=_C742( C431 C742 ) C431_=_C865( C431 C865 ) C431_=_C942( C431 C942 ) \nC431_=_C1359( C431 C1359 ) C431_=_C1450( C431 C1450 ) C431_=_C1451( C431 C1451 ) C431_=_C1452( C431 C1452 ) C431_=_C1453( C431 C1453 ) C431_=_C1455( C431 C1455 ) \nC431_=_C1456( C431 C1456 ) C431_=_C1457( C431 C1457 ) C431_=_C1458( C431 C1458 ) C431_=_C1459( C431 C1459 ) C431_=_C1460( C431 C1460 ) C431_=_C1461( C431 C1461 ) \nC431_=_C1462( C431 C1462 ) C431_=_C1463( C431 C1463 ) C431_=_C1464( C431 C1464 ) C431_=_C1465( C431 C1465 ) C431_=_C1466( C431 C1466 ) C431_=_C1467( C431 C1467 ) \nC431_=_C1468( C431 C1468 ) C431_=_C1469( C431 C1469 ) C436_=_C698( C436 C698 ) C436_=_C725( C436 C725 ) C436_=_C746( C436 C746 ) C436_=_C946( C436 C946 ) \nC436_=_C962( C436 C962 ) C436_=_C1124( C436 C1124 ) C436_=_C1876( C436 C1876 ) C436_=_C2644( C436 C2644 ) C436_=_C2645( C436 C2645 ) C436_=_C2646( C436 C2646 ) \nC436_=_C2647( C436 C2647 ) C436_=_C2648( C436 C2648 ) C436_=_C2649( C436 C2649 ) C436_=_C2650( C436 C2650 ) C436_=_C2651( C436 C2651 ) C436_=_C2652( C436 C2652 ) \nC436_=_C2653( C436 C2653 ) C436_=_C2654( C436 C2654 ) C436_=_C2655( C436 C2655 ) C436_=_C2656( C436 C2656 ) C436_=_C2657( C436 C2657 ) C436_=_C2658( C436 C2658 ) \nC436_=_C2659( C436 C2659 ) C436_=_C2660( C436 C2660 ) C668_=_C693( C668 C693 ) C668_=_C694( C668 C694 ) C668_=_C695( C668 C695 ) C668_=_C696( C668 C696 ) \nC668_=_C697( C668 C697 ) C668_=_C698( C668 C698 ) C668_=_C699( C668 C699 ) C668_=_C700( C668 C700 ) C668_=_C701( C668 C701 ) C668_=_C702( C668 C702 ) \nC668_=_C703( C668 C703 ) C668_=_C704( C668 C704 ) C668_=_C705( C668 C705 ) C668_=_C706( C668 C706 ) C668_=_C707( C668 C707 ) C668_=_C708( C668 C708 ) \nC668_=_C709( C668 C709 ) C668_=_C710( C668 C710 ) C668_=_C711( C668 C711 ) C668_=_C712( C668 C712 ) C668_=_C713( C668 C713 ) C668_=_C715( C668 C715 ) \nC668_=_C716( C668 C716 ) C668_=_C717( C668 C717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13( C693 C713 ) C693_=_C715( C693 C715 ) C693_=_C716( C693 C716 ) \nC693_=_C717( C693 C717 ) C693_=_C865( C693 C865 ) C693_=_C885( C693 C885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1( C694 C711 ) C694_=_C712( C694 C712 ) C694_=_C713( C694 C713 ) C694_=_C715( C694 C715 ) C694_=_C716( C694 C716 ) \nC694_=_C717( C694 C717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713( C695 C713 ) C695_=_C715( C695 C715 ) C695_=_C716( C695 C716 ) C695_=_C717( C695 C717 ) C695_=_C1124( C695 C1124 ) C695_=_C1137( C695 C1137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15( C696 C715 ) \nC696_=_C716( C696 C716 ) C696_=_C717( C696 C717 ) C696_=_C742( C696 C742 ) C696_=_C865( C696 C865 ) C696_=_C942( C696 C942 ) C696_=_C1359( C696 C1359 ) \nC696_=_C1450( C696 C1450 ) C696_=_C1451( C696 C1451 ) C696_=_C1452( C696 C1452 ) C696_=_C1453(</w:t>
      </w:r>
    </w:p>
    <w:p>
      <w:pPr>
        <w:pStyle w:val="PreformattedText"/>
        <w:bidi w:val="0"/>
        <w:spacing w:before="0" w:after="0"/>
        <w:jc w:val="left"/>
        <w:rPr/>
      </w:pPr>
      <w:r>
        <w:rPr/>
        <w:t xml:space="preserve"> </w:t>
      </w:r>
      <w:r>
        <w:rPr/>
        <w:t>C696 C1453 ) C696_=_C1455( C696 C1455 ) C696_=_C1456( C696 C1456 ) \nC696_=_C1457( C696 C1457 ) C696_=_C1458( C696 C1458 ) C696_=_C1459( C696 C1459 ) C696_=_C1460( C696 C1460 ) C696_=_C1461( C696 C1461 ) C696_=_C1462( C696 C1462 ) \nC696_=_C1463( C696 C1463 ) C696_=_C1464( C696 C1464 ) C696_=_C1465( C696 C1465 ) C696_=_C1466( C696 C1466 ) C696_=_C1467( C696 C1467 ) C696_=_C1468( C696 C1468 ) \nC696_=_C1469( C696 C1469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5( C697 C715 ) \nC697_=_C716( C697 C716 ) C697_=_C717( C697 C717 ) C697_=_C1453( C697 C1453 ) C697_=_C2420( C697 C2420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5( C698 C715 ) C698_=_C716( C698 C716 ) C698_=_C717( C698 C717 ) C698_=_C725( C698 C725 ) C698_=_C746( C698 C746 ) \nC698_=_C946( C698 C946 ) C698_=_C962( C698 C962 ) C698_=_C1124( C698 C1124 ) C698_=_C1876( C698 C1876 ) C698_=_C2644( C698 C2644 ) C698_=_C2645( C698 C2645 ) \nC698_=_C2646( C698 C2646 ) C698_=_C2647( C698 C2647 ) C698_=_C2648( C698 C2648 ) C698_=_C2649( C698 C2649 ) C698_=_C2650( C698 C2650 ) C698_=_C2651( C698 C2651 ) \nC698_=_C2652( C698 C2652 ) C698_=_C2653( C698 C2653 ) C698_=_C2654( C698 C2654 ) C698_=_C2655( C698 C2655 ) C698_=_C2656( C698 C2656 ) C698_=_C2657( C698 C2657 ) \nC698_=_C2658( C698 C2658 ) C698_=_C2659( C698 C2659 ) C698_=_C2660( C698 C2660 ) C699_=_C700( C699 C700 ) C699_=_C701( C699 C701 ) C699_=_C702( C699 C702 ) \nC699_=_C703( C699 C703 ) C699_=_C704( C699 C704 ) C699_=_C705( C699 C705 ) C699_=_C706( C699 C706 ) C699_=_C707( C699 C707 ) C699_=_C708( C699 C708 ) \nC699_=_C709( C699 C709 ) C699_=_C710( C699 C710 ) C699_=_C711( C699 C711 ) C699_=_C712( C699 C712 ) C699_=_C713( C699 C713 ) C699_=_C715( C699 C715 ) \nC699_=_C716( C699 C716 ) C699_=_C717( C699 C717 ) C699_=_C2645( C699 C2645 ) C699_=_C2833( C699 C2833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5( C700 C715 ) \nC700_=_C716( C700 C716 ) C700_=_C717( C700 C717 ) C700_=_C2647( C700 C2647 ) C700_=_C3045( C700 C3045 ) C701_=_C702( C701 C702 ) C701_=_C703( C701 C703 ) \nC701_=_C704( C701 C704 ) C701_=_C705( C701 C705 ) C701_=_C706( C701 C706 ) C701_=_C707( C701 C707 ) C701_=_C708( C701 C708 ) C701_=_C709( C701 C709 ) \nC701_=_C710( C701 C710 ) C701_=_C711( C701 C711 ) C701_=_C712( C701 C712 ) C701_=_C713( C701 C713 ) C701_=_C715( C701 C715 ) C701_=_C716( C701 C716 ) \nC701_=_C717( C701 C717 ) C702_=_C703( C702 C703 ) C702_=_C704( C702 C704 ) C702_=_C705( C702 C705 ) C702_=_C706( C702 C706 ) C702_=_C707( C702 C707 ) \nC702_=_C708( C702 C708 ) C702_=_C709( C702 C709 ) C702_=_C710( C702 C710 ) C702_=_C711( C702 C711 ) C702_=_C712( C702 C712 ) C702_=_C713( C702 C713 ) \nC702_=_C715( C702 C715 ) C702_=_C716( C702 C716 ) C702_=_C717( C702 C717 ) C702_=_C2648( C702 C2648 ) C702_=_C3107( C702 C3107 ) C703_=_C704( C703 C704 ) \nC703_=_C705( C703 C705 ) C703_=_C706( C703 C706 ) C703_=_C707( C703 C707 ) C703_=_C708( C703 C708 ) C703_=_C709( C703 C709 ) C703_=_C710( C703 C710 ) \nC703_=_C711( C703 C711 ) C703_=_C712( C703 C712 ) C703_=_C713( C703 C713 ) C703_=_C715( C703 C715 ) C703_=_C716( C703 C716 ) C703_=_C717( C703 C717 ) \nC703_=_C1457( C703 C1457 ) C703_=_C3152( C703 C3152 ) C704_=_C705( C704 C705 ) C704_=_C706( C704 C706 ) C704_=_C707( C704 C707 ) C704_=_C708( C704 C708 ) \nC704_=_C709( C704 C709 ) C704_=_C710( C704 C710 ) C704_=_C711( C704 C711 ) C704_=_C712( C704 C712 ) C704_=_C713( C704 C713 ) C704_=_C715( C704 C715 ) \nC704_=_C716( C704 C716 ) C704_=_C717( C704 C717 ) C704_=_C2650( C704 C2650 ) C704_=_C3399( C704 C3399 ) C705_=_C706( C705 C706 ) C705_=_C707( C705 C707 ) \nC705_=_C708( C705 C708 ) C705_=_C709( C705 C709 ) C705_=_C710( C705 C710 ) C705_=_C711( C705 C711 ) C705_=_C712( C705 C712 ) C705_=_C713( C705 C713 ) \nC705_=_C715( C705 C715 ) C705_=_C716( C705 C716 ) C705_=_C717( C705 C717 ) C705_=_C2654( C705 C2654 ) C705_=_C3667( C705 C3667 ) C706_=_C707( C706 C707 ) \nC706_=_C708( C706 C708 ) C706_=_C709( C706 C709 ) C706_=_C710( C706 C710 ) C706_=_C711( C706 C711 ) C706_=_C712( C706 C712 ) C706_=_C713( C706 C713 ) \nC706_=_C715( C706 C715 ) C706_=_C716( C706 C716 ) C706_=_C717( C706 C717 ) C706_=_C1459( C706 C1459 ) C706_=_C3692( C706 C3692 ) C707_=_C708( C707 C708 ) \nC707_=_C709( C707 C709 ) C707_=_C710( C707 C710 ) C707_=_C711( C707 C711 ) C707_=_C712( C707 C712 ) C707_=_C713( C707 C713 ) C707_=_C715( C707 C715 ) \nC707_=_C716( C707 C716 ) C707_=_C717( C707 C717 ) C707_=_C2655( C707 C2655 ) C707_=_C3805( C707 C3805 ) C708_=_C709( C708 C709 ) C708_=_C710( C708 C710 ) \nC708_=_C711( C708 C711 ) C708_=_C712( C708 C712 ) C708_=_C713( C708 C713 ) C708_=_C715( C708 C715 ) C708_=_C716( C708 C716 ) C708_=_C717( C708 C717 ) \nC709_=_C710( C709 C710 ) C709_=_C711( C709 C711 ) C709_=_C712( C709 C712 ) C709_=_C713( C709 C713 ) C709_=_C715( C709 C715 ) C709_=_C716( C709 C716 ) \nC709_=_C717( C709 C717 ) C710_=_C711( C710 C711 ) C710_=_C712( C710 C712 ) C710_=_C713( C710 C713 ) C710_=_C715( C710 C715 ) C710_=_C716( C710 C716 ) \nC710_=_C717( C710 C717 ) C710_=_C1461( C710 C1461 ) C710_=_C3908( C710 C3908 ) C711_=_C712( C711 C712 ) C711_=_C713( C711 C713 ) C711_=_C715( C711 C715 ) \nC711_=_C716( C711 C716 ) C711_=_C717( C711 C717 ) C711_=_C1463( C711 C1463 ) C711_=_C3955( C711 C3955 ) C712_=_C713( C712 C713 ) C712_=_C715( C712 C715 ) \nC712_=_C716( C712 C716 ) C712_=_C717( C712 C717 ) C713_=_C715( C713 C715 ) C713_=_C716( C713 C716 ) C713_=_C717( C713 C717 ) C715_=_C716( C715 C716 ) \nC715_=_C717( C715 C717 ) C716_=_C717( C716 C717 ) C717_=_C1468( C717 C1468 ) C717_=_C4055( C717 C4055 ) C725_=_C746( C725 C746 ) C725_=_C946( C725 C946 ) \nC725_=_C962( C725 C962 ) C725_=_C1124( C725 C1124 ) C725_=_C1876( C725 C1876 ) C725_=_C2644( C725 C2644 ) C725_=_C2645( C725 C2645 ) C725_=_C2646( C725 C2646 ) \nC725_=_C2647( C725 C2647 ) C725_=_C2648( C725 C2648 ) C725_=_C2649( C725 C2649 ) C725_=_C2650( C725 C2650 ) C725_=_C2651( C725 C2651 ) C725_=_C2652( C725 C2652 ) \nC725_=_C2653( C725 C2653 ) C725_=_C2654( C725 C2654 ) C725_=_C2655( C725 C2655 ) C725_=_C2656( C725 C2656 ) C725_=_C2657( C725 C2657 ) C725_=_C2658( C725 C2658 ) \nC725_=_C2659( C725 C2659 ) C725_=_C2660( C725 C2660 ) C742_=_C746( C742 C746 ) C742_=_C865( C742 C865 ) C742_=_C942( C742 C942 ) C742_=_C1359( C742 C1359 ) \nC742_=_C1450( C742 C1450 ) C742_=_C1451( C742 C1451 ) C742_=_C1452( C742 C1452 ) C742_=_C1453( C742 C1453 ) C742_=_C1455( C742 C1455 ) C742_=_C1456( C742 C1456 ) \nC742_=_C1457( C742 C1457 ) C742_=_C1458( C742 C1458 ) C742_=_C1459( C742 C1459 ) C742_=_C1460( C742 C1460 ) C742_=_C1461( C742 C1461 ) C742_=_C1462( C742 C1462 ) \nC742_=_C1463( C742 C1463 ) C742_=_C1464( C742 C1464 ) C742_=_C1465( C742 C1465 ) C742_=_C1466( C742 C1466 ) C742_=_C1467( C742 C1467 ) C742_=_C1468( C742 C1468 ) \nC742_=_C1469( C742 C1469 ) C746_=_C946( C746 C946 ) C746_=_C962( C746 C962 ) C746_=_C1124( C746 C1124 ) C746_=_C1876( C746 C1876 ) C746_=_C2644( C746 C2644 ) \nC746_=_C2645( C746 C2645 ) C746_=_C2646( C746 C2646 ) C746_=_C2647( C746 C2647 ) C746_=_C2648( C746 C2648 ) C746_=_C2649( C746 C2649 ) C746_=_C2650( C746 C2650 ) \nC746_=_C2651( C746 C2651 ) C746_=_C2652( C746 C2652 ) C746_=_C2653( C746 C2653 ) C746_=_C2654( C746 C2654 ) C746_=_C2655( C746 C2655 ) C746_=_C2656( C746 C2656 ) \nC746_=_C2657( C746 C2657 ) C746_=_C2658( C746 C2658 ) C746_=_C2659( C746 C2659 ) C746_=_C2660( C746 C2660 ) C784_=_C885( C784 C885 ) C784_=_C1137( C784 C1137 ) \nC784_=_C1427( C784 C1427 ) C784_=_C1465( C784 C1465 ) C784_=_C1512( C784 C1512 ) C784_=_C1809( C784 C1809 ) C784_=_C2063( C784 C2063 ) C784_=_C2350( C784 C2350 ) \nC784_=_C2420( C784 C2420 ) C784_=_C2658( C784 C2658 ) C784_=_C2683( C784 C2683 ) C784_=_C2833( C784 C2833 ) C784_=_C3045( C784 C3045 ) C784_=_C3107( C784 C3107 ) \nC784_=_C3152( C784 C3152 ) C784_=_C3399( C784 C3399 ) C784_=_C3530( C784 C3530 ) C784_=_C3667( C784 C3667 ) C784_=_C3692( C784 C3692 ) C784_=_C3805( C784 C3805 ) \nC784_=_C3908( C784 C3908 ) C784_=_C3955( C784 C3955 ) C784_=_C4054( C784 C4054 ) C784_=_C4055( C784 C4055 ) C865_=_C885( C865 C885 ) C865_=_C942( C865 C942 ) \nC865_=_C1359( C865 C1359 ) C865_=_C1450( C865 C1450 ) C865_=_C1451( C865 C1451 ) C865_=_C1452( C865 C1452 ) C865_=_C1453( C865 C1453 ) C865_=_C1455( C865 C1455 ) \nC865_=_C1456( C865 C1456 ) C865_=_C1457( C865 C1457 ) C865_=_C1458( C865 C1458 ) C865_=_C1459( C865 C1459 ) C865_=_C1460( C865 C1460 ) C865_=_C1461( C865 C1461 ) \nC865_=_C1462( C865 C1462 ) C865_=_C1463( C865 C1463 ) C865_=_C1464( C865 C1464 ) C865_=_C1465( C865 C1465 ) C865_=_C1466( C865 C1466 ) C865_=_C1467( C865 C1467 ) \nC865_=_C1468( C865 C1468 ) C865_=_C1469( C865 C1469 ) C885_=_C1137( C885 C1137 ) C885_=_C1427( C885 C1427 ) C885_=_C1465( C885 C1465 ) C885_=_C1512( C885 C1512 ) \nC885_=_C1809( C885 C1809 ) C885_=_C2063( C885 C2063 ) C885_=_C2350( C885 C2350 ) C885_=_C2420( C885 C2420 ) C885_=_C2658( C885 C2658 ) C885_=_C2683( C885 C2683 ) \nC885_=_C2833( C885 C2833 ) C885_=_C3045( C885 C3045 ) C885_=_C3107( C885</w:t>
      </w:r>
    </w:p>
    <w:p>
      <w:pPr>
        <w:pStyle w:val="PreformattedText"/>
        <w:bidi w:val="0"/>
        <w:spacing w:before="0" w:after="0"/>
        <w:jc w:val="left"/>
        <w:rPr/>
      </w:pPr>
      <w:r>
        <w:rPr/>
        <w:t xml:space="preserve"> </w:t>
      </w:r>
      <w:r>
        <w:rPr/>
        <w:t>C3107 ) C885_=_C3152( C885 C3152 ) C885_=_C3399( C885 C3399 ) C885_=_C3530( C885 C3530 ) \nC885_=_C3667( C885 C3667 ) C885_=_C3692( C885 C3692 ) C885_=_C3805( C885 C3805 ) C885_=_C3908( C885 C3908 ) C885_=_C3955( C885 C3955 ) C885_=_C4054( C885 C4054 ) \nC885_=_C4055( C885 C4055 ) C942_=_C946( C942 C946 ) C942_=_C1359( C942 C1359 ) C942_=_C1450( C942 C1450 ) C942_=_C1451( C942 C1451 ) C942_=_C1452( C942 C1452 ) \nC942_=_C1453( C942 C1453 ) C942_=_C1455( C942 C1455 ) C942_=_C1456( C942 C1456 ) C942_=_C1457( C942 C1457 ) C942_=_C1458( C942 C1458 ) C942_=_C1459( C942 C1459 ) \nC942_=_C1460( C942 C1460 ) C942_=_C1461( C942 C1461 ) C942_=_C1462( C942 C1462 ) C942_=_C1463( C942 C1463 ) C942_=_C1464( C942 C1464 ) C942_=_C1465( C942 C1465 ) \nC942_=_C1466( C942 C1466 ) C942_=_C1467( C942 C1467 ) C942_=_C1468( C942 C1468 ) C942_=_C1469( C942 C1469 ) C946_=_C962( C946 C962 ) C946_=_C1124( C946 C1124 ) \nC946_=_C1876( C946 C1876 ) C946_=_C2644( C946 C2644 ) C946_=_C2645( C946 C2645 ) C946_=_C2646( C946 C2646 ) C946_=_C2647( C946 C2647 ) C946_=_C2648( C946 C2648 ) \nC946_=_C2649( C946 C2649 ) C946_=_C2650( C946 C2650 ) C946_=_C2651( C946 C2651 ) C946_=_C2652( C946 C2652 ) C946_=_C2653( C946 C2653 ) C946_=_C2654( C946 C2654 ) \nC946_=_C2655( C946 C2655 ) C946_=_C2656( C946 C2656 ) C946_=_C2657( C946 C2657 ) C946_=_C2658( C946 C2658 ) C946_=_C2659( C946 C2659 ) C946_=_C2660( C946 C2660 ) \nC962_=_C1124( C962 C1124 ) C962_=_C1876( C962 C1876 ) C962_=_C2644( C962 C2644 ) C962_=_C2645( C962 C2645 ) C962_=_C2646( C962 C2646 ) C962_=_C2647( C962 C2647 ) \nC962_=_C2648( C962 C2648 ) C962_=_C2649( C962 C2649 ) C962_=_C2650( C962 C2650 ) C962_=_C2651( C962 C2651 ) C962_=_C2652( C962 C2652 ) C962_=_C2653( C962 C2653 ) \nC962_=_C2654( C962 C2654 ) C962_=_C2655( C962 C2655 ) C962_=_C2656( C962 C2656 ) C962_=_C2657( C962 C2657 ) C962_=_C2658( C962 C2658 ) C962_=_C2659( C962 C2659 ) \nC962_=_C2660( C962 C2660 ) C1124_=_C1137( C1124 C1137 ) C1124_=_C1876( C1124 C1876 ) C1124_=_C2644( C1124 C2644 ) C1124_=_C2645( C1124 C2645 ) C1124_=_C2646( C1124 C2646 ) \nC1124_=_C2647( C1124 C2647 ) C1124_=_C2648( C1124 C2648 ) C1124_=_C2649( C1124 C2649 ) C1124_=_C2650( C1124 C2650 ) C1124_=_C2651( C1124 C2651 ) C1124_=_C2652( C1124 C2652 ) \nC1124_=_C2653( C1124 C2653 ) C1124_=_C2654( C1124 C2654 ) C1124_=_C2655( C1124 C2655 ) C1124_=_C2656( C1124 C2656 ) C1124_=_C2657( C1124 C2657 ) C1124_=_C2658( C1124 C2658 ) \nC1124_=_C2659( C1124 C2659 ) C1124_=_C2660( C1124 C2660 ) C1137_=_C1427( C1137 C1427 ) C1137_=_C1465( C1137 C1465 ) C1137_=_C1512( C1137 C1512 ) C1137_=_C1809( C1137 C1809 ) \nC1137_=_C2063( C1137 C2063 ) C1137_=_C2350( C1137 C2350 ) C1137_=_C2420( C1137 C2420 ) C1137_=_C2658( C1137 C2658 ) C1137_=_C2683( C1137 C2683 ) C1137_=_C2833( C1137 C2833 ) \nC1137_=_C3045( C1137 C3045 ) C1137_=_C3107( C1137 C3107 ) C1137_=_C3152( C1137 C3152 ) C1137_=_C3399( C1137 C3399 ) C1137_=_C3530( C1137 C3530 ) C1137_=_C3667( C1137 C3667 ) \nC1137_=_C3692( C1137 C3692 ) C1137_=_C3805( C1137 C3805 ) C1137_=_C3908( C1137 C3908 ) C1137_=_C3955( C1137 C3955 ) C1137_=_C4054( C1137 C4054 ) C1137_=_C4055( C1137 C4055 ) \nC1359_=_C1450( C1359 C1450 ) C1359_=_C1451( C1359 C1451 ) C1359_=_C1452( C1359 C1452 ) C1359_=_C1453( C1359 C1453 ) C1359_=_C1455( C1359 C1455 ) C1359_=_C1456( C1359 C1456 ) \nC1359_=_C1457( C1359 C1457 ) C1359_=_C1458( C1359 C1458 ) C1359_=_C1459( C1359 C1459 ) C1359_=_C1460( C1359 C1460 ) C1359_=_C1461( C1359 C1461 ) C1359_=_C1462( C1359 C1462 ) \nC1359_=_C1463( C1359 C1463 ) C1359_=_C1464( C1359 C1464 ) C1359_=_C1465( C1359 C1465 ) C1359_=_C1466( C1359 C1466 ) C1359_=_C1467( C1359 C1467 ) C1359_=_C1468( C1359 C1468 ) \nC1359_=_C1469( C1359 C1469 ) C1427_=_C1465( C1427 C1465 ) C1427_=_C1512( C1427 C1512 ) C1427_=_C1809( C1427 C1809 ) C1427_=_C2063( C1427 C2063 ) C1427_=_C2350( C1427 C2350 ) \nC1427_=_C2420( C1427 C2420 ) C1427_=_C2658( C1427 C2658 ) C1427_=_C2683( C1427 C2683 ) C1427_=_C2833( C1427 C2833 ) C1427_=_C3045( C1427 C3045 ) C1427_=_C3107( C1427 C3107 ) \nC1427_=_C3152( C1427 C3152 ) C1427_=_C3399( C1427 C3399 ) C1427_=_C3530( C1427 C3530 ) C1427_=_C3667( C1427 C3667 ) C1427_=_C3692( C1427 C3692 ) C1427_=_C3805( C1427 C3805 ) \nC1427_=_C3908( C1427 C3908 ) C1427_=_C3955( C1427 C3955 ) C1427_=_C4054( C1427 C4054 ) C1427_=_C4055( C1427 C4055 ) C1450_=_C1451( C1450 C1451 ) C1450_=_C1452( C1450 C1452 ) \nC1450_=_C1453( C1450 C1453 ) C1450_=_C1455( C1450 C1455 ) C1450_=_C1456( C1450 C1456 ) C1450_=_C1457( C1450 C1457 ) C1450_=_C1458( C1450 C1458 ) C1450_=_C1459( C1450 C1459 ) \nC1450_=_C1460( C1450 C1460 ) C1450_=_C1461( C1450 C1461 ) C1450_=_C1462( C1450 C1462 ) C1450_=_C1463( C1450 C1463 ) C1450_=_C1464( C1450 C1464 ) C1450_=_C1465( C1450 C1465 ) \nC1450_=_C1466( C1450 C1466 ) C1450_=_C1467( C1450 C1467 ) C1450_=_C1468( C1450 C1468 ) C1450_=_C1469( C1450 C1469 ) C1451_=_C1452( C1451 C1452 ) C1451_=_C1453( C1451 C1453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6( C1451 C1466 ) \nC1451_=_C1467( C1451 C1467 ) C1451_=_C1468( C1451 C1468 ) C1451_=_C1469( C1451 C1469 ) C1451_=_C1876( C1451 C1876 ) C1452_=_C1453( C1452 C1453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2_=_C1468( C1452 C1468 ) C1452_=_C1469( C1452 C1469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2420( C1453 C2420 ) \nC1455_=_C1456( C1455 C1456 ) C1455_=_C1457( C1455 C1457 ) C1455_=_C1458( C1455 C1458 ) C1455_=_C1459( C1455 C1459 ) C1455_=_C1460( C1455 C1460 ) C1455_=_C1461( C1455 C1461 ) \nC1455_=_C1462( C1455 C1462 ) C1455_=_C1463( C1455 C1463 ) C1455_=_C1464( C1455 C1464 ) C1455_=_C1465( C1455 C1465 ) C1455_=_C1466( C1455 C1466 ) C1455_=_C1467( C1455 C1467 ) \nC1455_=_C1468( C1455 C1468 ) C1455_=_C1469( C1455 C1469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2646( C1456 C2646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3152( C1457 C3152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2649( C1458 C2649 ) C1459_=_C1460( C1459 C1460 ) \nC1459_=_C1461( C1459 C1461 ) C1459_=_C1462( C1459 C1462 ) C1459_=_C1463( C1459 C1463 ) C1459_=_C1464( C1459 C1464 ) C1459_=_C1465( C1459 C1465 ) C1459_=_C1466( C1459 C1466 ) \nC1459_=_C1467( C1459 C1467 ) C1459_=_C1468( C1459 C1468 ) C1459_=_C1469( C1459 C1469 ) C1459_=_C3692( C1459 C3692 ) C1460_=_C1461( C1460 C1461 ) C1460_=_C1462( C1460 C1462 ) \nC1460_=_C1463( C1460 C1463 ) C1460_=_C1464( C1460 C1464 ) C1460_=_C1465( C1460 C1465 ) C1460_=_C1466( C1460 C1466 ) C1460_=_C1467( C1460 C1467 ) C1460_=_C1468( C1460 C1468 ) \nC1460_=_C1469( C1460 C1469 ) C1460_=_C2656( C1460 C2656 ) C1461_=_C1462( C1461 C1462 ) C1461_=_C1463( C1461 C1463 ) C1461_=_C1464( C1461 C1464 ) C1461_=_C1465( C1461 C1465 ) \nC1461_=_C1466( C1461 C1466 ) C1461_=_C1467( C1461 C1467 ) C1461_=_C1468( C1461 C1468 ) C1461_=_C1469( C1461 C1469 ) C1461_=_C3908( C1461 C3908 ) C1462_=_C1463( C1462 C1463 ) \nC1462_=_C1464( C1462 C1464 ) C1462_=_C1465( C1462 C1465 ) C1462_=_C1466( C1462 C1466 ) C1462_=_C1467( C1462 C1467 ) C1462_=_C1468( C1462 C1468 ) C1462_=_C1469( C1462 C1469 ) \nC1462_=_C2657( C1462 C2657 ) C1463_=_C1464( C1463 C1464 ) C1463_=_C1465( C1463 C1465 ) C1463_=_C1466( C1463 C1466 ) C1463_=_C1467( C1463 C1467 ) C1463_=_C1468( C1463 C1468 ) \nC1463_=_C1469( C1463 C1469 ) C1463_=_C3955( C1463 C3955 ) C1464_=_C1465( C1464 C1465 ) C1464_=_C1466( C1464 C1466 ) C1464_=_C1467( C1464 C1467 ) C1464_=_C1468( C1464 C1468 ) \nC1464_=_C1469( C1464 C1469 ) C1465_=_C1466( C1465 C1466 ) C1465_=_C1467( C1465 C1467 ) C1465_=_C1468( C1465 C1468 ) C1465_=_C1469( C1465 C1469 ) C1465_=_C1512( C1465 C1512 ) \nC1465_=_C1809( C1465 C1809 ) C1465_=_C2063( C1465 C2063 ) C1465_=_C2350( C1465 C2350 ) C1465_=_C2420( C1465 C2420 ) C1465_=_C2658( C1465 C2658 ) C1465_=_C2683( C1465 C2683 ) \nC1465_=_C2833( C1465 C2833 ) C1465_=_C3045( C1465 C3045 ) C1465_=_C3107( C1465 C3107 ) C1465_=_C3152( C1465 C3152 ) C1465_=_C3399( C1465 C3399 ) C1465_=_C3530( C1465 C3530 ) \nC1465_=_C3667( C1465 C3667 ) C1465_=_C3692( C1465 C3692 ) C1465_=_C3805( C1465 C3805 ) C1465_=_C3908(</w:t>
      </w:r>
    </w:p>
    <w:p>
      <w:pPr>
        <w:pStyle w:val="PreformattedText"/>
        <w:bidi w:val="0"/>
        <w:spacing w:before="0" w:after="0"/>
        <w:jc w:val="left"/>
        <w:rPr/>
      </w:pPr>
      <w:r>
        <w:rPr/>
        <w:t xml:space="preserve"> </w:t>
      </w:r>
      <w:r>
        <w:rPr/>
        <w:t>C1465 C3908 ) C1465_=_C3955( C1465 C3955 ) C1465_=_C4054( C1465 C4054 ) \nC1465_=_C4055( C1465 C4055 ) C1466_=_C1467( C1466 C1467 ) C1466_=_C1468( C1466 C1468 ) C1466_=_C1469( C1466 C1469 ) C1467_=_C1468( C1467 C1468 ) C1467_=_C1469( C1467 C1469 ) \nC1468_=_C1469( C1468 C1469 ) C1468_=_C4055( C1468 C4055 ) C1512_=_C1809( C1512 C1809 ) C1512_=_C2063( C1512 C2063 ) C1512_=_C2350( C1512 C2350 ) C1512_=_C2420( C1512 C2420 ) \nC1512_=_C2658( C1512 C2658 ) C1512_=_C2683( C1512 C2683 ) C1512_=_C2833( C1512 C2833 ) C1512_=_C3045( C1512 C3045 ) C1512_=_C3107( C1512 C3107 ) C1512_=_C3152( C1512 C3152 ) \nC1512_=_C3399( C1512 C3399 ) C1512_=_C3530( C1512 C3530 ) C1512_=_C3667( C1512 C3667 ) C1512_=_C3692( C1512 C3692 ) C1512_=_C3805( C1512 C3805 ) C1512_=_C3908( C1512 C3908 ) \nC1512_=_C3955( C1512 C3955 ) C1512_=_C4054( C1512 C4054 ) C1512_=_C4055( C1512 C4055 ) C1809_=_C2063( C1809 C2063 ) C1809_=_C2350( C1809 C2350 ) C1809_=_C2420( C1809 C2420 ) \nC1809_=_C2658( C1809 C2658 ) C1809_=_C2683( C1809 C2683 ) C1809_=_C2833( C1809 C2833 ) C1809_=_C3045( C1809 C3045 ) C1809_=_C3107( C1809 C3107 ) C1809_=_C3152( C1809 C3152 ) \nC1809_=_C3399( C1809 C3399 ) C1809_=_C3530( C1809 C3530 ) C1809_=_C3667( C1809 C3667 ) C1809_=_C3692( C1809 C3692 ) C1809_=_C3805( C1809 C3805 ) C1809_=_C3908( C1809 C3908 ) \nC1809_=_C3955( C1809 C3955 ) C1809_=_C4054( C1809 C4054 ) C1809_=_C4055( C1809 C4055 ) C1876_=_C2644( C1876 C2644 ) C1876_=_C2645( C1876 C2645 ) C1876_=_C2646( C1876 C2646 ) \nC1876_=_C2647( C1876 C2647 ) C1876_=_C2648( C1876 C2648 ) C1876_=_C2649( C1876 C2649 ) C1876_=_C2650( C1876 C2650 ) C1876_=_C2651( C1876 C2651 ) C1876_=_C2652( C1876 C2652 ) \nC1876_=_C2653( C1876 C2653 ) C1876_=_C2654( C1876 C2654 ) C1876_=_C2655( C1876 C2655 ) C1876_=_C2656( C1876 C2656 ) C1876_=_C2657( C1876 C2657 ) C1876_=_C2658( C1876 C2658 ) \nC1876_=_C2659( C1876 C2659 ) C1876_=_C2660( C1876 C2660 ) C2063_=_C2350( C2063 C2350 ) C2063_=_C2420( C2063 C2420 ) C2063_=_C2658( C2063 C2658 ) C2063_=_C2683( C2063 C2683 ) \nC2063_=_C2833( C2063 C2833 ) C2063_=_C3045( C2063 C3045 ) C2063_=_C3107( C2063 C3107 ) C2063_=_C3152( C2063 C3152 ) C2063_=_C3399( C2063 C3399 ) C2063_=_C3530( C2063 C3530 ) \nC2063_=_C3667( C2063 C3667 ) C2063_=_C3692( C2063 C3692 ) C2063_=_C3805( C2063 C3805 ) C2063_=_C3908( C2063 C3908 ) C2063_=_C3955( C2063 C3955 ) C2063_=_C4054( C2063 C4054 ) \nC2063_=_C4055( C2063 C4055 ) C2350_=_C2420( C2350 C2420 ) C2350_=_C2658( C2350 C2658 ) C2350_=_C2683( C2350 C2683 ) C2350_=_C2833( C2350 C2833 ) C2350_=_C3045( C2350 C3045 ) \nC2350_=_C3107( C2350 C3107 ) C2350_=_C3152( C2350 C3152 ) C2350_=_C3399( C2350 C3399 ) C2350_=_C3530( C2350 C3530 ) C2350_=_C3667( C2350 C3667 ) C2350_=_C3692( C2350 C3692 ) \nC2350_=_C3805( C2350 C3805 ) C2350_=_C3908( C2350 C3908 ) C2350_=_C3955( C2350 C3955 ) C2350_=_C4054( C2350 C4054 ) C2350_=_C4055( C2350 C4055 ) C2420_=_C2658( C2420 C2658 ) \nC2420_=_C2683( C2420 C2683 ) C2420_=_C2833( C2420 C2833 ) C2420_=_C3045( C2420 C3045 ) C2420_=_C3107( C2420 C3107 ) C2420_=_C3152( C2420 C3152 ) C2420_=_C3399( C2420 C3399 ) \nC2420_=_C3530( C2420 C3530 ) C2420_=_C3667( C2420 C3667 ) C2420_=_C3692( C2420 C3692 ) C2420_=_C3805( C2420 C3805 ) C2420_=_C3908( C2420 C3908 ) C2420_=_C3955( C2420 C3955 ) \nC2420_=_C4054( C2420 C4054 ) C2420_=_C4055( C2420 C4055 ) C2644_=_C2645( C2644 C2645 ) C2644_=_C2646( C2644 C2646 ) C2644_=_C2647( C2644 C2647 ) C2644_=_C2648( C2644 C2648 ) \nC2644_=_C2649( C2644 C2649 ) C2644_=_C2650( C2644 C2650 ) C2644_=_C2651( C2644 C2651 ) C2644_=_C2652( C2644 C2652 ) C2644_=_C2653( C2644 C2653 ) C2644_=_C2654( C2644 C2654 ) \nC2644_=_C2655( C2644 C2655 ) C2644_=_C2656( C2644 C2656 ) C2644_=_C2657( C2644 C2657 ) C2644_=_C2658( C2644 C2658 ) C2644_=_C2659( C2644 C2659 ) C2644_=_C2660( C2644 C2660 ) \nC2645_=_C2646( C2645 C2646 ) C2645_=_C2647( C2645 C2647 ) C2645_=_C2648( C2645 C2648 ) C2645_=_C2649( C2645 C2649 ) C2645_=_C2650( C2645 C2650 ) C2645_=_C2651( C2645 C2651 ) \nC2645_=_C2652( C2645 C2652 ) C2645_=_C2653( C2645 C2653 ) C2645_=_C2654( C2645 C2654 ) C2645_=_C2655( C2645 C2655 ) C2645_=_C2656( C2645 C2656 ) C2645_=_C2657( C2645 C2657 ) \nC2645_=_C2658( C2645 C2658 ) C2645_=_C2659( C2645 C2659 ) C2645_=_C2660( C2645 C2660 ) C2645_=_C2833( C2645 C2833 ) C2646_=_C2647( C2646 C2647 ) C2646_=_C2648( C2646 C2648 ) \nC2646_=_C2649( C2646 C2649 ) C2646_=_C2650( C2646 C2650 ) C2646_=_C2651( C2646 C2651 ) C2646_=_C2652( C2646 C2652 ) C2646_=_C2653( C2646 C2653 ) C2646_=_C2654( C2646 C2654 ) \nC2646_=_C2655( C2646 C2655 ) C2646_=_C2656( C2646 C2656 ) C2646_=_C2657( C2646 C2657 ) C2646_=_C2658( C2646 C2658 ) C2646_=_C2659( C2646 C2659 ) C2646_=_C2660( C2646 C2660 ) \nC2647_=_C2648( C2647 C2648 ) C2647_=_C2649( C2647 C2649 ) C2647_=_C2650( C2647 C2650 ) C2647_=_C2651( C2647 C2651 ) C2647_=_C2652( C2647 C2652 ) C2647_=_C2653( C2647 C2653 ) \nC2647_=_C2654( C2647 C2654 ) C2647_=_C2655( C2647 C2655 ) C2647_=_C2656( C2647 C2656 ) C2647_=_C2657( C2647 C2657 ) C2647_=_C2658( C2647 C2658 ) C2647_=_C2659( C2647 C2659 ) \nC2647_=_C2660( C2647 C2660 ) C2647_=_C3045( C2647 C3045 ) C2648_=_C2649( C2648 C2649 ) C2648_=_C2650( C2648 C2650 ) C2648_=_C2651( C2648 C2651 ) C2648_=_C2652( C2648 C2652 ) \nC2648_=_C2653( C2648 C2653 ) C2648_=_C2654( C2648 C2654 ) C2648_=_C2655( C2648 C2655 ) C2648_=_C2656( C2648 C2656 ) C2648_=_C2657( C2648 C2657 ) C2648_=_C2658( C2648 C2658 ) \nC2648_=_C2659( C2648 C2659 ) C2648_=_C2660( C2648 C2660 ) C2648_=_C3107( C2648 C3107 ) C2649_=_C2650( C2649 C2650 ) C2649_=_C2651( C2649 C2651 ) C2649_=_C2652( C2649 C2652 ) \nC2649_=_C2653( C2649 C2653 ) C2649_=_C2654( C2649 C2654 ) C2649_=_C2655( C2649 C2655 ) C2649_=_C2656( C2649 C2656 ) C2649_=_C2657( C2649 C2657 ) C2649_=_C2658( C2649 C2658 ) \nC2649_=_C2659( C2649 C2659 ) C2649_=_C2660( C2649 C2660 ) C2650_=_C2651( C2650 C2651 ) C2650_=_C2652( C2650 C2652 ) C2650_=_C2653( C2650 C2653 ) C2650_=_C2654( C2650 C2654 ) \nC2650_=_C2655( C2650 C2655 ) C2650_=_C2656( C2650 C2656 ) C2650_=_C2657( C2650 C2657 ) C2650_=_C2658( C2650 C2658 ) C2650_=_C2659( C2650 C2659 ) C2650_=_C2660( C2650 C2660 ) \nC2650_=_C3399( C2650 C3399 ) C2651_=_C2652( C2651 C2652 ) C2651_=_C2653( C2651 C2653 ) C2651_=_C2654( C2651 C2654 ) C2651_=_C2655( C2651 C2655 ) C2651_=_C2656( C2651 C2656 ) \nC2651_=_C2657( C2651 C2657 ) C2651_=_C2658( C2651 C2658 ) C2651_=_C2659( C2651 C2659 ) C2651_=_C2660( C2651 C2660 ) C2652_=_C2653( C2652 C2653 ) C2652_=_C2654( C2652 C2654 ) \nC2652_=_C2655( C2652 C2655 ) C2652_=_C2656( C2652 C2656 ) C2652_=_C2657( C2652 C2657 ) C2652_=_C2658( C2652 C2658 ) C2652_=_C2659( C2652 C2659 ) C2652_=_C2660( C2652 C2660 ) \nC2653_=_C2654( C2653 C2654 ) C2653_=_C2655( C2653 C2655 ) C2653_=_C2656( C2653 C2656 ) C2653_=_C2657( C2653 C2657 ) C2653_=_C2658( C2653 C2658 ) C2653_=_C2659( C2653 C2659 ) \nC2653_=_C2660( C2653 C2660 ) C2654_=_C2655( C2654 C2655 ) C2654_=_C2656( C2654 C2656 ) C2654_=_C2657( C2654 C2657 ) C2654_=_C2658( C2654 C2658 ) C2654_=_C2659( C2654 C2659 ) \nC2654_=_C2660( C2654 C2660 ) C2654_=_C3667( C2654 C3667 ) C2655_=_C2656( C2655 C2656 ) C2655_=_C2657( C2655 C2657 ) C2655_=_C2658( C2655 C2658 ) C2655_=_C2659( C2655 C2659 ) \nC2655_=_C2660( C2655 C2660 ) C2655_=_C3805( C2655 C3805 ) C2656_=_C2657( C2656 C2657 ) C2656_=_C2658( C2656 C2658 ) C2656_=_C2659( C2656 C2659 ) C2656_=_C2660( C2656 C2660 ) \nC2657_=_C2658( C2657 C2658 ) C2657_=_C2659( C2657 C2659 ) C2657_=_C2660( C2657 C2660 ) C2658_=_C2659( C2658 C2659 ) C2658_=_C2660( C2658 C2660 ) C2658_=_C2683( C2658 C2683 ) \nC2658_=_C2833( C2658 C2833 ) C2658_=_C3045( C2658 C3045 ) C2658_=_C3107( C2658 C3107 ) C2658_=_C3152( C2658 C3152 ) C2658_=_C3399( C2658 C3399 ) C2658_=_C3530( C2658 C3530 ) \nC2658_=_C3667( C2658 C3667 ) C2658_=_C3692( C2658 C3692 ) C2658_=_C3805( C2658 C3805 ) C2658_=_C3908( C2658 C3908 ) C2658_=_C3955( C2658 C3955 ) C2658_=_C4054( C2658 C4054 ) \nC2658_=_C4055( C2658 C4055 ) C2659_=_C2660( C2659 C2660 ) C2683_=_C2833( C2683 C2833 ) C2683_=_C3045( C2683 C3045 ) C2683_=_C3107( C2683 C3107 ) C2683_=_C3152( C2683 C3152 ) \nC2683_=_C3399( C2683 C3399 ) C2683_=_C3530( C2683 C3530 ) C2683_=_C3667( C2683 C3667 ) C2683_=_C3692( C2683 C3692 ) C2683_=_C3805( C2683 C3805 ) C2683_=_C3908( C2683 C3908 ) \nC2683_=_C3955( C2683 C3955 ) C2683_=_C4054( C2683 C4054 ) C2683_=_C4055( C2683 C4055 ) C2833_=_C3045( C2833 C3045 ) C2833_=_C3107( C2833 C3107 ) C2833_=_C3152( C2833 C3152 ) \nC2833_=_C3399( C2833 C3399 ) C2833_=_C3530( C2833 C3530 ) C2833_=_C3667( C2833 C3667 ) C2833_=_C3692( C2833 C3692 ) C2833_=_C3805( C2833 C3805 ) C2833_=_C3908( C2833 C3908 ) \nC2833_=_C3955( C2833 C3955 ) C2833_=_C4054( C2833 C4054 ) C2833_=_C4055( C2833 C4055 ) C3045_=_C3107( C3045 C3107 ) C3045_=_C3152( C3045 C3152 ) C3045_=_C3399( C3045 C3399 ) \nC3045_=_C3530( C3045 C3530 ) C3045_=_C3667( C3045 C3667 ) C3045_=_C3692( C3045 C3692 ) C3045_=_C3805( C3045 C3805 ) C3045_=_C3908( C3045 C3908 ) C3045_=_C3955( C3045 C3955 ) \nC3045_=_C4054( C3045 C4054 ) C3045_=_C4055( C3045 C4055 ) C3107_=_C3152( C3107 C3152 ) C3107_=_C3399( C3107 C3399 ) C3107_=_C3530( C3107 C3530 ) C3107_=_C3667( C3107 C3667 ) \nC3107_=_C3692( C3107 C3692 ) C3107_=_C3805( C3107 C3805 ) C3107_=_C3908( C3107 C3908 ) C3107_=_C3955( C3107 C3955 ) C3107_=_C4054( C3107 C4054 ) C3107_=_C4055( C3107 C4055 ) \nC3152_=_C3399( C3152 C3399 ) C3152_=_C3530( C3152 C3530 ) C3152_=_C3667( C3152 C3667 ) C3152_=_C3692( C3152 C3692 ) C3152_=_C3805( C3152 C3805 ) C3152_=_C3908( C3152 C3908 ) \nC3152_=_C3955( C3152 C3955 ) C3152_=_C4054( C3152 C4054 ) C3152_=_C4055( C3152 C4055 ) C3399_=_C3530( C3399 C3530 ) C3399_=_C3667( C3399 C3667 ) C3399_=_C3692( C3399 C3692 ) \nC3399_=_C3805( C3399 C3805 ) C3399_=_C3908( C3399 C3908 ) C3399_=_C3955( C3399 C3955 ) C3399_=_C4054( C3399 C4054 ) C3399_=_C4055( C3399 C4055 ) C3530_=_C3667( C3530 C3667 ) \nC3530_=_C3692( C3530 C3692 ) C3530_=_C3805( C3530 C3805 ) C3530_=_C3908( C3530 C3908 ) C3530_=_C3955( C3530 C3955 ) C3530_=_C4054( C3530 C4054 ) C3530_=_C4055(</w:t>
      </w:r>
    </w:p>
    <w:p>
      <w:pPr>
        <w:pStyle w:val="PreformattedText"/>
        <w:bidi w:val="0"/>
        <w:spacing w:before="0" w:after="0"/>
        <w:jc w:val="left"/>
        <w:rPr/>
      </w:pPr>
      <w:r>
        <w:rPr/>
        <w:t xml:space="preserve"> </w:t>
      </w:r>
      <w:r>
        <w:rPr/>
        <w:t>C3530 C4055 ) \nC3667_=_C3692( C3667 C3692 ) C3667_=_C3805( C3667 C3805 ) C3667_=_C3908( C3667 C3908 ) C3667_=_C3955( C3667 C3955 ) C3667_=_C4054( C3667 C4054 ) C3667_=_C4055( C3667 C4055 ) \nC3692_=_C3805( C3692 C3805 ) C3692_=_C3908( C3692 C3908 ) C3692_=_C3955( C3692 C3955 ) C3692_=_C4054( C3692 C4054 ) C3692_=_C4055( C3692 C4055 ) C3805_=_C3908( C3805 C3908 ) \nC3805_=_C3955( C3805 C3955 ) C3805_=_C4054( C3805 C4054 ) C3805_=_C4055( C3805 C4055 ) C3908_=_C3955( C3908 C3955 ) C3908_=_C4054( C3908 C4054 ) C3908_=_C4055( C3908 C4055 ) \nC3955_=_C4054( C3955 C4054 ) C3955_=_C4055( C3955 C4055 ) C4054_=_C4055( C4054 C4055 ) "];135-&gt;212[label="92: C431 C436 C668 C693 C694 \nC695 C697 C699 C700 C701 C702 \nC703 C704 C705 C706 C707 C708 \nC709 C710 C711 C712 C713 C715 \nC716 C717 C725 C742 C746 C784 \nC865 C885 C942 C946 C962 C1124 \nC1137 C1359 C1427 C1450 C1451 C1452 \nC1453 C1455 C1456 C1457 C1458 C1459 \nC1460 C1461 C1462 C1463 C1464 C1466 \nC1467 C1468 C1469 C1512 C1809 C1876 \nC2063 C2350 C2420 C2644 C2645 C2646 \nC2647 C2648 C2649 C2650 C2651 C2652 \nC2653 C2654 C2655 C2656 C2657 C2659 \nC2660 C2683 C2833 C3045 C3107 C3152 \nC3399 C3530 C3667 C3692 C3805 C3908 \nC3955 C4054 C4055 \n1062: C431_=_C436 ,C431_=_C742 ,C431_=_C865 ,C431_=_C942 ,C431_=_C1359 ,\nC431_=_C1450 ,C431_=_C1451 ,C431_=_C1452 ,C431_=_C1453 ,C431_=_C1455 ,C431_=_C1456 ,\nC431_=_C1457 ,C431_=_C1458 ,C431_=_C1459 ,C431_=_C1460 ,C431_=_C1461 ,C431_=_C1462 ,\nC431_=_C1463 ,C431_=_C1464 ,C431_=_C1466 ,C431_=_C1467 ,C431_=_C1468 ,C431_=_C1469 ,\nC436_=_C725 ,C436_=_C746 ,C436_=_C946 ,C436_=_C962 ,C436_=_C1124 ,C436_=_C1876 ,\nC436_=_C2644 ,C436_=_C2645 ,C436_=_C2646 ,C436_=_C2647 ,C436_=_C2648 ,C436_=_C2649 ,\nC436_=_C2650 ,C436_=_C2651 ,C436_=_C2652 ,C436_=_C2653 ,C436_=_C2654 ,C436_=_C2655 ,\nC436_=_C2656 ,C436_=_C2657 ,C436_=_C2659 ,C436_=_C2660 ,C668_=_C693 ,C668_=_C694 ,\nC668_=_C695 ,C668_=_C697 ,C668_=_C699 ,C668_=_C700 ,C668_=_C701 ,C668_=_C702 ,\nC668_=_C703 ,C668_=_C704 ,C668_=_C705 ,C668_=_C706 ,C668_=_C707 ,C668_=_C708 ,\nC668_=_C709 ,C668_=_C710 ,C668_=_C711 ,C668_=_C712 ,C668_=_C713 ,C668_=_C715 ,\nC668_=_C716 ,C668_=_C717 ,C693_=_C694 ,C693_=_C695 ,C693_=_C697 ,C693_=_C699 ,\nC693_=_C700 ,C693_=_C701 ,C693_=_C702 ,C693_=_C703 ,C693_=_C704 ,C693_=_C705 ,\nC693_=_C706 ,C693_=_C707 ,C693_=_C708 ,C693_=_C709 ,C693_=_C710 ,C693_=_C711 ,\nC693_=_C712 ,C693_=_C713 ,C693_=_C715 ,C693_=_C716 ,C693_=_C717 ,C693_=_C865 ,\nC693_=_C885 ,C694_=_C695 ,C694_=_C697 ,C694_=_C699 ,C694_=_C700 ,C694_=_C701 ,\nC694_=_C702 ,C694_=_C703 ,C694_=_C704 ,C694_=_C705 ,C694_=_C706 ,C694_=_C707 ,\nC694_=_C708 ,C694_=_C709 ,C694_=_C710 ,C694_=_C711 ,C694_=_C712 ,C694_=_C713 ,\nC694_=_C715 ,C694_=_C716 ,C694_=_C717 ,C695_=_C697 ,C695_=_C699 ,C695_=_C700 ,\nC695_=_C701 ,C695_=_C702 ,C695_=_C703 ,C695_=_C704 ,C695_=_C705 ,C695_=_C706 ,\nC695_=_C707 ,C695_=_C708 ,C695_=_C709 ,C695_=_C710 ,C695_=_C711 ,C695_=_C712 ,\nC695_=_C713 ,C695_=_C715 ,C695_=_C716 ,C695_=_C717 ,C695_=_C1124 ,C695_=_C1137 ,\nC697_=_C699 ,C697_=_C700 ,C697_=_C701 ,C697_=_C702 ,C697_=_C703 ,C697_=_C704 ,\nC697_=_C705 ,C697_=_C706 ,C697_=_C707 ,C697_=_C708 ,C697_=_C709 ,C697_=_C710 ,\nC697_=_C711 ,C697_=_C712 ,C697_=_C713 ,C697_=_C715 ,C697_=_C716 ,C697_=_C717 ,\nC697_=_C1453 ,C697_=_C2420 ,C699_=_C700 ,C699_=_C701 ,C699_=_C702 ,C699_=_C703 ,\nC699_=_C704 ,C699_=_C705 ,C699_=_C706 ,C699_=_C707 ,C699_=_C708 ,C699_=_C709 ,\nC699_=_C710 ,C699_=_C711 ,C699_=_C712 ,C699_=_C713 ,C699_=_C715 ,C699_=_C716 ,\nC699_=_C717 ,C699_=_C2645 ,C699_=_C2833 ,C700_=_C701 ,C700_=_C702 ,C700_=_C703 ,\nC700_=_C704 ,C700_=_C705 ,C700_=_C706 ,C700_=_C707 ,C700_=_C708 ,C700_=_C709 ,\nC700_=_C710 ,C700_=_C711 ,C700_=_C712 ,C700_=_C713 ,C700_=_C715 ,C700_=_C716 ,\nC700_=_C717 ,C700_=_C2647 ,C700_=_C3045 ,C701_=_C702 ,C701_=_C703 ,C701_=_C704 ,\nC701_=_C705 ,C701_=_C706 ,C701_=_C707 ,C701_=_C708 ,C701_=_C709 ,C701_=_C710 ,\nC701_=_C711 ,C701_=_C712 ,C701_=_C713 ,C701_=_C715 ,C701_=_C716 ,C701_=_C717 ,\nC702_=_C703 ,C702_=_C704 ,C702_=_C705 ,C702_=_C706 ,C702_=_C707 ,C702_=_C708 ,\nC702_=_C709 ,C702_=_C710 ,C702_=_C711 ,C702_=_C712 ,C702_=_C713 ,C702_=_C715 ,\nC702_=_C716 ,C702_=_C717 ,C702_=_C2648 ,C702_=_C3107 ,C703_=_C704 ,C703_=_C705 ,\nC703_=_C706 ,C703_=_C707 ,C703_=_C708 ,C703_=_C709 ,C703_=_C710 ,C703_=_C711 ,\nC703_=_C712 ,C703_=_C713 ,C703_=_C715 ,C703_=_C716 ,C703_=_C717 ,C703_=_C1457 ,\nC703_=_C3152 ,C704_=_C705 ,C704_=_C706 ,C704_=_C707 ,C704_=_C708 ,C704_=_C709 ,\nC704_=_C710 ,C704_=_C711 ,C704_=_C712 ,C704_=_C713 ,C704_=_C715 ,C704_=_C716 ,\nC704_=_C717 ,C704_=_C2650 ,C704_=_C3399 ,C705_=_C706 ,C705_=_C707 ,C705_=_C708 ,\nC705_=_C709 ,C705_=_C710 ,C705_=_C711 ,C705_=_C712 ,C705_=_C713 ,C705_=_C715 ,\nC705_=_C716 ,C705_=_C717 ,C705_=_C2654 ,C705_=_C3667 ,C706_=_C707 ,C706_=_C708 ,\nC706_=_C709 ,C706_=_C710 ,C706_=_C711 ,C706_=_C712 ,C706_=_C713 ,C706_=_C715 ,\nC706_=_C716 ,C706_=_C717 ,C706_=_C1459 ,C706_=_C3692 ,C707_=_C708 ,C707_=_C709 ,\nC707_=_C710 ,C707_=_C711 ,C707_=_C712 ,C707_=_C713 ,C707_=_C715 ,C707_=_C716 ,\nC707_=_C717 ,C707_=_C2655 ,C707_=_C3805 ,C708_=_C709 ,C708_=_C710 ,C708_=_C711 ,\nC708_=_C712 ,C708_=_C713 ,C708_=_C715 ,C708_=_C716 ,C708_=_C717 ,C709_=_C710 ,\nC709_=_C711 ,C709_=_C712 ,C709_=_C713 ,C709_=_C715 ,C709_=_C716 ,C709_=_C717 ,\nC710_=_C711 ,C710_=_C712 ,C710_=_C713 ,C710_=_C715 ,C710_=_C716 ,C710_=_C717 ,\nC710_=_C1461 ,C710_=_C3908 ,C711_=_C712 ,C711_=_C713 ,C711_=_C715 ,C711_=_C716 ,\nC711_=_C717 ,C711_=_C1463 ,C711_=_C3955 ,C712_=_C713 ,C712_=_C715 ,C712_=_C716 ,\nC712_=_C717 ,C713_=_C715 ,C713_=_C716 ,C713_=_C717 ,C715_=_C716 ,C715_=_C717 ,\nC716_=_C717 ,C717_=_C1468 ,C717_=_C4055 ,C725_=_C746 ,C725_=_C946 ,C725_=_C962 ,\nC725_=_C1124 ,C725_=_C1876 ,C725_=_C2644 ,C725_=_C2645 ,C725_=_C2646 ,C725_=_C2647 ,\nC725_=_C2648 ,C725_=_C2649 ,C725_=_C2650 ,C725_=_C2651 ,C725_=_C2652 ,C725_=_C2653 ,\nC725_=_C2654 ,C725_=_C2655 ,C725_=_C2656 ,C725_=_C2657 ,C725_=_C2659 ,C725_=_C2660 ,\nC742_=_C746 ,C742_=_C865 ,C742_=_C942 ,C742_=_C1359 ,C742_=_C1450 ,C742_=_C1451 ,\nC742_=_C1452 ,C742_=_C1453 ,C742_=_C1455 ,C742_=_C1456 ,C742_=_C1457 ,C742_=_C1458 ,\nC742_=_C1459 ,C742_=_C1460 ,C742_=_C1461 ,C742_=_C1462 ,C742_=_C1463 ,C742_=_C1464 ,\nC742_=_C1466 ,C742_=_C1467 ,C742_=_C1468 ,C742_=_C1469 ,C746_=_C946 ,C746_=_C962 ,\nC746_=_C1124 ,C746_=_C1876 ,C746_=_C2644 ,C746_=_C2645 ,C746_=_C2646 ,C746_=_C2647 ,\nC746_=_C2648 ,C746_=_C2649 ,C746_=_C2650 ,C746_=_C2651 ,C746_=_C2652 ,C746_=_C2653 ,\nC746_=_C2654 ,C746_=_C2655 ,C746_=_C2656 ,C746_=_C2657 ,C746_=_C2659 ,C746_=_C2660 ,\nC784_=_C885 ,C784_=_C1137 ,C784_=_C1427 ,C784_=_C1512 ,C784_=_C1809 ,C784_=_C2063 ,\nC784_=_C2350 ,C784_=_C2420 ,C784_=_C2683 ,C784_=_C2833 ,C784_=_C3045 ,C784_=_C3107 ,\nC784_=_C3152 ,C784_=_C3399 ,C784_=_C3530 ,C784_=_C3667 ,C784_=_C3692 ,C784_=_C3805 ,\nC784_=_C3908 ,C784_=_C3955 ,C784_=_C4054 ,C784_=_C4055 ,C865_=_C885 ,C865_=_C942 ,\nC865_=_C1359 ,C865_=_C1450 ,C865_=_C1451 ,C865_=_C1452 ,C865_=_C1453 ,C865_=_C1455 ,\nC865_=_C1456 ,C865_=_C1457 ,C865_=_C1458 ,C865_=_C1459 ,C865_=_C1460 ,C865_=_C1461 ,\nC865_=_C1462 ,C865_=_C1463 ,C865_=_C1464 ,C865_=_C1466 ,C865_=_C1467 ,C865_=_C1468 ,\nC865_=_C1469 ,C885_=_C1137 ,C885_=_C1427 ,C885_=_C1512 ,C885_=_C1809 ,C885_=_C2063 ,\nC885_=_C2350 ,C885_=_C2420 ,C885_=_C2683 ,C885_=_C2833 ,C885_=_C3045 ,C885_=_C3107 ,\nC885_=_C3152 ,C885_=_C3399 ,C885_=_C3530 ,C885_=_C3667 ,C885_=_C3692 ,C885_=_C3805 ,\nC885_=_C3908 ,C885_=_C3955 ,C885_=_C4054 ,C885_=_C4055 ,C942_=_C946 ,C942_=_C1359 ,\nC942_=_C1450 ,C942_=_C1451 ,C942_=_C1452 ,C942_=_C1453 ,C942_=_C1455 ,C942_=_C1456 ,\nC942_=_C1457 ,C942_=_C1458 ,C942_=_C1459 ,C942_=_C1460 ,C942_=_C1461 ,C942_=_C1462 ,\nC942_=_C1463 ,C942_=_C1464 ,C942_=_C1466 ,C942_=_C1467 ,C942_=_C1468 ,C942_=_C1469 ,\nC946_=_C962 ,C946_=_C1124 ,C946_=_C1876 ,C946_=_C2644 ,C946_=_C2645 ,C946_=_C2646 ,\nC946_=_C2647 ,C946_=_C2648 ,C946_=_C2649 ,C946_=_C2650 ,C946_=_C2651 ,C946_=_C2652 ,\nC946_=_C2653 ,C946_=_C2654 ,C946_=_C2655 ,C946_=_C2656 ,C946_=_C2657 ,C946_=_C2659 ,\nC946_=_C2660 ,C962_=_C1124 ,C962_=_C1876 ,C962_=_C2644 ,C962_=_C2645 ,C962_=_C2646 ,\nC962_=_C2647 ,C962_=_C2648 ,C962_=_C2649 ,C962_=_C2650 ,C962_=_C2651 ,C962_=_C2652 ,\nC962_=_C2653 ,C962_=_C2654 ,C962_=_C2655 ,C962_=_C2656 ,C962_=_C2657 ,C962_=_C2659 ,\nC962_=_C2660 ,C1124_=_C1137 ,C1124_=_C1876 ,C1124_=_C2644 ,C1124_=_C2645 ,C1124_=_C2646 ,\nC1124_=_C2647 ,C1124_=_C2648 ,C1124_=_C2649 ,C1124_=_C2650 ,C1124_=_C2651 ,C1124_=_C2652 ,\nC1124_=_C2653 ,C1124_=_C2654 ,C1124_=_C2655 ,C1124_=_C2656 ,C1124_=_C2657 ,C1124_=_C2659 ,\nC1124_=_C2660 ,C1137_=_C1427 ,C1137_=_C1512 ,C1137_=_C1809 ,C1137_=_C2063 ,C1137_=_C2350 ,\nC1137_=_C2420 ,C1137_=_C2683 ,C1137_=_C2833 ,C1137_=_C3045 ,C1137_=_C3107 ,C1137_=_C3152 ,\nC1137_=_C3399 ,C1137_=_C3530 ,C1137_=_C3667 ,C1137_=_C3692 ,C1137_=_C3805 ,C1137_=_C3908 ,\nC1137_=_C3955 ,C1137_=_C4054 ,C1137_=_C4055 ,C1359_=_C1450 ,C1359_=_C1451 ,C1359_=_C1452 ,\nC1359_=_C1453 ,C1359_=_C1455 ,C1359_=_C1456 ,C1359_=_C1457 ,C1359_=_C1458 ,C1359_=_C1459 ,\nC1359_=_C1460 ,C1359_=_C1461 ,C1359_=_C1462 ,C1359_=_C1463 ,C1359_=_C1464 ,C1359_=_C1466 ,\nC1359_=_C1467 ,C1359_=_C1468 ,C1359_=_C1469 ,C1427_=_C1512 ,C1427_=_C1809 ,C1427_=_C2063 ,\nC1427_=_C2350 ,C1427_=_C2420 ,C1427_=_C2683 ,C1427_=_C2833 ,C1427_=_C3045 ,C1427_=_C3107 ,\nC1427_=_C3152 ,C1427_=_C3399 ,C1427_=_C3530 ,C1427_=_C3667 ,C1427_=_C3692 ,C1427_=_C3805 ,\nC1427_=_C3908 ,C1427_=_C3955 ,C1427_=_C4054 ,C1427_=_C4055 ,C1450_=_C1451 ,C1450_=_C1452 ,\nC1450_=_C1453 ,C1450_=_C1455 ,C1450_=_C1456 ,C1450_=_C1457 ,C1450_=_C1458 ,C1450_=_C1459 ,\nC1450_=_C1460 ,C1450_=_C1461 ,C1450_=_C1462 ,C1450_=_C1463 ,C1450_=_C1464 ,C1450_=_C1466 ,\nC1450_=_C1467 ,C1450_=_C1468 ,C1450_=_C1469 ,C1451_=_C1452 ,C1451_=_C1453 ,C1451_=_C1455 ,\nC1451_=_C1456 ,C1451_=_C1457 ,C1451_=_C1458 ,C1451_=_C1459 ,C1451_=_C1460 ,C1451_=_C1461 ,\nC1451_=_C1462 ,C1451_=_C1463 ,C1451_=_C1464 ,C1451_=_C1466 ,C1451_=_C1467 ,C1451_=_C1468 ,\nC1451_=_C1469 ,C1451_=_C1876</w:t>
      </w:r>
    </w:p>
    <w:p>
      <w:pPr>
        <w:pStyle w:val="PreformattedText"/>
        <w:bidi w:val="0"/>
        <w:spacing w:before="0" w:after="0"/>
        <w:jc w:val="left"/>
        <w:rPr/>
      </w:pPr>
      <w:r>
        <w:rPr/>
        <w:t xml:space="preserve"> </w:t>
      </w:r>
      <w:r>
        <w:rPr/>
        <w:t>,C1452_=_C1453 ,C1452_=_C1455 ,C1452_=_C1456 ,C1452_=_C1457 ,\nC1452_=_C1458 ,C1452_=_C1459 ,C1452_=_C1460 ,C1452_=_C1461 ,C1452_=_C1462 ,C1452_=_C1463 ,\nC1452_=_C1464 ,C1452_=_C1466 ,C1452_=_C1467 ,C1452_=_C1468 ,C1452_=_C1469 ,C1453_=_C1455 ,\nC1453_=_C1456 ,C1453_=_C1457 ,C1453_=_C1458 ,C1453_=_C1459 ,C1453_=_C1460 ,C1453_=_C1461 ,\nC1453_=_C1462 ,C1453_=_C1463 ,C1453_=_C1464 ,C1453_=_C1466 ,C1453_=_C1467 ,C1453_=_C1468 ,\nC1453_=_C1469 ,C1453_=_C2420 ,C1455_=_C1456 ,C1455_=_C1457 ,C1455_=_C1458 ,C1455_=_C1459 ,\nC1455_=_C1460 ,C1455_=_C1461 ,C1455_=_C1462 ,C1455_=_C1463 ,C1455_=_C1464 ,C1455_=_C1466 ,\nC1455_=_C1467 ,C1455_=_C1468 ,C1455_=_C1469 ,C1456_=_C1457 ,C1456_=_C1458 ,C1456_=_C1459 ,\nC1456_=_C1460 ,C1456_=_C1461 ,C1456_=_C1462 ,C1456_=_C1463 ,C1456_=_C1464 ,C1456_=_C1466 ,\nC1456_=_C1467 ,C1456_=_C1468 ,C1456_=_C1469 ,C1456_=_C2646 ,C1457_=_C1458 ,C1457_=_C1459 ,\nC1457_=_C1460 ,C1457_=_C1461 ,C1457_=_C1462 ,C1457_=_C1463 ,C1457_=_C1464 ,C1457_=_C1466 ,\nC1457_=_C1467 ,C1457_=_C1468 ,C1457_=_C1469 ,C1457_=_C3152 ,C1458_=_C1459 ,C1458_=_C1460 ,\nC1458_=_C1461 ,C1458_=_C1462 ,C1458_=_C1463 ,C1458_=_C1464 ,C1458_=_C1466 ,C1458_=_C1467 ,\nC1458_=_C1468 ,C1458_=_C1469 ,C1458_=_C2649 ,C1459_=_C1460 ,C1459_=_C1461 ,C1459_=_C1462 ,\nC1459_=_C1463 ,C1459_=_C1464 ,C1459_=_C1466 ,C1459_=_C1467 ,C1459_=_C1468 ,C1459_=_C1469 ,\nC1459_=_C3692 ,C1460_=_C1461 ,C1460_=_C1462 ,C1460_=_C1463 ,C1460_=_C1464 ,C1460_=_C1466 ,\nC1460_=_C1467 ,C1460_=_C1468 ,C1460_=_C1469 ,C1460_=_C2656 ,C1461_=_C1462 ,C1461_=_C1463 ,\nC1461_=_C1464 ,C1461_=_C1466 ,C1461_=_C1467 ,C1461_=_C1468 ,C1461_=_C1469 ,C1461_=_C3908 ,\nC1462_=_C1463 ,C1462_=_C1464 ,C1462_=_C1466 ,C1462_=_C1467 ,C1462_=_C1468 ,C1462_=_C1469 ,\nC1462_=_C2657 ,C1463_=_C1464 ,C1463_=_C1466 ,C1463_=_C1467 ,C1463_=_C1468 ,C1463_=_C1469 ,\nC1463_=_C3955 ,C1464_=_C1466 ,C1464_=_C1467 ,C1464_=_C1468 ,C1464_=_C1469 ,C1466_=_C1467 ,\nC1466_=_C1468 ,C1466_=_C1469 ,C1467_=_C1468 ,C1467_=_C1469 ,C1468_=_C1469 ,C1468_=_C4055 ,\nC1512_=_C1809 ,C1512_=_C2063 ,C1512_=_C2350 ,C1512_=_C2420 ,C1512_=_C2683 ,C1512_=_C2833 ,\nC1512_=_C3045 ,C1512_=_C3107 ,C1512_=_C3152 ,C1512_=_C3399 ,C1512_=_C3530 ,C1512_=_C3667 ,\nC1512_=_C3692 ,C1512_=_C3805 ,C1512_=_C3908 ,C1512_=_C3955 ,C1512_=_C4054 ,C1512_=_C4055 ,\nC1809_=_C2063 ,C1809_=_C2350 ,C1809_=_C2420 ,C1809_=_C2683 ,C1809_=_C2833 ,C1809_=_C3045 ,\nC1809_=_C3107 ,C1809_=_C3152 ,C1809_=_C3399 ,C1809_=_C3530 ,C1809_=_C3667 ,C1809_=_C3692 ,\nC1809_=_C3805 ,C1809_=_C3908 ,C1809_=_C3955 ,C1809_=_C4054 ,C1809_=_C4055 ,C1876_=_C2644 ,\nC1876_=_C2645 ,C1876_=_C2646 ,C1876_=_C2647 ,C1876_=_C2648 ,C1876_=_C2649 ,C1876_=_C2650 ,\nC1876_=_C2651 ,C1876_=_C2652 ,C1876_=_C2653 ,C1876_=_C2654 ,C1876_=_C2655 ,C1876_=_C2656 ,\nC1876_=_C2657 ,C1876_=_C2659 ,C1876_=_C2660 ,C2063_=_C2350 ,C2063_=_C2420 ,C2063_=_C2683 ,\nC2063_=_C2833 ,C2063_=_C3045 ,C2063_=_C3107 ,C2063_=_C3152 ,C2063_=_C3399 ,C2063_=_C3530 ,\nC2063_=_C3667 ,C2063_=_C3692 ,C2063_=_C3805 ,C2063_=_C3908 ,C2063_=_C3955 ,C2063_=_C4054 ,\nC2063_=_C4055 ,C2350_=_C2420 ,C2350_=_C2683 ,C2350_=_C2833 ,C2350_=_C3045 ,C2350_=_C3107 ,\nC2350_=_C3152 ,C2350_=_C3399 ,C2350_=_C3530 ,C2350_=_C3667 ,C2350_=_C3692 ,C2350_=_C3805 ,\nC2350_=_C3908 ,C2350_=_C3955 ,C2350_=_C4054 ,C2350_=_C4055 ,C2420_=_C2683 ,C2420_=_C2833 ,\nC2420_=_C3045 ,C2420_=_C3107 ,C2420_=_C3152 ,C2420_=_C3399 ,C2420_=_C3530 ,C2420_=_C3667 ,\nC2420_=_C3692 ,C2420_=_C3805 ,C2420_=_C3908 ,C2420_=_C3955 ,C2420_=_C4054 ,C2420_=_C4055 ,\nC2644_=_C2645 ,C2644_=_C2646 ,C2644_=_C2647 ,C2644_=_C2648 ,C2644_=_C2649 ,C2644_=_C2650 ,\nC2644_=_C2651 ,C2644_=_C2652 ,C2644_=_C2653 ,C2644_=_C2654 ,C2644_=_C2655 ,C2644_=_C2656 ,\nC2644_=_C2657 ,C2644_=_C2659 ,C2644_=_C2660 ,C2645_=_C2646 ,C2645_=_C2647 ,C2645_=_C2648 ,\nC2645_=_C2649 ,C2645_=_C2650 ,C2645_=_C2651 ,C2645_=_C2652 ,C2645_=_C2653 ,C2645_=_C2654 ,\nC2645_=_C2655 ,C2645_=_C2656 ,C2645_=_C2657 ,C2645_=_C2659 ,C2645_=_C2660 ,C2645_=_C2833 ,\nC2646_=_C2647 ,C2646_=_C2648 ,C2646_=_C2649 ,C2646_=_C2650 ,C2646_=_C2651 ,C2646_=_C2652 ,\nC2646_=_C2653 ,C2646_=_C2654 ,C2646_=_C2655 ,C2646_=_C2656 ,C2646_=_C2657 ,C2646_=_C2659 ,\nC2646_=_C2660 ,C2647_=_C2648 ,C2647_=_C2649 ,C2647_=_C2650 ,C2647_=_C2651 ,C2647_=_C2652 ,\nC2647_=_C2653 ,C2647_=_C2654 ,C2647_=_C2655 ,C2647_=_C2656 ,C2647_=_C2657 ,C2647_=_C2659 ,\nC2647_=_C2660 ,C2647_=_C3045 ,C2648_=_C2649 ,C2648_=_C2650 ,C2648_=_C2651 ,C2648_=_C2652 ,\nC2648_=_C2653 ,C2648_=_C2654 ,C2648_=_C2655 ,C2648_=_C2656 ,C2648_=_C2657 ,C2648_=_C2659 ,\nC2648_=_C2660 ,C2648_=_C3107 ,C2649_=_C2650 ,C2649_=_C2651 ,C2649_=_C2652 ,C2649_=_C2653 ,\nC2649_=_C2654 ,C2649_=_C2655 ,C2649_=_C2656 ,C2649_=_C2657 ,C2649_=_C2659 ,C2649_=_C2660 ,\nC2650_=_C2651 ,C2650_=_C2652 ,C2650_=_C2653 ,C2650_=_C2654 ,C2650_=_C2655 ,C2650_=_C2656 ,\nC2650_=_C2657 ,C2650_=_C2659 ,C2650_=_C2660 ,C2650_=_C3399 ,C2651_=_C2652 ,C2651_=_C2653 ,\nC2651_=_C2654 ,C2651_=_C2655 ,C2651_=_C2656 ,C2651_=_C2657 ,C2651_=_C2659 ,C2651_=_C2660 ,\nC2652_=_C2653 ,C2652_=_C2654 ,C2652_=_C2655 ,C2652_=_C2656 ,C2652_=_C2657 ,C2652_=_C2659 ,\nC2652_=_C2660 ,C2653_=_C2654 ,C2653_=_C2655 ,C2653_=_C2656 ,C2653_=_C2657 ,C2653_=_C2659 ,\nC2653_=_C2660 ,C2654_=_C2655 ,C2654_=_C2656 ,C2654_=_C2657 ,C2654_=_C2659 ,C2654_=_C2660 ,\nC2654_=_C3667 ,C2655_=_C2656 ,C2655_=_C2657 ,C2655_=_C2659 ,C2655_=_C2660 ,C2655_=_C3805 ,\nC2656_=_C2657 ,C2656_=_C2659 ,C2656_=_C2660 ,C2657_=_C2659 ,C2657_=_C2660 ,C2659_=_C2660 ,\nC2683_=_C2833 ,C2683_=_C3045 ,C2683_=_C3107 ,C2683_=_C3152 ,C2683_=_C3399 ,C2683_=_C3530 ,\nC2683_=_C3667 ,C2683_=_C3692 ,C2683_=_C3805 ,C2683_=_C3908 ,C2683_=_C3955 ,C2683_=_C4054 ,\nC2683_=_C4055 ,C2833_=_C3045 ,C2833_=_C3107 ,C2833_=_C3152 ,C2833_=_C3399 ,C2833_=_C3530 ,\nC2833_=_C3667 ,C2833_=_C3692 ,C2833_=_C3805 ,C2833_=_C3908 ,C2833_=_C3955 ,C2833_=_C4054 ,\nC2833_=_C4055 ,C3045_=_C3107 ,C3045_=_C3152 ,C3045_=_C3399 ,C3045_=_C3530 ,C3045_=_C3667 ,\nC3045_=_C3692 ,C3045_=_C3805 ,C3045_=_C3908 ,C3045_=_C3955 ,C3045_=_C4054 ,C3045_=_C4055 ,\nC3107_=_C3152 ,C3107_=_C3399 ,C3107_=_C3530 ,C3107_=_C3667 ,C3107_=_C3692 ,C3107_=_C3805 ,\nC3107_=_C3908 ,C3107_=_C3955 ,C3107_=_C4054 ,C3107_=_C4055 ,C3152_=_C3399 ,C3152_=_C3530 ,\nC3152_=_C3667 ,C3152_=_C3692 ,C3152_=_C3805 ,C3152_=_C3908 ,C3152_=_C3955 ,C3152_=_C4054 ,\nC3152_=_C4055 ,C3399_=_C3530 ,C3399_=_C3667 ,C3399_=_C3692 ,C3399_=_C3805 ,C3399_=_C3908 ,\nC3399_=_C3955 ,C3399_=_C4054 ,C3399_=_C4055 ,C3530_=_C3667 ,C3530_=_C3692 ,C3530_=_C3805 ,\nC3530_=_C3908 ,C3530_=_C3955 ,C3530_=_C4054 ,C3530_=_C4055 ,C3667_=_C3692 ,C3667_=_C3805 ,\nC3667_=_C3908 ,C3667_=_C3955 ,C3667_=_C4054 ,C3667_=_C4055 ,C3692_=_C3805 ,C3692_=_C3908 ,\nC3692_=_C3955 ,C3692_=_C4054 ,C3692_=_C4055 ,C3805_=_C3908 ,C3805_=_C3955 ,C3805_=_C4054 ,\nC3805_=_C4055 ,C3908_=_C3955 ,C3908_=_C4054 ,C3908_=_C4055 ,C3955_=_C4054 ,C3955_=_C4055 ,\nC4054_=_C4055 ,"];213[shape=box, label="id:213 level: 6\n102: C548 C651 C700 C702 C705 \nC707 C779 C1130 C1131 C1134 C1135 \nC1174 C1343 C1508 C1523 C1649 C1667 \nC1717 C1739 C1927 C1943 C2035 C2092 \nC2097 C2116 C2288 C2392 C2485 C2560 \nC2618 C2647 C2648 C2654 C2655 C2663 \nC2714 C2799 C2812 C2821 C2822 C2825 \nC2827 C2838 C2985 C2990 C3014 C3034 \nC3035 C3036 C3037 C3038 C3039 C3040 \nC3041 C3042 C3043 C3044 C3045 C3046 \nC3047 C3048 C3049 C3050 C3101 C3102 \nC3103 C3104 C3105 C3106 C3107 C3108 \nC3109 C3110 C3111 C3164 C3190 C3200 \nC3259 C3278 C3319 C3394 C3396 C3486 \nC3583 C3660 C3661 C3662 C3664 C3665 \nC3666 C3667 C3668 C3669 C3698 C3802 \nC3803 C3804 C3805 C3806 C3807 C3808 \nC3809 \n1395: C548_=_C651( C548 C651 ) C548_=_C702( C548 C702 ) C548_=_C1131( C548 C1131 ) C548_=_C1174( C548 C1174 ) C548_=_C1343( C548 C1343 ) \nC548_=_C1649( C548 C1649 ) C548_=_C1667( C548 C1667 ) C548_=_C1943( C548 C1943 ) C548_=_C2092( C548 C2092 ) C548_=_C2648( C548 C2648 ) C548_=_C2822( C548 C2822 ) \nC548_=_C2985( C548 C2985 ) C548_=_C3014( C548 C3014 ) C548_=_C3050( C548 C3050 ) C548_=_C3101( C548 C3101 ) C548_=_C3102( C548 C3102 ) C548_=_C3103( C548 C3103 ) \nC548_=_C3104( C548 C3104 ) C548_=_C3105( C548 C3105 ) C548_=_C3106( C548 C3106 ) C548_=_C3107( C548 C3107 ) C548_=_C3108( C548 C3108 ) C548_=_C3109( C548 C3109 ) \nC548_=_C3110( C548 C3110 ) C548_=_C3111( C548 C3111 ) C651_=_C702( C651 C702 ) C651_=_C1131( C651 C1131 ) C651_=_C1174( C651 C1174 ) C651_=_C1343( C651 C1343 ) \nC651_=_C1649( C651 C1649 ) C651_=_C1667( C651 C1667 ) C651_=_C1943( C651 C1943 ) C651_=_C2092( C651 C2092 ) C651_=_C2648( C651 C2648 ) C651_=_C2822( C651 C2822 ) \nC651_=_C2985( C651 C2985 ) C651_=_C3014( C651 C3014 ) C651_=_C3050( C651 C3050 ) C651_=_C3101( C651 C3101 ) C651_=_C3102( C651 C3102 ) C651_=_C3103( C651 C3103 ) \nC651_=_C3104( C651 C3104 ) C651_=_C3105( C651 C3105 ) C651_=_C3106( C651 C3106 ) C651_=_C3107( C651 C3107 ) C651_=_C3108( C651 C3108 ) C651_=_C3109( C651 C3109 ) \nC651_=_C3110( C651 C3110 ) C651_=_C3111( C651 C3111 ) C700_=_C702( C700 C702 ) C700_=_C705( C700 C705 ) C700_=_C707( C700 C707 ) C700_=_C1130( C700 C1130 ) \nC700_=_C1523( C700 C1523 ) C700_=_C1739( C700 C1739 ) C700_=_C2392( C700 C2392 ) C700_=_C2560( C700 C2560 ) C700_=_C2647( C700 C2647 ) C700_=_C2663( C700 C2663 ) \nC700_=_C2821( C700 C2821 ) C700_=_C2838( C700 C2838 ) C700_=_C3034( C700 C3034 ) C700_=_C3035( C700 C3035 ) C700_=_C3036( C700 C3036 ) C700_=_C3037( C700 C3037 ) \nC700_=_C3038( C700 C3038 ) C700_=_C3039( C700 C3039 ) C700_=_C3040( C700 C3040 ) C700_=_C3041( C700 C3041 ) C700_=_C3042( C700 C3042 ) C700_=_C3043( C700 C3043 ) \nC700_=_C3044( C700 C3044 ) C700_=_C3045( C700 C3045 ) C700_=_C3046( C700 C3046 ) C700_=_C3047( C700 C3047 ) C700_=_C3048( C700 C3048 ) C700_=_C3049( C700 C3049 ) \nC702_=_C705( C702 C705 ) C702_=_C707( C702 C707 ) C702_=_C1131( C702 C1131 ) C702_=_C1174( C702 C1174 ) C702_=_C1343( C702 C1343 ) C702_=_C1649( C702 C1649 ) \nC702_=_C1667( C702 C1667 ) C702_=_C1943( C702 C1943 ) C702_=_C2092( C702 C2092 ) C702_=_C2648( C702 C2648 ) C702_=_C2822( C702 C2822 ) C702_=_C2985( C702 C2985</w:t>
      </w:r>
    </w:p>
    <w:p>
      <w:pPr>
        <w:pStyle w:val="PreformattedText"/>
        <w:bidi w:val="0"/>
        <w:spacing w:before="0" w:after="0"/>
        <w:jc w:val="left"/>
        <w:rPr/>
      </w:pPr>
      <w:r>
        <w:rPr/>
        <w:t xml:space="preserve"> </w:t>
      </w:r>
      <w:r>
        <w:rPr/>
        <w:t>) \nC702_=_C3014( C702 C3014 ) C702_=_C3050( C702 C3050 ) C702_=_C3101( C702 C3101 ) C702_=_C3102( C702 C3102 ) C702_=_C3103( C702 C3103 ) C702_=_C3104( C702 C3104 ) \nC702_=_C3105( C702 C3105 ) C702_=_C3106( C702 C3106 ) C702_=_C3107( C702 C3107 ) C702_=_C3108( C702 C3108 ) C702_=_C3109( C702 C3109 ) C702_=_C3110( C702 C3110 ) \nC702_=_C3111( C702 C3111 ) C705_=_C707( C705 C707 ) C705_=_C1134( C705 C1134 ) C705_=_C1508( C705 C1508 ) C705_=_C1717( C705 C1717 ) C705_=_C2097( C705 C2097 ) \nC705_=_C2116( C705 C2116 ) C705_=_C2485( C705 C2485 ) C705_=_C2618( C705 C2618 ) C705_=_C2654( C705 C2654 ) C705_=_C2799( C705 C2799 ) C705_=_C2825( C705 C2825 ) \nC705_=_C3038( C705 C3038 ) C705_=_C3103( C705 C3103 ) C705_=_C3200( C705 C3200 ) C705_=_C3278( C705 C3278 ) C705_=_C3319( C705 C3319 ) C705_=_C3394( C705 C3394 ) \nC705_=_C3583( C705 C3583 ) C705_=_C3660( C705 C3660 ) C705_=_C3661( C705 C3661 ) C705_=_C3662( C705 C3662 ) C705_=_C3664( C705 C3664 ) C705_=_C3665( C705 C3665 ) \nC705_=_C3666( C705 C3666 ) C705_=_C3667( C705 C3667 ) C705_=_C3668( C705 C3668 ) C705_=_C3669( C705 C3669 ) C707_=_C779( C707 C779 ) C707_=_C1135( C707 C1135 ) \nC707_=_C1927( C707 C1927 ) C707_=_C2035( C707 C2035 ) C707_=_C2288( C707 C2288 ) C707_=_C2655( C707 C2655 ) C707_=_C2714( C707 C2714 ) C707_=_C2812( C707 C2812 ) \nC707_=_C2827( C707 C2827 ) C707_=_C2990( C707 C2990 ) C707_=_C3040( C707 C3040 ) C707_=_C3104( C707 C3104 ) C707_=_C3164( C707 C3164 ) C707_=_C3190( C707 C3190 ) \nC707_=_C3259( C707 C3259 ) C707_=_C3396( C707 C3396 ) C707_=_C3486( C707 C3486 ) C707_=_C3698( C707 C3698 ) C707_=_C3802( C707 C3802 ) C707_=_C3803( C707 C3803 ) \nC707_=_C3804( C707 C3804 ) C707_=_C3805( C707 C3805 ) C707_=_C3806( C707 C3806 ) C707_=_C3807( C707 C3807 ) C707_=_C3808( C707 C3808 ) C707_=_C3809( C707 C3809 ) \nC779_=_C1135( C779 C1135 ) C779_=_C1927( C779 C1927 ) C779_=_C2035( C779 C2035 ) C779_=_C2288( C779 C2288 ) C779_=_C2655( C779 C2655 ) C779_=_C2714( C779 C2714 ) \nC779_=_C2812( C779 C2812 ) C779_=_C2827( C779 C2827 ) C779_=_C2990( C779 C2990 ) C779_=_C3040( C779 C3040 ) C779_=_C3104( C779 C3104 ) C779_=_C3164( C779 C3164 ) \nC779_=_C3190( C779 C3190 ) C779_=_C3259( C779 C3259 ) C779_=_C3396( C779 C3396 ) C779_=_C3486( C779 C3486 ) C779_=_C3698( C779 C3698 ) C779_=_C3802( C779 C3802 ) \nC779_=_C3803( C779 C3803 ) C779_=_C3804( C779 C3804 ) C779_=_C3805( C779 C3805 ) C779_=_C3806( C779 C3806 ) C779_=_C3807( C779 C3807 ) C779_=_C3808( C779 C3808 ) \nC779_=_C3809( C779 C3809 ) C1130_=_C1131( C1130 C1131 ) C1130_=_C1134( C1130 C1134 ) C1130_=_C1135( C1130 C1135 ) C1130_=_C1523( C1130 C1523 ) C1130_=_C1739( C1130 C1739 ) \nC1130_=_C2392( C1130 C2392 ) C1130_=_C2560( C1130 C2560 ) C1130_=_C2647( C1130 C2647 ) C1130_=_C2663( C1130 C2663 ) C1130_=_C2821( C1130 C2821 ) C1130_=_C2838( C1130 C2838 ) \nC1130_=_C3034( C1130 C3034 ) C1130_=_C3035( C1130 C3035 ) C1130_=_C3036( C1130 C3036 ) C1130_=_C3037( C1130 C3037 ) C1130_=_C3038( C1130 C3038 ) C1130_=_C3039( C1130 C3039 ) \nC1130_=_C3040( C1130 C3040 ) C1130_=_C3041( C1130 C3041 ) C1130_=_C3042( C1130 C3042 ) C1130_=_C3043( C1130 C3043 ) C1130_=_C3044( C1130 C3044 ) C1130_=_C3045( C1130 C3045 ) \nC1130_=_C3046( C1130 C3046 ) C1130_=_C3047( C1130 C3047 ) C1130_=_C3048( C1130 C3048 ) C1130_=_C3049( C1130 C3049 ) C1131_=_C1134( C1131 C1134 ) C1131_=_C1135( C1131 C1135 ) \nC1131_=_C1174( C1131 C1174 ) C1131_=_C1343( C1131 C1343 ) C1131_=_C1649( C1131 C1649 ) C1131_=_C1667( C1131 C1667 ) C1131_=_C1943( C1131 C1943 ) C1131_=_C2092( C1131 C2092 ) \nC1131_=_C2648( C1131 C2648 ) C1131_=_C2822( C1131 C2822 ) C1131_=_C2985( C1131 C2985 ) C1131_=_C3014( C1131 C3014 ) C1131_=_C3050( C1131 C3050 ) C1131_=_C3101( C1131 C3101 ) \nC1131_=_C3102( C1131 C3102 ) C1131_=_C3103( C1131 C3103 ) C1131_=_C3104( C1131 C3104 ) C1131_=_C3105( C1131 C3105 ) C1131_=_C3106( C1131 C3106 ) C1131_=_C3107( C1131 C3107 ) \nC1131_=_C3108( C1131 C3108 ) C1131_=_C3109( C1131 C3109 ) C1131_=_C3110( C1131 C3110 ) C1131_=_C3111( C1131 C3111 ) C1134_=_C1135( C1134 C1135 ) C1134_=_C1508( C1134 C1508 ) \nC1134_=_C1717( C1134 C1717 ) C1134_=_C2097( C1134 C2097 ) C1134_=_C2116( C1134 C2116 ) C1134_=_C2485( C1134 C2485 ) C1134_=_C2618( C1134 C2618 ) C1134_=_C2654( C1134 C2654 ) \nC1134_=_C2799( C1134 C2799 ) C1134_=_C2825( C1134 C2825 ) C1134_=_C3038( C1134 C3038 ) C1134_=_C3103( C1134 C3103 ) C1134_=_C3200( C1134 C3200 ) C1134_=_C3278( C1134 C3278 ) \nC1134_=_C3319( C1134 C3319 ) C1134_=_C3394( C1134 C3394 ) C1134_=_C3583( C1134 C3583 ) C1134_=_C3660( C1134 C3660 ) C1134_=_C3661( C1134 C3661 ) C1134_=_C3662( C1134 C3662 ) \nC1134_=_C3664( C1134 C3664 ) C1134_=_C3665( C1134 C3665 ) C1134_=_C3666( C1134 C3666 ) C1134_=_C3667( C1134 C3667 ) C1134_=_C3668( C1134 C3668 ) C1134_=_C3669( C1134 C3669 ) \nC1135_=_C1927( C1135 C1927 ) C1135_=_C2035( C1135 C2035 ) C1135_=_C2288( C1135 C2288 ) C1135_=_C2655( C1135 C2655 ) C1135_=_C2714( C1135 C2714 ) C1135_=_C2812( C1135 C2812 ) \nC1135_=_C2827( C1135 C2827 ) C1135_=_C2990( C1135 C2990 ) C1135_=_C3040( C1135 C3040 ) C1135_=_C3104( C1135 C3104 ) C1135_=_C3164( C1135 C3164 ) C1135_=_C3190( C1135 C3190 ) \nC1135_=_C3259( C1135 C3259 ) C1135_=_C3396( C1135 C3396 ) C1135_=_C3486( C1135 C3486 ) C1135_=_C3698( C1135 C3698 ) C1135_=_C3802( C1135 C3802 ) C1135_=_C3803( C1135 C3803 ) \nC1135_=_C3804( C1135 C3804 ) C1135_=_C3805( C1135 C3805 ) C1135_=_C3806( C1135 C3806 ) C1135_=_C3807( C1135 C3807 ) C1135_=_C3808( C1135 C3808 ) C1135_=_C3809( C1135 C3809 ) \nC1174_=_C1343( C1174 C1343 ) C1174_=_C1649( C1174 C1649 ) C1174_=_C1667( C1174 C1667 ) C1174_=_C1943( C1174 C1943 ) C1174_=_C2092( C1174 C2092 ) C1174_=_C2648( C1174 C2648 ) \nC1174_=_C2822( C1174 C2822 ) C1174_=_C2985( C1174 C2985 ) C1174_=_C3014( C1174 C3014 ) C1174_=_C3050( C1174 C3050 ) C1174_=_C3101( C1174 C3101 ) C1174_=_C3102( C1174 C3102 ) \nC1174_=_C3103( C1174 C3103 ) C1174_=_C3104( C1174 C3104 ) C1174_=_C3105( C1174 C3105 ) C1174_=_C3106( C1174 C3106 ) C1174_=_C3107( C1174 C3107 ) C1174_=_C3108( C1174 C3108 ) \nC1174_=_C3109( C1174 C3109 ) C1174_=_C3110( C1174 C3110 ) C1174_=_C3111( C1174 C3111 ) C1343_=_C1649( C1343 C1649 ) C1343_=_C1667( C1343 C1667 ) C1343_=_C1943( C1343 C1943 ) \nC1343_=_C2092( C1343 C2092 ) C1343_=_C2648( C1343 C2648 ) C1343_=_C2822( C1343 C2822 ) C1343_=_C2985( C1343 C2985 ) C1343_=_C3014( C1343 C3014 ) C1343_=_C3050( C1343 C3050 ) \nC1343_=_C3101( C1343 C3101 ) C1343_=_C3102( C1343 C3102 ) C1343_=_C3103( C1343 C3103 ) C1343_=_C3104( C1343 C3104 ) C1343_=_C3105( C1343 C3105 ) C1343_=_C3106( C1343 C3106 ) \nC1343_=_C3107( C1343 C3107 ) C1343_=_C3108( C1343 C3108 ) C1343_=_C3109( C1343 C3109 ) C1343_=_C3110( C1343 C3110 ) C1343_=_C3111( C1343 C3111 ) C1508_=_C1717( C1508 C1717 ) \nC1508_=_C2097( C1508 C2097 ) C1508_=_C2116( C1508 C2116 ) C1508_=_C2485( C1508 C2485 ) C1508_=_C2618( C1508 C2618 ) C1508_=_C2654( C1508 C2654 ) C1508_=_C2799( C1508 C2799 ) \nC1508_=_C2825( C1508 C2825 ) C1508_=_C3038( C1508 C3038 ) C1508_=_C3103( C1508 C3103 ) C1508_=_C3200( C1508 C3200 ) C1508_=_C3278( C1508 C3278 ) C1508_=_C3319( C1508 C3319 ) \nC1508_=_C3394( C1508 C3394 ) C1508_=_C3583( C1508 C3583 ) C1508_=_C3660( C1508 C3660 ) C1508_=_C3661( C1508 C3661 ) C1508_=_C3662( C1508 C3662 ) C1508_=_C3664( C1508 C3664 ) \nC1508_=_C3665( C1508 C3665 ) C1508_=_C3666( C1508 C3666 ) C1508_=_C3667( C1508 C3667 ) C1508_=_C3668( C1508 C3668 ) C1508_=_C3669( C1508 C3669 ) C1523_=_C1739( C1523 C1739 ) \nC1523_=_C2392( C1523 C2392 ) C1523_=_C2560( C1523 C2560 ) C1523_=_C2647( C1523 C2647 ) C1523_=_C2663( C1523 C2663 ) C1523_=_C2821( C1523 C2821 ) C1523_=_C2838( C1523 C2838 ) \nC1523_=_C3034( C1523 C3034 ) C1523_=_C3035( C1523 C3035 ) C1523_=_C3036( C1523 C3036 ) C1523_=_C3037( C1523 C3037 ) C1523_=_C3038( C1523 C3038 ) C1523_=_C3039( C1523 C3039 ) \nC1523_=_C3040( C1523 C3040 ) C1523_=_C3041( C1523 C3041 ) C1523_=_C3042( C1523 C3042 ) C1523_=_C3043( C1523 C3043 ) C1523_=_C3044( C1523 C3044 ) C1523_=_C3045( C1523 C3045 ) \nC1523_=_C3046( C1523 C3046 ) C1523_=_C3047( C1523 C3047 ) C1523_=_C3048( C1523 C3048 ) C1523_=_C3049( C1523 C3049 ) C1649_=_C1667( C1649 C1667 ) C1649_=_C1943( C1649 C1943 ) \nC1649_=_C2092( C1649 C2092 ) C1649_=_C2648( C1649 C2648 ) C1649_=_C2822( C1649 C2822 ) C1649_=_C2985( C1649 C2985 ) C1649_=_C3014( C1649 C3014 ) C1649_=_C3050( C1649 C3050 ) \nC1649_=_C3101( C1649 C3101 ) C1649_=_C3102( C1649 C3102 ) C1649_=_C3103( C1649 C3103 ) C1649_=_C3104( C1649 C3104 ) C1649_=_C3105( C1649 C3105 ) C1649_=_C3106( C1649 C3106 ) \nC1649_=_C3107( C1649 C3107 ) C1649_=_C3108( C1649 C3108 ) C1649_=_C3109( C1649 C3109 ) C1649_=_C3110( C1649 C3110 ) C1649_=_C3111( C1649 C3111 ) C1667_=_C1943( C1667 C1943 ) \nC1667_=_C2092( C1667 C2092 ) C1667_=_C2648( C1667 C2648 ) C1667_=_C2822( C1667 C2822 ) C1667_=_C2985( C1667 C2985 ) C1667_=_C3014( C1667 C3014 ) C1667_=_C3050( C1667 C3050 ) \nC1667_=_C3101( C1667 C3101 ) C1667_=_C3102( C1667 C3102 ) C1667_=_C3103( C1667 C3103 ) C1667_=_C3104( C1667 C3104 ) C1667_=_C3105( C1667 C3105 ) C1667_=_C3106( C1667 C3106 ) \nC1667_=_C3107( C1667 C3107 ) C1667_=_C3108( C1667 C3108 ) C1667_=_C3109( C1667 C3109 ) C1667_=_C3110( C1667 C3110 ) C1667_=_C3111( C1667 C3111 ) C1717_=_C2097( C1717 C2097 ) \nC1717_=_C2116( C1717 C2116 ) C1717_=_C2485( C1717 C2485 ) C1717_=_C2618( C1717 C2618 ) C1717_=_C2654( C1717 C2654 ) C1717_=_C2799( C1717 C2799 ) C1717_=_C2825( C1717 C2825 ) \nC1717_=_C3038( C1717 C3038 ) C1717_=_C3103( C1717 C3103 ) C1717_=_C3200( C1717 C3200 ) C1717_=_C3278( C1717 C3278 ) C1717_=_C3319( C1717 C3319 ) C1717_=_C3394( C1717 C3394 ) \nC1717_=_C3583( C1717 C3583 ) C1717_=_C3660( C1717 C3660 ) C1717_=_C3661( C1717 C3661 ) C1717_=_C3662( C1717 C3662 ) C1717_=_C3664( C1717 C3664 ) C1717_=_C3665( C1717 C3665 ) \nC1717_=_C3666( C1717 C3666 ) C1717_=_C3667( C1717 C3667 ) C1717_=_C3668( C1717 C3668 ) C1717_=_C3669( C1717 C3669 ) C1739_=_C2392( C1739 C2392 ) C1739_=_C2560( C1739 C2560 ) \nC1739_=_C2647( C1739 C2647 ) C1739_=_C2663( C1739</w:t>
      </w:r>
    </w:p>
    <w:p>
      <w:pPr>
        <w:pStyle w:val="PreformattedText"/>
        <w:bidi w:val="0"/>
        <w:spacing w:before="0" w:after="0"/>
        <w:jc w:val="left"/>
        <w:rPr/>
      </w:pPr>
      <w:r>
        <w:rPr/>
        <w:t xml:space="preserve"> </w:t>
      </w:r>
      <w:r>
        <w:rPr/>
        <w:t>C2663 ) C1739_=_C2821( C1739 C2821 ) C1739_=_C2838( C1739 C2838 ) C1739_=_C3034( C1739 C3034 ) C1739_=_C3035( C1739 C3035 ) \nC1739_=_C3036( C1739 C3036 ) C1739_=_C3037( C1739 C3037 ) C1739_=_C3038( C1739 C3038 ) C1739_=_C3039( C1739 C3039 ) C1739_=_C3040( C1739 C3040 ) C1739_=_C3041( C1739 C3041 ) \nC1739_=_C3042( C1739 C3042 ) C1739_=_C3043( C1739 C3043 ) C1739_=_C3044( C1739 C3044 ) C1739_=_C3045( C1739 C3045 ) C1739_=_C3046( C1739 C3046 ) C1739_=_C3047( C1739 C3047 ) \nC1739_=_C3048( C1739 C3048 ) C1739_=_C3049( C1739 C3049 ) C1927_=_C2035( C1927 C2035 ) C1927_=_C2288( C1927 C2288 ) C1927_=_C2655( C1927 C2655 ) C1927_=_C2714( C1927 C2714 ) \nC1927_=_C2812( C1927 C2812 ) C1927_=_C2827( C1927 C2827 ) C1927_=_C2990( C1927 C2990 ) C1927_=_C3040( C1927 C3040 ) C1927_=_C3104( C1927 C3104 ) C1927_=_C3164( C1927 C3164 ) \nC1927_=_C3190( C1927 C3190 ) C1927_=_C3259( C1927 C3259 ) C1927_=_C3396( C1927 C3396 ) C1927_=_C3486( C1927 C3486 ) C1927_=_C3698( C1927 C3698 ) C1927_=_C3802( C1927 C3802 ) \nC1927_=_C3803( C1927 C3803 ) C1927_=_C3804( C1927 C3804 ) C1927_=_C3805( C1927 C3805 ) C1927_=_C3806( C1927 C3806 ) C1927_=_C3807( C1927 C3807 ) C1927_=_C3808( C1927 C3808 ) \nC1927_=_C3809( C1927 C3809 ) C1943_=_C2092( C1943 C2092 ) C1943_=_C2648( C1943 C2648 ) C1943_=_C2822( C1943 C2822 ) C1943_=_C2985( C1943 C2985 ) C1943_=_C3014( C1943 C3014 ) \nC1943_=_C3050( C1943 C3050 ) C1943_=_C3101( C1943 C3101 ) C1943_=_C3102( C1943 C3102 ) C1943_=_C3103( C1943 C3103 ) C1943_=_C3104( C1943 C3104 ) C1943_=_C3105( C1943 C3105 ) \nC1943_=_C3106( C1943 C3106 ) C1943_=_C3107( C1943 C3107 ) C1943_=_C3108( C1943 C3108 ) C1943_=_C3109( C1943 C3109 ) C1943_=_C3110( C1943 C3110 ) C1943_=_C3111( C1943 C3111 ) \nC2035_=_C2288( C2035 C2288 ) C2035_=_C2655( C2035 C2655 ) C2035_=_C2714( C2035 C2714 ) C2035_=_C2812( C2035 C2812 ) C2035_=_C2827( C2035 C2827 ) C2035_=_C2990( C2035 C2990 ) \nC2035_=_C3040( C2035 C3040 ) C2035_=_C3104( C2035 C3104 ) C2035_=_C3164( C2035 C3164 ) C2035_=_C3190( C2035 C3190 ) C2035_=_C3259( C2035 C3259 ) C2035_=_C3396( C2035 C3396 ) \nC2035_=_C3486( C2035 C3486 ) C2035_=_C3698( C2035 C3698 ) C2035_=_C3802( C2035 C3802 ) C2035_=_C3803( C2035 C3803 ) C2035_=_C3804( C2035 C3804 ) C2035_=_C3805( C2035 C3805 ) \nC2035_=_C3806( C2035 C3806 ) C2035_=_C3807( C2035 C3807 ) C2035_=_C3808( C2035 C3808 ) C2035_=_C3809( C2035 C3809 ) C2092_=_C2097( C2092 C2097 ) C2092_=_C2648( C2092 C2648 ) \nC2092_=_C2822( C2092 C2822 ) C2092_=_C2985( C2092 C2985 ) C2092_=_C3014( C2092 C3014 ) C2092_=_C3050( C2092 C3050 ) C2092_=_C3101( C2092 C3101 ) C2092_=_C3102( C2092 C3102 ) \nC2092_=_C3103( C2092 C3103 ) C2092_=_C3104( C2092 C3104 ) C2092_=_C3105( C2092 C3105 ) C2092_=_C3106( C2092 C3106 ) C2092_=_C3107( C2092 C3107 ) C2092_=_C3108( C2092 C3108 ) \nC2092_=_C3109( C2092 C3109 ) C2092_=_C3110( C2092 C3110 ) C2092_=_C3111( C2092 C3111 ) C2097_=_C2116( C2097 C2116 ) C2097_=_C2485( C2097 C2485 ) C2097_=_C2618( C2097 C2618 ) \nC2097_=_C2654( C2097 C2654 ) C2097_=_C2799( C2097 C2799 ) C2097_=_C2825( C2097 C2825 ) C2097_=_C3038( C2097 C3038 ) C2097_=_C3103( C2097 C3103 ) C2097_=_C3200( C2097 C3200 ) \nC2097_=_C3278( C2097 C3278 ) C2097_=_C3319( C2097 C3319 ) C2097_=_C3394( C2097 C3394 ) C2097_=_C3583( C2097 C3583 ) C2097_=_C3660( C2097 C3660 ) C2097_=_C3661( C2097 C3661 ) \nC2097_=_C3662( C2097 C3662 ) C2097_=_C3664( C2097 C3664 ) C2097_=_C3665( C2097 C3665 ) C2097_=_C3666( C2097 C3666 ) C2097_=_C3667( C2097 C3667 ) C2097_=_C3668( C2097 C3668 ) \nC2097_=_C3669( C2097 C3669 ) C2116_=_C2485( C2116 C2485 ) C2116_=_C2618( C2116 C2618 ) C2116_=_C2654( C2116 C2654 ) C2116_=_C2799( C2116 C2799 ) C2116_=_C2825( C2116 C2825 ) \nC2116_=_C3038( C2116 C3038 ) C2116_=_C3103( C2116 C3103 ) C2116_=_C3200( C2116 C3200 ) C2116_=_C3278( C2116 C3278 ) C2116_=_C3319( C2116 C3319 ) C2116_=_C3394( C2116 C3394 ) \nC2116_=_C3583( C2116 C3583 ) C2116_=_C3660( C2116 C3660 ) C2116_=_C3661( C2116 C3661 ) C2116_=_C3662( C2116 C3662 ) C2116_=_C3664( C2116 C3664 ) C2116_=_C3665( C2116 C3665 ) \nC2116_=_C3666( C2116 C3666 ) C2116_=_C3667( C2116 C3667 ) C2116_=_C3668( C2116 C3668 ) C2116_=_C3669( C2116 C3669 ) C2288_=_C2655( C2288 C2655 ) C2288_=_C2714( C2288 C2714 ) \nC2288_=_C2812( C2288 C2812 ) C2288_=_C2827( C2288 C2827 ) C2288_=_C2990( C2288 C2990 ) C2288_=_C3040( C2288 C3040 ) C2288_=_C3104( C2288 C3104 ) C2288_=_C3164( C2288 C3164 ) \nC2288_=_C3190( C2288 C3190 ) C2288_=_C3259( C2288 C3259 ) C2288_=_C3396( C2288 C3396 ) C2288_=_C3486( C2288 C3486 ) C2288_=_C3698( C2288 C3698 ) C2288_=_C3802( C2288 C3802 ) \nC2288_=_C3803( C2288 C3803 ) C2288_=_C3804( C2288 C3804 ) C2288_=_C3805( C2288 C3805 ) C2288_=_C3806( C2288 C3806 ) C2288_=_C3807( C2288 C3807 ) C2288_=_C3808( C2288 C3808 ) \nC2288_=_C3809( C2288 C3809 ) C2392_=_C2560( C2392 C2560 ) C2392_=_C2647( C2392 C2647 ) C2392_=_C2663( C2392 C2663 ) C2392_=_C2821( C2392 C2821 ) C2392_=_C2838( C2392 C2838 ) \nC2392_=_C3034( C2392 C3034 ) C2392_=_C3035( C2392 C3035 ) C2392_=_C3036( C2392 C3036 ) C2392_=_C3037( C2392 C3037 ) C2392_=_C3038( C2392 C3038 ) C2392_=_C3039( C2392 C3039 ) \nC2392_=_C3040( C2392 C3040 ) C2392_=_C3041( C2392 C3041 ) C2392_=_C3042( C2392 C3042 ) C2392_=_C3043( C2392 C3043 ) C2392_=_C3044( C2392 C3044 ) C2392_=_C3045( C2392 C3045 ) \nC2392_=_C3046( C2392 C3046 ) C2392_=_C3047( C2392 C3047 ) C2392_=_C3048( C2392 C3048 ) C2392_=_C3049( C2392 C3049 ) C2485_=_C2618( C2485 C2618 ) C2485_=_C2654( C2485 C2654 ) \nC2485_=_C2799( C2485 C2799 ) C2485_=_C2825( C2485 C2825 ) C2485_=_C3038( C2485 C3038 ) C2485_=_C3103( C2485 C3103 ) C2485_=_C3200( C2485 C3200 ) C2485_=_C3278( C2485 C3278 ) \nC2485_=_C3319( C2485 C3319 ) C2485_=_C3394( C2485 C3394 ) C2485_=_C3583( C2485 C3583 ) C2485_=_C3660( C2485 C3660 ) C2485_=_C3661( C2485 C3661 ) C2485_=_C3662( C2485 C3662 ) \nC2485_=_C3664( C2485 C3664 ) C2485_=_C3665( C2485 C3665 ) C2485_=_C3666( C2485 C3666 ) C2485_=_C3667( C2485 C3667 ) C2485_=_C3668( C2485 C3668 ) C2485_=_C3669( C2485 C3669 ) \nC2560_=_C2647( C2560 C2647 ) C2560_=_C2663( C2560 C2663 ) C2560_=_C2821( C2560 C2821 ) C2560_=_C2838( C2560 C2838 ) C2560_=_C3034( C2560 C3034 ) C2560_=_C3035( C2560 C3035 ) \nC2560_=_C3036( C2560 C3036 ) C2560_=_C3037( C2560 C3037 ) C2560_=_C3038( C2560 C3038 ) C2560_=_C3039( C2560 C3039 ) C2560_=_C3040( C2560 C3040 ) C2560_=_C3041( C2560 C3041 ) \nC2560_=_C3042( C2560 C3042 ) C2560_=_C3043( C2560 C3043 ) C2560_=_C3044( C2560 C3044 ) C2560_=_C3045( C2560 C3045 ) C2560_=_C3046( C2560 C3046 ) C2560_=_C3047( C2560 C3047 ) \nC2560_=_C3048( C2560 C3048 ) C2560_=_C3049( C2560 C3049 ) C2618_=_C2654( C2618 C2654 ) C2618_=_C2799( C2618 C2799 ) C2618_=_C2825( C2618 C2825 ) C2618_=_C3038( C2618 C3038 ) \nC2618_=_C3103( C2618 C3103 ) C2618_=_C3200( C2618 C3200 ) C2618_=_C3278( C2618 C3278 ) C2618_=_C3319( C2618 C3319 ) C2618_=_C3394( C2618 C3394 ) C2618_=_C3583( C2618 C3583 ) \nC2618_=_C3660( C2618 C3660 ) C2618_=_C3661( C2618 C3661 ) C2618_=_C3662( C2618 C3662 ) C2618_=_C3664( C2618 C3664 ) C2618_=_C3665( C2618 C3665 ) C2618_=_C3666( C2618 C3666 ) \nC2618_=_C3667( C2618 C3667 ) C2618_=_C3668( C2618 C3668 ) C2618_=_C3669( C2618 C3669 ) C2647_=_C2648( C2647 C2648 ) C2647_=_C2654( C2647 C2654 ) C2647_=_C2655( C2647 C2655 ) \nC2647_=_C2663( C2647 C2663 ) C2647_=_C2821( C2647 C2821 ) C2647_=_C2838( C2647 C2838 ) C2647_=_C3034( C2647 C3034 ) C2647_=_C3035( C2647 C3035 ) C2647_=_C3036( C2647 C3036 ) \nC2647_=_C3037( C2647 C3037 ) C2647_=_C3038( C2647 C3038 ) C2647_=_C3039( C2647 C3039 ) C2647_=_C3040( C2647 C3040 ) C2647_=_C3041( C2647 C3041 ) C2647_=_C3042( C2647 C3042 ) \nC2647_=_C3043( C2647 C3043 ) C2647_=_C3044( C2647 C3044 ) C2647_=_C3045( C2647 C3045 ) C2647_=_C3046( C2647 C3046 ) C2647_=_C3047( C2647 C3047 ) C2647_=_C3048( C2647 C3048 ) \nC2647_=_C3049( C2647 C3049 ) C2648_=_C2654( C2648 C2654 ) C2648_=_C2655( C2648 C2655 ) C2648_=_C2822( C2648 C2822 ) C2648_=_C2985( C2648 C2985 ) C2648_=_C3014( C2648 C3014 ) \nC2648_=_C3050( C2648 C3050 ) C2648_=_C3101( C2648 C3101 ) C2648_=_C3102( C2648 C3102 ) C2648_=_C3103( C2648 C3103 ) C2648_=_C3104( C2648 C3104 ) C2648_=_C3105( C2648 C3105 ) \nC2648_=_C3106( C2648 C3106 ) C2648_=_C3107( C2648 C3107 ) C2648_=_C3108( C2648 C3108 ) C2648_=_C3109( C2648 C3109 ) C2648_=_C3110( C2648 C3110 ) C2648_=_C3111( C2648 C3111 ) \nC2654_=_C2655( C2654 C2655 ) C2654_=_C2799( C2654 C2799 ) C2654_=_C2825( C2654 C2825 ) C2654_=_C3038( C2654 C3038 ) C2654_=_C3103( C2654 C3103 ) C2654_=_C3200( C2654 C3200 ) \nC2654_=_C3278( C2654 C3278 ) C2654_=_C3319( C2654 C3319 ) C2654_=_C3394( C2654 C3394 ) C2654_=_C3583( C2654 C3583 ) C2654_=_C3660( C2654 C3660 ) C2654_=_C3661( C2654 C3661 ) \nC2654_=_C3662( C2654 C3662 ) C2654_=_C3664( C2654 C3664 ) C2654_=_C3665( C2654 C3665 ) C2654_=_C3666( C2654 C3666 ) C2654_=_C3667( C2654 C3667 ) C2654_=_C3668( C2654 C3668 ) \nC2654_=_C3669( C2654 C3669 ) C2655_=_C2714( C2655 C2714 ) C2655_=_C2812( C2655 C2812 ) C2655_=_C2827( C2655 C2827 ) C2655_=_C2990( C2655 C2990 ) C2655_=_C3040( C2655 C3040 ) \nC2655_=_C3104( C2655 C3104 ) C2655_=_C3164( C2655 C3164 ) C2655_=_C3190( C2655 C3190 ) C2655_=_C3259( C2655 C3259 ) C2655_=_C3396( C2655 C3396 ) C2655_=_C3486( C2655 C3486 ) \nC2655_=_C3698( C2655 C3698 ) C2655_=_C3802( C2655 C3802 ) C2655_=_C3803( C2655 C3803 ) C2655_=_C3804( C2655 C3804 ) C2655_=_C3805( C2655 C3805 ) C2655_=_C3806( C2655 C3806 ) \nC2655_=_C3807( C2655 C3807 ) C2655_=_C3808( C2655 C3808 ) C2655_=_C3809( C2655 C3809 ) C2663_=_C2821( C2663 C2821 ) C2663_=_C2838( C2663 C2838 ) C2663_=_C3034( C2663 C3034 ) \nC2663_=_C3035( C2663 C3035 ) C2663_=_C3036( C2663 C3036 ) C2663_=_C3037( C2663 C3037 ) C2663_=_C3038( C2663 C3038 ) C2663_=_C3039( C2663 C3039 ) C2663_=_C3040( C2663 C3040 ) \nC2663_=_C3041( C2663 C3041 ) C2663_=_C3042( C2663 C3042 ) C2663_=_C3043( C2663 C3043 ) C2663_=_C3044( C2663 C3044 ) C2663_=_C3045( C2663 C3045 ) C2663_=_C3046( C2663 C3046 ) \nC2663_=_C3047( C2663 C3047 ) C2663_=_C3048( C2663 C3048 ) C2663_=_C3049( C2663 C3049 ) C2714_=_C2812(</w:t>
      </w:r>
    </w:p>
    <w:p>
      <w:pPr>
        <w:pStyle w:val="PreformattedText"/>
        <w:bidi w:val="0"/>
        <w:spacing w:before="0" w:after="0"/>
        <w:jc w:val="left"/>
        <w:rPr/>
      </w:pPr>
      <w:r>
        <w:rPr/>
        <w:t xml:space="preserve"> </w:t>
      </w:r>
      <w:r>
        <w:rPr/>
        <w:t>C2714 C2812 ) C2714_=_C2827( C2714 C2827 ) C2714_=_C2990( C2714 C2990 ) \nC2714_=_C3040( C2714 C3040 ) C2714_=_C3104( C2714 C3104 ) C2714_=_C3164( C2714 C3164 ) C2714_=_C3190( C2714 C3190 ) C2714_=_C3259( C2714 C3259 ) C2714_=_C3396( C2714 C3396 ) \nC2714_=_C3486( C2714 C3486 ) C2714_=_C3698( C2714 C3698 ) C2714_=_C3802( C2714 C3802 ) C2714_=_C3803( C2714 C3803 ) C2714_=_C3804( C2714 C3804 ) C2714_=_C3805( C2714 C3805 ) \nC2714_=_C3806( C2714 C3806 ) C2714_=_C3807( C2714 C3807 ) C2714_=_C3808( C2714 C3808 ) C2714_=_C3809( C2714 C3809 ) C2799_=_C2825( C2799 C2825 ) C2799_=_C3038( C2799 C3038 ) \nC2799_=_C3103( C2799 C3103 ) C2799_=_C3200( C2799 C3200 ) C2799_=_C3278( C2799 C3278 ) C2799_=_C3319( C2799 C3319 ) C2799_=_C3394( C2799 C3394 ) C2799_=_C3583( C2799 C3583 ) \nC2799_=_C3660( C2799 C3660 ) C2799_=_C3661( C2799 C3661 ) C2799_=_C3662( C2799 C3662 ) C2799_=_C3664( C2799 C3664 ) C2799_=_C3665( C2799 C3665 ) C2799_=_C3666( C2799 C3666 ) \nC2799_=_C3667( C2799 C3667 ) C2799_=_C3668( C2799 C3668 ) C2799_=_C3669( C2799 C3669 ) C2812_=_C2827( C2812 C2827 ) C2812_=_C2990( C2812 C2990 ) C2812_=_C3040( C2812 C3040 ) \nC2812_=_C3104( C2812 C3104 ) C2812_=_C3164( C2812 C3164 ) C2812_=_C3190( C2812 C3190 ) C2812_=_C3259( C2812 C3259 ) C2812_=_C3396( C2812 C3396 ) C2812_=_C3486( C2812 C3486 ) \nC2812_=_C3698( C2812 C3698 ) C2812_=_C3802( C2812 C3802 ) C2812_=_C3803( C2812 C3803 ) C2812_=_C3804( C2812 C3804 ) C2812_=_C3805( C2812 C3805 ) C2812_=_C3806( C2812 C3806 ) \nC2812_=_C3807( C2812 C3807 ) C2812_=_C3808( C2812 C3808 ) C2812_=_C3809( C2812 C3809 ) C2821_=_C2822( C2821 C2822 ) C2821_=_C2825( C2821 C2825 ) C2821_=_C2827( C2821 C2827 ) \nC2821_=_C2838( C2821 C2838 ) C2821_=_C3034( C2821 C3034 ) C2821_=_C3035( C2821 C3035 ) C2821_=_C3036( C2821 C3036 ) C2821_=_C3037( C2821 C3037 ) C2821_=_C3038( C2821 C3038 ) \nC2821_=_C3039( C2821 C3039 ) C2821_=_C3040( C2821 C3040 ) C2821_=_C3041( C2821 C3041 ) C2821_=_C3042( C2821 C3042 ) C2821_=_C3043( C2821 C3043 ) C2821_=_C3044( C2821 C3044 ) \nC2821_=_C3045( C2821 C3045 ) C2821_=_C3046( C2821 C3046 ) C2821_=_C3047( C2821 C3047 ) C2821_=_C3048( C2821 C3048 ) C2821_=_C3049( C2821 C3049 ) C2822_=_C2825( C2822 C2825 ) \nC2822_=_C2827( C2822 C2827 ) C2822_=_C2985( C2822 C2985 ) C2822_=_C3014( C2822 C3014 ) C2822_=_C3050( C2822 C3050 ) C2822_=_C3101( C2822 C3101 ) C2822_=_C3102( C2822 C3102 ) \nC2822_=_C3103( C2822 C3103 ) C2822_=_C3104( C2822 C3104 ) C2822_=_C3105( C2822 C3105 ) C2822_=_C3106( C2822 C3106 ) C2822_=_C3107( C2822 C3107 ) C2822_=_C3108( C2822 C3108 ) \nC2822_=_C3109( C2822 C3109 ) C2822_=_C3110( C2822 C3110 ) C2822_=_C3111( C2822 C3111 ) C2825_=_C2827( C2825 C2827 ) C2825_=_C3038( C2825 C3038 ) C2825_=_C3103( C2825 C3103 ) \nC2825_=_C3200( C2825 C3200 ) C2825_=_C3278( C2825 C3278 ) C2825_=_C3319( C2825 C3319 ) C2825_=_C3394( C2825 C3394 ) C2825_=_C3583( C2825 C3583 ) C2825_=_C3660( C2825 C3660 ) \nC2825_=_C3661( C2825 C3661 ) C2825_=_C3662( C2825 C3662 ) C2825_=_C3664( C2825 C3664 ) C2825_=_C3665( C2825 C3665 ) C2825_=_C3666( C2825 C3666 ) C2825_=_C3667( C2825 C3667 ) \nC2825_=_C3668( C2825 C3668 ) C2825_=_C3669( C2825 C3669 ) C2827_=_C2990( C2827 C2990 ) C2827_=_C3040( C2827 C3040 ) C2827_=_C3104( C2827 C3104 ) C2827_=_C3164( C2827 C3164 ) \nC2827_=_C3190( C2827 C3190 ) C2827_=_C3259( C2827 C3259 ) C2827_=_C3396( C2827 C3396 ) C2827_=_C3486( C2827 C3486 ) C2827_=_C3698( C2827 C3698 ) C2827_=_C3802( C2827 C3802 ) \nC2827_=_C3803( C2827 C3803 ) C2827_=_C3804( C2827 C3804 ) C2827_=_C3805( C2827 C3805 ) C2827_=_C3806( C2827 C3806 ) C2827_=_C3807( C2827 C3807 ) C2827_=_C3808( C2827 C3808 ) \nC2827_=_C3809( C2827 C3809 ) C2838_=_C3034( C2838 C3034 ) C2838_=_C3035( C2838 C3035 ) C2838_=_C3036( C2838 C3036 ) C2838_=_C3037( C2838 C3037 ) C2838_=_C3038( C2838 C3038 ) \nC2838_=_C3039( C2838 C3039 ) C2838_=_C3040( C2838 C3040 ) C2838_=_C3041( C2838 C3041 ) C2838_=_C3042( C2838 C3042 ) C2838_=_C3043( C2838 C3043 ) C2838_=_C3044( C2838 C3044 ) \nC2838_=_C3045( C2838 C3045 ) C2838_=_C3046( C2838 C3046 ) C2838_=_C3047( C2838 C3047 ) C2838_=_C3048( C2838 C3048 ) C2838_=_C3049( C2838 C3049 ) C2985_=_C2990( C2985 C2990 ) \nC2985_=_C3014( C2985 C3014 ) C2985_=_C3050( C2985 C3050 ) C2985_=_C3101( C2985 C3101 ) C2985_=_C3102( C2985 C3102 ) C2985_=_C3103( C2985 C3103 ) C2985_=_C3104( C2985 C3104 ) \nC2985_=_C3105( C2985 C3105 ) C2985_=_C3106( C2985 C3106 ) C2985_=_C3107( C2985 C3107 ) C2985_=_C3108( C2985 C3108 ) C2985_=_C3109( C2985 C3109 ) C2985_=_C3110( C2985 C3110 ) \nC2985_=_C3111( C2985 C3111 ) C2990_=_C3040( C2990 C3040 ) C2990_=_C3104( C2990 C3104 ) C2990_=_C3164( C2990 C3164 ) C2990_=_C3190( C2990 C3190 ) C2990_=_C3259( C2990 C3259 ) \nC2990_=_C3396( C2990 C3396 ) C2990_=_C3486( C2990 C3486 ) C2990_=_C3698( C2990 C3698 ) C2990_=_C3802( C2990 C3802 ) C2990_=_C3803( C2990 C3803 ) C2990_=_C3804( C2990 C3804 ) \nC2990_=_C3805( C2990 C3805 ) C2990_=_C3806( C2990 C3806 ) C2990_=_C3807( C2990 C3807 ) C2990_=_C3808( C2990 C3808 ) C2990_=_C3809( C2990 C3809 ) C3014_=_C3050( C3014 C3050 ) \nC3014_=_C3101( C3014 C3101 ) C3014_=_C3102( C3014 C3102 ) C3014_=_C3103( C3014 C3103 ) C3014_=_C3104( C3014 C3104 ) C3014_=_C3105( C3014 C3105 ) C3014_=_C3106( C3014 C3106 ) \nC3014_=_C3107( C3014 C3107 ) C3014_=_C3108( C3014 C3108 ) C3014_=_C3109( C3014 C3109 ) C3014_=_C3110( C3014 C3110 ) C3014_=_C3111( C3014 C3111 ) C3034_=_C3035( C3034 C3035 ) \nC3034_=_C3036( C3034 C3036 ) C3034_=_C3037( C3034 C3037 ) C3034_=_C3038( C3034 C3038 ) C3034_=_C3039( C3034 C3039 ) C3034_=_C3040( C3034 C3040 ) C3034_=_C3041( C3034 C3041 ) \nC3034_=_C3042( C3034 C3042 ) C3034_=_C3043( C3034 C3043 ) C3034_=_C3044( C3034 C3044 ) C3034_=_C3045( C3034 C3045 ) C3034_=_C3046( C3034 C3046 ) C3034_=_C3047( C3034 C3047 ) \nC3034_=_C3048( C3034 C3048 ) C3034_=_C3049( C3034 C3049 ) C3034_=_C3259( C3034 C3259 ) C3035_=_C3036( C3035 C3036 ) C3035_=_C3037( C3035 C3037 ) C3035_=_C3038( C3035 C3038 ) \nC3035_=_C3039( C3035 C3039 ) C3035_=_C3040( C3035 C3040 ) C3035_=_C3041( C3035 C3041 ) C3035_=_C3042( C3035 C3042 ) C3035_=_C3043( C3035 C3043 ) C3035_=_C3044( C3035 C3044 ) \nC3035_=_C3045( C3035 C3045 ) C3035_=_C3046( C3035 C3046 ) C3035_=_C3047( C3035 C3047 ) C3035_=_C3048( C3035 C3048 ) C3035_=_C3049( C3035 C3049 ) C3036_=_C3037( C3036 C3037 ) \nC3036_=_C3038( C3036 C3038 ) C3036_=_C3039( C3036 C3039 ) C3036_=_C3040( C3036 C3040 ) C3036_=_C3041( C3036 C3041 ) C3036_=_C3042( C3036 C3042 ) C3036_=_C3043( C3036 C3043 ) \nC3036_=_C3044( C3036 C3044 ) C3036_=_C3045( C3036 C3045 ) C3036_=_C3046( C3036 C3046 ) C3036_=_C3047( C3036 C3047 ) C3036_=_C3048( C3036 C3048 ) C3036_=_C3049( C3036 C3049 ) \nC3036_=_C3102( C3036 C3102 ) C3036_=_C3394( C3036 C3394 ) C3036_=_C3396( C3036 C3396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7_=_C3049( C3037 C3049 ) C3038_=_C3039( C3038 C3039 ) C3038_=_C3040( C3038 C3040 ) C3038_=_C3041( C3038 C3041 ) \nC3038_=_C3042( C3038 C3042 ) C3038_=_C3043( C3038 C3043 ) C3038_=_C3044( C3038 C3044 ) C3038_=_C3045( C3038 C3045 ) C3038_=_C3046( C3038 C3046 ) C3038_=_C3047( C3038 C3047 ) \nC3038_=_C3048( C3038 C3048 ) C3038_=_C3049( C3038 C3049 ) C3038_=_C3103( C3038 C3103 ) C3038_=_C3200( C3038 C3200 ) C3038_=_C3278( C3038 C3278 ) C3038_=_C3319( C3038 C3319 ) \nC3038_=_C3394( C3038 C3394 ) C3038_=_C3583( C3038 C3583 ) C3038_=_C3660( C3038 C3660 ) C3038_=_C3661( C3038 C3661 ) C3038_=_C3662( C3038 C3662 ) C3038_=_C3664( C3038 C3664 ) \nC3038_=_C3665( C3038 C3665 ) C3038_=_C3666( C3038 C3666 ) C3038_=_C3667( C3038 C3667 ) C3038_=_C3668( C3038 C3668 ) C3038_=_C3669( C3038 C3669 ) C3039_=_C3040( C3039 C3040 ) \nC3039_=_C3041( C3039 C3041 ) C3039_=_C3042( C3039 C3042 ) C3039_=_C3043( C3039 C3043 ) C3039_=_C3044( C3039 C3044 ) C3039_=_C3045( C3039 C3045 ) C3039_=_C3046( C3039 C3046 ) \nC3039_=_C3047( C3039 C3047 ) C3039_=_C3048( C3039 C3048 ) C3039_=_C3049( C3039 C3049 ) C3040_=_C3041( C3040 C3041 ) C3040_=_C3042( C3040 C3042 ) C3040_=_C3043( C3040 C3043 ) \nC3040_=_C3044( C3040 C3044 ) C3040_=_C3045( C3040 C3045 ) C3040_=_C3046( C3040 C3046 ) C3040_=_C3047( C3040 C3047 ) C3040_=_C3048( C3040 C3048 ) C3040_=_C3049( C3040 C3049 ) \nC3040_=_C3104( C3040 C3104 ) C3040_=_C3164( C3040 C3164 ) C3040_=_C3190( C3040 C3190 ) C3040_=_C3259( C3040 C3259 ) C3040_=_C3396( C3040 C3396 ) C3040_=_C3486( C3040 C3486 ) \nC3040_=_C3698( C3040 C3698 ) C3040_=_C3802( C3040 C3802 ) C3040_=_C3803( C3040 C3803 ) C3040_=_C3804( C3040 C3804 ) C3040_=_C3805( C3040 C3805 ) C3040_=_C3806( C3040 C3806 ) \nC3040_=_C3807( C3040 C3807 ) C3040_=_C3808( C3040 C3808 ) C3040_=_C3809( C3040 C3809 ) C3041_=_C3042( C3041 C3042 ) C3041_=_C3043( C3041 C3043 ) C3041_=_C3044( C3041 C3044 ) \nC3041_=_C3045( C3041 C3045 ) C3041_=_C3046( C3041 C3046 ) C3041_=_C3047( C3041 C3047 ) C3041_=_C3048( C3041 C3048 ) C3041_=_C3049( C3041 C3049 ) C3042_=_C3043( C3042 C3043 ) \nC3042_=_C3044( C3042 C3044 ) C3042_=_C3045( C3042 C3045 ) C3042_=_C3046( C3042 C3046 ) C3042_=_C3047( C3042 C3047 ) C3042_=_C3048( C3042 C3048 ) C3042_=_C3049( C3042 C3049 ) \nC3042_=_C3106( C3042 C3106 ) C3043_=_C3044( C3043 C3044 ) C3043_=_C3045( C3043 C3045 ) C3043_=_C3046( C3043 C3046 ) C3043_=_C3047( C3043 C3047 ) C3043_=_C3048( C3043 C3048 ) \nC3043_=_C3049( C3043 C3049 ) C3044_=_C3045( C3044 C3045 ) C3044_=_C3046( C3044 C3046 ) C3044_=_C3047( C3044 C3047 ) C3044_=_C3048( C3044 C3048 ) C3044_=_C3049( C3044 C3049 ) \nC3045_=_C3046( C3045 C3046 ) C3045_=_C3047( C3045 C3047 ) C3045_=_C3048( C3045 C3048 ) C3045_=_C3049( C3045 C3049 ) C3045_=_C3107( C3045 C3107 ) C3045_=_C3667( C3045 C3667 ) \nC3045_=_C3805( C3045 C3805 ) C3046_=_C3047( C3046 C3047 ) C3046_=_C3048( C3046 C3048 ) C3046_=_C3049( C3046 C3049 ) C3047_=_C3048( C3047 C3048 ) C3047_=_C3049(</w:t>
      </w:r>
    </w:p>
    <w:p>
      <w:pPr>
        <w:pStyle w:val="PreformattedText"/>
        <w:bidi w:val="0"/>
        <w:spacing w:before="0" w:after="0"/>
        <w:jc w:val="left"/>
        <w:rPr/>
      </w:pPr>
      <w:r>
        <w:rPr/>
        <w:t xml:space="preserve"> </w:t>
      </w:r>
      <w:r>
        <w:rPr/>
        <w:t>C3047 C3049 ) \nC3047_=_C3108( C3047 C3108 ) C3048_=_C3049( C3048 C3049 ) C3050_=_C3101( C3050 C3101 ) C3050_=_C3102( C3050 C3102 ) C3050_=_C3103( C3050 C3103 ) C3050_=_C3104( C3050 C3104 ) \nC3050_=_C3105( C3050 C3105 ) C3050_=_C3106( C3050 C3106 ) C3050_=_C3107( C3050 C3107 ) C3050_=_C3108( C3050 C3108 ) C3050_=_C3109( C3050 C3109 ) C3050_=_C3110( C3050 C3110 ) \nC3050_=_C3111( C3050 C3111 ) C3101_=_C3102( C3101 C3102 ) C3101_=_C3103( C3101 C3103 ) C3101_=_C3104( C3101 C3104 ) C3101_=_C3105( C3101 C3105 ) C3101_=_C3106( C3101 C3106 ) \nC3101_=_C3107( C3101 C3107 ) C3101_=_C3108( C3101 C3108 ) C3101_=_C3109( C3101 C3109 ) C3101_=_C3110( C3101 C3110 ) C3101_=_C3111( C3101 C3111 ) C3102_=_C3103( C3102 C3103 ) \nC3102_=_C3104( C3102 C3104 ) C3102_=_C3105( C3102 C3105 ) C3102_=_C3106( C3102 C3106 ) C3102_=_C3107( C3102 C3107 ) C3102_=_C3108( C3102 C3108 ) C3102_=_C3109( C3102 C3109 ) \nC3102_=_C3110( C3102 C3110 ) C3102_=_C3111( C3102 C3111 ) C3102_=_C3394( C3102 C3394 ) C3102_=_C3396( C3102 C3396 ) C3103_=_C3104( C3103 C3104 ) C3103_=_C3105( C3103 C3105 ) \nC3103_=_C3106( C3103 C3106 ) C3103_=_C3107( C3103 C3107 ) C3103_=_C3108( C3103 C3108 ) C3103_=_C3109( C3103 C3109 ) C3103_=_C3110( C3103 C3110 ) C3103_=_C3111( C3103 C3111 ) \nC3103_=_C3200( C3103 C3200 ) C3103_=_C3278( C3103 C3278 ) C3103_=_C3319( C3103 C3319 ) C3103_=_C3394( C3103 C3394 ) C3103_=_C3583( C3103 C3583 ) C3103_=_C3660( C3103 C3660 ) \nC3103_=_C3661( C3103 C3661 ) C3103_=_C3662( C3103 C3662 ) C3103_=_C3664( C3103 C3664 ) C3103_=_C3665( C3103 C3665 ) C3103_=_C3666( C3103 C3666 ) C3103_=_C3667( C3103 C3667 ) \nC3103_=_C3668( C3103 C3668 ) C3103_=_C3669( C3103 C3669 ) C3104_=_C3105( C3104 C3105 ) C3104_=_C3106( C3104 C3106 ) C3104_=_C3107( C3104 C3107 ) C3104_=_C3108( C3104 C3108 ) \nC3104_=_C3109( C3104 C3109 ) C3104_=_C3110( C3104 C3110 ) C3104_=_C3111( C3104 C3111 ) C3104_=_C3164( C3104 C3164 ) C3104_=_C3190( C3104 C3190 ) C3104_=_C3259( C3104 C3259 ) \nC3104_=_C3396( C3104 C3396 ) C3104_=_C3486( C3104 C3486 ) C3104_=_C3698( C3104 C3698 ) C3104_=_C3802( C3104 C3802 ) C3104_=_C3803( C3104 C3803 ) C3104_=_C3804( C3104 C3804 ) \nC3104_=_C3805( C3104 C3805 ) C3104_=_C3806( C3104 C3806 ) C3104_=_C3807( C3104 C3807 ) C3104_=_C3808( C3104 C3808 ) C3104_=_C3809( C3104 C3809 ) C3105_=_C3106( C3105 C3106 ) \nC3105_=_C3107( C3105 C3107 ) C3105_=_C3108( C3105 C3108 ) C3105_=_C3109( C3105 C3109 ) C3105_=_C3110( C3105 C3110 ) C3105_=_C3111( C3105 C3111 ) C3106_=_C3107( C3106 C3107 ) \nC3106_=_C3108( C3106 C3108 ) C3106_=_C3109( C3106 C3109 ) C3106_=_C3110( C3106 C3110 ) C3106_=_C3111( C3106 C3111 ) C3107_=_C3108( C3107 C3108 ) C3107_=_C3109( C3107 C3109 ) \nC3107_=_C3110( C3107 C3110 ) C3107_=_C3111( C3107 C3111 ) C3107_=_C3667( C3107 C3667 ) C3107_=_C3805( C3107 C3805 ) C3108_=_C3109( C3108 C3109 ) C3108_=_C3110( C3108 C3110 ) \nC3108_=_C3111( C3108 C3111 ) C3109_=_C3110( C3109 C3110 ) C3109_=_C3111( C3109 C3111 ) C3110_=_C3111( C3110 C3111 ) C3164_=_C3190( C3164 C3190 ) C3164_=_C3259( C3164 C3259 ) \nC3164_=_C3396( C3164 C3396 ) C3164_=_C3486( C3164 C3486 ) C3164_=_C3698( C3164 C3698 ) C3164_=_C3802( C3164 C3802 ) C3164_=_C3803( C3164 C3803 ) C3164_=_C3804( C3164 C3804 ) \nC3164_=_C3805( C3164 C3805 ) C3164_=_C3806( C3164 C3806 ) C3164_=_C3807( C3164 C3807 ) C3164_=_C3808( C3164 C3808 ) C3164_=_C3809( C3164 C3809 ) C3190_=_C3259( C3190 C3259 ) \nC3190_=_C3396( C3190 C3396 ) C3190_=_C3486( C3190 C3486 ) C3190_=_C3698( C3190 C3698 ) C3190_=_C3802( C3190 C3802 ) C3190_=_C3803( C3190 C3803 ) C3190_=_C3804( C3190 C3804 ) \nC3190_=_C3805( C3190 C3805 ) C3190_=_C3806( C3190 C3806 ) C3190_=_C3807( C3190 C3807 ) C3190_=_C3808( C3190 C3808 ) C3190_=_C3809( C3190 C3809 ) C3200_=_C3278( C3200 C3278 ) \nC3200_=_C3319( C3200 C3319 ) C3200_=_C3394( C3200 C3394 ) C3200_=_C3583( C3200 C3583 ) C3200_=_C3660( C3200 C3660 ) C3200_=_C3661( C3200 C3661 ) C3200_=_C3662( C3200 C3662 ) \nC3200_=_C3664( C3200 C3664 ) C3200_=_C3665( C3200 C3665 ) C3200_=_C3666( C3200 C3666 ) C3200_=_C3667( C3200 C3667 ) C3200_=_C3668( C3200 C3668 ) C3200_=_C3669( C3200 C3669 ) \nC3259_=_C3396( C3259 C3396 ) C3259_=_C3486( C3259 C3486 ) C3259_=_C3698( C3259 C3698 ) C3259_=_C3802( C3259 C3802 ) C3259_=_C3803( C3259 C3803 ) C3259_=_C3804( C3259 C3804 ) \nC3259_=_C3805( C3259 C3805 ) C3259_=_C3806( C3259 C3806 ) C3259_=_C3807( C3259 C3807 ) C3259_=_C3808( C3259 C3808 ) C3259_=_C3809( C3259 C3809 ) C3278_=_C3319( C3278 C3319 ) \nC3278_=_C3394( C3278 C3394 ) C3278_=_C3583( C3278 C3583 ) C3278_=_C3660( C3278 C3660 ) C3278_=_C3661( C3278 C3661 ) C3278_=_C3662( C3278 C3662 ) C3278_=_C3664( C3278 C3664 ) \nC3278_=_C3665( C3278 C3665 ) C3278_=_C3666( C3278 C3666 ) C3278_=_C3667( C3278 C3667 ) C3278_=_C3668( C3278 C3668 ) C3278_=_C3669( C3278 C3669 ) C3319_=_C3394( C3319 C3394 ) \nC3319_=_C3583( C3319 C3583 ) C3319_=_C3660( C3319 C3660 ) C3319_=_C3661( C3319 C3661 ) C3319_=_C3662( C3319 C3662 ) C3319_=_C3664( C3319 C3664 ) C3319_=_C3665( C3319 C3665 ) \nC3319_=_C3666( C3319 C3666 ) C3319_=_C3667( C3319 C3667 ) C3319_=_C3668( C3319 C3668 ) C3319_=_C3669( C3319 C3669 ) C3394_=_C3396( C3394 C3396 ) C3394_=_C3583( C3394 C3583 ) \nC3394_=_C3660( C3394 C3660 ) C3394_=_C3661( C3394 C3661 ) C3394_=_C3662( C3394 C3662 ) C3394_=_C3664( C3394 C3664 ) C3394_=_C3665( C3394 C3665 ) C3394_=_C3666( C3394 C3666 ) \nC3394_=_C3667( C3394 C3667 ) C3394_=_C3668( C3394 C3668 ) C3394_=_C3669( C3394 C3669 ) C3396_=_C3486( C3396 C3486 ) C3396_=_C3698( C3396 C3698 ) C3396_=_C3802( C3396 C3802 ) \nC3396_=_C3803( C3396 C3803 ) C3396_=_C3804( C3396 C3804 ) C3396_=_C3805( C3396 C3805 ) C3396_=_C3806( C3396 C3806 ) C3396_=_C3807( C3396 C3807 ) C3396_=_C3808( C3396 C3808 ) \nC3396_=_C3809( C3396 C3809 ) C3486_=_C3698( C3486 C3698 ) C3486_=_C3802( C3486 C3802 ) C3486_=_C3803( C3486 C3803 ) C3486_=_C3804( C3486 C3804 ) C3486_=_C3805( C3486 C3805 ) \nC3486_=_C3806( C3486 C3806 ) C3486_=_C3807( C3486 C3807 ) C3486_=_C3808( C3486 C3808 ) C3486_=_C3809( C3486 C3809 ) C3583_=_C3660( C3583 C3660 ) C3583_=_C3661( C3583 C3661 ) \nC3583_=_C3662( C3583 C3662 ) C3583_=_C3664( C3583 C3664 ) C3583_=_C3665( C3583 C3665 ) C3583_=_C3666( C3583 C3666 ) C3583_=_C3667( C3583 C3667 ) C3583_=_C3668( C3583 C3668 ) \nC3583_=_C3669( C3583 C3669 ) C3660_=_C3661( C3660 C3661 ) C3660_=_C3662( C3660 C3662 ) C3660_=_C3664( C3660 C3664 ) C3660_=_C3665( C3660 C3665 ) C3660_=_C3666( C3660 C3666 ) \nC3660_=_C3667( C3660 C3667 ) C3660_=_C3668( C3660 C3668 ) C3660_=_C3669( C3660 C3669 ) C3660_=_C3698( C3660 C3698 ) C3661_=_C3662( C3661 C3662 ) C3661_=_C3664( C3661 C3664 ) \nC3661_=_C3665( C3661 C3665 ) C3661_=_C3666( C3661 C3666 ) C3661_=_C3667( C3661 C3667 ) C3661_=_C3668( C3661 C3668 ) C3661_=_C3669( C3661 C3669 ) C3662_=_C3664( C3662 C3664 ) \nC3662_=_C3665( C3662 C3665 ) C3662_=_C3666( C3662 C3666 ) C3662_=_C3667( C3662 C3667 ) C3662_=_C3668( C3662 C3668 ) C3662_=_C3669( C3662 C3669 ) C3664_=_C3665( C3664 C3665 ) \nC3664_=_C3666( C3664 C3666 ) C3664_=_C3667( C3664 C3667 ) C3664_=_C3668( C3664 C3668 ) C3664_=_C3669( C3664 C3669 ) C3665_=_C3666( C3665 C3666 ) C3665_=_C3667( C3665 C3667 ) \nC3665_=_C3668( C3665 C3668 ) C3665_=_C3669( C3665 C3669 ) C3666_=_C3667( C3666 C3667 ) C3666_=_C3668( C3666 C3668 ) C3666_=_C3669( C3666 C3669 ) C3667_=_C3668( C3667 C3668 ) \nC3667_=_C3669( C3667 C3669 ) C3667_=_C3805( C3667 C3805 ) C3668_=_C3669( C3668 C3669 ) C3668_=_C3809( C3668 C3809 ) C3698_=_C3802( C3698 C3802 ) C3698_=_C3803( C3698 C3803 ) \nC3698_=_C3804( C3698 C3804 ) C3698_=_C3805( C3698 C3805 ) C3698_=_C3806( C3698 C3806 ) C3698_=_C3807( C3698 C3807 ) C3698_=_C3808( C3698 C3808 ) C3698_=_C3809( C3698 C3809 ) \nC3802_=_C3803( C3802 C3803 ) C3802_=_C3804( C3802 C3804 ) C3802_=_C3805( C3802 C3805 ) C3802_=_C3806( C3802 C3806 ) C3802_=_C3807( C3802 C3807 ) C3802_=_C3808( C3802 C3808 ) \nC3802_=_C3809( C3802 C3809 ) C3803_=_C3804( C3803 C3804 ) C3803_=_C3805( C3803 C3805 ) C3803_=_C3806( C3803 C3806 ) C3803_=_C3807( C3803 C3807 ) C3803_=_C3808( C3803 C3808 ) \nC3803_=_C3809( C3803 C3809 ) C3804_=_C3805( C3804 C3805 ) C3804_=_C3806( C3804 C3806 ) C3804_=_C3807( C3804 C3807 ) C3804_=_C3808( C3804 C3808 ) C3804_=_C3809( C3804 C3809 ) \nC3805_=_C3806( C3805 C3806 ) C3805_=_C3807( C3805 C3807 ) C3805_=_C3808( C3805 C3808 ) C3805_=_C3809( C3805 C3809 ) C3806_=_C3807( C3806 C3807 ) C3806_=_C3808( C3806 C3808 ) \nC3806_=_C3809( C3806 C3809 ) C3807_=_C3808( C3807 C3808 ) C3807_=_C3809( C3807 C3809 ) C3808_=_C3809( C3808 C3809 ) "];135-&gt;213[label="98: C548 C651 C700 C702 C705 \nC707 C779 C1130 C1131 C1134 C1135 \nC1174 C1343 C1508 C1523 C1649 C1667 \nC1717 C1739 C1927 C1943 C2035 C2092 \nC2097 C2116 C2288 C2392 C2485 C2560 \nC2618 C2647 C2648 C2654 C2655 C2663 \nC2714 C2799 C2812 C2821 C2822 C2825 \nC2827 C2838 C2985 C2990 C3014 C3034 \nC3035 C3036 C3037 C3039 C3041 C3042 \nC3043 C3044 C3045 C3046 C3047 C3048 \nC3049 C3050 C3101 C3102 C3105 C3106 \nC3107 C3108 C3109 C3110 C3111 C3164 \nC3190 C3200 C3259 C3278 C3319 C3394 \nC3396 C3486 C3583 C3660 C3661 C3662 \nC3664 C3665 C3666 C3667 C3668 C3669 \nC3698 C3802 C3803 C3804 C3805 C3806 \nC3807 C3808 C3809 \n1195: C548_=_C651 ,C548_=_C702 ,C548_=_C1131 ,C548_=_C1174 ,C548_=_C1343 ,\nC548_=_C1649 ,C548_=_C1667 ,C548_=_C1943 ,C548_=_C2092 ,C548_=_C2648 ,C548_=_C2822 ,\nC548_=_C2985 ,C548_=_C3014 ,C548_=_C3050 ,C548_=_C3101 ,C548_=_C3102 ,C548_=_C3105 ,\nC548_=_C3106 ,C548_=_C3107 ,C548_=_C3108 ,C548_=_C3109 ,C548_=_C3110 ,C548_=_C3111 ,\nC651_=_C702 ,C651_=_C1131 ,C651_=_C1174 ,C651_=_C1343 ,C651_=_C1649 ,C651_=_C1667 ,\nC651_=_C1943 ,C651_=_C2092 ,C651_=_C2648 ,C651_=_C2822 ,C651_=_C2985 ,C651_=_C3014 ,\nC651_=_C3050 ,C651_=_C3101 ,C651_=_C3102 ,C651_=_C3105 ,C651_=_C3106 ,C651_=_C3107 ,\nC651_=_C3108 ,C651_=_C3109 ,C651_=_C3110 ,C651_=_C3111 ,C700_=_C702 ,C700_=_C705 ,\nC700_=_C707 ,C700_=_C1130 ,C700_=_C1523 ,C700_=_C1739 ,C700_=_C2392 ,C700_=_C2560 ,\nC700_=_C2647 ,C700_=_C2663 ,C700_=_C2821 ,C700_=_C2838 ,C700_=_C3034 ,C700_=_C3035 ,\nC700_=_C3036</w:t>
      </w:r>
    </w:p>
    <w:p>
      <w:pPr>
        <w:pStyle w:val="PreformattedText"/>
        <w:bidi w:val="0"/>
        <w:spacing w:before="0" w:after="0"/>
        <w:jc w:val="left"/>
        <w:rPr/>
      </w:pPr>
      <w:r>
        <w:rPr/>
        <w:t xml:space="preserve"> </w:t>
      </w:r>
      <w:r>
        <w:rPr/>
        <w:t>,C700_=_C3037 ,C700_=_C3039 ,C700_=_C3041 ,C700_=_C3042 ,C700_=_C3043 ,\nC700_=_C3044 ,C700_=_C3045 ,C700_=_C3046 ,C700_=_C3047 ,C700_=_C3048 ,C700_=_C3049 ,\nC702_=_C705 ,C702_=_C707 ,C702_=_C1131 ,C702_=_C1174 ,C702_=_C1343 ,C702_=_C1649 ,\nC702_=_C1667 ,C702_=_C1943 ,C702_=_C2092 ,C702_=_C2648 ,C702_=_C2822 ,C702_=_C2985 ,\nC702_=_C3014 ,C702_=_C3050 ,C702_=_C3101 ,C702_=_C3102 ,C702_=_C3105 ,C702_=_C3106 ,\nC702_=_C3107 ,C702_=_C3108 ,C702_=_C3109 ,C702_=_C3110 ,C702_=_C3111 ,C705_=_C707 ,\nC705_=_C1134 ,C705_=_C1508 ,C705_=_C1717 ,C705_=_C2097 ,C705_=_C2116 ,C705_=_C2485 ,\nC705_=_C2618 ,C705_=_C2654 ,C705_=_C2799 ,C705_=_C2825 ,C705_=_C3200 ,C705_=_C3278 ,\nC705_=_C3319 ,C705_=_C3394 ,C705_=_C3583 ,C705_=_C3660 ,C705_=_C3661 ,C705_=_C3662 ,\nC705_=_C3664 ,C705_=_C3665 ,C705_=_C3666 ,C705_=_C3667 ,C705_=_C3668 ,C705_=_C3669 ,\nC707_=_C779 ,C707_=_C1135 ,C707_=_C1927 ,C707_=_C2035 ,C707_=_C2288 ,C707_=_C2655 ,\nC707_=_C2714 ,C707_=_C2812 ,C707_=_C2827 ,C707_=_C2990 ,C707_=_C3164 ,C707_=_C3190 ,\nC707_=_C3259 ,C707_=_C3396 ,C707_=_C3486 ,C707_=_C3698 ,C707_=_C3802 ,C707_=_C3803 ,\nC707_=_C3804 ,C707_=_C3805 ,C707_=_C3806 ,C707_=_C3807 ,C707_=_C3808 ,C707_=_C3809 ,\nC779_=_C1135 ,C779_=_C1927 ,C779_=_C2035 ,C779_=_C2288 ,C779_=_C2655 ,C779_=_C2714 ,\nC779_=_C2812 ,C779_=_C2827 ,C779_=_C2990 ,C779_=_C3164 ,C779_=_C3190 ,C779_=_C3259 ,\nC779_=_C3396 ,C779_=_C3486 ,C779_=_C3698 ,C779_=_C3802 ,C779_=_C3803 ,C779_=_C3804 ,\nC779_=_C3805 ,C779_=_C3806 ,C779_=_C3807 ,C779_=_C3808 ,C779_=_C3809 ,C1130_=_C1131 ,\nC1130_=_C1134 ,C1130_=_C1135 ,C1130_=_C1523 ,C1130_=_C1739 ,C1130_=_C2392 ,C1130_=_C2560 ,\nC1130_=_C2647 ,C1130_=_C2663 ,C1130_=_C2821 ,C1130_=_C2838 ,C1130_=_C3034 ,C1130_=_C3035 ,\nC1130_=_C3036 ,C1130_=_C3037 ,C1130_=_C3039 ,C1130_=_C3041 ,C1130_=_C3042 ,C1130_=_C3043 ,\nC1130_=_C3044 ,C1130_=_C3045 ,C1130_=_C3046 ,C1130_=_C3047 ,C1130_=_C3048 ,C1130_=_C3049 ,\nC1131_=_C1134 ,C1131_=_C1135 ,C1131_=_C1174 ,C1131_=_C1343 ,C1131_=_C1649 ,C1131_=_C1667 ,\nC1131_=_C1943 ,C1131_=_C2092 ,C1131_=_C2648 ,C1131_=_C2822 ,C1131_=_C2985 ,C1131_=_C3014 ,\nC1131_=_C3050 ,C1131_=_C3101 ,C1131_=_C3102 ,C1131_=_C3105 ,C1131_=_C3106 ,C1131_=_C3107 ,\nC1131_=_C3108 ,C1131_=_C3109 ,C1131_=_C3110 ,C1131_=_C3111 ,C1134_=_C1135 ,C1134_=_C1508 ,\nC1134_=_C1717 ,C1134_=_C2097 ,C1134_=_C2116 ,C1134_=_C2485 ,C1134_=_C2618 ,C1134_=_C2654 ,\nC1134_=_C2799 ,C1134_=_C2825 ,C1134_=_C3200 ,C1134_=_C3278 ,C1134_=_C3319 ,C1134_=_C3394 ,\nC1134_=_C3583 ,C1134_=_C3660 ,C1134_=_C3661 ,C1134_=_C3662 ,C1134_=_C3664 ,C1134_=_C3665 ,\nC1134_=_C3666 ,C1134_=_C3667 ,C1134_=_C3668 ,C1134_=_C3669 ,C1135_=_C1927 ,C1135_=_C2035 ,\nC1135_=_C2288 ,C1135_=_C2655 ,C1135_=_C2714 ,C1135_=_C2812 ,C1135_=_C2827 ,C1135_=_C2990 ,\nC1135_=_C3164 ,C1135_=_C3190 ,C1135_=_C3259 ,C1135_=_C3396 ,C1135_=_C3486 ,C1135_=_C3698 ,\nC1135_=_C3802 ,C1135_=_C3803 ,C1135_=_C3804 ,C1135_=_C3805 ,C1135_=_C3806 ,C1135_=_C3807 ,\nC1135_=_C3808 ,C1135_=_C3809 ,C1174_=_C1343 ,C1174_=_C1649 ,C1174_=_C1667 ,C1174_=_C1943 ,\nC1174_=_C2092 ,C1174_=_C2648 ,C1174_=_C2822 ,C1174_=_C2985 ,C1174_=_C3014 ,C1174_=_C3050 ,\nC1174_=_C3101 ,C1174_=_C3102 ,C1174_=_C3105 ,C1174_=_C3106 ,C1174_=_C3107 ,C1174_=_C3108 ,\nC1174_=_C3109 ,C1174_=_C3110 ,C1174_=_C3111 ,C1343_=_C1649 ,C1343_=_C1667 ,C1343_=_C1943 ,\nC1343_=_C2092 ,C1343_=_C2648 ,C1343_=_C2822 ,C1343_=_C2985 ,C1343_=_C3014 ,C1343_=_C3050 ,\nC1343_=_C3101 ,C1343_=_C3102 ,C1343_=_C3105 ,C1343_=_C3106 ,C1343_=_C3107 ,C1343_=_C3108 ,\nC1343_=_C3109 ,C1343_=_C3110 ,C1343_=_C3111 ,C1508_=_C1717 ,C1508_=_C2097 ,C1508_=_C2116 ,\nC1508_=_C2485 ,C1508_=_C2618 ,C1508_=_C2654 ,C1508_=_C2799 ,C1508_=_C2825 ,C1508_=_C3200 ,\nC1508_=_C3278 ,C1508_=_C3319 ,C1508_=_C3394 ,C1508_=_C3583 ,C1508_=_C3660 ,C1508_=_C3661 ,\nC1508_=_C3662 ,C1508_=_C3664 ,C1508_=_C3665 ,C1508_=_C3666 ,C1508_=_C3667 ,C1508_=_C3668 ,\nC1508_=_C3669 ,C1523_=_C1739 ,C1523_=_C2392 ,C1523_=_C2560 ,C1523_=_C2647 ,C1523_=_C2663 ,\nC1523_=_C2821 ,C1523_=_C2838 ,C1523_=_C3034 ,C1523_=_C3035 ,C1523_=_C3036 ,C1523_=_C3037 ,\nC1523_=_C3039 ,C1523_=_C3041 ,C1523_=_C3042 ,C1523_=_C3043 ,C1523_=_C3044 ,C1523_=_C3045 ,\nC1523_=_C3046 ,C1523_=_C3047 ,C1523_=_C3048 ,C1523_=_C3049 ,C1649_=_C1667 ,C1649_=_C1943 ,\nC1649_=_C2092 ,C1649_=_C2648 ,C1649_=_C2822 ,C1649_=_C2985 ,C1649_=_C3014 ,C1649_=_C3050 ,\nC1649_=_C3101 ,C1649_=_C3102 ,C1649_=_C3105 ,C1649_=_C3106 ,C1649_=_C3107 ,C1649_=_C3108 ,\nC1649_=_C3109 ,C1649_=_C3110 ,C1649_=_C3111 ,C1667_=_C1943 ,C1667_=_C2092 ,C1667_=_C2648 ,\nC1667_=_C2822 ,C1667_=_C2985 ,C1667_=_C3014 ,C1667_=_C3050 ,C1667_=_C3101 ,C1667_=_C3102 ,\nC1667_=_C3105 ,C1667_=_C3106 ,C1667_=_C3107 ,C1667_=_C3108 ,C1667_=_C3109 ,C1667_=_C3110 ,\nC1667_=_C3111 ,C1717_=_C2097 ,C1717_=_C2116 ,C1717_=_C2485 ,C1717_=_C2618 ,C1717_=_C2654 ,\nC1717_=_C2799 ,C1717_=_C2825 ,C1717_=_C3200 ,C1717_=_C3278 ,C1717_=_C3319 ,C1717_=_C3394 ,\nC1717_=_C3583 ,C1717_=_C3660 ,C1717_=_C3661 ,C1717_=_C3662 ,C1717_=_C3664 ,C1717_=_C3665 ,\nC1717_=_C3666 ,C1717_=_C3667 ,C1717_=_C3668 ,C1717_=_C3669 ,C1739_=_C2392 ,C1739_=_C2560 ,\nC1739_=_C2647 ,C1739_=_C2663 ,C1739_=_C2821 ,C1739_=_C2838 ,C1739_=_C3034 ,C1739_=_C3035 ,\nC1739_=_C3036 ,C1739_=_C3037 ,C1739_=_C3039 ,C1739_=_C3041 ,C1739_=_C3042 ,C1739_=_C3043 ,\nC1739_=_C3044 ,C1739_=_C3045 ,C1739_=_C3046 ,C1739_=_C3047 ,C1739_=_C3048 ,C1739_=_C3049 ,\nC1927_=_C2035 ,C1927_=_C2288 ,C1927_=_C2655 ,C1927_=_C2714 ,C1927_=_C2812 ,C1927_=_C2827 ,\nC1927_=_C2990 ,C1927_=_C3164 ,C1927_=_C3190 ,C1927_=_C3259 ,C1927_=_C3396 ,C1927_=_C3486 ,\nC1927_=_C3698 ,C1927_=_C3802 ,C1927_=_C3803 ,C1927_=_C3804 ,C1927_=_C3805 ,C1927_=_C3806 ,\nC1927_=_C3807 ,C1927_=_C3808 ,C1927_=_C3809 ,C1943_=_C2092 ,C1943_=_C2648 ,C1943_=_C2822 ,\nC1943_=_C2985 ,C1943_=_C3014 ,C1943_=_C3050 ,C1943_=_C3101 ,C1943_=_C3102 ,C1943_=_C3105 ,\nC1943_=_C3106 ,C1943_=_C3107 ,C1943_=_C3108 ,C1943_=_C3109 ,C1943_=_C3110 ,C1943_=_C3111 ,\nC2035_=_C2288 ,C2035_=_C2655 ,C2035_=_C2714 ,C2035_=_C2812 ,C2035_=_C2827 ,C2035_=_C2990 ,\nC2035_=_C3164 ,C2035_=_C3190 ,C2035_=_C3259 ,C2035_=_C3396 ,C2035_=_C3486 ,C2035_=_C3698 ,\nC2035_=_C3802 ,C2035_=_C3803 ,C2035_=_C3804 ,C2035_=_C3805 ,C2035_=_C3806 ,C2035_=_C3807 ,\nC2035_=_C3808 ,C2035_=_C3809 ,C2092_=_C2097 ,C2092_=_C2648 ,C2092_=_C2822 ,C2092_=_C2985 ,\nC2092_=_C3014 ,C2092_=_C3050 ,C2092_=_C3101 ,C2092_=_C3102 ,C2092_=_C3105 ,C2092_=_C3106 ,\nC2092_=_C3107 ,C2092_=_C3108 ,C2092_=_C3109 ,C2092_=_C3110 ,C2092_=_C3111 ,C2097_=_C2116 ,\nC2097_=_C2485 ,C2097_=_C2618 ,C2097_=_C2654 ,C2097_=_C2799 ,C2097_=_C2825 ,C2097_=_C3200 ,\nC2097_=_C3278 ,C2097_=_C3319 ,C2097_=_C3394 ,C2097_=_C3583 ,C2097_=_C3660 ,C2097_=_C3661 ,\nC2097_=_C3662 ,C2097_=_C3664 ,C2097_=_C3665 ,C2097_=_C3666 ,C2097_=_C3667 ,C2097_=_C3668 ,\nC2097_=_C3669 ,C2116_=_C2485 ,C2116_=_C2618 ,C2116_=_C2654 ,C2116_=_C2799 ,C2116_=_C2825 ,\nC2116_=_C3200 ,C2116_=_C3278 ,C2116_=_C3319 ,C2116_=_C3394 ,C2116_=_C3583 ,C2116_=_C3660 ,\nC2116_=_C3661 ,C2116_=_C3662 ,C2116_=_C3664 ,C2116_=_C3665 ,C2116_=_C3666 ,C2116_=_C3667 ,\nC2116_=_C3668 ,C2116_=_C3669 ,C2288_=_C2655 ,C2288_=_C2714 ,C2288_=_C2812 ,C2288_=_C2827 ,\nC2288_=_C2990 ,C2288_=_C3164 ,C2288_=_C3190 ,C2288_=_C3259 ,C2288_=_C3396 ,C2288_=_C3486 ,\nC2288_=_C3698 ,C2288_=_C3802 ,C2288_=_C3803 ,C2288_=_C3804 ,C2288_=_C3805 ,C2288_=_C3806 ,\nC2288_=_C3807 ,C2288_=_C3808 ,C2288_=_C3809 ,C2392_=_C2560 ,C2392_=_C2647 ,C2392_=_C2663 ,\nC2392_=_C2821 ,C2392_=_C2838 ,C2392_=_C3034 ,C2392_=_C3035 ,C2392_=_C3036 ,C2392_=_C3037 ,\nC2392_=_C3039 ,C2392_=_C3041 ,C2392_=_C3042 ,C2392_=_C3043 ,C2392_=_C3044 ,C2392_=_C3045 ,\nC2392_=_C3046 ,C2392_=_C3047 ,C2392_=_C3048 ,C2392_=_C3049 ,C2485_=_C2618 ,C2485_=_C2654 ,\nC2485_=_C2799 ,C2485_=_C2825 ,C2485_=_C3200 ,C2485_=_C3278 ,C2485_=_C3319 ,C2485_=_C3394 ,\nC2485_=_C3583 ,C2485_=_C3660 ,C2485_=_C3661 ,C2485_=_C3662 ,C2485_=_C3664 ,C2485_=_C3665 ,\nC2485_=_C3666 ,C2485_=_C3667 ,C2485_=_C3668 ,C2485_=_C3669 ,C2560_=_C2647 ,C2560_=_C2663 ,\nC2560_=_C2821 ,C2560_=_C2838 ,C2560_=_C3034 ,C2560_=_C3035 ,C2560_=_C3036 ,C2560_=_C3037 ,\nC2560_=_C3039 ,C2560_=_C3041 ,C2560_=_C3042 ,C2560_=_C3043 ,C2560_=_C3044 ,C2560_=_C3045 ,\nC2560_=_C3046 ,C2560_=_C3047 ,C2560_=_C3048 ,C2560_=_C3049 ,C2618_=_C2654 ,C2618_=_C2799 ,\nC2618_=_C2825 ,C2618_=_C3200 ,C2618_=_C3278 ,C2618_=_C3319 ,C2618_=_C3394 ,C2618_=_C3583 ,\nC2618_=_C3660 ,C2618_=_C3661 ,C2618_=_C3662 ,C2618_=_C3664 ,C2618_=_C3665 ,C2618_=_C3666 ,\nC2618_=_C3667 ,C2618_=_C3668 ,C2618_=_C3669 ,C2647_=_C2648 ,C2647_=_C2654 ,C2647_=_C2655 ,\nC2647_=_C2663 ,C2647_=_C2821 ,C2647_=_C2838 ,C2647_=_C3034 ,C2647_=_C3035 ,C2647_=_C3036 ,\nC2647_=_C3037 ,C2647_=_C3039 ,C2647_=_C3041 ,C2647_=_C3042 ,C2647_=_C3043 ,C2647_=_C3044 ,\nC2647_=_C3045 ,C2647_=_C3046 ,C2647_=_C3047 ,C2647_=_C3048 ,C2647_=_C3049 ,C2648_=_C2654 ,\nC2648_=_C2655 ,C2648_=_C2822 ,C2648_=_C2985 ,C2648_=_C3014 ,C2648_=_C3050 ,C2648_=_C3101 ,\nC2648_=_C3102 ,C2648_=_C3105 ,C2648_=_C3106 ,C2648_=_C3107 ,C2648_=_C3108 ,C2648_=_C3109 ,\nC2648_=_C3110 ,C2648_=_C3111 ,C2654_=_C2655 ,C2654_=_C2799 ,C2654_=_C2825 ,C2654_=_C3200 ,\nC2654_=_C3278 ,C2654_=_C3319 ,C2654_=_C3394 ,C2654_=_C3583 ,C2654_=_C3660 ,C2654_=_C3661 ,\nC2654_=_C3662 ,C2654_=_C3664 ,C2654_=_C3665 ,C2654_=_C3666 ,C2654_=_C3667 ,C2654_=_C3668 ,\nC2654_=_C3669 ,C2655_=_C2714 ,C2655_=_C2812 ,C2655_=_C2827 ,C2655_=_C2990 ,C2655_=_C3164 ,\nC2655_=_C3190 ,C2655_=_C3259 ,C2655_=_C3396 ,C2655_=_C3486 ,C2655_=_C3698 ,C2655_=_C3802 ,\nC2655_=_C3803 ,C2655_=_C3804 ,C2655_=_C3805 ,C2655_=_C3806 ,C2655_=_C3807 ,C2655_=_C3808 ,\nC2655_=_C3809 ,C2663_=_C2821 ,C2663_=_C2838 ,C2663_=_C3034 ,C2663_=_C3035 ,C2663_=_C3036 ,\nC2663_=_C3037 ,C2663_=_C3039 ,C2663_=_C3041 ,C2663_=_C3042 ,C2663_=_C3043 ,C2663_=_C3044 ,\nC2663_=_C3045 ,C2663_=_C3046 ,C2663_=_C3047 ,C2663_=_C3048 ,C2663_=_C3049 ,C2714_=_C2812 ,\nC2714_=_C2827 ,C2714_=_C2990 ,C2714_=_C3164 ,C2714_=_C3190 ,C2714_=_C3259 ,C2714_=_C3396 ,\nC2714_=_C3486 ,C2714_=_C3698 ,C2714_=_C3802 ,C2714_=_C3803 ,C2714_=_C3804 ,C2714_=_C3805</w:t>
      </w:r>
    </w:p>
    <w:p>
      <w:pPr>
        <w:pStyle w:val="PreformattedText"/>
        <w:bidi w:val="0"/>
        <w:spacing w:before="0" w:after="0"/>
        <w:jc w:val="left"/>
        <w:rPr/>
      </w:pPr>
      <w:r>
        <w:rPr/>
        <w:t xml:space="preserve"> </w:t>
      </w:r>
      <w:r>
        <w:rPr/>
        <w:t>,\nC2714_=_C3806 ,C2714_=_C3807 ,C2714_=_C3808 ,C2714_=_C3809 ,C2799_=_C2825 ,C2799_=_C3200 ,\nC2799_=_C3278 ,C2799_=_C3319 ,C2799_=_C3394 ,C2799_=_C3583 ,C2799_=_C3660 ,C2799_=_C3661 ,\nC2799_=_C3662 ,C2799_=_C3664 ,C2799_=_C3665 ,C2799_=_C3666 ,C2799_=_C3667 ,C2799_=_C3668 ,\nC2799_=_C3669 ,C2812_=_C2827 ,C2812_=_C2990 ,C2812_=_C3164 ,C2812_=_C3190 ,C2812_=_C3259 ,\nC2812_=_C3396 ,C2812_=_C3486 ,C2812_=_C3698 ,C2812_=_C3802 ,C2812_=_C3803 ,C2812_=_C3804 ,\nC2812_=_C3805 ,C2812_=_C3806 ,C2812_=_C3807 ,C2812_=_C3808 ,C2812_=_C3809 ,C2821_=_C2822 ,\nC2821_=_C2825 ,C2821_=_C2827 ,C2821_=_C2838 ,C2821_=_C3034 ,C2821_=_C3035 ,C2821_=_C3036 ,\nC2821_=_C3037 ,C2821_=_C3039 ,C2821_=_C3041 ,C2821_=_C3042 ,C2821_=_C3043 ,C2821_=_C3044 ,\nC2821_=_C3045 ,C2821_=_C3046 ,C2821_=_C3047 ,C2821_=_C3048 ,C2821_=_C3049 ,C2822_=_C2825 ,\nC2822_=_C2827 ,C2822_=_C2985 ,C2822_=_C3014 ,C2822_=_C3050 ,C2822_=_C3101 ,C2822_=_C3102 ,\nC2822_=_C3105 ,C2822_=_C3106 ,C2822_=_C3107 ,C2822_=_C3108 ,C2822_=_C3109 ,C2822_=_C3110 ,\nC2822_=_C3111 ,C2825_=_C2827 ,C2825_=_C3200 ,C2825_=_C3278 ,C2825_=_C3319 ,C2825_=_C3394 ,\nC2825_=_C3583 ,C2825_=_C3660 ,C2825_=_C3661 ,C2825_=_C3662 ,C2825_=_C3664 ,C2825_=_C3665 ,\nC2825_=_C3666 ,C2825_=_C3667 ,C2825_=_C3668 ,C2825_=_C3669 ,C2827_=_C2990 ,C2827_=_C3164 ,\nC2827_=_C3190 ,C2827_=_C3259 ,C2827_=_C3396 ,C2827_=_C3486 ,C2827_=_C3698 ,C2827_=_C3802 ,\nC2827_=_C3803 ,C2827_=_C3804 ,C2827_=_C3805 ,C2827_=_C3806 ,C2827_=_C3807 ,C2827_=_C3808 ,\nC2827_=_C3809 ,C2838_=_C3034 ,C2838_=_C3035 ,C2838_=_C3036 ,C2838_=_C3037 ,C2838_=_C3039 ,\nC2838_=_C3041 ,C2838_=_C3042 ,C2838_=_C3043 ,C2838_=_C3044 ,C2838_=_C3045 ,C2838_=_C3046 ,\nC2838_=_C3047 ,C2838_=_C3048 ,C2838_=_C3049 ,C2985_=_C2990 ,C2985_=_C3014 ,C2985_=_C3050 ,\nC2985_=_C3101 ,C2985_=_C3102 ,C2985_=_C3105 ,C2985_=_C3106 ,C2985_=_C3107 ,C2985_=_C3108 ,\nC2985_=_C3109 ,C2985_=_C3110 ,C2985_=_C3111 ,C2990_=_C3164 ,C2990_=_C3190 ,C2990_=_C3259 ,\nC2990_=_C3396 ,C2990_=_C3486 ,C2990_=_C3698 ,C2990_=_C3802 ,C2990_=_C3803 ,C2990_=_C3804 ,\nC2990_=_C3805 ,C2990_=_C3806 ,C2990_=_C3807 ,C2990_=_C3808 ,C2990_=_C3809 ,C3014_=_C3050 ,\nC3014_=_C3101 ,C3014_=_C3102 ,C3014_=_C3105 ,C3014_=_C3106 ,C3014_=_C3107 ,C3014_=_C3108 ,\nC3014_=_C3109 ,C3014_=_C3110 ,C3014_=_C3111 ,C3034_=_C3035 ,C3034_=_C3036 ,C3034_=_C3037 ,\nC3034_=_C3039 ,C3034_=_C3041 ,C3034_=_C3042 ,C3034_=_C3043 ,C3034_=_C3044 ,C3034_=_C3045 ,\nC3034_=_C3046 ,C3034_=_C3047 ,C3034_=_C3048 ,C3034_=_C3049 ,C3034_=_C3259 ,C3035_=_C3036 ,\nC3035_=_C3037 ,C3035_=_C3039 ,C3035_=_C3041 ,C3035_=_C3042 ,C3035_=_C3043 ,C3035_=_C3044 ,\nC3035_=_C3045 ,C3035_=_C3046 ,C3035_=_C3047 ,C3035_=_C3048 ,C3035_=_C3049 ,C3036_=_C3037 ,\nC3036_=_C3039 ,C3036_=_C3041 ,C3036_=_C3042 ,C3036_=_C3043 ,C3036_=_C3044 ,C3036_=_C3045 ,\nC3036_=_C3046 ,C3036_=_C3047 ,C3036_=_C3048 ,C3036_=_C3049 ,C3036_=_C3102 ,C3036_=_C3394 ,\nC3036_=_C3396 ,C3037_=_C3039 ,C3037_=_C3041 ,C3037_=_C3042 ,C3037_=_C3043 ,C3037_=_C3044 ,\nC3037_=_C3045 ,C3037_=_C3046 ,C3037_=_C3047 ,C3037_=_C3048 ,C3037_=_C3049 ,C3039_=_C3041 ,\nC3039_=_C3042 ,C3039_=_C3043 ,C3039_=_C3044 ,C3039_=_C3045 ,C3039_=_C3046 ,C3039_=_C3047 ,\nC3039_=_C3048 ,C3039_=_C3049 ,C3041_=_C3042 ,C3041_=_C3043 ,C3041_=_C3044 ,C3041_=_C3045 ,\nC3041_=_C3046 ,C3041_=_C3047 ,C3041_=_C3048 ,C3041_=_C3049 ,C3042_=_C3043 ,C3042_=_C3044 ,\nC3042_=_C3045 ,C3042_=_C3046 ,C3042_=_C3047 ,C3042_=_C3048 ,C3042_=_C3049 ,C3042_=_C3106 ,\nC3043_=_C3044 ,C3043_=_C3045 ,C3043_=_C3046 ,C3043_=_C3047 ,C3043_=_C3048 ,C3043_=_C3049 ,\nC3044_=_C3045 ,C3044_=_C3046 ,C3044_=_C3047 ,C3044_=_C3048 ,C3044_=_C3049 ,C3045_=_C3046 ,\nC3045_=_C3047 ,C3045_=_C3048 ,C3045_=_C3049 ,C3045_=_C3107 ,C3045_=_C3667 ,C3045_=_C3805 ,\nC3046_=_C3047 ,C3046_=_C3048 ,C3046_=_C3049 ,C3047_=_C3048 ,C3047_=_C3049 ,C3047_=_C3108 ,\nC3048_=_C3049 ,C3050_=_C3101 ,C3050_=_C3102 ,C3050_=_C3105 ,C3050_=_C3106 ,C3050_=_C3107 ,\nC3050_=_C3108 ,C3050_=_C3109 ,C3050_=_C3110 ,C3050_=_C3111 ,C3101_=_C3102 ,C3101_=_C3105 ,\nC3101_=_C3106 ,C3101_=_C3107 ,C3101_=_C3108 ,C3101_=_C3109 ,C3101_=_C3110 ,C3101_=_C3111 ,\nC3102_=_C3105 ,C3102_=_C3106 ,C3102_=_C3107 ,C3102_=_C3108 ,C3102_=_C3109 ,C3102_=_C3110 ,\nC3102_=_C3111 ,C3102_=_C3394 ,C3102_=_C3396 ,C3105_=_C3106 ,C3105_=_C3107 ,C3105_=_C3108 ,\nC3105_=_C3109 ,C3105_=_C3110 ,C3105_=_C3111 ,C3106_=_C3107 ,C3106_=_C3108 ,C3106_=_C3109 ,\nC3106_=_C3110 ,C3106_=_C3111 ,C3107_=_C3108 ,C3107_=_C3109 ,C3107_=_C3110 ,C3107_=_C3111 ,\nC3107_=_C3667 ,C3107_=_C3805 ,C3108_=_C3109 ,C3108_=_C3110 ,C3108_=_C3111 ,C3109_=_C3110 ,\nC3109_=_C3111 ,C3110_=_C3111 ,C3164_=_C3190 ,C3164_=_C3259 ,C3164_=_C3396 ,C3164_=_C3486 ,\nC3164_=_C3698 ,C3164_=_C3802 ,C3164_=_C3803 ,C3164_=_C3804 ,C3164_=_C3805 ,C3164_=_C3806 ,\nC3164_=_C3807 ,C3164_=_C3808 ,C3164_=_C3809 ,C3190_=_C3259 ,C3190_=_C3396 ,C3190_=_C3486 ,\nC3190_=_C3698 ,C3190_=_C3802 ,C3190_=_C3803 ,C3190_=_C3804 ,C3190_=_C3805 ,C3190_=_C3806 ,\nC3190_=_C3807 ,C3190_=_C3808 ,C3190_=_C3809 ,C3200_=_C3278 ,C3200_=_C3319 ,C3200_=_C3394 ,\nC3200_=_C3583 ,C3200_=_C3660 ,C3200_=_C3661 ,C3200_=_C3662 ,C3200_=_C3664 ,C3200_=_C3665 ,\nC3200_=_C3666 ,C3200_=_C3667 ,C3200_=_C3668 ,C3200_=_C3669 ,C3259_=_C3396 ,C3259_=_C3486 ,\nC3259_=_C3698 ,C3259_=_C3802 ,C3259_=_C3803 ,C3259_=_C3804 ,C3259_=_C3805 ,C3259_=_C3806 ,\nC3259_=_C3807 ,C3259_=_C3808 ,C3259_=_C3809 ,C3278_=_C3319 ,C3278_=_C3394 ,C3278_=_C3583 ,\nC3278_=_C3660 ,C3278_=_C3661 ,C3278_=_C3662 ,C3278_=_C3664 ,C3278_=_C3665 ,C3278_=_C3666 ,\nC3278_=_C3667 ,C3278_=_C3668 ,C3278_=_C3669 ,C3319_=_C3394 ,C3319_=_C3583 ,C3319_=_C3660 ,\nC3319_=_C3661 ,C3319_=_C3662 ,C3319_=_C3664 ,C3319_=_C3665 ,C3319_=_C3666 ,C3319_=_C3667 ,\nC3319_=_C3668 ,C3319_=_C3669 ,C3394_=_C3396 ,C3394_=_C3583 ,C3394_=_C3660 ,C3394_=_C3661 ,\nC3394_=_C3662 ,C3394_=_C3664 ,C3394_=_C3665 ,C3394_=_C3666 ,C3394_=_C3667 ,C3394_=_C3668 ,\nC3394_=_C3669 ,C3396_=_C3486 ,C3396_=_C3698 ,C3396_=_C3802 ,C3396_=_C3803 ,C3396_=_C3804 ,\nC3396_=_C3805 ,C3396_=_C3806 ,C3396_=_C3807 ,C3396_=_C3808 ,C3396_=_C3809 ,C3486_=_C3698 ,\nC3486_=_C3802 ,C3486_=_C3803 ,C3486_=_C3804 ,C3486_=_C3805 ,C3486_=_C3806 ,C3486_=_C3807 ,\nC3486_=_C3808 ,C3486_=_C3809 ,C3583_=_C3660 ,C3583_=_C3661 ,C3583_=_C3662 ,C3583_=_C3664 ,\nC3583_=_C3665 ,C3583_=_C3666 ,C3583_=_C3667 ,C3583_=_C3668 ,C3583_=_C3669 ,C3660_=_C3661 ,\nC3660_=_C3662 ,C3660_=_C3664 ,C3660_=_C3665 ,C3660_=_C3666 ,C3660_=_C3667 ,C3660_=_C3668 ,\nC3660_=_C3669 ,C3660_=_C3698 ,C3661_=_C3662 ,C3661_=_C3664 ,C3661_=_C3665 ,C3661_=_C3666 ,\nC3661_=_C3667 ,C3661_=_C3668 ,C3661_=_C3669 ,C3662_=_C3664 ,C3662_=_C3665 ,C3662_=_C3666 ,\nC3662_=_C3667 ,C3662_=_C3668 ,C3662_=_C3669 ,C3664_=_C3665 ,C3664_=_C3666 ,C3664_=_C3667 ,\nC3664_=_C3668 ,C3664_=_C3669 ,C3665_=_C3666 ,C3665_=_C3667 ,C3665_=_C3668 ,C3665_=_C3669 ,\nC3666_=_C3667 ,C3666_=_C3668 ,C3666_=_C3669 ,C3667_=_C3668 ,C3667_=_C3669 ,C3667_=_C3805 ,\nC3668_=_C3669 ,C3668_=_C3809 ,C3698_=_C3802 ,C3698_=_C3803 ,C3698_=_C3804 ,C3698_=_C3805 ,\nC3698_=_C3806 ,C3698_=_C3807 ,C3698_=_C3808 ,C3698_=_C3809 ,C3802_=_C3803 ,C3802_=_C3804 ,\nC3802_=_C3805 ,C3802_=_C3806 ,C3802_=_C3807 ,C3802_=_C3808 ,C3802_=_C3809 ,C3803_=_C3804 ,\nC3803_=_C3805 ,C3803_=_C3806 ,C3803_=_C3807 ,C3803_=_C3808 ,C3803_=_C3809 ,C3804_=_C3805 ,\nC3804_=_C3806 ,C3804_=_C3807 ,C3804_=_C3808 ,C3804_=_C3809 ,C3805_=_C3806 ,C3805_=_C3807 ,\nC3805_=_C3808 ,C3805_=_C3809 ,C3806_=_C3807 ,C3806_=_C3808 ,C3806_=_C3809 ,C3807_=_C3808 ,\nC3807_=_C3809 ,C3808_=_C3809 ,"];214[shape=box, label="id:214 level: 6\n97: C400 C415 C483 C491 C628 \nC890 C891 C892 C893 C894 C895 \nC896 C897 C898 C899 C901 C902 \nC903 C904 C905 C906 C907 C908 \nC909 C910 C911 C912 C1007 C1033 \nC1524 C1549 C1682 C1858 C1859 C1864 \nC1874 C1959 C1989 C2133 C2151 C2214 \nC2215 C2216 C2217 C2218 C2219 C2220 \nC2221 C2222 C2223 C2224 C2225 C2226 \nC2227 C2228 C2229 C2230 C2231 C2232 \nC2233 C2238 C2300 C2322 C2323 C2324 \nC2325 C2326 C2327 C2328 C2329 C2330 \nC2331 C2332 C2333 C2334 C2335 C2336 \nC2337 C2338 C2339 C2340 C2609 C2676 \nC2791 C3112 C3113 C3114 C3115 C3116 \nC3117 C3118 C3119 C3120 C3121 C3122 \nC3123 C3124 \n1281: C400_=_C415( C400 C415 ) C400_=_C483( C400 C483 ) C400_=_C890( C400 C890 ) C400_=_C891( C400 C891 ) C400_=_C892( C400 C892 ) \nC400_=_C893( C400 C893 ) C400_=_C894( C400 C894 ) C400_=_C895( C400 C895 ) C400_=_C896( C400 C896 ) C400_=_C897( C400 C897 ) C400_=_C898( C400 C898 ) \nC400_=_C899( C400 C899 ) C400_=_C901( C400 C901 ) C400_=_C902( C400 C902 ) C400_=_C903( C400 C903 ) C400_=_C904( C400 C904 ) C400_=_C905( C400 C905 ) \nC400_=_C906( C400 C906 ) C400_=_C907( C400 C907 ) C400_=_C908( C400 C908 ) C400_=_C909( C400 C909 ) C400_=_C910( C400 C910 ) C400_=_C911( C400 C911 ) \nC400_=_C912( C400 C912 ) C415_=_C491( C415 C491 ) C415_=_C628( C415 C628 ) C415_=_C1524( C415 C1524 ) C415_=_C1864( C415 C1864 ) C415_=_C1989( C415 C1989 ) \nC415_=_C2221( C415 C2221 ) C415_=_C2238( C415 C2238 ) C415_=_C2326( C415 C2326 ) C415_=_C2609( C415 C2609 ) C415_=_C2676( C415 C2676 ) C415_=_C2791( C415 C2791 ) \nC415_=_C3112( C415 C3112 ) C415_=_C3113( C415 C3113 ) C415_=_C3114( C415 C3114 ) C415_=_C3115( C415 C3115 ) C415_=_C3116( C415 C3116 ) C415_=_C3117( C415 C3117 ) \nC415_=_C3118( C415 C3118 ) C415_=_C3119( C415 C3119 ) C415_=_C3120( C415 C3120 ) C415_=_C3121( C415 C3121 ) C415_=_C3122( C415 C3122 ) C415_=_C3123( C415 C3123 ) \nC415_=_C3124( C415 C3124 ) C483_=_C491( C483 C491 ) C483_=_C890( C483 C890 ) C483_=_C891( C483 C891 ) C483_=_C892( C483 C892 ) C483_=_C893( C483 C893 ) \nC483_=_C894( C483 C894 ) C483_=_C895( C483 C895 ) C483_=_C896( C483 C896 ) C483_=_C897( C483 C897 ) C483_=_C898( C483 C898 ) C483_=_C899( C483 C899 ) \nC483_=_C901( C483 C901 ) C483_=_C902( C483 C902 ) C483_=_C903( C483 C903 ) C483_=_C904( C483 C904 ) C483_=_C905( C483 C905 ) C483_=_C906( C483 C906 ) \nC483_=_C907( C483 C907 ) C483_=_C908( C483 C908 ) C483_=_C909( C483 C909 ) C483_=_C910( C483 C910 ) C483_=_C911( C483 C911 ) C483_=_C912( C483 C912 ) \nC491_=_C628( C491 C628</w:t>
      </w:r>
    </w:p>
    <w:p>
      <w:pPr>
        <w:pStyle w:val="PreformattedText"/>
        <w:bidi w:val="0"/>
        <w:spacing w:before="0" w:after="0"/>
        <w:jc w:val="left"/>
        <w:rPr/>
      </w:pPr>
      <w:r>
        <w:rPr/>
        <w:t xml:space="preserve"> </w:t>
      </w:r>
      <w:r>
        <w:rPr/>
        <w:t>) C491_=_C1524( C491 C1524 ) C491_=_C1864( C491 C1864 ) C491_=_C1989( C491 C1989 ) C491_=_C2221( C491 C2221 ) C491_=_C2238( C491 C2238 ) \nC491_=_C2326( C491 C2326 ) C491_=_C2609( C491 C2609 ) C491_=_C2676( C491 C2676 ) C491_=_C2791( C491 C2791 ) C491_=_C3112( C491 C3112 ) C491_=_C3113( C491 C3113 ) \nC491_=_C3114( C491 C3114 ) C491_=_C3115( C491 C3115 ) C491_=_C3116( C491 C3116 ) C491_=_C3117( C491 C3117 ) C491_=_C3118( C491 C3118 ) C491_=_C3119( C491 C3119 ) \nC491_=_C3120( C491 C3120 ) C491_=_C3121( C491 C3121 ) C491_=_C3122( C491 C3122 ) C491_=_C3123( C491 C3123 ) C491_=_C3124( C491 C3124 ) C628_=_C1524( C628 C1524 ) \nC628_=_C1864( C628 C1864 ) C628_=_C1989( C628 C1989 ) C628_=_C2221( C628 C2221 ) C628_=_C2238( C628 C2238 ) C628_=_C2326( C628 C2326 ) C628_=_C2609( C628 C2609 ) \nC628_=_C2676( C628 C2676 ) C628_=_C2791( C628 C2791 ) C628_=_C3112( C628 C3112 ) C628_=_C3113( C628 C3113 ) C628_=_C3114( C628 C3114 ) C628_=_C3115( C628 C3115 ) \nC628_=_C3116( C628 C3116 ) C628_=_C3117( C628 C3117 ) C628_=_C3118( C628 C3118 ) C628_=_C3119( C628 C3119 ) C628_=_C3120( C628 C3120 ) C628_=_C3121( C628 C3121 ) \nC628_=_C3122( C628 C3122 ) C628_=_C3123( C628 C3123 ) C628_=_C3124( C628 C3124 ) C890_=_C891( C890 C891 ) C890_=_C892( C890 C892 ) C890_=_C893( C890 C893 ) \nC890_=_C894( C890 C894 ) C890_=_C895( C890 C895 ) C890_=_C896( C890 C896 ) C890_=_C897( C890 C897 ) C890_=_C898( C890 C898 ) C890_=_C899( C890 C899 ) \nC890_=_C901( C890 C901 ) C890_=_C902( C890 C902 ) C890_=_C903( C890 C903 ) C890_=_C904( C890 C904 ) C890_=_C905( C890 C905 ) C890_=_C906( C890 C906 ) \nC890_=_C907( C890 C907 ) C890_=_C908( C890 C908 ) C890_=_C909( C890 C909 ) C890_=_C910( C890 C910 ) C890_=_C911( C890 C911 ) C890_=_C912( C890 C912 ) \nC890_=_C1549( C890 C1549 ) C891_=_C892( C891 C892 ) C891_=_C893( C891 C893 ) C891_=_C894( C891 C894 ) C891_=_C895( C891 C895 ) C891_=_C896( C891 C896 ) \nC891_=_C897( C891 C897 ) C891_=_C898( C891 C898 ) C891_=_C899( C891 C899 ) C891_=_C901( C891 C901 ) C891_=_C902( C891 C902 ) C891_=_C903( C891 C903 ) \nC891_=_C904( C891 C904 ) C891_=_C905( C891 C905 ) C891_=_C906( C891 C906 ) C891_=_C907( C891 C907 ) C891_=_C908( C891 C908 ) C891_=_C909( C891 C909 ) \nC891_=_C910( C891 C910 ) C891_=_C911( C891 C911 ) C891_=_C912( C891 C912 ) C891_=_C1682( C891 C1682 ) C892_=_C893( C892 C893 ) C892_=_C894( C892 C894 ) \nC892_=_C895( C892 C895 ) C892_=_C896( C892 C896 ) C892_=_C897( C892 C897 ) C892_=_C898( C892 C898 ) C892_=_C899( C892 C899 ) C892_=_C901( C892 C901 ) \nC892_=_C902( C892 C902 ) C892_=_C903( C892 C903 ) C892_=_C904( C892 C904 ) C892_=_C905( C892 C905 ) C892_=_C906( C892 C906 ) C892_=_C907( C892 C907 ) \nC892_=_C908( C892 C908 ) C892_=_C909( C892 C909 ) C892_=_C910( C892 C910 ) C892_=_C911( C892 C911 ) C892_=_C912( C892 C912 ) C892_=_C1858( C892 C1858 ) \nC892_=_C1859( C892 C1859 ) C892_=_C1864( C892 C1864 ) C893_=_C894( C893 C894 ) C893_=_C895( C893 C895 ) C893_=_C896( C893 C896 ) C893_=_C897( C893 C897 ) \nC893_=_C898( C893 C898 ) C893_=_C899( C893 C899 ) C893_=_C901( C893 C901 ) C893_=_C902( C893 C902 ) C893_=_C903( C893 C903 ) C893_=_C904( C893 C904 ) \nC893_=_C905( C893 C905 ) C893_=_C906( C893 C906 ) C893_=_C907( C893 C907 ) C893_=_C908( C893 C908 ) C893_=_C909( C893 C909 ) C893_=_C910( C893 C910 ) \nC893_=_C911( C893 C911 ) C893_=_C912( C893 C912 ) C893_=_C1007( C893 C1007 ) C893_=_C1033( C893 C1033 ) C893_=_C1858( C893 C1858 ) C893_=_C1874( C893 C1874 ) \nC893_=_C1959( C893 C1959 ) C893_=_C2214( C893 C2214 ) C893_=_C2215( C893 C2215 ) C893_=_C2216( C893 C2216 ) C893_=_C2217( C893 C2217 ) C893_=_C2218( C893 C2218 ) \nC893_=_C2219( C893 C2219 ) C893_=_C2220( C893 C2220 ) C893_=_C2221( C893 C2221 ) C893_=_C2222( C893 C2222 ) C893_=_C2223( C893 C2223 ) C893_=_C2224( C893 C2224 ) \nC893_=_C2225( C893 C2225 ) C893_=_C2226( C893 C2226 ) C893_=_C2227( C893 C2227 ) C893_=_C2228( C893 C2228 ) C893_=_C2229( C893 C2229 ) C893_=_C2230( C893 C2230 ) \nC893_=_C2231( C893 C2231 ) C893_=_C2232( C893 C2232 ) C893_=_C2233( C893 C2233 ) C894_=_C895( C894 C895 ) C894_=_C896( C894 C896 ) C894_=_C897( C894 C897 ) \nC894_=_C898( C894 C898 ) C894_=_C899( C894 C899 ) C894_=_C901( C894 C901 ) C894_=_C902( C894 C902 ) C894_=_C903( C894 C903 ) C894_=_C904( C894 C904 ) \nC894_=_C905( C894 C905 ) C894_=_C906( C894 C906 ) C894_=_C907( C894 C907 ) C894_=_C908( C894 C908 ) C894_=_C909( C894 C909 ) C894_=_C910( C894 C910 ) \nC894_=_C911( C894 C911 ) C894_=_C912( C894 C912 ) C894_=_C1549( C894 C1549 ) C894_=_C1682( C894 C1682 ) C894_=_C1859( C894 C1859 ) C894_=_C2133( C894 C2133 ) \nC894_=_C2151( C894 C2151 ) C894_=_C2300( C894 C2300 ) C894_=_C2322( C894 C2322 ) C894_=_C2323( C894 C2323 ) C894_=_C2324( C894 C2324 ) C894_=_C2325( C894 C2325 ) \nC894_=_C2326( C894 C2326 ) C894_=_C2327( C894 C2327 ) C894_=_C2328( C894 C2328 ) C894_=_C2329( C894 C2329 ) C894_=_C2330( C894 C2330 ) C894_=_C2331( C894 C2331 ) \nC894_=_C2332( C894 C2332 ) C894_=_C2333( C894 C2333 ) C894_=_C2334( C894 C2334 ) C894_=_C2335( C894 C2335 ) C894_=_C2336( C894 C2336 ) C894_=_C2337( C894 C2337 ) \nC894_=_C2338( C894 C2338 ) C894_=_C2339( C894 C2339 ) C894_=_C2340( C894 C2340 ) C895_=_C896( C895 C896 ) C895_=_C897( C895 C897 ) C895_=_C898( C895 C898 ) \nC895_=_C899( C895 C899 ) C895_=_C901( C895 C901 ) C895_=_C902( C895 C902 ) C895_=_C903( C895 C903 ) C895_=_C904( C895 C904 ) C895_=_C905( C895 C905 ) \nC895_=_C906( C895 C906 ) C895_=_C907( C895 C907 ) C895_=_C908( C895 C908 ) C895_=_C909( C895 C909 ) C895_=_C910( C895 C910 ) C895_=_C911( C895 C911 ) \nC895_=_C912( C895 C912 ) C895_=_C2216( C895 C2216 ) C895_=_C2322( C895 C2322 ) C895_=_C2609( C895 C2609 ) C896_=_C897( C896 C897 ) C896_=_C898( C896 C898 ) \nC896_=_C899( C896 C899 ) C896_=_C901( C896 C901 ) C896_=_C902( C896 C902 ) C896_=_C903( C896 C903 ) C896_=_C904( C896 C904 ) C896_=_C905( C896 C905 ) \nC896_=_C906( C896 C906 ) C896_=_C907( C896 C907 ) C896_=_C908( C896 C908 ) C896_=_C909( C896 C909 ) C896_=_C910( C896 C910 ) C896_=_C911( C896 C911 ) \nC896_=_C912( C896 C912 ) C896_=_C2217( C896 C2217 ) C896_=_C2323( C896 C2323 ) C897_=_C898( C897 C898 ) C897_=_C899( C897 C899 ) C897_=_C901( C897 C901 ) \nC897_=_C902( C897 C902 ) C897_=_C903( C897 C903 ) C897_=_C904( C897 C904 ) C897_=_C905( C897 C905 ) C897_=_C906( C897 C906 ) C897_=_C907( C897 C907 ) \nC897_=_C908( C897 C908 ) C897_=_C909( C897 C909 ) C897_=_C910( C897 C910 ) C897_=_C911( C897 C911 ) C897_=_C912( C897 C912 ) C897_=_C2676( C897 C2676 ) \nC898_=_C899( C898 C899 ) C898_=_C901( C898 C901 ) C898_=_C902( C898 C902 ) C898_=_C903( C898 C903 ) C898_=_C904( C898 C904 ) C898_=_C905( C898 C905 ) \nC898_=_C906( C898 C906 ) C898_=_C907( C898 C907 ) C898_=_C908( C898 C908 ) C898_=_C909( C898 C909 ) C898_=_C910( C898 C910 ) C898_=_C911( C898 C911 ) \nC898_=_C912( C898 C912 ) C898_=_C2324( C898 C2324 ) C899_=_C901( C899 C901 ) C899_=_C902( C899 C902 ) C899_=_C903( C899 C903 ) C899_=_C904( C899 C904 ) \nC899_=_C905( C899 C905 ) C899_=_C906( C899 C906 ) C899_=_C907( C899 C907 ) C899_=_C908( C899 C908 ) C899_=_C909( C899 C909 ) C899_=_C910( C899 C910 ) \nC899_=_C911( C899 C911 ) C899_=_C912( C899 C912 ) C899_=_C2219( C899 C2219 ) C899_=_C2325( C899 C2325 ) C899_=_C2791( C899 C2791 ) C901_=_C902( C901 C902 ) \nC901_=_C903( C901 C903 ) C901_=_C904( C901 C904 ) C901_=_C905( C901 C905 ) C901_=_C906( C901 C906 ) C901_=_C907( C901 C907 ) C901_=_C908( C901 C908 ) \nC901_=_C909( C901 C909 ) C901_=_C910( C901 C910 ) C901_=_C911( C901 C911 ) C901_=_C912( C901 C912 ) C901_=_C3112( C901 C3112 ) C902_=_C903( C902 C903 ) \nC902_=_C904( C902 C904 ) C902_=_C905( C902 C905 ) C902_=_C906( C902 C906 ) C902_=_C907( C902 C907 ) C902_=_C908( C902 C908 ) C902_=_C909( C902 C909 ) \nC902_=_C910( C902 C910 ) C902_=_C911( C902 C911 ) C902_=_C912( C902 C912 ) C902_=_C2328( C902 C2328 ) C903_=_C904( C903 C904 ) C903_=_C905( C903 C905 ) \nC903_=_C906( C903 C906 ) C903_=_C907( C903 C907 ) C903_=_C908( C903 C908 ) C903_=_C909( C903 C909 ) C903_=_C910( C903 C910 ) C903_=_C911( C903 C911 ) \nC903_=_C912( C903 C912 ) C903_=_C2224( C903 C2224 ) C903_=_C2329( C903 C2329 ) C903_=_C3113( C903 C3113 ) C904_=_C905( C904 C905 ) C904_=_C906( C904 C906 ) \nC904_=_C907( C904 C907 ) C904_=_C908( C904 C908 ) C904_=_C909( C904 C909 ) C904_=_C910( C904 C910 ) C904_=_C911( C904 C911 ) C904_=_C912( C904 C912 ) \nC904_=_C2225( C904 C2225 ) C904_=_C2332( C904 C2332 ) C904_=_C3114( C904 C3114 ) C905_=_C906( C905 C906 ) C905_=_C907( C905 C907 ) C905_=_C908( C905 C908 ) \nC905_=_C909( C905 C909 ) C905_=_C910( C905 C910 ) C905_=_C911( C905 C911 ) C905_=_C912( C905 C912 ) C905_=_C2226( C905 C2226 ) C905_=_C2336( C905 C2336 ) \nC905_=_C3116( C905 C3116 ) C906_=_C907( C906 C907 ) C906_=_C908( C906 C908 ) C906_=_C909( C906 C909 ) C906_=_C910( C906 C910 ) C906_=_C911( C906 C911 ) \nC906_=_C912( C906 C912 ) C906_=_C3119( C906 C3119 ) C907_=_C908( C907 C908 ) C907_=_C909( C907 C909 ) C907_=_C910( C907 C910 ) C907_=_C911( C907 C911 ) \nC907_=_C912( C907 C912 ) C907_=_C2338( C907 C2338 ) C908_=_C909( C908 C909 ) C908_=_C910( C908 C910 ) C908_=_C911( C908 C911 ) C908_=_C912( C908 C912 ) \nC908_=_C3121( C908 C3121 ) C909_=_C910( C909 C910 ) C909_=_C911( C909 C911 ) C909_=_C912( C909 C912 ) C909_=_C3122( C909 C3122 ) C910_=_C911( C910 C911 ) \nC910_=_C912( C910 C912 ) C910_=_C2339( C910 C2339 ) C911_=_C912( C911 C912 ) C911_=_C3124( C911 C3124 ) C912_=_C2340( C912 C2340 ) C1007_=_C1033( C1007 C1033 ) \nC1007_=_C1858( C1007 C1858 ) C1007_=_C1874( C1007 C1874 ) C1007_=_C1959( C1007 C1959 ) C1007_=_C2214( C1007 C2214 ) C1007_=_C2215( C1007 C2215 ) C1007_=_C2216( C1007 C2216 ) \nC1007_=_C2217( C1007 C2217 ) C1007_=_C2218( C1007 C2218 ) C1007_=_C2219( C1007 C2219 ) C1007_=_C2220( C1007 C2220 ) C1007_=_C2221( C1007 C2221 ) C1007_=_C2222( C1007 C2222 ) \nC1007_=_C2223( C1007 C2223 ) C1007_=_C2224( C1007 C2224 ) C1007_=_C2225( C1007 C2225 ) C1007_=_C2226( C1007 C2226 ) C1007_=_C2227( C1007 C2227 ) C1007_=_C2228( C1007 C2228 ) \nC1007_=_C2229( C1007</w:t>
      </w:r>
    </w:p>
    <w:p>
      <w:pPr>
        <w:pStyle w:val="PreformattedText"/>
        <w:bidi w:val="0"/>
        <w:spacing w:before="0" w:after="0"/>
        <w:jc w:val="left"/>
        <w:rPr/>
      </w:pPr>
      <w:r>
        <w:rPr/>
        <w:t xml:space="preserve"> </w:t>
      </w:r>
      <w:r>
        <w:rPr/>
        <w:t>C2229 ) C1007_=_C2230( C1007 C2230 ) C1007_=_C2231( C1007 C2231 ) C1007_=_C2232( C1007 C2232 ) C1007_=_C2233( C1007 C2233 ) C1033_=_C1858( C1033 C1858 ) \nC1033_=_C1874( C1033 C1874 ) C1033_=_C1959( C1033 C1959 ) C1033_=_C2214( C1033 C2214 ) C1033_=_C2215( C1033 C2215 ) C1033_=_C2216( C1033 C2216 ) C1033_=_C2217( C1033 C2217 ) \nC1033_=_C2218( C1033 C2218 ) C1033_=_C2219( C1033 C2219 ) C1033_=_C2220( C1033 C2220 ) C1033_=_C2221( C1033 C2221 ) C1033_=_C2222( C1033 C2222 ) C1033_=_C2223( C1033 C2223 ) \nC1033_=_C2224( C1033 C2224 ) C1033_=_C2225( C1033 C2225 ) C1033_=_C2226( C1033 C2226 ) C1033_=_C2227( C1033 C2227 ) C1033_=_C2228( C1033 C2228 ) C1033_=_C2229( C1033 C2229 ) \nC1033_=_C2230( C1033 C2230 ) C1033_=_C2231( C1033 C2231 ) C1033_=_C2232( C1033 C2232 ) C1033_=_C2233( C1033 C2233 ) C1524_=_C1864( C1524 C1864 ) C1524_=_C1989( C1524 C1989 ) \nC1524_=_C2221( C1524 C2221 ) C1524_=_C2238( C1524 C2238 ) C1524_=_C2326( C1524 C2326 ) C1524_=_C2609( C1524 C2609 ) C1524_=_C2676( C1524 C2676 ) C1524_=_C2791( C1524 C2791 ) \nC1524_=_C3112( C1524 C3112 ) C1524_=_C3113( C1524 C3113 ) C1524_=_C3114( C1524 C3114 ) C1524_=_C3115( C1524 C3115 ) C1524_=_C3116( C1524 C3116 ) C1524_=_C3117( C1524 C3117 ) \nC1524_=_C3118( C1524 C3118 ) C1524_=_C3119( C1524 C3119 ) C1524_=_C3120( C1524 C3120 ) C1524_=_C3121( C1524 C3121 ) C1524_=_C3122( C1524 C3122 ) C1524_=_C3123( C1524 C3123 ) \nC1524_=_C3124( C1524 C3124 ) C1549_=_C1682( C1549 C1682 ) C1549_=_C1859( C1549 C1859 ) C1549_=_C2133( C1549 C2133 ) C1549_=_C2151( C1549 C2151 ) C1549_=_C2300( C1549 C2300 ) \nC1549_=_C2322( C1549 C2322 ) C1549_=_C2323( C1549 C2323 ) C1549_=_C2324( C1549 C2324 ) C1549_=_C2325( C1549 C2325 ) C1549_=_C2326( C1549 C2326 ) C1549_=_C2327( C1549 C2327 ) \nC1549_=_C2328( C1549 C2328 ) C1549_=_C2329( C1549 C2329 ) C1549_=_C2330( C1549 C2330 ) C1549_=_C2331( C1549 C2331 ) C1549_=_C2332( C1549 C2332 ) C1549_=_C2333( C1549 C2333 ) \nC1549_=_C2334( C1549 C2334 ) C1549_=_C2335( C1549 C2335 ) C1549_=_C2336( C1549 C2336 ) C1549_=_C2337( C1549 C2337 ) C1549_=_C2338( C1549 C2338 ) C1549_=_C2339( C1549 C2339 ) \nC1549_=_C2340( C1549 C2340 ) C1682_=_C1859( C1682 C1859 ) C1682_=_C2133( C1682 C2133 ) C1682_=_C2151( C1682 C2151 ) C1682_=_C2300( C1682 C2300 ) C1682_=_C2322( C1682 C2322 ) \nC1682_=_C2323( C1682 C2323 ) C1682_=_C2324( C1682 C2324 ) C1682_=_C2325( C1682 C2325 ) C1682_=_C2326( C1682 C2326 ) C1682_=_C2327( C1682 C2327 ) C1682_=_C2328( C1682 C2328 ) \nC1682_=_C2329( C1682 C2329 ) C1682_=_C2330( C1682 C2330 ) C1682_=_C2331( C1682 C2331 ) C1682_=_C2332( C1682 C2332 ) C1682_=_C2333( C1682 C2333 ) C1682_=_C2334( C1682 C2334 ) \nC1682_=_C2335( C1682 C2335 ) C1682_=_C2336( C1682 C2336 ) C1682_=_C2337( C1682 C2337 ) C1682_=_C2338( C1682 C2338 ) C1682_=_C2339( C1682 C2339 ) C1682_=_C2340( C1682 C2340 ) \nC1858_=_C1859( C1858 C1859 ) C1858_=_C1864( C1858 C1864 ) C1858_=_C1874( C1858 C1874 ) C1858_=_C1959( C1858 C1959 ) C1858_=_C2214( C1858 C2214 ) C1858_=_C2215( C1858 C2215 ) \nC1858_=_C2216( C1858 C2216 ) C1858_=_C2217( C1858 C2217 ) C1858_=_C2218( C1858 C2218 ) C1858_=_C2219( C1858 C2219 ) C1858_=_C2220( C1858 C2220 ) C1858_=_C2221( C1858 C2221 ) \nC1858_=_C2222( C1858 C2222 ) C1858_=_C2223( C1858 C2223 ) C1858_=_C2224( C1858 C2224 ) C1858_=_C2225( C1858 C2225 ) C1858_=_C2226( C1858 C2226 ) C1858_=_C2227( C1858 C2227 ) \nC1858_=_C2228( C1858 C2228 ) C1858_=_C2229( C1858 C2229 ) C1858_=_C2230( C1858 C2230 ) C1858_=_C2231( C1858 C2231 ) C1858_=_C2232( C1858 C2232 ) C1858_=_C2233( C1858 C2233 ) \nC1859_=_C1864( C1859 C1864 ) C1859_=_C2133( C1859 C2133 ) C1859_=_C2151( C1859 C2151 ) C1859_=_C2300( C1859 C2300 ) C1859_=_C2322( C1859 C2322 ) C1859_=_C2323( C1859 C2323 ) \nC1859_=_C2324( C1859 C2324 ) C1859_=_C2325( C1859 C2325 ) C1859_=_C2326( C1859 C2326 ) C1859_=_C2327( C1859 C2327 ) C1859_=_C2328( C1859 C2328 ) C1859_=_C2329( C1859 C2329 ) \nC1859_=_C2330( C1859 C2330 ) C1859_=_C2331( C1859 C2331 ) C1859_=_C2332( C1859 C2332 ) C1859_=_C2333( C1859 C2333 ) C1859_=_C2334( C1859 C2334 ) C1859_=_C2335( C1859 C2335 ) \nC1859_=_C2336( C1859 C2336 ) C1859_=_C2337( C1859 C2337 ) C1859_=_C2338( C1859 C2338 ) C1859_=_C2339( C1859 C2339 ) C1859_=_C2340( C1859 C2340 ) C1864_=_C1989( C1864 C1989 ) \nC1864_=_C2221( C1864 C2221 ) C1864_=_C2238( C1864 C2238 ) C1864_=_C2326( C1864 C2326 ) C1864_=_C2609( C1864 C2609 ) C1864_=_C2676( C1864 C2676 ) C1864_=_C2791( C1864 C2791 ) \nC1864_=_C3112( C1864 C3112 ) C1864_=_C3113( C1864 C3113 ) C1864_=_C3114( C1864 C3114 ) C1864_=_C3115( C1864 C3115 ) C1864_=_C3116( C1864 C3116 ) C1864_=_C3117( C1864 C3117 ) \nC1864_=_C3118( C1864 C3118 ) C1864_=_C3119( C1864 C3119 ) C1864_=_C3120( C1864 C3120 ) C1864_=_C3121( C1864 C3121 ) C1864_=_C3122( C1864 C3122 ) C1864_=_C3123( C1864 C3123 ) \nC1864_=_C3124( C1864 C3124 ) C1874_=_C1959( C1874 C1959 ) C1874_=_C2214( C1874 C2214 ) C1874_=_C2215( C1874 C2215 ) C1874_=_C2216( C1874 C2216 ) C1874_=_C2217( C1874 C2217 ) \nC1874_=_C2218( C1874 C2218 ) C1874_=_C2219( C1874 C2219 ) C1874_=_C2220( C1874 C2220 ) C1874_=_C2221( C1874 C2221 ) C1874_=_C2222( C1874 C2222 ) C1874_=_C2223( C1874 C2223 ) \nC1874_=_C2224( C1874 C2224 ) C1874_=_C2225( C1874 C2225 ) C1874_=_C2226( C1874 C2226 ) C1874_=_C2227( C1874 C2227 ) C1874_=_C2228( C1874 C2228 ) C1874_=_C2229( C1874 C2229 ) \nC1874_=_C2230( C1874 C2230 ) C1874_=_C2231( C1874 C2231 ) C1874_=_C2232( C1874 C2232 ) C1874_=_C2233( C1874 C2233 ) C1959_=_C2214( C1959 C2214 ) C1959_=_C2215( C1959 C2215 ) \nC1959_=_C2216( C1959 C2216 ) C1959_=_C2217( C1959 C2217 ) C1959_=_C2218( C1959 C2218 ) C1959_=_C2219( C1959 C2219 ) C1959_=_C2220( C1959 C2220 ) C1959_=_C2221( C1959 C2221 ) \nC1959_=_C2222( C1959 C2222 ) C1959_=_C2223( C1959 C2223 ) C1959_=_C2224( C1959 C2224 ) C1959_=_C2225( C1959 C2225 ) C1959_=_C2226( C1959 C2226 ) C1959_=_C2227( C1959 C2227 ) \nC1959_=_C2228( C1959 C2228 ) C1959_=_C2229( C1959 C2229 ) C1959_=_C2230( C1959 C2230 ) C1959_=_C2231( C1959 C2231 ) C1959_=_C2232( C1959 C2232 ) C1959_=_C2233( C1959 C2233 ) \nC1989_=_C2221( C1989 C2221 ) C1989_=_C2238( C1989 C2238 ) C1989_=_C2326( C1989 C2326 ) C1989_=_C2609( C1989 C2609 ) C1989_=_C2676( C1989 C2676 ) C1989_=_C2791( C1989 C2791 ) \nC1989_=_C3112( C1989 C3112 ) C1989_=_C3113( C1989 C3113 ) C1989_=_C3114( C1989 C3114 ) C1989_=_C3115( C1989 C3115 ) C1989_=_C3116( C1989 C3116 ) C1989_=_C3117( C1989 C3117 ) \nC1989_=_C3118( C1989 C3118 ) C1989_=_C3119( C1989 C3119 ) C1989_=_C3120( C1989 C3120 ) C1989_=_C3121( C1989 C3121 ) C1989_=_C3122( C1989 C3122 ) C1989_=_C3123( C1989 C3123 ) \nC1989_=_C3124( C1989 C3124 ) C2133_=_C2151( C2133 C2151 ) C2133_=_C2300( C2133 C2300 ) C2133_=_C2322( C2133 C2322 ) C2133_=_C2323( C2133 C2323 ) C2133_=_C2324( C2133 C2324 ) \nC2133_=_C2325( C2133 C2325 ) C2133_=_C2326( C2133 C2326 ) C2133_=_C2327( C2133 C2327 ) C2133_=_C2328( C2133 C2328 ) C2133_=_C2329( C2133 C2329 ) C2133_=_C2330( C2133 C2330 ) \nC2133_=_C2331( C2133 C2331 ) C2133_=_C2332( C2133 C2332 ) C2133_=_C2333( C2133 C2333 ) C2133_=_C2334( C2133 C2334 ) C2133_=_C2335( C2133 C2335 ) C2133_=_C2336( C2133 C2336 ) \nC2133_=_C2337( C2133 C2337 ) C2133_=_C2338( C2133 C2338 ) C2133_=_C2339( C2133 C2339 ) C2133_=_C2340( C2133 C2340 ) C2151_=_C2300( C2151 C2300 ) C2151_=_C2322( C2151 C2322 ) \nC2151_=_C2323( C2151 C2323 ) C2151_=_C2324( C2151 C2324 ) C2151_=_C2325( C2151 C2325 ) C2151_=_C2326( C2151 C2326 ) C2151_=_C2327( C2151 C2327 ) C2151_=_C2328( C2151 C2328 ) \nC2151_=_C2329( C2151 C2329 ) C2151_=_C2330( C2151 C2330 ) C2151_=_C2331( C2151 C2331 ) C2151_=_C2332( C2151 C2332 ) C2151_=_C2333( C2151 C2333 ) C2151_=_C2334( C2151 C2334 ) \nC2151_=_C2335( C2151 C2335 ) C2151_=_C2336( C2151 C2336 ) C2151_=_C2337( C2151 C2337 ) C2151_=_C2338( C2151 C2338 ) C2151_=_C2339( C2151 C2339 ) C2151_=_C2340( C2151 C2340 ) \nC2214_=_C2215( C2214 C2215 ) C2214_=_C2216( C2214 C2216 ) C2214_=_C2217( C2214 C2217 ) C2214_=_C2218( C2214 C2218 ) C2214_=_C2219( C2214 C2219 ) C2214_=_C2220( C2214 C2220 ) \nC2214_=_C2221( C2214 C2221 ) C2214_=_C2222( C2214 C2222 ) C2214_=_C2223( C2214 C2223 ) C2214_=_C2224( C2214 C2224 ) C2214_=_C2225( C2214 C2225 ) C2214_=_C2226( C2214 C2226 ) \nC2214_=_C2227( C2214 C2227 ) C2214_=_C2228( C2214 C2228 ) C2214_=_C2229( C2214 C2229 ) C2214_=_C2230( C2214 C2230 ) C2214_=_C2231( C2214 C2231 ) C2214_=_C2232( C2214 C2232 ) \nC2214_=_C2233( C2214 C2233 ) C2215_=_C2216( C2215 C2216 ) C2215_=_C2217( C2215 C2217 ) C2215_=_C2218( C2215 C2218 ) C2215_=_C2219( C2215 C2219 ) C2215_=_C2220( C2215 C2220 ) \nC2215_=_C2221( C2215 C2221 ) C2215_=_C2222( C2215 C2222 ) C2215_=_C2223( C2215 C2223 ) C2215_=_C2224( C2215 C2224 ) C2215_=_C2225( C2215 C2225 ) C2215_=_C2226( C2215 C2226 ) \nC2215_=_C2227( C2215 C2227 ) C2215_=_C2228( C2215 C2228 ) C2215_=_C2229( C2215 C2229 ) C2215_=_C2230( C2215 C2230 ) C2215_=_C2231( C2215 C2231 ) C2215_=_C2232( C2215 C2232 ) \nC2215_=_C2233( C2215 C2233 ) C2216_=_C2217( C2216 C2217 ) C2216_=_C2218( C2216 C2218 ) C2216_=_C2219( C2216 C2219 ) C2216_=_C2220( C2216 C2220 ) C2216_=_C2221( C2216 C2221 ) \nC2216_=_C2222( C2216 C2222 ) C2216_=_C2223( C2216 C2223 ) C2216_=_C2224( C2216 C2224 ) C2216_=_C2225( C2216 C2225 ) C2216_=_C2226( C2216 C2226 ) C2216_=_C2227( C2216 C2227 ) \nC2216_=_C2228( C2216 C2228 ) C2216_=_C2229( C2216 C2229 ) C2216_=_C2230( C2216 C2230 ) C2216_=_C2231( C2216 C2231 ) C2216_=_C2232( C2216 C2232 ) C2216_=_C2233( C2216 C2233 ) \nC2216_=_C2322( C2216 C2322 ) C2216_=_C2609( C2216 C2609 ) C2217_=_C2218( C2217 C2218 ) C2217_=_C2219( C2217 C2219 ) C2217_=_C2220( C2217 C2220 ) C2217_=_C2221( C2217 C2221 ) \nC2217_=_C2222( C2217 C2222 ) C2217_=_C2223( C2217 C2223 ) C2217_=_C2224( C2217 C2224 ) C2217_=_C2225( C2217 C2225 ) C2217_=_C2226( C2217 C2226 ) C2217_=_C2227( C2217 C2227 ) \nC2217_=_C2228( C2217 C2228 ) C2217_=_C2229( C2217 C2229 ) C2217_=_C2230( C2217 C2230 ) C2217_=_C2231( C2217 C2231 ) C2217_=_C2232( C2217 C2232 ) C2217_=_C2233( C2217 C2233 ) \nC2217_=_C2323( C2217 C2323 ) C2218_=_C2219( C2218 C2219 ) C2218_=_C2220(</w:t>
      </w:r>
    </w:p>
    <w:p>
      <w:pPr>
        <w:pStyle w:val="PreformattedText"/>
        <w:bidi w:val="0"/>
        <w:spacing w:before="0" w:after="0"/>
        <w:jc w:val="left"/>
        <w:rPr/>
      </w:pPr>
      <w:r>
        <w:rPr/>
        <w:t xml:space="preserve"> </w:t>
      </w:r>
      <w:r>
        <w:rPr/>
        <w:t>C2218 C2220 ) C2218_=_C2221( C2218 C2221 ) C2218_=_C2222( C2218 C2222 ) C2218_=_C2223( C2218 C2223 ) \nC2218_=_C2224( C2218 C2224 ) C2218_=_C2225( C2218 C2225 ) C2218_=_C2226( C2218 C2226 ) C2218_=_C2227( C2218 C2227 ) C2218_=_C2228( C2218 C2228 ) C2218_=_C2229( C2218 C2229 ) \nC2218_=_C2230( C2218 C2230 ) C2218_=_C2231( C2218 C2231 ) C2218_=_C2232( C2218 C2232 ) C2218_=_C2233( C2218 C2233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325( C2219 C2325 ) C2219_=_C2791( C2219 C2791 ) C2220_=_C2221( C2220 C2221 ) C2220_=_C2222( C2220 C2222 ) C2220_=_C2223( C2220 C2223 ) C2220_=_C2224( C2220 C2224 ) \nC2220_=_C2225( C2220 C2225 ) C2220_=_C2226( C2220 C2226 ) C2220_=_C2227( C2220 C2227 ) C2220_=_C2228( C2220 C2228 ) C2220_=_C2229( C2220 C2229 ) C2220_=_C2230( C2220 C2230 ) \nC2220_=_C2231( C2220 C2231 ) C2220_=_C2232( C2220 C2232 ) C2220_=_C2233( C2220 C2233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1_=_C2238( C2221 C2238 ) C2221_=_C2326( C2221 C2326 ) C2221_=_C2609( C2221 C2609 ) \nC2221_=_C2676( C2221 C2676 ) C2221_=_C2791( C2221 C2791 ) C2221_=_C3112( C2221 C3112 ) C2221_=_C3113( C2221 C3113 ) C2221_=_C3114( C2221 C3114 ) C2221_=_C3115( C2221 C3115 ) \nC2221_=_C3116( C2221 C3116 ) C2221_=_C3117( C2221 C3117 ) C2221_=_C3118( C2221 C3118 ) C2221_=_C3119( C2221 C3119 ) C2221_=_C3120( C2221 C3120 ) C2221_=_C3121( C2221 C3121 ) \nC2221_=_C3122( C2221 C3122 ) C2221_=_C3123( C2221 C3123 ) C2221_=_C3124( C2221 C3124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3_=_C2224( C2223 C2224 ) C2223_=_C2225( C2223 C2225 ) C2223_=_C2226( C2223 C2226 ) C2223_=_C2227( C2223 C2227 ) \nC2223_=_C2228( C2223 C2228 ) C2223_=_C2229( C2223 C2229 ) C2223_=_C2230( C2223 C2230 ) C2223_=_C2231( C2223 C2231 ) C2223_=_C2232( C2223 C2232 ) C2223_=_C2233( C2223 C2233 ) \nC2224_=_C2225( C2224 C2225 ) C2224_=_C2226( C2224 C2226 ) C2224_=_C2227( C2224 C2227 ) C2224_=_C2228( C2224 C2228 ) C2224_=_C2229( C2224 C2229 ) C2224_=_C2230( C2224 C2230 ) \nC2224_=_C2231( C2224 C2231 ) C2224_=_C2232( C2224 C2232 ) C2224_=_C2233( C2224 C2233 ) C2224_=_C2329( C2224 C2329 ) C2224_=_C3113( C2224 C3113 ) C2225_=_C2226( C2225 C2226 ) \nC2225_=_C2227( C2225 C2227 ) C2225_=_C2228( C2225 C2228 ) C2225_=_C2229( C2225 C2229 ) C2225_=_C2230( C2225 C2230 ) C2225_=_C2231( C2225 C2231 ) C2225_=_C2232( C2225 C2232 ) \nC2225_=_C2233( C2225 C2233 ) C2225_=_C2332( C2225 C2332 ) C2225_=_C3114( C2225 C3114 ) C2226_=_C2227( C2226 C2227 ) C2226_=_C2228( C2226 C2228 ) C2226_=_C2229( C2226 C2229 ) \nC2226_=_C2230( C2226 C2230 ) C2226_=_C2231( C2226 C2231 ) C2226_=_C2232( C2226 C2232 ) C2226_=_C2233( C2226 C2233 ) C2226_=_C2336( C2226 C2336 ) C2226_=_C3116( C2226 C3116 ) \nC2227_=_C2228( C2227 C2228 ) C2227_=_C2229( C2227 C2229 ) C2227_=_C2230( C2227 C2230 ) C2227_=_C2231( C2227 C2231 ) C2227_=_C2232( C2227 C2232 ) C2227_=_C2233( C2227 C2233 ) \nC2228_=_C2229( C2228 C2229 ) C2228_=_C2230( C2228 C2230 ) C2228_=_C2231( C2228 C2231 ) C2228_=_C2232( C2228 C2232 ) C2228_=_C2233( C2228 C2233 ) C2229_=_C2230( C2229 C2230 ) \nC2229_=_C2231( C2229 C2231 ) C2229_=_C2232( C2229 C2232 ) C2229_=_C2233( C2229 C2233 ) C2230_=_C2231( C2230 C2231 ) C2230_=_C2232( C2230 C2232 ) C2230_=_C2233( C2230 C2233 ) \nC2231_=_C2232( C2231 C2232 ) C2231_=_C2233( C2231 C2233 ) C2232_=_C2233( C2232 C2233 ) C2232_=_C2337( C2232 C2337 ) C2238_=_C2326( C2238 C2326 ) C2238_=_C2609( C2238 C2609 ) \nC2238_=_C2676( C2238 C2676 ) C2238_=_C2791( C2238 C2791 ) C2238_=_C3112( C2238 C3112 ) C2238_=_C3113( C2238 C3113 ) C2238_=_C3114( C2238 C3114 ) C2238_=_C3115( C2238 C3115 ) \nC2238_=_C3116( C2238 C3116 ) C2238_=_C3117( C2238 C3117 ) C2238_=_C3118( C2238 C3118 ) C2238_=_C3119( C2238 C3119 ) C2238_=_C3120( C2238 C3120 ) C2238_=_C3121( C2238 C3121 ) \nC2238_=_C3122( C2238 C3122 ) C2238_=_C3123( C2238 C3123 ) C2238_=_C3124( C2238 C3124 ) C2300_=_C2322( C2300 C2322 ) C2300_=_C2323( C2300 C2323 ) C2300_=_C2324( C2300 C2324 ) \nC2300_=_C2325( C2300 C2325 ) C2300_=_C2326( C2300 C2326 ) C2300_=_C2327( C2300 C2327 ) C2300_=_C2328( C2300 C2328 ) C2300_=_C2329( C2300 C2329 ) C2300_=_C2330( C2300 C2330 ) \nC2300_=_C2331( C2300 C2331 ) C2300_=_C2332( C2300 C2332 ) C2300_=_C2333( C2300 C2333 ) C2300_=_C2334( C2300 C2334 ) C2300_=_C2335( C2300 C2335 ) C2300_=_C2336( C2300 C2336 ) \nC2300_=_C2337( C2300 C2337 ) C2300_=_C2338( C2300 C2338 ) C2300_=_C2339( C2300 C2339 ) C2300_=_C2340( C2300 C2340 ) C2322_=_C2323( C2322 C2323 ) C2322_=_C2324( C2322 C2324 ) \nC2322_=_C2325( C2322 C2325 ) C2322_=_C2326( C2322 C2326 ) C2322_=_C2327( C2322 C2327 ) C2322_=_C2328( C2322 C2328 ) C2322_=_C2329( C2322 C2329 ) C2322_=_C2330( C2322 C2330 ) \nC2322_=_C2331( C2322 C2331 ) C2322_=_C2332( C2322 C2332 ) C2322_=_C2333( C2322 C2333 ) C2322_=_C2334( C2322 C2334 ) C2322_=_C2335( C2322 C2335 ) C2322_=_C2336( C2322 C2336 ) \nC2322_=_C2337( C2322 C2337 ) C2322_=_C2338( C2322 C2338 ) C2322_=_C2339( C2322 C2339 ) C2322_=_C2340( C2322 C2340 ) C2322_=_C2609( C2322 C2609 ) C2323_=_C2324( C2323 C2324 ) \nC2323_=_C2325( C2323 C2325 ) C2323_=_C2326( C2323 C2326 ) C2323_=_C2327( C2323 C2327 ) C2323_=_C2328( C2323 C2328 ) C2323_=_C2329( C2323 C2329 ) C2323_=_C2330( C2323 C2330 ) \nC2323_=_C2331( C2323 C2331 ) C2323_=_C2332( C2323 C2332 ) C2323_=_C2333( C2323 C2333 ) C2323_=_C2334( C2323 C2334 ) C2323_=_C2335( C2323 C2335 ) C2323_=_C2336( C2323 C2336 ) \nC2323_=_C2337( C2323 C2337 ) C2323_=_C2338( C2323 C2338 ) C2323_=_C2339( C2323 C2339 ) C2323_=_C2340( C2323 C2340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4_=_C2337( C2324 C2337 ) C2324_=_C2338( C2324 C2338 ) \nC2324_=_C2339( C2324 C2339 ) C2324_=_C2340( C2324 C2340 ) C2325_=_C2326( C2325 C2326 ) C2325_=_C2327( C2325 C2327 ) C2325_=_C2328( C2325 C2328 ) C2325_=_C2329( C2325 C2329 ) \nC2325_=_C2330( C2325 C2330 ) C2325_=_C2331( C2325 C2331 ) C2325_=_C2332( C2325 C2332 ) C2325_=_C2333( C2325 C2333 ) C2325_=_C2334( C2325 C2334 ) C2325_=_C2335( C2325 C2335 ) \nC2325_=_C2336( C2325 C2336 ) C2325_=_C2337( C2325 C2337 ) C2325_=_C2338( C2325 C2338 ) C2325_=_C2339( C2325 C2339 ) C2325_=_C2340( C2325 C2340 ) C2325_=_C2791( C2325 C2791 ) \nC2326_=_C2327( C2326 C2327 ) C2326_=_C2328( C2326 C2328 ) C2326_=_C2329( C2326 C2329 ) C2326_=_C2330( C2326 C2330 ) C2326_=_C2331( C2326 C2331 ) C2326_=_C2332( C2326 C2332 ) \nC2326_=_C2333( C2326 C2333 ) C2326_=_C2334( C2326 C2334 ) C2326_=_C2335( C2326 C2335 ) C2326_=_C2336( C2326 C2336 ) C2326_=_C2337( C2326 C2337 ) C2326_=_C2338( C2326 C2338 ) \nC2326_=_C2339( C2326 C2339 ) C2326_=_C2340( C2326 C2340 ) C2326_=_C2609( C2326 C2609 ) C2326_=_C2676( C2326 C2676 ) C2326_=_C2791( C2326 C2791 ) C2326_=_C3112( C2326 C3112 ) \nC2326_=_C3113( C2326 C3113 ) C2326_=_C3114( C2326 C3114 ) C2326_=_C3115( C2326 C3115 ) C2326_=_C3116( C2326 C3116 ) C2326_=_C3117( C2326 C3117 ) C2326_=_C3118( C2326 C3118 ) \nC2326_=_C3119( C2326 C3119 ) C2326_=_C3120( C2326 C3120 ) C2326_=_C3121( C2326 C3121 ) C2326_=_C3122( C2326 C3122 ) C2326_=_C3123( C2326 C3123 ) C2326_=_C3124( C2326 C3124 ) \nC2327_=_C2328( C2327 C2328 ) C2327_=_C2329( C2327 C2329 ) C2327_=_C2330( C2327 C2330 ) C2327_=_C2331( C2327 C2331 ) C2327_=_C2332( C2327 C2332 ) C2327_=_C2333( C2327 C2333 ) \nC2327_=_C2334( C2327 C2334 ) C2327_=_C2335( C2327 C2335 ) C2327_=_C2336( C2327 C2336 ) C2327_=_C2337( C2327 C2337 ) C2327_=_C2338( C2327 C2338 ) C2327_=_C2339( C2327 C2339 ) \nC2327_=_C2340( C2327 C2340 ) C2328_=_C2329( C2328 C2329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9_=_C2330( C2329 C2330 ) C2329_=_C2331( C2329 C2331 ) C2329_=_C2332( C2329 C2332 ) C2329_=_C2333( C2329 C2333 ) C2329_=_C2334( C2329 C2334 ) \nC2329_=_C2335( C2329 C2335 ) C2329_=_C2336( C2329 C2336 ) C2329_=_C2337( C2329 C2337 ) C2329_=_C2338( C2329 C2338 ) C2329_=_C2339( C2329 C2339 ) C2329_=_C2340( C2329 C2340 ) \nC2329_=_C3113( C2329 C3113 ) C2330_=_C2331( C2330 C2331 ) C2330_=_C2332( C2330 C2332 ) C2330_=_C2333( C2330 C2333 ) C2330_=_C2334( C2330 C2334 ) C2330_=_C2335( C2330 C2335 ) \nC2330_=_C2336( C2330 C2336 ) C2330_=_C2337( C2330 C2337 ) C2330_=_C2338( C2330 C2338 ) C2330_=_C2339( C2330 C2339 ) C2330_=_C2340( C2330 C2340 ) C2331_=_C2332( C2331 C2332 ) \nC2331_=_C2333( C2331 C2333 ) C2331_=_C2334( C2331 C2334 ) C2331_=_C2335( C2331 C2335 ) C2331_=_C2336( C2331 C2336 ) C2331_=_C2337( C2331 C2337 ) C2331_=_C2338( C2331 C2338 ) \nC2331_=_C2339( C2331 C2339 ) C2331_=_C2340( C2331 C2340 ) C2332_=_C2333( C2332 C2333 ) C2332_=_C2334( C2332 C2334 ) C2332_=_C2335(</w:t>
      </w:r>
    </w:p>
    <w:p>
      <w:pPr>
        <w:pStyle w:val="PreformattedText"/>
        <w:bidi w:val="0"/>
        <w:spacing w:before="0" w:after="0"/>
        <w:jc w:val="left"/>
        <w:rPr/>
      </w:pPr>
      <w:r>
        <w:rPr/>
        <w:t xml:space="preserve"> </w:t>
      </w:r>
      <w:r>
        <w:rPr/>
        <w:t>C2332 C2335 ) C2332_=_C2336( C2332 C2336 ) \nC2332_=_C2337( C2332 C2337 ) C2332_=_C2338( C2332 C2338 ) C2332_=_C2339( C2332 C2339 ) C2332_=_C2340( C2332 C2340 ) C2332_=_C3114( C2332 C3114 ) C2333_=_C2334( C2333 C2334 ) \nC2333_=_C2335( C2333 C2335 ) C2333_=_C2336( C2333 C2336 ) C2333_=_C2337( C2333 C2337 ) C2333_=_C2338( C2333 C2338 ) C2333_=_C2339( C2333 C2339 ) C2333_=_C2340( C2333 C2340 ) \nC2334_=_C2335( C2334 C2335 ) C2334_=_C2336( C2334 C2336 ) C2334_=_C2337( C2334 C2337 ) C2334_=_C2338( C2334 C2338 ) C2334_=_C2339( C2334 C2339 ) C2334_=_C2340( C2334 C2340 ) \nC2335_=_C2336( C2335 C2336 ) C2335_=_C2337( C2335 C2337 ) C2335_=_C2338( C2335 C2338 ) C2335_=_C2339( C2335 C2339 ) C2335_=_C2340( C2335 C2340 ) C2336_=_C2337( C2336 C2337 ) \nC2336_=_C2338( C2336 C2338 ) C2336_=_C2339( C2336 C2339 ) C2336_=_C2340( C2336 C2340 ) C2336_=_C3116( C2336 C3116 ) C2337_=_C2338( C2337 C2338 ) C2337_=_C2339( C2337 C2339 ) \nC2337_=_C2340( C2337 C2340 ) C2338_=_C2339( C2338 C2339 ) C2338_=_C2340( C2338 C2340 ) C2339_=_C2340( C2339 C2340 ) C2609_=_C2676( C2609 C2676 ) C2609_=_C2791( C2609 C2791 ) \nC2609_=_C3112( C2609 C3112 ) C2609_=_C3113( C2609 C3113 ) C2609_=_C3114( C2609 C3114 ) C2609_=_C3115( C2609 C3115 ) C2609_=_C3116( C2609 C3116 ) C2609_=_C3117( C2609 C3117 ) \nC2609_=_C3118( C2609 C3118 ) C2609_=_C3119( C2609 C3119 ) C2609_=_C3120( C2609 C3120 ) C2609_=_C3121( C2609 C3121 ) C2609_=_C3122( C2609 C3122 ) C2609_=_C3123( C2609 C3123 ) \nC2609_=_C3124( C2609 C3124 ) C2676_=_C2791( C2676 C2791 ) C2676_=_C3112( C2676 C3112 ) C2676_=_C3113( C2676 C3113 ) C2676_=_C3114( C2676 C3114 ) C2676_=_C3115( C2676 C3115 ) \nC2676_=_C3116( C2676 C3116 ) C2676_=_C3117( C2676 C3117 ) C2676_=_C3118( C2676 C3118 ) C2676_=_C3119( C2676 C3119 ) C2676_=_C3120( C2676 C3120 ) C2676_=_C3121( C2676 C3121 ) \nC2676_=_C3122( C2676 C3122 ) C2676_=_C3123( C2676 C3123 ) C2676_=_C3124( C2676 C3124 ) C2791_=_C3112( C2791 C3112 ) C2791_=_C3113( C2791 C3113 ) C2791_=_C3114( C2791 C3114 ) \nC2791_=_C3115( C2791 C3115 ) C2791_=_C3116( C2791 C3116 ) C2791_=_C3117( C2791 C3117 ) C2791_=_C3118( C2791 C3118 ) C2791_=_C3119( C2791 C3119 ) C2791_=_C3120( C2791 C3120 ) \nC2791_=_C3121( C2791 C3121 ) C2791_=_C3122( C2791 C3122 ) C2791_=_C3123( C2791 C3123 ) C2791_=_C3124( C2791 C3124 ) C3112_=_C3113( C3112 C3113 ) C3112_=_C3114( C3112 C3114 ) \nC3112_=_C3115( C3112 C3115 ) C3112_=_C3116( C3112 C3116 ) C3112_=_C3117( C3112 C3117 ) C3112_=_C3118( C3112 C3118 ) C3112_=_C3119( C3112 C3119 ) C3112_=_C3120( C3112 C3120 ) \nC3112_=_C3121( C3112 C3121 ) C3112_=_C3122( C3112 C3122 ) C3112_=_C3123( C3112 C3123 ) C3112_=_C3124( C3112 C3124 ) C3113_=_C3114( C3113 C3114 ) C3113_=_C3115( C3113 C3115 ) \nC3113_=_C3116( C3113 C3116 ) C3113_=_C3117( C3113 C3117 ) C3113_=_C3118( C3113 C3118 ) C3113_=_C3119( C3113 C3119 ) C3113_=_C3120( C3113 C3120 ) C3113_=_C3121( C3113 C3121 ) \nC3113_=_C3122( C3113 C3122 ) C3113_=_C3123( C3113 C3123 ) C3113_=_C3124( C3113 C3124 ) C3114_=_C3115( C3114 C3115 ) C3114_=_C3116( C3114 C3116 ) C3114_=_C3117( C3114 C3117 ) \nC3114_=_C3118( C3114 C3118 ) C3114_=_C3119( C3114 C3119 ) C3114_=_C3120( C3114 C3120 ) C3114_=_C3121( C3114 C3121 ) C3114_=_C3122( C3114 C3122 ) C3114_=_C3123( C3114 C3123 ) \nC3114_=_C3124( C3114 C3124 ) C3115_=_C3116( C3115 C3116 ) C3115_=_C3117( C3115 C3117 ) C3115_=_C3118( C3115 C3118 ) C3115_=_C3119( C3115 C3119 ) C3115_=_C3120( C3115 C3120 ) \nC3115_=_C3121( C3115 C3121 ) C3115_=_C3122( C3115 C3122 ) C3115_=_C3123( C3115 C3123 ) C3115_=_C3124( C3115 C3124 ) C3116_=_C3117( C3116 C3117 ) C3116_=_C3118( C3116 C3118 ) \nC3116_=_C3119( C3116 C3119 ) C3116_=_C3120( C3116 C3120 ) C3116_=_C3121( C3116 C3121 ) C3116_=_C3122( C3116 C3122 ) C3116_=_C3123( C3116 C3123 ) C3116_=_C3124( C3116 C3124 ) \nC3117_=_C3118( C3117 C3118 ) C3117_=_C3119( C3117 C3119 ) C3117_=_C3120( C3117 C3120 ) C3117_=_C3121( C3117 C3121 ) C3117_=_C3122( C3117 C3122 ) C3117_=_C3123( C3117 C3123 ) \nC3117_=_C3124( C3117 C3124 ) C3118_=_C3119( C3118 C3119 ) C3118_=_C3120( C3118 C3120 ) C3118_=_C3121( C3118 C3121 ) C3118_=_C3122( C3118 C3122 ) C3118_=_C3123( C3118 C3123 ) \nC3118_=_C3124( C3118 C3124 ) C3119_=_C3120( C3119 C3120 ) C3119_=_C3121( C3119 C3121 ) C3119_=_C3122( C3119 C3122 ) C3119_=_C3123( C3119 C3123 ) C3119_=_C3124( C3119 C3124 ) \nC3120_=_C3121( C3120 C3121 ) C3120_=_C3122( C3120 C3122 ) C3120_=_C3123( C3120 C3123 ) C3120_=_C3124( C3120 C3124 ) C3121_=_C3122( C3121 C3122 ) C3121_=_C3123( C3121 C3123 ) \nC3121_=_C3124( C3121 C3124 ) C3122_=_C3123( C3122 C3123 ) C3122_=_C3124( C3122 C3124 ) C3123_=_C3124( C3123 C3124 ) "];136-&gt;214[label="93: C400 C415 C483 C491 C628 \nC890 C891 C892 C895 C896 C897 \nC898 C899 C901 C902 C903 C904 \nC905 C906 C907 C908 C909 C910 \nC911 C912 C1007 C1033 C1524 C1549 \nC1682 C1858 C1859 C1864 C1874 C1959 \nC1989 C2133 C2151 C2214 C2215 C2216 \nC2217 C2218 C2219 C2220 C2222 C2223 \nC2224 C2225 C2226 C2227 C2228 C2229 \nC2230 C2231 C2232 C2233 C2238 C2300 \nC2322 C2323 C2324 C2325 C2327 C2328 \nC2329 C2330 C2331 C2332 C2333 C2334 \nC2335 C2336 C2337 C2338 C2339 C2340 \nC2609 C2676 C2791 C3112 C3113 C3114 \nC3115 C3116 C3117 C3118 C3119 C3120 \nC3121 C3122 C3123 C3124 \n1091: C400_=_C415 ,C400_=_C483 ,C400_=_C890 ,C400_=_C891 ,C400_=_C892 ,\nC400_=_C895 ,C400_=_C896 ,C400_=_C897 ,C400_=_C898 ,C400_=_C899 ,C400_=_C901 ,\nC400_=_C902 ,C400_=_C903 ,C400_=_C904 ,C400_=_C905 ,C400_=_C906 ,C400_=_C907 ,\nC400_=_C908 ,C400_=_C909 ,C400_=_C910 ,C400_=_C911 ,C400_=_C912 ,C415_=_C491 ,\nC415_=_C628 ,C415_=_C1524 ,C415_=_C1864 ,C415_=_C1989 ,C415_=_C2238 ,C415_=_C2609 ,\nC415_=_C2676 ,C415_=_C2791 ,C415_=_C3112 ,C415_=_C3113 ,C415_=_C3114 ,C415_=_C3115 ,\nC415_=_C3116 ,C415_=_C3117 ,C415_=_C3118 ,C415_=_C3119 ,C415_=_C3120 ,C415_=_C3121 ,\nC415_=_C3122 ,C415_=_C3123 ,C415_=_C3124 ,C483_=_C491 ,C483_=_C890 ,C483_=_C891 ,\nC483_=_C892 ,C483_=_C895 ,C483_=_C896 ,C483_=_C897 ,C483_=_C898 ,C483_=_C899 ,\nC483_=_C901 ,C483_=_C902 ,C483_=_C903 ,C483_=_C904 ,C483_=_C905 ,C483_=_C906 ,\nC483_=_C907 ,C483_=_C908 ,C483_=_C909 ,C483_=_C910 ,C483_=_C911 ,C483_=_C912 ,\nC491_=_C628 ,C491_=_C1524 ,C491_=_C1864 ,C491_=_C1989 ,C491_=_C2238 ,C491_=_C2609 ,\nC491_=_C2676 ,C491_=_C2791 ,C491_=_C3112 ,C491_=_C3113 ,C491_=_C3114 ,C491_=_C3115 ,\nC491_=_C3116 ,C491_=_C3117 ,C491_=_C3118 ,C491_=_C3119 ,C491_=_C3120 ,C491_=_C3121 ,\nC491_=_C3122 ,C491_=_C3123 ,C491_=_C3124 ,C628_=_C1524 ,C628_=_C1864 ,C628_=_C1989 ,\nC628_=_C2238 ,C628_=_C2609 ,C628_=_C2676 ,C628_=_C2791 ,C628_=_C3112 ,C628_=_C3113 ,\nC628_=_C3114 ,C628_=_C3115 ,C628_=_C3116 ,C628_=_C3117 ,C628_=_C3118 ,C628_=_C3119 ,\nC628_=_C3120 ,C628_=_C3121 ,C628_=_C3122 ,C628_=_C3123 ,C628_=_C3124 ,C890_=_C891 ,\nC890_=_C892 ,C890_=_C895 ,C890_=_C896 ,C890_=_C897 ,C890_=_C898 ,C890_=_C899 ,\nC890_=_C901 ,C890_=_C902 ,C890_=_C903 ,C890_=_C904 ,C890_=_C905 ,C890_=_C906 ,\nC890_=_C907 ,C890_=_C908 ,C890_=_C909 ,C890_=_C910 ,C890_=_C911 ,C890_=_C912 ,\nC890_=_C1549 ,C891_=_C892 ,C891_=_C895 ,C891_=_C896 ,C891_=_C897 ,C891_=_C898 ,\nC891_=_C899 ,C891_=_C901 ,C891_=_C902 ,C891_=_C903 ,C891_=_C904 ,C891_=_C905 ,\nC891_=_C906 ,C891_=_C907 ,C891_=_C908 ,C891_=_C909 ,C891_=_C910 ,C891_=_C911 ,\nC891_=_C912 ,C891_=_C1682 ,C892_=_C895 ,C892_=_C896 ,C892_=_C897 ,C892_=_C898 ,\nC892_=_C899 ,C892_=_C901 ,C892_=_C902 ,C892_=_C903 ,C892_=_C904 ,C892_=_C905 ,\nC892_=_C906 ,C892_=_C907 ,C892_=_C908 ,C892_=_C909 ,C892_=_C910 ,C892_=_C911 ,\nC892_=_C912 ,C892_=_C1858 ,C892_=_C1859 ,C892_=_C1864 ,C895_=_C896 ,C895_=_C897 ,\nC895_=_C898 ,C895_=_C899 ,C895_=_C901 ,C895_=_C902 ,C895_=_C903 ,C895_=_C904 ,\nC895_=_C905 ,C895_=_C906 ,C895_=_C907 ,C895_=_C908 ,C895_=_C909 ,C895_=_C910 ,\nC895_=_C911 ,C895_=_C912 ,C895_=_C2216 ,C895_=_C2322 ,C895_=_C2609 ,C896_=_C897 ,\nC896_=_C898 ,C896_=_C899 ,C896_=_C901 ,C896_=_C902 ,C896_=_C903 ,C896_=_C904 ,\nC896_=_C905 ,C896_=_C906 ,C896_=_C907 ,C896_=_C908 ,C896_=_C909 ,C896_=_C910 ,\nC896_=_C911 ,C896_=_C912 ,C896_=_C2217 ,C896_=_C2323 ,C897_=_C898 ,C897_=_C899 ,\nC897_=_C901 ,C897_=_C902 ,C897_=_C903 ,C897_=_C904 ,C897_=_C905 ,C897_=_C906 ,\nC897_=_C907 ,C897_=_C908 ,C897_=_C909 ,C897_=_C910 ,C897_=_C911 ,C897_=_C912 ,\nC897_=_C2676 ,C898_=_C899 ,C898_=_C901 ,C898_=_C902 ,C898_=_C903 ,C898_=_C904 ,\nC898_=_C905 ,C898_=_C906 ,C898_=_C907 ,C898_=_C908 ,C898_=_C909 ,C898_=_C910 ,\nC898_=_C911 ,C898_=_C912 ,C898_=_C2324 ,C899_=_C901 ,C899_=_C902 ,C899_=_C903 ,\nC899_=_C904 ,C899_=_C905 ,C899_=_C906 ,C899_=_C907 ,C899_=_C908 ,C899_=_C909 ,\nC899_=_C910 ,C899_=_C911 ,C899_=_C912 ,C899_=_C2219 ,C899_=_C2325 ,C899_=_C2791 ,\nC901_=_C902 ,C901_=_C903 ,C901_=_C904 ,C901_=_C905 ,C901_=_C906 ,C901_=_C907 ,\nC901_=_C908 ,C901_=_C909 ,C901_=_C910 ,C901_=_C911 ,C901_=_C912 ,C901_=_C3112 ,\nC902_=_C903 ,C902_=_C904 ,C902_=_C905 ,C902_=_C906 ,C902_=_C907 ,C902_=_C908 ,\nC902_=_C909 ,C902_=_C910 ,C902_=_C911 ,C902_=_C912 ,C902_=_C2328 ,C903_=_C904 ,\nC903_=_C905 ,C903_=_C906 ,C903_=_C907 ,C903_=_C908 ,C903_=_C909 ,C903_=_C910 ,\nC903_=_C911 ,C903_=_C912 ,C903_=_C2224 ,C903_=_C2329 ,C903_=_C3113 ,C904_=_C905 ,\nC904_=_C906 ,C904_=_C907 ,C904_=_C908 ,C904_=_C909 ,C904_=_C910 ,C904_=_C911 ,\nC904_=_C912 ,C904_=_C2225 ,C904_=_C2332 ,C904_=_C3114 ,C905_=_C906 ,C905_=_C907 ,\nC905_=_C908 ,C905_=_C909 ,C905_=_C910 ,C905_=_C911 ,C905_=_C912 ,C905_=_C2226 ,\nC905_=_C2336 ,C905_=_C3116 ,C906_=_C907 ,C906_=_C908 ,C906_=_C909 ,C906_=_C910 ,\nC906_=_C911 ,C906_=_C912 ,C906_=_C3119 ,C907_=_C908 ,C907_=_C909 ,C907_=_C910 ,\nC907_=_C911 ,C907_=_C912 ,C907_=_C2338 ,C908_=_C909 ,C908_=_C910 ,C908_=_C911 ,\nC908_=_C912 ,C908_=_C3121 ,C909_=_C910 ,C909_=_C911 ,C909_=_C912 ,C909_=_C3122 ,\nC910_=_C911 ,C910_=_C912 ,C910_=_C2339 ,C911_=_C912 ,C911_=_C3124 ,C912_=_C2340 ,\nC1007_=_C1033 ,C1007_=_C1858 ,C1007_=_C1874 ,C1007_=_C1959 ,C1007_=_C2214 ,C1007_=_C2215 ,\nC1007_=_C2216 ,C1007_=_C2217 ,C1007_=_C2218 ,C1007_=_C2219 ,C1007_=_C2220 ,C1007_=_C2222 ,\nC1007_=_C2223 ,C1007_=_C2224 ,C1007_=_C2225 ,C1007_=_C2226 ,C1007_=_C2227 ,C1007_=_C2228</w:t>
      </w:r>
    </w:p>
    <w:p>
      <w:pPr>
        <w:pStyle w:val="PreformattedText"/>
        <w:bidi w:val="0"/>
        <w:spacing w:before="0" w:after="0"/>
        <w:jc w:val="left"/>
        <w:rPr/>
      </w:pPr>
      <w:r>
        <w:rPr/>
        <w:t xml:space="preserve"> </w:t>
      </w:r>
      <w:r>
        <w:rPr/>
        <w:t>,\nC1007_=_C2229 ,C1007_=_C2230 ,C1007_=_C2231 ,C1007_=_C2232 ,C1007_=_C2233 ,C1033_=_C1858 ,\nC1033_=_C1874 ,C1033_=_C1959 ,C1033_=_C2214 ,C1033_=_C2215 ,C1033_=_C2216 ,C1033_=_C2217 ,\nC1033_=_C2218 ,C1033_=_C2219 ,C1033_=_C2220 ,C1033_=_C2222 ,C1033_=_C2223 ,C1033_=_C2224 ,\nC1033_=_C2225 ,C1033_=_C2226 ,C1033_=_C2227 ,C1033_=_C2228 ,C1033_=_C2229 ,C1033_=_C2230 ,\nC1033_=_C2231 ,C1033_=_C2232 ,C1033_=_C2233 ,C1524_=_C1864 ,C1524_=_C1989 ,C1524_=_C2238 ,\nC1524_=_C2609 ,C1524_=_C2676 ,C1524_=_C2791 ,C1524_=_C3112 ,C1524_=_C3113 ,C1524_=_C3114 ,\nC1524_=_C3115 ,C1524_=_C3116 ,C1524_=_C3117 ,C1524_=_C3118 ,C1524_=_C3119 ,C1524_=_C3120 ,\nC1524_=_C3121 ,C1524_=_C3122 ,C1524_=_C3123 ,C1524_=_C3124 ,C1549_=_C1682 ,C1549_=_C1859 ,\nC1549_=_C2133 ,C1549_=_C2151 ,C1549_=_C2300 ,C1549_=_C2322 ,C1549_=_C2323 ,C1549_=_C2324 ,\nC1549_=_C2325 ,C1549_=_C2327 ,C1549_=_C2328 ,C1549_=_C2329 ,C1549_=_C2330 ,C1549_=_C2331 ,\nC1549_=_C2332 ,C1549_=_C2333 ,C1549_=_C2334 ,C1549_=_C2335 ,C1549_=_C2336 ,C1549_=_C2337 ,\nC1549_=_C2338 ,C1549_=_C2339 ,C1549_=_C2340 ,C1682_=_C1859 ,C1682_=_C2133 ,C1682_=_C2151 ,\nC1682_=_C2300 ,C1682_=_C2322 ,C1682_=_C2323 ,C1682_=_C2324 ,C1682_=_C2325 ,C1682_=_C2327 ,\nC1682_=_C2328 ,C1682_=_C2329 ,C1682_=_C2330 ,C1682_=_C2331 ,C1682_=_C2332 ,C1682_=_C2333 ,\nC1682_=_C2334 ,C1682_=_C2335 ,C1682_=_C2336 ,C1682_=_C2337 ,C1682_=_C2338 ,C1682_=_C2339 ,\nC1682_=_C2340 ,C1858_=_C1859 ,C1858_=_C1864 ,C1858_=_C1874 ,C1858_=_C1959 ,C1858_=_C2214 ,\nC1858_=_C2215 ,C1858_=_C2216 ,C1858_=_C2217 ,C1858_=_C2218 ,C1858_=_C2219 ,C1858_=_C2220 ,\nC1858_=_C2222 ,C1858_=_C2223 ,C1858_=_C2224 ,C1858_=_C2225 ,C1858_=_C2226 ,C1858_=_C2227 ,\nC1858_=_C2228 ,C1858_=_C2229 ,C1858_=_C2230 ,C1858_=_C2231 ,C1858_=_C2232 ,C1858_=_C2233 ,\nC1859_=_C1864 ,C1859_=_C2133 ,C1859_=_C2151 ,C1859_=_C2300 ,C1859_=_C2322 ,C1859_=_C2323 ,\nC1859_=_C2324 ,C1859_=_C2325 ,C1859_=_C2327 ,C1859_=_C2328 ,C1859_=_C2329 ,C1859_=_C2330 ,\nC1859_=_C2331 ,C1859_=_C2332 ,C1859_=_C2333 ,C1859_=_C2334 ,C1859_=_C2335 ,C1859_=_C2336 ,\nC1859_=_C2337 ,C1859_=_C2338 ,C1859_=_C2339 ,C1859_=_C2340 ,C1864_=_C1989 ,C1864_=_C2238 ,\nC1864_=_C2609 ,C1864_=_C2676 ,C1864_=_C2791 ,C1864_=_C3112 ,C1864_=_C3113 ,C1864_=_C3114 ,\nC1864_=_C3115 ,C1864_=_C3116 ,C1864_=_C3117 ,C1864_=_C3118 ,C1864_=_C3119 ,C1864_=_C3120 ,\nC1864_=_C3121 ,C1864_=_C3122 ,C1864_=_C3123 ,C1864_=_C3124 ,C1874_=_C1959 ,C1874_=_C2214 ,\nC1874_=_C2215 ,C1874_=_C2216 ,C1874_=_C2217 ,C1874_=_C2218 ,C1874_=_C2219 ,C1874_=_C2220 ,\nC1874_=_C2222 ,C1874_=_C2223 ,C1874_=_C2224 ,C1874_=_C2225 ,C1874_=_C2226 ,C1874_=_C2227 ,\nC1874_=_C2228 ,C1874_=_C2229 ,C1874_=_C2230 ,C1874_=_C2231 ,C1874_=_C2232 ,C1874_=_C2233 ,\nC1959_=_C2214 ,C1959_=_C2215 ,C1959_=_C2216 ,C1959_=_C2217 ,C1959_=_C2218 ,C1959_=_C2219 ,\nC1959_=_C2220 ,C1959_=_C2222 ,C1959_=_C2223 ,C1959_=_C2224 ,C1959_=_C2225 ,C1959_=_C2226 ,\nC1959_=_C2227 ,C1959_=_C2228 ,C1959_=_C2229 ,C1959_=_C2230 ,C1959_=_C2231 ,C1959_=_C2232 ,\nC1959_=_C2233 ,C1989_=_C2238 ,C1989_=_C2609 ,C1989_=_C2676 ,C1989_=_C2791 ,C1989_=_C3112 ,\nC1989_=_C3113 ,C1989_=_C3114 ,C1989_=_C3115 ,C1989_=_C3116 ,C1989_=_C3117 ,C1989_=_C3118 ,\nC1989_=_C3119 ,C1989_=_C3120 ,C1989_=_C3121 ,C1989_=_C3122 ,C1989_=_C3123 ,C1989_=_C3124 ,\nC2133_=_C2151 ,C2133_=_C2300 ,C2133_=_C2322 ,C2133_=_C2323 ,C2133_=_C2324 ,C2133_=_C2325 ,\nC2133_=_C2327 ,C2133_=_C2328 ,C2133_=_C2329 ,C2133_=_C2330 ,C2133_=_C2331 ,C2133_=_C2332 ,\nC2133_=_C2333 ,C2133_=_C2334 ,C2133_=_C2335 ,C2133_=_C2336 ,C2133_=_C2337 ,C2133_=_C2338 ,\nC2133_=_C2339 ,C2133_=_C2340 ,C2151_=_C2300 ,C2151_=_C2322 ,C2151_=_C2323 ,C2151_=_C2324 ,\nC2151_=_C2325 ,C2151_=_C2327 ,C2151_=_C2328 ,C2151_=_C2329 ,C2151_=_C2330 ,C2151_=_C2331 ,\nC2151_=_C2332 ,C2151_=_C2333 ,C2151_=_C2334 ,C2151_=_C2335 ,C2151_=_C2336 ,C2151_=_C2337 ,\nC2151_=_C2338 ,C2151_=_C2339 ,C2151_=_C2340 ,C2214_=_C2215 ,C2214_=_C2216 ,C2214_=_C2217 ,\nC2214_=_C2218 ,C2214_=_C2219 ,C2214_=_C2220 ,C2214_=_C2222 ,C2214_=_C2223 ,C2214_=_C2224 ,\nC2214_=_C2225 ,C2214_=_C2226 ,C2214_=_C2227 ,C2214_=_C2228 ,C2214_=_C2229 ,C2214_=_C2230 ,\nC2214_=_C2231 ,C2214_=_C2232 ,C2214_=_C2233 ,C2215_=_C2216 ,C2215_=_C2217 ,C2215_=_C2218 ,\nC2215_=_C2219 ,C2215_=_C2220 ,C2215_=_C2222 ,C2215_=_C2223 ,C2215_=_C2224 ,C2215_=_C2225 ,\nC2215_=_C2226 ,C2215_=_C2227 ,C2215_=_C2228 ,C2215_=_C2229 ,C2215_=_C2230 ,C2215_=_C2231 ,\nC2215_=_C2232 ,C2215_=_C2233 ,C2216_=_C2217 ,C2216_=_C2218 ,C2216_=_C2219 ,C2216_=_C2220 ,\nC2216_=_C2222 ,C2216_=_C2223 ,C2216_=_C2224 ,C2216_=_C2225 ,C2216_=_C2226 ,C2216_=_C2227 ,\nC2216_=_C2228 ,C2216_=_C2229 ,C2216_=_C2230 ,C2216_=_C2231 ,C2216_=_C2232 ,C2216_=_C2233 ,\nC2216_=_C2322 ,C2216_=_C2609 ,C2217_=_C2218 ,C2217_=_C2219 ,C2217_=_C2220 ,C2217_=_C2222 ,\nC2217_=_C2223 ,C2217_=_C2224 ,C2217_=_C2225 ,C2217_=_C2226 ,C2217_=_C2227 ,C2217_=_C2228 ,\nC2217_=_C2229 ,C2217_=_C2230 ,C2217_=_C2231 ,C2217_=_C2232 ,C2217_=_C2233 ,C2217_=_C2323 ,\nC2218_=_C2219 ,C2218_=_C2220 ,C2218_=_C2222 ,C2218_=_C2223 ,C2218_=_C2224 ,C2218_=_C2225 ,\nC2218_=_C2226 ,C2218_=_C2227 ,C2218_=_C2228 ,C2218_=_C2229 ,C2218_=_C2230 ,C2218_=_C2231 ,\nC2218_=_C2232 ,C2218_=_C2233 ,C2219_=_C2220 ,C2219_=_C2222 ,C2219_=_C2223 ,C2219_=_C2224 ,\nC2219_=_C2225 ,C2219_=_C2226 ,C2219_=_C2227 ,C2219_=_C2228 ,C2219_=_C2229 ,C2219_=_C2230 ,\nC2219_=_C2231 ,C2219_=_C2232 ,C2219_=_C2233 ,C2219_=_C2325 ,C2219_=_C2791 ,C2220_=_C2222 ,\nC2220_=_C2223 ,C2220_=_C2224 ,C2220_=_C2225 ,C2220_=_C2226 ,C2220_=_C2227 ,C2220_=_C2228 ,\nC2220_=_C2229 ,C2220_=_C2230 ,C2220_=_C2231 ,C2220_=_C2232 ,C2220_=_C2233 ,C2222_=_C2223 ,\nC2222_=_C2224 ,C2222_=_C2225 ,C2222_=_C2226 ,C2222_=_C2227 ,C2222_=_C2228 ,C2222_=_C2229 ,\nC2222_=_C2230 ,C2222_=_C2231 ,C2222_=_C2232 ,C2222_=_C2233 ,C2223_=_C2224 ,C2223_=_C2225 ,\nC2223_=_C2226 ,C2223_=_C2227 ,C2223_=_C2228 ,C2223_=_C2229 ,C2223_=_C2230 ,C2223_=_C2231 ,\nC2223_=_C2232 ,C2223_=_C2233 ,C2224_=_C2225 ,C2224_=_C2226 ,C2224_=_C2227 ,C2224_=_C2228 ,\nC2224_=_C2229 ,C2224_=_C2230 ,C2224_=_C2231 ,C2224_=_C2232 ,C2224_=_C2233 ,C2224_=_C2329 ,\nC2224_=_C3113 ,C2225_=_C2226 ,C2225_=_C2227 ,C2225_=_C2228 ,C2225_=_C2229 ,C2225_=_C2230 ,\nC2225_=_C2231 ,C2225_=_C2232 ,C2225_=_C2233 ,C2225_=_C2332 ,C2225_=_C3114 ,C2226_=_C2227 ,\nC2226_=_C2228 ,C2226_=_C2229 ,C2226_=_C2230 ,C2226_=_C2231 ,C2226_=_C2232 ,C2226_=_C2233 ,\nC2226_=_C2336 ,C2226_=_C3116 ,C2227_=_C2228 ,C2227_=_C2229 ,C2227_=_C2230 ,C2227_=_C2231 ,\nC2227_=_C2232 ,C2227_=_C2233 ,C2228_=_C2229 ,C2228_=_C2230 ,C2228_=_C2231 ,C2228_=_C2232 ,\nC2228_=_C2233 ,C2229_=_C2230 ,C2229_=_C2231 ,C2229_=_C2232 ,C2229_=_C2233 ,C2230_=_C2231 ,\nC2230_=_C2232 ,C2230_=_C2233 ,C2231_=_C2232 ,C2231_=_C2233 ,C2232_=_C2233 ,C2232_=_C2337 ,\nC2238_=_C2609 ,C2238_=_C2676 ,C2238_=_C2791 ,C2238_=_C3112 ,C2238_=_C3113 ,C2238_=_C3114 ,\nC2238_=_C3115 ,C2238_=_C3116 ,C2238_=_C3117 ,C2238_=_C3118 ,C2238_=_C3119 ,C2238_=_C3120 ,\nC2238_=_C3121 ,C2238_=_C3122 ,C2238_=_C3123 ,C2238_=_C3124 ,C2300_=_C2322 ,C2300_=_C2323 ,\nC2300_=_C2324 ,C2300_=_C2325 ,C2300_=_C2327 ,C2300_=_C2328 ,C2300_=_C2329 ,C2300_=_C2330 ,\nC2300_=_C2331 ,C2300_=_C2332 ,C2300_=_C2333 ,C2300_=_C2334 ,C2300_=_C2335 ,C2300_=_C2336 ,\nC2300_=_C2337 ,C2300_=_C2338 ,C2300_=_C2339 ,C2300_=_C2340 ,C2322_=_C2323 ,C2322_=_C2324 ,\nC2322_=_C2325 ,C2322_=_C2327 ,C2322_=_C2328 ,C2322_=_C2329 ,C2322_=_C2330 ,C2322_=_C2331 ,\nC2322_=_C2332 ,C2322_=_C2333 ,C2322_=_C2334 ,C2322_=_C2335 ,C2322_=_C2336 ,C2322_=_C2337 ,\nC2322_=_C2338 ,C2322_=_C2339 ,C2322_=_C2340 ,C2322_=_C2609 ,C2323_=_C2324 ,C2323_=_C2325 ,\nC2323_=_C2327 ,C2323_=_C2328 ,C2323_=_C2329 ,C2323_=_C2330 ,C2323_=_C2331 ,C2323_=_C2332 ,\nC2323_=_C2333 ,C2323_=_C2334 ,C2323_=_C2335 ,C2323_=_C2336 ,C2323_=_C2337 ,C2323_=_C2338 ,\nC2323_=_C2339 ,C2323_=_C2340 ,C2324_=_C2325 ,C2324_=_C2327 ,C2324_=_C2328 ,C2324_=_C2329 ,\nC2324_=_C2330 ,C2324_=_C2331 ,C2324_=_C2332 ,C2324_=_C2333 ,C2324_=_C2334 ,C2324_=_C2335 ,\nC2324_=_C2336 ,C2324_=_C2337 ,C2324_=_C2338 ,C2324_=_C2339 ,C2324_=_C2340 ,C2325_=_C2327 ,\nC2325_=_C2328 ,C2325_=_C2329 ,C2325_=_C2330 ,C2325_=_C2331 ,C2325_=_C2332 ,C2325_=_C2333 ,\nC2325_=_C2334 ,C2325_=_C2335 ,C2325_=_C2336 ,C2325_=_C2337 ,C2325_=_C2338 ,C2325_=_C2339 ,\nC2325_=_C2340 ,C2325_=_C2791 ,C2327_=_C2328 ,C2327_=_C2329 ,C2327_=_C2330 ,C2327_=_C2331 ,\nC2327_=_C2332 ,C2327_=_C2333 ,C2327_=_C2334 ,C2327_=_C2335 ,C2327_=_C2336 ,C2327_=_C2337 ,\nC2327_=_C2338 ,C2327_=_C2339 ,C2327_=_C2340 ,C2328_=_C2329 ,C2328_=_C2330 ,C2328_=_C2331 ,\nC2328_=_C2332 ,C2328_=_C2333 ,C2328_=_C2334 ,C2328_=_C2335 ,C2328_=_C2336 ,C2328_=_C2337 ,\nC2328_=_C2338 ,C2328_=_C2339 ,C2328_=_C2340 ,C2329_=_C2330 ,C2329_=_C2331 ,C2329_=_C2332 ,\nC2329_=_C2333 ,C2329_=_C2334 ,C2329_=_C2335 ,C2329_=_C2336 ,C2329_=_C2337 ,C2329_=_C2338 ,\nC2329_=_C2339 ,C2329_=_C2340 ,C2329_=_C3113 ,C2330_=_C2331 ,C2330_=_C2332 ,C2330_=_C2333 ,\nC2330_=_C2334 ,C2330_=_C2335 ,C2330_=_C2336 ,C2330_=_C2337 ,C2330_=_C2338 ,C2330_=_C2339 ,\nC2330_=_C2340 ,C2331_=_C2332 ,C2331_=_C2333 ,C2331_=_C2334 ,C2331_=_C2335 ,C2331_=_C2336 ,\nC2331_=_C2337 ,C2331_=_C2338 ,C2331_=_C2339 ,C2331_=_C2340 ,C2332_=_C2333 ,C2332_=_C2334 ,\nC2332_=_C2335 ,C2332_=_C2336 ,C2332_=_C2337 ,C2332_=_C2338 ,C2332_=_C2339 ,C2332_=_C2340 ,\nC2332_=_C3114 ,C2333_=_C2334 ,C2333_=_C2335 ,C2333_=_C2336 ,C2333_=_C2337 ,C2333_=_C2338 ,\nC2333_=_C2339 ,C2333_=_C2340 ,C2334_=_C2335 ,C2334_=_C2336 ,C2334_=_C2337 ,C2334_=_C2338 ,\nC2334_=_C2339 ,C2334_=_C2340 ,C2335_=_C2336 ,C2335_=_C2337 ,C2335_=_C2338 ,C2335_=_C2339 ,\nC2335_=_C2340 ,C2336_=_C2337 ,C2336_=_C2338 ,C2336_=_C2339 ,C2336_=_C2340 ,C2336_=_C3116 ,\nC2337_=_C2338 ,C2337_=_C2339 ,C2337_=_C2340 ,C2338_=_C2339 ,C2338_=_C2340 ,C2339_=_C2340 ,\nC2609_=_C2676 ,C2609_=_C2791 ,C2609_=_C3112 ,C2609_=_C3113 ,C2609_=_C3114 ,C2609_=_C3115 ,\nC2609_=_C3116 ,C2609_=_C3117 ,C2609_=_C3118 ,C2609_=_C3119 ,C2609_=_C3120 ,C2609_=_C3121 ,\nC2609_=_C3122 ,C2609_=_C3123 ,C2609_=_C3124 ,C2676_=_C2791 ,C2676_=_C3112 ,C2676_=_C3113 ,\nC2676_=_C3114 ,C2676_=_C3115 ,C2676_=_C3116 ,C2676_=_C3117</w:t>
      </w:r>
    </w:p>
    <w:p>
      <w:pPr>
        <w:pStyle w:val="PreformattedText"/>
        <w:bidi w:val="0"/>
        <w:spacing w:before="0" w:after="0"/>
        <w:jc w:val="left"/>
        <w:rPr/>
      </w:pPr>
      <w:r>
        <w:rPr/>
        <w:t xml:space="preserve"> </w:t>
      </w:r>
      <w:r>
        <w:rPr/>
        <w:t>,C2676_=_C3118 ,C2676_=_C3119 ,\nC2676_=_C3120 ,C2676_=_C3121 ,C2676_=_C3122 ,C2676_=_C3123 ,C2676_=_C3124 ,C2791_=_C3112 ,\nC2791_=_C3113 ,C2791_=_C3114 ,C2791_=_C3115 ,C2791_=_C3116 ,C2791_=_C3117 ,C2791_=_C3118 ,\nC2791_=_C3119 ,C2791_=_C3120 ,C2791_=_C3121 ,C2791_=_C3122 ,C2791_=_C3123 ,C2791_=_C3124 ,\nC3112_=_C3113 ,C3112_=_C3114 ,C3112_=_C3115 ,C3112_=_C3116 ,C3112_=_C3117 ,C3112_=_C3118 ,\nC3112_=_C3119 ,C3112_=_C3120 ,C3112_=_C3121 ,C3112_=_C3122 ,C3112_=_C3123 ,C3112_=_C3124 ,\nC3113_=_C3114 ,C3113_=_C3115 ,C3113_=_C3116 ,C3113_=_C3117 ,C3113_=_C3118 ,C3113_=_C3119 ,\nC3113_=_C3120 ,C3113_=_C3121 ,C3113_=_C3122 ,C3113_=_C3123 ,C3113_=_C3124 ,C3114_=_C3115 ,\nC3114_=_C3116 ,C3114_=_C3117 ,C3114_=_C3118 ,C3114_=_C3119 ,C3114_=_C3120 ,C3114_=_C3121 ,\nC3114_=_C3122 ,C3114_=_C3123 ,C3114_=_C3124 ,C3115_=_C3116 ,C3115_=_C3117 ,C3115_=_C3118 ,\nC3115_=_C3119 ,C3115_=_C3120 ,C3115_=_C3121 ,C3115_=_C3122 ,C3115_=_C3123 ,C3115_=_C3124 ,\nC3116_=_C3117 ,C3116_=_C3118 ,C3116_=_C3119 ,C3116_=_C3120 ,C3116_=_C3121 ,C3116_=_C3122 ,\nC3116_=_C3123 ,C3116_=_C3124 ,C3117_=_C3118 ,C3117_=_C3119 ,C3117_=_C3120 ,C3117_=_C3121 ,\nC3117_=_C3122 ,C3117_=_C3123 ,C3117_=_C3124 ,C3118_=_C3119 ,C3118_=_C3120 ,C3118_=_C3121 ,\nC3118_=_C3122 ,C3118_=_C3123 ,C3118_=_C3124 ,C3119_=_C3120 ,C3119_=_C3121 ,C3119_=_C3122 ,\nC3119_=_C3123 ,C3119_=_C3124 ,C3120_=_C3121 ,C3120_=_C3122 ,C3120_=_C3123 ,C3120_=_C3124 ,\nC3121_=_C3122 ,C3121_=_C3123 ,C3121_=_C3124 ,C3122_=_C3123 ,C3122_=_C3124 ,C3123_=_C3124 ,"];215[shape=box, label="id:215 level: 6\n103: C602 C618 C623 C629 C633 \nC825 C903 C1516 C1517 C1518 C1519 \nC1520 C1521 C1522 C1523 C1524 C1525 \nC1527 C1528 C1529 C1530 C1531 C1532 \nC1533 C1534 C1535 C1536 C1537 C1538 \nC1539 C1540 C1541 C1542 C1621 C1689 \nC1705 C1720 C1783 C1866 C1893 C1985 \nC1990 C1999 C2024 C2067 C2161 C2224 \nC2234 C2235 C2236 C2237 C2238 C2239 \nC2240 C2241 C2242 C2243 C2244 C2246 \nC2247 C2248 C2249 C2250 C2251 C2252 \nC2253 C2329 C2431 C2449 C2596 C2613 \nC2794 C2841 C2886 C2918 C3113 C3118 \nC3315 C3329 C3330 C3331 C3332 C3333 \nC3334 C3335 C3336 C3337 C3338 C3339 \nC3473 C3575 C3651 C3750 C3751 C3752 \nC3753 C3754 C3755 C3756 C3757 C3758 \nC3759 C3760 \n1430: C602_=_C633( C602 C633 ) C602_=_C1531( C602 C1531 ) C602_=_C1720( C602 C1720 ) C602_=_C1999( C602 C1999 ) C602_=_C2161( C602 C2161 ) \nC602_=_C2431( C602 C2431 ) C602_=_C2449( C602 C2449 ) C602_=_C2596( C602 C2596 ) C602_=_C2918( C602 C2918 ) C602_=_C3118( C602 C3118 ) C602_=_C3334( C602 C3334 ) \nC602_=_C3473( C602 C3473 ) C602_=_C3575( C602 C3575 ) C602_=_C3651( C602 C3651 ) C602_=_C3750( C602 C3750 ) C602_=_C3751( C602 C3751 ) C602_=_C3752( C602 C3752 ) \nC602_=_C3753( C602 C3753 ) C602_=_C3754( C602 C3754 ) C602_=_C3755( C602 C3755 ) C602_=_C3756( C602 C3756 ) C602_=_C3757( C602 C3757 ) C602_=_C3758( C602 C3758 ) \nC602_=_C3759( C602 C3759 ) C602_=_C3760( C602 C3760 ) C618_=_C623( C618 C623 ) C618_=_C629( C618 C629 ) C618_=_C633( C618 C633 ) C618_=_C1516( C618 C1516 ) \nC618_=_C1517( C618 C1517 ) C618_=_C1518( C618 C1518 ) C618_=_C1519( C618 C1519 ) C618_=_C1520( C618 C1520 ) C618_=_C1521( C618 C1521 ) C618_=_C1522( C618 C1522 ) \nC618_=_C1523( C618 C1523 ) C618_=_C1524( C618 C1524 ) C618_=_C1525( C618 C1525 ) C618_=_C1527( C618 C1527 ) C618_=_C1528( C618 C1528 ) C618_=_C1529( C618 C1529 ) \nC618_=_C1530( C618 C1530 ) C618_=_C1531( C618 C1531 ) C618_=_C1532( C618 C1532 ) C618_=_C1533( C618 C1533 ) C618_=_C1534( C618 C1534 ) C618_=_C1535( C618 C1535 ) \nC618_=_C1536( C618 C1536 ) C618_=_C1537( C618 C1537 ) C618_=_C1538( C618 C1538 ) C618_=_C1539( C618 C1539 ) C618_=_C1540( C618 C1540 ) C618_=_C1541( C618 C1541 ) \nC618_=_C1542( C618 C1542 ) C623_=_C629( C623 C629 ) C623_=_C633( C623 C633 ) C623_=_C1518( C623 C1518 ) C623_=_C1621( C623 C1621 ) C623_=_C1705( C623 C1705 ) \nC623_=_C1893( C623 C1893 ) C623_=_C1985( C623 C1985 ) C623_=_C2024( C623 C2024 ) C623_=_C2067( C623 C2067 ) C623_=_C2234( C623 C2234 ) C623_=_C2235( C623 C2235 ) \nC623_=_C2236( C623 C2236 ) C623_=_C2237( C623 C2237 ) C623_=_C2238( C623 C2238 ) C623_=_C2239( C623 C2239 ) C623_=_C2240( C623 C2240 ) C623_=_C2241( C623 C2241 ) \nC623_=_C2242( C623 C2242 ) C623_=_C2243( C623 C2243 ) C623_=_C2244( C623 C2244 ) C623_=_C2246( C623 C2246 ) C623_=_C2247( C623 C2247 ) C623_=_C2248( C623 C2248 ) \nC623_=_C2249( C623 C2249 ) C623_=_C2250( C623 C2250 ) C623_=_C2251( C623 C2251 ) C623_=_C2252( C623 C2252 ) C623_=_C2253( C623 C2253 ) C629_=_C633( C629 C633 ) \nC629_=_C825( C629 C825 ) C629_=_C903( C629 C903 ) C629_=_C1689( C629 C1689 ) C629_=_C1783( C629 C1783 ) C629_=_C1866( C629 C1866 ) C629_=_C1990( C629 C1990 ) \nC629_=_C2224( C629 C2224 ) C629_=_C2239( C629 C2239 ) C629_=_C2329( C629 C2329 ) C629_=_C2613( C629 C2613 ) C629_=_C2794( C629 C2794 ) C629_=_C2841( C629 C2841 ) \nC629_=_C2886( C629 C2886 ) C629_=_C3113( C629 C3113 ) C629_=_C3315( C629 C3315 ) C629_=_C3329( C629 C3329 ) C629_=_C3330( C629 C3330 ) C629_=_C3331( C629 C3331 ) \nC629_=_C3332( C629 C3332 ) C629_=_C3333( C629 C3333 ) C629_=_C3334( C629 C3334 ) C629_=_C3335( C629 C3335 ) C629_=_C3336( C629 C3336 ) C629_=_C3337( C629 C3337 ) \nC629_=_C3338( C629 C3338 ) C629_=_C3339( C629 C3339 ) C633_=_C1531( C633 C1531 ) C633_=_C1720( C633 C1720 ) C633_=_C1999( C633 C1999 ) C633_=_C2161( C633 C2161 ) \nC633_=_C2431( C633 C2431 ) C633_=_C2449( C633 C2449 ) C633_=_C2596( C633 C2596 ) C633_=_C2918( C633 C2918 ) C633_=_C3118( C633 C3118 ) C633_=_C3334( C633 C3334 ) \nC633_=_C3473( C633 C3473 ) C633_=_C3575( C633 C3575 ) C633_=_C3651( C633 C3651 ) C633_=_C3750( C633 C3750 ) C633_=_C3751( C633 C3751 ) C633_=_C3752( C633 C3752 ) \nC633_=_C3753( C633 C3753 ) C633_=_C3754( C633 C3754 ) C633_=_C3755( C633 C3755 ) C633_=_C3756( C633 C3756 ) C633_=_C3757( C633 C3757 ) C633_=_C3758( C633 C3758 ) \nC633_=_C3759( C633 C3759 ) C633_=_C3760( C633 C3760 ) C825_=_C903( C825 C903 ) C825_=_C1689( C825 C1689 ) C825_=_C1783( C825 C1783 ) C825_=_C1866( C825 C1866 ) \nC825_=_C1990( C825 C1990 ) C825_=_C2224( C825 C2224 ) C825_=_C2239( C825 C2239 ) C825_=_C2329( C825 C2329 ) C825_=_C2613( C825 C2613 ) C825_=_C2794( C825 C2794 ) \nC825_=_C2841( C825 C2841 ) C825_=_C2886( C825 C2886 ) C825_=_C3113( C825 C3113 ) C825_=_C3315( C825 C3315 ) C825_=_C3329( C825 C3329 ) C825_=_C3330( C825 C3330 ) \nC825_=_C3331( C825 C3331 ) C825_=_C3332( C825 C3332 ) C825_=_C3333( C825 C3333 ) C825_=_C3334( C825 C3334 ) C825_=_C3335( C825 C3335 ) C825_=_C3336( C825 C3336 ) \nC825_=_C3337( C825 C3337 ) C825_=_C3338( C825 C3338 ) C825_=_C3339( C825 C3339 ) C903_=_C1689( C903 C1689 ) C903_=_C1783( C903 C1783 ) C903_=_C1866( C903 C1866 ) \nC903_=_C1990( C903 C1990 ) C903_=_C2224( C903 C2224 ) C903_=_C2239( C903 C2239 ) C903_=_C2329( C903 C2329 ) C903_=_C2613( C903 C2613 ) C903_=_C2794( C903 C2794 ) \nC903_=_C2841( C903 C2841 ) C903_=_C2886( C903 C2886 ) C903_=_C3113( C903 C3113 ) C903_=_C3315( C903 C3315 ) C903_=_C3329( C903 C3329 ) C903_=_C3330( C903 C3330 ) \nC903_=_C3331( C903 C3331 ) C903_=_C3332( C903 C3332 ) C903_=_C3333( C903 C3333 ) C903_=_C3334( C903 C3334 ) C903_=_C3335( C903 C3335 ) C903_=_C3336( C903 C3336 ) \nC903_=_C3337( C903 C3337 ) C903_=_C3338( C903 C3338 ) C903_=_C3339( C903 C3339 ) C1516_=_C1517( C1516 C1517 ) C1516_=_C1518( C1516 C1518 ) C1516_=_C1519( C1516 C1519 ) \nC1516_=_C1520( C1516 C1520 ) C1516_=_C1521( C1516 C1521 ) C1516_=_C1522( C1516 C1522 ) C1516_=_C1523( C1516 C1523 ) C1516_=_C1524( C1516 C1524 ) C1516_=_C1525( C1516 C1525 ) \nC1516_=_C1527( C1516 C1527 ) C1516_=_C1528( C1516 C1528 ) C1516_=_C1529( C1516 C1529 ) C1516_=_C1530( C1516 C1530 ) C1516_=_C1531( C1516 C1531 ) C1516_=_C1532( C1516 C1532 ) \nC1516_=_C1533( C1516 C1533 ) C1516_=_C1534( C1516 C1534 ) C1516_=_C1535( C1516 C1535 ) C1516_=_C1536( C1516 C1536 ) C1516_=_C1537( C1516 C1537 ) C1516_=_C1538( C1516 C1538 ) \nC1516_=_C1539( C1516 C1539 ) C1516_=_C1540( C1516 C1540 ) C1516_=_C1541( C1516 C1541 ) C1516_=_C1542( C1516 C1542 ) C1517_=_C1518( C1517 C1518 ) C1517_=_C1519( C1517 C1519 ) \nC1517_=_C1520( C1517 C1520 ) C1517_=_C1521( C1517 C1521 ) C1517_=_C1522( C1517 C1522 ) C1517_=_C1523( C1517 C1523 ) C1517_=_C1524( C1517 C1524 ) C1517_=_C1525( C1517 C1525 ) \nC1517_=_C1527( C1517 C1527 ) C1517_=_C1528( C1517 C1528 ) C1517_=_C1529( C1517 C1529 ) C1517_=_C1530( C1517 C1530 ) C1517_=_C1531( C1517 C1531 ) C1517_=_C1532( C1517 C1532 ) \nC1517_=_C1533( C1517 C1533 ) C1517_=_C1534( C1517 C1534 ) C1517_=_C1535( C1517 C1535 ) C1517_=_C1536( C1517 C1536 ) C1517_=_C1537( C1517 C1537 ) C1517_=_C1538( C1517 C1538 ) \nC1517_=_C1539( C1517 C1539 ) C1517_=_C1540( C1517 C1540 ) C1517_=_C1541( C1517 C1541 ) C1517_=_C1542( C1517 C1542 ) C1517_=_C1985( C1517 C1985 ) C1517_=_C1990( C1517 C1990 ) \nC1517_=_C1999( C1517 C1999 ) C1518_=_C1519( C1518 C1519 ) C1518_=_C1520( C1518 C1520 ) C1518_=_C1521( C1518 C1521 ) C1518_=_C1522( C1518 C1522 ) C1518_=_C1523( C1518 C1523 ) \nC1518_=_C1524( C1518 C1524 ) C1518_=_C1525( C1518 C1525 ) C1518_=_C1527( C1518 C1527 ) C1518_=_C1528( C1518 C1528 ) C1518_=_C1529( C1518 C1529 ) C1518_=_C1530( C1518 C1530 ) \nC1518_=_C1531( C1518 C1531 ) C1518_=_C1532( C1518 C1532 ) C1518_=_C1533( C1518 C1533 ) C1518_=_C1534( C1518 C1534 ) C1518_=_C1535( C1518 C1535 ) C1518_=_C1536( C1518 C1536 ) \nC1518_=_C1537( C1518 C1537 ) C1518_=_C1538( C1518 C1538 ) C1518_=_C1539( C1518 C1539 ) C1518_=_C1540( C1518 C1540 ) C1518_=_C1541( C1518 C1541 ) C1518_=_C1542( C1518 C1542 ) \nC1518_=_C1621( C1518 C1621 ) C1518_=_C1705( C1518 C1705 ) C1518_=_C1893( C1518 C1893 ) C1518_=_C1985( C1518 C1985 ) C1518_=_C2024( C1518 C2024 ) C1518_=_C2067( C1518 C2067 ) \nC1518_=_C2234( C1518 C2234 ) C1518_=_C2235( C1518 C2235 ) C1518_=_C2236( C1518 C2236 ) C1518_=_C2237( C1518 C2237 ) C1518_=_C2238( C1518 C2238 ) C1518_=_C2239( C1518 C2239 ) \nC1518_=_C2240( C1518 C2240 ) C1518_=_C2241( C1518 C2241 ) C1518_=_C2242( C1518 C2242 ) C1518_=_C2243( C1518 C2243 ) C1518_=_C2244( C1518 C2244 ) C1518_=_C2246( C1518 C2246 ) \nC1518_=_C2247(</w:t>
      </w:r>
    </w:p>
    <w:p>
      <w:pPr>
        <w:pStyle w:val="PreformattedText"/>
        <w:bidi w:val="0"/>
        <w:spacing w:before="0" w:after="0"/>
        <w:jc w:val="left"/>
        <w:rPr/>
      </w:pPr>
      <w:r>
        <w:rPr/>
        <w:t xml:space="preserve"> </w:t>
      </w:r>
      <w:r>
        <w:rPr/>
        <w:t>C1518 C2247 ) C1518_=_C2248( C1518 C2248 ) C1518_=_C2249( C1518 C2249 ) C1518_=_C2250( C1518 C2250 ) C1518_=_C2251( C1518 C2251 ) C1518_=_C2252( C1518 C2252 ) \nC1518_=_C2253( C1518 C2253 ) C1519_=_C1520( C1519 C1520 ) C1519_=_C1521( C1519 C1521 ) C1519_=_C1522( C1519 C1522 ) C1519_=_C1523( C1519 C1523 ) C1519_=_C1524( C1519 C1524 ) \nC1519_=_C1525( C1519 C1525 ) C1519_=_C1527( C1519 C1527 ) C1519_=_C1528( C1519 C1528 ) C1519_=_C1529( C1519 C1529 ) C1519_=_C1530( C1519 C1530 ) C1519_=_C1531( C1519 C1531 ) \nC1519_=_C1532( C1519 C1532 ) C1519_=_C1533( C1519 C1533 ) C1519_=_C1534( C1519 C1534 ) C1519_=_C1535( C1519 C1535 ) C1519_=_C1536( C1519 C1536 ) C1519_=_C1537( C1519 C1537 ) \nC1519_=_C1538( C1519 C1538 ) C1519_=_C1539( C1519 C1539 ) C1519_=_C1540( C1519 C1540 ) C1519_=_C1541( C1519 C1541 ) C1519_=_C1542( C1519 C1542 ) C1520_=_C1521( C1520 C1521 ) \nC1520_=_C1522( C1520 C1522 ) C1520_=_C1523( C1520 C1523 ) C1520_=_C1524( C1520 C1524 ) C1520_=_C1525( C1520 C1525 ) C1520_=_C1527( C1520 C1527 ) C1520_=_C1528( C1520 C1528 ) \nC1520_=_C1529( C1520 C1529 ) C1520_=_C1530( C1520 C1530 ) C1520_=_C1531( C1520 C1531 ) C1520_=_C1532( C1520 C1532 ) C1520_=_C1533( C1520 C1533 ) C1520_=_C1534( C1520 C1534 ) \nC1520_=_C1535( C1520 C1535 ) C1520_=_C1536( C1520 C1536 ) C1520_=_C1537( C1520 C1537 ) C1520_=_C1538( C1520 C1538 ) C1520_=_C1539( C1520 C1539 ) C1520_=_C1540( C1520 C1540 ) \nC1520_=_C1541( C1520 C1541 ) C1520_=_C1542( C1520 C1542 ) C1521_=_C1522( C1521 C1522 ) C1521_=_C1523( C1521 C1523 ) C1521_=_C1524( C1521 C1524 ) C1521_=_C1525( C1521 C1525 ) \nC1521_=_C1527( C1521 C1527 ) C1521_=_C1528( C1521 C1528 ) C1521_=_C1529( C1521 C1529 ) C1521_=_C1530( C1521 C1530 ) C1521_=_C1531( C1521 C1531 ) C1521_=_C1532( C1521 C1532 ) \nC1521_=_C1533( C1521 C1533 ) C1521_=_C1534( C1521 C1534 ) C1521_=_C1535( C1521 C1535 ) C1521_=_C1536( C1521 C1536 ) C1521_=_C1537( C1521 C1537 ) C1521_=_C1538( C1521 C1538 ) \nC1521_=_C1539( C1521 C1539 ) C1521_=_C1540( C1521 C1540 ) C1521_=_C1541( C1521 C1541 ) C1521_=_C1542( C1521 C1542 ) C1522_=_C1523( C1522 C1523 ) C1522_=_C1524( C1522 C1524 ) \nC1522_=_C1525( C1522 C1525 ) C1522_=_C1527( C1522 C1527 ) C1522_=_C1528( C1522 C1528 ) C1522_=_C1529( C1522 C1529 ) C1522_=_C1530( C1522 C1530 ) C1522_=_C1531( C1522 C1531 ) \nC1522_=_C1532( C1522 C1532 ) C1522_=_C1533( C1522 C1533 ) C1522_=_C1534( C1522 C1534 ) C1522_=_C1535( C1522 C1535 ) C1522_=_C1536( C1522 C1536 ) C1522_=_C1537( C1522 C1537 ) \nC1522_=_C1538( C1522 C1538 ) C1522_=_C1539( C1522 C1539 ) C1522_=_C1540( C1522 C1540 ) C1522_=_C1541( C1522 C1541 ) C1522_=_C1542( C1522 C1542 ) C1522_=_C2841( C1522 C2841 ) \nC1523_=_C1524( C1523 C1524 ) C1523_=_C1525( C1523 C1525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3_=_C1542( C1523 C1542 ) \nC1524_=_C1525( C1524 C1525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1542( C1524 C1542 ) C1524_=_C2238( C1524 C2238 ) \nC1524_=_C3113( C1524 C3113 ) C1524_=_C3118( C1524 C3118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1( C1525 C1541 ) C1525_=_C1542( C1525 C1542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2240( C1528 C2240 ) \nC1528_=_C3330( C1528 C3330 ) C1528_=_C3473( C1528 C3473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2241( C1530 C2241 ) C1530_=_C3332( C1530 C3332 ) C1530_=_C3575( C1530 C3575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720( C1531 C1720 ) \nC1531_=_C1999( C1531 C1999 ) C1531_=_C2161( C1531 C2161 ) C1531_=_C2431( C1531 C2431 ) C1531_=_C2449( C1531 C2449 ) C1531_=_C2596( C1531 C2596 ) C1531_=_C2918( C1531 C2918 ) \nC1531_=_C3118( C1531 C3118 ) C1531_=_C3334( C1531 C3334 ) C1531_=_C3473( C1531 C3473 ) C1531_=_C3575( C1531 C3575 ) C1531_=_C3651( C1531 C3651 ) C1531_=_C3750( C1531 C3750 ) \nC1531_=_C3751( C1531 C3751 ) C1531_=_C3752( C1531 C3752 ) C1531_=_C3753( C1531 C3753 ) C1531_=_C3754( C1531 C3754 ) C1531_=_C3755( C1531 C3755 ) C1531_=_C3756( C1531 C3756 ) \nC1531_=_C3757( C1531 C3757 ) C1531_=_C3758( C1531 C3758 ) C1531_=_C3759( C1531 C3759 ) C1531_=_C3760( C1531 C3760 ) C1532_=_C1533( C1532 C1533 ) C1532_=_C1534( C1532 C1534 ) \nC1532_=_C1535( C1532 C1535 ) C1532_=_C1536( C1532 C1536 ) C1532_=_C1537( C1532 C1537 ) C1532_=_C1538( C1532 C1538 ) C1532_=_C1539( C1532 C1539 ) C1532_=_C1540( C1532 C1540 ) \nC1532_=_C1541( C1532 C1541 ) C1532_=_C1542( C1532 C1542 ) C1533_=_C1534( C1533 C1534 ) C1533_=_C1535( C1533 C1535 ) C1533_=_C1536( C1533 C1536 ) C1533_=_C1537( C1533 C1537 ) \nC1533_=_C1538( C1533 C1538 ) C1533_=_C1539( C1533 C1539 ) C1533_=_C1540( C1533 C1540 ) C1533_=_C1541( C1533 C1541 ) C1533_=_C1542( C1533 C1542 ) C1534_=_C1535( C1534 C1535 ) \nC1534_=_C1536( C1534 C1536 ) C1534_=_C1537( C1534 C1537 ) C1534_=_C1538( C1534 C1538 ) C1534_=_C1539( C1534 C1539 ) C1534_=_C1540( C1534 C1540 ) C1534_=_C1541( C1534 C1541 ) \nC1534_=_C1542( C1534 C1542 ) C1535_=_C1536( C1535 C1536 ) C1535_=_C1537( C1535 C1537 ) C1535_=_C1538( C1535 C1538 ) C1535_=_C1539( C1535 C1539 ) C1535_=_C1540( C1535 C1540 ) \nC1535_=_C1541( C1535 C1541 ) C1535_=_C1542( C1535 C1542 ) C1535_=_C2247( C1535 C2247 ) C1535_=_C3336( C1535 C3336 ) C1535_=_C3752( C1535 C3752 ) C1536_=_C1537( C1536 C1537 ) \nC1536_=_C1538( C1536 C1538 ) C1536_=_C1539( C1536 C1539 ) C1536_=_C1540( C1536 C1540 ) C1536_=_C1541( C1536 C1541 ) C1536_=_C1542( C1536 C1542 ) C1537_=_C1538( C1537 C1538 ) \nC1537_=_C1539( C1537 C1539 ) C1537_=_C1540( C1537 C1540 ) C1537_=_C1541( C1537 C1541 ) C1537_=_C1542( C1537 C1542 ) C1538_=_C1539( C1538 C1539 ) C1538_=_C1540( C1538 C1540 ) \nC1538_=_C1541( C1538 C1541 ) C1538_=_C1542( C1538 C1542 ) C1539_=_C1540( C1539 C1540 ) C1539_=_C1541( C1539 C1541 ) C1539_=_C1542( C1539 C1542 ) C1540_=_C1541( C1540 C1541 ) \nC1540_=_C1542( C1540 C1542 ) C1541_=_C1542( C1541 C1542 ) C1541_=_C2252( C1541 C2252 ) C1541_=_C3337( C1541 C3337 ) C1541_=_C3758( C1541 C3758 ) C1621_=_C1705( C1621 C1705 ) \nC1621_=_C1893( C1621 C1893 ) C1621_=_C1985( C1621 C1985 ) C1621_=_C2024( C1621 C2024 ) C1621_=_C2067( C1621 C2067 ) C1621_=_C2234( C1621 C2234 ) C1621_=_C2235( C1621 C2235 ) \nC1621_=_C2236( C1621 C2236 ) C1621_=_C2237( C1621 C2237 ) C1621_=_C2238( C1621 C2238 ) C1621_=_C2239( C1621 C2239 ) C1621_=_C2240( C1621 C2240 ) C1621_=_C2241( C1621 C2241 ) \nC1621_=_C2242( C1621 C2242 ) C1621_=_C2243( C1621 C2243 ) C1621_=_C2244( C1621 C2244 ) C1621_=_C2246( C1621 C2246 ) C1621_=_C2247( C1621 C2247 ) C1621_=_C2248( C1621 C2248 ) \nC1621_=_C2249( C1621 C2249 ) C1621_=_C2250( C1621 C2250 ) C1621_=_C2251( C1621 C2251 ) C1621_=_C2252( C1621 C2252 ) C1621_=_C2253( C1621 C2253 ) C1689_=_C1783( C1689 C1783 ) \nC1689_=_C1866( C1689 C1866 ) C1689_=_C1990( C1689 C1990 ) C1689_=_C2224( C1689 C2224 ) C1689_=_C2239( C1689 C2239 ) C1689_=_C2329( C1689 C2329 ) C1689_=_C2613( C1689 C2613 ) \nC1689_=_C2794( C1689 C2794 ) C1689_=_C2841( C1689 C2841 ) C1689_=_C2886( C1689 C2886 ) C1689_=_C3113( C1689 C3113 ) C1689_=_C3315( C1689 C3315 ) C1689_=_C3329( C1689 C3329 ) \nC1689_=_C3330( C1689 C3330 ) C1689_=_C3331( C1689 C3331 ) C1689_=_C3332(</w:t>
      </w:r>
    </w:p>
    <w:p>
      <w:pPr>
        <w:pStyle w:val="PreformattedText"/>
        <w:bidi w:val="0"/>
        <w:spacing w:before="0" w:after="0"/>
        <w:jc w:val="left"/>
        <w:rPr/>
      </w:pPr>
      <w:r>
        <w:rPr/>
        <w:t xml:space="preserve"> </w:t>
      </w:r>
      <w:r>
        <w:rPr/>
        <w:t>C1689 C3332 ) C1689_=_C3333( C1689 C3333 ) C1689_=_C3334( C1689 C3334 ) C1689_=_C3335( C1689 C3335 ) \nC1689_=_C3336( C1689 C3336 ) C1689_=_C3337( C1689 C3337 ) C1689_=_C3338( C1689 C3338 ) C1689_=_C3339( C1689 C3339 ) C1705_=_C1720( C1705 C1720 ) C1705_=_C1893( C1705 C1893 ) \nC1705_=_C1985( C1705 C1985 ) C1705_=_C2024( C1705 C2024 ) C1705_=_C2067( C1705 C2067 ) C1705_=_C2234( C1705 C2234 ) C1705_=_C2235( C1705 C2235 ) C1705_=_C2236( C1705 C2236 ) \nC1705_=_C2237( C1705 C2237 ) C1705_=_C2238( C1705 C2238 ) C1705_=_C2239( C1705 C2239 ) C1705_=_C2240( C1705 C2240 ) C1705_=_C2241( C1705 C2241 ) C1705_=_C2242( C1705 C2242 ) \nC1705_=_C2243( C1705 C2243 ) C1705_=_C2244( C1705 C2244 ) C1705_=_C2246( C1705 C2246 ) C1705_=_C2247( C1705 C2247 ) C1705_=_C2248( C1705 C2248 ) C1705_=_C2249( C1705 C2249 ) \nC1705_=_C2250( C1705 C2250 ) C1705_=_C2251( C1705 C2251 ) C1705_=_C2252( C1705 C2252 ) C1705_=_C2253( C1705 C2253 ) C1720_=_C1999( C1720 C1999 ) C1720_=_C2161( C1720 C2161 ) \nC1720_=_C2431( C1720 C2431 ) C1720_=_C2449( C1720 C2449 ) C1720_=_C2596( C1720 C2596 ) C1720_=_C2918( C1720 C2918 ) C1720_=_C3118( C1720 C3118 ) C1720_=_C3334( C1720 C3334 ) \nC1720_=_C3473( C1720 C3473 ) C1720_=_C3575( C1720 C3575 ) C1720_=_C3651( C1720 C3651 ) C1720_=_C3750( C1720 C3750 ) C1720_=_C3751( C1720 C3751 ) C1720_=_C3752( C1720 C3752 ) \nC1720_=_C3753( C1720 C3753 ) C1720_=_C3754( C1720 C3754 ) C1720_=_C3755( C1720 C3755 ) C1720_=_C3756( C1720 C3756 ) C1720_=_C3757( C1720 C3757 ) C1720_=_C3758( C1720 C3758 ) \nC1720_=_C3759( C1720 C3759 ) C1720_=_C3760( C1720 C3760 ) C1783_=_C1866( C1783 C1866 ) C1783_=_C1990( C1783 C1990 ) C1783_=_C2224( C1783 C2224 ) C1783_=_C2239( C1783 C2239 ) \nC1783_=_C2329( C1783 C2329 ) C1783_=_C2613( C1783 C2613 ) C1783_=_C2794( C1783 C2794 ) C1783_=_C2841( C1783 C2841 ) C1783_=_C2886( C1783 C2886 ) C1783_=_C3113( C1783 C3113 ) \nC1783_=_C3315( C1783 C3315 ) C1783_=_C3329( C1783 C3329 ) C1783_=_C3330( C1783 C3330 ) C1783_=_C3331( C1783 C3331 ) C1783_=_C3332( C1783 C3332 ) C1783_=_C3333( C1783 C3333 ) \nC1783_=_C3334( C1783 C3334 ) C1783_=_C3335( C1783 C3335 ) C1783_=_C3336( C1783 C3336 ) C1783_=_C3337( C1783 C3337 ) C1783_=_C3338( C1783 C3338 ) C1783_=_C3339( C1783 C3339 ) \nC1866_=_C1990( C1866 C1990 ) C1866_=_C2224( C1866 C2224 ) C1866_=_C2239( C1866 C2239 ) C1866_=_C2329( C1866 C2329 ) C1866_=_C2613( C1866 C2613 ) C1866_=_C2794( C1866 C2794 ) \nC1866_=_C2841( C1866 C2841 ) C1866_=_C2886( C1866 C2886 ) C1866_=_C3113( C1866 C3113 ) C1866_=_C3315( C1866 C3315 ) C1866_=_C3329( C1866 C3329 ) C1866_=_C3330( C1866 C3330 ) \nC1866_=_C3331( C1866 C3331 ) C1866_=_C3332( C1866 C3332 ) C1866_=_C3333( C1866 C3333 ) C1866_=_C3334( C1866 C3334 ) C1866_=_C3335( C1866 C3335 ) C1866_=_C3336( C1866 C3336 ) \nC1866_=_C3337( C1866 C3337 ) C1866_=_C3338( C1866 C3338 ) C1866_=_C3339( C1866 C3339 ) C1893_=_C1985( C1893 C1985 ) C1893_=_C2024( C1893 C2024 ) C1893_=_C2067( C1893 C2067 ) \nC1893_=_C2234( C1893 C2234 ) C1893_=_C2235( C1893 C2235 ) C1893_=_C2236( C1893 C2236 ) C1893_=_C2237( C1893 C2237 ) C1893_=_C2238( C1893 C2238 ) C1893_=_C2239( C1893 C2239 ) \nC1893_=_C2240( C1893 C2240 ) C1893_=_C2241( C1893 C2241 ) C1893_=_C2242( C1893 C2242 ) C1893_=_C2243( C1893 C2243 ) C1893_=_C2244( C1893 C2244 ) C1893_=_C2246( C1893 C2246 ) \nC1893_=_C2247( C1893 C2247 ) C1893_=_C2248( C1893 C2248 ) C1893_=_C2249( C1893 C2249 ) C1893_=_C2250( C1893 C2250 ) C1893_=_C2251( C1893 C2251 ) C1893_=_C2252( C1893 C2252 ) \nC1893_=_C2253( C1893 C2253 ) C1985_=_C1990( C1985 C1990 ) C1985_=_C1999( C1985 C1999 ) C1985_=_C2024( C1985 C2024 ) C1985_=_C2067( C1985 C2067 ) C1985_=_C2234( C1985 C2234 ) \nC1985_=_C2235( C1985 C2235 ) C1985_=_C2236( C1985 C2236 ) C1985_=_C2237( C1985 C2237 ) C1985_=_C2238( C1985 C2238 ) C1985_=_C2239( C1985 C2239 ) C1985_=_C2240( C1985 C2240 ) \nC1985_=_C2241( C1985 C2241 ) C1985_=_C2242( C1985 C2242 ) C1985_=_C2243( C1985 C2243 ) C1985_=_C2244( C1985 C2244 ) C1985_=_C2246( C1985 C2246 ) C1985_=_C2247( C1985 C2247 ) \nC1985_=_C2248( C1985 C2248 ) C1985_=_C2249( C1985 C2249 ) C1985_=_C2250( C1985 C2250 ) C1985_=_C2251( C1985 C2251 ) C1985_=_C2252( C1985 C2252 ) C1985_=_C2253( C1985 C2253 ) \nC1990_=_C1999( C1990 C1999 ) C1990_=_C2224( C1990 C2224 ) C1990_=_C2239( C1990 C2239 ) C1990_=_C2329( C1990 C2329 ) C1990_=_C2613( C1990 C2613 ) C1990_=_C2794( C1990 C2794 ) \nC1990_=_C2841( C1990 C2841 ) C1990_=_C2886( C1990 C2886 ) C1990_=_C3113( C1990 C3113 ) C1990_=_C3315( C1990 C3315 ) C1990_=_C3329( C1990 C3329 ) C1990_=_C3330( C1990 C3330 ) \nC1990_=_C3331( C1990 C3331 ) C1990_=_C3332( C1990 C3332 ) C1990_=_C3333( C1990 C3333 ) C1990_=_C3334( C1990 C3334 ) C1990_=_C3335( C1990 C3335 ) C1990_=_C3336( C1990 C3336 ) \nC1990_=_C3337( C1990 C3337 ) C1990_=_C3338( C1990 C3338 ) C1990_=_C3339( C1990 C3339 ) C1999_=_C2161( C1999 C2161 ) C1999_=_C2431( C1999 C2431 ) C1999_=_C2449( C1999 C2449 ) \nC1999_=_C2596( C1999 C2596 ) C1999_=_C2918( C1999 C2918 ) C1999_=_C3118( C1999 C3118 ) C1999_=_C3334( C1999 C3334 ) C1999_=_C3473( C1999 C3473 ) C1999_=_C3575( C1999 C3575 ) \nC1999_=_C3651( C1999 C3651 ) C1999_=_C3750( C1999 C3750 ) C1999_=_C3751( C1999 C3751 ) C1999_=_C3752( C1999 C3752 ) C1999_=_C3753( C1999 C3753 ) C1999_=_C3754( C1999 C3754 ) \nC1999_=_C3755( C1999 C3755 ) C1999_=_C3756( C1999 C3756 ) C1999_=_C3757( C1999 C3757 ) C1999_=_C3758( C1999 C3758 ) C1999_=_C3759( C1999 C3759 ) C1999_=_C3760( C1999 C3760 ) \nC2024_=_C2067( C2024 C2067 ) C2024_=_C2234( C2024 C2234 ) C2024_=_C2235( C2024 C2235 ) C2024_=_C2236( C2024 C2236 ) C2024_=_C2237( C2024 C2237 ) C2024_=_C2238( C2024 C2238 ) \nC2024_=_C2239( C2024 C2239 ) C2024_=_C2240( C2024 C2240 ) C2024_=_C2241( C2024 C2241 ) C2024_=_C2242( C2024 C2242 ) C2024_=_C2243( C2024 C2243 ) C2024_=_C2244( C2024 C2244 ) \nC2024_=_C2246( C2024 C2246 ) C2024_=_C2247( C2024 C2247 ) C2024_=_C2248( C2024 C2248 ) C2024_=_C2249( C2024 C2249 ) C2024_=_C2250( C2024 C2250 ) C2024_=_C2251( C2024 C2251 ) \nC2024_=_C2252( C2024 C2252 ) C2024_=_C2253( C2024 C2253 ) C2067_=_C2234( C2067 C2234 ) C2067_=_C2235( C2067 C2235 ) C2067_=_C2236( C2067 C2236 ) C2067_=_C2237( C2067 C2237 ) \nC2067_=_C2238( C2067 C2238 ) C2067_=_C2239( C2067 C2239 ) C2067_=_C2240( C2067 C2240 ) C2067_=_C2241( C2067 C2241 ) C2067_=_C2242( C2067 C2242 ) C2067_=_C2243( C2067 C2243 ) \nC2067_=_C2244( C2067 C2244 ) C2067_=_C2246( C2067 C2246 ) C2067_=_C2247( C2067 C2247 ) C2067_=_C2248( C2067 C2248 ) C2067_=_C2249( C2067 C2249 ) C2067_=_C2250( C2067 C2250 ) \nC2067_=_C2251( C2067 C2251 ) C2067_=_C2252( C2067 C2252 ) C2067_=_C2253( C2067 C2253 ) C2161_=_C2431( C2161 C2431 ) C2161_=_C2449( C2161 C2449 ) C2161_=_C2596( C2161 C2596 ) \nC2161_=_C2918( C2161 C2918 ) C2161_=_C3118( C2161 C3118 ) C2161_=_C3334( C2161 C3334 ) C2161_=_C3473( C2161 C3473 ) C2161_=_C3575( C2161 C3575 ) C2161_=_C3651( C2161 C3651 ) \nC2161_=_C3750( C2161 C3750 ) C2161_=_C3751( C2161 C3751 ) C2161_=_C3752( C2161 C3752 ) C2161_=_C3753( C2161 C3753 ) C2161_=_C3754( C2161 C3754 ) C2161_=_C3755( C2161 C3755 ) \nC2161_=_C3756( C2161 C3756 ) C2161_=_C3757( C2161 C3757 ) C2161_=_C3758( C2161 C3758 ) C2161_=_C3759( C2161 C3759 ) C2161_=_C3760( C2161 C3760 ) C2224_=_C2239( C2224 C2239 ) \nC2224_=_C2329( C2224 C2329 ) C2224_=_C2613( C2224 C2613 ) C2224_=_C2794( C2224 C2794 ) C2224_=_C2841( C2224 C2841 ) C2224_=_C2886( C2224 C2886 ) C2224_=_C3113( C2224 C3113 ) \nC2224_=_C3315( C2224 C3315 ) C2224_=_C3329( C2224 C3329 ) C2224_=_C3330( C2224 C3330 ) C2224_=_C3331( C2224 C3331 ) C2224_=_C3332( C2224 C3332 ) C2224_=_C3333( C2224 C3333 ) \nC2224_=_C3334( C2224 C3334 ) C2224_=_C3335( C2224 C3335 ) C2224_=_C3336( C2224 C3336 ) C2224_=_C3337( C2224 C3337 ) C2224_=_C3338( C2224 C3338 ) C2224_=_C3339( C2224 C3339 ) \nC2234_=_C2235( C2234 C2235 ) C2234_=_C2236( C2234 C2236 ) C2234_=_C2237( C2234 C2237 ) C2234_=_C2238( C2234 C2238 ) C2234_=_C2239( C2234 C2239 ) C2234_=_C2240( C2234 C2240 ) \nC2234_=_C2241( C2234 C2241 ) C2234_=_C2242( C2234 C2242 ) C2234_=_C2243( C2234 C2243 ) C2234_=_C2244( C2234 C2244 ) C2234_=_C2246( C2234 C2246 ) C2234_=_C2247( C2234 C2247 ) \nC2234_=_C2248( C2234 C2248 ) C2234_=_C2249( C2234 C2249 ) C2234_=_C2250( C2234 C2250 ) C2234_=_C2251( C2234 C2251 ) C2234_=_C2252( C2234 C2252 ) C2234_=_C2253( C2234 C2253 ) \nC2234_=_C2431( C2234 C2431 ) C2235_=_C2236( C2235 C2236 ) C2235_=_C2237( C2235 C2237 ) C2235_=_C2238( C2235 C2238 ) C2235_=_C2239( C2235 C2239 ) C2235_=_C2240( C2235 C2240 ) \nC2235_=_C2241( C2235 C2241 ) C2235_=_C2242( C2235 C2242 ) C2235_=_C2243( C2235 C2243 ) C2235_=_C2244( C2235 C2244 ) C2235_=_C2246( C2235 C2246 ) C2235_=_C2247( C2235 C2247 ) \nC2235_=_C2248( C2235 C2248 ) C2235_=_C2249( C2235 C2249 ) C2235_=_C2250( C2235 C2250 ) C2235_=_C2251( C2235 C2251 ) C2235_=_C2252( C2235 C2252 ) C2235_=_C2253( C2235 C2253 ) \nC2235_=_C2596( C2235 C2596 ) C2236_=_C2237( C2236 C2237 ) C2236_=_C2238( C2236 C2238 ) C2236_=_C2239( C2236 C2239 ) C2236_=_C2240( C2236 C2240 ) C2236_=_C2241( C2236 C2241 ) \nC2236_=_C2242( C2236 C2242 ) C2236_=_C2243( C2236 C2243 ) C2236_=_C2244( C2236 C2244 ) C2236_=_C2246( C2236 C2246 ) C2236_=_C2247( C2236 C2247 ) C2236_=_C2248( C2236 C2248 ) \nC2236_=_C2249( C2236 C2249 ) C2236_=_C2250( C2236 C2250 ) C2236_=_C2251( C2236 C2251 ) C2236_=_C2252( C2236 C2252 ) C2236_=_C2253( C2236 C2253 ) C2236_=_C2886( C2236 C2886 ) \nC2237_=_C2238( C2237 C2238 ) C2237_=_C2239( C2237 C2239 ) C2237_=_C2240( C2237 C2240 ) C2237_=_C2241( C2237 C2241 ) C2237_=_C2242( C2237 C2242 ) C2237_=_C2243( C2237 C2243 ) \nC2237_=_C2244( C2237 C2244 ) C2237_=_C2246( C2237 C2246 ) C2237_=_C2247( C2237 C2247 ) C2237_=_C2248( C2237 C2248 ) C2237_=_C2249( C2237 C2249 ) C2237_=_C2250( C2237 C2250 ) \nC2237_=_C2251( C2237 C2251 ) C2237_=_C2252( C2237 C2252 ) C2237_=_C2253( C2237 C2253 ) C2237_=_C2918( C2237 C2918 ) C2238_=_C2239( C2238 C2239 ) C2238_=_C2240( C2238 C2240 ) \nC2238_=_C2241( C2238 C2241 ) C2238_=_C2242( C2238 C2242 ) C2238_=_C2243( C2238 C2243 ) C2238_=_C2244( C2238 C2244 ) C2238_=_C2246(</w:t>
      </w:r>
    </w:p>
    <w:p>
      <w:pPr>
        <w:pStyle w:val="PreformattedText"/>
        <w:bidi w:val="0"/>
        <w:spacing w:before="0" w:after="0"/>
        <w:jc w:val="left"/>
        <w:rPr/>
      </w:pPr>
      <w:r>
        <w:rPr/>
        <w:t xml:space="preserve"> </w:t>
      </w:r>
      <w:r>
        <w:rPr/>
        <w:t>C2238 C2246 ) C2238_=_C2247( C2238 C2247 ) \nC2238_=_C2248( C2238 C2248 ) C2238_=_C2249( C2238 C2249 ) C2238_=_C2250( C2238 C2250 ) C2238_=_C2251( C2238 C2251 ) C2238_=_C2252( C2238 C2252 ) C2238_=_C2253( C2238 C2253 ) \nC2238_=_C3113( C2238 C3113 ) C2238_=_C3118( C2238 C3118 ) C2239_=_C2240( C2239 C2240 ) C2239_=_C2241( C2239 C2241 ) C2239_=_C2242( C2239 C2242 ) C2239_=_C2243( C2239 C2243 ) \nC2239_=_C2244( C2239 C2244 ) C2239_=_C2246( C2239 C2246 ) C2239_=_C2247( C2239 C2247 ) C2239_=_C2248( C2239 C2248 ) C2239_=_C2249( C2239 C2249 ) C2239_=_C2250( C2239 C2250 ) \nC2239_=_C2251( C2239 C2251 ) C2239_=_C2252( C2239 C2252 ) C2239_=_C2253( C2239 C2253 ) C2239_=_C2329( C2239 C2329 ) C2239_=_C2613( C2239 C2613 ) C2239_=_C2794( C2239 C2794 ) \nC2239_=_C2841( C2239 C2841 ) C2239_=_C2886( C2239 C2886 ) C2239_=_C3113( C2239 C3113 ) C2239_=_C3315( C2239 C3315 ) C2239_=_C3329( C2239 C3329 ) C2239_=_C3330( C2239 C3330 ) \nC2239_=_C3331( C2239 C3331 ) C2239_=_C3332( C2239 C3332 ) C2239_=_C3333( C2239 C3333 ) C2239_=_C3334( C2239 C3334 ) C2239_=_C3335( C2239 C3335 ) C2239_=_C3336( C2239 C3336 ) \nC2239_=_C3337( C2239 C3337 ) C2239_=_C3338( C2239 C3338 ) C2239_=_C3339( C2239 C3339 ) C2240_=_C2241( C2240 C2241 ) C2240_=_C2242( C2240 C2242 ) C2240_=_C2243( C2240 C2243 ) \nC2240_=_C2244( C2240 C2244 ) C2240_=_C2246( C2240 C2246 ) C2240_=_C2247( C2240 C2247 ) C2240_=_C2248( C2240 C2248 ) C2240_=_C2249( C2240 C2249 ) C2240_=_C2250( C2240 C2250 ) \nC2240_=_C2251( C2240 C2251 ) C2240_=_C2252( C2240 C2252 ) C2240_=_C2253( C2240 C2253 ) C2240_=_C3330( C2240 C3330 ) C2240_=_C3473( C2240 C3473 ) C2241_=_C2242( C2241 C2242 ) \nC2241_=_C2243( C2241 C2243 ) C2241_=_C2244( C2241 C2244 ) C2241_=_C2246( C2241 C2246 ) C2241_=_C2247( C2241 C2247 ) C2241_=_C2248( C2241 C2248 ) C2241_=_C2249( C2241 C2249 ) \nC2241_=_C2250( C2241 C2250 ) C2241_=_C2251( C2241 C2251 ) C2241_=_C2252( C2241 C2252 ) C2241_=_C2253( C2241 C2253 ) C2241_=_C3332( C2241 C3332 ) C2241_=_C3575( C2241 C3575 ) \nC2242_=_C2243( C2242 C2243 ) C2242_=_C2244( C2242 C2244 ) C2242_=_C2246( C2242 C2246 ) C2242_=_C2247( C2242 C2247 ) C2242_=_C2248( C2242 C2248 ) C2242_=_C2249( C2242 C2249 ) \nC2242_=_C2250( C2242 C2250 ) C2242_=_C2251( C2242 C2251 ) C2242_=_C2252( C2242 C2252 ) C2242_=_C2253( C2242 C2253 ) C2243_=_C2244( C2243 C2244 ) C2243_=_C2246( C2243 C2246 ) \nC2243_=_C2247( C2243 C2247 ) C2243_=_C2248( C2243 C2248 ) C2243_=_C2249( C2243 C2249 ) C2243_=_C2250( C2243 C2250 ) C2243_=_C2251( C2243 C2251 ) C2243_=_C2252( C2243 C2252 ) \nC2243_=_C2253( C2243 C2253 ) C2244_=_C2246( C2244 C2246 ) C2244_=_C2247( C2244 C2247 ) C2244_=_C2248( C2244 C2248 ) C2244_=_C2249( C2244 C2249 ) C2244_=_C2250( C2244 C2250 ) \nC2244_=_C2251( C2244 C2251 ) C2244_=_C2252( C2244 C2252 ) C2244_=_C2253( C2244 C2253 ) C2246_=_C2247( C2246 C2247 ) C2246_=_C2248( C2246 C2248 ) C2246_=_C2249( C2246 C2249 ) \nC2246_=_C2250( C2246 C2250 ) C2246_=_C2251( C2246 C2251 ) C2246_=_C2252( C2246 C2252 ) C2246_=_C2253( C2246 C2253 ) C2246_=_C3750( C2246 C3750 ) C2247_=_C2248( C2247 C2248 ) \nC2247_=_C2249( C2247 C2249 ) C2247_=_C2250( C2247 C2250 ) C2247_=_C2251( C2247 C2251 ) C2247_=_C2252( C2247 C2252 ) C2247_=_C2253( C2247 C2253 ) C2247_=_C3336( C2247 C3336 ) \nC2247_=_C3752( C2247 C3752 ) C2248_=_C2249( C2248 C2249 ) C2248_=_C2250( C2248 C2250 ) C2248_=_C2251( C2248 C2251 ) C2248_=_C2252( C2248 C2252 ) C2248_=_C2253( C2248 C2253 ) \nC2249_=_C2250( C2249 C2250 ) C2249_=_C2251( C2249 C2251 ) C2249_=_C2252( C2249 C2252 ) C2249_=_C2253( C2249 C2253 ) C2250_=_C2251( C2250 C2251 ) C2250_=_C2252( C2250 C2252 ) \nC2250_=_C2253( C2250 C2253 ) C2250_=_C3755( C2250 C3755 ) C2251_=_C2252( C2251 C2252 ) C2251_=_C2253( C2251 C2253 ) C2251_=_C3756( C2251 C3756 ) C2252_=_C2253( C2252 C2253 ) \nC2252_=_C3337( C2252 C3337 ) C2252_=_C3758( C2252 C3758 ) C2253_=_C3760( C2253 C3760 ) C2329_=_C2613( C2329 C2613 ) C2329_=_C2794( C2329 C2794 ) C2329_=_C2841( C2329 C2841 ) \nC2329_=_C2886( C2329 C2886 ) C2329_=_C3113( C2329 C3113 ) C2329_=_C3315( C2329 C3315 ) C2329_=_C3329( C2329 C3329 ) C2329_=_C3330( C2329 C3330 ) C2329_=_C3331( C2329 C3331 ) \nC2329_=_C3332( C2329 C3332 ) C2329_=_C3333( C2329 C3333 ) C2329_=_C3334( C2329 C3334 ) C2329_=_C3335( C2329 C3335 ) C2329_=_C3336( C2329 C3336 ) C2329_=_C3337( C2329 C3337 ) \nC2329_=_C3338( C2329 C3338 ) C2329_=_C3339( C2329 C3339 ) C2431_=_C2449( C2431 C2449 ) C2431_=_C2596( C2431 C2596 ) C2431_=_C2918( C2431 C2918 ) C2431_=_C3118( C2431 C3118 ) \nC2431_=_C3334( C2431 C3334 ) C2431_=_C3473( C2431 C3473 ) C2431_=_C3575( C2431 C3575 ) C2431_=_C3651( C2431 C3651 ) C2431_=_C3750( C2431 C3750 ) C2431_=_C3751( C2431 C3751 ) \nC2431_=_C3752( C2431 C3752 ) C2431_=_C3753( C2431 C3753 ) C2431_=_C3754( C2431 C3754 ) C2431_=_C3755( C2431 C3755 ) C2431_=_C3756( C2431 C3756 ) C2431_=_C3757( C2431 C3757 ) \nC2431_=_C3758( C2431 C3758 ) C2431_=_C3759( C2431 C3759 ) C2431_=_C3760( C2431 C3760 ) C2449_=_C2596( C2449 C2596 ) C2449_=_C2918( C2449 C2918 ) C2449_=_C3118( C2449 C3118 ) \nC2449_=_C3334( C2449 C3334 ) C2449_=_C3473( C2449 C3473 ) C2449_=_C3575( C2449 C3575 ) C2449_=_C3651( C2449 C3651 ) C2449_=_C3750( C2449 C3750 ) C2449_=_C3751( C2449 C3751 ) \nC2449_=_C3752( C2449 C3752 ) C2449_=_C3753( C2449 C3753 ) C2449_=_C3754( C2449 C3754 ) C2449_=_C3755( C2449 C3755 ) C2449_=_C3756( C2449 C3756 ) C2449_=_C3757( C2449 C3757 ) \nC2449_=_C3758( C2449 C3758 ) C2449_=_C3759( C2449 C3759 ) C2449_=_C3760( C2449 C3760 ) C2596_=_C2918( C2596 C2918 ) C2596_=_C3118( C2596 C3118 ) C2596_=_C3334( C2596 C3334 ) \nC2596_=_C3473( C2596 C3473 ) C2596_=_C3575( C2596 C3575 ) C2596_=_C3651( C2596 C3651 ) C2596_=_C3750( C2596 C3750 ) C2596_=_C3751( C2596 C3751 ) C2596_=_C3752( C2596 C3752 ) \nC2596_=_C3753( C2596 C3753 ) C2596_=_C3754( C2596 C3754 ) C2596_=_C3755( C2596 C3755 ) C2596_=_C3756( C2596 C3756 ) C2596_=_C3757( C2596 C3757 ) C2596_=_C3758( C2596 C3758 ) \nC2596_=_C3759( C2596 C3759 ) C2596_=_C3760( C2596 C3760 ) C2613_=_C2794( C2613 C2794 ) C2613_=_C2841( C2613 C2841 ) C2613_=_C2886( C2613 C2886 ) C2613_=_C3113( C2613 C3113 ) \nC2613_=_C3315( C2613 C3315 ) C2613_=_C3329( C2613 C3329 ) C2613_=_C3330( C2613 C3330 ) C2613_=_C3331( C2613 C3331 ) C2613_=_C3332( C2613 C3332 ) C2613_=_C3333( C2613 C3333 ) \nC2613_=_C3334( C2613 C3334 ) C2613_=_C3335( C2613 C3335 ) C2613_=_C3336( C2613 C3336 ) C2613_=_C3337( C2613 C3337 ) C2613_=_C3338( C2613 C3338 ) C2613_=_C3339( C2613 C3339 ) \nC2794_=_C2841( C2794 C2841 ) C2794_=_C2886( C2794 C2886 ) C2794_=_C3113( C2794 C3113 ) C2794_=_C3315( C2794 C3315 ) C2794_=_C3329( C2794 C3329 ) C2794_=_C3330( C2794 C3330 ) \nC2794_=_C3331( C2794 C3331 ) C2794_=_C3332( C2794 C3332 ) C2794_=_C3333( C2794 C3333 ) C2794_=_C3334( C2794 C3334 ) C2794_=_C3335( C2794 C3335 ) C2794_=_C3336( C2794 C3336 ) \nC2794_=_C3337( C2794 C3337 ) C2794_=_C3338( C2794 C3338 ) C2794_=_C3339( C2794 C3339 ) C2841_=_C2886( C2841 C2886 ) C2841_=_C3113( C2841 C3113 ) C2841_=_C3315( C2841 C3315 ) \nC2841_=_C3329( C2841 C3329 ) C2841_=_C3330( C2841 C3330 ) C2841_=_C3331( C2841 C3331 ) C2841_=_C3332( C2841 C3332 ) C2841_=_C3333( C2841 C3333 ) C2841_=_C3334( C2841 C3334 ) \nC2841_=_C3335( C2841 C3335 ) C2841_=_C3336( C2841 C3336 ) C2841_=_C3337( C2841 C3337 ) C2841_=_C3338( C2841 C3338 ) C2841_=_C3339( C2841 C3339 ) C2886_=_C3113( C2886 C3113 ) \nC2886_=_C3315( C2886 C3315 ) C2886_=_C3329( C2886 C3329 ) C2886_=_C3330( C2886 C3330 ) C2886_=_C3331( C2886 C3331 ) C2886_=_C3332( C2886 C3332 ) C2886_=_C3333( C2886 C3333 ) \nC2886_=_C3334( C2886 C3334 ) C2886_=_C3335( C2886 C3335 ) C2886_=_C3336( C2886 C3336 ) C2886_=_C3337( C2886 C3337 ) C2886_=_C3338( C2886 C3338 ) C2886_=_C3339( C2886 C3339 ) \nC2918_=_C3118( C2918 C3118 ) C2918_=_C3334( C2918 C3334 ) C2918_=_C3473( C2918 C3473 ) C2918_=_C3575( C2918 C3575 ) C2918_=_C3651( C2918 C3651 ) C2918_=_C3750( C2918 C3750 ) \nC2918_=_C3751( C2918 C3751 ) C2918_=_C3752( C2918 C3752 ) C2918_=_C3753( C2918 C3753 ) C2918_=_C3754( C2918 C3754 ) C2918_=_C3755( C2918 C3755 ) C2918_=_C3756( C2918 C3756 ) \nC2918_=_C3757( C2918 C3757 ) C2918_=_C3758( C2918 C3758 ) C2918_=_C3759( C2918 C3759 ) C2918_=_C3760( C2918 C3760 ) C3113_=_C3118( C3113 C3118 ) C3113_=_C3315( C3113 C3315 ) \nC3113_=_C3329( C3113 C3329 ) C3113_=_C3330( C3113 C3330 ) C3113_=_C3331( C3113 C3331 ) C3113_=_C3332( C3113 C3332 ) C3113_=_C3333( C3113 C3333 ) C3113_=_C3334( C3113 C3334 ) \nC3113_=_C3335( C3113 C3335 ) C3113_=_C3336( C3113 C3336 ) C3113_=_C3337( C3113 C3337 ) C3113_=_C3338( C3113 C3338 ) C3113_=_C3339( C3113 C3339 ) C3118_=_C3334( C3118 C3334 ) \nC3118_=_C3473( C3118 C3473 ) C3118_=_C3575( C3118 C3575 ) C3118_=_C3651( C3118 C3651 ) C3118_=_C3750( C3118 C3750 ) C3118_=_C3751( C3118 C3751 ) C3118_=_C3752( C3118 C3752 ) \nC3118_=_C3753( C3118 C3753 ) C3118_=_C3754( C3118 C3754 ) C3118_=_C3755( C3118 C3755 ) C3118_=_C3756( C3118 C3756 ) C3118_=_C3757( C3118 C3757 ) C3118_=_C3758( C3118 C3758 ) \nC3118_=_C3759( C3118 C3759 ) C3118_=_C3760( C3118 C3760 ) C3315_=_C3329( C3315 C3329 ) C3315_=_C3330( C3315 C3330 ) C3315_=_C3331( C3315 C3331 ) C3315_=_C3332( C3315 C3332 ) \nC3315_=_C3333( C3315 C3333 ) C3315_=_C3334( C3315 C3334 ) C3315_=_C3335( C3315 C3335 ) C3315_=_C3336( C3315 C3336 ) C3315_=_C3337( C3315 C3337 ) C3315_=_C3338( C3315 C3338 ) \nC3315_=_C3339( C3315 C3339 ) C3329_=_C3330( C3329 C3330 ) C3329_=_C3331( C3329 C3331 ) C3329_=_C3332( C3329 C3332 ) C3329_=_C3333( C3329 C3333 ) C3329_=_C3334( C3329 C3334 ) \nC3329_=_C3335( C3329 C3335 ) C3329_=_C3336( C3329 C3336 ) C3329_=_C3337( C3329 C3337 ) C3329_=_C3338( C3329 C3338 ) C3329_=_C3339( C3329 C3339 ) C3330_=_C3331( C3330 C3331 ) \nC3330_=_C3332( C3330 C3332 ) C3330_=_C3333( C3330 C3333 ) C3330_=_C3334( C3330 C3334 ) C3330_=_C3335( C3330 C3335 ) C3330_=_C3336( C3330 C3336 ) C3330_=_C3337( C3330 C3337 ) \nC3330_=_C3338( C3330 C3338 ) C3330_=_C3339( C3330 C3339 ) C3330_=_C3473( C3330 C3473 ) C3331_=_C3332( C3331 C3332 ) C3331_=_C3333( C3331 C3333 ) C3331_=_C3334( C3331 C3334 ) \nC3331_=_C3335(</w:t>
      </w:r>
    </w:p>
    <w:p>
      <w:pPr>
        <w:pStyle w:val="PreformattedText"/>
        <w:bidi w:val="0"/>
        <w:spacing w:before="0" w:after="0"/>
        <w:jc w:val="left"/>
        <w:rPr/>
      </w:pPr>
      <w:r>
        <w:rPr/>
        <w:t xml:space="preserve"> </w:t>
      </w:r>
      <w:r>
        <w:rPr/>
        <w:t>C3331 C3335 ) C3331_=_C3336( C3331 C3336 ) C3331_=_C3337( C3331 C3337 ) C3331_=_C3338( C3331 C3338 ) C3331_=_C3339( C3331 C3339 ) C3332_=_C3333( C3332 C3333 ) \nC3332_=_C3334( C3332 C3334 ) C3332_=_C3335( C3332 C3335 ) C3332_=_C3336( C3332 C3336 ) C3332_=_C3337( C3332 C3337 ) C3332_=_C3338( C3332 C3338 ) C3332_=_C3339( C3332 C3339 ) \nC3332_=_C3575( C3332 C3575 ) C3333_=_C3334( C3333 C3334 ) C3333_=_C3335( C3333 C3335 ) C3333_=_C3336( C3333 C3336 ) C3333_=_C3337( C3333 C3337 ) C3333_=_C3338( C3333 C3338 ) \nC3333_=_C3339( C3333 C3339 ) C3334_=_C3335( C3334 C3335 ) C3334_=_C3336( C3334 C3336 ) C3334_=_C3337( C3334 C3337 ) C3334_=_C3338( C3334 C3338 ) C3334_=_C3339( C3334 C3339 ) \nC3334_=_C3473( C3334 C3473 ) C3334_=_C3575( C3334 C3575 ) C3334_=_C3651( C3334 C3651 ) C3334_=_C3750( C3334 C3750 ) C3334_=_C3751( C3334 C3751 ) C3334_=_C3752( C3334 C3752 ) \nC3334_=_C3753( C3334 C3753 ) C3334_=_C3754( C3334 C3754 ) C3334_=_C3755( C3334 C3755 ) C3334_=_C3756( C3334 C3756 ) C3334_=_C3757( C3334 C3757 ) C3334_=_C3758( C3334 C3758 ) \nC3334_=_C3759( C3334 C3759 ) C3334_=_C3760( C3334 C3760 ) C3335_=_C3336( C3335 C3336 ) C3335_=_C3337( C3335 C3337 ) C3335_=_C3338( C3335 C3338 ) C3335_=_C3339( C3335 C3339 ) \nC3336_=_C3337( C3336 C3337 ) C3336_=_C3338( C3336 C3338 ) C3336_=_C3339( C3336 C3339 ) C3336_=_C3752( C3336 C3752 ) C3337_=_C3338( C3337 C3338 ) C3337_=_C3339( C3337 C3339 ) \nC3337_=_C3758( C3337 C3758 ) C3338_=_C3339( C3338 C3339 ) C3473_=_C3575( C3473 C3575 ) C3473_=_C3651( C3473 C3651 ) C3473_=_C3750( C3473 C3750 ) C3473_=_C3751( C3473 C3751 ) \nC3473_=_C3752( C3473 C3752 ) C3473_=_C3753( C3473 C3753 ) C3473_=_C3754( C3473 C3754 ) C3473_=_C3755( C3473 C3755 ) C3473_=_C3756( C3473 C3756 ) C3473_=_C3757( C3473 C3757 ) \nC3473_=_C3758( C3473 C3758 ) C3473_=_C3759( C3473 C3759 ) C3473_=_C3760( C3473 C3760 ) C3575_=_C3651( C3575 C3651 ) C3575_=_C3750( C3575 C3750 ) C3575_=_C3751( C3575 C3751 ) \nC3575_=_C3752( C3575 C3752 ) C3575_=_C3753( C3575 C3753 ) C3575_=_C3754( C3575 C3754 ) C3575_=_C3755( C3575 C3755 ) C3575_=_C3756( C3575 C3756 ) C3575_=_C3757( C3575 C3757 ) \nC3575_=_C3758( C3575 C3758 ) C3575_=_C3759( C3575 C3759 ) C3575_=_C3760( C3575 C3760 ) C3651_=_C3750( C3651 C3750 ) C3651_=_C3751( C3651 C3751 ) C3651_=_C3752( C3651 C3752 ) \nC3651_=_C3753( C3651 C3753 ) C3651_=_C3754( C3651 C3754 ) C3651_=_C3755( C3651 C3755 ) C3651_=_C3756( C3651 C3756 ) C3651_=_C3757( C3651 C3757 ) C3651_=_C3758( C3651 C3758 ) \nC3651_=_C3759( C3651 C3759 ) C3651_=_C3760( C3651 C3760 ) C3750_=_C3751( C3750 C3751 ) C3750_=_C3752( C3750 C3752 ) C3750_=_C3753( C3750 C3753 ) C3750_=_C3754( C3750 C3754 ) \nC3750_=_C3755( C3750 C3755 ) C3750_=_C3756( C3750 C3756 ) C3750_=_C3757( C3750 C3757 ) C3750_=_C3758( C3750 C3758 ) C3750_=_C3759( C3750 C3759 ) C3750_=_C3760( C3750 C3760 ) \nC3751_=_C3752( C3751 C3752 ) C3751_=_C3753( C3751 C3753 ) C3751_=_C3754( C3751 C3754 ) C3751_=_C3755( C3751 C3755 ) C3751_=_C3756( C3751 C3756 ) C3751_=_C3757( C3751 C3757 ) \nC3751_=_C3758( C3751 C3758 ) C3751_=_C3759( C3751 C3759 ) C3751_=_C3760( C3751 C3760 ) C3752_=_C3753( C3752 C3753 ) C3752_=_C3754( C3752 C3754 ) C3752_=_C3755( C3752 C3755 ) \nC3752_=_C3756( C3752 C3756 ) C3752_=_C3757( C3752 C3757 ) C3752_=_C3758( C3752 C3758 ) C3752_=_C3759( C3752 C3759 ) C3752_=_C3760( C3752 C3760 ) C3753_=_C3754( C3753 C3754 ) \nC3753_=_C3755( C3753 C3755 ) C3753_=_C3756( C3753 C3756 ) C3753_=_C3757( C3753 C3757 ) C3753_=_C3758( C3753 C3758 ) C3753_=_C3759( C3753 C3759 ) C3753_=_C3760( C3753 C3760 ) \nC3754_=_C3755( C3754 C3755 ) C3754_=_C3756( C3754 C3756 ) C3754_=_C3757( C3754 C3757 ) C3754_=_C3758( C3754 C3758 ) C3754_=_C3759( C3754 C3759 ) C3754_=_C3760( C3754 C3760 ) \nC3755_=_C3756( C3755 C3756 ) C3755_=_C3757( C3755 C3757 ) C3755_=_C3758( C3755 C3758 ) C3755_=_C3759( C3755 C3759 ) C3755_=_C3760( C3755 C3760 ) C3756_=_C3757( C3756 C3757 ) \nC3756_=_C3758( C3756 C3758 ) C3756_=_C3759( C3756 C3759 ) C3756_=_C3760( C3756 C3760 ) C3757_=_C3758( C3757 C3758 ) C3757_=_C3759( C3757 C3759 ) C3757_=_C3760( C3757 C3760 ) \nC3758_=_C3759( C3758 C3759 ) C3758_=_C3760( C3758 C3760 ) C3759_=_C3760( C3759 C3760 ) "];136-&gt;215[label="99: C602 C618 C623 C629 C633 \nC825 C903 C1516 C1517 C1519 C1520 \nC1521 C1522 C1523 C1524 C1525 C1527 \nC1528 C1529 C1530 C1532 C1533 C1534 \nC1535 C1536 C1537 C1538 C1539 C1540 \nC1541 C1542 C1621 C1689 C1705 C1720 \nC1783 C1866 C1893 C1985 C1990 C1999 \nC2024 C2067 C2161 C2224 C2234 C2235 \nC2236 C2237 C2238 C2240 C2241 C2242 \nC2243 C2244 C2246 C2247 C2248 C2249 \nC2250 C2251 C2252 C2253 C2329 C2431 \nC2449 C2596 C2613 C2794 C2841 C2886 \nC2918 C3113 C3118 C3315 C3329 C3330 \nC3331 C3332 C3333 C3335 C3336 C3337 \nC3338 C3339 C3473 C3575 C3651 C3750 \nC3751 C3752 C3753 C3754 C3755 C3756 \nC3757 C3758 C3759 C3760 \n1228: C602_=_C633 ,C602_=_C1720 ,C602_=_C1999 ,C602_=_C2161 ,C602_=_C2431 ,\nC602_=_C2449 ,C602_=_C2596 ,C602_=_C2918 ,C602_=_C3118 ,C602_=_C3473 ,C602_=_C3575 ,\nC602_=_C3651 ,C602_=_C3750 ,C602_=_C3751 ,C602_=_C3752 ,C602_=_C3753 ,C602_=_C3754 ,\nC602_=_C3755 ,C602_=_C3756 ,C602_=_C3757 ,C602_=_C3758 ,C602_=_C3759 ,C602_=_C3760 ,\nC618_=_C623 ,C618_=_C629 ,C618_=_C633 ,C618_=_C1516 ,C618_=_C1517 ,C618_=_C1519 ,\nC618_=_C1520 ,C618_=_C1521 ,C618_=_C1522 ,C618_=_C1523 ,C618_=_C1524 ,C618_=_C1525 ,\nC618_=_C1527 ,C618_=_C1528 ,C618_=_C1529 ,C618_=_C1530 ,C618_=_C1532 ,C618_=_C1533 ,\nC618_=_C1534 ,C618_=_C1535 ,C618_=_C1536 ,C618_=_C1537 ,C618_=_C1538 ,C618_=_C1539 ,\nC618_=_C1540 ,C618_=_C1541 ,C618_=_C1542 ,C623_=_C629 ,C623_=_C633 ,C623_=_C1621 ,\nC623_=_C1705 ,C623_=_C1893 ,C623_=_C1985 ,C623_=_C2024 ,C623_=_C2067 ,C623_=_C2234 ,\nC623_=_C2235 ,C623_=_C2236 ,C623_=_C2237 ,C623_=_C2238 ,C623_=_C2240 ,C623_=_C2241 ,\nC623_=_C2242 ,C623_=_C2243 ,C623_=_C2244 ,C623_=_C2246 ,C623_=_C2247 ,C623_=_C2248 ,\nC623_=_C2249 ,C623_=_C2250 ,C623_=_C2251 ,C623_=_C2252 ,C623_=_C2253 ,C629_=_C633 ,\nC629_=_C825 ,C629_=_C903 ,C629_=_C1689 ,C629_=_C1783 ,C629_=_C1866 ,C629_=_C1990 ,\nC629_=_C2224 ,C629_=_C2329 ,C629_=_C2613 ,C629_=_C2794 ,C629_=_C2841 ,C629_=_C2886 ,\nC629_=_C3113 ,C629_=_C3315 ,C629_=_C3329 ,C629_=_C3330 ,C629_=_C3331 ,C629_=_C3332 ,\nC629_=_C3333 ,C629_=_C3335 ,C629_=_C3336 ,C629_=_C3337 ,C629_=_C3338 ,C629_=_C3339 ,\nC633_=_C1720 ,C633_=_C1999 ,C633_=_C2161 ,C633_=_C2431 ,C633_=_C2449 ,C633_=_C2596 ,\nC633_=_C2918 ,C633_=_C3118 ,C633_=_C3473 ,C633_=_C3575 ,C633_=_C3651 ,C633_=_C3750 ,\nC633_=_C3751 ,C633_=_C3752 ,C633_=_C3753 ,C633_=_C3754 ,C633_=_C3755 ,C633_=_C3756 ,\nC633_=_C3757 ,C633_=_C3758 ,C633_=_C3759 ,C633_=_C3760 ,C825_=_C903 ,C825_=_C1689 ,\nC825_=_C1783 ,C825_=_C1866 ,C825_=_C1990 ,C825_=_C2224 ,C825_=_C2329 ,C825_=_C2613 ,\nC825_=_C2794 ,C825_=_C2841 ,C825_=_C2886 ,C825_=_C3113 ,C825_=_C3315 ,C825_=_C3329 ,\nC825_=_C3330 ,C825_=_C3331 ,C825_=_C3332 ,C825_=_C3333 ,C825_=_C3335 ,C825_=_C3336 ,\nC825_=_C3337 ,C825_=_C3338 ,C825_=_C3339 ,C903_=_C1689 ,C903_=_C1783 ,C903_=_C1866 ,\nC903_=_C1990 ,C903_=_C2224 ,C903_=_C2329 ,C903_=_C2613 ,C903_=_C2794 ,C903_=_C2841 ,\nC903_=_C2886 ,C903_=_C3113 ,C903_=_C3315 ,C903_=_C3329 ,C903_=_C3330 ,C903_=_C3331 ,\nC903_=_C3332 ,C903_=_C3333 ,C903_=_C3335 ,C903_=_C3336 ,C903_=_C3337 ,C903_=_C3338 ,\nC903_=_C3339 ,C1516_=_C1517 ,C1516_=_C1519 ,C1516_=_C1520 ,C1516_=_C1521 ,C1516_=_C1522 ,\nC1516_=_C1523 ,C1516_=_C1524 ,C1516_=_C1525 ,C1516_=_C1527 ,C1516_=_C1528 ,C1516_=_C1529 ,\nC1516_=_C1530 ,C1516_=_C1532 ,C1516_=_C1533 ,C1516_=_C1534 ,C1516_=_C1535 ,C1516_=_C1536 ,\nC1516_=_C1537 ,C1516_=_C1538 ,C1516_=_C1539 ,C1516_=_C1540 ,C1516_=_C1541 ,C1516_=_C1542 ,\nC1517_=_C1519 ,C1517_=_C1520 ,C1517_=_C1521 ,C1517_=_C1522 ,C1517_=_C1523 ,C1517_=_C1524 ,\nC1517_=_C1525 ,C1517_=_C1527 ,C1517_=_C1528 ,C1517_=_C1529 ,C1517_=_C1530 ,C1517_=_C1532 ,\nC1517_=_C1533 ,C1517_=_C1534 ,C1517_=_C1535 ,C1517_=_C1536 ,C1517_=_C1537 ,C1517_=_C1538 ,\nC1517_=_C1539 ,C1517_=_C1540 ,C1517_=_C1541 ,C1517_=_C1542 ,C1517_=_C1985 ,C1517_=_C1990 ,\nC1517_=_C1999 ,C1519_=_C1520 ,C1519_=_C1521 ,C1519_=_C1522 ,C1519_=_C1523 ,C1519_=_C1524 ,\nC1519_=_C1525 ,C1519_=_C1527 ,C1519_=_C1528 ,C1519_=_C1529 ,C1519_=_C1530 ,C1519_=_C1532 ,\nC1519_=_C1533 ,C1519_=_C1534 ,C1519_=_C1535 ,C1519_=_C1536 ,C1519_=_C1537 ,C1519_=_C1538 ,\nC1519_=_C1539 ,C1519_=_C1540 ,C1519_=_C1541 ,C1519_=_C1542 ,C1520_=_C1521 ,C1520_=_C1522 ,\nC1520_=_C1523 ,C1520_=_C1524 ,C1520_=_C1525 ,C1520_=_C1527 ,C1520_=_C1528 ,C1520_=_C1529 ,\nC1520_=_C1530 ,C1520_=_C1532 ,C1520_=_C1533 ,C1520_=_C1534 ,C1520_=_C1535 ,C1520_=_C1536 ,\nC1520_=_C1537 ,C1520_=_C1538 ,C1520_=_C1539 ,C1520_=_C1540 ,C1520_=_C1541 ,C1520_=_C1542 ,\nC1521_=_C1522 ,C1521_=_C1523 ,C1521_=_C1524 ,C1521_=_C1525 ,C1521_=_C1527 ,C1521_=_C1528 ,\nC1521_=_C1529 ,C1521_=_C1530 ,C1521_=_C1532 ,C1521_=_C1533 ,C1521_=_C1534 ,C1521_=_C1535 ,\nC1521_=_C1536 ,C1521_=_C1537 ,C1521_=_C1538 ,C1521_=_C1539 ,C1521_=_C1540 ,C1521_=_C1541 ,\nC1521_=_C1542 ,C1522_=_C1523 ,C1522_=_C1524 ,C1522_=_C1525 ,C1522_=_C1527 ,C1522_=_C1528 ,\nC1522_=_C1529 ,C1522_=_C1530 ,C1522_=_C1532 ,C1522_=_C1533 ,C1522_=_C1534 ,C1522_=_C1535 ,\nC1522_=_C1536 ,C1522_=_C1537 ,C1522_=_C1538 ,C1522_=_C1539 ,C1522_=_C1540 ,C1522_=_C1541 ,\nC1522_=_C1542 ,C1522_=_C2841 ,C1523_=_C1524 ,C1523_=_C1525 ,C1523_=_C1527 ,C1523_=_C1528 ,\nC1523_=_C1529 ,C1523_=_C1530 ,C1523_=_C1532 ,C1523_=_C1533 ,C1523_=_C1534 ,C1523_=_C1535 ,\nC1523_=_C1536 ,C1523_=_C1537 ,C1523_=_C1538 ,C1523_=_C1539 ,C1523_=_C1540 ,C1523_=_C1541 ,\nC1523_=_C1542 ,C1524_=_C1525 ,C1524_=_C1527 ,C1524_=_C1528 ,C1524_=_C1529 ,C1524_=_C1530 ,\nC1524_=_C1532 ,C1524_=_C1533 ,C1524_=_C1534 ,C1524_=_C1535 ,C1524_=_C1536 ,C1524_=_C1537 ,\nC1524_=_C1538 ,C1524_=_C1539 ,C1524_=_C1540 ,C1524_=_C1541 ,C1524_=_C1542 ,C1524_=_C2238 ,\nC1524_=_C3113 ,C1524_=_C3118 ,C1525_=_C1527 ,C1525_=_C1528 ,C1525_=_C1529 ,C1525_=_C1530 ,\nC1525_=_C1532 ,C1525_=_C1533 ,C1525_=_C1534 ,C1525_=_C1535 ,C1525_=_C1536 ,C1525_=_C1537 ,\nC1525_=_C1538 ,C1525_=_C1539 ,C1525_=_C1540 ,C1525_=_C1541 ,C1525_=_C1542 ,C1527_=_C1528</w:t>
      </w:r>
    </w:p>
    <w:p>
      <w:pPr>
        <w:pStyle w:val="PreformattedText"/>
        <w:bidi w:val="0"/>
        <w:spacing w:before="0" w:after="0"/>
        <w:jc w:val="left"/>
        <w:rPr/>
      </w:pPr>
      <w:r>
        <w:rPr/>
        <w:t xml:space="preserve"> </w:t>
      </w:r>
      <w:r>
        <w:rPr/>
        <w:t>,\nC1527_=_C1529 ,C1527_=_C1530 ,C1527_=_C1532 ,C1527_=_C1533 ,C1527_=_C1534 ,C1527_=_C1535 ,\nC1527_=_C1536 ,C1527_=_C1537 ,C1527_=_C1538 ,C1527_=_C1539 ,C1527_=_C1540 ,C1527_=_C1541 ,\nC1527_=_C1542 ,C1528_=_C1529 ,C1528_=_C1530 ,C1528_=_C1532 ,C1528_=_C1533 ,C1528_=_C1534 ,\nC1528_=_C1535 ,C1528_=_C1536 ,C1528_=_C1537 ,C1528_=_C1538 ,C1528_=_C1539 ,C1528_=_C1540 ,\nC1528_=_C1541 ,C1528_=_C1542 ,C1528_=_C2240 ,C1528_=_C3330 ,C1528_=_C3473 ,C1529_=_C1530 ,\nC1529_=_C1532 ,C1529_=_C1533 ,C1529_=_C1534 ,C1529_=_C1535 ,C1529_=_C1536 ,C1529_=_C1537 ,\nC1529_=_C1538 ,C1529_=_C1539 ,C1529_=_C1540 ,C1529_=_C1541 ,C1529_=_C1542 ,C1530_=_C1532 ,\nC1530_=_C1533 ,C1530_=_C1534 ,C1530_=_C1535 ,C1530_=_C1536 ,C1530_=_C1537 ,C1530_=_C1538 ,\nC1530_=_C1539 ,C1530_=_C1540 ,C1530_=_C1541 ,C1530_=_C1542 ,C1530_=_C2241 ,C1530_=_C3332 ,\nC1530_=_C3575 ,C1532_=_C1533 ,C1532_=_C1534 ,C1532_=_C1535 ,C1532_=_C1536 ,C1532_=_C1537 ,\nC1532_=_C1538 ,C1532_=_C1539 ,C1532_=_C1540 ,C1532_=_C1541 ,C1532_=_C1542 ,C1533_=_C1534 ,\nC1533_=_C1535 ,C1533_=_C1536 ,C1533_=_C1537 ,C1533_=_C1538 ,C1533_=_C1539 ,C1533_=_C1540 ,\nC1533_=_C1541 ,C1533_=_C1542 ,C1534_=_C1535 ,C1534_=_C1536 ,C1534_=_C1537 ,C1534_=_C1538 ,\nC1534_=_C1539 ,C1534_=_C1540 ,C1534_=_C1541 ,C1534_=_C1542 ,C1535_=_C1536 ,C1535_=_C1537 ,\nC1535_=_C1538 ,C1535_=_C1539 ,C1535_=_C1540 ,C1535_=_C1541 ,C1535_=_C1542 ,C1535_=_C2247 ,\nC1535_=_C3336 ,C1535_=_C3752 ,C1536_=_C1537 ,C1536_=_C1538 ,C1536_=_C1539 ,C1536_=_C1540 ,\nC1536_=_C1541 ,C1536_=_C1542 ,C1537_=_C1538 ,C1537_=_C1539 ,C1537_=_C1540 ,C1537_=_C1541 ,\nC1537_=_C1542 ,C1538_=_C1539 ,C1538_=_C1540 ,C1538_=_C1541 ,C1538_=_C1542 ,C1539_=_C1540 ,\nC1539_=_C1541 ,C1539_=_C1542 ,C1540_=_C1541 ,C1540_=_C1542 ,C1541_=_C1542 ,C1541_=_C2252 ,\nC1541_=_C3337 ,C1541_=_C3758 ,C1621_=_C1705 ,C1621_=_C1893 ,C1621_=_C1985 ,C1621_=_C2024 ,\nC1621_=_C2067 ,C1621_=_C2234 ,C1621_=_C2235 ,C1621_=_C2236 ,C1621_=_C2237 ,C1621_=_C2238 ,\nC1621_=_C2240 ,C1621_=_C2241 ,C1621_=_C2242 ,C1621_=_C2243 ,C1621_=_C2244 ,C1621_=_C2246 ,\nC1621_=_C2247 ,C1621_=_C2248 ,C1621_=_C2249 ,C1621_=_C2250 ,C1621_=_C2251 ,C1621_=_C2252 ,\nC1621_=_C2253 ,C1689_=_C1783 ,C1689_=_C1866 ,C1689_=_C1990 ,C1689_=_C2224 ,C1689_=_C2329 ,\nC1689_=_C2613 ,C1689_=_C2794 ,C1689_=_C2841 ,C1689_=_C2886 ,C1689_=_C3113 ,C1689_=_C3315 ,\nC1689_=_C3329 ,C1689_=_C3330 ,C1689_=_C3331 ,C1689_=_C3332 ,C1689_=_C3333 ,C1689_=_C3335 ,\nC1689_=_C3336 ,C1689_=_C3337 ,C1689_=_C3338 ,C1689_=_C3339 ,C1705_=_C1720 ,C1705_=_C1893 ,\nC1705_=_C1985 ,C1705_=_C2024 ,C1705_=_C2067 ,C1705_=_C2234 ,C1705_=_C2235 ,C1705_=_C2236 ,\nC1705_=_C2237 ,C1705_=_C2238 ,C1705_=_C2240 ,C1705_=_C2241 ,C1705_=_C2242 ,C1705_=_C2243 ,\nC1705_=_C2244 ,C1705_=_C2246 ,C1705_=_C2247 ,C1705_=_C2248 ,C1705_=_C2249 ,C1705_=_C2250 ,\nC1705_=_C2251 ,C1705_=_C2252 ,C1705_=_C2253 ,C1720_=_C1999 ,C1720_=_C2161 ,C1720_=_C2431 ,\nC1720_=_C2449 ,C1720_=_C2596 ,C1720_=_C2918 ,C1720_=_C3118 ,C1720_=_C3473 ,C1720_=_C3575 ,\nC1720_=_C3651 ,C1720_=_C3750 ,C1720_=_C3751 ,C1720_=_C3752 ,C1720_=_C3753 ,C1720_=_C3754 ,\nC1720_=_C3755 ,C1720_=_C3756 ,C1720_=_C3757 ,C1720_=_C3758 ,C1720_=_C3759 ,C1720_=_C3760 ,\nC1783_=_C1866 ,C1783_=_C1990 ,C1783_=_C2224 ,C1783_=_C2329 ,C1783_=_C2613 ,C1783_=_C2794 ,\nC1783_=_C2841 ,C1783_=_C2886 ,C1783_=_C3113 ,C1783_=_C3315 ,C1783_=_C3329 ,C1783_=_C3330 ,\nC1783_=_C3331 ,C1783_=_C3332 ,C1783_=_C3333 ,C1783_=_C3335 ,C1783_=_C3336 ,C1783_=_C3337 ,\nC1783_=_C3338 ,C1783_=_C3339 ,C1866_=_C1990 ,C1866_=_C2224 ,C1866_=_C2329 ,C1866_=_C2613 ,\nC1866_=_C2794 ,C1866_=_C2841 ,C1866_=_C2886 ,C1866_=_C3113 ,C1866_=_C3315 ,C1866_=_C3329 ,\nC1866_=_C3330 ,C1866_=_C3331 ,C1866_=_C3332 ,C1866_=_C3333 ,C1866_=_C3335 ,C1866_=_C3336 ,\nC1866_=_C3337 ,C1866_=_C3338 ,C1866_=_C3339 ,C1893_=_C1985 ,C1893_=_C2024 ,C1893_=_C2067 ,\nC1893_=_C2234 ,C1893_=_C2235 ,C1893_=_C2236 ,C1893_=_C2237 ,C1893_=_C2238 ,C1893_=_C2240 ,\nC1893_=_C2241 ,C1893_=_C2242 ,C1893_=_C2243 ,C1893_=_C2244 ,C1893_=_C2246 ,C1893_=_C2247 ,\nC1893_=_C2248 ,C1893_=_C2249 ,C1893_=_C2250 ,C1893_=_C2251 ,C1893_=_C2252 ,C1893_=_C2253 ,\nC1985_=_C1990 ,C1985_=_C1999 ,C1985_=_C2024 ,C1985_=_C2067 ,C1985_=_C2234 ,C1985_=_C2235 ,\nC1985_=_C2236 ,C1985_=_C2237 ,C1985_=_C2238 ,C1985_=_C2240 ,C1985_=_C2241 ,C1985_=_C2242 ,\nC1985_=_C2243 ,C1985_=_C2244 ,C1985_=_C2246 ,C1985_=_C2247 ,C1985_=_C2248 ,C1985_=_C2249 ,\nC1985_=_C2250 ,C1985_=_C2251 ,C1985_=_C2252 ,C1985_=_C2253 ,C1990_=_C1999 ,C1990_=_C2224 ,\nC1990_=_C2329 ,C1990_=_C2613 ,C1990_=_C2794 ,C1990_=_C2841 ,C1990_=_C2886 ,C1990_=_C3113 ,\nC1990_=_C3315 ,C1990_=_C3329 ,C1990_=_C3330 ,C1990_=_C3331 ,C1990_=_C3332 ,C1990_=_C3333 ,\nC1990_=_C3335 ,C1990_=_C3336 ,C1990_=_C3337 ,C1990_=_C3338 ,C1990_=_C3339 ,C1999_=_C2161 ,\nC1999_=_C2431 ,C1999_=_C2449 ,C1999_=_C2596 ,C1999_=_C2918 ,C1999_=_C3118 ,C1999_=_C3473 ,\nC1999_=_C3575 ,C1999_=_C3651 ,C1999_=_C3750 ,C1999_=_C3751 ,C1999_=_C3752 ,C1999_=_C3753 ,\nC1999_=_C3754 ,C1999_=_C3755 ,C1999_=_C3756 ,C1999_=_C3757 ,C1999_=_C3758 ,C1999_=_C3759 ,\nC1999_=_C3760 ,C2024_=_C2067 ,C2024_=_C2234 ,C2024_=_C2235 ,C2024_=_C2236 ,C2024_=_C2237 ,\nC2024_=_C2238 ,C2024_=_C2240 ,C2024_=_C2241 ,C2024_=_C2242 ,C2024_=_C2243 ,C2024_=_C2244 ,\nC2024_=_C2246 ,C2024_=_C2247 ,C2024_=_C2248 ,C2024_=_C2249 ,C2024_=_C2250 ,C2024_=_C2251 ,\nC2024_=_C2252 ,C2024_=_C2253 ,C2067_=_C2234 ,C2067_=_C2235 ,C2067_=_C2236 ,C2067_=_C2237 ,\nC2067_=_C2238 ,C2067_=_C2240 ,C2067_=_C2241 ,C2067_=_C2242 ,C2067_=_C2243 ,C2067_=_C2244 ,\nC2067_=_C2246 ,C2067_=_C2247 ,C2067_=_C2248 ,C2067_=_C2249 ,C2067_=_C2250 ,C2067_=_C2251 ,\nC2067_=_C2252 ,C2067_=_C2253 ,C2161_=_C2431 ,C2161_=_C2449 ,C2161_=_C2596 ,C2161_=_C2918 ,\nC2161_=_C3118 ,C2161_=_C3473 ,C2161_=_C3575 ,C2161_=_C3651 ,C2161_=_C3750 ,C2161_=_C3751 ,\nC2161_=_C3752 ,C2161_=_C3753 ,C2161_=_C3754 ,C2161_=_C3755 ,C2161_=_C3756 ,C2161_=_C3757 ,\nC2161_=_C3758 ,C2161_=_C3759 ,C2161_=_C3760 ,C2224_=_C2329 ,C2224_=_C2613 ,C2224_=_C2794 ,\nC2224_=_C2841 ,C2224_=_C2886 ,C2224_=_C3113 ,C2224_=_C3315 ,C2224_=_C3329 ,C2224_=_C3330 ,\nC2224_=_C3331 ,C2224_=_C3332 ,C2224_=_C3333 ,C2224_=_C3335 ,C2224_=_C3336 ,C2224_=_C3337 ,\nC2224_=_C3338 ,C2224_=_C3339 ,C2234_=_C2235 ,C2234_=_C2236 ,C2234_=_C2237 ,C2234_=_C2238 ,\nC2234_=_C2240 ,C2234_=_C2241 ,C2234_=_C2242 ,C2234_=_C2243 ,C2234_=_C2244 ,C2234_=_C2246 ,\nC2234_=_C2247 ,C2234_=_C2248 ,C2234_=_C2249 ,C2234_=_C2250 ,C2234_=_C2251 ,C2234_=_C2252 ,\nC2234_=_C2253 ,C2234_=_C2431 ,C2235_=_C2236 ,C2235_=_C2237 ,C2235_=_C2238 ,C2235_=_C2240 ,\nC2235_=_C2241 ,C2235_=_C2242 ,C2235_=_C2243 ,C2235_=_C2244 ,C2235_=_C2246 ,C2235_=_C2247 ,\nC2235_=_C2248 ,C2235_=_C2249 ,C2235_=_C2250 ,C2235_=_C2251 ,C2235_=_C2252 ,C2235_=_C2253 ,\nC2235_=_C2596 ,C2236_=_C2237 ,C2236_=_C2238 ,C2236_=_C2240 ,C2236_=_C2241 ,C2236_=_C2242 ,\nC2236_=_C2243 ,C2236_=_C2244 ,C2236_=_C2246 ,C2236_=_C2247 ,C2236_=_C2248 ,C2236_=_C2249 ,\nC2236_=_C2250 ,C2236_=_C2251 ,C2236_=_C2252 ,C2236_=_C2253 ,C2236_=_C2886 ,C2237_=_C2238 ,\nC2237_=_C2240 ,C2237_=_C2241 ,C2237_=_C2242 ,C2237_=_C2243 ,C2237_=_C2244 ,C2237_=_C2246 ,\nC2237_=_C2247 ,C2237_=_C2248 ,C2237_=_C2249 ,C2237_=_C2250 ,C2237_=_C2251 ,C2237_=_C2252 ,\nC2237_=_C2253 ,C2237_=_C2918 ,C2238_=_C2240 ,C2238_=_C2241 ,C2238_=_C2242 ,C2238_=_C2243 ,\nC2238_=_C2244 ,C2238_=_C2246 ,C2238_=_C2247 ,C2238_=_C2248 ,C2238_=_C2249 ,C2238_=_C2250 ,\nC2238_=_C2251 ,C2238_=_C2252 ,C2238_=_C2253 ,C2238_=_C3113 ,C2238_=_C3118 ,C2240_=_C2241 ,\nC2240_=_C2242 ,C2240_=_C2243 ,C2240_=_C2244 ,C2240_=_C2246 ,C2240_=_C2247 ,C2240_=_C2248 ,\nC2240_=_C2249 ,C2240_=_C2250 ,C2240_=_C2251 ,C2240_=_C2252 ,C2240_=_C2253 ,C2240_=_C3330 ,\nC2240_=_C3473 ,C2241_=_C2242 ,C2241_=_C2243 ,C2241_=_C2244 ,C2241_=_C2246 ,C2241_=_C2247 ,\nC2241_=_C2248 ,C2241_=_C2249 ,C2241_=_C2250 ,C2241_=_C2251 ,C2241_=_C2252 ,C2241_=_C2253 ,\nC2241_=_C3332 ,C2241_=_C3575 ,C2242_=_C2243 ,C2242_=_C2244 ,C2242_=_C2246 ,C2242_=_C2247 ,\nC2242_=_C2248 ,C2242_=_C2249 ,C2242_=_C2250 ,C2242_=_C2251 ,C2242_=_C2252 ,C2242_=_C2253 ,\nC2243_=_C2244 ,C2243_=_C2246 ,C2243_=_C2247 ,C2243_=_C2248 ,C2243_=_C2249 ,C2243_=_C2250 ,\nC2243_=_C2251 ,C2243_=_C2252 ,C2243_=_C2253 ,C2244_=_C2246 ,C2244_=_C2247 ,C2244_=_C2248 ,\nC2244_=_C2249 ,C2244_=_C2250 ,C2244_=_C2251 ,C2244_=_C2252 ,C2244_=_C2253 ,C2246_=_C2247 ,\nC2246_=_C2248 ,C2246_=_C2249 ,C2246_=_C2250 ,C2246_=_C2251 ,C2246_=_C2252 ,C2246_=_C2253 ,\nC2246_=_C3750 ,C2247_=_C2248 ,C2247_=_C2249 ,C2247_=_C2250 ,C2247_=_C2251 ,C2247_=_C2252 ,\nC2247_=_C2253 ,C2247_=_C3336 ,C2247_=_C3752 ,C2248_=_C2249 ,C2248_=_C2250 ,C2248_=_C2251 ,\nC2248_=_C2252 ,C2248_=_C2253 ,C2249_=_C2250 ,C2249_=_C2251 ,C2249_=_C2252 ,C2249_=_C2253 ,\nC2250_=_C2251 ,C2250_=_C2252 ,C2250_=_C2253 ,C2250_=_C3755 ,C2251_=_C2252 ,C2251_=_C2253 ,\nC2251_=_C3756 ,C2252_=_C2253 ,C2252_=_C3337 ,C2252_=_C3758 ,C2253_=_C3760 ,C2329_=_C2613 ,\nC2329_=_C2794 ,C2329_=_C2841 ,C2329_=_C2886 ,C2329_=_C3113 ,C2329_=_C3315 ,C2329_=_C3329 ,\nC2329_=_C3330 ,C2329_=_C3331 ,C2329_=_C3332 ,C2329_=_C3333 ,C2329_=_C3335 ,C2329_=_C3336 ,\nC2329_=_C3337 ,C2329_=_C3338 ,C2329_=_C3339 ,C2431_=_C2449 ,C2431_=_C2596 ,C2431_=_C2918 ,\nC2431_=_C3118 ,C2431_=_C3473 ,C2431_=_C3575 ,C2431_=_C3651 ,C2431_=_C3750 ,C2431_=_C3751 ,\nC2431_=_C3752 ,C2431_=_C3753 ,C2431_=_C3754 ,C2431_=_C3755 ,C2431_=_C3756 ,C2431_=_C3757 ,\nC2431_=_C3758 ,C2431_=_C3759 ,C2431_=_C3760 ,C2449_=_C2596 ,C2449_=_C2918 ,C2449_=_C3118 ,\nC2449_=_C3473 ,C2449_=_C3575 ,C2449_=_C3651 ,C2449_=_C3750 ,C2449_=_C3751 ,C2449_=_C3752 ,\nC2449_=_C3753 ,C2449_=_C3754 ,C2449_=_C3755 ,C2449_=_C3756 ,C2449_=_C3757 ,C2449_=_C3758 ,\nC2449_=_C3759 ,C2449_=_C3760 ,C2596_=_C2918 ,C2596_=_C3118 ,C2596_=_C3473 ,C2596_=_C3575 ,\nC2596_=_C3651 ,C2596_=_C3750 ,C2596_=_C3751 ,C2596_=_C3752 ,C2596_=_C3753 ,C2596_=_C3754 ,\nC2596_=_C3755 ,C2596_=_C3756 ,C2596_=_C3757 ,C2596_=_C3758 ,C2596_=_C3759 ,C2596_=_C3760 ,\nC2613_=_C2794 ,C2613_=_C2841 ,C2613_=_C2886 ,C2613_=_C3113 ,C2613_=_C3315 ,C2613_=_C3329 ,\nC2613_=_C3330 ,C2613_=_C3331 ,C2613_=_C3332 ,C2613_=_C3333</w:t>
      </w:r>
    </w:p>
    <w:p>
      <w:pPr>
        <w:pStyle w:val="PreformattedText"/>
        <w:bidi w:val="0"/>
        <w:spacing w:before="0" w:after="0"/>
        <w:jc w:val="left"/>
        <w:rPr/>
      </w:pPr>
      <w:r>
        <w:rPr/>
        <w:t xml:space="preserve"> </w:t>
      </w:r>
      <w:r>
        <w:rPr/>
        <w:t>,C2613_=_C3335 ,C2613_=_C3336 ,\nC2613_=_C3337 ,C2613_=_C3338 ,C2613_=_C3339 ,C2794_=_C2841 ,C2794_=_C2886 ,C2794_=_C3113 ,\nC2794_=_C3315 ,C2794_=_C3329 ,C2794_=_C3330 ,C2794_=_C3331 ,C2794_=_C3332 ,C2794_=_C3333 ,\nC2794_=_C3335 ,C2794_=_C3336 ,C2794_=_C3337 ,C2794_=_C3338 ,C2794_=_C3339 ,C2841_=_C2886 ,\nC2841_=_C3113 ,C2841_=_C3315 ,C2841_=_C3329 ,C2841_=_C3330 ,C2841_=_C3331 ,C2841_=_C3332 ,\nC2841_=_C3333 ,C2841_=_C3335 ,C2841_=_C3336 ,C2841_=_C3337 ,C2841_=_C3338 ,C2841_=_C3339 ,\nC2886_=_C3113 ,C2886_=_C3315 ,C2886_=_C3329 ,C2886_=_C3330 ,C2886_=_C3331 ,C2886_=_C3332 ,\nC2886_=_C3333 ,C2886_=_C3335 ,C2886_=_C3336 ,C2886_=_C3337 ,C2886_=_C3338 ,C2886_=_C3339 ,\nC2918_=_C3118 ,C2918_=_C3473 ,C2918_=_C3575 ,C2918_=_C3651 ,C2918_=_C3750 ,C2918_=_C3751 ,\nC2918_=_C3752 ,C2918_=_C3753 ,C2918_=_C3754 ,C2918_=_C3755 ,C2918_=_C3756 ,C2918_=_C3757 ,\nC2918_=_C3758 ,C2918_=_C3759 ,C2918_=_C3760 ,C3113_=_C3118 ,C3113_=_C3315 ,C3113_=_C3329 ,\nC3113_=_C3330 ,C3113_=_C3331 ,C3113_=_C3332 ,C3113_=_C3333 ,C3113_=_C3335 ,C3113_=_C3336 ,\nC3113_=_C3337 ,C3113_=_C3338 ,C3113_=_C3339 ,C3118_=_C3473 ,C3118_=_C3575 ,C3118_=_C3651 ,\nC3118_=_C3750 ,C3118_=_C3751 ,C3118_=_C3752 ,C3118_=_C3753 ,C3118_=_C3754 ,C3118_=_C3755 ,\nC3118_=_C3756 ,C3118_=_C3757 ,C3118_=_C3758 ,C3118_=_C3759 ,C3118_=_C3760 ,C3315_=_C3329 ,\nC3315_=_C3330 ,C3315_=_C3331 ,C3315_=_C3332 ,C3315_=_C3333 ,C3315_=_C3335 ,C3315_=_C3336 ,\nC3315_=_C3337 ,C3315_=_C3338 ,C3315_=_C3339 ,C3329_=_C3330 ,C3329_=_C3331 ,C3329_=_C3332 ,\nC3329_=_C3333 ,C3329_=_C3335 ,C3329_=_C3336 ,C3329_=_C3337 ,C3329_=_C3338 ,C3329_=_C3339 ,\nC3330_=_C3331 ,C3330_=_C3332 ,C3330_=_C3333 ,C3330_=_C3335 ,C3330_=_C3336 ,C3330_=_C3337 ,\nC3330_=_C3338 ,C3330_=_C3339 ,C3330_=_C3473 ,C3331_=_C3332 ,C3331_=_C3333 ,C3331_=_C3335 ,\nC3331_=_C3336 ,C3331_=_C3337 ,C3331_=_C3338 ,C3331_=_C3339 ,C3332_=_C3333 ,C3332_=_C3335 ,\nC3332_=_C3336 ,C3332_=_C3337 ,C3332_=_C3338 ,C3332_=_C3339 ,C3332_=_C3575 ,C3333_=_C3335 ,\nC3333_=_C3336 ,C3333_=_C3337 ,C3333_=_C3338 ,C3333_=_C3339 ,C3335_=_C3336 ,C3335_=_C3337 ,\nC3335_=_C3338 ,C3335_=_C3339 ,C3336_=_C3337 ,C3336_=_C3338 ,C3336_=_C3339 ,C3336_=_C3752 ,\nC3337_=_C3338 ,C3337_=_C3339 ,C3337_=_C3758 ,C3338_=_C3339 ,C3473_=_C3575 ,C3473_=_C3651 ,\nC3473_=_C3750 ,C3473_=_C3751 ,C3473_=_C3752 ,C3473_=_C3753 ,C3473_=_C3754 ,C3473_=_C3755 ,\nC3473_=_C3756 ,C3473_=_C3757 ,C3473_=_C3758 ,C3473_=_C3759 ,C3473_=_C3760 ,C3575_=_C3651 ,\nC3575_=_C3750 ,C3575_=_C3751 ,C3575_=_C3752 ,C3575_=_C3753 ,C3575_=_C3754 ,C3575_=_C3755 ,\nC3575_=_C3756 ,C3575_=_C3757 ,C3575_=_C3758 ,C3575_=_C3759 ,C3575_=_C3760 ,C3651_=_C3750 ,\nC3651_=_C3751 ,C3651_=_C3752 ,C3651_=_C3753 ,C3651_=_C3754 ,C3651_=_C3755 ,C3651_=_C3756 ,\nC3651_=_C3757 ,C3651_=_C3758 ,C3651_=_C3759 ,C3651_=_C3760 ,C3750_=_C3751 ,C3750_=_C3752 ,\nC3750_=_C3753 ,C3750_=_C3754 ,C3750_=_C3755 ,C3750_=_C3756 ,C3750_=_C3757 ,C3750_=_C3758 ,\nC3750_=_C3759 ,C3750_=_C3760 ,C3751_=_C3752 ,C3751_=_C3753 ,C3751_=_C3754 ,C3751_=_C3755 ,\nC3751_=_C3756 ,C3751_=_C3757 ,C3751_=_C3758 ,C3751_=_C3759 ,C3751_=_C3760 ,C3752_=_C3753 ,\nC3752_=_C3754 ,C3752_=_C3755 ,C3752_=_C3756 ,C3752_=_C3757 ,C3752_=_C3758 ,C3752_=_C3759 ,\nC3752_=_C3760 ,C3753_=_C3754 ,C3753_=_C3755 ,C3753_=_C3756 ,C3753_=_C3757 ,C3753_=_C3758 ,\nC3753_=_C3759 ,C3753_=_C3760 ,C3754_=_C3755 ,C3754_=_C3756 ,C3754_=_C3757 ,C3754_=_C3758 ,\nC3754_=_C3759 ,C3754_=_C3760 ,C3755_=_C3756 ,C3755_=_C3757 ,C3755_=_C3758 ,C3755_=_C3759 ,\nC3755_=_C3760 ,C3756_=_C3757 ,C3756_=_C3758 ,C3756_=_C3759 ,C3756_=_C3760 ,C3757_=_C3758 ,\nC3757_=_C3759 ,C3757_=_C3760 ,C3758_=_C3759 ,C3758_=_C3760 ,C3759_=_C3760 ,"];216[shape=box, label="id:216 level: 6\n108: C507 C562 C600 C608 C631 \nC852 C875 C1003 C1139 C1150 C1165 \nC1265 C1284 C1320 C1323 C1327 C1335 \nC1482 C1484 C1489 C1492 C1528 C1702 \nC1771 C1794 C1913 C1995 C2163 C2240 \nC2269 C2371 C2445 C2453 C2505 C2508 \nC2511 C2518 C2528 C2581 C2583 C2587 \nC2588 C2595 C2703 C2850 C2949 C2976 \nC2984 C3012 C3071 C3115 C3216 C3229 \nC3284 C3303 C3330 C3391 C3393 C3398 \nC3401 C3468 C3469 C3470 C3471 C3472 \nC3473 C3474 C3475 C3476 C3477 C3478 \nC3480 C3481 C3482 C3483 C3488 C3553 \nC3555 C3560 C3593 C3617 C3623 C3640 \nC3641 C3642 C3643 C3644 C3645 C3646 \nC3647 C3648 C3649 C3655 C3678 C3732 \nC3753 C3835 C3837 C3840 C3869 C3923 \nC3931 C3944 C3963 C3964 C3965 C3966 \nC3967 \n1563: C507_=_C562( C507 C562 ) C507_=_C1003( C507 C1003 ) C507_=_C1139( C507 C1139 ) C507_=_C1165( C507 C1165 ) C507_=_C1265( C507 C1265 ) \nC507_=_C1335( C507 C1335 ) C507_=_C1492( C507 C1492 ) C507_=_C1702( C507 C1702 ) C507_=_C1771( C507 C1771 ) C507_=_C1794( C507 C1794 ) C507_=_C2371( C507 C2371 ) \nC507_=_C2518( C507 C2518 ) C507_=_C2588( C507 C2588 ) C507_=_C2703( C507 C2703 ) C507_=_C2984( C507 C2984 ) C507_=_C3012( C507 C3012 ) C507_=_C3401( C507 C3401 ) \nC507_=_C3468( C507 C3468 ) C507_=_C3483( C507 C3483 ) C507_=_C3560( C507 C3560 ) C507_=_C3593( C507 C3593 ) C507_=_C3678( C507 C3678 ) C507_=_C3835( C507 C3835 ) \nC507_=_C3837( C507 C3837 ) C507_=_C3931( C507 C3931 ) C507_=_C3944( C507 C3944 ) C507_=_C3967( C507 C3967 ) C562_=_C1003( C562 C1003 ) C562_=_C1139( C562 C1139 ) \nC562_=_C1165( C562 C1165 ) C562_=_C1265( C562 C1265 ) C562_=_C1335( C562 C1335 ) C562_=_C1492( C562 C1492 ) C562_=_C1702( C562 C1702 ) C562_=_C1771( C562 C1771 ) \nC562_=_C1794( C562 C1794 ) C562_=_C2371( C562 C2371 ) C562_=_C2518( C562 C2518 ) C562_=_C2588( C562 C2588 ) C562_=_C2703( C562 C2703 ) C562_=_C2984( C562 C2984 ) \nC562_=_C3012( C562 C3012 ) C562_=_C3401( C562 C3401 ) C562_=_C3468( C562 C3468 ) C562_=_C3483( C562 C3483 ) C562_=_C3560( C562 C3560 ) C562_=_C3593( C562 C3593 ) \nC562_=_C3678( C562 C3678 ) C562_=_C3835( C562 C3835 ) C562_=_C3837( C562 C3837 ) C562_=_C3931( C562 C3931 ) C562_=_C3944( C562 C3944 ) C562_=_C3967( C562 C3967 ) \nC600_=_C608( C600 C608 ) C600_=_C1150( C600 C1150 ) C600_=_C1323( C600 C1323 ) C600_=_C1484( C600 C1484 ) C600_=_C2269( C600 C2269 ) C600_=_C2508( C600 C2508 ) \nC600_=_C2528( C600 C2528 ) C600_=_C2583( C600 C2583 ) C600_=_C2595( C600 C2595 ) C600_=_C2976( C600 C2976 ) C600_=_C3071( C600 C3071 ) C600_=_C3216( C600 C3216 ) \nC600_=_C3229( C600 C3229 ) C600_=_C3303( C600 C3303 ) C600_=_C3393( C600 C3393 ) C600_=_C3471( C600 C3471 ) C600_=_C3553( C600 C3553 ) C600_=_C3617( C600 C3617 ) \nC600_=_C3640( C600 C3640 ) C600_=_C3641( C600 C3641 ) C600_=_C3642( C600 C3642 ) C600_=_C3643( C600 C3643 ) C600_=_C3644( C600 C3644 ) C600_=_C3645( C600 C3645 ) \nC600_=_C3646( C600 C3646 ) C600_=_C3647( C600 C3647 ) C600_=_C3648( C600 C3648 ) C600_=_C3649( C600 C3649 ) C608_=_C1284( C608 C1284 ) C608_=_C1327( C608 C1327 ) \nC608_=_C1489( C608 C1489 ) C608_=_C1913( C608 C1913 ) C608_=_C2163( C608 C2163 ) C608_=_C2453( C608 C2453 ) C608_=_C2511( C608 C2511 ) C608_=_C2587( C608 C2587 ) \nC608_=_C2850( C608 C2850 ) C608_=_C2949( C608 C2949 ) C608_=_C3284( C608 C3284 ) C608_=_C3398( C608 C3398 ) C608_=_C3488( C608 C3488 ) C608_=_C3555( C608 C3555 ) \nC608_=_C3623( C608 C3623 ) C608_=_C3643( C608 C3643 ) C608_=_C3655( C608 C3655 ) C608_=_C3732( C608 C3732 ) C608_=_C3753( C608 C3753 ) C608_=_C3840( C608 C3840 ) \nC608_=_C3869( C608 C3869 ) C608_=_C3923( C608 C3923 ) C608_=_C3963( C608 C3963 ) C608_=_C3964( C608 C3964 ) C608_=_C3965( C608 C3965 ) C608_=_C3966( C608 C3966 ) \nC608_=_C3967( C608 C3967 ) C631_=_C852( C631 C852 ) C631_=_C875( C631 C875 ) C631_=_C1320( C631 C1320 ) C631_=_C1482( C631 C1482 ) C631_=_C1528( C631 C1528 ) \nC631_=_C1995( C631 C1995 ) C631_=_C2240( C631 C2240 ) C631_=_C2445( C631 C2445 ) C631_=_C2505( C631 C2505 ) C631_=_C2581( C631 C2581 ) C631_=_C3115( C631 C3115 ) \nC631_=_C3330( C631 C3330 ) C631_=_C3391( C631 C3391 ) C631_=_C3469( C631 C3469 ) C631_=_C3470( C631 C3470 ) C631_=_C3471( C631 C3471 ) C631_=_C3472( C631 C3472 ) \nC631_=_C3473( C631 C3473 ) C631_=_C3474( C631 C3474 ) C631_=_C3475( C631 C3475 ) C631_=_C3476( C631 C3476 ) C631_=_C3477( C631 C3477 ) C631_=_C3478( C631 C3478 ) \nC631_=_C3480( C631 C3480 ) C631_=_C3481( C631 C3481 ) C631_=_C3482( C631 C3482 ) C631_=_C3483( C631 C3483 ) C852_=_C875( C852 C875 ) C852_=_C1320( C852 C1320 ) \nC852_=_C1482( C852 C1482 ) C852_=_C1528( C852 C1528 ) C852_=_C1995( C852 C1995 ) C852_=_C2240( C852 C2240 ) C852_=_C2445( C852 C2445 ) C852_=_C2505( C852 C2505 ) \nC852_=_C2581( C852 C2581 ) C852_=_C3115( C852 C3115 ) C852_=_C3330( C852 C3330 ) C852_=_C3391( C852 C3391 ) C852_=_C3469( C852 C3469 ) C852_=_C3470( C852 C3470 ) \nC852_=_C3471( C852 C3471 ) C852_=_C3472( C852 C3472 ) C852_=_C3473( C852 C3473 ) C852_=_C3474( C852 C3474 ) C852_=_C3475( C852 C3475 ) C852_=_C3476( C852 C3476 ) \nC852_=_C3477( C852 C3477 ) C852_=_C3478( C852 C3478 ) C852_=_C3480( C852 C3480 ) C852_=_C3481( C852 C3481 ) C852_=_C3482( C852 C3482 ) C852_=_C3483( C852 C3483 ) \nC875_=_C1320( C875 C1320 ) C875_=_C1482( C875 C1482 ) C875_=_C1528( C875 C1528 ) C875_=_C1995( C875 C1995 ) C875_=_C2240( C875 C2240 ) C875_=_C2445( C875 C2445 ) \nC875_=_C2505( C875 C2505 ) C875_=_C2581( C875 C2581 ) C875_=_C3115( C875 C3115 ) C875_=_C3330( C875 C3330 ) C875_=_C3391( C875 C3391 ) C875_=_C3469( C875 C3469 ) \nC875_=_C3470( C875 C3470 ) C875_=_C3471( C875 C3471 ) C875_=_C3472( C875 C3472 ) C875_=_C3473( C875 C3473 ) C875_=_C3474( C875 C3474 ) C875_=_C3475( C875 C3475 ) \nC875_=_C3476( C875 C3476 ) C875_=_C3477( C875 C3477 ) C875_=_C3478( C875 C3478 ) C875_=_C3480( C875 C3480 ) C875_=_C3481( C875 C3481 ) C875_=_C3482( C875 C3482 ) \nC875_=_C3483( C875 C3483 ) C1003_=_C1139( C1003 C1139 ) C1003_=_C1165( C1003 C1165 ) C1003_=_C1265( C1003 C1265 ) C1003_=_C1335( C1003 C1335 ) C1003_=_C1492( C1003 C1492 ) \nC1003_=_C1702( C1003 C1702 ) C1003_=_C1771( C1003 C1771 ) C1003_=_C1794( C1003 C1794 ) C1003_=_C2371( C1003 C2371 ) C1003_=_C2518( C1003 C2518 ) C1003_=_C2588( C1003 C2588 ) \nC1003_=_C2703( C1003 C2703 ) C1003_=_C2984( C1003 C2984 ) C1003_=_C3012( C1003 C3012 ) C1003_=_C3401( C1003 C3401 ) C1003_=_C3468( C1003 C3468 ) C1003_=_C3483( C1003 C3483</w:t>
      </w:r>
    </w:p>
    <w:p>
      <w:pPr>
        <w:pStyle w:val="PreformattedText"/>
        <w:bidi w:val="0"/>
        <w:spacing w:before="0" w:after="0"/>
        <w:jc w:val="left"/>
        <w:rPr/>
      </w:pPr>
      <w:r>
        <w:rPr/>
        <w:t xml:space="preserve"> </w:t>
      </w:r>
      <w:r>
        <w:rPr/>
        <w:t>) \nC1003_=_C3560( C1003 C3560 ) C1003_=_C3593( C1003 C3593 ) C1003_=_C3678( C1003 C3678 ) C1003_=_C3835( C1003 C3835 ) C1003_=_C3837( C1003 C3837 ) C1003_=_C3931( C1003 C3931 ) \nC1003_=_C3944( C1003 C3944 ) C1003_=_C3967( C1003 C3967 ) C1139_=_C1165( C1139 C1165 ) C1139_=_C1265( C1139 C1265 ) C1139_=_C1335( C1139 C1335 ) C1139_=_C1492( C1139 C1492 ) \nC1139_=_C1702( C1139 C1702 ) C1139_=_C1771( C1139 C1771 ) C1139_=_C1794( C1139 C1794 ) C1139_=_C2371( C1139 C2371 ) C1139_=_C2518( C1139 C2518 ) C1139_=_C2588( C1139 C2588 ) \nC1139_=_C2703( C1139 C2703 ) C1139_=_C2984( C1139 C2984 ) C1139_=_C3012( C1139 C3012 ) C1139_=_C3401( C1139 C3401 ) C1139_=_C3468( C1139 C3468 ) C1139_=_C3483( C1139 C3483 ) \nC1139_=_C3560( C1139 C3560 ) C1139_=_C3593( C1139 C3593 ) C1139_=_C3678( C1139 C3678 ) C1139_=_C3835( C1139 C3835 ) C1139_=_C3837( C1139 C3837 ) C1139_=_C3931( C1139 C3931 ) \nC1139_=_C3944( C1139 C3944 ) C1139_=_C3967( C1139 C3967 ) C1150_=_C1165( C1150 C1165 ) C1150_=_C1323( C1150 C1323 ) C1150_=_C1484( C1150 C1484 ) C1150_=_C2269( C1150 C2269 ) \nC1150_=_C2508( C1150 C2508 ) C1150_=_C2528( C1150 C2528 ) C1150_=_C2583( C1150 C2583 ) C1150_=_C2595( C1150 C2595 ) C1150_=_C2976( C1150 C2976 ) C1150_=_C3071( C1150 C3071 ) \nC1150_=_C3216( C1150 C3216 ) C1150_=_C3229( C1150 C3229 ) C1150_=_C3303( C1150 C3303 ) C1150_=_C3393( C1150 C3393 ) C1150_=_C3471( C1150 C3471 ) C1150_=_C3553( C1150 C3553 ) \nC1150_=_C3617( C1150 C3617 ) C1150_=_C3640( C1150 C3640 ) C1150_=_C3641( C1150 C3641 ) C1150_=_C3642( C1150 C3642 ) C1150_=_C3643( C1150 C3643 ) C1150_=_C3644( C1150 C3644 ) \nC1150_=_C3645( C1150 C3645 ) C1150_=_C3646( C1150 C3646 ) C1150_=_C3647( C1150 C3647 ) C1150_=_C3648( C1150 C3648 ) C1150_=_C3649( C1150 C3649 ) C1165_=_C1265( C1165 C1265 ) \nC1165_=_C1335( C1165 C1335 ) C1165_=_C1492( C1165 C1492 ) C1165_=_C1702( C1165 C1702 ) C1165_=_C1771( C1165 C1771 ) C1165_=_C1794( C1165 C1794 ) C1165_=_C2371( C1165 C2371 ) \nC1165_=_C2518( C1165 C2518 ) C1165_=_C2588( C1165 C2588 ) C1165_=_C2703( C1165 C2703 ) C1165_=_C2984( C1165 C2984 ) C1165_=_C3012( C1165 C3012 ) C1165_=_C3401( C1165 C3401 ) \nC1165_=_C3468( C1165 C3468 ) C1165_=_C3483( C1165 C3483 ) C1165_=_C3560( C1165 C3560 ) C1165_=_C3593( C1165 C3593 ) C1165_=_C3678( C1165 C3678 ) C1165_=_C3835( C1165 C3835 ) \nC1165_=_C3837( C1165 C3837 ) C1165_=_C3931( C1165 C3931 ) C1165_=_C3944( C1165 C3944 ) C1165_=_C3967( C1165 C3967 ) C1265_=_C1335( C1265 C1335 ) C1265_=_C1492( C1265 C1492 ) \nC1265_=_C1702( C1265 C1702 ) C1265_=_C1771( C1265 C1771 ) C1265_=_C1794( C1265 C1794 ) C1265_=_C2371( C1265 C2371 ) C1265_=_C2518( C1265 C2518 ) C1265_=_C2588( C1265 C2588 ) \nC1265_=_C2703( C1265 C2703 ) C1265_=_C2984( C1265 C2984 ) C1265_=_C3012( C1265 C3012 ) C1265_=_C3401( C1265 C3401 ) C1265_=_C3468( C1265 C3468 ) C1265_=_C3483( C1265 C3483 ) \nC1265_=_C3560( C1265 C3560 ) C1265_=_C3593( C1265 C3593 ) C1265_=_C3678( C1265 C3678 ) C1265_=_C3835( C1265 C3835 ) C1265_=_C3837( C1265 C3837 ) C1265_=_C3931( C1265 C3931 ) \nC1265_=_C3944( C1265 C3944 ) C1265_=_C3967( C1265 C3967 ) C1284_=_C1327( C1284 C1327 ) C1284_=_C1489( C1284 C1489 ) C1284_=_C1913( C1284 C1913 ) C1284_=_C2163( C1284 C2163 ) \nC1284_=_C2453( C1284 C2453 ) C1284_=_C2511( C1284 C2511 ) C1284_=_C2587( C1284 C2587 ) C1284_=_C2850( C1284 C2850 ) C1284_=_C2949( C1284 C2949 ) C1284_=_C3284( C1284 C3284 ) \nC1284_=_C3398( C1284 C3398 ) C1284_=_C3488( C1284 C3488 ) C1284_=_C3555( C1284 C3555 ) C1284_=_C3623( C1284 C3623 ) C1284_=_C3643( C1284 C3643 ) C1284_=_C3655( C1284 C3655 ) \nC1284_=_C3732( C1284 C3732 ) C1284_=_C3753( C1284 C3753 ) C1284_=_C3840( C1284 C3840 ) C1284_=_C3869( C1284 C3869 ) C1284_=_C3923( C1284 C3923 ) C1284_=_C3963( C1284 C3963 ) \nC1284_=_C3964( C1284 C3964 ) C1284_=_C3965( C1284 C3965 ) C1284_=_C3966( C1284 C3966 ) C1284_=_C3967( C1284 C3967 ) C1320_=_C1323( C1320 C1323 ) C1320_=_C1327( C1320 C1327 ) \nC1320_=_C1335( C1320 C1335 ) C1320_=_C1482( C1320 C1482 ) C1320_=_C1528( C1320 C1528 ) C1320_=_C1995( C1320 C1995 ) C1320_=_C2240( C1320 C2240 ) C1320_=_C2445( C1320 C2445 ) \nC1320_=_C2505( C1320 C2505 ) C1320_=_C2581( C1320 C2581 ) C1320_=_C3115( C1320 C3115 ) C1320_=_C3330( C1320 C3330 ) C1320_=_C3391( C1320 C3391 ) C1320_=_C3469( C1320 C3469 ) \nC1320_=_C3470( C1320 C3470 ) C1320_=_C3471( C1320 C3471 ) C1320_=_C3472( C1320 C3472 ) C1320_=_C3473( C1320 C3473 ) C1320_=_C3474( C1320 C3474 ) C1320_=_C3475( C1320 C3475 ) \nC1320_=_C3476( C1320 C3476 ) C1320_=_C3477( C1320 C3477 ) C1320_=_C3478( C1320 C3478 ) C1320_=_C3480( C1320 C3480 ) C1320_=_C3481( C1320 C3481 ) C1320_=_C3482( C1320 C3482 ) \nC1320_=_C3483( C1320 C3483 ) C1323_=_C1327( C1323 C1327 ) C1323_=_C1335( C1323 C1335 ) C1323_=_C1484( C1323 C1484 ) C1323_=_C2269( C1323 C2269 ) C1323_=_C2508( C1323 C2508 ) \nC1323_=_C2528( C1323 C2528 ) C1323_=_C2583( C1323 C2583 ) C1323_=_C2595( C1323 C2595 ) C1323_=_C2976( C1323 C2976 ) C1323_=_C3071( C1323 C3071 ) C1323_=_C3216( C1323 C3216 ) \nC1323_=_C3229( C1323 C3229 ) C1323_=_C3303( C1323 C3303 ) C1323_=_C3393( C1323 C3393 ) C1323_=_C3471( C1323 C3471 ) C1323_=_C3553( C1323 C3553 ) C1323_=_C3617( C1323 C3617 ) \nC1323_=_C3640( C1323 C3640 ) C1323_=_C3641( C1323 C3641 ) C1323_=_C3642( C1323 C3642 ) C1323_=_C3643( C1323 C3643 ) C1323_=_C3644( C1323 C3644 ) C1323_=_C3645( C1323 C3645 ) \nC1323_=_C3646( C1323 C3646 ) C1323_=_C3647( C1323 C3647 ) C1323_=_C3648( C1323 C3648 ) C1323_=_C3649( C1323 C3649 ) C1327_=_C1335( C1327 C1335 ) C1327_=_C1489( C1327 C1489 ) \nC1327_=_C1913( C1327 C1913 ) C1327_=_C2163( C1327 C2163 ) C1327_=_C2453( C1327 C2453 ) C1327_=_C2511( C1327 C2511 ) C1327_=_C2587( C1327 C2587 ) C1327_=_C2850( C1327 C2850 ) \nC1327_=_C2949( C1327 C2949 ) C1327_=_C3284( C1327 C3284 ) C1327_=_C3398( C1327 C3398 ) C1327_=_C3488( C1327 C3488 ) C1327_=_C3555( C1327 C3555 ) C1327_=_C3623( C1327 C3623 ) \nC1327_=_C3643( C1327 C3643 ) C1327_=_C3655( C1327 C3655 ) C1327_=_C3732( C1327 C3732 ) C1327_=_C3753( C1327 C3753 ) C1327_=_C3840( C1327 C3840 ) C1327_=_C3869( C1327 C3869 ) \nC1327_=_C3923( C1327 C3923 ) C1327_=_C3963( C1327 C3963 ) C1327_=_C3964( C1327 C3964 ) C1327_=_C3965( C1327 C3965 ) C1327_=_C3966( C1327 C3966 ) C1327_=_C3967( C1327 C3967 ) \nC1335_=_C1492( C1335 C1492 ) C1335_=_C1702( C1335 C1702 ) C1335_=_C1771( C1335 C1771 ) C1335_=_C1794( C1335 C1794 ) C1335_=_C2371( C1335 C2371 ) C1335_=_C2518( C1335 C2518 ) \nC1335_=_C2588( C1335 C2588 ) C1335_=_C2703( C1335 C2703 ) C1335_=_C2984( C1335 C2984 ) C1335_=_C3012( C1335 C3012 ) C1335_=_C3401( C1335 C3401 ) C1335_=_C3468( C1335 C3468 ) \nC1335_=_C3483( C1335 C3483 ) C1335_=_C3560( C1335 C3560 ) C1335_=_C3593( C1335 C3593 ) C1335_=_C3678( C1335 C3678 ) C1335_=_C3835( C1335 C3835 ) C1335_=_C3837( C1335 C3837 ) \nC1335_=_C3931( C1335 C3931 ) C1335_=_C3944( C1335 C3944 ) C1335_=_C3967( C1335 C3967 ) C1482_=_C1484( C1482 C1484 ) C1482_=_C1489( C1482 C1489 ) C1482_=_C1492( C1482 C1492 ) \nC1482_=_C1528( C1482 C1528 ) C1482_=_C1995( C1482 C1995 ) C1482_=_C2240( C1482 C2240 ) C1482_=_C2445( C1482 C2445 ) C1482_=_C2505( C1482 C2505 ) C1482_=_C2581( C1482 C2581 ) \nC1482_=_C3115( C1482 C3115 ) C1482_=_C3330( C1482 C3330 ) C1482_=_C3391( C1482 C3391 ) C1482_=_C3469( C1482 C3469 ) C1482_=_C3470( C1482 C3470 ) C1482_=_C3471( C1482 C3471 ) \nC1482_=_C3472( C1482 C3472 ) C1482_=_C3473( C1482 C3473 ) C1482_=_C3474( C1482 C3474 ) C1482_=_C3475( C1482 C3475 ) C1482_=_C3476( C1482 C3476 ) C1482_=_C3477( C1482 C3477 ) \nC1482_=_C3478( C1482 C3478 ) C1482_=_C3480( C1482 C3480 ) C1482_=_C3481( C1482 C3481 ) C1482_=_C3482( C1482 C3482 ) C1482_=_C3483( C1482 C3483 ) C1484_=_C1489( C1484 C1489 ) \nC1484_=_C1492( C1484 C1492 ) C1484_=_C2269( C1484 C2269 ) C1484_=_C2508( C1484 C2508 ) C1484_=_C2528( C1484 C2528 ) C1484_=_C2583( C1484 C2583 ) C1484_=_C2595( C1484 C2595 ) \nC1484_=_C2976( C1484 C2976 ) C1484_=_C3071( C1484 C3071 ) C1484_=_C3216( C1484 C3216 ) C1484_=_C3229( C1484 C3229 ) C1484_=_C3303( C1484 C3303 ) C1484_=_C3393( C1484 C3393 ) \nC1484_=_C3471( C1484 C3471 ) C1484_=_C3553( C1484 C3553 ) C1484_=_C3617( C1484 C3617 ) C1484_=_C3640( C1484 C3640 ) C1484_=_C3641( C1484 C3641 ) C1484_=_C3642( C1484 C3642 ) \nC1484_=_C3643( C1484 C3643 ) C1484_=_C3644( C1484 C3644 ) C1484_=_C3645( C1484 C3645 ) C1484_=_C3646( C1484 C3646 ) C1484_=_C3647( C1484 C3647 ) C1484_=_C3648( C1484 C3648 ) \nC1484_=_C3649( C1484 C3649 ) C1489_=_C1492( C1489 C1492 ) C1489_=_C1913( C1489 C1913 ) C1489_=_C2163( C1489 C2163 ) C1489_=_C2453( C1489 C2453 ) C1489_=_C2511( C1489 C2511 ) \nC1489_=_C2587( C1489 C2587 ) C1489_=_C2850( C1489 C2850 ) C1489_=_C2949( C1489 C2949 ) C1489_=_C3284( C1489 C3284 ) C1489_=_C3398( C1489 C3398 ) C1489_=_C3488( C1489 C3488 ) \nC1489_=_C3555( C1489 C3555 ) C1489_=_C3623( C1489 C3623 ) C1489_=_C3643( C1489 C3643 ) C1489_=_C3655( C1489 C3655 ) C1489_=_C3732( C1489 C3732 ) C1489_=_C3753( C1489 C3753 ) \nC1489_=_C3840( C1489 C3840 ) C1489_=_C3869( C1489 C3869 ) C1489_=_C3923( C1489 C3923 ) C1489_=_C3963( C1489 C3963 ) C1489_=_C3964( C1489 C3964 ) C1489_=_C3965( C1489 C3965 ) \nC1489_=_C3966( C1489 C3966 ) C1489_=_C3967( C1489 C3967 ) C1492_=_C1702( C1492 C1702 ) C1492_=_C1771( C1492 C1771 ) C1492_=_C1794( C1492 C1794 ) C1492_=_C2371( C1492 C2371 ) \nC1492_=_C2518( C1492 C2518 ) C1492_=_C2588( C1492 C2588 ) C1492_=_C2703( C1492 C2703 ) C1492_=_C2984( C1492 C2984 ) C1492_=_C3012( C1492 C3012 ) C1492_=_C3401( C1492 C3401 ) \nC1492_=_C3468( C1492 C3468 ) C1492_=_C3483( C1492 C3483 ) C1492_=_C3560( C1492 C3560 ) C1492_=_C3593( C1492 C3593 ) C1492_=_C3678( C1492 C3678 ) C1492_=_C3835( C1492 C3835 ) \nC1492_=_C3837( C1492 C3837 ) C1492_=_C3931( C1492 C3931 ) C1492_=_C3944( C1492 C3944 ) C1492_=_C3967( C1492 C3967 ) C1528_=_C1995( C1528 C1995 ) C1528_=_C2240( C1528 C2240 ) \nC1528_=_C2445( C1528 C2445 ) C1528_=_C2505( C1528 C2505 ) C1528_=_C2581( C1528 C2581 ) C1528_=_C3115( C1528 C3115 ) C1528_=_C3330( C1528 C3330 ) C1528_=_C3391( C1528 C3391 ) \nC1528_=_C3469( C1528 C3469 ) C1528_=_C3470(</w:t>
      </w:r>
    </w:p>
    <w:p>
      <w:pPr>
        <w:pStyle w:val="PreformattedText"/>
        <w:bidi w:val="0"/>
        <w:spacing w:before="0" w:after="0"/>
        <w:jc w:val="left"/>
        <w:rPr/>
      </w:pPr>
      <w:r>
        <w:rPr/>
        <w:t xml:space="preserve"> </w:t>
      </w:r>
      <w:r>
        <w:rPr/>
        <w:t>C1528 C3470 ) C1528_=_C3471( C1528 C3471 ) C1528_=_C3472( C1528 C3472 ) C1528_=_C3473( C1528 C3473 ) C1528_=_C3474( C1528 C3474 ) \nC1528_=_C3475( C1528 C3475 ) C1528_=_C3476( C1528 C3476 ) C1528_=_C3477( C1528 C3477 ) C1528_=_C3478( C1528 C3478 ) C1528_=_C3480( C1528 C3480 ) C1528_=_C3481( C1528 C3481 ) \nC1528_=_C3482( C1528 C3482 ) C1528_=_C3483( C1528 C3483 ) C1702_=_C1771( C1702 C1771 ) C1702_=_C1794( C1702 C1794 ) C1702_=_C2371( C1702 C2371 ) C1702_=_C2518( C1702 C2518 ) \nC1702_=_C2588( C1702 C2588 ) C1702_=_C2703( C1702 C2703 ) C1702_=_C2984( C1702 C2984 ) C1702_=_C3012( C1702 C3012 ) C1702_=_C3401( C1702 C3401 ) C1702_=_C3468( C1702 C3468 ) \nC1702_=_C3483( C1702 C3483 ) C1702_=_C3560( C1702 C3560 ) C1702_=_C3593( C1702 C3593 ) C1702_=_C3678( C1702 C3678 ) C1702_=_C3835( C1702 C3835 ) C1702_=_C3837( C1702 C3837 ) \nC1702_=_C3931( C1702 C3931 ) C1702_=_C3944( C1702 C3944 ) C1702_=_C3967( C1702 C3967 ) C1771_=_C1794( C1771 C1794 ) C1771_=_C2371( C1771 C2371 ) C1771_=_C2518( C1771 C2518 ) \nC1771_=_C2588( C1771 C2588 ) C1771_=_C2703( C1771 C2703 ) C1771_=_C2984( C1771 C2984 ) C1771_=_C3012( C1771 C3012 ) C1771_=_C3401( C1771 C3401 ) C1771_=_C3468( C1771 C3468 ) \nC1771_=_C3483( C1771 C3483 ) C1771_=_C3560( C1771 C3560 ) C1771_=_C3593( C1771 C3593 ) C1771_=_C3678( C1771 C3678 ) C1771_=_C3835( C1771 C3835 ) C1771_=_C3837( C1771 C3837 ) \nC1771_=_C3931( C1771 C3931 ) C1771_=_C3944( C1771 C3944 ) C1771_=_C3967( C1771 C3967 ) C1794_=_C2371( C1794 C2371 ) C1794_=_C2518( C1794 C2518 ) C1794_=_C2588( C1794 C2588 ) \nC1794_=_C2703( C1794 C2703 ) C1794_=_C2984( C1794 C2984 ) C1794_=_C3012( C1794 C3012 ) C1794_=_C3401( C1794 C3401 ) C1794_=_C3468( C1794 C3468 ) C1794_=_C3483( C1794 C3483 ) \nC1794_=_C3560( C1794 C3560 ) C1794_=_C3593( C1794 C3593 ) C1794_=_C3678( C1794 C3678 ) C1794_=_C3835( C1794 C3835 ) C1794_=_C3837( C1794 C3837 ) C1794_=_C3931( C1794 C3931 ) \nC1794_=_C3944( C1794 C3944 ) C1794_=_C3967( C1794 C3967 ) C1913_=_C2163( C1913 C2163 ) C1913_=_C2453( C1913 C2453 ) C1913_=_C2511( C1913 C2511 ) C1913_=_C2587( C1913 C2587 ) \nC1913_=_C2850( C1913 C2850 ) C1913_=_C2949( C1913 C2949 ) C1913_=_C3284( C1913 C3284 ) C1913_=_C3398( C1913 C3398 ) C1913_=_C3488( C1913 C3488 ) C1913_=_C3555( C1913 C3555 ) \nC1913_=_C3623( C1913 C3623 ) C1913_=_C3643( C1913 C3643 ) C1913_=_C3655( C1913 C3655 ) C1913_=_C3732( C1913 C3732 ) C1913_=_C3753( C1913 C3753 ) C1913_=_C3840( C1913 C3840 ) \nC1913_=_C3869( C1913 C3869 ) C1913_=_C3923( C1913 C3923 ) C1913_=_C3963( C1913 C3963 ) C1913_=_C3964( C1913 C3964 ) C1913_=_C3965( C1913 C3965 ) C1913_=_C3966( C1913 C3966 ) \nC1913_=_C3967( C1913 C3967 ) C1995_=_C2240( C1995 C2240 ) C1995_=_C2445( C1995 C2445 ) C1995_=_C2505( C1995 C2505 ) C1995_=_C2581( C1995 C2581 ) C1995_=_C3115( C1995 C3115 ) \nC1995_=_C3330( C1995 C3330 ) C1995_=_C3391( C1995 C3391 ) C1995_=_C3469( C1995 C3469 ) C1995_=_C3470( C1995 C3470 ) C1995_=_C3471( C1995 C3471 ) C1995_=_C3472( C1995 C3472 ) \nC1995_=_C3473( C1995 C3473 ) C1995_=_C3474( C1995 C3474 ) C1995_=_C3475( C1995 C3475 ) C1995_=_C3476( C1995 C3476 ) C1995_=_C3477( C1995 C3477 ) C1995_=_C3478( C1995 C3478 ) \nC1995_=_C3480( C1995 C3480 ) C1995_=_C3481( C1995 C3481 ) C1995_=_C3482( C1995 C3482 ) C1995_=_C3483( C1995 C3483 ) C2163_=_C2453( C2163 C2453 ) C2163_=_C2511( C2163 C2511 ) \nC2163_=_C2587( C2163 C2587 ) C2163_=_C2850( C2163 C2850 ) C2163_=_C2949( C2163 C2949 ) C2163_=_C3284( C2163 C3284 ) C2163_=_C3398( C2163 C3398 ) C2163_=_C3488( C2163 C3488 ) \nC2163_=_C3555( C2163 C3555 ) C2163_=_C3623( C2163 C3623 ) C2163_=_C3643( C2163 C3643 ) C2163_=_C3655( C2163 C3655 ) C2163_=_C3732( C2163 C3732 ) C2163_=_C3753( C2163 C3753 ) \nC2163_=_C3840( C2163 C3840 ) C2163_=_C3869( C2163 C3869 ) C2163_=_C3923( C2163 C3923 ) C2163_=_C3963( C2163 C3963 ) C2163_=_C3964( C2163 C3964 ) C2163_=_C3965( C2163 C3965 ) \nC2163_=_C3966( C2163 C3966 ) C2163_=_C3967( C2163 C3967 ) C2240_=_C2445( C2240 C2445 ) C2240_=_C2505( C2240 C2505 ) C2240_=_C2581( C2240 C2581 ) C2240_=_C3115( C2240 C3115 ) \nC2240_=_C3330( C2240 C3330 ) C2240_=_C3391( C2240 C3391 ) C2240_=_C3469( C2240 C3469 ) C2240_=_C3470( C2240 C3470 ) C2240_=_C3471( C2240 C3471 ) C2240_=_C3472( C2240 C3472 ) \nC2240_=_C3473( C2240 C3473 ) C2240_=_C3474( C2240 C3474 ) C2240_=_C3475( C2240 C3475 ) C2240_=_C3476( C2240 C3476 ) C2240_=_C3477( C2240 C3477 ) C2240_=_C3478( C2240 C3478 ) \nC2240_=_C3480( C2240 C3480 ) C2240_=_C3481( C2240 C3481 ) C2240_=_C3482( C2240 C3482 ) C2240_=_C3483( C2240 C3483 ) C2269_=_C2508( C2269 C2508 ) C2269_=_C2528( C2269 C2528 ) \nC2269_=_C2583( C2269 C2583 ) C2269_=_C2595( C2269 C2595 ) C2269_=_C2976( C2269 C2976 ) C2269_=_C3071( C2269 C3071 ) C2269_=_C3216( C2269 C3216 ) C2269_=_C3229( C2269 C3229 ) \nC2269_=_C3303( C2269 C3303 ) C2269_=_C3393( C2269 C3393 ) C2269_=_C3471( C2269 C3471 ) C2269_=_C3553( C2269 C3553 ) C2269_=_C3617( C2269 C3617 ) C2269_=_C3640( C2269 C3640 ) \nC2269_=_C3641( C2269 C3641 ) C2269_=_C3642( C2269 C3642 ) C2269_=_C3643( C2269 C3643 ) C2269_=_C3644( C2269 C3644 ) C2269_=_C3645( C2269 C3645 ) C2269_=_C3646( C2269 C3646 ) \nC2269_=_C3647( C2269 C3647 ) C2269_=_C3648( C2269 C3648 ) C2269_=_C3649( C2269 C3649 ) C2371_=_C2518( C2371 C2518 ) C2371_=_C2588( C2371 C2588 ) C2371_=_C2703( C2371 C2703 ) \nC2371_=_C2984( C2371 C2984 ) C2371_=_C3012( C2371 C3012 ) C2371_=_C3401( C2371 C3401 ) C2371_=_C3468( C2371 C3468 ) C2371_=_C3483( C2371 C3483 ) C2371_=_C3560( C2371 C3560 ) \nC2371_=_C3593( C2371 C3593 ) C2371_=_C3678( C2371 C3678 ) C2371_=_C3835( C2371 C3835 ) C2371_=_C3837( C2371 C3837 ) C2371_=_C3931( C2371 C3931 ) C2371_=_C3944( C2371 C3944 ) \nC2371_=_C3967( C2371 C3967 ) C2445_=_C2453( C2445 C2453 ) C2445_=_C2505( C2445 C2505 ) C2445_=_C2581( C2445 C2581 ) C2445_=_C3115( C2445 C3115 ) C2445_=_C3330( C2445 C3330 ) \nC2445_=_C3391( C2445 C3391 ) C2445_=_C3469( C2445 C3469 ) C2445_=_C3470( C2445 C3470 ) C2445_=_C3471( C2445 C3471 ) C2445_=_C3472( C2445 C3472 ) C2445_=_C3473( C2445 C3473 ) \nC2445_=_C3474( C2445 C3474 ) C2445_=_C3475( C2445 C3475 ) C2445_=_C3476( C2445 C3476 ) C2445_=_C3477( C2445 C3477 ) C2445_=_C3478( C2445 C3478 ) C2445_=_C3480( C2445 C3480 ) \nC2445_=_C3481( C2445 C3481 ) C2445_=_C3482( C2445 C3482 ) C2445_=_C3483( C2445 C3483 ) C2453_=_C2511( C2453 C2511 ) C2453_=_C2587( C2453 C2587 ) C2453_=_C2850( C2453 C2850 ) \nC2453_=_C2949( C2453 C2949 ) C2453_=_C3284( C2453 C3284 ) C2453_=_C3398( C2453 C3398 ) C2453_=_C3488( C2453 C3488 ) C2453_=_C3555( C2453 C3555 ) C2453_=_C3623( C2453 C3623 ) \nC2453_=_C3643( C2453 C3643 ) C2453_=_C3655( C2453 C3655 ) C2453_=_C3732( C2453 C3732 ) C2453_=_C3753( C2453 C3753 ) C2453_=_C3840( C2453 C3840 ) C2453_=_C3869( C2453 C3869 ) \nC2453_=_C3923( C2453 C3923 ) C2453_=_C3963( C2453 C3963 ) C2453_=_C3964( C2453 C3964 ) C2453_=_C3965( C2453 C3965 ) C2453_=_C3966( C2453 C3966 ) C2453_=_C3967( C2453 C3967 ) \nC2505_=_C2508( C2505 C2508 ) C2505_=_C2511( C2505 C2511 ) C2505_=_C2518( C2505 C2518 ) C2505_=_C2581( C2505 C2581 ) C2505_=_C3115( C2505 C3115 ) C2505_=_C3330( C2505 C3330 ) \nC2505_=_C3391( C2505 C3391 ) C2505_=_C3469( C2505 C3469 ) C2505_=_C3470( C2505 C3470 ) C2505_=_C3471( C2505 C3471 ) C2505_=_C3472( C2505 C3472 ) C2505_=_C3473( C2505 C3473 ) \nC2505_=_C3474( C2505 C3474 ) C2505_=_C3475( C2505 C3475 ) C2505_=_C3476( C2505 C3476 ) C2505_=_C3477( C2505 C3477 ) C2505_=_C3478( C2505 C3478 ) C2505_=_C3480( C2505 C3480 ) \nC2505_=_C3481( C2505 C3481 ) C2505_=_C3482( C2505 C3482 ) C2505_=_C3483( C2505 C3483 ) C2508_=_C2511( C2508 C2511 ) C2508_=_C2518( C2508 C2518 ) C2508_=_C2528( C2508 C2528 ) \nC2508_=_C2583( C2508 C2583 ) C2508_=_C2595( C2508 C2595 ) C2508_=_C2976( C2508 C2976 ) C2508_=_C3071( C2508 C3071 ) C2508_=_C3216( C2508 C3216 ) C2508_=_C3229( C2508 C3229 ) \nC2508_=_C3303( C2508 C3303 ) C2508_=_C3393( C2508 C3393 ) C2508_=_C3471( C2508 C3471 ) C2508_=_C3553( C2508 C3553 ) C2508_=_C3617( C2508 C3617 ) C2508_=_C3640( C2508 C3640 ) \nC2508_=_C3641( C2508 C3641 ) C2508_=_C3642( C2508 C3642 ) C2508_=_C3643( C2508 C3643 ) C2508_=_C3644( C2508 C3644 ) C2508_=_C3645( C2508 C3645 ) C2508_=_C3646( C2508 C3646 ) \nC2508_=_C3647( C2508 C3647 ) C2508_=_C3648( C2508 C3648 ) C2508_=_C3649( C2508 C3649 ) C2511_=_C2518( C2511 C2518 ) C2511_=_C2587( C2511 C2587 ) C2511_=_C2850( C2511 C2850 ) \nC2511_=_C2949( C2511 C2949 ) C2511_=_C3284( C2511 C3284 ) C2511_=_C3398( C2511 C3398 ) C2511_=_C3488( C2511 C3488 ) C2511_=_C3555( C2511 C3555 ) C2511_=_C3623( C2511 C3623 ) \nC2511_=_C3643( C2511 C3643 ) C2511_=_C3655( C2511 C3655 ) C2511_=_C3732( C2511 C3732 ) C2511_=_C3753( C2511 C3753 ) C2511_=_C3840( C2511 C3840 ) C2511_=_C3869( C2511 C3869 ) \nC2511_=_C3923( C2511 C3923 ) C2511_=_C3963( C2511 C3963 ) C2511_=_C3964( C2511 C3964 ) C2511_=_C3965( C2511 C3965 ) C2511_=_C3966( C2511 C3966 ) C2511_=_C3967( C2511 C3967 ) \nC2518_=_C2588( C2518 C2588 ) C2518_=_C2703( C2518 C2703 ) C2518_=_C2984( C2518 C2984 ) C2518_=_C3012( C2518 C3012 ) C2518_=_C3401( C2518 C3401 ) C2518_=_C3468( C2518 C3468 ) \nC2518_=_C3483( C2518 C3483 ) C2518_=_C3560( C2518 C3560 ) C2518_=_C3593( C2518 C3593 ) C2518_=_C3678( C2518 C3678 ) C2518_=_C3835( C2518 C3835 ) C2518_=_C3837( C2518 C3837 ) \nC2518_=_C3931( C2518 C3931 ) C2518_=_C3944( C2518 C3944 ) C2518_=_C3967( C2518 C3967 ) C2528_=_C2583( C2528 C2583 ) C2528_=_C2595( C2528 C2595 ) C2528_=_C2976( C2528 C2976 ) \nC2528_=_C3071( C2528 C3071 ) C2528_=_C3216( C2528 C3216 ) C2528_=_C3229( C2528 C3229 ) C2528_=_C3303( C2528 C3303 ) C2528_=_C3393( C2528 C3393 ) C2528_=_C3471( C2528 C3471 ) \nC2528_=_C3553( C2528 C3553 ) C2528_=_C3617( C2528 C3617 ) C2528_=_C3640( C2528 C3640 ) C2528_=_C3641( C2528 C3641 ) C2528_=_C3642( C2528 C3642 ) C2528_=_C3643( C2528 C3643 ) \nC2528_=_C3644( C2528 C3644 ) C2528_=_C3645( C2528 C3645 ) C2528_=_C3646( C2528 C3646 ) C2528_=_C3647( C2528 C3647 ) C2528_=_C3648( C2528 C3648 ) C2528_=_C3649( C2528 C3649 ) \nC2581_=_C2583( C2581 C2583 ) C2581_=_C2587( C2581 C2587 ) C2581_=_C2588( C2581 C2588 ) C2581_=_C3115(</w:t>
      </w:r>
    </w:p>
    <w:p>
      <w:pPr>
        <w:pStyle w:val="PreformattedText"/>
        <w:bidi w:val="0"/>
        <w:spacing w:before="0" w:after="0"/>
        <w:jc w:val="left"/>
        <w:rPr/>
      </w:pPr>
      <w:r>
        <w:rPr/>
        <w:t xml:space="preserve"> </w:t>
      </w:r>
      <w:r>
        <w:rPr/>
        <w:t>C2581 C3115 ) C2581_=_C3330( C2581 C3330 ) C2581_=_C3391( C2581 C3391 ) \nC2581_=_C3469( C2581 C3469 ) C2581_=_C3470( C2581 C3470 ) C2581_=_C3471( C2581 C3471 ) C2581_=_C3472( C2581 C3472 ) C2581_=_C3473( C2581 C3473 ) C2581_=_C3474( C2581 C3474 ) \nC2581_=_C3475( C2581 C3475 ) C2581_=_C3476( C2581 C3476 ) C2581_=_C3477( C2581 C3477 ) C2581_=_C3478( C2581 C3478 ) C2581_=_C3480( C2581 C3480 ) C2581_=_C3481( C2581 C3481 ) \nC2581_=_C3482( C2581 C3482 ) C2581_=_C3483( C2581 C3483 ) C2583_=_C2587( C2583 C2587 ) C2583_=_C2588( C2583 C2588 ) C2583_=_C2595( C2583 C2595 ) C2583_=_C2976( C2583 C2976 ) \nC2583_=_C3071( C2583 C3071 ) C2583_=_C3216( C2583 C3216 ) C2583_=_C3229( C2583 C3229 ) C2583_=_C3303( C2583 C3303 ) C2583_=_C3393( C2583 C3393 ) C2583_=_C3471( C2583 C3471 ) \nC2583_=_C3553( C2583 C3553 ) C2583_=_C3617( C2583 C3617 ) C2583_=_C3640( C2583 C3640 ) C2583_=_C3641( C2583 C3641 ) C2583_=_C3642( C2583 C3642 ) C2583_=_C3643( C2583 C3643 ) \nC2583_=_C3644( C2583 C3644 ) C2583_=_C3645( C2583 C3645 ) C2583_=_C3646( C2583 C3646 ) C2583_=_C3647( C2583 C3647 ) C2583_=_C3648( C2583 C3648 ) C2583_=_C3649( C2583 C3649 ) \nC2587_=_C2588( C2587 C2588 ) C2587_=_C2850( C2587 C2850 ) C2587_=_C2949( C2587 C2949 ) C2587_=_C3284( C2587 C3284 ) C2587_=_C3398( C2587 C3398 ) C2587_=_C3488( C2587 C3488 ) \nC2587_=_C3555( C2587 C3555 ) C2587_=_C3623( C2587 C3623 ) C2587_=_C3643( C2587 C3643 ) C2587_=_C3655( C2587 C3655 ) C2587_=_C3732( C2587 C3732 ) C2587_=_C3753( C2587 C3753 ) \nC2587_=_C3840( C2587 C3840 ) C2587_=_C3869( C2587 C3869 ) C2587_=_C3923( C2587 C3923 ) C2587_=_C3963( C2587 C3963 ) C2587_=_C3964( C2587 C3964 ) C2587_=_C3965( C2587 C3965 ) \nC2587_=_C3966( C2587 C3966 ) C2587_=_C3967( C2587 C3967 ) C2588_=_C2703( C2588 C2703 ) C2588_=_C2984( C2588 C2984 ) C2588_=_C3012( C2588 C3012 ) C2588_=_C3401( C2588 C3401 ) \nC2588_=_C3468( C2588 C3468 ) C2588_=_C3483( C2588 C3483 ) C2588_=_C3560( C2588 C3560 ) C2588_=_C3593( C2588 C3593 ) C2588_=_C3678( C2588 C3678 ) C2588_=_C3835( C2588 C3835 ) \nC2588_=_C3837( C2588 C3837 ) C2588_=_C3931( C2588 C3931 ) C2588_=_C3944( C2588 C3944 ) C2588_=_C3967( C2588 C3967 ) C2595_=_C2976( C2595 C2976 ) C2595_=_C3071( C2595 C3071 ) \nC2595_=_C3216( C2595 C3216 ) C2595_=_C3229( C2595 C3229 ) C2595_=_C3303( C2595 C3303 ) C2595_=_C3393( C2595 C3393 ) C2595_=_C3471( C2595 C3471 ) C2595_=_C3553( C2595 C3553 ) \nC2595_=_C3617( C2595 C3617 ) C2595_=_C3640( C2595 C3640 ) C2595_=_C3641( C2595 C3641 ) C2595_=_C3642( C2595 C3642 ) C2595_=_C3643( C2595 C3643 ) C2595_=_C3644( C2595 C3644 ) \nC2595_=_C3645( C2595 C3645 ) C2595_=_C3646( C2595 C3646 ) C2595_=_C3647( C2595 C3647 ) C2595_=_C3648( C2595 C3648 ) C2595_=_C3649( C2595 C3649 ) C2703_=_C2984( C2703 C2984 ) \nC2703_=_C3012( C2703 C3012 ) C2703_=_C3401( C2703 C3401 ) C2703_=_C3468( C2703 C3468 ) C2703_=_C3483( C2703 C3483 ) C2703_=_C3560( C2703 C3560 ) C2703_=_C3593( C2703 C3593 ) \nC2703_=_C3678( C2703 C3678 ) C2703_=_C3835( C2703 C3835 ) C2703_=_C3837( C2703 C3837 ) C2703_=_C3931( C2703 C3931 ) C2703_=_C3944( C2703 C3944 ) C2703_=_C3967( C2703 C3967 ) \nC2850_=_C2949( C2850 C2949 ) C2850_=_C3284( C2850 C3284 ) C2850_=_C3398( C2850 C3398 ) C2850_=_C3488( C2850 C3488 ) C2850_=_C3555( C2850 C3555 ) C2850_=_C3623( C2850 C3623 ) \nC2850_=_C3643( C2850 C3643 ) C2850_=_C3655( C2850 C3655 ) C2850_=_C3732( C2850 C3732 ) C2850_=_C3753( C2850 C3753 ) C2850_=_C3840( C2850 C3840 ) C2850_=_C3869( C2850 C3869 ) \nC2850_=_C3923( C2850 C3923 ) C2850_=_C3963( C2850 C3963 ) C2850_=_C3964( C2850 C3964 ) C2850_=_C3965( C2850 C3965 ) C2850_=_C3966( C2850 C3966 ) C2850_=_C3967( C2850 C3967 ) \nC2949_=_C3284( C2949 C3284 ) C2949_=_C3398( C2949 C3398 ) C2949_=_C3488( C2949 C3488 ) C2949_=_C3555( C2949 C3555 ) C2949_=_C3623( C2949 C3623 ) C2949_=_C3643( C2949 C3643 ) \nC2949_=_C3655( C2949 C3655 ) C2949_=_C3732( C2949 C3732 ) C2949_=_C3753( C2949 C3753 ) C2949_=_C3840( C2949 C3840 ) C2949_=_C3869( C2949 C3869 ) C2949_=_C3923( C2949 C3923 ) \nC2949_=_C3963( C2949 C3963 ) C2949_=_C3964( C2949 C3964 ) C2949_=_C3965( C2949 C3965 ) C2949_=_C3966( C2949 C3966 ) C2949_=_C3967( C2949 C3967 ) C2976_=_C2984( C2976 C2984 ) \nC2976_=_C3071( C2976 C3071 ) C2976_=_C3216( C2976 C3216 ) C2976_=_C3229( C2976 C3229 ) C2976_=_C3303( C2976 C3303 ) C2976_=_C3393( C2976 C3393 ) C2976_=_C3471( C2976 C3471 ) \nC2976_=_C3553( C2976 C3553 ) C2976_=_C3617( C2976 C3617 ) C2976_=_C3640( C2976 C3640 ) C2976_=_C3641( C2976 C3641 ) C2976_=_C3642( C2976 C3642 ) C2976_=_C3643( C2976 C3643 ) \nC2976_=_C3644( C2976 C3644 ) C2976_=_C3645( C2976 C3645 ) C2976_=_C3646( C2976 C3646 ) C2976_=_C3647( C2976 C3647 ) C2976_=_C3648( C2976 C3648 ) C2976_=_C3649( C2976 C3649 ) \nC2984_=_C3012( C2984 C3012 ) C2984_=_C3401( C2984 C3401 ) C2984_=_C3468( C2984 C3468 ) C2984_=_C3483( C2984 C3483 ) C2984_=_C3560( C2984 C3560 ) C2984_=_C3593( C2984 C3593 ) \nC2984_=_C3678( C2984 C3678 ) C2984_=_C3835( C2984 C3835 ) C2984_=_C3837( C2984 C3837 ) C2984_=_C3931( C2984 C3931 ) C2984_=_C3944( C2984 C3944 ) C2984_=_C3967( C2984 C3967 ) \nC3012_=_C3401( C3012 C3401 ) C3012_=_C3468( C3012 C3468 ) C3012_=_C3483( C3012 C3483 ) C3012_=_C3560( C3012 C3560 ) C3012_=_C3593( C3012 C3593 ) C3012_=_C3678( C3012 C3678 ) \nC3012_=_C3835( C3012 C3835 ) C3012_=_C3837( C3012 C3837 ) C3012_=_C3931( C3012 C3931 ) C3012_=_C3944( C3012 C3944 ) C3012_=_C3967( C3012 C3967 ) C3071_=_C3216( C3071 C3216 ) \nC3071_=_C3229( C3071 C3229 ) C3071_=_C3303( C3071 C3303 ) C3071_=_C3393( C3071 C3393 ) C3071_=_C3471( C3071 C3471 ) C3071_=_C3553( C3071 C3553 ) C3071_=_C3617( C3071 C3617 ) \nC3071_=_C3640( C3071 C3640 ) C3071_=_C3641( C3071 C3641 ) C3071_=_C3642( C3071 C3642 ) C3071_=_C3643( C3071 C3643 ) C3071_=_C3644( C3071 C3644 ) C3071_=_C3645( C3071 C3645 ) \nC3071_=_C3646( C3071 C3646 ) C3071_=_C3647( C3071 C3647 ) C3071_=_C3648( C3071 C3648 ) C3071_=_C3649( C3071 C3649 ) C3115_=_C3330( C3115 C3330 ) C3115_=_C3391( C3115 C3391 ) \nC3115_=_C3469( C3115 C3469 ) C3115_=_C3470( C3115 C3470 ) C3115_=_C3471( C3115 C3471 ) C3115_=_C3472( C3115 C3472 ) C3115_=_C3473( C3115 C3473 ) C3115_=_C3474( C3115 C3474 ) \nC3115_=_C3475( C3115 C3475 ) C3115_=_C3476( C3115 C3476 ) C3115_=_C3477( C3115 C3477 ) C3115_=_C3478( C3115 C3478 ) C3115_=_C3480( C3115 C3480 ) C3115_=_C3481( C3115 C3481 ) \nC3115_=_C3482( C3115 C3482 ) C3115_=_C3483( C3115 C3483 ) C3216_=_C3229( C3216 C3229 ) C3216_=_C3303( C3216 C3303 ) C3216_=_C3393( C3216 C3393 ) C3216_=_C3471( C3216 C3471 ) \nC3216_=_C3553( C3216 C3553 ) C3216_=_C3617( C3216 C3617 ) C3216_=_C3640( C3216 C3640 ) C3216_=_C3641( C3216 C3641 ) C3216_=_C3642( C3216 C3642 ) C3216_=_C3643( C3216 C3643 ) \nC3216_=_C3644( C3216 C3644 ) C3216_=_C3645( C3216 C3645 ) C3216_=_C3646( C3216 C3646 ) C3216_=_C3647( C3216 C3647 ) C3216_=_C3648( C3216 C3648 ) C3216_=_C3649( C3216 C3649 ) \nC3229_=_C3303( C3229 C3303 ) C3229_=_C3393( C3229 C3393 ) C3229_=_C3471( C3229 C3471 ) C3229_=_C3553( C3229 C3553 ) C3229_=_C3617( C3229 C3617 ) C3229_=_C3640( C3229 C3640 ) \nC3229_=_C3641( C3229 C3641 ) C3229_=_C3642( C3229 C3642 ) C3229_=_C3643( C3229 C3643 ) C3229_=_C3644( C3229 C3644 ) C3229_=_C3645( C3229 C3645 ) C3229_=_C3646( C3229 C3646 ) \nC3229_=_C3647( C3229 C3647 ) C3229_=_C3648( C3229 C3648 ) C3229_=_C3649( C3229 C3649 ) C3284_=_C3398( C3284 C3398 ) C3284_=_C3488( C3284 C3488 ) C3284_=_C3555( C3284 C3555 ) \nC3284_=_C3623( C3284 C3623 ) C3284_=_C3643( C3284 C3643 ) C3284_=_C3655( C3284 C3655 ) C3284_=_C3732( C3284 C3732 ) C3284_=_C3753( C3284 C3753 ) C3284_=_C3840( C3284 C3840 ) \nC3284_=_C3869( C3284 C3869 ) C3284_=_C3923( C3284 C3923 ) C3284_=_C3963( C3284 C3963 ) C3284_=_C3964( C3284 C3964 ) C3284_=_C3965( C3284 C3965 ) C3284_=_C3966( C3284 C3966 ) \nC3284_=_C3967( C3284 C3967 ) C3303_=_C3393( C3303 C3393 ) C3303_=_C3471( C3303 C3471 ) C3303_=_C3553( C3303 C3553 ) C3303_=_C3617( C3303 C3617 ) C3303_=_C3640( C3303 C3640 ) \nC3303_=_C3641( C3303 C3641 ) C3303_=_C3642( C3303 C3642 ) C3303_=_C3643( C3303 C3643 ) C3303_=_C3644( C3303 C3644 ) C3303_=_C3645( C3303 C3645 ) C3303_=_C3646( C3303 C3646 ) \nC3303_=_C3647( C3303 C3647 ) C3303_=_C3648( C3303 C3648 ) C3303_=_C3649( C3303 C3649 ) C3330_=_C3391( C3330 C3391 ) C3330_=_C3469( C3330 C3469 ) C3330_=_C3470( C3330 C3470 ) \nC3330_=_C3471( C3330 C3471 ) C3330_=_C3472( C3330 C3472 ) C3330_=_C3473( C3330 C3473 ) C3330_=_C3474( C3330 C3474 ) C3330_=_C3475( C3330 C3475 ) C3330_=_C3476( C3330 C3476 ) \nC3330_=_C3477( C3330 C3477 ) C3330_=_C3478( C3330 C3478 ) C3330_=_C3480( C3330 C3480 ) C3330_=_C3481( C3330 C3481 ) C3330_=_C3482( C3330 C3482 ) C3330_=_C3483( C3330 C3483 ) \nC3391_=_C3393( C3391 C3393 ) C3391_=_C3398( C3391 C3398 ) C3391_=_C3401( C3391 C3401 ) C3391_=_C3469( C3391 C3469 ) C3391_=_C3470( C3391 C3470 ) C3391_=_C3471( C3391 C3471 ) \nC3391_=_C3472( C3391 C3472 ) C3391_=_C3473( C3391 C3473 ) C3391_=_C3474( C3391 C3474 ) C3391_=_C3475( C3391 C3475 ) C3391_=_C3476( C3391 C3476 ) C3391_=_C3477( C3391 C3477 ) \nC3391_=_C3478( C3391 C3478 ) C3391_=_C3480( C3391 C3480 ) C3391_=_C3481( C3391 C3481 ) C3391_=_C3482( C3391 C3482 ) C3391_=_C3483( C3391 C3483 ) C3393_=_C3398( C3393 C3398 ) \nC3393_=_C3401( C3393 C3401 ) C3393_=_C3471( C3393 C3471 ) C3393_=_C3553( C3393 C3553 ) C3393_=_C3617( C3393 C3617 ) C3393_=_C3640( C3393 C3640 ) C3393_=_C3641( C3393 C3641 ) \nC3393_=_C3642( C3393 C3642 ) C3393_=_C3643( C3393 C3643 ) C3393_=_C3644( C3393 C3644 ) C3393_=_C3645( C3393 C3645 ) C3393_=_C3646( C3393 C3646 ) C3393_=_C3647( C3393 C3647 ) \nC3393_=_C3648( C3393 C3648 ) C3393_=_C3649( C3393 C3649 ) C3398_=_C3401( C3398 C3401 ) C3398_=_C3488( C3398 C3488 ) C3398_=_C3555( C3398 C3555 ) C3398_=_C3623( C3398 C3623 ) \nC3398_=_C3643( C3398 C3643 ) C3398_=_C3655( C3398 C3655 ) C3398_=_C3732( C3398 C3732 ) C3398_=_C3753( C3398 C3753 ) C3398_=_C3840( C3398 C3840 ) C3398_=_C3869( C3398 C3869 ) \nC3398_=_C3923( C3398 C3923 ) C3398_=_C3963( C3398 C3963 ) C3398_=_C3964( C3398 C3964 ) C3398_=_C3965( C3398 C3965 ) C3398_=_C3966( C3398 C3966 ) C3398_=_C3967(</w:t>
      </w:r>
    </w:p>
    <w:p>
      <w:pPr>
        <w:pStyle w:val="PreformattedText"/>
        <w:bidi w:val="0"/>
        <w:spacing w:before="0" w:after="0"/>
        <w:jc w:val="left"/>
        <w:rPr/>
      </w:pPr>
      <w:r>
        <w:rPr/>
        <w:t xml:space="preserve"> </w:t>
      </w:r>
      <w:r>
        <w:rPr/>
        <w:t>C3398 C3967 ) \nC3401_=_C3468( C3401 C3468 ) C3401_=_C3483( C3401 C3483 ) C3401_=_C3560( C3401 C3560 ) C3401_=_C3593( C3401 C3593 ) C3401_=_C3678( C3401 C3678 ) C3401_=_C3835( C3401 C3835 ) \nC3401_=_C3837( C3401 C3837 ) C3401_=_C3931( C3401 C3931 ) C3401_=_C3944( C3401 C3944 ) C3401_=_C3967( C3401 C3967 ) C3468_=_C3483( C3468 C3483 ) C3468_=_C3560( C3468 C3560 ) \nC3468_=_C3593( C3468 C3593 ) C3468_=_C3678( C3468 C3678 ) C3468_=_C3835( C3468 C3835 ) C3468_=_C3837( C3468 C3837 ) C3468_=_C3931( C3468 C3931 ) C3468_=_C3944( C3468 C3944 ) \nC3468_=_C3967( C3468 C3967 ) C3469_=_C3470( C3469 C3470 ) C3469_=_C3471( C3469 C3471 ) C3469_=_C3472( C3469 C3472 ) C3469_=_C3473( C3469 C3473 ) C3469_=_C3474( C3469 C3474 ) \nC3469_=_C3475( C3469 C3475 ) C3469_=_C3476( C3469 C3476 ) C3469_=_C3477( C3469 C3477 ) C3469_=_C3478( C3469 C3478 ) C3469_=_C3480( C3469 C3480 ) C3469_=_C3481( C3469 C3481 ) \nC3469_=_C3482( C3469 C3482 ) C3469_=_C3483( C3469 C3483 ) C3469_=_C3553( C3469 C3553 ) C3469_=_C3555( C3469 C3555 ) C3469_=_C3560( C3469 C3560 ) C3470_=_C3471( C3470 C3471 ) \nC3470_=_C3472( C3470 C3472 ) C3470_=_C3473( C3470 C3473 ) C3470_=_C3474( C3470 C3474 ) C3470_=_C3475( C3470 C3475 ) C3470_=_C3476( C3470 C3476 ) C3470_=_C3477( C3470 C3477 ) \nC3470_=_C3478( C3470 C3478 ) C3470_=_C3480( C3470 C3480 ) C3470_=_C3481( C3470 C3481 ) C3470_=_C3482( C3470 C3482 ) C3470_=_C3483( C3470 C3483 ) C3471_=_C3472( C3471 C3472 ) \nC3471_=_C3473( C3471 C3473 ) C3471_=_C3474( C3471 C3474 ) C3471_=_C3475( C3471 C3475 ) C3471_=_C3476( C3471 C3476 ) C3471_=_C3477( C3471 C3477 ) C3471_=_C3478( C3471 C3478 ) \nC3471_=_C3480( C3471 C3480 ) C3471_=_C3481( C3471 C3481 ) C3471_=_C3482( C3471 C3482 ) C3471_=_C3483( C3471 C3483 ) C3471_=_C3553( C3471 C3553 ) C3471_=_C3617( C3471 C3617 ) \nC3471_=_C3640( C3471 C3640 ) C3471_=_C3641( C3471 C3641 ) C3471_=_C3642( C3471 C3642 ) C3471_=_C3643( C3471 C3643 ) C3471_=_C3644( C3471 C3644 ) C3471_=_C3645( C3471 C3645 ) \nC3471_=_C3646( C3471 C3646 ) C3471_=_C3647( C3471 C3647 ) C3471_=_C3648( C3471 C3648 ) C3471_=_C3649( C3471 C3649 ) C3472_=_C3473( C3472 C3473 ) C3472_=_C3474( C3472 C3474 ) \nC3472_=_C3475( C3472 C3475 ) C3472_=_C3476( C3472 C3476 ) C3472_=_C3477( C3472 C3477 ) C3472_=_C3478( C3472 C3478 ) C3472_=_C3480( C3472 C3480 ) C3472_=_C3481( C3472 C3481 ) \nC3472_=_C3482( C3472 C3482 ) C3472_=_C3483( C3472 C3483 ) C3473_=_C3474( C3473 C3474 ) C3473_=_C3475( C3473 C3475 ) C3473_=_C3476( C3473 C3476 ) C3473_=_C3477( C3473 C3477 ) \nC3473_=_C3478( C3473 C3478 ) C3473_=_C3480( C3473 C3480 ) C3473_=_C3481( C3473 C3481 ) C3473_=_C3482( C3473 C3482 ) C3473_=_C3483( C3473 C3483 ) C3473_=_C3753( C3473 C3753 ) \nC3474_=_C3475( C3474 C3475 ) C3474_=_C3476( C3474 C3476 ) C3474_=_C3477( C3474 C3477 ) C3474_=_C3478( C3474 C3478 ) C3474_=_C3480( C3474 C3480 ) C3474_=_C3481( C3474 C3481 ) \nC3474_=_C3482( C3474 C3482 ) C3474_=_C3483( C3474 C3483 ) C3474_=_C3869( C3474 C3869 ) C3475_=_C3476( C3475 C3476 ) C3475_=_C3477( C3475 C3477 ) C3475_=_C3478( C3475 C3478 ) \nC3475_=_C3480( C3475 C3480 ) C3475_=_C3481( C3475 C3481 ) C3475_=_C3482( C3475 C3482 ) C3475_=_C3483( C3475 C3483 ) C3475_=_C3641( C3475 C3641 ) C3475_=_C3923( C3475 C3923 ) \nC3475_=_C3931( C3475 C3931 ) C3476_=_C3477( C3476 C3477 ) C3476_=_C3478( C3476 C3478 ) C3476_=_C3480( C3476 C3480 ) C3476_=_C3481( C3476 C3481 ) C3476_=_C3482( C3476 C3482 ) \nC3476_=_C3483( C3476 C3483 ) C3477_=_C3478( C3477 C3478 ) C3477_=_C3480( C3477 C3480 ) C3477_=_C3481( C3477 C3481 ) C3477_=_C3482( C3477 C3482 ) C3477_=_C3483( C3477 C3483 ) \nC3478_=_C3480( C3478 C3480 ) C3478_=_C3481( C3478 C3481 ) C3478_=_C3482( C3478 C3482 ) C3478_=_C3483( C3478 C3483 ) C3478_=_C3642( C3478 C3642 ) C3480_=_C3481( C3480 C3481 ) \nC3480_=_C3482( C3480 C3482 ) C3480_=_C3483( C3480 C3483 ) C3481_=_C3482( C3481 C3482 ) C3481_=_C3483( C3481 C3483 ) C3482_=_C3483( C3482 C3483 ) C3483_=_C3560( C3483 C3560 ) \nC3483_=_C3593( C3483 C3593 ) C3483_=_C3678( C3483 C3678 ) C3483_=_C3835( C3483 C3835 ) C3483_=_C3837( C3483 C3837 ) C3483_=_C3931( C3483 C3931 ) C3483_=_C3944( C3483 C3944 ) \nC3483_=_C3967( C3483 C3967 ) C3488_=_C3555( C3488 C3555 ) C3488_=_C3623( C3488 C3623 ) C3488_=_C3643( C3488 C3643 ) C3488_=_C3655( C3488 C3655 ) C3488_=_C3732( C3488 C3732 ) \nC3488_=_C3753( C3488 C3753 ) C3488_=_C3840( C3488 C3840 ) C3488_=_C3869( C3488 C3869 ) C3488_=_C3923( C3488 C3923 ) C3488_=_C3963( C3488 C3963 ) C3488_=_C3964( C3488 C3964 ) \nC3488_=_C3965( C3488 C3965 ) C3488_=_C3966( C3488 C3966 ) C3488_=_C3967( C3488 C3967 ) C3553_=_C3555( C3553 C3555 ) C3553_=_C3560( C3553 C3560 ) C3553_=_C3617( C3553 C3617 ) \nC3553_=_C3640( C3553 C3640 ) C3553_=_C3641( C3553 C3641 ) C3553_=_C3642( C3553 C3642 ) C3553_=_C3643( C3553 C3643 ) C3553_=_C3644( C3553 C3644 ) C3553_=_C3645( C3553 C3645 ) \nC3553_=_C3646( C3553 C3646 ) C3553_=_C3647( C3553 C3647 ) C3553_=_C3648( C3553 C3648 ) C3553_=_C3649( C3553 C3649 ) C3555_=_C3560( C3555 C3560 ) C3555_=_C3623( C3555 C3623 ) \nC3555_=_C3643( C3555 C3643 ) C3555_=_C3655( C3555 C3655 ) C3555_=_C3732( C3555 C3732 ) C3555_=_C3753( C3555 C3753 ) C3555_=_C3840( C3555 C3840 ) C3555_=_C3869( C3555 C3869 ) \nC3555_=_C3923( C3555 C3923 ) C3555_=_C3963( C3555 C3963 ) C3555_=_C3964( C3555 C3964 ) C3555_=_C3965( C3555 C3965 ) C3555_=_C3966( C3555 C3966 ) C3555_=_C3967( C3555 C3967 ) \nC3560_=_C3593( C3560 C3593 ) C3560_=_C3678( C3560 C3678 ) C3560_=_C3835( C3560 C3835 ) C3560_=_C3837( C3560 C3837 ) C3560_=_C3931( C3560 C3931 ) C3560_=_C3944( C3560 C3944 ) \nC3560_=_C3967( C3560 C3967 ) C3593_=_C3678( C3593 C3678 ) C3593_=_C3835( C3593 C3835 ) C3593_=_C3837( C3593 C3837 ) C3593_=_C3931( C3593 C3931 ) C3593_=_C3944( C3593 C3944 ) \nC3593_=_C3967( C3593 C3967 ) C3617_=_C3623( C3617 C3623 ) C3617_=_C3640( C3617 C3640 ) C3617_=_C3641( C3617 C3641 ) C3617_=_C3642( C3617 C3642 ) C3617_=_C3643( C3617 C3643 ) \nC3617_=_C3644( C3617 C3644 ) C3617_=_C3645( C3617 C3645 ) C3617_=_C3646( C3617 C3646 ) C3617_=_C3647( C3617 C3647 ) C3617_=_C3648( C3617 C3648 ) C3617_=_C3649( C3617 C3649 ) \nC3623_=_C3643( C3623 C3643 ) C3623_=_C3655( C3623 C3655 ) C3623_=_C3732( C3623 C3732 ) C3623_=_C3753( C3623 C3753 ) C3623_=_C3840( C3623 C3840 ) C3623_=_C3869( C3623 C3869 ) \nC3623_=_C3923( C3623 C3923 ) C3623_=_C3963( C3623 C3963 ) C3623_=_C3964( C3623 C3964 ) C3623_=_C3965( C3623 C3965 ) C3623_=_C3966( C3623 C3966 ) C3623_=_C3967( C3623 C3967 ) \nC3640_=_C3641( C3640 C3641 ) C3640_=_C3642( C3640 C3642 ) C3640_=_C3643( C3640 C3643 ) C3640_=_C3644( C3640 C3644 ) C3640_=_C3645( C3640 C3645 ) C3640_=_C3646( C3640 C3646 ) \nC3640_=_C3647( C3640 C3647 ) C3640_=_C3648( C3640 C3648 ) C3640_=_C3649( C3640 C3649 ) C3641_=_C3642( C3641 C3642 ) C3641_=_C3643( C3641 C3643 ) C3641_=_C3644( C3641 C3644 ) \nC3641_=_C3645( C3641 C3645 ) C3641_=_C3646( C3641 C3646 ) C3641_=_C3647( C3641 C3647 ) C3641_=_C3648( C3641 C3648 ) C3641_=_C3649( C3641 C3649 ) C3641_=_C3923( C3641 C3923 ) \nC3641_=_C3931( C3641 C3931 ) C3642_=_C3643( C3642 C3643 ) C3642_=_C3644( C3642 C3644 ) C3642_=_C3645( C3642 C3645 ) C3642_=_C3646( C3642 C3646 ) C3642_=_C3647( C3642 C3647 ) \nC3642_=_C3648( C3642 C3648 ) C3642_=_C3649( C3642 C3649 ) C3643_=_C3644( C3643 C3644 ) C3643_=_C3645( C3643 C3645 ) C3643_=_C3646( C3643 C3646 ) C3643_=_C3647( C3643 C3647 ) \nC3643_=_C3648( C3643 C3648 ) C3643_=_C3649( C3643 C3649 ) C3643_=_C3655( C3643 C3655 ) C3643_=_C3732( C3643 C3732 ) C3643_=_C3753( C3643 C3753 ) C3643_=_C3840( C3643 C3840 ) \nC3643_=_C3869( C3643 C3869 ) C3643_=_C3923( C3643 C3923 ) C3643_=_C3963( C3643 C3963 ) C3643_=_C3964( C3643 C3964 ) C3643_=_C3965( C3643 C3965 ) C3643_=_C3966( C3643 C3966 ) \nC3643_=_C3967( C3643 C3967 ) C3644_=_C3645( C3644 C3645 ) C3644_=_C3646( C3644 C3646 ) C3644_=_C3647( C3644 C3647 ) C3644_=_C3648( C3644 C3648 ) C3644_=_C3649( C3644 C3649 ) \nC3644_=_C3964( C3644 C3964 ) C3645_=_C3646( C3645 C3646 ) C3645_=_C3647( C3645 C3647 ) C3645_=_C3648( C3645 C3648 ) C3645_=_C3649( C3645 C3649 ) C3646_=_C3647( C3646 C3647 ) \nC3646_=_C3648( C3646 C3648 ) C3646_=_C3649( C3646 C3649 ) C3647_=_C3648( C3647 C3648 ) C3647_=_C3649( C3647 C3649 ) C3648_=_C3649( C3648 C3649 ) C3655_=_C3732( C3655 C3732 ) \nC3655_=_C3753( C3655 C3753 ) C3655_=_C3840( C3655 C3840 ) C3655_=_C3869( C3655 C3869 ) C3655_=_C3923( C3655 C3923 ) C3655_=_C3963( C3655 C3963 ) C3655_=_C3964( C3655 C3964 ) \nC3655_=_C3965( C3655 C3965 ) C3655_=_C3966( C3655 C3966 ) C3655_=_C3967( C3655 C3967 ) C3678_=_C3835( C3678 C3835 ) C3678_=_C3837( C3678 C3837 ) C3678_=_C3931( C3678 C3931 ) \nC3678_=_C3944( C3678 C3944 ) C3678_=_C3967( C3678 C3967 ) C3732_=_C3753( C3732 C3753 ) C3732_=_C3840( C3732 C3840 ) C3732_=_C3869( C3732 C3869 ) C3732_=_C3923( C3732 C3923 ) \nC3732_=_C3963( C3732 C3963 ) C3732_=_C3964( C3732 C3964 ) C3732_=_C3965( C3732 C3965 ) C3732_=_C3966( C3732 C3966 ) C3732_=_C3967( C3732 C3967 ) C3753_=_C3840( C3753 C3840 ) \nC3753_=_C3869( C3753 C3869 ) C3753_=_C3923( C3753 C3923 ) C3753_=_C3963( C3753 C3963 ) C3753_=_C3964( C3753 C3964 ) C3753_=_C3965( C3753 C3965 ) C3753_=_C3966( C3753 C3966 ) \nC3753_=_C3967( C3753 C3967 ) C3835_=_C3837( C3835 C3837 ) C3835_=_C3931( C3835 C3931 ) C3835_=_C3944( C3835 C3944 ) C3835_=_C3967( C3835 C3967 ) C3837_=_C3931( C3837 C3931 ) \nC3837_=_C3944( C3837 C3944 ) C3837_=_C3967( C3837 C3967 ) C3840_=_C3869( C3840 C3869 ) C3840_=_C3923( C3840 C3923 ) C3840_=_C3963( C3840 C3963 ) C3840_=_C3964( C3840 C3964 ) \nC3840_=_C3965( C3840 C3965 ) C3840_=_C3966( C3840 C3966 ) C3840_=_C3967( C3840 C3967 ) C3869_=_C3923( C3869 C3923 ) C3869_=_C3963( C3869 C3963 ) C3869_=_C3964( C3869 C3964 ) \nC3869_=_C3965( C3869 C3965 ) C3869_=_C3966( C3869 C3966 ) C3869_=_C3967( C3869 C3967 ) C3923_=_C3931( C3923 C3931 ) C3923_=_C3963( C3923 C3963 ) C3923_=_C3964( C3923 C3964 ) \nC3923_=_C3965( C3923 C3965 ) C3923_=_C3966( C3923 C3966 ) C3923_=_C3967( C3923 C3967 ) C3931_=_C3944( C3931 C3944 ) C3931_=_C3967( C3931 C3967 ) C3944_=_C3967( C3944 C3967 ) \nC3963_=_C3964( C3963 C3964 )</w:t>
      </w:r>
    </w:p>
    <w:p>
      <w:pPr>
        <w:pStyle w:val="PreformattedText"/>
        <w:bidi w:val="0"/>
        <w:spacing w:before="0" w:after="0"/>
        <w:jc w:val="left"/>
        <w:rPr/>
      </w:pPr>
      <w:r>
        <w:rPr/>
        <w:t xml:space="preserve"> </w:t>
      </w:r>
      <w:r>
        <w:rPr/>
        <w:t>C3963_=_C3965( C3963 C3965 ) C3963_=_C3966( C3963 C3966 ) C3963_=_C3967( C3963 C3967 ) C3964_=_C3965( C3964 C3965 ) C3964_=_C3966( C3964 C3966 ) \nC3964_=_C3967( C3964 C3967 ) C3965_=_C3966( C3965 C3966 ) C3965_=_C3967( C3965 C3967 ) C3966_=_C3967( C3966 C3967 ) "];137-&gt;216[label="104: C507 C562 C600 C608 C631 \nC852 C875 C1003 C1139 C1150 C1165 \nC1265 C1284 C1320 C1323 C1327 C1335 \nC1482 C1484 C1489 C1492 C1528 C1702 \nC1771 C1794 C1913 C1995 C2163 C2240 \nC2269 C2371 C2445 C2453 C2505 C2508 \nC2511 C2518 C2528 C2581 C2583 C2587 \nC2588 C2595 C2703 C2850 C2949 C2976 \nC2984 C3012 C3071 C3115 C3216 C3229 \nC3284 C3303 C3330 C3391 C3393 C3398 \nC3401 C3468 C3469 C3470 C3472 C3473 \nC3474 C3475 C3476 C3477 C3478 C3480 \nC3481 C3482 C3488 C3553 C3555 C3560 \nC3593 C3617 C3623 C3640 C3641 C3642 \nC3644 C3645 C3646 C3647 C3648 C3649 \nC3655 C3678 C3732 C3753 C3835 C3837 \nC3840 C3869 C3923 C3931 C3944 C3963 \nC3964 C3965 C3966 \n1351: C507_=_C562 ,C507_=_C1003 ,C507_=_C1139 ,C507_=_C1165 ,C507_=_C1265 ,\nC507_=_C1335 ,C507_=_C1492 ,C507_=_C1702 ,C507_=_C1771 ,C507_=_C1794 ,C507_=_C2371 ,\nC507_=_C2518 ,C507_=_C2588 ,C507_=_C2703 ,C507_=_C2984 ,C507_=_C3012 ,C507_=_C3401 ,\nC507_=_C3468 ,C507_=_C3560 ,C507_=_C3593 ,C507_=_C3678 ,C507_=_C3835 ,C507_=_C3837 ,\nC507_=_C3931 ,C507_=_C3944 ,C562_=_C1003 ,C562_=_C1139 ,C562_=_C1165 ,C562_=_C1265 ,\nC562_=_C1335 ,C562_=_C1492 ,C562_=_C1702 ,C562_=_C1771 ,C562_=_C1794 ,C562_=_C2371 ,\nC562_=_C2518 ,C562_=_C2588 ,C562_=_C2703 ,C562_=_C2984 ,C562_=_C3012 ,C562_=_C3401 ,\nC562_=_C3468 ,C562_=_C3560 ,C562_=_C3593 ,C562_=_C3678 ,C562_=_C3835 ,C562_=_C3837 ,\nC562_=_C3931 ,C562_=_C3944 ,C600_=_C608 ,C600_=_C1150 ,C600_=_C1323 ,C600_=_C1484 ,\nC600_=_C2269 ,C600_=_C2508 ,C600_=_C2528 ,C600_=_C2583 ,C600_=_C2595 ,C600_=_C2976 ,\nC600_=_C3071 ,C600_=_C3216 ,C600_=_C3229 ,C600_=_C3303 ,C600_=_C3393 ,C600_=_C3553 ,\nC600_=_C3617 ,C600_=_C3640 ,C600_=_C3641 ,C600_=_C3642 ,C600_=_C3644 ,C600_=_C3645 ,\nC600_=_C3646 ,C600_=_C3647 ,C600_=_C3648 ,C600_=_C3649 ,C608_=_C1284 ,C608_=_C1327 ,\nC608_=_C1489 ,C608_=_C1913 ,C608_=_C2163 ,C608_=_C2453 ,C608_=_C2511 ,C608_=_C2587 ,\nC608_=_C2850 ,C608_=_C2949 ,C608_=_C3284 ,C608_=_C3398 ,C608_=_C3488 ,C608_=_C3555 ,\nC608_=_C3623 ,C608_=_C3655 ,C608_=_C3732 ,C608_=_C3753 ,C608_=_C3840 ,C608_=_C3869 ,\nC608_=_C3923 ,C608_=_C3963 ,C608_=_C3964 ,C608_=_C3965 ,C608_=_C3966 ,C631_=_C852 ,\nC631_=_C875 ,C631_=_C1320 ,C631_=_C1482 ,C631_=_C1528 ,C631_=_C1995 ,C631_=_C2240 ,\nC631_=_C2445 ,C631_=_C2505 ,C631_=_C2581 ,C631_=_C3115 ,C631_=_C3330 ,C631_=_C3391 ,\nC631_=_C3469 ,C631_=_C3470 ,C631_=_C3472 ,C631_=_C3473 ,C631_=_C3474 ,C631_=_C3475 ,\nC631_=_C3476 ,C631_=_C3477 ,C631_=_C3478 ,C631_=_C3480 ,C631_=_C3481 ,C631_=_C3482 ,\nC852_=_C875 ,C852_=_C1320 ,C852_=_C1482 ,C852_=_C1528 ,C852_=_C1995 ,C852_=_C2240 ,\nC852_=_C2445 ,C852_=_C2505 ,C852_=_C2581 ,C852_=_C3115 ,C852_=_C3330 ,C852_=_C3391 ,\nC852_=_C3469 ,C852_=_C3470 ,C852_=_C3472 ,C852_=_C3473 ,C852_=_C3474 ,C852_=_C3475 ,\nC852_=_C3476 ,C852_=_C3477 ,C852_=_C3478 ,C852_=_C3480 ,C852_=_C3481 ,C852_=_C3482 ,\nC875_=_C1320 ,C875_=_C1482 ,C875_=_C1528 ,C875_=_C1995 ,C875_=_C2240 ,C875_=_C2445 ,\nC875_=_C2505 ,C875_=_C2581 ,C875_=_C3115 ,C875_=_C3330 ,C875_=_C3391 ,C875_=_C3469 ,\nC875_=_C3470 ,C875_=_C3472 ,C875_=_C3473 ,C875_=_C3474 ,C875_=_C3475 ,C875_=_C3476 ,\nC875_=_C3477 ,C875_=_C3478 ,C875_=_C3480 ,C875_=_C3481 ,C875_=_C3482 ,C1003_=_C1139 ,\nC1003_=_C1165 ,C1003_=_C1265 ,C1003_=_C1335 ,C1003_=_C1492 ,C1003_=_C1702 ,C1003_=_C1771 ,\nC1003_=_C1794 ,C1003_=_C2371 ,C1003_=_C2518 ,C1003_=_C2588 ,C1003_=_C2703 ,C1003_=_C2984 ,\nC1003_=_C3012 ,C1003_=_C3401 ,C1003_=_C3468 ,C1003_=_C3560 ,C1003_=_C3593 ,C1003_=_C3678 ,\nC1003_=_C3835 ,C1003_=_C3837 ,C1003_=_C3931 ,C1003_=_C3944 ,C1139_=_C1165 ,C1139_=_C1265 ,\nC1139_=_C1335 ,C1139_=_C1492 ,C1139_=_C1702 ,C1139_=_C1771 ,C1139_=_C1794 ,C1139_=_C2371 ,\nC1139_=_C2518 ,C1139_=_C2588 ,C1139_=_C2703 ,C1139_=_C2984 ,C1139_=_C3012 ,C1139_=_C3401 ,\nC1139_=_C3468 ,C1139_=_C3560 ,C1139_=_C3593 ,C1139_=_C3678 ,C1139_=_C3835 ,C1139_=_C3837 ,\nC1139_=_C3931 ,C1139_=_C3944 ,C1150_=_C1165 ,C1150_=_C1323 ,C1150_=_C1484 ,C1150_=_C2269 ,\nC1150_=_C2508 ,C1150_=_C2528 ,C1150_=_C2583 ,C1150_=_C2595 ,C1150_=_C2976 ,C1150_=_C3071 ,\nC1150_=_C3216 ,C1150_=_C3229 ,C1150_=_C3303 ,C1150_=_C3393 ,C1150_=_C3553 ,C1150_=_C3617 ,\nC1150_=_C3640 ,C1150_=_C3641 ,C1150_=_C3642 ,C1150_=_C3644 ,C1150_=_C3645 ,C1150_=_C3646 ,\nC1150_=_C3647 ,C1150_=_C3648 ,C1150_=_C3649 ,C1165_=_C1265 ,C1165_=_C1335 ,C1165_=_C1492 ,\nC1165_=_C1702 ,C1165_=_C1771 ,C1165_=_C1794 ,C1165_=_C2371 ,C1165_=_C2518 ,C1165_=_C2588 ,\nC1165_=_C2703 ,C1165_=_C2984 ,C1165_=_C3012 ,C1165_=_C3401 ,C1165_=_C3468 ,C1165_=_C3560 ,\nC1165_=_C3593 ,C1165_=_C3678 ,C1165_=_C3835 ,C1165_=_C3837 ,C1165_=_C3931 ,C1165_=_C3944 ,\nC1265_=_C1335 ,C1265_=_C1492 ,C1265_=_C1702 ,C1265_=_C1771 ,C1265_=_C1794 ,C1265_=_C2371 ,\nC1265_=_C2518 ,C1265_=_C2588 ,C1265_=_C2703 ,C1265_=_C2984 ,C1265_=_C3012 ,C1265_=_C3401 ,\nC1265_=_C3468 ,C1265_=_C3560 ,C1265_=_C3593 ,C1265_=_C3678 ,C1265_=_C3835 ,C1265_=_C3837 ,\nC1265_=_C3931 ,C1265_=_C3944 ,C1284_=_C1327 ,C1284_=_C1489 ,C1284_=_C1913 ,C1284_=_C2163 ,\nC1284_=_C2453 ,C1284_=_C2511 ,C1284_=_C2587 ,C1284_=_C2850 ,C1284_=_C2949 ,C1284_=_C3284 ,\nC1284_=_C3398 ,C1284_=_C3488 ,C1284_=_C3555 ,C1284_=_C3623 ,C1284_=_C3655 ,C1284_=_C3732 ,\nC1284_=_C3753 ,C1284_=_C3840 ,C1284_=_C3869 ,C1284_=_C3923 ,C1284_=_C3963 ,C1284_=_C3964 ,\nC1284_=_C3965 ,C1284_=_C3966 ,C1320_=_C1323 ,C1320_=_C1327 ,C1320_=_C1335 ,C1320_=_C1482 ,\nC1320_=_C1528 ,C1320_=_C1995 ,C1320_=_C2240 ,C1320_=_C2445 ,C1320_=_C2505 ,C1320_=_C2581 ,\nC1320_=_C3115 ,C1320_=_C3330 ,C1320_=_C3391 ,C1320_=_C3469 ,C1320_=_C3470 ,C1320_=_C3472 ,\nC1320_=_C3473 ,C1320_=_C3474 ,C1320_=_C3475 ,C1320_=_C3476 ,C1320_=_C3477 ,C1320_=_C3478 ,\nC1320_=_C3480 ,C1320_=_C3481 ,C1320_=_C3482 ,C1323_=_C1327 ,C1323_=_C1335 ,C1323_=_C1484 ,\nC1323_=_C2269 ,C1323_=_C2508 ,C1323_=_C2528 ,C1323_=_C2583 ,C1323_=_C2595 ,C1323_=_C2976 ,\nC1323_=_C3071 ,C1323_=_C3216 ,C1323_=_C3229 ,C1323_=_C3303 ,C1323_=_C3393 ,C1323_=_C3553 ,\nC1323_=_C3617 ,C1323_=_C3640 ,C1323_=_C3641 ,C1323_=_C3642 ,C1323_=_C3644 ,C1323_=_C3645 ,\nC1323_=_C3646 ,C1323_=_C3647 ,C1323_=_C3648 ,C1323_=_C3649 ,C1327_=_C1335 ,C1327_=_C1489 ,\nC1327_=_C1913 ,C1327_=_C2163 ,C1327_=_C2453 ,C1327_=_C2511 ,C1327_=_C2587 ,C1327_=_C2850 ,\nC1327_=_C2949 ,C1327_=_C3284 ,C1327_=_C3398 ,C1327_=_C3488 ,C1327_=_C3555 ,C1327_=_C3623 ,\nC1327_=_C3655 ,C1327_=_C3732 ,C1327_=_C3753 ,C1327_=_C3840 ,C1327_=_C3869 ,C1327_=_C3923 ,\nC1327_=_C3963 ,C1327_=_C3964 ,C1327_=_C3965 ,C1327_=_C3966 ,C1335_=_C1492 ,C1335_=_C1702 ,\nC1335_=_C1771 ,C1335_=_C1794 ,C1335_=_C2371 ,C1335_=_C2518 ,C1335_=_C2588 ,C1335_=_C2703 ,\nC1335_=_C2984 ,C1335_=_C3012 ,C1335_=_C3401 ,C1335_=_C3468 ,C1335_=_C3560 ,C1335_=_C3593 ,\nC1335_=_C3678 ,C1335_=_C3835 ,C1335_=_C3837 ,C1335_=_C3931 ,C1335_=_C3944 ,C1482_=_C1484 ,\nC1482_=_C1489 ,C1482_=_C1492 ,C1482_=_C1528 ,C1482_=_C1995 ,C1482_=_C2240 ,C1482_=_C2445 ,\nC1482_=_C2505 ,C1482_=_C2581 ,C1482_=_C3115 ,C1482_=_C3330 ,C1482_=_C3391 ,C1482_=_C3469 ,\nC1482_=_C3470 ,C1482_=_C3472 ,C1482_=_C3473 ,C1482_=_C3474 ,C1482_=_C3475 ,C1482_=_C3476 ,\nC1482_=_C3477 ,C1482_=_C3478 ,C1482_=_C3480 ,C1482_=_C3481 ,C1482_=_C3482 ,C1484_=_C1489 ,\nC1484_=_C1492 ,C1484_=_C2269 ,C1484_=_C2508 ,C1484_=_C2528 ,C1484_=_C2583 ,C1484_=_C2595 ,\nC1484_=_C2976 ,C1484_=_C3071 ,C1484_=_C3216 ,C1484_=_C3229 ,C1484_=_C3303 ,C1484_=_C3393 ,\nC1484_=_C3553 ,C1484_=_C3617 ,C1484_=_C3640 ,C1484_=_C3641 ,C1484_=_C3642 ,C1484_=_C3644 ,\nC1484_=_C3645 ,C1484_=_C3646 ,C1484_=_C3647 ,C1484_=_C3648 ,C1484_=_C3649 ,C1489_=_C1492 ,\nC1489_=_C1913 ,C1489_=_C2163 ,C1489_=_C2453 ,C1489_=_C2511 ,C1489_=_C2587 ,C1489_=_C2850 ,\nC1489_=_C2949 ,C1489_=_C3284 ,C1489_=_C3398 ,C1489_=_C3488 ,C1489_=_C3555 ,C1489_=_C3623 ,\nC1489_=_C3655 ,C1489_=_C3732 ,C1489_=_C3753 ,C1489_=_C3840 ,C1489_=_C3869 ,C1489_=_C3923 ,\nC1489_=_C3963 ,C1489_=_C3964 ,C1489_=_C3965 ,C1489_=_C3966 ,C1492_=_C1702 ,C1492_=_C1771 ,\nC1492_=_C1794 ,C1492_=_C2371 ,C1492_=_C2518 ,C1492_=_C2588 ,C1492_=_C2703 ,C1492_=_C2984 ,\nC1492_=_C3012 ,C1492_=_C3401 ,C1492_=_C3468 ,C1492_=_C3560 ,C1492_=_C3593 ,C1492_=_C3678 ,\nC1492_=_C3835 ,C1492_=_C3837 ,C1492_=_C3931 ,C1492_=_C3944 ,C1528_=_C1995 ,C1528_=_C2240 ,\nC1528_=_C2445 ,C1528_=_C2505 ,C1528_=_C2581 ,C1528_=_C3115 ,C1528_=_C3330 ,C1528_=_C3391 ,\nC1528_=_C3469 ,C1528_=_C3470 ,C1528_=_C3472 ,C1528_=_C3473 ,C1528_=_C3474 ,C1528_=_C3475 ,\nC1528_=_C3476 ,C1528_=_C3477 ,C1528_=_C3478 ,C1528_=_C3480 ,C1528_=_C3481 ,C1528_=_C3482 ,\nC1702_=_C1771 ,C1702_=_C1794 ,C1702_=_C2371 ,C1702_=_C2518 ,C1702_=_C2588 ,C1702_=_C2703 ,\nC1702_=_C2984 ,C1702_=_C3012 ,C1702_=_C3401 ,C1702_=_C3468 ,C1702_=_C3560 ,C1702_=_C3593 ,\nC1702_=_C3678 ,C1702_=_C3835 ,C1702_=_C3837 ,C1702_=_C3931 ,C1702_=_C3944 ,C1771_=_C1794 ,\nC1771_=_C2371 ,C1771_=_C2518 ,C1771_=_C2588 ,C1771_=_C2703 ,C1771_=_C2984 ,C1771_=_C3012 ,\nC1771_=_C3401 ,C1771_=_C3468 ,C1771_=_C3560 ,C1771_=_C3593 ,C1771_=_C3678 ,C1771_=_C3835 ,\nC1771_=_C3837 ,C1771_=_C3931 ,C1771_=_C3944 ,C1794_=_C2371 ,C1794_=_C2518 ,C1794_=_C2588 ,\nC1794_=_C2703 ,C1794_=_C2984 ,C1794_=_C3012 ,C1794_=_C3401 ,C1794_=_C3468 ,C1794_=_C3560 ,\nC1794_=_C3593 ,C1794_=_C3678 ,C1794_=_C3835 ,C1794_=_C3837 ,C1794_=_C3931 ,C1794_=_C3944 ,\nC1913_=_C2163 ,C1913_=_C2453 ,C1913_=_C2511 ,C1913_=_C2587 ,C1913_=_C2850 ,C1913_=_C2949 ,\nC1913_=_C3284 ,C1913_=_C3398 ,C1913_=_C3488 ,C1913_=_C3555 ,C1913_=_C3623 ,C1913_=_C3655 ,\nC1913_=_C3732 ,C1913_=_C3753 ,C1913_=_C3840 ,C1913_=_C3869 ,C1913_=_C3923 ,C1913_=_C3963 ,\nC1913_=_C3964 ,C1913_=_C3965 ,C1913_=_C3966 ,C1995_=_C2240 ,C1995_=_C2445 ,C1995_=_C2505 ,\nC1995_=_C2581 ,C1995_=_C3115 ,C1995_=_C3330 ,C1995_=_C3391 ,C1995_=_C3469 ,C1995_=_C3470 ,\nC1995_=_C3472 ,C1995_=_C3473 ,C1995_=_C3474 ,C1995_=_C3475 ,C1995_=_C3476 ,C1995_=_C3477 ,\nC1995_=_C3478 ,C1995_=_C3480 ,C1995_=_C3481</w:t>
      </w:r>
    </w:p>
    <w:p>
      <w:pPr>
        <w:pStyle w:val="PreformattedText"/>
        <w:bidi w:val="0"/>
        <w:spacing w:before="0" w:after="0"/>
        <w:jc w:val="left"/>
        <w:rPr/>
      </w:pPr>
      <w:r>
        <w:rPr/>
        <w:t xml:space="preserve"> </w:t>
      </w:r>
      <w:r>
        <w:rPr/>
        <w:t>,C1995_=_C3482 ,C2163_=_C2453 ,C2163_=_C2511 ,\nC2163_=_C2587 ,C2163_=_C2850 ,C2163_=_C2949 ,C2163_=_C3284 ,C2163_=_C3398 ,C2163_=_C3488 ,\nC2163_=_C3555 ,C2163_=_C3623 ,C2163_=_C3655 ,C2163_=_C3732 ,C2163_=_C3753 ,C2163_=_C3840 ,\nC2163_=_C3869 ,C2163_=_C3923 ,C2163_=_C3963 ,C2163_=_C3964 ,C2163_=_C3965 ,C2163_=_C3966 ,\nC2240_=_C2445 ,C2240_=_C2505 ,C2240_=_C2581 ,C2240_=_C3115 ,C2240_=_C3330 ,C2240_=_C3391 ,\nC2240_=_C3469 ,C2240_=_C3470 ,C2240_=_C3472 ,C2240_=_C3473 ,C2240_=_C3474 ,C2240_=_C3475 ,\nC2240_=_C3476 ,C2240_=_C3477 ,C2240_=_C3478 ,C2240_=_C3480 ,C2240_=_C3481 ,C2240_=_C3482 ,\nC2269_=_C2508 ,C2269_=_C2528 ,C2269_=_C2583 ,C2269_=_C2595 ,C2269_=_C2976 ,C2269_=_C3071 ,\nC2269_=_C3216 ,C2269_=_C3229 ,C2269_=_C3303 ,C2269_=_C3393 ,C2269_=_C3553 ,C2269_=_C3617 ,\nC2269_=_C3640 ,C2269_=_C3641 ,C2269_=_C3642 ,C2269_=_C3644 ,C2269_=_C3645 ,C2269_=_C3646 ,\nC2269_=_C3647 ,C2269_=_C3648 ,C2269_=_C3649 ,C2371_=_C2518 ,C2371_=_C2588 ,C2371_=_C2703 ,\nC2371_=_C2984 ,C2371_=_C3012 ,C2371_=_C3401 ,C2371_=_C3468 ,C2371_=_C3560 ,C2371_=_C3593 ,\nC2371_=_C3678 ,C2371_=_C3835 ,C2371_=_C3837 ,C2371_=_C3931 ,C2371_=_C3944 ,C2445_=_C2453 ,\nC2445_=_C2505 ,C2445_=_C2581 ,C2445_=_C3115 ,C2445_=_C3330 ,C2445_=_C3391 ,C2445_=_C3469 ,\nC2445_=_C3470 ,C2445_=_C3472 ,C2445_=_C3473 ,C2445_=_C3474 ,C2445_=_C3475 ,C2445_=_C3476 ,\nC2445_=_C3477 ,C2445_=_C3478 ,C2445_=_C3480 ,C2445_=_C3481 ,C2445_=_C3482 ,C2453_=_C2511 ,\nC2453_=_C2587 ,C2453_=_C2850 ,C2453_=_C2949 ,C2453_=_C3284 ,C2453_=_C3398 ,C2453_=_C3488 ,\nC2453_=_C3555 ,C2453_=_C3623 ,C2453_=_C3655 ,C2453_=_C3732 ,C2453_=_C3753 ,C2453_=_C3840 ,\nC2453_=_C3869 ,C2453_=_C3923 ,C2453_=_C3963 ,C2453_=_C3964 ,C2453_=_C3965 ,C2453_=_C3966 ,\nC2505_=_C2508 ,C2505_=_C2511 ,C2505_=_C2518 ,C2505_=_C2581 ,C2505_=_C3115 ,C2505_=_C3330 ,\nC2505_=_C3391 ,C2505_=_C3469 ,C2505_=_C3470 ,C2505_=_C3472 ,C2505_=_C3473 ,C2505_=_C3474 ,\nC2505_=_C3475 ,C2505_=_C3476 ,C2505_=_C3477 ,C2505_=_C3478 ,C2505_=_C3480 ,C2505_=_C3481 ,\nC2505_=_C3482 ,C2508_=_C2511 ,C2508_=_C2518 ,C2508_=_C2528 ,C2508_=_C2583 ,C2508_=_C2595 ,\nC2508_=_C2976 ,C2508_=_C3071 ,C2508_=_C3216 ,C2508_=_C3229 ,C2508_=_C3303 ,C2508_=_C3393 ,\nC2508_=_C3553 ,C2508_=_C3617 ,C2508_=_C3640 ,C2508_=_C3641 ,C2508_=_C3642 ,C2508_=_C3644 ,\nC2508_=_C3645 ,C2508_=_C3646 ,C2508_=_C3647 ,C2508_=_C3648 ,C2508_=_C3649 ,C2511_=_C2518 ,\nC2511_=_C2587 ,C2511_=_C2850 ,C2511_=_C2949 ,C2511_=_C3284 ,C2511_=_C3398 ,C2511_=_C3488 ,\nC2511_=_C3555 ,C2511_=_C3623 ,C2511_=_C3655 ,C2511_=_C3732 ,C2511_=_C3753 ,C2511_=_C3840 ,\nC2511_=_C3869 ,C2511_=_C3923 ,C2511_=_C3963 ,C2511_=_C3964 ,C2511_=_C3965 ,C2511_=_C3966 ,\nC2518_=_C2588 ,C2518_=_C2703 ,C2518_=_C2984 ,C2518_=_C3012 ,C2518_=_C3401 ,C2518_=_C3468 ,\nC2518_=_C3560 ,C2518_=_C3593 ,C2518_=_C3678 ,C2518_=_C3835 ,C2518_=_C3837 ,C2518_=_C3931 ,\nC2518_=_C3944 ,C2528_=_C2583 ,C2528_=_C2595 ,C2528_=_C2976 ,C2528_=_C3071 ,C2528_=_C3216 ,\nC2528_=_C3229 ,C2528_=_C3303 ,C2528_=_C3393 ,C2528_=_C3553 ,C2528_=_C3617 ,C2528_=_C3640 ,\nC2528_=_C3641 ,C2528_=_C3642 ,C2528_=_C3644 ,C2528_=_C3645 ,C2528_=_C3646 ,C2528_=_C3647 ,\nC2528_=_C3648 ,C2528_=_C3649 ,C2581_=_C2583 ,C2581_=_C2587 ,C2581_=_C2588 ,C2581_=_C3115 ,\nC2581_=_C3330 ,C2581_=_C3391 ,C2581_=_C3469 ,C2581_=_C3470 ,C2581_=_C3472 ,C2581_=_C3473 ,\nC2581_=_C3474 ,C2581_=_C3475 ,C2581_=_C3476 ,C2581_=_C3477 ,C2581_=_C3478 ,C2581_=_C3480 ,\nC2581_=_C3481 ,C2581_=_C3482 ,C2583_=_C2587 ,C2583_=_C2588 ,C2583_=_C2595 ,C2583_=_C2976 ,\nC2583_=_C3071 ,C2583_=_C3216 ,C2583_=_C3229 ,C2583_=_C3303 ,C2583_=_C3393 ,C2583_=_C3553 ,\nC2583_=_C3617 ,C2583_=_C3640 ,C2583_=_C3641 ,C2583_=_C3642 ,C2583_=_C3644 ,C2583_=_C3645 ,\nC2583_=_C3646 ,C2583_=_C3647 ,C2583_=_C3648 ,C2583_=_C3649 ,C2587_=_C2588 ,C2587_=_C2850 ,\nC2587_=_C2949 ,C2587_=_C3284 ,C2587_=_C3398 ,C2587_=_C3488 ,C2587_=_C3555 ,C2587_=_C3623 ,\nC2587_=_C3655 ,C2587_=_C3732 ,C2587_=_C3753 ,C2587_=_C3840 ,C2587_=_C3869 ,C2587_=_C3923 ,\nC2587_=_C3963 ,C2587_=_C3964 ,C2587_=_C3965 ,C2587_=_C3966 ,C2588_=_C2703 ,C2588_=_C2984 ,\nC2588_=_C3012 ,C2588_=_C3401 ,C2588_=_C3468 ,C2588_=_C3560 ,C2588_=_C3593 ,C2588_=_C3678 ,\nC2588_=_C3835 ,C2588_=_C3837 ,C2588_=_C3931 ,C2588_=_C3944 ,C2595_=_C2976 ,C2595_=_C3071 ,\nC2595_=_C3216 ,C2595_=_C3229 ,C2595_=_C3303 ,C2595_=_C3393 ,C2595_=_C3553 ,C2595_=_C3617 ,\nC2595_=_C3640 ,C2595_=_C3641 ,C2595_=_C3642 ,C2595_=_C3644 ,C2595_=_C3645 ,C2595_=_C3646 ,\nC2595_=_C3647 ,C2595_=_C3648 ,C2595_=_C3649 ,C2703_=_C2984 ,C2703_=_C3012 ,C2703_=_C3401 ,\nC2703_=_C3468 ,C2703_=_C3560 ,C2703_=_C3593 ,C2703_=_C3678 ,C2703_=_C3835 ,C2703_=_C3837 ,\nC2703_=_C3931 ,C2703_=_C3944 ,C2850_=_C2949 ,C2850_=_C3284 ,C2850_=_C3398 ,C2850_=_C3488 ,\nC2850_=_C3555 ,C2850_=_C3623 ,C2850_=_C3655 ,C2850_=_C3732 ,C2850_=_C3753 ,C2850_=_C3840 ,\nC2850_=_C3869 ,C2850_=_C3923 ,C2850_=_C3963 ,C2850_=_C3964 ,C2850_=_C3965 ,C2850_=_C3966 ,\nC2949_=_C3284 ,C2949_=_C3398 ,C2949_=_C3488 ,C2949_=_C3555 ,C2949_=_C3623 ,C2949_=_C3655 ,\nC2949_=_C3732 ,C2949_=_C3753 ,C2949_=_C3840 ,C2949_=_C3869 ,C2949_=_C3923 ,C2949_=_C3963 ,\nC2949_=_C3964 ,C2949_=_C3965 ,C2949_=_C3966 ,C2976_=_C2984 ,C2976_=_C3071 ,C2976_=_C3216 ,\nC2976_=_C3229 ,C2976_=_C3303 ,C2976_=_C3393 ,C2976_=_C3553 ,C2976_=_C3617 ,C2976_=_C3640 ,\nC2976_=_C3641 ,C2976_=_C3642 ,C2976_=_C3644 ,C2976_=_C3645 ,C2976_=_C3646 ,C2976_=_C3647 ,\nC2976_=_C3648 ,C2976_=_C3649 ,C2984_=_C3012 ,C2984_=_C3401 ,C2984_=_C3468 ,C2984_=_C3560 ,\nC2984_=_C3593 ,C2984_=_C3678 ,C2984_=_C3835 ,C2984_=_C3837 ,C2984_=_C3931 ,C2984_=_C3944 ,\nC3012_=_C3401 ,C3012_=_C3468 ,C3012_=_C3560 ,C3012_=_C3593 ,C3012_=_C3678 ,C3012_=_C3835 ,\nC3012_=_C3837 ,C3012_=_C3931 ,C3012_=_C3944 ,C3071_=_C3216 ,C3071_=_C3229 ,C3071_=_C3303 ,\nC3071_=_C3393 ,C3071_=_C3553 ,C3071_=_C3617 ,C3071_=_C3640 ,C3071_=_C3641 ,C3071_=_C3642 ,\nC3071_=_C3644 ,C3071_=_C3645 ,C3071_=_C3646 ,C3071_=_C3647 ,C3071_=_C3648 ,C3071_=_C3649 ,\nC3115_=_C3330 ,C3115_=_C3391 ,C3115_=_C3469 ,C3115_=_C3470 ,C3115_=_C3472 ,C3115_=_C3473 ,\nC3115_=_C3474 ,C3115_=_C3475 ,C3115_=_C3476 ,C3115_=_C3477 ,C3115_=_C3478 ,C3115_=_C3480 ,\nC3115_=_C3481 ,C3115_=_C3482 ,C3216_=_C3229 ,C3216_=_C3303 ,C3216_=_C3393 ,C3216_=_C3553 ,\nC3216_=_C3617 ,C3216_=_C3640 ,C3216_=_C3641 ,C3216_=_C3642 ,C3216_=_C3644 ,C3216_=_C3645 ,\nC3216_=_C3646 ,C3216_=_C3647 ,C3216_=_C3648 ,C3216_=_C3649 ,C3229_=_C3303 ,C3229_=_C3393 ,\nC3229_=_C3553 ,C3229_=_C3617 ,C3229_=_C3640 ,C3229_=_C3641 ,C3229_=_C3642 ,C3229_=_C3644 ,\nC3229_=_C3645 ,C3229_=_C3646 ,C3229_=_C3647 ,C3229_=_C3648 ,C3229_=_C3649 ,C3284_=_C3398 ,\nC3284_=_C3488 ,C3284_=_C3555 ,C3284_=_C3623 ,C3284_=_C3655 ,C3284_=_C3732 ,C3284_=_C3753 ,\nC3284_=_C3840 ,C3284_=_C3869 ,C3284_=_C3923 ,C3284_=_C3963 ,C3284_=_C3964 ,C3284_=_C3965 ,\nC3284_=_C3966 ,C3303_=_C3393 ,C3303_=_C3553 ,C3303_=_C3617 ,C3303_=_C3640 ,C3303_=_C3641 ,\nC3303_=_C3642 ,C3303_=_C3644 ,C3303_=_C3645 ,C3303_=_C3646 ,C3303_=_C3647 ,C3303_=_C3648 ,\nC3303_=_C3649 ,C3330_=_C3391 ,C3330_=_C3469 ,C3330_=_C3470 ,C3330_=_C3472 ,C3330_=_C3473 ,\nC3330_=_C3474 ,C3330_=_C3475 ,C3330_=_C3476 ,C3330_=_C3477 ,C3330_=_C3478 ,C3330_=_C3480 ,\nC3330_=_C3481 ,C3330_=_C3482 ,C3391_=_C3393 ,C3391_=_C3398 ,C3391_=_C3401 ,C3391_=_C3469 ,\nC3391_=_C3470 ,C3391_=_C3472 ,C3391_=_C3473 ,C3391_=_C3474 ,C3391_=_C3475 ,C3391_=_C3476 ,\nC3391_=_C3477 ,C3391_=_C3478 ,C3391_=_C3480 ,C3391_=_C3481 ,C3391_=_C3482 ,C3393_=_C3398 ,\nC3393_=_C3401 ,C3393_=_C3553 ,C3393_=_C3617 ,C3393_=_C3640 ,C3393_=_C3641 ,C3393_=_C3642 ,\nC3393_=_C3644 ,C3393_=_C3645 ,C3393_=_C3646 ,C3393_=_C3647 ,C3393_=_C3648 ,C3393_=_C3649 ,\nC3398_=_C3401 ,C3398_=_C3488 ,C3398_=_C3555 ,C3398_=_C3623 ,C3398_=_C3655 ,C3398_=_C3732 ,\nC3398_=_C3753 ,C3398_=_C3840 ,C3398_=_C3869 ,C3398_=_C3923 ,C3398_=_C3963 ,C3398_=_C3964 ,\nC3398_=_C3965 ,C3398_=_C3966 ,C3401_=_C3468 ,C3401_=_C3560 ,C3401_=_C3593 ,C3401_=_C3678 ,\nC3401_=_C3835 ,C3401_=_C3837 ,C3401_=_C3931 ,C3401_=_C3944 ,C3468_=_C3560 ,C3468_=_C3593 ,\nC3468_=_C3678 ,C3468_=_C3835 ,C3468_=_C3837 ,C3468_=_C3931 ,C3468_=_C3944 ,C3469_=_C3470 ,\nC3469_=_C3472 ,C3469_=_C3473 ,C3469_=_C3474 ,C3469_=_C3475 ,C3469_=_C3476 ,C3469_=_C3477 ,\nC3469_=_C3478 ,C3469_=_C3480 ,C3469_=_C3481 ,C3469_=_C3482 ,C3469_=_C3553 ,C3469_=_C3555 ,\nC3469_=_C3560 ,C3470_=_C3472 ,C3470_=_C3473 ,C3470_=_C3474 ,C3470_=_C3475 ,C3470_=_C3476 ,\nC3470_=_C3477 ,C3470_=_C3478 ,C3470_=_C3480 ,C3470_=_C3481 ,C3470_=_C3482 ,C3472_=_C3473 ,\nC3472_=_C3474 ,C3472_=_C3475 ,C3472_=_C3476 ,C3472_=_C3477 ,C3472_=_C3478 ,C3472_=_C3480 ,\nC3472_=_C3481 ,C3472_=_C3482 ,C3473_=_C3474 ,C3473_=_C3475 ,C3473_=_C3476 ,C3473_=_C3477 ,\nC3473_=_C3478 ,C3473_=_C3480 ,C3473_=_C3481 ,C3473_=_C3482 ,C3473_=_C3753 ,C3474_=_C3475 ,\nC3474_=_C3476 ,C3474_=_C3477 ,C3474_=_C3478 ,C3474_=_C3480 ,C3474_=_C3481 ,C3474_=_C3482 ,\nC3474_=_C3869 ,C3475_=_C3476 ,C3475_=_C3477 ,C3475_=_C3478 ,C3475_=_C3480 ,C3475_=_C3481 ,\nC3475_=_C3482 ,C3475_=_C3641 ,C3475_=_C3923 ,C3475_=_C3931 ,C3476_=_C3477 ,C3476_=_C3478 ,\nC3476_=_C3480 ,C3476_=_C3481 ,C3476_=_C3482 ,C3477_=_C3478 ,C3477_=_C3480 ,C3477_=_C3481 ,\nC3477_=_C3482 ,C3478_=_C3480 ,C3478_=_C3481 ,C3478_=_C3482 ,C3478_=_C3642 ,C3480_=_C3481 ,\nC3480_=_C3482 ,C3481_=_C3482 ,C3488_=_C3555 ,C3488_=_C3623 ,C3488_=_C3655 ,C3488_=_C3732 ,\nC3488_=_C3753 ,C3488_=_C3840 ,C3488_=_C3869 ,C3488_=_C3923 ,C3488_=_C3963 ,C3488_=_C3964 ,\nC3488_=_C3965 ,C3488_=_C3966 ,C3553_=_C3555 ,C3553_=_C3560 ,C3553_=_C3617 ,C3553_=_C3640 ,\nC3553_=_C3641 ,C3553_=_C3642 ,C3553_=_C3644 ,C3553_=_C3645 ,C3553_=_C3646 ,C3553_=_C3647 ,\nC3553_=_C3648 ,C3553_=_C3649 ,C3555_=_C3560 ,C3555_=_C3623 ,C3555_=_C3655 ,C3555_=_C3732 ,\nC3555_=_C3753 ,C3555_=_C3840 ,C3555_=_C3869 ,C3555_=_C3923 ,C3555_=_C3963 ,C3555_=_C3964 ,\nC3555_=_C3965 ,C3555_=_C3966 ,C3560_=_C3593 ,C3560_=_C3678 ,C3560_=_C3835 ,C3560_=_C3837 ,\nC3560_=_C3931 ,C3560_=_C3944 ,C3593_=_C3678 ,C3593_=_C3835 ,C3593_=_C3837 ,C3593_=_C3931 ,\nC3593_=_C3944 ,C3617_=_C3623 ,C3617_=_C3640 ,C3617_=_C3641 ,C3617_=_C3642 ,C3617_=_C3644 ,\nC3617_=_C3645</w:t>
      </w:r>
    </w:p>
    <w:p>
      <w:pPr>
        <w:pStyle w:val="PreformattedText"/>
        <w:bidi w:val="0"/>
        <w:spacing w:before="0" w:after="0"/>
        <w:jc w:val="left"/>
        <w:rPr/>
      </w:pPr>
      <w:r>
        <w:rPr/>
        <w:t xml:space="preserve"> </w:t>
      </w:r>
      <w:r>
        <w:rPr/>
        <w:t>,C3617_=_C3646 ,C3617_=_C3647 ,C3617_=_C3648 ,C3617_=_C3649 ,C3623_=_C3655 ,\nC3623_=_C3732 ,C3623_=_C3753 ,C3623_=_C3840 ,C3623_=_C3869 ,C3623_=_C3923 ,C3623_=_C3963 ,\nC3623_=_C3964 ,C3623_=_C3965 ,C3623_=_C3966 ,C3640_=_C3641 ,C3640_=_C3642 ,C3640_=_C3644 ,\nC3640_=_C3645 ,C3640_=_C3646 ,C3640_=_C3647 ,C3640_=_C3648 ,C3640_=_C3649 ,C3641_=_C3642 ,\nC3641_=_C3644 ,C3641_=_C3645 ,C3641_=_C3646 ,C3641_=_C3647 ,C3641_=_C3648 ,C3641_=_C3649 ,\nC3641_=_C3923 ,C3641_=_C3931 ,C3642_=_C3644 ,C3642_=_C3645 ,C3642_=_C3646 ,C3642_=_C3647 ,\nC3642_=_C3648 ,C3642_=_C3649 ,C3644_=_C3645 ,C3644_=_C3646 ,C3644_=_C3647 ,C3644_=_C3648 ,\nC3644_=_C3649 ,C3644_=_C3964 ,C3645_=_C3646 ,C3645_=_C3647 ,C3645_=_C3648 ,C3645_=_C3649 ,\nC3646_=_C3647 ,C3646_=_C3648 ,C3646_=_C3649 ,C3647_=_C3648 ,C3647_=_C3649 ,C3648_=_C3649 ,\nC3655_=_C3732 ,C3655_=_C3753 ,C3655_=_C3840 ,C3655_=_C3869 ,C3655_=_C3923 ,C3655_=_C3963 ,\nC3655_=_C3964 ,C3655_=_C3965 ,C3655_=_C3966 ,C3678_=_C3835 ,C3678_=_C3837 ,C3678_=_C3931 ,\nC3678_=_C3944 ,C3732_=_C3753 ,C3732_=_C3840 ,C3732_=_C3869 ,C3732_=_C3923 ,C3732_=_C3963 ,\nC3732_=_C3964 ,C3732_=_C3965 ,C3732_=_C3966 ,C3753_=_C3840 ,C3753_=_C3869 ,C3753_=_C3923 ,\nC3753_=_C3963 ,C3753_=_C3964 ,C3753_=_C3965 ,C3753_=_C3966 ,C3835_=_C3837 ,C3835_=_C3931 ,\nC3835_=_C3944 ,C3837_=_C3931 ,C3837_=_C3944 ,C3840_=_C3869 ,C3840_=_C3923 ,C3840_=_C3963 ,\nC3840_=_C3964 ,C3840_=_C3965 ,C3840_=_C3966 ,C3869_=_C3923 ,C3869_=_C3963 ,C3869_=_C3964 ,\nC3869_=_C3965 ,C3869_=_C3966 ,C3923_=_C3931 ,C3923_=_C3963 ,C3923_=_C3964 ,C3923_=_C3965 ,\nC3923_=_C3966 ,C3931_=_C3944 ,C3963_=_C3964 ,C3963_=_C3965 ,C3963_=_C3966 ,C3964_=_C3965 ,\nC3964_=_C3966 ,C3965_=_C3966 ,"];217[shape=box, label="id:217 level: 6\n109: C401 C403 C576 C695 C704 \nC890 C977 C1008 C1114 C1115 C1116 \nC1117 C1118 C1119 C1120 C1121 C1122 \nC1123 C1124 C1125 C1126 C1127 C1128 \nC1129 C1130 C1131 C1133 C1134 C1135 \nC1136 C1137 C1138 C1139 C1192 C1315 \nC1319 C1375 C1441 C1471 C1480 C1543 \nC1544 C1545 C1546 C1547 C1548 C1549 \nC1551 C1552 C1553 C1554 C1555 C1556 \nC1557 C1558 C1559 C1560 C1561 C1562 \nC1563 C1564 C1565 C1566 C1567 C1844 \nC1960 C2192 C2214 C2279 C2343 C2498 \nC2499 C2500 C2501 C2502 C2503 C2504 \nC2505 C2506 C2507 C2508 C2509 C2510 \nC2511 C2512 C2513 C2514 C2515 C2516 \nC2517 C2518 C2580 C2650 C2678 C2761 \nC2823 C3036 C3102 C3391 C3392 C3393 \nC3394 C3395 C3396 C3397 C3398 C3399 \nC3400 C3401 \n1525: C401_=_C403( C401 C403 ) C401_=_C695( C401 C695 ) C401_=_C977( C401 C977 ) C401_=_C1114( C401 C1114 ) C401_=_C1115( C401 C1115 ) \nC401_=_C1116( C401 C1116 ) C401_=_C1117( C401 C1117 ) C401_=_C1118( C401 C1118 ) C401_=_C1119( C401 C1119 ) C401_=_C1120( C401 C1120 ) C401_=_C1121( C401 C1121 ) \nC401_=_C1122( C401 C1122 ) C401_=_C1123( C401 C1123 ) C401_=_C1124( C401 C1124 ) C401_=_C1125( C401 C1125 ) C401_=_C1126( C401 C1126 ) C401_=_C1127( C401 C1127 ) \nC401_=_C1128( C401 C1128 ) C401_=_C1129( C401 C1129 ) C401_=_C1130( C401 C1130 ) C401_=_C1131( C401 C1131 ) C401_=_C1133( C401 C1133 ) C401_=_C1134( C401 C1134 ) \nC401_=_C1135( C401 C1135 ) C401_=_C1136( C401 C1136 ) C401_=_C1137( C401 C1137 ) C401_=_C1138( C401 C1138 ) C401_=_C1139( C401 C1139 ) C403_=_C890( C403 C890 ) \nC403_=_C1115( C403 C1115 ) C403_=_C1192( C403 C1192 ) C403_=_C1543( C403 C1543 ) C403_=_C1544( C403 C1544 ) C403_=_C1545( C403 C1545 ) C403_=_C1546( C403 C1546 ) \nC403_=_C1547( C403 C1547 ) C403_=_C1548( C403 C1548 ) C403_=_C1549( C403 C1549 ) C403_=_C1551( C403 C1551 ) C403_=_C1552( C403 C1552 ) C403_=_C1553( C403 C1553 ) \nC403_=_C1554( C403 C1554 ) C403_=_C1555( C403 C1555 ) C403_=_C1556( C403 C1556 ) C403_=_C1557( C403 C1557 ) C403_=_C1558( C403 C1558 ) C403_=_C1559( C403 C1559 ) \nC403_=_C1560( C403 C1560 ) C403_=_C1561( C403 C1561 ) C403_=_C1562( C403 C1562 ) C403_=_C1563( C403 C1563 ) C403_=_C1564( C403 C1564 ) C403_=_C1565( C403 C1565 ) \nC403_=_C1566( C403 C1566 ) C403_=_C1567( C403 C1567 ) C576_=_C704( C576 C704 ) C576_=_C1319( C576 C1319 ) C576_=_C1375( C576 C1375 ) C576_=_C1441( C576 C1441 ) \nC576_=_C1480( C576 C1480 ) C576_=_C1844( C576 C1844 ) C576_=_C2343( C576 C2343 ) C576_=_C2504( C576 C2504 ) C576_=_C2580( C576 C2580 ) C576_=_C2650( C576 C2650 ) \nC576_=_C2678( C576 C2678 ) C576_=_C2761( C576 C2761 ) C576_=_C2823( C576 C2823 ) C576_=_C3036( C576 C3036 ) C576_=_C3102( C576 C3102 ) C576_=_C3391( C576 C3391 ) \nC576_=_C3392( C576 C3392 ) C576_=_C3393( C576 C3393 ) C576_=_C3394( C576 C3394 ) C576_=_C3395( C576 C3395 ) C576_=_C3396( C576 C3396 ) C576_=_C3397( C576 C3397 ) \nC576_=_C3398( C576 C3398 ) C576_=_C3399( C576 C3399 ) C576_=_C3400( C576 C3400 ) C576_=_C3401( C576 C3401 ) C695_=_C704( C695 C704 ) C695_=_C977( C695 C977 ) \nC695_=_C1114( C695 C1114 ) C695_=_C1115( C695 C1115 ) C695_=_C1116( C695 C1116 ) C695_=_C1117( C695 C1117 ) C695_=_C1118( C695 C1118 ) C695_=_C1119( C695 C1119 ) \nC695_=_C1120( C695 C1120 ) C695_=_C1121( C695 C1121 ) C695_=_C1122( C695 C1122 ) C695_=_C1123( C695 C1123 ) C695_=_C1124( C695 C1124 ) C695_=_C1125( C695 C1125 ) \nC695_=_C1126( C695 C1126 ) C695_=_C1127( C695 C1127 ) C695_=_C1128( C695 C1128 ) C695_=_C1129( C695 C1129 ) C695_=_C1130( C695 C1130 ) C695_=_C1131( C695 C1131 ) \nC695_=_C1133( C695 C1133 ) C695_=_C1134( C695 C1134 ) C695_=_C1135( C695 C1135 ) C695_=_C1136( C695 C1136 ) C695_=_C1137( C695 C1137 ) C695_=_C1138( C695 C1138 ) \nC695_=_C1139( C695 C1139 ) C704_=_C1319( C704 C1319 ) C704_=_C1375( C704 C1375 ) C704_=_C1441( C704 C1441 ) C704_=_C1480( C704 C1480 ) C704_=_C1844( C704 C1844 ) \nC704_=_C2343( C704 C2343 ) C704_=_C2504( C704 C2504 ) C704_=_C2580( C704 C2580 ) C704_=_C2650( C704 C2650 ) C704_=_C2678( C704 C2678 ) C704_=_C2761( C704 C2761 ) \nC704_=_C2823( C704 C2823 ) C704_=_C3036( C704 C3036 ) C704_=_C3102( C704 C3102 ) C704_=_C3391( C704 C3391 ) C704_=_C3392( C704 C3392 ) C704_=_C3393( C704 C3393 ) \nC704_=_C3394( C704 C3394 ) C704_=_C3395( C704 C3395 ) C704_=_C3396( C704 C3396 ) C704_=_C3397( C704 C3397 ) C704_=_C3398( C704 C3398 ) C704_=_C3399( C704 C3399 ) \nC704_=_C3400( C704 C3400 ) C704_=_C3401( C704 C3401 ) C890_=_C1115( C890 C1115 ) C890_=_C1192( C890 C1192 ) C890_=_C1543( C890 C1543 ) C890_=_C1544( C890 C1544 ) \nC890_=_C1545( C890 C1545 ) C890_=_C1546( C890 C1546 ) C890_=_C1547( C890 C1547 ) C890_=_C1548( C890 C1548 ) C890_=_C1549( C890 C1549 ) C890_=_C1551( C890 C1551 ) \nC890_=_C1552( C890 C1552 ) C890_=_C1553( C890 C1553 ) C890_=_C1554( C890 C1554 ) C890_=_C1555( C890 C1555 ) C890_=_C1556( C890 C1556 ) C890_=_C1557( C890 C1557 ) \nC890_=_C1558( C890 C1558 ) C890_=_C1559( C890 C1559 ) C890_=_C1560( C890 C1560 ) C890_=_C1561( C890 C1561 ) C890_=_C1562( C890 C1562 ) C890_=_C1563( C890 C1563 ) \nC890_=_C1564( C890 C1564 ) C890_=_C1565( C890 C1565 ) C890_=_C1566( C890 C1566 ) C890_=_C1567( C890 C1567 ) C977_=_C1114( C977 C1114 ) C977_=_C1115( C977 C1115 ) \nC977_=_C1116( C977 C1116 ) C977_=_C1117( C977 C1117 ) C977_=_C1118( C977 C1118 ) C977_=_C1119( C977 C1119 ) C977_=_C1120( C977 C1120 ) C977_=_C1121( C977 C1121 ) \nC977_=_C1122( C977 C1122 ) C977_=_C1123( C977 C1123 ) C977_=_C1124( C977 C1124 ) C977_=_C1125( C977 C1125 ) C977_=_C1126( C977 C1126 ) C977_=_C1127( C977 C1127 ) \nC977_=_C1128( C977 C1128 ) C977_=_C1129( C977 C1129 ) C977_=_C1130( C977 C1130 ) C977_=_C1131( C977 C1131 ) C977_=_C1133( C977 C1133 ) C977_=_C1134( C977 C1134 ) \nC977_=_C1135( C977 C1135 ) C977_=_C1136( C977 C1136 ) C977_=_C1137( C977 C1137 ) C977_=_C1138( C977 C1138 ) C977_=_C1139( C977 C1139 ) C1008_=_C1315( C1008 C1315 ) \nC1008_=_C1471( C1008 C1471 ) C1008_=_C1960( C1008 C1960 ) C1008_=_C2192( C1008 C2192 ) C1008_=_C2214( C1008 C2214 ) C1008_=_C2279( C1008 C2279 ) C1008_=_C2498( C1008 C2498 ) \nC1008_=_C2499( C1008 C2499 ) C1008_=_C2500( C1008 C2500 ) C1008_=_C2501( C1008 C2501 ) C1008_=_C2502( C1008 C2502 ) C1008_=_C2503( C1008 C2503 ) C1008_=_C2504( C1008 C2504 ) \nC1008_=_C2505( C1008 C2505 ) C1008_=_C2506( C1008 C2506 ) C1008_=_C2507( C1008 C2507 ) C1008_=_C2508( C1008 C2508 ) C1008_=_C2509( C1008 C2509 ) C1008_=_C2510( C1008 C2510 ) \nC1008_=_C2511( C1008 C2511 ) C1008_=_C2512( C1008 C2512 ) C1008_=_C2513( C1008 C2513 ) C1008_=_C2514( C1008 C2514 ) C1008_=_C2515( C1008 C2515 ) C1008_=_C2516( C1008 C2516 ) \nC1008_=_C2517( C1008 C2517 ) C1008_=_C2518( C1008 C2518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1129( C1114 C1129 ) C1114_=_C1130( C1114 C1130 ) \nC1114_=_C1131( C1114 C1131 ) C1114_=_C1133( C1114 C1133 ) C1114_=_C1134( C1114 C1134 ) C1114_=_C1135( C1114 C1135 ) C1114_=_C1136( C1114 C1136 ) C1114_=_C1137( C1114 C1137 ) \nC1114_=_C1138( C1114 C1138 ) C1114_=_C1139( C1114 C1139 ) C1114_=_C1192( C1114 C1192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3( C1115 C1133 ) C1115_=_C1134( C1115 C1134 ) C1115_=_C1135( C1115 C1135 ) C1115_=_C1136( C1115 C1136 ) C1115_=_C1137( C1115 C1137 ) \nC1115_=_C1138( C1115 C1138 ) C1115_=_C1139( C1115 C1139 ) C1115_=_C1192( C1115 C1192 ) C1115_=_C1543( C1115 C1543 ) C1115_=_C1544( C1115 C1544 ) C1115_=_C1545( C1115 C1545 ) \nC1115_=_C1546( C1115 C1546 ) C1115_=_C1547( C1115 C1547 ) C1115_=_C1548( C1115 C1548 ) C1115_=_C1549( C1115 C1549 ) C1115_=_C1551( C1115 C1551 ) C1115_=_C1552(</w:t>
      </w:r>
    </w:p>
    <w:p>
      <w:pPr>
        <w:pStyle w:val="PreformattedText"/>
        <w:bidi w:val="0"/>
        <w:spacing w:before="0" w:after="0"/>
        <w:jc w:val="left"/>
        <w:rPr/>
      </w:pPr>
      <w:r>
        <w:rPr/>
        <w:t xml:space="preserve"> </w:t>
      </w:r>
      <w:r>
        <w:rPr/>
        <w:t>C1115 C1552 ) \nC1115_=_C1553( C1115 C1553 ) C1115_=_C1554( C1115 C1554 ) C1115_=_C1555( C1115 C1555 ) C1115_=_C1556( C1115 C1556 ) C1115_=_C1557( C1115 C1557 ) C1115_=_C1558( C1115 C1558 ) \nC1115_=_C1559( C1115 C1559 ) C1115_=_C1560( C1115 C1560 ) C1115_=_C1561( C1115 C1561 ) C1115_=_C1562( C1115 C1562 ) C1115_=_C1563( C1115 C1563 ) C1115_=_C1564( C1115 C1564 ) \nC1115_=_C1565( C1115 C1565 ) C1115_=_C1566( C1115 C1566 ) C1115_=_C1567( C1115 C1567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3( C1116 C1133 ) C1116_=_C1134( C1116 C1134 ) C1116_=_C1135( C1116 C1135 ) C1116_=_C1136( C1116 C1136 ) C1116_=_C1137( C1116 C1137 ) C1116_=_C1138( C1116 C1138 ) \nC1116_=_C1139( C1116 C1139 ) C1116_=_C1543( C1116 C1543 ) C1117_=_C1118( C1117 C1118 ) C1117_=_C1119( C1117 C1119 ) C1117_=_C1120( C1117 C1120 ) C1117_=_C1121( C1117 C1121 ) \nC1117_=_C1122( C1117 C1122 ) C1117_=_C1123( C1117 C1123 ) C1117_=_C1124( C1117 C1124 ) C1117_=_C1125( C1117 C1125 ) C1117_=_C1126( C1117 C1126 ) C1117_=_C1127( C1117 C1127 ) \nC1117_=_C1128( C1117 C1128 ) C1117_=_C1129( C1117 C1129 ) C1117_=_C1130( C1117 C1130 ) C1117_=_C1131( C1117 C1131 ) C1117_=_C1133( C1117 C1133 ) C1117_=_C1134( C1117 C1134 ) \nC1117_=_C1135( C1117 C1135 ) C1117_=_C1136( C1117 C1136 ) C1117_=_C1137( C1117 C1137 ) C1117_=_C1138( C1117 C1138 ) C1117_=_C1139( C1117 C1139 ) C1118_=_C1119( C1118 C1119 ) \nC1118_=_C1120( C1118 C1120 ) C1118_=_C1121( C1118 C1121 ) C1118_=_C1122( C1118 C1122 ) C1118_=_C1123( C1118 C1123 ) C1118_=_C1124( C1118 C1124 ) C1118_=_C1125( C1118 C1125 ) \nC1118_=_C1126( C1118 C1126 ) C1118_=_C1127( C1118 C1127 ) C1118_=_C1128( C1118 C1128 ) C1118_=_C1129( C1118 C1129 ) C1118_=_C1130( C1118 C1130 ) C1118_=_C1131( C1118 C1131 ) \nC1118_=_C1133( C1118 C1133 ) C1118_=_C1134( C1118 C1134 ) C1118_=_C1135( C1118 C1135 ) C1118_=_C1136( C1118 C1136 ) C1118_=_C1137( C1118 C1137 ) C1118_=_C1138( C1118 C1138 ) \nC1118_=_C1139( C1118 C1139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3( C1119 C1133 ) C1119_=_C1134( C1119 C1134 ) C1119_=_C1135( C1119 C1135 ) C1119_=_C1136( C1119 C1136 ) C1119_=_C1137( C1119 C1137 ) \nC1119_=_C1138( C1119 C1138 ) C1119_=_C1139( C1119 C1139 ) C1119_=_C1545( C1119 C1545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3( C1120 C1133 ) C1120_=_C1134( C1120 C1134 ) C1120_=_C1135( C1120 C1135 ) C1120_=_C1136( C1120 C1136 ) \nC1120_=_C1137( C1120 C1137 ) C1120_=_C1138( C1120 C1138 ) C1120_=_C1139( C1120 C1139 ) C1120_=_C1546( C1120 C1546 ) C1121_=_C1122( C1121 C1122 ) C1121_=_C1123( C1121 C1123 ) \nC1121_=_C1124( C1121 C1124 ) C1121_=_C1125( C1121 C1125 ) C1121_=_C1126( C1121 C1126 ) C1121_=_C1127( C1121 C1127 ) C1121_=_C1128( C1121 C1128 ) C1121_=_C1129( C1121 C1129 ) \nC1121_=_C1130( C1121 C1130 ) C1121_=_C1131( C1121 C1131 ) C1121_=_C1133( C1121 C1133 ) C1121_=_C1134( C1121 C1134 ) C1121_=_C1135( C1121 C1135 ) C1121_=_C1136( C1121 C1136 ) \nC1121_=_C1137( C1121 C1137 ) C1121_=_C1138( C1121 C1138 ) C1121_=_C1139( C1121 C1139 ) C1122_=_C1123( C1122 C1123 ) C1122_=_C1124( C1122 C1124 ) C1122_=_C1125( C1122 C1125 ) \nC1122_=_C1126( C1122 C1126 ) C1122_=_C1127( C1122 C1127 ) C1122_=_C1128( C1122 C1128 ) C1122_=_C1129( C1122 C1129 ) C1122_=_C1130( C1122 C1130 ) C1122_=_C1131( C1122 C1131 ) \nC1122_=_C1133( C1122 C1133 ) C1122_=_C1134( C1122 C1134 ) C1122_=_C1135( C1122 C1135 ) C1122_=_C1136( C1122 C1136 ) C1122_=_C1137( C1122 C1137 ) C1122_=_C1138( C1122 C1138 ) \nC1122_=_C1139( C1122 C1139 ) C1122_=_C1551( C1122 C1551 ) C1123_=_C1124( C1123 C1124 ) C1123_=_C1125( C1123 C1125 ) C1123_=_C1126( C1123 C1126 ) C1123_=_C1127( C1123 C1127 ) \nC1123_=_C1128( C1123 C1128 ) C1123_=_C1129( C1123 C1129 ) C1123_=_C1130( C1123 C1130 ) C1123_=_C1131( C1123 C1131 ) C1123_=_C1133( C1123 C1133 ) C1123_=_C1134( C1123 C1134 ) \nC1123_=_C1135( C1123 C1135 ) C1123_=_C1136( C1123 C1136 ) C1123_=_C1137( C1123 C1137 ) C1123_=_C1138( C1123 C1138 ) C1123_=_C1139( C1123 C1139 ) C1123_=_C2499( C1123 C2499 ) \nC1123_=_C2580( C1123 C2580 ) C1124_=_C1125( C1124 C1125 ) C1124_=_C1126( C1124 C1126 ) C1124_=_C1127( C1124 C1127 ) C1124_=_C1128( C1124 C1128 ) C1124_=_C1129( C1124 C1129 ) \nC1124_=_C1130( C1124 C1130 ) C1124_=_C1131( C1124 C1131 ) C1124_=_C1133( C1124 C1133 ) C1124_=_C1134( C1124 C1134 ) C1124_=_C1135( C1124 C1135 ) C1124_=_C1136( C1124 C1136 ) \nC1124_=_C1137( C1124 C1137 ) C1124_=_C1138( C1124 C1138 ) C1124_=_C1139( C1124 C1139 ) C1124_=_C2650( C1124 C2650 ) C1125_=_C1126( C1125 C1126 ) C1125_=_C1127( C1125 C1127 ) \nC1125_=_C1128( C1125 C1128 ) C1125_=_C1129( C1125 C1129 ) C1125_=_C1130( C1125 C1130 ) C1125_=_C1131( C1125 C1131 ) C1125_=_C1133( C1125 C1133 ) C1125_=_C1134( C1125 C1134 ) \nC1125_=_C1135( C1125 C1135 ) C1125_=_C1136( C1125 C1136 ) C1125_=_C1137( C1125 C1137 ) C1125_=_C1138( C1125 C1138 ) C1125_=_C1139( C1125 C1139 ) C1126_=_C1127( C1126 C1127 ) \nC1126_=_C1128( C1126 C1128 ) C1126_=_C1129( C1126 C1129 ) C1126_=_C1130( C1126 C1130 ) C1126_=_C1131( C1126 C1131 ) C1126_=_C1133( C1126 C1133 ) C1126_=_C1134( C1126 C1134 ) \nC1126_=_C1135( C1126 C1135 ) C1126_=_C1136( C1126 C1136 ) C1126_=_C1137( C1126 C1137 ) C1126_=_C1138( C1126 C1138 ) C1126_=_C1139( C1126 C1139 ) C1126_=_C1555( C1126 C1555 ) \nC1127_=_C1128( C1127 C1128 ) C1127_=_C1129( C1127 C1129 ) C1127_=_C1130( C1127 C1130 ) C1127_=_C1131( C1127 C1131 ) C1127_=_C1133( C1127 C1133 ) C1127_=_C1134( C1127 C1134 ) \nC1127_=_C1135( C1127 C1135 ) C1127_=_C1136( C1127 C1136 ) C1127_=_C1137( C1127 C1137 ) C1127_=_C1138( C1127 C1138 ) C1127_=_C1139( C1127 C1139 ) C1127_=_C2823( C1127 C2823 ) \nC1128_=_C1129( C1128 C1129 ) C1128_=_C1130( C1128 C1130 ) C1128_=_C1131( C1128 C1131 ) C1128_=_C1133( C1128 C1133 ) C1128_=_C1134( C1128 C1134 ) C1128_=_C1135( C1128 C1135 ) \nC1128_=_C1136( C1128 C1136 ) C1128_=_C1137( C1128 C1137 ) C1128_=_C1138( C1128 C1138 ) C1128_=_C1139( C1128 C1139 ) C1129_=_C1130( C1129 C1130 ) C1129_=_C1131( C1129 C1131 ) \nC1129_=_C1133( C1129 C1133 ) C1129_=_C1134( C1129 C1134 ) C1129_=_C1135( C1129 C1135 ) C1129_=_C1136( C1129 C1136 ) C1129_=_C1137( C1129 C1137 ) C1129_=_C1138( C1129 C1138 ) \nC1129_=_C1139( C1129 C1139 ) C1130_=_C1131( C1130 C1131 ) C1130_=_C1133( C1130 C1133 ) C1130_=_C1134( C1130 C1134 ) C1130_=_C1135( C1130 C1135 ) C1130_=_C1136( C1130 C1136 ) \nC1130_=_C1137( C1130 C1137 ) C1130_=_C1138( C1130 C1138 ) C1130_=_C1139( C1130 C1139 ) C1130_=_C3036( C1130 C3036 ) C1131_=_C1133( C1131 C1133 ) C1131_=_C1134( C1131 C1134 ) \nC1131_=_C1135( C1131 C1135 ) C1131_=_C1136( C1131 C1136 ) C1131_=_C1137( C1131 C1137 ) C1131_=_C1138( C1131 C1138 ) C1131_=_C1139( C1131 C1139 ) C1131_=_C3102( C1131 C3102 ) \nC1133_=_C1134( C1133 C1134 ) C1133_=_C1135( C1133 C1135 ) C1133_=_C1136( C1133 C1136 ) C1133_=_C1137( C1133 C1137 ) C1133_=_C1138( C1133 C1138 ) C1133_=_C1139( C1133 C1139 ) \nC1133_=_C1558( C1133 C1558 ) C1134_=_C1135( C1134 C1135 ) C1134_=_C1136( C1134 C1136 ) C1134_=_C1137( C1134 C1137 ) C1134_=_C1138( C1134 C1138 ) C1134_=_C1139( C1134 C1139 ) \nC1134_=_C3394( C1134 C3394 ) C1135_=_C1136( C1135 C1136 ) C1135_=_C1137( C1135 C1137 ) C1135_=_C1138( C1135 C1138 ) C1135_=_C1139( C1135 C1139 ) C1135_=_C3396( C1135 C3396 ) \nC1136_=_C1137( C1136 C1137 ) C1136_=_C1138( C1136 C1138 ) C1136_=_C1139( C1136 C1139 ) C1137_=_C1138( C1137 C1138 ) C1137_=_C1139( C1137 C1139 ) C1137_=_C3399( C1137 C3399 ) \nC1138_=_C1139( C1138 C1139 ) C1138_=_C1566( C1138 C1566 ) C1139_=_C2518( C1139 C2518 ) C1139_=_C3401( C1139 C3401 ) C1192_=_C1543( C1192 C1543 ) C1192_=_C1544( C1192 C1544 ) \nC1192_=_C1545( C1192 C1545 ) C1192_=_C1546( C1192 C1546 ) C1192_=_C1547( C1192 C1547 ) C1192_=_C1548( C1192 C1548 ) C1192_=_C1549( C1192 C1549 ) C1192_=_C1551( C1192 C1551 ) \nC1192_=_C1552( C1192 C1552 ) C1192_=_C1553( C1192 C1553 ) C1192_=_C1554( C1192 C1554 ) C1192_=_C1555( C1192 C1555 ) C1192_=_C1556( C1192 C1556 ) C1192_=_C1557( C1192 C1557 ) \nC1192_=_C1558( C1192 C1558 ) C1192_=_C1559( C1192 C1559 ) C1192_=_C1560( C1192 C1560 ) C1192_=_C1561( C1192 C1561 ) C1192_=_C1562( C1192 C1562 ) C1192_=_C1563( C1192 C1563 ) \nC1192_=_C1564( C1192 C1564 ) C1192_=_C1565( C1192 C1565 ) C1192_=_C1566( C1192 C1566 ) C1192_=_C1567( C1192 C1567 ) C1315_=_C1319( C1315 C1319 ) C1315_=_C1471( C1315 C1471 ) \nC1315_=_C1960( C1315 C1960 ) C1315_=_C2192( C1315 C2192 ) C1315_=_C2214( C1315 C2214 ) C1315_=_C2279( C1315 C2279 ) C1315_=_C2498( C1315 C2498 ) C1315_=_C2499( C1315 C2499 ) \nC1315_=_C2500( C1315 C2500 ) C1315_=_C2501( C1315 C2501 ) C1315_=_C2502( C1315 C2502 ) C1315_=_C2503( C1315 C2503 ) C1315_=_C2504( C1315 C2504 ) C1315_=_C2505( C1315 C2505 ) \nC1315_=_C2506( C1315 C2506 ) C1315_=_C2507( C1315 C2507 ) C1315_=_C2508( C1315 C2508 ) C1315_=_C2509( C1315 C2509 ) C1315_=_C2510( C1315 C2510 ) C1315_=_C2511( C1315 C2511 ) \nC1315_=_C2512( C1315 C2512 ) C1315_=_C2513( C1315 C2513 ) C1315_=_C2514( C1315 C2514 ) C1315_=_C2515( C1315 C2515 ) C1315_=_C2516( C1315 C2516 ) C1315_=_C2517( C1315 C2517 ) \nC1315_=_C2518( C1315 C2518 )</w:t>
      </w:r>
    </w:p>
    <w:p>
      <w:pPr>
        <w:pStyle w:val="PreformattedText"/>
        <w:bidi w:val="0"/>
        <w:spacing w:before="0" w:after="0"/>
        <w:jc w:val="left"/>
        <w:rPr/>
      </w:pPr>
      <w:r>
        <w:rPr/>
        <w:t xml:space="preserve"> </w:t>
      </w:r>
      <w:r>
        <w:rPr/>
        <w:t>C1319_=_C1375( C1319 C1375 ) C1319_=_C1441( C1319 C1441 ) C1319_=_C1480( C1319 C1480 ) C1319_=_C1844( C1319 C1844 ) C1319_=_C2343( C1319 C2343 ) \nC1319_=_C2504( C1319 C2504 ) C1319_=_C2580( C1319 C2580 ) C1319_=_C2650( C1319 C2650 ) C1319_=_C2678( C1319 C2678 ) C1319_=_C2761( C1319 C2761 ) C1319_=_C2823( C1319 C2823 ) \nC1319_=_C3036( C1319 C3036 ) C1319_=_C3102( C1319 C3102 ) C1319_=_C3391( C1319 C3391 ) C1319_=_C3392( C1319 C3392 ) C1319_=_C3393( C1319 C3393 ) C1319_=_C3394( C1319 C3394 ) \nC1319_=_C3395( C1319 C3395 ) C1319_=_C3396( C1319 C3396 ) C1319_=_C3397( C1319 C3397 ) C1319_=_C3398( C1319 C3398 ) C1319_=_C3399( C1319 C3399 ) C1319_=_C3400( C1319 C3400 ) \nC1319_=_C3401( C1319 C3401 ) C1375_=_C1441( C1375 C1441 ) C1375_=_C1480( C1375 C1480 ) C1375_=_C1844( C1375 C1844 ) C1375_=_C2343( C1375 C2343 ) C1375_=_C2504( C1375 C2504 ) \nC1375_=_C2580( C1375 C2580 ) C1375_=_C2650( C1375 C2650 ) C1375_=_C2678( C1375 C2678 ) C1375_=_C2761( C1375 C2761 ) C1375_=_C2823( C1375 C2823 ) C1375_=_C3036( C1375 C3036 ) \nC1375_=_C3102( C1375 C3102 ) C1375_=_C3391( C1375 C3391 ) C1375_=_C3392( C1375 C3392 ) C1375_=_C3393( C1375 C3393 ) C1375_=_C3394( C1375 C3394 ) C1375_=_C3395( C1375 C3395 ) \nC1375_=_C3396( C1375 C3396 ) C1375_=_C3397( C1375 C3397 ) C1375_=_C3398( C1375 C3398 ) C1375_=_C3399( C1375 C3399 ) C1375_=_C3400( C1375 C3400 ) C1375_=_C3401( C1375 C3401 ) \nC1441_=_C1480( C1441 C1480 ) C1441_=_C1844( C1441 C1844 ) C1441_=_C2343( C1441 C2343 ) C1441_=_C2504( C1441 C2504 ) C1441_=_C2580( C1441 C2580 ) C1441_=_C2650( C1441 C2650 ) \nC1441_=_C2678( C1441 C2678 ) C1441_=_C2761( C1441 C2761 ) C1441_=_C2823( C1441 C2823 ) C1441_=_C3036( C1441 C3036 ) C1441_=_C3102( C1441 C3102 ) C1441_=_C3391( C1441 C3391 ) \nC1441_=_C3392( C1441 C3392 ) C1441_=_C3393( C1441 C3393 ) C1441_=_C3394( C1441 C3394 ) C1441_=_C3395( C1441 C3395 ) C1441_=_C3396( C1441 C3396 ) C1441_=_C3397( C1441 C3397 ) \nC1441_=_C3398( C1441 C3398 ) C1441_=_C3399( C1441 C3399 ) C1441_=_C3400( C1441 C3400 ) C1441_=_C3401( C1441 C3401 ) C1471_=_C1480( C1471 C1480 ) C1471_=_C1960( C1471 C1960 ) \nC1471_=_C2192( C1471 C2192 ) C1471_=_C2214( C1471 C2214 ) C1471_=_C2279( C1471 C2279 ) C1471_=_C2498( C1471 C2498 ) C1471_=_C2499( C1471 C2499 ) C1471_=_C2500( C1471 C2500 ) \nC1471_=_C2501( C1471 C2501 ) C1471_=_C2502( C1471 C2502 ) C1471_=_C2503( C1471 C2503 ) C1471_=_C2504( C1471 C2504 ) C1471_=_C2505( C1471 C2505 ) C1471_=_C2506( C1471 C2506 ) \nC1471_=_C2507( C1471 C2507 ) C1471_=_C2508( C1471 C2508 ) C1471_=_C2509( C1471 C2509 ) C1471_=_C2510( C1471 C2510 ) C1471_=_C2511( C1471 C2511 ) C1471_=_C2512( C1471 C2512 ) \nC1471_=_C2513( C1471 C2513 ) C1471_=_C2514( C1471 C2514 ) C1471_=_C2515( C1471 C2515 ) C1471_=_C2516( C1471 C2516 ) C1471_=_C2517( C1471 C2517 ) C1471_=_C2518( C1471 C2518 ) \nC1480_=_C1844( C1480 C1844 ) C1480_=_C2343( C1480 C2343 ) C1480_=_C2504( C1480 C2504 ) C1480_=_C2580( C1480 C2580 ) C1480_=_C2650( C1480 C2650 ) C1480_=_C2678( C1480 C2678 ) \nC1480_=_C2761( C1480 C2761 ) C1480_=_C2823( C1480 C2823 ) C1480_=_C3036( C1480 C3036 ) C1480_=_C3102( C1480 C3102 ) C1480_=_C3391( C1480 C3391 ) C1480_=_C3392( C1480 C3392 ) \nC1480_=_C3393( C1480 C3393 ) C1480_=_C3394( C1480 C3394 ) C1480_=_C3395( C1480 C3395 ) C1480_=_C3396( C1480 C3396 ) C1480_=_C3397( C1480 C3397 ) C1480_=_C3398( C1480 C3398 ) \nC1480_=_C3399( C1480 C3399 ) C1480_=_C3400( C1480 C3400 ) C1480_=_C3401( C1480 C3401 ) C1543_=_C1544( C1543 C1544 ) C1543_=_C1545( C1543 C1545 ) C1543_=_C1546( C1543 C1546 ) \nC1543_=_C1547( C1543 C1547 ) C1543_=_C1548( C1543 C1548 ) C1543_=_C1549( C1543 C1549 ) C1543_=_C1551( C1543 C1551 ) C1543_=_C1552( C1543 C1552 ) C1543_=_C1553( C1543 C1553 ) \nC1543_=_C1554( C1543 C1554 ) C1543_=_C1555( C1543 C1555 ) C1543_=_C1556( C1543 C1556 ) C1543_=_C1557( C1543 C1557 ) C1543_=_C1558( C1543 C1558 ) C1543_=_C1559( C1543 C1559 ) \nC1543_=_C1560( C1543 C1560 ) C1543_=_C1561( C1543 C1561 ) C1543_=_C1562( C1543 C1562 ) C1543_=_C1563( C1543 C1563 ) C1543_=_C1564( C1543 C1564 ) C1543_=_C1565( C1543 C1565 ) \nC1543_=_C1566( C1543 C1566 ) C1543_=_C1567( C1543 C1567 ) C1544_=_C1545( C1544 C1545 ) C1544_=_C1546( C1544 C1546 ) C1544_=_C1547( C1544 C1547 ) C1544_=_C1548( C1544 C1548 ) \nC1544_=_C1549( C1544 C1549 ) C1544_=_C1551( C1544 C1551 ) C1544_=_C1552( C1544 C1552 ) C1544_=_C1553( C1544 C1553 ) C1544_=_C1554( C1544 C1554 ) C1544_=_C1555( C1544 C1555 ) \nC1544_=_C1556( C1544 C1556 ) C1544_=_C1557( C1544 C1557 ) C1544_=_C1558( C1544 C1558 ) C1544_=_C1559( C1544 C1559 ) C1544_=_C1560( C1544 C1560 ) C1544_=_C1561( C1544 C1561 ) \nC1544_=_C1562( C1544 C1562 ) C1544_=_C1563( C1544 C1563 ) C1544_=_C1564( C1544 C1564 ) C1544_=_C1565( C1544 C1565 ) C1544_=_C1566( C1544 C1566 ) C1544_=_C1567( C1544 C1567 ) \nC1545_=_C1546( C1545 C1546 ) C1545_=_C1547( C1545 C1547 ) C1545_=_C1548( C1545 C1548 ) C1545_=_C1549( C1545 C1549 ) C1545_=_C1551( C1545 C1551 ) C1545_=_C1552( C1545 C1552 ) \nC1545_=_C1553( C1545 C1553 ) C1545_=_C1554( C1545 C1554 ) C1545_=_C1555( C1545 C1555 ) C1545_=_C1556( C1545 C1556 ) C1545_=_C1557( C1545 C1557 ) C1545_=_C1558( C1545 C1558 ) \nC1545_=_C1559( C1545 C1559 ) C1545_=_C1560( C1545 C1560 ) C1545_=_C1561( C1545 C1561 ) C1545_=_C1562( C1545 C1562 ) C1545_=_C1563( C1545 C1563 ) C1545_=_C1564( C1545 C1564 ) \nC1545_=_C1565( C1545 C1565 ) C1545_=_C1566( C1545 C1566 ) C1545_=_C1567( C1545 C1567 ) C1546_=_C1547( C1546 C1547 ) C1546_=_C1548( C1546 C1548 ) C1546_=_C1549( C1546 C1549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6_=_C1565( C1546 C1565 ) C1546_=_C1566( C1546 C1566 ) C1546_=_C1567( C1546 C1567 ) C1547_=_C1548( C1547 C1548 ) \nC1547_=_C1549( C1547 C1549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1562( C1547 C1562 ) C1547_=_C1563( C1547 C1563 ) C1547_=_C1564( C1547 C1564 ) C1547_=_C1565( C1547 C1565 ) C1547_=_C1566( C1547 C1566 ) C1547_=_C1567( C1547 C1567 ) \nC1547_=_C2192( C1547 C2192 ) C1548_=_C1549( C1548 C1549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4( C1548 C1564 ) C1548_=_C1565( C1548 C1565 ) C1548_=_C1566( C1548 C1566 ) \nC1548_=_C1567( C1548 C1567 ) C1548_=_C2279( C1548 C2279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1566( C1549 C1566 ) \nC1549_=_C1567( C1549 C1567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2500( C1552 C2500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3_=_C2501( C1553 C2501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6_=_C1557( C1556 C1557 ) C1556_=_C1558( C1556 C1558 ) C1556_=_C1559( C1556 C1559 ) C1556_=_C1560( C1556 C1560 ) C1556_=_C1561( C1556 C1561 ) \nC1556_=_C1562( C1556 C1562 ) C1556_=_C1563( C1556 C1563 ) C1556_=_C1564(</w:t>
      </w:r>
    </w:p>
    <w:p>
      <w:pPr>
        <w:pStyle w:val="PreformattedText"/>
        <w:bidi w:val="0"/>
        <w:spacing w:before="0" w:after="0"/>
        <w:jc w:val="left"/>
        <w:rPr/>
      </w:pPr>
      <w:r>
        <w:rPr/>
        <w:t xml:space="preserve"> </w:t>
      </w:r>
      <w:r>
        <w:rPr/>
        <w:t>C1556 C1564 ) C1556_=_C1565( C1556 C1565 ) C1556_=_C1566( C1556 C1566 ) C1556_=_C1567( C1556 C1567 ) \nC1556_=_C2502( C1556 C2502 ) C1557_=_C1558( C1557 C1558 ) C1557_=_C1559( C1557 C1559 ) C1557_=_C1560( C1557 C1560 ) C1557_=_C1561( C1557 C1561 ) C1557_=_C1562( C1557 C1562 ) \nC1557_=_C1563( C1557 C1563 ) C1557_=_C1564( C1557 C1564 ) C1557_=_C1565( C1557 C1565 ) C1557_=_C1566( C1557 C1566 ) C1557_=_C1567( C1557 C1567 ) C1558_=_C1559( C1558 C1559 ) \nC1558_=_C1560( C1558 C1560 ) C1558_=_C1561( C1558 C1561 ) C1558_=_C1562( C1558 C1562 ) C1558_=_C1563( C1558 C1563 ) C1558_=_C1564( C1558 C1564 ) C1558_=_C1565( C1558 C1565 ) \nC1558_=_C1566( C1558 C1566 ) C1558_=_C1567( C1558 C1567 ) C1559_=_C1560( C1559 C1560 ) C1559_=_C1561( C1559 C1561 ) C1559_=_C1562( C1559 C1562 ) C1559_=_C1563( C1559 C1563 ) \nC1559_=_C1564( C1559 C1564 ) C1559_=_C1565( C1559 C1565 ) C1559_=_C1566( C1559 C1566 ) C1559_=_C1567( C1559 C1567 ) C1559_=_C2507( C1559 C2507 ) C1560_=_C1561( C1560 C1561 ) \nC1560_=_C1562( C1560 C1562 ) C1560_=_C1563( C1560 C1563 ) C1560_=_C1564( C1560 C1564 ) C1560_=_C1565( C1560 C1565 ) C1560_=_C1566( C1560 C1566 ) C1560_=_C1567( C1560 C1567 ) \nC1561_=_C1562( C1561 C1562 ) C1561_=_C1563( C1561 C1563 ) C1561_=_C1564( C1561 C1564 ) C1561_=_C1565( C1561 C1565 ) C1561_=_C1566( C1561 C1566 ) C1561_=_C1567( C1561 C1567 ) \nC1561_=_C2513( C1561 C2513 ) C1562_=_C1563( C1562 C1563 ) C1562_=_C1564( C1562 C1564 ) C1562_=_C1565( C1562 C1565 ) C1562_=_C1566( C1562 C1566 ) C1562_=_C1567( C1562 C1567 ) \nC1562_=_C2514( C1562 C2514 ) C1563_=_C1564( C1563 C1564 ) C1563_=_C1565( C1563 C1565 ) C1563_=_C1566( C1563 C1566 ) C1563_=_C1567( C1563 C1567 ) C1563_=_C2515( C1563 C2515 ) \nC1564_=_C1565( C1564 C1565 ) C1564_=_C1566( C1564 C1566 ) C1564_=_C1567( C1564 C1567 ) C1564_=_C2516( C1564 C2516 ) C1565_=_C1566( C1565 C1566 ) C1565_=_C1567( C1565 C1567 ) \nC1566_=_C1567( C1566 C1567 ) C1844_=_C2343( C1844 C2343 ) C1844_=_C2504( C1844 C2504 ) C1844_=_C2580( C1844 C2580 ) C1844_=_C2650( C1844 C2650 ) C1844_=_C2678( C1844 C2678 ) \nC1844_=_C2761( C1844 C2761 ) C1844_=_C2823( C1844 C2823 ) C1844_=_C3036( C1844 C3036 ) C1844_=_C3102( C1844 C3102 ) C1844_=_C3391( C1844 C3391 ) C1844_=_C3392( C1844 C3392 ) \nC1844_=_C3393( C1844 C3393 ) C1844_=_C3394( C1844 C3394 ) C1844_=_C3395( C1844 C3395 ) C1844_=_C3396( C1844 C3396 ) C1844_=_C3397( C1844 C3397 ) C1844_=_C3398( C1844 C3398 ) \nC1844_=_C3399( C1844 C3399 ) C1844_=_C3400( C1844 C3400 ) C1844_=_C3401( C1844 C3401 ) C1960_=_C2192( C1960 C2192 ) C1960_=_C2214( C1960 C2214 ) C1960_=_C2279( C1960 C2279 ) \nC1960_=_C2498( C1960 C2498 ) C1960_=_C2499( C1960 C2499 ) C1960_=_C2500( C1960 C2500 ) C1960_=_C2501( C1960 C2501 ) C1960_=_C2502( C1960 C2502 ) C1960_=_C2503( C1960 C2503 ) \nC1960_=_C2504( C1960 C2504 ) C1960_=_C2505( C1960 C2505 ) C1960_=_C2506( C1960 C2506 ) C1960_=_C2507( C1960 C2507 ) C1960_=_C2508( C1960 C2508 ) C1960_=_C2509( C1960 C2509 ) \nC1960_=_C2510( C1960 C2510 ) C1960_=_C2511( C1960 C2511 ) C1960_=_C2512( C1960 C2512 ) C1960_=_C2513( C1960 C2513 ) C1960_=_C2514( C1960 C2514 ) C1960_=_C2515( C1960 C2515 ) \nC1960_=_C2516( C1960 C2516 ) C1960_=_C2517( C1960 C2517 ) C1960_=_C2518( C1960 C2518 ) C2192_=_C2214( C2192 C2214 ) C2192_=_C2279( C2192 C2279 ) C2192_=_C2498( C2192 C2498 ) \nC2192_=_C2499( C2192 C2499 ) C2192_=_C2500( C2192 C2500 ) C2192_=_C2501( C2192 C2501 ) C2192_=_C2502( C2192 C2502 ) C2192_=_C2503( C2192 C2503 ) C2192_=_C2504( C2192 C2504 ) \nC2192_=_C2505( C2192 C2505 ) C2192_=_C2506( C2192 C2506 ) C2192_=_C2507( C2192 C2507 ) C2192_=_C2508( C2192 C2508 ) C2192_=_C2509( C2192 C2509 ) C2192_=_C2510( C2192 C2510 ) \nC2192_=_C2511( C2192 C2511 ) C2192_=_C2512( C2192 C2512 ) C2192_=_C2513( C2192 C2513 ) C2192_=_C2514( C2192 C2514 ) C2192_=_C2515( C2192 C2515 ) C2192_=_C2516( C2192 C2516 ) \nC2192_=_C2517( C2192 C2517 ) C2192_=_C2518( C2192 C2518 ) C2214_=_C2279( C2214 C2279 ) C2214_=_C2498( C2214 C2498 ) C2214_=_C2499( C2214 C2499 ) C2214_=_C2500( C2214 C2500 ) \nC2214_=_C2501( C2214 C2501 ) C2214_=_C2502( C2214 C2502 ) C2214_=_C2503( C2214 C2503 ) C2214_=_C2504( C2214 C2504 ) C2214_=_C2505( C2214 C2505 ) C2214_=_C2506( C2214 C2506 ) \nC2214_=_C2507( C2214 C2507 ) C2214_=_C2508( C2214 C2508 ) C2214_=_C2509( C2214 C2509 ) C2214_=_C2510( C2214 C2510 ) C2214_=_C2511( C2214 C2511 ) C2214_=_C2512( C2214 C2512 ) \nC2214_=_C2513( C2214 C2513 ) C2214_=_C2514( C2214 C2514 ) C2214_=_C2515( C2214 C2515 ) C2214_=_C2516( C2214 C2516 ) C2214_=_C2517( C2214 C2517 ) C2214_=_C2518( C2214 C2518 ) \nC2279_=_C2498( C2279 C2498 ) C2279_=_C2499( C2279 C2499 ) C2279_=_C2500( C2279 C2500 ) C2279_=_C2501( C2279 C2501 ) C2279_=_C2502( C2279 C2502 ) C2279_=_C2503( C2279 C2503 ) \nC2279_=_C2504( C2279 C2504 ) C2279_=_C2505( C2279 C2505 ) C2279_=_C2506( C2279 C2506 ) C2279_=_C2507( C2279 C2507 ) C2279_=_C2508( C2279 C2508 ) C2279_=_C2509( C2279 C2509 ) \nC2279_=_C2510( C2279 C2510 ) C2279_=_C2511( C2279 C2511 ) C2279_=_C2512( C2279 C2512 ) C2279_=_C2513( C2279 C2513 ) C2279_=_C2514( C2279 C2514 ) C2279_=_C2515( C2279 C2515 ) \nC2279_=_C2516( C2279 C2516 ) C2279_=_C2517( C2279 C2517 ) C2279_=_C2518( C2279 C2518 ) C2343_=_C2504( C2343 C2504 ) C2343_=_C2580( C2343 C2580 ) C2343_=_C2650( C2343 C2650 ) \nC2343_=_C2678( C2343 C2678 ) C2343_=_C2761( C2343 C2761 ) C2343_=_C2823( C2343 C2823 ) C2343_=_C3036( C2343 C3036 ) C2343_=_C3102( C2343 C3102 ) C2343_=_C3391( C2343 C3391 ) \nC2343_=_C3392( C2343 C3392 ) C2343_=_C3393( C2343 C3393 ) C2343_=_C3394( C2343 C3394 ) C2343_=_C3395( C2343 C3395 ) C2343_=_C3396( C2343 C3396 ) C2343_=_C3397( C2343 C3397 ) \nC2343_=_C3398( C2343 C3398 ) C2343_=_C3399( C2343 C3399 ) C2343_=_C3400( C2343 C3400 ) C2343_=_C3401( C2343 C3401 ) C2498_=_C2499( C2498 C2499 ) C2498_=_C2500( C2498 C2500 ) \nC2498_=_C2501( C2498 C2501 ) C2498_=_C2502( C2498 C2502 ) C2498_=_C2503( C2498 C2503 ) C2498_=_C2504( C2498 C2504 ) C2498_=_C2505( C2498 C2505 ) C2498_=_C2506( C2498 C2506 ) \nC2498_=_C2507( C2498 C2507 ) C2498_=_C2508( C2498 C2508 ) C2498_=_C2509( C2498 C2509 ) C2498_=_C2510( C2498 C2510 ) C2498_=_C2511( C2498 C2511 ) C2498_=_C2512( C2498 C2512 ) \nC2498_=_C2513( C2498 C2513 ) C2498_=_C2514( C2498 C2514 ) C2498_=_C2515( C2498 C2515 ) C2498_=_C2516( C2498 C2516 ) C2498_=_C2517( C2498 C2517 ) C2498_=_C2518( C2498 C2518 ) \nC2499_=_C2500( C2499 C2500 ) C2499_=_C2501( C2499 C2501 ) C2499_=_C2502( C2499 C2502 ) C2499_=_C2503( C2499 C2503 ) C2499_=_C2504( C2499 C2504 ) C2499_=_C2505( C2499 C2505 ) \nC2499_=_C2506( C2499 C2506 ) C2499_=_C2507( C2499 C2507 ) C2499_=_C2508( C2499 C2508 ) C2499_=_C2509( C2499 C2509 ) C2499_=_C2510( C2499 C2510 ) C2499_=_C2511( C2499 C2511 ) \nC2499_=_C2512( C2499 C2512 ) C2499_=_C2513( C2499 C2513 ) C2499_=_C2514( C2499 C2514 ) C2499_=_C2515( C2499 C2515 ) C2499_=_C2516( C2499 C2516 ) C2499_=_C2517( C2499 C2517 ) \nC2499_=_C2518( C2499 C2518 ) C2499_=_C2580( C2499 C2580 ) C2500_=_C2501( C2500 C2501 ) C2500_=_C2502( C2500 C2502 ) C2500_=_C2503( C2500 C2503 ) C2500_=_C2504( C2500 C2504 ) \nC2500_=_C2505( C2500 C2505 ) C2500_=_C2506( C2500 C2506 ) C2500_=_C2507( C2500 C2507 ) C2500_=_C2508( C2500 C2508 ) C2500_=_C2509( C2500 C2509 ) C2500_=_C2510( C2500 C2510 ) \nC2500_=_C2511( C2500 C2511 ) C2500_=_C2512( C2500 C2512 ) C2500_=_C2513( C2500 C2513 ) C2500_=_C2514( C2500 C2514 ) C2500_=_C2515( C2500 C2515 ) C2500_=_C2516( C2500 C2516 ) \nC2500_=_C2517( C2500 C2517 ) C2500_=_C2518( C2500 C2518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1_=_C2516( C2501 C2516 ) C2501_=_C2517( C2501 C2517 ) \nC2501_=_C2518( C2501 C2518 ) C2502_=_C2503( C2502 C2503 ) C2502_=_C2504( C2502 C2504 ) C2502_=_C2505( C2502 C2505 ) C2502_=_C2506( C2502 C2506 ) C2502_=_C2507( C2502 C2507 ) \nC2502_=_C2508( C2502 C2508 ) C2502_=_C2509( C2502 C2509 ) C2502_=_C2510( C2502 C2510 ) C2502_=_C2511( C2502 C2511 ) C2502_=_C2512( C2502 C2512 ) C2502_=_C2513( C2502 C2513 ) \nC2502_=_C2514( C2502 C2514 ) C2502_=_C2515( C2502 C2515 ) C2502_=_C2516( C2502 C2516 ) C2502_=_C2517( C2502 C2517 ) C2502_=_C2518( C2502 C2518 ) C2503_=_C2504( C2503 C2504 ) \nC2503_=_C2505( C2503 C2505 ) C2503_=_C2506( C2503 C2506 ) C2503_=_C2507( C2503 C2507 ) C2503_=_C2508( C2503 C2508 ) C2503_=_C2509( C2503 C2509 ) C2503_=_C2510( C2503 C2510 ) \nC2503_=_C2511( C2503 C2511 ) C2503_=_C2512( C2503 C2512 ) C2503_=_C2513( C2503 C2513 ) C2503_=_C2514( C2503 C2514 ) C2503_=_C2515( C2503 C2515 ) C2503_=_C2516( C2503 C2516 ) \nC2503_=_C2517( C2503 C2517 ) C2503_=_C2518( C2503 C2518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6( C2504 C2516 ) C2504_=_C2517( C2504 C2517 ) C2504_=_C2518( C2504 C2518 ) C2504_=_C2580( C2504 C2580 ) C2504_=_C2650( C2504 C2650 ) \nC2504_=_C2678( C2504 C2678 ) C2504_=_C2761( C2504 C2761 ) C2504_=_C2823( C2504 C2823 ) C2504_=_C3036( C2504 C3036 ) C2504_=_C3102( C2504 C3102 ) C2504_=_C3391( C2504 C3391 ) \nC2504_=_C3392( C2504 C3392 ) C2504_=_C3393( C2504 C3393 ) C2504_=_C3394( C2504 C3394 ) C2504_=_C3395( C2504 C3395 ) C2504_=_C3396( C2504 C3396 ) C2504_=_C3397( C2504 C3397 ) \nC2504_=_C3398( C2504 C3398 ) C2504_=_C3399( C2504 C3399 ) C2504_=_C3400( C2504 C3400 ) C2504_=_C3401( C2504 C3401 ) C2505_=_C2506( C2505 C2506 ) C2505_=_C2507( C2505 C2507 ) \nC2505_=_C2508( C2505 C2508 ) C2505_=_C2509( C2505 C2509 ) C2505_=_C2510( C2505 C2510 ) C2505_=_C2511( C2505 C2511 ) C2505_=_C2512(</w:t>
      </w:r>
    </w:p>
    <w:p>
      <w:pPr>
        <w:pStyle w:val="PreformattedText"/>
        <w:bidi w:val="0"/>
        <w:spacing w:before="0" w:after="0"/>
        <w:jc w:val="left"/>
        <w:rPr/>
      </w:pPr>
      <w:r>
        <w:rPr/>
        <w:t xml:space="preserve"> </w:t>
      </w:r>
      <w:r>
        <w:rPr/>
        <w:t>C2505 C2512 ) C2505_=_C2513( C2505 C2513 ) \nC2505_=_C2514( C2505 C2514 ) C2505_=_C2515( C2505 C2515 ) C2505_=_C2516( C2505 C2516 ) C2505_=_C2517( C2505 C2517 ) C2505_=_C2518( C2505 C2518 ) C2505_=_C3391( C2505 C3391 ) \nC2506_=_C2507( C2506 C2507 ) C2506_=_C2508( C2506 C2508 ) C2506_=_C2509( C2506 C2509 ) C2506_=_C2510( C2506 C2510 ) C2506_=_C2511( C2506 C2511 ) C2506_=_C2512( C2506 C2512 ) \nC2506_=_C2513( C2506 C2513 ) C2506_=_C2514( C2506 C2514 ) C2506_=_C2515( C2506 C2515 ) C2506_=_C2516( C2506 C2516 ) C2506_=_C2517( C2506 C2517 ) C2506_=_C2518( C2506 C2518 ) \nC2506_=_C3392( C2506 C3392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8_=_C2509( C2508 C2509 ) C2508_=_C2510( C2508 C2510 ) C2508_=_C2511( C2508 C2511 ) C2508_=_C2512( C2508 C2512 ) C2508_=_C2513( C2508 C2513 ) C2508_=_C2514( C2508 C2514 ) \nC2508_=_C2515( C2508 C2515 ) C2508_=_C2516( C2508 C2516 ) C2508_=_C2517( C2508 C2517 ) C2508_=_C2518( C2508 C2518 ) C2508_=_C3393( C2508 C3393 ) C2509_=_C2510( C2509 C2510 ) \nC2509_=_C2511( C2509 C2511 ) C2509_=_C2512( C2509 C2512 ) C2509_=_C2513( C2509 C2513 ) C2509_=_C2514( C2509 C2514 ) C2509_=_C2515( C2509 C2515 ) C2509_=_C2516( C2509 C2516 ) \nC2509_=_C2517( C2509 C2517 ) C2509_=_C2518( C2509 C2518 ) C2510_=_C2511( C2510 C2511 ) C2510_=_C2512( C2510 C2512 ) C2510_=_C2513( C2510 C2513 ) C2510_=_C2514( C2510 C2514 ) \nC2510_=_C2515( C2510 C2515 ) C2510_=_C2516( C2510 C2516 ) C2510_=_C2517( C2510 C2517 ) C2510_=_C2518( C2510 C2518 ) C2510_=_C3397( C2510 C3397 ) C2511_=_C2512( C2511 C2512 ) \nC2511_=_C2513( C2511 C2513 ) C2511_=_C2514( C2511 C2514 ) C2511_=_C2515( C2511 C2515 ) C2511_=_C2516( C2511 C2516 ) C2511_=_C2517( C2511 C2517 ) C2511_=_C2518( C2511 C2518 ) \nC2511_=_C3398( C2511 C3398 ) C2512_=_C2513( C2512 C2513 ) C2512_=_C2514( C2512 C2514 ) C2512_=_C2515( C2512 C2515 ) C2512_=_C2516( C2512 C2516 ) C2512_=_C2517( C2512 C2517 ) \nC2512_=_C2518( C2512 C2518 ) C2513_=_C2514( C2513 C2514 ) C2513_=_C2515( C2513 C2515 ) C2513_=_C2516( C2513 C2516 ) C2513_=_C2517( C2513 C2517 ) C2513_=_C2518( C2513 C2518 ) \nC2514_=_C2515( C2514 C2515 ) C2514_=_C2516( C2514 C2516 ) C2514_=_C2517( C2514 C2517 ) C2514_=_C2518( C2514 C2518 ) C2515_=_C2516( C2515 C2516 ) C2515_=_C2517( C2515 C2517 ) \nC2515_=_C2518( C2515 C2518 ) C2516_=_C2517( C2516 C2517 ) C2516_=_C2518( C2516 C2518 ) C2517_=_C2518( C2517 C2518 ) C2518_=_C3401( C2518 C3401 ) C2580_=_C2650( C2580 C2650 ) \nC2580_=_C2678( C2580 C2678 ) C2580_=_C2761( C2580 C2761 ) C2580_=_C2823( C2580 C2823 ) C2580_=_C3036( C2580 C3036 ) C2580_=_C3102( C2580 C3102 ) C2580_=_C3391( C2580 C3391 ) \nC2580_=_C3392( C2580 C3392 ) C2580_=_C3393( C2580 C3393 ) C2580_=_C3394( C2580 C3394 ) C2580_=_C3395( C2580 C3395 ) C2580_=_C3396( C2580 C3396 ) C2580_=_C3397( C2580 C3397 ) \nC2580_=_C3398( C2580 C3398 ) C2580_=_C3399( C2580 C3399 ) C2580_=_C3400( C2580 C3400 ) C2580_=_C3401( C2580 C3401 ) C2650_=_C2678( C2650 C2678 ) C2650_=_C2761( C2650 C2761 ) \nC2650_=_C2823( C2650 C2823 ) C2650_=_C3036( C2650 C3036 ) C2650_=_C3102( C2650 C3102 ) C2650_=_C3391( C2650 C3391 ) C2650_=_C3392( C2650 C3392 ) C2650_=_C3393( C2650 C3393 ) \nC2650_=_C3394( C2650 C3394 ) C2650_=_C3395( C2650 C3395 ) C2650_=_C3396( C2650 C3396 ) C2650_=_C3397( C2650 C3397 ) C2650_=_C3398( C2650 C3398 ) C2650_=_C3399( C2650 C3399 ) \nC2650_=_C3400( C2650 C3400 ) C2650_=_C3401( C2650 C3401 ) C2678_=_C2761( C2678 C2761 ) C2678_=_C2823( C2678 C2823 ) C2678_=_C3036( C2678 C3036 ) C2678_=_C3102( C2678 C3102 ) \nC2678_=_C3391( C2678 C3391 ) C2678_=_C3392( C2678 C3392 ) C2678_=_C3393( C2678 C3393 ) C2678_=_C3394( C2678 C3394 ) C2678_=_C3395( C2678 C3395 ) C2678_=_C3396( C2678 C3396 ) \nC2678_=_C3397( C2678 C3397 ) C2678_=_C3398( C2678 C3398 ) C2678_=_C3399( C2678 C3399 ) C2678_=_C3400( C2678 C3400 ) C2678_=_C3401( C2678 C3401 ) C2761_=_C2823( C2761 C2823 ) \nC2761_=_C3036( C2761 C3036 ) C2761_=_C3102( C2761 C3102 ) C2761_=_C3391( C2761 C3391 ) C2761_=_C3392( C2761 C3392 ) C2761_=_C3393( C2761 C3393 ) C2761_=_C3394( C2761 C3394 ) \nC2761_=_C3395( C2761 C3395 ) C2761_=_C3396( C2761 C3396 ) C2761_=_C3397( C2761 C3397 ) C2761_=_C3398( C2761 C3398 ) C2761_=_C3399( C2761 C3399 ) C2761_=_C3400( C2761 C3400 ) \nC2761_=_C3401( C2761 C3401 ) C2823_=_C3036( C2823 C3036 ) C2823_=_C3102( C2823 C3102 ) C2823_=_C3391( C2823 C3391 ) C2823_=_C3392( C2823 C3392 ) C2823_=_C3393( C2823 C3393 ) \nC2823_=_C3394( C2823 C3394 ) C2823_=_C3395( C2823 C3395 ) C2823_=_C3396( C2823 C3396 ) C2823_=_C3397( C2823 C3397 ) C2823_=_C3398( C2823 C3398 ) C2823_=_C3399( C2823 C3399 ) \nC2823_=_C3400( C2823 C3400 ) C2823_=_C3401( C2823 C3401 ) C3036_=_C3102( C3036 C3102 ) C3036_=_C3391( C3036 C3391 ) C3036_=_C3392( C3036 C3392 ) C3036_=_C3393( C3036 C3393 ) \nC3036_=_C3394( C3036 C3394 ) C3036_=_C3395( C3036 C3395 ) C3036_=_C3396( C3036 C3396 ) C3036_=_C3397( C3036 C3397 ) C3036_=_C3398( C3036 C3398 ) C3036_=_C3399( C3036 C3399 ) \nC3036_=_C3400( C3036 C3400 ) C3036_=_C3401( C3036 C3401 ) C3102_=_C3391( C3102 C3391 ) C3102_=_C3392( C3102 C3392 ) C3102_=_C3393( C3102 C3393 ) C3102_=_C3394( C3102 C3394 ) \nC3102_=_C3395( C3102 C3395 ) C3102_=_C3396( C3102 C3396 ) C3102_=_C3397( C3102 C3397 ) C3102_=_C3398( C3102 C3398 ) C3102_=_C3399( C3102 C3399 ) C3102_=_C3400( C3102 C3400 ) \nC3102_=_C3401( C3102 C3401 ) C3391_=_C3392( C3391 C3392 ) C3391_=_C3393( C3391 C3393 ) C3391_=_C3394( C3391 C3394 ) C3391_=_C3395( C3391 C3395 ) C3391_=_C3396( C3391 C3396 ) \nC3391_=_C3397( C3391 C3397 ) C3391_=_C3398( C3391 C3398 ) C3391_=_C3399( C3391 C3399 ) C3391_=_C3400( C3391 C3400 ) C3391_=_C3401( C3391 C3401 ) C3392_=_C3393( C3392 C3393 ) \nC3392_=_C3394( C3392 C3394 ) C3392_=_C3395( C3392 C3395 ) C3392_=_C3396( C3392 C3396 ) C3392_=_C3397( C3392 C3397 ) C3392_=_C3398( C3392 C3398 ) C3392_=_C3399( C3392 C3399 ) \nC3392_=_C3400( C3392 C3400 ) C3392_=_C3401( C3392 C3401 ) C3393_=_C3394( C3393 C3394 ) C3393_=_C3395( C3393 C3395 ) C3393_=_C3396( C3393 C3396 ) C3393_=_C3397( C3393 C3397 ) \nC3393_=_C3398( C3393 C3398 ) C3393_=_C3399( C3393 C3399 ) C3393_=_C3400( C3393 C3400 ) C3393_=_C3401( C3393 C3401 ) C3394_=_C3395( C3394 C3395 ) C3394_=_C3396( C3394 C3396 ) \nC3394_=_C3397( C3394 C3397 ) C3394_=_C3398( C3394 C3398 ) C3394_=_C3399( C3394 C3399 ) C3394_=_C3400( C3394 C3400 ) C3394_=_C3401( C3394 C3401 ) C3395_=_C3396( C3395 C3396 ) \nC3395_=_C3397( C3395 C3397 ) C3395_=_C3398( C3395 C3398 ) C3395_=_C3399( C3395 C3399 ) C3395_=_C3400( C3395 C3400 ) C3395_=_C3401( C3395 C3401 ) C3396_=_C3397( C3396 C3397 ) \nC3396_=_C3398( C3396 C3398 ) C3396_=_C3399( C3396 C3399 ) C3396_=_C3400( C3396 C3400 ) C3396_=_C3401( C3396 C3401 ) C3397_=_C3398( C3397 C3398 ) C3397_=_C3399( C3397 C3399 ) \nC3397_=_C3400( C3397 C3400 ) C3397_=_C3401( C3397 C3401 ) C3398_=_C3399( C3398 C3399 ) C3398_=_C3400( C3398 C3400 ) C3398_=_C3401( C3398 C3401 ) C3399_=_C3400( C3399 C3400 ) \nC3399_=_C3401( C3399 C3401 ) C3400_=_C3401( C3400 C3401 ) "];137-&gt;217[label="107: C401 C403 C576 C695 C704 \nC890 C977 C1008 C1114 C1116 C1117 \nC1118 C1119 C1120 C1121 C1122 C1123 \nC1124 C1125 C1126 C1127 C1128 C1129 \nC1130 C1131 C1133 C1134 C1135 C1136 \nC1137 C1138 C1139 C1192 C1315 C1319 \nC1375 C1441 C1471 C1480 C1543 C1544 \nC1545 C1546 C1547 C1548 C1549 C1551 \nC1552 C1553 C1554 C1555 C1556 C1557 \nC1558 C1559 C1560 C1561 C1562 C1563 \nC1564 C1565 C1566 C1567 C1844 C1960 \nC2192 C2214 C2279 C2343 C2498 C2499 \nC2500 C2501 C2502 C2503 C2505 C2506 \nC2507 C2508 C2509 C2510 C2511 C2512 \nC2513 C2514 C2515 C2516 C2517 C2518 \nC2580 C2650 C2678 C2761 C2823 C3036 \nC3102 C3391 C3392 C3393 C3394 C3395 \nC3396 C3397 C3398 C3399 C3400 C3401 \n1418: C401_=_C403 ,C401_=_C695 ,C401_=_C977 ,C401_=_C1114 ,C401_=_C1116 ,\nC401_=_C1117 ,C401_=_C1118 ,C401_=_C1119 ,C401_=_C1120 ,C401_=_C1121 ,C401_=_C1122 ,\nC401_=_C1123 ,C401_=_C1124 ,C401_=_C1125 ,C401_=_C1126 ,C401_=_C1127 ,C401_=_C1128 ,\nC401_=_C1129 ,C401_=_C1130 ,C401_=_C1131 ,C401_=_C1133 ,C401_=_C1134 ,C401_=_C1135 ,\nC401_=_C1136 ,C401_=_C1137 ,C401_=_C1138 ,C401_=_C1139 ,C403_=_C890 ,C403_=_C1192 ,\nC403_=_C1543 ,C403_=_C1544 ,C403_=_C1545 ,C403_=_C1546 ,C403_=_C1547 ,C403_=_C1548 ,\nC403_=_C1549 ,C403_=_C1551 ,C403_=_C1552 ,C403_=_C1553 ,C403_=_C1554 ,C403_=_C1555 ,\nC403_=_C1556 ,C403_=_C1557 ,C403_=_C1558 ,C403_=_C1559 ,C403_=_C1560 ,C403_=_C1561 ,\nC403_=_C1562 ,C403_=_C1563 ,C403_=_C1564 ,C403_=_C1565 ,C403_=_C1566 ,C403_=_C1567 ,\nC576_=_C704 ,C576_=_C1319 ,C576_=_C1375 ,C576_=_C1441 ,C576_=_C1480 ,C576_=_C1844 ,\nC576_=_C2343 ,C576_=_C2580 ,C576_=_C2650 ,C576_=_C2678 ,C576_=_C2761 ,C576_=_C2823 ,\nC576_=_C3036 ,C576_=_C3102 ,C576_=_C3391 ,C576_=_C3392 ,C576_=_C3393 ,C576_=_C3394 ,\nC576_=_C3395 ,C576_=_C3396 ,C576_=_C3397 ,C576_=_C3398 ,C576_=_C3399 ,C576_=_C3400 ,\nC576_=_C3401 ,C695_=_C704 ,C695_=_C977 ,C695_=_C1114 ,C695_=_C1116 ,C695_=_C1117 ,\nC695_=_C1118 ,C695_=_C1119 ,C695_=_C1120 ,C695_=_C1121 ,C695_=_C1122 ,C695_=_C1123 ,\nC695_=_C1124 ,C695_=_C1125 ,C695_=_C1126 ,C695_=_C1127 ,C695_=_C1128 ,C695_=_C1129 ,\nC695_=_C1130 ,C695_=_C1131 ,C695_=_C1133 ,C695_=_C1134 ,C695_=_C1135 ,C695_=_C1136 ,\nC695_=_C1137 ,C695_=_C1138 ,C695_=_C1139 ,C704_=_C1319 ,C704_=_C1375 ,C704_=_C1441 ,\nC704_=_C1480 ,C704_=_C1844 ,C704_=_C2343 ,C704_=_C2580 ,C704_=_C2650 ,C704_=_C2678 ,\nC704_=_C2761 ,C704_=_C2823 ,C704_=_C3036 ,C704_=_C3102 ,C704_=_C3391 ,C704_=_C3392 ,\nC704_=_C3393 ,C704_=_C3394 ,C704_=_C3395 ,C704_=_C3396 ,C704_=_C3397 ,C704_=_C3398 ,\nC704_=_C3399 ,C704_=_C3400 ,C704_=_C3401 ,C890_=_C1192 ,C890_=_C1543 ,C890_=_C1544 ,\nC890_=_C1545 ,C890_=_C1546 ,C890_=_C1547 ,C890_=_C1548 ,C890_=_C1549 ,C890_=_C1551 ,\nC890_=_C1552 ,C890_=_C1553 ,C890_=_C1554 ,C890_=_C1555 ,C890_=_C1556 ,C890_=_C1557 ,\nC890_=_C1558</w:t>
      </w:r>
    </w:p>
    <w:p>
      <w:pPr>
        <w:pStyle w:val="PreformattedText"/>
        <w:bidi w:val="0"/>
        <w:spacing w:before="0" w:after="0"/>
        <w:jc w:val="left"/>
        <w:rPr/>
      </w:pPr>
      <w:r>
        <w:rPr/>
        <w:t xml:space="preserve"> </w:t>
      </w:r>
      <w:r>
        <w:rPr/>
        <w:t>,C890_=_C1559 ,C890_=_C1560 ,C890_=_C1561 ,C890_=_C1562 ,C890_=_C1563 ,\nC890_=_C1564 ,C890_=_C1565 ,C890_=_C1566 ,C890_=_C1567 ,C977_=_C1114 ,C977_=_C1116 ,\nC977_=_C1117 ,C977_=_C1118 ,C977_=_C1119 ,C977_=_C1120 ,C977_=_C1121 ,C977_=_C1122 ,\nC977_=_C1123 ,C977_=_C1124 ,C977_=_C1125 ,C977_=_C1126 ,C977_=_C1127 ,C977_=_C1128 ,\nC977_=_C1129 ,C977_=_C1130 ,C977_=_C1131 ,C977_=_C1133 ,C977_=_C1134 ,C977_=_C1135 ,\nC977_=_C1136 ,C977_=_C1137 ,C977_=_C1138 ,C977_=_C1139 ,C1008_=_C1315 ,C1008_=_C1471 ,\nC1008_=_C1960 ,C1008_=_C2192 ,C1008_=_C2214 ,C1008_=_C2279 ,C1008_=_C2498 ,C1008_=_C2499 ,\nC1008_=_C2500 ,C1008_=_C2501 ,C1008_=_C2502 ,C1008_=_C2503 ,C1008_=_C2505 ,C1008_=_C2506 ,\nC1008_=_C2507 ,C1008_=_C2508 ,C1008_=_C2509 ,C1008_=_C2510 ,C1008_=_C2511 ,C1008_=_C2512 ,\nC1008_=_C2513 ,C1008_=_C2514 ,C1008_=_C2515 ,C1008_=_C2516 ,C1008_=_C2517 ,C1008_=_C2518 ,\nC1114_=_C1116 ,C1114_=_C1117 ,C1114_=_C1118 ,C1114_=_C1119 ,C1114_=_C1120 ,C1114_=_C1121 ,\nC1114_=_C1122 ,C1114_=_C1123 ,C1114_=_C1124 ,C1114_=_C1125 ,C1114_=_C1126 ,C1114_=_C1127 ,\nC1114_=_C1128 ,C1114_=_C1129 ,C1114_=_C1130 ,C1114_=_C1131 ,C1114_=_C1133 ,C1114_=_C1134 ,\nC1114_=_C1135 ,C1114_=_C1136 ,C1114_=_C1137 ,C1114_=_C1138 ,C1114_=_C1139 ,C1114_=_C1192 ,\nC1116_=_C1117 ,C1116_=_C1118 ,C1116_=_C1119 ,C1116_=_C1120 ,C1116_=_C1121 ,C1116_=_C1122 ,\nC1116_=_C1123 ,C1116_=_C1124 ,C1116_=_C1125 ,C1116_=_C1126 ,C1116_=_C1127 ,C1116_=_C1128 ,\nC1116_=_C1129 ,C1116_=_C1130 ,C1116_=_C1131 ,C1116_=_C1133 ,C1116_=_C1134 ,C1116_=_C1135 ,\nC1116_=_C1136 ,C1116_=_C1137 ,C1116_=_C1138 ,C1116_=_C1139 ,C1116_=_C1543 ,C1117_=_C1118 ,\nC1117_=_C1119 ,C1117_=_C1120 ,C1117_=_C1121 ,C1117_=_C1122 ,C1117_=_C1123 ,C1117_=_C1124 ,\nC1117_=_C1125 ,C1117_=_C1126 ,C1117_=_C1127 ,C1117_=_C1128 ,C1117_=_C1129 ,C1117_=_C1130 ,\nC1117_=_C1131 ,C1117_=_C1133 ,C1117_=_C1134 ,C1117_=_C1135 ,C1117_=_C1136 ,C1117_=_C1137 ,\nC1117_=_C1138 ,C1117_=_C1139 ,C1118_=_C1119 ,C1118_=_C1120 ,C1118_=_C1121 ,C1118_=_C1122 ,\nC1118_=_C1123 ,C1118_=_C1124 ,C1118_=_C1125 ,C1118_=_C1126 ,C1118_=_C1127 ,C1118_=_C1128 ,\nC1118_=_C1129 ,C1118_=_C1130 ,C1118_=_C1131 ,C1118_=_C1133 ,C1118_=_C1134 ,C1118_=_C1135 ,\nC1118_=_C1136 ,C1118_=_C1137 ,C1118_=_C1138 ,C1118_=_C1139 ,C1119_=_C1120 ,C1119_=_C1121 ,\nC1119_=_C1122 ,C1119_=_C1123 ,C1119_=_C1124 ,C1119_=_C1125 ,C1119_=_C1126 ,C1119_=_C1127 ,\nC1119_=_C1128 ,C1119_=_C1129 ,C1119_=_C1130 ,C1119_=_C1131 ,C1119_=_C1133 ,C1119_=_C1134 ,\nC1119_=_C1135 ,C1119_=_C1136 ,C1119_=_C1137 ,C1119_=_C1138 ,C1119_=_C1139 ,C1119_=_C1545 ,\nC1120_=_C1121 ,C1120_=_C1122 ,C1120_=_C1123 ,C1120_=_C1124 ,C1120_=_C1125 ,C1120_=_C1126 ,\nC1120_=_C1127 ,C1120_=_C1128 ,C1120_=_C1129 ,C1120_=_C1130 ,C1120_=_C1131 ,C1120_=_C1133 ,\nC1120_=_C1134 ,C1120_=_C1135 ,C1120_=_C1136 ,C1120_=_C1137 ,C1120_=_C1138 ,C1120_=_C1139 ,\nC1120_=_C1546 ,C1121_=_C1122 ,C1121_=_C1123 ,C1121_=_C1124 ,C1121_=_C1125 ,C1121_=_C1126 ,\nC1121_=_C1127 ,C1121_=_C1128 ,C1121_=_C1129 ,C1121_=_C1130 ,C1121_=_C1131 ,C1121_=_C1133 ,\nC1121_=_C1134 ,C1121_=_C1135 ,C1121_=_C1136 ,C1121_=_C1137 ,C1121_=_C1138 ,C1121_=_C1139 ,\nC1122_=_C1123 ,C1122_=_C1124 ,C1122_=_C1125 ,C1122_=_C1126 ,C1122_=_C1127 ,C1122_=_C1128 ,\nC1122_=_C1129 ,C1122_=_C1130 ,C1122_=_C1131 ,C1122_=_C1133 ,C1122_=_C1134 ,C1122_=_C1135 ,\nC1122_=_C1136 ,C1122_=_C1137 ,C1122_=_C1138 ,C1122_=_C1139 ,C1122_=_C1551 ,C1123_=_C1124 ,\nC1123_=_C1125 ,C1123_=_C1126 ,C1123_=_C1127 ,C1123_=_C1128 ,C1123_=_C1129 ,C1123_=_C1130 ,\nC1123_=_C1131 ,C1123_=_C1133 ,C1123_=_C1134 ,C1123_=_C1135 ,C1123_=_C1136 ,C1123_=_C1137 ,\nC1123_=_C1138 ,C1123_=_C1139 ,C1123_=_C2499 ,C1123_=_C2580 ,C1124_=_C1125 ,C1124_=_C1126 ,\nC1124_=_C1127 ,C1124_=_C1128 ,C1124_=_C1129 ,C1124_=_C1130 ,C1124_=_C1131 ,C1124_=_C1133 ,\nC1124_=_C1134 ,C1124_=_C1135 ,C1124_=_C1136 ,C1124_=_C1137 ,C1124_=_C1138 ,C1124_=_C1139 ,\nC1124_=_C2650 ,C1125_=_C1126 ,C1125_=_C1127 ,C1125_=_C1128 ,C1125_=_C1129 ,C1125_=_C1130 ,\nC1125_=_C1131 ,C1125_=_C1133 ,C1125_=_C1134 ,C1125_=_C1135 ,C1125_=_C1136 ,C1125_=_C1137 ,\nC1125_=_C1138 ,C1125_=_C1139 ,C1126_=_C1127 ,C1126_=_C1128 ,C1126_=_C1129 ,C1126_=_C1130 ,\nC1126_=_C1131 ,C1126_=_C1133 ,C1126_=_C1134 ,C1126_=_C1135 ,C1126_=_C1136 ,C1126_=_C1137 ,\nC1126_=_C1138 ,C1126_=_C1139 ,C1126_=_C1555 ,C1127_=_C1128 ,C1127_=_C1129 ,C1127_=_C1130 ,\nC1127_=_C1131 ,C1127_=_C1133 ,C1127_=_C1134 ,C1127_=_C1135 ,C1127_=_C1136 ,C1127_=_C1137 ,\nC1127_=_C1138 ,C1127_=_C1139 ,C1127_=_C2823 ,C1128_=_C1129 ,C1128_=_C1130 ,C1128_=_C1131 ,\nC1128_=_C1133 ,C1128_=_C1134 ,C1128_=_C1135 ,C1128_=_C1136 ,C1128_=_C1137 ,C1128_=_C1138 ,\nC1128_=_C1139 ,C1129_=_C1130 ,C1129_=_C1131 ,C1129_=_C1133 ,C1129_=_C1134 ,C1129_=_C1135 ,\nC1129_=_C1136 ,C1129_=_C1137 ,C1129_=_C1138 ,C1129_=_C1139 ,C1130_=_C1131 ,C1130_=_C1133 ,\nC1130_=_C1134 ,C1130_=_C1135 ,C1130_=_C1136 ,C1130_=_C1137 ,C1130_=_C1138 ,C1130_=_C1139 ,\nC1130_=_C3036 ,C1131_=_C1133 ,C1131_=_C1134 ,C1131_=_C1135 ,C1131_=_C1136 ,C1131_=_C1137 ,\nC1131_=_C1138 ,C1131_=_C1139 ,C1131_=_C3102 ,C1133_=_C1134 ,C1133_=_C1135 ,C1133_=_C1136 ,\nC1133_=_C1137 ,C1133_=_C1138 ,C1133_=_C1139 ,C1133_=_C1558 ,C1134_=_C1135 ,C1134_=_C1136 ,\nC1134_=_C1137 ,C1134_=_C1138 ,C1134_=_C1139 ,C1134_=_C3394 ,C1135_=_C1136 ,C1135_=_C1137 ,\nC1135_=_C1138 ,C1135_=_C1139 ,C1135_=_C3396 ,C1136_=_C1137 ,C1136_=_C1138 ,C1136_=_C1139 ,\nC1137_=_C1138 ,C1137_=_C1139 ,C1137_=_C3399 ,C1138_=_C1139 ,C1138_=_C1566 ,C1139_=_C2518 ,\nC1139_=_C3401 ,C1192_=_C1543 ,C1192_=_C1544 ,C1192_=_C1545 ,C1192_=_C1546 ,C1192_=_C1547 ,\nC1192_=_C1548 ,C1192_=_C1549 ,C1192_=_C1551 ,C1192_=_C1552 ,C1192_=_C1553 ,C1192_=_C1554 ,\nC1192_=_C1555 ,C1192_=_C1556 ,C1192_=_C1557 ,C1192_=_C1558 ,C1192_=_C1559 ,C1192_=_C1560 ,\nC1192_=_C1561 ,C1192_=_C1562 ,C1192_=_C1563 ,C1192_=_C1564 ,C1192_=_C1565 ,C1192_=_C1566 ,\nC1192_=_C1567 ,C1315_=_C1319 ,C1315_=_C1471 ,C1315_=_C1960 ,C1315_=_C2192 ,C1315_=_C2214 ,\nC1315_=_C2279 ,C1315_=_C2498 ,C1315_=_C2499 ,C1315_=_C2500 ,C1315_=_C2501 ,C1315_=_C2502 ,\nC1315_=_C2503 ,C1315_=_C2505 ,C1315_=_C2506 ,C1315_=_C2507 ,C1315_=_C2508 ,C1315_=_C2509 ,\nC1315_=_C2510 ,C1315_=_C2511 ,C1315_=_C2512 ,C1315_=_C2513 ,C1315_=_C2514 ,C1315_=_C2515 ,\nC1315_=_C2516 ,C1315_=_C2517 ,C1315_=_C2518 ,C1319_=_C1375 ,C1319_=_C1441 ,C1319_=_C1480 ,\nC1319_=_C1844 ,C1319_=_C2343 ,C1319_=_C2580 ,C1319_=_C2650 ,C1319_=_C2678 ,C1319_=_C2761 ,\nC1319_=_C2823 ,C1319_=_C3036 ,C1319_=_C3102 ,C1319_=_C3391 ,C1319_=_C3392 ,C1319_=_C3393 ,\nC1319_=_C3394 ,C1319_=_C3395 ,C1319_=_C3396 ,C1319_=_C3397 ,C1319_=_C3398 ,C1319_=_C3399 ,\nC1319_=_C3400 ,C1319_=_C3401 ,C1375_=_C1441 ,C1375_=_C1480 ,C1375_=_C1844 ,C1375_=_C2343 ,\nC1375_=_C2580 ,C1375_=_C2650 ,C1375_=_C2678 ,C1375_=_C2761 ,C1375_=_C2823 ,C1375_=_C3036 ,\nC1375_=_C3102 ,C1375_=_C3391 ,C1375_=_C3392 ,C1375_=_C3393 ,C1375_=_C3394 ,C1375_=_C3395 ,\nC1375_=_C3396 ,C1375_=_C3397 ,C1375_=_C3398 ,C1375_=_C3399 ,C1375_=_C3400 ,C1375_=_C3401 ,\nC1441_=_C1480 ,C1441_=_C1844 ,C1441_=_C2343 ,C1441_=_C2580 ,C1441_=_C2650 ,C1441_=_C2678 ,\nC1441_=_C2761 ,C1441_=_C2823 ,C1441_=_C3036 ,C1441_=_C3102 ,C1441_=_C3391 ,C1441_=_C3392 ,\nC1441_=_C3393 ,C1441_=_C3394 ,C1441_=_C3395 ,C1441_=_C3396 ,C1441_=_C3397 ,C1441_=_C3398 ,\nC1441_=_C3399 ,C1441_=_C3400 ,C1441_=_C3401 ,C1471_=_C1480 ,C1471_=_C1960 ,C1471_=_C2192 ,\nC1471_=_C2214 ,C1471_=_C2279 ,C1471_=_C2498 ,C1471_=_C2499 ,C1471_=_C2500 ,C1471_=_C2501 ,\nC1471_=_C2502 ,C1471_=_C2503 ,C1471_=_C2505 ,C1471_=_C2506 ,C1471_=_C2507 ,C1471_=_C2508 ,\nC1471_=_C2509 ,C1471_=_C2510 ,C1471_=_C2511 ,C1471_=_C2512 ,C1471_=_C2513 ,C1471_=_C2514 ,\nC1471_=_C2515 ,C1471_=_C2516 ,C1471_=_C2517 ,C1471_=_C2518 ,C1480_=_C1844 ,C1480_=_C2343 ,\nC1480_=_C2580 ,C1480_=_C2650 ,C1480_=_C2678 ,C1480_=_C2761 ,C1480_=_C2823 ,C1480_=_C3036 ,\nC1480_=_C3102 ,C1480_=_C3391 ,C1480_=_C3392 ,C1480_=_C3393 ,C1480_=_C3394 ,C1480_=_C3395 ,\nC1480_=_C3396 ,C1480_=_C3397 ,C1480_=_C3398 ,C1480_=_C3399 ,C1480_=_C3400 ,C1480_=_C3401 ,\nC1543_=_C1544 ,C1543_=_C1545 ,C1543_=_C1546 ,C1543_=_C1547 ,C1543_=_C1548 ,C1543_=_C1549 ,\nC1543_=_C1551 ,C1543_=_C1552 ,C1543_=_C1553 ,C1543_=_C1554 ,C1543_=_C1555 ,C1543_=_C1556 ,\nC1543_=_C1557 ,C1543_=_C1558 ,C1543_=_C1559 ,C1543_=_C1560 ,C1543_=_C1561 ,C1543_=_C1562 ,\nC1543_=_C1563 ,C1543_=_C1564 ,C1543_=_C1565 ,C1543_=_C1566 ,C1543_=_C1567 ,C1544_=_C1545 ,\nC1544_=_C1546 ,C1544_=_C1547 ,C1544_=_C1548 ,C1544_=_C1549 ,C1544_=_C1551 ,C1544_=_C1552 ,\nC1544_=_C1553 ,C1544_=_C1554 ,C1544_=_C1555 ,C1544_=_C1556 ,C1544_=_C1557 ,C1544_=_C1558 ,\nC1544_=_C1559 ,C1544_=_C1560 ,C1544_=_C1561 ,C1544_=_C1562 ,C1544_=_C1563 ,C1544_=_C1564 ,\nC1544_=_C1565 ,C1544_=_C1566 ,C1544_=_C1567 ,C1545_=_C1546 ,C1545_=_C1547 ,C1545_=_C1548 ,\nC1545_=_C1549 ,C1545_=_C1551 ,C1545_=_C1552 ,C1545_=_C1553 ,C1545_=_C1554 ,C1545_=_C1555 ,\nC1545_=_C1556 ,C1545_=_C1557 ,C1545_=_C1558 ,C1545_=_C1559 ,C1545_=_C1560 ,C1545_=_C1561 ,\nC1545_=_C1562 ,C1545_=_C1563 ,C1545_=_C1564 ,C1545_=_C1565 ,C1545_=_C1566 ,C1545_=_C1567 ,\nC1546_=_C1547 ,C1546_=_C1548 ,C1546_=_C1549 ,C1546_=_C1551 ,C1546_=_C1552 ,C1546_=_C1553 ,\nC1546_=_C1554 ,C1546_=_C1555 ,C1546_=_C1556 ,C1546_=_C1557 ,C1546_=_C1558 ,C1546_=_C1559 ,\nC1546_=_C1560 ,C1546_=_C1561 ,C1546_=_C1562 ,C1546_=_C1563 ,C1546_=_C1564 ,C1546_=_C1565 ,\nC1546_=_C1566 ,C1546_=_C1567 ,C1547_=_C1548 ,C1547_=_C1549 ,C1547_=_C1551 ,C1547_=_C1552 ,\nC1547_=_C1553 ,C1547_=_C1554 ,C1547_=_C1555 ,C1547_=_C1556 ,C1547_=_C1557 ,C1547_=_C1558 ,\nC1547_=_C1559 ,C1547_=_C1560 ,C1547_=_C1561 ,C1547_=_C1562 ,C1547_=_C1563 ,C1547_=_C1564 ,\nC1547_=_C1565 ,C1547_=_C1566 ,C1547_=_C1567 ,C1547_=_C2192 ,C1548_=_C1549 ,C1548_=_C1551 ,\nC1548_=_C1552 ,C1548_=_C1553 ,C1548_=_C1554 ,C1548_=_C1555 ,C1548_=_C1556 ,C1548_=_C1557 ,\nC1548_=_C1558 ,C1548_=_C1559 ,C1548_=_C1560 ,C1548_=_C1561 ,C1548_=_C1562 ,C1548_=_C1563 ,\nC1548_=_C1564 ,C1548_=_C1565 ,C1548_=_C1566 ,C1548_=_C1567 ,C1548_=_C2279 ,C1549_=_C1551 ,\nC1549_=_C1552 ,C1549_=_C1553 ,C1549_=_C1554 ,C1549_=_C1555 ,C1549_=_C1556 ,C1549_=_C1557 ,\nC1549_=_C1558</w:t>
      </w:r>
    </w:p>
    <w:p>
      <w:pPr>
        <w:pStyle w:val="PreformattedText"/>
        <w:bidi w:val="0"/>
        <w:spacing w:before="0" w:after="0"/>
        <w:jc w:val="left"/>
        <w:rPr/>
      </w:pPr>
      <w:r>
        <w:rPr/>
        <w:t xml:space="preserve"> </w:t>
      </w:r>
      <w:r>
        <w:rPr/>
        <w:t>,C1549_=_C1559 ,C1549_=_C1560 ,C1549_=_C1561 ,C1549_=_C1562 ,C1549_=_C1563 ,\nC1549_=_C1564 ,C1549_=_C1565 ,C1549_=_C1566 ,C1549_=_C1567 ,C1551_=_C1552 ,C1551_=_C1553 ,\nC1551_=_C1554 ,C1551_=_C1555 ,C1551_=_C1556 ,C1551_=_C1557 ,C1551_=_C1558 ,C1551_=_C1559 ,\nC1551_=_C1560 ,C1551_=_C1561 ,C1551_=_C1562 ,C1551_=_C1563 ,C1551_=_C1564 ,C1551_=_C1565 ,\nC1551_=_C1566 ,C1551_=_C1567 ,C1552_=_C1553 ,C1552_=_C1554 ,C1552_=_C1555 ,C1552_=_C1556 ,\nC1552_=_C1557 ,C1552_=_C1558 ,C1552_=_C1559 ,C1552_=_C1560 ,C1552_=_C1561 ,C1552_=_C1562 ,\nC1552_=_C1563 ,C1552_=_C1564 ,C1552_=_C1565 ,C1552_=_C1566 ,C1552_=_C1567 ,C1552_=_C2500 ,\nC1553_=_C1554 ,C1553_=_C1555 ,C1553_=_C1556 ,C1553_=_C1557 ,C1553_=_C1558 ,C1553_=_C1559 ,\nC1553_=_C1560 ,C1553_=_C1561 ,C1553_=_C1562 ,C1553_=_C1563 ,C1553_=_C1564 ,C1553_=_C1565 ,\nC1553_=_C1566 ,C1553_=_C1567 ,C1553_=_C2501 ,C1554_=_C1555 ,C1554_=_C1556 ,C1554_=_C1557 ,\nC1554_=_C1558 ,C1554_=_C1559 ,C1554_=_C1560 ,C1554_=_C1561 ,C1554_=_C1562 ,C1554_=_C1563 ,\nC1554_=_C1564 ,C1554_=_C1565 ,C1554_=_C1566 ,C1554_=_C1567 ,C1555_=_C1556 ,C1555_=_C1557 ,\nC1555_=_C1558 ,C1555_=_C1559 ,C1555_=_C1560 ,C1555_=_C1561 ,C1555_=_C1562 ,C1555_=_C1563 ,\nC1555_=_C1564 ,C1555_=_C1565 ,C1555_=_C1566 ,C1555_=_C1567 ,C1556_=_C1557 ,C1556_=_C1558 ,\nC1556_=_C1559 ,C1556_=_C1560 ,C1556_=_C1561 ,C1556_=_C1562 ,C1556_=_C1563 ,C1556_=_C1564 ,\nC1556_=_C1565 ,C1556_=_C1566 ,C1556_=_C1567 ,C1556_=_C2502 ,C1557_=_C1558 ,C1557_=_C1559 ,\nC1557_=_C1560 ,C1557_=_C1561 ,C1557_=_C1562 ,C1557_=_C1563 ,C1557_=_C1564 ,C1557_=_C1565 ,\nC1557_=_C1566 ,C1557_=_C1567 ,C1558_=_C1559 ,C1558_=_C1560 ,C1558_=_C1561 ,C1558_=_C1562 ,\nC1558_=_C1563 ,C1558_=_C1564 ,C1558_=_C1565 ,C1558_=_C1566 ,C1558_=_C1567 ,C1559_=_C1560 ,\nC1559_=_C1561 ,C1559_=_C1562 ,C1559_=_C1563 ,C1559_=_C1564 ,C1559_=_C1565 ,C1559_=_C1566 ,\nC1559_=_C1567 ,C1559_=_C2507 ,C1560_=_C1561 ,C1560_=_C1562 ,C1560_=_C1563 ,C1560_=_C1564 ,\nC1560_=_C1565 ,C1560_=_C1566 ,C1560_=_C1567 ,C1561_=_C1562 ,C1561_=_C1563 ,C1561_=_C1564 ,\nC1561_=_C1565 ,C1561_=_C1566 ,C1561_=_C1567 ,C1561_=_C2513 ,C1562_=_C1563 ,C1562_=_C1564 ,\nC1562_=_C1565 ,C1562_=_C1566 ,C1562_=_C1567 ,C1562_=_C2514 ,C1563_=_C1564 ,C1563_=_C1565 ,\nC1563_=_C1566 ,C1563_=_C1567 ,C1563_=_C2515 ,C1564_=_C1565 ,C1564_=_C1566 ,C1564_=_C1567 ,\nC1564_=_C2516 ,C1565_=_C1566 ,C1565_=_C1567 ,C1566_=_C1567 ,C1844_=_C2343 ,C1844_=_C2580 ,\nC1844_=_C2650 ,C1844_=_C2678 ,C1844_=_C2761 ,C1844_=_C2823 ,C1844_=_C3036 ,C1844_=_C3102 ,\nC1844_=_C3391 ,C1844_=_C3392 ,C1844_=_C3393 ,C1844_=_C3394 ,C1844_=_C3395 ,C1844_=_C3396 ,\nC1844_=_C3397 ,C1844_=_C3398 ,C1844_=_C3399 ,C1844_=_C3400 ,C1844_=_C3401 ,C1960_=_C2192 ,\nC1960_=_C2214 ,C1960_=_C2279 ,C1960_=_C2498 ,C1960_=_C2499 ,C1960_=_C2500 ,C1960_=_C2501 ,\nC1960_=_C2502 ,C1960_=_C2503 ,C1960_=_C2505 ,C1960_=_C2506 ,C1960_=_C2507 ,C1960_=_C2508 ,\nC1960_=_C2509 ,C1960_=_C2510 ,C1960_=_C2511 ,C1960_=_C2512 ,C1960_=_C2513 ,C1960_=_C2514 ,\nC1960_=_C2515 ,C1960_=_C2516 ,C1960_=_C2517 ,C1960_=_C2518 ,C2192_=_C2214 ,C2192_=_C2279 ,\nC2192_=_C2498 ,C2192_=_C2499 ,C2192_=_C2500 ,C2192_=_C2501 ,C2192_=_C2502 ,C2192_=_C2503 ,\nC2192_=_C2505 ,C2192_=_C2506 ,C2192_=_C2507 ,C2192_=_C2508 ,C2192_=_C2509 ,C2192_=_C2510 ,\nC2192_=_C2511 ,C2192_=_C2512 ,C2192_=_C2513 ,C2192_=_C2514 ,C2192_=_C2515 ,C2192_=_C2516 ,\nC2192_=_C2517 ,C2192_=_C2518 ,C2214_=_C2279 ,C2214_=_C2498 ,C2214_=_C2499 ,C2214_=_C2500 ,\nC2214_=_C2501 ,C2214_=_C2502 ,C2214_=_C2503 ,C2214_=_C2505 ,C2214_=_C2506 ,C2214_=_C2507 ,\nC2214_=_C2508 ,C2214_=_C2509 ,C2214_=_C2510 ,C2214_=_C2511 ,C2214_=_C2512 ,C2214_=_C2513 ,\nC2214_=_C2514 ,C2214_=_C2515 ,C2214_=_C2516 ,C2214_=_C2517 ,C2214_=_C2518 ,C2279_=_C2498 ,\nC2279_=_C2499 ,C2279_=_C2500 ,C2279_=_C2501 ,C2279_=_C2502 ,C2279_=_C2503 ,C2279_=_C2505 ,\nC2279_=_C2506 ,C2279_=_C2507 ,C2279_=_C2508 ,C2279_=_C2509 ,C2279_=_C2510 ,C2279_=_C2511 ,\nC2279_=_C2512 ,C2279_=_C2513 ,C2279_=_C2514 ,C2279_=_C2515 ,C2279_=_C2516 ,C2279_=_C2517 ,\nC2279_=_C2518 ,C2343_=_C2580 ,C2343_=_C2650 ,C2343_=_C2678 ,C2343_=_C2761 ,C2343_=_C2823 ,\nC2343_=_C3036 ,C2343_=_C3102 ,C2343_=_C3391 ,C2343_=_C3392 ,C2343_=_C3393 ,C2343_=_C3394 ,\nC2343_=_C3395 ,C2343_=_C3396 ,C2343_=_C3397 ,C2343_=_C3398 ,C2343_=_C3399 ,C2343_=_C3400 ,\nC2343_=_C3401 ,C2498_=_C2499 ,C2498_=_C2500 ,C2498_=_C2501 ,C2498_=_C2502 ,C2498_=_C2503 ,\nC2498_=_C2505 ,C2498_=_C2506 ,C2498_=_C2507 ,C2498_=_C2508 ,C2498_=_C2509 ,C2498_=_C2510 ,\nC2498_=_C2511 ,C2498_=_C2512 ,C2498_=_C2513 ,C2498_=_C2514 ,C2498_=_C2515 ,C2498_=_C2516 ,\nC2498_=_C2517 ,C2498_=_C2518 ,C2499_=_C2500 ,C2499_=_C2501 ,C2499_=_C2502 ,C2499_=_C2503 ,\nC2499_=_C2505 ,C2499_=_C2506 ,C2499_=_C2507 ,C2499_=_C2508 ,C2499_=_C2509 ,C2499_=_C2510 ,\nC2499_=_C2511 ,C2499_=_C2512 ,C2499_=_C2513 ,C2499_=_C2514 ,C2499_=_C2515 ,C2499_=_C2516 ,\nC2499_=_C2517 ,C2499_=_C2518 ,C2499_=_C2580 ,C2500_=_C2501 ,C2500_=_C2502 ,C2500_=_C2503 ,\nC2500_=_C2505 ,C2500_=_C2506 ,C2500_=_C2507 ,C2500_=_C2508 ,C2500_=_C2509 ,C2500_=_C2510 ,\nC2500_=_C2511 ,C2500_=_C2512 ,C2500_=_C2513 ,C2500_=_C2514 ,C2500_=_C2515 ,C2500_=_C2516 ,\nC2500_=_C2517 ,C2500_=_C2518 ,C2501_=_C2502 ,C2501_=_C2503 ,C2501_=_C2505 ,C2501_=_C2506 ,\nC2501_=_C2507 ,C2501_=_C2508 ,C2501_=_C2509 ,C2501_=_C2510 ,C2501_=_C2511 ,C2501_=_C2512 ,\nC2501_=_C2513 ,C2501_=_C2514 ,C2501_=_C2515 ,C2501_=_C2516 ,C2501_=_C2517 ,C2501_=_C2518 ,\nC2502_=_C2503 ,C2502_=_C2505 ,C2502_=_C2506 ,C2502_=_C2507 ,C2502_=_C2508 ,C2502_=_C2509 ,\nC2502_=_C2510 ,C2502_=_C2511 ,C2502_=_C2512 ,C2502_=_C2513 ,C2502_=_C2514 ,C2502_=_C2515 ,\nC2502_=_C2516 ,C2502_=_C2517 ,C2502_=_C2518 ,C2503_=_C2505 ,C2503_=_C2506 ,C2503_=_C2507 ,\nC2503_=_C2508 ,C2503_=_C2509 ,C2503_=_C2510 ,C2503_=_C2511 ,C2503_=_C2512 ,C2503_=_C2513 ,\nC2503_=_C2514 ,C2503_=_C2515 ,C2503_=_C2516 ,C2503_=_C2517 ,C2503_=_C2518 ,C2505_=_C2506 ,\nC2505_=_C2507 ,C2505_=_C2508 ,C2505_=_C2509 ,C2505_=_C2510 ,C2505_=_C2511 ,C2505_=_C2512 ,\nC2505_=_C2513 ,C2505_=_C2514 ,C2505_=_C2515 ,C2505_=_C2516 ,C2505_=_C2517 ,C2505_=_C2518 ,\nC2505_=_C3391 ,C2506_=_C2507 ,C2506_=_C2508 ,C2506_=_C2509 ,C2506_=_C2510 ,C2506_=_C2511 ,\nC2506_=_C2512 ,C2506_=_C2513 ,C2506_=_C2514 ,C2506_=_C2515 ,C2506_=_C2516 ,C2506_=_C2517 ,\nC2506_=_C2518 ,C2506_=_C3392 ,C2507_=_C2508 ,C2507_=_C2509 ,C2507_=_C2510 ,C2507_=_C2511 ,\nC2507_=_C2512 ,C2507_=_C2513 ,C2507_=_C2514 ,C2507_=_C2515 ,C2507_=_C2516 ,C2507_=_C2517 ,\nC2507_=_C2518 ,C2508_=_C2509 ,C2508_=_C2510 ,C2508_=_C2511 ,C2508_=_C2512 ,C2508_=_C2513 ,\nC2508_=_C2514 ,C2508_=_C2515 ,C2508_=_C2516 ,C2508_=_C2517 ,C2508_=_C2518 ,C2508_=_C3393 ,\nC2509_=_C2510 ,C2509_=_C2511 ,C2509_=_C2512 ,C2509_=_C2513 ,C2509_=_C2514 ,C2509_=_C2515 ,\nC2509_=_C2516 ,C2509_=_C2517 ,C2509_=_C2518 ,C2510_=_C2511 ,C2510_=_C2512 ,C2510_=_C2513 ,\nC2510_=_C2514 ,C2510_=_C2515 ,C2510_=_C2516 ,C2510_=_C2517 ,C2510_=_C2518 ,C2510_=_C3397 ,\nC2511_=_C2512 ,C2511_=_C2513 ,C2511_=_C2514 ,C2511_=_C2515 ,C2511_=_C2516 ,C2511_=_C2517 ,\nC2511_=_C2518 ,C2511_=_C3398 ,C2512_=_C2513 ,C2512_=_C2514 ,C2512_=_C2515 ,C2512_=_C2516 ,\nC2512_=_C2517 ,C2512_=_C2518 ,C2513_=_C2514 ,C2513_=_C2515 ,C2513_=_C2516 ,C2513_=_C2517 ,\nC2513_=_C2518 ,C2514_=_C2515 ,C2514_=_C2516 ,C2514_=_C2517 ,C2514_=_C2518 ,C2515_=_C2516 ,\nC2515_=_C2517 ,C2515_=_C2518 ,C2516_=_C2517 ,C2516_=_C2518 ,C2517_=_C2518 ,C2518_=_C3401 ,\nC2580_=_C2650 ,C2580_=_C2678 ,C2580_=_C2761 ,C2580_=_C2823 ,C2580_=_C3036 ,C2580_=_C3102 ,\nC2580_=_C3391 ,C2580_=_C3392 ,C2580_=_C3393 ,C2580_=_C3394 ,C2580_=_C3395 ,C2580_=_C3396 ,\nC2580_=_C3397 ,C2580_=_C3398 ,C2580_=_C3399 ,C2580_=_C3400 ,C2580_=_C3401 ,C2650_=_C2678 ,\nC2650_=_C2761 ,C2650_=_C2823 ,C2650_=_C3036 ,C2650_=_C3102 ,C2650_=_C3391 ,C2650_=_C3392 ,\nC2650_=_C3393 ,C2650_=_C3394 ,C2650_=_C3395 ,C2650_=_C3396 ,C2650_=_C3397 ,C2650_=_C3398 ,\nC2650_=_C3399 ,C2650_=_C3400 ,C2650_=_C3401 ,C2678_=_C2761 ,C2678_=_C2823 ,C2678_=_C3036 ,\nC2678_=_C3102 ,C2678_=_C3391 ,C2678_=_C3392 ,C2678_=_C3393 ,C2678_=_C3394 ,C2678_=_C3395 ,\nC2678_=_C3396 ,C2678_=_C3397 ,C2678_=_C3398 ,C2678_=_C3399 ,C2678_=_C3400 ,C2678_=_C3401 ,\nC2761_=_C2823 ,C2761_=_C3036 ,C2761_=_C3102 ,C2761_=_C3391 ,C2761_=_C3392 ,C2761_=_C3393 ,\nC2761_=_C3394 ,C2761_=_C3395 ,C2761_=_C3396 ,C2761_=_C3397 ,C2761_=_C3398 ,C2761_=_C3399 ,\nC2761_=_C3400 ,C2761_=_C3401 ,C2823_=_C3036 ,C2823_=_C3102 ,C2823_=_C3391 ,C2823_=_C3392 ,\nC2823_=_C3393 ,C2823_=_C3394 ,C2823_=_C3395 ,C2823_=_C3396 ,C2823_=_C3397 ,C2823_=_C3398 ,\nC2823_=_C3399 ,C2823_=_C3400 ,C2823_=_C3401 ,C3036_=_C3102 ,C3036_=_C3391 ,C3036_=_C3392 ,\nC3036_=_C3393 ,C3036_=_C3394 ,C3036_=_C3395 ,C3036_=_C3396 ,C3036_=_C3397 ,C3036_=_C3398 ,\nC3036_=_C3399 ,C3036_=_C3400 ,C3036_=_C3401 ,C3102_=_C3391 ,C3102_=_C3392 ,C3102_=_C3393 ,\nC3102_=_C3394 ,C3102_=_C3395 ,C3102_=_C3396 ,C3102_=_C3397 ,C3102_=_C3398 ,C3102_=_C3399 ,\nC3102_=_C3400 ,C3102_=_C3401 ,C3391_=_C3392 ,C3391_=_C3393 ,C3391_=_C3394 ,C3391_=_C3395 ,\nC3391_=_C3396 ,C3391_=_C3397 ,C3391_=_C3398 ,C3391_=_C3399 ,C3391_=_C3400 ,C3391_=_C3401 ,\nC3392_=_C3393 ,C3392_=_C3394 ,C3392_=_C3395 ,C3392_=_C3396 ,C3392_=_C3397 ,C3392_=_C3398 ,\nC3392_=_C3399 ,C3392_=_C3400 ,C3392_=_C3401 ,C3393_=_C3394 ,C3393_=_C3395 ,C3393_=_C3396 ,\nC3393_=_C3397 ,C3393_=_C3398 ,C3393_=_C3399 ,C3393_=_C3400 ,C3393_=_C3401 ,C3394_=_C3395 ,\nC3394_=_C3396 ,C3394_=_C3397 ,C3394_=_C3398 ,C3394_=_C3399 ,C3394_=_C3400 ,C3394_=_C3401 ,\nC3395_=_C3396 ,C3395_=_C3397 ,C3395_=_C3398 ,C3395_=_C3399 ,C3395_=_C3400 ,C3395_=_C3401 ,\nC3396_=_C3397 ,C3396_=_C3398 ,C3396_=_C3399 ,C3396_=_C3400 ,C3396_=_C3401 ,C3397_=_C3398 ,\nC3397_=_C3399 ,C3397_=_C3400 ,C3397_=_C3401 ,C3398_=_C3399 ,C3398_=_C3400 ,C3398_=_C3401 ,\nC3399_=_C3400 ,C3399_=_C3401 ,C3400_=_C3401 ,"];218[shape=box, label="id:218 level: 6\n55: C703 C873 C985 C1121 C1245 \nC1250 C1365 C1414 C1420 C1452 C1457 \nC1645 C1757 C1773 C1818 C1827 C1843 \nC1944 C2169 C2176 C2355 C2356 C2357 \nC2358 C2359 C2360 C2361 C2362 C2363 \nC2364 C2365 C2366 C2367 C2368 C2369 \nC2370 C2371 C2405 C2744 C2857 C3023</w:t>
      </w:r>
    </w:p>
    <w:p>
      <w:pPr>
        <w:pStyle w:val="PreformattedText"/>
        <w:bidi w:val="0"/>
        <w:spacing w:before="0" w:after="0"/>
        <w:jc w:val="left"/>
        <w:rPr/>
      </w:pPr>
      <w:r>
        <w:rPr/>
        <w:t xml:space="preserve"> </w:t>
      </w:r>
      <w:r>
        <w:rPr/>
        <w:t>\nC3143 C3144 C3145 C3146 C3147 C3148 \nC3149 C3150 C3151 C3152 C3153 C3154 \nC3155 C3156 \n767: C703_=_C873( C703 C873 ) C703_=_C1250( C703 C1250 ) C703_=_C1420( C703 C1420 ) C703_=_C1457( C703 C1457 ) C703_=_C1827( C703 C1827 ) \nC703_=_C1843( C703 C1843 ) C703_=_C1944( C703 C1944 ) C703_=_C2176( C703 C2176 ) C703_=_C2362( C703 C2362 ) C703_=_C2405( C703 C2405 ) C703_=_C2744( C703 C2744 ) \nC703_=_C2857( C703 C2857 ) C703_=_C3023( C703 C3023 ) C703_=_C3143( C703 C3143 ) C703_=_C3144( C703 C3144 ) C703_=_C3145( C703 C3145 ) C703_=_C3146( C703 C3146 ) \nC703_=_C3147( C703 C3147 ) C703_=_C3148( C703 C3148 ) C703_=_C3149( C703 C3149 ) C703_=_C3150( C703 C3150 ) C703_=_C3151( C703 C3151 ) C703_=_C3152( C703 C3152 ) \nC703_=_C3153( C703 C3153 ) C703_=_C3154( C703 C3154 ) C703_=_C3155( C703 C3155 ) C703_=_C3156( C703 C3156 ) C873_=_C1250( C873 C1250 ) C873_=_C1420( C873 C1420 ) \nC873_=_C1457( C873 C1457 ) C873_=_C1827( C873 C1827 ) C873_=_C1843( C873 C1843 ) C873_=_C1944( C873 C1944 ) C873_=_C2176( C873 C2176 ) C873_=_C2362( C873 C2362 ) \nC873_=_C2405( C873 C2405 ) C873_=_C2744( C873 C2744 ) C873_=_C2857( C873 C2857 ) C873_=_C3023( C873 C3023 ) C873_=_C3143( C873 C3143 ) C873_=_C3144( C873 C3144 ) \nC873_=_C3145( C873 C3145 ) C873_=_C3146( C873 C3146 ) C873_=_C3147( C873 C3147 ) C873_=_C3148( C873 C3148 ) C873_=_C3149( C873 C3149 ) C873_=_C3150( C873 C3150 ) \nC873_=_C3151( C873 C3151 ) C873_=_C3152( C873 C3152 ) C873_=_C3153( C873 C3153 ) C873_=_C3154( C873 C3154 ) C873_=_C3155( C873 C3155 ) C873_=_C3156( C873 C3156 ) \nC985_=_C1121( C985 C1121 ) C985_=_C1245( C985 C1245 ) C985_=_C1365( C985 C1365 ) C985_=_C1414( C985 C1414 ) C985_=_C1452( C985 C1452 ) C985_=_C1645( C985 C1645 ) \nC985_=_C1757( C985 C1757 ) C985_=_C1773( C985 C1773 ) C985_=_C1818( C985 C1818 ) C985_=_C2169( C985 C2169 ) C985_=_C2355( C985 C2355 ) C985_=_C2356( C985 C2356 ) \nC985_=_C2357( C985 C2357 ) C985_=_C2358( C985 C2358 ) C985_=_C2359( C985 C2359 ) C985_=_C2360( C985 C2360 ) C985_=_C2361( C985 C2361 ) C985_=_C2362( C985 C2362 ) \nC985_=_C2363( C985 C2363 ) C985_=_C2364( C985 C2364 ) C985_=_C2365( C985 C2365 ) C985_=_C2366( C985 C2366 ) C985_=_C2367( C985 C2367 ) C985_=_C2368( C985 C2368 ) \nC985_=_C2369( C985 C2369 ) C985_=_C2370( C985 C2370 ) C985_=_C2371( C985 C2371 ) C1121_=_C1245( C1121 C1245 ) C1121_=_C1365( C1121 C1365 ) C1121_=_C1414( C1121 C1414 ) \nC1121_=_C1452( C1121 C1452 ) C1121_=_C1645( C1121 C1645 ) C1121_=_C1757( C1121 C1757 ) C1121_=_C1773( C1121 C1773 ) C1121_=_C1818( C1121 C1818 ) C1121_=_C2169( C1121 C2169 ) \nC1121_=_C2355( C1121 C2355 ) C1121_=_C2356( C1121 C2356 ) C1121_=_C2357( C1121 C2357 ) C1121_=_C2358( C1121 C2358 ) C1121_=_C2359( C1121 C2359 ) C1121_=_C2360( C1121 C2360 ) \nC1121_=_C2361( C1121 C2361 ) C1121_=_C2362( C1121 C2362 ) C1121_=_C2363( C1121 C2363 ) C1121_=_C2364( C1121 C2364 ) C1121_=_C2365( C1121 C2365 ) C1121_=_C2366( C1121 C2366 ) \nC1121_=_C2367( C1121 C2367 ) C1121_=_C2368( C1121 C2368 ) C1121_=_C2369( C1121 C2369 ) C1121_=_C2370( C1121 C2370 ) C1121_=_C2371( C1121 C2371 ) C1245_=_C1250( C1245 C1250 ) \nC1245_=_C1365( C1245 C1365 ) C1245_=_C1414( C1245 C1414 ) C1245_=_C1452( C1245 C1452 ) C1245_=_C1645( C1245 C1645 ) C1245_=_C1757( C1245 C1757 ) C1245_=_C1773( C1245 C1773 ) \nC1245_=_C1818( C1245 C1818 ) C1245_=_C2169( C1245 C2169 ) C1245_=_C2355( C1245 C2355 ) C1245_=_C2356( C1245 C2356 ) C1245_=_C2357( C1245 C2357 ) C1245_=_C2358( C1245 C2358 ) \nC1245_=_C2359( C1245 C2359 ) C1245_=_C2360( C1245 C2360 ) C1245_=_C2361( C1245 C2361 ) C1245_=_C2362( C1245 C2362 ) C1245_=_C2363( C1245 C2363 ) C1245_=_C2364( C1245 C2364 ) \nC1245_=_C2365( C1245 C2365 ) C1245_=_C2366( C1245 C2366 ) C1245_=_C2367( C1245 C2367 ) C1245_=_C2368( C1245 C2368 ) C1245_=_C2369( C1245 C2369 ) C1245_=_C2370( C1245 C2370 ) \nC1245_=_C2371( C1245 C2371 ) C1250_=_C1420( C1250 C1420 ) C1250_=_C1457( C1250 C1457 ) C1250_=_C1827( C1250 C1827 ) C1250_=_C1843( C1250 C1843 ) C1250_=_C1944( C1250 C1944 ) \nC1250_=_C2176( C1250 C2176 ) C1250_=_C2362( C1250 C2362 ) C1250_=_C2405( C1250 C2405 ) C1250_=_C2744( C1250 C2744 ) C1250_=_C2857( C1250 C2857 ) C1250_=_C3023( C1250 C3023 ) \nC1250_=_C3143( C1250 C3143 ) C1250_=_C3144( C1250 C3144 ) C1250_=_C3145( C1250 C3145 ) C1250_=_C3146( C1250 C3146 ) C1250_=_C3147( C1250 C3147 ) C1250_=_C3148( C1250 C3148 ) \nC1250_=_C3149( C1250 C3149 ) C1250_=_C3150( C1250 C3150 ) C1250_=_C3151( C1250 C3151 ) C1250_=_C3152( C1250 C3152 ) C1250_=_C3153( C1250 C3153 ) C1250_=_C3154( C1250 C3154 ) \nC1250_=_C3155( C1250 C3155 ) C1250_=_C3156( C1250 C3156 ) C1365_=_C1414( C1365 C1414 ) C1365_=_C1452( C1365 C1452 ) C1365_=_C1645( C1365 C1645 ) C1365_=_C1757( C1365 C1757 ) \nC1365_=_C1773( C1365 C1773 ) C1365_=_C1818( C1365 C1818 ) C1365_=_C2169( C1365 C2169 ) C1365_=_C2355( C1365 C2355 ) C1365_=_C2356( C1365 C2356 ) C1365_=_C2357( C1365 C2357 ) \nC1365_=_C2358( C1365 C2358 ) C1365_=_C2359( C1365 C2359 ) C1365_=_C2360( C1365 C2360 ) C1365_=_C2361( C1365 C2361 ) C1365_=_C2362( C1365 C2362 ) C1365_=_C2363( C1365 C2363 ) \nC1365_=_C2364( C1365 C2364 ) C1365_=_C2365( C1365 C2365 ) C1365_=_C2366( C1365 C2366 ) C1365_=_C2367( C1365 C2367 ) C1365_=_C2368( C1365 C2368 ) C1365_=_C2369( C1365 C2369 ) \nC1365_=_C2370( C1365 C2370 ) C1365_=_C2371( C1365 C2371 ) C1414_=_C1420( C1414 C1420 ) C1414_=_C1452( C1414 C1452 ) C1414_=_C1645( C1414 C1645 ) C1414_=_C1757( C1414 C1757 ) \nC1414_=_C1773( C1414 C1773 ) C1414_=_C1818( C1414 C1818 ) C1414_=_C2169( C1414 C2169 ) C1414_=_C2355( C1414 C2355 ) C1414_=_C2356( C1414 C2356 ) C1414_=_C2357( C1414 C2357 ) \nC1414_=_C2358( C1414 C2358 ) C1414_=_C2359( C1414 C2359 ) C1414_=_C2360( C1414 C2360 ) C1414_=_C2361( C1414 C2361 ) C1414_=_C2362( C1414 C2362 ) C1414_=_C2363( C1414 C2363 ) \nC1414_=_C2364( C1414 C2364 ) C1414_=_C2365( C1414 C2365 ) C1414_=_C2366( C1414 C2366 ) C1414_=_C2367( C1414 C2367 ) C1414_=_C2368( C1414 C2368 ) C1414_=_C2369( C1414 C2369 ) \nC1414_=_C2370( C1414 C2370 ) C1414_=_C2371( C1414 C2371 ) C1420_=_C1457( C1420 C1457 ) C1420_=_C1827( C1420 C1827 ) C1420_=_C1843( C1420 C1843 ) C1420_=_C1944( C1420 C1944 ) \nC1420_=_C2176( C1420 C2176 ) C1420_=_C2362( C1420 C2362 ) C1420_=_C2405( C1420 C2405 ) C1420_=_C2744( C1420 C2744 ) C1420_=_C2857( C1420 C2857 ) C1420_=_C3023( C1420 C3023 ) \nC1420_=_C3143( C1420 C3143 ) C1420_=_C3144( C1420 C3144 ) C1420_=_C3145( C1420 C3145 ) C1420_=_C3146( C1420 C3146 ) C1420_=_C3147( C1420 C3147 ) C1420_=_C3148( C1420 C3148 ) \nC1420_=_C3149( C1420 C3149 ) C1420_=_C3150( C1420 C3150 ) C1420_=_C3151( C1420 C3151 ) C1420_=_C3152( C1420 C3152 ) C1420_=_C3153( C1420 C3153 ) C1420_=_C3154( C1420 C3154 ) \nC1420_=_C3155( C1420 C3155 ) C1420_=_C3156( C1420 C3156 ) C1452_=_C1457( C1452 C1457 ) C1452_=_C1645( C1452 C1645 ) C1452_=_C1757( C1452 C1757 ) C1452_=_C1773( C1452 C1773 ) \nC1452_=_C1818( C1452 C1818 ) C1452_=_C2169( C1452 C2169 ) C1452_=_C2355( C1452 C2355 ) C1452_=_C2356( C1452 C2356 ) C1452_=_C2357( C1452 C2357 ) C1452_=_C2358( C1452 C2358 ) \nC1452_=_C2359( C1452 C2359 ) C1452_=_C2360( C1452 C2360 ) C1452_=_C2361( C1452 C2361 ) C1452_=_C2362( C1452 C2362 ) C1452_=_C2363( C1452 C2363 ) C1452_=_C2364( C1452 C2364 ) \nC1452_=_C2365( C1452 C2365 ) C1452_=_C2366( C1452 C2366 ) C1452_=_C2367( C1452 C2367 ) C1452_=_C2368( C1452 C2368 ) C1452_=_C2369( C1452 C2369 ) C1452_=_C2370( C1452 C2370 ) \nC1452_=_C2371( C1452 C2371 ) C1457_=_C1827( C1457 C1827 ) C1457_=_C1843( C1457 C1843 ) C1457_=_C1944( C1457 C1944 ) C1457_=_C2176( C1457 C2176 ) C1457_=_C2362( C1457 C2362 ) \nC1457_=_C2405( C1457 C2405 ) C1457_=_C2744( C1457 C2744 ) C1457_=_C2857( C1457 C2857 ) C1457_=_C3023( C1457 C3023 ) C1457_=_C3143( C1457 C3143 ) C1457_=_C3144( C1457 C3144 ) \nC1457_=_C3145( C1457 C3145 ) C1457_=_C3146( C1457 C3146 ) C1457_=_C3147( C1457 C3147 ) C1457_=_C3148( C1457 C3148 ) C1457_=_C3149( C1457 C3149 ) C1457_=_C3150( C1457 C3150 ) \nC1457_=_C3151( C1457 C3151 ) C1457_=_C3152( C1457 C3152 ) C1457_=_C3153( C1457 C3153 ) C1457_=_C3154( C1457 C3154 ) C1457_=_C3155( C1457 C3155 ) C1457_=_C3156( C1457 C3156 ) \nC1645_=_C1757( C1645 C1757 ) C1645_=_C1773( C1645 C1773 ) C1645_=_C1818( C1645 C1818 ) C1645_=_C2169( C1645 C2169 ) C1645_=_C2355( C1645 C2355 ) C1645_=_C2356( C1645 C2356 ) \nC1645_=_C2357( C1645 C2357 ) C1645_=_C2358( C1645 C2358 ) C1645_=_C2359( C1645 C2359 ) C1645_=_C2360( C1645 C2360 ) C1645_=_C2361( C1645 C2361 ) C1645_=_C2362( C1645 C2362 ) \nC1645_=_C2363( C1645 C2363 ) C1645_=_C2364( C1645 C2364 ) C1645_=_C2365( C1645 C2365 ) C1645_=_C2366( C1645 C2366 ) C1645_=_C2367( C1645 C2367 ) C1645_=_C2368( C1645 C2368 ) \nC1645_=_C2369( C1645 C2369 ) C1645_=_C2370( C1645 C2370 ) C1645_=_C2371( C1645 C2371 ) C1757_=_C1773( C1757 C1773 ) C1757_=_C1818( C1757 C1818 ) C1757_=_C2169( C1757 C2169 ) \nC1757_=_C2355( C1757 C2355 ) C1757_=_C2356( C1757 C2356 ) C1757_=_C2357( C1757 C2357 ) C1757_=_C2358( C1757 C2358 ) C1757_=_C2359( C1757 C2359 ) C1757_=_C2360( C1757 C2360 ) \nC1757_=_C2361( C1757 C2361 ) C1757_=_C2362( C1757 C2362 ) C1757_=_C2363( C1757 C2363 ) C1757_=_C2364( C1757 C2364 ) C1757_=_C2365( C1757 C2365 ) C1757_=_C2366( C1757 C2366 ) \nC1757_=_C2367( C1757 C2367 ) C1757_=_C2368( C1757 C2368 ) C1757_=_C2369( C1757 C2369 ) C1757_=_C2370( C1757 C2370 ) C1757_=_C2371( C1757 C2371 ) C1773_=_C1818( C1773 C1818 ) \nC1773_=_C2169( C1773 C2169 ) C1773_=_C2355( C1773 C2355 ) C1773_=_C2356( C1773 C2356 ) C1773_=_C2357( C1773 C2357 ) C1773_=_C2358( C1773 C2358 ) C1773_=_C2359( C1773 C2359 ) \nC1773_=_C2360( C1773 C2360 ) C1773_=_C2361( C1773 C2361 ) C1773_=_C2362( C1773 C2362 ) C1773_=_C2363( C1773 C2363 ) C1773_=_C2364( C1773 C2364 ) C1773_=_C2365( C1773 C2365 ) \nC1773_=_C2366( C1773 C2366 ) C1773_=_C2367( C1773 C2367 ) C1773_=_C2368( C1773 C2368 ) C1773_=_C2369( C1773 C2369 ) C1773_=_C2370( C1773 C2370 ) C1773_=_C2371( C1773 C2371 ) \nC1818_=_C1827( C1818 C1827 ) C1818_=_C2169( C1818 C2169 ) C1818_=_C2355( C1818 C2355 ) C1818_=_C2356( C1818 C2356 ) C1818_=_C2357( C1818 C2357</w:t>
      </w:r>
    </w:p>
    <w:p>
      <w:pPr>
        <w:pStyle w:val="PreformattedText"/>
        <w:bidi w:val="0"/>
        <w:spacing w:before="0" w:after="0"/>
        <w:jc w:val="left"/>
        <w:rPr/>
      </w:pPr>
      <w:r>
        <w:rPr/>
        <w:t xml:space="preserve"> </w:t>
      </w:r>
      <w:r>
        <w:rPr/>
        <w:t>) C1818_=_C2358( C1818 C2358 ) \nC1818_=_C2359( C1818 C2359 ) C1818_=_C2360( C1818 C2360 ) C1818_=_C2361( C1818 C2361 ) C1818_=_C2362( C1818 C2362 ) C1818_=_C2363( C1818 C2363 ) C1818_=_C2364( C1818 C2364 ) \nC1818_=_C2365( C1818 C2365 ) C1818_=_C2366( C1818 C2366 ) C1818_=_C2367( C1818 C2367 ) C1818_=_C2368( C1818 C2368 ) C1818_=_C2369( C1818 C2369 ) C1818_=_C2370( C1818 C2370 ) \nC1818_=_C2371( C1818 C2371 ) C1827_=_C1843( C1827 C1843 ) C1827_=_C1944( C1827 C1944 ) C1827_=_C2176( C1827 C2176 ) C1827_=_C2362( C1827 C2362 ) C1827_=_C2405( C1827 C2405 ) \nC1827_=_C2744( C1827 C2744 ) C1827_=_C2857( C1827 C2857 ) C1827_=_C3023( C1827 C3023 ) C1827_=_C3143( C1827 C3143 ) C1827_=_C3144( C1827 C3144 ) C1827_=_C3145( C1827 C3145 ) \nC1827_=_C3146( C1827 C3146 ) C1827_=_C3147( C1827 C3147 ) C1827_=_C3148( C1827 C3148 ) C1827_=_C3149( C1827 C3149 ) C1827_=_C3150( C1827 C3150 ) C1827_=_C3151( C1827 C3151 ) \nC1827_=_C3152( C1827 C3152 ) C1827_=_C3153( C1827 C3153 ) C1827_=_C3154( C1827 C3154 ) C1827_=_C3155( C1827 C3155 ) C1827_=_C3156( C1827 C3156 ) C1843_=_C1944( C1843 C1944 ) \nC1843_=_C2176( C1843 C2176 ) C1843_=_C2362( C1843 C2362 ) C1843_=_C2405( C1843 C2405 ) C1843_=_C2744( C1843 C2744 ) C1843_=_C2857( C1843 C2857 ) C1843_=_C3023( C1843 C3023 ) \nC1843_=_C3143( C1843 C3143 ) C1843_=_C3144( C1843 C3144 ) C1843_=_C3145( C1843 C3145 ) C1843_=_C3146( C1843 C3146 ) C1843_=_C3147( C1843 C3147 ) C1843_=_C3148( C1843 C3148 ) \nC1843_=_C3149( C1843 C3149 ) C1843_=_C3150( C1843 C3150 ) C1843_=_C3151( C1843 C3151 ) C1843_=_C3152( C1843 C3152 ) C1843_=_C3153( C1843 C3153 ) C1843_=_C3154( C1843 C3154 ) \nC1843_=_C3155( C1843 C3155 ) C1843_=_C3156( C1843 C3156 ) C1944_=_C2176( C1944 C2176 ) C1944_=_C2362( C1944 C2362 ) C1944_=_C2405( C1944 C2405 ) C1944_=_C2744( C1944 C2744 ) \nC1944_=_C2857( C1944 C2857 ) C1944_=_C3023( C1944 C3023 ) C1944_=_C3143( C1944 C3143 ) C1944_=_C3144( C1944 C3144 ) C1944_=_C3145( C1944 C3145 ) C1944_=_C3146( C1944 C3146 ) \nC1944_=_C3147( C1944 C3147 ) C1944_=_C3148( C1944 C3148 ) C1944_=_C3149( C1944 C3149 ) C1944_=_C3150( C1944 C3150 ) C1944_=_C3151( C1944 C3151 ) C1944_=_C3152( C1944 C3152 ) \nC1944_=_C3153( C1944 C3153 ) C1944_=_C3154( C1944 C3154 ) C1944_=_C3155( C1944 C3155 ) C1944_=_C3156( C1944 C3156 ) C2169_=_C2176( C2169 C2176 ) C2169_=_C2355( C2169 C2355 ) \nC2169_=_C2356( C2169 C2356 ) C2169_=_C2357( C2169 C2357 ) C2169_=_C2358( C2169 C2358 ) C2169_=_C2359( C2169 C2359 ) C2169_=_C2360( C2169 C2360 ) C2169_=_C2361( C2169 C2361 ) \nC2169_=_C2362( C2169 C2362 ) C2169_=_C2363( C2169 C2363 ) C2169_=_C2364( C2169 C2364 ) C2169_=_C2365( C2169 C2365 ) C2169_=_C2366( C2169 C2366 ) C2169_=_C2367( C2169 C2367 ) \nC2169_=_C2368( C2169 C2368 ) C2169_=_C2369( C2169 C2369 ) C2169_=_C2370( C2169 C2370 ) C2169_=_C2371( C2169 C2371 ) C2176_=_C2362( C2176 C2362 ) C2176_=_C2405( C2176 C2405 ) \nC2176_=_C2744( C2176 C2744 ) C2176_=_C2857( C2176 C2857 ) C2176_=_C3023( C2176 C3023 ) C2176_=_C3143( C2176 C3143 ) C2176_=_C3144( C2176 C3144 ) C2176_=_C3145( C2176 C3145 ) \nC2176_=_C3146( C2176 C3146 ) C2176_=_C3147( C2176 C3147 ) C2176_=_C3148( C2176 C3148 ) C2176_=_C3149( C2176 C3149 ) C2176_=_C3150( C2176 C3150 ) C2176_=_C3151( C2176 C3151 ) \nC2176_=_C3152( C2176 C3152 ) C2176_=_C3153( C2176 C3153 ) C2176_=_C3154( C2176 C3154 ) C2176_=_C3155( C2176 C3155 ) C2176_=_C3156( C2176 C3156 ) C2355_=_C2356( C2355 C2356 ) \nC2355_=_C2357( C2355 C2357 ) C2355_=_C2358( C2355 C2358 ) C2355_=_C2359( C2355 C2359 ) C2355_=_C2360( C2355 C2360 ) C2355_=_C2361( C2355 C2361 ) C2355_=_C2362( C2355 C2362 ) \nC2355_=_C2363( C2355 C2363 ) C2355_=_C2364( C2355 C2364 ) C2355_=_C2365( C2355 C2365 ) C2355_=_C2366( C2355 C2366 ) C2355_=_C2367( C2355 C2367 ) C2355_=_C2368( C2355 C2368 ) \nC2355_=_C2369( C2355 C2369 ) C2355_=_C2370( C2355 C2370 ) C2355_=_C2371( C2355 C2371 ) C2356_=_C2357( C2356 C2357 ) C2356_=_C2358( C2356 C2358 ) C2356_=_C2359( C2356 C2359 ) \nC2356_=_C2360( C2356 C2360 ) C2356_=_C2361( C2356 C2361 ) C2356_=_C2362( C2356 C2362 ) C2356_=_C2363( C2356 C2363 ) C2356_=_C2364( C2356 C2364 ) C2356_=_C2365( C2356 C2365 ) \nC2356_=_C2366( C2356 C2366 ) C2356_=_C2367( C2356 C2367 ) C2356_=_C2368( C2356 C2368 ) C2356_=_C2369( C2356 C2369 ) C2356_=_C2370( C2356 C2370 ) C2356_=_C2371( C2356 C2371 ) \nC2357_=_C2358( C2357 C2358 ) C2357_=_C2359( C2357 C2359 ) C2357_=_C2360( C2357 C2360 ) C2357_=_C2361( C2357 C2361 ) C2357_=_C2362( C2357 C2362 ) C2357_=_C2363( C2357 C2363 ) \nC2357_=_C2364( C2357 C2364 ) C2357_=_C2365( C2357 C2365 ) C2357_=_C2366( C2357 C2366 ) C2357_=_C2367( C2357 C2367 ) C2357_=_C2368( C2357 C2368 ) C2357_=_C2369( C2357 C2369 ) \nC2357_=_C2370( C2357 C2370 ) C2357_=_C2371( C2357 C2371 ) C2357_=_C2857( C2357 C2857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370( C2358 C2370 ) C2358_=_C2371( C2358 C2371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60_=_C2361( C2360 C2361 ) C2360_=_C2362( C2360 C2362 ) \nC2360_=_C2363( C2360 C2363 ) C2360_=_C2364( C2360 C2364 ) C2360_=_C2365( C2360 C2365 ) C2360_=_C2366( C2360 C2366 ) C2360_=_C2367( C2360 C2367 ) C2360_=_C2368( C2360 C2368 ) \nC2360_=_C2369( C2360 C2369 ) C2360_=_C2370( C2360 C2370 ) C2360_=_C2371( C2360 C2371 ) C2361_=_C2362( C2361 C2362 ) C2361_=_C2363( C2361 C2363 ) C2361_=_C2364( C2361 C2364 ) \nC2361_=_C2365( C2361 C2365 ) C2361_=_C2366( C2361 C2366 ) C2361_=_C2367( C2361 C2367 ) C2361_=_C2368( C2361 C2368 ) C2361_=_C2369( C2361 C2369 ) C2361_=_C2370( C2361 C2370 ) \nC2361_=_C2371( C2361 C2371 ) C2361_=_C3023( C2361 C3023 ) C2362_=_C2363( C2362 C2363 ) C2362_=_C2364( C2362 C2364 ) C2362_=_C2365( C2362 C2365 ) C2362_=_C2366( C2362 C2366 ) \nC2362_=_C2367( C2362 C2367 ) C2362_=_C2368( C2362 C2368 ) C2362_=_C2369( C2362 C2369 ) C2362_=_C2370( C2362 C2370 ) C2362_=_C2371( C2362 C2371 ) C2362_=_C2405( C2362 C2405 ) \nC2362_=_C2744( C2362 C2744 ) C2362_=_C2857( C2362 C2857 ) C2362_=_C3023( C2362 C3023 ) C2362_=_C3143( C2362 C3143 ) C2362_=_C3144( C2362 C3144 ) C2362_=_C3145( C2362 C3145 ) \nC2362_=_C3146( C2362 C3146 ) C2362_=_C3147( C2362 C3147 ) C2362_=_C3148( C2362 C3148 ) C2362_=_C3149( C2362 C3149 ) C2362_=_C3150( C2362 C3150 ) C2362_=_C3151( C2362 C3151 ) \nC2362_=_C3152( C2362 C3152 ) C2362_=_C3153( C2362 C3153 ) C2362_=_C3154( C2362 C3154 ) C2362_=_C3155( C2362 C3155 ) C2362_=_C3156( C2362 C3156 ) C2363_=_C2364( C2363 C2364 ) \nC2363_=_C2365( C2363 C2365 ) C2363_=_C2366( C2363 C2366 ) C2363_=_C2367( C2363 C2367 ) C2363_=_C2368( C2363 C2368 ) C2363_=_C2369( C2363 C2369 ) C2363_=_C2370( C2363 C2370 ) \nC2363_=_C2371( C2363 C2371 ) C2363_=_C3143( C2363 C3143 ) C2364_=_C2365( C2364 C2365 ) C2364_=_C2366( C2364 C2366 ) C2364_=_C2367( C2364 C2367 ) C2364_=_C2368( C2364 C2368 ) \nC2364_=_C2369( C2364 C2369 ) C2364_=_C2370( C2364 C2370 ) C2364_=_C2371( C2364 C2371 ) C2364_=_C3148( C2364 C3148 ) C2365_=_C2366( C2365 C2366 ) C2365_=_C2367( C2365 C2367 ) \nC2365_=_C2368( C2365 C2368 ) C2365_=_C2369( C2365 C2369 ) C2365_=_C2370( C2365 C2370 ) C2365_=_C2371( C2365 C2371 ) C2366_=_C2367( C2366 C2367 ) C2366_=_C2368( C2366 C2368 ) \nC2366_=_C2369( C2366 C2369 ) C2366_=_C2370( C2366 C2370 ) C2366_=_C2371( C2366 C2371 ) C2366_=_C3153( C2366 C3153 ) C2367_=_C2368( C2367 C2368 ) C2367_=_C2369( C2367 C2369 ) \nC2367_=_C2370( C2367 C2370 ) C2367_=_C2371( C2367 C2371 ) C2368_=_C2369( C2368 C2369 ) C2368_=_C2370( C2368 C2370 ) C2368_=_C2371( C2368 C2371 ) C2369_=_C2370( C2369 C2370 ) \nC2369_=_C2371( C2369 C2371 ) C2370_=_C2371( C2370 C2371 ) C2370_=_C3156( C2370 C3156 ) C2405_=_C2744( C2405 C2744 ) C2405_=_C2857( C2405 C2857 ) C2405_=_C3023( C2405 C3023 ) \nC2405_=_C3143( C2405 C3143 ) C2405_=_C3144( C2405 C3144 ) C2405_=_C3145( C2405 C3145 ) C2405_=_C3146( C2405 C3146 ) C2405_=_C3147( C2405 C3147 ) C2405_=_C3148( C2405 C3148 ) \nC2405_=_C3149( C2405 C3149 ) C2405_=_C3150( C2405 C3150 ) C2405_=_C3151( C2405 C3151 ) C2405_=_C3152( C2405 C3152 ) C2405_=_C3153( C2405 C3153 ) C2405_=_C3154( C2405 C3154 ) \nC2405_=_C3155( C2405 C3155 ) C2405_=_C3156( C2405 C3156 ) C2744_=_C2857( C2744 C2857 ) C2744_=_C3023( C2744 C3023 ) C2744_=_C3143( C2744 C3143 ) C2744_=_C3144( C2744 C3144 ) \nC2744_=_C3145( C2744 C3145 ) C2744_=_C3146( C2744 C3146 ) C2744_=_C3147( C2744 C3147 ) C2744_=_C3148( C2744 C3148 ) C2744_=_C3149( C2744 C3149 ) C2744_=_C3150( C2744 C3150 ) \nC2744_=_C3151( C2744 C3151 ) C2744_=_C3152( C2744 C3152 ) C2744_=_C3153( C2744 C3153 ) C2744_=_C3154( C2744 C3154 ) C2744_=_C3155( C2744 C3155 ) C2744_=_C3156( C2744 C3156 ) \nC2857_=_C3023( C2857 C3023 ) C2857_=_C3143( C2857 C3143 ) C2857_=_C3144( C2857 C3144 ) C2857_=_C3145( C2857 C3145 ) C2857_=_C3146( C2857 C3146 ) C2857_=_C3147( C2857 C3147 ) \nC2857_=_C3148( C2857 C3148 ) C2857_=_C3149( C2857 C3149 ) C2857_=_C3150( C2857 C3150 ) C2857_=_C3151( C2857 C3151 ) C2857_=_C3152( C2857 C3152 ) C2857_=_C3153( C2857 C3153 ) \nC2857_=_C3154( C2857 C3154 ) C2857_=_C3155( C2857 C3155 ) C2857_=_C3156( C2857 C3156 ) C3023_=_C3143( C3023 C3143 ) C3023_=_C3144( C3023 C3144 ) C3023_=_C3145( C3023 C3145 ) \nC3023_=_C3146( C3023 C3146 ) C3023_=_C3147( C3023 C3147 ) C3023_=_C3148( C3023 C3148 ) C3023_=_C3149( C3023 C3149 ) C3023_=_C3150( C3023 C3150 ) C3023_=_C3151( C3023 C3151 ) \nC3023_=_C3152( C3023 C3152 ) C3023_=_C3153( C3023 C3153 ) C3023_=_C3154( C3023 C3154 ) C3023_=_C3155( C3023 C3155 ) C3023_=_C3156( C3023 C3156 ) C3143_=_C3144( C3143 C3144 ) \nC3143_=_C3145(</w:t>
      </w:r>
    </w:p>
    <w:p>
      <w:pPr>
        <w:pStyle w:val="PreformattedText"/>
        <w:bidi w:val="0"/>
        <w:spacing w:before="0" w:after="0"/>
        <w:jc w:val="left"/>
        <w:rPr/>
      </w:pPr>
      <w:r>
        <w:rPr/>
        <w:t xml:space="preserve"> </w:t>
      </w:r>
      <w:r>
        <w:rPr/>
        <w:t>C3143 C3145 ) C3143_=_C3146( C3143 C3146 ) C3143_=_C3147( C3143 C3147 ) C3143_=_C3148( C3143 C3148 ) C3143_=_C3149( C3143 C3149 ) C3143_=_C3150( C3143 C3150 ) \nC3143_=_C3151( C3143 C3151 ) C3143_=_C3152( C3143 C3152 ) C3143_=_C3153( C3143 C3153 ) C3143_=_C3154( C3143 C3154 ) C3143_=_C3155( C3143 C3155 ) C3143_=_C3156( C3143 C3156 ) \nC3144_=_C3145( C3144 C3145 ) C3144_=_C3146( C3144 C3146 ) C3144_=_C3147( C3144 C3147 ) C3144_=_C3148( C3144 C3148 ) C3144_=_C3149( C3144 C3149 ) C3144_=_C3150( C3144 C3150 ) \nC3144_=_C3151( C3144 C3151 ) C3144_=_C3152( C3144 C3152 ) C3144_=_C3153( C3144 C3153 ) C3144_=_C3154( C3144 C3154 ) C3144_=_C3155( C3144 C3155 ) C3144_=_C3156( C3144 C3156 ) \nC3145_=_C3146( C3145 C3146 ) C3145_=_C3147( C3145 C3147 ) C3145_=_C3148( C3145 C3148 ) C3145_=_C3149( C3145 C3149 ) C3145_=_C3150( C3145 C3150 ) C3145_=_C3151( C3145 C3151 ) \nC3145_=_C3152( C3145 C3152 ) C3145_=_C3153( C3145 C3153 ) C3145_=_C3154( C3145 C3154 ) C3145_=_C3155( C3145 C3155 ) C3145_=_C3156( C3145 C3156 ) C3146_=_C3147( C3146 C3147 ) \nC3146_=_C3148( C3146 C3148 ) C3146_=_C3149( C3146 C3149 ) C3146_=_C3150( C3146 C3150 ) C3146_=_C3151( C3146 C3151 ) C3146_=_C3152( C3146 C3152 ) C3146_=_C3153( C3146 C3153 ) \nC3146_=_C3154( C3146 C3154 ) C3146_=_C3155( C3146 C3155 ) C3146_=_C3156( C3146 C3156 ) C3147_=_C3148( C3147 C3148 ) C3147_=_C3149( C3147 C3149 ) C3147_=_C3150( C3147 C3150 ) \nC3147_=_C3151( C3147 C3151 ) C3147_=_C3152( C3147 C3152 ) C3147_=_C3153( C3147 C3153 ) C3147_=_C3154( C3147 C3154 ) C3147_=_C3155( C3147 C3155 ) C3147_=_C3156( C3147 C3156 ) \nC3148_=_C3149( C3148 C3149 ) C3148_=_C3150( C3148 C3150 ) C3148_=_C3151( C3148 C3151 ) C3148_=_C3152( C3148 C3152 ) C3148_=_C3153( C3148 C3153 ) C3148_=_C3154( C3148 C3154 ) \nC3148_=_C3155( C3148 C3155 ) C3148_=_C3156( C3148 C3156 ) C3149_=_C3150( C3149 C3150 ) C3149_=_C3151( C3149 C3151 ) C3149_=_C3152( C3149 C3152 ) C3149_=_C3153( C3149 C3153 ) \nC3149_=_C3154( C3149 C3154 ) C3149_=_C3155( C3149 C3155 ) C3149_=_C3156( C3149 C3156 ) C3150_=_C3151( C3150 C3151 ) C3150_=_C3152( C3150 C3152 ) C3150_=_C3153( C3150 C3153 ) \nC3150_=_C3154( C3150 C3154 ) C3150_=_C3155( C3150 C3155 ) C3150_=_C3156( C3150 C3156 ) C3151_=_C3152( C3151 C3152 ) C3151_=_C3153( C3151 C3153 ) C3151_=_C3154( C3151 C3154 ) \nC3151_=_C3155( C3151 C3155 ) C3151_=_C3156( C3151 C3156 ) C3152_=_C3153( C3152 C3153 ) C3152_=_C3154( C3152 C3154 ) C3152_=_C3155( C3152 C3155 ) C3152_=_C3156( C3152 C3156 ) \nC3153_=_C3154( C3153 C3154 ) C3153_=_C3155( C3153 C3155 ) C3153_=_C3156( C3153 C3156 ) C3154_=_C3155( C3154 C3155 ) C3154_=_C3156( C3154 C3156 ) C3155_=_C3156( C3155 C3156 ) "];138-&gt;218[label="54: C703 C873 C985 C1121 C1245 \nC1250 C1365 C1414 C1420 C1452 C1457 \nC1645 C1757 C1773 C1818 C1827 C1843 \nC1944 C2169 C2176 C2355 C2356 C2357 \nC2358 C2359 C2360 C2361 C2363 C2364 \nC2365 C2366 C2367 C2368 C2369 C2370 \nC2371 C2405 C2744 C2857 C3023 C3143 \nC3144 C3145 C3146 C3147 C3148 C3149 \nC3150 C3151 C3152 C3153 C3154 C3155 \nC3156 \n713: C703_=_C873 ,C703_=_C1250 ,C703_=_C1420 ,C703_=_C1457 ,C703_=_C1827 ,\nC703_=_C1843 ,C703_=_C1944 ,C703_=_C2176 ,C703_=_C2405 ,C703_=_C2744 ,C703_=_C2857 ,\nC703_=_C3023 ,C703_=_C3143 ,C703_=_C3144 ,C703_=_C3145 ,C703_=_C3146 ,C703_=_C3147 ,\nC703_=_C3148 ,C703_=_C3149 ,C703_=_C3150 ,C703_=_C3151 ,C703_=_C3152 ,C703_=_C3153 ,\nC703_=_C3154 ,C703_=_C3155 ,C703_=_C3156 ,C873_=_C1250 ,C873_=_C1420 ,C873_=_C1457 ,\nC873_=_C1827 ,C873_=_C1843 ,C873_=_C1944 ,C873_=_C2176 ,C873_=_C2405 ,C873_=_C2744 ,\nC873_=_C2857 ,C873_=_C3023 ,C873_=_C3143 ,C873_=_C3144 ,C873_=_C3145 ,C873_=_C3146 ,\nC873_=_C3147 ,C873_=_C3148 ,C873_=_C3149 ,C873_=_C3150 ,C873_=_C3151 ,C873_=_C3152 ,\nC873_=_C3153 ,C873_=_C3154 ,C873_=_C3155 ,C873_=_C3156 ,C985_=_C1121 ,C985_=_C1245 ,\nC985_=_C1365 ,C985_=_C1414 ,C985_=_C1452 ,C985_=_C1645 ,C985_=_C1757 ,C985_=_C1773 ,\nC985_=_C1818 ,C985_=_C2169 ,C985_=_C2355 ,C985_=_C2356 ,C985_=_C2357 ,C985_=_C2358 ,\nC985_=_C2359 ,C985_=_C2360 ,C985_=_C2361 ,C985_=_C2363 ,C985_=_C2364 ,C985_=_C2365 ,\nC985_=_C2366 ,C985_=_C2367 ,C985_=_C2368 ,C985_=_C2369 ,C985_=_C2370 ,C985_=_C2371 ,\nC1121_=_C1245 ,C1121_=_C1365 ,C1121_=_C1414 ,C1121_=_C1452 ,C1121_=_C1645 ,C1121_=_C1757 ,\nC1121_=_C1773 ,C1121_=_C1818 ,C1121_=_C2169 ,C1121_=_C2355 ,C1121_=_C2356 ,C1121_=_C2357 ,\nC1121_=_C2358 ,C1121_=_C2359 ,C1121_=_C2360 ,C1121_=_C2361 ,C1121_=_C2363 ,C1121_=_C2364 ,\nC1121_=_C2365 ,C1121_=_C2366 ,C1121_=_C2367 ,C1121_=_C2368 ,C1121_=_C2369 ,C1121_=_C2370 ,\nC1121_=_C2371 ,C1245_=_C1250 ,C1245_=_C1365 ,C1245_=_C1414 ,C1245_=_C1452 ,C1245_=_C1645 ,\nC1245_=_C1757 ,C1245_=_C1773 ,C1245_=_C1818 ,C1245_=_C2169 ,C1245_=_C2355 ,C1245_=_C2356 ,\nC1245_=_C2357 ,C1245_=_C2358 ,C1245_=_C2359 ,C1245_=_C2360 ,C1245_=_C2361 ,C1245_=_C2363 ,\nC1245_=_C2364 ,C1245_=_C2365 ,C1245_=_C2366 ,C1245_=_C2367 ,C1245_=_C2368 ,C1245_=_C2369 ,\nC1245_=_C2370 ,C1245_=_C2371 ,C1250_=_C1420 ,C1250_=_C1457 ,C1250_=_C1827 ,C1250_=_C1843 ,\nC1250_=_C1944 ,C1250_=_C2176 ,C1250_=_C2405 ,C1250_=_C2744 ,C1250_=_C2857 ,C1250_=_C3023 ,\nC1250_=_C3143 ,C1250_=_C3144 ,C1250_=_C3145 ,C1250_=_C3146 ,C1250_=_C3147 ,C1250_=_C3148 ,\nC1250_=_C3149 ,C1250_=_C3150 ,C1250_=_C3151 ,C1250_=_C3152 ,C1250_=_C3153 ,C1250_=_C3154 ,\nC1250_=_C3155 ,C1250_=_C3156 ,C1365_=_C1414 ,C1365_=_C1452 ,C1365_=_C1645 ,C1365_=_C1757 ,\nC1365_=_C1773 ,C1365_=_C1818 ,C1365_=_C2169 ,C1365_=_C2355 ,C1365_=_C2356 ,C1365_=_C2357 ,\nC1365_=_C2358 ,C1365_=_C2359 ,C1365_=_C2360 ,C1365_=_C2361 ,C1365_=_C2363 ,C1365_=_C2364 ,\nC1365_=_C2365 ,C1365_=_C2366 ,C1365_=_C2367 ,C1365_=_C2368 ,C1365_=_C2369 ,C1365_=_C2370 ,\nC1365_=_C2371 ,C1414_=_C1420 ,C1414_=_C1452 ,C1414_=_C1645 ,C1414_=_C1757 ,C1414_=_C1773 ,\nC1414_=_C1818 ,C1414_=_C2169 ,C1414_=_C2355 ,C1414_=_C2356 ,C1414_=_C2357 ,C1414_=_C2358 ,\nC1414_=_C2359 ,C1414_=_C2360 ,C1414_=_C2361 ,C1414_=_C2363 ,C1414_=_C2364 ,C1414_=_C2365 ,\nC1414_=_C2366 ,C1414_=_C2367 ,C1414_=_C2368 ,C1414_=_C2369 ,C1414_=_C2370 ,C1414_=_C2371 ,\nC1420_=_C1457 ,C1420_=_C1827 ,C1420_=_C1843 ,C1420_=_C1944 ,C1420_=_C2176 ,C1420_=_C2405 ,\nC1420_=_C2744 ,C1420_=_C2857 ,C1420_=_C3023 ,C1420_=_C3143 ,C1420_=_C3144 ,C1420_=_C3145 ,\nC1420_=_C3146 ,C1420_=_C3147 ,C1420_=_C3148 ,C1420_=_C3149 ,C1420_=_C3150 ,C1420_=_C3151 ,\nC1420_=_C3152 ,C1420_=_C3153 ,C1420_=_C3154 ,C1420_=_C3155 ,C1420_=_C3156 ,C1452_=_C1457 ,\nC1452_=_C1645 ,C1452_=_C1757 ,C1452_=_C1773 ,C1452_=_C1818 ,C1452_=_C2169 ,C1452_=_C2355 ,\nC1452_=_C2356 ,C1452_=_C2357 ,C1452_=_C2358 ,C1452_=_C2359 ,C1452_=_C2360 ,C1452_=_C2361 ,\nC1452_=_C2363 ,C1452_=_C2364 ,C1452_=_C2365 ,C1452_=_C2366 ,C1452_=_C2367 ,C1452_=_C2368 ,\nC1452_=_C2369 ,C1452_=_C2370 ,C1452_=_C2371 ,C1457_=_C1827 ,C1457_=_C1843 ,C1457_=_C1944 ,\nC1457_=_C2176 ,C1457_=_C2405 ,C1457_=_C2744 ,C1457_=_C2857 ,C1457_=_C3023 ,C1457_=_C3143 ,\nC1457_=_C3144 ,C1457_=_C3145 ,C1457_=_C3146 ,C1457_=_C3147 ,C1457_=_C3148 ,C1457_=_C3149 ,\nC1457_=_C3150 ,C1457_=_C3151 ,C1457_=_C3152 ,C1457_=_C3153 ,C1457_=_C3154 ,C1457_=_C3155 ,\nC1457_=_C3156 ,C1645_=_C1757 ,C1645_=_C1773 ,C1645_=_C1818 ,C1645_=_C2169 ,C1645_=_C2355 ,\nC1645_=_C2356 ,C1645_=_C2357 ,C1645_=_C2358 ,C1645_=_C2359 ,C1645_=_C2360 ,C1645_=_C2361 ,\nC1645_=_C2363 ,C1645_=_C2364 ,C1645_=_C2365 ,C1645_=_C2366 ,C1645_=_C2367 ,C1645_=_C2368 ,\nC1645_=_C2369 ,C1645_=_C2370 ,C1645_=_C2371 ,C1757_=_C1773 ,C1757_=_C1818 ,C1757_=_C2169 ,\nC1757_=_C2355 ,C1757_=_C2356 ,C1757_=_C2357 ,C1757_=_C2358 ,C1757_=_C2359 ,C1757_=_C2360 ,\nC1757_=_C2361 ,C1757_=_C2363 ,C1757_=_C2364 ,C1757_=_C2365 ,C1757_=_C2366 ,C1757_=_C2367 ,\nC1757_=_C2368 ,C1757_=_C2369 ,C1757_=_C2370 ,C1757_=_C2371 ,C1773_=_C1818 ,C1773_=_C2169 ,\nC1773_=_C2355 ,C1773_=_C2356 ,C1773_=_C2357 ,C1773_=_C2358 ,C1773_=_C2359 ,C1773_=_C2360 ,\nC1773_=_C2361 ,C1773_=_C2363 ,C1773_=_C2364 ,C1773_=_C2365 ,C1773_=_C2366 ,C1773_=_C2367 ,\nC1773_=_C2368 ,C1773_=_C2369 ,C1773_=_C2370 ,C1773_=_C2371 ,C1818_=_C1827 ,C1818_=_C2169 ,\nC1818_=_C2355 ,C1818_=_C2356 ,C1818_=_C2357 ,C1818_=_C2358 ,C1818_=_C2359 ,C1818_=_C2360 ,\nC1818_=_C2361 ,C1818_=_C2363 ,C1818_=_C2364 ,C1818_=_C2365 ,C1818_=_C2366 ,C1818_=_C2367 ,\nC1818_=_C2368 ,C1818_=_C2369 ,C1818_=_C2370 ,C1818_=_C2371 ,C1827_=_C1843 ,C1827_=_C1944 ,\nC1827_=_C2176 ,C1827_=_C2405 ,C1827_=_C2744 ,C1827_=_C2857 ,C1827_=_C3023 ,C1827_=_C3143 ,\nC1827_=_C3144 ,C1827_=_C3145 ,C1827_=_C3146 ,C1827_=_C3147 ,C1827_=_C3148 ,C1827_=_C3149 ,\nC1827_=_C3150 ,C1827_=_C3151 ,C1827_=_C3152 ,C1827_=_C3153 ,C1827_=_C3154 ,C1827_=_C3155 ,\nC1827_=_C3156 ,C1843_=_C1944 ,C1843_=_C2176 ,C1843_=_C2405 ,C1843_=_C2744 ,C1843_=_C2857 ,\nC1843_=_C3023 ,C1843_=_C3143 ,C1843_=_C3144 ,C1843_=_C3145 ,C1843_=_C3146 ,C1843_=_C3147 ,\nC1843_=_C3148 ,C1843_=_C3149 ,C1843_=_C3150 ,C1843_=_C3151 ,C1843_=_C3152 ,C1843_=_C3153 ,\nC1843_=_C3154 ,C1843_=_C3155 ,C1843_=_C3156 ,C1944_=_C2176 ,C1944_=_C2405 ,C1944_=_C2744 ,\nC1944_=_C2857 ,C1944_=_C3023 ,C1944_=_C3143 ,C1944_=_C3144 ,C1944_=_C3145 ,C1944_=_C3146 ,\nC1944_=_C3147 ,C1944_=_C3148 ,C1944_=_C3149 ,C1944_=_C3150 ,C1944_=_C3151 ,C1944_=_C3152 ,\nC1944_=_C3153 ,C1944_=_C3154 ,C1944_=_C3155 ,C1944_=_C3156 ,C2169_=_C2176 ,C2169_=_C2355 ,\nC2169_=_C2356 ,C2169_=_C2357 ,C2169_=_C2358 ,C2169_=_C2359 ,C2169_=_C2360 ,C2169_=_C2361 ,\nC2169_=_C2363 ,C2169_=_C2364 ,C2169_=_C2365 ,C2169_=_C2366 ,C2169_=_C2367 ,C2169_=_C2368 ,\nC2169_=_C2369 ,C2169_=_C2370 ,C2169_=_C2371 ,C2176_=_C2405 ,C2176_=_C2744 ,C2176_=_C2857 ,\nC2176_=_C3023 ,C2176_=_C3143 ,C2176_=_C3144 ,C2176_=_C3145 ,C2176_=_C3146 ,C2176_=_C3147 ,\nC2176_=_C3148 ,C2176_=_C3149 ,C2176_=_C3150 ,C2176_=_C3151 ,C2176_=_C3152 ,C2176_=_C3153 ,\nC2176_=_C3154 ,C2176_=_C3155 ,C2176_=_C3156 ,C2355_=_C2356 ,C2355_=_C2357 ,C2355_=_C2358 ,\nC2355_=_C2359 ,C2355_=_C2360 ,C2355_=_C2361 ,C2355_=_C2363 ,C2355_=_C2364 ,C2355_=_C2365 ,\nC2355_=_C2366 ,C2355_=_C2367 ,C2355_=_C2368 ,C2355_=_C2369 ,C2355_=_C2370 ,C2355_=_C2371 ,\nC2356_=_C2357 ,C2356_=_C2358 ,C2356_=_C2359 ,C2356_=_C2360 ,C2356_=_C2361 ,C2356_=_C2363 ,\nC2356_=_C2364</w:t>
      </w:r>
    </w:p>
    <w:p>
      <w:pPr>
        <w:pStyle w:val="PreformattedText"/>
        <w:bidi w:val="0"/>
        <w:spacing w:before="0" w:after="0"/>
        <w:jc w:val="left"/>
        <w:rPr/>
      </w:pPr>
      <w:r>
        <w:rPr/>
        <w:t xml:space="preserve"> </w:t>
      </w:r>
      <w:r>
        <w:rPr/>
        <w:t>,C2356_=_C2365 ,C2356_=_C2366 ,C2356_=_C2367 ,C2356_=_C2368 ,C2356_=_C2369 ,\nC2356_=_C2370 ,C2356_=_C2371 ,C2357_=_C2358 ,C2357_=_C2359 ,C2357_=_C2360 ,C2357_=_C2361 ,\nC2357_=_C2363 ,C2357_=_C2364 ,C2357_=_C2365 ,C2357_=_C2366 ,C2357_=_C2367 ,C2357_=_C2368 ,\nC2357_=_C2369 ,C2357_=_C2370 ,C2357_=_C2371 ,C2357_=_C2857 ,C2358_=_C2359 ,C2358_=_C2360 ,\nC2358_=_C2361 ,C2358_=_C2363 ,C2358_=_C2364 ,C2358_=_C2365 ,C2358_=_C2366 ,C2358_=_C2367 ,\nC2358_=_C2368 ,C2358_=_C2369 ,C2358_=_C2370 ,C2358_=_C2371 ,C2359_=_C2360 ,C2359_=_C2361 ,\nC2359_=_C2363 ,C2359_=_C2364 ,C2359_=_C2365 ,C2359_=_C2366 ,C2359_=_C2367 ,C2359_=_C2368 ,\nC2359_=_C2369 ,C2359_=_C2370 ,C2359_=_C2371 ,C2360_=_C2361 ,C2360_=_C2363 ,C2360_=_C2364 ,\nC2360_=_C2365 ,C2360_=_C2366 ,C2360_=_C2367 ,C2360_=_C2368 ,C2360_=_C2369 ,C2360_=_C2370 ,\nC2360_=_C2371 ,C2361_=_C2363 ,C2361_=_C2364 ,C2361_=_C2365 ,C2361_=_C2366 ,C2361_=_C2367 ,\nC2361_=_C2368 ,C2361_=_C2369 ,C2361_=_C2370 ,C2361_=_C2371 ,C2361_=_C3023 ,C2363_=_C2364 ,\nC2363_=_C2365 ,C2363_=_C2366 ,C2363_=_C2367 ,C2363_=_C2368 ,C2363_=_C2369 ,C2363_=_C2370 ,\nC2363_=_C2371 ,C2363_=_C3143 ,C2364_=_C2365 ,C2364_=_C2366 ,C2364_=_C2367 ,C2364_=_C2368 ,\nC2364_=_C2369 ,C2364_=_C2370 ,C2364_=_C2371 ,C2364_=_C3148 ,C2365_=_C2366 ,C2365_=_C2367 ,\nC2365_=_C2368 ,C2365_=_C2369 ,C2365_=_C2370 ,C2365_=_C2371 ,C2366_=_C2367 ,C2366_=_C2368 ,\nC2366_=_C2369 ,C2366_=_C2370 ,C2366_=_C2371 ,C2366_=_C3153 ,C2367_=_C2368 ,C2367_=_C2369 ,\nC2367_=_C2370 ,C2367_=_C2371 ,C2368_=_C2369 ,C2368_=_C2370 ,C2368_=_C2371 ,C2369_=_C2370 ,\nC2369_=_C2371 ,C2370_=_C2371 ,C2370_=_C3156 ,C2405_=_C2744 ,C2405_=_C2857 ,C2405_=_C3023 ,\nC2405_=_C3143 ,C2405_=_C3144 ,C2405_=_C3145 ,C2405_=_C3146 ,C2405_=_C3147 ,C2405_=_C3148 ,\nC2405_=_C3149 ,C2405_=_C3150 ,C2405_=_C3151 ,C2405_=_C3152 ,C2405_=_C3153 ,C2405_=_C3154 ,\nC2405_=_C3155 ,C2405_=_C3156 ,C2744_=_C2857 ,C2744_=_C3023 ,C2744_=_C3143 ,C2744_=_C3144 ,\nC2744_=_C3145 ,C2744_=_C3146 ,C2744_=_C3147 ,C2744_=_C3148 ,C2744_=_C3149 ,C2744_=_C3150 ,\nC2744_=_C3151 ,C2744_=_C3152 ,C2744_=_C3153 ,C2744_=_C3154 ,C2744_=_C3155 ,C2744_=_C3156 ,\nC2857_=_C3023 ,C2857_=_C3143 ,C2857_=_C3144 ,C2857_=_C3145 ,C2857_=_C3146 ,C2857_=_C3147 ,\nC2857_=_C3148 ,C2857_=_C3149 ,C2857_=_C3150 ,C2857_=_C3151 ,C2857_=_C3152 ,C2857_=_C3153 ,\nC2857_=_C3154 ,C2857_=_C3155 ,C2857_=_C3156 ,C3023_=_C3143 ,C3023_=_C3144 ,C3023_=_C3145 ,\nC3023_=_C3146 ,C3023_=_C3147 ,C3023_=_C3148 ,C3023_=_C3149 ,C3023_=_C3150 ,C3023_=_C3151 ,\nC3023_=_C3152 ,C3023_=_C3153 ,C3023_=_C3154 ,C3023_=_C3155 ,C3023_=_C3156 ,C3143_=_C3144 ,\nC3143_=_C3145 ,C3143_=_C3146 ,C3143_=_C3147 ,C3143_=_C3148 ,C3143_=_C3149 ,C3143_=_C3150 ,\nC3143_=_C3151 ,C3143_=_C3152 ,C3143_=_C3153 ,C3143_=_C3154 ,C3143_=_C3155 ,C3143_=_C3156 ,\nC3144_=_C3145 ,C3144_=_C3146 ,C3144_=_C3147 ,C3144_=_C3148 ,C3144_=_C3149 ,C3144_=_C3150 ,\nC3144_=_C3151 ,C3144_=_C3152 ,C3144_=_C3153 ,C3144_=_C3154 ,C3144_=_C3155 ,C3144_=_C3156 ,\nC3145_=_C3146 ,C3145_=_C3147 ,C3145_=_C3148 ,C3145_=_C3149 ,C3145_=_C3150 ,C3145_=_C3151 ,\nC3145_=_C3152 ,C3145_=_C3153 ,C3145_=_C3154 ,C3145_=_C3155 ,C3145_=_C3156 ,C3146_=_C3147 ,\nC3146_=_C3148 ,C3146_=_C3149 ,C3146_=_C3150 ,C3146_=_C3151 ,C3146_=_C3152 ,C3146_=_C3153 ,\nC3146_=_C3154 ,C3146_=_C3155 ,C3146_=_C3156 ,C3147_=_C3148 ,C3147_=_C3149 ,C3147_=_C3150 ,\nC3147_=_C3151 ,C3147_=_C3152 ,C3147_=_C3153 ,C3147_=_C3154 ,C3147_=_C3155 ,C3147_=_C3156 ,\nC3148_=_C3149 ,C3148_=_C3150 ,C3148_=_C3151 ,C3148_=_C3152 ,C3148_=_C3153 ,C3148_=_C3154 ,\nC3148_=_C3155 ,C3148_=_C3156 ,C3149_=_C3150 ,C3149_=_C3151 ,C3149_=_C3152 ,C3149_=_C3153 ,\nC3149_=_C3154 ,C3149_=_C3155 ,C3149_=_C3156 ,C3150_=_C3151 ,C3150_=_C3152 ,C3150_=_C3153 ,\nC3150_=_C3154 ,C3150_=_C3155 ,C3150_=_C3156 ,C3151_=_C3152 ,C3151_=_C3153 ,C3151_=_C3154 ,\nC3151_=_C3155 ,C3151_=_C3156 ,C3152_=_C3153 ,C3152_=_C3154 ,C3152_=_C3155 ,C3152_=_C3156 ,\nC3153_=_C3154 ,C3153_=_C3155 ,C3153_=_C3156 ,C3154_=_C3155 ,C3154_=_C3156 ,C3155_=_C3156 ,"];219[shape=box, label="id:219 level: 6\n57: C42 C65 C164 C243 C278 \nC291 C355 C381 C731 C753 C965 \nC1036 C1249 C1253 C1321 C1418 C1424 \nC1483 C1826 C1829 C1880 C2174 C2179 \nC2220 C2361 C2363 C2444 C2506 C2582 \nC2652 C2706 C2728 C2856 C2858 C3023 \nC3024 C3025 C3026 C3027 C3028 C3029 \nC3030 C3031 C3032 C3143 C3392 C3405 \nC3469 C3552 C3553 C3554 C3555 C3556 \nC3557 C3558 C3559 C3560 \n821: C42_=_C65( C42 C65 ) C42_=_C164( C42 C164 ) C42_=_C243( C42 C243 ) C42_=_C278( C42 C278 ) C42_=_C291( C42 C291 ) \nC42_=_C355( C42 C355 ) C42_=_C381( C42 C381 ) C42_=_C1036( C42 C1036 ) C42_=_C1249( C42 C1249 ) C42_=_C1418( C42 C1418 ) C42_=_C1826( C42 C1826 ) \nC42_=_C1880( C42 C1880 ) C42_=_C2174( C42 C2174 ) C42_=_C2220( C42 C2220 ) C42_=_C2361( C42 C2361 ) C42_=_C2444( C42 C2444 ) C42_=_C2706( C42 C2706 ) \nC42_=_C2856( C42 C2856 ) C42_=_C3023( C42 C3023 ) C42_=_C3024( C42 C3024 ) C42_=_C3025( C42 C3025 ) C42_=_C3026( C42 C3026 ) C42_=_C3027( C42 C3027 ) \nC42_=_C3028( C42 C3028 ) C42_=_C3029( C42 C3029 ) C42_=_C3030( C42 C3030 ) C42_=_C3031( C42 C3031 ) C42_=_C3032( C42 C3032 ) C65_=_C164( C65 C164 ) \nC65_=_C243( C65 C243 ) C65_=_C278( C65 C278 ) C65_=_C291( C65 C291 ) C65_=_C355( C65 C355 ) C65_=_C381( C65 C381 ) C65_=_C1036( C65 C1036 ) \nC65_=_C1249( C65 C1249 ) C65_=_C1418( C65 C1418 ) C65_=_C1826( C65 C1826 ) C65_=_C1880( C65 C1880 ) C65_=_C2174( C65 C2174 ) C65_=_C2220( C65 C2220 ) \nC65_=_C2361( C65 C2361 ) C65_=_C2444( C65 C2444 ) C65_=_C2706( C65 C2706 ) C65_=_C2856( C65 C2856 ) C65_=_C3023( C65 C3023 ) C65_=_C3024( C65 C3024 ) \nC65_=_C3025( C65 C3025 ) C65_=_C3026( C65 C3026 ) C65_=_C3027( C65 C3027 ) C65_=_C3028( C65 C3028 ) C65_=_C3029( C65 C3029 ) C65_=_C3030( C65 C3030 ) \nC65_=_C3031( C65 C3031 ) C65_=_C3032( C65 C3032 ) C164_=_C243( C164 C243 ) C164_=_C278( C164 C278 ) C164_=_C291( C164 C291 ) C164_=_C355( C164 C355 ) \nC164_=_C381( C164 C381 ) C164_=_C1036( C164 C1036 ) C164_=_C1249( C164 C1249 ) C164_=_C1418( C164 C1418 ) C164_=_C1826( C164 C1826 ) C164_=_C1880( C164 C1880 ) \nC164_=_C2174( C164 C2174 ) C164_=_C2220( C164 C2220 ) C164_=_C2361( C164 C2361 ) C164_=_C2444( C164 C2444 ) C164_=_C2706( C164 C2706 ) C164_=_C2856( C164 C2856 ) \nC164_=_C3023( C164 C3023 ) C164_=_C3024( C164 C3024 ) C164_=_C3025( C164 C3025 ) C164_=_C3026( C164 C3026 ) C164_=_C3027( C164 C3027 ) C164_=_C3028( C164 C3028 ) \nC164_=_C3029( C164 C3029 ) C164_=_C3030( C164 C3030 ) C164_=_C3031( C164 C3031 ) C164_=_C3032( C164 C3032 ) C243_=_C278( C243 C278 ) C243_=_C291( C243 C291 ) \nC243_=_C355( C243 C355 ) C243_=_C381( C243 C381 ) C243_=_C1036( C243 C1036 ) C243_=_C1249( C243 C1249 ) C243_=_C1418( C243 C1418 ) C243_=_C1826( C243 C1826 ) \nC243_=_C1880( C243 C1880 ) C243_=_C2174( C243 C2174 ) C243_=_C2220( C243 C2220 ) C243_=_C2361( C243 C2361 ) C243_=_C2444( C243 C2444 ) C243_=_C2706( C243 C2706 ) \nC243_=_C2856( C243 C2856 ) C243_=_C3023( C243 C3023 ) C243_=_C3024( C243 C3024 ) C243_=_C3025( C243 C3025 ) C243_=_C3026( C243 C3026 ) C243_=_C3027( C243 C3027 ) \nC243_=_C3028( C243 C3028 ) C243_=_C3029( C243 C3029 ) C243_=_C3030( C243 C3030 ) C243_=_C3031( C243 C3031 ) C243_=_C3032( C243 C3032 ) C278_=_C291( C278 C291 ) \nC278_=_C355( C278 C355 ) C278_=_C381( C278 C381 ) C278_=_C1036( C278 C1036 ) C278_=_C1249( C278 C1249 ) C278_=_C1418( C278 C1418 ) C278_=_C1826( C278 C1826 ) \nC278_=_C1880( C278 C1880 ) C278_=_C2174( C278 C2174 ) C278_=_C2220( C278 C2220 ) C278_=_C2361( C278 C2361 ) C278_=_C2444( C278 C2444 ) C278_=_C2706( C278 C2706 ) \nC278_=_C2856( C278 C2856 ) C278_=_C3023( C278 C3023 ) C278_=_C3024( C278 C3024 ) C278_=_C3025( C278 C3025 ) C278_=_C3026( C278 C3026 ) C278_=_C3027( C278 C3027 ) \nC278_=_C3028( C278 C3028 ) C278_=_C3029( C278 C3029 ) C278_=_C3030( C278 C3030 ) C278_=_C3031( C278 C3031 ) C278_=_C3032( C278 C3032 ) C291_=_C355( C291 C355 ) \nC291_=_C381( C291 C381 ) C291_=_C1036( C291 C1036 ) C291_=_C1249( C291 C1249 ) C291_=_C1418( C291 C1418 ) C291_=_C1826( C291 C1826 ) C291_=_C1880( C291 C1880 ) \nC291_=_C2174( C291 C2174 ) C291_=_C2220( C291 C2220 ) C291_=_C2361( C291 C2361 ) C291_=_C2444( C291 C2444 ) C291_=_C2706( C291 C2706 ) C291_=_C2856( C291 C2856 ) \nC291_=_C3023( C291 C3023 ) C291_=_C3024( C291 C3024 ) C291_=_C3025( C291 C3025 ) C291_=_C3026( C291 C3026 ) C291_=_C3027( C291 C3027 ) C291_=_C3028( C291 C3028 ) \nC291_=_C3029( C291 C3029 ) C291_=_C3030( C291 C3030 ) C291_=_C3031( C291 C3031 ) C291_=_C3032( C291 C3032 ) C355_=_C381( C355 C381 ) C355_=_C1036( C355 C1036 ) \nC355_=_C1249( C355 C1249 ) C355_=_C1418( C355 C1418 ) C355_=_C1826( C355 C1826 ) C355_=_C1880( C355 C1880 ) C355_=_C2174( C355 C2174 ) C355_=_C2220( C355 C2220 ) \nC355_=_C2361( C355 C2361 ) C355_=_C2444( C355 C2444 ) C355_=_C2706( C355 C2706 ) C355_=_C2856( C355 C2856 ) C355_=_C3023( C355 C3023 ) C355_=_C3024( C355 C3024 ) \nC355_=_C3025( C355 C3025 ) C355_=_C3026( C355 C3026 ) C355_=_C3027( C355 C3027 ) C355_=_C3028( C355 C3028 ) C355_=_C3029( C355 C3029 ) C355_=_C3030( C355 C3030 ) \nC355_=_C3031( C355 C3031 ) C355_=_C3032( C355 C3032 ) C381_=_C1036( C381 C1036 ) C381_=_C1249( C381 C1249 ) C381_=_C1418( C381 C1418 ) C381_=_C1826( C381 C1826 ) \nC381_=_C1880( C381 C1880 ) C381_=_C2174( C381 C2174 ) C381_=_C2220( C381 C2220 ) C381_=_C2361( C381 C2361 ) C381_=_C2444( C381 C2444 ) C381_=_C2706( C381 C2706 ) \nC381_=_C2856( C381 C2856 ) C381_=_C3023( C381 C3023 ) C381_=_C3024( C381 C3024 ) C381_=_C3025( C381 C3025 ) C381_=_C3026( C381 C3026 ) C381_=_C3027( C381 C3027 ) \nC381_=_C3028( C381 C3028 ) C381_=_C3029( C381 C3029 ) C381_=_C3030( C381 C3030 ) C381_=_C3031( C381 C3031 ) C381_=_C3032( C381 C3032 ) C731_=_C753( C731 C753 ) \nC731_=_C965( C731 C965 ) C731_=_C1253( C731 C1253 ) C731_=_C1321( C731 C1321 ) C731_=_C1424( C731 C1424 ) C731_=_C1483( C731 C1483 ) C731_=_C1829( C731 C1829 ) \nC731_=_C2179( C731 C2179 ) C731_=_C2363( C731 C2363 ) C731_=_C2506( C731 C2506 ) C731_=_C2582( C731 C2582 ) C731_=_C2652( C731 C2652 ) C731_=_C2728( C731 C2728 ) \nC731_=_C2858( C731</w:t>
      </w:r>
    </w:p>
    <w:p>
      <w:pPr>
        <w:pStyle w:val="PreformattedText"/>
        <w:bidi w:val="0"/>
        <w:spacing w:before="0" w:after="0"/>
        <w:jc w:val="left"/>
        <w:rPr/>
      </w:pPr>
      <w:r>
        <w:rPr/>
        <w:t xml:space="preserve"> </w:t>
      </w:r>
      <w:r>
        <w:rPr/>
        <w:t>C2858 ) C731_=_C3026( C731 C3026 ) C731_=_C3143( C731 C3143 ) C731_=_C3392( C731 C3392 ) C731_=_C3405( C731 C3405 ) C731_=_C3469( C731 C3469 ) \nC731_=_C3552( C731 C3552 ) C731_=_C3553( C731 C3553 ) C731_=_C3554( C731 C3554 ) C731_=_C3555( C731 C3555 ) C731_=_C3556( C731 C3556 ) C731_=_C3557( C731 C3557 ) \nC731_=_C3558( C731 C3558 ) C731_=_C3559( C731 C3559 ) C731_=_C3560( C731 C3560 ) C753_=_C965( C753 C965 ) C753_=_C1253( C753 C1253 ) C753_=_C1321( C753 C1321 ) \nC753_=_C1424( C753 C1424 ) C753_=_C1483( C753 C1483 ) C753_=_C1829( C753 C1829 ) C753_=_C2179( C753 C2179 ) C753_=_C2363( C753 C2363 ) C753_=_C2506( C753 C2506 ) \nC753_=_C2582( C753 C2582 ) C753_=_C2652( C753 C2652 ) C753_=_C2728( C753 C2728 ) C753_=_C2858( C753 C2858 ) C753_=_C3026( C753 C3026 ) C753_=_C3143( C753 C3143 ) \nC753_=_C3392( C753 C3392 ) C753_=_C3405( C753 C3405 ) C753_=_C3469( C753 C3469 ) C753_=_C3552( C753 C3552 ) C753_=_C3553( C753 C3553 ) C753_=_C3554( C753 C3554 ) \nC753_=_C3555( C753 C3555 ) C753_=_C3556( C753 C3556 ) C753_=_C3557( C753 C3557 ) C753_=_C3558( C753 C3558 ) C753_=_C3559( C753 C3559 ) C753_=_C3560( C753 C3560 ) \nC965_=_C1253( C965 C1253 ) C965_=_C1321( C965 C1321 ) C965_=_C1424( C965 C1424 ) C965_=_C1483( C965 C1483 ) C965_=_C1829( C965 C1829 ) C965_=_C2179( C965 C2179 ) \nC965_=_C2363( C965 C2363 ) C965_=_C2506( C965 C2506 ) C965_=_C2582( C965 C2582 ) C965_=_C2652( C965 C2652 ) C965_=_C2728( C965 C2728 ) C965_=_C2858( C965 C2858 ) \nC965_=_C3026( C965 C3026 ) C965_=_C3143( C965 C3143 ) C965_=_C3392( C965 C3392 ) C965_=_C3405( C965 C3405 ) C965_=_C3469( C965 C3469 ) C965_=_C3552( C965 C3552 ) \nC965_=_C3553( C965 C3553 ) C965_=_C3554( C965 C3554 ) C965_=_C3555( C965 C3555 ) C965_=_C3556( C965 C3556 ) C965_=_C3557( C965 C3557 ) C965_=_C3558( C965 C3558 ) \nC965_=_C3559( C965 C3559 ) C965_=_C3560( C965 C3560 ) C1036_=_C1249( C1036 C1249 ) C1036_=_C1418( C1036 C1418 ) C1036_=_C1826( C1036 C1826 ) C1036_=_C1880( C1036 C1880 ) \nC1036_=_C2174( C1036 C2174 ) C1036_=_C2220( C1036 C2220 ) C1036_=_C2361( C1036 C2361 ) C1036_=_C2444( C1036 C2444 ) C1036_=_C2706( C1036 C2706 ) C1036_=_C2856( C1036 C2856 ) \nC1036_=_C3023( C1036 C3023 ) C1036_=_C3024( C1036 C3024 ) C1036_=_C3025( C1036 C3025 ) C1036_=_C3026( C1036 C3026 ) C1036_=_C3027( C1036 C3027 ) C1036_=_C3028( C1036 C3028 ) \nC1036_=_C3029( C1036 C3029 ) C1036_=_C3030( C1036 C3030 ) C1036_=_C3031( C1036 C3031 ) C1036_=_C3032( C1036 C3032 ) C1249_=_C1253( C1249 C1253 ) C1249_=_C1418( C1249 C1418 ) \nC1249_=_C1826( C1249 C1826 ) C1249_=_C1880( C1249 C1880 ) C1249_=_C2174( C1249 C2174 ) C1249_=_C2220( C1249 C2220 ) C1249_=_C2361( C1249 C2361 ) C1249_=_C2444( C1249 C2444 ) \nC1249_=_C2706( C1249 C2706 ) C1249_=_C2856( C1249 C2856 ) C1249_=_C3023( C1249 C3023 ) C1249_=_C3024( C1249 C3024 ) C1249_=_C3025( C1249 C3025 ) C1249_=_C3026( C1249 C3026 ) \nC1249_=_C3027( C1249 C3027 ) C1249_=_C3028( C1249 C3028 ) C1249_=_C3029( C1249 C3029 ) C1249_=_C3030( C1249 C3030 ) C1249_=_C3031( C1249 C3031 ) C1249_=_C3032( C1249 C3032 ) \nC1253_=_C1321( C1253 C1321 ) C1253_=_C1424( C1253 C1424 ) C1253_=_C1483( C1253 C1483 ) C1253_=_C1829( C1253 C1829 ) C1253_=_C2179( C1253 C2179 ) C1253_=_C2363( C1253 C2363 ) \nC1253_=_C2506( C1253 C2506 ) C1253_=_C2582( C1253 C2582 ) C1253_=_C2652( C1253 C2652 ) C1253_=_C2728( C1253 C2728 ) C1253_=_C2858( C1253 C2858 ) C1253_=_C3026( C1253 C3026 ) \nC1253_=_C3143( C1253 C3143 ) C1253_=_C3392( C1253 C3392 ) C1253_=_C3405( C1253 C3405 ) C1253_=_C3469( C1253 C3469 ) C1253_=_C3552( C1253 C3552 ) C1253_=_C3553( C1253 C3553 ) \nC1253_=_C3554( C1253 C3554 ) C1253_=_C3555( C1253 C3555 ) C1253_=_C3556( C1253 C3556 ) C1253_=_C3557( C1253 C3557 ) C1253_=_C3558( C1253 C3558 ) C1253_=_C3559( C1253 C3559 ) \nC1253_=_C3560( C1253 C3560 ) C1321_=_C1424( C1321 C1424 ) C1321_=_C1483( C1321 C1483 ) C1321_=_C1829( C1321 C1829 ) C1321_=_C2179( C1321 C2179 ) C1321_=_C2363( C1321 C2363 ) \nC1321_=_C2506( C1321 C2506 ) C1321_=_C2582( C1321 C2582 ) C1321_=_C2652( C1321 C2652 ) C1321_=_C2728( C1321 C2728 ) C1321_=_C2858( C1321 C2858 ) C1321_=_C3026( C1321 C3026 ) \nC1321_=_C3143( C1321 C3143 ) C1321_=_C3392( C1321 C3392 ) C1321_=_C3405( C1321 C3405 ) C1321_=_C3469( C1321 C3469 ) C1321_=_C3552( C1321 C3552 ) C1321_=_C3553( C1321 C3553 ) \nC1321_=_C3554( C1321 C3554 ) C1321_=_C3555( C1321 C3555 ) C1321_=_C3556( C1321 C3556 ) C1321_=_C3557( C1321 C3557 ) C1321_=_C3558( C1321 C3558 ) C1321_=_C3559( C1321 C3559 ) \nC1321_=_C3560( C1321 C3560 ) C1418_=_C1424( C1418 C1424 ) C1418_=_C1826( C1418 C1826 ) C1418_=_C1880( C1418 C1880 ) C1418_=_C2174( C1418 C2174 ) C1418_=_C2220( C1418 C2220 ) \nC1418_=_C2361( C1418 C2361 ) C1418_=_C2444( C1418 C2444 ) C1418_=_C2706( C1418 C2706 ) C1418_=_C2856( C1418 C2856 ) C1418_=_C3023( C1418 C3023 ) C1418_=_C3024( C1418 C3024 ) \nC1418_=_C3025( C1418 C3025 ) C1418_=_C3026( C1418 C3026 ) C1418_=_C3027( C1418 C3027 ) C1418_=_C3028( C1418 C3028 ) C1418_=_C3029( C1418 C3029 ) C1418_=_C3030( C1418 C3030 ) \nC1418_=_C3031( C1418 C3031 ) C1418_=_C3032( C1418 C3032 ) C1424_=_C1483( C1424 C1483 ) C1424_=_C1829( C1424 C1829 ) C1424_=_C2179( C1424 C2179 ) C1424_=_C2363( C1424 C2363 ) \nC1424_=_C2506( C1424 C2506 ) C1424_=_C2582( C1424 C2582 ) C1424_=_C2652( C1424 C2652 ) C1424_=_C2728( C1424 C2728 ) C1424_=_C2858( C1424 C2858 ) C1424_=_C3026( C1424 C3026 ) \nC1424_=_C3143( C1424 C3143 ) C1424_=_C3392( C1424 C3392 ) C1424_=_C3405( C1424 C3405 ) C1424_=_C3469( C1424 C3469 ) C1424_=_C3552( C1424 C3552 ) C1424_=_C3553( C1424 C3553 ) \nC1424_=_C3554( C1424 C3554 ) C1424_=_C3555( C1424 C3555 ) C1424_=_C3556( C1424 C3556 ) C1424_=_C3557( C1424 C3557 ) C1424_=_C3558( C1424 C3558 ) C1424_=_C3559( C1424 C3559 ) \nC1424_=_C3560( C1424 C3560 ) C1483_=_C1829( C1483 C1829 ) C1483_=_C2179( C1483 C2179 ) C1483_=_C2363( C1483 C2363 ) C1483_=_C2506( C1483 C2506 ) C1483_=_C2582( C1483 C2582 ) \nC1483_=_C2652( C1483 C2652 ) C1483_=_C2728( C1483 C2728 ) C1483_=_C2858( C1483 C2858 ) C1483_=_C3026( C1483 C3026 ) C1483_=_C3143( C1483 C3143 ) C1483_=_C3392( C1483 C3392 ) \nC1483_=_C3405( C1483 C3405 ) C1483_=_C3469( C1483 C3469 ) C1483_=_C3552( C1483 C3552 ) C1483_=_C3553( C1483 C3553 ) C1483_=_C3554( C1483 C3554 ) C1483_=_C3555( C1483 C3555 ) \nC1483_=_C3556( C1483 C3556 ) C1483_=_C3557( C1483 C3557 ) C1483_=_C3558( C1483 C3558 ) C1483_=_C3559( C1483 C3559 ) C1483_=_C3560( C1483 C3560 ) C1826_=_C1829( C1826 C1829 ) \nC1826_=_C1880( C1826 C1880 ) C1826_=_C2174( C1826 C2174 ) C1826_=_C2220( C1826 C2220 ) C1826_=_C2361( C1826 C2361 ) C1826_=_C2444( C1826 C2444 ) C1826_=_C2706( C1826 C2706 ) \nC1826_=_C2856( C1826 C2856 ) C1826_=_C3023( C1826 C3023 ) C1826_=_C3024( C1826 C3024 ) C1826_=_C3025( C1826 C3025 ) C1826_=_C3026( C1826 C3026 ) C1826_=_C3027( C1826 C3027 ) \nC1826_=_C3028( C1826 C3028 ) C1826_=_C3029( C1826 C3029 ) C1826_=_C3030( C1826 C3030 ) C1826_=_C3031( C1826 C3031 ) C1826_=_C3032( C1826 C3032 ) C1829_=_C2179( C1829 C2179 ) \nC1829_=_C2363( C1829 C2363 ) C1829_=_C2506( C1829 C2506 ) C1829_=_C2582( C1829 C2582 ) C1829_=_C2652( C1829 C2652 ) C1829_=_C2728( C1829 C2728 ) C1829_=_C2858( C1829 C2858 ) \nC1829_=_C3026( C1829 C3026 ) C1829_=_C3143( C1829 C3143 ) C1829_=_C3392( C1829 C3392 ) C1829_=_C3405( C1829 C3405 ) C1829_=_C3469( C1829 C3469 ) C1829_=_C3552( C1829 C3552 ) \nC1829_=_C3553( C1829 C3553 ) C1829_=_C3554( C1829 C3554 ) C1829_=_C3555( C1829 C3555 ) C1829_=_C3556( C1829 C3556 ) C1829_=_C3557( C1829 C3557 ) C1829_=_C3558( C1829 C3558 ) \nC1829_=_C3559( C1829 C3559 ) C1829_=_C3560( C1829 C3560 ) C1880_=_C2174( C1880 C2174 ) C1880_=_C2220( C1880 C2220 ) C1880_=_C2361( C1880 C2361 ) C1880_=_C2444( C1880 C2444 ) \nC1880_=_C2706( C1880 C2706 ) C1880_=_C2856( C1880 C2856 ) C1880_=_C3023( C1880 C3023 ) C1880_=_C3024( C1880 C3024 ) C1880_=_C3025( C1880 C3025 ) C1880_=_C3026( C1880 C3026 ) \nC1880_=_C3027( C1880 C3027 ) C1880_=_C3028( C1880 C3028 ) C1880_=_C3029( C1880 C3029 ) C1880_=_C3030( C1880 C3030 ) C1880_=_C3031( C1880 C3031 ) C1880_=_C3032( C1880 C3032 ) \nC2174_=_C2179( C2174 C2179 ) C2174_=_C2220( C2174 C2220 ) C2174_=_C2361( C2174 C2361 ) C2174_=_C2444( C2174 C2444 ) C2174_=_C2706( C2174 C2706 ) C2174_=_C2856( C2174 C2856 ) \nC2174_=_C3023( C2174 C3023 ) C2174_=_C3024( C2174 C3024 ) C2174_=_C3025( C2174 C3025 ) C2174_=_C3026( C2174 C3026 ) C2174_=_C3027( C2174 C3027 ) C2174_=_C3028( C2174 C3028 ) \nC2174_=_C3029( C2174 C3029 ) C2174_=_C3030( C2174 C3030 ) C2174_=_C3031( C2174 C3031 ) C2174_=_C3032( C2174 C3032 ) C2179_=_C2363( C2179 C2363 ) C2179_=_C2506( C2179 C2506 ) \nC2179_=_C2582( C2179 C2582 ) C2179_=_C2652( C2179 C2652 ) C2179_=_C2728( C2179 C2728 ) C2179_=_C2858( C2179 C2858 ) C2179_=_C3026( C2179 C3026 ) C2179_=_C3143( C2179 C3143 ) \nC2179_=_C3392( C2179 C3392 ) C2179_=_C3405( C2179 C3405 ) C2179_=_C3469( C2179 C3469 ) C2179_=_C3552( C2179 C3552 ) C2179_=_C3553( C2179 C3553 ) C2179_=_C3554( C2179 C3554 ) \nC2179_=_C3555( C2179 C3555 ) C2179_=_C3556( C2179 C3556 ) C2179_=_C3557( C2179 C3557 ) C2179_=_C3558( C2179 C3558 ) C2179_=_C3559( C2179 C3559 ) C2179_=_C3560( C2179 C3560 ) \nC2220_=_C2361( C2220 C2361 ) C2220_=_C2444( C2220 C2444 ) C2220_=_C2706( C2220 C2706 ) C2220_=_C2856( C2220 C2856 ) C2220_=_C3023( C2220 C3023 ) C2220_=_C3024( C2220 C3024 ) \nC2220_=_C3025( C2220 C3025 ) C2220_=_C3026( C2220 C3026 ) C2220_=_C3027( C2220 C3027 ) C2220_=_C3028( C2220 C3028 ) C2220_=_C3029( C2220 C3029 ) C2220_=_C3030( C2220 C3030 ) \nC2220_=_C3031( C2220 C3031 ) C2220_=_C3032( C2220 C3032 ) C2361_=_C2363( C2361 C2363 ) C2361_=_C2444( C2361 C2444 ) C2361_=_C2706( C2361 C2706 ) C2361_=_C2856( C2361 C2856 ) \nC2361_=_C3023( C2361 C3023 ) C2361_=_C3024( C2361 C3024 ) C2361_=_C3025( C2361 C3025 ) C2361_=_C3026( C2361 C3026 ) C2361_=_C3027( C2361 C3027 ) C2361_=_C3028( C2361 C3028 ) \nC2361_=_C3029( C2361 C3029 ) C2361_=_C3030( C2361 C3030 ) C2361_=_C3031( C2361 C3031 ) C2361_=_C3032( C2361 C3032 ) C2363_=_C2506( C2363 C2506 ) C2363_=_C2582( C2363 C2582 ) \nC2363_=_C2652( C2363 C2652</w:t>
      </w:r>
    </w:p>
    <w:p>
      <w:pPr>
        <w:pStyle w:val="PreformattedText"/>
        <w:bidi w:val="0"/>
        <w:spacing w:before="0" w:after="0"/>
        <w:jc w:val="left"/>
        <w:rPr/>
      </w:pPr>
      <w:r>
        <w:rPr/>
        <w:t xml:space="preserve"> </w:t>
      </w:r>
      <w:r>
        <w:rPr/>
        <w:t>) C2363_=_C2728( C2363 C2728 ) C2363_=_C2858( C2363 C2858 ) C2363_=_C3026( C2363 C3026 ) C2363_=_C3143( C2363 C3143 ) C2363_=_C3392( C2363 C3392 ) \nC2363_=_C3405( C2363 C3405 ) C2363_=_C3469( C2363 C3469 ) C2363_=_C3552( C2363 C3552 ) C2363_=_C3553( C2363 C3553 ) C2363_=_C3554( C2363 C3554 ) C2363_=_C3555( C2363 C3555 ) \nC2363_=_C3556( C2363 C3556 ) C2363_=_C3557( C2363 C3557 ) C2363_=_C3558( C2363 C3558 ) C2363_=_C3559( C2363 C3559 ) C2363_=_C3560( C2363 C3560 ) C2444_=_C2706( C2444 C2706 ) \nC2444_=_C2856( C2444 C2856 ) C2444_=_C3023( C2444 C3023 ) C2444_=_C3024( C2444 C3024 ) C2444_=_C3025( C2444 C3025 ) C2444_=_C3026( C2444 C3026 ) C2444_=_C3027( C2444 C3027 ) \nC2444_=_C3028( C2444 C3028 ) C2444_=_C3029( C2444 C3029 ) C2444_=_C3030( C2444 C3030 ) C2444_=_C3031( C2444 C3031 ) C2444_=_C3032( C2444 C3032 ) C2506_=_C2582( C2506 C2582 ) \nC2506_=_C2652( C2506 C2652 ) C2506_=_C2728( C2506 C2728 ) C2506_=_C2858( C2506 C2858 ) C2506_=_C3026( C2506 C3026 ) C2506_=_C3143( C2506 C3143 ) C2506_=_C3392( C2506 C3392 ) \nC2506_=_C3405( C2506 C3405 ) C2506_=_C3469( C2506 C3469 ) C2506_=_C3552( C2506 C3552 ) C2506_=_C3553( C2506 C3553 ) C2506_=_C3554( C2506 C3554 ) C2506_=_C3555( C2506 C3555 ) \nC2506_=_C3556( C2506 C3556 ) C2506_=_C3557( C2506 C3557 ) C2506_=_C3558( C2506 C3558 ) C2506_=_C3559( C2506 C3559 ) C2506_=_C3560( C2506 C3560 ) C2582_=_C2652( C2582 C2652 ) \nC2582_=_C2728( C2582 C2728 ) C2582_=_C2858( C2582 C2858 ) C2582_=_C3026( C2582 C3026 ) C2582_=_C3143( C2582 C3143 ) C2582_=_C3392( C2582 C3392 ) C2582_=_C3405( C2582 C3405 ) \nC2582_=_C3469( C2582 C3469 ) C2582_=_C3552( C2582 C3552 ) C2582_=_C3553( C2582 C3553 ) C2582_=_C3554( C2582 C3554 ) C2582_=_C3555( C2582 C3555 ) C2582_=_C3556( C2582 C3556 ) \nC2582_=_C3557( C2582 C3557 ) C2582_=_C3558( C2582 C3558 ) C2582_=_C3559( C2582 C3559 ) C2582_=_C3560( C2582 C3560 ) C2652_=_C2728( C2652 C2728 ) C2652_=_C2858( C2652 C2858 ) \nC2652_=_C3026( C2652 C3026 ) C2652_=_C3143( C2652 C3143 ) C2652_=_C3392( C2652 C3392 ) C2652_=_C3405( C2652 C3405 ) C2652_=_C3469( C2652 C3469 ) C2652_=_C3552( C2652 C3552 ) \nC2652_=_C3553( C2652 C3553 ) C2652_=_C3554( C2652 C3554 ) C2652_=_C3555( C2652 C3555 ) C2652_=_C3556( C2652 C3556 ) C2652_=_C3557( C2652 C3557 ) C2652_=_C3558( C2652 C3558 ) \nC2652_=_C3559( C2652 C3559 ) C2652_=_C3560( C2652 C3560 ) C2706_=_C2856( C2706 C2856 ) C2706_=_C3023( C2706 C3023 ) C2706_=_C3024( C2706 C3024 ) C2706_=_C3025( C2706 C3025 ) \nC2706_=_C3026( C2706 C3026 ) C2706_=_C3027( C2706 C3027 ) C2706_=_C3028( C2706 C3028 ) C2706_=_C3029( C2706 C3029 ) C2706_=_C3030( C2706 C3030 ) C2706_=_C3031( C2706 C3031 ) \nC2706_=_C3032( C2706 C3032 ) C2728_=_C2858( C2728 C2858 ) C2728_=_C3026( C2728 C3026 ) C2728_=_C3143( C2728 C3143 ) C2728_=_C3392( C2728 C3392 ) C2728_=_C3405( C2728 C3405 ) \nC2728_=_C3469( C2728 C3469 ) C2728_=_C3552( C2728 C3552 ) C2728_=_C3553( C2728 C3553 ) C2728_=_C3554( C2728 C3554 ) C2728_=_C3555( C2728 C3555 ) C2728_=_C3556( C2728 C3556 ) \nC2728_=_C3557( C2728 C3557 ) C2728_=_C3558( C2728 C3558 ) C2728_=_C3559( C2728 C3559 ) C2728_=_C3560( C2728 C3560 ) C2856_=_C2858( C2856 C2858 ) C2856_=_C3023( C2856 C3023 ) \nC2856_=_C3024( C2856 C3024 ) C2856_=_C3025( C2856 C3025 ) C2856_=_C3026( C2856 C3026 ) C2856_=_C3027( C2856 C3027 ) C2856_=_C3028( C2856 C3028 ) C2856_=_C3029( C2856 C3029 ) \nC2856_=_C3030( C2856 C3030 ) C2856_=_C3031( C2856 C3031 ) C2856_=_C3032( C2856 C3032 ) C2858_=_C3026( C2858 C3026 ) C2858_=_C3143( C2858 C3143 ) C2858_=_C3392( C2858 C3392 ) \nC2858_=_C3405( C2858 C3405 ) C2858_=_C3469( C2858 C3469 ) C2858_=_C3552( C2858 C3552 ) C2858_=_C3553( C2858 C3553 ) C2858_=_C3554( C2858 C3554 ) C2858_=_C3555( C2858 C3555 ) \nC2858_=_C3556( C2858 C3556 ) C2858_=_C3557( C2858 C3557 ) C2858_=_C3558( C2858 C3558 ) C2858_=_C3559( C2858 C3559 ) C2858_=_C3560( C2858 C3560 ) C3023_=_C3024( C3023 C3024 ) \nC3023_=_C3025( C3023 C3025 ) C3023_=_C3026( C3023 C3026 ) C3023_=_C3027( C3023 C3027 ) C3023_=_C3028( C3023 C3028 ) C3023_=_C3029( C3023 C3029 ) C3023_=_C3030( C3023 C3030 ) \nC3023_=_C3031( C3023 C3031 ) C3023_=_C3032( C3023 C3032 ) C3023_=_C3143( C3023 C3143 ) C3024_=_C3025( C3024 C3025 ) C3024_=_C3026( C3024 C3026 ) C3024_=_C3027( C3024 C3027 ) \nC3024_=_C3028( C3024 C3028 ) C3024_=_C3029( C3024 C3029 ) C3024_=_C3030( C3024 C3030 ) C3024_=_C3031( C3024 C3031 ) C3024_=_C3032( C3024 C3032 ) C3025_=_C3026( C3025 C3026 ) \nC3025_=_C3027( C3025 C3027 ) C3025_=_C3028( C3025 C3028 ) C3025_=_C3029( C3025 C3029 ) C3025_=_C3030( C3025 C3030 ) C3025_=_C3031( C3025 C3031 ) C3025_=_C3032( C3025 C3032 ) \nC3026_=_C3027( C3026 C3027 ) C3026_=_C3028( C3026 C3028 ) C3026_=_C3029( C3026 C3029 ) C3026_=_C3030( C3026 C3030 ) C3026_=_C3031( C3026 C3031 ) C3026_=_C3032( C3026 C3032 ) \nC3026_=_C3143( C3026 C3143 ) C3026_=_C3392( C3026 C3392 ) C3026_=_C3405( C3026 C3405 ) C3026_=_C3469( C3026 C3469 ) C3026_=_C3552( C3026 C3552 ) C3026_=_C3553( C3026 C3553 ) \nC3026_=_C3554( C3026 C3554 ) C3026_=_C3555( C3026 C3555 ) C3026_=_C3556( C3026 C3556 ) C3026_=_C3557( C3026 C3557 ) C3026_=_C3558( C3026 C3558 ) C3026_=_C3559( C3026 C3559 ) \nC3026_=_C3560( C3026 C3560 ) C3027_=_C3028( C3027 C3028 ) C3027_=_C3029( C3027 C3029 ) C3027_=_C3030( C3027 C3030 ) C3027_=_C3031( C3027 C3031 ) C3027_=_C3032( C3027 C3032 ) \nC3028_=_C3029( C3028 C3029 ) C3028_=_C3030( C3028 C3030 ) C3028_=_C3031( C3028 C3031 ) C3028_=_C3032( C3028 C3032 ) C3029_=_C3030( C3029 C3030 ) C3029_=_C3031( C3029 C3031 ) \nC3029_=_C3032( C3029 C3032 ) C3030_=_C3031( C3030 C3031 ) C3030_=_C3032( C3030 C3032 ) C3031_=_C3032( C3031 C3032 ) C3031_=_C3556( C3031 C3556 ) C3032_=_C3559( C3032 C3559 ) \nC3143_=_C3392( C3143 C3392 ) C3143_=_C3405( C3143 C3405 ) C3143_=_C3469( C3143 C3469 ) C3143_=_C3552( C3143 C3552 ) C3143_=_C3553( C3143 C3553 ) C3143_=_C3554( C3143 C3554 ) \nC3143_=_C3555( C3143 C3555 ) C3143_=_C3556( C3143 C3556 ) C3143_=_C3557( C3143 C3557 ) C3143_=_C3558( C3143 C3558 ) C3143_=_C3559( C3143 C3559 ) C3143_=_C3560( C3143 C3560 ) \nC3392_=_C3405( C3392 C3405 ) C3392_=_C3469( C3392 C3469 ) C3392_=_C3552( C3392 C3552 ) C3392_=_C3553( C3392 C3553 ) C3392_=_C3554( C3392 C3554 ) C3392_=_C3555( C3392 C3555 ) \nC3392_=_C3556( C3392 C3556 ) C3392_=_C3557( C3392 C3557 ) C3392_=_C3558( C3392 C3558 ) C3392_=_C3559( C3392 C3559 ) C3392_=_C3560( C3392 C3560 ) C3405_=_C3469( C3405 C3469 ) \nC3405_=_C3552( C3405 C3552 ) C3405_=_C3553( C3405 C3553 ) C3405_=_C3554( C3405 C3554 ) C3405_=_C3555( C3405 C3555 ) C3405_=_C3556( C3405 C3556 ) C3405_=_C3557( C3405 C3557 ) \nC3405_=_C3558( C3405 C3558 ) C3405_=_C3559( C3405 C3559 ) C3405_=_C3560( C3405 C3560 ) C3469_=_C3552( C3469 C3552 ) C3469_=_C3553( C3469 C3553 ) C3469_=_C3554( C3469 C3554 ) \nC3469_=_C3555( C3469 C3555 ) C3469_=_C3556( C3469 C3556 ) C3469_=_C3557( C3469 C3557 ) C3469_=_C3558( C3469 C3558 ) C3469_=_C3559( C3469 C3559 ) C3469_=_C3560( C3469 C3560 ) \nC3552_=_C3553( C3552 C3553 ) C3552_=_C3554( C3552 C3554 ) C3552_=_C3555( C3552 C3555 ) C3552_=_C3556( C3552 C3556 ) C3552_=_C3557( C3552 C3557 ) C3552_=_C3558( C3552 C3558 ) \nC3552_=_C3559( C3552 C3559 ) C3552_=_C3560( C3552 C3560 ) C3553_=_C3554( C3553 C3554 ) C3553_=_C3555( C3553 C3555 ) C3553_=_C3556( C3553 C3556 ) C3553_=_C3557( C3553 C3557 ) \nC3553_=_C3558( C3553 C3558 ) C3553_=_C3559( C3553 C3559 ) C3553_=_C3560( C3553 C3560 ) C3554_=_C3555( C3554 C3555 ) C3554_=_C3556( C3554 C3556 ) C3554_=_C3557( C3554 C3557 ) \nC3554_=_C3558( C3554 C3558 ) C3554_=_C3559( C3554 C3559 ) C3554_=_C3560( C3554 C3560 ) C3555_=_C3556( C3555 C3556 ) C3555_=_C3557( C3555 C3557 ) C3555_=_C3558( C3555 C3558 ) \nC3555_=_C3559( C3555 C3559 ) C3555_=_C3560( C3555 C3560 ) C3556_=_C3557( C3556 C3557 ) C3556_=_C3558( C3556 C3558 ) C3556_=_C3559( C3556 C3559 ) C3556_=_C3560( C3556 C3560 ) \nC3557_=_C3558( C3557 C3558 ) C3557_=_C3559( C3557 C3559 ) C3557_=_C3560( C3557 C3560 ) C3558_=_C3559( C3558 C3559 ) C3558_=_C3560( C3558 C3560 ) C3559_=_C3560( C3559 C3560 ) "];138-&gt;219[label="56: C42 C65 C164 C243 C278 \nC291 C355 C381 C731 C753 C965 \nC1036 C1249 C1253 C1321 C1418 C1424 \nC1483 C1826 C1829 C1880 C2174 C2179 \nC2220 C2361 C2363 C2444 C2506 C2582 \nC2652 C2706 C2728 C2856 C2858 C3023 \nC3024 C3025 C3027 C3028 C3029 C3030 \nC3031 C3032 C3143 C3392 C3405 C3469 \nC3552 C3553 C3554 C3555 C3556 C3557 \nC3558 C3559 C3560 \n765: C42_=_C65 ,C42_=_C164 ,C42_=_C243 ,C42_=_C278 ,C42_=_C291 ,\nC42_=_C355 ,C42_=_C381 ,C42_=_C1036 ,C42_=_C1249 ,C42_=_C1418 ,C42_=_C1826 ,\nC42_=_C1880 ,C42_=_C2174 ,C42_=_C2220 ,C42_=_C2361 ,C42_=_C2444 ,C42_=_C2706 ,\nC42_=_C2856 ,C42_=_C3023 ,C42_=_C3024 ,C42_=_C3025 ,C42_=_C3027 ,C42_=_C3028 ,\nC42_=_C3029 ,C42_=_C3030 ,C42_=_C3031 ,C42_=_C3032 ,C65_=_C164 ,C65_=_C243 ,\nC65_=_C278 ,C65_=_C291 ,C65_=_C355 ,C65_=_C381 ,C65_=_C1036 ,C65_=_C1249 ,\nC65_=_C1418 ,C65_=_C1826 ,C65_=_C1880 ,C65_=_C2174 ,C65_=_C2220 ,C65_=_C2361 ,\nC65_=_C2444 ,C65_=_C2706 ,C65_=_C2856 ,C65_=_C3023 ,C65_=_C3024 ,C65_=_C3025 ,\nC65_=_C3027 ,C65_=_C3028 ,C65_=_C3029 ,C65_=_C3030 ,C65_=_C3031 ,C65_=_C3032 ,\nC164_=_C243 ,C164_=_C278 ,C164_=_C291 ,C164_=_C355 ,C164_=_C381 ,C164_=_C1036 ,\nC164_=_C1249 ,C164_=_C1418 ,C164_=_C1826 ,C164_=_C1880 ,C164_=_C2174 ,C164_=_C2220 ,\nC164_=_C2361 ,C164_=_C2444 ,C164_=_C2706 ,C164_=_C2856 ,C164_=_C3023 ,C164_=_C3024 ,\nC164_=_C3025 ,C164_=_C3027 ,C164_=_C3028 ,C164_=_C3029 ,C164_=_C3030 ,C164_=_C3031 ,\nC164_=_C3032 ,C243_=_C278 ,C243_=_C291 ,C243_=_C355 ,C243_=_C381 ,C243_=_C1036 ,\nC243_=_C1249 ,C243_=_C1418 ,C243_=_C1826 ,C243_=_C1880 ,C243_=_C2174 ,C243_=_C2220 ,\nC243_=_C2361 ,C243_=_C2444 ,C243_=_C2706 ,C243_=_C2856 ,C243_=_C3023 ,C243_=_C3024 ,\nC243_=_C3025 ,C243_=_C3027 ,C243_=_C3028 ,C243_=_C3029 ,C243_=_C3030 ,C243_=_C3031 ,\nC243_=_C3032 ,C278_=_C291 ,C278_=_C355 ,C278_=_C381 ,C278_=_C1036 ,C278_=_C1249 ,\nC278_=_C1418 ,C278_=_C1826 ,C278_=_C1880 ,C278_=_C2174 ,C278_=_C2220 ,C278_=_C2361 ,\nC278_=_C2444 ,C278_=_C2706 ,C278_=_C2856 ,C278_=_C3023 ,C278_=_C3024 ,C278_=_C3025 ,\nC278_=_C3027</w:t>
      </w:r>
    </w:p>
    <w:p>
      <w:pPr>
        <w:pStyle w:val="PreformattedText"/>
        <w:bidi w:val="0"/>
        <w:spacing w:before="0" w:after="0"/>
        <w:jc w:val="left"/>
        <w:rPr/>
      </w:pPr>
      <w:r>
        <w:rPr/>
        <w:t xml:space="preserve"> </w:t>
      </w:r>
      <w:r>
        <w:rPr/>
        <w:t>,C278_=_C3028 ,C278_=_C3029 ,C278_=_C3030 ,C278_=_C3031 ,C278_=_C3032 ,\nC291_=_C355 ,C291_=_C381 ,C291_=_C1036 ,C291_=_C1249 ,C291_=_C1418 ,C291_=_C1826 ,\nC291_=_C1880 ,C291_=_C2174 ,C291_=_C2220 ,C291_=_C2361 ,C291_=_C2444 ,C291_=_C2706 ,\nC291_=_C2856 ,C291_=_C3023 ,C291_=_C3024 ,C291_=_C3025 ,C291_=_C3027 ,C291_=_C3028 ,\nC291_=_C3029 ,C291_=_C3030 ,C291_=_C3031 ,C291_=_C3032 ,C355_=_C381 ,C355_=_C1036 ,\nC355_=_C1249 ,C355_=_C1418 ,C355_=_C1826 ,C355_=_C1880 ,C355_=_C2174 ,C355_=_C2220 ,\nC355_=_C2361 ,C355_=_C2444 ,C355_=_C2706 ,C355_=_C2856 ,C355_=_C3023 ,C355_=_C3024 ,\nC355_=_C3025 ,C355_=_C3027 ,C355_=_C3028 ,C355_=_C3029 ,C355_=_C3030 ,C355_=_C3031 ,\nC355_=_C3032 ,C381_=_C1036 ,C381_=_C1249 ,C381_=_C1418 ,C381_=_C1826 ,C381_=_C1880 ,\nC381_=_C2174 ,C381_=_C2220 ,C381_=_C2361 ,C381_=_C2444 ,C381_=_C2706 ,C381_=_C2856 ,\nC381_=_C3023 ,C381_=_C3024 ,C381_=_C3025 ,C381_=_C3027 ,C381_=_C3028 ,C381_=_C3029 ,\nC381_=_C3030 ,C381_=_C3031 ,C381_=_C3032 ,C731_=_C753 ,C731_=_C965 ,C731_=_C1253 ,\nC731_=_C1321 ,C731_=_C1424 ,C731_=_C1483 ,C731_=_C1829 ,C731_=_C2179 ,C731_=_C2363 ,\nC731_=_C2506 ,C731_=_C2582 ,C731_=_C2652 ,C731_=_C2728 ,C731_=_C2858 ,C731_=_C3143 ,\nC731_=_C3392 ,C731_=_C3405 ,C731_=_C3469 ,C731_=_C3552 ,C731_=_C3553 ,C731_=_C3554 ,\nC731_=_C3555 ,C731_=_C3556 ,C731_=_C3557 ,C731_=_C3558 ,C731_=_C3559 ,C731_=_C3560 ,\nC753_=_C965 ,C753_=_C1253 ,C753_=_C1321 ,C753_=_C1424 ,C753_=_C1483 ,C753_=_C1829 ,\nC753_=_C2179 ,C753_=_C2363 ,C753_=_C2506 ,C753_=_C2582 ,C753_=_C2652 ,C753_=_C2728 ,\nC753_=_C2858 ,C753_=_C3143 ,C753_=_C3392 ,C753_=_C3405 ,C753_=_C3469 ,C753_=_C3552 ,\nC753_=_C3553 ,C753_=_C3554 ,C753_=_C3555 ,C753_=_C3556 ,C753_=_C3557 ,C753_=_C3558 ,\nC753_=_C3559 ,C753_=_C3560 ,C965_=_C1253 ,C965_=_C1321 ,C965_=_C1424 ,C965_=_C1483 ,\nC965_=_C1829 ,C965_=_C2179 ,C965_=_C2363 ,C965_=_C2506 ,C965_=_C2582 ,C965_=_C2652 ,\nC965_=_C2728 ,C965_=_C2858 ,C965_=_C3143 ,C965_=_C3392 ,C965_=_C3405 ,C965_=_C3469 ,\nC965_=_C3552 ,C965_=_C3553 ,C965_=_C3554 ,C965_=_C3555 ,C965_=_C3556 ,C965_=_C3557 ,\nC965_=_C3558 ,C965_=_C3559 ,C965_=_C3560 ,C1036_=_C1249 ,C1036_=_C1418 ,C1036_=_C1826 ,\nC1036_=_C1880 ,C1036_=_C2174 ,C1036_=_C2220 ,C1036_=_C2361 ,C1036_=_C2444 ,C1036_=_C2706 ,\nC1036_=_C2856 ,C1036_=_C3023 ,C1036_=_C3024 ,C1036_=_C3025 ,C1036_=_C3027 ,C1036_=_C3028 ,\nC1036_=_C3029 ,C1036_=_C3030 ,C1036_=_C3031 ,C1036_=_C3032 ,C1249_=_C1253 ,C1249_=_C1418 ,\nC1249_=_C1826 ,C1249_=_C1880 ,C1249_=_C2174 ,C1249_=_C2220 ,C1249_=_C2361 ,C1249_=_C2444 ,\nC1249_=_C2706 ,C1249_=_C2856 ,C1249_=_C3023 ,C1249_=_C3024 ,C1249_=_C3025 ,C1249_=_C3027 ,\nC1249_=_C3028 ,C1249_=_C3029 ,C1249_=_C3030 ,C1249_=_C3031 ,C1249_=_C3032 ,C1253_=_C1321 ,\nC1253_=_C1424 ,C1253_=_C1483 ,C1253_=_C1829 ,C1253_=_C2179 ,C1253_=_C2363 ,C1253_=_C2506 ,\nC1253_=_C2582 ,C1253_=_C2652 ,C1253_=_C2728 ,C1253_=_C2858 ,C1253_=_C3143 ,C1253_=_C3392 ,\nC1253_=_C3405 ,C1253_=_C3469 ,C1253_=_C3552 ,C1253_=_C3553 ,C1253_=_C3554 ,C1253_=_C3555 ,\nC1253_=_C3556 ,C1253_=_C3557 ,C1253_=_C3558 ,C1253_=_C3559 ,C1253_=_C3560 ,C1321_=_C1424 ,\nC1321_=_C1483 ,C1321_=_C1829 ,C1321_=_C2179 ,C1321_=_C2363 ,C1321_=_C2506 ,C1321_=_C2582 ,\nC1321_=_C2652 ,C1321_=_C2728 ,C1321_=_C2858 ,C1321_=_C3143 ,C1321_=_C3392 ,C1321_=_C3405 ,\nC1321_=_C3469 ,C1321_=_C3552 ,C1321_=_C3553 ,C1321_=_C3554 ,C1321_=_C3555 ,C1321_=_C3556 ,\nC1321_=_C3557 ,C1321_=_C3558 ,C1321_=_C3559 ,C1321_=_C3560 ,C1418_=_C1424 ,C1418_=_C1826 ,\nC1418_=_C1880 ,C1418_=_C2174 ,C1418_=_C2220 ,C1418_=_C2361 ,C1418_=_C2444 ,C1418_=_C2706 ,\nC1418_=_C2856 ,C1418_=_C3023 ,C1418_=_C3024 ,C1418_=_C3025 ,C1418_=_C3027 ,C1418_=_C3028 ,\nC1418_=_C3029 ,C1418_=_C3030 ,C1418_=_C3031 ,C1418_=_C3032 ,C1424_=_C1483 ,C1424_=_C1829 ,\nC1424_=_C2179 ,C1424_=_C2363 ,C1424_=_C2506 ,C1424_=_C2582 ,C1424_=_C2652 ,C1424_=_C2728 ,\nC1424_=_C2858 ,C1424_=_C3143 ,C1424_=_C3392 ,C1424_=_C3405 ,C1424_=_C3469 ,C1424_=_C3552 ,\nC1424_=_C3553 ,C1424_=_C3554 ,C1424_=_C3555 ,C1424_=_C3556 ,C1424_=_C3557 ,C1424_=_C3558 ,\nC1424_=_C3559 ,C1424_=_C3560 ,C1483_=_C1829 ,C1483_=_C2179 ,C1483_=_C2363 ,C1483_=_C2506 ,\nC1483_=_C2582 ,C1483_=_C2652 ,C1483_=_C2728 ,C1483_=_C2858 ,C1483_=_C3143 ,C1483_=_C3392 ,\nC1483_=_C3405 ,C1483_=_C3469 ,C1483_=_C3552 ,C1483_=_C3553 ,C1483_=_C3554 ,C1483_=_C3555 ,\nC1483_=_C3556 ,C1483_=_C3557 ,C1483_=_C3558 ,C1483_=_C3559 ,C1483_=_C3560 ,C1826_=_C1829 ,\nC1826_=_C1880 ,C1826_=_C2174 ,C1826_=_C2220 ,C1826_=_C2361 ,C1826_=_C2444 ,C1826_=_C2706 ,\nC1826_=_C2856 ,C1826_=_C3023 ,C1826_=_C3024 ,C1826_=_C3025 ,C1826_=_C3027 ,C1826_=_C3028 ,\nC1826_=_C3029 ,C1826_=_C3030 ,C1826_=_C3031 ,C1826_=_C3032 ,C1829_=_C2179 ,C1829_=_C2363 ,\nC1829_=_C2506 ,C1829_=_C2582 ,C1829_=_C2652 ,C1829_=_C2728 ,C1829_=_C2858 ,C1829_=_C3143 ,\nC1829_=_C3392 ,C1829_=_C3405 ,C1829_=_C3469 ,C1829_=_C3552 ,C1829_=_C3553 ,C1829_=_C3554 ,\nC1829_=_C3555 ,C1829_=_C3556 ,C1829_=_C3557 ,C1829_=_C3558 ,C1829_=_C3559 ,C1829_=_C3560 ,\nC1880_=_C2174 ,C1880_=_C2220 ,C1880_=_C2361 ,C1880_=_C2444 ,C1880_=_C2706 ,C1880_=_C2856 ,\nC1880_=_C3023 ,C1880_=_C3024 ,C1880_=_C3025 ,C1880_=_C3027 ,C1880_=_C3028 ,C1880_=_C3029 ,\nC1880_=_C3030 ,C1880_=_C3031 ,C1880_=_C3032 ,C2174_=_C2179 ,C2174_=_C2220 ,C2174_=_C2361 ,\nC2174_=_C2444 ,C2174_=_C2706 ,C2174_=_C2856 ,C2174_=_C3023 ,C2174_=_C3024 ,C2174_=_C3025 ,\nC2174_=_C3027 ,C2174_=_C3028 ,C2174_=_C3029 ,C2174_=_C3030 ,C2174_=_C3031 ,C2174_=_C3032 ,\nC2179_=_C2363 ,C2179_=_C2506 ,C2179_=_C2582 ,C2179_=_C2652 ,C2179_=_C2728 ,C2179_=_C2858 ,\nC2179_=_C3143 ,C2179_=_C3392 ,C2179_=_C3405 ,C2179_=_C3469 ,C2179_=_C3552 ,C2179_=_C3553 ,\nC2179_=_C3554 ,C2179_=_C3555 ,C2179_=_C3556 ,C2179_=_C3557 ,C2179_=_C3558 ,C2179_=_C3559 ,\nC2179_=_C3560 ,C2220_=_C2361 ,C2220_=_C2444 ,C2220_=_C2706 ,C2220_=_C2856 ,C2220_=_C3023 ,\nC2220_=_C3024 ,C2220_=_C3025 ,C2220_=_C3027 ,C2220_=_C3028 ,C2220_=_C3029 ,C2220_=_C3030 ,\nC2220_=_C3031 ,C2220_=_C3032 ,C2361_=_C2363 ,C2361_=_C2444 ,C2361_=_C2706 ,C2361_=_C2856 ,\nC2361_=_C3023 ,C2361_=_C3024 ,C2361_=_C3025 ,C2361_=_C3027 ,C2361_=_C3028 ,C2361_=_C3029 ,\nC2361_=_C3030 ,C2361_=_C3031 ,C2361_=_C3032 ,C2363_=_C2506 ,C2363_=_C2582 ,C2363_=_C2652 ,\nC2363_=_C2728 ,C2363_=_C2858 ,C2363_=_C3143 ,C2363_=_C3392 ,C2363_=_C3405 ,C2363_=_C3469 ,\nC2363_=_C3552 ,C2363_=_C3553 ,C2363_=_C3554 ,C2363_=_C3555 ,C2363_=_C3556 ,C2363_=_C3557 ,\nC2363_=_C3558 ,C2363_=_C3559 ,C2363_=_C3560 ,C2444_=_C2706 ,C2444_=_C2856 ,C2444_=_C3023 ,\nC2444_=_C3024 ,C2444_=_C3025 ,C2444_=_C3027 ,C2444_=_C3028 ,C2444_=_C3029 ,C2444_=_C3030 ,\nC2444_=_C3031 ,C2444_=_C3032 ,C2506_=_C2582 ,C2506_=_C2652 ,C2506_=_C2728 ,C2506_=_C2858 ,\nC2506_=_C3143 ,C2506_=_C3392 ,C2506_=_C3405 ,C2506_=_C3469 ,C2506_=_C3552 ,C2506_=_C3553 ,\nC2506_=_C3554 ,C2506_=_C3555 ,C2506_=_C3556 ,C2506_=_C3557 ,C2506_=_C3558 ,C2506_=_C3559 ,\nC2506_=_C3560 ,C2582_=_C2652 ,C2582_=_C2728 ,C2582_=_C2858 ,C2582_=_C3143 ,C2582_=_C3392 ,\nC2582_=_C3405 ,C2582_=_C3469 ,C2582_=_C3552 ,C2582_=_C3553 ,C2582_=_C3554 ,C2582_=_C3555 ,\nC2582_=_C3556 ,C2582_=_C3557 ,C2582_=_C3558 ,C2582_=_C3559 ,C2582_=_C3560 ,C2652_=_C2728 ,\nC2652_=_C2858 ,C2652_=_C3143 ,C2652_=_C3392 ,C2652_=_C3405 ,C2652_=_C3469 ,C2652_=_C3552 ,\nC2652_=_C3553 ,C2652_=_C3554 ,C2652_=_C3555 ,C2652_=_C3556 ,C2652_=_C3557 ,C2652_=_C3558 ,\nC2652_=_C3559 ,C2652_=_C3560 ,C2706_=_C2856 ,C2706_=_C3023 ,C2706_=_C3024 ,C2706_=_C3025 ,\nC2706_=_C3027 ,C2706_=_C3028 ,C2706_=_C3029 ,C2706_=_C3030 ,C2706_=_C3031 ,C2706_=_C3032 ,\nC2728_=_C2858 ,C2728_=_C3143 ,C2728_=_C3392 ,C2728_=_C3405 ,C2728_=_C3469 ,C2728_=_C3552 ,\nC2728_=_C3553 ,C2728_=_C3554 ,C2728_=_C3555 ,C2728_=_C3556 ,C2728_=_C3557 ,C2728_=_C3558 ,\nC2728_=_C3559 ,C2728_=_C3560 ,C2856_=_C2858 ,C2856_=_C3023 ,C2856_=_C3024 ,C2856_=_C3025 ,\nC2856_=_C3027 ,C2856_=_C3028 ,C2856_=_C3029 ,C2856_=_C3030 ,C2856_=_C3031 ,C2856_=_C3032 ,\nC2858_=_C3143 ,C2858_=_C3392 ,C2858_=_C3405 ,C2858_=_C3469 ,C2858_=_C3552 ,C2858_=_C3553 ,\nC2858_=_C3554 ,C2858_=_C3555 ,C2858_=_C3556 ,C2858_=_C3557 ,C2858_=_C3558 ,C2858_=_C3559 ,\nC2858_=_C3560 ,C3023_=_C3024 ,C3023_=_C3025 ,C3023_=_C3027 ,C3023_=_C3028 ,C3023_=_C3029 ,\nC3023_=_C3030 ,C3023_=_C3031 ,C3023_=_C3032 ,C3023_=_C3143 ,C3024_=_C3025 ,C3024_=_C3027 ,\nC3024_=_C3028 ,C3024_=_C3029 ,C3024_=_C3030 ,C3024_=_C3031 ,C3024_=_C3032 ,C3025_=_C3027 ,\nC3025_=_C3028 ,C3025_=_C3029 ,C3025_=_C3030 ,C3025_=_C3031 ,C3025_=_C3032 ,C3027_=_C3028 ,\nC3027_=_C3029 ,C3027_=_C3030 ,C3027_=_C3031 ,C3027_=_C3032 ,C3028_=_C3029 ,C3028_=_C3030 ,\nC3028_=_C3031 ,C3028_=_C3032 ,C3029_=_C3030 ,C3029_=_C3031 ,C3029_=_C3032 ,C3030_=_C3031 ,\nC3030_=_C3032 ,C3031_=_C3032 ,C3031_=_C3556 ,C3032_=_C3559 ,C3143_=_C3392 ,C3143_=_C3405 ,\nC3143_=_C3469 ,C3143_=_C3552 ,C3143_=_C3553 ,C3143_=_C3554 ,C3143_=_C3555 ,C3143_=_C3556 ,\nC3143_=_C3557 ,C3143_=_C3558 ,C3143_=_C3559 ,C3143_=_C3560 ,C3392_=_C3405 ,C3392_=_C3469 ,\nC3392_=_C3552 ,C3392_=_C3553 ,C3392_=_C3554 ,C3392_=_C3555 ,C3392_=_C3556 ,C3392_=_C3557 ,\nC3392_=_C3558 ,C3392_=_C3559 ,C3392_=_C3560 ,C3405_=_C3469 ,C3405_=_C3552 ,C3405_=_C3553 ,\nC3405_=_C3554 ,C3405_=_C3555 ,C3405_=_C3556 ,C3405_=_C3557 ,C3405_=_C3558 ,C3405_=_C3559 ,\nC3405_=_C3560 ,C3469_=_C3552 ,C3469_=_C3553 ,C3469_=_C3554 ,C3469_=_C3555 ,C3469_=_C3556 ,\nC3469_=_C3557 ,C3469_=_C3558 ,C3469_=_C3559 ,C3469_=_C3560 ,C3552_=_C3553 ,C3552_=_C3554 ,\nC3552_=_C3555 ,C3552_=_C3556 ,C3552_=_C3557 ,C3552_=_C3558 ,C3552_=_C3559 ,C3552_=_C3560 ,\nC3553_=_C3554 ,C3553_=_C3555 ,C3553_=_C3556 ,C3553_=_C3557 ,C3553_=_C3558 ,C3553_=_C3559 ,\nC3553_=_C3560 ,C3554_=_C3555 ,C3554_=_C3556 ,C3554_=_C3557 ,C3554_=_C3558 ,C3554_=_C3559 ,\nC3554_=_C3560 ,C3555_=_C3556 ,C3555_=_C3557 ,C3555_=_C3558 ,C3555_=_C3559 ,C3555_=_C3560 ,\nC3556_=_C3557 ,C3556_=_C3558 ,C3556_=_C3559 ,C3556_=_C3560 ,C3557_=_C3558 ,C3557_=_C3559 ,\nC3557_=_C3560 ,C3558_=_C3559 ,C3558_=_C3560 ,C3559_=_C3560 ,"];220[shape=box, label="id:220 level: 6\n57: C765 C979 C1241 C1262 C1291 \nC1407 C1408 C1409 C1410 C1411 C1412 \nC1413 C1414 C1415 C1416 C1417 C1418 \nC1419 C1420</w:t>
      </w:r>
    </w:p>
    <w:p>
      <w:pPr>
        <w:pStyle w:val="PreformattedText"/>
        <w:bidi w:val="0"/>
        <w:spacing w:before="0" w:after="0"/>
        <w:jc w:val="left"/>
        <w:rPr/>
      </w:pPr>
      <w:r>
        <w:rPr/>
        <w:t xml:space="preserve"> </w:t>
      </w:r>
      <w:r>
        <w:rPr/>
        <w:t>C1421 C1422 C1423 C1424 \nC1425 C1426 C1427 C1428 C1429 C1430 \nC1431 C1538 C1583 C1832 C2184 C2366 \nC2865 C3031 C3046 C3095 C3153 C3267 \nC3296 C3375 C3413 C3427 C3501 C3548 \nC3556 C3881 C3899 C4022 C4033 C4050 \nC4056 C4057 C4058 C4059 \n822: C765_=_C979( C765 C979 ) C765_=_C1241( C765 C1241 ) C765_=_C1291( C765 C1291 ) C765_=_C1407( C765 C1407 ) C765_=_C1408( C765 C1408 ) \nC765_=_C1409( C765 C1409 ) C765_=_C1410( C765 C1410 ) C765_=_C1411( C765 C1411 ) C765_=_C1412( C765 C1412 ) C765_=_C1413( C765 C1413 ) C765_=_C1414( C765 C1414 ) \nC765_=_C1415( C765 C1415 ) C765_=_C1416( C765 C1416 ) C765_=_C1417( C765 C1417 ) C765_=_C1418( C765 C1418 ) C765_=_C1419( C765 C1419 ) C765_=_C1420( C765 C1420 ) \nC765_=_C1421( C765 C1421 ) C765_=_C1422( C765 C1422 ) C765_=_C1423( C765 C1423 ) C765_=_C1424( C765 C1424 ) C765_=_C1425( C765 C1425 ) C765_=_C1426( C765 C1426 ) \nC765_=_C1427( C765 C1427 ) C765_=_C1428( C765 C1428 ) C765_=_C1429( C765 C1429 ) C765_=_C1430( C765 C1430 ) C765_=_C1431( C765 C1431 ) C979_=_C1241( C979 C1241 ) \nC979_=_C1291( C979 C1291 ) C979_=_C1407( C979 C1407 ) C979_=_C1408( C979 C1408 ) C979_=_C1409( C979 C1409 ) C979_=_C1410( C979 C1410 ) C979_=_C1411( C979 C1411 ) \nC979_=_C1412( C979 C1412 ) C979_=_C1413( C979 C1413 ) C979_=_C1414( C979 C1414 ) C979_=_C1415( C979 C1415 ) C979_=_C1416( C979 C1416 ) C979_=_C1417( C979 C1417 ) \nC979_=_C1418( C979 C1418 ) C979_=_C1419( C979 C1419 ) C979_=_C1420( C979 C1420 ) C979_=_C1421( C979 C1421 ) C979_=_C1422( C979 C1422 ) C979_=_C1423( C979 C1423 ) \nC979_=_C1424( C979 C1424 ) C979_=_C1425( C979 C1425 ) C979_=_C1426( C979 C1426 ) C979_=_C1427( C979 C1427 ) C979_=_C1428( C979 C1428 ) C979_=_C1429( C979 C1429 ) \nC979_=_C1430( C979 C1430 ) C979_=_C1431( C979 C1431 ) C1241_=_C1262( C1241 C1262 ) C1241_=_C1291( C1241 C1291 ) C1241_=_C1407( C1241 C1407 ) C1241_=_C1408( C1241 C1408 ) \nC1241_=_C1409( C1241 C1409 ) C1241_=_C1410( C1241 C1410 ) C1241_=_C1411( C1241 C1411 ) C1241_=_C1412( C1241 C1412 ) C1241_=_C1413( C1241 C1413 ) C1241_=_C1414( C1241 C1414 ) \nC1241_=_C1415( C1241 C1415 ) C1241_=_C1416( C1241 C1416 ) C1241_=_C1417( C1241 C1417 ) C1241_=_C1418( C1241 C1418 ) C1241_=_C1419( C1241 C1419 ) C1241_=_C1420( C1241 C1420 ) \nC1241_=_C1421( C1241 C1421 ) C1241_=_C1422( C1241 C1422 ) C1241_=_C1423( C1241 C1423 ) C1241_=_C1424( C1241 C1424 ) C1241_=_C1425( C1241 C1425 ) C1241_=_C1426( C1241 C1426 ) \nC1241_=_C1427( C1241 C1427 ) C1241_=_C1428( C1241 C1428 ) C1241_=_C1429( C1241 C1429 ) C1241_=_C1430( C1241 C1430 ) C1241_=_C1431( C1241 C1431 ) C1262_=_C1428( C1262 C1428 ) \nC1262_=_C1538( C1262 C1538 ) C1262_=_C1583( C1262 C1583 ) C1262_=_C1832( C1262 C1832 ) C1262_=_C2184( C1262 C2184 ) C1262_=_C2366( C1262 C2366 ) C1262_=_C2865( C1262 C2865 ) \nC1262_=_C3031( C1262 C3031 ) C1262_=_C3046( C1262 C3046 ) C1262_=_C3095( C1262 C3095 ) C1262_=_C3153( C1262 C3153 ) C1262_=_C3267( C1262 C3267 ) C1262_=_C3296( C1262 C3296 ) \nC1262_=_C3375( C1262 C3375 ) C1262_=_C3413( C1262 C3413 ) C1262_=_C3427( C1262 C3427 ) C1262_=_C3501( C1262 C3501 ) C1262_=_C3548( C1262 C3548 ) C1262_=_C3556( C1262 C3556 ) \nC1262_=_C3881( C1262 C3881 ) C1262_=_C3899( C1262 C3899 ) C1262_=_C4022( C1262 C4022 ) C1262_=_C4033( C1262 C4033 ) C1262_=_C4050( C1262 C4050 ) C1262_=_C4056( C1262 C4056 ) \nC1262_=_C4057( C1262 C4057 ) C1262_=_C4058( C1262 C4058 ) C1262_=_C4059( C1262 C4059 ) C1291_=_C1407( C1291 C1407 ) C1291_=_C1408( C1291 C1408 ) C1291_=_C1409( C1291 C1409 ) \nC1291_=_C1410( C1291 C1410 ) C1291_=_C1411( C1291 C1411 ) C1291_=_C1412( C1291 C1412 ) C1291_=_C1413( C1291 C1413 ) C1291_=_C1414( C1291 C1414 ) C1291_=_C1415( C1291 C1415 ) \nC1291_=_C1416( C1291 C1416 ) C1291_=_C1417( C1291 C1417 ) C1291_=_C1418( C1291 C1418 ) C1291_=_C1419( C1291 C1419 ) C1291_=_C1420( C1291 C1420 ) C1291_=_C1421( C1291 C1421 ) \nC1291_=_C1422( C1291 C1422 ) C1291_=_C1423( C1291 C1423 ) C1291_=_C1424( C1291 C1424 ) C1291_=_C1425( C1291 C1425 ) C1291_=_C1426( C1291 C1426 ) C1291_=_C1427( C1291 C1427 ) \nC1291_=_C1428( C1291 C1428 ) C1291_=_C1429( C1291 C1429 ) C1291_=_C1430( C1291 C1430 ) C1291_=_C1431( C1291 C1431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7_=_C1424( C1407 C1424 ) C1407_=_C1425( C1407 C1425 ) C1407_=_C1426( C1407 C1426 ) C1407_=_C1427( C1407 C1427 ) \nC1407_=_C1428( C1407 C1428 ) C1407_=_C1429( C1407 C1429 ) C1407_=_C1430( C1407 C1430 ) C1407_=_C1431( C1407 C1431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22( C1408 C1422 ) \nC1408_=_C1423( C1408 C1423 ) C1408_=_C1424( C1408 C1424 ) C1408_=_C1425( C1408 C1425 ) C1408_=_C1426( C1408 C1426 ) C1408_=_C1427( C1408 C1427 ) C1408_=_C1428( C1408 C1428 ) \nC1408_=_C1429( C1408 C1429 ) C1408_=_C1430( C1408 C1430 ) C1408_=_C1431( C1408 C1431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09_=_C1426( C1409 C1426 ) C1409_=_C1427( C1409 C1427 ) C1409_=_C1428( C1409 C1428 ) C1409_=_C1429( C1409 C1429 ) C1409_=_C1430( C1409 C1430 ) \nC1409_=_C1431( C1409 C1431 ) C1409_=_C1832( C1409 C1832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425( C1410 C1425 ) C1410_=_C1426( C1410 C1426 ) \nC1410_=_C1427( C1410 C1427 ) C1410_=_C1428( C1410 C1428 ) C1410_=_C1429( C1410 C1429 ) C1410_=_C1430( C1410 C1430 ) C1410_=_C1431( C1410 C1431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426( C1411 C1426 ) C1411_=_C1427( C1411 C1427 ) C1411_=_C1428( C1411 C1428 ) C1411_=_C1429( C1411 C1429 ) C1411_=_C1430( C1411 C1430 ) \nC1411_=_C1431( C1411 C1431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427( C1412 C1427 ) C1412_=_C1428( C1412 C1428 ) C1412_=_C1429( C1412 C1429 ) \nC1412_=_C1430( C1412 C1430 ) C1412_=_C1431( C1412 C1431 ) C1412_=_C2184( C1412 C2184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3_=_C1428( C1413 C1428 ) \nC1413_=_C1429( C1413 C1429 ) C1413_=_C1430( C1413 C1430 ) C1413_=_C1431( C1413 C1431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1430( C1414 C1430 ) C1414_=_C1431( C1414 C1431 ) C1414_=_C2366( C1414 C2366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1431( C1415 C1431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1431( C1416 C1431</w:t>
      </w:r>
    </w:p>
    <w:p>
      <w:pPr>
        <w:pStyle w:val="PreformattedText"/>
        <w:bidi w:val="0"/>
        <w:spacing w:before="0" w:after="0"/>
        <w:jc w:val="left"/>
        <w:rPr/>
      </w:pPr>
      <w:r>
        <w:rPr/>
        <w:t xml:space="preserve"> </w:t>
      </w:r>
      <w:r>
        <w:rPr/>
        <w:t>) C1416_=_C2865( C1416 C2865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7_=_C1431( C1417 C1431 ) C1418_=_C1419( C1418 C1419 ) C1418_=_C1420( C1418 C1420 ) C1418_=_C1421( C1418 C1421 ) C1418_=_C1422( C1418 C1422 ) C1418_=_C1423( C1418 C1423 ) \nC1418_=_C1424( C1418 C1424 ) C1418_=_C1425( C1418 C1425 ) C1418_=_C1426( C1418 C1426 ) C1418_=_C1427( C1418 C1427 ) C1418_=_C1428( C1418 C1428 ) C1418_=_C1429( C1418 C1429 ) \nC1418_=_C1430( C1418 C1430 ) C1418_=_C1431( C1418 C1431 ) C1418_=_C3031( C1418 C3031 ) C1419_=_C1420( C1419 C1420 ) C1419_=_C1421( C1419 C1421 ) C1419_=_C1422( C1419 C1422 ) \nC1419_=_C1423( C1419 C1423 ) C1419_=_C1424( C1419 C1424 ) C1419_=_C1425( C1419 C1425 ) C1419_=_C1426( C1419 C1426 ) C1419_=_C1427( C1419 C1427 ) C1419_=_C1428( C1419 C1428 ) \nC1419_=_C1429( C1419 C1429 ) C1419_=_C1430( C1419 C1430 ) C1419_=_C1431( C1419 C1431 ) C1419_=_C3095( C1419 C3095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3153( C1420 C3153 ) C1421_=_C1422( C1421 C1422 ) C1421_=_C1423( C1421 C1423 ) \nC1421_=_C1424( C1421 C1424 ) C1421_=_C1425( C1421 C1425 ) C1421_=_C1426( C1421 C1426 ) C1421_=_C1427( C1421 C1427 ) C1421_=_C1428( C1421 C1428 ) C1421_=_C1429( C1421 C1429 ) \nC1421_=_C1430( C1421 C1430 ) C1421_=_C1431( C1421 C1431 ) C1422_=_C1423( C1422 C1423 ) C1422_=_C1424( C1422 C1424 ) C1422_=_C1425( C1422 C1425 ) C1422_=_C1426( C1422 C1426 ) \nC1422_=_C1427( C1422 C1427 ) C1422_=_C1428( C1422 C1428 ) C1422_=_C1429( C1422 C1429 ) C1422_=_C1430( C1422 C1430 ) C1422_=_C1431( C1422 C1431 ) C1423_=_C1424( C1423 C1424 ) \nC1423_=_C1425( C1423 C1425 ) C1423_=_C1426( C1423 C1426 ) C1423_=_C1427( C1423 C1427 ) C1423_=_C1428( C1423 C1428 ) C1423_=_C1429( C1423 C1429 ) C1423_=_C1430( C1423 C1430 ) \nC1423_=_C1431( C1423 C1431 ) C1424_=_C1425( C1424 C1425 ) C1424_=_C1426( C1424 C1426 ) C1424_=_C1427( C1424 C1427 ) C1424_=_C1428( C1424 C1428 ) C1424_=_C1429( C1424 C1429 ) \nC1424_=_C1430( C1424 C1430 ) C1424_=_C1431( C1424 C1431 ) C1424_=_C3556( C1424 C3556 ) C1425_=_C1426( C1425 C1426 ) C1425_=_C1427( C1425 C1427 ) C1425_=_C1428( C1425 C1428 ) \nC1425_=_C1429( C1425 C1429 ) C1425_=_C1430( C1425 C1430 ) C1425_=_C1431( C1425 C1431 ) C1426_=_C1427( C1426 C1427 ) C1426_=_C1428( C1426 C1428 ) C1426_=_C1429( C1426 C1429 ) \nC1426_=_C1430( C1426 C1430 ) C1426_=_C1431( C1426 C1431 ) C1427_=_C1428( C1427 C1428 ) C1427_=_C1429( C1427 C1429 ) C1427_=_C1430( C1427 C1430 ) C1427_=_C1431( C1427 C1431 ) \nC1428_=_C1429( C1428 C1429 ) C1428_=_C1430( C1428 C1430 ) C1428_=_C1431( C1428 C1431 ) C1428_=_C1538( C1428 C1538 ) C1428_=_C1583( C1428 C1583 ) C1428_=_C1832( C1428 C1832 ) \nC1428_=_C2184( C1428 C2184 ) C1428_=_C2366( C1428 C2366 ) C1428_=_C2865( C1428 C2865 ) C1428_=_C3031( C1428 C3031 ) C1428_=_C3046( C1428 C3046 ) C1428_=_C3095( C1428 C3095 ) \nC1428_=_C3153( C1428 C3153 ) C1428_=_C3267( C1428 C3267 ) C1428_=_C3296( C1428 C3296 ) C1428_=_C3375( C1428 C3375 ) C1428_=_C3413( C1428 C3413 ) C1428_=_C3427( C1428 C3427 ) \nC1428_=_C3501( C1428 C3501 ) C1428_=_C3548( C1428 C3548 ) C1428_=_C3556( C1428 C3556 ) C1428_=_C3881( C1428 C3881 ) C1428_=_C3899( C1428 C3899 ) C1428_=_C4022( C1428 C4022 ) \nC1428_=_C4033( C1428 C4033 ) C1428_=_C4050( C1428 C4050 ) C1428_=_C4056( C1428 C4056 ) C1428_=_C4057( C1428 C4057 ) C1428_=_C4058( C1428 C4058 ) C1428_=_C4059( C1428 C4059 ) \nC1429_=_C1430( C1429 C1430 ) C1429_=_C1431( C1429 C1431 ) C1430_=_C1431( C1430 C1431 ) C1431_=_C4059( C1431 C4059 ) C1538_=_C1583( C1538 C1583 ) C1538_=_C1832( C1538 C1832 ) \nC1538_=_C2184( C1538 C2184 ) C1538_=_C2366( C1538 C2366 ) C1538_=_C2865( C1538 C2865 ) C1538_=_C3031( C1538 C3031 ) C1538_=_C3046( C1538 C3046 ) C1538_=_C3095( C1538 C3095 ) \nC1538_=_C3153( C1538 C3153 ) C1538_=_C3267( C1538 C3267 ) C1538_=_C3296( C1538 C3296 ) C1538_=_C3375( C1538 C3375 ) C1538_=_C3413( C1538 C3413 ) C1538_=_C3427( C1538 C3427 ) \nC1538_=_C3501( C1538 C3501 ) C1538_=_C3548( C1538 C3548 ) C1538_=_C3556( C1538 C3556 ) C1538_=_C3881( C1538 C3881 ) C1538_=_C3899( C1538 C3899 ) C1538_=_C4022( C1538 C4022 ) \nC1538_=_C4033( C1538 C4033 ) C1538_=_C4050( C1538 C4050 ) C1538_=_C4056( C1538 C4056 ) C1538_=_C4057( C1538 C4057 ) C1538_=_C4058( C1538 C4058 ) C1538_=_C4059( C1538 C4059 ) \nC1583_=_C1832( C1583 C1832 ) C1583_=_C2184( C1583 C2184 ) C1583_=_C2366( C1583 C2366 ) C1583_=_C2865( C1583 C2865 ) C1583_=_C3031( C1583 C3031 ) C1583_=_C3046( C1583 C3046 ) \nC1583_=_C3095( C1583 C3095 ) C1583_=_C3153( C1583 C3153 ) C1583_=_C3267( C1583 C3267 ) C1583_=_C3296( C1583 C3296 ) C1583_=_C3375( C1583 C3375 ) C1583_=_C3413( C1583 C3413 ) \nC1583_=_C3427( C1583 C3427 ) C1583_=_C3501( C1583 C3501 ) C1583_=_C3548( C1583 C3548 ) C1583_=_C3556( C1583 C3556 ) C1583_=_C3881( C1583 C3881 ) C1583_=_C3899( C1583 C3899 ) \nC1583_=_C4022( C1583 C4022 ) C1583_=_C4033( C1583 C4033 ) C1583_=_C4050( C1583 C4050 ) C1583_=_C4056( C1583 C4056 ) C1583_=_C4057( C1583 C4057 ) C1583_=_C4058( C1583 C4058 ) \nC1583_=_C4059( C1583 C4059 ) C1832_=_C2184( C1832 C2184 ) C1832_=_C2366( C1832 C2366 ) C1832_=_C2865( C1832 C2865 ) C1832_=_C3031( C1832 C3031 ) C1832_=_C3046( C1832 C3046 ) \nC1832_=_C3095( C1832 C3095 ) C1832_=_C3153( C1832 C3153 ) C1832_=_C3267( C1832 C3267 ) C1832_=_C3296( C1832 C3296 ) C1832_=_C3375( C1832 C3375 ) C1832_=_C3413( C1832 C3413 ) \nC1832_=_C3427( C1832 C3427 ) C1832_=_C3501( C1832 C3501 ) C1832_=_C3548( C1832 C3548 ) C1832_=_C3556( C1832 C3556 ) C1832_=_C3881( C1832 C3881 ) C1832_=_C3899( C1832 C3899 ) \nC1832_=_C4022( C1832 C4022 ) C1832_=_C4033( C1832 C4033 ) C1832_=_C4050( C1832 C4050 ) C1832_=_C4056( C1832 C4056 ) C1832_=_C4057( C1832 C4057 ) C1832_=_C4058( C1832 C4058 ) \nC1832_=_C4059( C1832 C4059 ) C2184_=_C2366( C2184 C2366 ) C2184_=_C2865( C2184 C2865 ) C2184_=_C3031( C2184 C3031 ) C2184_=_C3046( C2184 C3046 ) C2184_=_C3095( C2184 C3095 ) \nC2184_=_C3153( C2184 C3153 ) C2184_=_C3267( C2184 C3267 ) C2184_=_C3296( C2184 C3296 ) C2184_=_C3375( C2184 C3375 ) C2184_=_C3413( C2184 C3413 ) C2184_=_C3427( C2184 C3427 ) \nC2184_=_C3501( C2184 C3501 ) C2184_=_C3548( C2184 C3548 ) C2184_=_C3556( C2184 C3556 ) C2184_=_C3881( C2184 C3881 ) C2184_=_C3899( C2184 C3899 ) C2184_=_C4022( C2184 C4022 ) \nC2184_=_C4033( C2184 C4033 ) C2184_=_C4050( C2184 C4050 ) C2184_=_C4056( C2184 C4056 ) C2184_=_C4057( C2184 C4057 ) C2184_=_C4058( C2184 C4058 ) C2184_=_C4059( C2184 C4059 ) \nC2366_=_C2865( C2366 C2865 ) C2366_=_C3031( C2366 C3031 ) C2366_=_C3046( C2366 C3046 ) C2366_=_C3095( C2366 C3095 ) C2366_=_C3153( C2366 C3153 ) C2366_=_C3267( C2366 C3267 ) \nC2366_=_C3296( C2366 C3296 ) C2366_=_C3375( C2366 C3375 ) C2366_=_C3413( C2366 C3413 ) C2366_=_C3427( C2366 C3427 ) C2366_=_C3501( C2366 C3501 ) C2366_=_C3548( C2366 C3548 ) \nC2366_=_C3556( C2366 C3556 ) C2366_=_C3881( C2366 C3881 ) C2366_=_C3899( C2366 C3899 ) C2366_=_C4022( C2366 C4022 ) C2366_=_C4033( C2366 C4033 ) C2366_=_C4050( C2366 C4050 ) \nC2366_=_C4056( C2366 C4056 ) C2366_=_C4057( C2366 C4057 ) C2366_=_C4058( C2366 C4058 ) C2366_=_C4059( C2366 C4059 ) C2865_=_C3031( C2865 C3031 ) C2865_=_C3046( C2865 C3046 ) \nC2865_=_C3095( C2865 C3095 ) C2865_=_C3153( C2865 C3153 ) C2865_=_C3267( C2865 C3267 ) C2865_=_C3296( C2865 C3296 ) C2865_=_C3375( C2865 C3375 ) C2865_=_C3413( C2865 C3413 ) \nC2865_=_C3427( C2865 C3427 ) C2865_=_C3501( C2865 C3501 ) C2865_=_C3548( C2865 C3548 ) C2865_=_C3556( C2865 C3556 ) C2865_=_C3881( C2865 C3881 ) C2865_=_C3899( C2865 C3899 ) \nC2865_=_C4022( C2865 C4022 ) C2865_=_C4033( C2865 C4033 ) C2865_=_C4050( C2865 C4050 ) C2865_=_C4056( C2865 C4056 ) C2865_=_C4057( C2865 C4057 ) C2865_=_C4058( C2865 C4058 ) \nC2865_=_C4059( C2865 C4059 ) C3031_=_C3046( C3031 C3046 ) C3031_=_C3095( C3031 C3095 ) C3031_=_C3153( C3031 C3153 ) C3031_=_C3267( C3031 C3267 ) C3031_=_C3296( C3031 C3296 ) \nC3031_=_C3375( C3031 C3375 ) C3031_=_C3413( C3031 C3413 ) C3031_=_C3427( C3031 C3427 ) C3031_=_C3501( C3031 C3501 ) C3031_=_C3548( C3031 C3548 ) C3031_=_C3556( C3031 C3556 ) \nC3031_=_C3881( C3031 C3881 ) C3031_=_C3899( C3031 C3899 ) C3031_=_C4022( C3031 C4022 ) C3031_=_C4033( C3031 C4033 ) C3031_=_C4050( C3031 C4050 ) C3031_=_C4056( C3031 C4056 ) \nC3031_=_C4057( C3031 C4057 ) C3031_=_C4058( C3031 C4058 ) C3031_=_C4059( C3031 C4059 ) C3046_=_C3095( C3046 C3095 ) C3046_=_C3153( C3046 C3153 ) C3046_=_C3267( C3046 C3267 ) \nC3046_=_C3296( C3046 C3296 ) C3046_=_C3375( C3046 C3375 ) C3046_=_C3413( C3046 C3413 ) C3046_=_C3427( C3046 C3427 ) C3046_=_C3501( C3046 C3501 ) C3046_=_C3548( C3046 C3548 ) \nC3046_=_C3556( C3046 C3556 ) C3046_=_C3881( C3046 C3881 ) C3046_=_C3899( C3046 C3899 ) C3046_=_C4022( C3046 C4022 ) C3046_=_C4033( C3046 C4033 ) C3046_=_C4050( C3046 C4050 ) \nC3046_=_C4056( C3046 C4056 ) C3046_=_C4057( C3046 C4057 ) C3046_=_C4058( C3046 C4058 ) C3046_=_C4059( C3046 C4059 ) C3095_=_C3153( C3095 C3153 ) C3095_=_C3267( C3095 C3267 ) \nC3095_=_C3296( C3095 C3296 ) C3095_=_C3375( C3095 C3375 ) C3095_=_C3413( C3095 C3413 ) C3095_=_C3427( C3095 C3427 ) C3095_=_C3501( C3095 C3501 ) C3095_=_C3548( C3095 C3548 ) \nC3095_=_C3556( C3095 C3556 ) C3095_=_C3881( C3095 C3881 ) C3095_=_C3899( C3095 C3899 ) C3095_=_C4022( C3095 C4022 ) C3095_=_C4033( C3095 C4033 ) C3095_=_C4050( C3095 C4050 ) \nC3095_=_C4056( C3095 C4056 ) C3095_=_C4057( C3095 C4057 ) C3095_=_C4058( C3095 C4058 ) C3095_=_C4059( C3095 C4059 ) C3153_=_C3267( C3153 C3267 ) C3153_=_C3296(</w:t>
      </w:r>
    </w:p>
    <w:p>
      <w:pPr>
        <w:pStyle w:val="PreformattedText"/>
        <w:bidi w:val="0"/>
        <w:spacing w:before="0" w:after="0"/>
        <w:jc w:val="left"/>
        <w:rPr/>
      </w:pPr>
      <w:r>
        <w:rPr/>
        <w:t xml:space="preserve"> </w:t>
      </w:r>
      <w:r>
        <w:rPr/>
        <w:t>C3153 C3296 ) \nC3153_=_C3375( C3153 C3375 ) C3153_=_C3413( C3153 C3413 ) C3153_=_C3427( C3153 C3427 ) C3153_=_C3501( C3153 C3501 ) C3153_=_C3548( C3153 C3548 ) C3153_=_C3556( C3153 C3556 ) \nC3153_=_C3881( C3153 C3881 ) C3153_=_C3899( C3153 C3899 ) C3153_=_C4022( C3153 C4022 ) C3153_=_C4033( C3153 C4033 ) C3153_=_C4050( C3153 C4050 ) C3153_=_C4056( C3153 C4056 ) \nC3153_=_C4057( C3153 C4057 ) C3153_=_C4058( C3153 C4058 ) C3153_=_C4059( C3153 C4059 ) C3267_=_C3296( C3267 C3296 ) C3267_=_C3375( C3267 C3375 ) C3267_=_C3413( C3267 C3413 ) \nC3267_=_C3427( C3267 C3427 ) C3267_=_C3501( C3267 C3501 ) C3267_=_C3548( C3267 C3548 ) C3267_=_C3556( C3267 C3556 ) C3267_=_C3881( C3267 C3881 ) C3267_=_C3899( C3267 C3899 ) \nC3267_=_C4022( C3267 C4022 ) C3267_=_C4033( C3267 C4033 ) C3267_=_C4050( C3267 C4050 ) C3267_=_C4056( C3267 C4056 ) C3267_=_C4057( C3267 C4057 ) C3267_=_C4058( C3267 C4058 ) \nC3267_=_C4059( C3267 C4059 ) C3296_=_C3375( C3296 C3375 ) C3296_=_C3413( C3296 C3413 ) C3296_=_C3427( C3296 C3427 ) C3296_=_C3501( C3296 C3501 ) C3296_=_C3548( C3296 C3548 ) \nC3296_=_C3556( C3296 C3556 ) C3296_=_C3881( C3296 C3881 ) C3296_=_C3899( C3296 C3899 ) C3296_=_C4022( C3296 C4022 ) C3296_=_C4033( C3296 C4033 ) C3296_=_C4050( C3296 C4050 ) \nC3296_=_C4056( C3296 C4056 ) C3296_=_C4057( C3296 C4057 ) C3296_=_C4058( C3296 C4058 ) C3296_=_C4059( C3296 C4059 ) C3375_=_C3413( C3375 C3413 ) C3375_=_C3427( C3375 C3427 ) \nC3375_=_C3501( C3375 C3501 ) C3375_=_C3548( C3375 C3548 ) C3375_=_C3556( C3375 C3556 ) C3375_=_C3881( C3375 C3881 ) C3375_=_C3899( C3375 C3899 ) C3375_=_C4022( C3375 C4022 ) \nC3375_=_C4033( C3375 C4033 ) C3375_=_C4050( C3375 C4050 ) C3375_=_C4056( C3375 C4056 ) C3375_=_C4057( C3375 C4057 ) C3375_=_C4058( C3375 C4058 ) C3375_=_C4059( C3375 C4059 ) \nC3413_=_C3427( C3413 C3427 ) C3413_=_C3501( C3413 C3501 ) C3413_=_C3548( C3413 C3548 ) C3413_=_C3556( C3413 C3556 ) C3413_=_C3881( C3413 C3881 ) C3413_=_C3899( C3413 C3899 ) \nC3413_=_C4022( C3413 C4022 ) C3413_=_C4033( C3413 C4033 ) C3413_=_C4050( C3413 C4050 ) C3413_=_C4056( C3413 C4056 ) C3413_=_C4057( C3413 C4057 ) C3413_=_C4058( C3413 C4058 ) \nC3413_=_C4059( C3413 C4059 ) C3427_=_C3501( C3427 C3501 ) C3427_=_C3548( C3427 C3548 ) C3427_=_C3556( C3427 C3556 ) C3427_=_C3881( C3427 C3881 ) C3427_=_C3899( C3427 C3899 ) \nC3427_=_C4022( C3427 C4022 ) C3427_=_C4033( C3427 C4033 ) C3427_=_C4050( C3427 C4050 ) C3427_=_C4056( C3427 C4056 ) C3427_=_C4057( C3427 C4057 ) C3427_=_C4058( C3427 C4058 ) \nC3427_=_C4059( C3427 C4059 ) C3501_=_C3548( C3501 C3548 ) C3501_=_C3556( C3501 C3556 ) C3501_=_C3881( C3501 C3881 ) C3501_=_C3899( C3501 C3899 ) C3501_=_C4022( C3501 C4022 ) \nC3501_=_C4033( C3501 C4033 ) C3501_=_C4050( C3501 C4050 ) C3501_=_C4056( C3501 C4056 ) C3501_=_C4057( C3501 C4057 ) C3501_=_C4058( C3501 C4058 ) C3501_=_C4059( C3501 C4059 ) \nC3548_=_C3556( C3548 C3556 ) C3548_=_C3881( C3548 C3881 ) C3548_=_C3899( C3548 C3899 ) C3548_=_C4022( C3548 C4022 ) C3548_=_C4033( C3548 C4033 ) C3548_=_C4050( C3548 C4050 ) \nC3548_=_C4056( C3548 C4056 ) C3548_=_C4057( C3548 C4057 ) C3548_=_C4058( C3548 C4058 ) C3548_=_C4059( C3548 C4059 ) C3556_=_C3881( C3556 C3881 ) C3556_=_C3899( C3556 C3899 ) \nC3556_=_C4022( C3556 C4022 ) C3556_=_C4033( C3556 C4033 ) C3556_=_C4050( C3556 C4050 ) C3556_=_C4056( C3556 C4056 ) C3556_=_C4057( C3556 C4057 ) C3556_=_C4058( C3556 C4058 ) \nC3556_=_C4059( C3556 C4059 ) C3881_=_C3899( C3881 C3899 ) C3881_=_C4022( C3881 C4022 ) C3881_=_C4033( C3881 C4033 ) C3881_=_C4050( C3881 C4050 ) C3881_=_C4056( C3881 C4056 ) \nC3881_=_C4057( C3881 C4057 ) C3881_=_C4058( C3881 C4058 ) C3881_=_C4059( C3881 C4059 ) C3899_=_C4022( C3899 C4022 ) C3899_=_C4033( C3899 C4033 ) C3899_=_C4050( C3899 C4050 ) \nC3899_=_C4056( C3899 C4056 ) C3899_=_C4057( C3899 C4057 ) C3899_=_C4058( C3899 C4058 ) C3899_=_C4059( C3899 C4059 ) C4022_=_C4033( C4022 C4033 ) C4022_=_C4050( C4022 C4050 ) \nC4022_=_C4056( C4022 C4056 ) C4022_=_C4057( C4022 C4057 ) C4022_=_C4058( C4022 C4058 ) C4022_=_C4059( C4022 C4059 ) C4033_=_C4050( C4033 C4050 ) C4033_=_C4056( C4033 C4056 ) \nC4033_=_C4057( C4033 C4057 ) C4033_=_C4058( C4033 C4058 ) C4033_=_C4059( C4033 C4059 ) C4050_=_C4056( C4050 C4056 ) C4050_=_C4057( C4050 C4057 ) C4050_=_C4058( C4050 C4058 ) \nC4050_=_C4059( C4050 C4059 ) C4056_=_C4057( C4056 C4057 ) C4056_=_C4058( C4056 C4058 ) C4056_=_C4059( C4056 C4059 ) C4057_=_C4058( C4057 C4058 ) C4057_=_C4059( C4057 C4059 ) \nC4058_=_C4059( C4058 C4059 ) "];139-&gt;220[label="56: C765 C979 C1241 C1262 C1291 \nC1407 C1408 C1409 C1410 C1411 C1412 \nC1413 C1414 C1415 C1416 C1417 C1418 \nC1419 C1420 C1421 C1422 C1423 C1424 \nC1425 C1426 C1427 C1429 C1430 C1431 \nC1538 C1583 C1832 C2184 C2366 C2865 \nC3031 C3046 C3095 C3153 C3267 C3296 \nC3375 C3413 C3427 C3501 C3548 C3556 \nC3881 C3899 C4022 C4033 C4050 C4056 \nC4057 C4058 C4059 \n766: C765_=_C979 ,C765_=_C1241 ,C765_=_C1291 ,C765_=_C1407 ,C765_=_C1408 ,\nC765_=_C1409 ,C765_=_C1410 ,C765_=_C1411 ,C765_=_C1412 ,C765_=_C1413 ,C765_=_C1414 ,\nC765_=_C1415 ,C765_=_C1416 ,C765_=_C1417 ,C765_=_C1418 ,C765_=_C1419 ,C765_=_C1420 ,\nC765_=_C1421 ,C765_=_C1422 ,C765_=_C1423 ,C765_=_C1424 ,C765_=_C1425 ,C765_=_C1426 ,\nC765_=_C1427 ,C765_=_C1429 ,C765_=_C1430 ,C765_=_C1431 ,C979_=_C1241 ,C979_=_C1291 ,\nC979_=_C1407 ,C979_=_C1408 ,C979_=_C1409 ,C979_=_C1410 ,C979_=_C1411 ,C979_=_C1412 ,\nC979_=_C1413 ,C979_=_C1414 ,C979_=_C1415 ,C979_=_C1416 ,C979_=_C1417 ,C979_=_C1418 ,\nC979_=_C1419 ,C979_=_C1420 ,C979_=_C1421 ,C979_=_C1422 ,C979_=_C1423 ,C979_=_C1424 ,\nC979_=_C1425 ,C979_=_C1426 ,C979_=_C1427 ,C979_=_C1429 ,C979_=_C1430 ,C979_=_C1431 ,\nC1241_=_C1262 ,C1241_=_C1291 ,C1241_=_C1407 ,C1241_=_C1408 ,C1241_=_C1409 ,C1241_=_C1410 ,\nC1241_=_C1411 ,C1241_=_C1412 ,C1241_=_C1413 ,C1241_=_C1414 ,C1241_=_C1415 ,C1241_=_C1416 ,\nC1241_=_C1417 ,C1241_=_C1418 ,C1241_=_C1419 ,C1241_=_C1420 ,C1241_=_C1421 ,C1241_=_C1422 ,\nC1241_=_C1423 ,C1241_=_C1424 ,C1241_=_C1425 ,C1241_=_C1426 ,C1241_=_C1427 ,C1241_=_C1429 ,\nC1241_=_C1430 ,C1241_=_C1431 ,C1262_=_C1538 ,C1262_=_C1583 ,C1262_=_C1832 ,C1262_=_C2184 ,\nC1262_=_C2366 ,C1262_=_C2865 ,C1262_=_C3031 ,C1262_=_C3046 ,C1262_=_C3095 ,C1262_=_C3153 ,\nC1262_=_C3267 ,C1262_=_C3296 ,C1262_=_C3375 ,C1262_=_C3413 ,C1262_=_C3427 ,C1262_=_C3501 ,\nC1262_=_C3548 ,C1262_=_C3556 ,C1262_=_C3881 ,C1262_=_C3899 ,C1262_=_C4022 ,C1262_=_C4033 ,\nC1262_=_C4050 ,C1262_=_C4056 ,C1262_=_C4057 ,C1262_=_C4058 ,C1262_=_C4059 ,C1291_=_C1407 ,\nC1291_=_C1408 ,C1291_=_C1409 ,C1291_=_C1410 ,C1291_=_C1411 ,C1291_=_C1412 ,C1291_=_C1413 ,\nC1291_=_C1414 ,C1291_=_C1415 ,C1291_=_C1416 ,C1291_=_C1417 ,C1291_=_C1418 ,C1291_=_C1419 ,\nC1291_=_C1420 ,C1291_=_C1421 ,C1291_=_C1422 ,C1291_=_C1423 ,C1291_=_C1424 ,C1291_=_C1425 ,\nC1291_=_C1426 ,C1291_=_C1427 ,C1291_=_C1429 ,C1291_=_C1430 ,C1291_=_C1431 ,C1407_=_C1408 ,\nC1407_=_C1409 ,C1407_=_C1410 ,C1407_=_C1411 ,C1407_=_C1412 ,C1407_=_C1413 ,C1407_=_C1414 ,\nC1407_=_C1415 ,C1407_=_C1416 ,C1407_=_C1417 ,C1407_=_C1418 ,C1407_=_C1419 ,C1407_=_C1420 ,\nC1407_=_C1421 ,C1407_=_C1422 ,C1407_=_C1423 ,C1407_=_C1424 ,C1407_=_C1425 ,C1407_=_C1426 ,\nC1407_=_C1427 ,C1407_=_C1429 ,C1407_=_C1430 ,C1407_=_C1431 ,C1408_=_C1409 ,C1408_=_C1410 ,\nC1408_=_C1411 ,C1408_=_C1412 ,C1408_=_C1413 ,C1408_=_C1414 ,C1408_=_C1415 ,C1408_=_C1416 ,\nC1408_=_C1417 ,C1408_=_C1418 ,C1408_=_C1419 ,C1408_=_C1420 ,C1408_=_C1421 ,C1408_=_C1422 ,\nC1408_=_C1423 ,C1408_=_C1424 ,C1408_=_C1425 ,C1408_=_C1426 ,C1408_=_C1427 ,C1408_=_C1429 ,\nC1408_=_C1430 ,C1408_=_C1431 ,C1409_=_C1410 ,C1409_=_C1411 ,C1409_=_C1412 ,C1409_=_C1413 ,\nC1409_=_C1414 ,C1409_=_C1415 ,C1409_=_C1416 ,C1409_=_C1417 ,C1409_=_C1418 ,C1409_=_C1419 ,\nC1409_=_C1420 ,C1409_=_C1421 ,C1409_=_C1422 ,C1409_=_C1423 ,C1409_=_C1424 ,C1409_=_C1425 ,\nC1409_=_C1426 ,C1409_=_C1427 ,C1409_=_C1429 ,C1409_=_C1430 ,C1409_=_C1431 ,C1409_=_C1832 ,\nC1410_=_C1411 ,C1410_=_C1412 ,C1410_=_C1413 ,C1410_=_C1414 ,C1410_=_C1415 ,C1410_=_C1416 ,\nC1410_=_C1417 ,C1410_=_C1418 ,C1410_=_C1419 ,C1410_=_C1420 ,C1410_=_C1421 ,C1410_=_C1422 ,\nC1410_=_C1423 ,C1410_=_C1424 ,C1410_=_C1425 ,C1410_=_C1426 ,C1410_=_C1427 ,C1410_=_C1429 ,\nC1410_=_C1430 ,C1410_=_C1431 ,C1411_=_C1412 ,C1411_=_C1413 ,C1411_=_C1414 ,C1411_=_C1415 ,\nC1411_=_C1416 ,C1411_=_C1417 ,C1411_=_C1418 ,C1411_=_C1419 ,C1411_=_C1420 ,C1411_=_C1421 ,\nC1411_=_C1422 ,C1411_=_C1423 ,C1411_=_C1424 ,C1411_=_C1425 ,C1411_=_C1426 ,C1411_=_C1427 ,\nC1411_=_C1429 ,C1411_=_C1430 ,C1411_=_C1431 ,C1412_=_C1413 ,C1412_=_C1414 ,C1412_=_C1415 ,\nC1412_=_C1416 ,C1412_=_C1417 ,C1412_=_C1418 ,C1412_=_C1419 ,C1412_=_C1420 ,C1412_=_C1421 ,\nC1412_=_C1422 ,C1412_=_C1423 ,C1412_=_C1424 ,C1412_=_C1425 ,C1412_=_C1426 ,C1412_=_C1427 ,\nC1412_=_C1429 ,C1412_=_C1430 ,C1412_=_C1431 ,C1412_=_C2184 ,C1413_=_C1414 ,C1413_=_C1415 ,\nC1413_=_C1416 ,C1413_=_C1417 ,C1413_=_C1418 ,C1413_=_C1419 ,C1413_=_C1420 ,C1413_=_C1421 ,\nC1413_=_C1422 ,C1413_=_C1423 ,C1413_=_C1424 ,C1413_=_C1425 ,C1413_=_C1426 ,C1413_=_C1427 ,\nC1413_=_C1429 ,C1413_=_C1430 ,C1413_=_C1431 ,C1414_=_C1415 ,C1414_=_C1416 ,C1414_=_C1417 ,\nC1414_=_C1418 ,C1414_=_C1419 ,C1414_=_C1420 ,C1414_=_C1421 ,C1414_=_C1422 ,C1414_=_C1423 ,\nC1414_=_C1424 ,C1414_=_C1425 ,C1414_=_C1426 ,C1414_=_C1427 ,C1414_=_C1429 ,C1414_=_C1430 ,\nC1414_=_C1431 ,C1414_=_C2366 ,C1415_=_C1416 ,C1415_=_C1417 ,C1415_=_C1418 ,C1415_=_C1419 ,\nC1415_=_C1420 ,C1415_=_C1421 ,C1415_=_C1422 ,C1415_=_C1423 ,C1415_=_C1424 ,C1415_=_C1425 ,\nC1415_=_C1426 ,C1415_=_C1427 ,C1415_=_C1429 ,C1415_=_C1430 ,C1415_=_C1431 ,C1416_=_C1417 ,\nC1416_=_C1418 ,C1416_=_C1419 ,C1416_=_C1420 ,C1416_=_C1421 ,C1416_=_C1422 ,C1416_=_C1423 ,\nC1416_=_C1424 ,C1416_=_C1425 ,C1416_=_C1426 ,C1416_=_C1427 ,C1416_=_C1429 ,C1416_=_C1430 ,\nC1416_=_C1431 ,C1416_=_C2865 ,C1417_=_C1418 ,C1417_=_C1419 ,C1417_=_C1420 ,C1417_=_C1421 ,\nC1417_=_C1422 ,C1417_=_C1423 ,C1417_=_C1424 ,C1417_=_C1425 ,C1417_=_C1426 ,C1417_=_C1427 ,\nC1417_=_C1429 ,C1417_=_C1430 ,C1417_=_C1431 ,C1418_=_C1419 ,C1418_=_C1420 ,C1418_=_C1421</w:t>
      </w:r>
    </w:p>
    <w:p>
      <w:pPr>
        <w:pStyle w:val="PreformattedText"/>
        <w:bidi w:val="0"/>
        <w:spacing w:before="0" w:after="0"/>
        <w:jc w:val="left"/>
        <w:rPr/>
      </w:pPr>
      <w:r>
        <w:rPr/>
        <w:t xml:space="preserve"> </w:t>
      </w:r>
      <w:r>
        <w:rPr/>
        <w:t>,\nC1418_=_C1422 ,C1418_=_C1423 ,C1418_=_C1424 ,C1418_=_C1425 ,C1418_=_C1426 ,C1418_=_C1427 ,\nC1418_=_C1429 ,C1418_=_C1430 ,C1418_=_C1431 ,C1418_=_C3031 ,C1419_=_C1420 ,C1419_=_C1421 ,\nC1419_=_C1422 ,C1419_=_C1423 ,C1419_=_C1424 ,C1419_=_C1425 ,C1419_=_C1426 ,C1419_=_C1427 ,\nC1419_=_C1429 ,C1419_=_C1430 ,C1419_=_C1431 ,C1419_=_C3095 ,C1420_=_C1421 ,C1420_=_C1422 ,\nC1420_=_C1423 ,C1420_=_C1424 ,C1420_=_C1425 ,C1420_=_C1426 ,C1420_=_C1427 ,C1420_=_C1429 ,\nC1420_=_C1430 ,C1420_=_C1431 ,C1420_=_C3153 ,C1421_=_C1422 ,C1421_=_C1423 ,C1421_=_C1424 ,\nC1421_=_C1425 ,C1421_=_C1426 ,C1421_=_C1427 ,C1421_=_C1429 ,C1421_=_C1430 ,C1421_=_C1431 ,\nC1422_=_C1423 ,C1422_=_C1424 ,C1422_=_C1425 ,C1422_=_C1426 ,C1422_=_C1427 ,C1422_=_C1429 ,\nC1422_=_C1430 ,C1422_=_C1431 ,C1423_=_C1424 ,C1423_=_C1425 ,C1423_=_C1426 ,C1423_=_C1427 ,\nC1423_=_C1429 ,C1423_=_C1430 ,C1423_=_C1431 ,C1424_=_C1425 ,C1424_=_C1426 ,C1424_=_C1427 ,\nC1424_=_C1429 ,C1424_=_C1430 ,C1424_=_C1431 ,C1424_=_C3556 ,C1425_=_C1426 ,C1425_=_C1427 ,\nC1425_=_C1429 ,C1425_=_C1430 ,C1425_=_C1431 ,C1426_=_C1427 ,C1426_=_C1429 ,C1426_=_C1430 ,\nC1426_=_C1431 ,C1427_=_C1429 ,C1427_=_C1430 ,C1427_=_C1431 ,C1429_=_C1430 ,C1429_=_C1431 ,\nC1430_=_C1431 ,C1431_=_C4059 ,C1538_=_C1583 ,C1538_=_C1832 ,C1538_=_C2184 ,C1538_=_C2366 ,\nC1538_=_C2865 ,C1538_=_C3031 ,C1538_=_C3046 ,C1538_=_C3095 ,C1538_=_C3153 ,C1538_=_C3267 ,\nC1538_=_C3296 ,C1538_=_C3375 ,C1538_=_C3413 ,C1538_=_C3427 ,C1538_=_C3501 ,C1538_=_C3548 ,\nC1538_=_C3556 ,C1538_=_C3881 ,C1538_=_C3899 ,C1538_=_C4022 ,C1538_=_C4033 ,C1538_=_C4050 ,\nC1538_=_C4056 ,C1538_=_C4057 ,C1538_=_C4058 ,C1538_=_C4059 ,C1583_=_C1832 ,C1583_=_C2184 ,\nC1583_=_C2366 ,C1583_=_C2865 ,C1583_=_C3031 ,C1583_=_C3046 ,C1583_=_C3095 ,C1583_=_C3153 ,\nC1583_=_C3267 ,C1583_=_C3296 ,C1583_=_C3375 ,C1583_=_C3413 ,C1583_=_C3427 ,C1583_=_C3501 ,\nC1583_=_C3548 ,C1583_=_C3556 ,C1583_=_C3881 ,C1583_=_C3899 ,C1583_=_C4022 ,C1583_=_C4033 ,\nC1583_=_C4050 ,C1583_=_C4056 ,C1583_=_C4057 ,C1583_=_C4058 ,C1583_=_C4059 ,C1832_=_C2184 ,\nC1832_=_C2366 ,C1832_=_C2865 ,C1832_=_C3031 ,C1832_=_C3046 ,C1832_=_C3095 ,C1832_=_C3153 ,\nC1832_=_C3267 ,C1832_=_C3296 ,C1832_=_C3375 ,C1832_=_C3413 ,C1832_=_C3427 ,C1832_=_C3501 ,\nC1832_=_C3548 ,C1832_=_C3556 ,C1832_=_C3881 ,C1832_=_C3899 ,C1832_=_C4022 ,C1832_=_C4033 ,\nC1832_=_C4050 ,C1832_=_C4056 ,C1832_=_C4057 ,C1832_=_C4058 ,C1832_=_C4059 ,C2184_=_C2366 ,\nC2184_=_C2865 ,C2184_=_C3031 ,C2184_=_C3046 ,C2184_=_C3095 ,C2184_=_C3153 ,C2184_=_C3267 ,\nC2184_=_C3296 ,C2184_=_C3375 ,C2184_=_C3413 ,C2184_=_C3427 ,C2184_=_C3501 ,C2184_=_C3548 ,\nC2184_=_C3556 ,C2184_=_C3881 ,C2184_=_C3899 ,C2184_=_C4022 ,C2184_=_C4033 ,C2184_=_C4050 ,\nC2184_=_C4056 ,C2184_=_C4057 ,C2184_=_C4058 ,C2184_=_C4059 ,C2366_=_C2865 ,C2366_=_C3031 ,\nC2366_=_C3046 ,C2366_=_C3095 ,C2366_=_C3153 ,C2366_=_C3267 ,C2366_=_C3296 ,C2366_=_C3375 ,\nC2366_=_C3413 ,C2366_=_C3427 ,C2366_=_C3501 ,C2366_=_C3548 ,C2366_=_C3556 ,C2366_=_C3881 ,\nC2366_=_C3899 ,C2366_=_C4022 ,C2366_=_C4033 ,C2366_=_C4050 ,C2366_=_C4056 ,C2366_=_C4057 ,\nC2366_=_C4058 ,C2366_=_C4059 ,C2865_=_C3031 ,C2865_=_C3046 ,C2865_=_C3095 ,C2865_=_C3153 ,\nC2865_=_C3267 ,C2865_=_C3296 ,C2865_=_C3375 ,C2865_=_C3413 ,C2865_=_C3427 ,C2865_=_C3501 ,\nC2865_=_C3548 ,C2865_=_C3556 ,C2865_=_C3881 ,C2865_=_C3899 ,C2865_=_C4022 ,C2865_=_C4033 ,\nC2865_=_C4050 ,C2865_=_C4056 ,C2865_=_C4057 ,C2865_=_C4058 ,C2865_=_C4059 ,C3031_=_C3046 ,\nC3031_=_C3095 ,C3031_=_C3153 ,C3031_=_C3267 ,C3031_=_C3296 ,C3031_=_C3375 ,C3031_=_C3413 ,\nC3031_=_C3427 ,C3031_=_C3501 ,C3031_=_C3548 ,C3031_=_C3556 ,C3031_=_C3881 ,C3031_=_C3899 ,\nC3031_=_C4022 ,C3031_=_C4033 ,C3031_=_C4050 ,C3031_=_C4056 ,C3031_=_C4057 ,C3031_=_C4058 ,\nC3031_=_C4059 ,C3046_=_C3095 ,C3046_=_C3153 ,C3046_=_C3267 ,C3046_=_C3296 ,C3046_=_C3375 ,\nC3046_=_C3413 ,C3046_=_C3427 ,C3046_=_C3501 ,C3046_=_C3548 ,C3046_=_C3556 ,C3046_=_C3881 ,\nC3046_=_C3899 ,C3046_=_C4022 ,C3046_=_C4033 ,C3046_=_C4050 ,C3046_=_C4056 ,C3046_=_C4057 ,\nC3046_=_C4058 ,C3046_=_C4059 ,C3095_=_C3153 ,C3095_=_C3267 ,C3095_=_C3296 ,C3095_=_C3375 ,\nC3095_=_C3413 ,C3095_=_C3427 ,C3095_=_C3501 ,C3095_=_C3548 ,C3095_=_C3556 ,C3095_=_C3881 ,\nC3095_=_C3899 ,C3095_=_C4022 ,C3095_=_C4033 ,C3095_=_C4050 ,C3095_=_C4056 ,C3095_=_C4057 ,\nC3095_=_C4058 ,C3095_=_C4059 ,C3153_=_C3267 ,C3153_=_C3296 ,C3153_=_C3375 ,C3153_=_C3413 ,\nC3153_=_C3427 ,C3153_=_C3501 ,C3153_=_C3548 ,C3153_=_C3556 ,C3153_=_C3881 ,C3153_=_C3899 ,\nC3153_=_C4022 ,C3153_=_C4033 ,C3153_=_C4050 ,C3153_=_C4056 ,C3153_=_C4057 ,C3153_=_C4058 ,\nC3153_=_C4059 ,C3267_=_C3296 ,C3267_=_C3375 ,C3267_=_C3413 ,C3267_=_C3427 ,C3267_=_C3501 ,\nC3267_=_C3548 ,C3267_=_C3556 ,C3267_=_C3881 ,C3267_=_C3899 ,C3267_=_C4022 ,C3267_=_C4033 ,\nC3267_=_C4050 ,C3267_=_C4056 ,C3267_=_C4057 ,C3267_=_C4058 ,C3267_=_C4059 ,C3296_=_C3375 ,\nC3296_=_C3413 ,C3296_=_C3427 ,C3296_=_C3501 ,C3296_=_C3548 ,C3296_=_C3556 ,C3296_=_C3881 ,\nC3296_=_C3899 ,C3296_=_C4022 ,C3296_=_C4033 ,C3296_=_C4050 ,C3296_=_C4056 ,C3296_=_C4057 ,\nC3296_=_C4058 ,C3296_=_C4059 ,C3375_=_C3413 ,C3375_=_C3427 ,C3375_=_C3501 ,C3375_=_C3548 ,\nC3375_=_C3556 ,C3375_=_C3881 ,C3375_=_C3899 ,C3375_=_C4022 ,C3375_=_C4033 ,C3375_=_C4050 ,\nC3375_=_C4056 ,C3375_=_C4057 ,C3375_=_C4058 ,C3375_=_C4059 ,C3413_=_C3427 ,C3413_=_C3501 ,\nC3413_=_C3548 ,C3413_=_C3556 ,C3413_=_C3881 ,C3413_=_C3899 ,C3413_=_C4022 ,C3413_=_C4033 ,\nC3413_=_C4050 ,C3413_=_C4056 ,C3413_=_C4057 ,C3413_=_C4058 ,C3413_=_C4059 ,C3427_=_C3501 ,\nC3427_=_C3548 ,C3427_=_C3556 ,C3427_=_C3881 ,C3427_=_C3899 ,C3427_=_C4022 ,C3427_=_C4033 ,\nC3427_=_C4050 ,C3427_=_C4056 ,C3427_=_C4057 ,C3427_=_C4058 ,C3427_=_C4059 ,C3501_=_C3548 ,\nC3501_=_C3556 ,C3501_=_C3881 ,C3501_=_C3899 ,C3501_=_C4022 ,C3501_=_C4033 ,C3501_=_C4050 ,\nC3501_=_C4056 ,C3501_=_C4057 ,C3501_=_C4058 ,C3501_=_C4059 ,C3548_=_C3556 ,C3548_=_C3881 ,\nC3548_=_C3899 ,C3548_=_C4022 ,C3548_=_C4033 ,C3548_=_C4050 ,C3548_=_C4056 ,C3548_=_C4057 ,\nC3548_=_C4058 ,C3548_=_C4059 ,C3556_=_C3881 ,C3556_=_C3899 ,C3556_=_C4022 ,C3556_=_C4033 ,\nC3556_=_C4050 ,C3556_=_C4056 ,C3556_=_C4057 ,C3556_=_C4058 ,C3556_=_C4059 ,C3881_=_C3899 ,\nC3881_=_C4022 ,C3881_=_C4033 ,C3881_=_C4050 ,C3881_=_C4056 ,C3881_=_C4057 ,C3881_=_C4058 ,\nC3881_=_C4059 ,C3899_=_C4022 ,C3899_=_C4033 ,C3899_=_C4050 ,C3899_=_C4056 ,C3899_=_C4057 ,\nC3899_=_C4058 ,C3899_=_C4059 ,C4022_=_C4033 ,C4022_=_C4050 ,C4022_=_C4056 ,C4022_=_C4057 ,\nC4022_=_C4058 ,C4022_=_C4059 ,C4033_=_C4050 ,C4033_=_C4056 ,C4033_=_C4057 ,C4033_=_C4058 ,\nC4033_=_C4059 ,C4050_=_C4056 ,C4050_=_C4057 ,C4050_=_C4058 ,C4050_=_C4059 ,C4056_=_C4057 ,\nC4056_=_C4058 ,C4056_=_C4059 ,C4057_=_C4058 ,C4057_=_C4059 ,C4058_=_C4059 ,"];221[shape=box, label="id:221 level: 6\n57: C486 C541 C564 C577 C829 \nC1141 C1241 C1242 C1243 C1244 C1245 \nC1246 C1247 C1248 C1249 C1250 C1251 \nC1252 C1253 C1254 C1255 C1256 C1257 \nC1258 C1259 C1260 C1261 C1262 C1263 \nC1264 C1265 C1692 C1786 C1905 C2267 \nC2547 C2617 C2780 C2843 C2888 C3070 \nC3187 C3258 C3318 C3333 C3347 C3458 \nC3606 C3607 C3608 C3609 C3610 C3611 \nC3612 C3613 C3614 C3615 \n823: C486_=_C541( C486 C541 ) C486_=_C564( C486 C564 ) C486_=_C1141( C486 C1141 ) C486_=_C1241( C486 C1241 ) C486_=_C1242( C486 C1242 ) \nC486_=_C1243( C486 C1243 ) C486_=_C1244( C486 C1244 ) C486_=_C1245( C486 C1245 ) C486_=_C1246( C486 C1246 ) C486_=_C1247( C486 C1247 ) C486_=_C1248( C486 C1248 ) \nC486_=_C1249( C486 C1249 ) C486_=_C1250( C486 C1250 ) C486_=_C1251( C486 C1251 ) C486_=_C1252( C486 C1252 ) C486_=_C1253( C486 C1253 ) C486_=_C1254( C486 C1254 ) \nC486_=_C1255( C486 C1255 ) C486_=_C1256( C486 C1256 ) C486_=_C1257( C486 C1257 ) C486_=_C1258( C486 C1258 ) C486_=_C1259( C486 C1259 ) C486_=_C1260( C486 C1260 ) \nC486_=_C1261( C486 C1261 ) C486_=_C1262( C486 C1262 ) C486_=_C1263( C486 C1263 ) C486_=_C1264( C486 C1264 ) C486_=_C1265( C486 C1265 ) C541_=_C564( C541 C564 ) \nC541_=_C1141( C541 C1141 ) C541_=_C1241( C541 C1241 ) C541_=_C1242( C541 C1242 ) C541_=_C1243( C541 C1243 ) C541_=_C1244( C541 C1244 ) C541_=_C1245( C541 C1245 ) \nC541_=_C1246( C541 C1246 ) C541_=_C1247( C541 C1247 ) C541_=_C1248( C541 C1248 ) C541_=_C1249( C541 C1249 ) C541_=_C1250( C541 C1250 ) C541_=_C1251( C541 C1251 ) \nC541_=_C1252( C541 C1252 ) C541_=_C1253( C541 C1253 ) C541_=_C1254( C541 C1254 ) C541_=_C1255( C541 C1255 ) C541_=_C1256( C541 C1256 ) C541_=_C1257( C541 C1257 ) \nC541_=_C1258( C541 C1258 ) C541_=_C1259( C541 C1259 ) C541_=_C1260( C541 C1260 ) C541_=_C1261( C541 C1261 ) C541_=_C1262( C541 C1262 ) C541_=_C1263( C541 C1263 ) \nC541_=_C1264( C541 C1264 ) C541_=_C1265( C541 C1265 ) C564_=_C577( C564 C577 ) C564_=_C1141( C564 C1141 ) C564_=_C1241( C564 C1241 ) C564_=_C1242( C564 C1242 ) \nC564_=_C1243( C564 C1243 ) C564_=_C1244( C564 C1244 ) C564_=_C1245( C564 C1245 ) C564_=_C1246( C564 C1246 ) C564_=_C1247( C564 C1247 ) C564_=_C1248( C564 C1248 ) \nC564_=_C1249( C564 C1249 ) C564_=_C1250( C564 C1250 ) C564_=_C1251( C564 C1251 ) C564_=_C1252( C564 C1252 ) C564_=_C1253( C564 C1253 ) C564_=_C1254( C564 C1254 ) \nC564_=_C1255( C564 C1255 ) C564_=_C1256( C564 C1256 ) C564_=_C1257( C564 C1257 ) C564_=_C1258( C564 C1258 ) C564_=_C1259( C564 C1259 ) C564_=_C1260( C564 C1260 ) \nC564_=_C1261( C564 C1261 ) C564_=_C1262( C564 C1262 ) C564_=_C1263( C564 C1263 ) C564_=_C1264( C564 C1264 ) C564_=_C1265( C564 C1265 ) C577_=_C829( C577 C829 ) \nC577_=_C1255( C577 C1255 ) C577_=_C1692( C577 C1692 ) C577_=_C1786( C577 C1786 ) C577_=_C1905( C577 C1905 ) C577_=_C2267( C577 C2267 ) C577_=_C2547( C577 C2547 ) \nC577_=_C2617( C577 C2617 ) C577_=_C2780( C577 C2780 ) C577_=_C2843( C577 C2843 ) C577_=_C2888( C577 C2888 ) C577_=_C3070( C577 C3070 ) C577_=_C3187( C577 C3187 ) \nC577_=_C3258( C577 C3258 ) C577_=_C3318( C577 C3318 ) C577_=_C3333( C577 C3333 ) C577_=_C3347( C577 C3347 ) C577_=_C3458( C577 C3458 ) C577_=_C3606( C577 C3606 ) \nC577_=_C3607( C577 C3607 ) C577_=_C3608( C577 C3608 ) C577_=_C3609( C577 C3609 ) C577_=_C3610( C577 C3610 ) C577_=_C3611( C577 C3611</w:t>
      </w:r>
    </w:p>
    <w:p>
      <w:pPr>
        <w:pStyle w:val="PreformattedText"/>
        <w:bidi w:val="0"/>
        <w:spacing w:before="0" w:after="0"/>
        <w:jc w:val="left"/>
        <w:rPr/>
      </w:pPr>
      <w:r>
        <w:rPr/>
        <w:t xml:space="preserve"> </w:t>
      </w:r>
      <w:r>
        <w:rPr/>
        <w:t>) C577_=_C3612( C577 C3612 ) \nC577_=_C3613( C577 C3613 ) C577_=_C3614( C577 C3614 ) C577_=_C3615( C577 C3615 ) C829_=_C1255( C829 C1255 ) C829_=_C1692( C829 C1692 ) C829_=_C1786( C829 C1786 ) \nC829_=_C1905( C829 C1905 ) C829_=_C2267( C829 C2267 ) C829_=_C2547( C829 C2547 ) C829_=_C2617( C829 C2617 ) C829_=_C2780( C829 C2780 ) C829_=_C2843( C829 C2843 ) \nC829_=_C2888( C829 C2888 ) C829_=_C3070( C829 C3070 ) C829_=_C3187( C829 C3187 ) C829_=_C3258( C829 C3258 ) C829_=_C3318( C829 C3318 ) C829_=_C3333( C829 C3333 ) \nC829_=_C3347( C829 C3347 ) C829_=_C3458( C829 C3458 ) C829_=_C3606( C829 C3606 ) C829_=_C3607( C829 C3607 ) C829_=_C3608( C829 C3608 ) C829_=_C3609( C829 C3609 ) \nC829_=_C3610( C829 C3610 ) C829_=_C3611( C829 C3611 ) C829_=_C3612( C829 C3612 ) C829_=_C3613( C829 C3613 ) C829_=_C3614( C829 C3614 ) C829_=_C3615( C829 C3615 ) \nC1141_=_C1241( C1141 C1241 ) C1141_=_C1242( C1141 C1242 ) C1141_=_C1243( C1141 C1243 ) C1141_=_C1244( C1141 C1244 ) C1141_=_C1245( C1141 C1245 ) C1141_=_C1246( C1141 C1246 ) \nC1141_=_C1247( C1141 C1247 ) C1141_=_C1248( C1141 C1248 ) C1141_=_C1249( C1141 C1249 ) C1141_=_C1250( C1141 C1250 ) C1141_=_C1251( C1141 C1251 ) C1141_=_C1252( C1141 C1252 ) \nC1141_=_C1253( C1141 C1253 ) C1141_=_C1254( C1141 C1254 ) C1141_=_C1255( C1141 C1255 ) C1141_=_C1256( C1141 C1256 ) C1141_=_C1257( C1141 C1257 ) C1141_=_C1258( C1141 C1258 ) \nC1141_=_C1259( C1141 C1259 ) C1141_=_C1260( C1141 C1260 ) C1141_=_C1261( C1141 C1261 ) C1141_=_C1262( C1141 C1262 ) C1141_=_C1263( C1141 C1263 ) C1141_=_C1264( C1141 C1264 ) \nC1141_=_C1265( C1141 C1265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1_=_C1261( C1241 C1261 ) C1241_=_C1262( C1241 C1262 ) C1241_=_C1263( C1241 C1263 ) C1241_=_C1264( C1241 C1264 ) \nC1241_=_C1265( C1241 C1265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8( C1242 C1258 ) C1242_=_C1259( C1242 C1259 ) \nC1242_=_C1260( C1242 C1260 ) C1242_=_C1261( C1242 C1261 ) C1242_=_C1262( C1242 C1262 ) C1242_=_C1263( C1242 C1263 ) C1242_=_C1264( C1242 C1264 ) C1242_=_C1265( C1242 C1265 ) \nC1242_=_C1692( C1242 C1692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60( C1243 C1260 ) \nC1243_=_C1261( C1243 C1261 ) C1243_=_C1262( C1243 C1262 ) C1243_=_C1263( C1243 C1263 ) C1243_=_C1264( C1243 C1264 ) C1243_=_C1265( C1243 C1265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1260( C1244 C1260 ) C1244_=_C1261( C1244 C1261 ) C1244_=_C1262( C1244 C1262 ) C1244_=_C1263( C1244 C1263 ) \nC1244_=_C1264( C1244 C1264 ) C1244_=_C1265( C1244 C1265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8( C1246 C1258 ) C1246_=_C1259( C1246 C1259 ) C1246_=_C1260( C1246 C1260 ) \nC1246_=_C1261( C1246 C1261 ) C1246_=_C1262( C1246 C1262 ) C1246_=_C1263( C1246 C1263 ) C1246_=_C1264( C1246 C1264 ) C1246_=_C1265( C1246 C1265 ) C1246_=_C2547( C1246 C2547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7_=_C1263( C1247 C1263 ) C1247_=_C1264( C1247 C1264 ) C1247_=_C1265( C1247 C1265 ) \nC1247_=_C2617( C1247 C2617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60( C1248 C1260 ) C1248_=_C1261( C1248 C1261 ) C1248_=_C1262( C1248 C1262 ) C1248_=_C1263( C1248 C1263 ) C1248_=_C1264( C1248 C1264 ) C1248_=_C1265( C1248 C1265 ) \nC1249_=_C1250( C1249 C1250 ) C1249_=_C1251( C1249 C1251 ) C1249_=_C1252( C1249 C1252 ) C1249_=_C1253( C1249 C1253 ) C1249_=_C1254( C1249 C1254 ) C1249_=_C1255( C1249 C1255 ) \nC1249_=_C1256( C1249 C1256 ) C1249_=_C1257( C1249 C1257 ) C1249_=_C1258( C1249 C1258 ) C1249_=_C1259( C1249 C1259 ) C1249_=_C1260( C1249 C1260 ) C1249_=_C1261( C1249 C1261 ) \nC1249_=_C1262( C1249 C1262 ) C1249_=_C1263( C1249 C1263 ) C1249_=_C1264( C1249 C1264 ) C1249_=_C1265( C1249 C1265 ) C1250_=_C1251( C1250 C1251 ) C1250_=_C1252( C1250 C1252 ) \nC1250_=_C1253( C1250 C1253 ) C1250_=_C1254( C1250 C1254 ) C1250_=_C1255( C1250 C1255 ) C1250_=_C1256( C1250 C1256 ) C1250_=_C1257( C1250 C1257 ) C1250_=_C1258( C1250 C1258 ) \nC1250_=_C1259( C1250 C1259 ) C1250_=_C1260( C1250 C1260 ) C1250_=_C1261( C1250 C1261 ) C1250_=_C1262( C1250 C1262 ) C1250_=_C1263( C1250 C1263 ) C1250_=_C1264( C1250 C1264 ) \nC1250_=_C1265( C1250 C1265 ) C1251_=_C1252( C1251 C1252 ) C1251_=_C1253( C1251 C1253 ) C1251_=_C1254( C1251 C1254 ) C1251_=_C1255( C1251 C1255 ) C1251_=_C1256( C1251 C1256 ) \nC1251_=_C1257( C1251 C1257 ) C1251_=_C1258( C1251 C1258 ) C1251_=_C1259( C1251 C1259 ) C1251_=_C1260( C1251 C1260 ) C1251_=_C1261( C1251 C1261 ) C1251_=_C1262( C1251 C1262 ) \nC1251_=_C1263( C1251 C1263 ) C1251_=_C1264( C1251 C1264 ) C1251_=_C1265( C1251 C1265 ) C1251_=_C3187( C1251 C3187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3458( C1252 C3458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5_=_C1256( C1255 C1256 ) \nC1255_=_C1257( C1255 C1257 ) C1255_=_C1258( C1255 C1258 ) C1255_=_C1259( C1255 C1259 ) C1255_=_C1260( C1255 C1260 ) C1255_=_C1261( C1255 C1261 ) C1255_=_C1262( C1255 C1262 ) \nC1255_=_C1263( C1255 C1263 ) C1255_=_C1264( C1255 C1264 ) C1255_=_C1265( C1255 C1265 ) C1255_=_C1692( C1255 C1692 ) C1255_=_C1786( C1255 C1786 ) C1255_=_C1905( C1255 C1905 ) \nC1255_=_C2267( C1255 C2267 ) C1255_=_C2547( C1255 C2547 ) C1255_=_C2617( C1255 C2617 ) C1255_=_C2780( C1255 C2780 ) C1255_=_C2843( C1255 C2843 ) C1255_=_C2888( C1255 C2888 ) \nC1255_=_C3070( C1255 C3070 ) C1255_=_C3187( C1255 C3187 ) C1255_=_C3258( C1255 C3258 ) C1255_=_C3318( C1255 C3318 ) C1255_=_C3333( C1255 C3333 ) C1255_=_C3347( C1255 C3347 ) \nC1255_=_C3458( C1255 C3458 ) C1255_=_C3606( C1255 C3606 ) C1255_=_C3607( C1255 C3607 ) C1255_=_C3608( C1255 C3608 ) C1255_=_C3609( C1255 C3609 ) C1255_=_C3610( C1255 C3610 ) \nC1255_=_C3611( C1255 C3611 ) C1255_=_C3612( C1255 C3612 ) C1255_=_C3613(</w:t>
      </w:r>
    </w:p>
    <w:p>
      <w:pPr>
        <w:pStyle w:val="PreformattedText"/>
        <w:bidi w:val="0"/>
        <w:spacing w:before="0" w:after="0"/>
        <w:jc w:val="left"/>
        <w:rPr/>
      </w:pPr>
      <w:r>
        <w:rPr/>
        <w:t xml:space="preserve"> </w:t>
      </w:r>
      <w:r>
        <w:rPr/>
        <w:t>C1255 C3613 ) C1255_=_C3614( C1255 C3614 ) C1255_=_C3615( C1255 C3615 ) C1256_=_C1257( C1256 C1257 ) \nC1256_=_C1258( C1256 C1258 ) C1256_=_C1259( C1256 C1259 ) C1256_=_C1260( C1256 C1260 ) C1256_=_C1261( C1256 C1261 ) C1256_=_C1262( C1256 C1262 ) C1256_=_C1263( C1256 C1263 ) \nC1256_=_C1264( C1256 C1264 ) C1256_=_C1265( C1256 C1265 ) C1257_=_C1258( C1257 C1258 ) C1257_=_C1259( C1257 C1259 ) C1257_=_C1260( C1257 C1260 ) C1257_=_C1261( C1257 C1261 ) \nC1257_=_C1262( C1257 C1262 ) C1257_=_C1263( C1257 C1263 ) C1257_=_C1264( C1257 C1264 ) C1257_=_C1265( C1257 C1265 ) C1257_=_C3606( C1257 C3606 ) C1258_=_C1259( C1258 C1259 ) \nC1258_=_C1260( C1258 C1260 ) C1258_=_C1261( C1258 C1261 ) C1258_=_C1262( C1258 C1262 ) C1258_=_C1263( C1258 C1263 ) C1258_=_C1264( C1258 C1264 ) C1258_=_C1265( C1258 C1265 ) \nC1259_=_C1260( C1259 C1260 ) C1259_=_C1261( C1259 C1261 ) C1259_=_C1262( C1259 C1262 ) C1259_=_C1263( C1259 C1263 ) C1259_=_C1264( C1259 C1264 ) C1259_=_C1265( C1259 C1265 ) \nC1260_=_C1261( C1260 C1261 ) C1260_=_C1262( C1260 C1262 ) C1260_=_C1263( C1260 C1263 ) C1260_=_C1264( C1260 C1264 ) C1260_=_C1265( C1260 C1265 ) C1260_=_C3608( C1260 C3608 ) \nC1261_=_C1262( C1261 C1262 ) C1261_=_C1263( C1261 C1263 ) C1261_=_C1264( C1261 C1264 ) C1261_=_C1265( C1261 C1265 ) C1261_=_C3612( C1261 C3612 ) C1262_=_C1263( C1262 C1263 ) \nC1262_=_C1264( C1262 C1264 ) C1262_=_C1265( C1262 C1265 ) C1263_=_C1264( C1263 C1264 ) C1263_=_C1265( C1263 C1265 ) C1263_=_C3614( C1263 C3614 ) C1264_=_C1265( C1264 C1265 ) \nC1264_=_C3615( C1264 C3615 ) C1692_=_C1786( C1692 C1786 ) C1692_=_C1905( C1692 C1905 ) C1692_=_C2267( C1692 C2267 ) C1692_=_C2547( C1692 C2547 ) C1692_=_C2617( C1692 C2617 ) \nC1692_=_C2780( C1692 C2780 ) C1692_=_C2843( C1692 C2843 ) C1692_=_C2888( C1692 C2888 ) C1692_=_C3070( C1692 C3070 ) C1692_=_C3187( C1692 C3187 ) C1692_=_C3258( C1692 C3258 ) \nC1692_=_C3318( C1692 C3318 ) C1692_=_C3333( C1692 C3333 ) C1692_=_C3347( C1692 C3347 ) C1692_=_C3458( C1692 C3458 ) C1692_=_C3606( C1692 C3606 ) C1692_=_C3607( C1692 C3607 ) \nC1692_=_C3608( C1692 C3608 ) C1692_=_C3609( C1692 C3609 ) C1692_=_C3610( C1692 C3610 ) C1692_=_C3611( C1692 C3611 ) C1692_=_C3612( C1692 C3612 ) C1692_=_C3613( C1692 C3613 ) \nC1692_=_C3614( C1692 C3614 ) C1692_=_C3615( C1692 C3615 ) C1786_=_C1905( C1786 C1905 ) C1786_=_C2267( C1786 C2267 ) C1786_=_C2547( C1786 C2547 ) C1786_=_C2617( C1786 C2617 ) \nC1786_=_C2780( C1786 C2780 ) C1786_=_C2843( C1786 C2843 ) C1786_=_C2888( C1786 C2888 ) C1786_=_C3070( C1786 C3070 ) C1786_=_C3187( C1786 C3187 ) C1786_=_C3258( C1786 C3258 ) \nC1786_=_C3318( C1786 C3318 ) C1786_=_C3333( C1786 C3333 ) C1786_=_C3347( C1786 C3347 ) C1786_=_C3458( C1786 C3458 ) C1786_=_C3606( C1786 C3606 ) C1786_=_C3607( C1786 C3607 ) \nC1786_=_C3608( C1786 C3608 ) C1786_=_C3609( C1786 C3609 ) C1786_=_C3610( C1786 C3610 ) C1786_=_C3611( C1786 C3611 ) C1786_=_C3612( C1786 C3612 ) C1786_=_C3613( C1786 C3613 ) \nC1786_=_C3614( C1786 C3614 ) C1786_=_C3615( C1786 C3615 ) C1905_=_C2267( C1905 C2267 ) C1905_=_C2547( C1905 C2547 ) C1905_=_C2617( C1905 C2617 ) C1905_=_C2780( C1905 C2780 ) \nC1905_=_C2843( C1905 C2843 ) C1905_=_C2888( C1905 C2888 ) C1905_=_C3070( C1905 C3070 ) C1905_=_C3187( C1905 C3187 ) C1905_=_C3258( C1905 C3258 ) C1905_=_C3318( C1905 C3318 ) \nC1905_=_C3333( C1905 C3333 ) C1905_=_C3347( C1905 C3347 ) C1905_=_C3458( C1905 C3458 ) C1905_=_C3606( C1905 C3606 ) C1905_=_C3607( C1905 C3607 ) C1905_=_C3608( C1905 C3608 ) \nC1905_=_C3609( C1905 C3609 ) C1905_=_C3610( C1905 C3610 ) C1905_=_C3611( C1905 C3611 ) C1905_=_C3612( C1905 C3612 ) C1905_=_C3613( C1905 C3613 ) C1905_=_C3614( C1905 C3614 ) \nC1905_=_C3615( C1905 C3615 ) C2267_=_C2547( C2267 C2547 ) C2267_=_C2617( C2267 C2617 ) C2267_=_C2780( C2267 C2780 ) C2267_=_C2843( C2267 C2843 ) C2267_=_C2888( C2267 C2888 ) \nC2267_=_C3070( C2267 C3070 ) C2267_=_C3187( C2267 C3187 ) C2267_=_C3258( C2267 C3258 ) C2267_=_C3318( C2267 C3318 ) C2267_=_C3333( C2267 C3333 ) C2267_=_C3347( C2267 C3347 ) \nC2267_=_C3458( C2267 C3458 ) C2267_=_C3606( C2267 C3606 ) C2267_=_C3607( C2267 C3607 ) C2267_=_C3608( C2267 C3608 ) C2267_=_C3609( C2267 C3609 ) C2267_=_C3610( C2267 C3610 ) \nC2267_=_C3611( C2267 C3611 ) C2267_=_C3612( C2267 C3612 ) C2267_=_C3613( C2267 C3613 ) C2267_=_C3614( C2267 C3614 ) C2267_=_C3615( C2267 C3615 ) C2547_=_C2617( C2547 C2617 ) \nC2547_=_C2780( C2547 C2780 ) C2547_=_C2843( C2547 C2843 ) C2547_=_C2888( C2547 C2888 ) C2547_=_C3070( C2547 C3070 ) C2547_=_C3187( C2547 C3187 ) C2547_=_C3258( C2547 C3258 ) \nC2547_=_C3318( C2547 C3318 ) C2547_=_C3333( C2547 C3333 ) C2547_=_C3347( C2547 C3347 ) C2547_=_C3458( C2547 C3458 ) C2547_=_C3606( C2547 C3606 ) C2547_=_C3607( C2547 C3607 ) \nC2547_=_C3608( C2547 C3608 ) C2547_=_C3609( C2547 C3609 ) C2547_=_C3610( C2547 C3610 ) C2547_=_C3611( C2547 C3611 ) C2547_=_C3612( C2547 C3612 ) C2547_=_C3613( C2547 C3613 ) \nC2547_=_C3614( C2547 C3614 ) C2547_=_C3615( C2547 C3615 ) C2617_=_C2780( C2617 C2780 ) C2617_=_C2843( C2617 C2843 ) C2617_=_C2888( C2617 C2888 ) C2617_=_C3070( C2617 C3070 ) \nC2617_=_C3187( C2617 C3187 ) C2617_=_C3258( C2617 C3258 ) C2617_=_C3318( C2617 C3318 ) C2617_=_C3333( C2617 C3333 ) C2617_=_C3347( C2617 C3347 ) C2617_=_C3458( C2617 C3458 ) \nC2617_=_C3606( C2617 C3606 ) C2617_=_C3607( C2617 C3607 ) C2617_=_C3608( C2617 C3608 ) C2617_=_C3609( C2617 C3609 ) C2617_=_C3610( C2617 C3610 ) C2617_=_C3611( C2617 C3611 ) \nC2617_=_C3612( C2617 C3612 ) C2617_=_C3613( C2617 C3613 ) C2617_=_C3614( C2617 C3614 ) C2617_=_C3615( C2617 C3615 ) C2780_=_C2843( C2780 C2843 ) C2780_=_C2888( C2780 C2888 ) \nC2780_=_C3070( C2780 C3070 ) C2780_=_C3187( C2780 C3187 ) C2780_=_C3258( C2780 C3258 ) C2780_=_C3318( C2780 C3318 ) C2780_=_C3333( C2780 C3333 ) C2780_=_C3347( C2780 C3347 ) \nC2780_=_C3458( C2780 C3458 ) C2780_=_C3606( C2780 C3606 ) C2780_=_C3607( C2780 C3607 ) C2780_=_C3608( C2780 C3608 ) C2780_=_C3609( C2780 C3609 ) C2780_=_C3610( C2780 C3610 ) \nC2780_=_C3611( C2780 C3611 ) C2780_=_C3612( C2780 C3612 ) C2780_=_C3613( C2780 C3613 ) C2780_=_C3614( C2780 C3614 ) C2780_=_C3615( C2780 C3615 ) C2843_=_C2888( C2843 C2888 ) \nC2843_=_C3070( C2843 C3070 ) C2843_=_C3187( C2843 C3187 ) C2843_=_C3258( C2843 C3258 ) C2843_=_C3318( C2843 C3318 ) C2843_=_C3333( C2843 C3333 ) C2843_=_C3347( C2843 C3347 ) \nC2843_=_C3458( C2843 C3458 ) C2843_=_C3606( C2843 C3606 ) C2843_=_C3607( C2843 C3607 ) C2843_=_C3608( C2843 C3608 ) C2843_=_C3609( C2843 C3609 ) C2843_=_C3610( C2843 C3610 ) \nC2843_=_C3611( C2843 C3611 ) C2843_=_C3612( C2843 C3612 ) C2843_=_C3613( C2843 C3613 ) C2843_=_C3614( C2843 C3614 ) C2843_=_C3615( C2843 C3615 ) C2888_=_C3070( C2888 C3070 ) \nC2888_=_C3187( C2888 C3187 ) C2888_=_C3258( C2888 C3258 ) C2888_=_C3318( C2888 C3318 ) C2888_=_C3333( C2888 C3333 ) C2888_=_C3347( C2888 C3347 ) C2888_=_C3458( C2888 C3458 ) \nC2888_=_C3606( C2888 C3606 ) C2888_=_C3607( C2888 C3607 ) C2888_=_C3608( C2888 C3608 ) C2888_=_C3609( C2888 C3609 ) C2888_=_C3610( C2888 C3610 ) C2888_=_C3611( C2888 C3611 ) \nC2888_=_C3612( C2888 C3612 ) C2888_=_C3613( C2888 C3613 ) C2888_=_C3614( C2888 C3614 ) C2888_=_C3615( C2888 C3615 ) C3070_=_C3187( C3070 C3187 ) C3070_=_C3258( C3070 C3258 ) \nC3070_=_C3318( C3070 C3318 ) C3070_=_C3333( C3070 C3333 ) C3070_=_C3347( C3070 C3347 ) C3070_=_C3458( C3070 C3458 ) C3070_=_C3606( C3070 C3606 ) C3070_=_C3607( C3070 C3607 ) \nC3070_=_C3608( C3070 C3608 ) C3070_=_C3609( C3070 C3609 ) C3070_=_C3610( C3070 C3610 ) C3070_=_C3611( C3070 C3611 ) C3070_=_C3612( C3070 C3612 ) C3070_=_C3613( C3070 C3613 ) \nC3070_=_C3614( C3070 C3614 ) C3070_=_C3615( C3070 C3615 ) C3187_=_C3258( C3187 C3258 ) C3187_=_C3318( C3187 C3318 ) C3187_=_C3333( C3187 C3333 ) C3187_=_C3347( C3187 C3347 ) \nC3187_=_C3458( C3187 C3458 ) C3187_=_C3606( C3187 C3606 ) C3187_=_C3607( C3187 C3607 ) C3187_=_C3608( C3187 C3608 ) C3187_=_C3609( C3187 C3609 ) C3187_=_C3610( C3187 C3610 ) \nC3187_=_C3611( C3187 C3611 ) C3187_=_C3612( C3187 C3612 ) C3187_=_C3613( C3187 C3613 ) C3187_=_C3614( C3187 C3614 ) C3187_=_C3615( C3187 C3615 ) C3258_=_C3318( C3258 C3318 ) \nC3258_=_C3333( C3258 C3333 ) C3258_=_C3347( C3258 C3347 ) C3258_=_C3458( C3258 C3458 ) C3258_=_C3606( C3258 C3606 ) C3258_=_C3607( C3258 C3607 ) C3258_=_C3608( C3258 C3608 ) \nC3258_=_C3609( C3258 C3609 ) C3258_=_C3610( C3258 C3610 ) C3258_=_C3611( C3258 C3611 ) C3258_=_C3612( C3258 C3612 ) C3258_=_C3613( C3258 C3613 ) C3258_=_C3614( C3258 C3614 ) \nC3258_=_C3615( C3258 C3615 ) C3318_=_C3333( C3318 C3333 ) C3318_=_C3347( C3318 C3347 ) C3318_=_C3458( C3318 C3458 ) C3318_=_C3606( C3318 C3606 ) C3318_=_C3607( C3318 C3607 ) \nC3318_=_C3608( C3318 C3608 ) C3318_=_C3609( C3318 C3609 ) C3318_=_C3610( C3318 C3610 ) C3318_=_C3611( C3318 C3611 ) C3318_=_C3612( C3318 C3612 ) C3318_=_C3613( C3318 C3613 ) \nC3318_=_C3614( C3318 C3614 ) C3318_=_C3615( C3318 C3615 ) C3333_=_C3347( C3333 C3347 ) C3333_=_C3458( C3333 C3458 ) C3333_=_C3606( C3333 C3606 ) C3333_=_C3607( C3333 C3607 ) \nC3333_=_C3608( C3333 C3608 ) C3333_=_C3609( C3333 C3609 ) C3333_=_C3610( C3333 C3610 ) C3333_=_C3611( C3333 C3611 ) C3333_=_C3612( C3333 C3612 ) C3333_=_C3613( C3333 C3613 ) \nC3333_=_C3614( C3333 C3614 ) C3333_=_C3615( C3333 C3615 ) C3347_=_C3458( C3347 C3458 ) C3347_=_C3606( C3347 C3606 ) C3347_=_C3607( C3347 C3607 ) C3347_=_C3608( C3347 C3608 ) \nC3347_=_C3609( C3347 C3609 ) C3347_=_C3610( C3347 C3610 ) C3347_=_C3611( C3347 C3611 ) C3347_=_C3612( C3347 C3612 ) C3347_=_C3613( C3347 C3613 ) C3347_=_C3614( C3347 C3614 ) \nC3347_=_C3615( C3347 C3615 ) C3458_=_C3606( C3458 C3606 ) C3458_=_C3607( C3458 C3607 ) C3458_=_C3608( C3458 C3608 ) C3458_=_C3609( C3458 C3609 ) C3458_=_C3610( C3458 C3610 ) \nC3458_=_C3611( C3458 C3611 ) C3458_=_C3612( C3458 C3612 ) C3458_=_C3613( C3458 C3613 ) C3458_=_C3614( C3458 C3614 ) C3458_=_C3615( C3458 C3615 ) C3606_=_C3607( C3606 C3607 ) \nC3606_=_C3608( C3606 C3608 ) C3606_=_C3609( C3606 C3609 ) C3606_=_C3610( C3606 C3610 ) C3606_=_C3611( C3606 C3611 ) C3606_=_C3612(</w:t>
      </w:r>
    </w:p>
    <w:p>
      <w:pPr>
        <w:pStyle w:val="PreformattedText"/>
        <w:bidi w:val="0"/>
        <w:spacing w:before="0" w:after="0"/>
        <w:jc w:val="left"/>
        <w:rPr/>
      </w:pPr>
      <w:r>
        <w:rPr/>
        <w:t xml:space="preserve"> </w:t>
      </w:r>
      <w:r>
        <w:rPr/>
        <w:t>C3606 C3612 ) C3606_=_C3613( C3606 C3613 ) \nC3606_=_C3614( C3606 C3614 ) C3606_=_C3615( C3606 C3615 ) C3607_=_C3608( C3607 C3608 ) C3607_=_C3609( C3607 C3609 ) C3607_=_C3610( C3607 C3610 ) C3607_=_C3611( C3607 C3611 ) \nC3607_=_C3612( C3607 C3612 ) C3607_=_C3613( C3607 C3613 ) C3607_=_C3614( C3607 C3614 ) C3607_=_C3615( C3607 C3615 ) C3608_=_C3609( C3608 C3609 ) C3608_=_C3610( C3608 C3610 ) \nC3608_=_C3611( C3608 C3611 ) C3608_=_C3612( C3608 C3612 ) C3608_=_C3613( C3608 C3613 ) C3608_=_C3614( C3608 C3614 ) C3608_=_C3615( C3608 C3615 ) C3609_=_C3610( C3609 C3610 ) \nC3609_=_C3611( C3609 C3611 ) C3609_=_C3612( C3609 C3612 ) C3609_=_C3613( C3609 C3613 ) C3609_=_C3614( C3609 C3614 ) C3609_=_C3615( C3609 C3615 ) C3610_=_C3611( C3610 C3611 ) \nC3610_=_C3612( C3610 C3612 ) C3610_=_C3613( C3610 C3613 ) C3610_=_C3614( C3610 C3614 ) C3610_=_C3615( C3610 C3615 ) C3611_=_C3612( C3611 C3612 ) C3611_=_C3613( C3611 C3613 ) \nC3611_=_C3614( C3611 C3614 ) C3611_=_C3615( C3611 C3615 ) C3612_=_C3613( C3612 C3613 ) C3612_=_C3614( C3612 C3614 ) C3612_=_C3615( C3612 C3615 ) C3613_=_C3614( C3613 C3614 ) \nC3613_=_C3615( C3613 C3615 ) C3614_=_C3615( C3614 C3615 ) "];139-&gt;221[label="56: C486 C541 C564 C577 C829 \nC1141 C1241 C1242 C1243 C1244 C1245 \nC1246 C1247 C1248 C1249 C1250 C1251 \nC1252 C1253 C1254 C1256 C1257 C1258 \nC1259 C1260 C1261 C1262 C1263 C1264 \nC1265 C1692 C1786 C1905 C2267 C2547 \nC2617 C2780 C2843 C2888 C3070 C3187 \nC3258 C3318 C3333 C3347 C3458 C3606 \nC3607 C3608 C3609 C3610 C3611 C3612 \nC3613 C3614 C3615 \n767: C486_=_C541 ,C486_=_C564 ,C486_=_C1141 ,C486_=_C1241 ,C486_=_C1242 ,\nC486_=_C1243 ,C486_=_C1244 ,C486_=_C1245 ,C486_=_C1246 ,C486_=_C1247 ,C486_=_C1248 ,\nC486_=_C1249 ,C486_=_C1250 ,C486_=_C1251 ,C486_=_C1252 ,C486_=_C1253 ,C486_=_C1254 ,\nC486_=_C1256 ,C486_=_C1257 ,C486_=_C1258 ,C486_=_C1259 ,C486_=_C1260 ,C486_=_C1261 ,\nC486_=_C1262 ,C486_=_C1263 ,C486_=_C1264 ,C486_=_C1265 ,C541_=_C564 ,C541_=_C1141 ,\nC541_=_C1241 ,C541_=_C1242 ,C541_=_C1243 ,C541_=_C1244 ,C541_=_C1245 ,C541_=_C1246 ,\nC541_=_C1247 ,C541_=_C1248 ,C541_=_C1249 ,C541_=_C1250 ,C541_=_C1251 ,C541_=_C1252 ,\nC541_=_C1253 ,C541_=_C1254 ,C541_=_C1256 ,C541_=_C1257 ,C541_=_C1258 ,C541_=_C1259 ,\nC541_=_C1260 ,C541_=_C1261 ,C541_=_C1262 ,C541_=_C1263 ,C541_=_C1264 ,C541_=_C1265 ,\nC564_=_C577 ,C564_=_C1141 ,C564_=_C1241 ,C564_=_C1242 ,C564_=_C1243 ,C564_=_C1244 ,\nC564_=_C1245 ,C564_=_C1246 ,C564_=_C1247 ,C564_=_C1248 ,C564_=_C1249 ,C564_=_C1250 ,\nC564_=_C1251 ,C564_=_C1252 ,C564_=_C1253 ,C564_=_C1254 ,C564_=_C1256 ,C564_=_C1257 ,\nC564_=_C1258 ,C564_=_C1259 ,C564_=_C1260 ,C564_=_C1261 ,C564_=_C1262 ,C564_=_C1263 ,\nC564_=_C1264 ,C564_=_C1265 ,C577_=_C829 ,C577_=_C1692 ,C577_=_C1786 ,C577_=_C1905 ,\nC577_=_C2267 ,C577_=_C2547 ,C577_=_C2617 ,C577_=_C2780 ,C577_=_C2843 ,C577_=_C2888 ,\nC577_=_C3070 ,C577_=_C3187 ,C577_=_C3258 ,C577_=_C3318 ,C577_=_C3333 ,C577_=_C3347 ,\nC577_=_C3458 ,C577_=_C3606 ,C577_=_C3607 ,C577_=_C3608 ,C577_=_C3609 ,C577_=_C3610 ,\nC577_=_C3611 ,C577_=_C3612 ,C577_=_C3613 ,C577_=_C3614 ,C577_=_C3615 ,C829_=_C1692 ,\nC829_=_C1786 ,C829_=_C1905 ,C829_=_C2267 ,C829_=_C2547 ,C829_=_C2617 ,C829_=_C2780 ,\nC829_=_C2843 ,C829_=_C2888 ,C829_=_C3070 ,C829_=_C3187 ,C829_=_C3258 ,C829_=_C3318 ,\nC829_=_C3333 ,C829_=_C3347 ,C829_=_C3458 ,C829_=_C3606 ,C829_=_C3607 ,C829_=_C3608 ,\nC829_=_C3609 ,C829_=_C3610 ,C829_=_C3611 ,C829_=_C3612 ,C829_=_C3613 ,C829_=_C3614 ,\nC829_=_C3615 ,C1141_=_C1241 ,C1141_=_C1242 ,C1141_=_C1243 ,C1141_=_C1244 ,C1141_=_C1245 ,\nC1141_=_C1246 ,C1141_=_C1247 ,C1141_=_C1248 ,C1141_=_C1249 ,C1141_=_C1250 ,C1141_=_C1251 ,\nC1141_=_C1252 ,C1141_=_C1253 ,C1141_=_C1254 ,C1141_=_C1256 ,C1141_=_C1257 ,C1141_=_C1258 ,\nC1141_=_C1259 ,C1141_=_C1260 ,C1141_=_C1261 ,C1141_=_C1262 ,C1141_=_C1263 ,C1141_=_C1264 ,\nC1141_=_C1265 ,C1241_=_C1242 ,C1241_=_C1243 ,C1241_=_C1244 ,C1241_=_C1245 ,C1241_=_C1246 ,\nC1241_=_C1247 ,C1241_=_C1248 ,C1241_=_C1249 ,C1241_=_C1250 ,C1241_=_C1251 ,C1241_=_C1252 ,\nC1241_=_C1253 ,C1241_=_C1254 ,C1241_=_C1256 ,C1241_=_C1257 ,C1241_=_C1258 ,C1241_=_C1259 ,\nC1241_=_C1260 ,C1241_=_C1261 ,C1241_=_C1262 ,C1241_=_C1263 ,C1241_=_C1264 ,C1241_=_C1265 ,\nC1242_=_C1243 ,C1242_=_C1244 ,C1242_=_C1245 ,C1242_=_C1246 ,C1242_=_C1247 ,C1242_=_C1248 ,\nC1242_=_C1249 ,C1242_=_C1250 ,C1242_=_C1251 ,C1242_=_C1252 ,C1242_=_C1253 ,C1242_=_C1254 ,\nC1242_=_C1256 ,C1242_=_C1257 ,C1242_=_C1258 ,C1242_=_C1259 ,C1242_=_C1260 ,C1242_=_C1261 ,\nC1242_=_C1262 ,C1242_=_C1263 ,C1242_=_C1264 ,C1242_=_C1265 ,C1242_=_C1692 ,C1243_=_C1244 ,\nC1243_=_C1245 ,C1243_=_C1246 ,C1243_=_C1247 ,C1243_=_C1248 ,C1243_=_C1249 ,C1243_=_C1250 ,\nC1243_=_C1251 ,C1243_=_C1252 ,C1243_=_C1253 ,C1243_=_C1254 ,C1243_=_C1256 ,C1243_=_C1257 ,\nC1243_=_C1258 ,C1243_=_C1259 ,C1243_=_C1260 ,C1243_=_C1261 ,C1243_=_C1262 ,C1243_=_C1263 ,\nC1243_=_C1264 ,C1243_=_C1265 ,C1244_=_C1245 ,C1244_=_C1246 ,C1244_=_C1247 ,C1244_=_C1248 ,\nC1244_=_C1249 ,C1244_=_C1250 ,C1244_=_C1251 ,C1244_=_C1252 ,C1244_=_C1253 ,C1244_=_C1254 ,\nC1244_=_C1256 ,C1244_=_C1257 ,C1244_=_C1258 ,C1244_=_C1259 ,C1244_=_C1260 ,C1244_=_C1261 ,\nC1244_=_C1262 ,C1244_=_C1263 ,C1244_=_C1264 ,C1244_=_C1265 ,C1245_=_C1246 ,C1245_=_C1247 ,\nC1245_=_C1248 ,C1245_=_C1249 ,C1245_=_C1250 ,C1245_=_C1251 ,C1245_=_C1252 ,C1245_=_C1253 ,\nC1245_=_C1254 ,C1245_=_C1256 ,C1245_=_C1257 ,C1245_=_C1258 ,C1245_=_C1259 ,C1245_=_C1260 ,\nC1245_=_C1261 ,C1245_=_C1262 ,C1245_=_C1263 ,C1245_=_C1264 ,C1245_=_C1265 ,C1246_=_C1247 ,\nC1246_=_C1248 ,C1246_=_C1249 ,C1246_=_C1250 ,C1246_=_C1251 ,C1246_=_C1252 ,C1246_=_C1253 ,\nC1246_=_C1254 ,C1246_=_C1256 ,C1246_=_C1257 ,C1246_=_C1258 ,C1246_=_C1259 ,C1246_=_C1260 ,\nC1246_=_C1261 ,C1246_=_C1262 ,C1246_=_C1263 ,C1246_=_C1264 ,C1246_=_C1265 ,C1246_=_C2547 ,\nC1247_=_C1248 ,C1247_=_C1249 ,C1247_=_C1250 ,C1247_=_C1251 ,C1247_=_C1252 ,C1247_=_C1253 ,\nC1247_=_C1254 ,C1247_=_C1256 ,C1247_=_C1257 ,C1247_=_C1258 ,C1247_=_C1259 ,C1247_=_C1260 ,\nC1247_=_C1261 ,C1247_=_C1262 ,C1247_=_C1263 ,C1247_=_C1264 ,C1247_=_C1265 ,C1247_=_C2617 ,\nC1248_=_C1249 ,C1248_=_C1250 ,C1248_=_C1251 ,C1248_=_C1252 ,C1248_=_C1253 ,C1248_=_C1254 ,\nC1248_=_C1256 ,C1248_=_C1257 ,C1248_=_C1258 ,C1248_=_C1259 ,C1248_=_C1260 ,C1248_=_C1261 ,\nC1248_=_C1262 ,C1248_=_C1263 ,C1248_=_C1264 ,C1248_=_C1265 ,C1249_=_C1250 ,C1249_=_C1251 ,\nC1249_=_C1252 ,C1249_=_C1253 ,C1249_=_C1254 ,C1249_=_C1256 ,C1249_=_C1257 ,C1249_=_C1258 ,\nC1249_=_C1259 ,C1249_=_C1260 ,C1249_=_C1261 ,C1249_=_C1262 ,C1249_=_C1263 ,C1249_=_C1264 ,\nC1249_=_C1265 ,C1250_=_C1251 ,C1250_=_C1252 ,C1250_=_C1253 ,C1250_=_C1254 ,C1250_=_C1256 ,\nC1250_=_C1257 ,C1250_=_C1258 ,C1250_=_C1259 ,C1250_=_C1260 ,C1250_=_C1261 ,C1250_=_C1262 ,\nC1250_=_C1263 ,C1250_=_C1264 ,C1250_=_C1265 ,C1251_=_C1252 ,C1251_=_C1253 ,C1251_=_C1254 ,\nC1251_=_C1256 ,C1251_=_C1257 ,C1251_=_C1258 ,C1251_=_C1259 ,C1251_=_C1260 ,C1251_=_C1261 ,\nC1251_=_C1262 ,C1251_=_C1263 ,C1251_=_C1264 ,C1251_=_C1265 ,C1251_=_C3187 ,C1252_=_C1253 ,\nC1252_=_C1254 ,C1252_=_C1256 ,C1252_=_C1257 ,C1252_=_C1258 ,C1252_=_C1259 ,C1252_=_C1260 ,\nC1252_=_C1261 ,C1252_=_C1262 ,C1252_=_C1263 ,C1252_=_C1264 ,C1252_=_C1265 ,C1252_=_C3458 ,\nC1253_=_C1254 ,C1253_=_C1256 ,C1253_=_C1257 ,C1253_=_C1258 ,C1253_=_C1259 ,C1253_=_C1260 ,\nC1253_=_C1261 ,C1253_=_C1262 ,C1253_=_C1263 ,C1253_=_C1264 ,C1253_=_C1265 ,C1254_=_C1256 ,\nC1254_=_C1257 ,C1254_=_C1258 ,C1254_=_C1259 ,C1254_=_C1260 ,C1254_=_C1261 ,C1254_=_C1262 ,\nC1254_=_C1263 ,C1254_=_C1264 ,C1254_=_C1265 ,C1256_=_C1257 ,C1256_=_C1258 ,C1256_=_C1259 ,\nC1256_=_C1260 ,C1256_=_C1261 ,C1256_=_C1262 ,C1256_=_C1263 ,C1256_=_C1264 ,C1256_=_C1265 ,\nC1257_=_C1258 ,C1257_=_C1259 ,C1257_=_C1260 ,C1257_=_C1261 ,C1257_=_C1262 ,C1257_=_C1263 ,\nC1257_=_C1264 ,C1257_=_C1265 ,C1257_=_C3606 ,C1258_=_C1259 ,C1258_=_C1260 ,C1258_=_C1261 ,\nC1258_=_C1262 ,C1258_=_C1263 ,C1258_=_C1264 ,C1258_=_C1265 ,C1259_=_C1260 ,C1259_=_C1261 ,\nC1259_=_C1262 ,C1259_=_C1263 ,C1259_=_C1264 ,C1259_=_C1265 ,C1260_=_C1261 ,C1260_=_C1262 ,\nC1260_=_C1263 ,C1260_=_C1264 ,C1260_=_C1265 ,C1260_=_C3608 ,C1261_=_C1262 ,C1261_=_C1263 ,\nC1261_=_C1264 ,C1261_=_C1265 ,C1261_=_C3612 ,C1262_=_C1263 ,C1262_=_C1264 ,C1262_=_C1265 ,\nC1263_=_C1264 ,C1263_=_C1265 ,C1263_=_C3614 ,C1264_=_C1265 ,C1264_=_C3615 ,C1692_=_C1786 ,\nC1692_=_C1905 ,C1692_=_C2267 ,C1692_=_C2547 ,C1692_=_C2617 ,C1692_=_C2780 ,C1692_=_C2843 ,\nC1692_=_C2888 ,C1692_=_C3070 ,C1692_=_C3187 ,C1692_=_C3258 ,C1692_=_C3318 ,C1692_=_C3333 ,\nC1692_=_C3347 ,C1692_=_C3458 ,C1692_=_C3606 ,C1692_=_C3607 ,C1692_=_C3608 ,C1692_=_C3609 ,\nC1692_=_C3610 ,C1692_=_C3611 ,C1692_=_C3612 ,C1692_=_C3613 ,C1692_=_C3614 ,C1692_=_C3615 ,\nC1786_=_C1905 ,C1786_=_C2267 ,C1786_=_C2547 ,C1786_=_C2617 ,C1786_=_C2780 ,C1786_=_C2843 ,\nC1786_=_C2888 ,C1786_=_C3070 ,C1786_=_C3187 ,C1786_=_C3258 ,C1786_=_C3318 ,C1786_=_C3333 ,\nC1786_=_C3347 ,C1786_=_C3458 ,C1786_=_C3606 ,C1786_=_C3607 ,C1786_=_C3608 ,C1786_=_C3609 ,\nC1786_=_C3610 ,C1786_=_C3611 ,C1786_=_C3612 ,C1786_=_C3613 ,C1786_=_C3614 ,C1786_=_C3615 ,\nC1905_=_C2267 ,C1905_=_C2547 ,C1905_=_C2617 ,C1905_=_C2780 ,C1905_=_C2843 ,C1905_=_C2888 ,\nC1905_=_C3070 ,C1905_=_C3187 ,C1905_=_C3258 ,C1905_=_C3318 ,C1905_=_C3333 ,C1905_=_C3347 ,\nC1905_=_C3458 ,C1905_=_C3606 ,C1905_=_C3607 ,C1905_=_C3608 ,C1905_=_C3609 ,C1905_=_C3610 ,\nC1905_=_C3611 ,C1905_=_C3612 ,C1905_=_C3613 ,C1905_=_C3614 ,C1905_=_C3615 ,C2267_=_C2547 ,\nC2267_=_C2617 ,C2267_=_C2780 ,C2267_=_C2843 ,C2267_=_C2888 ,C2267_=_C3070 ,C2267_=_C3187 ,\nC2267_=_C3258 ,C2267_=_C3318 ,C2267_=_C3333 ,C2267_=_C3347 ,C2267_=_C3458 ,C2267_=_C3606 ,\nC2267_=_C3607 ,C2267_=_C3608 ,C2267_=_C3609 ,C2267_=_C3610 ,C2267_=_C3611 ,C2267_=_C3612 ,\nC2267_=_C3613 ,C2267_=_C3614 ,C2267_=_C3615 ,C2547_=_C2617 ,C2547_=_C2780 ,C2547_=_C2843 ,\nC2547_=_C2888 ,C2547_=_C3070 ,C2547_=_C3187 ,C2547_=_C3258 ,C2547_=_C3318 ,C2547_=_C3333 ,\nC2547_=_C3347 ,C2547_=_C3458 ,C2547_=_C3606 ,C2547_=_C3607 ,C2547_=_C3608 ,C2547_=_C3609 ,\nC2547_=_C3610 ,C2547_=_C3611 ,C2547_=_C3612 ,C2547_=_C3613</w:t>
      </w:r>
    </w:p>
    <w:p>
      <w:pPr>
        <w:pStyle w:val="PreformattedText"/>
        <w:bidi w:val="0"/>
        <w:spacing w:before="0" w:after="0"/>
        <w:jc w:val="left"/>
        <w:rPr/>
      </w:pPr>
      <w:r>
        <w:rPr/>
        <w:t xml:space="preserve"> </w:t>
      </w:r>
      <w:r>
        <w:rPr/>
        <w:t>,C2547_=_C3614 ,C2547_=_C3615 ,\nC2617_=_C2780 ,C2617_=_C2843 ,C2617_=_C2888 ,C2617_=_C3070 ,C2617_=_C3187 ,C2617_=_C3258 ,\nC2617_=_C3318 ,C2617_=_C3333 ,C2617_=_C3347 ,C2617_=_C3458 ,C2617_=_C3606 ,C2617_=_C3607 ,\nC2617_=_C3608 ,C2617_=_C3609 ,C2617_=_C3610 ,C2617_=_C3611 ,C2617_=_C3612 ,C2617_=_C3613 ,\nC2617_=_C3614 ,C2617_=_C3615 ,C2780_=_C2843 ,C2780_=_C2888 ,C2780_=_C3070 ,C2780_=_C3187 ,\nC2780_=_C3258 ,C2780_=_C3318 ,C2780_=_C3333 ,C2780_=_C3347 ,C2780_=_C3458 ,C2780_=_C3606 ,\nC2780_=_C3607 ,C2780_=_C3608 ,C2780_=_C3609 ,C2780_=_C3610 ,C2780_=_C3611 ,C2780_=_C3612 ,\nC2780_=_C3613 ,C2780_=_C3614 ,C2780_=_C3615 ,C2843_=_C2888 ,C2843_=_C3070 ,C2843_=_C3187 ,\nC2843_=_C3258 ,C2843_=_C3318 ,C2843_=_C3333 ,C2843_=_C3347 ,C2843_=_C3458 ,C2843_=_C3606 ,\nC2843_=_C3607 ,C2843_=_C3608 ,C2843_=_C3609 ,C2843_=_C3610 ,C2843_=_C3611 ,C2843_=_C3612 ,\nC2843_=_C3613 ,C2843_=_C3614 ,C2843_=_C3615 ,C2888_=_C3070 ,C2888_=_C3187 ,C2888_=_C3258 ,\nC2888_=_C3318 ,C2888_=_C3333 ,C2888_=_C3347 ,C2888_=_C3458 ,C2888_=_C3606 ,C2888_=_C3607 ,\nC2888_=_C3608 ,C2888_=_C3609 ,C2888_=_C3610 ,C2888_=_C3611 ,C2888_=_C3612 ,C2888_=_C3613 ,\nC2888_=_C3614 ,C2888_=_C3615 ,C3070_=_C3187 ,C3070_=_C3258 ,C3070_=_C3318 ,C3070_=_C3333 ,\nC3070_=_C3347 ,C3070_=_C3458 ,C3070_=_C3606 ,C3070_=_C3607 ,C3070_=_C3608 ,C3070_=_C3609 ,\nC3070_=_C3610 ,C3070_=_C3611 ,C3070_=_C3612 ,C3070_=_C3613 ,C3070_=_C3614 ,C3070_=_C3615 ,\nC3187_=_C3258 ,C3187_=_C3318 ,C3187_=_C3333 ,C3187_=_C3347 ,C3187_=_C3458 ,C3187_=_C3606 ,\nC3187_=_C3607 ,C3187_=_C3608 ,C3187_=_C3609 ,C3187_=_C3610 ,C3187_=_C3611 ,C3187_=_C3612 ,\nC3187_=_C3613 ,C3187_=_C3614 ,C3187_=_C3615 ,C3258_=_C3318 ,C3258_=_C3333 ,C3258_=_C3347 ,\nC3258_=_C3458 ,C3258_=_C3606 ,C3258_=_C3607 ,C3258_=_C3608 ,C3258_=_C3609 ,C3258_=_C3610 ,\nC3258_=_C3611 ,C3258_=_C3612 ,C3258_=_C3613 ,C3258_=_C3614 ,C3258_=_C3615 ,C3318_=_C3333 ,\nC3318_=_C3347 ,C3318_=_C3458 ,C3318_=_C3606 ,C3318_=_C3607 ,C3318_=_C3608 ,C3318_=_C3609 ,\nC3318_=_C3610 ,C3318_=_C3611 ,C3318_=_C3612 ,C3318_=_C3613 ,C3318_=_C3614 ,C3318_=_C3615 ,\nC3333_=_C3347 ,C3333_=_C3458 ,C3333_=_C3606 ,C3333_=_C3607 ,C3333_=_C3608 ,C3333_=_C3609 ,\nC3333_=_C3610 ,C3333_=_C3611 ,C3333_=_C3612 ,C3333_=_C3613 ,C3333_=_C3614 ,C3333_=_C3615 ,\nC3347_=_C3458 ,C3347_=_C3606 ,C3347_=_C3607 ,C3347_=_C3608 ,C3347_=_C3609 ,C3347_=_C3610 ,\nC3347_=_C3611 ,C3347_=_C3612 ,C3347_=_C3613 ,C3347_=_C3614 ,C3347_=_C3615 ,C3458_=_C3606 ,\nC3458_=_C3607 ,C3458_=_C3608 ,C3458_=_C3609 ,C3458_=_C3610 ,C3458_=_C3611 ,C3458_=_C3612 ,\nC3458_=_C3613 ,C3458_=_C3614 ,C3458_=_C3615 ,C3606_=_C3607 ,C3606_=_C3608 ,C3606_=_C3609 ,\nC3606_=_C3610 ,C3606_=_C3611 ,C3606_=_C3612 ,C3606_=_C3613 ,C3606_=_C3614 ,C3606_=_C3615 ,\nC3607_=_C3608 ,C3607_=_C3609 ,C3607_=_C3610 ,C3607_=_C3611 ,C3607_=_C3612 ,C3607_=_C3613 ,\nC3607_=_C3614 ,C3607_=_C3615 ,C3608_=_C3609 ,C3608_=_C3610 ,C3608_=_C3611 ,C3608_=_C3612 ,\nC3608_=_C3613 ,C3608_=_C3614 ,C3608_=_C3615 ,C3609_=_C3610 ,C3609_=_C3611 ,C3609_=_C3612 ,\nC3609_=_C3613 ,C3609_=_C3614 ,C3609_=_C3615 ,C3610_=_C3611 ,C3610_=_C3612 ,C3610_=_C3613 ,\nC3610_=_C3614 ,C3610_=_C3615 ,C3611_=_C3612 ,C3611_=_C3613 ,C3611_=_C3614 ,C3611_=_C3615 ,\nC3612_=_C3613 ,C3612_=_C3614 ,C3612_=_C3615 ,C3613_=_C3614 ,C3613_=_C3615 ,C3614_=_C3615 ,"];222[shape=box, label="id:222 level: 6\n53: C40 C64 C198 C364 C438 \nC749 C947 C1248 C1369 C1370 C1416 \nC1455 C1456 C1646 C1647 C1822 C1842 \nC1879 C1939 C2090 C2172 C2357 C2358 \nC2646 C2741 C2855 C2856 C2857 C2858 \nC2859 C2860 C2861 C2862 C2863 C2864 \nC2865 C2866 C2867 C2868 C2869 C2870 \nC2871 C2872 C2873 C2874 C2875 C2876 \nC2877 C2878 C2879 C2880 C2881 C2882 \n710: C40_=_C64( C40 C64 ) C40_=_C198( C40 C198 ) C40_=_C364( C40 C364 ) C40_=_C438( C40 C438 ) C40_=_C749( C40 C749 ) \nC40_=_C947( C40 C947 ) C40_=_C1370( C40 C1370 ) C40_=_C1456( C40 C1456 ) C40_=_C1647( C40 C1647 ) C40_=_C1879( C40 C1879 ) C40_=_C2090( C40 C2090 ) \nC40_=_C2358( C40 C2358 ) C40_=_C2646( C40 C2646 ) C40_=_C2855( C40 C2855 ) C40_=_C2871( C40 C2871 ) C40_=_C2872( C40 C2872 ) C40_=_C2873( C40 C2873 ) \nC40_=_C2874( C40 C2874 ) C40_=_C2875( C40 C2875 ) C40_=_C2876( C40 C2876 ) C40_=_C2877( C40 C2877 ) C40_=_C2878( C40 C2878 ) C40_=_C2879( C40 C2879 ) \nC40_=_C2880( C40 C2880 ) C40_=_C2881( C40 C2881 ) C40_=_C2882( C40 C2882 ) C64_=_C198( C64 C198 ) C64_=_C364( C64 C364 ) C64_=_C438( C64 C438 ) \nC64_=_C749( C64 C749 ) C64_=_C947( C64 C947 ) C64_=_C1370( C64 C1370 ) C64_=_C1456( C64 C1456 ) C64_=_C1647( C64 C1647 ) C64_=_C1879( C64 C1879 ) \nC64_=_C2090( C64 C2090 ) C64_=_C2358( C64 C2358 ) C64_=_C2646( C64 C2646 ) C64_=_C2855( C64 C2855 ) C64_=_C2871( C64 C2871 ) C64_=_C2872( C64 C2872 ) \nC64_=_C2873( C64 C2873 ) C64_=_C2874( C64 C2874 ) C64_=_C2875( C64 C2875 ) C64_=_C2876( C64 C2876 ) C64_=_C2877( C64 C2877 ) C64_=_C2878( C64 C2878 ) \nC64_=_C2879( C64 C2879 ) C64_=_C2880( C64 C2880 ) C64_=_C2881( C64 C2881 ) C64_=_C2882( C64 C2882 ) C198_=_C364( C198 C364 ) C198_=_C438( C198 C438 ) \nC198_=_C749( C198 C749 ) C198_=_C947( C198 C947 ) C198_=_C1370( C198 C1370 ) C198_=_C1456( C198 C1456 ) C198_=_C1647( C198 C1647 ) C198_=_C1879( C198 C1879 ) \nC198_=_C2090( C198 C2090 ) C198_=_C2358( C198 C2358 ) C198_=_C2646( C198 C2646 ) C198_=_C2855( C198 C2855 ) C198_=_C2871( C198 C2871 ) C198_=_C2872( C198 C2872 ) \nC198_=_C2873( C198 C2873 ) C198_=_C2874( C198 C2874 ) C198_=_C2875( C198 C2875 ) C198_=_C2876( C198 C2876 ) C198_=_C2877( C198 C2877 ) C198_=_C2878( C198 C2878 ) \nC198_=_C2879( C198 C2879 ) C198_=_C2880( C198 C2880 ) C198_=_C2881( C198 C2881 ) C198_=_C2882( C198 C2882 ) C364_=_C438( C364 C438 ) C364_=_C749( C364 C749 ) \nC364_=_C947( C364 C947 ) C364_=_C1370( C364 C1370 ) C364_=_C1456( C364 C1456 ) C364_=_C1647( C364 C1647 ) C364_=_C1879( C364 C1879 ) C364_=_C2090( C364 C2090 ) \nC364_=_C2358( C364 C2358 ) C364_=_C2646( C364 C2646 ) C364_=_C2855( C364 C2855 ) C364_=_C2871( C364 C2871 ) C364_=_C2872( C364 C2872 ) C364_=_C2873( C364 C2873 ) \nC364_=_C2874( C364 C2874 ) C364_=_C2875( C364 C2875 ) C364_=_C2876( C364 C2876 ) C364_=_C2877( C364 C2877 ) C364_=_C2878( C364 C2878 ) C364_=_C2879( C364 C2879 ) \nC364_=_C2880( C364 C2880 ) C364_=_C2881( C364 C2881 ) C364_=_C2882( C364 C2882 ) C438_=_C749( C438 C749 ) C438_=_C947( C438 C947 ) C438_=_C1370( C438 C1370 ) \nC438_=_C1456( C438 C1456 ) C438_=_C1647( C438 C1647 ) C438_=_C1879( C438 C1879 ) C438_=_C2090( C438 C2090 ) C438_=_C2358( C438 C2358 ) C438_=_C2646( C438 C2646 ) \nC438_=_C2855( C438 C2855 ) C438_=_C2871( C438 C2871 ) C438_=_C2872( C438 C2872 ) C438_=_C2873( C438 C2873 ) C438_=_C2874( C438 C2874 ) C438_=_C2875( C438 C2875 ) \nC438_=_C2876( C438 C2876 ) C438_=_C2877( C438 C2877 ) C438_=_C2878( C438 C2878 ) C438_=_C2879( C438 C2879 ) C438_=_C2880( C438 C2880 ) C438_=_C2881( C438 C2881 ) \nC438_=_C2882( C438 C2882 ) C749_=_C947( C749 C947 ) C749_=_C1370( C749 C1370 ) C749_=_C1456( C749 C1456 ) C749_=_C1647( C749 C1647 ) C749_=_C1879( C749 C1879 ) \nC749_=_C2090( C749 C2090 ) C749_=_C2358( C749 C2358 ) C749_=_C2646( C749 C2646 ) C749_=_C2855( C749 C2855 ) C749_=_C2871( C749 C2871 ) C749_=_C2872( C749 C2872 ) \nC749_=_C2873( C749 C2873 ) C749_=_C2874( C749 C2874 ) C749_=_C2875( C749 C2875 ) C749_=_C2876( C749 C2876 ) C749_=_C2877( C749 C2877 ) C749_=_C2878( C749 C2878 ) \nC749_=_C2879( C749 C2879 ) C749_=_C2880( C749 C2880 ) C749_=_C2881( C749 C2881 ) C749_=_C2882( C749 C2882 ) C947_=_C1370( C947 C1370 ) C947_=_C1456( C947 C1456 ) \nC947_=_C1647( C947 C1647 ) C947_=_C1879( C947 C1879 ) C947_=_C2090( C947 C2090 ) C947_=_C2358( C947 C2358 ) C947_=_C2646( C947 C2646 ) C947_=_C2855( C947 C2855 ) \nC947_=_C2871( C947 C2871 ) C947_=_C2872( C947 C2872 ) C947_=_C2873( C947 C2873 ) C947_=_C2874( C947 C2874 ) C947_=_C2875( C947 C2875 ) C947_=_C2876( C947 C2876 ) \nC947_=_C2877( C947 C2877 ) C947_=_C2878( C947 C2878 ) C947_=_C2879( C947 C2879 ) C947_=_C2880( C947 C2880 ) C947_=_C2881( C947 C2881 ) C947_=_C2882( C947 C2882 ) \nC1248_=_C1369( C1248 C1369 ) C1248_=_C1416( C1248 C1416 ) C1248_=_C1455( C1248 C1455 ) C1248_=_C1646( C1248 C1646 ) C1248_=_C1822( C1248 C1822 ) C1248_=_C1842( C1248 C1842 ) \nC1248_=_C1939( C1248 C1939 ) C1248_=_C2172( C1248 C2172 ) C1248_=_C2357( C1248 C2357 ) C1248_=_C2741( C1248 C2741 ) C1248_=_C2855( C1248 C2855 ) C1248_=_C2856( C1248 C2856 ) \nC1248_=_C2857( C1248 C2857 ) C1248_=_C2858( C1248 C2858 ) C1248_=_C2859( C1248 C2859 ) C1248_=_C2860( C1248 C2860 ) C1248_=_C2861( C1248 C2861 ) C1248_=_C2862( C1248 C2862 ) \nC1248_=_C2863( C1248 C2863 ) C1248_=_C2864( C1248 C2864 ) C1248_=_C2865( C1248 C2865 ) C1248_=_C2866( C1248 C2866 ) C1248_=_C2867( C1248 C2867 ) C1248_=_C2868( C1248 C2868 ) \nC1248_=_C2869( C1248 C2869 ) C1248_=_C2870( C1248 C2870 ) C1369_=_C1370( C1369 C1370 ) C1369_=_C1416( C1369 C1416 ) C1369_=_C1455( C1369 C1455 ) C1369_=_C1646( C1369 C1646 ) \nC1369_=_C1822( C1369 C1822 ) C1369_=_C1842( C1369 C1842 ) C1369_=_C1939( C1369 C1939 ) C1369_=_C2172( C1369 C2172 ) C1369_=_C2357( C1369 C2357 ) C1369_=_C2741( C1369 C2741 ) \nC1369_=_C2855( C1369 C2855 ) C1369_=_C2856( C1369 C2856 ) C1369_=_C2857( C1369 C2857 ) C1369_=_C2858( C1369 C2858 ) C1369_=_C2859( C1369 C2859 ) C1369_=_C2860( C1369 C2860 ) \nC1369_=_C2861( C1369 C2861 ) C1369_=_C2862( C1369 C2862 ) C1369_=_C2863( C1369 C2863 ) C1369_=_C2864( C1369 C2864 ) C1369_=_C2865( C1369 C2865 ) C1369_=_C2866( C1369 C2866 ) \nC1369_=_C2867( C1369 C2867 ) C1369_=_C2868( C1369 C2868 ) C1369_=_C2869( C1369 C2869 ) C1369_=_C2870( C1369 C2870 ) C1370_=_C1456( C1370 C1456 ) C1370_=_C1647( C1370 C1647 ) \nC1370_=_C1879( C1370 C1879 ) C1370_=_C2090( C1370 C2090 ) C1370_=_C2358( C1370 C2358 ) C1370_=_C2646( C1370 C2646 ) C1370_=_C2855( C1370 C2855 ) C1370_=_C2871( C1370 C2871 ) \nC1370_=_C2872( C1370 C2872 ) C1370_=_C2873( C1370 C2873 ) C1370_=_C2874( C1370 C2874 ) C1370_=_C2875( C1370 C2875 ) C1370_=_C2876( C1370 C2876 ) C1370_=_C2877( C1370 C2877 ) \nC1370_=_C2878( C1370 C2878 ) C1370_=_C2879( C1370 C2879 ) C1370_=_C2880( C1370 C2880</w:t>
      </w:r>
    </w:p>
    <w:p>
      <w:pPr>
        <w:pStyle w:val="PreformattedText"/>
        <w:bidi w:val="0"/>
        <w:spacing w:before="0" w:after="0"/>
        <w:jc w:val="left"/>
        <w:rPr/>
      </w:pPr>
      <w:r>
        <w:rPr/>
        <w:t xml:space="preserve"> </w:t>
      </w:r>
      <w:r>
        <w:rPr/>
        <w:t>) C1370_=_C2881( C1370 C2881 ) C1370_=_C2882( C1370 C2882 ) C1416_=_C1455( C1416 C1455 ) \nC1416_=_C1646( C1416 C1646 ) C1416_=_C1822( C1416 C1822 ) C1416_=_C1842( C1416 C1842 ) C1416_=_C1939( C1416 C1939 ) C1416_=_C2172( C1416 C2172 ) C1416_=_C2357( C1416 C2357 ) \nC1416_=_C2741( C1416 C2741 ) C1416_=_C2855( C1416 C2855 ) C1416_=_C2856( C1416 C2856 ) C1416_=_C2857( C1416 C2857 ) C1416_=_C2858( C1416 C2858 ) C1416_=_C2859( C1416 C2859 ) \nC1416_=_C2860( C1416 C2860 ) C1416_=_C2861( C1416 C2861 ) C1416_=_C2862( C1416 C2862 ) C1416_=_C2863( C1416 C2863 ) C1416_=_C2864( C1416 C2864 ) C1416_=_C2865( C1416 C2865 ) \nC1416_=_C2866( C1416 C2866 ) C1416_=_C2867( C1416 C2867 ) C1416_=_C2868( C1416 C2868 ) C1416_=_C2869( C1416 C2869 ) C1416_=_C2870( C1416 C2870 ) C1455_=_C1456( C1455 C1456 ) \nC1455_=_C1646( C1455 C1646 ) C1455_=_C1822( C1455 C1822 ) C1455_=_C1842( C1455 C1842 ) C1455_=_C1939( C1455 C1939 ) C1455_=_C2172( C1455 C2172 ) C1455_=_C2357( C1455 C2357 ) \nC1455_=_C2741( C1455 C2741 ) C1455_=_C2855( C1455 C2855 ) C1455_=_C2856( C1455 C2856 ) C1455_=_C2857( C1455 C2857 ) C1455_=_C2858( C1455 C2858 ) C1455_=_C2859( C1455 C2859 ) \nC1455_=_C2860( C1455 C2860 ) C1455_=_C2861( C1455 C2861 ) C1455_=_C2862( C1455 C2862 ) C1455_=_C2863( C1455 C2863 ) C1455_=_C2864( C1455 C2864 ) C1455_=_C2865( C1455 C2865 ) \nC1455_=_C2866( C1455 C2866 ) C1455_=_C2867( C1455 C2867 ) C1455_=_C2868( C1455 C2868 ) C1455_=_C2869( C1455 C2869 ) C1455_=_C2870( C1455 C2870 ) C1456_=_C1647( C1456 C1647 ) \nC1456_=_C1879( C1456 C1879 ) C1456_=_C2090( C1456 C2090 ) C1456_=_C2358( C1456 C2358 ) C1456_=_C2646( C1456 C2646 ) C1456_=_C2855( C1456 C2855 ) C1456_=_C2871( C1456 C2871 ) \nC1456_=_C2872( C1456 C2872 ) C1456_=_C2873( C1456 C2873 ) C1456_=_C2874( C1456 C2874 ) C1456_=_C2875( C1456 C2875 ) C1456_=_C2876( C1456 C2876 ) C1456_=_C2877( C1456 C2877 ) \nC1456_=_C2878( C1456 C2878 ) C1456_=_C2879( C1456 C2879 ) C1456_=_C2880( C1456 C2880 ) C1456_=_C2881( C1456 C2881 ) C1456_=_C2882( C1456 C2882 ) C1646_=_C1647( C1646 C1647 ) \nC1646_=_C1822( C1646 C1822 ) C1646_=_C1842( C1646 C1842 ) C1646_=_C1939( C1646 C1939 ) C1646_=_C2172( C1646 C2172 ) C1646_=_C2357( C1646 C2357 ) C1646_=_C2741( C1646 C2741 ) \nC1646_=_C2855( C1646 C2855 ) C1646_=_C2856( C1646 C2856 ) C1646_=_C2857( C1646 C2857 ) C1646_=_C2858( C1646 C2858 ) C1646_=_C2859( C1646 C2859 ) C1646_=_C2860( C1646 C2860 ) \nC1646_=_C2861( C1646 C2861 ) C1646_=_C2862( C1646 C2862 ) C1646_=_C2863( C1646 C2863 ) C1646_=_C2864( C1646 C2864 ) C1646_=_C2865( C1646 C2865 ) C1646_=_C2866( C1646 C2866 ) \nC1646_=_C2867( C1646 C2867 ) C1646_=_C2868( C1646 C2868 ) C1646_=_C2869( C1646 C2869 ) C1646_=_C2870( C1646 C2870 ) C1647_=_C1879( C1647 C1879 ) C1647_=_C2090( C1647 C2090 ) \nC1647_=_C2358( C1647 C2358 ) C1647_=_C2646( C1647 C2646 ) C1647_=_C2855( C1647 C2855 ) C1647_=_C2871( C1647 C2871 ) C1647_=_C2872( C1647 C2872 ) C1647_=_C2873( C1647 C2873 ) \nC1647_=_C2874( C1647 C2874 ) C1647_=_C2875( C1647 C2875 ) C1647_=_C2876( C1647 C2876 ) C1647_=_C2877( C1647 C2877 ) C1647_=_C2878( C1647 C2878 ) C1647_=_C2879( C1647 C2879 ) \nC1647_=_C2880( C1647 C2880 ) C1647_=_C2881( C1647 C2881 ) C1647_=_C2882( C1647 C2882 ) C1822_=_C1842( C1822 C1842 ) C1822_=_C1939( C1822 C1939 ) C1822_=_C2172( C1822 C2172 ) \nC1822_=_C2357( C1822 C2357 ) C1822_=_C2741( C1822 C2741 ) C1822_=_C2855( C1822 C2855 ) C1822_=_C2856( C1822 C2856 ) C1822_=_C2857( C1822 C2857 ) C1822_=_C2858( C1822 C2858 ) \nC1822_=_C2859( C1822 C2859 ) C1822_=_C2860( C1822 C2860 ) C1822_=_C2861( C1822 C2861 ) C1822_=_C2862( C1822 C2862 ) C1822_=_C2863( C1822 C2863 ) C1822_=_C2864( C1822 C2864 ) \nC1822_=_C2865( C1822 C2865 ) C1822_=_C2866( C1822 C2866 ) C1822_=_C2867( C1822 C2867 ) C1822_=_C2868( C1822 C2868 ) C1822_=_C2869( C1822 C2869 ) C1822_=_C2870( C1822 C2870 ) \nC1842_=_C1939( C1842 C1939 ) C1842_=_C2172( C1842 C2172 ) C1842_=_C2357( C1842 C2357 ) C1842_=_C2741( C1842 C2741 ) C1842_=_C2855( C1842 C2855 ) C1842_=_C2856( C1842 C2856 ) \nC1842_=_C2857( C1842 C2857 ) C1842_=_C2858( C1842 C2858 ) C1842_=_C2859( C1842 C2859 ) C1842_=_C2860( C1842 C2860 ) C1842_=_C2861( C1842 C2861 ) C1842_=_C2862( C1842 C2862 ) \nC1842_=_C2863( C1842 C2863 ) C1842_=_C2864( C1842 C2864 ) C1842_=_C2865( C1842 C2865 ) C1842_=_C2866( C1842 C2866 ) C1842_=_C2867( C1842 C2867 ) C1842_=_C2868( C1842 C2868 ) \nC1842_=_C2869( C1842 C2869 ) C1842_=_C2870( C1842 C2870 ) C1879_=_C2090( C1879 C2090 ) C1879_=_C2358( C1879 C2358 ) C1879_=_C2646( C1879 C2646 ) C1879_=_C2855( C1879 C2855 ) \nC1879_=_C2871( C1879 C2871 ) C1879_=_C2872( C1879 C2872 ) C1879_=_C2873( C1879 C2873 ) C1879_=_C2874( C1879 C2874 ) C1879_=_C2875( C1879 C2875 ) C1879_=_C2876( C1879 C2876 ) \nC1879_=_C2877( C1879 C2877 ) C1879_=_C2878( C1879 C2878 ) C1879_=_C2879( C1879 C2879 ) C1879_=_C2880( C1879 C2880 ) C1879_=_C2881( C1879 C2881 ) C1879_=_C2882( C1879 C2882 ) \nC1939_=_C2172( C1939 C2172 ) C1939_=_C2357( C1939 C2357 ) C1939_=_C2741( C1939 C2741 ) C1939_=_C2855( C1939 C2855 ) C1939_=_C2856( C1939 C2856 ) C1939_=_C2857( C1939 C2857 ) \nC1939_=_C2858( C1939 C2858 ) C1939_=_C2859( C1939 C2859 ) C1939_=_C2860( C1939 C2860 ) C1939_=_C2861( C1939 C2861 ) C1939_=_C2862( C1939 C2862 ) C1939_=_C2863( C1939 C2863 ) \nC1939_=_C2864( C1939 C2864 ) C1939_=_C2865( C1939 C2865 ) C1939_=_C2866( C1939 C2866 ) C1939_=_C2867( C1939 C2867 ) C1939_=_C2868( C1939 C2868 ) C1939_=_C2869( C1939 C2869 ) \nC1939_=_C2870( C1939 C2870 ) C2090_=_C2358( C2090 C2358 ) C2090_=_C2646( C2090 C2646 ) C2090_=_C2855( C2090 C2855 ) C2090_=_C2871( C2090 C2871 ) C2090_=_C2872( C2090 C2872 ) \nC2090_=_C2873( C2090 C2873 ) C2090_=_C2874( C2090 C2874 ) C2090_=_C2875( C2090 C2875 ) C2090_=_C2876( C2090 C2876 ) C2090_=_C2877( C2090 C2877 ) C2090_=_C2878( C2090 C2878 ) \nC2090_=_C2879( C2090 C2879 ) C2090_=_C2880( C2090 C2880 ) C2090_=_C2881( C2090 C2881 ) C2090_=_C2882( C2090 C2882 ) C2172_=_C2357( C2172 C2357 ) C2172_=_C2741( C2172 C2741 ) \nC2172_=_C2855( C2172 C2855 ) C2172_=_C2856( C2172 C2856 ) C2172_=_C2857( C2172 C2857 ) C2172_=_C2858( C2172 C2858 ) C2172_=_C2859( C2172 C2859 ) C2172_=_C2860( C2172 C2860 ) \nC2172_=_C2861( C2172 C2861 ) C2172_=_C2862( C2172 C2862 ) C2172_=_C2863( C2172 C2863 ) C2172_=_C2864( C2172 C2864 ) C2172_=_C2865( C2172 C2865 ) C2172_=_C2866( C2172 C2866 ) \nC2172_=_C2867( C2172 C2867 ) C2172_=_C2868( C2172 C2868 ) C2172_=_C2869( C2172 C2869 ) C2172_=_C2870( C2172 C2870 ) C2357_=_C2358( C2357 C2358 ) C2357_=_C2741( C2357 C2741 ) \nC2357_=_C2855( C2357 C2855 ) C2357_=_C2856( C2357 C2856 ) C2357_=_C2857( C2357 C2857 ) C2357_=_C2858( C2357 C2858 ) C2357_=_C2859( C2357 C2859 ) C2357_=_C2860( C2357 C2860 ) \nC2357_=_C2861( C2357 C2861 ) C2357_=_C2862( C2357 C2862 ) C2357_=_C2863( C2357 C2863 ) C2357_=_C2864( C2357 C2864 ) C2357_=_C2865( C2357 C2865 ) C2357_=_C2866( C2357 C2866 ) \nC2357_=_C2867( C2357 C2867 ) C2357_=_C2868( C2357 C2868 ) C2357_=_C2869( C2357 C2869 ) C2357_=_C2870( C2357 C2870 ) C2358_=_C2646( C2358 C2646 ) C2358_=_C2855( C2358 C2855 ) \nC2358_=_C2871( C2358 C2871 ) C2358_=_C2872( C2358 C2872 ) C2358_=_C2873( C2358 C2873 ) C2358_=_C2874( C2358 C2874 ) C2358_=_C2875( C2358 C2875 ) C2358_=_C2876( C2358 C2876 ) \nC2358_=_C2877( C2358 C2877 ) C2358_=_C2878( C2358 C2878 ) C2358_=_C2879( C2358 C2879 ) C2358_=_C2880( C2358 C2880 ) C2358_=_C2881( C2358 C2881 ) C2358_=_C2882( C2358 C2882 ) \nC2646_=_C2855( C2646 C2855 ) C2646_=_C2871( C2646 C2871 ) C2646_=_C2872( C2646 C2872 ) C2646_=_C2873( C2646 C2873 ) C2646_=_C2874( C2646 C2874 ) C2646_=_C2875( C2646 C2875 ) \nC2646_=_C2876( C2646 C2876 ) C2646_=_C2877( C2646 C2877 ) C2646_=_C2878( C2646 C2878 ) C2646_=_C2879( C2646 C2879 ) C2646_=_C2880( C2646 C2880 ) C2646_=_C2881( C2646 C2881 ) \nC2646_=_C2882( C2646 C2882 ) C2741_=_C2855( C2741 C2855 ) C2741_=_C2856( C2741 C2856 ) C2741_=_C2857( C2741 C2857 ) C2741_=_C2858( C2741 C2858 ) C2741_=_C2859( C2741 C2859 ) \nC2741_=_C2860( C2741 C2860 ) C2741_=_C2861( C2741 C2861 ) C2741_=_C2862( C2741 C2862 ) C2741_=_C2863( C2741 C2863 ) C2741_=_C2864( C2741 C2864 ) C2741_=_C2865( C2741 C2865 ) \nC2741_=_C2866( C2741 C2866 ) C2741_=_C2867( C2741 C2867 ) C2741_=_C2868( C2741 C2868 ) C2741_=_C2869( C2741 C2869 ) C2741_=_C2870( C2741 C2870 ) C2855_=_C2856( C2855 C2856 ) \nC2855_=_C2857( C2855 C2857 ) C2855_=_C2858( C2855 C2858 ) C2855_=_C2859( C2855 C2859 ) C2855_=_C2860( C2855 C2860 ) C2855_=_C2861( C2855 C2861 ) C2855_=_C2862( C2855 C2862 ) \nC2855_=_C2863( C2855 C2863 ) C2855_=_C2864( C2855 C2864 ) C2855_=_C2865( C2855 C2865 ) C2855_=_C2866( C2855 C2866 ) C2855_=_C2867( C2855 C2867 ) C2855_=_C2868( C2855 C2868 ) \nC2855_=_C2869( C2855 C2869 ) C2855_=_C2870( C2855 C2870 ) C2855_=_C2871( C2855 C2871 ) C2855_=_C2872( C2855 C2872 ) C2855_=_C2873( C2855 C2873 ) C2855_=_C2874( C2855 C2874 ) \nC2855_=_C2875( C2855 C2875 ) C2855_=_C2876( C2855 C2876 ) C2855_=_C2877( C2855 C2877 ) C2855_=_C2878( C2855 C2878 ) C2855_=_C2879( C2855 C2879 ) C2855_=_C2880( C2855 C2880 ) \nC2855_=_C2881( C2855 C2881 ) C2855_=_C2882( C2855 C2882 ) C2856_=_C2857( C2856 C2857 ) C2856_=_C2858( C2856 C2858 ) C2856_=_C2859( C2856 C2859 ) C2856_=_C2860( C2856 C2860 ) \nC2856_=_C2861( C2856 C2861 ) C2856_=_C2862( C2856 C2862 ) C2856_=_C2863( C2856 C2863 ) C2856_=_C2864( C2856 C2864 ) C2856_=_C2865( C2856 C2865 ) C2856_=_C2866( C2856 C2866 ) \nC2856_=_C2867( C2856 C2867 ) C2856_=_C2868( C2856 C2868 ) C2856_=_C2869( C2856 C2869 ) C2856_=_C2870( C2856 C2870 ) C2857_=_C2858( C2857 C2858 ) C2857_=_C2859( C2857 C2859 ) \nC2857_=_C2860( C2857 C2860 ) C2857_=_C2861( C2857 C2861 ) C2857_=_C2862( C2857 C2862 ) C2857_=_C2863( C2857 C2863 ) C2857_=_C2864( C2857 C2864 ) C2857_=_C2865( C2857 C2865 ) \nC2857_=_C2866( C2857 C2866 ) C2857_=_C2867( C2857 C2867 ) C2857_=_C2868( C2857 C2868 ) C2857_=_C2869( C2857 C2869 ) C2857_=_C2870( C2857 C2870 ) C2858_=_C2859( C2858 C2859 ) \nC2858_=_C2860( C2858 C2860 ) C2858_=_C2861( C2858 C2861 ) C2858_=_C2862( C2858 C2862 ) C2858_=_C2863( C2858 C2863 ) C2858_=_C2864(</w:t>
      </w:r>
    </w:p>
    <w:p>
      <w:pPr>
        <w:pStyle w:val="PreformattedText"/>
        <w:bidi w:val="0"/>
        <w:spacing w:before="0" w:after="0"/>
        <w:jc w:val="left"/>
        <w:rPr/>
      </w:pPr>
      <w:r>
        <w:rPr/>
        <w:t xml:space="preserve"> </w:t>
      </w:r>
      <w:r>
        <w:rPr/>
        <w:t>C2858 C2864 ) C2858_=_C2865( C2858 C2865 ) \nC2858_=_C2866( C2858 C2866 ) C2858_=_C2867( C2858 C2867 ) C2858_=_C2868( C2858 C2868 ) C2858_=_C2869( C2858 C2869 ) C2858_=_C2870( C2858 C2870 ) C2859_=_C2860( C2859 C2860 ) \nC2859_=_C2861( C2859 C2861 ) C2859_=_C2862( C2859 C2862 ) C2859_=_C2863( C2859 C2863 ) C2859_=_C2864( C2859 C2864 ) C2859_=_C2865( C2859 C2865 ) C2859_=_C2866( C2859 C2866 ) \nC2859_=_C2867( C2859 C2867 ) C2859_=_C2868( C2859 C2868 ) C2859_=_C2869( C2859 C2869 ) C2859_=_C2870( C2859 C2870 ) C2860_=_C2861( C2860 C2861 ) C2860_=_C2862( C2860 C2862 ) \nC2860_=_C2863( C2860 C2863 ) C2860_=_C2864( C2860 C2864 ) C2860_=_C2865( C2860 C2865 ) C2860_=_C2866( C2860 C2866 ) C2860_=_C2867( C2860 C2867 ) C2860_=_C2868( C2860 C2868 ) \nC2860_=_C2869( C2860 C2869 ) C2860_=_C2870( C2860 C2870 ) C2861_=_C2862( C2861 C2862 ) C2861_=_C2863( C2861 C2863 ) C2861_=_C2864( C2861 C2864 ) C2861_=_C2865( C2861 C2865 ) \nC2861_=_C2866( C2861 C2866 ) C2861_=_C2867( C2861 C2867 ) C2861_=_C2868( C2861 C2868 ) C2861_=_C2869( C2861 C2869 ) C2861_=_C2870( C2861 C2870 ) C2862_=_C2863( C2862 C2863 ) \nC2862_=_C2864( C2862 C2864 ) C2862_=_C2865( C2862 C2865 ) C2862_=_C2866( C2862 C2866 ) C2862_=_C2867( C2862 C2867 ) C2862_=_C2868( C2862 C2868 ) C2862_=_C2869( C2862 C2869 ) \nC2862_=_C2870( C2862 C2870 ) C2862_=_C2878( C2862 C2878 ) C2863_=_C2864( C2863 C2864 ) C2863_=_C2865( C2863 C2865 ) C2863_=_C2866( C2863 C2866 ) C2863_=_C2867( C2863 C2867 ) \nC2863_=_C2868( C2863 C2868 ) C2863_=_C2869( C2863 C2869 ) C2863_=_C2870( C2863 C2870 ) C2864_=_C2865( C2864 C2865 ) C2864_=_C2866( C2864 C2866 ) C2864_=_C2867( C2864 C2867 ) \nC2864_=_C2868( C2864 C2868 ) C2864_=_C2869( C2864 C2869 ) C2864_=_C2870( C2864 C2870 ) C2865_=_C2866( C2865 C2866 ) C2865_=_C2867( C2865 C2867 ) C2865_=_C2868( C2865 C2868 ) \nC2865_=_C2869( C2865 C2869 ) C2865_=_C2870( C2865 C2870 ) C2866_=_C2867( C2866 C2867 ) C2866_=_C2868( C2866 C2868 ) C2866_=_C2869( C2866 C2869 ) C2866_=_C2870( C2866 C2870 ) \nC2866_=_C2879( C2866 C2879 ) C2867_=_C2868( C2867 C2868 ) C2867_=_C2869( C2867 C2869 ) C2867_=_C2870( C2867 C2870 ) C2867_=_C2880( C2867 C2880 ) C2868_=_C2869( C2868 C2869 ) \nC2868_=_C2870( C2868 C2870 ) C2868_=_C2882( C2868 C2882 ) C2869_=_C2870( C2869 C2870 ) C2871_=_C2872( C2871 C2872 ) C2871_=_C2873( C2871 C2873 ) C2871_=_C2874( C2871 C2874 ) \nC2871_=_C2875( C2871 C2875 ) C2871_=_C2876( C2871 C2876 ) C2871_=_C2877( C2871 C2877 ) C2871_=_C2878( C2871 C2878 ) C2871_=_C2879( C2871 C2879 ) C2871_=_C2880( C2871 C2880 ) \nC2871_=_C2881( C2871 C2881 ) C2871_=_C2882( C2871 C2882 ) C2872_=_C2873( C2872 C2873 ) C2872_=_C2874( C2872 C2874 ) C2872_=_C2875( C2872 C2875 ) C2872_=_C2876( C2872 C2876 ) \nC2872_=_C2877( C2872 C2877 ) C2872_=_C2878( C2872 C2878 ) C2872_=_C2879( C2872 C2879 ) C2872_=_C2880( C2872 C2880 ) C2872_=_C2881( C2872 C2881 ) C2872_=_C2882( C2872 C2882 ) \nC2873_=_C2874( C2873 C2874 ) C2873_=_C2875( C2873 C2875 ) C2873_=_C2876( C2873 C2876 ) C2873_=_C2877( C2873 C2877 ) C2873_=_C2878( C2873 C2878 ) C2873_=_C2879( C2873 C2879 ) \nC2873_=_C2880( C2873 C2880 ) C2873_=_C2881( C2873 C2881 ) C2873_=_C2882( C2873 C2882 ) C2874_=_C2875( C2874 C2875 ) C2874_=_C2876( C2874 C2876 ) C2874_=_C2877( C2874 C2877 ) \nC2874_=_C2878( C2874 C2878 ) C2874_=_C2879( C2874 C2879 ) C2874_=_C2880( C2874 C2880 ) C2874_=_C2881( C2874 C2881 ) C2874_=_C2882( C2874 C2882 ) C2875_=_C2876( C2875 C2876 ) \nC2875_=_C2877( C2875 C2877 ) C2875_=_C2878( C2875 C2878 ) C2875_=_C2879( C2875 C2879 ) C2875_=_C2880( C2875 C2880 ) C2875_=_C2881( C2875 C2881 ) C2875_=_C2882( C2875 C2882 ) \nC2876_=_C2877( C2876 C2877 ) C2876_=_C2878( C2876 C2878 ) C2876_=_C2879( C2876 C2879 ) C2876_=_C2880( C2876 C2880 ) C2876_=_C2881( C2876 C2881 ) C2876_=_C2882( C2876 C2882 ) \nC2877_=_C2878( C2877 C2878 ) C2877_=_C2879( C2877 C2879 ) C2877_=_C2880( C2877 C2880 ) C2877_=_C2881( C2877 C2881 ) C2877_=_C2882( C2877 C2882 ) C2878_=_C2879( C2878 C2879 ) \nC2878_=_C2880( C2878 C2880 ) C2878_=_C2881( C2878 C2881 ) C2878_=_C2882( C2878 C2882 ) C2879_=_C2880( C2879 C2880 ) C2879_=_C2881( C2879 C2881 ) C2879_=_C2882( C2879 C2882 ) \nC2880_=_C2881( C2880 C2881 ) C2880_=_C2882( C2880 C2882 ) C2881_=_C2882( C2881 C2882 ) "];140-&gt;222[label="52: C40 C64 C198 C364 C438 \nC749 C947 C1248 C1369 C1370 C1416 \nC1455 C1456 C1646 C1647 C1822 C1842 \nC1879 C1939 C2090 C2172 C2357 C2358 \nC2646 C2741 C2856 C2857 C2858 C2859 \nC2860 C2861 C2862 C2863 C2864 C2865 \nC2866 C2867 C2868 C2869 C2870 C2871 \nC2872 C2873 C2874 C2875 C2876 C2877 \nC2878 C2879 C2880 C2881 C2882 \n658: C40_=_C64 ,C40_=_C198 ,C40_=_C364 ,C40_=_C438 ,C40_=_C749 ,\nC40_=_C947 ,C40_=_C1370 ,C40_=_C1456 ,C40_=_C1647 ,C40_=_C1879 ,C40_=_C2090 ,\nC40_=_C2358 ,C40_=_C2646 ,C40_=_C2871 ,C40_=_C2872 ,C40_=_C2873 ,C40_=_C2874 ,\nC40_=_C2875 ,C40_=_C2876 ,C40_=_C2877 ,C40_=_C2878 ,C40_=_C2879 ,C40_=_C2880 ,\nC40_=_C2881 ,C40_=_C2882 ,C64_=_C198 ,C64_=_C364 ,C64_=_C438 ,C64_=_C749 ,\nC64_=_C947 ,C64_=_C1370 ,C64_=_C1456 ,C64_=_C1647 ,C64_=_C1879 ,C64_=_C2090 ,\nC64_=_C2358 ,C64_=_C2646 ,C64_=_C2871 ,C64_=_C2872 ,C64_=_C2873 ,C64_=_C2874 ,\nC64_=_C2875 ,C64_=_C2876 ,C64_=_C2877 ,C64_=_C2878 ,C64_=_C2879 ,C64_=_C2880 ,\nC64_=_C2881 ,C64_=_C2882 ,C198_=_C364 ,C198_=_C438 ,C198_=_C749 ,C198_=_C947 ,\nC198_=_C1370 ,C198_=_C1456 ,C198_=_C1647 ,C198_=_C1879 ,C198_=_C2090 ,C198_=_C2358 ,\nC198_=_C2646 ,C198_=_C2871 ,C198_=_C2872 ,C198_=_C2873 ,C198_=_C2874 ,C198_=_C2875 ,\nC198_=_C2876 ,C198_=_C2877 ,C198_=_C2878 ,C198_=_C2879 ,C198_=_C2880 ,C198_=_C2881 ,\nC198_=_C2882 ,C364_=_C438 ,C364_=_C749 ,C364_=_C947 ,C364_=_C1370 ,C364_=_C1456 ,\nC364_=_C1647 ,C364_=_C1879 ,C364_=_C2090 ,C364_=_C2358 ,C364_=_C2646 ,C364_=_C2871 ,\nC364_=_C2872 ,C364_=_C2873 ,C364_=_C2874 ,C364_=_C2875 ,C364_=_C2876 ,C364_=_C2877 ,\nC364_=_C2878 ,C364_=_C2879 ,C364_=_C2880 ,C364_=_C2881 ,C364_=_C2882 ,C438_=_C749 ,\nC438_=_C947 ,C438_=_C1370 ,C438_=_C1456 ,C438_=_C1647 ,C438_=_C1879 ,C438_=_C2090 ,\nC438_=_C2358 ,C438_=_C2646 ,C438_=_C2871 ,C438_=_C2872 ,C438_=_C2873 ,C438_=_C2874 ,\nC438_=_C2875 ,C438_=_C2876 ,C438_=_C2877 ,C438_=_C2878 ,C438_=_C2879 ,C438_=_C2880 ,\nC438_=_C2881 ,C438_=_C2882 ,C749_=_C947 ,C749_=_C1370 ,C749_=_C1456 ,C749_=_C1647 ,\nC749_=_C1879 ,C749_=_C2090 ,C749_=_C2358 ,C749_=_C2646 ,C749_=_C2871 ,C749_=_C2872 ,\nC749_=_C2873 ,C749_=_C2874 ,C749_=_C2875 ,C749_=_C2876 ,C749_=_C2877 ,C749_=_C2878 ,\nC749_=_C2879 ,C749_=_C2880 ,C749_=_C2881 ,C749_=_C2882 ,C947_=_C1370 ,C947_=_C1456 ,\nC947_=_C1647 ,C947_=_C1879 ,C947_=_C2090 ,C947_=_C2358 ,C947_=_C2646 ,C947_=_C2871 ,\nC947_=_C2872 ,C947_=_C2873 ,C947_=_C2874 ,C947_=_C2875 ,C947_=_C2876 ,C947_=_C2877 ,\nC947_=_C2878 ,C947_=_C2879 ,C947_=_C2880 ,C947_=_C2881 ,C947_=_C2882 ,C1248_=_C1369 ,\nC1248_=_C1416 ,C1248_=_C1455 ,C1248_=_C1646 ,C1248_=_C1822 ,C1248_=_C1842 ,C1248_=_C1939 ,\nC1248_=_C2172 ,C1248_=_C2357 ,C1248_=_C2741 ,C1248_=_C2856 ,C1248_=_C2857 ,C1248_=_C2858 ,\nC1248_=_C2859 ,C1248_=_C2860 ,C1248_=_C2861 ,C1248_=_C2862 ,C1248_=_C2863 ,C1248_=_C2864 ,\nC1248_=_C2865 ,C1248_=_C2866 ,C1248_=_C2867 ,C1248_=_C2868 ,C1248_=_C2869 ,C1248_=_C2870 ,\nC1369_=_C1370 ,C1369_=_C1416 ,C1369_=_C1455 ,C1369_=_C1646 ,C1369_=_C1822 ,C1369_=_C1842 ,\nC1369_=_C1939 ,C1369_=_C2172 ,C1369_=_C2357 ,C1369_=_C2741 ,C1369_=_C2856 ,C1369_=_C2857 ,\nC1369_=_C2858 ,C1369_=_C2859 ,C1369_=_C2860 ,C1369_=_C2861 ,C1369_=_C2862 ,C1369_=_C2863 ,\nC1369_=_C2864 ,C1369_=_C2865 ,C1369_=_C2866 ,C1369_=_C2867 ,C1369_=_C2868 ,C1369_=_C2869 ,\nC1369_=_C2870 ,C1370_=_C1456 ,C1370_=_C1647 ,C1370_=_C1879 ,C1370_=_C2090 ,C1370_=_C2358 ,\nC1370_=_C2646 ,C1370_=_C2871 ,C1370_=_C2872 ,C1370_=_C2873 ,C1370_=_C2874 ,C1370_=_C2875 ,\nC1370_=_C2876 ,C1370_=_C2877 ,C1370_=_C2878 ,C1370_=_C2879 ,C1370_=_C2880 ,C1370_=_C2881 ,\nC1370_=_C2882 ,C1416_=_C1455 ,C1416_=_C1646 ,C1416_=_C1822 ,C1416_=_C1842 ,C1416_=_C1939 ,\nC1416_=_C2172 ,C1416_=_C2357 ,C1416_=_C2741 ,C1416_=_C2856 ,C1416_=_C2857 ,C1416_=_C2858 ,\nC1416_=_C2859 ,C1416_=_C2860 ,C1416_=_C2861 ,C1416_=_C2862 ,C1416_=_C2863 ,C1416_=_C2864 ,\nC1416_=_C2865 ,C1416_=_C2866 ,C1416_=_C2867 ,C1416_=_C2868 ,C1416_=_C2869 ,C1416_=_C2870 ,\nC1455_=_C1456 ,C1455_=_C1646 ,C1455_=_C1822 ,C1455_=_C1842 ,C1455_=_C1939 ,C1455_=_C2172 ,\nC1455_=_C2357 ,C1455_=_C2741 ,C1455_=_C2856 ,C1455_=_C2857 ,C1455_=_C2858 ,C1455_=_C2859 ,\nC1455_=_C2860 ,C1455_=_C2861 ,C1455_=_C2862 ,C1455_=_C2863 ,C1455_=_C2864 ,C1455_=_C2865 ,\nC1455_=_C2866 ,C1455_=_C2867 ,C1455_=_C2868 ,C1455_=_C2869 ,C1455_=_C2870 ,C1456_=_C1647 ,\nC1456_=_C1879 ,C1456_=_C2090 ,C1456_=_C2358 ,C1456_=_C2646 ,C1456_=_C2871 ,C1456_=_C2872 ,\nC1456_=_C2873 ,C1456_=_C2874 ,C1456_=_C2875 ,C1456_=_C2876 ,C1456_=_C2877 ,C1456_=_C2878 ,\nC1456_=_C2879 ,C1456_=_C2880 ,C1456_=_C2881 ,C1456_=_C2882 ,C1646_=_C1647 ,C1646_=_C1822 ,\nC1646_=_C1842 ,C1646_=_C1939 ,C1646_=_C2172 ,C1646_=_C2357 ,C1646_=_C2741 ,C1646_=_C2856 ,\nC1646_=_C2857 ,C1646_=_C2858 ,C1646_=_C2859 ,C1646_=_C2860 ,C1646_=_C2861 ,C1646_=_C2862 ,\nC1646_=_C2863 ,C1646_=_C2864 ,C1646_=_C2865 ,C1646_=_C2866 ,C1646_=_C2867 ,C1646_=_C2868 ,\nC1646_=_C2869 ,C1646_=_C2870 ,C1647_=_C1879 ,C1647_=_C2090 ,C1647_=_C2358 ,C1647_=_C2646 ,\nC1647_=_C2871 ,C1647_=_C2872 ,C1647_=_C2873 ,C1647_=_C2874 ,C1647_=_C2875 ,C1647_=_C2876 ,\nC1647_=_C2877 ,C1647_=_C2878 ,C1647_=_C2879 ,C1647_=_C2880 ,C1647_=_C2881 ,C1647_=_C2882 ,\nC1822_=_C1842 ,C1822_=_C1939 ,C1822_=_C2172 ,C1822_=_C2357 ,C1822_=_C2741 ,C1822_=_C2856 ,\nC1822_=_C2857 ,C1822_=_C2858 ,C1822_=_C2859 ,C1822_=_C2860 ,C1822_=_C2861 ,C1822_=_C2862 ,\nC1822_=_C2863 ,C1822_=_C2864 ,C1822_=_C2865 ,C1822_=_C2866 ,C1822_=_C2867 ,C1822_=_C2868 ,\nC1822_=_C2869 ,C1822_=_C2870 ,C1842_=_C1939 ,C1842_=_C2172 ,C1842_=_C2357 ,C1842_=_C2741 ,\nC1842_=_C2856 ,C1842_=_C2857 ,C1842_=_C2858 ,C1842_=_C2859 ,C1842_=_C2860 ,C1842_=_C2861 ,\nC1842_=_C2862 ,C1842_=_C2863 ,C1842_=_C2864 ,C1842_=_C2865 ,C1842_=_C2866 ,C1842_=_C2867 ,\nC1842_=_C2868 ,C1842_=_C2869 ,C1842_=_C2870 ,C1879_=_C2090 ,C1879_=_C2358 ,C1879_=_C2646 ,\nC1879_=_C2871</w:t>
      </w:r>
    </w:p>
    <w:p>
      <w:pPr>
        <w:pStyle w:val="PreformattedText"/>
        <w:bidi w:val="0"/>
        <w:spacing w:before="0" w:after="0"/>
        <w:jc w:val="left"/>
        <w:rPr/>
      </w:pPr>
      <w:r>
        <w:rPr/>
        <w:t xml:space="preserve"> </w:t>
      </w:r>
      <w:r>
        <w:rPr/>
        <w:t>,C1879_=_C2872 ,C1879_=_C2873 ,C1879_=_C2874 ,C1879_=_C2875 ,C1879_=_C2876 ,\nC1879_=_C2877 ,C1879_=_C2878 ,C1879_=_C2879 ,C1879_=_C2880 ,C1879_=_C2881 ,C1879_=_C2882 ,\nC1939_=_C2172 ,C1939_=_C2357 ,C1939_=_C2741 ,C1939_=_C2856 ,C1939_=_C2857 ,C1939_=_C2858 ,\nC1939_=_C2859 ,C1939_=_C2860 ,C1939_=_C2861 ,C1939_=_C2862 ,C1939_=_C2863 ,C1939_=_C2864 ,\nC1939_=_C2865 ,C1939_=_C2866 ,C1939_=_C2867 ,C1939_=_C2868 ,C1939_=_C2869 ,C1939_=_C2870 ,\nC2090_=_C2358 ,C2090_=_C2646 ,C2090_=_C2871 ,C2090_=_C2872 ,C2090_=_C2873 ,C2090_=_C2874 ,\nC2090_=_C2875 ,C2090_=_C2876 ,C2090_=_C2877 ,C2090_=_C2878 ,C2090_=_C2879 ,C2090_=_C2880 ,\nC2090_=_C2881 ,C2090_=_C2882 ,C2172_=_C2357 ,C2172_=_C2741 ,C2172_=_C2856 ,C2172_=_C2857 ,\nC2172_=_C2858 ,C2172_=_C2859 ,C2172_=_C2860 ,C2172_=_C2861 ,C2172_=_C2862 ,C2172_=_C2863 ,\nC2172_=_C2864 ,C2172_=_C2865 ,C2172_=_C2866 ,C2172_=_C2867 ,C2172_=_C2868 ,C2172_=_C2869 ,\nC2172_=_C2870 ,C2357_=_C2358 ,C2357_=_C2741 ,C2357_=_C2856 ,C2357_=_C2857 ,C2357_=_C2858 ,\nC2357_=_C2859 ,C2357_=_C2860 ,C2357_=_C2861 ,C2357_=_C2862 ,C2357_=_C2863 ,C2357_=_C2864 ,\nC2357_=_C2865 ,C2357_=_C2866 ,C2357_=_C2867 ,C2357_=_C2868 ,C2357_=_C2869 ,C2357_=_C2870 ,\nC2358_=_C2646 ,C2358_=_C2871 ,C2358_=_C2872 ,C2358_=_C2873 ,C2358_=_C2874 ,C2358_=_C2875 ,\nC2358_=_C2876 ,C2358_=_C2877 ,C2358_=_C2878 ,C2358_=_C2879 ,C2358_=_C2880 ,C2358_=_C2881 ,\nC2358_=_C2882 ,C2646_=_C2871 ,C2646_=_C2872 ,C2646_=_C2873 ,C2646_=_C2874 ,C2646_=_C2875 ,\nC2646_=_C2876 ,C2646_=_C2877 ,C2646_=_C2878 ,C2646_=_C2879 ,C2646_=_C2880 ,C2646_=_C2881 ,\nC2646_=_C2882 ,C2741_=_C2856 ,C2741_=_C2857 ,C2741_=_C2858 ,C2741_=_C2859 ,C2741_=_C2860 ,\nC2741_=_C2861 ,C2741_=_C2862 ,C2741_=_C2863 ,C2741_=_C2864 ,C2741_=_C2865 ,C2741_=_C2866 ,\nC2741_=_C2867 ,C2741_=_C2868 ,C2741_=_C2869 ,C2741_=_C2870 ,C2856_=_C2857 ,C2856_=_C2858 ,\nC2856_=_C2859 ,C2856_=_C2860 ,C2856_=_C2861 ,C2856_=_C2862 ,C2856_=_C2863 ,C2856_=_C2864 ,\nC2856_=_C2865 ,C2856_=_C2866 ,C2856_=_C2867 ,C2856_=_C2868 ,C2856_=_C2869 ,C2856_=_C2870 ,\nC2857_=_C2858 ,C2857_=_C2859 ,C2857_=_C2860 ,C2857_=_C2861 ,C2857_=_C2862 ,C2857_=_C2863 ,\nC2857_=_C2864 ,C2857_=_C2865 ,C2857_=_C2866 ,C2857_=_C2867 ,C2857_=_C2868 ,C2857_=_C2869 ,\nC2857_=_C2870 ,C2858_=_C2859 ,C2858_=_C2860 ,C2858_=_C2861 ,C2858_=_C2862 ,C2858_=_C2863 ,\nC2858_=_C2864 ,C2858_=_C2865 ,C2858_=_C2866 ,C2858_=_C2867 ,C2858_=_C2868 ,C2858_=_C2869 ,\nC2858_=_C2870 ,C2859_=_C2860 ,C2859_=_C2861 ,C2859_=_C2862 ,C2859_=_C2863 ,C2859_=_C2864 ,\nC2859_=_C2865 ,C2859_=_C2866 ,C2859_=_C2867 ,C2859_=_C2868 ,C2859_=_C2869 ,C2859_=_C2870 ,\nC2860_=_C2861 ,C2860_=_C2862 ,C2860_=_C2863 ,C2860_=_C2864 ,C2860_=_C2865 ,C2860_=_C2866 ,\nC2860_=_C2867 ,C2860_=_C2868 ,C2860_=_C2869 ,C2860_=_C2870 ,C2861_=_C2862 ,C2861_=_C2863 ,\nC2861_=_C2864 ,C2861_=_C2865 ,C2861_=_C2866 ,C2861_=_C2867 ,C2861_=_C2868 ,C2861_=_C2869 ,\nC2861_=_C2870 ,C2862_=_C2863 ,C2862_=_C2864 ,C2862_=_C2865 ,C2862_=_C2866 ,C2862_=_C2867 ,\nC2862_=_C2868 ,C2862_=_C2869 ,C2862_=_C2870 ,C2862_=_C2878 ,C2863_=_C2864 ,C2863_=_C2865 ,\nC2863_=_C2866 ,C2863_=_C2867 ,C2863_=_C2868 ,C2863_=_C2869 ,C2863_=_C2870 ,C2864_=_C2865 ,\nC2864_=_C2866 ,C2864_=_C2867 ,C2864_=_C2868 ,C2864_=_C2869 ,C2864_=_C2870 ,C2865_=_C2866 ,\nC2865_=_C2867 ,C2865_=_C2868 ,C2865_=_C2869 ,C2865_=_C2870 ,C2866_=_C2867 ,C2866_=_C2868 ,\nC2866_=_C2869 ,C2866_=_C2870 ,C2866_=_C2879 ,C2867_=_C2868 ,C2867_=_C2869 ,C2867_=_C2870 ,\nC2867_=_C2880 ,C2868_=_C2869 ,C2868_=_C2870 ,C2868_=_C2882 ,C2869_=_C2870 ,C2871_=_C2872 ,\nC2871_=_C2873 ,C2871_=_C2874 ,C2871_=_C2875 ,C2871_=_C2876 ,C2871_=_C2877 ,C2871_=_C2878 ,\nC2871_=_C2879 ,C2871_=_C2880 ,C2871_=_C2881 ,C2871_=_C2882 ,C2872_=_C2873 ,C2872_=_C2874 ,\nC2872_=_C2875 ,C2872_=_C2876 ,C2872_=_C2877 ,C2872_=_C2878 ,C2872_=_C2879 ,C2872_=_C2880 ,\nC2872_=_C2881 ,C2872_=_C2882 ,C2873_=_C2874 ,C2873_=_C2875 ,C2873_=_C2876 ,C2873_=_C2877 ,\nC2873_=_C2878 ,C2873_=_C2879 ,C2873_=_C2880 ,C2873_=_C2881 ,C2873_=_C2882 ,C2874_=_C2875 ,\nC2874_=_C2876 ,C2874_=_C2877 ,C2874_=_C2878 ,C2874_=_C2879 ,C2874_=_C2880 ,C2874_=_C2881 ,\nC2874_=_C2882 ,C2875_=_C2876 ,C2875_=_C2877 ,C2875_=_C2878 ,C2875_=_C2879 ,C2875_=_C2880 ,\nC2875_=_C2881 ,C2875_=_C2882 ,C2876_=_C2877 ,C2876_=_C2878 ,C2876_=_C2879 ,C2876_=_C2880 ,\nC2876_=_C2881 ,C2876_=_C2882 ,C2877_=_C2878 ,C2877_=_C2879 ,C2877_=_C2880 ,C2877_=_C2881 ,\nC2877_=_C2882 ,C2878_=_C2879 ,C2878_=_C2880 ,C2878_=_C2881 ,C2878_=_C2882 ,C2879_=_C2880 ,\nC2879_=_C2881 ,C2879_=_C2882 ,C2880_=_C2881 ,C2880_=_C2882 ,C2881_=_C2882 ,"];223[shape=box, label="id:223 level: 6\n56: C423 C503 C862 C909 C1211 \nC1330 C1378 C1379 C1404 C1466 C1467 \nC1514 C1540 C1655 C1657 C1768 C1932 \nC1933 C2292 C2367 C2368 C2684 C2816 \nC2866 C2867 C2879 C2880 C2952 C2997 \nC3048 C3122 C3238 C3269 C3270 C3377 \nC3491 C3503 C3747 C3806 C3815 C3901 \nC3979 C3980 C4013 C4035 C4046 C4052 \nC4057 C4061 C4064 C4065 C4066 C4067 \nC4068 C4075 C4076 \n794: C423_=_C503( C423 C503 ) C423_=_C909( C423 C909 ) C423_=_C1378( C423 C1378 ) C423_=_C1466( C423 C1466 ) C423_=_C1655( C423 C1655 ) \nC423_=_C1932( C423 C1932 ) C423_=_C2292( C423 C2292 ) C423_=_C2367( C423 C2367 ) C423_=_C2684( C423 C2684 ) C423_=_C2816( C423 C2816 ) C423_=_C2866( C423 C2866 ) \nC423_=_C2879( C423 C2879 ) C423_=_C2997( C423 C2997 ) C423_=_C3122( C423 C3122 ) C423_=_C3238( C423 C3238 ) C423_=_C3269( C423 C3269 ) C423_=_C3491( C423 C3491 ) \nC423_=_C3806( C423 C3806 ) C423_=_C3815( C423 C3815 ) C423_=_C3979( C423 C3979 ) C423_=_C4013( C423 C4013 ) C423_=_C4046( C423 C4046 ) C423_=_C4064( C423 C4064 ) \nC423_=_C4065( C423 C4065 ) C423_=_C4066( C423 C4066 ) C423_=_C4067( C423 C4067 ) C423_=_C4068( C423 C4068 ) C503_=_C909( C503 C909 ) C503_=_C1378( C503 C1378 ) \nC503_=_C1466( C503 C1466 ) C503_=_C1655( C503 C1655 ) C503_=_C1932( C503 C1932 ) C503_=_C2292( C503 C2292 ) C503_=_C2367( C503 C2367 ) C503_=_C2684( C503 C2684 ) \nC503_=_C2816( C503 C2816 ) C503_=_C2866( C503 C2866 ) C503_=_C2879( C503 C2879 ) C503_=_C2997( C503 C2997 ) C503_=_C3122( C503 C3122 ) C503_=_C3238( C503 C3238 ) \nC503_=_C3269( C503 C3269 ) C503_=_C3491( C503 C3491 ) C503_=_C3806( C503 C3806 ) C503_=_C3815( C503 C3815 ) C503_=_C3979( C503 C3979 ) C503_=_C4013( C503 C4013 ) \nC503_=_C4046( C503 C4046 ) C503_=_C4064( C503 C4064 ) C503_=_C4065( C503 C4065 ) C503_=_C4066( C503 C4066 ) C503_=_C4067( C503 C4067 ) C503_=_C4068( C503 C4068 ) \nC862_=_C1211( C862 C1211 ) C862_=_C1330( C862 C1330 ) C862_=_C1379( C862 C1379 ) C862_=_C1404( C862 C1404 ) C862_=_C1467( C862 C1467 ) C862_=_C1514( C862 C1514 ) \nC862_=_C1540( C862 C1540 ) C862_=_C1657( C862 C1657 ) C862_=_C1768( C862 C1768 ) C862_=_C1933( C862 C1933 ) C862_=_C2368( C862 C2368 ) C862_=_C2867( C862 C2867 ) \nC862_=_C2880( C862 C2880 ) C862_=_C2952( C862 C2952 ) C862_=_C3048( C862 C3048 ) C862_=_C3270( C862 C3270 ) C862_=_C3377( C862 C3377 ) C862_=_C3503( C862 C3503 ) \nC862_=_C3747( C862 C3747 ) C862_=_C3901( C862 C3901 ) C862_=_C3980( C862 C3980 ) C862_=_C4035( C862 C4035 ) C862_=_C4052( C862 C4052 ) C862_=_C4057( C862 C4057 ) \nC862_=_C4061( C862 C4061 ) C862_=_C4064( C862 C4064 ) C862_=_C4075( C862 C4075 ) C862_=_C4076( C862 C4076 ) C909_=_C1378( C909 C1378 ) C909_=_C1466( C909 C1466 ) \nC909_=_C1655( C909 C1655 ) C909_=_C1932( C909 C1932 ) C909_=_C2292( C909 C2292 ) C909_=_C2367( C909 C2367 ) C909_=_C2684( C909 C2684 ) C909_=_C2816( C909 C2816 ) \nC909_=_C2866( C909 C2866 ) C909_=_C2879( C909 C2879 ) C909_=_C2997( C909 C2997 ) C909_=_C3122( C909 C3122 ) C909_=_C3238( C909 C3238 ) C909_=_C3269( C909 C3269 ) \nC909_=_C3491( C909 C3491 ) C909_=_C3806( C909 C3806 ) C909_=_C3815( C909 C3815 ) C909_=_C3979( C909 C3979 ) C909_=_C4013( C909 C4013 ) C909_=_C4046( C909 C4046 ) \nC909_=_C4064( C909 C4064 ) C909_=_C4065( C909 C4065 ) C909_=_C4066( C909 C4066 ) C909_=_C4067( C909 C4067 ) C909_=_C4068( C909 C4068 ) C1211_=_C1330( C1211 C1330 ) \nC1211_=_C1379( C1211 C1379 ) C1211_=_C1404( C1211 C1404 ) C1211_=_C1467( C1211 C1467 ) C1211_=_C1514( C1211 C1514 ) C1211_=_C1540( C1211 C1540 ) C1211_=_C1657( C1211 C1657 ) \nC1211_=_C1768( C1211 C1768 ) C1211_=_C1933( C1211 C1933 ) C1211_=_C2368( C1211 C2368 ) C1211_=_C2867( C1211 C2867 ) C1211_=_C2880( C1211 C2880 ) C1211_=_C2952( C1211 C2952 ) \nC1211_=_C3048( C1211 C3048 ) C1211_=_C3270( C1211 C3270 ) C1211_=_C3377( C1211 C3377 ) C1211_=_C3503( C1211 C3503 ) C1211_=_C3747( C1211 C3747 ) C1211_=_C3901( C1211 C3901 ) \nC1211_=_C3980( C1211 C3980 ) C1211_=_C4035( C1211 C4035 ) C1211_=_C4052( C1211 C4052 ) C1211_=_C4057( C1211 C4057 ) C1211_=_C4061( C1211 C4061 ) C1211_=_C4064( C1211 C4064 ) \nC1211_=_C4075( C1211 C4075 ) C1211_=_C4076( C1211 C4076 ) C1330_=_C1379( C1330 C1379 ) C1330_=_C1404( C1330 C1404 ) C1330_=_C1467( C1330 C1467 ) C1330_=_C1514( C1330 C1514 ) \nC1330_=_C1540( C1330 C1540 ) C1330_=_C1657( C1330 C1657 ) C1330_=_C1768( C1330 C1768 ) C1330_=_C1933( C1330 C1933 ) C1330_=_C2368( C1330 C2368 ) C1330_=_C2867( C1330 C2867 ) \nC1330_=_C2880( C1330 C2880 ) C1330_=_C2952( C1330 C2952 ) C1330_=_C3048( C1330 C3048 ) C1330_=_C3270( C1330 C3270 ) C1330_=_C3377( C1330 C3377 ) C1330_=_C3503( C1330 C3503 ) \nC1330_=_C3747( C1330 C3747 ) C1330_=_C3901( C1330 C3901 ) C1330_=_C3980( C1330 C3980 ) C1330_=_C4035( C1330 C4035 ) C1330_=_C4052( C1330 C4052 ) C1330_=_C4057( C1330 C4057 ) \nC1330_=_C4061( C1330 C4061 ) C1330_=_C4064( C1330 C4064 ) C1330_=_C4075( C1330 C4075 ) C1330_=_C4076( C1330 C4076 ) C1378_=_C1379( C1378 C1379 ) C1378_=_C1466( C1378 C1466 ) \nC1378_=_C1655( C1378 C1655 ) C1378_=_C1932( C1378 C1932 ) C1378_=_C2292( C1378 C2292 ) C1378_=_C2367( C1378 C2367 ) C1378_=_C2684( C1378 C2684 ) C1378_=_C2816( C1378 C2816 ) \nC1378_=_C2866( C1378 C2866 ) C1378_=_C2879( C1378 C2879 ) C1378_=_C2997( C1378 C2997 ) C1378_=_C3122( C1378 C3122 ) C1378_=_C3238( C1378 C3238 ) C1378_=_C3269( C1378 C3269 ) \nC1378_=_C3491( C1378 C3491 ) C1378_=_C3806( C1378 C3806 ) C1378_=_C3815( C1378 C3815 ) C1378_=_C3979( C1378 C3979 ) C1378_=_C4013( C1378 C4013 ) C1378_=_C4046( C1378</w:t>
      </w:r>
    </w:p>
    <w:p>
      <w:pPr>
        <w:pStyle w:val="PreformattedText"/>
        <w:bidi w:val="0"/>
        <w:spacing w:before="0" w:after="0"/>
        <w:jc w:val="left"/>
        <w:rPr/>
      </w:pPr>
      <w:r>
        <w:rPr/>
        <w:t xml:space="preserve"> </w:t>
      </w:r>
      <w:r>
        <w:rPr/>
        <w:t>C4046 ) \nC1378_=_C4064( C1378 C4064 ) C1378_=_C4065( C1378 C4065 ) C1378_=_C4066( C1378 C4066 ) C1378_=_C4067( C1378 C4067 ) C1378_=_C4068( C1378 C4068 ) C1379_=_C1404( C1379 C1404 ) \nC1379_=_C1467( C1379 C1467 ) C1379_=_C1514( C1379 C1514 ) C1379_=_C1540( C1379 C1540 ) C1379_=_C1657( C1379 C1657 ) C1379_=_C1768( C1379 C1768 ) C1379_=_C1933( C1379 C1933 ) \nC1379_=_C2368( C1379 C2368 ) C1379_=_C2867( C1379 C2867 ) C1379_=_C2880( C1379 C2880 ) C1379_=_C2952( C1379 C2952 ) C1379_=_C3048( C1379 C3048 ) C1379_=_C3270( C1379 C3270 ) \nC1379_=_C3377( C1379 C3377 ) C1379_=_C3503( C1379 C3503 ) C1379_=_C3747( C1379 C3747 ) C1379_=_C3901( C1379 C3901 ) C1379_=_C3980( C1379 C3980 ) C1379_=_C4035( C1379 C4035 ) \nC1379_=_C4052( C1379 C4052 ) C1379_=_C4057( C1379 C4057 ) C1379_=_C4061( C1379 C4061 ) C1379_=_C4064( C1379 C4064 ) C1379_=_C4075( C1379 C4075 ) C1379_=_C4076( C1379 C4076 ) \nC1404_=_C1467( C1404 C1467 ) C1404_=_C1514( C1404 C1514 ) C1404_=_C1540( C1404 C1540 ) C1404_=_C1657( C1404 C1657 ) C1404_=_C1768( C1404 C1768 ) C1404_=_C1933( C1404 C1933 ) \nC1404_=_C2368( C1404 C2368 ) C1404_=_C2867( C1404 C2867 ) C1404_=_C2880( C1404 C2880 ) C1404_=_C2952( C1404 C2952 ) C1404_=_C3048( C1404 C3048 ) C1404_=_C3270( C1404 C3270 ) \nC1404_=_C3377( C1404 C3377 ) C1404_=_C3503( C1404 C3503 ) C1404_=_C3747( C1404 C3747 ) C1404_=_C3901( C1404 C3901 ) C1404_=_C3980( C1404 C3980 ) C1404_=_C4035( C1404 C4035 ) \nC1404_=_C4052( C1404 C4052 ) C1404_=_C4057( C1404 C4057 ) C1404_=_C4061( C1404 C4061 ) C1404_=_C4064( C1404 C4064 ) C1404_=_C4075( C1404 C4075 ) C1404_=_C4076( C1404 C4076 ) \nC1466_=_C1467( C1466 C1467 ) C1466_=_C1655( C1466 C1655 ) C1466_=_C1932( C1466 C1932 ) C1466_=_C2292( C1466 C2292 ) C1466_=_C2367( C1466 C2367 ) C1466_=_C2684( C1466 C2684 ) \nC1466_=_C2816( C1466 C2816 ) C1466_=_C2866( C1466 C2866 ) C1466_=_C2879( C1466 C2879 ) C1466_=_C2997( C1466 C2997 ) C1466_=_C3122( C1466 C3122 ) C1466_=_C3238( C1466 C3238 ) \nC1466_=_C3269( C1466 C3269 ) C1466_=_C3491( C1466 C3491 ) C1466_=_C3806( C1466 C3806 ) C1466_=_C3815( C1466 C3815 ) C1466_=_C3979( C1466 C3979 ) C1466_=_C4013( C1466 C4013 ) \nC1466_=_C4046( C1466 C4046 ) C1466_=_C4064( C1466 C4064 ) C1466_=_C4065( C1466 C4065 ) C1466_=_C4066( C1466 C4066 ) C1466_=_C4067( C1466 C4067 ) C1466_=_C4068( C1466 C4068 ) \nC1467_=_C1514( C1467 C1514 ) C1467_=_C1540( C1467 C1540 ) C1467_=_C1657( C1467 C1657 ) C1467_=_C1768( C1467 C1768 ) C1467_=_C1933( C1467 C1933 ) C1467_=_C2368( C1467 C2368 ) \nC1467_=_C2867( C1467 C2867 ) C1467_=_C2880( C1467 C2880 ) C1467_=_C2952( C1467 C2952 ) C1467_=_C3048( C1467 C3048 ) C1467_=_C3270( C1467 C3270 ) C1467_=_C3377( C1467 C3377 ) \nC1467_=_C3503( C1467 C3503 ) C1467_=_C3747( C1467 C3747 ) C1467_=_C3901( C1467 C3901 ) C1467_=_C3980( C1467 C3980 ) C1467_=_C4035( C1467 C4035 ) C1467_=_C4052( C1467 C4052 ) \nC1467_=_C4057( C1467 C4057 ) C1467_=_C4061( C1467 C4061 ) C1467_=_C4064( C1467 C4064 ) C1467_=_C4075( C1467 C4075 ) C1467_=_C4076( C1467 C4076 ) C1514_=_C1540( C1514 C1540 ) \nC1514_=_C1657( C1514 C1657 ) C1514_=_C1768( C1514 C1768 ) C1514_=_C1933( C1514 C1933 ) C1514_=_C2368( C1514 C2368 ) C1514_=_C2867( C1514 C2867 ) C1514_=_C2880( C1514 C2880 ) \nC1514_=_C2952( C1514 C2952 ) C1514_=_C3048( C1514 C3048 ) C1514_=_C3270( C1514 C3270 ) C1514_=_C3377( C1514 C3377 ) C1514_=_C3503( C1514 C3503 ) C1514_=_C3747( C1514 C3747 ) \nC1514_=_C3901( C1514 C3901 ) C1514_=_C3980( C1514 C3980 ) C1514_=_C4035( C1514 C4035 ) C1514_=_C4052( C1514 C4052 ) C1514_=_C4057( C1514 C4057 ) C1514_=_C4061( C1514 C4061 ) \nC1514_=_C4064( C1514 C4064 ) C1514_=_C4075( C1514 C4075 ) C1514_=_C4076( C1514 C4076 ) C1540_=_C1657( C1540 C1657 ) C1540_=_C1768( C1540 C1768 ) C1540_=_C1933( C1540 C1933 ) \nC1540_=_C2368( C1540 C2368 ) C1540_=_C2867( C1540 C2867 ) C1540_=_C2880( C1540 C2880 ) C1540_=_C2952( C1540 C2952 ) C1540_=_C3048( C1540 C3048 ) C1540_=_C3270( C1540 C3270 ) \nC1540_=_C3377( C1540 C3377 ) C1540_=_C3503( C1540 C3503 ) C1540_=_C3747( C1540 C3747 ) C1540_=_C3901( C1540 C3901 ) C1540_=_C3980( C1540 C3980 ) C1540_=_C4035( C1540 C4035 ) \nC1540_=_C4052( C1540 C4052 ) C1540_=_C4057( C1540 C4057 ) C1540_=_C4061( C1540 C4061 ) C1540_=_C4064( C1540 C4064 ) C1540_=_C4075( C1540 C4075 ) C1540_=_C4076( C1540 C4076 ) \nC1655_=_C1657( C1655 C1657 ) C1655_=_C1932( C1655 C1932 ) C1655_=_C2292( C1655 C2292 ) C1655_=_C2367( C1655 C2367 ) C1655_=_C2684( C1655 C2684 ) C1655_=_C2816( C1655 C2816 ) \nC1655_=_C2866( C1655 C2866 ) C1655_=_C2879( C1655 C2879 ) C1655_=_C2997( C1655 C2997 ) C1655_=_C3122( C1655 C3122 ) C1655_=_C3238( C1655 C3238 ) C1655_=_C3269( C1655 C3269 ) \nC1655_=_C3491( C1655 C3491 ) C1655_=_C3806( C1655 C3806 ) C1655_=_C3815( C1655 C3815 ) C1655_=_C3979( C1655 C3979 ) C1655_=_C4013( C1655 C4013 ) C1655_=_C4046( C1655 C4046 ) \nC1655_=_C4064( C1655 C4064 ) C1655_=_C4065( C1655 C4065 ) C1655_=_C4066( C1655 C4066 ) C1655_=_C4067( C1655 C4067 ) C1655_=_C4068( C1655 C4068 ) C1657_=_C1768( C1657 C1768 ) \nC1657_=_C1933( C1657 C1933 ) C1657_=_C2368( C1657 C2368 ) C1657_=_C2867( C1657 C2867 ) C1657_=_C2880( C1657 C2880 ) C1657_=_C2952( C1657 C2952 ) C1657_=_C3048( C1657 C3048 ) \nC1657_=_C3270( C1657 C3270 ) C1657_=_C3377( C1657 C3377 ) C1657_=_C3503( C1657 C3503 ) C1657_=_C3747( C1657 C3747 ) C1657_=_C3901( C1657 C3901 ) C1657_=_C3980( C1657 C3980 ) \nC1657_=_C4035( C1657 C4035 ) C1657_=_C4052( C1657 C4052 ) C1657_=_C4057( C1657 C4057 ) C1657_=_C4061( C1657 C4061 ) C1657_=_C4064( C1657 C4064 ) C1657_=_C4075( C1657 C4075 ) \nC1657_=_C4076( C1657 C4076 ) C1768_=_C1933( C1768 C1933 ) C1768_=_C2368( C1768 C2368 ) C1768_=_C2867( C1768 C2867 ) C1768_=_C2880( C1768 C2880 ) C1768_=_C2952( C1768 C2952 ) \nC1768_=_C3048( C1768 C3048 ) C1768_=_C3270( C1768 C3270 ) C1768_=_C3377( C1768 C3377 ) C1768_=_C3503( C1768 C3503 ) C1768_=_C3747( C1768 C3747 ) C1768_=_C3901( C1768 C3901 ) \nC1768_=_C3980( C1768 C3980 ) C1768_=_C4035( C1768 C4035 ) C1768_=_C4052( C1768 C4052 ) C1768_=_C4057( C1768 C4057 ) C1768_=_C4061( C1768 C4061 ) C1768_=_C4064( C1768 C4064 ) \nC1768_=_C4075( C1768 C4075 ) C1768_=_C4076( C1768 C4076 ) C1932_=_C1933( C1932 C1933 ) C1932_=_C2292( C1932 C2292 ) C1932_=_C2367( C1932 C2367 ) C1932_=_C2684( C1932 C2684 ) \nC1932_=_C2816( C1932 C2816 ) C1932_=_C2866( C1932 C2866 ) C1932_=_C2879( C1932 C2879 ) C1932_=_C2997( C1932 C2997 ) C1932_=_C3122( C1932 C3122 ) C1932_=_C3238( C1932 C3238 ) \nC1932_=_C3269( C1932 C3269 ) C1932_=_C3491( C1932 C3491 ) C1932_=_C3806( C1932 C3806 ) C1932_=_C3815( C1932 C3815 ) C1932_=_C3979( C1932 C3979 ) C1932_=_C4013( C1932 C4013 ) \nC1932_=_C4046( C1932 C4046 ) C1932_=_C4064( C1932 C4064 ) C1932_=_C4065( C1932 C4065 ) C1932_=_C4066( C1932 C4066 ) C1932_=_C4067( C1932 C4067 ) C1932_=_C4068( C1932 C4068 ) \nC1933_=_C2368( C1933 C2368 ) C1933_=_C2867( C1933 C2867 ) C1933_=_C2880( C1933 C2880 ) C1933_=_C2952( C1933 C2952 ) C1933_=_C3048( C1933 C3048 ) C1933_=_C3270( C1933 C3270 ) \nC1933_=_C3377( C1933 C3377 ) C1933_=_C3503( C1933 C3503 ) C1933_=_C3747( C1933 C3747 ) C1933_=_C3901( C1933 C3901 ) C1933_=_C3980( C1933 C3980 ) C1933_=_C4035( C1933 C4035 ) \nC1933_=_C4052( C1933 C4052 ) C1933_=_C4057( C1933 C4057 ) C1933_=_C4061( C1933 C4061 ) C1933_=_C4064( C1933 C4064 ) C1933_=_C4075( C1933 C4075 ) C1933_=_C4076( C1933 C4076 ) \nC2292_=_C2367( C2292 C2367 ) C2292_=_C2684( C2292 C2684 ) C2292_=_C2816( C2292 C2816 ) C2292_=_C2866( C2292 C2866 ) C2292_=_C2879( C2292 C2879 ) C2292_=_C2997( C2292 C2997 ) \nC2292_=_C3122( C2292 C3122 ) C2292_=_C3238( C2292 C3238 ) C2292_=_C3269( C2292 C3269 ) C2292_=_C3491( C2292 C3491 ) C2292_=_C3806( C2292 C3806 ) C2292_=_C3815( C2292 C3815 ) \nC2292_=_C3979( C2292 C3979 ) C2292_=_C4013( C2292 C4013 ) C2292_=_C4046( C2292 C4046 ) C2292_=_C4064( C2292 C4064 ) C2292_=_C4065( C2292 C4065 ) C2292_=_C4066( C2292 C4066 ) \nC2292_=_C4067( C2292 C4067 ) C2292_=_C4068( C2292 C4068 ) C2367_=_C2368( C2367 C2368 ) C2367_=_C2684( C2367 C2684 ) C2367_=_C2816( C2367 C2816 ) C2367_=_C2866( C2367 C2866 ) \nC2367_=_C2879( C2367 C2879 ) C2367_=_C2997( C2367 C2997 ) C2367_=_C3122( C2367 C3122 ) C2367_=_C3238( C2367 C3238 ) C2367_=_C3269( C2367 C3269 ) C2367_=_C3491( C2367 C3491 ) \nC2367_=_C3806( C2367 C3806 ) C2367_=_C3815( C2367 C3815 ) C2367_=_C3979( C2367 C3979 ) C2367_=_C4013( C2367 C4013 ) C2367_=_C4046( C2367 C4046 ) C2367_=_C4064( C2367 C4064 ) \nC2367_=_C4065( C2367 C4065 ) C2367_=_C4066( C2367 C4066 ) C2367_=_C4067( C2367 C4067 ) C2367_=_C4068( C2367 C4068 ) C2368_=_C2867( C2368 C2867 ) C2368_=_C2880( C2368 C2880 ) \nC2368_=_C2952( C2368 C2952 ) C2368_=_C3048( C2368 C3048 ) C2368_=_C3270( C2368 C3270 ) C2368_=_C3377( C2368 C3377 ) C2368_=_C3503( C2368 C3503 ) C2368_=_C3747( C2368 C3747 ) \nC2368_=_C3901( C2368 C3901 ) C2368_=_C3980( C2368 C3980 ) C2368_=_C4035( C2368 C4035 ) C2368_=_C4052( C2368 C4052 ) C2368_=_C4057( C2368 C4057 ) C2368_=_C4061( C2368 C4061 ) \nC2368_=_C4064( C2368 C4064 ) C2368_=_C4075( C2368 C4075 ) C2368_=_C4076( C2368 C4076 ) C2684_=_C2816( C2684 C2816 ) C2684_=_C2866( C2684 C2866 ) C2684_=_C2879( C2684 C2879 ) \nC2684_=_C2997( C2684 C2997 ) C2684_=_C3122( C2684 C3122 ) C2684_=_C3238( C2684 C3238 ) C2684_=_C3269( C2684 C3269 ) C2684_=_C3491( C2684 C3491 ) C2684_=_C3806( C2684 C3806 ) \nC2684_=_C3815( C2684 C3815 ) C2684_=_C3979( C2684 C3979 ) C2684_=_C4013( C2684 C4013 ) C2684_=_C4046( C2684 C4046 ) C2684_=_C4064( C2684 C4064 ) C2684_=_C4065( C2684 C4065 ) \nC2684_=_C4066( C2684 C4066 ) C2684_=_C4067( C2684 C4067 ) C2684_=_C4068( C2684 C4068 ) C2816_=_C2866( C2816 C2866 ) C2816_=_C2879( C2816 C2879 ) C2816_=_C2997( C2816 C2997 ) \nC2816_=_C3122( C2816 C3122 ) C2816_=_C3238( C2816 C3238 ) C2816_=_C3269( C2816 C3269 ) C2816_=_C3491( C2816 C3491 ) C2816_=_C3806( C2816 C3806 ) C2816_=_C3815( C2816 C3815 ) \nC2816_=_C3979( C2816 C3979 ) C2816_=_C4013( C2816 C4013 ) C2816_=_C4046( C2816 C4046 ) C2816_=_C4064( C2816 C4064 ) C2816_=_C4065( C2816 C4065 ) C2816_=_C4066( C2816 C4066 ) \nC2816_=_C4067( C2816 C4067 ) C2816_=_C4068(</w:t>
      </w:r>
    </w:p>
    <w:p>
      <w:pPr>
        <w:pStyle w:val="PreformattedText"/>
        <w:bidi w:val="0"/>
        <w:spacing w:before="0" w:after="0"/>
        <w:jc w:val="left"/>
        <w:rPr/>
      </w:pPr>
      <w:r>
        <w:rPr/>
        <w:t xml:space="preserve"> </w:t>
      </w:r>
      <w:r>
        <w:rPr/>
        <w:t>C2816 C4068 ) C2866_=_C2867( C2866 C2867 ) C2866_=_C2879( C2866 C2879 ) C2866_=_C2997( C2866 C2997 ) C2866_=_C3122( C2866 C3122 ) \nC2866_=_C3238( C2866 C3238 ) C2866_=_C3269( C2866 C3269 ) C2866_=_C3491( C2866 C3491 ) C2866_=_C3806( C2866 C3806 ) C2866_=_C3815( C2866 C3815 ) C2866_=_C3979( C2866 C3979 ) \nC2866_=_C4013( C2866 C4013 ) C2866_=_C4046( C2866 C4046 ) C2866_=_C4064( C2866 C4064 ) C2866_=_C4065( C2866 C4065 ) C2866_=_C4066( C2866 C4066 ) C2866_=_C4067( C2866 C4067 ) \nC2866_=_C4068( C2866 C4068 ) C2867_=_C2880( C2867 C2880 ) C2867_=_C2952( C2867 C2952 ) C2867_=_C3048( C2867 C3048 ) C2867_=_C3270( C2867 C3270 ) C2867_=_C3377( C2867 C3377 ) \nC2867_=_C3503( C2867 C3503 ) C2867_=_C3747( C2867 C3747 ) C2867_=_C3901( C2867 C3901 ) C2867_=_C3980( C2867 C3980 ) C2867_=_C4035( C2867 C4035 ) C2867_=_C4052( C2867 C4052 ) \nC2867_=_C4057( C2867 C4057 ) C2867_=_C4061( C2867 C4061 ) C2867_=_C4064( C2867 C4064 ) C2867_=_C4075( C2867 C4075 ) C2867_=_C4076( C2867 C4076 ) C2879_=_C2880( C2879 C2880 ) \nC2879_=_C2997( C2879 C2997 ) C2879_=_C3122( C2879 C3122 ) C2879_=_C3238( C2879 C3238 ) C2879_=_C3269( C2879 C3269 ) C2879_=_C3491( C2879 C3491 ) C2879_=_C3806( C2879 C3806 ) \nC2879_=_C3815( C2879 C3815 ) C2879_=_C3979( C2879 C3979 ) C2879_=_C4013( C2879 C4013 ) C2879_=_C4046( C2879 C4046 ) C2879_=_C4064( C2879 C4064 ) C2879_=_C4065( C2879 C4065 ) \nC2879_=_C4066( C2879 C4066 ) C2879_=_C4067( C2879 C4067 ) C2879_=_C4068( C2879 C4068 ) C2880_=_C2952( C2880 C2952 ) C2880_=_C3048( C2880 C3048 ) C2880_=_C3270( C2880 C3270 ) \nC2880_=_C3377( C2880 C3377 ) C2880_=_C3503( C2880 C3503 ) C2880_=_C3747( C2880 C3747 ) C2880_=_C3901( C2880 C3901 ) C2880_=_C3980( C2880 C3980 ) C2880_=_C4035( C2880 C4035 ) \nC2880_=_C4052( C2880 C4052 ) C2880_=_C4057( C2880 C4057 ) C2880_=_C4061( C2880 C4061 ) C2880_=_C4064( C2880 C4064 ) C2880_=_C4075( C2880 C4075 ) C2880_=_C4076( C2880 C4076 ) \nC2952_=_C3048( C2952 C3048 ) C2952_=_C3270( C2952 C3270 ) C2952_=_C3377( C2952 C3377 ) C2952_=_C3503( C2952 C3503 ) C2952_=_C3747( C2952 C3747 ) C2952_=_C3901( C2952 C3901 ) \nC2952_=_C3980( C2952 C3980 ) C2952_=_C4035( C2952 C4035 ) C2952_=_C4052( C2952 C4052 ) C2952_=_C4057( C2952 C4057 ) C2952_=_C4061( C2952 C4061 ) C2952_=_C4064( C2952 C4064 ) \nC2952_=_C4075( C2952 C4075 ) C2952_=_C4076( C2952 C4076 ) C2997_=_C3122( C2997 C3122 ) C2997_=_C3238( C2997 C3238 ) C2997_=_C3269( C2997 C3269 ) C2997_=_C3491( C2997 C3491 ) \nC2997_=_C3806( C2997 C3806 ) C2997_=_C3815( C2997 C3815 ) C2997_=_C3979( C2997 C3979 ) C2997_=_C4013( C2997 C4013 ) C2997_=_C4046( C2997 C4046 ) C2997_=_C4064( C2997 C4064 ) \nC2997_=_C4065( C2997 C4065 ) C2997_=_C4066( C2997 C4066 ) C2997_=_C4067( C2997 C4067 ) C2997_=_C4068( C2997 C4068 ) C3048_=_C3270( C3048 C3270 ) C3048_=_C3377( C3048 C3377 ) \nC3048_=_C3503( C3048 C3503 ) C3048_=_C3747( C3048 C3747 ) C3048_=_C3901( C3048 C3901 ) C3048_=_C3980( C3048 C3980 ) C3048_=_C4035( C3048 C4035 ) C3048_=_C4052( C3048 C4052 ) \nC3048_=_C4057( C3048 C4057 ) C3048_=_C4061( C3048 C4061 ) C3048_=_C4064( C3048 C4064 ) C3048_=_C4075( C3048 C4075 ) C3048_=_C4076( C3048 C4076 ) C3122_=_C3238( C3122 C3238 ) \nC3122_=_C3269( C3122 C3269 ) C3122_=_C3491( C3122 C3491 ) C3122_=_C3806( C3122 C3806 ) C3122_=_C3815( C3122 C3815 ) C3122_=_C3979( C3122 C3979 ) C3122_=_C4013( C3122 C4013 ) \nC3122_=_C4046( C3122 C4046 ) C3122_=_C4064( C3122 C4064 ) C3122_=_C4065( C3122 C4065 ) C3122_=_C4066( C3122 C4066 ) C3122_=_C4067( C3122 C4067 ) C3122_=_C4068( C3122 C4068 ) \nC3238_=_C3269( C3238 C3269 ) C3238_=_C3491( C3238 C3491 ) C3238_=_C3806( C3238 C3806 ) C3238_=_C3815( C3238 C3815 ) C3238_=_C3979( C3238 C3979 ) C3238_=_C4013( C3238 C4013 ) \nC3238_=_C4046( C3238 C4046 ) C3238_=_C4064( C3238 C4064 ) C3238_=_C4065( C3238 C4065 ) C3238_=_C4066( C3238 C4066 ) C3238_=_C4067( C3238 C4067 ) C3238_=_C4068( C3238 C4068 ) \nC3269_=_C3270( C3269 C3270 ) C3269_=_C3491( C3269 C3491 ) C3269_=_C3806( C3269 C3806 ) C3269_=_C3815( C3269 C3815 ) C3269_=_C3979( C3269 C3979 ) C3269_=_C4013( C3269 C4013 ) \nC3269_=_C4046( C3269 C4046 ) C3269_=_C4064( C3269 C4064 ) C3269_=_C4065( C3269 C4065 ) C3269_=_C4066( C3269 C4066 ) C3269_=_C4067( C3269 C4067 ) C3269_=_C4068( C3269 C4068 ) \nC3270_=_C3377( C3270 C3377 ) C3270_=_C3503( C3270 C3503 ) C3270_=_C3747( C3270 C3747 ) C3270_=_C3901( C3270 C3901 ) C3270_=_C3980( C3270 C3980 ) C3270_=_C4035( C3270 C4035 ) \nC3270_=_C4052( C3270 C4052 ) C3270_=_C4057( C3270 C4057 ) C3270_=_C4061( C3270 C4061 ) C3270_=_C4064( C3270 C4064 ) C3270_=_C4075( C3270 C4075 ) C3270_=_C4076( C3270 C4076 ) \nC3377_=_C3503( C3377 C3503 ) C3377_=_C3747( C3377 C3747 ) C3377_=_C3901( C3377 C3901 ) C3377_=_C3980( C3377 C3980 ) C3377_=_C4035( C3377 C4035 ) C3377_=_C4052( C3377 C4052 ) \nC3377_=_C4057( C3377 C4057 ) C3377_=_C4061( C3377 C4061 ) C3377_=_C4064( C3377 C4064 ) C3377_=_C4075( C3377 C4075 ) C3377_=_C4076( C3377 C4076 ) C3491_=_C3806( C3491 C3806 ) \nC3491_=_C3815( C3491 C3815 ) C3491_=_C3979( C3491 C3979 ) C3491_=_C4013( C3491 C4013 ) C3491_=_C4046( C3491 C4046 ) C3491_=_C4064( C3491 C4064 ) C3491_=_C4065( C3491 C4065 ) \nC3491_=_C4066( C3491 C4066 ) C3491_=_C4067( C3491 C4067 ) C3491_=_C4068( C3491 C4068 ) C3503_=_C3747( C3503 C3747 ) C3503_=_C3901( C3503 C3901 ) C3503_=_C3980( C3503 C3980 ) \nC3503_=_C4035( C3503 C4035 ) C3503_=_C4052( C3503 C4052 ) C3503_=_C4057( C3503 C4057 ) C3503_=_C4061( C3503 C4061 ) C3503_=_C4064( C3503 C4064 ) C3503_=_C4075( C3503 C4075 ) \nC3503_=_C4076( C3503 C4076 ) C3747_=_C3901( C3747 C3901 ) C3747_=_C3980( C3747 C3980 ) C3747_=_C4035( C3747 C4035 ) C3747_=_C4052( C3747 C4052 ) C3747_=_C4057( C3747 C4057 ) \nC3747_=_C4061( C3747 C4061 ) C3747_=_C4064( C3747 C4064 ) C3747_=_C4075( C3747 C4075 ) C3747_=_C4076( C3747 C4076 ) C3806_=_C3815( C3806 C3815 ) C3806_=_C3979( C3806 C3979 ) \nC3806_=_C4013( C3806 C4013 ) C3806_=_C4046( C3806 C4046 ) C3806_=_C4064( C3806 C4064 ) C3806_=_C4065( C3806 C4065 ) C3806_=_C4066( C3806 C4066 ) C3806_=_C4067( C3806 C4067 ) \nC3806_=_C4068( C3806 C4068 ) C3815_=_C3979( C3815 C3979 ) C3815_=_C4013( C3815 C4013 ) C3815_=_C4046( C3815 C4046 ) C3815_=_C4064( C3815 C4064 ) C3815_=_C4065( C3815 C4065 ) \nC3815_=_C4066( C3815 C4066 ) C3815_=_C4067( C3815 C4067 ) C3815_=_C4068( C3815 C4068 ) C3901_=_C3980( C3901 C3980 ) C3901_=_C4035( C3901 C4035 ) C3901_=_C4052( C3901 C4052 ) \nC3901_=_C4057( C3901 C4057 ) C3901_=_C4061( C3901 C4061 ) C3901_=_C4064( C3901 C4064 ) C3901_=_C4075( C3901 C4075 ) C3901_=_C4076( C3901 C4076 ) C3979_=_C3980( C3979 C3980 ) \nC3979_=_C4013( C3979 C4013 ) C3979_=_C4046( C3979 C4046 ) C3979_=_C4064( C3979 C4064 ) C3979_=_C4065( C3979 C4065 ) C3979_=_C4066( C3979 C4066 ) C3979_=_C4067( C3979 C4067 ) \nC3979_=_C4068( C3979 C4068 ) C3980_=_C4035( C3980 C4035 ) C3980_=_C4052( C3980 C4052 ) C3980_=_C4057( C3980 C4057 ) C3980_=_C4061( C3980 C4061 ) C3980_=_C4064( C3980 C4064 ) \nC3980_=_C4075( C3980 C4075 ) C3980_=_C4076( C3980 C4076 ) C4013_=_C4046( C4013 C4046 ) C4013_=_C4064( C4013 C4064 ) C4013_=_C4065( C4013 C4065 ) C4013_=_C4066( C4013 C4066 ) \nC4013_=_C4067( C4013 C4067 ) C4013_=_C4068( C4013 C4068 ) C4035_=_C4052( C4035 C4052 ) C4035_=_C4057( C4035 C4057 ) C4035_=_C4061( C4035 C4061 ) C4035_=_C4064( C4035 C4064 ) \nC4035_=_C4075( C4035 C4075 ) C4035_=_C4076( C4035 C4076 ) C4046_=_C4064( C4046 C4064 ) C4046_=_C4065( C4046 C4065 ) C4046_=_C4066( C4046 C4066 ) C4046_=_C4067( C4046 C4067 ) \nC4046_=_C4068( C4046 C4068 ) C4052_=_C4057( C4052 C4057 ) C4052_=_C4061( C4052 C4061 ) C4052_=_C4064( C4052 C4064 ) C4052_=_C4075( C4052 C4075 ) C4052_=_C4076( C4052 C4076 ) \nC4057_=_C4061( C4057 C4061 ) C4057_=_C4064( C4057 C4064 ) C4057_=_C4075( C4057 C4075 ) C4057_=_C4076( C4057 C4076 ) C4061_=_C4064( C4061 C4064 ) C4061_=_C4075( C4061 C4075 ) \nC4061_=_C4076( C4061 C4076 ) C4064_=_C4065( C4064 C4065 ) C4064_=_C4066( C4064 C4066 ) C4064_=_C4067( C4064 C4067 ) C4064_=_C4068( C4064 C4068 ) C4064_=_C4075( C4064 C4075 ) \nC4064_=_C4076( C4064 C4076 ) C4065_=_C4066( C4065 C4066 ) C4065_=_C4067( C4065 C4067 ) C4065_=_C4068( C4065 C4068 ) C4066_=_C4067( C4066 C4067 ) C4066_=_C4068( C4066 C4068 ) \nC4067_=_C4068( C4067 C4068 ) C4068_=_C4076( C4068 C4076 ) C4075_=_C4076( C4075 C4076 ) "];140-&gt;223[label="55: C423 C503 C862 C909 C1211 \nC1330 C1378 C1379 C1404 C1466 C1467 \nC1514 C1540 C1655 C1657 C1768 C1932 \nC1933 C2292 C2367 C2368 C2684 C2816 \nC2866 C2867 C2879 C2880 C2952 C2997 \nC3048 C3122 C3238 C3269 C3270 C3377 \nC3491 C3503 C3747 C3806 C3815 C3901 \nC3979 C3980 C4013 C4035 C4046 C4052 \nC4057 C4061 C4065 C4066 C4067 C4068 \nC4075 C4076 \n739: C423_=_C503 ,C423_=_C909 ,C423_=_C1378 ,C423_=_C1466 ,C423_=_C1655 ,\nC423_=_C1932 ,C423_=_C2292 ,C423_=_C2367 ,C423_=_C2684 ,C423_=_C2816 ,C423_=_C2866 ,\nC423_=_C2879 ,C423_=_C2997 ,C423_=_C3122 ,C423_=_C3238 ,C423_=_C3269 ,C423_=_C3491 ,\nC423_=_C3806 ,C423_=_C3815 ,C423_=_C3979 ,C423_=_C4013 ,C423_=_C4046 ,C423_=_C4065 ,\nC423_=_C4066 ,C423_=_C4067 ,C423_=_C4068 ,C503_=_C909 ,C503_=_C1378 ,C503_=_C1466 ,\nC503_=_C1655 ,C503_=_C1932 ,C503_=_C2292 ,C503_=_C2367 ,C503_=_C2684 ,C503_=_C2816 ,\nC503_=_C2866 ,C503_=_C2879 ,C503_=_C2997 ,C503_=_C3122 ,C503_=_C3238 ,C503_=_C3269 ,\nC503_=_C3491 ,C503_=_C3806 ,C503_=_C3815 ,C503_=_C3979 ,C503_=_C4013 ,C503_=_C4046 ,\nC503_=_C4065 ,C503_=_C4066 ,C503_=_C4067 ,C503_=_C4068 ,C862_=_C1211 ,C862_=_C1330 ,\nC862_=_C1379 ,C862_=_C1404 ,C862_=_C1467 ,C862_=_C1514 ,C862_=_C1540 ,C862_=_C1657 ,\nC862_=_C1768 ,C862_=_C1933 ,C862_=_C2368 ,C862_=_C2867 ,C862_=_C2880 ,C862_=_C2952 ,\nC862_=_C3048 ,C862_=_C3270 ,C862_=_C3377 ,C862_=_C3503 ,C862_=_C3747 ,C862_=_C3901 ,\nC862_=_C3980 ,C862_=_C4035 ,C862_=_C4052 ,C862_=_C4057 ,C862_=_C4061 ,C862_=_C4075 ,\nC862_=_C4076 ,C909_=_C1378 ,C909_=_C1466 ,C909_=_C1655 ,C909_=_C1932 ,C909_=_C2292 ,\nC909_=_C2367 ,C909_=_C2684 ,C909_=_C2816 ,C909_=_C2866 ,C909_=_C2879 ,C909_=_C2997 ,\nC909_=_C3122 ,C909_=_C3238 ,C909_=_C3269 ,C909_=_C3491 ,C909_=_C3806 ,C909_=_C3815 ,\nC909_=_C3979 ,C909_=_C4013 ,C909_=_C4046</w:t>
      </w:r>
    </w:p>
    <w:p>
      <w:pPr>
        <w:pStyle w:val="PreformattedText"/>
        <w:bidi w:val="0"/>
        <w:spacing w:before="0" w:after="0"/>
        <w:jc w:val="left"/>
        <w:rPr/>
      </w:pPr>
      <w:r>
        <w:rPr/>
        <w:t xml:space="preserve"> </w:t>
      </w:r>
      <w:r>
        <w:rPr/>
        <w:t>,C909_=_C4065 ,C909_=_C4066 ,C909_=_C4067 ,\nC909_=_C4068 ,C1211_=_C1330 ,C1211_=_C1379 ,C1211_=_C1404 ,C1211_=_C1467 ,C1211_=_C1514 ,\nC1211_=_C1540 ,C1211_=_C1657 ,C1211_=_C1768 ,C1211_=_C1933 ,C1211_=_C2368 ,C1211_=_C2867 ,\nC1211_=_C2880 ,C1211_=_C2952 ,C1211_=_C3048 ,C1211_=_C3270 ,C1211_=_C3377 ,C1211_=_C3503 ,\nC1211_=_C3747 ,C1211_=_C3901 ,C1211_=_C3980 ,C1211_=_C4035 ,C1211_=_C4052 ,C1211_=_C4057 ,\nC1211_=_C4061 ,C1211_=_C4075 ,C1211_=_C4076 ,C1330_=_C1379 ,C1330_=_C1404 ,C1330_=_C1467 ,\nC1330_=_C1514 ,C1330_=_C1540 ,C1330_=_C1657 ,C1330_=_C1768 ,C1330_=_C1933 ,C1330_=_C2368 ,\nC1330_=_C2867 ,C1330_=_C2880 ,C1330_=_C2952 ,C1330_=_C3048 ,C1330_=_C3270 ,C1330_=_C3377 ,\nC1330_=_C3503 ,C1330_=_C3747 ,C1330_=_C3901 ,C1330_=_C3980 ,C1330_=_C4035 ,C1330_=_C4052 ,\nC1330_=_C4057 ,C1330_=_C4061 ,C1330_=_C4075 ,C1330_=_C4076 ,C1378_=_C1379 ,C1378_=_C1466 ,\nC1378_=_C1655 ,C1378_=_C1932 ,C1378_=_C2292 ,C1378_=_C2367 ,C1378_=_C2684 ,C1378_=_C2816 ,\nC1378_=_C2866 ,C1378_=_C2879 ,C1378_=_C2997 ,C1378_=_C3122 ,C1378_=_C3238 ,C1378_=_C3269 ,\nC1378_=_C3491 ,C1378_=_C3806 ,C1378_=_C3815 ,C1378_=_C3979 ,C1378_=_C4013 ,C1378_=_C4046 ,\nC1378_=_C4065 ,C1378_=_C4066 ,C1378_=_C4067 ,C1378_=_C4068 ,C1379_=_C1404 ,C1379_=_C1467 ,\nC1379_=_C1514 ,C1379_=_C1540 ,C1379_=_C1657 ,C1379_=_C1768 ,C1379_=_C1933 ,C1379_=_C2368 ,\nC1379_=_C2867 ,C1379_=_C2880 ,C1379_=_C2952 ,C1379_=_C3048 ,C1379_=_C3270 ,C1379_=_C3377 ,\nC1379_=_C3503 ,C1379_=_C3747 ,C1379_=_C3901 ,C1379_=_C3980 ,C1379_=_C4035 ,C1379_=_C4052 ,\nC1379_=_C4057 ,C1379_=_C4061 ,C1379_=_C4075 ,C1379_=_C4076 ,C1404_=_C1467 ,C1404_=_C1514 ,\nC1404_=_C1540 ,C1404_=_C1657 ,C1404_=_C1768 ,C1404_=_C1933 ,C1404_=_C2368 ,C1404_=_C2867 ,\nC1404_=_C2880 ,C1404_=_C2952 ,C1404_=_C3048 ,C1404_=_C3270 ,C1404_=_C3377 ,C1404_=_C3503 ,\nC1404_=_C3747 ,C1404_=_C3901 ,C1404_=_C3980 ,C1404_=_C4035 ,C1404_=_C4052 ,C1404_=_C4057 ,\nC1404_=_C4061 ,C1404_=_C4075 ,C1404_=_C4076 ,C1466_=_C1467 ,C1466_=_C1655 ,C1466_=_C1932 ,\nC1466_=_C2292 ,C1466_=_C2367 ,C1466_=_C2684 ,C1466_=_C2816 ,C1466_=_C2866 ,C1466_=_C2879 ,\nC1466_=_C2997 ,C1466_=_C3122 ,C1466_=_C3238 ,C1466_=_C3269 ,C1466_=_C3491 ,C1466_=_C3806 ,\nC1466_=_C3815 ,C1466_=_C3979 ,C1466_=_C4013 ,C1466_=_C4046 ,C1466_=_C4065 ,C1466_=_C4066 ,\nC1466_=_C4067 ,C1466_=_C4068 ,C1467_=_C1514 ,C1467_=_C1540 ,C1467_=_C1657 ,C1467_=_C1768 ,\nC1467_=_C1933 ,C1467_=_C2368 ,C1467_=_C2867 ,C1467_=_C2880 ,C1467_=_C2952 ,C1467_=_C3048 ,\nC1467_=_C3270 ,C1467_=_C3377 ,C1467_=_C3503 ,C1467_=_C3747 ,C1467_=_C3901 ,C1467_=_C3980 ,\nC1467_=_C4035 ,C1467_=_C4052 ,C1467_=_C4057 ,C1467_=_C4061 ,C1467_=_C4075 ,C1467_=_C4076 ,\nC1514_=_C1540 ,C1514_=_C1657 ,C1514_=_C1768 ,C1514_=_C1933 ,C1514_=_C2368 ,C1514_=_C2867 ,\nC1514_=_C2880 ,C1514_=_C2952 ,C1514_=_C3048 ,C1514_=_C3270 ,C1514_=_C3377 ,C1514_=_C3503 ,\nC1514_=_C3747 ,C1514_=_C3901 ,C1514_=_C3980 ,C1514_=_C4035 ,C1514_=_C4052 ,C1514_=_C4057 ,\nC1514_=_C4061 ,C1514_=_C4075 ,C1514_=_C4076 ,C1540_=_C1657 ,C1540_=_C1768 ,C1540_=_C1933 ,\nC1540_=_C2368 ,C1540_=_C2867 ,C1540_=_C2880 ,C1540_=_C2952 ,C1540_=_C3048 ,C1540_=_C3270 ,\nC1540_=_C3377 ,C1540_=_C3503 ,C1540_=_C3747 ,C1540_=_C3901 ,C1540_=_C3980 ,C1540_=_C4035 ,\nC1540_=_C4052 ,C1540_=_C4057 ,C1540_=_C4061 ,C1540_=_C4075 ,C1540_=_C4076 ,C1655_=_C1657 ,\nC1655_=_C1932 ,C1655_=_C2292 ,C1655_=_C2367 ,C1655_=_C2684 ,C1655_=_C2816 ,C1655_=_C2866 ,\nC1655_=_C2879 ,C1655_=_C2997 ,C1655_=_C3122 ,C1655_=_C3238 ,C1655_=_C3269 ,C1655_=_C3491 ,\nC1655_=_C3806 ,C1655_=_C3815 ,C1655_=_C3979 ,C1655_=_C4013 ,C1655_=_C4046 ,C1655_=_C4065 ,\nC1655_=_C4066 ,C1655_=_C4067 ,C1655_=_C4068 ,C1657_=_C1768 ,C1657_=_C1933 ,C1657_=_C2368 ,\nC1657_=_C2867 ,C1657_=_C2880 ,C1657_=_C2952 ,C1657_=_C3048 ,C1657_=_C3270 ,C1657_=_C3377 ,\nC1657_=_C3503 ,C1657_=_C3747 ,C1657_=_C3901 ,C1657_=_C3980 ,C1657_=_C4035 ,C1657_=_C4052 ,\nC1657_=_C4057 ,C1657_=_C4061 ,C1657_=_C4075 ,C1657_=_C4076 ,C1768_=_C1933 ,C1768_=_C2368 ,\nC1768_=_C2867 ,C1768_=_C2880 ,C1768_=_C2952 ,C1768_=_C3048 ,C1768_=_C3270 ,C1768_=_C3377 ,\nC1768_=_C3503 ,C1768_=_C3747 ,C1768_=_C3901 ,C1768_=_C3980 ,C1768_=_C4035 ,C1768_=_C4052 ,\nC1768_=_C4057 ,C1768_=_C4061 ,C1768_=_C4075 ,C1768_=_C4076 ,C1932_=_C1933 ,C1932_=_C2292 ,\nC1932_=_C2367 ,C1932_=_C2684 ,C1932_=_C2816 ,C1932_=_C2866 ,C1932_=_C2879 ,C1932_=_C2997 ,\nC1932_=_C3122 ,C1932_=_C3238 ,C1932_=_C3269 ,C1932_=_C3491 ,C1932_=_C3806 ,C1932_=_C3815 ,\nC1932_=_C3979 ,C1932_=_C4013 ,C1932_=_C4046 ,C1932_=_C4065 ,C1932_=_C4066 ,C1932_=_C4067 ,\nC1932_=_C4068 ,C1933_=_C2368 ,C1933_=_C2867 ,C1933_=_C2880 ,C1933_=_C2952 ,C1933_=_C3048 ,\nC1933_=_C3270 ,C1933_=_C3377 ,C1933_=_C3503 ,C1933_=_C3747 ,C1933_=_C3901 ,C1933_=_C3980 ,\nC1933_=_C4035 ,C1933_=_C4052 ,C1933_=_C4057 ,C1933_=_C4061 ,C1933_=_C4075 ,C1933_=_C4076 ,\nC2292_=_C2367 ,C2292_=_C2684 ,C2292_=_C2816 ,C2292_=_C2866 ,C2292_=_C2879 ,C2292_=_C2997 ,\nC2292_=_C3122 ,C2292_=_C3238 ,C2292_=_C3269 ,C2292_=_C3491 ,C2292_=_C3806 ,C2292_=_C3815 ,\nC2292_=_C3979 ,C2292_=_C4013 ,C2292_=_C4046 ,C2292_=_C4065 ,C2292_=_C4066 ,C2292_=_C4067 ,\nC2292_=_C4068 ,C2367_=_C2368 ,C2367_=_C2684 ,C2367_=_C2816 ,C2367_=_C2866 ,C2367_=_C2879 ,\nC2367_=_C2997 ,C2367_=_C3122 ,C2367_=_C3238 ,C2367_=_C3269 ,C2367_=_C3491 ,C2367_=_C3806 ,\nC2367_=_C3815 ,C2367_=_C3979 ,C2367_=_C4013 ,C2367_=_C4046 ,C2367_=_C4065 ,C2367_=_C4066 ,\nC2367_=_C4067 ,C2367_=_C4068 ,C2368_=_C2867 ,C2368_=_C2880 ,C2368_=_C2952 ,C2368_=_C3048 ,\nC2368_=_C3270 ,C2368_=_C3377 ,C2368_=_C3503 ,C2368_=_C3747 ,C2368_=_C3901 ,C2368_=_C3980 ,\nC2368_=_C4035 ,C2368_=_C4052 ,C2368_=_C4057 ,C2368_=_C4061 ,C2368_=_C4075 ,C2368_=_C4076 ,\nC2684_=_C2816 ,C2684_=_C2866 ,C2684_=_C2879 ,C2684_=_C2997 ,C2684_=_C3122 ,C2684_=_C3238 ,\nC2684_=_C3269 ,C2684_=_C3491 ,C2684_=_C3806 ,C2684_=_C3815 ,C2684_=_C3979 ,C2684_=_C4013 ,\nC2684_=_C4046 ,C2684_=_C4065 ,C2684_=_C4066 ,C2684_=_C4067 ,C2684_=_C4068 ,C2816_=_C2866 ,\nC2816_=_C2879 ,C2816_=_C2997 ,C2816_=_C3122 ,C2816_=_C3238 ,C2816_=_C3269 ,C2816_=_C3491 ,\nC2816_=_C3806 ,C2816_=_C3815 ,C2816_=_C3979 ,C2816_=_C4013 ,C2816_=_C4046 ,C2816_=_C4065 ,\nC2816_=_C4066 ,C2816_=_C4067 ,C2816_=_C4068 ,C2866_=_C2867 ,C2866_=_C2879 ,C2866_=_C2997 ,\nC2866_=_C3122 ,C2866_=_C3238 ,C2866_=_C3269 ,C2866_=_C3491 ,C2866_=_C3806 ,C2866_=_C3815 ,\nC2866_=_C3979 ,C2866_=_C4013 ,C2866_=_C4046 ,C2866_=_C4065 ,C2866_=_C4066 ,C2866_=_C4067 ,\nC2866_=_C4068 ,C2867_=_C2880 ,C2867_=_C2952 ,C2867_=_C3048 ,C2867_=_C3270 ,C2867_=_C3377 ,\nC2867_=_C3503 ,C2867_=_C3747 ,C2867_=_C3901 ,C2867_=_C3980 ,C2867_=_C4035 ,C2867_=_C4052 ,\nC2867_=_C4057 ,C2867_=_C4061 ,C2867_=_C4075 ,C2867_=_C4076 ,C2879_=_C2880 ,C2879_=_C2997 ,\nC2879_=_C3122 ,C2879_=_C3238 ,C2879_=_C3269 ,C2879_=_C3491 ,C2879_=_C3806 ,C2879_=_C3815 ,\nC2879_=_C3979 ,C2879_=_C4013 ,C2879_=_C4046 ,C2879_=_C4065 ,C2879_=_C4066 ,C2879_=_C4067 ,\nC2879_=_C4068 ,C2880_=_C2952 ,C2880_=_C3048 ,C2880_=_C3270 ,C2880_=_C3377 ,C2880_=_C3503 ,\nC2880_=_C3747 ,C2880_=_C3901 ,C2880_=_C3980 ,C2880_=_C4035 ,C2880_=_C4052 ,C2880_=_C4057 ,\nC2880_=_C4061 ,C2880_=_C4075 ,C2880_=_C4076 ,C2952_=_C3048 ,C2952_=_C3270 ,C2952_=_C3377 ,\nC2952_=_C3503 ,C2952_=_C3747 ,C2952_=_C3901 ,C2952_=_C3980 ,C2952_=_C4035 ,C2952_=_C4052 ,\nC2952_=_C4057 ,C2952_=_C4061 ,C2952_=_C4075 ,C2952_=_C4076 ,C2997_=_C3122 ,C2997_=_C3238 ,\nC2997_=_C3269 ,C2997_=_C3491 ,C2997_=_C3806 ,C2997_=_C3815 ,C2997_=_C3979 ,C2997_=_C4013 ,\nC2997_=_C4046 ,C2997_=_C4065 ,C2997_=_C4066 ,C2997_=_C4067 ,C2997_=_C4068 ,C3048_=_C3270 ,\nC3048_=_C3377 ,C3048_=_C3503 ,C3048_=_C3747 ,C3048_=_C3901 ,C3048_=_C3980 ,C3048_=_C4035 ,\nC3048_=_C4052 ,C3048_=_C4057 ,C3048_=_C4061 ,C3048_=_C4075 ,C3048_=_C4076 ,C3122_=_C3238 ,\nC3122_=_C3269 ,C3122_=_C3491 ,C3122_=_C3806 ,C3122_=_C3815 ,C3122_=_C3979 ,C3122_=_C4013 ,\nC3122_=_C4046 ,C3122_=_C4065 ,C3122_=_C4066 ,C3122_=_C4067 ,C3122_=_C4068 ,C3238_=_C3269 ,\nC3238_=_C3491 ,C3238_=_C3806 ,C3238_=_C3815 ,C3238_=_C3979 ,C3238_=_C4013 ,C3238_=_C4046 ,\nC3238_=_C4065 ,C3238_=_C4066 ,C3238_=_C4067 ,C3238_=_C4068 ,C3269_=_C3270 ,C3269_=_C3491 ,\nC3269_=_C3806 ,C3269_=_C3815 ,C3269_=_C3979 ,C3269_=_C4013 ,C3269_=_C4046 ,C3269_=_C4065 ,\nC3269_=_C4066 ,C3269_=_C4067 ,C3269_=_C4068 ,C3270_=_C3377 ,C3270_=_C3503 ,C3270_=_C3747 ,\nC3270_=_C3901 ,C3270_=_C3980 ,C3270_=_C4035 ,C3270_=_C4052 ,C3270_=_C4057 ,C3270_=_C4061 ,\nC3270_=_C4075 ,C3270_=_C4076 ,C3377_=_C3503 ,C3377_=_C3747 ,C3377_=_C3901 ,C3377_=_C3980 ,\nC3377_=_C4035 ,C3377_=_C4052 ,C3377_=_C4057 ,C3377_=_C4061 ,C3377_=_C4075 ,C3377_=_C4076 ,\nC3491_=_C3806 ,C3491_=_C3815 ,C3491_=_C3979 ,C3491_=_C4013 ,C3491_=_C4046 ,C3491_=_C4065 ,\nC3491_=_C4066 ,C3491_=_C4067 ,C3491_=_C4068 ,C3503_=_C3747 ,C3503_=_C3901 ,C3503_=_C3980 ,\nC3503_=_C4035 ,C3503_=_C4052 ,C3503_=_C4057 ,C3503_=_C4061 ,C3503_=_C4075 ,C3503_=_C4076 ,\nC3747_=_C3901 ,C3747_=_C3980 ,C3747_=_C4035 ,C3747_=_C4052 ,C3747_=_C4057 ,C3747_=_C4061 ,\nC3747_=_C4075 ,C3747_=_C4076 ,C3806_=_C3815 ,C3806_=_C3979 ,C3806_=_C4013 ,C3806_=_C4046 ,\nC3806_=_C4065 ,C3806_=_C4066 ,C3806_=_C4067 ,C3806_=_C4068 ,C3815_=_C3979 ,C3815_=_C4013 ,\nC3815_=_C4046 ,C3815_=_C4065 ,C3815_=_C4066 ,C3815_=_C4067 ,C3815_=_C4068 ,C3901_=_C3980 ,\nC3901_=_C4035 ,C3901_=_C4052 ,C3901_=_C4057 ,C3901_=_C4061 ,C3901_=_C4075 ,C3901_=_C4076 ,\nC3979_=_C3980 ,C3979_=_C4013 ,C3979_=_C4046 ,C3979_=_C4065 ,C3979_=_C4066 ,C3979_=_C4067 ,\nC3979_=_C4068 ,C3980_=_C4035 ,C3980_=_C4052 ,C3980_=_C4057 ,C3980_=_C4061 ,C3980_=_C4075 ,\nC3980_=_C4076 ,C4013_=_C4046 ,C4013_=_C4065 ,C4013_=_C4066 ,C4013_=_C4067 ,C4013_=_C4068 ,\nC4035_=_C4052 ,C4035_=_C4057 ,C4035_=_C4061 ,C4035_=_C4075 ,C4035_=_C4076 ,C4046_=_C4065 ,\nC4046_=_C4066 ,C4046_=_C4067 ,C4046_=_C4068 ,C4052_=_C4057 ,C4052_=_C4061 ,C4052_=_C4075 ,\nC4052_=_C4076 ,C4057_=_C4061 ,C4057_=_C4075 ,C4057_=_C4076 ,C4061_=_C4075 ,C4061_=_C4076 ,\nC4065_=_C4066 ,C4065_=_C4067 ,C4065_=_C4068 ,C4066_=_C4067 ,C4066_=_C4068 ,C4067_=_C4068 ,\nC4068_=_C4076 ,C4075_=_C4076 ,"];224[shape=box, label="id:224 level: 6\n55: C408 C433 C440 C744 C750 \nC801</w:t>
      </w:r>
    </w:p>
    <w:p>
      <w:pPr>
        <w:pStyle w:val="PreformattedText"/>
        <w:bidi w:val="0"/>
        <w:spacing w:before="0" w:after="0"/>
        <w:jc w:val="left"/>
        <w:rPr/>
      </w:pPr>
      <w:r>
        <w:rPr/>
        <w:t xml:space="preserve"> </w:t>
      </w:r>
      <w:r>
        <w:rPr/>
        <w:t>C874 C944 C948 C1032 C1120 \nC1198 C1451 C1458 C1546 C1569 C1574 \nC1802 C1815 C1874 C1875 C1876 C1877 \nC1878 C1879 C1880 C1881 C1882 C1883 \nC1884 C1885 C1886 C1887 C1888 C1889 \nC1890 C2074 C2376 C2393 C2649 C2871 \nC3004 C3085 C3288 C3289 C3290 C3291 \nC3292 C3293 C3294 C3295 C3296 C3297 \nC3298 C3299 \n766: C408_=_C433( C408 C433 ) C408_=_C744( C408 C744 ) C408_=_C944( C408 C944 ) C408_=_C1032( C408 C1032 ) C408_=_C1120( C408 C1120 ) \nC408_=_C1198( C408 C1198 ) C408_=_C1451( C408 C1451 ) C408_=_C1546( C408 C1546 ) C408_=_C1569( C408 C1569 ) C408_=_C1815( C408 C1815 ) C408_=_C1874( C408 C1874 ) \nC408_=_C1875( C408 C1875 ) C408_=_C1876( C408 C1876 ) C408_=_C1877( C408 C1877 ) C408_=_C1878( C408 C1878 ) C408_=_C1879( C408 C1879 ) C408_=_C1880( C408 C1880 ) \nC408_=_C1881( C408 C1881 ) C408_=_C1882( C408 C1882 ) C408_=_C1883( C408 C1883 ) C408_=_C1884( C408 C1884 ) C408_=_C1885( C408 C1885 ) C408_=_C1886( C408 C1886 ) \nC408_=_C1887( C408 C1887 ) C408_=_C1888( C408 C1888 ) C408_=_C1889( C408 C1889 ) C408_=_C1890( C408 C1890 ) C433_=_C440( C433 C440 ) C433_=_C744( C433 C744 ) \nC433_=_C944( C433 C944 ) C433_=_C1032( C433 C1032 ) C433_=_C1120( C433 C1120 ) C433_=_C1198( C433 C1198 ) C433_=_C1451( C433 C1451 ) C433_=_C1546( C433 C1546 ) \nC433_=_C1569( C433 C1569 ) C433_=_C1815( C433 C1815 ) C433_=_C1874( C433 C1874 ) C433_=_C1875( C433 C1875 ) C433_=_C1876( C433 C1876 ) C433_=_C1877( C433 C1877 ) \nC433_=_C1878( C433 C1878 ) C433_=_C1879( C433 C1879 ) C433_=_C1880( C433 C1880 ) C433_=_C1881( C433 C1881 ) C433_=_C1882( C433 C1882 ) C433_=_C1883( C433 C1883 ) \nC433_=_C1884( C433 C1884 ) C433_=_C1885( C433 C1885 ) C433_=_C1886( C433 C1886 ) C433_=_C1887( C433 C1887 ) C433_=_C1888( C433 C1888 ) C433_=_C1889( C433 C1889 ) \nC433_=_C1890( C433 C1890 ) C440_=_C750( C440 C750 ) C440_=_C801( C440 C801 ) C440_=_C874( C440 C874 ) C440_=_C948( C440 C948 ) C440_=_C1458( C440 C1458 ) \nC440_=_C1574( C440 C1574 ) C440_=_C1802( C440 C1802 ) C440_=_C1882( C440 C1882 ) C440_=_C2074( C440 C2074 ) C440_=_C2376( C440 C2376 ) C440_=_C2393( C440 C2393 ) \nC440_=_C2649( C440 C2649 ) C440_=_C2871( C440 C2871 ) C440_=_C3004( C440 C3004 ) C440_=_C3085( C440 C3085 ) C440_=_C3288( C440 C3288 ) C440_=_C3289( C440 C3289 ) \nC440_=_C3290( C440 C3290 ) C440_=_C3291( C440 C3291 ) C440_=_C3292( C440 C3292 ) C440_=_C3293( C440 C3293 ) C440_=_C3294( C440 C3294 ) C440_=_C3295( C440 C3295 ) \nC440_=_C3296( C440 C3296 ) C440_=_C3297( C440 C3297 ) C440_=_C3298( C440 C3298 ) C440_=_C3299( C440 C3299 ) C744_=_C750( C744 C750 ) C744_=_C944( C744 C944 ) \nC744_=_C1032( C744 C1032 ) C744_=_C1120( C744 C1120 ) C744_=_C1198( C744 C1198 ) C744_=_C1451( C744 C1451 ) C744_=_C1546( C744 C1546 ) C744_=_C1569( C744 C1569 ) \nC744_=_C1815( C744 C1815 ) C744_=_C1874( C744 C1874 ) C744_=_C1875( C744 C1875 ) C744_=_C1876( C744 C1876 ) C744_=_C1877( C744 C1877 ) C744_=_C1878( C744 C1878 ) \nC744_=_C1879( C744 C1879 ) C744_=_C1880( C744 C1880 ) C744_=_C1881( C744 C1881 ) C744_=_C1882( C744 C1882 ) C744_=_C1883( C744 C1883 ) C744_=_C1884( C744 C1884 ) \nC744_=_C1885( C744 C1885 ) C744_=_C1886( C744 C1886 ) C744_=_C1887( C744 C1887 ) C744_=_C1888( C744 C1888 ) C744_=_C1889( C744 C1889 ) C744_=_C1890( C744 C1890 ) \nC750_=_C801( C750 C801 ) C750_=_C874( C750 C874 ) C750_=_C948( C750 C948 ) C750_=_C1458( C750 C1458 ) C750_=_C1574( C750 C1574 ) C750_=_C1802( C750 C1802 ) \nC750_=_C1882( C750 C1882 ) C750_=_C2074( C750 C2074 ) C750_=_C2376( C750 C2376 ) C750_=_C2393( C750 C2393 ) C750_=_C2649( C750 C2649 ) C750_=_C2871( C750 C2871 ) \nC750_=_C3004( C750 C3004 ) C750_=_C3085( C750 C3085 ) C750_=_C3288( C750 C3288 ) C750_=_C3289( C750 C3289 ) C750_=_C3290( C750 C3290 ) C750_=_C3291( C750 C3291 ) \nC750_=_C3292( C750 C3292 ) C750_=_C3293( C750 C3293 ) C750_=_C3294( C750 C3294 ) C750_=_C3295( C750 C3295 ) C750_=_C3296( C750 C3296 ) C750_=_C3297( C750 C3297 ) \nC750_=_C3298( C750 C3298 ) C750_=_C3299( C750 C3299 ) C801_=_C874( C801 C874 ) C801_=_C948( C801 C948 ) C801_=_C1458( C801 C1458 ) C801_=_C1574( C801 C1574 ) \nC801_=_C1802( C801 C1802 ) C801_=_C1882( C801 C1882 ) C801_=_C2074( C801 C2074 ) C801_=_C2376( C801 C2376 ) C801_=_C2393( C801 C2393 ) C801_=_C2649( C801 C2649 ) \nC801_=_C2871( C801 C2871 ) C801_=_C3004( C801 C3004 ) C801_=_C3085( C801 C3085 ) C801_=_C3288( C801 C3288 ) C801_=_C3289( C801 C3289 ) C801_=_C3290( C801 C3290 ) \nC801_=_C3291( C801 C3291 ) C801_=_C3292( C801 C3292 ) C801_=_C3293( C801 C3293 ) C801_=_C3294( C801 C3294 ) C801_=_C3295( C801 C3295 ) C801_=_C3296( C801 C3296 ) \nC801_=_C3297( C801 C3297 ) C801_=_C3298( C801 C3298 ) C801_=_C3299( C801 C3299 ) C874_=_C948( C874 C948 ) C874_=_C1458( C874 C1458 ) C874_=_C1574( C874 C1574 ) \nC874_=_C1802( C874 C1802 ) C874_=_C1882( C874 C1882 ) C874_=_C2074( C874 C2074 ) C874_=_C2376( C874 C2376 ) C874_=_C2393( C874 C2393 ) C874_=_C2649( C874 C2649 ) \nC874_=_C2871( C874 C2871 ) C874_=_C3004( C874 C3004 ) C874_=_C3085( C874 C3085 ) C874_=_C3288( C874 C3288 ) C874_=_C3289( C874 C3289 ) C874_=_C3290( C874 C3290 ) \nC874_=_C3291( C874 C3291 ) C874_=_C3292( C874 C3292 ) C874_=_C3293( C874 C3293 ) C874_=_C3294( C874 C3294 ) C874_=_C3295( C874 C3295 ) C874_=_C3296( C874 C3296 ) \nC874_=_C3297( C874 C3297 ) C874_=_C3298( C874 C3298 ) C874_=_C3299( C874 C3299 ) C944_=_C948( C944 C948 ) C944_=_C1032( C944 C1032 ) C944_=_C1120( C944 C1120 ) \nC944_=_C1198( C944 C1198 ) C944_=_C1451( C944 C1451 ) C944_=_C1546( C944 C1546 ) C944_=_C1569( C944 C1569 ) C944_=_C1815( C944 C1815 ) C944_=_C1874( C944 C1874 ) \nC944_=_C1875( C944 C1875 ) C944_=_C1876( C944 C1876 ) C944_=_C1877( C944 C1877 ) C944_=_C1878( C944 C1878 ) C944_=_C1879( C944 C1879 ) C944_=_C1880( C944 C1880 ) \nC944_=_C1881( C944 C1881 ) C944_=_C1882( C944 C1882 ) C944_=_C1883( C944 C1883 ) C944_=_C1884( C944 C1884 ) C944_=_C1885( C944 C1885 ) C944_=_C1886( C944 C1886 ) \nC944_=_C1887( C944 C1887 ) C944_=_C1888( C944 C1888 ) C944_=_C1889( C944 C1889 ) C944_=_C1890( C944 C1890 ) C948_=_C1458( C948 C1458 ) C948_=_C1574( C948 C1574 ) \nC948_=_C1802( C948 C1802 ) C948_=_C1882( C948 C1882 ) C948_=_C2074( C948 C2074 ) C948_=_C2376( C948 C2376 ) C948_=_C2393( C948 C2393 ) C948_=_C2649( C948 C2649 ) \nC948_=_C2871( C948 C2871 ) C948_=_C3004( C948 C3004 ) C948_=_C3085( C948 C3085 ) C948_=_C3288( C948 C3288 ) C948_=_C3289( C948 C3289 ) C948_=_C3290( C948 C3290 ) \nC948_=_C3291( C948 C3291 ) C948_=_C3292( C948 C3292 ) C948_=_C3293( C948 C3293 ) C948_=_C3294( C948 C3294 ) C948_=_C3295( C948 C3295 ) C948_=_C3296( C948 C3296 ) \nC948_=_C3297( C948 C3297 ) C948_=_C3298( C948 C3298 ) C948_=_C3299( C948 C3299 ) C1032_=_C1120( C1032 C1120 ) C1032_=_C1198( C1032 C1198 ) C1032_=_C1451( C1032 C1451 ) \nC1032_=_C1546( C1032 C1546 ) C1032_=_C1569( C1032 C1569 ) C1032_=_C1815( C1032 C1815 ) C1032_=_C1874( C1032 C1874 ) C1032_=_C1875( C1032 C1875 ) C1032_=_C1876( C1032 C1876 ) \nC1032_=_C1877( C1032 C1877 ) C1032_=_C1878( C1032 C1878 ) C1032_=_C1879( C1032 C1879 ) C1032_=_C1880( C1032 C1880 ) C1032_=_C1881( C1032 C1881 ) C1032_=_C1882( C1032 C1882 ) \nC1032_=_C1883( C1032 C1883 ) C1032_=_C1884( C1032 C1884 ) C1032_=_C1885( C1032 C1885 ) C1032_=_C1886( C1032 C1886 ) C1032_=_C1887( C1032 C1887 ) C1032_=_C1888( C1032 C1888 ) \nC1032_=_C1889( C1032 C1889 ) C1032_=_C1890( C1032 C1890 ) C1120_=_C1198( C1120 C1198 ) C1120_=_C1451( C1120 C1451 ) C1120_=_C1546( C1120 C1546 ) C1120_=_C1569( C1120 C1569 ) \nC1120_=_C1815( C1120 C1815 ) C1120_=_C1874( C1120 C1874 ) C1120_=_C1875( C1120 C1875 ) C1120_=_C1876( C1120 C1876 ) C1120_=_C1877( C1120 C1877 ) C1120_=_C1878( C1120 C1878 ) \nC1120_=_C1879( C1120 C1879 ) C1120_=_C1880( C1120 C1880 ) C1120_=_C1881( C1120 C1881 ) C1120_=_C1882( C1120 C1882 ) C1120_=_C1883( C1120 C1883 ) C1120_=_C1884( C1120 C1884 ) \nC1120_=_C1885( C1120 C1885 ) C1120_=_C1886( C1120 C1886 ) C1120_=_C1887( C1120 C1887 ) C1120_=_C1888( C1120 C1888 ) C1120_=_C1889( C1120 C1889 ) C1120_=_C1890( C1120 C1890 ) \nC1198_=_C1451( C1198 C1451 ) C1198_=_C1546( C1198 C1546 ) C1198_=_C1569( C1198 C1569 ) C1198_=_C1815( C1198 C1815 ) C1198_=_C1874( C1198 C1874 ) C1198_=_C1875( C1198 C1875 ) \nC1198_=_C1876( C1198 C1876 ) C1198_=_C1877( C1198 C1877 ) C1198_=_C1878( C1198 C1878 ) C1198_=_C1879( C1198 C1879 ) C1198_=_C1880( C1198 C1880 ) C1198_=_C1881( C1198 C1881 ) \nC1198_=_C1882( C1198 C1882 ) C1198_=_C1883( C1198 C1883 ) C1198_=_C1884( C1198 C1884 ) C1198_=_C1885( C1198 C1885 ) C1198_=_C1886( C1198 C1886 ) C1198_=_C1887( C1198 C1887 ) \nC1198_=_C1888( C1198 C1888 ) C1198_=_C1889( C1198 C1889 ) C1198_=_C1890( C1198 C1890 ) C1451_=_C1458( C1451 C1458 ) C1451_=_C1546( C1451 C1546 ) C1451_=_C1569( C1451 C1569 ) \nC1451_=_C1815( C1451 C1815 ) C1451_=_C1874( C1451 C1874 ) C1451_=_C1875( C1451 C1875 ) C1451_=_C1876( C1451 C1876 ) C1451_=_C1877( C1451 C1877 ) C1451_=_C1878( C1451 C1878 ) \nC1451_=_C1879( C1451 C1879 ) C1451_=_C1880( C1451 C1880 ) C1451_=_C1881( C1451 C1881 ) C1451_=_C1882( C1451 C1882 ) C1451_=_C1883( C1451 C1883 ) C1451_=_C1884( C1451 C1884 ) \nC1451_=_C1885( C1451 C1885 ) C1451_=_C1886( C1451 C1886 ) C1451_=_C1887( C1451 C1887 ) C1451_=_C1888( C1451 C1888 ) C1451_=_C1889( C1451 C1889 ) C1451_=_C1890( C1451 C1890 ) \nC1458_=_C1574( C1458 C1574 ) C1458_=_C1802( C1458 C1802 ) C1458_=_C1882( C1458 C1882 ) C1458_=_C2074( C1458 C2074 ) C1458_=_C2376( C1458 C2376 ) C1458_=_C2393( C1458 C2393 ) \nC1458_=_C2649( C1458 C2649 ) C1458_=_C2871( C1458 C2871 ) C1458_=_C3004( C1458 C3004 ) C1458_=_C3085( C1458 C3085 ) C1458_=_C3288( C1458 C3288 ) C1458_=_C3289( C1458 C3289 ) \nC1458_=_C3290( C1458 C3290 ) C1458_=_C3291( C1458 C3291 ) C1458_=_C3292( C1458 C3292 ) C1458_=_C3293( C1458 C3293 ) C1458_=_C3294( C1458 C3294 ) C1458_=_C3295( C1458 C3295 ) \nC1458_=_C3296( C1458 C3296 ) C1458_=_C3297( C1458 C3297 ) C1458_=_C3298( C1458 C3298 ) C1458_=_C3299( C1458 C3299 ) C1546_=_C1569( C1546 C1569 ) C1546_=_C1815( C1546 C1815 ) \nC1546_=_C1874( C1546 C1874 ) C1546_=_C1875( C1546 C1875 ) C1546_=_C1876( C1546 C1876</w:t>
      </w:r>
    </w:p>
    <w:p>
      <w:pPr>
        <w:pStyle w:val="PreformattedText"/>
        <w:bidi w:val="0"/>
        <w:spacing w:before="0" w:after="0"/>
        <w:jc w:val="left"/>
        <w:rPr/>
      </w:pPr>
      <w:r>
        <w:rPr/>
        <w:t xml:space="preserve"> </w:t>
      </w:r>
      <w:r>
        <w:rPr/>
        <w:t>) C1546_=_C1877( C1546 C1877 ) C1546_=_C1878( C1546 C1878 ) C1546_=_C1879( C1546 C1879 ) \nC1546_=_C1880( C1546 C1880 ) C1546_=_C1881( C1546 C1881 ) C1546_=_C1882( C1546 C1882 ) C1546_=_C1883( C1546 C1883 ) C1546_=_C1884( C1546 C1884 ) C1546_=_C1885( C1546 C1885 ) \nC1546_=_C1886( C1546 C1886 ) C1546_=_C1887( C1546 C1887 ) C1546_=_C1888( C1546 C1888 ) C1546_=_C1889( C1546 C1889 ) C1546_=_C1890( C1546 C1890 ) C1569_=_C1574( C1569 C1574 ) \nC1569_=_C1815( C1569 C1815 ) C1569_=_C1874( C1569 C1874 ) C1569_=_C1875( C1569 C1875 ) C1569_=_C1876( C1569 C1876 ) C1569_=_C1877( C1569 C1877 ) C1569_=_C1878( C1569 C1878 ) \nC1569_=_C1879( C1569 C1879 ) C1569_=_C1880( C1569 C1880 ) C1569_=_C1881( C1569 C1881 ) C1569_=_C1882( C1569 C1882 ) C1569_=_C1883( C1569 C1883 ) C1569_=_C1884( C1569 C1884 ) \nC1569_=_C1885( C1569 C1885 ) C1569_=_C1886( C1569 C1886 ) C1569_=_C1887( C1569 C1887 ) C1569_=_C1888( C1569 C1888 ) C1569_=_C1889( C1569 C1889 ) C1569_=_C1890( C1569 C1890 ) \nC1574_=_C1802( C1574 C1802 ) C1574_=_C1882( C1574 C1882 ) C1574_=_C2074( C1574 C2074 ) C1574_=_C2376( C1574 C2376 ) C1574_=_C2393( C1574 C2393 ) C1574_=_C2649( C1574 C2649 ) \nC1574_=_C2871( C1574 C2871 ) C1574_=_C3004( C1574 C3004 ) C1574_=_C3085( C1574 C3085 ) C1574_=_C3288( C1574 C3288 ) C1574_=_C3289( C1574 C3289 ) C1574_=_C3290( C1574 C3290 ) \nC1574_=_C3291( C1574 C3291 ) C1574_=_C3292( C1574 C3292 ) C1574_=_C3293( C1574 C3293 ) C1574_=_C3294( C1574 C3294 ) C1574_=_C3295( C1574 C3295 ) C1574_=_C3296( C1574 C3296 ) \nC1574_=_C3297( C1574 C3297 ) C1574_=_C3298( C1574 C3298 ) C1574_=_C3299( C1574 C3299 ) C1802_=_C1882( C1802 C1882 ) C1802_=_C2074( C1802 C2074 ) C1802_=_C2376( C1802 C2376 ) \nC1802_=_C2393( C1802 C2393 ) C1802_=_C2649( C1802 C2649 ) C1802_=_C2871( C1802 C2871 ) C1802_=_C3004( C1802 C3004 ) C1802_=_C3085( C1802 C3085 ) C1802_=_C3288( C1802 C3288 ) \nC1802_=_C3289( C1802 C3289 ) C1802_=_C3290( C1802 C3290 ) C1802_=_C3291( C1802 C3291 ) C1802_=_C3292( C1802 C3292 ) C1802_=_C3293( C1802 C3293 ) C1802_=_C3294( C1802 C3294 ) \nC1802_=_C3295( C1802 C3295 ) C1802_=_C3296( C1802 C3296 ) C1802_=_C3297( C1802 C3297 ) C1802_=_C3298( C1802 C3298 ) C1802_=_C3299( C1802 C3299 ) C1815_=_C1874( C1815 C1874 ) \nC1815_=_C1875( C1815 C1875 ) C1815_=_C1876( C1815 C1876 ) C1815_=_C1877( C1815 C1877 ) C1815_=_C1878( C1815 C1878 ) C1815_=_C1879( C1815 C1879 ) C1815_=_C1880( C1815 C1880 ) \nC1815_=_C1881( C1815 C1881 ) C1815_=_C1882( C1815 C1882 ) C1815_=_C1883( C1815 C1883 ) C1815_=_C1884( C1815 C1884 ) C1815_=_C1885( C1815 C1885 ) C1815_=_C1886( C1815 C1886 ) \nC1815_=_C1887( C1815 C1887 ) C1815_=_C1888( C1815 C1888 ) C1815_=_C1889( C1815 C1889 ) C1815_=_C1890( C1815 C1890 ) C1874_=_C1875( C1874 C1875 ) C1874_=_C1876( C1874 C1876 ) \nC1874_=_C1877( C1874 C1877 ) C1874_=_C1878( C1874 C1878 ) C1874_=_C1879( C1874 C1879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5_=_C1876( C1875 C1876 ) C1875_=_C1877( C1875 C1877 ) C1875_=_C1878( C1875 C1878 ) C1875_=_C1879( C1875 C1879 ) \nC1875_=_C1880( C1875 C1880 ) C1875_=_C1881( C1875 C1881 ) C1875_=_C1882( C1875 C1882 ) C1875_=_C1883( C1875 C1883 ) C1875_=_C1884( C1875 C1884 ) C1875_=_C1885( C1875 C1885 ) \nC1875_=_C1886( C1875 C1886 ) C1875_=_C1887( C1875 C1887 ) C1875_=_C1888( C1875 C1888 ) C1875_=_C1889( C1875 C1889 ) C1875_=_C1890( C1875 C1890 ) C1876_=_C1877( C1876 C1877 ) \nC1876_=_C1878( C1876 C1878 ) C1876_=_C1879( C1876 C1879 ) C1876_=_C1880( C1876 C1880 ) C1876_=_C1881( C1876 C1881 ) C1876_=_C1882( C1876 C1882 ) C1876_=_C1883( C1876 C1883 ) \nC1876_=_C1884( C1876 C1884 ) C1876_=_C1885( C1876 C1885 ) C1876_=_C1886( C1876 C1886 ) C1876_=_C1887( C1876 C1887 ) C1876_=_C1888( C1876 C1888 ) C1876_=_C1889( C1876 C1889 ) \nC1876_=_C1890( C1876 C1890 ) C1876_=_C2649( C1876 C2649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2871( C1879 C2871 ) C1880_=_C1881( C1880 C1881 ) C1880_=_C1882( C1880 C1882 ) C1880_=_C1883( C1880 C1883 ) \nC1880_=_C1884( C1880 C1884 ) C1880_=_C1885( C1880 C1885 ) C1880_=_C1886( C1880 C1886 ) C1880_=_C1887( C1880 C1887 ) C1880_=_C1888( C1880 C1888 ) C1880_=_C1889( C1880 C1889 ) \nC1880_=_C1890( C1880 C1890 ) C1881_=_C1882( C1881 C1882 ) C1881_=_C1883( C1881 C1883 ) C1881_=_C1884( C1881 C1884 ) C1881_=_C1885( C1881 C1885 ) C1881_=_C1886( C1881 C1886 ) \nC1881_=_C1887( C1881 C1887 ) C1881_=_C1888( C1881 C1888 ) C1881_=_C1889( C1881 C1889 ) C1881_=_C1890( C1881 C1890 ) C1882_=_C1883( C1882 C1883 ) C1882_=_C1884( C1882 C1884 ) \nC1882_=_C1885( C1882 C1885 ) C1882_=_C1886( C1882 C1886 ) C1882_=_C1887( C1882 C1887 ) C1882_=_C1888( C1882 C1888 ) C1882_=_C1889( C1882 C1889 ) C1882_=_C1890( C1882 C1890 ) \nC1882_=_C2074( C1882 C2074 ) C1882_=_C2376( C1882 C2376 ) C1882_=_C2393( C1882 C2393 ) C1882_=_C2649( C1882 C2649 ) C1882_=_C2871( C1882 C2871 ) C1882_=_C3004( C1882 C3004 ) \nC1882_=_C3085( C1882 C3085 ) C1882_=_C3288( C1882 C3288 ) C1882_=_C3289( C1882 C3289 ) C1882_=_C3290( C1882 C3290 ) C1882_=_C3291( C1882 C3291 ) C1882_=_C3292( C1882 C3292 ) \nC1882_=_C3293( C1882 C3293 ) C1882_=_C3294( C1882 C3294 ) C1882_=_C3295( C1882 C3295 ) C1882_=_C3296( C1882 C3296 ) C1882_=_C3297( C1882 C3297 ) C1882_=_C3298( C1882 C3298 ) \nC1882_=_C3299( C1882 C3299 ) C1883_=_C1884( C1883 C1884 ) C1883_=_C1885( C1883 C1885 ) C1883_=_C1886( C1883 C1886 ) C1883_=_C1887( C1883 C1887 ) C1883_=_C1888( C1883 C1888 ) \nC1883_=_C1889( C1883 C1889 ) C1883_=_C1890( C1883 C1890 ) C1884_=_C1885( C1884 C1885 ) C1884_=_C1886( C1884 C1886 ) C1884_=_C1887( C1884 C1887 ) C1884_=_C1888( C1884 C1888 ) \nC1884_=_C1889( C1884 C1889 ) C1884_=_C1890( C1884 C1890 ) C1885_=_C1886( C1885 C1886 ) C1885_=_C1887( C1885 C1887 ) C1885_=_C1888( C1885 C1888 ) C1885_=_C1889( C1885 C1889 ) \nC1885_=_C1890( C1885 C1890 ) C1885_=_C3292( C1885 C3292 ) C1886_=_C1887( C1886 C1887 ) C1886_=_C1888( C1886 C1888 ) C1886_=_C1889( C1886 C1889 ) C1886_=_C1890( C1886 C1890 ) \nC1886_=_C3293( C1886 C3293 ) C1887_=_C1888( C1887 C1888 ) C1887_=_C1889( C1887 C1889 ) C1887_=_C1890( C1887 C1890 ) C1888_=_C1889( C1888 C1889 ) C1888_=_C1890( C1888 C1890 ) \nC1888_=_C3294( C1888 C3294 ) C1889_=_C1890( C1889 C1890 ) C2074_=_C2376( C2074 C2376 ) C2074_=_C2393( C2074 C2393 ) C2074_=_C2649( C2074 C2649 ) C2074_=_C2871( C2074 C2871 ) \nC2074_=_C3004( C2074 C3004 ) C2074_=_C3085( C2074 C3085 ) C2074_=_C3288( C2074 C3288 ) C2074_=_C3289( C2074 C3289 ) C2074_=_C3290( C2074 C3290 ) C2074_=_C3291( C2074 C3291 ) \nC2074_=_C3292( C2074 C3292 ) C2074_=_C3293( C2074 C3293 ) C2074_=_C3294( C2074 C3294 ) C2074_=_C3295( C2074 C3295 ) C2074_=_C3296( C2074 C3296 ) C2074_=_C3297( C2074 C3297 ) \nC2074_=_C3298( C2074 C3298 ) C2074_=_C3299( C2074 C3299 ) C2376_=_C2393( C2376 C2393 ) C2376_=_C2649( C2376 C2649 ) C2376_=_C2871( C2376 C2871 ) C2376_=_C3004( C2376 C3004 ) \nC2376_=_C3085( C2376 C3085 ) C2376_=_C3288( C2376 C3288 ) C2376_=_C3289( C2376 C3289 ) C2376_=_C3290( C2376 C3290 ) C2376_=_C3291( C2376 C3291 ) C2376_=_C3292( C2376 C3292 ) \nC2376_=_C3293( C2376 C3293 ) C2376_=_C3294( C2376 C3294 ) C2376_=_C3295( C2376 C3295 ) C2376_=_C3296( C2376 C3296 ) C2376_=_C3297( C2376 C3297 ) C2376_=_C3298( C2376 C3298 ) \nC2376_=_C3299( C2376 C3299 ) C2393_=_C2649( C2393 C2649 ) C2393_=_C2871( C2393 C2871 ) C2393_=_C3004( C2393 C3004 ) C2393_=_C3085( C2393 C3085 ) C2393_=_C3288( C2393 C3288 ) \nC2393_=_C3289( C2393 C3289 ) C2393_=_C3290( C2393 C3290 ) C2393_=_C3291( C2393 C3291 ) C2393_=_C3292( C2393 C3292 ) C2393_=_C3293( C2393 C3293 ) C2393_=_C3294( C2393 C3294 ) \nC2393_=_C3295( C2393 C3295 ) C2393_=_C3296( C2393 C3296 ) C2393_=_C3297( C2393 C3297 ) C2393_=_C3298( C2393 C3298 ) C2393_=_C3299( C2393 C3299 ) C2649_=_C2871( C2649 C2871 ) \nC2649_=_C3004( C2649 C3004 ) C2649_=_C3085( C2649 C3085 ) C2649_=_C3288( C2649 C3288 ) C2649_=_C3289( C2649 C3289 ) C2649_=_C3290( C2649 C3290 ) C2649_=_C3291( C2649 C3291 ) \nC2649_=_C3292( C2649 C3292 ) C2649_=_C3293( C2649 C3293 ) C2649_=_C3294( C2649 C3294 ) C2649_=_C3295( C2649 C3295 ) C2649_=_C3296( C2649 C3296 ) C2649_=_C3297( C2649 C3297 ) \nC2649_=_C3298( C2649 C3298 ) C2649_=_C3299( C2649 C3299 ) C2871_=_C3004( C2871 C3004 ) C2871_=_C3085( C2871 C3085 ) C2871_=_C3288( C2871 C3288 ) C2871_=_C3289( C2871 C3289 ) \nC2871_=_C3290( C2871 C3290 ) C2871_=_C3291( C2871 C3291 ) C2871_=_C3292( C2871 C3292 ) C2871_=_C3293( C2871 C3293 ) C2871_=_C3294( C2871 C3294 ) C2871_=_C3295( C2871 C3295 ) \nC2871_=_C3296( C2871 C3296 ) C2871_=_C3297( C2871 C3297 ) C2871_=_C3298( C2871 C3298 ) C2871_=_C3299( C2871 C3299 ) C3004_=_C3085( C3004 C3085 ) C3004_=_C3288( C3004 C3288 ) \nC3004_=_C3289( C3004 C3289 ) C3004_=_C3290( C3004 C3290 ) C3004_=_C3291( C3004 C3291 ) C3004_=_C3292( C3004 C3292 ) C3004_=_C3293(</w:t>
      </w:r>
    </w:p>
    <w:p>
      <w:pPr>
        <w:pStyle w:val="PreformattedText"/>
        <w:bidi w:val="0"/>
        <w:spacing w:before="0" w:after="0"/>
        <w:jc w:val="left"/>
        <w:rPr/>
      </w:pPr>
      <w:r>
        <w:rPr/>
        <w:t xml:space="preserve"> </w:t>
      </w:r>
      <w:r>
        <w:rPr/>
        <w:t>C3004 C3293 ) C3004_=_C3294( C3004 C3294 ) \nC3004_=_C3295( C3004 C3295 ) C3004_=_C3296( C3004 C3296 ) C3004_=_C3297( C3004 C3297 ) C3004_=_C3298( C3004 C3298 ) C3004_=_C3299( C3004 C3299 ) C3085_=_C3288( C3085 C3288 ) \nC3085_=_C3289( C3085 C3289 ) C3085_=_C3290( C3085 C3290 ) C3085_=_C3291( C3085 C3291 ) C3085_=_C3292( C3085 C3292 ) C3085_=_C3293( C3085 C3293 ) C3085_=_C3294( C3085 C3294 ) \nC3085_=_C3295( C3085 C3295 ) C3085_=_C3296( C3085 C3296 ) C3085_=_C3297( C3085 C3297 ) C3085_=_C3298( C3085 C3298 ) C3085_=_C3299( C3085 C3299 ) C3288_=_C3289( C3288 C3289 ) \nC3288_=_C3290( C3288 C3290 ) C3288_=_C3291( C3288 C3291 ) C3288_=_C3292( C3288 C3292 ) C3288_=_C3293( C3288 C3293 ) C3288_=_C3294( C3288 C3294 ) C3288_=_C3295( C3288 C3295 ) \nC3288_=_C3296( C3288 C3296 ) C3288_=_C3297( C3288 C3297 ) C3288_=_C3298( C3288 C3298 ) C3288_=_C3299( C3288 C3299 ) C3289_=_C3290( C3289 C3290 ) C3289_=_C3291( C3289 C3291 ) \nC3289_=_C3292( C3289 C3292 ) C3289_=_C3293( C3289 C3293 ) C3289_=_C3294( C3289 C3294 ) C3289_=_C3295( C3289 C3295 ) C3289_=_C3296( C3289 C3296 ) C3289_=_C3297( C3289 C3297 ) \nC3289_=_C3298( C3289 C3298 ) C3289_=_C3299( C3289 C3299 ) C3290_=_C3291( C3290 C3291 ) C3290_=_C3292( C3290 C3292 ) C3290_=_C3293( C3290 C3293 ) C3290_=_C3294( C3290 C3294 ) \nC3290_=_C3295( C3290 C3295 ) C3290_=_C3296( C3290 C3296 ) C3290_=_C3297( C3290 C3297 ) C3290_=_C3298( C3290 C3298 ) C3290_=_C3299( C3290 C3299 ) C3291_=_C3292( C3291 C3292 ) \nC3291_=_C3293( C3291 C3293 ) C3291_=_C3294( C3291 C3294 ) C3291_=_C3295( C3291 C3295 ) C3291_=_C3296( C3291 C3296 ) C3291_=_C3297( C3291 C3297 ) C3291_=_C3298( C3291 C3298 ) \nC3291_=_C3299( C3291 C3299 ) C3292_=_C3293( C3292 C3293 ) C3292_=_C3294( C3292 C3294 ) C3292_=_C3295( C3292 C3295 ) C3292_=_C3296( C3292 C3296 ) C3292_=_C3297( C3292 C3297 ) \nC3292_=_C3298( C3292 C3298 ) C3292_=_C3299( C3292 C3299 ) C3293_=_C3294( C3293 C3294 ) C3293_=_C3295( C3293 C3295 ) C3293_=_C3296( C3293 C3296 ) C3293_=_C3297( C3293 C3297 ) \nC3293_=_C3298( C3293 C3298 ) C3293_=_C3299( C3293 C3299 ) C3294_=_C3295( C3294 C3295 ) C3294_=_C3296( C3294 C3296 ) C3294_=_C3297( C3294 C3297 ) C3294_=_C3298( C3294 C3298 ) \nC3294_=_C3299( C3294 C3299 ) C3295_=_C3296( C3295 C3296 ) C3295_=_C3297( C3295 C3297 ) C3295_=_C3298( C3295 C3298 ) C3295_=_C3299( C3295 C3299 ) C3296_=_C3297( C3296 C3297 ) \nC3296_=_C3298( C3296 C3298 ) C3296_=_C3299( C3296 C3299 ) C3297_=_C3298( C3297 C3298 ) C3297_=_C3299( C3297 C3299 ) C3298_=_C3299( C3298 C3299 ) "];141-&gt;224[label="54: C408 C433 C440 C744 C750 \nC801 C874 C944 C948 C1032 C1120 \nC1198 C1451 C1458 C1546 C1569 C1574 \nC1802 C1815 C1874 C1875 C1876 C1877 \nC1878 C1879 C1880 C1881 C1883 C1884 \nC1885 C1886 C1887 C1888 C1889 C1890 \nC2074 C2376 C2393 C2649 C2871 C3004 \nC3085 C3288 C3289 C3290 C3291 C3292 \nC3293 C3294 C3295 C3296 C3297 C3298 \nC3299 \n712: C408_=_C433 ,C408_=_C744 ,C408_=_C944 ,C408_=_C1032 ,C408_=_C1120 ,\nC408_=_C1198 ,C408_=_C1451 ,C408_=_C1546 ,C408_=_C1569 ,C408_=_C1815 ,C408_=_C1874 ,\nC408_=_C1875 ,C408_=_C1876 ,C408_=_C1877 ,C408_=_C1878 ,C408_=_C1879 ,C408_=_C1880 ,\nC408_=_C1881 ,C408_=_C1883 ,C408_=_C1884 ,C408_=_C1885 ,C408_=_C1886 ,C408_=_C1887 ,\nC408_=_C1888 ,C408_=_C1889 ,C408_=_C1890 ,C433_=_C440 ,C433_=_C744 ,C433_=_C944 ,\nC433_=_C1032 ,C433_=_C1120 ,C433_=_C1198 ,C433_=_C1451 ,C433_=_C1546 ,C433_=_C1569 ,\nC433_=_C1815 ,C433_=_C1874 ,C433_=_C1875 ,C433_=_C1876 ,C433_=_C1877 ,C433_=_C1878 ,\nC433_=_C1879 ,C433_=_C1880 ,C433_=_C1881 ,C433_=_C1883 ,C433_=_C1884 ,C433_=_C1885 ,\nC433_=_C1886 ,C433_=_C1887 ,C433_=_C1888 ,C433_=_C1889 ,C433_=_C1890 ,C440_=_C750 ,\nC440_=_C801 ,C440_=_C874 ,C440_=_C948 ,C440_=_C1458 ,C440_=_C1574 ,C440_=_C1802 ,\nC440_=_C2074 ,C440_=_C2376 ,C440_=_C2393 ,C440_=_C2649 ,C440_=_C2871 ,C440_=_C3004 ,\nC440_=_C3085 ,C440_=_C3288 ,C440_=_C3289 ,C440_=_C3290 ,C440_=_C3291 ,C440_=_C3292 ,\nC440_=_C3293 ,C440_=_C3294 ,C440_=_C3295 ,C440_=_C3296 ,C440_=_C3297 ,C440_=_C3298 ,\nC440_=_C3299 ,C744_=_C750 ,C744_=_C944 ,C744_=_C1032 ,C744_=_C1120 ,C744_=_C1198 ,\nC744_=_C1451 ,C744_=_C1546 ,C744_=_C1569 ,C744_=_C1815 ,C744_=_C1874 ,C744_=_C1875 ,\nC744_=_C1876 ,C744_=_C1877 ,C744_=_C1878 ,C744_=_C1879 ,C744_=_C1880 ,C744_=_C1881 ,\nC744_=_C1883 ,C744_=_C1884 ,C744_=_C1885 ,C744_=_C1886 ,C744_=_C1887 ,C744_=_C1888 ,\nC744_=_C1889 ,C744_=_C1890 ,C750_=_C801 ,C750_=_C874 ,C750_=_C948 ,C750_=_C1458 ,\nC750_=_C1574 ,C750_=_C1802 ,C750_=_C2074 ,C750_=_C2376 ,C750_=_C2393 ,C750_=_C2649 ,\nC750_=_C2871 ,C750_=_C3004 ,C750_=_C3085 ,C750_=_C3288 ,C750_=_C3289 ,C750_=_C3290 ,\nC750_=_C3291 ,C750_=_C3292 ,C750_=_C3293 ,C750_=_C3294 ,C750_=_C3295 ,C750_=_C3296 ,\nC750_=_C3297 ,C750_=_C3298 ,C750_=_C3299 ,C801_=_C874 ,C801_=_C948 ,C801_=_C1458 ,\nC801_=_C1574 ,C801_=_C1802 ,C801_=_C2074 ,C801_=_C2376 ,C801_=_C2393 ,C801_=_C2649 ,\nC801_=_C2871 ,C801_=_C3004 ,C801_=_C3085 ,C801_=_C3288 ,C801_=_C3289 ,C801_=_C3290 ,\nC801_=_C3291 ,C801_=_C3292 ,C801_=_C3293 ,C801_=_C3294 ,C801_=_C3295 ,C801_=_C3296 ,\nC801_=_C3297 ,C801_=_C3298 ,C801_=_C3299 ,C874_=_C948 ,C874_=_C1458 ,C874_=_C1574 ,\nC874_=_C1802 ,C874_=_C2074 ,C874_=_C2376 ,C874_=_C2393 ,C874_=_C2649 ,C874_=_C2871 ,\nC874_=_C3004 ,C874_=_C3085 ,C874_=_C3288 ,C874_=_C3289 ,C874_=_C3290 ,C874_=_C3291 ,\nC874_=_C3292 ,C874_=_C3293 ,C874_=_C3294 ,C874_=_C3295 ,C874_=_C3296 ,C874_=_C3297 ,\nC874_=_C3298 ,C874_=_C3299 ,C944_=_C948 ,C944_=_C1032 ,C944_=_C1120 ,C944_=_C1198 ,\nC944_=_C1451 ,C944_=_C1546 ,C944_=_C1569 ,C944_=_C1815 ,C944_=_C1874 ,C944_=_C1875 ,\nC944_=_C1876 ,C944_=_C1877 ,C944_=_C1878 ,C944_=_C1879 ,C944_=_C1880 ,C944_=_C1881 ,\nC944_=_C1883 ,C944_=_C1884 ,C944_=_C1885 ,C944_=_C1886 ,C944_=_C1887 ,C944_=_C1888 ,\nC944_=_C1889 ,C944_=_C1890 ,C948_=_C1458 ,C948_=_C1574 ,C948_=_C1802 ,C948_=_C2074 ,\nC948_=_C2376 ,C948_=_C2393 ,C948_=_C2649 ,C948_=_C2871 ,C948_=_C3004 ,C948_=_C3085 ,\nC948_=_C3288 ,C948_=_C3289 ,C948_=_C3290 ,C948_=_C3291 ,C948_=_C3292 ,C948_=_C3293 ,\nC948_=_C3294 ,C948_=_C3295 ,C948_=_C3296 ,C948_=_C3297 ,C948_=_C3298 ,C948_=_C3299 ,\nC1032_=_C1120 ,C1032_=_C1198 ,C1032_=_C1451 ,C1032_=_C1546 ,C1032_=_C1569 ,C1032_=_C1815 ,\nC1032_=_C1874 ,C1032_=_C1875 ,C1032_=_C1876 ,C1032_=_C1877 ,C1032_=_C1878 ,C1032_=_C1879 ,\nC1032_=_C1880 ,C1032_=_C1881 ,C1032_=_C1883 ,C1032_=_C1884 ,C1032_=_C1885 ,C1032_=_C1886 ,\nC1032_=_C1887 ,C1032_=_C1888 ,C1032_=_C1889 ,C1032_=_C1890 ,C1120_=_C1198 ,C1120_=_C1451 ,\nC1120_=_C1546 ,C1120_=_C1569 ,C1120_=_C1815 ,C1120_=_C1874 ,C1120_=_C1875 ,C1120_=_C1876 ,\nC1120_=_C1877 ,C1120_=_C1878 ,C1120_=_C1879 ,C1120_=_C1880 ,C1120_=_C1881 ,C1120_=_C1883 ,\nC1120_=_C1884 ,C1120_=_C1885 ,C1120_=_C1886 ,C1120_=_C1887 ,C1120_=_C1888 ,C1120_=_C1889 ,\nC1120_=_C1890 ,C1198_=_C1451 ,C1198_=_C1546 ,C1198_=_C1569 ,C1198_=_C1815 ,C1198_=_C1874 ,\nC1198_=_C1875 ,C1198_=_C1876 ,C1198_=_C1877 ,C1198_=_C1878 ,C1198_=_C1879 ,C1198_=_C1880 ,\nC1198_=_C1881 ,C1198_=_C1883 ,C1198_=_C1884 ,C1198_=_C1885 ,C1198_=_C1886 ,C1198_=_C1887 ,\nC1198_=_C1888 ,C1198_=_C1889 ,C1198_=_C1890 ,C1451_=_C1458 ,C1451_=_C1546 ,C1451_=_C1569 ,\nC1451_=_C1815 ,C1451_=_C1874 ,C1451_=_C1875 ,C1451_=_C1876 ,C1451_=_C1877 ,C1451_=_C1878 ,\nC1451_=_C1879 ,C1451_=_C1880 ,C1451_=_C1881 ,C1451_=_C1883 ,C1451_=_C1884 ,C1451_=_C1885 ,\nC1451_=_C1886 ,C1451_=_C1887 ,C1451_=_C1888 ,C1451_=_C1889 ,C1451_=_C1890 ,C1458_=_C1574 ,\nC1458_=_C1802 ,C1458_=_C2074 ,C1458_=_C2376 ,C1458_=_C2393 ,C1458_=_C2649 ,C1458_=_C2871 ,\nC1458_=_C3004 ,C1458_=_C3085 ,C1458_=_C3288 ,C1458_=_C3289 ,C1458_=_C3290 ,C1458_=_C3291 ,\nC1458_=_C3292 ,C1458_=_C3293 ,C1458_=_C3294 ,C1458_=_C3295 ,C1458_=_C3296 ,C1458_=_C3297 ,\nC1458_=_C3298 ,C1458_=_C3299 ,C1546_=_C1569 ,C1546_=_C1815 ,C1546_=_C1874 ,C1546_=_C1875 ,\nC1546_=_C1876 ,C1546_=_C1877 ,C1546_=_C1878 ,C1546_=_C1879 ,C1546_=_C1880 ,C1546_=_C1881 ,\nC1546_=_C1883 ,C1546_=_C1884 ,C1546_=_C1885 ,C1546_=_C1886 ,C1546_=_C1887 ,C1546_=_C1888 ,\nC1546_=_C1889 ,C1546_=_C1890 ,C1569_=_C1574 ,C1569_=_C1815 ,C1569_=_C1874 ,C1569_=_C1875 ,\nC1569_=_C1876 ,C1569_=_C1877 ,C1569_=_C1878 ,C1569_=_C1879 ,C1569_=_C1880 ,C1569_=_C1881 ,\nC1569_=_C1883 ,C1569_=_C1884 ,C1569_=_C1885 ,C1569_=_C1886 ,C1569_=_C1887 ,C1569_=_C1888 ,\nC1569_=_C1889 ,C1569_=_C1890 ,C1574_=_C1802 ,C1574_=_C2074 ,C1574_=_C2376 ,C1574_=_C2393 ,\nC1574_=_C2649 ,C1574_=_C2871 ,C1574_=_C3004 ,C1574_=_C3085 ,C1574_=_C3288 ,C1574_=_C3289 ,\nC1574_=_C3290 ,C1574_=_C3291 ,C1574_=_C3292 ,C1574_=_C3293 ,C1574_=_C3294 ,C1574_=_C3295 ,\nC1574_=_C3296 ,C1574_=_C3297 ,C1574_=_C3298 ,C1574_=_C3299 ,C1802_=_C2074 ,C1802_=_C2376 ,\nC1802_=_C2393 ,C1802_=_C2649 ,C1802_=_C2871 ,C1802_=_C3004 ,C1802_=_C3085 ,C1802_=_C3288 ,\nC1802_=_C3289 ,C1802_=_C3290 ,C1802_=_C3291 ,C1802_=_C3292 ,C1802_=_C3293 ,C1802_=_C3294 ,\nC1802_=_C3295 ,C1802_=_C3296 ,C1802_=_C3297 ,C1802_=_C3298 ,C1802_=_C3299 ,C1815_=_C1874 ,\nC1815_=_C1875 ,C1815_=_C1876 ,C1815_=_C1877 ,C1815_=_C1878 ,C1815_=_C1879 ,C1815_=_C1880 ,\nC1815_=_C1881 ,C1815_=_C1883 ,C1815_=_C1884 ,C1815_=_C1885 ,C1815_=_C1886 ,C1815_=_C1887 ,\nC1815_=_C1888 ,C1815_=_C1889 ,C1815_=_C1890 ,C1874_=_C1875 ,C1874_=_C1876 ,C1874_=_C1877 ,\nC1874_=_C1878 ,C1874_=_C1879 ,C1874_=_C1880 ,C1874_=_C1881 ,C1874_=_C1883 ,C1874_=_C1884 ,\nC1874_=_C1885 ,C1874_=_C1886 ,C1874_=_C1887 ,C1874_=_C1888 ,C1874_=_C1889 ,C1874_=_C1890 ,\nC1875_=_C1876 ,C1875_=_C1877 ,C1875_=_C1878 ,C1875_=_C1879 ,C1875_=_C1880 ,C1875_=_C1881 ,\nC1875_=_C1883 ,C1875_=_C1884 ,C1875_=_C1885 ,C1875_=_C1886 ,C1875_=_C1887 ,C1875_=_C1888 ,\nC1875_=_C1889 ,C1875_=_C1890 ,C1876_=_C1877 ,C1876_=_C1878 ,C1876_=_C1879 ,C1876_=_C1880 ,\nC1876_=_C1881 ,C1876_=_C1883 ,C1876_=_C1884 ,C1876_=_C1885 ,C1876_=_C1886 ,C1876_=_C1887 ,\nC1876_=_C1888 ,C1876_=_C1889 ,C1876_=_C1890 ,C1876_=_C2649 ,C1877_=_C1878 ,C1877_=_C1879 ,\nC1877_=_C1880 ,C1877_=_C1881 ,C1877_=_C1883 ,C1877_=_C1884 ,C1877_=_C1885 ,C1877_=_C1886 ,\nC1877_=_C1887 ,C1877_=_C1888 ,C1877_=_C1889 ,C1877_=_C1890 ,C1878_=_C1879 ,C1878_=_C1880 ,\nC1878_=_C1881 ,C1878_=_C1883 ,C1878_=_C1884 ,C1878_=_C1885</w:t>
      </w:r>
    </w:p>
    <w:p>
      <w:pPr>
        <w:pStyle w:val="PreformattedText"/>
        <w:bidi w:val="0"/>
        <w:spacing w:before="0" w:after="0"/>
        <w:jc w:val="left"/>
        <w:rPr/>
      </w:pPr>
      <w:r>
        <w:rPr/>
        <w:t xml:space="preserve"> </w:t>
      </w:r>
      <w:r>
        <w:rPr/>
        <w:t>,C1878_=_C1886 ,C1878_=_C1887 ,\nC1878_=_C1888 ,C1878_=_C1889 ,C1878_=_C1890 ,C1879_=_C1880 ,C1879_=_C1881 ,C1879_=_C1883 ,\nC1879_=_C1884 ,C1879_=_C1885 ,C1879_=_C1886 ,C1879_=_C1887 ,C1879_=_C1888 ,C1879_=_C1889 ,\nC1879_=_C1890 ,C1879_=_C2871 ,C1880_=_C1881 ,C1880_=_C1883 ,C1880_=_C1884 ,C1880_=_C1885 ,\nC1880_=_C1886 ,C1880_=_C1887 ,C1880_=_C1888 ,C1880_=_C1889 ,C1880_=_C1890 ,C1881_=_C1883 ,\nC1881_=_C1884 ,C1881_=_C1885 ,C1881_=_C1886 ,C1881_=_C1887 ,C1881_=_C1888 ,C1881_=_C1889 ,\nC1881_=_C1890 ,C1883_=_C1884 ,C1883_=_C1885 ,C1883_=_C1886 ,C1883_=_C1887 ,C1883_=_C1888 ,\nC1883_=_C1889 ,C1883_=_C1890 ,C1884_=_C1885 ,C1884_=_C1886 ,C1884_=_C1887 ,C1884_=_C1888 ,\nC1884_=_C1889 ,C1884_=_C1890 ,C1885_=_C1886 ,C1885_=_C1887 ,C1885_=_C1888 ,C1885_=_C1889 ,\nC1885_=_C1890 ,C1885_=_C3292 ,C1886_=_C1887 ,C1886_=_C1888 ,C1886_=_C1889 ,C1886_=_C1890 ,\nC1886_=_C3293 ,C1887_=_C1888 ,C1887_=_C1889 ,C1887_=_C1890 ,C1888_=_C1889 ,C1888_=_C1890 ,\nC1888_=_C3294 ,C1889_=_C1890 ,C2074_=_C2376 ,C2074_=_C2393 ,C2074_=_C2649 ,C2074_=_C2871 ,\nC2074_=_C3004 ,C2074_=_C3085 ,C2074_=_C3288 ,C2074_=_C3289 ,C2074_=_C3290 ,C2074_=_C3291 ,\nC2074_=_C3292 ,C2074_=_C3293 ,C2074_=_C3294 ,C2074_=_C3295 ,C2074_=_C3296 ,C2074_=_C3297 ,\nC2074_=_C3298 ,C2074_=_C3299 ,C2376_=_C2393 ,C2376_=_C2649 ,C2376_=_C2871 ,C2376_=_C3004 ,\nC2376_=_C3085 ,C2376_=_C3288 ,C2376_=_C3289 ,C2376_=_C3290 ,C2376_=_C3291 ,C2376_=_C3292 ,\nC2376_=_C3293 ,C2376_=_C3294 ,C2376_=_C3295 ,C2376_=_C3296 ,C2376_=_C3297 ,C2376_=_C3298 ,\nC2376_=_C3299 ,C2393_=_C2649 ,C2393_=_C2871 ,C2393_=_C3004 ,C2393_=_C3085 ,C2393_=_C3288 ,\nC2393_=_C3289 ,C2393_=_C3290 ,C2393_=_C3291 ,C2393_=_C3292 ,C2393_=_C3293 ,C2393_=_C3294 ,\nC2393_=_C3295 ,C2393_=_C3296 ,C2393_=_C3297 ,C2393_=_C3298 ,C2393_=_C3299 ,C2649_=_C2871 ,\nC2649_=_C3004 ,C2649_=_C3085 ,C2649_=_C3288 ,C2649_=_C3289 ,C2649_=_C3290 ,C2649_=_C3291 ,\nC2649_=_C3292 ,C2649_=_C3293 ,C2649_=_C3294 ,C2649_=_C3295 ,C2649_=_C3296 ,C2649_=_C3297 ,\nC2649_=_C3298 ,C2649_=_C3299 ,C2871_=_C3004 ,C2871_=_C3085 ,C2871_=_C3288 ,C2871_=_C3289 ,\nC2871_=_C3290 ,C2871_=_C3291 ,C2871_=_C3292 ,C2871_=_C3293 ,C2871_=_C3294 ,C2871_=_C3295 ,\nC2871_=_C3296 ,C2871_=_C3297 ,C2871_=_C3298 ,C2871_=_C3299 ,C3004_=_C3085 ,C3004_=_C3288 ,\nC3004_=_C3289 ,C3004_=_C3290 ,C3004_=_C3291 ,C3004_=_C3292 ,C3004_=_C3293 ,C3004_=_C3294 ,\nC3004_=_C3295 ,C3004_=_C3296 ,C3004_=_C3297 ,C3004_=_C3298 ,C3004_=_C3299 ,C3085_=_C3288 ,\nC3085_=_C3289 ,C3085_=_C3290 ,C3085_=_C3291 ,C3085_=_C3292 ,C3085_=_C3293 ,C3085_=_C3294 ,\nC3085_=_C3295 ,C3085_=_C3296 ,C3085_=_C3297 ,C3085_=_C3298 ,C3085_=_C3299 ,C3288_=_C3289 ,\nC3288_=_C3290 ,C3288_=_C3291 ,C3288_=_C3292 ,C3288_=_C3293 ,C3288_=_C3294 ,C3288_=_C3295 ,\nC3288_=_C3296 ,C3288_=_C3297 ,C3288_=_C3298 ,C3288_=_C3299 ,C3289_=_C3290 ,C3289_=_C3291 ,\nC3289_=_C3292 ,C3289_=_C3293 ,C3289_=_C3294 ,C3289_=_C3295 ,C3289_=_C3296 ,C3289_=_C3297 ,\nC3289_=_C3298 ,C3289_=_C3299 ,C3290_=_C3291 ,C3290_=_C3292 ,C3290_=_C3293 ,C3290_=_C3294 ,\nC3290_=_C3295 ,C3290_=_C3296 ,C3290_=_C3297 ,C3290_=_C3298 ,C3290_=_C3299 ,C3291_=_C3292 ,\nC3291_=_C3293 ,C3291_=_C3294 ,C3291_=_C3295 ,C3291_=_C3296 ,C3291_=_C3297 ,C3291_=_C3298 ,\nC3291_=_C3299 ,C3292_=_C3293 ,C3292_=_C3294 ,C3292_=_C3295 ,C3292_=_C3296 ,C3292_=_C3297 ,\nC3292_=_C3298 ,C3292_=_C3299 ,C3293_=_C3294 ,C3293_=_C3295 ,C3293_=_C3296 ,C3293_=_C3297 ,\nC3293_=_C3298 ,C3293_=_C3299 ,C3294_=_C3295 ,C3294_=_C3296 ,C3294_=_C3297 ,C3294_=_C3298 ,\nC3294_=_C3299 ,C3295_=_C3296 ,C3295_=_C3297 ,C3295_=_C3298 ,C3295_=_C3299 ,C3296_=_C3297 ,\nC3296_=_C3298 ,C3296_=_C3299 ,C3297_=_C3298 ,C3297_=_C3299 ,C3298_=_C3299 ,"];225[shape=box, label="id:225 level: 6\n57: C94 C112 C142 C158 C177 \nC295 C306 C315 C329 C336 C358 \nC361 C387 C388 C428 C450 C636 \nC736 C740 C759 C938 C939 C940 \nC941 C942 C943 C944 C945 C946 \nC947 C948 C949 C950 C951 C952 \nC953 C954 C955 C956 C957 C1462 \nC1535 C1888 C2002 C2247 C2381 C2657 \nC2876 C3120 C3294 C3336 C3477 C3519 \nC3577 C3752 C3855 C3951 \n821: C94_=_C142( C94 C142 ) C94_=_C295( C94 C295 ) C94_=_C315( C94 C315 ) C94_=_C329( C94 C329 ) C94_=_C358( C94 C358 ) \nC94_=_C387( C94 C387 ) C94_=_C450( C94 C450 ) C94_=_C636( C94 C636 ) C94_=_C736( C94 C736 ) C94_=_C759( C94 C759 ) C94_=_C951( C94 C951 ) \nC94_=_C1462( C94 C1462 ) C94_=_C1535( C94 C1535 ) C94_=_C1888( C94 C1888 ) C94_=_C2002( C94 C2002 ) C94_=_C2247( C94 C2247 ) C94_=_C2381( C94 C2381 ) \nC94_=_C2657( C94 C2657 ) C94_=_C2876( C94 C2876 ) C94_=_C3120( C94 C3120 ) C94_=_C3294( C94 C3294 ) C94_=_C3336( C94 C3336 ) C94_=_C3477( C94 C3477 ) \nC94_=_C3519( C94 C3519 ) C94_=_C3577( C94 C3577 ) C94_=_C3752( C94 C3752 ) C94_=_C3855( C94 C3855 ) C94_=_C3951( C94 C3951 ) C112_=_C158( C112 C158 ) \nC112_=_C177( C112 C177 ) C112_=_C306( C112 C306 ) C112_=_C336( C112 C336 ) C112_=_C361( C112 C361 ) C112_=_C388( C112 C388 ) C112_=_C428( C112 C428 ) \nC112_=_C740( C112 C740 ) C112_=_C938( C112 C938 ) C112_=_C939( C112 C939 ) C112_=_C940( C112 C940 ) C112_=_C941( C112 C941 ) C112_=_C942( C112 C942 ) \nC112_=_C943( C112 C943 ) C112_=_C944( C112 C944 ) C112_=_C945( C112 C945 ) C112_=_C946( C112 C946 ) C112_=_C947( C112 C947 ) C112_=_C948( C112 C948 ) \nC112_=_C949( C112 C949 ) C112_=_C950( C112 C950 ) C112_=_C951( C112 C951 ) C112_=_C952( C112 C952 ) C112_=_C953( C112 C953 ) C112_=_C954( C112 C954 ) \nC112_=_C955( C112 C955 ) C112_=_C956( C112 C956 ) C112_=_C957( C112 C957 ) C142_=_C295( C142 C295 ) C142_=_C315( C142 C315 ) C142_=_C329( C142 C329 ) \nC142_=_C358( C142 C358 ) C142_=_C387( C142 C387 ) C142_=_C450( C142 C450 ) C142_=_C636( C142 C636 ) C142_=_C736( C142 C736 ) C142_=_C759( C142 C759 ) \nC142_=_C951( C142 C951 ) C142_=_C1462( C142 C1462 ) C142_=_C1535( C142 C1535 ) C142_=_C1888( C142 C1888 ) C142_=_C2002( C142 C2002 ) C142_=_C2247( C142 C2247 ) \nC142_=_C2381( C142 C2381 ) C142_=_C2657( C142 C2657 ) C142_=_C2876( C142 C2876 ) C142_=_C3120( C142 C3120 ) C142_=_C3294( C142 C3294 ) C142_=_C3336( C142 C3336 ) \nC142_=_C3477( C142 C3477 ) C142_=_C3519( C142 C3519 ) C142_=_C3577( C142 C3577 ) C142_=_C3752( C142 C3752 ) C142_=_C3855( C142 C3855 ) C142_=_C3951( C142 C3951 ) \nC158_=_C177( C158 C177 ) C158_=_C306( C158 C306 ) C158_=_C336( C158 C336 ) C158_=_C361( C158 C361 ) C158_=_C388( C158 C388 ) C158_=_C428( C158 C428 ) \nC158_=_C740( C158 C740 ) C158_=_C938( C158 C938 ) C158_=_C939( C158 C939 ) C158_=_C940( C158 C940 ) C158_=_C941( C158 C941 ) C158_=_C942( C158 C942 ) \nC158_=_C943( C158 C943 ) C158_=_C944( C158 C944 ) C158_=_C945( C158 C945 ) C158_=_C946( C158 C946 ) C158_=_C947( C158 C947 ) C158_=_C948( C158 C948 ) \nC158_=_C949( C158 C949 ) C158_=_C950( C158 C950 ) C158_=_C951( C158 C951 ) C158_=_C952( C158 C952 ) C158_=_C953( C158 C953 ) C158_=_C954( C158 C954 ) \nC158_=_C955( C158 C955 ) C158_=_C956( C158 C956 ) C158_=_C957( C158 C957 ) C177_=_C306( C177 C306 ) C177_=_C336( C177 C336 ) C177_=_C361( C177 C361 ) \nC177_=_C388( C177 C388 ) C177_=_C428( C177 C428 ) C177_=_C740( C177 C740 ) C177_=_C938( C177 C938 ) C177_=_C939( C177 C939 ) C177_=_C940( C177 C940 ) \nC177_=_C941( C177 C941 ) C177_=_C942( C177 C942 ) C177_=_C943( C177 C943 ) C177_=_C944( C177 C944 ) C177_=_C945( C177 C945 ) C177_=_C946( C177 C946 ) \nC177_=_C947( C177 C947 ) C177_=_C948( C177 C948 ) C177_=_C949( C177 C949 ) C177_=_C950( C177 C950 ) C177_=_C951( C177 C951 ) C177_=_C952( C177 C952 ) \nC177_=_C953( C177 C953 ) C177_=_C954( C177 C954 ) C177_=_C955( C177 C955 ) C177_=_C956( C177 C956 ) C177_=_C957( C177 C957 ) C295_=_C315( C295 C315 ) \nC295_=_C329( C295 C329 ) C295_=_C358( C295 C358 ) C295_=_C387( C295 C387 ) C295_=_C450( C295 C450 ) C295_=_C636( C295 C636 ) C295_=_C736( C295 C736 ) \nC295_=_C759( C295 C759 ) C295_=_C951( C295 C951 ) C295_=_C1462( C295 C1462 ) C295_=_C1535( C295 C1535 ) C295_=_C1888( C295 C1888 ) C295_=_C2002( C295 C2002 ) \nC295_=_C2247( C295 C2247 ) C295_=_C2381( C295 C2381 ) C295_=_C2657( C295 C2657 ) C295_=_C2876( C295 C2876 ) C295_=_C3120( C295 C3120 ) C295_=_C3294( C295 C3294 ) \nC295_=_C3336( C295 C3336 ) C295_=_C3477( C295 C3477 ) C295_=_C3519( C295 C3519 ) C295_=_C3577( C295 C3577 ) C295_=_C3752( C295 C3752 ) C295_=_C3855( C295 C3855 ) \nC295_=_C3951( C295 C3951 ) C306_=_C315( C306 C315 ) C306_=_C336( C306 C336 ) C306_=_C361( C306 C361 ) C306_=_C388( C306 C388 ) C306_=_C428( C306 C428 ) \nC306_=_C740( C306 C740 ) C306_=_C938( C306 C938 ) C306_=_C939( C306 C939 ) C306_=_C940( C306 C940 ) C306_=_C941( C306 C941 ) C306_=_C942( C306 C942 ) \nC306_=_C943( C306 C943 ) C306_=_C944( C306 C944 ) C306_=_C945( C306 C945 ) C306_=_C946( C306 C946 ) C306_=_C947( C306 C947 ) C306_=_C948( C306 C948 ) \nC306_=_C949( C306 C949 ) C306_=_C950( C306 C950 ) C306_=_C951( C306 C951 ) C306_=_C952( C306 C952 ) C306_=_C953( C306 C953 ) C306_=_C954( C306 C954 ) \nC306_=_C955( C306 C955 ) C306_=_C956( C306 C956 ) C306_=_C957( C306 C957 ) C315_=_C329( C315 C329 ) C315_=_C358( C315 C358 ) C315_=_C387( C315 C387 ) \nC315_=_C450( C315 C450 ) C315_=_C636( C315 C636 ) C315_=_C736( C315 C736 ) C315_=_C759( C315 C759 ) C315_=_C951( C315 C951 ) C315_=_C1462( C315 C1462 ) \nC315_=_C1535( C315 C1535 ) C315_=_C1888( C315 C1888 ) C315_=_C2002( C315 C2002 ) C315_=_C2247( C315 C2247 ) C315_=_C2381( C315 C2381 ) C315_=_C2657( C315 C2657 ) \nC315_=_C2876( C315 C2876 ) C315_=_C3120( C315 C3120 ) C315_=_C3294( C315 C3294 ) C315_=_C3336( C315 C3336 ) C315_=_C3477( C315 C3477 ) C315_=_C3519( C315 C3519 ) \nC315_=_C3577( C315 C3577 ) C315_=_C3752( C315 C3752 ) C315_=_C3855( C315 C3855 ) C315_=_C3951( C315 C3951 ) C329_=_C358( C329 C358 ) C329_=_C387( C329 C387 ) \nC329_=_C450( C329 C450 ) C329_=_C636( C329 C636 ) C329_=_C736( C329 C736 ) C329_=_C759( C329 C759 ) C329_=_C951( C329 C951 ) C329_=_C1462( C329 C1462 ) \nC329_=_C1535( C329 C1535 ) C329_=_C1888( C329 C1888 ) C329_=_C2002( C329 C2002 ) C329_=_C2247( C329 C2247 ) C329_=_C2381( C329 C2381 ) C329_=_C2657( C329 C2657 ) \nC329_=_C2876( C329 C2876 ) C329_=_C3120( C329 C3120 ) C329_=_C3294( C329 C3294</w:t>
      </w:r>
    </w:p>
    <w:p>
      <w:pPr>
        <w:pStyle w:val="PreformattedText"/>
        <w:bidi w:val="0"/>
        <w:spacing w:before="0" w:after="0"/>
        <w:jc w:val="left"/>
        <w:rPr/>
      </w:pPr>
      <w:r>
        <w:rPr/>
        <w:t xml:space="preserve"> </w:t>
      </w:r>
      <w:r>
        <w:rPr/>
        <w:t>) C329_=_C3336( C329 C3336 ) C329_=_C3477( C329 C3477 ) C329_=_C3519( C329 C3519 ) \nC329_=_C3577( C329 C3577 ) C329_=_C3752( C329 C3752 ) C329_=_C3855( C329 C3855 ) C329_=_C3951( C329 C3951 ) C336_=_C361( C336 C361 ) C336_=_C388( C336 C388 ) \nC336_=_C428( C336 C428 ) C336_=_C740( C336 C740 ) C336_=_C938( C336 C938 ) C336_=_C939( C336 C939 ) C336_=_C940( C336 C940 ) C336_=_C941( C336 C941 ) \nC336_=_C942( C336 C942 ) C336_=_C943( C336 C943 ) C336_=_C944( C336 C944 ) C336_=_C945( C336 C945 ) C336_=_C946( C336 C946 ) C336_=_C947( C336 C947 ) \nC336_=_C948( C336 C948 ) C336_=_C949( C336 C949 ) C336_=_C950( C336 C950 ) C336_=_C951( C336 C951 ) C336_=_C952( C336 C952 ) C336_=_C953( C336 C953 ) \nC336_=_C954( C336 C954 ) C336_=_C955( C336 C955 ) C336_=_C956( C336 C956 ) C336_=_C957( C336 C957 ) C358_=_C387( C358 C387 ) C358_=_C450( C358 C450 ) \nC358_=_C636( C358 C636 ) C358_=_C736( C358 C736 ) C358_=_C759( C358 C759 ) C358_=_C951( C358 C951 ) C358_=_C1462( C358 C1462 ) C358_=_C1535( C358 C1535 ) \nC358_=_C1888( C358 C1888 ) C358_=_C2002( C358 C2002 ) C358_=_C2247( C358 C2247 ) C358_=_C2381( C358 C2381 ) C358_=_C2657( C358 C2657 ) C358_=_C2876( C358 C2876 ) \nC358_=_C3120( C358 C3120 ) C358_=_C3294( C358 C3294 ) C358_=_C3336( C358 C3336 ) C358_=_C3477( C358 C3477 ) C358_=_C3519( C358 C3519 ) C358_=_C3577( C358 C3577 ) \nC358_=_C3752( C358 C3752 ) C358_=_C3855( C358 C3855 ) C358_=_C3951( C358 C3951 ) C361_=_C388( C361 C388 ) C361_=_C428( C361 C428 ) C361_=_C740( C361 C740 ) \nC361_=_C938( C361 C938 ) C361_=_C939( C361 C939 ) C361_=_C940( C361 C940 ) C361_=_C941( C361 C941 ) C361_=_C942( C361 C942 ) C361_=_C943( C361 C943 ) \nC361_=_C944( C361 C944 ) C361_=_C945( C361 C945 ) C361_=_C946( C361 C946 ) C361_=_C947( C361 C947 ) C361_=_C948( C361 C948 ) C361_=_C949( C361 C949 ) \nC361_=_C950( C361 C950 ) C361_=_C951( C361 C951 ) C361_=_C952( C361 C952 ) C361_=_C953( C361 C953 ) C361_=_C954( C361 C954 ) C361_=_C955( C361 C955 ) \nC361_=_C956( C361 C956 ) C361_=_C957( C361 C957 ) C387_=_C450( C387 C450 ) C387_=_C636( C387 C636 ) C387_=_C736( C387 C736 ) C387_=_C759( C387 C759 ) \nC387_=_C951( C387 C951 ) C387_=_C1462( C387 C1462 ) C387_=_C1535( C387 C1535 ) C387_=_C1888( C387 C1888 ) C387_=_C2002( C387 C2002 ) C387_=_C2247( C387 C2247 ) \nC387_=_C2381( C387 C2381 ) C387_=_C2657( C387 C2657 ) C387_=_C2876( C387 C2876 ) C387_=_C3120( C387 C3120 ) C387_=_C3294( C387 C3294 ) C387_=_C3336( C387 C3336 ) \nC387_=_C3477( C387 C3477 ) C387_=_C3519( C387 C3519 ) C387_=_C3577( C387 C3577 ) C387_=_C3752( C387 C3752 ) C387_=_C3855( C387 C3855 ) C387_=_C3951( C387 C3951 ) \nC388_=_C428( C388 C428 ) C388_=_C740( C388 C740 ) C388_=_C938( C388 C938 ) C388_=_C939( C388 C939 ) C388_=_C940( C388 C940 ) C388_=_C941( C388 C941 ) \nC388_=_C942( C388 C942 ) C388_=_C943( C388 C943 ) C388_=_C944( C388 C944 ) C388_=_C945( C388 C945 ) C388_=_C946( C388 C946 ) C388_=_C947( C388 C947 ) \nC388_=_C948( C388 C948 ) C388_=_C949( C388 C949 ) C388_=_C950( C388 C950 ) C388_=_C951( C388 C951 ) C388_=_C952( C388 C952 ) C388_=_C953( C388 C953 ) \nC388_=_C954( C388 C954 ) C388_=_C955( C388 C955 ) C388_=_C956( C388 C956 ) C388_=_C957( C388 C957 ) C428_=_C450( C428 C450 ) C428_=_C740( C428 C740 ) \nC428_=_C938( C428 C938 ) C428_=_C939( C428 C939 ) C428_=_C940( C428 C940 ) C428_=_C941( C428 C941 ) C428_=_C942( C428 C942 ) C428_=_C943( C428 C943 ) \nC428_=_C944( C428 C944 ) C428_=_C945( C428 C945 ) C428_=_C946( C428 C946 ) C428_=_C947( C428 C947 ) C428_=_C948( C428 C948 ) C428_=_C949( C428 C949 ) \nC428_=_C950( C428 C950 ) C428_=_C951( C428 C951 ) C428_=_C952( C428 C952 ) C428_=_C953( C428 C953 ) C428_=_C954( C428 C954 ) C428_=_C955( C428 C955 ) \nC428_=_C956( C428 C956 ) C428_=_C957( C428 C957 ) C450_=_C636( C450 C636 ) C450_=_C736( C450 C736 ) C450_=_C759( C450 C759 ) C450_=_C951( C450 C951 ) \nC450_=_C1462( C450 C1462 ) C450_=_C1535( C450 C1535 ) C450_=_C1888( C450 C1888 ) C450_=_C2002( C450 C2002 ) C450_=_C2247( C450 C2247 ) C450_=_C2381( C450 C2381 ) \nC450_=_C2657( C450 C2657 ) C450_=_C2876( C450 C2876 ) C450_=_C3120( C450 C3120 ) C450_=_C3294( C450 C3294 ) C450_=_C3336( C450 C3336 ) C450_=_C3477( C450 C3477 ) \nC450_=_C3519( C450 C3519 ) C450_=_C3577( C450 C3577 ) C450_=_C3752( C450 C3752 ) C450_=_C3855( C450 C3855 ) C450_=_C3951( C450 C3951 ) C636_=_C736( C636 C736 ) \nC636_=_C759( C636 C759 ) C636_=_C951( C636 C951 ) C636_=_C1462( C636 C1462 ) C636_=_C1535( C636 C1535 ) C636_=_C1888( C636 C1888 ) C636_=_C2002( C636 C2002 ) \nC636_=_C2247( C636 C2247 ) C636_=_C2381( C636 C2381 ) C636_=_C2657( C636 C2657 ) C636_=_C2876( C636 C2876 ) C636_=_C3120( C636 C3120 ) C636_=_C3294( C636 C3294 ) \nC636_=_C3336( C636 C3336 ) C636_=_C3477( C636 C3477 ) C636_=_C3519( C636 C3519 ) C636_=_C3577( C636 C3577 ) C636_=_C3752( C636 C3752 ) C636_=_C3855( C636 C3855 ) \nC636_=_C3951( C636 C3951 ) C736_=_C759( C736 C759 ) C736_=_C951( C736 C951 ) C736_=_C1462( C736 C1462 ) C736_=_C1535( C736 C1535 ) C736_=_C1888( C736 C1888 ) \nC736_=_C2002( C736 C2002 ) C736_=_C2247( C736 C2247 ) C736_=_C2381( C736 C2381 ) C736_=_C2657( C736 C2657 ) C736_=_C2876( C736 C2876 ) C736_=_C3120( C736 C3120 ) \nC736_=_C3294( C736 C3294 ) C736_=_C3336( C736 C3336 ) C736_=_C3477( C736 C3477 ) C736_=_C3519( C736 C3519 ) C736_=_C3577( C736 C3577 ) C736_=_C3752( C736 C3752 ) \nC736_=_C3855( C736 C3855 ) C736_=_C3951( C736 C3951 ) C740_=_C759( C740 C759 ) C740_=_C938( C740 C938 ) C740_=_C939( C740 C939 ) C740_=_C940( C740 C940 ) \nC740_=_C941( C740 C941 ) C740_=_C942( C740 C942 ) C740_=_C943( C740 C943 ) C740_=_C944( C740 C944 ) C740_=_C945( C740 C945 ) C740_=_C946( C740 C946 ) \nC740_=_C947( C740 C947 ) C740_=_C948( C740 C948 ) C740_=_C949( C740 C949 ) C740_=_C950( C740 C950 ) C740_=_C951( C740 C951 ) C740_=_C952( C740 C952 ) \nC740_=_C953( C740 C953 ) C740_=_C954( C740 C954 ) C740_=_C955( C740 C955 ) C740_=_C956( C740 C956 ) C740_=_C957( C740 C957 ) C759_=_C951( C759 C951 ) \nC759_=_C1462( C759 C1462 ) C759_=_C1535( C759 C1535 ) C759_=_C1888( C759 C1888 ) C759_=_C2002( C759 C2002 ) C759_=_C2247( C759 C2247 ) C759_=_C2381( C759 C2381 ) \nC759_=_C2657( C759 C2657 ) C759_=_C2876( C759 C2876 ) C759_=_C3120( C759 C3120 ) C759_=_C3294( C759 C3294 ) C759_=_C3336( C759 C3336 ) C759_=_C3477( C759 C3477 ) \nC759_=_C3519( C759 C3519 ) C759_=_C3577( C759 C3577 ) C759_=_C3752( C759 C3752 ) C759_=_C3855( C759 C3855 ) C759_=_C3951( C759 C3951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2_=_C1462( C942 C1462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1888( C944 C1888 ) C945_=_C946( C945 C946 ) \nC945_=_C947( C945 C947 ) C945_=_C948( C945 C948 ) C945_=_C949( C945 C949 ) C945_=_C950( C945 C950 ) C945_=_C951( C945 C951 ) C945_=_C952( C945 C952 ) \nC945_=_C953( C945 C953 ) C945_=_C954( C945 C954 ) C945_=_C955( C945 C955 ) C945_=_C956( C945 C956 ) C945_=_C957( C945 C957 ) C946_=_C947( C946 C947 ) \nC946_=_C948( C946 C948 ) C946_=_C949( C946 C949 ) C946_=_C950( C946 C950 ) C946_=_C951( C946 C951 ) C946_=_C952( C946 C952 ) C946_=_C953( C946 C953 ) \nC946_=_C954( C946 C954 ) C946_=_C955( C946 C955 ) C946_=_C956( C946 C956 ) C946_=_C957( C946 C957 ) C946_=_C2657( C946 C2657 ) C947_=_C948( C947 C948 ) \nC947_=_C949( C947 C949</w:t>
      </w:r>
    </w:p>
    <w:p>
      <w:pPr>
        <w:pStyle w:val="PreformattedText"/>
        <w:bidi w:val="0"/>
        <w:spacing w:before="0" w:after="0"/>
        <w:jc w:val="left"/>
        <w:rPr/>
      </w:pPr>
      <w:r>
        <w:rPr/>
        <w:t xml:space="preserve"> </w:t>
      </w:r>
      <w:r>
        <w:rPr/>
        <w:t>) C947_=_C950( C947 C950 ) C947_=_C951( C947 C951 ) C947_=_C952( C947 C952 ) C947_=_C953( C947 C953 ) C947_=_C954( C947 C954 ) \nC947_=_C955( C947 C955 ) C947_=_C956( C947 C956 ) C947_=_C957( C947 C957 ) C947_=_C2876( C947 C2876 ) C948_=_C949( C948 C949 ) C948_=_C950( C948 C950 ) \nC948_=_C951( C948 C951 ) C948_=_C952( C948 C952 ) C948_=_C953( C948 C953 ) C948_=_C954( C948 C954 ) C948_=_C955( C948 C955 ) C948_=_C956( C948 C956 ) \nC948_=_C957( C948 C957 ) C948_=_C3294( C948 C3294 ) C949_=_C950( C949 C950 ) C949_=_C951( C949 C951 ) C949_=_C952( C949 C952 ) C949_=_C953( C949 C953 ) \nC949_=_C954( C949 C954 ) C949_=_C955( C949 C955 ) C949_=_C956( C949 C956 ) C949_=_C957( C949 C957 ) C950_=_C951( C950 C951 ) C950_=_C952( C950 C952 ) \nC950_=_C953( C950 C953 ) C950_=_C954( C950 C954 ) C950_=_C955( C950 C955 ) C950_=_C956( C950 C956 ) C950_=_C957( C950 C957 ) C950_=_C3855( C950 C3855 ) \nC951_=_C952( C951 C952 ) C951_=_C953( C951 C953 ) C951_=_C954( C951 C954 ) C951_=_C955( C951 C955 ) C951_=_C956( C951 C956 ) C951_=_C957( C951 C957 ) \nC951_=_C1462( C951 C1462 ) C951_=_C1535( C951 C1535 ) C951_=_C1888( C951 C1888 ) C951_=_C2002( C951 C2002 ) C951_=_C2247( C951 C2247 ) C951_=_C2381( C951 C2381 ) \nC951_=_C2657( C951 C2657 ) C951_=_C2876( C951 C2876 ) C951_=_C3120( C951 C3120 ) C951_=_C3294( C951 C3294 ) C951_=_C3336( C951 C3336 ) C951_=_C3477( C951 C3477 ) \nC951_=_C3519( C951 C3519 ) C951_=_C3577( C951 C3577 ) C951_=_C3752( C951 C3752 ) C951_=_C3855( C951 C3855 ) C951_=_C3951( C951 C3951 ) C952_=_C953( C952 C953 ) \nC952_=_C954( C952 C954 ) C952_=_C955( C952 C955 ) C952_=_C956( C952 C956 ) C952_=_C957( C952 C957 ) C953_=_C954( C953 C954 ) C953_=_C955( C953 C955 ) \nC953_=_C956( C953 C956 ) C953_=_C957( C953 C957 ) C954_=_C955( C954 C955 ) C954_=_C956( C954 C956 ) C954_=_C957( C954 C957 ) C955_=_C956( C955 C956 ) \nC955_=_C957( C955 C957 ) C956_=_C957( C956 C957 ) C1462_=_C1535( C1462 C1535 ) C1462_=_C1888( C1462 C1888 ) C1462_=_C2002( C1462 C2002 ) C1462_=_C2247( C1462 C2247 ) \nC1462_=_C2381( C1462 C2381 ) C1462_=_C2657( C1462 C2657 ) C1462_=_C2876( C1462 C2876 ) C1462_=_C3120( C1462 C3120 ) C1462_=_C3294( C1462 C3294 ) C1462_=_C3336( C1462 C3336 ) \nC1462_=_C3477( C1462 C3477 ) C1462_=_C3519( C1462 C3519 ) C1462_=_C3577( C1462 C3577 ) C1462_=_C3752( C1462 C3752 ) C1462_=_C3855( C1462 C3855 ) C1462_=_C3951( C1462 C3951 ) \nC1535_=_C1888( C1535 C1888 ) C1535_=_C2002( C1535 C2002 ) C1535_=_C2247( C1535 C2247 ) C1535_=_C2381( C1535 C2381 ) C1535_=_C2657( C1535 C2657 ) C1535_=_C2876( C1535 C2876 ) \nC1535_=_C3120( C1535 C3120 ) C1535_=_C3294( C1535 C3294 ) C1535_=_C3336( C1535 C3336 ) C1535_=_C3477( C1535 C3477 ) C1535_=_C3519( C1535 C3519 ) C1535_=_C3577( C1535 C3577 ) \nC1535_=_C3752( C1535 C3752 ) C1535_=_C3855( C1535 C3855 ) C1535_=_C3951( C1535 C3951 ) C1888_=_C2002( C1888 C2002 ) C1888_=_C2247( C1888 C2247 ) C1888_=_C2381( C1888 C2381 ) \nC1888_=_C2657( C1888 C2657 ) C1888_=_C2876( C1888 C2876 ) C1888_=_C3120( C1888 C3120 ) C1888_=_C3294( C1888 C3294 ) C1888_=_C3336( C1888 C3336 ) C1888_=_C3477( C1888 C3477 ) \nC1888_=_C3519( C1888 C3519 ) C1888_=_C3577( C1888 C3577 ) C1888_=_C3752( C1888 C3752 ) C1888_=_C3855( C1888 C3855 ) C1888_=_C3951( C1888 C3951 ) C2002_=_C2247( C2002 C2247 ) \nC2002_=_C2381( C2002 C2381 ) C2002_=_C2657( C2002 C2657 ) C2002_=_C2876( C2002 C2876 ) C2002_=_C3120( C2002 C3120 ) C2002_=_C3294( C2002 C3294 ) C2002_=_C3336( C2002 C3336 ) \nC2002_=_C3477( C2002 C3477 ) C2002_=_C3519( C2002 C3519 ) C2002_=_C3577( C2002 C3577 ) C2002_=_C3752( C2002 C3752 ) C2002_=_C3855( C2002 C3855 ) C2002_=_C3951( C2002 C3951 ) \nC2247_=_C2381( C2247 C2381 ) C2247_=_C2657( C2247 C2657 ) C2247_=_C2876( C2247 C2876 ) C2247_=_C3120( C2247 C3120 ) C2247_=_C3294( C2247 C3294 ) C2247_=_C3336( C2247 C3336 ) \nC2247_=_C3477( C2247 C3477 ) C2247_=_C3519( C2247 C3519 ) C2247_=_C3577( C2247 C3577 ) C2247_=_C3752( C2247 C3752 ) C2247_=_C3855( C2247 C3855 ) C2247_=_C3951( C2247 C3951 ) \nC2381_=_C2657( C2381 C2657 ) C2381_=_C2876( C2381 C2876 ) C2381_=_C3120( C2381 C3120 ) C2381_=_C3294( C2381 C3294 ) C2381_=_C3336( C2381 C3336 ) C2381_=_C3477( C2381 C3477 ) \nC2381_=_C3519( C2381 C3519 ) C2381_=_C3577( C2381 C3577 ) C2381_=_C3752( C2381 C3752 ) C2381_=_C3855( C2381 C3855 ) C2381_=_C3951( C2381 C3951 ) C2657_=_C2876( C2657 C2876 ) \nC2657_=_C3120( C2657 C3120 ) C2657_=_C3294( C2657 C3294 ) C2657_=_C3336( C2657 C3336 ) C2657_=_C3477( C2657 C3477 ) C2657_=_C3519( C2657 C3519 ) C2657_=_C3577( C2657 C3577 ) \nC2657_=_C3752( C2657 C3752 ) C2657_=_C3855( C2657 C3855 ) C2657_=_C3951( C2657 C3951 ) C2876_=_C3120( C2876 C3120 ) C2876_=_C3294( C2876 C3294 ) C2876_=_C3336( C2876 C3336 ) \nC2876_=_C3477( C2876 C3477 ) C2876_=_C3519( C2876 C3519 ) C2876_=_C3577( C2876 C3577 ) C2876_=_C3752( C2876 C3752 ) C2876_=_C3855( C2876 C3855 ) C2876_=_C3951( C2876 C3951 ) \nC3120_=_C3294( C3120 C3294 ) C3120_=_C3336( C3120 C3336 ) C3120_=_C3477( C3120 C3477 ) C3120_=_C3519( C3120 C3519 ) C3120_=_C3577( C3120 C3577 ) C3120_=_C3752( C3120 C3752 ) \nC3120_=_C3855( C3120 C3855 ) C3120_=_C3951( C3120 C3951 ) C3294_=_C3336( C3294 C3336 ) C3294_=_C3477( C3294 C3477 ) C3294_=_C3519( C3294 C3519 ) C3294_=_C3577( C3294 C3577 ) \nC3294_=_C3752( C3294 C3752 ) C3294_=_C3855( C3294 C3855 ) C3294_=_C3951( C3294 C3951 ) C3336_=_C3477( C3336 C3477 ) C3336_=_C3519( C3336 C3519 ) C3336_=_C3577( C3336 C3577 ) \nC3336_=_C3752( C3336 C3752 ) C3336_=_C3855( C3336 C3855 ) C3336_=_C3951( C3336 C3951 ) C3477_=_C3519( C3477 C3519 ) C3477_=_C3577( C3477 C3577 ) C3477_=_C3752( C3477 C3752 ) \nC3477_=_C3855( C3477 C3855 ) C3477_=_C3951( C3477 C3951 ) C3519_=_C3577( C3519 C3577 ) C3519_=_C3752( C3519 C3752 ) C3519_=_C3855( C3519 C3855 ) C3519_=_C3951( C3519 C3951 ) \nC3577_=_C3752( C3577 C3752 ) C3577_=_C3855( C3577 C3855 ) C3577_=_C3951( C3577 C3951 ) C3752_=_C3855( C3752 C3855 ) C3752_=_C3951( C3752 C3951 ) C3855_=_C3951( C3855 C3951 ) "];141-&gt;225[label="56: C94 C112 C142 C158 C177 \nC295 C306 C315 C329 C336 C358 \nC361 C387 C388 C428 C450 C636 \nC736 C740 C759 C938 C939 C940 \nC941 C942 C943 C944 C945 C946 \nC947 C948 C949 C950 C952 C953 \nC954 C955 C956 C957 C1462 C1535 \nC1888 C2002 C2247 C2381 C2657 C2876 \nC3120 C3294 C3336 C3477 C3519 C3577 \nC3752 C3855 C3951 \n765: C94_=_C142 ,C94_=_C295 ,C94_=_C315 ,C94_=_C329 ,C94_=_C358 ,\nC94_=_C387 ,C94_=_C450 ,C94_=_C636 ,C94_=_C736 ,C94_=_C759 ,C94_=_C1462 ,\nC94_=_C1535 ,C94_=_C1888 ,C94_=_C2002 ,C94_=_C2247 ,C94_=_C2381 ,C94_=_C2657 ,\nC94_=_C2876 ,C94_=_C3120 ,C94_=_C3294 ,C94_=_C3336 ,C94_=_C3477 ,C94_=_C3519 ,\nC94_=_C3577 ,C94_=_C3752 ,C94_=_C3855 ,C94_=_C3951 ,C112_=_C158 ,C112_=_C177 ,\nC112_=_C306 ,C112_=_C336 ,C112_=_C361 ,C112_=_C388 ,C112_=_C428 ,C112_=_C740 ,\nC112_=_C938 ,C112_=_C939 ,C112_=_C940 ,C112_=_C941 ,C112_=_C942 ,C112_=_C943 ,\nC112_=_C944 ,C112_=_C945 ,C112_=_C946 ,C112_=_C947 ,C112_=_C948 ,C112_=_C949 ,\nC112_=_C950 ,C112_=_C952 ,C112_=_C953 ,C112_=_C954 ,C112_=_C955 ,C112_=_C956 ,\nC112_=_C957 ,C142_=_C295 ,C142_=_C315 ,C142_=_C329 ,C142_=_C358 ,C142_=_C387 ,\nC142_=_C450 ,C142_=_C636 ,C142_=_C736 ,C142_=_C759 ,C142_=_C1462 ,C142_=_C1535 ,\nC142_=_C1888 ,C142_=_C2002 ,C142_=_C2247 ,C142_=_C2381 ,C142_=_C2657 ,C142_=_C2876 ,\nC142_=_C3120 ,C142_=_C3294 ,C142_=_C3336 ,C142_=_C3477 ,C142_=_C3519 ,C142_=_C3577 ,\nC142_=_C3752 ,C142_=_C3855 ,C142_=_C3951 ,C158_=_C177 ,C158_=_C306 ,C158_=_C336 ,\nC158_=_C361 ,C158_=_C388 ,C158_=_C428 ,C158_=_C740 ,C158_=_C938 ,C158_=_C939 ,\nC158_=_C940 ,C158_=_C941 ,C158_=_C942 ,C158_=_C943 ,C158_=_C944 ,C158_=_C945 ,\nC158_=_C946 ,C158_=_C947 ,C158_=_C948 ,C158_=_C949 ,C158_=_C950 ,C158_=_C952 ,\nC158_=_C953 ,C158_=_C954 ,C158_=_C955 ,C158_=_C956 ,C158_=_C957 ,C177_=_C306 ,\nC177_=_C336 ,C177_=_C361 ,C177_=_C388 ,C177_=_C428 ,C177_=_C740 ,C177_=_C938 ,\nC177_=_C939 ,C177_=_C940 ,C177_=_C941 ,C177_=_C942 ,C177_=_C943 ,C177_=_C944 ,\nC177_=_C945 ,C177_=_C946 ,C177_=_C947 ,C177_=_C948 ,C177_=_C949 ,C177_=_C950 ,\nC177_=_C952 ,C177_=_C953 ,C177_=_C954 ,C177_=_C955 ,C177_=_C956 ,C177_=_C957 ,\nC295_=_C315 ,C295_=_C329 ,C295_=_C358 ,C295_=_C387 ,C295_=_C450 ,C295_=_C636 ,\nC295_=_C736 ,C295_=_C759 ,C295_=_C1462 ,C295_=_C1535 ,C295_=_C1888 ,C295_=_C2002 ,\nC295_=_C2247 ,C295_=_C2381 ,C295_=_C2657 ,C295_=_C2876 ,C295_=_C3120 ,C295_=_C3294 ,\nC295_=_C3336 ,C295_=_C3477 ,C295_=_C3519 ,C295_=_C3577 ,C295_=_C3752 ,C295_=_C3855 ,\nC295_=_C3951 ,C306_=_C315 ,C306_=_C336 ,C306_=_C361 ,C306_=_C388 ,C306_=_C428 ,\nC306_=_C740 ,C306_=_C938 ,C306_=_C939 ,C306_=_C940 ,C306_=_C941 ,C306_=_C942 ,\nC306_=_C943 ,C306_=_C944 ,C306_=_C945 ,C306_=_C946 ,C306_=_C947 ,C306_=_C948 ,\nC306_=_C949 ,C306_=_C950 ,C306_=_C952 ,C306_=_C953 ,C306_=_C954 ,C306_=_C955 ,\nC306_=_C956 ,C306_=_C957 ,C315_=_C329 ,C315_=_C358 ,C315_=_C387 ,C315_=_C450 ,\nC315_=_C636 ,C315_=_C736 ,C315_=_C759 ,C315_=_C1462 ,C315_=_C1535 ,C315_=_C1888 ,\nC315_=_C2002 ,C315_=_C2247 ,C315_=_C2381 ,C315_=_C2657 ,C315_=_C2876 ,C315_=_C3120 ,\nC315_=_C3294 ,C315_=_C3336 ,C315_=_C3477 ,C315_=_C3519 ,C315_=_C3577 ,C315_=_C3752 ,\nC315_=_C3855 ,C315_=_C3951 ,C329_=_C358 ,C329_=_C387 ,C329_=_C450 ,C329_=_C636 ,\nC329_=_C736 ,C329_=_C759 ,C329_=_C1462 ,C329_=_C1535 ,C329_=_C1888 ,C329_=_C2002 ,\nC329_=_C2247 ,C329_=_C2381 ,C329_=_C2657 ,C329_=_C2876 ,C329_=_C3120 ,C329_=_C3294 ,\nC329_=_C3336 ,C329_=_C3477 ,C329_=_C3519 ,C329_=_C3577 ,C329_=_C3752 ,C329_=_C3855 ,\nC329_=_C3951 ,C336_=_C361 ,C336_=_C388 ,C336_=_C428 ,C336_=_C740 ,C336_=_C938 ,\nC336_=_C939 ,C336_=_C940 ,C336_=_C941 ,C336_=_C942 ,C336_=_C943 ,C336_=_C944 ,\nC336_=_C945 ,C336_=_C946 ,C336_=_C947 ,C336_=_C948 ,C336_=_C949 ,C336_=_C950 ,\nC336_=_C952 ,C336_=_C953 ,C336_=_C954 ,C336_=_C955 ,C336_=_C956 ,C336_=_C957 ,\nC358_=_C387 ,C358_=_C450 ,C358_=_C636 ,C358_=_C736 ,C358_=_C759 ,C358_=_C1462 ,\nC358_=_C1535 ,C358_=_C1888 ,C358_=_C2002 ,C358_=_C2247 ,C358_=_C2381 ,C358_=_C2657 ,\nC358_=_C2876 ,C358_=_C3120 ,C358_=_C3294 ,C358_=_C3336 ,C358_=_C3477 ,C358_=_C3519 ,\nC358_=_C3577 ,C358_=_C3752</w:t>
      </w:r>
    </w:p>
    <w:p>
      <w:pPr>
        <w:pStyle w:val="PreformattedText"/>
        <w:bidi w:val="0"/>
        <w:spacing w:before="0" w:after="0"/>
        <w:jc w:val="left"/>
        <w:rPr/>
      </w:pPr>
      <w:r>
        <w:rPr/>
        <w:t xml:space="preserve"> </w:t>
      </w:r>
      <w:r>
        <w:rPr/>
        <w:t>,C358_=_C3855 ,C358_=_C3951 ,C361_=_C388 ,C361_=_C428 ,\nC361_=_C740 ,C361_=_C938 ,C361_=_C939 ,C361_=_C940 ,C361_=_C941 ,C361_=_C942 ,\nC361_=_C943 ,C361_=_C944 ,C361_=_C945 ,C361_=_C946 ,C361_=_C947 ,C361_=_C948 ,\nC361_=_C949 ,C361_=_C950 ,C361_=_C952 ,C361_=_C953 ,C361_=_C954 ,C361_=_C955 ,\nC361_=_C956 ,C361_=_C957 ,C387_=_C450 ,C387_=_C636 ,C387_=_C736 ,C387_=_C759 ,\nC387_=_C1462 ,C387_=_C1535 ,C387_=_C1888 ,C387_=_C2002 ,C387_=_C2247 ,C387_=_C2381 ,\nC387_=_C2657 ,C387_=_C2876 ,C387_=_C3120 ,C387_=_C3294 ,C387_=_C3336 ,C387_=_C3477 ,\nC387_=_C3519 ,C387_=_C3577 ,C387_=_C3752 ,C387_=_C3855 ,C387_=_C3951 ,C388_=_C428 ,\nC388_=_C740 ,C388_=_C938 ,C388_=_C939 ,C388_=_C940 ,C388_=_C941 ,C388_=_C942 ,\nC388_=_C943 ,C388_=_C944 ,C388_=_C945 ,C388_=_C946 ,C388_=_C947 ,C388_=_C948 ,\nC388_=_C949 ,C388_=_C950 ,C388_=_C952 ,C388_=_C953 ,C388_=_C954 ,C388_=_C955 ,\nC388_=_C956 ,C388_=_C957 ,C428_=_C450 ,C428_=_C740 ,C428_=_C938 ,C428_=_C939 ,\nC428_=_C940 ,C428_=_C941 ,C428_=_C942 ,C428_=_C943 ,C428_=_C944 ,C428_=_C945 ,\nC428_=_C946 ,C428_=_C947 ,C428_=_C948 ,C428_=_C949 ,C428_=_C950 ,C428_=_C952 ,\nC428_=_C953 ,C428_=_C954 ,C428_=_C955 ,C428_=_C956 ,C428_=_C957 ,C450_=_C636 ,\nC450_=_C736 ,C450_=_C759 ,C450_=_C1462 ,C450_=_C1535 ,C450_=_C1888 ,C450_=_C2002 ,\nC450_=_C2247 ,C450_=_C2381 ,C450_=_C2657 ,C450_=_C2876 ,C450_=_C3120 ,C450_=_C3294 ,\nC450_=_C3336 ,C450_=_C3477 ,C450_=_C3519 ,C450_=_C3577 ,C450_=_C3752 ,C450_=_C3855 ,\nC450_=_C3951 ,C636_=_C736 ,C636_=_C759 ,C636_=_C1462 ,C636_=_C1535 ,C636_=_C1888 ,\nC636_=_C2002 ,C636_=_C2247 ,C636_=_C2381 ,C636_=_C2657 ,C636_=_C2876 ,C636_=_C3120 ,\nC636_=_C3294 ,C636_=_C3336 ,C636_=_C3477 ,C636_=_C3519 ,C636_=_C3577 ,C636_=_C3752 ,\nC636_=_C3855 ,C636_=_C3951 ,C736_=_C759 ,C736_=_C1462 ,C736_=_C1535 ,C736_=_C1888 ,\nC736_=_C2002 ,C736_=_C2247 ,C736_=_C2381 ,C736_=_C2657 ,C736_=_C2876 ,C736_=_C3120 ,\nC736_=_C3294 ,C736_=_C3336 ,C736_=_C3477 ,C736_=_C3519 ,C736_=_C3577 ,C736_=_C3752 ,\nC736_=_C3855 ,C736_=_C3951 ,C740_=_C759 ,C740_=_C938 ,C740_=_C939 ,C740_=_C940 ,\nC740_=_C941 ,C740_=_C942 ,C740_=_C943 ,C740_=_C944 ,C740_=_C945 ,C740_=_C946 ,\nC740_=_C947 ,C740_=_C948 ,C740_=_C949 ,C740_=_C950 ,C740_=_C952 ,C740_=_C953 ,\nC740_=_C954 ,C740_=_C955 ,C740_=_C956 ,C740_=_C957 ,C759_=_C1462 ,C759_=_C1535 ,\nC759_=_C1888 ,C759_=_C2002 ,C759_=_C2247 ,C759_=_C2381 ,C759_=_C2657 ,C759_=_C2876 ,\nC759_=_C3120 ,C759_=_C3294 ,C759_=_C3336 ,C759_=_C3477 ,C759_=_C3519 ,C759_=_C3577 ,\nC759_=_C3752 ,C759_=_C3855 ,C759_=_C3951 ,C938_=_C939 ,C938_=_C940 ,C938_=_C941 ,\nC938_=_C942 ,C938_=_C943 ,C938_=_C944 ,C938_=_C945 ,C938_=_C946 ,C938_=_C947 ,\nC938_=_C948 ,C938_=_C949 ,C938_=_C950 ,C938_=_C952 ,C938_=_C953 ,C938_=_C954 ,\nC938_=_C955 ,C938_=_C956 ,C938_=_C957 ,C939_=_C940 ,C939_=_C941 ,C939_=_C942 ,\nC939_=_C943 ,C939_=_C944 ,C939_=_C945 ,C939_=_C946 ,C939_=_C947 ,C939_=_C948 ,\nC939_=_C949 ,C939_=_C950 ,C939_=_C952 ,C939_=_C953 ,C939_=_C954 ,C939_=_C955 ,\nC939_=_C956 ,C939_=_C957 ,C940_=_C941 ,C940_=_C942 ,C940_=_C943 ,C940_=_C944 ,\nC940_=_C945 ,C940_=_C946 ,C940_=_C947 ,C940_=_C948 ,C940_=_C949 ,C940_=_C950 ,\nC940_=_C952 ,C940_=_C953 ,C940_=_C954 ,C940_=_C955 ,C940_=_C956 ,C940_=_C957 ,\nC941_=_C942 ,C941_=_C943 ,C941_=_C944 ,C941_=_C945 ,C941_=_C946 ,C941_=_C947 ,\nC941_=_C948 ,C941_=_C949 ,C941_=_C950 ,C941_=_C952 ,C941_=_C953 ,C941_=_C954 ,\nC941_=_C955 ,C941_=_C956 ,C941_=_C957 ,C942_=_C943 ,C942_=_C944 ,C942_=_C945 ,\nC942_=_C946 ,C942_=_C947 ,C942_=_C948 ,C942_=_C949 ,C942_=_C950 ,C942_=_C952 ,\nC942_=_C953 ,C942_=_C954 ,C942_=_C955 ,C942_=_C956 ,C942_=_C957 ,C942_=_C1462 ,\nC943_=_C944 ,C943_=_C945 ,C943_=_C946 ,C943_=_C947 ,C943_=_C948 ,C943_=_C949 ,\nC943_=_C950 ,C943_=_C952 ,C943_=_C953 ,C943_=_C954 ,C943_=_C955 ,C943_=_C956 ,\nC943_=_C957 ,C944_=_C945 ,C944_=_C946 ,C944_=_C947 ,C944_=_C948 ,C944_=_C949 ,\nC944_=_C950 ,C944_=_C952 ,C944_=_C953 ,C944_=_C954 ,C944_=_C955 ,C944_=_C956 ,\nC944_=_C957 ,C944_=_C1888 ,C945_=_C946 ,C945_=_C947 ,C945_=_C948 ,C945_=_C949 ,\nC945_=_C950 ,C945_=_C952 ,C945_=_C953 ,C945_=_C954 ,C945_=_C955 ,C945_=_C956 ,\nC945_=_C957 ,C946_=_C947 ,C946_=_C948 ,C946_=_C949 ,C946_=_C950 ,C946_=_C952 ,\nC946_=_C953 ,C946_=_C954 ,C946_=_C955 ,C946_=_C956 ,C946_=_C957 ,C946_=_C2657 ,\nC947_=_C948 ,C947_=_C949 ,C947_=_C950 ,C947_=_C952 ,C947_=_C953 ,C947_=_C954 ,\nC947_=_C955 ,C947_=_C956 ,C947_=_C957 ,C947_=_C2876 ,C948_=_C949 ,C948_=_C950 ,\nC948_=_C952 ,C948_=_C953 ,C948_=_C954 ,C948_=_C955 ,C948_=_C956 ,C948_=_C957 ,\nC948_=_C3294 ,C949_=_C950 ,C949_=_C952 ,C949_=_C953 ,C949_=_C954 ,C949_=_C955 ,\nC949_=_C956 ,C949_=_C957 ,C950_=_C952 ,C950_=_C953 ,C950_=_C954 ,C950_=_C955 ,\nC950_=_C956 ,C950_=_C957 ,C950_=_C3855 ,C952_=_C953 ,C952_=_C954 ,C952_=_C955 ,\nC952_=_C956 ,C952_=_C957 ,C953_=_C954 ,C953_=_C955 ,C953_=_C956 ,C953_=_C957 ,\nC954_=_C955 ,C954_=_C956 ,C954_=_C957 ,C955_=_C956 ,C955_=_C957 ,C956_=_C957 ,\nC1462_=_C1535 ,C1462_=_C1888 ,C1462_=_C2002 ,C1462_=_C2247 ,C1462_=_C2381 ,C1462_=_C2657 ,\nC1462_=_C2876 ,C1462_=_C3120 ,C1462_=_C3294 ,C1462_=_C3336 ,C1462_=_C3477 ,C1462_=_C3519 ,\nC1462_=_C3577 ,C1462_=_C3752 ,C1462_=_C3855 ,C1462_=_C3951 ,C1535_=_C1888 ,C1535_=_C2002 ,\nC1535_=_C2247 ,C1535_=_C2381 ,C1535_=_C2657 ,C1535_=_C2876 ,C1535_=_C3120 ,C1535_=_C3294 ,\nC1535_=_C3336 ,C1535_=_C3477 ,C1535_=_C3519 ,C1535_=_C3577 ,C1535_=_C3752 ,C1535_=_C3855 ,\nC1535_=_C3951 ,C1888_=_C2002 ,C1888_=_C2247 ,C1888_=_C2381 ,C1888_=_C2657 ,C1888_=_C2876 ,\nC1888_=_C3120 ,C1888_=_C3294 ,C1888_=_C3336 ,C1888_=_C3477 ,C1888_=_C3519 ,C1888_=_C3577 ,\nC1888_=_C3752 ,C1888_=_C3855 ,C1888_=_C3951 ,C2002_=_C2247 ,C2002_=_C2381 ,C2002_=_C2657 ,\nC2002_=_C2876 ,C2002_=_C3120 ,C2002_=_C3294 ,C2002_=_C3336 ,C2002_=_C3477 ,C2002_=_C3519 ,\nC2002_=_C3577 ,C2002_=_C3752 ,C2002_=_C3855 ,C2002_=_C3951 ,C2247_=_C2381 ,C2247_=_C2657 ,\nC2247_=_C2876 ,C2247_=_C3120 ,C2247_=_C3294 ,C2247_=_C3336 ,C2247_=_C3477 ,C2247_=_C3519 ,\nC2247_=_C3577 ,C2247_=_C3752 ,C2247_=_C3855 ,C2247_=_C3951 ,C2381_=_C2657 ,C2381_=_C2876 ,\nC2381_=_C3120 ,C2381_=_C3294 ,C2381_=_C3336 ,C2381_=_C3477 ,C2381_=_C3519 ,C2381_=_C3577 ,\nC2381_=_C3752 ,C2381_=_C3855 ,C2381_=_C3951 ,C2657_=_C2876 ,C2657_=_C3120 ,C2657_=_C3294 ,\nC2657_=_C3336 ,C2657_=_C3477 ,C2657_=_C3519 ,C2657_=_C3577 ,C2657_=_C3752 ,C2657_=_C3855 ,\nC2657_=_C3951 ,C2876_=_C3120 ,C2876_=_C3294 ,C2876_=_C3336 ,C2876_=_C3477 ,C2876_=_C3519 ,\nC2876_=_C3577 ,C2876_=_C3752 ,C2876_=_C3855 ,C2876_=_C3951 ,C3120_=_C3294 ,C3120_=_C3336 ,\nC3120_=_C3477 ,C3120_=_C3519 ,C3120_=_C3577 ,C3120_=_C3752 ,C3120_=_C3855 ,C3120_=_C3951 ,\nC3294_=_C3336 ,C3294_=_C3477 ,C3294_=_C3519 ,C3294_=_C3577 ,C3294_=_C3752 ,C3294_=_C3855 ,\nC3294_=_C3951 ,C3336_=_C3477 ,C3336_=_C3519 ,C3336_=_C3577 ,C3336_=_C3752 ,C3336_=_C3855 ,\nC3336_=_C3951 ,C3477_=_C3519 ,C3477_=_C3577 ,C3477_=_C3752 ,C3477_=_C3855 ,C3477_=_C3951 ,\nC3519_=_C3577 ,C3519_=_C3752 ,C3519_=_C3855 ,C3519_=_C3951 ,C3577_=_C3752 ,C3577_=_C3855 ,\nC3577_=_C3951 ,C3752_=_C3855 ,C3752_=_C3951 ,C3855_=_C3951 ,"];226[shape=box, label="id:226 level: 6\n54: C18 C199 C226 C257 C292 \nC365 C681 C683 C827 C828 C1576 \nC1578 C1602 C1603 C2138 C2158 C2264 \nC2266 C2312 C2334 C2377 C2379 C2974 \nC2975 C3088 C3089 C3161 C3198 C3199 \nC3289 C3290 C3345 C3382 C3402 C3404 \nC3424 C3425 C3426 C3427 C3428 C3429 \nC3430 C3431 C3432 C3433 C3535 C3544 \nC3545 C3546 C3547 C3548 C3549 C3550 \nC3551 \n746: C18_=_C199( C18 C199 ) C18_=_C226( C18 C226 ) C18_=_C257( C18 C257 ) C18_=_C292( C18 C292 ) C18_=_C365( C18 C365 ) \nC18_=_C681( C18 C681 ) C18_=_C827( C18 C827 ) C18_=_C1576( C18 C1576 ) C18_=_C1602( C18 C1602 ) C18_=_C2264( C18 C2264 ) C18_=_C2377( C18 C2377 ) \nC18_=_C2974( C18 C2974 ) C18_=_C3088( C18 C3088 ) C18_=_C3198( C18 C3198 ) C18_=_C3289( C18 C3289 ) C18_=_C3402( C18 C3402 ) C18_=_C3424( C18 C3424 ) \nC18_=_C3425( C18 C3425 ) C18_=_C3426( C18 C3426 ) C18_=_C3427( C18 C3427 ) C18_=_C3428( C18 C3428 ) C18_=_C3429( C18 C3429 ) C18_=_C3430( C18 C3430 ) \nC18_=_C3431( C18 C3431 ) C18_=_C3432( C18 C3432 ) C18_=_C3433( C18 C3433 ) C199_=_C226( C199 C226 ) C199_=_C257( C199 C257 ) C199_=_C292( C199 C292 ) \nC199_=_C365( C199 C365 ) C199_=_C681( C199 C681 ) C199_=_C827( C199 C827 ) C199_=_C1576( C199 C1576 ) C199_=_C1602( C199 C1602 ) C199_=_C2264( C199 C2264 ) \nC199_=_C2377( C199 C2377 ) C199_=_C2974( C199 C2974 ) C199_=_C3088( C199 C3088 ) C199_=_C3198( C199 C3198 ) C199_=_C3289( C199 C3289 ) C199_=_C3402( C199 C3402 ) \nC199_=_C3424( C199 C3424 ) C199_=_C3425( C199 C3425 ) C199_=_C3426( C199 C3426 ) C199_=_C3427( C199 C3427 ) C199_=_C3428( C199 C3428 ) C199_=_C3429( C199 C3429 ) \nC199_=_C3430( C199 C3430 ) C199_=_C3431( C199 C3431 ) C199_=_C3432( C199 C3432 ) C199_=_C3433( C199 C3433 ) C226_=_C257( C226 C257 ) C226_=_C292( C226 C292 ) \nC226_=_C365( C226 C365 ) C226_=_C681( C226 C681 ) C226_=_C827( C226 C827 ) C226_=_C1576( C226 C1576 ) C226_=_C1602( C226 C1602 ) C226_=_C2264( C226 C2264 ) \nC226_=_C2377( C226 C2377 ) C226_=_C2974( C226 C2974 ) C226_=_C3088( C226 C3088 ) C226_=_C3198( C226 C3198 ) C226_=_C3289( C226 C3289 ) C226_=_C3402( C226 C3402 ) \nC226_=_C3424( C226 C3424 ) C226_=_C3425( C226 C3425 ) C226_=_C3426( C226 C3426 ) C226_=_C3427( C226 C3427 ) C226_=_C3428( C226 C3428 ) C226_=_C3429( C226 C3429 ) \nC226_=_C3430( C226 C3430 ) C226_=_C3431( C226 C3431 ) C226_=_C3432( C226 C3432 ) C226_=_C3433( C226 C3433 ) C257_=_C292( C257 C292 ) C257_=_C365( C257 C365 ) \nC257_=_C681( C257 C681 ) C257_=_C827( C257 C827 ) C257_=_C1576( C257 C1576 ) C257_=_C1602( C257 C1602 ) C257_=_C2264( C257 C2264 ) C257_=_C2377( C257 C2377 ) \nC257_=_C2974( C257 C2974 ) C257_=_C3088( C257 C3088 ) C257_=_C3198( C257 C3198 ) C257_=_C3289( C257 C3289 ) C257_=_C3402( C257 C3402 ) C257_=_C3424( C257 C3424 ) \nC257_=_C3425( C257 C3425 ) C257_=_C3426( C257 C3426 ) C257_=_C3427( C257 C3427 ) C257_=_C3428( C257 C3428 ) C257_=_C3429( C257 C3429 ) C257_=_C3430( C257 C3430 ) \nC257_=_C3431( C257 C3431 ) C257_=_C3432( C257 C3432 ) C257_=_C3433(</w:t>
      </w:r>
    </w:p>
    <w:p>
      <w:pPr>
        <w:pStyle w:val="PreformattedText"/>
        <w:bidi w:val="0"/>
        <w:spacing w:before="0" w:after="0"/>
        <w:jc w:val="left"/>
        <w:rPr/>
      </w:pPr>
      <w:r>
        <w:rPr/>
        <w:t xml:space="preserve"> </w:t>
      </w:r>
      <w:r>
        <w:rPr/>
        <w:t>C257 C3433 ) C292_=_C365( C292 C365 ) C292_=_C681( C292 C681 ) C292_=_C827( C292 C827 ) \nC292_=_C1576( C292 C1576 ) C292_=_C1602( C292 C1602 ) C292_=_C2264( C292 C2264 ) C292_=_C2377( C292 C2377 ) C292_=_C2974( C292 C2974 ) C292_=_C3088( C292 C3088 ) \nC292_=_C3198( C292 C3198 ) C292_=_C3289( C292 C3289 ) C292_=_C3402( C292 C3402 ) C292_=_C3424( C292 C3424 ) C292_=_C3425( C292 C3425 ) C292_=_C3426( C292 C3426 ) \nC292_=_C3427( C292 C3427 ) C292_=_C3428( C292 C3428 ) C292_=_C3429( C292 C3429 ) C292_=_C3430( C292 C3430 ) C292_=_C3431( C292 C3431 ) C292_=_C3432( C292 C3432 ) \nC292_=_C3433( C292 C3433 ) C365_=_C681( C365 C681 ) C365_=_C827( C365 C827 ) C365_=_C1576( C365 C1576 ) C365_=_C1602( C365 C1602 ) C365_=_C2264( C365 C2264 ) \nC365_=_C2377( C365 C2377 ) C365_=_C2974( C365 C2974 ) C365_=_C3088( C365 C3088 ) C365_=_C3198( C365 C3198 ) C365_=_C3289( C365 C3289 ) C365_=_C3402( C365 C3402 ) \nC365_=_C3424( C365 C3424 ) C365_=_C3425( C365 C3425 ) C365_=_C3426( C365 C3426 ) C365_=_C3427( C365 C3427 ) C365_=_C3428( C365 C3428 ) C365_=_C3429( C365 C3429 ) \nC365_=_C3430( C365 C3430 ) C365_=_C3431( C365 C3431 ) C365_=_C3432( C365 C3432 ) C365_=_C3433( C365 C3433 ) C681_=_C683( C681 C683 ) C681_=_C827( C681 C827 ) \nC681_=_C1576( C681 C1576 ) C681_=_C1602( C681 C1602 ) C681_=_C2264( C681 C2264 ) C681_=_C2377( C681 C2377 ) C681_=_C2974( C681 C2974 ) C681_=_C3088( C681 C3088 ) \nC681_=_C3198( C681 C3198 ) C681_=_C3289( C681 C3289 ) C681_=_C3402( C681 C3402 ) C681_=_C3424( C681 C3424 ) C681_=_C3425( C681 C3425 ) C681_=_C3426( C681 C3426 ) \nC681_=_C3427( C681 C3427 ) C681_=_C3428( C681 C3428 ) C681_=_C3429( C681 C3429 ) C681_=_C3430( C681 C3430 ) C681_=_C3431( C681 C3431 ) C681_=_C3432( C681 C3432 ) \nC681_=_C3433( C681 C3433 ) C683_=_C828( C683 C828 ) C683_=_C1578( C683 C1578 ) C683_=_C1603( C683 C1603 ) C683_=_C2138( C683 C2138 ) C683_=_C2158( C683 C2158 ) \nC683_=_C2266( C683 C2266 ) C683_=_C2312( C683 C2312 ) C683_=_C2334( C683 C2334 ) C683_=_C2379( C683 C2379 ) C683_=_C2975( C683 C2975 ) C683_=_C3089( C683 C3089 ) \nC683_=_C3161( C683 C3161 ) C683_=_C3199( C683 C3199 ) C683_=_C3290( C683 C3290 ) C683_=_C3345( C683 C3345 ) C683_=_C3382( C683 C3382 ) C683_=_C3404( C683 C3404 ) \nC683_=_C3424( C683 C3424 ) C683_=_C3535( C683 C3535 ) C683_=_C3544( C683 C3544 ) C683_=_C3545( C683 C3545 ) C683_=_C3546( C683 C3546 ) C683_=_C3547( C683 C3547 ) \nC683_=_C3548( C683 C3548 ) C683_=_C3549( C683 C3549 ) C683_=_C3550( C683 C3550 ) C683_=_C3551( C683 C3551 ) C827_=_C828( C827 C828 ) C827_=_C1576( C827 C1576 ) \nC827_=_C1602( C827 C1602 ) C827_=_C2264( C827 C2264 ) C827_=_C2377( C827 C2377 ) C827_=_C2974( C827 C2974 ) C827_=_C3088( C827 C3088 ) C827_=_C3198( C827 C3198 ) \nC827_=_C3289( C827 C3289 ) C827_=_C3402( C827 C3402 ) C827_=_C3424( C827 C3424 ) C827_=_C3425( C827 C3425 ) C827_=_C3426( C827 C3426 ) C827_=_C3427( C827 C3427 ) \nC827_=_C3428( C827 C3428 ) C827_=_C3429( C827 C3429 ) C827_=_C3430( C827 C3430 ) C827_=_C3431( C827 C3431 ) C827_=_C3432( C827 C3432 ) C827_=_C3433( C827 C3433 ) \nC828_=_C1578( C828 C1578 ) C828_=_C1603( C828 C1603 ) C828_=_C2138( C828 C2138 ) C828_=_C2158( C828 C2158 ) C828_=_C2266( C828 C2266 ) C828_=_C2312( C828 C2312 ) \nC828_=_C2334( C828 C2334 ) C828_=_C2379( C828 C2379 ) C828_=_C2975( C828 C2975 ) C828_=_C3089( C828 C3089 ) C828_=_C3161( C828 C3161 ) C828_=_C3199( C828 C3199 ) \nC828_=_C3290( C828 C3290 ) C828_=_C3345( C828 C3345 ) C828_=_C3382( C828 C3382 ) C828_=_C3404( C828 C3404 ) C828_=_C3424( C828 C3424 ) C828_=_C3535( C828 C3535 ) \nC828_=_C3544( C828 C3544 ) C828_=_C3545( C828 C3545 ) C828_=_C3546( C828 C3546 ) C828_=_C3547( C828 C3547 ) C828_=_C3548( C828 C3548 ) C828_=_C3549( C828 C3549 ) \nC828_=_C3550( C828 C3550 ) C828_=_C3551( C828 C3551 ) C1576_=_C1578( C1576 C1578 ) C1576_=_C1602( C1576 C1602 ) C1576_=_C2264( C1576 C2264 ) C1576_=_C2377( C1576 C2377 ) \nC1576_=_C2974( C1576 C2974 ) C1576_=_C3088( C1576 C3088 ) C1576_=_C3198( C1576 C3198 ) C1576_=_C3289( C1576 C3289 ) C1576_=_C3402( C1576 C3402 ) C1576_=_C3424( C1576 C3424 ) \nC1576_=_C3425( C1576 C3425 ) C1576_=_C3426( C1576 C3426 ) C1576_=_C3427( C1576 C3427 ) C1576_=_C3428( C1576 C3428 ) C1576_=_C3429( C1576 C3429 ) C1576_=_C3430( C1576 C3430 ) \nC1576_=_C3431( C1576 C3431 ) C1576_=_C3432( C1576 C3432 ) C1576_=_C3433( C1576 C3433 ) C1578_=_C1603( C1578 C1603 ) C1578_=_C2138( C1578 C2138 ) C1578_=_C2158( C1578 C2158 ) \nC1578_=_C2266( C1578 C2266 ) C1578_=_C2312( C1578 C2312 ) C1578_=_C2334( C1578 C2334 ) C1578_=_C2379( C1578 C2379 ) C1578_=_C2975( C1578 C2975 ) C1578_=_C3089( C1578 C3089 ) \nC1578_=_C3161( C1578 C3161 ) C1578_=_C3199( C1578 C3199 ) C1578_=_C3290( C1578 C3290 ) C1578_=_C3345( C1578 C3345 ) C1578_=_C3382( C1578 C3382 ) C1578_=_C3404( C1578 C3404 ) \nC1578_=_C3424( C1578 C3424 ) C1578_=_C3535( C1578 C3535 ) C1578_=_C3544( C1578 C3544 ) C1578_=_C3545( C1578 C3545 ) C1578_=_C3546( C1578 C3546 ) C1578_=_C3547( C1578 C3547 ) \nC1578_=_C3548( C1578 C3548 ) C1578_=_C3549( C1578 C3549 ) C1578_=_C3550( C1578 C3550 ) C1578_=_C3551( C1578 C3551 ) C1602_=_C1603( C1602 C1603 ) C1602_=_C2264( C1602 C2264 ) \nC1602_=_C2377( C1602 C2377 ) C1602_=_C2974( C1602 C2974 ) C1602_=_C3088( C1602 C3088 ) C1602_=_C3198( C1602 C3198 ) C1602_=_C3289( C1602 C3289 ) C1602_=_C3402( C1602 C3402 ) \nC1602_=_C3424( C1602 C3424 ) C1602_=_C3425( C1602 C3425 ) C1602_=_C3426( C1602 C3426 ) C1602_=_C3427( C1602 C3427 ) C1602_=_C3428( C1602 C3428 ) C1602_=_C3429( C1602 C3429 ) \nC1602_=_C3430( C1602 C3430 ) C1602_=_C3431( C1602 C3431 ) C1602_=_C3432( C1602 C3432 ) C1602_=_C3433( C1602 C3433 ) C1603_=_C2138( C1603 C2138 ) C1603_=_C2158( C1603 C2158 ) \nC1603_=_C2266( C1603 C2266 ) C1603_=_C2312( C1603 C2312 ) C1603_=_C2334( C1603 C2334 ) C1603_=_C2379( C1603 C2379 ) C1603_=_C2975( C1603 C2975 ) C1603_=_C3089( C1603 C3089 ) \nC1603_=_C3161( C1603 C3161 ) C1603_=_C3199( C1603 C3199 ) C1603_=_C3290( C1603 C3290 ) C1603_=_C3345( C1603 C3345 ) C1603_=_C3382( C1603 C3382 ) C1603_=_C3404( C1603 C3404 ) \nC1603_=_C3424( C1603 C3424 ) C1603_=_C3535( C1603 C3535 ) C1603_=_C3544( C1603 C3544 ) C1603_=_C3545( C1603 C3545 ) C1603_=_C3546( C1603 C3546 ) C1603_=_C3547( C1603 C3547 ) \nC1603_=_C3548( C1603 C3548 ) C1603_=_C3549( C1603 C3549 ) C1603_=_C3550( C1603 C3550 ) C1603_=_C3551( C1603 C3551 ) C2138_=_C2158( C2138 C2158 ) C2138_=_C2266( C2138 C2266 ) \nC2138_=_C2312( C2138 C2312 ) C2138_=_C2334( C2138 C2334 ) C2138_=_C2379( C2138 C2379 ) C2138_=_C2975( C2138 C2975 ) C2138_=_C3089( C2138 C3089 ) C2138_=_C3161( C2138 C3161 ) \nC2138_=_C3199( C2138 C3199 ) C2138_=_C3290( C2138 C3290 ) C2138_=_C3345( C2138 C3345 ) C2138_=_C3382( C2138 C3382 ) C2138_=_C3404( C2138 C3404 ) C2138_=_C3424( C2138 C3424 ) \nC2138_=_C3535( C2138 C3535 ) C2138_=_C3544( C2138 C3544 ) C2138_=_C3545( C2138 C3545 ) C2138_=_C3546( C2138 C3546 ) C2138_=_C3547( C2138 C3547 ) C2138_=_C3548( C2138 C3548 ) \nC2138_=_C3549( C2138 C3549 ) C2138_=_C3550( C2138 C3550 ) C2138_=_C3551( C2138 C3551 ) C2158_=_C2266( C2158 C2266 ) C2158_=_C2312( C2158 C2312 ) C2158_=_C2334( C2158 C2334 ) \nC2158_=_C2379( C2158 C2379 ) C2158_=_C2975( C2158 C2975 ) C2158_=_C3089( C2158 C3089 ) C2158_=_C3161( C2158 C3161 ) C2158_=_C3199( C2158 C3199 ) C2158_=_C3290( C2158 C3290 ) \nC2158_=_C3345( C2158 C3345 ) C2158_=_C3382( C2158 C3382 ) C2158_=_C3404( C2158 C3404 ) C2158_=_C3424( C2158 C3424 ) C2158_=_C3535( C2158 C3535 ) C2158_=_C3544( C2158 C3544 ) \nC2158_=_C3545( C2158 C3545 ) C2158_=_C3546( C2158 C3546 ) C2158_=_C3547( C2158 C3547 ) C2158_=_C3548( C2158 C3548 ) C2158_=_C3549( C2158 C3549 ) C2158_=_C3550( C2158 C3550 ) \nC2158_=_C3551( C2158 C3551 ) C2264_=_C2266( C2264 C2266 ) C2264_=_C2377( C2264 C2377 ) C2264_=_C2974( C2264 C2974 ) C2264_=_C3088( C2264 C3088 ) C2264_=_C3198( C2264 C3198 ) \nC2264_=_C3289( C2264 C3289 ) C2264_=_C3402( C2264 C3402 ) C2264_=_C3424( C2264 C3424 ) C2264_=_C3425( C2264 C3425 ) C2264_=_C3426( C2264 C3426 ) C2264_=_C3427( C2264 C3427 ) \nC2264_=_C3428( C2264 C3428 ) C2264_=_C3429( C2264 C3429 ) C2264_=_C3430( C2264 C3430 ) C2264_=_C3431( C2264 C3431 ) C2264_=_C3432( C2264 C3432 ) C2264_=_C3433( C2264 C3433 ) \nC2266_=_C2312( C2266 C2312 ) C2266_=_C2334( C2266 C2334 ) C2266_=_C2379( C2266 C2379 ) C2266_=_C2975( C2266 C2975 ) C2266_=_C3089( C2266 C3089 ) C2266_=_C3161( C2266 C3161 ) \nC2266_=_C3199( C2266 C3199 ) C2266_=_C3290( C2266 C3290 ) C2266_=_C3345( C2266 C3345 ) C2266_=_C3382( C2266 C3382 ) C2266_=_C3404( C2266 C3404 ) C2266_=_C3424( C2266 C3424 ) \nC2266_=_C3535( C2266 C3535 ) C2266_=_C3544( C2266 C3544 ) C2266_=_C3545( C2266 C3545 ) C2266_=_C3546( C2266 C3546 ) C2266_=_C3547( C2266 C3547 ) C2266_=_C3548( C2266 C3548 ) \nC2266_=_C3549( C2266 C3549 ) C2266_=_C3550( C2266 C3550 ) C2266_=_C3551( C2266 C3551 ) C2312_=_C2334( C2312 C2334 ) C2312_=_C2379( C2312 C2379 ) C2312_=_C2975( C2312 C2975 ) \nC2312_=_C3089( C2312 C3089 ) C2312_=_C3161( C2312 C3161 ) C2312_=_C3199( C2312 C3199 ) C2312_=_C3290( C2312 C3290 ) C2312_=_C3345( C2312 C3345 ) C2312_=_C3382( C2312 C3382 ) \nC2312_=_C3404( C2312 C3404 ) C2312_=_C3424( C2312 C3424 ) C2312_=_C3535( C2312 C3535 ) C2312_=_C3544( C2312 C3544 ) C2312_=_C3545( C2312 C3545 ) C2312_=_C3546( C2312 C3546 ) \nC2312_=_C3547( C2312 C3547 ) C2312_=_C3548( C2312 C3548 ) C2312_=_C3549( C2312 C3549 ) C2312_=_C3550( C2312 C3550 ) C2312_=_C3551( C2312 C3551 ) C2334_=_C2379( C2334 C2379 ) \nC2334_=_C2975( C2334 C2975 ) C2334_=_C3089( C2334 C3089 ) C2334_=_C3161( C2334 C3161 ) C2334_=_C3199( C2334 C3199 ) C2334_=_C3290( C2334 C3290 ) C2334_=_C3345( C2334 C3345 ) \nC2334_=_C3382( C2334 C3382 ) C2334_=_C3404( C2334 C3404 ) C2334_=_C3424( C2334 C3424 ) C2334_=_C3535( C2334 C3535 ) C2334_=_C3544( C2334 C3544 ) C2334_=_C3545( C2334 C3545 ) \nC2334_=_C3546( C2334 C3546 ) C2334_=_C3547( C2334 C3547 ) C2334_=_C3548( C2334 C3548 ) C2334_=_C3549( C2334 C3549 ) C2334_=_C3550( C2334 C3550 ) C2334_=_C3551( C2334 C3551 ) \nC2377_=_C2379( C2377 C2379 ) C2377_=_C2974( C2377 C2974 )</w:t>
      </w:r>
    </w:p>
    <w:p>
      <w:pPr>
        <w:pStyle w:val="PreformattedText"/>
        <w:bidi w:val="0"/>
        <w:spacing w:before="0" w:after="0"/>
        <w:jc w:val="left"/>
        <w:rPr/>
      </w:pPr>
      <w:r>
        <w:rPr/>
        <w:t xml:space="preserve"> </w:t>
      </w:r>
      <w:r>
        <w:rPr/>
        <w:t>C2377_=_C3088( C2377 C3088 ) C2377_=_C3198( C2377 C3198 ) C2377_=_C3289( C2377 C3289 ) C2377_=_C3402( C2377 C3402 ) \nC2377_=_C3424( C2377 C3424 ) C2377_=_C3425( C2377 C3425 ) C2377_=_C3426( C2377 C3426 ) C2377_=_C3427( C2377 C3427 ) C2377_=_C3428( C2377 C3428 ) C2377_=_C3429( C2377 C3429 ) \nC2377_=_C3430( C2377 C3430 ) C2377_=_C3431( C2377 C3431 ) C2377_=_C3432( C2377 C3432 ) C2377_=_C3433( C2377 C3433 ) C2379_=_C2975( C2379 C2975 ) C2379_=_C3089( C2379 C3089 ) \nC2379_=_C3161( C2379 C3161 ) C2379_=_C3199( C2379 C3199 ) C2379_=_C3290( C2379 C3290 ) C2379_=_C3345( C2379 C3345 ) C2379_=_C3382( C2379 C3382 ) C2379_=_C3404( C2379 C3404 ) \nC2379_=_C3424( C2379 C3424 ) C2379_=_C3535( C2379 C3535 ) C2379_=_C3544( C2379 C3544 ) C2379_=_C3545( C2379 C3545 ) C2379_=_C3546( C2379 C3546 ) C2379_=_C3547( C2379 C3547 ) \nC2379_=_C3548( C2379 C3548 ) C2379_=_C3549( C2379 C3549 ) C2379_=_C3550( C2379 C3550 ) C2379_=_C3551( C2379 C3551 ) C2974_=_C2975( C2974 C2975 ) C2974_=_C3088( C2974 C3088 ) \nC2974_=_C3198( C2974 C3198 ) C2974_=_C3289( C2974 C3289 ) C2974_=_C3402( C2974 C3402 ) C2974_=_C3424( C2974 C3424 ) C2974_=_C3425( C2974 C3425 ) C2974_=_C3426( C2974 C3426 ) \nC2974_=_C3427( C2974 C3427 ) C2974_=_C3428( C2974 C3428 ) C2974_=_C3429( C2974 C3429 ) C2974_=_C3430( C2974 C3430 ) C2974_=_C3431( C2974 C3431 ) C2974_=_C3432( C2974 C3432 ) \nC2974_=_C3433( C2974 C3433 ) C2975_=_C3089( C2975 C3089 ) C2975_=_C3161( C2975 C3161 ) C2975_=_C3199( C2975 C3199 ) C2975_=_C3290( C2975 C3290 ) C2975_=_C3345( C2975 C3345 ) \nC2975_=_C3382( C2975 C3382 ) C2975_=_C3404( C2975 C3404 ) C2975_=_C3424( C2975 C3424 ) C2975_=_C3535( C2975 C3535 ) C2975_=_C3544( C2975 C3544 ) C2975_=_C3545( C2975 C3545 ) \nC2975_=_C3546( C2975 C3546 ) C2975_=_C3547( C2975 C3547 ) C2975_=_C3548( C2975 C3548 ) C2975_=_C3549( C2975 C3549 ) C2975_=_C3550( C2975 C3550 ) C2975_=_C3551( C2975 C3551 ) \nC3088_=_C3089( C3088 C3089 ) C3088_=_C3198( C3088 C3198 ) C3088_=_C3289( C3088 C3289 ) C3088_=_C3402( C3088 C3402 ) C3088_=_C3424( C3088 C3424 ) C3088_=_C3425( C3088 C3425 ) \nC3088_=_C3426( C3088 C3426 ) C3088_=_C3427( C3088 C3427 ) C3088_=_C3428( C3088 C3428 ) C3088_=_C3429( C3088 C3429 ) C3088_=_C3430( C3088 C3430 ) C3088_=_C3431( C3088 C3431 ) \nC3088_=_C3432( C3088 C3432 ) C3088_=_C3433( C3088 C3433 ) C3089_=_C3161( C3089 C3161 ) C3089_=_C3199( C3089 C3199 ) C3089_=_C3290( C3089 C3290 ) C3089_=_C3345( C3089 C3345 ) \nC3089_=_C3382( C3089 C3382 ) C3089_=_C3404( C3089 C3404 ) C3089_=_C3424( C3089 C3424 ) C3089_=_C3535( C3089 C3535 ) C3089_=_C3544( C3089 C3544 ) C3089_=_C3545( C3089 C3545 ) \nC3089_=_C3546( C3089 C3546 ) C3089_=_C3547( C3089 C3547 ) C3089_=_C3548( C3089 C3548 ) C3089_=_C3549( C3089 C3549 ) C3089_=_C3550( C3089 C3550 ) C3089_=_C3551( C3089 C3551 ) \nC3161_=_C3199( C3161 C3199 ) C3161_=_C3290( C3161 C3290 ) C3161_=_C3345( C3161 C3345 ) C3161_=_C3382( C3161 C3382 ) C3161_=_C3404( C3161 C3404 ) C3161_=_C3424( C3161 C3424 ) \nC3161_=_C3535( C3161 C3535 ) C3161_=_C3544( C3161 C3544 ) C3161_=_C3545( C3161 C3545 ) C3161_=_C3546( C3161 C3546 ) C3161_=_C3547( C3161 C3547 ) C3161_=_C3548( C3161 C3548 ) \nC3161_=_C3549( C3161 C3549 ) C3161_=_C3550( C3161 C3550 ) C3161_=_C3551( C3161 C3551 ) C3198_=_C3199( C3198 C3199 ) C3198_=_C3289( C3198 C3289 ) C3198_=_C3402( C3198 C3402 ) \nC3198_=_C3424( C3198 C3424 ) C3198_=_C3425( C3198 C3425 ) C3198_=_C3426( C3198 C3426 ) C3198_=_C3427( C3198 C3427 ) C3198_=_C3428( C3198 C3428 ) C3198_=_C3429( C3198 C3429 ) \nC3198_=_C3430( C3198 C3430 ) C3198_=_C3431( C3198 C3431 ) C3198_=_C3432( C3198 C3432 ) C3198_=_C3433( C3198 C3433 ) C3199_=_C3290( C3199 C3290 ) C3199_=_C3345( C3199 C3345 ) \nC3199_=_C3382( C3199 C3382 ) C3199_=_C3404( C3199 C3404 ) C3199_=_C3424( C3199 C3424 ) C3199_=_C3535( C3199 C3535 ) C3199_=_C3544( C3199 C3544 ) C3199_=_C3545( C3199 C3545 ) \nC3199_=_C3546( C3199 C3546 ) C3199_=_C3547( C3199 C3547 ) C3199_=_C3548( C3199 C3548 ) C3199_=_C3549( C3199 C3549 ) C3199_=_C3550( C3199 C3550 ) C3199_=_C3551( C3199 C3551 ) \nC3289_=_C3290( C3289 C3290 ) C3289_=_C3402( C3289 C3402 ) C3289_=_C3424( C3289 C3424 ) C3289_=_C3425( C3289 C3425 ) C3289_=_C3426( C3289 C3426 ) C3289_=_C3427( C3289 C3427 ) \nC3289_=_C3428( C3289 C3428 ) C3289_=_C3429( C3289 C3429 ) C3289_=_C3430( C3289 C3430 ) C3289_=_C3431( C3289 C3431 ) C3289_=_C3432( C3289 C3432 ) C3289_=_C3433( C3289 C3433 ) \nC3290_=_C3345( C3290 C3345 ) C3290_=_C3382( C3290 C3382 ) C3290_=_C3404( C3290 C3404 ) C3290_=_C3424( C3290 C3424 ) C3290_=_C3535( C3290 C3535 ) C3290_=_C3544( C3290 C3544 ) \nC3290_=_C3545( C3290 C3545 ) C3290_=_C3546( C3290 C3546 ) C3290_=_C3547( C3290 C3547 ) C3290_=_C3548( C3290 C3548 ) C3290_=_C3549( C3290 C3549 ) C3290_=_C3550( C3290 C3550 ) \nC3290_=_C3551( C3290 C3551 ) C3345_=_C3382( C3345 C3382 ) C3345_=_C3404( C3345 C3404 ) C3345_=_C3424( C3345 C3424 ) C3345_=_C3535( C3345 C3535 ) C3345_=_C3544( C3345 C3544 ) \nC3345_=_C3545( C3345 C3545 ) C3345_=_C3546( C3345 C3546 ) C3345_=_C3547( C3345 C3547 ) C3345_=_C3548( C3345 C3548 ) C3345_=_C3549( C3345 C3549 ) C3345_=_C3550( C3345 C3550 ) \nC3345_=_C3551( C3345 C3551 ) C3382_=_C3404( C3382 C3404 ) C3382_=_C3424( C3382 C3424 ) C3382_=_C3535( C3382 C3535 ) C3382_=_C3544( C3382 C3544 ) C3382_=_C3545( C3382 C3545 ) \nC3382_=_C3546( C3382 C3546 ) C3382_=_C3547( C3382 C3547 ) C3382_=_C3548( C3382 C3548 ) C3382_=_C3549( C3382 C3549 ) C3382_=_C3550( C3382 C3550 ) C3382_=_C3551( C3382 C3551 ) \nC3402_=_C3404( C3402 C3404 ) C3402_=_C3424( C3402 C3424 ) C3402_=_C3425( C3402 C3425 ) C3402_=_C3426( C3402 C3426 ) C3402_=_C3427( C3402 C3427 ) C3402_=_C3428( C3402 C3428 ) \nC3402_=_C3429( C3402 C3429 ) C3402_=_C3430( C3402 C3430 ) C3402_=_C3431( C3402 C3431 ) C3402_=_C3432( C3402 C3432 ) C3402_=_C3433( C3402 C3433 ) C3404_=_C3424( C3404 C3424 ) \nC3404_=_C3535( C3404 C3535 ) C3404_=_C3544( C3404 C3544 ) C3404_=_C3545( C3404 C3545 ) C3404_=_C3546( C3404 C3546 ) C3404_=_C3547( C3404 C3547 ) C3404_=_C3548( C3404 C3548 ) \nC3404_=_C3549( C3404 C3549 ) C3404_=_C3550( C3404 C3550 ) C3404_=_C3551( C3404 C3551 ) C3424_=_C3425( C3424 C3425 ) C3424_=_C3426( C3424 C3426 ) C3424_=_C3427( C3424 C3427 ) \nC3424_=_C3428( C3424 C3428 ) C3424_=_C3429( C3424 C3429 ) C3424_=_C3430( C3424 C3430 ) C3424_=_C3431( C3424 C3431 ) C3424_=_C3432( C3424 C3432 ) C3424_=_C3433( C3424 C3433 ) \nC3424_=_C3535( C3424 C3535 ) C3424_=_C3544( C3424 C3544 ) C3424_=_C3545( C3424 C3545 ) C3424_=_C3546( C3424 C3546 ) C3424_=_C3547( C3424 C3547 ) C3424_=_C3548( C3424 C3548 ) \nC3424_=_C3549( C3424 C3549 ) C3424_=_C3550( C3424 C3550 ) C3424_=_C3551( C3424 C3551 ) C3425_=_C3426( C3425 C3426 ) C3425_=_C3427( C3425 C3427 ) C3425_=_C3428( C3425 C3428 ) \nC3425_=_C3429( C3425 C3429 ) C3425_=_C3430( C3425 C3430 ) C3425_=_C3431( C3425 C3431 ) C3425_=_C3432( C3425 C3432 ) C3425_=_C3433( C3425 C3433 ) C3425_=_C3545( C3425 C3545 ) \nC3426_=_C3427( C3426 C3427 ) C3426_=_C3428( C3426 C3428 ) C3426_=_C3429( C3426 C3429 ) C3426_=_C3430( C3426 C3430 ) C3426_=_C3431( C3426 C3431 ) C3426_=_C3432( C3426 C3432 ) \nC3426_=_C3433( C3426 C3433 ) C3426_=_C3547( C3426 C3547 ) C3427_=_C3428( C3427 C3428 ) C3427_=_C3429( C3427 C3429 ) C3427_=_C3430( C3427 C3430 ) C3427_=_C3431( C3427 C3431 ) \nC3427_=_C3432( C3427 C3432 ) C3427_=_C3433( C3427 C3433 ) C3427_=_C3548( C3427 C3548 ) C3428_=_C3429( C3428 C3429 ) C3428_=_C3430( C3428 C3430 ) C3428_=_C3431( C3428 C3431 ) \nC3428_=_C3432( C3428 C3432 ) C3428_=_C3433( C3428 C3433 ) C3429_=_C3430( C3429 C3430 ) C3429_=_C3431( C3429 C3431 ) C3429_=_C3432( C3429 C3432 ) C3429_=_C3433( C3429 C3433 ) \nC3429_=_C3549( C3429 C3549 ) C3430_=_C3431( C3430 C3431 ) C3430_=_C3432( C3430 C3432 ) C3430_=_C3433( C3430 C3433 ) C3430_=_C3550( C3430 C3550 ) C3431_=_C3432( C3431 C3432 ) \nC3431_=_C3433( C3431 C3433 ) C3431_=_C3551( C3431 C3551 ) C3432_=_C3433( C3432 C3433 ) C3535_=_C3544( C3535 C3544 ) C3535_=_C3545( C3535 C3545 ) C3535_=_C3546( C3535 C3546 ) \nC3535_=_C3547( C3535 C3547 ) C3535_=_C3548( C3535 C3548 ) C3535_=_C3549( C3535 C3549 ) C3535_=_C3550( C3535 C3550 ) C3535_=_C3551( C3535 C3551 ) C3544_=_C3545( C3544 C3545 ) \nC3544_=_C3546( C3544 C3546 ) C3544_=_C3547( C3544 C3547 ) C3544_=_C3548( C3544 C3548 ) C3544_=_C3549( C3544 C3549 ) C3544_=_C3550( C3544 C3550 ) C3544_=_C3551( C3544 C3551 ) \nC3545_=_C3546( C3545 C3546 ) C3545_=_C3547( C3545 C3547 ) C3545_=_C3548( C3545 C3548 ) C3545_=_C3549( C3545 C3549 ) C3545_=_C3550( C3545 C3550 ) C3545_=_C3551( C3545 C3551 ) \nC3546_=_C3547( C3546 C3547 ) C3546_=_C3548( C3546 C3548 ) C3546_=_C3549( C3546 C3549 ) C3546_=_C3550( C3546 C3550 ) C3546_=_C3551( C3546 C3551 ) C3547_=_C3548( C3547 C3548 ) \nC3547_=_C3549( C3547 C3549 ) C3547_=_C3550( C3547 C3550 ) C3547_=_C3551( C3547 C3551 ) C3548_=_C3549( C3548 C3549 ) C3548_=_C3550( C3548 C3550 ) C3548_=_C3551( C3548 C3551 ) \nC3549_=_C3550( C3549 C3550 ) C3549_=_C3551( C3549 C3551 ) C3550_=_C3551( C3550 C3551 ) "];142-&gt;226[label="53: C18 C199 C226 C257 C292 \nC365 C681 C683 C827 C828 C1576 \nC1578 C1602 C1603 C2138 C2158 C2264 \nC2266 C2312 C2334 C2377 C2379 C2974 \nC2975 C3088 C3089 C3161 C3198 C3199 \nC3289 C3290 C3345 C3382 C3402 C3404 \nC3425 C3426 C3427 C3428 C3429 C3430 \nC3431 C3432 C3433 C3535 C3544 C3545 \nC3546 C3547 C3548 C3549 C3550 C3551 \n693: C18_=_C199 ,C18_=_C226 ,C18_=_C257 ,C18_=_C292 ,C18_=_C365 ,\nC18_=_C681 ,C18_=_C827 ,C18_=_C1576 ,C18_=_C1602 ,C18_=_C2264 ,C18_=_C2377 ,\nC18_=_C2974 ,C18_=_C3088 ,C18_=_C3198 ,C18_=_C3289 ,C18_=_C3402 ,C18_=_C3425 ,\nC18_=_C3426 ,C18_=_C3427 ,C18_=_C3428 ,C18_=_C3429 ,C18_=_C3430 ,C18_=_C3431 ,\nC18_=_C3432 ,C18_=_C3433 ,C199_=_C226 ,C199_=_C257 ,C199_=_C292 ,C199_=_C365 ,\nC199_=_C681 ,C199_=_C827 ,C199_=_C1576 ,C199_=_C1602 ,C199_=_C2264 ,C199_=_C2377 ,\nC199_=_C2974 ,C199_=_C3088 ,C199_=_C3198 ,C199_=_C3289 ,C199_=_C3402 ,C199_=_C3425 ,\nC199_=_C3426 ,C199_=_C3427 ,C199_=_C3428 ,C199_=_C3429 ,C199_=_C3430 ,C199_=_C3431 ,\nC199_=_C3432 ,C199_=_C3433 ,C226_=_C257 ,C226_=_C292 ,C226_=_C365 ,C226_=_C681 ,\nC226_=_C827</w:t>
      </w:r>
    </w:p>
    <w:p>
      <w:pPr>
        <w:pStyle w:val="PreformattedText"/>
        <w:bidi w:val="0"/>
        <w:spacing w:before="0" w:after="0"/>
        <w:jc w:val="left"/>
        <w:rPr/>
      </w:pPr>
      <w:r>
        <w:rPr/>
        <w:t xml:space="preserve"> </w:t>
      </w:r>
      <w:r>
        <w:rPr/>
        <w:t>,C226_=_C1576 ,C226_=_C1602 ,C226_=_C2264 ,C226_=_C2377 ,C226_=_C2974 ,\nC226_=_C3088 ,C226_=_C3198 ,C226_=_C3289 ,C226_=_C3402 ,C226_=_C3425 ,C226_=_C3426 ,\nC226_=_C3427 ,C226_=_C3428 ,C226_=_C3429 ,C226_=_C3430 ,C226_=_C3431 ,C226_=_C3432 ,\nC226_=_C3433 ,C257_=_C292 ,C257_=_C365 ,C257_=_C681 ,C257_=_C827 ,C257_=_C1576 ,\nC257_=_C1602 ,C257_=_C2264 ,C257_=_C2377 ,C257_=_C2974 ,C257_=_C3088 ,C257_=_C3198 ,\nC257_=_C3289 ,C257_=_C3402 ,C257_=_C3425 ,C257_=_C3426 ,C257_=_C3427 ,C257_=_C3428 ,\nC257_=_C3429 ,C257_=_C3430 ,C257_=_C3431 ,C257_=_C3432 ,C257_=_C3433 ,C292_=_C365 ,\nC292_=_C681 ,C292_=_C827 ,C292_=_C1576 ,C292_=_C1602 ,C292_=_C2264 ,C292_=_C2377 ,\nC292_=_C2974 ,C292_=_C3088 ,C292_=_C3198 ,C292_=_C3289 ,C292_=_C3402 ,C292_=_C3425 ,\nC292_=_C3426 ,C292_=_C3427 ,C292_=_C3428 ,C292_=_C3429 ,C292_=_C3430 ,C292_=_C3431 ,\nC292_=_C3432 ,C292_=_C3433 ,C365_=_C681 ,C365_=_C827 ,C365_=_C1576 ,C365_=_C1602 ,\nC365_=_C2264 ,C365_=_C2377 ,C365_=_C2974 ,C365_=_C3088 ,C365_=_C3198 ,C365_=_C3289 ,\nC365_=_C3402 ,C365_=_C3425 ,C365_=_C3426 ,C365_=_C3427 ,C365_=_C3428 ,C365_=_C3429 ,\nC365_=_C3430 ,C365_=_C3431 ,C365_=_C3432 ,C365_=_C3433 ,C681_=_C683 ,C681_=_C827 ,\nC681_=_C1576 ,C681_=_C1602 ,C681_=_C2264 ,C681_=_C2377 ,C681_=_C2974 ,C681_=_C3088 ,\nC681_=_C3198 ,C681_=_C3289 ,C681_=_C3402 ,C681_=_C3425 ,C681_=_C3426 ,C681_=_C3427 ,\nC681_=_C3428 ,C681_=_C3429 ,C681_=_C3430 ,C681_=_C3431 ,C681_=_C3432 ,C681_=_C3433 ,\nC683_=_C828 ,C683_=_C1578 ,C683_=_C1603 ,C683_=_C2138 ,C683_=_C2158 ,C683_=_C2266 ,\nC683_=_C2312 ,C683_=_C2334 ,C683_=_C2379 ,C683_=_C2975 ,C683_=_C3089 ,C683_=_C3161 ,\nC683_=_C3199 ,C683_=_C3290 ,C683_=_C3345 ,C683_=_C3382 ,C683_=_C3404 ,C683_=_C3535 ,\nC683_=_C3544 ,C683_=_C3545 ,C683_=_C3546 ,C683_=_C3547 ,C683_=_C3548 ,C683_=_C3549 ,\nC683_=_C3550 ,C683_=_C3551 ,C827_=_C828 ,C827_=_C1576 ,C827_=_C1602 ,C827_=_C2264 ,\nC827_=_C2377 ,C827_=_C2974 ,C827_=_C3088 ,C827_=_C3198 ,C827_=_C3289 ,C827_=_C3402 ,\nC827_=_C3425 ,C827_=_C3426 ,C827_=_C3427 ,C827_=_C3428 ,C827_=_C3429 ,C827_=_C3430 ,\nC827_=_C3431 ,C827_=_C3432 ,C827_=_C3433 ,C828_=_C1578 ,C828_=_C1603 ,C828_=_C2138 ,\nC828_=_C2158 ,C828_=_C2266 ,C828_=_C2312 ,C828_=_C2334 ,C828_=_C2379 ,C828_=_C2975 ,\nC828_=_C3089 ,C828_=_C3161 ,C828_=_C3199 ,C828_=_C3290 ,C828_=_C3345 ,C828_=_C3382 ,\nC828_=_C3404 ,C828_=_C3535 ,C828_=_C3544 ,C828_=_C3545 ,C828_=_C3546 ,C828_=_C3547 ,\nC828_=_C3548 ,C828_=_C3549 ,C828_=_C3550 ,C828_=_C3551 ,C1576_=_C1578 ,C1576_=_C1602 ,\nC1576_=_C2264 ,C1576_=_C2377 ,C1576_=_C2974 ,C1576_=_C3088 ,C1576_=_C3198 ,C1576_=_C3289 ,\nC1576_=_C3402 ,C1576_=_C3425 ,C1576_=_C3426 ,C1576_=_C3427 ,C1576_=_C3428 ,C1576_=_C3429 ,\nC1576_=_C3430 ,C1576_=_C3431 ,C1576_=_C3432 ,C1576_=_C3433 ,C1578_=_C1603 ,C1578_=_C2138 ,\nC1578_=_C2158 ,C1578_=_C2266 ,C1578_=_C2312 ,C1578_=_C2334 ,C1578_=_C2379 ,C1578_=_C2975 ,\nC1578_=_C3089 ,C1578_=_C3161 ,C1578_=_C3199 ,C1578_=_C3290 ,C1578_=_C3345 ,C1578_=_C3382 ,\nC1578_=_C3404 ,C1578_=_C3535 ,C1578_=_C3544 ,C1578_=_C3545 ,C1578_=_C3546 ,C1578_=_C3547 ,\nC1578_=_C3548 ,C1578_=_C3549 ,C1578_=_C3550 ,C1578_=_C3551 ,C1602_=_C1603 ,C1602_=_C2264 ,\nC1602_=_C2377 ,C1602_=_C2974 ,C1602_=_C3088 ,C1602_=_C3198 ,C1602_=_C3289 ,C1602_=_C3402 ,\nC1602_=_C3425 ,C1602_=_C3426 ,C1602_=_C3427 ,C1602_=_C3428 ,C1602_=_C3429 ,C1602_=_C3430 ,\nC1602_=_C3431 ,C1602_=_C3432 ,C1602_=_C3433 ,C1603_=_C2138 ,C1603_=_C2158 ,C1603_=_C2266 ,\nC1603_=_C2312 ,C1603_=_C2334 ,C1603_=_C2379 ,C1603_=_C2975 ,C1603_=_C3089 ,C1603_=_C3161 ,\nC1603_=_C3199 ,C1603_=_C3290 ,C1603_=_C3345 ,C1603_=_C3382 ,C1603_=_C3404 ,C1603_=_C3535 ,\nC1603_=_C3544 ,C1603_=_C3545 ,C1603_=_C3546 ,C1603_=_C3547 ,C1603_=_C3548 ,C1603_=_C3549 ,\nC1603_=_C3550 ,C1603_=_C3551 ,C2138_=_C2158 ,C2138_=_C2266 ,C2138_=_C2312 ,C2138_=_C2334 ,\nC2138_=_C2379 ,C2138_=_C2975 ,C2138_=_C3089 ,C2138_=_C3161 ,C2138_=_C3199 ,C2138_=_C3290 ,\nC2138_=_C3345 ,C2138_=_C3382 ,C2138_=_C3404 ,C2138_=_C3535 ,C2138_=_C3544 ,C2138_=_C3545 ,\nC2138_=_C3546 ,C2138_=_C3547 ,C2138_=_C3548 ,C2138_=_C3549 ,C2138_=_C3550 ,C2138_=_C3551 ,\nC2158_=_C2266 ,C2158_=_C2312 ,C2158_=_C2334 ,C2158_=_C2379 ,C2158_=_C2975 ,C2158_=_C3089 ,\nC2158_=_C3161 ,C2158_=_C3199 ,C2158_=_C3290 ,C2158_=_C3345 ,C2158_=_C3382 ,C2158_=_C3404 ,\nC2158_=_C3535 ,C2158_=_C3544 ,C2158_=_C3545 ,C2158_=_C3546 ,C2158_=_C3547 ,C2158_=_C3548 ,\nC2158_=_C3549 ,C2158_=_C3550 ,C2158_=_C3551 ,C2264_=_C2266 ,C2264_=_C2377 ,C2264_=_C2974 ,\nC2264_=_C3088 ,C2264_=_C3198 ,C2264_=_C3289 ,C2264_=_C3402 ,C2264_=_C3425 ,C2264_=_C3426 ,\nC2264_=_C3427 ,C2264_=_C3428 ,C2264_=_C3429 ,C2264_=_C3430 ,C2264_=_C3431 ,C2264_=_C3432 ,\nC2264_=_C3433 ,C2266_=_C2312 ,C2266_=_C2334 ,C2266_=_C2379 ,C2266_=_C2975 ,C2266_=_C3089 ,\nC2266_=_C3161 ,C2266_=_C3199 ,C2266_=_C3290 ,C2266_=_C3345 ,C2266_=_C3382 ,C2266_=_C3404 ,\nC2266_=_C3535 ,C2266_=_C3544 ,C2266_=_C3545 ,C2266_=_C3546 ,C2266_=_C3547 ,C2266_=_C3548 ,\nC2266_=_C3549 ,C2266_=_C3550 ,C2266_=_C3551 ,C2312_=_C2334 ,C2312_=_C2379 ,C2312_=_C2975 ,\nC2312_=_C3089 ,C2312_=_C3161 ,C2312_=_C3199 ,C2312_=_C3290 ,C2312_=_C3345 ,C2312_=_C3382 ,\nC2312_=_C3404 ,C2312_=_C3535 ,C2312_=_C3544 ,C2312_=_C3545 ,C2312_=_C3546 ,C2312_=_C3547 ,\nC2312_=_C3548 ,C2312_=_C3549 ,C2312_=_C3550 ,C2312_=_C3551 ,C2334_=_C2379 ,C2334_=_C2975 ,\nC2334_=_C3089 ,C2334_=_C3161 ,C2334_=_C3199 ,C2334_=_C3290 ,C2334_=_C3345 ,C2334_=_C3382 ,\nC2334_=_C3404 ,C2334_=_C3535 ,C2334_=_C3544 ,C2334_=_C3545 ,C2334_=_C3546 ,C2334_=_C3547 ,\nC2334_=_C3548 ,C2334_=_C3549 ,C2334_=_C3550 ,C2334_=_C3551 ,C2377_=_C2379 ,C2377_=_C2974 ,\nC2377_=_C3088 ,C2377_=_C3198 ,C2377_=_C3289 ,C2377_=_C3402 ,C2377_=_C3425 ,C2377_=_C3426 ,\nC2377_=_C3427 ,C2377_=_C3428 ,C2377_=_C3429 ,C2377_=_C3430 ,C2377_=_C3431 ,C2377_=_C3432 ,\nC2377_=_C3433 ,C2379_=_C2975 ,C2379_=_C3089 ,C2379_=_C3161 ,C2379_=_C3199 ,C2379_=_C3290 ,\nC2379_=_C3345 ,C2379_=_C3382 ,C2379_=_C3404 ,C2379_=_C3535 ,C2379_=_C3544 ,C2379_=_C3545 ,\nC2379_=_C3546 ,C2379_=_C3547 ,C2379_=_C3548 ,C2379_=_C3549 ,C2379_=_C3550 ,C2379_=_C3551 ,\nC2974_=_C2975 ,C2974_=_C3088 ,C2974_=_C3198 ,C2974_=_C3289 ,C2974_=_C3402 ,C2974_=_C3425 ,\nC2974_=_C3426 ,C2974_=_C3427 ,C2974_=_C3428 ,C2974_=_C3429 ,C2974_=_C3430 ,C2974_=_C3431 ,\nC2974_=_C3432 ,C2974_=_C3433 ,C2975_=_C3089 ,C2975_=_C3161 ,C2975_=_C3199 ,C2975_=_C3290 ,\nC2975_=_C3345 ,C2975_=_C3382 ,C2975_=_C3404 ,C2975_=_C3535 ,C2975_=_C3544 ,C2975_=_C3545 ,\nC2975_=_C3546 ,C2975_=_C3547 ,C2975_=_C3548 ,C2975_=_C3549 ,C2975_=_C3550 ,C2975_=_C3551 ,\nC3088_=_C3089 ,C3088_=_C3198 ,C3088_=_C3289 ,C3088_=_C3402 ,C3088_=_C3425 ,C3088_=_C3426 ,\nC3088_=_C3427 ,C3088_=_C3428 ,C3088_=_C3429 ,C3088_=_C3430 ,C3088_=_C3431 ,C3088_=_C3432 ,\nC3088_=_C3433 ,C3089_=_C3161 ,C3089_=_C3199 ,C3089_=_C3290 ,C3089_=_C3345 ,C3089_=_C3382 ,\nC3089_=_C3404 ,C3089_=_C3535 ,C3089_=_C3544 ,C3089_=_C3545 ,C3089_=_C3546 ,C3089_=_C3547 ,\nC3089_=_C3548 ,C3089_=_C3549 ,C3089_=_C3550 ,C3089_=_C3551 ,C3161_=_C3199 ,C3161_=_C3290 ,\nC3161_=_C3345 ,C3161_=_C3382 ,C3161_=_C3404 ,C3161_=_C3535 ,C3161_=_C3544 ,C3161_=_C3545 ,\nC3161_=_C3546 ,C3161_=_C3547 ,C3161_=_C3548 ,C3161_=_C3549 ,C3161_=_C3550 ,C3161_=_C3551 ,\nC3198_=_C3199 ,C3198_=_C3289 ,C3198_=_C3402 ,C3198_=_C3425 ,C3198_=_C3426 ,C3198_=_C3427 ,\nC3198_=_C3428 ,C3198_=_C3429 ,C3198_=_C3430 ,C3198_=_C3431 ,C3198_=_C3432 ,C3198_=_C3433 ,\nC3199_=_C3290 ,C3199_=_C3345 ,C3199_=_C3382 ,C3199_=_C3404 ,C3199_=_C3535 ,C3199_=_C3544 ,\nC3199_=_C3545 ,C3199_=_C3546 ,C3199_=_C3547 ,C3199_=_C3548 ,C3199_=_C3549 ,C3199_=_C3550 ,\nC3199_=_C3551 ,C3289_=_C3290 ,C3289_=_C3402 ,C3289_=_C3425 ,C3289_=_C3426 ,C3289_=_C3427 ,\nC3289_=_C3428 ,C3289_=_C3429 ,C3289_=_C3430 ,C3289_=_C3431 ,C3289_=_C3432 ,C3289_=_C3433 ,\nC3290_=_C3345 ,C3290_=_C3382 ,C3290_=_C3404 ,C3290_=_C3535 ,C3290_=_C3544 ,C3290_=_C3545 ,\nC3290_=_C3546 ,C3290_=_C3547 ,C3290_=_C3548 ,C3290_=_C3549 ,C3290_=_C3550 ,C3290_=_C3551 ,\nC3345_=_C3382 ,C3345_=_C3404 ,C3345_=_C3535 ,C3345_=_C3544 ,C3345_=_C3545 ,C3345_=_C3546 ,\nC3345_=_C3547 ,C3345_=_C3548 ,C3345_=_C3549 ,C3345_=_C3550 ,C3345_=_C3551 ,C3382_=_C3404 ,\nC3382_=_C3535 ,C3382_=_C3544 ,C3382_=_C3545 ,C3382_=_C3546 ,C3382_=_C3547 ,C3382_=_C3548 ,\nC3382_=_C3549 ,C3382_=_C3550 ,C3382_=_C3551 ,C3402_=_C3404 ,C3402_=_C3425 ,C3402_=_C3426 ,\nC3402_=_C3427 ,C3402_=_C3428 ,C3402_=_C3429 ,C3402_=_C3430 ,C3402_=_C3431 ,C3402_=_C3432 ,\nC3402_=_C3433 ,C3404_=_C3535 ,C3404_=_C3544 ,C3404_=_C3545 ,C3404_=_C3546 ,C3404_=_C3547 ,\nC3404_=_C3548 ,C3404_=_C3549 ,C3404_=_C3550 ,C3404_=_C3551 ,C3425_=_C3426 ,C3425_=_C3427 ,\nC3425_=_C3428 ,C3425_=_C3429 ,C3425_=_C3430 ,C3425_=_C3431 ,C3425_=_C3432 ,C3425_=_C3433 ,\nC3425_=_C3545 ,C3426_=_C3427 ,C3426_=_C3428 ,C3426_=_C3429 ,C3426_=_C3430 ,C3426_=_C3431 ,\nC3426_=_C3432 ,C3426_=_C3433 ,C3426_=_C3547 ,C3427_=_C3428 ,C3427_=_C3429 ,C3427_=_C3430 ,\nC3427_=_C3431 ,C3427_=_C3432 ,C3427_=_C3433 ,C3427_=_C3548 ,C3428_=_C3429 ,C3428_=_C3430 ,\nC3428_=_C3431 ,C3428_=_C3432 ,C3428_=_C3433 ,C3429_=_C3430 ,C3429_=_C3431 ,C3429_=_C3432 ,\nC3429_=_C3433 ,C3429_=_C3549 ,C3430_=_C3431 ,C3430_=_C3432 ,C3430_=_C3433 ,C3430_=_C3550 ,\nC3431_=_C3432 ,C3431_=_C3433 ,C3431_=_C3551 ,C3432_=_C3433 ,C3535_=_C3544 ,C3535_=_C3545 ,\nC3535_=_C3546 ,C3535_=_C3547 ,C3535_=_C3548 ,C3535_=_C3549 ,C3535_=_C3550 ,C3535_=_C3551 ,\nC3544_=_C3545 ,C3544_=_C3546 ,C3544_=_C3547 ,C3544_=_C3548 ,C3544_=_C3549 ,C3544_=_C3550 ,\nC3544_=_C3551 ,C3545_=_C3546 ,C3545_=_C3547 ,C3545_=_C3548 ,C3545_=_C3549 ,C3545_=_C3550 ,\nC3545_=_C3551 ,C3546_=_C3547 ,C3546_=_C3548 ,C3546_=_C3549 ,C3546_=_C3550 ,C3546_=_C3551 ,\nC3547_=_C3548 ,C3547_=_C3549 ,C3547_=_C3550 ,C3547_=_C3551 ,C3548_=_C3549 ,C3548_=_C3550 ,\nC3548_=_C3551 ,C3549_=_C3550 ,C3549_=_C3551 ,C3550_=_C3551 ,"];227[shape=box, label="id:227 level: 6\n55: C864 C991 C1212 C1298 C1333 \nC1406 C1419 C1515 C1556 C1564 C1573 \nC1586 C1769 C1936 C2010 C2195 C2211 \nC2283 C2298 C2502 C2516 C2625 C2642 \nC2940 C2953 C3084 C3085 C3086 C3087 \nC3088 C3089 C3090 C3091 C3092 C3093 \nC3094 C3095 C3096 C3097</w:t>
      </w:r>
    </w:p>
    <w:p>
      <w:pPr>
        <w:pStyle w:val="PreformattedText"/>
        <w:bidi w:val="0"/>
        <w:spacing w:before="0" w:after="0"/>
        <w:jc w:val="left"/>
        <w:rPr/>
      </w:pPr>
      <w:r>
        <w:rPr/>
        <w:t xml:space="preserve"> </w:t>
      </w:r>
      <w:r>
        <w:rPr/>
        <w:t>C3098 C3099 \nC3100 C3299 C3415 C3430 C3550 C3638 \nC3748 C3882 C4025 C4058 C4075 C4083 \nC4086 C4088 \n774: C864_=_C1212( C864 C1212 ) C864_=_C1333( C864 C1333 ) C864_=_C1406( C864 C1406 ) C864_=_C1515( C864 C1515 ) C864_=_C1564( C864 C1564 ) \nC864_=_C1586( C864 C1586 ) C864_=_C1769( C864 C1769 ) C864_=_C1936( C864 C1936 ) C864_=_C2211( C864 C2211 ) C864_=_C2298( C864 C2298 ) C864_=_C2516( C864 C2516 ) \nC864_=_C2642( C864 C2642 ) C864_=_C2953( C864 C2953 ) C864_=_C3099( C864 C3099 ) C864_=_C3299( C864 C3299 ) C864_=_C3415( C864 C3415 ) C864_=_C3430( C864 C3430 ) \nC864_=_C3550( C864 C3550 ) C864_=_C3638( C864 C3638 ) C864_=_C3748( C864 C3748 ) C864_=_C3882( C864 C3882 ) C864_=_C4025( C864 C4025 ) C864_=_C4058( C864 C4058 ) \nC864_=_C4075( C864 C4075 ) C864_=_C4083( C864 C4083 ) C864_=_C4086( C864 C4086 ) C864_=_C4088( C864 C4088 ) C991_=_C1298( C991 C1298 ) C991_=_C1419( C991 C1419 ) \nC991_=_C1556( C991 C1556 ) C991_=_C1573( C991 C1573 ) C991_=_C2010( C991 C2010 ) C991_=_C2195( C991 C2195 ) C991_=_C2283( C991 C2283 ) C991_=_C2502( C991 C2502 ) \nC991_=_C2625( C991 C2625 ) C991_=_C2940( C991 C2940 ) C991_=_C3084( C991 C3084 ) C991_=_C3085( C991 C3085 ) C991_=_C3086( C991 C3086 ) C991_=_C3087( C991 C3087 ) \nC991_=_C3088( C991 C3088 ) C991_=_C3089( C991 C3089 ) C991_=_C3090( C991 C3090 ) C991_=_C3091( C991 C3091 ) C991_=_C3092( C991 C3092 ) C991_=_C3093( C991 C3093 ) \nC991_=_C3094( C991 C3094 ) C991_=_C3095( C991 C3095 ) C991_=_C3096( C991 C3096 ) C991_=_C3097( C991 C3097 ) C991_=_C3098( C991 C3098 ) C991_=_C3099( C991 C3099 ) \nC991_=_C3100( C991 C3100 ) C1212_=_C1333( C1212 C1333 ) C1212_=_C1406( C1212 C1406 ) C1212_=_C1515( C1212 C1515 ) C1212_=_C1564( C1212 C1564 ) C1212_=_C1586( C1212 C1586 ) \nC1212_=_C1769( C1212 C1769 ) C1212_=_C1936( C1212 C1936 ) C1212_=_C2211( C1212 C2211 ) C1212_=_C2298( C1212 C2298 ) C1212_=_C2516( C1212 C2516 ) C1212_=_C2642( C1212 C2642 ) \nC1212_=_C2953( C1212 C2953 ) C1212_=_C3099( C1212 C3099 ) C1212_=_C3299( C1212 C3299 ) C1212_=_C3415( C1212 C3415 ) C1212_=_C3430( C1212 C3430 ) C1212_=_C3550( C1212 C3550 ) \nC1212_=_C3638( C1212 C3638 ) C1212_=_C3748( C1212 C3748 ) C1212_=_C3882( C1212 C3882 ) C1212_=_C4025( C1212 C4025 ) C1212_=_C4058( C1212 C4058 ) C1212_=_C4075( C1212 C4075 ) \nC1212_=_C4083( C1212 C4083 ) C1212_=_C4086( C1212 C4086 ) C1212_=_C4088( C1212 C4088 ) C1298_=_C1419( C1298 C1419 ) C1298_=_C1556( C1298 C1556 ) C1298_=_C1573( C1298 C1573 ) \nC1298_=_C2010( C1298 C2010 ) C1298_=_C2195( C1298 C2195 ) C1298_=_C2283( C1298 C2283 ) C1298_=_C2502( C1298 C2502 ) C1298_=_C2625( C1298 C2625 ) C1298_=_C2940( C1298 C2940 ) \nC1298_=_C3084( C1298 C3084 ) C1298_=_C3085( C1298 C3085 ) C1298_=_C3086( C1298 C3086 ) C1298_=_C3087( C1298 C3087 ) C1298_=_C3088( C1298 C3088 ) C1298_=_C3089( C1298 C3089 ) \nC1298_=_C3090( C1298 C3090 ) C1298_=_C3091( C1298 C3091 ) C1298_=_C3092( C1298 C3092 ) C1298_=_C3093( C1298 C3093 ) C1298_=_C3094( C1298 C3094 ) C1298_=_C3095( C1298 C3095 ) \nC1298_=_C3096( C1298 C3096 ) C1298_=_C3097( C1298 C3097 ) C1298_=_C3098( C1298 C3098 ) C1298_=_C3099( C1298 C3099 ) C1298_=_C3100( C1298 C3100 ) C1333_=_C1406( C1333 C1406 ) \nC1333_=_C1515( C1333 C1515 ) C1333_=_C1564( C1333 C1564 ) C1333_=_C1586( C1333 C1586 ) C1333_=_C1769( C1333 C1769 ) C1333_=_C1936( C1333 C1936 ) C1333_=_C2211( C1333 C2211 ) \nC1333_=_C2298( C1333 C2298 ) C1333_=_C2516( C1333 C2516 ) C1333_=_C2642( C1333 C2642 ) C1333_=_C2953( C1333 C2953 ) C1333_=_C3099( C1333 C3099 ) C1333_=_C3299( C1333 C3299 ) \nC1333_=_C3415( C1333 C3415 ) C1333_=_C3430( C1333 C3430 ) C1333_=_C3550( C1333 C3550 ) C1333_=_C3638( C1333 C3638 ) C1333_=_C3748( C1333 C3748 ) C1333_=_C3882( C1333 C3882 ) \nC1333_=_C4025( C1333 C4025 ) C1333_=_C4058( C1333 C4058 ) C1333_=_C4075( C1333 C4075 ) C1333_=_C4083( C1333 C4083 ) C1333_=_C4086( C1333 C4086 ) C1333_=_C4088( C1333 C4088 ) \nC1406_=_C1515( C1406 C1515 ) C1406_=_C1564( C1406 C1564 ) C1406_=_C1586( C1406 C1586 ) C1406_=_C1769( C1406 C1769 ) C1406_=_C1936( C1406 C1936 ) C1406_=_C2211( C1406 C2211 ) \nC1406_=_C2298( C1406 C2298 ) C1406_=_C2516( C1406 C2516 ) C1406_=_C2642( C1406 C2642 ) C1406_=_C2953( C1406 C2953 ) C1406_=_C3099( C1406 C3099 ) C1406_=_C3299( C1406 C3299 ) \nC1406_=_C3415( C1406 C3415 ) C1406_=_C3430( C1406 C3430 ) C1406_=_C3550( C1406 C3550 ) C1406_=_C3638( C1406 C3638 ) C1406_=_C3748( C1406 C3748 ) C1406_=_C3882( C1406 C3882 ) \nC1406_=_C4025( C1406 C4025 ) C1406_=_C4058( C1406 C4058 ) C1406_=_C4075( C1406 C4075 ) C1406_=_C4083( C1406 C4083 ) C1406_=_C4086( C1406 C4086 ) C1406_=_C4088( C1406 C4088 ) \nC1419_=_C1556( C1419 C1556 ) C1419_=_C1573( C1419 C1573 ) C1419_=_C2010( C1419 C2010 ) C1419_=_C2195( C1419 C2195 ) C1419_=_C2283( C1419 C2283 ) C1419_=_C2502( C1419 C2502 ) \nC1419_=_C2625( C1419 C2625 ) C1419_=_C2940( C1419 C2940 ) C1419_=_C3084( C1419 C3084 ) C1419_=_C3085( C1419 C3085 ) C1419_=_C3086( C1419 C3086 ) C1419_=_C3087( C1419 C3087 ) \nC1419_=_C3088( C1419 C3088 ) C1419_=_C3089( C1419 C3089 ) C1419_=_C3090( C1419 C3090 ) C1419_=_C3091( C1419 C3091 ) C1419_=_C3092( C1419 C3092 ) C1419_=_C3093( C1419 C3093 ) \nC1419_=_C3094( C1419 C3094 ) C1419_=_C3095( C1419 C3095 ) C1419_=_C3096( C1419 C3096 ) C1419_=_C3097( C1419 C3097 ) C1419_=_C3098( C1419 C3098 ) C1419_=_C3099( C1419 C3099 ) \nC1419_=_C3100( C1419 C3100 ) C1515_=_C1564( C1515 C1564 ) C1515_=_C1586( C1515 C1586 ) C1515_=_C1769( C1515 C1769 ) C1515_=_C1936( C1515 C1936 ) C1515_=_C2211( C1515 C2211 ) \nC1515_=_C2298( C1515 C2298 ) C1515_=_C2516( C1515 C2516 ) C1515_=_C2642( C1515 C2642 ) C1515_=_C2953( C1515 C2953 ) C1515_=_C3099( C1515 C3099 ) C1515_=_C3299( C1515 C3299 ) \nC1515_=_C3415( C1515 C3415 ) C1515_=_C3430( C1515 C3430 ) C1515_=_C3550( C1515 C3550 ) C1515_=_C3638( C1515 C3638 ) C1515_=_C3748( C1515 C3748 ) C1515_=_C3882( C1515 C3882 ) \nC1515_=_C4025( C1515 C4025 ) C1515_=_C4058( C1515 C4058 ) C1515_=_C4075( C1515 C4075 ) C1515_=_C4083( C1515 C4083 ) C1515_=_C4086( C1515 C4086 ) C1515_=_C4088( C1515 C4088 ) \nC1556_=_C1564( C1556 C1564 ) C1556_=_C1573( C1556 C1573 ) C1556_=_C2010( C1556 C2010 ) C1556_=_C2195( C1556 C2195 ) C1556_=_C2283( C1556 C2283 ) C1556_=_C2502( C1556 C2502 ) \nC1556_=_C2625( C1556 C2625 ) C1556_=_C2940( C1556 C2940 ) C1556_=_C3084( C1556 C3084 ) C1556_=_C3085( C1556 C3085 ) C1556_=_C3086( C1556 C3086 ) C1556_=_C3087( C1556 C3087 ) \nC1556_=_C3088( C1556 C3088 ) C1556_=_C3089( C1556 C3089 ) C1556_=_C3090( C1556 C3090 ) C1556_=_C3091( C1556 C3091 ) C1556_=_C3092( C1556 C3092 ) C1556_=_C3093( C1556 C3093 ) \nC1556_=_C3094( C1556 C3094 ) C1556_=_C3095( C1556 C3095 ) C1556_=_C3096( C1556 C3096 ) C1556_=_C3097( C1556 C3097 ) C1556_=_C3098( C1556 C3098 ) C1556_=_C3099( C1556 C3099 ) \nC1556_=_C3100( C1556 C3100 ) C1564_=_C1586( C1564 C1586 ) C1564_=_C1769( C1564 C1769 ) C1564_=_C1936( C1564 C1936 ) C1564_=_C2211( C1564 C2211 ) C1564_=_C2298( C1564 C2298 ) \nC1564_=_C2516( C1564 C2516 ) C1564_=_C2642( C1564 C2642 ) C1564_=_C2953( C1564 C2953 ) C1564_=_C3099( C1564 C3099 ) C1564_=_C3299( C1564 C3299 ) C1564_=_C3415( C1564 C3415 ) \nC1564_=_C3430( C1564 C3430 ) C1564_=_C3550( C1564 C3550 ) C1564_=_C3638( C1564 C3638 ) C1564_=_C3748( C1564 C3748 ) C1564_=_C3882( C1564 C3882 ) C1564_=_C4025( C1564 C4025 ) \nC1564_=_C4058( C1564 C4058 ) C1564_=_C4075( C1564 C4075 ) C1564_=_C4083( C1564 C4083 ) C1564_=_C4086( C1564 C4086 ) C1564_=_C4088( C1564 C4088 ) C1573_=_C1586( C1573 C1586 ) \nC1573_=_C2010( C1573 C2010 ) C1573_=_C2195( C1573 C2195 ) C1573_=_C2283( C1573 C2283 ) C1573_=_C2502( C1573 C2502 ) C1573_=_C2625( C1573 C2625 ) C1573_=_C2940( C1573 C2940 ) \nC1573_=_C3084( C1573 C3084 ) C1573_=_C3085( C1573 C3085 ) C1573_=_C3086( C1573 C3086 ) C1573_=_C3087( C1573 C3087 ) C1573_=_C3088( C1573 C3088 ) C1573_=_C3089( C1573 C3089 ) \nC1573_=_C3090( C1573 C3090 ) C1573_=_C3091( C1573 C3091 ) C1573_=_C3092( C1573 C3092 ) C1573_=_C3093( C1573 C3093 ) C1573_=_C3094( C1573 C3094 ) C1573_=_C3095( C1573 C3095 ) \nC1573_=_C3096( C1573 C3096 ) C1573_=_C3097( C1573 C3097 ) C1573_=_C3098( C1573 C3098 ) C1573_=_C3099( C1573 C3099 ) C1573_=_C3100( C1573 C3100 ) C1586_=_C1769( C1586 C1769 ) \nC1586_=_C1936( C1586 C1936 ) C1586_=_C2211( C1586 C2211 ) C1586_=_C2298( C1586 C2298 ) C1586_=_C2516( C1586 C2516 ) C1586_=_C2642( C1586 C2642 ) C1586_=_C2953( C1586 C2953 ) \nC1586_=_C3099( C1586 C3099 ) C1586_=_C3299( C1586 C3299 ) C1586_=_C3415( C1586 C3415 ) C1586_=_C3430( C1586 C3430 ) C1586_=_C3550( C1586 C3550 ) C1586_=_C3638( C1586 C3638 ) \nC1586_=_C3748( C1586 C3748 ) C1586_=_C3882( C1586 C3882 ) C1586_=_C4025( C1586 C4025 ) C1586_=_C4058( C1586 C4058 ) C1586_=_C4075( C1586 C4075 ) C1586_=_C4083( C1586 C4083 ) \nC1586_=_C4086( C1586 C4086 ) C1586_=_C4088( C1586 C4088 ) C1769_=_C1936( C1769 C1936 ) C1769_=_C2211( C1769 C2211 ) C1769_=_C2298( C1769 C2298 ) C1769_=_C2516( C1769 C2516 ) \nC1769_=_C2642( C1769 C2642 ) C1769_=_C2953( C1769 C2953 ) C1769_=_C3099( C1769 C3099 ) C1769_=_C3299( C1769 C3299 ) C1769_=_C3415( C1769 C3415 ) C1769_=_C3430( C1769 C3430 ) \nC1769_=_C3550( C1769 C3550 ) C1769_=_C3638( C1769 C3638 ) C1769_=_C3748( C1769 C3748 ) C1769_=_C3882( C1769 C3882 ) C1769_=_C4025( C1769 C4025 ) C1769_=_C4058( C1769 C4058 ) \nC1769_=_C4075( C1769 C4075 ) C1769_=_C4083( C1769 C4083 ) C1769_=_C4086( C1769 C4086 ) C1769_=_C4088( C1769 C4088 ) C1936_=_C2211( C1936 C2211 ) C1936_=_C2298( C1936 C2298 ) \nC1936_=_C2516( C1936 C2516 ) C1936_=_C2642( C1936 C2642 ) C1936_=_C2953( C1936 C2953 ) C1936_=_C3099( C1936 C3099 ) C1936_=_C3299( C1936 C3299 ) C1936_=_C3415( C1936 C3415 ) \nC1936_=_C3430( C1936 C3430 ) C1936_=_C3550( C1936 C3550 ) C1936_=_C3638( C1936 C3638 ) C1936_=_C3748( C1936 C3748 ) C1936_=_C3882( C1936 C3882 ) C1936_=_C4025( C1936 C4025 ) \nC1936_=_C4058( C1936 C4058 ) C1936_=_C4075( C1936 C4075 ) C1936_=_C4083( C1936 C4083 ) C1936_=_C4086( C1936 C4086 ) C1936_=_C4088( C1936 C4088 ) C2010_=_C2195( C2010 C2195 ) \nC2010_=_C2283( C2010 C2283 ) C2010_=_C2502( C2010 C2502 ) C2010_=_C2625(</w:t>
      </w:r>
    </w:p>
    <w:p>
      <w:pPr>
        <w:pStyle w:val="PreformattedText"/>
        <w:bidi w:val="0"/>
        <w:spacing w:before="0" w:after="0"/>
        <w:jc w:val="left"/>
        <w:rPr/>
      </w:pPr>
      <w:r>
        <w:rPr/>
        <w:t xml:space="preserve"> </w:t>
      </w:r>
      <w:r>
        <w:rPr/>
        <w:t>C2010 C2625 ) C2010_=_C2940( C2010 C2940 ) C2010_=_C3084( C2010 C3084 ) C2010_=_C3085( C2010 C3085 ) \nC2010_=_C3086( C2010 C3086 ) C2010_=_C3087( C2010 C3087 ) C2010_=_C3088( C2010 C3088 ) C2010_=_C3089( C2010 C3089 ) C2010_=_C3090( C2010 C3090 ) C2010_=_C3091( C2010 C3091 ) \nC2010_=_C3092( C2010 C3092 ) C2010_=_C3093( C2010 C3093 ) C2010_=_C3094( C2010 C3094 ) C2010_=_C3095( C2010 C3095 ) C2010_=_C3096( C2010 C3096 ) C2010_=_C3097( C2010 C3097 ) \nC2010_=_C3098( C2010 C3098 ) C2010_=_C3099( C2010 C3099 ) C2010_=_C3100( C2010 C3100 ) C2195_=_C2211( C2195 C2211 ) C2195_=_C2283( C2195 C2283 ) C2195_=_C2502( C2195 C2502 ) \nC2195_=_C2625( C2195 C2625 ) C2195_=_C2940( C2195 C2940 ) C2195_=_C3084( C2195 C3084 ) C2195_=_C3085( C2195 C3085 ) C2195_=_C3086( C2195 C3086 ) C2195_=_C3087( C2195 C3087 ) \nC2195_=_C3088( C2195 C3088 ) C2195_=_C3089( C2195 C3089 ) C2195_=_C3090( C2195 C3090 ) C2195_=_C3091( C2195 C3091 ) C2195_=_C3092( C2195 C3092 ) C2195_=_C3093( C2195 C3093 ) \nC2195_=_C3094( C2195 C3094 ) C2195_=_C3095( C2195 C3095 ) C2195_=_C3096( C2195 C3096 ) C2195_=_C3097( C2195 C3097 ) C2195_=_C3098( C2195 C3098 ) C2195_=_C3099( C2195 C3099 ) \nC2195_=_C3100( C2195 C3100 ) C2211_=_C2298( C2211 C2298 ) C2211_=_C2516( C2211 C2516 ) C2211_=_C2642( C2211 C2642 ) C2211_=_C2953( C2211 C2953 ) C2211_=_C3099( C2211 C3099 ) \nC2211_=_C3299( C2211 C3299 ) C2211_=_C3415( C2211 C3415 ) C2211_=_C3430( C2211 C3430 ) C2211_=_C3550( C2211 C3550 ) C2211_=_C3638( C2211 C3638 ) C2211_=_C3748( C2211 C3748 ) \nC2211_=_C3882( C2211 C3882 ) C2211_=_C4025( C2211 C4025 ) C2211_=_C4058( C2211 C4058 ) C2211_=_C4075( C2211 C4075 ) C2211_=_C4083( C2211 C4083 ) C2211_=_C4086( C2211 C4086 ) \nC2211_=_C4088( C2211 C4088 ) C2283_=_C2298( C2283 C2298 ) C2283_=_C2502( C2283 C2502 ) C2283_=_C2625( C2283 C2625 ) C2283_=_C2940( C2283 C2940 ) C2283_=_C3084( C2283 C3084 ) \nC2283_=_C3085( C2283 C3085 ) C2283_=_C3086( C2283 C3086 ) C2283_=_C3087( C2283 C3087 ) C2283_=_C3088( C2283 C3088 ) C2283_=_C3089( C2283 C3089 ) C2283_=_C3090( C2283 C3090 ) \nC2283_=_C3091( C2283 C3091 ) C2283_=_C3092( C2283 C3092 ) C2283_=_C3093( C2283 C3093 ) C2283_=_C3094( C2283 C3094 ) C2283_=_C3095( C2283 C3095 ) C2283_=_C3096( C2283 C3096 ) \nC2283_=_C3097( C2283 C3097 ) C2283_=_C3098( C2283 C3098 ) C2283_=_C3099( C2283 C3099 ) C2283_=_C3100( C2283 C3100 ) C2298_=_C2516( C2298 C2516 ) C2298_=_C2642( C2298 C2642 ) \nC2298_=_C2953( C2298 C2953 ) C2298_=_C3099( C2298 C3099 ) C2298_=_C3299( C2298 C3299 ) C2298_=_C3415( C2298 C3415 ) C2298_=_C3430( C2298 C3430 ) C2298_=_C3550( C2298 C3550 ) \nC2298_=_C3638( C2298 C3638 ) C2298_=_C3748( C2298 C3748 ) C2298_=_C3882( C2298 C3882 ) C2298_=_C4025( C2298 C4025 ) C2298_=_C4058( C2298 C4058 ) C2298_=_C4075( C2298 C4075 ) \nC2298_=_C4083( C2298 C4083 ) C2298_=_C4086( C2298 C4086 ) C2298_=_C4088( C2298 C4088 ) C2502_=_C2516( C2502 C2516 ) C2502_=_C2625( C2502 C2625 ) C2502_=_C2940( C2502 C2940 ) \nC2502_=_C3084( C2502 C3084 ) C2502_=_C3085( C2502 C3085 ) C2502_=_C3086( C2502 C3086 ) C2502_=_C3087( C2502 C3087 ) C2502_=_C3088( C2502 C3088 ) C2502_=_C3089( C2502 C3089 ) \nC2502_=_C3090( C2502 C3090 ) C2502_=_C3091( C2502 C3091 ) C2502_=_C3092( C2502 C3092 ) C2502_=_C3093( C2502 C3093 ) C2502_=_C3094( C2502 C3094 ) C2502_=_C3095( C2502 C3095 ) \nC2502_=_C3096( C2502 C3096 ) C2502_=_C3097( C2502 C3097 ) C2502_=_C3098( C2502 C3098 ) C2502_=_C3099( C2502 C3099 ) C2502_=_C3100( C2502 C3100 ) C2516_=_C2642( C2516 C2642 ) \nC2516_=_C2953( C2516 C2953 ) C2516_=_C3099( C2516 C3099 ) C2516_=_C3299( C2516 C3299 ) C2516_=_C3415( C2516 C3415 ) C2516_=_C3430( C2516 C3430 ) C2516_=_C3550( C2516 C3550 ) \nC2516_=_C3638( C2516 C3638 ) C2516_=_C3748( C2516 C3748 ) C2516_=_C3882( C2516 C3882 ) C2516_=_C4025( C2516 C4025 ) C2516_=_C4058( C2516 C4058 ) C2516_=_C4075( C2516 C4075 ) \nC2516_=_C4083( C2516 C4083 ) C2516_=_C4086( C2516 C4086 ) C2516_=_C4088( C2516 C4088 ) C2625_=_C2642( C2625 C2642 ) C2625_=_C2940( C2625 C2940 ) C2625_=_C3084( C2625 C3084 ) \nC2625_=_C3085( C2625 C3085 ) C2625_=_C3086( C2625 C3086 ) C2625_=_C3087( C2625 C3087 ) C2625_=_C3088( C2625 C3088 ) C2625_=_C3089( C2625 C3089 ) C2625_=_C3090( C2625 C3090 ) \nC2625_=_C3091( C2625 C3091 ) C2625_=_C3092( C2625 C3092 ) C2625_=_C3093( C2625 C3093 ) C2625_=_C3094( C2625 C3094 ) C2625_=_C3095( C2625 C3095 ) C2625_=_C3096( C2625 C3096 ) \nC2625_=_C3097( C2625 C3097 ) C2625_=_C3098( C2625 C3098 ) C2625_=_C3099( C2625 C3099 ) C2625_=_C3100( C2625 C3100 ) C2642_=_C2953( C2642 C2953 ) C2642_=_C3099( C2642 C3099 ) \nC2642_=_C3299( C2642 C3299 ) C2642_=_C3415( C2642 C3415 ) C2642_=_C3430( C2642 C3430 ) C2642_=_C3550( C2642 C3550 ) C2642_=_C3638( C2642 C3638 ) C2642_=_C3748( C2642 C3748 ) \nC2642_=_C3882( C2642 C3882 ) C2642_=_C4025( C2642 C4025 ) C2642_=_C4058( C2642 C4058 ) C2642_=_C4075( C2642 C4075 ) C2642_=_C4083( C2642 C4083 ) C2642_=_C4086( C2642 C4086 ) \nC2642_=_C4088( C2642 C4088 ) C2940_=_C2953( C2940 C2953 ) C2940_=_C3084( C2940 C3084 ) C2940_=_C3085( C2940 C3085 ) C2940_=_C3086( C2940 C3086 ) C2940_=_C3087( C2940 C3087 ) \nC2940_=_C3088( C2940 C3088 ) C2940_=_C3089( C2940 C3089 ) C2940_=_C3090( C2940 C3090 ) C2940_=_C3091( C2940 C3091 ) C2940_=_C3092( C2940 C3092 ) C2940_=_C3093( C2940 C3093 ) \nC2940_=_C3094( C2940 C3094 ) C2940_=_C3095( C2940 C3095 ) C2940_=_C3096( C2940 C3096 ) C2940_=_C3097( C2940 C3097 ) C2940_=_C3098( C2940 C3098 ) C2940_=_C3099( C2940 C3099 ) \nC2940_=_C3100( C2940 C3100 ) C2953_=_C3099( C2953 C3099 ) C2953_=_C3299( C2953 C3299 ) C2953_=_C3415( C2953 C3415 ) C2953_=_C3430( C2953 C3430 ) C2953_=_C3550( C2953 C3550 ) \nC2953_=_C3638( C2953 C3638 ) C2953_=_C3748( C2953 C3748 ) C2953_=_C3882( C2953 C3882 ) C2953_=_C4025( C2953 C4025 ) C2953_=_C4058( C2953 C4058 ) C2953_=_C4075( C2953 C4075 ) \nC2953_=_C4083( C2953 C4083 ) C2953_=_C4086( C2953 C4086 ) C2953_=_C4088( C2953 C4088 ) C3084_=_C3085( C3084 C3085 ) C3084_=_C3086( C3084 C3086 ) C3084_=_C3087( C3084 C3087 ) \nC3084_=_C3088( C3084 C3088 ) C3084_=_C3089( C3084 C3089 ) C3084_=_C3090( C3084 C3090 ) C3084_=_C3091( C3084 C3091 ) C3084_=_C3092( C3084 C3092 ) C3084_=_C3093( C3084 C3093 ) \nC3084_=_C3094( C3084 C3094 ) C3084_=_C3095( C3084 C3095 ) C3084_=_C3096( C3084 C3096 ) C3084_=_C3097( C3084 C3097 ) C3084_=_C3098( C3084 C3098 ) C3084_=_C3099( C3084 C3099 ) \nC3084_=_C3100( C3084 C3100 ) C3085_=_C3086( C3085 C3086 ) C3085_=_C3087( C3085 C3087 ) C3085_=_C3088( C3085 C3088 ) C3085_=_C3089( C3085 C3089 ) C3085_=_C3090( C3085 C3090 ) \nC3085_=_C3091( C3085 C3091 ) C3085_=_C3092( C3085 C3092 ) C3085_=_C3093( C3085 C3093 ) C3085_=_C3094( C3085 C3094 ) C3085_=_C3095( C3085 C3095 ) C3085_=_C3096( C3085 C3096 ) \nC3085_=_C3097( C3085 C3097 ) C3085_=_C3098( C3085 C3098 ) C3085_=_C3099( C3085 C3099 ) C3085_=_C3100( C3085 C3100 ) C3085_=_C3299( C3085 C3299 ) C3086_=_C3087( C3086 C3087 ) \nC3086_=_C3088( C3086 C3088 ) C3086_=_C3089( C3086 C3089 ) C3086_=_C3090( C3086 C3090 ) C3086_=_C3091( C3086 C3091 ) C3086_=_C3092( C3086 C3092 ) C3086_=_C3093( C3086 C3093 ) \nC3086_=_C3094( C3086 C3094 ) C3086_=_C3095( C3086 C3095 ) C3086_=_C3096( C3086 C3096 ) C3086_=_C3097( C3086 C3097 ) C3086_=_C3098( C3086 C3098 ) C3086_=_C3099( C3086 C3099 ) \nC3086_=_C3100( C3086 C3100 ) C3087_=_C3088( C3087 C3088 ) C3087_=_C3089( C3087 C3089 ) C3087_=_C3090( C3087 C3090 ) C3087_=_C3091( C3087 C3091 ) C3087_=_C3092( C3087 C3092 ) \nC3087_=_C3093( C3087 C3093 ) C3087_=_C3094( C3087 C3094 ) C3087_=_C3095( C3087 C3095 ) C3087_=_C3096( C3087 C3096 ) C3087_=_C3097( C3087 C3097 ) C3087_=_C3098( C3087 C3098 ) \nC3087_=_C3099( C3087 C3099 ) C3087_=_C3100( C3087 C3100 ) C3087_=_C3415( C3087 C3415 ) C3088_=_C3089( C3088 C3089 ) C3088_=_C3090( C3088 C3090 ) C3088_=_C3091( C3088 C3091 ) \nC3088_=_C3092( C3088 C3092 ) C3088_=_C3093( C3088 C3093 ) C3088_=_C3094( C3088 C3094 ) C3088_=_C3095( C3088 C3095 ) C3088_=_C3096( C3088 C3096 ) C3088_=_C3097( C3088 C3097 ) \nC3088_=_C3098( C3088 C3098 ) C3088_=_C3099( C3088 C3099 ) C3088_=_C3100( C3088 C3100 ) C3088_=_C3430( C3088 C3430 ) C3089_=_C3090( C3089 C3090 ) C3089_=_C3091( C3089 C3091 ) \nC3089_=_C3092( C3089 C3092 ) C3089_=_C3093( C3089 C3093 ) C3089_=_C3094( C3089 C3094 ) C3089_=_C3095( C3089 C3095 ) C3089_=_C3096( C3089 C3096 ) C3089_=_C3097( C3089 C3097 ) \nC3089_=_C3098( C3089 C3098 ) C3089_=_C3099( C3089 C3099 ) C3089_=_C3100( C3089 C3100 ) C3089_=_C3550( C3089 C3550 ) C3090_=_C3091( C3090 C3091 ) C3090_=_C3092( C3090 C3092 ) \nC3090_=_C3093( C3090 C3093 ) C3090_=_C3094( C3090 C3094 ) C3090_=_C3095( C3090 C3095 ) C3090_=_C3096( C3090 C3096 ) C3090_=_C3097( C3090 C3097 ) C3090_=_C3098( C3090 C3098 ) \nC3090_=_C3099( C3090 C3099 ) C3090_=_C3100( C3090 C3100 ) C3090_=_C3638( C3090 C3638 ) C3091_=_C3092( C3091 C3092 ) C3091_=_C3093( C3091 C3093 ) C3091_=_C3094( C3091 C3094 ) \nC3091_=_C3095( C3091 C3095 ) C3091_=_C3096( C3091 C3096 ) C3091_=_C3097( C3091 C3097 ) C3091_=_C3098( C3091 C3098 ) C3091_=_C3099( C3091 C3099 ) C3091_=_C3100( C3091 C3100 ) \nC3092_=_C3093( C3092 C3093 ) C3092_=_C3094( C3092 C3094 ) C3092_=_C3095( C3092 C3095 ) C3092_=_C3096( C3092 C3096 ) C3092_=_C3097( C3092 C3097 ) C3092_=_C3098( C3092 C3098 ) \nC3092_=_C3099( C3092 C3099 ) C3092_=_C3100( C3092 C3100 ) C3092_=_C3882( C3092 C3882 ) C3093_=_C3094( C3093 C3094 ) C3093_=_C3095( C3093 C3095 ) C3093_=_C3096( C3093 C3096 ) \nC3093_=_C3097( C3093 C3097 ) C3093_=_C3098( C3093 C3098 ) C3093_=_C3099( C3093 C3099 ) C3093_=_C3100( C3093 C3100 ) C3093_=_C4025( C3093 C4025 ) C3094_=_C3095( C3094 C3095 ) \nC3094_=_C3096( C3094 C3096 ) C3094_=_C3097( C3094 C3097 ) C3094_=_C3098( C3094 C3098 ) C3094_=_C3099( C3094 C3099 ) C3094_=_C3100( C3094 C3100 ) C3095_=_C3096( C3095 C3096 ) \nC3095_=_C3097( C3095 C3097 ) C3095_=_C3098( C3095 C3098 ) C3095_=_C3099( C3095 C3099 ) C3095_=_C3100( C3095 C3100 ) C3095_=_C4058( C3095 C4058 ) C3096_=_C3097( C3096 C3097 ) \nC3096_=_C3098( C3096 C3098 ) C3096_=_C3099( C3096 C3099 ) C3096_=_C3100( C3096 C3100 ) C3096_=_C4083( C3096 C4083 ) C3097_=_C3098(</w:t>
      </w:r>
    </w:p>
    <w:p>
      <w:pPr>
        <w:pStyle w:val="PreformattedText"/>
        <w:bidi w:val="0"/>
        <w:spacing w:before="0" w:after="0"/>
        <w:jc w:val="left"/>
        <w:rPr/>
      </w:pPr>
      <w:r>
        <w:rPr/>
        <w:t xml:space="preserve"> </w:t>
      </w:r>
      <w:r>
        <w:rPr/>
        <w:t>C3097 C3098 ) C3097_=_C3099( C3097 C3099 ) \nC3097_=_C3100( C3097 C3100 ) C3097_=_C4086( C3097 C4086 ) C3098_=_C3099( C3098 C3099 ) C3098_=_C3100( C3098 C3100 ) C3098_=_C4088( C3098 C4088 ) C3099_=_C3100( C3099 C3100 ) \nC3099_=_C3299( C3099 C3299 ) C3099_=_C3415( C3099 C3415 ) C3099_=_C3430( C3099 C3430 ) C3099_=_C3550( C3099 C3550 ) C3099_=_C3638( C3099 C3638 ) C3099_=_C3748( C3099 C3748 ) \nC3099_=_C3882( C3099 C3882 ) C3099_=_C4025( C3099 C4025 ) C3099_=_C4058( C3099 C4058 ) C3099_=_C4075( C3099 C4075 ) C3099_=_C4083( C3099 C4083 ) C3099_=_C4086( C3099 C4086 ) \nC3099_=_C4088( C3099 C4088 ) C3299_=_C3415( C3299 C3415 ) C3299_=_C3430( C3299 C3430 ) C3299_=_C3550( C3299 C3550 ) C3299_=_C3638( C3299 C3638 ) C3299_=_C3748( C3299 C3748 ) \nC3299_=_C3882( C3299 C3882 ) C3299_=_C4025( C3299 C4025 ) C3299_=_C4058( C3299 C4058 ) C3299_=_C4075( C3299 C4075 ) C3299_=_C4083( C3299 C4083 ) C3299_=_C4086( C3299 C4086 ) \nC3299_=_C4088( C3299 C4088 ) C3415_=_C3430( C3415 C3430 ) C3415_=_C3550( C3415 C3550 ) C3415_=_C3638( C3415 C3638 ) C3415_=_C3748( C3415 C3748 ) C3415_=_C3882( C3415 C3882 ) \nC3415_=_C4025( C3415 C4025 ) C3415_=_C4058( C3415 C4058 ) C3415_=_C4075( C3415 C4075 ) C3415_=_C4083( C3415 C4083 ) C3415_=_C4086( C3415 C4086 ) C3415_=_C4088( C3415 C4088 ) \nC3430_=_C3550( C3430 C3550 ) C3430_=_C3638( C3430 C3638 ) C3430_=_C3748( C3430 C3748 ) C3430_=_C3882( C3430 C3882 ) C3430_=_C4025( C3430 C4025 ) C3430_=_C4058( C3430 C4058 ) \nC3430_=_C4075( C3430 C4075 ) C3430_=_C4083( C3430 C4083 ) C3430_=_C4086( C3430 C4086 ) C3430_=_C4088( C3430 C4088 ) C3550_=_C3638( C3550 C3638 ) C3550_=_C3748( C3550 C3748 ) \nC3550_=_C3882( C3550 C3882 ) C3550_=_C4025( C3550 C4025 ) C3550_=_C4058( C3550 C4058 ) C3550_=_C4075( C3550 C4075 ) C3550_=_C4083( C3550 C4083 ) C3550_=_C4086( C3550 C4086 ) \nC3550_=_C4088( C3550 C4088 ) C3638_=_C3748( C3638 C3748 ) C3638_=_C3882( C3638 C3882 ) C3638_=_C4025( C3638 C4025 ) C3638_=_C4058( C3638 C4058 ) C3638_=_C4075( C3638 C4075 ) \nC3638_=_C4083( C3638 C4083 ) C3638_=_C4086( C3638 C4086 ) C3638_=_C4088( C3638 C4088 ) C3748_=_C3882( C3748 C3882 ) C3748_=_C4025( C3748 C4025 ) C3748_=_C4058( C3748 C4058 ) \nC3748_=_C4075( C3748 C4075 ) C3748_=_C4083( C3748 C4083 ) C3748_=_C4086( C3748 C4086 ) C3748_=_C4088( C3748 C4088 ) C3882_=_C4025( C3882 C4025 ) C3882_=_C4058( C3882 C4058 ) \nC3882_=_C4075( C3882 C4075 ) C3882_=_C4083( C3882 C4083 ) C3882_=_C4086( C3882 C4086 ) C3882_=_C4088( C3882 C4088 ) C4025_=_C4058( C4025 C4058 ) C4025_=_C4075( C4025 C4075 ) \nC4025_=_C4083( C4025 C4083 ) C4025_=_C4086( C4025 C4086 ) C4025_=_C4088( C4025 C4088 ) C4058_=_C4075( C4058 C4075 ) C4058_=_C4083( C4058 C4083 ) C4058_=_C4086( C4058 C4086 ) \nC4058_=_C4088( C4058 C4088 ) C4075_=_C4083( C4075 C4083 ) C4075_=_C4086( C4075 C4086 ) C4075_=_C4088( C4075 C4088 ) C4083_=_C4086( C4083 C4086 ) C4083_=_C4088( C4083 C4088 ) \nC4086_=_C4088( C4086 C4088 ) "];142-&gt;227[label="54: C864 C991 C1212 C1298 C1333 \nC1406 C1419 C1515 C1556 C1564 C1573 \nC1586 C1769 C1936 C2010 C2195 C2211 \nC2283 C2298 C2502 C2516 C2625 C2642 \nC2940 C2953 C3084 C3085 C3086 C3087 \nC3088 C3089 C3090 C3091 C3092 C3093 \nC3094 C3095 C3096 C3097 C3098 C3100 \nC3299 C3415 C3430 C3550 C3638 C3748 \nC3882 C4025 C4058 C4075 C4083 C4086 \nC4088 \n720: C864_=_C1212 ,C864_=_C1333 ,C864_=_C1406 ,C864_=_C1515 ,C864_=_C1564 ,\nC864_=_C1586 ,C864_=_C1769 ,C864_=_C1936 ,C864_=_C2211 ,C864_=_C2298 ,C864_=_C2516 ,\nC864_=_C2642 ,C864_=_C2953 ,C864_=_C3299 ,C864_=_C3415 ,C864_=_C3430 ,C864_=_C3550 ,\nC864_=_C3638 ,C864_=_C3748 ,C864_=_C3882 ,C864_=_C4025 ,C864_=_C4058 ,C864_=_C4075 ,\nC864_=_C4083 ,C864_=_C4086 ,C864_=_C4088 ,C991_=_C1298 ,C991_=_C1419 ,C991_=_C1556 ,\nC991_=_C1573 ,C991_=_C2010 ,C991_=_C2195 ,C991_=_C2283 ,C991_=_C2502 ,C991_=_C2625 ,\nC991_=_C2940 ,C991_=_C3084 ,C991_=_C3085 ,C991_=_C3086 ,C991_=_C3087 ,C991_=_C3088 ,\nC991_=_C3089 ,C991_=_C3090 ,C991_=_C3091 ,C991_=_C3092 ,C991_=_C3093 ,C991_=_C3094 ,\nC991_=_C3095 ,C991_=_C3096 ,C991_=_C3097 ,C991_=_C3098 ,C991_=_C3100 ,C1212_=_C1333 ,\nC1212_=_C1406 ,C1212_=_C1515 ,C1212_=_C1564 ,C1212_=_C1586 ,C1212_=_C1769 ,C1212_=_C1936 ,\nC1212_=_C2211 ,C1212_=_C2298 ,C1212_=_C2516 ,C1212_=_C2642 ,C1212_=_C2953 ,C1212_=_C3299 ,\nC1212_=_C3415 ,C1212_=_C3430 ,C1212_=_C3550 ,C1212_=_C3638 ,C1212_=_C3748 ,C1212_=_C3882 ,\nC1212_=_C4025 ,C1212_=_C4058 ,C1212_=_C4075 ,C1212_=_C4083 ,C1212_=_C4086 ,C1212_=_C4088 ,\nC1298_=_C1419 ,C1298_=_C1556 ,C1298_=_C1573 ,C1298_=_C2010 ,C1298_=_C2195 ,C1298_=_C2283 ,\nC1298_=_C2502 ,C1298_=_C2625 ,C1298_=_C2940 ,C1298_=_C3084 ,C1298_=_C3085 ,C1298_=_C3086 ,\nC1298_=_C3087 ,C1298_=_C3088 ,C1298_=_C3089 ,C1298_=_C3090 ,C1298_=_C3091 ,C1298_=_C3092 ,\nC1298_=_C3093 ,C1298_=_C3094 ,C1298_=_C3095 ,C1298_=_C3096 ,C1298_=_C3097 ,C1298_=_C3098 ,\nC1298_=_C3100 ,C1333_=_C1406 ,C1333_=_C1515 ,C1333_=_C1564 ,C1333_=_C1586 ,C1333_=_C1769 ,\nC1333_=_C1936 ,C1333_=_C2211 ,C1333_=_C2298 ,C1333_=_C2516 ,C1333_=_C2642 ,C1333_=_C2953 ,\nC1333_=_C3299 ,C1333_=_C3415 ,C1333_=_C3430 ,C1333_=_C3550 ,C1333_=_C3638 ,C1333_=_C3748 ,\nC1333_=_C3882 ,C1333_=_C4025 ,C1333_=_C4058 ,C1333_=_C4075 ,C1333_=_C4083 ,C1333_=_C4086 ,\nC1333_=_C4088 ,C1406_=_C1515 ,C1406_=_C1564 ,C1406_=_C1586 ,C1406_=_C1769 ,C1406_=_C1936 ,\nC1406_=_C2211 ,C1406_=_C2298 ,C1406_=_C2516 ,C1406_=_C2642 ,C1406_=_C2953 ,C1406_=_C3299 ,\nC1406_=_C3415 ,C1406_=_C3430 ,C1406_=_C3550 ,C1406_=_C3638 ,C1406_=_C3748 ,C1406_=_C3882 ,\nC1406_=_C4025 ,C1406_=_C4058 ,C1406_=_C4075 ,C1406_=_C4083 ,C1406_=_C4086 ,C1406_=_C4088 ,\nC1419_=_C1556 ,C1419_=_C1573 ,C1419_=_C2010 ,C1419_=_C2195 ,C1419_=_C2283 ,C1419_=_C2502 ,\nC1419_=_C2625 ,C1419_=_C2940 ,C1419_=_C3084 ,C1419_=_C3085 ,C1419_=_C3086 ,C1419_=_C3087 ,\nC1419_=_C3088 ,C1419_=_C3089 ,C1419_=_C3090 ,C1419_=_C3091 ,C1419_=_C3092 ,C1419_=_C3093 ,\nC1419_=_C3094 ,C1419_=_C3095 ,C1419_=_C3096 ,C1419_=_C3097 ,C1419_=_C3098 ,C1419_=_C3100 ,\nC1515_=_C1564 ,C1515_=_C1586 ,C1515_=_C1769 ,C1515_=_C1936 ,C1515_=_C2211 ,C1515_=_C2298 ,\nC1515_=_C2516 ,C1515_=_C2642 ,C1515_=_C2953 ,C1515_=_C3299 ,C1515_=_C3415 ,C1515_=_C3430 ,\nC1515_=_C3550 ,C1515_=_C3638 ,C1515_=_C3748 ,C1515_=_C3882 ,C1515_=_C4025 ,C1515_=_C4058 ,\nC1515_=_C4075 ,C1515_=_C4083 ,C1515_=_C4086 ,C1515_=_C4088 ,C1556_=_C1564 ,C1556_=_C1573 ,\nC1556_=_C2010 ,C1556_=_C2195 ,C1556_=_C2283 ,C1556_=_C2502 ,C1556_=_C2625 ,C1556_=_C2940 ,\nC1556_=_C3084 ,C1556_=_C3085 ,C1556_=_C3086 ,C1556_=_C3087 ,C1556_=_C3088 ,C1556_=_C3089 ,\nC1556_=_C3090 ,C1556_=_C3091 ,C1556_=_C3092 ,C1556_=_C3093 ,C1556_=_C3094 ,C1556_=_C3095 ,\nC1556_=_C3096 ,C1556_=_C3097 ,C1556_=_C3098 ,C1556_=_C3100 ,C1564_=_C1586 ,C1564_=_C1769 ,\nC1564_=_C1936 ,C1564_=_C2211 ,C1564_=_C2298 ,C1564_=_C2516 ,C1564_=_C2642 ,C1564_=_C2953 ,\nC1564_=_C3299 ,C1564_=_C3415 ,C1564_=_C3430 ,C1564_=_C3550 ,C1564_=_C3638 ,C1564_=_C3748 ,\nC1564_=_C3882 ,C1564_=_C4025 ,C1564_=_C4058 ,C1564_=_C4075 ,C1564_=_C4083 ,C1564_=_C4086 ,\nC1564_=_C4088 ,C1573_=_C1586 ,C1573_=_C2010 ,C1573_=_C2195 ,C1573_=_C2283 ,C1573_=_C2502 ,\nC1573_=_C2625 ,C1573_=_C2940 ,C1573_=_C3084 ,C1573_=_C3085 ,C1573_=_C3086 ,C1573_=_C3087 ,\nC1573_=_C3088 ,C1573_=_C3089 ,C1573_=_C3090 ,C1573_=_C3091 ,C1573_=_C3092 ,C1573_=_C3093 ,\nC1573_=_C3094 ,C1573_=_C3095 ,C1573_=_C3096 ,C1573_=_C3097 ,C1573_=_C3098 ,C1573_=_C3100 ,\nC1586_=_C1769 ,C1586_=_C1936 ,C1586_=_C2211 ,C1586_=_C2298 ,C1586_=_C2516 ,C1586_=_C2642 ,\nC1586_=_C2953 ,C1586_=_C3299 ,C1586_=_C3415 ,C1586_=_C3430 ,C1586_=_C3550 ,C1586_=_C3638 ,\nC1586_=_C3748 ,C1586_=_C3882 ,C1586_=_C4025 ,C1586_=_C4058 ,C1586_=_C4075 ,C1586_=_C4083 ,\nC1586_=_C4086 ,C1586_=_C4088 ,C1769_=_C1936 ,C1769_=_C2211 ,C1769_=_C2298 ,C1769_=_C2516 ,\nC1769_=_C2642 ,C1769_=_C2953 ,C1769_=_C3299 ,C1769_=_C3415 ,C1769_=_C3430 ,C1769_=_C3550 ,\nC1769_=_C3638 ,C1769_=_C3748 ,C1769_=_C3882 ,C1769_=_C4025 ,C1769_=_C4058 ,C1769_=_C4075 ,\nC1769_=_C4083 ,C1769_=_C4086 ,C1769_=_C4088 ,C1936_=_C2211 ,C1936_=_C2298 ,C1936_=_C2516 ,\nC1936_=_C2642 ,C1936_=_C2953 ,C1936_=_C3299 ,C1936_=_C3415 ,C1936_=_C3430 ,C1936_=_C3550 ,\nC1936_=_C3638 ,C1936_=_C3748 ,C1936_=_C3882 ,C1936_=_C4025 ,C1936_=_C4058 ,C1936_=_C4075 ,\nC1936_=_C4083 ,C1936_=_C4086 ,C1936_=_C4088 ,C2010_=_C2195 ,C2010_=_C2283 ,C2010_=_C2502 ,\nC2010_=_C2625 ,C2010_=_C2940 ,C2010_=_C3084 ,C2010_=_C3085 ,C2010_=_C3086 ,C2010_=_C3087 ,\nC2010_=_C3088 ,C2010_=_C3089 ,C2010_=_C3090 ,C2010_=_C3091 ,C2010_=_C3092 ,C2010_=_C3093 ,\nC2010_=_C3094 ,C2010_=_C3095 ,C2010_=_C3096 ,C2010_=_C3097 ,C2010_=_C3098 ,C2010_=_C3100 ,\nC2195_=_C2211 ,C2195_=_C2283 ,C2195_=_C2502 ,C2195_=_C2625 ,C2195_=_C2940 ,C2195_=_C3084 ,\nC2195_=_C3085 ,C2195_=_C3086 ,C2195_=_C3087 ,C2195_=_C3088 ,C2195_=_C3089 ,C2195_=_C3090 ,\nC2195_=_C3091 ,C2195_=_C3092 ,C2195_=_C3093 ,C2195_=_C3094 ,C2195_=_C3095 ,C2195_=_C3096 ,\nC2195_=_C3097 ,C2195_=_C3098 ,C2195_=_C3100 ,C2211_=_C2298 ,C2211_=_C2516 ,C2211_=_C2642 ,\nC2211_=_C2953 ,C2211_=_C3299 ,C2211_=_C3415 ,C2211_=_C3430 ,C2211_=_C3550 ,C2211_=_C3638 ,\nC2211_=_C3748 ,C2211_=_C3882 ,C2211_=_C4025 ,C2211_=_C4058 ,C2211_=_C4075 ,C2211_=_C4083 ,\nC2211_=_C4086 ,C2211_=_C4088 ,C2283_=_C2298 ,C2283_=_C2502 ,C2283_=_C2625 ,C2283_=_C2940 ,\nC2283_=_C3084 ,C2283_=_C3085 ,C2283_=_C3086 ,C2283_=_C3087 ,C2283_=_C3088 ,C2283_=_C3089 ,\nC2283_=_C3090 ,C2283_=_C3091 ,C2283_=_C3092 ,C2283_=_C3093 ,C2283_=_C3094 ,C2283_=_C3095 ,\nC2283_=_C3096 ,C2283_=_C3097 ,C2283_=_C3098 ,C2283_=_C3100 ,C2298_=_C2516 ,C2298_=_C2642 ,\nC2298_=_C2953 ,C2298_=_C3299 ,C2298_=_C3415 ,C2298_=_C3430 ,C2298_=_C3550 ,C2298_=_C3638 ,\nC2298_=_C3748 ,C2298_=_C3882 ,C2298_=_C4025 ,C2298_=_C4058 ,C2298_=_C4075 ,C2298_=_C4083 ,\nC2298_=_C4086 ,C2298_=_C4088 ,C2502_=_C2516 ,C2502_=_C2625 ,C2502_=_C2940 ,C2502_=_C3084 ,\nC2502_=_C3085 ,C2502_=_C3086 ,C2502_=_C3087 ,C2502_=_C3088 ,C2502_=_C3089 ,C2502_=_C3090 ,\nC2502_=_C3091 ,C2502_=_C3092 ,C2502_=_C3093 ,C2502_=_C3094 ,C2502_=_C3095 ,C2502_=_C3096 ,\nC2502_=_C3097 ,C2502_=_C3098 ,C2502_=_C3100 ,C2516_=_C2642 ,C2516_=_C2953 ,C2516_=_C3299</w:t>
      </w:r>
    </w:p>
    <w:p>
      <w:pPr>
        <w:pStyle w:val="PreformattedText"/>
        <w:bidi w:val="0"/>
        <w:spacing w:before="0" w:after="0"/>
        <w:jc w:val="left"/>
        <w:rPr/>
      </w:pPr>
      <w:r>
        <w:rPr/>
        <w:t xml:space="preserve"> </w:t>
      </w:r>
      <w:r>
        <w:rPr/>
        <w:t>,\nC2516_=_C3415 ,C2516_=_C3430 ,C2516_=_C3550 ,C2516_=_C3638 ,C2516_=_C3748 ,C2516_=_C3882 ,\nC2516_=_C4025 ,C2516_=_C4058 ,C2516_=_C4075 ,C2516_=_C4083 ,C2516_=_C4086 ,C2516_=_C4088 ,\nC2625_=_C2642 ,C2625_=_C2940 ,C2625_=_C3084 ,C2625_=_C3085 ,C2625_=_C3086 ,C2625_=_C3087 ,\nC2625_=_C3088 ,C2625_=_C3089 ,C2625_=_C3090 ,C2625_=_C3091 ,C2625_=_C3092 ,C2625_=_C3093 ,\nC2625_=_C3094 ,C2625_=_C3095 ,C2625_=_C3096 ,C2625_=_C3097 ,C2625_=_C3098 ,C2625_=_C3100 ,\nC2642_=_C2953 ,C2642_=_C3299 ,C2642_=_C3415 ,C2642_=_C3430 ,C2642_=_C3550 ,C2642_=_C3638 ,\nC2642_=_C3748 ,C2642_=_C3882 ,C2642_=_C4025 ,C2642_=_C4058 ,C2642_=_C4075 ,C2642_=_C4083 ,\nC2642_=_C4086 ,C2642_=_C4088 ,C2940_=_C2953 ,C2940_=_C3084 ,C2940_=_C3085 ,C2940_=_C3086 ,\nC2940_=_C3087 ,C2940_=_C3088 ,C2940_=_C3089 ,C2940_=_C3090 ,C2940_=_C3091 ,C2940_=_C3092 ,\nC2940_=_C3093 ,C2940_=_C3094 ,C2940_=_C3095 ,C2940_=_C3096 ,C2940_=_C3097 ,C2940_=_C3098 ,\nC2940_=_C3100 ,C2953_=_C3299 ,C2953_=_C3415 ,C2953_=_C3430 ,C2953_=_C3550 ,C2953_=_C3638 ,\nC2953_=_C3748 ,C2953_=_C3882 ,C2953_=_C4025 ,C2953_=_C4058 ,C2953_=_C4075 ,C2953_=_C4083 ,\nC2953_=_C4086 ,C2953_=_C4088 ,C3084_=_C3085 ,C3084_=_C3086 ,C3084_=_C3087 ,C3084_=_C3088 ,\nC3084_=_C3089 ,C3084_=_C3090 ,C3084_=_C3091 ,C3084_=_C3092 ,C3084_=_C3093 ,C3084_=_C3094 ,\nC3084_=_C3095 ,C3084_=_C3096 ,C3084_=_C3097 ,C3084_=_C3098 ,C3084_=_C3100 ,C3085_=_C3086 ,\nC3085_=_C3087 ,C3085_=_C3088 ,C3085_=_C3089 ,C3085_=_C3090 ,C3085_=_C3091 ,C3085_=_C3092 ,\nC3085_=_C3093 ,C3085_=_C3094 ,C3085_=_C3095 ,C3085_=_C3096 ,C3085_=_C3097 ,C3085_=_C3098 ,\nC3085_=_C3100 ,C3085_=_C3299 ,C3086_=_C3087 ,C3086_=_C3088 ,C3086_=_C3089 ,C3086_=_C3090 ,\nC3086_=_C3091 ,C3086_=_C3092 ,C3086_=_C3093 ,C3086_=_C3094 ,C3086_=_C3095 ,C3086_=_C3096 ,\nC3086_=_C3097 ,C3086_=_C3098 ,C3086_=_C3100 ,C3087_=_C3088 ,C3087_=_C3089 ,C3087_=_C3090 ,\nC3087_=_C3091 ,C3087_=_C3092 ,C3087_=_C3093 ,C3087_=_C3094 ,C3087_=_C3095 ,C3087_=_C3096 ,\nC3087_=_C3097 ,C3087_=_C3098 ,C3087_=_C3100 ,C3087_=_C3415 ,C3088_=_C3089 ,C3088_=_C3090 ,\nC3088_=_C3091 ,C3088_=_C3092 ,C3088_=_C3093 ,C3088_=_C3094 ,C3088_=_C3095 ,C3088_=_C3096 ,\nC3088_=_C3097 ,C3088_=_C3098 ,C3088_=_C3100 ,C3088_=_C3430 ,C3089_=_C3090 ,C3089_=_C3091 ,\nC3089_=_C3092 ,C3089_=_C3093 ,C3089_=_C3094 ,C3089_=_C3095 ,C3089_=_C3096 ,C3089_=_C3097 ,\nC3089_=_C3098 ,C3089_=_C3100 ,C3089_=_C3550 ,C3090_=_C3091 ,C3090_=_C3092 ,C3090_=_C3093 ,\nC3090_=_C3094 ,C3090_=_C3095 ,C3090_=_C3096 ,C3090_=_C3097 ,C3090_=_C3098 ,C3090_=_C3100 ,\nC3090_=_C3638 ,C3091_=_C3092 ,C3091_=_C3093 ,C3091_=_C3094 ,C3091_=_C3095 ,C3091_=_C3096 ,\nC3091_=_C3097 ,C3091_=_C3098 ,C3091_=_C3100 ,C3092_=_C3093 ,C3092_=_C3094 ,C3092_=_C3095 ,\nC3092_=_C3096 ,C3092_=_C3097 ,C3092_=_C3098 ,C3092_=_C3100 ,C3092_=_C3882 ,C3093_=_C3094 ,\nC3093_=_C3095 ,C3093_=_C3096 ,C3093_=_C3097 ,C3093_=_C3098 ,C3093_=_C3100 ,C3093_=_C4025 ,\nC3094_=_C3095 ,C3094_=_C3096 ,C3094_=_C3097 ,C3094_=_C3098 ,C3094_=_C3100 ,C3095_=_C3096 ,\nC3095_=_C3097 ,C3095_=_C3098 ,C3095_=_C3100 ,C3095_=_C4058 ,C3096_=_C3097 ,C3096_=_C3098 ,\nC3096_=_C3100 ,C3096_=_C4083 ,C3097_=_C3098 ,C3097_=_C3100 ,C3097_=_C4086 ,C3098_=_C3100 ,\nC3098_=_C4088 ,C3299_=_C3415 ,C3299_=_C3430 ,C3299_=_C3550 ,C3299_=_C3638 ,C3299_=_C3748 ,\nC3299_=_C3882 ,C3299_=_C4025 ,C3299_=_C4058 ,C3299_=_C4075 ,C3299_=_C4083 ,C3299_=_C4086 ,\nC3299_=_C4088 ,C3415_=_C3430 ,C3415_=_C3550 ,C3415_=_C3638 ,C3415_=_C3748 ,C3415_=_C3882 ,\nC3415_=_C4025 ,C3415_=_C4058 ,C3415_=_C4075 ,C3415_=_C4083 ,C3415_=_C4086 ,C3415_=_C4088 ,\nC3430_=_C3550 ,C3430_=_C3638 ,C3430_=_C3748 ,C3430_=_C3882 ,C3430_=_C4025 ,C3430_=_C4058 ,\nC3430_=_C4075 ,C3430_=_C4083 ,C3430_=_C4086 ,C3430_=_C4088 ,C3550_=_C3638 ,C3550_=_C3748 ,\nC3550_=_C3882 ,C3550_=_C4025 ,C3550_=_C4058 ,C3550_=_C4075 ,C3550_=_C4083 ,C3550_=_C4086 ,\nC3550_=_C4088 ,C3638_=_C3748 ,C3638_=_C3882 ,C3638_=_C4025 ,C3638_=_C4058 ,C3638_=_C4075 ,\nC3638_=_C4083 ,C3638_=_C4086 ,C3638_=_C4088 ,C3748_=_C3882 ,C3748_=_C4025 ,C3748_=_C4058 ,\nC3748_=_C4075 ,C3748_=_C4083 ,C3748_=_C4086 ,C3748_=_C4088 ,C3882_=_C4025 ,C3882_=_C4058 ,\nC3882_=_C4075 ,C3882_=_C4083 ,C3882_=_C4086 ,C3882_=_C4088 ,C4025_=_C4058 ,C4025_=_C4075 ,\nC4025_=_C4083 ,C4025_=_C4086 ,C4025_=_C4088 ,C4058_=_C4075 ,C4058_=_C4083 ,C4058_=_C4086 ,\nC4058_=_C4088 ,C4075_=_C4083 ,C4075_=_C4086 ,C4075_=_C4088 ,C4083_=_C4086 ,C4083_=_C4088 ,\nC4086_=_C4088 ,"];228[shape=box, label="id:228 level: 6\n57: C122 C166 C187 C316 C344 \nC372 C396 C673 C692 C817 C835 \nC910 C955 C1045 C1565 C1594 C1613 \nC1699 C1894 C2254 C2255 C2256 C2257 \nC2258 C2259 C2260 C2261 C2262 C2263 \nC2264 C2265 C2266 C2267 C2268 C2269 \nC2270 C2271 C2272 C2273 C2274 C2275 \nC2276 C2277 C2278 C2339 C2385 C2672 \nC2789 C2982 C3208 C3313 C3431 C3551 \nC4036 C4104 C4110 C4111 \n823: C122_=_C166( C122 C166 ) C122_=_C187( C122 C187 ) C122_=_C316( C122 C316 ) C122_=_C344( C122 C344 ) C122_=_C372( C122 C372 ) \nC122_=_C396( C122 C396 ) C122_=_C692( C122 C692 ) C122_=_C835( C122 C835 ) C122_=_C910( C122 C910 ) C122_=_C955( C122 C955 ) C122_=_C1045( C122 C1045 ) \nC122_=_C1565( C122 C1565 ) C122_=_C1613( C122 C1613 ) C122_=_C1699( C122 C1699 ) C122_=_C2278( C122 C2278 ) C122_=_C2339( C122 C2339 ) C122_=_C2385( C122 C2385 ) \nC122_=_C2672( C122 C2672 ) C122_=_C2789( C122 C2789 ) C122_=_C2982( C122 C2982 ) C122_=_C3208( C122 C3208 ) C122_=_C3313( C122 C3313 ) C122_=_C3431( C122 C3431 ) \nC122_=_C3551( C122 C3551 ) C122_=_C4036( C122 C4036 ) C122_=_C4104( C122 C4104 ) C122_=_C4110( C122 C4110 ) C122_=_C4111( C122 C4111 ) C166_=_C187( C166 C187 ) \nC166_=_C316( C166 C316 ) C166_=_C344( C166 C344 ) C166_=_C372( C166 C372 ) C166_=_C396( C166 C396 ) C166_=_C692( C166 C692 ) C166_=_C835( C166 C835 ) \nC166_=_C910( C166 C910 ) C166_=_C955( C166 C955 ) C166_=_C1045( C166 C1045 ) C166_=_C1565( C166 C1565 ) C166_=_C1613( C166 C1613 ) C166_=_C1699( C166 C1699 ) \nC166_=_C2278( C166 C2278 ) C166_=_C2339( C166 C2339 ) C166_=_C2385( C166 C2385 ) C166_=_C2672( C166 C2672 ) C166_=_C2789( C166 C2789 ) C166_=_C2982( C166 C2982 ) \nC166_=_C3208( C166 C3208 ) C166_=_C3313( C166 C3313 ) C166_=_C3431( C166 C3431 ) C166_=_C3551( C166 C3551 ) C166_=_C4036( C166 C4036 ) C166_=_C4104( C166 C4104 ) \nC166_=_C4110( C166 C4110 ) C166_=_C4111( C166 C4111 ) C187_=_C316( C187 C316 ) C187_=_C344( C187 C344 ) C187_=_C372( C187 C372 ) C187_=_C396( C187 C396 ) \nC187_=_C692( C187 C692 ) C187_=_C835( C187 C835 ) C187_=_C910( C187 C910 ) C187_=_C955( C187 C955 ) C187_=_C1045( C187 C1045 ) C187_=_C1565( C187 C1565 ) \nC187_=_C1613( C187 C1613 ) C187_=_C1699( C187 C1699 ) C187_=_C2278( C187 C2278 ) C187_=_C2339( C187 C2339 ) C187_=_C2385( C187 C2385 ) C187_=_C2672( C187 C2672 ) \nC187_=_C2789( C187 C2789 ) C187_=_C2982( C187 C2982 ) C187_=_C3208( C187 C3208 ) C187_=_C3313( C187 C3313 ) C187_=_C3431( C187 C3431 ) C187_=_C3551( C187 C3551 ) \nC187_=_C4036( C187 C4036 ) C187_=_C4104( C187 C4104 ) C187_=_C4110( C187 C4110 ) C187_=_C4111( C187 C4111 ) C316_=_C344( C316 C344 ) C316_=_C372( C316 C372 ) \nC316_=_C396( C316 C396 ) C316_=_C692( C316 C692 ) C316_=_C835( C316 C835 ) C316_=_C910( C316 C910 ) C316_=_C955( C316 C955 ) C316_=_C1045( C316 C1045 ) \nC316_=_C1565( C316 C1565 ) C316_=_C1613( C316 C1613 ) C316_=_C1699( C316 C1699 ) C316_=_C2278( C316 C2278 ) C316_=_C2339( C316 C2339 ) C316_=_C2385( C316 C2385 ) \nC316_=_C2672( C316 C2672 ) C316_=_C2789( C316 C2789 ) C316_=_C2982( C316 C2982 ) C316_=_C3208( C316 C3208 ) C316_=_C3313( C316 C3313 ) C316_=_C3431( C316 C3431 ) \nC316_=_C3551( C316 C3551 ) C316_=_C4036( C316 C4036 ) C316_=_C4104( C316 C4104 ) C316_=_C4110( C316 C4110 ) C316_=_C4111( C316 C4111 ) C344_=_C372( C344 C372 ) \nC344_=_C396( C344 C396 ) C344_=_C692( C344 C692 ) C344_=_C835( C344 C835 ) C344_=_C910( C344 C910 ) C344_=_C955( C344 C955 ) C344_=_C1045( C344 C1045 ) \nC344_=_C1565( C344 C1565 ) C344_=_C1613( C344 C1613 ) C344_=_C1699( C344 C1699 ) C344_=_C2278( C344 C2278 ) C344_=_C2339( C344 C2339 ) C344_=_C2385( C344 C2385 ) \nC344_=_C2672( C344 C2672 ) C344_=_C2789( C344 C2789 ) C344_=_C2982( C344 C2982 ) C344_=_C3208( C344 C3208 ) C344_=_C3313( C344 C3313 ) C344_=_C3431( C344 C3431 ) \nC344_=_C3551( C344 C3551 ) C344_=_C4036( C344 C4036 ) C344_=_C4104( C344 C4104 ) C344_=_C4110( C344 C4110 ) C344_=_C4111( C344 C4111 ) C372_=_C396( C372 C396 ) \nC372_=_C692( C372 C692 ) C372_=_C835( C372 C835 ) C372_=_C910( C372 C910 ) C372_=_C955( C372 C955 ) C372_=_C1045( C372 C1045 ) C372_=_C1565( C372 C1565 ) \nC372_=_C1613( C372 C1613 ) C372_=_C1699( C372 C1699 ) C372_=_C2278( C372 C2278 ) C372_=_C2339( C372 C2339 ) C372_=_C2385( C372 C2385 ) C372_=_C2672( C372 C2672 ) \nC372_=_C2789( C372 C2789 ) C372_=_C2982( C372 C2982 ) C372_=_C3208( C372 C3208 ) C372_=_C3313( C372 C3313 ) C372_=_C3431( C372 C3431 ) C372_=_C3551( C372 C3551 ) \nC372_=_C4036( C372 C4036 ) C372_=_C4104( C372 C4104 ) C372_=_C4110( C372 C4110 ) C372_=_C4111( C372 C4111 ) C396_=_C692( C396 C692 ) C396_=_C835( C396 C835 ) \nC396_=_C910( C396 C910 ) C396_=_C955( C396 C955 ) C396_=_C1045( C396 C1045 ) C396_=_C1565( C396 C1565 ) C396_=_C1613( C396 C1613 ) C396_=_C1699( C396 C1699 ) \nC396_=_C2278( C396 C2278 ) C396_=_C2339( C396 C2339 ) C396_=_C2385( C396 C2385 ) C396_=_C2672( C396 C2672 ) C396_=_C2789( C396 C2789 ) C396_=_C2982( C396 C2982 ) \nC396_=_C3208( C396 C3208 ) C396_=_C3313( C396 C3313 ) C396_=_C3431( C396 C3431 ) C396_=_C3551( C396 C3551 ) C396_=_C4036( C396 C4036 ) C396_=_C4104( C396 C4104 ) \nC396_=_C4110( C396 C4110 ) C396_=_C4111( C396 C4111 ) C673_=_C692( C673 C692 ) C673_=_C817( C673 C817 ) C673_=_C1594( C673 C1594 ) C673_=_C1894( C673 C1894 ) \nC673_=_C2254( C673 C2254 ) C673_=_C2255( C673 C2255 ) C673_=_C2256( C673 C2256 ) C673_=_C2257( C673 C2257 ) C673_=_C2258( C673 C2258 ) C673_=_C2259( C673 C2259 ) \nC673_=_C2260( C673 C2260 ) C673_=_C2261( C673 C2261 ) C673_=_C2262( C673 C2262 ) C673_=_C2263( C673 C2263 ) C673_=_C2264( C673 C2264 ) C673_=_C2265( C673 C2265 ) \nC673_=_C2266( C673 C2266 ) C673_=_C2267(</w:t>
      </w:r>
    </w:p>
    <w:p>
      <w:pPr>
        <w:pStyle w:val="PreformattedText"/>
        <w:bidi w:val="0"/>
        <w:spacing w:before="0" w:after="0"/>
        <w:jc w:val="left"/>
        <w:rPr/>
      </w:pPr>
      <w:r>
        <w:rPr/>
        <w:t xml:space="preserve"> </w:t>
      </w:r>
      <w:r>
        <w:rPr/>
        <w:t>C673 C2267 ) C673_=_C2268( C673 C2268 ) C673_=_C2269( C673 C2269 ) C673_=_C2270( C673 C2270 ) C673_=_C2271( C673 C2271 ) \nC673_=_C2272( C673 C2272 ) C673_=_C2273( C673 C2273 ) C673_=_C2274( C673 C2274 ) C673_=_C2275( C673 C2275 ) C673_=_C2276( C673 C2276 ) C673_=_C2277( C673 C2277 ) \nC673_=_C2278( C673 C2278 ) C692_=_C835( C692 C835 ) C692_=_C910( C692 C910 ) C692_=_C955( C692 C955 ) C692_=_C1045( C692 C1045 ) C692_=_C1565( C692 C1565 ) \nC692_=_C1613( C692 C1613 ) C692_=_C1699( C692 C1699 ) C692_=_C2278( C692 C2278 ) C692_=_C2339( C692 C2339 ) C692_=_C2385( C692 C2385 ) C692_=_C2672( C692 C2672 ) \nC692_=_C2789( C692 C2789 ) C692_=_C2982( C692 C2982 ) C692_=_C3208( C692 C3208 ) C692_=_C3313( C692 C3313 ) C692_=_C3431( C692 C3431 ) C692_=_C3551( C692 C3551 ) \nC692_=_C4036( C692 C4036 ) C692_=_C4104( C692 C4104 ) C692_=_C4110( C692 C4110 ) C692_=_C4111( C692 C4111 ) C817_=_C835( C817 C835 ) C817_=_C1594( C817 C1594 ) \nC817_=_C1894( C817 C1894 ) C817_=_C2254( C817 C2254 ) C817_=_C2255( C817 C2255 ) C817_=_C2256( C817 C2256 ) C817_=_C2257( C817 C2257 ) C817_=_C2258( C817 C2258 ) \nC817_=_C2259( C817 C2259 ) C817_=_C2260( C817 C2260 ) C817_=_C2261( C817 C2261 ) C817_=_C2262( C817 C2262 ) C817_=_C2263( C817 C2263 ) C817_=_C2264( C817 C2264 ) \nC817_=_C2265( C817 C2265 ) C817_=_C2266( C817 C2266 ) C817_=_C2267( C817 C2267 ) C817_=_C2268( C817 C2268 ) C817_=_C2269( C817 C2269 ) C817_=_C2270( C817 C2270 ) \nC817_=_C2271( C817 C2271 ) C817_=_C2272( C817 C2272 ) C817_=_C2273( C817 C2273 ) C817_=_C2274( C817 C2274 ) C817_=_C2275( C817 C2275 ) C817_=_C2276( C817 C2276 ) \nC817_=_C2277( C817 C2277 ) C817_=_C2278( C817 C2278 ) C835_=_C910( C835 C910 ) C835_=_C955( C835 C955 ) C835_=_C1045( C835 C1045 ) C835_=_C1565( C835 C1565 ) \nC835_=_C1613( C835 C1613 ) C835_=_C1699( C835 C1699 ) C835_=_C2278( C835 C2278 ) C835_=_C2339( C835 C2339 ) C835_=_C2385( C835 C2385 ) C835_=_C2672( C835 C2672 ) \nC835_=_C2789( C835 C2789 ) C835_=_C2982( C835 C2982 ) C835_=_C3208( C835 C3208 ) C835_=_C3313( C835 C3313 ) C835_=_C3431( C835 C3431 ) C835_=_C3551( C835 C3551 ) \nC835_=_C4036( C835 C4036 ) C835_=_C4104( C835 C4104 ) C835_=_C4110( C835 C4110 ) C835_=_C4111( C835 C4111 ) C910_=_C955( C910 C955 ) C910_=_C1045( C910 C1045 ) \nC910_=_C1565( C910 C1565 ) C910_=_C1613( C910 C1613 ) C910_=_C1699( C910 C1699 ) C910_=_C2278( C910 C2278 ) C910_=_C2339( C910 C2339 ) C910_=_C2385( C910 C2385 ) \nC910_=_C2672( C910 C2672 ) C910_=_C2789( C910 C2789 ) C910_=_C2982( C910 C2982 ) C910_=_C3208( C910 C3208 ) C910_=_C3313( C910 C3313 ) C910_=_C3431( C910 C3431 ) \nC910_=_C3551( C910 C3551 ) C910_=_C4036( C910 C4036 ) C910_=_C4104( C910 C4104 ) C910_=_C4110( C910 C4110 ) C910_=_C4111( C910 C4111 ) C955_=_C1045( C955 C1045 ) \nC955_=_C1565( C955 C1565 ) C955_=_C1613( C955 C1613 ) C955_=_C1699( C955 C1699 ) C955_=_C2278( C955 C2278 ) C955_=_C2339( C955 C2339 ) C955_=_C2385( C955 C2385 ) \nC955_=_C2672( C955 C2672 ) C955_=_C2789( C955 C2789 ) C955_=_C2982( C955 C2982 ) C955_=_C3208( C955 C3208 ) C955_=_C3313( C955 C3313 ) C955_=_C3431( C955 C3431 ) \nC955_=_C3551( C955 C3551 ) C955_=_C4036( C955 C4036 ) C955_=_C4104( C955 C4104 ) C955_=_C4110( C955 C4110 ) C955_=_C4111( C955 C4111 ) C1045_=_C1565( C1045 C1565 ) \nC1045_=_C1613( C1045 C1613 ) C1045_=_C1699( C1045 C1699 ) C1045_=_C2278( C1045 C2278 ) C1045_=_C2339( C1045 C2339 ) C1045_=_C2385( C1045 C2385 ) C1045_=_C2672( C1045 C2672 ) \nC1045_=_C2789( C1045 C2789 ) C1045_=_C2982( C1045 C2982 ) C1045_=_C3208( C1045 C3208 ) C1045_=_C3313( C1045 C3313 ) C1045_=_C3431( C1045 C3431 ) C1045_=_C3551( C1045 C3551 ) \nC1045_=_C4036( C1045 C4036 ) C1045_=_C4104( C1045 C4104 ) C1045_=_C4110( C1045 C4110 ) C1045_=_C4111( C1045 C4111 ) C1565_=_C1613( C1565 C1613 ) C1565_=_C1699( C1565 C1699 ) \nC1565_=_C2278( C1565 C2278 ) C1565_=_C2339( C1565 C2339 ) C1565_=_C2385( C1565 C2385 ) C1565_=_C2672( C1565 C2672 ) C1565_=_C2789( C1565 C2789 ) C1565_=_C2982( C1565 C2982 ) \nC1565_=_C3208( C1565 C3208 ) C1565_=_C3313( C1565 C3313 ) C1565_=_C3431( C1565 C3431 ) C1565_=_C3551( C1565 C3551 ) C1565_=_C4036( C1565 C4036 ) C1565_=_C4104( C1565 C4104 ) \nC1565_=_C4110( C1565 C4110 ) C1565_=_C4111( C1565 C4111 ) C1594_=_C1613( C1594 C1613 ) C1594_=_C1894( C1594 C1894 ) C1594_=_C2254( C1594 C2254 ) C1594_=_C2255( C1594 C2255 ) \nC1594_=_C2256( C1594 C2256 ) C1594_=_C2257( C1594 C2257 ) C1594_=_C2258( C1594 C2258 ) C1594_=_C2259( C1594 C2259 ) C1594_=_C2260( C1594 C2260 ) C1594_=_C2261( C1594 C2261 ) \nC1594_=_C2262( C1594 C2262 ) C1594_=_C2263( C1594 C2263 ) C1594_=_C2264( C1594 C2264 ) C1594_=_C2265( C1594 C2265 ) C1594_=_C2266( C1594 C2266 ) C1594_=_C2267( C1594 C2267 ) \nC1594_=_C2268( C1594 C2268 ) C1594_=_C2269( C1594 C2269 ) C1594_=_C2270( C1594 C2270 ) C1594_=_C2271( C1594 C2271 ) C1594_=_C2272( C1594 C2272 ) C1594_=_C2273( C1594 C2273 ) \nC1594_=_C2274( C1594 C2274 ) C1594_=_C2275( C1594 C2275 ) C1594_=_C2276( C1594 C2276 ) C1594_=_C2277( C1594 C2277 ) C1594_=_C2278( C1594 C2278 ) C1613_=_C1699( C1613 C1699 ) \nC1613_=_C2278( C1613 C2278 ) C1613_=_C2339( C1613 C2339 ) C1613_=_C2385( C1613 C2385 ) C1613_=_C2672( C1613 C2672 ) C1613_=_C2789( C1613 C2789 ) C1613_=_C2982( C1613 C2982 ) \nC1613_=_C3208( C1613 C3208 ) C1613_=_C3313( C1613 C3313 ) C1613_=_C3431( C1613 C3431 ) C1613_=_C3551( C1613 C3551 ) C1613_=_C4036( C1613 C4036 ) C1613_=_C4104( C1613 C4104 ) \nC1613_=_C4110( C1613 C4110 ) C1613_=_C4111( C1613 C4111 ) C1699_=_C2278( C1699 C2278 ) C1699_=_C2339( C1699 C2339 ) C1699_=_C2385( C1699 C2385 ) C1699_=_C2672( C1699 C2672 ) \nC1699_=_C2789( C1699 C2789 ) C1699_=_C2982( C1699 C2982 ) C1699_=_C3208( C1699 C3208 ) C1699_=_C3313( C1699 C3313 ) C1699_=_C3431( C1699 C3431 ) C1699_=_C3551( C1699 C3551 ) \nC1699_=_C4036( C1699 C4036 ) C1699_=_C4104( C1699 C4104 ) C1699_=_C4110( C1699 C4110 ) C1699_=_C4111( C1699 C4111 ) C1894_=_C2254( C1894 C2254 ) C1894_=_C2255( C1894 C2255 ) \nC1894_=_C2256( C1894 C2256 ) C1894_=_C2257( C1894 C2257 ) C1894_=_C2258( C1894 C2258 ) C1894_=_C2259( C1894 C2259 ) C1894_=_C2260( C1894 C2260 ) C1894_=_C2261( C1894 C2261 ) \nC1894_=_C2262( C1894 C2262 ) C1894_=_C2263( C1894 C2263 ) C1894_=_C2264( C1894 C2264 ) C1894_=_C2265( C1894 C2265 ) C1894_=_C2266( C1894 C2266 ) C1894_=_C2267( C1894 C2267 ) \nC1894_=_C2268( C1894 C2268 ) C1894_=_C2269( C1894 C2269 ) C1894_=_C2270( C1894 C2270 ) C1894_=_C2271( C1894 C2271 ) C1894_=_C2272( C1894 C2272 ) C1894_=_C2273( C1894 C2273 ) \nC1894_=_C2274( C1894 C2274 ) C1894_=_C2275( C1894 C2275 ) C1894_=_C2276( C1894 C2276 ) C1894_=_C2277( C1894 C2277 ) C1894_=_C2278( C1894 C2278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7( C2254 C2267 ) \nC2254_=_C2268( C2254 C2268 ) C2254_=_C2269( C2254 C2269 ) C2254_=_C2270( C2254 C2270 ) C2254_=_C2271( C2254 C2271 ) C2254_=_C2272( C2254 C2272 ) C2254_=_C2273( C2254 C2273 ) \nC2254_=_C2274( C2254 C2274 ) C2254_=_C2275( C2254 C2275 ) C2254_=_C2276( C2254 C2276 ) C2254_=_C2277( C2254 C2277 ) C2254_=_C2278( C2254 C2278 ) C2254_=_C2385( C2254 C2385 ) \nC2255_=_C2256( C2255 C2256 ) C2255_=_C2257( C2255 C2257 ) C2255_=_C2258( C2255 C2258 ) C2255_=_C2259( C2255 C2259 ) C2255_=_C2260( C2255 C2260 ) C2255_=_C2261( C2255 C2261 ) \nC2255_=_C2262( C2255 C2262 ) C2255_=_C2263( C2255 C2263 ) C2255_=_C2264( C2255 C2264 ) C2255_=_C2265( C2255 C2265 ) C2255_=_C2266( C2255 C2266 ) C2255_=_C2267( C2255 C2267 ) \nC2255_=_C2268( C2255 C2268 ) C2255_=_C2269( C2255 C2269 ) C2255_=_C2270( C2255 C2270 ) C2255_=_C2271( C2255 C2271 ) C2255_=_C2272( C2255 C2272 ) C2255_=_C2273( C2255 C2273 ) \nC2255_=_C2274( C2255 C2274 ) C2255_=_C2275( C2255 C2275 ) C2255_=_C2276( C2255 C2276 ) C2255_=_C2277( C2255 C2277 ) C2255_=_C2278( C2255 C2278 ) C2256_=_C2257( C2256 C2257 ) \nC2256_=_C2258( C2256 C2258 ) C2256_=_C2259( C2256 C2259 ) C2256_=_C2260( C2256 C2260 ) C2256_=_C2261( C2256 C2261 ) C2256_=_C2262( C2256 C2262 ) C2256_=_C2263( C2256 C2263 ) \nC2256_=_C2264( C2256 C2264 ) C2256_=_C2265( C2256 C2265 ) C2256_=_C2266( C2256 C2266 ) C2256_=_C2267( C2256 C2267 ) C2256_=_C2268( C2256 C2268 ) C2256_=_C2269( C2256 C2269 ) \nC2256_=_C2270( C2256 C2270 ) C2256_=_C2271( C2256 C2271 ) C2256_=_C2272( C2256 C2272 ) C2256_=_C2273( C2256 C2273 ) C2256_=_C2274( C2256 C2274 ) C2256_=_C2275( C2256 C2275 ) \nC2256_=_C2276( C2256 C2276 ) C2256_=_C2277( C2256 C2277 ) C2256_=_C2278( C2256 C2278 ) C2257_=_C2258( C2257 C2258 ) C2257_=_C2259( C2257 C2259 ) C2257_=_C2260( C2257 C2260 ) \nC2257_=_C2261( C2257 C2261 ) C2257_=_C2262( C2257 C2262 ) C2257_=_C2263( C2257 C2263 ) C2257_=_C2264( C2257 C2264 ) C2257_=_C2265( C2257 C2265 ) C2257_=_C2266( C2257 C2266 ) \nC2257_=_C2267( C2257 C2267 ) C2257_=_C2268( C2257 C2268 ) C2257_=_C2269( C2257 C2269 ) C2257_=_C2270( C2257 C2270 ) C2257_=_C2271( C2257 C2271 ) C2257_=_C2272( C2257 C2272 ) \nC2257_=_C2273( C2257 C2273 ) C2257_=_C2274( C2257 C2274 ) C2257_=_C2275( C2257 C2275 ) C2257_=_C2276( C2257 C2276 ) C2257_=_C2277( C2257 C2277 ) C2257_=_C2278( C2257 C2278 ) \nC2257_=_C2789( C2257 C2789 ) C2258_=_C2259( C2258 C2259 ) C2258_=_C2260( C2258 C2260 ) C2258_=_C2261( C2258 C2261 ) C2258_=_C2262( C2258 C2262 ) C2258_=_C2263( C2258 C2263 ) \nC2258_=_C2264( C2258 C2264 ) C2258_=_C2265( C2258 C2265 ) C2258_=_C2266( C2258 C2266 ) C2258_=_C2267( C2258 C2267 ) C2258_=_C2268( C2258 C2268 ) C2258_=_C2269( C2258 C2269 ) \nC2258_=_C2270( C2258 C2270 ) C2258_=_C2271( C2258 C2271 ) C2258_=_C2272( C2258 C2272 ) C2258_=_C2273( C2258 C2273 ) C2258_=_C2274( C2258 C2274 ) C2258_=_C2275( C2258 C2275 ) \nC2258_=_C2276( C2258 C2276 ) C2258_=_C2277( C2258 C2277 ) C2258_=_C2278( C2258 C2278 ) C2258_=_C2982( C2258 C2982 ) C2259_=_C2260( C2259 C2260 ) C2259_=_C2261( C2259</w:t>
      </w:r>
    </w:p>
    <w:p>
      <w:pPr>
        <w:pStyle w:val="PreformattedText"/>
        <w:bidi w:val="0"/>
        <w:spacing w:before="0" w:after="0"/>
        <w:jc w:val="left"/>
        <w:rPr/>
      </w:pPr>
      <w:r>
        <w:rPr/>
        <w:t xml:space="preserve"> </w:t>
      </w:r>
      <w:r>
        <w:rPr/>
        <w:t>C2261 ) \nC2259_=_C2262( C2259 C2262 ) C2259_=_C2263( C2259 C2263 ) C2259_=_C2264( C2259 C2264 ) C2259_=_C2265( C2259 C2265 ) C2259_=_C2266( C2259 C2266 ) C2259_=_C2267( C2259 C2267 ) \nC2259_=_C2268( C2259 C2268 ) C2259_=_C2269( C2259 C2269 ) C2259_=_C2270( C2259 C2270 ) C2259_=_C2271( C2259 C2271 ) C2259_=_C2272( C2259 C2272 ) C2259_=_C2273( C2259 C2273 ) \nC2259_=_C2274( C2259 C2274 ) C2259_=_C2275( C2259 C2275 ) C2259_=_C2276( C2259 C2276 ) C2259_=_C2277( C2259 C2277 ) C2259_=_C2278( C2259 C2278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2274( C2260 C2274 ) C2260_=_C2275( C2260 C2275 ) C2260_=_C2276( C2260 C2276 ) C2260_=_C2277( C2260 C2277 ) C2260_=_C2278( C2260 C2278 ) C2260_=_C3208( C2260 C3208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2273( C2261 C2273 ) \nC2261_=_C2274( C2261 C2274 ) C2261_=_C2275( C2261 C2275 ) C2261_=_C2276( C2261 C2276 ) C2261_=_C2277( C2261 C2277 ) C2261_=_C2278( C2261 C2278 ) C2262_=_C2263( C2262 C2263 ) \nC2262_=_C2264( C2262 C2264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2_=_C2276( C2262 C2276 ) C2262_=_C2277( C2262 C2277 ) C2262_=_C2278( C2262 C2278 ) C2262_=_C3313( C2262 C3313 ) C2263_=_C2264( C2263 C2264 ) C2263_=_C2265( C2263 C2265 ) \nC2263_=_C2266( C2263 C2266 ) C2263_=_C2267( C2263 C2267 ) C2263_=_C2268( C2263 C2268 ) C2263_=_C2269( C2263 C2269 ) C2263_=_C2270( C2263 C2270 ) C2263_=_C2271( C2263 C2271 ) \nC2263_=_C2272( C2263 C2272 ) C2263_=_C2273( C2263 C2273 ) C2263_=_C2274( C2263 C2274 ) C2263_=_C2275( C2263 C2275 ) C2263_=_C2276( C2263 C2276 ) C2263_=_C2277( C2263 C2277 ) \nC2263_=_C2278( C2263 C2278 ) C2264_=_C2265( C2264 C2265 ) C2264_=_C2266( C2264 C2266 ) C2264_=_C2267( C2264 C2267 ) C2264_=_C2268( C2264 C2268 ) C2264_=_C2269( C2264 C2269 ) \nC2264_=_C2270( C2264 C2270 ) C2264_=_C2271( C2264 C2271 ) C2264_=_C2272( C2264 C2272 ) C2264_=_C2273( C2264 C2273 ) C2264_=_C2274( C2264 C2274 ) C2264_=_C2275( C2264 C2275 ) \nC2264_=_C2276( C2264 C2276 ) C2264_=_C2277( C2264 C2277 ) C2264_=_C2278( C2264 C2278 ) C2264_=_C3431( C2264 C3431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7( C2265 C2277 ) C2265_=_C2278( C2265 C2278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6_=_C3551( C2266 C3551 ) \nC2267_=_C2268( C2267 C2268 ) C2267_=_C2269( C2267 C2269 ) C2267_=_C2270( C2267 C2270 ) C2267_=_C2271( C2267 C2271 ) C2267_=_C2272( C2267 C2272 ) C2267_=_C2273( C2267 C2273 ) \nC2267_=_C2274( C2267 C2274 ) C2267_=_C2275( C2267 C2275 ) C2267_=_C2276( C2267 C2276 ) C2267_=_C2277( C2267 C2277 ) C2267_=_C2278( C2267 C2278 ) C2268_=_C2269( C2268 C2269 ) \nC2268_=_C2270( C2268 C2270 ) C2268_=_C2271( C2268 C2271 ) C2268_=_C2272( C2268 C2272 ) C2268_=_C2273( C2268 C2273 ) C2268_=_C2274( C2268 C2274 ) C2268_=_C2275( C2268 C2275 ) \nC2268_=_C2276( C2268 C2276 ) C2268_=_C2277( C2268 C2277 ) C2268_=_C2278( C2268 C2278 ) C2269_=_C2270( C2269 C2270 ) C2269_=_C2271( C2269 C2271 ) C2269_=_C2272( C2269 C2272 ) \nC2269_=_C2273( C2269 C2273 ) C2269_=_C2274( C2269 C2274 ) C2269_=_C2275( C2269 C2275 ) C2269_=_C2276( C2269 C2276 ) C2269_=_C2277( C2269 C2277 ) C2269_=_C2278( C2269 C2278 ) \nC2270_=_C2271( C2270 C2271 ) C2270_=_C2272( C2270 C2272 ) C2270_=_C2273( C2270 C2273 ) C2270_=_C2274( C2270 C2274 ) C2270_=_C2275( C2270 C2275 ) C2270_=_C2276( C2270 C2276 ) \nC2270_=_C2277( C2270 C2277 ) C2270_=_C2278( C2270 C2278 ) C2271_=_C2272( C2271 C2272 ) C2271_=_C2273( C2271 C2273 ) C2271_=_C2274( C2271 C2274 ) C2271_=_C2275( C2271 C2275 ) \nC2271_=_C2276( C2271 C2276 ) C2271_=_C2277( C2271 C2277 ) C2271_=_C2278( C2271 C2278 ) C2272_=_C2273( C2272 C2273 ) C2272_=_C2274( C2272 C2274 ) C2272_=_C2275( C2272 C2275 ) \nC2272_=_C2276( C2272 C2276 ) C2272_=_C2277( C2272 C2277 ) C2272_=_C2278( C2272 C2278 ) C2273_=_C2274( C2273 C2274 ) C2273_=_C2275( C2273 C2275 ) C2273_=_C2276( C2273 C2276 ) \nC2273_=_C2277( C2273 C2277 ) C2273_=_C2278( C2273 C2278 ) C2274_=_C2275( C2274 C2275 ) C2274_=_C2276( C2274 C2276 ) C2274_=_C2277( C2274 C2277 ) C2274_=_C2278( C2274 C2278 ) \nC2275_=_C2276( C2275 C2276 ) C2275_=_C2277( C2275 C2277 ) C2275_=_C2278( C2275 C2278 ) C2276_=_C2277( C2276 C2277 ) C2276_=_C2278( C2276 C2278 ) C2276_=_C4104( C2276 C4104 ) \nC2277_=_C2278( C2277 C2278 ) C2278_=_C2339( C2278 C2339 ) C2278_=_C2385( C2278 C2385 ) C2278_=_C2672( C2278 C2672 ) C2278_=_C2789( C2278 C2789 ) C2278_=_C2982( C2278 C2982 ) \nC2278_=_C3208( C2278 C3208 ) C2278_=_C3313( C2278 C3313 ) C2278_=_C3431( C2278 C3431 ) C2278_=_C3551( C2278 C3551 ) C2278_=_C4036( C2278 C4036 ) C2278_=_C4104( C2278 C4104 ) \nC2278_=_C4110( C2278 C4110 ) C2278_=_C4111( C2278 C4111 ) C2339_=_C2385( C2339 C2385 ) C2339_=_C2672( C2339 C2672 ) C2339_=_C2789( C2339 C2789 ) C2339_=_C2982( C2339 C2982 ) \nC2339_=_C3208( C2339 C3208 ) C2339_=_C3313( C2339 C3313 ) C2339_=_C3431( C2339 C3431 ) C2339_=_C3551( C2339 C3551 ) C2339_=_C4036( C2339 C4036 ) C2339_=_C4104( C2339 C4104 ) \nC2339_=_C4110( C2339 C4110 ) C2339_=_C4111( C2339 C4111 ) C2385_=_C2672( C2385 C2672 ) C2385_=_C2789( C2385 C2789 ) C2385_=_C2982( C2385 C2982 ) C2385_=_C3208( C2385 C3208 ) \nC2385_=_C3313( C2385 C3313 ) C2385_=_C3431( C2385 C3431 ) C2385_=_C3551( C2385 C3551 ) C2385_=_C4036( C2385 C4036 ) C2385_=_C4104( C2385 C4104 ) C2385_=_C4110( C2385 C4110 ) \nC2385_=_C4111( C2385 C4111 ) C2672_=_C2789( C2672 C2789 ) C2672_=_C2982( C2672 C2982 ) C2672_=_C3208( C2672 C3208 ) C2672_=_C3313( C2672 C3313 ) C2672_=_C3431( C2672 C3431 ) \nC2672_=_C3551( C2672 C3551 ) C2672_=_C4036( C2672 C4036 ) C2672_=_C4104( C2672 C4104 ) C2672_=_C4110( C2672 C4110 ) C2672_=_C4111( C2672 C4111 ) C2789_=_C2982( C2789 C2982 ) \nC2789_=_C3208( C2789 C3208 ) C2789_=_C3313( C2789 C3313 ) C2789_=_C3431( C2789 C3431 ) C2789_=_C3551( C2789 C3551 ) C2789_=_C4036( C2789 C4036 ) C2789_=_C4104( C2789 C4104 ) \nC2789_=_C4110( C2789 C4110 ) C2789_=_C4111( C2789 C4111 ) C2982_=_C3208( C2982 C3208 ) C2982_=_C3313( C2982 C3313 ) C2982_=_C3431( C2982 C3431 ) C2982_=_C3551( C2982 C3551 ) \nC2982_=_C4036( C2982 C4036 ) C2982_=_C4104( C2982 C4104 ) C2982_=_C4110( C2982 C4110 ) C2982_=_C4111( C2982 C4111 ) C3208_=_C3313( C3208 C3313 ) C3208_=_C3431( C3208 C3431 ) \nC3208_=_C3551( C3208 C3551 ) C3208_=_C4036( C3208 C4036 ) C3208_=_C4104( C3208 C4104 ) C3208_=_C4110( C3208 C4110 ) C3208_=_C4111( C3208 C4111 ) C3313_=_C3431( C3313 C3431 ) \nC3313_=_C3551( C3313 C3551 ) C3313_=_C4036( C3313 C4036 ) C3313_=_C4104( C3313 C4104 ) C3313_=_C4110( C3313 C4110 ) C3313_=_C4111( C3313 C4111 ) C3431_=_C3551( C3431 C3551 ) \nC3431_=_C4036( C3431 C4036 ) C3431_=_C4104( C3431 C4104 ) C3431_=_C4110( C3431 C4110 ) C3431_=_C4111( C3431 C4111 ) C3551_=_C4036( C3551 C4036 ) C3551_=_C4104( C3551 C4104 ) \nC3551_=_C4110( C3551 C4110 ) C3551_=_C4111( C3551 C4111 ) C4036_=_C4104( C4036 C4104 ) C4036_=_C4110( C4036 C4110 ) C4036_=_C4111( C4036 C4111 ) C4104_=_C4110( C4104 C4110 ) \nC4104_=_C4111( C4104 C4111 ) C4110_=_C4111( C4110 C4111 ) "];143-&gt;228[label="56: C122 C166 C187 C316 C344 \nC372 C396 C673 C692 C817 C835 \nC910 C955 C1045 C1565 C1594 C1613 \nC1699 C1894 C2254 C2255 C2256 C2257 \nC2258 C2259 C2260 C2261 C2262 C2263 \nC2264 C2265 C2266 C2267 C2268 C2269 \nC2270 C2271 C2272 C2273 C2274 C2275 \nC2276 C2277 C2339 C2385 C2672 C2789 \nC2982 C3208 C3313 C3431 C3551 C4036 \nC4104 C4110 C4111 \n767: C122_=_C166 ,C122_=_C187 ,C122_=_C316 ,C122_=_C344 ,C122_=_C372 ,\nC122_=_C396 ,C122_=_C692 ,C122_=_C835 ,C122_=_C910 ,C122_=_C955 ,C122_=_C1045 ,\nC122_=_C1565 ,C122_=_C1613 ,C122_=_C1699 ,C122_=_C2339 ,C122_=_C2385 ,C122_=_C2672 ,\nC122_=_C2789 ,C122_=_C2982 ,C122_=_C3208 ,C122_=_C3313 ,C122_=_C3431 ,C122_=_C3551 ,\nC122_=_C4036 ,C122_=_C4104 ,C122_=_C4110 ,C122_=_C4111 ,C166_=_C187 ,C166_=_C316 ,\nC166_=_C344 ,C166_=_C372 ,C166_=_C396 ,C166_=_C692 ,C166_=_C835 ,C166_=_C910 ,\nC166_=_C955 ,C166_=_C1045 ,C166_=_C1565 ,C166_=_C1613 ,C166_=_C1699 ,C166_=_C2339 ,\nC166_=_C2385 ,C166_=_C2672 ,C166_=_C2789 ,C166_=_C2982 ,C166_=_C3208 ,C166_=_C3313 ,\nC166_=_C3431 ,C166_=_C3551 ,C166_=_C4036 ,C166_=_C4104 ,C166_=_C4110 ,C166_=_C4111 ,\nC187_=_C316 ,C187_=_C344 ,C187_=_C372 ,C187_=_C396 ,C187_=_C692 ,C187_=_C835 ,\nC187_=_C910 ,C187_=_C955 ,C187_=_C1045 ,C187_=_C1565 ,C187_=_C1613 ,C187_=_C1699 ,\nC187_=_C2339 ,C187_=_C2385 ,C187_=_C2672 ,C187_=_C2789 ,C187_=_C2982 ,C187_=_C3208 ,\nC187_=_C3313 ,C187_=_C3431 ,C187_=_C3551 ,C187_=_C4036 ,C187_=_C4104 ,C187_=_C4110 ,\nC187_=_C4111 ,C316_=_C344 ,C316_=_C372 ,C316_=_C396 ,C316_=_C692 ,C316_=_C835 ,\nC316_=_C910 ,C316_=_C955 ,C316_=_C1045</w:t>
      </w:r>
    </w:p>
    <w:p>
      <w:pPr>
        <w:pStyle w:val="PreformattedText"/>
        <w:bidi w:val="0"/>
        <w:spacing w:before="0" w:after="0"/>
        <w:jc w:val="left"/>
        <w:rPr/>
      </w:pPr>
      <w:r>
        <w:rPr/>
        <w:t xml:space="preserve"> </w:t>
      </w:r>
      <w:r>
        <w:rPr/>
        <w:t>,C316_=_C1565 ,C316_=_C1613 ,C316_=_C1699 ,\nC316_=_C2339 ,C316_=_C2385 ,C316_=_C2672 ,C316_=_C2789 ,C316_=_C2982 ,C316_=_C3208 ,\nC316_=_C3313 ,C316_=_C3431 ,C316_=_C3551 ,C316_=_C4036 ,C316_=_C4104 ,C316_=_C4110 ,\nC316_=_C4111 ,C344_=_C372 ,C344_=_C396 ,C344_=_C692 ,C344_=_C835 ,C344_=_C910 ,\nC344_=_C955 ,C344_=_C1045 ,C344_=_C1565 ,C344_=_C1613 ,C344_=_C1699 ,C344_=_C2339 ,\nC344_=_C2385 ,C344_=_C2672 ,C344_=_C2789 ,C344_=_C2982 ,C344_=_C3208 ,C344_=_C3313 ,\nC344_=_C3431 ,C344_=_C3551 ,C344_=_C4036 ,C344_=_C4104 ,C344_=_C4110 ,C344_=_C4111 ,\nC372_=_C396 ,C372_=_C692 ,C372_=_C835 ,C372_=_C910 ,C372_=_C955 ,C372_=_C1045 ,\nC372_=_C1565 ,C372_=_C1613 ,C372_=_C1699 ,C372_=_C2339 ,C372_=_C2385 ,C372_=_C2672 ,\nC372_=_C2789 ,C372_=_C2982 ,C372_=_C3208 ,C372_=_C3313 ,C372_=_C3431 ,C372_=_C3551 ,\nC372_=_C4036 ,C372_=_C4104 ,C372_=_C4110 ,C372_=_C4111 ,C396_=_C692 ,C396_=_C835 ,\nC396_=_C910 ,C396_=_C955 ,C396_=_C1045 ,C396_=_C1565 ,C396_=_C1613 ,C396_=_C1699 ,\nC396_=_C2339 ,C396_=_C2385 ,C396_=_C2672 ,C396_=_C2789 ,C396_=_C2982 ,C396_=_C3208 ,\nC396_=_C3313 ,C396_=_C3431 ,C396_=_C3551 ,C396_=_C4036 ,C396_=_C4104 ,C396_=_C4110 ,\nC396_=_C4111 ,C673_=_C692 ,C673_=_C817 ,C673_=_C1594 ,C673_=_C1894 ,C673_=_C2254 ,\nC673_=_C2255 ,C673_=_C2256 ,C673_=_C2257 ,C673_=_C2258 ,C673_=_C2259 ,C673_=_C2260 ,\nC673_=_C2261 ,C673_=_C2262 ,C673_=_C2263 ,C673_=_C2264 ,C673_=_C2265 ,C673_=_C2266 ,\nC673_=_C2267 ,C673_=_C2268 ,C673_=_C2269 ,C673_=_C2270 ,C673_=_C2271 ,C673_=_C2272 ,\nC673_=_C2273 ,C673_=_C2274 ,C673_=_C2275 ,C673_=_C2276 ,C673_=_C2277 ,C692_=_C835 ,\nC692_=_C910 ,C692_=_C955 ,C692_=_C1045 ,C692_=_C1565 ,C692_=_C1613 ,C692_=_C1699 ,\nC692_=_C2339 ,C692_=_C2385 ,C692_=_C2672 ,C692_=_C2789 ,C692_=_C2982 ,C692_=_C3208 ,\nC692_=_C3313 ,C692_=_C3431 ,C692_=_C3551 ,C692_=_C4036 ,C692_=_C4104 ,C692_=_C4110 ,\nC692_=_C4111 ,C817_=_C835 ,C817_=_C1594 ,C817_=_C1894 ,C817_=_C2254 ,C817_=_C2255 ,\nC817_=_C2256 ,C817_=_C2257 ,C817_=_C2258 ,C817_=_C2259 ,C817_=_C2260 ,C817_=_C2261 ,\nC817_=_C2262 ,C817_=_C2263 ,C817_=_C2264 ,C817_=_C2265 ,C817_=_C2266 ,C817_=_C2267 ,\nC817_=_C2268 ,C817_=_C2269 ,C817_=_C2270 ,C817_=_C2271 ,C817_=_C2272 ,C817_=_C2273 ,\nC817_=_C2274 ,C817_=_C2275 ,C817_=_C2276 ,C817_=_C2277 ,C835_=_C910 ,C835_=_C955 ,\nC835_=_C1045 ,C835_=_C1565 ,C835_=_C1613 ,C835_=_C1699 ,C835_=_C2339 ,C835_=_C2385 ,\nC835_=_C2672 ,C835_=_C2789 ,C835_=_C2982 ,C835_=_C3208 ,C835_=_C3313 ,C835_=_C3431 ,\nC835_=_C3551 ,C835_=_C4036 ,C835_=_C4104 ,C835_=_C4110 ,C835_=_C4111 ,C910_=_C955 ,\nC910_=_C1045 ,C910_=_C1565 ,C910_=_C1613 ,C910_=_C1699 ,C910_=_C2339 ,C910_=_C2385 ,\nC910_=_C2672 ,C910_=_C2789 ,C910_=_C2982 ,C910_=_C3208 ,C910_=_C3313 ,C910_=_C3431 ,\nC910_=_C3551 ,C910_=_C4036 ,C910_=_C4104 ,C910_=_C4110 ,C910_=_C4111 ,C955_=_C1045 ,\nC955_=_C1565 ,C955_=_C1613 ,C955_=_C1699 ,C955_=_C2339 ,C955_=_C2385 ,C955_=_C2672 ,\nC955_=_C2789 ,C955_=_C2982 ,C955_=_C3208 ,C955_=_C3313 ,C955_=_C3431 ,C955_=_C3551 ,\nC955_=_C4036 ,C955_=_C4104 ,C955_=_C4110 ,C955_=_C4111 ,C1045_=_C1565 ,C1045_=_C1613 ,\nC1045_=_C1699 ,C1045_=_C2339 ,C1045_=_C2385 ,C1045_=_C2672 ,C1045_=_C2789 ,C1045_=_C2982 ,\nC1045_=_C3208 ,C1045_=_C3313 ,C1045_=_C3431 ,C1045_=_C3551 ,C1045_=_C4036 ,C1045_=_C4104 ,\nC1045_=_C4110 ,C1045_=_C4111 ,C1565_=_C1613 ,C1565_=_C1699 ,C1565_=_C2339 ,C1565_=_C2385 ,\nC1565_=_C2672 ,C1565_=_C2789 ,C1565_=_C2982 ,C1565_=_C3208 ,C1565_=_C3313 ,C1565_=_C3431 ,\nC1565_=_C3551 ,C1565_=_C4036 ,C1565_=_C4104 ,C1565_=_C4110 ,C1565_=_C4111 ,C1594_=_C1613 ,\nC1594_=_C1894 ,C1594_=_C2254 ,C1594_=_C2255 ,C1594_=_C2256 ,C1594_=_C2257 ,C1594_=_C2258 ,\nC1594_=_C2259 ,C1594_=_C2260 ,C1594_=_C2261 ,C1594_=_C2262 ,C1594_=_C2263 ,C1594_=_C2264 ,\nC1594_=_C2265 ,C1594_=_C2266 ,C1594_=_C2267 ,C1594_=_C2268 ,C1594_=_C2269 ,C1594_=_C2270 ,\nC1594_=_C2271 ,C1594_=_C2272 ,C1594_=_C2273 ,C1594_=_C2274 ,C1594_=_C2275 ,C1594_=_C2276 ,\nC1594_=_C2277 ,C1613_=_C1699 ,C1613_=_C2339 ,C1613_=_C2385 ,C1613_=_C2672 ,C1613_=_C2789 ,\nC1613_=_C2982 ,C1613_=_C3208 ,C1613_=_C3313 ,C1613_=_C3431 ,C1613_=_C3551 ,C1613_=_C4036 ,\nC1613_=_C4104 ,C1613_=_C4110 ,C1613_=_C4111 ,C1699_=_C2339 ,C1699_=_C2385 ,C1699_=_C2672 ,\nC1699_=_C2789 ,C1699_=_C2982 ,C1699_=_C3208 ,C1699_=_C3313 ,C1699_=_C3431 ,C1699_=_C3551 ,\nC1699_=_C4036 ,C1699_=_C4104 ,C1699_=_C4110 ,C1699_=_C4111 ,C1894_=_C2254 ,C1894_=_C2255 ,\nC1894_=_C2256 ,C1894_=_C2257 ,C1894_=_C2258 ,C1894_=_C2259 ,C1894_=_C2260 ,C1894_=_C2261 ,\nC1894_=_C2262 ,C1894_=_C2263 ,C1894_=_C2264 ,C1894_=_C2265 ,C1894_=_C2266 ,C1894_=_C2267 ,\nC1894_=_C2268 ,C1894_=_C2269 ,C1894_=_C2270 ,C1894_=_C2271 ,C1894_=_C2272 ,C1894_=_C2273 ,\nC1894_=_C2274 ,C1894_=_C2275 ,C1894_=_C2276 ,C1894_=_C2277 ,C2254_=_C2255 ,C2254_=_C2256 ,\nC2254_=_C2257 ,C2254_=_C2258 ,C2254_=_C2259 ,C2254_=_C2260 ,C2254_=_C2261 ,C2254_=_C2262 ,\nC2254_=_C2263 ,C2254_=_C2264 ,C2254_=_C2265 ,C2254_=_C2266 ,C2254_=_C2267 ,C2254_=_C2268 ,\nC2254_=_C2269 ,C2254_=_C2270 ,C2254_=_C2271 ,C2254_=_C2272 ,C2254_=_C2273 ,C2254_=_C2274 ,\nC2254_=_C2275 ,C2254_=_C2276 ,C2254_=_C2277 ,C2254_=_C2385 ,C2255_=_C2256 ,C2255_=_C2257 ,\nC2255_=_C2258 ,C2255_=_C2259 ,C2255_=_C2260 ,C2255_=_C2261 ,C2255_=_C2262 ,C2255_=_C2263 ,\nC2255_=_C2264 ,C2255_=_C2265 ,C2255_=_C2266 ,C2255_=_C2267 ,C2255_=_C2268 ,C2255_=_C2269 ,\nC2255_=_C2270 ,C2255_=_C2271 ,C2255_=_C2272 ,C2255_=_C2273 ,C2255_=_C2274 ,C2255_=_C2275 ,\nC2255_=_C2276 ,C2255_=_C2277 ,C2256_=_C2257 ,C2256_=_C2258 ,C2256_=_C2259 ,C2256_=_C2260 ,\nC2256_=_C2261 ,C2256_=_C2262 ,C2256_=_C2263 ,C2256_=_C2264 ,C2256_=_C2265 ,C2256_=_C2266 ,\nC2256_=_C2267 ,C2256_=_C2268 ,C2256_=_C2269 ,C2256_=_C2270 ,C2256_=_C2271 ,C2256_=_C2272 ,\nC2256_=_C2273 ,C2256_=_C2274 ,C2256_=_C2275 ,C2256_=_C2276 ,C2256_=_C2277 ,C2257_=_C2258 ,\nC2257_=_C2259 ,C2257_=_C2260 ,C2257_=_C2261 ,C2257_=_C2262 ,C2257_=_C2263 ,C2257_=_C2264 ,\nC2257_=_C2265 ,C2257_=_C2266 ,C2257_=_C2267 ,C2257_=_C2268 ,C2257_=_C2269 ,C2257_=_C2270 ,\nC2257_=_C2271 ,C2257_=_C2272 ,C2257_=_C2273 ,C2257_=_C2274 ,C2257_=_C2275 ,C2257_=_C2276 ,\nC2257_=_C2277 ,C2257_=_C2789 ,C2258_=_C2259 ,C2258_=_C2260 ,C2258_=_C2261 ,C2258_=_C2262 ,\nC2258_=_C2263 ,C2258_=_C2264 ,C2258_=_C2265 ,C2258_=_C2266 ,C2258_=_C2267 ,C2258_=_C2268 ,\nC2258_=_C2269 ,C2258_=_C2270 ,C2258_=_C2271 ,C2258_=_C2272 ,C2258_=_C2273 ,C2258_=_C2274 ,\nC2258_=_C2275 ,C2258_=_C2276 ,C2258_=_C2277 ,C2258_=_C2982 ,C2259_=_C2260 ,C2259_=_C2261 ,\nC2259_=_C2262 ,C2259_=_C2263 ,C2259_=_C2264 ,C2259_=_C2265 ,C2259_=_C2266 ,C2259_=_C2267 ,\nC2259_=_C2268 ,C2259_=_C2269 ,C2259_=_C2270 ,C2259_=_C2271 ,C2259_=_C2272 ,C2259_=_C2273 ,\nC2259_=_C2274 ,C2259_=_C2275 ,C2259_=_C2276 ,C2259_=_C2277 ,C2260_=_C2261 ,C2260_=_C2262 ,\nC2260_=_C2263 ,C2260_=_C2264 ,C2260_=_C2265 ,C2260_=_C2266 ,C2260_=_C2267 ,C2260_=_C2268 ,\nC2260_=_C2269 ,C2260_=_C2270 ,C2260_=_C2271 ,C2260_=_C2272 ,C2260_=_C2273 ,C2260_=_C2274 ,\nC2260_=_C2275 ,C2260_=_C2276 ,C2260_=_C2277 ,C2260_=_C3208 ,C2261_=_C2262 ,C2261_=_C2263 ,\nC2261_=_C2264 ,C2261_=_C2265 ,C2261_=_C2266 ,C2261_=_C2267 ,C2261_=_C2268 ,C2261_=_C2269 ,\nC2261_=_C2270 ,C2261_=_C2271 ,C2261_=_C2272 ,C2261_=_C2273 ,C2261_=_C2274 ,C2261_=_C2275 ,\nC2261_=_C2276 ,C2261_=_C2277 ,C2262_=_C2263 ,C2262_=_C2264 ,C2262_=_C2265 ,C2262_=_C2266 ,\nC2262_=_C2267 ,C2262_=_C2268 ,C2262_=_C2269 ,C2262_=_C2270 ,C2262_=_C2271 ,C2262_=_C2272 ,\nC2262_=_C2273 ,C2262_=_C2274 ,C2262_=_C2275 ,C2262_=_C2276 ,C2262_=_C2277 ,C2262_=_C3313 ,\nC2263_=_C2264 ,C2263_=_C2265 ,C2263_=_C2266 ,C2263_=_C2267 ,C2263_=_C2268 ,C2263_=_C2269 ,\nC2263_=_C2270 ,C2263_=_C2271 ,C2263_=_C2272 ,C2263_=_C2273 ,C2263_=_C2274 ,C2263_=_C2275 ,\nC2263_=_C2276 ,C2263_=_C2277 ,C2264_=_C2265 ,C2264_=_C2266 ,C2264_=_C2267 ,C2264_=_C2268 ,\nC2264_=_C2269 ,C2264_=_C2270 ,C2264_=_C2271 ,C2264_=_C2272 ,C2264_=_C2273 ,C2264_=_C2274 ,\nC2264_=_C2275 ,C2264_=_C2276 ,C2264_=_C2277 ,C2264_=_C3431 ,C2265_=_C2266 ,C2265_=_C2267 ,\nC2265_=_C2268 ,C2265_=_C2269 ,C2265_=_C2270 ,C2265_=_C2271 ,C2265_=_C2272 ,C2265_=_C2273 ,\nC2265_=_C2274 ,C2265_=_C2275 ,C2265_=_C2276 ,C2265_=_C2277 ,C2266_=_C2267 ,C2266_=_C2268 ,\nC2266_=_C2269 ,C2266_=_C2270 ,C2266_=_C2271 ,C2266_=_C2272 ,C2266_=_C2273 ,C2266_=_C2274 ,\nC2266_=_C2275 ,C2266_=_C2276 ,C2266_=_C2277 ,C2266_=_C3551 ,C2267_=_C2268 ,C2267_=_C2269 ,\nC2267_=_C2270 ,C2267_=_C2271 ,C2267_=_C2272 ,C2267_=_C2273 ,C2267_=_C2274 ,C2267_=_C2275 ,\nC2267_=_C2276 ,C2267_=_C2277 ,C2268_=_C2269 ,C2268_=_C2270 ,C2268_=_C2271 ,C2268_=_C2272 ,\nC2268_=_C2273 ,C2268_=_C2274 ,C2268_=_C2275 ,C2268_=_C2276 ,C2268_=_C2277 ,C2269_=_C2270 ,\nC2269_=_C2271 ,C2269_=_C2272 ,C2269_=_C2273 ,C2269_=_C2274 ,C2269_=_C2275 ,C2269_=_C2276 ,\nC2269_=_C2277 ,C2270_=_C2271 ,C2270_=_C2272 ,C2270_=_C2273 ,C2270_=_C2274 ,C2270_=_C2275 ,\nC2270_=_C2276 ,C2270_=_C2277 ,C2271_=_C2272 ,C2271_=_C2273 ,C2271_=_C2274 ,C2271_=_C2275 ,\nC2271_=_C2276 ,C2271_=_C2277 ,C2272_=_C2273 ,C2272_=_C2274 ,C2272_=_C2275 ,C2272_=_C2276 ,\nC2272_=_C2277 ,C2273_=_C2274 ,C2273_=_C2275 ,C2273_=_C2276 ,C2273_=_C2277 ,C2274_=_C2275 ,\nC2274_=_C2276 ,C2274_=_C2277 ,C2275_=_C2276 ,C2275_=_C2277 ,C2276_=_C2277 ,C2276_=_C4104 ,\nC2339_=_C2385 ,C2339_=_C2672 ,C2339_=_C2789 ,C2339_=_C2982 ,C2339_=_C3208 ,C2339_=_C3313 ,\nC2339_=_C3431 ,C2339_=_C3551 ,C2339_=_C4036 ,C2339_=_C4104 ,C2339_=_C4110 ,C2339_=_C4111 ,\nC2385_=_C2672 ,C2385_=_C2789 ,C2385_=_C2982 ,C2385_=_C3208 ,C2385_=_C3313 ,C2385_=_C3431 ,\nC2385_=_C3551 ,C2385_=_C4036 ,C2385_=_C4104 ,C2385_=_C4110 ,C2385_=_C4111 ,C2672_=_C2789 ,\nC2672_=_C2982 ,C2672_=_C3208 ,C2672_=_C3313 ,C2672_=_C3431 ,C2672_=_C3551 ,C2672_=_C4036 ,\nC2672_=_C4104 ,C2672_=_C4110 ,C2672_=_C4111 ,C2789_=_C2982 ,C2789_=_C3208 ,C2789_=_C3313 ,\nC2789_=_C3431 ,C2789_=_C3551 ,C2789_=_C4036 ,C2789_=_C4104 ,C2789_=_C4110 ,C2789_=_C4111 ,\nC2982_=_C3208 ,C2982_=_C3313 ,C2982_=_C3431 ,C2982_=_C3551 ,C2982_=_C4036 ,C2982_=_C4104 ,\nC2982_=_C4110 ,C2982_=_C4111 ,C3208_=_C3313 ,C3208_=_C3431 ,C3208_=_C3551 ,C3208_=_C4036 ,\nC3208_=_C4104 ,C3208_=_C4110 ,C3208_=_C4111 ,C3313_=_C3431</w:t>
      </w:r>
    </w:p>
    <w:p>
      <w:pPr>
        <w:pStyle w:val="PreformattedText"/>
        <w:bidi w:val="0"/>
        <w:spacing w:before="0" w:after="0"/>
        <w:jc w:val="left"/>
        <w:rPr/>
      </w:pPr>
      <w:r>
        <w:rPr/>
        <w:t xml:space="preserve"> </w:t>
      </w:r>
      <w:r>
        <w:rPr/>
        <w:t>,C3313_=_C3551 ,C3313_=_C4036 ,\nC3313_=_C4104 ,C3313_=_C4110 ,C3313_=_C4111 ,C3431_=_C3551 ,C3431_=_C4036 ,C3431_=_C4104 ,\nC3431_=_C4110 ,C3431_=_C4111 ,C3551_=_C4036 ,C3551_=_C4104 ,C3551_=_C4110 ,C3551_=_C4111 ,\nC4036_=_C4104 ,C4036_=_C4110 ,C4036_=_C4111 ,C4104_=_C4110 ,C4104_=_C4111 ,C4110_=_C4111 ,"];229[shape=box, label="id:229 level: 6\n59: C91 C139 C289 C309 C325 \nC352 C378 C596 C674 C676 C723 \nC795 C818 C821 C868 C989 C1128 \nC1144 C1596 C1599 C1761 C1780 C1798 \nC2068 C2254 C2258 C2359 C2372 C2373 \nC2374 C2375 C2376 C2377 C2378 C2379 \nC2380 C2381 C2382 C2383 C2384 C2385 \nC2576 C2688 C2969 C2970 C2971 C2972 \nC2973 C2974 C2975 C2976 C2977 C2978 \nC2979 C2980 C2981 C2982 C2983 C2984 \n880: C91_=_C139( C91 C139 ) C91_=_C289( C91 C289 ) C91_=_C309( C91 C309 ) C91_=_C325( C91 C325 ) C91_=_C352( C91 C352 ) \nC91_=_C378( C91 C378 ) C91_=_C674( C91 C674 ) C91_=_C723( C91 C723 ) C91_=_C795( C91 C795 ) C91_=_C818( C91 C818 ) C91_=_C868( C91 C868 ) \nC91_=_C1596( C91 C1596 ) C91_=_C1798( C91 C1798 ) C91_=_C2068( C91 C2068 ) C91_=_C2254( C91 C2254 ) C91_=_C2372( C91 C2372 ) C91_=_C2373( C91 C2373 ) \nC91_=_C2374( C91 C2374 ) C91_=_C2375( C91 C2375 ) C91_=_C2376( C91 C2376 ) C91_=_C2377( C91 C2377 ) C91_=_C2378( C91 C2378 ) C91_=_C2379( C91 C2379 ) \nC91_=_C2380( C91 C2380 ) C91_=_C2381( C91 C2381 ) C91_=_C2382( C91 C2382 ) C91_=_C2383( C91 C2383 ) C91_=_C2384( C91 C2384 ) C91_=_C2385( C91 C2385 ) \nC139_=_C289( C139 C289 ) C139_=_C309( C139 C309 ) C139_=_C325( C139 C325 ) C139_=_C352( C139 C352 ) C139_=_C378( C139 C378 ) C139_=_C674( C139 C674 ) \nC139_=_C723( C139 C723 ) C139_=_C795( C139 C795 ) C139_=_C818( C139 C818 ) C139_=_C868( C139 C868 ) C139_=_C1596( C139 C1596 ) C139_=_C1798( C139 C1798 ) \nC139_=_C2068( C139 C2068 ) C139_=_C2254( C139 C2254 ) C139_=_C2372( C139 C2372 ) C139_=_C2373( C139 C2373 ) C139_=_C2374( C139 C2374 ) C139_=_C2375( C139 C2375 ) \nC139_=_C2376( C139 C2376 ) C139_=_C2377( C139 C2377 ) C139_=_C2378( C139 C2378 ) C139_=_C2379( C139 C2379 ) C139_=_C2380( C139 C2380 ) C139_=_C2381( C139 C2381 ) \nC139_=_C2382( C139 C2382 ) C139_=_C2383( C139 C2383 ) C139_=_C2384( C139 C2384 ) C139_=_C2385( C139 C2385 ) C289_=_C309( C289 C309 ) C289_=_C325( C289 C325 ) \nC289_=_C352( C289 C352 ) C289_=_C378( C289 C378 ) C289_=_C674( C289 C674 ) C289_=_C723( C289 C723 ) C289_=_C795( C289 C795 ) C289_=_C818( C289 C818 ) \nC289_=_C868( C289 C868 ) C289_=_C1596( C289 C1596 ) C289_=_C1798( C289 C1798 ) C289_=_C2068( C289 C2068 ) C289_=_C2254( C289 C2254 ) C289_=_C2372( C289 C2372 ) \nC289_=_C2373( C289 C2373 ) C289_=_C2374( C289 C2374 ) C289_=_C2375( C289 C2375 ) C289_=_C2376( C289 C2376 ) C289_=_C2377( C289 C2377 ) C289_=_C2378( C289 C2378 ) \nC289_=_C2379( C289 C2379 ) C289_=_C2380( C289 C2380 ) C289_=_C2381( C289 C2381 ) C289_=_C2382( C289 C2382 ) C289_=_C2383( C289 C2383 ) C289_=_C2384( C289 C2384 ) \nC289_=_C2385( C289 C2385 ) C309_=_C325( C309 C325 ) C309_=_C352( C309 C352 ) C309_=_C378( C309 C378 ) C309_=_C674( C309 C674 ) C309_=_C723( C309 C723 ) \nC309_=_C795( C309 C795 ) C309_=_C818( C309 C818 ) C309_=_C868( C309 C868 ) C309_=_C1596( C309 C1596 ) C309_=_C1798( C309 C1798 ) C309_=_C2068( C309 C2068 ) \nC309_=_C2254( C309 C2254 ) C309_=_C2372( C309 C2372 ) C309_=_C2373( C309 C2373 ) C309_=_C2374( C309 C2374 ) C309_=_C2375( C309 C2375 ) C309_=_C2376( C309 C2376 ) \nC309_=_C2377( C309 C2377 ) C309_=_C2378( C309 C2378 ) C309_=_C2379( C309 C2379 ) C309_=_C2380( C309 C2380 ) C309_=_C2381( C309 C2381 ) C309_=_C2382( C309 C2382 ) \nC309_=_C2383( C309 C2383 ) C309_=_C2384( C309 C2384 ) C309_=_C2385( C309 C2385 ) C325_=_C352( C325 C352 ) C325_=_C378( C325 C378 ) C325_=_C674( C325 C674 ) \nC325_=_C723( C325 C723 ) C325_=_C795( C325 C795 ) C325_=_C818( C325 C818 ) C325_=_C868( C325 C868 ) C325_=_C1596( C325 C1596 ) C325_=_C1798( C325 C1798 ) \nC325_=_C2068( C325 C2068 ) C325_=_C2254( C325 C2254 ) C325_=_C2372( C325 C2372 ) C325_=_C2373( C325 C2373 ) C325_=_C2374( C325 C2374 ) C325_=_C2375( C325 C2375 ) \nC325_=_C2376( C325 C2376 ) C325_=_C2377( C325 C2377 ) C325_=_C2378( C325 C2378 ) C325_=_C2379( C325 C2379 ) C325_=_C2380( C325 C2380 ) C325_=_C2381( C325 C2381 ) \nC325_=_C2382( C325 C2382 ) C325_=_C2383( C325 C2383 ) C325_=_C2384( C325 C2384 ) C325_=_C2385( C325 C2385 ) C352_=_C378( C352 C378 ) C352_=_C674( C352 C674 ) \nC352_=_C723( C352 C723 ) C352_=_C795( C352 C795 ) C352_=_C818( C352 C818 ) C352_=_C868( C352 C868 ) C352_=_C1596( C352 C1596 ) C352_=_C1798( C352 C1798 ) \nC352_=_C2068( C352 C2068 ) C352_=_C2254( C352 C2254 ) C352_=_C2372( C352 C2372 ) C352_=_C2373( C352 C2373 ) C352_=_C2374( C352 C2374 ) C352_=_C2375( C352 C2375 ) \nC352_=_C2376( C352 C2376 ) C352_=_C2377( C352 C2377 ) C352_=_C2378( C352 C2378 ) C352_=_C2379( C352 C2379 ) C352_=_C2380( C352 C2380 ) C352_=_C2381( C352 C2381 ) \nC352_=_C2382( C352 C2382 ) C352_=_C2383( C352 C2383 ) C352_=_C2384( C352 C2384 ) C352_=_C2385( C352 C2385 ) C378_=_C674( C378 C674 ) C378_=_C723( C378 C723 ) \nC378_=_C795( C378 C795 ) C378_=_C818( C378 C818 ) C378_=_C868( C378 C868 ) C378_=_C1596( C378 C1596 ) C378_=_C1798( C378 C1798 ) C378_=_C2068( C378 C2068 ) \nC378_=_C2254( C378 C2254 ) C378_=_C2372( C378 C2372 ) C378_=_C2373( C378 C2373 ) C378_=_C2374( C378 C2374 ) C378_=_C2375( C378 C2375 ) C378_=_C2376( C378 C2376 ) \nC378_=_C2377( C378 C2377 ) C378_=_C2378( C378 C2378 ) C378_=_C2379( C378 C2379 ) C378_=_C2380( C378 C2380 ) C378_=_C2381( C378 C2381 ) C378_=_C2382( C378 C2382 ) \nC378_=_C2383( C378 C2383 ) C378_=_C2384( C378 C2384 ) C378_=_C2385( C378 C2385 ) C596_=_C676( C596 C676 ) C596_=_C821( C596 C821 ) C596_=_C989( C596 C989 ) \nC596_=_C1128( C596 C1128 ) C596_=_C1144( C596 C1144 ) C596_=_C1599( C596 C1599 ) C596_=_C1761( C596 C1761 ) C596_=_C1780( C596 C1780 ) C596_=_C2258( C596 C2258 ) \nC596_=_C2359( C596 C2359 ) C596_=_C2373( C596 C2373 ) C596_=_C2576( C596 C2576 ) C596_=_C2688( C596 C2688 ) C596_=_C2969( C596 C2969 ) C596_=_C2970( C596 C2970 ) \nC596_=_C2971( C596 C2971 ) C596_=_C2972( C596 C2972 ) C596_=_C2973( C596 C2973 ) C596_=_C2974( C596 C2974 ) C596_=_C2975( C596 C2975 ) C596_=_C2976( C596 C2976 ) \nC596_=_C2977( C596 C2977 ) C596_=_C2978( C596 C2978 ) C596_=_C2979( C596 C2979 ) C596_=_C2980( C596 C2980 ) C596_=_C2981( C596 C2981 ) C596_=_C2982( C596 C2982 ) \nC596_=_C2983( C596 C2983 ) C596_=_C2984( C596 C2984 ) C674_=_C676( C674 C676 ) C674_=_C723( C674 C723 ) C674_=_C795( C674 C795 ) C674_=_C818( C674 C818 ) \nC674_=_C868( C674 C868 ) C674_=_C1596( C674 C1596 ) C674_=_C1798( C674 C1798 ) C674_=_C2068( C674 C2068 ) C674_=_C2254( C674 C2254 ) C674_=_C2372( C674 C2372 ) \nC674_=_C2373( C674 C2373 ) C674_=_C2374( C674 C2374 ) C674_=_C2375( C674 C2375 ) C674_=_C2376( C674 C2376 ) C674_=_C2377( C674 C2377 ) C674_=_C2378( C674 C2378 ) \nC674_=_C2379( C674 C2379 ) C674_=_C2380( C674 C2380 ) C674_=_C2381( C674 C2381 ) C674_=_C2382( C674 C2382 ) C674_=_C2383( C674 C2383 ) C674_=_C2384( C674 C2384 ) \nC674_=_C2385( C674 C2385 ) C676_=_C821( C676 C821 ) C676_=_C989( C676 C989 ) C676_=_C1128( C676 C1128 ) C676_=_C1144( C676 C1144 ) C676_=_C1599( C676 C1599 ) \nC676_=_C1761( C676 C1761 ) C676_=_C1780( C676 C1780 ) C676_=_C2258( C676 C2258 ) C676_=_C2359( C676 C2359 ) C676_=_C2373( C676 C2373 ) C676_=_C2576( C676 C2576 ) \nC676_=_C2688( C676 C2688 ) C676_=_C2969( C676 C2969 ) C676_=_C2970( C676 C2970 ) C676_=_C2971( C676 C2971 ) C676_=_C2972( C676 C2972 ) C676_=_C2973( C676 C2973 ) \nC676_=_C2974( C676 C2974 ) C676_=_C2975( C676 C2975 ) C676_=_C2976( C676 C2976 ) C676_=_C2977( C676 C2977 ) C676_=_C2978( C676 C2978 ) C676_=_C2979( C676 C2979 ) \nC676_=_C2980( C676 C2980 ) C676_=_C2981( C676 C2981 ) C676_=_C2982( C676 C2982 ) C676_=_C2983( C676 C2983 ) C676_=_C2984( C676 C2984 ) C723_=_C795( C723 C795 ) \nC723_=_C818( C723 C818 ) C723_=_C868( C723 C868 ) C723_=_C1596( C723 C1596 ) C723_=_C1798( C723 C1798 ) C723_=_C2068( C723 C2068 ) C723_=_C2254( C723 C2254 ) \nC723_=_C2372( C723 C2372 ) C723_=_C2373( C723 C2373 ) C723_=_C2374( C723 C2374 ) C723_=_C2375( C723 C2375 ) C723_=_C2376( C723 C2376 ) C723_=_C2377( C723 C2377 ) \nC723_=_C2378( C723 C2378 ) C723_=_C2379( C723 C2379 ) C723_=_C2380( C723 C2380 ) C723_=_C2381( C723 C2381 ) C723_=_C2382( C723 C2382 ) C723_=_C2383( C723 C2383 ) \nC723_=_C2384( C723 C2384 ) C723_=_C2385( C723 C2385 ) C795_=_C818( C795 C818 ) C795_=_C868( C795 C868 ) C795_=_C1596( C795 C1596 ) C795_=_C1798( C795 C1798 ) \nC795_=_C2068( C795 C2068 ) C795_=_C2254( C795 C2254 ) C795_=_C2372( C795 C2372 ) C795_=_C2373( C795 C2373 ) C795_=_C2374( C795 C2374 ) C795_=_C2375( C795 C2375 ) \nC795_=_C2376( C795 C2376 ) C795_=_C2377( C795 C2377 ) C795_=_C2378( C795 C2378 ) C795_=_C2379( C795 C2379 ) C795_=_C2380( C795 C2380 ) C795_=_C2381( C795 C2381 ) \nC795_=_C2382( C795 C2382 ) C795_=_C2383( C795 C2383 ) C795_=_C2384( C795 C2384 ) C795_=_C2385( C795 C2385 ) C818_=_C821( C818 C821 ) C818_=_C868( C818 C868 ) \nC818_=_C1596( C818 C1596 ) C818_=_C1798( C818 C1798 ) C818_=_C2068( C818 C2068 ) C818_=_C2254( C818 C2254 ) C818_=_C2372( C818 C2372 ) C818_=_C2373( C818 C2373 ) \nC818_=_C2374( C818 C2374 ) C818_=_C2375( C818 C2375 ) C818_=_C2376( C818 C2376 ) C818_=_C2377( C818 C2377 ) C818_=_C2378( C818 C2378 ) C818_=_C2379( C818 C2379 ) \nC818_=_C2380( C818 C2380 ) C818_=_C2381( C818 C2381 ) C818_=_C2382( C818 C2382 ) C818_=_C2383( C818 C2383 ) C818_=_C2384( C818 C2384 ) C818_=_C2385( C818 C2385 ) \nC821_=_C989( C821 C989 ) C821_=_C1128( C821 C1128 ) C821_=_C1144( C821 C1144 ) C821_=_C1599( C821 C1599 ) C821_=_C1761( C821 C1761 ) C821_=_C1780( C821 C1780 ) \nC821_=_C2258( C821 C2258 ) C821_=_C2359( C821 C2359 ) C821_=_C2373( C821 C2373 ) C821_=_C2576( C821 C2576 ) C821_=_C2688( C821 C2688 ) C821_=_C2969( C821 C2969 ) \nC821_=_C2970( C821 C2970 ) C821_=_C2971( C821 C2971 ) C821_=_C2972( C821 C2972 ) C821_=_C2973( C821 C2973 ) C821_=_C2974( C821 C2974 ) C821_=_C2975( C821 C2975 ) \nC821_=_C2976( C821 C2976 ) C821_=_C2977( C821 C2977 ) C821_=_C2978( C821</w:t>
      </w:r>
    </w:p>
    <w:p>
      <w:pPr>
        <w:pStyle w:val="PreformattedText"/>
        <w:bidi w:val="0"/>
        <w:spacing w:before="0" w:after="0"/>
        <w:jc w:val="left"/>
        <w:rPr/>
      </w:pPr>
      <w:r>
        <w:rPr/>
        <w:t xml:space="preserve"> </w:t>
      </w:r>
      <w:r>
        <w:rPr/>
        <w:t>C2978 ) C821_=_C2979( C821 C2979 ) C821_=_C2980( C821 C2980 ) C821_=_C2981( C821 C2981 ) \nC821_=_C2982( C821 C2982 ) C821_=_C2983( C821 C2983 ) C821_=_C2984( C821 C2984 ) C868_=_C1596( C868 C1596 ) C868_=_C1798( C868 C1798 ) C868_=_C2068( C868 C2068 ) \nC868_=_C2254( C868 C2254 ) C868_=_C2372( C868 C2372 ) C868_=_C2373( C868 C2373 ) C868_=_C2374( C868 C2374 ) C868_=_C2375( C868 C2375 ) C868_=_C2376( C868 C2376 ) \nC868_=_C2377( C868 C2377 ) C868_=_C2378( C868 C2378 ) C868_=_C2379( C868 C2379 ) C868_=_C2380( C868 C2380 ) C868_=_C2381( C868 C2381 ) C868_=_C2382( C868 C2382 ) \nC868_=_C2383( C868 C2383 ) C868_=_C2384( C868 C2384 ) C868_=_C2385( C868 C2385 ) C989_=_C1128( C989 C1128 ) C989_=_C1144( C989 C1144 ) C989_=_C1599( C989 C1599 ) \nC989_=_C1761( C989 C1761 ) C989_=_C1780( C989 C1780 ) C989_=_C2258( C989 C2258 ) C989_=_C2359( C989 C2359 ) C989_=_C2373( C989 C2373 ) C989_=_C2576( C989 C2576 ) \nC989_=_C2688( C989 C2688 ) C989_=_C2969( C989 C2969 ) C989_=_C2970( C989 C2970 ) C989_=_C2971( C989 C2971 ) C989_=_C2972( C989 C2972 ) C989_=_C2973( C989 C2973 ) \nC989_=_C2974( C989 C2974 ) C989_=_C2975( C989 C2975 ) C989_=_C2976( C989 C2976 ) C989_=_C2977( C989 C2977 ) C989_=_C2978( C989 C2978 ) C989_=_C2979( C989 C2979 ) \nC989_=_C2980( C989 C2980 ) C989_=_C2981( C989 C2981 ) C989_=_C2982( C989 C2982 ) C989_=_C2983( C989 C2983 ) C989_=_C2984( C989 C2984 ) C1128_=_C1144( C1128 C1144 ) \nC1128_=_C1599( C1128 C1599 ) C1128_=_C1761( C1128 C1761 ) C1128_=_C1780( C1128 C1780 ) C1128_=_C2258( C1128 C2258 ) C1128_=_C2359( C1128 C2359 ) C1128_=_C2373( C1128 C2373 ) \nC1128_=_C2576( C1128 C2576 ) C1128_=_C2688( C1128 C2688 ) C1128_=_C2969( C1128 C2969 ) C1128_=_C2970( C1128 C2970 ) C1128_=_C2971( C1128 C2971 ) C1128_=_C2972( C1128 C2972 ) \nC1128_=_C2973( C1128 C2973 ) C1128_=_C2974( C1128 C2974 ) C1128_=_C2975( C1128 C2975 ) C1128_=_C2976( C1128 C2976 ) C1128_=_C2977( C1128 C2977 ) C1128_=_C2978( C1128 C2978 ) \nC1128_=_C2979( C1128 C2979 ) C1128_=_C2980( C1128 C2980 ) C1128_=_C2981( C1128 C2981 ) C1128_=_C2982( C1128 C2982 ) C1128_=_C2983( C1128 C2983 ) C1128_=_C2984( C1128 C2984 ) \nC1144_=_C1599( C1144 C1599 ) C1144_=_C1761( C1144 C1761 ) C1144_=_C1780( C1144 C1780 ) C1144_=_C2258( C1144 C2258 ) C1144_=_C2359( C1144 C2359 ) C1144_=_C2373( C1144 C2373 ) \nC1144_=_C2576( C1144 C2576 ) C1144_=_C2688( C1144 C2688 ) C1144_=_C2969( C1144 C2969 ) C1144_=_C2970( C1144 C2970 ) C1144_=_C2971( C1144 C2971 ) C1144_=_C2972( C1144 C2972 ) \nC1144_=_C2973( C1144 C2973 ) C1144_=_C2974( C1144 C2974 ) C1144_=_C2975( C1144 C2975 ) C1144_=_C2976( C1144 C2976 ) C1144_=_C2977( C1144 C2977 ) C1144_=_C2978( C1144 C2978 ) \nC1144_=_C2979( C1144 C2979 ) C1144_=_C2980( C1144 C2980 ) C1144_=_C2981( C1144 C2981 ) C1144_=_C2982( C1144 C2982 ) C1144_=_C2983( C1144 C2983 ) C1144_=_C2984( C1144 C2984 ) \nC1596_=_C1599( C1596 C1599 ) C1596_=_C1798( C1596 C1798 ) C1596_=_C2068( C1596 C2068 ) C1596_=_C2254( C1596 C2254 ) C1596_=_C2372( C1596 C2372 ) C1596_=_C2373( C1596 C2373 ) \nC1596_=_C2374( C1596 C2374 ) C1596_=_C2375( C1596 C2375 ) C1596_=_C2376( C1596 C2376 ) C1596_=_C2377( C1596 C2377 ) C1596_=_C2378( C1596 C2378 ) C1596_=_C2379( C1596 C2379 ) \nC1596_=_C2380( C1596 C2380 ) C1596_=_C2381( C1596 C2381 ) C1596_=_C2382( C1596 C2382 ) C1596_=_C2383( C1596 C2383 ) C1596_=_C2384( C1596 C2384 ) C1596_=_C2385( C1596 C2385 ) \nC1599_=_C1761( C1599 C1761 ) C1599_=_C1780( C1599 C1780 ) C1599_=_C2258( C1599 C2258 ) C1599_=_C2359( C1599 C2359 ) C1599_=_C2373( C1599 C2373 ) C1599_=_C2576( C1599 C2576 ) \nC1599_=_C2688( C1599 C2688 ) C1599_=_C2969( C1599 C2969 ) C1599_=_C2970( C1599 C2970 ) C1599_=_C2971( C1599 C2971 ) C1599_=_C2972( C1599 C2972 ) C1599_=_C2973( C1599 C2973 ) \nC1599_=_C2974( C1599 C2974 ) C1599_=_C2975( C1599 C2975 ) C1599_=_C2976( C1599 C2976 ) C1599_=_C2977( C1599 C2977 ) C1599_=_C2978( C1599 C2978 ) C1599_=_C2979( C1599 C2979 ) \nC1599_=_C2980( C1599 C2980 ) C1599_=_C2981( C1599 C2981 ) C1599_=_C2982( C1599 C2982 ) C1599_=_C2983( C1599 C2983 ) C1599_=_C2984( C1599 C2984 ) C1761_=_C1780( C1761 C1780 ) \nC1761_=_C2258( C1761 C2258 ) C1761_=_C2359( C1761 C2359 ) C1761_=_C2373( C1761 C2373 ) C1761_=_C2576( C1761 C2576 ) C1761_=_C2688( C1761 C2688 ) C1761_=_C2969( C1761 C2969 ) \nC1761_=_C2970( C1761 C2970 ) C1761_=_C2971( C1761 C2971 ) C1761_=_C2972( C1761 C2972 ) C1761_=_C2973( C1761 C2973 ) C1761_=_C2974( C1761 C2974 ) C1761_=_C2975( C1761 C2975 ) \nC1761_=_C2976( C1761 C2976 ) C1761_=_C2977( C1761 C2977 ) C1761_=_C2978( C1761 C2978 ) C1761_=_C2979( C1761 C2979 ) C1761_=_C2980( C1761 C2980 ) C1761_=_C2981( C1761 C2981 ) \nC1761_=_C2982( C1761 C2982 ) C1761_=_C2983( C1761 C2983 ) C1761_=_C2984( C1761 C2984 ) C1780_=_C2258( C1780 C2258 ) C1780_=_C2359( C1780 C2359 ) C1780_=_C2373( C1780 C2373 ) \nC1780_=_C2576( C1780 C2576 ) C1780_=_C2688( C1780 C2688 ) C1780_=_C2969( C1780 C2969 ) C1780_=_C2970( C1780 C2970 ) C1780_=_C2971( C1780 C2971 ) C1780_=_C2972( C1780 C2972 ) \nC1780_=_C2973( C1780 C2973 ) C1780_=_C2974( C1780 C2974 ) C1780_=_C2975( C1780 C2975 ) C1780_=_C2976( C1780 C2976 ) C1780_=_C2977( C1780 C2977 ) C1780_=_C2978( C1780 C2978 ) \nC1780_=_C2979( C1780 C2979 ) C1780_=_C2980( C1780 C2980 ) C1780_=_C2981( C1780 C2981 ) C1780_=_C2982( C1780 C2982 ) C1780_=_C2983( C1780 C2983 ) C1780_=_C2984( C1780 C2984 ) \nC1798_=_C2068( C1798 C2068 ) C1798_=_C2254( C1798 C2254 ) C1798_=_C2372( C1798 C2372 ) C1798_=_C2373( C1798 C2373 ) C1798_=_C2374( C1798 C2374 ) C1798_=_C2375( C1798 C2375 ) \nC1798_=_C2376( C1798 C2376 ) C1798_=_C2377( C1798 C2377 ) C1798_=_C2378( C1798 C2378 ) C1798_=_C2379( C1798 C2379 ) C1798_=_C2380( C1798 C2380 ) C1798_=_C2381( C1798 C2381 ) \nC1798_=_C2382( C1798 C2382 ) C1798_=_C2383( C1798 C2383 ) C1798_=_C2384( C1798 C2384 ) C1798_=_C2385( C1798 C2385 ) C2068_=_C2254( C2068 C2254 ) C2068_=_C2372( C2068 C2372 ) \nC2068_=_C2373( C2068 C2373 ) C2068_=_C2374( C2068 C2374 ) C2068_=_C2375( C2068 C2375 ) C2068_=_C2376( C2068 C2376 ) C2068_=_C2377( C2068 C2377 ) C2068_=_C2378( C2068 C2378 ) \nC2068_=_C2379( C2068 C2379 ) C2068_=_C2380( C2068 C2380 ) C2068_=_C2381( C2068 C2381 ) C2068_=_C2382( C2068 C2382 ) C2068_=_C2383( C2068 C2383 ) C2068_=_C2384( C2068 C2384 ) \nC2068_=_C2385( C2068 C2385 ) C2254_=_C2258( C2254 C2258 ) C2254_=_C2372( C2254 C2372 ) C2254_=_C2373( C2254 C2373 ) C2254_=_C2374( C2254 C2374 ) C2254_=_C2375( C2254 C2375 ) \nC2254_=_C2376( C2254 C2376 ) C2254_=_C2377( C2254 C2377 ) C2254_=_C2378( C2254 C2378 ) C2254_=_C2379( C2254 C2379 ) C2254_=_C2380( C2254 C2380 ) C2254_=_C2381( C2254 C2381 ) \nC2254_=_C2382( C2254 C2382 ) C2254_=_C2383( C2254 C2383 ) C2254_=_C2384( C2254 C2384 ) C2254_=_C2385( C2254 C2385 ) C2258_=_C2359( C2258 C2359 ) C2258_=_C2373( C2258 C2373 ) \nC2258_=_C2576( C2258 C2576 ) C2258_=_C2688( C2258 C2688 ) C2258_=_C2969( C2258 C2969 ) C2258_=_C2970( C2258 C2970 ) C2258_=_C2971( C2258 C2971 ) C2258_=_C2972( C2258 C2972 ) \nC2258_=_C2973( C2258 C2973 ) C2258_=_C2974( C2258 C2974 ) C2258_=_C2975( C2258 C2975 ) C2258_=_C2976( C2258 C2976 ) C2258_=_C2977( C2258 C2977 ) C2258_=_C2978( C2258 C2978 ) \nC2258_=_C2979( C2258 C2979 ) C2258_=_C2980( C2258 C2980 ) C2258_=_C2981( C2258 C2981 ) C2258_=_C2982( C2258 C2982 ) C2258_=_C2983( C2258 C2983 ) C2258_=_C2984( C2258 C2984 ) \nC2359_=_C2373( C2359 C2373 ) C2359_=_C2576( C2359 C2576 ) C2359_=_C2688( C2359 C2688 ) C2359_=_C2969( C2359 C2969 ) C2359_=_C2970( C2359 C2970 ) C2359_=_C2971( C2359 C2971 ) \nC2359_=_C2972( C2359 C2972 ) C2359_=_C2973( C2359 C2973 ) C2359_=_C2974( C2359 C2974 ) C2359_=_C2975( C2359 C2975 ) C2359_=_C2976( C2359 C2976 ) C2359_=_C2977( C2359 C2977 ) \nC2359_=_C2978( C2359 C2978 ) C2359_=_C2979( C2359 C2979 ) C2359_=_C2980( C2359 C2980 ) C2359_=_C2981( C2359 C2981 ) C2359_=_C2982( C2359 C2982 ) C2359_=_C2983( C2359 C2983 ) \nC2359_=_C2984( C2359 C2984 ) C2372_=_C2373( C2372 C2373 ) C2372_=_C2374( C2372 C2374 ) C2372_=_C2375( C2372 C2375 ) C2372_=_C2376( C2372 C2376 ) C2372_=_C2377( C2372 C2377 ) \nC2372_=_C2378( C2372 C2378 ) C2372_=_C2379( C2372 C2379 ) C2372_=_C2380( C2372 C2380 ) C2372_=_C2381( C2372 C2381 ) C2372_=_C2382( C2372 C2382 ) C2372_=_C2383( C2372 C2383 ) \nC2372_=_C2384( C2372 C2384 ) C2372_=_C2385( C2372 C2385 ) C2373_=_C2374( C2373 C2374 ) C2373_=_C2375( C2373 C2375 ) C2373_=_C2376( C2373 C2376 ) C2373_=_C2377( C2373 C2377 ) \nC2373_=_C2378( C2373 C2378 ) C2373_=_C2379( C2373 C2379 ) C2373_=_C2380( C2373 C2380 ) C2373_=_C2381( C2373 C2381 ) C2373_=_C2382( C2373 C2382 ) C2373_=_C2383( C2373 C2383 ) \nC2373_=_C2384( C2373 C2384 ) C2373_=_C2385( C2373 C2385 ) C2373_=_C2576( C2373 C2576 ) C2373_=_C2688( C2373 C2688 ) C2373_=_C2969( C2373 C2969 ) C2373_=_C2970( C2373 C2970 ) \nC2373_=_C2971( C2373 C2971 ) C2373_=_C2972( C2373 C2972 ) C2373_=_C2973( C2373 C2973 ) C2373_=_C2974( C2373 C2974 ) C2373_=_C2975( C2373 C2975 ) C2373_=_C2976( C2373 C2976 ) \nC2373_=_C2977( C2373 C2977 ) C2373_=_C2978( C2373 C2978 ) C2373_=_C2979( C2373 C2979 ) C2373_=_C2980( C2373 C2980 ) C2373_=_C2981( C2373 C2981 ) C2373_=_C2982( C2373 C2982 ) \nC2373_=_C2983( C2373 C2983 ) C2373_=_C2984( C2373 C2984 ) C2374_=_C2375( C2374 C2375 ) C2374_=_C2376( C2374 C2376 ) C2374_=_C2377( C2374 C2377 ) C2374_=_C2378( C2374 C2378 ) \nC2374_=_C2379( C2374 C2379 ) C2374_=_C2380( C2374 C2380 ) C2374_=_C2381( C2374 C2381 ) C2374_=_C2382( C2374 C2382 ) C2374_=_C2383( C2374 C2383 ) C2374_=_C2384( C2374 C2384 ) \nC2374_=_C2385( C2374 C2385 ) C2374_=_C2969( C2374 C2969 ) C2375_=_C2376( C2375 C2376 ) C2375_=_C2377( C2375 C2377 ) C2375_=_C2378( C2375 C2378 ) C2375_=_C2379( C2375 C2379 ) \nC2375_=_C2380( C2375 C2380 ) C2375_=_C2381( C2375 C2381 ) C2375_=_C2382( C2375 C2382 ) C2375_=_C2383( C2375 C2383 ) C2375_=_C2384( C2375 C2384 ) C2375_=_C2385( C2375 C2385 ) \nC2375_=_C2971( C2375 C2971 ) C2376_=_C2377( C2376 C2377 ) C2376_=_C2378( C2376 C2378 ) C2376_=_C2379( C2376 C2379 ) C2376_=_C2380( C2376 C2380 ) C2376_=_C2381( C2376 C2381 ) \nC2376_=_C2382( C2376 C2382 ) C2376_=_C2383( C2376</w:t>
      </w:r>
    </w:p>
    <w:p>
      <w:pPr>
        <w:pStyle w:val="PreformattedText"/>
        <w:bidi w:val="0"/>
        <w:spacing w:before="0" w:after="0"/>
        <w:jc w:val="left"/>
        <w:rPr/>
      </w:pPr>
      <w:r>
        <w:rPr/>
        <w:t xml:space="preserve"> </w:t>
      </w:r>
      <w:r>
        <w:rPr/>
        <w:t>C2383 ) C2376_=_C2384( C2376 C2384 ) C2376_=_C2385( C2376 C2385 ) C2377_=_C2378( C2377 C2378 ) C2377_=_C2379( C2377 C2379 ) \nC2377_=_C2380( C2377 C2380 ) C2377_=_C2381( C2377 C2381 ) C2377_=_C2382( C2377 C2382 ) C2377_=_C2383( C2377 C2383 ) C2377_=_C2384( C2377 C2384 ) C2377_=_C2385( C2377 C2385 ) \nC2377_=_C2974( C2377 C2974 ) C2378_=_C2379( C2378 C2379 ) C2378_=_C2380( C2378 C2380 ) C2378_=_C2381( C2378 C2381 ) C2378_=_C2382( C2378 C2382 ) C2378_=_C2383( C2378 C2383 ) \nC2378_=_C2384( C2378 C2384 ) C2378_=_C2385( C2378 C2385 ) C2379_=_C2380( C2379 C2380 ) C2379_=_C2381( C2379 C2381 ) C2379_=_C2382( C2379 C2382 ) C2379_=_C2383( C2379 C2383 ) \nC2379_=_C2384( C2379 C2384 ) C2379_=_C2385( C2379 C2385 ) C2379_=_C2975( C2379 C2975 ) C2380_=_C2381( C2380 C2381 ) C2380_=_C2382( C2380 C2382 ) C2380_=_C2383( C2380 C2383 ) \nC2380_=_C2384( C2380 C2384 ) C2380_=_C2385( C2380 C2385 ) C2381_=_C2382( C2381 C2382 ) C2381_=_C2383( C2381 C2383 ) C2381_=_C2384( C2381 C2384 ) C2381_=_C2385( C2381 C2385 ) \nC2382_=_C2383( C2382 C2383 ) C2382_=_C2384( C2382 C2384 ) C2382_=_C2385( C2382 C2385 ) C2382_=_C2981( C2382 C2981 ) C2383_=_C2384( C2383 C2384 ) C2383_=_C2385( C2383 C2385 ) \nC2384_=_C2385( C2384 C2385 ) C2385_=_C2982( C2385 C2982 ) C2576_=_C2688( C2576 C2688 ) C2576_=_C2969( C2576 C2969 ) C2576_=_C2970( C2576 C2970 ) C2576_=_C2971( C2576 C2971 ) \nC2576_=_C2972( C2576 C2972 ) C2576_=_C2973( C2576 C2973 ) C2576_=_C2974( C2576 C2974 ) C2576_=_C2975( C2576 C2975 ) C2576_=_C2976( C2576 C2976 ) C2576_=_C2977( C2576 C2977 ) \nC2576_=_C2978( C2576 C2978 ) C2576_=_C2979( C2576 C2979 ) C2576_=_C2980( C2576 C2980 ) C2576_=_C2981( C2576 C2981 ) C2576_=_C2982( C2576 C2982 ) C2576_=_C2983( C2576 C2983 ) \nC2576_=_C2984( C2576 C2984 ) C2688_=_C2969( C2688 C2969 ) C2688_=_C2970( C2688 C2970 ) C2688_=_C2971( C2688 C2971 ) C2688_=_C2972( C2688 C2972 ) C2688_=_C2973( C2688 C2973 ) \nC2688_=_C2974( C2688 C2974 ) C2688_=_C2975( C2688 C2975 ) C2688_=_C2976( C2688 C2976 ) C2688_=_C2977( C2688 C2977 ) C2688_=_C2978( C2688 C2978 ) C2688_=_C2979( C2688 C2979 ) \nC2688_=_C2980( C2688 C2980 ) C2688_=_C2981( C2688 C2981 ) C2688_=_C2982( C2688 C2982 ) C2688_=_C2983( C2688 C2983 ) C2688_=_C2984( C2688 C2984 ) C2969_=_C2970( C2969 C2970 ) \nC2969_=_C2971( C2969 C2971 ) C2969_=_C2972( C2969 C2972 ) C2969_=_C2973( C2969 C2973 ) C2969_=_C2974( C2969 C2974 ) C2969_=_C2975( C2969 C2975 ) C2969_=_C2976( C2969 C2976 ) \nC2969_=_C2977( C2969 C2977 ) C2969_=_C2978( C2969 C2978 ) C2969_=_C2979( C2969 C2979 ) C2969_=_C2980( C2969 C2980 ) C2969_=_C2981( C2969 C2981 ) C2969_=_C2982( C2969 C2982 ) \nC2969_=_C2983( C2969 C2983 ) C2969_=_C2984( C2969 C2984 ) C2970_=_C2971( C2970 C2971 ) C2970_=_C2972( C2970 C2972 ) C2970_=_C2973( C2970 C2973 ) C2970_=_C2974( C2970 C2974 ) \nC2970_=_C2975( C2970 C2975 ) C2970_=_C2976( C2970 C2976 ) C2970_=_C2977( C2970 C2977 ) C2970_=_C2978( C2970 C2978 ) C2970_=_C2979( C2970 C2979 ) C2970_=_C2980( C2970 C2980 ) \nC2970_=_C2981( C2970 C2981 ) C2970_=_C2982( C2970 C2982 ) C2970_=_C2983( C2970 C2983 ) C2970_=_C2984( C2970 C2984 ) C2971_=_C2972( C2971 C2972 ) C2971_=_C2973( C2971 C2973 ) \nC2971_=_C2974( C2971 C2974 ) C2971_=_C2975( C2971 C2975 ) C2971_=_C2976( C2971 C2976 ) C2971_=_C2977( C2971 C2977 ) C2971_=_C2978( C2971 C2978 ) C2971_=_C2979( C2971 C2979 ) \nC2971_=_C2980( C2971 C2980 ) C2971_=_C2981( C2971 C2981 ) C2971_=_C2982( C2971 C2982 ) C2971_=_C2983( C2971 C2983 ) C2971_=_C2984( C2971 C2984 ) C2972_=_C2973( C2972 C2973 ) \nC2972_=_C2974( C2972 C2974 ) C2972_=_C2975( C2972 C2975 ) C2972_=_C2976( C2972 C2976 ) C2972_=_C2977( C2972 C2977 ) C2972_=_C2978( C2972 C2978 ) C2972_=_C2979( C2972 C2979 ) \nC2972_=_C2980( C2972 C2980 ) C2972_=_C2981( C2972 C2981 ) C2972_=_C2982( C2972 C2982 ) C2972_=_C2983( C2972 C2983 ) C2972_=_C2984( C2972 C2984 ) C2973_=_C2974( C2973 C2974 ) \nC2973_=_C2975( C2973 C2975 ) C2973_=_C2976( C2973 C2976 ) C2973_=_C2977( C2973 C2977 ) C2973_=_C2978( C2973 C2978 ) C2973_=_C2979( C2973 C2979 ) C2973_=_C2980( C2973 C2980 ) \nC2973_=_C2981( C2973 C2981 ) C2973_=_C2982( C2973 C2982 ) C2973_=_C2983( C2973 C2983 ) C2973_=_C2984( C2973 C2984 ) C2974_=_C2975( C2974 C2975 ) C2974_=_C2976( C2974 C2976 ) \nC2974_=_C2977( C2974 C2977 ) C2974_=_C2978( C2974 C2978 ) C2974_=_C2979( C2974 C2979 ) C2974_=_C2980( C2974 C2980 ) C2974_=_C2981( C2974 C2981 ) C2974_=_C2982( C2974 C2982 ) \nC2974_=_C2983( C2974 C2983 ) C2974_=_C2984( C2974 C2984 ) C2975_=_C2976( C2975 C2976 ) C2975_=_C2977( C2975 C2977 ) C2975_=_C2978( C2975 C2978 ) C2975_=_C2979( C2975 C2979 ) \nC2975_=_C2980( C2975 C2980 ) C2975_=_C2981( C2975 C2981 ) C2975_=_C2982( C2975 C2982 ) C2975_=_C2983( C2975 C2983 ) C2975_=_C2984( C2975 C2984 ) C2976_=_C2977( C2976 C2977 ) \nC2976_=_C2978( C2976 C2978 ) C2976_=_C2979( C2976 C2979 ) C2976_=_C2980( C2976 C2980 ) C2976_=_C2981( C2976 C2981 ) C2976_=_C2982( C2976 C2982 ) C2976_=_C2983( C2976 C2983 ) \nC2976_=_C2984( C2976 C2984 ) C2977_=_C2978( C2977 C2978 ) C2977_=_C2979( C2977 C2979 ) C2977_=_C2980( C2977 C2980 ) C2977_=_C2981( C2977 C2981 ) C2977_=_C2982( C2977 C2982 ) \nC2977_=_C2983( C2977 C2983 ) C2977_=_C2984( C2977 C2984 ) C2978_=_C2979( C2978 C2979 ) C2978_=_C2980( C2978 C2980 ) C2978_=_C2981( C2978 C2981 ) C2978_=_C2982( C2978 C2982 ) \nC2978_=_C2983( C2978 C2983 ) C2978_=_C2984( C2978 C2984 ) C2979_=_C2980( C2979 C2980 ) C2979_=_C2981( C2979 C2981 ) C2979_=_C2982( C2979 C2982 ) C2979_=_C2983( C2979 C2983 ) \nC2979_=_C2984( C2979 C2984 ) C2980_=_C2981( C2980 C2981 ) C2980_=_C2982( C2980 C2982 ) C2980_=_C2983( C2980 C2983 ) C2980_=_C2984( C2980 C2984 ) C2981_=_C2982( C2981 C2982 ) \nC2981_=_C2983( C2981 C2983 ) C2981_=_C2984( C2981 C2984 ) C2982_=_C2983( C2982 C2983 ) C2982_=_C2984( C2982 C2984 ) C2983_=_C2984( C2983 C2984 ) "];143-&gt;229[label="58: C91 C139 C289 C309 C325 \nC352 C378 C596 C674 C676 C723 \nC795 C818 C821 C868 C989 C1128 \nC1144 C1596 C1599 C1761 C1780 C1798 \nC2068 C2254 C2258 C2359 C2372 C2374 \nC2375 C2376 C2377 C2378 C2379 C2380 \nC2381 C2382 C2383 C2384 C2385 C2576 \nC2688 C2969 C2970 C2971 C2972 C2973 \nC2974 C2975 C2976 C2977 C2978 C2979 \nC2980 C2981 C2982 C2983 C2984 \n822: C91_=_C139 ,C91_=_C289 ,C91_=_C309 ,C91_=_C325 ,C91_=_C352 ,\nC91_=_C378 ,C91_=_C674 ,C91_=_C723 ,C91_=_C795 ,C91_=_C818 ,C91_=_C868 ,\nC91_=_C1596 ,C91_=_C1798 ,C91_=_C2068 ,C91_=_C2254 ,C91_=_C2372 ,C91_=_C2374 ,\nC91_=_C2375 ,C91_=_C2376 ,C91_=_C2377 ,C91_=_C2378 ,C91_=_C2379 ,C91_=_C2380 ,\nC91_=_C2381 ,C91_=_C2382 ,C91_=_C2383 ,C91_=_C2384 ,C91_=_C2385 ,C139_=_C289 ,\nC139_=_C309 ,C139_=_C325 ,C139_=_C352 ,C139_=_C378 ,C139_=_C674 ,C139_=_C723 ,\nC139_=_C795 ,C139_=_C818 ,C139_=_C868 ,C139_=_C1596 ,C139_=_C1798 ,C139_=_C2068 ,\nC139_=_C2254 ,C139_=_C2372 ,C139_=_C2374 ,C139_=_C2375 ,C139_=_C2376 ,C139_=_C2377 ,\nC139_=_C2378 ,C139_=_C2379 ,C139_=_C2380 ,C139_=_C2381 ,C139_=_C2382 ,C139_=_C2383 ,\nC139_=_C2384 ,C139_=_C2385 ,C289_=_C309 ,C289_=_C325 ,C289_=_C352 ,C289_=_C378 ,\nC289_=_C674 ,C289_=_C723 ,C289_=_C795 ,C289_=_C818 ,C289_=_C868 ,C289_=_C1596 ,\nC289_=_C1798 ,C289_=_C2068 ,C289_=_C2254 ,C289_=_C2372 ,C289_=_C2374 ,C289_=_C2375 ,\nC289_=_C2376 ,C289_=_C2377 ,C289_=_C2378 ,C289_=_C2379 ,C289_=_C2380 ,C289_=_C2381 ,\nC289_=_C2382 ,C289_=_C2383 ,C289_=_C2384 ,C289_=_C2385 ,C309_=_C325 ,C309_=_C352 ,\nC309_=_C378 ,C309_=_C674 ,C309_=_C723 ,C309_=_C795 ,C309_=_C818 ,C309_=_C868 ,\nC309_=_C1596 ,C309_=_C1798 ,C309_=_C2068 ,C309_=_C2254 ,C309_=_C2372 ,C309_=_C2374 ,\nC309_=_C2375 ,C309_=_C2376 ,C309_=_C2377 ,C309_=_C2378 ,C309_=_C2379 ,C309_=_C2380 ,\nC309_=_C2381 ,C309_=_C2382 ,C309_=_C2383 ,C309_=_C2384 ,C309_=_C2385 ,C325_=_C352 ,\nC325_=_C378 ,C325_=_C674 ,C325_=_C723 ,C325_=_C795 ,C325_=_C818 ,C325_=_C868 ,\nC325_=_C1596 ,C325_=_C1798 ,C325_=_C2068 ,C325_=_C2254 ,C325_=_C2372 ,C325_=_C2374 ,\nC325_=_C2375 ,C325_=_C2376 ,C325_=_C2377 ,C325_=_C2378 ,C325_=_C2379 ,C325_=_C2380 ,\nC325_=_C2381 ,C325_=_C2382 ,C325_=_C2383 ,C325_=_C2384 ,C325_=_C2385 ,C352_=_C378 ,\nC352_=_C674 ,C352_=_C723 ,C352_=_C795 ,C352_=_C818 ,C352_=_C868 ,C352_=_C1596 ,\nC352_=_C1798 ,C352_=_C2068 ,C352_=_C2254 ,C352_=_C2372 ,C352_=_C2374 ,C352_=_C2375 ,\nC352_=_C2376 ,C352_=_C2377 ,C352_=_C2378 ,C352_=_C2379 ,C352_=_C2380 ,C352_=_C2381 ,\nC352_=_C2382 ,C352_=_C2383 ,C352_=_C2384 ,C352_=_C2385 ,C378_=_C674 ,C378_=_C723 ,\nC378_=_C795 ,C378_=_C818 ,C378_=_C868 ,C378_=_C1596 ,C378_=_C1798 ,C378_=_C2068 ,\nC378_=_C2254 ,C378_=_C2372 ,C378_=_C2374 ,C378_=_C2375 ,C378_=_C2376 ,C378_=_C2377 ,\nC378_=_C2378 ,C378_=_C2379 ,C378_=_C2380 ,C378_=_C2381 ,C378_=_C2382 ,C378_=_C2383 ,\nC378_=_C2384 ,C378_=_C2385 ,C596_=_C676 ,C596_=_C821 ,C596_=_C989 ,C596_=_C1128 ,\nC596_=_C1144 ,C596_=_C1599 ,C596_=_C1761 ,C596_=_C1780 ,C596_=_C2258 ,C596_=_C2359 ,\nC596_=_C2576 ,C596_=_C2688 ,C596_=_C2969 ,C596_=_C2970 ,C596_=_C2971 ,C596_=_C2972 ,\nC596_=_C2973 ,C596_=_C2974 ,C596_=_C2975 ,C596_=_C2976 ,C596_=_C2977 ,C596_=_C2978 ,\nC596_=_C2979 ,C596_=_C2980 ,C596_=_C2981 ,C596_=_C2982 ,C596_=_C2983 ,C596_=_C2984 ,\nC674_=_C676 ,C674_=_C723 ,C674_=_C795 ,C674_=_C818 ,C674_=_C868 ,C674_=_C1596 ,\nC674_=_C1798 ,C674_=_C2068 ,C674_=_C2254 ,C674_=_C2372 ,C674_=_C2374 ,C674_=_C2375 ,\nC674_=_C2376 ,C674_=_C2377 ,C674_=_C2378 ,C674_=_C2379 ,C674_=_C2380 ,C674_=_C2381 ,\nC674_=_C2382 ,C674_=_C2383 ,C674_=_C2384 ,C674_=_C2385 ,C676_=_C821 ,C676_=_C989 ,\nC676_=_C1128 ,C676_=_C1144 ,C676_=_C1599 ,C676_=_C1761 ,C676_=_C1780 ,C676_=_C2258 ,\nC676_=_C2359 ,C676_=_C2576 ,C676_=_C2688 ,C676_=_C2969 ,C676_=_C2970 ,C676_=_C2971 ,\nC676_=_C2972 ,C676_=_C2973 ,C676_=_C2974 ,C676_=_C2975 ,C676_=_C2976 ,C676_=_C2977 ,\nC676_=_C2978 ,C676_=_C2979 ,C676_=_C2980 ,C676_=_C2981 ,C676_=_C2982 ,C676_=_C2983 ,\nC676_=_C2984 ,C723_=_C795 ,C723_=_C818 ,C723_=_C868 ,C723_=_C1596 ,C723_=_C1798 ,\nC723_=_C2068 ,C723_=_C2254 ,C723_=_C2372 ,C723_=_C2374 ,C723_=_C2375 ,C723_=_C2376 ,\nC723_=_C2377 ,C723_=_C2378 ,C723_=_C2379 ,C723_=_C2380 ,C723_=_C2381 ,C723_=_C2382 ,\nC723_=_C2383 ,C723_=_C2384 ,C723_=_C2385</w:t>
      </w:r>
    </w:p>
    <w:p>
      <w:pPr>
        <w:pStyle w:val="PreformattedText"/>
        <w:bidi w:val="0"/>
        <w:spacing w:before="0" w:after="0"/>
        <w:jc w:val="left"/>
        <w:rPr/>
      </w:pPr>
      <w:r>
        <w:rPr/>
        <w:t xml:space="preserve"> </w:t>
      </w:r>
      <w:r>
        <w:rPr/>
        <w:t>,C795_=_C818 ,C795_=_C868 ,C795_=_C1596 ,\nC795_=_C1798 ,C795_=_C2068 ,C795_=_C2254 ,C795_=_C2372 ,C795_=_C2374 ,C795_=_C2375 ,\nC795_=_C2376 ,C795_=_C2377 ,C795_=_C2378 ,C795_=_C2379 ,C795_=_C2380 ,C795_=_C2381 ,\nC795_=_C2382 ,C795_=_C2383 ,C795_=_C2384 ,C795_=_C2385 ,C818_=_C821 ,C818_=_C868 ,\nC818_=_C1596 ,C818_=_C1798 ,C818_=_C2068 ,C818_=_C2254 ,C818_=_C2372 ,C818_=_C2374 ,\nC818_=_C2375 ,C818_=_C2376 ,C818_=_C2377 ,C818_=_C2378 ,C818_=_C2379 ,C818_=_C2380 ,\nC818_=_C2381 ,C818_=_C2382 ,C818_=_C2383 ,C818_=_C2384 ,C818_=_C2385 ,C821_=_C989 ,\nC821_=_C1128 ,C821_=_C1144 ,C821_=_C1599 ,C821_=_C1761 ,C821_=_C1780 ,C821_=_C2258 ,\nC821_=_C2359 ,C821_=_C2576 ,C821_=_C2688 ,C821_=_C2969 ,C821_=_C2970 ,C821_=_C2971 ,\nC821_=_C2972 ,C821_=_C2973 ,C821_=_C2974 ,C821_=_C2975 ,C821_=_C2976 ,C821_=_C2977 ,\nC821_=_C2978 ,C821_=_C2979 ,C821_=_C2980 ,C821_=_C2981 ,C821_=_C2982 ,C821_=_C2983 ,\nC821_=_C2984 ,C868_=_C1596 ,C868_=_C1798 ,C868_=_C2068 ,C868_=_C2254 ,C868_=_C2372 ,\nC868_=_C2374 ,C868_=_C2375 ,C868_=_C2376 ,C868_=_C2377 ,C868_=_C2378 ,C868_=_C2379 ,\nC868_=_C2380 ,C868_=_C2381 ,C868_=_C2382 ,C868_=_C2383 ,C868_=_C2384 ,C868_=_C2385 ,\nC989_=_C1128 ,C989_=_C1144 ,C989_=_C1599 ,C989_=_C1761 ,C989_=_C1780 ,C989_=_C2258 ,\nC989_=_C2359 ,C989_=_C2576 ,C989_=_C2688 ,C989_=_C2969 ,C989_=_C2970 ,C989_=_C2971 ,\nC989_=_C2972 ,C989_=_C2973 ,C989_=_C2974 ,C989_=_C2975 ,C989_=_C2976 ,C989_=_C2977 ,\nC989_=_C2978 ,C989_=_C2979 ,C989_=_C2980 ,C989_=_C2981 ,C989_=_C2982 ,C989_=_C2983 ,\nC989_=_C2984 ,C1128_=_C1144 ,C1128_=_C1599 ,C1128_=_C1761 ,C1128_=_C1780 ,C1128_=_C2258 ,\nC1128_=_C2359 ,C1128_=_C2576 ,C1128_=_C2688 ,C1128_=_C2969 ,C1128_=_C2970 ,C1128_=_C2971 ,\nC1128_=_C2972 ,C1128_=_C2973 ,C1128_=_C2974 ,C1128_=_C2975 ,C1128_=_C2976 ,C1128_=_C2977 ,\nC1128_=_C2978 ,C1128_=_C2979 ,C1128_=_C2980 ,C1128_=_C2981 ,C1128_=_C2982 ,C1128_=_C2983 ,\nC1128_=_C2984 ,C1144_=_C1599 ,C1144_=_C1761 ,C1144_=_C1780 ,C1144_=_C2258 ,C1144_=_C2359 ,\nC1144_=_C2576 ,C1144_=_C2688 ,C1144_=_C2969 ,C1144_=_C2970 ,C1144_=_C2971 ,C1144_=_C2972 ,\nC1144_=_C2973 ,C1144_=_C2974 ,C1144_=_C2975 ,C1144_=_C2976 ,C1144_=_C2977 ,C1144_=_C2978 ,\nC1144_=_C2979 ,C1144_=_C2980 ,C1144_=_C2981 ,C1144_=_C2982 ,C1144_=_C2983 ,C1144_=_C2984 ,\nC1596_=_C1599 ,C1596_=_C1798 ,C1596_=_C2068 ,C1596_=_C2254 ,C1596_=_C2372 ,C1596_=_C2374 ,\nC1596_=_C2375 ,C1596_=_C2376 ,C1596_=_C2377 ,C1596_=_C2378 ,C1596_=_C2379 ,C1596_=_C2380 ,\nC1596_=_C2381 ,C1596_=_C2382 ,C1596_=_C2383 ,C1596_=_C2384 ,C1596_=_C2385 ,C1599_=_C1761 ,\nC1599_=_C1780 ,C1599_=_C2258 ,C1599_=_C2359 ,C1599_=_C2576 ,C1599_=_C2688 ,C1599_=_C2969 ,\nC1599_=_C2970 ,C1599_=_C2971 ,C1599_=_C2972 ,C1599_=_C2973 ,C1599_=_C2974 ,C1599_=_C2975 ,\nC1599_=_C2976 ,C1599_=_C2977 ,C1599_=_C2978 ,C1599_=_C2979 ,C1599_=_C2980 ,C1599_=_C2981 ,\nC1599_=_C2982 ,C1599_=_C2983 ,C1599_=_C2984 ,C1761_=_C1780 ,C1761_=_C2258 ,C1761_=_C2359 ,\nC1761_=_C2576 ,C1761_=_C2688 ,C1761_=_C2969 ,C1761_=_C2970 ,C1761_=_C2971 ,C1761_=_C2972 ,\nC1761_=_C2973 ,C1761_=_C2974 ,C1761_=_C2975 ,C1761_=_C2976 ,C1761_=_C2977 ,C1761_=_C2978 ,\nC1761_=_C2979 ,C1761_=_C2980 ,C1761_=_C2981 ,C1761_=_C2982 ,C1761_=_C2983 ,C1761_=_C2984 ,\nC1780_=_C2258 ,C1780_=_C2359 ,C1780_=_C2576 ,C1780_=_C2688 ,C1780_=_C2969 ,C1780_=_C2970 ,\nC1780_=_C2971 ,C1780_=_C2972 ,C1780_=_C2973 ,C1780_=_C2974 ,C1780_=_C2975 ,C1780_=_C2976 ,\nC1780_=_C2977 ,C1780_=_C2978 ,C1780_=_C2979 ,C1780_=_C2980 ,C1780_=_C2981 ,C1780_=_C2982 ,\nC1780_=_C2983 ,C1780_=_C2984 ,C1798_=_C2068 ,C1798_=_C2254 ,C1798_=_C2372 ,C1798_=_C2374 ,\nC1798_=_C2375 ,C1798_=_C2376 ,C1798_=_C2377 ,C1798_=_C2378 ,C1798_=_C2379 ,C1798_=_C2380 ,\nC1798_=_C2381 ,C1798_=_C2382 ,C1798_=_C2383 ,C1798_=_C2384 ,C1798_=_C2385 ,C2068_=_C2254 ,\nC2068_=_C2372 ,C2068_=_C2374 ,C2068_=_C2375 ,C2068_=_C2376 ,C2068_=_C2377 ,C2068_=_C2378 ,\nC2068_=_C2379 ,C2068_=_C2380 ,C2068_=_C2381 ,C2068_=_C2382 ,C2068_=_C2383 ,C2068_=_C2384 ,\nC2068_=_C2385 ,C2254_=_C2258 ,C2254_=_C2372 ,C2254_=_C2374 ,C2254_=_C2375 ,C2254_=_C2376 ,\nC2254_=_C2377 ,C2254_=_C2378 ,C2254_=_C2379 ,C2254_=_C2380 ,C2254_=_C2381 ,C2254_=_C2382 ,\nC2254_=_C2383 ,C2254_=_C2384 ,C2254_=_C2385 ,C2258_=_C2359 ,C2258_=_C2576 ,C2258_=_C2688 ,\nC2258_=_C2969 ,C2258_=_C2970 ,C2258_=_C2971 ,C2258_=_C2972 ,C2258_=_C2973 ,C2258_=_C2974 ,\nC2258_=_C2975 ,C2258_=_C2976 ,C2258_=_C2977 ,C2258_=_C2978 ,C2258_=_C2979 ,C2258_=_C2980 ,\nC2258_=_C2981 ,C2258_=_C2982 ,C2258_=_C2983 ,C2258_=_C2984 ,C2359_=_C2576 ,C2359_=_C2688 ,\nC2359_=_C2969 ,C2359_=_C2970 ,C2359_=_C2971 ,C2359_=_C2972 ,C2359_=_C2973 ,C2359_=_C2974 ,\nC2359_=_C2975 ,C2359_=_C2976 ,C2359_=_C2977 ,C2359_=_C2978 ,C2359_=_C2979 ,C2359_=_C2980 ,\nC2359_=_C2981 ,C2359_=_C2982 ,C2359_=_C2983 ,C2359_=_C2984 ,C2372_=_C2374 ,C2372_=_C2375 ,\nC2372_=_C2376 ,C2372_=_C2377 ,C2372_=_C2378 ,C2372_=_C2379 ,C2372_=_C2380 ,C2372_=_C2381 ,\nC2372_=_C2382 ,C2372_=_C2383 ,C2372_=_C2384 ,C2372_=_C2385 ,C2374_=_C2375 ,C2374_=_C2376 ,\nC2374_=_C2377 ,C2374_=_C2378 ,C2374_=_C2379 ,C2374_=_C2380 ,C2374_=_C2381 ,C2374_=_C2382 ,\nC2374_=_C2383 ,C2374_=_C2384 ,C2374_=_C2385 ,C2374_=_C2969 ,C2375_=_C2376 ,C2375_=_C2377 ,\nC2375_=_C2378 ,C2375_=_C2379 ,C2375_=_C2380 ,C2375_=_C2381 ,C2375_=_C2382 ,C2375_=_C2383 ,\nC2375_=_C2384 ,C2375_=_C2385 ,C2375_=_C2971 ,C2376_=_C2377 ,C2376_=_C2378 ,C2376_=_C2379 ,\nC2376_=_C2380 ,C2376_=_C2381 ,C2376_=_C2382 ,C2376_=_C2383 ,C2376_=_C2384 ,C2376_=_C2385 ,\nC2377_=_C2378 ,C2377_=_C2379 ,C2377_=_C2380 ,C2377_=_C2381 ,C2377_=_C2382 ,C2377_=_C2383 ,\nC2377_=_C2384 ,C2377_=_C2385 ,C2377_=_C2974 ,C2378_=_C2379 ,C2378_=_C2380 ,C2378_=_C2381 ,\nC2378_=_C2382 ,C2378_=_C2383 ,C2378_=_C2384 ,C2378_=_C2385 ,C2379_=_C2380 ,C2379_=_C2381 ,\nC2379_=_C2382 ,C2379_=_C2383 ,C2379_=_C2384 ,C2379_=_C2385 ,C2379_=_C2975 ,C2380_=_C2381 ,\nC2380_=_C2382 ,C2380_=_C2383 ,C2380_=_C2384 ,C2380_=_C2385 ,C2381_=_C2382 ,C2381_=_C2383 ,\nC2381_=_C2384 ,C2381_=_C2385 ,C2382_=_C2383 ,C2382_=_C2384 ,C2382_=_C2385 ,C2382_=_C2981 ,\nC2383_=_C2384 ,C2383_=_C2385 ,C2384_=_C2385 ,C2385_=_C2982 ,C2576_=_C2688 ,C2576_=_C2969 ,\nC2576_=_C2970 ,C2576_=_C2971 ,C2576_=_C2972 ,C2576_=_C2973 ,C2576_=_C2974 ,C2576_=_C2975 ,\nC2576_=_C2976 ,C2576_=_C2977 ,C2576_=_C2978 ,C2576_=_C2979 ,C2576_=_C2980 ,C2576_=_C2981 ,\nC2576_=_C2982 ,C2576_=_C2983 ,C2576_=_C2984 ,C2688_=_C2969 ,C2688_=_C2970 ,C2688_=_C2971 ,\nC2688_=_C2972 ,C2688_=_C2973 ,C2688_=_C2974 ,C2688_=_C2975 ,C2688_=_C2976 ,C2688_=_C2977 ,\nC2688_=_C2978 ,C2688_=_C2979 ,C2688_=_C2980 ,C2688_=_C2981 ,C2688_=_C2982 ,C2688_=_C2983 ,\nC2688_=_C2984 ,C2969_=_C2970 ,C2969_=_C2971 ,C2969_=_C2972 ,C2969_=_C2973 ,C2969_=_C2974 ,\nC2969_=_C2975 ,C2969_=_C2976 ,C2969_=_C2977 ,C2969_=_C2978 ,C2969_=_C2979 ,C2969_=_C2980 ,\nC2969_=_C2981 ,C2969_=_C2982 ,C2969_=_C2983 ,C2969_=_C2984 ,C2970_=_C2971 ,C2970_=_C2972 ,\nC2970_=_C2973 ,C2970_=_C2974 ,C2970_=_C2975 ,C2970_=_C2976 ,C2970_=_C2977 ,C2970_=_C2978 ,\nC2970_=_C2979 ,C2970_=_C2980 ,C2970_=_C2981 ,C2970_=_C2982 ,C2970_=_C2983 ,C2970_=_C2984 ,\nC2971_=_C2972 ,C2971_=_C2973 ,C2971_=_C2974 ,C2971_=_C2975 ,C2971_=_C2976 ,C2971_=_C2977 ,\nC2971_=_C2978 ,C2971_=_C2979 ,C2971_=_C2980 ,C2971_=_C2981 ,C2971_=_C2982 ,C2971_=_C2983 ,\nC2971_=_C2984 ,C2972_=_C2973 ,C2972_=_C2974 ,C2972_=_C2975 ,C2972_=_C2976 ,C2972_=_C2977 ,\nC2972_=_C2978 ,C2972_=_C2979 ,C2972_=_C2980 ,C2972_=_C2981 ,C2972_=_C2982 ,C2972_=_C2983 ,\nC2972_=_C2984 ,C2973_=_C2974 ,C2973_=_C2975 ,C2973_=_C2976 ,C2973_=_C2977 ,C2973_=_C2978 ,\nC2973_=_C2979 ,C2973_=_C2980 ,C2973_=_C2981 ,C2973_=_C2982 ,C2973_=_C2983 ,C2973_=_C2984 ,\nC2974_=_C2975 ,C2974_=_C2976 ,C2974_=_C2977 ,C2974_=_C2978 ,C2974_=_C2979 ,C2974_=_C2980 ,\nC2974_=_C2981 ,C2974_=_C2982 ,C2974_=_C2983 ,C2974_=_C2984 ,C2975_=_C2976 ,C2975_=_C2977 ,\nC2975_=_C2978 ,C2975_=_C2979 ,C2975_=_C2980 ,C2975_=_C2981 ,C2975_=_C2982 ,C2975_=_C2983 ,\nC2975_=_C2984 ,C2976_=_C2977 ,C2976_=_C2978 ,C2976_=_C2979 ,C2976_=_C2980 ,C2976_=_C2981 ,\nC2976_=_C2982 ,C2976_=_C2983 ,C2976_=_C2984 ,C2977_=_C2978 ,C2977_=_C2979 ,C2977_=_C2980 ,\nC2977_=_C2981 ,C2977_=_C2982 ,C2977_=_C2983 ,C2977_=_C2984 ,C2978_=_C2979 ,C2978_=_C2980 ,\nC2978_=_C2981 ,C2978_=_C2982 ,C2978_=_C2983 ,C2978_=_C2984 ,C2979_=_C2980 ,C2979_=_C2981 ,\nC2979_=_C2982 ,C2979_=_C2983 ,C2979_=_C2984 ,C2980_=_C2981 ,C2980_=_C2982 ,C2980_=_C2983 ,\nC2980_=_C2984 ,C2981_=_C2982 ,C2981_=_C2983 ,C2981_=_C2984 ,C2982_=_C2983 ,C2982_=_C2984 ,\nC2983_=_C2984 ,"];230[shape=box, label="id:230 level: 6\n55: C466 C527 C630 C654 C804 \nC1064 C1087 C1374 C1479 C1742 C2053 \nC2136 C2139 C2156 C2159 C2196 C2310 \nC2313 C2331 C2335 C2411 C2426 C2465 \nC2579 C2729 C2887 C2929 C3016 C3159 \nC3162 C3227 C3340 C3346 C3380 C3381 \nC3382 C3383 C3384 C3385 C3386 C3387 \nC3388 C3389 C3390 C3446 C3506 C3536 \nC3544 C3561 C3562 C3563 C3564 C3565 \nC3566 C3567 \n765: C466_=_C527( C466 C527 ) C466_=_C804( C466 C804 ) C466_=_C1064( C466 C1064 ) C466_=_C1087( C466 C1087 ) C466_=_C2053( C466 C2053 ) \nC466_=_C2139( C466 C2139 ) C466_=_C2159( C466 C2159 ) C466_=_C2313( C466 C2313 ) C466_=_C2335( C466 C2335 ) C466_=_C2411( C466 C2411 ) C466_=_C2465( C466 C2465 ) \nC466_=_C2729( C466 C2729 ) C466_=_C3162( C466 C3162 ) C466_=_C3227( C466 C3227 ) C466_=_C3346( C466 C3346 ) C466_=_C3383( C466 C3383 ) C466_=_C3446( C466 C3446 ) \nC466_=_C3506( C466 C3506 ) C466_=_C3536( C466 C3536 ) C466_=_C3544( C466 C3544 ) C466_=_C3561( C466 C3561 ) C466_=_C3562( C466 C3562 ) C466_=_C3563( C466 C3563 ) \nC466_=_C3564( C466 C3564 ) C466_=_C3565( C466 C3565 ) C466_=_C3566( C466 C3566 ) C466_=_C3567( C466 C3567 ) C527_=_C804( C527 C804 ) C527_=_C1064( C527 C1064 ) \nC527_=_C1087( C527 C1087 ) C527_=_C2053( C527 C2053 ) C527_=_C2139( C527 C2139 ) C527_=_C2159( C527 C2159 ) C527_=_C2313( C527 C2313 ) C527_=_C2335( C527 C2335 ) \nC527_=_C2411( C527 C2411 ) C527_=_C2465( C527 C2465 ) C527_=_C2729( C527 C2729 ) C527_=_C3162( C527 C3162 ) C527_=_C3227( C527 C3227 ) C527_=_C3346( C527 C3346 ) \nC527_=_C3383( C527 C3383 ) C527_=_C3446( C527 C3446 ) C527_=_C3506(</w:t>
      </w:r>
    </w:p>
    <w:p>
      <w:pPr>
        <w:pStyle w:val="PreformattedText"/>
        <w:bidi w:val="0"/>
        <w:spacing w:before="0" w:after="0"/>
        <w:jc w:val="left"/>
        <w:rPr/>
      </w:pPr>
      <w:r>
        <w:rPr/>
        <w:t xml:space="preserve"> </w:t>
      </w:r>
      <w:r>
        <w:rPr/>
        <w:t>C527 C3506 ) C527_=_C3536( C527 C3536 ) C527_=_C3544( C527 C3544 ) C527_=_C3561( C527 C3561 ) \nC527_=_C3562( C527 C3562 ) C527_=_C3563( C527 C3563 ) C527_=_C3564( C527 C3564 ) C527_=_C3565( C527 C3565 ) C527_=_C3566( C527 C3566 ) C527_=_C3567( C527 C3567 ) \nC630_=_C654( C630 C654 ) C630_=_C1374( C630 C1374 ) C630_=_C1479( C630 C1479 ) C630_=_C1742( C630 C1742 ) C630_=_C2136( C630 C2136 ) C630_=_C2156( C630 C2156 ) \nC630_=_C2196( C630 C2196 ) C630_=_C2310( C630 C2310 ) C630_=_C2331( C630 C2331 ) C630_=_C2426( C630 C2426 ) C630_=_C2579( C630 C2579 ) C630_=_C2887( C630 C2887 ) \nC630_=_C2929( C630 C2929 ) C630_=_C3016( C630 C3016 ) C630_=_C3159( C630 C3159 ) C630_=_C3340( C630 C3340 ) C630_=_C3380( C630 C3380 ) C630_=_C3381( C630 C3381 ) \nC630_=_C3382( C630 C3382 ) C630_=_C3383( C630 C3383 ) C630_=_C3384( C630 C3384 ) C630_=_C3385( C630 C3385 ) C630_=_C3386( C630 C3386 ) C630_=_C3387( C630 C3387 ) \nC630_=_C3388( C630 C3388 ) C630_=_C3389( C630 C3389 ) C630_=_C3390( C630 C3390 ) C654_=_C1374( C654 C1374 ) C654_=_C1479( C654 C1479 ) C654_=_C1742( C654 C1742 ) \nC654_=_C2136( C654 C2136 ) C654_=_C2156( C654 C2156 ) C654_=_C2196( C654 C2196 ) C654_=_C2310( C654 C2310 ) C654_=_C2331( C654 C2331 ) C654_=_C2426( C654 C2426 ) \nC654_=_C2579( C654 C2579 ) C654_=_C2887( C654 C2887 ) C654_=_C2929( C654 C2929 ) C654_=_C3016( C654 C3016 ) C654_=_C3159( C654 C3159 ) C654_=_C3340( C654 C3340 ) \nC654_=_C3380( C654 C3380 ) C654_=_C3381( C654 C3381 ) C654_=_C3382( C654 C3382 ) C654_=_C3383( C654 C3383 ) C654_=_C3384( C654 C3384 ) C654_=_C3385( C654 C3385 ) \nC654_=_C3386( C654 C3386 ) C654_=_C3387( C654 C3387 ) C654_=_C3388( C654 C3388 ) C654_=_C3389( C654 C3389 ) C654_=_C3390( C654 C3390 ) C804_=_C1064( C804 C1064 ) \nC804_=_C1087( C804 C1087 ) C804_=_C2053( C804 C2053 ) C804_=_C2139( C804 C2139 ) C804_=_C2159( C804 C2159 ) C804_=_C2313( C804 C2313 ) C804_=_C2335( C804 C2335 ) \nC804_=_C2411( C804 C2411 ) C804_=_C2465( C804 C2465 ) C804_=_C2729( C804 C2729 ) C804_=_C3162( C804 C3162 ) C804_=_C3227( C804 C3227 ) C804_=_C3346( C804 C3346 ) \nC804_=_C3383( C804 C3383 ) C804_=_C3446( C804 C3446 ) C804_=_C3506( C804 C3506 ) C804_=_C3536( C804 C3536 ) C804_=_C3544( C804 C3544 ) C804_=_C3561( C804 C3561 ) \nC804_=_C3562( C804 C3562 ) C804_=_C3563( C804 C3563 ) C804_=_C3564( C804 C3564 ) C804_=_C3565( C804 C3565 ) C804_=_C3566( C804 C3566 ) C804_=_C3567( C804 C3567 ) \nC1064_=_C1087( C1064 C1087 ) C1064_=_C2053( C1064 C2053 ) C1064_=_C2139( C1064 C2139 ) C1064_=_C2159( C1064 C2159 ) C1064_=_C2313( C1064 C2313 ) C1064_=_C2335( C1064 C2335 ) \nC1064_=_C2411( C1064 C2411 ) C1064_=_C2465( C1064 C2465 ) C1064_=_C2729( C1064 C2729 ) C1064_=_C3162( C1064 C3162 ) C1064_=_C3227( C1064 C3227 ) C1064_=_C3346( C1064 C3346 ) \nC1064_=_C3383( C1064 C3383 ) C1064_=_C3446( C1064 C3446 ) C1064_=_C3506( C1064 C3506 ) C1064_=_C3536( C1064 C3536 ) C1064_=_C3544( C1064 C3544 ) C1064_=_C3561( C1064 C3561 ) \nC1064_=_C3562( C1064 C3562 ) C1064_=_C3563( C1064 C3563 ) C1064_=_C3564( C1064 C3564 ) C1064_=_C3565( C1064 C3565 ) C1064_=_C3566( C1064 C3566 ) C1064_=_C3567( C1064 C3567 ) \nC1087_=_C2053( C1087 C2053 ) C1087_=_C2139( C1087 C2139 ) C1087_=_C2159( C1087 C2159 ) C1087_=_C2313( C1087 C2313 ) C1087_=_C2335( C1087 C2335 ) C1087_=_C2411( C1087 C2411 ) \nC1087_=_C2465( C1087 C2465 ) C1087_=_C2729( C1087 C2729 ) C1087_=_C3162( C1087 C3162 ) C1087_=_C3227( C1087 C3227 ) C1087_=_C3346( C1087 C3346 ) C1087_=_C3383( C1087 C3383 ) \nC1087_=_C3446( C1087 C3446 ) C1087_=_C3506( C1087 C3506 ) C1087_=_C3536( C1087 C3536 ) C1087_=_C3544( C1087 C3544 ) C1087_=_C3561( C1087 C3561 ) C1087_=_C3562( C1087 C3562 ) \nC1087_=_C3563( C1087 C3563 ) C1087_=_C3564( C1087 C3564 ) C1087_=_C3565( C1087 C3565 ) C1087_=_C3566( C1087 C3566 ) C1087_=_C3567( C1087 C3567 ) C1374_=_C1479( C1374 C1479 ) \nC1374_=_C1742( C1374 C1742 ) C1374_=_C2136( C1374 C2136 ) C1374_=_C2156( C1374 C2156 ) C1374_=_C2196( C1374 C2196 ) C1374_=_C2310( C1374 C2310 ) C1374_=_C2331( C1374 C2331 ) \nC1374_=_C2426( C1374 C2426 ) C1374_=_C2579( C1374 C2579 ) C1374_=_C2887( C1374 C2887 ) C1374_=_C2929( C1374 C2929 ) C1374_=_C3016( C1374 C3016 ) C1374_=_C3159( C1374 C3159 ) \nC1374_=_C3340( C1374 C3340 ) C1374_=_C3380( C1374 C3380 ) C1374_=_C3381( C1374 C3381 ) C1374_=_C3382( C1374 C3382 ) C1374_=_C3383( C1374 C3383 ) C1374_=_C3384( C1374 C3384 ) \nC1374_=_C3385( C1374 C3385 ) C1374_=_C3386( C1374 C3386 ) C1374_=_C3387( C1374 C3387 ) C1374_=_C3388( C1374 C3388 ) C1374_=_C3389( C1374 C3389 ) C1374_=_C3390( C1374 C3390 ) \nC1479_=_C1742( C1479 C1742 ) C1479_=_C2136( C1479 C2136 ) C1479_=_C2156( C1479 C2156 ) C1479_=_C2196( C1479 C2196 ) C1479_=_C2310( C1479 C2310 ) C1479_=_C2331( C1479 C2331 ) \nC1479_=_C2426( C1479 C2426 ) C1479_=_C2579( C1479 C2579 ) C1479_=_C2887( C1479 C2887 ) C1479_=_C2929( C1479 C2929 ) C1479_=_C3016( C1479 C3016 ) C1479_=_C3159( C1479 C3159 ) \nC1479_=_C3340( C1479 C3340 ) C1479_=_C3380( C1479 C3380 ) C1479_=_C3381( C1479 C3381 ) C1479_=_C3382( C1479 C3382 ) C1479_=_C3383( C1479 C3383 ) C1479_=_C3384( C1479 C3384 ) \nC1479_=_C3385( C1479 C3385 ) C1479_=_C3386( C1479 C3386 ) C1479_=_C3387( C1479 C3387 ) C1479_=_C3388( C1479 C3388 ) C1479_=_C3389( C1479 C3389 ) C1479_=_C3390( C1479 C3390 ) \nC1742_=_C2136( C1742 C2136 ) C1742_=_C2156( C1742 C2156 ) C1742_=_C2196( C1742 C2196 ) C1742_=_C2310( C1742 C2310 ) C1742_=_C2331( C1742 C2331 ) C1742_=_C2426( C1742 C2426 ) \nC1742_=_C2579( C1742 C2579 ) C1742_=_C2887( C1742 C2887 ) C1742_=_C2929( C1742 C2929 ) C1742_=_C3016( C1742 C3016 ) C1742_=_C3159( C1742 C3159 ) C1742_=_C3340( C1742 C3340 ) \nC1742_=_C3380( C1742 C3380 ) C1742_=_C3381( C1742 C3381 ) C1742_=_C3382( C1742 C3382 ) C1742_=_C3383( C1742 C3383 ) C1742_=_C3384( C1742 C3384 ) C1742_=_C3385( C1742 C3385 ) \nC1742_=_C3386( C1742 C3386 ) C1742_=_C3387( C1742 C3387 ) C1742_=_C3388( C1742 C3388 ) C1742_=_C3389( C1742 C3389 ) C1742_=_C3390( C1742 C3390 ) C2053_=_C2139( C2053 C2139 ) \nC2053_=_C2159( C2053 C2159 ) C2053_=_C2313( C2053 C2313 ) C2053_=_C2335( C2053 C2335 ) C2053_=_C2411( C2053 C2411 ) C2053_=_C2465( C2053 C2465 ) C2053_=_C2729( C2053 C2729 ) \nC2053_=_C3162( C2053 C3162 ) C2053_=_C3227( C2053 C3227 ) C2053_=_C3346( C2053 C3346 ) C2053_=_C3383( C2053 C3383 ) C2053_=_C3446( C2053 C3446 ) C2053_=_C3506( C2053 C3506 ) \nC2053_=_C3536( C2053 C3536 ) C2053_=_C3544( C2053 C3544 ) C2053_=_C3561( C2053 C3561 ) C2053_=_C3562( C2053 C3562 ) C2053_=_C3563( C2053 C3563 ) C2053_=_C3564( C2053 C3564 ) \nC2053_=_C3565( C2053 C3565 ) C2053_=_C3566( C2053 C3566 ) C2053_=_C3567( C2053 C3567 ) C2136_=_C2139( C2136 C2139 ) C2136_=_C2156( C2136 C2156 ) C2136_=_C2196( C2136 C2196 ) \nC2136_=_C2310( C2136 C2310 ) C2136_=_C2331( C2136 C2331 ) C2136_=_C2426( C2136 C2426 ) C2136_=_C2579( C2136 C2579 ) C2136_=_C2887( C2136 C2887 ) C2136_=_C2929( C2136 C2929 ) \nC2136_=_C3016( C2136 C3016 ) C2136_=_C3159( C2136 C3159 ) C2136_=_C3340( C2136 C3340 ) C2136_=_C3380( C2136 C3380 ) C2136_=_C3381( C2136 C3381 ) C2136_=_C3382( C2136 C3382 ) \nC2136_=_C3383( C2136 C3383 ) C2136_=_C3384( C2136 C3384 ) C2136_=_C3385( C2136 C3385 ) C2136_=_C3386( C2136 C3386 ) C2136_=_C3387( C2136 C3387 ) C2136_=_C3388( C2136 C3388 ) \nC2136_=_C3389( C2136 C3389 ) C2136_=_C3390( C2136 C3390 ) C2139_=_C2159( C2139 C2159 ) C2139_=_C2313( C2139 C2313 ) C2139_=_C2335( C2139 C2335 ) C2139_=_C2411( C2139 C2411 ) \nC2139_=_C2465( C2139 C2465 ) C2139_=_C2729( C2139 C2729 ) C2139_=_C3162( C2139 C3162 ) C2139_=_C3227( C2139 C3227 ) C2139_=_C3346( C2139 C3346 ) C2139_=_C3383( C2139 C3383 ) \nC2139_=_C3446( C2139 C3446 ) C2139_=_C3506( C2139 C3506 ) C2139_=_C3536( C2139 C3536 ) C2139_=_C3544( C2139 C3544 ) C2139_=_C3561( C2139 C3561 ) C2139_=_C3562( C2139 C3562 ) \nC2139_=_C3563( C2139 C3563 ) C2139_=_C3564( C2139 C3564 ) C2139_=_C3565( C2139 C3565 ) C2139_=_C3566( C2139 C3566 ) C2139_=_C3567( C2139 C3567 ) C2156_=_C2159( C2156 C2159 ) \nC2156_=_C2196( C2156 C2196 ) C2156_=_C2310( C2156 C2310 ) C2156_=_C2331( C2156 C2331 ) C2156_=_C2426( C2156 C2426 ) C2156_=_C2579( C2156 C2579 ) C2156_=_C2887( C2156 C2887 ) \nC2156_=_C2929( C2156 C2929 ) C2156_=_C3016( C2156 C3016 ) C2156_=_C3159( C2156 C3159 ) C2156_=_C3340( C2156 C3340 ) C2156_=_C3380( C2156 C3380 ) C2156_=_C3381( C2156 C3381 ) \nC2156_=_C3382( C2156 C3382 ) C2156_=_C3383( C2156 C3383 ) C2156_=_C3384( C2156 C3384 ) C2156_=_C3385( C2156 C3385 ) C2156_=_C3386( C2156 C3386 ) C2156_=_C3387( C2156 C3387 ) \nC2156_=_C3388( C2156 C3388 ) C2156_=_C3389( C2156 C3389 ) C2156_=_C3390( C2156 C3390 ) C2159_=_C2313( C2159 C2313 ) C2159_=_C2335( C2159 C2335 ) C2159_=_C2411( C2159 C2411 ) \nC2159_=_C2465( C2159 C2465 ) C2159_=_C2729( C2159 C2729 ) C2159_=_C3162( C2159 C3162 ) C2159_=_C3227( C2159 C3227 ) C2159_=_C3346( C2159 C3346 ) C2159_=_C3383( C2159 C3383 ) \nC2159_=_C3446( C2159 C3446 ) C2159_=_C3506( C2159 C3506 ) C2159_=_C3536( C2159 C3536 ) C2159_=_C3544( C2159 C3544 ) C2159_=_C3561( C2159 C3561 ) C2159_=_C3562( C2159 C3562 ) \nC2159_=_C3563( C2159 C3563 ) C2159_=_C3564( C2159 C3564 ) C2159_=_C3565( C2159 C3565 ) C2159_=_C3566( C2159 C3566 ) C2159_=_C3567( C2159 C3567 ) C2196_=_C2310( C2196 C2310 ) \nC2196_=_C2331( C2196 C2331 ) C2196_=_C2426( C2196 C2426 ) C2196_=_C2579( C2196 C2579 ) C2196_=_C2887( C2196 C2887 ) C2196_=_C2929( C2196 C2929 ) C2196_=_C3016( C2196 C3016 ) \nC2196_=_C3159( C2196 C3159 ) C2196_=_C3340( C2196 C3340 ) C2196_=_C3380( C2196 C3380 ) C2196_=_C3381( C2196 C3381 ) C2196_=_C3382( C2196 C3382 ) C2196_=_C3383( C2196 C3383 ) \nC2196_=_C3384( C2196 C3384 ) C2196_=_C3385( C2196 C3385 ) C2196_=_C3386( C2196 C3386 ) C2196_=_C3387( C2196 C3387 ) C2196_=_C3388( C2196 C3388 ) C2196_=_C3389( C2196 C3389 ) \nC2196_=_C3390( C2196 C3390 ) C2310_=_C2313( C2310 C2313 ) C2310_=_C2331( C2310 C2331 ) C2310_=_C2426( C2310 C2426 ) C2310_=_C2579( C2310 C2579 ) C2310_=_C2887( C2310 C2887 ) \nC2310_=_C2929( C2310 C2929 ) C2310_=_C3016( C2310 C3016 ) C2310_=_C3159( C2310 C3159 ) C2310_=_C3340( C2310 C3340 ) C2310_=_C3380(</w:t>
      </w:r>
    </w:p>
    <w:p>
      <w:pPr>
        <w:pStyle w:val="PreformattedText"/>
        <w:bidi w:val="0"/>
        <w:spacing w:before="0" w:after="0"/>
        <w:jc w:val="left"/>
        <w:rPr/>
      </w:pPr>
      <w:r>
        <w:rPr/>
        <w:t xml:space="preserve"> </w:t>
      </w:r>
      <w:r>
        <w:rPr/>
        <w:t>C2310 C3380 ) C2310_=_C3381( C2310 C3381 ) \nC2310_=_C3382( C2310 C3382 ) C2310_=_C3383( C2310 C3383 ) C2310_=_C3384( C2310 C3384 ) C2310_=_C3385( C2310 C3385 ) C2310_=_C3386( C2310 C3386 ) C2310_=_C3387( C2310 C3387 ) \nC2310_=_C3388( C2310 C3388 ) C2310_=_C3389( C2310 C3389 ) C2310_=_C3390( C2310 C3390 ) C2313_=_C2335( C2313 C2335 ) C2313_=_C2411( C2313 C2411 ) C2313_=_C2465( C2313 C2465 ) \nC2313_=_C2729( C2313 C2729 ) C2313_=_C3162( C2313 C3162 ) C2313_=_C3227( C2313 C3227 ) C2313_=_C3346( C2313 C3346 ) C2313_=_C3383( C2313 C3383 ) C2313_=_C3446( C2313 C3446 ) \nC2313_=_C3506( C2313 C3506 ) C2313_=_C3536( C2313 C3536 ) C2313_=_C3544( C2313 C3544 ) C2313_=_C3561( C2313 C3561 ) C2313_=_C3562( C2313 C3562 ) C2313_=_C3563( C2313 C3563 ) \nC2313_=_C3564( C2313 C3564 ) C2313_=_C3565( C2313 C3565 ) C2313_=_C3566( C2313 C3566 ) C2313_=_C3567( C2313 C3567 ) C2331_=_C2335( C2331 C2335 ) C2331_=_C2426( C2331 C2426 ) \nC2331_=_C2579( C2331 C2579 ) C2331_=_C2887( C2331 C2887 ) C2331_=_C2929( C2331 C2929 ) C2331_=_C3016( C2331 C3016 ) C2331_=_C3159( C2331 C3159 ) C2331_=_C3340( C2331 C3340 ) \nC2331_=_C3380( C2331 C3380 ) C2331_=_C3381( C2331 C3381 ) C2331_=_C3382( C2331 C3382 ) C2331_=_C3383( C2331 C3383 ) C2331_=_C3384( C2331 C3384 ) C2331_=_C3385( C2331 C3385 ) \nC2331_=_C3386( C2331 C3386 ) C2331_=_C3387( C2331 C3387 ) C2331_=_C3388( C2331 C3388 ) C2331_=_C3389( C2331 C3389 ) C2331_=_C3390( C2331 C3390 ) C2335_=_C2411( C2335 C2411 ) \nC2335_=_C2465( C2335 C2465 ) C2335_=_C2729( C2335 C2729 ) C2335_=_C3162( C2335 C3162 ) C2335_=_C3227( C2335 C3227 ) C2335_=_C3346( C2335 C3346 ) C2335_=_C3383( C2335 C3383 ) \nC2335_=_C3446( C2335 C3446 ) C2335_=_C3506( C2335 C3506 ) C2335_=_C3536( C2335 C3536 ) C2335_=_C3544( C2335 C3544 ) C2335_=_C3561( C2335 C3561 ) C2335_=_C3562( C2335 C3562 ) \nC2335_=_C3563( C2335 C3563 ) C2335_=_C3564( C2335 C3564 ) C2335_=_C3565( C2335 C3565 ) C2335_=_C3566( C2335 C3566 ) C2335_=_C3567( C2335 C3567 ) C2411_=_C2465( C2411 C2465 ) \nC2411_=_C2729( C2411 C2729 ) C2411_=_C3162( C2411 C3162 ) C2411_=_C3227( C2411 C3227 ) C2411_=_C3346( C2411 C3346 ) C2411_=_C3383( C2411 C3383 ) C2411_=_C3446( C2411 C3446 ) \nC2411_=_C3506( C2411 C3506 ) C2411_=_C3536( C2411 C3536 ) C2411_=_C3544( C2411 C3544 ) C2411_=_C3561( C2411 C3561 ) C2411_=_C3562( C2411 C3562 ) C2411_=_C3563( C2411 C3563 ) \nC2411_=_C3564( C2411 C3564 ) C2411_=_C3565( C2411 C3565 ) C2411_=_C3566( C2411 C3566 ) C2411_=_C3567( C2411 C3567 ) C2426_=_C2579( C2426 C2579 ) C2426_=_C2887( C2426 C2887 ) \nC2426_=_C2929( C2426 C2929 ) C2426_=_C3016( C2426 C3016 ) C2426_=_C3159( C2426 C3159 ) C2426_=_C3340( C2426 C3340 ) C2426_=_C3380( C2426 C3380 ) C2426_=_C3381( C2426 C3381 ) \nC2426_=_C3382( C2426 C3382 ) C2426_=_C3383( C2426 C3383 ) C2426_=_C3384( C2426 C3384 ) C2426_=_C3385( C2426 C3385 ) C2426_=_C3386( C2426 C3386 ) C2426_=_C3387( C2426 C3387 ) \nC2426_=_C3388( C2426 C3388 ) C2426_=_C3389( C2426 C3389 ) C2426_=_C3390( C2426 C3390 ) C2465_=_C2729( C2465 C2729 ) C2465_=_C3162( C2465 C3162 ) C2465_=_C3227( C2465 C3227 ) \nC2465_=_C3346( C2465 C3346 ) C2465_=_C3383( C2465 C3383 ) C2465_=_C3446( C2465 C3446 ) C2465_=_C3506( C2465 C3506 ) C2465_=_C3536( C2465 C3536 ) C2465_=_C3544( C2465 C3544 ) \nC2465_=_C3561( C2465 C3561 ) C2465_=_C3562( C2465 C3562 ) C2465_=_C3563( C2465 C3563 ) C2465_=_C3564( C2465 C3564 ) C2465_=_C3565( C2465 C3565 ) C2465_=_C3566( C2465 C3566 ) \nC2465_=_C3567( C2465 C3567 ) C2579_=_C2887( C2579 C2887 ) C2579_=_C2929( C2579 C2929 ) C2579_=_C3016( C2579 C3016 ) C2579_=_C3159( C2579 C3159 ) C2579_=_C3340( C2579 C3340 ) \nC2579_=_C3380( C2579 C3380 ) C2579_=_C3381( C2579 C3381 ) C2579_=_C3382( C2579 C3382 ) C2579_=_C3383( C2579 C3383 ) C2579_=_C3384( C2579 C3384 ) C2579_=_C3385( C2579 C3385 ) \nC2579_=_C3386( C2579 C3386 ) C2579_=_C3387( C2579 C3387 ) C2579_=_C3388( C2579 C3388 ) C2579_=_C3389( C2579 C3389 ) C2579_=_C3390( C2579 C3390 ) C2729_=_C3162( C2729 C3162 ) \nC2729_=_C3227( C2729 C3227 ) C2729_=_C3346( C2729 C3346 ) C2729_=_C3383( C2729 C3383 ) C2729_=_C3446( C2729 C3446 ) C2729_=_C3506( C2729 C3506 ) C2729_=_C3536( C2729 C3536 ) \nC2729_=_C3544( C2729 C3544 ) C2729_=_C3561( C2729 C3561 ) C2729_=_C3562( C2729 C3562 ) C2729_=_C3563( C2729 C3563 ) C2729_=_C3564( C2729 C3564 ) C2729_=_C3565( C2729 C3565 ) \nC2729_=_C3566( C2729 C3566 ) C2729_=_C3567( C2729 C3567 ) C2887_=_C2929( C2887 C2929 ) C2887_=_C3016( C2887 C3016 ) C2887_=_C3159( C2887 C3159 ) C2887_=_C3340( C2887 C3340 ) \nC2887_=_C3380( C2887 C3380 ) C2887_=_C3381( C2887 C3381 ) C2887_=_C3382( C2887 C3382 ) C2887_=_C3383( C2887 C3383 ) C2887_=_C3384( C2887 C3384 ) C2887_=_C3385( C2887 C3385 ) \nC2887_=_C3386( C2887 C3386 ) C2887_=_C3387( C2887 C3387 ) C2887_=_C3388( C2887 C3388 ) C2887_=_C3389( C2887 C3389 ) C2887_=_C3390( C2887 C3390 ) C2929_=_C3016( C2929 C3016 ) \nC2929_=_C3159( C2929 C3159 ) C2929_=_C3340( C2929 C3340 ) C2929_=_C3380( C2929 C3380 ) C2929_=_C3381( C2929 C3381 ) C2929_=_C3382( C2929 C3382 ) C2929_=_C3383( C2929 C3383 ) \nC2929_=_C3384( C2929 C3384 ) C2929_=_C3385( C2929 C3385 ) C2929_=_C3386( C2929 C3386 ) C2929_=_C3387( C2929 C3387 ) C2929_=_C3388( C2929 C3388 ) C2929_=_C3389( C2929 C3389 ) \nC2929_=_C3390( C2929 C3390 ) C3016_=_C3159( C3016 C3159 ) C3016_=_C3340( C3016 C3340 ) C3016_=_C3380( C3016 C3380 ) C3016_=_C3381( C3016 C3381 ) C3016_=_C3382( C3016 C3382 ) \nC3016_=_C3383( C3016 C3383 ) C3016_=_C3384( C3016 C3384 ) C3016_=_C3385( C3016 C3385 ) C3016_=_C3386( C3016 C3386 ) C3016_=_C3387( C3016 C3387 ) C3016_=_C3388( C3016 C3388 ) \nC3016_=_C3389( C3016 C3389 ) C3016_=_C3390( C3016 C3390 ) C3159_=_C3162( C3159 C3162 ) C3159_=_C3340( C3159 C3340 ) C3159_=_C3380( C3159 C3380 ) C3159_=_C3381( C3159 C3381 ) \nC3159_=_C3382( C3159 C3382 ) C3159_=_C3383( C3159 C3383 ) C3159_=_C3384( C3159 C3384 ) C3159_=_C3385( C3159 C3385 ) C3159_=_C3386( C3159 C3386 ) C3159_=_C3387( C3159 C3387 ) \nC3159_=_C3388( C3159 C3388 ) C3159_=_C3389( C3159 C3389 ) C3159_=_C3390( C3159 C3390 ) C3162_=_C3227( C3162 C3227 ) C3162_=_C3346( C3162 C3346 ) C3162_=_C3383( C3162 C3383 ) \nC3162_=_C3446( C3162 C3446 ) C3162_=_C3506( C3162 C3506 ) C3162_=_C3536( C3162 C3536 ) C3162_=_C3544( C3162 C3544 ) C3162_=_C3561( C3162 C3561 ) C3162_=_C3562( C3162 C3562 ) \nC3162_=_C3563( C3162 C3563 ) C3162_=_C3564( C3162 C3564 ) C3162_=_C3565( C3162 C3565 ) C3162_=_C3566( C3162 C3566 ) C3162_=_C3567( C3162 C3567 ) C3227_=_C3346( C3227 C3346 ) \nC3227_=_C3383( C3227 C3383 ) C3227_=_C3446( C3227 C3446 ) C3227_=_C3506( C3227 C3506 ) C3227_=_C3536( C3227 C3536 ) C3227_=_C3544( C3227 C3544 ) C3227_=_C3561( C3227 C3561 ) \nC3227_=_C3562( C3227 C3562 ) C3227_=_C3563( C3227 C3563 ) C3227_=_C3564( C3227 C3564 ) C3227_=_C3565( C3227 C3565 ) C3227_=_C3566( C3227 C3566 ) C3227_=_C3567( C3227 C3567 ) \nC3340_=_C3346( C3340 C3346 ) C3340_=_C3380( C3340 C3380 ) C3340_=_C3381( C3340 C3381 ) C3340_=_C3382( C3340 C3382 ) C3340_=_C3383( C3340 C3383 ) C3340_=_C3384( C3340 C3384 ) \nC3340_=_C3385( C3340 C3385 ) C3340_=_C3386( C3340 C3386 ) C3340_=_C3387( C3340 C3387 ) C3340_=_C3388( C3340 C3388 ) C3340_=_C3389( C3340 C3389 ) C3340_=_C3390( C3340 C3390 ) \nC3346_=_C3383( C3346 C3383 ) C3346_=_C3446( C3346 C3446 ) C3346_=_C3506( C3346 C3506 ) C3346_=_C3536( C3346 C3536 ) C3346_=_C3544( C3346 C3544 ) C3346_=_C3561( C3346 C3561 ) \nC3346_=_C3562( C3346 C3562 ) C3346_=_C3563( C3346 C3563 ) C3346_=_C3564( C3346 C3564 ) C3346_=_C3565( C3346 C3565 ) C3346_=_C3566( C3346 C3566 ) C3346_=_C3567( C3346 C3567 ) \nC3380_=_C3381( C3380 C3381 ) C3380_=_C3382( C3380 C3382 ) C3380_=_C3383( C3380 C3383 ) C3380_=_C3384( C3380 C3384 ) C3380_=_C3385( C3380 C3385 ) C3380_=_C3386( C3380 C3386 ) \nC3380_=_C3387( C3380 C3387 ) C3380_=_C3388( C3380 C3388 ) C3380_=_C3389( C3380 C3389 ) C3380_=_C3390( C3380 C3390 ) C3381_=_C3382( C3381 C3382 ) C3381_=_C3383( C3381 C3383 ) \nC3381_=_C3384( C3381 C3384 ) C3381_=_C3385( C3381 C3385 ) C3381_=_C3386( C3381 C3386 ) C3381_=_C3387( C3381 C3387 ) C3381_=_C3388( C3381 C3388 ) C3381_=_C3389( C3381 C3389 ) \nC3381_=_C3390( C3381 C3390 ) C3381_=_C3536( C3381 C3536 ) C3382_=_C3383( C3382 C3383 ) C3382_=_C3384( C3382 C3384 ) C3382_=_C3385( C3382 C3385 ) C3382_=_C3386( C3382 C3386 ) \nC3382_=_C3387( C3382 C3387 ) C3382_=_C3388( C3382 C3388 ) C3382_=_C3389( C3382 C3389 ) C3382_=_C3390( C3382 C3390 ) C3382_=_C3544( C3382 C3544 ) C3383_=_C3384( C3383 C3384 ) \nC3383_=_C3385( C3383 C3385 ) C3383_=_C3386( C3383 C3386 ) C3383_=_C3387( C3383 C3387 ) C3383_=_C3388( C3383 C3388 ) C3383_=_C3389( C3383 C3389 ) C3383_=_C3390( C3383 C3390 ) \nC3383_=_C3446( C3383 C3446 ) C3383_=_C3506( C3383 C3506 ) C3383_=_C3536( C3383 C3536 ) C3383_=_C3544( C3383 C3544 ) C3383_=_C3561( C3383 C3561 ) C3383_=_C3562( C3383 C3562 ) \nC3383_=_C3563( C3383 C3563 ) C3383_=_C3564( C3383 C3564 ) C3383_=_C3565( C3383 C3565 ) C3383_=_C3566( C3383 C3566 ) C3383_=_C3567( C3383 C3567 ) C3384_=_C3385( C3384 C3385 ) \nC3384_=_C3386( C3384 C3386 ) C3384_=_C3387( C3384 C3387 ) C3384_=_C3388( C3384 C3388 ) C3384_=_C3389( C3384 C3389 ) C3384_=_C3390( C3384 C3390 ) C3385_=_C3386( C3385 C3386 ) \nC3385_=_C3387( C3385 C3387 ) C3385_=_C3388( C3385 C3388 ) C3385_=_C3389( C3385 C3389 ) C3385_=_C3390( C3385 C3390 ) C3386_=_C3387( C3386 C3387 ) C3386_=_C3388( C3386 C3388 ) \nC3386_=_C3389( C3386 C3389 ) C3386_=_C3390( C3386 C3390 ) C3387_=_C3388( C3387 C3388 ) C3387_=_C3389( C3387 C3389 ) C3387_=_C3390( C3387 C3390 ) C3388_=_C3389( C3388 C3389 ) \nC3388_=_C3390( C3388 C3390 ) C3388_=_C3566( C3388 C3566 ) C3389_=_C3390( C3389 C3390 ) C3446_=_C3506( C3446 C3506 ) C3446_=_C3536( C3446 C3536 ) C3446_=_C3544( C3446 C3544 ) \nC3446_=_C3561( C3446 C3561 ) C3446_=_C3562( C3446 C3562 ) C3446_=_C3563( C3446 C3563 ) C3446_=_C3564( C3446 C3564 ) C3446_=_C3565( C3446 C3565 ) C3446_=_C3566( C3446 C3566 ) \nC3446_=_C3567( C3446 C3567 ) C3506_=_C3536( C3506 C3536 ) C3506_=_C3544( C3506 C3544 ) C3506_=_C3561( C3506 C3561 ) C3506_=_C3562( C3506 C3562 ) C3506_=_C3563( C3506 C3563 ) \nC3506_=_C3564(</w:t>
      </w:r>
    </w:p>
    <w:p>
      <w:pPr>
        <w:pStyle w:val="PreformattedText"/>
        <w:bidi w:val="0"/>
        <w:spacing w:before="0" w:after="0"/>
        <w:jc w:val="left"/>
        <w:rPr/>
      </w:pPr>
      <w:r>
        <w:rPr/>
        <w:t xml:space="preserve"> </w:t>
      </w:r>
      <w:r>
        <w:rPr/>
        <w:t>C3506 C3564 ) C3506_=_C3565( C3506 C3565 ) C3506_=_C3566( C3506 C3566 ) C3506_=_C3567( C3506 C3567 ) C3536_=_C3544( C3536 C3544 ) C3536_=_C3561( C3536 C3561 ) \nC3536_=_C3562( C3536 C3562 ) C3536_=_C3563( C3536 C3563 ) C3536_=_C3564( C3536 C3564 ) C3536_=_C3565( C3536 C3565 ) C3536_=_C3566( C3536 C3566 ) C3536_=_C3567( C3536 C3567 ) \nC3544_=_C3561( C3544 C3561 ) C3544_=_C3562( C3544 C3562 ) C3544_=_C3563( C3544 C3563 ) C3544_=_C3564( C3544 C3564 ) C3544_=_C3565( C3544 C3565 ) C3544_=_C3566( C3544 C3566 ) \nC3544_=_C3567( C3544 C3567 ) C3561_=_C3562( C3561 C3562 ) C3561_=_C3563( C3561 C3563 ) C3561_=_C3564( C3561 C3564 ) C3561_=_C3565( C3561 C3565 ) C3561_=_C3566( C3561 C3566 ) \nC3561_=_C3567( C3561 C3567 ) C3562_=_C3563( C3562 C3563 ) C3562_=_C3564( C3562 C3564 ) C3562_=_C3565( C3562 C3565 ) C3562_=_C3566( C3562 C3566 ) C3562_=_C3567( C3562 C3567 ) \nC3563_=_C3564( C3563 C3564 ) C3563_=_C3565( C3563 C3565 ) C3563_=_C3566( C3563 C3566 ) C3563_=_C3567( C3563 C3567 ) C3564_=_C3565( C3564 C3565 ) C3564_=_C3566( C3564 C3566 ) \nC3564_=_C3567( C3564 C3567 ) C3565_=_C3566( C3565 C3566 ) C3565_=_C3567( C3565 C3567 ) C3566_=_C3567( C3566 C3567 ) "];144-&gt;230[label="54: C466 C527 C630 C654 C804 \nC1064 C1087 C1374 C1479 C1742 C2053 \nC2136 C2139 C2156 C2159 C2196 C2310 \nC2313 C2331 C2335 C2411 C2426 C2465 \nC2579 C2729 C2887 C2929 C3016 C3159 \nC3162 C3227 C3340 C3346 C3380 C3381 \nC3382 C3384 C3385 C3386 C3387 C3388 \nC3389 C3390 C3446 C3506 C3536 C3544 \nC3561 C3562 C3563 C3564 C3565 C3566 \nC3567 \n711: C466_=_C527 ,C466_=_C804 ,C466_=_C1064 ,C466_=_C1087 ,C466_=_C2053 ,\nC466_=_C2139 ,C466_=_C2159 ,C466_=_C2313 ,C466_=_C2335 ,C466_=_C2411 ,C466_=_C2465 ,\nC466_=_C2729 ,C466_=_C3162 ,C466_=_C3227 ,C466_=_C3346 ,C466_=_C3446 ,C466_=_C3506 ,\nC466_=_C3536 ,C466_=_C3544 ,C466_=_C3561 ,C466_=_C3562 ,C466_=_C3563 ,C466_=_C3564 ,\nC466_=_C3565 ,C466_=_C3566 ,C466_=_C3567 ,C527_=_C804 ,C527_=_C1064 ,C527_=_C1087 ,\nC527_=_C2053 ,C527_=_C2139 ,C527_=_C2159 ,C527_=_C2313 ,C527_=_C2335 ,C527_=_C2411 ,\nC527_=_C2465 ,C527_=_C2729 ,C527_=_C3162 ,C527_=_C3227 ,C527_=_C3346 ,C527_=_C3446 ,\nC527_=_C3506 ,C527_=_C3536 ,C527_=_C3544 ,C527_=_C3561 ,C527_=_C3562 ,C527_=_C3563 ,\nC527_=_C3564 ,C527_=_C3565 ,C527_=_C3566 ,C527_=_C3567 ,C630_=_C654 ,C630_=_C1374 ,\nC630_=_C1479 ,C630_=_C1742 ,C630_=_C2136 ,C630_=_C2156 ,C630_=_C2196 ,C630_=_C2310 ,\nC630_=_C2331 ,C630_=_C2426 ,C630_=_C2579 ,C630_=_C2887 ,C630_=_C2929 ,C630_=_C3016 ,\nC630_=_C3159 ,C630_=_C3340 ,C630_=_C3380 ,C630_=_C3381 ,C630_=_C3382 ,C630_=_C3384 ,\nC630_=_C3385 ,C630_=_C3386 ,C630_=_C3387 ,C630_=_C3388 ,C630_=_C3389 ,C630_=_C3390 ,\nC654_=_C1374 ,C654_=_C1479 ,C654_=_C1742 ,C654_=_C2136 ,C654_=_C2156 ,C654_=_C2196 ,\nC654_=_C2310 ,C654_=_C2331 ,C654_=_C2426 ,C654_=_C2579 ,C654_=_C2887 ,C654_=_C2929 ,\nC654_=_C3016 ,C654_=_C3159 ,C654_=_C3340 ,C654_=_C3380 ,C654_=_C3381 ,C654_=_C3382 ,\nC654_=_C3384 ,C654_=_C3385 ,C654_=_C3386 ,C654_=_C3387 ,C654_=_C3388 ,C654_=_C3389 ,\nC654_=_C3390 ,C804_=_C1064 ,C804_=_C1087 ,C804_=_C2053 ,C804_=_C2139 ,C804_=_C2159 ,\nC804_=_C2313 ,C804_=_C2335 ,C804_=_C2411 ,C804_=_C2465 ,C804_=_C2729 ,C804_=_C3162 ,\nC804_=_C3227 ,C804_=_C3346 ,C804_=_C3446 ,C804_=_C3506 ,C804_=_C3536 ,C804_=_C3544 ,\nC804_=_C3561 ,C804_=_C3562 ,C804_=_C3563 ,C804_=_C3564 ,C804_=_C3565 ,C804_=_C3566 ,\nC804_=_C3567 ,C1064_=_C1087 ,C1064_=_C2053 ,C1064_=_C2139 ,C1064_=_C2159 ,C1064_=_C2313 ,\nC1064_=_C2335 ,C1064_=_C2411 ,C1064_=_C2465 ,C1064_=_C2729 ,C1064_=_C3162 ,C1064_=_C3227 ,\nC1064_=_C3346 ,C1064_=_C3446 ,C1064_=_C3506 ,C1064_=_C3536 ,C1064_=_C3544 ,C1064_=_C3561 ,\nC1064_=_C3562 ,C1064_=_C3563 ,C1064_=_C3564 ,C1064_=_C3565 ,C1064_=_C3566 ,C1064_=_C3567 ,\nC1087_=_C2053 ,C1087_=_C2139 ,C1087_=_C2159 ,C1087_=_C2313 ,C1087_=_C2335 ,C1087_=_C2411 ,\nC1087_=_C2465 ,C1087_=_C2729 ,C1087_=_C3162 ,C1087_=_C3227 ,C1087_=_C3346 ,C1087_=_C3446 ,\nC1087_=_C3506 ,C1087_=_C3536 ,C1087_=_C3544 ,C1087_=_C3561 ,C1087_=_C3562 ,C1087_=_C3563 ,\nC1087_=_C3564 ,C1087_=_C3565 ,C1087_=_C3566 ,C1087_=_C3567 ,C1374_=_C1479 ,C1374_=_C1742 ,\nC1374_=_C2136 ,C1374_=_C2156 ,C1374_=_C2196 ,C1374_=_C2310 ,C1374_=_C2331 ,C1374_=_C2426 ,\nC1374_=_C2579 ,C1374_=_C2887 ,C1374_=_C2929 ,C1374_=_C3016 ,C1374_=_C3159 ,C1374_=_C3340 ,\nC1374_=_C3380 ,C1374_=_C3381 ,C1374_=_C3382 ,C1374_=_C3384 ,C1374_=_C3385 ,C1374_=_C3386 ,\nC1374_=_C3387 ,C1374_=_C3388 ,C1374_=_C3389 ,C1374_=_C3390 ,C1479_=_C1742 ,C1479_=_C2136 ,\nC1479_=_C2156 ,C1479_=_C2196 ,C1479_=_C2310 ,C1479_=_C2331 ,C1479_=_C2426 ,C1479_=_C2579 ,\nC1479_=_C2887 ,C1479_=_C2929 ,C1479_=_C3016 ,C1479_=_C3159 ,C1479_=_C3340 ,C1479_=_C3380 ,\nC1479_=_C3381 ,C1479_=_C3382 ,C1479_=_C3384 ,C1479_=_C3385 ,C1479_=_C3386 ,C1479_=_C3387 ,\nC1479_=_C3388 ,C1479_=_C3389 ,C1479_=_C3390 ,C1742_=_C2136 ,C1742_=_C2156 ,C1742_=_C2196 ,\nC1742_=_C2310 ,C1742_=_C2331 ,C1742_=_C2426 ,C1742_=_C2579 ,C1742_=_C2887 ,C1742_=_C2929 ,\nC1742_=_C3016 ,C1742_=_C3159 ,C1742_=_C3340 ,C1742_=_C3380 ,C1742_=_C3381 ,C1742_=_C3382 ,\nC1742_=_C3384 ,C1742_=_C3385 ,C1742_=_C3386 ,C1742_=_C3387 ,C1742_=_C3388 ,C1742_=_C3389 ,\nC1742_=_C3390 ,C2053_=_C2139 ,C2053_=_C2159 ,C2053_=_C2313 ,C2053_=_C2335 ,C2053_=_C2411 ,\nC2053_=_C2465 ,C2053_=_C2729 ,C2053_=_C3162 ,C2053_=_C3227 ,C2053_=_C3346 ,C2053_=_C3446 ,\nC2053_=_C3506 ,C2053_=_C3536 ,C2053_=_C3544 ,C2053_=_C3561 ,C2053_=_C3562 ,C2053_=_C3563 ,\nC2053_=_C3564 ,C2053_=_C3565 ,C2053_=_C3566 ,C2053_=_C3567 ,C2136_=_C2139 ,C2136_=_C2156 ,\nC2136_=_C2196 ,C2136_=_C2310 ,C2136_=_C2331 ,C2136_=_C2426 ,C2136_=_C2579 ,C2136_=_C2887 ,\nC2136_=_C2929 ,C2136_=_C3016 ,C2136_=_C3159 ,C2136_=_C3340 ,C2136_=_C3380 ,C2136_=_C3381 ,\nC2136_=_C3382 ,C2136_=_C3384 ,C2136_=_C3385 ,C2136_=_C3386 ,C2136_=_C3387 ,C2136_=_C3388 ,\nC2136_=_C3389 ,C2136_=_C3390 ,C2139_=_C2159 ,C2139_=_C2313 ,C2139_=_C2335 ,C2139_=_C2411 ,\nC2139_=_C2465 ,C2139_=_C2729 ,C2139_=_C3162 ,C2139_=_C3227 ,C2139_=_C3346 ,C2139_=_C3446 ,\nC2139_=_C3506 ,C2139_=_C3536 ,C2139_=_C3544 ,C2139_=_C3561 ,C2139_=_C3562 ,C2139_=_C3563 ,\nC2139_=_C3564 ,C2139_=_C3565 ,C2139_=_C3566 ,C2139_=_C3567 ,C2156_=_C2159 ,C2156_=_C2196 ,\nC2156_=_C2310 ,C2156_=_C2331 ,C2156_=_C2426 ,C2156_=_C2579 ,C2156_=_C2887 ,C2156_=_C2929 ,\nC2156_=_C3016 ,C2156_=_C3159 ,C2156_=_C3340 ,C2156_=_C3380 ,C2156_=_C3381 ,C2156_=_C3382 ,\nC2156_=_C3384 ,C2156_=_C3385 ,C2156_=_C3386 ,C2156_=_C3387 ,C2156_=_C3388 ,C2156_=_C3389 ,\nC2156_=_C3390 ,C2159_=_C2313 ,C2159_=_C2335 ,C2159_=_C2411 ,C2159_=_C2465 ,C2159_=_C2729 ,\nC2159_=_C3162 ,C2159_=_C3227 ,C2159_=_C3346 ,C2159_=_C3446 ,C2159_=_C3506 ,C2159_=_C3536 ,\nC2159_=_C3544 ,C2159_=_C3561 ,C2159_=_C3562 ,C2159_=_C3563 ,C2159_=_C3564 ,C2159_=_C3565 ,\nC2159_=_C3566 ,C2159_=_C3567 ,C2196_=_C2310 ,C2196_=_C2331 ,C2196_=_C2426 ,C2196_=_C2579 ,\nC2196_=_C2887 ,C2196_=_C2929 ,C2196_=_C3016 ,C2196_=_C3159 ,C2196_=_C3340 ,C2196_=_C3380 ,\nC2196_=_C3381 ,C2196_=_C3382 ,C2196_=_C3384 ,C2196_=_C3385 ,C2196_=_C3386 ,C2196_=_C3387 ,\nC2196_=_C3388 ,C2196_=_C3389 ,C2196_=_C3390 ,C2310_=_C2313 ,C2310_=_C2331 ,C2310_=_C2426 ,\nC2310_=_C2579 ,C2310_=_C2887 ,C2310_=_C2929 ,C2310_=_C3016 ,C2310_=_C3159 ,C2310_=_C3340 ,\nC2310_=_C3380 ,C2310_=_C3381 ,C2310_=_C3382 ,C2310_=_C3384 ,C2310_=_C3385 ,C2310_=_C3386 ,\nC2310_=_C3387 ,C2310_=_C3388 ,C2310_=_C3389 ,C2310_=_C3390 ,C2313_=_C2335 ,C2313_=_C2411 ,\nC2313_=_C2465 ,C2313_=_C2729 ,C2313_=_C3162 ,C2313_=_C3227 ,C2313_=_C3346 ,C2313_=_C3446 ,\nC2313_=_C3506 ,C2313_=_C3536 ,C2313_=_C3544 ,C2313_=_C3561 ,C2313_=_C3562 ,C2313_=_C3563 ,\nC2313_=_C3564 ,C2313_=_C3565 ,C2313_=_C3566 ,C2313_=_C3567 ,C2331_=_C2335 ,C2331_=_C2426 ,\nC2331_=_C2579 ,C2331_=_C2887 ,C2331_=_C2929 ,C2331_=_C3016 ,C2331_=_C3159 ,C2331_=_C3340 ,\nC2331_=_C3380 ,C2331_=_C3381 ,C2331_=_C3382 ,C2331_=_C3384 ,C2331_=_C3385 ,C2331_=_C3386 ,\nC2331_=_C3387 ,C2331_=_C3388 ,C2331_=_C3389 ,C2331_=_C3390 ,C2335_=_C2411 ,C2335_=_C2465 ,\nC2335_=_C2729 ,C2335_=_C3162 ,C2335_=_C3227 ,C2335_=_C3346 ,C2335_=_C3446 ,C2335_=_C3506 ,\nC2335_=_C3536 ,C2335_=_C3544 ,C2335_=_C3561 ,C2335_=_C3562 ,C2335_=_C3563 ,C2335_=_C3564 ,\nC2335_=_C3565 ,C2335_=_C3566 ,C2335_=_C3567 ,C2411_=_C2465 ,C2411_=_C2729 ,C2411_=_C3162 ,\nC2411_=_C3227 ,C2411_=_C3346 ,C2411_=_C3446 ,C2411_=_C3506 ,C2411_=_C3536 ,C2411_=_C3544 ,\nC2411_=_C3561 ,C2411_=_C3562 ,C2411_=_C3563 ,C2411_=_C3564 ,C2411_=_C3565 ,C2411_=_C3566 ,\nC2411_=_C3567 ,C2426_=_C2579 ,C2426_=_C2887 ,C2426_=_C2929 ,C2426_=_C3016 ,C2426_=_C3159 ,\nC2426_=_C3340 ,C2426_=_C3380 ,C2426_=_C3381 ,C2426_=_C3382 ,C2426_=_C3384 ,C2426_=_C3385 ,\nC2426_=_C3386 ,C2426_=_C3387 ,C2426_=_C3388 ,C2426_=_C3389 ,C2426_=_C3390 ,C2465_=_C2729 ,\nC2465_=_C3162 ,C2465_=_C3227 ,C2465_=_C3346 ,C2465_=_C3446 ,C2465_=_C3506 ,C2465_=_C3536 ,\nC2465_=_C3544 ,C2465_=_C3561 ,C2465_=_C3562 ,C2465_=_C3563 ,C2465_=_C3564 ,C2465_=_C3565 ,\nC2465_=_C3566 ,C2465_=_C3567 ,C2579_=_C2887 ,C2579_=_C2929 ,C2579_=_C3016 ,C2579_=_C3159 ,\nC2579_=_C3340 ,C2579_=_C3380 ,C2579_=_C3381 ,C2579_=_C3382 ,C2579_=_C3384 ,C2579_=_C3385 ,\nC2579_=_C3386 ,C2579_=_C3387 ,C2579_=_C3388 ,C2579_=_C3389 ,C2579_=_C3390 ,C2729_=_C3162 ,\nC2729_=_C3227 ,C2729_=_C3346 ,C2729_=_C3446 ,C2729_=_C3506 ,C2729_=_C3536 ,C2729_=_C3544 ,\nC2729_=_C3561 ,C2729_=_C3562 ,C2729_=_C3563 ,C2729_=_C3564 ,C2729_=_C3565 ,C2729_=_C3566 ,\nC2729_=_C3567 ,C2887_=_C2929 ,C2887_=_C3016 ,C2887_=_C3159 ,C2887_=_C3340 ,C2887_=_C3380 ,\nC2887_=_C3381 ,C2887_=_C3382 ,C2887_=_C3384 ,C2887_=_C3385 ,C2887_=_C3386 ,C2887_=_C3387 ,\nC2887_=_C3388 ,C2887_=_C3389 ,C2887_=_C3390 ,C2929_=_C3016 ,C2929_=_C3159 ,C2929_=_C3340 ,\nC2929_=_C3380 ,C2929_=_C3381 ,C2929_=_C3382 ,C2929_=_C3384 ,C2929_=_C3385 ,C2929_=_C3386 ,\nC2929_=_C3387 ,C2929_=_C3388 ,C2929_=_C3389 ,C2929_=_C3390 ,C3016_=_C3159 ,C3016_=_C3340 ,\nC3016_=_C3380 ,C3016_=_C3381 ,C3016_=_C3382 ,C3016_=_C3384 ,C3016_=_C3385 ,C3016_=_C3386 ,\nC3016_=_C3387 ,C3016_=_C3388 ,C3016_=_C3389 ,C3016_=_C3390 ,C3159_=_C3162 ,C3159_=_C3340 ,\nC3159_=_C3380 ,C3159_=_C3381 ,C3159_=_C3382 ,C3159_=_C3384</w:t>
      </w:r>
    </w:p>
    <w:p>
      <w:pPr>
        <w:pStyle w:val="PreformattedText"/>
        <w:bidi w:val="0"/>
        <w:spacing w:before="0" w:after="0"/>
        <w:jc w:val="left"/>
        <w:rPr/>
      </w:pPr>
      <w:r>
        <w:rPr/>
        <w:t xml:space="preserve"> </w:t>
      </w:r>
      <w:r>
        <w:rPr/>
        <w:t>,C3159_=_C3385 ,C3159_=_C3386 ,\nC3159_=_C3387 ,C3159_=_C3388 ,C3159_=_C3389 ,C3159_=_C3390 ,C3162_=_C3227 ,C3162_=_C3346 ,\nC3162_=_C3446 ,C3162_=_C3506 ,C3162_=_C3536 ,C3162_=_C3544 ,C3162_=_C3561 ,C3162_=_C3562 ,\nC3162_=_C3563 ,C3162_=_C3564 ,C3162_=_C3565 ,C3162_=_C3566 ,C3162_=_C3567 ,C3227_=_C3346 ,\nC3227_=_C3446 ,C3227_=_C3506 ,C3227_=_C3536 ,C3227_=_C3544 ,C3227_=_C3561 ,C3227_=_C3562 ,\nC3227_=_C3563 ,C3227_=_C3564 ,C3227_=_C3565 ,C3227_=_C3566 ,C3227_=_C3567 ,C3340_=_C3346 ,\nC3340_=_C3380 ,C3340_=_C3381 ,C3340_=_C3382 ,C3340_=_C3384 ,C3340_=_C3385 ,C3340_=_C3386 ,\nC3340_=_C3387 ,C3340_=_C3388 ,C3340_=_C3389 ,C3340_=_C3390 ,C3346_=_C3446 ,C3346_=_C3506 ,\nC3346_=_C3536 ,C3346_=_C3544 ,C3346_=_C3561 ,C3346_=_C3562 ,C3346_=_C3563 ,C3346_=_C3564 ,\nC3346_=_C3565 ,C3346_=_C3566 ,C3346_=_C3567 ,C3380_=_C3381 ,C3380_=_C3382 ,C3380_=_C3384 ,\nC3380_=_C3385 ,C3380_=_C3386 ,C3380_=_C3387 ,C3380_=_C3388 ,C3380_=_C3389 ,C3380_=_C3390 ,\nC3381_=_C3382 ,C3381_=_C3384 ,C3381_=_C3385 ,C3381_=_C3386 ,C3381_=_C3387 ,C3381_=_C3388 ,\nC3381_=_C3389 ,C3381_=_C3390 ,C3381_=_C3536 ,C3382_=_C3384 ,C3382_=_C3385 ,C3382_=_C3386 ,\nC3382_=_C3387 ,C3382_=_C3388 ,C3382_=_C3389 ,C3382_=_C3390 ,C3382_=_C3544 ,C3384_=_C3385 ,\nC3384_=_C3386 ,C3384_=_C3387 ,C3384_=_C3388 ,C3384_=_C3389 ,C3384_=_C3390 ,C3385_=_C3386 ,\nC3385_=_C3387 ,C3385_=_C3388 ,C3385_=_C3389 ,C3385_=_C3390 ,C3386_=_C3387 ,C3386_=_C3388 ,\nC3386_=_C3389 ,C3386_=_C3390 ,C3387_=_C3388 ,C3387_=_C3389 ,C3387_=_C3390 ,C3388_=_C3389 ,\nC3388_=_C3390 ,C3388_=_C3566 ,C3389_=_C3390 ,C3446_=_C3506 ,C3446_=_C3536 ,C3446_=_C3544 ,\nC3446_=_C3561 ,C3446_=_C3562 ,C3446_=_C3563 ,C3446_=_C3564 ,C3446_=_C3565 ,C3446_=_C3566 ,\nC3446_=_C3567 ,C3506_=_C3536 ,C3506_=_C3544 ,C3506_=_C3561 ,C3506_=_C3562 ,C3506_=_C3563 ,\nC3506_=_C3564 ,C3506_=_C3565 ,C3506_=_C3566 ,C3506_=_C3567 ,C3536_=_C3544 ,C3536_=_C3561 ,\nC3536_=_C3562 ,C3536_=_C3563 ,C3536_=_C3564 ,C3536_=_C3565 ,C3536_=_C3566 ,C3536_=_C3567 ,\nC3544_=_C3561 ,C3544_=_C3562 ,C3544_=_C3563 ,C3544_=_C3564 ,C3544_=_C3565 ,C3544_=_C3566 ,\nC3544_=_C3567 ,C3561_=_C3562 ,C3561_=_C3563 ,C3561_=_C3564 ,C3561_=_C3565 ,C3561_=_C3566 ,\nC3561_=_C3567 ,C3562_=_C3563 ,C3562_=_C3564 ,C3562_=_C3565 ,C3562_=_C3566 ,C3562_=_C3567 ,\nC3563_=_C3564 ,C3563_=_C3565 ,C3563_=_C3566 ,C3563_=_C3567 ,C3564_=_C3565 ,C3564_=_C3566 ,\nC3564_=_C3567 ,C3565_=_C3566 ,C3565_=_C3567 ,C3566_=_C3567 ,"];231[shape=box, label="id:231 level: 6\n57: C38 C161 C182 C275 C340 \nC351 C392 C592 C1060 C1082 C1294 \nC1300 C1902 C1991 C2131 C2135 C2150 \nC2151 C2152 C2153 C2154 C2155 C2156 \nC2157 C2158 C2159 C2160 C2161 C2162 \nC2163 C2164 C2165 C2166 C2167 C2168 \nC2263 C2308 C2330 C2777 C2928 C3068 \nC3158 C3253 C3340 C3341 C3342 C3343 \nC3344 C3345 C3346 C3347 C3348 C3349 \nC3350 C3351 C3352 C3353 \n822: C38_=_C161( C38 C161 ) C38_=_C182( C38 C182 ) C38_=_C275( C38 C275 ) C38_=_C340( C38 C340 ) C38_=_C351( C38 C351 ) \nC38_=_C392( C38 C392 ) C38_=_C592( C38 C592 ) C38_=_C1294( C38 C1294 ) C38_=_C2131( C38 C2131 ) C38_=_C2150( C38 C2150 ) C38_=_C2151( C38 C2151 ) \nC38_=_C2152( C38 C2152 ) C38_=_C2153( C38 C2153 ) C38_=_C2154( C38 C2154 ) C38_=_C2155( C38 C2155 ) C38_=_C2156( C38 C2156 ) C38_=_C2157( C38 C2157 ) \nC38_=_C2158( C38 C2158 ) C38_=_C2159( C38 C2159 ) C38_=_C2160( C38 C2160 ) C38_=_C2161( C38 C2161 ) C38_=_C2162( C38 C2162 ) C38_=_C2163( C38 C2163 ) \nC38_=_C2164( C38 C2164 ) C38_=_C2165( C38 C2165 ) C38_=_C2166( C38 C2166 ) C38_=_C2167( C38 C2167 ) C38_=_C2168( C38 C2168 ) C161_=_C182( C161 C182 ) \nC161_=_C275( C161 C275 ) C161_=_C340( C161 C340 ) C161_=_C351( C161 C351 ) C161_=_C392( C161 C392 ) C161_=_C592( C161 C592 ) C161_=_C1294( C161 C1294 ) \nC161_=_C2131( C161 C2131 ) C161_=_C2150( C161 C2150 ) C161_=_C2151( C161 C2151 ) C161_=_C2152( C161 C2152 ) C161_=_C2153( C161 C2153 ) C161_=_C2154( C161 C2154 ) \nC161_=_C2155( C161 C2155 ) C161_=_C2156( C161 C2156 ) C161_=_C2157( C161 C2157 ) C161_=_C2158( C161 C2158 ) C161_=_C2159( C161 C2159 ) C161_=_C2160( C161 C2160 ) \nC161_=_C2161( C161 C2161 ) C161_=_C2162( C161 C2162 ) C161_=_C2163( C161 C2163 ) C161_=_C2164( C161 C2164 ) C161_=_C2165( C161 C2165 ) C161_=_C2166( C161 C2166 ) \nC161_=_C2167( C161 C2167 ) C161_=_C2168( C161 C2168 ) C182_=_C275( C182 C275 ) C182_=_C340( C182 C340 ) C182_=_C351( C182 C351 ) C182_=_C392( C182 C392 ) \nC182_=_C592( C182 C592 ) C182_=_C1294( C182 C1294 ) C182_=_C2131( C182 C2131 ) C182_=_C2150( C182 C2150 ) C182_=_C2151( C182 C2151 ) C182_=_C2152( C182 C2152 ) \nC182_=_C2153( C182 C2153 ) C182_=_C2154( C182 C2154 ) C182_=_C2155( C182 C2155 ) C182_=_C2156( C182 C2156 ) C182_=_C2157( C182 C2157 ) C182_=_C2158( C182 C2158 ) \nC182_=_C2159( C182 C2159 ) C182_=_C2160( C182 C2160 ) C182_=_C2161( C182 C2161 ) C182_=_C2162( C182 C2162 ) C182_=_C2163( C182 C2163 ) C182_=_C2164( C182 C2164 ) \nC182_=_C2165( C182 C2165 ) C182_=_C2166( C182 C2166 ) C182_=_C2167( C182 C2167 ) C182_=_C2168( C182 C2168 ) C275_=_C340( C275 C340 ) C275_=_C351( C275 C351 ) \nC275_=_C392( C275 C392 ) C275_=_C592( C275 C592 ) C275_=_C1294( C275 C1294 ) C275_=_C2131( C275 C2131 ) C275_=_C2150( C275 C2150 ) C275_=_C2151( C275 C2151 ) \nC275_=_C2152( C275 C2152 ) C275_=_C2153( C275 C2153 ) C275_=_C2154( C275 C2154 ) C275_=_C2155( C275 C2155 ) C275_=_C2156( C275 C2156 ) C275_=_C2157( C275 C2157 ) \nC275_=_C2158( C275 C2158 ) C275_=_C2159( C275 C2159 ) C275_=_C2160( C275 C2160 ) C275_=_C2161( C275 C2161 ) C275_=_C2162( C275 C2162 ) C275_=_C2163( C275 C2163 ) \nC275_=_C2164( C275 C2164 ) C275_=_C2165( C275 C2165 ) C275_=_C2166( C275 C2166 ) C275_=_C2167( C275 C2167 ) C275_=_C2168( C275 C2168 ) C340_=_C351( C340 C351 ) \nC340_=_C392( C340 C392 ) C340_=_C592( C340 C592 ) C340_=_C1294( C340 C1294 ) C340_=_C2131( C340 C2131 ) C340_=_C2150( C340 C2150 ) C340_=_C2151( C340 C2151 ) \nC340_=_C2152( C340 C2152 ) C340_=_C2153( C340 C2153 ) C340_=_C2154( C340 C2154 ) C340_=_C2155( C340 C2155 ) C340_=_C2156( C340 C2156 ) C340_=_C2157( C340 C2157 ) \nC340_=_C2158( C340 C2158 ) C340_=_C2159( C340 C2159 ) C340_=_C2160( C340 C2160 ) C340_=_C2161( C340 C2161 ) C340_=_C2162( C340 C2162 ) C340_=_C2163( C340 C2163 ) \nC340_=_C2164( C340 C2164 ) C340_=_C2165( C340 C2165 ) C340_=_C2166( C340 C2166 ) C340_=_C2167( C340 C2167 ) C340_=_C2168( C340 C2168 ) C351_=_C392( C351 C392 ) \nC351_=_C592( C351 C592 ) C351_=_C1294( C351 C1294 ) C351_=_C2131( C351 C2131 ) C351_=_C2150( C351 C2150 ) C351_=_C2151( C351 C2151 ) C351_=_C2152( C351 C2152 ) \nC351_=_C2153( C351 C2153 ) C351_=_C2154( C351 C2154 ) C351_=_C2155( C351 C2155 ) C351_=_C2156( C351 C2156 ) C351_=_C2157( C351 C2157 ) C351_=_C2158( C351 C2158 ) \nC351_=_C2159( C351 C2159 ) C351_=_C2160( C351 C2160 ) C351_=_C2161( C351 C2161 ) C351_=_C2162( C351 C2162 ) C351_=_C2163( C351 C2163 ) C351_=_C2164( C351 C2164 ) \nC351_=_C2165( C351 C2165 ) C351_=_C2166( C351 C2166 ) C351_=_C2167( C351 C2167 ) C351_=_C2168( C351 C2168 ) C392_=_C592( C392 C592 ) C392_=_C1294( C392 C1294 ) \nC392_=_C2131( C392 C2131 ) C392_=_C2150( C392 C2150 ) C392_=_C2151( C392 C2151 ) C392_=_C2152( C392 C2152 ) C392_=_C2153( C392 C2153 ) C392_=_C2154( C392 C2154 ) \nC392_=_C2155( C392 C2155 ) C392_=_C2156( C392 C2156 ) C392_=_C2157( C392 C2157 ) C392_=_C2158( C392 C2158 ) C392_=_C2159( C392 C2159 ) C392_=_C2160( C392 C2160 ) \nC392_=_C2161( C392 C2161 ) C392_=_C2162( C392 C2162 ) C392_=_C2163( C392 C2163 ) C392_=_C2164( C392 C2164 ) C392_=_C2165( C392 C2165 ) C392_=_C2166( C392 C2166 ) \nC392_=_C2167( C392 C2167 ) C392_=_C2168( C392 C2168 ) C592_=_C1294( C592 C1294 ) C592_=_C2131( C592 C2131 ) C592_=_C2150( C592 C2150 ) C592_=_C2151( C592 C2151 ) \nC592_=_C2152( C592 C2152 ) C592_=_C2153( C592 C2153 ) C592_=_C2154( C592 C2154 ) C592_=_C2155( C592 C2155 ) C592_=_C2156( C592 C2156 ) C592_=_C2157( C592 C2157 ) \nC592_=_C2158( C592 C2158 ) C592_=_C2159( C592 C2159 ) C592_=_C2160( C592 C2160 ) C592_=_C2161( C592 C2161 ) C592_=_C2162( C592 C2162 ) C592_=_C2163( C592 C2163 ) \nC592_=_C2164( C592 C2164 ) C592_=_C2165( C592 C2165 ) C592_=_C2166( C592 C2166 ) C592_=_C2167( C592 C2167 ) C592_=_C2168( C592 C2168 ) C1060_=_C1082( C1060 C1082 ) \nC1060_=_C1300( C1060 C1300 ) C1060_=_C1902( C1060 C1902 ) C1060_=_C1991( C1060 C1991 ) C1060_=_C2135( C1060 C2135 ) C1060_=_C2155( C1060 C2155 ) C1060_=_C2263( C1060 C2263 ) \nC1060_=_C2308( C1060 C2308 ) C1060_=_C2330( C1060 C2330 ) C1060_=_C2777( C1060 C2777 ) C1060_=_C2928( C1060 C2928 ) C1060_=_C3068( C1060 C3068 ) C1060_=_C3158( C1060 C3158 ) \nC1060_=_C3253( C1060 C3253 ) C1060_=_C3340( C1060 C3340 ) C1060_=_C3341( C1060 C3341 ) C1060_=_C3342( C1060 C3342 ) C1060_=_C3343( C1060 C3343 ) C1060_=_C3344( C1060 C3344 ) \nC1060_=_C3345( C1060 C3345 ) C1060_=_C3346( C1060 C3346 ) C1060_=_C3347( C1060 C3347 ) C1060_=_C3348( C1060 C3348 ) C1060_=_C3349( C1060 C3349 ) C1060_=_C3350( C1060 C3350 ) \nC1060_=_C3351( C1060 C3351 ) C1060_=_C3352( C1060 C3352 ) C1060_=_C3353( C1060 C3353 ) C1082_=_C1300( C1082 C1300 ) C1082_=_C1902( C1082 C1902 ) C1082_=_C1991( C1082 C1991 ) \nC1082_=_C2135( C1082 C2135 ) C1082_=_C2155( C1082 C2155 ) C1082_=_C2263( C1082 C2263 ) C1082_=_C2308( C1082 C2308 ) C1082_=_C2330( C1082 C2330 ) C1082_=_C2777( C1082 C2777 ) \nC1082_=_C2928( C1082 C2928 ) C1082_=_C3068( C1082 C3068 ) C1082_=_C3158( C1082 C3158 ) C1082_=_C3253( C1082 C3253 ) C1082_=_C3340( C1082 C3340 ) C1082_=_C3341( C1082 C3341 ) \nC1082_=_C3342( C1082 C3342 ) C1082_=_C3343( C1082 C3343 ) C1082_=_C3344( C1082 C3344 ) C1082_=_C3345( C1082 C3345 ) C1082_=_C3346( C1082 C3346 ) C1082_=_C3347( C1082 C3347 ) \nC1082_=_C3348( C1082 C3348 ) C1082_=_C3349( C1082 C3349 ) C1082_=_C3350( C1082 C3350 ) C1082_=_C3351( C1082 C3351 ) C1082_=_C3352( C1082 C3352 ) C1082_=_C3353( C1082 C3353 ) \nC1294_=_C1300( C1294 C1300 ) C1294_=_C2131( C1294 C2131 ) C1294_=_C2150( C1294 C2150 ) C1294_=_C2151( C1294 C2151 ) C1294_=_C2152( C1294 C2152 ) C1294_=_C2153( C1294 C2153 ) \nC1294_=_C2154( C1294 C2154 ) C1294_=_C2155( C1294 C2155 ) C1294_=_C2156(</w:t>
      </w:r>
    </w:p>
    <w:p>
      <w:pPr>
        <w:pStyle w:val="PreformattedText"/>
        <w:bidi w:val="0"/>
        <w:spacing w:before="0" w:after="0"/>
        <w:jc w:val="left"/>
        <w:rPr/>
      </w:pPr>
      <w:r>
        <w:rPr/>
        <w:t xml:space="preserve"> </w:t>
      </w:r>
      <w:r>
        <w:rPr/>
        <w:t>C1294 C2156 ) C1294_=_C2157( C1294 C2157 ) C1294_=_C2158( C1294 C2158 ) C1294_=_C2159( C1294 C2159 ) \nC1294_=_C2160( C1294 C2160 ) C1294_=_C2161( C1294 C2161 ) C1294_=_C2162( C1294 C2162 ) C1294_=_C2163( C1294 C2163 ) C1294_=_C2164( C1294 C2164 ) C1294_=_C2165( C1294 C2165 ) \nC1294_=_C2166( C1294 C2166 ) C1294_=_C2167( C1294 C2167 ) C1294_=_C2168( C1294 C2168 ) C1300_=_C1902( C1300 C1902 ) C1300_=_C1991( C1300 C1991 ) C1300_=_C2135( C1300 C2135 ) \nC1300_=_C2155( C1300 C2155 ) C1300_=_C2263( C1300 C2263 ) C1300_=_C2308( C1300 C2308 ) C1300_=_C2330( C1300 C2330 ) C1300_=_C2777( C1300 C2777 ) C1300_=_C2928( C1300 C2928 ) \nC1300_=_C3068( C1300 C3068 ) C1300_=_C3158( C1300 C3158 ) C1300_=_C3253( C1300 C3253 ) C1300_=_C3340( C1300 C3340 ) C1300_=_C3341( C1300 C3341 ) C1300_=_C3342( C1300 C3342 ) \nC1300_=_C3343( C1300 C3343 ) C1300_=_C3344( C1300 C3344 ) C1300_=_C3345( C1300 C3345 ) C1300_=_C3346( C1300 C3346 ) C1300_=_C3347( C1300 C3347 ) C1300_=_C3348( C1300 C3348 ) \nC1300_=_C3349( C1300 C3349 ) C1300_=_C3350( C1300 C3350 ) C1300_=_C3351( C1300 C3351 ) C1300_=_C3352( C1300 C3352 ) C1300_=_C3353( C1300 C3353 ) C1902_=_C1991( C1902 C1991 ) \nC1902_=_C2135( C1902 C2135 ) C1902_=_C2155( C1902 C2155 ) C1902_=_C2263( C1902 C2263 ) C1902_=_C2308( C1902 C2308 ) C1902_=_C2330( C1902 C2330 ) C1902_=_C2777( C1902 C2777 ) \nC1902_=_C2928( C1902 C2928 ) C1902_=_C3068( C1902 C3068 ) C1902_=_C3158( C1902 C3158 ) C1902_=_C3253( C1902 C3253 ) C1902_=_C3340( C1902 C3340 ) C1902_=_C3341( C1902 C3341 ) \nC1902_=_C3342( C1902 C3342 ) C1902_=_C3343( C1902 C3343 ) C1902_=_C3344( C1902 C3344 ) C1902_=_C3345( C1902 C3345 ) C1902_=_C3346( C1902 C3346 ) C1902_=_C3347( C1902 C3347 ) \nC1902_=_C3348( C1902 C3348 ) C1902_=_C3349( C1902 C3349 ) C1902_=_C3350( C1902 C3350 ) C1902_=_C3351( C1902 C3351 ) C1902_=_C3352( C1902 C3352 ) C1902_=_C3353( C1902 C3353 ) \nC1991_=_C2135( C1991 C2135 ) C1991_=_C2155( C1991 C2155 ) C1991_=_C2263( C1991 C2263 ) C1991_=_C2308( C1991 C2308 ) C1991_=_C2330( C1991 C2330 ) C1991_=_C2777( C1991 C2777 ) \nC1991_=_C2928( C1991 C2928 ) C1991_=_C3068( C1991 C3068 ) C1991_=_C3158( C1991 C3158 ) C1991_=_C3253( C1991 C3253 ) C1991_=_C3340( C1991 C3340 ) C1991_=_C3341( C1991 C3341 ) \nC1991_=_C3342( C1991 C3342 ) C1991_=_C3343( C1991 C3343 ) C1991_=_C3344( C1991 C3344 ) C1991_=_C3345( C1991 C3345 ) C1991_=_C3346( C1991 C3346 ) C1991_=_C3347( C1991 C3347 ) \nC1991_=_C3348( C1991 C3348 ) C1991_=_C3349( C1991 C3349 ) C1991_=_C3350( C1991 C3350 ) C1991_=_C3351( C1991 C3351 ) C1991_=_C3352( C1991 C3352 ) C1991_=_C3353( C1991 C3353 ) \nC2131_=_C2135( C2131 C2135 ) C2131_=_C2150( C2131 C2150 ) C2131_=_C2151( C2131 C2151 ) C2131_=_C2152( C2131 C2152 ) C2131_=_C2153( C2131 C2153 ) C2131_=_C2154( C2131 C2154 ) \nC2131_=_C2155( C2131 C2155 ) C2131_=_C2156( C2131 C2156 ) C2131_=_C2157( C2131 C2157 ) C2131_=_C2158( C2131 C2158 ) C2131_=_C2159( C2131 C2159 ) C2131_=_C2160( C2131 C2160 ) \nC2131_=_C2161( C2131 C2161 ) C2131_=_C2162( C2131 C2162 ) C2131_=_C2163( C2131 C2163 ) C2131_=_C2164( C2131 C2164 ) C2131_=_C2165( C2131 C2165 ) C2131_=_C2166( C2131 C2166 ) \nC2131_=_C2167( C2131 C2167 ) C2131_=_C2168( C2131 C2168 ) C2135_=_C2155( C2135 C2155 ) C2135_=_C2263( C2135 C2263 ) C2135_=_C2308( C2135 C2308 ) C2135_=_C2330( C2135 C2330 ) \nC2135_=_C2777( C2135 C2777 ) C2135_=_C2928( C2135 C2928 ) C2135_=_C3068( C2135 C3068 ) C2135_=_C3158( C2135 C3158 ) C2135_=_C3253( C2135 C3253 ) C2135_=_C3340( C2135 C3340 ) \nC2135_=_C3341( C2135 C3341 ) C2135_=_C3342( C2135 C3342 ) C2135_=_C3343( C2135 C3343 ) C2135_=_C3344( C2135 C3344 ) C2135_=_C3345( C2135 C3345 ) C2135_=_C3346( C2135 C3346 ) \nC2135_=_C3347( C2135 C3347 ) C2135_=_C3348( C2135 C3348 ) C2135_=_C3349( C2135 C3349 ) C2135_=_C3350( C2135 C3350 ) C2135_=_C3351( C2135 C3351 ) C2135_=_C3352( C2135 C3352 ) \nC2135_=_C3353( C2135 C3353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0_=_C2163( C2150 C2163 ) C2150_=_C2164( C2150 C2164 ) C2150_=_C2165( C2150 C2165 ) C2150_=_C2166( C2150 C2166 ) C2150_=_C2167( C2150 C2167 ) \nC2150_=_C2168( C2150 C2168 ) C2150_=_C2308( C2150 C2308 ) C2151_=_C2152( C2151 C2152 ) C2151_=_C2153( C2151 C2153 ) C2151_=_C2154( C2151 C2154 ) C2151_=_C2155( C2151 C2155 ) \nC2151_=_C2156( C2151 C2156 ) C2151_=_C2157( C2151 C2157 ) C2151_=_C2158( C2151 C2158 ) C2151_=_C2159( C2151 C2159 ) C2151_=_C2160( C2151 C2160 ) C2151_=_C2161( C2151 C2161 ) \nC2151_=_C2162( C2151 C2162 ) C2151_=_C2163( C2151 C2163 ) C2151_=_C2164( C2151 C2164 ) C2151_=_C2165( C2151 C2165 ) C2151_=_C2166( C2151 C2166 ) C2151_=_C2167( C2151 C2167 ) \nC2151_=_C2168( C2151 C2168 ) C2151_=_C2330( C2151 C2330 ) C2152_=_C2153( C2152 C2153 ) C2152_=_C2154( C2152 C2154 ) C2152_=_C2155( C2152 C2155 ) C2152_=_C2156( C2152 C2156 ) \nC2152_=_C2157( C2152 C2157 ) C2152_=_C2158( C2152 C2158 ) C2152_=_C2159( C2152 C2159 ) C2152_=_C2160( C2152 C2160 ) C2152_=_C2161( C2152 C2161 ) C2152_=_C2162( C2152 C2162 ) \nC2152_=_C2163( C2152 C2163 ) C2152_=_C2164( C2152 C2164 ) C2152_=_C2165( C2152 C2165 ) C2152_=_C2166( C2152 C2166 ) C2152_=_C2167( C2152 C2167 ) C2152_=_C2168( C2152 C2168 ) \nC2153_=_C2154( C2153 C2154 ) C2153_=_C2155( C2153 C2155 ) C2153_=_C2156( C2153 C2156 ) C2153_=_C2157( C2153 C2157 ) C2153_=_C2158( C2153 C2158 ) C2153_=_C2159( C2153 C2159 ) \nC2153_=_C2160( C2153 C2160 ) C2153_=_C2161( C2153 C2161 ) C2153_=_C2162( C2153 C2162 ) C2153_=_C2163( C2153 C2163 ) C2153_=_C2164( C2153 C2164 ) C2153_=_C2165( C2153 C2165 ) \nC2153_=_C2166( C2153 C2166 ) C2153_=_C2167( C2153 C2167 ) C2153_=_C2168( C2153 C2168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4_=_C3158( C2154 C3158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263( C2155 C2263 ) C2155_=_C2308( C2155 C2308 ) C2155_=_C2330( C2155 C2330 ) C2155_=_C2777( C2155 C2777 ) C2155_=_C2928( C2155 C2928 ) \nC2155_=_C3068( C2155 C3068 ) C2155_=_C3158( C2155 C3158 ) C2155_=_C3253( C2155 C3253 ) C2155_=_C3340( C2155 C3340 ) C2155_=_C3341( C2155 C3341 ) C2155_=_C3342( C2155 C3342 ) \nC2155_=_C3343( C2155 C3343 ) C2155_=_C3344( C2155 C3344 ) C2155_=_C3345( C2155 C3345 ) C2155_=_C3346( C2155 C3346 ) C2155_=_C3347( C2155 C3347 ) C2155_=_C3348( C2155 C3348 ) \nC2155_=_C3349( C2155 C3349 ) C2155_=_C3350( C2155 C3350 ) C2155_=_C3351( C2155 C3351 ) C2155_=_C3352( C2155 C3352 ) C2155_=_C3353( C2155 C3353 ) C2156_=_C2157( C2156 C2157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3340( C2156 C3340 ) \nC2157_=_C2158( C2157 C2158 ) C2157_=_C2159( C2157 C2159 ) C2157_=_C2160( C2157 C2160 ) C2157_=_C2161( C2157 C2161 ) C2157_=_C2162( C2157 C2162 ) C2157_=_C2163( C2157 C2163 ) \nC2157_=_C2164( C2157 C2164 ) C2157_=_C2165( C2157 C2165 ) C2157_=_C2166( C2157 C2166 ) C2157_=_C2167( C2157 C2167 ) C2157_=_C2168( C2157 C2168 ) C2157_=_C3344( C2157 C3344 ) \nC2158_=_C2159( C2158 C2159 ) C2158_=_C2160( C2158 C2160 ) C2158_=_C2161( C2158 C2161 ) C2158_=_C2162( C2158 C2162 ) C2158_=_C2163( C2158 C2163 ) C2158_=_C2164( C2158 C2164 ) \nC2158_=_C2165( C2158 C2165 ) C2158_=_C2166( C2158 C2166 ) C2158_=_C2167( C2158 C2167 ) C2158_=_C2168( C2158 C2168 ) C2158_=_C3345( C2158 C3345 ) C2159_=_C2160( C2159 C2160 ) \nC2159_=_C2161( C2159 C2161 ) C2159_=_C2162( C2159 C2162 ) C2159_=_C2163( C2159 C2163 ) C2159_=_C2164( C2159 C2164 ) C2159_=_C2165( C2159 C2165 ) C2159_=_C2166( C2159 C2166 ) \nC2159_=_C2167( C2159 C2167 ) C2159_=_C2168( C2159 C2168 ) C2159_=_C3346( C2159 C3346 ) C2160_=_C2161( C2160 C2161 ) C2160_=_C2162( C2160 C2162 ) C2160_=_C2163( C2160 C2163 ) \nC2160_=_C2164( C2160 C2164 ) C2160_=_C2165( C2160 C2165 ) C2160_=_C2166( C2160 C2166 ) C2160_=_C2167( C2160 C2167 ) C2160_=_C2168( C2160 C2168 ) C2161_=_C2162( C2161 C2162 ) \nC2161_=_C2163( C2161 C2163 ) C2161_=_C2164( C2161 C2164 ) C2161_=_C2165( C2161 C2165 ) C2161_=_C2166( C2161 C2166 ) C2161_=_C2167( C2161 C2167 ) C2161_=_C2168( C2161 C2168 ) \nC2162_=_C2163( C2162 C2163 ) C2162_=_C2164( C2162 C2164 ) C2162_=_C2165( C2162 C2165 ) C2162_=_C2166( C2162 C2166 ) C2162_=_C2167( C2162 C2167 ) C2162_=_C2168( C2162 C2168 ) \nC2163_=_C2164( C2163 C2164 ) C2163_=_C2165( C2163 C2165 ) C2163_=_C2166( C2163 C2166 ) C2163_=_C2167( C2163 C2167 ) C2163_=_C2168( C2163 C2168 ) C2164_=_C2165( C2164 C2165 ) \nC2164_=_C2166( C2164 C2166 ) C2164_=_C2167( C2164 C2167 ) C2164_=_C2168( C2164 C2168 ) C2165_=_C2166( C2165 C2166 ) C2165_=_C2167( C2165 C2167 ) C2165_=_C2168( C2165 C2168 ) \nC2165_=_C3352( C2165 C3352 ) C2166_=_C2167( C2166 C2167 ) C2166_=_C2168( C2166 C2168 ) C2167_=_C2168( C2167 C2168 ) C2263_=_C2308( C2263 C2308 ) C2263_=_C2330( C2263 C2330 ) \nC2263_=_C2777( C2263 C2777 ) C2263_=_C2928( C2263 C2928 ) C2263_=_C3068( C2263 C3068 ) C2263_=_C3158( C2263 C3158 ) C2263_=_C3253(</w:t>
      </w:r>
    </w:p>
    <w:p>
      <w:pPr>
        <w:pStyle w:val="PreformattedText"/>
        <w:bidi w:val="0"/>
        <w:spacing w:before="0" w:after="0"/>
        <w:jc w:val="left"/>
        <w:rPr/>
      </w:pPr>
      <w:r>
        <w:rPr/>
        <w:t xml:space="preserve"> </w:t>
      </w:r>
      <w:r>
        <w:rPr/>
        <w:t>C2263 C3253 ) C2263_=_C3340( C2263 C3340 ) \nC2263_=_C3341( C2263 C3341 ) C2263_=_C3342( C2263 C3342 ) C2263_=_C3343( C2263 C3343 ) C2263_=_C3344( C2263 C3344 ) C2263_=_C3345( C2263 C3345 ) C2263_=_C3346( C2263 C3346 ) \nC2263_=_C3347( C2263 C3347 ) C2263_=_C3348( C2263 C3348 ) C2263_=_C3349( C2263 C3349 ) C2263_=_C3350( C2263 C3350 ) C2263_=_C3351( C2263 C3351 ) C2263_=_C3352( C2263 C3352 ) \nC2263_=_C3353( C2263 C3353 ) C2308_=_C2330( C2308 C2330 ) C2308_=_C2777( C2308 C2777 ) C2308_=_C2928( C2308 C2928 ) C2308_=_C3068( C2308 C3068 ) C2308_=_C3158( C2308 C3158 ) \nC2308_=_C3253( C2308 C3253 ) C2308_=_C3340( C2308 C3340 ) C2308_=_C3341( C2308 C3341 ) C2308_=_C3342( C2308 C3342 ) C2308_=_C3343( C2308 C3343 ) C2308_=_C3344( C2308 C3344 ) \nC2308_=_C3345( C2308 C3345 ) C2308_=_C3346( C2308 C3346 ) C2308_=_C3347( C2308 C3347 ) C2308_=_C3348( C2308 C3348 ) C2308_=_C3349( C2308 C3349 ) C2308_=_C3350( C2308 C3350 ) \nC2308_=_C3351( C2308 C3351 ) C2308_=_C3352( C2308 C3352 ) C2308_=_C3353( C2308 C3353 ) C2330_=_C2777( C2330 C2777 ) C2330_=_C2928( C2330 C2928 ) C2330_=_C3068( C2330 C3068 ) \nC2330_=_C3158( C2330 C3158 ) C2330_=_C3253( C2330 C3253 ) C2330_=_C3340( C2330 C3340 ) C2330_=_C3341( C2330 C3341 ) C2330_=_C3342( C2330 C3342 ) C2330_=_C3343( C2330 C3343 ) \nC2330_=_C3344( C2330 C3344 ) C2330_=_C3345( C2330 C3345 ) C2330_=_C3346( C2330 C3346 ) C2330_=_C3347( C2330 C3347 ) C2330_=_C3348( C2330 C3348 ) C2330_=_C3349( C2330 C3349 ) \nC2330_=_C3350( C2330 C3350 ) C2330_=_C3351( C2330 C3351 ) C2330_=_C3352( C2330 C3352 ) C2330_=_C3353( C2330 C3353 ) C2777_=_C2928( C2777 C2928 ) C2777_=_C3068( C2777 C3068 ) \nC2777_=_C3158( C2777 C3158 ) C2777_=_C3253( C2777 C3253 ) C2777_=_C3340( C2777 C3340 ) C2777_=_C3341( C2777 C3341 ) C2777_=_C3342( C2777 C3342 ) C2777_=_C3343( C2777 C3343 ) \nC2777_=_C3344( C2777 C3344 ) C2777_=_C3345( C2777 C3345 ) C2777_=_C3346( C2777 C3346 ) C2777_=_C3347( C2777 C3347 ) C2777_=_C3348( C2777 C3348 ) C2777_=_C3349( C2777 C3349 ) \nC2777_=_C3350( C2777 C3350 ) C2777_=_C3351( C2777 C3351 ) C2777_=_C3352( C2777 C3352 ) C2777_=_C3353( C2777 C3353 ) C2928_=_C3068( C2928 C3068 ) C2928_=_C3158( C2928 C3158 ) \nC2928_=_C3253( C2928 C3253 ) C2928_=_C3340( C2928 C3340 ) C2928_=_C3341( C2928 C3341 ) C2928_=_C3342( C2928 C3342 ) C2928_=_C3343( C2928 C3343 ) C2928_=_C3344( C2928 C3344 ) \nC2928_=_C3345( C2928 C3345 ) C2928_=_C3346( C2928 C3346 ) C2928_=_C3347( C2928 C3347 ) C2928_=_C3348( C2928 C3348 ) C2928_=_C3349( C2928 C3349 ) C2928_=_C3350( C2928 C3350 ) \nC2928_=_C3351( C2928 C3351 ) C2928_=_C3352( C2928 C3352 ) C2928_=_C3353( C2928 C3353 ) C3068_=_C3158( C3068 C3158 ) C3068_=_C3253( C3068 C3253 ) C3068_=_C3340( C3068 C3340 ) \nC3068_=_C3341( C3068 C3341 ) C3068_=_C3342( C3068 C3342 ) C3068_=_C3343( C3068 C3343 ) C3068_=_C3344( C3068 C3344 ) C3068_=_C3345( C3068 C3345 ) C3068_=_C3346( C3068 C3346 ) \nC3068_=_C3347( C3068 C3347 ) C3068_=_C3348( C3068 C3348 ) C3068_=_C3349( C3068 C3349 ) C3068_=_C3350( C3068 C3350 ) C3068_=_C3351( C3068 C3351 ) C3068_=_C3352( C3068 C3352 ) \nC3068_=_C3353( C3068 C3353 ) C3158_=_C3253( C3158 C3253 ) C3158_=_C3340( C3158 C3340 ) C3158_=_C3341( C3158 C3341 ) C3158_=_C3342( C3158 C3342 ) C3158_=_C3343( C3158 C3343 ) \nC3158_=_C3344( C3158 C3344 ) C3158_=_C3345( C3158 C3345 ) C3158_=_C3346( C3158 C3346 ) C3158_=_C3347( C3158 C3347 ) C3158_=_C3348( C3158 C3348 ) C3158_=_C3349( C3158 C3349 ) \nC3158_=_C3350( C3158 C3350 ) C3158_=_C3351( C3158 C3351 ) C3158_=_C3352( C3158 C3352 ) C3158_=_C3353( C3158 C3353 ) C3253_=_C3340( C3253 C3340 ) C3253_=_C3341( C3253 C3341 ) \nC3253_=_C3342( C3253 C3342 ) C3253_=_C3343( C3253 C3343 ) C3253_=_C3344( C3253 C3344 ) C3253_=_C3345( C3253 C3345 ) C3253_=_C3346( C3253 C3346 ) C3253_=_C3347( C3253 C3347 ) \nC3253_=_C3348( C3253 C3348 ) C3253_=_C3349( C3253 C3349 ) C3253_=_C3350( C3253 C3350 ) C3253_=_C3351( C3253 C3351 ) C3253_=_C3352( C3253 C3352 ) C3253_=_C3353( C3253 C3353 ) \nC3340_=_C3341( C3340 C3341 ) C3340_=_C3342( C3340 C3342 ) C3340_=_C3343( C3340 C3343 ) C3340_=_C3344( C3340 C3344 ) C3340_=_C3345( C3340 C3345 ) C3340_=_C3346( C3340 C3346 ) \nC3340_=_C3347( C3340 C3347 ) C3340_=_C3348( C3340 C3348 ) C3340_=_C3349( C3340 C3349 ) C3340_=_C3350( C3340 C3350 ) C3340_=_C3351( C3340 C3351 ) C3340_=_C3352( C3340 C3352 ) \nC3340_=_C3353( C3340 C3353 ) C3341_=_C3342( C3341 C3342 ) C3341_=_C3343( C3341 C3343 ) C3341_=_C3344( C3341 C3344 ) C3341_=_C3345( C3341 C3345 ) C3341_=_C3346( C3341 C3346 ) \nC3341_=_C3347( C3341 C3347 ) C3341_=_C3348( C3341 C3348 ) C3341_=_C3349( C3341 C3349 ) C3341_=_C3350( C3341 C3350 ) C3341_=_C3351( C3341 C3351 ) C3341_=_C3352( C3341 C3352 ) \nC3341_=_C3353( C3341 C3353 ) C3342_=_C3343( C3342 C3343 ) C3342_=_C3344( C3342 C3344 ) C3342_=_C3345( C3342 C3345 ) C3342_=_C3346( C3342 C3346 ) C3342_=_C3347( C3342 C3347 ) \nC3342_=_C3348( C3342 C3348 ) C3342_=_C3349( C3342 C3349 ) C3342_=_C3350( C3342 C3350 ) C3342_=_C3351( C3342 C3351 ) C3342_=_C3352( C3342 C3352 ) C3342_=_C3353( C3342 C3353 ) \nC3343_=_C3344( C3343 C3344 ) C3343_=_C3345( C3343 C3345 ) C3343_=_C3346( C3343 C3346 ) C3343_=_C3347( C3343 C3347 ) C3343_=_C3348( C3343 C3348 ) C3343_=_C3349( C3343 C3349 ) \nC3343_=_C3350( C3343 C3350 ) C3343_=_C3351( C3343 C3351 ) C3343_=_C3352( C3343 C3352 ) C3343_=_C3353( C3343 C3353 ) C3344_=_C3345( C3344 C3345 ) C3344_=_C3346( C3344 C3346 ) \nC3344_=_C3347( C3344 C3347 ) C3344_=_C3348( C3344 C3348 ) C3344_=_C3349( C3344 C3349 ) C3344_=_C3350( C3344 C3350 ) C3344_=_C3351( C3344 C3351 ) C3344_=_C3352( C3344 C3352 ) \nC3344_=_C3353( C3344 C3353 ) C3345_=_C3346( C3345 C3346 ) C3345_=_C3347( C3345 C3347 ) C3345_=_C3348( C3345 C3348 ) C3345_=_C3349( C3345 C3349 ) C3345_=_C3350( C3345 C3350 ) \nC3345_=_C3351( C3345 C3351 ) C3345_=_C3352( C3345 C3352 ) C3345_=_C3353( C3345 C3353 ) C3346_=_C3347( C3346 C3347 ) C3346_=_C3348( C3346 C3348 ) C3346_=_C3349( C3346 C3349 ) \nC3346_=_C3350( C3346 C3350 ) C3346_=_C3351( C3346 C3351 ) C3346_=_C3352( C3346 C3352 ) C3346_=_C3353( C3346 C3353 ) C3347_=_C3348( C3347 C3348 ) C3347_=_C3349( C3347 C3349 ) \nC3347_=_C3350( C3347 C3350 ) C3347_=_C3351( C3347 C3351 ) C3347_=_C3352( C3347 C3352 ) C3347_=_C3353( C3347 C3353 ) C3348_=_C3349( C3348 C3349 ) C3348_=_C3350( C3348 C3350 ) \nC3348_=_C3351( C3348 C3351 ) C3348_=_C3352( C3348 C3352 ) C3348_=_C3353( C3348 C3353 ) C3349_=_C3350( C3349 C3350 ) C3349_=_C3351( C3349 C3351 ) C3349_=_C3352( C3349 C3352 ) \nC3349_=_C3353( C3349 C3353 ) C3350_=_C3351( C3350 C3351 ) C3350_=_C3352( C3350 C3352 ) C3350_=_C3353( C3350 C3353 ) C3351_=_C3352( C3351 C3352 ) C3351_=_C3353( C3351 C3353 ) \nC3352_=_C3353( C3352 C3353 ) "];144-&gt;231[label="56: C38 C161 C182 C275 C340 \nC351 C392 C592 C1060 C1082 C1294 \nC1300 C1902 C1991 C2131 C2135 C2150 \nC2151 C2152 C2153 C2154 C2156 C2157 \nC2158 C2159 C2160 C2161 C2162 C2163 \nC2164 C2165 C2166 C2167 C2168 C2263 \nC2308 C2330 C2777 C2928 C3068 C3158 \nC3253 C3340 C3341 C3342 C3343 C3344 \nC3345 C3346 C3347 C3348 C3349 C3350 \nC3351 C3352 C3353 \n766: C38_=_C161 ,C38_=_C182 ,C38_=_C275 ,C38_=_C340 ,C38_=_C351 ,\nC38_=_C392 ,C38_=_C592 ,C38_=_C1294 ,C38_=_C2131 ,C38_=_C2150 ,C38_=_C2151 ,\nC38_=_C2152 ,C38_=_C2153 ,C38_=_C2154 ,C38_=_C2156 ,C38_=_C2157 ,C38_=_C2158 ,\nC38_=_C2159 ,C38_=_C2160 ,C38_=_C2161 ,C38_=_C2162 ,C38_=_C2163 ,C38_=_C2164 ,\nC38_=_C2165 ,C38_=_C2166 ,C38_=_C2167 ,C38_=_C2168 ,C161_=_C182 ,C161_=_C275 ,\nC161_=_C340 ,C161_=_C351 ,C161_=_C392 ,C161_=_C592 ,C161_=_C1294 ,C161_=_C2131 ,\nC161_=_C2150 ,C161_=_C2151 ,C161_=_C2152 ,C161_=_C2153 ,C161_=_C2154 ,C161_=_C2156 ,\nC161_=_C2157 ,C161_=_C2158 ,C161_=_C2159 ,C161_=_C2160 ,C161_=_C2161 ,C161_=_C2162 ,\nC161_=_C2163 ,C161_=_C2164 ,C161_=_C2165 ,C161_=_C2166 ,C161_=_C2167 ,C161_=_C2168 ,\nC182_=_C275 ,C182_=_C340 ,C182_=_C351 ,C182_=_C392 ,C182_=_C592 ,C182_=_C1294 ,\nC182_=_C2131 ,C182_=_C2150 ,C182_=_C2151 ,C182_=_C2152 ,C182_=_C2153 ,C182_=_C2154 ,\nC182_=_C2156 ,C182_=_C2157 ,C182_=_C2158 ,C182_=_C2159 ,C182_=_C2160 ,C182_=_C2161 ,\nC182_=_C2162 ,C182_=_C2163 ,C182_=_C2164 ,C182_=_C2165 ,C182_=_C2166 ,C182_=_C2167 ,\nC182_=_C2168 ,C275_=_C340 ,C275_=_C351 ,C275_=_C392 ,C275_=_C592 ,C275_=_C1294 ,\nC275_=_C2131 ,C275_=_C2150 ,C275_=_C2151 ,C275_=_C2152 ,C275_=_C2153 ,C275_=_C2154 ,\nC275_=_C2156 ,C275_=_C2157 ,C275_=_C2158 ,C275_=_C2159 ,C275_=_C2160 ,C275_=_C2161 ,\nC275_=_C2162 ,C275_=_C2163 ,C275_=_C2164 ,C275_=_C2165 ,C275_=_C2166 ,C275_=_C2167 ,\nC275_=_C2168 ,C340_=_C351 ,C340_=_C392 ,C340_=_C592 ,C340_=_C1294 ,C340_=_C2131 ,\nC340_=_C2150 ,C340_=_C2151 ,C340_=_C2152 ,C340_=_C2153 ,C340_=_C2154 ,C340_=_C2156 ,\nC340_=_C2157 ,C340_=_C2158 ,C340_=_C2159 ,C340_=_C2160 ,C340_=_C2161 ,C340_=_C2162 ,\nC340_=_C2163 ,C340_=_C2164 ,C340_=_C2165 ,C340_=_C2166 ,C340_=_C2167 ,C340_=_C2168 ,\nC351_=_C392 ,C351_=_C592 ,C351_=_C1294 ,C351_=_C2131 ,C351_=_C2150 ,C351_=_C2151 ,\nC351_=_C2152 ,C351_=_C2153 ,C351_=_C2154 ,C351_=_C2156 ,C351_=_C2157 ,C351_=_C2158 ,\nC351_=_C2159 ,C351_=_C2160 ,C351_=_C2161 ,C351_=_C2162 ,C351_=_C2163 ,C351_=_C2164 ,\nC351_=_C2165 ,C351_=_C2166 ,C351_=_C2167 ,C351_=_C2168 ,C392_=_C592 ,C392_=_C1294 ,\nC392_=_C2131 ,C392_=_C2150 ,C392_=_C2151 ,C392_=_C2152 ,C392_=_C2153 ,C392_=_C2154 ,\nC392_=_C2156 ,C392_=_C2157 ,C392_=_C2158 ,C392_=_C2159 ,C392_=_C2160 ,C392_=_C2161 ,\nC392_=_C2162 ,C392_=_C2163 ,C392_=_C2164 ,C392_=_C2165 ,C392_=_C2166 ,C392_=_C2167 ,\nC392_=_C2168 ,C592_=_C1294 ,C592_=_C2131 ,C592_=_C2150 ,C592_=_C2151 ,C592_=_C2152 ,\nC592_=_C2153 ,C592_=_C2154 ,C592_=_C2156 ,C592_=_C2157 ,C592_=_C2158 ,C592_=_C2159 ,\nC592_=_C2160 ,C592_=_C2161 ,C592_=_C2162 ,C592_=_C2163 ,C592_=_C2164 ,C592_=_C2165 ,\nC592_=_C2166 ,C592_=_C2167 ,C592_=_C2168 ,C1060_=_C1082 ,C1060_=_C1300 ,C1060_=_C1902 ,\nC1060_=_C1991 ,C1060_=_C2135 ,C1060_=_C2263 ,C1060_=_C2308 ,C1060_=_C2330 ,C1060_=_C2777 ,\nC1060_=_C2928 ,C1060_=_C3068 ,C1060_=_C3158 ,C1060_=_C3253 ,C1060_=_C3340 ,C1060_=_C3341 ,\nC1060_=_C3342 ,C1060_=_C3343 ,C1060_=_C3344 ,C1060_=_C3345 ,C1060_=_C3346</w:t>
      </w:r>
    </w:p>
    <w:p>
      <w:pPr>
        <w:pStyle w:val="PreformattedText"/>
        <w:bidi w:val="0"/>
        <w:spacing w:before="0" w:after="0"/>
        <w:jc w:val="left"/>
        <w:rPr/>
      </w:pPr>
      <w:r>
        <w:rPr/>
        <w:t xml:space="preserve"> </w:t>
      </w:r>
      <w:r>
        <w:rPr/>
        <w:t>,C1060_=_C3347 ,\nC1060_=_C3348 ,C1060_=_C3349 ,C1060_=_C3350 ,C1060_=_C3351 ,C1060_=_C3352 ,C1060_=_C3353 ,\nC1082_=_C1300 ,C1082_=_C1902 ,C1082_=_C1991 ,C1082_=_C2135 ,C1082_=_C2263 ,C1082_=_C2308 ,\nC1082_=_C2330 ,C1082_=_C2777 ,C1082_=_C2928 ,C1082_=_C3068 ,C1082_=_C3158 ,C1082_=_C3253 ,\nC1082_=_C3340 ,C1082_=_C3341 ,C1082_=_C3342 ,C1082_=_C3343 ,C1082_=_C3344 ,C1082_=_C3345 ,\nC1082_=_C3346 ,C1082_=_C3347 ,C1082_=_C3348 ,C1082_=_C3349 ,C1082_=_C3350 ,C1082_=_C3351 ,\nC1082_=_C3352 ,C1082_=_C3353 ,C1294_=_C1300 ,C1294_=_C2131 ,C1294_=_C2150 ,C1294_=_C2151 ,\nC1294_=_C2152 ,C1294_=_C2153 ,C1294_=_C2154 ,C1294_=_C2156 ,C1294_=_C2157 ,C1294_=_C2158 ,\nC1294_=_C2159 ,C1294_=_C2160 ,C1294_=_C2161 ,C1294_=_C2162 ,C1294_=_C2163 ,C1294_=_C2164 ,\nC1294_=_C2165 ,C1294_=_C2166 ,C1294_=_C2167 ,C1294_=_C2168 ,C1300_=_C1902 ,C1300_=_C1991 ,\nC1300_=_C2135 ,C1300_=_C2263 ,C1300_=_C2308 ,C1300_=_C2330 ,C1300_=_C2777 ,C1300_=_C2928 ,\nC1300_=_C3068 ,C1300_=_C3158 ,C1300_=_C3253 ,C1300_=_C3340 ,C1300_=_C3341 ,C1300_=_C3342 ,\nC1300_=_C3343 ,C1300_=_C3344 ,C1300_=_C3345 ,C1300_=_C3346 ,C1300_=_C3347 ,C1300_=_C3348 ,\nC1300_=_C3349 ,C1300_=_C3350 ,C1300_=_C3351 ,C1300_=_C3352 ,C1300_=_C3353 ,C1902_=_C1991 ,\nC1902_=_C2135 ,C1902_=_C2263 ,C1902_=_C2308 ,C1902_=_C2330 ,C1902_=_C2777 ,C1902_=_C2928 ,\nC1902_=_C3068 ,C1902_=_C3158 ,C1902_=_C3253 ,C1902_=_C3340 ,C1902_=_C3341 ,C1902_=_C3342 ,\nC1902_=_C3343 ,C1902_=_C3344 ,C1902_=_C3345 ,C1902_=_C3346 ,C1902_=_C3347 ,C1902_=_C3348 ,\nC1902_=_C3349 ,C1902_=_C3350 ,C1902_=_C3351 ,C1902_=_C3352 ,C1902_=_C3353 ,C1991_=_C2135 ,\nC1991_=_C2263 ,C1991_=_C2308 ,C1991_=_C2330 ,C1991_=_C2777 ,C1991_=_C2928 ,C1991_=_C3068 ,\nC1991_=_C3158 ,C1991_=_C3253 ,C1991_=_C3340 ,C1991_=_C3341 ,C1991_=_C3342 ,C1991_=_C3343 ,\nC1991_=_C3344 ,C1991_=_C3345 ,C1991_=_C3346 ,C1991_=_C3347 ,C1991_=_C3348 ,C1991_=_C3349 ,\nC1991_=_C3350 ,C1991_=_C3351 ,C1991_=_C3352 ,C1991_=_C3353 ,C2131_=_C2135 ,C2131_=_C2150 ,\nC2131_=_C2151 ,C2131_=_C2152 ,C2131_=_C2153 ,C2131_=_C2154 ,C2131_=_C2156 ,C2131_=_C2157 ,\nC2131_=_C2158 ,C2131_=_C2159 ,C2131_=_C2160 ,C2131_=_C2161 ,C2131_=_C2162 ,C2131_=_C2163 ,\nC2131_=_C2164 ,C2131_=_C2165 ,C2131_=_C2166 ,C2131_=_C2167 ,C2131_=_C2168 ,C2135_=_C2263 ,\nC2135_=_C2308 ,C2135_=_C2330 ,C2135_=_C2777 ,C2135_=_C2928 ,C2135_=_C3068 ,C2135_=_C3158 ,\nC2135_=_C3253 ,C2135_=_C3340 ,C2135_=_C3341 ,C2135_=_C3342 ,C2135_=_C3343 ,C2135_=_C3344 ,\nC2135_=_C3345 ,C2135_=_C3346 ,C2135_=_C3347 ,C2135_=_C3348 ,C2135_=_C3349 ,C2135_=_C3350 ,\nC2135_=_C3351 ,C2135_=_C3352 ,C2135_=_C3353 ,C2150_=_C2151 ,C2150_=_C2152 ,C2150_=_C2153 ,\nC2150_=_C2154 ,C2150_=_C2156 ,C2150_=_C2157 ,C2150_=_C2158 ,C2150_=_C2159 ,C2150_=_C2160 ,\nC2150_=_C2161 ,C2150_=_C2162 ,C2150_=_C2163 ,C2150_=_C2164 ,C2150_=_C2165 ,C2150_=_C2166 ,\nC2150_=_C2167 ,C2150_=_C2168 ,C2150_=_C2308 ,C2151_=_C2152 ,C2151_=_C2153 ,C2151_=_C2154 ,\nC2151_=_C2156 ,C2151_=_C2157 ,C2151_=_C2158 ,C2151_=_C2159 ,C2151_=_C2160 ,C2151_=_C2161 ,\nC2151_=_C2162 ,C2151_=_C2163 ,C2151_=_C2164 ,C2151_=_C2165 ,C2151_=_C2166 ,C2151_=_C2167 ,\nC2151_=_C2168 ,C2151_=_C2330 ,C2152_=_C2153 ,C2152_=_C2154 ,C2152_=_C2156 ,C2152_=_C2157 ,\nC2152_=_C2158 ,C2152_=_C2159 ,C2152_=_C2160 ,C2152_=_C2161 ,C2152_=_C2162 ,C2152_=_C2163 ,\nC2152_=_C2164 ,C2152_=_C2165 ,C2152_=_C2166 ,C2152_=_C2167 ,C2152_=_C2168 ,C2153_=_C2154 ,\nC2153_=_C2156 ,C2153_=_C2157 ,C2153_=_C2158 ,C2153_=_C2159 ,C2153_=_C2160 ,C2153_=_C2161 ,\nC2153_=_C2162 ,C2153_=_C2163 ,C2153_=_C2164 ,C2153_=_C2165 ,C2153_=_C2166 ,C2153_=_C2167 ,\nC2153_=_C2168 ,C2154_=_C2156 ,C2154_=_C2157 ,C2154_=_C2158 ,C2154_=_C2159 ,C2154_=_C2160 ,\nC2154_=_C2161 ,C2154_=_C2162 ,C2154_=_C2163 ,C2154_=_C2164 ,C2154_=_C2165 ,C2154_=_C2166 ,\nC2154_=_C2167 ,C2154_=_C2168 ,C2154_=_C3158 ,C2156_=_C2157 ,C2156_=_C2158 ,C2156_=_C2159 ,\nC2156_=_C2160 ,C2156_=_C2161 ,C2156_=_C2162 ,C2156_=_C2163 ,C2156_=_C2164 ,C2156_=_C2165 ,\nC2156_=_C2166 ,C2156_=_C2167 ,C2156_=_C2168 ,C2156_=_C3340 ,C2157_=_C2158 ,C2157_=_C2159 ,\nC2157_=_C2160 ,C2157_=_C2161 ,C2157_=_C2162 ,C2157_=_C2163 ,C2157_=_C2164 ,C2157_=_C2165 ,\nC2157_=_C2166 ,C2157_=_C2167 ,C2157_=_C2168 ,C2157_=_C3344 ,C2158_=_C2159 ,C2158_=_C2160 ,\nC2158_=_C2161 ,C2158_=_C2162 ,C2158_=_C2163 ,C2158_=_C2164 ,C2158_=_C2165 ,C2158_=_C2166 ,\nC2158_=_C2167 ,C2158_=_C2168 ,C2158_=_C3345 ,C2159_=_C2160 ,C2159_=_C2161 ,C2159_=_C2162 ,\nC2159_=_C2163 ,C2159_=_C2164 ,C2159_=_C2165 ,C2159_=_C2166 ,C2159_=_C2167 ,C2159_=_C2168 ,\nC2159_=_C3346 ,C2160_=_C2161 ,C2160_=_C2162 ,C2160_=_C2163 ,C2160_=_C2164 ,C2160_=_C2165 ,\nC2160_=_C2166 ,C2160_=_C2167 ,C2160_=_C2168 ,C2161_=_C2162 ,C2161_=_C2163 ,C2161_=_C2164 ,\nC2161_=_C2165 ,C2161_=_C2166 ,C2161_=_C2167 ,C2161_=_C2168 ,C2162_=_C2163 ,C2162_=_C2164 ,\nC2162_=_C2165 ,C2162_=_C2166 ,C2162_=_C2167 ,C2162_=_C2168 ,C2163_=_C2164 ,C2163_=_C2165 ,\nC2163_=_C2166 ,C2163_=_C2167 ,C2163_=_C2168 ,C2164_=_C2165 ,C2164_=_C2166 ,C2164_=_C2167 ,\nC2164_=_C2168 ,C2165_=_C2166 ,C2165_=_C2167 ,C2165_=_C2168 ,C2165_=_C3352 ,C2166_=_C2167 ,\nC2166_=_C2168 ,C2167_=_C2168 ,C2263_=_C2308 ,C2263_=_C2330 ,C2263_=_C2777 ,C2263_=_C2928 ,\nC2263_=_C3068 ,C2263_=_C3158 ,C2263_=_C3253 ,C2263_=_C3340 ,C2263_=_C3341 ,C2263_=_C3342 ,\nC2263_=_C3343 ,C2263_=_C3344 ,C2263_=_C3345 ,C2263_=_C3346 ,C2263_=_C3347 ,C2263_=_C3348 ,\nC2263_=_C3349 ,C2263_=_C3350 ,C2263_=_C3351 ,C2263_=_C3352 ,C2263_=_C3353 ,C2308_=_C2330 ,\nC2308_=_C2777 ,C2308_=_C2928 ,C2308_=_C3068 ,C2308_=_C3158 ,C2308_=_C3253 ,C2308_=_C3340 ,\nC2308_=_C3341 ,C2308_=_C3342 ,C2308_=_C3343 ,C2308_=_C3344 ,C2308_=_C3345 ,C2308_=_C3346 ,\nC2308_=_C3347 ,C2308_=_C3348 ,C2308_=_C3349 ,C2308_=_C3350 ,C2308_=_C3351 ,C2308_=_C3352 ,\nC2308_=_C3353 ,C2330_=_C2777 ,C2330_=_C2928 ,C2330_=_C3068 ,C2330_=_C3158 ,C2330_=_C3253 ,\nC2330_=_C3340 ,C2330_=_C3341 ,C2330_=_C3342 ,C2330_=_C3343 ,C2330_=_C3344 ,C2330_=_C3345 ,\nC2330_=_C3346 ,C2330_=_C3347 ,C2330_=_C3348 ,C2330_=_C3349 ,C2330_=_C3350 ,C2330_=_C3351 ,\nC2330_=_C3352 ,C2330_=_C3353 ,C2777_=_C2928 ,C2777_=_C3068 ,C2777_=_C3158 ,C2777_=_C3253 ,\nC2777_=_C3340 ,C2777_=_C3341 ,C2777_=_C3342 ,C2777_=_C3343 ,C2777_=_C3344 ,C2777_=_C3345 ,\nC2777_=_C3346 ,C2777_=_C3347 ,C2777_=_C3348 ,C2777_=_C3349 ,C2777_=_C3350 ,C2777_=_C3351 ,\nC2777_=_C3352 ,C2777_=_C3353 ,C2928_=_C3068 ,C2928_=_C3158 ,C2928_=_C3253 ,C2928_=_C3340 ,\nC2928_=_C3341 ,C2928_=_C3342 ,C2928_=_C3343 ,C2928_=_C3344 ,C2928_=_C3345 ,C2928_=_C3346 ,\nC2928_=_C3347 ,C2928_=_C3348 ,C2928_=_C3349 ,C2928_=_C3350 ,C2928_=_C3351 ,C2928_=_C3352 ,\nC2928_=_C3353 ,C3068_=_C3158 ,C3068_=_C3253 ,C3068_=_C3340 ,C3068_=_C3341 ,C3068_=_C3342 ,\nC3068_=_C3343 ,C3068_=_C3344 ,C3068_=_C3345 ,C3068_=_C3346 ,C3068_=_C3347 ,C3068_=_C3348 ,\nC3068_=_C3349 ,C3068_=_C3350 ,C3068_=_C3351 ,C3068_=_C3352 ,C3068_=_C3353 ,C3158_=_C3253 ,\nC3158_=_C3340 ,C3158_=_C3341 ,C3158_=_C3342 ,C3158_=_C3343 ,C3158_=_C3344 ,C3158_=_C3345 ,\nC3158_=_C3346 ,C3158_=_C3347 ,C3158_=_C3348 ,C3158_=_C3349 ,C3158_=_C3350 ,C3158_=_C3351 ,\nC3158_=_C3352 ,C3158_=_C3353 ,C3253_=_C3340 ,C3253_=_C3341 ,C3253_=_C3342 ,C3253_=_C3343 ,\nC3253_=_C3344 ,C3253_=_C3345 ,C3253_=_C3346 ,C3253_=_C3347 ,C3253_=_C3348 ,C3253_=_C3349 ,\nC3253_=_C3350 ,C3253_=_C3351 ,C3253_=_C3352 ,C3253_=_C3353 ,C3340_=_C3341 ,C3340_=_C3342 ,\nC3340_=_C3343 ,C3340_=_C3344 ,C3340_=_C3345 ,C3340_=_C3346 ,C3340_=_C3347 ,C3340_=_C3348 ,\nC3340_=_C3349 ,C3340_=_C3350 ,C3340_=_C3351 ,C3340_=_C3352 ,C3340_=_C3353 ,C3341_=_C3342 ,\nC3341_=_C3343 ,C3341_=_C3344 ,C3341_=_C3345 ,C3341_=_C3346 ,C3341_=_C3347 ,C3341_=_C3348 ,\nC3341_=_C3349 ,C3341_=_C3350 ,C3341_=_C3351 ,C3341_=_C3352 ,C3341_=_C3353 ,C3342_=_C3343 ,\nC3342_=_C3344 ,C3342_=_C3345 ,C3342_=_C3346 ,C3342_=_C3347 ,C3342_=_C3348 ,C3342_=_C3349 ,\nC3342_=_C3350 ,C3342_=_C3351 ,C3342_=_C3352 ,C3342_=_C3353 ,C3343_=_C3344 ,C3343_=_C3345 ,\nC3343_=_C3346 ,C3343_=_C3347 ,C3343_=_C3348 ,C3343_=_C3349 ,C3343_=_C3350 ,C3343_=_C3351 ,\nC3343_=_C3352 ,C3343_=_C3353 ,C3344_=_C3345 ,C3344_=_C3346 ,C3344_=_C3347 ,C3344_=_C3348 ,\nC3344_=_C3349 ,C3344_=_C3350 ,C3344_=_C3351 ,C3344_=_C3352 ,C3344_=_C3353 ,C3345_=_C3346 ,\nC3345_=_C3347 ,C3345_=_C3348 ,C3345_=_C3349 ,C3345_=_C3350 ,C3345_=_C3351 ,C3345_=_C3352 ,\nC3345_=_C3353 ,C3346_=_C3347 ,C3346_=_C3348 ,C3346_=_C3349 ,C3346_=_C3350 ,C3346_=_C3351 ,\nC3346_=_C3352 ,C3346_=_C3353 ,C3347_=_C3348 ,C3347_=_C3349 ,C3347_=_C3350 ,C3347_=_C3351 ,\nC3347_=_C3352 ,C3347_=_C3353 ,C3348_=_C3349 ,C3348_=_C3350 ,C3348_=_C3351 ,C3348_=_C3352 ,\nC3348_=_C3353 ,C3349_=_C3350 ,C3349_=_C3351 ,C3349_=_C3352 ,C3349_=_C3353 ,C3350_=_C3351 ,\nC3350_=_C3352 ,C3350_=_C3353 ,C3351_=_C3352 ,C3351_=_C3353 ,C3352_=_C3353 ,"];232[shape=box, label="id:232 level: 6\n55: C7 C56 C82 C106 C123 \nC130 C152 C167 C171 C188 C215 \nC283 C299 C300 C301 C302 C303 \nC304 C305 C306 C307 C308 C309 \nC310 C311 C312 C313 C314 C315 \nC316 C317 C345 C373 C397 C956 \nC1046 C1162 C1187 C1289 C1381 C1469 \nC1660 C2369 C2868 C2882 C3778 C3799 \nC3865 C3911 C3982 C4068 C4076 C4095 \nC4111 C4114 \n765: C7_=_C56( C7 C56 ) C7_=_C82( C7 C82 ) C7_=_C106( C7 C106 ) C7_=_C130( C7 C130 ) C7_=_C152( C7 C152 ) \nC7_=_C171( C7 C171 ) C7_=_C215( C7 C215 ) C7_=_C283( C7 C283 ) C7_=_C299( C7 C299 ) C7_=_C300( C7 C300 ) C7_=_C301( C7 C301 ) \nC7_=_C302( C7 C302 ) C7_=_C303( C7 C303 ) C7_=_C304( C7 C304 ) C7_=_C305( C7 C305 ) C7_=_C306( C7 C306 ) C7_=_C307( C7 C307 ) \nC7_=_C308( C7 C308 ) C7_=_C309( C7 C309 ) C7_=_C310( C7 C310 ) C7_=_C311( C7 C311 ) C7_=_C312( C7 C312 ) C7_=_C313( C7 C313 ) \nC7_=_C314( C7 C314 ) C7_=_C315( C7 C315 ) C7_=_C316( C7 C316 ) C7_=_C317( C7 C317 ) C56_=_C82( C56 C82 ) C56_=_C106( C56 C106 ) \nC56_=_C130( C56 C130 ) C56_=_C152( C56 C152 ) C56_=_C171( C56 C171 ) C56_=_C215( C56 C215 ) C56_=_C283( C56 C283 ) C56_=_C299( C56 C299 ) \nC56_=_C300( C56 C300 ) C56_=_C301( C56 C301 ) C56_=_C302( C56 C302 ) C56_=_C303( C56 C303 ) C56_=_C304( C56 C304 ) C56_=_C305( C56 C305 ) \nC56_=_C306( C56 C306 ) C56_=_C307( C56 C307 ) C56_=_C308( C56 C308 ) C56_=_C309( C56</w:t>
      </w:r>
    </w:p>
    <w:p>
      <w:pPr>
        <w:pStyle w:val="PreformattedText"/>
        <w:bidi w:val="0"/>
        <w:spacing w:before="0" w:after="0"/>
        <w:jc w:val="left"/>
        <w:rPr/>
      </w:pPr>
      <w:r>
        <w:rPr/>
        <w:t xml:space="preserve"> </w:t>
      </w:r>
      <w:r>
        <w:rPr/>
        <w:t>C309 ) C56_=_C310( C56 C310 ) C56_=_C311( C56 C311 ) \nC56_=_C312( C56 C312 ) C56_=_C313( C56 C313 ) C56_=_C314( C56 C314 ) C56_=_C315( C56 C315 ) C56_=_C316( C56 C316 ) C56_=_C317( C56 C317 ) \nC82_=_C106( C82 C106 ) C82_=_C130( C82 C130 ) C82_=_C152( C82 C152 ) C82_=_C171( C82 C171 ) C82_=_C215( C82 C215 ) C82_=_C283( C82 C283 ) \nC82_=_C299( C82 C299 ) C82_=_C300( C82 C300 ) C82_=_C301( C82 C301 ) C82_=_C302( C82 C302 ) C82_=_C303( C82 C303 ) C82_=_C304( C82 C304 ) \nC82_=_C305( C82 C305 ) C82_=_C306( C82 C306 ) C82_=_C307( C82 C307 ) C82_=_C308( C82 C308 ) C82_=_C309( C82 C309 ) C82_=_C310( C82 C310 ) \nC82_=_C311( C82 C311 ) C82_=_C312( C82 C312 ) C82_=_C313( C82 C313 ) C82_=_C314( C82 C314 ) C82_=_C315( C82 C315 ) C82_=_C316( C82 C316 ) \nC82_=_C317( C82 C317 ) C106_=_C123( C106 C123 ) C106_=_C130( C106 C130 ) C106_=_C152( C106 C152 ) C106_=_C171( C106 C171 ) C106_=_C215( C106 C215 ) \nC106_=_C283( C106 C283 ) C106_=_C299( C106 C299 ) C106_=_C300( C106 C300 ) C106_=_C301( C106 C301 ) C106_=_C302( C106 C302 ) C106_=_C303( C106 C303 ) \nC106_=_C304( C106 C304 ) C106_=_C305( C106 C305 ) C106_=_C306( C106 C306 ) C106_=_C307( C106 C307 ) C106_=_C308( C106 C308 ) C106_=_C309( C106 C309 ) \nC106_=_C310( C106 C310 ) C106_=_C311( C106 C311 ) C106_=_C312( C106 C312 ) C106_=_C313( C106 C313 ) C106_=_C314( C106 C314 ) C106_=_C315( C106 C315 ) \nC106_=_C316( C106 C316 ) C106_=_C317( C106 C317 ) C123_=_C167( C123 C167 ) C123_=_C188( C123 C188 ) C123_=_C317( C123 C317 ) C123_=_C345( C123 C345 ) \nC123_=_C373( C123 C373 ) C123_=_C397( C123 C397 ) C123_=_C956( C123 C956 ) C123_=_C1046( C123 C1046 ) C123_=_C1162( C123 C1162 ) C123_=_C1187( C123 C1187 ) \nC123_=_C1289( C123 C1289 ) C123_=_C1381( C123 C1381 ) C123_=_C1469( C123 C1469 ) C123_=_C1660( C123 C1660 ) C123_=_C2369( C123 C2369 ) C123_=_C2868( C123 C2868 ) \nC123_=_C2882( C123 C2882 ) C123_=_C3778( C123 C3778 ) C123_=_C3799( C123 C3799 ) C123_=_C3865( C123 C3865 ) C123_=_C3911( C123 C3911 ) C123_=_C3982( C123 C3982 ) \nC123_=_C4068( C123 C4068 ) C123_=_C4076( C123 C4076 ) C123_=_C4095( C123 C4095 ) C123_=_C4111( C123 C4111 ) C123_=_C4114( C123 C4114 ) C130_=_C152( C130 C152 ) \nC130_=_C171( C130 C171 ) C130_=_C215( C130 C215 ) C130_=_C283( C130 C283 ) C130_=_C299( C130 C299 ) C130_=_C300( C130 C300 ) C130_=_C301( C130 C301 ) \nC130_=_C302( C130 C302 ) C130_=_C303( C130 C303 ) C130_=_C304( C130 C304 ) C130_=_C305( C130 C305 ) C130_=_C306( C130 C306 ) C130_=_C307( C130 C307 ) \nC130_=_C308( C130 C308 ) C130_=_C309( C130 C309 ) C130_=_C310( C130 C310 ) C130_=_C311( C130 C311 ) C130_=_C312( C130 C312 ) C130_=_C313( C130 C313 ) \nC130_=_C314( C130 C314 ) C130_=_C315( C130 C315 ) C130_=_C316( C130 C316 ) C130_=_C317( C130 C317 ) C152_=_C167( C152 C167 ) C152_=_C171( C152 C171 ) \nC152_=_C215( C152 C215 ) C152_=_C283( C152 C283 ) C152_=_C299( C152 C299 ) C152_=_C300( C152 C300 ) C152_=_C301( C152 C301 ) C152_=_C302( C152 C302 ) \nC152_=_C303( C152 C303 ) C152_=_C304( C152 C304 ) C152_=_C305( C152 C305 ) C152_=_C306( C152 C306 ) C152_=_C307( C152 C307 ) C152_=_C308( C152 C308 ) \nC152_=_C309( C152 C309 ) C152_=_C310( C152 C310 ) C152_=_C311( C152 C311 ) C152_=_C312( C152 C312 ) C152_=_C313( C152 C313 ) C152_=_C314( C152 C314 ) \nC152_=_C315( C152 C315 ) C152_=_C316( C152 C316 ) C152_=_C317( C152 C317 ) C167_=_C188( C167 C188 ) C167_=_C317( C167 C317 ) C167_=_C345( C167 C345 ) \nC167_=_C373( C167 C373 ) C167_=_C397( C167 C397 ) C167_=_C956( C167 C956 ) C167_=_C1046( C167 C1046 ) C167_=_C1162( C167 C1162 ) C167_=_C1187( C167 C1187 ) \nC167_=_C1289( C167 C1289 ) C167_=_C1381( C167 C1381 ) C167_=_C1469( C167 C1469 ) C167_=_C1660( C167 C1660 ) C167_=_C2369( C167 C2369 ) C167_=_C2868( C167 C2868 ) \nC167_=_C2882( C167 C2882 ) C167_=_C3778( C167 C3778 ) C167_=_C3799( C167 C3799 ) C167_=_C3865( C167 C3865 ) C167_=_C3911( C167 C3911 ) C167_=_C3982( C167 C3982 ) \nC167_=_C4068( C167 C4068 ) C167_=_C4076( C167 C4076 ) C167_=_C4095( C167 C4095 ) C167_=_C4111( C167 C4111 ) C167_=_C4114( C167 C4114 ) C171_=_C188( C171 C188 ) \nC171_=_C215( C171 C215 ) C171_=_C283( C171 C283 ) C171_=_C299( C171 C299 ) C171_=_C300( C171 C300 ) C171_=_C301( C171 C301 ) C171_=_C302( C171 C302 ) \nC171_=_C303( C171 C303 ) C171_=_C304( C171 C304 ) C171_=_C305( C171 C305 ) C171_=_C306( C171 C306 ) C171_=_C307( C171 C307 ) C171_=_C308( C171 C308 ) \nC171_=_C309( C171 C309 ) C171_=_C310( C171 C310 ) C171_=_C311( C171 C311 ) C171_=_C312( C171 C312 ) C171_=_C313( C171 C313 ) C171_=_C314( C171 C314 ) \nC171_=_C315( C171 C315 ) C171_=_C316( C171 C316 ) C171_=_C317( C171 C317 ) C188_=_C317( C188 C317 ) C188_=_C345( C188 C345 ) C188_=_C373( C188 C373 ) \nC188_=_C397( C188 C397 ) C188_=_C956( C188 C956 ) C188_=_C1046( C188 C1046 ) C188_=_C1162( C188 C1162 ) C188_=_C1187( C188 C1187 ) C188_=_C1289( C188 C1289 ) \nC188_=_C1381( C188 C1381 ) C188_=_C1469( C188 C1469 ) C188_=_C1660( C188 C1660 ) C188_=_C2369( C188 C2369 ) C188_=_C2868( C188 C2868 ) C188_=_C2882( C188 C2882 ) \nC188_=_C3778( C188 C3778 ) C188_=_C3799( C188 C3799 ) C188_=_C3865( C188 C3865 ) C188_=_C3911( C188 C3911 ) C188_=_C3982( C188 C3982 ) C188_=_C4068( C188 C4068 ) \nC188_=_C4076( C188 C4076 ) C188_=_C4095( C188 C4095 ) C188_=_C4111( C188 C4111 ) C188_=_C4114( C188 C4114 ) C215_=_C283( C215 C283 ) C215_=_C299( C215 C299 ) \nC215_=_C300( C215 C300 ) C215_=_C301( C215 C301 ) C215_=_C302( C215 C302 ) C215_=_C303( C215 C303 ) C215_=_C304( C215 C304 ) C215_=_C305( C215 C305 ) \nC215_=_C306( C215 C306 ) C215_=_C307( C215 C307 ) C215_=_C308( C215 C308 ) C215_=_C309( C215 C309 ) C215_=_C310( C215 C310 ) C215_=_C311( C215 C311 ) \nC215_=_C312( C215 C312 ) C215_=_C313( C215 C313 ) C215_=_C314( C215 C314 ) C215_=_C315( C215 C315 ) C215_=_C316( C215 C316 ) C215_=_C317( C215 C317 ) \nC283_=_C299( C283 C299 ) C283_=_C300( C283 C300 ) C283_=_C301( C283 C301 ) C283_=_C302( C283 C302 ) C283_=_C303( C283 C303 ) C283_=_C304( C283 C304 ) \nC283_=_C305( C283 C305 ) C283_=_C306( C283 C306 ) C283_=_C307( C283 C307 ) C283_=_C308( C283 C308 ) C283_=_C309( C283 C309 ) C283_=_C310( C283 C310 ) \nC283_=_C311( C283 C311 ) C283_=_C312( C283 C312 ) C283_=_C313( C283 C313 ) C283_=_C314( C283 C314 ) C283_=_C315( C283 C315 ) C283_=_C316( C283 C316 ) \nC283_=_C317( C283 C317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5( C300 C315 ) C300_=_C316( C300 C316 ) C300_=_C317( C300 C317 ) \nC300_=_C345( C300 C345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73( C302 C373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397( C304 C397 ) C305_=_C306( C305 C306 ) C305_=_C307( C305 C307 ) C305_=_C308( C305 C308 ) C305_=_C309( C305 C309 ) C305_=_C310( C305 C310 ) \nC305_=_C311( C305 C311 ) C305_=_C312( C305 C312 ) C305_=_C313( C305 C313 ) C305_=_C314( C305 C314 ) C305_=_C315( C305 C315 ) C305_=_C316( C305 C316 ) \nC305_=_C317( C305 C317 ) C306_=_C307( C306 C307 ) C306_=_C308( C306 C308 ) C306_=_C309( C306 C309 ) C306_=_C310( C306 C310 ) C306_=_C311( C306 C311 ) \nC306_=_C312( C306 C312 ) C306_=_C313( C306 C313 ) C306_=_C314( C306 C314 ) C306_=_C315( C306 C315 ) C306_=_C316( C306 C316 ) C306_=_C317( C306 C317 ) \nC306_=_C956( C306 C956 ) C307_=_C308( C307 C308 ) C307_=_C309( C307 C309 ) C307_=_C310( C307 C310 ) C307_=_C311( C307 C311 ) C307_=_C312( C307 C312 ) \nC307_=_C313( C307 C313 ) C307_=_C314( C307 C314 ) C307_=_C315( C307 C315 ) C307_=_C316( C307 C316 ) C307_=_C317( C307 C317 ) C307_=_C1046( C307 C1046 ) \nC308_=_C309( C308 C309 ) C308_=_C310( C308 C310 ) C308_=_C311( C308 C311 ) C308_=_C312( C308 C312 ) C308_=_C313( C308 C313 ) C308_=_C314( C308 C314 ) \nC308_=_C315( C308 C315 ) C308_=_C316( C308 C316 ) C308_=_C317( C308 C317 ) C309_=_C310( C309 C310 ) C309_=_C311( C309 C311 ) C309_=_C312( C309 C312 ) \nC309_=_C313( C309 C313 ) C309_=_C314( C309 C314 ) C309_=_C315(</w:t>
      </w:r>
    </w:p>
    <w:p>
      <w:pPr>
        <w:pStyle w:val="PreformattedText"/>
        <w:bidi w:val="0"/>
        <w:spacing w:before="0" w:after="0"/>
        <w:jc w:val="left"/>
        <w:rPr/>
      </w:pPr>
      <w:r>
        <w:rPr/>
        <w:t xml:space="preserve"> </w:t>
      </w:r>
      <w:r>
        <w:rPr/>
        <w:t>C309 C315 ) C309_=_C316( C309 C316 ) C309_=_C317( C309 C317 ) C310_=_C311( C310 C311 ) \nC310_=_C312( C310 C312 ) C310_=_C313( C310 C313 ) C310_=_C314( C310 C314 ) C310_=_C315( C310 C315 ) C310_=_C316( C310 C316 ) C310_=_C317( C310 C317 ) \nC311_=_C312( C311 C312 ) C311_=_C313( C311 C313 ) C311_=_C314( C311 C314 ) C311_=_C315( C311 C315 ) C311_=_C316( C311 C316 ) C311_=_C317( C311 C317 ) \nC312_=_C313( C312 C313 ) C312_=_C314( C312 C314 ) C312_=_C315( C312 C315 ) C312_=_C316( C312 C316 ) C312_=_C317( C312 C317 ) C313_=_C314( C313 C314 ) \nC313_=_C315( C313 C315 ) C313_=_C316( C313 C316 ) C313_=_C317( C313 C317 ) C314_=_C315( C314 C315 ) C314_=_C316( C314 C316 ) C314_=_C317( C314 C317 ) \nC315_=_C316( C315 C316 ) C315_=_C317( C315 C317 ) C316_=_C317( C316 C317 ) C316_=_C4111( C316 C4111 ) C317_=_C345( C317 C345 ) C317_=_C373( C317 C373 ) \nC317_=_C397( C317 C397 ) C317_=_C956( C317 C956 ) C317_=_C1046( C317 C1046 ) C317_=_C1162( C317 C1162 ) C317_=_C1187( C317 C1187 ) C317_=_C1289( C317 C1289 ) \nC317_=_C1381( C317 C1381 ) C317_=_C1469( C317 C1469 ) C317_=_C1660( C317 C1660 ) C317_=_C2369( C317 C2369 ) C317_=_C2868( C317 C2868 ) C317_=_C2882( C317 C2882 ) \nC317_=_C3778( C317 C3778 ) C317_=_C3799( C317 C3799 ) C317_=_C3865( C317 C3865 ) C317_=_C3911( C317 C3911 ) C317_=_C3982( C317 C3982 ) C317_=_C4068( C317 C4068 ) \nC317_=_C4076( C317 C4076 ) C317_=_C4095( C317 C4095 ) C317_=_C4111( C317 C4111 ) C317_=_C4114( C317 C4114 ) C345_=_C373( C345 C373 ) C345_=_C397( C345 C397 ) \nC345_=_C956( C345 C956 ) C345_=_C1046( C345 C1046 ) C345_=_C1162( C345 C1162 ) C345_=_C1187( C345 C1187 ) C345_=_C1289( C345 C1289 ) C345_=_C1381( C345 C1381 ) \nC345_=_C1469( C345 C1469 ) C345_=_C1660( C345 C1660 ) C345_=_C2369( C345 C2369 ) C345_=_C2868( C345 C2868 ) C345_=_C2882( C345 C2882 ) C345_=_C3778( C345 C3778 ) \nC345_=_C3799( C345 C3799 ) C345_=_C3865( C345 C3865 ) C345_=_C3911( C345 C3911 ) C345_=_C3982( C345 C3982 ) C345_=_C4068( C345 C4068 ) C345_=_C4076( C345 C4076 ) \nC345_=_C4095( C345 C4095 ) C345_=_C4111( C345 C4111 ) C345_=_C4114( C345 C4114 ) C373_=_C397( C373 C397 ) C373_=_C956( C373 C956 ) C373_=_C1046( C373 C1046 ) \nC373_=_C1162( C373 C1162 ) C373_=_C1187( C373 C1187 ) C373_=_C1289( C373 C1289 ) C373_=_C1381( C373 C1381 ) C373_=_C1469( C373 C1469 ) C373_=_C1660( C373 C1660 ) \nC373_=_C2369( C373 C2369 ) C373_=_C2868( C373 C2868 ) C373_=_C2882( C373 C2882 ) C373_=_C3778( C373 C3778 ) C373_=_C3799( C373 C3799 ) C373_=_C3865( C373 C3865 ) \nC373_=_C3911( C373 C3911 ) C373_=_C3982( C373 C3982 ) C373_=_C4068( C373 C4068 ) C373_=_C4076( C373 C4076 ) C373_=_C4095( C373 C4095 ) C373_=_C4111( C373 C4111 ) \nC373_=_C4114( C373 C4114 ) C397_=_C956( C397 C956 ) C397_=_C1046( C397 C1046 ) C397_=_C1162( C397 C1162 ) C397_=_C1187( C397 C1187 ) C397_=_C1289( C397 C1289 ) \nC397_=_C1381( C397 C1381 ) C397_=_C1469( C397 C1469 ) C397_=_C1660( C397 C1660 ) C397_=_C2369( C397 C2369 ) C397_=_C2868( C397 C2868 ) C397_=_C2882( C397 C2882 ) \nC397_=_C3778( C397 C3778 ) C397_=_C3799( C397 C3799 ) C397_=_C3865( C397 C3865 ) C397_=_C3911( C397 C3911 ) C397_=_C3982( C397 C3982 ) C397_=_C4068( C397 C4068 ) \nC397_=_C4076( C397 C4076 ) C397_=_C4095( C397 C4095 ) C397_=_C4111( C397 C4111 ) C397_=_C4114( C397 C4114 ) C956_=_C1046( C956 C1046 ) C956_=_C1162( C956 C1162 ) \nC956_=_C1187( C956 C1187 ) C956_=_C1289( C956 C1289 ) C956_=_C1381( C956 C1381 ) C956_=_C1469( C956 C1469 ) C956_=_C1660( C956 C1660 ) C956_=_C2369( C956 C2369 ) \nC956_=_C2868( C956 C2868 ) C956_=_C2882( C956 C2882 ) C956_=_C3778( C956 C3778 ) C956_=_C3799( C956 C3799 ) C956_=_C3865( C956 C3865 ) C956_=_C3911( C956 C3911 ) \nC956_=_C3982( C956 C3982 ) C956_=_C4068( C956 C4068 ) C956_=_C4076( C956 C4076 ) C956_=_C4095( C956 C4095 ) C956_=_C4111( C956 C4111 ) C956_=_C4114( C956 C4114 ) \nC1046_=_C1162( C1046 C1162 ) C1046_=_C1187( C1046 C1187 ) C1046_=_C1289( C1046 C1289 ) C1046_=_C1381( C1046 C1381 ) C1046_=_C1469( C1046 C1469 ) C1046_=_C1660( C1046 C1660 ) \nC1046_=_C2369( C1046 C2369 ) C1046_=_C2868( C1046 C2868 ) C1046_=_C2882( C1046 C2882 ) C1046_=_C3778( C1046 C3778 ) C1046_=_C3799( C1046 C3799 ) C1046_=_C3865( C1046 C3865 ) \nC1046_=_C3911( C1046 C3911 ) C1046_=_C3982( C1046 C3982 ) C1046_=_C4068( C1046 C4068 ) C1046_=_C4076( C1046 C4076 ) C1046_=_C4095( C1046 C4095 ) C1046_=_C4111( C1046 C4111 ) \nC1046_=_C4114( C1046 C4114 ) C1162_=_C1187( C1162 C1187 ) C1162_=_C1289( C1162 C1289 ) C1162_=_C1381( C1162 C1381 ) C1162_=_C1469( C1162 C1469 ) C1162_=_C1660( C1162 C1660 ) \nC1162_=_C2369( C1162 C2369 ) C1162_=_C2868( C1162 C2868 ) C1162_=_C2882( C1162 C2882 ) C1162_=_C3778( C1162 C3778 ) C1162_=_C3799( C1162 C3799 ) C1162_=_C3865( C1162 C3865 ) \nC1162_=_C3911( C1162 C3911 ) C1162_=_C3982( C1162 C3982 ) C1162_=_C4068( C1162 C4068 ) C1162_=_C4076( C1162 C4076 ) C1162_=_C4095( C1162 C4095 ) C1162_=_C4111( C1162 C4111 ) \nC1162_=_C4114( C1162 C4114 ) C1187_=_C1289( C1187 C1289 ) C1187_=_C1381( C1187 C1381 ) C1187_=_C1469( C1187 C1469 ) C1187_=_C1660( C1187 C1660 ) C1187_=_C2369( C1187 C2369 ) \nC1187_=_C2868( C1187 C2868 ) C1187_=_C2882( C1187 C2882 ) C1187_=_C3778( C1187 C3778 ) C1187_=_C3799( C1187 C3799 ) C1187_=_C3865( C1187 C3865 ) C1187_=_C3911( C1187 C3911 ) \nC1187_=_C3982( C1187 C3982 ) C1187_=_C4068( C1187 C4068 ) C1187_=_C4076( C1187 C4076 ) C1187_=_C4095( C1187 C4095 ) C1187_=_C4111( C1187 C4111 ) C1187_=_C4114( C1187 C4114 ) \nC1289_=_C1381( C1289 C1381 ) C1289_=_C1469( C1289 C1469 ) C1289_=_C1660( C1289 C1660 ) C1289_=_C2369( C1289 C2369 ) C1289_=_C2868( C1289 C2868 ) C1289_=_C2882( C1289 C2882 ) \nC1289_=_C3778( C1289 C3778 ) C1289_=_C3799( C1289 C3799 ) C1289_=_C3865( C1289 C3865 ) C1289_=_C3911( C1289 C3911 ) C1289_=_C3982( C1289 C3982 ) C1289_=_C4068( C1289 C4068 ) \nC1289_=_C4076( C1289 C4076 ) C1289_=_C4095( C1289 C4095 ) C1289_=_C4111( C1289 C4111 ) C1289_=_C4114( C1289 C4114 ) C1381_=_C1469( C1381 C1469 ) C1381_=_C1660( C1381 C1660 ) \nC1381_=_C2369( C1381 C2369 ) C1381_=_C2868( C1381 C2868 ) C1381_=_C2882( C1381 C2882 ) C1381_=_C3778( C1381 C3778 ) C1381_=_C3799( C1381 C3799 ) C1381_=_C3865( C1381 C3865 ) \nC1381_=_C3911( C1381 C3911 ) C1381_=_C3982( C1381 C3982 ) C1381_=_C4068( C1381 C4068 ) C1381_=_C4076( C1381 C4076 ) C1381_=_C4095( C1381 C4095 ) C1381_=_C4111( C1381 C4111 ) \nC1381_=_C4114( C1381 C4114 ) C1469_=_C1660( C1469 C1660 ) C1469_=_C2369( C1469 C2369 ) C1469_=_C2868( C1469 C2868 ) C1469_=_C2882( C1469 C2882 ) C1469_=_C3778( C1469 C3778 ) \nC1469_=_C3799( C1469 C3799 ) C1469_=_C3865( C1469 C3865 ) C1469_=_C3911( C1469 C3911 ) C1469_=_C3982( C1469 C3982 ) C1469_=_C4068( C1469 C4068 ) C1469_=_C4076( C1469 C4076 ) \nC1469_=_C4095( C1469 C4095 ) C1469_=_C4111( C1469 C4111 ) C1469_=_C4114( C1469 C4114 ) C1660_=_C2369( C1660 C2369 ) C1660_=_C2868( C1660 C2868 ) C1660_=_C2882( C1660 C2882 ) \nC1660_=_C3778( C1660 C3778 ) C1660_=_C3799( C1660 C3799 ) C1660_=_C3865( C1660 C3865 ) C1660_=_C3911( C1660 C3911 ) C1660_=_C3982( C1660 C3982 ) C1660_=_C4068( C1660 C4068 ) \nC1660_=_C4076( C1660 C4076 ) C1660_=_C4095( C1660 C4095 ) C1660_=_C4111( C1660 C4111 ) C1660_=_C4114( C1660 C4114 ) C2369_=_C2868( C2369 C2868 ) C2369_=_C2882( C2369 C2882 ) \nC2369_=_C3778( C2369 C3778 ) C2369_=_C3799( C2369 C3799 ) C2369_=_C3865( C2369 C3865 ) C2369_=_C3911( C2369 C3911 ) C2369_=_C3982( C2369 C3982 ) C2369_=_C4068( C2369 C4068 ) \nC2369_=_C4076( C2369 C4076 ) C2369_=_C4095( C2369 C4095 ) C2369_=_C4111( C2369 C4111 ) C2369_=_C4114( C2369 C4114 ) C2868_=_C2882( C2868 C2882 ) C2868_=_C3778( C2868 C3778 ) \nC2868_=_C3799( C2868 C3799 ) C2868_=_C3865( C2868 C3865 ) C2868_=_C3911( C2868 C3911 ) C2868_=_C3982( C2868 C3982 ) C2868_=_C4068( C2868 C4068 ) C2868_=_C4076( C2868 C4076 ) \nC2868_=_C4095( C2868 C4095 ) C2868_=_C4111( C2868 C4111 ) C2868_=_C4114( C2868 C4114 ) C2882_=_C3778( C2882 C3778 ) C2882_=_C3799( C2882 C3799 ) C2882_=_C3865( C2882 C3865 ) \nC2882_=_C3911( C2882 C3911 ) C2882_=_C3982( C2882 C3982 ) C2882_=_C4068( C2882 C4068 ) C2882_=_C4076( C2882 C4076 ) C2882_=_C4095( C2882 C4095 ) C2882_=_C4111( C2882 C4111 ) \nC2882_=_C4114( C2882 C4114 ) C3778_=_C3799( C3778 C3799 ) C3778_=_C3865( C3778 C3865 ) C3778_=_C3911( C3778 C3911 ) C3778_=_C3982( C3778 C3982 ) C3778_=_C4068( C3778 C4068 ) \nC3778_=_C4076( C3778 C4076 ) C3778_=_C4095( C3778 C4095 ) C3778_=_C4111( C3778 C4111 ) C3778_=_C4114( C3778 C4114 ) C3799_=_C3865( C3799 C3865 ) C3799_=_C3911( C3799 C3911 ) \nC3799_=_C3982( C3799 C3982 ) C3799_=_C4068( C3799 C4068 ) C3799_=_C4076( C3799 C4076 ) C3799_=_C4095( C3799 C4095 ) C3799_=_C4111( C3799 C4111 ) C3799_=_C4114( C3799 C4114 ) \nC3865_=_C3911( C3865 C3911 ) C3865_=_C3982( C3865 C3982 ) C3865_=_C4068( C3865 C4068 ) C3865_=_C4076( C3865 C4076 ) C3865_=_C4095( C3865 C4095 ) C3865_=_C4111( C3865 C4111 ) \nC3865_=_C4114( C3865 C4114 ) C3911_=_C3982( C3911 C3982 ) C3911_=_C4068( C3911 C4068 ) C3911_=_C4076( C3911 C4076 ) C3911_=_C4095( C3911 C4095 ) C3911_=_C4111( C3911 C4111 ) \nC3911_=_C4114( C3911 C4114 ) C3982_=_C4068( C3982 C4068 ) C3982_=_C4076( C3982 C4076 ) C3982_=_C4095( C3982 C4095 ) C3982_=_C4111( C3982 C4111 ) C3982_=_C4114( C3982 C4114 ) \nC4068_=_C4076( C4068 C4076 ) C4068_=_C4095( C4068 C4095 ) C4068_=_C4111( C4068 C4111 ) C4068_=_C4114( C4068 C4114 ) C4076_=_C4095( C4076 C4095 ) C4076_=_C4111( C4076 C4111 ) \nC4076_=_C4114( C4076 C4114 ) C4095_=_C4111( C4095 C4111 ) C4095_=_C4114( C4095 C4114 ) C4111_=_C4114( C4111 C4114 ) "];145-&gt;232[label="54: C7 C56 C82 C106 C123 \nC130 C152 C167 C171 C188 C215 \nC283 C299 C300 C301 C302 C303 \nC304 C305 C306 C307 C308 C309 \nC310 C311 C312 C313 C314 C315 \nC316 C345 C373 C397 C956 C1046 \nC1162 C1187 C1289 C1381 C1469 C1660 \nC2369 C2868 C2882 C3778 C3799 C3865 \nC3911 C3982 C4068 C4076 C4095 C4111 \nC4114 \n711: C7_=_C56 ,C7_=_C82 ,C7_=_C106 ,C7_=_C130 ,C7_=_C152 ,\nC7_=_C171 ,C7_=_C215 ,C7_=_C283 ,C7_=_C299 ,C7_=_C300 ,C7_=_C301 ,\nC7_=_C302 ,C7_=_C303 ,C7_=_C304 ,C7_=_C305 ,C7_=_C306 ,C7_=_C307 ,\nC7_=_C308 ,C7_=_C309</w:t>
      </w:r>
    </w:p>
    <w:p>
      <w:pPr>
        <w:pStyle w:val="PreformattedText"/>
        <w:bidi w:val="0"/>
        <w:spacing w:before="0" w:after="0"/>
        <w:jc w:val="left"/>
        <w:rPr/>
      </w:pPr>
      <w:r>
        <w:rPr/>
        <w:t xml:space="preserve"> </w:t>
      </w:r>
      <w:r>
        <w:rPr/>
        <w:t>,C7_=_C310 ,C7_=_C311 ,C7_=_C312 ,C7_=_C313 ,\nC7_=_C314 ,C7_=_C315 ,C7_=_C316 ,C56_=_C82 ,C56_=_C106 ,C56_=_C130 ,\nC56_=_C152 ,C56_=_C171 ,C56_=_C215 ,C56_=_C283 ,C56_=_C299 ,C56_=_C300 ,\nC56_=_C301 ,C56_=_C302 ,C56_=_C303 ,C56_=_C304 ,C56_=_C305 ,C56_=_C306 ,\nC56_=_C307 ,C56_=_C308 ,C56_=_C309 ,C56_=_C310 ,C56_=_C311 ,C56_=_C312 ,\nC56_=_C313 ,C56_=_C314 ,C56_=_C315 ,C56_=_C316 ,C82_=_C106 ,C82_=_C130 ,\nC82_=_C152 ,C82_=_C171 ,C82_=_C215 ,C82_=_C283 ,C82_=_C299 ,C82_=_C300 ,\nC82_=_C301 ,C82_=_C302 ,C82_=_C303 ,C82_=_C304 ,C82_=_C305 ,C82_=_C306 ,\nC82_=_C307 ,C82_=_C308 ,C82_=_C309 ,C82_=_C310 ,C82_=_C311 ,C82_=_C312 ,\nC82_=_C313 ,C82_=_C314 ,C82_=_C315 ,C82_=_C316 ,C106_=_C123 ,C106_=_C130 ,\nC106_=_C152 ,C106_=_C171 ,C106_=_C215 ,C106_=_C283 ,C106_=_C299 ,C106_=_C300 ,\nC106_=_C301 ,C106_=_C302 ,C106_=_C303 ,C106_=_C304 ,C106_=_C305 ,C106_=_C306 ,\nC106_=_C307 ,C106_=_C308 ,C106_=_C309 ,C106_=_C310 ,C106_=_C311 ,C106_=_C312 ,\nC106_=_C313 ,C106_=_C314 ,C106_=_C315 ,C106_=_C316 ,C123_=_C167 ,C123_=_C188 ,\nC123_=_C345 ,C123_=_C373 ,C123_=_C397 ,C123_=_C956 ,C123_=_C1046 ,C123_=_C1162 ,\nC123_=_C1187 ,C123_=_C1289 ,C123_=_C1381 ,C123_=_C1469 ,C123_=_C1660 ,C123_=_C2369 ,\nC123_=_C2868 ,C123_=_C2882 ,C123_=_C3778 ,C123_=_C3799 ,C123_=_C3865 ,C123_=_C3911 ,\nC123_=_C3982 ,C123_=_C4068 ,C123_=_C4076 ,C123_=_C4095 ,C123_=_C4111 ,C123_=_C4114 ,\nC130_=_C152 ,C130_=_C171 ,C130_=_C215 ,C130_=_C283 ,C130_=_C299 ,C130_=_C300 ,\nC130_=_C301 ,C130_=_C302 ,C130_=_C303 ,C130_=_C304 ,C130_=_C305 ,C130_=_C306 ,\nC130_=_C307 ,C130_=_C308 ,C130_=_C309 ,C130_=_C310 ,C130_=_C311 ,C130_=_C312 ,\nC130_=_C313 ,C130_=_C314 ,C130_=_C315 ,C130_=_C316 ,C152_=_C167 ,C152_=_C171 ,\nC152_=_C215 ,C152_=_C283 ,C152_=_C299 ,C152_=_C300 ,C152_=_C301 ,C152_=_C302 ,\nC152_=_C303 ,C152_=_C304 ,C152_=_C305 ,C152_=_C306 ,C152_=_C307 ,C152_=_C308 ,\nC152_=_C309 ,C152_=_C310 ,C152_=_C311 ,C152_=_C312 ,C152_=_C313 ,C152_=_C314 ,\nC152_=_C315 ,C152_=_C316 ,C167_=_C188 ,C167_=_C345 ,C167_=_C373 ,C167_=_C397 ,\nC167_=_C956 ,C167_=_C1046 ,C167_=_C1162 ,C167_=_C1187 ,C167_=_C1289 ,C167_=_C1381 ,\nC167_=_C1469 ,C167_=_C1660 ,C167_=_C2369 ,C167_=_C2868 ,C167_=_C2882 ,C167_=_C3778 ,\nC167_=_C3799 ,C167_=_C3865 ,C167_=_C3911 ,C167_=_C3982 ,C167_=_C4068 ,C167_=_C4076 ,\nC167_=_C4095 ,C167_=_C4111 ,C167_=_C4114 ,C171_=_C188 ,C171_=_C215 ,C171_=_C283 ,\nC171_=_C299 ,C171_=_C300 ,C171_=_C301 ,C171_=_C302 ,C171_=_C303 ,C171_=_C304 ,\nC171_=_C305 ,C171_=_C306 ,C171_=_C307 ,C171_=_C308 ,C171_=_C309 ,C171_=_C310 ,\nC171_=_C311 ,C171_=_C312 ,C171_=_C313 ,C171_=_C314 ,C171_=_C315 ,C171_=_C316 ,\nC188_=_C345 ,C188_=_C373 ,C188_=_C397 ,C188_=_C956 ,C188_=_C1046 ,C188_=_C1162 ,\nC188_=_C1187 ,C188_=_C1289 ,C188_=_C1381 ,C188_=_C1469 ,C188_=_C1660 ,C188_=_C2369 ,\nC188_=_C2868 ,C188_=_C2882 ,C188_=_C3778 ,C188_=_C3799 ,C188_=_C3865 ,C188_=_C3911 ,\nC188_=_C3982 ,C188_=_C4068 ,C188_=_C4076 ,C188_=_C4095 ,C188_=_C4111 ,C188_=_C4114 ,\nC215_=_C283 ,C215_=_C299 ,C215_=_C300 ,C215_=_C301 ,C215_=_C302 ,C215_=_C303 ,\nC215_=_C304 ,C215_=_C305 ,C215_=_C306 ,C215_=_C307 ,C215_=_C308 ,C215_=_C309 ,\nC215_=_C310 ,C215_=_C311 ,C215_=_C312 ,C215_=_C313 ,C215_=_C314 ,C215_=_C315 ,\nC215_=_C316 ,C283_=_C299 ,C283_=_C300 ,C283_=_C301 ,C283_=_C302 ,C283_=_C303 ,\nC283_=_C304 ,C283_=_C305 ,C283_=_C306 ,C283_=_C307 ,C283_=_C308 ,C283_=_C309 ,\nC283_=_C310 ,C283_=_C311 ,C283_=_C312 ,C283_=_C313 ,C283_=_C314 ,C283_=_C315 ,\nC283_=_C316 ,C299_=_C300 ,C299_=_C301 ,C299_=_C302 ,C299_=_C303 ,C299_=_C304 ,\nC299_=_C305 ,C299_=_C306 ,C299_=_C307 ,C299_=_C308 ,C299_=_C309 ,C299_=_C310 ,\nC299_=_C311 ,C299_=_C312 ,C299_=_C313 ,C299_=_C314 ,C299_=_C315 ,C299_=_C316 ,\nC300_=_C301 ,C300_=_C302 ,C300_=_C303 ,C300_=_C304 ,C300_=_C305 ,C300_=_C306 ,\nC300_=_C307 ,C300_=_C308 ,C300_=_C309 ,C300_=_C310 ,C300_=_C311 ,C300_=_C312 ,\nC300_=_C313 ,C300_=_C314 ,C300_=_C315 ,C300_=_C316 ,C300_=_C345 ,C301_=_C302 ,\nC301_=_C303 ,C301_=_C304 ,C301_=_C305 ,C301_=_C306 ,C301_=_C307 ,C301_=_C308 ,\nC301_=_C309 ,C301_=_C310 ,C301_=_C311 ,C301_=_C312 ,C301_=_C313 ,C301_=_C314 ,\nC301_=_C315 ,C301_=_C316 ,C302_=_C303 ,C302_=_C304 ,C302_=_C305 ,C302_=_C306 ,\nC302_=_C307 ,C302_=_C308 ,C302_=_C309 ,C302_=_C310 ,C302_=_C311 ,C302_=_C312 ,\nC302_=_C313 ,C302_=_C314 ,C302_=_C315 ,C302_=_C316 ,C302_=_C373 ,C303_=_C304 ,\nC303_=_C305 ,C303_=_C306 ,C303_=_C307 ,C303_=_C308 ,C303_=_C309 ,C303_=_C310 ,\nC303_=_C311 ,C303_=_C312 ,C303_=_C313 ,C303_=_C314 ,C303_=_C315 ,C303_=_C316 ,\nC304_=_C305 ,C304_=_C306 ,C304_=_C307 ,C304_=_C308 ,C304_=_C309 ,C304_=_C310 ,\nC304_=_C311 ,C304_=_C312 ,C304_=_C313 ,C304_=_C314 ,C304_=_C315 ,C304_=_C316 ,\nC304_=_C397 ,C305_=_C306 ,C305_=_C307 ,C305_=_C308 ,C305_=_C309 ,C305_=_C310 ,\nC305_=_C311 ,C305_=_C312 ,C305_=_C313 ,C305_=_C314 ,C305_=_C315 ,C305_=_C316 ,\nC306_=_C307 ,C306_=_C308 ,C306_=_C309 ,C306_=_C310 ,C306_=_C311 ,C306_=_C312 ,\nC306_=_C313 ,C306_=_C314 ,C306_=_C315 ,C306_=_C316 ,C306_=_C956 ,C307_=_C308 ,\nC307_=_C309 ,C307_=_C310 ,C307_=_C311 ,C307_=_C312 ,C307_=_C313 ,C307_=_C314 ,\nC307_=_C315 ,C307_=_C316 ,C307_=_C1046 ,C308_=_C309 ,C308_=_C310 ,C308_=_C311 ,\nC308_=_C312 ,C308_=_C313 ,C308_=_C314 ,C308_=_C315 ,C308_=_C316 ,C309_=_C310 ,\nC309_=_C311 ,C309_=_C312 ,C309_=_C313 ,C309_=_C314 ,C309_=_C315 ,C309_=_C316 ,\nC310_=_C311 ,C310_=_C312 ,C310_=_C313 ,C310_=_C314 ,C310_=_C315 ,C310_=_C316 ,\nC311_=_C312 ,C311_=_C313 ,C311_=_C314 ,C311_=_C315 ,C311_=_C316 ,C312_=_C313 ,\nC312_=_C314 ,C312_=_C315 ,C312_=_C316 ,C313_=_C314 ,C313_=_C315 ,C313_=_C316 ,\nC314_=_C315 ,C314_=_C316 ,C315_=_C316 ,C316_=_C4111 ,C345_=_C373 ,C345_=_C397 ,\nC345_=_C956 ,C345_=_C1046 ,C345_=_C1162 ,C345_=_C1187 ,C345_=_C1289 ,C345_=_C1381 ,\nC345_=_C1469 ,C345_=_C1660 ,C345_=_C2369 ,C345_=_C2868 ,C345_=_C2882 ,C345_=_C3778 ,\nC345_=_C3799 ,C345_=_C3865 ,C345_=_C3911 ,C345_=_C3982 ,C345_=_C4068 ,C345_=_C4076 ,\nC345_=_C4095 ,C345_=_C4111 ,C345_=_C4114 ,C373_=_C397 ,C373_=_C956 ,C373_=_C1046 ,\nC373_=_C1162 ,C373_=_C1187 ,C373_=_C1289 ,C373_=_C1381 ,C373_=_C1469 ,C373_=_C1660 ,\nC373_=_C2369 ,C373_=_C2868 ,C373_=_C2882 ,C373_=_C3778 ,C373_=_C3799 ,C373_=_C3865 ,\nC373_=_C3911 ,C373_=_C3982 ,C373_=_C4068 ,C373_=_C4076 ,C373_=_C4095 ,C373_=_C4111 ,\nC373_=_C4114 ,C397_=_C956 ,C397_=_C1046 ,C397_=_C1162 ,C397_=_C1187 ,C397_=_C1289 ,\nC397_=_C1381 ,C397_=_C1469 ,C397_=_C1660 ,C397_=_C2369 ,C397_=_C2868 ,C397_=_C2882 ,\nC397_=_C3778 ,C397_=_C3799 ,C397_=_C3865 ,C397_=_C3911 ,C397_=_C3982 ,C397_=_C4068 ,\nC397_=_C4076 ,C397_=_C4095 ,C397_=_C4111 ,C397_=_C4114 ,C956_=_C1046 ,C956_=_C1162 ,\nC956_=_C1187 ,C956_=_C1289 ,C956_=_C1381 ,C956_=_C1469 ,C956_=_C1660 ,C956_=_C2369 ,\nC956_=_C2868 ,C956_=_C2882 ,C956_=_C3778 ,C956_=_C3799 ,C956_=_C3865 ,C956_=_C3911 ,\nC956_=_C3982 ,C956_=_C4068 ,C956_=_C4076 ,C956_=_C4095 ,C956_=_C4111 ,C956_=_C4114 ,\nC1046_=_C1162 ,C1046_=_C1187 ,C1046_=_C1289 ,C1046_=_C1381 ,C1046_=_C1469 ,C1046_=_C1660 ,\nC1046_=_C2369 ,C1046_=_C2868 ,C1046_=_C2882 ,C1046_=_C3778 ,C1046_=_C3799 ,C1046_=_C3865 ,\nC1046_=_C3911 ,C1046_=_C3982 ,C1046_=_C4068 ,C1046_=_C4076 ,C1046_=_C4095 ,C1046_=_C4111 ,\nC1046_=_C4114 ,C1162_=_C1187 ,C1162_=_C1289 ,C1162_=_C1381 ,C1162_=_C1469 ,C1162_=_C1660 ,\nC1162_=_C2369 ,C1162_=_C2868 ,C1162_=_C2882 ,C1162_=_C3778 ,C1162_=_C3799 ,C1162_=_C3865 ,\nC1162_=_C3911 ,C1162_=_C3982 ,C1162_=_C4068 ,C1162_=_C4076 ,C1162_=_C4095 ,C1162_=_C4111 ,\nC1162_=_C4114 ,C1187_=_C1289 ,C1187_=_C1381 ,C1187_=_C1469 ,C1187_=_C1660 ,C1187_=_C2369 ,\nC1187_=_C2868 ,C1187_=_C2882 ,C1187_=_C3778 ,C1187_=_C3799 ,C1187_=_C3865 ,C1187_=_C3911 ,\nC1187_=_C3982 ,C1187_=_C4068 ,C1187_=_C4076 ,C1187_=_C4095 ,C1187_=_C4111 ,C1187_=_C4114 ,\nC1289_=_C1381 ,C1289_=_C1469 ,C1289_=_C1660 ,C1289_=_C2369 ,C1289_=_C2868 ,C1289_=_C2882 ,\nC1289_=_C3778 ,C1289_=_C3799 ,C1289_=_C3865 ,C1289_=_C3911 ,C1289_=_C3982 ,C1289_=_C4068 ,\nC1289_=_C4076 ,C1289_=_C4095 ,C1289_=_C4111 ,C1289_=_C4114 ,C1381_=_C1469 ,C1381_=_C1660 ,\nC1381_=_C2369 ,C1381_=_C2868 ,C1381_=_C2882 ,C1381_=_C3778 ,C1381_=_C3799 ,C1381_=_C3865 ,\nC1381_=_C3911 ,C1381_=_C3982 ,C1381_=_C4068 ,C1381_=_C4076 ,C1381_=_C4095 ,C1381_=_C4111 ,\nC1381_=_C4114 ,C1469_=_C1660 ,C1469_=_C2369 ,C1469_=_C2868 ,C1469_=_C2882 ,C1469_=_C3778 ,\nC1469_=_C3799 ,C1469_=_C3865 ,C1469_=_C3911 ,C1469_=_C3982 ,C1469_=_C4068 ,C1469_=_C4076 ,\nC1469_=_C4095 ,C1469_=_C4111 ,C1469_=_C4114 ,C1660_=_C2369 ,C1660_=_C2868 ,C1660_=_C2882 ,\nC1660_=_C3778 ,C1660_=_C3799 ,C1660_=_C3865 ,C1660_=_C3911 ,C1660_=_C3982 ,C1660_=_C4068 ,\nC1660_=_C4076 ,C1660_=_C4095 ,C1660_=_C4111 ,C1660_=_C4114 ,C2369_=_C2868 ,C2369_=_C2882 ,\nC2369_=_C3778 ,C2369_=_C3799 ,C2369_=_C3865 ,C2369_=_C3911 ,C2369_=_C3982 ,C2369_=_C4068 ,\nC2369_=_C4076 ,C2369_=_C4095 ,C2369_=_C4111 ,C2369_=_C4114 ,C2868_=_C2882 ,C2868_=_C3778 ,\nC2868_=_C3799 ,C2868_=_C3865 ,C2868_=_C3911 ,C2868_=_C3982 ,C2868_=_C4068 ,C2868_=_C4076 ,\nC2868_=_C4095 ,C2868_=_C4111 ,C2868_=_C4114 ,C2882_=_C3778 ,C2882_=_C3799 ,C2882_=_C3865 ,\nC2882_=_C3911 ,C2882_=_C3982 ,C2882_=_C4068 ,C2882_=_C4076 ,C2882_=_C4095 ,C2882_=_C4111 ,\nC2882_=_C4114 ,C3778_=_C3799 ,C3778_=_C3865 ,C3778_=_C3911 ,C3778_=_C3982 ,C3778_=_C4068 ,\nC3778_=_C4076 ,C3778_=_C4095 ,C3778_=_C4111 ,C3778_=_C4114 ,C3799_=_C3865 ,C3799_=_C3911 ,\nC3799_=_C3982 ,C3799_=_C4068 ,C3799_=_C4076 ,C3799_=_C4095 ,C3799_=_C4111 ,C3799_=_C4114 ,\nC3865_=_C3911 ,C3865_=_C3982 ,C3865_=_C4068 ,C3865_=_C4076 ,C3865_=_C4095 ,C3865_=_C4111 ,\nC3865_=_C4114 ,C3911_=_C3982 ,C3911_=_C4068 ,C3911_=_C4076 ,C3911_=_C4095 ,C3911_=_C4111 ,\nC3911_=_C4114 ,C3982_=_C4068 ,C3982_=_C4076 ,C3982_=_C4095 ,C3982_=_C4111 ,C3982_=_C4114 ,\nC4068_=_C4076 ,C4068_=_C4095 ,C4068_=_C4111 ,C4068_=_C4114 ,C4076_=_C4095 ,C4076_=_C4111 ,\nC4076_=_C4114 ,C4095_=_C4111 ,C4095_=_C4114 ,C4111_=_C4114 ,"];233[shape=box, label="id:233 level: 6\n55: C16 C66 C224 C311 C382 \nC772 C774 C919 C1035 C1076 C1169 \nC1440 C1877 C2026 C2029 C2134 C2154 \nC2218 C2307 C2327 C2704 C2705 C2706 \nC2707 C2708 C2709 C2710 C2711 C2712</w:t>
      </w:r>
    </w:p>
    <w:p>
      <w:pPr>
        <w:pStyle w:val="PreformattedText"/>
        <w:bidi w:val="0"/>
        <w:spacing w:before="0" w:after="0"/>
        <w:jc w:val="left"/>
        <w:rPr/>
      </w:pPr>
      <w:r>
        <w:rPr/>
        <w:t xml:space="preserve"> </w:t>
      </w:r>
      <w:r>
        <w:rPr/>
        <w:t>\nC2713 C2714 C2715 C2716 C2717 C2718 \nC2719 C2720 C2721 C2722 C2723 C2805 \nC3157 C3158 C3159 C3160 C3161 C3162 \nC3163 C3164 C3165 C3166 C3167 C3168 \nC3169 C3170 \n764: C16_=_C66( C16 C66 ) C16_=_C224( C16 C224 ) C16_=_C311( C16 C311 ) C16_=_C382( C16 C382 ) C16_=_C774( C16 C774 ) \nC16_=_C1440( C16 C1440 ) C16_=_C2029( C16 C2029 ) C16_=_C2134( C16 C2134 ) C16_=_C2154( C16 C2154 ) C16_=_C2307( C16 C2307 ) C16_=_C2327( C16 C2327 ) \nC16_=_C2707( C16 C2707 ) C16_=_C2805( C16 C2805 ) C16_=_C3157( C16 C3157 ) C16_=_C3158( C16 C3158 ) C16_=_C3159( C16 C3159 ) C16_=_C3160( C16 C3160 ) \nC16_=_C3161( C16 C3161 ) C16_=_C3162( C16 C3162 ) C16_=_C3163( C16 C3163 ) C16_=_C3164( C16 C3164 ) C16_=_C3165( C16 C3165 ) C16_=_C3166( C16 C3166 ) \nC16_=_C3167( C16 C3167 ) C16_=_C3168( C16 C3168 ) C16_=_C3169( C16 C3169 ) C16_=_C3170( C16 C3170 ) C66_=_C224( C66 C224 ) C66_=_C311( C66 C311 ) \nC66_=_C382( C66 C382 ) C66_=_C774( C66 C774 ) C66_=_C1440( C66 C1440 ) C66_=_C2029( C66 C2029 ) C66_=_C2134( C66 C2134 ) C66_=_C2154( C66 C2154 ) \nC66_=_C2307( C66 C2307 ) C66_=_C2327( C66 C2327 ) C66_=_C2707( C66 C2707 ) C66_=_C2805( C66 C2805 ) C66_=_C3157( C66 C3157 ) C66_=_C3158( C66 C3158 ) \nC66_=_C3159( C66 C3159 ) C66_=_C3160( C66 C3160 ) C66_=_C3161( C66 C3161 ) C66_=_C3162( C66 C3162 ) C66_=_C3163( C66 C3163 ) C66_=_C3164( C66 C3164 ) \nC66_=_C3165( C66 C3165 ) C66_=_C3166( C66 C3166 ) C66_=_C3167( C66 C3167 ) C66_=_C3168( C66 C3168 ) C66_=_C3169( C66 C3169 ) C66_=_C3170( C66 C3170 ) \nC224_=_C311( C224 C311 ) C224_=_C382( C224 C382 ) C224_=_C774( C224 C774 ) C224_=_C1440( C224 C1440 ) C224_=_C2029( C224 C2029 ) C224_=_C2134( C224 C2134 ) \nC224_=_C2154( C224 C2154 ) C224_=_C2307( C224 C2307 ) C224_=_C2327( C224 C2327 ) C224_=_C2707( C224 C2707 ) C224_=_C2805( C224 C2805 ) C224_=_C3157( C224 C3157 ) \nC224_=_C3158( C224 C3158 ) C224_=_C3159( C224 C3159 ) C224_=_C3160( C224 C3160 ) C224_=_C3161( C224 C3161 ) C224_=_C3162( C224 C3162 ) C224_=_C3163( C224 C3163 ) \nC224_=_C3164( C224 C3164 ) C224_=_C3165( C224 C3165 ) C224_=_C3166( C224 C3166 ) C224_=_C3167( C224 C3167 ) C224_=_C3168( C224 C3168 ) C224_=_C3169( C224 C3169 ) \nC224_=_C3170( C224 C3170 ) C311_=_C382( C311 C382 ) C311_=_C774( C311 C774 ) C311_=_C1440( C311 C1440 ) C311_=_C2029( C311 C2029 ) C311_=_C2134( C311 C2134 ) \nC311_=_C2154( C311 C2154 ) C311_=_C2307( C311 C2307 ) C311_=_C2327( C311 C2327 ) C311_=_C2707( C311 C2707 ) C311_=_C2805( C311 C2805 ) C311_=_C3157( C311 C3157 ) \nC311_=_C3158( C311 C3158 ) C311_=_C3159( C311 C3159 ) C311_=_C3160( C311 C3160 ) C311_=_C3161( C311 C3161 ) C311_=_C3162( C311 C3162 ) C311_=_C3163( C311 C3163 ) \nC311_=_C3164( C311 C3164 ) C311_=_C3165( C311 C3165 ) C311_=_C3166( C311 C3166 ) C311_=_C3167( C311 C3167 ) C311_=_C3168( C311 C3168 ) C311_=_C3169( C311 C3169 ) \nC311_=_C3170( C311 C3170 ) C382_=_C774( C382 C774 ) C382_=_C1440( C382 C1440 ) C382_=_C2029( C382 C2029 ) C382_=_C2134( C382 C2134 ) C382_=_C2154( C382 C2154 ) \nC382_=_C2307( C382 C2307 ) C382_=_C2327( C382 C2327 ) C382_=_C2707( C382 C2707 ) C382_=_C2805( C382 C2805 ) C382_=_C3157( C382 C3157 ) C382_=_C3158( C382 C3158 ) \nC382_=_C3159( C382 C3159 ) C382_=_C3160( C382 C3160 ) C382_=_C3161( C382 C3161 ) C382_=_C3162( C382 C3162 ) C382_=_C3163( C382 C3163 ) C382_=_C3164( C382 C3164 ) \nC382_=_C3165( C382 C3165 ) C382_=_C3166( C382 C3166 ) C382_=_C3167( C382 C3167 ) C382_=_C3168( C382 C3168 ) C382_=_C3169( C382 C3169 ) C382_=_C3170( C382 C3170 ) \nC772_=_C774( C772 C774 ) C772_=_C919( C772 C919 ) C772_=_C1035( C772 C1035 ) C772_=_C1076( C772 C1076 ) C772_=_C1169( C772 C1169 ) C772_=_C1877( C772 C1877 ) \nC772_=_C2026( C772 C2026 ) C772_=_C2218( C772 C2218 ) C772_=_C2704( C772 C2704 ) C772_=_C2705( C772 C2705 ) C772_=_C2706( C772 C2706 ) C772_=_C2707( C772 C2707 ) \nC772_=_C2708( C772 C2708 ) C772_=_C2709( C772 C2709 ) C772_=_C2710( C772 C2710 ) C772_=_C2711( C772 C2711 ) C772_=_C2712( C772 C2712 ) C772_=_C2713( C772 C2713 ) \nC772_=_C2714( C772 C2714 ) C772_=_C2715( C772 C2715 ) C772_=_C2716( C772 C2716 ) C772_=_C2717( C772 C2717 ) C772_=_C2718( C772 C2718 ) C772_=_C2719( C772 C2719 ) \nC772_=_C2720( C772 C2720 ) C772_=_C2721( C772 C2721 ) C772_=_C2722( C772 C2722 ) C772_=_C2723( C772 C2723 ) C774_=_C1440( C774 C1440 ) C774_=_C2029( C774 C2029 ) \nC774_=_C2134( C774 C2134 ) C774_=_C2154( C774 C2154 ) C774_=_C2307( C774 C2307 ) C774_=_C2327( C774 C2327 ) C774_=_C2707( C774 C2707 ) C774_=_C2805( C774 C2805 ) \nC774_=_C3157( C774 C3157 ) C774_=_C3158( C774 C3158 ) C774_=_C3159( C774 C3159 ) C774_=_C3160( C774 C3160 ) C774_=_C3161( C774 C3161 ) C774_=_C3162( C774 C3162 ) \nC774_=_C3163( C774 C3163 ) C774_=_C3164( C774 C3164 ) C774_=_C3165( C774 C3165 ) C774_=_C3166( C774 C3166 ) C774_=_C3167( C774 C3167 ) C774_=_C3168( C774 C3168 ) \nC774_=_C3169( C774 C3169 ) C774_=_C3170( C774 C3170 ) C919_=_C1035( C919 C1035 ) C919_=_C1076( C919 C1076 ) C919_=_C1169( C919 C1169 ) C919_=_C1877( C919 C1877 ) \nC919_=_C2026( C919 C2026 ) C919_=_C2218( C919 C2218 ) C919_=_C2704( C919 C2704 ) C919_=_C2705( C919 C2705 ) C919_=_C2706( C919 C2706 ) C919_=_C2707( C919 C2707 ) \nC919_=_C2708( C919 C2708 ) C919_=_C2709( C919 C2709 ) C919_=_C2710( C919 C2710 ) C919_=_C2711( C919 C2711 ) C919_=_C2712( C919 C2712 ) C919_=_C2713( C919 C2713 ) \nC919_=_C2714( C919 C2714 ) C919_=_C2715( C919 C2715 ) C919_=_C2716( C919 C2716 ) C919_=_C2717( C919 C2717 ) C919_=_C2718( C919 C2718 ) C919_=_C2719( C919 C2719 ) \nC919_=_C2720( C919 C2720 ) C919_=_C2721( C919 C2721 ) C919_=_C2722( C919 C2722 ) C919_=_C2723( C919 C2723 ) C1035_=_C1076( C1035 C1076 ) C1035_=_C1169( C1035 C1169 ) \nC1035_=_C1877( C1035 C1877 ) C1035_=_C2026( C1035 C2026 ) C1035_=_C2218( C1035 C2218 ) C1035_=_C2704( C1035 C2704 ) C1035_=_C2705( C1035 C2705 ) C1035_=_C2706( C1035 C2706 ) \nC1035_=_C2707( C1035 C2707 ) C1035_=_C2708( C1035 C2708 ) C1035_=_C2709( C1035 C2709 ) C1035_=_C2710( C1035 C2710 ) C1035_=_C2711( C1035 C2711 ) C1035_=_C2712( C1035 C2712 ) \nC1035_=_C2713( C1035 C2713 ) C1035_=_C2714( C1035 C2714 ) C1035_=_C2715( C1035 C2715 ) C1035_=_C2716( C1035 C2716 ) C1035_=_C2717( C1035 C2717 ) C1035_=_C2718( C1035 C2718 ) \nC1035_=_C2719( C1035 C2719 ) C1035_=_C2720( C1035 C2720 ) C1035_=_C2721( C1035 C2721 ) C1035_=_C2722( C1035 C2722 ) C1035_=_C2723( C1035 C2723 ) C1076_=_C1169( C1076 C1169 ) \nC1076_=_C1877( C1076 C1877 ) C1076_=_C2026( C1076 C2026 ) C1076_=_C2218( C1076 C2218 ) C1076_=_C2704( C1076 C2704 ) C1076_=_C2705( C1076 C2705 ) C1076_=_C2706( C1076 C2706 ) \nC1076_=_C2707( C1076 C2707 ) C1076_=_C2708( C1076 C2708 ) C1076_=_C2709( C1076 C2709 ) C1076_=_C2710( C1076 C2710 ) C1076_=_C2711( C1076 C2711 ) C1076_=_C2712( C1076 C2712 ) \nC1076_=_C2713( C1076 C2713 ) C1076_=_C2714( C1076 C2714 ) C1076_=_C2715( C1076 C2715 ) C1076_=_C2716( C1076 C2716 ) C1076_=_C2717( C1076 C2717 ) C1076_=_C2718( C1076 C2718 ) \nC1076_=_C2719( C1076 C2719 ) C1076_=_C2720( C1076 C2720 ) C1076_=_C2721( C1076 C2721 ) C1076_=_C2722( C1076 C2722 ) C1076_=_C2723( C1076 C2723 ) C1169_=_C1877( C1169 C1877 ) \nC1169_=_C2026( C1169 C2026 ) C1169_=_C2218( C1169 C2218 ) C1169_=_C2704( C1169 C2704 ) C1169_=_C2705( C1169 C2705 ) C1169_=_C2706( C1169 C2706 ) C1169_=_C2707( C1169 C2707 ) \nC1169_=_C2708( C1169 C2708 ) C1169_=_C2709( C1169 C2709 ) C1169_=_C2710( C1169 C2710 ) C1169_=_C2711( C1169 C2711 ) C1169_=_C2712( C1169 C2712 ) C1169_=_C2713( C1169 C2713 ) \nC1169_=_C2714( C1169 C2714 ) C1169_=_C2715( C1169 C2715 ) C1169_=_C2716( C1169 C2716 ) C1169_=_C2717( C1169 C2717 ) C1169_=_C2718( C1169 C2718 ) C1169_=_C2719( C1169 C2719 ) \nC1169_=_C2720( C1169 C2720 ) C1169_=_C2721( C1169 C2721 ) C1169_=_C2722( C1169 C2722 ) C1169_=_C2723( C1169 C2723 ) C1440_=_C2029( C1440 C2029 ) C1440_=_C2134( C1440 C2134 ) \nC1440_=_C2154( C1440 C2154 ) C1440_=_C2307( C1440 C2307 ) C1440_=_C2327( C1440 C2327 ) C1440_=_C2707( C1440 C2707 ) C1440_=_C2805( C1440 C2805 ) C1440_=_C3157( C1440 C3157 ) \nC1440_=_C3158( C1440 C3158 ) C1440_=_C3159( C1440 C3159 ) C1440_=_C3160( C1440 C3160 ) C1440_=_C3161( C1440 C3161 ) C1440_=_C3162( C1440 C3162 ) C1440_=_C3163( C1440 C3163 ) \nC1440_=_C3164( C1440 C3164 ) C1440_=_C3165( C1440 C3165 ) C1440_=_C3166( C1440 C3166 ) C1440_=_C3167( C1440 C3167 ) C1440_=_C3168( C1440 C3168 ) C1440_=_C3169( C1440 C3169 ) \nC1440_=_C3170( C1440 C3170 ) C1877_=_C2026( C1877 C2026 ) C1877_=_C2218( C1877 C2218 ) C1877_=_C2704( C1877 C2704 ) C1877_=_C2705( C1877 C2705 ) C1877_=_C2706( C1877 C2706 ) \nC1877_=_C2707( C1877 C2707 ) C1877_=_C2708( C1877 C2708 ) C1877_=_C2709( C1877 C2709 ) C1877_=_C2710( C1877 C2710 ) C1877_=_C2711( C1877 C2711 ) C1877_=_C2712( C1877 C2712 ) \nC1877_=_C2713( C1877 C2713 ) C1877_=_C2714( C1877 C2714 ) C1877_=_C2715( C1877 C2715 ) C1877_=_C2716( C1877 C2716 ) C1877_=_C2717( C1877 C2717 ) C1877_=_C2718( C1877 C2718 ) \nC1877_=_C2719( C1877 C2719 ) C1877_=_C2720( C1877 C2720 ) C1877_=_C2721( C1877 C2721 ) C1877_=_C2722( C1877 C2722 ) C1877_=_C2723( C1877 C2723 ) C2026_=_C2029( C2026 C2029 ) \nC2026_=_C2218( C2026 C2218 ) C2026_=_C2704( C2026 C2704 ) C2026_=_C2705( C2026 C2705 ) C2026_=_C2706( C2026 C2706 ) C2026_=_C2707( C2026 C2707 ) C2026_=_C2708( C2026 C2708 ) \nC2026_=_C2709( C2026 C2709 ) C2026_=_C2710( C2026 C2710 ) C2026_=_C2711( C2026 C2711 ) C2026_=_C2712( C2026 C2712 ) C2026_=_C2713( C2026 C2713 ) C2026_=_C2714( C2026 C2714 ) \nC2026_=_C2715( C2026 C2715 ) C2026_=_C2716( C2026 C2716 ) C2026_=_C2717( C2026 C2717 ) C2026_=_C2718( C2026 C2718 ) C2026_=_C2719( C2026 C2719 ) C2026_=_C2720( C2026 C2720 ) \nC2026_=_C2721( C2026 C2721 ) C2026_=_C2722( C2026 C2722 ) C2026_=_C2723( C2026 C2723 ) C2029_=_C2134( C2029 C2134 ) C2029_=_C2154( C2029 C2154 ) C2029_=_C2307( C2029 C2307 ) \nC2029_=_C2327( C2029 C2327 ) C2029_=_C2707( C2029 C2707 ) C2029_=_C2805( C2029 C2805 ) C2029_=_C3157( C2029 C3157 ) C2029_=_C3158( C2029 C3158 ) C2029_=_C3159( C2029 C3159 ) \nC2029_=_C3160( C2029 C3160 ) C2029_=_C3161( C2029 C3161 ) C2029_=_C3162( C2029 C3162 ) C2029_=_C3163(</w:t>
      </w:r>
    </w:p>
    <w:p>
      <w:pPr>
        <w:pStyle w:val="PreformattedText"/>
        <w:bidi w:val="0"/>
        <w:spacing w:before="0" w:after="0"/>
        <w:jc w:val="left"/>
        <w:rPr/>
      </w:pPr>
      <w:r>
        <w:rPr/>
        <w:t xml:space="preserve"> </w:t>
      </w:r>
      <w:r>
        <w:rPr/>
        <w:t>C2029 C3163 ) C2029_=_C3164( C2029 C3164 ) C2029_=_C3165( C2029 C3165 ) \nC2029_=_C3166( C2029 C3166 ) C2029_=_C3167( C2029 C3167 ) C2029_=_C3168( C2029 C3168 ) C2029_=_C3169( C2029 C3169 ) C2029_=_C3170( C2029 C3170 ) C2134_=_C2154( C2134 C2154 ) \nC2134_=_C2307( C2134 C2307 ) C2134_=_C2327( C2134 C2327 ) C2134_=_C2707( C2134 C2707 ) C2134_=_C2805( C2134 C2805 ) C2134_=_C3157( C2134 C3157 ) C2134_=_C3158( C2134 C3158 ) \nC2134_=_C3159( C2134 C3159 ) C2134_=_C3160( C2134 C3160 ) C2134_=_C3161( C2134 C3161 ) C2134_=_C3162( C2134 C3162 ) C2134_=_C3163( C2134 C3163 ) C2134_=_C3164( C2134 C3164 ) \nC2134_=_C3165( C2134 C3165 ) C2134_=_C3166( C2134 C3166 ) C2134_=_C3167( C2134 C3167 ) C2134_=_C3168( C2134 C3168 ) C2134_=_C3169( C2134 C3169 ) C2134_=_C3170( C2134 C3170 ) \nC2154_=_C2307( C2154 C2307 ) C2154_=_C2327( C2154 C2327 ) C2154_=_C2707( C2154 C2707 ) C2154_=_C2805( C2154 C2805 ) C2154_=_C3157( C2154 C3157 ) C2154_=_C3158( C2154 C3158 ) \nC2154_=_C3159( C2154 C3159 ) C2154_=_C3160( C2154 C3160 ) C2154_=_C3161( C2154 C3161 ) C2154_=_C3162( C2154 C3162 ) C2154_=_C3163( C2154 C3163 ) C2154_=_C3164( C2154 C3164 ) \nC2154_=_C3165( C2154 C3165 ) C2154_=_C3166( C2154 C3166 ) C2154_=_C3167( C2154 C3167 ) C2154_=_C3168( C2154 C3168 ) C2154_=_C3169( C2154 C3169 ) C2154_=_C3170( C2154 C3170 ) \nC2218_=_C2704( C2218 C2704 ) C2218_=_C2705( C2218 C2705 ) C2218_=_C2706( C2218 C2706 ) C2218_=_C2707( C2218 C2707 ) C2218_=_C2708( C2218 C2708 ) C2218_=_C2709( C2218 C2709 ) \nC2218_=_C2710( C2218 C2710 ) C2218_=_C2711( C2218 C2711 ) C2218_=_C2712( C2218 C2712 ) C2218_=_C2713( C2218 C2713 ) C2218_=_C2714( C2218 C2714 ) C2218_=_C2715( C2218 C2715 ) \nC2218_=_C2716( C2218 C2716 ) C2218_=_C2717( C2218 C2717 ) C2218_=_C2718( C2218 C2718 ) C2218_=_C2719( C2218 C2719 ) C2218_=_C2720( C2218 C2720 ) C2218_=_C2721( C2218 C2721 ) \nC2218_=_C2722( C2218 C2722 ) C2218_=_C2723( C2218 C2723 ) C2307_=_C2327( C2307 C2327 ) C2307_=_C2707( C2307 C2707 ) C2307_=_C2805( C2307 C2805 ) C2307_=_C3157( C2307 C3157 ) \nC2307_=_C3158( C2307 C3158 ) C2307_=_C3159( C2307 C3159 ) C2307_=_C3160( C2307 C3160 ) C2307_=_C3161( C2307 C3161 ) C2307_=_C3162( C2307 C3162 ) C2307_=_C3163( C2307 C3163 ) \nC2307_=_C3164( C2307 C3164 ) C2307_=_C3165( C2307 C3165 ) C2307_=_C3166( C2307 C3166 ) C2307_=_C3167( C2307 C3167 ) C2307_=_C3168( C2307 C3168 ) C2307_=_C3169( C2307 C3169 ) \nC2307_=_C3170( C2307 C3170 ) C2327_=_C2707( C2327 C2707 ) C2327_=_C2805( C2327 C2805 ) C2327_=_C3157( C2327 C3157 ) C2327_=_C3158( C2327 C3158 ) C2327_=_C3159( C2327 C3159 ) \nC2327_=_C3160( C2327 C3160 ) C2327_=_C3161( C2327 C3161 ) C2327_=_C3162( C2327 C3162 ) C2327_=_C3163( C2327 C3163 ) C2327_=_C3164( C2327 C3164 ) C2327_=_C3165( C2327 C3165 ) \nC2327_=_C3166( C2327 C3166 ) C2327_=_C3167( C2327 C3167 ) C2327_=_C3168( C2327 C3168 ) C2327_=_C3169( C2327 C3169 ) C2327_=_C3170( C2327 C3170 ) C2704_=_C2705( C2704 C2705 ) \nC2704_=_C2706( C2704 C2706 ) C2704_=_C2707( C2704 C2707 ) C2704_=_C2708( C2704 C2708 ) C2704_=_C2709( C2704 C2709 ) C2704_=_C2710( C2704 C2710 ) C2704_=_C2711( C2704 C2711 ) \nC2704_=_C2712( C2704 C2712 ) C2704_=_C2713( C2704 C2713 ) C2704_=_C2714( C2704 C2714 ) C2704_=_C2715( C2704 C2715 ) C2704_=_C2716( C2704 C2716 ) C2704_=_C2717( C2704 C2717 ) \nC2704_=_C2718( C2704 C2718 ) C2704_=_C2719( C2704 C2719 ) C2704_=_C2720( C2704 C2720 ) C2704_=_C2721( C2704 C2721 ) C2704_=_C2722( C2704 C2722 ) C2704_=_C2723( C2704 C2723 ) \nC2705_=_C2706( C2705 C2706 ) C2705_=_C2707( C2705 C2707 ) C2705_=_C2708( C2705 C2708 ) C2705_=_C2709( C2705 C2709 ) C2705_=_C2710( C2705 C2710 ) C2705_=_C2711( C2705 C2711 ) \nC2705_=_C2712( C2705 C2712 ) C2705_=_C2713( C2705 C2713 ) C2705_=_C2714( C2705 C2714 ) C2705_=_C2715( C2705 C2715 ) C2705_=_C2716( C2705 C2716 ) C2705_=_C2717( C2705 C2717 ) \nC2705_=_C2718( C2705 C2718 ) C2705_=_C2719( C2705 C2719 ) C2705_=_C2720( C2705 C2720 ) C2705_=_C2721( C2705 C2721 ) C2705_=_C2722( C2705 C2722 ) C2705_=_C2723( C2705 C2723 ) \nC2706_=_C2707( C2706 C2707 ) C2706_=_C2708( C2706 C2708 ) C2706_=_C2709( C2706 C2709 ) C2706_=_C2710( C2706 C2710 ) C2706_=_C2711( C2706 C2711 ) C2706_=_C2712( C2706 C2712 ) \nC2706_=_C2713( C2706 C2713 ) C2706_=_C2714( C2706 C2714 ) C2706_=_C2715( C2706 C2715 ) C2706_=_C2716( C2706 C2716 ) C2706_=_C2717( C2706 C2717 ) C2706_=_C2718( C2706 C2718 ) \nC2706_=_C2719( C2706 C2719 ) C2706_=_C2720( C2706 C2720 ) C2706_=_C2721( C2706 C2721 ) C2706_=_C2722( C2706 C2722 ) C2706_=_C2723( C2706 C2723 ) C2707_=_C2708( C2707 C2708 ) \nC2707_=_C2709( C2707 C2709 ) C2707_=_C2710( C2707 C2710 ) C2707_=_C2711( C2707 C2711 ) C2707_=_C2712( C2707 C2712 ) C2707_=_C2713( C2707 C2713 ) C2707_=_C2714( C2707 C2714 ) \nC2707_=_C2715( C2707 C2715 ) C2707_=_C2716( C2707 C2716 ) C2707_=_C2717( C2707 C2717 ) C2707_=_C2718( C2707 C2718 ) C2707_=_C2719( C2707 C2719 ) C2707_=_C2720( C2707 C2720 ) \nC2707_=_C2721( C2707 C2721 ) C2707_=_C2722( C2707 C2722 ) C2707_=_C2723( C2707 C2723 ) C2707_=_C2805( C2707 C2805 ) C2707_=_C3157( C2707 C3157 ) C2707_=_C3158( C2707 C3158 ) \nC2707_=_C3159( C2707 C3159 ) C2707_=_C3160( C2707 C3160 ) C2707_=_C3161( C2707 C3161 ) C2707_=_C3162( C2707 C3162 ) C2707_=_C3163( C2707 C3163 ) C2707_=_C3164( C2707 C3164 ) \nC2707_=_C3165( C2707 C3165 ) C2707_=_C3166( C2707 C3166 ) C2707_=_C3167( C2707 C3167 ) C2707_=_C3168( C2707 C3168 ) C2707_=_C3169( C2707 C3169 ) C2707_=_C3170( C2707 C3170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8_=_C2721( C2708 C2721 ) C2708_=_C2722( C2708 C2722 ) C2708_=_C2723( C2708 C2723 ) C2708_=_C3157( C2708 C3157 ) C2709_=_C2710( C2709 C2710 ) C2709_=_C2711( C2709 C2711 ) \nC2709_=_C2712( C2709 C2712 ) C2709_=_C2713( C2709 C2713 ) C2709_=_C2714( C2709 C2714 ) C2709_=_C2715( C2709 C2715 ) C2709_=_C2716( C2709 C2716 ) C2709_=_C2717( C2709 C2717 ) \nC2709_=_C2718( C2709 C2718 ) C2709_=_C2719( C2709 C2719 ) C2709_=_C2720( C2709 C2720 ) C2709_=_C2721( C2709 C2721 ) C2709_=_C2722( C2709 C2722 ) C2709_=_C2723( C2709 C2723 ) \nC2710_=_C2711( C2710 C2711 ) C2710_=_C2712( C2710 C2712 ) C2710_=_C2713( C2710 C2713 ) C2710_=_C2714( C2710 C2714 ) C2710_=_C2715( C2710 C2715 ) C2710_=_C2716( C2710 C2716 ) \nC2710_=_C2717( C2710 C2717 ) C2710_=_C2718( C2710 C2718 ) C2710_=_C2719( C2710 C2719 ) C2710_=_C2720( C2710 C2720 ) C2710_=_C2721( C2710 C2721 ) C2710_=_C2722( C2710 C2722 ) \nC2710_=_C2723( C2710 C2723 ) C2711_=_C2712( C2711 C2712 ) C2711_=_C2713( C2711 C2713 ) C2711_=_C2714( C2711 C2714 ) C2711_=_C2715( C2711 C2715 ) C2711_=_C2716( C2711 C2716 ) \nC2711_=_C2717( C2711 C2717 ) C2711_=_C2718( C2711 C2718 ) C2711_=_C2719( C2711 C2719 ) C2711_=_C2720( C2711 C2720 ) C2711_=_C2721( C2711 C2721 ) C2711_=_C2722( C2711 C2722 ) \nC2711_=_C2723( C2711 C2723 ) C2712_=_C2713( C2712 C2713 ) C2712_=_C2714( C2712 C2714 ) C2712_=_C2715( C2712 C2715 ) C2712_=_C2716( C2712 C2716 ) C2712_=_C2717( C2712 C2717 ) \nC2712_=_C2718( C2712 C2718 ) C2712_=_C2719( C2712 C2719 ) C2712_=_C2720( C2712 C2720 ) C2712_=_C2721( C2712 C2721 ) C2712_=_C2722( C2712 C2722 ) C2712_=_C2723( C2712 C2723 ) \nC2713_=_C2714( C2713 C2714 ) C2713_=_C2715( C2713 C2715 ) C2713_=_C2716( C2713 C2716 ) C2713_=_C2717( C2713 C2717 ) C2713_=_C2718( C2713 C2718 ) C2713_=_C2719( C2713 C2719 ) \nC2713_=_C2720( C2713 C2720 ) C2713_=_C2721( C2713 C2721 ) C2713_=_C2722( C2713 C2722 ) C2713_=_C2723( C2713 C2723 ) C2713_=_C3163( C2713 C3163 ) C2714_=_C2715( C2714 C2715 ) \nC2714_=_C2716( C2714 C2716 ) C2714_=_C2717( C2714 C2717 ) C2714_=_C2718( C2714 C2718 ) C2714_=_C2719( C2714 C2719 ) C2714_=_C2720( C2714 C2720 ) C2714_=_C2721( C2714 C2721 ) \nC2714_=_C2722( C2714 C2722 ) C2714_=_C2723( C2714 C2723 ) C2714_=_C3164( C2714 C3164 ) C2715_=_C2716( C2715 C2716 ) C2715_=_C2717( C2715 C2717 ) C2715_=_C2718( C2715 C2718 ) \nC2715_=_C2719( C2715 C2719 ) C2715_=_C2720( C2715 C2720 ) C2715_=_C2721( C2715 C2721 ) C2715_=_C2722( C2715 C2722 ) C2715_=_C2723( C2715 C2723 ) C2715_=_C3165( C2715 C3165 ) \nC2716_=_C2717( C2716 C2717 ) C2716_=_C2718( C2716 C2718 ) C2716_=_C2719( C2716 C2719 ) C2716_=_C2720( C2716 C2720 ) C2716_=_C2721( C2716 C2721 ) C2716_=_C2722( C2716 C2722 ) \nC2716_=_C2723( C2716 C2723 ) C2717_=_C2718( C2717 C2718 ) C2717_=_C2719( C2717 C2719 ) C2717_=_C2720( C2717 C2720 ) C2717_=_C2721( C2717 C2721 ) C2717_=_C2722( C2717 C2722 ) \nC2717_=_C2723( C2717 C2723 ) C2718_=_C2719( C2718 C2719 ) C2718_=_C2720( C2718 C2720 ) C2718_=_C2721( C2718 C2721 ) C2718_=_C2722( C2718 C2722 ) C2718_=_C2723( C2718 C2723 ) \nC2719_=_C2720( C2719 C2720 ) C2719_=_C2721( C2719 C2721 ) C2719_=_C2722( C2719 C2722 ) C2719_=_C2723( C2719 C2723 ) C2720_=_C2721( C2720 C2721 ) C2720_=_C2722( C2720 C2722 ) \nC2720_=_C2723( C2720 C2723 ) C2721_=_C2722( C2721 C2722 ) C2721_=_C2723( C2721 C2723 ) C2721_=_C3169( C2721 C3169 ) C2722_=_C2723( C2722 C2723 ) C2723_=_C3170( C2723 C3170 ) \nC2805_=_C3157( C2805 C3157 ) C2805_=_C3158( C2805 C3158 ) C2805_=_C3159( C2805 C3159 ) C2805_=_C3160( C2805 C3160 ) C2805_=_C3161( C2805 C3161 ) C2805_=_C3162( C2805 C3162 ) \nC2805_=_C3163( C2805 C3163 ) C2805_=_C3164( C2805 C3164 ) C2805_=_C3165( C2805 C3165 ) C2805_=_C3166( C2805 C3166 ) C2805_=_C3167( C2805 C3167 ) C2805_=_C3168( C2805 C3168 ) \nC2805_=_C3169( C2805 C3169 ) C2805_=_C3170( C2805 C3170 ) C3157_=_C3158( C3157 C3158 ) C3157_=_C3159( C3157 C3159 ) C3157_=_C3160( C3157 C3160 ) C3157_=_C3161( C3157 C3161 ) \nC3157_=_C3162( C3157 C3162 ) C3157_=_C3163( C3157 C3163 ) C3157_=_C3164( C3157 C3164 ) C3157_=_C3165( C3157 C3165 ) C3157_=_C3166( C3157 C3166 ) C3157_=_C3167( C3157 C3167 ) \nC3157_=_C3168( C3157 C3168 ) C3157_=_C3169( C3157 C3169 ) C3157_=_C3170( C3157 C3170 ) C3158_=_C3159( C3158 C3159 ) C3158_=_C3160( C3158 C3160 ) C3158_=_C3161(</w:t>
      </w:r>
    </w:p>
    <w:p>
      <w:pPr>
        <w:pStyle w:val="PreformattedText"/>
        <w:bidi w:val="0"/>
        <w:spacing w:before="0" w:after="0"/>
        <w:jc w:val="left"/>
        <w:rPr/>
      </w:pPr>
      <w:r>
        <w:rPr/>
        <w:t xml:space="preserve"> </w:t>
      </w:r>
      <w:r>
        <w:rPr/>
        <w:t>C3158 C3161 ) \nC3158_=_C3162( C3158 C3162 ) C3158_=_C3163( C3158 C3163 ) C3158_=_C3164( C3158 C3164 ) C3158_=_C3165( C3158 C3165 ) C3158_=_C3166( C3158 C3166 ) C3158_=_C3167( C3158 C3167 ) \nC3158_=_C3168( C3158 C3168 ) C3158_=_C3169( C3158 C3169 ) C3158_=_C3170( C3158 C3170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60_=_C3161( C3160 C3161 ) C3160_=_C3162( C3160 C3162 ) C3160_=_C3163( C3160 C3163 ) C3160_=_C3164( C3160 C3164 ) \nC3160_=_C3165( C3160 C3165 ) C3160_=_C3166( C3160 C3166 ) C3160_=_C3167( C3160 C3167 ) C3160_=_C3168( C3160 C3168 ) C3160_=_C3169( C3160 C3169 ) C3160_=_C3170( C3160 C3170 ) \nC3161_=_C3162( C3161 C3162 ) C3161_=_C3163( C3161 C3163 ) C3161_=_C3164( C3161 C3164 ) C3161_=_C3165( C3161 C3165 ) C3161_=_C3166( C3161 C3166 ) C3161_=_C3167( C3161 C3167 ) \nC3161_=_C3168( C3161 C3168 ) C3161_=_C3169( C3161 C3169 ) C3161_=_C3170( C3161 C3170 ) C3162_=_C3163( C3162 C3163 ) C3162_=_C3164( C3162 C3164 ) C3162_=_C3165( C3162 C3165 ) \nC3162_=_C3166( C3162 C3166 ) C3162_=_C3167( C3162 C3167 ) C3162_=_C3168( C3162 C3168 ) C3162_=_C3169( C3162 C3169 ) C3162_=_C3170( C3162 C3170 ) C3163_=_C3164( C3163 C3164 ) \nC3163_=_C3165( C3163 C3165 ) C3163_=_C3166( C3163 C3166 ) C3163_=_C3167( C3163 C3167 ) C3163_=_C3168( C3163 C3168 ) C3163_=_C3169( C3163 C3169 ) C3163_=_C3170( C3163 C3170 ) \nC3164_=_C3165( C3164 C3165 ) C3164_=_C3166( C3164 C3166 ) C3164_=_C3167( C3164 C3167 ) C3164_=_C3168( C3164 C3168 ) C3164_=_C3169( C3164 C3169 ) C3164_=_C3170( C3164 C3170 ) \nC3165_=_C3166( C3165 C3166 ) C3165_=_C3167( C3165 C3167 ) C3165_=_C3168( C3165 C3168 ) C3165_=_C3169( C3165 C3169 ) C3165_=_C3170( C3165 C3170 ) C3166_=_C3167( C3166 C3167 ) \nC3166_=_C3168( C3166 C3168 ) C3166_=_C3169( C3166 C3169 ) C3166_=_C3170( C3166 C3170 ) C3167_=_C3168( C3167 C3168 ) C3167_=_C3169( C3167 C3169 ) C3167_=_C3170( C3167 C3170 ) \nC3168_=_C3169( C3168 C3169 ) C3168_=_C3170( C3168 C3170 ) C3169_=_C3170( C3169 C3170 ) "];145-&gt;233[label="54: C16 C66 C224 C311 C382 \nC772 C774 C919 C1035 C1076 C1169 \nC1440 C1877 C2026 C2029 C2134 C2154 \nC2218 C2307 C2327 C2704 C2705 C2706 \nC2708 C2709 C2710 C2711 C2712 C2713 \nC2714 C2715 C2716 C2717 C2718 C2719 \nC2720 C2721 C2722 C2723 C2805 C3157 \nC3158 C3159 C3160 C3161 C3162 C3163 \nC3164 C3165 C3166 C3167 C3168 C3169 \nC3170 \n710: C16_=_C66 ,C16_=_C224 ,C16_=_C311 ,C16_=_C382 ,C16_=_C774 ,\nC16_=_C1440 ,C16_=_C2029 ,C16_=_C2134 ,C16_=_C2154 ,C16_=_C2307 ,C16_=_C2327 ,\nC16_=_C2805 ,C16_=_C3157 ,C16_=_C3158 ,C16_=_C3159 ,C16_=_C3160 ,C16_=_C3161 ,\nC16_=_C3162 ,C16_=_C3163 ,C16_=_C3164 ,C16_=_C3165 ,C16_=_C3166 ,C16_=_C3167 ,\nC16_=_C3168 ,C16_=_C3169 ,C16_=_C3170 ,C66_=_C224 ,C66_=_C311 ,C66_=_C382 ,\nC66_=_C774 ,C66_=_C1440 ,C66_=_C2029 ,C66_=_C2134 ,C66_=_C2154 ,C66_=_C2307 ,\nC66_=_C2327 ,C66_=_C2805 ,C66_=_C3157 ,C66_=_C3158 ,C66_=_C3159 ,C66_=_C3160 ,\nC66_=_C3161 ,C66_=_C3162 ,C66_=_C3163 ,C66_=_C3164 ,C66_=_C3165 ,C66_=_C3166 ,\nC66_=_C3167 ,C66_=_C3168 ,C66_=_C3169 ,C66_=_C3170 ,C224_=_C311 ,C224_=_C382 ,\nC224_=_C774 ,C224_=_C1440 ,C224_=_C2029 ,C224_=_C2134 ,C224_=_C2154 ,C224_=_C2307 ,\nC224_=_C2327 ,C224_=_C2805 ,C224_=_C3157 ,C224_=_C3158 ,C224_=_C3159 ,C224_=_C3160 ,\nC224_=_C3161 ,C224_=_C3162 ,C224_=_C3163 ,C224_=_C3164 ,C224_=_C3165 ,C224_=_C3166 ,\nC224_=_C3167 ,C224_=_C3168 ,C224_=_C3169 ,C224_=_C3170 ,C311_=_C382 ,C311_=_C774 ,\nC311_=_C1440 ,C311_=_C2029 ,C311_=_C2134 ,C311_=_C2154 ,C311_=_C2307 ,C311_=_C2327 ,\nC311_=_C2805 ,C311_=_C3157 ,C311_=_C3158 ,C311_=_C3159 ,C311_=_C3160 ,C311_=_C3161 ,\nC311_=_C3162 ,C311_=_C3163 ,C311_=_C3164 ,C311_=_C3165 ,C311_=_C3166 ,C311_=_C3167 ,\nC311_=_C3168 ,C311_=_C3169 ,C311_=_C3170 ,C382_=_C774 ,C382_=_C1440 ,C382_=_C2029 ,\nC382_=_C2134 ,C382_=_C2154 ,C382_=_C2307 ,C382_=_C2327 ,C382_=_C2805 ,C382_=_C3157 ,\nC382_=_C3158 ,C382_=_C3159 ,C382_=_C3160 ,C382_=_C3161 ,C382_=_C3162 ,C382_=_C3163 ,\nC382_=_C3164 ,C382_=_C3165 ,C382_=_C3166 ,C382_=_C3167 ,C382_=_C3168 ,C382_=_C3169 ,\nC382_=_C3170 ,C772_=_C774 ,C772_=_C919 ,C772_=_C1035 ,C772_=_C1076 ,C772_=_C1169 ,\nC772_=_C1877 ,C772_=_C2026 ,C772_=_C2218 ,C772_=_C2704 ,C772_=_C2705 ,C772_=_C2706 ,\nC772_=_C2708 ,C772_=_C2709 ,C772_=_C2710 ,C772_=_C2711 ,C772_=_C2712 ,C772_=_C2713 ,\nC772_=_C2714 ,C772_=_C2715 ,C772_=_C2716 ,C772_=_C2717 ,C772_=_C2718 ,C772_=_C2719 ,\nC772_=_C2720 ,C772_=_C2721 ,C772_=_C2722 ,C772_=_C2723 ,C774_=_C1440 ,C774_=_C2029 ,\nC774_=_C2134 ,C774_=_C2154 ,C774_=_C2307 ,C774_=_C2327 ,C774_=_C2805 ,C774_=_C3157 ,\nC774_=_C3158 ,C774_=_C3159 ,C774_=_C3160 ,C774_=_C3161 ,C774_=_C3162 ,C774_=_C3163 ,\nC774_=_C3164 ,C774_=_C3165 ,C774_=_C3166 ,C774_=_C3167 ,C774_=_C3168 ,C774_=_C3169 ,\nC774_=_C3170 ,C919_=_C1035 ,C919_=_C1076 ,C919_=_C1169 ,C919_=_C1877 ,C919_=_C2026 ,\nC919_=_C2218 ,C919_=_C2704 ,C919_=_C2705 ,C919_=_C2706 ,C919_=_C2708 ,C919_=_C2709 ,\nC919_=_C2710 ,C919_=_C2711 ,C919_=_C2712 ,C919_=_C2713 ,C919_=_C2714 ,C919_=_C2715 ,\nC919_=_C2716 ,C919_=_C2717 ,C919_=_C2718 ,C919_=_C2719 ,C919_=_C2720 ,C919_=_C2721 ,\nC919_=_C2722 ,C919_=_C2723 ,C1035_=_C1076 ,C1035_=_C1169 ,C1035_=_C1877 ,C1035_=_C2026 ,\nC1035_=_C2218 ,C1035_=_C2704 ,C1035_=_C2705 ,C1035_=_C2706 ,C1035_=_C2708 ,C1035_=_C2709 ,\nC1035_=_C2710 ,C1035_=_C2711 ,C1035_=_C2712 ,C1035_=_C2713 ,C1035_=_C2714 ,C1035_=_C2715 ,\nC1035_=_C2716 ,C1035_=_C2717 ,C1035_=_C2718 ,C1035_=_C2719 ,C1035_=_C2720 ,C1035_=_C2721 ,\nC1035_=_C2722 ,C1035_=_C2723 ,C1076_=_C1169 ,C1076_=_C1877 ,C1076_=_C2026 ,C1076_=_C2218 ,\nC1076_=_C2704 ,C1076_=_C2705 ,C1076_=_C2706 ,C1076_=_C2708 ,C1076_=_C2709 ,C1076_=_C2710 ,\nC1076_=_C2711 ,C1076_=_C2712 ,C1076_=_C2713 ,C1076_=_C2714 ,C1076_=_C2715 ,C1076_=_C2716 ,\nC1076_=_C2717 ,C1076_=_C2718 ,C1076_=_C2719 ,C1076_=_C2720 ,C1076_=_C2721 ,C1076_=_C2722 ,\nC1076_=_C2723 ,C1169_=_C1877 ,C1169_=_C2026 ,C1169_=_C2218 ,C1169_=_C2704 ,C1169_=_C2705 ,\nC1169_=_C2706 ,C1169_=_C2708 ,C1169_=_C2709 ,C1169_=_C2710 ,C1169_=_C2711 ,C1169_=_C2712 ,\nC1169_=_C2713 ,C1169_=_C2714 ,C1169_=_C2715 ,C1169_=_C2716 ,C1169_=_C2717 ,C1169_=_C2718 ,\nC1169_=_C2719 ,C1169_=_C2720 ,C1169_=_C2721 ,C1169_=_C2722 ,C1169_=_C2723 ,C1440_=_C2029 ,\nC1440_=_C2134 ,C1440_=_C2154 ,C1440_=_C2307 ,C1440_=_C2327 ,C1440_=_C2805 ,C1440_=_C3157 ,\nC1440_=_C3158 ,C1440_=_C3159 ,C1440_=_C3160 ,C1440_=_C3161 ,C1440_=_C3162 ,C1440_=_C3163 ,\nC1440_=_C3164 ,C1440_=_C3165 ,C1440_=_C3166 ,C1440_=_C3167 ,C1440_=_C3168 ,C1440_=_C3169 ,\nC1440_=_C3170 ,C1877_=_C2026 ,C1877_=_C2218 ,C1877_=_C2704 ,C1877_=_C2705 ,C1877_=_C2706 ,\nC1877_=_C2708 ,C1877_=_C2709 ,C1877_=_C2710 ,C1877_=_C2711 ,C1877_=_C2712 ,C1877_=_C2713 ,\nC1877_=_C2714 ,C1877_=_C2715 ,C1877_=_C2716 ,C1877_=_C2717 ,C1877_=_C2718 ,C1877_=_C2719 ,\nC1877_=_C2720 ,C1877_=_C2721 ,C1877_=_C2722 ,C1877_=_C2723 ,C2026_=_C2029 ,C2026_=_C2218 ,\nC2026_=_C2704 ,C2026_=_C2705 ,C2026_=_C2706 ,C2026_=_C2708 ,C2026_=_C2709 ,C2026_=_C2710 ,\nC2026_=_C2711 ,C2026_=_C2712 ,C2026_=_C2713 ,C2026_=_C2714 ,C2026_=_C2715 ,C2026_=_C2716 ,\nC2026_=_C2717 ,C2026_=_C2718 ,C2026_=_C2719 ,C2026_=_C2720 ,C2026_=_C2721 ,C2026_=_C2722 ,\nC2026_=_C2723 ,C2029_=_C2134 ,C2029_=_C2154 ,C2029_=_C2307 ,C2029_=_C2327 ,C2029_=_C2805 ,\nC2029_=_C3157 ,C2029_=_C3158 ,C2029_=_C3159 ,C2029_=_C3160 ,C2029_=_C3161 ,C2029_=_C3162 ,\nC2029_=_C3163 ,C2029_=_C3164 ,C2029_=_C3165 ,C2029_=_C3166 ,C2029_=_C3167 ,C2029_=_C3168 ,\nC2029_=_C3169 ,C2029_=_C3170 ,C2134_=_C2154 ,C2134_=_C2307 ,C2134_=_C2327 ,C2134_=_C2805 ,\nC2134_=_C3157 ,C2134_=_C3158 ,C2134_=_C3159 ,C2134_=_C3160 ,C2134_=_C3161 ,C2134_=_C3162 ,\nC2134_=_C3163 ,C2134_=_C3164 ,C2134_=_C3165 ,C2134_=_C3166 ,C2134_=_C3167 ,C2134_=_C3168 ,\nC2134_=_C3169 ,C2134_=_C3170 ,C2154_=_C2307 ,C2154_=_C2327 ,C2154_=_C2805 ,C2154_=_C3157 ,\nC2154_=_C3158 ,C2154_=_C3159 ,C2154_=_C3160 ,C2154_=_C3161 ,C2154_=_C3162 ,C2154_=_C3163 ,\nC2154_=_C3164 ,C2154_=_C3165 ,C2154_=_C3166 ,C2154_=_C3167 ,C2154_=_C3168 ,C2154_=_C3169 ,\nC2154_=_C3170 ,C2218_=_C2704 ,C2218_=_C2705 ,C2218_=_C2706 ,C2218_=_C2708 ,C2218_=_C2709 ,\nC2218_=_C2710 ,C2218_=_C2711 ,C2218_=_C2712 ,C2218_=_C2713 ,C2218_=_C2714 ,C2218_=_C2715 ,\nC2218_=_C2716 ,C2218_=_C2717 ,C2218_=_C2718 ,C2218_=_C2719 ,C2218_=_C2720 ,C2218_=_C2721 ,\nC2218_=_C2722 ,C2218_=_C2723 ,C2307_=_C2327 ,C2307_=_C2805 ,C2307_=_C3157 ,C2307_=_C3158 ,\nC2307_=_C3159 ,C2307_=_C3160 ,C2307_=_C3161 ,C2307_=_C3162 ,C2307_=_C3163 ,C2307_=_C3164 ,\nC2307_=_C3165 ,C2307_=_C3166 ,C2307_=_C3167 ,C2307_=_C3168 ,C2307_=_C3169 ,C2307_=_C3170 ,\nC2327_=_C2805 ,C2327_=_C3157 ,C2327_=_C3158 ,C2327_=_C3159 ,C2327_=_C3160 ,C2327_=_C3161 ,\nC2327_=_C3162 ,C2327_=_C3163 ,C2327_=_C3164 ,C2327_=_C3165 ,C2327_=_C3166 ,C2327_=_C3167 ,\nC2327_=_C3168 ,C2327_=_C3169 ,C2327_=_C3170 ,C2704_=_C2705 ,C2704_=_C2706 ,C2704_=_C2708 ,\nC2704_=_C2709 ,C2704_=_C2710 ,C2704_=_C2711 ,C2704_=_C2712 ,C2704_=_C2713 ,C2704_=_C2714 ,\nC2704_=_C2715 ,C2704_=_C2716 ,C2704_=_C2717 ,C2704_=_C2718 ,C2704_=_C2719 ,C2704_=_C2720 ,\nC2704_=_C2721 ,C2704_=_C2722 ,C2704_=_C2723 ,C2705_=_C2706 ,C2705_=_C2708 ,C2705_=_C2709 ,\nC2705_=_C2710 ,C2705_=_C2711 ,C2705_=_C2712 ,C2705_=_C2713 ,C2705_=_C2714 ,C2705_=_C2715 ,\nC2705_=_C2716 ,C2705_=_C2717 ,C2705_=_C2718 ,C2705_=_C2719 ,C2705_=_C2720 ,C2705_=_C2721 ,\nC2705_=_C2722 ,C2705_=_C2723 ,C2706_=_C2708 ,C2706_=_C2709 ,C2706_=_C2710 ,C2706_=_C2711 ,\nC2706_=_C2712 ,C2706_=_C2713 ,C2706_=_C2714 ,C2706_=_C2715 ,C2706_=_C2716 ,C2706_=_C2717 ,\nC2706_=_C2718 ,C2706_=_C2719 ,C2706_=_C2720 ,C2706_=_C2721 ,C2706_=_C2722 ,C2706_=_C2723 ,\nC2708_=_C2709 ,C2708_=_C2710 ,C2708_=_C2711 ,C2708_=_C2712 ,C2708_=_C2713 ,C2708_=_C2714 ,\nC2708_=_C2715 ,C2708_=_C2716 ,C2708_=_C2717 ,C2708_=_C2718 ,C2708_=_C2719 ,C2708_=_C2720 ,\nC2708_=_C2721 ,C2708_=_C2722 ,C2708_=_C2723 ,C2708_=_C3157</w:t>
      </w:r>
    </w:p>
    <w:p>
      <w:pPr>
        <w:pStyle w:val="PreformattedText"/>
        <w:bidi w:val="0"/>
        <w:spacing w:before="0" w:after="0"/>
        <w:jc w:val="left"/>
        <w:rPr/>
      </w:pPr>
      <w:r>
        <w:rPr/>
        <w:t xml:space="preserve"> </w:t>
      </w:r>
      <w:r>
        <w:rPr/>
        <w:t>,C2709_=_C2710 ,C2709_=_C2711 ,\nC2709_=_C2712 ,C2709_=_C2713 ,C2709_=_C2714 ,C2709_=_C2715 ,C2709_=_C2716 ,C2709_=_C2717 ,\nC2709_=_C2718 ,C2709_=_C2719 ,C2709_=_C2720 ,C2709_=_C2721 ,C2709_=_C2722 ,C2709_=_C2723 ,\nC2710_=_C2711 ,C2710_=_C2712 ,C2710_=_C2713 ,C2710_=_C2714 ,C2710_=_C2715 ,C2710_=_C2716 ,\nC2710_=_C2717 ,C2710_=_C2718 ,C2710_=_C2719 ,C2710_=_C2720 ,C2710_=_C2721 ,C2710_=_C2722 ,\nC2710_=_C2723 ,C2711_=_C2712 ,C2711_=_C2713 ,C2711_=_C2714 ,C2711_=_C2715 ,C2711_=_C2716 ,\nC2711_=_C2717 ,C2711_=_C2718 ,C2711_=_C2719 ,C2711_=_C2720 ,C2711_=_C2721 ,C2711_=_C2722 ,\nC2711_=_C2723 ,C2712_=_C2713 ,C2712_=_C2714 ,C2712_=_C2715 ,C2712_=_C2716 ,C2712_=_C2717 ,\nC2712_=_C2718 ,C2712_=_C2719 ,C2712_=_C2720 ,C2712_=_C2721 ,C2712_=_C2722 ,C2712_=_C2723 ,\nC2713_=_C2714 ,C2713_=_C2715 ,C2713_=_C2716 ,C2713_=_C2717 ,C2713_=_C2718 ,C2713_=_C2719 ,\nC2713_=_C2720 ,C2713_=_C2721 ,C2713_=_C2722 ,C2713_=_C2723 ,C2713_=_C3163 ,C2714_=_C2715 ,\nC2714_=_C2716 ,C2714_=_C2717 ,C2714_=_C2718 ,C2714_=_C2719 ,C2714_=_C2720 ,C2714_=_C2721 ,\nC2714_=_C2722 ,C2714_=_C2723 ,C2714_=_C3164 ,C2715_=_C2716 ,C2715_=_C2717 ,C2715_=_C2718 ,\nC2715_=_C2719 ,C2715_=_C2720 ,C2715_=_C2721 ,C2715_=_C2722 ,C2715_=_C2723 ,C2715_=_C3165 ,\nC2716_=_C2717 ,C2716_=_C2718 ,C2716_=_C2719 ,C2716_=_C2720 ,C2716_=_C2721 ,C2716_=_C2722 ,\nC2716_=_C2723 ,C2717_=_C2718 ,C2717_=_C2719 ,C2717_=_C2720 ,C2717_=_C2721 ,C2717_=_C2722 ,\nC2717_=_C2723 ,C2718_=_C2719 ,C2718_=_C2720 ,C2718_=_C2721 ,C2718_=_C2722 ,C2718_=_C2723 ,\nC2719_=_C2720 ,C2719_=_C2721 ,C2719_=_C2722 ,C2719_=_C2723 ,C2720_=_C2721 ,C2720_=_C2722 ,\nC2720_=_C2723 ,C2721_=_C2722 ,C2721_=_C2723 ,C2721_=_C3169 ,C2722_=_C2723 ,C2723_=_C3170 ,\nC2805_=_C3157 ,C2805_=_C3158 ,C2805_=_C3159 ,C2805_=_C3160 ,C2805_=_C3161 ,C2805_=_C3162 ,\nC2805_=_C3163 ,C2805_=_C3164 ,C2805_=_C3165 ,C2805_=_C3166 ,C2805_=_C3167 ,C2805_=_C3168 ,\nC2805_=_C3169 ,C2805_=_C3170 ,C3157_=_C3158 ,C3157_=_C3159 ,C3157_=_C3160 ,C3157_=_C3161 ,\nC3157_=_C3162 ,C3157_=_C3163 ,C3157_=_C3164 ,C3157_=_C3165 ,C3157_=_C3166 ,C3157_=_C3167 ,\nC3157_=_C3168 ,C3157_=_C3169 ,C3157_=_C3170 ,C3158_=_C3159 ,C3158_=_C3160 ,C3158_=_C3161 ,\nC3158_=_C3162 ,C3158_=_C3163 ,C3158_=_C3164 ,C3158_=_C3165 ,C3158_=_C3166 ,C3158_=_C3167 ,\nC3158_=_C3168 ,C3158_=_C3169 ,C3158_=_C3170 ,C3159_=_C3160 ,C3159_=_C3161 ,C3159_=_C3162 ,\nC3159_=_C3163 ,C3159_=_C3164 ,C3159_=_C3165 ,C3159_=_C3166 ,C3159_=_C3167 ,C3159_=_C3168 ,\nC3159_=_C3169 ,C3159_=_C3170 ,C3160_=_C3161 ,C3160_=_C3162 ,C3160_=_C3163 ,C3160_=_C3164 ,\nC3160_=_C3165 ,C3160_=_C3166 ,C3160_=_C3167 ,C3160_=_C3168 ,C3160_=_C3169 ,C3160_=_C3170 ,\nC3161_=_C3162 ,C3161_=_C3163 ,C3161_=_C3164 ,C3161_=_C3165 ,C3161_=_C3166 ,C3161_=_C3167 ,\nC3161_=_C3168 ,C3161_=_C3169 ,C3161_=_C3170 ,C3162_=_C3163 ,C3162_=_C3164 ,C3162_=_C3165 ,\nC3162_=_C3166 ,C3162_=_C3167 ,C3162_=_C3168 ,C3162_=_C3169 ,C3162_=_C3170 ,C3163_=_C3164 ,\nC3163_=_C3165 ,C3163_=_C3166 ,C3163_=_C3167 ,C3163_=_C3168 ,C3163_=_C3169 ,C3163_=_C3170 ,\nC3164_=_C3165 ,C3164_=_C3166 ,C3164_=_C3167 ,C3164_=_C3168 ,C3164_=_C3169 ,C3164_=_C3170 ,\nC3165_=_C3166 ,C3165_=_C3167 ,C3165_=_C3168 ,C3165_=_C3169 ,C3165_=_C3170 ,C3166_=_C3167 ,\nC3166_=_C3168 ,C3166_=_C3169 ,C3166_=_C3170 ,C3167_=_C3168 ,C3167_=_C3169 ,C3167_=_C3170 ,\nC3168_=_C3169 ,C3168_=_C3170 ,C3169_=_C3170 ,"];234[shape=box, label="id:234 level: 6\n56: C98 C121 C146 C186 C263 \nC639 C690 C693 C715 C789 C811 \nC837 C865 C866 C867 C868 C869 \nC870 C871 C872 C873 C874 C875 \nC876 C877 C878 C879 C880 C881 \nC882 C883 C884 C885 C886 C887 \nC888 C889 C1111 C1659 C1812 C2020 \nC2086 C2383 C2399 C3009 C3062 C3297 \nC3658 C3816 C3895 C3942 C3993 C4003 \nC4019 C4106 C4107 \n795: C98_=_C121( C98 C121 ) C98_=_C146( C98 C146 ) C98_=_C186( C98 C186 ) C98_=_C263( C98 C263 ) C98_=_C639( C98 C639 ) \nC98_=_C690( C98 C690 ) C98_=_C715( C98 C715 ) C98_=_C811( C98 C811 ) C98_=_C887( C98 C887 ) C98_=_C1111( C98 C1111 ) C98_=_C1659( C98 C1659 ) \nC98_=_C1812( C98 C1812 ) C98_=_C2020( C98 C2020 ) C98_=_C2086( C98 C2086 ) C98_=_C2383( C98 C2383 ) C98_=_C2399( C98 C2399 ) C98_=_C3009( C98 C3009 ) \nC98_=_C3062( C98 C3062 ) C98_=_C3297( C98 C3297 ) C98_=_C3658( C98 C3658 ) C98_=_C3816( C98 C3816 ) C98_=_C3895( C98 C3895 ) C98_=_C3942( C98 C3942 ) \nC98_=_C3993( C98 C3993 ) C98_=_C4003( C98 C4003 ) C98_=_C4019( C98 C4019 ) C98_=_C4106( C98 C4106 ) C98_=_C4107( C98 C4107 ) C121_=_C146( C121 C146 ) \nC121_=_C186( C121 C186 ) C121_=_C263( C121 C263 ) C121_=_C639( C121 C639 ) C121_=_C690( C121 C690 ) C121_=_C715( C121 C715 ) C121_=_C811( C121 C811 ) \nC121_=_C887( C121 C887 ) C121_=_C1111( C121 C1111 ) C121_=_C1659( C121 C1659 ) C121_=_C1812( C121 C1812 ) C121_=_C2020( C121 C2020 ) C121_=_C2086( C121 C2086 ) \nC121_=_C2383( C121 C2383 ) C121_=_C2399( C121 C2399 ) C121_=_C3009( C121 C3009 ) C121_=_C3062( C121 C3062 ) C121_=_C3297( C121 C3297 ) C121_=_C3658( C121 C3658 ) \nC121_=_C3816( C121 C3816 ) C121_=_C3895( C121 C3895 ) C121_=_C3942( C121 C3942 ) C121_=_C3993( C121 C3993 ) C121_=_C4003( C121 C4003 ) C121_=_C4019( C121 C4019 ) \nC121_=_C4106( C121 C4106 ) C121_=_C4107( C121 C4107 ) C146_=_C186( C146 C186 ) C146_=_C263( C146 C263 ) C146_=_C639( C146 C639 ) C146_=_C690( C146 C690 ) \nC146_=_C715( C146 C715 ) C146_=_C811( C146 C811 ) C146_=_C887( C146 C887 ) C146_=_C1111( C146 C1111 ) C146_=_C1659( C146 C1659 ) C146_=_C1812( C146 C1812 ) \nC146_=_C2020( C146 C2020 ) C146_=_C2086( C146 C2086 ) C146_=_C2383( C146 C2383 ) C146_=_C2399( C146 C2399 ) C146_=_C3009( C146 C3009 ) C146_=_C3062( C146 C3062 ) \nC146_=_C3297( C146 C3297 ) C146_=_C3658( C146 C3658 ) C146_=_C3816( C146 C3816 ) C146_=_C3895( C146 C3895 ) C146_=_C3942( C146 C3942 ) C146_=_C3993( C146 C3993 ) \nC146_=_C4003( C146 C4003 ) C146_=_C4019( C146 C4019 ) C146_=_C4106( C146 C4106 ) C146_=_C4107( C146 C4107 ) C186_=_C263( C186 C263 ) C186_=_C639( C186 C639 ) \nC186_=_C690( C186 C690 ) C186_=_C715( C186 C715 ) C186_=_C811( C186 C811 ) C186_=_C887( C186 C887 ) C186_=_C1111( C186 C1111 ) C186_=_C1659( C186 C1659 ) \nC186_=_C1812( C186 C1812 ) C186_=_C2020( C186 C2020 ) C186_=_C2086( C186 C2086 ) C186_=_C2383( C186 C2383 ) C186_=_C2399( C186 C2399 ) C186_=_C3009( C186 C3009 ) \nC186_=_C3062( C186 C3062 ) C186_=_C3297( C186 C3297 ) C186_=_C3658( C186 C3658 ) C186_=_C3816( C186 C3816 ) C186_=_C3895( C186 C3895 ) C186_=_C3942( C186 C3942 ) \nC186_=_C3993( C186 C3993 ) C186_=_C4003( C186 C4003 ) C186_=_C4019( C186 C4019 ) C186_=_C4106( C186 C4106 ) C186_=_C4107( C186 C4107 ) C263_=_C639( C263 C639 ) \nC263_=_C690( C263 C690 ) C263_=_C715( C263 C715 ) C263_=_C811( C263 C811 ) C263_=_C887( C263 C887 ) C263_=_C1111( C263 C1111 ) C263_=_C1659( C263 C1659 ) \nC263_=_C1812( C263 C1812 ) C263_=_C2020( C263 C2020 ) C263_=_C2086( C263 C2086 ) C263_=_C2383( C263 C2383 ) C263_=_C2399( C263 C2399 ) C263_=_C3009( C263 C3009 ) \nC263_=_C3062( C263 C3062 ) C263_=_C3297( C263 C3297 ) C263_=_C3658( C263 C3658 ) C263_=_C3816( C263 C3816 ) C263_=_C3895( C263 C3895 ) C263_=_C3942( C263 C3942 ) \nC263_=_C3993( C263 C3993 ) C263_=_C4003( C263 C4003 ) C263_=_C4019( C263 C4019 ) C263_=_C4106( C263 C4106 ) C263_=_C4107( C263 C4107 ) C639_=_C690( C639 C690 ) \nC639_=_C715( C639 C715 ) C639_=_C811( C639 C811 ) C639_=_C887( C639 C887 ) C639_=_C1111( C639 C1111 ) C639_=_C1659( C639 C1659 ) C639_=_C1812( C639 C1812 ) \nC639_=_C2020( C639 C2020 ) C639_=_C2086( C639 C2086 ) C639_=_C2383( C639 C2383 ) C639_=_C2399( C639 C2399 ) C639_=_C3009( C639 C3009 ) C639_=_C3062( C639 C3062 ) \nC639_=_C3297( C639 C3297 ) C639_=_C3658( C639 C3658 ) C639_=_C3816( C639 C3816 ) C639_=_C3895( C639 C3895 ) C639_=_C3942( C639 C3942 ) C639_=_C3993( C639 C3993 ) \nC639_=_C4003( C639 C4003 ) C639_=_C4019( C639 C4019 ) C639_=_C4106( C639 C4106 ) C639_=_C4107( C639 C4107 ) C690_=_C715( C690 C715 ) C690_=_C811( C690 C811 ) \nC690_=_C887( C690 C887 ) C690_=_C1111( C690 C1111 ) C690_=_C1659( C690 C1659 ) C690_=_C1812( C690 C1812 ) C690_=_C2020( C690 C2020 ) C690_=_C2086( C690 C2086 ) \nC690_=_C2383( C690 C2383 ) C690_=_C2399( C690 C2399 ) C690_=_C3009( C690 C3009 ) C690_=_C3062( C690 C3062 ) C690_=_C3297( C690 C3297 ) C690_=_C3658( C690 C3658 ) \nC690_=_C3816( C690 C3816 ) C690_=_C3895( C690 C3895 ) C690_=_C3942( C690 C3942 ) C690_=_C3993( C690 C3993 ) C690_=_C4003( C690 C4003 ) C690_=_C4019( C690 C4019 ) \nC690_=_C4106( C690 C4106 ) C690_=_C4107( C690 C4107 ) C693_=_C715( C693 C715 ) C693_=_C789( C693 C789 ) C693_=_C837( C693 C837 ) C693_=_C865( C693 C865 ) \nC693_=_C866( C693 C866 ) C693_=_C867( C693 C867 ) C693_=_C868( C693 C868 ) C693_=_C869( C693 C869 ) C693_=_C870( C693 C870 ) C693_=_C871( C693 C871 ) \nC693_=_C872( C693 C872 ) C693_=_C873( C693 C873 ) C693_=_C874( C693 C874 ) C693_=_C875( C693 C875 ) C693_=_C876( C693 C876 ) C693_=_C877( C693 C877 ) \nC693_=_C878( C693 C878 ) C693_=_C879( C693 C879 ) C693_=_C880( C693 C880 ) C693_=_C881( C693 C881 ) C693_=_C882( C693 C882 ) C693_=_C883( C693 C883 ) \nC693_=_C884( C693 C884 ) C693_=_C885( C693 C885 ) C693_=_C886( C693 C886 ) C693_=_C887( C693 C887 ) C693_=_C888( C693 C888 ) C693_=_C889( C693 C889 ) \nC715_=_C811( C715 C811 ) C715_=_C887( C715 C887 ) C715_=_C1111( C715 C1111 ) C715_=_C1659( C715 C1659 ) C715_=_C1812( C715 C1812 ) C715_=_C2020( C715 C2020 ) \nC715_=_C2086( C715 C2086 ) C715_=_C2383( C715 C2383 ) C715_=_C2399( C715 C2399 ) C715_=_C3009( C715 C3009 ) C715_=_C3062( C715 C3062 ) C715_=_C3297( C715 C3297 ) \nC715_=_C3658( C715 C3658 ) C715_=_C3816( C715 C3816 ) C715_=_C3895( C715 C3895 ) C715_=_C3942( C715 C3942 ) C715_=_C3993( C715 C3993 ) C715_=_C4003( C715 C4003 ) \nC715_=_C4019( C715 C4019 ) C715_=_C4106( C715 C4106 ) C715_=_C4107( C715 C4107 ) C789_=_C811( C789 C811 ) C789_=_C837( C789 C837 ) C789_=_C865( C789 C865 ) \nC789_=_C866( C789 C866 ) C789_=_C867( C789 C867 ) C789_=_C868( C789 C868 ) C789_=_C869( C789 C869 ) C789_=_C870( C789 C870 ) C789_=_C871( C789 C871 ) \nC789_=_C872( C789 C872 ) C789_=_C873( C789 C873 ) C789_=_C874( C789 C874 ) C789_=_C875(</w:t>
      </w:r>
    </w:p>
    <w:p>
      <w:pPr>
        <w:pStyle w:val="PreformattedText"/>
        <w:bidi w:val="0"/>
        <w:spacing w:before="0" w:after="0"/>
        <w:jc w:val="left"/>
        <w:rPr/>
      </w:pPr>
      <w:r>
        <w:rPr/>
        <w:t xml:space="preserve"> </w:t>
      </w:r>
      <w:r>
        <w:rPr/>
        <w:t>C789 C875 ) C789_=_C876( C789 C876 ) C789_=_C877( C789 C877 ) \nC789_=_C878( C789 C878 ) C789_=_C879( C789 C879 ) C789_=_C880( C789 C880 ) C789_=_C881( C789 C881 ) C789_=_C882( C789 C882 ) C789_=_C883( C789 C883 ) \nC789_=_C884( C789 C884 ) C789_=_C885( C789 C885 ) C789_=_C886( C789 C886 ) C789_=_C887( C789 C887 ) C789_=_C888( C789 C888 ) C789_=_C889( C789 C889 ) \nC811_=_C887( C811 C887 ) C811_=_C1111( C811 C1111 ) C811_=_C1659( C811 C1659 ) C811_=_C1812( C811 C1812 ) C811_=_C2020( C811 C2020 ) C811_=_C2086( C811 C2086 ) \nC811_=_C2383( C811 C2383 ) C811_=_C2399( C811 C2399 ) C811_=_C3009( C811 C3009 ) C811_=_C3062( C811 C3062 ) C811_=_C3297( C811 C3297 ) C811_=_C3658( C811 C3658 ) \nC811_=_C3816( C811 C3816 ) C811_=_C3895( C811 C3895 ) C811_=_C3942( C811 C3942 ) C811_=_C3993( C811 C3993 ) C811_=_C4003( C811 C4003 ) C811_=_C4019( C811 C4019 ) \nC811_=_C4106( C811 C4106 ) C811_=_C4107( C811 C4107 ) C837_=_C865( C837 C865 ) C837_=_C866( C837 C866 ) C837_=_C867( C837 C867 ) C837_=_C868( C837 C868 ) \nC837_=_C869( C837 C869 ) C837_=_C870( C837 C870 ) C837_=_C871( C837 C871 ) C837_=_C872( C837 C872 ) C837_=_C873( C837 C873 ) C837_=_C874( C837 C874 ) \nC837_=_C875( C837 C875 ) C837_=_C876( C837 C876 ) C837_=_C877( C837 C877 ) C837_=_C878( C837 C878 ) C837_=_C879( C837 C879 ) C837_=_C880( C837 C880 ) \nC837_=_C881( C837 C881 ) C837_=_C882( C837 C882 ) C837_=_C883( C837 C883 ) C837_=_C884( C837 C884 ) C837_=_C885( C837 C885 ) C837_=_C886( C837 C886 ) \nC837_=_C887( C837 C887 ) C837_=_C888( C837 C888 ) C837_=_C889( C837 C889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82( C865 C882 ) C865_=_C883( C865 C883 ) C865_=_C884( C865 C884 ) C865_=_C885( C865 C885 ) C865_=_C886( C865 C886 ) \nC865_=_C887( C865 C887 ) C865_=_C888( C865 C888 ) C865_=_C889( C865 C889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5( C866 C885 ) C866_=_C886( C866 C886 ) C866_=_C887( C866 C887 ) \nC866_=_C888( C866 C888 ) C866_=_C889( C866 C889 ) C866_=_C1812( C866 C1812 ) C867_=_C868( C867 C868 ) C867_=_C869( C867 C869 ) C867_=_C870( C867 C870 ) \nC867_=_C871( C867 C871 ) C867_=_C872( C867 C872 ) C867_=_C873( C867 C873 ) C867_=_C874( C867 C874 ) C867_=_C875( C867 C875 ) C867_=_C876( C867 C876 ) \nC867_=_C877( C867 C877 ) C867_=_C878( C867 C878 ) C867_=_C879( C867 C879 ) C867_=_C880( C867 C880 ) C867_=_C881( C867 C881 ) C867_=_C882( C867 C882 ) \nC867_=_C883( C867 C883 ) C867_=_C884( C867 C884 ) C867_=_C885( C867 C885 ) C867_=_C886( C867 C886 ) C867_=_C887( C867 C887 ) C867_=_C888( C867 C888 ) \nC867_=_C889( C867 C889 ) C867_=_C2086( C867 C2086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882( C868 C882 ) C868_=_C883( C868 C883 ) C868_=_C884( C868 C884 ) \nC868_=_C885( C868 C885 ) C868_=_C886( C868 C886 ) C868_=_C887( C868 C887 ) C868_=_C888( C868 C888 ) C868_=_C889( C868 C889 ) C868_=_C2383( C868 C2383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69_=_C885( C869 C885 ) C869_=_C886( C869 C886 ) C869_=_C887( C869 C887 ) \nC869_=_C888( C869 C888 ) C869_=_C889( C869 C889 ) C869_=_C2399( C869 C2399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8( C870 C888 ) C870_=_C889( C870 C889 ) C871_=_C872( C871 C872 ) C871_=_C873( C871 C873 ) \nC871_=_C874( C871 C874 ) C871_=_C875( C871 C875 ) C871_=_C876( C871 C876 ) C871_=_C877( C871 C877 ) C871_=_C878( C871 C878 ) C871_=_C879( C871 C879 ) \nC871_=_C880( C871 C880 ) C871_=_C881( C871 C881 ) C871_=_C882( C871 C882 ) C871_=_C883( C871 C883 ) C871_=_C884( C871 C884 ) C871_=_C885( C871 C885 ) \nC871_=_C886( C871 C886 ) C871_=_C887( C871 C887 ) C871_=_C888( C871 C888 ) C871_=_C889( C871 C889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3009( C872 C3009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3297( C874 C3297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3658( C876 C3658 ) C877_=_C878( C877 C878 ) C877_=_C879( C877 C879 ) \nC877_=_C880( C877 C880 ) C877_=_C881( C877 C881 ) C877_=_C882( C877 C882 ) C877_=_C883( C877 C883 ) C877_=_C884( C877 C884 ) C877_=_C885( C877 C885 ) \nC877_=_C886( C877 C886 ) C877_=_C887( C877 C887 ) C877_=_C888( C877 C888 ) C877_=_C889( C877 C889 ) C878_=_C879( C878 C879 ) C878_=_C880( C878 C880 ) \nC878_=_C881( C878 C881 ) C878_=_C882( C878 C882 ) C878_=_C883( C878 C883 ) C878_=_C884( C878 C884 ) C878_=_C885( C878 C885 ) C878_=_C886( C878 C886 ) \nC878_=_C887( C878 C887 ) C878_=_C888( C878 C888 ) C878_=_C889( C878 C889 ) C879_=_C880( C879 C880 ) C879_=_C881( C879 C881 ) C879_=_C882( C879 C882 ) \nC879_=_C883( C879 C883 ) C879_=_C884( C879 C884 ) C879_=_C885( C879 C885 ) C879_=_C886( C879 C886 ) C879_=_C887( C879 C887 ) C879_=_C888( C879 C888 ) \nC879_=_C889( C879 C889 ) C880_=_C881( C880 C881 ) C880_=_C882( C880 C882 ) C880_=_C883( C880 C883 ) C880_=_C884( C880 C884 ) C880_=_C885( C880 C885 ) \nC880_=_C886( C880 C886 ) C880_=_C887( C880 C887 ) C880_=_C888( C880 C888 ) C880_=_C889( C880 C889 ) C881_=_C882( C881 C882 ) C881_=_C883( C881 C883 ) \nC881_=_C884( C881 C884 ) C881_=_C885( C881 C885 ) C881_=_C886( C881 C886 ) C881_=_C887( C881 C887 ) C881_=_C888( C881 C888 ) C881_=_C889( C881 C889 ) \nC882_=_C883( C882 C883 ) C882_=_C884( C882 C884 ) C882_=_C885( C882 C885 ) C882_=_C886( C882 C886 ) C882_=_C887( C882 C887 ) C882_=_C888( C882 C888 ) \nC882_=_C889( C882 C889 ) C883_=_C884( C883 C884 ) C883_=_C885( C883 C885 ) C883_=_C886( C883 C886 ) C883_=_C887( C883 C887 ) C883_=_C888( C883 C888 ) \nC883_=_C889( C883 C889 ) C884_=_C885( C884 C885 ) C884_=_C886( C884 C886 ) C884_=_C887( C884 C887 ) C884_=_C888( C884 C888 ) C884_=_C889( C884 C889 ) \nC884_=_C3993( C884 C3993 ) C885_=_C886( C885 C886 ) C885_=_C887( C885 C887 ) C885_=_C888( C885 C888 ) C885_=_C889( C885 C889 ) C886_=_C887( C886 C887 ) \nC886_=_C888( C886 C888 ) C886_=_C889( C886 C889 ) C887_=_C888( C887 C888 ) C887_=_C889( C887 C889 ) C887_=_C1111( C887 C1111 ) C887_=_C1659( C887 C1659 ) \nC887_=_C1812( C887 C1812 ) C887_=_C2020( C887 C2020 ) C887_=_C2086( C887 C2086 ) C887_=_C2383( C887 C2383 ) C887_=_C2399( C887 C2399 ) C887_=_C3009( C887 C3009 ) \nC887_=_C3062( C887 C3062 ) C887_=_C3297( C887 C3297 ) C887_=_C3658( C887 C3658 ) C887_=_C3816( C887 C3816 ) C887_=_C3895( C887 C3895 ) C887_=_C3942( C887 C3942 ) \nC887_=_C3993( C887 C3993 ) C887_=_C4003( C887 C4003 ) C887_=_C4019( C887 C4019 ) C887_=_C4106( C887 C4106 ) C887_=_C4107( C887 C4107 ) C888_=_C889( C888 C889 ) \nC888_=_C4106( C888</w:t>
      </w:r>
    </w:p>
    <w:p>
      <w:pPr>
        <w:pStyle w:val="PreformattedText"/>
        <w:bidi w:val="0"/>
        <w:spacing w:before="0" w:after="0"/>
        <w:jc w:val="left"/>
        <w:rPr/>
      </w:pPr>
      <w:r>
        <w:rPr/>
        <w:t xml:space="preserve"> </w:t>
      </w:r>
      <w:r>
        <w:rPr/>
        <w:t>C4106 ) C1111_=_C1659( C1111 C1659 ) C1111_=_C1812( C1111 C1812 ) C1111_=_C2020( C1111 C2020 ) C1111_=_C2086( C1111 C2086 ) C1111_=_C2383( C1111 C2383 ) \nC1111_=_C2399( C1111 C2399 ) C1111_=_C3009( C1111 C3009 ) C1111_=_C3062( C1111 C3062 ) C1111_=_C3297( C1111 C3297 ) C1111_=_C3658( C1111 C3658 ) C1111_=_C3816( C1111 C3816 ) \nC1111_=_C3895( C1111 C3895 ) C1111_=_C3942( C1111 C3942 ) C1111_=_C3993( C1111 C3993 ) C1111_=_C4003( C1111 C4003 ) C1111_=_C4019( C1111 C4019 ) C1111_=_C4106( C1111 C4106 ) \nC1111_=_C4107( C1111 C4107 ) C1659_=_C1812( C1659 C1812 ) C1659_=_C2020( C1659 C2020 ) C1659_=_C2086( C1659 C2086 ) C1659_=_C2383( C1659 C2383 ) C1659_=_C2399( C1659 C2399 ) \nC1659_=_C3009( C1659 C3009 ) C1659_=_C3062( C1659 C3062 ) C1659_=_C3297( C1659 C3297 ) C1659_=_C3658( C1659 C3658 ) C1659_=_C3816( C1659 C3816 ) C1659_=_C3895( C1659 C3895 ) \nC1659_=_C3942( C1659 C3942 ) C1659_=_C3993( C1659 C3993 ) C1659_=_C4003( C1659 C4003 ) C1659_=_C4019( C1659 C4019 ) C1659_=_C4106( C1659 C4106 ) C1659_=_C4107( C1659 C4107 ) \nC1812_=_C2020( C1812 C2020 ) C1812_=_C2086( C1812 C2086 ) C1812_=_C2383( C1812 C2383 ) C1812_=_C2399( C1812 C2399 ) C1812_=_C3009( C1812 C3009 ) C1812_=_C3062( C1812 C3062 ) \nC1812_=_C3297( C1812 C3297 ) C1812_=_C3658( C1812 C3658 ) C1812_=_C3816( C1812 C3816 ) C1812_=_C3895( C1812 C3895 ) C1812_=_C3942( C1812 C3942 ) C1812_=_C3993( C1812 C3993 ) \nC1812_=_C4003( C1812 C4003 ) C1812_=_C4019( C1812 C4019 ) C1812_=_C4106( C1812 C4106 ) C1812_=_C4107( C1812 C4107 ) C2020_=_C2086( C2020 C2086 ) C2020_=_C2383( C2020 C2383 ) \nC2020_=_C2399( C2020 C2399 ) C2020_=_C3009( C2020 C3009 ) C2020_=_C3062( C2020 C3062 ) C2020_=_C3297( C2020 C3297 ) C2020_=_C3658( C2020 C3658 ) C2020_=_C3816( C2020 C3816 ) \nC2020_=_C3895( C2020 C3895 ) C2020_=_C3942( C2020 C3942 ) C2020_=_C3993( C2020 C3993 ) C2020_=_C4003( C2020 C4003 ) C2020_=_C4019( C2020 C4019 ) C2020_=_C4106( C2020 C4106 ) \nC2020_=_C4107( C2020 C4107 ) C2086_=_C2383( C2086 C2383 ) C2086_=_C2399( C2086 C2399 ) C2086_=_C3009( C2086 C3009 ) C2086_=_C3062( C2086 C3062 ) C2086_=_C3297( C2086 C3297 ) \nC2086_=_C3658( C2086 C3658 ) C2086_=_C3816( C2086 C3816 ) C2086_=_C3895( C2086 C3895 ) C2086_=_C3942( C2086 C3942 ) C2086_=_C3993( C2086 C3993 ) C2086_=_C4003( C2086 C4003 ) \nC2086_=_C4019( C2086 C4019 ) C2086_=_C4106( C2086 C4106 ) C2086_=_C4107( C2086 C4107 ) C2383_=_C2399( C2383 C2399 ) C2383_=_C3009( C2383 C3009 ) C2383_=_C3062( C2383 C3062 ) \nC2383_=_C3297( C2383 C3297 ) C2383_=_C3658( C2383 C3658 ) C2383_=_C3816( C2383 C3816 ) C2383_=_C3895( C2383 C3895 ) C2383_=_C3942( C2383 C3942 ) C2383_=_C3993( C2383 C3993 ) \nC2383_=_C4003( C2383 C4003 ) C2383_=_C4019( C2383 C4019 ) C2383_=_C4106( C2383 C4106 ) C2383_=_C4107( C2383 C4107 ) C2399_=_C3009( C2399 C3009 ) C2399_=_C3062( C2399 C3062 ) \nC2399_=_C3297( C2399 C3297 ) C2399_=_C3658( C2399 C3658 ) C2399_=_C3816( C2399 C3816 ) C2399_=_C3895( C2399 C3895 ) C2399_=_C3942( C2399 C3942 ) C2399_=_C3993( C2399 C3993 ) \nC2399_=_C4003( C2399 C4003 ) C2399_=_C4019( C2399 C4019 ) C2399_=_C4106( C2399 C4106 ) C2399_=_C4107( C2399 C4107 ) C3009_=_C3062( C3009 C3062 ) C3009_=_C3297( C3009 C3297 ) \nC3009_=_C3658( C3009 C3658 ) C3009_=_C3816( C3009 C3816 ) C3009_=_C3895( C3009 C3895 ) C3009_=_C3942( C3009 C3942 ) C3009_=_C3993( C3009 C3993 ) C3009_=_C4003( C3009 C4003 ) \nC3009_=_C4019( C3009 C4019 ) C3009_=_C4106( C3009 C4106 ) C3009_=_C4107( C3009 C4107 ) C3062_=_C3297( C3062 C3297 ) C3062_=_C3658( C3062 C3658 ) C3062_=_C3816( C3062 C3816 ) \nC3062_=_C3895( C3062 C3895 ) C3062_=_C3942( C3062 C3942 ) C3062_=_C3993( C3062 C3993 ) C3062_=_C4003( C3062 C4003 ) C3062_=_C4019( C3062 C4019 ) C3062_=_C4106( C3062 C4106 ) \nC3062_=_C4107( C3062 C4107 ) C3297_=_C3658( C3297 C3658 ) C3297_=_C3816( C3297 C3816 ) C3297_=_C3895( C3297 C3895 ) C3297_=_C3942( C3297 C3942 ) C3297_=_C3993( C3297 C3993 ) \nC3297_=_C4003( C3297 C4003 ) C3297_=_C4019( C3297 C4019 ) C3297_=_C4106( C3297 C4106 ) C3297_=_C4107( C3297 C4107 ) C3658_=_C3816( C3658 C3816 ) C3658_=_C3895( C3658 C3895 ) \nC3658_=_C3942( C3658 C3942 ) C3658_=_C3993( C3658 C3993 ) C3658_=_C4003( C3658 C4003 ) C3658_=_C4019( C3658 C4019 ) C3658_=_C4106( C3658 C4106 ) C3658_=_C4107( C3658 C4107 ) \nC3816_=_C3895( C3816 C3895 ) C3816_=_C3942( C3816 C3942 ) C3816_=_C3993( C3816 C3993 ) C3816_=_C4003( C3816 C4003 ) C3816_=_C4019( C3816 C4019 ) C3816_=_C4106( C3816 C4106 ) \nC3816_=_C4107( C3816 C4107 ) C3895_=_C3942( C3895 C3942 ) C3895_=_C3993( C3895 C3993 ) C3895_=_C4003( C3895 C4003 ) C3895_=_C4019( C3895 C4019 ) C3895_=_C4106( C3895 C4106 ) \nC3895_=_C4107( C3895 C4107 ) C3942_=_C3993( C3942 C3993 ) C3942_=_C4003( C3942 C4003 ) C3942_=_C4019( C3942 C4019 ) C3942_=_C4106( C3942 C4106 ) C3942_=_C4107( C3942 C4107 ) \nC3993_=_C4003( C3993 C4003 ) C3993_=_C4019( C3993 C4019 ) C3993_=_C4106( C3993 C4106 ) C3993_=_C4107( C3993 C4107 ) C4003_=_C4019( C4003 C4019 ) C4003_=_C4106( C4003 C4106 ) \nC4003_=_C4107( C4003 C4107 ) C4019_=_C4106( C4019 C4106 ) C4019_=_C4107( C4019 C4107 ) C4106_=_C4107( C4106 C4107 ) "];146-&gt;234[label="55: C98 C121 C146 C186 C263 \nC639 C690 C693 C715 C789 C811 \nC837 C865 C866 C867 C868 C869 \nC870 C871 C872 C873 C874 C875 \nC876 C877 C878 C879 C880 C881 \nC882 C883 C884 C885 C886 C888 \nC889 C1111 C1659 C1812 C2020 C2086 \nC2383 C2399 C3009 C3062 C3297 C3658 \nC3816 C3895 C3942 C3993 C4003 C4019 \nC4106 C4107 \n740: C98_=_C121 ,C98_=_C146 ,C98_=_C186 ,C98_=_C263 ,C98_=_C639 ,\nC98_=_C690 ,C98_=_C715 ,C98_=_C811 ,C98_=_C1111 ,C98_=_C1659 ,C98_=_C1812 ,\nC98_=_C2020 ,C98_=_C2086 ,C98_=_C2383 ,C98_=_C2399 ,C98_=_C3009 ,C98_=_C3062 ,\nC98_=_C3297 ,C98_=_C3658 ,C98_=_C3816 ,C98_=_C3895 ,C98_=_C3942 ,C98_=_C3993 ,\nC98_=_C4003 ,C98_=_C4019 ,C98_=_C4106 ,C98_=_C4107 ,C121_=_C146 ,C121_=_C186 ,\nC121_=_C263 ,C121_=_C639 ,C121_=_C690 ,C121_=_C715 ,C121_=_C811 ,C121_=_C1111 ,\nC121_=_C1659 ,C121_=_C1812 ,C121_=_C2020 ,C121_=_C2086 ,C121_=_C2383 ,C121_=_C2399 ,\nC121_=_C3009 ,C121_=_C3062 ,C121_=_C3297 ,C121_=_C3658 ,C121_=_C3816 ,C121_=_C3895 ,\nC121_=_C3942 ,C121_=_C3993 ,C121_=_C4003 ,C121_=_C4019 ,C121_=_C4106 ,C121_=_C4107 ,\nC146_=_C186 ,C146_=_C263 ,C146_=_C639 ,C146_=_C690 ,C146_=_C715 ,C146_=_C811 ,\nC146_=_C1111 ,C146_=_C1659 ,C146_=_C1812 ,C146_=_C2020 ,C146_=_C2086 ,C146_=_C2383 ,\nC146_=_C2399 ,C146_=_C3009 ,C146_=_C3062 ,C146_=_C3297 ,C146_=_C3658 ,C146_=_C3816 ,\nC146_=_C3895 ,C146_=_C3942 ,C146_=_C3993 ,C146_=_C4003 ,C146_=_C4019 ,C146_=_C4106 ,\nC146_=_C4107 ,C186_=_C263 ,C186_=_C639 ,C186_=_C690 ,C186_=_C715 ,C186_=_C811 ,\nC186_=_C1111 ,C186_=_C1659 ,C186_=_C1812 ,C186_=_C2020 ,C186_=_C2086 ,C186_=_C2383 ,\nC186_=_C2399 ,C186_=_C3009 ,C186_=_C3062 ,C186_=_C3297 ,C186_=_C3658 ,C186_=_C3816 ,\nC186_=_C3895 ,C186_=_C3942 ,C186_=_C3993 ,C186_=_C4003 ,C186_=_C4019 ,C186_=_C4106 ,\nC186_=_C4107 ,C263_=_C639 ,C263_=_C690 ,C263_=_C715 ,C263_=_C811 ,C263_=_C1111 ,\nC263_=_C1659 ,C263_=_C1812 ,C263_=_C2020 ,C263_=_C2086 ,C263_=_C2383 ,C263_=_C2399 ,\nC263_=_C3009 ,C263_=_C3062 ,C263_=_C3297 ,C263_=_C3658 ,C263_=_C3816 ,C263_=_C3895 ,\nC263_=_C3942 ,C263_=_C3993 ,C263_=_C4003 ,C263_=_C4019 ,C263_=_C4106 ,C263_=_C4107 ,\nC639_=_C690 ,C639_=_C715 ,C639_=_C811 ,C639_=_C1111 ,C639_=_C1659 ,C639_=_C1812 ,\nC639_=_C2020 ,C639_=_C2086 ,C639_=_C2383 ,C639_=_C2399 ,C639_=_C3009 ,C639_=_C3062 ,\nC639_=_C3297 ,C639_=_C3658 ,C639_=_C3816 ,C639_=_C3895 ,C639_=_C3942 ,C639_=_C3993 ,\nC639_=_C4003 ,C639_=_C4019 ,C639_=_C4106 ,C639_=_C4107 ,C690_=_C715 ,C690_=_C811 ,\nC690_=_C1111 ,C690_=_C1659 ,C690_=_C1812 ,C690_=_C2020 ,C690_=_C2086 ,C690_=_C2383 ,\nC690_=_C2399 ,C690_=_C3009 ,C690_=_C3062 ,C690_=_C3297 ,C690_=_C3658 ,C690_=_C3816 ,\nC690_=_C3895 ,C690_=_C3942 ,C690_=_C3993 ,C690_=_C4003 ,C690_=_C4019 ,C690_=_C4106 ,\nC690_=_C4107 ,C693_=_C715 ,C693_=_C789 ,C693_=_C837 ,C693_=_C865 ,C693_=_C866 ,\nC693_=_C867 ,C693_=_C868 ,C693_=_C869 ,C693_=_C870 ,C693_=_C871 ,C693_=_C872 ,\nC693_=_C873 ,C693_=_C874 ,C693_=_C875 ,C693_=_C876 ,C693_=_C877 ,C693_=_C878 ,\nC693_=_C879 ,C693_=_C880 ,C693_=_C881 ,C693_=_C882 ,C693_=_C883 ,C693_=_C884 ,\nC693_=_C885 ,C693_=_C886 ,C693_=_C888 ,C693_=_C889 ,C715_=_C811 ,C715_=_C1111 ,\nC715_=_C1659 ,C715_=_C1812 ,C715_=_C2020 ,C715_=_C2086 ,C715_=_C2383 ,C715_=_C2399 ,\nC715_=_C3009 ,C715_=_C3062 ,C715_=_C3297 ,C715_=_C3658 ,C715_=_C3816 ,C715_=_C3895 ,\nC715_=_C3942 ,C715_=_C3993 ,C715_=_C4003 ,C715_=_C4019 ,C715_=_C4106 ,C715_=_C4107 ,\nC789_=_C811 ,C789_=_C837 ,C789_=_C865 ,C789_=_C866 ,C789_=_C867 ,C789_=_C868 ,\nC789_=_C869 ,C789_=_C870 ,C789_=_C871 ,C789_=_C872 ,C789_=_C873 ,C789_=_C874 ,\nC789_=_C875 ,C789_=_C876 ,C789_=_C877 ,C789_=_C878 ,C789_=_C879 ,C789_=_C880 ,\nC789_=_C881 ,C789_=_C882 ,C789_=_C883 ,C789_=_C884 ,C789_=_C885 ,C789_=_C886 ,\nC789_=_C888 ,C789_=_C889 ,C811_=_C1111 ,C811_=_C1659 ,C811_=_C1812 ,C811_=_C2020 ,\nC811_=_C2086 ,C811_=_C2383 ,C811_=_C2399 ,C811_=_C3009 ,C811_=_C3062 ,C811_=_C3297 ,\nC811_=_C3658 ,C811_=_C3816 ,C811_=_C3895 ,C811_=_C3942 ,C811_=_C3993 ,C811_=_C4003 ,\nC811_=_C4019 ,C811_=_C4106 ,C811_=_C4107 ,C837_=_C865 ,C837_=_C866 ,C837_=_C867 ,\nC837_=_C868 ,C837_=_C869 ,C837_=_C870 ,C837_=_C871 ,C837_=_C872 ,C837_=_C873 ,\nC837_=_C874 ,C837_=_C875 ,C837_=_C876 ,C837_=_C877 ,C837_=_C878 ,C837_=_C879 ,\nC837_=_C880 ,C837_=_C881 ,C837_=_C882 ,C837_=_C883 ,C837_=_C884 ,C837_=_C885 ,\nC837_=_C886 ,C837_=_C888 ,C837_=_C889 ,C865_=_C866 ,C865_=_C867 ,C865_=_C868 ,\nC865_=_C869 ,C865_=_C870 ,C865_=_C871 ,C865_=_C872 ,C865_=_C873 ,C865_=_C874 ,\nC865_=_C875 ,C865_=_C876 ,C865_=_C877 ,C865_=_C878 ,C865_=_C879 ,C865_=_C880 ,\nC865_=_C881 ,C865_=_C882 ,C865_=_C883 ,C865_=_C884 ,C865_=_C885 ,C865_=_C886 ,\nC865_=_C888 ,C865_=_C889 ,C866_=_C867 ,C866_=_C868 ,C866_=_C869 ,C866_=_C870 ,\nC866_=_C871 ,C866_=_C872 ,C866_=_C873 ,C866_=_C874 ,C866_=_C875 ,C866_=_C876 ,\nC866_=_C877 ,C866_=_C878 ,C866_=_C879 ,C866_=_C880 ,C866_=_C881 ,C866_=_C882 ,\nC866_=_C883 ,C866_=_C884 ,C866_=_C885 ,C866_=_C886 ,C866_=_C888 ,C866_=_C889 ,\nC866_=_C1812</w:t>
      </w:r>
    </w:p>
    <w:p>
      <w:pPr>
        <w:pStyle w:val="PreformattedText"/>
        <w:bidi w:val="0"/>
        <w:spacing w:before="0" w:after="0"/>
        <w:jc w:val="left"/>
        <w:rPr/>
      </w:pPr>
      <w:r>
        <w:rPr/>
        <w:t xml:space="preserve"> </w:t>
      </w:r>
      <w:r>
        <w:rPr/>
        <w:t>,C867_=_C868 ,C867_=_C869 ,C867_=_C870 ,C867_=_C871 ,C867_=_C872 ,\nC867_=_C873 ,C867_=_C874 ,C867_=_C875 ,C867_=_C876 ,C867_=_C877 ,C867_=_C878 ,\nC867_=_C879 ,C867_=_C880 ,C867_=_C881 ,C867_=_C882 ,C867_=_C883 ,C867_=_C884 ,\nC867_=_C885 ,C867_=_C886 ,C867_=_C888 ,C867_=_C889 ,C867_=_C2086 ,C868_=_C869 ,\nC868_=_C870 ,C868_=_C871 ,C868_=_C872 ,C868_=_C873 ,C868_=_C874 ,C868_=_C875 ,\nC868_=_C876 ,C868_=_C877 ,C868_=_C878 ,C868_=_C879 ,C868_=_C880 ,C868_=_C881 ,\nC868_=_C882 ,C868_=_C883 ,C868_=_C884 ,C868_=_C885 ,C868_=_C886 ,C868_=_C888 ,\nC868_=_C889 ,C868_=_C2383 ,C869_=_C870 ,C869_=_C871 ,C869_=_C872 ,C869_=_C873 ,\nC869_=_C874 ,C869_=_C875 ,C869_=_C876 ,C869_=_C877 ,C869_=_C878 ,C869_=_C879 ,\nC869_=_C880 ,C869_=_C881 ,C869_=_C882 ,C869_=_C883 ,C869_=_C884 ,C869_=_C885 ,\nC869_=_C886 ,C869_=_C888 ,C869_=_C889 ,C869_=_C2399 ,C870_=_C871 ,C870_=_C872 ,\nC870_=_C873 ,C870_=_C874 ,C870_=_C875 ,C870_=_C876 ,C870_=_C877 ,C870_=_C878 ,\nC870_=_C879 ,C870_=_C880 ,C870_=_C881 ,C870_=_C882 ,C870_=_C883 ,C870_=_C884 ,\nC870_=_C885 ,C870_=_C886 ,C870_=_C888 ,C870_=_C889 ,C871_=_C872 ,C871_=_C873 ,\nC871_=_C874 ,C871_=_C875 ,C871_=_C876 ,C871_=_C877 ,C871_=_C878 ,C871_=_C879 ,\nC871_=_C880 ,C871_=_C881 ,C871_=_C882 ,C871_=_C883 ,C871_=_C884 ,C871_=_C885 ,\nC871_=_C886 ,C871_=_C888 ,C871_=_C889 ,C872_=_C873 ,C872_=_C874 ,C872_=_C875 ,\nC872_=_C876 ,C872_=_C877 ,C872_=_C878 ,C872_=_C879 ,C872_=_C880 ,C872_=_C881 ,\nC872_=_C882 ,C872_=_C883 ,C872_=_C884 ,C872_=_C885 ,C872_=_C886 ,C872_=_C888 ,\nC872_=_C889 ,C872_=_C3009 ,C873_=_C874 ,C873_=_C875 ,C873_=_C876 ,C873_=_C877 ,\nC873_=_C878 ,C873_=_C879 ,C873_=_C880 ,C873_=_C881 ,C873_=_C882 ,C873_=_C883 ,\nC873_=_C884 ,C873_=_C885 ,C873_=_C886 ,C873_=_C888 ,C873_=_C889 ,C874_=_C875 ,\nC874_=_C876 ,C874_=_C877 ,C874_=_C878 ,C874_=_C879 ,C874_=_C880 ,C874_=_C881 ,\nC874_=_C882 ,C874_=_C883 ,C874_=_C884 ,C874_=_C885 ,C874_=_C886 ,C874_=_C888 ,\nC874_=_C889 ,C874_=_C3297 ,C875_=_C876 ,C875_=_C877 ,C875_=_C878 ,C875_=_C879 ,\nC875_=_C880 ,C875_=_C881 ,C875_=_C882 ,C875_=_C883 ,C875_=_C884 ,C875_=_C885 ,\nC875_=_C886 ,C875_=_C888 ,C875_=_C889 ,C876_=_C877 ,C876_=_C878 ,C876_=_C879 ,\nC876_=_C880 ,C876_=_C881 ,C876_=_C882 ,C876_=_C883 ,C876_=_C884 ,C876_=_C885 ,\nC876_=_C886 ,C876_=_C888 ,C876_=_C889 ,C876_=_C3658 ,C877_=_C878 ,C877_=_C879 ,\nC877_=_C880 ,C877_=_C881 ,C877_=_C882 ,C877_=_C883 ,C877_=_C884 ,C877_=_C885 ,\nC877_=_C886 ,C877_=_C888 ,C877_=_C889 ,C878_=_C879 ,C878_=_C880 ,C878_=_C881 ,\nC878_=_C882 ,C878_=_C883 ,C878_=_C884 ,C878_=_C885 ,C878_=_C886 ,C878_=_C888 ,\nC878_=_C889 ,C879_=_C880 ,C879_=_C881 ,C879_=_C882 ,C879_=_C883 ,C879_=_C884 ,\nC879_=_C885 ,C879_=_C886 ,C879_=_C888 ,C879_=_C889 ,C880_=_C881 ,C880_=_C882 ,\nC880_=_C883 ,C880_=_C884 ,C880_=_C885 ,C880_=_C886 ,C880_=_C888 ,C880_=_C889 ,\nC881_=_C882 ,C881_=_C883 ,C881_=_C884 ,C881_=_C885 ,C881_=_C886 ,C881_=_C888 ,\nC881_=_C889 ,C882_=_C883 ,C882_=_C884 ,C882_=_C885 ,C882_=_C886 ,C882_=_C888 ,\nC882_=_C889 ,C883_=_C884 ,C883_=_C885 ,C883_=_C886 ,C883_=_C888 ,C883_=_C889 ,\nC884_=_C885 ,C884_=_C886 ,C884_=_C888 ,C884_=_C889 ,C884_=_C3993 ,C885_=_C886 ,\nC885_=_C888 ,C885_=_C889 ,C886_=_C888 ,C886_=_C889 ,C888_=_C889 ,C888_=_C4106 ,\nC1111_=_C1659 ,C1111_=_C1812 ,C1111_=_C2020 ,C1111_=_C2086 ,C1111_=_C2383 ,C1111_=_C2399 ,\nC1111_=_C3009 ,C1111_=_C3062 ,C1111_=_C3297 ,C1111_=_C3658 ,C1111_=_C3816 ,C1111_=_C3895 ,\nC1111_=_C3942 ,C1111_=_C3993 ,C1111_=_C4003 ,C1111_=_C4019 ,C1111_=_C4106 ,C1111_=_C4107 ,\nC1659_=_C1812 ,C1659_=_C2020 ,C1659_=_C2086 ,C1659_=_C2383 ,C1659_=_C2399 ,C1659_=_C3009 ,\nC1659_=_C3062 ,C1659_=_C3297 ,C1659_=_C3658 ,C1659_=_C3816 ,C1659_=_C3895 ,C1659_=_C3942 ,\nC1659_=_C3993 ,C1659_=_C4003 ,C1659_=_C4019 ,C1659_=_C4106 ,C1659_=_C4107 ,C1812_=_C2020 ,\nC1812_=_C2086 ,C1812_=_C2383 ,C1812_=_C2399 ,C1812_=_C3009 ,C1812_=_C3062 ,C1812_=_C3297 ,\nC1812_=_C3658 ,C1812_=_C3816 ,C1812_=_C3895 ,C1812_=_C3942 ,C1812_=_C3993 ,C1812_=_C4003 ,\nC1812_=_C4019 ,C1812_=_C4106 ,C1812_=_C4107 ,C2020_=_C2086 ,C2020_=_C2383 ,C2020_=_C2399 ,\nC2020_=_C3009 ,C2020_=_C3062 ,C2020_=_C3297 ,C2020_=_C3658 ,C2020_=_C3816 ,C2020_=_C3895 ,\nC2020_=_C3942 ,C2020_=_C3993 ,C2020_=_C4003 ,C2020_=_C4019 ,C2020_=_C4106 ,C2020_=_C4107 ,\nC2086_=_C2383 ,C2086_=_C2399 ,C2086_=_C3009 ,C2086_=_C3062 ,C2086_=_C3297 ,C2086_=_C3658 ,\nC2086_=_C3816 ,C2086_=_C3895 ,C2086_=_C3942 ,C2086_=_C3993 ,C2086_=_C4003 ,C2086_=_C4019 ,\nC2086_=_C4106 ,C2086_=_C4107 ,C2383_=_C2399 ,C2383_=_C3009 ,C2383_=_C3062 ,C2383_=_C3297 ,\nC2383_=_C3658 ,C2383_=_C3816 ,C2383_=_C3895 ,C2383_=_C3942 ,C2383_=_C3993 ,C2383_=_C4003 ,\nC2383_=_C4019 ,C2383_=_C4106 ,C2383_=_C4107 ,C2399_=_C3009 ,C2399_=_C3062 ,C2399_=_C3297 ,\nC2399_=_C3658 ,C2399_=_C3816 ,C2399_=_C3895 ,C2399_=_C3942 ,C2399_=_C3993 ,C2399_=_C4003 ,\nC2399_=_C4019 ,C2399_=_C4106 ,C2399_=_C4107 ,C3009_=_C3062 ,C3009_=_C3297 ,C3009_=_C3658 ,\nC3009_=_C3816 ,C3009_=_C3895 ,C3009_=_C3942 ,C3009_=_C3993 ,C3009_=_C4003 ,C3009_=_C4019 ,\nC3009_=_C4106 ,C3009_=_C4107 ,C3062_=_C3297 ,C3062_=_C3658 ,C3062_=_C3816 ,C3062_=_C3895 ,\nC3062_=_C3942 ,C3062_=_C3993 ,C3062_=_C4003 ,C3062_=_C4019 ,C3062_=_C4106 ,C3062_=_C4107 ,\nC3297_=_C3658 ,C3297_=_C3816 ,C3297_=_C3895 ,C3297_=_C3942 ,C3297_=_C3993 ,C3297_=_C4003 ,\nC3297_=_C4019 ,C3297_=_C4106 ,C3297_=_C4107 ,C3658_=_C3816 ,C3658_=_C3895 ,C3658_=_C3942 ,\nC3658_=_C3993 ,C3658_=_C4003 ,C3658_=_C4019 ,C3658_=_C4106 ,C3658_=_C4107 ,C3816_=_C3895 ,\nC3816_=_C3942 ,C3816_=_C3993 ,C3816_=_C4003 ,C3816_=_C4019 ,C3816_=_C4106 ,C3816_=_C4107 ,\nC3895_=_C3942 ,C3895_=_C3993 ,C3895_=_C4003 ,C3895_=_C4019 ,C3895_=_C4106 ,C3895_=_C4107 ,\nC3942_=_C3993 ,C3942_=_C4003 ,C3942_=_C4019 ,C3942_=_C4106 ,C3942_=_C4107 ,C3993_=_C4003 ,\nC3993_=_C4019 ,C3993_=_C4106 ,C3993_=_C4107 ,C4003_=_C4019 ,C4003_=_C4106 ,C4003_=_C4107 ,\nC4019_=_C4106 ,C4019_=_C4107 ,C4106_=_C4107 ,"];235[shape=box, label="id:235 level: 6\n76: C75 C77 C78 C79 C80 \nC81 C82 C83 C84 C85 C86 \nC87 C88 C89 C90 C91 C92 \nC93 C94 C95 C96 C97 C98 \nC99 C100 C117 C125 C126 C127 \nC128 C129 C130 C131 C132 C133 \nC134 C135 C136 C137 C138 C139 \nC140 C141 C142 C143 C144 C145 \nC146 C147 C184 C258 C635 C997 \nC1136 C1651 C1766 C1790 C1850 C1951 \nC2015 C2364 C2586 C2696 C2749 C2861 \nC2977 C3007 C3148 C3731 C3914 C3939 \nC3940 C3941 C3942 C3943 C3944 \n1026: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17( C75 C117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25( C77 C125 ) C77_=_C184( C77 C184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26( C78 C12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27( C79 C127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28( C80 C128 ) C80_=_C258( C80 C258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29( C81 C129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30( C82 C130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31( C83 C131 ) \nC84_=_C85( C84 C85 ) C84_=_C86( C84 C86 )</w:t>
      </w:r>
    </w:p>
    <w:p>
      <w:pPr>
        <w:pStyle w:val="PreformattedText"/>
        <w:bidi w:val="0"/>
        <w:spacing w:before="0" w:after="0"/>
        <w:jc w:val="left"/>
        <w:rPr/>
      </w:pPr>
      <w:r>
        <w:rPr/>
        <w:t xml:space="preserve"> </w:t>
      </w:r>
      <w:r>
        <w:rPr/>
        <w:t>C84_=_C87( C84 C87 ) C84_=_C88( C84 C88 ) C84_=_C89( C84 C89 ) C84_=_C90( C84 C90 ) \nC84_=_C91( C84 C91 ) C84_=_C92( C84 C92 ) C84_=_C93( C84 C93 ) C84_=_C94( C84 C94 ) C84_=_C95( C84 C95 ) C84_=_C96( C84 C96 ) \nC84_=_C97( C84 C97 ) C84_=_C98( C84 C98 ) C84_=_C99( C84 C99 ) C84_=_C132( C84 C132 ) C85_=_C86( C85 C86 ) C85_=_C87( C85 C87 ) \nC85_=_C88( C85 C88 ) C85_=_C89( C85 C89 ) C85_=_C90( C85 C90 ) C85_=_C91( C85 C91 ) C85_=_C92( C85 C92 ) C85_=_C93( C85 C93 ) \nC85_=_C94( C85 C94 ) C85_=_C95( C85 C95 ) C85_=_C96( C85 C96 ) C85_=_C97( C85 C97 ) C85_=_C98( C85 C98 ) C85_=_C99( C85 C99 ) \nC85_=_C133( C85 C133 ) C86_=_C87( C86 C87 ) C86_=_C88( C86 C88 ) C86_=_C89( C86 C89 ) C86_=_C90( C86 C90 ) C86_=_C91( C86 C91 ) \nC86_=_C92( C86 C92 ) C86_=_C93( C86 C93 ) C86_=_C94( C86 C94 ) C86_=_C95( C86 C95 ) C86_=_C96( C86 C96 ) C86_=_C97( C86 C97 ) \nC86_=_C98( C86 C98 ) C86_=_C99( C86 C99 ) C86_=_C134( C86 C134 ) C86_=_C635( C86 C635 ) C87_=_C88( C87 C88 ) C87_=_C89( C87 C89 ) \nC87_=_C90( C87 C90 ) C87_=_C91( C87 C91 ) C87_=_C92( C87 C92 ) C87_=_C93( C87 C93 ) C87_=_C94( C87 C94 ) C87_=_C95( C87 C95 ) \nC87_=_C96( C87 C96 ) C87_=_C97( C87 C97 ) C87_=_C98( C87 C98 ) C87_=_C99( C87 C99 ) C87_=_C135( C87 C135 ) C88_=_C89( C88 C89 ) \nC88_=_C90( C88 C90 ) C88_=_C91( C88 C91 ) C88_=_C92( C88 C92 ) C88_=_C93( C88 C93 ) C88_=_C94( C88 C94 ) C88_=_C95( C88 C95 ) \nC88_=_C96( C88 C96 ) C88_=_C97( C88 C97 ) C88_=_C98( C88 C98 ) C88_=_C99( C88 C99 ) C88_=_C136( C88 C136 ) C89_=_C90( C89 C90 ) \nC89_=_C91( C89 C91 ) C89_=_C92( C89 C92 ) C89_=_C93( C89 C93 ) C89_=_C94( C89 C94 ) C89_=_C95( C89 C95 ) C89_=_C96( C89 C96 ) \nC89_=_C97( C89 C97 ) C89_=_C98( C89 C98 ) C89_=_C99( C89 C99 ) C89_=_C137( C89 C137 ) C89_=_C1651( C89 C1651 ) C90_=_C91( C90 C91 ) \nC90_=_C92( C90 C92 ) C90_=_C93( C90 C93 ) C90_=_C94( C90 C94 ) C90_=_C95( C90 C95 ) C90_=_C96( C90 C96 ) C90_=_C97( C90 C97 ) \nC90_=_C98( C90 C98 ) C90_=_C99( C90 C99 ) C90_=_C138( C90 C138 ) C90_=_C2015( C90 C2015 ) C91_=_C92( C91 C92 ) C91_=_C93( C91 C93 ) \nC91_=_C94( C91 C94 ) C91_=_C95( C91 C95 ) C91_=_C96( C91 C96 ) C91_=_C97( C91 C97 ) C91_=_C98( C91 C98 ) C91_=_C99( C91 C99 ) \nC91_=_C139( C91 C139 ) C92_=_C93( C92 C93 ) C92_=_C94( C92 C94 ) C92_=_C95( C92 C95 ) C92_=_C96( C92 C96 ) C92_=_C97( C92 C97 ) \nC92_=_C98( C92 C98 ) C92_=_C99( C92 C99 ) C92_=_C140( C92 C140 ) C93_=_C94( C93 C94 ) C93_=_C95( C93 C95 ) C93_=_C96( C93 C96 ) \nC93_=_C97( C93 C97 ) C93_=_C98( C93 C98 ) C93_=_C99( C93 C99 ) C93_=_C117( C93 C117 ) C93_=_C141( C93 C141 ) C93_=_C184( C93 C184 ) \nC93_=_C258( C93 C258 ) C93_=_C635( C93 C635 ) C93_=_C997( C93 C997 ) C93_=_C1136( C93 C1136 ) C93_=_C1651( C93 C1651 ) C93_=_C1766( C93 C1766 ) \nC93_=_C1790( C93 C1790 ) C93_=_C1850( C93 C1850 ) C93_=_C1951( C93 C1951 ) C93_=_C2015( C93 C2015 ) C93_=_C2364( C93 C2364 ) C93_=_C2586( C93 C2586 ) \nC93_=_C2696( C93 C2696 ) C93_=_C2749( C93 C2749 ) C93_=_C2861( C93 C2861 ) C93_=_C2977( C93 C2977 ) C93_=_C3007( C93 C3007 ) C93_=_C3148( C93 C3148 ) \nC93_=_C3731( C93 C3731 ) C93_=_C3914( C93 C3914 ) C93_=_C3939( C93 C3939 ) C93_=_C3940( C93 C3940 ) C93_=_C3941( C93 C3941 ) C93_=_C3942( C93 C3942 ) \nC93_=_C3943( C93 C3943 ) C93_=_C3944( C93 C3944 ) C94_=_C95( C94 C95 ) C94_=_C96( C94 C96 ) C94_=_C97( C94 C97 ) C94_=_C98( C94 C98 ) \nC94_=_C99( C94 C99 ) C94_=_C142( C94 C142 ) C95_=_C96( C95 C96 ) C95_=_C97( C95 C97 ) C95_=_C98( C95 C98 ) C95_=_C99( C95 C99 ) \nC95_=_C143( C95 C143 ) C95_=_C3940( C95 C3940 ) C96_=_C97( C96 C97 ) C96_=_C98( C96 C98 ) C96_=_C99( C96 C99 ) C96_=_C144( C96 C144 ) \nC97_=_C98( C97 C98 ) C97_=_C99( C97 C99 ) C97_=_C145( C97 C145 ) C98_=_C99( C98 C99 ) C98_=_C146( C98 C146 ) C98_=_C3942( C98 C3942 ) \nC99_=_C147( C99 C147 ) C100_=_C117( C100 C117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17_=_C141( C117 C141 ) C117_=_C184( C117 C184 ) C117_=_C258( C117 C258 ) C117_=_C635( C117 C635 ) C117_=_C997( C117 C997 ) \nC117_=_C1136( C117 C1136 ) C117_=_C1651( C117 C1651 ) C117_=_C1766( C117 C1766 ) C117_=_C1790( C117 C1790 ) C117_=_C1850( C117 C1850 ) C117_=_C1951( C117 C1951 ) \nC117_=_C2015( C117 C2015 ) C117_=_C2364( C117 C2364 ) C117_=_C2586( C117 C2586 ) C117_=_C2696( C117 C2696 ) C117_=_C2749( C117 C2749 ) C117_=_C2861( C117 C2861 ) \nC117_=_C2977( C117 C2977 ) C117_=_C3007( C117 C3007 ) C117_=_C3148( C117 C3148 ) C117_=_C3731( C117 C3731 ) C117_=_C3914( C117 C3914 ) C117_=_C3939( C117 C3939 ) \nC117_=_C3940( C117 C3940 ) C117_=_C3941( C117 C3941 ) C117_=_C3942( C117 C3942 ) C117_=_C3943( C117 C3943 ) C117_=_C3944( C117 C3944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84( C125 C184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258( C128 C258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635( C134 C635 ) C135_=_C136( C135 C136 ) C135_=_C137( C135 C137 ) C135_=_C138( C135 C138 ) \nC135_=_C139( C135 C139 ) C135_=_C140( C135 C140 ) C135_=_C141( C135 C141 ) C135_=_C142( C135 C142 ) C135_=_C143( C135 C143 ) C135_=_C144( C135 C144 ) \nC135_=_C145( C135 C145 ) C135_=_C146( C135 C146 ) C135_=_C147( C135 C147 ) C136_=_C137(</w:t>
      </w:r>
    </w:p>
    <w:p>
      <w:pPr>
        <w:pStyle w:val="PreformattedText"/>
        <w:bidi w:val="0"/>
        <w:spacing w:before="0" w:after="0"/>
        <w:jc w:val="left"/>
        <w:rPr/>
      </w:pPr>
      <w:r>
        <w:rPr/>
        <w:t xml:space="preserve"> </w:t>
      </w:r>
      <w:r>
        <w:rPr/>
        <w:t>C136 C137 ) C136_=_C138( C136 C138 ) C136_=_C139( C136 C139 ) \nC136_=_C140( C136 C140 ) C136_=_C141( C136 C141 ) C136_=_C142( C136 C142 ) C136_=_C143( C136 C143 ) C136_=_C144( C136 C144 ) C136_=_C145( C136 C145 ) \nC136_=_C146( C136 C146 ) C136_=_C147( C136 C147 ) C137_=_C138( C137 C138 ) C137_=_C139( C137 C139 ) C137_=_C140( C137 C140 ) C137_=_C141( C137 C141 ) \nC137_=_C142( C137 C142 ) C137_=_C143( C137 C143 ) C137_=_C144( C137 C144 ) C137_=_C145( C137 C145 ) C137_=_C146( C137 C146 ) C137_=_C147( C137 C147 ) \nC137_=_C1651( C137 C1651 ) C138_=_C139( C138 C139 ) C138_=_C140( C138 C140 ) C138_=_C141( C138 C141 ) C138_=_C142( C138 C142 ) C138_=_C143( C138 C143 ) \nC138_=_C144( C138 C144 ) C138_=_C145( C138 C145 ) C138_=_C146( C138 C146 ) C138_=_C147( C138 C147 ) C138_=_C2015( C138 C2015 ) C139_=_C140( C139 C140 ) \nC139_=_C141( C139 C141 ) C139_=_C142( C139 C142 ) C139_=_C143( C139 C143 ) C139_=_C144( C139 C144 ) C139_=_C145( C139 C145 ) C139_=_C146( C139 C146 ) \nC139_=_C147( C139 C147 ) C140_=_C141( C140 C141 ) C140_=_C142( C140 C142 ) C140_=_C143( C140 C143 ) C140_=_C144( C140 C144 ) C140_=_C145( C140 C145 ) \nC140_=_C146( C140 C146 ) C140_=_C147( C140 C147 ) C141_=_C142( C141 C142 ) C141_=_C143( C141 C143 ) C141_=_C144( C141 C144 ) C141_=_C145( C141 C145 ) \nC141_=_C146( C141 C146 ) C141_=_C147( C141 C147 ) C141_=_C184( C141 C184 ) C141_=_C258( C141 C258 ) C141_=_C635( C141 C635 ) C141_=_C997( C141 C997 ) \nC141_=_C1136( C141 C1136 ) C141_=_C1651( C141 C1651 ) C141_=_C1766( C141 C1766 ) C141_=_C1790( C141 C1790 ) C141_=_C1850( C141 C1850 ) C141_=_C1951( C141 C1951 ) \nC141_=_C2015( C141 C2015 ) C141_=_C2364( C141 C2364 ) C141_=_C2586( C141 C2586 ) C141_=_C2696( C141 C2696 ) C141_=_C2749( C141 C2749 ) C141_=_C2861( C141 C2861 ) \nC141_=_C2977( C141 C2977 ) C141_=_C3007( C141 C3007 ) C141_=_C3148( C141 C3148 ) C141_=_C3731( C141 C3731 ) C141_=_C3914( C141 C3914 ) C141_=_C3939( C141 C3939 ) \nC141_=_C3940( C141 C3940 ) C141_=_C3941( C141 C3941 ) C141_=_C3942( C141 C3942 ) C141_=_C3943( C141 C3943 ) C141_=_C3944( C141 C3944 ) C142_=_C143( C142 C143 ) \nC142_=_C144( C142 C144 ) C142_=_C145( C142 C145 ) C142_=_C146( C142 C146 ) C142_=_C147( C142 C147 ) C143_=_C144( C143 C144 ) C143_=_C145( C143 C145 ) \nC143_=_C146( C143 C146 ) C143_=_C147( C143 C147 ) C143_=_C3940( C143 C3940 ) C144_=_C145( C144 C145 ) C144_=_C146( C144 C146 ) C144_=_C147( C144 C147 ) \nC145_=_C146( C145 C146 ) C145_=_C147( C145 C147 ) C146_=_C147( C146 C147 ) C146_=_C3942( C146 C3942 ) C184_=_C258( C184 C258 ) C184_=_C635( C184 C635 ) \nC184_=_C997( C184 C997 ) C184_=_C1136( C184 C1136 ) C184_=_C1651( C184 C1651 ) C184_=_C1766( C184 C1766 ) C184_=_C1790( C184 C1790 ) C184_=_C1850( C184 C1850 ) \nC184_=_C1951( C184 C1951 ) C184_=_C2015( C184 C2015 ) C184_=_C2364( C184 C2364 ) C184_=_C2586( C184 C2586 ) C184_=_C2696( C184 C2696 ) C184_=_C2749( C184 C2749 ) \nC184_=_C2861( C184 C2861 ) C184_=_C2977( C184 C2977 ) C184_=_C3007( C184 C3007 ) C184_=_C3148( C184 C3148 ) C184_=_C3731( C184 C3731 ) C184_=_C3914( C184 C3914 ) \nC184_=_C3939( C184 C3939 ) C184_=_C3940( C184 C3940 ) C184_=_C3941( C184 C3941 ) C184_=_C3942( C184 C3942 ) C184_=_C3943( C184 C3943 ) C184_=_C3944( C184 C3944 ) \nC258_=_C635( C258 C635 ) C258_=_C997( C258 C997 ) C258_=_C1136( C258 C1136 ) C258_=_C1651( C258 C1651 ) C258_=_C1766( C258 C1766 ) C258_=_C1790( C258 C1790 ) \nC258_=_C1850( C258 C1850 ) C258_=_C1951( C258 C1951 ) C258_=_C2015( C258 C2015 ) C258_=_C2364( C258 C2364 ) C258_=_C2586( C258 C2586 ) C258_=_C2696( C258 C2696 ) \nC258_=_C2749( C258 C2749 ) C258_=_C2861( C258 C2861 ) C258_=_C2977( C258 C2977 ) C258_=_C3007( C258 C3007 ) C258_=_C3148( C258 C3148 ) C258_=_C3731( C258 C3731 ) \nC258_=_C3914( C258 C3914 ) C258_=_C3939( C258 C3939 ) C258_=_C3940( C258 C3940 ) C258_=_C3941( C258 C3941 ) C258_=_C3942( C258 C3942 ) C258_=_C3943( C258 C3943 ) \nC258_=_C3944( C258 C3944 ) C635_=_C997( C635 C997 ) C635_=_C1136( C635 C1136 ) C635_=_C1651( C635 C1651 ) C635_=_C1766( C635 C1766 ) C635_=_C1790( C635 C1790 ) \nC635_=_C1850( C635 C1850 ) C635_=_C1951( C635 C1951 ) C635_=_C2015( C635 C2015 ) C635_=_C2364( C635 C2364 ) C635_=_C2586( C635 C2586 ) C635_=_C2696( C635 C2696 ) \nC635_=_C2749( C635 C2749 ) C635_=_C2861( C635 C2861 ) C635_=_C2977( C635 C2977 ) C635_=_C3007( C635 C3007 ) C635_=_C3148( C635 C3148 ) C635_=_C3731( C635 C3731 ) \nC635_=_C3914( C635 C3914 ) C635_=_C3939( C635 C3939 ) C635_=_C3940( C635 C3940 ) C635_=_C3941( C635 C3941 ) C635_=_C3942( C635 C3942 ) C635_=_C3943( C635 C3943 ) \nC635_=_C3944( C635 C3944 ) C997_=_C1136( C997 C1136 ) C997_=_C1651( C997 C1651 ) C997_=_C1766( C997 C1766 ) C997_=_C1790( C997 C1790 ) C997_=_C1850( C997 C1850 ) \nC997_=_C1951( C997 C1951 ) C997_=_C2015( C997 C2015 ) C997_=_C2364( C997 C2364 ) C997_=_C2586( C997 C2586 ) C997_=_C2696( C997 C2696 ) C997_=_C2749( C997 C2749 ) \nC997_=_C2861( C997 C2861 ) C997_=_C2977( C997 C2977 ) C997_=_C3007( C997 C3007 ) C997_=_C3148( C997 C3148 ) C997_=_C3731( C997 C3731 ) C997_=_C3914( C997 C3914 ) \nC997_=_C3939( C997 C3939 ) C997_=_C3940( C997 C3940 ) C997_=_C3941( C997 C3941 ) C997_=_C3942( C997 C3942 ) C997_=_C3943( C997 C3943 ) C997_=_C3944( C997 C3944 ) \nC1136_=_C1651( C1136 C1651 ) C1136_=_C1766( C1136 C1766 ) C1136_=_C1790( C1136 C1790 ) C1136_=_C1850( C1136 C1850 ) C1136_=_C1951( C1136 C1951 ) C1136_=_C2015( C1136 C2015 ) \nC1136_=_C2364( C1136 C2364 ) C1136_=_C2586( C1136 C2586 ) C1136_=_C2696( C1136 C2696 ) C1136_=_C2749( C1136 C2749 ) C1136_=_C2861( C1136 C2861 ) C1136_=_C2977( C1136 C2977 ) \nC1136_=_C3007( C1136 C3007 ) C1136_=_C3148( C1136 C3148 ) C1136_=_C3731( C1136 C3731 ) C1136_=_C3914( C1136 C3914 ) C1136_=_C3939( C1136 C3939 ) C1136_=_C3940( C1136 C3940 ) \nC1136_=_C3941( C1136 C3941 ) C1136_=_C3942( C1136 C3942 ) C1136_=_C3943( C1136 C3943 ) C1136_=_C3944( C1136 C3944 ) C1651_=_C1766( C1651 C1766 ) C1651_=_C1790( C1651 C1790 ) \nC1651_=_C1850( C1651 C1850 ) C1651_=_C1951( C1651 C1951 ) C1651_=_C2015( C1651 C2015 ) C1651_=_C2364( C1651 C2364 ) C1651_=_C2586( C1651 C2586 ) C1651_=_C2696( C1651 C2696 ) \nC1651_=_C2749( C1651 C2749 ) C1651_=_C2861( C1651 C2861 ) C1651_=_C2977( C1651 C2977 ) C1651_=_C3007( C1651 C3007 ) C1651_=_C3148( C1651 C3148 ) C1651_=_C3731( C1651 C3731 ) \nC1651_=_C3914( C1651 C3914 ) C1651_=_C3939( C1651 C3939 ) C1651_=_C3940( C1651 C3940 ) C1651_=_C3941( C1651 C3941 ) C1651_=_C3942( C1651 C3942 ) C1651_=_C3943( C1651 C3943 ) \nC1651_=_C3944( C1651 C3944 ) C1766_=_C1790( C1766 C1790 ) C1766_=_C1850( C1766 C1850 ) C1766_=_C1951( C1766 C1951 ) C1766_=_C2015( C1766 C2015 ) C1766_=_C2364( C1766 C2364 ) \nC1766_=_C2586( C1766 C2586 ) C1766_=_C2696( C1766 C2696 ) C1766_=_C2749( C1766 C2749 ) C1766_=_C2861( C1766 C2861 ) C1766_=_C2977( C1766 C2977 ) C1766_=_C3007( C1766 C3007 ) \nC1766_=_C3148( C1766 C3148 ) C1766_=_C3731( C1766 C3731 ) C1766_=_C3914( C1766 C3914 ) C1766_=_C3939( C1766 C3939 ) C1766_=_C3940( C1766 C3940 ) C1766_=_C3941( C1766 C3941 ) \nC1766_=_C3942( C1766 C3942 ) C1766_=_C3943( C1766 C3943 ) C1766_=_C3944( C1766 C3944 ) C1790_=_C1850( C1790 C1850 ) C1790_=_C1951( C1790 C1951 ) C1790_=_C2015( C1790 C2015 ) \nC1790_=_C2364( C1790 C2364 ) C1790_=_C2586( C1790 C2586 ) C1790_=_C2696( C1790 C2696 ) C1790_=_C2749( C1790 C2749 ) C1790_=_C2861( C1790 C2861 ) C1790_=_C2977( C1790 C2977 ) \nC1790_=_C3007( C1790 C3007 ) C1790_=_C3148( C1790 C3148 ) C1790_=_C3731( C1790 C3731 ) C1790_=_C3914( C1790 C3914 ) C1790_=_C3939( C1790 C3939 ) C1790_=_C3940( C1790 C3940 ) \nC1790_=_C3941( C1790 C3941 ) C1790_=_C3942( C1790 C3942 ) C1790_=_C3943( C1790 C3943 ) C1790_=_C3944( C1790 C3944 ) C1850_=_C1951( C1850 C1951 ) C1850_=_C2015( C1850 C2015 ) \nC1850_=_C2364( C1850 C2364 ) C1850_=_C2586( C1850 C2586 ) C1850_=_C2696( C1850 C2696 ) C1850_=_C2749( C1850 C2749 ) C1850_=_C2861( C1850 C2861 ) C1850_=_C2977( C1850 C2977 ) \nC1850_=_C3007( C1850 C3007 ) C1850_=_C3148( C1850 C3148 ) C1850_=_C3731( C1850 C3731 ) C1850_=_C3914( C1850 C3914 ) C1850_=_C3939( C1850 C3939 ) C1850_=_C3940( C1850 C3940 ) \nC1850_=_C3941( C1850 C3941 ) C1850_=_C3942( C1850 C3942 ) C1850_=_C3943( C1850 C3943 ) C1850_=_C3944( C1850 C3944 ) C1951_=_C2015( C1951 C2015 ) C1951_=_C2364( C1951 C2364 ) \nC1951_=_C2586( C1951 C2586 ) C1951_=_C2696( C1951 C2696 ) C1951_=_C2749( C1951 C2749 ) C1951_=_C2861( C1951 C2861 ) C1951_=_C2977( C1951 C2977 ) C1951_=_C3007( C1951 C3007 ) \nC1951_=_C3148( C1951 C3148 ) C1951_=_C3731( C1951 C3731 ) C1951_=_C3914( C1951 C3914 ) C1951_=_C3939( C1951 C3939 ) C1951_=_C3940( C1951 C3940 ) C1951_=_C3941( C1951 C3941 ) \nC1951_=_C3942( C1951 C3942 ) C1951_=_C3943( C1951 C3943 ) C1951_=_C3944( C1951 C3944 ) C2015_=_C2364( C2015 C2364 ) C2015_=_C2586( C2015 C2586 ) C2015_=_C2696( C2015 C2696 ) \nC2015_=_C2749( C2015 C2749 ) C2015_=_C2861( C2015 C2861 ) C2015_=_C2977( C2015 C2977 ) C2015_=_C3007( C2015 C3007 ) C2015_=_C3148( C2015 C3148 ) C2015_=_C3731( C2015 C3731 ) \nC2015_=_C3914( C2015 C3914 ) C2015_=_C3939( C2015 C3939 ) C2015_=_C3940( C2015 C3940 ) C2015_=_C3941( C2015 C3941 ) C2015_=_C3942( C2015 C3942 ) C2015_=_C3943( C2015 C3943 ) \nC2015_=_C3944( C2015 C3944 ) C2364_=_C2586( C2364 C2586 ) C2364_=_C2696( C2364 C2696 ) C2364_=_C2749( C2364 C2749 ) C2364_=_C2861( C2364 C2861 ) C2364_=_C2977( C2364 C2977 ) \nC2364_=_C3007( C2364 C3007 ) C2364_=_C3148( C2364 C3148 ) C2364_=_C3731( C2364 C3731 ) C2364_=_C3914( C2364 C3914 ) C2364_=_C3939( C2364 C3939 ) C2364_=_C3940( C2364 C3940 ) \nC2364_=_C3941( C2364 C3941 ) C2364_=_C3942( C2364 C3942 ) C2364_=_C3943( C2364 C3943 ) C2364_=_C3944( C2364 C3944 ) C2586_=_C2696( C2586 C2696 ) C2586_=_C2749( C2586 C2749 ) \nC2586_=_C2861( C2586 C2861 ) C2586_=_C2977( C2586 C2977 ) C2586_=_C3007( C2586 C3007 ) C2586_=_C3148( C2586 C3148 ) C2586_=_C3731( C2586 C3731 ) C2586_=_C3914( C2586 C3914 ) \nC2586_=_C3939( C2586 C3939 ) C2586_=_C3940( C2586 C3940 ) C2586_=_C3941( C2586 C3941 ) C2586_=_C3942( C2586 C3942 ) C2586_=_C3943( C2586 C3943 ) C2586_=_C3944(</w:t>
      </w:r>
    </w:p>
    <w:p>
      <w:pPr>
        <w:pStyle w:val="PreformattedText"/>
        <w:bidi w:val="0"/>
        <w:spacing w:before="0" w:after="0"/>
        <w:jc w:val="left"/>
        <w:rPr/>
      </w:pPr>
      <w:r>
        <w:rPr/>
        <w:t xml:space="preserve"> </w:t>
      </w:r>
      <w:r>
        <w:rPr/>
        <w:t>C2586 C3944 ) \nC2696_=_C2749( C2696 C2749 ) C2696_=_C2861( C2696 C2861 ) C2696_=_C2977( C2696 C2977 ) C2696_=_C3007( C2696 C3007 ) C2696_=_C3148( C2696 C3148 ) C2696_=_C3731( C2696 C3731 ) \nC2696_=_C3914( C2696 C3914 ) C2696_=_C3939( C2696 C3939 ) C2696_=_C3940( C2696 C3940 ) C2696_=_C3941( C2696 C3941 ) C2696_=_C3942( C2696 C3942 ) C2696_=_C3943( C2696 C3943 ) \nC2696_=_C3944( C2696 C3944 ) C2749_=_C2861( C2749 C2861 ) C2749_=_C2977( C2749 C2977 ) C2749_=_C3007( C2749 C3007 ) C2749_=_C3148( C2749 C3148 ) C2749_=_C3731( C2749 C3731 ) \nC2749_=_C3914( C2749 C3914 ) C2749_=_C3939( C2749 C3939 ) C2749_=_C3940( C2749 C3940 ) C2749_=_C3941( C2749 C3941 ) C2749_=_C3942( C2749 C3942 ) C2749_=_C3943( C2749 C3943 ) \nC2749_=_C3944( C2749 C3944 ) C2861_=_C2977( C2861 C2977 ) C2861_=_C3007( C2861 C3007 ) C2861_=_C3148( C2861 C3148 ) C2861_=_C3731( C2861 C3731 ) C2861_=_C3914( C2861 C3914 ) \nC2861_=_C3939( C2861 C3939 ) C2861_=_C3940( C2861 C3940 ) C2861_=_C3941( C2861 C3941 ) C2861_=_C3942( C2861 C3942 ) C2861_=_C3943( C2861 C3943 ) C2861_=_C3944( C2861 C3944 ) \nC2977_=_C3007( C2977 C3007 ) C2977_=_C3148( C2977 C3148 ) C2977_=_C3731( C2977 C3731 ) C2977_=_C3914( C2977 C3914 ) C2977_=_C3939( C2977 C3939 ) C2977_=_C3940( C2977 C3940 ) \nC2977_=_C3941( C2977 C3941 ) C2977_=_C3942( C2977 C3942 ) C2977_=_C3943( C2977 C3943 ) C2977_=_C3944( C2977 C3944 ) C3007_=_C3148( C3007 C3148 ) C3007_=_C3731( C3007 C3731 ) \nC3007_=_C3914( C3007 C3914 ) C3007_=_C3939( C3007 C3939 ) C3007_=_C3940( C3007 C3940 ) C3007_=_C3941( C3007 C3941 ) C3007_=_C3942( C3007 C3942 ) C3007_=_C3943( C3007 C3943 ) \nC3007_=_C3944( C3007 C3944 ) C3148_=_C3731( C3148 C3731 ) C3148_=_C3914( C3148 C3914 ) C3148_=_C3939( C3148 C3939 ) C3148_=_C3940( C3148 C3940 ) C3148_=_C3941( C3148 C3941 ) \nC3148_=_C3942( C3148 C3942 ) C3148_=_C3943( C3148 C3943 ) C3148_=_C3944( C3148 C3944 ) C3731_=_C3914( C3731 C3914 ) C3731_=_C3939( C3731 C3939 ) C3731_=_C3940( C3731 C3940 ) \nC3731_=_C3941( C3731 C3941 ) C3731_=_C3942( C3731 C3942 ) C3731_=_C3943( C3731 C3943 ) C3731_=_C3944( C3731 C3944 ) C3914_=_C3939( C3914 C3939 ) C3914_=_C3940( C3914 C3940 ) \nC3914_=_C3941( C3914 C3941 ) C3914_=_C3942( C3914 C3942 ) C3914_=_C3943( C3914 C3943 ) C3914_=_C3944( C3914 C3944 ) C3939_=_C3940( C3939 C3940 ) C3939_=_C3941( C3939 C3941 ) \nC3939_=_C3942( C3939 C3942 ) C3939_=_C3943( C3939 C3943 ) C3939_=_C3944( C3939 C3944 ) C3940_=_C3941( C3940 C3941 ) C3940_=_C3942( C3940 C3942 ) C3940_=_C3943( C3940 C3943 ) \nC3940_=_C3944( C3940 C3944 ) C3941_=_C3942( C3941 C3942 ) C3941_=_C3943( C3941 C3943 ) C3941_=_C3944( C3941 C3944 ) C3942_=_C3943( C3942 C3943 ) C3942_=_C3944( C3942 C3944 ) \nC3943_=_C3944( C3943 C3944 ) "];146-&gt;235[label="74: C75 C77 C78 C79 C80 \nC81 C82 C83 C84 C85 C86 \nC87 C88 C89 C90 C91 C92 \nC94 C95 C96 C97 C98 C99 \nC100 C117 C125 C126 C127 C128 \nC129 C130 C131 C132 C133 C134 \nC135 C136 C137 C138 C139 C140 \nC142 C143 C144 C145 C146 C147 \nC184 C258 C635 C997 C1136 C1651 \nC1766 C1790 C1850 C1951 C2015 C2364 \nC2586 C2696 C2749 C2861 C2977 C3007 \nC3148 C3731 C3914 C3939 C3940 C3941 \nC3942 C3943 C3944 \n923: C75_=_C77 ,C75_=_C78 ,C75_=_C79 ,C75_=_C80 ,C75_=_C81 ,\nC75_=_C82 ,C75_=_C83 ,C75_=_C84 ,C75_=_C85 ,C75_=_C86 ,C75_=_C87 ,\nC75_=_C88 ,C75_=_C89 ,C75_=_C90 ,C75_=_C91 ,C75_=_C92 ,C75_=_C94 ,\nC75_=_C95 ,C75_=_C96 ,C75_=_C97 ,C75_=_C98 ,C75_=_C99 ,C75_=_C100 ,\nC75_=_C117 ,C77_=_C78 ,C77_=_C79 ,C77_=_C80 ,C77_=_C81 ,C77_=_C82 ,\nC77_=_C83 ,C77_=_C84 ,C77_=_C85 ,C77_=_C86 ,C77_=_C87 ,C77_=_C88 ,\nC77_=_C89 ,C77_=_C90 ,C77_=_C91 ,C77_=_C92 ,C77_=_C94 ,C77_=_C95 ,\nC77_=_C96 ,C77_=_C97 ,C77_=_C98 ,C77_=_C99 ,C77_=_C125 ,C77_=_C184 ,\nC78_=_C79 ,C78_=_C80 ,C78_=_C81 ,C78_=_C82 ,C78_=_C83 ,C78_=_C84 ,\nC78_=_C85 ,C78_=_C86 ,C78_=_C87 ,C78_=_C88 ,C78_=_C89 ,C78_=_C90 ,\nC78_=_C91 ,C78_=_C92 ,C78_=_C94 ,C78_=_C95 ,C78_=_C96 ,C78_=_C97 ,\nC78_=_C98 ,C78_=_C99 ,C78_=_C126 ,C79_=_C80 ,C79_=_C81 ,C79_=_C82 ,\nC79_=_C83 ,C79_=_C84 ,C79_=_C85 ,C79_=_C86 ,C79_=_C87 ,C79_=_C88 ,\nC79_=_C89 ,C79_=_C90 ,C79_=_C91 ,C79_=_C92 ,C79_=_C94 ,C79_=_C95 ,\nC79_=_C96 ,C79_=_C97 ,C79_=_C98 ,C79_=_C99 ,C79_=_C127 ,C80_=_C81 ,\nC80_=_C82 ,C80_=_C83 ,C80_=_C84 ,C80_=_C85 ,C80_=_C86 ,C80_=_C87 ,\nC80_=_C88 ,C80_=_C89 ,C80_=_C90 ,C80_=_C91 ,C80_=_C92 ,C80_=_C94 ,\nC80_=_C95 ,C80_=_C96 ,C80_=_C97 ,C80_=_C98 ,C80_=_C99 ,C80_=_C128 ,\nC80_=_C258 ,C81_=_C82 ,C81_=_C83 ,C81_=_C84 ,C81_=_C85 ,C81_=_C86 ,\nC81_=_C87 ,C81_=_C88 ,C81_=_C89 ,C81_=_C90 ,C81_=_C91 ,C81_=_C92 ,\nC81_=_C94 ,C81_=_C95 ,C81_=_C96 ,C81_=_C97 ,C81_=_C98 ,C81_=_C99 ,\nC81_=_C129 ,C82_=_C83 ,C82_=_C84 ,C82_=_C85 ,C82_=_C86 ,C82_=_C87 ,\nC82_=_C88 ,C82_=_C89 ,C82_=_C90 ,C82_=_C91 ,C82_=_C92 ,C82_=_C94 ,\nC82_=_C95 ,C82_=_C96 ,C82_=_C97 ,C82_=_C98 ,C82_=_C99 ,C82_=_C130 ,\nC83_=_C84 ,C83_=_C85 ,C83_=_C86 ,C83_=_C87 ,C83_=_C88 ,C83_=_C89 ,\nC83_=_C90 ,C83_=_C91 ,C83_=_C92 ,C83_=_C94 ,C83_=_C95 ,C83_=_C96 ,\nC83_=_C97 ,C83_=_C98 ,C83_=_C99 ,C83_=_C131 ,C84_=_C85 ,C84_=_C86 ,\nC84_=_C87 ,C84_=_C88 ,C84_=_C89 ,C84_=_C90 ,C84_=_C91 ,C84_=_C92 ,\nC84_=_C94 ,C84_=_C95 ,C84_=_C96 ,C84_=_C97 ,C84_=_C98 ,C84_=_C99 ,\nC84_=_C132 ,C85_=_C86 ,C85_=_C87 ,C85_=_C88 ,C85_=_C89 ,C85_=_C90 ,\nC85_=_C91 ,C85_=_C92 ,C85_=_C94 ,C85_=_C95 ,C85_=_C96 ,C85_=_C97 ,\nC85_=_C98 ,C85_=_C99 ,C85_=_C133 ,C86_=_C87 ,C86_=_C88 ,C86_=_C89 ,\nC86_=_C90 ,C86_=_C91 ,C86_=_C92 ,C86_=_C94 ,C86_=_C95 ,C86_=_C96 ,\nC86_=_C97 ,C86_=_C98 ,C86_=_C99 ,C86_=_C134 ,C86_=_C635 ,C87_=_C88 ,\nC87_=_C89 ,C87_=_C90 ,C87_=_C91 ,C87_=_C92 ,C87_=_C94 ,C87_=_C95 ,\nC87_=_C96 ,C87_=_C97 ,C87_=_C98 ,C87_=_C99 ,C87_=_C135 ,C88_=_C89 ,\nC88_=_C90 ,C88_=_C91 ,C88_=_C92 ,C88_=_C94 ,C88_=_C95 ,C88_=_C96 ,\nC88_=_C97 ,C88_=_C98 ,C88_=_C99 ,C88_=_C136 ,C89_=_C90 ,C89_=_C91 ,\nC89_=_C92 ,C89_=_C94 ,C89_=_C95 ,C89_=_C96 ,C89_=_C97 ,C89_=_C98 ,\nC89_=_C99 ,C89_=_C137 ,C89_=_C1651 ,C90_=_C91 ,C90_=_C92 ,C90_=_C94 ,\nC90_=_C95 ,C90_=_C96 ,C90_=_C97 ,C90_=_C98 ,C90_=_C99 ,C90_=_C138 ,\nC90_=_C2015 ,C91_=_C92 ,C91_=_C94 ,C91_=_C95 ,C91_=_C96 ,C91_=_C97 ,\nC91_=_C98 ,C91_=_C99 ,C91_=_C139 ,C92_=_C94 ,C92_=_C95 ,C92_=_C96 ,\nC92_=_C97 ,C92_=_C98 ,C92_=_C99 ,C92_=_C140 ,C94_=_C95 ,C94_=_C96 ,\nC94_=_C97 ,C94_=_C98 ,C94_=_C99 ,C94_=_C142 ,C95_=_C96 ,C95_=_C97 ,\nC95_=_C98 ,C95_=_C99 ,C95_=_C143 ,C95_=_C3940 ,C96_=_C97 ,C96_=_C98 ,\nC96_=_C99 ,C96_=_C144 ,C97_=_C98 ,C97_=_C99 ,C97_=_C145 ,C98_=_C99 ,\nC98_=_C146 ,C98_=_C3942 ,C99_=_C147 ,C100_=_C117 ,C100_=_C125 ,C100_=_C126 ,\nC100_=_C127 ,C100_=_C128 ,C100_=_C129 ,C100_=_C130 ,C100_=_C131 ,C100_=_C132 ,\nC100_=_C133 ,C100_=_C134 ,C100_=_C135 ,C100_=_C136 ,C100_=_C137 ,C100_=_C138 ,\nC100_=_C139 ,C100_=_C140 ,C100_=_C142 ,C100_=_C143 ,C100_=_C144 ,C100_=_C145 ,\nC100_=_C146 ,C100_=_C147 ,C117_=_C184 ,C117_=_C258 ,C117_=_C635 ,C117_=_C997 ,\nC117_=_C1136 ,C117_=_C1651 ,C117_=_C1766 ,C117_=_C1790 ,C117_=_C1850 ,C117_=_C1951 ,\nC117_=_C2015 ,C117_=_C2364 ,C117_=_C2586 ,C117_=_C2696 ,C117_=_C2749 ,C117_=_C2861 ,\nC117_=_C2977 ,C117_=_C3007 ,C117_=_C3148 ,C117_=_C3731 ,C117_=_C3914 ,C117_=_C3939 ,\nC117_=_C3940 ,C117_=_C3941 ,C117_=_C3942 ,C117_=_C3943 ,C117_=_C3944 ,C125_=_C126 ,\nC125_=_C127 ,C125_=_C128 ,C125_=_C129 ,C125_=_C130 ,C125_=_C131 ,C125_=_C132 ,\nC125_=_C133 ,C125_=_C134 ,C125_=_C135 ,C125_=_C136 ,C125_=_C137 ,C125_=_C138 ,\nC125_=_C139 ,C125_=_C140 ,C125_=_C142 ,C125_=_C143 ,C125_=_C144 ,C125_=_C145 ,\nC125_=_C146 ,C125_=_C147 ,C125_=_C184 ,C126_=_C127 ,C126_=_C128 ,C126_=_C129 ,\nC126_=_C130 ,C126_=_C131 ,C126_=_C132 ,C126_=_C133 ,C126_=_C134 ,C126_=_C135 ,\nC126_=_C136 ,C126_=_C137 ,C126_=_C138 ,C126_=_C139 ,C126_=_C140 ,C126_=_C142 ,\nC126_=_C143 ,C126_=_C144 ,C126_=_C145 ,C126_=_C146 ,C126_=_C147 ,C127_=_C128 ,\nC127_=_C129 ,C127_=_C130 ,C127_=_C131 ,C127_=_C132 ,C127_=_C133 ,C127_=_C134 ,\nC127_=_C135 ,C127_=_C136 ,C127_=_C137 ,C127_=_C138 ,C127_=_C139 ,C127_=_C140 ,\nC127_=_C142 ,C127_=_C143 ,C127_=_C144 ,C127_=_C145 ,C127_=_C146 ,C127_=_C147 ,\nC128_=_C129 ,C128_=_C130 ,C128_=_C131 ,C128_=_C132 ,C128_=_C133 ,C128_=_C134 ,\nC128_=_C135 ,C128_=_C136 ,C128_=_C137 ,C128_=_C138 ,C128_=_C139 ,C128_=_C140 ,\nC128_=_C142 ,C128_=_C143 ,C128_=_C144 ,C128_=_C145 ,C128_=_C146 ,C128_=_C147 ,\nC128_=_C258 ,C129_=_C130 ,C129_=_C131 ,C129_=_C132 ,C129_=_C133 ,C129_=_C134 ,\nC129_=_C135 ,C129_=_C136 ,C129_=_C137 ,C129_=_C138 ,C129_=_C139 ,C129_=_C140 ,\nC129_=_C142 ,C129_=_C143 ,C129_=_C144 ,C129_=_C145 ,C129_=_C146 ,C129_=_C147 ,\nC130_=_C131 ,C130_=_C132 ,C130_=_C133 ,C130_=_C134 ,C130_=_C135 ,C130_=_C136 ,\nC130_=_C137 ,C130_=_C138 ,C130_=_C139 ,C130_=_C140 ,C130_=_C142 ,C130_=_C143 ,\nC130_=_C144 ,C130_=_C145 ,C130_=_C146 ,C130_=_C147 ,C131_=_C132 ,C131_=_C133 ,\nC131_=_C134 ,C131_=_C135 ,C131_=_C136 ,C131_=_C137 ,C131_=_C138 ,C131_=_C139 ,\nC131_=_C140 ,C131_=_C142 ,C131_=_C143 ,C131_=_C144 ,C131_=_C145 ,C131_=_C146 ,\nC131_=_C147 ,C132_=_C133 ,C132_=_C134 ,C132_=_C135 ,C132_=_C136 ,C132_=_C137 ,\nC132_=_C138 ,C132_=_C139 ,C132_=_C140 ,C132_=_C142 ,C132_=_C143 ,C132_=_C144 ,\nC132_=_C145 ,C132_=_C146 ,C132_=_C147 ,C133_=_C134 ,C133_=_C135 ,C133_=_C136 ,\nC133_=_C137 ,C133_=_C138 ,C133_=_C139 ,C133_=_C140 ,C133_=_C142 ,C133_=_C143 ,\nC133_=_C144 ,C133_=_C145 ,C133_=_C146 ,C133_=_C147 ,C134_=_C135 ,C134_=_C136 ,\nC134_=_C137 ,C134_=_C138 ,C134_=_C139 ,C134_=_C140 ,C134_=_C142 ,C134_=_C143 ,\nC134_=_C144 ,C134_=_C145 ,C134_=_C146 ,C134_=_C147 ,C134_=_C635 ,C135_=_C136 ,\nC135_=_C137 ,C135_=_C138 ,C135_=_C139 ,C135_=_C140 ,C135_=_C142 ,C135_=_C143 ,\nC135_=_C144 ,C135_=_C145 ,C135_=_C146 ,C135_=_C147 ,C136_=_C137 ,C136_=_C138 ,\nC136_=_C139 ,C136_=_C140 ,C136_=_C142 ,C136_=_C143 ,C136_=_C144 ,C136_=_C145 ,\nC136_=_C146 ,C136_=_C147 ,C137_=_C138 ,C137_=_C139 ,C137_=_C140 ,C137_=_C142 ,\nC137_=_C143 ,C137_=_C144 ,C137_=_C145 ,C137_=_C146 ,C137_=_C147 ,C137_=_C1651 ,\nC138_=_C139 ,C138_=_C140 ,C138_=_C142 ,C138_=_C143 ,C138_=_C144 ,C138_=_C145 ,\nC138_=_C146 ,C138_=_C147 ,C138_=_C2015 ,C139_=_C140 ,C139_=_C142 ,C139_=_C143 ,\nC139_=_C144 ,C139_=_C145 ,C139_=_C146</w:t>
      </w:r>
    </w:p>
    <w:p>
      <w:pPr>
        <w:pStyle w:val="PreformattedText"/>
        <w:bidi w:val="0"/>
        <w:spacing w:before="0" w:after="0"/>
        <w:jc w:val="left"/>
        <w:rPr/>
      </w:pPr>
      <w:r>
        <w:rPr/>
        <w:t xml:space="preserve"> </w:t>
      </w:r>
      <w:r>
        <w:rPr/>
        <w:t>,C139_=_C147 ,C140_=_C142 ,C140_=_C143 ,\nC140_=_C144 ,C140_=_C145 ,C140_=_C146 ,C140_=_C147 ,C142_=_C143 ,C142_=_C144 ,\nC142_=_C145 ,C142_=_C146 ,C142_=_C147 ,C143_=_C144 ,C143_=_C145 ,C143_=_C146 ,\nC143_=_C147 ,C143_=_C3940 ,C144_=_C145 ,C144_=_C146 ,C144_=_C147 ,C145_=_C146 ,\nC145_=_C147 ,C146_=_C147 ,C146_=_C3942 ,C184_=_C258 ,C184_=_C635 ,C184_=_C997 ,\nC184_=_C1136 ,C184_=_C1651 ,C184_=_C1766 ,C184_=_C1790 ,C184_=_C1850 ,C184_=_C1951 ,\nC184_=_C2015 ,C184_=_C2364 ,C184_=_C2586 ,C184_=_C2696 ,C184_=_C2749 ,C184_=_C2861 ,\nC184_=_C2977 ,C184_=_C3007 ,C184_=_C3148 ,C184_=_C3731 ,C184_=_C3914 ,C184_=_C3939 ,\nC184_=_C3940 ,C184_=_C3941 ,C184_=_C3942 ,C184_=_C3943 ,C184_=_C3944 ,C258_=_C635 ,\nC258_=_C997 ,C258_=_C1136 ,C258_=_C1651 ,C258_=_C1766 ,C258_=_C1790 ,C258_=_C1850 ,\nC258_=_C1951 ,C258_=_C2015 ,C258_=_C2364 ,C258_=_C2586 ,C258_=_C2696 ,C258_=_C2749 ,\nC258_=_C2861 ,C258_=_C2977 ,C258_=_C3007 ,C258_=_C3148 ,C258_=_C3731 ,C258_=_C3914 ,\nC258_=_C3939 ,C258_=_C3940 ,C258_=_C3941 ,C258_=_C3942 ,C258_=_C3943 ,C258_=_C3944 ,\nC635_=_C997 ,C635_=_C1136 ,C635_=_C1651 ,C635_=_C1766 ,C635_=_C1790 ,C635_=_C1850 ,\nC635_=_C1951 ,C635_=_C2015 ,C635_=_C2364 ,C635_=_C2586 ,C635_=_C2696 ,C635_=_C2749 ,\nC635_=_C2861 ,C635_=_C2977 ,C635_=_C3007 ,C635_=_C3148 ,C635_=_C3731 ,C635_=_C3914 ,\nC635_=_C3939 ,C635_=_C3940 ,C635_=_C3941 ,C635_=_C3942 ,C635_=_C3943 ,C635_=_C3944 ,\nC997_=_C1136 ,C997_=_C1651 ,C997_=_C1766 ,C997_=_C1790 ,C997_=_C1850 ,C997_=_C1951 ,\nC997_=_C2015 ,C997_=_C2364 ,C997_=_C2586 ,C997_=_C2696 ,C997_=_C2749 ,C997_=_C2861 ,\nC997_=_C2977 ,C997_=_C3007 ,C997_=_C3148 ,C997_=_C3731 ,C997_=_C3914 ,C997_=_C3939 ,\nC997_=_C3940 ,C997_=_C3941 ,C997_=_C3942 ,C997_=_C3943 ,C997_=_C3944 ,C1136_=_C1651 ,\nC1136_=_C1766 ,C1136_=_C1790 ,C1136_=_C1850 ,C1136_=_C1951 ,C1136_=_C2015 ,C1136_=_C2364 ,\nC1136_=_C2586 ,C1136_=_C2696 ,C1136_=_C2749 ,C1136_=_C2861 ,C1136_=_C2977 ,C1136_=_C3007 ,\nC1136_=_C3148 ,C1136_=_C3731 ,C1136_=_C3914 ,C1136_=_C3939 ,C1136_=_C3940 ,C1136_=_C3941 ,\nC1136_=_C3942 ,C1136_=_C3943 ,C1136_=_C3944 ,C1651_=_C1766 ,C1651_=_C1790 ,C1651_=_C1850 ,\nC1651_=_C1951 ,C1651_=_C2015 ,C1651_=_C2364 ,C1651_=_C2586 ,C1651_=_C2696 ,C1651_=_C2749 ,\nC1651_=_C2861 ,C1651_=_C2977 ,C1651_=_C3007 ,C1651_=_C3148 ,C1651_=_C3731 ,C1651_=_C3914 ,\nC1651_=_C3939 ,C1651_=_C3940 ,C1651_=_C3941 ,C1651_=_C3942 ,C1651_=_C3943 ,C1651_=_C3944 ,\nC1766_=_C1790 ,C1766_=_C1850 ,C1766_=_C1951 ,C1766_=_C2015 ,C1766_=_C2364 ,C1766_=_C2586 ,\nC1766_=_C2696 ,C1766_=_C2749 ,C1766_=_C2861 ,C1766_=_C2977 ,C1766_=_C3007 ,C1766_=_C3148 ,\nC1766_=_C3731 ,C1766_=_C3914 ,C1766_=_C3939 ,C1766_=_C3940 ,C1766_=_C3941 ,C1766_=_C3942 ,\nC1766_=_C3943 ,C1766_=_C3944 ,C1790_=_C1850 ,C1790_=_C1951 ,C1790_=_C2015 ,C1790_=_C2364 ,\nC1790_=_C2586 ,C1790_=_C2696 ,C1790_=_C2749 ,C1790_=_C2861 ,C1790_=_C2977 ,C1790_=_C3007 ,\nC1790_=_C3148 ,C1790_=_C3731 ,C1790_=_C3914 ,C1790_=_C3939 ,C1790_=_C3940 ,C1790_=_C3941 ,\nC1790_=_C3942 ,C1790_=_C3943 ,C1790_=_C3944 ,C1850_=_C1951 ,C1850_=_C2015 ,C1850_=_C2364 ,\nC1850_=_C2586 ,C1850_=_C2696 ,C1850_=_C2749 ,C1850_=_C2861 ,C1850_=_C2977 ,C1850_=_C3007 ,\nC1850_=_C3148 ,C1850_=_C3731 ,C1850_=_C3914 ,C1850_=_C3939 ,C1850_=_C3940 ,C1850_=_C3941 ,\nC1850_=_C3942 ,C1850_=_C3943 ,C1850_=_C3944 ,C1951_=_C2015 ,C1951_=_C2364 ,C1951_=_C2586 ,\nC1951_=_C2696 ,C1951_=_C2749 ,C1951_=_C2861 ,C1951_=_C2977 ,C1951_=_C3007 ,C1951_=_C3148 ,\nC1951_=_C3731 ,C1951_=_C3914 ,C1951_=_C3939 ,C1951_=_C3940 ,C1951_=_C3941 ,C1951_=_C3942 ,\nC1951_=_C3943 ,C1951_=_C3944 ,C2015_=_C2364 ,C2015_=_C2586 ,C2015_=_C2696 ,C2015_=_C2749 ,\nC2015_=_C2861 ,C2015_=_C2977 ,C2015_=_C3007 ,C2015_=_C3148 ,C2015_=_C3731 ,C2015_=_C3914 ,\nC2015_=_C3939 ,C2015_=_C3940 ,C2015_=_C3941 ,C2015_=_C3942 ,C2015_=_C3943 ,C2015_=_C3944 ,\nC2364_=_C2586 ,C2364_=_C2696 ,C2364_=_C2749 ,C2364_=_C2861 ,C2364_=_C2977 ,C2364_=_C3007 ,\nC2364_=_C3148 ,C2364_=_C3731 ,C2364_=_C3914 ,C2364_=_C3939 ,C2364_=_C3940 ,C2364_=_C3941 ,\nC2364_=_C3942 ,C2364_=_C3943 ,C2364_=_C3944 ,C2586_=_C2696 ,C2586_=_C2749 ,C2586_=_C2861 ,\nC2586_=_C2977 ,C2586_=_C3007 ,C2586_=_C3148 ,C2586_=_C3731 ,C2586_=_C3914 ,C2586_=_C3939 ,\nC2586_=_C3940 ,C2586_=_C3941 ,C2586_=_C3942 ,C2586_=_C3943 ,C2586_=_C3944 ,C2696_=_C2749 ,\nC2696_=_C2861 ,C2696_=_C2977 ,C2696_=_C3007 ,C2696_=_C3148 ,C2696_=_C3731 ,C2696_=_C3914 ,\nC2696_=_C3939 ,C2696_=_C3940 ,C2696_=_C3941 ,C2696_=_C3942 ,C2696_=_C3943 ,C2696_=_C3944 ,\nC2749_=_C2861 ,C2749_=_C2977 ,C2749_=_C3007 ,C2749_=_C3148 ,C2749_=_C3731 ,C2749_=_C3914 ,\nC2749_=_C3939 ,C2749_=_C3940 ,C2749_=_C3941 ,C2749_=_C3942 ,C2749_=_C3943 ,C2749_=_C3944 ,\nC2861_=_C2977 ,C2861_=_C3007 ,C2861_=_C3148 ,C2861_=_C3731 ,C2861_=_C3914 ,C2861_=_C3939 ,\nC2861_=_C3940 ,C2861_=_C3941 ,C2861_=_C3942 ,C2861_=_C3943 ,C2861_=_C3944 ,C2977_=_C3007 ,\nC2977_=_C3148 ,C2977_=_C3731 ,C2977_=_C3914 ,C2977_=_C3939 ,C2977_=_C3940 ,C2977_=_C3941 ,\nC2977_=_C3942 ,C2977_=_C3943 ,C2977_=_C3944 ,C3007_=_C3148 ,C3007_=_C3731 ,C3007_=_C3914 ,\nC3007_=_C3939 ,C3007_=_C3940 ,C3007_=_C3941 ,C3007_=_C3942 ,C3007_=_C3943 ,C3007_=_C3944 ,\nC3148_=_C3731 ,C3148_=_C3914 ,C3148_=_C3939 ,C3148_=_C3940 ,C3148_=_C3941 ,C3148_=_C3942 ,\nC3148_=_C3943 ,C3148_=_C3944 ,C3731_=_C3914 ,C3731_=_C3939 ,C3731_=_C3940 ,C3731_=_C3941 ,\nC3731_=_C3942 ,C3731_=_C3943 ,C3731_=_C3944 ,C3914_=_C3939 ,C3914_=_C3940 ,C3914_=_C3941 ,\nC3914_=_C3942 ,C3914_=_C3943 ,C3914_=_C3944 ,C3939_=_C3940 ,C3939_=_C3941 ,C3939_=_C3942 ,\nC3939_=_C3943 ,C3939_=_C3944 ,C3940_=_C3941 ,C3940_=_C3942 ,C3940_=_C3943 ,C3940_=_C3944 ,\nC3941_=_C3942 ,C3941_=_C3943 ,C3941_=_C3944 ,C3942_=_C3943 ,C3942_=_C3944 ,C3943_=_C3944 ,"];236[shape=box, label="id:236 level: 6\n91: C420 C497 C668 C669 C670 \nC671 C672 C673 C674 C675 C676 \nC677 C678 C679 C680 C681 C682 \nC683 C684 C685 C686 C687 C688 \nC689 C690 C692 C708 C713 C716 \nC906 C1103 C1108 C1112 C1239 C1486 \nC1490 C1491 C1752 C1852 C1953 C2495 \nC2632 C2634 C2641 C2681 C2753 C2864 \nC3053 C3058 C3063 C3119 C3142 C3151 \nC3182 C3232 C3304 C3308 C3311 C3322 \nC3325 C3327 C3437 C3441 C3443 C3524 \nC3582 C3694 C3735 C3810 C3811 C3812 \nC3814 C3815 C3816 C3817 C3818 C3849 \nC3853 C3893 C3896 C3919 C3941 C3987 \nC3989 C3994 C3999 C4019 C4020 C4021 \nC4074 C4107 \n1153: C420_=_C497( C420 C497 ) C420_=_C684( C420 C684 ) C420_=_C708( C420 C708 ) C420_=_C906( C420 C906 ) C420_=_C1103( C420 C1103 ) \nC420_=_C1486( C420 C1486 ) C420_=_C2632( C420 C2632 ) C420_=_C2681( C420 C2681 ) C420_=_C3053( C420 C3053 ) C420_=_C3119( C420 C3119 ) C420_=_C3232( C420 C3232 ) \nC420_=_C3304( C420 C3304 ) C420_=_C3322( C420 C3322 ) C420_=_C3437( C420 C3437 ) C420_=_C3810( C420 C3810 ) C420_=_C3811( C420 C3811 ) C420_=_C3812( C420 C3812 ) \nC420_=_C3814( C420 C3814 ) C420_=_C3815( C420 C3815 ) C420_=_C3816( C420 C3816 ) C420_=_C3817( C420 C3817 ) C420_=_C3818( C420 C3818 ) C497_=_C684( C497 C684 ) \nC497_=_C708( C497 C708 ) C497_=_C906( C497 C906 ) C497_=_C1103( C497 C1103 ) C497_=_C1486( C497 C1486 ) C497_=_C2632( C497 C2632 ) C497_=_C2681( C497 C2681 ) \nC497_=_C3053( C497 C3053 ) C497_=_C3119( C497 C3119 ) C497_=_C3232( C497 C3232 ) C497_=_C3304( C497 C3304 ) C497_=_C3322( C497 C3322 ) C497_=_C3437( C497 C3437 ) \nC497_=_C3810( C497 C3810 ) C497_=_C3811( C497 C3811 ) C497_=_C3812( C497 C3812 ) C497_=_C3814( C497 C3814 ) C497_=_C3815( C497 C3815 ) C497_=_C3816( C497 C3816 ) \nC497_=_C3817( C497 C3817 ) C497_=_C3818( C497 C3818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2( C668 C692 ) C668_=_C708( C668 C708 ) C668_=_C713( C668 C713 ) C668_=_C716( C668 C716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2( C669 C692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2( C670 C692 ) C670_=_C1103( C670 C1103 ) \nC670_=_C1108( C670 C1108 ) C670_=_C1112( C670 C1112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2( C671 C692 ) C671_=_C1486( C671 C1486 ) C671_=_C1490( C671 C1490 ) \nC671_=_C1491( C671 C1491 ) C672_=_C673( C672 C673 ) C672_=_C674( C672 C674 ) C672_=_C675( C672 C675 ) C672_=_C676( C672 C676 ) C672_=_C677( C672 C677</w:t>
      </w:r>
    </w:p>
    <w:p>
      <w:pPr>
        <w:pStyle w:val="PreformattedText"/>
        <w:bidi w:val="0"/>
        <w:spacing w:before="0" w:after="0"/>
        <w:jc w:val="left"/>
        <w:rPr/>
      </w:pPr>
      <w:r>
        <w:rPr/>
        <w:t xml:space="preserve"> </w:t>
      </w:r>
      <w:r>
        <w:rPr/>
        <w:t>)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692( C672 C692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3_=_C690( C673 C690 ) C673_=_C692( C673 C692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2( C674 C692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2( C675 C692 ) C675_=_C2632( C675 C2632 ) \nC675_=_C2634( C675 C2634 ) C675_=_C2641( C675 C2641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2( C676 C692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2( C677 C692 ) C677_=_C3053( C677 C3053 ) C677_=_C3058( C677 C3058 ) C677_=_C3063( C677 C3063 ) C678_=_C679( C678 C679 ) C678_=_C680( C678 C680 ) \nC678_=_C681( C678 C681 ) C678_=_C682( C678 C682 ) C678_=_C683( C678 C683 ) C678_=_C684( C678 C684 ) C678_=_C685( C678 C685 ) C678_=_C686( C678 C686 ) \nC678_=_C687( C678 C687 ) C678_=_C688( C678 C688 ) C678_=_C689( C678 C689 ) C678_=_C690( C678 C690 ) C678_=_C692( C678 C692 ) C679_=_C680( C679 C680 ) \nC679_=_C681( C679 C681 ) C679_=_C682( C679 C682 ) C679_=_C683( C679 C683 ) C679_=_C684( C679 C684 ) C679_=_C685( C679 C685 ) C679_=_C686( C679 C686 ) \nC679_=_C687( C679 C687 ) C679_=_C688( C679 C688 ) C679_=_C689( C679 C689 ) C679_=_C690( C679 C690 ) C679_=_C692( C679 C692 ) C679_=_C3304( C679 C3304 ) \nC679_=_C3308( C679 C3308 ) C679_=_C3311( C679 C3311 ) C680_=_C681( C680 C681 ) C680_=_C682( C680 C682 ) C680_=_C683( C680 C683 ) C680_=_C684( C680 C684 ) \nC680_=_C685( C680 C685 ) C680_=_C686( C680 C686 ) C680_=_C687( C680 C687 ) C680_=_C688( C680 C688 ) C680_=_C689( C680 C689 ) C680_=_C690( C680 C690 ) \nC680_=_C692( C680 C692 ) C680_=_C3322( C680 C3322 ) C680_=_C3325( C680 C3325 ) C680_=_C3327( C680 C3327 ) C681_=_C682( C681 C682 ) C681_=_C683( C681 C683 ) \nC681_=_C684( C681 C684 ) C681_=_C685( C681 C685 ) C681_=_C686( C681 C686 ) C681_=_C687( C681 C687 ) C681_=_C688( C681 C688 ) C681_=_C689( C681 C689 ) \nC681_=_C690( C681 C690 ) C681_=_C692( C681 C692 ) C682_=_C683( C682 C683 ) C682_=_C684( C682 C684 ) C682_=_C685( C682 C685 ) C682_=_C686( C682 C686 ) \nC682_=_C687( C682 C687 ) C682_=_C688( C682 C688 ) C682_=_C689( C682 C689 ) C682_=_C690( C682 C690 ) C682_=_C692( C682 C692 ) C682_=_C3437( C682 C3437 ) \nC682_=_C3441( C682 C3441 ) C682_=_C3443( C682 C3443 ) C683_=_C684( C683 C684 ) C683_=_C685( C683 C685 ) C683_=_C686( C683 C686 ) C683_=_C687( C683 C687 ) \nC683_=_C688( C683 C688 ) C683_=_C689( C683 C689 ) C683_=_C690( C683 C690 ) C683_=_C692( C683 C692 ) C684_=_C685( C684 C685 ) C684_=_C686( C684 C686 ) \nC684_=_C687( C684 C687 ) C684_=_C688( C684 C688 ) C684_=_C689( C684 C689 ) C684_=_C690( C684 C690 ) C684_=_C692( C684 C692 ) C684_=_C708( C684 C708 ) \nC684_=_C906( C684 C906 ) C684_=_C1103( C684 C1103 ) C684_=_C1486( C684 C1486 ) C684_=_C2632( C684 C2632 ) C684_=_C2681( C684 C2681 ) C684_=_C3053( C684 C3053 ) \nC684_=_C3119( C684 C3119 ) C684_=_C3232( C684 C3232 ) C684_=_C3304( C684 C3304 ) C684_=_C3322( C684 C3322 ) C684_=_C3437( C684 C3437 ) C684_=_C3810( C684 C3810 ) \nC684_=_C3811( C684 C3811 ) C684_=_C3812( C684 C3812 ) C684_=_C3814( C684 C3814 ) C684_=_C3815( C684 C3815 ) C684_=_C3816( C684 C3816 ) C684_=_C3817( C684 C3817 ) \nC684_=_C3818( C684 C3818 ) C685_=_C686( C685 C686 ) C685_=_C687( C685 C687 ) C685_=_C688( C685 C688 ) C685_=_C689( C685 C689 ) C685_=_C690( C685 C690 ) \nC685_=_C692( C685 C692 ) C685_=_C3810( C685 C3810 ) C685_=_C3849( C685 C3849 ) C685_=_C3853( C685 C3853 ) C686_=_C687( C686 C687 ) C686_=_C688( C686 C688 ) \nC686_=_C689( C686 C689 ) C686_=_C690( C686 C690 ) C686_=_C692( C686 C692 ) C686_=_C3811( C686 C3811 ) C686_=_C3893( C686 C3893 ) C686_=_C3896( C686 C3896 ) \nC687_=_C688( C687 C688 ) C687_=_C689( C687 C689 ) C687_=_C690( C687 C690 ) C687_=_C692( C687 C692 ) C687_=_C3812( C687 C3812 ) C687_=_C3989( C687 C3989 ) \nC687_=_C3994( C687 C3994 ) C688_=_C689( C688 C689 ) C688_=_C690( C688 C690 ) C688_=_C692( C688 C692 ) C688_=_C713( C688 C713 ) C688_=_C1108( C688 C1108 ) \nC688_=_C1490( C688 C1490 ) C688_=_C1852( C688 C1852 ) C688_=_C1953( C688 C1953 ) C688_=_C2634( C688 C2634 ) C688_=_C2753( C688 C2753 ) C688_=_C2864( C688 C2864 ) \nC688_=_C3058( C688 C3058 ) C688_=_C3151( C688 C3151 ) C688_=_C3308( C688 C3308 ) C688_=_C3325( C688 C3325 ) C688_=_C3441( C688 C3441 ) C688_=_C3735( C688 C3735 ) \nC688_=_C3849( C688 C3849 ) C688_=_C3893( C688 C3893 ) C688_=_C3919( C688 C3919 ) C688_=_C3941( C688 C3941 ) C688_=_C3989( C688 C3989 ) C688_=_C3999( C688 C3999 ) \nC688_=_C4019( C688 C4019 ) C688_=_C4020( C688 C4020 ) C688_=_C4021( C688 C4021 ) C689_=_C690( C689 C690 ) C689_=_C692( C689 C692 ) C690_=_C692( C690 C692 ) \nC690_=_C3816( C690 C3816 ) C690_=_C4019( C690 C4019 ) C690_=_C4107( C690 C4107 ) C708_=_C713( C708 C713 ) C708_=_C716( C708 C716 ) C708_=_C906( C708 C906 ) \nC708_=_C1103( C708 C1103 ) C708_=_C1486( C708 C1486 ) C708_=_C2632( C708 C2632 ) C708_=_C2681( C708 C2681 ) C708_=_C3053( C708 C3053 ) C708_=_C3119( C708 C3119 ) \nC708_=_C3232( C708 C3232 ) C708_=_C3304( C708 C3304 ) C708_=_C3322( C708 C3322 ) C708_=_C3437( C708 C3437 ) C708_=_C3810( C708 C3810 ) C708_=_C3811( C708 C3811 ) \nC708_=_C3812( C708 C3812 ) C708_=_C3814( C708 C3814 ) C708_=_C3815( C708 C3815 ) C708_=_C3816( C708 C3816 ) C708_=_C3817( C708 C3817 ) C708_=_C3818( C708 C3818 ) \nC713_=_C716( C713 C716 ) C713_=_C1108( C713 C1108 ) C713_=_C1490( C713 C1490 ) C713_=_C1852( C713 C1852 ) C713_=_C1953( C713 C1953 ) C713_=_C2634( C713 C2634 ) \nC713_=_C2753( C713 C2753 ) C713_=_C2864( C713 C2864 ) C713_=_C3058( C713 C3058 ) C713_=_C3151( C713 C3151 ) C713_=_C3308( C713 C3308 ) C713_=_C3325( C713 C3325 ) \nC713_=_C3441( C713 C3441 ) C713_=_C3735( C713 C3735 ) C713_=_C3849( C713 C3849 ) C713_=_C3893( C713 C3893 ) C713_=_C3919( C713 C3919 ) C713_=_C3941( C713 C3941 ) \nC713_=_C3989( C713 C3989 ) C713_=_C3999( C713 C3999 ) C713_=_C4019( C713 C4019 ) C713_=_C4020( C713 C4020 ) C713_=_C4021( C713 C4021 ) C716_=_C1112( C716 C1112 ) \nC716_=_C1239( C716 C1239 ) C716_=_C1491( C716 C1491 ) C716_=_C1752( C716 C1752 ) C716_=_C2495( C716 C2495 ) C716_=_C2641( C716 C2641 ) C716_=_C3063( C716 C3063 ) \nC716_=_C3142( C716 C3142 ) C716_=_C3182( C716 C3182 ) C716_=_C3311( C716 C3311 ) C716_=_C3327( C716 C3327 ) C716_=_C3443( C716 C3443 ) C716_=_C3524( C716 C3524 ) \nC716_=_C3582( C716 C3582 ) C716_=_C3694( C716 C3694 ) C716_=_C3817( C716 C3817 ) C716_=_C3853( C716 C3853 ) C716_=_C3896( C716 C3896 ) C716_=_C3987( C716 C3987 ) \nC716_=_C3994( C716 C3994 ) C716_=_C4020( C716 C4020 ) C716_=_C4074( C716 C4074 ) C716_=_C4107( C716 C4107 ) C906_=_C1103( C906 C1103 ) C906_=_C1486( C906 C1486 ) \nC906_=_C2632( C906 C2632 ) C906_=_C2681( C906 C2681 ) C906_=_C3053( C906 C3053 ) C906_=_C3119( C906 C3119 ) C906_=_C3232( C906 C3232 ) C906_=_C3304( C906 C3304 ) \nC906_=_C3322( C906 C3322 ) C906_=_C3437( C906 C3437 ) C906_=_C3810( C906 C3810 ) C906_=_C3811( C906 C3811 ) C906_=_C3812( C906 C3812 ) C906_=_C3814( C906 C3814 ) \nC906_=_C3815( C906 C3815 ) C906_=_C3816( C906 C3816 ) C906_=_C3817( C906 C3817 ) C906_=_C3818( C906 C3818 ) C1103_=_C1108( C1103 C1108 ) C1103_=_C1112( C1103 C1112 ) \nC1103_=_C1486( C1103 C1486 ) C1103_=_C2632( C1103 C2632 ) C1103_=_C2681( C1103 C2681 ) C1103_=_C3053( C1103 C3053 ) C1103_=_C3119( C1103 C3119 ) C1103_=_C3232( C1103 C3232 ) \nC1103_=_C3304( C1103 C3304 ) C1103_=_C3322( C1103 C3322 ) C1103_=_C3437( C1103 C3437 ) C1103_=_C3810( C1103 C3810 ) C1103_=_C3811( C1103 C3811 ) C1103_=_C3812( C1103 C3812 ) \nC1103_=_C3814( C1103 C3814 ) C1103_=_C3815( C1103 C3815 ) C1103_=_C3816( C1103 C3816 ) C1103_=_C3817( C1103 C3817 ) C1103_=_C3818( C1103 C3818 ) C1108_=_C1112( C1108 C1112 ) \nC1108_=_C1490( C1108 C1490 ) C1108_=_C1852( C1108 C1852 ) C1108_=_C1953( C1108 C1953 ) C1108_=_C2634( C1108 C2634 ) C1108_=_C2753( C1108 C2753 ) C1108_=_C2864( C1108 C2864 ) \nC1108_=_C3058( C1108 C3058 ) C1108_=_C3151( C1108 C3151 ) C1108_=_C3308( C1108 C3308 ) C1108_=_C3325( C1108 C3325 ) C1108_=_C3441( C1108 C3441 ) C1108_=_C3735( C1108 C3735 ) \nC1108_=_C3849( C1108 C3849 ) C1108_=_C3893( C1108</w:t>
      </w:r>
    </w:p>
    <w:p>
      <w:pPr>
        <w:pStyle w:val="PreformattedText"/>
        <w:bidi w:val="0"/>
        <w:spacing w:before="0" w:after="0"/>
        <w:jc w:val="left"/>
        <w:rPr/>
      </w:pPr>
      <w:r>
        <w:rPr/>
        <w:t xml:space="preserve"> </w:t>
      </w:r>
      <w:r>
        <w:rPr/>
        <w:t>C3893 ) C1108_=_C3919( C1108 C3919 ) C1108_=_C3941( C1108 C3941 ) C1108_=_C3989( C1108 C3989 ) C1108_=_C3999( C1108 C3999 ) \nC1108_=_C4019( C1108 C4019 ) C1108_=_C4020( C1108 C4020 ) C1108_=_C4021( C1108 C4021 ) C1112_=_C1239( C1112 C1239 ) C1112_=_C1491( C1112 C1491 ) C1112_=_C1752( C1112 C1752 ) \nC1112_=_C2495( C1112 C2495 ) C1112_=_C2641( C1112 C2641 ) C1112_=_C3063( C1112 C3063 ) C1112_=_C3142( C1112 C3142 ) C1112_=_C3182( C1112 C3182 ) C1112_=_C3311( C1112 C3311 ) \nC1112_=_C3327( C1112 C3327 ) C1112_=_C3443( C1112 C3443 ) C1112_=_C3524( C1112 C3524 ) C1112_=_C3582( C1112 C3582 ) C1112_=_C3694( C1112 C3694 ) C1112_=_C3817( C1112 C3817 ) \nC1112_=_C3853( C1112 C3853 ) C1112_=_C3896( C1112 C3896 ) C1112_=_C3987( C1112 C3987 ) C1112_=_C3994( C1112 C3994 ) C1112_=_C4020( C1112 C4020 ) C1112_=_C4074( C1112 C4074 ) \nC1112_=_C4107( C1112 C4107 ) C1239_=_C1491( C1239 C1491 ) C1239_=_C1752( C1239 C1752 ) C1239_=_C2495( C1239 C2495 ) C1239_=_C2641( C1239 C2641 ) C1239_=_C3063( C1239 C3063 ) \nC1239_=_C3142( C1239 C3142 ) C1239_=_C3182( C1239 C3182 ) C1239_=_C3311( C1239 C3311 ) C1239_=_C3327( C1239 C3327 ) C1239_=_C3443( C1239 C3443 ) C1239_=_C3524( C1239 C3524 ) \nC1239_=_C3582( C1239 C3582 ) C1239_=_C3694( C1239 C3694 ) C1239_=_C3817( C1239 C3817 ) C1239_=_C3853( C1239 C3853 ) C1239_=_C3896( C1239 C3896 ) C1239_=_C3987( C1239 C3987 ) \nC1239_=_C3994( C1239 C3994 ) C1239_=_C4020( C1239 C4020 ) C1239_=_C4074( C1239 C4074 ) C1239_=_C4107( C1239 C4107 ) C1486_=_C1490( C1486 C1490 ) C1486_=_C1491( C1486 C1491 ) \nC1486_=_C2632( C1486 C2632 ) C1486_=_C2681( C1486 C2681 ) C1486_=_C3053( C1486 C3053 ) C1486_=_C3119( C1486 C3119 ) C1486_=_C3232( C1486 C3232 ) C1486_=_C3304( C1486 C3304 ) \nC1486_=_C3322( C1486 C3322 ) C1486_=_C3437( C1486 C3437 ) C1486_=_C3810( C1486 C3810 ) C1486_=_C3811( C1486 C3811 ) C1486_=_C3812( C1486 C3812 ) C1486_=_C3814( C1486 C3814 ) \nC1486_=_C3815( C1486 C3815 ) C1486_=_C3816( C1486 C3816 ) C1486_=_C3817( C1486 C3817 ) C1486_=_C3818( C1486 C3818 ) C1490_=_C1491( C1490 C1491 ) C1490_=_C1852( C1490 C1852 ) \nC1490_=_C1953( C1490 C1953 ) C1490_=_C2634( C1490 C2634 ) C1490_=_C2753( C1490 C2753 ) C1490_=_C2864( C1490 C2864 ) C1490_=_C3058( C1490 C3058 ) C1490_=_C3151( C1490 C3151 ) \nC1490_=_C3308( C1490 C3308 ) C1490_=_C3325( C1490 C3325 ) C1490_=_C3441( C1490 C3441 ) C1490_=_C3735( C1490 C3735 ) C1490_=_C3849( C1490 C3849 ) C1490_=_C3893( C1490 C3893 ) \nC1490_=_C3919( C1490 C3919 ) C1490_=_C3941( C1490 C3941 ) C1490_=_C3989( C1490 C3989 ) C1490_=_C3999( C1490 C3999 ) C1490_=_C4019( C1490 C4019 ) C1490_=_C4020( C1490 C4020 ) \nC1490_=_C4021( C1490 C4021 ) C1491_=_C1752( C1491 C1752 ) C1491_=_C2495( C1491 C2495 ) C1491_=_C2641( C1491 C2641 ) C1491_=_C3063( C1491 C3063 ) C1491_=_C3142( C1491 C3142 ) \nC1491_=_C3182( C1491 C3182 ) C1491_=_C3311( C1491 C3311 ) C1491_=_C3327( C1491 C3327 ) C1491_=_C3443( C1491 C3443 ) C1491_=_C3524( C1491 C3524 ) C1491_=_C3582( C1491 C3582 ) \nC1491_=_C3694( C1491 C3694 ) C1491_=_C3817( C1491 C3817 ) C1491_=_C3853( C1491 C3853 ) C1491_=_C3896( C1491 C3896 ) C1491_=_C3987( C1491 C3987 ) C1491_=_C3994( C1491 C3994 ) \nC1491_=_C4020( C1491 C4020 ) C1491_=_C4074( C1491 C4074 ) C1491_=_C4107( C1491 C4107 ) C1752_=_C2495( C1752 C2495 ) C1752_=_C2641( C1752 C2641 ) C1752_=_C3063( C1752 C3063 ) \nC1752_=_C3142( C1752 C3142 ) C1752_=_C3182( C1752 C3182 ) C1752_=_C3311( C1752 C3311 ) C1752_=_C3327( C1752 C3327 ) C1752_=_C3443( C1752 C3443 ) C1752_=_C3524( C1752 C3524 ) \nC1752_=_C3582( C1752 C3582 ) C1752_=_C3694( C1752 C3694 ) C1752_=_C3817( C1752 C3817 ) C1752_=_C3853( C1752 C3853 ) C1752_=_C3896( C1752 C3896 ) C1752_=_C3987( C1752 C3987 ) \nC1752_=_C3994( C1752 C3994 ) C1752_=_C4020( C1752 C4020 ) C1752_=_C4074( C1752 C4074 ) C1752_=_C4107( C1752 C4107 ) C1852_=_C1953( C1852 C1953 ) C1852_=_C2634( C1852 C2634 ) \nC1852_=_C2753( C1852 C2753 ) C1852_=_C2864( C1852 C2864 ) C1852_=_C3058( C1852 C3058 ) C1852_=_C3151( C1852 C3151 ) C1852_=_C3308( C1852 C3308 ) C1852_=_C3325( C1852 C3325 ) \nC1852_=_C3441( C1852 C3441 ) C1852_=_C3735( C1852 C3735 ) C1852_=_C3849( C1852 C3849 ) C1852_=_C3893( C1852 C3893 ) C1852_=_C3919( C1852 C3919 ) C1852_=_C3941( C1852 C3941 ) \nC1852_=_C3989( C1852 C3989 ) C1852_=_C3999( C1852 C3999 ) C1852_=_C4019( C1852 C4019 ) C1852_=_C4020( C1852 C4020 ) C1852_=_C4021( C1852 C4021 ) C1953_=_C2634( C1953 C2634 ) \nC1953_=_C2753( C1953 C2753 ) C1953_=_C2864( C1953 C2864 ) C1953_=_C3058( C1953 C3058 ) C1953_=_C3151( C1953 C3151 ) C1953_=_C3308( C1953 C3308 ) C1953_=_C3325( C1953 C3325 ) \nC1953_=_C3441( C1953 C3441 ) C1953_=_C3735( C1953 C3735 ) C1953_=_C3849( C1953 C3849 ) C1953_=_C3893( C1953 C3893 ) C1953_=_C3919( C1953 C3919 ) C1953_=_C3941( C1953 C3941 ) \nC1953_=_C3989( C1953 C3989 ) C1953_=_C3999( C1953 C3999 ) C1953_=_C4019( C1953 C4019 ) C1953_=_C4020( C1953 C4020 ) C1953_=_C4021( C1953 C4021 ) C2495_=_C2641( C2495 C2641 ) \nC2495_=_C3063( C2495 C3063 ) C2495_=_C3142( C2495 C3142 ) C2495_=_C3182( C2495 C3182 ) C2495_=_C3311( C2495 C3311 ) C2495_=_C3327( C2495 C3327 ) C2495_=_C3443( C2495 C3443 ) \nC2495_=_C3524( C2495 C3524 ) C2495_=_C3582( C2495 C3582 ) C2495_=_C3694( C2495 C3694 ) C2495_=_C3817( C2495 C3817 ) C2495_=_C3853( C2495 C3853 ) C2495_=_C3896( C2495 C3896 ) \nC2495_=_C3987( C2495 C3987 ) C2495_=_C3994( C2495 C3994 ) C2495_=_C4020( C2495 C4020 ) C2495_=_C4074( C2495 C4074 ) C2495_=_C4107( C2495 C4107 ) C2632_=_C2634( C2632 C2634 ) \nC2632_=_C2641( C2632 C2641 ) C2632_=_C2681( C2632 C2681 ) C2632_=_C3053( C2632 C3053 ) C2632_=_C3119( C2632 C3119 ) C2632_=_C3232( C2632 C3232 ) C2632_=_C3304( C2632 C3304 ) \nC2632_=_C3322( C2632 C3322 ) C2632_=_C3437( C2632 C3437 ) C2632_=_C3810( C2632 C3810 ) C2632_=_C3811( C2632 C3811 ) C2632_=_C3812( C2632 C3812 ) C2632_=_C3814( C2632 C3814 ) \nC2632_=_C3815( C2632 C3815 ) C2632_=_C3816( C2632 C3816 ) C2632_=_C3817( C2632 C3817 ) C2632_=_C3818( C2632 C3818 ) C2634_=_C2641( C2634 C2641 ) C2634_=_C2753( C2634 C2753 ) \nC2634_=_C2864( C2634 C2864 ) C2634_=_C3058( C2634 C3058 ) C2634_=_C3151( C2634 C3151 ) C2634_=_C3308( C2634 C3308 ) C2634_=_C3325( C2634 C3325 ) C2634_=_C3441( C2634 C3441 ) \nC2634_=_C3735( C2634 C3735 ) C2634_=_C3849( C2634 C3849 ) C2634_=_C3893( C2634 C3893 ) C2634_=_C3919( C2634 C3919 ) C2634_=_C3941( C2634 C3941 ) C2634_=_C3989( C2634 C3989 ) \nC2634_=_C3999( C2634 C3999 ) C2634_=_C4019( C2634 C4019 ) C2634_=_C4020( C2634 C4020 ) C2634_=_C4021( C2634 C4021 ) C2641_=_C3063( C2641 C3063 ) C2641_=_C3142( C2641 C3142 ) \nC2641_=_C3182( C2641 C3182 ) C2641_=_C3311( C2641 C3311 ) C2641_=_C3327( C2641 C3327 ) C2641_=_C3443( C2641 C3443 ) C2641_=_C3524( C2641 C3524 ) C2641_=_C3582( C2641 C3582 ) \nC2641_=_C3694( C2641 C3694 ) C2641_=_C3817( C2641 C3817 ) C2641_=_C3853( C2641 C3853 ) C2641_=_C3896( C2641 C3896 ) C2641_=_C3987( C2641 C3987 ) C2641_=_C3994( C2641 C3994 ) \nC2641_=_C4020( C2641 C4020 ) C2641_=_C4074( C2641 C4074 ) C2641_=_C4107( C2641 C4107 ) C2681_=_C3053( C2681 C3053 ) C2681_=_C3119( C2681 C3119 ) C2681_=_C3232( C2681 C3232 ) \nC2681_=_C3304( C2681 C3304 ) C2681_=_C3322( C2681 C3322 ) C2681_=_C3437( C2681 C3437 ) C2681_=_C3810( C2681 C3810 ) C2681_=_C3811( C2681 C3811 ) C2681_=_C3812( C2681 C3812 ) \nC2681_=_C3814( C2681 C3814 ) C2681_=_C3815( C2681 C3815 ) C2681_=_C3816( C2681 C3816 ) C2681_=_C3817( C2681 C3817 ) C2681_=_C3818( C2681 C3818 ) C2753_=_C2864( C2753 C2864 ) \nC2753_=_C3058( C2753 C3058 ) C2753_=_C3151( C2753 C3151 ) C2753_=_C3308( C2753 C3308 ) C2753_=_C3325( C2753 C3325 ) C2753_=_C3441( C2753 C3441 ) C2753_=_C3735( C2753 C3735 ) \nC2753_=_C3849( C2753 C3849 ) C2753_=_C3893( C2753 C3893 ) C2753_=_C3919( C2753 C3919 ) C2753_=_C3941( C2753 C3941 ) C2753_=_C3989( C2753 C3989 ) C2753_=_C3999( C2753 C3999 ) \nC2753_=_C4019( C2753 C4019 ) C2753_=_C4020( C2753 C4020 ) C2753_=_C4021( C2753 C4021 ) C2864_=_C3058( C2864 C3058 ) C2864_=_C3151( C2864 C3151 ) C2864_=_C3308( C2864 C3308 ) \nC2864_=_C3325( C2864 C3325 ) C2864_=_C3441( C2864 C3441 ) C2864_=_C3735( C2864 C3735 ) C2864_=_C3849( C2864 C3849 ) C2864_=_C3893( C2864 C3893 ) C2864_=_C3919( C2864 C3919 ) \nC2864_=_C3941( C2864 C3941 ) C2864_=_C3989( C2864 C3989 ) C2864_=_C3999( C2864 C3999 ) C2864_=_C4019( C2864 C4019 ) C2864_=_C4020( C2864 C4020 ) C2864_=_C4021( C2864 C4021 ) \nC3053_=_C3058( C3053 C3058 ) C3053_=_C3063( C3053 C3063 ) C3053_=_C3119( C3053 C3119 ) C3053_=_C3232( C3053 C3232 ) C3053_=_C3304( C3053 C3304 ) C3053_=_C3322( C3053 C3322 ) \nC3053_=_C3437( C3053 C3437 ) C3053_=_C3810( C3053 C3810 ) C3053_=_C3811( C3053 C3811 ) C3053_=_C3812( C3053 C3812 ) C3053_=_C3814( C3053 C3814 ) C3053_=_C3815( C3053 C3815 ) \nC3053_=_C3816( C3053 C3816 ) C3053_=_C3817( C3053 C3817 ) C3053_=_C3818( C3053 C3818 ) C3058_=_C3063( C3058 C3063 ) C3058_=_C3151( C3058 C3151 ) C3058_=_C3308( C3058 C3308 ) \nC3058_=_C3325( C3058 C3325 ) C3058_=_C3441( C3058 C3441 ) C3058_=_C3735( C3058 C3735 ) C3058_=_C3849( C3058 C3849 ) C3058_=_C3893( C3058 C3893 ) C3058_=_C3919( C3058 C3919 ) \nC3058_=_C3941( C3058 C3941 ) C3058_=_C3989( C3058 C3989 ) C3058_=_C3999( C3058 C3999 ) C3058_=_C4019( C3058 C4019 ) C3058_=_C4020( C3058 C4020 ) C3058_=_C4021( C3058 C4021 ) \nC3063_=_C3142( C3063 C3142 ) C3063_=_C3182( C3063 C3182 ) C3063_=_C3311( C3063 C3311 ) C3063_=_C3327( C3063 C3327 ) C3063_=_C3443( C3063 C3443 ) C3063_=_C3524( C3063 C3524 ) \nC3063_=_C3582( C3063 C3582 ) C3063_=_C3694( C3063 C3694 ) C3063_=_C3817( C3063 C3817 ) C3063_=_C3853( C3063 C3853 ) C3063_=_C3896( C3063 C3896 ) C3063_=_C3987( C3063 C3987 ) \nC3063_=_C3994( C3063 C3994 ) C3063_=_C4020( C3063 C4020 ) C3063_=_C4074( C3063 C4074 ) C3063_=_C4107( C3063 C4107 ) C3119_=_C3232( C3119 C3232 ) C3119_=_C3304( C3119 C3304 ) \nC3119_=_C3322( C3119 C3322 ) C3119_=_C3437( C3119 C3437 ) C3119_=_C3810( C3119 C3810 ) C3119_=_C3811( C3119 C3811 ) C3119_=_C3812( C3119 C3812 ) C3119_=_C3814( C3119 C3814 ) \nC3119_=_C3815( C3119 C3815 ) C3119_=_C3816( C3119 C3816 ) C3119_=_C3817( C3119 C3817 ) C3119_=_C3818(</w:t>
      </w:r>
    </w:p>
    <w:p>
      <w:pPr>
        <w:pStyle w:val="PreformattedText"/>
        <w:bidi w:val="0"/>
        <w:spacing w:before="0" w:after="0"/>
        <w:jc w:val="left"/>
        <w:rPr/>
      </w:pPr>
      <w:r>
        <w:rPr/>
        <w:t xml:space="preserve"> </w:t>
      </w:r>
      <w:r>
        <w:rPr/>
        <w:t>C3119 C3818 ) C3142_=_C3182( C3142 C3182 ) C3142_=_C3311( C3142 C3311 ) \nC3142_=_C3327( C3142 C3327 ) C3142_=_C3443( C3142 C3443 ) C3142_=_C3524( C3142 C3524 ) C3142_=_C3582( C3142 C3582 ) C3142_=_C3694( C3142 C3694 ) C3142_=_C3817( C3142 C3817 ) \nC3142_=_C3853( C3142 C3853 ) C3142_=_C3896( C3142 C3896 ) C3142_=_C3987( C3142 C3987 ) C3142_=_C3994( C3142 C3994 ) C3142_=_C4020( C3142 C4020 ) C3142_=_C4074( C3142 C4074 ) \nC3142_=_C4107( C3142 C4107 ) C3151_=_C3308( C3151 C3308 ) C3151_=_C3325( C3151 C3325 ) C3151_=_C3441( C3151 C3441 ) C3151_=_C3735( C3151 C3735 ) C3151_=_C3849( C3151 C3849 ) \nC3151_=_C3893( C3151 C3893 ) C3151_=_C3919( C3151 C3919 ) C3151_=_C3941( C3151 C3941 ) C3151_=_C3989( C3151 C3989 ) C3151_=_C3999( C3151 C3999 ) C3151_=_C4019( C3151 C4019 ) \nC3151_=_C4020( C3151 C4020 ) C3151_=_C4021( C3151 C4021 ) C3182_=_C3311( C3182 C3311 ) C3182_=_C3327( C3182 C3327 ) C3182_=_C3443( C3182 C3443 ) C3182_=_C3524( C3182 C3524 ) \nC3182_=_C3582( C3182 C3582 ) C3182_=_C3694( C3182 C3694 ) C3182_=_C3817( C3182 C3817 ) C3182_=_C3853( C3182 C3853 ) C3182_=_C3896( C3182 C3896 ) C3182_=_C3987( C3182 C3987 ) \nC3182_=_C3994( C3182 C3994 ) C3182_=_C4020( C3182 C4020 ) C3182_=_C4074( C3182 C4074 ) C3182_=_C4107( C3182 C4107 ) C3232_=_C3304( C3232 C3304 ) C3232_=_C3322( C3232 C3322 ) \nC3232_=_C3437( C3232 C3437 ) C3232_=_C3810( C3232 C3810 ) C3232_=_C3811( C3232 C3811 ) C3232_=_C3812( C3232 C3812 ) C3232_=_C3814( C3232 C3814 ) C3232_=_C3815( C3232 C3815 ) \nC3232_=_C3816( C3232 C3816 ) C3232_=_C3817( C3232 C3817 ) C3232_=_C3818( C3232 C3818 ) C3304_=_C3308( C3304 C3308 ) C3304_=_C3311( C3304 C3311 ) C3304_=_C3322( C3304 C3322 ) \nC3304_=_C3437( C3304 C3437 ) C3304_=_C3810( C3304 C3810 ) C3304_=_C3811( C3304 C3811 ) C3304_=_C3812( C3304 C3812 ) C3304_=_C3814( C3304 C3814 ) C3304_=_C3815( C3304 C3815 ) \nC3304_=_C3816( C3304 C3816 ) C3304_=_C3817( C3304 C3817 ) C3304_=_C3818( C3304 C3818 ) C3308_=_C3311( C3308 C3311 ) C3308_=_C3325( C3308 C3325 ) C3308_=_C3441( C3308 C3441 ) \nC3308_=_C3735( C3308 C3735 ) C3308_=_C3849( C3308 C3849 ) C3308_=_C3893( C3308 C3893 ) C3308_=_C3919( C3308 C3919 ) C3308_=_C3941( C3308 C3941 ) C3308_=_C3989( C3308 C3989 ) \nC3308_=_C3999( C3308 C3999 ) C3308_=_C4019( C3308 C4019 ) C3308_=_C4020( C3308 C4020 ) C3308_=_C4021( C3308 C4021 ) C3311_=_C3327( C3311 C3327 ) C3311_=_C3443( C3311 C3443 ) \nC3311_=_C3524( C3311 C3524 ) C3311_=_C3582( C3311 C3582 ) C3311_=_C3694( C3311 C3694 ) C3311_=_C3817( C3311 C3817 ) C3311_=_C3853( C3311 C3853 ) C3311_=_C3896( C3311 C3896 ) \nC3311_=_C3987( C3311 C3987 ) C3311_=_C3994( C3311 C3994 ) C3311_=_C4020( C3311 C4020 ) C3311_=_C4074( C3311 C4074 ) C3311_=_C4107( C3311 C4107 ) C3322_=_C3325( C3322 C3325 ) \nC3322_=_C3327( C3322 C3327 ) C3322_=_C3437( C3322 C3437 ) C3322_=_C3810( C3322 C3810 ) C3322_=_C3811( C3322 C3811 ) C3322_=_C3812( C3322 C3812 ) C3322_=_C3814( C3322 C3814 ) \nC3322_=_C3815( C3322 C3815 ) C3322_=_C3816( C3322 C3816 ) C3322_=_C3817( C3322 C3817 ) C3322_=_C3818( C3322 C3818 ) C3325_=_C3327( C3325 C3327 ) C3325_=_C3441( C3325 C3441 ) \nC3325_=_C3735( C3325 C3735 ) C3325_=_C3849( C3325 C3849 ) C3325_=_C3893( C3325 C3893 ) C3325_=_C3919( C3325 C3919 ) C3325_=_C3941( C3325 C3941 ) C3325_=_C3989( C3325 C3989 ) \nC3325_=_C3999( C3325 C3999 ) C3325_=_C4019( C3325 C4019 ) C3325_=_C4020( C3325 C4020 ) C3325_=_C4021( C3325 C4021 ) C3327_=_C3443( C3327 C3443 ) C3327_=_C3524( C3327 C3524 ) \nC3327_=_C3582( C3327 C3582 ) C3327_=_C3694( C3327 C3694 ) C3327_=_C3817( C3327 C3817 ) C3327_=_C3853( C3327 C3853 ) C3327_=_C3896( C3327 C3896 ) C3327_=_C3987( C3327 C3987 ) \nC3327_=_C3994( C3327 C3994 ) C3327_=_C4020( C3327 C4020 ) C3327_=_C4074( C3327 C4074 ) C3327_=_C4107( C3327 C4107 ) C3437_=_C3441( C3437 C3441 ) C3437_=_C3443( C3437 C3443 ) \nC3437_=_C3810( C3437 C3810 ) C3437_=_C3811( C3437 C3811 ) C3437_=_C3812( C3437 C3812 ) C3437_=_C3814( C3437 C3814 ) C3437_=_C3815( C3437 C3815 ) C3437_=_C3816( C3437 C3816 ) \nC3437_=_C3817( C3437 C3817 ) C3437_=_C3818( C3437 C3818 ) C3441_=_C3443( C3441 C3443 ) C3441_=_C3735( C3441 C3735 ) C3441_=_C3849( C3441 C3849 ) C3441_=_C3893( C3441 C3893 ) \nC3441_=_C3919( C3441 C3919 ) C3441_=_C3941( C3441 C3941 ) C3441_=_C3989( C3441 C3989 ) C3441_=_C3999( C3441 C3999 ) C3441_=_C4019( C3441 C4019 ) C3441_=_C4020( C3441 C4020 ) \nC3441_=_C4021( C3441 C4021 ) C3443_=_C3524( C3443 C3524 ) C3443_=_C3582( C3443 C3582 ) C3443_=_C3694( C3443 C3694 ) C3443_=_C3817( C3443 C3817 ) C3443_=_C3853( C3443 C3853 ) \nC3443_=_C3896( C3443 C3896 ) C3443_=_C3987( C3443 C3987 ) C3443_=_C3994( C3443 C3994 ) C3443_=_C4020( C3443 C4020 ) C3443_=_C4074( C3443 C4074 ) C3443_=_C4107( C3443 C4107 ) \nC3524_=_C3582( C3524 C3582 ) C3524_=_C3694( C3524 C3694 ) C3524_=_C3817( C3524 C3817 ) C3524_=_C3853( C3524 C3853 ) C3524_=_C3896( C3524 C3896 ) C3524_=_C3987( C3524 C3987 ) \nC3524_=_C3994( C3524 C3994 ) C3524_=_C4020( C3524 C4020 ) C3524_=_C4074( C3524 C4074 ) C3524_=_C4107( C3524 C4107 ) C3582_=_C3694( C3582 C3694 ) C3582_=_C3817( C3582 C3817 ) \nC3582_=_C3853( C3582 C3853 ) C3582_=_C3896( C3582 C3896 ) C3582_=_C3987( C3582 C3987 ) C3582_=_C3994( C3582 C3994 ) C3582_=_C4020( C3582 C4020 ) C3582_=_C4074( C3582 C4074 ) \nC3582_=_C4107( C3582 C4107 ) C3694_=_C3817( C3694 C3817 ) C3694_=_C3853( C3694 C3853 ) C3694_=_C3896( C3694 C3896 ) C3694_=_C3987( C3694 C3987 ) C3694_=_C3994( C3694 C3994 ) \nC3694_=_C4020( C3694 C4020 ) C3694_=_C4074( C3694 C4074 ) C3694_=_C4107( C3694 C4107 ) C3735_=_C3849( C3735 C3849 ) C3735_=_C3893( C3735 C3893 ) C3735_=_C3919( C3735 C3919 ) \nC3735_=_C3941( C3735 C3941 ) C3735_=_C3989( C3735 C3989 ) C3735_=_C3999( C3735 C3999 ) C3735_=_C4019( C3735 C4019 ) C3735_=_C4020( C3735 C4020 ) C3735_=_C4021( C3735 C4021 ) \nC3810_=_C3811( C3810 C3811 ) C3810_=_C3812( C3810 C3812 ) C3810_=_C3814( C3810 C3814 ) C3810_=_C3815( C3810 C3815 ) C3810_=_C3816( C3810 C3816 ) C3810_=_C3817( C3810 C3817 ) \nC3810_=_C3818( C3810 C3818 ) C3810_=_C3849( C3810 C3849 ) C3810_=_C3853( C3810 C3853 ) C3811_=_C3812( C3811 C3812 ) C3811_=_C3814( C3811 C3814 ) C3811_=_C3815( C3811 C3815 ) \nC3811_=_C3816( C3811 C3816 ) C3811_=_C3817( C3811 C3817 ) C3811_=_C3818( C3811 C3818 ) C3811_=_C3893( C3811 C3893 ) C3811_=_C3896( C3811 C3896 ) C3812_=_C3814( C3812 C3814 ) \nC3812_=_C3815( C3812 C3815 ) C3812_=_C3816( C3812 C3816 ) C3812_=_C3817( C3812 C3817 ) C3812_=_C3818( C3812 C3818 ) C3812_=_C3989( C3812 C3989 ) C3812_=_C3994( C3812 C3994 ) \nC3814_=_C3815( C3814 C3815 ) C3814_=_C3816( C3814 C3816 ) C3814_=_C3817( C3814 C3817 ) C3814_=_C3818( C3814 C3818 ) C3815_=_C3816( C3815 C3816 ) C3815_=_C3817( C3815 C3817 ) \nC3815_=_C3818( C3815 C3818 ) C3816_=_C3817( C3816 C3817 ) C3816_=_C3818( C3816 C3818 ) C3816_=_C4019( C3816 C4019 ) C3816_=_C4107( C3816 C4107 ) C3817_=_C3818( C3817 C3818 ) \nC3817_=_C3853( C3817 C3853 ) C3817_=_C3896( C3817 C3896 ) C3817_=_C3987( C3817 C3987 ) C3817_=_C3994( C3817 C3994 ) C3817_=_C4020( C3817 C4020 ) C3817_=_C4074( C3817 C4074 ) \nC3817_=_C4107( C3817 C4107 ) C3849_=_C3853( C3849 C3853 ) C3849_=_C3893( C3849 C3893 ) C3849_=_C3919( C3849 C3919 ) C3849_=_C3941( C3849 C3941 ) C3849_=_C3989( C3849 C3989 ) \nC3849_=_C3999( C3849 C3999 ) C3849_=_C4019( C3849 C4019 ) C3849_=_C4020( C3849 C4020 ) C3849_=_C4021( C3849 C4021 ) C3853_=_C3896( C3853 C3896 ) C3853_=_C3987( C3853 C3987 ) \nC3853_=_C3994( C3853 C3994 ) C3853_=_C4020( C3853 C4020 ) C3853_=_C4074( C3853 C4074 ) C3853_=_C4107( C3853 C4107 ) C3893_=_C3896( C3893 C3896 ) C3893_=_C3919( C3893 C3919 ) \nC3893_=_C3941( C3893 C3941 ) C3893_=_C3989( C3893 C3989 ) C3893_=_C3999( C3893 C3999 ) C3893_=_C4019( C3893 C4019 ) C3893_=_C4020( C3893 C4020 ) C3893_=_C4021( C3893 C4021 ) \nC3896_=_C3987( C3896 C3987 ) C3896_=_C3994( C3896 C3994 ) C3896_=_C4020( C3896 C4020 ) C3896_=_C4074( C3896 C4074 ) C3896_=_C4107( C3896 C4107 ) C3919_=_C3941( C3919 C3941 ) \nC3919_=_C3989( C3919 C3989 ) C3919_=_C3999( C3919 C3999 ) C3919_=_C4019( C3919 C4019 ) C3919_=_C4020( C3919 C4020 ) C3919_=_C4021( C3919 C4021 ) C3941_=_C3989( C3941 C3989 ) \nC3941_=_C3999( C3941 C3999 ) C3941_=_C4019( C3941 C4019 ) C3941_=_C4020( C3941 C4020 ) C3941_=_C4021( C3941 C4021 ) C3987_=_C3994( C3987 C3994 ) C3987_=_C4020( C3987 C4020 ) \nC3987_=_C4074( C3987 C4074 ) C3987_=_C4107( C3987 C4107 ) C3989_=_C3994( C3989 C3994 ) C3989_=_C3999( C3989 C3999 ) C3989_=_C4019( C3989 C4019 ) C3989_=_C4020( C3989 C4020 ) \nC3989_=_C4021( C3989 C4021 ) C3994_=_C4020( C3994 C4020 ) C3994_=_C4074( C3994 C4074 ) C3994_=_C4107( C3994 C4107 ) C3999_=_C4019( C3999 C4019 ) C3999_=_C4020( C3999 C4020 ) \nC3999_=_C4021( C3999 C4021 ) C4019_=_C4020( C4019 C4020 ) C4019_=_C4021( C4019 C4021 ) C4019_=_C4107( C4019 C4107 ) C4020_=_C4021( C4020 C4021 ) C4020_=_C4074( C4020 C4074 ) \nC4020_=_C4107( C4020 C4107 ) C4074_=_C4107( C4074 C4107 ) "];147-&gt;236[label="87: C420 C497 C668 C669 C670 \nC671 C672 C673 C674 C675 C676 \nC677 C678 C679 C680 C681 C682 \nC683 C685 C686 C687 C689 C690 \nC692 C708 C713 C716 C906 C1103 \nC1108 C1112 C1239 C1486 C1490 C1491 \nC1752 C1852 C1953 C2495 C2632 C2634 \nC2641 C2681 C2753 C2864 C3053 C3058 \nC3063 C3119 C3142 C3151 C3182 C3232 \nC3304 C3308 C3311 C3322 C3325 C3327 \nC3437 C3441 C3443 C3524 C3582 C3694 \nC3735 C3810 C3811 C3812 C3814 C3815 \nC3816 C3818 C3849 C3853 C3893 C3896 \nC3919 C3941 C3987 C3989 C3994 C3999 \nC4019 C4021 C4074 C4107 \n975: C420_=_C497 ,C420_=_C708 ,C420_=_C906 ,C420_=_C1103 ,C420_=_C1486 ,\nC420_=_C2632 ,C420_=_C2681 ,C420_=_C3053 ,C420_=_C3119 ,C420_=_C3232 ,C420_=_C3304 ,\nC420_=_C3322 ,C420_=_C3437 ,C420_=_C3810 ,C420_=_C3811 ,C420_=_C3812 ,C420_=_C3814 ,\nC420_=_C3815 ,C420_=_C3816 ,C420_=_C3818 ,C497_=_C708 ,C497_=_C906 ,C497_=_C1103 ,\nC497_=_C1486 ,C497_=_C2632 ,C497_=_C2681 ,C497_=_C3053 ,C497_=_C3119 ,C497_=_C3232 ,\nC497_=_C3304 ,C497_=_C3322 ,C497_=_C3437 ,C497_=_C3810 ,C497_=_C3811 ,C497_=_C3812 ,\nC497_=_C3814 ,C497_=_C3815 ,C497_=_C3816 ,C497_=_C3818 ,C668_=_C669 ,C668_=_C670 ,\nC668_=_C671</w:t>
      </w:r>
    </w:p>
    <w:p>
      <w:pPr>
        <w:pStyle w:val="PreformattedText"/>
        <w:bidi w:val="0"/>
        <w:spacing w:before="0" w:after="0"/>
        <w:jc w:val="left"/>
        <w:rPr/>
      </w:pPr>
      <w:r>
        <w:rPr/>
        <w:t xml:space="preserve"> </w:t>
      </w:r>
      <w:r>
        <w:rPr/>
        <w:t>,C668_=_C672 ,C668_=_C673 ,C668_=_C674 ,C668_=_C675 ,C668_=_C676 ,\nC668_=_C677 ,C668_=_C678 ,C668_=_C679 ,C668_=_C680 ,C668_=_C681 ,C668_=_C682 ,\nC668_=_C683 ,C668_=_C685 ,C668_=_C686 ,C668_=_C687 ,C668_=_C689 ,C668_=_C690 ,\nC668_=_C692 ,C668_=_C708 ,C668_=_C713 ,C668_=_C716 ,C669_=_C670 ,C669_=_C671 ,\nC669_=_C672 ,C669_=_C673 ,C669_=_C674 ,C669_=_C675 ,C669_=_C676 ,C669_=_C677 ,\nC669_=_C678 ,C669_=_C679 ,C669_=_C680 ,C669_=_C681 ,C669_=_C682 ,C669_=_C683 ,\nC669_=_C685 ,C669_=_C686 ,C669_=_C687 ,C669_=_C689 ,C669_=_C690 ,C669_=_C692 ,\nC670_=_C671 ,C670_=_C672 ,C670_=_C673 ,C670_=_C674 ,C670_=_C675 ,C670_=_C676 ,\nC670_=_C677 ,C670_=_C678 ,C670_=_C679 ,C670_=_C680 ,C670_=_C681 ,C670_=_C682 ,\nC670_=_C683 ,C670_=_C685 ,C670_=_C686 ,C670_=_C687 ,C670_=_C689 ,C670_=_C690 ,\nC670_=_C692 ,C670_=_C1103 ,C670_=_C1108 ,C670_=_C1112 ,C671_=_C672 ,C671_=_C673 ,\nC671_=_C674 ,C671_=_C675 ,C671_=_C676 ,C671_=_C677 ,C671_=_C678 ,C671_=_C679 ,\nC671_=_C680 ,C671_=_C681 ,C671_=_C682 ,C671_=_C683 ,C671_=_C685 ,C671_=_C686 ,\nC671_=_C687 ,C671_=_C689 ,C671_=_C690 ,C671_=_C692 ,C671_=_C1486 ,C671_=_C1490 ,\nC671_=_C1491 ,C672_=_C673 ,C672_=_C674 ,C672_=_C675 ,C672_=_C676 ,C672_=_C677 ,\nC672_=_C678 ,C672_=_C679 ,C672_=_C680 ,C672_=_C681 ,C672_=_C682 ,C672_=_C683 ,\nC672_=_C685 ,C672_=_C686 ,C672_=_C687 ,C672_=_C689 ,C672_=_C690 ,C672_=_C692 ,\nC673_=_C674 ,C673_=_C675 ,C673_=_C676 ,C673_=_C677 ,C673_=_C678 ,C673_=_C679 ,\nC673_=_C680 ,C673_=_C681 ,C673_=_C682 ,C673_=_C683 ,C673_=_C685 ,C673_=_C686 ,\nC673_=_C687 ,C673_=_C689 ,C673_=_C690 ,C673_=_C692 ,C674_=_C675 ,C674_=_C676 ,\nC674_=_C677 ,C674_=_C678 ,C674_=_C679 ,C674_=_C680 ,C674_=_C681 ,C674_=_C682 ,\nC674_=_C683 ,C674_=_C685 ,C674_=_C686 ,C674_=_C687 ,C674_=_C689 ,C674_=_C690 ,\nC674_=_C692 ,C675_=_C676 ,C675_=_C677 ,C675_=_C678 ,C675_=_C679 ,C675_=_C680 ,\nC675_=_C681 ,C675_=_C682 ,C675_=_C683 ,C675_=_C685 ,C675_=_C686 ,C675_=_C687 ,\nC675_=_C689 ,C675_=_C690 ,C675_=_C692 ,C675_=_C2632 ,C675_=_C2634 ,C675_=_C2641 ,\nC676_=_C677 ,C676_=_C678 ,C676_=_C679 ,C676_=_C680 ,C676_=_C681 ,C676_=_C682 ,\nC676_=_C683 ,C676_=_C685 ,C676_=_C686 ,C676_=_C687 ,C676_=_C689 ,C676_=_C690 ,\nC676_=_C692 ,C677_=_C678 ,C677_=_C679 ,C677_=_C680 ,C677_=_C681 ,C677_=_C682 ,\nC677_=_C683 ,C677_=_C685 ,C677_=_C686 ,C677_=_C687 ,C677_=_C689 ,C677_=_C690 ,\nC677_=_C692 ,C677_=_C3053 ,C677_=_C3058 ,C677_=_C3063 ,C678_=_C679 ,C678_=_C680 ,\nC678_=_C681 ,C678_=_C682 ,C678_=_C683 ,C678_=_C685 ,C678_=_C686 ,C678_=_C687 ,\nC678_=_C689 ,C678_=_C690 ,C678_=_C692 ,C679_=_C680 ,C679_=_C681 ,C679_=_C682 ,\nC679_=_C683 ,C679_=_C685 ,C679_=_C686 ,C679_=_C687 ,C679_=_C689 ,C679_=_C690 ,\nC679_=_C692 ,C679_=_C3304 ,C679_=_C3308 ,C679_=_C3311 ,C680_=_C681 ,C680_=_C682 ,\nC680_=_C683 ,C680_=_C685 ,C680_=_C686 ,C680_=_C687 ,C680_=_C689 ,C680_=_C690 ,\nC680_=_C692 ,C680_=_C3322 ,C680_=_C3325 ,C680_=_C3327 ,C681_=_C682 ,C681_=_C683 ,\nC681_=_C685 ,C681_=_C686 ,C681_=_C687 ,C681_=_C689 ,C681_=_C690 ,C681_=_C692 ,\nC682_=_C683 ,C682_=_C685 ,C682_=_C686 ,C682_=_C687 ,C682_=_C689 ,C682_=_C690 ,\nC682_=_C692 ,C682_=_C3437 ,C682_=_C3441 ,C682_=_C3443 ,C683_=_C685 ,C683_=_C686 ,\nC683_=_C687 ,C683_=_C689 ,C683_=_C690 ,C683_=_C692 ,C685_=_C686 ,C685_=_C687 ,\nC685_=_C689 ,C685_=_C690 ,C685_=_C692 ,C685_=_C3810 ,C685_=_C3849 ,C685_=_C3853 ,\nC686_=_C687 ,C686_=_C689 ,C686_=_C690 ,C686_=_C692 ,C686_=_C3811 ,C686_=_C3893 ,\nC686_=_C3896 ,C687_=_C689 ,C687_=_C690 ,C687_=_C692 ,C687_=_C3812 ,C687_=_C3989 ,\nC687_=_C3994 ,C689_=_C690 ,C689_=_C692 ,C690_=_C692 ,C690_=_C3816 ,C690_=_C4019 ,\nC690_=_C4107 ,C708_=_C713 ,C708_=_C716 ,C708_=_C906 ,C708_=_C1103 ,C708_=_C1486 ,\nC708_=_C2632 ,C708_=_C2681 ,C708_=_C3053 ,C708_=_C3119 ,C708_=_C3232 ,C708_=_C3304 ,\nC708_=_C3322 ,C708_=_C3437 ,C708_=_C3810 ,C708_=_C3811 ,C708_=_C3812 ,C708_=_C3814 ,\nC708_=_C3815 ,C708_=_C3816 ,C708_=_C3818 ,C713_=_C716 ,C713_=_C1108 ,C713_=_C1490 ,\nC713_=_C1852 ,C713_=_C1953 ,C713_=_C2634 ,C713_=_C2753 ,C713_=_C2864 ,C713_=_C3058 ,\nC713_=_C3151 ,C713_=_C3308 ,C713_=_C3325 ,C713_=_C3441 ,C713_=_C3735 ,C713_=_C3849 ,\nC713_=_C3893 ,C713_=_C3919 ,C713_=_C3941 ,C713_=_C3989 ,C713_=_C3999 ,C713_=_C4019 ,\nC713_=_C4021 ,C716_=_C1112 ,C716_=_C1239 ,C716_=_C1491 ,C716_=_C1752 ,C716_=_C2495 ,\nC716_=_C2641 ,C716_=_C3063 ,C716_=_C3142 ,C716_=_C3182 ,C716_=_C3311 ,C716_=_C3327 ,\nC716_=_C3443 ,C716_=_C3524 ,C716_=_C3582 ,C716_=_C3694 ,C716_=_C3853 ,C716_=_C3896 ,\nC716_=_C3987 ,C716_=_C3994 ,C716_=_C4074 ,C716_=_C4107 ,C906_=_C1103 ,C906_=_C1486 ,\nC906_=_C2632 ,C906_=_C2681 ,C906_=_C3053 ,C906_=_C3119 ,C906_=_C3232 ,C906_=_C3304 ,\nC906_=_C3322 ,C906_=_C3437 ,C906_=_C3810 ,C906_=_C3811 ,C906_=_C3812 ,C906_=_C3814 ,\nC906_=_C3815 ,C906_=_C3816 ,C906_=_C3818 ,C1103_=_C1108 ,C1103_=_C1112 ,C1103_=_C1486 ,\nC1103_=_C2632 ,C1103_=_C2681 ,C1103_=_C3053 ,C1103_=_C3119 ,C1103_=_C3232 ,C1103_=_C3304 ,\nC1103_=_C3322 ,C1103_=_C3437 ,C1103_=_C3810 ,C1103_=_C3811 ,C1103_=_C3812 ,C1103_=_C3814 ,\nC1103_=_C3815 ,C1103_=_C3816 ,C1103_=_C3818 ,C1108_=_C1112 ,C1108_=_C1490 ,C1108_=_C1852 ,\nC1108_=_C1953 ,C1108_=_C2634 ,C1108_=_C2753 ,C1108_=_C2864 ,C1108_=_C3058 ,C1108_=_C3151 ,\nC1108_=_C3308 ,C1108_=_C3325 ,C1108_=_C3441 ,C1108_=_C3735 ,C1108_=_C3849 ,C1108_=_C3893 ,\nC1108_=_C3919 ,C1108_=_C3941 ,C1108_=_C3989 ,C1108_=_C3999 ,C1108_=_C4019 ,C1108_=_C4021 ,\nC1112_=_C1239 ,C1112_=_C1491 ,C1112_=_C1752 ,C1112_=_C2495 ,C1112_=_C2641 ,C1112_=_C3063 ,\nC1112_=_C3142 ,C1112_=_C3182 ,C1112_=_C3311 ,C1112_=_C3327 ,C1112_=_C3443 ,C1112_=_C3524 ,\nC1112_=_C3582 ,C1112_=_C3694 ,C1112_=_C3853 ,C1112_=_C3896 ,C1112_=_C3987 ,C1112_=_C3994 ,\nC1112_=_C4074 ,C1112_=_C4107 ,C1239_=_C1491 ,C1239_=_C1752 ,C1239_=_C2495 ,C1239_=_C2641 ,\nC1239_=_C3063 ,C1239_=_C3142 ,C1239_=_C3182 ,C1239_=_C3311 ,C1239_=_C3327 ,C1239_=_C3443 ,\nC1239_=_C3524 ,C1239_=_C3582 ,C1239_=_C3694 ,C1239_=_C3853 ,C1239_=_C3896 ,C1239_=_C3987 ,\nC1239_=_C3994 ,C1239_=_C4074 ,C1239_=_C4107 ,C1486_=_C1490 ,C1486_=_C1491 ,C1486_=_C2632 ,\nC1486_=_C2681 ,C1486_=_C3053 ,C1486_=_C3119 ,C1486_=_C3232 ,C1486_=_C3304 ,C1486_=_C3322 ,\nC1486_=_C3437 ,C1486_=_C3810 ,C1486_=_C3811 ,C1486_=_C3812 ,C1486_=_C3814 ,C1486_=_C3815 ,\nC1486_=_C3816 ,C1486_=_C3818 ,C1490_=_C1491 ,C1490_=_C1852 ,C1490_=_C1953 ,C1490_=_C2634 ,\nC1490_=_C2753 ,C1490_=_C2864 ,C1490_=_C3058 ,C1490_=_C3151 ,C1490_=_C3308 ,C1490_=_C3325 ,\nC1490_=_C3441 ,C1490_=_C3735 ,C1490_=_C3849 ,C1490_=_C3893 ,C1490_=_C3919 ,C1490_=_C3941 ,\nC1490_=_C3989 ,C1490_=_C3999 ,C1490_=_C4019 ,C1490_=_C4021 ,C1491_=_C1752 ,C1491_=_C2495 ,\nC1491_=_C2641 ,C1491_=_C3063 ,C1491_=_C3142 ,C1491_=_C3182 ,C1491_=_C3311 ,C1491_=_C3327 ,\nC1491_=_C3443 ,C1491_=_C3524 ,C1491_=_C3582 ,C1491_=_C3694 ,C1491_=_C3853 ,C1491_=_C3896 ,\nC1491_=_C3987 ,C1491_=_C3994 ,C1491_=_C4074 ,C1491_=_C4107 ,C1752_=_C2495 ,C1752_=_C2641 ,\nC1752_=_C3063 ,C1752_=_C3142 ,C1752_=_C3182 ,C1752_=_C3311 ,C1752_=_C3327 ,C1752_=_C3443 ,\nC1752_=_C3524 ,C1752_=_C3582 ,C1752_=_C3694 ,C1752_=_C3853 ,C1752_=_C3896 ,C1752_=_C3987 ,\nC1752_=_C3994 ,C1752_=_C4074 ,C1752_=_C4107 ,C1852_=_C1953 ,C1852_=_C2634 ,C1852_=_C2753 ,\nC1852_=_C2864 ,C1852_=_C3058 ,C1852_=_C3151 ,C1852_=_C3308 ,C1852_=_C3325 ,C1852_=_C3441 ,\nC1852_=_C3735 ,C1852_=_C3849 ,C1852_=_C3893 ,C1852_=_C3919 ,C1852_=_C3941 ,C1852_=_C3989 ,\nC1852_=_C3999 ,C1852_=_C4019 ,C1852_=_C4021 ,C1953_=_C2634 ,C1953_=_C2753 ,C1953_=_C2864 ,\nC1953_=_C3058 ,C1953_=_C3151 ,C1953_=_C3308 ,C1953_=_C3325 ,C1953_=_C3441 ,C1953_=_C3735 ,\nC1953_=_C3849 ,C1953_=_C3893 ,C1953_=_C3919 ,C1953_=_C3941 ,C1953_=_C3989 ,C1953_=_C3999 ,\nC1953_=_C4019 ,C1953_=_C4021 ,C2495_=_C2641 ,C2495_=_C3063 ,C2495_=_C3142 ,C2495_=_C3182 ,\nC2495_=_C3311 ,C2495_=_C3327 ,C2495_=_C3443 ,C2495_=_C3524 ,C2495_=_C3582 ,C2495_=_C3694 ,\nC2495_=_C3853 ,C2495_=_C3896 ,C2495_=_C3987 ,C2495_=_C3994 ,C2495_=_C4074 ,C2495_=_C4107 ,\nC2632_=_C2634 ,C2632_=_C2641 ,C2632_=_C2681 ,C2632_=_C3053 ,C2632_=_C3119 ,C2632_=_C3232 ,\nC2632_=_C3304 ,C2632_=_C3322 ,C2632_=_C3437 ,C2632_=_C3810 ,C2632_=_C3811 ,C2632_=_C3812 ,\nC2632_=_C3814 ,C2632_=_C3815 ,C2632_=_C3816 ,C2632_=_C3818 ,C2634_=_C2641 ,C2634_=_C2753 ,\nC2634_=_C2864 ,C2634_=_C3058 ,C2634_=_C3151 ,C2634_=_C3308 ,C2634_=_C3325 ,C2634_=_C3441 ,\nC2634_=_C3735 ,C2634_=_C3849 ,C2634_=_C3893 ,C2634_=_C3919 ,C2634_=_C3941 ,C2634_=_C3989 ,\nC2634_=_C3999 ,C2634_=_C4019 ,C2634_=_C4021 ,C2641_=_C3063 ,C2641_=_C3142 ,C2641_=_C3182 ,\nC2641_=_C3311 ,C2641_=_C3327 ,C2641_=_C3443 ,C2641_=_C3524 ,C2641_=_C3582 ,C2641_=_C3694 ,\nC2641_=_C3853 ,C2641_=_C3896 ,C2641_=_C3987 ,C2641_=_C3994 ,C2641_=_C4074 ,C2641_=_C4107 ,\nC2681_=_C3053 ,C2681_=_C3119 ,C2681_=_C3232 ,C2681_=_C3304 ,C2681_=_C3322 ,C2681_=_C3437 ,\nC2681_=_C3810 ,C2681_=_C3811 ,C2681_=_C3812 ,C2681_=_C3814 ,C2681_=_C3815 ,C2681_=_C3816 ,\nC2681_=_C3818 ,C2753_=_C2864 ,C2753_=_C3058 ,C2753_=_C3151 ,C2753_=_C3308 ,C2753_=_C3325 ,\nC2753_=_C3441 ,C2753_=_C3735 ,C2753_=_C3849 ,C2753_=_C3893 ,C2753_=_C3919 ,C2753_=_C3941 ,\nC2753_=_C3989 ,C2753_=_C3999 ,C2753_=_C4019 ,C2753_=_C4021 ,C2864_=_C3058 ,C2864_=_C3151 ,\nC2864_=_C3308 ,C2864_=_C3325 ,C2864_=_C3441 ,C2864_=_C3735 ,C2864_=_C3849 ,C2864_=_C3893 ,\nC2864_=_C3919 ,C2864_=_C3941 ,C2864_=_C3989 ,C2864_=_C3999 ,C2864_=_C4019 ,C2864_=_C4021 ,\nC3053_=_C3058 ,C3053_=_C3063 ,C3053_=_C3119 ,C3053_=_C3232 ,C3053_=_C3304 ,C3053_=_C3322 ,\nC3053_=_C3437 ,C3053_=_C3810 ,C3053_=_C3811 ,C3053_=_C3812 ,C3053_=_C3814 ,C3053_=_C3815 ,\nC3053_=_C3816 ,C3053_=_C3818 ,C3058_=_C3063 ,C3058_=_C3151 ,C3058_=_C3308 ,C3058_=_C3325 ,\nC3058_=_C3441 ,C3058_=_C3735 ,C3058_=_C3849 ,C3058_=_C3893 ,C3058_=_C3919 ,C3058_=_C3941 ,\nC3058_=_C3989 ,C3058_=_C3999 ,C3058_=_C4019 ,C3058_=_C4021 ,C3063_=_C3142 ,C3063_=_C3182 ,\nC3063_=_C3311 ,C3063_=_C3327 ,C3063_=_C3443 ,C3063_=_C3524 ,C3063_=_C3582 ,C3063_=_C3694 ,\nC3063_=_C3853 ,C3063_=_C3896 ,C3063_=_C3987 ,C3063_=_C3994 ,C3063_=_C4074 ,C3063_=_C4107 ,\nC3119_=_C3232 ,C3119_=_C3304 ,C3119_=_C3322 ,C3119_=_C3437 ,C3119_=_C3810 ,C3119_=_C3811 ,\nC3119_=_C3812</w:t>
      </w:r>
    </w:p>
    <w:p>
      <w:pPr>
        <w:pStyle w:val="PreformattedText"/>
        <w:bidi w:val="0"/>
        <w:spacing w:before="0" w:after="0"/>
        <w:jc w:val="left"/>
        <w:rPr/>
      </w:pPr>
      <w:r>
        <w:rPr/>
        <w:t xml:space="preserve"> </w:t>
      </w:r>
      <w:r>
        <w:rPr/>
        <w:t>,C3119_=_C3814 ,C3119_=_C3815 ,C3119_=_C3816 ,C3119_=_C3818 ,C3142_=_C3182 ,\nC3142_=_C3311 ,C3142_=_C3327 ,C3142_=_C3443 ,C3142_=_C3524 ,C3142_=_C3582 ,C3142_=_C3694 ,\nC3142_=_C3853 ,C3142_=_C3896 ,C3142_=_C3987 ,C3142_=_C3994 ,C3142_=_C4074 ,C3142_=_C4107 ,\nC3151_=_C3308 ,C3151_=_C3325 ,C3151_=_C3441 ,C3151_=_C3735 ,C3151_=_C3849 ,C3151_=_C3893 ,\nC3151_=_C3919 ,C3151_=_C3941 ,C3151_=_C3989 ,C3151_=_C3999 ,C3151_=_C4019 ,C3151_=_C4021 ,\nC3182_=_C3311 ,C3182_=_C3327 ,C3182_=_C3443 ,C3182_=_C3524 ,C3182_=_C3582 ,C3182_=_C3694 ,\nC3182_=_C3853 ,C3182_=_C3896 ,C3182_=_C3987 ,C3182_=_C3994 ,C3182_=_C4074 ,C3182_=_C4107 ,\nC3232_=_C3304 ,C3232_=_C3322 ,C3232_=_C3437 ,C3232_=_C3810 ,C3232_=_C3811 ,C3232_=_C3812 ,\nC3232_=_C3814 ,C3232_=_C3815 ,C3232_=_C3816 ,C3232_=_C3818 ,C3304_=_C3308 ,C3304_=_C3311 ,\nC3304_=_C3322 ,C3304_=_C3437 ,C3304_=_C3810 ,C3304_=_C3811 ,C3304_=_C3812 ,C3304_=_C3814 ,\nC3304_=_C3815 ,C3304_=_C3816 ,C3304_=_C3818 ,C3308_=_C3311 ,C3308_=_C3325 ,C3308_=_C3441 ,\nC3308_=_C3735 ,C3308_=_C3849 ,C3308_=_C3893 ,C3308_=_C3919 ,C3308_=_C3941 ,C3308_=_C3989 ,\nC3308_=_C3999 ,C3308_=_C4019 ,C3308_=_C4021 ,C3311_=_C3327 ,C3311_=_C3443 ,C3311_=_C3524 ,\nC3311_=_C3582 ,C3311_=_C3694 ,C3311_=_C3853 ,C3311_=_C3896 ,C3311_=_C3987 ,C3311_=_C3994 ,\nC3311_=_C4074 ,C3311_=_C4107 ,C3322_=_C3325 ,C3322_=_C3327 ,C3322_=_C3437 ,C3322_=_C3810 ,\nC3322_=_C3811 ,C3322_=_C3812 ,C3322_=_C3814 ,C3322_=_C3815 ,C3322_=_C3816 ,C3322_=_C3818 ,\nC3325_=_C3327 ,C3325_=_C3441 ,C3325_=_C3735 ,C3325_=_C3849 ,C3325_=_C3893 ,C3325_=_C3919 ,\nC3325_=_C3941 ,C3325_=_C3989 ,C3325_=_C3999 ,C3325_=_C4019 ,C3325_=_C4021 ,C3327_=_C3443 ,\nC3327_=_C3524 ,C3327_=_C3582 ,C3327_=_C3694 ,C3327_=_C3853 ,C3327_=_C3896 ,C3327_=_C3987 ,\nC3327_=_C3994 ,C3327_=_C4074 ,C3327_=_C4107 ,C3437_=_C3441 ,C3437_=_C3443 ,C3437_=_C3810 ,\nC3437_=_C3811 ,C3437_=_C3812 ,C3437_=_C3814 ,C3437_=_C3815 ,C3437_=_C3816 ,C3437_=_C3818 ,\nC3441_=_C3443 ,C3441_=_C3735 ,C3441_=_C3849 ,C3441_=_C3893 ,C3441_=_C3919 ,C3441_=_C3941 ,\nC3441_=_C3989 ,C3441_=_C3999 ,C3441_=_C4019 ,C3441_=_C4021 ,C3443_=_C3524 ,C3443_=_C3582 ,\nC3443_=_C3694 ,C3443_=_C3853 ,C3443_=_C3896 ,C3443_=_C3987 ,C3443_=_C3994 ,C3443_=_C4074 ,\nC3443_=_C4107 ,C3524_=_C3582 ,C3524_=_C3694 ,C3524_=_C3853 ,C3524_=_C3896 ,C3524_=_C3987 ,\nC3524_=_C3994 ,C3524_=_C4074 ,C3524_=_C4107 ,C3582_=_C3694 ,C3582_=_C3853 ,C3582_=_C3896 ,\nC3582_=_C3987 ,C3582_=_C3994 ,C3582_=_C4074 ,C3582_=_C4107 ,C3694_=_C3853 ,C3694_=_C3896 ,\nC3694_=_C3987 ,C3694_=_C3994 ,C3694_=_C4074 ,C3694_=_C4107 ,C3735_=_C3849 ,C3735_=_C3893 ,\nC3735_=_C3919 ,C3735_=_C3941 ,C3735_=_C3989 ,C3735_=_C3999 ,C3735_=_C4019 ,C3735_=_C4021 ,\nC3810_=_C3811 ,C3810_=_C3812 ,C3810_=_C3814 ,C3810_=_C3815 ,C3810_=_C3816 ,C3810_=_C3818 ,\nC3810_=_C3849 ,C3810_=_C3853 ,C3811_=_C3812 ,C3811_=_C3814 ,C3811_=_C3815 ,C3811_=_C3816 ,\nC3811_=_C3818 ,C3811_=_C3893 ,C3811_=_C3896 ,C3812_=_C3814 ,C3812_=_C3815 ,C3812_=_C3816 ,\nC3812_=_C3818 ,C3812_=_C3989 ,C3812_=_C3994 ,C3814_=_C3815 ,C3814_=_C3816 ,C3814_=_C3818 ,\nC3815_=_C3816 ,C3815_=_C3818 ,C3816_=_C3818 ,C3816_=_C4019 ,C3816_=_C4107 ,C3849_=_C3853 ,\nC3849_=_C3893 ,C3849_=_C3919 ,C3849_=_C3941 ,C3849_=_C3989 ,C3849_=_C3999 ,C3849_=_C4019 ,\nC3849_=_C4021 ,C3853_=_C3896 ,C3853_=_C3987 ,C3853_=_C3994 ,C3853_=_C4074 ,C3853_=_C4107 ,\nC3893_=_C3896 ,C3893_=_C3919 ,C3893_=_C3941 ,C3893_=_C3989 ,C3893_=_C3999 ,C3893_=_C4019 ,\nC3893_=_C4021 ,C3896_=_C3987 ,C3896_=_C3994 ,C3896_=_C4074 ,C3896_=_C4107 ,C3919_=_C3941 ,\nC3919_=_C3989 ,C3919_=_C3999 ,C3919_=_C4019 ,C3919_=_C4021 ,C3941_=_C3989 ,C3941_=_C3999 ,\nC3941_=_C4019 ,C3941_=_C4021 ,C3987_=_C3994 ,C3987_=_C4074 ,C3987_=_C4107 ,C3989_=_C3994 ,\nC3989_=_C3999 ,C3989_=_C4019 ,C3989_=_C4021 ,C3994_=_C4074 ,C3994_=_C4107 ,C3999_=_C4019 ,\nC3999_=_C4021 ,C4019_=_C4021 ,C4019_=_C4107 ,C4074_=_C4107 ,"];237[shape=box, label="id:237 level: 6\n99: C20 C71 C228 C314 C386 \nC501 C515 C523 C539 C547 C583 \nC650 C670 C677 C686 C687 C694 \nC701 C709 C712 C764 C773 C792 \nC800 C813 C822 C860 C884 C998 \nC1095 C1096 C1097 C1098 C1100 C1101 \nC1102 C1103 C1104 C1105 C1106 C1107 \nC1108 C1109 C1110 C1111 C1112 C1113 \nC1173 C1342 C1446 C1533 C1673 C1748 \nC1942 C2143 C2396 C2455 C2568 C2668 \nC2814 C2849 C3013 C3041 C3050 C3051 \nC3052 C3053 C3054 C3055 C3056 C3057 \nC3058 C3059 C3060 C3061 C3062 C3063 \nC3167 C3480 C3705 C3772 C3792 C3811 \nC3812 C3836 C3871 C3886 C3893 C3894 \nC3895 C3896 C3947 C3959 C3989 C3990 \nC3991 C3992 C3993 C3994 \n1323: C20_=_C71( C20 C71 ) C20_=_C228( C20 C228 ) C20_=_C314( C20 C314 ) C20_=_C386( C20 C386 ) C20_=_C686( C20 C686 ) \nC20_=_C709( C20 C709 ) C20_=_C1106( C20 C1106 ) C20_=_C1446( C20 C1446 ) C20_=_C1533( C20 C1533 ) C20_=_C1748( C20 C1748 ) C20_=_C2396( C20 C2396 ) \nC20_=_C2568( C20 C2568 ) C20_=_C2668( C20 C2668 ) C20_=_C2814( C20 C2814 ) C20_=_C2849( C20 C2849 ) C20_=_C3041( C20 C3041 ) C20_=_C3055( C20 C3055 ) \nC20_=_C3167( C20 C3167 ) C20_=_C3772( C20 C3772 ) C20_=_C3811( C20 C3811 ) C20_=_C3836( C20 C3836 ) C20_=_C3893( C20 C3893 ) C20_=_C3894( C20 C3894 ) \nC20_=_C3895( C20 C3895 ) C20_=_C3896( C20 C3896 ) C71_=_C228( C71 C228 ) C71_=_C314( C71 C314 ) C71_=_C386( C71 C386 ) C71_=_C686( C71 C686 ) \nC71_=_C709( C71 C709 ) C71_=_C1106( C71 C1106 ) C71_=_C1446( C71 C1446 ) C71_=_C1533( C71 C1533 ) C71_=_C1748( C71 C1748 ) C71_=_C2396( C71 C2396 ) \nC71_=_C2568( C71 C2568 ) C71_=_C2668( C71 C2668 ) C71_=_C2814( C71 C2814 ) C71_=_C2849( C71 C2849 ) C71_=_C3041( C71 C3041 ) C71_=_C3055( C71 C3055 ) \nC71_=_C3167( C71 C3167 ) C71_=_C3772( C71 C3772 ) C71_=_C3811( C71 C3811 ) C71_=_C3836( C71 C3836 ) C71_=_C3893( C71 C3893 ) C71_=_C3894( C71 C3894 ) \nC71_=_C3895( C71 C3895 ) C71_=_C3896( C71 C3896 ) C228_=_C314( C228 C314 ) C228_=_C386( C228 C386 ) C228_=_C686( C228 C686 ) C228_=_C709( C228 C709 ) \nC228_=_C1106( C228 C1106 ) C228_=_C1446( C228 C1446 ) C228_=_C1533( C228 C1533 ) C228_=_C1748( C228 C1748 ) C228_=_C2396( C228 C2396 ) C228_=_C2568( C228 C2568 ) \nC228_=_C2668( C228 C2668 ) C228_=_C2814( C228 C2814 ) C228_=_C2849( C228 C2849 ) C228_=_C3041( C228 C3041 ) C228_=_C3055( C228 C3055 ) C228_=_C3167( C228 C3167 ) \nC228_=_C3772( C228 C3772 ) C228_=_C3811( C228 C3811 ) C228_=_C3836( C228 C3836 ) C228_=_C3893( C228 C3893 ) C228_=_C3894( C228 C3894 ) C228_=_C3895( C228 C3895 ) \nC228_=_C3896( C228 C3896 ) C314_=_C386( C314 C386 ) C314_=_C686( C314 C686 ) C314_=_C709( C314 C709 ) C314_=_C1106( C314 C1106 ) C314_=_C1446( C314 C1446 ) \nC314_=_C1533( C314 C1533 ) C314_=_C1748( C314 C1748 ) C314_=_C2396( C314 C2396 ) C314_=_C2568( C314 C2568 ) C314_=_C2668( C314 C2668 ) C314_=_C2814( C314 C2814 ) \nC314_=_C2849( C314 C2849 ) C314_=_C3041( C314 C3041 ) C314_=_C3055( C314 C3055 ) C314_=_C3167( C314 C3167 ) C314_=_C3772( C314 C3772 ) C314_=_C3811( C314 C3811 ) \nC314_=_C3836( C314 C3836 ) C314_=_C3893( C314 C3893 ) C314_=_C3894( C314 C3894 ) C314_=_C3895( C314 C3895 ) C314_=_C3896( C314 C3896 ) C386_=_C686( C386 C686 ) \nC386_=_C709( C386 C709 ) C386_=_C1106( C386 C1106 ) C386_=_C1446( C386 C1446 ) C386_=_C1533( C386 C1533 ) C386_=_C1748( C386 C1748 ) C386_=_C2396( C386 C2396 ) \nC386_=_C2568( C386 C2568 ) C386_=_C2668( C386 C2668 ) C386_=_C2814( C386 C2814 ) C386_=_C2849( C386 C2849 ) C386_=_C3041( C386 C3041 ) C386_=_C3055( C386 C3055 ) \nC386_=_C3167( C386 C3167 ) C386_=_C3772( C386 C3772 ) C386_=_C3811( C386 C3811 ) C386_=_C3836( C386 C3836 ) C386_=_C3893( C386 C3893 ) C386_=_C3894( C386 C3894 ) \nC386_=_C3895( C386 C3895 ) C386_=_C3896( C386 C3896 ) C501_=_C583( C501 C583 ) C501_=_C687( C501 C687 ) C501_=_C712( C501 C712 ) C501_=_C860( C501 C860 ) \nC501_=_C884( C501 C884 ) C501_=_C998( C501 C998 ) C501_=_C1107( C501 C1107 ) C501_=_C1673( C501 C1673 ) C501_=_C2143( C501 C2143 ) C501_=_C2455( C501 C2455 ) \nC501_=_C3057( C501 C3057 ) C501_=_C3480( C501 C3480 ) C501_=_C3705( C501 C3705 ) C501_=_C3792( C501 C3792 ) C501_=_C3812( C501 C3812 ) C501_=_C3871( C501 C3871 ) \nC501_=_C3886( C501 C3886 ) C501_=_C3947( C501 C3947 ) C501_=_C3959( C501 C3959 ) C501_=_C3989( C501 C3989 ) C501_=_C3990( C501 C3990 ) C501_=_C3991( C501 C3991 ) \nC501_=_C3992( C501 C3992 ) C501_=_C3993( C501 C3993 ) C501_=_C3994( C501 C3994 ) C515_=_C523( C515 C523 ) C515_=_C539( C515 C539 ) C515_=_C670( C515 C670 ) \nC515_=_C694( C515 C694 ) C515_=_C764( C515 C764 ) C515_=_C792( C515 C792 ) C515_=_C813( C515 C813 ) C515_=_C1095( C515 C1095 ) C515_=_C1096( C515 C1096 ) \nC515_=_C1097( C515 C1097 ) C515_=_C1098( C515 C1098 ) C515_=_C1100( C515 C1100 ) C515_=_C1101( C515 C1101 ) C515_=_C1102( C515 C1102 ) C515_=_C1103( C515 C1103 ) \nC515_=_C1104( C515 C1104 ) C515_=_C1105( C515 C1105 ) C515_=_C1106( C515 C1106 ) C515_=_C1107( C515 C1107 ) C515_=_C1108( C515 C1108 ) C515_=_C1109( C515 C1109 ) \nC515_=_C1110( C515 C1110 ) C515_=_C1111( C515 C1111 ) C515_=_C1112( C515 C1112 ) C515_=_C1113( C515 C1113 ) C523_=_C547( C523 C547 ) C523_=_C650( C523 C650 ) \nC523_=_C677( C523 C677 ) C523_=_C701( C523 C701 ) C523_=_C773( C523 C773 ) C523_=_C800( C523 C800 ) C523_=_C822( C523 C822 ) C523_=_C1173( C523 C1173 ) \nC523_=_C1342( C523 C1342 ) C523_=_C1942( C523 C1942 ) C523_=_C3013( C523 C3013 ) C523_=_C3050( C523 C3050 ) C523_=_C3051( C523 C3051 ) C523_=_C3052( C523 C3052 ) \nC523_=_C3053( C523 C3053 ) C523_=_C3054( C523 C3054 ) C523_=_C3055( C523 C3055 ) C523_=_C3056( C523 C3056 ) C523_=_C3057( C523 C3057 ) C523_=_C3058( C523 C3058 ) \nC523_=_C3059( C523 C3059 ) C523_=_C3060( C523 C3060 ) C523_=_C3061( C523 C3061 ) C523_=_C3062( C523 C3062 ) C523_=_C3063( C523 C3063 ) C539_=_C547( C539 C547 ) \nC539_=_C670( C539 C670 ) C539_=_C694( C539 C694 ) C539_=_C764( C539 C764 ) C539_=_C792( C539 C792 ) C539_=_C813( C539 C813 ) C539_=_C1095( C539 C1095 ) \nC539_=_C1096( C539 C1096 ) C539_=_C1097( C539 C1097 ) C539_=_C1098( C539 C1098 ) C539_=_C1100( C539 C1100 ) C539_=_C1101( C539 C1101 ) C539_=_C1102( C539 C1102 ) \nC539_=_C1103( C539 C1103 ) C539_=_C1104( C539 C1104 ) C539_=_C1105( C539 C1105</w:t>
      </w:r>
    </w:p>
    <w:p>
      <w:pPr>
        <w:pStyle w:val="PreformattedText"/>
        <w:bidi w:val="0"/>
        <w:spacing w:before="0" w:after="0"/>
        <w:jc w:val="left"/>
        <w:rPr/>
      </w:pPr>
      <w:r>
        <w:rPr/>
        <w:t xml:space="preserve"> </w:t>
      </w:r>
      <w:r>
        <w:rPr/>
        <w:t>) C539_=_C1106( C539 C1106 ) C539_=_C1107( C539 C1107 ) C539_=_C1108( C539 C1108 ) \nC539_=_C1109( C539 C1109 ) C539_=_C1110( C539 C1110 ) C539_=_C1111( C539 C1111 ) C539_=_C1112( C539 C1112 ) C539_=_C1113( C539 C1113 ) C547_=_C650( C547 C650 ) \nC547_=_C677( C547 C677 ) C547_=_C701( C547 C701 ) C547_=_C773( C547 C773 ) C547_=_C800( C547 C800 ) C547_=_C822( C547 C822 ) C547_=_C1173( C547 C1173 ) \nC547_=_C1342( C547 C1342 ) C547_=_C1942( C547 C1942 ) C547_=_C3013( C547 C3013 ) C547_=_C3050( C547 C3050 ) C547_=_C3051( C547 C3051 ) C547_=_C3052( C547 C3052 ) \nC547_=_C3053( C547 C3053 ) C547_=_C3054( C547 C3054 ) C547_=_C3055( C547 C3055 ) C547_=_C3056( C547 C3056 ) C547_=_C3057( C547 C3057 ) C547_=_C3058( C547 C3058 ) \nC547_=_C3059( C547 C3059 ) C547_=_C3060( C547 C3060 ) C547_=_C3061( C547 C3061 ) C547_=_C3062( C547 C3062 ) C547_=_C3063( C547 C3063 ) C583_=_C687( C583 C687 ) \nC583_=_C712( C583 C712 ) C583_=_C860( C583 C860 ) C583_=_C884( C583 C884 ) C583_=_C998( C583 C998 ) C583_=_C1107( C583 C1107 ) C583_=_C1673( C583 C1673 ) \nC583_=_C2143( C583 C2143 ) C583_=_C2455( C583 C2455 ) C583_=_C3057( C583 C3057 ) C583_=_C3480( C583 C3480 ) C583_=_C3705( C583 C3705 ) C583_=_C3792( C583 C3792 ) \nC583_=_C3812( C583 C3812 ) C583_=_C3871( C583 C3871 ) C583_=_C3886( C583 C3886 ) C583_=_C3947( C583 C3947 ) C583_=_C3959( C583 C3959 ) C583_=_C3989( C583 C3989 ) \nC583_=_C3990( C583 C3990 ) C583_=_C3991( C583 C3991 ) C583_=_C3992( C583 C3992 ) C583_=_C3993( C583 C3993 ) C583_=_C3994( C583 C3994 ) C650_=_C677( C650 C677 ) \nC650_=_C701( C650 C701 ) C650_=_C773( C650 C773 ) C650_=_C800( C650 C800 ) C650_=_C822( C650 C822 ) C650_=_C1173( C650 C1173 ) C650_=_C1342( C650 C1342 ) \nC650_=_C1942( C650 C1942 ) C650_=_C3013( C650 C3013 ) C650_=_C3050( C650 C3050 ) C650_=_C3051( C650 C3051 ) C650_=_C3052( C650 C3052 ) C650_=_C3053( C650 C3053 ) \nC650_=_C3054( C650 C3054 ) C650_=_C3055( C650 C3055 ) C650_=_C3056( C650 C3056 ) C650_=_C3057( C650 C3057 ) C650_=_C3058( C650 C3058 ) C650_=_C3059( C650 C3059 ) \nC650_=_C3060( C650 C3060 ) C650_=_C3061( C650 C3061 ) C650_=_C3062( C650 C3062 ) C650_=_C3063( C650 C3063 ) C670_=_C677( C670 C677 ) C670_=_C686( C670 C686 ) \nC670_=_C687( C670 C687 ) C670_=_C694( C670 C694 ) C670_=_C764( C670 C764 ) C670_=_C792( C670 C792 ) C670_=_C813( C670 C813 ) C670_=_C1095( C670 C1095 ) \nC670_=_C1096( C670 C1096 ) C670_=_C1097( C670 C1097 ) C670_=_C1098( C670 C1098 ) C670_=_C1100( C670 C1100 ) C670_=_C1101( C670 C1101 ) C670_=_C1102( C670 C1102 ) \nC670_=_C1103( C670 C1103 ) C670_=_C1104( C670 C1104 ) C670_=_C1105( C670 C1105 ) C670_=_C1106( C670 C1106 ) C670_=_C1107( C670 C1107 ) C670_=_C1108( C670 C1108 ) \nC670_=_C1109( C670 C1109 ) C670_=_C1110( C670 C1110 ) C670_=_C1111( C670 C1111 ) C670_=_C1112( C670 C1112 ) C670_=_C1113( C670 C1113 ) C677_=_C686( C677 C686 ) \nC677_=_C687( C677 C687 ) C677_=_C701( C677 C701 ) C677_=_C773( C677 C773 ) C677_=_C800( C677 C800 ) C677_=_C822( C677 C822 ) C677_=_C1173( C677 C1173 ) \nC677_=_C1342( C677 C1342 ) C677_=_C1942( C677 C1942 ) C677_=_C3013( C677 C3013 ) C677_=_C3050( C677 C3050 ) C677_=_C3051( C677 C3051 ) C677_=_C3052( C677 C3052 ) \nC677_=_C3053( C677 C3053 ) C677_=_C3054( C677 C3054 ) C677_=_C3055( C677 C3055 ) C677_=_C3056( C677 C3056 ) C677_=_C3057( C677 C3057 ) C677_=_C3058( C677 C3058 ) \nC677_=_C3059( C677 C3059 ) C677_=_C3060( C677 C3060 ) C677_=_C3061( C677 C3061 ) C677_=_C3062( C677 C3062 ) C677_=_C3063( C677 C3063 ) C686_=_C687( C686 C687 ) \nC686_=_C709( C686 C709 ) C686_=_C1106( C686 C1106 ) C686_=_C1446( C686 C1446 ) C686_=_C1533( C686 C1533 ) C686_=_C1748( C686 C1748 ) C686_=_C2396( C686 C2396 ) \nC686_=_C2568( C686 C2568 ) C686_=_C2668( C686 C2668 ) C686_=_C2814( C686 C2814 ) C686_=_C2849( C686 C2849 ) C686_=_C3041( C686 C3041 ) C686_=_C3055( C686 C3055 ) \nC686_=_C3167( C686 C3167 ) C686_=_C3772( C686 C3772 ) C686_=_C3811( C686 C3811 ) C686_=_C3836( C686 C3836 ) C686_=_C3893( C686 C3893 ) C686_=_C3894( C686 C3894 ) \nC686_=_C3895( C686 C3895 ) C686_=_C3896( C686 C3896 ) C687_=_C712( C687 C712 ) C687_=_C860( C687 C860 ) C687_=_C884( C687 C884 ) C687_=_C998( C687 C998 ) \nC687_=_C1107( C687 C1107 ) C687_=_C1673( C687 C1673 ) C687_=_C2143( C687 C2143 ) C687_=_C2455( C687 C2455 ) C687_=_C3057( C687 C3057 ) C687_=_C3480( C687 C3480 ) \nC687_=_C3705( C687 C3705 ) C687_=_C3792( C687 C3792 ) C687_=_C3812( C687 C3812 ) C687_=_C3871( C687 C3871 ) C687_=_C3886( C687 C3886 ) C687_=_C3947( C687 C3947 ) \nC687_=_C3959( C687 C3959 ) C687_=_C3989( C687 C3989 ) C687_=_C3990( C687 C3990 ) C687_=_C3991( C687 C3991 ) C687_=_C3992( C687 C3992 ) C687_=_C3993( C687 C3993 ) \nC687_=_C3994( C687 C3994 ) C694_=_C701( C694 C701 ) C694_=_C709( C694 C709 ) C694_=_C712( C694 C712 ) C694_=_C764( C694 C764 ) C694_=_C792( C694 C792 ) \nC694_=_C813( C694 C813 ) C694_=_C1095( C694 C1095 ) C694_=_C1096( C694 C1096 ) C694_=_C1097( C694 C1097 ) C694_=_C1098( C694 C1098 ) C694_=_C1100( C694 C1100 ) \nC694_=_C1101( C694 C1101 ) C694_=_C1102( C694 C1102 ) C694_=_C1103( C694 C1103 ) C694_=_C1104( C694 C1104 ) C694_=_C1105( C694 C1105 ) C694_=_C1106( C694 C1106 ) \nC694_=_C1107( C694 C1107 ) C694_=_C1108( C694 C1108 ) C694_=_C1109( C694 C1109 ) C694_=_C1110( C694 C1110 ) C694_=_C1111( C694 C1111 ) C694_=_C1112( C694 C1112 ) \nC694_=_C1113( C694 C1113 ) C701_=_C709( C701 C709 ) C701_=_C712( C701 C712 ) C701_=_C773( C701 C773 ) C701_=_C800( C701 C800 ) C701_=_C822( C701 C822 ) \nC701_=_C1173( C701 C1173 ) C701_=_C1342( C701 C1342 ) C701_=_C1942( C701 C1942 ) C701_=_C3013( C701 C3013 ) C701_=_C3050( C701 C3050 ) C701_=_C3051( C701 C3051 ) \nC701_=_C3052( C701 C3052 ) C701_=_C3053( C701 C3053 ) C701_=_C3054( C701 C3054 ) C701_=_C3055( C701 C3055 ) C701_=_C3056( C701 C3056 ) C701_=_C3057( C701 C3057 ) \nC701_=_C3058( C701 C3058 ) C701_=_C3059( C701 C3059 ) C701_=_C3060( C701 C3060 ) C701_=_C3061( C701 C3061 ) C701_=_C3062( C701 C3062 ) C701_=_C3063( C701 C3063 ) \nC709_=_C712( C709 C712 ) C709_=_C1106( C709 C1106 ) C709_=_C1446( C709 C1446 ) C709_=_C1533( C709 C1533 ) C709_=_C1748( C709 C1748 ) C709_=_C2396( C709 C2396 ) \nC709_=_C2568( C709 C2568 ) C709_=_C2668( C709 C2668 ) C709_=_C2814( C709 C2814 ) C709_=_C2849( C709 C2849 ) C709_=_C3041( C709 C3041 ) C709_=_C3055( C709 C3055 ) \nC709_=_C3167( C709 C3167 ) C709_=_C3772( C709 C3772 ) C709_=_C3811( C709 C3811 ) C709_=_C3836( C709 C3836 ) C709_=_C3893( C709 C3893 ) C709_=_C3894( C709 C3894 ) \nC709_=_C3895( C709 C3895 ) C709_=_C3896( C709 C3896 ) C712_=_C860( C712 C860 ) C712_=_C884( C712 C884 ) C712_=_C998( C712 C998 ) C712_=_C1107( C712 C1107 ) \nC712_=_C1673( C712 C1673 ) C712_=_C2143( C712 C2143 ) C712_=_C2455( C712 C2455 ) C712_=_C3057( C712 C3057 ) C712_=_C3480( C712 C3480 ) C712_=_C3705( C712 C3705 ) \nC712_=_C3792( C712 C3792 ) C712_=_C3812( C712 C3812 ) C712_=_C3871( C712 C3871 ) C712_=_C3886( C712 C3886 ) C712_=_C3947( C712 C3947 ) C712_=_C3959( C712 C3959 ) \nC712_=_C3989( C712 C3989 ) C712_=_C3990( C712 C3990 ) C712_=_C3991( C712 C3991 ) C712_=_C3992( C712 C3992 ) C712_=_C3993( C712 C3993 ) C712_=_C3994( C712 C3994 ) \nC764_=_C773( C764 C773 ) C764_=_C792( C764 C792 ) C764_=_C813( C764 C813 ) C764_=_C1095( C764 C1095 ) C764_=_C1096( C764 C1096 ) C764_=_C1097( C764 C1097 ) \nC764_=_C1098( C764 C1098 ) C764_=_C1100( C764 C1100 ) C764_=_C1101( C764 C1101 ) C764_=_C1102( C764 C1102 ) C764_=_C1103( C764 C1103 ) C764_=_C1104( C764 C1104 ) \nC764_=_C1105( C764 C1105 ) C764_=_C1106( C764 C1106 ) C764_=_C1107( C764 C1107 ) C764_=_C1108( C764 C1108 ) C764_=_C1109( C764 C1109 ) C764_=_C1110( C764 C1110 ) \nC764_=_C1111( C764 C1111 ) C764_=_C1112( C764 C1112 ) C764_=_C1113( C764 C1113 ) C773_=_C800( C773 C800 ) C773_=_C822( C773 C822 ) C773_=_C1173( C773 C1173 ) \nC773_=_C1342( C773 C1342 ) C773_=_C1942( C773 C1942 ) C773_=_C3013( C773 C3013 ) C773_=_C3050( C773 C3050 ) C773_=_C3051( C773 C3051 ) C773_=_C3052( C773 C3052 ) \nC773_=_C3053( C773 C3053 ) C773_=_C3054( C773 C3054 ) C773_=_C3055( C773 C3055 ) C773_=_C3056( C773 C3056 ) C773_=_C3057( C773 C3057 ) C773_=_C3058( C773 C3058 ) \nC773_=_C3059( C773 C3059 ) C773_=_C3060( C773 C3060 ) C773_=_C3061( C773 C3061 ) C773_=_C3062( C773 C3062 ) C773_=_C3063( C773 C3063 ) C792_=_C800( C792 C800 ) \nC792_=_C813( C792 C813 ) C792_=_C1095( C792 C1095 ) C792_=_C1096( C792 C1096 ) C792_=_C1097( C792 C1097 ) C792_=_C1098( C792 C1098 ) C792_=_C1100( C792 C1100 ) \nC792_=_C1101( C792 C1101 ) C792_=_C1102( C792 C1102 ) C792_=_C1103( C792 C1103 ) C792_=_C1104( C792 C1104 ) C792_=_C1105( C792 C1105 ) C792_=_C1106( C792 C1106 ) \nC792_=_C1107( C792 C1107 ) C792_=_C1108( C792 C1108 ) C792_=_C1109( C792 C1109 ) C792_=_C1110( C792 C1110 ) C792_=_C1111( C792 C1111 ) C792_=_C1112( C792 C1112 ) \nC792_=_C1113( C792 C1113 ) C800_=_C822( C800 C822 ) C800_=_C1173( C800 C1173 ) C800_=_C1342( C800 C1342 ) C800_=_C1942( C800 C1942 ) C800_=_C3013( C800 C3013 ) \nC800_=_C3050( C800 C3050 ) C800_=_C3051( C800 C3051 ) C800_=_C3052( C800 C3052 ) C800_=_C3053( C800 C3053 ) C800_=_C3054( C800 C3054 ) C800_=_C3055( C800 C3055 ) \nC800_=_C3056( C800 C3056 ) C800_=_C3057( C800 C3057 ) C800_=_C3058( C800 C3058 ) C800_=_C3059( C800 C3059 ) C800_=_C3060( C800 C3060 ) C800_=_C3061( C800 C3061 ) \nC800_=_C3062( C800 C3062 ) C800_=_C3063( C800 C3063 ) C813_=_C822( C813 C822 ) C813_=_C1095( C813 C1095 ) C813_=_C1096( C813 C1096 ) C813_=_C1097( C813 C1097 ) \nC813_=_C1098( C813 C1098 ) C813_=_C1100( C813 C1100 ) C813_=_C1101( C813 C1101 ) C813_=_C1102( C813 C1102 ) C813_=_C1103( C813 C1103 ) C813_=_C1104( C813 C1104 ) \nC813_=_C1105( C813 C1105 ) C813_=_C1106( C813 C1106 ) C813_=_C1107( C813 C1107 ) C813_=_C1108( C813 C1108 ) C813_=_C1109( C813 C1109 ) C813_=_C1110( C813 C1110 ) \nC813_=_C1111( C813 C1111 ) C813_=_C1112( C813 C1112 ) C813_=_C1113( C813 C1113 ) C822_=_C1173( C822 C1173 ) C822_=_C1342( C822 C1342 ) C822_=_C1942( C822 C1942 ) \nC822_=_C3013( C822 C3013 ) C822_=_C3050( C822 C3050 ) C822_=_C3051( C822 C3051 ) C822_=_C3052(</w:t>
      </w:r>
    </w:p>
    <w:p>
      <w:pPr>
        <w:pStyle w:val="PreformattedText"/>
        <w:bidi w:val="0"/>
        <w:spacing w:before="0" w:after="0"/>
        <w:jc w:val="left"/>
        <w:rPr/>
      </w:pPr>
      <w:r>
        <w:rPr/>
        <w:t xml:space="preserve"> </w:t>
      </w:r>
      <w:r>
        <w:rPr/>
        <w:t>C822 C3052 ) C822_=_C3053( C822 C3053 ) C822_=_C3054( C822 C3054 ) \nC822_=_C3055( C822 C3055 ) C822_=_C3056( C822 C3056 ) C822_=_C3057( C822 C3057 ) C822_=_C3058( C822 C3058 ) C822_=_C3059( C822 C3059 ) C822_=_C3060( C822 C3060 ) \nC822_=_C3061( C822 C3061 ) C822_=_C3062( C822 C3062 ) C822_=_C3063( C822 C3063 ) C860_=_C884( C860 C884 ) C860_=_C998( C860 C998 ) C860_=_C1107( C860 C1107 ) \nC860_=_C1673( C860 C1673 ) C860_=_C2143( C860 C2143 ) C860_=_C2455( C860 C2455 ) C860_=_C3057( C860 C3057 ) C860_=_C3480( C860 C3480 ) C860_=_C3705( C860 C3705 ) \nC860_=_C3792( C860 C3792 ) C860_=_C3812( C860 C3812 ) C860_=_C3871( C860 C3871 ) C860_=_C3886( C860 C3886 ) C860_=_C3947( C860 C3947 ) C860_=_C3959( C860 C3959 ) \nC860_=_C3989( C860 C3989 ) C860_=_C3990( C860 C3990 ) C860_=_C3991( C860 C3991 ) C860_=_C3992( C860 C3992 ) C860_=_C3993( C860 C3993 ) C860_=_C3994( C860 C3994 ) \nC884_=_C998( C884 C998 ) C884_=_C1107( C884 C1107 ) C884_=_C1673( C884 C1673 ) C884_=_C2143( C884 C2143 ) C884_=_C2455( C884 C2455 ) C884_=_C3057( C884 C3057 ) \nC884_=_C3480( C884 C3480 ) C884_=_C3705( C884 C3705 ) C884_=_C3792( C884 C3792 ) C884_=_C3812( C884 C3812 ) C884_=_C3871( C884 C3871 ) C884_=_C3886( C884 C3886 ) \nC884_=_C3947( C884 C3947 ) C884_=_C3959( C884 C3959 ) C884_=_C3989( C884 C3989 ) C884_=_C3990( C884 C3990 ) C884_=_C3991( C884 C3991 ) C884_=_C3992( C884 C3992 ) \nC884_=_C3993( C884 C3993 ) C884_=_C3994( C884 C3994 ) C998_=_C1107( C998 C1107 ) C998_=_C1673( C998 C1673 ) C998_=_C2143( C998 C2143 ) C998_=_C2455( C998 C2455 ) \nC998_=_C3057( C998 C3057 ) C998_=_C3480( C998 C3480 ) C998_=_C3705( C998 C3705 ) C998_=_C3792( C998 C3792 ) C998_=_C3812( C998 C3812 ) C998_=_C3871( C998 C3871 ) \nC998_=_C3886( C998 C3886 ) C998_=_C3947( C998 C3947 ) C998_=_C3959( C998 C3959 ) C998_=_C3989( C998 C3989 ) C998_=_C3990( C998 C3990 ) C998_=_C3991( C998 C3991 ) \nC998_=_C3992( C998 C3992 ) C998_=_C3993( C998 C3993 ) C998_=_C3994( C998 C3994 ) C1095_=_C1096( C1095 C1096 ) C1095_=_C1097( C1095 C1097 ) C1095_=_C1098( C1095 C1098 ) \nC1095_=_C1100( C1095 C1100 ) C1095_=_C1101( C1095 C1101 ) C1095_=_C1102( C1095 C1102 ) C1095_=_C1103( C1095 C1103 ) C1095_=_C1104( C1095 C1104 ) C1095_=_C1105( C1095 C1105 ) \nC1095_=_C1106( C1095 C1106 ) C1095_=_C1107( C1095 C1107 ) C1095_=_C1108( C1095 C1108 ) C1095_=_C1109( C1095 C1109 ) C1095_=_C1110( C1095 C1110 ) C1095_=_C1111( C1095 C1111 ) \nC1095_=_C1112( C1095 C1112 ) C1095_=_C1113( C1095 C1113 ) C1096_=_C1097( C1096 C1097 ) C1096_=_C1098( C1096 C1098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7_=_C1098( C1097 C1098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2568( C1098 C2568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3052( C1100 C3052 ) C1101_=_C1102( C1101 C1102 ) C1101_=_C1103( C1101 C1103 ) C1101_=_C1104( C1101 C1104 ) C1101_=_C1105( C1101 C1105 ) \nC1101_=_C1106( C1101 C1106 ) C1101_=_C1107( C1101 C1107 ) C1101_=_C1108( C1101 C1108 ) C1101_=_C1109( C1101 C1109 ) C1101_=_C1110( C1101 C1110 ) C1101_=_C1111( C1101 C1111 ) \nC1101_=_C1112( C1101 C1112 ) C1101_=_C1113( C1101 C1113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3_=_C1104( C1103 C1104 ) C1103_=_C1105( C1103 C1105 ) C1103_=_C1106( C1103 C1106 ) C1103_=_C1107( C1103 C1107 ) C1103_=_C1108( C1103 C1108 ) \nC1103_=_C1109( C1103 C1109 ) C1103_=_C1110( C1103 C1110 ) C1103_=_C1111( C1103 C1111 ) C1103_=_C1112( C1103 C1112 ) C1103_=_C1113( C1103 C1113 ) C1103_=_C3053( C1103 C3053 ) \nC1103_=_C3811( C1103 C3811 ) C1103_=_C3812( C1103 C3812 ) C1104_=_C1105( C1104 C1105 ) C1104_=_C1106( C1104 C1106 ) C1104_=_C1107( C1104 C1107 ) C1104_=_C1108( C1104 C1108 ) \nC1104_=_C1109( C1104 C1109 ) C1104_=_C1110( C1104 C1110 ) C1104_=_C1111( C1104 C1111 ) C1104_=_C1112( C1104 C1112 ) C1104_=_C1113( C1104 C1113 ) C1105_=_C1106( C1105 C1106 ) \nC1105_=_C1107( C1105 C1107 ) C1105_=_C1108( C1105 C1108 ) C1105_=_C1109( C1105 C1109 ) C1105_=_C1110( C1105 C1110 ) C1105_=_C1111( C1105 C1111 ) C1105_=_C1112( C1105 C1112 ) \nC1105_=_C1113( C1105 C1113 ) C1105_=_C3054( C1105 C3054 ) C1105_=_C3871( C1105 C3871 ) C1106_=_C1107( C1106 C1107 ) C1106_=_C1108( C1106 C1108 ) C1106_=_C1109( C1106 C1109 ) \nC1106_=_C1110( C1106 C1110 ) C1106_=_C1111( C1106 C1111 ) C1106_=_C1112( C1106 C1112 ) C1106_=_C1113( C1106 C1113 ) C1106_=_C1446( C1106 C1446 ) C1106_=_C1533( C1106 C1533 ) \nC1106_=_C1748( C1106 C1748 ) C1106_=_C2396( C1106 C2396 ) C1106_=_C2568( C1106 C2568 ) C1106_=_C2668( C1106 C2668 ) C1106_=_C2814( C1106 C2814 ) C1106_=_C2849( C1106 C2849 ) \nC1106_=_C3041( C1106 C3041 ) C1106_=_C3055( C1106 C3055 ) C1106_=_C3167( C1106 C3167 ) C1106_=_C3772( C1106 C3772 ) C1106_=_C3811( C1106 C3811 ) C1106_=_C3836( C1106 C3836 ) \nC1106_=_C3893( C1106 C3893 ) C1106_=_C3894( C1106 C3894 ) C1106_=_C3895( C1106 C3895 ) C1106_=_C3896( C1106 C3896 ) C1107_=_C1108( C1107 C1108 ) C1107_=_C1109( C1107 C1109 ) \nC1107_=_C1110( C1107 C1110 ) C1107_=_C1111( C1107 C1111 ) C1107_=_C1112( C1107 C1112 ) C1107_=_C1113( C1107 C1113 ) C1107_=_C1673( C1107 C1673 ) C1107_=_C2143( C1107 C2143 ) \nC1107_=_C2455( C1107 C2455 ) C1107_=_C3057( C1107 C3057 ) C1107_=_C3480( C1107 C3480 ) C1107_=_C3705( C1107 C3705 ) C1107_=_C3792( C1107 C3792 ) C1107_=_C3812( C1107 C3812 ) \nC1107_=_C3871( C1107 C3871 ) C1107_=_C3886( C1107 C3886 ) C1107_=_C3947( C1107 C3947 ) C1107_=_C3959( C1107 C3959 ) C1107_=_C3989( C1107 C3989 ) C1107_=_C3990( C1107 C3990 ) \nC1107_=_C3991( C1107 C3991 ) C1107_=_C3992( C1107 C3992 ) C1107_=_C3993( C1107 C3993 ) C1107_=_C3994( C1107 C3994 ) C1108_=_C1109( C1108 C1109 ) C1108_=_C1110( C1108 C1110 ) \nC1108_=_C1111( C1108 C1111 ) C1108_=_C1112( C1108 C1112 ) C1108_=_C1113( C1108 C1113 ) C1108_=_C3058( C1108 C3058 ) C1108_=_C3893( C1108 C3893 ) C1108_=_C3989( C1108 C3989 ) \nC1109_=_C1110( C1109 C1110 ) C1109_=_C1111( C1109 C1111 ) C1109_=_C1112( C1109 C1112 ) C1109_=_C1113( C1109 C1113 ) C1109_=_C3059( C1109 C3059 ) C1110_=_C1111( C1110 C1111 ) \nC1110_=_C1112( C1110 C1112 ) C1110_=_C1113( C1110 C1113 ) C1110_=_C3060( C1110 C3060 ) C1111_=_C1112( C1111 C1112 ) C1111_=_C1113( C1111 C1113 ) C1111_=_C3062( C1111 C3062 ) \nC1111_=_C3895( C1111 C3895 ) C1111_=_C3993( C1111 C3993 ) C1112_=_C1113( C1112 C1113 ) C1112_=_C3063( C1112 C3063 ) C1112_=_C3896( C1112 C3896 ) C1112_=_C3994( C1112 C3994 ) \nC1173_=_C1342( C1173 C1342 ) C1173_=_C1942( C1173 C1942 ) C1173_=_C3013( C1173 C3013 ) C1173_=_C3050( C1173 C3050 ) C1173_=_C3051( C1173 C3051 ) C1173_=_C3052( C1173 C3052 ) \nC1173_=_C3053( C1173 C3053 ) C1173_=_C3054( C1173 C3054 ) C1173_=_C3055( C1173 C3055 ) C1173_=_C3056( C1173 C3056 ) C1173_=_C3057( C1173 C3057 ) C1173_=_C3058( C1173 C3058 ) \nC1173_=_C3059( C1173 C3059 ) C1173_=_C3060( C1173 C3060 ) C1173_=_C3061( C1173 C3061 ) C1173_=_C3062( C1173 C3062 ) C1173_=_C3063( C1173 C3063 ) C1342_=_C1942( C1342 C1942 ) \nC1342_=_C3013( C1342 C3013 ) C1342_=_C3050( C1342 C3050 ) C1342_=_C3051( C1342 C3051 ) C1342_=_C3052( C1342 C3052 ) C1342_=_C3053( C1342 C3053 ) C1342_=_C3054( C1342 C3054 ) \nC1342_=_C3055( C1342 C3055 ) C1342_=_C3056( C1342 C3056 ) C1342_=_C3057( C1342 C3057 ) C1342_=_C3058( C1342 C3058 ) C1342_=_C3059( C1342 C3059 ) C1342_=_C3060( C1342 C3060 ) \nC1342_=_C3061( C1342 C3061 ) C1342_=_C3062( C1342 C3062 ) C1342_=_C3063( C1342 C3063 ) C1446_=_C1533( C1446 C1533 ) C1446_=_C1748( C1446 C1748 ) C1446_=_C2396( C1446 C2396 ) \nC1446_=_C2568( C1446 C2568 ) C1446_=_C2668( C1446 C2668 ) C1446_=_C2814( C1446 C2814 ) C1446_=_C2849( C1446 C2849 ) C1446_=_C3041( C1446 C3041 ) C1446_=_C3055( C1446 C3055 ) \nC1446_=_C3167( C1446 C3167 ) C1446_=_C3772( C1446 C3772 ) C1446_=_C3811( C1446 C3811 ) C1446_=_C3836( C1446 C3836 ) C1446_=_C3893( C1446 C3893 ) C1446_=_C3894( C1446 C3894 ) \nC1446_=_C3895( C1446 C3895 ) C1446_=_C3896( C1446 C3896 ) C1533_=_C1748( C1533 C1748 ) C1533_=_C2396( C1533 C2396 ) C1533_=_C2568( C1533 C2568 ) C1533_=_C2668( C1533 C2668 ) \nC1533_=_C2814( C1533 C2814 ) C1533_=_C2849( C1533 C2849 ) C1533_=_C3041( C1533 C3041 ) C1533_=_C3055( C1533 C3055 ) C1533_=_C3167( C1533 C3167 ) C1533_=_C3772( C1533 C3772 ) \nC1533_=_C3811( C1533 C3811 ) C1533_=_C3836( C1533 C3836 ) C1533_=_C3893( C1533 C3893 ) C1533_=_C3894( C1533 C3894 ) C1533_=_C3895(</w:t>
      </w:r>
    </w:p>
    <w:p>
      <w:pPr>
        <w:pStyle w:val="PreformattedText"/>
        <w:bidi w:val="0"/>
        <w:spacing w:before="0" w:after="0"/>
        <w:jc w:val="left"/>
        <w:rPr/>
      </w:pPr>
      <w:r>
        <w:rPr/>
        <w:t xml:space="preserve"> </w:t>
      </w:r>
      <w:r>
        <w:rPr/>
        <w:t>C1533 C3895 ) C1533_=_C3896( C1533 C3896 ) \nC1673_=_C2143( C1673 C2143 ) C1673_=_C2455( C1673 C2455 ) C1673_=_C3057( C1673 C3057 ) C1673_=_C3480( C1673 C3480 ) C1673_=_C3705( C1673 C3705 ) C1673_=_C3792( C1673 C3792 ) \nC1673_=_C3812( C1673 C3812 ) C1673_=_C3871( C1673 C3871 ) C1673_=_C3886( C1673 C3886 ) C1673_=_C3947( C1673 C3947 ) C1673_=_C3959( C1673 C3959 ) C1673_=_C3989( C1673 C3989 ) \nC1673_=_C3990( C1673 C3990 ) C1673_=_C3991( C1673 C3991 ) C1673_=_C3992( C1673 C3992 ) C1673_=_C3993( C1673 C3993 ) C1673_=_C3994( C1673 C3994 ) C1748_=_C2396( C1748 C2396 ) \nC1748_=_C2568( C1748 C2568 ) C1748_=_C2668( C1748 C2668 ) C1748_=_C2814( C1748 C2814 ) C1748_=_C2849( C1748 C2849 ) C1748_=_C3041( C1748 C3041 ) C1748_=_C3055( C1748 C3055 ) \nC1748_=_C3167( C1748 C3167 ) C1748_=_C3772( C1748 C3772 ) C1748_=_C3811( C1748 C3811 ) C1748_=_C3836( C1748 C3836 ) C1748_=_C3893( C1748 C3893 ) C1748_=_C3894( C1748 C3894 ) \nC1748_=_C3895( C1748 C3895 ) C1748_=_C3896( C1748 C3896 ) C1942_=_C3013( C1942 C3013 ) C1942_=_C3050( C1942 C3050 ) C1942_=_C3051( C1942 C3051 ) C1942_=_C3052( C1942 C3052 ) \nC1942_=_C3053( C1942 C3053 ) C1942_=_C3054( C1942 C3054 ) C1942_=_C3055( C1942 C3055 ) C1942_=_C3056( C1942 C3056 ) C1942_=_C3057( C1942 C3057 ) C1942_=_C3058( C1942 C3058 ) \nC1942_=_C3059( C1942 C3059 ) C1942_=_C3060( C1942 C3060 ) C1942_=_C3061( C1942 C3061 ) C1942_=_C3062( C1942 C3062 ) C1942_=_C3063( C1942 C3063 ) C2143_=_C2455( C2143 C2455 ) \nC2143_=_C3057( C2143 C3057 ) C2143_=_C3480( C2143 C3480 ) C2143_=_C3705( C2143 C3705 ) C2143_=_C3792( C2143 C3792 ) C2143_=_C3812( C2143 C3812 ) C2143_=_C3871( C2143 C3871 ) \nC2143_=_C3886( C2143 C3886 ) C2143_=_C3947( C2143 C3947 ) C2143_=_C3959( C2143 C3959 ) C2143_=_C3989( C2143 C3989 ) C2143_=_C3990( C2143 C3990 ) C2143_=_C3991( C2143 C3991 ) \nC2143_=_C3992( C2143 C3992 ) C2143_=_C3993( C2143 C3993 ) C2143_=_C3994( C2143 C3994 ) C2396_=_C2568( C2396 C2568 ) C2396_=_C2668( C2396 C2668 ) C2396_=_C2814( C2396 C2814 ) \nC2396_=_C2849( C2396 C2849 ) C2396_=_C3041( C2396 C3041 ) C2396_=_C3055( C2396 C3055 ) C2396_=_C3167( C2396 C3167 ) C2396_=_C3772( C2396 C3772 ) C2396_=_C3811( C2396 C3811 ) \nC2396_=_C3836( C2396 C3836 ) C2396_=_C3893( C2396 C3893 ) C2396_=_C3894( C2396 C3894 ) C2396_=_C3895( C2396 C3895 ) C2396_=_C3896( C2396 C3896 ) C2455_=_C3057( C2455 C3057 ) \nC2455_=_C3480( C2455 C3480 ) C2455_=_C3705( C2455 C3705 ) C2455_=_C3792( C2455 C3792 ) C2455_=_C3812( C2455 C3812 ) C2455_=_C3871( C2455 C3871 ) C2455_=_C3886( C2455 C3886 ) \nC2455_=_C3947( C2455 C3947 ) C2455_=_C3959( C2455 C3959 ) C2455_=_C3989( C2455 C3989 ) C2455_=_C3990( C2455 C3990 ) C2455_=_C3991( C2455 C3991 ) C2455_=_C3992( C2455 C3992 ) \nC2455_=_C3993( C2455 C3993 ) C2455_=_C3994( C2455 C3994 ) C2568_=_C2668( C2568 C2668 ) C2568_=_C2814( C2568 C2814 ) C2568_=_C2849( C2568 C2849 ) C2568_=_C3041( C2568 C3041 ) \nC2568_=_C3055( C2568 C3055 ) C2568_=_C3167( C2568 C3167 ) C2568_=_C3772( C2568 C3772 ) C2568_=_C3811( C2568 C3811 ) C2568_=_C3836( C2568 C3836 ) C2568_=_C3893( C2568 C3893 ) \nC2568_=_C3894( C2568 C3894 ) C2568_=_C3895( C2568 C3895 ) C2568_=_C3896( C2568 C3896 ) C2668_=_C2814( C2668 C2814 ) C2668_=_C2849( C2668 C2849 ) C2668_=_C3041( C2668 C3041 ) \nC2668_=_C3055( C2668 C3055 ) C2668_=_C3167( C2668 C3167 ) C2668_=_C3772( C2668 C3772 ) C2668_=_C3811( C2668 C3811 ) C2668_=_C3836( C2668 C3836 ) C2668_=_C3893( C2668 C3893 ) \nC2668_=_C3894( C2668 C3894 ) C2668_=_C3895( C2668 C3895 ) C2668_=_C3896( C2668 C3896 ) C2814_=_C2849( C2814 C2849 ) C2814_=_C3041( C2814 C3041 ) C2814_=_C3055( C2814 C3055 ) \nC2814_=_C3167( C2814 C3167 ) C2814_=_C3772( C2814 C3772 ) C2814_=_C3811( C2814 C3811 ) C2814_=_C3836( C2814 C3836 ) C2814_=_C3893( C2814 C3893 ) C2814_=_C3894( C2814 C3894 ) \nC2814_=_C3895( C2814 C3895 ) C2814_=_C3896( C2814 C3896 ) C2849_=_C3041( C2849 C3041 ) C2849_=_C3055( C2849 C3055 ) C2849_=_C3167( C2849 C3167 ) C2849_=_C3772( C2849 C3772 ) \nC2849_=_C3811( C2849 C3811 ) C2849_=_C3836( C2849 C3836 ) C2849_=_C3893( C2849 C3893 ) C2849_=_C3894( C2849 C3894 ) C2849_=_C3895( C2849 C3895 ) C2849_=_C3896( C2849 C3896 ) \nC3013_=_C3050( C3013 C3050 ) C3013_=_C3051( C3013 C3051 ) C3013_=_C3052( C3013 C3052 ) C3013_=_C3053( C3013 C3053 ) C3013_=_C3054( C3013 C3054 ) C3013_=_C3055( C3013 C3055 ) \nC3013_=_C3056( C3013 C3056 ) C3013_=_C3057( C3013 C3057 ) C3013_=_C3058( C3013 C3058 ) C3013_=_C3059( C3013 C3059 ) C3013_=_C3060( C3013 C3060 ) C3013_=_C3061( C3013 C3061 ) \nC3013_=_C3062( C3013 C3062 ) C3013_=_C3063( C3013 C3063 ) C3041_=_C3055( C3041 C3055 ) C3041_=_C3167( C3041 C3167 ) C3041_=_C3772( C3041 C3772 ) C3041_=_C3811( C3041 C3811 ) \nC3041_=_C3836( C3041 C3836 ) C3041_=_C3893( C3041 C3893 ) C3041_=_C3894( C3041 C3894 ) C3041_=_C3895( C3041 C3895 ) C3041_=_C3896( C3041 C3896 ) C3050_=_C3051( C3050 C3051 ) \nC3050_=_C3052( C3050 C3052 ) C3050_=_C3053( C3050 C3053 ) C3050_=_C3054( C3050 C3054 ) C3050_=_C3055( C3050 C3055 ) C3050_=_C3056( C3050 C3056 ) C3050_=_C3057( C3050 C3057 ) \nC3050_=_C3058( C3050 C3058 ) C3050_=_C3059( C3050 C3059 ) C3050_=_C3060( C3050 C3060 ) C3050_=_C3061( C3050 C3061 ) C3050_=_C3062( C3050 C3062 ) C3050_=_C3063( C3050 C3063 ) \nC3051_=_C3052( C3051 C3052 ) C3051_=_C3053( C3051 C3053 ) C3051_=_C3054( C3051 C3054 ) C3051_=_C3055( C3051 C3055 ) C3051_=_C3056( C3051 C3056 ) C3051_=_C3057( C3051 C3057 ) \nC3051_=_C3058( C3051 C3058 ) C3051_=_C3059( C3051 C3059 ) C3051_=_C3060( C3051 C3060 ) C3051_=_C3061( C3051 C3061 ) C3051_=_C3062( C3051 C3062 ) C3051_=_C3063( C3051 C3063 ) \nC3052_=_C3053( C3052 C3053 ) C3052_=_C3054( C3052 C3054 ) C3052_=_C3055( C3052 C3055 ) C3052_=_C3056( C3052 C3056 ) C3052_=_C3057( C3052 C3057 ) C3052_=_C3058( C3052 C3058 ) \nC3052_=_C3059( C3052 C3059 ) C3052_=_C3060( C3052 C3060 ) C3052_=_C3061( C3052 C3061 ) C3052_=_C3062( C3052 C3062 ) C3052_=_C3063( C3052 C3063 ) C3053_=_C3054( C3053 C3054 ) \nC3053_=_C3055( C3053 C3055 ) C3053_=_C3056( C3053 C3056 ) C3053_=_C3057( C3053 C3057 ) C3053_=_C3058( C3053 C3058 ) C3053_=_C3059( C3053 C3059 ) C3053_=_C3060( C3053 C3060 ) \nC3053_=_C3061( C3053 C3061 ) C3053_=_C3062( C3053 C3062 ) C3053_=_C3063( C3053 C3063 ) C3053_=_C3811( C3053 C3811 ) C3053_=_C3812( C3053 C3812 ) C3054_=_C3055( C3054 C3055 ) \nC3054_=_C3056( C3054 C3056 ) C3054_=_C3057( C3054 C3057 ) C3054_=_C3058( C3054 C3058 ) C3054_=_C3059( C3054 C3059 ) C3054_=_C3060( C3054 C3060 ) C3054_=_C3061( C3054 C3061 ) \nC3054_=_C3062( C3054 C3062 ) C3054_=_C3063( C3054 C3063 ) C3054_=_C3871( C3054 C3871 ) C3055_=_C3056( C3055 C3056 ) C3055_=_C3057( C3055 C3057 ) C3055_=_C3058( C3055 C3058 ) \nC3055_=_C3059( C3055 C3059 ) C3055_=_C3060( C3055 C3060 ) C3055_=_C3061( C3055 C3061 ) C3055_=_C3062( C3055 C3062 ) C3055_=_C3063( C3055 C3063 ) C3055_=_C3167( C3055 C3167 ) \nC3055_=_C3772( C3055 C3772 ) C3055_=_C3811( C3055 C3811 ) C3055_=_C3836( C3055 C3836 ) C3055_=_C3893( C3055 C3893 ) C3055_=_C3894( C3055 C3894 ) C3055_=_C3895( C3055 C3895 ) \nC3055_=_C3896( C3055 C3896 ) C3056_=_C3057( C3056 C3057 ) C3056_=_C3058( C3056 C3058 ) C3056_=_C3059( C3056 C3059 ) C3056_=_C3060( C3056 C3060 ) C3056_=_C3061( C3056 C3061 ) \nC3056_=_C3062( C3056 C3062 ) C3056_=_C3063( C3056 C3063 ) C3057_=_C3058( C3057 C3058 ) C3057_=_C3059( C3057 C3059 ) C3057_=_C3060( C3057 C3060 ) C3057_=_C3061( C3057 C3061 ) \nC3057_=_C3062( C3057 C3062 ) C3057_=_C3063( C3057 C3063 ) C3057_=_C3480( C3057 C3480 ) C3057_=_C3705( C3057 C3705 ) C3057_=_C3792( C3057 C3792 ) C3057_=_C3812( C3057 C3812 ) \nC3057_=_C3871( C3057 C3871 ) C3057_=_C3886( C3057 C3886 ) C3057_=_C3947( C3057 C3947 ) C3057_=_C3959( C3057 C3959 ) C3057_=_C3989( C3057 C3989 ) C3057_=_C3990( C3057 C3990 ) \nC3057_=_C3991( C3057 C3991 ) C3057_=_C3992( C3057 C3992 ) C3057_=_C3993( C3057 C3993 ) C3057_=_C3994( C3057 C3994 ) C3058_=_C3059( C3058 C3059 ) C3058_=_C3060( C3058 C3060 ) \nC3058_=_C3061( C3058 C3061 ) C3058_=_C3062( C3058 C3062 ) C3058_=_C3063( C3058 C3063 ) C3058_=_C3893( C3058 C3893 ) C3058_=_C3989( C3058 C3989 ) C3059_=_C3060( C3059 C3060 ) \nC3059_=_C3061( C3059 C3061 ) C3059_=_C3062( C3059 C3062 ) C3059_=_C3063( C3059 C3063 ) C3060_=_C3061( C3060 C3061 ) C3060_=_C3062( C3060 C3062 ) C3060_=_C3063( C3060 C3063 ) \nC3061_=_C3062( C3061 C3062 ) C3061_=_C3063( C3061 C3063 ) C3062_=_C3063( C3062 C3063 ) C3062_=_C3895( C3062 C3895 ) C3062_=_C3993( C3062 C3993 ) C3063_=_C3896( C3063 C3896 ) \nC3063_=_C3994( C3063 C3994 ) C3167_=_C3772( C3167 C3772 ) C3167_=_C3811( C3167 C3811 ) C3167_=_C3836( C3167 C3836 ) C3167_=_C3893( C3167 C3893 ) C3167_=_C3894( C3167 C3894 ) \nC3167_=_C3895( C3167 C3895 ) C3167_=_C3896( C3167 C3896 ) C3480_=_C3705( C3480 C3705 ) C3480_=_C3792( C3480 C3792 ) C3480_=_C3812( C3480 C3812 ) C3480_=_C3871( C3480 C3871 ) \nC3480_=_C3886( C3480 C3886 ) C3480_=_C3947( C3480 C3947 ) C3480_=_C3959( C3480 C3959 ) C3480_=_C3989( C3480 C3989 ) C3480_=_C3990( C3480 C3990 ) C3480_=_C3991( C3480 C3991 ) \nC3480_=_C3992( C3480 C3992 ) C3480_=_C3993( C3480 C3993 ) C3480_=_C3994( C3480 C3994 ) C3705_=_C3792( C3705 C3792 ) C3705_=_C3812( C3705 C3812 ) C3705_=_C3871( C3705 C3871 ) \nC3705_=_C3886( C3705 C3886 ) C3705_=_C3947( C3705 C3947 ) C3705_=_C3959( C3705 C3959 ) C3705_=_C3989( C3705 C3989 ) C3705_=_C3990( C3705 C3990 ) C3705_=_C3991( C3705 C3991 ) \nC3705_=_C3992( C3705 C3992 ) C3705_=_C3993( C3705 C3993 ) C3705_=_C3994( C3705 C3994 ) C3772_=_C3811( C3772 C3811 ) C3772_=_C3836( C3772 C3836 ) C3772_=_C3893( C3772 C3893 ) \nC3772_=_C3894( C3772 C3894 ) C3772_=_C3895( C3772 C3895 ) C3772_=_C3896( C3772 C3896 ) C3792_=_C3812( C3792 C3812 ) C3792_=_C3871( C3792 C3871 ) C3792_=_C3886( C3792 C3886 ) \nC3792_=_C3947( C3792 C3947 ) C3792_=_C3959( C3792 C3959 ) C3792_=_C3989( C3792 C3989 ) C3792_=_C3990( C3792 C3990 ) C3792_=_C3991( C3792 C3991 ) C3792_=_C3992( C3792 C3992 ) \nC3792_=_C3993( C3792 C3993 ) C3792_=_C3994( C3792 C3994 ) C3811_=_C3812( C3811 C3812 ) C3811_=_C3836( C3811 C3836 ) C3811_=_C3893( C3811 C3893 ) C3811_=_C3894( C3811 C3894 ) \nC3811_=_C3895(</w:t>
      </w:r>
    </w:p>
    <w:p>
      <w:pPr>
        <w:pStyle w:val="PreformattedText"/>
        <w:bidi w:val="0"/>
        <w:spacing w:before="0" w:after="0"/>
        <w:jc w:val="left"/>
        <w:rPr/>
      </w:pPr>
      <w:r>
        <w:rPr/>
        <w:t xml:space="preserve"> </w:t>
      </w:r>
      <w:r>
        <w:rPr/>
        <w:t>C3811 C3895 ) C3811_=_C3896( C3811 C3896 ) C3812_=_C3871( C3812 C3871 ) C3812_=_C3886( C3812 C3886 ) C3812_=_C3947( C3812 C3947 ) C3812_=_C3959( C3812 C3959 ) \nC3812_=_C3989( C3812 C3989 ) C3812_=_C3990( C3812 C3990 ) C3812_=_C3991( C3812 C3991 ) C3812_=_C3992( C3812 C3992 ) C3812_=_C3993( C3812 C3993 ) C3812_=_C3994( C3812 C3994 ) \nC3836_=_C3893( C3836 C3893 ) C3836_=_C3894( C3836 C3894 ) C3836_=_C3895( C3836 C3895 ) C3836_=_C3896( C3836 C3896 ) C3871_=_C3886( C3871 C3886 ) C3871_=_C3947( C3871 C3947 ) \nC3871_=_C3959( C3871 C3959 ) C3871_=_C3989( C3871 C3989 ) C3871_=_C3990( C3871 C3990 ) C3871_=_C3991( C3871 C3991 ) C3871_=_C3992( C3871 C3992 ) C3871_=_C3993( C3871 C3993 ) \nC3871_=_C3994( C3871 C3994 ) C3886_=_C3947( C3886 C3947 ) C3886_=_C3959( C3886 C3959 ) C3886_=_C3989( C3886 C3989 ) C3886_=_C3990( C3886 C3990 ) C3886_=_C3991( C3886 C3991 ) \nC3886_=_C3992( C3886 C3992 ) C3886_=_C3993( C3886 C3993 ) C3886_=_C3994( C3886 C3994 ) C3893_=_C3894( C3893 C3894 ) C3893_=_C3895( C3893 C3895 ) C3893_=_C3896( C3893 C3896 ) \nC3893_=_C3989( C3893 C3989 ) C3894_=_C3895( C3894 C3895 ) C3894_=_C3896( C3894 C3896 ) C3895_=_C3896( C3895 C3896 ) C3895_=_C3993( C3895 C3993 ) C3896_=_C3994( C3896 C3994 ) \nC3947_=_C3959( C3947 C3959 ) C3947_=_C3989( C3947 C3989 ) C3947_=_C3990( C3947 C3990 ) C3947_=_C3991( C3947 C3991 ) C3947_=_C3992( C3947 C3992 ) C3947_=_C3993( C3947 C3993 ) \nC3947_=_C3994( C3947 C3994 ) C3959_=_C3989( C3959 C3989 ) C3959_=_C3990( C3959 C3990 ) C3959_=_C3991( C3959 C3991 ) C3959_=_C3992( C3959 C3992 ) C3959_=_C3993( C3959 C3993 ) \nC3959_=_C3994( C3959 C3994 ) C3989_=_C3990( C3989 C3990 ) C3989_=_C3991( C3989 C3991 ) C3989_=_C3992( C3989 C3992 ) C3989_=_C3993( C3989 C3993 ) C3989_=_C3994( C3989 C3994 ) \nC3990_=_C3991( C3990 C3991 ) C3990_=_C3992( C3990 C3992 ) C3990_=_C3993( C3990 C3993 ) C3990_=_C3994( C3990 C3994 ) C3991_=_C3992( C3991 C3992 ) C3991_=_C3993( C3991 C3993 ) \nC3991_=_C3994( C3991 C3994 ) C3992_=_C3993( C3992 C3993 ) C3992_=_C3994( C3992 C3994 ) C3993_=_C3994( C3993 C3994 ) "];147-&gt;237[label="95: C20 C71 C228 C314 C386 \nC501 C515 C523 C539 C547 C583 \nC650 C670 C677 C686 C687 C694 \nC701 C709 C712 C764 C773 C792 \nC800 C813 C822 C860 C884 C998 \nC1095 C1096 C1097 C1098 C1100 C1101 \nC1102 C1103 C1104 C1105 C1108 C1109 \nC1110 C1111 C1112 C1113 C1173 C1342 \nC1446 C1533 C1673 C1748 C1942 C2143 \nC2396 C2455 C2568 C2668 C2814 C2849 \nC3013 C3041 C3050 C3051 C3052 C3053 \nC3054 C3056 C3058 C3059 C3060 C3061 \nC3062 C3063 C3167 C3480 C3705 C3772 \nC3792 C3811 C3812 C3836 C3871 C3886 \nC3893 C3894 C3895 C3896 C3947 C3959 \nC3989 C3990 C3991 C3992 C3993 C3994 \n1129: C20_=_C71 ,C20_=_C228 ,C20_=_C314 ,C20_=_C386 ,C20_=_C686 ,\nC20_=_C709 ,C20_=_C1446 ,C20_=_C1533 ,C20_=_C1748 ,C20_=_C2396 ,C20_=_C2568 ,\nC20_=_C2668 ,C20_=_C2814 ,C20_=_C2849 ,C20_=_C3041 ,C20_=_C3167 ,C20_=_C3772 ,\nC20_=_C3811 ,C20_=_C3836 ,C20_=_C3893 ,C20_=_C3894 ,C20_=_C3895 ,C20_=_C3896 ,\nC71_=_C228 ,C71_=_C314 ,C71_=_C386 ,C71_=_C686 ,C71_=_C709 ,C71_=_C1446 ,\nC71_=_C1533 ,C71_=_C1748 ,C71_=_C2396 ,C71_=_C2568 ,C71_=_C2668 ,C71_=_C2814 ,\nC71_=_C2849 ,C71_=_C3041 ,C71_=_C3167 ,C71_=_C3772 ,C71_=_C3811 ,C71_=_C3836 ,\nC71_=_C3893 ,C71_=_C3894 ,C71_=_C3895 ,C71_=_C3896 ,C228_=_C314 ,C228_=_C386 ,\nC228_=_C686 ,C228_=_C709 ,C228_=_C1446 ,C228_=_C1533 ,C228_=_C1748 ,C228_=_C2396 ,\nC228_=_C2568 ,C228_=_C2668 ,C228_=_C2814 ,C228_=_C2849 ,C228_=_C3041 ,C228_=_C3167 ,\nC228_=_C3772 ,C228_=_C3811 ,C228_=_C3836 ,C228_=_C3893 ,C228_=_C3894 ,C228_=_C3895 ,\nC228_=_C3896 ,C314_=_C386 ,C314_=_C686 ,C314_=_C709 ,C314_=_C1446 ,C314_=_C1533 ,\nC314_=_C1748 ,C314_=_C2396 ,C314_=_C2568 ,C314_=_C2668 ,C314_=_C2814 ,C314_=_C2849 ,\nC314_=_C3041 ,C314_=_C3167 ,C314_=_C3772 ,C314_=_C3811 ,C314_=_C3836 ,C314_=_C3893 ,\nC314_=_C3894 ,C314_=_C3895 ,C314_=_C3896 ,C386_=_C686 ,C386_=_C709 ,C386_=_C1446 ,\nC386_=_C1533 ,C386_=_C1748 ,C386_=_C2396 ,C386_=_C2568 ,C386_=_C2668 ,C386_=_C2814 ,\nC386_=_C2849 ,C386_=_C3041 ,C386_=_C3167 ,C386_=_C3772 ,C386_=_C3811 ,C386_=_C3836 ,\nC386_=_C3893 ,C386_=_C3894 ,C386_=_C3895 ,C386_=_C3896 ,C501_=_C583 ,C501_=_C687 ,\nC501_=_C712 ,C501_=_C860 ,C501_=_C884 ,C501_=_C998 ,C501_=_C1673 ,C501_=_C2143 ,\nC501_=_C2455 ,C501_=_C3480 ,C501_=_C3705 ,C501_=_C3792 ,C501_=_C3812 ,C501_=_C3871 ,\nC501_=_C3886 ,C501_=_C3947 ,C501_=_C3959 ,C501_=_C3989 ,C501_=_C3990 ,C501_=_C3991 ,\nC501_=_C3992 ,C501_=_C3993 ,C501_=_C3994 ,C515_=_C523 ,C515_=_C539 ,C515_=_C670 ,\nC515_=_C694 ,C515_=_C764 ,C515_=_C792 ,C515_=_C813 ,C515_=_C1095 ,C515_=_C1096 ,\nC515_=_C1097 ,C515_=_C1098 ,C515_=_C1100 ,C515_=_C1101 ,C515_=_C1102 ,C515_=_C1103 ,\nC515_=_C1104 ,C515_=_C1105 ,C515_=_C1108 ,C515_=_C1109 ,C515_=_C1110 ,C515_=_C1111 ,\nC515_=_C1112 ,C515_=_C1113 ,C523_=_C547 ,C523_=_C650 ,C523_=_C677 ,C523_=_C701 ,\nC523_=_C773 ,C523_=_C800 ,C523_=_C822 ,C523_=_C1173 ,C523_=_C1342 ,C523_=_C1942 ,\nC523_=_C3013 ,C523_=_C3050 ,C523_=_C3051 ,C523_=_C3052 ,C523_=_C3053 ,C523_=_C3054 ,\nC523_=_C3056 ,C523_=_C3058 ,C523_=_C3059 ,C523_=_C3060 ,C523_=_C3061 ,C523_=_C3062 ,\nC523_=_C3063 ,C539_=_C547 ,C539_=_C670 ,C539_=_C694 ,C539_=_C764 ,C539_=_C792 ,\nC539_=_C813 ,C539_=_C1095 ,C539_=_C1096 ,C539_=_C1097 ,C539_=_C1098 ,C539_=_C1100 ,\nC539_=_C1101 ,C539_=_C1102 ,C539_=_C1103 ,C539_=_C1104 ,C539_=_C1105 ,C539_=_C1108 ,\nC539_=_C1109 ,C539_=_C1110 ,C539_=_C1111 ,C539_=_C1112 ,C539_=_C1113 ,C547_=_C650 ,\nC547_=_C677 ,C547_=_C701 ,C547_=_C773 ,C547_=_C800 ,C547_=_C822 ,C547_=_C1173 ,\nC547_=_C1342 ,C547_=_C1942 ,C547_=_C3013 ,C547_=_C3050 ,C547_=_C3051 ,C547_=_C3052 ,\nC547_=_C3053 ,C547_=_C3054 ,C547_=_C3056 ,C547_=_C3058 ,C547_=_C3059 ,C547_=_C3060 ,\nC547_=_C3061 ,C547_=_C3062 ,C547_=_C3063 ,C583_=_C687 ,C583_=_C712 ,C583_=_C860 ,\nC583_=_C884 ,C583_=_C998 ,C583_=_C1673 ,C583_=_C2143 ,C583_=_C2455 ,C583_=_C3480 ,\nC583_=_C3705 ,C583_=_C3792 ,C583_=_C3812 ,C583_=_C3871 ,C583_=_C3886 ,C583_=_C3947 ,\nC583_=_C3959 ,C583_=_C3989 ,C583_=_C3990 ,C583_=_C3991 ,C583_=_C3992 ,C583_=_C3993 ,\nC583_=_C3994 ,C650_=_C677 ,C650_=_C701 ,C650_=_C773 ,C650_=_C800 ,C650_=_C822 ,\nC650_=_C1173 ,C650_=_C1342 ,C650_=_C1942 ,C650_=_C3013 ,C650_=_C3050 ,C650_=_C3051 ,\nC650_=_C3052 ,C650_=_C3053 ,C650_=_C3054 ,C650_=_C3056 ,C650_=_C3058 ,C650_=_C3059 ,\nC650_=_C3060 ,C650_=_C3061 ,C650_=_C3062 ,C650_=_C3063 ,C670_=_C677 ,C670_=_C686 ,\nC670_=_C687 ,C670_=_C694 ,C670_=_C764 ,C670_=_C792 ,C670_=_C813 ,C670_=_C1095 ,\nC670_=_C1096 ,C670_=_C1097 ,C670_=_C1098 ,C670_=_C1100 ,C670_=_C1101 ,C670_=_C1102 ,\nC670_=_C1103 ,C670_=_C1104 ,C670_=_C1105 ,C670_=_C1108 ,C670_=_C1109 ,C670_=_C1110 ,\nC670_=_C1111 ,C670_=_C1112 ,C670_=_C1113 ,C677_=_C686 ,C677_=_C687 ,C677_=_C701 ,\nC677_=_C773 ,C677_=_C800 ,C677_=_C822 ,C677_=_C1173 ,C677_=_C1342 ,C677_=_C1942 ,\nC677_=_C3013 ,C677_=_C3050 ,C677_=_C3051 ,C677_=_C3052 ,C677_=_C3053 ,C677_=_C3054 ,\nC677_=_C3056 ,C677_=_C3058 ,C677_=_C3059 ,C677_=_C3060 ,C677_=_C3061 ,C677_=_C3062 ,\nC677_=_C3063 ,C686_=_C687 ,C686_=_C709 ,C686_=_C1446 ,C686_=_C1533 ,C686_=_C1748 ,\nC686_=_C2396 ,C686_=_C2568 ,C686_=_C2668 ,C686_=_C2814 ,C686_=_C2849 ,C686_=_C3041 ,\nC686_=_C3167 ,C686_=_C3772 ,C686_=_C3811 ,C686_=_C3836 ,C686_=_C3893 ,C686_=_C3894 ,\nC686_=_C3895 ,C686_=_C3896 ,C687_=_C712 ,C687_=_C860 ,C687_=_C884 ,C687_=_C998 ,\nC687_=_C1673 ,C687_=_C2143 ,C687_=_C2455 ,C687_=_C3480 ,C687_=_C3705 ,C687_=_C3792 ,\nC687_=_C3812 ,C687_=_C3871 ,C687_=_C3886 ,C687_=_C3947 ,C687_=_C3959 ,C687_=_C3989 ,\nC687_=_C3990 ,C687_=_C3991 ,C687_=_C3992 ,C687_=_C3993 ,C687_=_C3994 ,C694_=_C701 ,\nC694_=_C709 ,C694_=_C712 ,C694_=_C764 ,C694_=_C792 ,C694_=_C813 ,C694_=_C1095 ,\nC694_=_C1096 ,C694_=_C1097 ,C694_=_C1098 ,C694_=_C1100 ,C694_=_C1101 ,C694_=_C1102 ,\nC694_=_C1103 ,C694_=_C1104 ,C694_=_C1105 ,C694_=_C1108 ,C694_=_C1109 ,C694_=_C1110 ,\nC694_=_C1111 ,C694_=_C1112 ,C694_=_C1113 ,C701_=_C709 ,C701_=_C712 ,C701_=_C773 ,\nC701_=_C800 ,C701_=_C822 ,C701_=_C1173 ,C701_=_C1342 ,C701_=_C1942 ,C701_=_C3013 ,\nC701_=_C3050 ,C701_=_C3051 ,C701_=_C3052 ,C701_=_C3053 ,C701_=_C3054 ,C701_=_C3056 ,\nC701_=_C3058 ,C701_=_C3059 ,C701_=_C3060 ,C701_=_C3061 ,C701_=_C3062 ,C701_=_C3063 ,\nC709_=_C712 ,C709_=_C1446 ,C709_=_C1533 ,C709_=_C1748 ,C709_=_C2396 ,C709_=_C2568 ,\nC709_=_C2668 ,C709_=_C2814 ,C709_=_C2849 ,C709_=_C3041 ,C709_=_C3167 ,C709_=_C3772 ,\nC709_=_C3811 ,C709_=_C3836 ,C709_=_C3893 ,C709_=_C3894 ,C709_=_C3895 ,C709_=_C3896 ,\nC712_=_C860 ,C712_=_C884 ,C712_=_C998 ,C712_=_C1673 ,C712_=_C2143 ,C712_=_C2455 ,\nC712_=_C3480 ,C712_=_C3705 ,C712_=_C3792 ,C712_=_C3812 ,C712_=_C3871 ,C712_=_C3886 ,\nC712_=_C3947 ,C712_=_C3959 ,C712_=_C3989 ,C712_=_C3990 ,C712_=_C3991 ,C712_=_C3992 ,\nC712_=_C3993 ,C712_=_C3994 ,C764_=_C773 ,C764_=_C792 ,C764_=_C813 ,C764_=_C1095 ,\nC764_=_C1096 ,C764_=_C1097 ,C764_=_C1098 ,C764_=_C1100 ,C764_=_C1101 ,C764_=_C1102 ,\nC764_=_C1103 ,C764_=_C1104 ,C764_=_C1105 ,C764_=_C1108 ,C764_=_C1109 ,C764_=_C1110 ,\nC764_=_C1111 ,C764_=_C1112 ,C764_=_C1113 ,C773_=_C800 ,C773_=_C822 ,C773_=_C1173 ,\nC773_=_C1342 ,C773_=_C1942 ,C773_=_C3013 ,C773_=_C3050 ,C773_=_C3051 ,C773_=_C3052 ,\nC773_=_C3053 ,C773_=_C3054 ,C773_=_C3056 ,C773_=_C3058 ,C773_=_C3059 ,C773_=_C3060 ,\nC773_=_C3061 ,C773_=_C3062 ,C773_=_C3063 ,C792_=_C800 ,C792_=_C813 ,C792_=_C1095 ,\nC792_=_C1096 ,C792_=_C1097 ,C792_=_C1098 ,C792_=_C1100 ,C792_=_C1101 ,C792_=_C1102 ,\nC792_=_C1103 ,C792_=_C1104 ,C792_=_C1105 ,C792_=_C1108 ,C792_=_C1109 ,C792_=_C1110 ,\nC792_=_C1111 ,C792_=_C1112 ,C792_=_C1113 ,C800_=_C822 ,C800_=_C1173 ,C800_=_C1342 ,\nC800_=_C1942 ,C800_=_C3013 ,C800_=_C3050 ,C800_=_C3051 ,C800_=_C3052 ,C800_=_C3053 ,\nC800_=_C3054 ,C800_=_C3056 ,C800_=_C3058 ,C800_=_C3059 ,C800_=_C3060 ,C800_=_C3061 ,\nC800_=_C3062 ,C800_=_C3063 ,C813_=_C822 ,C813_=_C1095 ,C813_=_C1096 ,C813_=_C1097 ,\nC813_=_C1098 ,C813_=_C1100 ,C813_=_C1101 ,C813_=_C1102 ,C813_=_C1103 ,C813_=_C1104 ,\nC813_=_C1105 ,C813_=_C1108 ,C813_=_C1109 ,C813_=_C1110 ,C813_=_C1111 ,C813_=_C1112 ,\nC813_=_C1113 ,C822_=_C1173 ,C822_=_C1342</w:t>
      </w:r>
    </w:p>
    <w:p>
      <w:pPr>
        <w:pStyle w:val="PreformattedText"/>
        <w:bidi w:val="0"/>
        <w:spacing w:before="0" w:after="0"/>
        <w:jc w:val="left"/>
        <w:rPr/>
      </w:pPr>
      <w:r>
        <w:rPr/>
        <w:t xml:space="preserve"> </w:t>
      </w:r>
      <w:r>
        <w:rPr/>
        <w:t>,C822_=_C1942 ,C822_=_C3013 ,C822_=_C3050 ,\nC822_=_C3051 ,C822_=_C3052 ,C822_=_C3053 ,C822_=_C3054 ,C822_=_C3056 ,C822_=_C3058 ,\nC822_=_C3059 ,C822_=_C3060 ,C822_=_C3061 ,C822_=_C3062 ,C822_=_C3063 ,C860_=_C884 ,\nC860_=_C998 ,C860_=_C1673 ,C860_=_C2143 ,C860_=_C2455 ,C860_=_C3480 ,C860_=_C3705 ,\nC860_=_C3792 ,C860_=_C3812 ,C860_=_C3871 ,C860_=_C3886 ,C860_=_C3947 ,C860_=_C3959 ,\nC860_=_C3989 ,C860_=_C3990 ,C860_=_C3991 ,C860_=_C3992 ,C860_=_C3993 ,C860_=_C3994 ,\nC884_=_C998 ,C884_=_C1673 ,C884_=_C2143 ,C884_=_C2455 ,C884_=_C3480 ,C884_=_C3705 ,\nC884_=_C3792 ,C884_=_C3812 ,C884_=_C3871 ,C884_=_C3886 ,C884_=_C3947 ,C884_=_C3959 ,\nC884_=_C3989 ,C884_=_C3990 ,C884_=_C3991 ,C884_=_C3992 ,C884_=_C3993 ,C884_=_C3994 ,\nC998_=_C1673 ,C998_=_C2143 ,C998_=_C2455 ,C998_=_C3480 ,C998_=_C3705 ,C998_=_C3792 ,\nC998_=_C3812 ,C998_=_C3871 ,C998_=_C3886 ,C998_=_C3947 ,C998_=_C3959 ,C998_=_C3989 ,\nC998_=_C3990 ,C998_=_C3991 ,C998_=_C3992 ,C998_=_C3993 ,C998_=_C3994 ,C1095_=_C1096 ,\nC1095_=_C1097 ,C1095_=_C1098 ,C1095_=_C1100 ,C1095_=_C1101 ,C1095_=_C1102 ,C1095_=_C1103 ,\nC1095_=_C1104 ,C1095_=_C1105 ,C1095_=_C1108 ,C1095_=_C1109 ,C1095_=_C1110 ,C1095_=_C1111 ,\nC1095_=_C1112 ,C1095_=_C1113 ,C1096_=_C1097 ,C1096_=_C1098 ,C1096_=_C1100 ,C1096_=_C1101 ,\nC1096_=_C1102 ,C1096_=_C1103 ,C1096_=_C1104 ,C1096_=_C1105 ,C1096_=_C1108 ,C1096_=_C1109 ,\nC1096_=_C1110 ,C1096_=_C1111 ,C1096_=_C1112 ,C1096_=_C1113 ,C1097_=_C1098 ,C1097_=_C1100 ,\nC1097_=_C1101 ,C1097_=_C1102 ,C1097_=_C1103 ,C1097_=_C1104 ,C1097_=_C1105 ,C1097_=_C1108 ,\nC1097_=_C1109 ,C1097_=_C1110 ,C1097_=_C1111 ,C1097_=_C1112 ,C1097_=_C1113 ,C1098_=_C1100 ,\nC1098_=_C1101 ,C1098_=_C1102 ,C1098_=_C1103 ,C1098_=_C1104 ,C1098_=_C1105 ,C1098_=_C1108 ,\nC1098_=_C1109 ,C1098_=_C1110 ,C1098_=_C1111 ,C1098_=_C1112 ,C1098_=_C1113 ,C1098_=_C2568 ,\nC1100_=_C1101 ,C1100_=_C1102 ,C1100_=_C1103 ,C1100_=_C1104 ,C1100_=_C1105 ,C1100_=_C1108 ,\nC1100_=_C1109 ,C1100_=_C1110 ,C1100_=_C1111 ,C1100_=_C1112 ,C1100_=_C1113 ,C1100_=_C3052 ,\nC1101_=_C1102 ,C1101_=_C1103 ,C1101_=_C1104 ,C1101_=_C1105 ,C1101_=_C1108 ,C1101_=_C1109 ,\nC1101_=_C1110 ,C1101_=_C1111 ,C1101_=_C1112 ,C1101_=_C1113 ,C1102_=_C1103 ,C1102_=_C1104 ,\nC1102_=_C1105 ,C1102_=_C1108 ,C1102_=_C1109 ,C1102_=_C1110 ,C1102_=_C1111 ,C1102_=_C1112 ,\nC1102_=_C1113 ,C1103_=_C1104 ,C1103_=_C1105 ,C1103_=_C1108 ,C1103_=_C1109 ,C1103_=_C1110 ,\nC1103_=_C1111 ,C1103_=_C1112 ,C1103_=_C1113 ,C1103_=_C3053 ,C1103_=_C3811 ,C1103_=_C3812 ,\nC1104_=_C1105 ,C1104_=_C1108 ,C1104_=_C1109 ,C1104_=_C1110 ,C1104_=_C1111 ,C1104_=_C1112 ,\nC1104_=_C1113 ,C1105_=_C1108 ,C1105_=_C1109 ,C1105_=_C1110 ,C1105_=_C1111 ,C1105_=_C1112 ,\nC1105_=_C1113 ,C1105_=_C3054 ,C1105_=_C3871 ,C1108_=_C1109 ,C1108_=_C1110 ,C1108_=_C1111 ,\nC1108_=_C1112 ,C1108_=_C1113 ,C1108_=_C3058 ,C1108_=_C3893 ,C1108_=_C3989 ,C1109_=_C1110 ,\nC1109_=_C1111 ,C1109_=_C1112 ,C1109_=_C1113 ,C1109_=_C3059 ,C1110_=_C1111 ,C1110_=_C1112 ,\nC1110_=_C1113 ,C1110_=_C3060 ,C1111_=_C1112 ,C1111_=_C1113 ,C1111_=_C3062 ,C1111_=_C3895 ,\nC1111_=_C3993 ,C1112_=_C1113 ,C1112_=_C3063 ,C1112_=_C3896 ,C1112_=_C3994 ,C1173_=_C1342 ,\nC1173_=_C1942 ,C1173_=_C3013 ,C1173_=_C3050 ,C1173_=_C3051 ,C1173_=_C3052 ,C1173_=_C3053 ,\nC1173_=_C3054 ,C1173_=_C3056 ,C1173_=_C3058 ,C1173_=_C3059 ,C1173_=_C3060 ,C1173_=_C3061 ,\nC1173_=_C3062 ,C1173_=_C3063 ,C1342_=_C1942 ,C1342_=_C3013 ,C1342_=_C3050 ,C1342_=_C3051 ,\nC1342_=_C3052 ,C1342_=_C3053 ,C1342_=_C3054 ,C1342_=_C3056 ,C1342_=_C3058 ,C1342_=_C3059 ,\nC1342_=_C3060 ,C1342_=_C3061 ,C1342_=_C3062 ,C1342_=_C3063 ,C1446_=_C1533 ,C1446_=_C1748 ,\nC1446_=_C2396 ,C1446_=_C2568 ,C1446_=_C2668 ,C1446_=_C2814 ,C1446_=_C2849 ,C1446_=_C3041 ,\nC1446_=_C3167 ,C1446_=_C3772 ,C1446_=_C3811 ,C1446_=_C3836 ,C1446_=_C3893 ,C1446_=_C3894 ,\nC1446_=_C3895 ,C1446_=_C3896 ,C1533_=_C1748 ,C1533_=_C2396 ,C1533_=_C2568 ,C1533_=_C2668 ,\nC1533_=_C2814 ,C1533_=_C2849 ,C1533_=_C3041 ,C1533_=_C3167 ,C1533_=_C3772 ,C1533_=_C3811 ,\nC1533_=_C3836 ,C1533_=_C3893 ,C1533_=_C3894 ,C1533_=_C3895 ,C1533_=_C3896 ,C1673_=_C2143 ,\nC1673_=_C2455 ,C1673_=_C3480 ,C1673_=_C3705 ,C1673_=_C3792 ,C1673_=_C3812 ,C1673_=_C3871 ,\nC1673_=_C3886 ,C1673_=_C3947 ,C1673_=_C3959 ,C1673_=_C3989 ,C1673_=_C3990 ,C1673_=_C3991 ,\nC1673_=_C3992 ,C1673_=_C3993 ,C1673_=_C3994 ,C1748_=_C2396 ,C1748_=_C2568 ,C1748_=_C2668 ,\nC1748_=_C2814 ,C1748_=_C2849 ,C1748_=_C3041 ,C1748_=_C3167 ,C1748_=_C3772 ,C1748_=_C3811 ,\nC1748_=_C3836 ,C1748_=_C3893 ,C1748_=_C3894 ,C1748_=_C3895 ,C1748_=_C3896 ,C1942_=_C3013 ,\nC1942_=_C3050 ,C1942_=_C3051 ,C1942_=_C3052 ,C1942_=_C3053 ,C1942_=_C3054 ,C1942_=_C3056 ,\nC1942_=_C3058 ,C1942_=_C3059 ,C1942_=_C3060 ,C1942_=_C3061 ,C1942_=_C3062 ,C1942_=_C3063 ,\nC2143_=_C2455 ,C2143_=_C3480 ,C2143_=_C3705 ,C2143_=_C3792 ,C2143_=_C3812 ,C2143_=_C3871 ,\nC2143_=_C3886 ,C2143_=_C3947 ,C2143_=_C3959 ,C2143_=_C3989 ,C2143_=_C3990 ,C2143_=_C3991 ,\nC2143_=_C3992 ,C2143_=_C3993 ,C2143_=_C3994 ,C2396_=_C2568 ,C2396_=_C2668 ,C2396_=_C2814 ,\nC2396_=_C2849 ,C2396_=_C3041 ,C2396_=_C3167 ,C2396_=_C3772 ,C2396_=_C3811 ,C2396_=_C3836 ,\nC2396_=_C3893 ,C2396_=_C3894 ,C2396_=_C3895 ,C2396_=_C3896 ,C2455_=_C3480 ,C2455_=_C3705 ,\nC2455_=_C3792 ,C2455_=_C3812 ,C2455_=_C3871 ,C2455_=_C3886 ,C2455_=_C3947 ,C2455_=_C3959 ,\nC2455_=_C3989 ,C2455_=_C3990 ,C2455_=_C3991 ,C2455_=_C3992 ,C2455_=_C3993 ,C2455_=_C3994 ,\nC2568_=_C2668 ,C2568_=_C2814 ,C2568_=_C2849 ,C2568_=_C3041 ,C2568_=_C3167 ,C2568_=_C3772 ,\nC2568_=_C3811 ,C2568_=_C3836 ,C2568_=_C3893 ,C2568_=_C3894 ,C2568_=_C3895 ,C2568_=_C3896 ,\nC2668_=_C2814 ,C2668_=_C2849 ,C2668_=_C3041 ,C2668_=_C3167 ,C2668_=_C3772 ,C2668_=_C3811 ,\nC2668_=_C3836 ,C2668_=_C3893 ,C2668_=_C3894 ,C2668_=_C3895 ,C2668_=_C3896 ,C2814_=_C2849 ,\nC2814_=_C3041 ,C2814_=_C3167 ,C2814_=_C3772 ,C2814_=_C3811 ,C2814_=_C3836 ,C2814_=_C3893 ,\nC2814_=_C3894 ,C2814_=_C3895 ,C2814_=_C3896 ,C2849_=_C3041 ,C2849_=_C3167 ,C2849_=_C3772 ,\nC2849_=_C3811 ,C2849_=_C3836 ,C2849_=_C3893 ,C2849_=_C3894 ,C2849_=_C3895 ,C2849_=_C3896 ,\nC3013_=_C3050 ,C3013_=_C3051 ,C3013_=_C3052 ,C3013_=_C3053 ,C3013_=_C3054 ,C3013_=_C3056 ,\nC3013_=_C3058 ,C3013_=_C3059 ,C3013_=_C3060 ,C3013_=_C3061 ,C3013_=_C3062 ,C3013_=_C3063 ,\nC3041_=_C3167 ,C3041_=_C3772 ,C3041_=_C3811 ,C3041_=_C3836 ,C3041_=_C3893 ,C3041_=_C3894 ,\nC3041_=_C3895 ,C3041_=_C3896 ,C3050_=_C3051 ,C3050_=_C3052 ,C3050_=_C3053 ,C3050_=_C3054 ,\nC3050_=_C3056 ,C3050_=_C3058 ,C3050_=_C3059 ,C3050_=_C3060 ,C3050_=_C3061 ,C3050_=_C3062 ,\nC3050_=_C3063 ,C3051_=_C3052 ,C3051_=_C3053 ,C3051_=_C3054 ,C3051_=_C3056 ,C3051_=_C3058 ,\nC3051_=_C3059 ,C3051_=_C3060 ,C3051_=_C3061 ,C3051_=_C3062 ,C3051_=_C3063 ,C3052_=_C3053 ,\nC3052_=_C3054 ,C3052_=_C3056 ,C3052_=_C3058 ,C3052_=_C3059 ,C3052_=_C3060 ,C3052_=_C3061 ,\nC3052_=_C3062 ,C3052_=_C3063 ,C3053_=_C3054 ,C3053_=_C3056 ,C3053_=_C3058 ,C3053_=_C3059 ,\nC3053_=_C3060 ,C3053_=_C3061 ,C3053_=_C3062 ,C3053_=_C3063 ,C3053_=_C3811 ,C3053_=_C3812 ,\nC3054_=_C3056 ,C3054_=_C3058 ,C3054_=_C3059 ,C3054_=_C3060 ,C3054_=_C3061 ,C3054_=_C3062 ,\nC3054_=_C3063 ,C3054_=_C3871 ,C3056_=_C3058 ,C3056_=_C3059 ,C3056_=_C3060 ,C3056_=_C3061 ,\nC3056_=_C3062 ,C3056_=_C3063 ,C3058_=_C3059 ,C3058_=_C3060 ,C3058_=_C3061 ,C3058_=_C3062 ,\nC3058_=_C3063 ,C3058_=_C3893 ,C3058_=_C3989 ,C3059_=_C3060 ,C3059_=_C3061 ,C3059_=_C3062 ,\nC3059_=_C3063 ,C3060_=_C3061 ,C3060_=_C3062 ,C3060_=_C3063 ,C3061_=_C3062 ,C3061_=_C3063 ,\nC3062_=_C3063 ,C3062_=_C3895 ,C3062_=_C3993 ,C3063_=_C3896 ,C3063_=_C3994 ,C3167_=_C3772 ,\nC3167_=_C3811 ,C3167_=_C3836 ,C3167_=_C3893 ,C3167_=_C3894 ,C3167_=_C3895 ,C3167_=_C3896 ,\nC3480_=_C3705 ,C3480_=_C3792 ,C3480_=_C3812 ,C3480_=_C3871 ,C3480_=_C3886 ,C3480_=_C3947 ,\nC3480_=_C3959 ,C3480_=_C3989 ,C3480_=_C3990 ,C3480_=_C3991 ,C3480_=_C3992 ,C3480_=_C3993 ,\nC3480_=_C3994 ,C3705_=_C3792 ,C3705_=_C3812 ,C3705_=_C3871 ,C3705_=_C3886 ,C3705_=_C3947 ,\nC3705_=_C3959 ,C3705_=_C3989 ,C3705_=_C3990 ,C3705_=_C3991 ,C3705_=_C3992 ,C3705_=_C3993 ,\nC3705_=_C3994 ,C3772_=_C3811 ,C3772_=_C3836 ,C3772_=_C3893 ,C3772_=_C3894 ,C3772_=_C3895 ,\nC3772_=_C3896 ,C3792_=_C3812 ,C3792_=_C3871 ,C3792_=_C3886 ,C3792_=_C3947 ,C3792_=_C3959 ,\nC3792_=_C3989 ,C3792_=_C3990 ,C3792_=_C3991 ,C3792_=_C3992 ,C3792_=_C3993 ,C3792_=_C3994 ,\nC3811_=_C3812 ,C3811_=_C3836 ,C3811_=_C3893 ,C3811_=_C3894 ,C3811_=_C3895 ,C3811_=_C3896 ,\nC3812_=_C3871 ,C3812_=_C3886 ,C3812_=_C3947 ,C3812_=_C3959 ,C3812_=_C3989 ,C3812_=_C3990 ,\nC3812_=_C3991 ,C3812_=_C3992 ,C3812_=_C3993 ,C3812_=_C3994 ,C3836_=_C3893 ,C3836_=_C3894 ,\nC3836_=_C3895 ,C3836_=_C3896 ,C3871_=_C3886 ,C3871_=_C3947 ,C3871_=_C3959 ,C3871_=_C3989 ,\nC3871_=_C3990 ,C3871_=_C3991 ,C3871_=_C3992 ,C3871_=_C3993 ,C3871_=_C3994 ,C3886_=_C3947 ,\nC3886_=_C3959 ,C3886_=_C3989 ,C3886_=_C3990 ,C3886_=_C3991 ,C3886_=_C3992 ,C3886_=_C3993 ,\nC3886_=_C3994 ,C3893_=_C3894 ,C3893_=_C3895 ,C3893_=_C3896 ,C3893_=_C3989 ,C3894_=_C3895 ,\nC3894_=_C3896 ,C3895_=_C3896 ,C3895_=_C3993 ,C3896_=_C3994 ,C3947_=_C3959 ,C3947_=_C3989 ,\nC3947_=_C3990 ,C3947_=_C3991 ,C3947_=_C3992 ,C3947_=_C3993 ,C3947_=_C3994 ,C3959_=_C3989 ,\nC3959_=_C3990 ,C3959_=_C3991 ,C3959_=_C3992 ,C3959_=_C3993 ,C3959_=_C3994 ,C3989_=_C3990 ,\nC3989_=_C3991 ,C3989_=_C3992 ,C3989_=_C3993 ,C3989_=_C3994 ,C3990_=_C3991 ,C3990_=_C3992 ,\nC3990_=_C3993 ,C3990_=_C3994 ,C3991_=_C3992 ,C3991_=_C3993 ,C3991_=_C3994 ,C3992_=_C3993 ,\nC3992_=_C3994 ,C3993_=_C3994 ,"];238[shape=box, label="id:238 level: 6\n104: C508 C509 C511 C512 C513 \nC514 C515 C516 C517 C518 C519 \nC520 C521 C522 C523 C524 C525 \nC526 C527 C528 C529 C530 C531 \nC532 C533 C534 C535 C537 C549 \nC557 C762 C776 C783 C788 C789 \nC790 C791 C792 C793 C794 C795 \nC796 C797 C798 C799 C800 C801 \nC802 C803 C804 C805 C806 C807 \nC808 C809 C810 C811 C812 C826 \nC832 C993 C1100 C1109 C1301 C1402 \nC1422 C1582 C1784 C2012 C2062 C2309 \nC2463 C2562 C2942 C3052 C3059 C3080 \nC3086 C3093 C3249 C3274 C3295 C3354 \nC3355 C3356 C3357 C3358 C3360 C3361 \nC3362 C3363 C3412 C3426 C3547 C3676 \nC3784 C3842 C3872</w:t>
      </w:r>
    </w:p>
    <w:p>
      <w:pPr>
        <w:pStyle w:val="PreformattedText"/>
        <w:bidi w:val="0"/>
        <w:spacing w:before="0" w:after="0"/>
        <w:jc w:val="left"/>
        <w:rPr/>
      </w:pPr>
      <w:r>
        <w:rPr/>
        <w:t xml:space="preserve"> </w:t>
      </w:r>
      <w:r>
        <w:rPr/>
        <w:t>C3879 C3935 C4022 \nC4023 C4024 C4025 \n1460: C508_=_C509( C508 C509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8_=_C534( C508 C534 ) C508_=_C535( C508 C535 ) C508_=_C537( C508 C537 ) C508_=_C549( C508 C549 ) C508_=_C557( C508 C557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09_=_C534( C509 C534 ) \nC509_=_C535( C509 C535 ) C509_=_C762( C509 C762 ) C509_=_C776( C509 C776 ) C509_=_C783( C509 C783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34( C511 C534 ) C511_=_C535( C511 C535 ) C511_=_C788( C511 C788 ) C511_=_C826( C511 C826 ) \nC511_=_C832( C511 C832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34( C513 C534 ) C513_=_C535( C513 C535 ) C513_=_C790( C513 C790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791( C514 C791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792( C515 C792 ) \nC515_=_C1100( C515 C1100 ) C515_=_C1109( C515 C1109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797( C518 C797 ) C518_=_C2463( C518 C2463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798( C519 C798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3_=_C524( C523 C524 ) C523_=_C525( C523 C525 ) C523_=_C526( C523 C526 ) \nC523_=_C527( C523 C527 ) C523_=_C528( C523 C528 ) C523_=_C529( C523 C529 ) C523_=_C530( C523 C530 ) C523_=_C531( C523 C531 ) C523_=_C532( C523 C532 ) \nC523_=_C533( C523 C533 ) C523_=_C534( C523 C534 ) C523_=_C535( C523 C535 ) C523_=_C800( C523 C800 ) C523_=_C3052( C523 C3052 ) C523_=_C3059( C523 C3059 ) \nC524_=_C525( C524 C525 ) C524_=_C526( C524 C526 ) C524_=_C527( C524 C527 ) C524_=_C528( C524 C528 ) C524_=_C529( C524 C529 ) C524_=_C530( C524 C530 ) \nC524_=_C531( C524 C531 ) C524_=_C532( C524 C532 ) C524_=_C533( C524 C533 ) C524_=_C534( C524 C534 ) C524_=_C535( C524 C535 ) C524_=_C549( C524 C549 ) \nC524_=_C776( C524 C776 ) C524_=_C802( C524 C802 ) C524_=_C826( C524 C826 ) C524_=_C993( C524 C993 ) C524_=_C1100( C524 C1100 ) C524_=_C1301( C524 C1301 ) \nC524_=_C1422( C524 C1422 ) C524_=_C1784( C524 C1784 ) C524_=_C2012( C524 C2012 ) C524_=_C2309( C524 C2309 ) C524_=_C2463( C524 C2463 ) C524_=_C2562( C524 C2562 ) \nC524_=_C2942( C524 C2942 ) C524_=_C3052( C524 C3052 ) C524_=_C3086( C524 C3086 ) C524_=_C3274( C524 C3274 ) C524_=_C3354( C524 C3354 ) C524_=_C3355( C524 C3355 ) \nC524_=_C3356( C524 C3356 ) C524_=_C3357( C524 C3357 ) C524_=_C3358( C524 C3358 ) C524_=_C3360( C524 C3360 ) C524_=_C3361( C524 C3361 ) C524_=_C3362( C524 C3362 ) \nC524_=_C3363( C524 C3363 ) C525_=_C526( C525 C526 ) C525_=_C527( C525 C527 ) C525_=_C528( C525 C528 ) C525_=_C529( C525 C529 ) C525_=_C530( C525 C530 ) \nC525_=_C531( C525 C531 ) C525_=_C532( C525 C532 ) C525_=_C533( C525 C533 ) C525_=_C534( C525 C534 ) C525_=_C535( C525 C535 ) C526_=_C527( C526 C527 ) \nC526_=_C528( C526 C528 ) C526_=_C529( C526 C529 ) C526_=_C530( C526 C530 ) C526_=_C531( C526 C531 ) C526_=_C532( C526 C532 ) C526_=_C533( C526 C533 ) \nC526_=_C534( C526 C534 ) C526_=_C535( C526 C535 ) C526_=_C803( C526 C803 ) C527_=_C528( C527 C528 ) C527_=_C529( C527 C529 ) C527_=_C530( C527 C530 ) \nC527_=_C531( C527 C531 ) C527_=_C532( C527 C532 ) C527_=_C533( C527 C533 ) C527_=_C534( C527 C534 ) C527_=_C535( C527 C535 ) C527_=_C804( C527 C804 ) \nC528_=_C529( C528 C529 ) C528_=_C530( C528 C530 ) C528_=_C531( C528 C531 ) C528_=_C532( C528 C532 ) C528_=_C533( C528 C533 ) C528_=_C534( C528 C534 ) \nC528_=_C535( C528 C535 ) C529_=_C530( C529 C530 ) C529_=_C531( C529 C531 ) C529_=_C532( C529 C532 ) C529_=_C533( C529 C533 ) C529_=_C534( C529 C534 ) \nC529_=_C535( C529 C535 ) C529_=_C806( C529 C806 ) C529_=_C3355( C529 C3355 ) C530_=_C531( C530 C531</w:t>
      </w:r>
    </w:p>
    <w:p>
      <w:pPr>
        <w:pStyle w:val="PreformattedText"/>
        <w:bidi w:val="0"/>
        <w:spacing w:before="0" w:after="0"/>
        <w:jc w:val="left"/>
        <w:rPr/>
      </w:pPr>
      <w:r>
        <w:rPr/>
        <w:t xml:space="preserve"> </w:t>
      </w:r>
      <w:r>
        <w:rPr/>
        <w:t>) C530_=_C532( C530 C532 ) C530_=_C533( C530 C533 ) \nC530_=_C534( C530 C534 ) C530_=_C535( C530 C535 ) C530_=_C807( C530 C807 ) C530_=_C3358( C530 C3358 ) C530_=_C3872( C530 C3872 ) C531_=_C532( C531 C532 ) \nC531_=_C533( C531 C533 ) C531_=_C534( C531 C534 ) C531_=_C535( C531 C535 ) C532_=_C533( C532 C533 ) C532_=_C534( C532 C534 ) C532_=_C535( C532 C535 ) \nC532_=_C557( C532 C557 ) C532_=_C783( C532 C783 ) C532_=_C808( C532 C808 ) C532_=_C832( C532 C832 ) C532_=_C1109( C532 C1109 ) C532_=_C1402( C532 C1402 ) \nC532_=_C1582( C532 C1582 ) C532_=_C2062( C532 C2062 ) C532_=_C3059( C532 C3059 ) C532_=_C3080( C532 C3080 ) C532_=_C3093( C532 C3093 ) C532_=_C3249( C532 C3249 ) \nC532_=_C3295( C532 C3295 ) C532_=_C3412( C532 C3412 ) C532_=_C3426( C532 C3426 ) C532_=_C3547( C532 C3547 ) C532_=_C3676( C532 C3676 ) C532_=_C3784( C532 C3784 ) \nC532_=_C3842( C532 C3842 ) C532_=_C3872( C532 C3872 ) C532_=_C3879( C532 C3879 ) C532_=_C3935( C532 C3935 ) C532_=_C4022( C532 C4022 ) C532_=_C4023( C532 C4023 ) \nC532_=_C4024( C532 C4024 ) C532_=_C4025( C532 C4025 ) C533_=_C534( C533 C534 ) C533_=_C535( C533 C535 ) C534_=_C535( C534 C535 ) C534_=_C809( C534 C809 ) \nC534_=_C3361( C534 C3361 ) C534_=_C4024( C534 C4024 ) C535_=_C810( C535 C810 ) C537_=_C549( C537 C549 ) C537_=_C557( C537 C557 ) C537_=_C762( C537 C762 ) \nC537_=_C788( C537 C788 ) C537_=_C789( C537 C789 ) C537_=_C790( C537 C790 ) C537_=_C791( C537 C791 ) C537_=_C792( C537 C792 ) C537_=_C793( C537 C793 ) \nC537_=_C794( C537 C794 ) C537_=_C795( C537 C795 ) C537_=_C796( C537 C796 ) C537_=_C797( C537 C797 ) C537_=_C798( C537 C798 ) C537_=_C799( C537 C799 ) \nC537_=_C800( C537 C800 ) C537_=_C801( C537 C801 ) C537_=_C802( C537 C802 ) C537_=_C803( C537 C803 ) C537_=_C804( C537 C804 ) C537_=_C805( C537 C805 ) \nC537_=_C806( C537 C806 ) C537_=_C807( C537 C807 ) C537_=_C808( C537 C808 ) C537_=_C809( C537 C809 ) C537_=_C810( C537 C810 ) C537_=_C811( C537 C811 ) \nC537_=_C812( C537 C812 ) C549_=_C557( C549 C557 ) C549_=_C776( C549 C776 ) C549_=_C802( C549 C802 ) C549_=_C826( C549 C826 ) C549_=_C993( C549 C993 ) \nC549_=_C1100( C549 C1100 ) C549_=_C1301( C549 C1301 ) C549_=_C1422( C549 C1422 ) C549_=_C1784( C549 C1784 ) C549_=_C2012( C549 C2012 ) C549_=_C2309( C549 C2309 ) \nC549_=_C2463( C549 C2463 ) C549_=_C2562( C549 C2562 ) C549_=_C2942( C549 C2942 ) C549_=_C3052( C549 C3052 ) C549_=_C3086( C549 C3086 ) C549_=_C3274( C549 C3274 ) \nC549_=_C3354( C549 C3354 ) C549_=_C3355( C549 C3355 ) C549_=_C3356( C549 C3356 ) C549_=_C3357( C549 C3357 ) C549_=_C3358( C549 C3358 ) C549_=_C3360( C549 C3360 ) \nC549_=_C3361( C549 C3361 ) C549_=_C3362( C549 C3362 ) C549_=_C3363( C549 C3363 ) C557_=_C783( C557 C783 ) C557_=_C808( C557 C808 ) C557_=_C832( C557 C832 ) \nC557_=_C1109( C557 C1109 ) C557_=_C1402( C557 C1402 ) C557_=_C1582( C557 C1582 ) C557_=_C2062( C557 C2062 ) C557_=_C3059( C557 C3059 ) C557_=_C3080( C557 C3080 ) \nC557_=_C3093( C557 C3093 ) C557_=_C3249( C557 C3249 ) C557_=_C3295( C557 C3295 ) C557_=_C3412( C557 C3412 ) C557_=_C3426( C557 C3426 ) C557_=_C3547( C557 C3547 ) \nC557_=_C3676( C557 C3676 ) C557_=_C3784( C557 C3784 ) C557_=_C3842( C557 C3842 ) C557_=_C3872( C557 C3872 ) C557_=_C3879( C557 C3879 ) C557_=_C3935( C557 C3935 ) \nC557_=_C4022( C557 C4022 ) C557_=_C4023( C557 C4023 ) C557_=_C4024( C557 C4024 ) C557_=_C4025( C557 C4025 ) C762_=_C776( C762 C776 ) C762_=_C783( C762 C783 ) \nC762_=_C788( C762 C788 ) C762_=_C789( C762 C789 ) C762_=_C790( C762 C790 ) C762_=_C791( C762 C791 ) C762_=_C792( C762 C792 ) C762_=_C793( C762 C793 ) \nC762_=_C794( C762 C794 ) C762_=_C795( C762 C795 ) C762_=_C796( C762 C796 ) C762_=_C797( C762 C797 ) C762_=_C798( C762 C798 ) C762_=_C799( C762 C799 ) \nC762_=_C800( C762 C800 ) C762_=_C801( C762 C801 ) C762_=_C802( C762 C802 ) C762_=_C803( C762 C803 ) C762_=_C804( C762 C804 ) C762_=_C805( C762 C805 ) \nC762_=_C806( C762 C806 ) C762_=_C807( C762 C807 ) C762_=_C808( C762 C808 ) C762_=_C809( C762 C809 ) C762_=_C810( C762 C810 ) C762_=_C811( C762 C811 ) \nC762_=_C812( C762 C812 ) C776_=_C783( C776 C783 ) C776_=_C802( C776 C802 ) C776_=_C826( C776 C826 ) C776_=_C993( C776 C993 ) C776_=_C1100( C776 C1100 ) \nC776_=_C1301( C776 C1301 ) C776_=_C1422( C776 C1422 ) C776_=_C1784( C776 C1784 ) C776_=_C2012( C776 C2012 ) C776_=_C2309( C776 C2309 ) C776_=_C2463( C776 C2463 ) \nC776_=_C2562( C776 C2562 ) C776_=_C2942( C776 C2942 ) C776_=_C3052( C776 C3052 ) C776_=_C3086( C776 C3086 ) C776_=_C3274( C776 C3274 ) C776_=_C3354( C776 C3354 ) \nC776_=_C3355( C776 C3355 ) C776_=_C3356( C776 C3356 ) C776_=_C3357( C776 C3357 ) C776_=_C3358( C776 C3358 ) C776_=_C3360( C776 C3360 ) C776_=_C3361( C776 C3361 ) \nC776_=_C3362( C776 C3362 ) C776_=_C3363( C776 C3363 ) C783_=_C808( C783 C808 ) C783_=_C832( C783 C832 ) C783_=_C1109( C783 C1109 ) C783_=_C1402( C783 C1402 ) \nC783_=_C1582( C783 C1582 ) C783_=_C2062( C783 C2062 ) C783_=_C3059( C783 C3059 ) C783_=_C3080( C783 C3080 ) C783_=_C3093( C783 C3093 ) C783_=_C3249( C783 C3249 ) \nC783_=_C3295( C783 C3295 ) C783_=_C3412( C783 C3412 ) C783_=_C3426( C783 C3426 ) C783_=_C3547( C783 C3547 ) C783_=_C3676( C783 C3676 ) C783_=_C3784( C783 C3784 ) \nC783_=_C3842( C783 C3842 ) C783_=_C3872( C783 C3872 ) C783_=_C3879( C783 C3879 ) C783_=_C3935( C783 C3935 ) C783_=_C4022( C783 C4022 ) C783_=_C4023( C783 C4023 ) \nC783_=_C4024( C783 C4024 ) C783_=_C4025( C783 C4025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12( C788 C812 ) C788_=_C826( C788 C826 ) C788_=_C832( C788 C832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89_=_C811( C789 C811 ) C789_=_C812( C789 C812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1_=_C811( C791 C811 ) C791_=_C812( C791 C812 ) C792_=_C793( C792 C793 ) C792_=_C794( C792 C794 ) \nC792_=_C795( C792 C795 ) C792_=_C796( C792 C796 ) C792_=_C797( C792 C797 ) C792_=_C798( C792 C798 ) C792_=_C799( C792 C799 ) C792_=_C800( C792 C800 ) \nC792_=_C801( C792 C801 ) C792_=_C802( C792 C802 ) C792_=_C803( C792 C803 ) C792_=_C804( C792 C804 ) C792_=_C805( C792 C805 ) C792_=_C806( C792 C806 ) \nC792_=_C807( C792 C807 ) C792_=_C808( C792 C808 ) C792_=_C809( C792 C809 ) C792_=_C810( C792 C810 ) C792_=_C811( C792 C811 ) C792_=_C812( C792 C812 ) \nC792_=_C1100( C792 C1100 ) C792_=_C1109( C792 C1109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6_=_C797( C796 C797 ) C796_=_C798( C796 C798 ) C796_=_C799( C796 C799 ) C796_=_C800( C796 C800 ) \nC796_=_C801( C796 C801 ) C796_=_C802( C796 C802 ) C796_=_C803( C796 C803 ) C796_=_C804( C796 C804 ) C796_=_C805( C796 C805 ) C796_=_C806( C796 C806 ) \nC796_=_C807( C796 C807 ) C796_=_C808( C796</w:t>
      </w:r>
    </w:p>
    <w:p>
      <w:pPr>
        <w:pStyle w:val="PreformattedText"/>
        <w:bidi w:val="0"/>
        <w:spacing w:before="0" w:after="0"/>
        <w:jc w:val="left"/>
        <w:rPr/>
      </w:pPr>
      <w:r>
        <w:rPr/>
        <w:t xml:space="preserve"> </w:t>
      </w:r>
      <w:r>
        <w:rPr/>
        <w:t>C808 ) C796_=_C809( C796 C809 ) C796_=_C810( C796 C810 ) C796_=_C811( C796 C811 ) C796_=_C812( C796 C812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2463( C797 C2463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800_=_C801( C800 C801 ) C800_=_C802( C800 C802 ) C800_=_C803( C800 C803 ) C800_=_C804( C800 C804 ) C800_=_C805( C800 C805 ) \nC800_=_C806( C800 C806 ) C800_=_C807( C800 C807 ) C800_=_C808( C800 C808 ) C800_=_C809( C800 C809 ) C800_=_C810( C800 C810 ) C800_=_C811( C800 C811 ) \nC800_=_C812( C800 C812 ) C800_=_C3052( C800 C3052 ) C800_=_C3059( C800 C3059 ) C801_=_C802( C801 C802 ) C801_=_C803( C801 C803 ) C801_=_C804( C801 C804 ) \nC801_=_C805( C801 C805 ) C801_=_C806( C801 C806 ) C801_=_C807( C801 C807 ) C801_=_C808( C801 C808 ) C801_=_C809( C801 C809 ) C801_=_C810( C801 C810 ) \nC801_=_C811( C801 C811 ) C801_=_C812( C801 C812 ) C801_=_C3295( C801 C3295 ) C802_=_C803( C802 C803 ) C802_=_C804( C802 C804 ) C802_=_C805( C802 C805 ) \nC802_=_C806( C802 C806 ) C802_=_C807( C802 C807 ) C802_=_C808( C802 C808 ) C802_=_C809( C802 C809 ) C802_=_C810( C802 C810 ) C802_=_C811( C802 C811 ) \nC802_=_C812( C802 C812 ) C802_=_C826( C802 C826 ) C802_=_C993( C802 C993 ) C802_=_C1100( C802 C1100 ) C802_=_C1301( C802 C1301 ) C802_=_C1422( C802 C1422 ) \nC802_=_C1784( C802 C1784 ) C802_=_C2012( C802 C2012 ) C802_=_C2309( C802 C2309 ) C802_=_C2463( C802 C2463 ) C802_=_C2562( C802 C2562 ) C802_=_C2942( C802 C2942 ) \nC802_=_C3052( C802 C3052 ) C802_=_C3086( C802 C3086 ) C802_=_C3274( C802 C3274 ) C802_=_C3354( C802 C3354 ) C802_=_C3355( C802 C3355 ) C802_=_C3356( C802 C3356 ) \nC802_=_C3357( C802 C3357 ) C802_=_C3358( C802 C3358 ) C802_=_C3360( C802 C3360 ) C802_=_C3361( C802 C3361 ) C802_=_C3362( C802 C3362 ) C802_=_C3363( C802 C3363 ) \nC803_=_C804( C803 C804 ) C803_=_C805( C803 C805 ) C803_=_C806( C803 C806 ) C803_=_C807( C803 C807 ) C803_=_C808( C803 C808 ) C803_=_C809( C803 C809 ) \nC803_=_C810( C803 C810 ) C803_=_C811( C803 C811 ) C803_=_C812( C803 C812 ) C804_=_C805( C804 C805 ) C804_=_C806( C804 C806 ) C804_=_C807( C804 C807 ) \nC804_=_C808( C804 C808 ) C804_=_C809( C804 C809 ) C804_=_C810( C804 C810 ) C804_=_C811( C804 C811 ) C804_=_C812( C804 C812 ) C805_=_C806( C805 C806 ) \nC805_=_C807( C805 C807 ) C805_=_C808( C805 C808 ) C805_=_C809( C805 C809 ) C805_=_C810( C805 C810 ) C805_=_C811( C805 C811 ) C805_=_C812( C805 C812 ) \nC806_=_C807( C806 C807 ) C806_=_C808( C806 C808 ) C806_=_C809( C806 C809 ) C806_=_C810( C806 C810 ) C806_=_C811( C806 C811 ) C806_=_C812( C806 C812 ) \nC806_=_C3355( C806 C3355 ) C807_=_C808( C807 C808 ) C807_=_C809( C807 C809 ) C807_=_C810( C807 C810 ) C807_=_C811( C807 C811 ) C807_=_C812( C807 C812 ) \nC807_=_C3358( C807 C3358 ) C807_=_C3872( C807 C3872 ) C808_=_C809( C808 C809 ) C808_=_C810( C808 C810 ) C808_=_C811( C808 C811 ) C808_=_C812( C808 C812 ) \nC808_=_C832( C808 C832 ) C808_=_C1109( C808 C1109 ) C808_=_C1402( C808 C1402 ) C808_=_C1582( C808 C1582 ) C808_=_C2062( C808 C2062 ) C808_=_C3059( C808 C3059 ) \nC808_=_C3080( C808 C3080 ) C808_=_C3093( C808 C3093 ) C808_=_C3249( C808 C3249 ) C808_=_C3295( C808 C3295 ) C808_=_C3412( C808 C3412 ) C808_=_C3426( C808 C3426 ) \nC808_=_C3547( C808 C3547 ) C808_=_C3676( C808 C3676 ) C808_=_C3784( C808 C3784 ) C808_=_C3842( C808 C3842 ) C808_=_C3872( C808 C3872 ) C808_=_C3879( C808 C3879 ) \nC808_=_C3935( C808 C3935 ) C808_=_C4022( C808 C4022 ) C808_=_C4023( C808 C4023 ) C808_=_C4024( C808 C4024 ) C808_=_C4025( C808 C4025 ) C809_=_C810( C809 C810 ) \nC809_=_C811( C809 C811 ) C809_=_C812( C809 C812 ) C809_=_C3361( C809 C3361 ) C809_=_C4024( C809 C4024 ) C810_=_C811( C810 C811 ) C810_=_C812( C810 C812 ) \nC811_=_C812( C811 C812 ) C826_=_C832( C826 C832 ) C826_=_C993( C826 C993 ) C826_=_C1100( C826 C1100 ) C826_=_C1301( C826 C1301 ) C826_=_C1422( C826 C1422 ) \nC826_=_C1784( C826 C1784 ) C826_=_C2012( C826 C2012 ) C826_=_C2309( C826 C2309 ) C826_=_C2463( C826 C2463 ) C826_=_C2562( C826 C2562 ) C826_=_C2942( C826 C2942 ) \nC826_=_C3052( C826 C3052 ) C826_=_C3086( C826 C3086 ) C826_=_C3274( C826 C3274 ) C826_=_C3354( C826 C3354 ) C826_=_C3355( C826 C3355 ) C826_=_C3356( C826 C3356 ) \nC826_=_C3357( C826 C3357 ) C826_=_C3358( C826 C3358 ) C826_=_C3360( C826 C3360 ) C826_=_C3361( C826 C3361 ) C826_=_C3362( C826 C3362 ) C826_=_C3363( C826 C3363 ) \nC832_=_C1109( C832 C1109 ) C832_=_C1402( C832 C1402 ) C832_=_C1582( C832 C1582 ) C832_=_C2062( C832 C2062 ) C832_=_C3059( C832 C3059 ) C832_=_C3080( C832 C3080 ) \nC832_=_C3093( C832 C3093 ) C832_=_C3249( C832 C3249 ) C832_=_C3295( C832 C3295 ) C832_=_C3412( C832 C3412 ) C832_=_C3426( C832 C3426 ) C832_=_C3547( C832 C3547 ) \nC832_=_C3676( C832 C3676 ) C832_=_C3784( C832 C3784 ) C832_=_C3842( C832 C3842 ) C832_=_C3872( C832 C3872 ) C832_=_C3879( C832 C3879 ) C832_=_C3935( C832 C3935 ) \nC832_=_C4022( C832 C4022 ) C832_=_C4023( C832 C4023 ) C832_=_C4024( C832 C4024 ) C832_=_C4025( C832 C4025 ) C993_=_C1100( C993 C1100 ) C993_=_C1301( C993 C1301 ) \nC993_=_C1422( C993 C1422 ) C993_=_C1784( C993 C1784 ) C993_=_C2012( C993 C2012 ) C993_=_C2309( C993 C2309 ) C993_=_C2463( C993 C2463 ) C993_=_C2562( C993 C2562 ) \nC993_=_C2942( C993 C2942 ) C993_=_C3052( C993 C3052 ) C993_=_C3086( C993 C3086 ) C993_=_C3274( C993 C3274 ) C993_=_C3354( C993 C3354 ) C993_=_C3355( C993 C3355 ) \nC993_=_C3356( C993 C3356 ) C993_=_C3357( C993 C3357 ) C993_=_C3358( C993 C3358 ) C993_=_C3360( C993 C3360 ) C993_=_C3361( C993 C3361 ) C993_=_C3362( C993 C3362 ) \nC993_=_C3363( C993 C3363 ) C1100_=_C1109( C1100 C1109 ) C1100_=_C1301( C1100 C1301 ) C1100_=_C1422( C1100 C1422 ) C1100_=_C1784( C1100 C1784 ) C1100_=_C2012( C1100 C2012 ) \nC1100_=_C2309( C1100 C2309 ) C1100_=_C2463( C1100 C2463 ) C1100_=_C2562( C1100 C2562 ) C1100_=_C2942( C1100 C2942 ) C1100_=_C3052( C1100 C3052 ) C1100_=_C3086( C1100 C3086 ) \nC1100_=_C3274( C1100 C3274 ) C1100_=_C3354( C1100 C3354 ) C1100_=_C3355( C1100 C3355 ) C1100_=_C3356( C1100 C3356 ) C1100_=_C3357( C1100 C3357 ) C1100_=_C3358( C1100 C3358 ) \nC1100_=_C3360( C1100 C3360 ) C1100_=_C3361( C1100 C3361 ) C1100_=_C3362( C1100 C3362 ) C1100_=_C3363( C1100 C3363 ) C1109_=_C1402( C1109 C1402 ) C1109_=_C1582( C1109 C1582 ) \nC1109_=_C2062( C1109 C2062 ) C1109_=_C3059( C1109 C3059 ) C1109_=_C3080( C1109 C3080 ) C1109_=_C3093( C1109 C3093 ) C1109_=_C3249( C1109 C3249 ) C1109_=_C3295( C1109 C3295 ) \nC1109_=_C3412( C1109 C3412 ) C1109_=_C3426( C1109 C3426 ) C1109_=_C3547( C1109 C3547 ) C1109_=_C3676( C1109 C3676 ) C1109_=_C3784( C1109 C3784 ) C1109_=_C3842( C1109 C3842 ) \nC1109_=_C3872( C1109 C3872 ) C1109_=_C3879( C1109 C3879 ) C1109_=_C3935( C1109 C3935 ) C1109_=_C4022( C1109 C4022 ) C1109_=_C4023( C1109 C4023 ) C1109_=_C4024( C1109 C4024 ) \nC1109_=_C4025( C1109 C4025 ) C1301_=_C1422( C1301 C1422 ) C1301_=_C1784( C1301 C1784 ) C1301_=_C2012( C1301 C2012 ) C1301_=_C2309( C1301 C2309 ) C1301_=_C2463( C1301 C2463 ) \nC1301_=_C2562( C1301 C2562 ) C1301_=_C2942( C1301 C2942 ) C1301_=_C3052( C1301 C3052 ) C1301_=_C3086( C1301 C3086 ) C1301_=_C3274( C1301 C3274 ) C1301_=_C3354( C1301 C3354 ) \nC1301_=_C3355( C1301 C3355 ) C1301_=_C3356( C1301 C3356 ) C1301_=_C3357( C1301 C3357 ) C1301_=_C3358( C1301 C3358 ) C1301_=_C3360( C1301 C3360 ) C1301_=_C3361( C1301 C3361 ) \nC1301_=_C3362( C1301 C3362 ) C1301_=_C3363( C1301 C3363 ) C1402_=_C1582( C1402 C1582 ) C1402_=_C2062( C1402 C2062 ) C1402_=_C3059( C1402 C3059 ) C1402_=_C3080( C1402 C3080 ) \nC1402_=_C3093( C1402 C3093 ) C1402_=_C3249( C1402 C3249 ) C1402_=_C3295( C1402 C3295 ) C1402_=_C3412( C1402 C3412 ) C1402_=_C3426( C1402 C3426 ) C1402_=_C3547( C1402 C3547 ) \nC1402_=_C3676( C1402 C3676 ) C1402_=_C3784( C1402 C3784 ) C1402_=_C3842( C1402 C3842 ) C1402_=_C3872( C1402 C3872 ) C1402_=_C3879( C1402 C3879 ) C1402_=_C3935( C1402 C3935 ) \nC1402_=_C4022( C1402 C4022 ) C1402_=_C4023( C1402 C4023 ) C1402_=_C4024( C1402 C4024 ) C1402_=_C4025( C1402 C4025 ) C1422_=_C1784( C1422 C1784 ) C1422_=_C2012( C1422 C2012 ) \nC1422_=_C2309( C1422 C2309 ) C1422_=_C2463( C1422 C2463 ) C1422_=_C2562( C1422 C2562 ) C1422_=_C2942( C1422 C2942 ) C1422_=_C3052( C1422 C3052 ) C1422_=_C3086( C1422 C3086 ) \nC1422_=_C3274( C1422 C3274 ) C1422_=_C3354( C1422 C3354 ) C1422_=_C3355( C1422 C3355 ) C1422_=_C3356( C1422 C3356 ) C1422_=_C3357( C1422 C3357 ) C1422_=_C3358( C1422 C3358 ) \nC1422_=_C3360( C1422 C3360 ) C1422_=_C3361( C1422 C3361 ) C1422_=_C3362( C1422 C3362 ) C1422_=_C3363( C1422 C3363 ) C1582_=_C2062( C1582 C2062 ) C1582_=_C3059( C1582 C3059 ) \nC1582_=_C3080( C1582 C3080 ) C1582_=_C3093( C1582 C3093 ) C1582_=_C3249( C1582 C3249 ) C1582_=_C3295( C1582 C3295 ) C1582_=_C3412( C1582 C3412 ) C1582_=_C3426( C1582 C3426 ) \nC1582_=_C3547( C1582 C3547 ) C1582_=_C3676( C1582 C3676 ) C1582_=_C3784( C1582 C3784 ) C1582_=_C3842( C1582 C3842 ) C1582_=_C3872( C1582 C3872 ) C1582_=_C3879( C1582 C3879 ) \nC1582_=_C3935( C1582 C3935 ) C1582_=_C4022( C1582 C4022 ) C1582_=_C4023( C1582 C4023 ) C1582_=_C4024( C1582 C4024 ) C1582_=_C4025( C1582 C4025</w:t>
      </w:r>
    </w:p>
    <w:p>
      <w:pPr>
        <w:pStyle w:val="PreformattedText"/>
        <w:bidi w:val="0"/>
        <w:spacing w:before="0" w:after="0"/>
        <w:jc w:val="left"/>
        <w:rPr/>
      </w:pPr>
      <w:r>
        <w:rPr/>
        <w:t xml:space="preserve"> </w:t>
      </w:r>
      <w:r>
        <w:rPr/>
        <w:t>) C1784_=_C2012( C1784 C2012 ) \nC1784_=_C2309( C1784 C2309 ) C1784_=_C2463( C1784 C2463 ) C1784_=_C2562( C1784 C2562 ) C1784_=_C2942( C1784 C2942 ) C1784_=_C3052( C1784 C3052 ) C1784_=_C3086( C1784 C3086 ) \nC1784_=_C3274( C1784 C3274 ) C1784_=_C3354( C1784 C3354 ) C1784_=_C3355( C1784 C3355 ) C1784_=_C3356( C1784 C3356 ) C1784_=_C3357( C1784 C3357 ) C1784_=_C3358( C1784 C3358 ) \nC1784_=_C3360( C1784 C3360 ) C1784_=_C3361( C1784 C3361 ) C1784_=_C3362( C1784 C3362 ) C1784_=_C3363( C1784 C3363 ) C2012_=_C2309( C2012 C2309 ) C2012_=_C2463( C2012 C2463 ) \nC2012_=_C2562( C2012 C2562 ) C2012_=_C2942( C2012 C2942 ) C2012_=_C3052( C2012 C3052 ) C2012_=_C3086( C2012 C3086 ) C2012_=_C3274( C2012 C3274 ) C2012_=_C3354( C2012 C3354 ) \nC2012_=_C3355( C2012 C3355 ) C2012_=_C3356( C2012 C3356 ) C2012_=_C3357( C2012 C3357 ) C2012_=_C3358( C2012 C3358 ) C2012_=_C3360( C2012 C3360 ) C2012_=_C3361( C2012 C3361 ) \nC2012_=_C3362( C2012 C3362 ) C2012_=_C3363( C2012 C3363 ) C2062_=_C3059( C2062 C3059 ) C2062_=_C3080( C2062 C3080 ) C2062_=_C3093( C2062 C3093 ) C2062_=_C3249( C2062 C3249 ) \nC2062_=_C3295( C2062 C3295 ) C2062_=_C3412( C2062 C3412 ) C2062_=_C3426( C2062 C3426 ) C2062_=_C3547( C2062 C3547 ) C2062_=_C3676( C2062 C3676 ) C2062_=_C3784( C2062 C3784 ) \nC2062_=_C3842( C2062 C3842 ) C2062_=_C3872( C2062 C3872 ) C2062_=_C3879( C2062 C3879 ) C2062_=_C3935( C2062 C3935 ) C2062_=_C4022( C2062 C4022 ) C2062_=_C4023( C2062 C4023 ) \nC2062_=_C4024( C2062 C4024 ) C2062_=_C4025( C2062 C4025 ) C2309_=_C2463( C2309 C2463 ) C2309_=_C2562( C2309 C2562 ) C2309_=_C2942( C2309 C2942 ) C2309_=_C3052( C2309 C3052 ) \nC2309_=_C3086( C2309 C3086 ) C2309_=_C3274( C2309 C3274 ) C2309_=_C3354( C2309 C3354 ) C2309_=_C3355( C2309 C3355 ) C2309_=_C3356( C2309 C3356 ) C2309_=_C3357( C2309 C3357 ) \nC2309_=_C3358( C2309 C3358 ) C2309_=_C3360( C2309 C3360 ) C2309_=_C3361( C2309 C3361 ) C2309_=_C3362( C2309 C3362 ) C2309_=_C3363( C2309 C3363 ) C2463_=_C2562( C2463 C2562 ) \nC2463_=_C2942( C2463 C2942 ) C2463_=_C3052( C2463 C3052 ) C2463_=_C3086( C2463 C3086 ) C2463_=_C3274( C2463 C3274 ) C2463_=_C3354( C2463 C3354 ) C2463_=_C3355( C2463 C3355 ) \nC2463_=_C3356( C2463 C3356 ) C2463_=_C3357( C2463 C3357 ) C2463_=_C3358( C2463 C3358 ) C2463_=_C3360( C2463 C3360 ) C2463_=_C3361( C2463 C3361 ) C2463_=_C3362( C2463 C3362 ) \nC2463_=_C3363( C2463 C3363 ) C2562_=_C2942( C2562 C2942 ) C2562_=_C3052( C2562 C3052 ) C2562_=_C3086( C2562 C3086 ) C2562_=_C3274( C2562 C3274 ) C2562_=_C3354( C2562 C3354 ) \nC2562_=_C3355( C2562 C3355 ) C2562_=_C3356( C2562 C3356 ) C2562_=_C3357( C2562 C3357 ) C2562_=_C3358( C2562 C3358 ) C2562_=_C3360( C2562 C3360 ) C2562_=_C3361( C2562 C3361 ) \nC2562_=_C3362( C2562 C3362 ) C2562_=_C3363( C2562 C3363 ) C2942_=_C3052( C2942 C3052 ) C2942_=_C3086( C2942 C3086 ) C2942_=_C3274( C2942 C3274 ) C2942_=_C3354( C2942 C3354 ) \nC2942_=_C3355( C2942 C3355 ) C2942_=_C3356( C2942 C3356 ) C2942_=_C3357( C2942 C3357 ) C2942_=_C3358( C2942 C3358 ) C2942_=_C3360( C2942 C3360 ) C2942_=_C3361( C2942 C3361 ) \nC2942_=_C3362( C2942 C3362 ) C2942_=_C3363( C2942 C3363 ) C3052_=_C3059( C3052 C3059 ) C3052_=_C3086( C3052 C3086 ) C3052_=_C3274( C3052 C3274 ) C3052_=_C3354( C3052 C3354 ) \nC3052_=_C3355( C3052 C3355 ) C3052_=_C3356( C3052 C3356 ) C3052_=_C3357( C3052 C3357 ) C3052_=_C3358( C3052 C3358 ) C3052_=_C3360( C3052 C3360 ) C3052_=_C3361( C3052 C3361 ) \nC3052_=_C3362( C3052 C3362 ) C3052_=_C3363( C3052 C3363 ) C3059_=_C3080( C3059 C3080 ) C3059_=_C3093( C3059 C3093 ) C3059_=_C3249( C3059 C3249 ) C3059_=_C3295( C3059 C3295 ) \nC3059_=_C3412( C3059 C3412 ) C3059_=_C3426( C3059 C3426 ) C3059_=_C3547( C3059 C3547 ) C3059_=_C3676( C3059 C3676 ) C3059_=_C3784( C3059 C3784 ) C3059_=_C3842( C3059 C3842 ) \nC3059_=_C3872( C3059 C3872 ) C3059_=_C3879( C3059 C3879 ) C3059_=_C3935( C3059 C3935 ) C3059_=_C4022( C3059 C4022 ) C3059_=_C4023( C3059 C4023 ) C3059_=_C4024( C3059 C4024 ) \nC3059_=_C4025( C3059 C4025 ) C3080_=_C3093( C3080 C3093 ) C3080_=_C3249( C3080 C3249 ) C3080_=_C3295( C3080 C3295 ) C3080_=_C3412( C3080 C3412 ) C3080_=_C3426( C3080 C3426 ) \nC3080_=_C3547( C3080 C3547 ) C3080_=_C3676( C3080 C3676 ) C3080_=_C3784( C3080 C3784 ) C3080_=_C3842( C3080 C3842 ) C3080_=_C3872( C3080 C3872 ) C3080_=_C3879( C3080 C3879 ) \nC3080_=_C3935( C3080 C3935 ) C3080_=_C4022( C3080 C4022 ) C3080_=_C4023( C3080 C4023 ) C3080_=_C4024( C3080 C4024 ) C3080_=_C4025( C3080 C4025 ) C3086_=_C3093( C3086 C3093 ) \nC3086_=_C3274( C3086 C3274 ) C3086_=_C3354( C3086 C3354 ) C3086_=_C3355( C3086 C3355 ) C3086_=_C3356( C3086 C3356 ) C3086_=_C3357( C3086 C3357 ) C3086_=_C3358( C3086 C3358 ) \nC3086_=_C3360( C3086 C3360 ) C3086_=_C3361( C3086 C3361 ) C3086_=_C3362( C3086 C3362 ) C3086_=_C3363( C3086 C3363 ) C3093_=_C3249( C3093 C3249 ) C3093_=_C3295( C3093 C3295 ) \nC3093_=_C3412( C3093 C3412 ) C3093_=_C3426( C3093 C3426 ) C3093_=_C3547( C3093 C3547 ) C3093_=_C3676( C3093 C3676 ) C3093_=_C3784( C3093 C3784 ) C3093_=_C3842( C3093 C3842 ) \nC3093_=_C3872( C3093 C3872 ) C3093_=_C3879( C3093 C3879 ) C3093_=_C3935( C3093 C3935 ) C3093_=_C4022( C3093 C4022 ) C3093_=_C4023( C3093 C4023 ) C3093_=_C4024( C3093 C4024 ) \nC3093_=_C4025( C3093 C4025 ) C3249_=_C3295( C3249 C3295 ) C3249_=_C3412( C3249 C3412 ) C3249_=_C3426( C3249 C3426 ) C3249_=_C3547( C3249 C3547 ) C3249_=_C3676( C3249 C3676 ) \nC3249_=_C3784( C3249 C3784 ) C3249_=_C3842( C3249 C3842 ) C3249_=_C3872( C3249 C3872 ) C3249_=_C3879( C3249 C3879 ) C3249_=_C3935( C3249 C3935 ) C3249_=_C4022( C3249 C4022 ) \nC3249_=_C4023( C3249 C4023 ) C3249_=_C4024( C3249 C4024 ) C3249_=_C4025( C3249 C4025 ) C3274_=_C3354( C3274 C3354 ) C3274_=_C3355( C3274 C3355 ) C3274_=_C3356( C3274 C3356 ) \nC3274_=_C3357( C3274 C3357 ) C3274_=_C3358( C3274 C3358 ) C3274_=_C3360( C3274 C3360 ) C3274_=_C3361( C3274 C3361 ) C3274_=_C3362( C3274 C3362 ) C3274_=_C3363( C3274 C3363 ) \nC3295_=_C3412( C3295 C3412 ) C3295_=_C3426( C3295 C3426 ) C3295_=_C3547( C3295 C3547 ) C3295_=_C3676( C3295 C3676 ) C3295_=_C3784( C3295 C3784 ) C3295_=_C3842( C3295 C3842 ) \nC3295_=_C3872( C3295 C3872 ) C3295_=_C3879( C3295 C3879 ) C3295_=_C3935( C3295 C3935 ) C3295_=_C4022( C3295 C4022 ) C3295_=_C4023( C3295 C4023 ) C3295_=_C4024( C3295 C4024 ) \nC3295_=_C4025( C3295 C4025 ) C3354_=_C3355( C3354 C3355 ) C3354_=_C3356( C3354 C3356 ) C3354_=_C3357( C3354 C3357 ) C3354_=_C3358( C3354 C3358 ) C3354_=_C3360( C3354 C3360 ) \nC3354_=_C3361( C3354 C3361 ) C3354_=_C3362( C3354 C3362 ) C3354_=_C3363( C3354 C3363 ) C3355_=_C3356( C3355 C3356 ) C3355_=_C3357( C3355 C3357 ) C3355_=_C3358( C3355 C3358 ) \nC3355_=_C3360( C3355 C3360 ) C3355_=_C3361( C3355 C3361 ) C3355_=_C3362( C3355 C3362 ) C3355_=_C3363( C3355 C3363 ) C3356_=_C3357( C3356 C3357 ) C3356_=_C3358( C3356 C3358 ) \nC3356_=_C3360( C3356 C3360 ) C3356_=_C3361( C3356 C3361 ) C3356_=_C3362( C3356 C3362 ) C3356_=_C3363( C3356 C3363 ) C3357_=_C3358( C3357 C3358 ) C3357_=_C3360( C3357 C3360 ) \nC3357_=_C3361( C3357 C3361 ) C3357_=_C3362( C3357 C3362 ) C3357_=_C3363( C3357 C3363 ) C3358_=_C3360( C3358 C3360 ) C3358_=_C3361( C3358 C3361 ) C3358_=_C3362( C3358 C3362 ) \nC3358_=_C3363( C3358 C3363 ) C3358_=_C3872( C3358 C3872 ) C3360_=_C3361( C3360 C3361 ) C3360_=_C3362( C3360 C3362 ) C3360_=_C3363( C3360 C3363 ) C3361_=_C3362( C3361 C3362 ) \nC3361_=_C3363( C3361 C3363 ) C3361_=_C4024( C3361 C4024 ) C3362_=_C3363( C3362 C3363 ) C3412_=_C3426( C3412 C3426 ) C3412_=_C3547( C3412 C3547 ) C3412_=_C3676( C3412 C3676 ) \nC3412_=_C3784( C3412 C3784 ) C3412_=_C3842( C3412 C3842 ) C3412_=_C3872( C3412 C3872 ) C3412_=_C3879( C3412 C3879 ) C3412_=_C3935( C3412 C3935 ) C3412_=_C4022( C3412 C4022 ) \nC3412_=_C4023( C3412 C4023 ) C3412_=_C4024( C3412 C4024 ) C3412_=_C4025( C3412 C4025 ) C3426_=_C3547( C3426 C3547 ) C3426_=_C3676( C3426 C3676 ) C3426_=_C3784( C3426 C3784 ) \nC3426_=_C3842( C3426 C3842 ) C3426_=_C3872( C3426 C3872 ) C3426_=_C3879( C3426 C3879 ) C3426_=_C3935( C3426 C3935 ) C3426_=_C4022( C3426 C4022 ) C3426_=_C4023( C3426 C4023 ) \nC3426_=_C4024( C3426 C4024 ) C3426_=_C4025( C3426 C4025 ) C3547_=_C3676( C3547 C3676 ) C3547_=_C3784( C3547 C3784 ) C3547_=_C3842( C3547 C3842 ) C3547_=_C3872( C3547 C3872 ) \nC3547_=_C3879( C3547 C3879 ) C3547_=_C3935( C3547 C3935 ) C3547_=_C4022( C3547 C4022 ) C3547_=_C4023( C3547 C4023 ) C3547_=_C4024( C3547 C4024 ) C3547_=_C4025( C3547 C4025 ) \nC3676_=_C3784( C3676 C3784 ) C3676_=_C3842( C3676 C3842 ) C3676_=_C3872( C3676 C3872 ) C3676_=_C3879( C3676 C3879 ) C3676_=_C3935( C3676 C3935 ) C3676_=_C4022( C3676 C4022 ) \nC3676_=_C4023( C3676 C4023 ) C3676_=_C4024( C3676 C4024 ) C3676_=_C4025( C3676 C4025 ) C3784_=_C3842( C3784 C3842 ) C3784_=_C3872( C3784 C3872 ) C3784_=_C3879( C3784 C3879 ) \nC3784_=_C3935( C3784 C3935 ) C3784_=_C4022( C3784 C4022 ) C3784_=_C4023( C3784 C4023 ) C3784_=_C4024( C3784 C4024 ) C3784_=_C4025( C3784 C4025 ) C3842_=_C3872( C3842 C3872 ) \nC3842_=_C3879( C3842 C3879 ) C3842_=_C3935( C3842 C3935 ) C3842_=_C4022( C3842 C4022 ) C3842_=_C4023( C3842 C4023 ) C3842_=_C4024( C3842 C4024 ) C3842_=_C4025( C3842 C4025 ) \nC3872_=_C3879( C3872 C3879 ) C3872_=_C3935( C3872 C3935 ) C3872_=_C4022( C3872 C4022 ) C3872_=_C4023( C3872 C4023 ) C3872_=_C4024( C3872 C4024 ) C3872_=_C4025( C3872 C4025 ) \nC3879_=_C3935( C3879 C3935 ) C3879_=_C4022( C3879 C4022 ) C3879_=_C4023( C3879 C4023 ) C3879_=_C4024( C3879 C4024 ) C3879_=_C4025( C3879 C4025 ) C3935_=_C4022( C3935 C4022 ) \nC3935_=_C4023( C3935 C4023 ) C3935_=_C4024( C3935 C4024 ) C3935_=_C4025( C3935 C4025 ) C4022_=_C4023( C4022 C4023 ) C4022_=_C4024( C4022 C4024 ) C4022_=_C4025( C4022 C4025 ) \nC4023_=_C4024( C4023 C4024 ) C4023_=_C4025( C4023 C4025 ) C4024_=_C4025( C4024 C4025 ) "];148-&gt;238[label="100: C508 C509 C511 C512 C513 \nC514 C515 C516 C517 C518 C519 \nC520 C521 C522 C523 C525 C526 \nC527 C528 C529 C530 C531 C533 \nC534 C535 C537 C549 C557 C762 \nC776 C783 C788 C789 C790 C791 \nC792 C793 C794 C795 C796 C797 \nC798 C799 C800 C801 C803 C804 \nC805</w:t>
      </w:r>
    </w:p>
    <w:p>
      <w:pPr>
        <w:pStyle w:val="PreformattedText"/>
        <w:bidi w:val="0"/>
        <w:spacing w:before="0" w:after="0"/>
        <w:jc w:val="left"/>
        <w:rPr/>
      </w:pPr>
      <w:r>
        <w:rPr/>
        <w:t xml:space="preserve"> </w:t>
      </w:r>
      <w:r>
        <w:rPr/>
        <w:t>C806 C807 C809 C810 C811 \nC812 C826 C832 C993 C1100 C1109 \nC1301 C1402 C1422 C1582 C1784 C2012 \nC2062 C2309 C2463 C2562 C2942 C3052 \nC3059 C3080 C3086 C3093 C3249 C3274 \nC3295 C3354 C3355 C3356 C3357 C3358 \nC3360 C3361 C3362 C3363 C3412 C3426 \nC3547 C3676 C3784 C3842 C3872 C3879 \nC3935 C4022 C4023 C4024 C4025 \n1256: C508_=_C509 ,C508_=_C511 ,C508_=_C512 ,C508_=_C513 ,C508_=_C514 ,\nC508_=_C515 ,C508_=_C516 ,C508_=_C517 ,C508_=_C518 ,C508_=_C519 ,C508_=_C520 ,\nC508_=_C521 ,C508_=_C522 ,C508_=_C523 ,C508_=_C525 ,C508_=_C526 ,C508_=_C527 ,\nC508_=_C528 ,C508_=_C529 ,C508_=_C530 ,C508_=_C531 ,C508_=_C533 ,C508_=_C534 ,\nC508_=_C535 ,C508_=_C537 ,C508_=_C549 ,C508_=_C557 ,C509_=_C511 ,C509_=_C512 ,\nC509_=_C513 ,C509_=_C514 ,C509_=_C515 ,C509_=_C516 ,C509_=_C517 ,C509_=_C518 ,\nC509_=_C519 ,C509_=_C520 ,C509_=_C521 ,C509_=_C522 ,C509_=_C523 ,C509_=_C525 ,\nC509_=_C526 ,C509_=_C527 ,C509_=_C528 ,C509_=_C529 ,C509_=_C530 ,C509_=_C531 ,\nC509_=_C533 ,C509_=_C534 ,C509_=_C535 ,C509_=_C762 ,C509_=_C776 ,C509_=_C783 ,\nC511_=_C512 ,C511_=_C513 ,C511_=_C514 ,C511_=_C515 ,C511_=_C516 ,C511_=_C517 ,\nC511_=_C518 ,C511_=_C519 ,C511_=_C520 ,C511_=_C521 ,C511_=_C522 ,C511_=_C523 ,\nC511_=_C525 ,C511_=_C526 ,C511_=_C527 ,C511_=_C528 ,C511_=_C529 ,C511_=_C530 ,\nC511_=_C531 ,C511_=_C533 ,C511_=_C534 ,C511_=_C535 ,C511_=_C788 ,C511_=_C826 ,\nC511_=_C832 ,C512_=_C513 ,C512_=_C514 ,C512_=_C515 ,C512_=_C516 ,C512_=_C517 ,\nC512_=_C518 ,C512_=_C519 ,C512_=_C520 ,C512_=_C521 ,C512_=_C522 ,C512_=_C523 ,\nC512_=_C525 ,C512_=_C526 ,C512_=_C527 ,C512_=_C528 ,C512_=_C529 ,C512_=_C530 ,\nC512_=_C531 ,C512_=_C533 ,C512_=_C534 ,C512_=_C535 ,C513_=_C514 ,C513_=_C515 ,\nC513_=_C516 ,C513_=_C517 ,C513_=_C518 ,C513_=_C519 ,C513_=_C520 ,C513_=_C521 ,\nC513_=_C522 ,C513_=_C523 ,C513_=_C525 ,C513_=_C526 ,C513_=_C527 ,C513_=_C528 ,\nC513_=_C529 ,C513_=_C530 ,C513_=_C531 ,C513_=_C533 ,C513_=_C534 ,C513_=_C535 ,\nC513_=_C790 ,C514_=_C515 ,C514_=_C516 ,C514_=_C517 ,C514_=_C518 ,C514_=_C519 ,\nC514_=_C520 ,C514_=_C521 ,C514_=_C522 ,C514_=_C523 ,C514_=_C525 ,C514_=_C526 ,\nC514_=_C527 ,C514_=_C528 ,C514_=_C529 ,C514_=_C530 ,C514_=_C531 ,C514_=_C533 ,\nC514_=_C534 ,C514_=_C535 ,C514_=_C791 ,C515_=_C516 ,C515_=_C517 ,C515_=_C518 ,\nC515_=_C519 ,C515_=_C520 ,C515_=_C521 ,C515_=_C522 ,C515_=_C523 ,C515_=_C525 ,\nC515_=_C526 ,C515_=_C527 ,C515_=_C528 ,C515_=_C529 ,C515_=_C530 ,C515_=_C531 ,\nC515_=_C533 ,C515_=_C534 ,C515_=_C535 ,C515_=_C792 ,C515_=_C1100 ,C515_=_C1109 ,\nC516_=_C517 ,C516_=_C518 ,C516_=_C519 ,C516_=_C520 ,C516_=_C521 ,C516_=_C522 ,\nC516_=_C523 ,C516_=_C525 ,C516_=_C526 ,C516_=_C527 ,C516_=_C528 ,C516_=_C529 ,\nC516_=_C530 ,C516_=_C531 ,C516_=_C533 ,C516_=_C534 ,C516_=_C535 ,C517_=_C518 ,\nC517_=_C519 ,C517_=_C520 ,C517_=_C521 ,C517_=_C522 ,C517_=_C523 ,C517_=_C525 ,\nC517_=_C526 ,C517_=_C527 ,C517_=_C528 ,C517_=_C529 ,C517_=_C530 ,C517_=_C531 ,\nC517_=_C533 ,C517_=_C534 ,C517_=_C535 ,C518_=_C519 ,C518_=_C520 ,C518_=_C521 ,\nC518_=_C522 ,C518_=_C523 ,C518_=_C525 ,C518_=_C526 ,C518_=_C527 ,C518_=_C528 ,\nC518_=_C529 ,C518_=_C530 ,C518_=_C531 ,C518_=_C533 ,C518_=_C534 ,C518_=_C535 ,\nC518_=_C797 ,C518_=_C2463 ,C519_=_C520 ,C519_=_C521 ,C519_=_C522 ,C519_=_C523 ,\nC519_=_C525 ,C519_=_C526 ,C519_=_C527 ,C519_=_C528 ,C519_=_C529 ,C519_=_C530 ,\nC519_=_C531 ,C519_=_C533 ,C519_=_C534 ,C519_=_C535 ,C519_=_C798 ,C520_=_C521 ,\nC520_=_C522 ,C520_=_C523 ,C520_=_C525 ,C520_=_C526 ,C520_=_C527 ,C520_=_C528 ,\nC520_=_C529 ,C520_=_C530 ,C520_=_C531 ,C520_=_C533 ,C520_=_C534 ,C520_=_C535 ,\nC521_=_C522 ,C521_=_C523 ,C521_=_C525 ,C521_=_C526 ,C521_=_C527 ,C521_=_C528 ,\nC521_=_C529 ,C521_=_C530 ,C521_=_C531 ,C521_=_C533 ,C521_=_C534 ,C521_=_C535 ,\nC522_=_C523 ,C522_=_C525 ,C522_=_C526 ,C522_=_C527 ,C522_=_C528 ,C522_=_C529 ,\nC522_=_C530 ,C522_=_C531 ,C522_=_C533 ,C522_=_C534 ,C522_=_C535 ,C523_=_C525 ,\nC523_=_C526 ,C523_=_C527 ,C523_=_C528 ,C523_=_C529 ,C523_=_C530 ,C523_=_C531 ,\nC523_=_C533 ,C523_=_C534 ,C523_=_C535 ,C523_=_C800 ,C523_=_C3052 ,C523_=_C3059 ,\nC525_=_C526 ,C525_=_C527 ,C525_=_C528 ,C525_=_C529 ,C525_=_C530 ,C525_=_C531 ,\nC525_=_C533 ,C525_=_C534 ,C525_=_C535 ,C526_=_C527 ,C526_=_C528 ,C526_=_C529 ,\nC526_=_C530 ,C526_=_C531 ,C526_=_C533 ,C526_=_C534 ,C526_=_C535 ,C526_=_C803 ,\nC527_=_C528 ,C527_=_C529 ,C527_=_C530 ,C527_=_C531 ,C527_=_C533 ,C527_=_C534 ,\nC527_=_C535 ,C527_=_C804 ,C528_=_C529 ,C528_=_C530 ,C528_=_C531 ,C528_=_C533 ,\nC528_=_C534 ,C528_=_C535 ,C529_=_C530 ,C529_=_C531 ,C529_=_C533 ,C529_=_C534 ,\nC529_=_C535 ,C529_=_C806 ,C529_=_C3355 ,C530_=_C531 ,C530_=_C533 ,C530_=_C534 ,\nC530_=_C535 ,C530_=_C807 ,C530_=_C3358 ,C530_=_C3872 ,C531_=_C533 ,C531_=_C534 ,\nC531_=_C535 ,C533_=_C534 ,C533_=_C535 ,C534_=_C535 ,C534_=_C809 ,C534_=_C3361 ,\nC534_=_C4024 ,C535_=_C810 ,C537_=_C549 ,C537_=_C557 ,C537_=_C762 ,C537_=_C788 ,\nC537_=_C789 ,C537_=_C790 ,C537_=_C791 ,C537_=_C792 ,C537_=_C793 ,C537_=_C794 ,\nC537_=_C795 ,C537_=_C796 ,C537_=_C797 ,C537_=_C798 ,C537_=_C799 ,C537_=_C800 ,\nC537_=_C801 ,C537_=_C803 ,C537_=_C804 ,C537_=_C805 ,C537_=_C806 ,C537_=_C807 ,\nC537_=_C809 ,C537_=_C810 ,C537_=_C811 ,C537_=_C812 ,C549_=_C557 ,C549_=_C776 ,\nC549_=_C826 ,C549_=_C993 ,C549_=_C1100 ,C549_=_C1301 ,C549_=_C1422 ,C549_=_C1784 ,\nC549_=_C2012 ,C549_=_C2309 ,C549_=_C2463 ,C549_=_C2562 ,C549_=_C2942 ,C549_=_C3052 ,\nC549_=_C3086 ,C549_=_C3274 ,C549_=_C3354 ,C549_=_C3355 ,C549_=_C3356 ,C549_=_C3357 ,\nC549_=_C3358 ,C549_=_C3360 ,C549_=_C3361 ,C549_=_C3362 ,C549_=_C3363 ,C557_=_C783 ,\nC557_=_C832 ,C557_=_C1109 ,C557_=_C1402 ,C557_=_C1582 ,C557_=_C2062 ,C557_=_C3059 ,\nC557_=_C3080 ,C557_=_C3093 ,C557_=_C3249 ,C557_=_C3295 ,C557_=_C3412 ,C557_=_C3426 ,\nC557_=_C3547 ,C557_=_C3676 ,C557_=_C3784 ,C557_=_C3842 ,C557_=_C3872 ,C557_=_C3879 ,\nC557_=_C3935 ,C557_=_C4022 ,C557_=_C4023 ,C557_=_C4024 ,C557_=_C4025 ,C762_=_C776 ,\nC762_=_C783 ,C762_=_C788 ,C762_=_C789 ,C762_=_C790 ,C762_=_C791 ,C762_=_C792 ,\nC762_=_C793 ,C762_=_C794 ,C762_=_C795 ,C762_=_C796 ,C762_=_C797 ,C762_=_C798 ,\nC762_=_C799 ,C762_=_C800 ,C762_=_C801 ,C762_=_C803 ,C762_=_C804 ,C762_=_C805 ,\nC762_=_C806 ,C762_=_C807 ,C762_=_C809 ,C762_=_C810 ,C762_=_C811 ,C762_=_C812 ,\nC776_=_C783 ,C776_=_C826 ,C776_=_C993 ,C776_=_C1100 ,C776_=_C1301 ,C776_=_C1422 ,\nC776_=_C1784 ,C776_=_C2012 ,C776_=_C2309 ,C776_=_C2463 ,C776_=_C2562 ,C776_=_C2942 ,\nC776_=_C3052 ,C776_=_C3086 ,C776_=_C3274 ,C776_=_C3354 ,C776_=_C3355 ,C776_=_C3356 ,\nC776_=_C3357 ,C776_=_C3358 ,C776_=_C3360 ,C776_=_C3361 ,C776_=_C3362 ,C776_=_C3363 ,\nC783_=_C832 ,C783_=_C1109 ,C783_=_C1402 ,C783_=_C1582 ,C783_=_C2062 ,C783_=_C3059 ,\nC783_=_C3080 ,C783_=_C3093 ,C783_=_C3249 ,C783_=_C3295 ,C783_=_C3412 ,C783_=_C3426 ,\nC783_=_C3547 ,C783_=_C3676 ,C783_=_C3784 ,C783_=_C3842 ,C783_=_C3872 ,C783_=_C3879 ,\nC783_=_C3935 ,C783_=_C4022 ,C783_=_C4023 ,C783_=_C4024 ,C783_=_C4025 ,C788_=_C789 ,\nC788_=_C790 ,C788_=_C791 ,C788_=_C792 ,C788_=_C793 ,C788_=_C794 ,C788_=_C795 ,\nC788_=_C796 ,C788_=_C797 ,C788_=_C798 ,C788_=_C799 ,C788_=_C800 ,C788_=_C801 ,\nC788_=_C803 ,C788_=_C804 ,C788_=_C805 ,C788_=_C806 ,C788_=_C807 ,C788_=_C809 ,\nC788_=_C810 ,C788_=_C811 ,C788_=_C812 ,C788_=_C826 ,C788_=_C832 ,C789_=_C790 ,\nC789_=_C791 ,C789_=_C792 ,C789_=_C793 ,C789_=_C794 ,C789_=_C795 ,C789_=_C796 ,\nC789_=_C797 ,C789_=_C798 ,C789_=_C799 ,C789_=_C800 ,C789_=_C801 ,C789_=_C803 ,\nC789_=_C804 ,C789_=_C805 ,C789_=_C806 ,C789_=_C807 ,C789_=_C809 ,C789_=_C810 ,\nC789_=_C811 ,C789_=_C812 ,C790_=_C791 ,C790_=_C792 ,C790_=_C793 ,C790_=_C794 ,\nC790_=_C795 ,C790_=_C796 ,C790_=_C797 ,C790_=_C798 ,C790_=_C799 ,C790_=_C800 ,\nC790_=_C801 ,C790_=_C803 ,C790_=_C804 ,C790_=_C805 ,C790_=_C806 ,C790_=_C807 ,\nC790_=_C809 ,C790_=_C810 ,C790_=_C811 ,C790_=_C812 ,C791_=_C792 ,C791_=_C793 ,\nC791_=_C794 ,C791_=_C795 ,C791_=_C796 ,C791_=_C797 ,C791_=_C798 ,C791_=_C799 ,\nC791_=_C800 ,C791_=_C801 ,C791_=_C803 ,C791_=_C804 ,C791_=_C805 ,C791_=_C806 ,\nC791_=_C807 ,C791_=_C809 ,C791_=_C810 ,C791_=_C811 ,C791_=_C812 ,C792_=_C793 ,\nC792_=_C794 ,C792_=_C795 ,C792_=_C796 ,C792_=_C797 ,C792_=_C798 ,C792_=_C799 ,\nC792_=_C800 ,C792_=_C801 ,C792_=_C803 ,C792_=_C804 ,C792_=_C805 ,C792_=_C806 ,\nC792_=_C807 ,C792_=_C809 ,C792_=_C810 ,C792_=_C811 ,C792_=_C812 ,C792_=_C1100 ,\nC792_=_C1109 ,C793_=_C794 ,C793_=_C795 ,C793_=_C796 ,C793_=_C797 ,C793_=_C798 ,\nC793_=_C799 ,C793_=_C800 ,C793_=_C801 ,C793_=_C803 ,C793_=_C804 ,C793_=_C805 ,\nC793_=_C806 ,C793_=_C807 ,C793_=_C809 ,C793_=_C810 ,C793_=_C811 ,C793_=_C812 ,\nC794_=_C795 ,C794_=_C796 ,C794_=_C797 ,C794_=_C798 ,C794_=_C799 ,C794_=_C800 ,\nC794_=_C801 ,C794_=_C803 ,C794_=_C804 ,C794_=_C805 ,C794_=_C806 ,C794_=_C807 ,\nC794_=_C809 ,C794_=_C810 ,C794_=_C811 ,C794_=_C812 ,C795_=_C796 ,C795_=_C797 ,\nC795_=_C798 ,C795_=_C799 ,C795_=_C800 ,C795_=_C801 ,C795_=_C803 ,C795_=_C804 ,\nC795_=_C805 ,C795_=_C806 ,C795_=_C807 ,C795_=_C809 ,C795_=_C810 ,C795_=_C811 ,\nC795_=_C812 ,C796_=_C797 ,C796_=_C798 ,C796_=_C799 ,C796_=_C800 ,C796_=_C801 ,\nC796_=_C803 ,C796_=_C804 ,C796_=_C805 ,C796_=_C806 ,C796_=_C807 ,C796_=_C809 ,\nC796_=_C810 ,C796_=_C811 ,C796_=_C812 ,C797_=_C798 ,C797_=_C799 ,C797_=_C800 ,\nC797_=_C801 ,C797_=_C803 ,C797_=_C804 ,C797_=_C805 ,C797_=_C806 ,C797_=_C807 ,\nC797_=_C809 ,C797_=_C810 ,C797_=_C811 ,C797_=_C812 ,C797_=_C2463 ,C798_=_C799 ,\nC798_=_C800 ,C798_=_C801 ,C798_=_C803 ,C798_=_C804 ,C798_=_C805 ,C798_=_C806 ,\nC798_=_C807 ,C798_=_C809 ,C798_=_C810 ,C798_=_C811 ,C798_=_C812 ,C799_=_C800 ,\nC799_=_C801 ,C799_=_C803 ,C799_=_C804 ,C799_=_C805 ,C799_=_C806 ,C799_=_C807 ,\nC799_=_C809 ,C799_=_C810 ,C799_=_C811 ,C799_=_C812 ,C800_=_C801 ,C800_=_C803 ,\nC800_=_C804 ,C800_=_C805 ,C800_=_C806 ,C800_=_C807 ,C800_=_C809 ,C800_=_C810 ,\nC800_=_C811 ,C800_=_C812 ,C800_=_C3052 ,C800_=_C3059 ,C801_=_C803 ,C801_=_C804 ,\nC801_=_C805 ,C801_=_C806 ,C801_=_C807 ,C801_=_C809 ,C801_=_C810 ,C801_=_C811 ,\nC801_=_C812 ,C801_=_C3295 ,C803_=_C804 ,C803_=_C805 ,C803_=_C806 ,C803_=_C807 ,\nC803_=_C809 ,C803_=_C810 ,C803_=_C811 ,C803_=_C812</w:t>
      </w:r>
    </w:p>
    <w:p>
      <w:pPr>
        <w:pStyle w:val="PreformattedText"/>
        <w:bidi w:val="0"/>
        <w:spacing w:before="0" w:after="0"/>
        <w:jc w:val="left"/>
        <w:rPr/>
      </w:pPr>
      <w:r>
        <w:rPr/>
        <w:t xml:space="preserve"> </w:t>
      </w:r>
      <w:r>
        <w:rPr/>
        <w:t>,C804_=_C805 ,C804_=_C806 ,\nC804_=_C807 ,C804_=_C809 ,C804_=_C810 ,C804_=_C811 ,C804_=_C812 ,C805_=_C806 ,\nC805_=_C807 ,C805_=_C809 ,C805_=_C810 ,C805_=_C811 ,C805_=_C812 ,C806_=_C807 ,\nC806_=_C809 ,C806_=_C810 ,C806_=_C811 ,C806_=_C812 ,C806_=_C3355 ,C807_=_C809 ,\nC807_=_C810 ,C807_=_C811 ,C807_=_C812 ,C807_=_C3358 ,C807_=_C3872 ,C809_=_C810 ,\nC809_=_C811 ,C809_=_C812 ,C809_=_C3361 ,C809_=_C4024 ,C810_=_C811 ,C810_=_C812 ,\nC811_=_C812 ,C826_=_C832 ,C826_=_C993 ,C826_=_C1100 ,C826_=_C1301 ,C826_=_C1422 ,\nC826_=_C1784 ,C826_=_C2012 ,C826_=_C2309 ,C826_=_C2463 ,C826_=_C2562 ,C826_=_C2942 ,\nC826_=_C3052 ,C826_=_C3086 ,C826_=_C3274 ,C826_=_C3354 ,C826_=_C3355 ,C826_=_C3356 ,\nC826_=_C3357 ,C826_=_C3358 ,C826_=_C3360 ,C826_=_C3361 ,C826_=_C3362 ,C826_=_C3363 ,\nC832_=_C1109 ,C832_=_C1402 ,C832_=_C1582 ,C832_=_C2062 ,C832_=_C3059 ,C832_=_C3080 ,\nC832_=_C3093 ,C832_=_C3249 ,C832_=_C3295 ,C832_=_C3412 ,C832_=_C3426 ,C832_=_C3547 ,\nC832_=_C3676 ,C832_=_C3784 ,C832_=_C3842 ,C832_=_C3872 ,C832_=_C3879 ,C832_=_C3935 ,\nC832_=_C4022 ,C832_=_C4023 ,C832_=_C4024 ,C832_=_C4025 ,C993_=_C1100 ,C993_=_C1301 ,\nC993_=_C1422 ,C993_=_C1784 ,C993_=_C2012 ,C993_=_C2309 ,C993_=_C2463 ,C993_=_C2562 ,\nC993_=_C2942 ,C993_=_C3052 ,C993_=_C3086 ,C993_=_C3274 ,C993_=_C3354 ,C993_=_C3355 ,\nC993_=_C3356 ,C993_=_C3357 ,C993_=_C3358 ,C993_=_C3360 ,C993_=_C3361 ,C993_=_C3362 ,\nC993_=_C3363 ,C1100_=_C1109 ,C1100_=_C1301 ,C1100_=_C1422 ,C1100_=_C1784 ,C1100_=_C2012 ,\nC1100_=_C2309 ,C1100_=_C2463 ,C1100_=_C2562 ,C1100_=_C2942 ,C1100_=_C3052 ,C1100_=_C3086 ,\nC1100_=_C3274 ,C1100_=_C3354 ,C1100_=_C3355 ,C1100_=_C3356 ,C1100_=_C3357 ,C1100_=_C3358 ,\nC1100_=_C3360 ,C1100_=_C3361 ,C1100_=_C3362 ,C1100_=_C3363 ,C1109_=_C1402 ,C1109_=_C1582 ,\nC1109_=_C2062 ,C1109_=_C3059 ,C1109_=_C3080 ,C1109_=_C3093 ,C1109_=_C3249 ,C1109_=_C3295 ,\nC1109_=_C3412 ,C1109_=_C3426 ,C1109_=_C3547 ,C1109_=_C3676 ,C1109_=_C3784 ,C1109_=_C3842 ,\nC1109_=_C3872 ,C1109_=_C3879 ,C1109_=_C3935 ,C1109_=_C4022 ,C1109_=_C4023 ,C1109_=_C4024 ,\nC1109_=_C4025 ,C1301_=_C1422 ,C1301_=_C1784 ,C1301_=_C2012 ,C1301_=_C2309 ,C1301_=_C2463 ,\nC1301_=_C2562 ,C1301_=_C2942 ,C1301_=_C3052 ,C1301_=_C3086 ,C1301_=_C3274 ,C1301_=_C3354 ,\nC1301_=_C3355 ,C1301_=_C3356 ,C1301_=_C3357 ,C1301_=_C3358 ,C1301_=_C3360 ,C1301_=_C3361 ,\nC1301_=_C3362 ,C1301_=_C3363 ,C1402_=_C1582 ,C1402_=_C2062 ,C1402_=_C3059 ,C1402_=_C3080 ,\nC1402_=_C3093 ,C1402_=_C3249 ,C1402_=_C3295 ,C1402_=_C3412 ,C1402_=_C3426 ,C1402_=_C3547 ,\nC1402_=_C3676 ,C1402_=_C3784 ,C1402_=_C3842 ,C1402_=_C3872 ,C1402_=_C3879 ,C1402_=_C3935 ,\nC1402_=_C4022 ,C1402_=_C4023 ,C1402_=_C4024 ,C1402_=_C4025 ,C1422_=_C1784 ,C1422_=_C2012 ,\nC1422_=_C2309 ,C1422_=_C2463 ,C1422_=_C2562 ,C1422_=_C2942 ,C1422_=_C3052 ,C1422_=_C3086 ,\nC1422_=_C3274 ,C1422_=_C3354 ,C1422_=_C3355 ,C1422_=_C3356 ,C1422_=_C3357 ,C1422_=_C3358 ,\nC1422_=_C3360 ,C1422_=_C3361 ,C1422_=_C3362 ,C1422_=_C3363 ,C1582_=_C2062 ,C1582_=_C3059 ,\nC1582_=_C3080 ,C1582_=_C3093 ,C1582_=_C3249 ,C1582_=_C3295 ,C1582_=_C3412 ,C1582_=_C3426 ,\nC1582_=_C3547 ,C1582_=_C3676 ,C1582_=_C3784 ,C1582_=_C3842 ,C1582_=_C3872 ,C1582_=_C3879 ,\nC1582_=_C3935 ,C1582_=_C4022 ,C1582_=_C4023 ,C1582_=_C4024 ,C1582_=_C4025 ,C1784_=_C2012 ,\nC1784_=_C2309 ,C1784_=_C2463 ,C1784_=_C2562 ,C1784_=_C2942 ,C1784_=_C3052 ,C1784_=_C3086 ,\nC1784_=_C3274 ,C1784_=_C3354 ,C1784_=_C3355 ,C1784_=_C3356 ,C1784_=_C3357 ,C1784_=_C3358 ,\nC1784_=_C3360 ,C1784_=_C3361 ,C1784_=_C3362 ,C1784_=_C3363 ,C2012_=_C2309 ,C2012_=_C2463 ,\nC2012_=_C2562 ,C2012_=_C2942 ,C2012_=_C3052 ,C2012_=_C3086 ,C2012_=_C3274 ,C2012_=_C3354 ,\nC2012_=_C3355 ,C2012_=_C3356 ,C2012_=_C3357 ,C2012_=_C3358 ,C2012_=_C3360 ,C2012_=_C3361 ,\nC2012_=_C3362 ,C2012_=_C3363 ,C2062_=_C3059 ,C2062_=_C3080 ,C2062_=_C3093 ,C2062_=_C3249 ,\nC2062_=_C3295 ,C2062_=_C3412 ,C2062_=_C3426 ,C2062_=_C3547 ,C2062_=_C3676 ,C2062_=_C3784 ,\nC2062_=_C3842 ,C2062_=_C3872 ,C2062_=_C3879 ,C2062_=_C3935 ,C2062_=_C4022 ,C2062_=_C4023 ,\nC2062_=_C4024 ,C2062_=_C4025 ,C2309_=_C2463 ,C2309_=_C2562 ,C2309_=_C2942 ,C2309_=_C3052 ,\nC2309_=_C3086 ,C2309_=_C3274 ,C2309_=_C3354 ,C2309_=_C3355 ,C2309_=_C3356 ,C2309_=_C3357 ,\nC2309_=_C3358 ,C2309_=_C3360 ,C2309_=_C3361 ,C2309_=_C3362 ,C2309_=_C3363 ,C2463_=_C2562 ,\nC2463_=_C2942 ,C2463_=_C3052 ,C2463_=_C3086 ,C2463_=_C3274 ,C2463_=_C3354 ,C2463_=_C3355 ,\nC2463_=_C3356 ,C2463_=_C3357 ,C2463_=_C3358 ,C2463_=_C3360 ,C2463_=_C3361 ,C2463_=_C3362 ,\nC2463_=_C3363 ,C2562_=_C2942 ,C2562_=_C3052 ,C2562_=_C3086 ,C2562_=_C3274 ,C2562_=_C3354 ,\nC2562_=_C3355 ,C2562_=_C3356 ,C2562_=_C3357 ,C2562_=_C3358 ,C2562_=_C3360 ,C2562_=_C3361 ,\nC2562_=_C3362 ,C2562_=_C3363 ,C2942_=_C3052 ,C2942_=_C3086 ,C2942_=_C3274 ,C2942_=_C3354 ,\nC2942_=_C3355 ,C2942_=_C3356 ,C2942_=_C3357 ,C2942_=_C3358 ,C2942_=_C3360 ,C2942_=_C3361 ,\nC2942_=_C3362 ,C2942_=_C3363 ,C3052_=_C3059 ,C3052_=_C3086 ,C3052_=_C3274 ,C3052_=_C3354 ,\nC3052_=_C3355 ,C3052_=_C3356 ,C3052_=_C3357 ,C3052_=_C3358 ,C3052_=_C3360 ,C3052_=_C3361 ,\nC3052_=_C3362 ,C3052_=_C3363 ,C3059_=_C3080 ,C3059_=_C3093 ,C3059_=_C3249 ,C3059_=_C3295 ,\nC3059_=_C3412 ,C3059_=_C3426 ,C3059_=_C3547 ,C3059_=_C3676 ,C3059_=_C3784 ,C3059_=_C3842 ,\nC3059_=_C3872 ,C3059_=_C3879 ,C3059_=_C3935 ,C3059_=_C4022 ,C3059_=_C4023 ,C3059_=_C4024 ,\nC3059_=_C4025 ,C3080_=_C3093 ,C3080_=_C3249 ,C3080_=_C3295 ,C3080_=_C3412 ,C3080_=_C3426 ,\nC3080_=_C3547 ,C3080_=_C3676 ,C3080_=_C3784 ,C3080_=_C3842 ,C3080_=_C3872 ,C3080_=_C3879 ,\nC3080_=_C3935 ,C3080_=_C4022 ,C3080_=_C4023 ,C3080_=_C4024 ,C3080_=_C4025 ,C3086_=_C3093 ,\nC3086_=_C3274 ,C3086_=_C3354 ,C3086_=_C3355 ,C3086_=_C3356 ,C3086_=_C3357 ,C3086_=_C3358 ,\nC3086_=_C3360 ,C3086_=_C3361 ,C3086_=_C3362 ,C3086_=_C3363 ,C3093_=_C3249 ,C3093_=_C3295 ,\nC3093_=_C3412 ,C3093_=_C3426 ,C3093_=_C3547 ,C3093_=_C3676 ,C3093_=_C3784 ,C3093_=_C3842 ,\nC3093_=_C3872 ,C3093_=_C3879 ,C3093_=_C3935 ,C3093_=_C4022 ,C3093_=_C4023 ,C3093_=_C4024 ,\nC3093_=_C4025 ,C3249_=_C3295 ,C3249_=_C3412 ,C3249_=_C3426 ,C3249_=_C3547 ,C3249_=_C3676 ,\nC3249_=_C3784 ,C3249_=_C3842 ,C3249_=_C3872 ,C3249_=_C3879 ,C3249_=_C3935 ,C3249_=_C4022 ,\nC3249_=_C4023 ,C3249_=_C4024 ,C3249_=_C4025 ,C3274_=_C3354 ,C3274_=_C3355 ,C3274_=_C3356 ,\nC3274_=_C3357 ,C3274_=_C3358 ,C3274_=_C3360 ,C3274_=_C3361 ,C3274_=_C3362 ,C3274_=_C3363 ,\nC3295_=_C3412 ,C3295_=_C3426 ,C3295_=_C3547 ,C3295_=_C3676 ,C3295_=_C3784 ,C3295_=_C3842 ,\nC3295_=_C3872 ,C3295_=_C3879 ,C3295_=_C3935 ,C3295_=_C4022 ,C3295_=_C4023 ,C3295_=_C4024 ,\nC3295_=_C4025 ,C3354_=_C3355 ,C3354_=_C3356 ,C3354_=_C3357 ,C3354_=_C3358 ,C3354_=_C3360 ,\nC3354_=_C3361 ,C3354_=_C3362 ,C3354_=_C3363 ,C3355_=_C3356 ,C3355_=_C3357 ,C3355_=_C3358 ,\nC3355_=_C3360 ,C3355_=_C3361 ,C3355_=_C3362 ,C3355_=_C3363 ,C3356_=_C3357 ,C3356_=_C3358 ,\nC3356_=_C3360 ,C3356_=_C3361 ,C3356_=_C3362 ,C3356_=_C3363 ,C3357_=_C3358 ,C3357_=_C3360 ,\nC3357_=_C3361 ,C3357_=_C3362 ,C3357_=_C3363 ,C3358_=_C3360 ,C3358_=_C3361 ,C3358_=_C3362 ,\nC3358_=_C3363 ,C3358_=_C3872 ,C3360_=_C3361 ,C3360_=_C3362 ,C3360_=_C3363 ,C3361_=_C3362 ,\nC3361_=_C3363 ,C3361_=_C4024 ,C3362_=_C3363 ,C3412_=_C3426 ,C3412_=_C3547 ,C3412_=_C3676 ,\nC3412_=_C3784 ,C3412_=_C3842 ,C3412_=_C3872 ,C3412_=_C3879 ,C3412_=_C3935 ,C3412_=_C4022 ,\nC3412_=_C4023 ,C3412_=_C4024 ,C3412_=_C4025 ,C3426_=_C3547 ,C3426_=_C3676 ,C3426_=_C3784 ,\nC3426_=_C3842 ,C3426_=_C3872 ,C3426_=_C3879 ,C3426_=_C3935 ,C3426_=_C4022 ,C3426_=_C4023 ,\nC3426_=_C4024 ,C3426_=_C4025 ,C3547_=_C3676 ,C3547_=_C3784 ,C3547_=_C3842 ,C3547_=_C3872 ,\nC3547_=_C3879 ,C3547_=_C3935 ,C3547_=_C4022 ,C3547_=_C4023 ,C3547_=_C4024 ,C3547_=_C4025 ,\nC3676_=_C3784 ,C3676_=_C3842 ,C3676_=_C3872 ,C3676_=_C3879 ,C3676_=_C3935 ,C3676_=_C4022 ,\nC3676_=_C4023 ,C3676_=_C4024 ,C3676_=_C4025 ,C3784_=_C3842 ,C3784_=_C3872 ,C3784_=_C3879 ,\nC3784_=_C3935 ,C3784_=_C4022 ,C3784_=_C4023 ,C3784_=_C4024 ,C3784_=_C4025 ,C3842_=_C3872 ,\nC3842_=_C3879 ,C3842_=_C3935 ,C3842_=_C4022 ,C3842_=_C4023 ,C3842_=_C4024 ,C3842_=_C4025 ,\nC3872_=_C3879 ,C3872_=_C3935 ,C3872_=_C4022 ,C3872_=_C4023 ,C3872_=_C4024 ,C3872_=_C4025 ,\nC3879_=_C3935 ,C3879_=_C4022 ,C3879_=_C4023 ,C3879_=_C4024 ,C3879_=_C4025 ,C3935_=_C4022 ,\nC3935_=_C4023 ,C3935_=_C4024 ,C3935_=_C4025 ,C4022_=_C4023 ,C4022_=_C4024 ,C4022_=_C4025 ,\nC4023_=_C4024 ,C4023_=_C4025 ,C4024_=_C4025 ,"];239[shape=box, label="id:239 level: 6\n106: C481 C508 C509 C511 C534 \nC536 C537 C539 C540 C541 C542 \nC543 C544 C545 C546 C547 C548 \nC549 C550 C551 C552 C553 C554 \nC555 C556 C557 C558 C559 C560 \nC561 C562 C587 C669 C762 C763 \nC764 C765 C766 C767 C768 C769 \nC770 C771 C772 C773 C774 C775 \nC776 C777 C778 C779 C780 C781 \nC782 C783 C784 C785 C787 C788 \nC809 C813 C814 C815 C816 C817 \nC818 C819 C820 C821 C822 C823 \nC824 C825 C826 C827 C828 C829 \nC830 C831 C832 C833 C834 C835 \nC836 C1110 C1380 C1449 C1698 C1791 \nC1854 C2353 C2686 C2772 C2852 C2896 \nC3060 C3326 C3338 C3361 C3400 C3613 \nC3768 C3786 C3874 C4024 C4103 \n1514: C481_=_C508( C481 C508 ) C481_=_C536( C481 C536 ) C481_=_C537( C481 C537 ) C481_=_C539( C481 C539 ) C481_=_C540( C481 C540 ) \nC481_=_C541( C481 C541 ) C481_=_C542( C481 C542 ) C481_=_C543( C481 C543 ) C481_=_C544( C481 C544 ) C481_=_C545( C481 C545 ) C481_=_C546( C481 C546 ) \nC481_=_C547( C481 C547 ) C481_=_C548( C481 C548 ) C481_=_C549( C481 C549 ) C481_=_C550( C481 C550 ) C481_=_C551( C481 C551 ) C481_=_C552( C481 C552 ) \nC481_=_C553( C481 C553 ) C481_=_C554( C481 C554 ) C481_=_C555( C481 C555 ) C481_=_C556( C481 C556 ) C481_=_C557( C481 C557 ) C481_=_C558( C481 C558 ) \nC481_=_C559( C481 C559 ) C481_=_C560( C481 C560 ) C481_=_C561( C481 C561 ) C481_=_C562( C481 C562 ) C508_=_C509( C508 C509 ) C508_=_C511( C508 C511 ) \nC508_=_C534( C508 C534 ) C508_=_C536( C508 C536 ) C508_=_C537( C508 C537 ) C508_=_C539( C508 C539 ) C508_=_C540( C508 C540 ) C508_=_C541( C508 C541 ) \nC508_=_C542( C508 C542 ) C508_=_C543( C508 C543 ) C508_=_C544( C508 C544 ) C508_=_C545( C508 C545 ) C508_=_C546( C508 C546 ) C508_=_C547( C508</w:t>
      </w:r>
    </w:p>
    <w:p>
      <w:pPr>
        <w:pStyle w:val="PreformattedText"/>
        <w:bidi w:val="0"/>
        <w:spacing w:before="0" w:after="0"/>
        <w:jc w:val="left"/>
        <w:rPr/>
      </w:pPr>
      <w:r>
        <w:rPr/>
        <w:t xml:space="preserve"> </w:t>
      </w:r>
      <w:r>
        <w:rPr/>
        <w:t>C547 ) \nC508_=_C548( C508 C548 ) C508_=_C549( C508 C549 ) C508_=_C550( C508 C550 ) C508_=_C551( C508 C551 ) C508_=_C552( C508 C552 ) C508_=_C553( C508 C553 ) \nC508_=_C554( C508 C554 ) C508_=_C555( C508 C555 ) C508_=_C556( C508 C556 ) C508_=_C557( C508 C557 ) C508_=_C558( C508 C558 ) C508_=_C559( C508 C559 ) \nC508_=_C560( C508 C560 ) C508_=_C561( C508 C561 ) C508_=_C562( C508 C562 ) C509_=_C511( C509 C511 ) C509_=_C534( C509 C534 ) C509_=_C536( C509 C536 ) \nC509_=_C762( C509 C762 ) C509_=_C763( C509 C763 ) C509_=_C764( C509 C764 ) C509_=_C765( C509 C765 ) C509_=_C766( C509 C766 ) C509_=_C767( C509 C767 ) \nC509_=_C768( C509 C768 ) C509_=_C769( C509 C769 ) C509_=_C770( C509 C770 ) C509_=_C771( C509 C771 ) C509_=_C772( C509 C772 ) C509_=_C773( C509 C773 ) \nC509_=_C774( C509 C774 ) C509_=_C775( C509 C775 ) C509_=_C776( C509 C776 ) C509_=_C777( C509 C777 ) C509_=_C778( C509 C778 ) C509_=_C779( C509 C779 ) \nC509_=_C780( C509 C780 ) C509_=_C781( C509 C781 ) C509_=_C782( C509 C782 ) C509_=_C783( C509 C783 ) C509_=_C784( C509 C784 ) C509_=_C785( C509 C785 ) \nC509_=_C787( C509 C787 ) C511_=_C534( C511 C534 ) C511_=_C669( C511 C669 ) C511_=_C763( C511 C763 ) C511_=_C788( C511 C788 ) C511_=_C813( C511 C813 ) \nC511_=_C814( C511 C814 ) C511_=_C815( C511 C815 ) C511_=_C816( C511 C816 ) C511_=_C817( C511 C817 ) C511_=_C818( C511 C818 ) C511_=_C819( C511 C819 ) \nC511_=_C820( C511 C820 ) C511_=_C821( C511 C821 ) C511_=_C822( C511 C822 ) C511_=_C823( C511 C823 ) C511_=_C824( C511 C824 ) C511_=_C825( C511 C825 ) \nC511_=_C826( C511 C826 ) C511_=_C827( C511 C827 ) C511_=_C828( C511 C828 ) C511_=_C829( C511 C829 ) C511_=_C830( C511 C830 ) C511_=_C831( C511 C831 ) \nC511_=_C832( C511 C832 ) C511_=_C833( C511 C833 ) C511_=_C834( C511 C834 ) C511_=_C835( C511 C835 ) C511_=_C836( C511 C836 ) C534_=_C561( C534 C561 ) \nC534_=_C587( C534 C587 ) C534_=_C809( C534 C809 ) C534_=_C833( C534 C833 ) C534_=_C1110( C534 C1110 ) C534_=_C1380( C534 C1380 ) C534_=_C1449( C534 C1449 ) \nC534_=_C1698( C534 C1698 ) C534_=_C1791( C534 C1791 ) C534_=_C1854( C534 C1854 ) C534_=_C2353( C534 C2353 ) C534_=_C2686( C534 C2686 ) C534_=_C2772( C534 C2772 ) \nC534_=_C2852( C534 C2852 ) C534_=_C2896( C534 C2896 ) C534_=_C3060( C534 C3060 ) C534_=_C3326( C534 C3326 ) C534_=_C3338( C534 C3338 ) C534_=_C3361( C534 C3361 ) \nC534_=_C3400( C534 C3400 ) C534_=_C3613( C534 C3613 ) C534_=_C3768( C534 C3768 ) C534_=_C3786( C534 C3786 ) C534_=_C3874( C534 C3874 ) C534_=_C4024( C534 C4024 ) \nC534_=_C4103( C534 C4103 ) C536_=_C537( C536 C537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6_=_C556( C536 C556 ) C536_=_C557( C536 C557 ) C536_=_C558( C536 C558 ) C536_=_C559( C536 C559 ) C536_=_C560( C536 C560 ) \nC536_=_C561( C536 C561 ) C536_=_C562( C536 C562 ) C536_=_C762( C536 C762 ) C536_=_C763( C536 C763 ) C536_=_C764( C536 C764 ) C536_=_C765( C536 C765 ) \nC536_=_C766( C536 C766 ) C536_=_C767( C536 C767 ) C536_=_C768( C536 C768 ) C536_=_C769( C536 C769 ) C536_=_C770( C536 C770 ) C536_=_C771( C536 C771 ) \nC536_=_C772( C536 C772 ) C536_=_C773( C536 C773 ) C536_=_C774( C536 C774 ) C536_=_C775( C536 C775 ) C536_=_C776( C536 C776 ) C536_=_C777( C536 C777 ) \nC536_=_C778( C536 C778 ) C536_=_C779( C536 C779 ) C536_=_C780( C536 C780 ) C536_=_C781( C536 C781 ) C536_=_C782( C536 C782 ) C536_=_C783( C536 C783 ) \nC536_=_C784( C536 C784 ) C536_=_C785( C536 C785 ) C536_=_C787( C536 C787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559( C537 C559 ) \nC537_=_C560( C537 C560 ) C537_=_C561( C537 C561 ) C537_=_C562( C537 C562 ) C537_=_C762( C537 C762 ) C537_=_C788( C537 C788 ) C537_=_C809( C537 C809 ) \nC539_=_C540( C539 C540 ) C539_=_C541( C539 C541 ) C539_=_C542( C539 C542 ) C539_=_C543( C539 C543 ) C539_=_C544( C539 C544 ) C539_=_C545( C539 C545 ) \nC539_=_C546( C539 C546 ) C539_=_C547( C539 C547 ) C539_=_C548( C539 C548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764( C539 C764 ) \nC539_=_C813( C539 C813 ) C539_=_C1110( C539 C1110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1_=_C556( C541 C556 ) C541_=_C557( C541 C557 ) C541_=_C558( C541 C558 ) C541_=_C559( C541 C559 ) \nC541_=_C560( C541 C560 ) C541_=_C561( C541 C561 ) C541_=_C562( C541 C562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4_=_C545( C544 C545 ) C544_=_C546( C544 C546 ) C544_=_C547( C544 C547 ) C544_=_C548( C544 C548 ) C544_=_C549( C544 C549 ) C544_=_C550( C544 C550 ) \nC544_=_C551( C544 C551 ) C544_=_C552( C544 C552 ) C544_=_C553( C544 C553 ) C544_=_C554( C544 C554 ) C544_=_C555( C544 C555 ) C544_=_C556( C544 C556 ) \nC544_=_C557( C544 C557 ) C544_=_C558( C544 C558 ) C544_=_C559( C544 C559 ) C544_=_C560( C544 C560 ) C544_=_C561( C544 C561 ) C544_=_C562( C544 C562 ) \nC544_=_C815( C544 C815 ) C544_=_C1698( C544 C1698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773( C547 C773 ) C547_=_C822( C547 C822 ) C547_=_C3060( C547 C3060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776( C549 C776 ) C549_=_C826( C549 C826 ) C549_=_C3361( C549 C3361 ) C550_=_C551( C550 C551 ) \nC550_=_C552( C550 C552 ) C550_=_C553( C550 C553 ) C550_=_C554( C550 C554 ) C550_=_C555( C550 C555 ) C550_=_C556(</w:t>
      </w:r>
    </w:p>
    <w:p>
      <w:pPr>
        <w:pStyle w:val="PreformattedText"/>
        <w:bidi w:val="0"/>
        <w:spacing w:before="0" w:after="0"/>
        <w:jc w:val="left"/>
        <w:rPr/>
      </w:pPr>
      <w:r>
        <w:rPr/>
        <w:t xml:space="preserve"> </w:t>
      </w:r>
      <w:r>
        <w:rPr/>
        <w:t>C550 C556 ) C550_=_C557( C550 C557 ) \nC550_=_C558( C550 C558 ) C550_=_C559( C550 C559 ) C550_=_C560( C550 C560 ) C550_=_C561( C550 C561 ) C550_=_C562( C550 C562 ) C551_=_C552( C551 C552 ) \nC551_=_C553( C551 C553 ) C551_=_C554( C551 C554 ) C551_=_C555( C551 C555 ) C551_=_C556( C551 C556 ) C551_=_C557( C551 C557 ) C551_=_C558( C551 C558 ) \nC551_=_C559( C551 C559 ) C551_=_C560( C551 C560 ) C551_=_C561( C551 C561 ) C551_=_C562( C551 C562 ) C552_=_C553( C552 C553 ) C552_=_C554( C552 C554 ) \nC552_=_C555( C552 C555 ) C552_=_C556( C552 C556 ) C552_=_C557( C552 C557 ) C552_=_C558( C552 C558 ) C552_=_C559( C552 C559 ) C552_=_C560( C552 C560 ) \nC552_=_C561( C552 C561 ) C552_=_C562( C552 C562 ) C553_=_C554( C553 C554 ) C553_=_C555( C553 C555 ) C553_=_C556( C553 C556 ) C553_=_C557( C553 C557 ) \nC553_=_C558( C553 C558 ) C553_=_C559( C553 C559 ) C553_=_C560( C553 C560 ) C553_=_C561( C553 C561 ) C553_=_C562( C553 C562 ) C554_=_C555( C554 C555 ) \nC554_=_C556( C554 C556 ) C554_=_C557( C554 C557 ) C554_=_C558( C554 C558 ) C554_=_C559( C554 C559 ) C554_=_C560( C554 C560 ) C554_=_C561( C554 C561 ) \nC554_=_C562( C554 C562 ) C555_=_C556( C555 C556 ) C555_=_C557( C555 C557 ) C555_=_C558( C555 C558 ) C555_=_C559( C555 C559 ) C555_=_C560( C555 C560 ) \nC555_=_C561( C555 C561 ) C555_=_C562( C555 C562 ) C556_=_C557( C556 C557 ) C556_=_C558( C556 C558 ) C556_=_C559( C556 C559 ) C556_=_C560( C556 C560 ) \nC556_=_C561( C556 C561 ) C556_=_C562( C556 C562 ) C556_=_C781( C556 C781 ) C556_=_C831( C556 C831 ) C556_=_C3874( C556 C3874 ) C557_=_C558( C557 C558 ) \nC557_=_C559( C557 C559 ) C557_=_C560( C557 C560 ) C557_=_C561( C557 C561 ) C557_=_C562( C557 C562 ) C557_=_C783( C557 C783 ) C557_=_C832( C557 C832 ) \nC557_=_C4024( C557 C4024 ) C558_=_C559( C558 C559 ) C558_=_C560( C558 C560 ) C558_=_C561( C558 C561 ) C558_=_C562( C558 C562 ) C559_=_C560( C559 C560 ) \nC559_=_C561( C559 C561 ) C559_=_C562( C559 C562 ) C559_=_C785( C559 C785 ) C560_=_C561( C560 C561 ) C560_=_C562( C560 C562 ) C561_=_C562( C561 C562 ) \nC561_=_C587( C561 C587 ) C561_=_C809( C561 C809 ) C561_=_C833( C561 C833 ) C561_=_C1110( C561 C1110 ) C561_=_C1380( C561 C1380 ) C561_=_C1449( C561 C1449 ) \nC561_=_C1698( C561 C1698 ) C561_=_C1791( C561 C1791 ) C561_=_C1854( C561 C1854 ) C561_=_C2353( C561 C2353 ) C561_=_C2686( C561 C2686 ) C561_=_C2772( C561 C2772 ) \nC561_=_C2852( C561 C2852 ) C561_=_C2896( C561 C2896 ) C561_=_C3060( C561 C3060 ) C561_=_C3326( C561 C3326 ) C561_=_C3338( C561 C3338 ) C561_=_C3361( C561 C3361 ) \nC561_=_C3400( C561 C3400 ) C561_=_C3613( C561 C3613 ) C561_=_C3768( C561 C3768 ) C561_=_C3786( C561 C3786 ) C561_=_C3874( C561 C3874 ) C561_=_C4024( C561 C4024 ) \nC561_=_C4103( C561 C4103 ) C587_=_C809( C587 C809 ) C587_=_C833( C587 C833 ) C587_=_C1110( C587 C1110 ) C587_=_C1380( C587 C1380 ) C587_=_C1449( C587 C1449 ) \nC587_=_C1698( C587 C1698 ) C587_=_C1791( C587 C1791 ) C587_=_C1854( C587 C1854 ) C587_=_C2353( C587 C2353 ) C587_=_C2686( C587 C2686 ) C587_=_C2772( C587 C2772 ) \nC587_=_C2852( C587 C2852 ) C587_=_C2896( C587 C2896 ) C587_=_C3060( C587 C3060 ) C587_=_C3326( C587 C3326 ) C587_=_C3338( C587 C3338 ) C587_=_C3361( C587 C3361 ) \nC587_=_C3400( C587 C3400 ) C587_=_C3613( C587 C3613 ) C587_=_C3768( C587 C3768 ) C587_=_C3786( C587 C3786 ) C587_=_C3874( C587 C3874 ) C587_=_C4024( C587 C4024 ) \nC587_=_C4103( C587 C4103 ) C669_=_C763( C669 C763 ) C669_=_C788( C669 C788 ) C669_=_C813( C669 C813 ) C669_=_C814( C669 C814 ) C669_=_C815( C669 C815 ) \nC669_=_C816( C669 C816 ) C669_=_C817( C669 C817 ) C669_=_C818( C669 C818 ) C669_=_C819( C669 C819 ) C669_=_C820( C669 C820 ) C669_=_C821( C669 C821 ) \nC669_=_C822( C669 C822 ) C669_=_C823( C669 C823 ) C669_=_C824( C669 C824 ) C669_=_C825( C669 C825 ) C669_=_C826( C669 C826 ) C669_=_C827( C669 C827 ) \nC669_=_C828( C669 C828 ) C669_=_C829( C669 C829 ) C669_=_C830( C669 C830 ) C669_=_C831( C669 C831 ) C669_=_C832( C669 C832 ) C669_=_C833( C669 C833 ) \nC669_=_C834( C669 C834 ) C669_=_C835( C669 C835 ) C669_=_C836( C669 C836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82( C762 C782 ) C762_=_C783( C762 C783 ) \nC762_=_C784( C762 C784 ) C762_=_C785( C762 C785 ) C762_=_C787( C762 C787 ) C762_=_C788( C762 C788 ) C762_=_C809( C762 C809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78( C763 C778 ) C763_=_C779( C763 C779 ) C763_=_C780( C763 C780 ) C763_=_C781( C763 C781 ) C763_=_C782( C763 C782 ) \nC763_=_C783( C763 C783 ) C763_=_C784( C763 C784 ) C763_=_C785( C763 C785 ) C763_=_C787( C763 C787 ) C763_=_C788( C763 C788 ) C763_=_C813( C763 C813 ) \nC763_=_C814( C763 C814 ) C763_=_C815( C763 C815 ) C763_=_C816( C763 C816 ) C763_=_C817( C763 C817 ) C763_=_C818( C763 C818 ) C763_=_C819( C763 C819 ) \nC763_=_C820( C763 C820 ) C763_=_C821( C763 C821 ) C763_=_C822( C763 C822 ) C763_=_C823( C763 C823 ) C763_=_C824( C763 C824 ) C763_=_C825( C763 C825 ) \nC763_=_C826( C763 C826 ) C763_=_C827( C763 C827 ) C763_=_C828( C763 C828 ) C763_=_C829( C763 C829 ) C763_=_C830( C763 C830 ) C763_=_C831( C763 C831 ) \nC763_=_C832( C763 C832 ) C763_=_C833( C763 C833 ) C763_=_C834( C763 C834 ) C763_=_C835( C763 C835 ) C763_=_C836( C763 C836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84( C764 C784 ) C764_=_C785( C764 C785 ) C764_=_C787( C764 C787 ) C764_=_C813( C764 C813 ) C764_=_C1110( C764 C1110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7( C765 C787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784( C766 C784 ) C766_=_C785( C766 C785 ) C766_=_C787( C766 C787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787( C767 C787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7( C768 C787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784( C769 C784 ) C769_=_C785( C769 C785 ) C769_=_C787( C769 C787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7( C770 C787 ) C770_=_C2353( C770 C2353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7( C771 C787 ) \nC771_=_C2686( C771 C2686 ) C772_=_C773( C772 C773 ) C772_=_C774( C772 C774 ) C772_=_C775( C772 C775 ) C772_=_C776( C772 C776 ) C772_=_C777( C772 C777 ) \nC772_=_C778( C772 C778 ) C772_=_C779(</w:t>
      </w:r>
    </w:p>
    <w:p>
      <w:pPr>
        <w:pStyle w:val="PreformattedText"/>
        <w:bidi w:val="0"/>
        <w:spacing w:before="0" w:after="0"/>
        <w:jc w:val="left"/>
        <w:rPr/>
      </w:pPr>
      <w:r>
        <w:rPr/>
        <w:t xml:space="preserve"> </w:t>
      </w:r>
      <w:r>
        <w:rPr/>
        <w:t>C772 C779 ) C772_=_C780( C772 C780 ) C772_=_C781( C772 C781 ) C772_=_C782( C772 C782 ) C772_=_C783( C772 C783 ) \nC772_=_C784( C772 C784 ) C772_=_C785( C772 C785 ) C772_=_C787( C772 C787 ) C773_=_C774( C773 C774 ) C773_=_C775( C773 C775 ) C773_=_C776( C773 C776 ) \nC773_=_C777( C773 C777 ) C773_=_C778( C773 C778 ) C773_=_C779( C773 C779 ) C773_=_C780( C773 C780 ) C773_=_C781( C773 C781 ) C773_=_C782( C773 C782 ) \nC773_=_C783( C773 C783 ) C773_=_C784( C773 C784 ) C773_=_C785( C773 C785 ) C773_=_C787( C773 C787 ) C773_=_C822( C773 C822 ) C773_=_C3060( C773 C3060 ) \nC774_=_C775( C774 C775 ) C774_=_C776( C774 C776 ) C774_=_C777( C774 C777 ) C774_=_C778( C774 C778 ) C774_=_C779( C774 C779 ) C774_=_C780( C774 C780 ) \nC774_=_C781( C774 C781 ) C774_=_C782( C774 C782 ) C774_=_C783( C774 C783 ) C774_=_C784( C774 C784 ) C774_=_C785( C774 C785 ) C774_=_C787( C774 C787 ) \nC775_=_C776( C775 C776 ) C775_=_C777( C775 C777 ) C775_=_C778( C775 C778 ) C775_=_C779( C775 C779 ) C775_=_C780( C775 C780 ) C775_=_C781( C775 C781 ) \nC775_=_C782( C775 C782 ) C775_=_C783( C775 C783 ) C775_=_C784( C775 C784 ) C775_=_C785( C775 C785 ) C775_=_C787( C775 C787 ) C776_=_C777( C776 C777 ) \nC776_=_C778( C776 C778 ) C776_=_C779( C776 C779 ) C776_=_C780( C776 C780 ) C776_=_C781( C776 C781 ) C776_=_C782( C776 C782 ) C776_=_C783( C776 C783 ) \nC776_=_C784( C776 C784 ) C776_=_C785( C776 C785 ) C776_=_C787( C776 C787 ) C776_=_C826( C776 C826 ) C776_=_C3361( C776 C3361 ) C777_=_C778( C777 C778 ) \nC777_=_C779( C777 C779 ) C777_=_C780( C777 C780 ) C777_=_C781( C777 C781 ) C777_=_C782( C777 C782 ) C777_=_C783( C777 C783 ) C777_=_C784( C777 C784 ) \nC777_=_C785( C777 C785 ) C777_=_C787( C777 C787 ) C778_=_C779( C778 C779 ) C778_=_C780( C778 C780 ) C778_=_C781( C778 C781 ) C778_=_C782( C778 C782 ) \nC778_=_C783( C778 C783 ) C778_=_C784( C778 C784 ) C778_=_C785( C778 C785 ) C778_=_C787( C778 C787 ) C779_=_C780( C779 C780 ) C779_=_C781( C779 C781 ) \nC779_=_C782( C779 C782 ) C779_=_C783( C779 C783 ) C779_=_C784( C779 C784 ) C779_=_C785( C779 C785 ) C779_=_C787( C779 C787 ) C780_=_C781( C780 C781 ) \nC780_=_C782( C780 C782 ) C780_=_C783( C780 C783 ) C780_=_C784( C780 C784 ) C780_=_C785( C780 C785 ) C780_=_C787( C780 C787 ) C781_=_C782( C781 C782 ) \nC781_=_C783( C781 C783 ) C781_=_C784( C781 C784 ) C781_=_C785( C781 C785 ) C781_=_C787( C781 C787 ) C781_=_C831( C781 C831 ) C781_=_C3874( C781 C3874 ) \nC782_=_C783( C782 C783 ) C782_=_C784( C782 C784 ) C782_=_C785( C782 C785 ) C782_=_C787( C782 C787 ) C783_=_C784( C783 C784 ) C783_=_C785( C783 C785 ) \nC783_=_C787( C783 C787 ) C783_=_C832( C783 C832 ) C783_=_C4024( C783 C4024 ) C784_=_C785( C784 C785 ) C784_=_C787( C784 C787 ) C785_=_C787( C785 C787 ) \nC788_=_C809( C788 C809 ) C788_=_C813( C788 C813 ) C788_=_C814( C788 C814 ) C788_=_C815( C788 C815 ) C788_=_C816( C788 C816 ) C788_=_C817( C788 C817 ) \nC788_=_C818( C788 C818 ) C788_=_C819( C788 C819 ) C788_=_C820( C788 C820 ) C788_=_C821( C788 C821 ) C788_=_C822( C788 C822 ) C788_=_C823( C788 C823 ) \nC788_=_C824( C788 C824 ) C788_=_C825( C788 C825 ) C788_=_C826( C788 C826 ) C788_=_C827( C788 C827 ) C788_=_C828( C788 C828 ) C788_=_C829( C788 C829 ) \nC788_=_C830( C788 C830 ) C788_=_C831( C788 C831 ) C788_=_C832( C788 C832 ) C788_=_C833( C788 C833 ) C788_=_C834( C788 C834 ) C788_=_C835( C788 C835 ) \nC788_=_C836( C788 C836 ) C809_=_C833( C809 C833 ) C809_=_C1110( C809 C1110 ) C809_=_C1380( C809 C1380 ) C809_=_C1449( C809 C1449 ) C809_=_C1698( C809 C1698 ) \nC809_=_C1791( C809 C1791 ) C809_=_C1854( C809 C1854 ) C809_=_C2353( C809 C2353 ) C809_=_C2686( C809 C2686 ) C809_=_C2772( C809 C2772 ) C809_=_C2852( C809 C2852 ) \nC809_=_C2896( C809 C2896 ) C809_=_C3060( C809 C3060 ) C809_=_C3326( C809 C3326 ) C809_=_C3338( C809 C3338 ) C809_=_C3361( C809 C3361 ) C809_=_C3400( C809 C3400 ) \nC809_=_C3613( C809 C3613 ) C809_=_C3768( C809 C3768 ) C809_=_C3786( C809 C3786 ) C809_=_C3874( C809 C3874 ) C809_=_C4024( C809 C4024 ) C809_=_C4103( C809 C4103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0( C813 C830 ) C813_=_C831( C813 C831 ) \nC813_=_C832( C813 C832 ) C813_=_C833( C813 C833 ) C813_=_C834( C813 C834 ) C813_=_C835( C813 C835 ) C813_=_C836( C813 C836 ) C813_=_C1110( C813 C1110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831( C815 C831 ) C815_=_C832( C815 C832 ) C815_=_C833( C815 C833 ) C815_=_C834( C815 C834 ) C815_=_C835( C815 C835 ) \nC815_=_C836( C815 C836 ) C815_=_C1698( C815 C1698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1791( C816 C1791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7_=_C836( C817 C836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8_=_C834( C818 C834 ) C818_=_C835( C818 C835 ) C818_=_C836( C818 C836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2852( C819 C2852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2896( C820 C2896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3060( C822 C3060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4_=_C825( C824 C825 ) C824_=_C826( C824 C826 ) C824_=_C827( C824 C827 ) C824_=_C828( C824 C828 ) C824_=_C829( C824 C829 ) C824_=_C830( C824 C830 ) \nC824_=_C831( C824 C831 ) C824_=_C832( C824 C832 ) C824_=_C833( C824 C833 ) C824_=_C834( C824 C834 ) C824_=_C835( C824 C835 ) C824_=_C836( C824 C836 ) \nC824_=_C3326( C824 C3326 ) C825_=_C826( C825 C826 ) C825_=_C827( C825 C827 ) C825_=_C828( C825 C828 ) C825_=_C829( C825 C829 ) C825_=_C830( C825 C830 ) \nC825_=_C831( C825 C831 ) C825_=_C832( C825 C832 ) C825_=_C833( C825 C833 ) C825_=_C834( C825 C834 ) C825_=_C835( C825 C835 ) C825_=_C836( C825 C836 ) \nC825_=_C3338( C825 C3338 ) C826_=_C827( C826 C827 ) C826_=_C828( C826 C828 ) C826_=_C829( C826 C829 ) C826_=_C830( C826 C830 ) C826_=_C831( C826</w:t>
      </w:r>
    </w:p>
    <w:p>
      <w:pPr>
        <w:pStyle w:val="PreformattedText"/>
        <w:bidi w:val="0"/>
        <w:spacing w:before="0" w:after="0"/>
        <w:jc w:val="left"/>
        <w:rPr/>
      </w:pPr>
      <w:r>
        <w:rPr/>
        <w:t xml:space="preserve"> </w:t>
      </w:r>
      <w:r>
        <w:rPr/>
        <w:t>C831 ) \nC826_=_C832( C826 C832 ) C826_=_C833( C826 C833 ) C826_=_C834( C826 C834 ) C826_=_C835( C826 C835 ) C826_=_C836( C826 C836 ) C826_=_C3361( C826 C3361 ) \nC827_=_C828( C827 C828 ) C827_=_C829( C827 C829 ) C827_=_C830( C827 C830 ) C827_=_C831( C827 C831 ) C827_=_C832( C827 C832 ) C827_=_C833( C827 C833 ) \nC827_=_C834( C827 C834 ) C827_=_C835( C827 C835 ) C827_=_C836( C827 C836 ) C828_=_C829( C828 C829 ) C828_=_C830( C828 C830 ) C828_=_C831( C828 C831 ) \nC828_=_C832( C828 C832 ) C828_=_C833( C828 C833 ) C828_=_C834( C828 C834 ) C828_=_C835( C828 C835 ) C828_=_C836( C828 C836 ) C829_=_C830( C829 C830 ) \nC829_=_C831( C829 C831 ) C829_=_C832( C829 C832 ) C829_=_C833( C829 C833 ) C829_=_C834( C829 C834 ) C829_=_C835( C829 C835 ) C829_=_C836( C829 C836 ) \nC829_=_C3613( C829 C3613 ) C830_=_C831( C830 C831 ) C830_=_C832( C830 C832 ) C830_=_C833( C830 C833 ) C830_=_C834( C830 C834 ) C830_=_C835( C830 C835 ) \nC830_=_C836( C830 C836 ) C830_=_C3786( C830 C3786 ) C831_=_C832( C831 C832 ) C831_=_C833( C831 C833 ) C831_=_C834( C831 C834 ) C831_=_C835( C831 C835 ) \nC831_=_C836( C831 C836 ) C831_=_C3874( C831 C3874 ) C832_=_C833( C832 C833 ) C832_=_C834( C832 C834 ) C832_=_C835( C832 C835 ) C832_=_C836( C832 C836 ) \nC832_=_C4024( C832 C4024 ) C833_=_C834( C833 C834 ) C833_=_C835( C833 C835 ) C833_=_C836( C833 C836 ) C833_=_C1110( C833 C1110 ) C833_=_C1380( C833 C1380 ) \nC833_=_C1449( C833 C1449 ) C833_=_C1698( C833 C1698 ) C833_=_C1791( C833 C1791 ) C833_=_C1854( C833 C1854 ) C833_=_C2353( C833 C2353 ) C833_=_C2686( C833 C2686 ) \nC833_=_C2772( C833 C2772 ) C833_=_C2852( C833 C2852 ) C833_=_C2896( C833 C2896 ) C833_=_C3060( C833 C3060 ) C833_=_C3326( C833 C3326 ) C833_=_C3338( C833 C3338 ) \nC833_=_C3361( C833 C3361 ) C833_=_C3400( C833 C3400 ) C833_=_C3613( C833 C3613 ) C833_=_C3768( C833 C3768 ) C833_=_C3786( C833 C3786 ) C833_=_C3874( C833 C3874 ) \nC833_=_C4024( C833 C4024 ) C833_=_C4103( C833 C4103 ) C834_=_C835( C834 C835 ) C834_=_C836( C834 C836 ) C835_=_C836( C835 C836 ) C836_=_C4103( C836 C4103 ) \nC1110_=_C1380( C1110 C1380 ) C1110_=_C1449( C1110 C1449 ) C1110_=_C1698( C1110 C1698 ) C1110_=_C1791( C1110 C1791 ) C1110_=_C1854( C1110 C1854 ) C1110_=_C2353( C1110 C2353 ) \nC1110_=_C2686( C1110 C2686 ) C1110_=_C2772( C1110 C2772 ) C1110_=_C2852( C1110 C2852 ) C1110_=_C2896( C1110 C2896 ) C1110_=_C3060( C1110 C3060 ) C1110_=_C3326( C1110 C3326 ) \nC1110_=_C3338( C1110 C3338 ) C1110_=_C3361( C1110 C3361 ) C1110_=_C3400( C1110 C3400 ) C1110_=_C3613( C1110 C3613 ) C1110_=_C3768( C1110 C3768 ) C1110_=_C3786( C1110 C3786 ) \nC1110_=_C3874( C1110 C3874 ) C1110_=_C4024( C1110 C4024 ) C1110_=_C4103( C1110 C4103 ) C1380_=_C1449( C1380 C1449 ) C1380_=_C1698( C1380 C1698 ) C1380_=_C1791( C1380 C1791 ) \nC1380_=_C1854( C1380 C1854 ) C1380_=_C2353( C1380 C2353 ) C1380_=_C2686( C1380 C2686 ) C1380_=_C2772( C1380 C2772 ) C1380_=_C2852( C1380 C2852 ) C1380_=_C2896( C1380 C2896 ) \nC1380_=_C3060( C1380 C3060 ) C1380_=_C3326( C1380 C3326 ) C1380_=_C3338( C1380 C3338 ) C1380_=_C3361( C1380 C3361 ) C1380_=_C3400( C1380 C3400 ) C1380_=_C3613( C1380 C3613 ) \nC1380_=_C3768( C1380 C3768 ) C1380_=_C3786( C1380 C3786 ) C1380_=_C3874( C1380 C3874 ) C1380_=_C4024( C1380 C4024 ) C1380_=_C4103( C1380 C4103 ) C1449_=_C1698( C1449 C1698 ) \nC1449_=_C1791( C1449 C1791 ) C1449_=_C1854( C1449 C1854 ) C1449_=_C2353( C1449 C2353 ) C1449_=_C2686( C1449 C2686 ) C1449_=_C2772( C1449 C2772 ) C1449_=_C2852( C1449 C2852 ) \nC1449_=_C2896( C1449 C2896 ) C1449_=_C3060( C1449 C3060 ) C1449_=_C3326( C1449 C3326 ) C1449_=_C3338( C1449 C3338 ) C1449_=_C3361( C1449 C3361 ) C1449_=_C3400( C1449 C3400 ) \nC1449_=_C3613( C1449 C3613 ) C1449_=_C3768( C1449 C3768 ) C1449_=_C3786( C1449 C3786 ) C1449_=_C3874( C1449 C3874 ) C1449_=_C4024( C1449 C4024 ) C1449_=_C4103( C1449 C4103 ) \nC1698_=_C1791( C1698 C1791 ) C1698_=_C1854( C1698 C1854 ) C1698_=_C2353( C1698 C2353 ) C1698_=_C2686( C1698 C2686 ) C1698_=_C2772( C1698 C2772 ) C1698_=_C2852( C1698 C2852 ) \nC1698_=_C2896( C1698 C2896 ) C1698_=_C3060( C1698 C3060 ) C1698_=_C3326( C1698 C3326 ) C1698_=_C3338( C1698 C3338 ) C1698_=_C3361( C1698 C3361 ) C1698_=_C3400( C1698 C3400 ) \nC1698_=_C3613( C1698 C3613 ) C1698_=_C3768( C1698 C3768 ) C1698_=_C3786( C1698 C3786 ) C1698_=_C3874( C1698 C3874 ) C1698_=_C4024( C1698 C4024 ) C1698_=_C4103( C1698 C4103 ) \nC1791_=_C1854( C1791 C1854 ) C1791_=_C2353( C1791 C2353 ) C1791_=_C2686( C1791 C2686 ) C1791_=_C2772( C1791 C2772 ) C1791_=_C2852( C1791 C2852 ) C1791_=_C2896( C1791 C2896 ) \nC1791_=_C3060( C1791 C3060 ) C1791_=_C3326( C1791 C3326 ) C1791_=_C3338( C1791 C3338 ) C1791_=_C3361( C1791 C3361 ) C1791_=_C3400( C1791 C3400 ) C1791_=_C3613( C1791 C3613 ) \nC1791_=_C3768( C1791 C3768 ) C1791_=_C3786( C1791 C3786 ) C1791_=_C3874( C1791 C3874 ) C1791_=_C4024( C1791 C4024 ) C1791_=_C4103( C1791 C4103 ) C1854_=_C2353( C1854 C2353 ) \nC1854_=_C2686( C1854 C2686 ) C1854_=_C2772( C1854 C2772 ) C1854_=_C2852( C1854 C2852 ) C1854_=_C2896( C1854 C2896 ) C1854_=_C3060( C1854 C3060 ) C1854_=_C3326( C1854 C3326 ) \nC1854_=_C3338( C1854 C3338 ) C1854_=_C3361( C1854 C3361 ) C1854_=_C3400( C1854 C3400 ) C1854_=_C3613( C1854 C3613 ) C1854_=_C3768( C1854 C3768 ) C1854_=_C3786( C1854 C3786 ) \nC1854_=_C3874( C1854 C3874 ) C1854_=_C4024( C1854 C4024 ) C1854_=_C4103( C1854 C4103 ) C2353_=_C2686( C2353 C2686 ) C2353_=_C2772( C2353 C2772 ) C2353_=_C2852( C2353 C2852 ) \nC2353_=_C2896( C2353 C2896 ) C2353_=_C3060( C2353 C3060 ) C2353_=_C3326( C2353 C3326 ) C2353_=_C3338( C2353 C3338 ) C2353_=_C3361( C2353 C3361 ) C2353_=_C3400( C2353 C3400 ) \nC2353_=_C3613( C2353 C3613 ) C2353_=_C3768( C2353 C3768 ) C2353_=_C3786( C2353 C3786 ) C2353_=_C3874( C2353 C3874 ) C2353_=_C4024( C2353 C4024 ) C2353_=_C4103( C2353 C4103 ) \nC2686_=_C2772( C2686 C2772 ) C2686_=_C2852( C2686 C2852 ) C2686_=_C2896( C2686 C2896 ) C2686_=_C3060( C2686 C3060 ) C2686_=_C3326( C2686 C3326 ) C2686_=_C3338( C2686 C3338 ) \nC2686_=_C3361( C2686 C3361 ) C2686_=_C3400( C2686 C3400 ) C2686_=_C3613( C2686 C3613 ) C2686_=_C3768( C2686 C3768 ) C2686_=_C3786( C2686 C3786 ) C2686_=_C3874( C2686 C3874 ) \nC2686_=_C4024( C2686 C4024 ) C2686_=_C4103( C2686 C4103 ) C2772_=_C2852( C2772 C2852 ) C2772_=_C2896( C2772 C2896 ) C2772_=_C3060( C2772 C3060 ) C2772_=_C3326( C2772 C3326 ) \nC2772_=_C3338( C2772 C3338 ) C2772_=_C3361( C2772 C3361 ) C2772_=_C3400( C2772 C3400 ) C2772_=_C3613( C2772 C3613 ) C2772_=_C3768( C2772 C3768 ) C2772_=_C3786( C2772 C3786 ) \nC2772_=_C3874( C2772 C3874 ) C2772_=_C4024( C2772 C4024 ) C2772_=_C4103( C2772 C4103 ) C2852_=_C2896( C2852 C2896 ) C2852_=_C3060( C2852 C3060 ) C2852_=_C3326( C2852 C3326 ) \nC2852_=_C3338( C2852 C3338 ) C2852_=_C3361( C2852 C3361 ) C2852_=_C3400( C2852 C3400 ) C2852_=_C3613( C2852 C3613 ) C2852_=_C3768( C2852 C3768 ) C2852_=_C3786( C2852 C3786 ) \nC2852_=_C3874( C2852 C3874 ) C2852_=_C4024( C2852 C4024 ) C2852_=_C4103( C2852 C4103 ) C2896_=_C3060( C2896 C3060 ) C2896_=_C3326( C2896 C3326 ) C2896_=_C3338( C2896 C3338 ) \nC2896_=_C3361( C2896 C3361 ) C2896_=_C3400( C2896 C3400 ) C2896_=_C3613( C2896 C3613 ) C2896_=_C3768( C2896 C3768 ) C2896_=_C3786( C2896 C3786 ) C2896_=_C3874( C2896 C3874 ) \nC2896_=_C4024( C2896 C4024 ) C2896_=_C4103( C2896 C4103 ) C3060_=_C3326( C3060 C3326 ) C3060_=_C3338( C3060 C3338 ) C3060_=_C3361( C3060 C3361 ) C3060_=_C3400( C3060 C3400 ) \nC3060_=_C3613( C3060 C3613 ) C3060_=_C3768( C3060 C3768 ) C3060_=_C3786( C3060 C3786 ) C3060_=_C3874( C3060 C3874 ) C3060_=_C4024( C3060 C4024 ) C3060_=_C4103( C3060 C4103 ) \nC3326_=_C3338( C3326 C3338 ) C3326_=_C3361( C3326 C3361 ) C3326_=_C3400( C3326 C3400 ) C3326_=_C3613( C3326 C3613 ) C3326_=_C3768( C3326 C3768 ) C3326_=_C3786( C3326 C3786 ) \nC3326_=_C3874( C3326 C3874 ) C3326_=_C4024( C3326 C4024 ) C3326_=_C4103( C3326 C4103 ) C3338_=_C3361( C3338 C3361 ) C3338_=_C3400( C3338 C3400 ) C3338_=_C3613( C3338 C3613 ) \nC3338_=_C3768( C3338 C3768 ) C3338_=_C3786( C3338 C3786 ) C3338_=_C3874( C3338 C3874 ) C3338_=_C4024( C3338 C4024 ) C3338_=_C4103( C3338 C4103 ) C3361_=_C3400( C3361 C3400 ) \nC3361_=_C3613( C3361 C3613 ) C3361_=_C3768( C3361 C3768 ) C3361_=_C3786( C3361 C3786 ) C3361_=_C3874( C3361 C3874 ) C3361_=_C4024( C3361 C4024 ) C3361_=_C4103( C3361 C4103 ) \nC3400_=_C3613( C3400 C3613 ) C3400_=_C3768( C3400 C3768 ) C3400_=_C3786( C3400 C3786 ) C3400_=_C3874( C3400 C3874 ) C3400_=_C4024( C3400 C4024 ) C3400_=_C4103( C3400 C4103 ) \nC3613_=_C3768( C3613 C3768 ) C3613_=_C3786( C3613 C3786 ) C3613_=_C3874( C3613 C3874 ) C3613_=_C4024( C3613 C4024 ) C3613_=_C4103( C3613 C4103 ) C3768_=_C3786( C3768 C3786 ) \nC3768_=_C3874( C3768 C3874 ) C3768_=_C4024( C3768 C4024 ) C3768_=_C4103( C3768 C4103 ) C3786_=_C3874( C3786 C3874 ) C3786_=_C4024( C3786 C4024 ) C3786_=_C4103( C3786 C4103 ) \nC3874_=_C4024( C3874 C4024 ) C3874_=_C4103( C3874 C4103 ) C4024_=_C4103( C4024 C4103 ) "];148-&gt;239[label="102: C481 C508 C509 C511 C534 \nC537 C539 C540 C541 C542 C543 \nC544 C545 C546 C547 C548 C549 \nC550 C551 C552 C553 C554 C555 \nC556 C557 C558 C559 C560 C562 \nC587 C669 C762 C764 C765 C766 \nC767 C768 C769 C770 C771 C772 \nC773 C774 C775 C776 C777 C778 \nC779 C780 C781 C782 C783 C784 \nC785 C787 C788 C809 C813 C814 \nC815 C816 C817 C818 C819 C820 \nC821 C822 C823 C824 C825 C826 \nC827 C828 C829 C830 C831 C832 \nC834 C835 C836 C1110 C1380 C1449 \nC1698 C1791 C1854 C2353 C2686 C2772 \nC2852 C2896 C3060 C3326 C3338 C3361 \nC3400 C3613 C3768 C3786 C3874 C4024 \nC4103 \n1306: C481_=_C508 ,C481_=_C537 ,C481_=_C539 ,C481_=_C540 ,C481_=_C541 ,\nC481_=_C542 ,C481_=_C543 ,C481_=_C544 ,C481_=_C545 ,C481_=_C546 ,C481_=_C547 ,\nC481_=_C548 ,C481_=_C549 ,C481_=_C550 ,C481_=_C551 ,C481_=_C552 ,C481_=_C553 ,\nC481_=_C554 ,C481_=_C555 ,C481_=_C556 ,C481_=_C557 ,C481_=_C558 ,C481_=_C559 ,\nC481_=_C560 ,C481_=_C562 ,C508_=_C509 ,C508_=_C511 ,C508_=_C534 ,C508_=_C537 ,\nC508_=_C539 ,C508_=_C540 ,C508_=_C541 ,C508_=_C542 ,C508_=_C543 ,C508_=_C544 ,\nC508_=_C545 ,C508_=_C546</w:t>
      </w:r>
    </w:p>
    <w:p>
      <w:pPr>
        <w:pStyle w:val="PreformattedText"/>
        <w:bidi w:val="0"/>
        <w:spacing w:before="0" w:after="0"/>
        <w:jc w:val="left"/>
        <w:rPr/>
      </w:pPr>
      <w:r>
        <w:rPr/>
        <w:t xml:space="preserve"> </w:t>
      </w:r>
      <w:r>
        <w:rPr/>
        <w:t>,C508_=_C547 ,C508_=_C548 ,C508_=_C549 ,C508_=_C550 ,\nC508_=_C551 ,C508_=_C552 ,C508_=_C553 ,C508_=_C554 ,C508_=_C555 ,C508_=_C556 ,\nC508_=_C557 ,C508_=_C558 ,C508_=_C559 ,C508_=_C560 ,C508_=_C562 ,C509_=_C511 ,\nC509_=_C534 ,C509_=_C762 ,C509_=_C764 ,C509_=_C765 ,C509_=_C766 ,C509_=_C767 ,\nC509_=_C768 ,C509_=_C769 ,C509_=_C770 ,C509_=_C771 ,C509_=_C772 ,C509_=_C773 ,\nC509_=_C774 ,C509_=_C775 ,C509_=_C776 ,C509_=_C777 ,C509_=_C778 ,C509_=_C779 ,\nC509_=_C780 ,C509_=_C781 ,C509_=_C782 ,C509_=_C783 ,C509_=_C784 ,C509_=_C785 ,\nC509_=_C787 ,C511_=_C534 ,C511_=_C669 ,C511_=_C788 ,C511_=_C813 ,C511_=_C814 ,\nC511_=_C815 ,C511_=_C816 ,C511_=_C817 ,C511_=_C818 ,C511_=_C819 ,C511_=_C820 ,\nC511_=_C821 ,C511_=_C822 ,C511_=_C823 ,C511_=_C824 ,C511_=_C825 ,C511_=_C826 ,\nC511_=_C827 ,C511_=_C828 ,C511_=_C829 ,C511_=_C830 ,C511_=_C831 ,C511_=_C832 ,\nC511_=_C834 ,C511_=_C835 ,C511_=_C836 ,C534_=_C587 ,C534_=_C809 ,C534_=_C1110 ,\nC534_=_C1380 ,C534_=_C1449 ,C534_=_C1698 ,C534_=_C1791 ,C534_=_C1854 ,C534_=_C2353 ,\nC534_=_C2686 ,C534_=_C2772 ,C534_=_C2852 ,C534_=_C2896 ,C534_=_C3060 ,C534_=_C3326 ,\nC534_=_C3338 ,C534_=_C3361 ,C534_=_C3400 ,C534_=_C3613 ,C534_=_C3768 ,C534_=_C3786 ,\nC534_=_C3874 ,C534_=_C4024 ,C534_=_C4103 ,C537_=_C539 ,C537_=_C540 ,C537_=_C541 ,\nC537_=_C542 ,C537_=_C543 ,C537_=_C544 ,C537_=_C545 ,C537_=_C546 ,C537_=_C547 ,\nC537_=_C548 ,C537_=_C549 ,C537_=_C550 ,C537_=_C551 ,C537_=_C552 ,C537_=_C553 ,\nC537_=_C554 ,C537_=_C555 ,C537_=_C556 ,C537_=_C557 ,C537_=_C558 ,C537_=_C559 ,\nC537_=_C560 ,C537_=_C562 ,C537_=_C762 ,C537_=_C788 ,C537_=_C809 ,C539_=_C540 ,\nC539_=_C541 ,C539_=_C542 ,C539_=_C543 ,C539_=_C544 ,C539_=_C545 ,C539_=_C546 ,\nC539_=_C547 ,C539_=_C548 ,C539_=_C549 ,C539_=_C550 ,C539_=_C551 ,C539_=_C552 ,\nC539_=_C553 ,C539_=_C554 ,C539_=_C555 ,C539_=_C556 ,C539_=_C557 ,C539_=_C558 ,\nC539_=_C559 ,C539_=_C560 ,C539_=_C562 ,C539_=_C764 ,C539_=_C813 ,C539_=_C1110 ,\nC540_=_C541 ,C540_=_C542 ,C540_=_C543 ,C540_=_C544 ,C540_=_C545 ,C540_=_C546 ,\nC540_=_C547 ,C540_=_C548 ,C540_=_C549 ,C540_=_C550 ,C540_=_C551 ,C540_=_C552 ,\nC540_=_C553 ,C540_=_C554 ,C540_=_C555 ,C540_=_C556 ,C540_=_C557 ,C540_=_C558 ,\nC540_=_C559 ,C540_=_C560 ,C540_=_C562 ,C541_=_C542 ,C541_=_C543 ,C541_=_C544 ,\nC541_=_C545 ,C541_=_C546 ,C541_=_C547 ,C541_=_C548 ,C541_=_C549 ,C541_=_C550 ,\nC541_=_C551 ,C541_=_C552 ,C541_=_C553 ,C541_=_C554 ,C541_=_C555 ,C541_=_C556 ,\nC541_=_C557 ,C541_=_C558 ,C541_=_C559 ,C541_=_C560 ,C541_=_C562 ,C542_=_C543 ,\nC542_=_C544 ,C542_=_C545 ,C542_=_C546 ,C542_=_C547 ,C542_=_C548 ,C542_=_C549 ,\nC542_=_C550 ,C542_=_C551 ,C542_=_C552 ,C542_=_C553 ,C542_=_C554 ,C542_=_C555 ,\nC542_=_C556 ,C542_=_C557 ,C542_=_C558 ,C542_=_C559 ,C542_=_C560 ,C542_=_C562 ,\nC543_=_C544 ,C543_=_C545 ,C543_=_C546 ,C543_=_C547 ,C543_=_C548 ,C543_=_C549 ,\nC543_=_C550 ,C543_=_C551 ,C543_=_C552 ,C543_=_C553 ,C543_=_C554 ,C543_=_C555 ,\nC543_=_C556 ,C543_=_C557 ,C543_=_C558 ,C543_=_C559 ,C543_=_C560 ,C543_=_C562 ,\nC544_=_C545 ,C544_=_C546 ,C544_=_C547 ,C544_=_C548 ,C544_=_C549 ,C544_=_C550 ,\nC544_=_C551 ,C544_=_C552 ,C544_=_C553 ,C544_=_C554 ,C544_=_C555 ,C544_=_C556 ,\nC544_=_C557 ,C544_=_C558 ,C544_=_C559 ,C544_=_C560 ,C544_=_C562 ,C544_=_C815 ,\nC544_=_C1698 ,C545_=_C546 ,C545_=_C547 ,C545_=_C548 ,C545_=_C549 ,C545_=_C550 ,\nC545_=_C551 ,C545_=_C552 ,C545_=_C553 ,C545_=_C554 ,C545_=_C555 ,C545_=_C556 ,\nC545_=_C557 ,C545_=_C558 ,C545_=_C559 ,C545_=_C560 ,C545_=_C562 ,C546_=_C547 ,\nC546_=_C548 ,C546_=_C549 ,C546_=_C550 ,C546_=_C551 ,C546_=_C552 ,C546_=_C553 ,\nC546_=_C554 ,C546_=_C555 ,C546_=_C556 ,C546_=_C557 ,C546_=_C558 ,C546_=_C559 ,\nC546_=_C560 ,C546_=_C562 ,C547_=_C548 ,C547_=_C549 ,C547_=_C550 ,C547_=_C551 ,\nC547_=_C552 ,C547_=_C553 ,C547_=_C554 ,C547_=_C555 ,C547_=_C556 ,C547_=_C557 ,\nC547_=_C558 ,C547_=_C559 ,C547_=_C560 ,C547_=_C562 ,C547_=_C773 ,C547_=_C822 ,\nC547_=_C3060 ,C548_=_C549 ,C548_=_C550 ,C548_=_C551 ,C548_=_C552 ,C548_=_C553 ,\nC548_=_C554 ,C548_=_C555 ,C548_=_C556 ,C548_=_C557 ,C548_=_C558 ,C548_=_C559 ,\nC548_=_C560 ,C548_=_C562 ,C549_=_C550 ,C549_=_C551 ,C549_=_C552 ,C549_=_C553 ,\nC549_=_C554 ,C549_=_C555 ,C549_=_C556 ,C549_=_C557 ,C549_=_C558 ,C549_=_C559 ,\nC549_=_C560 ,C549_=_C562 ,C549_=_C776 ,C549_=_C826 ,C549_=_C3361 ,C550_=_C551 ,\nC550_=_C552 ,C550_=_C553 ,C550_=_C554 ,C550_=_C555 ,C550_=_C556 ,C550_=_C557 ,\nC550_=_C558 ,C550_=_C559 ,C550_=_C560 ,C550_=_C562 ,C551_=_C552 ,C551_=_C553 ,\nC551_=_C554 ,C551_=_C555 ,C551_=_C556 ,C551_=_C557 ,C551_=_C558 ,C551_=_C559 ,\nC551_=_C560 ,C551_=_C562 ,C552_=_C553 ,C552_=_C554 ,C552_=_C555 ,C552_=_C556 ,\nC552_=_C557 ,C552_=_C558 ,C552_=_C559 ,C552_=_C560 ,C552_=_C562 ,C553_=_C554 ,\nC553_=_C555 ,C553_=_C556 ,C553_=_C557 ,C553_=_C558 ,C553_=_C559 ,C553_=_C560 ,\nC553_=_C562 ,C554_=_C555 ,C554_=_C556 ,C554_=_C557 ,C554_=_C558 ,C554_=_C559 ,\nC554_=_C560 ,C554_=_C562 ,C555_=_C556 ,C555_=_C557 ,C555_=_C558 ,C555_=_C559 ,\nC555_=_C560 ,C555_=_C562 ,C556_=_C557 ,C556_=_C558 ,C556_=_C559 ,C556_=_C560 ,\nC556_=_C562 ,C556_=_C781 ,C556_=_C831 ,C556_=_C3874 ,C557_=_C558 ,C557_=_C559 ,\nC557_=_C560 ,C557_=_C562 ,C557_=_C783 ,C557_=_C832 ,C557_=_C4024 ,C558_=_C559 ,\nC558_=_C560 ,C558_=_C562 ,C559_=_C560 ,C559_=_C562 ,C559_=_C785 ,C560_=_C562 ,\nC587_=_C809 ,C587_=_C1110 ,C587_=_C1380 ,C587_=_C1449 ,C587_=_C1698 ,C587_=_C1791 ,\nC587_=_C1854 ,C587_=_C2353 ,C587_=_C2686 ,C587_=_C2772 ,C587_=_C2852 ,C587_=_C2896 ,\nC587_=_C3060 ,C587_=_C3326 ,C587_=_C3338 ,C587_=_C3361 ,C587_=_C3400 ,C587_=_C3613 ,\nC587_=_C3768 ,C587_=_C3786 ,C587_=_C3874 ,C587_=_C4024 ,C587_=_C4103 ,C669_=_C788 ,\nC669_=_C813 ,C669_=_C814 ,C669_=_C815 ,C669_=_C816 ,C669_=_C817 ,C669_=_C818 ,\nC669_=_C819 ,C669_=_C820 ,C669_=_C821 ,C669_=_C822 ,C669_=_C823 ,C669_=_C824 ,\nC669_=_C825 ,C669_=_C826 ,C669_=_C827 ,C669_=_C828 ,C669_=_C829 ,C669_=_C830 ,\nC669_=_C831 ,C669_=_C832 ,C669_=_C834 ,C669_=_C835 ,C669_=_C836 ,C762_=_C764 ,\nC762_=_C765 ,C762_=_C766 ,C762_=_C767 ,C762_=_C768 ,C762_=_C769 ,C762_=_C770 ,\nC762_=_C771 ,C762_=_C772 ,C762_=_C773 ,C762_=_C774 ,C762_=_C775 ,C762_=_C776 ,\nC762_=_C777 ,C762_=_C778 ,C762_=_C779 ,C762_=_C780 ,C762_=_C781 ,C762_=_C782 ,\nC762_=_C783 ,C762_=_C784 ,C762_=_C785 ,C762_=_C787 ,C762_=_C788 ,C762_=_C809 ,\nC764_=_C765 ,C764_=_C766 ,C764_=_C767 ,C764_=_C768 ,C764_=_C769 ,C764_=_C770 ,\nC764_=_C771 ,C764_=_C772 ,C764_=_C773 ,C764_=_C774 ,C764_=_C775 ,C764_=_C776 ,\nC764_=_C777 ,C764_=_C778 ,C764_=_C779 ,C764_=_C780 ,C764_=_C781 ,C764_=_C782 ,\nC764_=_C783 ,C764_=_C784 ,C764_=_C785 ,C764_=_C787 ,C764_=_C813 ,C764_=_C1110 ,\nC765_=_C766 ,C765_=_C767 ,C765_=_C768 ,C765_=_C769 ,C765_=_C770 ,C765_=_C771 ,\nC765_=_C772 ,C765_=_C773 ,C765_=_C774 ,C765_=_C775 ,C765_=_C776 ,C765_=_C777 ,\nC765_=_C778 ,C765_=_C779 ,C765_=_C780 ,C765_=_C781 ,C765_=_C782 ,C765_=_C783 ,\nC765_=_C784 ,C765_=_C785 ,C765_=_C787 ,C766_=_C767 ,C766_=_C768 ,C766_=_C769 ,\nC766_=_C770 ,C766_=_C771 ,C766_=_C772 ,C766_=_C773 ,C766_=_C774 ,C766_=_C775 ,\nC766_=_C776 ,C766_=_C777 ,C766_=_C778 ,C766_=_C779 ,C766_=_C780 ,C766_=_C781 ,\nC766_=_C782 ,C766_=_C783 ,C766_=_C784 ,C766_=_C785 ,C766_=_C787 ,C767_=_C768 ,\nC767_=_C769 ,C767_=_C770 ,C767_=_C771 ,C767_=_C772 ,C767_=_C773 ,C767_=_C774 ,\nC767_=_C775 ,C767_=_C776 ,C767_=_C777 ,C767_=_C778 ,C767_=_C779 ,C767_=_C780 ,\nC767_=_C781 ,C767_=_C782 ,C767_=_C783 ,C767_=_C784 ,C767_=_C785 ,C767_=_C787 ,\nC768_=_C769 ,C768_=_C770 ,C768_=_C771 ,C768_=_C772 ,C768_=_C773 ,C768_=_C774 ,\nC768_=_C775 ,C768_=_C776 ,C768_=_C777 ,C768_=_C778 ,C768_=_C779 ,C768_=_C780 ,\nC768_=_C781 ,C768_=_C782 ,C768_=_C783 ,C768_=_C784 ,C768_=_C785 ,C768_=_C787 ,\nC769_=_C770 ,C769_=_C771 ,C769_=_C772 ,C769_=_C773 ,C769_=_C774 ,C769_=_C775 ,\nC769_=_C776 ,C769_=_C777 ,C769_=_C778 ,C769_=_C779 ,C769_=_C780 ,C769_=_C781 ,\nC769_=_C782 ,C769_=_C783 ,C769_=_C784 ,C769_=_C785 ,C769_=_C787 ,C770_=_C771 ,\nC770_=_C772 ,C770_=_C773 ,C770_=_C774 ,C770_=_C775 ,C770_=_C776 ,C770_=_C777 ,\nC770_=_C778 ,C770_=_C779 ,C770_=_C780 ,C770_=_C781 ,C770_=_C782 ,C770_=_C783 ,\nC770_=_C784 ,C770_=_C785 ,C770_=_C787 ,C770_=_C2353 ,C771_=_C772 ,C771_=_C773 ,\nC771_=_C774 ,C771_=_C775 ,C771_=_C776 ,C771_=_C777 ,C771_=_C778 ,C771_=_C779 ,\nC771_=_C780 ,C771_=_C781 ,C771_=_C782 ,C771_=_C783 ,C771_=_C784 ,C771_=_C785 ,\nC771_=_C787 ,C771_=_C2686 ,C772_=_C773 ,C772_=_C774 ,C772_=_C775 ,C772_=_C776 ,\nC772_=_C777 ,C772_=_C778 ,C772_=_C779 ,C772_=_C780 ,C772_=_C781 ,C772_=_C782 ,\nC772_=_C783 ,C772_=_C784 ,C772_=_C785 ,C772_=_C787 ,C773_=_C774 ,C773_=_C775 ,\nC773_=_C776 ,C773_=_C777 ,C773_=_C778 ,C773_=_C779 ,C773_=_C780 ,C773_=_C781 ,\nC773_=_C782 ,C773_=_C783 ,C773_=_C784 ,C773_=_C785 ,C773_=_C787 ,C773_=_C822 ,\nC773_=_C3060 ,C774_=_C775 ,C774_=_C776 ,C774_=_C777 ,C774_=_C778 ,C774_=_C779 ,\nC774_=_C780 ,C774_=_C781 ,C774_=_C782 ,C774_=_C783 ,C774_=_C784 ,C774_=_C785 ,\nC774_=_C787 ,C775_=_C776 ,C775_=_C777 ,C775_=_C778 ,C775_=_C779 ,C775_=_C780 ,\nC775_=_C781 ,C775_=_C782 ,C775_=_C783 ,C775_=_C784 ,C775_=_C785 ,C775_=_C787 ,\nC776_=_C777 ,C776_=_C778 ,C776_=_C779 ,C776_=_C780 ,C776_=_C781 ,C776_=_C782 ,\nC776_=_C783 ,C776_=_C784 ,C776_=_C785 ,C776_=_C787 ,C776_=_C826 ,C776_=_C3361 ,\nC777_=_C778 ,C777_=_C779 ,C777_=_C780 ,C777_=_C781 ,C777_=_C782 ,C777_=_C783 ,\nC777_=_C784 ,C777_=_C785 ,C777_=_C787 ,C778_=_C779 ,C778_=_C780 ,C778_=_C781 ,\nC778_=_C782 ,C778_=_C783 ,C778_=_C784 ,C778_=_C785 ,C778_=_C787 ,C779_=_C780 ,\nC779_=_C781 ,C779_=_C782 ,C779_=_C783 ,C779_=_C784 ,C779_=_C785 ,C779_=_C787 ,\nC780_=_C781 ,C780_=_C782 ,C780_=_C783 ,C780_=_C784 ,C780_=_C785 ,C780_=_C787 ,\nC781_=_C782 ,C781_=_C783 ,C781_=_C784 ,C781_=_C785 ,C781_=_C787 ,C781_=_C831 ,\nC781_=_C3874 ,C782_=_C783 ,C782_=_C784 ,C782_=_C785 ,C782_=_C787 ,C783_=_C784 ,\nC783_=_C785 ,C783_=_C787 ,C783_=_C832 ,C783_=_C4024 ,C784_=_C785 ,C784_=_C787 ,\nC785_=_C787 ,C788_=_C809 ,C788_=_C813 ,C788_=_C814 ,C788_=_C815 ,C788_=_C816 ,\nC788_=_C817 ,C788_=_C818 ,C788_=_C819 ,C788_=_C820 ,C788_=_C821 ,C788_=_C822 ,\nC788_=_C823 ,C788_=_C824 ,C788_=_C825</w:t>
      </w:r>
    </w:p>
    <w:p>
      <w:pPr>
        <w:pStyle w:val="PreformattedText"/>
        <w:bidi w:val="0"/>
        <w:spacing w:before="0" w:after="0"/>
        <w:jc w:val="left"/>
        <w:rPr/>
      </w:pPr>
      <w:r>
        <w:rPr/>
        <w:t xml:space="preserve"> </w:t>
      </w:r>
      <w:r>
        <w:rPr/>
        <w:t>,C788_=_C826 ,C788_=_C827 ,C788_=_C828 ,\nC788_=_C829 ,C788_=_C830 ,C788_=_C831 ,C788_=_C832 ,C788_=_C834 ,C788_=_C835 ,\nC788_=_C836 ,C809_=_C1110 ,C809_=_C1380 ,C809_=_C1449 ,C809_=_C1698 ,C809_=_C1791 ,\nC809_=_C1854 ,C809_=_C2353 ,C809_=_C2686 ,C809_=_C2772 ,C809_=_C2852 ,C809_=_C2896 ,\nC809_=_C3060 ,C809_=_C3326 ,C809_=_C3338 ,C809_=_C3361 ,C809_=_C3400 ,C809_=_C3613 ,\nC809_=_C3768 ,C809_=_C3786 ,C809_=_C3874 ,C809_=_C4024 ,C809_=_C4103 ,C813_=_C814 ,\nC813_=_C815 ,C813_=_C816 ,C813_=_C817 ,C813_=_C818 ,C813_=_C819 ,C813_=_C820 ,\nC813_=_C821 ,C813_=_C822 ,C813_=_C823 ,C813_=_C824 ,C813_=_C825 ,C813_=_C826 ,\nC813_=_C827 ,C813_=_C828 ,C813_=_C829 ,C813_=_C830 ,C813_=_C831 ,C813_=_C832 ,\nC813_=_C834 ,C813_=_C835 ,C813_=_C836 ,C813_=_C1110 ,C814_=_C815 ,C814_=_C816 ,\nC814_=_C817 ,C814_=_C818 ,C814_=_C819 ,C814_=_C820 ,C814_=_C821 ,C814_=_C822 ,\nC814_=_C823 ,C814_=_C824 ,C814_=_C825 ,C814_=_C826 ,C814_=_C827 ,C814_=_C828 ,\nC814_=_C829 ,C814_=_C830 ,C814_=_C831 ,C814_=_C832 ,C814_=_C834 ,C814_=_C835 ,\nC814_=_C836 ,C815_=_C816 ,C815_=_C817 ,C815_=_C818 ,C815_=_C819 ,C815_=_C820 ,\nC815_=_C821 ,C815_=_C822 ,C815_=_C823 ,C815_=_C824 ,C815_=_C825 ,C815_=_C826 ,\nC815_=_C827 ,C815_=_C828 ,C815_=_C829 ,C815_=_C830 ,C815_=_C831 ,C815_=_C832 ,\nC815_=_C834 ,C815_=_C835 ,C815_=_C836 ,C815_=_C1698 ,C816_=_C817 ,C816_=_C818 ,\nC816_=_C819 ,C816_=_C820 ,C816_=_C821 ,C816_=_C822 ,C816_=_C823 ,C816_=_C824 ,\nC816_=_C825 ,C816_=_C826 ,C816_=_C827 ,C816_=_C828 ,C816_=_C829 ,C816_=_C830 ,\nC816_=_C831 ,C816_=_C832 ,C816_=_C834 ,C816_=_C835 ,C816_=_C836 ,C816_=_C1791 ,\nC817_=_C818 ,C817_=_C819 ,C817_=_C820 ,C817_=_C821 ,C817_=_C822 ,C817_=_C823 ,\nC817_=_C824 ,C817_=_C825 ,C817_=_C826 ,C817_=_C827 ,C817_=_C828 ,C817_=_C829 ,\nC817_=_C830 ,C817_=_C831 ,C817_=_C832 ,C817_=_C834 ,C817_=_C835 ,C817_=_C836 ,\nC818_=_C819 ,C818_=_C820 ,C818_=_C821 ,C818_=_C822 ,C818_=_C823 ,C818_=_C824 ,\nC818_=_C825 ,C818_=_C826 ,C818_=_C827 ,C818_=_C828 ,C818_=_C829 ,C818_=_C830 ,\nC818_=_C831 ,C818_=_C832 ,C818_=_C834 ,C818_=_C835 ,C818_=_C836 ,C819_=_C820 ,\nC819_=_C821 ,C819_=_C822 ,C819_=_C823 ,C819_=_C824 ,C819_=_C825 ,C819_=_C826 ,\nC819_=_C827 ,C819_=_C828 ,C819_=_C829 ,C819_=_C830 ,C819_=_C831 ,C819_=_C832 ,\nC819_=_C834 ,C819_=_C835 ,C819_=_C836 ,C819_=_C2852 ,C820_=_C821 ,C820_=_C822 ,\nC820_=_C823 ,C820_=_C824 ,C820_=_C825 ,C820_=_C826 ,C820_=_C827 ,C820_=_C828 ,\nC820_=_C829 ,C820_=_C830 ,C820_=_C831 ,C820_=_C832 ,C820_=_C834 ,C820_=_C835 ,\nC820_=_C836 ,C820_=_C2896 ,C821_=_C822 ,C821_=_C823 ,C821_=_C824 ,C821_=_C825 ,\nC821_=_C826 ,C821_=_C827 ,C821_=_C828 ,C821_=_C829 ,C821_=_C830 ,C821_=_C831 ,\nC821_=_C832 ,C821_=_C834 ,C821_=_C835 ,C821_=_C836 ,C822_=_C823 ,C822_=_C824 ,\nC822_=_C825 ,C822_=_C826 ,C822_=_C827 ,C822_=_C828 ,C822_=_C829 ,C822_=_C830 ,\nC822_=_C831 ,C822_=_C832 ,C822_=_C834 ,C822_=_C835 ,C822_=_C836 ,C822_=_C3060 ,\nC823_=_C824 ,C823_=_C825 ,C823_=_C826 ,C823_=_C827 ,C823_=_C828 ,C823_=_C829 ,\nC823_=_C830 ,C823_=_C831 ,C823_=_C832 ,C823_=_C834 ,C823_=_C835 ,C823_=_C836 ,\nC824_=_C825 ,C824_=_C826 ,C824_=_C827 ,C824_=_C828 ,C824_=_C829 ,C824_=_C830 ,\nC824_=_C831 ,C824_=_C832 ,C824_=_C834 ,C824_=_C835 ,C824_=_C836 ,C824_=_C3326 ,\nC825_=_C826 ,C825_=_C827 ,C825_=_C828 ,C825_=_C829 ,C825_=_C830 ,C825_=_C831 ,\nC825_=_C832 ,C825_=_C834 ,C825_=_C835 ,C825_=_C836 ,C825_=_C3338 ,C826_=_C827 ,\nC826_=_C828 ,C826_=_C829 ,C826_=_C830 ,C826_=_C831 ,C826_=_C832 ,C826_=_C834 ,\nC826_=_C835 ,C826_=_C836 ,C826_=_C3361 ,C827_=_C828 ,C827_=_C829 ,C827_=_C830 ,\nC827_=_C831 ,C827_=_C832 ,C827_=_C834 ,C827_=_C835 ,C827_=_C836 ,C828_=_C829 ,\nC828_=_C830 ,C828_=_C831 ,C828_=_C832 ,C828_=_C834 ,C828_=_C835 ,C828_=_C836 ,\nC829_=_C830 ,C829_=_C831 ,C829_=_C832 ,C829_=_C834 ,C829_=_C835 ,C829_=_C836 ,\nC829_=_C3613 ,C830_=_C831 ,C830_=_C832 ,C830_=_C834 ,C830_=_C835 ,C830_=_C836 ,\nC830_=_C3786 ,C831_=_C832 ,C831_=_C834 ,C831_=_C835 ,C831_=_C836 ,C831_=_C3874 ,\nC832_=_C834 ,C832_=_C835 ,C832_=_C836 ,C832_=_C4024 ,C834_=_C835 ,C834_=_C836 ,\nC835_=_C836 ,C836_=_C4103 ,C1110_=_C1380 ,C1110_=_C1449 ,C1110_=_C1698 ,C1110_=_C1791 ,\nC1110_=_C1854 ,C1110_=_C2353 ,C1110_=_C2686 ,C1110_=_C2772 ,C1110_=_C2852 ,C1110_=_C2896 ,\nC1110_=_C3060 ,C1110_=_C3326 ,C1110_=_C3338 ,C1110_=_C3361 ,C1110_=_C3400 ,C1110_=_C3613 ,\nC1110_=_C3768 ,C1110_=_C3786 ,C1110_=_C3874 ,C1110_=_C4024 ,C1110_=_C4103 ,C1380_=_C1449 ,\nC1380_=_C1698 ,C1380_=_C1791 ,C1380_=_C1854 ,C1380_=_C2353 ,C1380_=_C2686 ,C1380_=_C2772 ,\nC1380_=_C2852 ,C1380_=_C2896 ,C1380_=_C3060 ,C1380_=_C3326 ,C1380_=_C3338 ,C1380_=_C3361 ,\nC1380_=_C3400 ,C1380_=_C3613 ,C1380_=_C3768 ,C1380_=_C3786 ,C1380_=_C3874 ,C1380_=_C4024 ,\nC1380_=_C4103 ,C1449_=_C1698 ,C1449_=_C1791 ,C1449_=_C1854 ,C1449_=_C2353 ,C1449_=_C2686 ,\nC1449_=_C2772 ,C1449_=_C2852 ,C1449_=_C2896 ,C1449_=_C3060 ,C1449_=_C3326 ,C1449_=_C3338 ,\nC1449_=_C3361 ,C1449_=_C3400 ,C1449_=_C3613 ,C1449_=_C3768 ,C1449_=_C3786 ,C1449_=_C3874 ,\nC1449_=_C4024 ,C1449_=_C4103 ,C1698_=_C1791 ,C1698_=_C1854 ,C1698_=_C2353 ,C1698_=_C2686 ,\nC1698_=_C2772 ,C1698_=_C2852 ,C1698_=_C2896 ,C1698_=_C3060 ,C1698_=_C3326 ,C1698_=_C3338 ,\nC1698_=_C3361 ,C1698_=_C3400 ,C1698_=_C3613 ,C1698_=_C3768 ,C1698_=_C3786 ,C1698_=_C3874 ,\nC1698_=_C4024 ,C1698_=_C4103 ,C1791_=_C1854 ,C1791_=_C2353 ,C1791_=_C2686 ,C1791_=_C2772 ,\nC1791_=_C2852 ,C1791_=_C2896 ,C1791_=_C3060 ,C1791_=_C3326 ,C1791_=_C3338 ,C1791_=_C3361 ,\nC1791_=_C3400 ,C1791_=_C3613 ,C1791_=_C3768 ,C1791_=_C3786 ,C1791_=_C3874 ,C1791_=_C4024 ,\nC1791_=_C4103 ,C1854_=_C2353 ,C1854_=_C2686 ,C1854_=_C2772 ,C1854_=_C2852 ,C1854_=_C2896 ,\nC1854_=_C3060 ,C1854_=_C3326 ,C1854_=_C3338 ,C1854_=_C3361 ,C1854_=_C3400 ,C1854_=_C3613 ,\nC1854_=_C3768 ,C1854_=_C3786 ,C1854_=_C3874 ,C1854_=_C4024 ,C1854_=_C4103 ,C2353_=_C2686 ,\nC2353_=_C2772 ,C2353_=_C2852 ,C2353_=_C2896 ,C2353_=_C3060 ,C2353_=_C3326 ,C2353_=_C3338 ,\nC2353_=_C3361 ,C2353_=_C3400 ,C2353_=_C3613 ,C2353_=_C3768 ,C2353_=_C3786 ,C2353_=_C3874 ,\nC2353_=_C4024 ,C2353_=_C4103 ,C2686_=_C2772 ,C2686_=_C2852 ,C2686_=_C2896 ,C2686_=_C3060 ,\nC2686_=_C3326 ,C2686_=_C3338 ,C2686_=_C3361 ,C2686_=_C3400 ,C2686_=_C3613 ,C2686_=_C3768 ,\nC2686_=_C3786 ,C2686_=_C3874 ,C2686_=_C4024 ,C2686_=_C4103 ,C2772_=_C2852 ,C2772_=_C2896 ,\nC2772_=_C3060 ,C2772_=_C3326 ,C2772_=_C3338 ,C2772_=_C3361 ,C2772_=_C3400 ,C2772_=_C3613 ,\nC2772_=_C3768 ,C2772_=_C3786 ,C2772_=_C3874 ,C2772_=_C4024 ,C2772_=_C4103 ,C2852_=_C2896 ,\nC2852_=_C3060 ,C2852_=_C3326 ,C2852_=_C3338 ,C2852_=_C3361 ,C2852_=_C3400 ,C2852_=_C3613 ,\nC2852_=_C3768 ,C2852_=_C3786 ,C2852_=_C3874 ,C2852_=_C4024 ,C2852_=_C4103 ,C2896_=_C3060 ,\nC2896_=_C3326 ,C2896_=_C3338 ,C2896_=_C3361 ,C2896_=_C3400 ,C2896_=_C3613 ,C2896_=_C3768 ,\nC2896_=_C3786 ,C2896_=_C3874 ,C2896_=_C4024 ,C2896_=_C4103 ,C3060_=_C3326 ,C3060_=_C3338 ,\nC3060_=_C3361 ,C3060_=_C3400 ,C3060_=_C3613 ,C3060_=_C3768 ,C3060_=_C3786 ,C3060_=_C3874 ,\nC3060_=_C4024 ,C3060_=_C4103 ,C3326_=_C3338 ,C3326_=_C3361 ,C3326_=_C3400 ,C3326_=_C3613 ,\nC3326_=_C3768 ,C3326_=_C3786 ,C3326_=_C3874 ,C3326_=_C4024 ,C3326_=_C4103 ,C3338_=_C3361 ,\nC3338_=_C3400 ,C3338_=_C3613 ,C3338_=_C3768 ,C3338_=_C3786 ,C3338_=_C3874 ,C3338_=_C4024 ,\nC3338_=_C4103 ,C3361_=_C3400 ,C3361_=_C3613 ,C3361_=_C3768 ,C3361_=_C3786 ,C3361_=_C3874 ,\nC3361_=_C4024 ,C3361_=_C4103 ,C3400_=_C3613 ,C3400_=_C3768 ,C3400_=_C3786 ,C3400_=_C3874 ,\nC3400_=_C4024 ,C3400_=_C4103 ,C3613_=_C3768 ,C3613_=_C3786 ,C3613_=_C3874 ,C3613_=_C4024 ,\nC3613_=_C4103 ,C3768_=_C3786 ,C3768_=_C3874 ,C3768_=_C4024 ,C3768_=_C4103 ,C3786_=_C3874 ,\nC3786_=_C4024 ,C3786_=_C4103 ,C3874_=_C4024 ,C3874_=_C4103 ,C4024_=_C4103 ,"];240[shape=box, label="id:240 level: 6\n100: C39 C62 C162 C242 C276 \nC290 C353 C379 C468 C530 C556 \nC589 C590 C591 C592 C593 C594 \nC595 C596 C597 C598 C599 C600 \nC602 C603 C604 C605 C606 C607 \nC608 C609 C610 C611 C612 C613 \nC614 C615 C781 C805 C807 C831 \nC845 C857 C871 C876 C879 C1105 \nC1806 C2055 C2078 C2152 C2160 C2162 \nC2380 C2394 C2413 C2444 C2445 C2446 \nC2447 C2448 C2449 C2451 C2452 C2453 \nC2454 C2455 C2456 C2457 C2458 C3005 \nC3054 C3230 C3291 C3358 C3448 C3474 \nC3562 C3573 C3651 C3652 C3653 C3654 \nC3655 C3656 C3657 C3658 C3659 C3701 \nC3751 C3867 C3868 C3869 C3870 C3871 \nC3872 C3873 C3874 C3875 C3876 \n1351: C39_=_C62( C39 C62 ) C39_=_C162( C39 C162 ) C39_=_C242( C39 C242 ) C39_=_C276( C39 C276 ) C39_=_C290( C39 C290 ) \nC39_=_C353( C39 C353 ) C39_=_C379( C39 C379 ) C39_=_C593( C39 C593 ) C39_=_C845( C39 C845 ) C39_=_C871( C39 C871 ) C39_=_C2152( C39 C2152 ) \nC39_=_C2444( C39 C2444 ) C39_=_C2445( C39 C2445 ) C39_=_C2446( C39 C2446 ) C39_=_C2447( C39 C2447 ) C39_=_C2448( C39 C2448 ) C39_=_C2449( C39 C2449 ) \nC39_=_C2451( C39 C2451 ) C39_=_C2452( C39 C2452 ) C39_=_C2453( C39 C2453 ) C39_=_C2454( C39 C2454 ) C39_=_C2455( C39 C2455 ) C39_=_C2456( C39 C2456 ) \nC39_=_C2457( C39 C2457 ) C39_=_C2458( C39 C2458 ) C62_=_C162( C62 C162 ) C62_=_C242( C62 C242 ) C62_=_C276( C62 C276 ) C62_=_C290( C62 C290 ) \nC62_=_C353( C62 C353 ) C62_=_C379( C62 C379 ) C62_=_C593( C62 C593 ) C62_=_C845( C62 C845 ) C62_=_C871( C62 C871 ) C62_=_C2152( C62 C2152 ) \nC62_=_C2444( C62 C2444 ) C62_=_C2445( C62 C2445 ) C62_=_C2446( C62 C2446 ) C62_=_C2447( C62 C2447 ) C62_=_C2448( C62 C2448 ) C62_=_C2449( C62 C2449 ) \nC62_=_C2451( C62 C2451 ) C62_=_C2452( C62 C2452 ) C62_=_C2453( C62 C2453 ) C62_=_C2454( C62 C2454 ) C62_=_C2455( C62 C2455 ) C62_=_C2456( C62 C2456 ) \nC62_=_C2457( C62 C2457 ) C62_=_C2458( C62 C2458 ) C162_=_C242( C162 C242 ) C162_=_C276( C162 C276 ) C162_=_C290( C162 C290 ) C162_=_C353( C162 C353 ) \nC162_=_C379( C162 C379 ) C162_=_C593( C162 C593 ) C162_=_C845( C162 C845 ) C162_=_C871( C162 C871 ) C162_=_C2152( C162 C2152 ) C162_=_C2444( C162 C2444 ) \nC162_=_C2445( C162 C2445 ) C162_=_C2446( C162 C2446 ) C162_=_C2447( C162 C2447 ) C162_=_C2448( C162 C2448 ) C162_=_C2449( C162 C2449 ) C162_=_C2451( C162 C2451 ) \nC162_=_C2452( C162 C2452 ) C162_=_C2453( C162 C2453 ) C162_=_C2454( C162</w:t>
      </w:r>
    </w:p>
    <w:p>
      <w:pPr>
        <w:pStyle w:val="PreformattedText"/>
        <w:bidi w:val="0"/>
        <w:spacing w:before="0" w:after="0"/>
        <w:jc w:val="left"/>
        <w:rPr/>
      </w:pPr>
      <w:r>
        <w:rPr/>
        <w:t xml:space="preserve"> </w:t>
      </w:r>
      <w:r>
        <w:rPr/>
        <w:t>C2454 ) C162_=_C2455( C162 C2455 ) C162_=_C2456( C162 C2456 ) C162_=_C2457( C162 C2457 ) \nC162_=_C2458( C162 C2458 ) C242_=_C276( C242 C276 ) C242_=_C290( C242 C290 ) C242_=_C353( C242 C353 ) C242_=_C379( C242 C379 ) C242_=_C593( C242 C593 ) \nC242_=_C845( C242 C845 ) C242_=_C871( C242 C871 ) C242_=_C2152( C242 C2152 ) C242_=_C2444( C242 C2444 ) C242_=_C2445( C242 C2445 ) C242_=_C2446( C242 C2446 ) \nC242_=_C2447( C242 C2447 ) C242_=_C2448( C242 C2448 ) C242_=_C2449( C242 C2449 ) C242_=_C2451( C242 C2451 ) C242_=_C2452( C242 C2452 ) C242_=_C2453( C242 C2453 ) \nC242_=_C2454( C242 C2454 ) C242_=_C2455( C242 C2455 ) C242_=_C2456( C242 C2456 ) C242_=_C2457( C242 C2457 ) C242_=_C2458( C242 C2458 ) C276_=_C290( C276 C290 ) \nC276_=_C353( C276 C353 ) C276_=_C379( C276 C379 ) C276_=_C593( C276 C593 ) C276_=_C845( C276 C845 ) C276_=_C871( C276 C871 ) C276_=_C2152( C276 C2152 ) \nC276_=_C2444( C276 C2444 ) C276_=_C2445( C276 C2445 ) C276_=_C2446( C276 C2446 ) C276_=_C2447( C276 C2447 ) C276_=_C2448( C276 C2448 ) C276_=_C2449( C276 C2449 ) \nC276_=_C2451( C276 C2451 ) C276_=_C2452( C276 C2452 ) C276_=_C2453( C276 C2453 ) C276_=_C2454( C276 C2454 ) C276_=_C2455( C276 C2455 ) C276_=_C2456( C276 C2456 ) \nC276_=_C2457( C276 C2457 ) C276_=_C2458( C276 C2458 ) C290_=_C353( C290 C353 ) C290_=_C379( C290 C379 ) C290_=_C593( C290 C593 ) C290_=_C845( C290 C845 ) \nC290_=_C871( C290 C871 ) C290_=_C2152( C290 C2152 ) C290_=_C2444( C290 C2444 ) C290_=_C2445( C290 C2445 ) C290_=_C2446( C290 C2446 ) C290_=_C2447( C290 C2447 ) \nC290_=_C2448( C290 C2448 ) C290_=_C2449( C290 C2449 ) C290_=_C2451( C290 C2451 ) C290_=_C2452( C290 C2452 ) C290_=_C2453( C290 C2453 ) C290_=_C2454( C290 C2454 ) \nC290_=_C2455( C290 C2455 ) C290_=_C2456( C290 C2456 ) C290_=_C2457( C290 C2457 ) C290_=_C2458( C290 C2458 ) C353_=_C379( C353 C379 ) C353_=_C593( C353 C593 ) \nC353_=_C845( C353 C845 ) C353_=_C871( C353 C871 ) C353_=_C2152( C353 C2152 ) C353_=_C2444( C353 C2444 ) C353_=_C2445( C353 C2445 ) C353_=_C2446( C353 C2446 ) \nC353_=_C2447( C353 C2447 ) C353_=_C2448( C353 C2448 ) C353_=_C2449( C353 C2449 ) C353_=_C2451( C353 C2451 ) C353_=_C2452( C353 C2452 ) C353_=_C2453( C353 C2453 ) \nC353_=_C2454( C353 C2454 ) C353_=_C2455( C353 C2455 ) C353_=_C2456( C353 C2456 ) C353_=_C2457( C353 C2457 ) C353_=_C2458( C353 C2458 ) C379_=_C593( C379 C593 ) \nC379_=_C845( C379 C845 ) C379_=_C871( C379 C871 ) C379_=_C2152( C379 C2152 ) C379_=_C2444( C379 C2444 ) C379_=_C2445( C379 C2445 ) C379_=_C2446( C379 C2446 ) \nC379_=_C2447( C379 C2447 ) C379_=_C2448( C379 C2448 ) C379_=_C2449( C379 C2449 ) C379_=_C2451( C379 C2451 ) C379_=_C2452( C379 C2452 ) C379_=_C2453( C379 C2453 ) \nC379_=_C2454( C379 C2454 ) C379_=_C2455( C379 C2455 ) C379_=_C2456( C379 C2456 ) C379_=_C2457( C379 C2457 ) C379_=_C2458( C379 C2458 ) C468_=_C805( C468 C805 ) \nC468_=_C876( C468 C876 ) C468_=_C1806( C468 C1806 ) C468_=_C2055( C468 C2055 ) C468_=_C2078( C468 C2078 ) C468_=_C2160( C468 C2160 ) C468_=_C2380( C468 C2380 ) \nC468_=_C2394( C468 C2394 ) C468_=_C2413( C468 C2413 ) C468_=_C2447( C468 C2447 ) C468_=_C3005( C468 C3005 ) C468_=_C3230( C468 C3230 ) C468_=_C3291( C468 C3291 ) \nC468_=_C3448( C468 C3448 ) C468_=_C3562( C468 C3562 ) C468_=_C3573( C468 C3573 ) C468_=_C3651( C468 C3651 ) C468_=_C3652( C468 C3652 ) C468_=_C3653( C468 C3653 ) \nC468_=_C3654( C468 C3654 ) C468_=_C3655( C468 C3655 ) C468_=_C3656( C468 C3656 ) C468_=_C3657( C468 C3657 ) C468_=_C3658( C468 C3658 ) C468_=_C3659( C468 C3659 ) \nC530_=_C556( C530 C556 ) C530_=_C604( C530 C604 ) C530_=_C781( C530 C781 ) C530_=_C807( C530 C807 ) C530_=_C831( C530 C831 ) C530_=_C857( C530 C857 ) \nC530_=_C879( C530 C879 ) C530_=_C1105( C530 C1105 ) C530_=_C2162( C530 C2162 ) C530_=_C3054( C530 C3054 ) C530_=_C3358( C530 C3358 ) C530_=_C3474( C530 C3474 ) \nC530_=_C3653( C530 C3653 ) C530_=_C3701( C530 C3701 ) C530_=_C3751( C530 C3751 ) C530_=_C3867( C530 C3867 ) C530_=_C3868( C530 C3868 ) C530_=_C3869( C530 C3869 ) \nC530_=_C3870( C530 C3870 ) C530_=_C3871( C530 C3871 ) C530_=_C3872( C530 C3872 ) C530_=_C3873( C530 C3873 ) C530_=_C3874( C530 C3874 ) C530_=_C3875( C530 C3875 ) \nC530_=_C3876( C530 C3876 ) C556_=_C604( C556 C604 ) C556_=_C781( C556 C781 ) C556_=_C807( C556 C807 ) C556_=_C831( C556 C831 ) C556_=_C857( C556 C857 ) \nC556_=_C879( C556 C879 ) C556_=_C1105( C556 C1105 ) C556_=_C2162( C556 C2162 ) C556_=_C3054( C556 C3054 ) C556_=_C3358( C556 C3358 ) C556_=_C3474( C556 C3474 ) \nC556_=_C3653( C556 C3653 ) C556_=_C3701( C556 C3701 ) C556_=_C3751( C556 C3751 ) C556_=_C3867( C556 C3867 ) C556_=_C3868( C556 C3868 ) C556_=_C3869( C556 C3869 ) \nC556_=_C3870( C556 C3870 ) C556_=_C3871( C556 C3871 ) C556_=_C3872( C556 C3872 ) C556_=_C3873( C556 C3873 ) C556_=_C3874( C556 C3874 ) C556_=_C3875( C556 C3875 ) \nC556_=_C3876( C556 C3876 ) C589_=_C590( C589 C590 ) C589_=_C591( C589 C591 ) C589_=_C592( C589 C592 ) C589_=_C593( C589 C593 ) C589_=_C594( C589 C594 ) \nC589_=_C595( C589 C595 ) C589_=_C596( C589 C596 ) C589_=_C597( C589 C597 ) C589_=_C598( C589 C598 ) C589_=_C599( C589 C599 ) C589_=_C600( C589 C600 ) \nC589_=_C602( C589 C602 ) C589_=_C603( C589 C603 ) C589_=_C604( C589 C604 ) C589_=_C605( C589 C605 ) C589_=_C606( C589 C606 ) C589_=_C607( C589 C607 ) \nC589_=_C608( C589 C608 ) C589_=_C609( C589 C609 ) C589_=_C610( C589 C610 ) C589_=_C611( C589 C611 ) C589_=_C612( C589 C612 ) C589_=_C613( C589 C613 ) \nC589_=_C614( C589 C614 ) C589_=_C615( C589 C615 ) C590_=_C591( C590 C591 ) C590_=_C592( C590 C592 ) C590_=_C593( C590 C593 ) C590_=_C594( C590 C594 ) \nC590_=_C595( C590 C595 ) C590_=_C596( C590 C596 ) C590_=_C597( C590 C597 ) C590_=_C598( C590 C598 ) C590_=_C599( C590 C599 ) C590_=_C600( C590 C600 ) \nC590_=_C602( C590 C602 ) C590_=_C603( C590 C603 ) C590_=_C604( C590 C604 ) C590_=_C605( C590 C605 ) C590_=_C606( C590 C606 ) C590_=_C607( C590 C607 ) \nC590_=_C608( C590 C608 ) C590_=_C609( C590 C609 ) C590_=_C610( C590 C610 ) C590_=_C611( C590 C611 ) C590_=_C612( C590 C612 ) C590_=_C613( C590 C613 ) \nC590_=_C614( C590 C614 ) C590_=_C615( C590 C615 ) C591_=_C592( C591 C592 ) C591_=_C593( C591 C593 ) C591_=_C594( C591 C594 ) C591_=_C595( C591 C595 ) \nC591_=_C596( C591 C596 ) C591_=_C597( C591 C597 ) C591_=_C598( C591 C598 ) C591_=_C599( C591 C599 ) C591_=_C600( C591 C600 ) C591_=_C602( C591 C602 ) \nC591_=_C603( C591 C603 ) C591_=_C604( C591 C604 ) C591_=_C605( C591 C605 ) C591_=_C606( C591 C606 ) C591_=_C607( C591 C607 ) C591_=_C608( C591 C608 ) \nC591_=_C609( C591 C609 ) C591_=_C610( C591 C610 ) C591_=_C611( C591 C611 ) C591_=_C612( C591 C612 ) C591_=_C613( C591 C613 ) C591_=_C614( C591 C614 ) \nC591_=_C615( C591 C615 ) C592_=_C593( C592 C593 ) C592_=_C594( C592 C594 ) C592_=_C595( C592 C595 ) C592_=_C596( C592 C596 ) C592_=_C597( C592 C597 ) \nC592_=_C598( C592 C598 ) C592_=_C599( C592 C599 ) C592_=_C600( C592 C600 ) C592_=_C602( C592 C602 ) C592_=_C603( C592 C603 ) C592_=_C604( C592 C604 ) \nC592_=_C605( C592 C605 ) C592_=_C606( C592 C606 ) C592_=_C607( C592 C607 ) C592_=_C608( C592 C608 ) C592_=_C609( C592 C609 ) C592_=_C610( C592 C610 ) \nC592_=_C611( C592 C611 ) C592_=_C612( C592 C612 ) C592_=_C613( C592 C613 ) C592_=_C614( C592 C614 ) C592_=_C615( C592 C615 ) C592_=_C2152( C592 C2152 ) \nC592_=_C2160( C592 C2160 ) C592_=_C2162( C592 C2162 ) C593_=_C594( C593 C594 ) C593_=_C595( C593 C595 ) C593_=_C596( C593 C596 ) C593_=_C597( C593 C597 ) \nC593_=_C598( C593 C598 ) C593_=_C599( C593 C599 ) C593_=_C600( C593 C600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 C593 C615 ) C593_=_C845( C593 C845 ) \nC593_=_C871( C593 C871 ) C593_=_C2152( C593 C2152 ) C593_=_C2444( C593 C2444 ) C593_=_C2445( C593 C2445 ) C593_=_C2446( C593 C2446 ) C593_=_C2447( C593 C2447 ) \nC593_=_C2448( C593 C2448 ) C593_=_C2449( C593 C2449 ) C593_=_C2451( C593 C2451 ) C593_=_C2452( C593 C2452 ) C593_=_C2453( C593 C2453 ) C593_=_C2454( C593 C2454 ) \nC593_=_C2455( C593 C2455 ) C593_=_C2456( C593 C2456 ) C593_=_C2457( C593 C2457 ) C593_=_C2458( C593 C2458 ) C594_=_C595( C594 C595 ) C594_=_C596( C594 C596 ) \nC594_=_C597( C594 C597 ) C594_=_C598( C594 C598 ) C594_=_C599( C594 C599 ) C594_=_C600( C594 C600 ) C594_=_C602( C594 C602 ) C594_=_C603( C594 C603 ) \nC594_=_C604( C594 C604 ) C594_=_C605( C594 C605 ) C594_=_C606( C594 C606 ) C594_=_C607( C594 C607 ) C594_=_C608( C594 C608 ) C594_=_C609( C594 C609 ) \nC594_=_C610( C594 C610 ) C594_=_C611( C594 C611 ) C594_=_C612( C594 C612 ) C594_=_C613( C594 C613 ) C594_=_C614( C594 C614 ) C594_=_C615( C594 C615 ) \nC595_=_C596( C595 C596 ) C595_=_C597( C595 C597 ) C595_=_C598( C595 C598 ) C595_=_C599( C595 C599 ) C595_=_C600( C595 C600 ) C595_=_C602( C595 C602 ) \nC595_=_C603( C595 C603 ) C595_=_C604( C595 C604 ) C595_=_C605( C595 C605 ) C595_=_C606( C595 C606 ) C595_=_C607( C595 C607 ) C595_=_C608( C595 C608 ) \nC595_=_C609( C595 C609 ) C595_=_C610( C595 C610 ) C595_=_C611( C595 C611 ) C595_=_C612( C595 C612 ) C595_=_C613( C595 C613 ) C595_=_C614( C595 C614 ) \nC595_=_C615( C595 C615 ) C596_=_C597( C596 C597 ) C596_=_C598( C596 C598 ) C596_=_C599( C596 C599 ) C596_=_C600( C596 C600 ) C596_=_C602( C596 C602 ) \nC596_=_C603( C596 C603 ) C596_=_C604( C596 C604 ) C596_=_C605( C596 C605 ) C596_=_C606( C596 C606 ) C596_=_C607( C596 C607 ) C596_=_C608( C596 C608 ) \nC596_=_C609( C596 C609 ) C596_=_C610( C596 C610 ) C596_=_C611( C596 C611 ) C596_=_C612( C596 C612 ) C596_=_C613( C596 C613 ) C596_=_C614( C596 C614 ) \nC596_=_C615( C596 C615 ) C597_=_C598( C597 C598 ) C597_=_C599( C597 C599 ) C597_=_C600( C597 C600 ) C597_=_C602( C597 C602 ) C597_=_C603( C597 C603 ) \nC597_=_C604( C597 C604 ) C597_=_C605( C597 C605 ) C597_=_C606( C597 C606 ) C597_=_C607(</w:t>
      </w:r>
    </w:p>
    <w:p>
      <w:pPr>
        <w:pStyle w:val="PreformattedText"/>
        <w:bidi w:val="0"/>
        <w:spacing w:before="0" w:after="0"/>
        <w:jc w:val="left"/>
        <w:rPr/>
      </w:pPr>
      <w:r>
        <w:rPr/>
        <w:t xml:space="preserve"> </w:t>
      </w:r>
      <w:r>
        <w:rPr/>
        <w:t>C597 C607 ) C597_=_C608( C597 C608 ) C597_=_C609( C597 C609 ) \nC597_=_C610( C597 C610 ) C597_=_C611( C597 C611 ) C597_=_C612( C597 C612 ) C597_=_C613( C597 C613 ) C597_=_C614( C597 C614 ) C597_=_C615( C597 C615 ) \nC598_=_C599( C598 C599 ) C598_=_C600( C598 C600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9_=_C600( C599 C600 ) C599_=_C602( C599 C602 ) \nC599_=_C603( C599 C603 ) C599_=_C604( C599 C604 ) C599_=_C605( C599 C605 ) C599_=_C606( C599 C606 ) C599_=_C607( C599 C607 ) C599_=_C608( C599 C608 ) \nC599_=_C609( C599 C609 ) C599_=_C610( C599 C610 ) C599_=_C611( C599 C611 ) C599_=_C612( C599 C612 ) C599_=_C613( C599 C613 ) C599_=_C614( C599 C614 ) \nC599_=_C615( C599 C615 ) C599_=_C3230( C599 C3230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2449( C602 C2449 ) \nC602_=_C3651( C602 C3651 ) C602_=_C3751( C602 C3751 ) C603_=_C604( C603 C604 ) C603_=_C605( C603 C605 ) C603_=_C606( C603 C606 ) C603_=_C607( C603 C607 ) \nC603_=_C608( C603 C608 ) C603_=_C609( C603 C609 ) C603_=_C610( C603 C610 ) C603_=_C611( C603 C611 ) C603_=_C612( C603 C612 ) C603_=_C613( C603 C613 ) \nC603_=_C614( C603 C614 ) C603_=_C615( C603 C615 ) C604_=_C605( C604 C605 ) C604_=_C606( C604 C606 ) C604_=_C607( C604 C607 ) C604_=_C608( C604 C608 ) \nC604_=_C609( C604 C609 ) C604_=_C610( C604 C610 ) C604_=_C611( C604 C611 ) C604_=_C612( C604 C612 ) C604_=_C613( C604 C613 ) C604_=_C614( C604 C614 ) \nC604_=_C615( C604 C615 ) C604_=_C781( C604 C781 ) C604_=_C807( C604 C807 ) C604_=_C831( C604 C831 ) C604_=_C857( C604 C857 ) C604_=_C879( C604 C879 ) \nC604_=_C1105( C604 C1105 ) C604_=_C2162( C604 C2162 ) C604_=_C3054( C604 C3054 ) C604_=_C3358( C604 C3358 ) C604_=_C3474( C604 C3474 ) C604_=_C3653( C604 C3653 ) \nC604_=_C3701( C604 C3701 ) C604_=_C3751( C604 C3751 ) C604_=_C3867( C604 C3867 ) C604_=_C3868( C604 C3868 ) C604_=_C3869( C604 C3869 ) C604_=_C3870( C604 C3870 ) \nC604_=_C3871( C604 C3871 ) C604_=_C3872( C604 C3872 ) C604_=_C3873( C604 C3873 ) C604_=_C3874( C604 C3874 ) C604_=_C3875( C604 C3875 ) C604_=_C3876( C604 C3876 ) \nC605_=_C606( C605 C606 ) C605_=_C607( C605 C607 ) C605_=_C608( C605 C608 ) C605_=_C609( C605 C609 ) C605_=_C610( C605 C610 ) C605_=_C611( C605 C611 ) \nC605_=_C612( C605 C612 ) C605_=_C613( C605 C613 ) C605_=_C614( C605 C614 ) C605_=_C615( C605 C615 ) C606_=_C607( C606 C607 ) C606_=_C608( C606 C608 ) \nC606_=_C609( C606 C609 ) C606_=_C610( C606 C610 ) C606_=_C611( C606 C611 ) C606_=_C612( C606 C612 ) C606_=_C613( C606 C613 ) C606_=_C614( C606 C614 ) \nC606_=_C615( C606 C615 ) C606_=_C3654( C606 C3654 ) C607_=_C608( C607 C608 ) C607_=_C609( C607 C609 ) C607_=_C610( C607 C610 ) C607_=_C611( C607 C611 ) \nC607_=_C612( C607 C612 ) C607_=_C613( C607 C613 ) C607_=_C614( C607 C614 ) C607_=_C615( C607 C615 ) C607_=_C2452( C607 C2452 ) C607_=_C3868( C607 C3868 ) \nC608_=_C609( C608 C609 ) C608_=_C610( C608 C610 ) C608_=_C611( C608 C611 ) C608_=_C612( C608 C612 ) C608_=_C613( C608 C613 ) C608_=_C614( C608 C614 ) \nC608_=_C615( C608 C615 ) C608_=_C2453( C608 C2453 ) C608_=_C3655( C608 C3655 ) C608_=_C3869( C608 C3869 ) C609_=_C610( C609 C610 ) C609_=_C611( C609 C611 ) \nC609_=_C612( C609 C612 ) C609_=_C613( C609 C613 ) C609_=_C614( C609 C614 ) C609_=_C615( C609 C615 ) C609_=_C2454( C609 C2454 ) C609_=_C3656( C609 C3656 ) \nC609_=_C3870( C609 C3870 ) C610_=_C611( C610 C611 ) C610_=_C612( C610 C612 ) C610_=_C613( C610 C613 ) C610_=_C614( C610 C614 ) C610_=_C615( C610 C615 ) \nC611_=_C612( C611 C612 ) C611_=_C613( C611 C613 ) C611_=_C614( C611 C614 ) C611_=_C615( C611 C615 ) C612_=_C613( C612 C613 ) C612_=_C614( C612 C614 ) \nC612_=_C615( C612 C615 ) C612_=_C2456( C612 C2456 ) C612_=_C3657( C612 C3657 ) C612_=_C3873( C612 C3873 ) C613_=_C614( C613 C614 ) C613_=_C615( C613 C615 ) \nC614_=_C615( C614 C615 ) C614_=_C2458( C614 C2458 ) C614_=_C3659( C614 C3659 ) C614_=_C3876( C614 C3876 ) C781_=_C807( C781 C807 ) C781_=_C831( C781 C831 ) \nC781_=_C857( C781 C857 ) C781_=_C879( C781 C879 ) C781_=_C1105( C781 C1105 ) C781_=_C2162( C781 C2162 ) C781_=_C3054( C781 C3054 ) C781_=_C3358( C781 C3358 ) \nC781_=_C3474( C781 C3474 ) C781_=_C3653( C781 C3653 ) C781_=_C3701( C781 C3701 ) C781_=_C3751( C781 C3751 ) C781_=_C3867( C781 C3867 ) C781_=_C3868( C781 C3868 ) \nC781_=_C3869( C781 C3869 ) C781_=_C3870( C781 C3870 ) C781_=_C3871( C781 C3871 ) C781_=_C3872( C781 C3872 ) C781_=_C3873( C781 C3873 ) C781_=_C3874( C781 C3874 ) \nC781_=_C3875( C781 C3875 ) C781_=_C3876( C781 C3876 ) C805_=_C807( C805 C807 ) C805_=_C876( C805 C876 ) C805_=_C1806( C805 C1806 ) C805_=_C2055( C805 C2055 ) \nC805_=_C2078( C805 C2078 ) C805_=_C2160( C805 C2160 ) C805_=_C2380( C805 C2380 ) C805_=_C2394( C805 C2394 ) C805_=_C2413( C805 C2413 ) C805_=_C2447( C805 C2447 ) \nC805_=_C3005( C805 C3005 ) C805_=_C3230( C805 C3230 ) C805_=_C3291( C805 C3291 ) C805_=_C3448( C805 C3448 ) C805_=_C3562( C805 C3562 ) C805_=_C3573( C805 C3573 ) \nC805_=_C3651( C805 C3651 ) C805_=_C3652( C805 C3652 ) C805_=_C3653( C805 C3653 ) C805_=_C3654( C805 C3654 ) C805_=_C3655( C805 C3655 ) C805_=_C3656( C805 C3656 ) \nC805_=_C3657( C805 C3657 ) C805_=_C3658( C805 C3658 ) C805_=_C3659( C805 C3659 ) C807_=_C831( C807 C831 ) C807_=_C857( C807 C857 ) C807_=_C879( C807 C879 ) \nC807_=_C1105( C807 C1105 ) C807_=_C2162( C807 C2162 ) C807_=_C3054( C807 C3054 ) C807_=_C3358( C807 C3358 ) C807_=_C3474( C807 C3474 ) C807_=_C3653( C807 C3653 ) \nC807_=_C3701( C807 C3701 ) C807_=_C3751( C807 C3751 ) C807_=_C3867( C807 C3867 ) C807_=_C3868( C807 C3868 ) C807_=_C3869( C807 C3869 ) C807_=_C3870( C807 C3870 ) \nC807_=_C3871( C807 C3871 ) C807_=_C3872( C807 C3872 ) C807_=_C3873( C807 C3873 ) C807_=_C3874( C807 C3874 ) C807_=_C3875( C807 C3875 ) C807_=_C3876( C807 C3876 ) \nC831_=_C857( C831 C857 ) C831_=_C879( C831 C879 ) C831_=_C1105( C831 C1105 ) C831_=_C2162( C831 C2162 ) C831_=_C3054( C831 C3054 ) C831_=_C3358( C831 C3358 ) \nC831_=_C3474( C831 C3474 ) C831_=_C3653( C831 C3653 ) C831_=_C3701( C831 C3701 ) C831_=_C3751( C831 C3751 ) C831_=_C3867( C831 C3867 ) C831_=_C3868( C831 C3868 ) \nC831_=_C3869( C831 C3869 ) C831_=_C3870( C831 C3870 ) C831_=_C3871( C831 C3871 ) C831_=_C3872( C831 C3872 ) C831_=_C3873( C831 C3873 ) C831_=_C3874( C831 C3874 ) \nC831_=_C3875( C831 C3875 ) C831_=_C3876( C831 C3876 ) C845_=_C857( C845 C857 ) C845_=_C871( C845 C871 ) C845_=_C2152( C845 C2152 ) C845_=_C2444( C845 C2444 ) \nC845_=_C2445( C845 C2445 ) C845_=_C2446( C845 C2446 ) C845_=_C2447( C845 C2447 ) C845_=_C2448( C845 C2448 ) C845_=_C2449( C845 C2449 ) C845_=_C2451( C845 C2451 ) \nC845_=_C2452( C845 C2452 ) C845_=_C2453( C845 C2453 ) C845_=_C2454( C845 C2454 ) C845_=_C2455( C845 C2455 ) C845_=_C2456( C845 C2456 ) C845_=_C2457( C845 C2457 ) \nC845_=_C2458( C845 C2458 ) C857_=_C879( C857 C879 ) C857_=_C1105( C857 C1105 ) C857_=_C2162( C857 C2162 ) C857_=_C3054( C857 C3054 ) C857_=_C3358( C857 C3358 ) \nC857_=_C3474( C857 C3474 ) C857_=_C3653( C857 C3653 ) C857_=_C3701( C857 C3701 ) C857_=_C3751( C857 C3751 ) C857_=_C3867( C857 C3867 ) C857_=_C3868( C857 C3868 ) \nC857_=_C3869( C857 C3869 ) C857_=_C3870( C857 C3870 ) C857_=_C3871( C857 C3871 ) C857_=_C3872( C857 C3872 ) C857_=_C3873( C857 C3873 ) C857_=_C3874( C857 C3874 ) \nC857_=_C3875( C857 C3875 ) C857_=_C3876( C857 C3876 ) C871_=_C876( C871 C876 ) C871_=_C879( C871 C879 ) C871_=_C2152( C871 C2152 ) C871_=_C2444( C871 C2444 ) \nC871_=_C2445( C871 C2445 ) C871_=_C2446( C871 C2446 ) C871_=_C2447( C871 C2447 ) C871_=_C2448( C871 C2448 ) C871_=_C2449( C871 C2449 ) C871_=_C2451( C871 C2451 ) \nC871_=_C2452( C871 C2452 ) C871_=_C2453( C871 C2453 ) C871_=_C2454( C871 C2454 ) C871_=_C2455( C871 C2455 ) C871_=_C2456( C871 C2456 ) C871_=_C2457( C871 C2457 ) \nC871_=_C2458( C871 C2458 ) C876_=_C879( C876 C879 ) C876_=_C1806( C876 C1806 ) C876_=_C2055( C876 C2055 ) C876_=_C2078( C876 C2078 ) C876_=_C2160( C876 C2160 ) \nC876_=_C2380( C876 C2380 ) C876_=_C2394( C876 C2394 ) C876_=_C2413( C876 C2413 ) C876_=_C2447( C876 C2447 ) C876_=_C3005( C876 C3005 ) C876_=_C3230( C876 C3230 ) \nC876_=_C3291( C876 C3291 ) C876_=_C3448( C876 C3448 ) C876_=_C3562( C876 C3562 ) C876_=_C3573( C876 C3573 ) C876_=_C3651( C876 C3651 ) C876_=_C3652( C876 C3652 ) \nC876_=_C3653( C876 C3653 ) C876_=_C3654( C876 C3654 ) C876_=_C3655( C876 C3655 ) C876_=_C3656( C876 C3656 ) C876_=_C3657( C876 C3657 ) C876_=_C3658( C876 C3658 ) \nC876_=_C3659( C876 C3659 ) C879_=_C1105( C879 C1105 ) C879_=_C2162( C879 C2162 ) C879_=_C3054( C879 C3054 ) C879_=_C3358( C879 C3358 ) C879_=_C3474( C879 C3474 ) \nC879_=_C3653( C879 C3653 ) C879_=_C3701( C879 C3701 ) C879_=_C3751( C879 C3751 ) C879_=_C3867( C879 C3867 ) C879_=_C3868( C879 C3868 ) C879_=_C3869( C879 C3869 ) \nC879_=_C3870( C879 C3870 ) C879_=_C3871( C879 C3871 ) C879_=_C3872( C879 C3872 ) C879_=_C3873( C879 C3873 ) C879_=_C3874( C879 C3874 ) C879_=_C3875( C879 C3875 ) \nC879_=_C3876( C879 C3876 ) C1105_=_C2162( C1105 C2162 ) C1105_=_C3054( C1105 C3054 ) C1105_=_C3358( C1105 C3358 ) C1105_=_C3474( C1105 C3474 ) C1105_=_C3653( C1105</w:t>
      </w:r>
    </w:p>
    <w:p>
      <w:pPr>
        <w:pStyle w:val="PreformattedText"/>
        <w:bidi w:val="0"/>
        <w:spacing w:before="0" w:after="0"/>
        <w:jc w:val="left"/>
        <w:rPr/>
      </w:pPr>
      <w:r>
        <w:rPr/>
        <w:t xml:space="preserve"> </w:t>
      </w:r>
      <w:r>
        <w:rPr/>
        <w:t>C3653 ) \nC1105_=_C3701( C1105 C3701 ) C1105_=_C3751( C1105 C3751 ) C1105_=_C3867( C1105 C3867 ) C1105_=_C3868( C1105 C3868 ) C1105_=_C3869( C1105 C3869 ) C1105_=_C3870( C1105 C3870 ) \nC1105_=_C3871( C1105 C3871 ) C1105_=_C3872( C1105 C3872 ) C1105_=_C3873( C1105 C3873 ) C1105_=_C3874( C1105 C3874 ) C1105_=_C3875( C1105 C3875 ) C1105_=_C3876( C1105 C3876 ) \nC1806_=_C2055( C1806 C2055 ) C1806_=_C2078( C1806 C2078 ) C1806_=_C2160( C1806 C2160 ) C1806_=_C2380( C1806 C2380 ) C1806_=_C2394( C1806 C2394 ) C1806_=_C2413( C1806 C2413 ) \nC1806_=_C2447( C1806 C2447 ) C1806_=_C3005( C1806 C3005 ) C1806_=_C3230( C1806 C3230 ) C1806_=_C3291( C1806 C3291 ) C1806_=_C3448( C1806 C3448 ) C1806_=_C3562( C1806 C3562 ) \nC1806_=_C3573( C1806 C3573 ) C1806_=_C3651( C1806 C3651 ) C1806_=_C3652( C1806 C3652 ) C1806_=_C3653( C1806 C3653 ) C1806_=_C3654( C1806 C3654 ) C1806_=_C3655( C1806 C3655 ) \nC1806_=_C3656( C1806 C3656 ) C1806_=_C3657( C1806 C3657 ) C1806_=_C3658( C1806 C3658 ) C1806_=_C3659( C1806 C3659 ) C2055_=_C2078( C2055 C2078 ) C2055_=_C2160( C2055 C2160 ) \nC2055_=_C2380( C2055 C2380 ) C2055_=_C2394( C2055 C2394 ) C2055_=_C2413( C2055 C2413 ) C2055_=_C2447( C2055 C2447 ) C2055_=_C3005( C2055 C3005 ) C2055_=_C3230( C2055 C3230 ) \nC2055_=_C3291( C2055 C3291 ) C2055_=_C3448( C2055 C3448 ) C2055_=_C3562( C2055 C3562 ) C2055_=_C3573( C2055 C3573 ) C2055_=_C3651( C2055 C3651 ) C2055_=_C3652( C2055 C3652 ) \nC2055_=_C3653( C2055 C3653 ) C2055_=_C3654( C2055 C3654 ) C2055_=_C3655( C2055 C3655 ) C2055_=_C3656( C2055 C3656 ) C2055_=_C3657( C2055 C3657 ) C2055_=_C3658( C2055 C3658 ) \nC2055_=_C3659( C2055 C3659 ) C2078_=_C2160( C2078 C2160 ) C2078_=_C2380( C2078 C2380 ) C2078_=_C2394( C2078 C2394 ) C2078_=_C2413( C2078 C2413 ) C2078_=_C2447( C2078 C2447 ) \nC2078_=_C3005( C2078 C3005 ) C2078_=_C3230( C2078 C3230 ) C2078_=_C3291( C2078 C3291 ) C2078_=_C3448( C2078 C3448 ) C2078_=_C3562( C2078 C3562 ) C2078_=_C3573( C2078 C3573 ) \nC2078_=_C3651( C2078 C3651 ) C2078_=_C3652( C2078 C3652 ) C2078_=_C3653( C2078 C3653 ) C2078_=_C3654( C2078 C3654 ) C2078_=_C3655( C2078 C3655 ) C2078_=_C3656( C2078 C3656 ) \nC2078_=_C3657( C2078 C3657 ) C2078_=_C3658( C2078 C3658 ) C2078_=_C3659( C2078 C3659 ) C2152_=_C2160( C2152 C2160 ) C2152_=_C2162( C2152 C2162 ) C2152_=_C2444( C2152 C2444 ) \nC2152_=_C2445( C2152 C2445 ) C2152_=_C2446( C2152 C2446 ) C2152_=_C2447( C2152 C2447 ) C2152_=_C2448( C2152 C2448 ) C2152_=_C2449( C2152 C2449 ) C2152_=_C2451( C2152 C2451 ) \nC2152_=_C2452( C2152 C2452 ) C2152_=_C2453( C2152 C2453 ) C2152_=_C2454( C2152 C2454 ) C2152_=_C2455( C2152 C2455 ) C2152_=_C2456( C2152 C2456 ) C2152_=_C2457( C2152 C2457 ) \nC2152_=_C2458( C2152 C2458 ) C2160_=_C2162( C2160 C2162 ) C2160_=_C2380( C2160 C2380 ) C2160_=_C2394( C2160 C2394 ) C2160_=_C2413( C2160 C2413 ) C2160_=_C2447( C2160 C2447 ) \nC2160_=_C3005( C2160 C3005 ) C2160_=_C3230( C2160 C3230 ) C2160_=_C3291( C2160 C3291 ) C2160_=_C3448( C2160 C3448 ) C2160_=_C3562( C2160 C3562 ) C2160_=_C3573( C2160 C3573 ) \nC2160_=_C3651( C2160 C3651 ) C2160_=_C3652( C2160 C3652 ) C2160_=_C3653( C2160 C3653 ) C2160_=_C3654( C2160 C3654 ) C2160_=_C3655( C2160 C3655 ) C2160_=_C3656( C2160 C3656 ) \nC2160_=_C3657( C2160 C3657 ) C2160_=_C3658( C2160 C3658 ) C2160_=_C3659( C2160 C3659 ) C2162_=_C3054( C2162 C3054 ) C2162_=_C3358( C2162 C3358 ) C2162_=_C3474( C2162 C3474 ) \nC2162_=_C3653( C2162 C3653 ) C2162_=_C3701( C2162 C3701 ) C2162_=_C3751( C2162 C3751 ) C2162_=_C3867( C2162 C3867 ) C2162_=_C3868( C2162 C3868 ) C2162_=_C3869( C2162 C3869 ) \nC2162_=_C3870( C2162 C3870 ) C2162_=_C3871( C2162 C3871 ) C2162_=_C3872( C2162 C3872 ) C2162_=_C3873( C2162 C3873 ) C2162_=_C3874( C2162 C3874 ) C2162_=_C3875( C2162 C3875 ) \nC2162_=_C3876( C2162 C3876 ) C2380_=_C2394( C2380 C2394 ) C2380_=_C2413( C2380 C2413 ) C2380_=_C2447( C2380 C2447 ) C2380_=_C3005( C2380 C3005 ) C2380_=_C3230( C2380 C3230 ) \nC2380_=_C3291( C2380 C3291 ) C2380_=_C3448( C2380 C3448 ) C2380_=_C3562( C2380 C3562 ) C2380_=_C3573( C2380 C3573 ) C2380_=_C3651( C2380 C3651 ) C2380_=_C3652( C2380 C3652 ) \nC2380_=_C3653( C2380 C3653 ) C2380_=_C3654( C2380 C3654 ) C2380_=_C3655( C2380 C3655 ) C2380_=_C3656( C2380 C3656 ) C2380_=_C3657( C2380 C3657 ) C2380_=_C3658( C2380 C3658 ) \nC2380_=_C3659( C2380 C3659 ) C2394_=_C2413( C2394 C2413 ) C2394_=_C2447( C2394 C2447 ) C2394_=_C3005( C2394 C3005 ) C2394_=_C3230( C2394 C3230 ) C2394_=_C3291( C2394 C3291 ) \nC2394_=_C3448( C2394 C3448 ) C2394_=_C3562( C2394 C3562 ) C2394_=_C3573( C2394 C3573 ) C2394_=_C3651( C2394 C3651 ) C2394_=_C3652( C2394 C3652 ) C2394_=_C3653( C2394 C3653 ) \nC2394_=_C3654( C2394 C3654 ) C2394_=_C3655( C2394 C3655 ) C2394_=_C3656( C2394 C3656 ) C2394_=_C3657( C2394 C3657 ) C2394_=_C3658( C2394 C3658 ) C2394_=_C3659( C2394 C3659 ) \nC2413_=_C2447( C2413 C2447 ) C2413_=_C3005( C2413 C3005 ) C2413_=_C3230( C2413 C3230 ) C2413_=_C3291( C2413 C3291 ) C2413_=_C3448( C2413 C3448 ) C2413_=_C3562( C2413 C3562 ) \nC2413_=_C3573( C2413 C3573 ) C2413_=_C3651( C2413 C3651 ) C2413_=_C3652( C2413 C3652 ) C2413_=_C3653( C2413 C3653 ) C2413_=_C3654( C2413 C3654 ) C2413_=_C3655( C2413 C3655 ) \nC2413_=_C3656( C2413 C3656 ) C2413_=_C3657( C2413 C3657 ) C2413_=_C3658( C2413 C3658 ) C2413_=_C3659( C2413 C3659 ) C2444_=_C2445( C2444 C2445 ) C2444_=_C2446( C2444 C2446 ) \nC2444_=_C2447( C2444 C2447 ) C2444_=_C2448( C2444 C2448 ) C2444_=_C2449( C2444 C2449 ) C2444_=_C2451( C2444 C2451 ) C2444_=_C2452( C2444 C2452 ) C2444_=_C2453( C2444 C2453 ) \nC2444_=_C2454( C2444 C2454 ) C2444_=_C2455( C2444 C2455 ) C2444_=_C2456( C2444 C2456 ) C2444_=_C2457( C2444 C2457 ) C2444_=_C2458( C2444 C2458 ) C2445_=_C2446( C2445 C2446 ) \nC2445_=_C2447( C2445 C2447 ) C2445_=_C2448( C2445 C2448 ) C2445_=_C2449( C2445 C2449 ) C2445_=_C2451( C2445 C2451 ) C2445_=_C2452( C2445 C2452 ) C2445_=_C2453( C2445 C2453 ) \nC2445_=_C2454( C2445 C2454 ) C2445_=_C2455( C2445 C2455 ) C2445_=_C2456( C2445 C2456 ) C2445_=_C2457( C2445 C2457 ) C2445_=_C2458( C2445 C2458 ) C2445_=_C3474( C2445 C3474 ) \nC2446_=_C2447( C2446 C2447 ) C2446_=_C2448( C2446 C2448 ) C2446_=_C2449( C2446 C2449 ) C2446_=_C2451( C2446 C2451 ) C2446_=_C2452( C2446 C2452 ) C2446_=_C2453( C2446 C2453 ) \nC2446_=_C2454( C2446 C2454 ) C2446_=_C2455( C2446 C2455 ) C2446_=_C2456( C2446 C2456 ) C2446_=_C2457( C2446 C2457 ) C2446_=_C2458( C2446 C2458 ) C2447_=_C2448( C2447 C2448 ) \nC2447_=_C2449( C2447 C2449 ) C2447_=_C2451( C2447 C2451 ) C2447_=_C2452( C2447 C2452 ) C2447_=_C2453( C2447 C2453 ) C2447_=_C2454( C2447 C2454 ) C2447_=_C2455( C2447 C2455 ) \nC2447_=_C2456( C2447 C2456 ) C2447_=_C2457( C2447 C2457 ) C2447_=_C2458( C2447 C2458 ) C2447_=_C3005( C2447 C3005 ) C2447_=_C3230( C2447 C3230 ) C2447_=_C3291( C2447 C3291 ) \nC2447_=_C3448( C2447 C3448 ) C2447_=_C3562( C2447 C3562 ) C2447_=_C3573( C2447 C3573 ) C2447_=_C3651( C2447 C3651 ) C2447_=_C3652( C2447 C3652 ) C2447_=_C3653( C2447 C3653 ) \nC2447_=_C3654( C2447 C3654 ) C2447_=_C3655( C2447 C3655 ) C2447_=_C3656( C2447 C3656 ) C2447_=_C3657( C2447 C3657 ) C2447_=_C3658( C2447 C3658 ) C2447_=_C3659( C2447 C3659 ) \nC2448_=_C2449( C2448 C2449 ) C2448_=_C2451( C2448 C2451 ) C2448_=_C2452( C2448 C2452 ) C2448_=_C2453( C2448 C2453 ) C2448_=_C2454( C2448 C2454 ) C2448_=_C2455( C2448 C2455 ) \nC2448_=_C2456( C2448 C2456 ) C2448_=_C2457( C2448 C2457 ) C2448_=_C2458( C2448 C2458 ) C2448_=_C3701( C2448 C3701 ) C2449_=_C2451( C2449 C2451 ) C2449_=_C2452( C2449 C2452 ) \nC2449_=_C2453( C2449 C2453 ) C2449_=_C2454( C2449 C2454 ) C2449_=_C2455( C2449 C2455 ) C2449_=_C2456( C2449 C2456 ) C2449_=_C2457( C2449 C2457 ) C2449_=_C2458( C2449 C2458 ) \nC2449_=_C3651( C2449 C3651 ) C2449_=_C3751( C2449 C3751 ) C2451_=_C2452( C2451 C2452 ) C2451_=_C2453( C2451 C2453 ) C2451_=_C2454( C2451 C2454 ) C2451_=_C2455( C2451 C2455 ) \nC2451_=_C2456( C2451 C2456 ) C2451_=_C2457( C2451 C2457 ) C2451_=_C2458( C2451 C2458 ) C2451_=_C3867( C2451 C3867 ) C2452_=_C2453( C2452 C2453 ) C2452_=_C2454( C2452 C2454 ) \nC2452_=_C2455( C2452 C2455 ) C2452_=_C2456( C2452 C2456 ) C2452_=_C2457( C2452 C2457 ) C2452_=_C2458( C2452 C2458 ) C2452_=_C3868( C2452 C3868 ) C2453_=_C2454( C2453 C2454 ) \nC2453_=_C2455( C2453 C2455 ) C2453_=_C2456( C2453 C2456 ) C2453_=_C2457( C2453 C2457 ) C2453_=_C2458( C2453 C2458 ) C2453_=_C3655( C2453 C3655 ) C2453_=_C3869( C2453 C3869 ) \nC2454_=_C2455( C2454 C2455 ) C2454_=_C2456( C2454 C2456 ) C2454_=_C2457( C2454 C2457 ) C2454_=_C2458( C2454 C2458 ) C2454_=_C3656( C2454 C3656 ) C2454_=_C3870( C2454 C3870 ) \nC2455_=_C2456( C2455 C2456 ) C2455_=_C2457( C2455 C2457 ) C2455_=_C2458( C2455 C2458 ) C2455_=_C3871( C2455 C3871 ) C2456_=_C2457( C2456 C2457 ) C2456_=_C2458( C2456 C2458 ) \nC2456_=_C3657( C2456 C3657 ) C2456_=_C3873( C2456 C3873 ) C2457_=_C2458( C2457 C2458 ) C2457_=_C3875( C2457 C3875 ) C2458_=_C3659( C2458 C3659 ) C2458_=_C3876( C2458 C3876 ) \nC3005_=_C3230( C3005 C3230 ) C3005_=_C3291( C3005 C3291 ) C3005_=_C3448( C3005 C3448 ) C3005_=_C3562( C3005 C3562 ) C3005_=_C3573( C3005 C3573 ) C3005_=_C3651( C3005 C3651 ) \nC3005_=_C3652( C3005 C3652 ) C3005_=_C3653( C3005 C3653 ) C3005_=_C3654( C3005 C3654 ) C3005_=_C3655( C3005 C3655 ) C3005_=_C3656( C3005 C3656 ) C3005_=_C3657( C3005 C3657 ) \nC3005_=_C3658( C3005 C3658 ) C3005_=_C3659( C3005 C3659 ) C3054_=_C3358( C3054 C3358 ) C3054_=_C3474( C3054 C3474 ) C3054_=_C3653( C3054 C3653 ) C3054_=_C3701( C3054 C3701 ) \nC3054_=_C3751( C3054 C3751 ) C3054_=_C3867( C3054 C3867 ) C3054_=_C3868( C3054 C3868 ) C3054_=_C3869( C3054 C3869 ) C3054_=_C3870( C3054 C3870 ) C3054_=_C3871( C3054 C3871 ) \nC3054_=_C3872( C3054 C3872 ) C3054_=_C3873( C3054 C3873 ) C3054_=_C3874( C3054 C3874 ) C3054_=_C3875( C3054 C3875 ) C3054_=_C3876( C3054 C3876 ) C3230_=_C3291( C3230 C3291 ) \nC3230_=_C3448( C3230 C3448 ) C3230_=_C3562( C3230 C3562 ) C3230_=_C3573( C3230 C3573 ) C3230_=_C3651( C3230 C3651 ) C3230_=_C3652( C3230 C3652 ) C3230_=_C3653( C3230 C3653 ) \nC3230_=_C3654( C3230 C3654 ) C3230_=_C3655(</w:t>
      </w:r>
    </w:p>
    <w:p>
      <w:pPr>
        <w:pStyle w:val="PreformattedText"/>
        <w:bidi w:val="0"/>
        <w:spacing w:before="0" w:after="0"/>
        <w:jc w:val="left"/>
        <w:rPr/>
      </w:pPr>
      <w:r>
        <w:rPr/>
        <w:t xml:space="preserve"> </w:t>
      </w:r>
      <w:r>
        <w:rPr/>
        <w:t>C3230 C3655 ) C3230_=_C3656( C3230 C3656 ) C3230_=_C3657( C3230 C3657 ) C3230_=_C3658( C3230 C3658 ) C3230_=_C3659( C3230 C3659 ) \nC3291_=_C3448( C3291 C3448 ) C3291_=_C3562( C3291 C3562 ) C3291_=_C3573( C3291 C3573 ) C3291_=_C3651( C3291 C3651 ) C3291_=_C3652( C3291 C3652 ) C3291_=_C3653( C3291 C3653 ) \nC3291_=_C3654( C3291 C3654 ) C3291_=_C3655( C3291 C3655 ) C3291_=_C3656( C3291 C3656 ) C3291_=_C3657( C3291 C3657 ) C3291_=_C3658( C3291 C3658 ) C3291_=_C3659( C3291 C3659 ) \nC3358_=_C3474( C3358 C3474 ) C3358_=_C3653( C3358 C3653 ) C3358_=_C3701( C3358 C3701 ) C3358_=_C3751( C3358 C3751 ) C3358_=_C3867( C3358 C3867 ) C3358_=_C3868( C3358 C3868 ) \nC3358_=_C3869( C3358 C3869 ) C3358_=_C3870( C3358 C3870 ) C3358_=_C3871( C3358 C3871 ) C3358_=_C3872( C3358 C3872 ) C3358_=_C3873( C3358 C3873 ) C3358_=_C3874( C3358 C3874 ) \nC3358_=_C3875( C3358 C3875 ) C3358_=_C3876( C3358 C3876 ) C3448_=_C3562( C3448 C3562 ) C3448_=_C3573( C3448 C3573 ) C3448_=_C3651( C3448 C3651 ) C3448_=_C3652( C3448 C3652 ) \nC3448_=_C3653( C3448 C3653 ) C3448_=_C3654( C3448 C3654 ) C3448_=_C3655( C3448 C3655 ) C3448_=_C3656( C3448 C3656 ) C3448_=_C3657( C3448 C3657 ) C3448_=_C3658( C3448 C3658 ) \nC3448_=_C3659( C3448 C3659 ) C3474_=_C3653( C3474 C3653 ) C3474_=_C3701( C3474 C3701 ) C3474_=_C3751( C3474 C3751 ) C3474_=_C3867( C3474 C3867 ) C3474_=_C3868( C3474 C3868 ) \nC3474_=_C3869( C3474 C3869 ) C3474_=_C3870( C3474 C3870 ) C3474_=_C3871( C3474 C3871 ) C3474_=_C3872( C3474 C3872 ) C3474_=_C3873( C3474 C3873 ) C3474_=_C3874( C3474 C3874 ) \nC3474_=_C3875( C3474 C3875 ) C3474_=_C3876( C3474 C3876 ) C3562_=_C3573( C3562 C3573 ) C3562_=_C3651( C3562 C3651 ) C3562_=_C3652( C3562 C3652 ) C3562_=_C3653( C3562 C3653 ) \nC3562_=_C3654( C3562 C3654 ) C3562_=_C3655( C3562 C3655 ) C3562_=_C3656( C3562 C3656 ) C3562_=_C3657( C3562 C3657 ) C3562_=_C3658( C3562 C3658 ) C3562_=_C3659( C3562 C3659 ) \nC3573_=_C3651( C3573 C3651 ) C3573_=_C3652( C3573 C3652 ) C3573_=_C3653( C3573 C3653 ) C3573_=_C3654( C3573 C3654 ) C3573_=_C3655( C3573 C3655 ) C3573_=_C3656( C3573 C3656 ) \nC3573_=_C3657( C3573 C3657 ) C3573_=_C3658( C3573 C3658 ) C3573_=_C3659( C3573 C3659 ) C3651_=_C3652( C3651 C3652 ) C3651_=_C3653( C3651 C3653 ) C3651_=_C3654( C3651 C3654 ) \nC3651_=_C3655( C3651 C3655 ) C3651_=_C3656( C3651 C3656 ) C3651_=_C3657( C3651 C3657 ) C3651_=_C3658( C3651 C3658 ) C3651_=_C3659( C3651 C3659 ) C3651_=_C3751( C3651 C3751 ) \nC3652_=_C3653( C3652 C3653 ) C3652_=_C3654( C3652 C3654 ) C3652_=_C3655( C3652 C3655 ) C3652_=_C3656( C3652 C3656 ) C3652_=_C3657( C3652 C3657 ) C3652_=_C3658( C3652 C3658 ) \nC3652_=_C3659( C3652 C3659 ) C3653_=_C3654( C3653 C3654 ) C3653_=_C3655( C3653 C3655 ) C3653_=_C3656( C3653 C3656 ) C3653_=_C3657( C3653 C3657 ) C3653_=_C3658( C3653 C3658 ) \nC3653_=_C3659( C3653 C3659 ) C3653_=_C3701( C3653 C3701 ) C3653_=_C3751( C3653 C3751 ) C3653_=_C3867( C3653 C3867 ) C3653_=_C3868( C3653 C3868 ) C3653_=_C3869( C3653 C3869 ) \nC3653_=_C3870( C3653 C3870 ) C3653_=_C3871( C3653 C3871 ) C3653_=_C3872( C3653 C3872 ) C3653_=_C3873( C3653 C3873 ) C3653_=_C3874( C3653 C3874 ) C3653_=_C3875( C3653 C3875 ) \nC3653_=_C3876( C3653 C3876 ) C3654_=_C3655( C3654 C3655 ) C3654_=_C3656( C3654 C3656 ) C3654_=_C3657( C3654 C3657 ) C3654_=_C3658( C3654 C3658 ) C3654_=_C3659( C3654 C3659 ) \nC3655_=_C3656( C3655 C3656 ) C3655_=_C3657( C3655 C3657 ) C3655_=_C3658( C3655 C3658 ) C3655_=_C3659( C3655 C3659 ) C3655_=_C3869( C3655 C3869 ) C3656_=_C3657( C3656 C3657 ) \nC3656_=_C3658( C3656 C3658 ) C3656_=_C3659( C3656 C3659 ) C3656_=_C3870( C3656 C3870 ) C3657_=_C3658( C3657 C3658 ) C3657_=_C3659( C3657 C3659 ) C3657_=_C3873( C3657 C3873 ) \nC3658_=_C3659( C3658 C3659 ) C3659_=_C3876( C3659 C3876 ) C3701_=_C3751( C3701 C3751 ) C3701_=_C3867( C3701 C3867 ) C3701_=_C3868( C3701 C3868 ) C3701_=_C3869( C3701 C3869 ) \nC3701_=_C3870( C3701 C3870 ) C3701_=_C3871( C3701 C3871 ) C3701_=_C3872( C3701 C3872 ) C3701_=_C3873( C3701 C3873 ) C3701_=_C3874( C3701 C3874 ) C3701_=_C3875( C3701 C3875 ) \nC3701_=_C3876( C3701 C3876 ) C3751_=_C3867( C3751 C3867 ) C3751_=_C3868( C3751 C3868 ) C3751_=_C3869( C3751 C3869 ) C3751_=_C3870( C3751 C3870 ) C3751_=_C3871( C3751 C3871 ) \nC3751_=_C3872( C3751 C3872 ) C3751_=_C3873( C3751 C3873 ) C3751_=_C3874( C3751 C3874 ) C3751_=_C3875( C3751 C3875 ) C3751_=_C3876( C3751 C3876 ) C3867_=_C3868( C3867 C3868 ) \nC3867_=_C3869( C3867 C3869 ) C3867_=_C3870( C3867 C3870 ) C3867_=_C3871( C3867 C3871 ) C3867_=_C3872( C3867 C3872 ) C3867_=_C3873( C3867 C3873 ) C3867_=_C3874( C3867 C3874 ) \nC3867_=_C3875( C3867 C3875 ) C3867_=_C3876( C3867 C3876 ) C3868_=_C3869( C3868 C3869 ) C3868_=_C3870( C3868 C3870 ) C3868_=_C3871( C3868 C3871 ) C3868_=_C3872( C3868 C3872 ) \nC3868_=_C3873( C3868 C3873 ) C3868_=_C3874( C3868 C3874 ) C3868_=_C3875( C3868 C3875 ) C3868_=_C3876( C3868 C3876 ) C3869_=_C3870( C3869 C3870 ) C3869_=_C3871( C3869 C3871 ) \nC3869_=_C3872( C3869 C3872 ) C3869_=_C3873( C3869 C3873 ) C3869_=_C3874( C3869 C3874 ) C3869_=_C3875( C3869 C3875 ) C3869_=_C3876( C3869 C3876 ) C3870_=_C3871( C3870 C3871 ) \nC3870_=_C3872( C3870 C3872 ) C3870_=_C3873( C3870 C3873 ) C3870_=_C3874( C3870 C3874 ) C3870_=_C3875( C3870 C3875 ) C3870_=_C3876( C3870 C3876 ) C3871_=_C3872( C3871 C3872 ) \nC3871_=_C3873( C3871 C3873 ) C3871_=_C3874( C3871 C3874 ) C3871_=_C3875( C3871 C3875 ) C3871_=_C3876( C3871 C3876 ) C3872_=_C3873( C3872 C3873 ) C3872_=_C3874( C3872 C3874 ) \nC3872_=_C3875( C3872 C3875 ) C3872_=_C3876( C3872 C3876 ) C3873_=_C3874( C3873 C3874 ) C3873_=_C3875( C3873 C3875 ) C3873_=_C3876( C3873 C3876 ) C3874_=_C3875( C3874 C3875 ) \nC3874_=_C3876( C3874 C3876 ) C3875_=_C3876( C3875 C3876 ) "];149-&gt;240[label="96: C39 C62 C162 C242 C276 \nC290 C353 C379 C468 C530 C556 \nC589 C590 C591 C592 C594 C595 \nC596 C597 C598 C599 C600 C602 \nC603 C605 C606 C607 C608 C609 \nC610 C611 C612 C613 C614 C615 \nC781 C805 C807 C831 C845 C857 \nC871 C876 C879 C1105 C1806 C2055 \nC2078 C2152 C2160 C2162 C2380 C2394 \nC2413 C2444 C2445 C2446 C2448 C2449 \nC2451 C2452 C2453 C2454 C2455 C2456 \nC2457 C2458 C3005 C3054 C3230 C3291 \nC3358 C3448 C3474 C3562 C3573 C3651 \nC3652 C3654 C3655 C3656 C3657 C3658 \nC3659 C3701 C3751 C3867 C3868 C3869 \nC3870 C3871 C3872 C3873 C3874 C3875 \nC3876 \n1155: C39_=_C62 ,C39_=_C162 ,C39_=_C242 ,C39_=_C276 ,C39_=_C290 ,\nC39_=_C353 ,C39_=_C379 ,C39_=_C845 ,C39_=_C871 ,C39_=_C2152 ,C39_=_C2444 ,\nC39_=_C2445 ,C39_=_C2446 ,C39_=_C2448 ,C39_=_C2449 ,C39_=_C2451 ,C39_=_C2452 ,\nC39_=_C2453 ,C39_=_C2454 ,C39_=_C2455 ,C39_=_C2456 ,C39_=_C2457 ,C39_=_C2458 ,\nC62_=_C162 ,C62_=_C242 ,C62_=_C276 ,C62_=_C290 ,C62_=_C353 ,C62_=_C379 ,\nC62_=_C845 ,C62_=_C871 ,C62_=_C2152 ,C62_=_C2444 ,C62_=_C2445 ,C62_=_C2446 ,\nC62_=_C2448 ,C62_=_C2449 ,C62_=_C2451 ,C62_=_C2452 ,C62_=_C2453 ,C62_=_C2454 ,\nC62_=_C2455 ,C62_=_C2456 ,C62_=_C2457 ,C62_=_C2458 ,C162_=_C242 ,C162_=_C276 ,\nC162_=_C290 ,C162_=_C353 ,C162_=_C379 ,C162_=_C845 ,C162_=_C871 ,C162_=_C2152 ,\nC162_=_C2444 ,C162_=_C2445 ,C162_=_C2446 ,C162_=_C2448 ,C162_=_C2449 ,C162_=_C2451 ,\nC162_=_C2452 ,C162_=_C2453 ,C162_=_C2454 ,C162_=_C2455 ,C162_=_C2456 ,C162_=_C2457 ,\nC162_=_C2458 ,C242_=_C276 ,C242_=_C290 ,C242_=_C353 ,C242_=_C379 ,C242_=_C845 ,\nC242_=_C871 ,C242_=_C2152 ,C242_=_C2444 ,C242_=_C2445 ,C242_=_C2446 ,C242_=_C2448 ,\nC242_=_C2449 ,C242_=_C2451 ,C242_=_C2452 ,C242_=_C2453 ,C242_=_C2454 ,C242_=_C2455 ,\nC242_=_C2456 ,C242_=_C2457 ,C242_=_C2458 ,C276_=_C290 ,C276_=_C353 ,C276_=_C379 ,\nC276_=_C845 ,C276_=_C871 ,C276_=_C2152 ,C276_=_C2444 ,C276_=_C2445 ,C276_=_C2446 ,\nC276_=_C2448 ,C276_=_C2449 ,C276_=_C2451 ,C276_=_C2452 ,C276_=_C2453 ,C276_=_C2454 ,\nC276_=_C2455 ,C276_=_C2456 ,C276_=_C2457 ,C276_=_C2458 ,C290_=_C353 ,C290_=_C379 ,\nC290_=_C845 ,C290_=_C871 ,C290_=_C2152 ,C290_=_C2444 ,C290_=_C2445 ,C290_=_C2446 ,\nC290_=_C2448 ,C290_=_C2449 ,C290_=_C2451 ,C290_=_C2452 ,C290_=_C2453 ,C290_=_C2454 ,\nC290_=_C2455 ,C290_=_C2456 ,C290_=_C2457 ,C290_=_C2458 ,C353_=_C379 ,C353_=_C845 ,\nC353_=_C871 ,C353_=_C2152 ,C353_=_C2444 ,C353_=_C2445 ,C353_=_C2446 ,C353_=_C2448 ,\nC353_=_C2449 ,C353_=_C2451 ,C353_=_C2452 ,C353_=_C2453 ,C353_=_C2454 ,C353_=_C2455 ,\nC353_=_C2456 ,C353_=_C2457 ,C353_=_C2458 ,C379_=_C845 ,C379_=_C871 ,C379_=_C2152 ,\nC379_=_C2444 ,C379_=_C2445 ,C379_=_C2446 ,C379_=_C2448 ,C379_=_C2449 ,C379_=_C2451 ,\nC379_=_C2452 ,C379_=_C2453 ,C379_=_C2454 ,C379_=_C2455 ,C379_=_C2456 ,C379_=_C2457 ,\nC379_=_C2458 ,C468_=_C805 ,C468_=_C876 ,C468_=_C1806 ,C468_=_C2055 ,C468_=_C2078 ,\nC468_=_C2160 ,C468_=_C2380 ,C468_=_C2394 ,C468_=_C2413 ,C468_=_C3005 ,C468_=_C3230 ,\nC468_=_C3291 ,C468_=_C3448 ,C468_=_C3562 ,C468_=_C3573 ,C468_=_C3651 ,C468_=_C3652 ,\nC468_=_C3654 ,C468_=_C3655 ,C468_=_C3656 ,C468_=_C3657 ,C468_=_C3658 ,C468_=_C3659 ,\nC530_=_C556 ,C530_=_C781 ,C530_=_C807 ,C530_=_C831 ,C530_=_C857 ,C530_=_C879 ,\nC530_=_C1105 ,C530_=_C2162 ,C530_=_C3054 ,C530_=_C3358 ,C530_=_C3474 ,C530_=_C3701 ,\nC530_=_C3751 ,C530_=_C3867 ,C530_=_C3868 ,C530_=_C3869 ,C530_=_C3870 ,C530_=_C3871 ,\nC530_=_C3872 ,C530_=_C3873 ,C530_=_C3874 ,C530_=_C3875 ,C530_=_C3876 ,C556_=_C781 ,\nC556_=_C807 ,C556_=_C831 ,C556_=_C857 ,C556_=_C879 ,C556_=_C1105 ,C556_=_C2162 ,\nC556_=_C3054 ,C556_=_C3358 ,C556_=_C3474 ,C556_=_C3701 ,C556_=_C3751 ,C556_=_C3867 ,\nC556_=_C3868 ,C556_=_C3869 ,C556_=_C3870 ,C556_=_C3871 ,C556_=_C3872 ,C556_=_C3873 ,\nC556_=_C3874 ,C556_=_C3875 ,C556_=_C3876 ,C589_=_C590 ,C589_=_C591 ,C589_=_C592 ,\nC589_=_C594 ,C589_=_C595 ,C589_=_C596 ,C589_=_C597 ,C589_=_C598 ,C589_=_C599 ,\nC589_=_C600 ,C589_=_C602 ,C589_=_C603 ,C589_=_C605 ,C589_=_C606 ,C589_=_C607 ,\nC589_=_C608 ,C589_=_C609 ,C589_=_C610 ,C589_=_C611 ,C589_=_C612 ,C589_=_C613 ,\nC589_=_C614 ,C589_=_C615 ,C590_=_C591 ,C590_=_C592 ,C590_=_C594 ,C590_=_C595 ,\nC590_=_C596 ,C590_=_C597 ,C590_=_C598 ,C590_=_C599 ,C590_=_C600 ,C590_=_C602 ,\nC590_=_C603 ,C590_=_C605 ,C590_=_C606 ,C590_=_C607 ,C590_=_C608 ,C590_=_C609 ,\nC590_=_C610 ,C590_=_C611 ,C590_=_C612</w:t>
      </w:r>
    </w:p>
    <w:p>
      <w:pPr>
        <w:pStyle w:val="PreformattedText"/>
        <w:bidi w:val="0"/>
        <w:spacing w:before="0" w:after="0"/>
        <w:jc w:val="left"/>
        <w:rPr/>
      </w:pPr>
      <w:r>
        <w:rPr/>
        <w:t xml:space="preserve"> </w:t>
      </w:r>
      <w:r>
        <w:rPr/>
        <w:t>,C590_=_C613 ,C590_=_C614 ,C590_=_C615 ,\nC591_=_C592 ,C591_=_C594 ,C591_=_C595 ,C591_=_C596 ,C591_=_C597 ,C591_=_C598 ,\nC591_=_C599 ,C591_=_C600 ,C591_=_C602 ,C591_=_C603 ,C591_=_C605 ,C591_=_C606 ,\nC591_=_C607 ,C591_=_C608 ,C591_=_C609 ,C591_=_C610 ,C591_=_C611 ,C591_=_C612 ,\nC591_=_C613 ,C591_=_C614 ,C591_=_C615 ,C592_=_C594 ,C592_=_C595 ,C592_=_C596 ,\nC592_=_C597 ,C592_=_C598 ,C592_=_C599 ,C592_=_C600 ,C592_=_C602 ,C592_=_C603 ,\nC592_=_C605 ,C592_=_C606 ,C592_=_C607 ,C592_=_C608 ,C592_=_C609 ,C592_=_C610 ,\nC592_=_C611 ,C592_=_C612 ,C592_=_C613 ,C592_=_C614 ,C592_=_C615 ,C592_=_C2152 ,\nC592_=_C2160 ,C592_=_C2162 ,C594_=_C595 ,C594_=_C596 ,C594_=_C597 ,C594_=_C598 ,\nC594_=_C599 ,C594_=_C600 ,C594_=_C602 ,C594_=_C603 ,C594_=_C605 ,C594_=_C606 ,\nC594_=_C607 ,C594_=_C608 ,C594_=_C609 ,C594_=_C610 ,C594_=_C611 ,C594_=_C612 ,\nC594_=_C613 ,C594_=_C614 ,C594_=_C615 ,C595_=_C596 ,C595_=_C597 ,C595_=_C598 ,\nC595_=_C599 ,C595_=_C600 ,C595_=_C602 ,C595_=_C603 ,C595_=_C605 ,C595_=_C606 ,\nC595_=_C607 ,C595_=_C608 ,C595_=_C609 ,C595_=_C610 ,C595_=_C611 ,C595_=_C612 ,\nC595_=_C613 ,C595_=_C614 ,C595_=_C615 ,C596_=_C597 ,C596_=_C598 ,C596_=_C599 ,\nC596_=_C600 ,C596_=_C602 ,C596_=_C603 ,C596_=_C605 ,C596_=_C606 ,C596_=_C607 ,\nC596_=_C608 ,C596_=_C609 ,C596_=_C610 ,C596_=_C611 ,C596_=_C612 ,C596_=_C613 ,\nC596_=_C614 ,C596_=_C615 ,C597_=_C598 ,C597_=_C599 ,C597_=_C600 ,C597_=_C602 ,\nC597_=_C603 ,C597_=_C605 ,C597_=_C606 ,C597_=_C607 ,C597_=_C608 ,C597_=_C609 ,\nC597_=_C610 ,C597_=_C611 ,C597_=_C612 ,C597_=_C613 ,C597_=_C614 ,C597_=_C615 ,\nC598_=_C599 ,C598_=_C600 ,C598_=_C602 ,C598_=_C603 ,C598_=_C605 ,C598_=_C606 ,\nC598_=_C607 ,C598_=_C608 ,C598_=_C609 ,C598_=_C610 ,C598_=_C611 ,C598_=_C612 ,\nC598_=_C613 ,C598_=_C614 ,C598_=_C615 ,C599_=_C600 ,C599_=_C602 ,C599_=_C603 ,\nC599_=_C605 ,C599_=_C606 ,C599_=_C607 ,C599_=_C608 ,C599_=_C609 ,C599_=_C610 ,\nC599_=_C611 ,C599_=_C612 ,C599_=_C613 ,C599_=_C614 ,C599_=_C615 ,C599_=_C3230 ,\nC600_=_C602 ,C600_=_C603 ,C600_=_C605 ,C600_=_C606 ,C600_=_C607 ,C600_=_C608 ,\nC600_=_C609 ,C600_=_C610 ,C600_=_C611 ,C600_=_C612 ,C600_=_C613 ,C600_=_C614 ,\nC600_=_C615 ,C602_=_C603 ,C602_=_C605 ,C602_=_C606 ,C602_=_C607 ,C602_=_C608 ,\nC602_=_C609 ,C602_=_C610 ,C602_=_C611 ,C602_=_C612 ,C602_=_C613 ,C602_=_C614 ,\nC602_=_C615 ,C602_=_C2449 ,C602_=_C3651 ,C602_=_C3751 ,C603_=_C605 ,C603_=_C606 ,\nC603_=_C607 ,C603_=_C608 ,C603_=_C609 ,C603_=_C610 ,C603_=_C611 ,C603_=_C612 ,\nC603_=_C613 ,C603_=_C614 ,C603_=_C615 ,C605_=_C606 ,C605_=_C607 ,C605_=_C608 ,\nC605_=_C609 ,C605_=_C610 ,C605_=_C611 ,C605_=_C612 ,C605_=_C613 ,C605_=_C614 ,\nC605_=_C615 ,C606_=_C607 ,C606_=_C608 ,C606_=_C609 ,C606_=_C610 ,C606_=_C611 ,\nC606_=_C612 ,C606_=_C613 ,C606_=_C614 ,C606_=_C615 ,C606_=_C3654 ,C607_=_C608 ,\nC607_=_C609 ,C607_=_C610 ,C607_=_C611 ,C607_=_C612 ,C607_=_C613 ,C607_=_C614 ,\nC607_=_C615 ,C607_=_C2452 ,C607_=_C3868 ,C608_=_C609 ,C608_=_C610 ,C608_=_C611 ,\nC608_=_C612 ,C608_=_C613 ,C608_=_C614 ,C608_=_C615 ,C608_=_C2453 ,C608_=_C3655 ,\nC608_=_C3869 ,C609_=_C610 ,C609_=_C611 ,C609_=_C612 ,C609_=_C613 ,C609_=_C614 ,\nC609_=_C615 ,C609_=_C2454 ,C609_=_C3656 ,C609_=_C3870 ,C610_=_C611 ,C610_=_C612 ,\nC610_=_C613 ,C610_=_C614 ,C610_=_C615 ,C611_=_C612 ,C611_=_C613 ,C611_=_C614 ,\nC611_=_C615 ,C612_=_C613 ,C612_=_C614 ,C612_=_C615 ,C612_=_C2456 ,C612_=_C3657 ,\nC612_=_C3873 ,C613_=_C614 ,C613_=_C615 ,C614_=_C615 ,C614_=_C2458 ,C614_=_C3659 ,\nC614_=_C3876 ,C781_=_C807 ,C781_=_C831 ,C781_=_C857 ,C781_=_C879 ,C781_=_C1105 ,\nC781_=_C2162 ,C781_=_C3054 ,C781_=_C3358 ,C781_=_C3474 ,C781_=_C3701 ,C781_=_C3751 ,\nC781_=_C3867 ,C781_=_C3868 ,C781_=_C3869 ,C781_=_C3870 ,C781_=_C3871 ,C781_=_C3872 ,\nC781_=_C3873 ,C781_=_C3874 ,C781_=_C3875 ,C781_=_C3876 ,C805_=_C807 ,C805_=_C876 ,\nC805_=_C1806 ,C805_=_C2055 ,C805_=_C2078 ,C805_=_C2160 ,C805_=_C2380 ,C805_=_C2394 ,\nC805_=_C2413 ,C805_=_C3005 ,C805_=_C3230 ,C805_=_C3291 ,C805_=_C3448 ,C805_=_C3562 ,\nC805_=_C3573 ,C805_=_C3651 ,C805_=_C3652 ,C805_=_C3654 ,C805_=_C3655 ,C805_=_C3656 ,\nC805_=_C3657 ,C805_=_C3658 ,C805_=_C3659 ,C807_=_C831 ,C807_=_C857 ,C807_=_C879 ,\nC807_=_C1105 ,C807_=_C2162 ,C807_=_C3054 ,C807_=_C3358 ,C807_=_C3474 ,C807_=_C3701 ,\nC807_=_C3751 ,C807_=_C3867 ,C807_=_C3868 ,C807_=_C3869 ,C807_=_C3870 ,C807_=_C3871 ,\nC807_=_C3872 ,C807_=_C3873 ,C807_=_C3874 ,C807_=_C3875 ,C807_=_C3876 ,C831_=_C857 ,\nC831_=_C879 ,C831_=_C1105 ,C831_=_C2162 ,C831_=_C3054 ,C831_=_C3358 ,C831_=_C3474 ,\nC831_=_C3701 ,C831_=_C3751 ,C831_=_C3867 ,C831_=_C3868 ,C831_=_C3869 ,C831_=_C3870 ,\nC831_=_C3871 ,C831_=_C3872 ,C831_=_C3873 ,C831_=_C3874 ,C831_=_C3875 ,C831_=_C3876 ,\nC845_=_C857 ,C845_=_C871 ,C845_=_C2152 ,C845_=_C2444 ,C845_=_C2445 ,C845_=_C2446 ,\nC845_=_C2448 ,C845_=_C2449 ,C845_=_C2451 ,C845_=_C2452 ,C845_=_C2453 ,C845_=_C2454 ,\nC845_=_C2455 ,C845_=_C2456 ,C845_=_C2457 ,C845_=_C2458 ,C857_=_C879 ,C857_=_C1105 ,\nC857_=_C2162 ,C857_=_C3054 ,C857_=_C3358 ,C857_=_C3474 ,C857_=_C3701 ,C857_=_C3751 ,\nC857_=_C3867 ,C857_=_C3868 ,C857_=_C3869 ,C857_=_C3870 ,C857_=_C3871 ,C857_=_C3872 ,\nC857_=_C3873 ,C857_=_C3874 ,C857_=_C3875 ,C857_=_C3876 ,C871_=_C876 ,C871_=_C879 ,\nC871_=_C2152 ,C871_=_C2444 ,C871_=_C2445 ,C871_=_C2446 ,C871_=_C2448 ,C871_=_C2449 ,\nC871_=_C2451 ,C871_=_C2452 ,C871_=_C2453 ,C871_=_C2454 ,C871_=_C2455 ,C871_=_C2456 ,\nC871_=_C2457 ,C871_=_C2458 ,C876_=_C879 ,C876_=_C1806 ,C876_=_C2055 ,C876_=_C2078 ,\nC876_=_C2160 ,C876_=_C2380 ,C876_=_C2394 ,C876_=_C2413 ,C876_=_C3005 ,C876_=_C3230 ,\nC876_=_C3291 ,C876_=_C3448 ,C876_=_C3562 ,C876_=_C3573 ,C876_=_C3651 ,C876_=_C3652 ,\nC876_=_C3654 ,C876_=_C3655 ,C876_=_C3656 ,C876_=_C3657 ,C876_=_C3658 ,C876_=_C3659 ,\nC879_=_C1105 ,C879_=_C2162 ,C879_=_C3054 ,C879_=_C3358 ,C879_=_C3474 ,C879_=_C3701 ,\nC879_=_C3751 ,C879_=_C3867 ,C879_=_C3868 ,C879_=_C3869 ,C879_=_C3870 ,C879_=_C3871 ,\nC879_=_C3872 ,C879_=_C3873 ,C879_=_C3874 ,C879_=_C3875 ,C879_=_C3876 ,C1105_=_C2162 ,\nC1105_=_C3054 ,C1105_=_C3358 ,C1105_=_C3474 ,C1105_=_C3701 ,C1105_=_C3751 ,C1105_=_C3867 ,\nC1105_=_C3868 ,C1105_=_C3869 ,C1105_=_C3870 ,C1105_=_C3871 ,C1105_=_C3872 ,C1105_=_C3873 ,\nC1105_=_C3874 ,C1105_=_C3875 ,C1105_=_C3876 ,C1806_=_C2055 ,C1806_=_C2078 ,C1806_=_C2160 ,\nC1806_=_C2380 ,C1806_=_C2394 ,C1806_=_C2413 ,C1806_=_C3005 ,C1806_=_C3230 ,C1806_=_C3291 ,\nC1806_=_C3448 ,C1806_=_C3562 ,C1806_=_C3573 ,C1806_=_C3651 ,C1806_=_C3652 ,C1806_=_C3654 ,\nC1806_=_C3655 ,C1806_=_C3656 ,C1806_=_C3657 ,C1806_=_C3658 ,C1806_=_C3659 ,C2055_=_C2078 ,\nC2055_=_C2160 ,C2055_=_C2380 ,C2055_=_C2394 ,C2055_=_C2413 ,C2055_=_C3005 ,C2055_=_C3230 ,\nC2055_=_C3291 ,C2055_=_C3448 ,C2055_=_C3562 ,C2055_=_C3573 ,C2055_=_C3651 ,C2055_=_C3652 ,\nC2055_=_C3654 ,C2055_=_C3655 ,C2055_=_C3656 ,C2055_=_C3657 ,C2055_=_C3658 ,C2055_=_C3659 ,\nC2078_=_C2160 ,C2078_=_C2380 ,C2078_=_C2394 ,C2078_=_C2413 ,C2078_=_C3005 ,C2078_=_C3230 ,\nC2078_=_C3291 ,C2078_=_C3448 ,C2078_=_C3562 ,C2078_=_C3573 ,C2078_=_C3651 ,C2078_=_C3652 ,\nC2078_=_C3654 ,C2078_=_C3655 ,C2078_=_C3656 ,C2078_=_C3657 ,C2078_=_C3658 ,C2078_=_C3659 ,\nC2152_=_C2160 ,C2152_=_C2162 ,C2152_=_C2444 ,C2152_=_C2445 ,C2152_=_C2446 ,C2152_=_C2448 ,\nC2152_=_C2449 ,C2152_=_C2451 ,C2152_=_C2452 ,C2152_=_C2453 ,C2152_=_C2454 ,C2152_=_C2455 ,\nC2152_=_C2456 ,C2152_=_C2457 ,C2152_=_C2458 ,C2160_=_C2162 ,C2160_=_C2380 ,C2160_=_C2394 ,\nC2160_=_C2413 ,C2160_=_C3005 ,C2160_=_C3230 ,C2160_=_C3291 ,C2160_=_C3448 ,C2160_=_C3562 ,\nC2160_=_C3573 ,C2160_=_C3651 ,C2160_=_C3652 ,C2160_=_C3654 ,C2160_=_C3655 ,C2160_=_C3656 ,\nC2160_=_C3657 ,C2160_=_C3658 ,C2160_=_C3659 ,C2162_=_C3054 ,C2162_=_C3358 ,C2162_=_C3474 ,\nC2162_=_C3701 ,C2162_=_C3751 ,C2162_=_C3867 ,C2162_=_C3868 ,C2162_=_C3869 ,C2162_=_C3870 ,\nC2162_=_C3871 ,C2162_=_C3872 ,C2162_=_C3873 ,C2162_=_C3874 ,C2162_=_C3875 ,C2162_=_C3876 ,\nC2380_=_C2394 ,C2380_=_C2413 ,C2380_=_C3005 ,C2380_=_C3230 ,C2380_=_C3291 ,C2380_=_C3448 ,\nC2380_=_C3562 ,C2380_=_C3573 ,C2380_=_C3651 ,C2380_=_C3652 ,C2380_=_C3654 ,C2380_=_C3655 ,\nC2380_=_C3656 ,C2380_=_C3657 ,C2380_=_C3658 ,C2380_=_C3659 ,C2394_=_C2413 ,C2394_=_C3005 ,\nC2394_=_C3230 ,C2394_=_C3291 ,C2394_=_C3448 ,C2394_=_C3562 ,C2394_=_C3573 ,C2394_=_C3651 ,\nC2394_=_C3652 ,C2394_=_C3654 ,C2394_=_C3655 ,C2394_=_C3656 ,C2394_=_C3657 ,C2394_=_C3658 ,\nC2394_=_C3659 ,C2413_=_C3005 ,C2413_=_C3230 ,C2413_=_C3291 ,C2413_=_C3448 ,C2413_=_C3562 ,\nC2413_=_C3573 ,C2413_=_C3651 ,C2413_=_C3652 ,C2413_=_C3654 ,C2413_=_C3655 ,C2413_=_C3656 ,\nC2413_=_C3657 ,C2413_=_C3658 ,C2413_=_C3659 ,C2444_=_C2445 ,C2444_=_C2446 ,C2444_=_C2448 ,\nC2444_=_C2449 ,C2444_=_C2451 ,C2444_=_C2452 ,C2444_=_C2453 ,C2444_=_C2454 ,C2444_=_C2455 ,\nC2444_=_C2456 ,C2444_=_C2457 ,C2444_=_C2458 ,C2445_=_C2446 ,C2445_=_C2448 ,C2445_=_C2449 ,\nC2445_=_C2451 ,C2445_=_C2452 ,C2445_=_C2453 ,C2445_=_C2454 ,C2445_=_C2455 ,C2445_=_C2456 ,\nC2445_=_C2457 ,C2445_=_C2458 ,C2445_=_C3474 ,C2446_=_C2448 ,C2446_=_C2449 ,C2446_=_C2451 ,\nC2446_=_C2452 ,C2446_=_C2453 ,C2446_=_C2454 ,C2446_=_C2455 ,C2446_=_C2456 ,C2446_=_C2457 ,\nC2446_=_C2458 ,C2448_=_C2449 ,C2448_=_C2451 ,C2448_=_C2452 ,C2448_=_C2453 ,C2448_=_C2454 ,\nC2448_=_C2455 ,C2448_=_C2456 ,C2448_=_C2457 ,C2448_=_C2458 ,C2448_=_C3701 ,C2449_=_C2451 ,\nC2449_=_C2452 ,C2449_=_C2453 ,C2449_=_C2454 ,C2449_=_C2455 ,C2449_=_C2456 ,C2449_=_C2457 ,\nC2449_=_C2458 ,C2449_=_C3651 ,C2449_=_C3751 ,C2451_=_C2452 ,C2451_=_C2453 ,C2451_=_C2454 ,\nC2451_=_C2455 ,C2451_=_C2456 ,C2451_=_C2457 ,C2451_=_C2458 ,C2451_=_C3867 ,C2452_=_C2453 ,\nC2452_=_C2454 ,C2452_=_C2455 ,C2452_=_C2456 ,C2452_=_C2457 ,C2452_=_C2458 ,C2452_=_C3868 ,\nC2453_=_C2454 ,C2453_=_C2455 ,C2453_=_C2456 ,C2453_=_C2457 ,C2453_=_C2458 ,C2453_=_C3655 ,\nC2453_=_C3869 ,C2454_=_C2455 ,C2454_=_C2456 ,C2454_=_C2457 ,C2454_=_C2458 ,C2454_=_C3656 ,\nC2454_=_C3870 ,C2455_=_C2456 ,C2455_=_C2457 ,C2455_=_C2458 ,C2455_=_C3871 ,C2456_=_C2457 ,\nC2456_=_C2458 ,C2456_=_C3657 ,C2456_=_C3873 ,C2457_=_C2458 ,C2457_=_C3875 ,C2458_=_C3659 ,\nC2458_=_C3876 ,C3005_=_C3230 ,C3005_=_C3291</w:t>
      </w:r>
    </w:p>
    <w:p>
      <w:pPr>
        <w:pStyle w:val="PreformattedText"/>
        <w:bidi w:val="0"/>
        <w:spacing w:before="0" w:after="0"/>
        <w:jc w:val="left"/>
        <w:rPr/>
      </w:pPr>
      <w:r>
        <w:rPr/>
        <w:t xml:space="preserve"> </w:t>
      </w:r>
      <w:r>
        <w:rPr/>
        <w:t>,C3005_=_C3448 ,C3005_=_C3562 ,C3005_=_C3573 ,\nC3005_=_C3651 ,C3005_=_C3652 ,C3005_=_C3654 ,C3005_=_C3655 ,C3005_=_C3656 ,C3005_=_C3657 ,\nC3005_=_C3658 ,C3005_=_C3659 ,C3054_=_C3358 ,C3054_=_C3474 ,C3054_=_C3701 ,C3054_=_C3751 ,\nC3054_=_C3867 ,C3054_=_C3868 ,C3054_=_C3869 ,C3054_=_C3870 ,C3054_=_C3871 ,C3054_=_C3872 ,\nC3054_=_C3873 ,C3054_=_C3874 ,C3054_=_C3875 ,C3054_=_C3876 ,C3230_=_C3291 ,C3230_=_C3448 ,\nC3230_=_C3562 ,C3230_=_C3573 ,C3230_=_C3651 ,C3230_=_C3652 ,C3230_=_C3654 ,C3230_=_C3655 ,\nC3230_=_C3656 ,C3230_=_C3657 ,C3230_=_C3658 ,C3230_=_C3659 ,C3291_=_C3448 ,C3291_=_C3562 ,\nC3291_=_C3573 ,C3291_=_C3651 ,C3291_=_C3652 ,C3291_=_C3654 ,C3291_=_C3655 ,C3291_=_C3656 ,\nC3291_=_C3657 ,C3291_=_C3658 ,C3291_=_C3659 ,C3358_=_C3474 ,C3358_=_C3701 ,C3358_=_C3751 ,\nC3358_=_C3867 ,C3358_=_C3868 ,C3358_=_C3869 ,C3358_=_C3870 ,C3358_=_C3871 ,C3358_=_C3872 ,\nC3358_=_C3873 ,C3358_=_C3874 ,C3358_=_C3875 ,C3358_=_C3876 ,C3448_=_C3562 ,C3448_=_C3573 ,\nC3448_=_C3651 ,C3448_=_C3652 ,C3448_=_C3654 ,C3448_=_C3655 ,C3448_=_C3656 ,C3448_=_C3657 ,\nC3448_=_C3658 ,C3448_=_C3659 ,C3474_=_C3701 ,C3474_=_C3751 ,C3474_=_C3867 ,C3474_=_C3868 ,\nC3474_=_C3869 ,C3474_=_C3870 ,C3474_=_C3871 ,C3474_=_C3872 ,C3474_=_C3873 ,C3474_=_C3874 ,\nC3474_=_C3875 ,C3474_=_C3876 ,C3562_=_C3573 ,C3562_=_C3651 ,C3562_=_C3652 ,C3562_=_C3654 ,\nC3562_=_C3655 ,C3562_=_C3656 ,C3562_=_C3657 ,C3562_=_C3658 ,C3562_=_C3659 ,C3573_=_C3651 ,\nC3573_=_C3652 ,C3573_=_C3654 ,C3573_=_C3655 ,C3573_=_C3656 ,C3573_=_C3657 ,C3573_=_C3658 ,\nC3573_=_C3659 ,C3651_=_C3652 ,C3651_=_C3654 ,C3651_=_C3655 ,C3651_=_C3656 ,C3651_=_C3657 ,\nC3651_=_C3658 ,C3651_=_C3659 ,C3651_=_C3751 ,C3652_=_C3654 ,C3652_=_C3655 ,C3652_=_C3656 ,\nC3652_=_C3657 ,C3652_=_C3658 ,C3652_=_C3659 ,C3654_=_C3655 ,C3654_=_C3656 ,C3654_=_C3657 ,\nC3654_=_C3658 ,C3654_=_C3659 ,C3655_=_C3656 ,C3655_=_C3657 ,C3655_=_C3658 ,C3655_=_C3659 ,\nC3655_=_C3869 ,C3656_=_C3657 ,C3656_=_C3658 ,C3656_=_C3659 ,C3656_=_C3870 ,C3657_=_C3658 ,\nC3657_=_C3659 ,C3657_=_C3873 ,C3658_=_C3659 ,C3659_=_C3876 ,C3701_=_C3751 ,C3701_=_C3867 ,\nC3701_=_C3868 ,C3701_=_C3869 ,C3701_=_C3870 ,C3701_=_C3871 ,C3701_=_C3872 ,C3701_=_C3873 ,\nC3701_=_C3874 ,C3701_=_C3875 ,C3701_=_C3876 ,C3751_=_C3867 ,C3751_=_C3868 ,C3751_=_C3869 ,\nC3751_=_C3870 ,C3751_=_C3871 ,C3751_=_C3872 ,C3751_=_C3873 ,C3751_=_C3874 ,C3751_=_C3875 ,\nC3751_=_C3876 ,C3867_=_C3868 ,C3867_=_C3869 ,C3867_=_C3870 ,C3867_=_C3871 ,C3867_=_C3872 ,\nC3867_=_C3873 ,C3867_=_C3874 ,C3867_=_C3875 ,C3867_=_C3876 ,C3868_=_C3869 ,C3868_=_C3870 ,\nC3868_=_C3871 ,C3868_=_C3872 ,C3868_=_C3873 ,C3868_=_C3874 ,C3868_=_C3875 ,C3868_=_C3876 ,\nC3869_=_C3870 ,C3869_=_C3871 ,C3869_=_C3872 ,C3869_=_C3873 ,C3869_=_C3874 ,C3869_=_C3875 ,\nC3869_=_C3876 ,C3870_=_C3871 ,C3870_=_C3872 ,C3870_=_C3873 ,C3870_=_C3874 ,C3870_=_C3875 ,\nC3870_=_C3876 ,C3871_=_C3872 ,C3871_=_C3873 ,C3871_=_C3874 ,C3871_=_C3875 ,C3871_=_C3876 ,\nC3872_=_C3873 ,C3872_=_C3874 ,C3872_=_C3875 ,C3872_=_C3876 ,C3873_=_C3874 ,C3873_=_C3875 ,\nC3873_=_C3876 ,C3874_=_C3875 ,C3874_=_C3876 ,C3875_=_C3876 ,"];241[shape=box, label="id:241 level: 6\n107: C607 C609 C611 C615 C836 \nC859 C883 C907 C1068 C1090 C1158 \nC1159 C1160 C1164 C1232 C1264 C1306 \nC1431 C1536 C1560 C1697 C1701 C1749 \nC1793 C1835 C2003 C2164 C2189 C2338 \nC2370 C2452 C2454 C2492 C2670 C2787 \nC2854 C2870 C2897 C2935 C2978 C2979 \nC2980 C2983 C3032 C3043 C3076 C3078 \nC3081 C3083 C3136 C3156 C3178 C3220 \nC3222 C3223 C3225 C3234 C3235 C3236 \nC3240 C3265 C3309 C3328 C3339 C3350 \nC3371 C3422 C3440 C3478 C3499 C3521 \nC3559 C3579 C3615 C3642 C3644 C3646 \nC3649 C3656 C3675 C3691 C3704 C3754 \nC3788 C3868 C3870 C3897 C3946 C3959 \nC3960 C3961 C3962 C3964 C3983 C3984 \nC3985 C3986 C3987 C3988 C4032 C4033 \nC4034 C4035 C4036 C4037 C4059 C4103 \n1532: C607_=_C609( C607 C609 ) C607_=_C611( C607 C611 ) C607_=_C615( C607 C615 ) C607_=_C859( C607 C859 ) C607_=_C883( C607 C883 ) \nC607_=_C1068( C607 C1068 ) C607_=_C1090( C607 C1090 ) C607_=_C1158( C607 C1158 ) C607_=_C1306( C607 C1306 ) C607_=_C2003( C607 C2003 ) C607_=_C2452( C607 C2452 ) \nC607_=_C2935( C607 C2935 ) C607_=_C2978( C607 C2978 ) C607_=_C3076( C607 C3076 ) C607_=_C3220( C607 C3220 ) C607_=_C3234( C607 C3234 ) C607_=_C3350( C607 C3350 ) \nC607_=_C3422( C607 C3422 ) C607_=_C3440( C607 C3440 ) C607_=_C3478( C607 C3478 ) C607_=_C3642( C607 C3642 ) C607_=_C3675( C607 C3675 ) C607_=_C3704( C607 C3704 ) \nC607_=_C3868( C607 C3868 ) C607_=_C3946( C607 C3946 ) C607_=_C3959( C607 C3959 ) C607_=_C3960( C607 C3960 ) C607_=_C3961( C607 C3961 ) C607_=_C3962( C607 C3962 ) \nC609_=_C611( C609 C611 ) C609_=_C615( C609 C615 ) C609_=_C1159( C609 C1159 ) C609_=_C1232( C609 C1232 ) C609_=_C1749( C609 C1749 ) C609_=_C2164( C609 C2164 ) \nC609_=_C2454( C609 C2454 ) C609_=_C2492( C609 C2492 ) C609_=_C2979( C609 C2979 ) C609_=_C3078( C609 C3078 ) C609_=_C3136( C609 C3136 ) C609_=_C3178( C609 C3178 ) \nC609_=_C3222( C609 C3222 ) C609_=_C3235( C609 C3235 ) C609_=_C3521( C609 C3521 ) C609_=_C3579( C609 C3579 ) C609_=_C3644( C609 C3644 ) C609_=_C3656( C609 C3656 ) \nC609_=_C3691( C609 C3691 ) C609_=_C3754( C609 C3754 ) C609_=_C3870( C609 C3870 ) C609_=_C3964( C609 C3964 ) C609_=_C3983( C609 C3983 ) C609_=_C3984( C609 C3984 ) \nC609_=_C3985( C609 C3985 ) C609_=_C3986( C609 C3986 ) C609_=_C3987( C609 C3987 ) C609_=_C3988( C609 C3988 ) C611_=_C615( C611 C615 ) C611_=_C907( C611 C907 ) \nC611_=_C1160( C611 C1160 ) C611_=_C1536( C611 C1536 ) C611_=_C1560( C611 C1560 ) C611_=_C1697( C611 C1697 ) C611_=_C2338( C611 C2338 ) C611_=_C2670( C611 C2670 ) \nC611_=_C2787( C611 C2787 ) C611_=_C2980( C611 C2980 ) C611_=_C3043( C611 C3043 ) C611_=_C3081( C611 C3081 ) C611_=_C3223( C611 C3223 ) C611_=_C3236( C611 C3236 ) \nC611_=_C3265( C611 C3265 ) C611_=_C3309( C611 C3309 ) C611_=_C3371( C611 C3371 ) C611_=_C3499( C611 C3499 ) C611_=_C3646( C611 C3646 ) C611_=_C3897( C611 C3897 ) \nC611_=_C3960( C611 C3960 ) C611_=_C3983( C611 C3983 ) C611_=_C4032( C611 C4032 ) C611_=_C4033( C611 C4033 ) C611_=_C4034( C611 C4034 ) C611_=_C4035( C611 C4035 ) \nC611_=_C4036( C611 C4036 ) C611_=_C4037( C611 C4037 ) C615_=_C836( C615 C836 ) C615_=_C1164( C615 C1164 ) C615_=_C1264( C615 C1264 ) C615_=_C1431( C615 C1431 ) \nC615_=_C1701( C615 C1701 ) C615_=_C1793( C615 C1793 ) C615_=_C1835( C615 C1835 ) C615_=_C2189( C615 C2189 ) C615_=_C2370( C615 C2370 ) C615_=_C2854( C615 C2854 ) \nC615_=_C2870( C615 C2870 ) C615_=_C2897( C615 C2897 ) C615_=_C2983( C615 C2983 ) C615_=_C3032( C615 C3032 ) C615_=_C3083( C615 C3083 ) C615_=_C3156( C615 C3156 ) \nC615_=_C3225( C615 C3225 ) C615_=_C3240( C615 C3240 ) C615_=_C3328( C615 C3328 ) C615_=_C3339( C615 C3339 ) C615_=_C3559( C615 C3559 ) C615_=_C3615( C615 C3615 ) \nC615_=_C3649( C615 C3649 ) C615_=_C3788( C615 C3788 ) C615_=_C3962( C615 C3962 ) C615_=_C3988( C615 C3988 ) C615_=_C4059( C615 C4059 ) C615_=_C4103( C615 C4103 ) \nC836_=_C1164( C836 C1164 ) C836_=_C1264( C836 C1264 ) C836_=_C1431( C836 C1431 ) C836_=_C1701( C836 C1701 ) C836_=_C1793( C836 C1793 ) C836_=_C1835( C836 C1835 ) \nC836_=_C2189( C836 C2189 ) C836_=_C2370( C836 C2370 ) C836_=_C2854( C836 C2854 ) C836_=_C2870( C836 C2870 ) C836_=_C2897( C836 C2897 ) C836_=_C2983( C836 C2983 ) \nC836_=_C3032( C836 C3032 ) C836_=_C3083( C836 C3083 ) C836_=_C3156( C836 C3156 ) C836_=_C3225( C836 C3225 ) C836_=_C3240( C836 C3240 ) C836_=_C3328( C836 C3328 ) \nC836_=_C3339( C836 C3339 ) C836_=_C3559( C836 C3559 ) C836_=_C3615( C836 C3615 ) C836_=_C3649( C836 C3649 ) C836_=_C3788( C836 C3788 ) C836_=_C3962( C836 C3962 ) \nC836_=_C3988( C836 C3988 ) C836_=_C4059( C836 C4059 ) C836_=_C4103( C836 C4103 ) C859_=_C883( C859 C883 ) C859_=_C1068( C859 C1068 ) C859_=_C1090( C859 C1090 ) \nC859_=_C1158( C859 C1158 ) C859_=_C1306( C859 C1306 ) C859_=_C2003( C859 C2003 ) C859_=_C2452( C859 C2452 ) C859_=_C2935( C859 C2935 ) C859_=_C2978( C859 C2978 ) \nC859_=_C3076( C859 C3076 ) C859_=_C3220( C859 C3220 ) C859_=_C3234( C859 C3234 ) C859_=_C3350( C859 C3350 ) C859_=_C3422( C859 C3422 ) C859_=_C3440( C859 C3440 ) \nC859_=_C3478( C859 C3478 ) C859_=_C3642( C859 C3642 ) C859_=_C3675( C859 C3675 ) C859_=_C3704( C859 C3704 ) C859_=_C3868( C859 C3868 ) C859_=_C3946( C859 C3946 ) \nC859_=_C3959( C859 C3959 ) C859_=_C3960( C859 C3960 ) C859_=_C3961( C859 C3961 ) C859_=_C3962( C859 C3962 ) C883_=_C1068( C883 C1068 ) C883_=_C1090( C883 C1090 ) \nC883_=_C1158( C883 C1158 ) C883_=_C1306( C883 C1306 ) C883_=_C2003( C883 C2003 ) C883_=_C2452( C883 C2452 ) C883_=_C2935( C883 C2935 ) C883_=_C2978( C883 C2978 ) \nC883_=_C3076( C883 C3076 ) C883_=_C3220( C883 C3220 ) C883_=_C3234( C883 C3234 ) C883_=_C3350( C883 C3350 ) C883_=_C3422( C883 C3422 ) C883_=_C3440( C883 C3440 ) \nC883_=_C3478( C883 C3478 ) C883_=_C3642( C883 C3642 ) C883_=_C3675( C883 C3675 ) C883_=_C3704( C883 C3704 ) C883_=_C3868( C883 C3868 ) C883_=_C3946( C883 C3946 ) \nC883_=_C3959( C883 C3959 ) C883_=_C3960( C883 C3960 ) C883_=_C3961( C883 C3961 ) C883_=_C3962( C883 C3962 ) C907_=_C1160( C907 C1160 ) C907_=_C1536( C907 C1536 ) \nC907_=_C1560( C907 C1560 ) C907_=_C1697( C907 C1697 ) C907_=_C2338( C907 C2338 ) C907_=_C2670( C907 C2670 ) C907_=_C2787( C907 C2787 ) C907_=_C2980( C907 C2980 ) \nC907_=_C3043( C907 C3043 ) C907_=_C3081( C907 C3081 ) C907_=_C3223( C907 C3223 ) C907_=_C3236( C907 C3236 ) C907_=_C3265( C907 C3265 ) C907_=_C3309( C907 C3309 ) \nC907_=_C3371( C907 C3371 ) C907_=_C3499( C907 C3499 ) C907_=_C3646( C907 C3646 ) C907_=_C3897( C907 C3897 ) C907_=_C3960( C907 C3960 ) C907_=_C3983( C907 C3983 ) \nC907_=_C4032( C907 C4032 ) C907_=_C4033( C907 C4033 ) C907_=_C4034( C907 C4034 ) C907_=_C4035( C907 C4035 ) C907_=_C4036( C907 C4036 ) C907_=_C4037( C907 C4037 ) \nC1068_=_C1090( C1068 C1090 ) C1068_=_C1158( C1068 C1158 ) C1068_=_C1306( C1068 C1306 ) C1068_=_C2003( C1068 C2003 ) C1068_=_C2452( C1068 C2452 ) C1068_=_C2935( C1068 C2935 ) \nC1068_=_C2978( C1068 C2978 ) C1068_=_C3076( C1068 C3076 ) C1068_=_C3220( C1068 C3220 ) C1068_=_C3234(</w:t>
      </w:r>
    </w:p>
    <w:p>
      <w:pPr>
        <w:pStyle w:val="PreformattedText"/>
        <w:bidi w:val="0"/>
        <w:spacing w:before="0" w:after="0"/>
        <w:jc w:val="left"/>
        <w:rPr/>
      </w:pPr>
      <w:r>
        <w:rPr/>
        <w:t xml:space="preserve"> </w:t>
      </w:r>
      <w:r>
        <w:rPr/>
        <w:t>C1068 C3234 ) C1068_=_C3350( C1068 C3350 ) C1068_=_C3422( C1068 C3422 ) \nC1068_=_C3440( C1068 C3440 ) C1068_=_C3478( C1068 C3478 ) C1068_=_C3642( C1068 C3642 ) C1068_=_C3675( C1068 C3675 ) C1068_=_C3704( C1068 C3704 ) C1068_=_C3868( C1068 C3868 ) \nC1068_=_C3946( C1068 C3946 ) C1068_=_C3959( C1068 C3959 ) C1068_=_C3960( C1068 C3960 ) C1068_=_C3961( C1068 C3961 ) C1068_=_C3962( C1068 C3962 ) C1090_=_C1158( C1090 C1158 ) \nC1090_=_C1306( C1090 C1306 ) C1090_=_C2003( C1090 C2003 ) C1090_=_C2452( C1090 C2452 ) C1090_=_C2935( C1090 C2935 ) C1090_=_C2978( C1090 C2978 ) C1090_=_C3076( C1090 C3076 ) \nC1090_=_C3220( C1090 C3220 ) C1090_=_C3234( C1090 C3234 ) C1090_=_C3350( C1090 C3350 ) C1090_=_C3422( C1090 C3422 ) C1090_=_C3440( C1090 C3440 ) C1090_=_C3478( C1090 C3478 ) \nC1090_=_C3642( C1090 C3642 ) C1090_=_C3675( C1090 C3675 ) C1090_=_C3704( C1090 C3704 ) C1090_=_C3868( C1090 C3868 ) C1090_=_C3946( C1090 C3946 ) C1090_=_C3959( C1090 C3959 ) \nC1090_=_C3960( C1090 C3960 ) C1090_=_C3961( C1090 C3961 ) C1090_=_C3962( C1090 C3962 ) C1158_=_C1159( C1158 C1159 ) C1158_=_C1160( C1158 C1160 ) C1158_=_C1164( C1158 C1164 ) \nC1158_=_C1306( C1158 C1306 ) C1158_=_C2003( C1158 C2003 ) C1158_=_C2452( C1158 C2452 ) C1158_=_C2935( C1158 C2935 ) C1158_=_C2978( C1158 C2978 ) C1158_=_C3076( C1158 C3076 ) \nC1158_=_C3220( C1158 C3220 ) C1158_=_C3234( C1158 C3234 ) C1158_=_C3350( C1158 C3350 ) C1158_=_C3422( C1158 C3422 ) C1158_=_C3440( C1158 C3440 ) C1158_=_C3478( C1158 C3478 ) \nC1158_=_C3642( C1158 C3642 ) C1158_=_C3675( C1158 C3675 ) C1158_=_C3704( C1158 C3704 ) C1158_=_C3868( C1158 C3868 ) C1158_=_C3946( C1158 C3946 ) C1158_=_C3959( C1158 C3959 ) \nC1158_=_C3960( C1158 C3960 ) C1158_=_C3961( C1158 C3961 ) C1158_=_C3962( C1158 C3962 ) C1159_=_C1160( C1159 C1160 ) C1159_=_C1164( C1159 C1164 ) C1159_=_C1232( C1159 C1232 ) \nC1159_=_C1749( C1159 C1749 ) C1159_=_C2164( C1159 C2164 ) C1159_=_C2454( C1159 C2454 ) C1159_=_C2492( C1159 C2492 ) C1159_=_C2979( C1159 C2979 ) C1159_=_C3078( C1159 C3078 ) \nC1159_=_C3136( C1159 C3136 ) C1159_=_C3178( C1159 C3178 ) C1159_=_C3222( C1159 C3222 ) C1159_=_C3235( C1159 C3235 ) C1159_=_C3521( C1159 C3521 ) C1159_=_C3579( C1159 C3579 ) \nC1159_=_C3644( C1159 C3644 ) C1159_=_C3656( C1159 C3656 ) C1159_=_C3691( C1159 C3691 ) C1159_=_C3754( C1159 C3754 ) C1159_=_C3870( C1159 C3870 ) C1159_=_C3964( C1159 C3964 ) \nC1159_=_C3983( C1159 C3983 ) C1159_=_C3984( C1159 C3984 ) C1159_=_C3985( C1159 C3985 ) C1159_=_C3986( C1159 C3986 ) C1159_=_C3987( C1159 C3987 ) C1159_=_C3988( C1159 C3988 ) \nC1160_=_C1164( C1160 C1164 ) C1160_=_C1536( C1160 C1536 ) C1160_=_C1560( C1160 C1560 ) C1160_=_C1697( C1160 C1697 ) C1160_=_C2338( C1160 C2338 ) C1160_=_C2670( C1160 C2670 ) \nC1160_=_C2787( C1160 C2787 ) C1160_=_C2980( C1160 C2980 ) C1160_=_C3043( C1160 C3043 ) C1160_=_C3081( C1160 C3081 ) C1160_=_C3223( C1160 C3223 ) C1160_=_C3236( C1160 C3236 ) \nC1160_=_C3265( C1160 C3265 ) C1160_=_C3309( C1160 C3309 ) C1160_=_C3371( C1160 C3371 ) C1160_=_C3499( C1160 C3499 ) C1160_=_C3646( C1160 C3646 ) C1160_=_C3897( C1160 C3897 ) \nC1160_=_C3960( C1160 C3960 ) C1160_=_C3983( C1160 C3983 ) C1160_=_C4032( C1160 C4032 ) C1160_=_C4033( C1160 C4033 ) C1160_=_C4034( C1160 C4034 ) C1160_=_C4035( C1160 C4035 ) \nC1160_=_C4036( C1160 C4036 ) C1160_=_C4037( C1160 C4037 ) C1164_=_C1264( C1164 C1264 ) C1164_=_C1431( C1164 C1431 ) C1164_=_C1701( C1164 C1701 ) C1164_=_C1793( C1164 C1793 ) \nC1164_=_C1835( C1164 C1835 ) C1164_=_C2189( C1164 C2189 ) C1164_=_C2370( C1164 C2370 ) C1164_=_C2854( C1164 C2854 ) C1164_=_C2870( C1164 C2870 ) C1164_=_C2897( C1164 C2897 ) \nC1164_=_C2983( C1164 C2983 ) C1164_=_C3032( C1164 C3032 ) C1164_=_C3083( C1164 C3083 ) C1164_=_C3156( C1164 C3156 ) C1164_=_C3225( C1164 C3225 ) C1164_=_C3240( C1164 C3240 ) \nC1164_=_C3328( C1164 C3328 ) C1164_=_C3339( C1164 C3339 ) C1164_=_C3559( C1164 C3559 ) C1164_=_C3615( C1164 C3615 ) C1164_=_C3649( C1164 C3649 ) C1164_=_C3788( C1164 C3788 ) \nC1164_=_C3962( C1164 C3962 ) C1164_=_C3988( C1164 C3988 ) C1164_=_C4059( C1164 C4059 ) C1164_=_C4103( C1164 C4103 ) C1232_=_C1749( C1232 C1749 ) C1232_=_C2164( C1232 C2164 ) \nC1232_=_C2454( C1232 C2454 ) C1232_=_C2492( C1232 C2492 ) C1232_=_C2979( C1232 C2979 ) C1232_=_C3078( C1232 C3078 ) C1232_=_C3136( C1232 C3136 ) C1232_=_C3178( C1232 C3178 ) \nC1232_=_C3222( C1232 C3222 ) C1232_=_C3235( C1232 C3235 ) C1232_=_C3521( C1232 C3521 ) C1232_=_C3579( C1232 C3579 ) C1232_=_C3644( C1232 C3644 ) C1232_=_C3656( C1232 C3656 ) \nC1232_=_C3691( C1232 C3691 ) C1232_=_C3754( C1232 C3754 ) C1232_=_C3870( C1232 C3870 ) C1232_=_C3964( C1232 C3964 ) C1232_=_C3983( C1232 C3983 ) C1232_=_C3984( C1232 C3984 ) \nC1232_=_C3985( C1232 C3985 ) C1232_=_C3986( C1232 C3986 ) C1232_=_C3987( C1232 C3987 ) C1232_=_C3988( C1232 C3988 ) C1264_=_C1431( C1264 C1431 ) C1264_=_C1701( C1264 C1701 ) \nC1264_=_C1793( C1264 C1793 ) C1264_=_C1835( C1264 C1835 ) C1264_=_C2189( C1264 C2189 ) C1264_=_C2370( C1264 C2370 ) C1264_=_C2854( C1264 C2854 ) C1264_=_C2870( C1264 C2870 ) \nC1264_=_C2897( C1264 C2897 ) C1264_=_C2983( C1264 C2983 ) C1264_=_C3032( C1264 C3032 ) C1264_=_C3083( C1264 C3083 ) C1264_=_C3156( C1264 C3156 ) C1264_=_C3225( C1264 C3225 ) \nC1264_=_C3240( C1264 C3240 ) C1264_=_C3328( C1264 C3328 ) C1264_=_C3339( C1264 C3339 ) C1264_=_C3559( C1264 C3559 ) C1264_=_C3615( C1264 C3615 ) C1264_=_C3649( C1264 C3649 ) \nC1264_=_C3788( C1264 C3788 ) C1264_=_C3962( C1264 C3962 ) C1264_=_C3988( C1264 C3988 ) C1264_=_C4059( C1264 C4059 ) C1264_=_C4103( C1264 C4103 ) C1306_=_C2003( C1306 C2003 ) \nC1306_=_C2452( C1306 C2452 ) C1306_=_C2935( C1306 C2935 ) C1306_=_C2978( C1306 C2978 ) C1306_=_C3076( C1306 C3076 ) C1306_=_C3220( C1306 C3220 ) C1306_=_C3234( C1306 C3234 ) \nC1306_=_C3350( C1306 C3350 ) C1306_=_C3422( C1306 C3422 ) C1306_=_C3440( C1306 C3440 ) C1306_=_C3478( C1306 C3478 ) C1306_=_C3642( C1306 C3642 ) C1306_=_C3675( C1306 C3675 ) \nC1306_=_C3704( C1306 C3704 ) C1306_=_C3868( C1306 C3868 ) C1306_=_C3946( C1306 C3946 ) C1306_=_C3959( C1306 C3959 ) C1306_=_C3960( C1306 C3960 ) C1306_=_C3961( C1306 C3961 ) \nC1306_=_C3962( C1306 C3962 ) C1431_=_C1701( C1431 C1701 ) C1431_=_C1793( C1431 C1793 ) C1431_=_C1835( C1431 C1835 ) C1431_=_C2189( C1431 C2189 ) C1431_=_C2370( C1431 C2370 ) \nC1431_=_C2854( C1431 C2854 ) C1431_=_C2870( C1431 C2870 ) C1431_=_C2897( C1431 C2897 ) C1431_=_C2983( C1431 C2983 ) C1431_=_C3032( C1431 C3032 ) C1431_=_C3083( C1431 C3083 ) \nC1431_=_C3156( C1431 C3156 ) C1431_=_C3225( C1431 C3225 ) C1431_=_C3240( C1431 C3240 ) C1431_=_C3328( C1431 C3328 ) C1431_=_C3339( C1431 C3339 ) C1431_=_C3559( C1431 C3559 ) \nC1431_=_C3615( C1431 C3615 ) C1431_=_C3649( C1431 C3649 ) C1431_=_C3788( C1431 C3788 ) C1431_=_C3962( C1431 C3962 ) C1431_=_C3988( C1431 C3988 ) C1431_=_C4059( C1431 C4059 ) \nC1431_=_C4103( C1431 C4103 ) C1536_=_C1560( C1536 C1560 ) C1536_=_C1697( C1536 C1697 ) C1536_=_C2338( C1536 C2338 ) C1536_=_C2670( C1536 C2670 ) C1536_=_C2787( C1536 C2787 ) \nC1536_=_C2980( C1536 C2980 ) C1536_=_C3043( C1536 C3043 ) C1536_=_C3081( C1536 C3081 ) C1536_=_C3223( C1536 C3223 ) C1536_=_C3236( C1536 C3236 ) C1536_=_C3265( C1536 C3265 ) \nC1536_=_C3309( C1536 C3309 ) C1536_=_C3371( C1536 C3371 ) C1536_=_C3499( C1536 C3499 ) C1536_=_C3646( C1536 C3646 ) C1536_=_C3897( C1536 C3897 ) C1536_=_C3960( C1536 C3960 ) \nC1536_=_C3983( C1536 C3983 ) C1536_=_C4032( C1536 C4032 ) C1536_=_C4033( C1536 C4033 ) C1536_=_C4034( C1536 C4034 ) C1536_=_C4035( C1536 C4035 ) C1536_=_C4036( C1536 C4036 ) \nC1536_=_C4037( C1536 C4037 ) C1560_=_C1697( C1560 C1697 ) C1560_=_C2338( C1560 C2338 ) C1560_=_C2670( C1560 C2670 ) C1560_=_C2787( C1560 C2787 ) C1560_=_C2980( C1560 C2980 ) \nC1560_=_C3043( C1560 C3043 ) C1560_=_C3081( C1560 C3081 ) C1560_=_C3223( C1560 C3223 ) C1560_=_C3236( C1560 C3236 ) C1560_=_C3265( C1560 C3265 ) C1560_=_C3309( C1560 C3309 ) \nC1560_=_C3371( C1560 C3371 ) C1560_=_C3499( C1560 C3499 ) C1560_=_C3646( C1560 C3646 ) C1560_=_C3897( C1560 C3897 ) C1560_=_C3960( C1560 C3960 ) C1560_=_C3983( C1560 C3983 ) \nC1560_=_C4032( C1560 C4032 ) C1560_=_C4033( C1560 C4033 ) C1560_=_C4034( C1560 C4034 ) C1560_=_C4035( C1560 C4035 ) C1560_=_C4036( C1560 C4036 ) C1560_=_C4037( C1560 C4037 ) \nC1697_=_C1701( C1697 C1701 ) C1697_=_C2338( C1697 C2338 ) C1697_=_C2670( C1697 C2670 ) C1697_=_C2787( C1697 C2787 ) C1697_=_C2980( C1697 C2980 ) C1697_=_C3043( C1697 C3043 ) \nC1697_=_C3081( C1697 C3081 ) C1697_=_C3223( C1697 C3223 ) C1697_=_C3236( C1697 C3236 ) C1697_=_C3265( C1697 C3265 ) C1697_=_C3309( C1697 C3309 ) C1697_=_C3371( C1697 C3371 ) \nC1697_=_C3499( C1697 C3499 ) C1697_=_C3646( C1697 C3646 ) C1697_=_C3897( C1697 C3897 ) C1697_=_C3960( C1697 C3960 ) C1697_=_C3983( C1697 C3983 ) C1697_=_C4032( C1697 C4032 ) \nC1697_=_C4033( C1697 C4033 ) C1697_=_C4034( C1697 C4034 ) C1697_=_C4035( C1697 C4035 ) C1697_=_C4036( C1697 C4036 ) C1697_=_C4037( C1697 C4037 ) C1701_=_C1793( C1701 C1793 ) \nC1701_=_C1835( C1701 C1835 ) C1701_=_C2189( C1701 C2189 ) C1701_=_C2370( C1701 C2370 ) C1701_=_C2854( C1701 C2854 ) C1701_=_C2870( C1701 C2870 ) C1701_=_C2897( C1701 C2897 ) \nC1701_=_C2983( C1701 C2983 ) C1701_=_C3032( C1701 C3032 ) C1701_=_C3083( C1701 C3083 ) C1701_=_C3156( C1701 C3156 ) C1701_=_C3225( C1701 C3225 ) C1701_=_C3240( C1701 C3240 ) \nC1701_=_C3328( C1701 C3328 ) C1701_=_C3339( C1701 C3339 ) C1701_=_C3559( C1701 C3559 ) C1701_=_C3615( C1701 C3615 ) C1701_=_C3649( C1701 C3649 ) C1701_=_C3788( C1701 C3788 ) \nC1701_=_C3962( C1701 C3962 ) C1701_=_C3988( C1701 C3988 ) C1701_=_C4059( C1701 C4059 ) C1701_=_C4103( C1701 C4103 ) C1749_=_C2164( C1749 C2164 ) C1749_=_C2454( C1749 C2454 ) \nC1749_=_C2492( C1749 C2492 ) C1749_=_C2979( C1749 C2979 ) C1749_=_C3078( C1749 C3078 ) C1749_=_C3136( C1749 C3136 ) C1749_=_C3178( C1749 C3178 ) C1749_=_C3222( C1749 C3222 ) \nC1749_=_C3235( C1749 C3235 ) C1749_=_C3521( C1749 C3521 ) C1749_=_C3579( C1749 C3579 ) C1749_=_C3644( C1749 C3644 ) C1749_=_C3656( C1749 C3656 ) C1749_=_C3691(</w:t>
      </w:r>
    </w:p>
    <w:p>
      <w:pPr>
        <w:pStyle w:val="PreformattedText"/>
        <w:bidi w:val="0"/>
        <w:spacing w:before="0" w:after="0"/>
        <w:jc w:val="left"/>
        <w:rPr/>
      </w:pPr>
      <w:r>
        <w:rPr/>
        <w:t xml:space="preserve"> </w:t>
      </w:r>
      <w:r>
        <w:rPr/>
        <w:t>C1749 C3691 ) \nC1749_=_C3754( C1749 C3754 ) C1749_=_C3870( C1749 C3870 ) C1749_=_C3964( C1749 C3964 ) C1749_=_C3983( C1749 C3983 ) C1749_=_C3984( C1749 C3984 ) C1749_=_C3985( C1749 C3985 ) \nC1749_=_C3986( C1749 C3986 ) C1749_=_C3987( C1749 C3987 ) C1749_=_C3988( C1749 C3988 ) C1793_=_C1835( C1793 C1835 ) C1793_=_C2189( C1793 C2189 ) C1793_=_C2370( C1793 C2370 ) \nC1793_=_C2854( C1793 C2854 ) C1793_=_C2870( C1793 C2870 ) C1793_=_C2897( C1793 C2897 ) C1793_=_C2983( C1793 C2983 ) C1793_=_C3032( C1793 C3032 ) C1793_=_C3083( C1793 C3083 ) \nC1793_=_C3156( C1793 C3156 ) C1793_=_C3225( C1793 C3225 ) C1793_=_C3240( C1793 C3240 ) C1793_=_C3328( C1793 C3328 ) C1793_=_C3339( C1793 C3339 ) C1793_=_C3559( C1793 C3559 ) \nC1793_=_C3615( C1793 C3615 ) C1793_=_C3649( C1793 C3649 ) C1793_=_C3788( C1793 C3788 ) C1793_=_C3962( C1793 C3962 ) C1793_=_C3988( C1793 C3988 ) C1793_=_C4059( C1793 C4059 ) \nC1793_=_C4103( C1793 C4103 ) C1835_=_C2189( C1835 C2189 ) C1835_=_C2370( C1835 C2370 ) C1835_=_C2854( C1835 C2854 ) C1835_=_C2870( C1835 C2870 ) C1835_=_C2897( C1835 C2897 ) \nC1835_=_C2983( C1835 C2983 ) C1835_=_C3032( C1835 C3032 ) C1835_=_C3083( C1835 C3083 ) C1835_=_C3156( C1835 C3156 ) C1835_=_C3225( C1835 C3225 ) C1835_=_C3240( C1835 C3240 ) \nC1835_=_C3328( C1835 C3328 ) C1835_=_C3339( C1835 C3339 ) C1835_=_C3559( C1835 C3559 ) C1835_=_C3615( C1835 C3615 ) C1835_=_C3649( C1835 C3649 ) C1835_=_C3788( C1835 C3788 ) \nC1835_=_C3962( C1835 C3962 ) C1835_=_C3988( C1835 C3988 ) C1835_=_C4059( C1835 C4059 ) C1835_=_C4103( C1835 C4103 ) C2003_=_C2452( C2003 C2452 ) C2003_=_C2935( C2003 C2935 ) \nC2003_=_C2978( C2003 C2978 ) C2003_=_C3076( C2003 C3076 ) C2003_=_C3220( C2003 C3220 ) C2003_=_C3234( C2003 C3234 ) C2003_=_C3350( C2003 C3350 ) C2003_=_C3422( C2003 C3422 ) \nC2003_=_C3440( C2003 C3440 ) C2003_=_C3478( C2003 C3478 ) C2003_=_C3642( C2003 C3642 ) C2003_=_C3675( C2003 C3675 ) C2003_=_C3704( C2003 C3704 ) C2003_=_C3868( C2003 C3868 ) \nC2003_=_C3946( C2003 C3946 ) C2003_=_C3959( C2003 C3959 ) C2003_=_C3960( C2003 C3960 ) C2003_=_C3961( C2003 C3961 ) C2003_=_C3962( C2003 C3962 ) C2164_=_C2454( C2164 C2454 ) \nC2164_=_C2492( C2164 C2492 ) C2164_=_C2979( C2164 C2979 ) C2164_=_C3078( C2164 C3078 ) C2164_=_C3136( C2164 C3136 ) C2164_=_C3178( C2164 C3178 ) C2164_=_C3222( C2164 C3222 ) \nC2164_=_C3235( C2164 C3235 ) C2164_=_C3521( C2164 C3521 ) C2164_=_C3579( C2164 C3579 ) C2164_=_C3644( C2164 C3644 ) C2164_=_C3656( C2164 C3656 ) C2164_=_C3691( C2164 C3691 ) \nC2164_=_C3754( C2164 C3754 ) C2164_=_C3870( C2164 C3870 ) C2164_=_C3964( C2164 C3964 ) C2164_=_C3983( C2164 C3983 ) C2164_=_C3984( C2164 C3984 ) C2164_=_C3985( C2164 C3985 ) \nC2164_=_C3986( C2164 C3986 ) C2164_=_C3987( C2164 C3987 ) C2164_=_C3988( C2164 C3988 ) C2189_=_C2370( C2189 C2370 ) C2189_=_C2854( C2189 C2854 ) C2189_=_C2870( C2189 C2870 ) \nC2189_=_C2897( C2189 C2897 ) C2189_=_C2983( C2189 C2983 ) C2189_=_C3032( C2189 C3032 ) C2189_=_C3083( C2189 C3083 ) C2189_=_C3156( C2189 C3156 ) C2189_=_C3225( C2189 C3225 ) \nC2189_=_C3240( C2189 C3240 ) C2189_=_C3328( C2189 C3328 ) C2189_=_C3339( C2189 C3339 ) C2189_=_C3559( C2189 C3559 ) C2189_=_C3615( C2189 C3615 ) C2189_=_C3649( C2189 C3649 ) \nC2189_=_C3788( C2189 C3788 ) C2189_=_C3962( C2189 C3962 ) C2189_=_C3988( C2189 C3988 ) C2189_=_C4059( C2189 C4059 ) C2189_=_C4103( C2189 C4103 ) C2338_=_C2670( C2338 C2670 ) \nC2338_=_C2787( C2338 C2787 ) C2338_=_C2980( C2338 C2980 ) C2338_=_C3043( C2338 C3043 ) C2338_=_C3081( C2338 C3081 ) C2338_=_C3223( C2338 C3223 ) C2338_=_C3236( C2338 C3236 ) \nC2338_=_C3265( C2338 C3265 ) C2338_=_C3309( C2338 C3309 ) C2338_=_C3371( C2338 C3371 ) C2338_=_C3499( C2338 C3499 ) C2338_=_C3646( C2338 C3646 ) C2338_=_C3897( C2338 C3897 ) \nC2338_=_C3960( C2338 C3960 ) C2338_=_C3983( C2338 C3983 ) C2338_=_C4032( C2338 C4032 ) C2338_=_C4033( C2338 C4033 ) C2338_=_C4034( C2338 C4034 ) C2338_=_C4035( C2338 C4035 ) \nC2338_=_C4036( C2338 C4036 ) C2338_=_C4037( C2338 C4037 ) C2370_=_C2854( C2370 C2854 ) C2370_=_C2870( C2370 C2870 ) C2370_=_C2897( C2370 C2897 ) C2370_=_C2983( C2370 C2983 ) \nC2370_=_C3032( C2370 C3032 ) C2370_=_C3083( C2370 C3083 ) C2370_=_C3156( C2370 C3156 ) C2370_=_C3225( C2370 C3225 ) C2370_=_C3240( C2370 C3240 ) C2370_=_C3328( C2370 C3328 ) \nC2370_=_C3339( C2370 C3339 ) C2370_=_C3559( C2370 C3559 ) C2370_=_C3615( C2370 C3615 ) C2370_=_C3649( C2370 C3649 ) C2370_=_C3788( C2370 C3788 ) C2370_=_C3962( C2370 C3962 ) \nC2370_=_C3988( C2370 C3988 ) C2370_=_C4059( C2370 C4059 ) C2370_=_C4103( C2370 C4103 ) C2452_=_C2454( C2452 C2454 ) C2452_=_C2935( C2452 C2935 ) C2452_=_C2978( C2452 C2978 ) \nC2452_=_C3076( C2452 C3076 ) C2452_=_C3220( C2452 C3220 ) C2452_=_C3234( C2452 C3234 ) C2452_=_C3350( C2452 C3350 ) C2452_=_C3422( C2452 C3422 ) C2452_=_C3440( C2452 C3440 ) \nC2452_=_C3478( C2452 C3478 ) C2452_=_C3642( C2452 C3642 ) C2452_=_C3675( C2452 C3675 ) C2452_=_C3704( C2452 C3704 ) C2452_=_C3868( C2452 C3868 ) C2452_=_C3946( C2452 C3946 ) \nC2452_=_C3959( C2452 C3959 ) C2452_=_C3960( C2452 C3960 ) C2452_=_C3961( C2452 C3961 ) C2452_=_C3962( C2452 C3962 ) C2454_=_C2492( C2454 C2492 ) C2454_=_C2979( C2454 C2979 ) \nC2454_=_C3078( C2454 C3078 ) C2454_=_C3136( C2454 C3136 ) C2454_=_C3178( C2454 C3178 ) C2454_=_C3222( C2454 C3222 ) C2454_=_C3235( C2454 C3235 ) C2454_=_C3521( C2454 C3521 ) \nC2454_=_C3579( C2454 C3579 ) C2454_=_C3644( C2454 C3644 ) C2454_=_C3656( C2454 C3656 ) C2454_=_C3691( C2454 C3691 ) C2454_=_C3754( C2454 C3754 ) C2454_=_C3870( C2454 C3870 ) \nC2454_=_C3964( C2454 C3964 ) C2454_=_C3983( C2454 C3983 ) C2454_=_C3984( C2454 C3984 ) C2454_=_C3985( C2454 C3985 ) C2454_=_C3986( C2454 C3986 ) C2454_=_C3987( C2454 C3987 ) \nC2454_=_C3988( C2454 C3988 ) C2492_=_C2979( C2492 C2979 ) C2492_=_C3078( C2492 C3078 ) C2492_=_C3136( C2492 C3136 ) C2492_=_C3178( C2492 C3178 ) C2492_=_C3222( C2492 C3222 ) \nC2492_=_C3235( C2492 C3235 ) C2492_=_C3521( C2492 C3521 ) C2492_=_C3579( C2492 C3579 ) C2492_=_C3644( C2492 C3644 ) C2492_=_C3656( C2492 C3656 ) C2492_=_C3691( C2492 C3691 ) \nC2492_=_C3754( C2492 C3754 ) C2492_=_C3870( C2492 C3870 ) C2492_=_C3964( C2492 C3964 ) C2492_=_C3983( C2492 C3983 ) C2492_=_C3984( C2492 C3984 ) C2492_=_C3985( C2492 C3985 ) \nC2492_=_C3986( C2492 C3986 ) C2492_=_C3987( C2492 C3987 ) C2492_=_C3988( C2492 C3988 ) C2670_=_C2787( C2670 C2787 ) C2670_=_C2980( C2670 C2980 ) C2670_=_C3043( C2670 C3043 ) \nC2670_=_C3081( C2670 C3081 ) C2670_=_C3223( C2670 C3223 ) C2670_=_C3236( C2670 C3236 ) C2670_=_C3265( C2670 C3265 ) C2670_=_C3309( C2670 C3309 ) C2670_=_C3371( C2670 C3371 ) \nC2670_=_C3499( C2670 C3499 ) C2670_=_C3646( C2670 C3646 ) C2670_=_C3897( C2670 C3897 ) C2670_=_C3960( C2670 C3960 ) C2670_=_C3983( C2670 C3983 ) C2670_=_C4032( C2670 C4032 ) \nC2670_=_C4033( C2670 C4033 ) C2670_=_C4034( C2670 C4034 ) C2670_=_C4035( C2670 C4035 ) C2670_=_C4036( C2670 C4036 ) C2670_=_C4037( C2670 C4037 ) C2787_=_C2980( C2787 C2980 ) \nC2787_=_C3043( C2787 C3043 ) C2787_=_C3081( C2787 C3081 ) C2787_=_C3223( C2787 C3223 ) C2787_=_C3236( C2787 C3236 ) C2787_=_C3265( C2787 C3265 ) C2787_=_C3309( C2787 C3309 ) \nC2787_=_C3371( C2787 C3371 ) C2787_=_C3499( C2787 C3499 ) C2787_=_C3646( C2787 C3646 ) C2787_=_C3897( C2787 C3897 ) C2787_=_C3960( C2787 C3960 ) C2787_=_C3983( C2787 C3983 ) \nC2787_=_C4032( C2787 C4032 ) C2787_=_C4033( C2787 C4033 ) C2787_=_C4034( C2787 C4034 ) C2787_=_C4035( C2787 C4035 ) C2787_=_C4036( C2787 C4036 ) C2787_=_C4037( C2787 C4037 ) \nC2854_=_C2870( C2854 C2870 ) C2854_=_C2897( C2854 C2897 ) C2854_=_C2983( C2854 C2983 ) C2854_=_C3032( C2854 C3032 ) C2854_=_C3083( C2854 C3083 ) C2854_=_C3156( C2854 C3156 ) \nC2854_=_C3225( C2854 C3225 ) C2854_=_C3240( C2854 C3240 ) C2854_=_C3328( C2854 C3328 ) C2854_=_C3339( C2854 C3339 ) C2854_=_C3559( C2854 C3559 ) C2854_=_C3615( C2854 C3615 ) \nC2854_=_C3649( C2854 C3649 ) C2854_=_C3788( C2854 C3788 ) C2854_=_C3962( C2854 C3962 ) C2854_=_C3988( C2854 C3988 ) C2854_=_C4059( C2854 C4059 ) C2854_=_C4103( C2854 C4103 ) \nC2870_=_C2897( C2870 C2897 ) C2870_=_C2983( C2870 C2983 ) C2870_=_C3032( C2870 C3032 ) C2870_=_C3083( C2870 C3083 ) C2870_=_C3156( C2870 C3156 ) C2870_=_C3225( C2870 C3225 ) \nC2870_=_C3240( C2870 C3240 ) C2870_=_C3328( C2870 C3328 ) C2870_=_C3339( C2870 C3339 ) C2870_=_C3559( C2870 C3559 ) C2870_=_C3615( C2870 C3615 ) C2870_=_C3649( C2870 C3649 ) \nC2870_=_C3788( C2870 C3788 ) C2870_=_C3962( C2870 C3962 ) C2870_=_C3988( C2870 C3988 ) C2870_=_C4059( C2870 C4059 ) C2870_=_C4103( C2870 C4103 ) C2897_=_C2983( C2897 C2983 ) \nC2897_=_C3032( C2897 C3032 ) C2897_=_C3083( C2897 C3083 ) C2897_=_C3156( C2897 C3156 ) C2897_=_C3225( C2897 C3225 ) C2897_=_C3240( C2897 C3240 ) C2897_=_C3328( C2897 C3328 ) \nC2897_=_C3339( C2897 C3339 ) C2897_=_C3559( C2897 C3559 ) C2897_=_C3615( C2897 C3615 ) C2897_=_C3649( C2897 C3649 ) C2897_=_C3788( C2897 C3788 ) C2897_=_C3962( C2897 C3962 ) \nC2897_=_C3988( C2897 C3988 ) C2897_=_C4059( C2897 C4059 ) C2897_=_C4103( C2897 C4103 ) C2935_=_C2978( C2935 C2978 ) C2935_=_C3076( C2935 C3076 ) C2935_=_C3220( C2935 C3220 ) \nC2935_=_C3234( C2935 C3234 ) C2935_=_C3350( C2935 C3350 ) C2935_=_C3422( C2935 C3422 ) C2935_=_C3440( C2935 C3440 ) C2935_=_C3478( C2935 C3478 ) C2935_=_C3642( C2935 C3642 ) \nC2935_=_C3675( C2935 C3675 ) C2935_=_C3704( C2935 C3704 ) C2935_=_C3868( C2935 C3868 ) C2935_=_C3946( C2935 C3946 ) C2935_=_C3959( C2935 C3959 ) C2935_=_C3960( C2935 C3960 ) \nC2935_=_C3961( C2935 C3961 ) C2935_=_C3962( C2935 C3962 ) C2978_=_C2979( C2978 C2979 ) C2978_=_C2980( C2978 C2980 ) C2978_=_C2983( C2978 C2983 ) C2978_=_C3076( C2978 C3076 ) \nC2978_=_C3220( C2978 C3220 ) C2978_=_C3234( C2978 C3234 ) C2978_=_C3350( C2978 C3350 ) C2978_=_C3422( C2978 C3422 ) C2978_=_C3440( C2978 C3440 ) C2978_=_C3478( C2978 C3478 ) \nC2978_=_C3642( C2978 C3642 ) C2978_=_C3675( C2978 C3675 ) C2978_=_C3704( C2978 C3704 ) C2978_=_C3868( C2978 C3868 ) C2978_=_C3946( C2978 C3946 ) C2978_=_C3959( C2978 C3959 ) \nC2978_=_C3960( C2978 C3960 )</w:t>
      </w:r>
    </w:p>
    <w:p>
      <w:pPr>
        <w:pStyle w:val="PreformattedText"/>
        <w:bidi w:val="0"/>
        <w:spacing w:before="0" w:after="0"/>
        <w:jc w:val="left"/>
        <w:rPr/>
      </w:pPr>
      <w:r>
        <w:rPr/>
        <w:t xml:space="preserve"> </w:t>
      </w:r>
      <w:r>
        <w:rPr/>
        <w:t>C2978_=_C3961( C2978 C3961 ) C2978_=_C3962( C2978 C3962 ) C2979_=_C2980( C2979 C2980 ) C2979_=_C2983( C2979 C2983 ) C2979_=_C3078( C2979 C3078 ) \nC2979_=_C3136( C2979 C3136 ) C2979_=_C3178( C2979 C3178 ) C2979_=_C3222( C2979 C3222 ) C2979_=_C3235( C2979 C3235 ) C2979_=_C3521( C2979 C3521 ) C2979_=_C3579( C2979 C3579 ) \nC2979_=_C3644( C2979 C3644 ) C2979_=_C3656( C2979 C3656 ) C2979_=_C3691( C2979 C3691 ) C2979_=_C3754( C2979 C3754 ) C2979_=_C3870( C2979 C3870 ) C2979_=_C3964( C2979 C3964 ) \nC2979_=_C3983( C2979 C3983 ) C2979_=_C3984( C2979 C3984 ) C2979_=_C3985( C2979 C3985 ) C2979_=_C3986( C2979 C3986 ) C2979_=_C3987( C2979 C3987 ) C2979_=_C3988( C2979 C3988 ) \nC2980_=_C2983( C2980 C2983 ) C2980_=_C3043( C2980 C3043 ) C2980_=_C3081( C2980 C3081 ) C2980_=_C3223( C2980 C3223 ) C2980_=_C3236( C2980 C3236 ) C2980_=_C3265( C2980 C3265 ) \nC2980_=_C3309( C2980 C3309 ) C2980_=_C3371( C2980 C3371 ) C2980_=_C3499( C2980 C3499 ) C2980_=_C3646( C2980 C3646 ) C2980_=_C3897( C2980 C3897 ) C2980_=_C3960( C2980 C3960 ) \nC2980_=_C3983( C2980 C3983 ) C2980_=_C4032( C2980 C4032 ) C2980_=_C4033( C2980 C4033 ) C2980_=_C4034( C2980 C4034 ) C2980_=_C4035( C2980 C4035 ) C2980_=_C4036( C2980 C4036 ) \nC2980_=_C4037( C2980 C4037 ) C2983_=_C3032( C2983 C3032 ) C2983_=_C3083( C2983 C3083 ) C2983_=_C3156( C2983 C3156 ) C2983_=_C3225( C2983 C3225 ) C2983_=_C3240( C2983 C3240 ) \nC2983_=_C3328( C2983 C3328 ) C2983_=_C3339( C2983 C3339 ) C2983_=_C3559( C2983 C3559 ) C2983_=_C3615( C2983 C3615 ) C2983_=_C3649( C2983 C3649 ) C2983_=_C3788( C2983 C3788 ) \nC2983_=_C3962( C2983 C3962 ) C2983_=_C3988( C2983 C3988 ) C2983_=_C4059( C2983 C4059 ) C2983_=_C4103( C2983 C4103 ) C3032_=_C3083( C3032 C3083 ) C3032_=_C3156( C3032 C3156 ) \nC3032_=_C3225( C3032 C3225 ) C3032_=_C3240( C3032 C3240 ) C3032_=_C3328( C3032 C3328 ) C3032_=_C3339( C3032 C3339 ) C3032_=_C3559( C3032 C3559 ) C3032_=_C3615( C3032 C3615 ) \nC3032_=_C3649( C3032 C3649 ) C3032_=_C3788( C3032 C3788 ) C3032_=_C3962( C3032 C3962 ) C3032_=_C3988( C3032 C3988 ) C3032_=_C4059( C3032 C4059 ) C3032_=_C4103( C3032 C4103 ) \nC3043_=_C3081( C3043 C3081 ) C3043_=_C3223( C3043 C3223 ) C3043_=_C3236( C3043 C3236 ) C3043_=_C3265( C3043 C3265 ) C3043_=_C3309( C3043 C3309 ) C3043_=_C3371( C3043 C3371 ) \nC3043_=_C3499( C3043 C3499 ) C3043_=_C3646( C3043 C3646 ) C3043_=_C3897( C3043 C3897 ) C3043_=_C3960( C3043 C3960 ) C3043_=_C3983( C3043 C3983 ) C3043_=_C4032( C3043 C4032 ) \nC3043_=_C4033( C3043 C4033 ) C3043_=_C4034( C3043 C4034 ) C3043_=_C4035( C3043 C4035 ) C3043_=_C4036( C3043 C4036 ) C3043_=_C4037( C3043 C4037 ) C3076_=_C3078( C3076 C3078 ) \nC3076_=_C3081( C3076 C3081 ) C3076_=_C3083( C3076 C3083 ) C3076_=_C3220( C3076 C3220 ) C3076_=_C3234( C3076 C3234 ) C3076_=_C3350( C3076 C3350 ) C3076_=_C3422( C3076 C3422 ) \nC3076_=_C3440( C3076 C3440 ) C3076_=_C3478( C3076 C3478 ) C3076_=_C3642( C3076 C3642 ) C3076_=_C3675( C3076 C3675 ) C3076_=_C3704( C3076 C3704 ) C3076_=_C3868( C3076 C3868 ) \nC3076_=_C3946( C3076 C3946 ) C3076_=_C3959( C3076 C3959 ) C3076_=_C3960( C3076 C3960 ) C3076_=_C3961( C3076 C3961 ) C3076_=_C3962( C3076 C3962 ) C3078_=_C3081( C3078 C3081 ) \nC3078_=_C3083( C3078 C3083 ) C3078_=_C3136( C3078 C3136 ) C3078_=_C3178( C3078 C3178 ) C3078_=_C3222( C3078 C3222 ) C3078_=_C3235( C3078 C3235 ) C3078_=_C3521( C3078 C3521 ) \nC3078_=_C3579( C3078 C3579 ) C3078_=_C3644( C3078 C3644 ) C3078_=_C3656( C3078 C3656 ) C3078_=_C3691( C3078 C3691 ) C3078_=_C3754( C3078 C3754 ) C3078_=_C3870( C3078 C3870 ) \nC3078_=_C3964( C3078 C3964 ) C3078_=_C3983( C3078 C3983 ) C3078_=_C3984( C3078 C3984 ) C3078_=_C3985( C3078 C3985 ) C3078_=_C3986( C3078 C3986 ) C3078_=_C3987( C3078 C3987 ) \nC3078_=_C3988( C3078 C3988 ) C3081_=_C3083( C3081 C3083 ) C3081_=_C3223( C3081 C3223 ) C3081_=_C3236( C3081 C3236 ) C3081_=_C3265( C3081 C3265 ) C3081_=_C3309( C3081 C3309 ) \nC3081_=_C3371( C3081 C3371 ) C3081_=_C3499( C3081 C3499 ) C3081_=_C3646( C3081 C3646 ) C3081_=_C3897( C3081 C3897 ) C3081_=_C3960( C3081 C3960 ) C3081_=_C3983( C3081 C3983 ) \nC3081_=_C4032( C3081 C4032 ) C3081_=_C4033( C3081 C4033 ) C3081_=_C4034( C3081 C4034 ) C3081_=_C4035( C3081 C4035 ) C3081_=_C4036( C3081 C4036 ) C3081_=_C4037( C3081 C4037 ) \nC3083_=_C3156( C3083 C3156 ) C3083_=_C3225( C3083 C3225 ) C3083_=_C3240( C3083 C3240 ) C3083_=_C3328( C3083 C3328 ) C3083_=_C3339( C3083 C3339 ) C3083_=_C3559( C3083 C3559 ) \nC3083_=_C3615( C3083 C3615 ) C3083_=_C3649( C3083 C3649 ) C3083_=_C3788( C3083 C3788 ) C3083_=_C3962( C3083 C3962 ) C3083_=_C3988( C3083 C3988 ) C3083_=_C4059( C3083 C4059 ) \nC3083_=_C4103( C3083 C4103 ) C3136_=_C3178( C3136 C3178 ) C3136_=_C3222( C3136 C3222 ) C3136_=_C3235( C3136 C3235 ) C3136_=_C3521( C3136 C3521 ) C3136_=_C3579( C3136 C3579 ) \nC3136_=_C3644( C3136 C3644 ) C3136_=_C3656( C3136 C3656 ) C3136_=_C3691( C3136 C3691 ) C3136_=_C3754( C3136 C3754 ) C3136_=_C3870( C3136 C3870 ) C3136_=_C3964( C3136 C3964 ) \nC3136_=_C3983( C3136 C3983 ) C3136_=_C3984( C3136 C3984 ) C3136_=_C3985( C3136 C3985 ) C3136_=_C3986( C3136 C3986 ) C3136_=_C3987( C3136 C3987 ) C3136_=_C3988( C3136 C3988 ) \nC3156_=_C3225( C3156 C3225 ) C3156_=_C3240( C3156 C3240 ) C3156_=_C3328( C3156 C3328 ) C3156_=_C3339( C3156 C3339 ) C3156_=_C3559( C3156 C3559 ) C3156_=_C3615( C3156 C3615 ) \nC3156_=_C3649( C3156 C3649 ) C3156_=_C3788( C3156 C3788 ) C3156_=_C3962( C3156 C3962 ) C3156_=_C3988( C3156 C3988 ) C3156_=_C4059( C3156 C4059 ) C3156_=_C4103( C3156 C4103 ) \nC3178_=_C3222( C3178 C3222 ) C3178_=_C3235( C3178 C3235 ) C3178_=_C3521( C3178 C3521 ) C3178_=_C3579( C3178 C3579 ) C3178_=_C3644( C3178 C3644 ) C3178_=_C3656( C3178 C3656 ) \nC3178_=_C3691( C3178 C3691 ) C3178_=_C3754( C3178 C3754 ) C3178_=_C3870( C3178 C3870 ) C3178_=_C3964( C3178 C3964 ) C3178_=_C3983( C3178 C3983 ) C3178_=_C3984( C3178 C3984 ) \nC3178_=_C3985( C3178 C3985 ) C3178_=_C3986( C3178 C3986 ) C3178_=_C3987( C3178 C3987 ) C3178_=_C3988( C3178 C3988 ) C3220_=_C3222( C3220 C3222 ) C3220_=_C3223( C3220 C3223 ) \nC3220_=_C3225( C3220 C3225 ) C3220_=_C3234( C3220 C3234 ) C3220_=_C3350( C3220 C3350 ) C3220_=_C3422( C3220 C3422 ) C3220_=_C3440( C3220 C3440 ) C3220_=_C3478( C3220 C3478 ) \nC3220_=_C3642( C3220 C3642 ) C3220_=_C3675( C3220 C3675 ) C3220_=_C3704( C3220 C3704 ) C3220_=_C3868( C3220 C3868 ) C3220_=_C3946( C3220 C3946 ) C3220_=_C3959( C3220 C3959 ) \nC3220_=_C3960( C3220 C3960 ) C3220_=_C3961( C3220 C3961 ) C3220_=_C3962( C3220 C3962 ) C3222_=_C3223( C3222 C3223 ) C3222_=_C3225( C3222 C3225 ) C3222_=_C3235( C3222 C3235 ) \nC3222_=_C3521( C3222 C3521 ) C3222_=_C3579( C3222 C3579 ) C3222_=_C3644( C3222 C3644 ) C3222_=_C3656( C3222 C3656 ) C3222_=_C3691( C3222 C3691 ) C3222_=_C3754( C3222 C3754 ) \nC3222_=_C3870( C3222 C3870 ) C3222_=_C3964( C3222 C3964 ) C3222_=_C3983( C3222 C3983 ) C3222_=_C3984( C3222 C3984 ) C3222_=_C3985( C3222 C3985 ) C3222_=_C3986( C3222 C3986 ) \nC3222_=_C3987( C3222 C3987 ) C3222_=_C3988( C3222 C3988 ) C3223_=_C3225( C3223 C3225 ) C3223_=_C3236( C3223 C3236 ) C3223_=_C3265( C3223 C3265 ) C3223_=_C3309( C3223 C3309 ) \nC3223_=_C3371( C3223 C3371 ) C3223_=_C3499( C3223 C3499 ) C3223_=_C3646( C3223 C3646 ) C3223_=_C3897( C3223 C3897 ) C3223_=_C3960( C3223 C3960 ) C3223_=_C3983( C3223 C3983 ) \nC3223_=_C4032( C3223 C4032 ) C3223_=_C4033( C3223 C4033 ) C3223_=_C4034( C3223 C4034 ) C3223_=_C4035( C3223 C4035 ) C3223_=_C4036( C3223 C4036 ) C3223_=_C4037( C3223 C4037 ) \nC3225_=_C3240( C3225 C3240 ) C3225_=_C3328( C3225 C3328 ) C3225_=_C3339( C3225 C3339 ) C3225_=_C3559( C3225 C3559 ) C3225_=_C3615( C3225 C3615 ) C3225_=_C3649( C3225 C3649 ) \nC3225_=_C3788( C3225 C3788 ) C3225_=_C3962( C3225 C3962 ) C3225_=_C3988( C3225 C3988 ) C3225_=_C4059( C3225 C4059 ) C3225_=_C4103( C3225 C4103 ) C3234_=_C3235( C3234 C3235 ) \nC3234_=_C3236( C3234 C3236 ) C3234_=_C3240( C3234 C3240 ) C3234_=_C3350( C3234 C3350 ) C3234_=_C3422( C3234 C3422 ) C3234_=_C3440( C3234 C3440 ) C3234_=_C3478( C3234 C3478 ) \nC3234_=_C3642( C3234 C3642 ) C3234_=_C3675( C3234 C3675 ) C3234_=_C3704( C3234 C3704 ) C3234_=_C3868( C3234 C3868 ) C3234_=_C3946( C3234 C3946 ) C3234_=_C3959( C3234 C3959 ) \nC3234_=_C3960( C3234 C3960 ) C3234_=_C3961( C3234 C3961 ) C3234_=_C3962( C3234 C3962 ) C3235_=_C3236( C3235 C3236 ) C3235_=_C3240( C3235 C3240 ) C3235_=_C3521( C3235 C3521 ) \nC3235_=_C3579( C3235 C3579 ) C3235_=_C3644( C3235 C3644 ) C3235_=_C3656( C3235 C3656 ) C3235_=_C3691( C3235 C3691 ) C3235_=_C3754( C3235 C3754 ) C3235_=_C3870( C3235 C3870 ) \nC3235_=_C3964( C3235 C3964 ) C3235_=_C3983( C3235 C3983 ) C3235_=_C3984( C3235 C3984 ) C3235_=_C3985( C3235 C3985 ) C3235_=_C3986( C3235 C3986 ) C3235_=_C3987( C3235 C3987 ) \nC3235_=_C3988( C3235 C3988 ) C3236_=_C3240( C3236 C3240 ) C3236_=_C3265( C3236 C3265 ) C3236_=_C3309( C3236 C3309 ) C3236_=_C3371( C3236 C3371 ) C3236_=_C3499( C3236 C3499 ) \nC3236_=_C3646( C3236 C3646 ) C3236_=_C3897( C3236 C3897 ) C3236_=_C3960( C3236 C3960 ) C3236_=_C3983( C3236 C3983 ) C3236_=_C4032( C3236 C4032 ) C3236_=_C4033( C3236 C4033 ) \nC3236_=_C4034( C3236 C4034 ) C3236_=_C4035( C3236 C4035 ) C3236_=_C4036( C3236 C4036 ) C3236_=_C4037( C3236 C4037 ) C3240_=_C3328( C3240 C3328 ) C3240_=_C3339( C3240 C3339 ) \nC3240_=_C3559( C3240 C3559 ) C3240_=_C3615( C3240 C3615 ) C3240_=_C3649( C3240 C3649 ) C3240_=_C3788( C3240 C3788 ) C3240_=_C3962( C3240 C3962 ) C3240_=_C3988( C3240 C3988 ) \nC3240_=_C4059( C3240 C4059 ) C3240_=_C4103( C3240 C4103 ) C3265_=_C3309( C3265 C3309 ) C3265_=_C3371( C3265 C3371 ) C3265_=_C3499( C3265 C3499 ) C3265_=_C3646( C3265 C3646 ) \nC3265_=_C3897( C3265 C3897 ) C3265_=_C3960( C3265 C3960 ) C3265_=_C3983( C3265 C3983 ) C3265_=_C4032( C3265 C4032 ) C3265_=_C4033( C3265 C4033 ) C3265_=_C4034( C3265 C4034 ) \nC3265_=_C4035( C3265 C4035 ) C3265_=_C4036( C3265 C4036 ) C3265_=_C4037( C3265 C4037 ) C3309_=_C3371( C3309 C3371 ) C3309_=_C3499( C3309 C3499 ) C3309_=_C3646( C3309 C3646 ) \nC3309_=_C3897( C3309 C3897 ) C3309_=_C3960( C3309 C3960 ) C3309_=_C3983(</w:t>
      </w:r>
    </w:p>
    <w:p>
      <w:pPr>
        <w:pStyle w:val="PreformattedText"/>
        <w:bidi w:val="0"/>
        <w:spacing w:before="0" w:after="0"/>
        <w:jc w:val="left"/>
        <w:rPr/>
      </w:pPr>
      <w:r>
        <w:rPr/>
        <w:t xml:space="preserve"> </w:t>
      </w:r>
      <w:r>
        <w:rPr/>
        <w:t>C3309 C3983 ) C3309_=_C4032( C3309 C4032 ) C3309_=_C4033( C3309 C4033 ) C3309_=_C4034( C3309 C4034 ) \nC3309_=_C4035( C3309 C4035 ) C3309_=_C4036( C3309 C4036 ) C3309_=_C4037( C3309 C4037 ) C3328_=_C3339( C3328 C3339 ) C3328_=_C3559( C3328 C3559 ) C3328_=_C3615( C3328 C3615 ) \nC3328_=_C3649( C3328 C3649 ) C3328_=_C3788( C3328 C3788 ) C3328_=_C3962( C3328 C3962 ) C3328_=_C3988( C3328 C3988 ) C3328_=_C4059( C3328 C4059 ) C3328_=_C4103( C3328 C4103 ) \nC3339_=_C3559( C3339 C3559 ) C3339_=_C3615( C3339 C3615 ) C3339_=_C3649( C3339 C3649 ) C3339_=_C3788( C3339 C3788 ) C3339_=_C3962( C3339 C3962 ) C3339_=_C3988( C3339 C3988 ) \nC3339_=_C4059( C3339 C4059 ) C3339_=_C4103( C3339 C4103 ) C3350_=_C3422( C3350 C3422 ) C3350_=_C3440( C3350 C3440 ) C3350_=_C3478( C3350 C3478 ) C3350_=_C3642( C3350 C3642 ) \nC3350_=_C3675( C3350 C3675 ) C3350_=_C3704( C3350 C3704 ) C3350_=_C3868( C3350 C3868 ) C3350_=_C3946( C3350 C3946 ) C3350_=_C3959( C3350 C3959 ) C3350_=_C3960( C3350 C3960 ) \nC3350_=_C3961( C3350 C3961 ) C3350_=_C3962( C3350 C3962 ) C3371_=_C3499( C3371 C3499 ) C3371_=_C3646( C3371 C3646 ) C3371_=_C3897( C3371 C3897 ) C3371_=_C3960( C3371 C3960 ) \nC3371_=_C3983( C3371 C3983 ) C3371_=_C4032( C3371 C4032 ) C3371_=_C4033( C3371 C4033 ) C3371_=_C4034( C3371 C4034 ) C3371_=_C4035( C3371 C4035 ) C3371_=_C4036( C3371 C4036 ) \nC3371_=_C4037( C3371 C4037 ) C3422_=_C3440( C3422 C3440 ) C3422_=_C3478( C3422 C3478 ) C3422_=_C3642( C3422 C3642 ) C3422_=_C3675( C3422 C3675 ) C3422_=_C3704( C3422 C3704 ) \nC3422_=_C3868( C3422 C3868 ) C3422_=_C3946( C3422 C3946 ) C3422_=_C3959( C3422 C3959 ) C3422_=_C3960( C3422 C3960 ) C3422_=_C3961( C3422 C3961 ) C3422_=_C3962( C3422 C3962 ) \nC3440_=_C3478( C3440 C3478 ) C3440_=_C3642( C3440 C3642 ) C3440_=_C3675( C3440 C3675 ) C3440_=_C3704( C3440 C3704 ) C3440_=_C3868( C3440 C3868 ) C3440_=_C3946( C3440 C3946 ) \nC3440_=_C3959( C3440 C3959 ) C3440_=_C3960( C3440 C3960 ) C3440_=_C3961( C3440 C3961 ) C3440_=_C3962( C3440 C3962 ) C3478_=_C3642( C3478 C3642 ) C3478_=_C3675( C3478 C3675 ) \nC3478_=_C3704( C3478 C3704 ) C3478_=_C3868( C3478 C3868 ) C3478_=_C3946( C3478 C3946 ) C3478_=_C3959( C3478 C3959 ) C3478_=_C3960( C3478 C3960 ) C3478_=_C3961( C3478 C3961 ) \nC3478_=_C3962( C3478 C3962 ) C3499_=_C3646( C3499 C3646 ) C3499_=_C3897( C3499 C3897 ) C3499_=_C3960( C3499 C3960 ) C3499_=_C3983( C3499 C3983 ) C3499_=_C4032( C3499 C4032 ) \nC3499_=_C4033( C3499 C4033 ) C3499_=_C4034( C3499 C4034 ) C3499_=_C4035( C3499 C4035 ) C3499_=_C4036( C3499 C4036 ) C3499_=_C4037( C3499 C4037 ) C3521_=_C3579( C3521 C3579 ) \nC3521_=_C3644( C3521 C3644 ) C3521_=_C3656( C3521 C3656 ) C3521_=_C3691( C3521 C3691 ) C3521_=_C3754( C3521 C3754 ) C3521_=_C3870( C3521 C3870 ) C3521_=_C3964( C3521 C3964 ) \nC3521_=_C3983( C3521 C3983 ) C3521_=_C3984( C3521 C3984 ) C3521_=_C3985( C3521 C3985 ) C3521_=_C3986( C3521 C3986 ) C3521_=_C3987( C3521 C3987 ) C3521_=_C3988( C3521 C3988 ) \nC3559_=_C3615( C3559 C3615 ) C3559_=_C3649( C3559 C3649 ) C3559_=_C3788( C3559 C3788 ) C3559_=_C3962( C3559 C3962 ) C3559_=_C3988( C3559 C3988 ) C3559_=_C4059( C3559 C4059 ) \nC3559_=_C4103( C3559 C4103 ) C3579_=_C3644( C3579 C3644 ) C3579_=_C3656( C3579 C3656 ) C3579_=_C3691( C3579 C3691 ) C3579_=_C3754( C3579 C3754 ) C3579_=_C3870( C3579 C3870 ) \nC3579_=_C3964( C3579 C3964 ) C3579_=_C3983( C3579 C3983 ) C3579_=_C3984( C3579 C3984 ) C3579_=_C3985( C3579 C3985 ) C3579_=_C3986( C3579 C3986 ) C3579_=_C3987( C3579 C3987 ) \nC3579_=_C3988( C3579 C3988 ) C3615_=_C3649( C3615 C3649 ) C3615_=_C3788( C3615 C3788 ) C3615_=_C3962( C3615 C3962 ) C3615_=_C3988( C3615 C3988 ) C3615_=_C4059( C3615 C4059 ) \nC3615_=_C4103( C3615 C4103 ) C3642_=_C3644( C3642 C3644 ) C3642_=_C3646( C3642 C3646 ) C3642_=_C3649( C3642 C3649 ) C3642_=_C3675( C3642 C3675 ) C3642_=_C3704( C3642 C3704 ) \nC3642_=_C3868( C3642 C3868 ) C3642_=_C3946( C3642 C3946 ) C3642_=_C3959( C3642 C3959 ) C3642_=_C3960( C3642 C3960 ) C3642_=_C3961( C3642 C3961 ) C3642_=_C3962( C3642 C3962 ) \nC3644_=_C3646( C3644 C3646 ) C3644_=_C3649( C3644 C3649 ) C3644_=_C3656( C3644 C3656 ) C3644_=_C3691( C3644 C3691 ) C3644_=_C3754( C3644 C3754 ) C3644_=_C3870( C3644 C3870 ) \nC3644_=_C3964( C3644 C3964 ) C3644_=_C3983( C3644 C3983 ) C3644_=_C3984( C3644 C3984 ) C3644_=_C3985( C3644 C3985 ) C3644_=_C3986( C3644 C3986 ) C3644_=_C3987( C3644 C3987 ) \nC3644_=_C3988( C3644 C3988 ) C3646_=_C3649( C3646 C3649 ) C3646_=_C3897( C3646 C3897 ) C3646_=_C3960( C3646 C3960 ) C3646_=_C3983( C3646 C3983 ) C3646_=_C4032( C3646 C4032 ) \nC3646_=_C4033( C3646 C4033 ) C3646_=_C4034( C3646 C4034 ) C3646_=_C4035( C3646 C4035 ) C3646_=_C4036( C3646 C4036 ) C3646_=_C4037( C3646 C4037 ) C3649_=_C3788( C3649 C3788 ) \nC3649_=_C3962( C3649 C3962 ) C3649_=_C3988( C3649 C3988 ) C3649_=_C4059( C3649 C4059 ) C3649_=_C4103( C3649 C4103 ) C3656_=_C3691( C3656 C3691 ) C3656_=_C3754( C3656 C3754 ) \nC3656_=_C3870( C3656 C3870 ) C3656_=_C3964( C3656 C3964 ) C3656_=_C3983( C3656 C3983 ) C3656_=_C3984( C3656 C3984 ) C3656_=_C3985( C3656 C3985 ) C3656_=_C3986( C3656 C3986 ) \nC3656_=_C3987( C3656 C3987 ) C3656_=_C3988( C3656 C3988 ) C3675_=_C3704( C3675 C3704 ) C3675_=_C3868( C3675 C3868 ) C3675_=_C3946( C3675 C3946 ) C3675_=_C3959( C3675 C3959 ) \nC3675_=_C3960( C3675 C3960 ) C3675_=_C3961( C3675 C3961 ) C3675_=_C3962( C3675 C3962 ) C3691_=_C3754( C3691 C3754 ) C3691_=_C3870( C3691 C3870 ) C3691_=_C3964( C3691 C3964 ) \nC3691_=_C3983( C3691 C3983 ) C3691_=_C3984( C3691 C3984 ) C3691_=_C3985( C3691 C3985 ) C3691_=_C3986( C3691 C3986 ) C3691_=_C3987( C3691 C3987 ) C3691_=_C3988( C3691 C3988 ) \nC3704_=_C3868( C3704 C3868 ) C3704_=_C3946( C3704 C3946 ) C3704_=_C3959( C3704 C3959 ) C3704_=_C3960( C3704 C3960 ) C3704_=_C3961( C3704 C3961 ) C3704_=_C3962( C3704 C3962 ) \nC3754_=_C3870( C3754 C3870 ) C3754_=_C3964( C3754 C3964 ) C3754_=_C3983( C3754 C3983 ) C3754_=_C3984( C3754 C3984 ) C3754_=_C3985( C3754 C3985 ) C3754_=_C3986( C3754 C3986 ) \nC3754_=_C3987( C3754 C3987 ) C3754_=_C3988( C3754 C3988 ) C3788_=_C3962( C3788 C3962 ) C3788_=_C3988( C3788 C3988 ) C3788_=_C4059( C3788 C4059 ) C3788_=_C4103( C3788 C4103 ) \nC3868_=_C3870( C3868 C3870 ) C3868_=_C3946( C3868 C3946 ) C3868_=_C3959( C3868 C3959 ) C3868_=_C3960( C3868 C3960 ) C3868_=_C3961( C3868 C3961 ) C3868_=_C3962( C3868 C3962 ) \nC3870_=_C3964( C3870 C3964 ) C3870_=_C3983( C3870 C3983 ) C3870_=_C3984( C3870 C3984 ) C3870_=_C3985( C3870 C3985 ) C3870_=_C3986( C3870 C3986 ) C3870_=_C3987( C3870 C3987 ) \nC3870_=_C3988( C3870 C3988 ) C3897_=_C3960( C3897 C3960 ) C3897_=_C3983( C3897 C3983 ) C3897_=_C4032( C3897 C4032 ) C3897_=_C4033( C3897 C4033 ) C3897_=_C4034( C3897 C4034 ) \nC3897_=_C4035( C3897 C4035 ) C3897_=_C4036( C3897 C4036 ) C3897_=_C4037( C3897 C4037 ) C3946_=_C3959( C3946 C3959 ) C3946_=_C3960( C3946 C3960 ) C3946_=_C3961( C3946 C3961 ) \nC3946_=_C3962( C3946 C3962 ) C3959_=_C3960( C3959 C3960 ) C3959_=_C3961( C3959 C3961 ) C3959_=_C3962( C3959 C3962 ) C3960_=_C3961( C3960 C3961 ) C3960_=_C3962( C3960 C3962 ) \nC3960_=_C3983( C3960 C3983 ) C3960_=_C4032( C3960 C4032 ) C3960_=_C4033( C3960 C4033 ) C3960_=_C4034( C3960 C4034 ) C3960_=_C4035( C3960 C4035 ) C3960_=_C4036( C3960 C4036 ) \nC3960_=_C4037( C3960 C4037 ) C3961_=_C3962( C3961 C3962 ) C3962_=_C3988( C3962 C3988 ) C3962_=_C4059( C3962 C4059 ) C3962_=_C4103( C3962 C4103 ) C3964_=_C3983( C3964 C3983 ) \nC3964_=_C3984( C3964 C3984 ) C3964_=_C3985( C3964 C3985 ) C3964_=_C3986( C3964 C3986 ) C3964_=_C3987( C3964 C3987 ) C3964_=_C3988( C3964 C3988 ) C3983_=_C3984( C3983 C3984 ) \nC3983_=_C3985( C3983 C3985 ) C3983_=_C3986( C3983 C3986 ) C3983_=_C3987( C3983 C3987 ) C3983_=_C3988( C3983 C3988 ) C3983_=_C4032( C3983 C4032 ) C3983_=_C4033( C3983 C4033 ) \nC3983_=_C4034( C3983 C4034 ) C3983_=_C4035( C3983 C4035 ) C3983_=_C4036( C3983 C4036 ) C3983_=_C4037( C3983 C4037 ) C3984_=_C3985( C3984 C3985 ) C3984_=_C3986( C3984 C3986 ) \nC3984_=_C3987( C3984 C3987 ) C3984_=_C3988( C3984 C3988 ) C3985_=_C3986( C3985 C3986 ) C3985_=_C3987( C3985 C3987 ) C3985_=_C3988( C3985 C3988 ) C3986_=_C3987( C3986 C3987 ) \nC3986_=_C3988( C3986 C3988 ) C3987_=_C3988( C3987 C3988 ) C3988_=_C4059( C3988 C4059 ) C3988_=_C4103( C3988 C4103 ) C4032_=_C4033( C4032 C4033 ) C4032_=_C4034( C4032 C4034 ) \nC4032_=_C4035( C4032 C4035 ) C4032_=_C4036( C4032 C4036 ) C4032_=_C4037( C4032 C4037 ) C4033_=_C4034( C4033 C4034 ) C4033_=_C4035( C4033 C4035 ) C4033_=_C4036( C4033 C4036 ) \nC4033_=_C4037( C4033 C4037 ) C4033_=_C4059( C4033 C4059 ) C4034_=_C4035( C4034 C4035 ) C4034_=_C4036( C4034 C4036 ) C4034_=_C4037( C4034 C4037 ) C4035_=_C4036( C4035 C4036 ) \nC4035_=_C4037( C4035 C4037 ) C4036_=_C4037( C4036 C4037 ) C4059_=_C4103( C4059 C4103 ) "];149-&gt;241[label="103: C607 C609 C611 C615 C836 \nC859 C883 C907 C1068 C1090 C1158 \nC1159 C1160 C1164 C1232 C1264 C1306 \nC1431 C1536 C1560 C1697 C1701 C1749 \nC1793 C1835 C2003 C2164 C2189 C2338 \nC2370 C2452 C2454 C2492 C2670 C2787 \nC2854 C2870 C2897 C2935 C2978 C2979 \nC2980 C2983 C3032 C3043 C3076 C3078 \nC3081 C3083 C3136 C3156 C3178 C3220 \nC3222 C3223 C3225 C3234 C3235 C3236 \nC3240 C3265 C3309 C3328 C3339 C3350 \nC3371 C3422 C3440 C3478 C3499 C3521 \nC3559 C3579 C3615 C3642 C3644 C3646 \nC3649 C3656 C3675 C3691 C3704 C3754 \nC3788 C3868 C3870 C3897 C3946 C3959 \nC3961 C3964 C3984 C3985 C3986 C3987 \nC4032 C4033 C4034 C4035 C4036 C4037 \nC4059 C4103 \n1322: C607_=_C609 ,C607_=_C611 ,C607_=_C615 ,C607_=_C859 ,C607_=_C883 ,\nC607_=_C1068 ,C607_=_C1090 ,C607_=_C1158 ,C607_=_C1306 ,C607_=_C2003 ,C607_=_C2452 ,\nC607_=_C2935 ,C607_=_C2978 ,C607_=_C3076 ,C607_=_C3220 ,C607_=_C3234 ,C607_=_C3350 ,\nC607_=_C3422 ,C607_=_C3440 ,C607_=_C3478 ,C607_=_C3642 ,C607_=_C3675 ,C607_=_C3704 ,\nC607_=_C3868 ,C607_=_C3946 ,C607_=_C3959 ,C607_=_C3961 ,C609_=_C611 ,C609_=_C615 ,\nC609_=_C1159 ,C609_=_C1232 ,C609_=_C1749 ,C609_=_C2164 ,C609_=_C2454 ,C609_=_C2492 ,\nC609_=_C2979 ,C609_=_C3078 ,C609_=_C3136 ,C609_=_C3178 ,C609_=_C3222 ,C609_=_C3235 ,\nC609_=_C3521</w:t>
      </w:r>
    </w:p>
    <w:p>
      <w:pPr>
        <w:pStyle w:val="PreformattedText"/>
        <w:bidi w:val="0"/>
        <w:spacing w:before="0" w:after="0"/>
        <w:jc w:val="left"/>
        <w:rPr/>
      </w:pPr>
      <w:r>
        <w:rPr/>
        <w:t xml:space="preserve"> </w:t>
      </w:r>
      <w:r>
        <w:rPr/>
        <w:t>,C609_=_C3579 ,C609_=_C3644 ,C609_=_C3656 ,C609_=_C3691 ,C609_=_C3754 ,\nC609_=_C3870 ,C609_=_C3964 ,C609_=_C3984 ,C609_=_C3985 ,C609_=_C3986 ,C609_=_C3987 ,\nC611_=_C615 ,C611_=_C907 ,C611_=_C1160 ,C611_=_C1536 ,C611_=_C1560 ,C611_=_C1697 ,\nC611_=_C2338 ,C611_=_C2670 ,C611_=_C2787 ,C611_=_C2980 ,C611_=_C3043 ,C611_=_C3081 ,\nC611_=_C3223 ,C611_=_C3236 ,C611_=_C3265 ,C611_=_C3309 ,C611_=_C3371 ,C611_=_C3499 ,\nC611_=_C3646 ,C611_=_C3897 ,C611_=_C4032 ,C611_=_C4033 ,C611_=_C4034 ,C611_=_C4035 ,\nC611_=_C4036 ,C611_=_C4037 ,C615_=_C836 ,C615_=_C1164 ,C615_=_C1264 ,C615_=_C1431 ,\nC615_=_C1701 ,C615_=_C1793 ,C615_=_C1835 ,C615_=_C2189 ,C615_=_C2370 ,C615_=_C2854 ,\nC615_=_C2870 ,C615_=_C2897 ,C615_=_C2983 ,C615_=_C3032 ,C615_=_C3083 ,C615_=_C3156 ,\nC615_=_C3225 ,C615_=_C3240 ,C615_=_C3328 ,C615_=_C3339 ,C615_=_C3559 ,C615_=_C3615 ,\nC615_=_C3649 ,C615_=_C3788 ,C615_=_C4059 ,C615_=_C4103 ,C836_=_C1164 ,C836_=_C1264 ,\nC836_=_C1431 ,C836_=_C1701 ,C836_=_C1793 ,C836_=_C1835 ,C836_=_C2189 ,C836_=_C2370 ,\nC836_=_C2854 ,C836_=_C2870 ,C836_=_C2897 ,C836_=_C2983 ,C836_=_C3032 ,C836_=_C3083 ,\nC836_=_C3156 ,C836_=_C3225 ,C836_=_C3240 ,C836_=_C3328 ,C836_=_C3339 ,C836_=_C3559 ,\nC836_=_C3615 ,C836_=_C3649 ,C836_=_C3788 ,C836_=_C4059 ,C836_=_C4103 ,C859_=_C883 ,\nC859_=_C1068 ,C859_=_C1090 ,C859_=_C1158 ,C859_=_C1306 ,C859_=_C2003 ,C859_=_C2452 ,\nC859_=_C2935 ,C859_=_C2978 ,C859_=_C3076 ,C859_=_C3220 ,C859_=_C3234 ,C859_=_C3350 ,\nC859_=_C3422 ,C859_=_C3440 ,C859_=_C3478 ,C859_=_C3642 ,C859_=_C3675 ,C859_=_C3704 ,\nC859_=_C3868 ,C859_=_C3946 ,C859_=_C3959 ,C859_=_C3961 ,C883_=_C1068 ,C883_=_C1090 ,\nC883_=_C1158 ,C883_=_C1306 ,C883_=_C2003 ,C883_=_C2452 ,C883_=_C2935 ,C883_=_C2978 ,\nC883_=_C3076 ,C883_=_C3220 ,C883_=_C3234 ,C883_=_C3350 ,C883_=_C3422 ,C883_=_C3440 ,\nC883_=_C3478 ,C883_=_C3642 ,C883_=_C3675 ,C883_=_C3704 ,C883_=_C3868 ,C883_=_C3946 ,\nC883_=_C3959 ,C883_=_C3961 ,C907_=_C1160 ,C907_=_C1536 ,C907_=_C1560 ,C907_=_C1697 ,\nC907_=_C2338 ,C907_=_C2670 ,C907_=_C2787 ,C907_=_C2980 ,C907_=_C3043 ,C907_=_C3081 ,\nC907_=_C3223 ,C907_=_C3236 ,C907_=_C3265 ,C907_=_C3309 ,C907_=_C3371 ,C907_=_C3499 ,\nC907_=_C3646 ,C907_=_C3897 ,C907_=_C4032 ,C907_=_C4033 ,C907_=_C4034 ,C907_=_C4035 ,\nC907_=_C4036 ,C907_=_C4037 ,C1068_=_C1090 ,C1068_=_C1158 ,C1068_=_C1306 ,C1068_=_C2003 ,\nC1068_=_C2452 ,C1068_=_C2935 ,C1068_=_C2978 ,C1068_=_C3076 ,C1068_=_C3220 ,C1068_=_C3234 ,\nC1068_=_C3350 ,C1068_=_C3422 ,C1068_=_C3440 ,C1068_=_C3478 ,C1068_=_C3642 ,C1068_=_C3675 ,\nC1068_=_C3704 ,C1068_=_C3868 ,C1068_=_C3946 ,C1068_=_C3959 ,C1068_=_C3961 ,C1090_=_C1158 ,\nC1090_=_C1306 ,C1090_=_C2003 ,C1090_=_C2452 ,C1090_=_C2935 ,C1090_=_C2978 ,C1090_=_C3076 ,\nC1090_=_C3220 ,C1090_=_C3234 ,C1090_=_C3350 ,C1090_=_C3422 ,C1090_=_C3440 ,C1090_=_C3478 ,\nC1090_=_C3642 ,C1090_=_C3675 ,C1090_=_C3704 ,C1090_=_C3868 ,C1090_=_C3946 ,C1090_=_C3959 ,\nC1090_=_C3961 ,C1158_=_C1159 ,C1158_=_C1160 ,C1158_=_C1164 ,C1158_=_C1306 ,C1158_=_C2003 ,\nC1158_=_C2452 ,C1158_=_C2935 ,C1158_=_C2978 ,C1158_=_C3076 ,C1158_=_C3220 ,C1158_=_C3234 ,\nC1158_=_C3350 ,C1158_=_C3422 ,C1158_=_C3440 ,C1158_=_C3478 ,C1158_=_C3642 ,C1158_=_C3675 ,\nC1158_=_C3704 ,C1158_=_C3868 ,C1158_=_C3946 ,C1158_=_C3959 ,C1158_=_C3961 ,C1159_=_C1160 ,\nC1159_=_C1164 ,C1159_=_C1232 ,C1159_=_C1749 ,C1159_=_C2164 ,C1159_=_C2454 ,C1159_=_C2492 ,\nC1159_=_C2979 ,C1159_=_C3078 ,C1159_=_C3136 ,C1159_=_C3178 ,C1159_=_C3222 ,C1159_=_C3235 ,\nC1159_=_C3521 ,C1159_=_C3579 ,C1159_=_C3644 ,C1159_=_C3656 ,C1159_=_C3691 ,C1159_=_C3754 ,\nC1159_=_C3870 ,C1159_=_C3964 ,C1159_=_C3984 ,C1159_=_C3985 ,C1159_=_C3986 ,C1159_=_C3987 ,\nC1160_=_C1164 ,C1160_=_C1536 ,C1160_=_C1560 ,C1160_=_C1697 ,C1160_=_C2338 ,C1160_=_C2670 ,\nC1160_=_C2787 ,C1160_=_C2980 ,C1160_=_C3043 ,C1160_=_C3081 ,C1160_=_C3223 ,C1160_=_C3236 ,\nC1160_=_C3265 ,C1160_=_C3309 ,C1160_=_C3371 ,C1160_=_C3499 ,C1160_=_C3646 ,C1160_=_C3897 ,\nC1160_=_C4032 ,C1160_=_C4033 ,C1160_=_C4034 ,C1160_=_C4035 ,C1160_=_C4036 ,C1160_=_C4037 ,\nC1164_=_C1264 ,C1164_=_C1431 ,C1164_=_C1701 ,C1164_=_C1793 ,C1164_=_C1835 ,C1164_=_C2189 ,\nC1164_=_C2370 ,C1164_=_C2854 ,C1164_=_C2870 ,C1164_=_C2897 ,C1164_=_C2983 ,C1164_=_C3032 ,\nC1164_=_C3083 ,C1164_=_C3156 ,C1164_=_C3225 ,C1164_=_C3240 ,C1164_=_C3328 ,C1164_=_C3339 ,\nC1164_=_C3559 ,C1164_=_C3615 ,C1164_=_C3649 ,C1164_=_C3788 ,C1164_=_C4059 ,C1164_=_C4103 ,\nC1232_=_C1749 ,C1232_=_C2164 ,C1232_=_C2454 ,C1232_=_C2492 ,C1232_=_C2979 ,C1232_=_C3078 ,\nC1232_=_C3136 ,C1232_=_C3178 ,C1232_=_C3222 ,C1232_=_C3235 ,C1232_=_C3521 ,C1232_=_C3579 ,\nC1232_=_C3644 ,C1232_=_C3656 ,C1232_=_C3691 ,C1232_=_C3754 ,C1232_=_C3870 ,C1232_=_C3964 ,\nC1232_=_C3984 ,C1232_=_C3985 ,C1232_=_C3986 ,C1232_=_C3987 ,C1264_=_C1431 ,C1264_=_C1701 ,\nC1264_=_C1793 ,C1264_=_C1835 ,C1264_=_C2189 ,C1264_=_C2370 ,C1264_=_C2854 ,C1264_=_C2870 ,\nC1264_=_C2897 ,C1264_=_C2983 ,C1264_=_C3032 ,C1264_=_C3083 ,C1264_=_C3156 ,C1264_=_C3225 ,\nC1264_=_C3240 ,C1264_=_C3328 ,C1264_=_C3339 ,C1264_=_C3559 ,C1264_=_C3615 ,C1264_=_C3649 ,\nC1264_=_C3788 ,C1264_=_C4059 ,C1264_=_C4103 ,C1306_=_C2003 ,C1306_=_C2452 ,C1306_=_C2935 ,\nC1306_=_C2978 ,C1306_=_C3076 ,C1306_=_C3220 ,C1306_=_C3234 ,C1306_=_C3350 ,C1306_=_C3422 ,\nC1306_=_C3440 ,C1306_=_C3478 ,C1306_=_C3642 ,C1306_=_C3675 ,C1306_=_C3704 ,C1306_=_C3868 ,\nC1306_=_C3946 ,C1306_=_C3959 ,C1306_=_C3961 ,C1431_=_C1701 ,C1431_=_C1793 ,C1431_=_C1835 ,\nC1431_=_C2189 ,C1431_=_C2370 ,C1431_=_C2854 ,C1431_=_C2870 ,C1431_=_C2897 ,C1431_=_C2983 ,\nC1431_=_C3032 ,C1431_=_C3083 ,C1431_=_C3156 ,C1431_=_C3225 ,C1431_=_C3240 ,C1431_=_C3328 ,\nC1431_=_C3339 ,C1431_=_C3559 ,C1431_=_C3615 ,C1431_=_C3649 ,C1431_=_C3788 ,C1431_=_C4059 ,\nC1431_=_C4103 ,C1536_=_C1560 ,C1536_=_C1697 ,C1536_=_C2338 ,C1536_=_C2670 ,C1536_=_C2787 ,\nC1536_=_C2980 ,C1536_=_C3043 ,C1536_=_C3081 ,C1536_=_C3223 ,C1536_=_C3236 ,C1536_=_C3265 ,\nC1536_=_C3309 ,C1536_=_C3371 ,C1536_=_C3499 ,C1536_=_C3646 ,C1536_=_C3897 ,C1536_=_C4032 ,\nC1536_=_C4033 ,C1536_=_C4034 ,C1536_=_C4035 ,C1536_=_C4036 ,C1536_=_C4037 ,C1560_=_C1697 ,\nC1560_=_C2338 ,C1560_=_C2670 ,C1560_=_C2787 ,C1560_=_C2980 ,C1560_=_C3043 ,C1560_=_C3081 ,\nC1560_=_C3223 ,C1560_=_C3236 ,C1560_=_C3265 ,C1560_=_C3309 ,C1560_=_C3371 ,C1560_=_C3499 ,\nC1560_=_C3646 ,C1560_=_C3897 ,C1560_=_C4032 ,C1560_=_C4033 ,C1560_=_C4034 ,C1560_=_C4035 ,\nC1560_=_C4036 ,C1560_=_C4037 ,C1697_=_C1701 ,C1697_=_C2338 ,C1697_=_C2670 ,C1697_=_C2787 ,\nC1697_=_C2980 ,C1697_=_C3043 ,C1697_=_C3081 ,C1697_=_C3223 ,C1697_=_C3236 ,C1697_=_C3265 ,\nC1697_=_C3309 ,C1697_=_C3371 ,C1697_=_C3499 ,C1697_=_C3646 ,C1697_=_C3897 ,C1697_=_C4032 ,\nC1697_=_C4033 ,C1697_=_C4034 ,C1697_=_C4035 ,C1697_=_C4036 ,C1697_=_C4037 ,C1701_=_C1793 ,\nC1701_=_C1835 ,C1701_=_C2189 ,C1701_=_C2370 ,C1701_=_C2854 ,C1701_=_C2870 ,C1701_=_C2897 ,\nC1701_=_C2983 ,C1701_=_C3032 ,C1701_=_C3083 ,C1701_=_C3156 ,C1701_=_C3225 ,C1701_=_C3240 ,\nC1701_=_C3328 ,C1701_=_C3339 ,C1701_=_C3559 ,C1701_=_C3615 ,C1701_=_C3649 ,C1701_=_C3788 ,\nC1701_=_C4059 ,C1701_=_C4103 ,C1749_=_C2164 ,C1749_=_C2454 ,C1749_=_C2492 ,C1749_=_C2979 ,\nC1749_=_C3078 ,C1749_=_C3136 ,C1749_=_C3178 ,C1749_=_C3222 ,C1749_=_C3235 ,C1749_=_C3521 ,\nC1749_=_C3579 ,C1749_=_C3644 ,C1749_=_C3656 ,C1749_=_C3691 ,C1749_=_C3754 ,C1749_=_C3870 ,\nC1749_=_C3964 ,C1749_=_C3984 ,C1749_=_C3985 ,C1749_=_C3986 ,C1749_=_C3987 ,C1793_=_C1835 ,\nC1793_=_C2189 ,C1793_=_C2370 ,C1793_=_C2854 ,C1793_=_C2870 ,C1793_=_C2897 ,C1793_=_C2983 ,\nC1793_=_C3032 ,C1793_=_C3083 ,C1793_=_C3156 ,C1793_=_C3225 ,C1793_=_C3240 ,C1793_=_C3328 ,\nC1793_=_C3339 ,C1793_=_C3559 ,C1793_=_C3615 ,C1793_=_C3649 ,C1793_=_C3788 ,C1793_=_C4059 ,\nC1793_=_C4103 ,C1835_=_C2189 ,C1835_=_C2370 ,C1835_=_C2854 ,C1835_=_C2870 ,C1835_=_C2897 ,\nC1835_=_C2983 ,C1835_=_C3032 ,C1835_=_C3083 ,C1835_=_C3156 ,C1835_=_C3225 ,C1835_=_C3240 ,\nC1835_=_C3328 ,C1835_=_C3339 ,C1835_=_C3559 ,C1835_=_C3615 ,C1835_=_C3649 ,C1835_=_C3788 ,\nC1835_=_C4059 ,C1835_=_C4103 ,C2003_=_C2452 ,C2003_=_C2935 ,C2003_=_C2978 ,C2003_=_C3076 ,\nC2003_=_C3220 ,C2003_=_C3234 ,C2003_=_C3350 ,C2003_=_C3422 ,C2003_=_C3440 ,C2003_=_C3478 ,\nC2003_=_C3642 ,C2003_=_C3675 ,C2003_=_C3704 ,C2003_=_C3868 ,C2003_=_C3946 ,C2003_=_C3959 ,\nC2003_=_C3961 ,C2164_=_C2454 ,C2164_=_C2492 ,C2164_=_C2979 ,C2164_=_C3078 ,C2164_=_C3136 ,\nC2164_=_C3178 ,C2164_=_C3222 ,C2164_=_C3235 ,C2164_=_C3521 ,C2164_=_C3579 ,C2164_=_C3644 ,\nC2164_=_C3656 ,C2164_=_C3691 ,C2164_=_C3754 ,C2164_=_C3870 ,C2164_=_C3964 ,C2164_=_C3984 ,\nC2164_=_C3985 ,C2164_=_C3986 ,C2164_=_C3987 ,C2189_=_C2370 ,C2189_=_C2854 ,C2189_=_C2870 ,\nC2189_=_C2897 ,C2189_=_C2983 ,C2189_=_C3032 ,C2189_=_C3083 ,C2189_=_C3156 ,C2189_=_C3225 ,\nC2189_=_C3240 ,C2189_=_C3328 ,C2189_=_C3339 ,C2189_=_C3559 ,C2189_=_C3615 ,C2189_=_C3649 ,\nC2189_=_C3788 ,C2189_=_C4059 ,C2189_=_C4103 ,C2338_=_C2670 ,C2338_=_C2787 ,C2338_=_C2980 ,\nC2338_=_C3043 ,C2338_=_C3081 ,C2338_=_C3223 ,C2338_=_C3236 ,C2338_=_C3265 ,C2338_=_C3309 ,\nC2338_=_C3371 ,C2338_=_C3499 ,C2338_=_C3646 ,C2338_=_C3897 ,C2338_=_C4032 ,C2338_=_C4033 ,\nC2338_=_C4034 ,C2338_=_C4035 ,C2338_=_C4036 ,C2338_=_C4037 ,C2370_=_C2854 ,C2370_=_C2870 ,\nC2370_=_C2897 ,C2370_=_C2983 ,C2370_=_C3032 ,C2370_=_C3083 ,C2370_=_C3156 ,C2370_=_C3225 ,\nC2370_=_C3240 ,C2370_=_C3328 ,C2370_=_C3339 ,C2370_=_C3559 ,C2370_=_C3615 ,C2370_=_C3649 ,\nC2370_=_C3788 ,C2370_=_C4059 ,C2370_=_C4103 ,C2452_=_C2454 ,C2452_=_C2935 ,C2452_=_C2978 ,\nC2452_=_C3076 ,C2452_=_C3220 ,C2452_=_C3234 ,C2452_=_C3350 ,C2452_=_C3422 ,C2452_=_C3440 ,\nC2452_=_C3478 ,C2452_=_C3642 ,C2452_=_C3675 ,C2452_=_C3704 ,C2452_=_C3868 ,C2452_=_C3946 ,\nC2452_=_C3959 ,C2452_=_C3961 ,C2454_=_C2492 ,C2454_=_C2979 ,C2454_=_C3078 ,C2454_=_C3136 ,\nC2454_=_C3178 ,C2454_=_C3222 ,C2454_=_C3235 ,C2454_=_C3521 ,C2454_=_C3579 ,C2454_=_C3644 ,\nC2454_=_C3656 ,C2454_=_C3691 ,C2454_=_C3754 ,C2454_=_C3870 ,C2454_=_C3964 ,C2454_=_C3984 ,\nC2454_=_C3985 ,C2454_=_C3986 ,C2454_=_C3987 ,C2492_=_C2979 ,C2492_=_C3078 ,C2492_=_C3136 ,\nC2492_=_C3178 ,C2492_=_C3222 ,C2492_=_C3235 ,C2492_=_C3521</w:t>
      </w:r>
    </w:p>
    <w:p>
      <w:pPr>
        <w:pStyle w:val="PreformattedText"/>
        <w:bidi w:val="0"/>
        <w:spacing w:before="0" w:after="0"/>
        <w:jc w:val="left"/>
        <w:rPr/>
      </w:pPr>
      <w:r>
        <w:rPr/>
        <w:t xml:space="preserve"> </w:t>
      </w:r>
      <w:r>
        <w:rPr/>
        <w:t>,C2492_=_C3579 ,C2492_=_C3644 ,\nC2492_=_C3656 ,C2492_=_C3691 ,C2492_=_C3754 ,C2492_=_C3870 ,C2492_=_C3964 ,C2492_=_C3984 ,\nC2492_=_C3985 ,C2492_=_C3986 ,C2492_=_C3987 ,C2670_=_C2787 ,C2670_=_C2980 ,C2670_=_C3043 ,\nC2670_=_C3081 ,C2670_=_C3223 ,C2670_=_C3236 ,C2670_=_C3265 ,C2670_=_C3309 ,C2670_=_C3371 ,\nC2670_=_C3499 ,C2670_=_C3646 ,C2670_=_C3897 ,C2670_=_C4032 ,C2670_=_C4033 ,C2670_=_C4034 ,\nC2670_=_C4035 ,C2670_=_C4036 ,C2670_=_C4037 ,C2787_=_C2980 ,C2787_=_C3043 ,C2787_=_C3081 ,\nC2787_=_C3223 ,C2787_=_C3236 ,C2787_=_C3265 ,C2787_=_C3309 ,C2787_=_C3371 ,C2787_=_C3499 ,\nC2787_=_C3646 ,C2787_=_C3897 ,C2787_=_C4032 ,C2787_=_C4033 ,C2787_=_C4034 ,C2787_=_C4035 ,\nC2787_=_C4036 ,C2787_=_C4037 ,C2854_=_C2870 ,C2854_=_C2897 ,C2854_=_C2983 ,C2854_=_C3032 ,\nC2854_=_C3083 ,C2854_=_C3156 ,C2854_=_C3225 ,C2854_=_C3240 ,C2854_=_C3328 ,C2854_=_C3339 ,\nC2854_=_C3559 ,C2854_=_C3615 ,C2854_=_C3649 ,C2854_=_C3788 ,C2854_=_C4059 ,C2854_=_C4103 ,\nC2870_=_C2897 ,C2870_=_C2983 ,C2870_=_C3032 ,C2870_=_C3083 ,C2870_=_C3156 ,C2870_=_C3225 ,\nC2870_=_C3240 ,C2870_=_C3328 ,C2870_=_C3339 ,C2870_=_C3559 ,C2870_=_C3615 ,C2870_=_C3649 ,\nC2870_=_C3788 ,C2870_=_C4059 ,C2870_=_C4103 ,C2897_=_C2983 ,C2897_=_C3032 ,C2897_=_C3083 ,\nC2897_=_C3156 ,C2897_=_C3225 ,C2897_=_C3240 ,C2897_=_C3328 ,C2897_=_C3339 ,C2897_=_C3559 ,\nC2897_=_C3615 ,C2897_=_C3649 ,C2897_=_C3788 ,C2897_=_C4059 ,C2897_=_C4103 ,C2935_=_C2978 ,\nC2935_=_C3076 ,C2935_=_C3220 ,C2935_=_C3234 ,C2935_=_C3350 ,C2935_=_C3422 ,C2935_=_C3440 ,\nC2935_=_C3478 ,C2935_=_C3642 ,C2935_=_C3675 ,C2935_=_C3704 ,C2935_=_C3868 ,C2935_=_C3946 ,\nC2935_=_C3959 ,C2935_=_C3961 ,C2978_=_C2979 ,C2978_=_C2980 ,C2978_=_C2983 ,C2978_=_C3076 ,\nC2978_=_C3220 ,C2978_=_C3234 ,C2978_=_C3350 ,C2978_=_C3422 ,C2978_=_C3440 ,C2978_=_C3478 ,\nC2978_=_C3642 ,C2978_=_C3675 ,C2978_=_C3704 ,C2978_=_C3868 ,C2978_=_C3946 ,C2978_=_C3959 ,\nC2978_=_C3961 ,C2979_=_C2980 ,C2979_=_C2983 ,C2979_=_C3078 ,C2979_=_C3136 ,C2979_=_C3178 ,\nC2979_=_C3222 ,C2979_=_C3235 ,C2979_=_C3521 ,C2979_=_C3579 ,C2979_=_C3644 ,C2979_=_C3656 ,\nC2979_=_C3691 ,C2979_=_C3754 ,C2979_=_C3870 ,C2979_=_C3964 ,C2979_=_C3984 ,C2979_=_C3985 ,\nC2979_=_C3986 ,C2979_=_C3987 ,C2980_=_C2983 ,C2980_=_C3043 ,C2980_=_C3081 ,C2980_=_C3223 ,\nC2980_=_C3236 ,C2980_=_C3265 ,C2980_=_C3309 ,C2980_=_C3371 ,C2980_=_C3499 ,C2980_=_C3646 ,\nC2980_=_C3897 ,C2980_=_C4032 ,C2980_=_C4033 ,C2980_=_C4034 ,C2980_=_C4035 ,C2980_=_C4036 ,\nC2980_=_C4037 ,C2983_=_C3032 ,C2983_=_C3083 ,C2983_=_C3156 ,C2983_=_C3225 ,C2983_=_C3240 ,\nC2983_=_C3328 ,C2983_=_C3339 ,C2983_=_C3559 ,C2983_=_C3615 ,C2983_=_C3649 ,C2983_=_C3788 ,\nC2983_=_C4059 ,C2983_=_C4103 ,C3032_=_C3083 ,C3032_=_C3156 ,C3032_=_C3225 ,C3032_=_C3240 ,\nC3032_=_C3328 ,C3032_=_C3339 ,C3032_=_C3559 ,C3032_=_C3615 ,C3032_=_C3649 ,C3032_=_C3788 ,\nC3032_=_C4059 ,C3032_=_C4103 ,C3043_=_C3081 ,C3043_=_C3223 ,C3043_=_C3236 ,C3043_=_C3265 ,\nC3043_=_C3309 ,C3043_=_C3371 ,C3043_=_C3499 ,C3043_=_C3646 ,C3043_=_C3897 ,C3043_=_C4032 ,\nC3043_=_C4033 ,C3043_=_C4034 ,C3043_=_C4035 ,C3043_=_C4036 ,C3043_=_C4037 ,C3076_=_C3078 ,\nC3076_=_C3081 ,C3076_=_C3083 ,C3076_=_C3220 ,C3076_=_C3234 ,C3076_=_C3350 ,C3076_=_C3422 ,\nC3076_=_C3440 ,C3076_=_C3478 ,C3076_=_C3642 ,C3076_=_C3675 ,C3076_=_C3704 ,C3076_=_C3868 ,\nC3076_=_C3946 ,C3076_=_C3959 ,C3076_=_C3961 ,C3078_=_C3081 ,C3078_=_C3083 ,C3078_=_C3136 ,\nC3078_=_C3178 ,C3078_=_C3222 ,C3078_=_C3235 ,C3078_=_C3521 ,C3078_=_C3579 ,C3078_=_C3644 ,\nC3078_=_C3656 ,C3078_=_C3691 ,C3078_=_C3754 ,C3078_=_C3870 ,C3078_=_C3964 ,C3078_=_C3984 ,\nC3078_=_C3985 ,C3078_=_C3986 ,C3078_=_C3987 ,C3081_=_C3083 ,C3081_=_C3223 ,C3081_=_C3236 ,\nC3081_=_C3265 ,C3081_=_C3309 ,C3081_=_C3371 ,C3081_=_C3499 ,C3081_=_C3646 ,C3081_=_C3897 ,\nC3081_=_C4032 ,C3081_=_C4033 ,C3081_=_C4034 ,C3081_=_C4035 ,C3081_=_C4036 ,C3081_=_C4037 ,\nC3083_=_C3156 ,C3083_=_C3225 ,C3083_=_C3240 ,C3083_=_C3328 ,C3083_=_C3339 ,C3083_=_C3559 ,\nC3083_=_C3615 ,C3083_=_C3649 ,C3083_=_C3788 ,C3083_=_C4059 ,C3083_=_C4103 ,C3136_=_C3178 ,\nC3136_=_C3222 ,C3136_=_C3235 ,C3136_=_C3521 ,C3136_=_C3579 ,C3136_=_C3644 ,C3136_=_C3656 ,\nC3136_=_C3691 ,C3136_=_C3754 ,C3136_=_C3870 ,C3136_=_C3964 ,C3136_=_C3984 ,C3136_=_C3985 ,\nC3136_=_C3986 ,C3136_=_C3987 ,C3156_=_C3225 ,C3156_=_C3240 ,C3156_=_C3328 ,C3156_=_C3339 ,\nC3156_=_C3559 ,C3156_=_C3615 ,C3156_=_C3649 ,C3156_=_C3788 ,C3156_=_C4059 ,C3156_=_C4103 ,\nC3178_=_C3222 ,C3178_=_C3235 ,C3178_=_C3521 ,C3178_=_C3579 ,C3178_=_C3644 ,C3178_=_C3656 ,\nC3178_=_C3691 ,C3178_=_C3754 ,C3178_=_C3870 ,C3178_=_C3964 ,C3178_=_C3984 ,C3178_=_C3985 ,\nC3178_=_C3986 ,C3178_=_C3987 ,C3220_=_C3222 ,C3220_=_C3223 ,C3220_=_C3225 ,C3220_=_C3234 ,\nC3220_=_C3350 ,C3220_=_C3422 ,C3220_=_C3440 ,C3220_=_C3478 ,C3220_=_C3642 ,C3220_=_C3675 ,\nC3220_=_C3704 ,C3220_=_C3868 ,C3220_=_C3946 ,C3220_=_C3959 ,C3220_=_C3961 ,C3222_=_C3223 ,\nC3222_=_C3225 ,C3222_=_C3235 ,C3222_=_C3521 ,C3222_=_C3579 ,C3222_=_C3644 ,C3222_=_C3656 ,\nC3222_=_C3691 ,C3222_=_C3754 ,C3222_=_C3870 ,C3222_=_C3964 ,C3222_=_C3984 ,C3222_=_C3985 ,\nC3222_=_C3986 ,C3222_=_C3987 ,C3223_=_C3225 ,C3223_=_C3236 ,C3223_=_C3265 ,C3223_=_C3309 ,\nC3223_=_C3371 ,C3223_=_C3499 ,C3223_=_C3646 ,C3223_=_C3897 ,C3223_=_C4032 ,C3223_=_C4033 ,\nC3223_=_C4034 ,C3223_=_C4035 ,C3223_=_C4036 ,C3223_=_C4037 ,C3225_=_C3240 ,C3225_=_C3328 ,\nC3225_=_C3339 ,C3225_=_C3559 ,C3225_=_C3615 ,C3225_=_C3649 ,C3225_=_C3788 ,C3225_=_C4059 ,\nC3225_=_C4103 ,C3234_=_C3235 ,C3234_=_C3236 ,C3234_=_C3240 ,C3234_=_C3350 ,C3234_=_C3422 ,\nC3234_=_C3440 ,C3234_=_C3478 ,C3234_=_C3642 ,C3234_=_C3675 ,C3234_=_C3704 ,C3234_=_C3868 ,\nC3234_=_C3946 ,C3234_=_C3959 ,C3234_=_C3961 ,C3235_=_C3236 ,C3235_=_C3240 ,C3235_=_C3521 ,\nC3235_=_C3579 ,C3235_=_C3644 ,C3235_=_C3656 ,C3235_=_C3691 ,C3235_=_C3754 ,C3235_=_C3870 ,\nC3235_=_C3964 ,C3235_=_C3984 ,C3235_=_C3985 ,C3235_=_C3986 ,C3235_=_C3987 ,C3236_=_C3240 ,\nC3236_=_C3265 ,C3236_=_C3309 ,C3236_=_C3371 ,C3236_=_C3499 ,C3236_=_C3646 ,C3236_=_C3897 ,\nC3236_=_C4032 ,C3236_=_C4033 ,C3236_=_C4034 ,C3236_=_C4035 ,C3236_=_C4036 ,C3236_=_C4037 ,\nC3240_=_C3328 ,C3240_=_C3339 ,C3240_=_C3559 ,C3240_=_C3615 ,C3240_=_C3649 ,C3240_=_C3788 ,\nC3240_=_C4059 ,C3240_=_C4103 ,C3265_=_C3309 ,C3265_=_C3371 ,C3265_=_C3499 ,C3265_=_C3646 ,\nC3265_=_C3897 ,C3265_=_C4032 ,C3265_=_C4033 ,C3265_=_C4034 ,C3265_=_C4035 ,C3265_=_C4036 ,\nC3265_=_C4037 ,C3309_=_C3371 ,C3309_=_C3499 ,C3309_=_C3646 ,C3309_=_C3897 ,C3309_=_C4032 ,\nC3309_=_C4033 ,C3309_=_C4034 ,C3309_=_C4035 ,C3309_=_C4036 ,C3309_=_C4037 ,C3328_=_C3339 ,\nC3328_=_C3559 ,C3328_=_C3615 ,C3328_=_C3649 ,C3328_=_C3788 ,C3328_=_C4059 ,C3328_=_C4103 ,\nC3339_=_C3559 ,C3339_=_C3615 ,C3339_=_C3649 ,C3339_=_C3788 ,C3339_=_C4059 ,C3339_=_C4103 ,\nC3350_=_C3422 ,C3350_=_C3440 ,C3350_=_C3478 ,C3350_=_C3642 ,C3350_=_C3675 ,C3350_=_C3704 ,\nC3350_=_C3868 ,C3350_=_C3946 ,C3350_=_C3959 ,C3350_=_C3961 ,C3371_=_C3499 ,C3371_=_C3646 ,\nC3371_=_C3897 ,C3371_=_C4032 ,C3371_=_C4033 ,C3371_=_C4034 ,C3371_=_C4035 ,C3371_=_C4036 ,\nC3371_=_C4037 ,C3422_=_C3440 ,C3422_=_C3478 ,C3422_=_C3642 ,C3422_=_C3675 ,C3422_=_C3704 ,\nC3422_=_C3868 ,C3422_=_C3946 ,C3422_=_C3959 ,C3422_=_C3961 ,C3440_=_C3478 ,C3440_=_C3642 ,\nC3440_=_C3675 ,C3440_=_C3704 ,C3440_=_C3868 ,C3440_=_C3946 ,C3440_=_C3959 ,C3440_=_C3961 ,\nC3478_=_C3642 ,C3478_=_C3675 ,C3478_=_C3704 ,C3478_=_C3868 ,C3478_=_C3946 ,C3478_=_C3959 ,\nC3478_=_C3961 ,C3499_=_C3646 ,C3499_=_C3897 ,C3499_=_C4032 ,C3499_=_C4033 ,C3499_=_C4034 ,\nC3499_=_C4035 ,C3499_=_C4036 ,C3499_=_C4037 ,C3521_=_C3579 ,C3521_=_C3644 ,C3521_=_C3656 ,\nC3521_=_C3691 ,C3521_=_C3754 ,C3521_=_C3870 ,C3521_=_C3964 ,C3521_=_C3984 ,C3521_=_C3985 ,\nC3521_=_C3986 ,C3521_=_C3987 ,C3559_=_C3615 ,C3559_=_C3649 ,C3559_=_C3788 ,C3559_=_C4059 ,\nC3559_=_C4103 ,C3579_=_C3644 ,C3579_=_C3656 ,C3579_=_C3691 ,C3579_=_C3754 ,C3579_=_C3870 ,\nC3579_=_C3964 ,C3579_=_C3984 ,C3579_=_C3985 ,C3579_=_C3986 ,C3579_=_C3987 ,C3615_=_C3649 ,\nC3615_=_C3788 ,C3615_=_C4059 ,C3615_=_C4103 ,C3642_=_C3644 ,C3642_=_C3646 ,C3642_=_C3649 ,\nC3642_=_C3675 ,C3642_=_C3704 ,C3642_=_C3868 ,C3642_=_C3946 ,C3642_=_C3959 ,C3642_=_C3961 ,\nC3644_=_C3646 ,C3644_=_C3649 ,C3644_=_C3656 ,C3644_=_C3691 ,C3644_=_C3754 ,C3644_=_C3870 ,\nC3644_=_C3964 ,C3644_=_C3984 ,C3644_=_C3985 ,C3644_=_C3986 ,C3644_=_C3987 ,C3646_=_C3649 ,\nC3646_=_C3897 ,C3646_=_C4032 ,C3646_=_C4033 ,C3646_=_C4034 ,C3646_=_C4035 ,C3646_=_C4036 ,\nC3646_=_C4037 ,C3649_=_C3788 ,C3649_=_C4059 ,C3649_=_C4103 ,C3656_=_C3691 ,C3656_=_C3754 ,\nC3656_=_C3870 ,C3656_=_C3964 ,C3656_=_C3984 ,C3656_=_C3985 ,C3656_=_C3986 ,C3656_=_C3987 ,\nC3675_=_C3704 ,C3675_=_C3868 ,C3675_=_C3946 ,C3675_=_C3959 ,C3675_=_C3961 ,C3691_=_C3754 ,\nC3691_=_C3870 ,C3691_=_C3964 ,C3691_=_C3984 ,C3691_=_C3985 ,C3691_=_C3986 ,C3691_=_C3987 ,\nC3704_=_C3868 ,C3704_=_C3946 ,C3704_=_C3959 ,C3704_=_C3961 ,C3754_=_C3870 ,C3754_=_C3964 ,\nC3754_=_C3984 ,C3754_=_C3985 ,C3754_=_C3986 ,C3754_=_C3987 ,C3788_=_C4059 ,C3788_=_C4103 ,\nC3868_=_C3870 ,C3868_=_C3946 ,C3868_=_C3959 ,C3868_=_C3961 ,C3870_=_C3964 ,C3870_=_C3984 ,\nC3870_=_C3985 ,C3870_=_C3986 ,C3870_=_C3987 ,C3897_=_C4032 ,C3897_=_C4033 ,C3897_=_C4034 ,\nC3897_=_C4035 ,C3897_=_C4036 ,C3897_=_C4037 ,C3946_=_C3959 ,C3946_=_C3961 ,C3959_=_C3961 ,\nC3964_=_C3984 ,C3964_=_C3985 ,C3964_=_C3986 ,C3964_=_C3987 ,C3984_=_C3985 ,C3984_=_C3986 ,\nC3984_=_C3987 ,C3985_=_C3986 ,C3985_=_C3987 ,C3986_=_C3987 ,C4032_=_C4033 ,C4032_=_C4034 ,\nC4032_=_C4035 ,C4032_=_C4036 ,C4032_=_C4037 ,C4033_=_C4034 ,C4033_=_C4035 ,C4033_=_C4036 ,\nC4033_=_C4037 ,C4033_=_C4059 ,C4034_=_C4035 ,C4034_=_C4036 ,C4034_=_C4037 ,C4035_=_C4036 ,\nC4035_=_C4037 ,C4036_=_C4037 ,C4059_=_C4103 ,"];242[shape=box, label="id:242 level: 6\n57: C467 C621 C632 C720 C1051 \nC1074 C1228 C1292 C1517 C1530 C1744 \nC1983 C1984 C1985 C1986 C1987 C1988 \nC1989 C1990 C1991 C1992 C1993 C1994 \nC1995 C1996 C1997 C1998 C1999 C2000 \nC2001 C2002 C2003 C2004 C2005 C2054 \nC2241 C2412 C2484 C3117 C3131 C3172 \nC3228 C3332 C3447 C3470 C3515 C3561 \nC3573</w:t>
      </w:r>
    </w:p>
    <w:p>
      <w:pPr>
        <w:pStyle w:val="PreformattedText"/>
        <w:bidi w:val="0"/>
        <w:spacing w:before="0" w:after="0"/>
        <w:jc w:val="left"/>
        <w:rPr/>
      </w:pPr>
      <w:r>
        <w:rPr/>
        <w:t xml:space="preserve"> </w:t>
      </w:r>
      <w:r>
        <w:rPr/>
        <w:t>C3574 C3575 C3576 C3577 C3578 \nC3579 C3580 C3581 C3582 \n822: C467_=_C632( C467 C632 ) C467_=_C1228( C467 C1228 ) C467_=_C1530( C467 C1530 ) C467_=_C1744( C467 C1744 ) C467_=_C1996( C467 C1996 ) \nC467_=_C2054( C467 C2054 ) C467_=_C2241( C467 C2241 ) C467_=_C2412( C467 C2412 ) C467_=_C2484( C467 C2484 ) C467_=_C3117( C467 C3117 ) C467_=_C3131( C467 C3131 ) \nC467_=_C3172( C467 C3172 ) C467_=_C3228( C467 C3228 ) C467_=_C3332( C467 C3332 ) C467_=_C3447( C467 C3447 ) C467_=_C3470( C467 C3470 ) C467_=_C3515( C467 C3515 ) \nC467_=_C3561( C467 C3561 ) C467_=_C3573( C467 C3573 ) C467_=_C3574( C467 C3574 ) C467_=_C3575( C467 C3575 ) C467_=_C3576( C467 C3576 ) C467_=_C3577( C467 C3577 ) \nC467_=_C3578( C467 C3578 ) C467_=_C3579( C467 C3579 ) C467_=_C3580( C467 C3580 ) C467_=_C3581( C467 C3581 ) C467_=_C3582( C467 C3582 ) C621_=_C632( C621 C632 ) \nC621_=_C720( C621 C720 ) C621_=_C1051( C621 C1051 ) C621_=_C1074( C621 C1074 ) C621_=_C1292( C621 C1292 ) C621_=_C1517( C621 C1517 ) C621_=_C1983( C621 C1983 ) \nC621_=_C1984( C621 C1984 ) C621_=_C1985( C621 C1985 ) C621_=_C1986( C621 C1986 ) C621_=_C1987( C621 C1987 ) C621_=_C1988( C621 C1988 ) C621_=_C1989( C621 C1989 ) \nC621_=_C1990( C621 C1990 ) C621_=_C1991( C621 C1991 ) C621_=_C1992( C621 C1992 ) C621_=_C1993( C621 C1993 ) C621_=_C1994( C621 C1994 ) C621_=_C1995( C621 C1995 ) \nC621_=_C1996( C621 C1996 ) C621_=_C1997( C621 C1997 ) C621_=_C1998( C621 C1998 ) C621_=_C1999( C621 C1999 ) C621_=_C2000( C621 C2000 ) C621_=_C2001( C621 C2001 ) \nC621_=_C2002( C621 C2002 ) C621_=_C2003( C621 C2003 ) C621_=_C2004( C621 C2004 ) C621_=_C2005( C621 C2005 ) C632_=_C1228( C632 C1228 ) C632_=_C1530( C632 C1530 ) \nC632_=_C1744( C632 C1744 ) C632_=_C1996( C632 C1996 ) C632_=_C2054( C632 C2054 ) C632_=_C2241( C632 C2241 ) C632_=_C2412( C632 C2412 ) C632_=_C2484( C632 C2484 ) \nC632_=_C3117( C632 C3117 ) C632_=_C3131( C632 C3131 ) C632_=_C3172( C632 C3172 ) C632_=_C3228( C632 C3228 ) C632_=_C3332( C632 C3332 ) C632_=_C3447( C632 C3447 ) \nC632_=_C3470( C632 C3470 ) C632_=_C3515( C632 C3515 ) C632_=_C3561( C632 C3561 ) C632_=_C3573( C632 C3573 ) C632_=_C3574( C632 C3574 ) C632_=_C3575( C632 C3575 ) \nC632_=_C3576( C632 C3576 ) C632_=_C3577( C632 C3577 ) C632_=_C3578( C632 C3578 ) C632_=_C3579( C632 C3579 ) C632_=_C3580( C632 C3580 ) C632_=_C3581( C632 C3581 ) \nC632_=_C3582( C632 C3582 ) C720_=_C1051( C720 C1051 ) C720_=_C1074( C720 C1074 ) C720_=_C1292( C720 C1292 ) C720_=_C1517( C720 C1517 ) C720_=_C1983( C720 C1983 ) \nC720_=_C1984( C720 C1984 ) C720_=_C1985( C720 C1985 ) C720_=_C1986( C720 C1986 ) C720_=_C1987( C720 C1987 ) C720_=_C1988( C720 C1988 ) C720_=_C1989( C720 C1989 ) \nC720_=_C1990( C720 C1990 ) C720_=_C1991( C720 C1991 ) C720_=_C1992( C720 C1992 ) C720_=_C1993( C720 C1993 ) C720_=_C1994( C720 C1994 ) C720_=_C1995( C720 C1995 ) \nC720_=_C1996( C720 C1996 ) C720_=_C1997( C720 C1997 ) C720_=_C1998( C720 C1998 ) C720_=_C1999( C720 C1999 ) C720_=_C2000( C720 C2000 ) C720_=_C2001( C720 C2001 ) \nC720_=_C2002( C720 C2002 ) C720_=_C2003( C720 C2003 ) C720_=_C2004( C720 C2004 ) C720_=_C2005( C720 C2005 ) C1051_=_C1074( C1051 C1074 ) C1051_=_C1292( C1051 C1292 ) \nC1051_=_C1517( C1051 C1517 ) C1051_=_C1983( C1051 C1983 ) C1051_=_C1984( C1051 C1984 ) C1051_=_C1985( C1051 C1985 ) C1051_=_C1986( C1051 C1986 ) C1051_=_C1987( C1051 C1987 ) \nC1051_=_C1988( C1051 C1988 ) C1051_=_C1989( C1051 C1989 ) C1051_=_C1990( C1051 C1990 ) C1051_=_C1991( C1051 C1991 ) C1051_=_C1992( C1051 C1992 ) C1051_=_C1993( C1051 C1993 ) \nC1051_=_C1994( C1051 C1994 ) C1051_=_C1995( C1051 C1995 ) C1051_=_C1996( C1051 C1996 ) C1051_=_C1997( C1051 C1997 ) C1051_=_C1998( C1051 C1998 ) C1051_=_C1999( C1051 C1999 ) \nC1051_=_C2000( C1051 C2000 ) C1051_=_C2001( C1051 C2001 ) C1051_=_C2002( C1051 C2002 ) C1051_=_C2003( C1051 C2003 ) C1051_=_C2004( C1051 C2004 ) C1051_=_C2005( C1051 C2005 ) \nC1074_=_C1292( C1074 C1292 ) C1074_=_C1517( C1074 C1517 ) C1074_=_C1983( C1074 C1983 ) C1074_=_C1984( C1074 C1984 ) C1074_=_C1985( C1074 C1985 ) C1074_=_C1986( C1074 C1986 ) \nC1074_=_C1987( C1074 C1987 ) C1074_=_C1988( C1074 C1988 ) C1074_=_C1989( C1074 C1989 ) C1074_=_C1990( C1074 C1990 ) C1074_=_C1991( C1074 C1991 ) C1074_=_C1992( C1074 C1992 ) \nC1074_=_C1993( C1074 C1993 ) C1074_=_C1994( C1074 C1994 ) C1074_=_C1995( C1074 C1995 ) C1074_=_C1996( C1074 C1996 ) C1074_=_C1997( C1074 C1997 ) C1074_=_C1998( C1074 C1998 ) \nC1074_=_C1999( C1074 C1999 ) C1074_=_C2000( C1074 C2000 ) C1074_=_C2001( C1074 C2001 ) C1074_=_C2002( C1074 C2002 ) C1074_=_C2003( C1074 C2003 ) C1074_=_C2004( C1074 C2004 ) \nC1074_=_C2005( C1074 C2005 ) C1228_=_C1530( C1228 C1530 ) C1228_=_C1744( C1228 C1744 ) C1228_=_C1996( C1228 C1996 ) C1228_=_C2054( C1228 C2054 ) C1228_=_C2241( C1228 C2241 ) \nC1228_=_C2412( C1228 C2412 ) C1228_=_C2484( C1228 C2484 ) C1228_=_C3117( C1228 C3117 ) C1228_=_C3131( C1228 C3131 ) C1228_=_C3172( C1228 C3172 ) C1228_=_C3228( C1228 C3228 ) \nC1228_=_C3332( C1228 C3332 ) C1228_=_C3447( C1228 C3447 ) C1228_=_C3470( C1228 C3470 ) C1228_=_C3515( C1228 C3515 ) C1228_=_C3561( C1228 C3561 ) C1228_=_C3573( C1228 C3573 ) \nC1228_=_C3574( C1228 C3574 ) C1228_=_C3575( C1228 C3575 ) C1228_=_C3576( C1228 C3576 ) C1228_=_C3577( C1228 C3577 ) C1228_=_C3578( C1228 C3578 ) C1228_=_C3579( C1228 C3579 ) \nC1228_=_C3580( C1228 C3580 ) C1228_=_C3581( C1228 C3581 ) C1228_=_C3582( C1228 C3582 ) C1292_=_C1517( C1292 C1517 ) C1292_=_C1983( C1292 C1983 ) C1292_=_C1984( C1292 C1984 ) \nC1292_=_C1985( C1292 C1985 ) C1292_=_C1986( C1292 C1986 ) C1292_=_C1987( C1292 C1987 ) C1292_=_C1988( C1292 C1988 ) C1292_=_C1989( C1292 C1989 ) C1292_=_C1990( C1292 C1990 ) \nC1292_=_C1991( C1292 C1991 ) C1292_=_C1992( C1292 C1992 ) C1292_=_C1993( C1292 C1993 ) C1292_=_C1994( C1292 C1994 ) C1292_=_C1995( C1292 C1995 ) C1292_=_C1996( C1292 C1996 ) \nC1292_=_C1997( C1292 C1997 ) C1292_=_C1998( C1292 C1998 ) C1292_=_C1999( C1292 C1999 ) C1292_=_C2000( C1292 C2000 ) C1292_=_C2001( C1292 C2001 ) C1292_=_C2002( C1292 C2002 ) \nC1292_=_C2003( C1292 C2003 ) C1292_=_C2004( C1292 C2004 ) C1292_=_C2005( C1292 C2005 ) C1517_=_C1530( C1517 C1530 ) C1517_=_C1983( C1517 C1983 ) C1517_=_C1984( C1517 C1984 ) \nC1517_=_C1985( C1517 C1985 ) C1517_=_C1986( C1517 C1986 ) C1517_=_C1987( C1517 C1987 ) C1517_=_C1988( C1517 C1988 ) C1517_=_C1989( C1517 C1989 ) C1517_=_C1990( C1517 C1990 ) \nC1517_=_C1991( C1517 C1991 ) C1517_=_C1992( C1517 C1992 ) C1517_=_C1993( C1517 C1993 ) C1517_=_C1994( C1517 C1994 ) C1517_=_C1995( C1517 C1995 ) C1517_=_C1996( C1517 C1996 ) \nC1517_=_C1997( C1517 C1997 ) C1517_=_C1998( C1517 C1998 ) C1517_=_C1999( C1517 C1999 ) C1517_=_C2000( C1517 C2000 ) C1517_=_C2001( C1517 C2001 ) C1517_=_C2002( C1517 C2002 ) \nC1517_=_C2003( C1517 C2003 ) C1517_=_C2004( C1517 C2004 ) C1517_=_C2005( C1517 C2005 ) C1530_=_C1744( C1530 C1744 ) C1530_=_C1996( C1530 C1996 ) C1530_=_C2054( C1530 C2054 ) \nC1530_=_C2241( C1530 C2241 ) C1530_=_C2412( C1530 C2412 ) C1530_=_C2484( C1530 C2484 ) C1530_=_C3117( C1530 C3117 ) C1530_=_C3131( C1530 C3131 ) C1530_=_C3172( C1530 C3172 ) \nC1530_=_C3228( C1530 C3228 ) C1530_=_C3332( C1530 C3332 ) C1530_=_C3447( C1530 C3447 ) C1530_=_C3470( C1530 C3470 ) C1530_=_C3515( C1530 C3515 ) C1530_=_C3561( C1530 C3561 ) \nC1530_=_C3573( C1530 C3573 ) C1530_=_C3574( C1530 C3574 ) C1530_=_C3575( C1530 C3575 ) C1530_=_C3576( C1530 C3576 ) C1530_=_C3577( C1530 C3577 ) C1530_=_C3578( C1530 C3578 ) \nC1530_=_C3579( C1530 C3579 ) C1530_=_C3580( C1530 C3580 ) C1530_=_C3581( C1530 C3581 ) C1530_=_C3582( C1530 C3582 ) C1744_=_C1996( C1744 C1996 ) C1744_=_C2054( C1744 C2054 ) \nC1744_=_C2241( C1744 C2241 ) C1744_=_C2412( C1744 C2412 ) C1744_=_C2484( C1744 C2484 ) C1744_=_C3117( C1744 C3117 ) C1744_=_C3131( C1744 C3131 ) C1744_=_C3172( C1744 C3172 ) \nC1744_=_C3228( C1744 C3228 ) C1744_=_C3332( C1744 C3332 ) C1744_=_C3447( C1744 C3447 ) C1744_=_C3470( C1744 C3470 ) C1744_=_C3515( C1744 C3515 ) C1744_=_C3561( C1744 C3561 ) \nC1744_=_C3573( C1744 C3573 ) C1744_=_C3574( C1744 C3574 ) C1744_=_C3575( C1744 C3575 ) C1744_=_C3576( C1744 C3576 ) C1744_=_C3577( C1744 C3577 ) C1744_=_C3578( C1744 C3578 ) \nC1744_=_C3579( C1744 C3579 ) C1744_=_C3580( C1744 C3580 ) C1744_=_C3581( C1744 C3581 ) C1744_=_C3582( C1744 C3582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1998( C1983 C1998 ) C1983_=_C1999( C1983 C1999 ) C1983_=_C2000( C1983 C2000 ) C1983_=_C2001( C1983 C2001 ) C1983_=_C2002( C1983 C2002 ) C1983_=_C2003( C1983 C2003 ) \nC1983_=_C2004( C1983 C2004 ) C1983_=_C2005( C1983 C2005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6( C1984 C1996 ) C1984_=_C1997( C1984 C1997 ) C1984_=_C1998( C1984 C1998 ) C1984_=_C1999( C1984 C1999 ) C1984_=_C2000( C1984 C2000 ) \nC1984_=_C2001( C1984 C2001 ) C1984_=_C2002( C1984 C2002 ) C1984_=_C2003( C1984 C2003 ) C1984_=_C2004( C1984 C2004 ) C1984_=_C2005( C1984 C2005 ) C1985_=_C1986( C1985 C1986 ) \nC1985_=_C1987( C1985 C1987 ) C1985_=_C1988( C1985 C1988 ) C1985_=_C1989( C1985 C1989 ) C1985_=_C1990( C1985 C1990 ) C1985_=_C1991( C1985 C1991 ) C1985_=_C1992( C1985 C1992 ) \nC1985_=_C1993( C1985 C1993 ) C1985_=_C1994( C1985 C1994 ) C1985_=_C1995( C1985 C1995 ) C1985_=_C1996( C1985 C1996 ) C1985_=_C1997( C1985 C1997 ) C1985_=_C1998( C1985 C1998 ) \nC1985_=_C1999( C1985 C1999 ) C1985_=_C2000( C1985 C2000 ) C1985_=_C2001(</w:t>
      </w:r>
    </w:p>
    <w:p>
      <w:pPr>
        <w:pStyle w:val="PreformattedText"/>
        <w:bidi w:val="0"/>
        <w:spacing w:before="0" w:after="0"/>
        <w:jc w:val="left"/>
        <w:rPr/>
      </w:pPr>
      <w:r>
        <w:rPr/>
        <w:t xml:space="preserve"> </w:t>
      </w:r>
      <w:r>
        <w:rPr/>
        <w:t>C1985 C2001 ) C1985_=_C2002( C1985 C2002 ) C1985_=_C2003( C1985 C2003 ) C1985_=_C2004( C1985 C2004 ) \nC1985_=_C2005( C1985 C2005 ) C1985_=_C2241( C1985 C2241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6_=_C2000( C1986 C2000 ) C1986_=_C2001( C1986 C2001 ) C1986_=_C2002( C1986 C2002 ) \nC1986_=_C2003( C1986 C2003 ) C1986_=_C2004( C1986 C2004 ) C1986_=_C2005( C1986 C2005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000( C1987 C2000 ) C1987_=_C2001( C1987 C2001 ) C1987_=_C2002( C1987 C2002 ) \nC1987_=_C2003( C1987 C2003 ) C1987_=_C2004( C1987 C2004 ) C1987_=_C2005( C1987 C2005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8_=_C2004( C1988 C2004 ) C1988_=_C2005( C1988 C2005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001( C1989 C2001 ) C1989_=_C2002( C1989 C2002 ) C1989_=_C2003( C1989 C2003 ) C1989_=_C2004( C1989 C2004 ) C1989_=_C2005( C1989 C2005 ) \nC1989_=_C3117( C1989 C3117 ) C1990_=_C1991( C1990 C1991 ) C1990_=_C1992( C1990 C1992 ) C1990_=_C1993( C1990 C1993 ) C1990_=_C1994( C1990 C1994 ) C1990_=_C1995( C1990 C1995 ) \nC1990_=_C1996( C1990 C1996 ) C1990_=_C1997( C1990 C1997 ) C1990_=_C1998( C1990 C1998 ) C1990_=_C1999( C1990 C1999 ) C1990_=_C2000( C1990 C2000 ) C1990_=_C2001( C1990 C2001 ) \nC1990_=_C2002( C1990 C2002 ) C1990_=_C2003( C1990 C2003 ) C1990_=_C2004( C1990 C2004 ) C1990_=_C2005( C1990 C2005 ) C1990_=_C3332( C1990 C3332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1_=_C2004( C1991 C2004 ) \nC1991_=_C2005( C1991 C2005 ) C1992_=_C1993( C1992 C1993 ) C1992_=_C1994( C1992 C1994 ) C1992_=_C1995( C1992 C1995 ) C1992_=_C1996( C1992 C1996 ) C1992_=_C1997( C1992 C1997 ) \nC1992_=_C1998( C1992 C1998 ) C1992_=_C1999( C1992 C1999 ) C1992_=_C2000( C1992 C2000 ) C1992_=_C2001( C1992 C2001 ) C1992_=_C2002( C1992 C2002 ) C1992_=_C2003( C1992 C2003 ) \nC1992_=_C2004( C1992 C2004 ) C1992_=_C2005( C1992 C2005 ) C1993_=_C1994( C1993 C1994 ) C1993_=_C1995( C1993 C1995 ) C1993_=_C1996( C1993 C1996 ) C1993_=_C1997( C1993 C1997 ) \nC1993_=_C1998( C1993 C1998 ) C1993_=_C1999( C1993 C1999 ) C1993_=_C2000( C1993 C2000 ) C1993_=_C2001( C1993 C2001 ) C1993_=_C2002( C1993 C2002 ) C1993_=_C2003( C1993 C2003 ) \nC1993_=_C2004( C1993 C2004 ) C1993_=_C2005( C1993 C2005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3447( C1994 C3447 ) C1995_=_C1996( C1995 C1996 ) C1995_=_C1997( C1995 C1997 ) C1995_=_C1998( C1995 C1998 ) C1995_=_C1999( C1995 C1999 ) \nC1995_=_C2000( C1995 C2000 ) C1995_=_C2001( C1995 C2001 ) C1995_=_C2002( C1995 C2002 ) C1995_=_C2003( C1995 C2003 ) C1995_=_C2004( C1995 C2004 ) C1995_=_C2005( C1995 C2005 ) \nC1995_=_C3470( C1995 C3470 ) C1996_=_C1997( C1996 C1997 ) C1996_=_C1998( C1996 C1998 ) C1996_=_C1999( C1996 C1999 ) C1996_=_C2000( C1996 C2000 ) C1996_=_C2001( C1996 C2001 ) \nC1996_=_C2002( C1996 C2002 ) C1996_=_C2003( C1996 C2003 ) C1996_=_C2004( C1996 C2004 ) C1996_=_C2005( C1996 C2005 ) C1996_=_C2054( C1996 C2054 ) C1996_=_C2241( C1996 C2241 ) \nC1996_=_C2412( C1996 C2412 ) C1996_=_C2484( C1996 C2484 ) C1996_=_C3117( C1996 C3117 ) C1996_=_C3131( C1996 C3131 ) C1996_=_C3172( C1996 C3172 ) C1996_=_C3228( C1996 C3228 ) \nC1996_=_C3332( C1996 C3332 ) C1996_=_C3447( C1996 C3447 ) C1996_=_C3470( C1996 C3470 ) C1996_=_C3515( C1996 C3515 ) C1996_=_C3561( C1996 C3561 ) C1996_=_C3573( C1996 C3573 ) \nC1996_=_C3574( C1996 C3574 ) C1996_=_C3575( C1996 C3575 ) C1996_=_C3576( C1996 C3576 ) C1996_=_C3577( C1996 C3577 ) C1996_=_C3578( C1996 C3578 ) C1996_=_C3579( C1996 C3579 ) \nC1996_=_C3580( C1996 C3580 ) C1996_=_C3581( C1996 C3581 ) C1996_=_C3582( C1996 C3582 ) C1997_=_C1998( C1997 C1998 ) C1997_=_C1999( C1997 C1999 ) C1997_=_C2000( C1997 C2000 ) \nC1997_=_C2001( C1997 C2001 ) C1997_=_C2002( C1997 C2002 ) C1997_=_C2003( C1997 C2003 ) C1997_=_C2004( C1997 C2004 ) C1997_=_C2005( C1997 C2005 ) C1998_=_C1999( C1998 C1999 ) \nC1998_=_C2000( C1998 C2000 ) C1998_=_C2001( C1998 C2001 ) C1998_=_C2002( C1998 C2002 ) C1998_=_C2003( C1998 C2003 ) C1998_=_C2004( C1998 C2004 ) C1998_=_C2005( C1998 C2005 ) \nC1999_=_C2000( C1999 C2000 ) C1999_=_C2001( C1999 C2001 ) C1999_=_C2002( C1999 C2002 ) C1999_=_C2003( C1999 C2003 ) C1999_=_C2004( C1999 C2004 ) C1999_=_C2005( C1999 C2005 ) \nC1999_=_C3575( C1999 C3575 ) C2000_=_C2001( C2000 C2001 ) C2000_=_C2002( C2000 C2002 ) C2000_=_C2003( C2000 C2003 ) C2000_=_C2004( C2000 C2004 ) C2000_=_C2005( C2000 C2005 ) \nC2001_=_C2002( C2001 C2002 ) C2001_=_C2003( C2001 C2003 ) C2001_=_C2004( C2001 C2004 ) C2001_=_C2005( C2001 C2005 ) C2002_=_C2003( C2002 C2003 ) C2002_=_C2004( C2002 C2004 ) \nC2002_=_C2005( C2002 C2005 ) C2002_=_C3577( C2002 C3577 ) C2003_=_C2004( C2003 C2004 ) C2003_=_C2005( C2003 C2005 ) C2004_=_C2005( C2004 C2005 ) C2005_=_C3581( C2005 C3581 ) \nC2054_=_C2241( C2054 C2241 ) C2054_=_C2412( C2054 C2412 ) C2054_=_C2484( C2054 C2484 ) C2054_=_C3117( C2054 C3117 ) C2054_=_C3131( C2054 C3131 ) C2054_=_C3172( C2054 C3172 ) \nC2054_=_C3228( C2054 C3228 ) C2054_=_C3332( C2054 C3332 ) C2054_=_C3447( C2054 C3447 ) C2054_=_C3470( C2054 C3470 ) C2054_=_C3515( C2054 C3515 ) C2054_=_C3561( C2054 C3561 ) \nC2054_=_C3573( C2054 C3573 ) C2054_=_C3574( C2054 C3574 ) C2054_=_C3575( C2054 C3575 ) C2054_=_C3576( C2054 C3576 ) C2054_=_C3577( C2054 C3577 ) C2054_=_C3578( C2054 C3578 ) \nC2054_=_C3579( C2054 C3579 ) C2054_=_C3580( C2054 C3580 ) C2054_=_C3581( C2054 C3581 ) C2054_=_C3582( C2054 C3582 ) C2241_=_C2412( C2241 C2412 ) C2241_=_C2484( C2241 C2484 ) \nC2241_=_C3117( C2241 C3117 ) C2241_=_C3131( C2241 C3131 ) C2241_=_C3172( C2241 C3172 ) C2241_=_C3228( C2241 C3228 ) C2241_=_C3332( C2241 C3332 ) C2241_=_C3447( C2241 C3447 ) \nC2241_=_C3470( C2241 C3470 ) C2241_=_C3515( C2241 C3515 ) C2241_=_C3561( C2241 C3561 ) C2241_=_C3573( C2241 C3573 ) C2241_=_C3574( C2241 C3574 ) C2241_=_C3575( C2241 C3575 ) \nC2241_=_C3576( C2241 C3576 ) C2241_=_C3577( C2241 C3577 ) C2241_=_C3578( C2241 C3578 ) C2241_=_C3579( C2241 C3579 ) C2241_=_C3580( C2241 C3580 ) C2241_=_C3581( C2241 C3581 ) \nC2241_=_C3582( C2241 C3582 ) C2412_=_C2484( C2412 C2484 ) C2412_=_C3117( C2412 C3117 ) C2412_=_C3131( C2412 C3131 ) C2412_=_C3172( C2412 C3172 ) C2412_=_C3228( C2412 C3228 ) \nC2412_=_C3332( C2412 C3332 ) C2412_=_C3447( C2412 C3447 ) C2412_=_C3470( C2412 C3470 ) C2412_=_C3515( C2412 C3515 ) C2412_=_C3561( C2412 C3561 ) C2412_=_C3573( C2412 C3573 ) \nC2412_=_C3574( C2412 C3574 ) C2412_=_C3575( C2412 C3575 ) C2412_=_C3576( C2412 C3576 ) C2412_=_C3577( C2412 C3577 ) C2412_=_C3578( C2412 C3578 ) C2412_=_C3579( C2412 C3579 ) \nC2412_=_C3580( C2412 C3580 ) C2412_=_C3581( C2412 C3581 ) C2412_=_C3582( C2412 C3582 ) C2484_=_C3117( C2484 C3117 ) C2484_=_C3131( C2484 C3131 ) C2484_=_C3172( C2484 C3172 ) \nC2484_=_C3228( C2484 C3228 ) C2484_=_C3332( C2484 C3332 ) C2484_=_C3447( C2484 C3447 ) C2484_=_C3470( C2484 C3470 ) C2484_=_C3515( C2484 C3515 ) C2484_=_C3561( C2484 C3561 ) \nC2484_=_C3573( C2484 C3573 ) C2484_=_C3574( C2484 C3574 ) C2484_=_C3575( C2484 C3575 ) C2484_=_C3576( C2484 C3576 ) C2484_=_C3577( C2484 C3577 ) C2484_=_C3578( C2484 C3578 ) \nC2484_=_C3579( C2484 C3579 ) C2484_=_C3580( C2484 C3580 ) C2484_=_C3581( C2484 C3581 ) C2484_=_C3582( C2484 C3582 ) C3117_=_C3131( C3117 C3131 ) C3117_=_C3172( C3117 C3172 ) \nC3117_=_C3228( C3117 C3228 ) C3117_=_C3332( C3117 C3332 ) C3117_=_C3447( C3117 C3447 ) C3117_=_C3470( C3117 C3470 ) C3117_=_C3515( C3117 C3515 ) C3117_=_C3561( C3117 C3561 ) \nC3117_=_C3573( C3117 C3573 ) C3117_=_C3574( C3117 C3574 ) C3117_=_C3575( C3117 C3575 ) C3117_=_C3576( C3117 C3576 ) C3117_=_C3577( C3117 C3577 ) C3117_=_C3578( C3117 C3578 ) \nC3117_=_C3579( C3117 C3579 ) C3117_=_C3580( C3117 C3580 ) C3117_=_C3581( C3117 C3581 ) C3117_=_C3582( C3117 C3582 ) C3131_=_C3172( C3131 C3172 ) C3131_=_C3228( C3131 C3228 ) \nC3131_=_C3332( C3131 C3332 ) C3131_=_C3447( C3131 C3447 ) C3131_=_C3470( C3131 C3470 ) C3131_=_C3515( C3131 C3515 ) C3131_=_C3561( C3131 C3561 ) C3131_=_C3573( C3131 C3573 ) \nC3131_=_C3574( C3131 C3574 ) C3131_=_C3575( C3131 C3575 ) C3131_=_C3576( C3131 C3576 ) C3131_=_C3577( C3131 C3577 ) C3131_=_C3578(</w:t>
      </w:r>
    </w:p>
    <w:p>
      <w:pPr>
        <w:pStyle w:val="PreformattedText"/>
        <w:bidi w:val="0"/>
        <w:spacing w:before="0" w:after="0"/>
        <w:jc w:val="left"/>
        <w:rPr/>
      </w:pPr>
      <w:r>
        <w:rPr/>
        <w:t xml:space="preserve"> </w:t>
      </w:r>
      <w:r>
        <w:rPr/>
        <w:t>C3131 C3578 ) C3131_=_C3579( C3131 C3579 ) \nC3131_=_C3580( C3131 C3580 ) C3131_=_C3581( C3131 C3581 ) C3131_=_C3582( C3131 C3582 ) C3172_=_C3228( C3172 C3228 ) C3172_=_C3332( C3172 C3332 ) C3172_=_C3447( C3172 C3447 ) \nC3172_=_C3470( C3172 C3470 ) C3172_=_C3515( C3172 C3515 ) C3172_=_C3561( C3172 C3561 ) C3172_=_C3573( C3172 C3573 ) C3172_=_C3574( C3172 C3574 ) C3172_=_C3575( C3172 C3575 ) \nC3172_=_C3576( C3172 C3576 ) C3172_=_C3577( C3172 C3577 ) C3172_=_C3578( C3172 C3578 ) C3172_=_C3579( C3172 C3579 ) C3172_=_C3580( C3172 C3580 ) C3172_=_C3581( C3172 C3581 ) \nC3172_=_C3582( C3172 C3582 ) C3228_=_C3332( C3228 C3332 ) C3228_=_C3447( C3228 C3447 ) C3228_=_C3470( C3228 C3470 ) C3228_=_C3515( C3228 C3515 ) C3228_=_C3561( C3228 C3561 ) \nC3228_=_C3573( C3228 C3573 ) C3228_=_C3574( C3228 C3574 ) C3228_=_C3575( C3228 C3575 ) C3228_=_C3576( C3228 C3576 ) C3228_=_C3577( C3228 C3577 ) C3228_=_C3578( C3228 C3578 ) \nC3228_=_C3579( C3228 C3579 ) C3228_=_C3580( C3228 C3580 ) C3228_=_C3581( C3228 C3581 ) C3228_=_C3582( C3228 C3582 ) C3332_=_C3447( C3332 C3447 ) C3332_=_C3470( C3332 C3470 ) \nC3332_=_C3515( C3332 C3515 ) C3332_=_C3561( C3332 C3561 ) C3332_=_C3573( C3332 C3573 ) C3332_=_C3574( C3332 C3574 ) C3332_=_C3575( C3332 C3575 ) C3332_=_C3576( C3332 C3576 ) \nC3332_=_C3577( C3332 C3577 ) C3332_=_C3578( C3332 C3578 ) C3332_=_C3579( C3332 C3579 ) C3332_=_C3580( C3332 C3580 ) C3332_=_C3581( C3332 C3581 ) C3332_=_C3582( C3332 C3582 ) \nC3447_=_C3470( C3447 C3470 ) C3447_=_C3515( C3447 C3515 ) C3447_=_C3561( C3447 C3561 ) C3447_=_C3573( C3447 C3573 ) C3447_=_C3574( C3447 C3574 ) C3447_=_C3575( C3447 C3575 ) \nC3447_=_C3576( C3447 C3576 ) C3447_=_C3577( C3447 C3577 ) C3447_=_C3578( C3447 C3578 ) C3447_=_C3579( C3447 C3579 ) C3447_=_C3580( C3447 C3580 ) C3447_=_C3581( C3447 C3581 ) \nC3447_=_C3582( C3447 C3582 ) C3470_=_C3515( C3470 C3515 ) C3470_=_C3561( C3470 C3561 ) C3470_=_C3573( C3470 C3573 ) C3470_=_C3574( C3470 C3574 ) C3470_=_C3575( C3470 C3575 ) \nC3470_=_C3576( C3470 C3576 ) C3470_=_C3577( C3470 C3577 ) C3470_=_C3578( C3470 C3578 ) C3470_=_C3579( C3470 C3579 ) C3470_=_C3580( C3470 C3580 ) C3470_=_C3581( C3470 C3581 ) \nC3470_=_C3582( C3470 C3582 ) C3515_=_C3561( C3515 C3561 ) C3515_=_C3573( C3515 C3573 ) C3515_=_C3574( C3515 C3574 ) C3515_=_C3575( C3515 C3575 ) C3515_=_C3576( C3515 C3576 ) \nC3515_=_C3577( C3515 C3577 ) C3515_=_C3578( C3515 C3578 ) C3515_=_C3579( C3515 C3579 ) C3515_=_C3580( C3515 C3580 ) C3515_=_C3581( C3515 C3581 ) C3515_=_C3582( C3515 C3582 ) \nC3561_=_C3573( C3561 C3573 ) C3561_=_C3574( C3561 C3574 ) C3561_=_C3575( C3561 C3575 ) C3561_=_C3576( C3561 C3576 ) C3561_=_C3577( C3561 C3577 ) C3561_=_C3578( C3561 C3578 ) \nC3561_=_C3579( C3561 C3579 ) C3561_=_C3580( C3561 C3580 ) C3561_=_C3581( C3561 C3581 ) C3561_=_C3582( C3561 C3582 ) C3573_=_C3574( C3573 C3574 ) C3573_=_C3575( C3573 C3575 ) \nC3573_=_C3576( C3573 C3576 ) C3573_=_C3577( C3573 C3577 ) C3573_=_C3578( C3573 C3578 ) C3573_=_C3579( C3573 C3579 ) C3573_=_C3580( C3573 C3580 ) C3573_=_C3581( C3573 C3581 ) \nC3573_=_C3582( C3573 C3582 ) C3574_=_C3575( C3574 C3575 ) C3574_=_C3576( C3574 C3576 ) C3574_=_C3577( C3574 C3577 ) C3574_=_C3578( C3574 C3578 ) C3574_=_C3579( C3574 C3579 ) \nC3574_=_C3580( C3574 C3580 ) C3574_=_C3581( C3574 C3581 ) C3574_=_C3582( C3574 C3582 ) C3575_=_C3576( C3575 C3576 ) C3575_=_C3577( C3575 C3577 ) C3575_=_C3578( C3575 C3578 ) \nC3575_=_C3579( C3575 C3579 ) C3575_=_C3580( C3575 C3580 ) C3575_=_C3581( C3575 C3581 ) C3575_=_C3582( C3575 C3582 ) C3576_=_C3577( C3576 C3577 ) C3576_=_C3578( C3576 C3578 ) \nC3576_=_C3579( C3576 C3579 ) C3576_=_C3580( C3576 C3580 ) C3576_=_C3581( C3576 C3581 ) C3576_=_C3582( C3576 C3582 ) C3577_=_C3578( C3577 C3578 ) C3577_=_C3579( C3577 C3579 ) \nC3577_=_C3580( C3577 C3580 ) C3577_=_C3581( C3577 C3581 ) C3577_=_C3582( C3577 C3582 ) C3578_=_C3579( C3578 C3579 ) C3578_=_C3580( C3578 C3580 ) C3578_=_C3581( C3578 C3581 ) \nC3578_=_C3582( C3578 C3582 ) C3579_=_C3580( C3579 C3580 ) C3579_=_C3581( C3579 C3581 ) C3579_=_C3582( C3579 C3582 ) C3580_=_C3581( C3580 C3581 ) C3580_=_C3582( C3580 C3582 ) \nC3581_=_C3582( C3581 C3582 ) "];150-&gt;242[label="56: C467 C621 C632 C720 C1051 \nC1074 C1228 C1292 C1517 C1530 C1744 \nC1983 C1984 C1985 C1986 C1987 C1988 \nC1989 C1990 C1991 C1992 C1993 C1994 \nC1995 C1997 C1998 C1999 C2000 C2001 \nC2002 C2003 C2004 C2005 C2054 C2241 \nC2412 C2484 C3117 C3131 C3172 C3228 \nC3332 C3447 C3470 C3515 C3561 C3573 \nC3574 C3575 C3576 C3577 C3578 C3579 \nC3580 C3581 C3582 \n766: C467_=_C632 ,C467_=_C1228 ,C467_=_C1530 ,C467_=_C1744 ,C467_=_C2054 ,\nC467_=_C2241 ,C467_=_C2412 ,C467_=_C2484 ,C467_=_C3117 ,C467_=_C3131 ,C467_=_C3172 ,\nC467_=_C3228 ,C467_=_C3332 ,C467_=_C3447 ,C467_=_C3470 ,C467_=_C3515 ,C467_=_C3561 ,\nC467_=_C3573 ,C467_=_C3574 ,C467_=_C3575 ,C467_=_C3576 ,C467_=_C3577 ,C467_=_C3578 ,\nC467_=_C3579 ,C467_=_C3580 ,C467_=_C3581 ,C467_=_C3582 ,C621_=_C632 ,C621_=_C720 ,\nC621_=_C1051 ,C621_=_C1074 ,C621_=_C1292 ,C621_=_C1517 ,C621_=_C1983 ,C621_=_C1984 ,\nC621_=_C1985 ,C621_=_C1986 ,C621_=_C1987 ,C621_=_C1988 ,C621_=_C1989 ,C621_=_C1990 ,\nC621_=_C1991 ,C621_=_C1992 ,C621_=_C1993 ,C621_=_C1994 ,C621_=_C1995 ,C621_=_C1997 ,\nC621_=_C1998 ,C621_=_C1999 ,C621_=_C2000 ,C621_=_C2001 ,C621_=_C2002 ,C621_=_C2003 ,\nC621_=_C2004 ,C621_=_C2005 ,C632_=_C1228 ,C632_=_C1530 ,C632_=_C1744 ,C632_=_C2054 ,\nC632_=_C2241 ,C632_=_C2412 ,C632_=_C2484 ,C632_=_C3117 ,C632_=_C3131 ,C632_=_C3172 ,\nC632_=_C3228 ,C632_=_C3332 ,C632_=_C3447 ,C632_=_C3470 ,C632_=_C3515 ,C632_=_C3561 ,\nC632_=_C3573 ,C632_=_C3574 ,C632_=_C3575 ,C632_=_C3576 ,C632_=_C3577 ,C632_=_C3578 ,\nC632_=_C3579 ,C632_=_C3580 ,C632_=_C3581 ,C632_=_C3582 ,C720_=_C1051 ,C720_=_C1074 ,\nC720_=_C1292 ,C720_=_C1517 ,C720_=_C1983 ,C720_=_C1984 ,C720_=_C1985 ,C720_=_C1986 ,\nC720_=_C1987 ,C720_=_C1988 ,C720_=_C1989 ,C720_=_C1990 ,C720_=_C1991 ,C720_=_C1992 ,\nC720_=_C1993 ,C720_=_C1994 ,C720_=_C1995 ,C720_=_C1997 ,C720_=_C1998 ,C720_=_C1999 ,\nC720_=_C2000 ,C720_=_C2001 ,C720_=_C2002 ,C720_=_C2003 ,C720_=_C2004 ,C720_=_C2005 ,\nC1051_=_C1074 ,C1051_=_C1292 ,C1051_=_C1517 ,C1051_=_C1983 ,C1051_=_C1984 ,C1051_=_C1985 ,\nC1051_=_C1986 ,C1051_=_C1987 ,C1051_=_C1988 ,C1051_=_C1989 ,C1051_=_C1990 ,C1051_=_C1991 ,\nC1051_=_C1992 ,C1051_=_C1993 ,C1051_=_C1994 ,C1051_=_C1995 ,C1051_=_C1997 ,C1051_=_C1998 ,\nC1051_=_C1999 ,C1051_=_C2000 ,C1051_=_C2001 ,C1051_=_C2002 ,C1051_=_C2003 ,C1051_=_C2004 ,\nC1051_=_C2005 ,C1074_=_C1292 ,C1074_=_C1517 ,C1074_=_C1983 ,C1074_=_C1984 ,C1074_=_C1985 ,\nC1074_=_C1986 ,C1074_=_C1987 ,C1074_=_C1988 ,C1074_=_C1989 ,C1074_=_C1990 ,C1074_=_C1991 ,\nC1074_=_C1992 ,C1074_=_C1993 ,C1074_=_C1994 ,C1074_=_C1995 ,C1074_=_C1997 ,C1074_=_C1998 ,\nC1074_=_C1999 ,C1074_=_C2000 ,C1074_=_C2001 ,C1074_=_C2002 ,C1074_=_C2003 ,C1074_=_C2004 ,\nC1074_=_C2005 ,C1228_=_C1530 ,C1228_=_C1744 ,C1228_=_C2054 ,C1228_=_C2241 ,C1228_=_C2412 ,\nC1228_=_C2484 ,C1228_=_C3117 ,C1228_=_C3131 ,C1228_=_C3172 ,C1228_=_C3228 ,C1228_=_C3332 ,\nC1228_=_C3447 ,C1228_=_C3470 ,C1228_=_C3515 ,C1228_=_C3561 ,C1228_=_C3573 ,C1228_=_C3574 ,\nC1228_=_C3575 ,C1228_=_C3576 ,C1228_=_C3577 ,C1228_=_C3578 ,C1228_=_C3579 ,C1228_=_C3580 ,\nC1228_=_C3581 ,C1228_=_C3582 ,C1292_=_C1517 ,C1292_=_C1983 ,C1292_=_C1984 ,C1292_=_C1985 ,\nC1292_=_C1986 ,C1292_=_C1987 ,C1292_=_C1988 ,C1292_=_C1989 ,C1292_=_C1990 ,C1292_=_C1991 ,\nC1292_=_C1992 ,C1292_=_C1993 ,C1292_=_C1994 ,C1292_=_C1995 ,C1292_=_C1997 ,C1292_=_C1998 ,\nC1292_=_C1999 ,C1292_=_C2000 ,C1292_=_C2001 ,C1292_=_C2002 ,C1292_=_C2003 ,C1292_=_C2004 ,\nC1292_=_C2005 ,C1517_=_C1530 ,C1517_=_C1983 ,C1517_=_C1984 ,C1517_=_C1985 ,C1517_=_C1986 ,\nC1517_=_C1987 ,C1517_=_C1988 ,C1517_=_C1989 ,C1517_=_C1990 ,C1517_=_C1991 ,C1517_=_C1992 ,\nC1517_=_C1993 ,C1517_=_C1994 ,C1517_=_C1995 ,C1517_=_C1997 ,C1517_=_C1998 ,C1517_=_C1999 ,\nC1517_=_C2000 ,C1517_=_C2001 ,C1517_=_C2002 ,C1517_=_C2003 ,C1517_=_C2004 ,C1517_=_C2005 ,\nC1530_=_C1744 ,C1530_=_C2054 ,C1530_=_C2241 ,C1530_=_C2412 ,C1530_=_C2484 ,C1530_=_C3117 ,\nC1530_=_C3131 ,C1530_=_C3172 ,C1530_=_C3228 ,C1530_=_C3332 ,C1530_=_C3447 ,C1530_=_C3470 ,\nC1530_=_C3515 ,C1530_=_C3561 ,C1530_=_C3573 ,C1530_=_C3574 ,C1530_=_C3575 ,C1530_=_C3576 ,\nC1530_=_C3577 ,C1530_=_C3578 ,C1530_=_C3579 ,C1530_=_C3580 ,C1530_=_C3581 ,C1530_=_C3582 ,\nC1744_=_C2054 ,C1744_=_C2241 ,C1744_=_C2412 ,C1744_=_C2484 ,C1744_=_C3117 ,C1744_=_C3131 ,\nC1744_=_C3172 ,C1744_=_C3228 ,C1744_=_C3332 ,C1744_=_C3447 ,C1744_=_C3470 ,C1744_=_C3515 ,\nC1744_=_C3561 ,C1744_=_C3573 ,C1744_=_C3574 ,C1744_=_C3575 ,C1744_=_C3576 ,C1744_=_C3577 ,\nC1744_=_C3578 ,C1744_=_C3579 ,C1744_=_C3580 ,C1744_=_C3581 ,C1744_=_C3582 ,C1983_=_C1984 ,\nC1983_=_C1985 ,C1983_=_C1986 ,C1983_=_C1987 ,C1983_=_C1988 ,C1983_=_C1989 ,C1983_=_C1990 ,\nC1983_=_C1991 ,C1983_=_C1992 ,C1983_=_C1993 ,C1983_=_C1994 ,C1983_=_C1995 ,C1983_=_C1997 ,\nC1983_=_C1998 ,C1983_=_C1999 ,C1983_=_C2000 ,C1983_=_C2001 ,C1983_=_C2002 ,C1983_=_C2003 ,\nC1983_=_C2004 ,C1983_=_C2005 ,C1984_=_C1985 ,C1984_=_C1986 ,C1984_=_C1987 ,C1984_=_C1988 ,\nC1984_=_C1989 ,C1984_=_C1990 ,C1984_=_C1991 ,C1984_=_C1992 ,C1984_=_C1993 ,C1984_=_C1994 ,\nC1984_=_C1995 ,C1984_=_C1997 ,C1984_=_C1998 ,C1984_=_C1999 ,C1984_=_C2000 ,C1984_=_C2001 ,\nC1984_=_C2002 ,C1984_=_C2003 ,C1984_=_C2004 ,C1984_=_C2005 ,C1985_=_C1986 ,C1985_=_C1987 ,\nC1985_=_C1988 ,C1985_=_C1989 ,C1985_=_C1990 ,C1985_=_C1991 ,C1985_=_C1992 ,C1985_=_C1993 ,\nC1985_=_C1994 ,C1985_=_C1995 ,C1985_=_C1997 ,C1985_=_C1998 ,C1985_=_C1999 ,C1985_=_C2000 ,\nC1985_=_C2001 ,C1985_=_C2002 ,C1985_=_C2003 ,C1985_=_C2004 ,C1985_=_C2005 ,C1985_=_C2241 ,\nC1986_=_C1987 ,C1986_=_C1988 ,C1986_=_C1989 ,C1986_=_C1990 ,C1986_=_C1991 ,C1986_=_C1992 ,\nC1986_=_C1993 ,C1986_=_C1994 ,C1986_=_C1995 ,C1986_=_C1997 ,C1986_=_C1998 ,C1986_=_C1999 ,\nC1986_=_C2000 ,C1986_=_C2001 ,C1986_=_C2002 ,C1986_=_C2003 ,C1986_=_C2004 ,C1986_=_C2005 ,\nC1987_=_C1988 ,C1987_=_C1989 ,C1987_=_C1990 ,C1987_=_C1991 ,C1987_=_C1992 ,C1987_=_C1993 ,\nC1987_=_C1994</w:t>
      </w:r>
    </w:p>
    <w:p>
      <w:pPr>
        <w:pStyle w:val="PreformattedText"/>
        <w:bidi w:val="0"/>
        <w:spacing w:before="0" w:after="0"/>
        <w:jc w:val="left"/>
        <w:rPr/>
      </w:pPr>
      <w:r>
        <w:rPr/>
        <w:t xml:space="preserve"> </w:t>
      </w:r>
      <w:r>
        <w:rPr/>
        <w:t>,C1987_=_C1995 ,C1987_=_C1997 ,C1987_=_C1998 ,C1987_=_C1999 ,C1987_=_C2000 ,\nC1987_=_C2001 ,C1987_=_C2002 ,C1987_=_C2003 ,C1987_=_C2004 ,C1987_=_C2005 ,C1988_=_C1989 ,\nC1988_=_C1990 ,C1988_=_C1991 ,C1988_=_C1992 ,C1988_=_C1993 ,C1988_=_C1994 ,C1988_=_C1995 ,\nC1988_=_C1997 ,C1988_=_C1998 ,C1988_=_C1999 ,C1988_=_C2000 ,C1988_=_C2001 ,C1988_=_C2002 ,\nC1988_=_C2003 ,C1988_=_C2004 ,C1988_=_C2005 ,C1989_=_C1990 ,C1989_=_C1991 ,C1989_=_C1992 ,\nC1989_=_C1993 ,C1989_=_C1994 ,C1989_=_C1995 ,C1989_=_C1997 ,C1989_=_C1998 ,C1989_=_C1999 ,\nC1989_=_C2000 ,C1989_=_C2001 ,C1989_=_C2002 ,C1989_=_C2003 ,C1989_=_C2004 ,C1989_=_C2005 ,\nC1989_=_C3117 ,C1990_=_C1991 ,C1990_=_C1992 ,C1990_=_C1993 ,C1990_=_C1994 ,C1990_=_C1995 ,\nC1990_=_C1997 ,C1990_=_C1998 ,C1990_=_C1999 ,C1990_=_C2000 ,C1990_=_C2001 ,C1990_=_C2002 ,\nC1990_=_C2003 ,C1990_=_C2004 ,C1990_=_C2005 ,C1990_=_C3332 ,C1991_=_C1992 ,C1991_=_C1993 ,\nC1991_=_C1994 ,C1991_=_C1995 ,C1991_=_C1997 ,C1991_=_C1998 ,C1991_=_C1999 ,C1991_=_C2000 ,\nC1991_=_C2001 ,C1991_=_C2002 ,C1991_=_C2003 ,C1991_=_C2004 ,C1991_=_C2005 ,C1992_=_C1993 ,\nC1992_=_C1994 ,C1992_=_C1995 ,C1992_=_C1997 ,C1992_=_C1998 ,C1992_=_C1999 ,C1992_=_C2000 ,\nC1992_=_C2001 ,C1992_=_C2002 ,C1992_=_C2003 ,C1992_=_C2004 ,C1992_=_C2005 ,C1993_=_C1994 ,\nC1993_=_C1995 ,C1993_=_C1997 ,C1993_=_C1998 ,C1993_=_C1999 ,C1993_=_C2000 ,C1993_=_C2001 ,\nC1993_=_C2002 ,C1993_=_C2003 ,C1993_=_C2004 ,C1993_=_C2005 ,C1994_=_C1995 ,C1994_=_C1997 ,\nC1994_=_C1998 ,C1994_=_C1999 ,C1994_=_C2000 ,C1994_=_C2001 ,C1994_=_C2002 ,C1994_=_C2003 ,\nC1994_=_C2004 ,C1994_=_C2005 ,C1994_=_C3447 ,C1995_=_C1997 ,C1995_=_C1998 ,C1995_=_C1999 ,\nC1995_=_C2000 ,C1995_=_C2001 ,C1995_=_C2002 ,C1995_=_C2003 ,C1995_=_C2004 ,C1995_=_C2005 ,\nC1995_=_C3470 ,C1997_=_C1998 ,C1997_=_C1999 ,C1997_=_C2000 ,C1997_=_C2001 ,C1997_=_C2002 ,\nC1997_=_C2003 ,C1997_=_C2004 ,C1997_=_C2005 ,C1998_=_C1999 ,C1998_=_C2000 ,C1998_=_C2001 ,\nC1998_=_C2002 ,C1998_=_C2003 ,C1998_=_C2004 ,C1998_=_C2005 ,C1999_=_C2000 ,C1999_=_C2001 ,\nC1999_=_C2002 ,C1999_=_C2003 ,C1999_=_C2004 ,C1999_=_C2005 ,C1999_=_C3575 ,C2000_=_C2001 ,\nC2000_=_C2002 ,C2000_=_C2003 ,C2000_=_C2004 ,C2000_=_C2005 ,C2001_=_C2002 ,C2001_=_C2003 ,\nC2001_=_C2004 ,C2001_=_C2005 ,C2002_=_C2003 ,C2002_=_C2004 ,C2002_=_C2005 ,C2002_=_C3577 ,\nC2003_=_C2004 ,C2003_=_C2005 ,C2004_=_C2005 ,C2005_=_C3581 ,C2054_=_C2241 ,C2054_=_C2412 ,\nC2054_=_C2484 ,C2054_=_C3117 ,C2054_=_C3131 ,C2054_=_C3172 ,C2054_=_C3228 ,C2054_=_C3332 ,\nC2054_=_C3447 ,C2054_=_C3470 ,C2054_=_C3515 ,C2054_=_C3561 ,C2054_=_C3573 ,C2054_=_C3574 ,\nC2054_=_C3575 ,C2054_=_C3576 ,C2054_=_C3577 ,C2054_=_C3578 ,C2054_=_C3579 ,C2054_=_C3580 ,\nC2054_=_C3581 ,C2054_=_C3582 ,C2241_=_C2412 ,C2241_=_C2484 ,C2241_=_C3117 ,C2241_=_C3131 ,\nC2241_=_C3172 ,C2241_=_C3228 ,C2241_=_C3332 ,C2241_=_C3447 ,C2241_=_C3470 ,C2241_=_C3515 ,\nC2241_=_C3561 ,C2241_=_C3573 ,C2241_=_C3574 ,C2241_=_C3575 ,C2241_=_C3576 ,C2241_=_C3577 ,\nC2241_=_C3578 ,C2241_=_C3579 ,C2241_=_C3580 ,C2241_=_C3581 ,C2241_=_C3582 ,C2412_=_C2484 ,\nC2412_=_C3117 ,C2412_=_C3131 ,C2412_=_C3172 ,C2412_=_C3228 ,C2412_=_C3332 ,C2412_=_C3447 ,\nC2412_=_C3470 ,C2412_=_C3515 ,C2412_=_C3561 ,C2412_=_C3573 ,C2412_=_C3574 ,C2412_=_C3575 ,\nC2412_=_C3576 ,C2412_=_C3577 ,C2412_=_C3578 ,C2412_=_C3579 ,C2412_=_C3580 ,C2412_=_C3581 ,\nC2412_=_C3582 ,C2484_=_C3117 ,C2484_=_C3131 ,C2484_=_C3172 ,C2484_=_C3228 ,C2484_=_C3332 ,\nC2484_=_C3447 ,C2484_=_C3470 ,C2484_=_C3515 ,C2484_=_C3561 ,C2484_=_C3573 ,C2484_=_C3574 ,\nC2484_=_C3575 ,C2484_=_C3576 ,C2484_=_C3577 ,C2484_=_C3578 ,C2484_=_C3579 ,C2484_=_C3580 ,\nC2484_=_C3581 ,C2484_=_C3582 ,C3117_=_C3131 ,C3117_=_C3172 ,C3117_=_C3228 ,C3117_=_C3332 ,\nC3117_=_C3447 ,C3117_=_C3470 ,C3117_=_C3515 ,C3117_=_C3561 ,C3117_=_C3573 ,C3117_=_C3574 ,\nC3117_=_C3575 ,C3117_=_C3576 ,C3117_=_C3577 ,C3117_=_C3578 ,C3117_=_C3579 ,C3117_=_C3580 ,\nC3117_=_C3581 ,C3117_=_C3582 ,C3131_=_C3172 ,C3131_=_C3228 ,C3131_=_C3332 ,C3131_=_C3447 ,\nC3131_=_C3470 ,C3131_=_C3515 ,C3131_=_C3561 ,C3131_=_C3573 ,C3131_=_C3574 ,C3131_=_C3575 ,\nC3131_=_C3576 ,C3131_=_C3577 ,C3131_=_C3578 ,C3131_=_C3579 ,C3131_=_C3580 ,C3131_=_C3581 ,\nC3131_=_C3582 ,C3172_=_C3228 ,C3172_=_C3332 ,C3172_=_C3447 ,C3172_=_C3470 ,C3172_=_C3515 ,\nC3172_=_C3561 ,C3172_=_C3573 ,C3172_=_C3574 ,C3172_=_C3575 ,C3172_=_C3576 ,C3172_=_C3577 ,\nC3172_=_C3578 ,C3172_=_C3579 ,C3172_=_C3580 ,C3172_=_C3581 ,C3172_=_C3582 ,C3228_=_C3332 ,\nC3228_=_C3447 ,C3228_=_C3470 ,C3228_=_C3515 ,C3228_=_C3561 ,C3228_=_C3573 ,C3228_=_C3574 ,\nC3228_=_C3575 ,C3228_=_C3576 ,C3228_=_C3577 ,C3228_=_C3578 ,C3228_=_C3579 ,C3228_=_C3580 ,\nC3228_=_C3581 ,C3228_=_C3582 ,C3332_=_C3447 ,C3332_=_C3470 ,C3332_=_C3515 ,C3332_=_C3561 ,\nC3332_=_C3573 ,C3332_=_C3574 ,C3332_=_C3575 ,C3332_=_C3576 ,C3332_=_C3577 ,C3332_=_C3578 ,\nC3332_=_C3579 ,C3332_=_C3580 ,C3332_=_C3581 ,C3332_=_C3582 ,C3447_=_C3470 ,C3447_=_C3515 ,\nC3447_=_C3561 ,C3447_=_C3573 ,C3447_=_C3574 ,C3447_=_C3575 ,C3447_=_C3576 ,C3447_=_C3577 ,\nC3447_=_C3578 ,C3447_=_C3579 ,C3447_=_C3580 ,C3447_=_C3581 ,C3447_=_C3582 ,C3470_=_C3515 ,\nC3470_=_C3561 ,C3470_=_C3573 ,C3470_=_C3574 ,C3470_=_C3575 ,C3470_=_C3576 ,C3470_=_C3577 ,\nC3470_=_C3578 ,C3470_=_C3579 ,C3470_=_C3580 ,C3470_=_C3581 ,C3470_=_C3582 ,C3515_=_C3561 ,\nC3515_=_C3573 ,C3515_=_C3574 ,C3515_=_C3575 ,C3515_=_C3576 ,C3515_=_C3577 ,C3515_=_C3578 ,\nC3515_=_C3579 ,C3515_=_C3580 ,C3515_=_C3581 ,C3515_=_C3582 ,C3561_=_C3573 ,C3561_=_C3574 ,\nC3561_=_C3575 ,C3561_=_C3576 ,C3561_=_C3577 ,C3561_=_C3578 ,C3561_=_C3579 ,C3561_=_C3580 ,\nC3561_=_C3581 ,C3561_=_C3582 ,C3573_=_C3574 ,C3573_=_C3575 ,C3573_=_C3576 ,C3573_=_C3577 ,\nC3573_=_C3578 ,C3573_=_C3579 ,C3573_=_C3580 ,C3573_=_C3581 ,C3573_=_C3582 ,C3574_=_C3575 ,\nC3574_=_C3576 ,C3574_=_C3577 ,C3574_=_C3578 ,C3574_=_C3579 ,C3574_=_C3580 ,C3574_=_C3581 ,\nC3574_=_C3582 ,C3575_=_C3576 ,C3575_=_C3577 ,C3575_=_C3578 ,C3575_=_C3579 ,C3575_=_C3580 ,\nC3575_=_C3581 ,C3575_=_C3582 ,C3576_=_C3577 ,C3576_=_C3578 ,C3576_=_C3579 ,C3576_=_C3580 ,\nC3576_=_C3581 ,C3576_=_C3582 ,C3577_=_C3578 ,C3577_=_C3579 ,C3577_=_C3580 ,C3577_=_C3581 ,\nC3577_=_C3582 ,C3578_=_C3579 ,C3578_=_C3580 ,C3578_=_C3581 ,C3578_=_C3582 ,C3579_=_C3580 ,\nC3579_=_C3581 ,C3579_=_C3582 ,C3580_=_C3581 ,C3580_=_C3582 ,C3581_=_C3582 ,"];243[shape=box, label="id:243 level: 6\n57: C36 C41 C160 C163 C179 \nC183 C273 C277 C338 C341 C350 \nC354 C390 C393 C922 C978 C1049 \nC1073 C1078 C1170 C1291 C1292 C1293 \nC1294 C1295 C1296 C1297 C1298 C1299 \nC1300 C1301 C1302 C1303 C1304 C1305 \nC1306 C1307 C1308 C1309 C1711 C2153 \nC2237 C2425 C2590 C2704 C2915 C2916 \nC2917 C2918 C2919 C2920 C2921 C2922 \nC2923 C2924 C2925 C2926 \n822: C36_=_C41( C36 C41 ) C36_=_C160( C36 C160 ) C36_=_C179( C36 C179 ) C36_=_C273( C36 C273 ) C36_=_C338( C36 C338 ) \nC36_=_C350( C36 C350 ) C36_=_C390( C36 C390 ) C36_=_C978( C36 C978 ) C36_=_C1049( C36 C1049 ) C36_=_C1073( C36 C1073 ) C36_=_C1291( C36 C1291 ) \nC36_=_C1292( C36 C1292 ) C36_=_C1293( C36 C1293 ) C36_=_C1294( C36 C1294 ) C36_=_C1295( C36 C1295 ) C36_=_C1296( C36 C1296 ) C36_=_C1297( C36 C1297 ) \nC36_=_C1298( C36 C1298 ) C36_=_C1299( C36 C1299 ) C36_=_C1300( C36 C1300 ) C36_=_C1301( C36 C1301 ) C36_=_C1302( C36 C1302 ) C36_=_C1303( C36 C1303 ) \nC36_=_C1304( C36 C1304 ) C36_=_C1305( C36 C1305 ) C36_=_C1306( C36 C1306 ) C36_=_C1307( C36 C1307 ) C36_=_C1308( C36 C1308 ) C36_=_C1309( C36 C1309 ) \nC41_=_C163( C41 C163 ) C41_=_C183( C41 C183 ) C41_=_C277( C41 C277 ) C41_=_C341( C41 C341 ) C41_=_C354( C41 C354 ) C41_=_C393( C41 C393 ) \nC41_=_C922( C41 C922 ) C41_=_C1078( C41 C1078 ) C41_=_C1170( C41 C1170 ) C41_=_C1295( C41 C1295 ) C41_=_C1711( C41 C1711 ) C41_=_C2153( C41 C2153 ) \nC41_=_C2237( C41 C2237 ) C41_=_C2425( C41 C2425 ) C41_=_C2590( C41 C2590 ) C41_=_C2704( C41 C2704 ) C41_=_C2915( C41 C2915 ) C41_=_C2916( C41 C2916 ) \nC41_=_C2917( C41 C2917 ) C41_=_C2918( C41 C2918 ) C41_=_C2919( C41 C2919 ) C41_=_C2920( C41 C2920 ) C41_=_C2921( C41 C2921 ) C41_=_C2922( C41 C2922 ) \nC41_=_C2923( C41 C2923 ) C41_=_C2924( C41 C2924 ) C41_=_C2925( C41 C2925 ) C41_=_C2926( C41 C2926 ) C160_=_C163( C160 C163 ) C160_=_C179( C160 C179 ) \nC160_=_C273( C160 C273 ) C160_=_C338( C160 C338 ) C160_=_C350( C160 C350 ) C160_=_C390( C160 C390 ) C160_=_C978( C160 C978 ) C160_=_C1049( C160 C1049 ) \nC160_=_C1073( C160 C1073 ) C160_=_C1291( C160 C1291 ) C160_=_C1292( C160 C1292 ) C160_=_C1293( C160 C1293 ) C160_=_C1294( C160 C1294 ) C160_=_C1295( C160 C1295 ) \nC160_=_C1296( C160 C1296 ) C160_=_C1297( C160 C1297 ) C160_=_C1298( C160 C1298 ) C160_=_C1299( C160 C1299 ) C160_=_C1300( C160 C1300 ) C160_=_C1301( C160 C1301 ) \nC160_=_C1302( C160 C1302 ) C160_=_C1303( C160 C1303 ) C160_=_C1304( C160 C1304 ) C160_=_C1305( C160 C1305 ) C160_=_C1306( C160 C1306 ) C160_=_C1307( C160 C1307 ) \nC160_=_C1308( C160 C1308 ) C160_=_C1309( C160 C1309 ) C163_=_C183( C163 C183 ) C163_=_C277( C163 C277 ) C163_=_C341( C163 C341 ) C163_=_C354( C163 C354 ) \nC163_=_C393( C163 C393 ) C163_=_C922( C163 C922 ) C163_=_C1078( C163 C1078 ) C163_=_C1170( C163 C1170 ) C163_=_C1295( C163 C1295 ) C163_=_C1711( C163 C1711 ) \nC163_=_C2153( C163 C2153 ) C163_=_C2237( C163 C2237 ) C163_=_C2425( C163 C2425 ) C163_=_C2590( C163 C2590 ) C163_=_C2704( C163 C2704 ) C163_=_C2915( C163 C2915 ) \nC163_=_C2916( C163 C2916 ) C163_=_C2917( C163 C2917 ) C163_=_C2918( C163 C2918 ) C163_=_C2919( C163 C2919 ) C163_=_C2920( C163 C2920 ) C163_=_C2921( C163 C2921 ) \nC163_=_C2922( C163 C2922 ) C163_=_C2923( C163 C2923 ) C163_=_C2924( C163 C2924 ) C163_=_C2925( C163 C2925 ) C163_=_C2926( C163 C2926 ) C179_=_C183( C179 C183 ) \nC179_=_C273( C179 C273 ) C179_=_C338( C179 C338 ) C179_=_C350( C179 C350 ) C179_=_C390( C179 C390 ) C179_=_C978( C179 C978 ) C179_=_C1049( C179 C1049 ) \nC179_=_C1073( C179 C1073 ) C179_=_C1291( C179 C1291 ) C179_=_C1292( C179 C1292 ) C179_=_C1293( C179 C1293 ) C179_=_C1294( C179 C1294 ) C179_=_C1295( C179 C1295 ) \nC179_=_C1296( C179 C1296 ) C179_=_C1297( C179 C1297</w:t>
      </w:r>
    </w:p>
    <w:p>
      <w:pPr>
        <w:pStyle w:val="PreformattedText"/>
        <w:bidi w:val="0"/>
        <w:spacing w:before="0" w:after="0"/>
        <w:jc w:val="left"/>
        <w:rPr/>
      </w:pPr>
      <w:r>
        <w:rPr/>
        <w:t xml:space="preserve"> </w:t>
      </w:r>
      <w:r>
        <w:rPr/>
        <w:t>) C179_=_C1298( C179 C1298 ) C179_=_C1299( C179 C1299 ) C179_=_C1300( C179 C1300 ) C179_=_C1301( C179 C1301 ) \nC179_=_C1302( C179 C1302 ) C179_=_C1303( C179 C1303 ) C179_=_C1304( C179 C1304 ) C179_=_C1305( C179 C1305 ) C179_=_C1306( C179 C1306 ) C179_=_C1307( C179 C1307 ) \nC179_=_C1308( C179 C1308 ) C179_=_C1309( C179 C1309 ) C183_=_C277( C183 C277 ) C183_=_C341( C183 C341 ) C183_=_C354( C183 C354 ) C183_=_C393( C183 C393 ) \nC183_=_C922( C183 C922 ) C183_=_C1078( C183 C1078 ) C183_=_C1170( C183 C1170 ) C183_=_C1295( C183 C1295 ) C183_=_C1711( C183 C1711 ) C183_=_C2153( C183 C2153 ) \nC183_=_C2237( C183 C2237 ) C183_=_C2425( C183 C2425 ) C183_=_C2590( C183 C2590 ) C183_=_C2704( C183 C2704 ) C183_=_C2915( C183 C2915 ) C183_=_C2916( C183 C2916 ) \nC183_=_C2917( C183 C2917 ) C183_=_C2918( C183 C2918 ) C183_=_C2919( C183 C2919 ) C183_=_C2920( C183 C2920 ) C183_=_C2921( C183 C2921 ) C183_=_C2922( C183 C2922 ) \nC183_=_C2923( C183 C2923 ) C183_=_C2924( C183 C2924 ) C183_=_C2925( C183 C2925 ) C183_=_C2926( C183 C2926 ) C273_=_C277( C273 C277 ) C273_=_C338( C273 C338 ) \nC273_=_C350( C273 C350 ) C273_=_C390( C273 C390 ) C273_=_C978( C273 C978 ) C273_=_C1049( C273 C1049 ) C273_=_C1073( C273 C1073 ) C273_=_C1291( C273 C1291 ) \nC273_=_C1292( C273 C1292 ) C273_=_C1293( C273 C1293 ) C273_=_C1294( C273 C1294 ) C273_=_C1295( C273 C1295 ) C273_=_C1296( C273 C1296 ) C273_=_C1297( C273 C1297 ) \nC273_=_C1298( C273 C1298 ) C273_=_C1299( C273 C1299 ) C273_=_C1300( C273 C1300 ) C273_=_C1301( C273 C1301 ) C273_=_C1302( C273 C1302 ) C273_=_C1303( C273 C1303 ) \nC273_=_C1304( C273 C1304 ) C273_=_C1305( C273 C1305 ) C273_=_C1306( C273 C1306 ) C273_=_C1307( C273 C1307 ) C273_=_C1308( C273 C1308 ) C273_=_C1309( C273 C1309 ) \nC277_=_C341( C277 C341 ) C277_=_C354( C277 C354 ) C277_=_C393( C277 C393 ) C277_=_C922( C277 C922 ) C277_=_C1078( C277 C1078 ) C277_=_C1170( C277 C1170 ) \nC277_=_C1295( C277 C1295 ) C277_=_C1711( C277 C1711 ) C277_=_C2153( C277 C2153 ) C277_=_C2237( C277 C2237 ) C277_=_C2425( C277 C2425 ) C277_=_C2590( C277 C2590 ) \nC277_=_C2704( C277 C2704 ) C277_=_C2915( C277 C2915 ) C277_=_C2916( C277 C2916 ) C277_=_C2917( C277 C2917 ) C277_=_C2918( C277 C2918 ) C277_=_C2919( C277 C2919 ) \nC277_=_C2920( C277 C2920 ) C277_=_C2921( C277 C2921 ) C277_=_C2922( C277 C2922 ) C277_=_C2923( C277 C2923 ) C277_=_C2924( C277 C2924 ) C277_=_C2925( C277 C2925 ) \nC277_=_C2926( C277 C2926 ) C338_=_C341( C338 C341 ) C338_=_C350( C338 C350 ) C338_=_C390( C338 C390 ) C338_=_C978( C338 C978 ) C338_=_C1049( C338 C1049 ) \nC338_=_C1073( C338 C1073 ) C338_=_C1291( C338 C1291 ) C338_=_C1292( C338 C1292 ) C338_=_C1293( C338 C1293 ) C338_=_C1294( C338 C1294 ) C338_=_C1295( C338 C1295 ) \nC338_=_C1296( C338 C1296 ) C338_=_C1297( C338 C1297 ) C338_=_C1298( C338 C1298 ) C338_=_C1299( C338 C1299 ) C338_=_C1300( C338 C1300 ) C338_=_C1301( C338 C1301 ) \nC338_=_C1302( C338 C1302 ) C338_=_C1303( C338 C1303 ) C338_=_C1304( C338 C1304 ) C338_=_C1305( C338 C1305 ) C338_=_C1306( C338 C1306 ) C338_=_C1307( C338 C1307 ) \nC338_=_C1308( C338 C1308 ) C338_=_C1309( C338 C1309 ) C341_=_C354( C341 C354 ) C341_=_C393( C341 C393 ) C341_=_C922( C341 C922 ) C341_=_C1078( C341 C1078 ) \nC341_=_C1170( C341 C1170 ) C341_=_C1295( C341 C1295 ) C341_=_C1711( C341 C1711 ) C341_=_C2153( C341 C2153 ) C341_=_C2237( C341 C2237 ) C341_=_C2425( C341 C2425 ) \nC341_=_C2590( C341 C2590 ) C341_=_C2704( C341 C2704 ) C341_=_C2915( C341 C2915 ) C341_=_C2916( C341 C2916 ) C341_=_C2917( C341 C2917 ) C341_=_C2918( C341 C2918 ) \nC341_=_C2919( C341 C2919 ) C341_=_C2920( C341 C2920 ) C341_=_C2921( C341 C2921 ) C341_=_C2922( C341 C2922 ) C341_=_C2923( C341 C2923 ) C341_=_C2924( C341 C2924 ) \nC341_=_C2925( C341 C2925 ) C341_=_C2926( C341 C2926 ) C350_=_C354( C350 C354 ) C350_=_C390( C350 C390 ) C350_=_C978( C350 C978 ) C350_=_C1049( C350 C1049 ) \nC350_=_C1073( C350 C1073 ) C350_=_C1291( C350 C1291 ) C350_=_C1292( C350 C1292 ) C350_=_C1293( C350 C1293 ) C350_=_C1294( C350 C1294 ) C350_=_C1295( C350 C1295 ) \nC350_=_C1296( C350 C1296 ) C350_=_C1297( C350 C1297 ) C350_=_C1298( C350 C1298 ) C350_=_C1299( C350 C1299 ) C350_=_C1300( C350 C1300 ) C350_=_C1301( C350 C1301 ) \nC350_=_C1302( C350 C1302 ) C350_=_C1303( C350 C1303 ) C350_=_C1304( C350 C1304 ) C350_=_C1305( C350 C1305 ) C350_=_C1306( C350 C1306 ) C350_=_C1307( C350 C1307 ) \nC350_=_C1308( C350 C1308 ) C350_=_C1309( C350 C1309 ) C354_=_C393( C354 C393 ) C354_=_C922( C354 C922 ) C354_=_C1078( C354 C1078 ) C354_=_C1170( C354 C1170 ) \nC354_=_C1295( C354 C1295 ) C354_=_C1711( C354 C1711 ) C354_=_C2153( C354 C2153 ) C354_=_C2237( C354 C2237 ) C354_=_C2425( C354 C2425 ) C354_=_C2590( C354 C2590 ) \nC354_=_C2704( C354 C2704 ) C354_=_C2915( C354 C2915 ) C354_=_C2916( C354 C2916 ) C354_=_C2917( C354 C2917 ) C354_=_C2918( C354 C2918 ) C354_=_C2919( C354 C2919 ) \nC354_=_C2920( C354 C2920 ) C354_=_C2921( C354 C2921 ) C354_=_C2922( C354 C2922 ) C354_=_C2923( C354 C2923 ) C354_=_C2924( C354 C2924 ) C354_=_C2925( C354 C2925 ) \nC354_=_C2926( C354 C2926 ) C390_=_C393( C390 C393 ) C390_=_C978( C390 C978 ) C390_=_C1049( C390 C1049 ) C390_=_C1073( C390 C1073 ) C390_=_C1291( C390 C1291 ) \nC390_=_C1292( C390 C1292 ) C390_=_C1293( C390 C1293 ) C390_=_C1294( C390 C1294 ) C390_=_C1295( C390 C1295 ) C390_=_C1296( C390 C1296 ) C390_=_C1297( C390 C1297 ) \nC390_=_C1298( C390 C1298 ) C390_=_C1299( C390 C1299 ) C390_=_C1300( C390 C1300 ) C390_=_C1301( C390 C1301 ) C390_=_C1302( C390 C1302 ) C390_=_C1303( C390 C1303 ) \nC390_=_C1304( C390 C1304 ) C390_=_C1305( C390 C1305 ) C390_=_C1306( C390 C1306 ) C390_=_C1307( C390 C1307 ) C390_=_C1308( C390 C1308 ) C390_=_C1309( C390 C1309 ) \nC393_=_C922( C393 C922 ) C393_=_C1078( C393 C1078 ) C393_=_C1170( C393 C1170 ) C393_=_C1295( C393 C1295 ) C393_=_C1711( C393 C1711 ) C393_=_C2153( C393 C2153 ) \nC393_=_C2237( C393 C2237 ) C393_=_C2425( C393 C2425 ) C393_=_C2590( C393 C2590 ) C393_=_C2704( C393 C2704 ) C393_=_C2915( C393 C2915 ) C393_=_C2916( C393 C2916 ) \nC393_=_C2917( C393 C2917 ) C393_=_C2918( C393 C2918 ) C393_=_C2919( C393 C2919 ) C393_=_C2920( C393 C2920 ) C393_=_C2921( C393 C2921 ) C393_=_C2922( C393 C2922 ) \nC393_=_C2923( C393 C2923 ) C393_=_C2924( C393 C2924 ) C393_=_C2925( C393 C2925 ) C393_=_C2926( C393 C2926 ) C922_=_C1078( C922 C1078 ) C922_=_C1170( C922 C1170 ) \nC922_=_C1295( C922 C1295 ) C922_=_C1711( C922 C1711 ) C922_=_C2153( C922 C2153 ) C922_=_C2237( C922 C2237 ) C922_=_C2425( C922 C2425 ) C922_=_C2590( C922 C2590 ) \nC922_=_C2704( C922 C2704 ) C922_=_C2915( C922 C2915 ) C922_=_C2916( C922 C2916 ) C922_=_C2917( C922 C2917 ) C922_=_C2918( C922 C2918 ) C922_=_C2919( C922 C2919 ) \nC922_=_C2920( C922 C2920 ) C922_=_C2921( C922 C2921 ) C922_=_C2922( C922 C2922 ) C922_=_C2923( C922 C2923 ) C922_=_C2924( C922 C2924 ) C922_=_C2925( C922 C2925 ) \nC922_=_C2926( C922 C2926 ) C978_=_C1049( C978 C1049 ) C978_=_C1073( C978 C1073 ) C978_=_C1291( C978 C1291 ) C978_=_C1292( C978 C1292 ) C978_=_C1293( C978 C1293 ) \nC978_=_C1294( C978 C1294 ) C978_=_C1295( C978 C1295 ) C978_=_C1296( C978 C1296 ) C978_=_C1297( C978 C1297 ) C978_=_C1298( C978 C1298 ) C978_=_C1299( C978 C1299 ) \nC978_=_C1300( C978 C1300 ) C978_=_C1301( C978 C1301 ) C978_=_C1302( C978 C1302 ) C978_=_C1303( C978 C1303 ) C978_=_C1304( C978 C1304 ) C978_=_C1305( C978 C1305 ) \nC978_=_C1306( C978 C1306 ) C978_=_C1307( C978 C1307 ) C978_=_C1308( C978 C1308 ) C978_=_C1309( C978 C1309 ) C1049_=_C1073( C1049 C1073 ) C1049_=_C1291( C1049 C1291 ) \nC1049_=_C1292( C1049 C1292 ) C1049_=_C1293( C1049 C1293 ) C1049_=_C1294( C1049 C1294 ) C1049_=_C1295( C1049 C1295 ) C1049_=_C1296( C1049 C1296 ) C1049_=_C1297( C1049 C1297 ) \nC1049_=_C1298( C1049 C1298 ) C1049_=_C1299( C1049 C1299 ) C1049_=_C1300( C1049 C1300 ) C1049_=_C1301( C1049 C1301 ) C1049_=_C1302( C1049 C1302 ) C1049_=_C1303( C1049 C1303 ) \nC1049_=_C1304( C1049 C1304 ) C1049_=_C1305( C1049 C1305 ) C1049_=_C1306( C1049 C1306 ) C1049_=_C1307( C1049 C1307 ) C1049_=_C1308( C1049 C1308 ) C1049_=_C1309( C1049 C1309 ) \nC1073_=_C1078( C1073 C1078 ) C1073_=_C1291( C1073 C1291 ) C1073_=_C1292( C1073 C1292 ) C1073_=_C1293( C1073 C1293 ) C1073_=_C1294( C1073 C1294 ) C1073_=_C1295( C1073 C1295 ) \nC1073_=_C1296( C1073 C1296 ) C1073_=_C1297( C1073 C1297 ) C1073_=_C1298( C1073 C1298 ) C1073_=_C1299( C1073 C1299 ) C1073_=_C1300( C1073 C1300 ) C1073_=_C1301( C1073 C1301 ) \nC1073_=_C1302( C1073 C1302 ) C1073_=_C1303( C1073 C1303 ) C1073_=_C1304( C1073 C1304 ) C1073_=_C1305( C1073 C1305 ) C1073_=_C1306( C1073 C1306 ) C1073_=_C1307( C1073 C1307 ) \nC1073_=_C1308( C1073 C1308 ) C1073_=_C1309( C1073 C1309 ) C1078_=_C1170( C1078 C1170 ) C1078_=_C1295( C1078 C1295 ) C1078_=_C1711( C1078 C1711 ) C1078_=_C2153( C1078 C2153 ) \nC1078_=_C2237( C1078 C2237 ) C1078_=_C2425( C1078 C2425 ) C1078_=_C2590( C1078 C2590 ) C1078_=_C2704( C1078 C2704 ) C1078_=_C2915( C1078 C2915 ) C1078_=_C2916( C1078 C2916 ) \nC1078_=_C2917( C1078 C2917 ) C1078_=_C2918( C1078 C2918 ) C1078_=_C2919( C1078 C2919 ) C1078_=_C2920( C1078 C2920 ) C1078_=_C2921( C1078 C2921 ) C1078_=_C2922( C1078 C2922 ) \nC1078_=_C2923( C1078 C2923 ) C1078_=_C2924( C1078 C2924 ) C1078_=_C2925( C1078 C2925 ) C1078_=_C2926( C1078 C2926 ) C1170_=_C1295( C1170 C1295 ) C1170_=_C1711( C1170 C1711 ) \nC1170_=_C2153( C1170 C2153 ) C1170_=_C2237( C1170 C2237 ) C1170_=_C2425( C1170 C2425 ) C1170_=_C2590( C1170 C2590 ) C1170_=_C2704( C1170 C2704 ) C1170_=_C2915( C1170 C2915 ) \nC1170_=_C2916( C1170 C2916 ) C1170_=_C2917( C1170 C2917 ) C1170_=_C2918( C1170 C2918 ) C1170_=_C2919( C1170 C2919 ) C1170_=_C2920( C1170 C2920 ) C1170_=_C2921( C1170 C2921 ) \nC1170_=_C2922( C1170 C2922 ) C1170_=_C2923( C1170 C2923 ) C1170_=_C2924( C1170 C2924 ) C1170_=_C2925( C1170 C2925 ) C1170_=_C2926( C1170 C2926 ) C1291_=_C1292( C1291 C1292 ) \nC1291_=_C1293( C1291 C1293 ) C1291_=_C1294( C1291 C1294 ) C1291_=_C1295( C1291 C1295 ) C1291_=_C1296( C1291 C1296 ) C1291_=_C1297( C1291 C1297 ) C1291_=_C1298( C1291 C1298 )</w:t>
      </w:r>
    </w:p>
    <w:p>
      <w:pPr>
        <w:pStyle w:val="PreformattedText"/>
        <w:bidi w:val="0"/>
        <w:spacing w:before="0" w:after="0"/>
        <w:jc w:val="left"/>
        <w:rPr/>
      </w:pPr>
      <w:r>
        <w:rPr/>
        <w:t xml:space="preserve"> </w:t>
      </w:r>
      <w:r>
        <w:rPr/>
        <w:t>\nC1291_=_C1299( C1291 C1299 ) C1291_=_C1300( C1291 C1300 ) C1291_=_C1301( C1291 C1301 ) C1291_=_C1302( C1291 C1302 ) C1291_=_C1303( C1291 C1303 ) C1291_=_C1304( C1291 C1304 ) \nC1291_=_C1305( C1291 C1305 ) C1291_=_C1306( C1291 C1306 ) C1291_=_C1307( C1291 C1307 ) C1291_=_C1308( C1291 C1308 ) C1291_=_C1309( C1291 C1309 ) C1292_=_C1293( C1292 C1293 ) \nC1292_=_C1294( 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1305( C1292 C1305 ) \nC1292_=_C1306( C1292 C1306 ) C1292_=_C1307( C1292 C1307 ) C1292_=_C1308( C1292 C1308 ) C1292_=_C1309( C1292 C1309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3_=_C1306( C1293 C1306 ) C1293_=_C1307( C1293 C1307 ) \nC1293_=_C1308( C1293 C1308 ) C1293_=_C1309( C1293 C1309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2153( C1294 C2153 ) \nC1295_=_C1296( C1295 C1296 ) C1295_=_C1297( C1295 C1297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711( C1295 C1711 ) C1295_=_C2153( C1295 C2153 ) C1295_=_C2237( C1295 C2237 ) C1295_=_C2425( C1295 C2425 ) \nC1295_=_C2590( C1295 C2590 ) C1295_=_C2704( C1295 C2704 ) C1295_=_C2915( C1295 C2915 ) C1295_=_C2916( C1295 C2916 ) C1295_=_C2917( C1295 C2917 ) C1295_=_C2918( C1295 C2918 ) \nC1295_=_C2919( C1295 C2919 ) C1295_=_C2920( C1295 C2920 ) C1295_=_C2921( C1295 C2921 ) C1295_=_C2922( C1295 C2922 ) C1295_=_C2923( C1295 C2923 ) C1295_=_C2924( C1295 C2924 ) \nC1295_=_C2925( C1295 C2925 ) C1295_=_C2926( C1295 C2926 ) C1296_=_C1297( C1296 C1297 ) C1296_=_C1298( C1296 C1298 ) C1296_=_C1299( C1296 C1299 ) C1296_=_C1300( C1296 C1300 ) \nC1296_=_C1301( C1296 C1301 ) C1296_=_C1302( C1296 C1302 ) C1296_=_C1303( C1296 C1303 ) C1296_=_C1304( C1296 C1304 ) C1296_=_C1305( C1296 C1305 ) C1296_=_C1306( C1296 C1306 ) \nC1296_=_C1307( C1296 C1307 ) C1296_=_C1308( C1296 C1308 ) C1296_=_C1309( C1296 C1309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9_=_C1300( C1299 C1300 ) C1299_=_C1301( C1299 C1301 ) C1299_=_C1302( C1299 C1302 ) C1299_=_C1303( C1299 C1303 ) \nC1299_=_C1304( C1299 C1304 ) C1299_=_C1305( C1299 C1305 ) C1299_=_C1306( C1299 C1306 ) C1299_=_C1307( C1299 C1307 ) C1299_=_C1308( C1299 C1308 ) C1299_=_C1309( C1299 C1309 ) \nC1300_=_C1301( C1300 C1301 ) C1300_=_C1302( C1300 C1302 ) C1300_=_C1303( C1300 C1303 ) C1300_=_C1304( C1300 C1304 ) C1300_=_C1305( C1300 C1305 ) C1300_=_C1306( C1300 C1306 ) \nC1300_=_C1307( C1300 C1307 ) C1300_=_C1308( C1300 C1308 ) C1300_=_C1309( C1300 C1309 ) C1301_=_C1302( C1301 C1302 ) C1301_=_C1303( C1301 C1303 ) C1301_=_C1304( C1301 C1304 ) \nC1301_=_C1305( C1301 C1305 ) C1301_=_C1306( C1301 C1306 ) C1301_=_C1307( C1301 C1307 ) C1301_=_C1308( C1301 C1308 ) C1301_=_C1309( C1301 C1309 ) C1302_=_C1303( C1302 C1303 ) \nC1302_=_C1304( C1302 C1304 ) C1302_=_C1305( C1302 C1305 ) C1302_=_C1306( C1302 C1306 ) C1302_=_C1307( C1302 C1307 ) C1302_=_C1308( C1302 C1308 ) C1302_=_C1309( C1302 C1309 ) \nC1303_=_C1304( C1303 C1304 ) C1303_=_C1305( C1303 C1305 ) C1303_=_C1306( C1303 C1306 ) C1303_=_C1307( C1303 C1307 ) C1303_=_C1308( C1303 C1308 ) C1303_=_C1309( C1303 C1309 ) \nC1304_=_C1305( C1304 C1305 ) C1304_=_C1306( C1304 C1306 ) C1304_=_C1307( C1304 C1307 ) C1304_=_C1308( C1304 C1308 ) C1304_=_C1309( C1304 C1309 ) C1305_=_C1306( C1305 C1306 ) \nC1305_=_C1307( C1305 C1307 ) C1305_=_C1308( C1305 C1308 ) C1305_=_C1309( C1305 C1309 ) C1306_=_C1307( C1306 C1307 ) C1306_=_C1308( C1306 C1308 ) C1306_=_C1309( C1306 C1309 ) \nC1307_=_C1308( C1307 C1308 ) C1307_=_C1309( C1307 C1309 ) C1308_=_C1309( C1308 C1309 ) C1309_=_C2926( C1309 C2926 ) C1711_=_C2153( C1711 C2153 ) C1711_=_C2237( C1711 C2237 ) \nC1711_=_C2425( C1711 C2425 ) C1711_=_C2590( C1711 C2590 ) C1711_=_C2704( C1711 C2704 ) C1711_=_C2915( C1711 C2915 ) C1711_=_C2916( C1711 C2916 ) C1711_=_C2917( C1711 C2917 ) \nC1711_=_C2918( C1711 C2918 ) C1711_=_C2919( C1711 C2919 ) C1711_=_C2920( C1711 C2920 ) C1711_=_C2921( C1711 C2921 ) C1711_=_C2922( C1711 C2922 ) C1711_=_C2923( C1711 C2923 ) \nC1711_=_C2924( C1711 C2924 ) C1711_=_C2925( C1711 C2925 ) C1711_=_C2926( C1711 C2926 ) C2153_=_C2237( C2153 C2237 ) C2153_=_C2425( C2153 C2425 ) C2153_=_C2590( C2153 C2590 ) \nC2153_=_C2704( C2153 C2704 ) C2153_=_C2915( C2153 C2915 ) C2153_=_C2916( C2153 C2916 ) C2153_=_C2917( C2153 C2917 ) C2153_=_C2918( C2153 C2918 ) C2153_=_C2919( C2153 C2919 ) \nC2153_=_C2920( C2153 C2920 ) C2153_=_C2921( C2153 C2921 ) C2153_=_C2922( C2153 C2922 ) C2153_=_C2923( C2153 C2923 ) C2153_=_C2924( C2153 C2924 ) C2153_=_C2925( C2153 C2925 ) \nC2153_=_C2926( C2153 C2926 ) C2237_=_C2425( C2237 C2425 ) C2237_=_C2590( C2237 C2590 ) C2237_=_C2704( C2237 C2704 ) C2237_=_C2915( C2237 C2915 ) C2237_=_C2916( C2237 C2916 ) \nC2237_=_C2917( C2237 C2917 ) C2237_=_C2918( C2237 C2918 ) C2237_=_C2919( C2237 C2919 ) C2237_=_C2920( C2237 C2920 ) C2237_=_C2921( C2237 C2921 ) C2237_=_C2922( C2237 C2922 ) \nC2237_=_C2923( C2237 C2923 ) C2237_=_C2924( C2237 C2924 ) C2237_=_C2925( C2237 C2925 ) C2237_=_C2926( C2237 C2926 ) C2425_=_C2590( C2425 C2590 ) C2425_=_C2704( C2425 C2704 ) \nC2425_=_C2915( C2425 C2915 ) C2425_=_C2916( C2425 C2916 ) C2425_=_C2917( C2425 C2917 ) C2425_=_C2918( C2425 C2918 ) C2425_=_C2919( C2425 C2919 ) C2425_=_C2920( C2425 C2920 ) \nC2425_=_C2921( C2425 C2921 ) C2425_=_C2922( C2425 C2922 ) C2425_=_C2923( C2425 C2923 ) C2425_=_C2924( C2425 C2924 ) C2425_=_C2925( C2425 C2925 ) C2425_=_C2926( C2425 C2926 ) \nC2590_=_C2704( C2590 C2704 ) C2590_=_C2915( C2590 C2915 ) C2590_=_C2916( C2590 C2916 ) C2590_=_C2917( C2590 C2917 ) C2590_=_C2918( C2590 C2918 ) C2590_=_C2919( C2590 C2919 ) \nC2590_=_C2920( C2590 C2920 ) C2590_=_C2921( C2590 C2921 ) C2590_=_C2922( C2590 C2922 ) C2590_=_C2923( C2590 C2923 ) C2590_=_C2924( C2590 C2924 ) C2590_=_C2925( C2590 C2925 ) \nC2590_=_C2926( C2590 C2926 ) C2704_=_C2915( C2704 C2915 ) C2704_=_C2916( C2704 C2916 ) C2704_=_C2917( C2704 C2917 ) C2704_=_C2918( C2704 C2918 ) C2704_=_C2919( C2704 C2919 ) \nC2704_=_C2920( C2704 C2920 ) C2704_=_C2921( C2704 C2921 ) C2704_=_C2922( C2704 C2922 ) C2704_=_C2923( C2704 C2923 ) C2704_=_C2924( C2704 C2924 ) C2704_=_C2925( C2704 C2925 ) \nC2704_=_C2926( C2704 C2926 ) C2915_=_C2916( C2915 C2916 ) C2915_=_C2917( C2915 C2917 ) C2915_=_C2918( C2915 C2918 ) C2915_=_C2919( C2915 C2919 ) C2915_=_C2920( C2915 C2920 ) \nC2915_=_C2921( C2915 C2921 ) C2915_=_C2922( C2915 C2922 ) C2915_=_C2923( C2915 C2923 ) C2915_=_C2924( C2915 C2924 ) C2915_=_C2925( C2915 C2925 ) C2915_=_C2926( C2915 C2926 ) \nC2916_=_C2917( C2916 C2917 ) C2916_=_C2918( C2916 C2918 ) C2916_=_C2919( C2916 C2919 ) C2916_=_C2920( C2916 C2920 ) C2916_=_C2921( C2916 C2921 ) C2916_=_C2922( C2916 C2922 ) \nC2916_=_C2923( C2916 C2923 ) C2916_=_C2924( C2916 C2924 ) C2916_=_C2925( C2916 C2925 ) C2916_=_C2926( C2916 C2926 ) C2917_=_C2918( C2917 C2918 ) C2917_=_C2919( C2917 C2919 ) \nC2917_=_C2920( C2917 C2920 ) C2917_=_C2921( C2917 C2921 ) C2917_=_C2922( C2917 C2922 ) C2917_=_C2923( C2917 C2923 ) C2917_=_C2924( C2917 C2924 ) C2917_=_C2925( C2917 C2925 ) \nC2917_=_C2926( C2917 C2926 ) C2918_=_C2919( C2918 C2919 ) C2918_=_C2920( C2918 C2920 ) C2918_=_C2921( C2918 C2921 ) C2918_=_C2922( C2918 C2922 ) C2918_=_C2923( C2918 C2923 ) \nC2918_=_C2924( C2918 C2924 ) C2918_=_C2925( C2918 C2925 ) C2918_=_C2926( C2918 C2926 ) C2919_=_C2920( C2919 C2920 ) C2919_=_C2921( C2919 C2921 ) C2919_=_C2922( C2919 C2922 ) \nC2919_=_C2923( C2919 C2923 ) C2919_=_C2924( C2919 C2924 ) C2919_=_C2925( C2919 C2925 ) C2919_=_C2926( C2919 C2926 ) C2920_=_C2921( C2920 C2921 ) C2920_=_C2922( C2920 C2922 ) \nC2920_=_C2923( C2920 C2923 ) C2920_=_C2924( C2920 C2924 ) C2920_=_C2925( C2920 C2925 ) C2920_=_C2926( C2920 C2926 ) C2921_=_C2922( C2921 C2922 ) C2921_=_C2923( C2921 C2923 ) \nC2921_=_C2924( C2921 C2924 ) C2921_=_C2925( C2921 C2925 ) C2921_=_C2926( C2921 C2926 ) C2922_=_C2923( C2922 C2923 ) C2922_=_C2924( C2922 C2924 ) C2922_=_C2925( C2922 C2925 ) \nC2922_=_C2926( C2922 C2926 ) C2923_=_C2924( C2923 C2924 ) C2923_=_C2925( C2923 C2925 ) C2923_=_C2926( C2923 C2926 ) C2924_=_C2925( C2924 C2925 ) C2924_=_C2926( C2924 C2926 ) \nC2925_=_C2926( C2925 C2926 ) "];150-&gt;243[label="56:</w:t>
      </w:r>
    </w:p>
    <w:p>
      <w:pPr>
        <w:pStyle w:val="PreformattedText"/>
        <w:bidi w:val="0"/>
        <w:spacing w:before="0" w:after="0"/>
        <w:jc w:val="left"/>
        <w:rPr/>
      </w:pPr>
      <w:r>
        <w:rPr/>
        <w:t xml:space="preserve"> </w:t>
      </w:r>
      <w:r>
        <w:rPr/>
        <w:t>C36 C41 C160 C163 C179 \nC183 C273 C277 C338 C341 C350 \nC354 C390 C393 C922 C978 C1049 \nC1073 C1078 C1170 C1291 C1292 C1293 \nC1294 C1296 C1297 C1298 C1299 C1300 \nC1301 C1302 C1303 C1304 C1305 C1306 \nC1307 C1308 C1309 C1711 C2153 C2237 \nC2425 C2590 C2704 C2915 C2916 C2917 \nC2918 C2919 C2920 C2921 C2922 C2923 \nC2924 C2925 C2926 \n766: C36_=_C41 ,C36_=_C160 ,C36_=_C179 ,C36_=_C273 ,C36_=_C338 ,\nC36_=_C350 ,C36_=_C390 ,C36_=_C978 ,C36_=_C1049 ,C36_=_C1073 ,C36_=_C1291 ,\nC36_=_C1292 ,C36_=_C1293 ,C36_=_C1294 ,C36_=_C1296 ,C36_=_C1297 ,C36_=_C1298 ,\nC36_=_C1299 ,C36_=_C1300 ,C36_=_C1301 ,C36_=_C1302 ,C36_=_C1303 ,C36_=_C1304 ,\nC36_=_C1305 ,C36_=_C1306 ,C36_=_C1307 ,C36_=_C1308 ,C36_=_C1309 ,C41_=_C163 ,\nC41_=_C183 ,C41_=_C277 ,C41_=_C341 ,C41_=_C354 ,C41_=_C393 ,C41_=_C922 ,\nC41_=_C1078 ,C41_=_C1170 ,C41_=_C1711 ,C41_=_C2153 ,C41_=_C2237 ,C41_=_C2425 ,\nC41_=_C2590 ,C41_=_C2704 ,C41_=_C2915 ,C41_=_C2916 ,C41_=_C2917 ,C41_=_C2918 ,\nC41_=_C2919 ,C41_=_C2920 ,C41_=_C2921 ,C41_=_C2922 ,C41_=_C2923 ,C41_=_C2924 ,\nC41_=_C2925 ,C41_=_C2926 ,C160_=_C163 ,C160_=_C179 ,C160_=_C273 ,C160_=_C338 ,\nC160_=_C350 ,C160_=_C390 ,C160_=_C978 ,C160_=_C1049 ,C160_=_C1073 ,C160_=_C1291 ,\nC160_=_C1292 ,C160_=_C1293 ,C160_=_C1294 ,C160_=_C1296 ,C160_=_C1297 ,C160_=_C1298 ,\nC160_=_C1299 ,C160_=_C1300 ,C160_=_C1301 ,C160_=_C1302 ,C160_=_C1303 ,C160_=_C1304 ,\nC160_=_C1305 ,C160_=_C1306 ,C160_=_C1307 ,C160_=_C1308 ,C160_=_C1309 ,C163_=_C183 ,\nC163_=_C277 ,C163_=_C341 ,C163_=_C354 ,C163_=_C393 ,C163_=_C922 ,C163_=_C1078 ,\nC163_=_C1170 ,C163_=_C1711 ,C163_=_C2153 ,C163_=_C2237 ,C163_=_C2425 ,C163_=_C2590 ,\nC163_=_C2704 ,C163_=_C2915 ,C163_=_C2916 ,C163_=_C2917 ,C163_=_C2918 ,C163_=_C2919 ,\nC163_=_C2920 ,C163_=_C2921 ,C163_=_C2922 ,C163_=_C2923 ,C163_=_C2924 ,C163_=_C2925 ,\nC163_=_C2926 ,C179_=_C183 ,C179_=_C273 ,C179_=_C338 ,C179_=_C350 ,C179_=_C390 ,\nC179_=_C978 ,C179_=_C1049 ,C179_=_C1073 ,C179_=_C1291 ,C179_=_C1292 ,C179_=_C1293 ,\nC179_=_C1294 ,C179_=_C1296 ,C179_=_C1297 ,C179_=_C1298 ,C179_=_C1299 ,C179_=_C1300 ,\nC179_=_C1301 ,C179_=_C1302 ,C179_=_C1303 ,C179_=_C1304 ,C179_=_C1305 ,C179_=_C1306 ,\nC179_=_C1307 ,C179_=_C1308 ,C179_=_C1309 ,C183_=_C277 ,C183_=_C341 ,C183_=_C354 ,\nC183_=_C393 ,C183_=_C922 ,C183_=_C1078 ,C183_=_C1170 ,C183_=_C1711 ,C183_=_C2153 ,\nC183_=_C2237 ,C183_=_C2425 ,C183_=_C2590 ,C183_=_C2704 ,C183_=_C2915 ,C183_=_C2916 ,\nC183_=_C2917 ,C183_=_C2918 ,C183_=_C2919 ,C183_=_C2920 ,C183_=_C2921 ,C183_=_C2922 ,\nC183_=_C2923 ,C183_=_C2924 ,C183_=_C2925 ,C183_=_C2926 ,C273_=_C277 ,C273_=_C338 ,\nC273_=_C350 ,C273_=_C390 ,C273_=_C978 ,C273_=_C1049 ,C273_=_C1073 ,C273_=_C1291 ,\nC273_=_C1292 ,C273_=_C1293 ,C273_=_C1294 ,C273_=_C1296 ,C273_=_C1297 ,C273_=_C1298 ,\nC273_=_C1299 ,C273_=_C1300 ,C273_=_C1301 ,C273_=_C1302 ,C273_=_C1303 ,C273_=_C1304 ,\nC273_=_C1305 ,C273_=_C1306 ,C273_=_C1307 ,C273_=_C1308 ,C273_=_C1309 ,C277_=_C341 ,\nC277_=_C354 ,C277_=_C393 ,C277_=_C922 ,C277_=_C1078 ,C277_=_C1170 ,C277_=_C1711 ,\nC277_=_C2153 ,C277_=_C2237 ,C277_=_C2425 ,C277_=_C2590 ,C277_=_C2704 ,C277_=_C2915 ,\nC277_=_C2916 ,C277_=_C2917 ,C277_=_C2918 ,C277_=_C2919 ,C277_=_C2920 ,C277_=_C2921 ,\nC277_=_C2922 ,C277_=_C2923 ,C277_=_C2924 ,C277_=_C2925 ,C277_=_C2926 ,C338_=_C341 ,\nC338_=_C350 ,C338_=_C390 ,C338_=_C978 ,C338_=_C1049 ,C338_=_C1073 ,C338_=_C1291 ,\nC338_=_C1292 ,C338_=_C1293 ,C338_=_C1294 ,C338_=_C1296 ,C338_=_C1297 ,C338_=_C1298 ,\nC338_=_C1299 ,C338_=_C1300 ,C338_=_C1301 ,C338_=_C1302 ,C338_=_C1303 ,C338_=_C1304 ,\nC338_=_C1305 ,C338_=_C1306 ,C338_=_C1307 ,C338_=_C1308 ,C338_=_C1309 ,C341_=_C354 ,\nC341_=_C393 ,C341_=_C922 ,C341_=_C1078 ,C341_=_C1170 ,C341_=_C1711 ,C341_=_C2153 ,\nC341_=_C2237 ,C341_=_C2425 ,C341_=_C2590 ,C341_=_C2704 ,C341_=_C2915 ,C341_=_C2916 ,\nC341_=_C2917 ,C341_=_C2918 ,C341_=_C2919 ,C341_=_C2920 ,C341_=_C2921 ,C341_=_C2922 ,\nC341_=_C2923 ,C341_=_C2924 ,C341_=_C2925 ,C341_=_C2926 ,C350_=_C354 ,C350_=_C390 ,\nC350_=_C978 ,C350_=_C1049 ,C350_=_C1073 ,C350_=_C1291 ,C350_=_C1292 ,C350_=_C1293 ,\nC350_=_C1294 ,C350_=_C1296 ,C350_=_C1297 ,C350_=_C1298 ,C350_=_C1299 ,C350_=_C1300 ,\nC350_=_C1301 ,C350_=_C1302 ,C350_=_C1303 ,C350_=_C1304 ,C350_=_C1305 ,C350_=_C1306 ,\nC350_=_C1307 ,C350_=_C1308 ,C350_=_C1309 ,C354_=_C393 ,C354_=_C922 ,C354_=_C1078 ,\nC354_=_C1170 ,C354_=_C1711 ,C354_=_C2153 ,C354_=_C2237 ,C354_=_C2425 ,C354_=_C2590 ,\nC354_=_C2704 ,C354_=_C2915 ,C354_=_C2916 ,C354_=_C2917 ,C354_=_C2918 ,C354_=_C2919 ,\nC354_=_C2920 ,C354_=_C2921 ,C354_=_C2922 ,C354_=_C2923 ,C354_=_C2924 ,C354_=_C2925 ,\nC354_=_C2926 ,C390_=_C393 ,C390_=_C978 ,C390_=_C1049 ,C390_=_C1073 ,C390_=_C1291 ,\nC390_=_C1292 ,C390_=_C1293 ,C390_=_C1294 ,C390_=_C1296 ,C390_=_C1297 ,C390_=_C1298 ,\nC390_=_C1299 ,C390_=_C1300 ,C390_=_C1301 ,C390_=_C1302 ,C390_=_C1303 ,C390_=_C1304 ,\nC390_=_C1305 ,C390_=_C1306 ,C390_=_C1307 ,C390_=_C1308 ,C390_=_C1309 ,C393_=_C922 ,\nC393_=_C1078 ,C393_=_C1170 ,C393_=_C1711 ,C393_=_C2153 ,C393_=_C2237 ,C393_=_C2425 ,\nC393_=_C2590 ,C393_=_C2704 ,C393_=_C2915 ,C393_=_C2916 ,C393_=_C2917 ,C393_=_C2918 ,\nC393_=_C2919 ,C393_=_C2920 ,C393_=_C2921 ,C393_=_C2922 ,C393_=_C2923 ,C393_=_C2924 ,\nC393_=_C2925 ,C393_=_C2926 ,C922_=_C1078 ,C922_=_C1170 ,C922_=_C1711 ,C922_=_C2153 ,\nC922_=_C2237 ,C922_=_C2425 ,C922_=_C2590 ,C922_=_C2704 ,C922_=_C2915 ,C922_=_C2916 ,\nC922_=_C2917 ,C922_=_C2918 ,C922_=_C2919 ,C922_=_C2920 ,C922_=_C2921 ,C922_=_C2922 ,\nC922_=_C2923 ,C922_=_C2924 ,C922_=_C2925 ,C922_=_C2926 ,C978_=_C1049 ,C978_=_C1073 ,\nC978_=_C1291 ,C978_=_C1292 ,C978_=_C1293 ,C978_=_C1294 ,C978_=_C1296 ,C978_=_C1297 ,\nC978_=_C1298 ,C978_=_C1299 ,C978_=_C1300 ,C978_=_C1301 ,C978_=_C1302 ,C978_=_C1303 ,\nC978_=_C1304 ,C978_=_C1305 ,C978_=_C1306 ,C978_=_C1307 ,C978_=_C1308 ,C978_=_C1309 ,\nC1049_=_C1073 ,C1049_=_C1291 ,C1049_=_C1292 ,C1049_=_C1293 ,C1049_=_C1294 ,C1049_=_C1296 ,\nC1049_=_C1297 ,C1049_=_C1298 ,C1049_=_C1299 ,C1049_=_C1300 ,C1049_=_C1301 ,C1049_=_C1302 ,\nC1049_=_C1303 ,C1049_=_C1304 ,C1049_=_C1305 ,C1049_=_C1306 ,C1049_=_C1307 ,C1049_=_C1308 ,\nC1049_=_C1309 ,C1073_=_C1078 ,C1073_=_C1291 ,C1073_=_C1292 ,C1073_=_C1293 ,C1073_=_C1294 ,\nC1073_=_C1296 ,C1073_=_C1297 ,C1073_=_C1298 ,C1073_=_C1299 ,C1073_=_C1300 ,C1073_=_C1301 ,\nC1073_=_C1302 ,C1073_=_C1303 ,C1073_=_C1304 ,C1073_=_C1305 ,C1073_=_C1306 ,C1073_=_C1307 ,\nC1073_=_C1308 ,C1073_=_C1309 ,C1078_=_C1170 ,C1078_=_C1711 ,C1078_=_C2153 ,C1078_=_C2237 ,\nC1078_=_C2425 ,C1078_=_C2590 ,C1078_=_C2704 ,C1078_=_C2915 ,C1078_=_C2916 ,C1078_=_C2917 ,\nC1078_=_C2918 ,C1078_=_C2919 ,C1078_=_C2920 ,C1078_=_C2921 ,C1078_=_C2922 ,C1078_=_C2923 ,\nC1078_=_C2924 ,C1078_=_C2925 ,C1078_=_C2926 ,C1170_=_C1711 ,C1170_=_C2153 ,C1170_=_C2237 ,\nC1170_=_C2425 ,C1170_=_C2590 ,C1170_=_C2704 ,C1170_=_C2915 ,C1170_=_C2916 ,C1170_=_C2917 ,\nC1170_=_C2918 ,C1170_=_C2919 ,C1170_=_C2920 ,C1170_=_C2921 ,C1170_=_C2922 ,C1170_=_C2923 ,\nC1170_=_C2924 ,C1170_=_C2925 ,C1170_=_C2926 ,C1291_=_C1292 ,C1291_=_C1293 ,C1291_=_C1294 ,\nC1291_=_C1296 ,C1291_=_C1297 ,C1291_=_C1298 ,C1291_=_C1299 ,C1291_=_C1300 ,C1291_=_C1301 ,\nC1291_=_C1302 ,C1291_=_C1303 ,C1291_=_C1304 ,C1291_=_C1305 ,C1291_=_C1306 ,C1291_=_C1307 ,\nC1291_=_C1308 ,C1291_=_C1309 ,C1292_=_C1293 ,C1292_=_C1294 ,C1292_=_C1296 ,C1292_=_C1297 ,\nC1292_=_C1298 ,C1292_=_C1299 ,C1292_=_C1300 ,C1292_=_C1301 ,C1292_=_C1302 ,C1292_=_C1303 ,\nC1292_=_C1304 ,C1292_=_C1305 ,C1292_=_C1306 ,C1292_=_C1307 ,C1292_=_C1308 ,C1292_=_C1309 ,\nC1293_=_C1294 ,C1293_=_C1296 ,C1293_=_C1297 ,C1293_=_C1298 ,C1293_=_C1299 ,C1293_=_C1300 ,\nC1293_=_C1301 ,C1293_=_C1302 ,C1293_=_C1303 ,C1293_=_C1304 ,C1293_=_C1305 ,C1293_=_C1306 ,\nC1293_=_C1307 ,C1293_=_C1308 ,C1293_=_C1309 ,C1294_=_C1296 ,C1294_=_C1297 ,C1294_=_C1298 ,\nC1294_=_C1299 ,C1294_=_C1300 ,C1294_=_C1301 ,C1294_=_C1302 ,C1294_=_C1303 ,C1294_=_C1304 ,\nC1294_=_C1305 ,C1294_=_C1306 ,C1294_=_C1307 ,C1294_=_C1308 ,C1294_=_C1309 ,C1294_=_C2153 ,\nC1296_=_C1297 ,C1296_=_C1298 ,C1296_=_C1299 ,C1296_=_C1300 ,C1296_=_C1301 ,C1296_=_C1302 ,\nC1296_=_C1303 ,C1296_=_C1304 ,C1296_=_C1305 ,C1296_=_C1306 ,C1296_=_C1307 ,C1296_=_C1308 ,\nC1296_=_C1309 ,C1297_=_C1298 ,C1297_=_C1299 ,C1297_=_C1300 ,C1297_=_C1301 ,C1297_=_C1302 ,\nC1297_=_C1303 ,C1297_=_C1304 ,C1297_=_C1305 ,C1297_=_C1306 ,C1297_=_C1307 ,C1297_=_C1308 ,\nC1297_=_C1309 ,C1298_=_C1299 ,C1298_=_C1300 ,C1298_=_C1301 ,C1298_=_C1302 ,C1298_=_C1303 ,\nC1298_=_C1304 ,C1298_=_C1305 ,C1298_=_C1306 ,C1298_=_C1307 ,C1298_=_C1308 ,C1298_=_C1309 ,\nC1299_=_C1300 ,C1299_=_C1301 ,C1299_=_C1302 ,C1299_=_C1303 ,C1299_=_C1304 ,C1299_=_C1305 ,\nC1299_=_C1306 ,C1299_=_C1307 ,C1299_=_C1308 ,C1299_=_C1309 ,C1300_=_C1301 ,C1300_=_C1302 ,\nC1300_=_C1303 ,C1300_=_C1304 ,C1300_=_C1305 ,C1300_=_C1306 ,C1300_=_C1307 ,C1300_=_C1308 ,\nC1300_=_C1309 ,C1301_=_C1302 ,C1301_=_C1303 ,C1301_=_C1304 ,C1301_=_C1305 ,C1301_=_C1306 ,\nC1301_=_C1307 ,C1301_=_C1308 ,C1301_=_C1309 ,C1302_=_C1303 ,C1302_=_C1304 ,C1302_=_C1305 ,\nC1302_=_C1306 ,C1302_=_C1307 ,C1302_=_C1308 ,C1302_=_C1309 ,C1303_=_C1304 ,C1303_=_C1305 ,\nC1303_=_C1306 ,C1303_=_C1307 ,C1303_=_C1308 ,C1303_=_C1309 ,C1304_=_C1305 ,C1304_=_C1306 ,\nC1304_=_C1307 ,C1304_=_C1308 ,C1304_=_C1309 ,C1305_=_C1306 ,C1305_=_C1307 ,C1305_=_C1308 ,\nC1305_=_C1309 ,C1306_=_C1307 ,C1306_=_C1308 ,C1306_=_C1309 ,C1307_=_C1308 ,C1307_=_C1309 ,\nC1308_=_C1309 ,C1309_=_C2926 ,C1711_=_C2153 ,C1711_=_C2237 ,C1711_=_C2425 ,C1711_=_C2590 ,\nC1711_=_C2704 ,C1711_=_C2915 ,C1711_=_C2916 ,C1711_=_C2917 ,C1711_=_C2918 ,C1711_=_C2919 ,\nC1711_=_C2920 ,C1711_=_C2921 ,C1711_=_C2922 ,C1711_=_C2923 ,C1711_=_C2924 ,C1711_=_C2925 ,\nC1711_=_C2926 ,C2153_=_C2237 ,C2153_=_C2425 ,C2153_=_C2590 ,C2153_=_C2704 ,C2153_=_C2915 ,\nC2153_=_C2916 ,C2153_=_C2917 ,C2153_=_C2918 ,C2153_=_C2919 ,C2153_=_C2920 ,C2153_=_C2921 ,\nC2153_=_C2922 ,C2153_=_C2923 ,C2153_=_C2924 ,C2153_=_C2925 ,C2153_=_C2926 ,C2237_=_C2425 ,\nC2237_=_C2590 ,C2237_=_C2704 ,C2237_=_C2915 ,C2237_=_C2916 ,C2237_=_C2917 ,C2237_=_C2918 ,\nC2237_=_C2919 ,C2237_=_C2920 ,C2237_=_C2921 ,C2237_=_C2922</w:t>
      </w:r>
    </w:p>
    <w:p>
      <w:pPr>
        <w:pStyle w:val="PreformattedText"/>
        <w:bidi w:val="0"/>
        <w:spacing w:before="0" w:after="0"/>
        <w:jc w:val="left"/>
        <w:rPr/>
      </w:pPr>
      <w:r>
        <w:rPr/>
        <w:t xml:space="preserve"> </w:t>
      </w:r>
      <w:r>
        <w:rPr/>
        <w:t>,C2237_=_C2923 ,C2237_=_C2924 ,\nC2237_=_C2925 ,C2237_=_C2926 ,C2425_=_C2590 ,C2425_=_C2704 ,C2425_=_C2915 ,C2425_=_C2916 ,\nC2425_=_C2917 ,C2425_=_C2918 ,C2425_=_C2919 ,C2425_=_C2920 ,C2425_=_C2921 ,C2425_=_C2922 ,\nC2425_=_C2923 ,C2425_=_C2924 ,C2425_=_C2925 ,C2425_=_C2926 ,C2590_=_C2704 ,C2590_=_C2915 ,\nC2590_=_C2916 ,C2590_=_C2917 ,C2590_=_C2918 ,C2590_=_C2919 ,C2590_=_C2920 ,C2590_=_C2921 ,\nC2590_=_C2922 ,C2590_=_C2923 ,C2590_=_C2924 ,C2590_=_C2925 ,C2590_=_C2926 ,C2704_=_C2915 ,\nC2704_=_C2916 ,C2704_=_C2917 ,C2704_=_C2918 ,C2704_=_C2919 ,C2704_=_C2920 ,C2704_=_C2921 ,\nC2704_=_C2922 ,C2704_=_C2923 ,C2704_=_C2924 ,C2704_=_C2925 ,C2704_=_C2926 ,C2915_=_C2916 ,\nC2915_=_C2917 ,C2915_=_C2918 ,C2915_=_C2919 ,C2915_=_C2920 ,C2915_=_C2921 ,C2915_=_C2922 ,\nC2915_=_C2923 ,C2915_=_C2924 ,C2915_=_C2925 ,C2915_=_C2926 ,C2916_=_C2917 ,C2916_=_C2918 ,\nC2916_=_C2919 ,C2916_=_C2920 ,C2916_=_C2921 ,C2916_=_C2922 ,C2916_=_C2923 ,C2916_=_C2924 ,\nC2916_=_C2925 ,C2916_=_C2926 ,C2917_=_C2918 ,C2917_=_C2919 ,C2917_=_C2920 ,C2917_=_C2921 ,\nC2917_=_C2922 ,C2917_=_C2923 ,C2917_=_C2924 ,C2917_=_C2925 ,C2917_=_C2926 ,C2918_=_C2919 ,\nC2918_=_C2920 ,C2918_=_C2921 ,C2918_=_C2922 ,C2918_=_C2923 ,C2918_=_C2924 ,C2918_=_C2925 ,\nC2918_=_C2926 ,C2919_=_C2920 ,C2919_=_C2921 ,C2919_=_C2922 ,C2919_=_C2923 ,C2919_=_C2924 ,\nC2919_=_C2925 ,C2919_=_C2926 ,C2920_=_C2921 ,C2920_=_C2922 ,C2920_=_C2923 ,C2920_=_C2924 ,\nC2920_=_C2925 ,C2920_=_C2926 ,C2921_=_C2922 ,C2921_=_C2923 ,C2921_=_C2924 ,C2921_=_C2925 ,\nC2921_=_C2926 ,C2922_=_C2923 ,C2922_=_C2924 ,C2922_=_C2925 ,C2922_=_C2926 ,C2923_=_C2924 ,\nC2923_=_C2925 ,C2923_=_C2926 ,C2924_=_C2925 ,C2924_=_C2926 ,C2925_=_C2926 ,"];244[shape=box, label="id:244 level: 6\n57: C15 C63 C223 C310 C380 \nC598 C847 C850 C1037 C1146 C1388 \nC1392 C1437 C1881 C1919 C2223 C2281 \nC2403 C2406 C2476 C2480 C2709 C2803 \nC2804 C2805 C2806 C2807 C2808 C2809 \nC2810 C2811 C2812 C2813 C2814 C2815 \nC2816 C2817 C2818 C2819 C2972 C3024 \nC3064 C3126 C3212 C3213 C3214 C3215 \nC3216 C3217 C3218 C3219 C3220 C3221 \nC3222 C3223 C3224 C3225 \n821: C15_=_C63( C15 C63 ) C15_=_C223( C15 C223 ) C15_=_C310( C15 C310 ) C15_=_C380( C15 C380 ) C15_=_C847( C15 C847 ) \nC15_=_C1388( C15 C1388 ) C15_=_C1437( C15 C1437 ) C15_=_C1919( C15 C1919 ) C15_=_C2281( C15 C2281 ) C15_=_C2403( C15 C2403 ) C15_=_C2476( C15 C2476 ) \nC15_=_C2803( C15 C2803 ) C15_=_C2804( C15 C2804 ) C15_=_C2805( C15 C2805 ) C15_=_C2806( C15 C2806 ) C15_=_C2807( C15 C2807 ) C15_=_C2808( C15 C2808 ) \nC15_=_C2809( C15 C2809 ) C15_=_C2810( C15 C2810 ) C15_=_C2811( C15 C2811 ) C15_=_C2812( C15 C2812 ) C15_=_C2813( C15 C2813 ) C15_=_C2814( C15 C2814 ) \nC15_=_C2815( C15 C2815 ) C15_=_C2816( C15 C2816 ) C15_=_C2817( C15 C2817 ) C15_=_C2818( C15 C2818 ) C15_=_C2819( C15 C2819 ) C63_=_C223( C63 C223 ) \nC63_=_C310( C63 C310 ) C63_=_C380( C63 C380 ) C63_=_C847( C63 C847 ) C63_=_C1388( C63 C1388 ) C63_=_C1437( C63 C1437 ) C63_=_C1919( C63 C1919 ) \nC63_=_C2281( C63 C2281 ) C63_=_C2403( C63 C2403 ) C63_=_C2476( C63 C2476 ) C63_=_C2803( C63 C2803 ) C63_=_C2804( C63 C2804 ) C63_=_C2805( C63 C2805 ) \nC63_=_C2806( C63 C2806 ) C63_=_C2807( C63 C2807 ) C63_=_C2808( C63 C2808 ) C63_=_C2809( C63 C2809 ) C63_=_C2810( C63 C2810 ) C63_=_C2811( C63 C2811 ) \nC63_=_C2812( C63 C2812 ) C63_=_C2813( C63 C2813 ) C63_=_C2814( C63 C2814 ) C63_=_C2815( C63 C2815 ) C63_=_C2816( C63 C2816 ) C63_=_C2817( C63 C2817 ) \nC63_=_C2818( C63 C2818 ) C63_=_C2819( C63 C2819 ) C223_=_C310( C223 C310 ) C223_=_C380( C223 C380 ) C223_=_C847( C223 C847 ) C223_=_C1388( C223 C1388 ) \nC223_=_C1437( C223 C1437 ) C223_=_C1919( C223 C1919 ) C223_=_C2281( C223 C2281 ) C223_=_C2403( C223 C2403 ) C223_=_C2476( C223 C2476 ) C223_=_C2803( C223 C2803 ) \nC223_=_C2804( C223 C2804 ) C223_=_C2805( C223 C2805 ) C223_=_C2806( C223 C2806 ) C223_=_C2807( C223 C2807 ) C223_=_C2808( C223 C2808 ) C223_=_C2809( C223 C2809 ) \nC223_=_C2810( C223 C2810 ) C223_=_C2811( C223 C2811 ) C223_=_C2812( C223 C2812 ) C223_=_C2813( C223 C2813 ) C223_=_C2814( C223 C2814 ) C223_=_C2815( C223 C2815 ) \nC223_=_C2816( C223 C2816 ) C223_=_C2817( C223 C2817 ) C223_=_C2818( C223 C2818 ) C223_=_C2819( C223 C2819 ) C310_=_C380( C310 C380 ) C310_=_C847( C310 C847 ) \nC310_=_C1388( C310 C1388 ) C310_=_C1437( C310 C1437 ) C310_=_C1919( C310 C1919 ) C310_=_C2281( C310 C2281 ) C310_=_C2403( C310 C2403 ) C310_=_C2476( C310 C2476 ) \nC310_=_C2803( C310 C2803 ) C310_=_C2804( C310 C2804 ) C310_=_C2805( C310 C2805 ) C310_=_C2806( C310 C2806 ) C310_=_C2807( C310 C2807 ) C310_=_C2808( C310 C2808 ) \nC310_=_C2809( C310 C2809 ) C310_=_C2810( C310 C2810 ) C310_=_C2811( C310 C2811 ) C310_=_C2812( C310 C2812 ) C310_=_C2813( C310 C2813 ) C310_=_C2814( C310 C2814 ) \nC310_=_C2815( C310 C2815 ) C310_=_C2816( C310 C2816 ) C310_=_C2817( C310 C2817 ) C310_=_C2818( C310 C2818 ) C310_=_C2819( C310 C2819 ) C380_=_C847( C380 C847 ) \nC380_=_C1388( C380 C1388 ) C380_=_C1437( C380 C1437 ) C380_=_C1919( C380 C1919 ) C380_=_C2281( C380 C2281 ) C380_=_C2403( C380 C2403 ) C380_=_C2476( C380 C2476 ) \nC380_=_C2803( C380 C2803 ) C380_=_C2804( C380 C2804 ) C380_=_C2805( C380 C2805 ) C380_=_C2806( C380 C2806 ) C380_=_C2807( C380 C2807 ) C380_=_C2808( C380 C2808 ) \nC380_=_C2809( C380 C2809 ) C380_=_C2810( C380 C2810 ) C380_=_C2811( C380 C2811 ) C380_=_C2812( C380 C2812 ) C380_=_C2813( C380 C2813 ) C380_=_C2814( C380 C2814 ) \nC380_=_C2815( C380 C2815 ) C380_=_C2816( C380 C2816 ) C380_=_C2817( C380 C2817 ) C380_=_C2818( C380 C2818 ) C380_=_C2819( C380 C2819 ) C598_=_C850( C598 C850 ) \nC598_=_C1037( C598 C1037 ) C598_=_C1146( C598 C1146 ) C598_=_C1392( C598 C1392 ) C598_=_C1881( C598 C1881 ) C598_=_C2223( C598 C2223 ) C598_=_C2406( C598 C2406 ) \nC598_=_C2480( C598 C2480 ) C598_=_C2709( C598 C2709 ) C598_=_C2806( C598 C2806 ) C598_=_C2972( C598 C2972 ) C598_=_C3024( C598 C3024 ) C598_=_C3064( C598 C3064 ) \nC598_=_C3126( C598 C3126 ) C598_=_C3212( C598 C3212 ) C598_=_C3213( C598 C3213 ) C598_=_C3214( C598 C3214 ) C598_=_C3215( C598 C3215 ) C598_=_C3216( C598 C3216 ) \nC598_=_C3217( C598 C3217 ) C598_=_C3218( C598 C3218 ) C598_=_C3219( C598 C3219 ) C598_=_C3220( C598 C3220 ) C598_=_C3221( C598 C3221 ) C598_=_C3222( C598 C3222 ) \nC598_=_C3223( C598 C3223 ) C598_=_C3224( C598 C3224 ) C598_=_C3225( C598 C3225 ) C847_=_C850( C847 C850 ) C847_=_C1388( C847 C1388 ) C847_=_C1437( C847 C1437 ) \nC847_=_C1919( C847 C1919 ) C847_=_C2281( C847 C2281 ) C847_=_C2403( C847 C2403 ) C847_=_C2476( C847 C2476 ) C847_=_C2803( C847 C2803 ) C847_=_C2804( C847 C2804 ) \nC847_=_C2805( C847 C2805 ) C847_=_C2806( C847 C2806 ) C847_=_C2807( C847 C2807 ) C847_=_C2808( C847 C2808 ) C847_=_C2809( C847 C2809 ) C847_=_C2810( C847 C2810 ) \nC847_=_C2811( C847 C2811 ) C847_=_C2812( C847 C2812 ) C847_=_C2813( C847 C2813 ) C847_=_C2814( C847 C2814 ) C847_=_C2815( C847 C2815 ) C847_=_C2816( C847 C2816 ) \nC847_=_C2817( C847 C2817 ) C847_=_C2818( C847 C2818 ) C847_=_C2819( C847 C2819 ) C850_=_C1037( C850 C1037 ) C850_=_C1146( C850 C1146 ) C850_=_C1392( C850 C1392 ) \nC850_=_C1881( C850 C1881 ) C850_=_C2223( C850 C2223 ) C850_=_C2406( C850 C2406 ) C850_=_C2480( C850 C2480 ) C850_=_C2709( C850 C2709 ) C850_=_C2806( C850 C2806 ) \nC850_=_C2972( C850 C2972 ) C850_=_C3024( C850 C3024 ) C850_=_C3064( C850 C3064 ) C850_=_C3126( C850 C3126 ) C850_=_C3212( C850 C3212 ) C850_=_C3213( C850 C3213 ) \nC850_=_C3214( C850 C3214 ) C850_=_C3215( C850 C3215 ) C850_=_C3216( C850 C3216 ) C850_=_C3217( C850 C3217 ) C850_=_C3218( C850 C3218 ) C850_=_C3219( C850 C3219 ) \nC850_=_C3220( C850 C3220 ) C850_=_C3221( C850 C3221 ) C850_=_C3222( C850 C3222 ) C850_=_C3223( C850 C3223 ) C850_=_C3224( C850 C3224 ) C850_=_C3225( C850 C3225 ) \nC1037_=_C1146( C1037 C1146 ) C1037_=_C1392( C1037 C1392 ) C1037_=_C1881( C1037 C1881 ) C1037_=_C2223( C1037 C2223 ) C1037_=_C2406( C1037 C2406 ) C1037_=_C2480( C1037 C2480 ) \nC1037_=_C2709( C1037 C2709 ) C1037_=_C2806( C1037 C2806 ) C1037_=_C2972( C1037 C2972 ) C1037_=_C3024( C1037 C3024 ) C1037_=_C3064( C1037 C3064 ) C1037_=_C3126( C1037 C3126 ) \nC1037_=_C3212( C1037 C3212 ) C1037_=_C3213( C1037 C3213 ) C1037_=_C3214( C1037 C3214 ) C1037_=_C3215( C1037 C3215 ) C1037_=_C3216( C1037 C3216 ) C1037_=_C3217( C1037 C3217 ) \nC1037_=_C3218( C1037 C3218 ) C1037_=_C3219( C1037 C3219 ) C1037_=_C3220( C1037 C3220 ) C1037_=_C3221( C1037 C3221 ) C1037_=_C3222( C1037 C3222 ) C1037_=_C3223( C1037 C3223 ) \nC1037_=_C3224( C1037 C3224 ) C1037_=_C3225( C1037 C3225 ) C1146_=_C1392( C1146 C1392 ) C1146_=_C1881( C1146 C1881 ) C1146_=_C2223( C1146 C2223 ) C1146_=_C2406( C1146 C2406 ) \nC1146_=_C2480( C1146 C2480 ) C1146_=_C2709( C1146 C2709 ) C1146_=_C2806( C1146 C2806 ) C1146_=_C2972( C1146 C2972 ) C1146_=_C3024( C1146 C3024 ) C1146_=_C3064( C1146 C3064 ) \nC1146_=_C3126( C1146 C3126 ) C1146_=_C3212( C1146 C3212 ) C1146_=_C3213( C1146 C3213 ) C1146_=_C3214( C1146 C3214 ) C1146_=_C3215( C1146 C3215 ) C1146_=_C3216( C1146 C3216 ) \nC1146_=_C3217( C1146 C3217 ) C1146_=_C3218( C1146 C3218 ) C1146_=_C3219( C1146 C3219 ) C1146_=_C3220( C1146 C3220 ) C1146_=_C3221( C1146 C3221 ) C1146_=_C3222( C1146 C3222 ) \nC1146_=_C3223( C1146 C3223 ) C1146_=_C3224( C1146 C3224 ) C1146_=_C3225( C1146 C3225 ) C1388_=_C1392( C1388 C1392 ) C1388_=_C1437( C1388 C1437 ) C1388_=_C1919( C1388 C1919 ) \nC1388_=_C2281( C1388 C2281 ) C1388_=_C2403( C1388 C2403 ) C1388_=_C2476( C1388 C2476 ) C1388_=_C2803( C1388 C2803 ) C1388_=_C2804( C1388 C2804 ) C1388_=_C2805( C1388 C2805 ) \nC1388_=_C2806( C1388 C2806 ) C1388_=_C2807( C1388 C2807 ) C1388_=_C2808( C1388 C2808 ) C1388_=_C2809( C1388 C2809 ) C1388_=_C2810( C1388 C2810 ) C1388_=_C2811( C1388 C2811 ) \nC1388_=_C2812( C1388 C2812 ) C1388_=_C2813( C1388 C2813 ) C1388_=_C2814( C1388 C2814 ) C1388_=_C2815( C1388 C2815 ) C1388_=_C2816( C1388 C2816 ) C1388_=_C2817( C1388 C2817 ) \nC1388_=_C2818( C1388 C2818 ) C1388_=_C2819( C1388 C2819 ) C1392_=_C1881( C1392 C1881 ) C1392_=_C2223( C1392 C2223 ) C1392_=_C2406( C1392 C2406 ) C1392_=_C2480(</w:t>
      </w:r>
    </w:p>
    <w:p>
      <w:pPr>
        <w:pStyle w:val="PreformattedText"/>
        <w:bidi w:val="0"/>
        <w:spacing w:before="0" w:after="0"/>
        <w:jc w:val="left"/>
        <w:rPr/>
      </w:pPr>
      <w:r>
        <w:rPr/>
        <w:t xml:space="preserve"> </w:t>
      </w:r>
      <w:r>
        <w:rPr/>
        <w:t>C1392 C2480 ) \nC1392_=_C2709( C1392 C2709 ) C1392_=_C2806( C1392 C2806 ) C1392_=_C2972( C1392 C2972 ) C1392_=_C3024( C1392 C3024 ) C1392_=_C3064( C1392 C3064 ) C1392_=_C3126( C1392 C3126 ) \nC1392_=_C3212( C1392 C3212 ) C1392_=_C3213( C1392 C3213 ) C1392_=_C3214( C1392 C3214 ) C1392_=_C3215( C1392 C3215 ) C1392_=_C3216( C1392 C3216 ) C1392_=_C3217( C1392 C3217 ) \nC1392_=_C3218( C1392 C3218 ) C1392_=_C3219( C1392 C3219 ) C1392_=_C3220( C1392 C3220 ) C1392_=_C3221( C1392 C3221 ) C1392_=_C3222( C1392 C3222 ) C1392_=_C3223( C1392 C3223 ) \nC1392_=_C3224( C1392 C3224 ) C1392_=_C3225( C1392 C3225 ) C1437_=_C1919( C1437 C1919 ) C1437_=_C2281( C1437 C2281 ) C1437_=_C2403( C1437 C2403 ) C1437_=_C2476( C1437 C2476 ) \nC1437_=_C2803( C1437 C2803 ) C1437_=_C2804( C1437 C2804 ) C1437_=_C2805( C1437 C2805 ) C1437_=_C2806( C1437 C2806 ) C1437_=_C2807( C1437 C2807 ) C1437_=_C2808( C1437 C2808 ) \nC1437_=_C2809( C1437 C2809 ) C1437_=_C2810( C1437 C2810 ) C1437_=_C2811( C1437 C2811 ) C1437_=_C2812( C1437 C2812 ) C1437_=_C2813( C1437 C2813 ) C1437_=_C2814( C1437 C2814 ) \nC1437_=_C2815( C1437 C2815 ) C1437_=_C2816( C1437 C2816 ) C1437_=_C2817( C1437 C2817 ) C1437_=_C2818( C1437 C2818 ) C1437_=_C2819( C1437 C2819 ) C1881_=_C2223( C1881 C2223 ) \nC1881_=_C2406( C1881 C2406 ) C1881_=_C2480( C1881 C2480 ) C1881_=_C2709( C1881 C2709 ) C1881_=_C2806( C1881 C2806 ) C1881_=_C2972( C1881 C2972 ) C1881_=_C3024( C1881 C3024 ) \nC1881_=_C3064( C1881 C3064 ) C1881_=_C3126( C1881 C3126 ) C1881_=_C3212( C1881 C3212 ) C1881_=_C3213( C1881 C3213 ) C1881_=_C3214( C1881 C3214 ) C1881_=_C3215( C1881 C3215 ) \nC1881_=_C3216( C1881 C3216 ) C1881_=_C3217( C1881 C3217 ) C1881_=_C3218( C1881 C3218 ) C1881_=_C3219( C1881 C3219 ) C1881_=_C3220( C1881 C3220 ) C1881_=_C3221( C1881 C3221 ) \nC1881_=_C3222( C1881 C3222 ) C1881_=_C3223( C1881 C3223 ) C1881_=_C3224( C1881 C3224 ) C1881_=_C3225( C1881 C3225 ) C1919_=_C2281( C1919 C2281 ) C1919_=_C2403( C1919 C2403 ) \nC1919_=_C2476( C1919 C2476 ) C1919_=_C2803( C1919 C2803 ) C1919_=_C2804( C1919 C2804 ) C1919_=_C2805( C1919 C2805 ) C1919_=_C2806( C1919 C2806 ) C1919_=_C2807( C1919 C2807 ) \nC1919_=_C2808( C1919 C2808 ) C1919_=_C2809( C1919 C2809 ) C1919_=_C2810( C1919 C2810 ) C1919_=_C2811( C1919 C2811 ) C1919_=_C2812( C1919 C2812 ) C1919_=_C2813( C1919 C2813 ) \nC1919_=_C2814( C1919 C2814 ) C1919_=_C2815( C1919 C2815 ) C1919_=_C2816( C1919 C2816 ) C1919_=_C2817( C1919 C2817 ) C1919_=_C2818( C1919 C2818 ) C1919_=_C2819( C1919 C2819 ) \nC2223_=_C2406( C2223 C2406 ) C2223_=_C2480( C2223 C2480 ) C2223_=_C2709( C2223 C2709 ) C2223_=_C2806( C2223 C2806 ) C2223_=_C2972( C2223 C2972 ) C2223_=_C3024( C2223 C3024 ) \nC2223_=_C3064( C2223 C3064 ) C2223_=_C3126( C2223 C3126 ) C2223_=_C3212( C2223 C3212 ) C2223_=_C3213( C2223 C3213 ) C2223_=_C3214( C2223 C3214 ) C2223_=_C3215( C2223 C3215 ) \nC2223_=_C3216( C2223 C3216 ) C2223_=_C3217( C2223 C3217 ) C2223_=_C3218( C2223 C3218 ) C2223_=_C3219( C2223 C3219 ) C2223_=_C3220( C2223 C3220 ) C2223_=_C3221( C2223 C3221 ) \nC2223_=_C3222( C2223 C3222 ) C2223_=_C3223( C2223 C3223 ) C2223_=_C3224( C2223 C3224 ) C2223_=_C3225( C2223 C3225 ) C2281_=_C2403( C2281 C2403 ) C2281_=_C2476( C2281 C2476 ) \nC2281_=_C2803( C2281 C2803 ) C2281_=_C2804( C2281 C2804 ) C2281_=_C2805( C2281 C2805 ) C2281_=_C2806( C2281 C2806 ) C2281_=_C2807( C2281 C2807 ) C2281_=_C2808( C2281 C2808 ) \nC2281_=_C2809( C2281 C2809 ) C2281_=_C2810( C2281 C2810 ) C2281_=_C2811( C2281 C2811 ) C2281_=_C2812( C2281 C2812 ) C2281_=_C2813( C2281 C2813 ) C2281_=_C2814( C2281 C2814 ) \nC2281_=_C2815( C2281 C2815 ) C2281_=_C2816( C2281 C2816 ) C2281_=_C2817( C2281 C2817 ) C2281_=_C2818( C2281 C2818 ) C2281_=_C2819( C2281 C2819 ) C2403_=_C2406( C2403 C2406 ) \nC2403_=_C2476( C2403 C2476 ) C2403_=_C2803( C2403 C2803 ) C2403_=_C2804( C2403 C2804 ) C2403_=_C2805( C2403 C2805 ) C2403_=_C2806( C2403 C2806 ) C2403_=_C2807( C2403 C2807 ) \nC2403_=_C2808( C2403 C2808 ) C2403_=_C2809( C2403 C2809 ) C2403_=_C2810( C2403 C2810 ) C2403_=_C2811( C2403 C2811 ) C2403_=_C2812( C2403 C2812 ) C2403_=_C2813( C2403 C2813 ) \nC2403_=_C2814( C2403 C2814 ) C2403_=_C2815( C2403 C2815 ) C2403_=_C2816( C2403 C2816 ) C2403_=_C2817( C2403 C2817 ) C2403_=_C2818( C2403 C2818 ) C2403_=_C2819( C2403 C2819 ) \nC2406_=_C2480( C2406 C2480 ) C2406_=_C2709( C2406 C2709 ) C2406_=_C2806( C2406 C2806 ) C2406_=_C2972( C2406 C2972 ) C2406_=_C3024( C2406 C3024 ) C2406_=_C3064( C2406 C3064 ) \nC2406_=_C3126( C2406 C3126 ) C2406_=_C3212( C2406 C3212 ) C2406_=_C3213( C2406 C3213 ) C2406_=_C3214( C2406 C3214 ) C2406_=_C3215( C2406 C3215 ) C2406_=_C3216( C2406 C3216 ) \nC2406_=_C3217( C2406 C3217 ) C2406_=_C3218( C2406 C3218 ) C2406_=_C3219( C2406 C3219 ) C2406_=_C3220( C2406 C3220 ) C2406_=_C3221( C2406 C3221 ) C2406_=_C3222( C2406 C3222 ) \nC2406_=_C3223( C2406 C3223 ) C2406_=_C3224( C2406 C3224 ) C2406_=_C3225( C2406 C3225 ) C2476_=_C2480( C2476 C2480 ) C2476_=_C2803( C2476 C2803 ) C2476_=_C2804( C2476 C2804 ) \nC2476_=_C2805( C2476 C2805 ) C2476_=_C2806( C2476 C2806 ) C2476_=_C2807( C2476 C2807 ) C2476_=_C2808( C2476 C2808 ) C2476_=_C2809( C2476 C2809 ) C2476_=_C2810( C2476 C2810 ) \nC2476_=_C2811( C2476 C2811 ) C2476_=_C2812( C2476 C2812 ) C2476_=_C2813( C2476 C2813 ) C2476_=_C2814( C2476 C2814 ) C2476_=_C2815( C2476 C2815 ) C2476_=_C2816( C2476 C2816 ) \nC2476_=_C2817( C2476 C2817 ) C2476_=_C2818( C2476 C2818 ) C2476_=_C2819( C2476 C2819 ) C2480_=_C2709( C2480 C2709 ) C2480_=_C2806( C2480 C2806 ) C2480_=_C2972( C2480 C2972 ) \nC2480_=_C3024( C2480 C3024 ) C2480_=_C3064( C2480 C3064 ) C2480_=_C3126( C2480 C3126 ) C2480_=_C3212( C2480 C3212 ) C2480_=_C3213( C2480 C3213 ) C2480_=_C3214( C2480 C3214 ) \nC2480_=_C3215( C2480 C3215 ) C2480_=_C3216( C2480 C3216 ) C2480_=_C3217( C2480 C3217 ) C2480_=_C3218( C2480 C3218 ) C2480_=_C3219( C2480 C3219 ) C2480_=_C3220( C2480 C3220 ) \nC2480_=_C3221( C2480 C3221 ) C2480_=_C3222( C2480 C3222 ) C2480_=_C3223( C2480 C3223 ) C2480_=_C3224( C2480 C3224 ) C2480_=_C3225( C2480 C3225 ) C2709_=_C2806( C2709 C2806 ) \nC2709_=_C2972( C2709 C2972 ) C2709_=_C3024( C2709 C3024 ) C2709_=_C3064( C2709 C3064 ) C2709_=_C3126( C2709 C3126 ) C2709_=_C3212( C2709 C3212 ) C2709_=_C3213( C2709 C3213 ) \nC2709_=_C3214( C2709 C3214 ) C2709_=_C3215( C2709 C3215 ) C2709_=_C3216( C2709 C3216 ) C2709_=_C3217( C2709 C3217 ) C2709_=_C3218( C2709 C3218 ) C2709_=_C3219( C2709 C3219 ) \nC2709_=_C3220( C2709 C3220 ) C2709_=_C3221( C2709 C3221 ) C2709_=_C3222( C2709 C3222 ) C2709_=_C3223( C2709 C3223 ) C2709_=_C3224( C2709 C3224 ) C2709_=_C3225( C2709 C3225 ) \nC2803_=_C2804( C2803 C2804 ) C2803_=_C2805( C2803 C2805 ) C2803_=_C2806( C2803 C2806 ) C2803_=_C2807( C2803 C2807 ) C2803_=_C2808( C2803 C2808 ) C2803_=_C2809( C2803 C2809 ) \nC2803_=_C2810( C2803 C2810 ) C2803_=_C2811( C2803 C2811 ) C2803_=_C2812( C2803 C2812 ) C2803_=_C2813( C2803 C2813 ) C2803_=_C2814( C2803 C2814 ) C2803_=_C2815( C2803 C2815 ) \nC2803_=_C2816( C2803 C2816 ) C2803_=_C2817( C2803 C2817 ) C2803_=_C2818( C2803 C2818 ) C2803_=_C2819( C2803 C2819 ) C2804_=_C2805( C2804 C2805 ) C2804_=_C2806( C2804 C2806 ) \nC2804_=_C2807( C2804 C2807 ) C2804_=_C2808( C2804 C2808 ) C2804_=_C2809( C2804 C2809 ) C2804_=_C2810( C2804 C2810 ) C2804_=_C2811( C2804 C2811 ) C2804_=_C2812( C2804 C2812 ) \nC2804_=_C2813( C2804 C2813 ) C2804_=_C2814( C2804 C2814 ) C2804_=_C2815( C2804 C2815 ) C2804_=_C2816( C2804 C2816 ) C2804_=_C2817( C2804 C2817 ) C2804_=_C2818( C2804 C2818 ) \nC2804_=_C2819( C2804 C2819 ) C2804_=_C3126( C2804 C3126 ) C2805_=_C2806( C2805 C2806 ) C2805_=_C2807( C2805 C2807 ) C2805_=_C2808( C2805 C2808 ) C2805_=_C2809( C2805 C2809 ) \nC2805_=_C2810( C2805 C2810 ) C2805_=_C2811( C2805 C2811 ) C2805_=_C2812( C2805 C2812 ) C2805_=_C2813( C2805 C2813 ) C2805_=_C2814( C2805 C2814 ) C2805_=_C2815( C2805 C2815 ) \nC2805_=_C2816( C2805 C2816 ) C2805_=_C2817( C2805 C2817 ) C2805_=_C2818( C2805 C2818 ) C2805_=_C2819( C2805 C2819 ) C2806_=_C2807( C2806 C2807 ) C2806_=_C2808( C2806 C2808 ) \nC2806_=_C2809( C2806 C2809 ) C2806_=_C2810( C2806 C2810 ) C2806_=_C2811( C2806 C2811 ) C2806_=_C2812( C2806 C2812 ) C2806_=_C2813( C2806 C2813 ) C2806_=_C2814( C2806 C2814 ) \nC2806_=_C2815( C2806 C2815 ) C2806_=_C2816( C2806 C2816 ) C2806_=_C2817( C2806 C2817 ) C2806_=_C2818( C2806 C2818 ) C2806_=_C2819( C2806 C2819 ) C2806_=_C2972( C2806 C2972 ) \nC2806_=_C3024( C2806 C3024 ) C2806_=_C3064( C2806 C3064 ) C2806_=_C3126( C2806 C3126 ) C2806_=_C3212( C2806 C3212 ) C2806_=_C3213( C2806 C3213 ) C2806_=_C3214( C2806 C3214 ) \nC2806_=_C3215( C2806 C3215 ) C2806_=_C3216( C2806 C3216 ) C2806_=_C3217( C2806 C3217 ) C2806_=_C3218( C2806 C3218 ) C2806_=_C3219( C2806 C3219 ) C2806_=_C3220( C2806 C3220 ) \nC2806_=_C3221( C2806 C3221 ) C2806_=_C3222( C2806 C3222 ) C2806_=_C3223( C2806 C3223 ) C2806_=_C3224( C2806 C3224 ) C2806_=_C3225( C2806 C3225 ) C2807_=_C2808( C2807 C2808 ) \nC2807_=_C2809( C2807 C2809 ) C2807_=_C2810( C2807 C2810 ) C2807_=_C2811( C2807 C2811 ) C2807_=_C2812( C2807 C2812 ) C2807_=_C2813( C2807 C2813 ) C2807_=_C2814( C2807 C2814 ) \nC2807_=_C2815( C2807 C2815 ) C2807_=_C2816( C2807 C2816 ) C2807_=_C2817( C2807 C2817 ) C2807_=_C2818( C2807 C2818 ) C2807_=_C2819( C2807 C2819 ) C2808_=_C2809( C2808 C2809 ) \nC2808_=_C2810( C2808 C2810 ) C2808_=_C2811( C2808 C2811 ) C2808_=_C2812( C2808 C2812 ) C2808_=_C2813( C2808 C2813 ) C2808_=_C2814( C2808 C2814 ) C2808_=_C2815( C2808 C2815 ) \nC2808_=_C2816( C2808 C2816 ) C2808_=_C2817( C2808 C2817 ) C2808_=_C2818( C2808 C2818 ) C2808_=_C2819( C2808 C2819 ) C2808_=_C3213( C2808 C3213 ) C2809_=_C2810( C2809 C2810 ) \nC2809_=_C2811( C2809 C2811 ) C2809_=_C2812( C2809 C2812 ) C2809_=_C2813( C2809 C2813 ) C2809_=_C2814( C2809 C2814 ) C2809_=_C2815( C2809 C2815 ) C2809_=_C2816( C2809 C2816 ) \nC2809_=_C2817( C2809 C2817 ) C2809_=_C2818( C2809 C2818 ) C2809_=_C2819( C2809 C2819 ) C2810_=_C2811( C2810 C2811 ) C2810_=_C2812( C2810 C2812 ) C2810_=_C2813( C2810 C2813 ) \nC2810_=_C2814( C2810 C2814 )</w:t>
      </w:r>
    </w:p>
    <w:p>
      <w:pPr>
        <w:pStyle w:val="PreformattedText"/>
        <w:bidi w:val="0"/>
        <w:spacing w:before="0" w:after="0"/>
        <w:jc w:val="left"/>
        <w:rPr/>
      </w:pPr>
      <w:r>
        <w:rPr/>
        <w:t xml:space="preserve"> </w:t>
      </w:r>
      <w:r>
        <w:rPr/>
        <w:t>C2810_=_C2815( C2810 C2815 ) C2810_=_C2816( C2810 C2816 ) C2810_=_C2817( C2810 C2817 ) C2810_=_C2818( C2810 C2818 ) C2810_=_C2819( C2810 C2819 ) \nC2810_=_C3214( C2810 C3214 ) C2811_=_C2812( C2811 C2812 ) C2811_=_C2813( C2811 C2813 ) C2811_=_C2814( C2811 C2814 ) C2811_=_C2815( C2811 C2815 ) C2811_=_C2816( C2811 C2816 ) \nC2811_=_C2817( C2811 C2817 ) C2811_=_C2818( C2811 C2818 ) C2811_=_C2819( C2811 C2819 ) C2811_=_C3217( C2811 C3217 ) C2812_=_C2813( C2812 C2813 ) C2812_=_C2814( C2812 C2814 ) \nC2812_=_C2815( C2812 C2815 ) C2812_=_C2816( C2812 C2816 ) C2812_=_C2817( C2812 C2817 ) C2812_=_C2818( C2812 C2818 ) C2812_=_C2819( C2812 C2819 ) C2813_=_C2814( C2813 C2814 ) \nC2813_=_C2815( C2813 C2815 ) C2813_=_C2816( C2813 C2816 ) C2813_=_C2817( C2813 C2817 ) C2813_=_C2818( C2813 C2818 ) C2813_=_C2819( C2813 C2819 ) C2814_=_C2815( C2814 C2815 ) \nC2814_=_C2816( C2814 C2816 ) C2814_=_C2817( C2814 C2817 ) C2814_=_C2818( C2814 C2818 ) C2814_=_C2819( C2814 C2819 ) C2815_=_C2816( C2815 C2816 ) C2815_=_C2817( C2815 C2817 ) \nC2815_=_C2818( C2815 C2818 ) C2815_=_C2819( C2815 C2819 ) C2816_=_C2817( C2816 C2817 ) C2816_=_C2818( C2816 C2818 ) C2816_=_C2819( C2816 C2819 ) C2817_=_C2818( C2817 C2818 ) \nC2817_=_C2819( C2817 C2819 ) C2817_=_C3224( C2817 C3224 ) C2818_=_C2819( C2818 C2819 ) C2972_=_C3024( C2972 C3024 ) C2972_=_C3064( C2972 C3064 ) C2972_=_C3126( C2972 C3126 ) \nC2972_=_C3212( C2972 C3212 ) C2972_=_C3213( C2972 C3213 ) C2972_=_C3214( C2972 C3214 ) C2972_=_C3215( C2972 C3215 ) C2972_=_C3216( C2972 C3216 ) C2972_=_C3217( C2972 C3217 ) \nC2972_=_C3218( C2972 C3218 ) C2972_=_C3219( C2972 C3219 ) C2972_=_C3220( C2972 C3220 ) C2972_=_C3221( C2972 C3221 ) C2972_=_C3222( C2972 C3222 ) C2972_=_C3223( C2972 C3223 ) \nC2972_=_C3224( C2972 C3224 ) C2972_=_C3225( C2972 C3225 ) C3024_=_C3064( C3024 C3064 ) C3024_=_C3126( C3024 C3126 ) C3024_=_C3212( C3024 C3212 ) C3024_=_C3213( C3024 C3213 ) \nC3024_=_C3214( C3024 C3214 ) C3024_=_C3215( C3024 C3215 ) C3024_=_C3216( C3024 C3216 ) C3024_=_C3217( C3024 C3217 ) C3024_=_C3218( C3024 C3218 ) C3024_=_C3219( C3024 C3219 ) \nC3024_=_C3220( C3024 C3220 ) C3024_=_C3221( C3024 C3221 ) C3024_=_C3222( C3024 C3222 ) C3024_=_C3223( C3024 C3223 ) C3024_=_C3224( C3024 C3224 ) C3024_=_C3225( C3024 C3225 ) \nC3064_=_C3126( C3064 C3126 ) C3064_=_C3212( C3064 C3212 ) C3064_=_C3213( C3064 C3213 ) C3064_=_C3214( C3064 C3214 ) C3064_=_C3215( C3064 C3215 ) C3064_=_C3216( C3064 C3216 ) \nC3064_=_C3217( C3064 C3217 ) C3064_=_C3218( C3064 C3218 ) C3064_=_C3219( C3064 C3219 ) C3064_=_C3220( C3064 C3220 ) C3064_=_C3221( C3064 C3221 ) C3064_=_C3222( C3064 C3222 ) \nC3064_=_C3223( C3064 C3223 ) C3064_=_C3224( C3064 C3224 ) C3064_=_C3225( C3064 C3225 ) C3126_=_C3212( C3126 C3212 ) C3126_=_C3213( C3126 C3213 ) C3126_=_C3214( C3126 C3214 ) \nC3126_=_C3215( C3126 C3215 ) C3126_=_C3216( C3126 C3216 ) C3126_=_C3217( C3126 C3217 ) C3126_=_C3218( C3126 C3218 ) C3126_=_C3219( C3126 C3219 ) C3126_=_C3220( C3126 C3220 ) \nC3126_=_C3221( C3126 C3221 ) C3126_=_C3222( C3126 C3222 ) C3126_=_C3223( C3126 C3223 ) C3126_=_C3224( C3126 C3224 ) C3126_=_C3225( C3126 C3225 ) C3212_=_C3213( C3212 C3213 ) \nC3212_=_C3214( C3212 C3214 ) C3212_=_C3215( C3212 C3215 ) C3212_=_C3216( C3212 C3216 ) C3212_=_C3217( C3212 C3217 ) C3212_=_C3218( C3212 C3218 ) C3212_=_C3219( C3212 C3219 ) \nC3212_=_C3220( C3212 C3220 ) C3212_=_C3221( C3212 C3221 ) C3212_=_C3222( C3212 C3222 ) C3212_=_C3223( C3212 C3223 ) C3212_=_C3224( C3212 C3224 ) C3212_=_C3225( C3212 C3225 ) \nC3213_=_C3214( C3213 C3214 ) C3213_=_C3215( C3213 C3215 ) C3213_=_C3216( C3213 C3216 ) C3213_=_C3217( C3213 C3217 ) C3213_=_C3218( C3213 C3218 ) C3213_=_C3219( C3213 C3219 ) \nC3213_=_C3220( C3213 C3220 ) C3213_=_C3221( C3213 C3221 ) C3213_=_C3222( C3213 C3222 ) C3213_=_C3223( C3213 C3223 ) C3213_=_C3224( C3213 C3224 ) C3213_=_C3225( C3213 C3225 ) \nC3214_=_C3215( C3214 C3215 ) C3214_=_C3216( C3214 C3216 ) C3214_=_C3217( C3214 C3217 ) C3214_=_C3218( C3214 C3218 ) C3214_=_C3219( C3214 C3219 ) C3214_=_C3220( C3214 C3220 ) \nC3214_=_C3221( C3214 C3221 ) C3214_=_C3222( C3214 C3222 ) C3214_=_C3223( C3214 C3223 ) C3214_=_C3224( C3214 C3224 ) C3214_=_C3225( C3214 C3225 ) C3215_=_C3216( C3215 C3216 ) \nC3215_=_C3217( C3215 C3217 ) C3215_=_C3218( C3215 C3218 ) C3215_=_C3219( C3215 C3219 ) C3215_=_C3220( C3215 C3220 ) C3215_=_C3221( C3215 C3221 ) C3215_=_C3222( C3215 C3222 ) \nC3215_=_C3223( C3215 C3223 ) C3215_=_C3224( C3215 C3224 ) C3215_=_C3225( C3215 C3225 ) C3216_=_C3217( C3216 C3217 ) C3216_=_C3218( C3216 C3218 ) C3216_=_C3219( C3216 C3219 ) \nC3216_=_C3220( C3216 C3220 ) C3216_=_C3221( C3216 C3221 ) C3216_=_C3222( C3216 C3222 ) C3216_=_C3223( C3216 C3223 ) C3216_=_C3224( C3216 C3224 ) C3216_=_C3225( C3216 C3225 ) \nC3217_=_C3218( C3217 C3218 ) C3217_=_C3219( C3217 C3219 ) C3217_=_C3220( C3217 C3220 ) C3217_=_C3221( C3217 C3221 ) C3217_=_C3222( C3217 C3222 ) C3217_=_C3223( C3217 C3223 ) \nC3217_=_C3224( C3217 C3224 ) C3217_=_C3225( C3217 C3225 ) C3218_=_C3219( C3218 C3219 ) C3218_=_C3220( C3218 C3220 ) C3218_=_C3221( C3218 C3221 ) C3218_=_C3222( C3218 C3222 ) \nC3218_=_C3223( C3218 C3223 ) C3218_=_C3224( C3218 C3224 ) C3218_=_C3225( C3218 C3225 ) C3219_=_C3220( C3219 C3220 ) C3219_=_C3221( C3219 C3221 ) C3219_=_C3222( C3219 C3222 ) \nC3219_=_C3223( C3219 C3223 ) C3219_=_C3224( C3219 C3224 ) C3219_=_C3225( C3219 C3225 ) C3220_=_C3221( C3220 C3221 ) C3220_=_C3222( C3220 C3222 ) C3220_=_C3223( C3220 C3223 ) \nC3220_=_C3224( C3220 C3224 ) C3220_=_C3225( C3220 C3225 ) C3221_=_C3222( C3221 C3222 ) C3221_=_C3223( C3221 C3223 ) C3221_=_C3224( C3221 C3224 ) C3221_=_C3225( C3221 C3225 ) \nC3222_=_C3223( C3222 C3223 ) C3222_=_C3224( C3222 C3224 ) C3222_=_C3225( C3222 C3225 ) C3223_=_C3224( C3223 C3224 ) C3223_=_C3225( C3223 C3225 ) C3224_=_C3225( C3224 C3225 ) "];151-&gt;244[label="56: C15 C63 C223 C310 C380 \nC598 C847 C850 C1037 C1146 C1388 \nC1392 C1437 C1881 C1919 C2223 C2281 \nC2403 C2406 C2476 C2480 C2709 C2803 \nC2804 C2805 C2807 C2808 C2809 C2810 \nC2811 C2812 C2813 C2814 C2815 C2816 \nC2817 C2818 C2819 C2972 C3024 C3064 \nC3126 C3212 C3213 C3214 C3215 C3216 \nC3217 C3218 C3219 C3220 C3221 C3222 \nC3223 C3224 C3225 \n765: C15_=_C63 ,C15_=_C223 ,C15_=_C310 ,C15_=_C380 ,C15_=_C847 ,\nC15_=_C1388 ,C15_=_C1437 ,C15_=_C1919 ,C15_=_C2281 ,C15_=_C2403 ,C15_=_C2476 ,\nC15_=_C2803 ,C15_=_C2804 ,C15_=_C2805 ,C15_=_C2807 ,C15_=_C2808 ,C15_=_C2809 ,\nC15_=_C2810 ,C15_=_C2811 ,C15_=_C2812 ,C15_=_C2813 ,C15_=_C2814 ,C15_=_C2815 ,\nC15_=_C2816 ,C15_=_C2817 ,C15_=_C2818 ,C15_=_C2819 ,C63_=_C223 ,C63_=_C310 ,\nC63_=_C380 ,C63_=_C847 ,C63_=_C1388 ,C63_=_C1437 ,C63_=_C1919 ,C63_=_C2281 ,\nC63_=_C2403 ,C63_=_C2476 ,C63_=_C2803 ,C63_=_C2804 ,C63_=_C2805 ,C63_=_C2807 ,\nC63_=_C2808 ,C63_=_C2809 ,C63_=_C2810 ,C63_=_C2811 ,C63_=_C2812 ,C63_=_C2813 ,\nC63_=_C2814 ,C63_=_C2815 ,C63_=_C2816 ,C63_=_C2817 ,C63_=_C2818 ,C63_=_C2819 ,\nC223_=_C310 ,C223_=_C380 ,C223_=_C847 ,C223_=_C1388 ,C223_=_C1437 ,C223_=_C1919 ,\nC223_=_C2281 ,C223_=_C2403 ,C223_=_C2476 ,C223_=_C2803 ,C223_=_C2804 ,C223_=_C2805 ,\nC223_=_C2807 ,C223_=_C2808 ,C223_=_C2809 ,C223_=_C2810 ,C223_=_C2811 ,C223_=_C2812 ,\nC223_=_C2813 ,C223_=_C2814 ,C223_=_C2815 ,C223_=_C2816 ,C223_=_C2817 ,C223_=_C2818 ,\nC223_=_C2819 ,C310_=_C380 ,C310_=_C847 ,C310_=_C1388 ,C310_=_C1437 ,C310_=_C1919 ,\nC310_=_C2281 ,C310_=_C2403 ,C310_=_C2476 ,C310_=_C2803 ,C310_=_C2804 ,C310_=_C2805 ,\nC310_=_C2807 ,C310_=_C2808 ,C310_=_C2809 ,C310_=_C2810 ,C310_=_C2811 ,C310_=_C2812 ,\nC310_=_C2813 ,C310_=_C2814 ,C310_=_C2815 ,C310_=_C2816 ,C310_=_C2817 ,C310_=_C2818 ,\nC310_=_C2819 ,C380_=_C847 ,C380_=_C1388 ,C380_=_C1437 ,C380_=_C1919 ,C380_=_C2281 ,\nC380_=_C2403 ,C380_=_C2476 ,C380_=_C2803 ,C380_=_C2804 ,C380_=_C2805 ,C380_=_C2807 ,\nC380_=_C2808 ,C380_=_C2809 ,C380_=_C2810 ,C380_=_C2811 ,C380_=_C2812 ,C380_=_C2813 ,\nC380_=_C2814 ,C380_=_C2815 ,C380_=_C2816 ,C380_=_C2817 ,C380_=_C2818 ,C380_=_C2819 ,\nC598_=_C850 ,C598_=_C1037 ,C598_=_C1146 ,C598_=_C1392 ,C598_=_C1881 ,C598_=_C2223 ,\nC598_=_C2406 ,C598_=_C2480 ,C598_=_C2709 ,C598_=_C2972 ,C598_=_C3024 ,C598_=_C3064 ,\nC598_=_C3126 ,C598_=_C3212 ,C598_=_C3213 ,C598_=_C3214 ,C598_=_C3215 ,C598_=_C3216 ,\nC598_=_C3217 ,C598_=_C3218 ,C598_=_C3219 ,C598_=_C3220 ,C598_=_C3221 ,C598_=_C3222 ,\nC598_=_C3223 ,C598_=_C3224 ,C598_=_C3225 ,C847_=_C850 ,C847_=_C1388 ,C847_=_C1437 ,\nC847_=_C1919 ,C847_=_C2281 ,C847_=_C2403 ,C847_=_C2476 ,C847_=_C2803 ,C847_=_C2804 ,\nC847_=_C2805 ,C847_=_C2807 ,C847_=_C2808 ,C847_=_C2809 ,C847_=_C2810 ,C847_=_C2811 ,\nC847_=_C2812 ,C847_=_C2813 ,C847_=_C2814 ,C847_=_C2815 ,C847_=_C2816 ,C847_=_C2817 ,\nC847_=_C2818 ,C847_=_C2819 ,C850_=_C1037 ,C850_=_C1146 ,C850_=_C1392 ,C850_=_C1881 ,\nC850_=_C2223 ,C850_=_C2406 ,C850_=_C2480 ,C850_=_C2709 ,C850_=_C2972 ,C850_=_C3024 ,\nC850_=_C3064 ,C850_=_C3126 ,C850_=_C3212 ,C850_=_C3213 ,C850_=_C3214 ,C850_=_C3215 ,\nC850_=_C3216 ,C850_=_C3217 ,C850_=_C3218 ,C850_=_C3219 ,C850_=_C3220 ,C850_=_C3221 ,\nC850_=_C3222 ,C850_=_C3223 ,C850_=_C3224 ,C850_=_C3225 ,C1037_=_C1146 ,C1037_=_C1392 ,\nC1037_=_C1881 ,C1037_=_C2223 ,C1037_=_C2406 ,C1037_=_C2480 ,C1037_=_C2709 ,C1037_=_C2972 ,\nC1037_=_C3024 ,C1037_=_C3064 ,C1037_=_C3126 ,C1037_=_C3212 ,C1037_=_C3213 ,C1037_=_C3214 ,\nC1037_=_C3215 ,C1037_=_C3216 ,C1037_=_C3217 ,C1037_=_C3218 ,C1037_=_C3219 ,C1037_=_C3220 ,\nC1037_=_C3221 ,C1037_=_C3222 ,C1037_=_C3223 ,C1037_=_C3224 ,C1037_=_C3225 ,C1146_=_C1392 ,\nC1146_=_C1881 ,C1146_=_C2223 ,C1146_=_C2406 ,C1146_=_C2480 ,C1146_=_C2709 ,C1146_=_C2972 ,\nC1146_=_C3024 ,C1146_=_C3064 ,C1146_=_C3126 ,C1146_=_C3212 ,C1146_=_C3213 ,C1146_=_C3214 ,\nC1146_=_C3215 ,C1146_=_C3216 ,C1146_=_C3217 ,C1146_=_C3218 ,C1146_=_C3219 ,C1146_=_C3220 ,\nC1146_=_C3221 ,C1146_=_C3222 ,C1146_=_C3223 ,C1146_=_C3224 ,C1146_=_C3225 ,C1388_=_C1392 ,\nC1388_=_C1437 ,C1388_=_C1919 ,C1388_=_C2281 ,C1388_=_C2403 ,C1388_=_C2476 ,C1388_=_C2803 ,\nC1388_=_C2804 ,C1388_=_C2805 ,C1388_=_C2807 ,C1388_=_C2808 ,C1388_=_C2809 ,C1388_=_C2810</w:t>
      </w:r>
    </w:p>
    <w:p>
      <w:pPr>
        <w:pStyle w:val="PreformattedText"/>
        <w:bidi w:val="0"/>
        <w:spacing w:before="0" w:after="0"/>
        <w:jc w:val="left"/>
        <w:rPr/>
      </w:pPr>
      <w:r>
        <w:rPr/>
        <w:t xml:space="preserve"> </w:t>
      </w:r>
      <w:r>
        <w:rPr/>
        <w:t>,\nC1388_=_C2811 ,C1388_=_C2812 ,C1388_=_C2813 ,C1388_=_C2814 ,C1388_=_C2815 ,C1388_=_C2816 ,\nC1388_=_C2817 ,C1388_=_C2818 ,C1388_=_C2819 ,C1392_=_C1881 ,C1392_=_C2223 ,C1392_=_C2406 ,\nC1392_=_C2480 ,C1392_=_C2709 ,C1392_=_C2972 ,C1392_=_C3024 ,C1392_=_C3064 ,C1392_=_C3126 ,\nC1392_=_C3212 ,C1392_=_C3213 ,C1392_=_C3214 ,C1392_=_C3215 ,C1392_=_C3216 ,C1392_=_C3217 ,\nC1392_=_C3218 ,C1392_=_C3219 ,C1392_=_C3220 ,C1392_=_C3221 ,C1392_=_C3222 ,C1392_=_C3223 ,\nC1392_=_C3224 ,C1392_=_C3225 ,C1437_=_C1919 ,C1437_=_C2281 ,C1437_=_C2403 ,C1437_=_C2476 ,\nC1437_=_C2803 ,C1437_=_C2804 ,C1437_=_C2805 ,C1437_=_C2807 ,C1437_=_C2808 ,C1437_=_C2809 ,\nC1437_=_C2810 ,C1437_=_C2811 ,C1437_=_C2812 ,C1437_=_C2813 ,C1437_=_C2814 ,C1437_=_C2815 ,\nC1437_=_C2816 ,C1437_=_C2817 ,C1437_=_C2818 ,C1437_=_C2819 ,C1881_=_C2223 ,C1881_=_C2406 ,\nC1881_=_C2480 ,C1881_=_C2709 ,C1881_=_C2972 ,C1881_=_C3024 ,C1881_=_C3064 ,C1881_=_C3126 ,\nC1881_=_C3212 ,C1881_=_C3213 ,C1881_=_C3214 ,C1881_=_C3215 ,C1881_=_C3216 ,C1881_=_C3217 ,\nC1881_=_C3218 ,C1881_=_C3219 ,C1881_=_C3220 ,C1881_=_C3221 ,C1881_=_C3222 ,C1881_=_C3223 ,\nC1881_=_C3224 ,C1881_=_C3225 ,C1919_=_C2281 ,C1919_=_C2403 ,C1919_=_C2476 ,C1919_=_C2803 ,\nC1919_=_C2804 ,C1919_=_C2805 ,C1919_=_C2807 ,C1919_=_C2808 ,C1919_=_C2809 ,C1919_=_C2810 ,\nC1919_=_C2811 ,C1919_=_C2812 ,C1919_=_C2813 ,C1919_=_C2814 ,C1919_=_C2815 ,C1919_=_C2816 ,\nC1919_=_C2817 ,C1919_=_C2818 ,C1919_=_C2819 ,C2223_=_C2406 ,C2223_=_C2480 ,C2223_=_C2709 ,\nC2223_=_C2972 ,C2223_=_C3024 ,C2223_=_C3064 ,C2223_=_C3126 ,C2223_=_C3212 ,C2223_=_C3213 ,\nC2223_=_C3214 ,C2223_=_C3215 ,C2223_=_C3216 ,C2223_=_C3217 ,C2223_=_C3218 ,C2223_=_C3219 ,\nC2223_=_C3220 ,C2223_=_C3221 ,C2223_=_C3222 ,C2223_=_C3223 ,C2223_=_C3224 ,C2223_=_C3225 ,\nC2281_=_C2403 ,C2281_=_C2476 ,C2281_=_C2803 ,C2281_=_C2804 ,C2281_=_C2805 ,C2281_=_C2807 ,\nC2281_=_C2808 ,C2281_=_C2809 ,C2281_=_C2810 ,C2281_=_C2811 ,C2281_=_C2812 ,C2281_=_C2813 ,\nC2281_=_C2814 ,C2281_=_C2815 ,C2281_=_C2816 ,C2281_=_C2817 ,C2281_=_C2818 ,C2281_=_C2819 ,\nC2403_=_C2406 ,C2403_=_C2476 ,C2403_=_C2803 ,C2403_=_C2804 ,C2403_=_C2805 ,C2403_=_C2807 ,\nC2403_=_C2808 ,C2403_=_C2809 ,C2403_=_C2810 ,C2403_=_C2811 ,C2403_=_C2812 ,C2403_=_C2813 ,\nC2403_=_C2814 ,C2403_=_C2815 ,C2403_=_C2816 ,C2403_=_C2817 ,C2403_=_C2818 ,C2403_=_C2819 ,\nC2406_=_C2480 ,C2406_=_C2709 ,C2406_=_C2972 ,C2406_=_C3024 ,C2406_=_C3064 ,C2406_=_C3126 ,\nC2406_=_C3212 ,C2406_=_C3213 ,C2406_=_C3214 ,C2406_=_C3215 ,C2406_=_C3216 ,C2406_=_C3217 ,\nC2406_=_C3218 ,C2406_=_C3219 ,C2406_=_C3220 ,C2406_=_C3221 ,C2406_=_C3222 ,C2406_=_C3223 ,\nC2406_=_C3224 ,C2406_=_C3225 ,C2476_=_C2480 ,C2476_=_C2803 ,C2476_=_C2804 ,C2476_=_C2805 ,\nC2476_=_C2807 ,C2476_=_C2808 ,C2476_=_C2809 ,C2476_=_C2810 ,C2476_=_C2811 ,C2476_=_C2812 ,\nC2476_=_C2813 ,C2476_=_C2814 ,C2476_=_C2815 ,C2476_=_C2816 ,C2476_=_C2817 ,C2476_=_C2818 ,\nC2476_=_C2819 ,C2480_=_C2709 ,C2480_=_C2972 ,C2480_=_C3024 ,C2480_=_C3064 ,C2480_=_C3126 ,\nC2480_=_C3212 ,C2480_=_C3213 ,C2480_=_C3214 ,C2480_=_C3215 ,C2480_=_C3216 ,C2480_=_C3217 ,\nC2480_=_C3218 ,C2480_=_C3219 ,C2480_=_C3220 ,C2480_=_C3221 ,C2480_=_C3222 ,C2480_=_C3223 ,\nC2480_=_C3224 ,C2480_=_C3225 ,C2709_=_C2972 ,C2709_=_C3024 ,C2709_=_C3064 ,C2709_=_C3126 ,\nC2709_=_C3212 ,C2709_=_C3213 ,C2709_=_C3214 ,C2709_=_C3215 ,C2709_=_C3216 ,C2709_=_C3217 ,\nC2709_=_C3218 ,C2709_=_C3219 ,C2709_=_C3220 ,C2709_=_C3221 ,C2709_=_C3222 ,C2709_=_C3223 ,\nC2709_=_C3224 ,C2709_=_C3225 ,C2803_=_C2804 ,C2803_=_C2805 ,C2803_=_C2807 ,C2803_=_C2808 ,\nC2803_=_C2809 ,C2803_=_C2810 ,C2803_=_C2811 ,C2803_=_C2812 ,C2803_=_C2813 ,C2803_=_C2814 ,\nC2803_=_C2815 ,C2803_=_C2816 ,C2803_=_C2817 ,C2803_=_C2818 ,C2803_=_C2819 ,C2804_=_C2805 ,\nC2804_=_C2807 ,C2804_=_C2808 ,C2804_=_C2809 ,C2804_=_C2810 ,C2804_=_C2811 ,C2804_=_C2812 ,\nC2804_=_C2813 ,C2804_=_C2814 ,C2804_=_C2815 ,C2804_=_C2816 ,C2804_=_C2817 ,C2804_=_C2818 ,\nC2804_=_C2819 ,C2804_=_C3126 ,C2805_=_C2807 ,C2805_=_C2808 ,C2805_=_C2809 ,C2805_=_C2810 ,\nC2805_=_C2811 ,C2805_=_C2812 ,C2805_=_C2813 ,C2805_=_C2814 ,C2805_=_C2815 ,C2805_=_C2816 ,\nC2805_=_C2817 ,C2805_=_C2818 ,C2805_=_C2819 ,C2807_=_C2808 ,C2807_=_C2809 ,C2807_=_C2810 ,\nC2807_=_C2811 ,C2807_=_C2812 ,C2807_=_C2813 ,C2807_=_C2814 ,C2807_=_C2815 ,C2807_=_C2816 ,\nC2807_=_C2817 ,C2807_=_C2818 ,C2807_=_C2819 ,C2808_=_C2809 ,C2808_=_C2810 ,C2808_=_C2811 ,\nC2808_=_C2812 ,C2808_=_C2813 ,C2808_=_C2814 ,C2808_=_C2815 ,C2808_=_C2816 ,C2808_=_C2817 ,\nC2808_=_C2818 ,C2808_=_C2819 ,C2808_=_C3213 ,C2809_=_C2810 ,C2809_=_C2811 ,C2809_=_C2812 ,\nC2809_=_C2813 ,C2809_=_C2814 ,C2809_=_C2815 ,C2809_=_C2816 ,C2809_=_C2817 ,C2809_=_C2818 ,\nC2809_=_C2819 ,C2810_=_C2811 ,C2810_=_C2812 ,C2810_=_C2813 ,C2810_=_C2814 ,C2810_=_C2815 ,\nC2810_=_C2816 ,C2810_=_C2817 ,C2810_=_C2818 ,C2810_=_C2819 ,C2810_=_C3214 ,C2811_=_C2812 ,\nC2811_=_C2813 ,C2811_=_C2814 ,C2811_=_C2815 ,C2811_=_C2816 ,C2811_=_C2817 ,C2811_=_C2818 ,\nC2811_=_C2819 ,C2811_=_C3217 ,C2812_=_C2813 ,C2812_=_C2814 ,C2812_=_C2815 ,C2812_=_C2816 ,\nC2812_=_C2817 ,C2812_=_C2818 ,C2812_=_C2819 ,C2813_=_C2814 ,C2813_=_C2815 ,C2813_=_C2816 ,\nC2813_=_C2817 ,C2813_=_C2818 ,C2813_=_C2819 ,C2814_=_C2815 ,C2814_=_C2816 ,C2814_=_C2817 ,\nC2814_=_C2818 ,C2814_=_C2819 ,C2815_=_C2816 ,C2815_=_C2817 ,C2815_=_C2818 ,C2815_=_C2819 ,\nC2816_=_C2817 ,C2816_=_C2818 ,C2816_=_C2819 ,C2817_=_C2818 ,C2817_=_C2819 ,C2817_=_C3224 ,\nC2818_=_C2819 ,C2972_=_C3024 ,C2972_=_C3064 ,C2972_=_C3126 ,C2972_=_C3212 ,C2972_=_C3213 ,\nC2972_=_C3214 ,C2972_=_C3215 ,C2972_=_C3216 ,C2972_=_C3217 ,C2972_=_C3218 ,C2972_=_C3219 ,\nC2972_=_C3220 ,C2972_=_C3221 ,C2972_=_C3222 ,C2972_=_C3223 ,C2972_=_C3224 ,C2972_=_C3225 ,\nC3024_=_C3064 ,C3024_=_C3126 ,C3024_=_C3212 ,C3024_=_C3213 ,C3024_=_C3214 ,C3024_=_C3215 ,\nC3024_=_C3216 ,C3024_=_C3217 ,C3024_=_C3218 ,C3024_=_C3219 ,C3024_=_C3220 ,C3024_=_C3221 ,\nC3024_=_C3222 ,C3024_=_C3223 ,C3024_=_C3224 ,C3024_=_C3225 ,C3064_=_C3126 ,C3064_=_C3212 ,\nC3064_=_C3213 ,C3064_=_C3214 ,C3064_=_C3215 ,C3064_=_C3216 ,C3064_=_C3217 ,C3064_=_C3218 ,\nC3064_=_C3219 ,C3064_=_C3220 ,C3064_=_C3221 ,C3064_=_C3222 ,C3064_=_C3223 ,C3064_=_C3224 ,\nC3064_=_C3225 ,C3126_=_C3212 ,C3126_=_C3213 ,C3126_=_C3214 ,C3126_=_C3215 ,C3126_=_C3216 ,\nC3126_=_C3217 ,C3126_=_C3218 ,C3126_=_C3219 ,C3126_=_C3220 ,C3126_=_C3221 ,C3126_=_C3222 ,\nC3126_=_C3223 ,C3126_=_C3224 ,C3126_=_C3225 ,C3212_=_C3213 ,C3212_=_C3214 ,C3212_=_C3215 ,\nC3212_=_C3216 ,C3212_=_C3217 ,C3212_=_C3218 ,C3212_=_C3219 ,C3212_=_C3220 ,C3212_=_C3221 ,\nC3212_=_C3222 ,C3212_=_C3223 ,C3212_=_C3224 ,C3212_=_C3225 ,C3213_=_C3214 ,C3213_=_C3215 ,\nC3213_=_C3216 ,C3213_=_C3217 ,C3213_=_C3218 ,C3213_=_C3219 ,C3213_=_C3220 ,C3213_=_C3221 ,\nC3213_=_C3222 ,C3213_=_C3223 ,C3213_=_C3224 ,C3213_=_C3225 ,C3214_=_C3215 ,C3214_=_C3216 ,\nC3214_=_C3217 ,C3214_=_C3218 ,C3214_=_C3219 ,C3214_=_C3220 ,C3214_=_C3221 ,C3214_=_C3222 ,\nC3214_=_C3223 ,C3214_=_C3224 ,C3214_=_C3225 ,C3215_=_C3216 ,C3215_=_C3217 ,C3215_=_C3218 ,\nC3215_=_C3219 ,C3215_=_C3220 ,C3215_=_C3221 ,C3215_=_C3222 ,C3215_=_C3223 ,C3215_=_C3224 ,\nC3215_=_C3225 ,C3216_=_C3217 ,C3216_=_C3218 ,C3216_=_C3219 ,C3216_=_C3220 ,C3216_=_C3221 ,\nC3216_=_C3222 ,C3216_=_C3223 ,C3216_=_C3224 ,C3216_=_C3225 ,C3217_=_C3218 ,C3217_=_C3219 ,\nC3217_=_C3220 ,C3217_=_C3221 ,C3217_=_C3222 ,C3217_=_C3223 ,C3217_=_C3224 ,C3217_=_C3225 ,\nC3218_=_C3219 ,C3218_=_C3220 ,C3218_=_C3221 ,C3218_=_C3222 ,C3218_=_C3223 ,C3218_=_C3224 ,\nC3218_=_C3225 ,C3219_=_C3220 ,C3219_=_C3221 ,C3219_=_C3222 ,C3219_=_C3223 ,C3219_=_C3224 ,\nC3219_=_C3225 ,C3220_=_C3221 ,C3220_=_C3222 ,C3220_=_C3223 ,C3220_=_C3224 ,C3220_=_C3225 ,\nC3221_=_C3222 ,C3221_=_C3223 ,C3221_=_C3224 ,C3221_=_C3225 ,C3222_=_C3223 ,C3222_=_C3224 ,\nC3222_=_C3225 ,C3223_=_C3224 ,C3223_=_C3225 ,C3224_=_C3225 ,"];245[shape=box, label="id:245 level: 6\n76: C11 C32 C34 C44 C57 \nC59 C68 C84 C85 C92 C132 \nC133 C140 C154 C156 C173 C200 \nC219 C237 C238 C270 C271 C285 \nC287 C294 C301 C303 C312 C319 \nC320 C327 C333 C348 C349 C350 \nC351 C352 C353 C354 C355 C356 \nC357 C358 C359 C366 C376 C377 \nC378 C379 C380 C381 C382 C383 \nC384 C385 C386 C387 C730 C1227 \nC1743 C2095 C2378 C2483 C2872 C3129 \nC3171 C3515 C3516 C3517 C3518 C3519 \nC3520 C3521 C3522 C3523 C3524 \n1023: C11_=_C34( C11 C34 ) C11_=_C59( C11 C59 ) C11_=_C85( C11 C85 ) C11_=_C133( C11 C133 ) C11_=_C156( C11 C156 ) \nC11_=_C219( C11 C219 ) C11_=_C238( C11 C238 ) C11_=_C271( C11 C271 ) C11_=_C287( C11 C287 ) C11_=_C303( C11 C303 ) C11_=_C320( C11 C320 ) \nC11_=_C376( C11 C376 ) C11_=_C377( C11 C377 ) C11_=_C378( C11 C378 ) C11_=_C379( C11 C379 ) C11_=_C380( C11 C380 ) C11_=_C381( C11 C381 ) \nC11_=_C382( C11 C382 ) C11_=_C383( C11 C383 ) C11_=_C384( C11 C384 ) C11_=_C385( C11 C385 ) C11_=_C386( C11 C386 ) C11_=_C387( C11 C387 ) \nC32_=_C34( C32 C34 ) C32_=_C44( C32 C44 ) C32_=_C57( C32 C57 ) C32_=_C84( C32 C84 ) C32_=_C132( C32 C132 ) C32_=_C154( C32 C154 ) \nC32_=_C173( C32 C173 ) C32_=_C237( C32 C237 ) C32_=_C270( C32 C270 ) C32_=_C285( C32 C285 ) C32_=_C301( C32 C301 ) C32_=_C319( C32 C319 ) \nC32_=_C333( C32 C333 ) C32_=_C348( C32 C348 ) C32_=_C349( C32 C349 ) C32_=_C350( C32 C350 ) C32_=_C351( C32 C351 ) C32_=_C352( C32 C352 ) \nC32_=_C353( C32 C353 ) C32_=_C354( C32 C354 ) C32_=_C355( C32 C355 ) C32_=_C356( C32 C356 ) C32_=_C357( C32 C357 ) C32_=_C358( C32 C358 ) \nC32_=_C359( C32 C359 ) C34_=_C44( C34 C44 ) C34_=_C59( C34 C59 ) C34_=_C85( C34 C85 ) C34_=_C133( C34 C133 ) C34_=_C156( C34 C156 ) \nC34_=_C219( C34 C219 ) C34_=_C238( C34 C238 ) C34_=_C271( C34 C271 ) C34_=_C287( C34 C287 ) C34_=_C303( C34 C303 ) C34_=_C320( C34 C320 ) \nC34_=_C376( C34 C376 ) C34_=_C377( C34 C377 ) C34_=_C378( C34 C378 ) C34_=_C379( C34 C379 ) C34_=_C380( C34 C380 ) C34_=_C381( C34 C381 ) \nC34_=_C382( C34 C382 ) C34_=_C383( C34 C383 ) C34_=_C384( C34 C384 ) C34_=_C385( C34 C385 ) C34_=_C386( C34 C386 ) C34_=_C387( C34 C387 ) \nC44_=_C68( C44 C68 ) C44_=_C92( C44 C92 ) C44_=_C140( C44 C140 ) C44_=_C200( C44 C200 ) C44_=_C294(</w:t>
      </w:r>
    </w:p>
    <w:p>
      <w:pPr>
        <w:pStyle w:val="PreformattedText"/>
        <w:bidi w:val="0"/>
        <w:spacing w:before="0" w:after="0"/>
        <w:jc w:val="left"/>
        <w:rPr/>
      </w:pPr>
      <w:r>
        <w:rPr/>
        <w:t xml:space="preserve"> </w:t>
      </w:r>
      <w:r>
        <w:rPr/>
        <w:t>C44 C294 ) C44_=_C312( C44 C312 ) \nC44_=_C327( C44 C327 ) C44_=_C357( C44 C357 ) C44_=_C366( C44 C366 ) C44_=_C384( C44 C384 ) C44_=_C730( C44 C730 ) C44_=_C1227( C44 C1227 ) \nC44_=_C1743( C44 C1743 ) C44_=_C2095( C44 C2095 ) C44_=_C2378( C44 C2378 ) C44_=_C2483( C44 C2483 ) C44_=_C2872( C44 C2872 ) C44_=_C3129( C44 C3129 ) \nC44_=_C3171( C44 C3171 ) C44_=_C3515( C44 C3515 ) C44_=_C3516( C44 C3516 ) C44_=_C3517( C44 C3517 ) C44_=_C3518( C44 C3518 ) C44_=_C3519( C44 C3519 ) \nC44_=_C3520( C44 C3520 ) C44_=_C3521( C44 C3521 ) C44_=_C3522( C44 C3522 ) C44_=_C3523( C44 C3523 ) C44_=_C3524( C44 C3524 ) C57_=_C59( C57 C59 ) \nC57_=_C68( C57 C68 ) C57_=_C84( C57 C84 ) C57_=_C132( C57 C132 ) C57_=_C154( C57 C154 ) C57_=_C173( C57 C173 ) C57_=_C237( C57 C237 ) \nC57_=_C270( C57 C270 ) C57_=_C285( C57 C285 ) C57_=_C301( C57 C301 ) C57_=_C319( C57 C319 ) C57_=_C333( C57 C333 ) C57_=_C348( C57 C348 ) \nC57_=_C349( C57 C349 ) C57_=_C350( C57 C350 ) C57_=_C351( C57 C351 ) C57_=_C352( C57 C352 ) C57_=_C353( C57 C353 ) C57_=_C354( C57 C354 ) \nC57_=_C355( C57 C355 ) C57_=_C356( C57 C356 ) C57_=_C357( C57 C357 ) C57_=_C358( C57 C358 ) C57_=_C359( C57 C359 ) C59_=_C68( C59 C68 ) \nC59_=_C85( C59 C85 ) C59_=_C133( C59 C133 ) C59_=_C156( C59 C156 ) C59_=_C219( C59 C219 ) C59_=_C238( C59 C238 ) C59_=_C271( C59 C271 ) \nC59_=_C287( C59 C287 ) C59_=_C303( C59 C303 ) C59_=_C320( C59 C320 ) C59_=_C376( C59 C376 ) C59_=_C377( C59 C377 ) C59_=_C378( C59 C378 ) \nC59_=_C379( C59 C379 ) C59_=_C380( C59 C380 ) C59_=_C381( C59 C381 ) C59_=_C382( C59 C382 ) C59_=_C383( C59 C383 ) C59_=_C384( C59 C384 ) \nC59_=_C385( C59 C385 ) C59_=_C386( C59 C386 ) C59_=_C387( C59 C387 ) C68_=_C92( C68 C92 ) C68_=_C140( C68 C140 ) C68_=_C200( C68 C200 ) \nC68_=_C294( C68 C294 ) C68_=_C312( C68 C312 ) C68_=_C327( C68 C327 ) C68_=_C357( C68 C357 ) C68_=_C366( C68 C366 ) C68_=_C384( C68 C384 ) \nC68_=_C730( C68 C730 ) C68_=_C1227( C68 C1227 ) C68_=_C1743( C68 C1743 ) C68_=_C2095( C68 C2095 ) C68_=_C2378( C68 C2378 ) C68_=_C2483( C68 C2483 ) \nC68_=_C2872( C68 C2872 ) C68_=_C3129( C68 C3129 ) C68_=_C3171( C68 C3171 ) C68_=_C3515( C68 C3515 ) C68_=_C3516( C68 C3516 ) C68_=_C3517( C68 C3517 ) \nC68_=_C3518( C68 C3518 ) C68_=_C3519( C68 C3519 ) C68_=_C3520( C68 C3520 ) C68_=_C3521( C68 C3521 ) C68_=_C3522( C68 C3522 ) C68_=_C3523( C68 C3523 ) \nC68_=_C3524( C68 C3524 ) C84_=_C85( C84 C85 ) C84_=_C92( C84 C92 ) C84_=_C132( C84 C132 ) C84_=_C154( C84 C154 ) C84_=_C173( C84 C173 ) \nC84_=_C237( C84 C237 ) C84_=_C270( C84 C270 ) C84_=_C285( C84 C285 ) C84_=_C301( C84 C301 ) C84_=_C319( C84 C319 ) C84_=_C333( C84 C333 ) \nC84_=_C348( C84 C348 ) C84_=_C349( C84 C349 ) C84_=_C350( C84 C350 ) C84_=_C351( C84 C351 ) C84_=_C352( C84 C352 ) C84_=_C353( C84 C353 ) \nC84_=_C354( C84 C354 ) C84_=_C355( C84 C355 ) C84_=_C356( C84 C356 ) C84_=_C357( C84 C357 ) C84_=_C358( C84 C358 ) C84_=_C359( C84 C359 ) \nC85_=_C92( C85 C92 ) C85_=_C133( C85 C133 ) C85_=_C156( C85 C156 ) C85_=_C219( C85 C219 ) C85_=_C238( C85 C238 ) C85_=_C271( C85 C271 ) \nC85_=_C287( C85 C287 ) C85_=_C303( C85 C303 ) C85_=_C320( C85 C320 ) C85_=_C376( C85 C376 ) C85_=_C377( C85 C377 ) C85_=_C378( C85 C378 ) \nC85_=_C379( C85 C379 ) C85_=_C380( C85 C380 ) C85_=_C381( C85 C381 ) C85_=_C382( C85 C382 ) C85_=_C383( C85 C383 ) C85_=_C384( C85 C384 ) \nC85_=_C385( C85 C385 ) C85_=_C386( C85 C386 ) C85_=_C387( C85 C387 ) C92_=_C140( C92 C140 ) C92_=_C200( C92 C200 ) C92_=_C294( C92 C294 ) \nC92_=_C312( C92 C312 ) C92_=_C327( C92 C327 ) C92_=_C357( C92 C357 ) C92_=_C366( C92 C366 ) C92_=_C384( C92 C384 ) C92_=_C730( C92 C730 ) \nC92_=_C1227( C92 C1227 ) C92_=_C1743( C92 C1743 ) C92_=_C2095( C92 C2095 ) C92_=_C2378( C92 C2378 ) C92_=_C2483( C92 C2483 ) C92_=_C2872( C92 C2872 ) \nC92_=_C3129( C92 C3129 ) C92_=_C3171( C92 C3171 ) C92_=_C3515( C92 C3515 ) C92_=_C3516( C92 C3516 ) C92_=_C3517( C92 C3517 ) C92_=_C3518( C92 C3518 ) \nC92_=_C3519( C92 C3519 ) C92_=_C3520( C92 C3520 ) C92_=_C3521( C92 C3521 ) C92_=_C3522( C92 C3522 ) C92_=_C3523( C92 C3523 ) C92_=_C3524( C92 C3524 ) \nC132_=_C133( C132 C133 ) C132_=_C140( C132 C140 ) C132_=_C154( C132 C154 ) C132_=_C173( C132 C173 ) C132_=_C237( C132 C237 ) C132_=_C270( C132 C270 ) \nC132_=_C285( C132 C285 ) C132_=_C301( C132 C301 ) C132_=_C319( C132 C319 ) C132_=_C333( C132 C333 ) C132_=_C348( C132 C348 ) C132_=_C349( C132 C349 ) \nC132_=_C350( C132 C350 ) C132_=_C351( C132 C351 ) C132_=_C352( C132 C352 ) C132_=_C353( C132 C353 ) C132_=_C354( C132 C354 ) C132_=_C355( C132 C355 ) \nC132_=_C356( C132 C356 ) C132_=_C357( C132 C357 ) C132_=_C358( C132 C358 ) C132_=_C359( C132 C359 ) C133_=_C140( C133 C140 ) C133_=_C156( C133 C156 ) \nC133_=_C219( C133 C219 ) C133_=_C238( C133 C238 ) C133_=_C271( C133 C271 ) C133_=_C287( C133 C287 ) C133_=_C303( C133 C303 ) C133_=_C320( C133 C320 ) \nC133_=_C376( C133 C376 ) C133_=_C377( C133 C377 ) C133_=_C378( C133 C378 ) C133_=_C379( C133 C379 ) C133_=_C380( C133 C380 ) C133_=_C381( C133 C381 ) \nC133_=_C382( C133 C382 ) C133_=_C383( C133 C383 ) C133_=_C384( C133 C384 ) C133_=_C385( C133 C385 ) C133_=_C386( C133 C386 ) C133_=_C387( C133 C387 ) \nC140_=_C200( C140 C200 ) C140_=_C294( C140 C294 ) C140_=_C312( C140 C312 ) C140_=_C327( C140 C327 ) C140_=_C357( C140 C357 ) C140_=_C366( C140 C366 ) \nC140_=_C384( C140 C384 ) C140_=_C730( C140 C730 ) C140_=_C1227( C140 C1227 ) C140_=_C1743( C140 C1743 ) C140_=_C2095( C140 C2095 ) C140_=_C2378( C140 C2378 ) \nC140_=_C2483( C140 C2483 ) C140_=_C2872( C140 C2872 ) C140_=_C3129( C140 C3129 ) C140_=_C3171( C140 C3171 ) C140_=_C3515( C140 C3515 ) C140_=_C3516( C140 C3516 ) \nC140_=_C3517( C140 C3517 ) C140_=_C3518( C140 C3518 ) C140_=_C3519( C140 C3519 ) C140_=_C3520( C140 C3520 ) C140_=_C3521( C140 C3521 ) C140_=_C3522( C140 C3522 ) \nC140_=_C3523( C140 C3523 ) C140_=_C3524( C140 C3524 ) C154_=_C156( C154 C156 ) C154_=_C173( C154 C173 ) C154_=_C237( C154 C237 ) C154_=_C270( C154 C270 ) \nC154_=_C285( C154 C285 ) C154_=_C301( C154 C301 ) C154_=_C319( C154 C319 ) C154_=_C333( C154 C333 ) C154_=_C348( C154 C348 ) C154_=_C349( C154 C349 ) \nC154_=_C350( C154 C350 ) C154_=_C351( C154 C351 ) C154_=_C352( C154 C352 ) C154_=_C353( C154 C353 ) C154_=_C354( C154 C354 ) C154_=_C355( C154 C355 ) \nC154_=_C356( C154 C356 ) C154_=_C357( C154 C357 ) C154_=_C358( C154 C358 ) C154_=_C359( C154 C359 ) C156_=_C219( C156 C219 ) C156_=_C238( C156 C238 ) \nC156_=_C271( C156 C271 ) C156_=_C287( C156 C287 ) C156_=_C303( C156 C303 ) C156_=_C320( C156 C320 ) C156_=_C376( C156 C376 ) C156_=_C377( C156 C377 ) \nC156_=_C378( C156 C378 ) C156_=_C379( C156 C379 ) C156_=_C380( C156 C380 ) C156_=_C381( C156 C381 ) C156_=_C382( C156 C382 ) C156_=_C383( C156 C383 ) \nC156_=_C384( C156 C384 ) C156_=_C385( C156 C385 ) C156_=_C386( C156 C386 ) C156_=_C387( C156 C387 ) C173_=_C237( C173 C237 ) C173_=_C270( C173 C270 ) \nC173_=_C285( C173 C285 ) C173_=_C301( C173 C301 ) C173_=_C319( C173 C319 ) C173_=_C333( C173 C333 ) C173_=_C348( C173 C348 ) C173_=_C349( C173 C349 ) \nC173_=_C350( C173 C350 ) C173_=_C351( C173 C351 ) C173_=_C352( C173 C352 ) C173_=_C353( C173 C353 ) C173_=_C354( C173 C354 ) C173_=_C355( C173 C355 ) \nC173_=_C356( C173 C356 ) C173_=_C357( C173 C357 ) C173_=_C358( C173 C358 ) C173_=_C359( C173 C359 ) C200_=_C294( C200 C294 ) C200_=_C312( C200 C312 ) \nC200_=_C327( C200 C327 ) C200_=_C357( C200 C357 ) C200_=_C366( C200 C366 ) C200_=_C384( C200 C384 ) C200_=_C730( C200 C730 ) C200_=_C1227( C200 C1227 ) \nC200_=_C1743( C200 C1743 ) C200_=_C2095( C200 C2095 ) C200_=_C2378( C200 C2378 ) C200_=_C2483( C200 C2483 ) C200_=_C2872( C200 C2872 ) C200_=_C3129( C200 C3129 ) \nC200_=_C3171( C200 C3171 ) C200_=_C3515( C200 C3515 ) C200_=_C3516( C200 C3516 ) C200_=_C3517( C200 C3517 ) C200_=_C3518( C200 C3518 ) C200_=_C3519( C200 C3519 ) \nC200_=_C3520( C200 C3520 ) C200_=_C3521( C200 C3521 ) C200_=_C3522( C200 C3522 ) C200_=_C3523( C200 C3523 ) C200_=_C3524( C200 C3524 ) C219_=_C238( C219 C238 ) \nC219_=_C271( C219 C271 ) C219_=_C287( C219 C287 ) C219_=_C303( C219 C303 ) C219_=_C320( C219 C320 ) C219_=_C376( C219 C376 ) C219_=_C377( C219 C377 ) \nC219_=_C378( C219 C378 ) C219_=_C379( C219 C379 ) C219_=_C380( C219 C380 ) C219_=_C381( C219 C381 ) C219_=_C382( C219 C382 ) C219_=_C383( C219 C383 ) \nC219_=_C384( C219 C384 ) C219_=_C385( C219 C385 ) C219_=_C386( C219 C386 ) C219_=_C387( C219 C387 ) C237_=_C238( C237 C238 ) C237_=_C270( C237 C270 ) \nC237_=_C285( C237 C285 ) C237_=_C301( C237 C301 ) C237_=_C319( C237 C319 ) C237_=_C333( C237 C333 ) C237_=_C348( C237 C348 ) C237_=_C349( C237 C349 ) \nC237_=_C350( C237 C350 ) C237_=_C351( C237 C351 ) C237_=_C352( C237 C352 ) C237_=_C353( C237 C353 ) C237_=_C354( C237 C354 ) C237_=_C355( C237 C355 ) \nC237_=_C356( C237 C356 ) C237_=_C357( C237 C357 ) C237_=_C358( C237 C358 ) C237_=_C359( C237 C359 ) C238_=_C271( C238 C271 ) C238_=_C287( C238 C287 ) \nC238_=_C303( C238 C303 ) C238_=_C320( C238 C320 ) C238_=_C376( C238 C376 ) C238_=_C377( C238 C377 ) C238_=_C378( C238 C378 ) C238_=_C379( C238 C379 ) \nC238_=_C380( C238 C380 ) C238_=_C381( C238 C381 ) C238_=_C382( C238 C382 ) C238_=_C383( C238 C383 ) C238_=_C384( C238 C384 ) C238_=_C385( C238 C385 ) \nC238_=_C386( C238 C386 ) C238_=_C387( C238 C387 ) C270_=_C271( C270 C271 ) C270_=_C285( C270 C285 ) C270_=_C301( C270 C301 ) C270_=_C319( C270 C319 ) \nC270_=_C333( C270 C333 ) C270_=_C348( C270 C348 ) C270_=_C349( C270 C349 ) C270_=_C350( C270 C350 ) C270_=_C351( C270 C351 ) C270_=_C352( C270 C352 ) \nC270_=_C353( C270 C353 ) C270_=_C354( C270 C354 ) C270_=_C355( C270 C355 ) C270_=_C356( C270 C356 ) C270_=_C357( C270 C357 ) C270_=_C358( C270 C358 ) \nC270_=_C359( C270 C359 ) C271_=_C287( C271 C287 ) C271_=_C303( C271 C303 ) C271_=_C320( C271 C320 ) C271_=_C376( C271 C376 ) C271_=_C377( C271 C377 ) \nC271_=_C378( C271 C378 ) C271_=_C379( C271 C379 ) C271_=_C380( C271 C380 ) C271_=_C381( C271 C381 ) C271_=_C382( C271 C382 ) C271_=_C383( C271 C383 ) \nC271_=_C384(</w:t>
      </w:r>
    </w:p>
    <w:p>
      <w:pPr>
        <w:pStyle w:val="PreformattedText"/>
        <w:bidi w:val="0"/>
        <w:spacing w:before="0" w:after="0"/>
        <w:jc w:val="left"/>
        <w:rPr/>
      </w:pPr>
      <w:r>
        <w:rPr/>
        <w:t xml:space="preserve"> </w:t>
      </w:r>
      <w:r>
        <w:rPr/>
        <w:t>C271 C384 ) C271_=_C385( C271 C385 ) C271_=_C386( C271 C386 ) C271_=_C387( C271 C387 ) C285_=_C287( C285 C287 ) C285_=_C294( C285 C294 ) \nC285_=_C301( C285 C301 ) C285_=_C319( C285 C319 ) C285_=_C333( C285 C333 ) C285_=_C348( C285 C348 ) C285_=_C349( C285 C349 ) C285_=_C350( C285 C350 ) \nC285_=_C351( C285 C351 ) C285_=_C352( C285 C352 ) C285_=_C353( C285 C353 ) C285_=_C354( C285 C354 ) C285_=_C355( C285 C355 ) C285_=_C356( C285 C356 ) \nC285_=_C357( C285 C357 ) C285_=_C358( C285 C358 ) C285_=_C359( C285 C359 ) C287_=_C294( C287 C294 ) C287_=_C303( C287 C303 ) C287_=_C320( C287 C320 ) \nC287_=_C376( C287 C376 ) C287_=_C377( C287 C377 ) C287_=_C378( C287 C378 ) C287_=_C379( C287 C379 ) C287_=_C380( C287 C380 ) C287_=_C381( C287 C381 ) \nC287_=_C382( C287 C382 ) C287_=_C383( C287 C383 ) C287_=_C384( C287 C384 ) C287_=_C385( C287 C385 ) C287_=_C386( C287 C386 ) C287_=_C387( C287 C387 ) \nC294_=_C312( C294 C312 ) C294_=_C327( C294 C327 ) C294_=_C357( C294 C357 ) C294_=_C366( C294 C366 ) C294_=_C384( C294 C384 ) C294_=_C730( C294 C730 ) \nC294_=_C1227( C294 C1227 ) C294_=_C1743( C294 C1743 ) C294_=_C2095( C294 C2095 ) C294_=_C2378( C294 C2378 ) C294_=_C2483( C294 C2483 ) C294_=_C2872( C294 C2872 ) \nC294_=_C3129( C294 C3129 ) C294_=_C3171( C294 C3171 ) C294_=_C3515( C294 C3515 ) C294_=_C3516( C294 C3516 ) C294_=_C3517( C294 C3517 ) C294_=_C3518( C294 C3518 ) \nC294_=_C3519( C294 C3519 ) C294_=_C3520( C294 C3520 ) C294_=_C3521( C294 C3521 ) C294_=_C3522( C294 C3522 ) C294_=_C3523( C294 C3523 ) C294_=_C3524( C294 C3524 ) \nC301_=_C303( C301 C303 ) C301_=_C312( C301 C312 ) C301_=_C319( C301 C319 ) C301_=_C333( C301 C333 ) C301_=_C348( C301 C348 ) C301_=_C349( C301 C349 ) \nC301_=_C350( C301 C350 ) C301_=_C351( C301 C351 ) C301_=_C352( C301 C352 ) C301_=_C353( C301 C353 ) C301_=_C354( C301 C354 ) C301_=_C355( C301 C355 ) \nC301_=_C356( C301 C356 ) C301_=_C357( C301 C357 ) C301_=_C358( C301 C358 ) C301_=_C359( C301 C359 ) C303_=_C312( C303 C312 ) C303_=_C320( C303 C320 ) \nC303_=_C376( C303 C376 ) C303_=_C377( C303 C377 ) C303_=_C378( C303 C378 ) C303_=_C379( C303 C379 ) C303_=_C380( C303 C380 ) C303_=_C381( C303 C381 ) \nC303_=_C382( C303 C382 ) C303_=_C383( C303 C383 ) C303_=_C384( C303 C384 ) C303_=_C385( C303 C385 ) C303_=_C386( C303 C386 ) C303_=_C387( C303 C387 ) \nC312_=_C327( C312 C327 ) C312_=_C357( C312 C357 ) C312_=_C366( C312 C366 ) C312_=_C384( C312 C384 ) C312_=_C730( C312 C730 ) C312_=_C1227( C312 C1227 ) \nC312_=_C1743( C312 C1743 ) C312_=_C2095( C312 C2095 ) C312_=_C2378( C312 C2378 ) C312_=_C2483( C312 C2483 ) C312_=_C2872( C312 C2872 ) C312_=_C3129( C312 C3129 ) \nC312_=_C3171( C312 C3171 ) C312_=_C3515( C312 C3515 ) C312_=_C3516( C312 C3516 ) C312_=_C3517( C312 C3517 ) C312_=_C3518( C312 C3518 ) C312_=_C3519( C312 C3519 ) \nC312_=_C3520( C312 C3520 ) C312_=_C3521( C312 C3521 ) C312_=_C3522( C312 C3522 ) C312_=_C3523( C312 C3523 ) C312_=_C3524( C312 C3524 ) C319_=_C320( C319 C320 ) \nC319_=_C327( C319 C327 ) C319_=_C333( C319 C333 ) C319_=_C348( C319 C348 ) C319_=_C349( C319 C349 ) C319_=_C350( C319 C350 ) C319_=_C351( C319 C351 ) \nC319_=_C352( C319 C352 ) C319_=_C353( C319 C353 ) C319_=_C354( C319 C354 ) C319_=_C355( C319 C355 ) C319_=_C356( C319 C356 ) C319_=_C357( C319 C357 ) \nC319_=_C358( C319 C358 ) C319_=_C359( C319 C359 ) C320_=_C327( C320 C327 ) C320_=_C376( C320 C376 ) C320_=_C377( C320 C377 ) C320_=_C378( C320 C378 ) \nC320_=_C379( C320 C379 ) C320_=_C380( C320 C380 ) C320_=_C381( C320 C381 ) C320_=_C382( C320 C382 ) C320_=_C383( C320 C383 ) C320_=_C384( C320 C384 ) \nC320_=_C385( C320 C385 ) C320_=_C386( C320 C386 ) C320_=_C387( C320 C387 ) C327_=_C357( C327 C357 ) C327_=_C366( C327 C366 ) C327_=_C384( C327 C384 ) \nC327_=_C730( C327 C730 ) C327_=_C1227( C327 C1227 ) C327_=_C1743( C327 C1743 ) C327_=_C2095( C327 C2095 ) C327_=_C2378( C327 C2378 ) C327_=_C2483( C327 C2483 ) \nC327_=_C2872( C327 C2872 ) C327_=_C3129( C327 C3129 ) C327_=_C3171( C327 C3171 ) C327_=_C3515( C327 C3515 ) C327_=_C3516( C327 C3516 ) C327_=_C3517( C327 C3517 ) \nC327_=_C3518( C327 C3518 ) C327_=_C3519( C327 C3519 ) C327_=_C3520( C327 C3520 ) C327_=_C3521( C327 C3521 ) C327_=_C3522( C327 C3522 ) C327_=_C3523( C327 C3523 ) \nC327_=_C3524( C327 C3524 ) C333_=_C348( C333 C348 ) C333_=_C349( C333 C349 ) C333_=_C350( C333 C350 ) C333_=_C351( C333 C351 ) C333_=_C352( C333 C352 ) \nC333_=_C353( C333 C353 ) C333_=_C354( C333 C354 ) C333_=_C355( C333 C355 ) C333_=_C356( C333 C356 ) C333_=_C357( C333 C357 ) C333_=_C358( C333 C358 ) \nC333_=_C359( C333 C359 ) C348_=_C349( C348 C349 ) C348_=_C350( C348 C350 ) C348_=_C351( C348 C351 ) C348_=_C352( C348 C352 ) C348_=_C353( C348 C353 ) \nC348_=_C354( C348 C354 ) C348_=_C355( C348 C355 ) C348_=_C356( C348 C356 ) C348_=_C357( C348 C357 ) C348_=_C358( C348 C358 ) C348_=_C359( C348 C359 ) \nC349_=_C350( C349 C350 ) C349_=_C351( C349 C351 ) C349_=_C352( C349 C352 ) C349_=_C353( C349 C353 ) C349_=_C354( C349 C354 ) C349_=_C355( C349 C355 ) \nC349_=_C356( C349 C356 ) C349_=_C357( C349 C357 ) C349_=_C358( C349 C358 ) C349_=_C359( C349 C359 ) C349_=_C376( C349 C376 ) C349_=_C730( C349 C730 ) \nC350_=_C351( C350 C351 ) C350_=_C352( C350 C352 ) C350_=_C353( C350 C353 ) C350_=_C354( C350 C354 ) C350_=_C355( C350 C355 ) C350_=_C356( C350 C356 ) \nC350_=_C357( C350 C357 ) C350_=_C358( C350 C358 ) C350_=_C359( C350 C359 ) C351_=_C352( C351 C352 ) C351_=_C353( C351 C353 ) C351_=_C354( C351 C354 ) \nC351_=_C355( C351 C355 ) C351_=_C356( C351 C356 ) C351_=_C357( C351 C357 ) C351_=_C358( C351 C358 ) C351_=_C359( C351 C359 ) C352_=_C353( C352 C353 ) \nC352_=_C354( C352 C354 ) C352_=_C355( C352 C355 ) C352_=_C356( C352 C356 ) C352_=_C357( C352 C357 ) C352_=_C358( C352 C358 ) C352_=_C359( C352 C359 ) \nC352_=_C378( C352 C378 ) C352_=_C2378( C352 C2378 ) C353_=_C354( C353 C354 ) C353_=_C355( C353 C355 ) C353_=_C356( C353 C356 ) C353_=_C357( C353 C357 ) \nC353_=_C358( C353 C358 ) C353_=_C359( C353 C359 ) C353_=_C379( C353 C379 ) C354_=_C355( C354 C355 ) C354_=_C356( C354 C356 ) C354_=_C357( C354 C357 ) \nC354_=_C358( C354 C358 ) C354_=_C359( C354 C359 ) C355_=_C356( C355 C356 ) C355_=_C357( C355 C357 ) C355_=_C358( C355 C358 ) C355_=_C359( C355 C359 ) \nC355_=_C381( C355 C381 ) C356_=_C357( C356 C357 ) C356_=_C358( C356 C358 ) C356_=_C359( C356 C359 ) C356_=_C383( C356 C383 ) C357_=_C358( C357 C358 ) \nC357_=_C359( C357 C359 ) C357_=_C366( C357 C366 ) C357_=_C384( C357 C384 ) C357_=_C730( C357 C730 ) C357_=_C1227( C357 C1227 ) C357_=_C1743( C357 C1743 ) \nC357_=_C2095( C357 C2095 ) C357_=_C2378( C357 C2378 ) C357_=_C2483( C357 C2483 ) C357_=_C2872( C357 C2872 ) C357_=_C3129( C357 C3129 ) C357_=_C3171( C357 C3171 ) \nC357_=_C3515( C357 C3515 ) C357_=_C3516( C357 C3516 ) C357_=_C3517( C357 C3517 ) C357_=_C3518( C357 C3518 ) C357_=_C3519( C357 C3519 ) C357_=_C3520( C357 C3520 ) \nC357_=_C3521( C357 C3521 ) C357_=_C3522( C357 C3522 ) C357_=_C3523( C357 C3523 ) C357_=_C3524( C357 C3524 ) C358_=_C359( C358 C359 ) C358_=_C387( C358 C387 ) \nC358_=_C3519( C358 C3519 ) C366_=_C384( C366 C384 ) C366_=_C730( C366 C730 ) C366_=_C1227( C366 C1227 ) C366_=_C1743( C366 C1743 ) C366_=_C2095( C366 C2095 ) \nC366_=_C2378( C366 C2378 ) C366_=_C2483( C366 C2483 ) C366_=_C2872( C366 C2872 ) C366_=_C3129( C366 C3129 ) C366_=_C3171( C366 C3171 ) C366_=_C3515( C366 C3515 ) \nC366_=_C3516( C366 C3516 ) C366_=_C3517( C366 C3517 ) C366_=_C3518( C366 C3518 ) C366_=_C3519( C366 C3519 ) C366_=_C3520( C366 C3520 ) C366_=_C3521( C366 C3521 ) \nC366_=_C3522( C366 C3522 ) C366_=_C3523( C366 C3523 ) C366_=_C3524( C366 C3524 ) C376_=_C377( C376 C377 ) C376_=_C378( C376 C378 ) C376_=_C379( C376 C379 ) \nC376_=_C380( C376 C380 ) C376_=_C381( C376 C381 ) C376_=_C382( C376 C382 ) C376_=_C383( C376 C383 ) C376_=_C384( C376 C384 ) C376_=_C385( C376 C385 ) \nC376_=_C386( C376 C386 ) C376_=_C387( C376 C387 ) C376_=_C730( C376 C730 ) C377_=_C378( C377 C378 ) C377_=_C379( C377 C379 ) C377_=_C380( C377 C380 ) \nC377_=_C381( C377 C381 ) C377_=_C382( C377 C382 ) C377_=_C383( C377 C383 ) C377_=_C384( C377 C384 ) C377_=_C385( C377 C385 ) C377_=_C386( C377 C386 ) \nC377_=_C387( C377 C387 ) C378_=_C379( C378 C379 ) C378_=_C380( C378 C380 ) C378_=_C381( C378 C381 ) C378_=_C382( C378 C382 ) C378_=_C383( C378 C383 ) \nC378_=_C384( C378 C384 ) C378_=_C385( C378 C385 ) C378_=_C386( C378 C386 ) C378_=_C387( C378 C387 ) C378_=_C2378( C378 C2378 ) C379_=_C380( C379 C380 ) \nC379_=_C381( C379 C381 ) C379_=_C382( C379 C382 ) C379_=_C383( C379 C383 ) C379_=_C384( C379 C384 ) C379_=_C385( C379 C385 ) C379_=_C386( C379 C386 ) \nC379_=_C387( C379 C387 ) C380_=_C381( C380 C381 ) C380_=_C382( C380 C382 ) C380_=_C383( C380 C383 ) C380_=_C384( C380 C384 ) C380_=_C385( C380 C385 ) \nC380_=_C386( C380 C386 ) C380_=_C387( C380 C387 ) C381_=_C382( C381 C382 ) C381_=_C383( C381 C383 ) C381_=_C384( C381 C384 ) C381_=_C385( C381 C385 ) \nC381_=_C386( C381 C386 ) C381_=_C387( C381 C387 ) C382_=_C383( C382 C383 ) C382_=_C384( C382 C384 ) C382_=_C385( C382 C385 ) C382_=_C386( C382 C386 ) \nC382_=_C387( C382 C387 ) C383_=_C384( C383 C384 ) C383_=_C385( C383 C385 ) C383_=_C386( C383 C386 ) C383_=_C387( C383 C387 ) C384_=_C385( C384 C385 ) \nC384_=_C386( C384 C386 ) C384_=_C387( C384 C387 ) C384_=_C730( C384 C730 ) C384_=_C1227( C384 C1227 ) C384_=_C1743( C384 C1743 ) C384_=_C2095( C384 C2095 ) \nC384_=_C2378( C384 C2378 ) C384_=_C2483( C384 C2483 ) C384_=_C2872( C384 C2872 ) C384_=_C3129( C384 C3129 ) C384_=_C3171( C384 C3171 ) C384_=_C3515( C384 C3515 ) \nC384_=_C3516( C384 C3516 ) C384_=_C3517( C384 C3517 ) C384_=_C3518( C384 C3518 ) C384_=_C3519( C384 C3519 ) C384_=_C3520( C384 C3520 ) C384_=_C3521( C384 C3521 ) \nC384_=_C3522( C384 C3522 ) C384_=_C3523( C384 C3523 ) C384_=_C3524( C384 C3524 ) C385_=_C386( C385 C386 ) C385_=_C387( C385 C387 ) C386_=_C387( C386 C387 ) \nC387_=_C3519( C387 C3519 ) C730_=_C1227( C730 C1227 ) C730_=_C1743( C730 C1743 ) C730_=_C2095( C730 C2095 ) C730_=_C2378(</w:t>
      </w:r>
    </w:p>
    <w:p>
      <w:pPr>
        <w:pStyle w:val="PreformattedText"/>
        <w:bidi w:val="0"/>
        <w:spacing w:before="0" w:after="0"/>
        <w:jc w:val="left"/>
        <w:rPr/>
      </w:pPr>
      <w:r>
        <w:rPr/>
        <w:t xml:space="preserve"> </w:t>
      </w:r>
      <w:r>
        <w:rPr/>
        <w:t>C730 C2378 ) C730_=_C2483( C730 C2483 ) \nC730_=_C2872( C730 C2872 ) C730_=_C3129( C730 C3129 ) C730_=_C3171( C730 C3171 ) C730_=_C3515( C730 C3515 ) C730_=_C3516( C730 C3516 ) C730_=_C3517( C730 C3517 ) \nC730_=_C3518( C730 C3518 ) C730_=_C3519( C730 C3519 ) C730_=_C3520( C730 C3520 ) C730_=_C3521( C730 C3521 ) C730_=_C3522( C730 C3522 ) C730_=_C3523( C730 C3523 ) \nC730_=_C3524( C730 C3524 ) C1227_=_C1743( C1227 C1743 ) C1227_=_C2095( C1227 C2095 ) C1227_=_C2378( C1227 C2378 ) C1227_=_C2483( C1227 C2483 ) C1227_=_C2872( C1227 C2872 ) \nC1227_=_C3129( C1227 C3129 ) C1227_=_C3171( C1227 C3171 ) C1227_=_C3515( C1227 C3515 ) C1227_=_C3516( C1227 C3516 ) C1227_=_C3517( C1227 C3517 ) C1227_=_C3518( C1227 C3518 ) \nC1227_=_C3519( C1227 C3519 ) C1227_=_C3520( C1227 C3520 ) C1227_=_C3521( C1227 C3521 ) C1227_=_C3522( C1227 C3522 ) C1227_=_C3523( C1227 C3523 ) C1227_=_C3524( C1227 C3524 ) \nC1743_=_C2095( C1743 C2095 ) C1743_=_C2378( C1743 C2378 ) C1743_=_C2483( C1743 C2483 ) C1743_=_C2872( C1743 C2872 ) C1743_=_C3129( C1743 C3129 ) C1743_=_C3171( C1743 C3171 ) \nC1743_=_C3515( C1743 C3515 ) C1743_=_C3516( C1743 C3516 ) C1743_=_C3517( C1743 C3517 ) C1743_=_C3518( C1743 C3518 ) C1743_=_C3519( C1743 C3519 ) C1743_=_C3520( C1743 C3520 ) \nC1743_=_C3521( C1743 C3521 ) C1743_=_C3522( C1743 C3522 ) C1743_=_C3523( C1743 C3523 ) C1743_=_C3524( C1743 C3524 ) C2095_=_C2378( C2095 C2378 ) C2095_=_C2483( C2095 C2483 ) \nC2095_=_C2872( C2095 C2872 ) C2095_=_C3129( C2095 C3129 ) C2095_=_C3171( C2095 C3171 ) C2095_=_C3515( C2095 C3515 ) C2095_=_C3516( C2095 C3516 ) C2095_=_C3517( C2095 C3517 ) \nC2095_=_C3518( C2095 C3518 ) C2095_=_C3519( C2095 C3519 ) C2095_=_C3520( C2095 C3520 ) C2095_=_C3521( C2095 C3521 ) C2095_=_C3522( C2095 C3522 ) C2095_=_C3523( C2095 C3523 ) \nC2095_=_C3524( C2095 C3524 ) C2378_=_C2483( C2378 C2483 ) C2378_=_C2872( C2378 C2872 ) C2378_=_C3129( C2378 C3129 ) C2378_=_C3171( C2378 C3171 ) C2378_=_C3515( C2378 C3515 ) \nC2378_=_C3516( C2378 C3516 ) C2378_=_C3517( C2378 C3517 ) C2378_=_C3518( C2378 C3518 ) C2378_=_C3519( C2378 C3519 ) C2378_=_C3520( C2378 C3520 ) C2378_=_C3521( C2378 C3521 ) \nC2378_=_C3522( C2378 C3522 ) C2378_=_C3523( C2378 C3523 ) C2378_=_C3524( C2378 C3524 ) C2483_=_C2872( C2483 C2872 ) C2483_=_C3129( C2483 C3129 ) C2483_=_C3171( C2483 C3171 ) \nC2483_=_C3515( C2483 C3515 ) C2483_=_C3516( C2483 C3516 ) C2483_=_C3517( C2483 C3517 ) C2483_=_C3518( C2483 C3518 ) C2483_=_C3519( C2483 C3519 ) C2483_=_C3520( C2483 C3520 ) \nC2483_=_C3521( C2483 C3521 ) C2483_=_C3522( C2483 C3522 ) C2483_=_C3523( C2483 C3523 ) C2483_=_C3524( C2483 C3524 ) C2872_=_C3129( C2872 C3129 ) C2872_=_C3171( C2872 C3171 ) \nC2872_=_C3515( C2872 C3515 ) C2872_=_C3516( C2872 C3516 ) C2872_=_C3517( C2872 C3517 ) C2872_=_C3518( C2872 C3518 ) C2872_=_C3519( C2872 C3519 ) C2872_=_C3520( C2872 C3520 ) \nC2872_=_C3521( C2872 C3521 ) C2872_=_C3522( C2872 C3522 ) C2872_=_C3523( C2872 C3523 ) C2872_=_C3524( C2872 C3524 ) C3129_=_C3171( C3129 C3171 ) C3129_=_C3515( C3129 C3515 ) \nC3129_=_C3516( C3129 C3516 ) C3129_=_C3517( C3129 C3517 ) C3129_=_C3518( C3129 C3518 ) C3129_=_C3519( C3129 C3519 ) C3129_=_C3520( C3129 C3520 ) C3129_=_C3521( C3129 C3521 ) \nC3129_=_C3522( C3129 C3522 ) C3129_=_C3523( C3129 C3523 ) C3129_=_C3524( C3129 C3524 ) C3171_=_C3515( C3171 C3515 ) C3171_=_C3516( C3171 C3516 ) C3171_=_C3517( C3171 C3517 ) \nC3171_=_C3518( C3171 C3518 ) C3171_=_C3519( C3171 C3519 ) C3171_=_C3520( C3171 C3520 ) C3171_=_C3521( C3171 C3521 ) C3171_=_C3522( C3171 C3522 ) C3171_=_C3523( C3171 C3523 ) \nC3171_=_C3524( C3171 C3524 ) C3515_=_C3516( C3515 C3516 ) C3515_=_C3517( C3515 C3517 ) C3515_=_C3518( C3515 C3518 ) C3515_=_C3519( C3515 C3519 ) C3515_=_C3520( C3515 C3520 ) \nC3515_=_C3521( C3515 C3521 ) C3515_=_C3522( C3515 C3522 ) C3515_=_C3523( C3515 C3523 ) C3515_=_C3524( C3515 C3524 ) C3516_=_C3517( C3516 C3517 ) C3516_=_C3518( C3516 C3518 ) \nC3516_=_C3519( C3516 C3519 ) C3516_=_C3520( C3516 C3520 ) C3516_=_C3521( C3516 C3521 ) C3516_=_C3522( C3516 C3522 ) C3516_=_C3523( C3516 C3523 ) C3516_=_C3524( C3516 C3524 ) \nC3517_=_C3518( C3517 C3518 ) C3517_=_C3519( C3517 C3519 ) C3517_=_C3520( C3517 C3520 ) C3517_=_C3521( C3517 C3521 ) C3517_=_C3522( C3517 C3522 ) C3517_=_C3523( C3517 C3523 ) \nC3517_=_C3524( C3517 C3524 ) C3518_=_C3519( C3518 C3519 ) C3518_=_C3520( C3518 C3520 ) C3518_=_C3521( C3518 C3521 ) C3518_=_C3522( C3518 C3522 ) C3518_=_C3523( C3518 C3523 ) \nC3518_=_C3524( C3518 C3524 ) C3519_=_C3520( C3519 C3520 ) C3519_=_C3521( C3519 C3521 ) C3519_=_C3522( C3519 C3522 ) C3519_=_C3523( C3519 C3523 ) C3519_=_C3524( C3519 C3524 ) \nC3520_=_C3521( C3520 C3521 ) C3520_=_C3522( C3520 C3522 ) C3520_=_C3523( C3520 C3523 ) C3520_=_C3524( C3520 C3524 ) C3521_=_C3522( C3521 C3522 ) C3521_=_C3523( C3521 C3523 ) \nC3521_=_C3524( C3521 C3524 ) C3522_=_C3523( C3522 C3523 ) C3522_=_C3524( C3522 C3524 ) C3523_=_C3524( C3523 C3524 ) "];151-&gt;245[label="74: C11 C32 C34 C44 C57 \nC59 C68 C84 C85 C92 C132 \nC133 C140 C154 C156 C173 C200 \nC219 C237 C238 C270 C271 C285 \nC287 C294 C301 C303 C312 C319 \nC320 C327 C333 C348 C349 C350 \nC351 C352 C353 C354 C355 C356 \nC358 C359 C366 C376 C377 C378 \nC379 C380 C381 C382 C383 C385 \nC386 C387 C730 C1227 C1743 C2095 \nC2378 C2483 C2872 C3129 C3171 C3515 \nC3516 C3517 C3518 C3519 C3520 C3521 \nC3522 C3523 C3524 \n920: C11_=_C34 ,C11_=_C59 ,C11_=_C85 ,C11_=_C133 ,C11_=_C156 ,\nC11_=_C219 ,C11_=_C238 ,C11_=_C271 ,C11_=_C287 ,C11_=_C303 ,C11_=_C320 ,\nC11_=_C376 ,C11_=_C377 ,C11_=_C378 ,C11_=_C379 ,C11_=_C380 ,C11_=_C381 ,\nC11_=_C382 ,C11_=_C383 ,C11_=_C385 ,C11_=_C386 ,C11_=_C387 ,C32_=_C34 ,\nC32_=_C44 ,C32_=_C57 ,C32_=_C84 ,C32_=_C132 ,C32_=_C154 ,C32_=_C173 ,\nC32_=_C237 ,C32_=_C270 ,C32_=_C285 ,C32_=_C301 ,C32_=_C319 ,C32_=_C333 ,\nC32_=_C348 ,C32_=_C349 ,C32_=_C350 ,C32_=_C351 ,C32_=_C352 ,C32_=_C353 ,\nC32_=_C354 ,C32_=_C355 ,C32_=_C356 ,C32_=_C358 ,C32_=_C359 ,C34_=_C44 ,\nC34_=_C59 ,C34_=_C85 ,C34_=_C133 ,C34_=_C156 ,C34_=_C219 ,C34_=_C238 ,\nC34_=_C271 ,C34_=_C287 ,C34_=_C303 ,C34_=_C320 ,C34_=_C376 ,C34_=_C377 ,\nC34_=_C378 ,C34_=_C379 ,C34_=_C380 ,C34_=_C381 ,C34_=_C382 ,C34_=_C383 ,\nC34_=_C385 ,C34_=_C386 ,C34_=_C387 ,C44_=_C68 ,C44_=_C92 ,C44_=_C140 ,\nC44_=_C200 ,C44_=_C294 ,C44_=_C312 ,C44_=_C327 ,C44_=_C366 ,C44_=_C730 ,\nC44_=_C1227 ,C44_=_C1743 ,C44_=_C2095 ,C44_=_C2378 ,C44_=_C2483 ,C44_=_C2872 ,\nC44_=_C3129 ,C44_=_C3171 ,C44_=_C3515 ,C44_=_C3516 ,C44_=_C3517 ,C44_=_C3518 ,\nC44_=_C3519 ,C44_=_C3520 ,C44_=_C3521 ,C44_=_C3522 ,C44_=_C3523 ,C44_=_C3524 ,\nC57_=_C59 ,C57_=_C68 ,C57_=_C84 ,C57_=_C132 ,C57_=_C154 ,C57_=_C173 ,\nC57_=_C237 ,C57_=_C270 ,C57_=_C285 ,C57_=_C301 ,C57_=_C319 ,C57_=_C333 ,\nC57_=_C348 ,C57_=_C349 ,C57_=_C350 ,C57_=_C351 ,C57_=_C352 ,C57_=_C353 ,\nC57_=_C354 ,C57_=_C355 ,C57_=_C356 ,C57_=_C358 ,C57_=_C359 ,C59_=_C68 ,\nC59_=_C85 ,C59_=_C133 ,C59_=_C156 ,C59_=_C219 ,C59_=_C238 ,C59_=_C271 ,\nC59_=_C287 ,C59_=_C303 ,C59_=_C320 ,C59_=_C376 ,C59_=_C377 ,C59_=_C378 ,\nC59_=_C379 ,C59_=_C380 ,C59_=_C381 ,C59_=_C382 ,C59_=_C383 ,C59_=_C385 ,\nC59_=_C386 ,C59_=_C387 ,C68_=_C92 ,C68_=_C140 ,C68_=_C200 ,C68_=_C294 ,\nC68_=_C312 ,C68_=_C327 ,C68_=_C366 ,C68_=_C730 ,C68_=_C1227 ,C68_=_C1743 ,\nC68_=_C2095 ,C68_=_C2378 ,C68_=_C2483 ,C68_=_C2872 ,C68_=_C3129 ,C68_=_C3171 ,\nC68_=_C3515 ,C68_=_C3516 ,C68_=_C3517 ,C68_=_C3518 ,C68_=_C3519 ,C68_=_C3520 ,\nC68_=_C3521 ,C68_=_C3522 ,C68_=_C3523 ,C68_=_C3524 ,C84_=_C85 ,C84_=_C92 ,\nC84_=_C132 ,C84_=_C154 ,C84_=_C173 ,C84_=_C237 ,C84_=_C270 ,C84_=_C285 ,\nC84_=_C301 ,C84_=_C319 ,C84_=_C333 ,C84_=_C348 ,C84_=_C349 ,C84_=_C350 ,\nC84_=_C351 ,C84_=_C352 ,C84_=_C353 ,C84_=_C354 ,C84_=_C355 ,C84_=_C356 ,\nC84_=_C358 ,C84_=_C359 ,C85_=_C92 ,C85_=_C133 ,C85_=_C156 ,C85_=_C219 ,\nC85_=_C238 ,C85_=_C271 ,C85_=_C287 ,C85_=_C303 ,C85_=_C320 ,C85_=_C376 ,\nC85_=_C377 ,C85_=_C378 ,C85_=_C379 ,C85_=_C380 ,C85_=_C381 ,C85_=_C382 ,\nC85_=_C383 ,C85_=_C385 ,C85_=_C386 ,C85_=_C387 ,C92_=_C140 ,C92_=_C200 ,\nC92_=_C294 ,C92_=_C312 ,C92_=_C327 ,C92_=_C366 ,C92_=_C730 ,C92_=_C1227 ,\nC92_=_C1743 ,C92_=_C2095 ,C92_=_C2378 ,C92_=_C2483 ,C92_=_C2872 ,C92_=_C3129 ,\nC92_=_C3171 ,C92_=_C3515 ,C92_=_C3516 ,C92_=_C3517 ,C92_=_C3518 ,C92_=_C3519 ,\nC92_=_C3520 ,C92_=_C3521 ,C92_=_C3522 ,C92_=_C3523 ,C92_=_C3524 ,C132_=_C133 ,\nC132_=_C140 ,C132_=_C154 ,C132_=_C173 ,C132_=_C237 ,C132_=_C270 ,C132_=_C285 ,\nC132_=_C301 ,C132_=_C319 ,C132_=_C333 ,C132_=_C348 ,C132_=_C349 ,C132_=_C350 ,\nC132_=_C351 ,C132_=_C352 ,C132_=_C353 ,C132_=_C354 ,C132_=_C355 ,C132_=_C356 ,\nC132_=_C358 ,C132_=_C359 ,C133_=_C140 ,C133_=_C156 ,C133_=_C219 ,C133_=_C238 ,\nC133_=_C271 ,C133_=_C287 ,C133_=_C303 ,C133_=_C320 ,C133_=_C376 ,C133_=_C377 ,\nC133_=_C378 ,C133_=_C379 ,C133_=_C380 ,C133_=_C381 ,C133_=_C382 ,C133_=_C383 ,\nC133_=_C385 ,C133_=_C386 ,C133_=_C387 ,C140_=_C200 ,C140_=_C294 ,C140_=_C312 ,\nC140_=_C327 ,C140_=_C366 ,C140_=_C730 ,C140_=_C1227 ,C140_=_C1743 ,C140_=_C2095 ,\nC140_=_C2378 ,C140_=_C2483 ,C140_=_C2872 ,C140_=_C3129 ,C140_=_C3171 ,C140_=_C3515 ,\nC140_=_C3516 ,C140_=_C3517 ,C140_=_C3518 ,C140_=_C3519 ,C140_=_C3520 ,C140_=_C3521 ,\nC140_=_C3522 ,C140_=_C3523 ,C140_=_C3524 ,C154_=_C156 ,C154_=_C173 ,C154_=_C237 ,\nC154_=_C270 ,C154_=_C285 ,C154_=_C301 ,C154_=_C319 ,C154_=_C333 ,C154_=_C348 ,\nC154_=_C349 ,C154_=_C350 ,C154_=_C351 ,C154_=_C352 ,C154_=_C353 ,C154_=_C354 ,\nC154_=_C355 ,C154_=_C356 ,C154_=_C358 ,C154_=_C359 ,C156_=_C219 ,C156_=_C238 ,\nC156_=_C271 ,C156_=_C287 ,C156_=_C303 ,C156_=_C320 ,C156_=_C376 ,C156_=_C377 ,\nC156_=_C378 ,C156_=_C379 ,C156_=_C380 ,C156_=_C381 ,C156_=_C382 ,C156_=_C383 ,\nC156_=_C385 ,C156_=_C386 ,C156_=_C387 ,C173_=_C237 ,C173_=_C270 ,C173_=_C285 ,\nC173_=_C301 ,C173_=_C319 ,C173_=_C333 ,C173_=_C348 ,C173_=_C349 ,C173_=_C350 ,\nC173_=_C351 ,C173_=_C352 ,C173_=_C353 ,C173_=_C354 ,C173_=_C355 ,C173_=_C356 ,\nC173_=_C358 ,C173_=_C359 ,C200_=_C294 ,C200_=_C312 ,C200_=_C327 ,C200_=_C366 ,\nC200_=_C730 ,C200_=_C1227 ,C200_=_C1743 ,C200_=_C2095 ,C200_=_C2378</w:t>
      </w:r>
    </w:p>
    <w:p>
      <w:pPr>
        <w:pStyle w:val="PreformattedText"/>
        <w:bidi w:val="0"/>
        <w:spacing w:before="0" w:after="0"/>
        <w:jc w:val="left"/>
        <w:rPr/>
      </w:pPr>
      <w:r>
        <w:rPr/>
        <w:t xml:space="preserve"> </w:t>
      </w:r>
      <w:r>
        <w:rPr/>
        <w:t>,C200_=_C2483 ,\nC200_=_C2872 ,C200_=_C3129 ,C200_=_C3171 ,C200_=_C3515 ,C200_=_C3516 ,C200_=_C3517 ,\nC200_=_C3518 ,C200_=_C3519 ,C200_=_C3520 ,C200_=_C3521 ,C200_=_C3522 ,C200_=_C3523 ,\nC200_=_C3524 ,C219_=_C238 ,C219_=_C271 ,C219_=_C287 ,C219_=_C303 ,C219_=_C320 ,\nC219_=_C376 ,C219_=_C377 ,C219_=_C378 ,C219_=_C379 ,C219_=_C380 ,C219_=_C381 ,\nC219_=_C382 ,C219_=_C383 ,C219_=_C385 ,C219_=_C386 ,C219_=_C387 ,C237_=_C238 ,\nC237_=_C270 ,C237_=_C285 ,C237_=_C301 ,C237_=_C319 ,C237_=_C333 ,C237_=_C348 ,\nC237_=_C349 ,C237_=_C350 ,C237_=_C351 ,C237_=_C352 ,C237_=_C353 ,C237_=_C354 ,\nC237_=_C355 ,C237_=_C356 ,C237_=_C358 ,C237_=_C359 ,C238_=_C271 ,C238_=_C287 ,\nC238_=_C303 ,C238_=_C320 ,C238_=_C376 ,C238_=_C377 ,C238_=_C378 ,C238_=_C379 ,\nC238_=_C380 ,C238_=_C381 ,C238_=_C382 ,C238_=_C383 ,C238_=_C385 ,C238_=_C386 ,\nC238_=_C387 ,C270_=_C271 ,C270_=_C285 ,C270_=_C301 ,C270_=_C319 ,C270_=_C333 ,\nC270_=_C348 ,C270_=_C349 ,C270_=_C350 ,C270_=_C351 ,C270_=_C352 ,C270_=_C353 ,\nC270_=_C354 ,C270_=_C355 ,C270_=_C356 ,C270_=_C358 ,C270_=_C359 ,C271_=_C287 ,\nC271_=_C303 ,C271_=_C320 ,C271_=_C376 ,C271_=_C377 ,C271_=_C378 ,C271_=_C379 ,\nC271_=_C380 ,C271_=_C381 ,C271_=_C382 ,C271_=_C383 ,C271_=_C385 ,C271_=_C386 ,\nC271_=_C387 ,C285_=_C287 ,C285_=_C294 ,C285_=_C301 ,C285_=_C319 ,C285_=_C333 ,\nC285_=_C348 ,C285_=_C349 ,C285_=_C350 ,C285_=_C351 ,C285_=_C352 ,C285_=_C353 ,\nC285_=_C354 ,C285_=_C355 ,C285_=_C356 ,C285_=_C358 ,C285_=_C359 ,C287_=_C294 ,\nC287_=_C303 ,C287_=_C320 ,C287_=_C376 ,C287_=_C377 ,C287_=_C378 ,C287_=_C379 ,\nC287_=_C380 ,C287_=_C381 ,C287_=_C382 ,C287_=_C383 ,C287_=_C385 ,C287_=_C386 ,\nC287_=_C387 ,C294_=_C312 ,C294_=_C327 ,C294_=_C366 ,C294_=_C730 ,C294_=_C1227 ,\nC294_=_C1743 ,C294_=_C2095 ,C294_=_C2378 ,C294_=_C2483 ,C294_=_C2872 ,C294_=_C3129 ,\nC294_=_C3171 ,C294_=_C3515 ,C294_=_C3516 ,C294_=_C3517 ,C294_=_C3518 ,C294_=_C3519 ,\nC294_=_C3520 ,C294_=_C3521 ,C294_=_C3522 ,C294_=_C3523 ,C294_=_C3524 ,C301_=_C303 ,\nC301_=_C312 ,C301_=_C319 ,C301_=_C333 ,C301_=_C348 ,C301_=_C349 ,C301_=_C350 ,\nC301_=_C351 ,C301_=_C352 ,C301_=_C353 ,C301_=_C354 ,C301_=_C355 ,C301_=_C356 ,\nC301_=_C358 ,C301_=_C359 ,C303_=_C312 ,C303_=_C320 ,C303_=_C376 ,C303_=_C377 ,\nC303_=_C378 ,C303_=_C379 ,C303_=_C380 ,C303_=_C381 ,C303_=_C382 ,C303_=_C383 ,\nC303_=_C385 ,C303_=_C386 ,C303_=_C387 ,C312_=_C327 ,C312_=_C366 ,C312_=_C730 ,\nC312_=_C1227 ,C312_=_C1743 ,C312_=_C2095 ,C312_=_C2378 ,C312_=_C2483 ,C312_=_C2872 ,\nC312_=_C3129 ,C312_=_C3171 ,C312_=_C3515 ,C312_=_C3516 ,C312_=_C3517 ,C312_=_C3518 ,\nC312_=_C3519 ,C312_=_C3520 ,C312_=_C3521 ,C312_=_C3522 ,C312_=_C3523 ,C312_=_C3524 ,\nC319_=_C320 ,C319_=_C327 ,C319_=_C333 ,C319_=_C348 ,C319_=_C349 ,C319_=_C350 ,\nC319_=_C351 ,C319_=_C352 ,C319_=_C353 ,C319_=_C354 ,C319_=_C355 ,C319_=_C356 ,\nC319_=_C358 ,C319_=_C359 ,C320_=_C327 ,C320_=_C376 ,C320_=_C377 ,C320_=_C378 ,\nC320_=_C379 ,C320_=_C380 ,C320_=_C381 ,C320_=_C382 ,C320_=_C383 ,C320_=_C385 ,\nC320_=_C386 ,C320_=_C387 ,C327_=_C366 ,C327_=_C730 ,C327_=_C1227 ,C327_=_C1743 ,\nC327_=_C2095 ,C327_=_C2378 ,C327_=_C2483 ,C327_=_C2872 ,C327_=_C3129 ,C327_=_C3171 ,\nC327_=_C3515 ,C327_=_C3516 ,C327_=_C3517 ,C327_=_C3518 ,C327_=_C3519 ,C327_=_C3520 ,\nC327_=_C3521 ,C327_=_C3522 ,C327_=_C3523 ,C327_=_C3524 ,C333_=_C348 ,C333_=_C349 ,\nC333_=_C350 ,C333_=_C351 ,C333_=_C352 ,C333_=_C353 ,C333_=_C354 ,C333_=_C355 ,\nC333_=_C356 ,C333_=_C358 ,C333_=_C359 ,C348_=_C349 ,C348_=_C350 ,C348_=_C351 ,\nC348_=_C352 ,C348_=_C353 ,C348_=_C354 ,C348_=_C355 ,C348_=_C356 ,C348_=_C358 ,\nC348_=_C359 ,C349_=_C350 ,C349_=_C351 ,C349_=_C352 ,C349_=_C353 ,C349_=_C354 ,\nC349_=_C355 ,C349_=_C356 ,C349_=_C358 ,C349_=_C359 ,C349_=_C376 ,C349_=_C730 ,\nC350_=_C351 ,C350_=_C352 ,C350_=_C353 ,C350_=_C354 ,C350_=_C355 ,C350_=_C356 ,\nC350_=_C358 ,C350_=_C359 ,C351_=_C352 ,C351_=_C353 ,C351_=_C354 ,C351_=_C355 ,\nC351_=_C356 ,C351_=_C358 ,C351_=_C359 ,C352_=_C353 ,C352_=_C354 ,C352_=_C355 ,\nC352_=_C356 ,C352_=_C358 ,C352_=_C359 ,C352_=_C378 ,C352_=_C2378 ,C353_=_C354 ,\nC353_=_C355 ,C353_=_C356 ,C353_=_C358 ,C353_=_C359 ,C353_=_C379 ,C354_=_C355 ,\nC354_=_C356 ,C354_=_C358 ,C354_=_C359 ,C355_=_C356 ,C355_=_C358 ,C355_=_C359 ,\nC355_=_C381 ,C356_=_C358 ,C356_=_C359 ,C356_=_C383 ,C358_=_C359 ,C358_=_C387 ,\nC358_=_C3519 ,C366_=_C730 ,C366_=_C1227 ,C366_=_C1743 ,C366_=_C2095 ,C366_=_C2378 ,\nC366_=_C2483 ,C366_=_C2872 ,C366_=_C3129 ,C366_=_C3171 ,C366_=_C3515 ,C366_=_C3516 ,\nC366_=_C3517 ,C366_=_C3518 ,C366_=_C3519 ,C366_=_C3520 ,C366_=_C3521 ,C366_=_C3522 ,\nC366_=_C3523 ,C366_=_C3524 ,C376_=_C377 ,C376_=_C378 ,C376_=_C379 ,C376_=_C380 ,\nC376_=_C381 ,C376_=_C382 ,C376_=_C383 ,C376_=_C385 ,C376_=_C386 ,C376_=_C387 ,\nC376_=_C730 ,C377_=_C378 ,C377_=_C379 ,C377_=_C380 ,C377_=_C381 ,C377_=_C382 ,\nC377_=_C383 ,C377_=_C385 ,C377_=_C386 ,C377_=_C387 ,C378_=_C379 ,C378_=_C380 ,\nC378_=_C381 ,C378_=_C382 ,C378_=_C383 ,C378_=_C385 ,C378_=_C386 ,C378_=_C387 ,\nC378_=_C2378 ,C379_=_C380 ,C379_=_C381 ,C379_=_C382 ,C379_=_C383 ,C379_=_C385 ,\nC379_=_C386 ,C379_=_C387 ,C380_=_C381 ,C380_=_C382 ,C380_=_C383 ,C380_=_C385 ,\nC380_=_C386 ,C380_=_C387 ,C381_=_C382 ,C381_=_C383 ,C381_=_C385 ,C381_=_C386 ,\nC381_=_C387 ,C382_=_C383 ,C382_=_C385 ,C382_=_C386 ,C382_=_C387 ,C383_=_C385 ,\nC383_=_C386 ,C383_=_C387 ,C385_=_C386 ,C385_=_C387 ,C386_=_C387 ,C387_=_C3519 ,\nC730_=_C1227 ,C730_=_C1743 ,C730_=_C2095 ,C730_=_C2378 ,C730_=_C2483 ,C730_=_C2872 ,\nC730_=_C3129 ,C730_=_C3171 ,C730_=_C3515 ,C730_=_C3516 ,C730_=_C3517 ,C730_=_C3518 ,\nC730_=_C3519 ,C730_=_C3520 ,C730_=_C3521 ,C730_=_C3522 ,C730_=_C3523 ,C730_=_C3524 ,\nC1227_=_C1743 ,C1227_=_C2095 ,C1227_=_C2378 ,C1227_=_C2483 ,C1227_=_C2872 ,C1227_=_C3129 ,\nC1227_=_C3171 ,C1227_=_C3515 ,C1227_=_C3516 ,C1227_=_C3517 ,C1227_=_C3518 ,C1227_=_C3519 ,\nC1227_=_C3520 ,C1227_=_C3521 ,C1227_=_C3522 ,C1227_=_C3523 ,C1227_=_C3524 ,C1743_=_C2095 ,\nC1743_=_C2378 ,C1743_=_C2483 ,C1743_=_C2872 ,C1743_=_C3129 ,C1743_=_C3171 ,C1743_=_C3515 ,\nC1743_=_C3516 ,C1743_=_C3517 ,C1743_=_C3518 ,C1743_=_C3519 ,C1743_=_C3520 ,C1743_=_C3521 ,\nC1743_=_C3522 ,C1743_=_C3523 ,C1743_=_C3524 ,C2095_=_C2378 ,C2095_=_C2483 ,C2095_=_C2872 ,\nC2095_=_C3129 ,C2095_=_C3171 ,C2095_=_C3515 ,C2095_=_C3516 ,C2095_=_C3517 ,C2095_=_C3518 ,\nC2095_=_C3519 ,C2095_=_C3520 ,C2095_=_C3521 ,C2095_=_C3522 ,C2095_=_C3523 ,C2095_=_C3524 ,\nC2378_=_C2483 ,C2378_=_C2872 ,C2378_=_C3129 ,C2378_=_C3171 ,C2378_=_C3515 ,C2378_=_C3516 ,\nC2378_=_C3517 ,C2378_=_C3518 ,C2378_=_C3519 ,C2378_=_C3520 ,C2378_=_C3521 ,C2378_=_C3522 ,\nC2378_=_C3523 ,C2378_=_C3524 ,C2483_=_C2872 ,C2483_=_C3129 ,C2483_=_C3171 ,C2483_=_C3515 ,\nC2483_=_C3516 ,C2483_=_C3517 ,C2483_=_C3518 ,C2483_=_C3519 ,C2483_=_C3520 ,C2483_=_C3521 ,\nC2483_=_C3522 ,C2483_=_C3523 ,C2483_=_C3524 ,C2872_=_C3129 ,C2872_=_C3171 ,C2872_=_C3515 ,\nC2872_=_C3516 ,C2872_=_C3517 ,C2872_=_C3518 ,C2872_=_C3519 ,C2872_=_C3520 ,C2872_=_C3521 ,\nC2872_=_C3522 ,C2872_=_C3523 ,C2872_=_C3524 ,C3129_=_C3171 ,C3129_=_C3515 ,C3129_=_C3516 ,\nC3129_=_C3517 ,C3129_=_C3518 ,C3129_=_C3519 ,C3129_=_C3520 ,C3129_=_C3521 ,C3129_=_C3522 ,\nC3129_=_C3523 ,C3129_=_C3524 ,C3171_=_C3515 ,C3171_=_C3516 ,C3171_=_C3517 ,C3171_=_C3518 ,\nC3171_=_C3519 ,C3171_=_C3520 ,C3171_=_C3521 ,C3171_=_C3522 ,C3171_=_C3523 ,C3171_=_C3524 ,\nC3515_=_C3516 ,C3515_=_C3517 ,C3515_=_C3518 ,C3515_=_C3519 ,C3515_=_C3520 ,C3515_=_C3521 ,\nC3515_=_C3522 ,C3515_=_C3523 ,C3515_=_C3524 ,C3516_=_C3517 ,C3516_=_C3518 ,C3516_=_C3519 ,\nC3516_=_C3520 ,C3516_=_C3521 ,C3516_=_C3522 ,C3516_=_C3523 ,C3516_=_C3524 ,C3517_=_C3518 ,\nC3517_=_C3519 ,C3517_=_C3520 ,C3517_=_C3521 ,C3517_=_C3522 ,C3517_=_C3523 ,C3517_=_C3524 ,\nC3518_=_C3519 ,C3518_=_C3520 ,C3518_=_C3521 ,C3518_=_C3522 ,C3518_=_C3523 ,C3518_=_C3524 ,\nC3519_=_C3520 ,C3519_=_C3521 ,C3519_=_C3522 ,C3519_=_C3523 ,C3519_=_C3524 ,C3520_=_C3521 ,\nC3520_=_C3522 ,C3520_=_C3523 ,C3520_=_C3524 ,C3521_=_C3522 ,C3521_=_C3523 ,C3521_=_C3524 ,\nC3522_=_C3523 ,C3522_=_C3524 ,C3523_=_C3524 ,"];246[shape=box, label="id:246 level: 6\n100: C10 C23 C24 C25 C27 \nC28 C29 C30 C31 C32 C33 \nC34 C35 C36 C37 C38 C39 \nC40 C41 C42 C43 C44 C45 \nC46 C47 C48 C49 C58 C77 \nC102 C109 C125 C148 C155 C168 \nC169 C170 C171 C172 C173 C174 \nC175 C176 C177 C178 C179 C180 \nC181 C182 C183 C184 C185 C186 \nC187 C188 C189 C195 C209 C218 \nC231 C252 C265 C282 C286 C298 \nC302 C334 C346 C359 C360 C361 \nC362 C363 C364 C365 C366 C367 \nC368 C369 C370 C371 C372 C373 \nC374 C398 C1309 C1729 C2168 C2253 \nC2443 C2607 C2926 C3433 C3760 C3854 \nC4017 C4030 C4090 C4102 C4115 \n1363: C10_=_C23( C10 C23 ) C10_=_C33( C10 C33 ) C10_=_C58( C10 C58 ) C10_=_C109( C10 C109 ) C10_=_C155( C10 C155 ) \nC10_=_C174( C10 C174 ) C10_=_C195( C10 C195 ) C10_=_C218( C10 C218 ) C10_=_C252( C10 C252 ) C10_=_C286( C10 C286 ) C10_=_C302( C10 C302 ) \nC10_=_C334( C10 C334 ) C10_=_C360( C10 C360 ) C10_=_C361( C10 C361 ) C10_=_C362( C10 C362 ) C10_=_C363( C10 C363 ) C10_=_C364( C10 C364 ) \nC10_=_C365( C10 C365 ) C10_=_C366( C10 C366 ) C10_=_C367( C10 C367 ) C10_=_C368( C10 C368 ) C10_=_C369( C10 C369 ) C10_=_C370( C10 C370 ) \nC10_=_C371( C10 C371 ) C10_=_C372( C10 C372 ) C10_=_C373( C10 C373 ) C10_=_C374( C10 C374 ) C23_=_C49( C23 C49 ) C23_=_C168( C23 C168 ) \nC23_=_C189( C23 C189 ) C23_=_C209( C23 C209 ) C23_=_C231( C23 C231 ) C23_=_C265( C23 C265 ) C23_=_C282( C23 C282 ) C23_=_C298( C23 C298 ) \nC23_=_C346( C23 C346 ) C23_=_C359( C23 C359 ) C23_=_C398( C23 C398 ) C23_=_C1309( C23 C1309 ) C23_=_C1729( C23 C1729 ) C23_=_C2168( C23 C2168 ) \nC23_=_C2253( C23 C2253 ) C23_=_C2443( C23 C2443 ) C23_=_C2607( C23 C2607 ) C23_=_C2926( C23 C2926 ) C23_=_C3433( C23 C3433 ) C23_=_C3760( C23 C3760 ) \nC23_=_C3854( C23 C3854 ) C23_=_C4017( C23 C4017 ) C23_=_C4030( C23 C4030 ) C23_=_C4090( C23 C4090 ) C23_=_C4102( C23 C4102 ) C23_=_C4115( C23 C4115 ) \nC24_=_C25( C24 C25 ) C24_=_C27( C24 C27 ) C24_=_C28( C24 C28 ) C24_=_C29( C24 C29 ) C24_=_C30( C24 C30 ) C24_=_C31( C24 C31 ) \nC24_=_C32( C24 C32 ) C24_=_C33(</w:t>
      </w:r>
    </w:p>
    <w:p>
      <w:pPr>
        <w:pStyle w:val="PreformattedText"/>
        <w:bidi w:val="0"/>
        <w:spacing w:before="0" w:after="0"/>
        <w:jc w:val="left"/>
        <w:rPr/>
      </w:pPr>
      <w:r>
        <w:rPr/>
        <w:t xml:space="preserve"> </w:t>
      </w:r>
      <w:r>
        <w:rPr/>
        <w:t>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8( C24 C58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148( C25 C148 ) C25_=_C155( C25 C155 ) C25_=_C168( C25 C168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195( C27 C195 ) C27_=_C209( C27 C20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170( C29 C170 ) C29_=_C282( C29 C282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286( C30 C286 ) \nC30_=_C298( C30 C298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172( C31 C172 ) C31_=_C334( C31 C334 ) C31_=_C346( C31 C346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173( C32 C173 ) C32_=_C359( C32 C35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8( C33 C58 ) C33_=_C109( C33 C109 ) C33_=_C155( C33 C155 ) \nC33_=_C174( C33 C174 ) C33_=_C195( C33 C195 ) C33_=_C218( C33 C218 ) C33_=_C252( C33 C252 ) C33_=_C286( C33 C286 ) C33_=_C302( C33 C302 ) \nC33_=_C334( C33 C334 ) C33_=_C360( C33 C360 ) C33_=_C361( C33 C361 ) C33_=_C362( C33 C362 ) C33_=_C363( C33 C363 ) C33_=_C364( C33 C364 ) \nC33_=_C365( C33 C365 ) C33_=_C366( C33 C366 ) C33_=_C367( C33 C367 ) C33_=_C368( C33 C368 ) C33_=_C369( C33 C369 ) C33_=_C370( C33 C370 ) \nC33_=_C371( C33 C371 ) C33_=_C372( C33 C372 ) C33_=_C373( C33 C373 ) C33_=_C374( C33 C374 ) C34_=_C35( C34 C35 ) C34_=_C36( C34 C36 ) \nC34_=_C37( C34 C37 ) C34_=_C38( C34 C38 ) C34_=_C39( C34 C39 ) C34_=_C40( C34 C40 ) C34_=_C41( C34 C41 ) C34_=_C42( C34 C42 ) \nC34_=_C43( C34 C43 ) C34_=_C44( C34 C44 ) C34_=_C45( C34 C45 ) C34_=_C46( C34 C46 ) C34_=_C47( C34 C47 ) C34_=_C48( C34 C48 ) \nC34_=_C49( C34 C49 ) C35_=_C36( C35 C36 ) C35_=_C37( C35 C37 ) C35_=_C38( C35 C38 ) C35_=_C39( C35 C39 ) C35_=_C40( C35 C40 ) \nC35_=_C41( C35 C41 ) C35_=_C42( C35 C42 ) C35_=_C43( C35 C43 ) C35_=_C44( C35 C44 ) C35_=_C45( C35 C45 ) C35_=_C46( C35 C46 ) \nC35_=_C47( C35 C47 ) C35_=_C48( C35 C48 ) C35_=_C49( C35 C49 ) C35_=_C175( C35 C175 ) C35_=_C360( C35 C360 ) C35_=_C398( C35 C398 ) \nC36_=_C37( C36 C37 ) C36_=_C38( C36 C38 ) C36_=_C39( C36 C39 ) C36_=_C40( C36 C40 ) C36_=_C41( C36 C41 ) C36_=_C42( C36 C42 ) \nC36_=_C43( C36 C43 ) C36_=_C44( C36 C44 ) C36_=_C45( C36 C45 ) C36_=_C46( C36 C46 ) C36_=_C47( C36 C47 ) C36_=_C48( C36 C48 ) \nC36_=_C49( C36 C49 ) C36_=_C179( C36 C179 ) C36_=_C1309( C36 C1309 ) C37_=_C38( C37 C38 ) C37_=_C39( C37 C39 ) C37_=_C40( C37 C40 ) \nC37_=_C41( C37 C41 ) C37_=_C42( C37 C42 ) C37_=_C43( C37 C43 ) C37_=_C44( C37 C44 ) C37_=_C45( C37 C45 ) C37_=_C46( C37 C46 ) \nC37_=_C47( C37 C47 ) C37_=_C48( C37 C48 ) C37_=_C49( C37 C49 ) C37_=_C363( C37 C363 ) C38_=_C39( C38 C39 ) C38_=_C40( C38 C40 ) \nC38_=_C41( C38 C41 ) C38_=_C42( C38 C42 ) C38_=_C43( C38 C43 ) C38_=_C44( C38 C44 ) C38_=_C45( C38 C45 ) C38_=_C46( C38 C46 ) \nC38_=_C47( C38 C47 ) C38_=_C48( C38 C48 ) C38_=_C49( C38 C49 ) C38_=_C182( C38 C182 ) C38_=_C2168( C38 C2168 ) C39_=_C40( C39 C40 ) \nC39_=_C41( C39 C41 ) C39_=_C42( C39 C42 ) C39_=_C43( C39 C43 ) C39_=_C44( C39 C44 ) C39_=_C45( C39 C45 ) C39_=_C46( C39 C46 ) \nC39_=_C47( C39 C47 ) C39_=_C48( C39 C48 ) C39_=_C49( C39 C49 ) C40_=_C41( C40 C41 ) C40_=_C42( C40 C42 ) C40_=_C43( C40 C43 ) \nC40_=_C44( C40 C44 ) C40_=_C45( C40 C45 ) C40_=_C46( C40 C46 ) C40_=_C47( C40 C47 ) C40_=_C48( C40 C48 ) C40_=_C49( C40 C49 ) \nC40_=_C364( C40 C364 ) C41_=_C42( C41 C42 ) C41_=_C43( C41 C43 ) C41_=_C44( C41 C44 ) C41_=_C45( C41 C45 ) C41_=_C46( C41 C46 ) \nC41_=_C47( C41 C47 ) C41_=_C48( C41 C48 ) C41_=_C49( C41 C49 ) C41_=_C183( C41 C183 ) C41_=_C2926( C41 C2926 ) C42_=_C43( C42 C43 ) \nC42_=_C44( C42 C44 ) C42_=_C45( C42 C45 ) C42_=_C46( C42 C46 ) C42_=_C47( C42 C47 ) C42_=_C48( C42 C48 ) C42_=_C49( C42 C49 ) \nC43_=_C44( C43 C44 ) C43_=_C45( C43 C45 ) C43_=_C46( C43 C46 ) C43_=_C47( C43 C47 ) C43_=_C48( C43 C48 ) C43_=_C49( C43 C49 ) \nC44_=_C45( C44 C45 ) C44_=_C46( C44 C46 ) C44_=_C47( C44 C47 ) C44_=_C48( C44 C48 ) C44_=_C49( C44 C49 ) C44_=_C366( C44 C366 ) \nC45_=_C46( C45 C46 ) C45_=_C47( C45 C47 ) C45_=_C48( C45 C48 ) C45_=_C49( C45 C49 ) C45_=_C367( C45 C367 ) C46_=_C47( C46 C47 ) \nC46_=_C48( C46 C48 ) C46_=_C49( C46 C49 ) C46_=_C368( C46 C368 ) C47_=_C48( C47 C48 ) C47_=_C49( C47 C49 ) C47_=_C369( C47 C369 ) \nC48_=_C49( C48 C49 ) C48_=_C371( C48 C371 ) C49_=_C168( C49 C168 ) C49_=_C189( C49 C189 ) C49_=_C209( C49 C209 ) C49_=_C231( C49 C231 ) \nC49_=_C265( C49 C265 ) C49_=_C282( C49 C282 ) C49_=_C298( C49 C298 ) C49_=_C346( C49 C346 ) C49_=_C359( C49 C359 ) C49_=_C398( C49 C398 ) \nC49_=_C1309( C49 C1309 ) C49_=_C1729( C49 C1729 ) C49_=_C2168( C49 C2168 ) C49_=_C2253( C49 C2253 ) C49_=_C2443( C49 C2443 ) C49_=_C2607( C49 C2607 ) \nC49_=_C2926( C49 C2926 ) C49_=_C3433( C49 C3433 ) C49_=_C3760( C49 C3760 ) C49_=_C3854( C49 C3854 ) C49_=_C4017( C49 C4017 ) C49_=_C4030( C49 C4030 ) \nC49_=_C4090( C49 C4090 ) C49_=_C4102( C49 C4102 ) C49_=_C4115( C49 C4115 ) C58_=_C109( C58 C109 ) C58_=_C155( C58 C155 ) C58_=_C174( C58 C174 ) \nC58_=_C195( C58 C195 ) C58_=_C218( C58 C218 ) C58_=_C252( C58 C252 ) C58_=_C286( C58 C286 ) C58_=_C302( C58 C302 ) C58_=_C334( C58 C334 ) \nC58_=_C360( C58 C360 ) C58_=_C361( C58 C361 ) C58_=_C362( C58 C362 ) C58_=_C363( C58 C363 ) C58_=_C364( C58 C364 ) C58_=_C365( C58 C365 ) \nC58_=_C366( C58 C366 ) C58_=_C367( C58 C367 ) C58_=_C368( C58 C368 ) C58_=_C369( C58 C369 ) C58_=_C370( C58 C370 ) C58_=_C371( C58 C371 ) \nC58_=_C372( C58 C372 ) C58_=_C373( C58 C373 ) C58_=_C374( C58 C374 ) C77_=_C102( C77 C102 ) C77_=_C125( C77 C125 ) C77_=_C148( C77 C148 ) \nC77_=_C169( C77 C169 ) C77_=_C170( C77 C170 ) C77_=_C171( C77 C171 ) C77_=_C172( C77 C172 ) C77_=_C173( C77 C173 ) C77_=_C174( C77 C174 ) \nC77_=_C175( C77 C175 ) C77_=_C176( C77 C176 ) C77_=_C177( C77 C177 ) C77_=_C178( C77 C178 ) C77_=_C179( C77 C179 ) C77_=_C180( C77 C180 ) \nC77_=_C181( C77 C181 ) C77_=_C182( C77 C182 ) C77_=_C183( C77 C183 ) C77_=_C184( C77 C184 ) C77_=_C185( C77 C185 ) C77_=_C186( C77 C186 ) \nC77_=_C187( C77 C187 ) C77_=_C188( C77 C188 ) C77_=_C189( C77 C189 ) C102_=_C109( C102 C109 ) C102_=_C125( C102 C125 ) C102_=_C148( C102 C148 ) \nC102_=_C169( C102 C169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5( C102 C185 ) C102_=_C186( C102 C186 ) \nC102_=_C187( C102 C187 ) C102_=_C188( C102 C188 ) C102_=_C189( C102 C189 ) C109_=_C155(</w:t>
      </w:r>
    </w:p>
    <w:p>
      <w:pPr>
        <w:pStyle w:val="PreformattedText"/>
        <w:bidi w:val="0"/>
        <w:spacing w:before="0" w:after="0"/>
        <w:jc w:val="left"/>
        <w:rPr/>
      </w:pPr>
      <w:r>
        <w:rPr/>
        <w:t xml:space="preserve"> </w:t>
      </w:r>
      <w:r>
        <w:rPr/>
        <w:t>C109 C155 ) C109_=_C174( C109 C174 ) C109_=_C195( C109 C195 ) \nC109_=_C218( C109 C218 ) C109_=_C252( C109 C252 ) C109_=_C286( C109 C286 ) C109_=_C302( C109 C302 ) C109_=_C334( C109 C334 ) C109_=_C360( C109 C360 ) \nC109_=_C361( C109 C361 ) C109_=_C362( C109 C362 ) C109_=_C363( C109 C363 ) C109_=_C364( C109 C364 ) C109_=_C365( C109 C365 ) C109_=_C366( C109 C366 ) \nC109_=_C367( C109 C367 ) C109_=_C368( C109 C368 ) C109_=_C369( C109 C369 ) C109_=_C370( C109 C370 ) C109_=_C371( C109 C371 ) C109_=_C372( C109 C372 ) \nC109_=_C373( C109 C373 ) C109_=_C374( C109 C374 ) C125_=_C148( C125 C148 ) C125_=_C169( C125 C169 ) C125_=_C170( C125 C170 ) C125_=_C171( C125 C171 ) \nC125_=_C172( C125 C172 ) C125_=_C173( C125 C173 ) C125_=_C174( C125 C174 ) C125_=_C175( C125 C175 ) C125_=_C176( C125 C176 ) C125_=_C177( C125 C177 ) \nC125_=_C178( C125 C178 ) C125_=_C179( C125 C179 ) C125_=_C180( C125 C180 ) C125_=_C181( C125 C181 ) C125_=_C182( C125 C182 ) C125_=_C183( C125 C183 ) \nC125_=_C184( C125 C184 ) C125_=_C185( C125 C185 ) C125_=_C186( C125 C186 ) C125_=_C187( C125 C187 ) C125_=_C188( C125 C188 ) C125_=_C189( C125 C189 ) \nC148_=_C155( C148 C155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189( C148 C189 ) C155_=_C168( C155 C168 ) \nC155_=_C174( C155 C174 ) C155_=_C195( C155 C195 ) C155_=_C218( C155 C218 ) C155_=_C252( C155 C252 ) C155_=_C286( C155 C286 ) C155_=_C302( C155 C302 ) \nC155_=_C334( C155 C334 ) C155_=_C360( C155 C360 ) C155_=_C361( C155 C361 ) C155_=_C362( C155 C362 ) C155_=_C363( C155 C363 ) C155_=_C364( C155 C364 ) \nC155_=_C365( C155 C365 ) C155_=_C366( C155 C366 ) C155_=_C367( C155 C367 ) C155_=_C368( C155 C368 ) C155_=_C369( C155 C369 ) C155_=_C370( C155 C370 ) \nC155_=_C371( C155 C371 ) C155_=_C372( C155 C372 ) C155_=_C373( C155 C373 ) C155_=_C374( C155 C374 ) C168_=_C189( C168 C189 ) C168_=_C209( C168 C209 ) \nC168_=_C231( C168 C231 ) C168_=_C265( C168 C265 ) C168_=_C282( C168 C282 ) C168_=_C298( C168 C298 ) C168_=_C346( C168 C346 ) C168_=_C359( C168 C359 ) \nC168_=_C398( C168 C398 ) C168_=_C1309( C168 C1309 ) C168_=_C1729( C168 C1729 ) C168_=_C2168( C168 C2168 ) C168_=_C2253( C168 C2253 ) C168_=_C2443( C168 C2443 ) \nC168_=_C2607( C168 C2607 ) C168_=_C2926( C168 C2926 ) C168_=_C3433( C168 C3433 ) C168_=_C3760( C168 C3760 ) C168_=_C3854( C168 C3854 ) C168_=_C4017( C168 C4017 ) \nC168_=_C4030( C168 C4030 ) C168_=_C4090( C168 C4090 ) C168_=_C4102( C168 C4102 ) C168_=_C4115( C168 C4115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252( C169 C252 ) C169_=_C265( C169 C265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89( C170 C189 ) C170_=_C282( C170 C282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302( C171 C302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89( C172 C189 ) C172_=_C334( C172 C334 ) C172_=_C346( C172 C346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189( C173 C189 ) C173_=_C359( C173 C35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5( C174 C195 ) C174_=_C218( C174 C218 ) C174_=_C252( C174 C252 ) C174_=_C286( C174 C286 ) \nC174_=_C302( C174 C302 ) C174_=_C334( C174 C334 ) C174_=_C360( C174 C360 ) C174_=_C361( C174 C361 ) C174_=_C362( C174 C362 ) C174_=_C363( C174 C363 ) \nC174_=_C364( C174 C364 ) C174_=_C365( C174 C365 ) C174_=_C366( C174 C366 ) C174_=_C367( C174 C367 ) C174_=_C368( C174 C368 ) C174_=_C369( C174 C369 ) \nC174_=_C370( C174 C370 ) C174_=_C371( C174 C371 ) C174_=_C372( C174 C372 ) C174_=_C373( C174 C373 ) C174_=_C374( C174 C374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360( C175 C360 ) C175_=_C398( C175 C398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7_=_C178( C177 C178 ) C177_=_C179( C177 C179 ) \nC177_=_C180( C177 C180 ) C177_=_C181( C177 C181 ) C177_=_C182( C177 C182 ) C177_=_C183( C177 C183 ) C177_=_C184( C177 C184 ) C177_=_C185( C177 C185 ) \nC177_=_C186( C177 C186 ) C177_=_C187( C177 C187 ) C177_=_C188( C177 C188 ) C177_=_C189( C177 C189 ) C177_=_C361( C177 C361 ) C178_=_C179( C178 C179 ) \nC178_=_C180( C178 C180 ) C178_=_C181( C178 C181 ) C178_=_C182( C178 C182 ) C178_=_C183( C178 C183 ) C178_=_C184( C178 C184 ) C178_=_C185( C178 C185 ) \nC178_=_C186( C178 C186 ) C178_=_C187( C178 C187 ) C178_=_C188( C178 C188 ) C178_=_C189( C178 C189 ) C178_=_C362( C178 C362 ) C179_=_C180( C179 C180 ) \nC179_=_C181( C179 C181 ) C179_=_C182( C179 C182 ) C179_=_C183( C179 C183 ) C179_=_C184( C179 C184 ) C179_=_C185( C179 C185 ) C179_=_C186( C179 C186 ) \nC179_=_C187( C179 C187 ) C179_=_C188( C179 C188 ) C179_=_C189( C179 C189 ) C179_=_C1309( C179 C1309 ) C180_=_C181( C180 C181 ) C180_=_C182( C180 C182 ) \nC180_=_C183( C180 C183 ) C180_=_C184( C180 C184 ) C180_=_C185( C180 C185 ) C180_=_C186( C180 C186 ) C180_=_C187( C180 C187 ) C180_=_C188( C180 C188 ) \nC180_=_C189( C180 C189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2_=_C2168( C182 C2168 ) C183_=_C184( C183 C184 ) \nC183_=_C185( C183 C185 ) C183_=_C186( C183 C186 ) C183_=_C187( C183 C187 ) C183_=_C188( C183 C188 ) C183_=_C189( C183 C189 ) C183_=_C2926( C183 C2926 ) \nC184_=_C185( C184 C185 ) C184_=_C186( C184 C186 ) C184_=_C187( C184 C187 ) C184_=_C188( C184 C188 ) C184_=_C189( C184 C189 ) C185_=_C186( C185 C186 ) \nC185_=_C187( C185 C187 ) C185_=_C188( C185 C188 ) C185_=_C189( C185 C189 ) C186_=_C187( C186 C187 ) C186_=_C188( C186 C188 ) C186_=_C189( C186 C189 ) \nC187_=_C188( C187 C188 ) C187_=_C189( C187 C189 ) C187_=_C372( C187 C372 ) C188_=_C189( C188 C189 ) C188_=_C373( C188 C373 ) C189_=_C209( C189 C209 ) \nC189_=_C231( C189 C231 ) C189_=_C265( C189 C265 ) C189_=_C282( C189 C282 ) C189_=_C298( C189 C298 ) C189_=_C346( C189 C346 ) C189_=_C359( C189 C359 ) \nC189_=_C398( C189 C398 ) C189_=_C1309( C189 C1309 ) C189_=_C1729( C189 C1729 ) C189_=_C2168( C189 C2168 ) C189_=_C2253( C189 C2253 ) C189_=_C2443( C189 C2443 ) \nC189_=_C2607( C189 C2607 ) C189_=_C2926( C189 C2926 ) C189_=_C3433( C189 C3433 ) C189_=_C3760( C189 C3760 ) C189_=_C3854( C189 C3854 ) C189_=_C4017( C189 C4017 ) \nC189_=_C4030( C189 C4030 ) C189_=_C4090( C189 C4090 ) C189_=_C4102( C189 C4102 ) C189_=_C4115( C189 C4115 ) C195_=_C209( C195 C209 ) C195_=_C218( C195 C218 ) \nC195_=_C252( C195 C252 ) C195_=_C286( C195</w:t>
      </w:r>
    </w:p>
    <w:p>
      <w:pPr>
        <w:pStyle w:val="PreformattedText"/>
        <w:bidi w:val="0"/>
        <w:spacing w:before="0" w:after="0"/>
        <w:jc w:val="left"/>
        <w:rPr/>
      </w:pPr>
      <w:r>
        <w:rPr/>
        <w:t xml:space="preserve"> </w:t>
      </w:r>
      <w:r>
        <w:rPr/>
        <w:t>C286 ) C195_=_C302( C195 C302 ) C195_=_C334( C195 C334 ) C195_=_C360( C195 C360 ) C195_=_C361( C195 C361 ) \nC195_=_C362( C195 C362 ) C195_=_C363( C195 C363 ) C195_=_C364( C195 C364 ) C195_=_C365( C195 C365 ) C195_=_C366( C195 C366 ) C195_=_C367( C195 C367 ) \nC195_=_C368( C195 C368 ) C195_=_C369( C195 C369 ) C195_=_C370( C195 C370 ) C195_=_C371( C195 C371 ) C195_=_C372( C195 C372 ) C195_=_C373( C195 C373 ) \nC195_=_C374( C195 C374 ) C209_=_C231( C209 C231 ) C209_=_C265( C209 C265 ) C209_=_C282( C209 C282 ) C209_=_C298( C209 C298 ) C209_=_C346( C209 C346 ) \nC209_=_C359( C209 C359 ) C209_=_C398( C209 C398 ) C209_=_C1309( C209 C1309 ) C209_=_C1729( C209 C1729 ) C209_=_C2168( C209 C2168 ) C209_=_C2253( C209 C2253 ) \nC209_=_C2443( C209 C2443 ) C209_=_C2607( C209 C2607 ) C209_=_C2926( C209 C2926 ) C209_=_C3433( C209 C3433 ) C209_=_C3760( C209 C3760 ) C209_=_C3854( C209 C3854 ) \nC209_=_C4017( C209 C4017 ) C209_=_C4030( C209 C4030 ) C209_=_C4090( C209 C4090 ) C209_=_C4102( C209 C4102 ) C209_=_C4115( C209 C4115 ) C218_=_C231( C218 C231 ) \nC218_=_C252( C218 C252 ) C218_=_C286( C218 C286 ) C218_=_C302( C218 C302 ) C218_=_C334( C218 C334 ) C218_=_C360( C218 C360 ) C218_=_C361( C218 C361 ) \nC218_=_C362( C218 C362 ) C218_=_C363( C218 C363 ) C218_=_C364( C218 C364 ) C218_=_C365( C218 C365 ) C218_=_C366( C218 C366 ) C218_=_C367( C218 C367 ) \nC218_=_C368( C218 C368 ) C218_=_C369( C218 C369 ) C218_=_C370( C218 C370 ) C218_=_C371( C218 C371 ) C218_=_C372( C218 C372 ) C218_=_C373( C218 C373 ) \nC218_=_C374( C218 C374 ) C231_=_C265( C231 C265 ) C231_=_C282( C231 C282 ) C231_=_C298( C231 C298 ) C231_=_C346( C231 C346 ) C231_=_C359( C231 C359 ) \nC231_=_C398( C231 C398 ) C231_=_C1309( C231 C1309 ) C231_=_C1729( C231 C1729 ) C231_=_C2168( C231 C2168 ) C231_=_C2253( C231 C2253 ) C231_=_C2443( C231 C2443 ) \nC231_=_C2607( C231 C2607 ) C231_=_C2926( C231 C2926 ) C231_=_C3433( C231 C3433 ) C231_=_C3760( C231 C3760 ) C231_=_C3854( C231 C3854 ) C231_=_C4017( C231 C4017 ) \nC231_=_C4030( C231 C4030 ) C231_=_C4090( C231 C4090 ) C231_=_C4102( C231 C4102 ) C231_=_C4115( C231 C4115 ) C252_=_C265( C252 C265 ) C252_=_C286( C252 C286 ) \nC252_=_C302( C252 C302 ) C252_=_C334( C252 C334 ) C252_=_C360( C252 C360 ) C252_=_C361( C252 C361 ) C252_=_C362( C252 C362 ) C252_=_C363( C252 C363 ) \nC252_=_C364( C252 C364 ) C252_=_C365( C252 C365 ) C252_=_C366( C252 C366 ) C252_=_C367( C252 C367 ) C252_=_C368( C252 C368 ) C252_=_C369( C252 C369 ) \nC252_=_C370( C252 C370 ) C252_=_C371( C252 C371 ) C252_=_C372( C252 C372 ) C252_=_C373( C252 C373 ) C252_=_C374( C252 C374 ) C265_=_C282( C265 C282 ) \nC265_=_C298( C265 C298 ) C265_=_C346( C265 C346 ) C265_=_C359( C265 C359 ) C265_=_C398( C265 C398 ) C265_=_C1309( C265 C1309 ) C265_=_C1729( C265 C1729 ) \nC265_=_C2168( C265 C2168 ) C265_=_C2253( C265 C2253 ) C265_=_C2443( C265 C2443 ) C265_=_C2607( C265 C2607 ) C265_=_C2926( C265 C2926 ) C265_=_C3433( C265 C3433 ) \nC265_=_C3760( C265 C3760 ) C265_=_C3854( C265 C3854 ) C265_=_C4017( C265 C4017 ) C265_=_C4030( C265 C4030 ) C265_=_C4090( C265 C4090 ) C265_=_C4102( C265 C4102 ) \nC265_=_C4115( C265 C4115 ) C282_=_C298( C282 C298 ) C282_=_C346( C282 C346 ) C282_=_C359( C282 C359 ) C282_=_C398( C282 C398 ) C282_=_C1309( C282 C1309 ) \nC282_=_C1729( C282 C1729 ) C282_=_C2168( C282 C2168 ) C282_=_C2253( C282 C2253 ) C282_=_C2443( C282 C2443 ) C282_=_C2607( C282 C2607 ) C282_=_C2926( C282 C2926 ) \nC282_=_C3433( C282 C3433 ) C282_=_C3760( C282 C3760 ) C282_=_C3854( C282 C3854 ) C282_=_C4017( C282 C4017 ) C282_=_C4030( C282 C4030 ) C282_=_C4090( C282 C4090 ) \nC282_=_C4102( C282 C4102 ) C282_=_C4115( C282 C4115 ) C286_=_C298( C286 C298 ) C286_=_C302( C286 C302 ) C286_=_C334( C286 C334 ) C286_=_C360( C286 C360 ) \nC286_=_C361( C286 C361 ) C286_=_C362( C286 C362 ) C286_=_C363( C286 C363 ) C286_=_C364( C286 C364 ) C286_=_C365( C286 C365 ) C286_=_C366( C286 C366 ) \nC286_=_C367( C286 C367 ) C286_=_C368( C286 C368 ) C286_=_C369( C286 C369 ) C286_=_C370( C286 C370 ) C286_=_C371( C286 C371 ) C286_=_C372( C286 C372 ) \nC286_=_C373( C286 C373 ) C286_=_C374( C286 C374 ) C298_=_C346( C298 C346 ) C298_=_C359( C298 C359 ) C298_=_C398( C298 C398 ) C298_=_C1309( C298 C1309 ) \nC298_=_C1729( C298 C1729 ) C298_=_C2168( C298 C2168 ) C298_=_C2253( C298 C2253 ) C298_=_C2443( C298 C2443 ) C298_=_C2607( C298 C2607 ) C298_=_C2926( C298 C2926 ) \nC298_=_C3433( C298 C3433 ) C298_=_C3760( C298 C3760 ) C298_=_C3854( C298 C3854 ) C298_=_C4017( C298 C4017 ) C298_=_C4030( C298 C4030 ) C298_=_C4090( C298 C4090 ) \nC298_=_C4102( C298 C4102 ) C298_=_C4115( C298 C4115 ) C302_=_C334( C302 C334 ) C302_=_C360( C302 C360 ) C302_=_C361( C302 C361 ) C302_=_C362( C302 C362 ) \nC302_=_C363( C302 C363 ) C302_=_C364( C302 C364 ) C302_=_C365( C302 C365 ) C302_=_C366( C302 C366 ) C302_=_C367( C302 C367 ) C302_=_C368( C302 C368 ) \nC302_=_C369( C302 C369 ) C302_=_C370( C302 C370 ) C302_=_C371( C302 C371 ) C302_=_C372( C302 C372 ) C302_=_C373( C302 C373 ) C302_=_C374( C302 C374 ) \nC334_=_C346( C334 C346 ) C334_=_C360( C334 C360 ) C334_=_C361( C334 C361 ) C334_=_C362( C334 C362 ) C334_=_C363( C334 C363 ) C334_=_C364( C334 C364 ) \nC334_=_C365( C334 C365 ) C334_=_C366( C334 C366 ) C334_=_C367( C334 C367 ) C334_=_C368( C334 C368 ) C334_=_C369( C334 C369 ) C334_=_C370( C334 C370 ) \nC334_=_C371( C334 C371 ) C334_=_C372( C334 C372 ) C334_=_C373( C334 C373 ) C334_=_C374( C334 C374 ) C346_=_C359( C346 C359 ) C346_=_C398( C346 C398 ) \nC346_=_C1309( C346 C1309 ) C346_=_C1729( C346 C1729 ) C346_=_C2168( C346 C2168 ) C346_=_C2253( C346 C2253 ) C346_=_C2443( C346 C2443 ) C346_=_C2607( C346 C2607 ) \nC346_=_C2926( C346 C2926 ) C346_=_C3433( C346 C3433 ) C346_=_C3760( C346 C3760 ) C346_=_C3854( C346 C3854 ) C346_=_C4017( C346 C4017 ) C346_=_C4030( C346 C4030 ) \nC346_=_C4090( C346 C4090 ) C346_=_C4102( C346 C4102 ) C346_=_C4115( C346 C4115 ) C359_=_C398( C359 C398 ) C359_=_C1309( C359 C1309 ) C359_=_C1729( C359 C1729 ) \nC359_=_C2168( C359 C2168 ) C359_=_C2253( C359 C2253 ) C359_=_C2443( C359 C2443 ) C359_=_C2607( C359 C2607 ) C359_=_C2926( C359 C2926 ) C359_=_C3433( C359 C3433 ) \nC359_=_C3760( C359 C3760 ) C359_=_C3854( C359 C3854 ) C359_=_C4017( C359 C4017 ) C359_=_C4030( C359 C4030 ) C359_=_C4090( C359 C4090 ) C359_=_C4102( C359 C4102 ) \nC359_=_C4115( C359 C4115 ) C360_=_C361( C360 C361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98( C360 C398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2_=_C363( C362 C363 ) \nC362_=_C364( C362 C364 ) C362_=_C365( C362 C365 ) C362_=_C366( C362 C366 ) C362_=_C367( C362 C367 ) C362_=_C368( C362 C368 ) C362_=_C369( C362 C369 ) \nC362_=_C370( C362 C370 ) C362_=_C371( C362 C371 ) C362_=_C372( C362 C372 ) C362_=_C373( C362 C373 ) C362_=_C374( C362 C374 ) C363_=_C364( C363 C364 ) \nC363_=_C365( C363 C365 ) C363_=_C366( C363 C366 ) C363_=_C367( C363 C367 ) C363_=_C368( C363 C368 ) C363_=_C369( C363 C369 ) C363_=_C370( C363 C370 ) \nC363_=_C371( C363 C371 ) C363_=_C372( C363 C372 ) C363_=_C373( C363 C373 ) C363_=_C374( C363 C374 ) C364_=_C365( C364 C365 ) C364_=_C366( C364 C366 ) \nC364_=_C367( C364 C367 ) C364_=_C368( C364 C368 ) C364_=_C369( C364 C369 ) C364_=_C370( C364 C370 ) C364_=_C371( C364 C371 ) C364_=_C372( C364 C372 ) \nC364_=_C373( C364 C373 ) C364_=_C374( C364 C374 ) C365_=_C366( C365 C366 ) C365_=_C367( C365 C367 ) C365_=_C368( C365 C368 ) C365_=_C369( C365 C369 ) \nC365_=_C370( C365 C370 ) C365_=_C371( C365 C371 ) C365_=_C372( C365 C372 ) C365_=_C373( C365 C373 ) C365_=_C374( C365 C374 ) C365_=_C3433( C365 C3433 ) \nC366_=_C367( C366 C367 ) C366_=_C368( C366 C368 ) C366_=_C369( C366 C369 ) C366_=_C370( C366 C370 ) C366_=_C371( C366 C371 ) C366_=_C372( C366 C372 ) \nC366_=_C373( C366 C373 ) C366_=_C374( C366 C374 ) C367_=_C368( C367 C368 ) C367_=_C369( C367 C369 ) C367_=_C370( C367 C370 ) C367_=_C371( C367 C371 ) \nC367_=_C372( C367 C372 ) C367_=_C373( C367 C373 ) C367_=_C374( C367 C374 ) C368_=_C369( C368 C369 ) C368_=_C370( C368 C370 ) C368_=_C371( C368 C371 ) \nC368_=_C372( C368 C372 ) C368_=_C373( C368 C373 ) C368_=_C374( C368 C374 ) C369_=_C370( C369 C370 ) C369_=_C371( C369 C371 ) C369_=_C372( C369 C372 ) \nC369_=_C373( C369 C373 ) C369_=_C374( C369 C374 ) C370_=_C371( C370 C371 ) C370_=_C372( C370 C372 ) C370_=_C373( C370 C373 ) C370_=_C374( C370 C374 ) \nC370_=_C4090( C370 C4090 ) C371_=_C372( C371 C372 ) C371_=_C373( C371 C373 ) C371_=_C374( C371 C374 ) C372_=_C373( C372 C373 ) C372_=_C374( C372 C374 ) \nC373_=_C374( C373 C374 ) C374_=_C4115( C374 C4115 ) C398_=_C1309( C398 C1309 ) C398_=_C1729( C398 C1729 ) C398_=_C2168( C398 C2168 ) C398_=_C2253( C398 C2253 ) \nC398_=_C2443( C398 C2443 ) C398_=_C2607( C398 C2607 ) C398_=_C2926( C398 C2926 ) C398_=_C3433( C398 C3433 ) C398_=_C3760( C398 C3760 ) C398_=_C3854( C398 C3854 ) \nC398_=_C4017( C398 C4017 ) C398_=_C4030( C398 C4030 ) C398_=_C4090( C398 C4090 ) C398_=_C4102( C398 C4102 ) C398_=_C4115( C398 C4115 ) C1309_=_C1729( C1309 C1729 ) \nC1309_=_C2168( C1309 C2168 ) C1309_=_C2253( C1309 C2253 ) C1309_=_C2443( C1309 C2443 ) C1309_=_C2607( C1309 C2607 ) C1309_=_C2926( C1309 C2926 ) C1309_=_C3433( C1309 C3433 ) \nC1309_=_C3760( C1309 C3760 ) C1309_=_C3854( C1309 C3854 ) C1309_=_C4017( C1309 C4017 ) C1309_=_C4030( C1309 C4030 ) C1309_=_C4090( C1309 C4090 ) C1309_=_C4102( C1309 C4102 ) \nC1309_=_C4115( C1309 C4115 ) C1729_=_C2168( C1729 C2168 ) C1729_=_C2253(</w:t>
      </w:r>
    </w:p>
    <w:p>
      <w:pPr>
        <w:pStyle w:val="PreformattedText"/>
        <w:bidi w:val="0"/>
        <w:spacing w:before="0" w:after="0"/>
        <w:jc w:val="left"/>
        <w:rPr/>
      </w:pPr>
      <w:r>
        <w:rPr/>
        <w:t xml:space="preserve"> </w:t>
      </w:r>
      <w:r>
        <w:rPr/>
        <w:t>C1729 C2253 ) C1729_=_C2443( C1729 C2443 ) C1729_=_C2607( C1729 C2607 ) C1729_=_C2926( C1729 C2926 ) \nC1729_=_C3433( C1729 C3433 ) C1729_=_C3760( C1729 C3760 ) C1729_=_C3854( C1729 C3854 ) C1729_=_C4017( C1729 C4017 ) C1729_=_C4030( C1729 C4030 ) C1729_=_C4090( C1729 C4090 ) \nC1729_=_C4102( C1729 C4102 ) C1729_=_C4115( C1729 C4115 ) C2168_=_C2253( C2168 C2253 ) C2168_=_C2443( C2168 C2443 ) C2168_=_C2607( C2168 C2607 ) C2168_=_C2926( C2168 C2926 ) \nC2168_=_C3433( C2168 C3433 ) C2168_=_C3760( C2168 C3760 ) C2168_=_C3854( C2168 C3854 ) C2168_=_C4017( C2168 C4017 ) C2168_=_C4030( C2168 C4030 ) C2168_=_C4090( C2168 C4090 ) \nC2168_=_C4102( C2168 C4102 ) C2168_=_C4115( C2168 C4115 ) C2253_=_C2443( C2253 C2443 ) C2253_=_C2607( C2253 C2607 ) C2253_=_C2926( C2253 C2926 ) C2253_=_C3433( C2253 C3433 ) \nC2253_=_C3760( C2253 C3760 ) C2253_=_C3854( C2253 C3854 ) C2253_=_C4017( C2253 C4017 ) C2253_=_C4030( C2253 C4030 ) C2253_=_C4090( C2253 C4090 ) C2253_=_C4102( C2253 C4102 ) \nC2253_=_C4115( C2253 C4115 ) C2443_=_C2607( C2443 C2607 ) C2443_=_C2926( C2443 C2926 ) C2443_=_C3433( C2443 C3433 ) C2443_=_C3760( C2443 C3760 ) C2443_=_C3854( C2443 C3854 ) \nC2443_=_C4017( C2443 C4017 ) C2443_=_C4030( C2443 C4030 ) C2443_=_C4090( C2443 C4090 ) C2443_=_C4102( C2443 C4102 ) C2443_=_C4115( C2443 C4115 ) C2607_=_C2926( C2607 C2926 ) \nC2607_=_C3433( C2607 C3433 ) C2607_=_C3760( C2607 C3760 ) C2607_=_C3854( C2607 C3854 ) C2607_=_C4017( C2607 C4017 ) C2607_=_C4030( C2607 C4030 ) C2607_=_C4090( C2607 C4090 ) \nC2607_=_C4102( C2607 C4102 ) C2607_=_C4115( C2607 C4115 ) C2926_=_C3433( C2926 C3433 ) C2926_=_C3760( C2926 C3760 ) C2926_=_C3854( C2926 C3854 ) C2926_=_C4017( C2926 C4017 ) \nC2926_=_C4030( C2926 C4030 ) C2926_=_C4090( C2926 C4090 ) C2926_=_C4102( C2926 C4102 ) C2926_=_C4115( C2926 C4115 ) C3433_=_C3760( C3433 C3760 ) C3433_=_C3854( C3433 C3854 ) \nC3433_=_C4017( C3433 C4017 ) C3433_=_C4030( C3433 C4030 ) C3433_=_C4090( C3433 C4090 ) C3433_=_C4102( C3433 C4102 ) C3433_=_C4115( C3433 C4115 ) C3760_=_C3854( C3760 C3854 ) \nC3760_=_C4017( C3760 C4017 ) C3760_=_C4030( C3760 C4030 ) C3760_=_C4090( C3760 C4090 ) C3760_=_C4102( C3760 C4102 ) C3760_=_C4115( C3760 C4115 ) C3854_=_C4017( C3854 C4017 ) \nC3854_=_C4030( C3854 C4030 ) C3854_=_C4090( C3854 C4090 ) C3854_=_C4102( C3854 C4102 ) C3854_=_C4115( C3854 C4115 ) C4017_=_C4030( C4017 C4030 ) C4017_=_C4090( C4017 C4090 ) \nC4017_=_C4102( C4017 C4102 ) C4017_=_C4115( C4017 C4115 ) C4030_=_C4090( C4030 C4090 ) C4030_=_C4102( C4030 C4102 ) C4030_=_C4115( C4030 C4115 ) C4090_=_C4102( C4090 C4102 ) \nC4090_=_C4115( C4090 C4115 ) C4102_=_C4115( C4102 C4115 ) "];152-&gt;246[label="96: C10 C23 C24 C25 C27 \nC28 C29 C30 C31 C32 C34 \nC35 C36 C37 C38 C39 C40 \nC41 C42 C43 C44 C45 C46 \nC47 C48 C58 C77 C102 C109 \nC125 C148 C155 C168 C169 C170 \nC171 C172 C173 C175 C176 C177 \nC178 C179 C180 C181 C182 C183 \nC184 C185 C186 C187 C188 C195 \nC209 C218 C231 C252 C265 C282 \nC286 C298 C302 C334 C346 C359 \nC360 C361 C362 C363 C364 C365 \nC366 C367 C368 C369 C370 C371 \nC372 C373 C374 C398 C1309 C1729 \nC2168 C2253 C2443 C2607 C2926 C3433 \nC3760 C3854 C4017 C4030 C4090 C4102 \nC4115 \n1167: C10_=_C23 ,C10_=_C58 ,C10_=_C109 ,C10_=_C155 ,C10_=_C195 ,\nC10_=_C218 ,C10_=_C252 ,C10_=_C286 ,C10_=_C302 ,C10_=_C334 ,C10_=_C360 ,\nC10_=_C361 ,C10_=_C362 ,C10_=_C363 ,C10_=_C364 ,C10_=_C365 ,C10_=_C366 ,\nC10_=_C367 ,C10_=_C368 ,C10_=_C369 ,C10_=_C370 ,C10_=_C371 ,C10_=_C372 ,\nC10_=_C373 ,C10_=_C374 ,C23_=_C168 ,C23_=_C209 ,C23_=_C231 ,C23_=_C265 ,\nC23_=_C282 ,C23_=_C298 ,C23_=_C346 ,C23_=_C359 ,C23_=_C398 ,C23_=_C1309 ,\nC23_=_C1729 ,C23_=_C2168 ,C23_=_C2253 ,C23_=_C2443 ,C23_=_C2607 ,C23_=_C2926 ,\nC23_=_C3433 ,C23_=_C3760 ,C23_=_C3854 ,C23_=_C4017 ,C23_=_C4030 ,C23_=_C4090 ,\nC23_=_C4102 ,C23_=_C4115 ,C24_=_C25 ,C24_=_C27 ,C24_=_C28 ,C24_=_C29 ,\nC24_=_C30 ,C24_=_C31 ,C24_=_C32 ,C24_=_C34 ,C24_=_C35 ,C24_=_C36 ,\nC24_=_C37 ,C24_=_C38 ,C24_=_C39 ,C24_=_C40 ,C24_=_C41 ,C24_=_C42 ,\nC24_=_C43 ,C24_=_C44 ,C24_=_C45 ,C24_=_C46 ,C24_=_C47 ,C24_=_C48 ,\nC24_=_C58 ,C25_=_C27 ,C25_=_C28 ,C25_=_C29 ,C25_=_C30 ,C25_=_C31 ,\nC25_=_C32 ,C25_=_C34 ,C25_=_C35 ,C25_=_C36 ,C25_=_C37 ,C25_=_C38 ,\nC25_=_C39 ,C25_=_C40 ,C25_=_C41 ,C25_=_C42 ,C25_=_C43 ,C25_=_C44 ,\nC25_=_C45 ,C25_=_C46 ,C25_=_C47 ,C25_=_C48 ,C25_=_C148 ,C25_=_C155 ,\nC25_=_C168 ,C27_=_C28 ,C27_=_C29 ,C27_=_C30 ,C27_=_C31 ,C27_=_C32 ,\nC27_=_C34 ,C27_=_C35 ,C27_=_C36 ,C27_=_C37 ,C27_=_C38 ,C27_=_C39 ,\nC27_=_C40 ,C27_=_C41 ,C27_=_C42 ,C27_=_C43 ,C27_=_C44 ,C27_=_C45 ,\nC27_=_C46 ,C27_=_C47 ,C27_=_C48 ,C27_=_C195 ,C27_=_C209 ,C28_=_C29 ,\nC28_=_C30 ,C28_=_C31 ,C28_=_C32 ,C28_=_C34 ,C28_=_C35 ,C28_=_C36 ,\nC28_=_C37 ,C28_=_C38 ,C28_=_C39 ,C28_=_C40 ,C28_=_C41 ,C28_=_C42 ,\nC28_=_C43 ,C28_=_C44 ,C28_=_C45 ,C28_=_C46 ,C28_=_C47 ,C28_=_C48 ,\nC29_=_C30 ,C29_=_C31 ,C29_=_C32 ,C29_=_C34 ,C29_=_C35 ,C29_=_C36 ,\nC29_=_C37 ,C29_=_C38 ,C29_=_C39 ,C29_=_C40 ,C29_=_C41 ,C29_=_C42 ,\nC29_=_C43 ,C29_=_C44 ,C29_=_C45 ,C29_=_C46 ,C29_=_C47 ,C29_=_C48 ,\nC29_=_C170 ,C29_=_C282 ,C30_=_C31 ,C30_=_C32 ,C30_=_C34 ,C30_=_C35 ,\nC30_=_C36 ,C30_=_C37 ,C30_=_C38 ,C30_=_C39 ,C30_=_C40 ,C30_=_C41 ,\nC30_=_C42 ,C30_=_C43 ,C30_=_C44 ,C30_=_C45 ,C30_=_C46 ,C30_=_C47 ,\nC30_=_C48 ,C30_=_C286 ,C30_=_C298 ,C31_=_C32 ,C31_=_C34 ,C31_=_C35 ,\nC31_=_C36 ,C31_=_C37 ,C31_=_C38 ,C31_=_C39 ,C31_=_C40 ,C31_=_C41 ,\nC31_=_C42 ,C31_=_C43 ,C31_=_C44 ,C31_=_C45 ,C31_=_C46 ,C31_=_C47 ,\nC31_=_C48 ,C31_=_C172 ,C31_=_C334 ,C31_=_C346 ,C32_=_C34 ,C32_=_C35 ,\nC32_=_C36 ,C32_=_C37 ,C32_=_C38 ,C32_=_C39 ,C32_=_C40 ,C32_=_C41 ,\nC32_=_C42 ,C32_=_C43 ,C32_=_C44 ,C32_=_C45 ,C32_=_C46 ,C32_=_C47 ,\nC32_=_C48 ,C32_=_C173 ,C32_=_C359 ,C34_=_C35 ,C34_=_C36 ,C34_=_C37 ,\nC34_=_C38 ,C34_=_C39 ,C34_=_C40 ,C34_=_C41 ,C34_=_C42 ,C34_=_C43 ,\nC34_=_C44 ,C34_=_C45 ,C34_=_C46 ,C34_=_C47 ,C34_=_C48 ,C35_=_C36 ,\nC35_=_C37 ,C35_=_C38 ,C35_=_C39 ,C35_=_C40 ,C35_=_C41 ,C35_=_C42 ,\nC35_=_C43 ,C35_=_C44 ,C35_=_C45 ,C35_=_C46 ,C35_=_C47 ,C35_=_C48 ,\nC35_=_C175 ,C35_=_C360 ,C35_=_C398 ,C36_=_C37 ,C36_=_C38 ,C36_=_C39 ,\nC36_=_C40 ,C36_=_C41 ,C36_=_C42 ,C36_=_C43 ,C36_=_C44 ,C36_=_C45 ,\nC36_=_C46 ,C36_=_C47 ,C36_=_C48 ,C36_=_C179 ,C36_=_C1309 ,C37_=_C38 ,\nC37_=_C39 ,C37_=_C40 ,C37_=_C41 ,C37_=_C42 ,C37_=_C43 ,C37_=_C44 ,\nC37_=_C45 ,C37_=_C46 ,C37_=_C47 ,C37_=_C48 ,C37_=_C363 ,C38_=_C39 ,\nC38_=_C40 ,C38_=_C41 ,C38_=_C42 ,C38_=_C43 ,C38_=_C44 ,C38_=_C45 ,\nC38_=_C46 ,C38_=_C47 ,C38_=_C48 ,C38_=_C182 ,C38_=_C2168 ,C39_=_C40 ,\nC39_=_C41 ,C39_=_C42 ,C39_=_C43 ,C39_=_C44 ,C39_=_C45 ,C39_=_C46 ,\nC39_=_C47 ,C39_=_C48 ,C40_=_C41 ,C40_=_C42 ,C40_=_C43 ,C40_=_C44 ,\nC40_=_C45 ,C40_=_C46 ,C40_=_C47 ,C40_=_C48 ,C40_=_C364 ,C41_=_C42 ,\nC41_=_C43 ,C41_=_C44 ,C41_=_C45 ,C41_=_C46 ,C41_=_C47 ,C41_=_C48 ,\nC41_=_C183 ,C41_=_C2926 ,C42_=_C43 ,C42_=_C44 ,C42_=_C45 ,C42_=_C46 ,\nC42_=_C47 ,C42_=_C48 ,C43_=_C44 ,C43_=_C45 ,C43_=_C46 ,C43_=_C47 ,\nC43_=_C48 ,C44_=_C45 ,C44_=_C46 ,C44_=_C47 ,C44_=_C48 ,C44_=_C366 ,\nC45_=_C46 ,C45_=_C47 ,C45_=_C48 ,C45_=_C367 ,C46_=_C47 ,C46_=_C48 ,\nC46_=_C368 ,C47_=_C48 ,C47_=_C369 ,C48_=_C371 ,C58_=_C109 ,C58_=_C155 ,\nC58_=_C195 ,C58_=_C218 ,C58_=_C252 ,C58_=_C286 ,C58_=_C302 ,C58_=_C334 ,\nC58_=_C360 ,C58_=_C361 ,C58_=_C362 ,C58_=_C363 ,C58_=_C364 ,C58_=_C365 ,\nC58_=_C366 ,C58_=_C367 ,C58_=_C368 ,C58_=_C369 ,C58_=_C370 ,C58_=_C371 ,\nC58_=_C372 ,C58_=_C373 ,C58_=_C374 ,C77_=_C102 ,C77_=_C125 ,C77_=_C148 ,\nC77_=_C169 ,C77_=_C170 ,C77_=_C171 ,C77_=_C172 ,C77_=_C173 ,C77_=_C175 ,\nC77_=_C176 ,C77_=_C177 ,C77_=_C178 ,C77_=_C179 ,C77_=_C180 ,C77_=_C181 ,\nC77_=_C182 ,C77_=_C183 ,C77_=_C184 ,C77_=_C185 ,C77_=_C186 ,C77_=_C187 ,\nC77_=_C188 ,C102_=_C109 ,C102_=_C125 ,C102_=_C148 ,C102_=_C169 ,C102_=_C170 ,\nC102_=_C171 ,C102_=_C172 ,C102_=_C173 ,C102_=_C175 ,C102_=_C176 ,C102_=_C177 ,\nC102_=_C178 ,C102_=_C179 ,C102_=_C180 ,C102_=_C181 ,C102_=_C182 ,C102_=_C183 ,\nC102_=_C184 ,C102_=_C185 ,C102_=_C186 ,C102_=_C187 ,C102_=_C188 ,C109_=_C155 ,\nC109_=_C195 ,C109_=_C218 ,C109_=_C252 ,C109_=_C286 ,C109_=_C302 ,C109_=_C334 ,\nC109_=_C360 ,C109_=_C361 ,C109_=_C362 ,C109_=_C363 ,C109_=_C364 ,C109_=_C365 ,\nC109_=_C366 ,C109_=_C367 ,C109_=_C368 ,C109_=_C369 ,C109_=_C370 ,C109_=_C371 ,\nC109_=_C372 ,C109_=_C373 ,C109_=_C374 ,C125_=_C148 ,C125_=_C169 ,C125_=_C170 ,\nC125_=_C171 ,C125_=_C172 ,C125_=_C173 ,C125_=_C175 ,C125_=_C176 ,C125_=_C177 ,\nC125_=_C178 ,C125_=_C179 ,C125_=_C180 ,C125_=_C181 ,C125_=_C182 ,C125_=_C183 ,\nC125_=_C184 ,C125_=_C185 ,C125_=_C186 ,C125_=_C187 ,C125_=_C188 ,C148_=_C155 ,\nC148_=_C168 ,C148_=_C169 ,C148_=_C170 ,C148_=_C171 ,C148_=_C172 ,C148_=_C173 ,\nC148_=_C175 ,C148_=_C176 ,C148_=_C177 ,C148_=_C178 ,C148_=_C179 ,C148_=_C180 ,\nC148_=_C181 ,C148_=_C182 ,C148_=_C183 ,C148_=_C184 ,C148_=_C185 ,C148_=_C186 ,\nC148_=_C187 ,C148_=_C188 ,C155_=_C168 ,C155_=_C195 ,C155_=_C218 ,C155_=_C252 ,\nC155_=_C286 ,C155_=_C302 ,C155_=_C334 ,C155_=_C360 ,C155_=_C361 ,C155_=_C362 ,\nC155_=_C363 ,C155_=_C364 ,C155_=_C365 ,C155_=_C366 ,C155_=_C367 ,C155_=_C368 ,\nC155_=_C369 ,C155_=_C370 ,C155_=_C371 ,C155_=_C372 ,C155_=_C373 ,C155_=_C374 ,\nC168_=_C209 ,C168_=_C231 ,C168_=_C265 ,C168_=_C282 ,C168_=_C298 ,C168_=_C346 ,\nC168_=_C359 ,C168_=_C398 ,C168_=_C1309 ,C168_=_C1729 ,C168_=_C2168 ,C168_=_C2253 ,\nC168_=_C2443 ,C168_=_C2607 ,C168_=_C2926 ,C168_=_C3433 ,C168_=_C3760 ,C168_=_C3854 ,\nC168_=_C4017 ,C168_=_C4030 ,C168_=_C4090 ,C168_=_C4102 ,C168_=_C4115 ,C169_=_C170 ,\nC169_=_C171 ,C169_=_C172 ,C169_=_C173 ,C169_=_C175 ,C169_=_C176 ,C169_=_C177 ,\nC169_=_C178 ,C169_=_C179 ,C169_=_C180 ,C169_=_C181 ,C169_=_C182 ,C169_=_C183 ,\nC169_=_C184 ,C169_=_C185 ,C169_=_C186 ,C169_=_C187 ,C169_=_C188 ,C169_=_C252 ,\nC169_=_C265 ,C170_=_C171 ,C170_=_C172 ,C170_=_C173 ,C170_=_C175 ,C170_=_C176 ,\nC170_=_C177 ,C170_=_C178 ,C170_=_C179 ,C170_=_C180 ,C170_=_C181 ,C170_=_C182 ,\nC170_=_C183 ,C170_=_C184 ,C170_=_C185 ,C170_=_C186 ,C170_=_C187 ,C170_=_C188 ,\nC170_=_C282 ,C171_=_C172 ,C171_=_C173 ,C171_=_C175 ,C171_=_C176 ,C171_=_C177 ,\nC171_=_C178</w:t>
      </w:r>
    </w:p>
    <w:p>
      <w:pPr>
        <w:pStyle w:val="PreformattedText"/>
        <w:bidi w:val="0"/>
        <w:spacing w:before="0" w:after="0"/>
        <w:jc w:val="left"/>
        <w:rPr/>
      </w:pPr>
      <w:r>
        <w:rPr/>
        <w:t xml:space="preserve"> </w:t>
      </w:r>
      <w:r>
        <w:rPr/>
        <w:t>,C171_=_C179 ,C171_=_C180 ,C171_=_C181 ,C171_=_C182 ,C171_=_C183 ,\nC171_=_C184 ,C171_=_C185 ,C171_=_C186 ,C171_=_C187 ,C171_=_C188 ,C171_=_C302 ,\nC172_=_C173 ,C172_=_C175 ,C172_=_C176 ,C172_=_C177 ,C172_=_C178 ,C172_=_C179 ,\nC172_=_C180 ,C172_=_C181 ,C172_=_C182 ,C172_=_C183 ,C172_=_C184 ,C172_=_C185 ,\nC172_=_C186 ,C172_=_C187 ,C172_=_C188 ,C172_=_C334 ,C172_=_C346 ,C173_=_C175 ,\nC173_=_C176 ,C173_=_C177 ,C173_=_C178 ,C173_=_C179 ,C173_=_C180 ,C173_=_C181 ,\nC173_=_C182 ,C173_=_C183 ,C173_=_C184 ,C173_=_C185 ,C173_=_C186 ,C173_=_C187 ,\nC173_=_C188 ,C173_=_C359 ,C175_=_C176 ,C175_=_C177 ,C175_=_C178 ,C175_=_C179 ,\nC175_=_C180 ,C175_=_C181 ,C175_=_C182 ,C175_=_C183 ,C175_=_C184 ,C175_=_C185 ,\nC175_=_C186 ,C175_=_C187 ,C175_=_C188 ,C175_=_C360 ,C175_=_C398 ,C176_=_C177 ,\nC176_=_C178 ,C176_=_C179 ,C176_=_C180 ,C176_=_C181 ,C176_=_C182 ,C176_=_C183 ,\nC176_=_C184 ,C176_=_C185 ,C176_=_C186 ,C176_=_C187 ,C176_=_C188 ,C177_=_C178 ,\nC177_=_C179 ,C177_=_C180 ,C177_=_C181 ,C177_=_C182 ,C177_=_C183 ,C177_=_C184 ,\nC177_=_C185 ,C177_=_C186 ,C177_=_C187 ,C177_=_C188 ,C177_=_C361 ,C178_=_C179 ,\nC178_=_C180 ,C178_=_C181 ,C178_=_C182 ,C178_=_C183 ,C178_=_C184 ,C178_=_C185 ,\nC178_=_C186 ,C178_=_C187 ,C178_=_C188 ,C178_=_C362 ,C179_=_C180 ,C179_=_C181 ,\nC179_=_C182 ,C179_=_C183 ,C179_=_C184 ,C179_=_C185 ,C179_=_C186 ,C179_=_C187 ,\nC179_=_C188 ,C179_=_C1309 ,C180_=_C181 ,C180_=_C182 ,C180_=_C183 ,C180_=_C184 ,\nC180_=_C185 ,C180_=_C186 ,C180_=_C187 ,C180_=_C188 ,C181_=_C182 ,C181_=_C183 ,\nC181_=_C184 ,C181_=_C185 ,C181_=_C186 ,C181_=_C187 ,C181_=_C188 ,C182_=_C183 ,\nC182_=_C184 ,C182_=_C185 ,C182_=_C186 ,C182_=_C187 ,C182_=_C188 ,C182_=_C2168 ,\nC183_=_C184 ,C183_=_C185 ,C183_=_C186 ,C183_=_C187 ,C183_=_C188 ,C183_=_C2926 ,\nC184_=_C185 ,C184_=_C186 ,C184_=_C187 ,C184_=_C188 ,C185_=_C186 ,C185_=_C187 ,\nC185_=_C188 ,C186_=_C187 ,C186_=_C188 ,C187_=_C188 ,C187_=_C372 ,C188_=_C373 ,\nC195_=_C209 ,C195_=_C218 ,C195_=_C252 ,C195_=_C286 ,C195_=_C302 ,C195_=_C334 ,\nC195_=_C360 ,C195_=_C361 ,C195_=_C362 ,C195_=_C363 ,C195_=_C364 ,C195_=_C365 ,\nC195_=_C366 ,C195_=_C367 ,C195_=_C368 ,C195_=_C369 ,C195_=_C370 ,C195_=_C371 ,\nC195_=_C372 ,C195_=_C373 ,C195_=_C374 ,C209_=_C231 ,C209_=_C265 ,C209_=_C282 ,\nC209_=_C298 ,C209_=_C346 ,C209_=_C359 ,C209_=_C398 ,C209_=_C1309 ,C209_=_C1729 ,\nC209_=_C2168 ,C209_=_C2253 ,C209_=_C2443 ,C209_=_C2607 ,C209_=_C2926 ,C209_=_C3433 ,\nC209_=_C3760 ,C209_=_C3854 ,C209_=_C4017 ,C209_=_C4030 ,C209_=_C4090 ,C209_=_C4102 ,\nC209_=_C4115 ,C218_=_C231 ,C218_=_C252 ,C218_=_C286 ,C218_=_C302 ,C218_=_C334 ,\nC218_=_C360 ,C218_=_C361 ,C218_=_C362 ,C218_=_C363 ,C218_=_C364 ,C218_=_C365 ,\nC218_=_C366 ,C218_=_C367 ,C218_=_C368 ,C218_=_C369 ,C218_=_C370 ,C218_=_C371 ,\nC218_=_C372 ,C218_=_C373 ,C218_=_C374 ,C231_=_C265 ,C231_=_C282 ,C231_=_C298 ,\nC231_=_C346 ,C231_=_C359 ,C231_=_C398 ,C231_=_C1309 ,C231_=_C1729 ,C231_=_C2168 ,\nC231_=_C2253 ,C231_=_C2443 ,C231_=_C2607 ,C231_=_C2926 ,C231_=_C3433 ,C231_=_C3760 ,\nC231_=_C3854 ,C231_=_C4017 ,C231_=_C4030 ,C231_=_C4090 ,C231_=_C4102 ,C231_=_C4115 ,\nC252_=_C265 ,C252_=_C286 ,C252_=_C302 ,C252_=_C334 ,C252_=_C360 ,C252_=_C361 ,\nC252_=_C362 ,C252_=_C363 ,C252_=_C364 ,C252_=_C365 ,C252_=_C366 ,C252_=_C367 ,\nC252_=_C368 ,C252_=_C369 ,C252_=_C370 ,C252_=_C371 ,C252_=_C372 ,C252_=_C373 ,\nC252_=_C374 ,C265_=_C282 ,C265_=_C298 ,C265_=_C346 ,C265_=_C359 ,C265_=_C398 ,\nC265_=_C1309 ,C265_=_C1729 ,C265_=_C2168 ,C265_=_C2253 ,C265_=_C2443 ,C265_=_C2607 ,\nC265_=_C2926 ,C265_=_C3433 ,C265_=_C3760 ,C265_=_C3854 ,C265_=_C4017 ,C265_=_C4030 ,\nC265_=_C4090 ,C265_=_C4102 ,C265_=_C4115 ,C282_=_C298 ,C282_=_C346 ,C282_=_C359 ,\nC282_=_C398 ,C282_=_C1309 ,C282_=_C1729 ,C282_=_C2168 ,C282_=_C2253 ,C282_=_C2443 ,\nC282_=_C2607 ,C282_=_C2926 ,C282_=_C3433 ,C282_=_C3760 ,C282_=_C3854 ,C282_=_C4017 ,\nC282_=_C4030 ,C282_=_C4090 ,C282_=_C4102 ,C282_=_C4115 ,C286_=_C298 ,C286_=_C302 ,\nC286_=_C334 ,C286_=_C360 ,C286_=_C361 ,C286_=_C362 ,C286_=_C363 ,C286_=_C364 ,\nC286_=_C365 ,C286_=_C366 ,C286_=_C367 ,C286_=_C368 ,C286_=_C369 ,C286_=_C370 ,\nC286_=_C371 ,C286_=_C372 ,C286_=_C373 ,C286_=_C374 ,C298_=_C346 ,C298_=_C359 ,\nC298_=_C398 ,C298_=_C1309 ,C298_=_C1729 ,C298_=_C2168 ,C298_=_C2253 ,C298_=_C2443 ,\nC298_=_C2607 ,C298_=_C2926 ,C298_=_C3433 ,C298_=_C3760 ,C298_=_C3854 ,C298_=_C4017 ,\nC298_=_C4030 ,C298_=_C4090 ,C298_=_C4102 ,C298_=_C4115 ,C302_=_C334 ,C302_=_C360 ,\nC302_=_C361 ,C302_=_C362 ,C302_=_C363 ,C302_=_C364 ,C302_=_C365 ,C302_=_C366 ,\nC302_=_C367 ,C302_=_C368 ,C302_=_C369 ,C302_=_C370 ,C302_=_C371 ,C302_=_C372 ,\nC302_=_C373 ,C302_=_C374 ,C334_=_C346 ,C334_=_C360 ,C334_=_C361 ,C334_=_C362 ,\nC334_=_C363 ,C334_=_C364 ,C334_=_C365 ,C334_=_C366 ,C334_=_C367 ,C334_=_C368 ,\nC334_=_C369 ,C334_=_C370 ,C334_=_C371 ,C334_=_C372 ,C334_=_C373 ,C334_=_C374 ,\nC346_=_C359 ,C346_=_C398 ,C346_=_C1309 ,C346_=_C1729 ,C346_=_C2168 ,C346_=_C2253 ,\nC346_=_C2443 ,C346_=_C2607 ,C346_=_C2926 ,C346_=_C3433 ,C346_=_C3760 ,C346_=_C3854 ,\nC346_=_C4017 ,C346_=_C4030 ,C346_=_C4090 ,C346_=_C4102 ,C346_=_C4115 ,C359_=_C398 ,\nC359_=_C1309 ,C359_=_C1729 ,C359_=_C2168 ,C359_=_C2253 ,C359_=_C2443 ,C359_=_C2607 ,\nC359_=_C2926 ,C359_=_C3433 ,C359_=_C3760 ,C359_=_C3854 ,C359_=_C4017 ,C359_=_C4030 ,\nC359_=_C4090 ,C359_=_C4102 ,C359_=_C4115 ,C360_=_C361 ,C360_=_C362 ,C360_=_C363 ,\nC360_=_C364 ,C360_=_C365 ,C360_=_C366 ,C360_=_C367 ,C360_=_C368 ,C360_=_C369 ,\nC360_=_C370 ,C360_=_C371 ,C360_=_C372 ,C360_=_C373 ,C360_=_C374 ,C360_=_C398 ,\nC361_=_C362 ,C361_=_C363 ,C361_=_C364 ,C361_=_C365 ,C361_=_C366 ,C361_=_C367 ,\nC361_=_C368 ,C361_=_C369 ,C361_=_C370 ,C361_=_C371 ,C361_=_C372 ,C361_=_C373 ,\nC361_=_C374 ,C362_=_C363 ,C362_=_C364 ,C362_=_C365 ,C362_=_C366 ,C362_=_C367 ,\nC362_=_C368 ,C362_=_C369 ,C362_=_C370 ,C362_=_C371 ,C362_=_C372 ,C362_=_C373 ,\nC362_=_C374 ,C363_=_C364 ,C363_=_C365 ,C363_=_C366 ,C363_=_C367 ,C363_=_C368 ,\nC363_=_C369 ,C363_=_C370 ,C363_=_C371 ,C363_=_C372 ,C363_=_C373 ,C363_=_C374 ,\nC364_=_C365 ,C364_=_C366 ,C364_=_C367 ,C364_=_C368 ,C364_=_C369 ,C364_=_C370 ,\nC364_=_C371 ,C364_=_C372 ,C364_=_C373 ,C364_=_C374 ,C365_=_C366 ,C365_=_C367 ,\nC365_=_C368 ,C365_=_C369 ,C365_=_C370 ,C365_=_C371 ,C365_=_C372 ,C365_=_C373 ,\nC365_=_C374 ,C365_=_C3433 ,C366_=_C367 ,C366_=_C368 ,C366_=_C369 ,C366_=_C370 ,\nC366_=_C371 ,C366_=_C372 ,C366_=_C373 ,C366_=_C374 ,C367_=_C368 ,C367_=_C369 ,\nC367_=_C370 ,C367_=_C371 ,C367_=_C372 ,C367_=_C373 ,C367_=_C374 ,C368_=_C369 ,\nC368_=_C370 ,C368_=_C371 ,C368_=_C372 ,C368_=_C373 ,C368_=_C374 ,C369_=_C370 ,\nC369_=_C371 ,C369_=_C372 ,C369_=_C373 ,C369_=_C374 ,C370_=_C371 ,C370_=_C372 ,\nC370_=_C373 ,C370_=_C374 ,C370_=_C4090 ,C371_=_C372 ,C371_=_C373 ,C371_=_C374 ,\nC372_=_C373 ,C372_=_C374 ,C373_=_C374 ,C374_=_C4115 ,C398_=_C1309 ,C398_=_C1729 ,\nC398_=_C2168 ,C398_=_C2253 ,C398_=_C2443 ,C398_=_C2607 ,C398_=_C2926 ,C398_=_C3433 ,\nC398_=_C3760 ,C398_=_C3854 ,C398_=_C4017 ,C398_=_C4030 ,C398_=_C4090 ,C398_=_C4102 ,\nC398_=_C4115 ,C1309_=_C1729 ,C1309_=_C2168 ,C1309_=_C2253 ,C1309_=_C2443 ,C1309_=_C2607 ,\nC1309_=_C2926 ,C1309_=_C3433 ,C1309_=_C3760 ,C1309_=_C3854 ,C1309_=_C4017 ,C1309_=_C4030 ,\nC1309_=_C4090 ,C1309_=_C4102 ,C1309_=_C4115 ,C1729_=_C2168 ,C1729_=_C2253 ,C1729_=_C2443 ,\nC1729_=_C2607 ,C1729_=_C2926 ,C1729_=_C3433 ,C1729_=_C3760 ,C1729_=_C3854 ,C1729_=_C4017 ,\nC1729_=_C4030 ,C1729_=_C4090 ,C1729_=_C4102 ,C1729_=_C4115 ,C2168_=_C2253 ,C2168_=_C2443 ,\nC2168_=_C2607 ,C2168_=_C2926 ,C2168_=_C3433 ,C2168_=_C3760 ,C2168_=_C3854 ,C2168_=_C4017 ,\nC2168_=_C4030 ,C2168_=_C4090 ,C2168_=_C4102 ,C2168_=_C4115 ,C2253_=_C2443 ,C2253_=_C2607 ,\nC2253_=_C2926 ,C2253_=_C3433 ,C2253_=_C3760 ,C2253_=_C3854 ,C2253_=_C4017 ,C2253_=_C4030 ,\nC2253_=_C4090 ,C2253_=_C4102 ,C2253_=_C4115 ,C2443_=_C2607 ,C2443_=_C2926 ,C2443_=_C3433 ,\nC2443_=_C3760 ,C2443_=_C3854 ,C2443_=_C4017 ,C2443_=_C4030 ,C2443_=_C4090 ,C2443_=_C4102 ,\nC2443_=_C4115 ,C2607_=_C2926 ,C2607_=_C3433 ,C2607_=_C3760 ,C2607_=_C3854 ,C2607_=_C4017 ,\nC2607_=_C4030 ,C2607_=_C4090 ,C2607_=_C4102 ,C2607_=_C4115 ,C2926_=_C3433 ,C2926_=_C3760 ,\nC2926_=_C3854 ,C2926_=_C4017 ,C2926_=_C4030 ,C2926_=_C4090 ,C2926_=_C4102 ,C2926_=_C4115 ,\nC3433_=_C3760 ,C3433_=_C3854 ,C3433_=_C4017 ,C3433_=_C4030 ,C3433_=_C4090 ,C3433_=_C4102 ,\nC3433_=_C4115 ,C3760_=_C3854 ,C3760_=_C4017 ,C3760_=_C4030 ,C3760_=_C4090 ,C3760_=_C4102 ,\nC3760_=_C4115 ,C3854_=_C4017 ,C3854_=_C4030 ,C3854_=_C4090 ,C3854_=_C4102 ,C3854_=_C4115 ,\nC4017_=_C4030 ,C4017_=_C4090 ,C4017_=_C4102 ,C4017_=_C4115 ,C4030_=_C4090 ,C4030_=_C4102 ,\nC4030_=_C4115 ,C4090_=_C4102 ,C4090_=_C4115 ,C4102_=_C4115 ,"];247[shape=box, label="id:247 level: 6\n104: C37 C46 C47 C48 C61 \nC72 C73 C74 C197 C202 C203 \nC207 C363 C368 C369 C371 C449 \nC545 C614 C711 C812 C858 C881 \nC882 C888 C1022 C1463 C1498 C1511 \nC1644 C1663 C1704 C1725 C1813 C2087 \nC2088 C2089 C2090 C2091 C2092 C2093 \nC2094 C2095 C2096 C2097 C2098 C2099 \nC2100 C2101 C2103 C2104 C2105 C2106 \nC2167 C2183 C2384 C2400 C2419 C2451 \nC2458 C2621 C2771 C2801 C2875 C2877 \nC2881 C2962 C3010 C3149 C3283 C3298 \nC3324 C3369 C3476 C3518 C3520 C3523 \nC3589 C3659 C3666 C3690 C3703 C3713 \nC3724 C3759 C3782 C3783 C3787 C3867 \nC3876 C3885 C3906 C3945 C3946 C3947 \nC3948 C3949 C3955 C3956 C3957 C3966 \nC3986 C4085 C4106 \n1460: C37_=_C46( C37 C46 ) C37_=_C47( C37 C47 ) C37_=_C48( C37 C48 ) C37_=_C61( C37 C61 ) C37_=_C197( C37 C197 ) \nC37_=_C363( C37 C363 ) C37_=_C545( C37 C545 ) C37_=_C1498( C37 C1498 ) C37_=_C1644( C37 C1644 ) C37_=_C1663( C37 C1663 ) C37_=_C1704( C37 C1704 ) \nC37_=_C2088( C37 C2088 ) C37_=_C2089( C37 C2089 ) C37_=_C2090( C37 C2090 ) C37_=_C2091( C37 C2091 ) C37_=_C2092( C37 C2092 ) C37_=_C2093( C37 C2093 ) \nC37_=_C2094( C37 C2094 ) C37_=_C2095( C37 C2095 ) C37_=_C2096( C37 C2096 ) C37_=_C2097( C37 C2097 ) C37_=_C2098( C37 C2098 ) C37_=_C2099( C37 C2099 ) \nC37_=_C2100( C37 C2100 ) C37_=_C2101( C37 C2101 ) C37_=_C2103( C37 C2103 ) C37_=_C2104( C37 C2104 ) C37_=_C2105( C37 C2105</w:t>
      </w:r>
    </w:p>
    <w:p>
      <w:pPr>
        <w:pStyle w:val="PreformattedText"/>
        <w:bidi w:val="0"/>
        <w:spacing w:before="0" w:after="0"/>
        <w:jc w:val="left"/>
        <w:rPr/>
      </w:pPr>
      <w:r>
        <w:rPr/>
        <w:t xml:space="preserve"> </w:t>
      </w:r>
      <w:r>
        <w:rPr/>
        <w:t>) C37_=_C2106( C37 C2106 ) \nC46_=_C47( C46 C47 ) C46_=_C48( C46 C48 ) C46_=_C72( C46 C72 ) C46_=_C202( C46 C202 ) C46_=_C368( C46 C368 ) C46_=_C449( C46 C449 ) \nC46_=_C858( C46 C858 ) C46_=_C881( C46 C881 ) C46_=_C1022( C46 C1022 ) C46_=_C2101( C46 C2101 ) C46_=_C2183( C46 C2183 ) C46_=_C2451( C46 C2451 ) \nC46_=_C2771( C46 C2771 ) C46_=_C2875( C46 C2875 ) C46_=_C2962( C46 C2962 ) C46_=_C3369( C46 C3369 ) C46_=_C3476( C46 C3476 ) C46_=_C3518( C46 C3518 ) \nC46_=_C3703( C46 C3703 ) C46_=_C3724( C46 C3724 ) C46_=_C3782( C46 C3782 ) C46_=_C3867( C46 C3867 ) C46_=_C3885( C46 C3885 ) C46_=_C3945( C46 C3945 ) \nC46_=_C3946( C46 C3946 ) C46_=_C3947( C46 C3947 ) C46_=_C3948( C46 C3948 ) C46_=_C3949( C46 C3949 ) C47_=_C48( C47 C48 ) C47_=_C73( C47 C73 ) \nC47_=_C203( C47 C203 ) C47_=_C369( C47 C369 ) C47_=_C711( C47 C711 ) C47_=_C882( C47 C882 ) C47_=_C1463( C47 C1463 ) C47_=_C1511( C47 C1511 ) \nC47_=_C1725( C47 C1725 ) C47_=_C2419( C47 C2419 ) C47_=_C2621( C47 C2621 ) C47_=_C2801( C47 C2801 ) C47_=_C2877( C47 C2877 ) C47_=_C3149( C47 C3149 ) \nC47_=_C3283( C47 C3283 ) C47_=_C3324( C47 C3324 ) C47_=_C3520( C47 C3520 ) C47_=_C3589( C47 C3589 ) C47_=_C3666( C47 C3666 ) C47_=_C3690( C47 C3690 ) \nC47_=_C3713( C47 C3713 ) C47_=_C3783( C47 C3783 ) C47_=_C3906( C47 C3906 ) C47_=_C3945( C47 C3945 ) C47_=_C3955( C47 C3955 ) C47_=_C3956( C47 C3956 ) \nC47_=_C3957( C47 C3957 ) C48_=_C74( C48 C74 ) C48_=_C207( C48 C207 ) C48_=_C371( C48 C371 ) C48_=_C614( C48 C614 ) C48_=_C812( C48 C812 ) \nC48_=_C888( C48 C888 ) C48_=_C1813( C48 C1813 ) C48_=_C2087( C48 C2087 ) C48_=_C2106( C48 C2106 ) C48_=_C2167( C48 C2167 ) C48_=_C2384( C48 C2384 ) \nC48_=_C2400( C48 C2400 ) C48_=_C2458( C48 C2458 ) C48_=_C2881( C48 C2881 ) C48_=_C3010( C48 C3010 ) C48_=_C3298( C48 C3298 ) C48_=_C3523( C48 C3523 ) \nC48_=_C3659( C48 C3659 ) C48_=_C3759( C48 C3759 ) C48_=_C3787( C48 C3787 ) C48_=_C3876( C48 C3876 ) C48_=_C3956( C48 C3956 ) C48_=_C3966( C48 C3966 ) \nC48_=_C3986( C48 C3986 ) C48_=_C4085( C48 C4085 ) C48_=_C4106( C48 C4106 ) C61_=_C72( C61 C72 ) C61_=_C73( C61 C73 ) C61_=_C74( C61 C74 ) \nC61_=_C197( C61 C197 ) C61_=_C363( C61 C363 ) C61_=_C545( C61 C545 ) C61_=_C1498( C61 C1498 ) C61_=_C1644( C61 C1644 ) C61_=_C1663( C61 C1663 ) \nC61_=_C1704( C61 C1704 ) C61_=_C2088( C61 C2088 ) C61_=_C2089( C61 C2089 ) C61_=_C2090( C61 C2090 ) C61_=_C2091( C61 C2091 ) C61_=_C2092( C61 C2092 ) \nC61_=_C2093( C61 C2093 ) C61_=_C2094( C61 C2094 ) C61_=_C2095( C61 C2095 ) C61_=_C2096( C61 C2096 ) C61_=_C2097( C61 C2097 ) C61_=_C2098( C61 C2098 ) \nC61_=_C2099( C61 C2099 ) C61_=_C2100( C61 C2100 ) C61_=_C2101( C61 C2101 ) C61_=_C2103( C61 C2103 ) C61_=_C2104( C61 C2104 ) C61_=_C2105( C61 C2105 ) \nC61_=_C2106( C61 C2106 ) C72_=_C73( C72 C73 ) C72_=_C74( C72 C74 ) C72_=_C202( C72 C202 ) C72_=_C368( C72 C368 ) C72_=_C449( C72 C449 ) \nC72_=_C858( C72 C858 ) C72_=_C881( C72 C881 ) C72_=_C1022( C72 C1022 ) C72_=_C2101( C72 C2101 ) C72_=_C2183( C72 C2183 ) C72_=_C2451( C72 C2451 ) \nC72_=_C2771( C72 C2771 ) C72_=_C2875( C72 C2875 ) C72_=_C2962( C72 C2962 ) C72_=_C3369( C72 C3369 ) C72_=_C3476( C72 C3476 ) C72_=_C3518( C72 C3518 ) \nC72_=_C3703( C72 C3703 ) C72_=_C3724( C72 C3724 ) C72_=_C3782( C72 C3782 ) C72_=_C3867( C72 C3867 ) C72_=_C3885( C72 C3885 ) C72_=_C3945( C72 C3945 ) \nC72_=_C3946( C72 C3946 ) C72_=_C3947( C72 C3947 ) C72_=_C3948( C72 C3948 ) C72_=_C3949( C72 C3949 ) C73_=_C74( C73 C74 ) C73_=_C203( C73 C203 ) \nC73_=_C369( C73 C369 ) C73_=_C711( C73 C711 ) C73_=_C882( C73 C882 ) C73_=_C1463( C73 C1463 ) C73_=_C1511( C73 C1511 ) C73_=_C1725( C73 C1725 ) \nC73_=_C2419( C73 C2419 ) C73_=_C2621( C73 C2621 ) C73_=_C2801( C73 C2801 ) C73_=_C2877( C73 C2877 ) C73_=_C3149( C73 C3149 ) C73_=_C3283( C73 C3283 ) \nC73_=_C3324( C73 C3324 ) C73_=_C3520( C73 C3520 ) C73_=_C3589( C73 C3589 ) C73_=_C3666( C73 C3666 ) C73_=_C3690( C73 C3690 ) C73_=_C3713( C73 C3713 ) \nC73_=_C3783( C73 C3783 ) C73_=_C3906( C73 C3906 ) C73_=_C3945( C73 C3945 ) C73_=_C3955( C73 C3955 ) C73_=_C3956( C73 C3956 ) C73_=_C3957( C73 C3957 ) \nC74_=_C207( C74 C207 ) C74_=_C371( C74 C371 ) C74_=_C614( C74 C614 ) C74_=_C812( C74 C812 ) C74_=_C888( C74 C888 ) C74_=_C1813( C74 C1813 ) \nC74_=_C2087( C74 C2087 ) C74_=_C2106( C74 C2106 ) C74_=_C2167( C74 C2167 ) C74_=_C2384( C74 C2384 ) C74_=_C2400( C74 C2400 ) C74_=_C2458( C74 C2458 ) \nC74_=_C2881( C74 C2881 ) C74_=_C3010( C74 C3010 ) C74_=_C3298( C74 C3298 ) C74_=_C3523( C74 C3523 ) C74_=_C3659( C74 C3659 ) C74_=_C3759( C74 C3759 ) \nC74_=_C3787( C74 C3787 ) C74_=_C3876( C74 C3876 ) C74_=_C3956( C74 C3956 ) C74_=_C3966( C74 C3966 ) C74_=_C3986( C74 C3986 ) C74_=_C4085( C74 C4085 ) \nC74_=_C4106( C74 C4106 ) C197_=_C202( C197 C202 ) C197_=_C203( C197 C203 ) C197_=_C207( C197 C207 ) C197_=_C363( C197 C363 ) C197_=_C545( C197 C545 ) \nC197_=_C1498( C197 C1498 ) C197_=_C1644( C197 C1644 ) C197_=_C1663( C197 C1663 ) C197_=_C1704( C197 C1704 ) C197_=_C2088( C197 C2088 ) C197_=_C2089( C197 C2089 ) \nC197_=_C2090( C197 C2090 ) C197_=_C2091( C197 C2091 ) C197_=_C2092( C197 C2092 ) C197_=_C2093( C197 C2093 ) C197_=_C2094( C197 C2094 ) C197_=_C2095( C197 C2095 ) \nC197_=_C2096( C197 C2096 ) C197_=_C2097( C197 C2097 ) C197_=_C2098( C197 C2098 ) C197_=_C2099( C197 C2099 ) C197_=_C2100( C197 C2100 ) C197_=_C2101( C197 C2101 ) \nC197_=_C2103( C197 C2103 ) C197_=_C2104( C197 C2104 ) C197_=_C2105( C197 C2105 ) C197_=_C2106( C197 C2106 ) C202_=_C203( C202 C203 ) C202_=_C207( C202 C207 ) \nC202_=_C368( C202 C368 ) C202_=_C449( C202 C449 ) C202_=_C858( C202 C858 ) C202_=_C881( C202 C881 ) C202_=_C1022( C202 C1022 ) C202_=_C2101( C202 C2101 ) \nC202_=_C2183( C202 C2183 ) C202_=_C2451( C202 C2451 ) C202_=_C2771( C202 C2771 ) C202_=_C2875( C202 C2875 ) C202_=_C2962( C202 C2962 ) C202_=_C3369( C202 C3369 ) \nC202_=_C3476( C202 C3476 ) C202_=_C3518( C202 C3518 ) C202_=_C3703( C202 C3703 ) C202_=_C3724( C202 C3724 ) C202_=_C3782( C202 C3782 ) C202_=_C3867( C202 C3867 ) \nC202_=_C3885( C202 C3885 ) C202_=_C3945( C202 C3945 ) C202_=_C3946( C202 C3946 ) C202_=_C3947( C202 C3947 ) C202_=_C3948( C202 C3948 ) C202_=_C3949( C202 C3949 ) \nC203_=_C207( C203 C207 ) C203_=_C369( C203 C369 ) C203_=_C711( C203 C711 ) C203_=_C882( C203 C882 ) C203_=_C1463( C203 C1463 ) C203_=_C1511( C203 C1511 ) \nC203_=_C1725( C203 C1725 ) C203_=_C2419( C203 C2419 ) C203_=_C2621( C203 C2621 ) C203_=_C2801( C203 C2801 ) C203_=_C2877( C203 C2877 ) C203_=_C3149( C203 C3149 ) \nC203_=_C3283( C203 C3283 ) C203_=_C3324( C203 C3324 ) C203_=_C3520( C203 C3520 ) C203_=_C3589( C203 C3589 ) C203_=_C3666( C203 C3666 ) C203_=_C3690( C203 C3690 ) \nC203_=_C3713( C203 C3713 ) C203_=_C3783( C203 C3783 ) C203_=_C3906( C203 C3906 ) C203_=_C3945( C203 C3945 ) C203_=_C3955( C203 C3955 ) C203_=_C3956( C203 C3956 ) \nC203_=_C3957( C203 C3957 ) C207_=_C371( C207 C371 ) C207_=_C614( C207 C614 ) C207_=_C812( C207 C812 ) C207_=_C888( C207 C888 ) C207_=_C1813( C207 C1813 ) \nC207_=_C2087( C207 C2087 ) C207_=_C2106( C207 C2106 ) C207_=_C2167( C207 C2167 ) C207_=_C2384( C207 C2384 ) C207_=_C2400( C207 C2400 ) C207_=_C2458( C207 C2458 ) \nC207_=_C2881( C207 C2881 ) C207_=_C3010( C207 C3010 ) C207_=_C3298( C207 C3298 ) C207_=_C3523( C207 C3523 ) C207_=_C3659( C207 C3659 ) C207_=_C3759( C207 C3759 ) \nC207_=_C3787( C207 C3787 ) C207_=_C3876( C207 C3876 ) C207_=_C3956( C207 C3956 ) C207_=_C3966( C207 C3966 ) C207_=_C3986( C207 C3986 ) C207_=_C4085( C207 C4085 ) \nC207_=_C4106( C207 C4106 ) C363_=_C368( C363 C368 ) C363_=_C369( C363 C369 ) C363_=_C371( C363 C371 ) C363_=_C545( C363 C545 ) C363_=_C1498( C363 C1498 ) \nC363_=_C1644( C363 C1644 ) C363_=_C1663( C363 C1663 ) C363_=_C1704( C363 C1704 ) C363_=_C2088( C363 C2088 ) C363_=_C2089( C363 C2089 ) C363_=_C2090( C363 C2090 ) \nC363_=_C2091( C363 C2091 ) C363_=_C2092( C363 C2092 ) C363_=_C2093( C363 C2093 ) C363_=_C2094( C363 C2094 ) C363_=_C2095( C363 C2095 ) C363_=_C2096( C363 C2096 ) \nC363_=_C2097( C363 C2097 ) C363_=_C2098( C363 C2098 ) C363_=_C2099( C363 C2099 ) C363_=_C2100( C363 C2100 ) C363_=_C2101( C363 C2101 ) C363_=_C2103( C363 C2103 ) \nC363_=_C2104( C363 C2104 ) C363_=_C2105( C363 C2105 ) C363_=_C2106( C363 C2106 ) C368_=_C369( C368 C369 ) C368_=_C371( C368 C371 ) C368_=_C449( C368 C449 ) \nC368_=_C858( C368 C858 ) C368_=_C881( C368 C881 ) C368_=_C1022( C368 C1022 ) C368_=_C2101( C368 C2101 ) C368_=_C2183( C368 C2183 ) C368_=_C2451( C368 C2451 ) \nC368_=_C2771( C368 C2771 ) C368_=_C2875( C368 C2875 ) C368_=_C2962( C368 C2962 ) C368_=_C3369( C368 C3369 ) C368_=_C3476( C368 C3476 ) C368_=_C3518( C368 C3518 ) \nC368_=_C3703( C368 C3703 ) C368_=_C3724( C368 C3724 ) C368_=_C3782( C368 C3782 ) C368_=_C3867( C368 C3867 ) C368_=_C3885( C368 C3885 ) C368_=_C3945( C368 C3945 ) \nC368_=_C3946( C368 C3946 ) C368_=_C3947( C368 C3947 ) C368_=_C3948( C368 C3948 ) C368_=_C3949( C368 C3949 ) C369_=_C371( C369 C371 ) C369_=_C711( C369 C711 ) \nC369_=_C882( C369 C882 ) C369_=_C1463( C369 C1463 ) C369_=_C1511( C369 C1511 ) C369_=_C1725( C369 C1725 ) C369_=_C2419( C369 C2419 ) C369_=_C2621( C369 C2621 ) \nC369_=_C2801( C369 C2801 ) C369_=_C2877( C369 C2877 ) C369_=_C3149( C369 C3149 ) C369_=_C3283( C369 C3283 ) C369_=_C3324( C369 C3324 ) C369_=_C3520( C369 C3520 ) \nC369_=_C3589( C369 C3589 ) C369_=_C3666( C369 C3666 ) C369_=_C3690( C369 C3690 ) C369_=_C3713( C369 C3713 ) C369_=_C3783( C369 C3783 ) C369_=_C3906( C369 C3906 ) \nC369_=_C3945( C369 C3945 ) C369_=_C3955( C369 C3955 ) C369_=_C3956( C369 C3956 ) C369_=_C3957( C369 C3957 ) C371_=_C614( C371 C614 ) C371_=_C812( C371 C812 ) \nC371_=_C888( C371 C888 ) C371_=_C1813( C371 C1813 ) C371_=_C2087( C371 C2087 ) C371_=_C2106( C371 C2106 ) C371_=_C2167( C371 C2167 ) C371_=_C2384( C371 C2384 ) \nC371_=_C2400( C371 C2400 ) C371_=_C2458( C371 C2458 ) C371_=_C2881( C371 C2881 ) C371_=_C3010( C371 C3010 ) C371_=_C3298( C371 C3298 ) C371_=_C3523( C371 C3523 ) \nC371_=_C3659( C371 C3659 ) C371_=_C3759( C371 C3759 ) C371_=_C3787( C371 C3787 ) C371_=_C3876(</w:t>
      </w:r>
    </w:p>
    <w:p>
      <w:pPr>
        <w:pStyle w:val="PreformattedText"/>
        <w:bidi w:val="0"/>
        <w:spacing w:before="0" w:after="0"/>
        <w:jc w:val="left"/>
        <w:rPr/>
      </w:pPr>
      <w:r>
        <w:rPr/>
        <w:t xml:space="preserve"> </w:t>
      </w:r>
      <w:r>
        <w:rPr/>
        <w:t>C371 C3876 ) C371_=_C3956( C371 C3956 ) C371_=_C3966( C371 C3966 ) \nC371_=_C3986( C371 C3986 ) C371_=_C4085( C371 C4085 ) C371_=_C4106( C371 C4106 ) C449_=_C858( C449 C858 ) C449_=_C881( C449 C881 ) C449_=_C1022( C449 C1022 ) \nC449_=_C2101( C449 C2101 ) C449_=_C2183( C449 C2183 ) C449_=_C2451( C449 C2451 ) C449_=_C2771( C449 C2771 ) C449_=_C2875( C449 C2875 ) C449_=_C2962( C449 C2962 ) \nC449_=_C3369( C449 C3369 ) C449_=_C3476( C449 C3476 ) C449_=_C3518( C449 C3518 ) C449_=_C3703( C449 C3703 ) C449_=_C3724( C449 C3724 ) C449_=_C3782( C449 C3782 ) \nC449_=_C3867( C449 C3867 ) C449_=_C3885( C449 C3885 ) C449_=_C3945( C449 C3945 ) C449_=_C3946( C449 C3946 ) C449_=_C3947( C449 C3947 ) C449_=_C3948( C449 C3948 ) \nC449_=_C3949( C449 C3949 ) C545_=_C1498( C545 C1498 ) C545_=_C1644( C545 C1644 ) C545_=_C1663( C545 C1663 ) C545_=_C1704( C545 C1704 ) C545_=_C2088( C545 C2088 ) \nC545_=_C2089( C545 C2089 ) C545_=_C2090( C545 C2090 ) C545_=_C2091( C545 C2091 ) C545_=_C2092( C545 C2092 ) C545_=_C2093( C545 C2093 ) C545_=_C2094( C545 C2094 ) \nC545_=_C2095( C545 C2095 ) C545_=_C2096( C545 C2096 ) C545_=_C2097( C545 C2097 ) C545_=_C2098( C545 C2098 ) C545_=_C2099( C545 C2099 ) C545_=_C2100( C545 C2100 ) \nC545_=_C2101( C545 C2101 ) C545_=_C2103( C545 C2103 ) C545_=_C2104( C545 C2104 ) C545_=_C2105( C545 C2105 ) C545_=_C2106( C545 C2106 ) C614_=_C812( C614 C812 ) \nC614_=_C888( C614 C888 ) C614_=_C1813( C614 C1813 ) C614_=_C2087( C614 C2087 ) C614_=_C2106( C614 C2106 ) C614_=_C2167( C614 C2167 ) C614_=_C2384( C614 C2384 ) \nC614_=_C2400( C614 C2400 ) C614_=_C2458( C614 C2458 ) C614_=_C2881( C614 C2881 ) C614_=_C3010( C614 C3010 ) C614_=_C3298( C614 C3298 ) C614_=_C3523( C614 C3523 ) \nC614_=_C3659( C614 C3659 ) C614_=_C3759( C614 C3759 ) C614_=_C3787( C614 C3787 ) C614_=_C3876( C614 C3876 ) C614_=_C3956( C614 C3956 ) C614_=_C3966( C614 C3966 ) \nC614_=_C3986( C614 C3986 ) C614_=_C4085( C614 C4085 ) C614_=_C4106( C614 C4106 ) C711_=_C882( C711 C882 ) C711_=_C1463( C711 C1463 ) C711_=_C1511( C711 C1511 ) \nC711_=_C1725( C711 C1725 ) C711_=_C2419( C711 C2419 ) C711_=_C2621( C711 C2621 ) C711_=_C2801( C711 C2801 ) C711_=_C2877( C711 C2877 ) C711_=_C3149( C711 C3149 ) \nC711_=_C3283( C711 C3283 ) C711_=_C3324( C711 C3324 ) C711_=_C3520( C711 C3520 ) C711_=_C3589( C711 C3589 ) C711_=_C3666( C711 C3666 ) C711_=_C3690( C711 C3690 ) \nC711_=_C3713( C711 C3713 ) C711_=_C3783( C711 C3783 ) C711_=_C3906( C711 C3906 ) C711_=_C3945( C711 C3945 ) C711_=_C3955( C711 C3955 ) C711_=_C3956( C711 C3956 ) \nC711_=_C3957( C711 C3957 ) C812_=_C888( C812 C888 ) C812_=_C1813( C812 C1813 ) C812_=_C2087( C812 C2087 ) C812_=_C2106( C812 C2106 ) C812_=_C2167( C812 C2167 ) \nC812_=_C2384( C812 C2384 ) C812_=_C2400( C812 C2400 ) C812_=_C2458( C812 C2458 ) C812_=_C2881( C812 C2881 ) C812_=_C3010( C812 C3010 ) C812_=_C3298( C812 C3298 ) \nC812_=_C3523( C812 C3523 ) C812_=_C3659( C812 C3659 ) C812_=_C3759( C812 C3759 ) C812_=_C3787( C812 C3787 ) C812_=_C3876( C812 C3876 ) C812_=_C3956( C812 C3956 ) \nC812_=_C3966( C812 C3966 ) C812_=_C3986( C812 C3986 ) C812_=_C4085( C812 C4085 ) C812_=_C4106( C812 C4106 ) C858_=_C881( C858 C881 ) C858_=_C1022( C858 C1022 ) \nC858_=_C2101( C858 C2101 ) C858_=_C2183( C858 C2183 ) C858_=_C2451( C858 C2451 ) C858_=_C2771( C858 C2771 ) C858_=_C2875( C858 C2875 ) C858_=_C2962( C858 C2962 ) \nC858_=_C3369( C858 C3369 ) C858_=_C3476( C858 C3476 ) C858_=_C3518( C858 C3518 ) C858_=_C3703( C858 C3703 ) C858_=_C3724( C858 C3724 ) C858_=_C3782( C858 C3782 ) \nC858_=_C3867( C858 C3867 ) C858_=_C3885( C858 C3885 ) C858_=_C3945( C858 C3945 ) C858_=_C3946( C858 C3946 ) C858_=_C3947( C858 C3947 ) C858_=_C3948( C858 C3948 ) \nC858_=_C3949( C858 C3949 ) C881_=_C882( C881 C882 ) C881_=_C888( C881 C888 ) C881_=_C1022( C881 C1022 ) C881_=_C2101( C881 C2101 ) C881_=_C2183( C881 C2183 ) \nC881_=_C2451( C881 C2451 ) C881_=_C2771( C881 C2771 ) C881_=_C2875( C881 C2875 ) C881_=_C2962( C881 C2962 ) C881_=_C3369( C881 C3369 ) C881_=_C3476( C881 C3476 ) \nC881_=_C3518( C881 C3518 ) C881_=_C3703( C881 C3703 ) C881_=_C3724( C881 C3724 ) C881_=_C3782( C881 C3782 ) C881_=_C3867( C881 C3867 ) C881_=_C3885( C881 C3885 ) \nC881_=_C3945( C881 C3945 ) C881_=_C3946( C881 C3946 ) C881_=_C3947( C881 C3947 ) C881_=_C3948( C881 C3948 ) C881_=_C3949( C881 C3949 ) C882_=_C888( C882 C888 ) \nC882_=_C1463( C882 C1463 ) C882_=_C1511( C882 C1511 ) C882_=_C1725( C882 C1725 ) C882_=_C2419( C882 C2419 ) C882_=_C2621( C882 C2621 ) C882_=_C2801( C882 C2801 ) \nC882_=_C2877( C882 C2877 ) C882_=_C3149( C882 C3149 ) C882_=_C3283( C882 C3283 ) C882_=_C3324( C882 C3324 ) C882_=_C3520( C882 C3520 ) C882_=_C3589( C882 C3589 ) \nC882_=_C3666( C882 C3666 ) C882_=_C3690( C882 C3690 ) C882_=_C3713( C882 C3713 ) C882_=_C3783( C882 C3783 ) C882_=_C3906( C882 C3906 ) C882_=_C3945( C882 C3945 ) \nC882_=_C3955( C882 C3955 ) C882_=_C3956( C882 C3956 ) C882_=_C3957( C882 C3957 ) C888_=_C1813( C888 C1813 ) C888_=_C2087( C888 C2087 ) C888_=_C2106( C888 C2106 ) \nC888_=_C2167( C888 C2167 ) C888_=_C2384( C888 C2384 ) C888_=_C2400( C888 C2400 ) C888_=_C2458( C888 C2458 ) C888_=_C2881( C888 C2881 ) C888_=_C3010( C888 C3010 ) \nC888_=_C3298( C888 C3298 ) C888_=_C3523( C888 C3523 ) C888_=_C3659( C888 C3659 ) C888_=_C3759( C888 C3759 ) C888_=_C3787( C888 C3787 ) C888_=_C3876( C888 C3876 ) \nC888_=_C3956( C888 C3956 ) C888_=_C3966( C888 C3966 ) C888_=_C3986( C888 C3986 ) C888_=_C4085( C888 C4085 ) C888_=_C4106( C888 C4106 ) C1022_=_C2101( C1022 C2101 ) \nC1022_=_C2183( C1022 C2183 ) C1022_=_C2451( C1022 C2451 ) C1022_=_C2771( C1022 C2771 ) C1022_=_C2875( C1022 C2875 ) C1022_=_C2962( C1022 C2962 ) C1022_=_C3369( C1022 C3369 ) \nC1022_=_C3476( C1022 C3476 ) C1022_=_C3518( C1022 C3518 ) C1022_=_C3703( C1022 C3703 ) C1022_=_C3724( C1022 C3724 ) C1022_=_C3782( C1022 C3782 ) C1022_=_C3867( C1022 C3867 ) \nC1022_=_C3885( C1022 C3885 ) C1022_=_C3945( C1022 C3945 ) C1022_=_C3946( C1022 C3946 ) C1022_=_C3947( C1022 C3947 ) C1022_=_C3948( C1022 C3948 ) C1022_=_C3949( C1022 C3949 ) \nC1463_=_C1511( C1463 C1511 ) C1463_=_C1725( C1463 C1725 ) C1463_=_C2419( C1463 C2419 ) C1463_=_C2621( C1463 C2621 ) C1463_=_C2801( C1463 C2801 ) C1463_=_C2877( C1463 C2877 ) \nC1463_=_C3149( C1463 C3149 ) C1463_=_C3283( C1463 C3283 ) C1463_=_C3324( C1463 C3324 ) C1463_=_C3520( C1463 C3520 ) C1463_=_C3589( C1463 C3589 ) C1463_=_C3666( C1463 C3666 ) \nC1463_=_C3690( C1463 C3690 ) C1463_=_C3713( C1463 C3713 ) C1463_=_C3783( C1463 C3783 ) C1463_=_C3906( C1463 C3906 ) C1463_=_C3945( C1463 C3945 ) C1463_=_C3955( C1463 C3955 ) \nC1463_=_C3956( C1463 C3956 ) C1463_=_C3957( C1463 C3957 ) C1498_=_C1511( C1498 C1511 ) C1498_=_C1644( C1498 C1644 ) C1498_=_C1663( C1498 C1663 ) C1498_=_C1704( C1498 C1704 ) \nC1498_=_C2088( C1498 C2088 ) C1498_=_C2089( C1498 C2089 ) C1498_=_C2090( C1498 C2090 ) C1498_=_C2091( C1498 C2091 ) C1498_=_C2092( C1498 C2092 ) C1498_=_C2093( C1498 C2093 ) \nC1498_=_C2094( C1498 C2094 ) C1498_=_C2095( C1498 C2095 ) C1498_=_C2096( C1498 C2096 ) C1498_=_C2097( C1498 C2097 ) C1498_=_C2098( C1498 C2098 ) C1498_=_C2099( C1498 C2099 ) \nC1498_=_C2100( C1498 C2100 ) C1498_=_C2101( C1498 C2101 ) C1498_=_C2103( C1498 C2103 ) C1498_=_C2104( C1498 C2104 ) C1498_=_C2105( C1498 C2105 ) C1498_=_C2106( C1498 C2106 ) \nC1511_=_C1725( C1511 C1725 ) C1511_=_C2419( C1511 C2419 ) C1511_=_C2621( C1511 C2621 ) C1511_=_C2801( C1511 C2801 ) C1511_=_C2877( C1511 C2877 ) C1511_=_C3149( C1511 C3149 ) \nC1511_=_C3283( C1511 C3283 ) C1511_=_C3324( C1511 C3324 ) C1511_=_C3520( C1511 C3520 ) C1511_=_C3589( C1511 C3589 ) C1511_=_C3666( C1511 C3666 ) C1511_=_C3690( C1511 C3690 ) \nC1511_=_C3713( C1511 C3713 ) C1511_=_C3783( C1511 C3783 ) C1511_=_C3906( C1511 C3906 ) C1511_=_C3945( C1511 C3945 ) C1511_=_C3955( C1511 C3955 ) C1511_=_C3956( C1511 C3956 ) \nC1511_=_C3957( C1511 C3957 ) C1644_=_C1663( C1644 C1663 ) C1644_=_C1704( C1644 C1704 ) C1644_=_C2088( C1644 C2088 ) C1644_=_C2089( C1644 C2089 ) C1644_=_C2090( C1644 C2090 ) \nC1644_=_C2091( C1644 C2091 ) C1644_=_C2092( C1644 C2092 ) C1644_=_C2093( C1644 C2093 ) C1644_=_C2094( C1644 C2094 ) C1644_=_C2095( C1644 C2095 ) C1644_=_C2096( C1644 C2096 ) \nC1644_=_C2097( C1644 C2097 ) C1644_=_C2098( C1644 C2098 ) C1644_=_C2099( C1644 C2099 ) C1644_=_C2100( C1644 C2100 ) C1644_=_C2101( C1644 C2101 ) C1644_=_C2103( C1644 C2103 ) \nC1644_=_C2104( C1644 C2104 ) C1644_=_C2105( C1644 C2105 ) C1644_=_C2106( C1644 C2106 ) C1663_=_C1704( C1663 C1704 ) C1663_=_C2088( C1663 C2088 ) C1663_=_C2089( C1663 C2089 ) \nC1663_=_C2090( C1663 C2090 ) C1663_=_C2091( C1663 C2091 ) C1663_=_C2092( C1663 C2092 ) C1663_=_C2093( C1663 C2093 ) C1663_=_C2094( C1663 C2094 ) C1663_=_C2095( C1663 C2095 ) \nC1663_=_C2096( C1663 C2096 ) C1663_=_C2097( C1663 C2097 ) C1663_=_C2098( C1663 C2098 ) C1663_=_C2099( C1663 C2099 ) C1663_=_C2100( C1663 C2100 ) C1663_=_C2101( C1663 C2101 ) \nC1663_=_C2103( C1663 C2103 ) C1663_=_C2104( C1663 C2104 ) C1663_=_C2105( C1663 C2105 ) C1663_=_C2106( C1663 C2106 ) C1704_=_C1725( C1704 C1725 ) C1704_=_C2088( C1704 C2088 ) \nC1704_=_C2089( C1704 C2089 ) C1704_=_C2090( C1704 C2090 ) C1704_=_C2091( C1704 C2091 ) C1704_=_C2092( C1704 C2092 ) C1704_=_C2093( C1704 C2093 ) C1704_=_C2094( C1704 C2094 ) \nC1704_=_C2095( C1704 C2095 ) C1704_=_C2096( C1704 C2096 ) C1704_=_C2097( C1704 C2097 ) C1704_=_C2098( C1704 C2098 ) C1704_=_C2099( C1704 C2099 ) C1704_=_C2100( C1704 C2100 ) \nC1704_=_C2101( C1704 C2101 ) C1704_=_C2103( C1704 C2103 ) C1704_=_C2104( C1704 C2104 ) C1704_=_C2105( C1704 C2105 ) C1704_=_C2106( C1704 C2106 ) C1725_=_C2419( C1725 C2419 ) \nC1725_=_C2621( C1725 C2621 ) C1725_=_C2801( C1725 C2801 ) C1725_=_C2877( C1725 C2877 ) C1725_=_C3149( C1725 C3149 ) C1725_=_C3283( C1725 C3283 ) C1725_=_C3324( C1725 C3324 ) \nC1725_=_C3520( C1725 C3520 ) C1725_=_C3589( C1725 C3589 ) C1725_=_C3666( C1725 C3666 ) C1725_=_C3690( C1725 C3690 ) C1725_=_C3713( C1725 C3713 ) C1725_=_C3783( C1725 C3783 ) \nC1725_=_C3906( C1725 C3906 ) C1725_=_C3945(</w:t>
      </w:r>
    </w:p>
    <w:p>
      <w:pPr>
        <w:pStyle w:val="PreformattedText"/>
        <w:bidi w:val="0"/>
        <w:spacing w:before="0" w:after="0"/>
        <w:jc w:val="left"/>
        <w:rPr/>
      </w:pPr>
      <w:r>
        <w:rPr/>
        <w:t xml:space="preserve"> </w:t>
      </w:r>
      <w:r>
        <w:rPr/>
        <w:t>C1725 C3945 ) C1725_=_C3955( C1725 C3955 ) C1725_=_C3956( C1725 C3956 ) C1725_=_C3957( C1725 C3957 ) C1813_=_C2087( C1813 C2087 ) \nC1813_=_C2106( C1813 C2106 ) C1813_=_C2167( C1813 C2167 ) C1813_=_C2384( C1813 C2384 ) C1813_=_C2400( C1813 C2400 ) C1813_=_C2458( C1813 C2458 ) C1813_=_C2881( C1813 C2881 ) \nC1813_=_C3010( C1813 C3010 ) C1813_=_C3298( C1813 C3298 ) C1813_=_C3523( C1813 C3523 ) C1813_=_C3659( C1813 C3659 ) C1813_=_C3759( C1813 C3759 ) C1813_=_C3787( C1813 C3787 ) \nC1813_=_C3876( C1813 C3876 ) C1813_=_C3956( C1813 C3956 ) C1813_=_C3966( C1813 C3966 ) C1813_=_C3986( C1813 C3986 ) C1813_=_C4085( C1813 C4085 ) C1813_=_C4106( C1813 C4106 ) \nC2087_=_C2106( C2087 C2106 ) C2087_=_C2167( C2087 C2167 ) C2087_=_C2384( C2087 C2384 ) C2087_=_C2400( C2087 C2400 ) C2087_=_C2458( C2087 C2458 ) C2087_=_C2881( C2087 C2881 ) \nC2087_=_C3010( C2087 C3010 ) C2087_=_C3298( C2087 C3298 ) C2087_=_C3523( C2087 C3523 ) C2087_=_C3659( C2087 C3659 ) C2087_=_C3759( C2087 C3759 ) C2087_=_C3787( C2087 C3787 ) \nC2087_=_C3876( C2087 C3876 ) C2087_=_C3956( C2087 C3956 ) C2087_=_C3966( C2087 C3966 ) C2087_=_C3986( C2087 C3986 ) C2087_=_C4085( C2087 C4085 ) C2087_=_C4106( C2087 C4106 ) \nC2088_=_C2089( C2088 C2089 ) C2088_=_C2090( C2088 C2090 ) C2088_=_C2091( C2088 C2091 ) C2088_=_C2092( C2088 C2092 ) C2088_=_C2093( C2088 C2093 ) C2088_=_C2094( C2088 C2094 ) \nC2088_=_C2095( C2088 C2095 ) C2088_=_C2096( C2088 C2096 ) C2088_=_C2097( C2088 C2097 ) C2088_=_C2098( C2088 C2098 ) C2088_=_C2099( C2088 C2099 ) C2088_=_C2100( C2088 C2100 ) \nC2088_=_C2101( C2088 C2101 ) C2088_=_C2103( C2088 C2103 ) C2088_=_C2104( C2088 C2104 ) C2088_=_C2105( C2088 C2105 ) C2088_=_C2106( C2088 C2106 ) C2088_=_C2621( C2088 C2621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2103( C2089 C2103 ) C2089_=_C2104( C2089 C2104 ) C2089_=_C2105( C2089 C2105 ) C2089_=_C2106( C2089 C2106 ) C2089_=_C2801( C2089 C2801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3( C2090 C2103 ) C2090_=_C2104( C2090 C2104 ) \nC2090_=_C2105( C2090 C2105 ) C2090_=_C2106( C2090 C2106 ) C2090_=_C2875( C2090 C2875 ) C2090_=_C2877( C2090 C2877 ) C2090_=_C2881( C2090 C2881 ) C2091_=_C2092( C2091 C2092 ) \nC2091_=_C2093( C2091 C2093 ) C2091_=_C2094( C2091 C2094 ) C2091_=_C2095( C2091 C2095 ) C2091_=_C2096( C2091 C2096 ) C2091_=_C2097( C2091 C2097 ) C2091_=_C2098( C2091 C2098 ) \nC2091_=_C2099( C2091 C2099 ) C2091_=_C2100( C2091 C2100 ) C2091_=_C2101( C2091 C2101 ) C2091_=_C2103( C2091 C2103 ) C2091_=_C2104( C2091 C2104 ) C2091_=_C2105( C2091 C2105 ) \nC2091_=_C2106( C2091 C2106 ) C2092_=_C2093( C2092 C2093 ) C2092_=_C2094( C2092 C2094 ) C2092_=_C2095( C2092 C2095 ) C2092_=_C2096( C2092 C2096 ) C2092_=_C2097( C2092 C2097 ) \nC2092_=_C2098( C2092 C2098 ) C2092_=_C2099( C2092 C2099 ) C2092_=_C2100( C2092 C2100 ) C2092_=_C2101( C2092 C2101 ) C2092_=_C2103( C2092 C2103 ) C2092_=_C2104( C2092 C2104 ) \nC2092_=_C2105( C2092 C2105 ) C2092_=_C2106( C2092 C2106 ) C2093_=_C2094( C2093 C2094 ) C2093_=_C2095( C2093 C2095 ) C2093_=_C2096( C2093 C2096 ) C2093_=_C2097( C2093 C2097 ) \nC2093_=_C2098( C2093 C2098 ) C2093_=_C2099( C2093 C2099 ) C2093_=_C2100( C2093 C2100 ) C2093_=_C2101( C2093 C2101 ) C2093_=_C2103( C2093 C2103 ) C2093_=_C2104( C2093 C2104 ) \nC2093_=_C2105( C2093 C2105 ) C2093_=_C2106( C2093 C2106 ) C2093_=_C3283( C2093 C3283 ) C2094_=_C2095( C2094 C2095 ) C2094_=_C2096( C2094 C2096 ) C2094_=_C2097( C2094 C2097 ) \nC2094_=_C2098( C2094 C2098 ) C2094_=_C2099( C2094 C2099 ) C2094_=_C2100( C2094 C2100 ) C2094_=_C2101( C2094 C2101 ) C2094_=_C2103( C2094 C2103 ) C2094_=_C2104( C2094 C2104 ) \nC2094_=_C2105( C2094 C2105 ) C2094_=_C2106( C2094 C2106 ) C2094_=_C3324( C2094 C3324 ) C2095_=_C2096( C2095 C2096 ) C2095_=_C2097( C2095 C2097 ) C2095_=_C2098( C2095 C2098 ) \nC2095_=_C2099( C2095 C2099 ) C2095_=_C2100( C2095 C2100 ) C2095_=_C2101( C2095 C2101 ) C2095_=_C2103( C2095 C2103 ) C2095_=_C2104( C2095 C2104 ) C2095_=_C2105( C2095 C2105 ) \nC2095_=_C2106( C2095 C2106 ) C2095_=_C3518( C2095 C3518 ) C2095_=_C3520( C2095 C3520 ) C2095_=_C3523( C2095 C3523 ) C2096_=_C2097( C2096 C2097 ) C2096_=_C2098( C2096 C2098 ) \nC2096_=_C2099( C2096 C2099 ) C2096_=_C2100( C2096 C2100 ) C2096_=_C2101( C2096 C2101 ) C2096_=_C2103( C2096 C2103 ) C2096_=_C2104( C2096 C2104 ) C2096_=_C2105( C2096 C2105 ) \nC2096_=_C2106( C2096 C2106 ) C2096_=_C3589( C2096 C3589 ) C2097_=_C2098( C2097 C2098 ) C2097_=_C2099( C2097 C2099 ) C2097_=_C2100( C2097 C2100 ) C2097_=_C2101( C2097 C2101 ) \nC2097_=_C2103( C2097 C2103 ) C2097_=_C2104( C2097 C2104 ) C2097_=_C2105( C2097 C2105 ) C2097_=_C2106( C2097 C2106 ) C2097_=_C3666( C2097 C3666 ) C2098_=_C2099( C2098 C2099 ) \nC2098_=_C2100( C2098 C2100 ) C2098_=_C2101( C2098 C2101 ) C2098_=_C2103( C2098 C2103 ) C2098_=_C2104( C2098 C2104 ) C2098_=_C2105( C2098 C2105 ) C2098_=_C2106( C2098 C2106 ) \nC2098_=_C3713( C2098 C3713 ) C2099_=_C2100( C2099 C2100 ) C2099_=_C2101( C2099 C2101 ) C2099_=_C2103( C2099 C2103 ) C2099_=_C2104( C2099 C2104 ) C2099_=_C2105( C2099 C2105 ) \nC2099_=_C2106( C2099 C2106 ) C2099_=_C3782( C2099 C3782 ) C2099_=_C3783( C2099 C3783 ) C2099_=_C3787( C2099 C3787 ) C2100_=_C2101( C2100 C2101 ) C2100_=_C2103( C2100 C2103 ) \nC2100_=_C2104( C2100 C2104 ) C2100_=_C2105( C2100 C2105 ) C2100_=_C2106( C2100 C2106 ) C2101_=_C2103( C2101 C2103 ) C2101_=_C2104( C2101 C2104 ) C2101_=_C2105( C2101 C2105 ) \nC2101_=_C2106( C2101 C2106 ) C2101_=_C2183( C2101 C2183 ) C2101_=_C2451( C2101 C2451 ) C2101_=_C2771( C2101 C2771 ) C2101_=_C2875( C2101 C2875 ) C2101_=_C2962( C2101 C2962 ) \nC2101_=_C3369( C2101 C3369 ) C2101_=_C3476( C2101 C3476 ) C2101_=_C3518( C2101 C3518 ) C2101_=_C3703( C2101 C3703 ) C2101_=_C3724( C2101 C3724 ) C2101_=_C3782( C2101 C3782 ) \nC2101_=_C3867( C2101 C3867 ) C2101_=_C3885( C2101 C3885 ) C2101_=_C3945( C2101 C3945 ) C2101_=_C3946( C2101 C3946 ) C2101_=_C3947( C2101 C3947 ) C2101_=_C3948( C2101 C3948 ) \nC2101_=_C3949( C2101 C3949 ) C2103_=_C2104( C2103 C2104 ) C2103_=_C2105( C2103 C2105 ) C2103_=_C2106( C2103 C2106 ) C2104_=_C2105( C2104 C2105 ) C2104_=_C2106( C2104 C2106 ) \nC2105_=_C2106( C2105 C2106 ) C2106_=_C2167( C2106 C2167 ) C2106_=_C2384( C2106 C2384 ) C2106_=_C2400( C2106 C2400 ) C2106_=_C2458( C2106 C2458 ) C2106_=_C2881( C2106 C2881 ) \nC2106_=_C3010( C2106 C3010 ) C2106_=_C3298( C2106 C3298 ) C2106_=_C3523( C2106 C3523 ) C2106_=_C3659( C2106 C3659 ) C2106_=_C3759( C2106 C3759 ) C2106_=_C3787( C2106 C3787 ) \nC2106_=_C3876( C2106 C3876 ) C2106_=_C3956( C2106 C3956 ) C2106_=_C3966( C2106 C3966 ) C2106_=_C3986( C2106 C3986 ) C2106_=_C4085( C2106 C4085 ) C2106_=_C4106( C2106 C4106 ) \nC2167_=_C2384( C2167 C2384 ) C2167_=_C2400( C2167 C2400 ) C2167_=_C2458( C2167 C2458 ) C2167_=_C2881( C2167 C2881 ) C2167_=_C3010( C2167 C3010 ) C2167_=_C3298( C2167 C3298 ) \nC2167_=_C3523( C2167 C3523 ) C2167_=_C3659( C2167 C3659 ) C2167_=_C3759( C2167 C3759 ) C2167_=_C3787( C2167 C3787 ) C2167_=_C3876( C2167 C3876 ) C2167_=_C3956( C2167 C3956 ) \nC2167_=_C3966( C2167 C3966 ) C2167_=_C3986( C2167 C3986 ) C2167_=_C4085( C2167 C4085 ) C2167_=_C4106( C2167 C4106 ) C2183_=_C2451( C2183 C2451 ) C2183_=_C2771( C2183 C2771 ) \nC2183_=_C2875( C2183 C2875 ) C2183_=_C2962( C2183 C2962 ) C2183_=_C3369( C2183 C3369 ) C2183_=_C3476( C2183 C3476 ) C2183_=_C3518( C2183 C3518 ) C2183_=_C3703( C2183 C3703 ) \nC2183_=_C3724( C2183 C3724 ) C2183_=_C3782( C2183 C3782 ) C2183_=_C3867( C2183 C3867 ) C2183_=_C3885( C2183 C3885 ) C2183_=_C3945( C2183 C3945 ) C2183_=_C3946( C2183 C3946 ) \nC2183_=_C3947( C2183 C3947 ) C2183_=_C3948( C2183 C3948 ) C2183_=_C3949( C2183 C3949 ) C2384_=_C2400( C2384 C2400 ) C2384_=_C2458( C2384 C2458 ) C2384_=_C2881( C2384 C2881 ) \nC2384_=_C3010( C2384 C3010 ) C2384_=_C3298( C2384 C3298 ) C2384_=_C3523( C2384 C3523 ) C2384_=_C3659( C2384 C3659 ) C2384_=_C3759( C2384 C3759 ) C2384_=_C3787( C2384 C3787 ) \nC2384_=_C3876( C2384 C3876 ) C2384_=_C3956( C2384 C3956 ) C2384_=_C3966( C2384 C3966 ) C2384_=_C3986( C2384 C3986 ) C2384_=_C4085( C2384 C4085 ) C2384_=_C4106( C2384 C4106 ) \nC2400_=_C2458( C2400 C2458 ) C2400_=_C2881( C2400 C2881 ) C2400_=_C3010( C2400 C3010 ) C2400_=_C3298( C2400 C3298 ) C2400_=_C3523( C2400 C3523 ) C2400_=_C3659( C2400 C3659 ) \nC2400_=_C3759( C2400 C3759 ) C2400_=_C3787( C2400 C3787 ) C2400_=_C3876( C2400 C3876 ) C2400_=_C3956( C2400 C3956 ) C2400_=_C3966( C2400 C3966 ) C2400_=_C3986( C2400 C3986 ) \nC2400_=_C4085( C2400 C4085 ) C2400_=_C4106( C2400 C4106 ) C2419_=_C2621( C2419 C2621 ) C2419_=_C2801( C2419 C2801 ) C2419_=_C2877( C2419 C2877 ) C2419_=_C3149( C2419 C3149 ) \nC2419_=_C3283( C2419 C3283 ) C2419_=_C3324( C2419 C3324 ) C2419_=_C3520( C2419 C3520 ) C2419_=_C3589( C2419 C3589 ) C2419_=_C3666( C2419 C3666 ) C2419_=_C3690( C2419 C3690 ) \nC2419_=_C3713( C2419 C3713 ) C2419_=_C3783( C2419 C3783 ) C2419_=_C3906( C2419 C3906 ) C2419_=_C3945( C2419 C3945 ) C2419_=_C3955( C2419 C3955 ) C2419_=_C3956( C2419 C3956 ) \nC2419_=_C3957( C2419 C3957 ) C2451_=_C2458( C2451 C2458 ) C2451_=_C2771( C2451 C2771 ) C2451_=_C2875( C2451 C2875 ) C2451_=_C2962( C2451 C2962 ) C2451_=_C3369( C2451 C3369 ) \nC2451_=_C3476( C2451 C3476 ) C2451_=_C3518( C2451 C3518 ) C2451_=_C3703( C2451 C3703 ) C2451_=_C3724( C2451 C3724 ) C2451_=_C3782( C2451 C3782 ) C2451_=_C3867( C2451 C3867 ) \nC2451_=_C3885( C2451 C3885 ) C2451_=_C3945( C2451 C3945 ) C2451_=_C3946( C2451 C3946 ) C2451_=_C3947(</w:t>
      </w:r>
    </w:p>
    <w:p>
      <w:pPr>
        <w:pStyle w:val="PreformattedText"/>
        <w:bidi w:val="0"/>
        <w:spacing w:before="0" w:after="0"/>
        <w:jc w:val="left"/>
        <w:rPr/>
      </w:pPr>
      <w:r>
        <w:rPr/>
        <w:t xml:space="preserve"> </w:t>
      </w:r>
      <w:r>
        <w:rPr/>
        <w:t>C2451 C3947 ) C2451_=_C3948( C2451 C3948 ) C2451_=_C3949( C2451 C3949 ) \nC2458_=_C2881( C2458 C2881 ) C2458_=_C3010( C2458 C3010 ) C2458_=_C3298( C2458 C3298 ) C2458_=_C3523( C2458 C3523 ) C2458_=_C3659( C2458 C3659 ) C2458_=_C3759( C2458 C3759 ) \nC2458_=_C3787( C2458 C3787 ) C2458_=_C3876( C2458 C3876 ) C2458_=_C3956( C2458 C3956 ) C2458_=_C3966( C2458 C3966 ) C2458_=_C3986( C2458 C3986 ) C2458_=_C4085( C2458 C4085 ) \nC2458_=_C4106( C2458 C4106 ) C2621_=_C2801( C2621 C2801 ) C2621_=_C2877( C2621 C2877 ) C2621_=_C3149( C2621 C3149 ) C2621_=_C3283( C2621 C3283 ) C2621_=_C3324( C2621 C3324 ) \nC2621_=_C3520( C2621 C3520 ) C2621_=_C3589( C2621 C3589 ) C2621_=_C3666( C2621 C3666 ) C2621_=_C3690( C2621 C3690 ) C2621_=_C3713( C2621 C3713 ) C2621_=_C3783( C2621 C3783 ) \nC2621_=_C3906( C2621 C3906 ) C2621_=_C3945( C2621 C3945 ) C2621_=_C3955( C2621 C3955 ) C2621_=_C3956( C2621 C3956 ) C2621_=_C3957( C2621 C3957 ) C2771_=_C2875( C2771 C2875 ) \nC2771_=_C2962( C2771 C2962 ) C2771_=_C3369( C2771 C3369 ) C2771_=_C3476( C2771 C3476 ) C2771_=_C3518( C2771 C3518 ) C2771_=_C3703( C2771 C3703 ) C2771_=_C3724( C2771 C3724 ) \nC2771_=_C3782( C2771 C3782 ) C2771_=_C3867( C2771 C3867 ) C2771_=_C3885( C2771 C3885 ) C2771_=_C3945( C2771 C3945 ) C2771_=_C3946( C2771 C3946 ) C2771_=_C3947( C2771 C3947 ) \nC2771_=_C3948( C2771 C3948 ) C2771_=_C3949( C2771 C3949 ) C2801_=_C2877( C2801 C2877 ) C2801_=_C3149( C2801 C3149 ) C2801_=_C3283( C2801 C3283 ) C2801_=_C3324( C2801 C3324 ) \nC2801_=_C3520( C2801 C3520 ) C2801_=_C3589( C2801 C3589 ) C2801_=_C3666( C2801 C3666 ) C2801_=_C3690( C2801 C3690 ) C2801_=_C3713( C2801 C3713 ) C2801_=_C3783( C2801 C3783 ) \nC2801_=_C3906( C2801 C3906 ) C2801_=_C3945( C2801 C3945 ) C2801_=_C3955( C2801 C3955 ) C2801_=_C3956( C2801 C3956 ) C2801_=_C3957( C2801 C3957 ) C2875_=_C2877( C2875 C2877 ) \nC2875_=_C2881( C2875 C2881 ) C2875_=_C2962( C2875 C2962 ) C2875_=_C3369( C2875 C3369 ) C2875_=_C3476( C2875 C3476 ) C2875_=_C3518( C2875 C3518 ) C2875_=_C3703( C2875 C3703 ) \nC2875_=_C3724( C2875 C3724 ) C2875_=_C3782( C2875 C3782 ) C2875_=_C3867( C2875 C3867 ) C2875_=_C3885( C2875 C3885 ) C2875_=_C3945( C2875 C3945 ) C2875_=_C3946( C2875 C3946 ) \nC2875_=_C3947( C2875 C3947 ) C2875_=_C3948( C2875 C3948 ) C2875_=_C3949( C2875 C3949 ) C2877_=_C2881( C2877 C2881 ) C2877_=_C3149( C2877 C3149 ) C2877_=_C3283( C2877 C3283 ) \nC2877_=_C3324( C2877 C3324 ) C2877_=_C3520( C2877 C3520 ) C2877_=_C3589( C2877 C3589 ) C2877_=_C3666( C2877 C3666 ) C2877_=_C3690( C2877 C3690 ) C2877_=_C3713( C2877 C3713 ) \nC2877_=_C3783( C2877 C3783 ) C2877_=_C3906( C2877 C3906 ) C2877_=_C3945( C2877 C3945 ) C2877_=_C3955( C2877 C3955 ) C2877_=_C3956( C2877 C3956 ) C2877_=_C3957( C2877 C3957 ) \nC2881_=_C3010( C2881 C3010 ) C2881_=_C3298( C2881 C3298 ) C2881_=_C3523( C2881 C3523 ) C2881_=_C3659( C2881 C3659 ) C2881_=_C3759( C2881 C3759 ) C2881_=_C3787( C2881 C3787 ) \nC2881_=_C3876( C2881 C3876 ) C2881_=_C3956( C2881 C3956 ) C2881_=_C3966( C2881 C3966 ) C2881_=_C3986( C2881 C3986 ) C2881_=_C4085( C2881 C4085 ) C2881_=_C4106( C2881 C4106 ) \nC2962_=_C3369( C2962 C3369 ) C2962_=_C3476( C2962 C3476 ) C2962_=_C3518( C2962 C3518 ) C2962_=_C3703( C2962 C3703 ) C2962_=_C3724( C2962 C3724 ) C2962_=_C3782( C2962 C3782 ) \nC2962_=_C3867( C2962 C3867 ) C2962_=_C3885( C2962 C3885 ) C2962_=_C3945( C2962 C3945 ) C2962_=_C3946( C2962 C3946 ) C2962_=_C3947( C2962 C3947 ) C2962_=_C3948( C2962 C3948 ) \nC2962_=_C3949( C2962 C3949 ) C3010_=_C3298( C3010 C3298 ) C3010_=_C3523( C3010 C3523 ) C3010_=_C3659( C3010 C3659 ) C3010_=_C3759( C3010 C3759 ) C3010_=_C3787( C3010 C3787 ) \nC3010_=_C3876( C3010 C3876 ) C3010_=_C3956( C3010 C3956 ) C3010_=_C3966( C3010 C3966 ) C3010_=_C3986( C3010 C3986 ) C3010_=_C4085( C3010 C4085 ) C3010_=_C4106( C3010 C4106 ) \nC3149_=_C3283( C3149 C3283 ) C3149_=_C3324( C3149 C3324 ) C3149_=_C3520( C3149 C3520 ) C3149_=_C3589( C3149 C3589 ) C3149_=_C3666( C3149 C3666 ) C3149_=_C3690( C3149 C3690 ) \nC3149_=_C3713( C3149 C3713 ) C3149_=_C3783( C3149 C3783 ) C3149_=_C3906( C3149 C3906 ) C3149_=_C3945( C3149 C3945 ) C3149_=_C3955( C3149 C3955 ) C3149_=_C3956( C3149 C3956 ) \nC3149_=_C3957( C3149 C3957 ) C3283_=_C3324( C3283 C3324 ) C3283_=_C3520( C3283 C3520 ) C3283_=_C3589( C3283 C3589 ) C3283_=_C3666( C3283 C3666 ) C3283_=_C3690( C3283 C3690 ) \nC3283_=_C3713( C3283 C3713 ) C3283_=_C3783( C3283 C3783 ) C3283_=_C3906( C3283 C3906 ) C3283_=_C3945( C3283 C3945 ) C3283_=_C3955( C3283 C3955 ) C3283_=_C3956( C3283 C3956 ) \nC3283_=_C3957( C3283 C3957 ) C3298_=_C3523( C3298 C3523 ) C3298_=_C3659( C3298 C3659 ) C3298_=_C3759( C3298 C3759 ) C3298_=_C3787( C3298 C3787 ) C3298_=_C3876( C3298 C3876 ) \nC3298_=_C3956( C3298 C3956 ) C3298_=_C3966( C3298 C3966 ) C3298_=_C3986( C3298 C3986 ) C3298_=_C4085( C3298 C4085 ) C3298_=_C4106( C3298 C4106 ) C3324_=_C3520( C3324 C3520 ) \nC3324_=_C3589( C3324 C3589 ) C3324_=_C3666( C3324 C3666 ) C3324_=_C3690( C3324 C3690 ) C3324_=_C3713( C3324 C3713 ) C3324_=_C3783( C3324 C3783 ) C3324_=_C3906( C3324 C3906 ) \nC3324_=_C3945( C3324 C3945 ) C3324_=_C3955( C3324 C3955 ) C3324_=_C3956( C3324 C3956 ) C3324_=_C3957( C3324 C3957 ) C3369_=_C3476( C3369 C3476 ) C3369_=_C3518( C3369 C3518 ) \nC3369_=_C3703( C3369 C3703 ) C3369_=_C3724( C3369 C3724 ) C3369_=_C3782( C3369 C3782 ) C3369_=_C3867( C3369 C3867 ) C3369_=_C3885( C3369 C3885 ) C3369_=_C3945( C3369 C3945 ) \nC3369_=_C3946( C3369 C3946 ) C3369_=_C3947( C3369 C3947 ) C3369_=_C3948( C3369 C3948 ) C3369_=_C3949( C3369 C3949 ) C3476_=_C3518( C3476 C3518 ) C3476_=_C3703( C3476 C3703 ) \nC3476_=_C3724( C3476 C3724 ) C3476_=_C3782( C3476 C3782 ) C3476_=_C3867( C3476 C3867 ) C3476_=_C3885( C3476 C3885 ) C3476_=_C3945( C3476 C3945 ) C3476_=_C3946( C3476 C3946 ) \nC3476_=_C3947( C3476 C3947 ) C3476_=_C3948( C3476 C3948 ) C3476_=_C3949( C3476 C3949 ) C3518_=_C3520( C3518 C3520 ) C3518_=_C3523( C3518 C3523 ) C3518_=_C3703( C3518 C3703 ) \nC3518_=_C3724( C3518 C3724 ) C3518_=_C3782( C3518 C3782 ) C3518_=_C3867( C3518 C3867 ) C3518_=_C3885( C3518 C3885 ) C3518_=_C3945( C3518 C3945 ) C3518_=_C3946( C3518 C3946 ) \nC3518_=_C3947( C3518 C3947 ) C3518_=_C3948( C3518 C3948 ) C3518_=_C3949( C3518 C3949 ) C3520_=_C3523( C3520 C3523 ) C3520_=_C3589( C3520 C3589 ) C3520_=_C3666( C3520 C3666 ) \nC3520_=_C3690( C3520 C3690 ) C3520_=_C3713( C3520 C3713 ) C3520_=_C3783( C3520 C3783 ) C3520_=_C3906( C3520 C3906 ) C3520_=_C3945( C3520 C3945 ) C3520_=_C3955( C3520 C3955 ) \nC3520_=_C3956( C3520 C3956 ) C3520_=_C3957( C3520 C3957 ) C3523_=_C3659( C3523 C3659 ) C3523_=_C3759( C3523 C3759 ) C3523_=_C3787( C3523 C3787 ) C3523_=_C3876( C3523 C3876 ) \nC3523_=_C3956( C3523 C3956 ) C3523_=_C3966( C3523 C3966 ) C3523_=_C3986( C3523 C3986 ) C3523_=_C4085( C3523 C4085 ) C3523_=_C4106( C3523 C4106 ) C3589_=_C3666( C3589 C3666 ) \nC3589_=_C3690( C3589 C3690 ) C3589_=_C3713( C3589 C3713 ) C3589_=_C3783( C3589 C3783 ) C3589_=_C3906( C3589 C3906 ) C3589_=_C3945( C3589 C3945 ) C3589_=_C3955( C3589 C3955 ) \nC3589_=_C3956( C3589 C3956 ) C3589_=_C3957( C3589 C3957 ) C3659_=_C3759( C3659 C3759 ) C3659_=_C3787( C3659 C3787 ) C3659_=_C3876( C3659 C3876 ) C3659_=_C3956( C3659 C3956 ) \nC3659_=_C3966( C3659 C3966 ) C3659_=_C3986( C3659 C3986 ) C3659_=_C4085( C3659 C4085 ) C3659_=_C4106( C3659 C4106 ) C3666_=_C3690( C3666 C3690 ) C3666_=_C3713( C3666 C3713 ) \nC3666_=_C3783( C3666 C3783 ) C3666_=_C3906( C3666 C3906 ) C3666_=_C3945( C3666 C3945 ) C3666_=_C3955( C3666 C3955 ) C3666_=_C3956( C3666 C3956 ) C3666_=_C3957( C3666 C3957 ) \nC3690_=_C3713( C3690 C3713 ) C3690_=_C3783( C3690 C3783 ) C3690_=_C3906( C3690 C3906 ) C3690_=_C3945( C3690 C3945 ) C3690_=_C3955( C3690 C3955 ) C3690_=_C3956( C3690 C3956 ) \nC3690_=_C3957( C3690 C3957 ) C3703_=_C3724( C3703 C3724 ) C3703_=_C3782( C3703 C3782 ) C3703_=_C3867( C3703 C3867 ) C3703_=_C3885( C3703 C3885 ) C3703_=_C3945( C3703 C3945 ) \nC3703_=_C3946( C3703 C3946 ) C3703_=_C3947( C3703 C3947 ) C3703_=_C3948( C3703 C3948 ) C3703_=_C3949( C3703 C3949 ) C3713_=_C3783( C3713 C3783 ) C3713_=_C3906( C3713 C3906 ) \nC3713_=_C3945( C3713 C3945 ) C3713_=_C3955( C3713 C3955 ) C3713_=_C3956( C3713 C3956 ) C3713_=_C3957( C3713 C3957 ) C3724_=_C3782( C3724 C3782 ) C3724_=_C3867( C3724 C3867 ) \nC3724_=_C3885( C3724 C3885 ) C3724_=_C3945( C3724 C3945 ) C3724_=_C3946( C3724 C3946 ) C3724_=_C3947( C3724 C3947 ) C3724_=_C3948( C3724 C3948 ) C3724_=_C3949( C3724 C3949 ) \nC3759_=_C3787( C3759 C3787 ) C3759_=_C3876( C3759 C3876 ) C3759_=_C3956( C3759 C3956 ) C3759_=_C3966( C3759 C3966 ) C3759_=_C3986( C3759 C3986 ) C3759_=_C4085( C3759 C4085 ) \nC3759_=_C4106( C3759 C4106 ) C3782_=_C3783( C3782 C3783 ) C3782_=_C3787( C3782 C3787 ) C3782_=_C3867( C3782 C3867 ) C3782_=_C3885( C3782 C3885 ) C3782_=_C3945( C3782 C3945 ) \nC3782_=_C3946( C3782 C3946 ) C3782_=_C3947( C3782 C3947 ) C3782_=_C3948( C3782 C3948 ) C3782_=_C3949( C3782 C3949 ) C3783_=_C3787( C3783 C3787 ) C3783_=_C3906( C3783 C3906 ) \nC3783_=_C3945( C3783 C3945 ) C3783_=_C3955( C3783 C3955 ) C3783_=_C3956( C3783 C3956 ) C3783_=_C3957( C3783 C3957 ) C3787_=_C3876( C3787 C3876 ) C3787_=_C3956( C3787 C3956 ) \nC3787_=_C3966( C3787 C3966 ) C3787_=_C3986( C3787 C3986 ) C3787_=_C4085( C3787 C4085 ) C3787_=_C4106( C3787 C4106 ) C3867_=_C3876( C3867 C3876 ) C3867_=_C3885( C3867 C3885 ) \nC3867_=_C3945( C3867 C3945 ) C3867_=_C3946( C3867 C3946 ) C3867_=_C3947( C3867 C3947 ) C3867_=_C3948( C3867 C3948 ) C3867_=_C3949( C3867 C3949 ) C3876_=_C3956( C3876 C3956 ) \nC3876_=_C3966( C3876 C3966 ) C3876_=_C3986( C3876 C3986 ) C3876_=_C4085( C3876 C4085 ) C3876_=_C4106( C3876 C4106 ) C3885_=_C3945( C3885 C3945 ) C3885_=_C3946( C3885 C3946 ) \nC3885_=_C3947( C3885 C3947 ) C3885_=_C3948( C3885 C3948 ) C3885_=_C3949( C3885 C3949 ) C3906_=_C3945( C3906 C3945 ) C3906_=_C3955( C3906 C3955 ) C3906_=_C3956( C3906 C3956 ) \nC3906_=_C3957( C3906 C3957 ) C3945_=_C3946( C3945 C3946 ) C3945_=_C3947( C3945 C3947 ) C3945_=_C3948( C3945 C3948 ) C3945_=_C3949( C3945 C3949 ) C3945_=_C3955(</w:t>
      </w:r>
    </w:p>
    <w:p>
      <w:pPr>
        <w:pStyle w:val="PreformattedText"/>
        <w:bidi w:val="0"/>
        <w:spacing w:before="0" w:after="0"/>
        <w:jc w:val="left"/>
        <w:rPr/>
      </w:pPr>
      <w:r>
        <w:rPr/>
        <w:t xml:space="preserve"> </w:t>
      </w:r>
      <w:r>
        <w:rPr/>
        <w:t>C3945 C3955 ) \nC3945_=_C3956( C3945 C3956 ) C3945_=_C3957( C3945 C3957 ) C3946_=_C3947( C3946 C3947 ) C3946_=_C3948( C3946 C3948 ) C3946_=_C3949( C3946 C3949 ) C3947_=_C3948( C3947 C3948 ) \nC3947_=_C3949( C3947 C3949 ) C3948_=_C3949( C3948 C3949 ) C3955_=_C3956( C3955 C3956 ) C3955_=_C3957( C3955 C3957 ) C3956_=_C3957( C3956 C3957 ) C3956_=_C3966( C3956 C3966 ) \nC3956_=_C3986( C3956 C3986 ) C3956_=_C4085( C3956 C4085 ) C3956_=_C4106( C3956 C4106 ) C3966_=_C3986( C3966 C3986 ) C3966_=_C4085( C3966 C4085 ) C3966_=_C4106( C3966 C4106 ) \nC3986_=_C4085( C3986 C4085 ) C3986_=_C4106( C3986 C4106 ) C4085_=_C4106( C4085 C4106 ) "];152-&gt;247[label="100: C37 C46 C47 C48 C61 \nC72 C73 C74 C197 C202 C203 \nC207 C363 C368 C369 C371 C449 \nC545 C614 C711 C812 C858 C881 \nC882 C888 C1022 C1463 C1498 C1511 \nC1644 C1663 C1704 C1725 C1813 C2087 \nC2088 C2089 C2090 C2091 C2092 C2093 \nC2094 C2095 C2096 C2097 C2098 C2099 \nC2100 C2103 C2104 C2105 C2167 C2183 \nC2384 C2400 C2419 C2451 C2458 C2621 \nC2771 C2801 C2875 C2877 C2881 C2962 \nC3010 C3149 C3283 C3298 C3324 C3369 \nC3476 C3518 C3520 C3523 C3589 C3659 \nC3666 C3690 C3703 C3713 C3724 C3759 \nC3782 C3783 C3787 C3867 C3876 C3885 \nC3906 C3946 C3947 C3948 C3949 C3955 \nC3957 C3966 C3986 C4085 C4106 \n1256: C37_=_C46 ,C37_=_C47 ,C37_=_C48 ,C37_=_C61 ,C37_=_C197 ,\nC37_=_C363 ,C37_=_C545 ,C37_=_C1498 ,C37_=_C1644 ,C37_=_C1663 ,C37_=_C1704 ,\nC37_=_C2088 ,C37_=_C2089 ,C37_=_C2090 ,C37_=_C2091 ,C37_=_C2092 ,C37_=_C2093 ,\nC37_=_C2094 ,C37_=_C2095 ,C37_=_C2096 ,C37_=_C2097 ,C37_=_C2098 ,C37_=_C2099 ,\nC37_=_C2100 ,C37_=_C2103 ,C37_=_C2104 ,C37_=_C2105 ,C46_=_C47 ,C46_=_C48 ,\nC46_=_C72 ,C46_=_C202 ,C46_=_C368 ,C46_=_C449 ,C46_=_C858 ,C46_=_C881 ,\nC46_=_C1022 ,C46_=_C2183 ,C46_=_C2451 ,C46_=_C2771 ,C46_=_C2875 ,C46_=_C2962 ,\nC46_=_C3369 ,C46_=_C3476 ,C46_=_C3518 ,C46_=_C3703 ,C46_=_C3724 ,C46_=_C3782 ,\nC46_=_C3867 ,C46_=_C3885 ,C46_=_C3946 ,C46_=_C3947 ,C46_=_C3948 ,C46_=_C3949 ,\nC47_=_C48 ,C47_=_C73 ,C47_=_C203 ,C47_=_C369 ,C47_=_C711 ,C47_=_C882 ,\nC47_=_C1463 ,C47_=_C1511 ,C47_=_C1725 ,C47_=_C2419 ,C47_=_C2621 ,C47_=_C2801 ,\nC47_=_C2877 ,C47_=_C3149 ,C47_=_C3283 ,C47_=_C3324 ,C47_=_C3520 ,C47_=_C3589 ,\nC47_=_C3666 ,C47_=_C3690 ,C47_=_C3713 ,C47_=_C3783 ,C47_=_C3906 ,C47_=_C3955 ,\nC47_=_C3957 ,C48_=_C74 ,C48_=_C207 ,C48_=_C371 ,C48_=_C614 ,C48_=_C812 ,\nC48_=_C888 ,C48_=_C1813 ,C48_=_C2087 ,C48_=_C2167 ,C48_=_C2384 ,C48_=_C2400 ,\nC48_=_C2458 ,C48_=_C2881 ,C48_=_C3010 ,C48_=_C3298 ,C48_=_C3523 ,C48_=_C3659 ,\nC48_=_C3759 ,C48_=_C3787 ,C48_=_C3876 ,C48_=_C3966 ,C48_=_C3986 ,C48_=_C4085 ,\nC48_=_C4106 ,C61_=_C72 ,C61_=_C73 ,C61_=_C74 ,C61_=_C197 ,C61_=_C363 ,\nC61_=_C545 ,C61_=_C1498 ,C61_=_C1644 ,C61_=_C1663 ,C61_=_C1704 ,C61_=_C2088 ,\nC61_=_C2089 ,C61_=_C2090 ,C61_=_C2091 ,C61_=_C2092 ,C61_=_C2093 ,C61_=_C2094 ,\nC61_=_C2095 ,C61_=_C2096 ,C61_=_C2097 ,C61_=_C2098 ,C61_=_C2099 ,C61_=_C2100 ,\nC61_=_C2103 ,C61_=_C2104 ,C61_=_C2105 ,C72_=_C73 ,C72_=_C74 ,C72_=_C202 ,\nC72_=_C368 ,C72_=_C449 ,C72_=_C858 ,C72_=_C881 ,C72_=_C1022 ,C72_=_C2183 ,\nC72_=_C2451 ,C72_=_C2771 ,C72_=_C2875 ,C72_=_C2962 ,C72_=_C3369 ,C72_=_C3476 ,\nC72_=_C3518 ,C72_=_C3703 ,C72_=_C3724 ,C72_=_C3782 ,C72_=_C3867 ,C72_=_C3885 ,\nC72_=_C3946 ,C72_=_C3947 ,C72_=_C3948 ,C72_=_C3949 ,C73_=_C74 ,C73_=_C203 ,\nC73_=_C369 ,C73_=_C711 ,C73_=_C882 ,C73_=_C1463 ,C73_=_C1511 ,C73_=_C1725 ,\nC73_=_C2419 ,C73_=_C2621 ,C73_=_C2801 ,C73_=_C2877 ,C73_=_C3149 ,C73_=_C3283 ,\nC73_=_C3324 ,C73_=_C3520 ,C73_=_C3589 ,C73_=_C3666 ,C73_=_C3690 ,C73_=_C3713 ,\nC73_=_C3783 ,C73_=_C3906 ,C73_=_C3955 ,C73_=_C3957 ,C74_=_C207 ,C74_=_C371 ,\nC74_=_C614 ,C74_=_C812 ,C74_=_C888 ,C74_=_C1813 ,C74_=_C2087 ,C74_=_C2167 ,\nC74_=_C2384 ,C74_=_C2400 ,C74_=_C2458 ,C74_=_C2881 ,C74_=_C3010 ,C74_=_C3298 ,\nC74_=_C3523 ,C74_=_C3659 ,C74_=_C3759 ,C74_=_C3787 ,C74_=_C3876 ,C74_=_C3966 ,\nC74_=_C3986 ,C74_=_C4085 ,C74_=_C4106 ,C197_=_C202 ,C197_=_C203 ,C197_=_C207 ,\nC197_=_C363 ,C197_=_C545 ,C197_=_C1498 ,C197_=_C1644 ,C197_=_C1663 ,C197_=_C1704 ,\nC197_=_C2088 ,C197_=_C2089 ,C197_=_C2090 ,C197_=_C2091 ,C197_=_C2092 ,C197_=_C2093 ,\nC197_=_C2094 ,C197_=_C2095 ,C197_=_C2096 ,C197_=_C2097 ,C197_=_C2098 ,C197_=_C2099 ,\nC197_=_C2100 ,C197_=_C2103 ,C197_=_C2104 ,C197_=_C2105 ,C202_=_C203 ,C202_=_C207 ,\nC202_=_C368 ,C202_=_C449 ,C202_=_C858 ,C202_=_C881 ,C202_=_C1022 ,C202_=_C2183 ,\nC202_=_C2451 ,C202_=_C2771 ,C202_=_C2875 ,C202_=_C2962 ,C202_=_C3369 ,C202_=_C3476 ,\nC202_=_C3518 ,C202_=_C3703 ,C202_=_C3724 ,C202_=_C3782 ,C202_=_C3867 ,C202_=_C3885 ,\nC202_=_C3946 ,C202_=_C3947 ,C202_=_C3948 ,C202_=_C3949 ,C203_=_C207 ,C203_=_C369 ,\nC203_=_C711 ,C203_=_C882 ,C203_=_C1463 ,C203_=_C1511 ,C203_=_C1725 ,C203_=_C2419 ,\nC203_=_C2621 ,C203_=_C2801 ,C203_=_C2877 ,C203_=_C3149 ,C203_=_C3283 ,C203_=_C3324 ,\nC203_=_C3520 ,C203_=_C3589 ,C203_=_C3666 ,C203_=_C3690 ,C203_=_C3713 ,C203_=_C3783 ,\nC203_=_C3906 ,C203_=_C3955 ,C203_=_C3957 ,C207_=_C371 ,C207_=_C614 ,C207_=_C812 ,\nC207_=_C888 ,C207_=_C1813 ,C207_=_C2087 ,C207_=_C2167 ,C207_=_C2384 ,C207_=_C2400 ,\nC207_=_C2458 ,C207_=_C2881 ,C207_=_C3010 ,C207_=_C3298 ,C207_=_C3523 ,C207_=_C3659 ,\nC207_=_C3759 ,C207_=_C3787 ,C207_=_C3876 ,C207_=_C3966 ,C207_=_C3986 ,C207_=_C4085 ,\nC207_=_C4106 ,C363_=_C368 ,C363_=_C369 ,C363_=_C371 ,C363_=_C545 ,C363_=_C1498 ,\nC363_=_C1644 ,C363_=_C1663 ,C363_=_C1704 ,C363_=_C2088 ,C363_=_C2089 ,C363_=_C2090 ,\nC363_=_C2091 ,C363_=_C2092 ,C363_=_C2093 ,C363_=_C2094 ,C363_=_C2095 ,C363_=_C2096 ,\nC363_=_C2097 ,C363_=_C2098 ,C363_=_C2099 ,C363_=_C2100 ,C363_=_C2103 ,C363_=_C2104 ,\nC363_=_C2105 ,C368_=_C369 ,C368_=_C371 ,C368_=_C449 ,C368_=_C858 ,C368_=_C881 ,\nC368_=_C1022 ,C368_=_C2183 ,C368_=_C2451 ,C368_=_C2771 ,C368_=_C2875 ,C368_=_C2962 ,\nC368_=_C3369 ,C368_=_C3476 ,C368_=_C3518 ,C368_=_C3703 ,C368_=_C3724 ,C368_=_C3782 ,\nC368_=_C3867 ,C368_=_C3885 ,C368_=_C3946 ,C368_=_C3947 ,C368_=_C3948 ,C368_=_C3949 ,\nC369_=_C371 ,C369_=_C711 ,C369_=_C882 ,C369_=_C1463 ,C369_=_C1511 ,C369_=_C1725 ,\nC369_=_C2419 ,C369_=_C2621 ,C369_=_C2801 ,C369_=_C2877 ,C369_=_C3149 ,C369_=_C3283 ,\nC369_=_C3324 ,C369_=_C3520 ,C369_=_C3589 ,C369_=_C3666 ,C369_=_C3690 ,C369_=_C3713 ,\nC369_=_C3783 ,C369_=_C3906 ,C369_=_C3955 ,C369_=_C3957 ,C371_=_C614 ,C371_=_C812 ,\nC371_=_C888 ,C371_=_C1813 ,C371_=_C2087 ,C371_=_C2167 ,C371_=_C2384 ,C371_=_C2400 ,\nC371_=_C2458 ,C371_=_C2881 ,C371_=_C3010 ,C371_=_C3298 ,C371_=_C3523 ,C371_=_C3659 ,\nC371_=_C3759 ,C371_=_C3787 ,C371_=_C3876 ,C371_=_C3966 ,C371_=_C3986 ,C371_=_C4085 ,\nC371_=_C4106 ,C449_=_C858 ,C449_=_C881 ,C449_=_C1022 ,C449_=_C2183 ,C449_=_C2451 ,\nC449_=_C2771 ,C449_=_C2875 ,C449_=_C2962 ,C449_=_C3369 ,C449_=_C3476 ,C449_=_C3518 ,\nC449_=_C3703 ,C449_=_C3724 ,C449_=_C3782 ,C449_=_C3867 ,C449_=_C3885 ,C449_=_C3946 ,\nC449_=_C3947 ,C449_=_C3948 ,C449_=_C3949 ,C545_=_C1498 ,C545_=_C1644 ,C545_=_C1663 ,\nC545_=_C1704 ,C545_=_C2088 ,C545_=_C2089 ,C545_=_C2090 ,C545_=_C2091 ,C545_=_C2092 ,\nC545_=_C2093 ,C545_=_C2094 ,C545_=_C2095 ,C545_=_C2096 ,C545_=_C2097 ,C545_=_C2098 ,\nC545_=_C2099 ,C545_=_C2100 ,C545_=_C2103 ,C545_=_C2104 ,C545_=_C2105 ,C614_=_C812 ,\nC614_=_C888 ,C614_=_C1813 ,C614_=_C2087 ,C614_=_C2167 ,C614_=_C2384 ,C614_=_C2400 ,\nC614_=_C2458 ,C614_=_C2881 ,C614_=_C3010 ,C614_=_C3298 ,C614_=_C3523 ,C614_=_C3659 ,\nC614_=_C3759 ,C614_=_C3787 ,C614_=_C3876 ,C614_=_C3966 ,C614_=_C3986 ,C614_=_C4085 ,\nC614_=_C4106 ,C711_=_C882 ,C711_=_C1463 ,C711_=_C1511 ,C711_=_C1725 ,C711_=_C2419 ,\nC711_=_C2621 ,C711_=_C2801 ,C711_=_C2877 ,C711_=_C3149 ,C711_=_C3283 ,C711_=_C3324 ,\nC711_=_C3520 ,C711_=_C3589 ,C711_=_C3666 ,C711_=_C3690 ,C711_=_C3713 ,C711_=_C3783 ,\nC711_=_C3906 ,C711_=_C3955 ,C711_=_C3957 ,C812_=_C888 ,C812_=_C1813 ,C812_=_C2087 ,\nC812_=_C2167 ,C812_=_C2384 ,C812_=_C2400 ,C812_=_C2458 ,C812_=_C2881 ,C812_=_C3010 ,\nC812_=_C3298 ,C812_=_C3523 ,C812_=_C3659 ,C812_=_C3759 ,C812_=_C3787 ,C812_=_C3876 ,\nC812_=_C3966 ,C812_=_C3986 ,C812_=_C4085 ,C812_=_C4106 ,C858_=_C881 ,C858_=_C1022 ,\nC858_=_C2183 ,C858_=_C2451 ,C858_=_C2771 ,C858_=_C2875 ,C858_=_C2962 ,C858_=_C3369 ,\nC858_=_C3476 ,C858_=_C3518 ,C858_=_C3703 ,C858_=_C3724 ,C858_=_C3782 ,C858_=_C3867 ,\nC858_=_C3885 ,C858_=_C3946 ,C858_=_C3947 ,C858_=_C3948 ,C858_=_C3949 ,C881_=_C882 ,\nC881_=_C888 ,C881_=_C1022 ,C881_=_C2183 ,C881_=_C2451 ,C881_=_C2771 ,C881_=_C2875 ,\nC881_=_C2962 ,C881_=_C3369 ,C881_=_C3476 ,C881_=_C3518 ,C881_=_C3703 ,C881_=_C3724 ,\nC881_=_C3782 ,C881_=_C3867 ,C881_=_C3885 ,C881_=_C3946 ,C881_=_C3947 ,C881_=_C3948 ,\nC881_=_C3949 ,C882_=_C888 ,C882_=_C1463 ,C882_=_C1511 ,C882_=_C1725 ,C882_=_C2419 ,\nC882_=_C2621 ,C882_=_C2801 ,C882_=_C2877 ,C882_=_C3149 ,C882_=_C3283 ,C882_=_C3324 ,\nC882_=_C3520 ,C882_=_C3589 ,C882_=_C3666 ,C882_=_C3690 ,C882_=_C3713 ,C882_=_C3783 ,\nC882_=_C3906 ,C882_=_C3955 ,C882_=_C3957 ,C888_=_C1813 ,C888_=_C2087 ,C888_=_C2167 ,\nC888_=_C2384 ,C888_=_C2400 ,C888_=_C2458 ,C888_=_C2881 ,C888_=_C3010 ,C888_=_C3298 ,\nC888_=_C3523 ,C888_=_C3659 ,C888_=_C3759 ,C888_=_C3787 ,C888_=_C3876 ,C888_=_C3966 ,\nC888_=_C3986 ,C888_=_C4085 ,C888_=_C4106 ,C1022_=_C2183 ,C1022_=_C2451 ,C1022_=_C2771 ,\nC1022_=_C2875 ,C1022_=_C2962 ,C1022_=_C3369 ,C1022_=_C3476 ,C1022_=_C3518 ,C1022_=_C3703 ,\nC1022_=_C3724 ,C1022_=_C3782 ,C1022_=_C3867 ,C1022_=_C3885 ,C1022_=_C3946 ,C1022_=_C3947 ,\nC1022_=_C3948 ,C1022_=_C3949 ,C1463_=_C1511 ,C1463_=_C1725 ,C1463_=_C2419 ,C1463_=_C2621 ,\nC1463_=_C2801 ,C1463_=_C2877 ,C1463_=_C3149 ,C1463_=_C3283 ,C1463_=_C3324 ,C1463_=_C3520 ,\nC1463_=_C3589 ,C1463_=_C3666 ,C1463_=_C3690 ,C1463_=_C3713 ,C1463_=_C3783 ,C1463_=_C3906 ,\nC1463_=_C3955 ,C1463_=_C3957 ,C1498_=_C1511 ,C1498_=_C1644 ,C1498_=_C1663 ,C1498_=_C1704 ,\nC1498_=_C2088 ,C1498_=_C2089 ,C1498_=_C2090 ,C1498_=_C2091 ,C1498_=_C2092 ,C1498_=_C2093 ,\nC1498_=_C2094 ,C1498_=_C2095 ,C1498_=_C2096 ,C1498_=_C2097 ,C1498_=_C2098 ,C1498_=_C2099 ,\nC1498_=_C2100 ,C1498_=_C2103 ,C1498_=_C2104 ,C1498_=_C2105 ,C1511_=_C1725 ,C1511_=_C2419 ,\nC1511_=_C2621 ,C1511_=_C2801 ,C1511_=_C2877 ,C1511_=_C3149</w:t>
      </w:r>
    </w:p>
    <w:p>
      <w:pPr>
        <w:pStyle w:val="PreformattedText"/>
        <w:bidi w:val="0"/>
        <w:spacing w:before="0" w:after="0"/>
        <w:jc w:val="left"/>
        <w:rPr/>
      </w:pPr>
      <w:r>
        <w:rPr/>
        <w:t xml:space="preserve"> </w:t>
      </w:r>
      <w:r>
        <w:rPr/>
        <w:t>,C1511_=_C3283 ,C1511_=_C3324 ,\nC1511_=_C3520 ,C1511_=_C3589 ,C1511_=_C3666 ,C1511_=_C3690 ,C1511_=_C3713 ,C1511_=_C3783 ,\nC1511_=_C3906 ,C1511_=_C3955 ,C1511_=_C3957 ,C1644_=_C1663 ,C1644_=_C1704 ,C1644_=_C2088 ,\nC1644_=_C2089 ,C1644_=_C2090 ,C1644_=_C2091 ,C1644_=_C2092 ,C1644_=_C2093 ,C1644_=_C2094 ,\nC1644_=_C2095 ,C1644_=_C2096 ,C1644_=_C2097 ,C1644_=_C2098 ,C1644_=_C2099 ,C1644_=_C2100 ,\nC1644_=_C2103 ,C1644_=_C2104 ,C1644_=_C2105 ,C1663_=_C1704 ,C1663_=_C2088 ,C1663_=_C2089 ,\nC1663_=_C2090 ,C1663_=_C2091 ,C1663_=_C2092 ,C1663_=_C2093 ,C1663_=_C2094 ,C1663_=_C2095 ,\nC1663_=_C2096 ,C1663_=_C2097 ,C1663_=_C2098 ,C1663_=_C2099 ,C1663_=_C2100 ,C1663_=_C2103 ,\nC1663_=_C2104 ,C1663_=_C2105 ,C1704_=_C1725 ,C1704_=_C2088 ,C1704_=_C2089 ,C1704_=_C2090 ,\nC1704_=_C2091 ,C1704_=_C2092 ,C1704_=_C2093 ,C1704_=_C2094 ,C1704_=_C2095 ,C1704_=_C2096 ,\nC1704_=_C2097 ,C1704_=_C2098 ,C1704_=_C2099 ,C1704_=_C2100 ,C1704_=_C2103 ,C1704_=_C2104 ,\nC1704_=_C2105 ,C1725_=_C2419 ,C1725_=_C2621 ,C1725_=_C2801 ,C1725_=_C2877 ,C1725_=_C3149 ,\nC1725_=_C3283 ,C1725_=_C3324 ,C1725_=_C3520 ,C1725_=_C3589 ,C1725_=_C3666 ,C1725_=_C3690 ,\nC1725_=_C3713 ,C1725_=_C3783 ,C1725_=_C3906 ,C1725_=_C3955 ,C1725_=_C3957 ,C1813_=_C2087 ,\nC1813_=_C2167 ,C1813_=_C2384 ,C1813_=_C2400 ,C1813_=_C2458 ,C1813_=_C2881 ,C1813_=_C3010 ,\nC1813_=_C3298 ,C1813_=_C3523 ,C1813_=_C3659 ,C1813_=_C3759 ,C1813_=_C3787 ,C1813_=_C3876 ,\nC1813_=_C3966 ,C1813_=_C3986 ,C1813_=_C4085 ,C1813_=_C4106 ,C2087_=_C2167 ,C2087_=_C2384 ,\nC2087_=_C2400 ,C2087_=_C2458 ,C2087_=_C2881 ,C2087_=_C3010 ,C2087_=_C3298 ,C2087_=_C3523 ,\nC2087_=_C3659 ,C2087_=_C3759 ,C2087_=_C3787 ,C2087_=_C3876 ,C2087_=_C3966 ,C2087_=_C3986 ,\nC2087_=_C4085 ,C2087_=_C4106 ,C2088_=_C2089 ,C2088_=_C2090 ,C2088_=_C2091 ,C2088_=_C2092 ,\nC2088_=_C2093 ,C2088_=_C2094 ,C2088_=_C2095 ,C2088_=_C2096 ,C2088_=_C2097 ,C2088_=_C2098 ,\nC2088_=_C2099 ,C2088_=_C2100 ,C2088_=_C2103 ,C2088_=_C2104 ,C2088_=_C2105 ,C2088_=_C2621 ,\nC2089_=_C2090 ,C2089_=_C2091 ,C2089_=_C2092 ,C2089_=_C2093 ,C2089_=_C2094 ,C2089_=_C2095 ,\nC2089_=_C2096 ,C2089_=_C2097 ,C2089_=_C2098 ,C2089_=_C2099 ,C2089_=_C2100 ,C2089_=_C2103 ,\nC2089_=_C2104 ,C2089_=_C2105 ,C2089_=_C2801 ,C2090_=_C2091 ,C2090_=_C2092 ,C2090_=_C2093 ,\nC2090_=_C2094 ,C2090_=_C2095 ,C2090_=_C2096 ,C2090_=_C2097 ,C2090_=_C2098 ,C2090_=_C2099 ,\nC2090_=_C2100 ,C2090_=_C2103 ,C2090_=_C2104 ,C2090_=_C2105 ,C2090_=_C2875 ,C2090_=_C2877 ,\nC2090_=_C2881 ,C2091_=_C2092 ,C2091_=_C2093 ,C2091_=_C2094 ,C2091_=_C2095 ,C2091_=_C2096 ,\nC2091_=_C2097 ,C2091_=_C2098 ,C2091_=_C2099 ,C2091_=_C2100 ,C2091_=_C2103 ,C2091_=_C2104 ,\nC2091_=_C2105 ,C2092_=_C2093 ,C2092_=_C2094 ,C2092_=_C2095 ,C2092_=_C2096 ,C2092_=_C2097 ,\nC2092_=_C2098 ,C2092_=_C2099 ,C2092_=_C2100 ,C2092_=_C2103 ,C2092_=_C2104 ,C2092_=_C2105 ,\nC2093_=_C2094 ,C2093_=_C2095 ,C2093_=_C2096 ,C2093_=_C2097 ,C2093_=_C2098 ,C2093_=_C2099 ,\nC2093_=_C2100 ,C2093_=_C2103 ,C2093_=_C2104 ,C2093_=_C2105 ,C2093_=_C3283 ,C2094_=_C2095 ,\nC2094_=_C2096 ,C2094_=_C2097 ,C2094_=_C2098 ,C2094_=_C2099 ,C2094_=_C2100 ,C2094_=_C2103 ,\nC2094_=_C2104 ,C2094_=_C2105 ,C2094_=_C3324 ,C2095_=_C2096 ,C2095_=_C2097 ,C2095_=_C2098 ,\nC2095_=_C2099 ,C2095_=_C2100 ,C2095_=_C2103 ,C2095_=_C2104 ,C2095_=_C2105 ,C2095_=_C3518 ,\nC2095_=_C3520 ,C2095_=_C3523 ,C2096_=_C2097 ,C2096_=_C2098 ,C2096_=_C2099 ,C2096_=_C2100 ,\nC2096_=_C2103 ,C2096_=_C2104 ,C2096_=_C2105 ,C2096_=_C3589 ,C2097_=_C2098 ,C2097_=_C2099 ,\nC2097_=_C2100 ,C2097_=_C2103 ,C2097_=_C2104 ,C2097_=_C2105 ,C2097_=_C3666 ,C2098_=_C2099 ,\nC2098_=_C2100 ,C2098_=_C2103 ,C2098_=_C2104 ,C2098_=_C2105 ,C2098_=_C3713 ,C2099_=_C2100 ,\nC2099_=_C2103 ,C2099_=_C2104 ,C2099_=_C2105 ,C2099_=_C3782 ,C2099_=_C3783 ,C2099_=_C3787 ,\nC2100_=_C2103 ,C2100_=_C2104 ,C2100_=_C2105 ,C2103_=_C2104 ,C2103_=_C2105 ,C2104_=_C2105 ,\nC2167_=_C2384 ,C2167_=_C2400 ,C2167_=_C2458 ,C2167_=_C2881 ,C2167_=_C3010 ,C2167_=_C3298 ,\nC2167_=_C3523 ,C2167_=_C3659 ,C2167_=_C3759 ,C2167_=_C3787 ,C2167_=_C3876 ,C2167_=_C3966 ,\nC2167_=_C3986 ,C2167_=_C4085 ,C2167_=_C4106 ,C2183_=_C2451 ,C2183_=_C2771 ,C2183_=_C2875 ,\nC2183_=_C2962 ,C2183_=_C3369 ,C2183_=_C3476 ,C2183_=_C3518 ,C2183_=_C3703 ,C2183_=_C3724 ,\nC2183_=_C3782 ,C2183_=_C3867 ,C2183_=_C3885 ,C2183_=_C3946 ,C2183_=_C3947 ,C2183_=_C3948 ,\nC2183_=_C3949 ,C2384_=_C2400 ,C2384_=_C2458 ,C2384_=_C2881 ,C2384_=_C3010 ,C2384_=_C3298 ,\nC2384_=_C3523 ,C2384_=_C3659 ,C2384_=_C3759 ,C2384_=_C3787 ,C2384_=_C3876 ,C2384_=_C3966 ,\nC2384_=_C3986 ,C2384_=_C4085 ,C2384_=_C4106 ,C2400_=_C2458 ,C2400_=_C2881 ,C2400_=_C3010 ,\nC2400_=_C3298 ,C2400_=_C3523 ,C2400_=_C3659 ,C2400_=_C3759 ,C2400_=_C3787 ,C2400_=_C3876 ,\nC2400_=_C3966 ,C2400_=_C3986 ,C2400_=_C4085 ,C2400_=_C4106 ,C2419_=_C2621 ,C2419_=_C2801 ,\nC2419_=_C2877 ,C2419_=_C3149 ,C2419_=_C3283 ,C2419_=_C3324 ,C2419_=_C3520 ,C2419_=_C3589 ,\nC2419_=_C3666 ,C2419_=_C3690 ,C2419_=_C3713 ,C2419_=_C3783 ,C2419_=_C3906 ,C2419_=_C3955 ,\nC2419_=_C3957 ,C2451_=_C2458 ,C2451_=_C2771 ,C2451_=_C2875 ,C2451_=_C2962 ,C2451_=_C3369 ,\nC2451_=_C3476 ,C2451_=_C3518 ,C2451_=_C3703 ,C2451_=_C3724 ,C2451_=_C3782 ,C2451_=_C3867 ,\nC2451_=_C3885 ,C2451_=_C3946 ,C2451_=_C3947 ,C2451_=_C3948 ,C2451_=_C3949 ,C2458_=_C2881 ,\nC2458_=_C3010 ,C2458_=_C3298 ,C2458_=_C3523 ,C2458_=_C3659 ,C2458_=_C3759 ,C2458_=_C3787 ,\nC2458_=_C3876 ,C2458_=_C3966 ,C2458_=_C3986 ,C2458_=_C4085 ,C2458_=_C4106 ,C2621_=_C2801 ,\nC2621_=_C2877 ,C2621_=_C3149 ,C2621_=_C3283 ,C2621_=_C3324 ,C2621_=_C3520 ,C2621_=_C3589 ,\nC2621_=_C3666 ,C2621_=_C3690 ,C2621_=_C3713 ,C2621_=_C3783 ,C2621_=_C3906 ,C2621_=_C3955 ,\nC2621_=_C3957 ,C2771_=_C2875 ,C2771_=_C2962 ,C2771_=_C3369 ,C2771_=_C3476 ,C2771_=_C3518 ,\nC2771_=_C3703 ,C2771_=_C3724 ,C2771_=_C3782 ,C2771_=_C3867 ,C2771_=_C3885 ,C2771_=_C3946 ,\nC2771_=_C3947 ,C2771_=_C3948 ,C2771_=_C3949 ,C2801_=_C2877 ,C2801_=_C3149 ,C2801_=_C3283 ,\nC2801_=_C3324 ,C2801_=_C3520 ,C2801_=_C3589 ,C2801_=_C3666 ,C2801_=_C3690 ,C2801_=_C3713 ,\nC2801_=_C3783 ,C2801_=_C3906 ,C2801_=_C3955 ,C2801_=_C3957 ,C2875_=_C2877 ,C2875_=_C2881 ,\nC2875_=_C2962 ,C2875_=_C3369 ,C2875_=_C3476 ,C2875_=_C3518 ,C2875_=_C3703 ,C2875_=_C3724 ,\nC2875_=_C3782 ,C2875_=_C3867 ,C2875_=_C3885 ,C2875_=_C3946 ,C2875_=_C3947 ,C2875_=_C3948 ,\nC2875_=_C3949 ,C2877_=_C2881 ,C2877_=_C3149 ,C2877_=_C3283 ,C2877_=_C3324 ,C2877_=_C3520 ,\nC2877_=_C3589 ,C2877_=_C3666 ,C2877_=_C3690 ,C2877_=_C3713 ,C2877_=_C3783 ,C2877_=_C3906 ,\nC2877_=_C3955 ,C2877_=_C3957 ,C2881_=_C3010 ,C2881_=_C3298 ,C2881_=_C3523 ,C2881_=_C3659 ,\nC2881_=_C3759 ,C2881_=_C3787 ,C2881_=_C3876 ,C2881_=_C3966 ,C2881_=_C3986 ,C2881_=_C4085 ,\nC2881_=_C4106 ,C2962_=_C3369 ,C2962_=_C3476 ,C2962_=_C3518 ,C2962_=_C3703 ,C2962_=_C3724 ,\nC2962_=_C3782 ,C2962_=_C3867 ,C2962_=_C3885 ,C2962_=_C3946 ,C2962_=_C3947 ,C2962_=_C3948 ,\nC2962_=_C3949 ,C3010_=_C3298 ,C3010_=_C3523 ,C3010_=_C3659 ,C3010_=_C3759 ,C3010_=_C3787 ,\nC3010_=_C3876 ,C3010_=_C3966 ,C3010_=_C3986 ,C3010_=_C4085 ,C3010_=_C4106 ,C3149_=_C3283 ,\nC3149_=_C3324 ,C3149_=_C3520 ,C3149_=_C3589 ,C3149_=_C3666 ,C3149_=_C3690 ,C3149_=_C3713 ,\nC3149_=_C3783 ,C3149_=_C3906 ,C3149_=_C3955 ,C3149_=_C3957 ,C3283_=_C3324 ,C3283_=_C3520 ,\nC3283_=_C3589 ,C3283_=_C3666 ,C3283_=_C3690 ,C3283_=_C3713 ,C3283_=_C3783 ,C3283_=_C3906 ,\nC3283_=_C3955 ,C3283_=_C3957 ,C3298_=_C3523 ,C3298_=_C3659 ,C3298_=_C3759 ,C3298_=_C3787 ,\nC3298_=_C3876 ,C3298_=_C3966 ,C3298_=_C3986 ,C3298_=_C4085 ,C3298_=_C4106 ,C3324_=_C3520 ,\nC3324_=_C3589 ,C3324_=_C3666 ,C3324_=_C3690 ,C3324_=_C3713 ,C3324_=_C3783 ,C3324_=_C3906 ,\nC3324_=_C3955 ,C3324_=_C3957 ,C3369_=_C3476 ,C3369_=_C3518 ,C3369_=_C3703 ,C3369_=_C3724 ,\nC3369_=_C3782 ,C3369_=_C3867 ,C3369_=_C3885 ,C3369_=_C3946 ,C3369_=_C3947 ,C3369_=_C3948 ,\nC3369_=_C3949 ,C3476_=_C3518 ,C3476_=_C3703 ,C3476_=_C3724 ,C3476_=_C3782 ,C3476_=_C3867 ,\nC3476_=_C3885 ,C3476_=_C3946 ,C3476_=_C3947 ,C3476_=_C3948 ,C3476_=_C3949 ,C3518_=_C3520 ,\nC3518_=_C3523 ,C3518_=_C3703 ,C3518_=_C3724 ,C3518_=_C3782 ,C3518_=_C3867 ,C3518_=_C3885 ,\nC3518_=_C3946 ,C3518_=_C3947 ,C3518_=_C3948 ,C3518_=_C3949 ,C3520_=_C3523 ,C3520_=_C3589 ,\nC3520_=_C3666 ,C3520_=_C3690 ,C3520_=_C3713 ,C3520_=_C3783 ,C3520_=_C3906 ,C3520_=_C3955 ,\nC3520_=_C3957 ,C3523_=_C3659 ,C3523_=_C3759 ,C3523_=_C3787 ,C3523_=_C3876 ,C3523_=_C3966 ,\nC3523_=_C3986 ,C3523_=_C4085 ,C3523_=_C4106 ,C3589_=_C3666 ,C3589_=_C3690 ,C3589_=_C3713 ,\nC3589_=_C3783 ,C3589_=_C3906 ,C3589_=_C3955 ,C3589_=_C3957 ,C3659_=_C3759 ,C3659_=_C3787 ,\nC3659_=_C3876 ,C3659_=_C3966 ,C3659_=_C3986 ,C3659_=_C4085 ,C3659_=_C4106 ,C3666_=_C3690 ,\nC3666_=_C3713 ,C3666_=_C3783 ,C3666_=_C3906 ,C3666_=_C3955 ,C3666_=_C3957 ,C3690_=_C3713 ,\nC3690_=_C3783 ,C3690_=_C3906 ,C3690_=_C3955 ,C3690_=_C3957 ,C3703_=_C3724 ,C3703_=_C3782 ,\nC3703_=_C3867 ,C3703_=_C3885 ,C3703_=_C3946 ,C3703_=_C3947 ,C3703_=_C3948 ,C3703_=_C3949 ,\nC3713_=_C3783 ,C3713_=_C3906 ,C3713_=_C3955 ,C3713_=_C3957 ,C3724_=_C3782 ,C3724_=_C3867 ,\nC3724_=_C3885 ,C3724_=_C3946 ,C3724_=_C3947 ,C3724_=_C3948 ,C3724_=_C3949 ,C3759_=_C3787 ,\nC3759_=_C3876 ,C3759_=_C3966 ,C3759_=_C3986 ,C3759_=_C4085 ,C3759_=_C4106 ,C3782_=_C3783 ,\nC3782_=_C3787 ,C3782_=_C3867 ,C3782_=_C3885 ,C3782_=_C3946 ,C3782_=_C3947 ,C3782_=_C3948 ,\nC3782_=_C3949 ,C3783_=_C3787 ,C3783_=_C3906 ,C3783_=_C3955 ,C3783_=_C3957 ,C3787_=_C3876 ,\nC3787_=_C3966 ,C3787_=_C3986 ,C3787_=_C4085 ,C3787_=_C4106 ,C3867_=_C3876 ,C3867_=_C3885 ,\nC3867_=_C3946 ,C3867_=_C3947 ,C3867_=_C3948 ,C3867_=_C3949 ,C3876_=_C3966 ,C3876_=_C3986 ,\nC3876_=_C4085 ,C3876_=_C4106 ,C3885_=_C3946 ,C3885_=_C3947 ,C3885_=_C3948 ,C3885_=_C3949 ,\nC3906_=_C3955 ,C3906_=_C3957 ,C3946_=_C3947 ,C3946_=_C3948 ,C3946_=_C3949 ,C3947_=_C3948 ,\nC3947_=_C3949 ,C3948_=_C3949 ,C3955_=_C3957 ,C3966_=_C3986 ,C3966_=_C4085 ,C3966_=_C4106 ,\nC3986_=_C4085 ,C3986_=_C4106 ,C4085_=_C4106 ,"];248[shape=box, label="id:248 level: 6\n159: C0 C1 C3 C4 C5 \nC6 C7 C9 C10 C11 C12 \nC13 C14 C15 C16 C17 C18 \nC20 C21 C22 C23 C25 C29 \nC31 C35 C50 C52 C54 C70</w:t>
      </w:r>
    </w:p>
    <w:p>
      <w:pPr>
        <w:pStyle w:val="PreformattedText"/>
        <w:bidi w:val="0"/>
        <w:spacing w:before="0" w:after="0"/>
        <w:jc w:val="left"/>
        <w:rPr/>
      </w:pPr>
      <w:r>
        <w:rPr/>
        <w:t xml:space="preserve"> </w:t>
      </w:r>
      <w:r>
        <w:rPr/>
        <w:t>\nC83 C101 C107 C108 C110 C131 \nC148 C149 C151 C152 C154 C155 \nC156 C158 C159 C160 C161 C162 \nC163 C164 C165 C166 C167 C168 \nC170 C172 C175 C190 C194 C211 \nC212 C213 C214 C215 C217 C218 \nC219 C220 C221 C222 C223 C224 \nC225 C226 C228 C229 C230 C231 \nC233 C235 C236 C239 C246 C251 \nC267 C268 C270 C271 C273 C274 \nC275 C276 C277 C278 C279 C280 \nC281 C282 C284 C299 C300 C304 \nC313 C318 C319 C320 C321 C322 \nC323 C324 C325 C326 C327 C329 \nC330 C331 C332 C333 C334 C336 \nC337 C338 C339 C340 C341 C342 \nC343 C344 C345 C346 C348 C360 \nC385 C388 C389 C390 C391 C392 \nC393 C394 C395 C396 C397 C398 \nC499 C555 C1155 C1259 C1445 C1696 \nC1871 C2813 C3166 C3192 C3462 C3587 \nC3672 C3831 C3836 C3837 \n1979: C0_=_C1( C0 C1 ) C0_=_C3( C0 C3 ) C0_=_C4( C0 C4 ) C0_=_C5( C0 C5 ) C0_=_C6( C0 C6 ) \nC0_=_C7( C0 C7 ) C0_=_C9( C0 C9 ) C0_=_C10( C0 C10 ) C0_=_C11( C0 C11 ) C0_=_C12( C0 C12 ) C0_=_C13( C0 C13 ) \nC0_=_C14( C0 C14 ) C0_=_C15( C0 C15 ) C0_=_C16( C0 C16 ) C0_=_C17( C0 C17 ) C0_=_C18( C0 C18 ) C0_=_C20( C0 C20 ) \nC0_=_C21( C0 C21 ) C0_=_C22( C0 C22 ) C0_=_C23( C0 C23 ) C0_=_C50( C0 C50 ) C0_=_C52( C0 C52 ) C0_=_C54( C0 C54 ) \nC0_=_C70( C0 C70 ) C1_=_C3( C1 C3 ) C1_=_C4( C1 C4 ) C1_=_C5( C1 C5 ) C1_=_C6( C1 C6 ) C1_=_C7( C1 C7 ) \nC1_=_C9( C1 C9 ) C1_=_C10( C1 C10 ) C1_=_C11( C1 C11 ) C1_=_C12( C1 C12 ) C1_=_C13( C1 C13 ) C1_=_C14( C1 C14 ) \nC1_=_C15( C1 C15 ) C1_=_C16( C1 C16 ) C1_=_C17( C1 C17 ) C1_=_C18( C1 C18 ) C1_=_C20( C1 C20 ) C1_=_C21( C1 C21 ) \nC1_=_C22( C1 C22 ) C1_=_C23( C1 C23 ) C1_=_C190( C1 C190 ) C1_=_C194( C1 C194 ) C3_=_C4( C3 C4 ) C3_=_C5( C3 C5 ) \nC3_=_C6( C3 C6 ) C3_=_C7( C3 C7 ) C3_=_C9( C3 C9 ) C3_=_C10( C3 C10 ) C3_=_C11( C3 C11 ) C3_=_C12( C3 C12 ) \nC3_=_C13( C3 C13 ) C3_=_C14( C3 C14 ) C3_=_C15( C3 C15 ) C3_=_C16( C3 C16 ) C3_=_C17( C3 C17 ) C3_=_C18( C3 C18 ) \nC3_=_C20( C3 C20 ) C3_=_C21( C3 C21 ) C3_=_C22( C3 C22 ) C3_=_C23( C3 C23 ) C3_=_C149( C3 C149 ) C3_=_C211( C3 C211 ) \nC3_=_C233( C3 C233 ) C3_=_C235( C3 C235 ) C3_=_C236( C3 C236 ) C3_=_C239( C3 C239 ) C3_=_C246( C3 C246 ) C4_=_C5( C4 C5 ) \nC4_=_C6( C4 C6 ) C4_=_C7( C4 C7 ) C4_=_C9( C4 C9 ) C4_=_C10( C4 C10 ) C4_=_C11( C4 C11 ) C4_=_C12( C4 C12 ) \nC4_=_C13( C4 C13 ) C4_=_C14( C4 C14 ) C4_=_C15( C4 C15 ) C4_=_C16( C4 C16 ) C4_=_C17( C4 C17 ) C4_=_C18( C4 C18 ) \nC4_=_C20( C4 C20 ) C4_=_C21( C4 C21 ) C4_=_C22( C4 C22 ) C4_=_C23( C4 C23 ) C4_=_C212( C4 C212 ) C4_=_C251( C4 C251 ) \nC5_=_C6( C5 C6 ) C5_=_C7( C5 C7 ) C5_=_C9( C5 C9 ) C5_=_C10( C5 C10 ) C5_=_C11( C5 C11 ) C5_=_C12( C5 C12 ) \nC5_=_C13( C5 C13 ) C5_=_C14( C5 C14 ) C5_=_C15( C5 C15 ) C5_=_C16( C5 C16 ) C5_=_C17( C5 C17 ) C5_=_C18( C5 C18 ) \nC5_=_C20( C5 C20 ) C5_=_C21( C5 C21 ) C5_=_C22( C5 C22 ) C5_=_C23( C5 C23 ) C5_=_C29( C5 C29 ) C5_=_C54( C5 C54 ) \nC5_=_C170( C5 C170 ) C5_=_C213( C5 C213 ) C5_=_C233( C5 C233 ) C5_=_C267( C5 C267 ) C5_=_C268( C5 C268 ) C5_=_C270( C5 C270 ) \nC5_=_C271( C5 C271 ) C5_=_C273( C5 C273 ) C5_=_C274( C5 C274 ) C5_=_C275( C5 C275 ) C5_=_C276( C5 C276 ) C5_=_C277( C5 C277 ) \nC5_=_C278( C5 C278 ) C5_=_C279( C5 C279 ) C5_=_C280( C5 C280 ) C5_=_C281( C5 C281 ) C5_=_C282( C5 C282 ) C6_=_C7( C6 C7 ) \nC6_=_C9( C6 C9 ) C6_=_C10( C6 C10 ) C6_=_C11( C6 C11 ) C6_=_C12( C6 C12 ) C6_=_C13( C6 C13 ) C6_=_C14( C6 C14 ) \nC6_=_C15( C6 C15 ) C6_=_C16( C6 C16 ) C6_=_C17( C6 C17 ) C6_=_C18( C6 C18 ) C6_=_C20( C6 C20 ) C6_=_C21( C6 C21 ) \nC6_=_C22( C6 C22 ) C6_=_C23( C6 C23 ) C6_=_C151( C6 C151 ) C6_=_C214( C6 C214 ) C6_=_C267( C6 C267 ) C6_=_C284( C6 C284 ) \nC7_=_C9( C7 C9 ) C7_=_C10( C7 C10 ) C7_=_C11( C7 C11 ) C7_=_C12( C7 C12 ) C7_=_C13( C7 C13 ) C7_=_C14( C7 C14 ) \nC7_=_C15( C7 C15 ) C7_=_C16( C7 C16 ) C7_=_C17( C7 C17 ) C7_=_C18( C7 C18 ) C7_=_C20( C7 C20 ) C7_=_C21( C7 C21 ) \nC7_=_C22( C7 C22 ) C7_=_C23( C7 C23 ) C7_=_C152( C7 C152 ) C7_=_C215( C7 C215 ) C7_=_C299( C7 C299 ) C7_=_C300( C7 C300 ) \nC7_=_C304( C7 C304 ) C7_=_C313( C7 C313 ) C9_=_C10( C9 C10 ) C9_=_C11( C9 C11 ) C9_=_C12( C9 C12 ) C9_=_C13( C9 C13 ) \nC9_=_C14( C9 C14 ) C9_=_C15( C9 C15 ) C9_=_C16( C9 C16 ) C9_=_C17( C9 C17 ) C9_=_C18( C9 C18 ) C9_=_C20( C9 C20 ) \nC9_=_C21( C9 C21 ) C9_=_C22( C9 C22 ) C9_=_C23( C9 C23 ) C9_=_C31( C9 C31 ) C9_=_C108( C9 C108 ) C9_=_C172( C9 C172 ) \nC9_=_C217( C9 C217 ) C9_=_C236( C9 C236 ) C9_=_C300( C9 C300 ) C9_=_C318( C9 C318 ) C9_=_C333( C9 C333 ) C9_=_C334( C9 C334 ) \nC9_=_C336( C9 C336 ) C9_=_C337( C9 C337 ) C9_=_C338( C9 C338 ) C9_=_C339( C9 C339 ) C9_=_C340( C9 C340 ) C9_=_C341( C9 C341 ) \nC9_=_C342( C9 C342 ) C9_=_C343( C9 C343 ) C9_=_C344( C9 C344 ) C9_=_C345( C9 C345 ) C9_=_C346( C9 C346 ) C10_=_C11( C10 C11 ) \nC10_=_C12( C10 C12 ) C10_=_C13( C10 C13 ) C10_=_C14( C10 C14 ) C10_=_C15( C10 C15 ) C10_=_C16( C10 C16 ) C10_=_C17( C10 C17 ) \nC10_=_C18( C10 C18 ) C10_=_C20( C10 C20 ) C10_=_C21( C10 C21 ) C10_=_C22( C10 C22 ) C10_=_C23( C10 C23 ) C10_=_C155( C10 C155 ) \nC10_=_C218( C10 C218 ) C10_=_C334( C10 C334 ) C10_=_C360( C10 C360 ) C11_=_C12( C11 C12 ) C11_=_C13( C11 C13 ) C11_=_C14( C11 C14 ) \nC11_=_C15( C11 C15 ) C11_=_C16( C11 C16 ) C11_=_C17( C11 C17 ) C11_=_C18( C11 C18 ) C11_=_C20( C11 C20 ) C11_=_C21( C11 C21 ) \nC11_=_C22( C11 C22 ) C11_=_C23( C11 C23 ) C11_=_C156( C11 C156 ) C11_=_C219( C11 C219 ) C11_=_C271( C11 C271 ) C11_=_C320( C11 C320 ) \nC11_=_C385( C11 C385 ) C12_=_C13( C12 C13 ) C12_=_C14( C12 C14 ) C12_=_C15( C12 C15 ) C12_=_C16( C12 C16 ) C12_=_C17( C12 C17 ) \nC12_=_C18( C12 C18 ) C12_=_C20( C12 C20 ) C12_=_C21( C12 C21 ) C12_=_C22( C12 C22 ) C12_=_C23( C12 C23 ) C12_=_C35( C12 C35 ) \nC12_=_C110( C12 C110 ) C12_=_C175( C12 C175 ) C12_=_C220( C12 C220 ) C12_=_C239( C12 C239 ) C12_=_C304( C12 C304 ) C12_=_C321( C12 C321 ) \nC12_=_C348( C12 C348 ) C12_=_C360( C12 C360 ) C12_=_C388( C12 C388 ) C12_=_C389( C12 C389 ) C12_=_C390( C12 C390 ) C12_=_C391( C12 C391 ) \nC12_=_C392( C12 C392 ) C12_=_C393( C12 C393 ) C12_=_C394( C12 C394 ) C12_=_C395( C12 C395 ) C12_=_C396( C12 C396 ) C12_=_C397( C12 C397 ) \nC12_=_C398( C12 C398 ) C13_=_C14( C13 C14 ) C13_=_C15( C13 C15 ) C13_=_C16( C13 C16 ) C13_=_C17( C13 C17 ) C13_=_C18( C13 C18 ) \nC13_=_C20( C13 C20 ) C13_=_C21( C13 C21 ) C13_=_C22( C13 C22 ) C13_=_C23( C13 C23 ) C13_=_C221( C13 C221 ) C13_=_C1445( C13 C1445 ) \nC14_=_C15( C14 C15 ) C14_=_C16( C14 C16 ) C14_=_C17( C14 C17 ) C14_=_C18( C14 C18 ) C14_=_C20( C14 C20 ) C14_=_C21( C14 C21 ) \nC14_=_C22( C14 C22 ) C14_=_C23( C14 C23 ) C14_=_C222( C14 C222 ) C14_=_C274( C14 C274 ) C14_=_C324( C14 C324 ) C14_=_C339( C14 C339 ) \nC14_=_C391( C14 C391 ) C14_=_C1871( C14 C1871 ) C15_=_C16( C15 C16 ) C15_=_C17( C15 C17 ) C15_=_C18( C15 C18 ) C15_=_C20( C15 C20 ) \nC15_=_C21( C15 C21 ) C15_=_C22( C15 C22 ) C15_=_C23( C15 C23 ) C15_=_C223( C15 C223 ) C15_=_C2813( C15 C2813 ) C16_=_C17( C16 C17 ) \nC16_=_C18( C16 C18 ) C16_=_C20( C16 C20 ) C16_=_C21( C16 C21 ) C16_=_C22( C16 C22 ) C16_=_C23( C16 C23 ) C16_=_C224( C16 C224 ) \nC16_=_C3166( C16 C3166 ) C17_=_C18( C17 C18 ) C17_=_C20( C17 C20 ) C17_=_C21( C17 C21 ) C17_=_C22( C17 C22 ) C17_=_C23( C17 C23 ) \nC17_=_C225( C17 C225 ) C17_=_C279( C17 C279 ) C17_=_C326( C17 C326 ) C17_=_C342( C17 C342 ) C17_=_C394( C17 C394 ) C17_=_C3192( C17 C3192 ) \nC18_=_C20( C18 C20 ) C18_=_C21( C18 C21 ) C18_=_C22( C18 C22 ) C18_=_C23( C18 C23 ) C18_=_C226( C18 C226 ) C20_=_C21( C20 C21 ) \nC20_=_C22( C20 C22 ) C20_=_C23( C20 C23 ) C20_=_C228( C20 C228 ) C20_=_C3836( C20 C3836 ) C21_=_C22( C21 C22 ) C21_=_C23( C21 C23 ) \nC21_=_C229( C21 C229 ) C22_=_C23( C22 C23 ) C22_=_C230( C22 C230 ) C23_=_C168( C23 C168 ) C23_=_C231( C23 C231 ) C23_=_C282( C23 C282 ) \nC23_=_C346( C23 C346 ) C23_=_C398( C23 C398 ) C25_=_C29( C25 C29 ) C25_=_C31( C25 C31 ) C25_=_C35( C25 C35 ) C25_=_C50( C25 C50 ) \nC25_=_C101( C25 C101 ) C25_=_C148( C25 C148 ) C25_=_C149( C25 C149 ) C25_=_C151( C25 C151 ) C25_=_C152( C25 C152 ) C25_=_C154( C25 C154 ) \nC25_=_C155( C25 C155 ) C25_=_C156( C25 C156 ) C25_=_C158( C25 C158 ) C25_=_C159( C25 C159 ) C25_=_C160( C25 C160 ) C25_=_C161( C25 C161 ) \nC25_=_C162( C25 C162 ) C25_=_C163( C25 C163 ) C25_=_C164( C25 C164 ) C25_=_C165( C25 C165 ) C25_=_C166( C25 C166 ) C25_=_C167( C25 C167 ) \nC25_=_C168( C25 C168 ) C29_=_C31( C29 C31 ) C29_=_C35( C29 C35 ) C29_=_C54( C29 C54 ) C29_=_C170( C29 C170 ) C29_=_C213( C29 C213 ) \nC29_=_C233( C29 C233 ) C29_=_C267( C29 C267 ) C29_=_C268( C29 C268 ) C29_=_C270( C29 C270 ) C29_=_C271( C29 C271 ) C29_=_C273( C29 C273 ) \nC29_=_C274( C29 C274 ) C29_=_C275( C29 C275 ) C29_=_C276( C29 C276 ) C29_=_C277( C29 C277 ) C29_=_C278( C29 C278 ) C29_=_C279( C29 C279 ) \nC29_=_C280( C29 C280 ) C29_=_C281( C29 C281 ) C29_=_C282( C29 C282 ) C31_=_C35( C31 C35 ) C31_=_C108( C31 C108 ) C31_=_C172( C31 C172 ) \nC31_=_C217( C31 C217 ) C31_=_C236( C31 C236 ) C31_=_C300( C31 C300 ) C31_=_C318( C31 C318 ) C31_=_C333( C31 C333 ) C31_=_C334( C31 C334 ) \nC31_=_C336( C31 C336 ) C31_=_C337( C31 C337 ) C31_=_C338( C31 C338 ) C31_=_C339( C31 C339 ) C31_=_C340( C31 C340 ) C31_=_C341( C31 C341 ) \nC31_=_C342( C31 C342 ) C31_=_C343( C31 C343 ) C31_=_C344( C31 C344 ) C31_=_C345( C31 C345 ) C31_=_C346( C31 C346 ) C35_=_C110( C35 C110 ) \nC35_=_C175( C35 C175 ) C35_=_C220( C35 C220 ) C35_=_C239( C35 C239 ) C35_=_C304( C35 C304 ) C35_=_C321( C35 C321 ) C35_=_C348( C35 C348 ) \nC35_=_C360( C35 C360 ) C35_=_C388( C35 C388 ) C35_=_C389( C35 C389 ) C35_=_C390( C35 C390 ) C35_=_C391( C35 C391 ) C35_=_C392( C35 C392 ) \nC35_=_C393( C35 C393 ) C35_=_C394( C35 C394 ) C35_=_C395( C35 C395 ) C35_=_C396( C35 C396 ) C35_=_C397( C35 C397 ) C35_=_C398( C35 C398 ) \nC50_=_C52( C50 C52 ) C50_=_C54( C50 C54 ) C50_=_C70( C50 C70 ) C50_=_C101( C50 C101 ) C50_=_C148( C50 C148 ) C50_=_C149( C50 C149 ) \nC50_=_C151( C50 C151 ) C50_=_C152( C50 C152 ) C50_=_C154( C50 C154 ) C50_=_C155( C50 C155 ) C50_=_C156( C50 C156 ) C50_=_C158( C50 C158 ) \nC50_=_C159( C50 C159 ) C50_=_C160( C50 C160 ) C50_=_C161( C50 C161 ) C50_=_C162( C50 C162 ) C50_=_C163( C50 C163 ) C50_=_C164( C50 C164 ) \nC50_=_C165( C50 C165 )</w:t>
      </w:r>
    </w:p>
    <w:p>
      <w:pPr>
        <w:pStyle w:val="PreformattedText"/>
        <w:bidi w:val="0"/>
        <w:spacing w:before="0" w:after="0"/>
        <w:jc w:val="left"/>
        <w:rPr/>
      </w:pPr>
      <w:r>
        <w:rPr/>
        <w:t xml:space="preserve"> </w:t>
      </w:r>
      <w:r>
        <w:rPr/>
        <w:t>C50_=_C166( C50 C166 ) C50_=_C167( C50 C167 ) C50_=_C168( C50 C168 ) C52_=_C54( C52 C54 ) C52_=_C70( C52 C70 ) \nC52_=_C190( C52 C190 ) C52_=_C211( C52 C211 ) C52_=_C212( C52 C212 ) C52_=_C213( C52 C213 ) C52_=_C214( C52 C214 ) C52_=_C215( C52 C215 ) \nC52_=_C217( C52 C217 ) C52_=_C218( C52 C218 ) C52_=_C219( C52 C219 ) C52_=_C220( C52 C220 ) C52_=_C221( C52 C221 ) C52_=_C222( C52 C222 ) \nC52_=_C223( C52 C223 ) C52_=_C224( C52 C224 ) C52_=_C225( C52 C225 ) C52_=_C226( C52 C226 ) C52_=_C228( C52 C228 ) C52_=_C229( C52 C229 ) \nC52_=_C230( C52 C230 ) C52_=_C231( C52 C231 ) C54_=_C70( C54 C70 ) C54_=_C170( C54 C170 ) C54_=_C213( C54 C213 ) C54_=_C233( C54 C233 ) \nC54_=_C267( C54 C267 ) C54_=_C268( C54 C268 ) C54_=_C270( C54 C270 ) C54_=_C271( C54 C271 ) C54_=_C273( C54 C273 ) C54_=_C274( C54 C274 ) \nC54_=_C275( C54 C275 ) C54_=_C276( C54 C276 ) C54_=_C277( C54 C277 ) C54_=_C278( C54 C278 ) C54_=_C279( C54 C279 ) C54_=_C280( C54 C280 ) \nC54_=_C281( C54 C281 ) C54_=_C282( C54 C282 ) C70_=_C246( C70 C246 ) C70_=_C281( C70 C281 ) C70_=_C313( C70 C313 ) C70_=_C343( C70 C343 ) \nC70_=_C385( C70 C385 ) C70_=_C395( C70 C395 ) C70_=_C499( C70 C499 ) C70_=_C555( C70 C555 ) C70_=_C1155( C70 C1155 ) C70_=_C1259( C70 C1259 ) \nC70_=_C1445( C70 C1445 ) C70_=_C1696( C70 C1696 ) C70_=_C1871( C70 C1871 ) C70_=_C2813( C70 C2813 ) C70_=_C3166( C70 C3166 ) C70_=_C3192( C70 C3192 ) \nC70_=_C3462( C70 C3462 ) C70_=_C3587( C70 C3587 ) C70_=_C3672( C70 C3672 ) C70_=_C3831( C70 C3831 ) C70_=_C3836( C70 C3836 ) C70_=_C3837( C70 C3837 ) \nC83_=_C107( C83 C107 ) C83_=_C131( C83 C131 ) C83_=_C194( C83 C194 ) C83_=_C235( C83 C235 ) C83_=_C251( C83 C251 ) C83_=_C268( C83 C268 ) \nC83_=_C284( C83 C284 ) C83_=_C299( C83 C299 ) C83_=_C318( C83 C318 ) C83_=_C319( C83 C319 ) C83_=_C320( C83 C320 ) C83_=_C321( C83 C321 ) \nC83_=_C322( C83 C322 ) C83_=_C323( C83 C323 ) C83_=_C324( C83 C324 ) C83_=_C325( C83 C325 ) C83_=_C326( C83 C326 ) C83_=_C327( C83 C327 ) \nC83_=_C329( C83 C329 ) C83_=_C330( C83 C330 ) C83_=_C331( C83 C331 ) C83_=_C332( C83 C332 ) C101_=_C107( C101 C107 ) C101_=_C108( C101 C108 ) \nC101_=_C110( C101 C110 ) C101_=_C148( C101 C148 ) C101_=_C149( C101 C149 ) C101_=_C151( C101 C151 ) C101_=_C152( C101 C152 ) C101_=_C154( C101 C154 ) \nC101_=_C155( C101 C155 ) C101_=_C156( C101 C156 ) C101_=_C158( C101 C158 ) C101_=_C159( C101 C159 ) C101_=_C160( C101 C160 ) C101_=_C161( C101 C161 ) \nC101_=_C162( C101 C162 ) C101_=_C163( C101 C163 ) C101_=_C164( C101 C164 ) C101_=_C165( C101 C165 ) C101_=_C166( C101 C166 ) C101_=_C167( C101 C167 ) \nC101_=_C168( C101 C168 ) C107_=_C108( C107 C108 ) C107_=_C110( C107 C110 ) C107_=_C131( C107 C131 ) C107_=_C194( C107 C194 ) C107_=_C235( C107 C235 ) \nC107_=_C251( C107 C251 ) C107_=_C268( C107 C268 ) C107_=_C284( C107 C284 ) C107_=_C299( C107 C299 ) C107_=_C318( C107 C318 ) C107_=_C319( C107 C319 ) \nC107_=_C320( C107 C320 ) C107_=_C321( C107 C321 ) C107_=_C322( C107 C322 ) C107_=_C323( C107 C323 ) C107_=_C324( C107 C324 ) C107_=_C325( C107 C325 ) \nC107_=_C326( C107 C326 ) C107_=_C327( C107 C327 ) C107_=_C329( C107 C329 ) C107_=_C330( C107 C330 ) C107_=_C331( C107 C331 ) C107_=_C332( C107 C332 ) \nC108_=_C110( C108 C110 ) C108_=_C172( C108 C172 ) C108_=_C217( C108 C217 ) C108_=_C236( C108 C236 ) C108_=_C300( C108 C300 ) C108_=_C318( C108 C318 ) \nC108_=_C333( C108 C333 ) C108_=_C334( C108 C334 ) C108_=_C336( C108 C336 ) C108_=_C337( C108 C337 ) C108_=_C338( C108 C338 ) C108_=_C339( C108 C339 ) \nC108_=_C340( C108 C340 ) C108_=_C341( C108 C341 ) C108_=_C342( C108 C342 ) C108_=_C343( C108 C343 ) C108_=_C344( C108 C344 ) C108_=_C345( C108 C345 ) \nC108_=_C346( C108 C346 ) C110_=_C175( C110 C175 ) C110_=_C220( C110 C220 ) C110_=_C239( C110 C239 ) C110_=_C304( C110 C304 ) C110_=_C321( C110 C321 ) \nC110_=_C348( C110 C348 ) C110_=_C360( C110 C360 ) C110_=_C388( C110 C388 ) C110_=_C389( C110 C389 ) C110_=_C390( C110 C390 ) C110_=_C391( C110 C391 ) \nC110_=_C392( C110 C392 ) C110_=_C393( C110 C393 ) C110_=_C394( C110 C394 ) C110_=_C395( C110 C395 ) C110_=_C396( C110 C396 ) C110_=_C397( C110 C397 ) \nC110_=_C398( C110 C398 ) C131_=_C194( C131 C194 ) C131_=_C235( C131 C235 ) C131_=_C251( C131 C251 ) C131_=_C268( C131 C268 ) C131_=_C284( C131 C284 ) \nC131_=_C299( C131 C299 ) C131_=_C318( C131 C318 ) C131_=_C319( C131 C319 ) C131_=_C320( C131 C320 ) C131_=_C321( C131 C321 ) C131_=_C322( C131 C322 ) \nC131_=_C323( C131 C323 ) C131_=_C324( C131 C324 ) C131_=_C325( C131 C325 ) C131_=_C326( C131 C326 ) C131_=_C327( C131 C327 ) C131_=_C329( C131 C329 ) \nC131_=_C330( C131 C330 ) C131_=_C331( C131 C331 ) C131_=_C332( C131 C332 ) C148_=_C149( C148 C149 ) C148_=_C151( C148 C151 ) C148_=_C152( C148 C152 ) \nC148_=_C154( C148 C154 ) C148_=_C155( C148 C155 ) C148_=_C156( C148 C156 ) C148_=_C158( C148 C158 ) C148_=_C159( C148 C159 ) C148_=_C160( C148 C160 ) \nC148_=_C161( C148 C161 ) C148_=_C162( C148 C162 ) C148_=_C163( C148 C163 ) C148_=_C164( C148 C164 ) C148_=_C165( C148 C165 ) C148_=_C166( C148 C166 ) \nC148_=_C167( C148 C167 ) C148_=_C168( C148 C168 ) C148_=_C170( C148 C170 ) C148_=_C172( C148 C172 ) C148_=_C175( C148 C175 ) C149_=_C151( C149 C151 ) \nC149_=_C152( C149 C152 ) C149_=_C154( C149 C154 ) C149_=_C155( C149 C155 ) C149_=_C156( C149 C156 ) C149_=_C158( C149 C158 ) C149_=_C159( C149 C159 ) \nC149_=_C160( C149 C160 ) C149_=_C161( C149 C161 ) C149_=_C162( C149 C162 ) C149_=_C163( C149 C163 ) C149_=_C164( C149 C164 ) C149_=_C165( C149 C165 ) \nC149_=_C166( C149 C166 ) C149_=_C167( C149 C167 ) C149_=_C168( C149 C168 ) C149_=_C211( C149 C211 ) C149_=_C233( C149 C233 ) C149_=_C235( C149 C235 ) \nC149_=_C236( C149 C236 ) C149_=_C239( C149 C239 ) C149_=_C246( C149 C246 ) C151_=_C152( C151 C152 ) C151_=_C154( C151 C154 ) C151_=_C155( C151 C155 ) \nC151_=_C156( C151 C156 ) C151_=_C158( C151 C158 ) C151_=_C159( C151 C159 ) C151_=_C160( C151 C160 ) C151_=_C161( C151 C161 ) C151_=_C162( C151 C162 ) \nC151_=_C163( C151 C163 ) C151_=_C164( C151 C164 ) C151_=_C165( C151 C165 ) C151_=_C166( C151 C166 ) C151_=_C167( C151 C167 ) C151_=_C168( C151 C168 ) \nC151_=_C214( C151 C214 ) C151_=_C267( C151 C267 ) C151_=_C284( C151 C284 ) C152_=_C154( C152 C154 ) C152_=_C155( C152 C155 ) C152_=_C156( C152 C156 ) \nC152_=_C158( C152 C158 ) C152_=_C159( C152 C159 ) C152_=_C160( C152 C160 ) C152_=_C161( C152 C161 ) C152_=_C162( C152 C162 ) C152_=_C163( C152 C163 ) \nC152_=_C164( C152 C164 ) C152_=_C165( C152 C165 ) C152_=_C166( C152 C166 ) C152_=_C167( C152 C167 ) C152_=_C168( C152 C168 ) C152_=_C215( C152 C215 ) \nC152_=_C299( C152 C299 ) C152_=_C300( C152 C300 ) C152_=_C304( C152 C304 ) C152_=_C313( C152 C313 ) C154_=_C155( C154 C155 ) C154_=_C156( C154 C156 ) \nC154_=_C158( C154 C158 ) C154_=_C159( C154 C159 ) C154_=_C160( C154 C160 ) C154_=_C161( C154 C161 ) C154_=_C162( C154 C162 ) C154_=_C163( C154 C163 ) \nC154_=_C164( C154 C164 ) C154_=_C165( C154 C165 ) C154_=_C166( C154 C166 ) C154_=_C167( C154 C167 ) C154_=_C168( C154 C168 ) C154_=_C270( C154 C270 ) \nC154_=_C319( C154 C319 ) C154_=_C333( C154 C333 ) C154_=_C348( C154 C348 ) C155_=_C156( C155 C156 ) C155_=_C158( C155 C158 ) C155_=_C159( C155 C159 ) \nC155_=_C160( C155 C160 ) C155_=_C161( C155 C161 ) C155_=_C162( C155 C162 ) C155_=_C163( C155 C163 ) C155_=_C164( C155 C164 ) C155_=_C165( C155 C165 ) \nC155_=_C166( C155 C166 ) C155_=_C167( C155 C167 ) C155_=_C168( C155 C168 ) C155_=_C218( C155 C218 ) C155_=_C334( C155 C334 ) C155_=_C360( C155 C360 ) \nC156_=_C158( C156 C158 ) C156_=_C159( C156 C159 ) C156_=_C160( C156 C160 ) C156_=_C161( C156 C161 ) C156_=_C162( C156 C162 ) C156_=_C163( C156 C163 ) \nC156_=_C164( C156 C164 ) C156_=_C165( C156 C165 ) C156_=_C166( C156 C166 ) C156_=_C167( C156 C167 ) C156_=_C168( C156 C168 ) C156_=_C219( C156 C219 ) \nC156_=_C271( C156 C271 ) C156_=_C320( C156 C320 ) C156_=_C385( C156 C385 ) C158_=_C159( C158 C159 ) C158_=_C160( C158 C160 ) C158_=_C161( C158 C161 ) \nC158_=_C162( C158 C162 ) C158_=_C163( C158 C163 ) C158_=_C164( C158 C164 ) C158_=_C165( C158 C165 ) C158_=_C166( C158 C166 ) C158_=_C167( C158 C167 ) \nC158_=_C168( C158 C168 ) C158_=_C336( C158 C336 ) C158_=_C388( C158 C388 ) C159_=_C160( C159 C160 ) C159_=_C161( C159 C161 ) C159_=_C162( C159 C162 ) \nC159_=_C163( C159 C163 ) C159_=_C164( C159 C164 ) C159_=_C165( C159 C165 ) C159_=_C166( C159 C166 ) C159_=_C167( C159 C167 ) C159_=_C168( C159 C168 ) \nC159_=_C337( C159 C337 ) C159_=_C389( C159 C389 ) C160_=_C161( C160 C161 ) C160_=_C162( C160 C162 ) C160_=_C163( C160 C163 ) C160_=_C164( C160 C164 ) \nC160_=_C165( C160 C165 ) C160_=_C166( C160 C166 ) C160_=_C167( C160 C167 ) C160_=_C168( C160 C168 ) C160_=_C273( C160 C273 ) C160_=_C338( C160 C338 ) \nC160_=_C390( C160 C390 ) C161_=_C162( C161 C162 ) C161_=_C163( C161 C163 ) C161_=_C164( C161 C164 ) C161_=_C165( C161 C165 ) C161_=_C166( C161 C166 ) \nC161_=_C167( C161 C167 ) C161_=_C168( C161 C168 ) C161_=_C275( C161 C275 ) C161_=_C340( C161 C340 ) C161_=_C392( C161 C392 ) C162_=_C163( C162 C163 ) \nC162_=_C164( C162 C164 ) C162_=_C165( C162 C165 ) C162_=_C166( C162 C166 ) C162_=_C167( C162 C167 ) C162_=_C168( C162 C168 ) C162_=_C276( C162 C276 ) \nC163_=_C164( C163 C164 ) C163_=_C165( C163 C165 ) C163_=_C166( C163 C166 ) C163_=_C167( C163 C167 ) C163_=_C168( C163 C168 ) C163_=_C277( C163 C277 ) \nC163_=_C341( C163 C341 ) C163_=_C393( C163 C393 ) C164_=_C165( C164 C165 ) C164_=_C166( C164 C166 ) C164_=_C167( C164 C167 ) C164_=_C168( C164 C168 ) \nC164_=_C278( C164 C278 ) C165_=_C166( C165 C166 ) C165_=_C167( C165 C167 ) C165_=_C168( C165 C168 ) C165_=_C280( C165 C280 ) C166_=_C167( C166 C167 ) \nC166_=_C168( C166 C168 ) C166_=_C344( C166 C344 ) C166_=_C396( C166 C396 ) C167_=_C168( C167 C168 ) C167_=_C345( C167 C345 ) C167_=_C397( C167 C397 ) \nC168_=_C231( C168 C231 ) C168_=_C282( C168 C282 ) C168_=_C346( C168 C346 ) C168_=_C398( C168 C398 ) C170_=_C172( C170 C172 ) C170_=_C175( C170 C175 ) \nC170_=_C213( C170 C213 ) C170_=_C233( C170 C233</w:t>
      </w:r>
    </w:p>
    <w:p>
      <w:pPr>
        <w:pStyle w:val="PreformattedText"/>
        <w:bidi w:val="0"/>
        <w:spacing w:before="0" w:after="0"/>
        <w:jc w:val="left"/>
        <w:rPr/>
      </w:pPr>
      <w:r>
        <w:rPr/>
        <w:t xml:space="preserve"> </w:t>
      </w:r>
      <w:r>
        <w:rPr/>
        <w:t>) C170_=_C267( C170 C267 ) C170_=_C268( C170 C268 ) C170_=_C270( C170 C270 ) C170_=_C271( C170 C271 ) \nC170_=_C273( C170 C273 ) C170_=_C274( C170 C274 ) C170_=_C275( C170 C275 ) C170_=_C276( C170 C276 ) C170_=_C277( C170 C277 ) C170_=_C278( C170 C278 ) \nC170_=_C279( C170 C279 ) C170_=_C280( C170 C280 ) C170_=_C281( C170 C281 ) C170_=_C282( C170 C282 ) C172_=_C175( C172 C175 ) C172_=_C217( C172 C217 ) \nC172_=_C236( C172 C236 ) C172_=_C300( C172 C300 ) C172_=_C318( C172 C318 ) C172_=_C333( C172 C333 ) C172_=_C334( C172 C334 ) C172_=_C336( C172 C336 ) \nC172_=_C337( C172 C337 ) C172_=_C338( C172 C338 ) C172_=_C339( C172 C339 ) C172_=_C340( C172 C340 ) C172_=_C341( C172 C341 ) C172_=_C342( C172 C342 ) \nC172_=_C343( C172 C343 ) C172_=_C344( C172 C344 ) C172_=_C345( C172 C345 ) C172_=_C346( C172 C346 ) C175_=_C220( C175 C220 ) C175_=_C239( C175 C239 ) \nC175_=_C304( C175 C304 ) C175_=_C321( C175 C321 ) C175_=_C348( C175 C348 ) C175_=_C360( C175 C360 ) C175_=_C388( C175 C388 ) C175_=_C389( C175 C389 ) \nC175_=_C390( C175 C390 ) C175_=_C391( C175 C391 ) C175_=_C392( C175 C392 ) C175_=_C393( C175 C393 ) C175_=_C394( C175 C394 ) C175_=_C395( C175 C395 ) \nC175_=_C396( C175 C396 ) C175_=_C397( C175 C397 ) C175_=_C398( C175 C398 ) C190_=_C194( C190 C194 ) C190_=_C211( C190 C211 ) C190_=_C212( C190 C212 ) \nC190_=_C213( C190 C213 ) C190_=_C214( C190 C214 ) C190_=_C215( C190 C215 ) C190_=_C217( C190 C217 ) C190_=_C218( C190 C218 ) C190_=_C219( C190 C219 ) \nC190_=_C220( C190 C220 ) C190_=_C221( C190 C221 ) C190_=_C222( C190 C222 ) C190_=_C223( C190 C223 ) C190_=_C224( C190 C224 ) C190_=_C225( C190 C225 ) \nC190_=_C226( C190 C226 ) C190_=_C228( C190 C228 ) C190_=_C229( C190 C229 ) C190_=_C230( C190 C230 ) C190_=_C231( C190 C231 ) C194_=_C235( C194 C235 ) \nC194_=_C251( C194 C251 ) C194_=_C268( C194 C268 ) C194_=_C284( C194 C284 ) C194_=_C299( C194 C299 ) C194_=_C318( C194 C318 ) C194_=_C319( C194 C319 ) \nC194_=_C320( C194 C320 ) C194_=_C321( C194 C321 ) C194_=_C322( C194 C322 ) C194_=_C323( C194 C323 ) C194_=_C324( C194 C324 ) C194_=_C325( C194 C325 ) \nC194_=_C326( C194 C326 ) C194_=_C327( C194 C327 ) C194_=_C329( C194 C329 ) C194_=_C330( C194 C330 ) C194_=_C331( C194 C331 ) C194_=_C332( C194 C332 ) \nC211_=_C212( C211 C212 ) C211_=_C213( C211 C213 ) C211_=_C214( C211 C214 ) C211_=_C215( C211 C215 ) C211_=_C217( C211 C217 ) C211_=_C218( C211 C218 ) \nC211_=_C219( C211 C219 ) C211_=_C220( C211 C220 ) C211_=_C221( C211 C221 ) C211_=_C222( C211 C222 ) C211_=_C223( C211 C223 ) C211_=_C224( C211 C224 ) \nC211_=_C225( C211 C225 ) C211_=_C226( C211 C226 ) C211_=_C228( C211 C228 ) C211_=_C229( C211 C229 ) C211_=_C230( C211 C230 ) C211_=_C231( C211 C231 ) \nC211_=_C233( C211 C233 ) C211_=_C235( C211 C235 ) C211_=_C236( C211 C236 ) C211_=_C239( C211 C239 ) C211_=_C246( C211 C246 ) C212_=_C213( C212 C213 ) \nC212_=_C214( C212 C214 ) C212_=_C215( C212 C215 ) C212_=_C217( C212 C217 ) C212_=_C218( C212 C218 ) C212_=_C219( C212 C219 ) C212_=_C220( C212 C220 ) \nC212_=_C221( C212 C221 ) C212_=_C222( C212 C222 ) C212_=_C223( C212 C223 ) C212_=_C224( C212 C224 ) C212_=_C225( C212 C225 ) C212_=_C226( C212 C226 ) \nC212_=_C228( C212 C228 ) C212_=_C229( C212 C229 ) C212_=_C230( C212 C230 ) C212_=_C231( C212 C231 ) C212_=_C251( C212 C251 ) C213_=_C214( C213 C214 ) \nC213_=_C215( C213 C215 ) C213_=_C217( C213 C217 ) C213_=_C218( C213 C218 ) C213_=_C219( C213 C219 ) C213_=_C220( C213 C220 ) C213_=_C221( C213 C221 ) \nC213_=_C222( C213 C222 ) C213_=_C223( C213 C223 ) C213_=_C224( C213 C224 ) C213_=_C225( C213 C225 ) C213_=_C226( C213 C226 ) C213_=_C228( C213 C228 ) \nC213_=_C229( C213 C229 ) C213_=_C230( C213 C230 ) C213_=_C231( C213 C231 ) C213_=_C233( C213 C233 ) C213_=_C267( C213 C267 ) C213_=_C268( C213 C268 ) \nC213_=_C270( C213 C270 ) C213_=_C271( C213 C271 ) C213_=_C273( C213 C273 ) C213_=_C274( C213 C274 ) C213_=_C275( C213 C275 ) C213_=_C276( C213 C276 ) \nC213_=_C277( C213 C277 ) C213_=_C278( C213 C278 ) C213_=_C279( C213 C279 ) C213_=_C280( C213 C280 ) C213_=_C281( C213 C281 ) C213_=_C282( C213 C282 ) \nC214_=_C215( C214 C215 ) C214_=_C217( C214 C217 ) C214_=_C218( C214 C218 ) C214_=_C219( C214 C219 ) C214_=_C220( C214 C220 ) C214_=_C221( C214 C221 ) \nC214_=_C222( C214 C222 ) C214_=_C223( C214 C223 ) C214_=_C224( C214 C224 ) C214_=_C225( C214 C225 ) C214_=_C226( C214 C226 ) C214_=_C228( C214 C228 ) \nC214_=_C229( C214 C229 ) C214_=_C230( C214 C230 ) C214_=_C231( C214 C231 ) C214_=_C267( C214 C267 ) C214_=_C284( C214 C284 ) C215_=_C217( C215 C217 ) \nC215_=_C218( C215 C218 ) C215_=_C219( C215 C219 ) C215_=_C220( C215 C220 ) C215_=_C221( C215 C221 ) C215_=_C222( C215 C222 ) C215_=_C223( C215 C223 ) \nC215_=_C224( C215 C224 ) C215_=_C225( C215 C225 ) C215_=_C226( C215 C226 ) C215_=_C228( C215 C228 ) C215_=_C229( C215 C229 ) C215_=_C230( C215 C230 ) \nC215_=_C231( C215 C231 ) C215_=_C299( C215 C299 ) C215_=_C300( C215 C300 ) C215_=_C304( C215 C304 ) C215_=_C313( C215 C313 ) C217_=_C218( C217 C218 ) \nC217_=_C219( C217 C219 ) C217_=_C220( C217 C220 ) C217_=_C221( C217 C221 ) C217_=_C222( C217 C222 ) C217_=_C223( C217 C223 ) C217_=_C224( C217 C224 ) \nC217_=_C225( C217 C225 ) C217_=_C226( C217 C226 ) C217_=_C228( C217 C228 ) C217_=_C229( C217 C229 ) C217_=_C230( C217 C230 ) C217_=_C231( C217 C231 ) \nC217_=_C236( C217 C236 ) C217_=_C300( C217 C300 ) C217_=_C318( C217 C318 ) C217_=_C333( C217 C333 ) C217_=_C334( C217 C334 ) C217_=_C336( C217 C336 ) \nC217_=_C337( C217 C337 ) C217_=_C338( C217 C338 ) C217_=_C339( C217 C339 ) C217_=_C340( C217 C340 ) C217_=_C341( C217 C341 ) C217_=_C342( C217 C342 ) \nC217_=_C343( C217 C343 ) C217_=_C344( C217 C344 ) C217_=_C345( C217 C345 ) C217_=_C346( C217 C346 ) C218_=_C219( C218 C219 ) C218_=_C220( C218 C220 ) \nC218_=_C221( C218 C221 ) C218_=_C222( C218 C222 ) C218_=_C223( C218 C223 ) C218_=_C224( C218 C224 ) C218_=_C225( C218 C225 ) C218_=_C226( C218 C226 ) \nC218_=_C228( C218 C228 ) C218_=_C229( C218 C229 ) C218_=_C230( C218 C230 ) C218_=_C231( C218 C231 ) C218_=_C334( C218 C334 ) C218_=_C360( C218 C360 ) \nC219_=_C220( C219 C220 ) C219_=_C221( C219 C221 ) C219_=_C222( C219 C222 ) C219_=_C223( C219 C223 ) C219_=_C224( C219 C224 ) C219_=_C225( C219 C225 ) \nC219_=_C226( C219 C226 ) C219_=_C228( C219 C228 ) C219_=_C229( C219 C229 ) C219_=_C230( C219 C230 ) C219_=_C231( C219 C231 ) C219_=_C271( C219 C271 ) \nC219_=_C320( C219 C320 ) C219_=_C385( C219 C385 ) C220_=_C221( C220 C221 ) C220_=_C222( C220 C222 ) C220_=_C223( C220 C223 ) C220_=_C224( C220 C224 ) \nC220_=_C225( C220 C225 ) C220_=_C226( C220 C226 ) C220_=_C228( C220 C228 ) C220_=_C229( C220 C229 ) C220_=_C230( C220 C230 ) C220_=_C231( C220 C231 ) \nC220_=_C239( C220 C239 ) C220_=_C304( C220 C304 ) C220_=_C321( C220 C321 ) C220_=_C348( C220 C348 ) C220_=_C360( C220 C360 ) C220_=_C388( C220 C388 ) \nC220_=_C389( C220 C389 ) C220_=_C390( C220 C390 ) C220_=_C391( C220 C391 ) C220_=_C392( C220 C392 ) C220_=_C393( C220 C393 ) C220_=_C394( C220 C394 ) \nC220_=_C395( C220 C395 ) C220_=_C396( C220 C396 ) C220_=_C397( C220 C397 ) C220_=_C398( C220 C398 ) C221_=_C222( C221 C222 ) C221_=_C223( C221 C223 ) \nC221_=_C224( C221 C224 ) C221_=_C225( C221 C225 ) C221_=_C226( C221 C226 ) C221_=_C228( C221 C228 ) C221_=_C229( C221 C229 ) C221_=_C230( C221 C230 ) \nC221_=_C231( C221 C231 ) C221_=_C1445( C221 C1445 ) C222_=_C223( C222 C223 ) C222_=_C224( C222 C224 ) C222_=_C225( C222 C225 ) C222_=_C226( C222 C226 ) \nC222_=_C228( C222 C228 ) C222_=_C229( C222 C229 ) C222_=_C230( C222 C230 ) C222_=_C231( C222 C231 ) C222_=_C274( C222 C274 ) C222_=_C324( C222 C324 ) \nC222_=_C339( C222 C339 ) C222_=_C391( C222 C391 ) C222_=_C1871( C222 C1871 ) C223_=_C224( C223 C224 ) C223_=_C225( C223 C225 ) C223_=_C226( C223 C226 ) \nC223_=_C228( C223 C228 ) C223_=_C229( C223 C229 ) C223_=_C230( C223 C230 ) C223_=_C231( C223 C231 ) C223_=_C2813( C223 C2813 ) C224_=_C225( C224 C225 ) \nC224_=_C226( C224 C226 ) C224_=_C228( C224 C228 ) C224_=_C229( C224 C229 ) C224_=_C230( C224 C230 ) C224_=_C231( C224 C231 ) C224_=_C3166( C224 C3166 ) \nC225_=_C226( C225 C226 ) C225_=_C228( C225 C228 ) C225_=_C229( C225 C229 ) C225_=_C230( C225 C230 ) C225_=_C231( C225 C231 ) C225_=_C279( C225 C279 ) \nC225_=_C326( C225 C326 ) C225_=_C342( C225 C342 ) C225_=_C394( C225 C394 ) C225_=_C3192( C225 C3192 ) C226_=_C228( C226 C228 ) C226_=_C229( C226 C229 ) \nC226_=_C230( C226 C230 ) C226_=_C231( C226 C231 ) C228_=_C229( C228 C229 ) C228_=_C230( C228 C230 ) C228_=_C231( C228 C231 ) C228_=_C3836( C228 C3836 ) \nC229_=_C230( C229 C230 ) C229_=_C231( C229 C231 ) C230_=_C231( C230 C231 ) C231_=_C282( C231 C282 ) C231_=_C346( C231 C346 ) C231_=_C398( C231 C398 ) \nC233_=_C235( C233 C235 ) C233_=_C236( C233 C236 ) C233_=_C239( C233 C239 ) C233_=_C246( C233 C246 ) C233_=_C267( C233 C267 ) C233_=_C268( C233 C268 ) \nC233_=_C270( C233 C270 ) C233_=_C271( C233 C271 ) C233_=_C273( C233 C273 ) C233_=_C274( C233 C274 ) C233_=_C275( C233 C275 ) C233_=_C276( C233 C276 ) \nC233_=_C277( C233 C277 ) C233_=_C278( C233 C278 ) C233_=_C279( C233 C279 ) C233_=_C280( C233 C280 ) C233_=_C281( C233 C281 ) C233_=_C282( C233 C282 ) \nC235_=_C236( C235 C236 ) C235_=_C239( C235 C239 ) C235_=_C246( C235 C246 ) C235_=_C251( C235 C251 ) C235_=_C268( C235 C268 ) C235_=_C284( C235 C284 ) \nC235_=_C299( C235 C299 ) C235_=_C318( C235 C318 ) C235_=_C319( C235 C319 ) C235_=_C320( C235 C320 ) C235_=_C321( C235 C321 ) C235_=_C322( C235 C322 ) \nC235_=_C323( C235 C323 ) C235_=_C324( C235 C324 ) C235_=_C325( C235 C325 ) C235_=_C326( C235 C326 ) C235_=_C327( C235 C327 ) C235_=_C329( C235 C329 ) \nC235_=_C330( C235 C330 ) C235_=_C331( C235 C331 ) C235_=_C332( C235 C332 ) C236_=_C239( C236 C239 ) C236_=_C246( C236 C246 ) C236_=_C300( C236 C300 ) \nC236_=_C318( C236 C318 ) C236_=_C333( C236 C333 ) C236_=_C334( C236 C334 ) C236_=_C336( C236 C336 ) C236_=_C337( C236 C337 ) C236_=_C338( C236 C338 ) \nC236_=_C339( C236 C339 ) C236_=_C340( C236 C340 ) C236_=_C341(</w:t>
      </w:r>
    </w:p>
    <w:p>
      <w:pPr>
        <w:pStyle w:val="PreformattedText"/>
        <w:bidi w:val="0"/>
        <w:spacing w:before="0" w:after="0"/>
        <w:jc w:val="left"/>
        <w:rPr/>
      </w:pPr>
      <w:r>
        <w:rPr/>
        <w:t xml:space="preserve"> </w:t>
      </w:r>
      <w:r>
        <w:rPr/>
        <w:t>C236 C341 ) C236_=_C342( C236 C342 ) C236_=_C343( C236 C343 ) C236_=_C344( C236 C344 ) \nC236_=_C345( C236 C345 ) C236_=_C346( C236 C346 ) C239_=_C246( C239 C246 ) C239_=_C304( C239 C304 ) C239_=_C321( C239 C321 ) C239_=_C348( C239 C348 ) \nC239_=_C360( C239 C360 ) C239_=_C388( C239 C388 ) C239_=_C389( C239 C389 ) C239_=_C390( C239 C390 ) C239_=_C391( C239 C391 ) C239_=_C392( C239 C392 ) \nC239_=_C393( C239 C393 ) C239_=_C394( C239 C394 ) C239_=_C395( C239 C395 ) C239_=_C396( C239 C396 ) C239_=_C397( C239 C397 ) C239_=_C398( C239 C398 ) \nC246_=_C281( C246 C281 ) C246_=_C313( C246 C313 ) C246_=_C343( C246 C343 ) C246_=_C385( C246 C385 ) C246_=_C395( C246 C395 ) C246_=_C499( C246 C499 ) \nC246_=_C555( C246 C555 ) C246_=_C1155( C246 C1155 ) C246_=_C1259( C246 C1259 ) C246_=_C1445( C246 C1445 ) C246_=_C1696( C246 C1696 ) C246_=_C1871( C246 C1871 ) \nC246_=_C2813( C246 C2813 ) C246_=_C3166( C246 C3166 ) C246_=_C3192( C246 C3192 ) C246_=_C3462( C246 C3462 ) C246_=_C3587( C246 C3587 ) C246_=_C3672( C246 C3672 ) \nC246_=_C3831( C246 C3831 ) C246_=_C3836( C246 C3836 ) C246_=_C3837( C246 C3837 ) C251_=_C268( C251 C268 ) C251_=_C284( C251 C284 ) C251_=_C299( C251 C299 ) \nC251_=_C318( C251 C318 ) C251_=_C319( C251 C319 ) C251_=_C320( C251 C320 ) C251_=_C321( C251 C321 ) C251_=_C322( C251 C322 ) C251_=_C323( C251 C323 ) \nC251_=_C324( C251 C324 ) C251_=_C325( C251 C325 ) C251_=_C326( C251 C326 ) C251_=_C327( C251 C327 ) C251_=_C329( C251 C329 ) C251_=_C330( C251 C330 ) \nC251_=_C331( C251 C331 ) C251_=_C332( C251 C332 ) C267_=_C268( C267 C268 ) C267_=_C270( C267 C270 ) C267_=_C271( C267 C271 ) C267_=_C273( C267 C273 ) \nC267_=_C274( C267 C274 ) C267_=_C275( C267 C275 ) C267_=_C276( C267 C276 ) C267_=_C277( C267 C277 ) C267_=_C278( C267 C278 ) C267_=_C279( C267 C279 ) \nC267_=_C280( C267 C280 ) C267_=_C281( C267 C281 ) C267_=_C282( C267 C282 ) C267_=_C284( C267 C284 ) C268_=_C270( C268 C270 ) C268_=_C271( C268 C271 ) \nC268_=_C273( C268 C273 ) C268_=_C274( C268 C274 ) C268_=_C275( C268 C275 ) C268_=_C276( C268 C276 ) C268_=_C277( C268 C277 ) C268_=_C278( C268 C278 ) \nC268_=_C279( C268 C279 ) C268_=_C280( C268 C280 ) C268_=_C281( C268 C281 ) C268_=_C282( C268 C282 ) C268_=_C284( C268 C284 ) C268_=_C299( C268 C299 ) \nC268_=_C318( C268 C318 ) C268_=_C319( C268 C319 ) C268_=_C320( C268 C320 ) C268_=_C321( C268 C321 ) C268_=_C322( C268 C322 ) C268_=_C323( C268 C323 ) \nC268_=_C324( C268 C324 ) C268_=_C325( C268 C325 ) C268_=_C326( C268 C326 ) C268_=_C327( C268 C327 ) C268_=_C329( C268 C329 ) C268_=_C330( C268 C330 ) \nC268_=_C331( C268 C331 ) C268_=_C332( C268 C332 ) C270_=_C271( C270 C271 ) C270_=_C273( C270 C273 ) C270_=_C274( C270 C274 ) C270_=_C275( C270 C275 ) \nC270_=_C276( C270 C276 ) C270_=_C277( C270 C277 ) C270_=_C278( C270 C278 ) C270_=_C279( C270 C279 ) C270_=_C280( C270 C280 ) C270_=_C281( C270 C281 ) \nC270_=_C282( C270 C282 ) C270_=_C319( C270 C319 ) C270_=_C333( C270 C333 ) C270_=_C348( C270 C348 ) C271_=_C273( C271 C273 ) C271_=_C274( C271 C274 ) \nC271_=_C275( C271 C275 ) C271_=_C276( C271 C276 ) C271_=_C277( C271 C277 ) C271_=_C278( C271 C278 ) C271_=_C279( C271 C279 ) C271_=_C280( C271 C280 ) \nC271_=_C281( C271 C281 ) C271_=_C282( C271 C282 ) C271_=_C320( C271 C320 ) C271_=_C385( C271 C385 ) C273_=_C274( C273 C274 ) C273_=_C275( C273 C275 ) \nC273_=_C276( C273 C276 ) C273_=_C277( C273 C277 ) C273_=_C278( C273 C278 ) C273_=_C279( C273 C279 ) C273_=_C280( C273 C280 ) C273_=_C281( C273 C281 ) \nC273_=_C282( C273 C282 ) C273_=_C338( C273 C338 ) C273_=_C390( C273 C390 ) C274_=_C275( C274 C275 ) C274_=_C276( C274 C276 ) C274_=_C277( C274 C277 ) \nC274_=_C278( C274 C278 ) C274_=_C279( C274 C279 ) C274_=_C280( C274 C280 ) C274_=_C281( C274 C281 ) C274_=_C282( C274 C282 ) C274_=_C324( C274 C324 ) \nC274_=_C339( C274 C339 ) C274_=_C391( C274 C391 ) C274_=_C1871( C274 C1871 ) C275_=_C276( C275 C276 ) C275_=_C277( C275 C277 ) C275_=_C278( C275 C278 ) \nC275_=_C279( C275 C279 ) C275_=_C280( C275 C280 ) C275_=_C281( C275 C281 ) C275_=_C282( C275 C282 ) C275_=_C340( C275 C340 ) C275_=_C392( C275 C392 ) \nC276_=_C277( C276 C277 ) C276_=_C278( C276 C278 ) C276_=_C279( C276 C279 ) C276_=_C280( C276 C280 ) C276_=_C281( C276 C281 ) C276_=_C282( C276 C282 ) \nC277_=_C278( C277 C278 ) C277_=_C279( C277 C279 ) C277_=_C280( C277 C280 ) C277_=_C281( C277 C281 ) C277_=_C282( C277 C282 ) C277_=_C341( C277 C341 ) \nC277_=_C393( C277 C393 ) C278_=_C279( C278 C279 ) C278_=_C280( C278 C280 ) C278_=_C281( C278 C281 ) C278_=_C282( C278 C282 ) C279_=_C280( C279 C280 ) \nC279_=_C281( C279 C281 ) C279_=_C282( C279 C282 ) C279_=_C326( C279 C326 ) C279_=_C342( C279 C342 ) C279_=_C394( C279 C394 ) C279_=_C3192( C279 C3192 ) \nC280_=_C281( C280 C281 ) C280_=_C282( C280 C282 ) C281_=_C282( C281 C282 ) C281_=_C313( C281 C313 ) C281_=_C343( C281 C343 ) C281_=_C385( C281 C385 ) \nC281_=_C395( C281 C395 ) C281_=_C499( C281 C499 ) C281_=_C555( C281 C555 ) C281_=_C1155( C281 C1155 ) C281_=_C1259( C281 C1259 ) C281_=_C1445( C281 C1445 ) \nC281_=_C1696( C281 C1696 ) C281_=_C1871( C281 C1871 ) C281_=_C2813( C281 C2813 ) C281_=_C3166( C281 C3166 ) C281_=_C3192( C281 C3192 ) C281_=_C3462( C281 C3462 ) \nC281_=_C3587( C281 C3587 ) C281_=_C3672( C281 C3672 ) C281_=_C3831( C281 C3831 ) C281_=_C3836( C281 C3836 ) C281_=_C3837( C281 C3837 ) C282_=_C346( C282 C346 ) \nC282_=_C398( C282 C398 ) C284_=_C299( C284 C299 ) C284_=_C318( C284 C318 ) C284_=_C319( C284 C319 ) C284_=_C320( C284 C320 ) C284_=_C321( C284 C321 ) \nC284_=_C322( C284 C322 ) C284_=_C323( C284 C323 ) C284_=_C324( C284 C324 ) C284_=_C325( C284 C325 ) C284_=_C326( C284 C326 ) C284_=_C327( C284 C327 ) \nC284_=_C329( C284 C329 ) C284_=_C330( C284 C330 ) C284_=_C331( C284 C331 ) C284_=_C332( C284 C332 ) C299_=_C300( C299 C300 ) C299_=_C304( C299 C304 ) \nC299_=_C313( C299 C313 ) C299_=_C318( C299 C318 ) C299_=_C319( C299 C319 ) C299_=_C320( C299 C320 ) C299_=_C321( C299 C321 ) C299_=_C322( C299 C322 ) \nC299_=_C323( C299 C323 ) C299_=_C324( C299 C324 ) C299_=_C325( C299 C325 ) C299_=_C326( C299 C326 ) C299_=_C327( C299 C327 ) C299_=_C329( C299 C329 ) \nC299_=_C330( C299 C330 ) C299_=_C331( C299 C331 ) C299_=_C332( C299 C332 ) C300_=_C304( C300 C304 ) C300_=_C313( C300 C313 ) C300_=_C318( C300 C318 ) \nC300_=_C333( C300 C333 ) C300_=_C334( C300 C334 ) C300_=_C336( C300 C336 ) C300_=_C337( C300 C337 ) C300_=_C338( C300 C338 ) C300_=_C339( C300 C339 ) \nC300_=_C340( C300 C340 ) C300_=_C341( C300 C341 ) C300_=_C342( C300 C342 ) C300_=_C343( C300 C343 ) C300_=_C344( C300 C344 ) C300_=_C345( C300 C345 ) \nC300_=_C346( C300 C346 ) C304_=_C313( C304 C313 ) C304_=_C321( C304 C321 ) C304_=_C348( C304 C348 ) C304_=_C360( C304 C360 ) C304_=_C388( C304 C388 ) \nC304_=_C389( C304 C389 ) C304_=_C390( C304 C390 ) C304_=_C391( C304 C391 ) C304_=_C392( C304 C392 ) C304_=_C393( C304 C393 ) C304_=_C394( C304 C394 ) \nC304_=_C395( C304 C395 ) C304_=_C396( C304 C396 ) C304_=_C397( C304 C397 ) C304_=_C398( C304 C398 ) C313_=_C343( C313 C343 ) C313_=_C385( C313 C385 ) \nC313_=_C395( C313 C395 ) C313_=_C499( C313 C499 ) C313_=_C555( C313 C555 ) C313_=_C1155( C313 C1155 ) C313_=_C1259( C313 C1259 ) C313_=_C1445( C313 C1445 ) \nC313_=_C1696( C313 C1696 ) C313_=_C1871( C313 C1871 ) C313_=_C2813( C313 C2813 ) C313_=_C3166( C313 C3166 ) C313_=_C3192( C313 C3192 ) C313_=_C3462( C313 C3462 ) \nC313_=_C3587( C313 C3587 ) C313_=_C3672( C313 C3672 ) C313_=_C3831( C313 C3831 ) C313_=_C3836( C313 C3836 ) C313_=_C3837( C313 C3837 ) C318_=_C319( C318 C319 ) \nC318_=_C320( C318 C320 ) C318_=_C321( C318 C321 ) C318_=_C322( C318 C322 ) C318_=_C323( C318 C323 ) C318_=_C324( C318 C324 ) C318_=_C325( C318 C325 ) \nC318_=_C326( C318 C326 ) C318_=_C327( C318 C327 ) C318_=_C329( C318 C329 ) C318_=_C330( C318 C330 ) C318_=_C331( C318 C331 ) C318_=_C332( C318 C332 ) \nC318_=_C333( C318 C333 ) C318_=_C334( C318 C334 ) C318_=_C336( C318 C336 ) C318_=_C337( C318 C337 ) C318_=_C338( C318 C338 ) C318_=_C339( C318 C339 ) \nC318_=_C340( C318 C340 ) C318_=_C341( C318 C341 ) C318_=_C342( C318 C342 ) C318_=_C343( C318 C343 ) C318_=_C344( C318 C344 ) C318_=_C345( C318 C345 ) \nC318_=_C346( C318 C346 ) C319_=_C320( C319 C320 ) C319_=_C321( C319 C321 ) C319_=_C322( C319 C322 ) C319_=_C323( C319 C323 ) C319_=_C324( C319 C324 ) \nC319_=_C325( C319 C325 ) C319_=_C326( C319 C326 ) C319_=_C327( C319 C327 ) C319_=_C329( C319 C329 ) C319_=_C330( C319 C330 ) C319_=_C331( C319 C331 ) \nC319_=_C332( C319 C332 ) C319_=_C333( C319 C333 ) C319_=_C348( C319 C348 ) C320_=_C321( C320 C321 ) C320_=_C322( C320 C322 ) C320_=_C323( C320 C323 ) \nC320_=_C324( C320 C324 ) C320_=_C325( C320 C325 ) C320_=_C326( C320 C326 ) C320_=_C327( C320 C327 ) C320_=_C329( C320 C329 ) C320_=_C330( C320 C330 ) \nC320_=_C331( C320 C331 ) C320_=_C332( C320 C332 ) C320_=_C385( C320 C385 ) C321_=_C322( C321 C322 ) C321_=_C323( C321 C323 ) C321_=_C324( C321 C324 ) \nC321_=_C325( C321 C325 ) C321_=_C326( C321 C326 ) C321_=_C327( C321 C327 ) C321_=_C329( C321 C329 ) C321_=_C330( C321 C330 ) C321_=_C331( C321 C331 ) \nC321_=_C332( C321 C332 ) C321_=_C348( C321 C348 ) C321_=_C360( C321 C360 ) C321_=_C388( C321 C388 ) C321_=_C389( C321 C389 ) C321_=_C390( C321 C390 ) \nC321_=_C391( C321 C391 ) C321_=_C392( C321 C392 ) C321_=_C393( C321 C393 ) C321_=_C394( C321 C394 ) C321_=_C395( C321 C395 ) C321_=_C396( C321 C396 ) \nC321_=_C397( C321 C397 ) C321_=_C398( C321 C398 ) C322_=_C323( C322 C323 ) C322_=_C324( C322 C324 ) C322_=_C325( C322 C325 ) C322_=_C326( C322 C326 ) \nC322_=_C327( C322 C327 ) C322_=_C329( C322 C329 ) C322_=_C330( C322 C330 ) C322_=_C331( C322 C331 ) C322_=_C332( C322 C332 ) C323_=_C324( C323 C324 ) \nC323_=_C325( C323 C325 ) C323_=_C326( C323 C326 ) C323_=_C327( C323 C327 ) C323_=_C329( C323 C329 ) C323_=_C330( C323 C330 ) C323_=_C331( C323 C331 ) \nC323_=_C332( C323 C332 ) C324_=_C325( C324 C325 ) C324_=_C326( C324 C326 ) C324_=_C327( C324 C327 ) C324_=_C329( C324 C329 ) C324_=_C330( C324 C330</w:t>
      </w:r>
    </w:p>
    <w:p>
      <w:pPr>
        <w:pStyle w:val="PreformattedText"/>
        <w:bidi w:val="0"/>
        <w:spacing w:before="0" w:after="0"/>
        <w:jc w:val="left"/>
        <w:rPr/>
      </w:pPr>
      <w:r>
        <w:rPr/>
        <w:t xml:space="preserve"> </w:t>
      </w:r>
      <w:r>
        <w:rPr/>
        <w:t>) \nC324_=_C331( C324 C331 ) C324_=_C332( C324 C332 ) C324_=_C339( C324 C339 ) C324_=_C391( C324 C391 ) C324_=_C1871( C324 C1871 ) C325_=_C326( C325 C326 ) \nC325_=_C327( C325 C327 ) C325_=_C329( C325 C329 ) C325_=_C330( C325 C330 ) C325_=_C331( C325 C331 ) C325_=_C332( C325 C332 ) C326_=_C327( C326 C327 ) \nC326_=_C329( C326 C329 ) C326_=_C330( C326 C330 ) C326_=_C331( C326 C331 ) C326_=_C332( C326 C332 ) C326_=_C342( C326 C342 ) C326_=_C394( C326 C394 ) \nC326_=_C3192( C326 C3192 ) C327_=_C329( C327 C329 ) C327_=_C330( C327 C330 ) C327_=_C331( C327 C331 ) C327_=_C332( C327 C332 ) C329_=_C330( C329 C330 ) \nC329_=_C331( C329 C331 ) C329_=_C332( C329 C332 ) C330_=_C331( C330 C331 ) C330_=_C332( C330 C332 ) C331_=_C332( C331 C332 ) C333_=_C334( C333 C334 ) \nC333_=_C336( C333 C336 ) C333_=_C337( C333 C337 ) C333_=_C338( C333 C338 ) C333_=_C339( C333 C339 ) C333_=_C340( C333 C340 ) C333_=_C341( C333 C341 ) \nC333_=_C342( C333 C342 ) C333_=_C343( C333 C343 ) C333_=_C344( C333 C344 ) C333_=_C345( C333 C345 ) C333_=_C346( C333 C346 ) C333_=_C348( C333 C348 ) \nC334_=_C336( C334 C336 ) C334_=_C337( C334 C337 ) C334_=_C338( C334 C338 ) C334_=_C339( C334 C339 ) C334_=_C340( C334 C340 ) C334_=_C341( C334 C341 ) \nC334_=_C342( C334 C342 ) C334_=_C343( C334 C343 ) C334_=_C344( C334 C344 ) C334_=_C345( C334 C345 ) C334_=_C346( C334 C346 ) C334_=_C360( C334 C360 ) \nC336_=_C337( C336 C337 ) C336_=_C338( C336 C338 ) C336_=_C339( C336 C339 ) C336_=_C340( C336 C340 ) C336_=_C341( C336 C341 ) C336_=_C342( C336 C342 ) \nC336_=_C343( C336 C343 ) C336_=_C344( C336 C344 ) C336_=_C345( C336 C345 ) C336_=_C346( C336 C346 ) C336_=_C388( C336 C388 ) C337_=_C338( C337 C338 ) \nC337_=_C339( C337 C339 ) C337_=_C340( C337 C340 ) C337_=_C341( C337 C341 ) C337_=_C342( C337 C342 ) C337_=_C343( C337 C343 ) C337_=_C344( C337 C344 ) \nC337_=_C345( C337 C345 ) C337_=_C346( C337 C346 ) C337_=_C389( C337 C389 ) C338_=_C339( C338 C339 ) C338_=_C340( C338 C340 ) C338_=_C341( C338 C341 ) \nC338_=_C342( C338 C342 ) C338_=_C343( C338 C343 ) C338_=_C344( C338 C344 ) C338_=_C345( C338 C345 ) C338_=_C346( C338 C346 ) C338_=_C390( C338 C390 ) \nC339_=_C340( C339 C340 ) C339_=_C341( C339 C341 ) C339_=_C342( C339 C342 ) C339_=_C343( C339 C343 ) C339_=_C344( C339 C344 ) C339_=_C345( C339 C345 ) \nC339_=_C346( C339 C346 ) C339_=_C391( C339 C391 ) C339_=_C1871( C339 C1871 ) C340_=_C341( C340 C341 ) C340_=_C342( C340 C342 ) C340_=_C343( C340 C343 ) \nC340_=_C344( C340 C344 ) C340_=_C345( C340 C345 ) C340_=_C346( C340 C346 ) C340_=_C392( C340 C392 ) C341_=_C342( C341 C342 ) C341_=_C343( C341 C343 ) \nC341_=_C344( C341 C344 ) C341_=_C345( C341 C345 ) C341_=_C346( C341 C346 ) C341_=_C393( C341 C393 ) C342_=_C343( C342 C343 ) C342_=_C344( C342 C344 ) \nC342_=_C345( C342 C345 ) C342_=_C346( C342 C346 ) C342_=_C394( C342 C394 ) C342_=_C3192( C342 C3192 ) C343_=_C344( C343 C344 ) C343_=_C345( C343 C345 ) \nC343_=_C346( C343 C346 ) C343_=_C385( C343 C385 ) C343_=_C395( C343 C395 ) C343_=_C499( C343 C499 ) C343_=_C555( C343 C555 ) C343_=_C1155( C343 C1155 ) \nC343_=_C1259( C343 C1259 ) C343_=_C1445( C343 C1445 ) C343_=_C1696( C343 C1696 ) C343_=_C1871( C343 C1871 ) C343_=_C2813( C343 C2813 ) C343_=_C3166( C343 C3166 ) \nC343_=_C3192( C343 C3192 ) C343_=_C3462( C343 C3462 ) C343_=_C3587( C343 C3587 ) C343_=_C3672( C343 C3672 ) C343_=_C3831( C343 C3831 ) C343_=_C3836( C343 C3836 ) \nC343_=_C3837( C343 C3837 ) C344_=_C345( C344 C345 ) C344_=_C346( C344 C346 ) C344_=_C396( C344 C396 ) C345_=_C346( C345 C346 ) C345_=_C397( C345 C397 ) \nC346_=_C398( C346 C398 ) C348_=_C360( C348 C360 ) C348_=_C388( C348 C388 ) C348_=_C389( C348 C389 ) C348_=_C390( C348 C390 ) C348_=_C391( C348 C391 ) \nC348_=_C392( C348 C392 ) C348_=_C393( C348 C393 ) C348_=_C394( C348 C394 ) C348_=_C395( C348 C395 ) C348_=_C396( C348 C396 ) C348_=_C397( C348 C397 ) \nC348_=_C398( C348 C398 ) C360_=_C388( C360 C388 ) C360_=_C389( C360 C389 ) C360_=_C390( C360 C390 ) C360_=_C391( C360 C391 ) C360_=_C392( C360 C392 ) \nC360_=_C393( C360 C393 ) C360_=_C394( C360 C394 ) C360_=_C395( C360 C395 ) C360_=_C396( C360 C396 ) C360_=_C397( C360 C397 ) C360_=_C398( C360 C398 ) \nC385_=_C395( C385 C395 ) C385_=_C499( C385 C499 ) C385_=_C555( C385 C555 ) C385_=_C1155( C385 C1155 ) C385_=_C1259( C385 C1259 ) C385_=_C1445( C385 C1445 ) \nC385_=_C1696( C385 C1696 ) C385_=_C1871( C385 C1871 ) C385_=_C2813( C385 C2813 ) C385_=_C3166( C385 C3166 ) C385_=_C3192( C385 C3192 ) C385_=_C3462( C385 C3462 ) \nC385_=_C3587( C385 C3587 ) C385_=_C3672( C385 C3672 ) C385_=_C3831( C385 C3831 ) C385_=_C3836( C385 C3836 ) C385_=_C3837( C385 C3837 ) C388_=_C389( C388 C389 ) \nC388_=_C390( C388 C390 ) C388_=_C391( C388 C391 ) C388_=_C392( C388 C392 ) C388_=_C393( C388 C393 ) C388_=_C394( C388 C394 ) C388_=_C395( C388 C395 ) \nC388_=_C396( C388 C396 ) C388_=_C397( C388 C397 ) C388_=_C398( C388 C398 ) C389_=_C390( C389 C390 ) C389_=_C391( C389 C391 ) C389_=_C392( C389 C392 ) \nC389_=_C393( C389 C393 ) C389_=_C394( C389 C394 ) C389_=_C395( C389 C395 ) C389_=_C396( C389 C396 ) C389_=_C397( C389 C397 ) C389_=_C398( C389 C398 ) \nC390_=_C391( C390 C391 ) C390_=_C392( C390 C392 ) C390_=_C393( C390 C393 ) C390_=_C394( C390 C394 ) C390_=_C395( C390 C395 ) C390_=_C396( C390 C396 ) \nC390_=_C397( C390 C397 ) C390_=_C398( C390 C398 ) C391_=_C392( C391 C392 ) C391_=_C393( C391 C393 ) C391_=_C394( C391 C394 ) C391_=_C395( C391 C395 ) \nC391_=_C396( C391 C396 ) C391_=_C397( C391 C397 ) C391_=_C398( C391 C398 ) C391_=_C1871( C391 C1871 ) C392_=_C393( C392 C393 ) C392_=_C394( C392 C394 ) \nC392_=_C395( C392 C395 ) C392_=_C396( C392 C396 ) C392_=_C397( C392 C397 ) C392_=_C398( C392 C398 ) C393_=_C394( C393 C394 ) C393_=_C395( C393 C395 ) \nC393_=_C396( C393 C396 ) C393_=_C397( C393 C397 ) C393_=_C398( C393 C398 ) C394_=_C395( C394 C395 ) C394_=_C396( C394 C396 ) C394_=_C397( C394 C397 ) \nC394_=_C398( C394 C398 ) C394_=_C3192( C394 C3192 ) C395_=_C396( C395 C396 ) C395_=_C397( C395 C397 ) C395_=_C398( C395 C398 ) C395_=_C499( C395 C499 ) \nC395_=_C555( C395 C555 ) C395_=_C1155( C395 C1155 ) C395_=_C1259( C395 C1259 ) C395_=_C1445( C395 C1445 ) C395_=_C1696( C395 C1696 ) C395_=_C1871( C395 C1871 ) \nC395_=_C2813( C395 C2813 ) C395_=_C3166( C395 C3166 ) C395_=_C3192( C395 C3192 ) C395_=_C3462( C395 C3462 ) C395_=_C3587( C395 C3587 ) C395_=_C3672( C395 C3672 ) \nC395_=_C3831( C395 C3831 ) C395_=_C3836( C395 C3836 ) C395_=_C3837( C395 C3837 ) C396_=_C397( C396 C397 ) C396_=_C398( C396 C398 ) C397_=_C398( C397 C398 ) \nC499_=_C555( C499 C555 ) C499_=_C1155( C499 C1155 ) C499_=_C1259( C499 C1259 ) C499_=_C1445( C499 C1445 ) C499_=_C1696( C499 C1696 ) C499_=_C1871( C499 C1871 ) \nC499_=_C2813( C499 C2813 ) C499_=_C3166( C499 C3166 ) C499_=_C3192( C499 C3192 ) C499_=_C3462( C499 C3462 ) C499_=_C3587( C499 C3587 ) C499_=_C3672( C499 C3672 ) \nC499_=_C3831( C499 C3831 ) C499_=_C3836( C499 C3836 ) C499_=_C3837( C499 C3837 ) C555_=_C1155( C555 C1155 ) C555_=_C1259( C555 C1259 ) C555_=_C1445( C555 C1445 ) \nC555_=_C1696( C555 C1696 ) C555_=_C1871( C555 C1871 ) C555_=_C2813( C555 C2813 ) C555_=_C3166( C555 C3166 ) C555_=_C3192( C555 C3192 ) C555_=_C3462( C555 C3462 ) \nC555_=_C3587( C555 C3587 ) C555_=_C3672( C555 C3672 ) C555_=_C3831( C555 C3831 ) C555_=_C3836( C555 C3836 ) C555_=_C3837( C555 C3837 ) C1155_=_C1259( C1155 C1259 ) \nC1155_=_C1445( C1155 C1445 ) C1155_=_C1696( C1155 C1696 ) C1155_=_C1871( C1155 C1871 ) C1155_=_C2813( C1155 C2813 ) C1155_=_C3166( C1155 C3166 ) C1155_=_C3192( C1155 C3192 ) \nC1155_=_C3462( C1155 C3462 ) C1155_=_C3587( C1155 C3587 ) C1155_=_C3672( C1155 C3672 ) C1155_=_C3831( C1155 C3831 ) C1155_=_C3836( C1155 C3836 ) C1155_=_C3837( C1155 C3837 ) \nC1259_=_C1445( C1259 C1445 ) C1259_=_C1696( C1259 C1696 ) C1259_=_C1871( C1259 C1871 ) C1259_=_C2813( C1259 C2813 ) C1259_=_C3166( C1259 C3166 ) C1259_=_C3192( C1259 C3192 ) \nC1259_=_C3462( C1259 C3462 ) C1259_=_C3587( C1259 C3587 ) C1259_=_C3672( C1259 C3672 ) C1259_=_C3831( C1259 C3831 ) C1259_=_C3836( C1259 C3836 ) C1259_=_C3837( C1259 C3837 ) \nC1445_=_C1696( C1445 C1696 ) C1445_=_C1871( C1445 C1871 ) C1445_=_C2813( C1445 C2813 ) C1445_=_C3166( C1445 C3166 ) C1445_=_C3192( C1445 C3192 ) C1445_=_C3462( C1445 C3462 ) \nC1445_=_C3587( C1445 C3587 ) C1445_=_C3672( C1445 C3672 ) C1445_=_C3831( C1445 C3831 ) C1445_=_C3836( C1445 C3836 ) C1445_=_C3837( C1445 C3837 ) C1696_=_C1871( C1696 C1871 ) \nC1696_=_C2813( C1696 C2813 ) C1696_=_C3166( C1696 C3166 ) C1696_=_C3192( C1696 C3192 ) C1696_=_C3462( C1696 C3462 ) C1696_=_C3587( C1696 C3587 ) C1696_=_C3672( C1696 C3672 ) \nC1696_=_C3831( C1696 C3831 ) C1696_=_C3836( C1696 C3836 ) C1696_=_C3837( C1696 C3837 ) C1871_=_C2813( C1871 C2813 ) C1871_=_C3166( C1871 C3166 ) C1871_=_C3192( C1871 C3192 ) \nC1871_=_C3462( C1871 C3462 ) C1871_=_C3587( C1871 C3587 ) C1871_=_C3672( C1871 C3672 ) C1871_=_C3831( C1871 C3831 ) C1871_=_C3836( C1871 C3836 ) C1871_=_C3837( C1871 C3837 ) \nC2813_=_C3166( C2813 C3166 ) C2813_=_C3192( C2813 C3192 ) C2813_=_C3462( C2813 C3462 ) C2813_=_C3587( C2813 C3587 ) C2813_=_C3672( C2813 C3672 ) C2813_=_C3831( C2813 C3831 ) \nC2813_=_C3836( C2813 C3836 ) C2813_=_C3837( C2813 C3837 ) C3166_=_C3192( C3166 C3192 ) C3166_=_C3462( C3166 C3462 ) C3166_=_C3587( C3166 C3587 ) C3166_=_C3672( C3166 C3672 ) \nC3166_=_C3831( C3166 C3831 ) C3166_=_C3836( C3166 C3836 ) C3166_=_C3837( C3166 C3837 ) C3192_=_C3462( C3192 C3462 ) C3192_=_C3587( C3192 C3587 ) C3192_=_C3672( C3192 C3672 ) \nC3192_=_C3831( C3192 C3831 ) C3192_=_C3836( C3192 C3836 ) C3192_=_C3837( C3192 C3837 ) C3462_=_C3587( C3462 C3587 ) C3462_=_C3672( C3462 C3672 ) C3462_=_C3831( C3462 C3831 ) \nC3462_=_C3836( C3462 C3836 ) C3462_=_C3837( C3462 C3837 ) C3587_=_C3672( C3587 C3672 ) C3587_=_C3831( C3587 C3831 ) C3587_=_C3836( C3587 C3836 ) C3587_=_C3837( C3587 C3837 ) \nC3672_=_C3831( C3672 C3831 ) C3672_=_C3836( C3672 C3836 ) C3672_=_C3837( C3672 C3837 ) C3831_=_C3836( C3831 C3836 ) C3831_=_C3837( C3831</w:t>
      </w:r>
    </w:p>
    <w:p>
      <w:pPr>
        <w:pStyle w:val="PreformattedText"/>
        <w:bidi w:val="0"/>
        <w:spacing w:before="0" w:after="0"/>
        <w:jc w:val="left"/>
        <w:rPr/>
      </w:pPr>
      <w:r>
        <w:rPr/>
        <w:t xml:space="preserve"> </w:t>
      </w:r>
      <w:r>
        <w:rPr/>
        <w:t>C3837 ) C3836_=_C3837( C3836 C3837 ) "];153-&gt;248[label="147: C0 C1 C3 C4 C6 \nC7 C10 C11 C13 C14 C15 \nC16 C17 C18 C20 C21 C22 \nC23 C25 C29 C31 C35 C50 \nC52 C54 C70 C83 C101 C107 \nC108 C110 C131 C148 C149 C151 \nC152 C154 C155 C156 C158 C159 \nC160 C161 C162 C163 C164 C165 \nC166 C167 C168 C170 C172 C175 \nC190 C194 C211 C212 C214 C215 \nC218 C219 C221 C222 C223 C224 \nC225 C226 C228 C229 C230 C231 \nC233 C235 C236 C239 C246 C251 \nC267 C270 C271 C273 C274 C275 \nC276 C277 C278 C279 C280 C282 \nC284 C299 C300 C304 C313 C319 \nC320 C322 C323 C324 C325 C326 \nC327 C329 C330 C331 C332 C333 \nC334 C336 C337 C338 C339 C340 \nC341 C342 C344 C345 C346 C348 \nC360 C385 C388 C389 C390 C391 \nC392 C393 C394 C396 C397 C398 \nC499 C555 C1155 C1259 C1445 C1696 \nC1871 C2813 C3166 C3192 C3462 C3587 \nC3672 C3831 C3836 C3837 \n1521: C0_=_C1 ,C0_=_C3 ,C0_=_C4 ,C0_=_C6 ,C0_=_C7 ,\nC0_=_C10 ,C0_=_C11 ,C0_=_C13 ,C0_=_C14 ,C0_=_C15 ,C0_=_C16 ,\nC0_=_C17 ,C0_=_C18 ,C0_=_C20 ,C0_=_C21 ,C0_=_C22 ,C0_=_C23 ,\nC0_=_C50 ,C0_=_C52 ,C0_=_C54 ,C0_=_C70 ,C1_=_C3 ,C1_=_C4 ,\nC1_=_C6 ,C1_=_C7 ,C1_=_C10 ,C1_=_C11 ,C1_=_C13 ,C1_=_C14 ,\nC1_=_C15 ,C1_=_C16 ,C1_=_C17 ,C1_=_C18 ,C1_=_C20 ,C1_=_C21 ,\nC1_=_C22 ,C1_=_C23 ,C1_=_C190 ,C1_=_C194 ,C3_=_C4 ,C3_=_C6 ,\nC3_=_C7 ,C3_=_C10 ,C3_=_C11 ,C3_=_C13 ,C3_=_C14 ,C3_=_C15 ,\nC3_=_C16 ,C3_=_C17 ,C3_=_C18 ,C3_=_C20 ,C3_=_C21 ,C3_=_C22 ,\nC3_=_C23 ,C3_=_C149 ,C3_=_C211 ,C3_=_C233 ,C3_=_C235 ,C3_=_C236 ,\nC3_=_C239 ,C3_=_C246 ,C4_=_C6 ,C4_=_C7 ,C4_=_C10 ,C4_=_C11 ,\nC4_=_C13 ,C4_=_C14 ,C4_=_C15 ,C4_=_C16 ,C4_=_C17 ,C4_=_C18 ,\nC4_=_C20 ,C4_=_C21 ,C4_=_C22 ,C4_=_C23 ,C4_=_C212 ,C4_=_C251 ,\nC6_=_C7 ,C6_=_C10 ,C6_=_C11 ,C6_=_C13 ,C6_=_C14 ,C6_=_C15 ,\nC6_=_C16 ,C6_=_C17 ,C6_=_C18 ,C6_=_C20 ,C6_=_C21 ,C6_=_C22 ,\nC6_=_C23 ,C6_=_C151 ,C6_=_C214 ,C6_=_C267 ,C6_=_C284 ,C7_=_C10 ,\nC7_=_C11 ,C7_=_C13 ,C7_=_C14 ,C7_=_C15 ,C7_=_C16 ,C7_=_C17 ,\nC7_=_C18 ,C7_=_C20 ,C7_=_C21 ,C7_=_C22 ,C7_=_C23 ,C7_=_C152 ,\nC7_=_C215 ,C7_=_C299 ,C7_=_C300 ,C7_=_C304 ,C7_=_C313 ,C10_=_C11 ,\nC10_=_C13 ,C10_=_C14 ,C10_=_C15 ,C10_=_C16 ,C10_=_C17 ,C10_=_C18 ,\nC10_=_C20 ,C10_=_C21 ,C10_=_C22 ,C10_=_C23 ,C10_=_C155 ,C10_=_C218 ,\nC10_=_C334 ,C10_=_C360 ,C11_=_C13 ,C11_=_C14 ,C11_=_C15 ,C11_=_C16 ,\nC11_=_C17 ,C11_=_C18 ,C11_=_C20 ,C11_=_C21 ,C11_=_C22 ,C11_=_C23 ,\nC11_=_C156 ,C11_=_C219 ,C11_=_C271 ,C11_=_C320 ,C11_=_C385 ,C13_=_C14 ,\nC13_=_C15 ,C13_=_C16 ,C13_=_C17 ,C13_=_C18 ,C13_=_C20 ,C13_=_C21 ,\nC13_=_C22 ,C13_=_C23 ,C13_=_C221 ,C13_=_C1445 ,C14_=_C15 ,C14_=_C16 ,\nC14_=_C17 ,C14_=_C18 ,C14_=_C20 ,C14_=_C21 ,C14_=_C22 ,C14_=_C23 ,\nC14_=_C222 ,C14_=_C274 ,C14_=_C324 ,C14_=_C339 ,C14_=_C391 ,C14_=_C1871 ,\nC15_=_C16 ,C15_=_C17 ,C15_=_C18 ,C15_=_C20 ,C15_=_C21 ,C15_=_C22 ,\nC15_=_C23 ,C15_=_C223 ,C15_=_C2813 ,C16_=_C17 ,C16_=_C18 ,C16_=_C20 ,\nC16_=_C21 ,C16_=_C22 ,C16_=_C23 ,C16_=_C224 ,C16_=_C3166 ,C17_=_C18 ,\nC17_=_C20 ,C17_=_C21 ,C17_=_C22 ,C17_=_C23 ,C17_=_C225 ,C17_=_C279 ,\nC17_=_C326 ,C17_=_C342 ,C17_=_C394 ,C17_=_C3192 ,C18_=_C20 ,C18_=_C21 ,\nC18_=_C22 ,C18_=_C23 ,C18_=_C226 ,C20_=_C21 ,C20_=_C22 ,C20_=_C23 ,\nC20_=_C228 ,C20_=_C3836 ,C21_=_C22 ,C21_=_C23 ,C21_=_C229 ,C22_=_C23 ,\nC22_=_C230 ,C23_=_C168 ,C23_=_C231 ,C23_=_C282 ,C23_=_C346 ,C23_=_C398 ,\nC25_=_C29 ,C25_=_C31 ,C25_=_C35 ,C25_=_C50 ,C25_=_C101 ,C25_=_C148 ,\nC25_=_C149 ,C25_=_C151 ,C25_=_C152 ,C25_=_C154 ,C25_=_C155 ,C25_=_C156 ,\nC25_=_C158 ,C25_=_C159 ,C25_=_C160 ,C25_=_C161 ,C25_=_C162 ,C25_=_C163 ,\nC25_=_C164 ,C25_=_C165 ,C25_=_C166 ,C25_=_C167 ,C25_=_C168 ,C29_=_C31 ,\nC29_=_C35 ,C29_=_C54 ,C29_=_C170 ,C29_=_C233 ,C29_=_C267 ,C29_=_C270 ,\nC29_=_C271 ,C29_=_C273 ,C29_=_C274 ,C29_=_C275 ,C29_=_C276 ,C29_=_C277 ,\nC29_=_C278 ,C29_=_C279 ,C29_=_C280 ,C29_=_C282 ,C31_=_C35 ,C31_=_C108 ,\nC31_=_C172 ,C31_=_C236 ,C31_=_C300 ,C31_=_C333 ,C31_=_C334 ,C31_=_C336 ,\nC31_=_C337 ,C31_=_C338 ,C31_=_C339 ,C31_=_C340 ,C31_=_C341 ,C31_=_C342 ,\nC31_=_C344 ,C31_=_C345 ,C31_=_C346 ,C35_=_C110 ,C35_=_C175 ,C35_=_C239 ,\nC35_=_C304 ,C35_=_C348 ,C35_=_C360 ,C35_=_C388 ,C35_=_C389 ,C35_=_C390 ,\nC35_=_C391 ,C35_=_C392 ,C35_=_C393 ,C35_=_C394 ,C35_=_C396 ,C35_=_C397 ,\nC35_=_C398 ,C50_=_C52 ,C50_=_C54 ,C50_=_C70 ,C50_=_C101 ,C50_=_C148 ,\nC50_=_C149 ,C50_=_C151 ,C50_=_C152 ,C50_=_C154 ,C50_=_C155 ,C50_=_C156 ,\nC50_=_C158 ,C50_=_C159 ,C50_=_C160 ,C50_=_C161 ,C50_=_C162 ,C50_=_C163 ,\nC50_=_C164 ,C50_=_C165 ,C50_=_C166 ,C50_=_C167 ,C50_=_C168 ,C52_=_C54 ,\nC52_=_C70 ,C52_=_C190 ,C52_=_C211 ,C52_=_C212 ,C52_=_C214 ,C52_=_C215 ,\nC52_=_C218 ,C52_=_C219 ,C52_=_C221 ,C52_=_C222 ,C52_=_C223 ,C52_=_C224 ,\nC52_=_C225 ,C52_=_C226 ,C52_=_C228 ,C52_=_C229 ,C52_=_C230 ,C52_=_C231 ,\nC54_=_C70 ,C54_=_C170 ,C54_=_C233 ,C54_=_C267 ,C54_=_C270 ,C54_=_C271 ,\nC54_=_C273 ,C54_=_C274 ,C54_=_C275 ,C54_=_C276 ,C54_=_C277 ,C54_=_C278 ,\nC54_=_C279 ,C54_=_C280 ,C54_=_C282 ,C70_=_C246 ,C70_=_C313 ,C70_=_C385 ,\nC70_=_C499 ,C70_=_C555 ,C70_=_C1155 ,C70_=_C1259 ,C70_=_C1445 ,C70_=_C1696 ,\nC70_=_C1871 ,C70_=_C2813 ,C70_=_C3166 ,C70_=_C3192 ,C70_=_C3462 ,C70_=_C3587 ,\nC70_=_C3672 ,C70_=_C3831 ,C70_=_C3836 ,C70_=_C3837 ,C83_=_C107 ,C83_=_C131 ,\nC83_=_C194 ,C83_=_C235 ,C83_=_C251 ,C83_=_C284 ,C83_=_C299 ,C83_=_C319 ,\nC83_=_C320 ,C83_=_C322 ,C83_=_C323 ,C83_=_C324 ,C83_=_C325 ,C83_=_C326 ,\nC83_=_C327 ,C83_=_C329 ,C83_=_C330 ,C83_=_C331 ,C83_=_C332 ,C101_=_C107 ,\nC101_=_C108 ,C101_=_C110 ,C101_=_C148 ,C101_=_C149 ,C101_=_C151 ,C101_=_C152 ,\nC101_=_C154 ,C101_=_C155 ,C101_=_C156 ,C101_=_C158 ,C101_=_C159 ,C101_=_C160 ,\nC101_=_C161 ,C101_=_C162 ,C101_=_C163 ,C101_=_C164 ,C101_=_C165 ,C101_=_C166 ,\nC101_=_C167 ,C101_=_C168 ,C107_=_C108 ,C107_=_C110 ,C107_=_C131 ,C107_=_C194 ,\nC107_=_C235 ,C107_=_C251 ,C107_=_C284 ,C107_=_C299 ,C107_=_C319 ,C107_=_C320 ,\nC107_=_C322 ,C107_=_C323 ,C107_=_C324 ,C107_=_C325 ,C107_=_C326 ,C107_=_C327 ,\nC107_=_C329 ,C107_=_C330 ,C107_=_C331 ,C107_=_C332 ,C108_=_C110 ,C108_=_C172 ,\nC108_=_C236 ,C108_=_C300 ,C108_=_C333 ,C108_=_C334 ,C108_=_C336 ,C108_=_C337 ,\nC108_=_C338 ,C108_=_C339 ,C108_=_C340 ,C108_=_C341 ,C108_=_C342 ,C108_=_C344 ,\nC108_=_C345 ,C108_=_C346 ,C110_=_C175 ,C110_=_C239 ,C110_=_C304 ,C110_=_C348 ,\nC110_=_C360 ,C110_=_C388 ,C110_=_C389 ,C110_=_C390 ,C110_=_C391 ,C110_=_C392 ,\nC110_=_C393 ,C110_=_C394 ,C110_=_C396 ,C110_=_C397 ,C110_=_C398 ,C131_=_C194 ,\nC131_=_C235 ,C131_=_C251 ,C131_=_C284 ,C131_=_C299 ,C131_=_C319 ,C131_=_C320 ,\nC131_=_C322 ,C131_=_C323 ,C131_=_C324 ,C131_=_C325 ,C131_=_C326 ,C131_=_C327 ,\nC131_=_C329 ,C131_=_C330 ,C131_=_C331 ,C131_=_C332 ,C148_=_C149 ,C148_=_C151 ,\nC148_=_C152 ,C148_=_C154 ,C148_=_C155 ,C148_=_C156 ,C148_=_C158 ,C148_=_C159 ,\nC148_=_C160 ,C148_=_C161 ,C148_=_C162 ,C148_=_C163 ,C148_=_C164 ,C148_=_C165 ,\nC148_=_C166 ,C148_=_C167 ,C148_=_C168 ,C148_=_C170 ,C148_=_C172 ,C148_=_C175 ,\nC149_=_C151 ,C149_=_C152 ,C149_=_C154 ,C149_=_C155 ,C149_=_C156 ,C149_=_C158 ,\nC149_=_C159 ,C149_=_C160 ,C149_=_C161 ,C149_=_C162 ,C149_=_C163 ,C149_=_C164 ,\nC149_=_C165 ,C149_=_C166 ,C149_=_C167 ,C149_=_C168 ,C149_=_C211 ,C149_=_C233 ,\nC149_=_C235 ,C149_=_C236 ,C149_=_C239 ,C149_=_C246 ,C151_=_C152 ,C151_=_C154 ,\nC151_=_C155 ,C151_=_C156 ,C151_=_C158 ,C151_=_C159 ,C151_=_C160 ,C151_=_C161 ,\nC151_=_C162 ,C151_=_C163 ,C151_=_C164 ,C151_=_C165 ,C151_=_C166 ,C151_=_C167 ,\nC151_=_C168 ,C151_=_C214 ,C151_=_C267 ,C151_=_C284 ,C152_=_C154 ,C152_=_C155 ,\nC152_=_C156 ,C152_=_C158 ,C152_=_C159 ,C152_=_C160 ,C152_=_C161 ,C152_=_C162 ,\nC152_=_C163 ,C152_=_C164 ,C152_=_C165 ,C152_=_C166 ,C152_=_C167 ,C152_=_C168 ,\nC152_=_C215 ,C152_=_C299 ,C152_=_C300 ,C152_=_C304 ,C152_=_C313 ,C154_=_C155 ,\nC154_=_C156 ,C154_=_C158 ,C154_=_C159 ,C154_=_C160 ,C154_=_C161 ,C154_=_C162 ,\nC154_=_C163 ,C154_=_C164 ,C154_=_C165 ,C154_=_C166 ,C154_=_C167 ,C154_=_C168 ,\nC154_=_C270 ,C154_=_C319 ,C154_=_C333 ,C154_=_C348 ,C155_=_C156 ,C155_=_C158 ,\nC155_=_C159 ,C155_=_C160 ,C155_=_C161 ,C155_=_C162 ,C155_=_C163 ,C155_=_C164 ,\nC155_=_C165 ,C155_=_C166 ,C155_=_C167 ,C155_=_C168 ,C155_=_C218 ,C155_=_C334 ,\nC155_=_C360 ,C156_=_C158 ,C156_=_C159 ,C156_=_C160 ,C156_=_C161 ,C156_=_C162 ,\nC156_=_C163 ,C156_=_C164 ,C156_=_C165 ,C156_=_C166 ,C156_=_C167 ,C156_=_C168 ,\nC156_=_C219 ,C156_=_C271 ,C156_=_C320 ,C156_=_C385 ,C158_=_C159 ,C158_=_C160 ,\nC158_=_C161 ,C158_=_C162 ,C158_=_C163 ,C158_=_C164 ,C158_=_C165 ,C158_=_C166 ,\nC158_=_C167 ,C158_=_C168 ,C158_=_C336 ,C158_=_C388 ,C159_=_C160 ,C159_=_C161 ,\nC159_=_C162 ,C159_=_C163 ,C159_=_C164 ,C159_=_C165 ,C159_=_C166 ,C159_=_C167 ,\nC159_=_C168 ,C159_=_C337 ,C159_=_C389 ,C160_=_C161 ,C160_=_C162 ,C160_=_C163 ,\nC160_=_C164 ,C160_=_C165 ,C160_=_C166 ,C160_=_C167 ,C160_=_C168 ,C160_=_C273 ,\nC160_=_C338 ,C160_=_C390 ,C161_=_C162 ,C161_=_C163 ,C161_=_C164 ,C161_=_C165 ,\nC161_=_C166 ,C161_=_C167 ,C161_=_C168 ,C161_=_C275 ,C161_=_C340 ,C161_=_C392 ,\nC162_=_C163 ,C162_=_C164 ,C162_=_C165 ,C162_=_C166 ,C162_=_C167 ,C162_=_C168 ,\nC162_=_C276 ,C163_=_C164 ,C163_=_C165 ,C163_=_C166 ,C163_=_C167 ,C163_=_C168 ,\nC163_=_C277 ,C163_=_C341 ,C163_=_C393 ,C164_=_C165 ,C164_=_C166 ,C164_=_C167 ,\nC164_=_C168 ,C164_=_C278 ,C165_=_C166 ,C165_=_C167 ,C165_=_C168 ,C165_=_C280 ,\nC166_=_C167 ,C166_=_C168 ,C166_=_C344 ,C166_=_C396 ,C167_=_C168 ,C167_=_C345 ,\nC167_=_C397 ,C168_=_C231 ,C168_=_C282 ,C168_=_C346 ,C168_=_C398 ,C170_=_C172 ,\nC170_=_C175 ,C170_=_C233 ,C170_=_C267 ,C170_=_C270 ,C170_=_C271 ,C170_=_C273 ,\nC170_=_C274 ,C170_=_C275 ,C170_=_C276 ,C170_=_C277 ,C170_=_C278 ,C170_=_C279 ,\nC170_=_C280 ,C170_=_C282 ,C172_=_C175 ,C172_=_C236 ,C172_=_C300 ,C172_=_C333 ,\nC172_=_C334 ,C172_=_C336 ,C172_=_C337 ,C172_=_C338 ,C172_=_C339 ,C172_=_C340 ,\nC172_=_C341 ,C172_=_C342 ,C172_=_C344 ,C172_=_C345 ,C172_=_C346 ,C175_=_C239 ,\nC175_=_C304 ,C175_=_C348 ,C175_=_C360 ,C175_=_C388 ,C175_=_C389 ,C175_=_C390 ,\nC175_=_C391 ,C175_=_C392 ,C175_=_C393 ,C175_=_C394 ,C175_=_C396 ,C175_=_C397 ,\nC175_=_C398 ,C190_=_C194 ,C190_=_C211 ,C190_=_C212 ,C190_=_C214 ,C190_=_C215 ,\nC190_=_C218 ,C190_=_C219 ,C190_=_C221 ,C190_=_C222 ,C190_=_C223</w:t>
      </w:r>
    </w:p>
    <w:p>
      <w:pPr>
        <w:pStyle w:val="PreformattedText"/>
        <w:bidi w:val="0"/>
        <w:spacing w:before="0" w:after="0"/>
        <w:jc w:val="left"/>
        <w:rPr/>
      </w:pPr>
      <w:r>
        <w:rPr/>
        <w:t xml:space="preserve"> </w:t>
      </w:r>
      <w:r>
        <w:rPr/>
        <w:t>,C190_=_C224 ,\nC190_=_C225 ,C190_=_C226 ,C190_=_C228 ,C190_=_C229 ,C190_=_C230 ,C190_=_C231 ,\nC194_=_C235 ,C194_=_C251 ,C194_=_C284 ,C194_=_C299 ,C194_=_C319 ,C194_=_C320 ,\nC194_=_C322 ,C194_=_C323 ,C194_=_C324 ,C194_=_C325 ,C194_=_C326 ,C194_=_C327 ,\nC194_=_C329 ,C194_=_C330 ,C194_=_C331 ,C194_=_C332 ,C211_=_C212 ,C211_=_C214 ,\nC211_=_C215 ,C211_=_C218 ,C211_=_C219 ,C211_=_C221 ,C211_=_C222 ,C211_=_C223 ,\nC211_=_C224 ,C211_=_C225 ,C211_=_C226 ,C211_=_C228 ,C211_=_C229 ,C211_=_C230 ,\nC211_=_C231 ,C211_=_C233 ,C211_=_C235 ,C211_=_C236 ,C211_=_C239 ,C211_=_C246 ,\nC212_=_C214 ,C212_=_C215 ,C212_=_C218 ,C212_=_C219 ,C212_=_C221 ,C212_=_C222 ,\nC212_=_C223 ,C212_=_C224 ,C212_=_C225 ,C212_=_C226 ,C212_=_C228 ,C212_=_C229 ,\nC212_=_C230 ,C212_=_C231 ,C212_=_C251 ,C214_=_C215 ,C214_=_C218 ,C214_=_C219 ,\nC214_=_C221 ,C214_=_C222 ,C214_=_C223 ,C214_=_C224 ,C214_=_C225 ,C214_=_C226 ,\nC214_=_C228 ,C214_=_C229 ,C214_=_C230 ,C214_=_C231 ,C214_=_C267 ,C214_=_C284 ,\nC215_=_C218 ,C215_=_C219 ,C215_=_C221 ,C215_=_C222 ,C215_=_C223 ,C215_=_C224 ,\nC215_=_C225 ,C215_=_C226 ,C215_=_C228 ,C215_=_C229 ,C215_=_C230 ,C215_=_C231 ,\nC215_=_C299 ,C215_=_C300 ,C215_=_C304 ,C215_=_C313 ,C218_=_C219 ,C218_=_C221 ,\nC218_=_C222 ,C218_=_C223 ,C218_=_C224 ,C218_=_C225 ,C218_=_C226 ,C218_=_C228 ,\nC218_=_C229 ,C218_=_C230 ,C218_=_C231 ,C218_=_C334 ,C218_=_C360 ,C219_=_C221 ,\nC219_=_C222 ,C219_=_C223 ,C219_=_C224 ,C219_=_C225 ,C219_=_C226 ,C219_=_C228 ,\nC219_=_C229 ,C219_=_C230 ,C219_=_C231 ,C219_=_C271 ,C219_=_C320 ,C219_=_C385 ,\nC221_=_C222 ,C221_=_C223 ,C221_=_C224 ,C221_=_C225 ,C221_=_C226 ,C221_=_C228 ,\nC221_=_C229 ,C221_=_C230 ,C221_=_C231 ,C221_=_C1445 ,C222_=_C223 ,C222_=_C224 ,\nC222_=_C225 ,C222_=_C226 ,C222_=_C228 ,C222_=_C229 ,C222_=_C230 ,C222_=_C231 ,\nC222_=_C274 ,C222_=_C324 ,C222_=_C339 ,C222_=_C391 ,C222_=_C1871 ,C223_=_C224 ,\nC223_=_C225 ,C223_=_C226 ,C223_=_C228 ,C223_=_C229 ,C223_=_C230 ,C223_=_C231 ,\nC223_=_C2813 ,C224_=_C225 ,C224_=_C226 ,C224_=_C228 ,C224_=_C229 ,C224_=_C230 ,\nC224_=_C231 ,C224_=_C3166 ,C225_=_C226 ,C225_=_C228 ,C225_=_C229 ,C225_=_C230 ,\nC225_=_C231 ,C225_=_C279 ,C225_=_C326 ,C225_=_C342 ,C225_=_C394 ,C225_=_C3192 ,\nC226_=_C228 ,C226_=_C229 ,C226_=_C230 ,C226_=_C231 ,C228_=_C229 ,C228_=_C230 ,\nC228_=_C231 ,C228_=_C3836 ,C229_=_C230 ,C229_=_C231 ,C230_=_C231 ,C231_=_C282 ,\nC231_=_C346 ,C231_=_C398 ,C233_=_C235 ,C233_=_C236 ,C233_=_C239 ,C233_=_C246 ,\nC233_=_C267 ,C233_=_C270 ,C233_=_C271 ,C233_=_C273 ,C233_=_C274 ,C233_=_C275 ,\nC233_=_C276 ,C233_=_C277 ,C233_=_C278 ,C233_=_C279 ,C233_=_C280 ,C233_=_C282 ,\nC235_=_C236 ,C235_=_C239 ,C235_=_C246 ,C235_=_C251 ,C235_=_C284 ,C235_=_C299 ,\nC235_=_C319 ,C235_=_C320 ,C235_=_C322 ,C235_=_C323 ,C235_=_C324 ,C235_=_C325 ,\nC235_=_C326 ,C235_=_C327 ,C235_=_C329 ,C235_=_C330 ,C235_=_C331 ,C235_=_C332 ,\nC236_=_C239 ,C236_=_C246 ,C236_=_C300 ,C236_=_C333 ,C236_=_C334 ,C236_=_C336 ,\nC236_=_C337 ,C236_=_C338 ,C236_=_C339 ,C236_=_C340 ,C236_=_C341 ,C236_=_C342 ,\nC236_=_C344 ,C236_=_C345 ,C236_=_C346 ,C239_=_C246 ,C239_=_C304 ,C239_=_C348 ,\nC239_=_C360 ,C239_=_C388 ,C239_=_C389 ,C239_=_C390 ,C239_=_C391 ,C239_=_C392 ,\nC239_=_C393 ,C239_=_C394 ,C239_=_C396 ,C239_=_C397 ,C239_=_C398 ,C246_=_C313 ,\nC246_=_C385 ,C246_=_C499 ,C246_=_C555 ,C246_=_C1155 ,C246_=_C1259 ,C246_=_C1445 ,\nC246_=_C1696 ,C246_=_C1871 ,C246_=_C2813 ,C246_=_C3166 ,C246_=_C3192 ,C246_=_C3462 ,\nC246_=_C3587 ,C246_=_C3672 ,C246_=_C3831 ,C246_=_C3836 ,C246_=_C3837 ,C251_=_C284 ,\nC251_=_C299 ,C251_=_C319 ,C251_=_C320 ,C251_=_C322 ,C251_=_C323 ,C251_=_C324 ,\nC251_=_C325 ,C251_=_C326 ,C251_=_C327 ,C251_=_C329 ,C251_=_C330 ,C251_=_C331 ,\nC251_=_C332 ,C267_=_C270 ,C267_=_C271 ,C267_=_C273 ,C267_=_C274 ,C267_=_C275 ,\nC267_=_C276 ,C267_=_C277 ,C267_=_C278 ,C267_=_C279 ,C267_=_C280 ,C267_=_C282 ,\nC267_=_C284 ,C270_=_C271 ,C270_=_C273 ,C270_=_C274 ,C270_=_C275 ,C270_=_C276 ,\nC270_=_C277 ,C270_=_C278 ,C270_=_C279 ,C270_=_C280 ,C270_=_C282 ,C270_=_C319 ,\nC270_=_C333 ,C270_=_C348 ,C271_=_C273 ,C271_=_C274 ,C271_=_C275 ,C271_=_C276 ,\nC271_=_C277 ,C271_=_C278 ,C271_=_C279 ,C271_=_C280 ,C271_=_C282 ,C271_=_C320 ,\nC271_=_C385 ,C273_=_C274 ,C273_=_C275 ,C273_=_C276 ,C273_=_C277 ,C273_=_C278 ,\nC273_=_C279 ,C273_=_C280 ,C273_=_C282 ,C273_=_C338 ,C273_=_C390 ,C274_=_C275 ,\nC274_=_C276 ,C274_=_C277 ,C274_=_C278 ,C274_=_C279 ,C274_=_C280 ,C274_=_C282 ,\nC274_=_C324 ,C274_=_C339 ,C274_=_C391 ,C274_=_C1871 ,C275_=_C276 ,C275_=_C277 ,\nC275_=_C278 ,C275_=_C279 ,C275_=_C280 ,C275_=_C282 ,C275_=_C340 ,C275_=_C392 ,\nC276_=_C277 ,C276_=_C278 ,C276_=_C279 ,C276_=_C280 ,C276_=_C282 ,C277_=_C278 ,\nC277_=_C279 ,C277_=_C280 ,C277_=_C282 ,C277_=_C341 ,C277_=_C393 ,C278_=_C279 ,\nC278_=_C280 ,C278_=_C282 ,C279_=_C280 ,C279_=_C282 ,C279_=_C326 ,C279_=_C342 ,\nC279_=_C394 ,C279_=_C3192 ,C280_=_C282 ,C282_=_C346 ,C282_=_C398 ,C284_=_C299 ,\nC284_=_C319 ,C284_=_C320 ,C284_=_C322 ,C284_=_C323 ,C284_=_C324 ,C284_=_C325 ,\nC284_=_C326 ,C284_=_C327 ,C284_=_C329 ,C284_=_C330 ,C284_=_C331 ,C284_=_C332 ,\nC299_=_C300 ,C299_=_C304 ,C299_=_C313 ,C299_=_C319 ,C299_=_C320 ,C299_=_C322 ,\nC299_=_C323 ,C299_=_C324 ,C299_=_C325 ,C299_=_C326 ,C299_=_C327 ,C299_=_C329 ,\nC299_=_C330 ,C299_=_C331 ,C299_=_C332 ,C300_=_C304 ,C300_=_C313 ,C300_=_C333 ,\nC300_=_C334 ,C300_=_C336 ,C300_=_C337 ,C300_=_C338 ,C300_=_C339 ,C300_=_C340 ,\nC300_=_C341 ,C300_=_C342 ,C300_=_C344 ,C300_=_C345 ,C300_=_C346 ,C304_=_C313 ,\nC304_=_C348 ,C304_=_C360 ,C304_=_C388 ,C304_=_C389 ,C304_=_C390 ,C304_=_C391 ,\nC304_=_C392 ,C304_=_C393 ,C304_=_C394 ,C304_=_C396 ,C304_=_C397 ,C304_=_C398 ,\nC313_=_C385 ,C313_=_C499 ,C313_=_C555 ,C313_=_C1155 ,C313_=_C1259 ,C313_=_C1445 ,\nC313_=_C1696 ,C313_=_C1871 ,C313_=_C2813 ,C313_=_C3166 ,C313_=_C3192 ,C313_=_C3462 ,\nC313_=_C3587 ,C313_=_C3672 ,C313_=_C3831 ,C313_=_C3836 ,C313_=_C3837 ,C319_=_C320 ,\nC319_=_C322 ,C319_=_C323 ,C319_=_C324 ,C319_=_C325 ,C319_=_C326 ,C319_=_C327 ,\nC319_=_C329 ,C319_=_C330 ,C319_=_C331 ,C319_=_C332 ,C319_=_C333 ,C319_=_C348 ,\nC320_=_C322 ,C320_=_C323 ,C320_=_C324 ,C320_=_C325 ,C320_=_C326 ,C320_=_C327 ,\nC320_=_C329 ,C320_=_C330 ,C320_=_C331 ,C320_=_C332 ,C320_=_C385 ,C322_=_C323 ,\nC322_=_C324 ,C322_=_C325 ,C322_=_C326 ,C322_=_C327 ,C322_=_C329 ,C322_=_C330 ,\nC322_=_C331 ,C322_=_C332 ,C323_=_C324 ,C323_=_C325 ,C323_=_C326 ,C323_=_C327 ,\nC323_=_C329 ,C323_=_C330 ,C323_=_C331 ,C323_=_C332 ,C324_=_C325 ,C324_=_C326 ,\nC324_=_C327 ,C324_=_C329 ,C324_=_C330 ,C324_=_C331 ,C324_=_C332 ,C324_=_C339 ,\nC324_=_C391 ,C324_=_C1871 ,C325_=_C326 ,C325_=_C327 ,C325_=_C329 ,C325_=_C330 ,\nC325_=_C331 ,C325_=_C332 ,C326_=_C327 ,C326_=_C329 ,C326_=_C330 ,C326_=_C331 ,\nC326_=_C332 ,C326_=_C342 ,C326_=_C394 ,C326_=_C3192 ,C327_=_C329 ,C327_=_C330 ,\nC327_=_C331 ,C327_=_C332 ,C329_=_C330 ,C329_=_C331 ,C329_=_C332 ,C330_=_C331 ,\nC330_=_C332 ,C331_=_C332 ,C333_=_C334 ,C333_=_C336 ,C333_=_C337 ,C333_=_C338 ,\nC333_=_C339 ,C333_=_C340 ,C333_=_C341 ,C333_=_C342 ,C333_=_C344 ,C333_=_C345 ,\nC333_=_C346 ,C333_=_C348 ,C334_=_C336 ,C334_=_C337 ,C334_=_C338 ,C334_=_C339 ,\nC334_=_C340 ,C334_=_C341 ,C334_=_C342 ,C334_=_C344 ,C334_=_C345 ,C334_=_C346 ,\nC334_=_C360 ,C336_=_C337 ,C336_=_C338 ,C336_=_C339 ,C336_=_C340 ,C336_=_C341 ,\nC336_=_C342 ,C336_=_C344 ,C336_=_C345 ,C336_=_C346 ,C336_=_C388 ,C337_=_C338 ,\nC337_=_C339 ,C337_=_C340 ,C337_=_C341 ,C337_=_C342 ,C337_=_C344 ,C337_=_C345 ,\nC337_=_C346 ,C337_=_C389 ,C338_=_C339 ,C338_=_C340 ,C338_=_C341 ,C338_=_C342 ,\nC338_=_C344 ,C338_=_C345 ,C338_=_C346 ,C338_=_C390 ,C339_=_C340 ,C339_=_C341 ,\nC339_=_C342 ,C339_=_C344 ,C339_=_C345 ,C339_=_C346 ,C339_=_C391 ,C339_=_C1871 ,\nC340_=_C341 ,C340_=_C342 ,C340_=_C344 ,C340_=_C345 ,C340_=_C346 ,C340_=_C392 ,\nC341_=_C342 ,C341_=_C344 ,C341_=_C345 ,C341_=_C346 ,C341_=_C393 ,C342_=_C344 ,\nC342_=_C345 ,C342_=_C346 ,C342_=_C394 ,C342_=_C3192 ,C344_=_C345 ,C344_=_C346 ,\nC344_=_C396 ,C345_=_C346 ,C345_=_C397 ,C346_=_C398 ,C348_=_C360 ,C348_=_C388 ,\nC348_=_C389 ,C348_=_C390 ,C348_=_C391 ,C348_=_C392 ,C348_=_C393 ,C348_=_C394 ,\nC348_=_C396 ,C348_=_C397 ,C348_=_C398 ,C360_=_C388 ,C360_=_C389 ,C360_=_C390 ,\nC360_=_C391 ,C360_=_C392 ,C360_=_C393 ,C360_=_C394 ,C360_=_C396 ,C360_=_C397 ,\nC360_=_C398 ,C385_=_C499 ,C385_=_C555 ,C385_=_C1155 ,C385_=_C1259 ,C385_=_C1445 ,\nC385_=_C1696 ,C385_=_C1871 ,C385_=_C2813 ,C385_=_C3166 ,C385_=_C3192 ,C385_=_C3462 ,\nC385_=_C3587 ,C385_=_C3672 ,C385_=_C3831 ,C385_=_C3836 ,C385_=_C3837 ,C388_=_C389 ,\nC388_=_C390 ,C388_=_C391 ,C388_=_C392 ,C388_=_C393 ,C388_=_C394 ,C388_=_C396 ,\nC388_=_C397 ,C388_=_C398 ,C389_=_C390 ,C389_=_C391 ,C389_=_C392 ,C389_=_C393 ,\nC389_=_C394 ,C389_=_C396 ,C389_=_C397 ,C389_=_C398 ,C390_=_C391 ,C390_=_C392 ,\nC390_=_C393 ,C390_=_C394 ,C390_=_C396 ,C390_=_C397 ,C390_=_C398 ,C391_=_C392 ,\nC391_=_C393 ,C391_=_C394 ,C391_=_C396 ,C391_=_C397 ,C391_=_C398 ,C391_=_C1871 ,\nC392_=_C393 ,C392_=_C394 ,C392_=_C396 ,C392_=_C397 ,C392_=_C398 ,C393_=_C394 ,\nC393_=_C396 ,C393_=_C397 ,C393_=_C398 ,C394_=_C396 ,C394_=_C397 ,C394_=_C398 ,\nC394_=_C3192 ,C396_=_C397 ,C396_=_C398 ,C397_=_C398 ,C499_=_C555 ,C499_=_C1155 ,\nC499_=_C1259 ,C499_=_C1445 ,C499_=_C1696 ,C499_=_C1871 ,C499_=_C2813 ,C499_=_C3166 ,\nC499_=_C3192 ,C499_=_C3462 ,C499_=_C3587 ,C499_=_C3672 ,C499_=_C3831 ,C499_=_C3836 ,\nC499_=_C3837 ,C555_=_C1155 ,C555_=_C1259 ,C555_=_C1445 ,C555_=_C1696 ,C555_=_C1871 ,\nC555_=_C2813 ,C555_=_C3166 ,C555_=_C3192 ,C555_=_C3462 ,C555_=_C3587 ,C555_=_C3672 ,\nC555_=_C3831 ,C555_=_C3836 ,C555_=_C3837 ,C1155_=_C1259 ,C1155_=_C1445 ,C1155_=_C1696 ,\nC1155_=_C1871 ,C1155_=_C2813 ,C1155_=_C3166 ,C1155_=_C3192 ,C1155_=_C3462 ,C1155_=_C3587 ,\nC1155_=_C3672 ,C1155_=_C3831 ,C1155_=_C3836 ,C1155_=_C3837 ,C1259_=_C1445 ,C1259_=_C1696 ,\nC1259_=_C1871 ,C1259_=_C2813 ,C1259_=_C3166 ,C1259_=_C3192 ,C1259_=_C3462 ,C1259_=_C3587 ,\nC1259_=_C3672 ,C1259_=_C3831 ,C1259_=_C3836 ,C1259_=_C3837 ,C1445_=_C1696 ,C1445_=_C1871 ,\nC1445_=_C2813 ,C1445_=_C3166 ,C1445_=_C3192 ,C1445_=_C3462 ,C1445_=_C3587</w:t>
      </w:r>
    </w:p>
    <w:p>
      <w:pPr>
        <w:pStyle w:val="PreformattedText"/>
        <w:bidi w:val="0"/>
        <w:spacing w:before="0" w:after="0"/>
        <w:jc w:val="left"/>
        <w:rPr/>
      </w:pPr>
      <w:r>
        <w:rPr/>
        <w:t xml:space="preserve"> </w:t>
      </w:r>
      <w:r>
        <w:rPr/>
        <w:t>,C1445_=_C3672 ,\nC1445_=_C3831 ,C1445_=_C3836 ,C1445_=_C3837 ,C1696_=_C1871 ,C1696_=_C2813 ,C1696_=_C3166 ,\nC1696_=_C3192 ,C1696_=_C3462 ,C1696_=_C3587 ,C1696_=_C3672 ,C1696_=_C3831 ,C1696_=_C3836 ,\nC1696_=_C3837 ,C1871_=_C2813 ,C1871_=_C3166 ,C1871_=_C3192 ,C1871_=_C3462 ,C1871_=_C3587 ,\nC1871_=_C3672 ,C1871_=_C3831 ,C1871_=_C3836 ,C1871_=_C3837 ,C2813_=_C3166 ,C2813_=_C3192 ,\nC2813_=_C3462 ,C2813_=_C3587 ,C2813_=_C3672 ,C2813_=_C3831 ,C2813_=_C3836 ,C2813_=_C3837 ,\nC3166_=_C3192 ,C3166_=_C3462 ,C3166_=_C3587 ,C3166_=_C3672 ,C3166_=_C3831 ,C3166_=_C3836 ,\nC3166_=_C3837 ,C3192_=_C3462 ,C3192_=_C3587 ,C3192_=_C3672 ,C3192_=_C3831 ,C3192_=_C3836 ,\nC3192_=_C3837 ,C3462_=_C3587 ,C3462_=_C3672 ,C3462_=_C3831 ,C3462_=_C3836 ,C3462_=_C3837 ,\nC3587_=_C3672 ,C3587_=_C3831 ,C3587_=_C3836 ,C3587_=_C3837 ,C3672_=_C3831 ,C3672_=_C3836 ,\nC3672_=_C3837 ,C3831_=_C3836 ,C3831_=_C3837 ,C3836_=_C3837 ,"];249[shape=box, label="id:249 level: 6\n164: C0 C1 C3 C4 C6 \nC24 C27 C28 C30 C50 C52 \nC54 C56 C57 C58 C59 C60 \nC61 C62 C63 C64 C65 C66 \nC67 C68 C69 C70 C71 C72 \nC73 C74 C75 C78 C79 C80 \nC81 C96 C100 C101 C102 C103 \nC104 C106 C107 C108 C109 C110 \nC111 C112 C113 C114 C115 C116 \nC117 C118 C120 C121 C122 C123 \nC124 C126 C127 C128 C129 C144 \nC149 C151 C169 C190 C192 C194 \nC195 C196 C197 C198 C199 C200 \nC201 C202 C203 C204 C205 C206 \nC207 C208 C209 C210 C211 C212 \nC214 C232 C233 C235 C236 C237 \nC238 C239 C240 C241 C242 C243 \nC244 C245 C246 C247 C248 C249 \nC250 C251 C252 C253 C254 C255 \nC256 C257 C258 C259 C261 C262 \nC263 C264 C265 C266 C267 C283 \nC284 C285 C286 C287 C288 C289 \nC290 C291 C292 C293 C294 C295 \nC296 C297 C298 C330 C969 C1726 \nC1931 C2250 C2290 C2438 C2600 C2815 \nC2922 C2992 C3264 C3490 C3755 C3804 \nC3848 C4011 C4012 C4013 C4014 C4015 \nC4016 C4017 C4018 \n2187: C0_=_C1( C0 C1 ) C0_=_C3( C0 C3 ) C0_=_C4( C0 C4 ) C0_=_C6( C0 C6 ) C0_=_C24( C0 C24 ) \nC0_=_C50( C0 C50 ) C0_=_C52( C0 C52 ) C0_=_C54( C0 C54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1_=_C3( C1 C3 ) C1_=_C4( C1 C4 ) \nC1_=_C6( C1 C6 ) C1_=_C27( C1 C27 ) C1_=_C78( C1 C78 ) C1_=_C103( C1 C103 ) C1_=_C126( C1 C126 ) C1_=_C190( C1 C190 ) \nC1_=_C192( C1 C192 ) C1_=_C194( C1 C194 ) C1_=_C195( C1 C195 ) C1_=_C196( C1 C196 ) C1_=_C197( C1 C197 ) C1_=_C198( C1 C198 ) \nC1_=_C199( C1 C199 ) C1_=_C200( C1 C200 ) C1_=_C201( C1 C201 ) C1_=_C202( C1 C202 ) C1_=_C203( C1 C203 ) C1_=_C204( C1 C204 ) \nC1_=_C205( C1 C205 ) C1_=_C206( C1 C206 ) C1_=_C207( C1 C207 ) C1_=_C208( C1 C208 ) C1_=_C209( C1 C209 ) C1_=_C210( C1 C210 ) \nC3_=_C4( C3 C4 ) C3_=_C6( C3 C6 ) C3_=_C28( C3 C28 ) C3_=_C79( C3 C79 ) C3_=_C104( C3 C104 ) C3_=_C127( C3 C127 ) \nC3_=_C149( C3 C149 ) C3_=_C211( C3 C211 ) C3_=_C232( C3 C232 ) C3_=_C233( C3 C233 ) C3_=_C235( C3 C235 ) C3_=_C236( C3 C236 ) \nC3_=_C237( C3 C237 ) C3_=_C238( C3 C238 ) C3_=_C239( C3 C239 ) C3_=_C240( C3 C240 ) C3_=_C241( C3 C241 ) C3_=_C242( C3 C242 ) \nC3_=_C243( C3 C243 ) C3_=_C244( C3 C244 ) C3_=_C245( C3 C245 ) C3_=_C246( C3 C246 ) C3_=_C247( C3 C247 ) C3_=_C248( C3 C248 ) \nC3_=_C249( C3 C249 ) C4_=_C6( C4 C6 ) C4_=_C80( C4 C80 ) C4_=_C128( C4 C128 ) C4_=_C169( C4 C169 ) C4_=_C192( C4 C192 ) \nC4_=_C212( C4 C212 ) C4_=_C232( C4 C232 ) C4_=_C250( C4 C250 ) C4_=_C251( C4 C251 ) C4_=_C252( C4 C252 ) C4_=_C253( C4 C253 ) \nC4_=_C254( C4 C254 ) C4_=_C255( C4 C255 ) C4_=_C256( C4 C256 ) C4_=_C257( C4 C257 ) C4_=_C258( C4 C258 ) C4_=_C259( C4 C259 ) \nC4_=_C261( C4 C261 ) C4_=_C262( C4 C262 ) C4_=_C263( C4 C263 ) C4_=_C264( C4 C264 ) C4_=_C265( C4 C265 ) C4_=_C266( C4 C266 ) \nC6_=_C30( C6 C30 ) C6_=_C81( C6 C81 ) C6_=_C129( C6 C129 ) C6_=_C151( C6 C151 ) C6_=_C214( C6 C214 ) C6_=_C250( C6 C250 ) \nC6_=_C267( C6 C267 ) C6_=_C283( C6 C283 ) C6_=_C284( C6 C284 ) C6_=_C285( C6 C285 ) C6_=_C286( C6 C286 ) C6_=_C287( C6 C287 ) \nC6_=_C288( C6 C288 ) C6_=_C289( C6 C289 ) C6_=_C290( C6 C290 ) C6_=_C291( C6 C291 ) C6_=_C292( C6 C292 ) C6_=_C293( C6 C293 ) \nC6_=_C294( C6 C294 ) C6_=_C295( C6 C295 ) C6_=_C296( C6 C296 ) C6_=_C297( C6 C297 ) C6_=_C298( C6 C298 ) C24_=_C27( C24 C27 ) \nC24_=_C28( C24 C28 ) C24_=_C30( C24 C30 ) C24_=_C50( C24 C50 ) C24_=_C52( C24 C52 ) C24_=_C54( C24 C54 ) C24_=_C56( C24 C56 ) \nC24_=_C57( C24 C57 ) C24_=_C58( C24 C58 ) C24_=_C59( C24 C59 ) C24_=_C60( C24 C60 ) C24_=_C61( C24 C61 ) C24_=_C62( C24 C62 ) \nC24_=_C63( C24 C63 ) C24_=_C64( C24 C64 ) C24_=_C65( C24 C65 ) C24_=_C66( C24 C66 ) C24_=_C67( C24 C67 ) C24_=_C68( C24 C68 ) \nC24_=_C69( C24 C69 ) C24_=_C70( C24 C70 ) C24_=_C71( C24 C71 ) C24_=_C72( C24 C72 ) C24_=_C73( C24 C73 ) C24_=_C74( C24 C74 ) \nC27_=_C28( C27 C28 ) C27_=_C30( C27 C30 ) C27_=_C78( C27 C78 ) C27_=_C103( C27 C103 ) C27_=_C126( C27 C126 ) C27_=_C190( C27 C190 ) \nC27_=_C192( C27 C192 ) C27_=_C194( C27 C194 ) C27_=_C195( C27 C195 ) C27_=_C196( C27 C196 ) C27_=_C197( C27 C197 ) C27_=_C198( C27 C198 ) \nC27_=_C199( C27 C199 ) C27_=_C200( C27 C200 ) C27_=_C201( C27 C201 ) C27_=_C202( C27 C202 ) C27_=_C203( C27 C203 ) C27_=_C204( C27 C204 ) \nC27_=_C205( C27 C205 ) C27_=_C206( C27 C206 ) C27_=_C207( C27 C207 ) C27_=_C208( C27 C208 ) C27_=_C209( C27 C209 ) C27_=_C210( C27 C210 ) \nC28_=_C30( C28 C30 ) C28_=_C79( C28 C79 ) C28_=_C104( C28 C104 ) C28_=_C127( C28 C127 ) C28_=_C149( C28 C149 ) C28_=_C211( C28 C211 ) \nC28_=_C232( C28 C232 ) C28_=_C233( C28 C233 ) C28_=_C235( C28 C235 ) C28_=_C236( C28 C236 ) C28_=_C237( C28 C237 ) C28_=_C238( C28 C238 ) \nC28_=_C239( C28 C239 ) C28_=_C240( C28 C240 ) C28_=_C241( C28 C241 ) C28_=_C242( C28 C242 ) C28_=_C243( C28 C243 ) C28_=_C244( C28 C244 ) \nC28_=_C245( C28 C245 ) C28_=_C246( C28 C246 ) C28_=_C247( C28 C247 ) C28_=_C248( C28 C248 ) C28_=_C249( C28 C249 ) C30_=_C81( C30 C81 ) \nC30_=_C129( C30 C129 ) C30_=_C151( C30 C151 ) C30_=_C214( C30 C214 ) C30_=_C250( C30 C250 ) C30_=_C267( C30 C267 ) C30_=_C283( C30 C283 ) \nC30_=_C284( C30 C284 ) C30_=_C285( C30 C285 ) C30_=_C286( C30 C286 ) C30_=_C287( C30 C287 ) C30_=_C288( C30 C288 ) C30_=_C289( C30 C289 ) \nC30_=_C290( C30 C290 ) C30_=_C291( C30 C291 ) C30_=_C292( C30 C292 ) C30_=_C293( C30 C293 ) C30_=_C294( C30 C294 ) C30_=_C295( C30 C295 ) \nC30_=_C296( C30 C296 ) C30_=_C297( C30 C297 ) C30_=_C298( C30 C298 ) C50_=_C52( C50 C52 ) C50_=_C54( C50 C54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101( C50 C101 ) C50_=_C149( C50 C149 ) C50_=_C151( C50 C151 ) C52_=_C54( C52 C54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190( C52 C190 ) \nC52_=_C211( C52 C211 ) C52_=_C212( C52 C212 ) C52_=_C214( C52 C214 ) C54_=_C56( C54 C56 ) C54_=_C57( C54 C57 ) C54_=_C58( C54 C58 ) \nC54_=_C59( C54 C59 ) C54_=_C60( C54 C60 ) C54_=_C61( C54 C61 ) C54_=_C62( C54 C62 ) C54_=_C63( C54 C63 ) C54_=_C64( C54 C64 ) \nC54_=_C65( C54 C65 ) C54_=_C66( C54 C66 ) C54_=_C67( C54 C67 ) C54_=_C68( C54 C68 ) C54_=_C69( C54 C69 ) C54_=_C70( C54 C70 ) \nC54_=_C71( C54 C71 ) C54_=_C72( C54 C72 ) C54_=_C73( C54 C73 ) C54_=_C74( C54 C74 ) C54_=_C233( C54 C233 ) C54_=_C267( C54 C267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106( C56 C106 ) C56_=_C283( C56 C283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237( C57 C237 ) C57_=_C285( C57 C285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109( C58 C109 ) C58_=_C195( C58 C195 ) C58_=_C252( C58 C252 ) C58_=_C286( C58 C286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238( C59 C238 ) C59_=_C287( C59 C287 ) C60_=_C61( C60 C61 ) C60_=_C62( C60 C62 ) \nC60_=_C63( C60 C63 ) C60_=_C64( C60 C64 ) C60_=_C65( C60 C65 ) C60_=_C66( C60 C66 ) C60_=_C67( C60 C67 ) C60_=_C68( C60 C68 ) \nC60_=_C69( C60 C69 ) C60_=_C70( C60 C70 ) C60_=_C71( C60 C71 ) C60_=_C72( C60 C72 ) C60_=_C73( C60 C73 ) C60_=_C74(</w:t>
      </w:r>
    </w:p>
    <w:p>
      <w:pPr>
        <w:pStyle w:val="PreformattedText"/>
        <w:bidi w:val="0"/>
        <w:spacing w:before="0" w:after="0"/>
        <w:jc w:val="left"/>
        <w:rPr/>
      </w:pPr>
      <w:r>
        <w:rPr/>
        <w:t xml:space="preserve"> </w:t>
      </w:r>
      <w:r>
        <w:rPr/>
        <w:t>C60 C74 ) \nC61_=_C62( C61 C62 ) C61_=_C63( C61 C63 ) C61_=_C64( C61 C64 ) C61_=_C65( C61 C65 ) C61_=_C66( C61 C66 ) C61_=_C67( C61 C67 ) \nC61_=_C68( C61 C68 ) C61_=_C69( C61 C69 ) C61_=_C70( C61 C70 ) C61_=_C71( C61 C71 ) C61_=_C72( C61 C72 ) C61_=_C73( C61 C73 ) \nC61_=_C74( C61 C74 ) C61_=_C197( C61 C197 ) C62_=_C63( C62 C63 ) C62_=_C64( C62 C64 ) C62_=_C65( C62 C65 ) C62_=_C66( C62 C66 ) \nC62_=_C67( C62 C67 ) C62_=_C68( C62 C68 ) C62_=_C69( C62 C69 ) C62_=_C70( C62 C70 ) C62_=_C71( C62 C71 ) C62_=_C72( C62 C72 ) \nC62_=_C73( C62 C73 ) C62_=_C74( C62 C74 ) C62_=_C242( C62 C242 ) C62_=_C290( C62 C290 ) C63_=_C64( C63 C64 ) C63_=_C65( C63 C65 ) \nC63_=_C66( C63 C66 ) C63_=_C67( C63 C67 ) C63_=_C68( C63 C68 ) C63_=_C69( C63 C69 ) C63_=_C70( C63 C70 ) C63_=_C71( C63 C71 ) \nC63_=_C72( C63 C72 ) C63_=_C73( C63 C73 ) C63_=_C74( C63 C74 ) C63_=_C2815( C63 C2815 ) C64_=_C65( C64 C65 ) C64_=_C66( C64 C66 ) \nC64_=_C67( C64 C67 ) C64_=_C68( C64 C68 ) C64_=_C69( C64 C69 ) C64_=_C70( C64 C70 ) C64_=_C71( C64 C71 ) C64_=_C72( C64 C72 ) \nC64_=_C73( C64 C73 ) C64_=_C74( C64 C74 ) C64_=_C198( C64 C198 ) C65_=_C66( C65 C66 ) C65_=_C67( C65 C67 ) C65_=_C68( C65 C68 ) \nC65_=_C69( C65 C69 ) C65_=_C70( C65 C70 ) C65_=_C71( C65 C71 ) C65_=_C72( C65 C72 ) C65_=_C73( C65 C73 ) C65_=_C74( C65 C74 ) \nC65_=_C243( C65 C243 ) C65_=_C291( C65 C291 ) C66_=_C67( C66 C67 ) C66_=_C68( C66 C68 ) C66_=_C69( C66 C69 ) C66_=_C70( C66 C70 ) \nC66_=_C71( C66 C71 ) C66_=_C72( C66 C72 ) C66_=_C73( C66 C73 ) C66_=_C74( C66 C74 ) C67_=_C68( C67 C68 ) C67_=_C69( C67 C69 ) \nC67_=_C70( C67 C70 ) C67_=_C71( C67 C71 ) C67_=_C72( C67 C72 ) C67_=_C73( C67 C73 ) C67_=_C74( C67 C74 ) C67_=_C245( C67 C245 ) \nC67_=_C293( C67 C293 ) C67_=_C3490( C67 C3490 ) C68_=_C69( C68 C69 ) C68_=_C70( C68 C70 ) C68_=_C71( C68 C71 ) C68_=_C72( C68 C72 ) \nC68_=_C73( C68 C73 ) C68_=_C74( C68 C74 ) C68_=_C200( C68 C200 ) C68_=_C294( C68 C294 ) C69_=_C70( C69 C70 ) C69_=_C71( C69 C71 ) \nC69_=_C72( C69 C72 ) C69_=_C73( C69 C73 ) C69_=_C74( C69 C74 ) C69_=_C201( C69 C201 ) C70_=_C71( C70 C71 ) C70_=_C72( C70 C72 ) \nC70_=_C73( C70 C73 ) C70_=_C74( C70 C74 ) C70_=_C246( C70 C246 ) C71_=_C72( C71 C72 ) C71_=_C73( C71 C73 ) C71_=_C74( C71 C74 ) \nC72_=_C73( C72 C73 ) C72_=_C74( C72 C74 ) C72_=_C202( C72 C202 ) C73_=_C74( C73 C74 ) C73_=_C203( C73 C203 ) C74_=_C207( C74 C207 ) \nC75_=_C78( C75 C78 ) C75_=_C79( C75 C79 ) C75_=_C80( C75 C80 ) C75_=_C81( C75 C81 ) C75_=_C96( C75 C96 ) C75_=_C100( C75 C100 ) \nC75_=_C101( C75 C101 ) C75_=_C102( C75 C102 ) C75_=_C103( C75 C103 ) C75_=_C104( C75 C104 ) C75_=_C106( C75 C106 ) C75_=_C107( C75 C107 ) \nC75_=_C108( C75 C108 ) C75_=_C109( C75 C109 ) C75_=_C110( C75 C110 ) C75_=_C111( C75 C111 ) C75_=_C112( C75 C112 ) C75_=_C113( C75 C113 ) \nC75_=_C114( C75 C114 ) C75_=_C115( C75 C115 ) C75_=_C116( C75 C116 ) C75_=_C117( C75 C117 ) C75_=_C118( C75 C118 ) C75_=_C120( C75 C120 ) \nC75_=_C121( C75 C121 ) C75_=_C122( C75 C122 ) C75_=_C123( C75 C123 ) C75_=_C124( C75 C124 ) C78_=_C79( C78 C79 ) C78_=_C80( C78 C80 ) \nC78_=_C81( C78 C81 ) C78_=_C96( C78 C96 ) C78_=_C103( C78 C103 ) C78_=_C126( C78 C126 ) C78_=_C190( C78 C190 ) C78_=_C192( C78 C192 ) \nC78_=_C194( C78 C194 ) C78_=_C195( C78 C195 ) C78_=_C196( C78 C196 ) C78_=_C197( C78 C197 ) C78_=_C198( C78 C198 ) C78_=_C199( C78 C199 ) \nC78_=_C200( C78 C200 ) C78_=_C201( C78 C201 ) C78_=_C202( C78 C202 ) C78_=_C203( C78 C203 ) C78_=_C204( C78 C204 ) C78_=_C205( C78 C205 ) \nC78_=_C206( C78 C206 ) C78_=_C207( C78 C207 ) C78_=_C208( C78 C208 ) C78_=_C209( C78 C209 ) C78_=_C210( C78 C210 ) C79_=_C80( C79 C80 ) \nC79_=_C81( C79 C81 ) C79_=_C96( C79 C96 ) C79_=_C104( C79 C104 ) C79_=_C127( C79 C127 ) C79_=_C149( C79 C149 ) C79_=_C211( C79 C211 ) \nC79_=_C232( C79 C232 ) C79_=_C233( C79 C233 ) C79_=_C235( C79 C235 ) C79_=_C236( C79 C236 ) C79_=_C237( C79 C237 ) C79_=_C238( C79 C238 ) \nC79_=_C239( C79 C239 ) C79_=_C240( C79 C240 ) C79_=_C241( C79 C241 ) C79_=_C242( C79 C242 ) C79_=_C243( C79 C243 ) C79_=_C244( C79 C244 ) \nC79_=_C245( C79 C245 ) C79_=_C246( C79 C246 ) C79_=_C247( C79 C247 ) C79_=_C248( C79 C248 ) C79_=_C249( C79 C249 ) C80_=_C81( C80 C81 ) \nC80_=_C96( C80 C96 ) C80_=_C128( C80 C128 ) C80_=_C169( C80 C169 ) C80_=_C192( C80 C192 ) C80_=_C212( C80 C212 ) C80_=_C232( C80 C232 ) \nC80_=_C250( C80 C250 ) C80_=_C251( C80 C251 ) C80_=_C252( C80 C252 ) C80_=_C253( C80 C253 ) C80_=_C254( C80 C254 ) C80_=_C255( C80 C255 ) \nC80_=_C256( C80 C256 ) C80_=_C257( C80 C257 ) C80_=_C258( C80 C258 ) C80_=_C259( C80 C259 ) C80_=_C261( C80 C261 ) C80_=_C262( C80 C262 ) \nC80_=_C263( C80 C263 ) C80_=_C264( C80 C264 ) C80_=_C265( C80 C265 ) C80_=_C266( C80 C266 ) C81_=_C96( C81 C96 ) C81_=_C129( C81 C129 ) \nC81_=_C151( C81 C151 ) C81_=_C214( C81 C214 ) C81_=_C250( C81 C250 ) C81_=_C267( C81 C267 ) C81_=_C283( C81 C283 ) C81_=_C284( C81 C284 ) \nC81_=_C285( C81 C285 ) C81_=_C286( C81 C286 ) C81_=_C287( C81 C287 ) C81_=_C288( C81 C288 ) C81_=_C289( C81 C289 ) C81_=_C290( C81 C290 ) \nC81_=_C291( C81 C291 ) C81_=_C292( C81 C292 ) C81_=_C293( C81 C293 ) C81_=_C294( C81 C294 ) C81_=_C295( C81 C295 ) C81_=_C296( C81 C296 ) \nC81_=_C297( C81 C297 ) C81_=_C298( C81 C298 ) C96_=_C144( C96 C144 ) C96_=_C204( C96 C204 ) C96_=_C247( C96 C247 ) C96_=_C330( C96 C330 ) \nC96_=_C969( C96 C969 ) C96_=_C1726( C96 C1726 ) C96_=_C1931( C96 C1931 ) C96_=_C2250( C96 C2250 ) C96_=_C2290( C96 C2290 ) C96_=_C2438( C96 C2438 ) \nC96_=_C2600( C96 C2600 ) C96_=_C2815( C96 C2815 ) C96_=_C2922( C96 C2922 ) C96_=_C2992( C96 C2992 ) C96_=_C3264( C96 C3264 ) C96_=_C3490( C96 C3490 ) \nC96_=_C3755( C96 C3755 ) C96_=_C3804( C96 C3804 ) C96_=_C3848( C96 C3848 ) C96_=_C4011( C96 C4011 ) C96_=_C4012( C96 C4012 ) C96_=_C4013( C96 C4013 ) \nC96_=_C4014( C96 C4014 ) C96_=_C4015( C96 C4015 ) C96_=_C4016( C96 C4016 ) C96_=_C4017( C96 C4017 ) C96_=_C4018( C96 C4018 ) C100_=_C101( C100 C101 ) \nC100_=_C102( C100 C102 ) C100_=_C103( C100 C103 ) C100_=_C104( C100 C104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20( C100 C120 ) C100_=_C121( C100 C121 ) \nC100_=_C122( C100 C122 ) C100_=_C123( C100 C123 ) C100_=_C124( C100 C124 ) C100_=_C126( C100 C126 ) C100_=_C127( C100 C127 ) C100_=_C128( C100 C128 ) \nC100_=_C129( C100 C129 ) C100_=_C144( C100 C144 ) C101_=_C102( C101 C102 ) C101_=_C103( C101 C103 ) C101_=_C104( C101 C104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20( C101 C120 ) C101_=_C121( C101 C121 ) C101_=_C122( C101 C122 ) C101_=_C123( C101 C123 ) C101_=_C124( C101 C124 ) C101_=_C149( C101 C149 ) \nC101_=_C151( C101 C151 ) C102_=_C103( C102 C103 ) C102_=_C104( C102 C104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20( C102 C120 ) C102_=_C121( C102 C121 ) \nC102_=_C122( C102 C122 ) C102_=_C123( C102 C123 ) C102_=_C124( C102 C124 ) C102_=_C169( C102 C169 ) C103_=_C104( C103 C104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20( C103 C120 ) C103_=_C121( C103 C121 ) C103_=_C122( C103 C122 ) C103_=_C123( C103 C123 ) C103_=_C124( C103 C124 ) C103_=_C126( C103 C126 ) \nC103_=_C190( C103 C190 ) C103_=_C192( C103 C192 ) C103_=_C194( C103 C194 ) C103_=_C195( C103 C195 ) C103_=_C196( C103 C196 ) C103_=_C197( C103 C197 ) \nC103_=_C198( C103 C198 ) C103_=_C199( C103 C199 ) C103_=_C200( C103 C200 ) C103_=_C201( C103 C201 ) C103_=_C202( C103 C202 ) C103_=_C203( C103 C203 ) \nC103_=_C204( C103 C204 ) C103_=_C205( C103 C205 ) C103_=_C206( C103 C206 ) C103_=_C207( C103 C207 ) C103_=_C208( C103 C208 ) C103_=_C209( C103 C209 ) \nC103_=_C210( C103 C210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20( C104 C120 ) C104_=_C121( C104 C121 ) C104_=_C122( C104 C122 ) C104_=_C123( C104 C123 ) \nC104_=_C124( C104 C124 ) C104_=_C127( C104 C127 ) C104_=_C149( C104 C149 ) C104_=_C211( C104 C211 ) C104_=_C232( C104 C232 ) C104_=_C233( C104 C233 ) \nC104_=_C235( C104 C235 ) C104_=_C236( C104 C236 ) C104_=_C237( C104 C237 ) C104_=_C238( C104 C238 ) C104_=_C239( C104 C239 ) C104_=_C240( C104 C240 ) \nC104_=_C241( C104 C241 ) C104_=_C242( C104 C242 ) C104_=_C243( C104 C243 ) C104_=_C244( C104 C244 ) C104_=_C245( C104 C245 ) C104_=_C246( C104 C246 ) \nC104_=_C247( C104 C247 ) C104_=_C248( C104 C248 ) C104_=_C249( C104 C249 ) C106_=_C107( C106 C107 ) C106_=_C108( C106 C108 ) C106_=_C109( C106 C109 ) \nC106_=_C110( C106 C110 ) C106_=_C111( C106 C111 ) C106_=_C112( C106 C112 ) C106_=_C113( C106 C113 ) C106_=_C114( C106 C114 ) C106_=_C115( C106 C115 ) \nC106_=_C116( C106 C116 ) C106_=_C117( C106 C117 ) C106_=_C118( C106 C118 ) C106_=_C120(</w:t>
      </w:r>
    </w:p>
    <w:p>
      <w:pPr>
        <w:pStyle w:val="PreformattedText"/>
        <w:bidi w:val="0"/>
        <w:spacing w:before="0" w:after="0"/>
        <w:jc w:val="left"/>
        <w:rPr/>
      </w:pPr>
      <w:r>
        <w:rPr/>
        <w:t xml:space="preserve"> </w:t>
      </w:r>
      <w:r>
        <w:rPr/>
        <w:t>C106 C120 ) C106_=_C121( C106 C121 ) C106_=_C122( C106 C122 ) \nC106_=_C123( C106 C123 ) C106_=_C124( C106 C124 ) C106_=_C283( C106 C283 ) C107_=_C108( C107 C108 ) C107_=_C109( C107 C109 ) C107_=_C110( C107 C110 ) \nC107_=_C111( C107 C111 ) C107_=_C112( C107 C112 ) C107_=_C113( C107 C113 ) C107_=_C114( C107 C114 ) C107_=_C115( C107 C115 ) C107_=_C116( C107 C116 ) \nC107_=_C117( C107 C117 ) C107_=_C118( C107 C118 ) C107_=_C120( C107 C120 ) C107_=_C121( C107 C121 ) C107_=_C122( C107 C122 ) C107_=_C123( C107 C123 ) \nC107_=_C124( C107 C124 ) C107_=_C194( C107 C194 ) C107_=_C235( C107 C235 ) C107_=_C251( C107 C251 ) C107_=_C284( C107 C284 ) C107_=_C330( C107 C330 ) \nC108_=_C109( C108 C109 ) C108_=_C110( C108 C110 ) C108_=_C111( C108 C111 ) C108_=_C112( C108 C112 ) C108_=_C113( C108 C113 ) C108_=_C114( C108 C114 ) \nC108_=_C115( C108 C115 ) C108_=_C116( C108 C116 ) C108_=_C117( C108 C117 ) C108_=_C118( C108 C118 ) C108_=_C120( C108 C120 ) C108_=_C121( C108 C121 ) \nC108_=_C122( C108 C122 ) C108_=_C123( C108 C123 ) C108_=_C124( C108 C124 ) C108_=_C236( C108 C236 ) C109_=_C110( C109 C110 ) C109_=_C111( C109 C111 ) \nC109_=_C112( C109 C112 ) C109_=_C113( C109 C113 ) C109_=_C114( C109 C114 ) C109_=_C115( C109 C115 ) C109_=_C116( C109 C116 ) C109_=_C117( C109 C117 ) \nC109_=_C118( C109 C118 ) C109_=_C120( C109 C120 ) C109_=_C121( C109 C121 ) C109_=_C122( C109 C122 ) C109_=_C123( C109 C123 ) C109_=_C124( C109 C124 ) \nC109_=_C195( C109 C195 ) C109_=_C252( C109 C252 ) C109_=_C286( C109 C286 ) C110_=_C111( C110 C111 ) C110_=_C112( C110 C112 ) C110_=_C113( C110 C113 ) \nC110_=_C114( C110 C114 ) C110_=_C115( C110 C115 ) C110_=_C116( C110 C116 ) C110_=_C117( C110 C117 ) C110_=_C118( C110 C118 ) C110_=_C120( C110 C120 ) \nC110_=_C121( C110 C121 ) C110_=_C122( C110 C122 ) C110_=_C123( C110 C123 ) C110_=_C124( C110 C124 ) C110_=_C239( C110 C239 ) C111_=_C112( C111 C112 ) \nC111_=_C113( C111 C113 ) C111_=_C114( C111 C114 ) C111_=_C115( C111 C115 ) C111_=_C116( C111 C116 ) C111_=_C117( C111 C117 ) C111_=_C118( C111 C118 ) \nC111_=_C120( C111 C120 ) C111_=_C121( C111 C121 ) C111_=_C122( C111 C122 ) C111_=_C123( C111 C123 ) C111_=_C124( C111 C124 ) C111_=_C253( C111 C253 ) \nC112_=_C113( C112 C113 ) C112_=_C114( C112 C114 ) C112_=_C115( C112 C115 ) C112_=_C116( C112 C116 ) C112_=_C117( C112 C117 ) C112_=_C118( C112 C118 ) \nC112_=_C120( C112 C120 ) C112_=_C121( C112 C121 ) C112_=_C122( C112 C122 ) C112_=_C123( C112 C123 ) C112_=_C124( C112 C124 ) C113_=_C114( C113 C114 ) \nC113_=_C115( C113 C115 ) C113_=_C116( C113 C116 ) C113_=_C117( C113 C117 ) C113_=_C118( C113 C118 ) C113_=_C120( C113 C120 ) C113_=_C121( C113 C121 ) \nC113_=_C122( C113 C122 ) C113_=_C123( C113 C123 ) C113_=_C124( C113 C124 ) C113_=_C196( C113 C196 ) C113_=_C240( C113 C240 ) C113_=_C254( C113 C254 ) \nC113_=_C969( C113 C969 ) C114_=_C115( C114 C115 ) C114_=_C116( C114 C116 ) C114_=_C117( C114 C117 ) C114_=_C118( C114 C118 ) C114_=_C120( C114 C120 ) \nC114_=_C121( C114 C121 ) C114_=_C122( C114 C122 ) C114_=_C123( C114 C123 ) C114_=_C124( C114 C124 ) C115_=_C116( C115 C116 ) C115_=_C117( C115 C117 ) \nC115_=_C118( C115 C118 ) C115_=_C120( C115 C120 ) C115_=_C121( C115 C121 ) C115_=_C122( C115 C122 ) C115_=_C123( C115 C123 ) C115_=_C124( C115 C124 ) \nC115_=_C255( C115 C255 ) C116_=_C117( C116 C117 ) C116_=_C118( C116 C118 ) C116_=_C120( C116 C120 ) C116_=_C121( C116 C121 ) C116_=_C122( C116 C122 ) \nC116_=_C123( C116 C123 ) C116_=_C124( C116 C124 ) C116_=_C256( C116 C256 ) C117_=_C118( C117 C118 ) C117_=_C120( C117 C120 ) C117_=_C121( C117 C121 ) \nC117_=_C122( C117 C122 ) C117_=_C123( C117 C123 ) C117_=_C124( C117 C124 ) C117_=_C258( C117 C258 ) C118_=_C120( C118 C120 ) C118_=_C121( C118 C121 ) \nC118_=_C122( C118 C122 ) C118_=_C123( C118 C123 ) C118_=_C124( C118 C124 ) C118_=_C259( C118 C259 ) C120_=_C121( C120 C121 ) C120_=_C122( C120 C122 ) \nC120_=_C123( C120 C123 ) C120_=_C124( C120 C124 ) C120_=_C205( C120 C205 ) C120_=_C248( C120 C248 ) C120_=_C261( C120 C261 ) C120_=_C4012( C120 C4012 ) \nC121_=_C122( C121 C122 ) C121_=_C123( C121 C123 ) C121_=_C124( C121 C124 ) C121_=_C263( C121 C263 ) C122_=_C123( C122 C123 ) C122_=_C124( C122 C124 ) \nC123_=_C124( C123 C124 ) C124_=_C210( C124 C210 ) C124_=_C249( C124 C249 ) C124_=_C266( C124 C266 ) C124_=_C4018( C124 C4018 ) C126_=_C127( C126 C127 ) \nC126_=_C128( C126 C128 ) C126_=_C129( C126 C129 ) C126_=_C144( C126 C144 ) C126_=_C190( C126 C190 ) C126_=_C192( C126 C192 ) C126_=_C194( C126 C194 ) \nC126_=_C195( C126 C195 ) C126_=_C196( C126 C196 ) C126_=_C197( C126 C197 ) C126_=_C198( C126 C198 ) C126_=_C199( C126 C199 ) C126_=_C200( C126 C200 ) \nC126_=_C201( C126 C201 ) C126_=_C202( C126 C202 ) C126_=_C203( C126 C203 ) C126_=_C204( C126 C204 ) C126_=_C205( C126 C205 ) C126_=_C206( C126 C206 ) \nC126_=_C207( C126 C207 ) C126_=_C208( C126 C208 ) C126_=_C209( C126 C209 ) C126_=_C210( C126 C210 ) C127_=_C128( C127 C128 ) C127_=_C129( C127 C129 ) \nC127_=_C144( C127 C144 ) C127_=_C149( C127 C149 ) C127_=_C211( C127 C211 ) C127_=_C232( C127 C232 ) C127_=_C233( C127 C233 ) C127_=_C235( C127 C235 ) \nC127_=_C236( C127 C236 ) C127_=_C237( C127 C237 ) C127_=_C238( C127 C238 ) C127_=_C239( C127 C239 ) C127_=_C240( C127 C240 ) C127_=_C241( C127 C241 ) \nC127_=_C242( C127 C242 ) C127_=_C243( C127 C243 ) C127_=_C244( C127 C244 ) C127_=_C245( C127 C245 ) C127_=_C246( C127 C246 ) C127_=_C247( C127 C247 ) \nC127_=_C248( C127 C248 ) C127_=_C249( C127 C249 ) C128_=_C129( C128 C129 ) C128_=_C144( C128 C144 ) C128_=_C169( C128 C169 ) C128_=_C192( C128 C192 ) \nC128_=_C212( C128 C212 ) C128_=_C232( C128 C232 ) C128_=_C250( C128 C250 ) C128_=_C251( C128 C251 ) C128_=_C252( C128 C252 ) C128_=_C253( C128 C253 ) \nC128_=_C254( C128 C254 ) C128_=_C255( C128 C255 ) C128_=_C256( C128 C256 ) C128_=_C257( C128 C257 ) C128_=_C258( C128 C258 ) C128_=_C259( C128 C259 ) \nC128_=_C261( C128 C261 ) C128_=_C262( C128 C262 ) C128_=_C263( C128 C263 ) C128_=_C264( C128 C264 ) C128_=_C265( C128 C265 ) C128_=_C266( C128 C266 ) \nC129_=_C144( C129 C144 ) C129_=_C151( C129 C151 ) C129_=_C214( C129 C214 ) C129_=_C250( C129 C250 ) C129_=_C267( C129 C267 ) C129_=_C283( C129 C283 ) \nC129_=_C284( C129 C284 ) C129_=_C285( C129 C285 ) C129_=_C286( C129 C286 ) C129_=_C287( C129 C287 ) C129_=_C288( C129 C288 ) C129_=_C289( C129 C289 ) \nC129_=_C290( C129 C290 ) C129_=_C291( C129 C291 ) C129_=_C292( C129 C292 ) C129_=_C293( C129 C293 ) C129_=_C294( C129 C294 ) C129_=_C295( C129 C295 ) \nC129_=_C296( C129 C296 ) C129_=_C297( C129 C297 ) C129_=_C298( C129 C298 ) C144_=_C204( C144 C204 ) C144_=_C247( C144 C247 ) C144_=_C330( C144 C330 ) \nC144_=_C969( C144 C969 ) C144_=_C1726( C144 C1726 ) C144_=_C1931( C144 C1931 ) C144_=_C2250( C144 C2250 ) C144_=_C2290( C144 C2290 ) C144_=_C2438( C144 C2438 ) \nC144_=_C2600( C144 C2600 ) C144_=_C2815( C144 C2815 ) C144_=_C2922( C144 C2922 ) C144_=_C2992( C144 C2992 ) C144_=_C3264( C144 C3264 ) C144_=_C3490( C144 C3490 ) \nC144_=_C3755( C144 C3755 ) C144_=_C3804( C144 C3804 ) C144_=_C3848( C144 C3848 ) C144_=_C4011( C144 C4011 ) C144_=_C4012( C144 C4012 ) C144_=_C4013( C144 C4013 ) \nC144_=_C4014( C144 C4014 ) C144_=_C4015( C144 C4015 ) C144_=_C4016( C144 C4016 ) C144_=_C4017( C144 C4017 ) C144_=_C4018( C144 C4018 ) C149_=_C151( C149 C151 ) \nC149_=_C211( C149 C211 ) C149_=_C232( C149 C232 ) C149_=_C233( C149 C233 ) C149_=_C235( C149 C235 ) C149_=_C236( C149 C236 ) C149_=_C237( C149 C237 ) \nC149_=_C238( C149 C238 ) C149_=_C239( C149 C239 ) C149_=_C240( C149 C240 ) C149_=_C241( C149 C241 ) C149_=_C242( C149 C242 ) C149_=_C243( C149 C243 ) \nC149_=_C244( C149 C244 ) C149_=_C245( C149 C245 ) C149_=_C246( C149 C246 ) C149_=_C247( C149 C247 ) C149_=_C248( C149 C248 ) C149_=_C249( C149 C249 ) \nC151_=_C214( C151 C214 ) C151_=_C250( C151 C250 ) C151_=_C267( C151 C267 ) C151_=_C283( C151 C283 ) C151_=_C284( C151 C284 ) C151_=_C285( C151 C285 ) \nC151_=_C286( C151 C286 ) C151_=_C287( C151 C287 ) C151_=_C288( C151 C288 ) C151_=_C289( C151 C289 ) C151_=_C290( C151 C290 ) C151_=_C291( C151 C291 ) \nC151_=_C292( C151 C292 ) C151_=_C293( C151 C293 ) C151_=_C294( C151 C294 ) C151_=_C295( C151 C295 ) C151_=_C296( C151 C296 ) C151_=_C297( C151 C297 ) \nC151_=_C298( C151 C298 ) C169_=_C192( C169 C192 ) C169_=_C212( C169 C212 ) C169_=_C232( C169 C232 ) C169_=_C250( C169 C250 ) C169_=_C251( C169 C251 ) \nC169_=_C252( C169 C252 ) C169_=_C253( C169 C253 ) C169_=_C254( C169 C254 ) C169_=_C255( C169 C255 ) C169_=_C256( C169 C256 ) C169_=_C257( C169 C257 ) \nC169_=_C258( C169 C258 ) C169_=_C259( C169 C259 ) C169_=_C261( C169 C261 ) C169_=_C262( C169 C262 ) C169_=_C263( C169 C263 ) C169_=_C264( C169 C264 ) \nC169_=_C265( C169 C265 ) C169_=_C266( C169 C266 ) C190_=_C192( C190 C192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4( C190 C214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12( C192 C212 ) C192_=_C232( C192 C232 ) \nC192_=_C250( C192 C250 ) C192_=_C251( C192 C251 ) C192_=_C252( C192 C252 ) C192_=_C253( C192 C253 ) C192_=_C254( C192 C254 ) C192_=_C255( C192 C255 ) \nC192_=_C256( C192 C256 ) C192_=_C257( C192 C257 ) C192_=_C258(</w:t>
      </w:r>
    </w:p>
    <w:p>
      <w:pPr>
        <w:pStyle w:val="PreformattedText"/>
        <w:bidi w:val="0"/>
        <w:spacing w:before="0" w:after="0"/>
        <w:jc w:val="left"/>
        <w:rPr/>
      </w:pPr>
      <w:r>
        <w:rPr/>
        <w:t xml:space="preserve"> </w:t>
      </w:r>
      <w:r>
        <w:rPr/>
        <w:t>C192 C258 ) C192_=_C259( C192 C259 ) C192_=_C261( C192 C261 ) C192_=_C262( C192 C262 ) \nC192_=_C263( C192 C263 ) C192_=_C264( C192 C264 ) C192_=_C265( C192 C265 ) C192_=_C266( C192 C266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35( C194 C235 ) C194_=_C251( C194 C251 ) C194_=_C284( C194 C284 ) C194_=_C330( C194 C330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52( C195 C252 ) C195_=_C286( C195 C286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40( C196 C240 ) C196_=_C254( C196 C254 ) C196_=_C969( C196 C969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8_=_C199( C198 C199 ) \nC198_=_C200( C198 C200 ) C198_=_C201( C198 C201 ) C198_=_C202( C198 C202 ) C198_=_C203( C198 C203 ) C198_=_C204( C198 C204 ) C198_=_C205( C198 C205 ) \nC198_=_C206( C198 C206 ) C198_=_C207( C198 C207 ) C198_=_C208( C198 C208 ) C198_=_C209( C198 C209 ) C198_=_C210( C198 C210 ) C199_=_C200( C199 C200 ) \nC199_=_C201( C199 C201 ) C199_=_C202( C199 C202 ) C199_=_C203( C199 C203 ) C199_=_C204( C199 C204 ) C199_=_C205( C199 C205 ) C199_=_C206( C199 C206 ) \nC199_=_C207( C199 C207 ) C199_=_C208( C199 C208 ) C199_=_C209( C199 C209 ) C199_=_C210( C199 C210 ) C199_=_C257( C199 C257 ) C199_=_C292( C199 C292 ) \nC200_=_C201( C200 C201 ) C200_=_C202( C200 C202 ) C200_=_C203( C200 C203 ) C200_=_C204( C200 C204 ) C200_=_C205( C200 C205 ) C200_=_C206( C200 C206 ) \nC200_=_C207( C200 C207 ) C200_=_C208( C200 C208 ) C200_=_C209( C200 C209 ) C200_=_C210( C200 C210 ) C200_=_C294( C200 C294 ) C201_=_C202( C201 C202 ) \nC201_=_C203( C201 C203 ) C201_=_C204( C201 C204 ) C201_=_C205( C201 C205 ) C201_=_C206( C201 C206 ) C201_=_C207( C201 C207 ) C201_=_C208( C201 C208 ) \nC201_=_C209( C201 C209 ) C201_=_C210( C201 C210 ) C202_=_C203( C202 C203 ) C202_=_C204( C202 C204 ) C202_=_C205( C202 C205 ) C202_=_C206( C202 C206 ) \nC202_=_C207( C202 C207 ) C202_=_C208( C202 C208 ) C202_=_C209( C202 C209 ) C202_=_C210( C202 C210 ) C203_=_C204( C203 C204 ) C203_=_C205( C203 C205 ) \nC203_=_C206( C203 C206 ) C203_=_C207( C203 C207 ) C203_=_C208( C203 C208 ) C203_=_C209( C203 C209 ) C203_=_C210( C203 C210 ) C204_=_C205( C204 C205 ) \nC204_=_C206( C204 C206 ) C204_=_C207( C204 C207 ) C204_=_C208( C204 C208 ) C204_=_C209( C204 C209 ) C204_=_C210( C204 C210 ) C204_=_C247( C204 C247 ) \nC204_=_C330( C204 C330 ) C204_=_C969( C204 C969 ) C204_=_C1726( C204 C1726 ) C204_=_C1931( C204 C1931 ) C204_=_C2250( C204 C2250 ) C204_=_C2290( C204 C2290 ) \nC204_=_C2438( C204 C2438 ) C204_=_C2600( C204 C2600 ) C204_=_C2815( C204 C2815 ) C204_=_C2922( C204 C2922 ) C204_=_C2992( C204 C2992 ) C204_=_C3264( C204 C3264 ) \nC204_=_C3490( C204 C3490 ) C204_=_C3755( C204 C3755 ) C204_=_C3804( C204 C3804 ) C204_=_C3848( C204 C3848 ) C204_=_C4011( C204 C4011 ) C204_=_C4012( C204 C4012 ) \nC204_=_C4013( C204 C4013 ) C204_=_C4014( C204 C4014 ) C204_=_C4015( C204 C4015 ) C204_=_C4016( C204 C4016 ) C204_=_C4017( C204 C4017 ) C204_=_C4018( C204 C4018 ) \nC205_=_C206( C205 C206 ) C205_=_C207( C205 C207 ) C205_=_C208( C205 C208 ) C205_=_C209( C205 C209 ) C205_=_C210( C205 C210 ) C205_=_C248( C205 C248 ) \nC205_=_C261( C205 C261 ) C205_=_C4012( C205 C4012 ) C206_=_C207( C206 C207 ) C206_=_C208( C206 C208 ) C206_=_C209( C206 C209 ) C206_=_C210( C206 C210 ) \nC206_=_C262( C206 C262 ) C206_=_C296( C206 C296 ) C207_=_C208( C207 C208 ) C207_=_C209( C207 C209 ) C207_=_C210( C207 C210 ) C208_=_C209( C208 C209 ) \nC208_=_C210( C208 C210 ) C208_=_C264( C208 C264 ) C208_=_C297( C208 C297 ) C209_=_C210( C209 C210 ) C209_=_C265( C209 C265 ) C209_=_C298( C209 C298 ) \nC209_=_C4017( C209 C4017 ) C210_=_C249( C210 C249 ) C210_=_C266( C210 C266 ) C210_=_C4018( C210 C4018 ) C211_=_C212( C211 C212 ) C211_=_C214( C211 C214 ) \nC211_=_C232( C211 C232 ) C211_=_C233( C211 C233 ) C211_=_C235( C211 C235 ) C211_=_C236( C211 C236 ) C211_=_C237( C211 C237 ) C211_=_C238( C211 C238 ) \nC211_=_C239( C211 C239 ) C211_=_C240( C211 C240 ) C211_=_C241( C211 C241 ) C211_=_C242( C211 C242 ) C211_=_C243( C211 C243 ) C211_=_C244( C211 C244 ) \nC211_=_C245( C211 C245 ) C211_=_C246( C211 C246 ) C211_=_C247( C211 C247 ) C211_=_C248( C211 C248 ) C211_=_C249( C211 C249 ) C212_=_C214( C212 C214 ) \nC212_=_C232( C212 C232 ) C212_=_C250( C212 C250 ) C212_=_C251( C212 C251 ) C212_=_C252( C212 C252 ) C212_=_C253( C212 C253 ) C212_=_C254( C212 C254 ) \nC212_=_C255( C212 C255 ) C212_=_C256( C212 C256 ) C212_=_C257( C212 C257 ) C212_=_C258( C212 C258 ) C212_=_C259( C212 C259 ) C212_=_C261( C212 C261 ) \nC212_=_C262( C212 C262 ) C212_=_C263( C212 C263 ) C212_=_C264( C212 C264 ) C212_=_C265( C212 C265 ) C212_=_C266( C212 C266 ) C214_=_C250( C214 C250 ) \nC214_=_C267( C214 C267 ) C214_=_C283( C214 C283 ) C214_=_C284( C214 C284 ) C214_=_C285( C214 C285 ) C214_=_C286( C214 C286 ) C214_=_C287( C214 C287 ) \nC214_=_C288( C214 C288 ) C214_=_C289( C214 C289 ) C214_=_C290( C214 C290 ) C214_=_C291( C214 C291 ) C214_=_C292( C214 C292 ) C214_=_C293( C214 C293 ) \nC214_=_C294( C214 C294 ) C214_=_C295( C214 C295 ) C214_=_C296( C214 C296 ) C214_=_C297( C214 C297 ) C214_=_C298( C214 C298 ) C232_=_C233( C232 C233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250( C232 C250 ) C232_=_C251( C232 C251 ) C232_=_C252( C232 C252 ) \nC232_=_C253( C232 C253 ) C232_=_C254( C232 C254 ) C232_=_C255( C232 C255 ) C232_=_C256( C232 C256 ) C232_=_C257( C232 C257 ) C232_=_C258( C232 C258 ) \nC232_=_C259( C232 C259 ) C232_=_C261( C232 C261 ) C232_=_C262( C232 C262 ) C232_=_C263( C232 C263 ) C232_=_C264( C232 C264 ) C232_=_C265( C232 C265 ) \nC232_=_C266( C232 C266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67( C233 C267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1( C235 C251 ) C235_=_C284( C235 C284 ) C235_=_C330( C235 C330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7_=_C238( C237 C238 ) \nC237_=_C239( C237 C239 ) C237_=_C240( C237 C240 ) C237_=_C241( C237 C241 ) C237_=_C242( C237 C242 ) C237_=_C243( C237 C243 ) C237_=_C244( C237 C244 ) \nC237_=_C245( C237 C245 ) C237_=_C246( C237 C246 ) C237_=_C247( C237 C247 ) C237_=_C248( C237 C248 ) C237_=_C249( C237 C249 ) C237_=_C285( C237 C285 ) \nC238_=_C239( C238 C239 ) C238_=_C240( C238 C240 ) C238_=_C241( C238 C241 ) C238_=_C242( C238 C242 ) C238_=_C243( C238 C243 ) C238_=_C244( C238 C244 ) \nC238_=_C245( C238 C245 ) C238_=_C246( C238 C246 ) C238_=_C247( C238 C247 ) C238_=_C248( C238 C248 ) C238_=_C249( C238 C249 ) C238_=_C287( C238 C287 ) \nC239_=_C240( C239 C240 ) C239_=_C241( C239 C241 ) C239_=_C242( C239 C242 ) C239_=_C243( C239 C243 ) C239_=_C244( C239 C244 ) C239_=_C245( C239 C245 ) \nC239_=_C246( C239 C246 ) C239_=_C247( C239 C247 ) C239_=_C248( C239 C248 ) C239_=_C249( C239 C249 ) C240_=_C241( C240 C241 ) C240_=_C242( C240 C242 ) \nC240_=_C243( C240 C243 ) C240_=_C244( C240 C244 ) C240_=_C245( C240 C245 ) C240_=_C246( C240 C246 ) C240_=_C247( C240 C247 ) C240_=_C248( C240 C248 ) \nC240_=_C249( C240 C249 ) C240_=_C254( C240 C254 ) C240_=_C969( C240 C969 ) C241_=_C242( C241 C242 ) C241_=_C243( C241 C243 ) C241_=_C244( C241 C244 ) \nC241_=_C245( C241 C245 ) C241_=_C246( C241 C246 ) C241_=_C247( C241 C247 ) C241_=_C248( C241 C248 ) C241_=_C249( C241 C249 ) C242_=_C243( C242 C243 ) \nC242_=_C244( C242 C244 ) C242_=_C245( C242 C245 ) C242_=_C246( C242 C246 ) C242_=_C247( C242 C247 ) C242_=_C248( C242 C248 ) C242_=_C249( C242 C249 ) \nC242_=_C290( C242 C290 ) C243_=_C244(</w:t>
      </w:r>
    </w:p>
    <w:p>
      <w:pPr>
        <w:pStyle w:val="PreformattedText"/>
        <w:bidi w:val="0"/>
        <w:spacing w:before="0" w:after="0"/>
        <w:jc w:val="left"/>
        <w:rPr/>
      </w:pPr>
      <w:r>
        <w:rPr/>
        <w:t xml:space="preserve"> </w:t>
      </w:r>
      <w:r>
        <w:rPr/>
        <w:t>C243 C244 ) C243_=_C245( C243 C245 ) C243_=_C246( C243 C246 ) C243_=_C247( C243 C247 ) C243_=_C248( C243 C248 ) \nC243_=_C249( C243 C249 ) C243_=_C291( C243 C291 ) C244_=_C245( C244 C245 ) C244_=_C246( C244 C246 ) C244_=_C247( C244 C247 ) C244_=_C248( C244 C248 ) \nC244_=_C249( C244 C249 ) C245_=_C246( C245 C246 ) C245_=_C247( C245 C247 ) C245_=_C248( C245 C248 ) C245_=_C249( C245 C249 ) C245_=_C293( C245 C293 ) \nC245_=_C3490( C245 C3490 ) C246_=_C247( C246 C247 ) C246_=_C248( C246 C248 ) C246_=_C249( C246 C249 ) C247_=_C248( C247 C248 ) C247_=_C249( C247 C249 ) \nC247_=_C330( C247 C330 ) C247_=_C969( C247 C969 ) C247_=_C1726( C247 C1726 ) C247_=_C1931( C247 C1931 ) C247_=_C2250( C247 C2250 ) C247_=_C2290( C247 C2290 ) \nC247_=_C2438( C247 C2438 ) C247_=_C2600( C247 C2600 ) C247_=_C2815( C247 C2815 ) C247_=_C2922( C247 C2922 ) C247_=_C2992( C247 C2992 ) C247_=_C3264( C247 C3264 ) \nC247_=_C3490( C247 C3490 ) C247_=_C3755( C247 C3755 ) C247_=_C3804( C247 C3804 ) C247_=_C3848( C247 C3848 ) C247_=_C4011( C247 C4011 ) C247_=_C4012( C247 C4012 ) \nC247_=_C4013( C247 C4013 ) C247_=_C4014( C247 C4014 ) C247_=_C4015( C247 C4015 ) C247_=_C4016( C247 C4016 ) C247_=_C4017( C247 C4017 ) C247_=_C4018( C247 C4018 ) \nC248_=_C249( C248 C249 ) C248_=_C261( C248 C261 ) C248_=_C4012( C248 C4012 ) C249_=_C266( C249 C266 ) C249_=_C4018( C249 C4018 ) C250_=_C251( C250 C251 ) \nC250_=_C252( C250 C252 ) C250_=_C253( C250 C253 ) C250_=_C254( C250 C254 ) C250_=_C255( C250 C255 ) C250_=_C256( C250 C256 ) C250_=_C257( C250 C257 ) \nC250_=_C258( C250 C258 ) C250_=_C259( C250 C259 ) C250_=_C261( C250 C261 ) C250_=_C262( C250 C262 ) C250_=_C263( C250 C263 ) C250_=_C264( C250 C264 ) \nC250_=_C265( C250 C265 ) C250_=_C266( C250 C266 ) C250_=_C267( C250 C267 ) C250_=_C283( C250 C283 ) C250_=_C284( C250 C284 ) C250_=_C285( C250 C285 ) \nC250_=_C286( C250 C286 ) C250_=_C287( C250 C287 ) C250_=_C288( C250 C288 ) C250_=_C289( C250 C289 ) C250_=_C290( C250 C290 ) C250_=_C291( C250 C291 ) \nC250_=_C292( C250 C292 ) C250_=_C293( C250 C293 ) C250_=_C294( C250 C294 ) C250_=_C295( C250 C295 ) C250_=_C296( C250 C296 ) C250_=_C297( C250 C297 ) \nC250_=_C298( C250 C298 ) C251_=_C252( C251 C252 ) C251_=_C253( C251 C253 ) C251_=_C254( C251 C254 ) C251_=_C255( C251 C255 ) C251_=_C256( C251 C256 ) \nC251_=_C257( C251 C257 ) C251_=_C258( C251 C258 ) C251_=_C259( C251 C259 ) C251_=_C261( C251 C261 ) C251_=_C262( C251 C262 ) C251_=_C263( C251 C263 ) \nC251_=_C264( C251 C264 ) C251_=_C265( C251 C265 ) C251_=_C266( C251 C266 ) C251_=_C284( C251 C284 ) C251_=_C330( C251 C330 ) C252_=_C253( C252 C253 ) \nC252_=_C254( C252 C254 ) C252_=_C255( C252 C255 ) C252_=_C256( C252 C256 ) C252_=_C257( C252 C257 ) C252_=_C258( C252 C258 ) C252_=_C259( C252 C259 ) \nC252_=_C261( C252 C261 ) C252_=_C262( C252 C262 ) C252_=_C263( C252 C263 ) C252_=_C264( C252 C264 ) C252_=_C265( C252 C265 ) C252_=_C266( C252 C266 ) \nC252_=_C286( C252 C286 ) C253_=_C254( C253 C254 ) C253_=_C255( C253 C255 ) C253_=_C256( C253 C256 ) C253_=_C257( C253 C257 ) C253_=_C258( C253 C258 ) \nC253_=_C259( C253 C259 ) C253_=_C261( C253 C261 ) C253_=_C262( C253 C262 ) C253_=_C263( C253 C263 ) C253_=_C264( C253 C264 ) C253_=_C265( C253 C265 ) \nC253_=_C266( C253 C266 ) C254_=_C255( C254 C255 ) C254_=_C256( C254 C256 ) C254_=_C257( C254 C257 ) C254_=_C258( C254 C258 ) C254_=_C259( C254 C259 ) \nC254_=_C261( C254 C261 ) C254_=_C262( C254 C262 ) C254_=_C263( C254 C263 ) C254_=_C264( C254 C264 ) C254_=_C265( C254 C265 ) C254_=_C266( C254 C266 ) \nC254_=_C969( C254 C969 ) C255_=_C256( C255 C256 ) C255_=_C257( C255 C257 ) C255_=_C258( C255 C258 ) C255_=_C259( C255 C259 ) C255_=_C261( C255 C261 ) \nC255_=_C262( C255 C262 ) C255_=_C263( C255 C263 ) C255_=_C264( C255 C264 ) C255_=_C265( C255 C265 ) C255_=_C266( C255 C266 ) C256_=_C257( C256 C257 ) \nC256_=_C258( C256 C258 ) C256_=_C259( C256 C259 ) C256_=_C261( C256 C261 ) C256_=_C262( C256 C262 ) C256_=_C263( C256 C263 ) C256_=_C264( C256 C264 ) \nC256_=_C265( C256 C265 ) C256_=_C266( C256 C266 ) C257_=_C258( C257 C258 ) C257_=_C259( C257 C259 ) C257_=_C261( C257 C261 ) C257_=_C262( C257 C262 ) \nC257_=_C263( C257 C263 ) C257_=_C264( C257 C264 ) C257_=_C265( C257 C265 ) C257_=_C266( C257 C266 ) C257_=_C292( C257 C292 ) C258_=_C259( C258 C259 ) \nC258_=_C261( C258 C261 ) C258_=_C262( C258 C262 ) C258_=_C263( C258 C263 ) C258_=_C264( C258 C264 ) C258_=_C265( C258 C265 ) C258_=_C266( C258 C266 ) \nC259_=_C261( C259 C261 ) C259_=_C262( C259 C262 ) C259_=_C263( C259 C263 ) C259_=_C264( C259 C264 ) C259_=_C265( C259 C265 ) C259_=_C266( C259 C266 ) \nC261_=_C262( C261 C262 ) C261_=_C263( C261 C263 ) C261_=_C264( C261 C264 ) C261_=_C265( C261 C265 ) C261_=_C266( C261 C266 ) C261_=_C4012( C261 C4012 ) \nC262_=_C263( C262 C263 ) C262_=_C264( C262 C264 ) C262_=_C265( C262 C265 ) C262_=_C266( C262 C266 ) C262_=_C296( C262 C296 ) C263_=_C264( C263 C264 ) \nC263_=_C265( C263 C265 ) C263_=_C266( C263 C266 ) C264_=_C265( C264 C265 ) C264_=_C266( C264 C266 ) C264_=_C297( C264 C297 ) C265_=_C266( C265 C266 ) \nC265_=_C298( C265 C298 ) C265_=_C4017( C265 C4017 ) C266_=_C4018( C266 C4018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297( C267 C297 ) \nC267_=_C298( C267 C298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330( C284 C330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6_=_C287( C286 C287 ) C286_=_C288( C286 C288 ) C286_=_C289( C286 C289 ) C286_=_C290( C286 C290 ) \nC286_=_C291( C286 C291 ) C286_=_C292( C286 C292 ) C286_=_C293( C286 C293 ) C286_=_C294( C286 C294 ) C286_=_C295( C286 C295 ) C286_=_C296( C286 C296 ) \nC286_=_C297( C286 C297 ) C286_=_C298( C286 C298 ) C287_=_C288( C287 C288 ) C287_=_C289( C287 C289 ) C287_=_C290( C287 C290 ) C287_=_C291( C287 C291 ) \nC287_=_C292( C287 C292 ) C287_=_C293( C287 C293 ) C287_=_C294( C287 C294 ) C287_=_C295( C287 C295 ) C287_=_C296( C287 C296 ) C287_=_C297( C287 C297 ) \nC287_=_C298( C287 C298 ) C288_=_C289( C288 C289 ) C288_=_C290( C288 C290 ) C288_=_C291( C288 C291 ) C288_=_C292( C288 C292 ) C288_=_C293( C288 C293 ) \nC288_=_C294( C288 C294 ) C288_=_C295( C288 C295 ) C288_=_C296( C288 C296 ) C288_=_C297( C288 C297 ) C288_=_C298( C288 C298 ) C289_=_C290( C289 C290 ) \nC289_=_C291( C289 C291 ) C289_=_C292( C289 C292 ) C289_=_C293( C289 C293 ) C289_=_C294( C289 C294 ) C289_=_C295( C289 C295 ) C289_=_C296( C289 C296 ) \nC289_=_C297( C289 C297 ) C289_=_C298( C289 C298 ) C290_=_C291( C290 C291 ) C290_=_C292( C290 C292 ) C290_=_C293( C290 C293 ) C290_=_C294( C290 C294 ) \nC290_=_C295( C290 C295 ) C290_=_C296( C290 C296 ) C290_=_C297( C290 C297 ) C290_=_C298( C290 C298 ) C291_=_C292( C291 C292 ) C291_=_C293( C291 C293 ) \nC291_=_C294( C291 C294 ) C291_=_C295( C291 C295 ) C291_=_C296( C291 C296 ) C291_=_C297( C291 C297 ) C291_=_C298( C291 C298 ) C292_=_C293( C292 C293 ) \nC292_=_C294( C292 C294 ) C292_=_C295( C292 C295 ) C292_=_C296( C292 C296 ) C292_=_C297( C292 C297 ) C292_=_C298( C292 C298 ) C293_=_C294( C293 C294 ) \nC293_=_C295( C293 C295 ) C293_=_C296( C293 C296 ) C293_=_C297( C293 C297 ) C293_=_C298( C293 C298 ) C293_=_C3490( C293 C3490 ) C294_=_C295( C294 C295 ) \nC294_=_C296( C294 C296 ) C294_=_C297( C294 C297 ) C294_=_C298( C294 C298 ) C295_=_C296( C295 C296 ) C295_=_C297( C295 C297 ) C295_=_C298( C295 C298 ) \nC296_=_C297( C296 C297 ) C296_=_C298( C296 C298 ) C297_=_C298( C297 C298 ) C298_=_C4017( C298 C4017 ) C330_=_C969( C330 C969 ) C330_=_C1726( C330 C1726 ) \nC330_=_C1931( C330 C1931 ) C330_=_C2250( C330 C2250 ) C330_=_C2290( C330 C2290 ) C330_=_C2438( C330 C2438 ) C330_=_C2600( C330 C2600 ) C330_=_C2815( C330 C2815 ) \nC330_=_C2922( C330 C2922 ) C330_=_C2992( C330 C2992 ) C330_=_C3264( C330 C3264 ) C330_=_C3490( C330 C3490 ) C330_=_C3755( C330 C3755 ) C330_=_C3804( C330 C3804 ) \nC330_=_C3848( C330 C3848 ) C330_=_C4011( C330 C4011 ) C330_=_C4012( C330 C4012 ) C330_=_C4013( C330 C4013 ) C330_=_C4014( C330 C4014 ) C330_=_C4015( C330 C4015 ) \nC330_=_C4016( C330 C4016 ) C330_=_C4017( C330 C4017 ) C330_=_C4018( C330 C4018 ) C969_=_C1726( C969 C1726 ) C969_=_C1931( C969 C1931 ) C969_=_C2250( C969 C2250 ) \nC969_=_C2290( C969 C2290 ) C969_=_C2438( C969 C2438 ) C969_=_C2600( C969 C2600 ) C969_=_C2815( C969 C2815 ) C969_=_C2922( C969 C2922 ) C969_=_C2992( C969 C2992 ) \nC969_=_C3264( C969 C3264 ) C969_=_C3490( C969 C3490 ) C969_=_C3755( C969 C3755 ) C969_=_C3804( C969 C3804 ) C969_=_C3848( C969 C3848 ) C969_=_C4011( C969 C4011 ) \nC969_=_C4012( C969 C4012 ) C969_=_C4013( C969 C4013 ) C969_=_C4014( C969 C4014 ) C969_=_C4015( C969 C4015 ) C969_=_C4016( C969 C4016 ) C969_=_C4017( C969 C4017 ) \nC969_=_C4018( C969 C4018 ) C1726_=_C1931( C1726 C1931 ) C1726_=_C2250(</w:t>
      </w:r>
    </w:p>
    <w:p>
      <w:pPr>
        <w:pStyle w:val="PreformattedText"/>
        <w:bidi w:val="0"/>
        <w:spacing w:before="0" w:after="0"/>
        <w:jc w:val="left"/>
        <w:rPr/>
      </w:pPr>
      <w:r>
        <w:rPr/>
        <w:t xml:space="preserve"> </w:t>
      </w:r>
      <w:r>
        <w:rPr/>
        <w:t>C1726 C2250 ) C1726_=_C2290( C1726 C2290 ) C1726_=_C2438( C1726 C2438 ) C1726_=_C2600( C1726 C2600 ) \nC1726_=_C2815( C1726 C2815 ) C1726_=_C2922( C1726 C2922 ) C1726_=_C2992( C1726 C2992 ) C1726_=_C3264( C1726 C3264 ) C1726_=_C3490( C1726 C3490 ) C1726_=_C3755( C1726 C3755 ) \nC1726_=_C3804( C1726 C3804 ) C1726_=_C3848( C1726 C3848 ) C1726_=_C4011( C1726 C4011 ) C1726_=_C4012( C1726 C4012 ) C1726_=_C4013( C1726 C4013 ) C1726_=_C4014( C1726 C4014 ) \nC1726_=_C4015( C1726 C4015 ) C1726_=_C4016( C1726 C4016 ) C1726_=_C4017( C1726 C4017 ) C1726_=_C4018( C1726 C4018 ) C1931_=_C2250( C1931 C2250 ) C1931_=_C2290( C1931 C2290 ) \nC1931_=_C2438( C1931 C2438 ) C1931_=_C2600( C1931 C2600 ) C1931_=_C2815( C1931 C2815 ) C1931_=_C2922( C1931 C2922 ) C1931_=_C2992( C1931 C2992 ) C1931_=_C3264( C1931 C3264 ) \nC1931_=_C3490( C1931 C3490 ) C1931_=_C3755( C1931 C3755 ) C1931_=_C3804( C1931 C3804 ) C1931_=_C3848( C1931 C3848 ) C1931_=_C4011( C1931 C4011 ) C1931_=_C4012( C1931 C4012 ) \nC1931_=_C4013( C1931 C4013 ) C1931_=_C4014( C1931 C4014 ) C1931_=_C4015( C1931 C4015 ) C1931_=_C4016( C1931 C4016 ) C1931_=_C4017( C1931 C4017 ) C1931_=_C4018( C1931 C4018 ) \nC2250_=_C2290( C2250 C2290 ) C2250_=_C2438( C2250 C2438 ) C2250_=_C2600( C2250 C2600 ) C2250_=_C2815( C2250 C2815 ) C2250_=_C2922( C2250 C2922 ) C2250_=_C2992( C2250 C2992 ) \nC2250_=_C3264( C2250 C3264 ) C2250_=_C3490( C2250 C3490 ) C2250_=_C3755( C2250 C3755 ) C2250_=_C3804( C2250 C3804 ) C2250_=_C3848( C2250 C3848 ) C2250_=_C4011( C2250 C4011 ) \nC2250_=_C4012( C2250 C4012 ) C2250_=_C4013( C2250 C4013 ) C2250_=_C4014( C2250 C4014 ) C2250_=_C4015( C2250 C4015 ) C2250_=_C4016( C2250 C4016 ) C2250_=_C4017( C2250 C4017 ) \nC2250_=_C4018( C2250 C4018 ) C2290_=_C2438( C2290 C2438 ) C2290_=_C2600( C2290 C2600 ) C2290_=_C2815( C2290 C2815 ) C2290_=_C2922( C2290 C2922 ) C2290_=_C2992( C2290 C2992 ) \nC2290_=_C3264( C2290 C3264 ) C2290_=_C3490( C2290 C3490 ) C2290_=_C3755( C2290 C3755 ) C2290_=_C3804( C2290 C3804 ) C2290_=_C3848( C2290 C3848 ) C2290_=_C4011( C2290 C4011 ) \nC2290_=_C4012( C2290 C4012 ) C2290_=_C4013( C2290 C4013 ) C2290_=_C4014( C2290 C4014 ) C2290_=_C4015( C2290 C4015 ) C2290_=_C4016( C2290 C4016 ) C2290_=_C4017( C2290 C4017 ) \nC2290_=_C4018( C2290 C4018 ) C2438_=_C2600( C2438 C2600 ) C2438_=_C2815( C2438 C2815 ) C2438_=_C2922( C2438 C2922 ) C2438_=_C2992( C2438 C2992 ) C2438_=_C3264( C2438 C3264 ) \nC2438_=_C3490( C2438 C3490 ) C2438_=_C3755( C2438 C3755 ) C2438_=_C3804( C2438 C3804 ) C2438_=_C3848( C2438 C3848 ) C2438_=_C4011( C2438 C4011 ) C2438_=_C4012( C2438 C4012 ) \nC2438_=_C4013( C2438 C4013 ) C2438_=_C4014( C2438 C4014 ) C2438_=_C4015( C2438 C4015 ) C2438_=_C4016( C2438 C4016 ) C2438_=_C4017( C2438 C4017 ) C2438_=_C4018( C2438 C4018 ) \nC2600_=_C2815( C2600 C2815 ) C2600_=_C2922( C2600 C2922 ) C2600_=_C2992( C2600 C2992 ) C2600_=_C3264( C2600 C3264 ) C2600_=_C3490( C2600 C3490 ) C2600_=_C3755( C2600 C3755 ) \nC2600_=_C3804( C2600 C3804 ) C2600_=_C3848( C2600 C3848 ) C2600_=_C4011( C2600 C4011 ) C2600_=_C4012( C2600 C4012 ) C2600_=_C4013( C2600 C4013 ) C2600_=_C4014( C2600 C4014 ) \nC2600_=_C4015( C2600 C4015 ) C2600_=_C4016( C2600 C4016 ) C2600_=_C4017( C2600 C4017 ) C2600_=_C4018( C2600 C4018 ) C2815_=_C2922( C2815 C2922 ) C2815_=_C2992( C2815 C2992 ) \nC2815_=_C3264( C2815 C3264 ) C2815_=_C3490( C2815 C3490 ) C2815_=_C3755( C2815 C3755 ) C2815_=_C3804( C2815 C3804 ) C2815_=_C3848( C2815 C3848 ) C2815_=_C4011( C2815 C4011 ) \nC2815_=_C4012( C2815 C4012 ) C2815_=_C4013( C2815 C4013 ) C2815_=_C4014( C2815 C4014 ) C2815_=_C4015( C2815 C4015 ) C2815_=_C4016( C2815 C4016 ) C2815_=_C4017( C2815 C4017 ) \nC2815_=_C4018( C2815 C4018 ) C2922_=_C2992( C2922 C2992 ) C2922_=_C3264( C2922 C3264 ) C2922_=_C3490( C2922 C3490 ) C2922_=_C3755( C2922 C3755 ) C2922_=_C3804( C2922 C3804 ) \nC2922_=_C3848( C2922 C3848 ) C2922_=_C4011( C2922 C4011 ) C2922_=_C4012( C2922 C4012 ) C2922_=_C4013( C2922 C4013 ) C2922_=_C4014( C2922 C4014 ) C2922_=_C4015( C2922 C4015 ) \nC2922_=_C4016( C2922 C4016 ) C2922_=_C4017( C2922 C4017 ) C2922_=_C4018( C2922 C4018 ) C2992_=_C3264( C2992 C3264 ) C2992_=_C3490( C2992 C3490 ) C2992_=_C3755( C2992 C3755 ) \nC2992_=_C3804( C2992 C3804 ) C2992_=_C3848( C2992 C3848 ) C2992_=_C4011( C2992 C4011 ) C2992_=_C4012( C2992 C4012 ) C2992_=_C4013( C2992 C4013 ) C2992_=_C4014( C2992 C4014 ) \nC2992_=_C4015( C2992 C4015 ) C2992_=_C4016( C2992 C4016 ) C2992_=_C4017( C2992 C4017 ) C2992_=_C4018( C2992 C4018 ) C3264_=_C3490( C3264 C3490 ) C3264_=_C3755( C3264 C3755 ) \nC3264_=_C3804( C3264 C3804 ) C3264_=_C3848( C3264 C3848 ) C3264_=_C4011( C3264 C4011 ) C3264_=_C4012( C3264 C4012 ) C3264_=_C4013( C3264 C4013 ) C3264_=_C4014( C3264 C4014 ) \nC3264_=_C4015( C3264 C4015 ) C3264_=_C4016( C3264 C4016 ) C3264_=_C4017( C3264 C4017 ) C3264_=_C4018( C3264 C4018 ) C3490_=_C3755( C3490 C3755 ) C3490_=_C3804( C3490 C3804 ) \nC3490_=_C3848( C3490 C3848 ) C3490_=_C4011( C3490 C4011 ) C3490_=_C4012( C3490 C4012 ) C3490_=_C4013( C3490 C4013 ) C3490_=_C4014( C3490 C4014 ) C3490_=_C4015( C3490 C4015 ) \nC3490_=_C4016( C3490 C4016 ) C3490_=_C4017( C3490 C4017 ) C3490_=_C4018( C3490 C4018 ) C3755_=_C3804( C3755 C3804 ) C3755_=_C3848( C3755 C3848 ) C3755_=_C4011( C3755 C4011 ) \nC3755_=_C4012( C3755 C4012 ) C3755_=_C4013( C3755 C4013 ) C3755_=_C4014( C3755 C4014 ) C3755_=_C4015( C3755 C4015 ) C3755_=_C4016( C3755 C4016 ) C3755_=_C4017( C3755 C4017 ) \nC3755_=_C4018( C3755 C4018 ) C3804_=_C3848( C3804 C3848 ) C3804_=_C4011( C3804 C4011 ) C3804_=_C4012( C3804 C4012 ) C3804_=_C4013( C3804 C4013 ) C3804_=_C4014( C3804 C4014 ) \nC3804_=_C4015( C3804 C4015 ) C3804_=_C4016( C3804 C4016 ) C3804_=_C4017( C3804 C4017 ) C3804_=_C4018( C3804 C4018 ) C3848_=_C4011( C3848 C4011 ) C3848_=_C4012( C3848 C4012 ) \nC3848_=_C4013( C3848 C4013 ) C3848_=_C4014( C3848 C4014 ) C3848_=_C4015( C3848 C4015 ) C3848_=_C4016( C3848 C4016 ) C3848_=_C4017( C3848 C4017 ) C3848_=_C4018( C3848 C4018 ) \nC4011_=_C4012( C4011 C4012 ) C4011_=_C4013( C4011 C4013 ) C4011_=_C4014( C4011 C4014 ) C4011_=_C4015( C4011 C4015 ) C4011_=_C4016( C4011 C4016 ) C4011_=_C4017( C4011 C4017 ) \nC4011_=_C4018( C4011 C4018 ) C4012_=_C4013( C4012 C4013 ) C4012_=_C4014( C4012 C4014 ) C4012_=_C4015( C4012 C4015 ) C4012_=_C4016( C4012 C4016 ) C4012_=_C4017( C4012 C4017 ) \nC4012_=_C4018( C4012 C4018 ) C4013_=_C4014( C4013 C4014 ) C4013_=_C4015( C4013 C4015 ) C4013_=_C4016( C4013 C4016 ) C4013_=_C4017( C4013 C4017 ) C4013_=_C4018( C4013 C4018 ) \nC4014_=_C4015( C4014 C4015 ) C4014_=_C4016( C4014 C4016 ) C4014_=_C4017( C4014 C4017 ) C4014_=_C4018( C4014 C4018 ) C4015_=_C4016( C4015 C4016 ) C4015_=_C4017( C4015 C4017 ) \nC4015_=_C4018( C4015 C4018 ) C4016_=_C4017( C4016 C4017 ) C4016_=_C4018( C4016 C4018 ) C4017_=_C4018( C4017 C4018 ) "];153-&gt;249[label="157: C0 C1 C3 C4 C6 \nC24 C27 C28 C30 C50 C52 \nC54 C56 C57 C58 C59 C60 \nC61 C62 C63 C64 C65 C66 \nC67 C68 C69 C70 C71 C72 \nC73 C74 C75 C78 C79 C80 \nC81 C96 C100 C101 C102 C106 \nC107 C108 C109 C110 C111 C112 \nC113 C114 C115 C116 C117 C118 \nC120 C121 C122 C123 C124 C126 \nC127 C128 C129 C144 C149 C151 \nC169 C190 C194 C195 C196 C197 \nC198 C199 C200 C201 C202 C203 \nC205 C206 C207 C208 C209 C210 \nC211 C212 C214 C233 C235 C236 \nC237 C238 C239 C240 C241 C242 \nC243 C244 C245 C246 C248 C249 \nC251 C252 C253 C254 C255 C256 \nC257 C258 C259 C261 C262 C263 \nC264 C265 C266 C267 C283 C284 \nC285 C286 C287 C288 C289 C290 \nC291 C292 C293 C294 C295 C296 \nC297 C298 C330 C969 C1726 C1931 \nC2250 C2290 C2438 C2600 C2815 C2922 \nC2992 C3264 C3490 C3755 C3804 C3848 \nC4011 C4012 C4013 C4014 C4015 C4016 \nC4017 C4018 \n1871: C0_=_C1 ,C0_=_C3 ,C0_=_C4 ,C0_=_C6 ,C0_=_C24 ,\nC0_=_C50 ,C0_=_C52 ,C0_=_C54 ,C0_=_C56 ,C0_=_C57 ,C0_=_C58 ,\nC0_=_C59 ,C0_=_C60 ,C0_=_C61 ,C0_=_C62 ,C0_=_C63 ,C0_=_C64 ,\nC0_=_C65 ,C0_=_C66 ,C0_=_C67 ,C0_=_C68 ,C0_=_C69 ,C0_=_C70 ,\nC0_=_C71 ,C0_=_C72 ,C0_=_C73 ,C0_=_C74 ,C1_=_C3 ,C1_=_C4 ,\nC1_=_C6 ,C1_=_C27 ,C1_=_C78 ,C1_=_C126 ,C1_=_C190 ,C1_=_C194 ,\nC1_=_C195 ,C1_=_C196 ,C1_=_C197 ,C1_=_C198 ,C1_=_C199 ,C1_=_C200 ,\nC1_=_C201 ,C1_=_C202 ,C1_=_C203 ,C1_=_C205 ,C1_=_C206 ,C1_=_C207 ,\nC1_=_C208 ,C1_=_C209 ,C1_=_C210 ,C3_=_C4 ,C3_=_C6 ,C3_=_C28 ,\nC3_=_C79 ,C3_=_C127 ,C3_=_C149 ,C3_=_C211 ,C3_=_C233 ,C3_=_C235 ,\nC3_=_C236 ,C3_=_C237 ,C3_=_C238 ,C3_=_C239 ,C3_=_C240 ,C3_=_C241 ,\nC3_=_C242 ,C3_=_C243 ,C3_=_C244 ,C3_=_C245 ,C3_=_C246 ,C3_=_C248 ,\nC3_=_C249 ,C4_=_C6 ,C4_=_C80 ,C4_=_C128 ,C4_=_C169 ,C4_=_C212 ,\nC4_=_C251 ,C4_=_C252 ,C4_=_C253 ,C4_=_C254 ,C4_=_C255 ,C4_=_C256 ,\nC4_=_C257 ,C4_=_C258 ,C4_=_C259 ,C4_=_C261 ,C4_=_C262 ,C4_=_C263 ,\nC4_=_C264 ,C4_=_C265 ,C4_=_C266 ,C6_=_C30 ,C6_=_C81 ,C6_=_C129 ,\nC6_=_C151 ,C6_=_C214 ,C6_=_C267 ,C6_=_C283 ,C6_=_C284 ,C6_=_C285 ,\nC6_=_C286 ,C6_=_C287 ,C6_=_C288 ,C6_=_C289 ,C6_=_C290 ,C6_=_C291 ,\nC6_=_C292 ,C6_=_C293 ,C6_=_C294 ,C6_=_C295 ,C6_=_C296 ,C6_=_C297 ,\nC6_=_C298 ,C24_=_C27 ,C24_=_C28 ,C24_=_C30 ,C24_=_C50 ,C24_=_C52 ,\nC24_=_C54 ,C24_=_C56 ,C24_=_C57 ,C24_=_C58 ,C24_=_C59 ,C24_=_C60 ,\nC24_=_C61 ,C24_=_C62 ,C24_=_C63 ,C24_=_C64 ,C24_=_C65 ,C24_=_C66 ,\nC24_=_C67 ,C24_=_C68 ,C24_=_C69 ,C24_=_C70 ,C24_=_C71 ,C24_=_C72 ,\nC24_=_C73 ,C24_=_C74 ,C27_=_C28 ,C27_=_C30 ,C27_=_C78 ,C27_=_C126 ,\nC27_=_C190 ,C27_=_C194 ,C27_=_C195 ,C27_=_C196 ,C27_=_C197 ,C27_=_C198 ,\nC27_=_C199 ,C27_=_C200 ,C27_=_C201 ,C27_=_C202 ,C27_=_C203 ,C27_=_C205 ,\nC27_=_C206 ,C27_=_C207 ,C27_=_C208 ,C27_=_C209 ,C27_=_C210 ,C28_=_C30 ,\nC28_=_C79 ,C28_=_C127 ,C28_=_C149 ,C28_=_C211 ,C28_=_C233 ,C28_=_C235 ,\nC28_=_C236 ,C28_=_C237 ,C28_=_C238 ,C28_=_C239 ,C28_=_C240 ,C28_=_C241 ,\nC28_=_C242 ,C28_=_C243 ,C28_=_C244 ,C28_=_C245 ,C28_=_C246 ,C28_=_C248 ,\nC28_=_C249 ,C30_=_C81 ,C30_=_C129 ,C30_=_C151 ,C30_=_C214 ,C30_=_C267 ,\nC30_=_C283 ,C30_=_C284 ,C30_=_C285 ,C30_=_C286 ,C30_=_C287 ,C30_=_C288 ,\nC30_=_C289 ,C30_=_C290 ,C30_=_C291 ,C30_=_C292 ,C30_=_C293 ,C30_=_C294 ,\nC30_=_C295 ,C30_=_C296 ,C30_=_C297 ,C30_=_C298 ,C50_=_C52 ,C50_=_C54 ,\nC50_=_C56 ,C50_=_C57</w:t>
      </w:r>
    </w:p>
    <w:p>
      <w:pPr>
        <w:pStyle w:val="PreformattedText"/>
        <w:bidi w:val="0"/>
        <w:spacing w:before="0" w:after="0"/>
        <w:jc w:val="left"/>
        <w:rPr/>
      </w:pPr>
      <w:r>
        <w:rPr/>
        <w:t xml:space="preserve"> </w:t>
      </w:r>
      <w:r>
        <w:rPr/>
        <w:t>,C50_=_C58 ,C50_=_C59 ,C50_=_C60 ,C50_=_C61 ,\nC50_=_C62 ,C50_=_C63 ,C50_=_C64 ,C50_=_C65 ,C50_=_C66 ,C50_=_C67 ,\nC50_=_C68 ,C50_=_C69 ,C50_=_C70 ,C50_=_C71 ,C50_=_C72 ,C50_=_C73 ,\nC50_=_C74 ,C50_=_C101 ,C50_=_C149 ,C50_=_C151 ,C52_=_C54 ,C52_=_C56 ,\nC52_=_C57 ,C52_=_C58 ,C52_=_C59 ,C52_=_C60 ,C52_=_C61 ,C52_=_C62 ,\nC52_=_C63 ,C52_=_C64 ,C52_=_C65 ,C52_=_C66 ,C52_=_C67 ,C52_=_C68 ,\nC52_=_C69 ,C52_=_C70 ,C52_=_C71 ,C52_=_C72 ,C52_=_C73 ,C52_=_C74 ,\nC52_=_C190 ,C52_=_C211 ,C52_=_C212 ,C52_=_C214 ,C54_=_C56 ,C54_=_C57 ,\nC54_=_C58 ,C54_=_C59 ,C54_=_C60 ,C54_=_C61 ,C54_=_C62 ,C54_=_C63 ,\nC54_=_C64 ,C54_=_C65 ,C54_=_C66 ,C54_=_C67 ,C54_=_C68 ,C54_=_C69 ,\nC54_=_C70 ,C54_=_C71 ,C54_=_C72 ,C54_=_C73 ,C54_=_C74 ,C54_=_C233 ,\nC54_=_C267 ,C56_=_C57 ,C56_=_C58 ,C56_=_C59 ,C56_=_C60 ,C56_=_C61 ,\nC56_=_C62 ,C56_=_C63 ,C56_=_C64 ,C56_=_C65 ,C56_=_C66 ,C56_=_C67 ,\nC56_=_C68 ,C56_=_C69 ,C56_=_C70 ,C56_=_C71 ,C56_=_C72 ,C56_=_C73 ,\nC56_=_C74 ,C56_=_C106 ,C56_=_C283 ,C57_=_C58 ,C57_=_C59 ,C57_=_C60 ,\nC57_=_C61 ,C57_=_C62 ,C57_=_C63 ,C57_=_C64 ,C57_=_C65 ,C57_=_C66 ,\nC57_=_C67 ,C57_=_C68 ,C57_=_C69 ,C57_=_C70 ,C57_=_C71 ,C57_=_C72 ,\nC57_=_C73 ,C57_=_C74 ,C57_=_C237 ,C57_=_C285 ,C58_=_C59 ,C58_=_C60 ,\nC58_=_C61 ,C58_=_C62 ,C58_=_C63 ,C58_=_C64 ,C58_=_C65 ,C58_=_C66 ,\nC58_=_C67 ,C58_=_C68 ,C58_=_C69 ,C58_=_C70 ,C58_=_C71 ,C58_=_C72 ,\nC58_=_C73 ,C58_=_C74 ,C58_=_C109 ,C58_=_C195 ,C58_=_C252 ,C58_=_C286 ,\nC59_=_C60 ,C59_=_C61 ,C59_=_C62 ,C59_=_C63 ,C59_=_C64 ,C59_=_C65 ,\nC59_=_C66 ,C59_=_C67 ,C59_=_C68 ,C59_=_C69 ,C59_=_C70 ,C59_=_C71 ,\nC59_=_C72 ,C59_=_C73 ,C59_=_C74 ,C59_=_C238 ,C59_=_C287 ,C60_=_C61 ,\nC60_=_C62 ,C60_=_C63 ,C60_=_C64 ,C60_=_C65 ,C60_=_C66 ,C60_=_C67 ,\nC60_=_C68 ,C60_=_C69 ,C60_=_C70 ,C60_=_C71 ,C60_=_C72 ,C60_=_C73 ,\nC60_=_C74 ,C61_=_C62 ,C61_=_C63 ,C61_=_C64 ,C61_=_C65 ,C61_=_C66 ,\nC61_=_C67 ,C61_=_C68 ,C61_=_C69 ,C61_=_C70 ,C61_=_C71 ,C61_=_C72 ,\nC61_=_C73 ,C61_=_C74 ,C61_=_C197 ,C62_=_C63 ,C62_=_C64 ,C62_=_C65 ,\nC62_=_C66 ,C62_=_C67 ,C62_=_C68 ,C62_=_C69 ,C62_=_C70 ,C62_=_C71 ,\nC62_=_C72 ,C62_=_C73 ,C62_=_C74 ,C62_=_C242 ,C62_=_C290 ,C63_=_C64 ,\nC63_=_C65 ,C63_=_C66 ,C63_=_C67 ,C63_=_C68 ,C63_=_C69 ,C63_=_C70 ,\nC63_=_C71 ,C63_=_C72 ,C63_=_C73 ,C63_=_C74 ,C63_=_C2815 ,C64_=_C65 ,\nC64_=_C66 ,C64_=_C67 ,C64_=_C68 ,C64_=_C69 ,C64_=_C70 ,C64_=_C71 ,\nC64_=_C72 ,C64_=_C73 ,C64_=_C74 ,C64_=_C198 ,C65_=_C66 ,C65_=_C67 ,\nC65_=_C68 ,C65_=_C69 ,C65_=_C70 ,C65_=_C71 ,C65_=_C72 ,C65_=_C73 ,\nC65_=_C74 ,C65_=_C243 ,C65_=_C291 ,C66_=_C67 ,C66_=_C68 ,C66_=_C69 ,\nC66_=_C70 ,C66_=_C71 ,C66_=_C72 ,C66_=_C73 ,C66_=_C74 ,C67_=_C68 ,\nC67_=_C69 ,C67_=_C70 ,C67_=_C71 ,C67_=_C72 ,C67_=_C73 ,C67_=_C74 ,\nC67_=_C245 ,C67_=_C293 ,C67_=_C3490 ,C68_=_C69 ,C68_=_C70 ,C68_=_C71 ,\nC68_=_C72 ,C68_=_C73 ,C68_=_C74 ,C68_=_C200 ,C68_=_C294 ,C69_=_C70 ,\nC69_=_C71 ,C69_=_C72 ,C69_=_C73 ,C69_=_C74 ,C69_=_C201 ,C70_=_C71 ,\nC70_=_C72 ,C70_=_C73 ,C70_=_C74 ,C70_=_C246 ,C71_=_C72 ,C71_=_C73 ,\nC71_=_C74 ,C72_=_C73 ,C72_=_C74 ,C72_=_C202 ,C73_=_C74 ,C73_=_C203 ,\nC74_=_C207 ,C75_=_C78 ,C75_=_C79 ,C75_=_C80 ,C75_=_C81 ,C75_=_C96 ,\nC75_=_C100 ,C75_=_C101 ,C75_=_C102 ,C75_=_C106 ,C75_=_C107 ,C75_=_C108 ,\nC75_=_C109 ,C75_=_C110 ,C75_=_C111 ,C75_=_C112 ,C75_=_C113 ,C75_=_C114 ,\nC75_=_C115 ,C75_=_C116 ,C75_=_C117 ,C75_=_C118 ,C75_=_C120 ,C75_=_C121 ,\nC75_=_C122 ,C75_=_C123 ,C75_=_C124 ,C78_=_C79 ,C78_=_C80 ,C78_=_C81 ,\nC78_=_C96 ,C78_=_C126 ,C78_=_C190 ,C78_=_C194 ,C78_=_C195 ,C78_=_C196 ,\nC78_=_C197 ,C78_=_C198 ,C78_=_C199 ,C78_=_C200 ,C78_=_C201 ,C78_=_C202 ,\nC78_=_C203 ,C78_=_C205 ,C78_=_C206 ,C78_=_C207 ,C78_=_C208 ,C78_=_C209 ,\nC78_=_C210 ,C79_=_C80 ,C79_=_C81 ,C79_=_C96 ,C79_=_C127 ,C79_=_C149 ,\nC79_=_C211 ,C79_=_C233 ,C79_=_C235 ,C79_=_C236 ,C79_=_C237 ,C79_=_C238 ,\nC79_=_C239 ,C79_=_C240 ,C79_=_C241 ,C79_=_C242 ,C79_=_C243 ,C79_=_C244 ,\nC79_=_C245 ,C79_=_C246 ,C79_=_C248 ,C79_=_C249 ,C80_=_C81 ,C80_=_C96 ,\nC80_=_C128 ,C80_=_C169 ,C80_=_C212 ,C80_=_C251 ,C80_=_C252 ,C80_=_C253 ,\nC80_=_C254 ,C80_=_C255 ,C80_=_C256 ,C80_=_C257 ,C80_=_C258 ,C80_=_C259 ,\nC80_=_C261 ,C80_=_C262 ,C80_=_C263 ,C80_=_C264 ,C80_=_C265 ,C80_=_C266 ,\nC81_=_C96 ,C81_=_C129 ,C81_=_C151 ,C81_=_C214 ,C81_=_C267 ,C81_=_C283 ,\nC81_=_C284 ,C81_=_C285 ,C81_=_C286 ,C81_=_C287 ,C81_=_C288 ,C81_=_C289 ,\nC81_=_C290 ,C81_=_C291 ,C81_=_C292 ,C81_=_C293 ,C81_=_C294 ,C81_=_C295 ,\nC81_=_C296 ,C81_=_C297 ,C81_=_C298 ,C96_=_C144 ,C96_=_C330 ,C96_=_C969 ,\nC96_=_C1726 ,C96_=_C1931 ,C96_=_C2250 ,C96_=_C2290 ,C96_=_C2438 ,C96_=_C2600 ,\nC96_=_C2815 ,C96_=_C2922 ,C96_=_C2992 ,C96_=_C3264 ,C96_=_C3490 ,C96_=_C3755 ,\nC96_=_C3804 ,C96_=_C3848 ,C96_=_C4011 ,C96_=_C4012 ,C96_=_C4013 ,C96_=_C4014 ,\nC96_=_C4015 ,C96_=_C4016 ,C96_=_C4017 ,C96_=_C4018 ,C100_=_C101 ,C100_=_C102 ,\nC100_=_C106 ,C100_=_C107 ,C100_=_C108 ,C100_=_C109 ,C100_=_C110 ,C100_=_C111 ,\nC100_=_C112 ,C100_=_C113 ,C100_=_C114 ,C100_=_C115 ,C100_=_C116 ,C100_=_C117 ,\nC100_=_C118 ,C100_=_C120 ,C100_=_C121 ,C100_=_C122 ,C100_=_C123 ,C100_=_C124 ,\nC100_=_C126 ,C100_=_C127 ,C100_=_C128 ,C100_=_C129 ,C100_=_C144 ,C101_=_C102 ,\nC101_=_C106 ,C101_=_C107 ,C101_=_C108 ,C101_=_C109 ,C101_=_C110 ,C101_=_C111 ,\nC101_=_C112 ,C101_=_C113 ,C101_=_C114 ,C101_=_C115 ,C101_=_C116 ,C101_=_C117 ,\nC101_=_C118 ,C101_=_C120 ,C101_=_C121 ,C101_=_C122 ,C101_=_C123 ,C101_=_C124 ,\nC101_=_C149 ,C101_=_C151 ,C102_=_C106 ,C102_=_C107 ,C102_=_C108 ,C102_=_C109 ,\nC102_=_C110 ,C102_=_C111 ,C102_=_C112 ,C102_=_C113 ,C102_=_C114 ,C102_=_C115 ,\nC102_=_C116 ,C102_=_C117 ,C102_=_C118 ,C102_=_C120 ,C102_=_C121 ,C102_=_C122 ,\nC102_=_C123 ,C102_=_C124 ,C102_=_C169 ,C106_=_C107 ,C106_=_C108 ,C106_=_C109 ,\nC106_=_C110 ,C106_=_C111 ,C106_=_C112 ,C106_=_C113 ,C106_=_C114 ,C106_=_C115 ,\nC106_=_C116 ,C106_=_C117 ,C106_=_C118 ,C106_=_C120 ,C106_=_C121 ,C106_=_C122 ,\nC106_=_C123 ,C106_=_C124 ,C106_=_C283 ,C107_=_C108 ,C107_=_C109 ,C107_=_C110 ,\nC107_=_C111 ,C107_=_C112 ,C107_=_C113 ,C107_=_C114 ,C107_=_C115 ,C107_=_C116 ,\nC107_=_C117 ,C107_=_C118 ,C107_=_C120 ,C107_=_C121 ,C107_=_C122 ,C107_=_C123 ,\nC107_=_C124 ,C107_=_C194 ,C107_=_C235 ,C107_=_C251 ,C107_=_C284 ,C107_=_C330 ,\nC108_=_C109 ,C108_=_C110 ,C108_=_C111 ,C108_=_C112 ,C108_=_C113 ,C108_=_C114 ,\nC108_=_C115 ,C108_=_C116 ,C108_=_C117 ,C108_=_C118 ,C108_=_C120 ,C108_=_C121 ,\nC108_=_C122 ,C108_=_C123 ,C108_=_C124 ,C108_=_C236 ,C109_=_C110 ,C109_=_C111 ,\nC109_=_C112 ,C109_=_C113 ,C109_=_C114 ,C109_=_C115 ,C109_=_C116 ,C109_=_C117 ,\nC109_=_C118 ,C109_=_C120 ,C109_=_C121 ,C109_=_C122 ,C109_=_C123 ,C109_=_C124 ,\nC109_=_C195 ,C109_=_C252 ,C109_=_C286 ,C110_=_C111 ,C110_=_C112 ,C110_=_C113 ,\nC110_=_C114 ,C110_=_C115 ,C110_=_C116 ,C110_=_C117 ,C110_=_C118 ,C110_=_C120 ,\nC110_=_C121 ,C110_=_C122 ,C110_=_C123 ,C110_=_C124 ,C110_=_C239 ,C111_=_C112 ,\nC111_=_C113 ,C111_=_C114 ,C111_=_C115 ,C111_=_C116 ,C111_=_C117 ,C111_=_C118 ,\nC111_=_C120 ,C111_=_C121 ,C111_=_C122 ,C111_=_C123 ,C111_=_C124 ,C111_=_C253 ,\nC112_=_C113 ,C112_=_C114 ,C112_=_C115 ,C112_=_C116 ,C112_=_C117 ,C112_=_C118 ,\nC112_=_C120 ,C112_=_C121 ,C112_=_C122 ,C112_=_C123 ,C112_=_C124 ,C113_=_C114 ,\nC113_=_C115 ,C113_=_C116 ,C113_=_C117 ,C113_=_C118 ,C113_=_C120 ,C113_=_C121 ,\nC113_=_C122 ,C113_=_C123 ,C113_=_C124 ,C113_=_C196 ,C113_=_C240 ,C113_=_C254 ,\nC113_=_C969 ,C114_=_C115 ,C114_=_C116 ,C114_=_C117 ,C114_=_C118 ,C114_=_C120 ,\nC114_=_C121 ,C114_=_C122 ,C114_=_C123 ,C114_=_C124 ,C115_=_C116 ,C115_=_C117 ,\nC115_=_C118 ,C115_=_C120 ,C115_=_C121 ,C115_=_C122 ,C115_=_C123 ,C115_=_C124 ,\nC115_=_C255 ,C116_=_C117 ,C116_=_C118 ,C116_=_C120 ,C116_=_C121 ,C116_=_C122 ,\nC116_=_C123 ,C116_=_C124 ,C116_=_C256 ,C117_=_C118 ,C117_=_C120 ,C117_=_C121 ,\nC117_=_C122 ,C117_=_C123 ,C117_=_C124 ,C117_=_C258 ,C118_=_C120 ,C118_=_C121 ,\nC118_=_C122 ,C118_=_C123 ,C118_=_C124 ,C118_=_C259 ,C120_=_C121 ,C120_=_C122 ,\nC120_=_C123 ,C120_=_C124 ,C120_=_C205 ,C120_=_C248 ,C120_=_C261 ,C120_=_C4012 ,\nC121_=_C122 ,C121_=_C123 ,C121_=_C124 ,C121_=_C263 ,C122_=_C123 ,C122_=_C124 ,\nC123_=_C124 ,C124_=_C210 ,C124_=_C249 ,C124_=_C266 ,C124_=_C4018 ,C126_=_C127 ,\nC126_=_C128 ,C126_=_C129 ,C126_=_C144 ,C126_=_C190 ,C126_=_C194 ,C126_=_C195 ,\nC126_=_C196 ,C126_=_C197 ,C126_=_C198 ,C126_=_C199 ,C126_=_C200 ,C126_=_C201 ,\nC126_=_C202 ,C126_=_C203 ,C126_=_C205 ,C126_=_C206 ,C126_=_C207 ,C126_=_C208 ,\nC126_=_C209 ,C126_=_C210 ,C127_=_C128 ,C127_=_C129 ,C127_=_C144 ,C127_=_C149 ,\nC127_=_C211 ,C127_=_C233 ,C127_=_C235 ,C127_=_C236 ,C127_=_C237 ,C127_=_C238 ,\nC127_=_C239 ,C127_=_C240 ,C127_=_C241 ,C127_=_C242 ,C127_=_C243 ,C127_=_C244 ,\nC127_=_C245 ,C127_=_C246 ,C127_=_C248 ,C127_=_C249 ,C128_=_C129 ,C128_=_C144 ,\nC128_=_C169 ,C128_=_C212 ,C128_=_C251 ,C128_=_C252 ,C128_=_C253 ,C128_=_C254 ,\nC128_=_C255 ,C128_=_C256 ,C128_=_C257 ,C128_=_C258 ,C128_=_C259 ,C128_=_C261 ,\nC128_=_C262 ,C128_=_C263 ,C128_=_C264 ,C128_=_C265 ,C128_=_C266 ,C129_=_C144 ,\nC129_=_C151 ,C129_=_C214 ,C129_=_C267 ,C129_=_C283 ,C129_=_C284 ,C129_=_C285 ,\nC129_=_C286 ,C129_=_C287 ,C129_=_C288 ,C129_=_C289 ,C129_=_C290 ,C129_=_C291 ,\nC129_=_C292 ,C129_=_C293 ,C129_=_C294 ,C129_=_C295 ,C129_=_C296 ,C129_=_C297 ,\nC129_=_C298 ,C144_=_C330 ,C144_=_C969 ,C144_=_C1726 ,C144_=_C1931 ,C144_=_C2250 ,\nC144_=_C2290 ,C144_=_C2438 ,C144_=_C2600 ,C144_=_C2815 ,C144_=_C2922 ,C144_=_C2992 ,\nC144_=_C3264 ,C144_=_C3490 ,C144_=_C3755 ,C144_=_C3804 ,C144_=_C3848 ,C144_=_C4011 ,\nC144_=_C4012 ,C144_=_C4013 ,C144_=_C4014 ,C144_=_C4015 ,C144_=_C4016 ,C144_=_C4017 ,\nC144_=_C4018 ,C149_=_C151 ,C149_=_C211 ,C149_=_C233 ,C149_=_C235 ,C149_=_C236 ,\nC149_=_C237 ,C149_=_C238 ,C149_=_C239 ,C149_=_C240 ,C149_=_C241 ,C149_=_C242 ,\nC149_=_C243 ,C149_=_C244 ,C149_=_C245 ,C149_=_C246 ,C149_=_C248 ,C149_=_C249 ,\nC151_=_C214 ,C151_=_C267 ,C151_=_C283 ,C151_=_C284 ,C151_=_C285 ,C151_=_C286 ,\nC151_=_C287 ,C151_=_C288 ,C151_=_C289 ,C151_=_C290 ,C151_=_C291 ,C151_=_C292 ,\nC151_=_C293 ,C151_=_C294 ,C151_=_C295 ,C151_=_C296 ,C151_=_C297 ,C151_=_C298 ,\nC169_=_C212 ,C169_=_C251 ,C169_=_C252</w:t>
      </w:r>
    </w:p>
    <w:p>
      <w:pPr>
        <w:pStyle w:val="PreformattedText"/>
        <w:bidi w:val="0"/>
        <w:spacing w:before="0" w:after="0"/>
        <w:jc w:val="left"/>
        <w:rPr/>
      </w:pPr>
      <w:r>
        <w:rPr/>
        <w:t xml:space="preserve"> </w:t>
      </w:r>
      <w:r>
        <w:rPr/>
        <w:t>,C169_=_C253 ,C169_=_C254 ,C169_=_C255 ,\nC169_=_C256 ,C169_=_C257 ,C169_=_C258 ,C169_=_C259 ,C169_=_C261 ,C169_=_C262 ,\nC169_=_C263 ,C169_=_C264 ,C169_=_C265 ,C169_=_C266 ,C190_=_C194 ,C190_=_C195 ,\nC190_=_C196 ,C190_=_C197 ,C190_=_C198 ,C190_=_C199 ,C190_=_C200 ,C190_=_C201 ,\nC190_=_C202 ,C190_=_C203 ,C190_=_C205 ,C190_=_C206 ,C190_=_C207 ,C190_=_C208 ,\nC190_=_C209 ,C190_=_C210 ,C190_=_C211 ,C190_=_C212 ,C190_=_C214 ,C194_=_C195 ,\nC194_=_C196 ,C194_=_C197 ,C194_=_C198 ,C194_=_C199 ,C194_=_C200 ,C194_=_C201 ,\nC194_=_C202 ,C194_=_C203 ,C194_=_C205 ,C194_=_C206 ,C194_=_C207 ,C194_=_C208 ,\nC194_=_C209 ,C194_=_C210 ,C194_=_C235 ,C194_=_C251 ,C194_=_C284 ,C194_=_C330 ,\nC195_=_C196 ,C195_=_C197 ,C195_=_C198 ,C195_=_C199 ,C195_=_C200 ,C195_=_C201 ,\nC195_=_C202 ,C195_=_C203 ,C195_=_C205 ,C195_=_C206 ,C195_=_C207 ,C195_=_C208 ,\nC195_=_C209 ,C195_=_C210 ,C195_=_C252 ,C195_=_C286 ,C196_=_C197 ,C196_=_C198 ,\nC196_=_C199 ,C196_=_C200 ,C196_=_C201 ,C196_=_C202 ,C196_=_C203 ,C196_=_C205 ,\nC196_=_C206 ,C196_=_C207 ,C196_=_C208 ,C196_=_C209 ,C196_=_C210 ,C196_=_C240 ,\nC196_=_C254 ,C196_=_C969 ,C197_=_C198 ,C197_=_C199 ,C197_=_C200 ,C197_=_C201 ,\nC197_=_C202 ,C197_=_C203 ,C197_=_C205 ,C197_=_C206 ,C197_=_C207 ,C197_=_C208 ,\nC197_=_C209 ,C197_=_C210 ,C198_=_C199 ,C198_=_C200 ,C198_=_C201 ,C198_=_C202 ,\nC198_=_C203 ,C198_=_C205 ,C198_=_C206 ,C198_=_C207 ,C198_=_C208 ,C198_=_C209 ,\nC198_=_C210 ,C199_=_C200 ,C199_=_C201 ,C199_=_C202 ,C199_=_C203 ,C199_=_C205 ,\nC199_=_C206 ,C199_=_C207 ,C199_=_C208 ,C199_=_C209 ,C199_=_C210 ,C199_=_C257 ,\nC199_=_C292 ,C200_=_C201 ,C200_=_C202 ,C200_=_C203 ,C200_=_C205 ,C200_=_C206 ,\nC200_=_C207 ,C200_=_C208 ,C200_=_C209 ,C200_=_C210 ,C200_=_C294 ,C201_=_C202 ,\nC201_=_C203 ,C201_=_C205 ,C201_=_C206 ,C201_=_C207 ,C201_=_C208 ,C201_=_C209 ,\nC201_=_C210 ,C202_=_C203 ,C202_=_C205 ,C202_=_C206 ,C202_=_C207 ,C202_=_C208 ,\nC202_=_C209 ,C202_=_C210 ,C203_=_C205 ,C203_=_C206 ,C203_=_C207 ,C203_=_C208 ,\nC203_=_C209 ,C203_=_C210 ,C205_=_C206 ,C205_=_C207 ,C205_=_C208 ,C205_=_C209 ,\nC205_=_C210 ,C205_=_C248 ,C205_=_C261 ,C205_=_C4012 ,C206_=_C207 ,C206_=_C208 ,\nC206_=_C209 ,C206_=_C210 ,C206_=_C262 ,C206_=_C296 ,C207_=_C208 ,C207_=_C209 ,\nC207_=_C210 ,C208_=_C209 ,C208_=_C210 ,C208_=_C264 ,C208_=_C297 ,C209_=_C210 ,\nC209_=_C265 ,C209_=_C298 ,C209_=_C4017 ,C210_=_C249 ,C210_=_C266 ,C210_=_C4018 ,\nC211_=_C212 ,C211_=_C214 ,C211_=_C233 ,C211_=_C235 ,C211_=_C236 ,C211_=_C237 ,\nC211_=_C238 ,C211_=_C239 ,C211_=_C240 ,C211_=_C241 ,C211_=_C242 ,C211_=_C243 ,\nC211_=_C244 ,C211_=_C245 ,C211_=_C246 ,C211_=_C248 ,C211_=_C249 ,C212_=_C214 ,\nC212_=_C251 ,C212_=_C252 ,C212_=_C253 ,C212_=_C254 ,C212_=_C255 ,C212_=_C256 ,\nC212_=_C257 ,C212_=_C258 ,C212_=_C259 ,C212_=_C261 ,C212_=_C262 ,C212_=_C263 ,\nC212_=_C264 ,C212_=_C265 ,C212_=_C266 ,C214_=_C267 ,C214_=_C283 ,C214_=_C284 ,\nC214_=_C285 ,C214_=_C286 ,C214_=_C287 ,C214_=_C288 ,C214_=_C289 ,C214_=_C290 ,\nC214_=_C291 ,C214_=_C292 ,C214_=_C293 ,C214_=_C294 ,C214_=_C295 ,C214_=_C296 ,\nC214_=_C297 ,C214_=_C298 ,C233_=_C235 ,C233_=_C236 ,C233_=_C237 ,C233_=_C238 ,\nC233_=_C239 ,C233_=_C240 ,C233_=_C241 ,C233_=_C242 ,C233_=_C243 ,C233_=_C244 ,\nC233_=_C245 ,C233_=_C246 ,C233_=_C248 ,C233_=_C249 ,C233_=_C267 ,C235_=_C236 ,\nC235_=_C237 ,C235_=_C238 ,C235_=_C239 ,C235_=_C240 ,C235_=_C241 ,C235_=_C242 ,\nC235_=_C243 ,C235_=_C244 ,C235_=_C245 ,C235_=_C246 ,C235_=_C248 ,C235_=_C249 ,\nC235_=_C251 ,C235_=_C284 ,C235_=_C330 ,C236_=_C237 ,C236_=_C238 ,C236_=_C239 ,\nC236_=_C240 ,C236_=_C241 ,C236_=_C242 ,C236_=_C243 ,C236_=_C244 ,C236_=_C245 ,\nC236_=_C246 ,C236_=_C248 ,C236_=_C249 ,C237_=_C238 ,C237_=_C239 ,C237_=_C240 ,\nC237_=_C241 ,C237_=_C242 ,C237_=_C243 ,C237_=_C244 ,C237_=_C245 ,C237_=_C246 ,\nC237_=_C248 ,C237_=_C249 ,C237_=_C285 ,C238_=_C239 ,C238_=_C240 ,C238_=_C241 ,\nC238_=_C242 ,C238_=_C243 ,C238_=_C244 ,C238_=_C245 ,C238_=_C246 ,C238_=_C248 ,\nC238_=_C249 ,C238_=_C287 ,C239_=_C240 ,C239_=_C241 ,C239_=_C242 ,C239_=_C243 ,\nC239_=_C244 ,C239_=_C245 ,C239_=_C246 ,C239_=_C248 ,C239_=_C249 ,C240_=_C241 ,\nC240_=_C242 ,C240_=_C243 ,C240_=_C244 ,C240_=_C245 ,C240_=_C246 ,C240_=_C248 ,\nC240_=_C249 ,C240_=_C254 ,C240_=_C969 ,C241_=_C242 ,C241_=_C243 ,C241_=_C244 ,\nC241_=_C245 ,C241_=_C246 ,C241_=_C248 ,C241_=_C249 ,C242_=_C243 ,C242_=_C244 ,\nC242_=_C245 ,C242_=_C246 ,C242_=_C248 ,C242_=_C249 ,C242_=_C290 ,C243_=_C244 ,\nC243_=_C245 ,C243_=_C246 ,C243_=_C248 ,C243_=_C249 ,C243_=_C291 ,C244_=_C245 ,\nC244_=_C246 ,C244_=_C248 ,C244_=_C249 ,C245_=_C246 ,C245_=_C248 ,C245_=_C249 ,\nC245_=_C293 ,C245_=_C3490 ,C246_=_C248 ,C246_=_C249 ,C248_=_C249 ,C248_=_C261 ,\nC248_=_C4012 ,C249_=_C266 ,C249_=_C4018 ,C251_=_C252 ,C251_=_C253 ,C251_=_C254 ,\nC251_=_C255 ,C251_=_C256 ,C251_=_C257 ,C251_=_C258 ,C251_=_C259 ,C251_=_C261 ,\nC251_=_C262 ,C251_=_C263 ,C251_=_C264 ,C251_=_C265 ,C251_=_C266 ,C251_=_C284 ,\nC251_=_C330 ,C252_=_C253 ,C252_=_C254 ,C252_=_C255 ,C252_=_C256 ,C252_=_C257 ,\nC252_=_C258 ,C252_=_C259 ,C252_=_C261 ,C252_=_C262 ,C252_=_C263 ,C252_=_C264 ,\nC252_=_C265 ,C252_=_C266 ,C252_=_C286 ,C253_=_C254 ,C253_=_C255 ,C253_=_C256 ,\nC253_=_C257 ,C253_=_C258 ,C253_=_C259 ,C253_=_C261 ,C253_=_C262 ,C253_=_C263 ,\nC253_=_C264 ,C253_=_C265 ,C253_=_C266 ,C254_=_C255 ,C254_=_C256 ,C254_=_C257 ,\nC254_=_C258 ,C254_=_C259 ,C254_=_C261 ,C254_=_C262 ,C254_=_C263 ,C254_=_C264 ,\nC254_=_C265 ,C254_=_C266 ,C254_=_C969 ,C255_=_C256 ,C255_=_C257 ,C255_=_C258 ,\nC255_=_C259 ,C255_=_C261 ,C255_=_C262 ,C255_=_C263 ,C255_=_C264 ,C255_=_C265 ,\nC255_=_C266 ,C256_=_C257 ,C256_=_C258 ,C256_=_C259 ,C256_=_C261 ,C256_=_C262 ,\nC256_=_C263 ,C256_=_C264 ,C256_=_C265 ,C256_=_C266 ,C257_=_C258 ,C257_=_C259 ,\nC257_=_C261 ,C257_=_C262 ,C257_=_C263 ,C257_=_C264 ,C257_=_C265 ,C257_=_C266 ,\nC257_=_C292 ,C258_=_C259 ,C258_=_C261 ,C258_=_C262 ,C258_=_C263 ,C258_=_C264 ,\nC258_=_C265 ,C258_=_C266 ,C259_=_C261 ,C259_=_C262 ,C259_=_C263 ,C259_=_C264 ,\nC259_=_C265 ,C259_=_C266 ,C261_=_C262 ,C261_=_C263 ,C261_=_C264 ,C261_=_C265 ,\nC261_=_C266 ,C261_=_C4012 ,C262_=_C263 ,C262_=_C264 ,C262_=_C265 ,C262_=_C266 ,\nC262_=_C296 ,C263_=_C264 ,C263_=_C265 ,C263_=_C266 ,C264_=_C265 ,C264_=_C266 ,\nC264_=_C297 ,C265_=_C266 ,C265_=_C298 ,C265_=_C4017 ,C266_=_C4018 ,C267_=_C283 ,\nC267_=_C284 ,C267_=_C285 ,C267_=_C286 ,C267_=_C287 ,C267_=_C288 ,C267_=_C289 ,\nC267_=_C290 ,C267_=_C291 ,C267_=_C292 ,C267_=_C293 ,C267_=_C294 ,C267_=_C295 ,\nC267_=_C296 ,C267_=_C297 ,C267_=_C298 ,C283_=_C284 ,C283_=_C285 ,C283_=_C286 ,\nC283_=_C287 ,C283_=_C288 ,C283_=_C289 ,C283_=_C290 ,C283_=_C291 ,C283_=_C292 ,\nC283_=_C293 ,C283_=_C294 ,C283_=_C295 ,C283_=_C296 ,C283_=_C297 ,C283_=_C298 ,\nC284_=_C285 ,C284_=_C286 ,C284_=_C287 ,C284_=_C288 ,C284_=_C289 ,C284_=_C290 ,\nC284_=_C291 ,C284_=_C292 ,C284_=_C293 ,C284_=_C294 ,C284_=_C295 ,C284_=_C296 ,\nC284_=_C297 ,C284_=_C298 ,C284_=_C330 ,C285_=_C286 ,C285_=_C287 ,C285_=_C288 ,\nC285_=_C289 ,C285_=_C290 ,C285_=_C291 ,C285_=_C292 ,C285_=_C293 ,C285_=_C294 ,\nC285_=_C295 ,C285_=_C296 ,C285_=_C297 ,C285_=_C298 ,C286_=_C287 ,C286_=_C288 ,\nC286_=_C289 ,C286_=_C290 ,C286_=_C291 ,C286_=_C292 ,C286_=_C293 ,C286_=_C294 ,\nC286_=_C295 ,C286_=_C296 ,C286_=_C297 ,C286_=_C298 ,C287_=_C288 ,C287_=_C289 ,\nC287_=_C290 ,C287_=_C291 ,C287_=_C292 ,C287_=_C293 ,C287_=_C294 ,C287_=_C295 ,\nC287_=_C296 ,C287_=_C297 ,C287_=_C298 ,C288_=_C289 ,C288_=_C290 ,C288_=_C291 ,\nC288_=_C292 ,C288_=_C293 ,C288_=_C294 ,C288_=_C295 ,C288_=_C296 ,C288_=_C297 ,\nC288_=_C298 ,C289_=_C290 ,C289_=_C291 ,C289_=_C292 ,C289_=_C293 ,C289_=_C294 ,\nC289_=_C295 ,C289_=_C296 ,C289_=_C297 ,C289_=_C298 ,C290_=_C291 ,C290_=_C292 ,\nC290_=_C293 ,C290_=_C294 ,C290_=_C295 ,C290_=_C296 ,C290_=_C297 ,C290_=_C298 ,\nC291_=_C292 ,C291_=_C293 ,C291_=_C294 ,C291_=_C295 ,C291_=_C296 ,C291_=_C297 ,\nC291_=_C298 ,C292_=_C293 ,C292_=_C294 ,C292_=_C295 ,C292_=_C296 ,C292_=_C297 ,\nC292_=_C298 ,C293_=_C294 ,C293_=_C295 ,C293_=_C296 ,C293_=_C297 ,C293_=_C298 ,\nC293_=_C3490 ,C294_=_C295 ,C294_=_C296 ,C294_=_C297 ,C294_=_C298 ,C295_=_C296 ,\nC295_=_C297 ,C295_=_C298 ,C296_=_C297 ,C296_=_C298 ,C297_=_C298 ,C298_=_C4017 ,\nC330_=_C969 ,C330_=_C1726 ,C330_=_C1931 ,C330_=_C2250 ,C330_=_C2290 ,C330_=_C2438 ,\nC330_=_C2600 ,C330_=_C2815 ,C330_=_C2922 ,C330_=_C2992 ,C330_=_C3264 ,C330_=_C3490 ,\nC330_=_C3755 ,C330_=_C3804 ,C330_=_C3848 ,C330_=_C4011 ,C330_=_C4012 ,C330_=_C4013 ,\nC330_=_C4014 ,C330_=_C4015 ,C330_=_C4016 ,C330_=_C4017 ,C330_=_C4018 ,C969_=_C1726 ,\nC969_=_C1931 ,C969_=_C2250 ,C969_=_C2290 ,C969_=_C2438 ,C969_=_C2600 ,C969_=_C2815 ,\nC969_=_C2922 ,C969_=_C2992 ,C969_=_C3264 ,C969_=_C3490 ,C969_=_C3755 ,C969_=_C3804 ,\nC969_=_C3848 ,C969_=_C4011 ,C969_=_C4012 ,C969_=_C4013 ,C969_=_C4014 ,C969_=_C4015 ,\nC969_=_C4016 ,C969_=_C4017 ,C969_=_C4018 ,C1726_=_C1931 ,C1726_=_C2250 ,C1726_=_C2290 ,\nC1726_=_C2438 ,C1726_=_C2600 ,C1726_=_C2815 ,C1726_=_C2922 ,C1726_=_C2992 ,C1726_=_C3264 ,\nC1726_=_C3490 ,C1726_=_C3755 ,C1726_=_C3804 ,C1726_=_C3848 ,C1726_=_C4011 ,C1726_=_C4012 ,\nC1726_=_C4013 ,C1726_=_C4014 ,C1726_=_C4015 ,C1726_=_C4016 ,C1726_=_C4017 ,C1726_=_C4018 ,\nC1931_=_C2250 ,C1931_=_C2290 ,C1931_=_C2438 ,C1931_=_C2600 ,C1931_=_C2815 ,C1931_=_C2922 ,\nC1931_=_C2992 ,C1931_=_C3264 ,C1931_=_C3490 ,C1931_=_C3755 ,C1931_=_C3804 ,C1931_=_C3848 ,\nC1931_=_C4011 ,C1931_=_C4012 ,C1931_=_C4013 ,C1931_=_C4014 ,C1931_=_C4015 ,C1931_=_C4016 ,\nC1931_=_C4017 ,C1931_=_C4018 ,C2250_=_C2290 ,C2250_=_C2438 ,C2250_=_C2600 ,C2250_=_C2815 ,\nC2250_=_C2922 ,C2250_=_C2992 ,C2250_=_C3264 ,C2250_=_C3490 ,C2250_=_C3755 ,C2250_=_C3804 ,\nC2250_=_C3848 ,C2250_=_C4011 ,C2250_=_C4012 ,C2250_=_C4013 ,C2250_=_C4014 ,C2250_=_C4015 ,\nC2250_=_C4016 ,C2250_=_C4017 ,C2250_=_C4018 ,C2290_=_C2438 ,C2290_=_C2600 ,C2290_=_C2815 ,\nC2290_=_C2922 ,C2290_=_C2992 ,C2290_=_C3264 ,C2290_=_C3490 ,C2290_=_C3755 ,C2290_=_C3804 ,\nC2290_=_C3848 ,C2290_=_C4011 ,C2290_=_C4012 ,C2290_=_C4013 ,C2290_=_C4014 ,C2290_=_C4015 ,\nC2290_=_C4016 ,C2290_=_C4017 ,C2290_=_C4018 ,C2438_=_C2600</w:t>
      </w:r>
    </w:p>
    <w:p>
      <w:pPr>
        <w:pStyle w:val="PreformattedText"/>
        <w:bidi w:val="0"/>
        <w:spacing w:before="0" w:after="0"/>
        <w:jc w:val="left"/>
        <w:rPr/>
      </w:pPr>
      <w:r>
        <w:rPr/>
        <w:t xml:space="preserve"> </w:t>
      </w:r>
      <w:r>
        <w:rPr/>
        <w:t>,C2438_=_C2815 ,C2438_=_C2922 ,\nC2438_=_C2992 ,C2438_=_C3264 ,C2438_=_C3490 ,C2438_=_C3755 ,C2438_=_C3804 ,C2438_=_C3848 ,\nC2438_=_C4011 ,C2438_=_C4012 ,C2438_=_C4013 ,C2438_=_C4014 ,C2438_=_C4015 ,C2438_=_C4016 ,\nC2438_=_C4017 ,C2438_=_C4018 ,C2600_=_C2815 ,C2600_=_C2922 ,C2600_=_C2992 ,C2600_=_C3264 ,\nC2600_=_C3490 ,C2600_=_C3755 ,C2600_=_C3804 ,C2600_=_C3848 ,C2600_=_C4011 ,C2600_=_C4012 ,\nC2600_=_C4013 ,C2600_=_C4014 ,C2600_=_C4015 ,C2600_=_C4016 ,C2600_=_C4017 ,C2600_=_C4018 ,\nC2815_=_C2922 ,C2815_=_C2992 ,C2815_=_C3264 ,C2815_=_C3490 ,C2815_=_C3755 ,C2815_=_C3804 ,\nC2815_=_C3848 ,C2815_=_C4011 ,C2815_=_C4012 ,C2815_=_C4013 ,C2815_=_C4014 ,C2815_=_C4015 ,\nC2815_=_C4016 ,C2815_=_C4017 ,C2815_=_C4018 ,C2922_=_C2992 ,C2922_=_C3264 ,C2922_=_C3490 ,\nC2922_=_C3755 ,C2922_=_C3804 ,C2922_=_C3848 ,C2922_=_C4011 ,C2922_=_C4012 ,C2922_=_C4013 ,\nC2922_=_C4014 ,C2922_=_C4015 ,C2922_=_C4016 ,C2922_=_C4017 ,C2922_=_C4018 ,C2992_=_C3264 ,\nC2992_=_C3490 ,C2992_=_C3755 ,C2992_=_C3804 ,C2992_=_C3848 ,C2992_=_C4011 ,C2992_=_C4012 ,\nC2992_=_C4013 ,C2992_=_C4014 ,C2992_=_C4015 ,C2992_=_C4016 ,C2992_=_C4017 ,C2992_=_C4018 ,\nC3264_=_C3490 ,C3264_=_C3755 ,C3264_=_C3804 ,C3264_=_C3848 ,C3264_=_C4011 ,C3264_=_C4012 ,\nC3264_=_C4013 ,C3264_=_C4014 ,C3264_=_C4015 ,C3264_=_C4016 ,C3264_=_C4017 ,C3264_=_C4018 ,\nC3490_=_C3755 ,C3490_=_C3804 ,C3490_=_C3848 ,C3490_=_C4011 ,C3490_=_C4012 ,C3490_=_C4013 ,\nC3490_=_C4014 ,C3490_=_C4015 ,C3490_=_C4016 ,C3490_=_C4017 ,C3490_=_C4018 ,C3755_=_C3804 ,\nC3755_=_C3848 ,C3755_=_C4011 ,C3755_=_C4012 ,C3755_=_C4013 ,C3755_=_C4014 ,C3755_=_C4015 ,\nC3755_=_C4016 ,C3755_=_C4017 ,C3755_=_C4018 ,C3804_=_C3848 ,C3804_=_C4011 ,C3804_=_C4012 ,\nC3804_=_C4013 ,C3804_=_C4014 ,C3804_=_C4015 ,C3804_=_C4016 ,C3804_=_C4017 ,C3804_=_C4018 ,\nC3848_=_C4011 ,C3848_=_C4012 ,C3848_=_C4013 ,C3848_=_C4014 ,C3848_=_C4015 ,C3848_=_C4016 ,\nC3848_=_C4017 ,C3848_=_C4018 ,C4011_=_C4012 ,C4011_=_C4013 ,C4011_=_C4014 ,C4011_=_C4015 ,\nC4011_=_C4016 ,C4011_=_C4017 ,C4011_=_C4018 ,C4012_=_C4013 ,C4012_=_C4014 ,C4012_=_C4015 ,\nC4012_=_C4016 ,C4012_=_C4017 ,C4012_=_C4018 ,C4013_=_C4014 ,C4013_=_C4015 ,C4013_=_C4016 ,\nC4013_=_C4017 ,C4013_=_C4018 ,C4014_=_C4015 ,C4014_=_C4016 ,C4014_=_C4017 ,C4014_=_C4018 ,\nC4015_=_C4016 ,C4015_=_C4017 ,C4015_=_C4018 ,C4016_=_C4017 ,C4016_=_C4018 ,C4017_=_C4018 ,"];250[shape=box, label="id:250 level: 7\n51: C412 C435 C458 C490 C570 \nC573 C770 C771 C897 C1340 C1364 \nC1367 C1413 C1415 C1433 C1434 C1499 \nC1501 C1797 C1800 C1838 C1839 C2045 \nC2047 C2341 C2342 C2343 C2344 C2345 \nC2346 C2347 C2348 C2349 C2350 C2351 \nC2352 C2353 C2354 C2675 C2676 C2677 \nC2678 C2679 C2680 C2681 C2682 C2683 \nC2684 C2685 C2686 C2687 \n666: C412_=_C490( C412 C490 ) C412_=_C573( C412 C573 ) C412_=_C771( C412 C771 ) C412_=_C897( C412 C897 ) C412_=_C1367( C412 C1367 ) \nC412_=_C1415( C412 C1415 ) C412_=_C1434( C412 C1434 ) C412_=_C1501( C412 C1501 ) C412_=_C1800( C412 C1800 ) C412_=_C1839( C412 C1839 ) C412_=_C2047( C412 C2047 ) \nC412_=_C2341( C412 C2341 ) C412_=_C2675( C412 C2675 ) C412_=_C2676( C412 C2676 ) C412_=_C2677( C412 C2677 ) C412_=_C2678( C412 C2678 ) C412_=_C2679( C412 C2679 ) \nC412_=_C2680( C412 C2680 ) C412_=_C2681( C412 C2681 ) C412_=_C2682( C412 C2682 ) C412_=_C2683( C412 C2683 ) C412_=_C2684( C412 C2684 ) C412_=_C2685( C412 C2685 ) \nC412_=_C2686( C412 C2686 ) C412_=_C2687( C412 C2687 ) C435_=_C458( C435 C458 ) C435_=_C570( C435 C570 ) C435_=_C770( C435 C770 ) C435_=_C1340( C435 C1340 ) \nC435_=_C1364( C435 C1364 ) C435_=_C1413( C435 C1413 ) C435_=_C1433( C435 C1433 ) C435_=_C1499( C435 C1499 ) C435_=_C1797( C435 C1797 ) C435_=_C1838( C435 C1838 ) \nC435_=_C2045( C435 C2045 ) C435_=_C2341( C435 C2341 ) C435_=_C2342( C435 C2342 ) C435_=_C2343( C435 C2343 ) C435_=_C2344( C435 C2344 ) C435_=_C2345( C435 C2345 ) \nC435_=_C2346( C435 C2346 ) C435_=_C2347( C435 C2347 ) C435_=_C2348( C435 C2348 ) C435_=_C2349( C435 C2349 ) C435_=_C2350( C435 C2350 ) C435_=_C2351( C435 C2351 ) \nC435_=_C2352( C435 C2352 ) C435_=_C2353( C435 C2353 ) C435_=_C2354( C435 C2354 ) C458_=_C570( C458 C570 ) C458_=_C770( C458 C770 ) C458_=_C1340( C458 C1340 ) \nC458_=_C1364( C458 C1364 ) C458_=_C1413( C458 C1413 ) C458_=_C1433( C458 C1433 ) C458_=_C1499( C458 C1499 ) C458_=_C1797( C458 C1797 ) C458_=_C1838( C458 C1838 ) \nC458_=_C2045( C458 C2045 ) C458_=_C2341( C458 C2341 ) C458_=_C2342( C458 C2342 ) C458_=_C2343( C458 C2343 ) C458_=_C2344( C458 C2344 ) C458_=_C2345( C458 C2345 ) \nC458_=_C2346( C458 C2346 ) C458_=_C2347( C458 C2347 ) C458_=_C2348( C458 C2348 ) C458_=_C2349( C458 C2349 ) C458_=_C2350( C458 C2350 ) C458_=_C2351( C458 C2351 ) \nC458_=_C2352( C458 C2352 ) C458_=_C2353( C458 C2353 ) C458_=_C2354( C458 C2354 ) C490_=_C573( C490 C573 ) C490_=_C771( C490 C771 ) C490_=_C897( C490 C897 ) \nC490_=_C1367( C490 C1367 ) C490_=_C1415( C490 C1415 ) C490_=_C1434( C490 C1434 ) C490_=_C1501( C490 C1501 ) C490_=_C1800( C490 C1800 ) C490_=_C1839( C490 C1839 ) \nC490_=_C2047( C490 C2047 ) C490_=_C2341( C490 C2341 ) C490_=_C2675( C490 C2675 ) C490_=_C2676( C490 C2676 ) C490_=_C2677( C490 C2677 ) C490_=_C2678( C490 C2678 ) \nC490_=_C2679( C490 C2679 ) C490_=_C2680( C490 C2680 ) C490_=_C2681( C490 C2681 ) C490_=_C2682( C490 C2682 ) C490_=_C2683( C490 C2683 ) C490_=_C2684( C490 C2684 ) \nC490_=_C2685( C490 C2685 ) C490_=_C2686( C490 C2686 ) C490_=_C2687( C490 C2687 ) C570_=_C573( C570 C573 ) C570_=_C770( C570 C770 ) C570_=_C1340( C570 C1340 ) \nC570_=_C1364( C570 C1364 ) C570_=_C1413( C570 C1413 ) C570_=_C1433( C570 C1433 ) C570_=_C1499( C570 C1499 ) C570_=_C1797( C570 C1797 ) C570_=_C1838( C570 C1838 ) \nC570_=_C2045( C570 C2045 ) C570_=_C2341( C570 C2341 ) C570_=_C2342( C570 C2342 ) C570_=_C2343( C570 C2343 ) C570_=_C2344( C570 C2344 ) C570_=_C2345( C570 C2345 ) \nC570_=_C2346( C570 C2346 ) C570_=_C2347( C570 C2347 ) C570_=_C2348( C570 C2348 ) C570_=_C2349( C570 C2349 ) C570_=_C2350( C570 C2350 ) C570_=_C2351( C570 C2351 ) \nC570_=_C2352( C570 C2352 ) C570_=_C2353( C570 C2353 ) C570_=_C2354( C570 C2354 ) C573_=_C771( C573 C771 ) C573_=_C897( C573 C897 ) C573_=_C1367( C573 C1367 ) \nC573_=_C1415( C573 C1415 ) C573_=_C1434( C573 C1434 ) C573_=_C1501( C573 C1501 ) C573_=_C1800( C573 C1800 ) C573_=_C1839( C573 C1839 ) C573_=_C2047( C573 C2047 ) \nC573_=_C2341( C573 C2341 ) C573_=_C2675( C573 C2675 ) C573_=_C2676( C573 C2676 ) C573_=_C2677( C573 C2677 ) C573_=_C2678( C573 C2678 ) C573_=_C2679( C573 C2679 ) \nC573_=_C2680( C573 C2680 ) C573_=_C2681( C573 C2681 ) C573_=_C2682( C573 C2682 ) C573_=_C2683( C573 C2683 ) C573_=_C2684( C573 C2684 ) C573_=_C2685( C573 C2685 ) \nC573_=_C2686( C573 C2686 ) C573_=_C2687( C573 C2687 ) C770_=_C771( C770 C771 ) C770_=_C1340( C770 C1340 ) C770_=_C1364( C770 C1364 ) C770_=_C1413( C770 C1413 ) \nC770_=_C1433( C770 C1433 ) C770_=_C1499( C770 C1499 ) C770_=_C1797( C770 C1797 ) C770_=_C1838( C770 C1838 ) C770_=_C2045( C770 C2045 ) C770_=_C2341( C770 C2341 ) \nC770_=_C2342( C770 C2342 ) C770_=_C2343( C770 C2343 ) C770_=_C2344( C770 C2344 ) C770_=_C2345( C770 C2345 ) C770_=_C2346( C770 C2346 ) C770_=_C2347( C770 C2347 ) \nC770_=_C2348( C770 C2348 ) C770_=_C2349( C770 C2349 ) C770_=_C2350( C770 C2350 ) C770_=_C2351( C770 C2351 ) C770_=_C2352( C770 C2352 ) C770_=_C2353( C770 C2353 ) \nC770_=_C2354( C770 C2354 ) C771_=_C897( C771 C897 ) C771_=_C1367( C771 C1367 ) C771_=_C1415( C771 C1415 ) C771_=_C1434( C771 C1434 ) C771_=_C1501( C771 C1501 ) \nC771_=_C1800( C771 C1800 ) C771_=_C1839( C771 C1839 ) C771_=_C2047( C771 C2047 ) C771_=_C2341( C771 C2341 ) C771_=_C2675( C771 C2675 ) C771_=_C2676( C771 C2676 ) \nC771_=_C2677( C771 C2677 ) C771_=_C2678( C771 C2678 ) C771_=_C2679( C771 C2679 ) C771_=_C2680( C771 C2680 ) C771_=_C2681( C771 C2681 ) C771_=_C2682( C771 C2682 ) \nC771_=_C2683( C771 C2683 ) C771_=_C2684( C771 C2684 ) C771_=_C2685( C771 C2685 ) C771_=_C2686( C771 C2686 ) C771_=_C2687( C771 C2687 ) C897_=_C1367( C897 C1367 ) \nC897_=_C1415( C897 C1415 ) C897_=_C1434( C897 C1434 ) C897_=_C1501( C897 C1501 ) C897_=_C1800( C897 C1800 ) C897_=_C1839( C897 C1839 ) C897_=_C2047( C897 C2047 ) \nC897_=_C2341( C897 C2341 ) C897_=_C2675( C897 C2675 ) C897_=_C2676( C897 C2676 ) C897_=_C2677( C897 C2677 ) C897_=_C2678( C897 C2678 ) C897_=_C2679( C897 C2679 ) \nC897_=_C2680( C897 C2680 ) C897_=_C2681( C897 C2681 ) C897_=_C2682( C897 C2682 ) C897_=_C2683( C897 C2683 ) C897_=_C2684( C897 C2684 ) C897_=_C2685( C897 C2685 ) \nC897_=_C2686( C897 C2686 ) C897_=_C2687( C897 C2687 ) C1340_=_C1364( C1340 C1364 ) C1340_=_C1413( C1340 C1413 ) C1340_=_C1433( C1340 C1433 ) C1340_=_C1499( C1340 C1499 ) \nC1340_=_C1797( C1340 C1797 ) C1340_=_C1838( C1340 C1838 ) C1340_=_C2045( C1340 C2045 ) C1340_=_C2341( C1340 C2341 ) C1340_=_C2342( C1340 C2342 ) C1340_=_C2343( C1340 C2343 ) \nC1340_=_C2344( C1340 C2344 ) C1340_=_C2345( C1340 C2345 ) C1340_=_C2346( C1340 C2346 ) C1340_=_C2347( C1340 C2347 ) C1340_=_C2348( C1340 C2348 ) C1340_=_C2349( C1340 C2349 ) \nC1340_=_C2350( C1340 C2350 ) C1340_=_C2351( C1340 C2351 ) C1340_=_C2352( C1340 C2352 ) C1340_=_C2353( C1340 C2353 ) C1340_=_C2354( C1340 C2354 ) C1364_=_C1367( C1364 C1367 ) \nC1364_=_C1413( C1364 C1413 ) C1364_=_C1433( C1364 C1433 ) C1364_=_C1499( C1364 C1499 ) C1364_=_C1797( C1364 C1797 ) C1364_=_C1838( C1364 C1838 ) C1364_=_C2045( C1364 C2045 ) \nC1364_=_C2341( C1364 C2341 ) C1364_=_C2342( C1364 C2342 ) C1364_=_C2343( C1364 C2343 ) C1364_=_C2344( C1364 C2344 ) C1364_=_C2345( C1364 C2345 ) C1364_=_C2346( C1364 C2346 ) \nC1364_=_C2347( C1364 C2347 ) C1364_=_C2348( C1364 C2348 ) C1364_=_C2349( C1364 C2349 ) C1364_=_C2350( C1364 C2350 ) C1364_=_C2351( C1364 C2351 ) C1364_=_C2352( C1364 C2352 ) \nC1364_=_C2353( C1364 C2353 ) C1364_=_C2354( C1364 C2354 ) C1367_=_C1415( C1367 C1415 ) C1367_=_C1434( C1367 C1434 ) C1367_=_C1501( C1367 C1501 ) C1367_=_C1800( C1367 C1800 ) \nC1367_=_C1839( C1367 C1839 ) C1367_=_C2047( C1367 C2047 ) C1367_=_C2341( C1367 C2341 ) C1367_=_C2675( C1367 C2675 ) C1367_=_C2676(</w:t>
      </w:r>
    </w:p>
    <w:p>
      <w:pPr>
        <w:pStyle w:val="PreformattedText"/>
        <w:bidi w:val="0"/>
        <w:spacing w:before="0" w:after="0"/>
        <w:jc w:val="left"/>
        <w:rPr/>
      </w:pPr>
      <w:r>
        <w:rPr/>
        <w:t xml:space="preserve"> </w:t>
      </w:r>
      <w:r>
        <w:rPr/>
        <w:t>C1367 C2676 ) C1367_=_C2677( C1367 C2677 ) \nC1367_=_C2678( C1367 C2678 ) C1367_=_C2679( C1367 C2679 ) C1367_=_C2680( C1367 C2680 ) C1367_=_C2681( C1367 C2681 ) C1367_=_C2682( C1367 C2682 ) C1367_=_C2683( C1367 C2683 ) \nC1367_=_C2684( C1367 C2684 ) C1367_=_C2685( C1367 C2685 ) C1367_=_C2686( C1367 C2686 ) C1367_=_C2687( C1367 C2687 ) C1413_=_C1415( C1413 C1415 ) C1413_=_C1433( C1413 C1433 ) \nC1413_=_C1499( C1413 C1499 ) C1413_=_C1797( C1413 C1797 ) C1413_=_C1838( C1413 C1838 ) C1413_=_C2045( C1413 C2045 ) C1413_=_C2341( C1413 C2341 ) C1413_=_C2342( C1413 C2342 ) \nC1413_=_C2343( C1413 C2343 ) C1413_=_C2344( C1413 C2344 ) C1413_=_C2345( C1413 C2345 ) C1413_=_C2346( C1413 C2346 ) C1413_=_C2347( C1413 C2347 ) C1413_=_C2348( C1413 C2348 ) \nC1413_=_C2349( C1413 C2349 ) C1413_=_C2350( C1413 C2350 ) C1413_=_C2351( C1413 C2351 ) C1413_=_C2352( C1413 C2352 ) C1413_=_C2353( C1413 C2353 ) C1413_=_C2354( C1413 C2354 ) \nC1415_=_C1434( C1415 C1434 ) C1415_=_C1501( C1415 C1501 ) C1415_=_C1800( C1415 C1800 ) C1415_=_C1839( C1415 C1839 ) C1415_=_C2047( C1415 C2047 ) C1415_=_C2341( C1415 C2341 ) \nC1415_=_C2675( C1415 C2675 ) C1415_=_C2676( C1415 C2676 ) C1415_=_C2677( C1415 C2677 ) C1415_=_C2678( C1415 C2678 ) C1415_=_C2679( C1415 C2679 ) C1415_=_C2680( C1415 C2680 ) \nC1415_=_C2681( C1415 C2681 ) C1415_=_C2682( C1415 C2682 ) C1415_=_C2683( C1415 C2683 ) C1415_=_C2684( C1415 C2684 ) C1415_=_C2685( C1415 C2685 ) C1415_=_C2686( C1415 C2686 ) \nC1415_=_C2687( C1415 C2687 ) C1433_=_C1434( C1433 C1434 ) C1433_=_C1499( C1433 C1499 ) C1433_=_C1797( C1433 C1797 ) C1433_=_C1838( C1433 C1838 ) C1433_=_C2045( C1433 C2045 ) \nC1433_=_C2341( C1433 C2341 ) C1433_=_C2342( C1433 C2342 ) C1433_=_C2343( C1433 C2343 ) C1433_=_C2344( C1433 C2344 ) C1433_=_C2345( C1433 C2345 ) C1433_=_C2346( C1433 C2346 ) \nC1433_=_C2347( C1433 C2347 ) C1433_=_C2348( C1433 C2348 ) C1433_=_C2349( C1433 C2349 ) C1433_=_C2350( C1433 C2350 ) C1433_=_C2351( C1433 C2351 ) C1433_=_C2352( C1433 C2352 ) \nC1433_=_C2353( C1433 C2353 ) C1433_=_C2354( C1433 C2354 ) C1434_=_C1501( C1434 C1501 ) C1434_=_C1800( C1434 C1800 ) C1434_=_C1839( C1434 C1839 ) C1434_=_C2047( C1434 C2047 ) \nC1434_=_C2341( C1434 C2341 ) C1434_=_C2675( C1434 C2675 ) C1434_=_C2676( C1434 C2676 ) C1434_=_C2677( C1434 C2677 ) C1434_=_C2678( C1434 C2678 ) C1434_=_C2679( C1434 C2679 ) \nC1434_=_C2680( C1434 C2680 ) C1434_=_C2681( C1434 C2681 ) C1434_=_C2682( C1434 C2682 ) C1434_=_C2683( C1434 C2683 ) C1434_=_C2684( C1434 C2684 ) C1434_=_C2685( C1434 C2685 ) \nC1434_=_C2686( C1434 C2686 ) C1434_=_C2687( C1434 C2687 ) C1499_=_C1501( C1499 C1501 ) C1499_=_C1797( C1499 C1797 ) C1499_=_C1838( C1499 C1838 ) C1499_=_C2045( C1499 C2045 ) \nC1499_=_C2341( C1499 C2341 ) C1499_=_C2342( C1499 C2342 ) C1499_=_C2343( C1499 C2343 ) C1499_=_C2344( C1499 C2344 ) C1499_=_C2345( C1499 C2345 ) C1499_=_C2346( C1499 C2346 ) \nC1499_=_C2347( C1499 C2347 ) C1499_=_C2348( C1499 C2348 ) C1499_=_C2349( C1499 C2349 ) C1499_=_C2350( C1499 C2350 ) C1499_=_C2351( C1499 C2351 ) C1499_=_C2352( C1499 C2352 ) \nC1499_=_C2353( C1499 C2353 ) C1499_=_C2354( C1499 C2354 ) C1501_=_C1800( C1501 C1800 ) C1501_=_C1839( C1501 C1839 ) C1501_=_C2047( C1501 C2047 ) C1501_=_C2341( C1501 C2341 ) \nC1501_=_C2675( C1501 C2675 ) C1501_=_C2676( C1501 C2676 ) C1501_=_C2677( C1501 C2677 ) C1501_=_C2678( C1501 C2678 ) C1501_=_C2679( C1501 C2679 ) C1501_=_C2680( C1501 C2680 ) \nC1501_=_C2681( C1501 C2681 ) C1501_=_C2682( C1501 C2682 ) C1501_=_C2683( C1501 C2683 ) C1501_=_C2684( C1501 C2684 ) C1501_=_C2685( C1501 C2685 ) C1501_=_C2686( C1501 C2686 ) \nC1501_=_C2687( C1501 C2687 ) C1797_=_C1800( C1797 C1800 ) C1797_=_C1838( C1797 C1838 ) C1797_=_C2045( C1797 C2045 ) C1797_=_C2341( C1797 C2341 ) C1797_=_C2342( C1797 C2342 ) \nC1797_=_C2343( C1797 C2343 ) C1797_=_C2344( C1797 C2344 ) C1797_=_C2345( C1797 C2345 ) C1797_=_C2346( C1797 C2346 ) C1797_=_C2347( C1797 C2347 ) C1797_=_C2348( C1797 C2348 ) \nC1797_=_C2349( C1797 C2349 ) C1797_=_C2350( C1797 C2350 ) C1797_=_C2351( C1797 C2351 ) C1797_=_C2352( C1797 C2352 ) C1797_=_C2353( C1797 C2353 ) C1797_=_C2354( C1797 C2354 ) \nC1800_=_C1839( C1800 C1839 ) C1800_=_C2047( C1800 C2047 ) C1800_=_C2341( C1800 C2341 ) C1800_=_C2675( C1800 C2675 ) C1800_=_C2676( C1800 C2676 ) C1800_=_C2677( C1800 C2677 ) \nC1800_=_C2678( C1800 C2678 ) C1800_=_C2679( C1800 C2679 ) C1800_=_C2680( C1800 C2680 ) C1800_=_C2681( C1800 C2681 ) C1800_=_C2682( C1800 C2682 ) C1800_=_C2683( C1800 C2683 ) \nC1800_=_C2684( C1800 C2684 ) C1800_=_C2685( C1800 C2685 ) C1800_=_C2686( C1800 C2686 ) C1800_=_C2687( C1800 C2687 ) C1838_=_C1839( C1838 C1839 ) C1838_=_C2045( C1838 C2045 ) \nC1838_=_C2341( C1838 C2341 ) C1838_=_C2342( C1838 C2342 ) C1838_=_C2343( C1838 C2343 ) C1838_=_C2344( C1838 C2344 ) C1838_=_C2345( C1838 C2345 ) C1838_=_C2346( C1838 C2346 ) \nC1838_=_C2347( C1838 C2347 ) C1838_=_C2348( C1838 C2348 ) C1838_=_C2349( C1838 C2349 ) C1838_=_C2350( C1838 C2350 ) C1838_=_C2351( C1838 C2351 ) C1838_=_C2352( C1838 C2352 ) \nC1838_=_C2353( C1838 C2353 ) C1838_=_C2354( C1838 C2354 ) C1839_=_C2047( C1839 C2047 ) C1839_=_C2341( C1839 C2341 ) C1839_=_C2675( C1839 C2675 ) C1839_=_C2676( C1839 C2676 ) \nC1839_=_C2677( C1839 C2677 ) C1839_=_C2678( C1839 C2678 ) C1839_=_C2679( C1839 C2679 ) C1839_=_C2680( C1839 C2680 ) C1839_=_C2681( C1839 C2681 ) C1839_=_C2682( C1839 C2682 ) \nC1839_=_C2683( C1839 C2683 ) C1839_=_C2684( C1839 C2684 ) C1839_=_C2685( C1839 C2685 ) C1839_=_C2686( C1839 C2686 ) C1839_=_C2687( C1839 C2687 ) C2045_=_C2047( C2045 C2047 ) \nC2045_=_C2341( C2045 C2341 ) C2045_=_C2342( C2045 C2342 ) C2045_=_C2343( C2045 C2343 ) C2045_=_C2344( C2045 C2344 ) C2045_=_C2345( C2045 C2345 ) C2045_=_C2346( C2045 C2346 ) \nC2045_=_C2347( C2045 C2347 ) C2045_=_C2348( C2045 C2348 ) C2045_=_C2349( C2045 C2349 ) C2045_=_C2350( C2045 C2350 ) C2045_=_C2351( C2045 C2351 ) C2045_=_C2352( C2045 C2352 ) \nC2045_=_C2353( C2045 C2353 ) C2045_=_C2354( C2045 C2354 ) C2047_=_C2341( C2047 C2341 ) C2047_=_C2675( C2047 C2675 ) C2047_=_C2676( C2047 C2676 ) C2047_=_C2677( C2047 C2677 ) \nC2047_=_C2678( C2047 C2678 ) C2047_=_C2679( C2047 C2679 ) C2047_=_C2680( C2047 C2680 ) C2047_=_C2681( C2047 C2681 ) C2047_=_C2682( C2047 C2682 ) C2047_=_C2683( C2047 C2683 ) \nC2047_=_C2684( C2047 C2684 ) C2047_=_C2685( C2047 C2685 ) C2047_=_C2686( C2047 C2686 ) C2047_=_C2687( C2047 C2687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1_=_C2675( C2341 C2675 ) \nC2341_=_C2676( C2341 C2676 ) C2341_=_C2677( C2341 C2677 ) C2341_=_C2678( C2341 C2678 ) C2341_=_C2679( C2341 C2679 ) C2341_=_C2680( C2341 C2680 ) C2341_=_C2681( C2341 C2681 ) \nC2341_=_C2682( C2341 C2682 ) C2341_=_C2683( C2341 C2683 ) C2341_=_C2684( C2341 C2684 ) C2341_=_C2685( C2341 C2685 ) C2341_=_C2686( C2341 C2686 ) C2341_=_C2687( C2341 C2687 ) \nC2342_=_C2343( C2342 C2343 ) C2342_=_C2344( C2342 C2344 ) C2342_=_C2345( C2342 C2345 ) C2342_=_C2346( C2342 C2346 ) C2342_=_C2347( C2342 C2347 ) C2342_=_C2348( C2342 C2348 ) \nC2342_=_C2349( C2342 C2349 ) C2342_=_C2350( C2342 C2350 ) C2342_=_C2351( C2342 C2351 ) C2342_=_C2352( C2342 C2352 ) C2342_=_C2353( C2342 C2353 ) C2342_=_C2354( C2342 C2354 ) \nC2342_=_C2675( C2342 C2675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678( C2343 C2678 ) C2344_=_C2345( C2344 C2345 ) C2344_=_C2346( C2344 C2346 ) C2344_=_C2347( C2344 C2347 ) C2344_=_C2348( C2344 C2348 ) C2344_=_C2349( C2344 C2349 ) \nC2344_=_C2350( C2344 C2350 ) C2344_=_C2351( C2344 C2351 ) C2344_=_C2352( C2344 C2352 ) C2344_=_C2353( C2344 C2353 ) C2344_=_C2354( C2344 C2354 ) C2345_=_C2346( C2345 C2346 ) \nC2345_=_C2347( C2345 C2347 ) C2345_=_C2348( C2345 C2348 ) C2345_=_C2349( C2345 C2349 ) C2345_=_C2350( C2345 C2350 ) C2345_=_C2351( C2345 C2351 ) C2345_=_C2352( C2345 C2352 ) \nC2345_=_C2353( C2345 C2353 ) C2345_=_C2354( C2345 C2354 ) C2345_=_C2679( C2345 C2679 ) C2346_=_C2347( C2346 C2347 ) C2346_=_C2348( C2346 C2348 ) C2346_=_C2349( C2346 C2349 ) \nC2346_=_C2350( C2346 C2350 ) C2346_=_C2351( C2346 C2351 ) C2346_=_C2352( C2346 C2352 ) C2346_=_C2353( C2346 C2353 ) C2346_=_C2354( C2346 C2354 ) C2347_=_C2348( C2347 C2348 ) \nC2347_=_C2349( C2347 C2349 ) C2347_=_C2350( C2347 C2350 ) C2347_=_C2351( C2347 C2351 ) C2347_=_C2352( C2347 C2352 ) C2347_=_C2353( C2347 C2353 ) C2347_=_C2354( C2347 C2354 ) \nC2348_=_C2349( C2348 C2349 ) C2348_=_C2350( C2348 C2350 ) C2348_=_C2351( C2348 C2351 ) C2348_=_C2352( C2348 C2352 ) C2348_=_C2353( C2348 C2353 ) C2348_=_C2354( C2348 C2354 ) \nC2348_=_C2680( C2348 C2680 ) C2349_=_C2350( C2349 C2350 ) C2349_=_C2351( C2349 C2351 ) C2349_=_C2352( C2349 C2352 ) C2349_=_C2353( C2349 C2353 ) C2349_=_C2354( C2349 C2354 ) \nC2350_=_C2351( C2350 C2351 ) C2350_=_C2352( C2350 C2352 ) C2350_=_C2353( C2350 C2353 ) C2350_=_C2354( C2350 C2354 ) C2350_=_C2683( C2350 C2683 ) C2351_=_C2352( C2351 C2352 ) \nC2351_=_C2353( C2351 C2353 ) C2351_=_C2354( C2351 C2354 ) C2352_=_C2353( C2352 C2353 ) C2352_=_C2354( C2352 C2354 ) C2352_=_C2685( C2352 C2685 ) C2353_=_C2354( C2353 C2354 ) \nC2353_=_C2686( C2353 C2686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5_=_C2687(</w:t>
      </w:r>
    </w:p>
    <w:p>
      <w:pPr>
        <w:pStyle w:val="PreformattedText"/>
        <w:bidi w:val="0"/>
        <w:spacing w:before="0" w:after="0"/>
        <w:jc w:val="left"/>
        <w:rPr/>
      </w:pPr>
      <w:r>
        <w:rPr/>
        <w:t xml:space="preserve"> </w:t>
      </w:r>
      <w:r>
        <w:rPr/>
        <w:t>C2675 C2687 ) C2676_=_C2677( C2676 C2677 ) C2676_=_C2678( C2676 C2678 ) C2676_=_C2679( C2676 C2679 ) C2676_=_C2680( C2676 C2680 ) C2676_=_C2681( C2676 C2681 ) \nC2676_=_C2682( C2676 C2682 ) C2676_=_C2683( C2676 C2683 ) C2676_=_C2684( C2676 C2684 ) C2676_=_C2685( C2676 C2685 ) C2676_=_C2686( C2676 C2686 ) C2676_=_C2687( C2676 C2687 ) \nC2677_=_C2678( C2677 C2678 ) C2677_=_C2679( C2677 C2679 ) C2677_=_C2680( C2677 C2680 ) C2677_=_C2681( C2677 C2681 ) C2677_=_C2682( C2677 C2682 ) C2677_=_C2683( C2677 C2683 ) \nC2677_=_C2684( C2677 C2684 ) C2677_=_C2685( C2677 C2685 ) C2677_=_C2686( C2677 C2686 ) C2677_=_C2687( C2677 C2687 ) C2678_=_C2679( C2678 C2679 ) C2678_=_C2680( C2678 C2680 ) \nC2678_=_C2681( C2678 C2681 ) C2678_=_C2682( C2678 C2682 ) C2678_=_C2683( C2678 C2683 ) C2678_=_C2684( C2678 C2684 ) C2678_=_C2685( C2678 C2685 ) C2678_=_C2686( C2678 C2686 ) \nC2678_=_C2687( C2678 C2687 ) C2679_=_C2680( C2679 C2680 ) C2679_=_C2681( C2679 C2681 ) C2679_=_C2682( C2679 C2682 ) C2679_=_C2683( C2679 C2683 ) C2679_=_C2684( C2679 C2684 ) \nC2679_=_C2685( C2679 C2685 ) C2679_=_C2686( C2679 C2686 ) C2679_=_C2687( C2679 C2687 ) C2680_=_C2681( C2680 C2681 ) C2680_=_C2682( C2680 C2682 ) C2680_=_C2683( C2680 C2683 ) \nC2680_=_C2684( C2680 C2684 ) C2680_=_C2685( C2680 C2685 ) C2680_=_C2686( C2680 C2686 ) C2680_=_C2687( C2680 C2687 ) C2681_=_C2682( C2681 C2682 ) C2681_=_C2683( C2681 C2683 ) \nC2681_=_C2684( C2681 C2684 ) C2681_=_C2685( C2681 C2685 ) C2681_=_C2686( C2681 C2686 ) C2681_=_C2687( C2681 C2687 ) C2682_=_C2683( C2682 C2683 ) C2682_=_C2684( C2682 C2684 ) \nC2682_=_C2685( C2682 C2685 ) C2682_=_C2686( C2682 C2686 ) C2682_=_C2687( C2682 C2687 ) C2683_=_C2684( C2683 C2684 ) C2683_=_C2685( C2683 C2685 ) C2683_=_C2686( C2683 C2686 ) \nC2683_=_C2687( C2683 C2687 ) C2684_=_C2685( C2684 C2685 ) C2684_=_C2686( C2684 C2686 ) C2684_=_C2687( C2684 C2687 ) C2685_=_C2686( C2685 C2686 ) C2685_=_C2687( C2685 C2687 ) \nC2686_=_C2687( C2686 C2687 ) "];170-&gt;250[label="50: C412 C435 C458 C490 C570 \nC573 C770 C771 C897 C1340 C1364 \nC1367 C1413 C1415 C1433 C1434 C1499 \nC1501 C1797 C1800 C1838 C1839 C2045 \nC2047 C2342 C2343 C2344 C2345 C2346 \nC2347 C2348 C2349 C2350 C2351 C2352 \nC2353 C2354 C2675 C2676 C2677 C2678 \nC2679 C2680 C2681 C2682 C2683 C2684 \nC2685 C2686 C2687 \n616: C412_=_C490 ,C412_=_C573 ,C412_=_C771 ,C412_=_C897 ,C412_=_C1367 ,\nC412_=_C1415 ,C412_=_C1434 ,C412_=_C1501 ,C412_=_C1800 ,C412_=_C1839 ,C412_=_C2047 ,\nC412_=_C2675 ,C412_=_C2676 ,C412_=_C2677 ,C412_=_C2678 ,C412_=_C2679 ,C412_=_C2680 ,\nC412_=_C2681 ,C412_=_C2682 ,C412_=_C2683 ,C412_=_C2684 ,C412_=_C2685 ,C412_=_C2686 ,\nC412_=_C2687 ,C435_=_C458 ,C435_=_C570 ,C435_=_C770 ,C435_=_C1340 ,C435_=_C1364 ,\nC435_=_C1413 ,C435_=_C1433 ,C435_=_C1499 ,C435_=_C1797 ,C435_=_C1838 ,C435_=_C2045 ,\nC435_=_C2342 ,C435_=_C2343 ,C435_=_C2344 ,C435_=_C2345 ,C435_=_C2346 ,C435_=_C2347 ,\nC435_=_C2348 ,C435_=_C2349 ,C435_=_C2350 ,C435_=_C2351 ,C435_=_C2352 ,C435_=_C2353 ,\nC435_=_C2354 ,C458_=_C570 ,C458_=_C770 ,C458_=_C1340 ,C458_=_C1364 ,C458_=_C1413 ,\nC458_=_C1433 ,C458_=_C1499 ,C458_=_C1797 ,C458_=_C1838 ,C458_=_C2045 ,C458_=_C2342 ,\nC458_=_C2343 ,C458_=_C2344 ,C458_=_C2345 ,C458_=_C2346 ,C458_=_C2347 ,C458_=_C2348 ,\nC458_=_C2349 ,C458_=_C2350 ,C458_=_C2351 ,C458_=_C2352 ,C458_=_C2353 ,C458_=_C2354 ,\nC490_=_C573 ,C490_=_C771 ,C490_=_C897 ,C490_=_C1367 ,C490_=_C1415 ,C490_=_C1434 ,\nC490_=_C1501 ,C490_=_C1800 ,C490_=_C1839 ,C490_=_C2047 ,C490_=_C2675 ,C490_=_C2676 ,\nC490_=_C2677 ,C490_=_C2678 ,C490_=_C2679 ,C490_=_C2680 ,C490_=_C2681 ,C490_=_C2682 ,\nC490_=_C2683 ,C490_=_C2684 ,C490_=_C2685 ,C490_=_C2686 ,C490_=_C2687 ,C570_=_C573 ,\nC570_=_C770 ,C570_=_C1340 ,C570_=_C1364 ,C570_=_C1413 ,C570_=_C1433 ,C570_=_C1499 ,\nC570_=_C1797 ,C570_=_C1838 ,C570_=_C2045 ,C570_=_C2342 ,C570_=_C2343 ,C570_=_C2344 ,\nC570_=_C2345 ,C570_=_C2346 ,C570_=_C2347 ,C570_=_C2348 ,C570_=_C2349 ,C570_=_C2350 ,\nC570_=_C2351 ,C570_=_C2352 ,C570_=_C2353 ,C570_=_C2354 ,C573_=_C771 ,C573_=_C897 ,\nC573_=_C1367 ,C573_=_C1415 ,C573_=_C1434 ,C573_=_C1501 ,C573_=_C1800 ,C573_=_C1839 ,\nC573_=_C2047 ,C573_=_C2675 ,C573_=_C2676 ,C573_=_C2677 ,C573_=_C2678 ,C573_=_C2679 ,\nC573_=_C2680 ,C573_=_C2681 ,C573_=_C2682 ,C573_=_C2683 ,C573_=_C2684 ,C573_=_C2685 ,\nC573_=_C2686 ,C573_=_C2687 ,C770_=_C771 ,C770_=_C1340 ,C770_=_C1364 ,C770_=_C1413 ,\nC770_=_C1433 ,C770_=_C1499 ,C770_=_C1797 ,C770_=_C1838 ,C770_=_C2045 ,C770_=_C2342 ,\nC770_=_C2343 ,C770_=_C2344 ,C770_=_C2345 ,C770_=_C2346 ,C770_=_C2347 ,C770_=_C2348 ,\nC770_=_C2349 ,C770_=_C2350 ,C770_=_C2351 ,C770_=_C2352 ,C770_=_C2353 ,C770_=_C2354 ,\nC771_=_C897 ,C771_=_C1367 ,C771_=_C1415 ,C771_=_C1434 ,C771_=_C1501 ,C771_=_C1800 ,\nC771_=_C1839 ,C771_=_C2047 ,C771_=_C2675 ,C771_=_C2676 ,C771_=_C2677 ,C771_=_C2678 ,\nC771_=_C2679 ,C771_=_C2680 ,C771_=_C2681 ,C771_=_C2682 ,C771_=_C2683 ,C771_=_C2684 ,\nC771_=_C2685 ,C771_=_C2686 ,C771_=_C2687 ,C897_=_C1367 ,C897_=_C1415 ,C897_=_C1434 ,\nC897_=_C1501 ,C897_=_C1800 ,C897_=_C1839 ,C897_=_C2047 ,C897_=_C2675 ,C897_=_C2676 ,\nC897_=_C2677 ,C897_=_C2678 ,C897_=_C2679 ,C897_=_C2680 ,C897_=_C2681 ,C897_=_C2682 ,\nC897_=_C2683 ,C897_=_C2684 ,C897_=_C2685 ,C897_=_C2686 ,C897_=_C2687 ,C1340_=_C1364 ,\nC1340_=_C1413 ,C1340_=_C1433 ,C1340_=_C1499 ,C1340_=_C1797 ,C1340_=_C1838 ,C1340_=_C2045 ,\nC1340_=_C2342 ,C1340_=_C2343 ,C1340_=_C2344 ,C1340_=_C2345 ,C1340_=_C2346 ,C1340_=_C2347 ,\nC1340_=_C2348 ,C1340_=_C2349 ,C1340_=_C2350 ,C1340_=_C2351 ,C1340_=_C2352 ,C1340_=_C2353 ,\nC1340_=_C2354 ,C1364_=_C1367 ,C1364_=_C1413 ,C1364_=_C1433 ,C1364_=_C1499 ,C1364_=_C1797 ,\nC1364_=_C1838 ,C1364_=_C2045 ,C1364_=_C2342 ,C1364_=_C2343 ,C1364_=_C2344 ,C1364_=_C2345 ,\nC1364_=_C2346 ,C1364_=_C2347 ,C1364_=_C2348 ,C1364_=_C2349 ,C1364_=_C2350 ,C1364_=_C2351 ,\nC1364_=_C2352 ,C1364_=_C2353 ,C1364_=_C2354 ,C1367_=_C1415 ,C1367_=_C1434 ,C1367_=_C1501 ,\nC1367_=_C1800 ,C1367_=_C1839 ,C1367_=_C2047 ,C1367_=_C2675 ,C1367_=_C2676 ,C1367_=_C2677 ,\nC1367_=_C2678 ,C1367_=_C2679 ,C1367_=_C2680 ,C1367_=_C2681 ,C1367_=_C2682 ,C1367_=_C2683 ,\nC1367_=_C2684 ,C1367_=_C2685 ,C1367_=_C2686 ,C1367_=_C2687 ,C1413_=_C1415 ,C1413_=_C1433 ,\nC1413_=_C1499 ,C1413_=_C1797 ,C1413_=_C1838 ,C1413_=_C2045 ,C1413_=_C2342 ,C1413_=_C2343 ,\nC1413_=_C2344 ,C1413_=_C2345 ,C1413_=_C2346 ,C1413_=_C2347 ,C1413_=_C2348 ,C1413_=_C2349 ,\nC1413_=_C2350 ,C1413_=_C2351 ,C1413_=_C2352 ,C1413_=_C2353 ,C1413_=_C2354 ,C1415_=_C1434 ,\nC1415_=_C1501 ,C1415_=_C1800 ,C1415_=_C1839 ,C1415_=_C2047 ,C1415_=_C2675 ,C1415_=_C2676 ,\nC1415_=_C2677 ,C1415_=_C2678 ,C1415_=_C2679 ,C1415_=_C2680 ,C1415_=_C2681 ,C1415_=_C2682 ,\nC1415_=_C2683 ,C1415_=_C2684 ,C1415_=_C2685 ,C1415_=_C2686 ,C1415_=_C2687 ,C1433_=_C1434 ,\nC1433_=_C1499 ,C1433_=_C1797 ,C1433_=_C1838 ,C1433_=_C2045 ,C1433_=_C2342 ,C1433_=_C2343 ,\nC1433_=_C2344 ,C1433_=_C2345 ,C1433_=_C2346 ,C1433_=_C2347 ,C1433_=_C2348 ,C1433_=_C2349 ,\nC1433_=_C2350 ,C1433_=_C2351 ,C1433_=_C2352 ,C1433_=_C2353 ,C1433_=_C2354 ,C1434_=_C1501 ,\nC1434_=_C1800 ,C1434_=_C1839 ,C1434_=_C2047 ,C1434_=_C2675 ,C1434_=_C2676 ,C1434_=_C2677 ,\nC1434_=_C2678 ,C1434_=_C2679 ,C1434_=_C2680 ,C1434_=_C2681 ,C1434_=_C2682 ,C1434_=_C2683 ,\nC1434_=_C2684 ,C1434_=_C2685 ,C1434_=_C2686 ,C1434_=_C2687 ,C1499_=_C1501 ,C1499_=_C1797 ,\nC1499_=_C1838 ,C1499_=_C2045 ,C1499_=_C2342 ,C1499_=_C2343 ,C1499_=_C2344 ,C1499_=_C2345 ,\nC1499_=_C2346 ,C1499_=_C2347 ,C1499_=_C2348 ,C1499_=_C2349 ,C1499_=_C2350 ,C1499_=_C2351 ,\nC1499_=_C2352 ,C1499_=_C2353 ,C1499_=_C2354 ,C1501_=_C1800 ,C1501_=_C1839 ,C1501_=_C2047 ,\nC1501_=_C2675 ,C1501_=_C2676 ,C1501_=_C2677 ,C1501_=_C2678 ,C1501_=_C2679 ,C1501_=_C2680 ,\nC1501_=_C2681 ,C1501_=_C2682 ,C1501_=_C2683 ,C1501_=_C2684 ,C1501_=_C2685 ,C1501_=_C2686 ,\nC1501_=_C2687 ,C1797_=_C1800 ,C1797_=_C1838 ,C1797_=_C2045 ,C1797_=_C2342 ,C1797_=_C2343 ,\nC1797_=_C2344 ,C1797_=_C2345 ,C1797_=_C2346 ,C1797_=_C2347 ,C1797_=_C2348 ,C1797_=_C2349 ,\nC1797_=_C2350 ,C1797_=_C2351 ,C1797_=_C2352 ,C1797_=_C2353 ,C1797_=_C2354 ,C1800_=_C1839 ,\nC1800_=_C2047 ,C1800_=_C2675 ,C1800_=_C2676 ,C1800_=_C2677 ,C1800_=_C2678 ,C1800_=_C2679 ,\nC1800_=_C2680 ,C1800_=_C2681 ,C1800_=_C2682 ,C1800_=_C2683 ,C1800_=_C2684 ,C1800_=_C2685 ,\nC1800_=_C2686 ,C1800_=_C2687 ,C1838_=_C1839 ,C1838_=_C2045 ,C1838_=_C2342 ,C1838_=_C2343 ,\nC1838_=_C2344 ,C1838_=_C2345 ,C1838_=_C2346 ,C1838_=_C2347 ,C1838_=_C2348 ,C1838_=_C2349 ,\nC1838_=_C2350 ,C1838_=_C2351 ,C1838_=_C2352 ,C1838_=_C2353 ,C1838_=_C2354 ,C1839_=_C2047 ,\nC1839_=_C2675 ,C1839_=_C2676 ,C1839_=_C2677 ,C1839_=_C2678 ,C1839_=_C2679 ,C1839_=_C2680 ,\nC1839_=_C2681 ,C1839_=_C2682 ,C1839_=_C2683 ,C1839_=_C2684 ,C1839_=_C2685 ,C1839_=_C2686 ,\nC1839_=_C2687 ,C2045_=_C2047 ,C2045_=_C2342 ,C2045_=_C2343 ,C2045_=_C2344 ,C2045_=_C2345 ,\nC2045_=_C2346 ,C2045_=_C2347 ,C2045_=_C2348 ,C2045_=_C2349 ,C2045_=_C2350 ,C2045_=_C2351 ,\nC2045_=_C2352 ,C2045_=_C2353 ,C2045_=_C2354 ,C2047_=_C2675 ,C2047_=_C2676 ,C2047_=_C2677 ,\nC2047_=_C2678 ,C2047_=_C2679 ,C2047_=_C2680 ,C2047_=_C2681 ,C2047_=_C2682 ,C2047_=_C2683 ,\nC2047_=_C2684 ,C2047_=_C2685 ,C2047_=_C2686 ,C2047_=_C2687 ,C2342_=_C2343 ,C2342_=_C2344 ,\nC2342_=_C2345 ,C2342_=_C2346 ,C2342_=_C2347 ,C2342_=_C2348 ,C2342_=_C2349 ,C2342_=_C2350 ,\nC2342_=_C2351 ,C2342_=_C2352 ,C2342_=_C2353 ,C2342_=_C2354 ,C2342_=_C2675 ,C2343_=_C2344 ,\nC2343_=_C2345 ,C2343_=_C2346 ,C2343_=_C2347 ,C2343_=_C2348 ,C2343_=_C2349 ,C2343_=_C2350 ,\nC2343_=_C2351 ,C2343_=_C2352 ,C2343_=_C2353 ,C2343_=_C2354 ,C2343_=_C2678 ,C2344_=_C2345 ,\nC2344_=_C2346 ,C2344_=_C2347 ,C2344_=_C2348 ,C2344_=_C2349 ,C2344_=_C2350 ,C2344_=_C2351 ,\nC2344_=_C2352 ,C2344_=_C2353 ,C2344_=_C2354 ,C2345_=_C2346 ,C2345_=_C2347 ,C2345_=_C2348 ,\nC2345_=_C2349 ,C2345_=_C2350 ,C2345_=_C2351 ,C2345_=_C2352 ,C2345_=_C2353 ,C2345_=_C2354 ,\nC2345_=_C2679 ,C2346_=_C2347 ,C2346_=_C2348 ,C2346_=_C2349 ,C2346_=_C2350 ,C2346_=_C2351 ,\nC2346_=_C2352 ,C2346_=_C2353 ,C2346_=_C2354 ,C2347_=_C2348 ,C2347_=_C2349 ,C2347_=_C2350 ,\nC2347_=_C2351 ,C2347_=_C2352</w:t>
      </w:r>
    </w:p>
    <w:p>
      <w:pPr>
        <w:pStyle w:val="PreformattedText"/>
        <w:bidi w:val="0"/>
        <w:spacing w:before="0" w:after="0"/>
        <w:jc w:val="left"/>
        <w:rPr/>
      </w:pPr>
      <w:r>
        <w:rPr/>
        <w:t xml:space="preserve"> </w:t>
      </w:r>
      <w:r>
        <w:rPr/>
        <w:t>,C2347_=_C2353 ,C2347_=_C2354 ,C2348_=_C2349 ,C2348_=_C2350 ,\nC2348_=_C2351 ,C2348_=_C2352 ,C2348_=_C2353 ,C2348_=_C2354 ,C2348_=_C2680 ,C2349_=_C2350 ,\nC2349_=_C2351 ,C2349_=_C2352 ,C2349_=_C2353 ,C2349_=_C2354 ,C2350_=_C2351 ,C2350_=_C2352 ,\nC2350_=_C2353 ,C2350_=_C2354 ,C2350_=_C2683 ,C2351_=_C2352 ,C2351_=_C2353 ,C2351_=_C2354 ,\nC2352_=_C2353 ,C2352_=_C2354 ,C2352_=_C2685 ,C2353_=_C2354 ,C2353_=_C2686 ,C2675_=_C2676 ,\nC2675_=_C2677 ,C2675_=_C2678 ,C2675_=_C2679 ,C2675_=_C2680 ,C2675_=_C2681 ,C2675_=_C2682 ,\nC2675_=_C2683 ,C2675_=_C2684 ,C2675_=_C2685 ,C2675_=_C2686 ,C2675_=_C2687 ,C2676_=_C2677 ,\nC2676_=_C2678 ,C2676_=_C2679 ,C2676_=_C2680 ,C2676_=_C2681 ,C2676_=_C2682 ,C2676_=_C2683 ,\nC2676_=_C2684 ,C2676_=_C2685 ,C2676_=_C2686 ,C2676_=_C2687 ,C2677_=_C2678 ,C2677_=_C2679 ,\nC2677_=_C2680 ,C2677_=_C2681 ,C2677_=_C2682 ,C2677_=_C2683 ,C2677_=_C2684 ,C2677_=_C2685 ,\nC2677_=_C2686 ,C2677_=_C2687 ,C2678_=_C2679 ,C2678_=_C2680 ,C2678_=_C2681 ,C2678_=_C2682 ,\nC2678_=_C2683 ,C2678_=_C2684 ,C2678_=_C2685 ,C2678_=_C2686 ,C2678_=_C2687 ,C2679_=_C2680 ,\nC2679_=_C2681 ,C2679_=_C2682 ,C2679_=_C2683 ,C2679_=_C2684 ,C2679_=_C2685 ,C2679_=_C2686 ,\nC2679_=_C2687 ,C2680_=_C2681 ,C2680_=_C2682 ,C2680_=_C2683 ,C2680_=_C2684 ,C2680_=_C2685 ,\nC2680_=_C2686 ,C2680_=_C2687 ,C2681_=_C2682 ,C2681_=_C2683 ,C2681_=_C2684 ,C2681_=_C2685 ,\nC2681_=_C2686 ,C2681_=_C2687 ,C2682_=_C2683 ,C2682_=_C2684 ,C2682_=_C2685 ,C2682_=_C2686 ,\nC2682_=_C2687 ,C2683_=_C2684 ,C2683_=_C2685 ,C2683_=_C2686 ,C2683_=_C2687 ,C2684_=_C2685 ,\nC2684_=_C2686 ,C2684_=_C2687 ,C2685_=_C2686 ,C2685_=_C2687 ,C2686_=_C2687 ,"];251[shape=box, label="id:251 level: 7\n55: C426 C442 C454 C455 C456 \nC457 C458 C459 C460 C461 C462 \nC463 C464 C465 C466 C467 C468 \nC469 C470 C471 C472 C473 C474 \nC475 C476 C477 C478 C479 C480 \nC682 C1062 C1084 C1303 C1345 C1481 \nC1803 C1993 C2344 C2629 C2931 C3301 \nC3316 C3342 C3417 C3434 C3435 C3436 \nC3437 C3438 C3439 C3440 C3441 C3442 \nC3443 C3444 \n765: C426_=_C442( C426 C442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42_=_C463( C442 C463 ) \nC442_=_C682( C442 C682 ) C442_=_C1062( C442 C1062 ) C442_=_C1084( C442 C1084 ) C442_=_C1303( C442 C1303 ) C442_=_C1345( C442 C1345 ) C442_=_C1481( C442 C1481 ) \nC442_=_C1803( C442 C1803 ) C442_=_C1993( C442 C1993 ) C442_=_C2344( C442 C2344 ) C442_=_C2629( C442 C2629 ) C442_=_C2931( C442 C2931 ) C442_=_C3301( C442 C3301 ) \nC442_=_C3316( C442 C3316 ) C442_=_C3342( C442 C3342 ) C442_=_C3417( C442 C3417 ) C442_=_C3434( C442 C3434 ) C442_=_C3435( C442 C3435 ) C442_=_C3436( C442 C3436 ) \nC442_=_C3437( C442 C3437 ) C442_=_C3438( C442 C3438 ) C442_=_C3439( C442 C3439 ) C442_=_C3440( C442 C3440 ) C442_=_C3441( C442 C3441 ) C442_=_C3442( C442 C3442 ) \nC442_=_C3443( C442 C3443 ) C442_=_C3444( C442 C3444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1345( C454 C1345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479( C455 C479 ) C455_=_C480( C455 C480 ) \nC455_=_C1803( C455 C1803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480( C457 C480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2344( C458 C2344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682( C463 C682 ) C463_=_C1062( C463 C1062 ) \nC463_=_C1084( C463 C1084 ) C463_=_C1303( C463 C1303 ) C463_=_C1345( C463 C1345 ) C463_=_C1481( C463 C1481 ) C463_=_C1803( C463 C1803 ) C463_=_C1993( C463 C1993 ) \nC463_=_C2344( C463 C2344 ) C463_=_C2629( C463 C2629 ) C463_=_C2931( C463 C2931 ) C463_=_C3301( C463 C3301 ) C463_=_C3316( C463 C3316 ) C463_=_C3342( C463 C3342 ) \nC463_=_C3417( C463 C3417 ) C463_=_C3434( C463 C3434 ) C463_=_C3435( C463 C3435 ) C463_=_C3436( C463 C3436 ) C463_=_C3437( C463 C3437 ) C463_=_C3438( C463 C3438 ) \nC463_=_C3439( C463 C3439 ) C463_=_C3440( C463 C3440 ) C463_=_C3441( C463 C3441 ) C463_=_C3442( C463 C3442 ) C463_=_C3443( C463 C3443 ) C463_=_C3444( C463 C3444 ) \nC464_=_C465( C464 C465 ) C464_=_C466( C464 C466 ) C464_=_C467( C464 C467 ) C464_=_C468( C464 C468 ) C464_=_C469( C464 C469 ) C464_=_C470( C464 C470 ) \nC464_=_C471( C464 C471 ) C464_=_C472( C464 C472 ) C464_=_C473( C464 C473 ) C464_=_C474(</w:t>
      </w:r>
    </w:p>
    <w:p>
      <w:pPr>
        <w:pStyle w:val="PreformattedText"/>
        <w:bidi w:val="0"/>
        <w:spacing w:before="0" w:after="0"/>
        <w:jc w:val="left"/>
        <w:rPr/>
      </w:pPr>
      <w:r>
        <w:rPr/>
        <w:t xml:space="preserve"> </w:t>
      </w:r>
      <w:r>
        <w:rPr/>
        <w:t>C464 C474 ) C464_=_C475( C464 C475 ) C464_=_C476( C464 C476 ) \nC464_=_C477( C464 C477 ) C464_=_C478( C464 C478 ) C464_=_C479( C464 C479 ) C464_=_C480( C464 C480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3434( C465 C3434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8_=_C469( C468 C469 ) \nC468_=_C470( C468 C470 ) C468_=_C471( C468 C471 ) C468_=_C472( C468 C472 ) C468_=_C473( C468 C473 ) C468_=_C474( C468 C474 ) C468_=_C475( C468 C475 ) \nC468_=_C476( C468 C476 ) C468_=_C477( C468 C477 ) C468_=_C478( C468 C478 ) C468_=_C479( C468 C479 ) C468_=_C480( C468 C480 ) C469_=_C470( C469 C470 ) \nC469_=_C471( C469 C471 ) C469_=_C472( C469 C472 ) C469_=_C473( C469 C473 ) C469_=_C474( C469 C474 ) C469_=_C475( C469 C475 ) C469_=_C476( C469 C476 ) \nC469_=_C477( C469 C477 ) C469_=_C478( C469 C478 ) C469_=_C479( C469 C479 ) C469_=_C480( C469 C480 ) C470_=_C471( C470 C471 ) C470_=_C472( C470 C472 ) \nC470_=_C473( C470 C473 ) C470_=_C474( C470 C474 ) C470_=_C475( C470 C475 ) C470_=_C476( C470 C476 ) C470_=_C477( C470 C477 ) C470_=_C478( C470 C478 ) \nC470_=_C479( C470 C479 ) C470_=_C480( C470 C480 ) C470_=_C3436( C470 C3436 ) C471_=_C472( C471 C472 ) C471_=_C473( C471 C473 ) C471_=_C474( C471 C474 ) \nC471_=_C475( C471 C475 ) C471_=_C476( C471 C476 ) C471_=_C477( C471 C477 ) C471_=_C478( C471 C478 ) C471_=_C479( C471 C479 ) C471_=_C480( C471 C480 ) \nC472_=_C473( C472 C473 ) C472_=_C474( C472 C474 ) C472_=_C475( C472 C475 ) C472_=_C476( C472 C476 ) C472_=_C477( C472 C477 ) C472_=_C478( C472 C478 ) \nC472_=_C479( C472 C479 ) C472_=_C480( C472 C480 ) C472_=_C3438( C472 C3438 ) C473_=_C474( C473 C474 ) C473_=_C475( C473 C475 ) C473_=_C476( C473 C476 ) \nC473_=_C477( C473 C477 ) C473_=_C478( C473 C478 ) C473_=_C479( C473 C479 ) C473_=_C480( C473 C480 ) C474_=_C475( C474 C475 ) C474_=_C476( C474 C476 ) \nC474_=_C477( C474 C477 ) C474_=_C478( C474 C478 ) C474_=_C479( C474 C479 ) C474_=_C480( C474 C480 ) C474_=_C3442( C474 C3442 ) C475_=_C476( C475 C476 ) \nC475_=_C477( C475 C477 ) C475_=_C478( C475 C478 ) C475_=_C479( C475 C479 ) C475_=_C480( C475 C480 ) C476_=_C477( C476 C477 ) C476_=_C478( C476 C478 ) \nC476_=_C479( C476 C479 ) C476_=_C480( C476 C480 ) C477_=_C478( C477 C478 ) C477_=_C479( C477 C479 ) C477_=_C480( C477 C480 ) C478_=_C479( C478 C479 ) \nC478_=_C480( C478 C480 ) C479_=_C480( C479 C480 ) C479_=_C3444( C479 C3444 ) C682_=_C1062( C682 C1062 ) C682_=_C1084( C682 C1084 ) C682_=_C1303( C682 C1303 ) \nC682_=_C1345( C682 C1345 ) C682_=_C1481( C682 C1481 ) C682_=_C1803( C682 C1803 ) C682_=_C1993( C682 C1993 ) C682_=_C2344( C682 C2344 ) C682_=_C2629( C682 C2629 ) \nC682_=_C2931( C682 C2931 ) C682_=_C3301( C682 C3301 ) C682_=_C3316( C682 C3316 ) C682_=_C3342( C682 C3342 ) C682_=_C3417( C682 C3417 ) C682_=_C3434( C682 C3434 ) \nC682_=_C3435( C682 C3435 ) C682_=_C3436( C682 C3436 ) C682_=_C3437( C682 C3437 ) C682_=_C3438( C682 C3438 ) C682_=_C3439( C682 C3439 ) C682_=_C3440( C682 C3440 ) \nC682_=_C3441( C682 C3441 ) C682_=_C3442( C682 C3442 ) C682_=_C3443( C682 C3443 ) C682_=_C3444( C682 C3444 ) C1062_=_C1084( C1062 C1084 ) C1062_=_C1303( C1062 C1303 ) \nC1062_=_C1345( C1062 C1345 ) C1062_=_C1481( C1062 C1481 ) C1062_=_C1803( C1062 C1803 ) C1062_=_C1993( C1062 C1993 ) C1062_=_C2344( C1062 C2344 ) C1062_=_C2629( C1062 C2629 ) \nC1062_=_C2931( C1062 C2931 ) C1062_=_C3301( C1062 C3301 ) C1062_=_C3316( C1062 C3316 ) C1062_=_C3342( C1062 C3342 ) C1062_=_C3417( C1062 C3417 ) C1062_=_C3434( C1062 C3434 ) \nC1062_=_C3435( C1062 C3435 ) C1062_=_C3436( C1062 C3436 ) C1062_=_C3437( C1062 C3437 ) C1062_=_C3438( C1062 C3438 ) C1062_=_C3439( C1062 C3439 ) C1062_=_C3440( C1062 C3440 ) \nC1062_=_C3441( C1062 C3441 ) C1062_=_C3442( C1062 C3442 ) C1062_=_C3443( C1062 C3443 ) C1062_=_C3444( C1062 C3444 ) C1084_=_C1303( C1084 C1303 ) C1084_=_C1345( C1084 C1345 ) \nC1084_=_C1481( C1084 C1481 ) C1084_=_C1803( C1084 C1803 ) C1084_=_C1993( C1084 C1993 ) C1084_=_C2344( C1084 C2344 ) C1084_=_C2629( C1084 C2629 ) C1084_=_C2931( C1084 C2931 ) \nC1084_=_C3301( C1084 C3301 ) C1084_=_C3316( C1084 C3316 ) C1084_=_C3342( C1084 C3342 ) C1084_=_C3417( C1084 C3417 ) C1084_=_C3434( C1084 C3434 ) C1084_=_C3435( C1084 C3435 ) \nC1084_=_C3436( C1084 C3436 ) C1084_=_C3437( C1084 C3437 ) C1084_=_C3438( C1084 C3438 ) C1084_=_C3439( C1084 C3439 ) C1084_=_C3440( C1084 C3440 ) C1084_=_C3441( C1084 C3441 ) \nC1084_=_C3442( C1084 C3442 ) C1084_=_C3443( C1084 C3443 ) C1084_=_C3444( C1084 C3444 ) C1303_=_C1345( C1303 C1345 ) C1303_=_C1481( C1303 C1481 ) C1303_=_C1803( C1303 C1803 ) \nC1303_=_C1993( C1303 C1993 ) C1303_=_C2344( C1303 C2344 ) C1303_=_C2629( C1303 C2629 ) C1303_=_C2931( C1303 C2931 ) C1303_=_C3301( C1303 C3301 ) C1303_=_C3316( C1303 C3316 ) \nC1303_=_C3342( C1303 C3342 ) C1303_=_C3417( C1303 C3417 ) C1303_=_C3434( C1303 C3434 ) C1303_=_C3435( C1303 C3435 ) C1303_=_C3436( C1303 C3436 ) C1303_=_C3437( C1303 C3437 ) \nC1303_=_C3438( C1303 C3438 ) C1303_=_C3439( C1303 C3439 ) C1303_=_C3440( C1303 C3440 ) C1303_=_C3441( C1303 C3441 ) C1303_=_C3442( C1303 C3442 ) C1303_=_C3443( C1303 C3443 ) \nC1303_=_C3444( C1303 C3444 ) C1345_=_C1481( C1345 C1481 ) C1345_=_C1803( C1345 C1803 ) C1345_=_C1993( C1345 C1993 ) C1345_=_C2344( C1345 C2344 ) C1345_=_C2629( C1345 C2629 ) \nC1345_=_C2931( C1345 C2931 ) C1345_=_C3301( C1345 C3301 ) C1345_=_C3316( C1345 C3316 ) C1345_=_C3342( C1345 C3342 ) C1345_=_C3417( C1345 C3417 ) C1345_=_C3434( C1345 C3434 ) \nC1345_=_C3435( C1345 C3435 ) C1345_=_C3436( C1345 C3436 ) C1345_=_C3437( C1345 C3437 ) C1345_=_C3438( C1345 C3438 ) C1345_=_C3439( C1345 C3439 ) C1345_=_C3440( C1345 C3440 ) \nC1345_=_C3441( C1345 C3441 ) C1345_=_C3442( C1345 C3442 ) C1345_=_C3443( C1345 C3443 ) C1345_=_C3444( C1345 C3444 ) C1481_=_C1803( C1481 C1803 ) C1481_=_C1993( C1481 C1993 ) \nC1481_=_C2344( C1481 C2344 ) C1481_=_C2629( C1481 C2629 ) C1481_=_C2931( C1481 C2931 ) C1481_=_C3301( C1481 C3301 ) C1481_=_C3316( C1481 C3316 ) C1481_=_C3342( C1481 C3342 ) \nC1481_=_C3417( C1481 C3417 ) C1481_=_C3434( C1481 C3434 ) C1481_=_C3435( C1481 C3435 ) C1481_=_C3436( C1481 C3436 ) C1481_=_C3437( C1481 C3437 ) C1481_=_C3438( C1481 C3438 ) \nC1481_=_C3439( C1481 C3439 ) C1481_=_C3440( C1481 C3440 ) C1481_=_C3441( C1481 C3441 ) C1481_=_C3442( C1481 C3442 ) C1481_=_C3443( C1481 C3443 ) C1481_=_C3444( C1481 C3444 ) \nC1803_=_C1993( C1803 C1993 ) C1803_=_C2344( C1803 C2344 ) C1803_=_C2629( C1803 C2629 ) C1803_=_C2931( C1803 C2931 ) C1803_=_C3301( C1803 C3301 ) C1803_=_C3316( C1803 C3316 ) \nC1803_=_C3342( C1803 C3342 ) C1803_=_C3417( C1803 C3417 ) C1803_=_C3434( C1803 C3434 ) C1803_=_C3435( C1803 C3435 ) C1803_=_C3436( C1803 C3436 ) C1803_=_C3437( C1803 C3437 ) \nC1803_=_C3438( C1803 C3438 ) C1803_=_C3439( C1803 C3439 ) C1803_=_C3440( C1803 C3440 ) C1803_=_C3441( C1803 C3441 ) C1803_=_C3442( C1803 C3442 ) C1803_=_C3443( C1803 C3443 ) \nC1803_=_C3444( C1803 C3444 ) C1993_=_C2344( C1993 C2344 ) C1993_=_C2629( C1993 C2629 ) C1993_=_C2931( C1993 C2931 ) C1993_=_C3301( C1993 C3301 ) C1993_=_C3316( C1993 C3316 ) \nC1993_=_C3342( C1993 C3342 ) C1993_=_C3417( C1993 C3417 ) C1993_=_C3434( C1993 C3434 ) C1993_=_C3435( C1993 C3435 ) C1993_=_C3436( C1993 C3436 ) C1993_=_C3437( C1993 C3437 ) \nC1993_=_C3438( C1993 C3438 ) C1993_=_C3439( C1993 C3439 ) C1993_=_C3440( C1993 C3440 ) C1993_=_C3441( C1993 C3441 ) C1993_=_C3442( C1993 C3442 ) C1993_=_C3443( C1993 C3443 ) \nC1993_=_C3444( C1993 C3444 ) C2344_=_C2629( C2344 C2629 ) C2344_=_C2931( C2344 C2931 ) C2344_=_C3301( C2344 C3301 ) C2344_=_C3316( C2344 C3316 ) C2344_=_C3342( C2344 C3342 ) \nC2344_=_C3417( C2344 C3417 ) C2344_=_C3434( C2344 C3434 ) C2344_=_C3435( C2344 C3435 ) C2344_=_C3436( C2344 C3436 ) C2344_=_C3437( C2344 C3437 ) C2344_=_C3438( C2344 C3438 ) \nC2344_=_C3439( C2344 C3439 ) C2344_=_C3440( C2344 C3440 ) C2344_=_C3441( C2344 C3441 ) C2344_=_C3442( C2344 C3442 ) C2344_=_C3443( C2344 C3443 ) C2344_=_C3444( C2344 C3444 ) \nC2629_=_C2931( C2629 C2931 ) C2629_=_C3301( C2629 C3301 ) C2629_=_C3316( C2629 C3316 ) C2629_=_C3342( C2629 C3342 ) C2629_=_C3417( C2629 C3417 ) C2629_=_C3434( C2629 C3434 ) \nC2629_=_C3435( C2629 C3435 ) C2629_=_C3436( C2629 C3436 ) C2629_=_C3437( C2629 C3437 ) C2629_=_C3438( C2629 C3438 ) C2629_=_C3439( C2629 C3439 ) C2629_=_C3440( C2629 C3440 ) \nC2629_=_C3441( C2629 C3441 ) C2629_=_C3442( C2629 C3442 ) C2629_=_C3443( C2629 C3443 ) C2629_=_C3444( C2629 C3444 ) C2931_=_C3301( C2931 C3301 ) C2931_=_C3316( C2931 C3316 ) \nC2931_=_C3342( C2931 C3342 ) C2931_=_C3417( C2931 C3417 ) C2931_=_C3434( C2931 C3434 ) C2931_=_C3435( C2931 C3435 ) C2931_=_C3436( C2931 C3436 ) C2931_=_C3437( C2931 C3437 ) \nC2931_=_C3438( C2931 C3438 ) C2931_=_C3439( C2931 C3439 ) C2931_=_C3440( C2931 C3440 ) C2931_=_C3441( C2931 C3441 ) C2931_=_C3442( C2931 C3442 ) C2931_=_C3443( C2931 C3443 ) \nC2931_=_C3444( C2931 C3444 ) C3301_=_C3316( C3301 C3316 ) C3301_=_C3342( C3301 C3342 ) C3301_=_C3417( C3301 C3417 ) C3301_=_C3434( C3301 C3434 ) C3301_=_C3435( C3301 C3435 ) \nC3301_=_C3436(</w:t>
      </w:r>
    </w:p>
    <w:p>
      <w:pPr>
        <w:pStyle w:val="PreformattedText"/>
        <w:bidi w:val="0"/>
        <w:spacing w:before="0" w:after="0"/>
        <w:jc w:val="left"/>
        <w:rPr/>
      </w:pPr>
      <w:r>
        <w:rPr/>
        <w:t xml:space="preserve"> </w:t>
      </w:r>
      <w:r>
        <w:rPr/>
        <w:t>C3301 C3436 ) C3301_=_C3437( C3301 C3437 ) C3301_=_C3438( C3301 C3438 ) C3301_=_C3439( C3301 C3439 ) C3301_=_C3440( C3301 C3440 ) C3301_=_C3441( C3301 C3441 ) \nC3301_=_C3442( C3301 C3442 ) C3301_=_C3443( C3301 C3443 ) C3301_=_C3444( C3301 C3444 ) C3316_=_C3342( C3316 C3342 ) C3316_=_C3417( C3316 C3417 ) C3316_=_C3434( C3316 C3434 ) \nC3316_=_C3435( C3316 C3435 ) C3316_=_C3436( C3316 C3436 ) C3316_=_C3437( C3316 C3437 ) C3316_=_C3438( C3316 C3438 ) C3316_=_C3439( C3316 C3439 ) C3316_=_C3440( C3316 C3440 ) \nC3316_=_C3441( C3316 C3441 ) C3316_=_C3442( C3316 C3442 ) C3316_=_C3443( C3316 C3443 ) C3316_=_C3444( C3316 C3444 ) C3342_=_C3417( C3342 C3417 ) C3342_=_C3434( C3342 C3434 ) \nC3342_=_C3435( C3342 C3435 ) C3342_=_C3436( C3342 C3436 ) C3342_=_C3437( C3342 C3437 ) C3342_=_C3438( C3342 C3438 ) C3342_=_C3439( C3342 C3439 ) C3342_=_C3440( C3342 C3440 ) \nC3342_=_C3441( C3342 C3441 ) C3342_=_C3442( C3342 C3442 ) C3342_=_C3443( C3342 C3443 ) C3342_=_C3444( C3342 C3444 ) C3417_=_C3434( C3417 C3434 ) C3417_=_C3435( C3417 C3435 ) \nC3417_=_C3436( C3417 C3436 ) C3417_=_C3437( C3417 C3437 ) C3417_=_C3438( C3417 C3438 ) C3417_=_C3439( C3417 C3439 ) C3417_=_C3440( C3417 C3440 ) C3417_=_C3441( C3417 C3441 ) \nC3417_=_C3442( C3417 C3442 ) C3417_=_C3443( C3417 C3443 ) C3417_=_C3444( C3417 C3444 ) C3434_=_C3435( C3434 C3435 ) C3434_=_C3436( C3434 C3436 ) C3434_=_C3437( C3434 C3437 ) \nC3434_=_C3438( C3434 C3438 ) C3434_=_C3439( C3434 C3439 ) C3434_=_C3440( C3434 C3440 ) C3434_=_C3441( C3434 C3441 ) C3434_=_C3442( C3434 C3442 ) C3434_=_C3443( C3434 C3443 ) \nC3434_=_C3444( C3434 C3444 ) C3435_=_C3436( C3435 C3436 ) C3435_=_C3437( C3435 C3437 ) C3435_=_C3438( C3435 C3438 ) C3435_=_C3439( C3435 C3439 ) C3435_=_C3440( C3435 C3440 ) \nC3435_=_C3441( C3435 C3441 ) C3435_=_C3442( C3435 C3442 ) C3435_=_C3443( C3435 C3443 ) C3435_=_C3444( C3435 C3444 ) C3436_=_C3437( C3436 C3437 ) C3436_=_C3438( C3436 C3438 ) \nC3436_=_C3439( C3436 C3439 ) C3436_=_C3440( C3436 C3440 ) C3436_=_C3441( C3436 C3441 ) C3436_=_C3442( C3436 C3442 ) C3436_=_C3443( C3436 C3443 ) C3436_=_C3444( C3436 C3444 ) \nC3437_=_C3438( C3437 C3438 ) C3437_=_C3439( C3437 C3439 ) C3437_=_C3440( C3437 C3440 ) C3437_=_C3441( C3437 C3441 ) C3437_=_C3442( C3437 C3442 ) C3437_=_C3443( C3437 C3443 ) \nC3437_=_C3444( C3437 C3444 ) C3438_=_C3439( C3438 C3439 ) C3438_=_C3440( C3438 C3440 ) C3438_=_C3441( C3438 C3441 ) C3438_=_C3442( C3438 C3442 ) C3438_=_C3443( C3438 C3443 ) \nC3438_=_C3444( C3438 C3444 ) C3439_=_C3440( C3439 C3440 ) C3439_=_C3441( C3439 C3441 ) C3439_=_C3442( C3439 C3442 ) C3439_=_C3443( C3439 C3443 ) C3439_=_C3444( C3439 C3444 ) \nC3440_=_C3441( C3440 C3441 ) C3440_=_C3442( C3440 C3442 ) C3440_=_C3443( C3440 C3443 ) C3440_=_C3444( C3440 C3444 ) C3441_=_C3442( C3441 C3442 ) C3441_=_C3443( C3441 C3443 ) \nC3441_=_C3444( C3441 C3444 ) C3442_=_C3443( C3442 C3443 ) C3442_=_C3444( C3442 C3444 ) C3443_=_C3444( C3443 C3444 ) "];171-&gt;251[label="54: C426 C442 C454 C455 C456 \nC457 C458 C459 C460 C461 C462 \nC464 C465 C466 C467 C468 C469 \nC470 C471 C472 C473 C474 C475 \nC476 C477 C478 C479 C480 C682 \nC1062 C1084 C1303 C1345 C1481 C1803 \nC1993 C2344 C2629 C2931 C3301 C3316 \nC3342 C3417 C3434 C3435 C3436 C3437 \nC3438 C3439 C3440 C3441 C3442 C3443 \nC3444 \n711: C426_=_C442 ,C426_=_C454 ,C426_=_C455 ,C426_=_C456 ,C426_=_C457 ,\nC426_=_C458 ,C426_=_C459 ,C426_=_C460 ,C426_=_C461 ,C426_=_C462 ,C426_=_C464 ,\nC426_=_C465 ,C426_=_C466 ,C426_=_C467 ,C426_=_C468 ,C426_=_C469 ,C426_=_C470 ,\nC426_=_C471 ,C426_=_C472 ,C426_=_C473 ,C426_=_C474 ,C426_=_C475 ,C426_=_C476 ,\nC426_=_C477 ,C426_=_C478 ,C426_=_C479 ,C426_=_C480 ,C442_=_C682 ,C442_=_C1062 ,\nC442_=_C1084 ,C442_=_C1303 ,C442_=_C1345 ,C442_=_C1481 ,C442_=_C1803 ,C442_=_C1993 ,\nC442_=_C2344 ,C442_=_C2629 ,C442_=_C2931 ,C442_=_C3301 ,C442_=_C3316 ,C442_=_C3342 ,\nC442_=_C3417 ,C442_=_C3434 ,C442_=_C3435 ,C442_=_C3436 ,C442_=_C3437 ,C442_=_C3438 ,\nC442_=_C3439 ,C442_=_C3440 ,C442_=_C3441 ,C442_=_C3442 ,C442_=_C3443 ,C442_=_C3444 ,\nC454_=_C455 ,C454_=_C456 ,C454_=_C457 ,C454_=_C458 ,C454_=_C459 ,C454_=_C460 ,\nC454_=_C461 ,C454_=_C462 ,C454_=_C464 ,C454_=_C465 ,C454_=_C466 ,C454_=_C467 ,\nC454_=_C468 ,C454_=_C469 ,C454_=_C470 ,C454_=_C471 ,C454_=_C472 ,C454_=_C473 ,\nC454_=_C474 ,C454_=_C475 ,C454_=_C476 ,C454_=_C477 ,C454_=_C478 ,C454_=_C479 ,\nC454_=_C480 ,C454_=_C1345 ,C455_=_C456 ,C455_=_C457 ,C455_=_C458 ,C455_=_C459 ,\nC455_=_C460 ,C455_=_C461 ,C455_=_C462 ,C455_=_C464 ,C455_=_C465 ,C455_=_C466 ,\nC455_=_C467 ,C455_=_C468 ,C455_=_C469 ,C455_=_C470 ,C455_=_C471 ,C455_=_C472 ,\nC455_=_C473 ,C455_=_C474 ,C455_=_C475 ,C455_=_C476 ,C455_=_C477 ,C455_=_C478 ,\nC455_=_C479 ,C455_=_C480 ,C455_=_C1803 ,C456_=_C457 ,C456_=_C458 ,C456_=_C459 ,\nC456_=_C460 ,C456_=_C461 ,C456_=_C462 ,C456_=_C464 ,C456_=_C465 ,C456_=_C466 ,\nC456_=_C467 ,C456_=_C468 ,C456_=_C469 ,C456_=_C470 ,C456_=_C471 ,C456_=_C472 ,\nC456_=_C473 ,C456_=_C474 ,C456_=_C475 ,C456_=_C476 ,C456_=_C477 ,C456_=_C478 ,\nC456_=_C479 ,C456_=_C480 ,C457_=_C458 ,C457_=_C459 ,C457_=_C460 ,C457_=_C461 ,\nC457_=_C462 ,C457_=_C464 ,C457_=_C465 ,C457_=_C466 ,C457_=_C467 ,C457_=_C468 ,\nC457_=_C469 ,C457_=_C470 ,C457_=_C471 ,C457_=_C472 ,C457_=_C473 ,C457_=_C474 ,\nC457_=_C475 ,C457_=_C476 ,C457_=_C477 ,C457_=_C478 ,C457_=_C479 ,C457_=_C480 ,\nC458_=_C459 ,C458_=_C460 ,C458_=_C461 ,C458_=_C462 ,C458_=_C464 ,C458_=_C465 ,\nC458_=_C466 ,C458_=_C467 ,C458_=_C468 ,C458_=_C469 ,C458_=_C470 ,C458_=_C471 ,\nC458_=_C472 ,C458_=_C473 ,C458_=_C474 ,C458_=_C475 ,C458_=_C476 ,C458_=_C477 ,\nC458_=_C478 ,C458_=_C479 ,C458_=_C480 ,C458_=_C2344 ,C459_=_C460 ,C459_=_C461 ,\nC459_=_C462 ,C459_=_C464 ,C459_=_C465 ,C459_=_C466 ,C459_=_C467 ,C459_=_C468 ,\nC459_=_C469 ,C459_=_C470 ,C459_=_C471 ,C459_=_C472 ,C459_=_C473 ,C459_=_C474 ,\nC459_=_C475 ,C459_=_C476 ,C459_=_C477 ,C459_=_C478 ,C459_=_C479 ,C459_=_C480 ,\nC460_=_C461 ,C460_=_C462 ,C460_=_C464 ,C460_=_C465 ,C460_=_C466 ,C460_=_C467 ,\nC460_=_C468 ,C460_=_C469 ,C460_=_C470 ,C460_=_C471 ,C460_=_C472 ,C460_=_C473 ,\nC460_=_C474 ,C460_=_C475 ,C460_=_C476 ,C460_=_C477 ,C460_=_C478 ,C460_=_C479 ,\nC460_=_C480 ,C461_=_C462 ,C461_=_C464 ,C461_=_C465 ,C461_=_C466 ,C461_=_C467 ,\nC461_=_C468 ,C461_=_C469 ,C461_=_C470 ,C461_=_C471 ,C461_=_C472 ,C461_=_C473 ,\nC461_=_C474 ,C461_=_C475 ,C461_=_C476 ,C461_=_C477 ,C461_=_C478 ,C461_=_C479 ,\nC461_=_C480 ,C462_=_C464 ,C462_=_C465 ,C462_=_C466 ,C462_=_C467 ,C462_=_C468 ,\nC462_=_C469 ,C462_=_C470 ,C462_=_C471 ,C462_=_C472 ,C462_=_C473 ,C462_=_C474 ,\nC462_=_C475 ,C462_=_C476 ,C462_=_C477 ,C462_=_C478 ,C462_=_C479 ,C462_=_C480 ,\nC464_=_C465 ,C464_=_C466 ,C464_=_C467 ,C464_=_C468 ,C464_=_C469 ,C464_=_C470 ,\nC464_=_C471 ,C464_=_C472 ,C464_=_C473 ,C464_=_C474 ,C464_=_C475 ,C464_=_C476 ,\nC464_=_C477 ,C464_=_C478 ,C464_=_C479 ,C464_=_C480 ,C465_=_C466 ,C465_=_C467 ,\nC465_=_C468 ,C465_=_C469 ,C465_=_C470 ,C465_=_C471 ,C465_=_C472 ,C465_=_C473 ,\nC465_=_C474 ,C465_=_C475 ,C465_=_C476 ,C465_=_C477 ,C465_=_C478 ,C465_=_C479 ,\nC465_=_C480 ,C465_=_C3434 ,C466_=_C467 ,C466_=_C468 ,C466_=_C469 ,C466_=_C470 ,\nC466_=_C471 ,C466_=_C472 ,C466_=_C473 ,C466_=_C474 ,C466_=_C475 ,C466_=_C476 ,\nC466_=_C477 ,C466_=_C478 ,C466_=_C479 ,C466_=_C480 ,C467_=_C468 ,C467_=_C469 ,\nC467_=_C470 ,C467_=_C471 ,C467_=_C472 ,C467_=_C473 ,C467_=_C474 ,C467_=_C475 ,\nC467_=_C476 ,C467_=_C477 ,C467_=_C478 ,C467_=_C479 ,C467_=_C480 ,C468_=_C469 ,\nC468_=_C470 ,C468_=_C471 ,C468_=_C472 ,C468_=_C473 ,C468_=_C474 ,C468_=_C475 ,\nC468_=_C476 ,C468_=_C477 ,C468_=_C478 ,C468_=_C479 ,C468_=_C480 ,C469_=_C470 ,\nC469_=_C471 ,C469_=_C472 ,C469_=_C473 ,C469_=_C474 ,C469_=_C475 ,C469_=_C476 ,\nC469_=_C477 ,C469_=_C478 ,C469_=_C479 ,C469_=_C480 ,C470_=_C471 ,C470_=_C472 ,\nC470_=_C473 ,C470_=_C474 ,C470_=_C475 ,C470_=_C476 ,C470_=_C477 ,C470_=_C478 ,\nC470_=_C479 ,C470_=_C480 ,C470_=_C3436 ,C471_=_C472 ,C471_=_C473 ,C471_=_C474 ,\nC471_=_C475 ,C471_=_C476 ,C471_=_C477 ,C471_=_C478 ,C471_=_C479 ,C471_=_C480 ,\nC472_=_C473 ,C472_=_C474 ,C472_=_C475 ,C472_=_C476 ,C472_=_C477 ,C472_=_C478 ,\nC472_=_C479 ,C472_=_C480 ,C472_=_C3438 ,C473_=_C474 ,C473_=_C475 ,C473_=_C476 ,\nC473_=_C477 ,C473_=_C478 ,C473_=_C479 ,C473_=_C480 ,C474_=_C475 ,C474_=_C476 ,\nC474_=_C477 ,C474_=_C478 ,C474_=_C479 ,C474_=_C480 ,C474_=_C3442 ,C475_=_C476 ,\nC475_=_C477 ,C475_=_C478 ,C475_=_C479 ,C475_=_C480 ,C476_=_C477 ,C476_=_C478 ,\nC476_=_C479 ,C476_=_C480 ,C477_=_C478 ,C477_=_C479 ,C477_=_C480 ,C478_=_C479 ,\nC478_=_C480 ,C479_=_C480 ,C479_=_C3444 ,C682_=_C1062 ,C682_=_C1084 ,C682_=_C1303 ,\nC682_=_C1345 ,C682_=_C1481 ,C682_=_C1803 ,C682_=_C1993 ,C682_=_C2344 ,C682_=_C2629 ,\nC682_=_C2931 ,C682_=_C3301 ,C682_=_C3316 ,C682_=_C3342 ,C682_=_C3417 ,C682_=_C3434 ,\nC682_=_C3435 ,C682_=_C3436 ,C682_=_C3437 ,C682_=_C3438 ,C682_=_C3439 ,C682_=_C3440 ,\nC682_=_C3441 ,C682_=_C3442 ,C682_=_C3443 ,C682_=_C3444 ,C1062_=_C1084 ,C1062_=_C1303 ,\nC1062_=_C1345 ,C1062_=_C1481 ,C1062_=_C1803 ,C1062_=_C1993 ,C1062_=_C2344 ,C1062_=_C2629 ,\nC1062_=_C2931 ,C1062_=_C3301 ,C1062_=_C3316 ,C1062_=_C3342 ,C1062_=_C3417 ,C1062_=_C3434 ,\nC1062_=_C3435 ,C1062_=_C3436 ,C1062_=_C3437 ,C1062_=_C3438 ,C1062_=_C3439 ,C1062_=_C3440 ,\nC1062_=_C3441 ,C1062_=_C3442 ,C1062_=_C3443 ,C1062_=_C3444 ,C1084_=_C1303 ,C1084_=_C1345 ,\nC1084_=_C1481 ,C1084_=_C1803 ,C1084_=_C1993 ,C1084_=_C2344 ,C1084_=_C2629 ,C1084_=_C2931 ,\nC1084_=_C3301 ,C1084_=_C3316 ,C1084_=_C3342 ,C1084_=_C3417 ,C1084_=_C3434 ,C1084_=_C3435 ,\nC1084_=_C3436 ,C1084_=_C3437 ,C1084_=_C3438 ,C1084_=_C3439 ,C1084_=_C3440 ,C1084_=_C3441 ,\nC1084_=_C3442 ,C1084_=_C3443 ,C1084_=_C3444 ,C1303_=_C1345 ,C1303_=_C1481 ,C1303_=_C1803 ,\nC1303_=_C1993 ,C1303_=_C2344 ,C1303_=_C2629 ,C1303_=_C2931 ,C1303_=_C3301 ,C1303_=_C3316 ,\nC1303_=_C3342 ,C1303_=_C3417 ,C1303_=_C3434 ,C1303_=_C3435 ,C1303_=_C3436 ,C1303_=_C3437 ,\nC1303_=_C3438 ,C1303_=_C3439 ,C1303_=_C3440 ,C1303_=_C3441 ,C1303_=_C3442 ,C1303_=_C3443 ,\nC1303_=_C3444 ,C1345_=_C1481 ,C1345_=_C1803 ,C1345_=_C1993</w:t>
      </w:r>
    </w:p>
    <w:p>
      <w:pPr>
        <w:pStyle w:val="PreformattedText"/>
        <w:bidi w:val="0"/>
        <w:spacing w:before="0" w:after="0"/>
        <w:jc w:val="left"/>
        <w:rPr/>
      </w:pPr>
      <w:r>
        <w:rPr/>
        <w:t xml:space="preserve"> </w:t>
      </w:r>
      <w:r>
        <w:rPr/>
        <w:t>,C1345_=_C2344 ,C1345_=_C2629 ,\nC1345_=_C2931 ,C1345_=_C3301 ,C1345_=_C3316 ,C1345_=_C3342 ,C1345_=_C3417 ,C1345_=_C3434 ,\nC1345_=_C3435 ,C1345_=_C3436 ,C1345_=_C3437 ,C1345_=_C3438 ,C1345_=_C3439 ,C1345_=_C3440 ,\nC1345_=_C3441 ,C1345_=_C3442 ,C1345_=_C3443 ,C1345_=_C3444 ,C1481_=_C1803 ,C1481_=_C1993 ,\nC1481_=_C2344 ,C1481_=_C2629 ,C1481_=_C2931 ,C1481_=_C3301 ,C1481_=_C3316 ,C1481_=_C3342 ,\nC1481_=_C3417 ,C1481_=_C3434 ,C1481_=_C3435 ,C1481_=_C3436 ,C1481_=_C3437 ,C1481_=_C3438 ,\nC1481_=_C3439 ,C1481_=_C3440 ,C1481_=_C3441 ,C1481_=_C3442 ,C1481_=_C3443 ,C1481_=_C3444 ,\nC1803_=_C1993 ,C1803_=_C2344 ,C1803_=_C2629 ,C1803_=_C2931 ,C1803_=_C3301 ,C1803_=_C3316 ,\nC1803_=_C3342 ,C1803_=_C3417 ,C1803_=_C3434 ,C1803_=_C3435 ,C1803_=_C3436 ,C1803_=_C3437 ,\nC1803_=_C3438 ,C1803_=_C3439 ,C1803_=_C3440 ,C1803_=_C3441 ,C1803_=_C3442 ,C1803_=_C3443 ,\nC1803_=_C3444 ,C1993_=_C2344 ,C1993_=_C2629 ,C1993_=_C2931 ,C1993_=_C3301 ,C1993_=_C3316 ,\nC1993_=_C3342 ,C1993_=_C3417 ,C1993_=_C3434 ,C1993_=_C3435 ,C1993_=_C3436 ,C1993_=_C3437 ,\nC1993_=_C3438 ,C1993_=_C3439 ,C1993_=_C3440 ,C1993_=_C3441 ,C1993_=_C3442 ,C1993_=_C3443 ,\nC1993_=_C3444 ,C2344_=_C2629 ,C2344_=_C2931 ,C2344_=_C3301 ,C2344_=_C3316 ,C2344_=_C3342 ,\nC2344_=_C3417 ,C2344_=_C3434 ,C2344_=_C3435 ,C2344_=_C3436 ,C2344_=_C3437 ,C2344_=_C3438 ,\nC2344_=_C3439 ,C2344_=_C3440 ,C2344_=_C3441 ,C2344_=_C3442 ,C2344_=_C3443 ,C2344_=_C3444 ,\nC2629_=_C2931 ,C2629_=_C3301 ,C2629_=_C3316 ,C2629_=_C3342 ,C2629_=_C3417 ,C2629_=_C3434 ,\nC2629_=_C3435 ,C2629_=_C3436 ,C2629_=_C3437 ,C2629_=_C3438 ,C2629_=_C3439 ,C2629_=_C3440 ,\nC2629_=_C3441 ,C2629_=_C3442 ,C2629_=_C3443 ,C2629_=_C3444 ,C2931_=_C3301 ,C2931_=_C3316 ,\nC2931_=_C3342 ,C2931_=_C3417 ,C2931_=_C3434 ,C2931_=_C3435 ,C2931_=_C3436 ,C2931_=_C3437 ,\nC2931_=_C3438 ,C2931_=_C3439 ,C2931_=_C3440 ,C2931_=_C3441 ,C2931_=_C3442 ,C2931_=_C3443 ,\nC2931_=_C3444 ,C3301_=_C3316 ,C3301_=_C3342 ,C3301_=_C3417 ,C3301_=_C3434 ,C3301_=_C3435 ,\nC3301_=_C3436 ,C3301_=_C3437 ,C3301_=_C3438 ,C3301_=_C3439 ,C3301_=_C3440 ,C3301_=_C3441 ,\nC3301_=_C3442 ,C3301_=_C3443 ,C3301_=_C3444 ,C3316_=_C3342 ,C3316_=_C3417 ,C3316_=_C3434 ,\nC3316_=_C3435 ,C3316_=_C3436 ,C3316_=_C3437 ,C3316_=_C3438 ,C3316_=_C3439 ,C3316_=_C3440 ,\nC3316_=_C3441 ,C3316_=_C3442 ,C3316_=_C3443 ,C3316_=_C3444 ,C3342_=_C3417 ,C3342_=_C3434 ,\nC3342_=_C3435 ,C3342_=_C3436 ,C3342_=_C3437 ,C3342_=_C3438 ,C3342_=_C3439 ,C3342_=_C3440 ,\nC3342_=_C3441 ,C3342_=_C3442 ,C3342_=_C3443 ,C3342_=_C3444 ,C3417_=_C3434 ,C3417_=_C3435 ,\nC3417_=_C3436 ,C3417_=_C3437 ,C3417_=_C3438 ,C3417_=_C3439 ,C3417_=_C3440 ,C3417_=_C3441 ,\nC3417_=_C3442 ,C3417_=_C3443 ,C3417_=_C3444 ,C3434_=_C3435 ,C3434_=_C3436 ,C3434_=_C3437 ,\nC3434_=_C3438 ,C3434_=_C3439 ,C3434_=_C3440 ,C3434_=_C3441 ,C3434_=_C3442 ,C3434_=_C3443 ,\nC3434_=_C3444 ,C3435_=_C3436 ,C3435_=_C3437 ,C3435_=_C3438 ,C3435_=_C3439 ,C3435_=_C3440 ,\nC3435_=_C3441 ,C3435_=_C3442 ,C3435_=_C3443 ,C3435_=_C3444 ,C3436_=_C3437 ,C3436_=_C3438 ,\nC3436_=_C3439 ,C3436_=_C3440 ,C3436_=_C3441 ,C3436_=_C3442 ,C3436_=_C3443 ,C3436_=_C3444 ,\nC3437_=_C3438 ,C3437_=_C3439 ,C3437_=_C3440 ,C3437_=_C3441 ,C3437_=_C3442 ,C3437_=_C3443 ,\nC3437_=_C3444 ,C3438_=_C3439 ,C3438_=_C3440 ,C3438_=_C3441 ,C3438_=_C3442 ,C3438_=_C3443 ,\nC3438_=_C3444 ,C3439_=_C3440 ,C3439_=_C3441 ,C3439_=_C3442 ,C3439_=_C3443 ,C3439_=_C3444 ,\nC3440_=_C3441 ,C3440_=_C3442 ,C3440_=_C3443 ,C3440_=_C3444 ,C3441_=_C3442 ,C3441_=_C3443 ,\nC3441_=_C3444 ,C3442_=_C3443 ,C3442_=_C3444 ,C3443_=_C3444 ,"];252[shape=box, label="id:252 level: 7\n55: C426 C427 C428 C429 C430 \nC431 C432 C433 C434 C435 C436 \nC437 C438 C439 C440 C441 C442 \nC443 C444 C445 C446 C447 C448 \nC449 C450 C451 C452 C453 C455 \nC767 C793 C866 C1337 C1408 C1495 \nC1795 C1796 C1797 C1798 C1799 C1800 \nC1801 C1802 C1803 C1804 C1805 C1806 \nC1807 C1808 C1809 C1810 C1811 C1812 \nC1813 C1814 \n766: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5( C426 C455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29_=_C453( C429 C453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1337( C430 C1337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447( C431 C447 ) \nC431_=_C448( C431 C448 ) C431_=_C449( C431 C449 ) C431_=_C450( C431 C450 ) C431_=_C451( C431 C451 ) C431_=_C452( C431 C452 ) C431_=_C453( C431 C453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5( C432 C455 ) C432_=_C767( C432 C767 ) C432_=_C793( C432 C793 ) \nC432_=_C866( C432 C866 ) C432_=_C1337( C432 C1337 ) C432_=_C1408( C432 C1408 ) C432_=_C1495( C432 C1495 ) C432_=_C1795( C432 C1795 ) C432_=_C1796( C432 C1796 ) \nC432_=_C1797( C432 C1797 ) C432_=_C1798( C432 C1798 ) C432_=_C1799( C432 C1799 ) C432_=_C1800( C432 C1800 ) C432_=_C1801( C432 C1801 ) C432_=_C1802( C432 C1802 ) \nC432_=_C1803( C432 C1803 ) C432_=_C1804( C432 C1804 ) C432_=_C1805( C432 C1805 ) C432_=_C1806( C432 C1806 ) C432_=_C1807( C432 C1807 ) C432_=_C1808( C432 C1808 ) \nC432_=_C1809( C432 C1809 ) C432_=_C1810( C432 C1810 ) C432_=_C1811( C432 C1811 ) C432_=_C1812( C432 C1812 ) C432_=_C1813( C432 C1813 ) C432_=_C1814( C432 C1814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451( C434 C451 ) C434_=_C452( C434 C452 ) C434_=_C453( C434 C453 ) C435_=_C436(</w:t>
      </w:r>
    </w:p>
    <w:p>
      <w:pPr>
        <w:pStyle w:val="PreformattedText"/>
        <w:bidi w:val="0"/>
        <w:spacing w:before="0" w:after="0"/>
        <w:jc w:val="left"/>
        <w:rPr/>
      </w:pPr>
      <w:r>
        <w:rPr/>
        <w:t xml:space="preserve"> </w:t>
      </w:r>
      <w:r>
        <w:rPr/>
        <w:t>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1797( C435 C1797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3( C436 C453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1802( C440 C1802 ) C441_=_C442( C441 C442 ) C441_=_C443( C441 C443 ) C441_=_C444( C441 C444 ) C441_=_C445( C441 C445 ) \nC441_=_C446( C441 C446 ) C441_=_C447( C441 C447 ) C441_=_C448( C441 C448 ) C441_=_C449( C441 C449 ) C441_=_C450( C441 C450 ) C441_=_C451( C441 C451 ) \nC441_=_C452( C441 C452 ) C441_=_C453( C441 C453 ) C442_=_C443( C442 C443 ) C442_=_C444( C442 C444 ) C442_=_C445( C442 C445 ) C442_=_C446( C442 C446 ) \nC442_=_C447( C442 C447 ) C442_=_C448( C442 C448 ) C442_=_C449( C442 C449 ) C442_=_C450( C442 C450 ) C442_=_C451( C442 C451 ) C442_=_C452( C442 C452 ) \nC442_=_C453( C442 C453 ) C442_=_C1803( C442 C1803 ) C443_=_C444( C443 C444 ) C443_=_C445( C443 C445 ) C443_=_C446( C443 C446 ) C443_=_C447( C443 C447 ) \nC443_=_C448( C443 C448 ) C443_=_C449( C443 C449 ) C443_=_C450( C443 C450 ) C443_=_C451( C443 C451 ) C443_=_C452( C443 C452 ) C443_=_C453( C443 C453 ) \nC443_=_C1805( C443 C1805 ) C444_=_C445( C444 C445 ) C444_=_C446( C444 C446 ) C444_=_C447( C444 C447 ) C444_=_C448( C444 C448 ) C444_=_C449( C444 C449 ) \nC444_=_C450( C444 C450 ) C444_=_C451( C444 C451 ) C444_=_C452( C444 C452 ) C444_=_C453( C444 C453 ) C445_=_C446( C445 C446 ) C445_=_C447( C445 C447 ) \nC445_=_C448( C445 C448 ) C445_=_C449( C445 C449 ) C445_=_C450( C445 C450 ) C445_=_C451( C445 C451 ) C445_=_C452( C445 C452 ) C445_=_C453( C445 C453 ) \nC445_=_C1807( C445 C1807 ) C446_=_C447( C446 C447 ) C446_=_C448( C446 C448 ) C446_=_C449( C446 C449 ) C446_=_C450( C446 C450 ) C446_=_C451( C446 C451 ) \nC446_=_C452( C446 C452 ) C446_=_C453( C446 C453 ) C446_=_C1808( C446 C1808 ) C447_=_C448( C447 C448 ) C447_=_C449( C447 C449 ) C447_=_C450( C447 C450 ) \nC447_=_C451( C447 C451 ) C447_=_C452( C447 C452 ) C447_=_C453( C447 C453 ) C448_=_C449( C448 C449 ) C448_=_C450( C448 C450 ) C448_=_C451( C448 C451 ) \nC448_=_C452( C448 C452 ) C448_=_C453( C448 C453 ) C449_=_C450( C449 C450 ) C449_=_C451( C449 C451 ) C449_=_C452( C449 C452 ) C449_=_C453( C449 C453 ) \nC450_=_C451( C450 C451 ) C450_=_C452( C450 C452 ) C450_=_C453( C450 C453 ) C451_=_C452( C451 C452 ) C451_=_C453( C451 C453 ) C451_=_C1810( C451 C1810 ) \nC452_=_C453( C452 C453 ) C453_=_C1814( C453 C1814 ) C455_=_C767( C455 C767 ) C455_=_C793( C455 C793 ) C455_=_C866( C455 C866 ) C455_=_C1337( C455 C1337 ) \nC455_=_C1408( C455 C1408 ) C455_=_C1495( C455 C1495 ) C455_=_C1795( C455 C1795 ) C455_=_C1796( C455 C1796 ) C455_=_C1797( C455 C1797 ) C455_=_C1798( C455 C1798 ) \nC455_=_C1799( C455 C1799 ) C455_=_C1800( C455 C1800 ) C455_=_C1801( C455 C1801 ) C455_=_C1802( C455 C1802 ) C455_=_C1803( C455 C1803 ) C455_=_C1804( C455 C1804 ) \nC455_=_C1805( C455 C1805 ) C455_=_C1806( C455 C1806 ) C455_=_C1807( C455 C1807 ) C455_=_C1808( C455 C1808 ) C455_=_C1809( C455 C1809 ) C455_=_C1810( C455 C1810 ) \nC455_=_C1811( C455 C1811 ) C455_=_C1812( C455 C1812 ) C455_=_C1813( C455 C1813 ) C455_=_C1814( C455 C1814 ) C767_=_C793( C767 C793 ) C767_=_C866( C767 C866 ) \nC767_=_C1337( C767 C1337 ) C767_=_C1408( C767 C1408 ) C767_=_C1495( C767 C1495 ) C767_=_C1795( C767 C1795 ) C767_=_C1796( C767 C1796 ) C767_=_C1797( C767 C1797 ) \nC767_=_C1798( C767 C1798 ) C767_=_C1799( C767 C1799 ) C767_=_C1800( C767 C1800 ) C767_=_C1801( C767 C1801 ) C767_=_C1802( C767 C1802 ) C767_=_C1803( C767 C1803 ) \nC767_=_C1804( C767 C1804 ) C767_=_C1805( C767 C1805 ) C767_=_C1806( C767 C1806 ) C767_=_C1807( C767 C1807 ) C767_=_C1808( C767 C1808 ) C767_=_C1809( C767 C1809 ) \nC767_=_C1810( C767 C1810 ) C767_=_C1811( C767 C1811 ) C767_=_C1812( C767 C1812 ) C767_=_C1813( C767 C1813 ) C767_=_C1814( C767 C1814 ) C793_=_C866( C793 C866 ) \nC793_=_C1337( C793 C1337 ) C793_=_C1408( C793 C1408 ) C793_=_C1495( C793 C1495 ) C793_=_C1795( C793 C1795 ) C793_=_C1796( C793 C1796 ) C793_=_C1797( C793 C1797 ) \nC793_=_C1798( C793 C1798 ) C793_=_C1799( C793 C1799 ) C793_=_C1800( C793 C1800 ) C793_=_C1801( C793 C1801 ) C793_=_C1802( C793 C1802 ) C793_=_C1803( C793 C1803 ) \nC793_=_C1804( C793 C1804 ) C793_=_C1805( C793 C1805 ) C793_=_C1806( C793 C1806 ) C793_=_C1807( C793 C1807 ) C793_=_C1808( C793 C1808 ) C793_=_C1809( C793 C1809 ) \nC793_=_C1810( C793 C1810 ) C793_=_C1811( C793 C1811 ) C793_=_C1812( C793 C1812 ) C793_=_C1813( C793 C1813 ) C793_=_C1814( C793 C1814 ) C866_=_C1337( C866 C1337 ) \nC866_=_C1408( C866 C1408 ) C866_=_C1495( C866 C1495 ) C866_=_C1795( C866 C1795 ) C866_=_C1796( C866 C1796 ) C866_=_C1797( C866 C1797 ) C866_=_C1798( C866 C1798 ) \nC866_=_C1799( C866 C1799 ) C866_=_C1800( C866 C1800 ) C866_=_C1801( C866 C1801 ) C866_=_C1802( C866 C1802 ) C866_=_C1803( C866 C1803 ) C866_=_C1804( C866 C1804 ) \nC866_=_C1805( C866 C1805 ) C866_=_C1806( C866 C1806 ) C866_=_C1807( C866 C1807 ) C866_=_C1808( C866 C1808 ) C866_=_C1809( C866 C1809 ) C866_=_C1810( C866 C1810 ) \nC866_=_C1811( C866 C1811 ) C866_=_C1812( C866 C1812 ) C866_=_C1813( C866 C1813 ) C866_=_C1814( C866 C1814 ) C1337_=_C1408( C1337 C1408 ) C1337_=_C1495( C1337 C1495 ) \nC1337_=_C1795( C1337 C1795 ) C1337_=_C1796( C1337 C1796 ) C1337_=_C1797( C1337 C1797 ) C1337_=_C1798( C1337 C1798 ) C1337_=_C1799( C1337 C1799 ) C1337_=_C1800( C1337 C1800 ) \nC1337_=_C1801( C1337 C1801 ) C1337_=_C1802( C1337 C1802 ) C1337_=_C1803( C1337 C1803 ) C1337_=_C1804( C1337 C1804 ) C1337_=_C1805( C1337 C1805 ) C1337_=_C1806( C1337 C1806 ) \nC1337_=_C1807( C1337 C1807 ) C1337_=_C1808( C1337 C1808 ) C1337_=_C1809( C1337 C1809 ) C1337_=_C1810( C1337 C1810 ) C1337_=_C1811( C1337 C1811 ) C1337_=_C1812( C1337 C1812 ) \nC1337_=_C1813( C1337 C1813 ) C1337_=_C1814( C1337 C1814 ) C1408_=_C1495( C1408 C1495 ) C1408_=_C1795( C1408 C1795 ) C1408_=_C1796( C1408 C1796 ) C1408_=_C1797( C1408 C1797 ) \nC1408_=_C1798( C1408 C1798 ) C1408_=_C1799( C1408 C1799 ) C1408_=_C1800( C1408 C1800 ) C1408_=_C1801( C1408 C1801 ) C1408_=_C1802( C1408 C1802 ) C1408_=_C1803( C1408 C1803 ) \nC1408_=_C1804( C1408 C1804 ) C1408_=_C1805( C1408 C1805 ) C1408_=_C1806( C1408 C1806 ) C1408_=_C1807( C1408 C1807 ) C1408_=_C1808( C1408 C1808 ) C1408_=_C1809( C1408 C1809 ) \nC1408_=_C1810( C1408 C1810 ) C1408_=_C1811( C1408 C1811 ) C1408_=_C1812( C1408 C1812 ) C1408_=_C1813( C1408 C1813 ) C1408_=_C1814( C1408 C1814 ) C1495_=_C1795( C1495 C1795 ) \nC1495_=_C1796( C1495 C1796 ) C1495_=_C1797( C1495 C1797 ) C1495_=_C1798( C1495 C1798 ) C1495_=_C1799( C1495 C1799 ) C1495_=_C1800( C1495 C1800 ) C1495_=_C1801( C1495 C1801 ) \nC1495_=_C1802( C1495 C1802 ) C1495_=_C1803( C1495 C1803 ) C1495_=_C1804( C1495 C1804 ) C1495_=_C1805( C1495 C1805 ) C1495_=_C1806( C1495 C1806 ) C1495_=_C1807( C1495 C1807 ) \nC1495_=_C1808( C1495 C1808 ) C1495_=_C1809( C1495 C1809 ) C1495_=_C1810( C1495 C1810 ) C1495_=_C1811( C1495 C1811 ) C1495_=_C1812( C1495 C1812 ) C1495_=_C1813( C1495 C1813 ) \nC1495_=_C1814( C1495 C1814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5_=_C1810( C1795 C1810 ) C1795_=_C1811( C1795 C1811 ) C1795_=_C1812( C1795 C1812 ) \nC1795_=_C1813( C1795 C1813 ) C1795_=_C1814( C1795 C1814 ) C1796_=_C1797( C1796 C1797 ) C1796_=_C1798( C1796 C1798 ) C1796_=_C1799( C1796 C1799 ) C1796_=_C1800( C1796 C1800 ) \nC1796_=_C1801( C1796 C1801 ) C1796_=_C1802( C1796 C1802 ) C1796_=_C1803( C1796 C1803 ) C1796_=_C1804( C1796 C1804 ) C1796_=_C1805( C1796 C1805 ) C1796_=_C1806( C1796 C1806</w:t>
      </w:r>
    </w:p>
    <w:p>
      <w:pPr>
        <w:pStyle w:val="PreformattedText"/>
        <w:bidi w:val="0"/>
        <w:spacing w:before="0" w:after="0"/>
        <w:jc w:val="left"/>
        <w:rPr/>
      </w:pPr>
      <w:r>
        <w:rPr/>
        <w:t xml:space="preserve"> </w:t>
      </w:r>
      <w:r>
        <w:rPr/>
        <w:t>) \nC1796_=_C1807( C1796 C1807 ) C1796_=_C1808( C1796 C1808 ) C1796_=_C1809( C1796 C1809 ) C1796_=_C1810( C1796 C1810 ) C1796_=_C1811( C1796 C1811 ) C1796_=_C1812( C1796 C1812 ) \nC1796_=_C1813( C1796 C1813 ) C1796_=_C1814( C1796 C1814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7_=_C1810( C1797 C1810 ) C1797_=_C1811( C1797 C1811 ) C1797_=_C1812( C1797 C1812 ) C1797_=_C1813( C1797 C1813 ) \nC1797_=_C1814( C1797 C1814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8_=_C1811( C1798 C1811 ) C1798_=_C1812( C1798 C1812 ) C1798_=_C1813( C1798 C1813 ) C1798_=_C1814( C1798 C1814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799_=_C1813( C1799 C1813 ) C1799_=_C1814( C1799 C1814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1812( C1800 C1812 ) C1800_=_C1813( C1800 C1813 ) C1800_=_C1814( C1800 C1814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4_=_C1805( C1804 C1805 ) C1804_=_C1806( C1804 C1806 ) \nC1804_=_C1807( C1804 C1807 ) C1804_=_C1808( C1804 C1808 ) C1804_=_C1809( C1804 C1809 ) C1804_=_C1810( C1804 C1810 ) C1804_=_C1811( C1804 C1811 ) C1804_=_C1812( C1804 C1812 ) \nC1804_=_C1813( C1804 C1813 ) C1804_=_C1814( C1804 C1814 ) C1805_=_C1806( C1805 C1806 ) C1805_=_C1807( C1805 C1807 ) C1805_=_C1808( C1805 C1808 ) C1805_=_C1809( C1805 C1809 ) \nC1805_=_C1810( C1805 C1810 ) C1805_=_C1811( C1805 C1811 ) C1805_=_C1812( C1805 C1812 ) C1805_=_C1813( C1805 C1813 ) C1805_=_C1814( C1805 C1814 ) C1806_=_C1807( C1806 C1807 ) \nC1806_=_C1808( C1806 C1808 ) C1806_=_C1809( C1806 C1809 ) C1806_=_C1810( C1806 C1810 ) C1806_=_C1811( C1806 C1811 ) C1806_=_C1812( C1806 C1812 ) C1806_=_C1813( C1806 C1813 ) \nC1806_=_C1814( C1806 C1814 ) C1807_=_C1808( C1807 C1808 ) C1807_=_C1809( C1807 C1809 ) C1807_=_C1810( C1807 C1810 ) C1807_=_C1811( C1807 C1811 ) C1807_=_C1812( C1807 C1812 ) \nC1807_=_C1813( C1807 C1813 ) C1807_=_C1814( C1807 C1814 ) C1808_=_C1809( C1808 C1809 ) C1808_=_C1810( C1808 C1810 ) C1808_=_C1811( C1808 C1811 ) C1808_=_C1812( C1808 C1812 ) \nC1808_=_C1813( C1808 C1813 ) C1808_=_C1814( C1808 C1814 ) C1809_=_C1810( C1809 C1810 ) C1809_=_C1811( C1809 C1811 ) C1809_=_C1812( C1809 C1812 ) C1809_=_C1813( C1809 C1813 ) \nC1809_=_C1814( C1809 C1814 ) C1810_=_C1811( C1810 C1811 ) C1810_=_C1812( C1810 C1812 ) C1810_=_C1813( C1810 C1813 ) C1810_=_C1814( C1810 C1814 ) C1811_=_C1812( C1811 C1812 ) \nC1811_=_C1813( C1811 C1813 ) C1811_=_C1814( C1811 C1814 ) C1812_=_C1813( C1812 C1813 ) C1812_=_C1814( C1812 C1814 ) C1813_=_C1814( C1813 C1814 ) "];171-&gt;252[label="54: C426 C427 C428 C429 C430 \nC431 C433 C434 C435 C436 C437 \nC438 C439 C440 C441 C442 C443 \nC444 C445 C446 C447 C448 C449 \nC450 C451 C452 C453 C455 C767 \nC793 C866 C1337 C1408 C1495 C1795 \nC1796 C1797 C1798 C1799 C1800 C1801 \nC1802 C1803 C1804 C1805 C1806 C1807 \nC1808 C1809 C1810 C1811 C1812 C1813 \nC1814 \n712: C426_=_C427 ,C426_=_C428 ,C426_=_C429 ,C426_=_C430 ,C426_=_C431 ,\nC426_=_C433 ,C426_=_C434 ,C426_=_C435 ,C426_=_C436 ,C426_=_C437 ,C426_=_C438 ,\nC426_=_C439 ,C426_=_C440 ,C426_=_C441 ,C426_=_C442 ,C426_=_C443 ,C426_=_C444 ,\nC426_=_C445 ,C426_=_C446 ,C426_=_C447 ,C426_=_C448 ,C426_=_C449 ,C426_=_C450 ,\nC426_=_C451 ,C426_=_C452 ,C426_=_C453 ,C426_=_C455 ,C427_=_C428 ,C427_=_C429 ,\nC427_=_C430 ,C427_=_C431 ,C427_=_C433 ,C427_=_C434 ,C427_=_C435 ,C427_=_C436 ,\nC427_=_C437 ,C427_=_C438 ,C427_=_C439 ,C427_=_C440 ,C427_=_C441 ,C427_=_C442 ,\nC427_=_C443 ,C427_=_C444 ,C427_=_C445 ,C427_=_C446 ,C427_=_C447 ,C427_=_C448 ,\nC427_=_C449 ,C427_=_C450 ,C427_=_C451 ,C427_=_C452 ,C427_=_C453 ,C428_=_C429 ,\nC428_=_C430 ,C428_=_C431 ,C428_=_C433 ,C428_=_C434 ,C428_=_C435 ,C428_=_C436 ,\nC428_=_C437 ,C428_=_C438 ,C428_=_C439 ,C428_=_C440 ,C428_=_C441 ,C428_=_C442 ,\nC428_=_C443 ,C428_=_C444 ,C428_=_C445 ,C428_=_C446 ,C428_=_C447 ,C428_=_C448 ,\nC428_=_C449 ,C428_=_C450 ,C428_=_C451 ,C428_=_C452 ,C428_=_C453 ,C429_=_C430 ,\nC429_=_C431 ,C429_=_C433 ,C429_=_C434 ,C429_=_C435 ,C429_=_C436 ,C429_=_C437 ,\nC429_=_C438 ,C429_=_C439 ,C429_=_C440 ,C429_=_C441 ,C429_=_C442 ,C429_=_C443 ,\nC429_=_C444 ,C429_=_C445 ,C429_=_C446 ,C429_=_C447 ,C429_=_C448 ,C429_=_C449 ,\nC429_=_C450 ,C429_=_C451 ,C429_=_C452 ,C429_=_C453 ,C430_=_C431 ,C430_=_C433 ,\nC430_=_C434 ,C430_=_C435 ,C430_=_C436 ,C430_=_C437 ,C430_=_C438 ,C430_=_C439 ,\nC430_=_C440 ,C430_=_C441 ,C430_=_C442 ,C430_=_C443 ,C430_=_C444 ,C430_=_C445 ,\nC430_=_C446 ,C430_=_C447 ,C430_=_C448 ,C430_=_C449 ,C430_=_C450 ,C430_=_C451 ,\nC430_=_C452 ,C430_=_C453 ,C430_=_C1337 ,C431_=_C433 ,C431_=_C434 ,C431_=_C435 ,\nC431_=_C436 ,C431_=_C437 ,C431_=_C438 ,C431_=_C439 ,C431_=_C440 ,C431_=_C441 ,\nC431_=_C442 ,C431_=_C443 ,C431_=_C444 ,C431_=_C445 ,C431_=_C446 ,C431_=_C447 ,\nC431_=_C448 ,C431_=_C449 ,C431_=_C450 ,C431_=_C451 ,C431_=_C452 ,C431_=_C453 ,\nC433_=_C434 ,C433_=_C435 ,C433_=_C436 ,C433_=_C437 ,C433_=_C438 ,C433_=_C439 ,\nC433_=_C440 ,C433_=_C441 ,C433_=_C442 ,C433_=_C443 ,C433_=_C444 ,C433_=_C445 ,\nC433_=_C446 ,C433_=_C447 ,C433_=_C448 ,C433_=_C449 ,C433_=_C450 ,C433_=_C451 ,\nC433_=_C452 ,C433_=_C453 ,C434_=_C435 ,C434_=_C436 ,C434_=_C437 ,C434_=_C438 ,\nC434_=_C439 ,C434_=_C440 ,C434_=_C441 ,C434_=_C442 ,C434_=_C443 ,C434_=_C444 ,\nC434_=_C445 ,C434_=_C446 ,C434_=_C447 ,C434_=_C448 ,C434_=_C449 ,C434_=_C450 ,\nC434_=_C451 ,C434_=_C452 ,C434_=_C453 ,C435_=_C436 ,C435_=_C437 ,C435_=_C438 ,\nC435_=_C439 ,C435_=_C440 ,C435_=_C441 ,C435_=_C442 ,C435_=_C443 ,C435_=_C444 ,\nC435_=_C445 ,C435_=_C446 ,C435_=_C447 ,C435_=_C448 ,C435_=_C449 ,C435_=_C450 ,\nC435_=_C451 ,C435_=_C452 ,C435_=_C453 ,C435_=_C1797 ,C436_=_C437 ,C436_=_C438 ,\nC436_=_C439 ,C436_=_C440 ,C436_=_C441 ,C436_=_C442 ,C436_=_C443 ,C436_=_C444 ,\nC436_=_C445 ,C436_=_C446 ,C436_=_C447 ,C436_=_C448 ,C436_=_C449 ,C436_=_C450 ,\nC436_=_C451 ,C436_=_C452 ,C436_=_C453 ,C437_=_C438 ,C437_=_C439 ,C437_=_C440 ,\nC437_=_C441 ,C437_=_C442 ,C437_=_C443 ,C437_=_C444 ,C437_=_C445 ,C437_=_C446 ,\nC437_=_C447 ,C437_=_C448 ,C437_=_C449 ,C437_=_C450 ,C437_=_C451 ,C437_=_C452 ,\nC437_=_C453 ,C438_=_C439 ,C438_=_C440 ,C438_=_C441 ,C438_=_C442 ,C438_=_C443 ,\nC438_=_C444 ,C438_=_C445 ,C438_=_C446 ,C438_=_C447 ,C438_=_C448 ,C438_=_C449 ,\nC438_=_C450 ,C438_=_C451 ,C438_=_C452 ,C438_=_C453 ,C439_=_C440 ,C439_=_C441 ,\nC439_=_C442 ,C439_=_C443 ,C439_=_C444 ,C439_=_C445 ,C439_=_C446 ,C439_=_C447 ,\nC439_=_C448 ,C439_=_C449 ,C439_=_C450 ,C439_=_C451 ,C439_=_C452 ,C439_=_C453 ,\nC440_=_C441 ,C440_=_C442 ,C440_=_C443 ,C440_=_C444 ,C440_=_C445 ,C440_=_C446 ,\nC440_=_C447 ,C440_=_C448 ,C440_=_C449 ,C440_=_C450 ,C440_=_C451 ,C440_=_C452 ,\nC440_=_C453 ,C440_=_C1802 ,C441_=_C442 ,C441_=_C443 ,C441_=_C444 ,C441_=_C445 ,\nC441_=_C446 ,C441_=_C447 ,C441_=_C448 ,C441_=_C449 ,C441_=_C450 ,C441_=_C451 ,\nC441_=_C452 ,C441_=_C453 ,C442_=_C443 ,C442_=_C444 ,C442_=_C445 ,C442_=_C446 ,\nC442_=_C447 ,C442_=_C448 ,C442_=_C449 ,C442_=_C450 ,C442_=_C451 ,C442_=_C452 ,\nC442_=_C453 ,C442_=_C1803 ,C443_=_C444 ,C443_=_C445 ,C443_=_C446 ,C443_=_C447 ,\nC443_=_C448 ,C443_=_C449 ,C443_=_C450 ,C443_=_C451 ,C443_=_C452 ,C443_=_C453 ,\nC443_=_C1805 ,C444_=_C445 ,C444_=_C446 ,C444_=_C447 ,C444_=_C448 ,C444_=_C449 ,\nC444_=_C450 ,C444_=_C451 ,C444_=_C452 ,C444_=_C453 ,C445_=_C446 ,C445_=_C447 ,\nC445_=_C448 ,C445_=_C449 ,C445_=_C450 ,C445_=_C451 ,C445_=_C452 ,C445_=_C453 ,\nC445_=_C1807 ,C446_=_C447 ,C446_=_C448 ,C446_=_C449 ,C446_=_C450 ,C446_=_C451 ,\nC446_=_C452 ,C446_=_C453 ,C446_=_C1808 ,C447_=_C448 ,C447_=_C449 ,C447_=_C450 ,\nC447_=_C451 ,C447_=_C452 ,C447_=_C453 ,C448_=_C449 ,C448_=_C450 ,C448_=_C451 ,\nC448_=_C452 ,C448_=_C453 ,C449_=_C450 ,C449_=_C451 ,C449_=_C452 ,C449_=_C453 ,\nC450_=_C451 ,C450_=_C452 ,C450_=_C453 ,C451_=_C452 ,C451_=_C453 ,C451_=_C1810 ,\nC452_=_C453 ,C453_=_C1814 ,C455_=_C767</w:t>
      </w:r>
    </w:p>
    <w:p>
      <w:pPr>
        <w:pStyle w:val="PreformattedText"/>
        <w:bidi w:val="0"/>
        <w:spacing w:before="0" w:after="0"/>
        <w:jc w:val="left"/>
        <w:rPr/>
      </w:pPr>
      <w:r>
        <w:rPr/>
        <w:t xml:space="preserve"> </w:t>
      </w:r>
      <w:r>
        <w:rPr/>
        <w:t>,C455_=_C793 ,C455_=_C866 ,C455_=_C1337 ,\nC455_=_C1408 ,C455_=_C1495 ,C455_=_C1795 ,C455_=_C1796 ,C455_=_C1797 ,C455_=_C1798 ,\nC455_=_C1799 ,C455_=_C1800 ,C455_=_C1801 ,C455_=_C1802 ,C455_=_C1803 ,C455_=_C1804 ,\nC455_=_C1805 ,C455_=_C1806 ,C455_=_C1807 ,C455_=_C1808 ,C455_=_C1809 ,C455_=_C1810 ,\nC455_=_C1811 ,C455_=_C1812 ,C455_=_C1813 ,C455_=_C1814 ,C767_=_C793 ,C767_=_C866 ,\nC767_=_C1337 ,C767_=_C1408 ,C767_=_C1495 ,C767_=_C1795 ,C767_=_C1796 ,C767_=_C1797 ,\nC767_=_C1798 ,C767_=_C1799 ,C767_=_C1800 ,C767_=_C1801 ,C767_=_C1802 ,C767_=_C1803 ,\nC767_=_C1804 ,C767_=_C1805 ,C767_=_C1806 ,C767_=_C1807 ,C767_=_C1808 ,C767_=_C1809 ,\nC767_=_C1810 ,C767_=_C1811 ,C767_=_C1812 ,C767_=_C1813 ,C767_=_C1814 ,C793_=_C866 ,\nC793_=_C1337 ,C793_=_C1408 ,C793_=_C1495 ,C793_=_C1795 ,C793_=_C1796 ,C793_=_C1797 ,\nC793_=_C1798 ,C793_=_C1799 ,C793_=_C1800 ,C793_=_C1801 ,C793_=_C1802 ,C793_=_C1803 ,\nC793_=_C1804 ,C793_=_C1805 ,C793_=_C1806 ,C793_=_C1807 ,C793_=_C1808 ,C793_=_C1809 ,\nC793_=_C1810 ,C793_=_C1811 ,C793_=_C1812 ,C793_=_C1813 ,C793_=_C1814 ,C866_=_C1337 ,\nC866_=_C1408 ,C866_=_C1495 ,C866_=_C1795 ,C866_=_C1796 ,C866_=_C1797 ,C866_=_C1798 ,\nC866_=_C1799 ,C866_=_C1800 ,C866_=_C1801 ,C866_=_C1802 ,C866_=_C1803 ,C866_=_C1804 ,\nC866_=_C1805 ,C866_=_C1806 ,C866_=_C1807 ,C866_=_C1808 ,C866_=_C1809 ,C866_=_C1810 ,\nC866_=_C1811 ,C866_=_C1812 ,C866_=_C1813 ,C866_=_C1814 ,C1337_=_C1408 ,C1337_=_C1495 ,\nC1337_=_C1795 ,C1337_=_C1796 ,C1337_=_C1797 ,C1337_=_C1798 ,C1337_=_C1799 ,C1337_=_C1800 ,\nC1337_=_C1801 ,C1337_=_C1802 ,C1337_=_C1803 ,C1337_=_C1804 ,C1337_=_C1805 ,C1337_=_C1806 ,\nC1337_=_C1807 ,C1337_=_C1808 ,C1337_=_C1809 ,C1337_=_C1810 ,C1337_=_C1811 ,C1337_=_C1812 ,\nC1337_=_C1813 ,C1337_=_C1814 ,C1408_=_C1495 ,C1408_=_C1795 ,C1408_=_C1796 ,C1408_=_C1797 ,\nC1408_=_C1798 ,C1408_=_C1799 ,C1408_=_C1800 ,C1408_=_C1801 ,C1408_=_C1802 ,C1408_=_C1803 ,\nC1408_=_C1804 ,C1408_=_C1805 ,C1408_=_C1806 ,C1408_=_C1807 ,C1408_=_C1808 ,C1408_=_C1809 ,\nC1408_=_C1810 ,C1408_=_C1811 ,C1408_=_C1812 ,C1408_=_C1813 ,C1408_=_C1814 ,C1495_=_C1795 ,\nC1495_=_C1796 ,C1495_=_C1797 ,C1495_=_C1798 ,C1495_=_C1799 ,C1495_=_C1800 ,C1495_=_C1801 ,\nC1495_=_C1802 ,C1495_=_C1803 ,C1495_=_C1804 ,C1495_=_C1805 ,C1495_=_C1806 ,C1495_=_C1807 ,\nC1495_=_C1808 ,C1495_=_C1809 ,C1495_=_C1810 ,C1495_=_C1811 ,C1495_=_C1812 ,C1495_=_C1813 ,\nC1495_=_C1814 ,C1795_=_C1796 ,C1795_=_C1797 ,C1795_=_C1798 ,C1795_=_C1799 ,C1795_=_C1800 ,\nC1795_=_C1801 ,C1795_=_C1802 ,C1795_=_C1803 ,C1795_=_C1804 ,C1795_=_C1805 ,C1795_=_C1806 ,\nC1795_=_C1807 ,C1795_=_C1808 ,C1795_=_C1809 ,C1795_=_C1810 ,C1795_=_C1811 ,C1795_=_C1812 ,\nC1795_=_C1813 ,C1795_=_C1814 ,C1796_=_C1797 ,C1796_=_C1798 ,C1796_=_C1799 ,C1796_=_C1800 ,\nC1796_=_C1801 ,C1796_=_C1802 ,C1796_=_C1803 ,C1796_=_C1804 ,C1796_=_C1805 ,C1796_=_C1806 ,\nC1796_=_C1807 ,C1796_=_C1808 ,C1796_=_C1809 ,C1796_=_C1810 ,C1796_=_C1811 ,C1796_=_C1812 ,\nC1796_=_C1813 ,C1796_=_C1814 ,C1797_=_C1798 ,C1797_=_C1799 ,C1797_=_C1800 ,C1797_=_C1801 ,\nC1797_=_C1802 ,C1797_=_C1803 ,C1797_=_C1804 ,C1797_=_C1805 ,C1797_=_C1806 ,C1797_=_C1807 ,\nC1797_=_C1808 ,C1797_=_C1809 ,C1797_=_C1810 ,C1797_=_C1811 ,C1797_=_C1812 ,C1797_=_C1813 ,\nC1797_=_C1814 ,C1798_=_C1799 ,C1798_=_C1800 ,C1798_=_C1801 ,C1798_=_C1802 ,C1798_=_C1803 ,\nC1798_=_C1804 ,C1798_=_C1805 ,C1798_=_C1806 ,C1798_=_C1807 ,C1798_=_C1808 ,C1798_=_C1809 ,\nC1798_=_C1810 ,C1798_=_C1811 ,C1798_=_C1812 ,C1798_=_C1813 ,C1798_=_C1814 ,C1799_=_C1800 ,\nC1799_=_C1801 ,C1799_=_C1802 ,C1799_=_C1803 ,C1799_=_C1804 ,C1799_=_C1805 ,C1799_=_C1806 ,\nC1799_=_C1807 ,C1799_=_C1808 ,C1799_=_C1809 ,C1799_=_C1810 ,C1799_=_C1811 ,C1799_=_C1812 ,\nC1799_=_C1813 ,C1799_=_C1814 ,C1800_=_C1801 ,C1800_=_C1802 ,C1800_=_C1803 ,C1800_=_C1804 ,\nC1800_=_C1805 ,C1800_=_C1806 ,C1800_=_C1807 ,C1800_=_C1808 ,C1800_=_C1809 ,C1800_=_C1810 ,\nC1800_=_C1811 ,C1800_=_C1812 ,C1800_=_C1813 ,C1800_=_C1814 ,C1801_=_C1802 ,C1801_=_C1803 ,\nC1801_=_C1804 ,C1801_=_C1805 ,C1801_=_C1806 ,C1801_=_C1807 ,C1801_=_C1808 ,C1801_=_C1809 ,\nC1801_=_C1810 ,C1801_=_C1811 ,C1801_=_C1812 ,C1801_=_C1813 ,C1801_=_C1814 ,C1802_=_C1803 ,\nC1802_=_C1804 ,C1802_=_C1805 ,C1802_=_C1806 ,C1802_=_C1807 ,C1802_=_C1808 ,C1802_=_C1809 ,\nC1802_=_C1810 ,C1802_=_C1811 ,C1802_=_C1812 ,C1802_=_C1813 ,C1802_=_C1814 ,C1803_=_C1804 ,\nC1803_=_C1805 ,C1803_=_C1806 ,C1803_=_C1807 ,C1803_=_C1808 ,C1803_=_C1809 ,C1803_=_C1810 ,\nC1803_=_C1811 ,C1803_=_C1812 ,C1803_=_C1813 ,C1803_=_C1814 ,C1804_=_C1805 ,C1804_=_C1806 ,\nC1804_=_C1807 ,C1804_=_C1808 ,C1804_=_C1809 ,C1804_=_C1810 ,C1804_=_C1811 ,C1804_=_C1812 ,\nC1804_=_C1813 ,C1804_=_C1814 ,C1805_=_C1806 ,C1805_=_C1807 ,C1805_=_C1808 ,C1805_=_C1809 ,\nC1805_=_C1810 ,C1805_=_C1811 ,C1805_=_C1812 ,C1805_=_C1813 ,C1805_=_C1814 ,C1806_=_C1807 ,\nC1806_=_C1808 ,C1806_=_C1809 ,C1806_=_C1810 ,C1806_=_C1811 ,C1806_=_C1812 ,C1806_=_C1813 ,\nC1806_=_C1814 ,C1807_=_C1808 ,C1807_=_C1809 ,C1807_=_C1810 ,C1807_=_C1811 ,C1807_=_C1812 ,\nC1807_=_C1813 ,C1807_=_C1814 ,C1808_=_C1809 ,C1808_=_C1810 ,C1808_=_C1811 ,C1808_=_C1812 ,\nC1808_=_C1813 ,C1808_=_C1814 ,C1809_=_C1810 ,C1809_=_C1811 ,C1809_=_C1812 ,C1809_=_C1813 ,\nC1809_=_C1814 ,C1810_=_C1811 ,C1810_=_C1812 ,C1810_=_C1813 ,C1810_=_C1814 ,C1811_=_C1812 ,\nC1811_=_C1813 ,C1811_=_C1814 ,C1812_=_C1813 ,C1812_=_C1814 ,C1813_=_C1814 ,"];253[shape=box, label="id:253 level: 7\n49: C427 C718 C728 C740 C741 \nC742 C743 C744 C745 C746 C747 \nC748 C749 C750 C751 C752 C753 \nC754 C755 C756 C757 C758 C759 \nC760 C761 C964 C1575 C1714 C1923 \nC2651 C2725 C2762 C3087 C3288 C3402 \nC3403 C3404 C3405 C3406 C3407 C3408 \nC3409 C3410 C3411 C3412 C3413 C3414 \nC3415 C3416 \n618: C427_=_C718( C427 C718 ) C427_=_C740( C427 C740 ) C427_=_C741( C427 C741 ) C427_=_C742( C427 C742 ) C427_=_C743( C427 C743 ) \nC427_=_C744( C427 C744 ) C427_=_C745( C427 C745 ) C427_=_C746( C427 C746 ) C427_=_C747( C427 C747 ) C427_=_C748( C427 C748 ) C427_=_C749( C427 C749 ) \nC427_=_C750( C427 C750 ) C427_=_C751( C427 C751 ) C427_=_C752( C427 C752 ) C427_=_C753( C427 C753 ) C427_=_C754( C427 C754 ) C427_=_C755( C427 C755 ) \nC427_=_C756( C427 C756 ) C427_=_C757( C427 C757 ) C427_=_C758( C427 C758 ) C427_=_C759( C427 C759 ) C427_=_C760( C427 C760 ) C427_=_C761( C427 C761 ) \nC718_=_C728( C718 C728 ) C718_=_C740( C718 C740 ) C718_=_C741( C718 C741 ) C718_=_C742( C718 C742 ) C718_=_C743( C718 C743 ) C718_=_C744( C718 C744 ) \nC718_=_C745( C718 C745 ) C718_=_C746( C718 C746 ) C718_=_C747( C718 C747 ) C718_=_C748( C718 C748 ) C718_=_C749( C718 C749 ) C718_=_C750( C718 C750 ) \nC718_=_C751( C718 C751 ) C718_=_C752( C718 C752 ) C718_=_C753( C718 C753 ) C718_=_C754( C718 C754 ) C718_=_C755( C718 C755 ) C718_=_C756( C718 C756 ) \nC718_=_C757( C718 C757 ) C718_=_C758( C718 C758 ) C718_=_C759( C718 C759 ) C718_=_C760( C718 C760 ) C718_=_C761( C718 C761 ) C728_=_C751( C728 C751 ) \nC728_=_C964( C728 C964 ) C728_=_C1575( C728 C1575 ) C728_=_C1714( C728 C1714 ) C728_=_C1923( C728 C1923 ) C728_=_C2651( C728 C2651 ) C728_=_C2725( C728 C2725 ) \nC728_=_C2762( C728 C2762 ) C728_=_C3087( C728 C3087 ) C728_=_C3288( C728 C3288 ) C728_=_C3402( C728 C3402 ) C728_=_C3403( C728 C3403 ) C728_=_C3404( C728 C3404 ) \nC728_=_C3405( C728 C3405 ) C728_=_C3406( C728 C3406 ) C728_=_C3407( C728 C3407 ) C728_=_C3408( C728 C3408 ) C728_=_C3409( C728 C3409 ) C728_=_C3410( C728 C3410 ) \nC728_=_C3411( C728 C3411 ) C728_=_C3412( C728 C3412 ) C728_=_C3413( C728 C3413 ) C728_=_C3414( C728 C3414 ) C728_=_C3415( C728 C3415 ) C728_=_C3416( C728 C3416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0_=_C759( C740 C759 ) C740_=_C760( C740 C760 ) C740_=_C761( C740 C761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1_=_C758( C741 C758 ) C741_=_C759( C741 C759 ) C741_=_C760( C741 C760 ) C741_=_C761( C741 C761 ) C741_=_C964( C741 C964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760( C742 C760 ) \nC742_=_C761( C742 C761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1714( C743 C1714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w:t>
      </w:r>
    </w:p>
    <w:p>
      <w:pPr>
        <w:pStyle w:val="PreformattedText"/>
        <w:bidi w:val="0"/>
        <w:spacing w:before="0" w:after="0"/>
        <w:jc w:val="left"/>
        <w:rPr/>
      </w:pPr>
      <w:r>
        <w:rPr/>
        <w:t xml:space="preserve"> </w:t>
      </w:r>
      <w:r>
        <w:rPr/>
        <w:t>)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1923( C745 C1923 ) \nC746_=_C747( C746 C747 ) C746_=_C748( C746 C748 ) C746_=_C749( C746 C749 ) C746_=_C750( C746 C750 ) C746_=_C751( C746 C751 ) C746_=_C752( C746 C752 ) \nC746_=_C753( C746 C753 ) C746_=_C754( C746 C754 ) C746_=_C755( C746 C755 ) C746_=_C756( C746 C756 ) C746_=_C757( C746 C757 ) C746_=_C758( C746 C758 ) \nC746_=_C759( C746 C759 ) C746_=_C760( C746 C760 ) C746_=_C761( C746 C761 ) C746_=_C2651( C746 C2651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2725( C747 C2725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2762( C748 C2762 ) C749_=_C750( C749 C750 ) C749_=_C751( C749 C751 ) C749_=_C752( C749 C752 ) \nC749_=_C753( C749 C753 ) C749_=_C754( C749 C754 ) C749_=_C755( C749 C755 ) C749_=_C756( C749 C756 ) C749_=_C757( C749 C757 ) C749_=_C758( C749 C758 ) \nC749_=_C759( C749 C759 ) C749_=_C760( C749 C760 ) C749_=_C761( C749 C761 ) C750_=_C751( C750 C751 ) C750_=_C752( C750 C752 ) C750_=_C753( C750 C753 ) \nC750_=_C754( C750 C754 ) C750_=_C755( C750 C755 ) C750_=_C756( C750 C756 ) C750_=_C757( C750 C757 ) C750_=_C758( C750 C758 ) C750_=_C759( C750 C759 ) \nC750_=_C760( C750 C760 ) C750_=_C761( C750 C761 ) C750_=_C3288( C750 C3288 ) C751_=_C752( C751 C752 ) C751_=_C753( C751 C753 ) C751_=_C754( C751 C754 ) \nC751_=_C755( C751 C755 ) C751_=_C756( C751 C756 ) C751_=_C757( C751 C757 ) C751_=_C758( C751 C758 ) C751_=_C759( C751 C759 ) C751_=_C760( C751 C760 ) \nC751_=_C761( C751 C761 ) C751_=_C964( C751 C964 ) C751_=_C1575( C751 C1575 ) C751_=_C1714( C751 C1714 ) C751_=_C1923( C751 C1923 ) C751_=_C2651( C751 C2651 ) \nC751_=_C2725( C751 C2725 ) C751_=_C2762( C751 C2762 ) C751_=_C3087( C751 C3087 ) C751_=_C3288( C751 C3288 ) C751_=_C3402( C751 C3402 ) C751_=_C3403( C751 C3403 ) \nC751_=_C3404( C751 C3404 ) C751_=_C3405( C751 C3405 ) C751_=_C3406( C751 C3406 ) C751_=_C3407( C751 C3407 ) C751_=_C3408( C751 C3408 ) C751_=_C3409( C751 C3409 ) \nC751_=_C3410( C751 C3410 ) C751_=_C3411( C751 C3411 ) C751_=_C3412( C751 C3412 ) C751_=_C3413( C751 C3413 ) C751_=_C3414( C751 C3414 ) C751_=_C3415( C751 C3415 ) \nC751_=_C3416( C751 C3416 ) C752_=_C753( C752 C753 ) C752_=_C754( C752 C754 ) C752_=_C755( C752 C755 ) C752_=_C756( C752 C756 ) C752_=_C757( C752 C757 ) \nC752_=_C758( C752 C758 ) C752_=_C759( C752 C759 ) C752_=_C760( C752 C760 ) C752_=_C761( C752 C761 ) C752_=_C3403( C752 C3403 ) C753_=_C754( C753 C754 ) \nC753_=_C755( C753 C755 ) C753_=_C756( C753 C756 ) C753_=_C757( C753 C757 ) C753_=_C758( C753 C758 ) C753_=_C759( C753 C759 ) C753_=_C760( C753 C760 ) \nC753_=_C761( C753 C761 ) C753_=_C3405( C753 C3405 ) C754_=_C755( C754 C755 ) C754_=_C756( C754 C756 ) C754_=_C757( C754 C757 ) C754_=_C758( C754 C758 ) \nC754_=_C759( C754 C759 ) C754_=_C760( C754 C760 ) C754_=_C761( C754 C761 ) C754_=_C3406( C754 C3406 ) C755_=_C756( C755 C756 ) C755_=_C757( C755 C757 ) \nC755_=_C758( C755 C758 ) C755_=_C759( C755 C759 ) C755_=_C760( C755 C760 ) C755_=_C761( C755 C761 ) C755_=_C3407( C755 C3407 ) C756_=_C757( C756 C757 ) \nC756_=_C758( C756 C758 ) C756_=_C759( C756 C759 ) C756_=_C760( C756 C760 ) C756_=_C761( C756 C761 ) C756_=_C3408( C756 C3408 ) C757_=_C758( C757 C758 ) \nC757_=_C759( C757 C759 ) C757_=_C760( C757 C760 ) C757_=_C761( C757 C761 ) C757_=_C3409( C757 C3409 ) C758_=_C759( C758 C759 ) C758_=_C760( C758 C760 ) \nC758_=_C761( C758 C761 ) C758_=_C3410( C758 C3410 ) C759_=_C760( C759 C760 ) C759_=_C761( C759 C761 ) C760_=_C761( C760 C761 ) C760_=_C3414( C760 C3414 ) \nC761_=_C3416( C761 C3416 ) C964_=_C1575( C964 C1575 ) C964_=_C1714( C964 C1714 ) C964_=_C1923( C964 C1923 ) C964_=_C2651( C964 C2651 ) C964_=_C2725( C964 C2725 ) \nC964_=_C2762( C964 C2762 ) C964_=_C3087( C964 C3087 ) C964_=_C3288( C964 C3288 ) C964_=_C3402( C964 C3402 ) C964_=_C3403( C964 C3403 ) C964_=_C3404( C964 C3404 ) \nC964_=_C3405( C964 C3405 ) C964_=_C3406( C964 C3406 ) C964_=_C3407( C964 C3407 ) C964_=_C3408( C964 C3408 ) C964_=_C3409( C964 C3409 ) C964_=_C3410( C964 C3410 ) \nC964_=_C3411( C964 C3411 ) C964_=_C3412( C964 C3412 ) C964_=_C3413( C964 C3413 ) C964_=_C3414( C964 C3414 ) C964_=_C3415( C964 C3415 ) C964_=_C3416( C964 C3416 ) \nC1575_=_C1714( C1575 C1714 ) C1575_=_C1923( C1575 C1923 ) C1575_=_C2651( C1575 C2651 ) C1575_=_C2725( C1575 C2725 ) C1575_=_C2762( C1575 C2762 ) C1575_=_C3087( C1575 C3087 ) \nC1575_=_C3288( C1575 C3288 ) C1575_=_C3402( C1575 C3402 ) C1575_=_C3403( C1575 C3403 ) C1575_=_C3404( C1575 C3404 ) C1575_=_C3405( C1575 C3405 ) C1575_=_C3406( C1575 C3406 ) \nC1575_=_C3407( C1575 C3407 ) C1575_=_C3408( C1575 C3408 ) C1575_=_C3409( C1575 C3409 ) C1575_=_C3410( C1575 C3410 ) C1575_=_C3411( C1575 C3411 ) C1575_=_C3412( C1575 C3412 ) \nC1575_=_C3413( C1575 C3413 ) C1575_=_C3414( C1575 C3414 ) C1575_=_C3415( C1575 C3415 ) C1575_=_C3416( C1575 C3416 ) C1714_=_C1923( C1714 C1923 ) C1714_=_C2651( C1714 C2651 ) \nC1714_=_C2725( C1714 C2725 ) C1714_=_C2762( C1714 C2762 ) C1714_=_C3087( C1714 C3087 ) C1714_=_C3288( C1714 C3288 ) C1714_=_C3402( C1714 C3402 ) C1714_=_C3403( C1714 C3403 ) \nC1714_=_C3404( C1714 C3404 ) C1714_=_C3405( C1714 C3405 ) C1714_=_C3406( C1714 C3406 ) C1714_=_C3407( C1714 C3407 ) C1714_=_C3408( C1714 C3408 ) C1714_=_C3409( C1714 C3409 ) \nC1714_=_C3410( C1714 C3410 ) C1714_=_C3411( C1714 C3411 ) C1714_=_C3412( C1714 C3412 ) C1714_=_C3413( C1714 C3413 ) C1714_=_C3414( C1714 C3414 ) C1714_=_C3415( C1714 C3415 ) \nC1714_=_C3416( C1714 C3416 ) C1923_=_C2651( C1923 C2651 ) C1923_=_C2725( C1923 C2725 ) C1923_=_C2762( C1923 C2762 ) C1923_=_C3087( C1923 C3087 ) C1923_=_C3288( C1923 C3288 ) \nC1923_=_C3402( C1923 C3402 ) C1923_=_C3403( C1923 C3403 ) C1923_=_C3404( C1923 C3404 ) C1923_=_C3405( C1923 C3405 ) C1923_=_C3406( C1923 C3406 ) C1923_=_C3407( C1923 C3407 ) \nC1923_=_C3408( C1923 C3408 ) C1923_=_C3409( C1923 C3409 ) C1923_=_C3410( C1923 C3410 ) C1923_=_C3411( C1923 C3411 ) C1923_=_C3412( C1923 C3412 ) C1923_=_C3413( C1923 C3413 ) \nC1923_=_C3414( C1923 C3414 ) C1923_=_C3415( C1923 C3415 ) C1923_=_C3416( C1923 C3416 ) C2651_=_C2725( C2651 C2725 ) C2651_=_C2762( C2651 C2762 ) C2651_=_C3087( C2651 C3087 ) \nC2651_=_C3288( C2651 C3288 ) C2651_=_C3402( C2651 C3402 ) C2651_=_C3403( C2651 C3403 ) C2651_=_C3404( C2651 C3404 ) C2651_=_C3405( C2651 C3405 ) C2651_=_C3406( C2651 C3406 ) \nC2651_=_C3407( C2651 C3407 ) C2651_=_C3408( C2651 C3408 ) C2651_=_C3409( C2651 C3409 ) C2651_=_C3410( C2651 C3410 ) C2651_=_C3411( C2651 C3411 ) C2651_=_C3412( C2651 C3412 ) \nC2651_=_C3413( C2651 C3413 ) C2651_=_C3414( C2651 C3414 ) C2651_=_C3415( C2651 C3415 ) C2651_=_C3416( C2651 C3416 ) C2725_=_C2762( C2725 C2762 ) C2725_=_C3087( C2725 C3087 ) \nC2725_=_C3288( C2725 C3288 ) C2725_=_C3402( C2725 C3402 ) C2725_=_C3403( C2725 C3403 ) C2725_=_C3404( C2725 C3404 ) C2725_=_C3405( C2725 C3405 ) C2725_=_C3406( C2725 C3406 ) \nC2725_=_C3407( C2725 C3407 ) C2725_=_C3408( C2725 C3408 ) C2725_=_C3409( C2725 C3409 ) C2725_=_C3410( C2725 C3410 ) C2725_=_C3411( C2725 C3411 ) C2725_=_C3412( C2725 C3412 ) \nC2725_=_C3413( C2725 C3413 ) C2725_=_C3414( C2725 C3414 ) C2725_=_C3415( C2725 C3415 ) C2725_=_C3416( C2725 C3416 ) C2762_=_C3087( C2762 C3087 ) C2762_=_C3288( C2762 C3288 ) \nC2762_=_C3402( C2762 C3402 ) C2762_=_C3403( C2762 C3403 ) C2762_=_C3404( C2762 C3404 ) C2762_=_C3405( C2762 C3405 ) C2762_=_C3406( C2762 C3406 ) C2762_=_C3407( C2762 C3407 ) \nC2762_=_C3408( C2762 C3408 ) C2762_=_C3409( C2762 C3409 ) C2762_=_C3410( C2762 C3410 ) C2762_=_C3411( C2762 C3411 ) C2762_=_C3412( C2762 C3412 ) C2762_=_C3413( C2762 C3413 ) \nC2762_=_C3414( C2762 C3414 ) C2762_=_C3415( C2762 C3415 ) C2762_=_C3416( C2762 C3416 ) C3087_=_C3288( C3087 C3288 ) C3087_=_C3402( C3087 C3402 ) C3087_=_C3403( C3087 C3403 ) \nC3087_=_C3404( C3087 C3404 ) C3087_=_C3405( C3087 C3405 ) C3087_=_C3406( C3087 C3406 ) C3087_=_C3407( C3087 C3407 ) C3087_=_C3408( C3087 C3408 ) C3087_=_C3409( C3087 C3409 ) \nC3087_=_C3410( C3087 C3410 ) C3087_=_C3411( C3087 C3411 ) C3087_=_C3412( C3087 C3412 ) C3087_=_C3413( C3087 C3413 ) C3087_=_C3414( C3087 C3414 ) C3087_=_C3415( C3087 C3415 ) \nC3087_=_C3416( C3087 C3416 ) C3288_=_C3402( C3288 C3402 ) C3288_=_C3403( C3288 C3403 ) C3288_=_C3404( C3288 C3404 ) C3288_=_C3405( C3288 C3405 ) C3288_=_C3406( C3288 C3406 ) \nC3288_=_C3407( C3288 C3407 ) C3288_=_C3408( C3288 C3408 ) C3288_=_C3409( C3288 C3409 ) C3288_=_C3410( C3288 C3410 ) C3288_=_C3411( C3288 C3411 ) C3288_=_C3412( C3288 C3412 ) \nC3288_=_C3413( C3288 C3413 ) C3288_=_C3414( C3288 C3414 ) C3288_=_C3415( C3288 C3415 ) C3288_=_C3416( C3288 C3416 ) C3402_=_C3403( C3402 C3403 ) C3402_=_C3404( C3402 C3404 ) \nC3402_=_C3405( C3402 C3405 ) C3402_=_C3406( C3402 C3406 ) C3402_=_C3407( C3402 C3407 ) C3402_=_C3408( C3402 C3408 ) C3402_=_C3409( C3402 C3409 ) C3402_=_C3410( C3402 C3410 ) \nC3402_=_C3411( C3402 C3411 ) C3402_=_C3412( C3402 C3412 ) C3402_=_C3413( C3402 C3413 ) C3402_=_C3414( C3402 C3414 ) C3402_=_C3415( C3402 C3415 ) C3402_=_C3416( C3402 C3416 ) \nC3403_=_C3404( C3403 C3404 ) C3403_=_C3405(</w:t>
      </w:r>
    </w:p>
    <w:p>
      <w:pPr>
        <w:pStyle w:val="PreformattedText"/>
        <w:bidi w:val="0"/>
        <w:spacing w:before="0" w:after="0"/>
        <w:jc w:val="left"/>
        <w:rPr/>
      </w:pPr>
      <w:r>
        <w:rPr/>
        <w:t xml:space="preserve"> </w:t>
      </w:r>
      <w:r>
        <w:rPr/>
        <w:t>C3403 C3405 ) C3403_=_C3406( C3403 C3406 ) C3403_=_C3407( C3403 C3407 ) C3403_=_C3408( C3403 C3408 ) C3403_=_C3409( C3403 C3409 ) \nC3403_=_C3410( C3403 C3410 ) C3403_=_C3411( C3403 C3411 ) C3403_=_C3412( C3403 C3412 ) C3403_=_C3413( C3403 C3413 ) C3403_=_C3414( C3403 C3414 ) C3403_=_C3415( C3403 C3415 ) \nC3403_=_C3416( C3403 C3416 ) C3404_=_C3405( C3404 C3405 ) C3404_=_C3406( C3404 C3406 ) C3404_=_C3407( C3404 C3407 ) C3404_=_C3408( C3404 C3408 ) C3404_=_C3409( C3404 C3409 ) \nC3404_=_C3410( C3404 C3410 ) C3404_=_C3411( C3404 C3411 ) C3404_=_C3412( C3404 C3412 ) C3404_=_C3413( C3404 C3413 ) C3404_=_C3414( C3404 C3414 ) C3404_=_C3415( C3404 C3415 ) \nC3404_=_C3416( C3404 C3416 ) C3405_=_C3406( C3405 C3406 ) C3405_=_C3407( C3405 C3407 ) C3405_=_C3408( C3405 C3408 ) C3405_=_C3409( C3405 C3409 ) C3405_=_C3410( C3405 C3410 ) \nC3405_=_C3411( C3405 C3411 ) C3405_=_C3412( C3405 C3412 ) C3405_=_C3413( C3405 C3413 ) C3405_=_C3414( C3405 C3414 ) C3405_=_C3415( C3405 C3415 ) C3405_=_C3416( C3405 C3416 ) \nC3406_=_C3407( C3406 C3407 ) C3406_=_C3408( C3406 C3408 ) C3406_=_C3409( C3406 C3409 ) C3406_=_C3410( C3406 C3410 ) C3406_=_C3411( C3406 C3411 ) C3406_=_C3412( C3406 C3412 ) \nC3406_=_C3413( C3406 C3413 ) C3406_=_C3414( C3406 C3414 ) C3406_=_C3415( C3406 C3415 ) C3406_=_C3416( C3406 C3416 ) C3407_=_C3408( C3407 C3408 ) C3407_=_C3409( C3407 C3409 ) \nC3407_=_C3410( C3407 C3410 ) C3407_=_C3411( C3407 C3411 ) C3407_=_C3412( C3407 C3412 ) C3407_=_C3413( C3407 C3413 ) C3407_=_C3414( C3407 C3414 ) C3407_=_C3415( C3407 C3415 ) \nC3407_=_C3416( C3407 C3416 ) C3408_=_C3409( C3408 C3409 ) C3408_=_C3410( C3408 C3410 ) C3408_=_C3411( C3408 C3411 ) C3408_=_C3412( C3408 C3412 ) C3408_=_C3413( C3408 C3413 ) \nC3408_=_C3414( C3408 C3414 ) C3408_=_C3415( C3408 C3415 ) C3408_=_C3416( C3408 C3416 ) C3409_=_C3410( C3409 C3410 ) C3409_=_C3411( C3409 C3411 ) C3409_=_C3412( C3409 C3412 ) \nC3409_=_C3413( C3409 C3413 ) C3409_=_C3414( C3409 C3414 ) C3409_=_C3415( C3409 C3415 ) C3409_=_C3416( C3409 C3416 ) C3410_=_C3411( C3410 C3411 ) C3410_=_C3412( C3410 C3412 ) \nC3410_=_C3413( C3410 C3413 ) C3410_=_C3414( C3410 C3414 ) C3410_=_C3415( C3410 C3415 ) C3410_=_C3416( C3410 C3416 ) C3411_=_C3412( C3411 C3412 ) C3411_=_C3413( C3411 C3413 ) \nC3411_=_C3414( C3411 C3414 ) C3411_=_C3415( C3411 C3415 ) C3411_=_C3416( C3411 C3416 ) C3412_=_C3413( C3412 C3413 ) C3412_=_C3414( C3412 C3414 ) C3412_=_C3415( C3412 C3415 ) \nC3412_=_C3416( C3412 C3416 ) C3413_=_C3414( C3413 C3414 ) C3413_=_C3415( C3413 C3415 ) C3413_=_C3416( C3413 C3416 ) C3414_=_C3415( C3414 C3415 ) C3414_=_C3416( C3414 C3416 ) \nC3415_=_C3416( C3415 C3416 ) "];172-&gt;253[label="48: C427 C718 C728 C740 C741 \nC742 C743 C744 C745 C746 C747 \nC748 C749 C750 C752 C753 C754 \nC755 C756 C757 C758 C759 C760 \nC761 C964 C1575 C1714 C1923 C2651 \nC2725 C2762 C3087 C3288 C3402 C3403 \nC3404 C3405 C3406 C3407 C3408 C3409 \nC3410 C3411 C3412 C3413 C3414 C3415 \nC3416 \n570: C427_=_C718 ,C427_=_C740 ,C427_=_C741 ,C427_=_C742 ,C427_=_C743 ,\nC427_=_C744 ,C427_=_C745 ,C427_=_C746 ,C427_=_C747 ,C427_=_C748 ,C427_=_C749 ,\nC427_=_C750 ,C427_=_C752 ,C427_=_C753 ,C427_=_C754 ,C427_=_C755 ,C427_=_C756 ,\nC427_=_C757 ,C427_=_C758 ,C427_=_C759 ,C427_=_C760 ,C427_=_C761 ,C718_=_C728 ,\nC718_=_C740 ,C718_=_C741 ,C718_=_C742 ,C718_=_C743 ,C718_=_C744 ,C718_=_C745 ,\nC718_=_C746 ,C718_=_C747 ,C718_=_C748 ,C718_=_C749 ,C718_=_C750 ,C718_=_C752 ,\nC718_=_C753 ,C718_=_C754 ,C718_=_C755 ,C718_=_C756 ,C718_=_C757 ,C718_=_C758 ,\nC718_=_C759 ,C718_=_C760 ,C718_=_C761 ,C728_=_C964 ,C728_=_C1575 ,C728_=_C1714 ,\nC728_=_C1923 ,C728_=_C2651 ,C728_=_C2725 ,C728_=_C2762 ,C728_=_C3087 ,C728_=_C3288 ,\nC728_=_C3402 ,C728_=_C3403 ,C728_=_C3404 ,C728_=_C3405 ,C728_=_C3406 ,C728_=_C3407 ,\nC728_=_C3408 ,C728_=_C3409 ,C728_=_C3410 ,C728_=_C3411 ,C728_=_C3412 ,C728_=_C3413 ,\nC728_=_C3414 ,C728_=_C3415 ,C728_=_C3416 ,C740_=_C741 ,C740_=_C742 ,C740_=_C743 ,\nC740_=_C744 ,C740_=_C745 ,C740_=_C746 ,C740_=_C747 ,C740_=_C748 ,C740_=_C749 ,\nC740_=_C750 ,C740_=_C752 ,C740_=_C753 ,C740_=_C754 ,C740_=_C755 ,C740_=_C756 ,\nC740_=_C757 ,C740_=_C758 ,C740_=_C759 ,C740_=_C760 ,C740_=_C761 ,C741_=_C742 ,\nC741_=_C743 ,C741_=_C744 ,C741_=_C745 ,C741_=_C746 ,C741_=_C747 ,C741_=_C748 ,\nC741_=_C749 ,C741_=_C750 ,C741_=_C752 ,C741_=_C753 ,C741_=_C754 ,C741_=_C755 ,\nC741_=_C756 ,C741_=_C757 ,C741_=_C758 ,C741_=_C759 ,C741_=_C760 ,C741_=_C761 ,\nC741_=_C964 ,C742_=_C743 ,C742_=_C744 ,C742_=_C745 ,C742_=_C746 ,C742_=_C747 ,\nC742_=_C748 ,C742_=_C749 ,C742_=_C750 ,C742_=_C752 ,C742_=_C753 ,C742_=_C754 ,\nC742_=_C755 ,C742_=_C756 ,C742_=_C757 ,C742_=_C758 ,C742_=_C759 ,C742_=_C760 ,\nC742_=_C761 ,C743_=_C744 ,C743_=_C745 ,C743_=_C746 ,C743_=_C747 ,C743_=_C748 ,\nC743_=_C749 ,C743_=_C750 ,C743_=_C752 ,C743_=_C753 ,C743_=_C754 ,C743_=_C755 ,\nC743_=_C756 ,C743_=_C757 ,C743_=_C758 ,C743_=_C759 ,C743_=_C760 ,C743_=_C761 ,\nC743_=_C1714 ,C744_=_C745 ,C744_=_C746 ,C744_=_C747 ,C744_=_C748 ,C744_=_C749 ,\nC744_=_C750 ,C744_=_C752 ,C744_=_C753 ,C744_=_C754 ,C744_=_C755 ,C744_=_C756 ,\nC744_=_C757 ,C744_=_C758 ,C744_=_C759 ,C744_=_C760 ,C744_=_C761 ,C745_=_C746 ,\nC745_=_C747 ,C745_=_C748 ,C745_=_C749 ,C745_=_C750 ,C745_=_C752 ,C745_=_C753 ,\nC745_=_C754 ,C745_=_C755 ,C745_=_C756 ,C745_=_C757 ,C745_=_C758 ,C745_=_C759 ,\nC745_=_C760 ,C745_=_C761 ,C745_=_C1923 ,C746_=_C747 ,C746_=_C748 ,C746_=_C749 ,\nC746_=_C750 ,C746_=_C752 ,C746_=_C753 ,C746_=_C754 ,C746_=_C755 ,C746_=_C756 ,\nC746_=_C757 ,C746_=_C758 ,C746_=_C759 ,C746_=_C760 ,C746_=_C761 ,C746_=_C2651 ,\nC747_=_C748 ,C747_=_C749 ,C747_=_C750 ,C747_=_C752 ,C747_=_C753 ,C747_=_C754 ,\nC747_=_C755 ,C747_=_C756 ,C747_=_C757 ,C747_=_C758 ,C747_=_C759 ,C747_=_C760 ,\nC747_=_C761 ,C747_=_C2725 ,C748_=_C749 ,C748_=_C750 ,C748_=_C752 ,C748_=_C753 ,\nC748_=_C754 ,C748_=_C755 ,C748_=_C756 ,C748_=_C757 ,C748_=_C758 ,C748_=_C759 ,\nC748_=_C760 ,C748_=_C761 ,C748_=_C2762 ,C749_=_C750 ,C749_=_C752 ,C749_=_C753 ,\nC749_=_C754 ,C749_=_C755 ,C749_=_C756 ,C749_=_C757 ,C749_=_C758 ,C749_=_C759 ,\nC749_=_C760 ,C749_=_C761 ,C750_=_C752 ,C750_=_C753 ,C750_=_C754 ,C750_=_C755 ,\nC750_=_C756 ,C750_=_C757 ,C750_=_C758 ,C750_=_C759 ,C750_=_C760 ,C750_=_C761 ,\nC750_=_C3288 ,C752_=_C753 ,C752_=_C754 ,C752_=_C755 ,C752_=_C756 ,C752_=_C757 ,\nC752_=_C758 ,C752_=_C759 ,C752_=_C760 ,C752_=_C761 ,C752_=_C3403 ,C753_=_C754 ,\nC753_=_C755 ,C753_=_C756 ,C753_=_C757 ,C753_=_C758 ,C753_=_C759 ,C753_=_C760 ,\nC753_=_C761 ,C753_=_C3405 ,C754_=_C755 ,C754_=_C756 ,C754_=_C757 ,C754_=_C758 ,\nC754_=_C759 ,C754_=_C760 ,C754_=_C761 ,C754_=_C3406 ,C755_=_C756 ,C755_=_C757 ,\nC755_=_C758 ,C755_=_C759 ,C755_=_C760 ,C755_=_C761 ,C755_=_C3407 ,C756_=_C757 ,\nC756_=_C758 ,C756_=_C759 ,C756_=_C760 ,C756_=_C761 ,C756_=_C3408 ,C757_=_C758 ,\nC757_=_C759 ,C757_=_C760 ,C757_=_C761 ,C757_=_C3409 ,C758_=_C759 ,C758_=_C760 ,\nC758_=_C761 ,C758_=_C3410 ,C759_=_C760 ,C759_=_C761 ,C760_=_C761 ,C760_=_C3414 ,\nC761_=_C3416 ,C964_=_C1575 ,C964_=_C1714 ,C964_=_C1923 ,C964_=_C2651 ,C964_=_C2725 ,\nC964_=_C2762 ,C964_=_C3087 ,C964_=_C3288 ,C964_=_C3402 ,C964_=_C3403 ,C964_=_C3404 ,\nC964_=_C3405 ,C964_=_C3406 ,C964_=_C3407 ,C964_=_C3408 ,C964_=_C3409 ,C964_=_C3410 ,\nC964_=_C3411 ,C964_=_C3412 ,C964_=_C3413 ,C964_=_C3414 ,C964_=_C3415 ,C964_=_C3416 ,\nC1575_=_C1714 ,C1575_=_C1923 ,C1575_=_C2651 ,C1575_=_C2725 ,C1575_=_C2762 ,C1575_=_C3087 ,\nC1575_=_C3288 ,C1575_=_C3402 ,C1575_=_C3403 ,C1575_=_C3404 ,C1575_=_C3405 ,C1575_=_C3406 ,\nC1575_=_C3407 ,C1575_=_C3408 ,C1575_=_C3409 ,C1575_=_C3410 ,C1575_=_C3411 ,C1575_=_C3412 ,\nC1575_=_C3413 ,C1575_=_C3414 ,C1575_=_C3415 ,C1575_=_C3416 ,C1714_=_C1923 ,C1714_=_C2651 ,\nC1714_=_C2725 ,C1714_=_C2762 ,C1714_=_C3087 ,C1714_=_C3288 ,C1714_=_C3402 ,C1714_=_C3403 ,\nC1714_=_C3404 ,C1714_=_C3405 ,C1714_=_C3406 ,C1714_=_C3407 ,C1714_=_C3408 ,C1714_=_C3409 ,\nC1714_=_C3410 ,C1714_=_C3411 ,C1714_=_C3412 ,C1714_=_C3413 ,C1714_=_C3414 ,C1714_=_C3415 ,\nC1714_=_C3416 ,C1923_=_C2651 ,C1923_=_C2725 ,C1923_=_C2762 ,C1923_=_C3087 ,C1923_=_C3288 ,\nC1923_=_C3402 ,C1923_=_C3403 ,C1923_=_C3404 ,C1923_=_C3405 ,C1923_=_C3406 ,C1923_=_C3407 ,\nC1923_=_C3408 ,C1923_=_C3409 ,C1923_=_C3410 ,C1923_=_C3411 ,C1923_=_C3412 ,C1923_=_C3413 ,\nC1923_=_C3414 ,C1923_=_C3415 ,C1923_=_C3416 ,C2651_=_C2725 ,C2651_=_C2762 ,C2651_=_C3087 ,\nC2651_=_C3288 ,C2651_=_C3402 ,C2651_=_C3403 ,C2651_=_C3404 ,C2651_=_C3405 ,C2651_=_C3406 ,\nC2651_=_C3407 ,C2651_=_C3408 ,C2651_=_C3409 ,C2651_=_C3410 ,C2651_=_C3411 ,C2651_=_C3412 ,\nC2651_=_C3413 ,C2651_=_C3414 ,C2651_=_C3415 ,C2651_=_C3416 ,C2725_=_C2762 ,C2725_=_C3087 ,\nC2725_=_C3288 ,C2725_=_C3402 ,C2725_=_C3403 ,C2725_=_C3404 ,C2725_=_C3405 ,C2725_=_C3406 ,\nC2725_=_C3407 ,C2725_=_C3408 ,C2725_=_C3409 ,C2725_=_C3410 ,C2725_=_C3411 ,C2725_=_C3412 ,\nC2725_=_C3413 ,C2725_=_C3414 ,C2725_=_C3415 ,C2725_=_C3416 ,C2762_=_C3087 ,C2762_=_C3288 ,\nC2762_=_C3402 ,C2762_=_C3403 ,C2762_=_C3404 ,C2762_=_C3405 ,C2762_=_C3406 ,C2762_=_C3407 ,\nC2762_=_C3408 ,C2762_=_C3409 ,C2762_=_C3410 ,C2762_=_C3411 ,C2762_=_C3412 ,C2762_=_C3413 ,\nC2762_=_C3414 ,C2762_=_C3415 ,C2762_=_C3416 ,C3087_=_C3288 ,C3087_=_C3402 ,C3087_=_C3403 ,\nC3087_=_C3404 ,C3087_=_C3405 ,C3087_=_C3406 ,C3087_=_C3407 ,C3087_=_C3408 ,C3087_=_C3409 ,\nC3087_=_C3410 ,C3087_=_C3411 ,C3087_=_C3412 ,C3087_=_C3413 ,C3087_=_C3414 ,C3087_=_C3415 ,\nC3087_=_C3416 ,C3288_=_C3402 ,C3288_=_C3403 ,C3288_=_C3404 ,C3288_=_C3405 ,C3288_=_C3406 ,\nC3288_=_C3407 ,C3288_=_C3408 ,C3288_=_C3409 ,C3288_=_C3410 ,C3288_=_C3411 ,C3288_=_C3412 ,\nC3288_=_C3413 ,C3288_=_C3414 ,C3288_=_C3415 ,C3288_=_C3416 ,C3402_=_C3403 ,C3402_=_C3404 ,\nC3402_=_C3405 ,C3402_=_C3406 ,C3402_=_C3407 ,C3402_=_C3408 ,C3402_=_C3409 ,C3402_=_C3410 ,\nC3402_=_C3411 ,C3402_=_C3412 ,C3402_=_C3413 ,C3402_=_C3414 ,C3402_=_C3415 ,C3402_=_C3416 ,\nC3403_=_C3404 ,C3403_=_C3405 ,C3403_=_C3406 ,C3403_=_C3407 ,C3403_=_C3408 ,C3403_=_C3409 ,\nC3403_=_C3410 ,C3403_=_C3411 ,C3403_=_C3412 ,C3403_=_C3413 ,C3403_=_C3414 ,C3403_=_C3415 ,\nC3403_=_C3416</w:t>
      </w:r>
    </w:p>
    <w:p>
      <w:pPr>
        <w:pStyle w:val="PreformattedText"/>
        <w:bidi w:val="0"/>
        <w:spacing w:before="0" w:after="0"/>
        <w:jc w:val="left"/>
        <w:rPr/>
      </w:pPr>
      <w:r>
        <w:rPr/>
        <w:t xml:space="preserve"> </w:t>
      </w:r>
      <w:r>
        <w:rPr/>
        <w:t>,C3404_=_C3405 ,C3404_=_C3406 ,C3404_=_C3407 ,C3404_=_C3408 ,C3404_=_C3409 ,\nC3404_=_C3410 ,C3404_=_C3411 ,C3404_=_C3412 ,C3404_=_C3413 ,C3404_=_C3414 ,C3404_=_C3415 ,\nC3404_=_C3416 ,C3405_=_C3406 ,C3405_=_C3407 ,C3405_=_C3408 ,C3405_=_C3409 ,C3405_=_C3410 ,\nC3405_=_C3411 ,C3405_=_C3412 ,C3405_=_C3413 ,C3405_=_C3414 ,C3405_=_C3415 ,C3405_=_C3416 ,\nC3406_=_C3407 ,C3406_=_C3408 ,C3406_=_C3409 ,C3406_=_C3410 ,C3406_=_C3411 ,C3406_=_C3412 ,\nC3406_=_C3413 ,C3406_=_C3414 ,C3406_=_C3415 ,C3406_=_C3416 ,C3407_=_C3408 ,C3407_=_C3409 ,\nC3407_=_C3410 ,C3407_=_C3411 ,C3407_=_C3412 ,C3407_=_C3413 ,C3407_=_C3414 ,C3407_=_C3415 ,\nC3407_=_C3416 ,C3408_=_C3409 ,C3408_=_C3410 ,C3408_=_C3411 ,C3408_=_C3412 ,C3408_=_C3413 ,\nC3408_=_C3414 ,C3408_=_C3415 ,C3408_=_C3416 ,C3409_=_C3410 ,C3409_=_C3411 ,C3409_=_C3412 ,\nC3409_=_C3413 ,C3409_=_C3414 ,C3409_=_C3415 ,C3409_=_C3416 ,C3410_=_C3411 ,C3410_=_C3412 ,\nC3410_=_C3413 ,C3410_=_C3414 ,C3410_=_C3415 ,C3410_=_C3416 ,C3411_=_C3412 ,C3411_=_C3413 ,\nC3411_=_C3414 ,C3411_=_C3415 ,C3411_=_C3416 ,C3412_=_C3413 ,C3412_=_C3414 ,C3412_=_C3415 ,\nC3412_=_C3416 ,C3413_=_C3414 ,C3413_=_C3415 ,C3413_=_C3416 ,C3414_=_C3415 ,C3414_=_C3416 ,\nC3415_=_C3416 ,"];254[shape=box, label="id:254 level: 7\n52: C437 C447 C574 C658 C748 \nC758 C950 C1012 C1368 C1436 C1460 \nC1709 C1724 C1841 C1885 C1918 C1930 \nC2171 C2203 C2342 C2434 C2656 C2675 \nC2759 C2760 C2761 C2762 C2763 C2764 \nC2765 C2766 C2767 C2768 C2769 C2770 \nC2771 C2772 C2773 C2874 C3292 C3386 \nC3410 C3495 C3512 C3588 C3745 C3826 \nC3832 C3855 C3856 C3857 C3858 \n685: C437_=_C447( C437 C447 ) C437_=_C574( C437 C574 ) C437_=_C748( C437 C748 ) C437_=_C1012( C437 C1012 ) C437_=_C1368( C437 C1368 ) \nC437_=_C1436( C437 C1436 ) C437_=_C1709( C437 C1709 ) C437_=_C1841( C437 C1841 ) C437_=_C1918( C437 C1918 ) C437_=_C2171( C437 C2171 ) C437_=_C2342( C437 C2342 ) \nC437_=_C2675( C437 C2675 ) C437_=_C2759( C437 C2759 ) C437_=_C2760( C437 C2760 ) C437_=_C2761( C437 C2761 ) C437_=_C2762( C437 C2762 ) C437_=_C2763( C437 C2763 ) \nC437_=_C2764( C437 C2764 ) C437_=_C2765( C437 C2765 ) C437_=_C2766( C437 C2766 ) C437_=_C2767( C437 C2767 ) C437_=_C2768( C437 C2768 ) C437_=_C2769( C437 C2769 ) \nC437_=_C2770( C437 C2770 ) C437_=_C2771( C437 C2771 ) C437_=_C2772( C437 C2772 ) C437_=_C2773( C437 C2773 ) C447_=_C658( C447 C658 ) C447_=_C758( C447 C758 ) \nC447_=_C950( C447 C950 ) C447_=_C1460( C447 C1460 ) C447_=_C1724( C447 C1724 ) C447_=_C1885( C447 C1885 ) C447_=_C1930( C447 C1930 ) C447_=_C2203( C447 C2203 ) \nC447_=_C2434( C447 C2434 ) C447_=_C2656( C447 C2656 ) C447_=_C2769( C447 C2769 ) C447_=_C2874( C447 C2874 ) C447_=_C3292( C447 C3292 ) C447_=_C3386( C447 C3386 ) \nC447_=_C3410( C447 C3410 ) C447_=_C3495( C447 C3495 ) C447_=_C3512( C447 C3512 ) C447_=_C3588( C447 C3588 ) C447_=_C3745( C447 C3745 ) C447_=_C3826( C447 C3826 ) \nC447_=_C3832( C447 C3832 ) C447_=_C3855( C447 C3855 ) C447_=_C3856( C447 C3856 ) C447_=_C3857( C447 C3857 ) C447_=_C3858( C447 C3858 ) C574_=_C748( C574 C748 ) \nC574_=_C1012( C574 C1012 ) C574_=_C1368( C574 C1368 ) C574_=_C1436( C574 C1436 ) C574_=_C1709( C574 C1709 ) C574_=_C1841( C574 C1841 ) C574_=_C1918( C574 C1918 ) \nC574_=_C2171( C574 C2171 ) C574_=_C2342( C574 C2342 ) C574_=_C2675( C574 C2675 ) C574_=_C2759( C574 C2759 ) C574_=_C2760( C574 C2760 ) C574_=_C2761( C574 C2761 ) \nC574_=_C2762( C574 C2762 ) C574_=_C2763( C574 C2763 ) C574_=_C2764( C574 C2764 ) C574_=_C2765( C574 C2765 ) C574_=_C2766( C574 C2766 ) C574_=_C2767( C574 C2767 ) \nC574_=_C2768( C574 C2768 ) C574_=_C2769( C574 C2769 ) C574_=_C2770( C574 C2770 ) C574_=_C2771( C574 C2771 ) C574_=_C2772( C574 C2772 ) C574_=_C2773( C574 C2773 ) \nC658_=_C758( C658 C758 ) C658_=_C950( C658 C950 ) C658_=_C1460( C658 C1460 ) C658_=_C1724( C658 C1724 ) C658_=_C1885( C658 C1885 ) C658_=_C1930( C658 C1930 ) \nC658_=_C2203( C658 C2203 ) C658_=_C2434( C658 C2434 ) C658_=_C2656( C658 C2656 ) C658_=_C2769( C658 C2769 ) C658_=_C2874( C658 C2874 ) C658_=_C3292( C658 C3292 ) \nC658_=_C3386( C658 C3386 ) C658_=_C3410( C658 C3410 ) C658_=_C3495( C658 C3495 ) C658_=_C3512( C658 C3512 ) C658_=_C3588( C658 C3588 ) C658_=_C3745( C658 C3745 ) \nC658_=_C3826( C658 C3826 ) C658_=_C3832( C658 C3832 ) C658_=_C3855( C658 C3855 ) C658_=_C3856( C658 C3856 ) C658_=_C3857( C658 C3857 ) C658_=_C3858( C658 C3858 ) \nC748_=_C758( C748 C758 ) C748_=_C1012( C748 C1012 ) C748_=_C1368( C748 C1368 ) C748_=_C1436( C748 C1436 ) C748_=_C1709( C748 C1709 ) C748_=_C1841( C748 C1841 ) \nC748_=_C1918( C748 C1918 ) C748_=_C2171( C748 C2171 ) C748_=_C2342( C748 C2342 ) C748_=_C2675( C748 C2675 ) C748_=_C2759( C748 C2759 ) C748_=_C2760( C748 C2760 ) \nC748_=_C2761( C748 C2761 ) C748_=_C2762( C748 C2762 ) C748_=_C2763( C748 C2763 ) C748_=_C2764( C748 C2764 ) C748_=_C2765( C748 C2765 ) C748_=_C2766( C748 C2766 ) \nC748_=_C2767( C748 C2767 ) C748_=_C2768( C748 C2768 ) C748_=_C2769( C748 C2769 ) C748_=_C2770( C748 C2770 ) C748_=_C2771( C748 C2771 ) C748_=_C2772( C748 C2772 ) \nC748_=_C2773( C748 C2773 ) C758_=_C950( C758 C950 ) C758_=_C1460( C758 C1460 ) C758_=_C1724( C758 C1724 ) C758_=_C1885( C758 C1885 ) C758_=_C1930( C758 C1930 ) \nC758_=_C2203( C758 C2203 ) C758_=_C2434( C758 C2434 ) C758_=_C2656( C758 C2656 ) C758_=_C2769( C758 C2769 ) C758_=_C2874( C758 C2874 ) C758_=_C3292( C758 C3292 ) \nC758_=_C3386( C758 C3386 ) C758_=_C3410( C758 C3410 ) C758_=_C3495( C758 C3495 ) C758_=_C3512( C758 C3512 ) C758_=_C3588( C758 C3588 ) C758_=_C3745( C758 C3745 ) \nC758_=_C3826( C758 C3826 ) C758_=_C3832( C758 C3832 ) C758_=_C3855( C758 C3855 ) C758_=_C3856( C758 C3856 ) C758_=_C3857( C758 C3857 ) C758_=_C3858( C758 C3858 ) \nC950_=_C1460( C950 C1460 ) C950_=_C1724( C950 C1724 ) C950_=_C1885( C950 C1885 ) C950_=_C1930( C950 C1930 ) C950_=_C2203( C950 C2203 ) C950_=_C2434( C950 C2434 ) \nC950_=_C2656( C950 C2656 ) C950_=_C2769( C950 C2769 ) C950_=_C2874( C950 C2874 ) C950_=_C3292( C950 C3292 ) C950_=_C3386( C950 C3386 ) C950_=_C3410( C950 C3410 ) \nC950_=_C3495( C950 C3495 ) C950_=_C3512( C950 C3512 ) C950_=_C3588( C950 C3588 ) C950_=_C3745( C950 C3745 ) C950_=_C3826( C950 C3826 ) C950_=_C3832( C950 C3832 ) \nC950_=_C3855( C950 C3855 ) C950_=_C3856( C950 C3856 ) C950_=_C3857( C950 C3857 ) C950_=_C3858( C950 C3858 ) C1012_=_C1368( C1012 C1368 ) C1012_=_C1436( C1012 C1436 ) \nC1012_=_C1709( C1012 C1709 ) C1012_=_C1841( C1012 C1841 ) C1012_=_C1918( C1012 C1918 ) C1012_=_C2171( C1012 C2171 ) C1012_=_C2342( C1012 C2342 ) C1012_=_C2675( C1012 C2675 ) \nC1012_=_C2759( C1012 C2759 ) C1012_=_C2760( C1012 C2760 ) C1012_=_C2761( C1012 C2761 ) C1012_=_C2762( C1012 C2762 ) C1012_=_C2763( C1012 C2763 ) C1012_=_C2764( C1012 C2764 ) \nC1012_=_C2765( C1012 C2765 ) C1012_=_C2766( C1012 C2766 ) C1012_=_C2767( C1012 C2767 ) C1012_=_C2768( C1012 C2768 ) C1012_=_C2769( C1012 C2769 ) C1012_=_C2770( C1012 C2770 ) \nC1012_=_C2771( C1012 C2771 ) C1012_=_C2772( C1012 C2772 ) C1012_=_C2773( C1012 C2773 ) C1368_=_C1436( C1368 C1436 ) C1368_=_C1709( C1368 C1709 ) C1368_=_C1841( C1368 C1841 ) \nC1368_=_C1918( C1368 C1918 ) C1368_=_C2171( C1368 C2171 ) C1368_=_C2342( C1368 C2342 ) C1368_=_C2675( C1368 C2675 ) C1368_=_C2759( C1368 C2759 ) C1368_=_C2760( C1368 C2760 ) \nC1368_=_C2761( C1368 C2761 ) C1368_=_C2762( C1368 C2762 ) C1368_=_C2763( C1368 C2763 ) C1368_=_C2764( C1368 C2764 ) C1368_=_C2765( C1368 C2765 ) C1368_=_C2766( C1368 C2766 ) \nC1368_=_C2767( C1368 C2767 ) C1368_=_C2768( C1368 C2768 ) C1368_=_C2769( C1368 C2769 ) C1368_=_C2770( C1368 C2770 ) C1368_=_C2771( C1368 C2771 ) C1368_=_C2772( C1368 C2772 ) \nC1368_=_C2773( C1368 C2773 ) C1436_=_C1709( C1436 C1709 ) C1436_=_C1841( C1436 C1841 ) C1436_=_C1918( C1436 C1918 ) C1436_=_C2171( C1436 C2171 ) C1436_=_C2342( C1436 C2342 ) \nC1436_=_C2675( C1436 C2675 ) C1436_=_C2759( C1436 C2759 ) C1436_=_C2760( C1436 C2760 ) C1436_=_C2761( C1436 C2761 ) C1436_=_C2762( C1436 C2762 ) C1436_=_C2763( C1436 C2763 ) \nC1436_=_C2764( C1436 C2764 ) C1436_=_C2765( C1436 C2765 ) C1436_=_C2766( C1436 C2766 ) C1436_=_C2767( C1436 C2767 ) C1436_=_C2768( C1436 C2768 ) C1436_=_C2769( C1436 C2769 ) \nC1436_=_C2770( C1436 C2770 ) C1436_=_C2771( C1436 C2771 ) C1436_=_C2772( C1436 C2772 ) C1436_=_C2773( C1436 C2773 ) C1460_=_C1724( C1460 C1724 ) C1460_=_C1885( C1460 C1885 ) \nC1460_=_C1930( C1460 C1930 ) C1460_=_C2203( C1460 C2203 ) C1460_=_C2434( C1460 C2434 ) C1460_=_C2656( C1460 C2656 ) C1460_=_C2769( C1460 C2769 ) C1460_=_C2874( C1460 C2874 ) \nC1460_=_C3292( C1460 C3292 ) C1460_=_C3386( C1460 C3386 ) C1460_=_C3410( C1460 C3410 ) C1460_=_C3495( C1460 C3495 ) C1460_=_C3512( C1460 C3512 ) C1460_=_C3588( C1460 C3588 ) \nC1460_=_C3745( C1460 C3745 ) C1460_=_C3826( C1460 C3826 ) C1460_=_C3832( C1460 C3832 ) C1460_=_C3855( C1460 C3855 ) C1460_=_C3856( C1460 C3856 ) C1460_=_C3857( C1460 C3857 ) \nC1460_=_C3858( C1460 C3858 ) C1709_=_C1724( C1709 C1724 ) C1709_=_C1841( C1709 C1841 ) C1709_=_C1918( C1709 C1918 ) C1709_=_C2171( C1709 C2171 ) C1709_=_C2342( C1709 C2342 ) \nC1709_=_C2675( C1709 C2675 ) C1709_=_C2759( C1709 C2759 ) C1709_=_C2760( C1709 C2760 ) C1709_=_C2761( C1709 C2761 ) C1709_=_C2762( C1709 C2762 ) C1709_=_C2763( C1709 C2763 ) \nC1709_=_C2764( C1709 C2764 ) C1709_=_C2765( C1709 C2765 ) C1709_=_C2766( C1709 C2766 ) C1709_=_C2767( C1709 C2767 ) C1709_=_C2768( C1709 C2768 ) C1709_=_C2769( C1709 C2769 ) \nC1709_=_C2770( C1709 C2770 ) C1709_=_C2771( C1709 C2771 ) C1709_=_C2772( C1709 C2772 ) C1709_=_C2773( C1709 C2773 ) C1724_=_C1885( C1724 C1885 ) C1724_=_C1930( C1724 C1930 ) \nC1724_=_C2203( C1724 C2203 ) C1724_=_C2434( C1724 C2434 ) C1724_=_C2656( C1724 C2656 ) C1724_=_C2769( C1724 C2769 ) C1724_=_C2874( C1724 C2874 ) C1724_=_C3292( C1724 C3292 ) \nC1724_=_C3386( C1724 C3386 ) C1724_=_C3410( C1724 C3410 ) C1724_=_C3495( C1724 C3495 ) C1724_=_C3512( C1724 C3512 ) C1724_=_C3588( C1724 C3588 ) C1724_=_C3745( C1724 C3745 ) \nC1724_=_C3826( C1724 C3826 ) C1724_=_C3832( C1724 C3832 ) C1724_=_C3855( C1724 C3855 ) C1724_=_C3856(</w:t>
      </w:r>
    </w:p>
    <w:p>
      <w:pPr>
        <w:pStyle w:val="PreformattedText"/>
        <w:bidi w:val="0"/>
        <w:spacing w:before="0" w:after="0"/>
        <w:jc w:val="left"/>
        <w:rPr/>
      </w:pPr>
      <w:r>
        <w:rPr/>
        <w:t xml:space="preserve"> </w:t>
      </w:r>
      <w:r>
        <w:rPr/>
        <w:t>C1724 C3856 ) C1724_=_C3857( C1724 C3857 ) C1724_=_C3858( C1724 C3858 ) \nC1841_=_C1918( C1841 C1918 ) C1841_=_C2171( C1841 C2171 ) C1841_=_C2342( C1841 C2342 ) C1841_=_C2675( C1841 C2675 ) C1841_=_C2759( C1841 C2759 ) C1841_=_C2760( C1841 C2760 ) \nC1841_=_C2761( C1841 C2761 ) C1841_=_C2762( C1841 C2762 ) C1841_=_C2763( C1841 C2763 ) C1841_=_C2764( C1841 C2764 ) C1841_=_C2765( C1841 C2765 ) C1841_=_C2766( C1841 C2766 ) \nC1841_=_C2767( C1841 C2767 ) C1841_=_C2768( C1841 C2768 ) C1841_=_C2769( C1841 C2769 ) C1841_=_C2770( C1841 C2770 ) C1841_=_C2771( C1841 C2771 ) C1841_=_C2772( C1841 C2772 ) \nC1841_=_C2773( C1841 C2773 ) C1885_=_C1930( C1885 C1930 ) C1885_=_C2203( C1885 C2203 ) C1885_=_C2434( C1885 C2434 ) C1885_=_C2656( C1885 C2656 ) C1885_=_C2769( C1885 C2769 ) \nC1885_=_C2874( C1885 C2874 ) C1885_=_C3292( C1885 C3292 ) C1885_=_C3386( C1885 C3386 ) C1885_=_C3410( C1885 C3410 ) C1885_=_C3495( C1885 C3495 ) C1885_=_C3512( C1885 C3512 ) \nC1885_=_C3588( C1885 C3588 ) C1885_=_C3745( C1885 C3745 ) C1885_=_C3826( C1885 C3826 ) C1885_=_C3832( C1885 C3832 ) C1885_=_C3855( C1885 C3855 ) C1885_=_C3856( C1885 C3856 ) \nC1885_=_C3857( C1885 C3857 ) C1885_=_C3858( C1885 C3858 ) C1918_=_C1930( C1918 C1930 ) C1918_=_C2171( C1918 C2171 ) C1918_=_C2342( C1918 C2342 ) C1918_=_C2675( C1918 C2675 ) \nC1918_=_C2759( C1918 C2759 ) C1918_=_C2760( C1918 C2760 ) C1918_=_C2761( C1918 C2761 ) C1918_=_C2762( C1918 C2762 ) C1918_=_C2763( C1918 C2763 ) C1918_=_C2764( C1918 C2764 ) \nC1918_=_C2765( C1918 C2765 ) C1918_=_C2766( C1918 C2766 ) C1918_=_C2767( C1918 C2767 ) C1918_=_C2768( C1918 C2768 ) C1918_=_C2769( C1918 C2769 ) C1918_=_C2770( C1918 C2770 ) \nC1918_=_C2771( C1918 C2771 ) C1918_=_C2772( C1918 C2772 ) C1918_=_C2773( C1918 C2773 ) C1930_=_C2203( C1930 C2203 ) C1930_=_C2434( C1930 C2434 ) C1930_=_C2656( C1930 C2656 ) \nC1930_=_C2769( C1930 C2769 ) C1930_=_C2874( C1930 C2874 ) C1930_=_C3292( C1930 C3292 ) C1930_=_C3386( C1930 C3386 ) C1930_=_C3410( C1930 C3410 ) C1930_=_C3495( C1930 C3495 ) \nC1930_=_C3512( C1930 C3512 ) C1930_=_C3588( C1930 C3588 ) C1930_=_C3745( C1930 C3745 ) C1930_=_C3826( C1930 C3826 ) C1930_=_C3832( C1930 C3832 ) C1930_=_C3855( C1930 C3855 ) \nC1930_=_C3856( C1930 C3856 ) C1930_=_C3857( C1930 C3857 ) C1930_=_C3858( C1930 C3858 ) C2171_=_C2342( C2171 C2342 ) C2171_=_C2675( C2171 C2675 ) C2171_=_C2759( C2171 C2759 ) \nC2171_=_C2760( C2171 C2760 ) C2171_=_C2761( C2171 C2761 ) C2171_=_C2762( C2171 C2762 ) C2171_=_C2763( C2171 C2763 ) C2171_=_C2764( C2171 C2764 ) C2171_=_C2765( C2171 C2765 ) \nC2171_=_C2766( C2171 C2766 ) C2171_=_C2767( C2171 C2767 ) C2171_=_C2768( C2171 C2768 ) C2171_=_C2769( C2171 C2769 ) C2171_=_C2770( C2171 C2770 ) C2171_=_C2771( C2171 C2771 ) \nC2171_=_C2772( C2171 C2772 ) C2171_=_C2773( C2171 C2773 ) C2203_=_C2434( C2203 C2434 ) C2203_=_C2656( C2203 C2656 ) C2203_=_C2769( C2203 C2769 ) C2203_=_C2874( C2203 C2874 ) \nC2203_=_C3292( C2203 C3292 ) C2203_=_C3386( C2203 C3386 ) C2203_=_C3410( C2203 C3410 ) C2203_=_C3495( C2203 C3495 ) C2203_=_C3512( C2203 C3512 ) C2203_=_C3588( C2203 C3588 ) \nC2203_=_C3745( C2203 C3745 ) C2203_=_C3826( C2203 C3826 ) C2203_=_C3832( C2203 C3832 ) C2203_=_C3855( C2203 C3855 ) C2203_=_C3856( C2203 C3856 ) C2203_=_C3857( C2203 C3857 ) \nC2203_=_C3858( C2203 C3858 ) C2342_=_C2675( C2342 C2675 ) C2342_=_C2759( C2342 C2759 ) C2342_=_C2760( C2342 C2760 ) C2342_=_C2761( C2342 C2761 ) C2342_=_C2762( C2342 C2762 ) \nC2342_=_C2763( C2342 C2763 ) C2342_=_C2764( C2342 C2764 ) C2342_=_C2765( C2342 C2765 ) C2342_=_C2766( C2342 C2766 ) C2342_=_C2767( C2342 C2767 ) C2342_=_C2768( C2342 C2768 ) \nC2342_=_C2769( C2342 C2769 ) C2342_=_C2770( C2342 C2770 ) C2342_=_C2771( C2342 C2771 ) C2342_=_C2772( C2342 C2772 ) C2342_=_C2773( C2342 C2773 ) C2434_=_C2656( C2434 C2656 ) \nC2434_=_C2769( C2434 C2769 ) C2434_=_C2874( C2434 C2874 ) C2434_=_C3292( C2434 C3292 ) C2434_=_C3386( C2434 C3386 ) C2434_=_C3410( C2434 C3410 ) C2434_=_C3495( C2434 C3495 ) \nC2434_=_C3512( C2434 C3512 ) C2434_=_C3588( C2434 C3588 ) C2434_=_C3745( C2434 C3745 ) C2434_=_C3826( C2434 C3826 ) C2434_=_C3832( C2434 C3832 ) C2434_=_C3855( C2434 C3855 ) \nC2434_=_C3856( C2434 C3856 ) C2434_=_C3857( C2434 C3857 ) C2434_=_C3858( C2434 C3858 ) C2656_=_C2769( C2656 C2769 ) C2656_=_C2874( C2656 C2874 ) C2656_=_C3292( C2656 C3292 ) \nC2656_=_C3386( C2656 C3386 ) C2656_=_C3410( C2656 C3410 ) C2656_=_C3495( C2656 C3495 ) C2656_=_C3512( C2656 C3512 ) C2656_=_C3588( C2656 C3588 ) C2656_=_C3745( C2656 C3745 ) \nC2656_=_C3826( C2656 C3826 ) C2656_=_C3832( C2656 C3832 ) C2656_=_C3855( C2656 C3855 ) C2656_=_C3856( C2656 C3856 ) C2656_=_C3857( C2656 C3857 ) C2656_=_C3858( C2656 C3858 ) \nC2675_=_C2759( C2675 C2759 ) C2675_=_C2760( C2675 C2760 ) C2675_=_C2761( C2675 C2761 ) C2675_=_C2762( C2675 C2762 ) C2675_=_C2763( C2675 C2763 ) C2675_=_C2764( C2675 C2764 ) \nC2675_=_C2765( C2675 C2765 ) C2675_=_C2766( C2675 C2766 ) C2675_=_C2767( C2675 C2767 ) C2675_=_C2768( C2675 C2768 ) C2675_=_C2769( C2675 C2769 ) C2675_=_C2770( C2675 C2770 ) \nC2675_=_C2771( C2675 C2771 ) C2675_=_C2772( C2675 C2772 ) C2675_=_C2773( C2675 C2773 ) C2759_=_C2760( C2759 C2760 ) C2759_=_C2761( C2759 C2761 ) C2759_=_C2762( C2759 C2762 ) \nC2759_=_C2763( C2759 C2763 ) C2759_=_C2764( C2759 C2764 ) C2759_=_C2765( C2759 C2765 ) C2759_=_C2766( C2759 C2766 ) C2759_=_C2767( C2759 C2767 ) C2759_=_C2768( C2759 C2768 ) \nC2759_=_C2769( C2759 C2769 ) C2759_=_C2770( C2759 C2770 ) C2759_=_C2771( C2759 C2771 ) C2759_=_C2772( C2759 C2772 ) C2759_=_C2773( C2759 C2773 ) C2760_=_C2761( C2760 C2761 ) \nC2760_=_C2762( C2760 C2762 ) C2760_=_C2763( C2760 C2763 ) C2760_=_C2764( C2760 C2764 ) C2760_=_C2765( C2760 C2765 ) C2760_=_C2766( C2760 C2766 ) C2760_=_C2767( C2760 C2767 ) \nC2760_=_C2768( C2760 C2768 ) C2760_=_C2769( C2760 C2769 ) C2760_=_C2770( C2760 C2770 ) C2760_=_C2771( C2760 C2771 ) C2760_=_C2772( C2760 C2772 ) C2760_=_C2773( C2760 C2773 ) \nC2761_=_C2762( C2761 C2762 ) C2761_=_C2763( C2761 C2763 ) C2761_=_C2764( C2761 C2764 ) C2761_=_C2765( C2761 C2765 ) C2761_=_C2766( C2761 C2766 ) C2761_=_C2767( C2761 C2767 ) \nC2761_=_C2768( C2761 C2768 ) C2761_=_C2769( C2761 C2769 ) C2761_=_C2770( C2761 C2770 ) C2761_=_C2771( C2761 C2771 ) C2761_=_C2772( C2761 C2772 ) C2761_=_C2773( C2761 C2773 ) \nC2762_=_C2763( C2762 C2763 ) C2762_=_C2764( C2762 C2764 ) C2762_=_C2765( C2762 C2765 ) C2762_=_C2766( C2762 C2766 ) C2762_=_C2767( C2762 C2767 ) C2762_=_C2768( C2762 C2768 ) \nC2762_=_C2769( C2762 C2769 ) C2762_=_C2770( C2762 C2770 ) C2762_=_C2771( C2762 C2771 ) C2762_=_C2772( C2762 C2772 ) C2762_=_C2773( C2762 C2773 ) C2762_=_C3410( C2762 C3410 ) \nC2763_=_C2764( C2763 C2764 ) C2763_=_C2765( C2763 C2765 ) C2763_=_C2766( C2763 C2766 ) C2763_=_C2767( C2763 C2767 ) C2763_=_C2768( C2763 C2768 ) C2763_=_C2769( C2763 C2769 ) \nC2763_=_C2770( C2763 C2770 ) C2763_=_C2771( C2763 C2771 ) C2763_=_C2772( C2763 C2772 ) C2763_=_C2773( C2763 C2773 ) C2763_=_C3512( C2763 C3512 ) C2764_=_C2765( C2764 C2765 ) \nC2764_=_C2766( C2764 C2766 ) C2764_=_C2767( C2764 C2767 ) C2764_=_C2768( C2764 C2768 ) C2764_=_C2769( C2764 C2769 ) C2764_=_C2770( C2764 C2770 ) C2764_=_C2771( C2764 C2771 ) \nC2764_=_C2772( C2764 C2772 ) C2764_=_C2773( C2764 C2773 ) C2765_=_C2766( C2765 C2766 ) C2765_=_C2767( C2765 C2767 ) C2765_=_C2768( C2765 C2768 ) C2765_=_C2769( C2765 C2769 ) \nC2765_=_C2770( C2765 C2770 ) C2765_=_C2771( C2765 C2771 ) C2765_=_C2772( C2765 C2772 ) C2765_=_C2773( C2765 C2773 ) C2765_=_C3745( C2765 C3745 ) C2766_=_C2767( C2766 C2767 ) \nC2766_=_C2768( C2766 C2768 ) C2766_=_C2769( C2766 C2769 ) C2766_=_C2770( C2766 C2770 ) C2766_=_C2771( C2766 C2771 ) C2766_=_C2772( C2766 C2772 ) C2766_=_C2773( C2766 C2773 ) \nC2767_=_C2768( C2767 C2768 ) C2767_=_C2769( C2767 C2769 ) C2767_=_C2770( C2767 C2770 ) C2767_=_C2771( C2767 C2771 ) C2767_=_C2772( C2767 C2772 ) C2767_=_C2773( C2767 C2773 ) \nC2767_=_C3826( C2767 C3826 ) C2768_=_C2769( C2768 C2769 ) C2768_=_C2770( C2768 C2770 ) C2768_=_C2771( C2768 C2771 ) C2768_=_C2772( C2768 C2772 ) C2768_=_C2773( C2768 C2773 ) \nC2768_=_C3832( C2768 C3832 ) C2769_=_C2770( C2769 C2770 ) C2769_=_C2771( C2769 C2771 ) C2769_=_C2772( C2769 C2772 ) C2769_=_C2773( C2769 C2773 ) C2769_=_C2874( C2769 C2874 ) \nC2769_=_C3292( C2769 C3292 ) C2769_=_C3386( C2769 C3386 ) C2769_=_C3410( C2769 C3410 ) C2769_=_C3495( C2769 C3495 ) C2769_=_C3512( C2769 C3512 ) C2769_=_C3588( C2769 C3588 ) \nC2769_=_C3745( C2769 C3745 ) C2769_=_C3826( C2769 C3826 ) C2769_=_C3832( C2769 C3832 ) C2769_=_C3855( C2769 C3855 ) C2769_=_C3856( C2769 C3856 ) C2769_=_C3857( C2769 C3857 ) \nC2769_=_C3858( C2769 C3858 ) C2770_=_C2771( C2770 C2771 ) C2770_=_C2772( C2770 C2772 ) C2770_=_C2773( C2770 C2773 ) C2771_=_C2772( C2771 C2772 ) C2771_=_C2773( C2771 C2773 ) \nC2772_=_C2773( C2772 C2773 ) C2874_=_C3292( C2874 C3292 ) C2874_=_C3386( C2874 C3386 ) C2874_=_C3410( C2874 C3410 ) C2874_=_C3495( C2874 C3495 ) C2874_=_C3512( C2874 C3512 ) \nC2874_=_C3588( C2874 C3588 ) C2874_=_C3745( C2874 C3745 ) C2874_=_C3826( C2874 C3826 ) C2874_=_C3832( C2874 C3832 ) C2874_=_C3855( C2874 C3855 ) C2874_=_C3856( C2874 C3856 ) \nC2874_=_C3857( C2874 C3857 ) C2874_=_C3858( C2874 C3858 ) C3292_=_C3386( C3292 C3386 ) C3292_=_C3410( C3292 C3410 ) C3292_=_C3495( C3292 C3495 ) C3292_=_C3512( C3292 C3512 ) \nC3292_=_C3588( C3292 C3588 ) C3292_=_C3745( C3292 C3745 ) C3292_=_C3826( C3292 C3826 ) C3292_=_C3832( C3292 C3832 ) C3292_=_C3855( C3292 C3855 ) C3292_=_C3856( C3292 C3856 ) \nC3292_=_C3857( C3292 C3857 ) C3292_=_C3858( C3292 C3858 ) C3386_=_C3410( C3386 C3410 ) C3386_=_C3495( C3386 C3495 ) C3386_=_C3512( C3386 C3512 ) C3386_=_C3588( C3386 C3588 ) \nC3386_=_C3745( C3386 C3745 ) C3386_=_C3826( C3386 C3826 ) C3386_=_C3832( C3386 C3832 ) C3386_=_C3855( C3386 C3855 ) C3386_=_C3856( C3386 C3856 ) C3386_=_C3857( C3386 C3857 ) \nC3386_=_C3858( C3386 C3858 ) C3410_=_C3495( C3410 C3495 ) C3410_=_C3512( C3410 C3512 ) C3410_=_C3588( C3410 C3588 ) C3410_=_C3745( C3410 C3745 ) C3410_=_C3826(</w:t>
      </w:r>
    </w:p>
    <w:p>
      <w:pPr>
        <w:pStyle w:val="PreformattedText"/>
        <w:bidi w:val="0"/>
        <w:spacing w:before="0" w:after="0"/>
        <w:jc w:val="left"/>
        <w:rPr/>
      </w:pPr>
      <w:r>
        <w:rPr/>
        <w:t xml:space="preserve"> </w:t>
      </w:r>
      <w:r>
        <w:rPr/>
        <w:t>C3410 C3826 ) \nC3410_=_C3832( C3410 C3832 ) C3410_=_C3855( C3410 C3855 ) C3410_=_C3856( C3410 C3856 ) C3410_=_C3857( C3410 C3857 ) C3410_=_C3858( C3410 C3858 ) C3495_=_C3512( C3495 C3512 ) \nC3495_=_C3588( C3495 C3588 ) C3495_=_C3745( C3495 C3745 ) C3495_=_C3826( C3495 C3826 ) C3495_=_C3832( C3495 C3832 ) C3495_=_C3855( C3495 C3855 ) C3495_=_C3856( C3495 C3856 ) \nC3495_=_C3857( C3495 C3857 ) C3495_=_C3858( C3495 C3858 ) C3512_=_C3588( C3512 C3588 ) C3512_=_C3745( C3512 C3745 ) C3512_=_C3826( C3512 C3826 ) C3512_=_C3832( C3512 C3832 ) \nC3512_=_C3855( C3512 C3855 ) C3512_=_C3856( C3512 C3856 ) C3512_=_C3857( C3512 C3857 ) C3512_=_C3858( C3512 C3858 ) C3588_=_C3745( C3588 C3745 ) C3588_=_C3826( C3588 C3826 ) \nC3588_=_C3832( C3588 C3832 ) C3588_=_C3855( C3588 C3855 ) C3588_=_C3856( C3588 C3856 ) C3588_=_C3857( C3588 C3857 ) C3588_=_C3858( C3588 C3858 ) C3745_=_C3826( C3745 C3826 ) \nC3745_=_C3832( C3745 C3832 ) C3745_=_C3855( C3745 C3855 ) C3745_=_C3856( C3745 C3856 ) C3745_=_C3857( C3745 C3857 ) C3745_=_C3858( C3745 C3858 ) C3826_=_C3832( C3826 C3832 ) \nC3826_=_C3855( C3826 C3855 ) C3826_=_C3856( C3826 C3856 ) C3826_=_C3857( C3826 C3857 ) C3826_=_C3858( C3826 C3858 ) C3832_=_C3855( C3832 C3855 ) C3832_=_C3856( C3832 C3856 ) \nC3832_=_C3857( C3832 C3857 ) C3832_=_C3858( C3832 C3858 ) C3855_=_C3856( C3855 C3856 ) C3855_=_C3857( C3855 C3857 ) C3855_=_C3858( C3855 C3858 ) C3856_=_C3857( C3856 C3857 ) \nC3856_=_C3858( C3856 C3858 ) C3857_=_C3858( C3857 C3858 ) "];172-&gt;254[label="51: C437 C447 C574 C658 C748 \nC758 C950 C1012 C1368 C1436 C1460 \nC1709 C1724 C1841 C1885 C1918 C1930 \nC2171 C2203 C2342 C2434 C2656 C2675 \nC2759 C2760 C2761 C2762 C2763 C2764 \nC2765 C2766 C2767 C2768 C2770 C2771 \nC2772 C2773 C2874 C3292 C3386 C3410 \nC3495 C3512 C3588 C3745 C3826 C3832 \nC3855 C3856 C3857 C3858 \n634: C437_=_C447 ,C437_=_C574 ,C437_=_C748 ,C437_=_C1012 ,C437_=_C1368 ,\nC437_=_C1436 ,C437_=_C1709 ,C437_=_C1841 ,C437_=_C1918 ,C437_=_C2171 ,C437_=_C2342 ,\nC437_=_C2675 ,C437_=_C2759 ,C437_=_C2760 ,C437_=_C2761 ,C437_=_C2762 ,C437_=_C2763 ,\nC437_=_C2764 ,C437_=_C2765 ,C437_=_C2766 ,C437_=_C2767 ,C437_=_C2768 ,C437_=_C2770 ,\nC437_=_C2771 ,C437_=_C2772 ,C437_=_C2773 ,C447_=_C658 ,C447_=_C758 ,C447_=_C950 ,\nC447_=_C1460 ,C447_=_C1724 ,C447_=_C1885 ,C447_=_C1930 ,C447_=_C2203 ,C447_=_C2434 ,\nC447_=_C2656 ,C447_=_C2874 ,C447_=_C3292 ,C447_=_C3386 ,C447_=_C3410 ,C447_=_C3495 ,\nC447_=_C3512 ,C447_=_C3588 ,C447_=_C3745 ,C447_=_C3826 ,C447_=_C3832 ,C447_=_C3855 ,\nC447_=_C3856 ,C447_=_C3857 ,C447_=_C3858 ,C574_=_C748 ,C574_=_C1012 ,C574_=_C1368 ,\nC574_=_C1436 ,C574_=_C1709 ,C574_=_C1841 ,C574_=_C1918 ,C574_=_C2171 ,C574_=_C2342 ,\nC574_=_C2675 ,C574_=_C2759 ,C574_=_C2760 ,C574_=_C2761 ,C574_=_C2762 ,C574_=_C2763 ,\nC574_=_C2764 ,C574_=_C2765 ,C574_=_C2766 ,C574_=_C2767 ,C574_=_C2768 ,C574_=_C2770 ,\nC574_=_C2771 ,C574_=_C2772 ,C574_=_C2773 ,C658_=_C758 ,C658_=_C950 ,C658_=_C1460 ,\nC658_=_C1724 ,C658_=_C1885 ,C658_=_C1930 ,C658_=_C2203 ,C658_=_C2434 ,C658_=_C2656 ,\nC658_=_C2874 ,C658_=_C3292 ,C658_=_C3386 ,C658_=_C3410 ,C658_=_C3495 ,C658_=_C3512 ,\nC658_=_C3588 ,C658_=_C3745 ,C658_=_C3826 ,C658_=_C3832 ,C658_=_C3855 ,C658_=_C3856 ,\nC658_=_C3857 ,C658_=_C3858 ,C748_=_C758 ,C748_=_C1012 ,C748_=_C1368 ,C748_=_C1436 ,\nC748_=_C1709 ,C748_=_C1841 ,C748_=_C1918 ,C748_=_C2171 ,C748_=_C2342 ,C748_=_C2675 ,\nC748_=_C2759 ,C748_=_C2760 ,C748_=_C2761 ,C748_=_C2762 ,C748_=_C2763 ,C748_=_C2764 ,\nC748_=_C2765 ,C748_=_C2766 ,C748_=_C2767 ,C748_=_C2768 ,C748_=_C2770 ,C748_=_C2771 ,\nC748_=_C2772 ,C748_=_C2773 ,C758_=_C950 ,C758_=_C1460 ,C758_=_C1724 ,C758_=_C1885 ,\nC758_=_C1930 ,C758_=_C2203 ,C758_=_C2434 ,C758_=_C2656 ,C758_=_C2874 ,C758_=_C3292 ,\nC758_=_C3386 ,C758_=_C3410 ,C758_=_C3495 ,C758_=_C3512 ,C758_=_C3588 ,C758_=_C3745 ,\nC758_=_C3826 ,C758_=_C3832 ,C758_=_C3855 ,C758_=_C3856 ,C758_=_C3857 ,C758_=_C3858 ,\nC950_=_C1460 ,C950_=_C1724 ,C950_=_C1885 ,C950_=_C1930 ,C950_=_C2203 ,C950_=_C2434 ,\nC950_=_C2656 ,C950_=_C2874 ,C950_=_C3292 ,C950_=_C3386 ,C950_=_C3410 ,C950_=_C3495 ,\nC950_=_C3512 ,C950_=_C3588 ,C950_=_C3745 ,C950_=_C3826 ,C950_=_C3832 ,C950_=_C3855 ,\nC950_=_C3856 ,C950_=_C3857 ,C950_=_C3858 ,C1012_=_C1368 ,C1012_=_C1436 ,C1012_=_C1709 ,\nC1012_=_C1841 ,C1012_=_C1918 ,C1012_=_C2171 ,C1012_=_C2342 ,C1012_=_C2675 ,C1012_=_C2759 ,\nC1012_=_C2760 ,C1012_=_C2761 ,C1012_=_C2762 ,C1012_=_C2763 ,C1012_=_C2764 ,C1012_=_C2765 ,\nC1012_=_C2766 ,C1012_=_C2767 ,C1012_=_C2768 ,C1012_=_C2770 ,C1012_=_C2771 ,C1012_=_C2772 ,\nC1012_=_C2773 ,C1368_=_C1436 ,C1368_=_C1709 ,C1368_=_C1841 ,C1368_=_C1918 ,C1368_=_C2171 ,\nC1368_=_C2342 ,C1368_=_C2675 ,C1368_=_C2759 ,C1368_=_C2760 ,C1368_=_C2761 ,C1368_=_C2762 ,\nC1368_=_C2763 ,C1368_=_C2764 ,C1368_=_C2765 ,C1368_=_C2766 ,C1368_=_C2767 ,C1368_=_C2768 ,\nC1368_=_C2770 ,C1368_=_C2771 ,C1368_=_C2772 ,C1368_=_C2773 ,C1436_=_C1709 ,C1436_=_C1841 ,\nC1436_=_C1918 ,C1436_=_C2171 ,C1436_=_C2342 ,C1436_=_C2675 ,C1436_=_C2759 ,C1436_=_C2760 ,\nC1436_=_C2761 ,C1436_=_C2762 ,C1436_=_C2763 ,C1436_=_C2764 ,C1436_=_C2765 ,C1436_=_C2766 ,\nC1436_=_C2767 ,C1436_=_C2768 ,C1436_=_C2770 ,C1436_=_C2771 ,C1436_=_C2772 ,C1436_=_C2773 ,\nC1460_=_C1724 ,C1460_=_C1885 ,C1460_=_C1930 ,C1460_=_C2203 ,C1460_=_C2434 ,C1460_=_C2656 ,\nC1460_=_C2874 ,C1460_=_C3292 ,C1460_=_C3386 ,C1460_=_C3410 ,C1460_=_C3495 ,C1460_=_C3512 ,\nC1460_=_C3588 ,C1460_=_C3745 ,C1460_=_C3826 ,C1460_=_C3832 ,C1460_=_C3855 ,C1460_=_C3856 ,\nC1460_=_C3857 ,C1460_=_C3858 ,C1709_=_C1724 ,C1709_=_C1841 ,C1709_=_C1918 ,C1709_=_C2171 ,\nC1709_=_C2342 ,C1709_=_C2675 ,C1709_=_C2759 ,C1709_=_C2760 ,C1709_=_C2761 ,C1709_=_C2762 ,\nC1709_=_C2763 ,C1709_=_C2764 ,C1709_=_C2765 ,C1709_=_C2766 ,C1709_=_C2767 ,C1709_=_C2768 ,\nC1709_=_C2770 ,C1709_=_C2771 ,C1709_=_C2772 ,C1709_=_C2773 ,C1724_=_C1885 ,C1724_=_C1930 ,\nC1724_=_C2203 ,C1724_=_C2434 ,C1724_=_C2656 ,C1724_=_C2874 ,C1724_=_C3292 ,C1724_=_C3386 ,\nC1724_=_C3410 ,C1724_=_C3495 ,C1724_=_C3512 ,C1724_=_C3588 ,C1724_=_C3745 ,C1724_=_C3826 ,\nC1724_=_C3832 ,C1724_=_C3855 ,C1724_=_C3856 ,C1724_=_C3857 ,C1724_=_C3858 ,C1841_=_C1918 ,\nC1841_=_C2171 ,C1841_=_C2342 ,C1841_=_C2675 ,C1841_=_C2759 ,C1841_=_C2760 ,C1841_=_C2761 ,\nC1841_=_C2762 ,C1841_=_C2763 ,C1841_=_C2764 ,C1841_=_C2765 ,C1841_=_C2766 ,C1841_=_C2767 ,\nC1841_=_C2768 ,C1841_=_C2770 ,C1841_=_C2771 ,C1841_=_C2772 ,C1841_=_C2773 ,C1885_=_C1930 ,\nC1885_=_C2203 ,C1885_=_C2434 ,C1885_=_C2656 ,C1885_=_C2874 ,C1885_=_C3292 ,C1885_=_C3386 ,\nC1885_=_C3410 ,C1885_=_C3495 ,C1885_=_C3512 ,C1885_=_C3588 ,C1885_=_C3745 ,C1885_=_C3826 ,\nC1885_=_C3832 ,C1885_=_C3855 ,C1885_=_C3856 ,C1885_=_C3857 ,C1885_=_C3858 ,C1918_=_C1930 ,\nC1918_=_C2171 ,C1918_=_C2342 ,C1918_=_C2675 ,C1918_=_C2759 ,C1918_=_C2760 ,C1918_=_C2761 ,\nC1918_=_C2762 ,C1918_=_C2763 ,C1918_=_C2764 ,C1918_=_C2765 ,C1918_=_C2766 ,C1918_=_C2767 ,\nC1918_=_C2768 ,C1918_=_C2770 ,C1918_=_C2771 ,C1918_=_C2772 ,C1918_=_C2773 ,C1930_=_C2203 ,\nC1930_=_C2434 ,C1930_=_C2656 ,C1930_=_C2874 ,C1930_=_C3292 ,C1930_=_C3386 ,C1930_=_C3410 ,\nC1930_=_C3495 ,C1930_=_C3512 ,C1930_=_C3588 ,C1930_=_C3745 ,C1930_=_C3826 ,C1930_=_C3832 ,\nC1930_=_C3855 ,C1930_=_C3856 ,C1930_=_C3857 ,C1930_=_C3858 ,C2171_=_C2342 ,C2171_=_C2675 ,\nC2171_=_C2759 ,C2171_=_C2760 ,C2171_=_C2761 ,C2171_=_C2762 ,C2171_=_C2763 ,C2171_=_C2764 ,\nC2171_=_C2765 ,C2171_=_C2766 ,C2171_=_C2767 ,C2171_=_C2768 ,C2171_=_C2770 ,C2171_=_C2771 ,\nC2171_=_C2772 ,C2171_=_C2773 ,C2203_=_C2434 ,C2203_=_C2656 ,C2203_=_C2874 ,C2203_=_C3292 ,\nC2203_=_C3386 ,C2203_=_C3410 ,C2203_=_C3495 ,C2203_=_C3512 ,C2203_=_C3588 ,C2203_=_C3745 ,\nC2203_=_C3826 ,C2203_=_C3832 ,C2203_=_C3855 ,C2203_=_C3856 ,C2203_=_C3857 ,C2203_=_C3858 ,\nC2342_=_C2675 ,C2342_=_C2759 ,C2342_=_C2760 ,C2342_=_C2761 ,C2342_=_C2762 ,C2342_=_C2763 ,\nC2342_=_C2764 ,C2342_=_C2765 ,C2342_=_C2766 ,C2342_=_C2767 ,C2342_=_C2768 ,C2342_=_C2770 ,\nC2342_=_C2771 ,C2342_=_C2772 ,C2342_=_C2773 ,C2434_=_C2656 ,C2434_=_C2874 ,C2434_=_C3292 ,\nC2434_=_C3386 ,C2434_=_C3410 ,C2434_=_C3495 ,C2434_=_C3512 ,C2434_=_C3588 ,C2434_=_C3745 ,\nC2434_=_C3826 ,C2434_=_C3832 ,C2434_=_C3855 ,C2434_=_C3856 ,C2434_=_C3857 ,C2434_=_C3858 ,\nC2656_=_C2874 ,C2656_=_C3292 ,C2656_=_C3386 ,C2656_=_C3410 ,C2656_=_C3495 ,C2656_=_C3512 ,\nC2656_=_C3588 ,C2656_=_C3745 ,C2656_=_C3826 ,C2656_=_C3832 ,C2656_=_C3855 ,C2656_=_C3856 ,\nC2656_=_C3857 ,C2656_=_C3858 ,C2675_=_C2759 ,C2675_=_C2760 ,C2675_=_C2761 ,C2675_=_C2762 ,\nC2675_=_C2763 ,C2675_=_C2764 ,C2675_=_C2765 ,C2675_=_C2766 ,C2675_=_C2767 ,C2675_=_C2768 ,\nC2675_=_C2770 ,C2675_=_C2771 ,C2675_=_C2772 ,C2675_=_C2773 ,C2759_=_C2760 ,C2759_=_C2761 ,\nC2759_=_C2762 ,C2759_=_C2763 ,C2759_=_C2764 ,C2759_=_C2765 ,C2759_=_C2766 ,C2759_=_C2767 ,\nC2759_=_C2768 ,C2759_=_C2770 ,C2759_=_C2771 ,C2759_=_C2772 ,C2759_=_C2773 ,C2760_=_C2761 ,\nC2760_=_C2762 ,C2760_=_C2763 ,C2760_=_C2764 ,C2760_=_C2765 ,C2760_=_C2766 ,C2760_=_C2767 ,\nC2760_=_C2768 ,C2760_=_C2770 ,C2760_=_C2771 ,C2760_=_C2772 ,C2760_=_C2773 ,C2761_=_C2762 ,\nC2761_=_C2763 ,C2761_=_C2764 ,C2761_=_C2765 ,C2761_=_C2766 ,C2761_=_C2767 ,C2761_=_C2768 ,\nC2761_=_C2770 ,C2761_=_C2771 ,C2761_=_C2772 ,C2761_=_C2773 ,C2762_=_C2763 ,C2762_=_C2764 ,\nC2762_=_C2765 ,C2762_=_C2766 ,C2762_=_C2767 ,C2762_=_C2768 ,C2762_=_C2770 ,C2762_=_C2771 ,\nC2762_=_C2772 ,C2762_=_C2773 ,C2762_=_C3410 ,C2763_=_C2764 ,C2763_=_C2765 ,C2763_=_C2766 ,\nC2763_=_C2767 ,C2763_=_C2768 ,C2763_=_C2770 ,C2763_=_C2771 ,C2763_=_C2772 ,C2763_=_C2773 ,\nC2763_=_C3512 ,C2764_=_C2765 ,C2764_=_C2766 ,C2764_=_C2767 ,C2764_=_C2768 ,C2764_=_C2770 ,\nC2764_=_C2771 ,C2764_=_C2772 ,C2764_=_C2773 ,C2765_=_C2766 ,C2765_=_C2767 ,C2765_=_C2768 ,\nC2765_=_C2770 ,C2765_=_C2771 ,C2765_=_C2772 ,C2765_=_C2773 ,C2765_=_C3745 ,C2766_=_C2767 ,\nC2766_=_C2768 ,C2766_=_C2770 ,C2766_=_C2771 ,C2766_=_C2772 ,C2766_=_C2773 ,C2767_=_C2768 ,\nC2767_=_C2770 ,C2767_=_C2771 ,C2767_=_C2772 ,C2767_=_C2773 ,C2767_=_C3826 ,C2768_=_C2770 ,\nC2768_=_C2771 ,C2768_=_C2772 ,C2768_=_C2773 ,C2768_=_C3832 ,C2770_=_C2771 ,C2770_=_C2772</w:t>
      </w:r>
    </w:p>
    <w:p>
      <w:pPr>
        <w:pStyle w:val="PreformattedText"/>
        <w:bidi w:val="0"/>
        <w:spacing w:before="0" w:after="0"/>
        <w:jc w:val="left"/>
        <w:rPr/>
      </w:pPr>
      <w:r>
        <w:rPr/>
        <w:t xml:space="preserve"> </w:t>
      </w:r>
      <w:r>
        <w:rPr/>
        <w:t>,\nC2770_=_C2773 ,C2771_=_C2772 ,C2771_=_C2773 ,C2772_=_C2773 ,C2874_=_C3292 ,C2874_=_C3386 ,\nC2874_=_C3410 ,C2874_=_C3495 ,C2874_=_C3512 ,C2874_=_C3588 ,C2874_=_C3745 ,C2874_=_C3826 ,\nC2874_=_C3832 ,C2874_=_C3855 ,C2874_=_C3856 ,C2874_=_C3857 ,C2874_=_C3858 ,C3292_=_C3386 ,\nC3292_=_C3410 ,C3292_=_C3495 ,C3292_=_C3512 ,C3292_=_C3588 ,C3292_=_C3745 ,C3292_=_C3826 ,\nC3292_=_C3832 ,C3292_=_C3855 ,C3292_=_C3856 ,C3292_=_C3857 ,C3292_=_C3858 ,C3386_=_C3410 ,\nC3386_=_C3495 ,C3386_=_C3512 ,C3386_=_C3588 ,C3386_=_C3745 ,C3386_=_C3826 ,C3386_=_C3832 ,\nC3386_=_C3855 ,C3386_=_C3856 ,C3386_=_C3857 ,C3386_=_C3858 ,C3410_=_C3495 ,C3410_=_C3512 ,\nC3410_=_C3588 ,C3410_=_C3745 ,C3410_=_C3826 ,C3410_=_C3832 ,C3410_=_C3855 ,C3410_=_C3856 ,\nC3410_=_C3857 ,C3410_=_C3858 ,C3495_=_C3512 ,C3495_=_C3588 ,C3495_=_C3745 ,C3495_=_C3826 ,\nC3495_=_C3832 ,C3495_=_C3855 ,C3495_=_C3856 ,C3495_=_C3857 ,C3495_=_C3858 ,C3512_=_C3588 ,\nC3512_=_C3745 ,C3512_=_C3826 ,C3512_=_C3832 ,C3512_=_C3855 ,C3512_=_C3856 ,C3512_=_C3857 ,\nC3512_=_C3858 ,C3588_=_C3745 ,C3588_=_C3826 ,C3588_=_C3832 ,C3588_=_C3855 ,C3588_=_C3856 ,\nC3588_=_C3857 ,C3588_=_C3858 ,C3745_=_C3826 ,C3745_=_C3832 ,C3745_=_C3855 ,C3745_=_C3856 ,\nC3745_=_C3857 ,C3745_=_C3858 ,C3826_=_C3832 ,C3826_=_C3855 ,C3826_=_C3856 ,C3826_=_C3857 ,\nC3826_=_C3858 ,C3832_=_C3855 ,C3832_=_C3856 ,C3832_=_C3857 ,C3832_=_C3858 ,C3855_=_C3856 ,\nC3855_=_C3857 ,C3855_=_C3858 ,C3856_=_C3857 ,C3856_=_C3858 ,C3857_=_C3858 ,"];255[shape=box, label="id:255 level: 7\n55: C445 C470 C745 C755 C843 \nC856 C1199 C1209 C1314 C1324 C1348 \nC1384 C1398 C1496 C1510 C1703 C1719 \nC1755 C1764 C1807 C1917 C1918 C1919 \nC1920 C1921 C1922 C1923 C1924 C1925 \nC1926 C1927 C1928 C1929 C1930 C1931 \nC1932 C1933 C1934 C1935 C1936 C2347 \nC2765 C2946 C3407 C3436 C3509 C3537 \nC3742 C3743 C3744 C3745 C3746 C3747 \nC3748 C3749 \n773: C445_=_C470( C445 C470 ) C445_=_C755( C445 C755 ) C445_=_C856( C445 C856 ) C445_=_C1209( C445 C1209 ) C445_=_C1324( C445 C1324 ) \nC445_=_C1348( C445 C1348 ) C445_=_C1398( C445 C1398 ) C445_=_C1510( C445 C1510 ) C445_=_C1719( C445 C1719 ) C445_=_C1764( C445 C1764 ) C445_=_C1807( C445 C1807 ) \nC445_=_C1926( C445 C1926 ) C445_=_C2347( C445 C2347 ) C445_=_C2765( C445 C2765 ) C445_=_C2946( C445 C2946 ) C445_=_C3407( C445 C3407 ) C445_=_C3436( C445 C3436 ) \nC445_=_C3509( C445 C3509 ) C445_=_C3537( C445 C3537 ) C445_=_C3742( C445 C3742 ) C445_=_C3743( C445 C3743 ) C445_=_C3744( C445 C3744 ) C445_=_C3745( C445 C3745 ) \nC445_=_C3746( C445 C3746 ) C445_=_C3747( C445 C3747 ) C445_=_C3748( C445 C3748 ) C445_=_C3749( C445 C3749 ) C470_=_C755( C470 C755 ) C470_=_C856( C470 C856 ) \nC470_=_C1209( C470 C1209 ) C470_=_C1324( C470 C1324 ) C470_=_C1348( C470 C1348 ) C470_=_C1398( C470 C1398 ) C470_=_C1510( C470 C1510 ) C470_=_C1719( C470 C1719 ) \nC470_=_C1764( C470 C1764 ) C470_=_C1807( C470 C1807 ) C470_=_C1926( C470 C1926 ) C470_=_C2347( C470 C2347 ) C470_=_C2765( C470 C2765 ) C470_=_C2946( C470 C2946 ) \nC470_=_C3407( C470 C3407 ) C470_=_C3436( C470 C3436 ) C470_=_C3509( C470 C3509 ) C470_=_C3537( C470 C3537 ) C470_=_C3742( C470 C3742 ) C470_=_C3743( C470 C3743 ) \nC470_=_C3744( C470 C3744 ) C470_=_C3745( C470 C3745 ) C470_=_C3746( C470 C3746 ) C470_=_C3747( C470 C3747 ) C470_=_C3748( C470 C3748 ) C470_=_C3749( C470 C3749 ) \nC745_=_C755( C745 C755 ) C745_=_C843( C745 C843 ) C745_=_C1199( C745 C1199 ) C745_=_C1314( C745 C1314 ) C745_=_C1384( C745 C1384 ) C745_=_C1496( C745 C1496 ) \nC745_=_C1703( C745 C1703 ) C745_=_C1755( C745 C1755 ) C745_=_C1917( C745 C1917 ) C745_=_C1918( C745 C1918 ) C745_=_C1919( C745 C1919 ) C745_=_C1920( C745 C1920 ) \nC745_=_C1921( C745 C1921 ) C745_=_C1922( C745 C1922 ) C745_=_C1923( C745 C1923 ) C745_=_C1924( C745 C1924 ) C745_=_C1925( C745 C1925 ) C745_=_C1926( C745 C1926 ) \nC745_=_C1927( C745 C1927 ) C745_=_C1928( C745 C1928 ) C745_=_C1929( C745 C1929 ) C745_=_C1930( C745 C1930 ) C745_=_C1931( C745 C1931 ) C745_=_C1932( C745 C1932 ) \nC745_=_C1933( C745 C1933 ) C745_=_C1934( C745 C1934 ) C745_=_C1935( C745 C1935 ) C745_=_C1936( C745 C1936 ) C755_=_C856( C755 C856 ) C755_=_C1209( C755 C1209 ) \nC755_=_C1324( C755 C1324 ) C755_=_C1348( C755 C1348 ) C755_=_C1398( C755 C1398 ) C755_=_C1510( C755 C1510 ) C755_=_C1719( C755 C1719 ) C755_=_C1764( C755 C1764 ) \nC755_=_C1807( C755 C1807 ) C755_=_C1926( C755 C1926 ) C755_=_C2347( C755 C2347 ) C755_=_C2765( C755 C2765 ) C755_=_C2946( C755 C2946 ) C755_=_C3407( C755 C3407 ) \nC755_=_C3436( C755 C3436 ) C755_=_C3509( C755 C3509 ) C755_=_C3537( C755 C3537 ) C755_=_C3742( C755 C3742 ) C755_=_C3743( C755 C3743 ) C755_=_C3744( C755 C3744 ) \nC755_=_C3745( C755 C3745 ) C755_=_C3746( C755 C3746 ) C755_=_C3747( C755 C3747 ) C755_=_C3748( C755 C3748 ) C755_=_C3749( C755 C3749 ) C843_=_C856( C843 C856 ) \nC843_=_C1199( C843 C1199 ) C843_=_C1314( C843 C1314 ) C843_=_C1384( C843 C1384 ) C843_=_C1496( C843 C1496 ) C843_=_C1703( C843 C1703 ) C843_=_C1755( C843 C1755 ) \nC843_=_C1917( C843 C1917 ) C843_=_C1918( C843 C1918 ) C843_=_C1919( C843 C1919 ) C843_=_C1920( C843 C1920 ) C843_=_C1921( C843 C1921 ) C843_=_C1922( C843 C1922 ) \nC843_=_C1923( C843 C1923 ) C843_=_C1924( C843 C1924 ) C843_=_C1925( C843 C1925 ) C843_=_C1926( C843 C1926 ) C843_=_C1927( C843 C1927 ) C843_=_C1928( C843 C1928 ) \nC843_=_C1929( C843 C1929 ) C843_=_C1930( C843 C1930 ) C843_=_C1931( C843 C1931 ) C843_=_C1932( C843 C1932 ) C843_=_C1933( C843 C1933 ) C843_=_C1934( C843 C1934 ) \nC843_=_C1935( C843 C1935 ) C843_=_C1936( C843 C1936 ) C856_=_C1209( C856 C1209 ) C856_=_C1324( C856 C1324 ) C856_=_C1348( C856 C1348 ) C856_=_C1398( C856 C1398 ) \nC856_=_C1510( C856 C1510 ) C856_=_C1719( C856 C1719 ) C856_=_C1764( C856 C1764 ) C856_=_C1807( C856 C1807 ) C856_=_C1926( C856 C1926 ) C856_=_C2347( C856 C2347 ) \nC856_=_C2765( C856 C2765 ) C856_=_C2946( C856 C2946 ) C856_=_C3407( C856 C3407 ) C856_=_C3436( C856 C3436 ) C856_=_C3509( C856 C3509 ) C856_=_C3537( C856 C3537 ) \nC856_=_C3742( C856 C3742 ) C856_=_C3743( C856 C3743 ) C856_=_C3744( C856 C3744 ) C856_=_C3745( C856 C3745 ) C856_=_C3746( C856 C3746 ) C856_=_C3747( C856 C3747 ) \nC856_=_C3748( C856 C3748 ) C856_=_C3749( C856 C3749 ) C1199_=_C1209( C1199 C1209 ) C1199_=_C1314( C1199 C1314 ) C1199_=_C1384( C1199 C1384 ) C1199_=_C1496( C1199 C1496 ) \nC1199_=_C1703( C1199 C1703 ) C1199_=_C1755( C1199 C1755 ) C1199_=_C1917( C1199 C1917 ) C1199_=_C1918( C1199 C1918 ) C1199_=_C1919( C1199 C1919 ) C1199_=_C1920( C1199 C1920 ) \nC1199_=_C1921( C1199 C1921 ) C1199_=_C1922( C1199 C1922 ) C1199_=_C1923( C1199 C1923 ) C1199_=_C1924( C1199 C1924 ) C1199_=_C1925( C1199 C1925 ) C1199_=_C1926( C1199 C1926 ) \nC1199_=_C1927( C1199 C1927 ) C1199_=_C1928( C1199 C1928 ) C1199_=_C1929( C1199 C1929 ) C1199_=_C1930( C1199 C1930 ) C1199_=_C1931( C1199 C1931 ) C1199_=_C1932( C1199 C1932 ) \nC1199_=_C1933( C1199 C1933 ) C1199_=_C1934( C1199 C1934 ) C1199_=_C1935( C1199 C1935 ) C1199_=_C1936( C1199 C1936 ) C1209_=_C1324( C1209 C1324 ) C1209_=_C1348( C1209 C1348 ) \nC1209_=_C1398( C1209 C1398 ) C1209_=_C1510( C1209 C1510 ) C1209_=_C1719( C1209 C1719 ) C1209_=_C1764( C1209 C1764 ) C1209_=_C1807( C1209 C1807 ) C1209_=_C1926( C1209 C1926 ) \nC1209_=_C2347( C1209 C2347 ) C1209_=_C2765( C1209 C2765 ) C1209_=_C2946( C1209 C2946 ) C1209_=_C3407( C1209 C3407 ) C1209_=_C3436( C1209 C3436 ) C1209_=_C3509( C1209 C3509 ) \nC1209_=_C3537( C1209 C3537 ) C1209_=_C3742( C1209 C3742 ) C1209_=_C3743( C1209 C3743 ) C1209_=_C3744( C1209 C3744 ) C1209_=_C3745( C1209 C3745 ) C1209_=_C3746( C1209 C3746 ) \nC1209_=_C3747( C1209 C3747 ) C1209_=_C3748( C1209 C3748 ) C1209_=_C3749( C1209 C3749 ) C1314_=_C1324( C1314 C1324 ) C1314_=_C1384( C1314 C1384 ) C1314_=_C1496( C1314 C1496 ) \nC1314_=_C1703( C1314 C1703 ) C1314_=_C1755( C1314 C1755 ) C1314_=_C1917( C1314 C1917 ) C1314_=_C1918( C1314 C1918 ) C1314_=_C1919( C1314 C1919 ) C1314_=_C1920( C1314 C1920 ) \nC1314_=_C1921( C1314 C1921 ) C1314_=_C1922( C1314 C1922 ) C1314_=_C1923( C1314 C1923 ) C1314_=_C1924( C1314 C1924 ) C1314_=_C1925( C1314 C1925 ) C1314_=_C1926( C1314 C1926 ) \nC1314_=_C1927( C1314 C1927 ) C1314_=_C1928( C1314 C1928 ) C1314_=_C1929( C1314 C1929 ) C1314_=_C1930( C1314 C1930 ) C1314_=_C1931( C1314 C1931 ) C1314_=_C1932( C1314 C1932 ) \nC1314_=_C1933( C1314 C1933 ) C1314_=_C1934( C1314 C1934 ) C1314_=_C1935( C1314 C1935 ) C1314_=_C1936( C1314 C1936 ) C1324_=_C1348( C1324 C1348 ) C1324_=_C1398( C1324 C1398 ) \nC1324_=_C1510( C1324 C1510 ) C1324_=_C1719( C1324 C1719 ) C1324_=_C1764( C1324 C1764 ) C1324_=_C1807( C1324 C1807 ) C1324_=_C1926( C1324 C1926 ) C1324_=_C2347( C1324 C2347 ) \nC1324_=_C2765( C1324 C2765 ) C1324_=_C2946( C1324 C2946 ) C1324_=_C3407( C1324 C3407 ) C1324_=_C3436( C1324 C3436 ) C1324_=_C3509( C1324 C3509 ) C1324_=_C3537( C1324 C3537 ) \nC1324_=_C3742( C1324 C3742 ) C1324_=_C3743( C1324 C3743 ) C1324_=_C3744( C1324 C3744 ) C1324_=_C3745( C1324 C3745 ) C1324_=_C3746( C1324 C3746 ) C1324_=_C3747( C1324 C3747 ) \nC1324_=_C3748( C1324 C3748 ) C1324_=_C3749( C1324 C3749 ) C1348_=_C1398( C1348 C1398 ) C1348_=_C1510( C1348 C1510 ) C1348_=_C1719( C1348 C1719 ) C1348_=_C1764( C1348 C1764 ) \nC1348_=_C1807( C1348 C1807 ) C1348_=_C1926( C1348 C1926 ) C1348_=_C2347( C1348 C2347 ) C1348_=_C2765( C1348 C2765 ) C1348_=_C2946( C1348 C2946 ) C1348_=_C3407( C1348 C3407 ) \nC1348_=_C3436( C1348 C3436 ) C1348_=_C3509( C1348 C3509 ) C1348_=_C3537( C1348 C3537 ) C1348_=_C3742( C1348 C3742 ) C1348_=_C3743( C1348 C3743 ) C1348_=_C3744( C1348 C3744 ) \nC1348_=_C3745( C1348 C3745 ) C1348_=_C3746( C1348 C3746 ) C1348_=_C3747( C1348 C3747 ) C1348_=_C3748( C1348 C3748 ) C1348_=_C3749( C1348 C3749 ) C1384_=_C1398( C1384 C1398 ) \nC1384_=_C1496( C1384 C1496 ) C1384_=_C1703( C1384 C1703 ) C1384_=_C1755( C1384 C1755 ) C1384_=_C1917( C1384 C1917 ) C1384_=_C1918( C1384 C1918 ) C1384_=_C1919( C1384 C1919 ) \nC1384_=_C1920( C1384 C1920 ) C1384_=_C1921( C1384 C1921 ) C1384_=_C1922( C1384 C1922 ) C1384_=_C1923( C1384 C1923 ) C1384_=_C1924( C1384</w:t>
      </w:r>
    </w:p>
    <w:p>
      <w:pPr>
        <w:pStyle w:val="PreformattedText"/>
        <w:bidi w:val="0"/>
        <w:spacing w:before="0" w:after="0"/>
        <w:jc w:val="left"/>
        <w:rPr/>
      </w:pPr>
      <w:r>
        <w:rPr/>
        <w:t xml:space="preserve"> </w:t>
      </w:r>
      <w:r>
        <w:rPr/>
        <w:t>C1924 ) C1384_=_C1925( C1384 C1925 ) \nC1384_=_C1926( C1384 C1926 ) C1384_=_C1927( C1384 C1927 ) C1384_=_C1928( C1384 C1928 ) C1384_=_C1929( C1384 C1929 ) C1384_=_C1930( C1384 C1930 ) C1384_=_C1931( C1384 C1931 ) \nC1384_=_C1932( C1384 C1932 ) C1384_=_C1933( C1384 C1933 ) C1384_=_C1934( C1384 C1934 ) C1384_=_C1935( C1384 C1935 ) C1384_=_C1936( C1384 C1936 ) C1398_=_C1510( C1398 C1510 ) \nC1398_=_C1719( C1398 C1719 ) C1398_=_C1764( C1398 C1764 ) C1398_=_C1807( C1398 C1807 ) C1398_=_C1926( C1398 C1926 ) C1398_=_C2347( C1398 C2347 ) C1398_=_C2765( C1398 C2765 ) \nC1398_=_C2946( C1398 C2946 ) C1398_=_C3407( C1398 C3407 ) C1398_=_C3436( C1398 C3436 ) C1398_=_C3509( C1398 C3509 ) C1398_=_C3537( C1398 C3537 ) C1398_=_C3742( C1398 C3742 ) \nC1398_=_C3743( C1398 C3743 ) C1398_=_C3744( C1398 C3744 ) C1398_=_C3745( C1398 C3745 ) C1398_=_C3746( C1398 C3746 ) C1398_=_C3747( C1398 C3747 ) C1398_=_C3748( C1398 C3748 ) \nC1398_=_C3749( C1398 C3749 ) C1496_=_C1510( C1496 C1510 ) C1496_=_C1703( C1496 C1703 ) C1496_=_C1755( C1496 C1755 ) C1496_=_C1917( C1496 C1917 ) C1496_=_C1918( C1496 C1918 ) \nC1496_=_C1919( C1496 C1919 ) C1496_=_C1920( C1496 C1920 ) C1496_=_C1921( C1496 C1921 ) C1496_=_C1922( C1496 C1922 ) C1496_=_C1923( C1496 C1923 ) C1496_=_C1924( C1496 C1924 ) \nC1496_=_C1925( C1496 C1925 ) C1496_=_C1926( C1496 C1926 ) C1496_=_C1927( C1496 C1927 ) C1496_=_C1928( C1496 C1928 ) C1496_=_C1929( C1496 C1929 ) C1496_=_C1930( C1496 C1930 ) \nC1496_=_C1931( C1496 C1931 ) C1496_=_C1932( C1496 C1932 ) C1496_=_C1933( C1496 C1933 ) C1496_=_C1934( C1496 C1934 ) C1496_=_C1935( C1496 C1935 ) C1496_=_C1936( C1496 C1936 ) \nC1510_=_C1719( C1510 C1719 ) C1510_=_C1764( C1510 C1764 ) C1510_=_C1807( C1510 C1807 ) C1510_=_C1926( C1510 C1926 ) C1510_=_C2347( C1510 C2347 ) C1510_=_C2765( C1510 C2765 ) \nC1510_=_C2946( C1510 C2946 ) C1510_=_C3407( C1510 C3407 ) C1510_=_C3436( C1510 C3436 ) C1510_=_C3509( C1510 C3509 ) C1510_=_C3537( C1510 C3537 ) C1510_=_C3742( C1510 C3742 ) \nC1510_=_C3743( C1510 C3743 ) C1510_=_C3744( C1510 C3744 ) C1510_=_C3745( C1510 C3745 ) C1510_=_C3746( C1510 C3746 ) C1510_=_C3747( C1510 C3747 ) C1510_=_C3748( C1510 C3748 ) \nC1510_=_C3749( C1510 C3749 ) C1703_=_C1719( C1703 C1719 ) C1703_=_C1755( C1703 C1755 ) C1703_=_C1917( C1703 C1917 ) C1703_=_C1918( C1703 C1918 ) C1703_=_C1919( C1703 C1919 ) \nC1703_=_C1920( C1703 C1920 ) C1703_=_C1921( C1703 C1921 ) C1703_=_C1922( C1703 C1922 ) C1703_=_C1923( C1703 C1923 ) C1703_=_C1924( C1703 C1924 ) C1703_=_C1925( C1703 C1925 ) \nC1703_=_C1926( C1703 C1926 ) C1703_=_C1927( C1703 C1927 ) C1703_=_C1928( C1703 C1928 ) C1703_=_C1929( C1703 C1929 ) C1703_=_C1930( C1703 C1930 ) C1703_=_C1931( C1703 C1931 ) \nC1703_=_C1932( C1703 C1932 ) C1703_=_C1933( C1703 C1933 ) C1703_=_C1934( C1703 C1934 ) C1703_=_C1935( C1703 C1935 ) C1703_=_C1936( C1703 C1936 ) C1719_=_C1764( C1719 C1764 ) \nC1719_=_C1807( C1719 C1807 ) C1719_=_C1926( C1719 C1926 ) C1719_=_C2347( C1719 C2347 ) C1719_=_C2765( C1719 C2765 ) C1719_=_C2946( C1719 C2946 ) C1719_=_C3407( C1719 C3407 ) \nC1719_=_C3436( C1719 C3436 ) C1719_=_C3509( C1719 C3509 ) C1719_=_C3537( C1719 C3537 ) C1719_=_C3742( C1719 C3742 ) C1719_=_C3743( C1719 C3743 ) C1719_=_C3744( C1719 C3744 ) \nC1719_=_C3745( C1719 C3745 ) C1719_=_C3746( C1719 C3746 ) C1719_=_C3747( C1719 C3747 ) C1719_=_C3748( C1719 C3748 ) C1719_=_C3749( C1719 C3749 ) C1755_=_C1764( C1755 C1764 ) \nC1755_=_C1917( C1755 C1917 ) C1755_=_C1918( C1755 C1918 ) C1755_=_C1919( C1755 C1919 ) C1755_=_C1920( C1755 C1920 ) C1755_=_C1921( C1755 C1921 ) C1755_=_C1922( C1755 C1922 ) \nC1755_=_C1923( C1755 C1923 ) C1755_=_C1924( C1755 C1924 ) C1755_=_C1925( C1755 C1925 ) C1755_=_C1926( C1755 C1926 ) C1755_=_C1927( C1755 C1927 ) C1755_=_C1928( C1755 C1928 ) \nC1755_=_C1929( C1755 C1929 ) C1755_=_C1930( C1755 C1930 ) C1755_=_C1931( C1755 C1931 ) C1755_=_C1932( C1755 C1932 ) C1755_=_C1933( C1755 C1933 ) C1755_=_C1934( C1755 C1934 ) \nC1755_=_C1935( C1755 C1935 ) C1755_=_C1936( C1755 C1936 ) C1764_=_C1807( C1764 C1807 ) C1764_=_C1926( C1764 C1926 ) C1764_=_C2347( C1764 C2347 ) C1764_=_C2765( C1764 C2765 ) \nC1764_=_C2946( C1764 C2946 ) C1764_=_C3407( C1764 C3407 ) C1764_=_C3436( C1764 C3436 ) C1764_=_C3509( C1764 C3509 ) C1764_=_C3537( C1764 C3537 ) C1764_=_C3742( C1764 C3742 ) \nC1764_=_C3743( C1764 C3743 ) C1764_=_C3744( C1764 C3744 ) C1764_=_C3745( C1764 C3745 ) C1764_=_C3746( C1764 C3746 ) C1764_=_C3747( C1764 C3747 ) C1764_=_C3748( C1764 C3748 ) \nC1764_=_C3749( C1764 C3749 ) C1807_=_C1926( C1807 C1926 ) C1807_=_C2347( C1807 C2347 ) C1807_=_C2765( C1807 C2765 ) C1807_=_C2946( C1807 C2946 ) C1807_=_C3407( C1807 C3407 ) \nC1807_=_C3436( C1807 C3436 ) C1807_=_C3509( C1807 C3509 ) C1807_=_C3537( C1807 C3537 ) C1807_=_C3742( C1807 C3742 ) C1807_=_C3743( C1807 C3743 ) C1807_=_C3744( C1807 C3744 ) \nC1807_=_C3745( C1807 C3745 ) C1807_=_C3746( C1807 C3746 ) C1807_=_C3747( C1807 C3747 ) C1807_=_C3748( C1807 C3748 ) C1807_=_C3749( C1807 C3749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34( C1917 C1934 ) C1917_=_C1935( C1917 C1935 ) C1917_=_C1936( C1917 C1936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8_=_C1934( C1918 C1934 ) C1918_=_C1935( C1918 C1935 ) C1918_=_C1936( C1918 C1936 ) \nC1918_=_C2765( C1918 C2765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0_=_C1936( C1920 C1936 ) C1920_=_C2946( C1920 C2946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3_=_C3407( C1923 C3407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3509( C1925 C3509 ) \nC1926_=_C1927( C1926 C1927 ) C1926_=_C1928( C1926 C1928 ) C1926_=_C1929( C1926 C1929 ) C1926_=_C1930( C1926 C1930 ) C1926_=_C1931( C1926 C1931 ) C1926_=_C1932( C1926 C1932 ) \nC1926_=_C1933( C1926 C1933 ) C1926_=_C1934( C1926 C1934 ) C1926_=_C1935( C1926 C1935 ) C1926_=_C1936( C1926 C1936 ) C1926_=_C2347( C1926 C2347 ) C1926_=_C2765( C1926 C2765 ) \nC1926_=_C2946( C1926 C2946 ) C1926_=_C3407( C1926 C3407 ) C1926_=_C3436( C1926 C3436 ) C1926_=_C3509( C1926 C3509 ) C1926_=_C3537( C1926 C3537 ) C1926_=_C3742( C1926 C3742 ) \nC1926_=_C3743( C1926 C3743 ) C1926_=_C3744( C1926 C3744 ) C1926_=_C3745( C1926 C3745 ) C1926_=_C3746( C1926 C3746 ) C1926_=_C3747( C1926 C3747 ) C1926_=_C3748( C1926 C3748 ) \nC1926_=_C3749( C1926 C3749 ) C1927_=_C1928( C1927 C1928 ) C1927_=_C1929( C1927 C1929 ) C1927_=_C1930( C1927 C1930 ) C1927_=_C1931( C1927 C1931 ) C1927_=_C1932( C1927 C1932 ) \nC1927_=_C1933(</w:t>
      </w:r>
    </w:p>
    <w:p>
      <w:pPr>
        <w:pStyle w:val="PreformattedText"/>
        <w:bidi w:val="0"/>
        <w:spacing w:before="0" w:after="0"/>
        <w:jc w:val="left"/>
        <w:rPr/>
      </w:pPr>
      <w:r>
        <w:rPr/>
        <w:t xml:space="preserve"> </w:t>
      </w:r>
      <w:r>
        <w:rPr/>
        <w:t>C1927 C1933 ) C1927_=_C1934( C1927 C1934 ) C1927_=_C1935( C1927 C1935 ) C1927_=_C1936( C1927 C1936 ) C1928_=_C1929( C1928 C1929 ) C1928_=_C1930( C1928 C1930 ) \nC1928_=_C1931( C1928 C1931 ) C1928_=_C1932( C1928 C1932 ) C1928_=_C1933( C1928 C1933 ) C1928_=_C1934( C1928 C1934 ) C1928_=_C1935( C1928 C1935 ) C1928_=_C1936( C1928 C1936 ) \nC1928_=_C3743( C1928 C3743 ) C1929_=_C1930( C1929 C1930 ) C1929_=_C1931( C1929 C1931 ) C1929_=_C1932( C1929 C1932 ) C1929_=_C1933( C1929 C1933 ) C1929_=_C1934( C1929 C1934 ) \nC1929_=_C1935( C1929 C1935 ) C1929_=_C1936( C1929 C1936 ) C1929_=_C3744( C1929 C3744 ) C1930_=_C1931( C1930 C1931 ) C1930_=_C1932( C1930 C1932 ) C1930_=_C1933( C1930 C1933 ) \nC1930_=_C1934( C1930 C1934 ) C1930_=_C1935( C1930 C1935 ) C1930_=_C1936( C1930 C1936 ) C1930_=_C3745( C1930 C3745 ) C1931_=_C1932( C1931 C1932 ) C1931_=_C1933( C1931 C1933 ) \nC1931_=_C1934( C1931 C1934 ) C1931_=_C1935( C1931 C1935 ) C1931_=_C1936( C1931 C1936 ) C1932_=_C1933( C1932 C1933 ) C1932_=_C1934( C1932 C1934 ) C1932_=_C1935( C1932 C1935 ) \nC1932_=_C1936( C1932 C1936 ) C1933_=_C1934( C1933 C1934 ) C1933_=_C1935( C1933 C1935 ) C1933_=_C1936( C1933 C1936 ) C1933_=_C3747( C1933 C3747 ) C1934_=_C1935( C1934 C1935 ) \nC1934_=_C1936( C1934 C1936 ) C1935_=_C1936( C1935 C1936 ) C1936_=_C3748( C1936 C3748 ) C2347_=_C2765( C2347 C2765 ) C2347_=_C2946( C2347 C2946 ) C2347_=_C3407( C2347 C3407 ) \nC2347_=_C3436( C2347 C3436 ) C2347_=_C3509( C2347 C3509 ) C2347_=_C3537( C2347 C3537 ) C2347_=_C3742( C2347 C3742 ) C2347_=_C3743( C2347 C3743 ) C2347_=_C3744( C2347 C3744 ) \nC2347_=_C3745( C2347 C3745 ) C2347_=_C3746( C2347 C3746 ) C2347_=_C3747( C2347 C3747 ) C2347_=_C3748( C2347 C3748 ) C2347_=_C3749( C2347 C3749 ) C2765_=_C2946( C2765 C2946 ) \nC2765_=_C3407( C2765 C3407 ) C2765_=_C3436( C2765 C3436 ) C2765_=_C3509( C2765 C3509 ) C2765_=_C3537( C2765 C3537 ) C2765_=_C3742( C2765 C3742 ) C2765_=_C3743( C2765 C3743 ) \nC2765_=_C3744( C2765 C3744 ) C2765_=_C3745( C2765 C3745 ) C2765_=_C3746( C2765 C3746 ) C2765_=_C3747( C2765 C3747 ) C2765_=_C3748( C2765 C3748 ) C2765_=_C3749( C2765 C3749 ) \nC2946_=_C3407( C2946 C3407 ) C2946_=_C3436( C2946 C3436 ) C2946_=_C3509( C2946 C3509 ) C2946_=_C3537( C2946 C3537 ) C2946_=_C3742( C2946 C3742 ) C2946_=_C3743( C2946 C3743 ) \nC2946_=_C3744( C2946 C3744 ) C2946_=_C3745( C2946 C3745 ) C2946_=_C3746( C2946 C3746 ) C2946_=_C3747( C2946 C3747 ) C2946_=_C3748( C2946 C3748 ) C2946_=_C3749( C2946 C3749 ) \nC3407_=_C3436( C3407 C3436 ) C3407_=_C3509( C3407 C3509 ) C3407_=_C3537( C3407 C3537 ) C3407_=_C3742( C3407 C3742 ) C3407_=_C3743( C3407 C3743 ) C3407_=_C3744( C3407 C3744 ) \nC3407_=_C3745( C3407 C3745 ) C3407_=_C3746( C3407 C3746 ) C3407_=_C3747( C3407 C3747 ) C3407_=_C3748( C3407 C3748 ) C3407_=_C3749( C3407 C3749 ) C3436_=_C3509( C3436 C3509 ) \nC3436_=_C3537( C3436 C3537 ) C3436_=_C3742( C3436 C3742 ) C3436_=_C3743( C3436 C3743 ) C3436_=_C3744( C3436 C3744 ) C3436_=_C3745( C3436 C3745 ) C3436_=_C3746( C3436 C3746 ) \nC3436_=_C3747( C3436 C3747 ) C3436_=_C3748( C3436 C3748 ) C3436_=_C3749( C3436 C3749 ) C3509_=_C3537( C3509 C3537 ) C3509_=_C3742( C3509 C3742 ) C3509_=_C3743( C3509 C3743 ) \nC3509_=_C3744( C3509 C3744 ) C3509_=_C3745( C3509 C3745 ) C3509_=_C3746( C3509 C3746 ) C3509_=_C3747( C3509 C3747 ) C3509_=_C3748( C3509 C3748 ) C3509_=_C3749( C3509 C3749 ) \nC3537_=_C3742( C3537 C3742 ) C3537_=_C3743( C3537 C3743 ) C3537_=_C3744( C3537 C3744 ) C3537_=_C3745( C3537 C3745 ) C3537_=_C3746( C3537 C3746 ) C3537_=_C3747( C3537 C3747 ) \nC3537_=_C3748( C3537 C3748 ) C3537_=_C3749( C3537 C3749 ) C3742_=_C3743( C3742 C3743 ) C3742_=_C3744( C3742 C3744 ) C3742_=_C3745( C3742 C3745 ) C3742_=_C3746( C3742 C3746 ) \nC3742_=_C3747( C3742 C3747 ) C3742_=_C3748( C3742 C3748 ) C3742_=_C3749( C3742 C3749 ) C3743_=_C3744( C3743 C3744 ) C3743_=_C3745( C3743 C3745 ) C3743_=_C3746( C3743 C3746 ) \nC3743_=_C3747( C3743 C3747 ) C3743_=_C3748( C3743 C3748 ) C3743_=_C3749( C3743 C3749 ) C3744_=_C3745( C3744 C3745 ) C3744_=_C3746( C3744 C3746 ) C3744_=_C3747( C3744 C3747 ) \nC3744_=_C3748( C3744 C3748 ) C3744_=_C3749( C3744 C3749 ) C3745_=_C3746( C3745 C3746 ) C3745_=_C3747( C3745 C3747 ) C3745_=_C3748( C3745 C3748 ) C3745_=_C3749( C3745 C3749 ) \nC3746_=_C3747( C3746 C3747 ) C3746_=_C3748( C3746 C3748 ) C3746_=_C3749( C3746 C3749 ) C3747_=_C3748( C3747 C3748 ) C3747_=_C3749( C3747 C3749 ) C3748_=_C3749( C3748 C3749 ) "];173-&gt;255[label="54: C445 C470 C745 C755 C843 \nC856 C1199 C1209 C1314 C1324 C1348 \nC1384 C1398 C1496 C1510 C1703 C1719 \nC1755 C1764 C1807 C1917 C1918 C1919 \nC1920 C1921 C1922 C1923 C1924 C1925 \nC1927 C1928 C1929 C1930 C1931 C1932 \nC1933 C1934 C1935 C1936 C2347 C2765 \nC2946 C3407 C3436 C3509 C3537 C3742 \nC3743 C3744 C3745 C3746 C3747 C3748 \nC3749 \n719: C445_=_C470 ,C445_=_C755 ,C445_=_C856 ,C445_=_C1209 ,C445_=_C1324 ,\nC445_=_C1348 ,C445_=_C1398 ,C445_=_C1510 ,C445_=_C1719 ,C445_=_C1764 ,C445_=_C1807 ,\nC445_=_C2347 ,C445_=_C2765 ,C445_=_C2946 ,C445_=_C3407 ,C445_=_C3436 ,C445_=_C3509 ,\nC445_=_C3537 ,C445_=_C3742 ,C445_=_C3743 ,C445_=_C3744 ,C445_=_C3745 ,C445_=_C3746 ,\nC445_=_C3747 ,C445_=_C3748 ,C445_=_C3749 ,C470_=_C755 ,C470_=_C856 ,C470_=_C1209 ,\nC470_=_C1324 ,C470_=_C1348 ,C470_=_C1398 ,C470_=_C1510 ,C470_=_C1719 ,C470_=_C1764 ,\nC470_=_C1807 ,C470_=_C2347 ,C470_=_C2765 ,C470_=_C2946 ,C470_=_C3407 ,C470_=_C3436 ,\nC470_=_C3509 ,C470_=_C3537 ,C470_=_C3742 ,C470_=_C3743 ,C470_=_C3744 ,C470_=_C3745 ,\nC470_=_C3746 ,C470_=_C3747 ,C470_=_C3748 ,C470_=_C3749 ,C745_=_C755 ,C745_=_C843 ,\nC745_=_C1199 ,C745_=_C1314 ,C745_=_C1384 ,C745_=_C1496 ,C745_=_C1703 ,C745_=_C1755 ,\nC745_=_C1917 ,C745_=_C1918 ,C745_=_C1919 ,C745_=_C1920 ,C745_=_C1921 ,C745_=_C1922 ,\nC745_=_C1923 ,C745_=_C1924 ,C745_=_C1925 ,C745_=_C1927 ,C745_=_C1928 ,C745_=_C1929 ,\nC745_=_C1930 ,C745_=_C1931 ,C745_=_C1932 ,C745_=_C1933 ,C745_=_C1934 ,C745_=_C1935 ,\nC745_=_C1936 ,C755_=_C856 ,C755_=_C1209 ,C755_=_C1324 ,C755_=_C1348 ,C755_=_C1398 ,\nC755_=_C1510 ,C755_=_C1719 ,C755_=_C1764 ,C755_=_C1807 ,C755_=_C2347 ,C755_=_C2765 ,\nC755_=_C2946 ,C755_=_C3407 ,C755_=_C3436 ,C755_=_C3509 ,C755_=_C3537 ,C755_=_C3742 ,\nC755_=_C3743 ,C755_=_C3744 ,C755_=_C3745 ,C755_=_C3746 ,C755_=_C3747 ,C755_=_C3748 ,\nC755_=_C3749 ,C843_=_C856 ,C843_=_C1199 ,C843_=_C1314 ,C843_=_C1384 ,C843_=_C1496 ,\nC843_=_C1703 ,C843_=_C1755 ,C843_=_C1917 ,C843_=_C1918 ,C843_=_C1919 ,C843_=_C1920 ,\nC843_=_C1921 ,C843_=_C1922 ,C843_=_C1923 ,C843_=_C1924 ,C843_=_C1925 ,C843_=_C1927 ,\nC843_=_C1928 ,C843_=_C1929 ,C843_=_C1930 ,C843_=_C1931 ,C843_=_C1932 ,C843_=_C1933 ,\nC843_=_C1934 ,C843_=_C1935 ,C843_=_C1936 ,C856_=_C1209 ,C856_=_C1324 ,C856_=_C1348 ,\nC856_=_C1398 ,C856_=_C1510 ,C856_=_C1719 ,C856_=_C1764 ,C856_=_C1807 ,C856_=_C2347 ,\nC856_=_C2765 ,C856_=_C2946 ,C856_=_C3407 ,C856_=_C3436 ,C856_=_C3509 ,C856_=_C3537 ,\nC856_=_C3742 ,C856_=_C3743 ,C856_=_C3744 ,C856_=_C3745 ,C856_=_C3746 ,C856_=_C3747 ,\nC856_=_C3748 ,C856_=_C3749 ,C1199_=_C1209 ,C1199_=_C1314 ,C1199_=_C1384 ,C1199_=_C1496 ,\nC1199_=_C1703 ,C1199_=_C1755 ,C1199_=_C1917 ,C1199_=_C1918 ,C1199_=_C1919 ,C1199_=_C1920 ,\nC1199_=_C1921 ,C1199_=_C1922 ,C1199_=_C1923 ,C1199_=_C1924 ,C1199_=_C1925 ,C1199_=_C1927 ,\nC1199_=_C1928 ,C1199_=_C1929 ,C1199_=_C1930 ,C1199_=_C1931 ,C1199_=_C1932 ,C1199_=_C1933 ,\nC1199_=_C1934 ,C1199_=_C1935 ,C1199_=_C1936 ,C1209_=_C1324 ,C1209_=_C1348 ,C1209_=_C1398 ,\nC1209_=_C1510 ,C1209_=_C1719 ,C1209_=_C1764 ,C1209_=_C1807 ,C1209_=_C2347 ,C1209_=_C2765 ,\nC1209_=_C2946 ,C1209_=_C3407 ,C1209_=_C3436 ,C1209_=_C3509 ,C1209_=_C3537 ,C1209_=_C3742 ,\nC1209_=_C3743 ,C1209_=_C3744 ,C1209_=_C3745 ,C1209_=_C3746 ,C1209_=_C3747 ,C1209_=_C3748 ,\nC1209_=_C3749 ,C1314_=_C1324 ,C1314_=_C1384 ,C1314_=_C1496 ,C1314_=_C1703 ,C1314_=_C1755 ,\nC1314_=_C1917 ,C1314_=_C1918 ,C1314_=_C1919 ,C1314_=_C1920 ,C1314_=_C1921 ,C1314_=_C1922 ,\nC1314_=_C1923 ,C1314_=_C1924 ,C1314_=_C1925 ,C1314_=_C1927 ,C1314_=_C1928 ,C1314_=_C1929 ,\nC1314_=_C1930 ,C1314_=_C1931 ,C1314_=_C1932 ,C1314_=_C1933 ,C1314_=_C1934 ,C1314_=_C1935 ,\nC1314_=_C1936 ,C1324_=_C1348 ,C1324_=_C1398 ,C1324_=_C1510 ,C1324_=_C1719 ,C1324_=_C1764 ,\nC1324_=_C1807 ,C1324_=_C2347 ,C1324_=_C2765 ,C1324_=_C2946 ,C1324_=_C3407 ,C1324_=_C3436 ,\nC1324_=_C3509 ,C1324_=_C3537 ,C1324_=_C3742 ,C1324_=_C3743 ,C1324_=_C3744 ,C1324_=_C3745 ,\nC1324_=_C3746 ,C1324_=_C3747 ,C1324_=_C3748 ,C1324_=_C3749 ,C1348_=_C1398 ,C1348_=_C1510 ,\nC1348_=_C1719 ,C1348_=_C1764 ,C1348_=_C1807 ,C1348_=_C2347 ,C1348_=_C2765 ,C1348_=_C2946 ,\nC1348_=_C3407 ,C1348_=_C3436 ,C1348_=_C3509 ,C1348_=_C3537 ,C1348_=_C3742 ,C1348_=_C3743 ,\nC1348_=_C3744 ,C1348_=_C3745 ,C1348_=_C3746 ,C1348_=_C3747 ,C1348_=_C3748 ,C1348_=_C3749 ,\nC1384_=_C1398 ,C1384_=_C1496 ,C1384_=_C1703 ,C1384_=_C1755 ,C1384_=_C1917 ,C1384_=_C1918 ,\nC1384_=_C1919 ,C1384_=_C1920 ,C1384_=_C1921 ,C1384_=_C1922 ,C1384_=_C1923 ,C1384_=_C1924 ,\nC1384_=_C1925 ,C1384_=_C1927 ,C1384_=_C1928 ,C1384_=_C1929 ,C1384_=_C1930 ,C1384_=_C1931 ,\nC1384_=_C1932 ,C1384_=_C1933 ,C1384_=_C1934 ,C1384_=_C1935 ,C1384_=_C1936 ,C1398_=_C1510 ,\nC1398_=_C1719 ,C1398_=_C1764 ,C1398_=_C1807 ,C1398_=_C2347 ,C1398_=_C2765 ,C1398_=_C2946 ,\nC1398_=_C3407 ,C1398_=_C3436 ,C1398_=_C3509 ,C1398_=_C3537 ,C1398_=_C3742 ,C1398_=_C3743 ,\nC1398_=_C3744 ,C1398_=_C3745 ,C1398_=_C3746 ,C1398_=_C3747 ,C1398_=_C3748 ,C1398_=_C3749 ,\nC1496_=_C1510 ,C1496_=_C1703 ,C1496_=_C1755 ,C1496_=_C1917 ,C1496_=_C1918 ,C1496_=_C1919 ,\nC1496_=_C1920 ,C1496_=_C1921 ,C1496_=_C1922 ,C1496_=_C1923 ,C1496_=_C1924 ,C1496_=_C1925 ,\nC1496_=_C1927 ,C1496_=_C1928 ,C1496_=_C1929 ,C1496_=_C1930 ,C1496_=_C1931 ,C1496_=_C1932 ,\nC1496_=_C1933 ,C1496_=_C1934 ,C1496_=_C1935 ,C1496_=_C1936 ,C1510_=_C1719 ,C1510_=_C1764 ,\nC1510_=_C1807 ,C1510_=_C2347 ,C1510_=_C2765 ,C1510_=_C2946 ,C1510_=_C3407 ,C1510_=_C3436 ,\nC1510_=_C3509 ,C1510_=_C3537 ,C1510_=_C3742 ,C1510_=_C3743 ,C1510_=_C3744 ,C1510_=_C3745 ,\nC1510_=_C3746 ,C1510_=_C3747 ,C1510_=_C3748 ,C1510_=_C3749 ,C1703_=_C1719 ,C1703_=_C1755</w:t>
      </w:r>
    </w:p>
    <w:p>
      <w:pPr>
        <w:pStyle w:val="PreformattedText"/>
        <w:bidi w:val="0"/>
        <w:spacing w:before="0" w:after="0"/>
        <w:jc w:val="left"/>
        <w:rPr/>
      </w:pPr>
      <w:r>
        <w:rPr/>
        <w:t xml:space="preserve"> </w:t>
      </w:r>
      <w:r>
        <w:rPr/>
        <w:t>,\nC1703_=_C1917 ,C1703_=_C1918 ,C1703_=_C1919 ,C1703_=_C1920 ,C1703_=_C1921 ,C1703_=_C1922 ,\nC1703_=_C1923 ,C1703_=_C1924 ,C1703_=_C1925 ,C1703_=_C1927 ,C1703_=_C1928 ,C1703_=_C1929 ,\nC1703_=_C1930 ,C1703_=_C1931 ,C1703_=_C1932 ,C1703_=_C1933 ,C1703_=_C1934 ,C1703_=_C1935 ,\nC1703_=_C1936 ,C1719_=_C1764 ,C1719_=_C1807 ,C1719_=_C2347 ,C1719_=_C2765 ,C1719_=_C2946 ,\nC1719_=_C3407 ,C1719_=_C3436 ,C1719_=_C3509 ,C1719_=_C3537 ,C1719_=_C3742 ,C1719_=_C3743 ,\nC1719_=_C3744 ,C1719_=_C3745 ,C1719_=_C3746 ,C1719_=_C3747 ,C1719_=_C3748 ,C1719_=_C3749 ,\nC1755_=_C1764 ,C1755_=_C1917 ,C1755_=_C1918 ,C1755_=_C1919 ,C1755_=_C1920 ,C1755_=_C1921 ,\nC1755_=_C1922 ,C1755_=_C1923 ,C1755_=_C1924 ,C1755_=_C1925 ,C1755_=_C1927 ,C1755_=_C1928 ,\nC1755_=_C1929 ,C1755_=_C1930 ,C1755_=_C1931 ,C1755_=_C1932 ,C1755_=_C1933 ,C1755_=_C1934 ,\nC1755_=_C1935 ,C1755_=_C1936 ,C1764_=_C1807 ,C1764_=_C2347 ,C1764_=_C2765 ,C1764_=_C2946 ,\nC1764_=_C3407 ,C1764_=_C3436 ,C1764_=_C3509 ,C1764_=_C3537 ,C1764_=_C3742 ,C1764_=_C3743 ,\nC1764_=_C3744 ,C1764_=_C3745 ,C1764_=_C3746 ,C1764_=_C3747 ,C1764_=_C3748 ,C1764_=_C3749 ,\nC1807_=_C2347 ,C1807_=_C2765 ,C1807_=_C2946 ,C1807_=_C3407 ,C1807_=_C3436 ,C1807_=_C3509 ,\nC1807_=_C3537 ,C1807_=_C3742 ,C1807_=_C3743 ,C1807_=_C3744 ,C1807_=_C3745 ,C1807_=_C3746 ,\nC1807_=_C3747 ,C1807_=_C3748 ,C1807_=_C3749 ,C1917_=_C1918 ,C1917_=_C1919 ,C1917_=_C1920 ,\nC1917_=_C1921 ,C1917_=_C1922 ,C1917_=_C1923 ,C1917_=_C1924 ,C1917_=_C1925 ,C1917_=_C1927 ,\nC1917_=_C1928 ,C1917_=_C1929 ,C1917_=_C1930 ,C1917_=_C1931 ,C1917_=_C1932 ,C1917_=_C1933 ,\nC1917_=_C1934 ,C1917_=_C1935 ,C1917_=_C1936 ,C1918_=_C1919 ,C1918_=_C1920 ,C1918_=_C1921 ,\nC1918_=_C1922 ,C1918_=_C1923 ,C1918_=_C1924 ,C1918_=_C1925 ,C1918_=_C1927 ,C1918_=_C1928 ,\nC1918_=_C1929 ,C1918_=_C1930 ,C1918_=_C1931 ,C1918_=_C1932 ,C1918_=_C1933 ,C1918_=_C1934 ,\nC1918_=_C1935 ,C1918_=_C1936 ,C1918_=_C2765 ,C1919_=_C1920 ,C1919_=_C1921 ,C1919_=_C1922 ,\nC1919_=_C1923 ,C1919_=_C1924 ,C1919_=_C1925 ,C1919_=_C1927 ,C1919_=_C1928 ,C1919_=_C1929 ,\nC1919_=_C1930 ,C1919_=_C1931 ,C1919_=_C1932 ,C1919_=_C1933 ,C1919_=_C1934 ,C1919_=_C1935 ,\nC1919_=_C1936 ,C1920_=_C1921 ,C1920_=_C1922 ,C1920_=_C1923 ,C1920_=_C1924 ,C1920_=_C1925 ,\nC1920_=_C1927 ,C1920_=_C1928 ,C1920_=_C1929 ,C1920_=_C1930 ,C1920_=_C1931 ,C1920_=_C1932 ,\nC1920_=_C1933 ,C1920_=_C1934 ,C1920_=_C1935 ,C1920_=_C1936 ,C1920_=_C2946 ,C1921_=_C1922 ,\nC1921_=_C1923 ,C1921_=_C1924 ,C1921_=_C1925 ,C1921_=_C1927 ,C1921_=_C1928 ,C1921_=_C1929 ,\nC1921_=_C1930 ,C1921_=_C1931 ,C1921_=_C1932 ,C1921_=_C1933 ,C1921_=_C1934 ,C1921_=_C1935 ,\nC1921_=_C1936 ,C1922_=_C1923 ,C1922_=_C1924 ,C1922_=_C1925 ,C1922_=_C1927 ,C1922_=_C1928 ,\nC1922_=_C1929 ,C1922_=_C1930 ,C1922_=_C1931 ,C1922_=_C1932 ,C1922_=_C1933 ,C1922_=_C1934 ,\nC1922_=_C1935 ,C1922_=_C1936 ,C1923_=_C1924 ,C1923_=_C1925 ,C1923_=_C1927 ,C1923_=_C1928 ,\nC1923_=_C1929 ,C1923_=_C1930 ,C1923_=_C1931 ,C1923_=_C1932 ,C1923_=_C1933 ,C1923_=_C1934 ,\nC1923_=_C1935 ,C1923_=_C1936 ,C1923_=_C3407 ,C1924_=_C1925 ,C1924_=_C1927 ,C1924_=_C1928 ,\nC1924_=_C1929 ,C1924_=_C1930 ,C1924_=_C1931 ,C1924_=_C1932 ,C1924_=_C1933 ,C1924_=_C1934 ,\nC1924_=_C1935 ,C1924_=_C1936 ,C1925_=_C1927 ,C1925_=_C1928 ,C1925_=_C1929 ,C1925_=_C1930 ,\nC1925_=_C1931 ,C1925_=_C1932 ,C1925_=_C1933 ,C1925_=_C1934 ,C1925_=_C1935 ,C1925_=_C1936 ,\nC1925_=_C3509 ,C1927_=_C1928 ,C1927_=_C1929 ,C1927_=_C1930 ,C1927_=_C1931 ,C1927_=_C1932 ,\nC1927_=_C1933 ,C1927_=_C1934 ,C1927_=_C1935 ,C1927_=_C1936 ,C1928_=_C1929 ,C1928_=_C1930 ,\nC1928_=_C1931 ,C1928_=_C1932 ,C1928_=_C1933 ,C1928_=_C1934 ,C1928_=_C1935 ,C1928_=_C1936 ,\nC1928_=_C3743 ,C1929_=_C1930 ,C1929_=_C1931 ,C1929_=_C1932 ,C1929_=_C1933 ,C1929_=_C1934 ,\nC1929_=_C1935 ,C1929_=_C1936 ,C1929_=_C3744 ,C1930_=_C1931 ,C1930_=_C1932 ,C1930_=_C1933 ,\nC1930_=_C1934 ,C1930_=_C1935 ,C1930_=_C1936 ,C1930_=_C3745 ,C1931_=_C1932 ,C1931_=_C1933 ,\nC1931_=_C1934 ,C1931_=_C1935 ,C1931_=_C1936 ,C1932_=_C1933 ,C1932_=_C1934 ,C1932_=_C1935 ,\nC1932_=_C1936 ,C1933_=_C1934 ,C1933_=_C1935 ,C1933_=_C1936 ,C1933_=_C3747 ,C1934_=_C1935 ,\nC1934_=_C1936 ,C1935_=_C1936 ,C1936_=_C3748 ,C2347_=_C2765 ,C2347_=_C2946 ,C2347_=_C3407 ,\nC2347_=_C3436 ,C2347_=_C3509 ,C2347_=_C3537 ,C2347_=_C3742 ,C2347_=_C3743 ,C2347_=_C3744 ,\nC2347_=_C3745 ,C2347_=_C3746 ,C2347_=_C3747 ,C2347_=_C3748 ,C2347_=_C3749 ,C2765_=_C2946 ,\nC2765_=_C3407 ,C2765_=_C3436 ,C2765_=_C3509 ,C2765_=_C3537 ,C2765_=_C3742 ,C2765_=_C3743 ,\nC2765_=_C3744 ,C2765_=_C3745 ,C2765_=_C3746 ,C2765_=_C3747 ,C2765_=_C3748 ,C2765_=_C3749 ,\nC2946_=_C3407 ,C2946_=_C3436 ,C2946_=_C3509 ,C2946_=_C3537 ,C2946_=_C3742 ,C2946_=_C3743 ,\nC2946_=_C3744 ,C2946_=_C3745 ,C2946_=_C3746 ,C2946_=_C3747 ,C2946_=_C3748 ,C2946_=_C3749 ,\nC3407_=_C3436 ,C3407_=_C3509 ,C3407_=_C3537 ,C3407_=_C3742 ,C3407_=_C3743 ,C3407_=_C3744 ,\nC3407_=_C3745 ,C3407_=_C3746 ,C3407_=_C3747 ,C3407_=_C3748 ,C3407_=_C3749 ,C3436_=_C3509 ,\nC3436_=_C3537 ,C3436_=_C3742 ,C3436_=_C3743 ,C3436_=_C3744 ,C3436_=_C3745 ,C3436_=_C3746 ,\nC3436_=_C3747 ,C3436_=_C3748 ,C3436_=_C3749 ,C3509_=_C3537 ,C3509_=_C3742 ,C3509_=_C3743 ,\nC3509_=_C3744 ,C3509_=_C3745 ,C3509_=_C3746 ,C3509_=_C3747 ,C3509_=_C3748 ,C3509_=_C3749 ,\nC3537_=_C3742 ,C3537_=_C3743 ,C3537_=_C3744 ,C3537_=_C3745 ,C3537_=_C3746 ,C3537_=_C3747 ,\nC3537_=_C3748 ,C3537_=_C3749 ,C3742_=_C3743 ,C3742_=_C3744 ,C3742_=_C3745 ,C3742_=_C3746 ,\nC3742_=_C3747 ,C3742_=_C3748 ,C3742_=_C3749 ,C3743_=_C3744 ,C3743_=_C3745 ,C3743_=_C3746 ,\nC3743_=_C3747 ,C3743_=_C3748 ,C3743_=_C3749 ,C3744_=_C3745 ,C3744_=_C3746 ,C3744_=_C3747 ,\nC3744_=_C3748 ,C3744_=_C3749 ,C3745_=_C3746 ,C3745_=_C3747 ,C3745_=_C3748 ,C3745_=_C3749 ,\nC3746_=_C3747 ,C3746_=_C3748 ,C3746_=_C3749 ,C3747_=_C3748 ,C3747_=_C3749 ,C3748_=_C3749 ,"];256[shape=box, label="id:256 level: 7\n56: C743 C756 C780 C995 C1305 \nC1425 C1493 C1703 C1704 C1705 C1706 \nC1707 C1708 C1709 C1710 C1711 C1712 \nC1713 C1714 C1715 C1716 C1717 C1718 \nC1719 C1720 C1721 C1722 C1723 C1724 \nC1725 C1726 C1727 C1728 C1729 C1928 \nC2014 C2036 C2715 C2767 C2947 C3091 \nC3165 C3191 C3281 C3357 C3408 C3510 \nC3699 C3743 C3802 C3825 C3826 C3827 \nC3828 C3829 C3830 \n793: C743_=_C756( C743 C756 ) C743_=_C1493( C743 C1493 ) C743_=_C1703( C743 C1703 ) C743_=_C1704( C743 C1704 ) C743_=_C1705( C743 C1705 ) \nC743_=_C1706( C743 C1706 ) C743_=_C1707( C743 C1707 ) C743_=_C1708( C743 C1708 ) C743_=_C1709( C743 C1709 ) C743_=_C1710( C743 C1710 ) C743_=_C1711( C743 C1711 ) \nC743_=_C1712( C743 C1712 ) C743_=_C1713( C743 C1713 ) C743_=_C1714( C743 C1714 ) C743_=_C1715( C743 C1715 ) C743_=_C1716( C743 C1716 ) C743_=_C1717( C743 C1717 ) \nC743_=_C1718( C743 C1718 ) C743_=_C1719( C743 C1719 ) C743_=_C1720( C743 C1720 ) C743_=_C1721( C743 C1721 ) C743_=_C1722( C743 C1722 ) C743_=_C1723( C743 C1723 ) \nC743_=_C1724( C743 C1724 ) C743_=_C1725( C743 C1725 ) C743_=_C1726( C743 C1726 ) C743_=_C1727( C743 C1727 ) C743_=_C1728( C743 C1728 ) C743_=_C1729( C743 C1729 ) \nC756_=_C780( C756 C780 ) C756_=_C995( C756 C995 ) C756_=_C1305( C756 C1305 ) C756_=_C1425( C756 C1425 ) C756_=_C1721( C756 C1721 ) C756_=_C1928( C756 C1928 ) \nC756_=_C2014( C756 C2014 ) C756_=_C2036( C756 C2036 ) C756_=_C2715( C756 C2715 ) C756_=_C2767( C756 C2767 ) C756_=_C2947( C756 C2947 ) C756_=_C3091( C756 C3091 ) \nC756_=_C3165( C756 C3165 ) C756_=_C3191( C756 C3191 ) C756_=_C3281( C756 C3281 ) C756_=_C3357( C756 C3357 ) C756_=_C3408( C756 C3408 ) C756_=_C3510( C756 C3510 ) \nC756_=_C3699( C756 C3699 ) C756_=_C3743( C756 C3743 ) C756_=_C3802( C756 C3802 ) C756_=_C3825( C756 C3825 ) C756_=_C3826( C756 C3826 ) C756_=_C3827( C756 C3827 ) \nC756_=_C3828( C756 C3828 ) C756_=_C3829( C756 C3829 ) C756_=_C3830( C756 C3830 ) C780_=_C995( C780 C995 ) C780_=_C1305( C780 C1305 ) C780_=_C1425( C780 C1425 ) \nC780_=_C1721( C780 C1721 ) C780_=_C1928( C780 C1928 ) C780_=_C2014( C780 C2014 ) C780_=_C2036( C780 C2036 ) C780_=_C2715( C780 C2715 ) C780_=_C2767( C780 C2767 ) \nC780_=_C2947( C780 C2947 ) C780_=_C3091( C780 C3091 ) C780_=_C3165( C780 C3165 ) C780_=_C3191( C780 C3191 ) C780_=_C3281( C780 C3281 ) C780_=_C3357( C780 C3357 ) \nC780_=_C3408( C780 C3408 ) C780_=_C3510( C780 C3510 ) C780_=_C3699( C780 C3699 ) C780_=_C3743( C780 C3743 ) C780_=_C3802( C780 C3802 ) C780_=_C3825( C780 C3825 ) \nC780_=_C3826( C780 C3826 ) C780_=_C3827( C780 C3827 ) C780_=_C3828( C780 C3828 ) C780_=_C3829( C780 C3829 ) C780_=_C3830( C780 C3830 ) C995_=_C1305( C995 C1305 ) \nC995_=_C1425( C995 C1425 ) C995_=_C1721( C995 C1721 ) C995_=_C1928( C995 C1928 ) C995_=_C2014( C995 C2014 ) C995_=_C2036( C995 C2036 ) C995_=_C2715( C995 C2715 ) \nC995_=_C2767( C995 C2767 ) C995_=_C2947( C995 C2947 ) C995_=_C3091( C995 C3091 ) C995_=_C3165( C995 C3165 ) C995_=_C3191( C995 C3191 ) C995_=_C3281( C995 C3281 ) \nC995_=_C3357( C995 C3357 ) C995_=_C3408( C995 C3408 ) C995_=_C3510( C995 C3510 ) C995_=_C3699( C995 C3699 ) C995_=_C3743( C995 C3743 ) C995_=_C3802( C995 C3802 ) \nC995_=_C3825( C995 C3825 ) C995_=_C3826( C995 C3826 ) C995_=_C3827( C995 C3827 ) C995_=_C3828( C995 C3828 ) C995_=_C3829( C995 C3829 ) C995_=_C3830( C995 C3830 ) \nC1305_=_C1425( C1305 C1425 ) C1305_=_C1721( C1305 C1721 ) C1305_=_C1928( C1305 C1928 ) C1305_=_C2014( C1305 C2014 ) C1305_=_C2036( C1305 C2036 ) C1305_=_C2715( C1305 C2715 ) \nC1305_=_C2767( C1305 C2767 ) C1305_=_C2947( C1305 C2947 ) C1305_=_C3091( C1305 C3091 ) C1305_=_C3165( C1305 C3165 ) C1305_=_C3191( C1305 C3191 ) C1305_=_C3281( C1305 C3281 ) \nC1305_=_C3357( C1305 C3357 ) C1305_=_C3408( C1305 C3408 ) C1305_=_C3510( C1305 C3510 ) C1305_=_C3699( C1305 C3699 ) C1305_=_C3743( C1305 C3743 ) C1305_=_C3802( C1305 C3802 ) \nC1305_=_C3825( C1305 C3825 ) C1305_=_C3826( C1305 C3826 ) C1305_=_C3827( C1305 C3827 ) C1305_=_C3828( C1305 C3828 ) C1305_=_C3829( C1305 C3829 ) C1305_=_C3830( C1305 C3830 ) \nC1425_=_C1721( C1425 C1721 ) C1425_=_C1928( C1425 C1928 ) C1425_=_C2014( C1425 C2014 ) C1425_=_C2036( C1425 C2036 ) C1425_=_C2715( C1425 C2715 ) C1425_=_C2767( C1425 C2767</w:t>
      </w:r>
    </w:p>
    <w:p>
      <w:pPr>
        <w:pStyle w:val="PreformattedText"/>
        <w:bidi w:val="0"/>
        <w:spacing w:before="0" w:after="0"/>
        <w:jc w:val="left"/>
        <w:rPr/>
      </w:pPr>
      <w:r>
        <w:rPr/>
        <w:t xml:space="preserve"> </w:t>
      </w:r>
      <w:r>
        <w:rPr/>
        <w:t>) \nC1425_=_C2947( C1425 C2947 ) C1425_=_C3091( C1425 C3091 ) C1425_=_C3165( C1425 C3165 ) C1425_=_C3191( C1425 C3191 ) C1425_=_C3281( C1425 C3281 ) C1425_=_C3357( C1425 C3357 ) \nC1425_=_C3408( C1425 C3408 ) C1425_=_C3510( C1425 C3510 ) C1425_=_C3699( C1425 C3699 ) C1425_=_C3743( C1425 C3743 ) C1425_=_C3802( C1425 C3802 ) C1425_=_C3825( C1425 C3825 ) \nC1425_=_C3826( C1425 C3826 ) C1425_=_C3827( C1425 C3827 ) C1425_=_C3828( C1425 C3828 ) C1425_=_C3829( C1425 C3829 ) C1425_=_C3830( C1425 C3830 ) C1493_=_C1703( C1493 C1703 ) \nC1493_=_C1704( C1493 C1704 ) C1493_=_C1705( C1493 C1705 ) C1493_=_C1706( C1493 C1706 ) C1493_=_C1707( C1493 C1707 ) C1493_=_C1708( C1493 C1708 ) C1493_=_C1709( C1493 C1709 ) \nC1493_=_C1710( C1493 C1710 ) C1493_=_C1711( C1493 C1711 ) C1493_=_C1712( C1493 C1712 ) C1493_=_C1713( C1493 C1713 ) C1493_=_C1714( C1493 C1714 ) C1493_=_C1715( C1493 C1715 ) \nC1493_=_C1716( C1493 C1716 ) C1493_=_C1717( C1493 C1717 ) C1493_=_C1718( C1493 C1718 ) C1493_=_C1719( C1493 C1719 ) C1493_=_C1720( C1493 C1720 ) C1493_=_C1721( C1493 C1721 ) \nC1493_=_C1722( C1493 C1722 ) C1493_=_C1723( C1493 C1723 ) C1493_=_C1724( C1493 C1724 ) C1493_=_C1725( C1493 C1725 ) C1493_=_C1726( C1493 C1726 ) C1493_=_C1727( C1493 C1727 ) \nC1493_=_C1728( C1493 C1728 ) C1493_=_C1729( C1493 C1729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3_=_C1720( C1703 C1720 ) C1703_=_C1721( C1703 C1721 ) C1703_=_C1722( C1703 C1722 ) C1703_=_C1723( C1703 C1723 ) C1703_=_C1724( C1703 C1724 ) C1703_=_C1725( C1703 C1725 ) \nC1703_=_C1726( C1703 C1726 ) C1703_=_C1727( C1703 C1727 ) C1703_=_C1728( C1703 C1728 ) C1703_=_C1729( C1703 C1729 ) C1703_=_C1928( C1703 C1928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4_=_C1722( C1704 C1722 ) C1704_=_C1723( C1704 C1723 ) \nC1704_=_C1724( C1704 C1724 ) C1704_=_C1725( C1704 C1725 ) C1704_=_C1726( C1704 C1726 ) C1704_=_C1727( C1704 C1727 ) C1704_=_C1728( C1704 C1728 ) C1704_=_C1729( C1704 C1729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5_=_C1724( C1705 C1724 ) C1705_=_C1725( C1705 C1725 ) C1705_=_C1726( C1705 C1726 ) C1705_=_C1727( C1705 C1727 ) C1705_=_C1728( C1705 C1728 ) C1705_=_C1729( C1705 C1729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1725( C1706 C1725 ) C1706_=_C1726( C1706 C1726 ) C1706_=_C1727( C1706 C1727 ) C1706_=_C1728( C1706 C1728 ) C1706_=_C1729( C1706 C1729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723( C1707 C1723 ) C1707_=_C1724( C1707 C1724 ) C1707_=_C1725( C1707 C1725 ) C1707_=_C1726( C1707 C1726 ) \nC1707_=_C1727( C1707 C1727 ) C1707_=_C1728( C1707 C1728 ) C1707_=_C1729( C1707 C1729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8_=_C1724( C1708 C1724 ) C1708_=_C1725( C1708 C1725 ) C1708_=_C1726( C1708 C1726 ) C1708_=_C1727( C1708 C1727 ) C1708_=_C1728( C1708 C1728 ) C1708_=_C1729( C1708 C1729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09_=_C1728( C1709 C1728 ) C1709_=_C1729( C1709 C1729 ) C1709_=_C2767( C1709 C2767 ) C1710_=_C1711( C1710 C1711 ) C1710_=_C1712( C1710 C1712 ) C1710_=_C1713( C1710 C1713 ) \nC1710_=_C1714( C1710 C1714 ) C1710_=_C1715( C1710 C1715 ) C1710_=_C1716( C1710 C1716 ) C1710_=_C1717( C1710 C1717 ) C1710_=_C1718( C1710 C1718 ) C1710_=_C1719( C1710 C1719 ) \nC1710_=_C1720( C1710 C1720 ) C1710_=_C1721( C1710 C1721 ) C1710_=_C1722( C1710 C1722 ) C1710_=_C1723( C1710 C1723 ) C1710_=_C1724( C1710 C1724 ) C1710_=_C1725( C1710 C1725 ) \nC1710_=_C1726( C1710 C1726 ) C1710_=_C1727( C1710 C1727 ) C1710_=_C1728( C1710 C1728 ) C1710_=_C1729( C1710 C1729 ) C1711_=_C1712( C1711 C1712 ) C1711_=_C1713( C1711 C1713 ) \nC1711_=_C1714( C1711 C1714 ) C1711_=_C1715( C1711 C1715 ) C1711_=_C1716( C1711 C1716 ) C1711_=_C1717( C1711 C1717 ) C1711_=_C1718( C1711 C1718 ) C1711_=_C1719( C1711 C1719 ) \nC1711_=_C1720( C1711 C1720 ) C1711_=_C1721( C1711 C1721 ) C1711_=_C1722( C1711 C1722 ) C1711_=_C1723( C1711 C1723 ) C1711_=_C1724( C1711 C1724 ) C1711_=_C1725( C1711 C1725 ) \nC1711_=_C1726( C1711 C1726 ) C1711_=_C1727( C1711 C1727 ) C1711_=_C1728( C1711 C1728 ) C1711_=_C1729( C1711 C1729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2_=_C1728( C1712 C1728 ) C1712_=_C1729( C1712 C1729 ) C1712_=_C3281( C1712 C3281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26( C1713 C1726 ) C1713_=_C1727( C1713 C1727 ) \nC1713_=_C1728( C1713 C1728 ) C1713_=_C1729( C1713 C1729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8( C1714 C1728 ) C1714_=_C1729( C1714 C1729 ) C1714_=_C3408( C1714 C3408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3510( C1715 C3510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8_=_C1719( C1718 C1719 ) C1718_=_C1720( C1718 C1720 ) \nC1718_=_C1721( C1718 C1721 ) C1718_=_C1722(</w:t>
      </w:r>
    </w:p>
    <w:p>
      <w:pPr>
        <w:pStyle w:val="PreformattedText"/>
        <w:bidi w:val="0"/>
        <w:spacing w:before="0" w:after="0"/>
        <w:jc w:val="left"/>
        <w:rPr/>
      </w:pPr>
      <w:r>
        <w:rPr/>
        <w:t xml:space="preserve"> </w:t>
      </w:r>
      <w:r>
        <w:rPr/>
        <w:t>C1718 C1722 ) C1718_=_C1723( C1718 C1723 ) C1718_=_C1724( C1718 C1724 ) C1718_=_C1725( C1718 C1725 ) C1718_=_C1726( C1718 C1726 ) \nC1718_=_C1727( C1718 C1727 ) C1718_=_C1728( C1718 C1728 ) C1718_=_C1729( C1718 C1729 ) C1719_=_C1720( C1719 C1720 ) C1719_=_C1721( C1719 C1721 ) C1719_=_C1722( C1719 C1722 ) \nC1719_=_C1723( C1719 C1723 ) C1719_=_C1724( C1719 C1724 ) C1719_=_C1725( C1719 C1725 ) C1719_=_C1726( C1719 C1726 ) C1719_=_C1727( C1719 C1727 ) C1719_=_C1728( C1719 C1728 ) \nC1719_=_C1729( C1719 C1729 ) C1719_=_C3743( C1719 C3743 ) C1720_=_C1721( C1720 C1721 ) C1720_=_C1722( C1720 C1722 ) C1720_=_C1723( C1720 C1723 ) C1720_=_C1724( C1720 C1724 ) \nC1720_=_C1725( C1720 C1725 ) C1720_=_C1726( C1720 C1726 ) C1720_=_C1727( C1720 C1727 ) C1720_=_C1728( C1720 C1728 ) C1720_=_C1729( C1720 C1729 ) C1721_=_C1722( C1721 C1722 ) \nC1721_=_C1723( C1721 C1723 ) C1721_=_C1724( C1721 C1724 ) C1721_=_C1725( C1721 C1725 ) C1721_=_C1726( C1721 C1726 ) C1721_=_C1727( C1721 C1727 ) C1721_=_C1728( C1721 C1728 ) \nC1721_=_C1729( C1721 C1729 ) C1721_=_C1928( C1721 C1928 ) C1721_=_C2014( C1721 C2014 ) C1721_=_C2036( C1721 C2036 ) C1721_=_C2715( C1721 C2715 ) C1721_=_C2767( C1721 C2767 ) \nC1721_=_C2947( C1721 C2947 ) C1721_=_C3091( C1721 C3091 ) C1721_=_C3165( C1721 C3165 ) C1721_=_C3191( C1721 C3191 ) C1721_=_C3281( C1721 C3281 ) C1721_=_C3357( C1721 C3357 ) \nC1721_=_C3408( C1721 C3408 ) C1721_=_C3510( C1721 C3510 ) C1721_=_C3699( C1721 C3699 ) C1721_=_C3743( C1721 C3743 ) C1721_=_C3802( C1721 C3802 ) C1721_=_C3825( C1721 C3825 ) \nC1721_=_C3826( C1721 C3826 ) C1721_=_C3827( C1721 C3827 ) C1721_=_C3828( C1721 C3828 ) C1721_=_C3829( C1721 C3829 ) C1721_=_C3830( C1721 C3830 ) C1722_=_C1723( C1722 C1723 ) \nC1722_=_C1724( C1722 C1724 ) C1722_=_C1725( C1722 C1725 ) C1722_=_C1726( C1722 C1726 ) C1722_=_C1727( C1722 C1727 ) C1722_=_C1728( C1722 C1728 ) C1722_=_C1729( C1722 C1729 ) \nC1722_=_C3825( C1722 C3825 ) C1723_=_C1724( C1723 C1724 ) C1723_=_C1725( C1723 C1725 ) C1723_=_C1726( C1723 C1726 ) C1723_=_C1727( C1723 C1727 ) C1723_=_C1728( C1723 C1728 ) \nC1723_=_C1729( C1723 C1729 ) C1724_=_C1725( C1724 C1725 ) C1724_=_C1726( C1724 C1726 ) C1724_=_C1727( C1724 C1727 ) C1724_=_C1728( C1724 C1728 ) C1724_=_C1729( C1724 C1729 ) \nC1724_=_C3826( C1724 C3826 ) C1725_=_C1726( C1725 C1726 ) C1725_=_C1727( C1725 C1727 ) C1725_=_C1728( C1725 C1728 ) C1725_=_C1729( C1725 C1729 ) C1726_=_C1727( C1726 C1727 ) \nC1726_=_C1728( C1726 C1728 ) C1726_=_C1729( C1726 C1729 ) C1727_=_C1728( C1727 C1728 ) C1727_=_C1729( C1727 C1729 ) C1728_=_C1729( C1728 C1729 ) C1928_=_C2014( C1928 C2014 ) \nC1928_=_C2036( C1928 C2036 ) C1928_=_C2715( C1928 C2715 ) C1928_=_C2767( C1928 C2767 ) C1928_=_C2947( C1928 C2947 ) C1928_=_C3091( C1928 C3091 ) C1928_=_C3165( C1928 C3165 ) \nC1928_=_C3191( C1928 C3191 ) C1928_=_C3281( C1928 C3281 ) C1928_=_C3357( C1928 C3357 ) C1928_=_C3408( C1928 C3408 ) C1928_=_C3510( C1928 C3510 ) C1928_=_C3699( C1928 C3699 ) \nC1928_=_C3743( C1928 C3743 ) C1928_=_C3802( C1928 C3802 ) C1928_=_C3825( C1928 C3825 ) C1928_=_C3826( C1928 C3826 ) C1928_=_C3827( C1928 C3827 ) C1928_=_C3828( C1928 C3828 ) \nC1928_=_C3829( C1928 C3829 ) C1928_=_C3830( C1928 C3830 ) C2014_=_C2036( C2014 C2036 ) C2014_=_C2715( C2014 C2715 ) C2014_=_C2767( C2014 C2767 ) C2014_=_C2947( C2014 C2947 ) \nC2014_=_C3091( C2014 C3091 ) C2014_=_C3165( C2014 C3165 ) C2014_=_C3191( C2014 C3191 ) C2014_=_C3281( C2014 C3281 ) C2014_=_C3357( C2014 C3357 ) C2014_=_C3408( C2014 C3408 ) \nC2014_=_C3510( C2014 C3510 ) C2014_=_C3699( C2014 C3699 ) C2014_=_C3743( C2014 C3743 ) C2014_=_C3802( C2014 C3802 ) C2014_=_C3825( C2014 C3825 ) C2014_=_C3826( C2014 C3826 ) \nC2014_=_C3827( C2014 C3827 ) C2014_=_C3828( C2014 C3828 ) C2014_=_C3829( C2014 C3829 ) C2014_=_C3830( C2014 C3830 ) C2036_=_C2715( C2036 C2715 ) C2036_=_C2767( C2036 C2767 ) \nC2036_=_C2947( C2036 C2947 ) C2036_=_C3091( C2036 C3091 ) C2036_=_C3165( C2036 C3165 ) C2036_=_C3191( C2036 C3191 ) C2036_=_C3281( C2036 C3281 ) C2036_=_C3357( C2036 C3357 ) \nC2036_=_C3408( C2036 C3408 ) C2036_=_C3510( C2036 C3510 ) C2036_=_C3699( C2036 C3699 ) C2036_=_C3743( C2036 C3743 ) C2036_=_C3802( C2036 C3802 ) C2036_=_C3825( C2036 C3825 ) \nC2036_=_C3826( C2036 C3826 ) C2036_=_C3827( C2036 C3827 ) C2036_=_C3828( C2036 C3828 ) C2036_=_C3829( C2036 C3829 ) C2036_=_C3830( C2036 C3830 ) C2715_=_C2767( C2715 C2767 ) \nC2715_=_C2947( C2715 C2947 ) C2715_=_C3091( C2715 C3091 ) C2715_=_C3165( C2715 C3165 ) C2715_=_C3191( C2715 C3191 ) C2715_=_C3281( C2715 C3281 ) C2715_=_C3357( C2715 C3357 ) \nC2715_=_C3408( C2715 C3408 ) C2715_=_C3510( C2715 C3510 ) C2715_=_C3699( C2715 C3699 ) C2715_=_C3743( C2715 C3743 ) C2715_=_C3802( C2715 C3802 ) C2715_=_C3825( C2715 C3825 ) \nC2715_=_C3826( C2715 C3826 ) C2715_=_C3827( C2715 C3827 ) C2715_=_C3828( C2715 C3828 ) C2715_=_C3829( C2715 C3829 ) C2715_=_C3830( C2715 C3830 ) C2767_=_C2947( C2767 C2947 ) \nC2767_=_C3091( C2767 C3091 ) C2767_=_C3165( C2767 C3165 ) C2767_=_C3191( C2767 C3191 ) C2767_=_C3281( C2767 C3281 ) C2767_=_C3357( C2767 C3357 ) C2767_=_C3408( C2767 C3408 ) \nC2767_=_C3510( C2767 C3510 ) C2767_=_C3699( C2767 C3699 ) C2767_=_C3743( C2767 C3743 ) C2767_=_C3802( C2767 C3802 ) C2767_=_C3825( C2767 C3825 ) C2767_=_C3826( C2767 C3826 ) \nC2767_=_C3827( C2767 C3827 ) C2767_=_C3828( C2767 C3828 ) C2767_=_C3829( C2767 C3829 ) C2767_=_C3830( C2767 C3830 ) C2947_=_C3091( C2947 C3091 ) C2947_=_C3165( C2947 C3165 ) \nC2947_=_C3191( C2947 C3191 ) C2947_=_C3281( C2947 C3281 ) C2947_=_C3357( C2947 C3357 ) C2947_=_C3408( C2947 C3408 ) C2947_=_C3510( C2947 C3510 ) C2947_=_C3699( C2947 C3699 ) \nC2947_=_C3743( C2947 C3743 ) C2947_=_C3802( C2947 C3802 ) C2947_=_C3825( C2947 C3825 ) C2947_=_C3826( C2947 C3826 ) C2947_=_C3827( C2947 C3827 ) C2947_=_C3828( C2947 C3828 ) \nC2947_=_C3829( C2947 C3829 ) C2947_=_C3830( C2947 C3830 ) C3091_=_C3165( C3091 C3165 ) C3091_=_C3191( C3091 C3191 ) C3091_=_C3281( C3091 C3281 ) C3091_=_C3357( C3091 C3357 ) \nC3091_=_C3408( C3091 C3408 ) C3091_=_C3510( C3091 C3510 ) C3091_=_C3699( C3091 C3699 ) C3091_=_C3743( C3091 C3743 ) C3091_=_C3802( C3091 C3802 ) C3091_=_C3825( C3091 C3825 ) \nC3091_=_C3826( C3091 C3826 ) C3091_=_C3827( C3091 C3827 ) C3091_=_C3828( C3091 C3828 ) C3091_=_C3829( C3091 C3829 ) C3091_=_C3830( C3091 C3830 ) C3165_=_C3191( C3165 C3191 ) \nC3165_=_C3281( C3165 C3281 ) C3165_=_C3357( C3165 C3357 ) C3165_=_C3408( C3165 C3408 ) C3165_=_C3510( C3165 C3510 ) C3165_=_C3699( C3165 C3699 ) C3165_=_C3743( C3165 C3743 ) \nC3165_=_C3802( C3165 C3802 ) C3165_=_C3825( C3165 C3825 ) C3165_=_C3826( C3165 C3826 ) C3165_=_C3827( C3165 C3827 ) C3165_=_C3828( C3165 C3828 ) C3165_=_C3829( C3165 C3829 ) \nC3165_=_C3830( C3165 C3830 ) C3191_=_C3281( C3191 C3281 ) C3191_=_C3357( C3191 C3357 ) C3191_=_C3408( C3191 C3408 ) C3191_=_C3510( C3191 C3510 ) C3191_=_C3699( C3191 C3699 ) \nC3191_=_C3743( C3191 C3743 ) C3191_=_C3802( C3191 C3802 ) C3191_=_C3825( C3191 C3825 ) C3191_=_C3826( C3191 C3826 ) C3191_=_C3827( C3191 C3827 ) C3191_=_C3828( C3191 C3828 ) \nC3191_=_C3829( C3191 C3829 ) C3191_=_C3830( C3191 C3830 ) C3281_=_C3357( C3281 C3357 ) C3281_=_C3408( C3281 C3408 ) C3281_=_C3510( C3281 C3510 ) C3281_=_C3699( C3281 C3699 ) \nC3281_=_C3743( C3281 C3743 ) C3281_=_C3802( C3281 C3802 ) C3281_=_C3825( C3281 C3825 ) C3281_=_C3826( C3281 C3826 ) C3281_=_C3827( C3281 C3827 ) C3281_=_C3828( C3281 C3828 ) \nC3281_=_C3829( C3281 C3829 ) C3281_=_C3830( C3281 C3830 ) C3357_=_C3408( C3357 C3408 ) C3357_=_C3510( C3357 C3510 ) C3357_=_C3699( C3357 C3699 ) C3357_=_C3743( C3357 C3743 ) \nC3357_=_C3802( C3357 C3802 ) C3357_=_C3825( C3357 C3825 ) C3357_=_C3826( C3357 C3826 ) C3357_=_C3827( C3357 C3827 ) C3357_=_C3828( C3357 C3828 ) C3357_=_C3829( C3357 C3829 ) \nC3357_=_C3830( C3357 C3830 ) C3408_=_C3510( C3408 C3510 ) C3408_=_C3699( C3408 C3699 ) C3408_=_C3743( C3408 C3743 ) C3408_=_C3802( C3408 C3802 ) C3408_=_C3825( C3408 C3825 ) \nC3408_=_C3826( C3408 C3826 ) C3408_=_C3827( C3408 C3827 ) C3408_=_C3828( C3408 C3828 ) C3408_=_C3829( C3408 C3829 ) C3408_=_C3830( C3408 C3830 ) C3510_=_C3699( C3510 C3699 ) \nC3510_=_C3743( C3510 C3743 ) C3510_=_C3802( C3510 C3802 ) C3510_=_C3825( C3510 C3825 ) C3510_=_C3826( C3510 C3826 ) C3510_=_C3827( C3510 C3827 ) C3510_=_C3828( C3510 C3828 ) \nC3510_=_C3829( C3510 C3829 ) C3510_=_C3830( C3510 C3830 ) C3699_=_C3743( C3699 C3743 ) C3699_=_C3802( C3699 C3802 ) C3699_=_C3825( C3699 C3825 ) C3699_=_C3826( C3699 C3826 ) \nC3699_=_C3827( C3699 C3827 ) C3699_=_C3828( C3699 C3828 ) C3699_=_C3829( C3699 C3829 ) C3699_=_C3830( C3699 C3830 ) C3743_=_C3802( C3743 C3802 ) C3743_=_C3825( C3743 C3825 ) \nC3743_=_C3826( C3743 C3826 ) C3743_=_C3827( C3743 C3827 ) C3743_=_C3828( C3743 C3828 ) C3743_=_C3829( C3743 C3829 ) C3743_=_C3830( C3743 C3830 ) C3802_=_C3825( C3802 C3825 ) \nC3802_=_C3826( C3802 C3826 ) C3802_=_C3827( C3802 C3827 ) C3802_=_C3828( C3802 C3828 ) C3802_=_C3829( C3802 C3829 ) C3802_=_C3830( C3802 C3830 ) C3825_=_C3826( C3825 C3826 ) \nC3825_=_C3827( C3825 C3827 ) C3825_=_C3828( C3825 C3828 ) C3825_=_C3829( C3825 C3829 ) C3825_=_C3830( C3825 C3830 ) C3826_=_C3827( C3826 C3827 ) C3826_=_C3828( C3826 C3828 ) \nC3826_=_C3829( C3826 C3829 ) C3826_=_C3830( C3826 C3830 ) C3827_=_C3828( C3827 C3828 ) C3827_=_C3829( C3827 C3829 ) C3827_=_C3830( C3827 C3830 ) C3828_=_C3829( C3828 C3829 ) \nC3828_=_C3830( C3828 C3830 ) C3829_=_C3830( C3829 C3830 ) "];173-&gt;256[label="55: C743 C756 C780 C995 C1305 \nC1425 C1493 C1703 C1704 C1705 C1706 \nC1707 C1708 C1709 C1710 C1711 C1712 \nC1713 C1714 C1715 C1716 C1717 C1718 \nC1719 C1720 C1722 C1723 C1724 C1725 \nC1726 C1727 C1728 C1729 C1928 C2014 \nC2036 C2715 C2767 C2947 C3091 C3165 \nC3191 C3281 C3357 C3408 C3510 C3699 \nC3743 C3802 C3825 C3826 C3827 C3828 \nC3829 C3830 \n738: C743_=_C756 ,C743_=_C1493 ,C743_=_C1703 ,C743_=_C1704 ,C743_=_C1705 ,\nC743_=_C1706 ,C743_=_C1707 ,C743_=_C1708 ,C743_=_C1709 ,C743_=_C1710 ,C743_=_C1711 ,\nC743_=_C1712 ,C743_=_C1713</w:t>
      </w:r>
    </w:p>
    <w:p>
      <w:pPr>
        <w:pStyle w:val="PreformattedText"/>
        <w:bidi w:val="0"/>
        <w:spacing w:before="0" w:after="0"/>
        <w:jc w:val="left"/>
        <w:rPr/>
      </w:pPr>
      <w:r>
        <w:rPr/>
        <w:t xml:space="preserve"> </w:t>
      </w:r>
      <w:r>
        <w:rPr/>
        <w:t>,C743_=_C1714 ,C743_=_C1715 ,C743_=_C1716 ,C743_=_C1717 ,\nC743_=_C1718 ,C743_=_C1719 ,C743_=_C1720 ,C743_=_C1722 ,C743_=_C1723 ,C743_=_C1724 ,\nC743_=_C1725 ,C743_=_C1726 ,C743_=_C1727 ,C743_=_C1728 ,C743_=_C1729 ,C756_=_C780 ,\nC756_=_C995 ,C756_=_C1305 ,C756_=_C1425 ,C756_=_C1928 ,C756_=_C2014 ,C756_=_C2036 ,\nC756_=_C2715 ,C756_=_C2767 ,C756_=_C2947 ,C756_=_C3091 ,C756_=_C3165 ,C756_=_C3191 ,\nC756_=_C3281 ,C756_=_C3357 ,C756_=_C3408 ,C756_=_C3510 ,C756_=_C3699 ,C756_=_C3743 ,\nC756_=_C3802 ,C756_=_C3825 ,C756_=_C3826 ,C756_=_C3827 ,C756_=_C3828 ,C756_=_C3829 ,\nC756_=_C3830 ,C780_=_C995 ,C780_=_C1305 ,C780_=_C1425 ,C780_=_C1928 ,C780_=_C2014 ,\nC780_=_C2036 ,C780_=_C2715 ,C780_=_C2767 ,C780_=_C2947 ,C780_=_C3091 ,C780_=_C3165 ,\nC780_=_C3191 ,C780_=_C3281 ,C780_=_C3357 ,C780_=_C3408 ,C780_=_C3510 ,C780_=_C3699 ,\nC780_=_C3743 ,C780_=_C3802 ,C780_=_C3825 ,C780_=_C3826 ,C780_=_C3827 ,C780_=_C3828 ,\nC780_=_C3829 ,C780_=_C3830 ,C995_=_C1305 ,C995_=_C1425 ,C995_=_C1928 ,C995_=_C2014 ,\nC995_=_C2036 ,C995_=_C2715 ,C995_=_C2767 ,C995_=_C2947 ,C995_=_C3091 ,C995_=_C3165 ,\nC995_=_C3191 ,C995_=_C3281 ,C995_=_C3357 ,C995_=_C3408 ,C995_=_C3510 ,C995_=_C3699 ,\nC995_=_C3743 ,C995_=_C3802 ,C995_=_C3825 ,C995_=_C3826 ,C995_=_C3827 ,C995_=_C3828 ,\nC995_=_C3829 ,C995_=_C3830 ,C1305_=_C1425 ,C1305_=_C1928 ,C1305_=_C2014 ,C1305_=_C2036 ,\nC1305_=_C2715 ,C1305_=_C2767 ,C1305_=_C2947 ,C1305_=_C3091 ,C1305_=_C3165 ,C1305_=_C3191 ,\nC1305_=_C3281 ,C1305_=_C3357 ,C1305_=_C3408 ,C1305_=_C3510 ,C1305_=_C3699 ,C1305_=_C3743 ,\nC1305_=_C3802 ,C1305_=_C3825 ,C1305_=_C3826 ,C1305_=_C3827 ,C1305_=_C3828 ,C1305_=_C3829 ,\nC1305_=_C3830 ,C1425_=_C1928 ,C1425_=_C2014 ,C1425_=_C2036 ,C1425_=_C2715 ,C1425_=_C2767 ,\nC1425_=_C2947 ,C1425_=_C3091 ,C1425_=_C3165 ,C1425_=_C3191 ,C1425_=_C3281 ,C1425_=_C3357 ,\nC1425_=_C3408 ,C1425_=_C3510 ,C1425_=_C3699 ,C1425_=_C3743 ,C1425_=_C3802 ,C1425_=_C3825 ,\nC1425_=_C3826 ,C1425_=_C3827 ,C1425_=_C3828 ,C1425_=_C3829 ,C1425_=_C3830 ,C1493_=_C1703 ,\nC1493_=_C1704 ,C1493_=_C1705 ,C1493_=_C1706 ,C1493_=_C1707 ,C1493_=_C1708 ,C1493_=_C1709 ,\nC1493_=_C1710 ,C1493_=_C1711 ,C1493_=_C1712 ,C1493_=_C1713 ,C1493_=_C1714 ,C1493_=_C1715 ,\nC1493_=_C1716 ,C1493_=_C1717 ,C1493_=_C1718 ,C1493_=_C1719 ,C1493_=_C1720 ,C1493_=_C1722 ,\nC1493_=_C1723 ,C1493_=_C1724 ,C1493_=_C1725 ,C1493_=_C1726 ,C1493_=_C1727 ,C1493_=_C1728 ,\nC1493_=_C1729 ,C1703_=_C1704 ,C1703_=_C1705 ,C1703_=_C1706 ,C1703_=_C1707 ,C1703_=_C1708 ,\nC1703_=_C1709 ,C1703_=_C1710 ,C1703_=_C1711 ,C1703_=_C1712 ,C1703_=_C1713 ,C1703_=_C1714 ,\nC1703_=_C1715 ,C1703_=_C1716 ,C1703_=_C1717 ,C1703_=_C1718 ,C1703_=_C1719 ,C1703_=_C1720 ,\nC1703_=_C1722 ,C1703_=_C1723 ,C1703_=_C1724 ,C1703_=_C1725 ,C1703_=_C1726 ,C1703_=_C1727 ,\nC1703_=_C1728 ,C1703_=_C1729 ,C1703_=_C1928 ,C1704_=_C1705 ,C1704_=_C1706 ,C1704_=_C1707 ,\nC1704_=_C1708 ,C1704_=_C1709 ,C1704_=_C1710 ,C1704_=_C1711 ,C1704_=_C1712 ,C1704_=_C1713 ,\nC1704_=_C1714 ,C1704_=_C1715 ,C1704_=_C1716 ,C1704_=_C1717 ,C1704_=_C1718 ,C1704_=_C1719 ,\nC1704_=_C1720 ,C1704_=_C1722 ,C1704_=_C1723 ,C1704_=_C1724 ,C1704_=_C1725 ,C1704_=_C1726 ,\nC1704_=_C1727 ,C1704_=_C1728 ,C1704_=_C1729 ,C1705_=_C1706 ,C1705_=_C1707 ,C1705_=_C1708 ,\nC1705_=_C1709 ,C1705_=_C1710 ,C1705_=_C1711 ,C1705_=_C1712 ,C1705_=_C1713 ,C1705_=_C1714 ,\nC1705_=_C1715 ,C1705_=_C1716 ,C1705_=_C1717 ,C1705_=_C1718 ,C1705_=_C1719 ,C1705_=_C1720 ,\nC1705_=_C1722 ,C1705_=_C1723 ,C1705_=_C1724 ,C1705_=_C1725 ,C1705_=_C1726 ,C1705_=_C1727 ,\nC1705_=_C1728 ,C1705_=_C1729 ,C1706_=_C1707 ,C1706_=_C1708 ,C1706_=_C1709 ,C1706_=_C1710 ,\nC1706_=_C1711 ,C1706_=_C1712 ,C1706_=_C1713 ,C1706_=_C1714 ,C1706_=_C1715 ,C1706_=_C1716 ,\nC1706_=_C1717 ,C1706_=_C1718 ,C1706_=_C1719 ,C1706_=_C1720 ,C1706_=_C1722 ,C1706_=_C1723 ,\nC1706_=_C1724 ,C1706_=_C1725 ,C1706_=_C1726 ,C1706_=_C1727 ,C1706_=_C1728 ,C1706_=_C1729 ,\nC1707_=_C1708 ,C1707_=_C1709 ,C1707_=_C1710 ,C1707_=_C1711 ,C1707_=_C1712 ,C1707_=_C1713 ,\nC1707_=_C1714 ,C1707_=_C1715 ,C1707_=_C1716 ,C1707_=_C1717 ,C1707_=_C1718 ,C1707_=_C1719 ,\nC1707_=_C1720 ,C1707_=_C1722 ,C1707_=_C1723 ,C1707_=_C1724 ,C1707_=_C1725 ,C1707_=_C1726 ,\nC1707_=_C1727 ,C1707_=_C1728 ,C1707_=_C1729 ,C1708_=_C1709 ,C1708_=_C1710 ,C1708_=_C1711 ,\nC1708_=_C1712 ,C1708_=_C1713 ,C1708_=_C1714 ,C1708_=_C1715 ,C1708_=_C1716 ,C1708_=_C1717 ,\nC1708_=_C1718 ,C1708_=_C1719 ,C1708_=_C1720 ,C1708_=_C1722 ,C1708_=_C1723 ,C1708_=_C1724 ,\nC1708_=_C1725 ,C1708_=_C1726 ,C1708_=_C1727 ,C1708_=_C1728 ,C1708_=_C1729 ,C1709_=_C1710 ,\nC1709_=_C1711 ,C1709_=_C1712 ,C1709_=_C1713 ,C1709_=_C1714 ,C1709_=_C1715 ,C1709_=_C1716 ,\nC1709_=_C1717 ,C1709_=_C1718 ,C1709_=_C1719 ,C1709_=_C1720 ,C1709_=_C1722 ,C1709_=_C1723 ,\nC1709_=_C1724 ,C1709_=_C1725 ,C1709_=_C1726 ,C1709_=_C1727 ,C1709_=_C1728 ,C1709_=_C1729 ,\nC1709_=_C2767 ,C1710_=_C1711 ,C1710_=_C1712 ,C1710_=_C1713 ,C1710_=_C1714 ,C1710_=_C1715 ,\nC1710_=_C1716 ,C1710_=_C1717 ,C1710_=_C1718 ,C1710_=_C1719 ,C1710_=_C1720 ,C1710_=_C1722 ,\nC1710_=_C1723 ,C1710_=_C1724 ,C1710_=_C1725 ,C1710_=_C1726 ,C1710_=_C1727 ,C1710_=_C1728 ,\nC1710_=_C1729 ,C1711_=_C1712 ,C1711_=_C1713 ,C1711_=_C1714 ,C1711_=_C1715 ,C1711_=_C1716 ,\nC1711_=_C1717 ,C1711_=_C1718 ,C1711_=_C1719 ,C1711_=_C1720 ,C1711_=_C1722 ,C1711_=_C1723 ,\nC1711_=_C1724 ,C1711_=_C1725 ,C1711_=_C1726 ,C1711_=_C1727 ,C1711_=_C1728 ,C1711_=_C1729 ,\nC1712_=_C1713 ,C1712_=_C1714 ,C1712_=_C1715 ,C1712_=_C1716 ,C1712_=_C1717 ,C1712_=_C1718 ,\nC1712_=_C1719 ,C1712_=_C1720 ,C1712_=_C1722 ,C1712_=_C1723 ,C1712_=_C1724 ,C1712_=_C1725 ,\nC1712_=_C1726 ,C1712_=_C1727 ,C1712_=_C1728 ,C1712_=_C1729 ,C1712_=_C3281 ,C1713_=_C1714 ,\nC1713_=_C1715 ,C1713_=_C1716 ,C1713_=_C1717 ,C1713_=_C1718 ,C1713_=_C1719 ,C1713_=_C1720 ,\nC1713_=_C1722 ,C1713_=_C1723 ,C1713_=_C1724 ,C1713_=_C1725 ,C1713_=_C1726 ,C1713_=_C1727 ,\nC1713_=_C1728 ,C1713_=_C1729 ,C1714_=_C1715 ,C1714_=_C1716 ,C1714_=_C1717 ,C1714_=_C1718 ,\nC1714_=_C1719 ,C1714_=_C1720 ,C1714_=_C1722 ,C1714_=_C1723 ,C1714_=_C1724 ,C1714_=_C1725 ,\nC1714_=_C1726 ,C1714_=_C1727 ,C1714_=_C1728 ,C1714_=_C1729 ,C1714_=_C3408 ,C1715_=_C1716 ,\nC1715_=_C1717 ,C1715_=_C1718 ,C1715_=_C1719 ,C1715_=_C1720 ,C1715_=_C1722 ,C1715_=_C1723 ,\nC1715_=_C1724 ,C1715_=_C1725 ,C1715_=_C1726 ,C1715_=_C1727 ,C1715_=_C1728 ,C1715_=_C1729 ,\nC1715_=_C3510 ,C1716_=_C1717 ,C1716_=_C1718 ,C1716_=_C1719 ,C1716_=_C1720 ,C1716_=_C1722 ,\nC1716_=_C1723 ,C1716_=_C1724 ,C1716_=_C1725 ,C1716_=_C1726 ,C1716_=_C1727 ,C1716_=_C1728 ,\nC1716_=_C1729 ,C1717_=_C1718 ,C1717_=_C1719 ,C1717_=_C1720 ,C1717_=_C1722 ,C1717_=_C1723 ,\nC1717_=_C1724 ,C1717_=_C1725 ,C1717_=_C1726 ,C1717_=_C1727 ,C1717_=_C1728 ,C1717_=_C1729 ,\nC1718_=_C1719 ,C1718_=_C1720 ,C1718_=_C1722 ,C1718_=_C1723 ,C1718_=_C1724 ,C1718_=_C1725 ,\nC1718_=_C1726 ,C1718_=_C1727 ,C1718_=_C1728 ,C1718_=_C1729 ,C1719_=_C1720 ,C1719_=_C1722 ,\nC1719_=_C1723 ,C1719_=_C1724 ,C1719_=_C1725 ,C1719_=_C1726 ,C1719_=_C1727 ,C1719_=_C1728 ,\nC1719_=_C1729 ,C1719_=_C3743 ,C1720_=_C1722 ,C1720_=_C1723 ,C1720_=_C1724 ,C1720_=_C1725 ,\nC1720_=_C1726 ,C1720_=_C1727 ,C1720_=_C1728 ,C1720_=_C1729 ,C1722_=_C1723 ,C1722_=_C1724 ,\nC1722_=_C1725 ,C1722_=_C1726 ,C1722_=_C1727 ,C1722_=_C1728 ,C1722_=_C1729 ,C1722_=_C3825 ,\nC1723_=_C1724 ,C1723_=_C1725 ,C1723_=_C1726 ,C1723_=_C1727 ,C1723_=_C1728 ,C1723_=_C1729 ,\nC1724_=_C1725 ,C1724_=_C1726 ,C1724_=_C1727 ,C1724_=_C1728 ,C1724_=_C1729 ,C1724_=_C3826 ,\nC1725_=_C1726 ,C1725_=_C1727 ,C1725_=_C1728 ,C1725_=_C1729 ,C1726_=_C1727 ,C1726_=_C1728 ,\nC1726_=_C1729 ,C1727_=_C1728 ,C1727_=_C1729 ,C1728_=_C1729 ,C1928_=_C2014 ,C1928_=_C2036 ,\nC1928_=_C2715 ,C1928_=_C2767 ,C1928_=_C2947 ,C1928_=_C3091 ,C1928_=_C3165 ,C1928_=_C3191 ,\nC1928_=_C3281 ,C1928_=_C3357 ,C1928_=_C3408 ,C1928_=_C3510 ,C1928_=_C3699 ,C1928_=_C3743 ,\nC1928_=_C3802 ,C1928_=_C3825 ,C1928_=_C3826 ,C1928_=_C3827 ,C1928_=_C3828 ,C1928_=_C3829 ,\nC1928_=_C3830 ,C2014_=_C2036 ,C2014_=_C2715 ,C2014_=_C2767 ,C2014_=_C2947 ,C2014_=_C3091 ,\nC2014_=_C3165 ,C2014_=_C3191 ,C2014_=_C3281 ,C2014_=_C3357 ,C2014_=_C3408 ,C2014_=_C3510 ,\nC2014_=_C3699 ,C2014_=_C3743 ,C2014_=_C3802 ,C2014_=_C3825 ,C2014_=_C3826 ,C2014_=_C3827 ,\nC2014_=_C3828 ,C2014_=_C3829 ,C2014_=_C3830 ,C2036_=_C2715 ,C2036_=_C2767 ,C2036_=_C2947 ,\nC2036_=_C3091 ,C2036_=_C3165 ,C2036_=_C3191 ,C2036_=_C3281 ,C2036_=_C3357 ,C2036_=_C3408 ,\nC2036_=_C3510 ,C2036_=_C3699 ,C2036_=_C3743 ,C2036_=_C3802 ,C2036_=_C3825 ,C2036_=_C3826 ,\nC2036_=_C3827 ,C2036_=_C3828 ,C2036_=_C3829 ,C2036_=_C3830 ,C2715_=_C2767 ,C2715_=_C2947 ,\nC2715_=_C3091 ,C2715_=_C3165 ,C2715_=_C3191 ,C2715_=_C3281 ,C2715_=_C3357 ,C2715_=_C3408 ,\nC2715_=_C3510 ,C2715_=_C3699 ,C2715_=_C3743 ,C2715_=_C3802 ,C2715_=_C3825 ,C2715_=_C3826 ,\nC2715_=_C3827 ,C2715_=_C3828 ,C2715_=_C3829 ,C2715_=_C3830 ,C2767_=_C2947 ,C2767_=_C3091 ,\nC2767_=_C3165 ,C2767_=_C3191 ,C2767_=_C3281 ,C2767_=_C3357 ,C2767_=_C3408 ,C2767_=_C3510 ,\nC2767_=_C3699 ,C2767_=_C3743 ,C2767_=_C3802 ,C2767_=_C3825 ,C2767_=_C3826 ,C2767_=_C3827 ,\nC2767_=_C3828 ,C2767_=_C3829 ,C2767_=_C3830 ,C2947_=_C3091 ,C2947_=_C3165 ,C2947_=_C3191 ,\nC2947_=_C3281 ,C2947_=_C3357 ,C2947_=_C3408 ,C2947_=_C3510 ,C2947_=_C3699 ,C2947_=_C3743 ,\nC2947_=_C3802 ,C2947_=_C3825 ,C2947_=_C3826 ,C2947_=_C3827 ,C2947_=_C3828 ,C2947_=_C3829 ,\nC2947_=_C3830 ,C3091_=_C3165 ,C3091_=_C3191 ,C3091_=_C3281 ,C3091_=_C3357 ,C3091_=_C3408 ,\nC3091_=_C3510 ,C3091_=_C3699 ,C3091_=_C3743 ,C3091_=_C3802 ,C3091_=_C3825 ,C3091_=_C3826 ,\nC3091_=_C3827 ,C3091_=_C3828 ,C3091_=_C3829 ,C3091_=_C3830 ,C3165_=_C3191 ,C3165_=_C3281 ,\nC3165_=_C3357 ,C3165_=_C3408 ,C3165_=_C3510 ,C3165_=_C3699 ,C3165_=_C3743 ,C3165_=_C3802 ,\nC3165_=_C3825 ,C3165_=_C3826 ,C3165_=_C3827 ,C3165_=_C3828 ,C3165_=_C3829 ,C3165_=_C3830 ,\nC3191_=_C3281 ,C3191_=_C3357 ,C3191_=_C3408 ,C3191_=_C3510 ,C3191_=_C3699 ,C3191_=_C3743 ,\nC3191_=_C3802 ,C3191_=_C3825 ,C3191_=_C3826 ,C3191_=_C3827 ,C3191_=_C3828 ,C3191_=_C3829 ,\nC3191_=_C3830 ,C3281_=_C3357 ,C3281_=_C3408 ,C3281_=_C3510 ,C3281_=_C3699 ,C3281_=_C3743</w:t>
      </w:r>
    </w:p>
    <w:p>
      <w:pPr>
        <w:pStyle w:val="PreformattedText"/>
        <w:bidi w:val="0"/>
        <w:spacing w:before="0" w:after="0"/>
        <w:jc w:val="left"/>
        <w:rPr/>
      </w:pPr>
      <w:r>
        <w:rPr/>
        <w:t xml:space="preserve"> </w:t>
      </w:r>
      <w:r>
        <w:rPr/>
        <w:t>,\nC3281_=_C3802 ,C3281_=_C3825 ,C3281_=_C3826 ,C3281_=_C3827 ,C3281_=_C3828 ,C3281_=_C3829 ,\nC3281_=_C3830 ,C3357_=_C3408 ,C3357_=_C3510 ,C3357_=_C3699 ,C3357_=_C3743 ,C3357_=_C3802 ,\nC3357_=_C3825 ,C3357_=_C3826 ,C3357_=_C3827 ,C3357_=_C3828 ,C3357_=_C3829 ,C3357_=_C3830 ,\nC3408_=_C3510 ,C3408_=_C3699 ,C3408_=_C3743 ,C3408_=_C3802 ,C3408_=_C3825 ,C3408_=_C3826 ,\nC3408_=_C3827 ,C3408_=_C3828 ,C3408_=_C3829 ,C3408_=_C3830 ,C3510_=_C3699 ,C3510_=_C3743 ,\nC3510_=_C3802 ,C3510_=_C3825 ,C3510_=_C3826 ,C3510_=_C3827 ,C3510_=_C3828 ,C3510_=_C3829 ,\nC3510_=_C3830 ,C3699_=_C3743 ,C3699_=_C3802 ,C3699_=_C3825 ,C3699_=_C3826 ,C3699_=_C3827 ,\nC3699_=_C3828 ,C3699_=_C3829 ,C3699_=_C3830 ,C3743_=_C3802 ,C3743_=_C3825 ,C3743_=_C3826 ,\nC3743_=_C3827 ,C3743_=_C3828 ,C3743_=_C3829 ,C3743_=_C3830 ,C3802_=_C3825 ,C3802_=_C3826 ,\nC3802_=_C3827 ,C3802_=_C3828 ,C3802_=_C3829 ,C3802_=_C3830 ,C3825_=_C3826 ,C3825_=_C3827 ,\nC3825_=_C3828 ,C3825_=_C3829 ,C3825_=_C3830 ,C3826_=_C3827 ,C3826_=_C3828 ,C3826_=_C3829 ,\nC3826_=_C3830 ,C3827_=_C3828 ,C3827_=_C3829 ,C3827_=_C3830 ,C3828_=_C3829 ,C3828_=_C3830 ,\nC3829_=_C3830 ,"];257[shape=box, label="id:257 level: 7\n50: C448 C500 C505 C581 C586 \nC953 C972 C996 C1001 C1020 C1236 \nC1353 C1584 C1672 C1678 C1971 C1974 \nC2142 C2147 C2181 C2185 C2732 C2735 \nC2770 C2961 C3134 C3139 C3367 C3525 \nC3532 C3633 C3723 C3790 C3797 C3884 \nC3885 C3886 C3887 C3888 C3889 C3890 \nC3891 C3902 C3991 C4006 C4069 C4077 \nC4078 C4079 C4080 \n641: C448_=_C500( C448 C500 ) C448_=_C581( C448 C581 ) C448_=_C996( C448 C996 ) C448_=_C1020( C448 C1020 ) C448_=_C1672( C448 C1672 ) \nC448_=_C1971( C448 C1971 ) C448_=_C2142( C448 C2142 ) C448_=_C2181( C448 C2181 ) C448_=_C2732( C448 C2732 ) C448_=_C2770( C448 C2770 ) C448_=_C2961( C448 C2961 ) \nC448_=_C3134( C448 C3134 ) C448_=_C3367( C448 C3367 ) C448_=_C3525( C448 C3525 ) C448_=_C3723( C448 C3723 ) C448_=_C3790( C448 C3790 ) C448_=_C3884( C448 C3884 ) \nC448_=_C3885( C448 C3885 ) C448_=_C3886( C448 C3886 ) C448_=_C3887( C448 C3887 ) C448_=_C3888( C448 C3888 ) C448_=_C3889( C448 C3889 ) C448_=_C3890( C448 C3890 ) \nC448_=_C3891( C448 C3891 ) C500_=_C505( C500 C505 ) C500_=_C581( C500 C581 ) C500_=_C996( C500 C996 ) C500_=_C1020( C500 C1020 ) C500_=_C1672( C500 C1672 ) \nC500_=_C1971( C500 C1971 ) C500_=_C2142( C500 C2142 ) C500_=_C2181( C500 C2181 ) C500_=_C2732( C500 C2732 ) C500_=_C2770( C500 C2770 ) C500_=_C2961( C500 C2961 ) \nC500_=_C3134( C500 C3134 ) C500_=_C3367( C500 C3367 ) C500_=_C3525( C500 C3525 ) C500_=_C3723( C500 C3723 ) C500_=_C3790( C500 C3790 ) C500_=_C3884( C500 C3884 ) \nC500_=_C3885( C500 C3885 ) C500_=_C3886( C500 C3886 ) C500_=_C3887( C500 C3887 ) C500_=_C3888( C500 C3888 ) C500_=_C3889( C500 C3889 ) C500_=_C3890( C500 C3890 ) \nC500_=_C3891( C500 C3891 ) C505_=_C586( C505 C586 ) C505_=_C953( C505 C953 ) C505_=_C972( C505 C972 ) C505_=_C1001( C505 C1001 ) C505_=_C1236( C505 C1236 ) \nC505_=_C1353( C505 C1353 ) C505_=_C1584( C505 C1584 ) C505_=_C1678( C505 C1678 ) C505_=_C1974( C505 C1974 ) C505_=_C2147( C505 C2147 ) C505_=_C2185( C505 C2185 ) \nC505_=_C2735( C505 C2735 ) C505_=_C3139( C505 C3139 ) C505_=_C3532( C505 C3532 ) C505_=_C3633( C505 C3633 ) C505_=_C3797( C505 C3797 ) C505_=_C3888( C505 C3888 ) \nC505_=_C3902( C505 C3902 ) C505_=_C3991( C505 C3991 ) C505_=_C4006( C505 C4006 ) C505_=_C4069( C505 C4069 ) C505_=_C4077( C505 C4077 ) C505_=_C4078( C505 C4078 ) \nC505_=_C4079( C505 C4079 ) C505_=_C4080( C505 C4080 ) C581_=_C586( C581 C586 ) C581_=_C996( C581 C996 ) C581_=_C1020( C581 C1020 ) C581_=_C1672( C581 C1672 ) \nC581_=_C1971( C581 C1971 ) C581_=_C2142( C581 C2142 ) C581_=_C2181( C581 C2181 ) C581_=_C2732( C581 C2732 ) C581_=_C2770( C581 C2770 ) C581_=_C2961( C581 C2961 ) \nC581_=_C3134( C581 C3134 ) C581_=_C3367( C581 C3367 ) C581_=_C3525( C581 C3525 ) C581_=_C3723( C581 C3723 ) C581_=_C3790( C581 C3790 ) C581_=_C3884( C581 C3884 ) \nC581_=_C3885( C581 C3885 ) C581_=_C3886( C581 C3886 ) C581_=_C3887( C581 C3887 ) C581_=_C3888( C581 C3888 ) C581_=_C3889( C581 C3889 ) C581_=_C3890( C581 C3890 ) \nC581_=_C3891( C581 C3891 ) C586_=_C953( C586 C953 ) C586_=_C972( C586 C972 ) C586_=_C1001( C586 C1001 ) C586_=_C1236( C586 C1236 ) C586_=_C1353( C586 C1353 ) \nC586_=_C1584( C586 C1584 ) C586_=_C1678( C586 C1678 ) C586_=_C1974( C586 C1974 ) C586_=_C2147( C586 C2147 ) C586_=_C2185( C586 C2185 ) C586_=_C2735( C586 C2735 ) \nC586_=_C3139( C586 C3139 ) C586_=_C3532( C586 C3532 ) C586_=_C3633( C586 C3633 ) C586_=_C3797( C586 C3797 ) C586_=_C3888( C586 C3888 ) C586_=_C3902( C586 C3902 ) \nC586_=_C3991( C586 C3991 ) C586_=_C4006( C586 C4006 ) C586_=_C4069( C586 C4069 ) C586_=_C4077( C586 C4077 ) C586_=_C4078( C586 C4078 ) C586_=_C4079( C586 C4079 ) \nC586_=_C4080( C586 C4080 ) C953_=_C972( C953 C972 ) C953_=_C1001( C953 C1001 ) C953_=_C1236( C953 C1236 ) C953_=_C1353( C953 C1353 ) C953_=_C1584( C953 C1584 ) \nC953_=_C1678( C953 C1678 ) C953_=_C1974( C953 C1974 ) C953_=_C2147( C953 C2147 ) C953_=_C2185( C953 C2185 ) C953_=_C2735( C953 C2735 ) C953_=_C3139( C953 C3139 ) \nC953_=_C3532( C953 C3532 ) C953_=_C3633( C953 C3633 ) C953_=_C3797( C953 C3797 ) C953_=_C3888( C953 C3888 ) C953_=_C3902( C953 C3902 ) C953_=_C3991( C953 C3991 ) \nC953_=_C4006( C953 C4006 ) C953_=_C4069( C953 C4069 ) C953_=_C4077( C953 C4077 ) C953_=_C4078( C953 C4078 ) C953_=_C4079( C953 C4079 ) C953_=_C4080( C953 C4080 ) \nC972_=_C1001( C972 C1001 ) C972_=_C1236( C972 C1236 ) C972_=_C1353( C972 C1353 ) C972_=_C1584( C972 C1584 ) C972_=_C1678( C972 C1678 ) C972_=_C1974( C972 C1974 ) \nC972_=_C2147( C972 C2147 ) C972_=_C2185( C972 C2185 ) C972_=_C2735( C972 C2735 ) C972_=_C3139( C972 C3139 ) C972_=_C3532( C972 C3532 ) C972_=_C3633( C972 C3633 ) \nC972_=_C3797( C972 C3797 ) C972_=_C3888( C972 C3888 ) C972_=_C3902( C972 C3902 ) C972_=_C3991( C972 C3991 ) C972_=_C4006( C972 C4006 ) C972_=_C4069( C972 C4069 ) \nC972_=_C4077( C972 C4077 ) C972_=_C4078( C972 C4078 ) C972_=_C4079( C972 C4079 ) C972_=_C4080( C972 C4080 ) C996_=_C1001( C996 C1001 ) C996_=_C1020( C996 C1020 ) \nC996_=_C1672( C996 C1672 ) C996_=_C1971( C996 C1971 ) C996_=_C2142( C996 C2142 ) C996_=_C2181( C996 C2181 ) C996_=_C2732( C996 C2732 ) C996_=_C2770( C996 C2770 ) \nC996_=_C2961( C996 C2961 ) C996_=_C3134( C996 C3134 ) C996_=_C3367( C996 C3367 ) C996_=_C3525( C996 C3525 ) C996_=_C3723( C996 C3723 ) C996_=_C3790( C996 C3790 ) \nC996_=_C3884( C996 C3884 ) C996_=_C3885( C996 C3885 ) C996_=_C3886( C996 C3886 ) C996_=_C3887( C996 C3887 ) C996_=_C3888( C996 C3888 ) C996_=_C3889( C996 C3889 ) \nC996_=_C3890( C996 C3890 ) C996_=_C3891( C996 C3891 ) C1001_=_C1236( C1001 C1236 ) C1001_=_C1353( C1001 C1353 ) C1001_=_C1584( C1001 C1584 ) C1001_=_C1678( C1001 C1678 ) \nC1001_=_C1974( C1001 C1974 ) C1001_=_C2147( C1001 C2147 ) C1001_=_C2185( C1001 C2185 ) C1001_=_C2735( C1001 C2735 ) C1001_=_C3139( C1001 C3139 ) C1001_=_C3532( C1001 C3532 ) \nC1001_=_C3633( C1001 C3633 ) C1001_=_C3797( C1001 C3797 ) C1001_=_C3888( C1001 C3888 ) C1001_=_C3902( C1001 C3902 ) C1001_=_C3991( C1001 C3991 ) C1001_=_C4006( C1001 C4006 ) \nC1001_=_C4069( C1001 C4069 ) C1001_=_C4077( C1001 C4077 ) C1001_=_C4078( C1001 C4078 ) C1001_=_C4079( C1001 C4079 ) C1001_=_C4080( C1001 C4080 ) C1020_=_C1672( C1020 C1672 ) \nC1020_=_C1971( C1020 C1971 ) C1020_=_C2142( C1020 C2142 ) C1020_=_C2181( C1020 C2181 ) C1020_=_C2732( C1020 C2732 ) C1020_=_C2770( C1020 C2770 ) C1020_=_C2961( C1020 C2961 ) \nC1020_=_C3134( C1020 C3134 ) C1020_=_C3367( C1020 C3367 ) C1020_=_C3525( C1020 C3525 ) C1020_=_C3723( C1020 C3723 ) C1020_=_C3790( C1020 C3790 ) C1020_=_C3884( C1020 C3884 ) \nC1020_=_C3885( C1020 C3885 ) C1020_=_C3886( C1020 C3886 ) C1020_=_C3887( C1020 C3887 ) C1020_=_C3888( C1020 C3888 ) C1020_=_C3889( C1020 C3889 ) C1020_=_C3890( C1020 C3890 ) \nC1020_=_C3891( C1020 C3891 ) C1236_=_C1353( C1236 C1353 ) C1236_=_C1584( C1236 C1584 ) C1236_=_C1678( C1236 C1678 ) C1236_=_C1974( C1236 C1974 ) C1236_=_C2147( C1236 C2147 ) \nC1236_=_C2185( C1236 C2185 ) C1236_=_C2735( C1236 C2735 ) C1236_=_C3139( C1236 C3139 ) C1236_=_C3532( C1236 C3532 ) C1236_=_C3633( C1236 C3633 ) C1236_=_C3797( C1236 C3797 ) \nC1236_=_C3888( C1236 C3888 ) C1236_=_C3902( C1236 C3902 ) C1236_=_C3991( C1236 C3991 ) C1236_=_C4006( C1236 C4006 ) C1236_=_C4069( C1236 C4069 ) C1236_=_C4077( C1236 C4077 ) \nC1236_=_C4078( C1236 C4078 ) C1236_=_C4079( C1236 C4079 ) C1236_=_C4080( C1236 C4080 ) C1353_=_C1584( C1353 C1584 ) C1353_=_C1678( C1353 C1678 ) C1353_=_C1974( C1353 C1974 ) \nC1353_=_C2147( C1353 C2147 ) C1353_=_C2185( C1353 C2185 ) C1353_=_C2735( C1353 C2735 ) C1353_=_C3139( C1353 C3139 ) C1353_=_C3532( C1353 C3532 ) C1353_=_C3633( C1353 C3633 ) \nC1353_=_C3797( C1353 C3797 ) C1353_=_C3888( C1353 C3888 ) C1353_=_C3902( C1353 C3902 ) C1353_=_C3991( C1353 C3991 ) C1353_=_C4006( C1353 C4006 ) C1353_=_C4069( C1353 C4069 ) \nC1353_=_C4077( C1353 C4077 ) C1353_=_C4078( C1353 C4078 ) C1353_=_C4079( C1353 C4079 ) C1353_=_C4080( C1353 C4080 ) C1584_=_C1678( C1584 C1678 ) C1584_=_C1974( C1584 C1974 ) \nC1584_=_C2147( C1584 C2147 ) C1584_=_C2185( C1584 C2185 ) C1584_=_C2735( C1584 C2735 ) C1584_=_C3139( C1584 C3139 ) C1584_=_C3532( C1584 C3532 ) C1584_=_C3633( C1584 C3633 ) \nC1584_=_C3797( C1584 C3797 ) C1584_=_C3888( C1584 C3888 ) C1584_=_C3902( C1584 C3902 ) C1584_=_C3991( C1584 C3991 ) C1584_=_C4006( C1584 C4006 ) C1584_=_C4069( C1584 C4069 ) \nC1584_=_C4077( C1584 C4077 ) C1584_=_C4078( C1584 C4078 ) C1584_=_C4079( C1584 C4079 ) C1584_=_C4080( C1584 C4080 ) C1672_=_C1678( C1672 C1678 ) C1672_=_C1971( C1672 C1971 ) \nC1672_=_C2142( C1672 C2142 ) C1672_=_C2181( C1672 C2181 ) C1672_=_C2732( C1672 C2732 ) C1672_=_C2770( C1672 C2770 ) C1672_=_C2961( C1672 C2961 ) C1672_=_C3134( C1672 C3134 ) \nC1672_=_C3367( C1672 C3367 ) C1672_=_C3525( C1672 C3525 ) C1672_=_C3723( C1672 C3723 ) C1672_=_C3790( C1672 C3790 ) C1672_=_C3884( C1672 C3884 ) C1672_=_C3885( C1672 C3885 ) \nC1672_=_C3886( C1672 C3886 ) C1672_=_C3887( C1672</w:t>
      </w:r>
    </w:p>
    <w:p>
      <w:pPr>
        <w:pStyle w:val="PreformattedText"/>
        <w:bidi w:val="0"/>
        <w:spacing w:before="0" w:after="0"/>
        <w:jc w:val="left"/>
        <w:rPr/>
      </w:pPr>
      <w:r>
        <w:rPr/>
        <w:t xml:space="preserve"> </w:t>
      </w:r>
      <w:r>
        <w:rPr/>
        <w:t>C3887 ) C1672_=_C3888( C1672 C3888 ) C1672_=_C3889( C1672 C3889 ) C1672_=_C3890( C1672 C3890 ) C1672_=_C3891( C1672 C3891 ) \nC1678_=_C1974( C1678 C1974 ) C1678_=_C2147( C1678 C2147 ) C1678_=_C2185( C1678 C2185 ) C1678_=_C2735( C1678 C2735 ) C1678_=_C3139( C1678 C3139 ) C1678_=_C3532( C1678 C3532 ) \nC1678_=_C3633( C1678 C3633 ) C1678_=_C3797( C1678 C3797 ) C1678_=_C3888( C1678 C3888 ) C1678_=_C3902( C1678 C3902 ) C1678_=_C3991( C1678 C3991 ) C1678_=_C4006( C1678 C4006 ) \nC1678_=_C4069( C1678 C4069 ) C1678_=_C4077( C1678 C4077 ) C1678_=_C4078( C1678 C4078 ) C1678_=_C4079( C1678 C4079 ) C1678_=_C4080( C1678 C4080 ) C1971_=_C1974( C1971 C1974 ) \nC1971_=_C2142( C1971 C2142 ) C1971_=_C2181( C1971 C2181 ) C1971_=_C2732( C1971 C2732 ) C1971_=_C2770( C1971 C2770 ) C1971_=_C2961( C1971 C2961 ) C1971_=_C3134( C1971 C3134 ) \nC1971_=_C3367( C1971 C3367 ) C1971_=_C3525( C1971 C3525 ) C1971_=_C3723( C1971 C3723 ) C1971_=_C3790( C1971 C3790 ) C1971_=_C3884( C1971 C3884 ) C1971_=_C3885( C1971 C3885 ) \nC1971_=_C3886( C1971 C3886 ) C1971_=_C3887( C1971 C3887 ) C1971_=_C3888( C1971 C3888 ) C1971_=_C3889( C1971 C3889 ) C1971_=_C3890( C1971 C3890 ) C1971_=_C3891( C1971 C3891 ) \nC1974_=_C2147( C1974 C2147 ) C1974_=_C2185( C1974 C2185 ) C1974_=_C2735( C1974 C2735 ) C1974_=_C3139( C1974 C3139 ) C1974_=_C3532( C1974 C3532 ) C1974_=_C3633( C1974 C3633 ) \nC1974_=_C3797( C1974 C3797 ) C1974_=_C3888( C1974 C3888 ) C1974_=_C3902( C1974 C3902 ) C1974_=_C3991( C1974 C3991 ) C1974_=_C4006( C1974 C4006 ) C1974_=_C4069( C1974 C4069 ) \nC1974_=_C4077( C1974 C4077 ) C1974_=_C4078( C1974 C4078 ) C1974_=_C4079( C1974 C4079 ) C1974_=_C4080( C1974 C4080 ) C2142_=_C2147( C2142 C2147 ) C2142_=_C2181( C2142 C2181 ) \nC2142_=_C2732( C2142 C2732 ) C2142_=_C2770( C2142 C2770 ) C2142_=_C2961( C2142 C2961 ) C2142_=_C3134( C2142 C3134 ) C2142_=_C3367( C2142 C3367 ) C2142_=_C3525( C2142 C3525 ) \nC2142_=_C3723( C2142 C3723 ) C2142_=_C3790( C2142 C3790 ) C2142_=_C3884( C2142 C3884 ) C2142_=_C3885( C2142 C3885 ) C2142_=_C3886( C2142 C3886 ) C2142_=_C3887( C2142 C3887 ) \nC2142_=_C3888( C2142 C3888 ) C2142_=_C3889( C2142 C3889 ) C2142_=_C3890( C2142 C3890 ) C2142_=_C3891( C2142 C3891 ) C2147_=_C2185( C2147 C2185 ) C2147_=_C2735( C2147 C2735 ) \nC2147_=_C3139( C2147 C3139 ) C2147_=_C3532( C2147 C3532 ) C2147_=_C3633( C2147 C3633 ) C2147_=_C3797( C2147 C3797 ) C2147_=_C3888( C2147 C3888 ) C2147_=_C3902( C2147 C3902 ) \nC2147_=_C3991( C2147 C3991 ) C2147_=_C4006( C2147 C4006 ) C2147_=_C4069( C2147 C4069 ) C2147_=_C4077( C2147 C4077 ) C2147_=_C4078( C2147 C4078 ) C2147_=_C4079( C2147 C4079 ) \nC2147_=_C4080( C2147 C4080 ) C2181_=_C2185( C2181 C2185 ) C2181_=_C2732( C2181 C2732 ) C2181_=_C2770( C2181 C2770 ) C2181_=_C2961( C2181 C2961 ) C2181_=_C3134( C2181 C3134 ) \nC2181_=_C3367( C2181 C3367 ) C2181_=_C3525( C2181 C3525 ) C2181_=_C3723( C2181 C3723 ) C2181_=_C3790( C2181 C3790 ) C2181_=_C3884( C2181 C3884 ) C2181_=_C3885( C2181 C3885 ) \nC2181_=_C3886( C2181 C3886 ) C2181_=_C3887( C2181 C3887 ) C2181_=_C3888( C2181 C3888 ) C2181_=_C3889( C2181 C3889 ) C2181_=_C3890( C2181 C3890 ) C2181_=_C3891( C2181 C3891 ) \nC2185_=_C2735( C2185 C2735 ) C2185_=_C3139( C2185 C3139 ) C2185_=_C3532( C2185 C3532 ) C2185_=_C3633( C2185 C3633 ) C2185_=_C3797( C2185 C3797 ) C2185_=_C3888( C2185 C3888 ) \nC2185_=_C3902( C2185 C3902 ) C2185_=_C3991( C2185 C3991 ) C2185_=_C4006( C2185 C4006 ) C2185_=_C4069( C2185 C4069 ) C2185_=_C4077( C2185 C4077 ) C2185_=_C4078( C2185 C4078 ) \nC2185_=_C4079( C2185 C4079 ) C2185_=_C4080( C2185 C4080 ) C2732_=_C2735( C2732 C2735 ) C2732_=_C2770( C2732 C2770 ) C2732_=_C2961( C2732 C2961 ) C2732_=_C3134( C2732 C3134 ) \nC2732_=_C3367( C2732 C3367 ) C2732_=_C3525( C2732 C3525 ) C2732_=_C3723( C2732 C3723 ) C2732_=_C3790( C2732 C3790 ) C2732_=_C3884( C2732 C3884 ) C2732_=_C3885( C2732 C3885 ) \nC2732_=_C3886( C2732 C3886 ) C2732_=_C3887( C2732 C3887 ) C2732_=_C3888( C2732 C3888 ) C2732_=_C3889( C2732 C3889 ) C2732_=_C3890( C2732 C3890 ) C2732_=_C3891( C2732 C3891 ) \nC2735_=_C3139( C2735 C3139 ) C2735_=_C3532( C2735 C3532 ) C2735_=_C3633( C2735 C3633 ) C2735_=_C3797( C2735 C3797 ) C2735_=_C3888( C2735 C3888 ) C2735_=_C3902( C2735 C3902 ) \nC2735_=_C3991( C2735 C3991 ) C2735_=_C4006( C2735 C4006 ) C2735_=_C4069( C2735 C4069 ) C2735_=_C4077( C2735 C4077 ) C2735_=_C4078( C2735 C4078 ) C2735_=_C4079( C2735 C4079 ) \nC2735_=_C4080( C2735 C4080 ) C2770_=_C2961( C2770 C2961 ) C2770_=_C3134( C2770 C3134 ) C2770_=_C3367( C2770 C3367 ) C2770_=_C3525( C2770 C3525 ) C2770_=_C3723( C2770 C3723 ) \nC2770_=_C3790( C2770 C3790 ) C2770_=_C3884( C2770 C3884 ) C2770_=_C3885( C2770 C3885 ) C2770_=_C3886( C2770 C3886 ) C2770_=_C3887( C2770 C3887 ) C2770_=_C3888( C2770 C3888 ) \nC2770_=_C3889( C2770 C3889 ) C2770_=_C3890( C2770 C3890 ) C2770_=_C3891( C2770 C3891 ) C2961_=_C3134( C2961 C3134 ) C2961_=_C3367( C2961 C3367 ) C2961_=_C3525( C2961 C3525 ) \nC2961_=_C3723( C2961 C3723 ) C2961_=_C3790( C2961 C3790 ) C2961_=_C3884( C2961 C3884 ) C2961_=_C3885( C2961 C3885 ) C2961_=_C3886( C2961 C3886 ) C2961_=_C3887( C2961 C3887 ) \nC2961_=_C3888( C2961 C3888 ) C2961_=_C3889( C2961 C3889 ) C2961_=_C3890( C2961 C3890 ) C2961_=_C3891( C2961 C3891 ) C3134_=_C3139( C3134 C3139 ) C3134_=_C3367( C3134 C3367 ) \nC3134_=_C3525( C3134 C3525 ) C3134_=_C3723( C3134 C3723 ) C3134_=_C3790( C3134 C3790 ) C3134_=_C3884( C3134 C3884 ) C3134_=_C3885( C3134 C3885 ) C3134_=_C3886( C3134 C3886 ) \nC3134_=_C3887( C3134 C3887 ) C3134_=_C3888( C3134 C3888 ) C3134_=_C3889( C3134 C3889 ) C3134_=_C3890( C3134 C3890 ) C3134_=_C3891( C3134 C3891 ) C3139_=_C3532( C3139 C3532 ) \nC3139_=_C3633( C3139 C3633 ) C3139_=_C3797( C3139 C3797 ) C3139_=_C3888( C3139 C3888 ) C3139_=_C3902( C3139 C3902 ) C3139_=_C3991( C3139 C3991 ) C3139_=_C4006( C3139 C4006 ) \nC3139_=_C4069( C3139 C4069 ) C3139_=_C4077( C3139 C4077 ) C3139_=_C4078( C3139 C4078 ) C3139_=_C4079( C3139 C4079 ) C3139_=_C4080( C3139 C4080 ) C3367_=_C3525( C3367 C3525 ) \nC3367_=_C3723( C3367 C3723 ) C3367_=_C3790( C3367 C3790 ) C3367_=_C3884( C3367 C3884 ) C3367_=_C3885( C3367 C3885 ) C3367_=_C3886( C3367 C3886 ) C3367_=_C3887( C3367 C3887 ) \nC3367_=_C3888( C3367 C3888 ) C3367_=_C3889( C3367 C3889 ) C3367_=_C3890( C3367 C3890 ) C3367_=_C3891( C3367 C3891 ) C3525_=_C3532( C3525 C3532 ) C3525_=_C3723( C3525 C3723 ) \nC3525_=_C3790( C3525 C3790 ) C3525_=_C3884( C3525 C3884 ) C3525_=_C3885( C3525 C3885 ) C3525_=_C3886( C3525 C3886 ) C3525_=_C3887( C3525 C3887 ) C3525_=_C3888( C3525 C3888 ) \nC3525_=_C3889( C3525 C3889 ) C3525_=_C3890( C3525 C3890 ) C3525_=_C3891( C3525 C3891 ) C3532_=_C3633( C3532 C3633 ) C3532_=_C3797( C3532 C3797 ) C3532_=_C3888( C3532 C3888 ) \nC3532_=_C3902( C3532 C3902 ) C3532_=_C3991( C3532 C3991 ) C3532_=_C4006( C3532 C4006 ) C3532_=_C4069( C3532 C4069 ) C3532_=_C4077( C3532 C4077 ) C3532_=_C4078( C3532 C4078 ) \nC3532_=_C4079( C3532 C4079 ) C3532_=_C4080( C3532 C4080 ) C3633_=_C3797( C3633 C3797 ) C3633_=_C3888( C3633 C3888 ) C3633_=_C3902( C3633 C3902 ) C3633_=_C3991( C3633 C3991 ) \nC3633_=_C4006( C3633 C4006 ) C3633_=_C4069( C3633 C4069 ) C3633_=_C4077( C3633 C4077 ) C3633_=_C4078( C3633 C4078 ) C3633_=_C4079( C3633 C4079 ) C3633_=_C4080( C3633 C4080 ) \nC3723_=_C3790( C3723 C3790 ) C3723_=_C3884( C3723 C3884 ) C3723_=_C3885( C3723 C3885 ) C3723_=_C3886( C3723 C3886 ) C3723_=_C3887( C3723 C3887 ) C3723_=_C3888( C3723 C3888 ) \nC3723_=_C3889( C3723 C3889 ) C3723_=_C3890( C3723 C3890 ) C3723_=_C3891( C3723 C3891 ) C3790_=_C3797( C3790 C3797 ) C3790_=_C3884( C3790 C3884 ) C3790_=_C3885( C3790 C3885 ) \nC3790_=_C3886( C3790 C3886 ) C3790_=_C3887( C3790 C3887 ) C3790_=_C3888( C3790 C3888 ) C3790_=_C3889( C3790 C3889 ) C3790_=_C3890( C3790 C3890 ) C3790_=_C3891( C3790 C3891 ) \nC3797_=_C3888( C3797 C3888 ) C3797_=_C3902( C3797 C3902 ) C3797_=_C3991( C3797 C3991 ) C3797_=_C4006( C3797 C4006 ) C3797_=_C4069( C3797 C4069 ) C3797_=_C4077( C3797 C4077 ) \nC3797_=_C4078( C3797 C4078 ) C3797_=_C4079( C3797 C4079 ) C3797_=_C4080( C3797 C4080 ) C3884_=_C3885( C3884 C3885 ) C3884_=_C3886( C3884 C3886 ) C3884_=_C3887( C3884 C3887 ) \nC3884_=_C3888( C3884 C3888 ) C3884_=_C3889( C3884 C3889 ) C3884_=_C3890( C3884 C3890 ) C3884_=_C3891( C3884 C3891 ) C3884_=_C3902( C3884 C3902 ) C3885_=_C3886( C3885 C3886 ) \nC3885_=_C3887( C3885 C3887 ) C3885_=_C3888( C3885 C3888 ) C3885_=_C3889( C3885 C3889 ) C3885_=_C3890( C3885 C3890 ) C3885_=_C3891( C3885 C3891 ) C3886_=_C3887( C3886 C3887 ) \nC3886_=_C3888( C3886 C3888 ) C3886_=_C3889( C3886 C3889 ) C3886_=_C3890( C3886 C3890 ) C3886_=_C3891( C3886 C3891 ) C3886_=_C3991( C3886 C3991 ) C3887_=_C3888( C3887 C3888 ) \nC3887_=_C3889( C3887 C3889 ) C3887_=_C3890( C3887 C3890 ) C3887_=_C3891( C3887 C3891 ) C3887_=_C4069( C3887 C4069 ) C3888_=_C3889( C3888 C3889 ) C3888_=_C3890( C3888 C3890 ) \nC3888_=_C3891( C3888 C3891 ) C3888_=_C3902( C3888 C3902 ) C3888_=_C3991( C3888 C3991 ) C3888_=_C4006( C3888 C4006 ) C3888_=_C4069( C3888 C4069 ) C3888_=_C4077( C3888 C4077 ) \nC3888_=_C4078( C3888 C4078 ) C3888_=_C4079( C3888 C4079 ) C3888_=_C4080( C3888 C4080 ) C3889_=_C3890( C3889 C3890 ) C3889_=_C3891( C3889 C3891 ) C3889_=_C4077( C3889 C4077 ) \nC3890_=_C3891( C3890 C3891 ) C3890_=_C4078( C3890 C4078 ) C3902_=_C3991( C3902 C3991 ) C3902_=_C4006( C3902 C4006 ) C3902_=_C4069( C3902 C4069 ) C3902_=_C4077( C3902 C4077 ) \nC3902_=_C4078( C3902 C4078 ) C3902_=_C4079( C3902 C4079 ) C3902_=_C4080( C3902 C4080 ) C3991_=_C4006( C3991 C4006 ) C3991_=_C4069( C3991 C4069 ) C3991_=_C4077( C3991 C4077 ) \nC3991_=_C4078( C3991 C4078 ) C3991_=_C4079( C3991 C4079 ) C3991_=_C4080( C3991 C4080 ) C4006_=_C4069( C4006 C4069 ) C4006_=_C4077( C4006 C4077 ) C4006_=_C4078( C4006 C4078 ) \nC4006_=_C4079( C4006 C4079 ) C4006_=_C4080( C4006 C4080 ) C4069_=_C4077( C4069 C4077 ) C4069_=_C4078( C4069 C4078 ) C4069_=_C4079( C4069 C4079 ) C4069_=_C4080( C4069 C4080 ) \nC4077_=_C4078( C4077 C4078 ) C4077_=_C4079( C4077 C4079 ) C4077_=_C4080( C4077 C4080 ) C4078_=_C4079(</w:t>
      </w:r>
    </w:p>
    <w:p>
      <w:pPr>
        <w:pStyle w:val="PreformattedText"/>
        <w:bidi w:val="0"/>
        <w:spacing w:before="0" w:after="0"/>
        <w:jc w:val="left"/>
        <w:rPr/>
      </w:pPr>
      <w:r>
        <w:rPr/>
        <w:t xml:space="preserve"> </w:t>
      </w:r>
      <w:r>
        <w:rPr/>
        <w:t>C4078 C4079 ) C4078_=_C4080( C4078 C4080 ) C4079_=_C4080( C4079 C4080 ) "];174-&gt;257[label="49: C448 C500 C505 C581 C586 \nC953 C972 C996 C1001 C1020 C1236 \nC1353 C1584 C1672 C1678 C1971 C1974 \nC2142 C2147 C2181 C2185 C2732 C2735 \nC2770 C2961 C3134 C3139 C3367 C3525 \nC3532 C3633 C3723 C3790 C3797 C3884 \nC3885 C3886 C3887 C3889 C3890 C3891 \nC3902 C3991 C4006 C4069 C4077 C4078 \nC4079 C4080 \n592: C448_=_C500 ,C448_=_C581 ,C448_=_C996 ,C448_=_C1020 ,C448_=_C1672 ,\nC448_=_C1971 ,C448_=_C2142 ,C448_=_C2181 ,C448_=_C2732 ,C448_=_C2770 ,C448_=_C2961 ,\nC448_=_C3134 ,C448_=_C3367 ,C448_=_C3525 ,C448_=_C3723 ,C448_=_C3790 ,C448_=_C3884 ,\nC448_=_C3885 ,C448_=_C3886 ,C448_=_C3887 ,C448_=_C3889 ,C448_=_C3890 ,C448_=_C3891 ,\nC500_=_C505 ,C500_=_C581 ,C500_=_C996 ,C500_=_C1020 ,C500_=_C1672 ,C500_=_C1971 ,\nC500_=_C2142 ,C500_=_C2181 ,C500_=_C2732 ,C500_=_C2770 ,C500_=_C2961 ,C500_=_C3134 ,\nC500_=_C3367 ,C500_=_C3525 ,C500_=_C3723 ,C500_=_C3790 ,C500_=_C3884 ,C500_=_C3885 ,\nC500_=_C3886 ,C500_=_C3887 ,C500_=_C3889 ,C500_=_C3890 ,C500_=_C3891 ,C505_=_C586 ,\nC505_=_C953 ,C505_=_C972 ,C505_=_C1001 ,C505_=_C1236 ,C505_=_C1353 ,C505_=_C1584 ,\nC505_=_C1678 ,C505_=_C1974 ,C505_=_C2147 ,C505_=_C2185 ,C505_=_C2735 ,C505_=_C3139 ,\nC505_=_C3532 ,C505_=_C3633 ,C505_=_C3797 ,C505_=_C3902 ,C505_=_C3991 ,C505_=_C4006 ,\nC505_=_C4069 ,C505_=_C4077 ,C505_=_C4078 ,C505_=_C4079 ,C505_=_C4080 ,C581_=_C586 ,\nC581_=_C996 ,C581_=_C1020 ,C581_=_C1672 ,C581_=_C1971 ,C581_=_C2142 ,C581_=_C2181 ,\nC581_=_C2732 ,C581_=_C2770 ,C581_=_C2961 ,C581_=_C3134 ,C581_=_C3367 ,C581_=_C3525 ,\nC581_=_C3723 ,C581_=_C3790 ,C581_=_C3884 ,C581_=_C3885 ,C581_=_C3886 ,C581_=_C3887 ,\nC581_=_C3889 ,C581_=_C3890 ,C581_=_C3891 ,C586_=_C953 ,C586_=_C972 ,C586_=_C1001 ,\nC586_=_C1236 ,C586_=_C1353 ,C586_=_C1584 ,C586_=_C1678 ,C586_=_C1974 ,C586_=_C2147 ,\nC586_=_C2185 ,C586_=_C2735 ,C586_=_C3139 ,C586_=_C3532 ,C586_=_C3633 ,C586_=_C3797 ,\nC586_=_C3902 ,C586_=_C3991 ,C586_=_C4006 ,C586_=_C4069 ,C586_=_C4077 ,C586_=_C4078 ,\nC586_=_C4079 ,C586_=_C4080 ,C953_=_C972 ,C953_=_C1001 ,C953_=_C1236 ,C953_=_C1353 ,\nC953_=_C1584 ,C953_=_C1678 ,C953_=_C1974 ,C953_=_C2147 ,C953_=_C2185 ,C953_=_C2735 ,\nC953_=_C3139 ,C953_=_C3532 ,C953_=_C3633 ,C953_=_C3797 ,C953_=_C3902 ,C953_=_C3991 ,\nC953_=_C4006 ,C953_=_C4069 ,C953_=_C4077 ,C953_=_C4078 ,C953_=_C4079 ,C953_=_C4080 ,\nC972_=_C1001 ,C972_=_C1236 ,C972_=_C1353 ,C972_=_C1584 ,C972_=_C1678 ,C972_=_C1974 ,\nC972_=_C2147 ,C972_=_C2185 ,C972_=_C2735 ,C972_=_C3139 ,C972_=_C3532 ,C972_=_C3633 ,\nC972_=_C3797 ,C972_=_C3902 ,C972_=_C3991 ,C972_=_C4006 ,C972_=_C4069 ,C972_=_C4077 ,\nC972_=_C4078 ,C972_=_C4079 ,C972_=_C4080 ,C996_=_C1001 ,C996_=_C1020 ,C996_=_C1672 ,\nC996_=_C1971 ,C996_=_C2142 ,C996_=_C2181 ,C996_=_C2732 ,C996_=_C2770 ,C996_=_C2961 ,\nC996_=_C3134 ,C996_=_C3367 ,C996_=_C3525 ,C996_=_C3723 ,C996_=_C3790 ,C996_=_C3884 ,\nC996_=_C3885 ,C996_=_C3886 ,C996_=_C3887 ,C996_=_C3889 ,C996_=_C3890 ,C996_=_C3891 ,\nC1001_=_C1236 ,C1001_=_C1353 ,C1001_=_C1584 ,C1001_=_C1678 ,C1001_=_C1974 ,C1001_=_C2147 ,\nC1001_=_C2185 ,C1001_=_C2735 ,C1001_=_C3139 ,C1001_=_C3532 ,C1001_=_C3633 ,C1001_=_C3797 ,\nC1001_=_C3902 ,C1001_=_C3991 ,C1001_=_C4006 ,C1001_=_C4069 ,C1001_=_C4077 ,C1001_=_C4078 ,\nC1001_=_C4079 ,C1001_=_C4080 ,C1020_=_C1672 ,C1020_=_C1971 ,C1020_=_C2142 ,C1020_=_C2181 ,\nC1020_=_C2732 ,C1020_=_C2770 ,C1020_=_C2961 ,C1020_=_C3134 ,C1020_=_C3367 ,C1020_=_C3525 ,\nC1020_=_C3723 ,C1020_=_C3790 ,C1020_=_C3884 ,C1020_=_C3885 ,C1020_=_C3886 ,C1020_=_C3887 ,\nC1020_=_C3889 ,C1020_=_C3890 ,C1020_=_C3891 ,C1236_=_C1353 ,C1236_=_C1584 ,C1236_=_C1678 ,\nC1236_=_C1974 ,C1236_=_C2147 ,C1236_=_C2185 ,C1236_=_C2735 ,C1236_=_C3139 ,C1236_=_C3532 ,\nC1236_=_C3633 ,C1236_=_C3797 ,C1236_=_C3902 ,C1236_=_C3991 ,C1236_=_C4006 ,C1236_=_C4069 ,\nC1236_=_C4077 ,C1236_=_C4078 ,C1236_=_C4079 ,C1236_=_C4080 ,C1353_=_C1584 ,C1353_=_C1678 ,\nC1353_=_C1974 ,C1353_=_C2147 ,C1353_=_C2185 ,C1353_=_C2735 ,C1353_=_C3139 ,C1353_=_C3532 ,\nC1353_=_C3633 ,C1353_=_C3797 ,C1353_=_C3902 ,C1353_=_C3991 ,C1353_=_C4006 ,C1353_=_C4069 ,\nC1353_=_C4077 ,C1353_=_C4078 ,C1353_=_C4079 ,C1353_=_C4080 ,C1584_=_C1678 ,C1584_=_C1974 ,\nC1584_=_C2147 ,C1584_=_C2185 ,C1584_=_C2735 ,C1584_=_C3139 ,C1584_=_C3532 ,C1584_=_C3633 ,\nC1584_=_C3797 ,C1584_=_C3902 ,C1584_=_C3991 ,C1584_=_C4006 ,C1584_=_C4069 ,C1584_=_C4077 ,\nC1584_=_C4078 ,C1584_=_C4079 ,C1584_=_C4080 ,C1672_=_C1678 ,C1672_=_C1971 ,C1672_=_C2142 ,\nC1672_=_C2181 ,C1672_=_C2732 ,C1672_=_C2770 ,C1672_=_C2961 ,C1672_=_C3134 ,C1672_=_C3367 ,\nC1672_=_C3525 ,C1672_=_C3723 ,C1672_=_C3790 ,C1672_=_C3884 ,C1672_=_C3885 ,C1672_=_C3886 ,\nC1672_=_C3887 ,C1672_=_C3889 ,C1672_=_C3890 ,C1672_=_C3891 ,C1678_=_C1974 ,C1678_=_C2147 ,\nC1678_=_C2185 ,C1678_=_C2735 ,C1678_=_C3139 ,C1678_=_C3532 ,C1678_=_C3633 ,C1678_=_C3797 ,\nC1678_=_C3902 ,C1678_=_C3991 ,C1678_=_C4006 ,C1678_=_C4069 ,C1678_=_C4077 ,C1678_=_C4078 ,\nC1678_=_C4079 ,C1678_=_C4080 ,C1971_=_C1974 ,C1971_=_C2142 ,C1971_=_C2181 ,C1971_=_C2732 ,\nC1971_=_C2770 ,C1971_=_C2961 ,C1971_=_C3134 ,C1971_=_C3367 ,C1971_=_C3525 ,C1971_=_C3723 ,\nC1971_=_C3790 ,C1971_=_C3884 ,C1971_=_C3885 ,C1971_=_C3886 ,C1971_=_C3887 ,C1971_=_C3889 ,\nC1971_=_C3890 ,C1971_=_C3891 ,C1974_=_C2147 ,C1974_=_C2185 ,C1974_=_C2735 ,C1974_=_C3139 ,\nC1974_=_C3532 ,C1974_=_C3633 ,C1974_=_C3797 ,C1974_=_C3902 ,C1974_=_C3991 ,C1974_=_C4006 ,\nC1974_=_C4069 ,C1974_=_C4077 ,C1974_=_C4078 ,C1974_=_C4079 ,C1974_=_C4080 ,C2142_=_C2147 ,\nC2142_=_C2181 ,C2142_=_C2732 ,C2142_=_C2770 ,C2142_=_C2961 ,C2142_=_C3134 ,C2142_=_C3367 ,\nC2142_=_C3525 ,C2142_=_C3723 ,C2142_=_C3790 ,C2142_=_C3884 ,C2142_=_C3885 ,C2142_=_C3886 ,\nC2142_=_C3887 ,C2142_=_C3889 ,C2142_=_C3890 ,C2142_=_C3891 ,C2147_=_C2185 ,C2147_=_C2735 ,\nC2147_=_C3139 ,C2147_=_C3532 ,C2147_=_C3633 ,C2147_=_C3797 ,C2147_=_C3902 ,C2147_=_C3991 ,\nC2147_=_C4006 ,C2147_=_C4069 ,C2147_=_C4077 ,C2147_=_C4078 ,C2147_=_C4079 ,C2147_=_C4080 ,\nC2181_=_C2185 ,C2181_=_C2732 ,C2181_=_C2770 ,C2181_=_C2961 ,C2181_=_C3134 ,C2181_=_C3367 ,\nC2181_=_C3525 ,C2181_=_C3723 ,C2181_=_C3790 ,C2181_=_C3884 ,C2181_=_C3885 ,C2181_=_C3886 ,\nC2181_=_C3887 ,C2181_=_C3889 ,C2181_=_C3890 ,C2181_=_C3891 ,C2185_=_C2735 ,C2185_=_C3139 ,\nC2185_=_C3532 ,C2185_=_C3633 ,C2185_=_C3797 ,C2185_=_C3902 ,C2185_=_C3991 ,C2185_=_C4006 ,\nC2185_=_C4069 ,C2185_=_C4077 ,C2185_=_C4078 ,C2185_=_C4079 ,C2185_=_C4080 ,C2732_=_C2735 ,\nC2732_=_C2770 ,C2732_=_C2961 ,C2732_=_C3134 ,C2732_=_C3367 ,C2732_=_C3525 ,C2732_=_C3723 ,\nC2732_=_C3790 ,C2732_=_C3884 ,C2732_=_C3885 ,C2732_=_C3886 ,C2732_=_C3887 ,C2732_=_C3889 ,\nC2732_=_C3890 ,C2732_=_C3891 ,C2735_=_C3139 ,C2735_=_C3532 ,C2735_=_C3633 ,C2735_=_C3797 ,\nC2735_=_C3902 ,C2735_=_C3991 ,C2735_=_C4006 ,C2735_=_C4069 ,C2735_=_C4077 ,C2735_=_C4078 ,\nC2735_=_C4079 ,C2735_=_C4080 ,C2770_=_C2961 ,C2770_=_C3134 ,C2770_=_C3367 ,C2770_=_C3525 ,\nC2770_=_C3723 ,C2770_=_C3790 ,C2770_=_C3884 ,C2770_=_C3885 ,C2770_=_C3886 ,C2770_=_C3887 ,\nC2770_=_C3889 ,C2770_=_C3890 ,C2770_=_C3891 ,C2961_=_C3134 ,C2961_=_C3367 ,C2961_=_C3525 ,\nC2961_=_C3723 ,C2961_=_C3790 ,C2961_=_C3884 ,C2961_=_C3885 ,C2961_=_C3886 ,C2961_=_C3887 ,\nC2961_=_C3889 ,C2961_=_C3890 ,C2961_=_C3891 ,C3134_=_C3139 ,C3134_=_C3367 ,C3134_=_C3525 ,\nC3134_=_C3723 ,C3134_=_C3790 ,C3134_=_C3884 ,C3134_=_C3885 ,C3134_=_C3886 ,C3134_=_C3887 ,\nC3134_=_C3889 ,C3134_=_C3890 ,C3134_=_C3891 ,C3139_=_C3532 ,C3139_=_C3633 ,C3139_=_C3797 ,\nC3139_=_C3902 ,C3139_=_C3991 ,C3139_=_C4006 ,C3139_=_C4069 ,C3139_=_C4077 ,C3139_=_C4078 ,\nC3139_=_C4079 ,C3139_=_C4080 ,C3367_=_C3525 ,C3367_=_C3723 ,C3367_=_C3790 ,C3367_=_C3884 ,\nC3367_=_C3885 ,C3367_=_C3886 ,C3367_=_C3887 ,C3367_=_C3889 ,C3367_=_C3890 ,C3367_=_C3891 ,\nC3525_=_C3532 ,C3525_=_C3723 ,C3525_=_C3790 ,C3525_=_C3884 ,C3525_=_C3885 ,C3525_=_C3886 ,\nC3525_=_C3887 ,C3525_=_C3889 ,C3525_=_C3890 ,C3525_=_C3891 ,C3532_=_C3633 ,C3532_=_C3797 ,\nC3532_=_C3902 ,C3532_=_C3991 ,C3532_=_C4006 ,C3532_=_C4069 ,C3532_=_C4077 ,C3532_=_C4078 ,\nC3532_=_C4079 ,C3532_=_C4080 ,C3633_=_C3797 ,C3633_=_C3902 ,C3633_=_C3991 ,C3633_=_C4006 ,\nC3633_=_C4069 ,C3633_=_C4077 ,C3633_=_C4078 ,C3633_=_C4079 ,C3633_=_C4080 ,C3723_=_C3790 ,\nC3723_=_C3884 ,C3723_=_C3885 ,C3723_=_C3886 ,C3723_=_C3887 ,C3723_=_C3889 ,C3723_=_C3890 ,\nC3723_=_C3891 ,C3790_=_C3797 ,C3790_=_C3884 ,C3790_=_C3885 ,C3790_=_C3886 ,C3790_=_C3887 ,\nC3790_=_C3889 ,C3790_=_C3890 ,C3790_=_C3891 ,C3797_=_C3902 ,C3797_=_C3991 ,C3797_=_C4006 ,\nC3797_=_C4069 ,C3797_=_C4077 ,C3797_=_C4078 ,C3797_=_C4079 ,C3797_=_C4080 ,C3884_=_C3885 ,\nC3884_=_C3886 ,C3884_=_C3887 ,C3884_=_C3889 ,C3884_=_C3890 ,C3884_=_C3891 ,C3884_=_C3902 ,\nC3885_=_C3886 ,C3885_=_C3887 ,C3885_=_C3889 ,C3885_=_C3890 ,C3885_=_C3891 ,C3886_=_C3887 ,\nC3886_=_C3889 ,C3886_=_C3890 ,C3886_=_C3891 ,C3886_=_C3991 ,C3887_=_C3889 ,C3887_=_C3890 ,\nC3887_=_C3891 ,C3887_=_C4069 ,C3889_=_C3890 ,C3889_=_C3891 ,C3889_=_C4077 ,C3890_=_C3891 ,\nC3890_=_C4078 ,C3902_=_C3991 ,C3902_=_C4006 ,C3902_=_C4069 ,C3902_=_C4077 ,C3902_=_C4078 ,\nC3902_=_C4079 ,C3902_=_C4080 ,C3991_=_C4006 ,C3991_=_C4069 ,C3991_=_C4077 ,C3991_=_C4078 ,\nC3991_=_C4079 ,C3991_=_C4080 ,C4006_=_C4069 ,C4006_=_C4077 ,C4006_=_C4078 ,C4006_=_C4079 ,\nC4006_=_C4080 ,C4069_=_C4077 ,C4069_=_C4078 ,C4069_=_C4079 ,C4069_=_C4080 ,C4077_=_C4078 ,\nC4077_=_C4079 ,C4077_=_C4080 ,C4078_=_C4079 ,C4078_=_C4080 ,C4079_=_C4080 ,"];258[shape=box, label="id:258 level: 7\n53: C434 C456 C1004 C1006 C1244 \nC1412 C1816 C1958 C1959 C1960 C1961 \nC1962 C1963 C1964 C1965 C1966 C1967 \nC1968 C1969 C1970 C1971 C1972 C1973 \nC1974 C1975 C1976 C1977 C1978 C1979 \nC1980 C1981 C1982 C2169 C2170 C2171 \nC2172 C2173 C2174 C2175 C2176 C2177 \nC2178 C2179 C2180 C2181 C2182 C2183 \nC2184 C2185 C2186 C2187 C2188 C2189 \n711: C434_=_C1006( C434 C1006 ) C434_=_C1244( C434 C1244 ) C434_=_C1412( C434 C1412 ) C434_=_C1816( C434 C1816 ) C434_=_C1958( C434 C1958 ) \nC434_=_C2169( C434 C2169 ) C434_=_C2170( C434 C2170 ) C434_=_C2171( C434 C2171 ) C434_=_C2172(</w:t>
      </w:r>
    </w:p>
    <w:p>
      <w:pPr>
        <w:pStyle w:val="PreformattedText"/>
        <w:bidi w:val="0"/>
        <w:spacing w:before="0" w:after="0"/>
        <w:jc w:val="left"/>
        <w:rPr/>
      </w:pPr>
      <w:r>
        <w:rPr/>
        <w:t xml:space="preserve"> </w:t>
      </w:r>
      <w:r>
        <w:rPr/>
        <w:t>C434 C2172 ) C434_=_C2173( C434 C2173 ) C434_=_C2174( C434 C2174 ) \nC434_=_C2175( C434 C2175 ) C434_=_C2176( C434 C2176 ) C434_=_C2177( C434 C2177 ) C434_=_C2178( C434 C2178 ) C434_=_C2179( C434 C2179 ) C434_=_C2180( C434 C2180 ) \nC434_=_C2181( C434 C2181 ) C434_=_C2182( C434 C2182 ) C434_=_C2183( C434 C2183 ) C434_=_C2184( C434 C2184 ) C434_=_C2185( C434 C2185 ) C434_=_C2186( C434 C2186 ) \nC434_=_C2187( C434 C2187 ) C434_=_C2188( C434 C2188 ) C434_=_C2189( C434 C2189 ) C456_=_C1004( C456 C1004 ) C456_=_C1958( C456 C1958 ) C456_=_C1959( C456 C1959 ) \nC456_=_C1960( C456 C1960 ) C456_=_C1961( C456 C1961 ) C456_=_C1962( C456 C1962 ) C456_=_C1963( C456 C1963 ) C456_=_C1964( C456 C1964 ) C456_=_C1965( C456 C1965 ) \nC456_=_C1966( C456 C1966 ) C456_=_C1967( C456 C1967 ) C456_=_C1968( C456 C1968 ) C456_=_C1969( C456 C1969 ) C456_=_C1970( C456 C1970 ) C456_=_C1971( C456 C1971 ) \nC456_=_C1972( C456 C1972 ) C456_=_C1973( C456 C1973 ) C456_=_C1974( C456 C1974 ) C456_=_C1975( C456 C1975 ) C456_=_C1976( C456 C1976 ) C456_=_C1977( C456 C1977 ) \nC456_=_C1978( C456 C1978 ) C456_=_C1979( C456 C1979 ) C456_=_C1980( C456 C1980 ) C456_=_C1981( C456 C1981 ) C456_=_C1982( C456 C1982 ) C1004_=_C1006( C1004 C1006 ) \nC1004_=_C1958( C1004 C1958 ) C1004_=_C1959( C1004 C1959 ) C1004_=_C1960( C1004 C1960 ) C1004_=_C1961( C1004 C1961 ) C1004_=_C1962( C1004 C1962 ) C1004_=_C1963( C1004 C1963 ) \nC1004_=_C1964( C1004 C1964 ) C1004_=_C1965( C1004 C1965 ) C1004_=_C1966( C1004 C1966 ) C1004_=_C1967( C1004 C1967 ) C1004_=_C1968( C1004 C1968 ) C1004_=_C1969( C1004 C1969 ) \nC1004_=_C1970( C1004 C1970 ) C1004_=_C1971( C1004 C1971 ) C1004_=_C1972( C1004 C1972 ) C1004_=_C1973( C1004 C1973 ) C1004_=_C1974( C1004 C1974 ) C1004_=_C1975( C1004 C1975 ) \nC1004_=_C1976( C1004 C1976 ) C1004_=_C1977( C1004 C1977 ) C1004_=_C1978( C1004 C1978 ) C1004_=_C1979( C1004 C1979 ) C1004_=_C1980( C1004 C1980 ) C1004_=_C1981( C1004 C1981 ) \nC1004_=_C1982( C1004 C1982 ) C1006_=_C1244( C1006 C1244 ) C1006_=_C1412( C1006 C1412 ) C1006_=_C1816( C1006 C1816 ) C1006_=_C1958( C1006 C1958 ) C1006_=_C2169( C1006 C2169 ) \nC1006_=_C2170( C1006 C2170 ) C1006_=_C2171( C1006 C2171 ) C1006_=_C2172( C1006 C2172 ) C1006_=_C2173( C1006 C2173 ) C1006_=_C2174( C1006 C2174 ) C1006_=_C2175( C1006 C2175 ) \nC1006_=_C2176( C1006 C2176 ) C1006_=_C2177( C1006 C2177 ) C1006_=_C2178( C1006 C2178 ) C1006_=_C2179( C1006 C2179 ) C1006_=_C2180( C1006 C2180 ) C1006_=_C2181( C1006 C2181 ) \nC1006_=_C2182( C1006 C2182 ) C1006_=_C2183( C1006 C2183 ) C1006_=_C2184( C1006 C2184 ) C1006_=_C2185( C1006 C2185 ) C1006_=_C2186( C1006 C2186 ) C1006_=_C2187( C1006 C2187 ) \nC1006_=_C2188( C1006 C2188 ) C1006_=_C2189( C1006 C2189 ) C1244_=_C1412( C1244 C1412 ) C1244_=_C1816( C1244 C1816 ) C1244_=_C1958( C1244 C1958 ) C1244_=_C2169( C1244 C2169 ) \nC1244_=_C2170( C1244 C2170 ) C1244_=_C2171( C1244 C2171 ) C1244_=_C2172( C1244 C2172 ) C1244_=_C2173( C1244 C2173 ) C1244_=_C2174( C1244 C2174 ) C1244_=_C2175( C1244 C2175 ) \nC1244_=_C2176( C1244 C2176 ) C1244_=_C2177( C1244 C2177 ) C1244_=_C2178( C1244 C2178 ) C1244_=_C2179( C1244 C2179 ) C1244_=_C2180( C1244 C2180 ) C1244_=_C2181( C1244 C2181 ) \nC1244_=_C2182( C1244 C2182 ) C1244_=_C2183( C1244 C2183 ) C1244_=_C2184( C1244 C2184 ) C1244_=_C2185( C1244 C2185 ) C1244_=_C2186( C1244 C2186 ) C1244_=_C2187( C1244 C2187 ) \nC1244_=_C2188( C1244 C2188 ) C1244_=_C2189( C1244 C2189 ) C1412_=_C1816( C1412 C1816 ) C1412_=_C1958( C1412 C1958 ) C1412_=_C2169( C1412 C2169 ) C1412_=_C2170( C1412 C2170 ) \nC1412_=_C2171( C1412 C2171 ) C1412_=_C2172( C1412 C2172 ) C1412_=_C2173( C1412 C2173 ) C1412_=_C2174( C1412 C2174 ) C1412_=_C2175( C1412 C2175 ) C1412_=_C2176( C1412 C2176 ) \nC1412_=_C2177( C1412 C2177 ) C1412_=_C2178( C1412 C2178 ) C1412_=_C2179( C1412 C2179 ) C1412_=_C2180( C1412 C2180 ) C1412_=_C2181( C1412 C2181 ) C1412_=_C2182( C1412 C2182 ) \nC1412_=_C2183( C1412 C2183 ) C1412_=_C2184( C1412 C2184 ) C1412_=_C2185( C1412 C2185 ) C1412_=_C2186( C1412 C2186 ) C1412_=_C2187( C1412 C2187 ) C1412_=_C2188( C1412 C2188 ) \nC1412_=_C2189( C1412 C2189 ) C1816_=_C1958( C1816 C1958 ) C1816_=_C2169( C1816 C2169 ) C1816_=_C2170( C1816 C2170 ) C1816_=_C2171( C1816 C2171 ) C1816_=_C2172( C1816 C2172 ) \nC1816_=_C2173( C1816 C2173 ) C1816_=_C2174( C1816 C2174 ) C1816_=_C2175( C1816 C2175 ) C1816_=_C2176( C1816 C2176 ) C1816_=_C2177( C1816 C2177 ) C1816_=_C2178( C1816 C2178 ) \nC1816_=_C2179( C1816 C2179 ) C1816_=_C2180( C1816 C2180 ) C1816_=_C2181( C1816 C2181 ) C1816_=_C2182( C1816 C2182 ) C1816_=_C2183( C1816 C2183 ) C1816_=_C2184( C1816 C2184 ) \nC1816_=_C2185( C1816 C2185 ) C1816_=_C2186( C1816 C2186 ) C1816_=_C2187( C1816 C2187 ) C1816_=_C2188( C1816 C2188 ) C1816_=_C2189( C1816 C2189 ) C1958_=_C1959( C1958 C1959 ) \nC1958_=_C1960( C1958 C1960 ) C1958_=_C1961( C1958 C1961 ) C1958_=_C1962( C1958 C1962 ) C1958_=_C1963( C1958 C1963 ) C1958_=_C1964( C1958 C1964 ) C1958_=_C1965( C1958 C1965 ) \nC1958_=_C1966( C1958 C1966 ) C1958_=_C1967( C1958 C1967 ) C1958_=_C1968( C1958 C1968 ) C1958_=_C1969( C1958 C1969 ) C1958_=_C1970( C1958 C1970 ) C1958_=_C1971( C1958 C1971 ) \nC1958_=_C1972( C1958 C1972 ) C1958_=_C1973( C1958 C1973 ) C1958_=_C1974( C1958 C1974 ) C1958_=_C1975( C1958 C1975 ) C1958_=_C1976( C1958 C1976 ) C1958_=_C1977( C1958 C1977 ) \nC1958_=_C1978( C1958 C1978 ) C1958_=_C1979( C1958 C1979 ) C1958_=_C1980( C1958 C1980 ) C1958_=_C1981( C1958 C1981 ) C1958_=_C1982( C1958 C1982 ) C1958_=_C2169( C1958 C2169 ) \nC1958_=_C2170( C1958 C2170 ) C1958_=_C2171( C1958 C2171 ) C1958_=_C2172( C1958 C2172 ) C1958_=_C2173( C1958 C2173 ) C1958_=_C2174( C1958 C2174 ) C1958_=_C2175( C1958 C2175 ) \nC1958_=_C2176( C1958 C2176 ) C1958_=_C2177( C1958 C2177 ) C1958_=_C2178( C1958 C2178 ) C1958_=_C2179( C1958 C2179 ) C1958_=_C2180( C1958 C2180 ) C1958_=_C2181( C1958 C2181 ) \nC1958_=_C2182( C1958 C2182 ) C1958_=_C2183( C1958 C2183 ) C1958_=_C2184( C1958 C2184 ) C1958_=_C2185( C1958 C2185 ) C1958_=_C2186( C1958 C2186 ) C1958_=_C2187( C1958 C2187 ) \nC1958_=_C2188( C1958 C2188 ) C1958_=_C2189( C1958 C2189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59_=_C1973( C1959 C1973 ) C1959_=_C1974( C1959 C1974 ) C1959_=_C1975( C1959 C1975 ) \nC1959_=_C1976( C1959 C1976 ) C1959_=_C1977( C1959 C1977 ) C1959_=_C1978( C1959 C1978 ) C1959_=_C1979( C1959 C1979 ) C1959_=_C1980( C1959 C1980 ) C1959_=_C1981( C1959 C1981 ) \nC1959_=_C1982( C1959 C1982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0_=_C1974( C1960 C1974 ) C1960_=_C1975( C1960 C1975 ) C1960_=_C1976( C1960 C1976 ) C1960_=_C1977( C1960 C1977 ) \nC1960_=_C1978( C1960 C1978 ) C1960_=_C1979( C1960 C1979 ) C1960_=_C1980( C1960 C1980 ) C1960_=_C1981( C1960 C1981 ) C1960_=_C1982( C1960 C1982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1_=_C1973( C1961 C1973 ) C1961_=_C1974( C1961 C1974 ) \nC1961_=_C1975( C1961 C1975 ) C1961_=_C1976( C1961 C1976 ) C1961_=_C1977( C1961 C1977 ) C1961_=_C1978( C1961 C1978 ) C1961_=_C1979( C1961 C1979 ) C1961_=_C1980( C1961 C1980 ) \nC1961_=_C1981( C1961 C1981 ) C1961_=_C1982( C1961 C1982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75( C1962 C1975 ) C1962_=_C1976( C1962 C1976 ) C1962_=_C1977( C1962 C1977 ) C1962_=_C1978( C1962 C1978 ) \nC1962_=_C1979( C1962 C1979 ) C1962_=_C1980( C1962 C1980 ) C1962_=_C1981( C1962 C1981 ) C1962_=_C1982( C1962 C1982 ) C1963_=_C1964( C1963 C1964 ) C1963_=_C1965( C1963 C1965 ) \nC1963_=_C1966( C1963 C1966 ) C1963_=_C1967( C1963 C1967 ) C1963_=_C1968( C1963 C1968 ) C1963_=_C1969( C1963 C1969 ) C1963_=_C1970( C1963 C1970 ) C1963_=_C1971( C1963 C1971 ) \nC1963_=_C1972( C1963 C1972 ) C1963_=_C1973( C1963 C1973 ) C1963_=_C1974( C1963 C1974 ) C1963_=_C1975( C1963 C1975 ) C1963_=_C1976( C1963 C1976 ) C1963_=_C1977( C1963 C1977 ) \nC1963_=_C1978( C1963 C1978 ) C1963_=_C1979( C1963 C1979 ) C1963_=_C1980( C1963 C1980 ) C1963_=_C1981( C1963 C1981 ) C1963_=_C1982( C1963 C1982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6( C1964 C1976 ) C1964_=_C1977( C1964 C1977 ) \nC1964_=_C1978( C1964 C1978 ) C1964_=_C1979( C1964 C1979 ) C1964_=_C1980( C1964 C1980 ) C1964_=_C1981( C1964 C1981 ) C1964_=_C1982( C1964 C1982 ) C1964_=_C2170( C1964 C2170 ) \nC1965_=_C1966( C1965 C1966 ) C1965_=_C1967( C1965 C1967 ) C1965_=_C1968( C1965 C1968 ) C1965_=_C1969( C1965 C1969 ) C1965_=_C1970( C1965 C1970 ) C1965_=_C1971( C1965 C1971 ) \nC1965_=_C1972( C1965 C1972 ) C1965_=_C1973( C1965 C1973 )</w:t>
      </w:r>
    </w:p>
    <w:p>
      <w:pPr>
        <w:pStyle w:val="PreformattedText"/>
        <w:bidi w:val="0"/>
        <w:spacing w:before="0" w:after="0"/>
        <w:jc w:val="left"/>
        <w:rPr/>
      </w:pPr>
      <w:r>
        <w:rPr/>
        <w:t xml:space="preserve"> </w:t>
      </w:r>
      <w:r>
        <w:rPr/>
        <w:t>C1965_=_C1974( C1965 C1974 ) C1965_=_C1975( C1965 C1975 ) C1965_=_C1976( C1965 C1976 ) C1965_=_C1977( C1965 C1977 ) \nC1965_=_C1978( C1965 C1978 ) C1965_=_C1979( C1965 C1979 ) C1965_=_C1980( C1965 C1980 ) C1965_=_C1981( C1965 C1981 ) C1965_=_C1982( C1965 C1982 ) C1965_=_C2175( C1965 C2175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1981( C1966 C1981 ) C1966_=_C1982( C1966 C1982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7_=_C1979( C1967 C1979 ) C1967_=_C1980( C1967 C1980 ) C1967_=_C1981( C1967 C1981 ) \nC1967_=_C1982( C1967 C1982 )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1980( C1968 C1980 ) C1968_=_C1981( C1968 C1981 ) C1968_=_C1982( C1968 C1982 ) C1968_=_C2178( C1968 C2178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69_=_C1982( C1969 C1982 ) C1970_=_C1971( C1970 C1971 ) \nC1970_=_C1972( C1970 C1972 ) C1970_=_C1973( C1970 C1973 ) C1970_=_C1974( C1970 C1974 ) C1970_=_C1975( C1970 C1975 ) C1970_=_C1976( C1970 C1976 ) C1970_=_C1977( C1970 C1977 ) \nC1970_=_C1978( C1970 C1978 ) C1970_=_C1979( C1970 C1979 ) C1970_=_C1980( C1970 C1980 ) C1970_=_C1981( C1970 C1981 ) C1970_=_C1982( C1970 C1982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2181( C1971 C2181 ) C1972_=_C1973( C1972 C1973 ) \nC1972_=_C1974( C1972 C1974 ) C1972_=_C1975( C1972 C1975 ) C1972_=_C1976( C1972 C1976 ) C1972_=_C1977( C1972 C1977 ) C1972_=_C1978( C1972 C1978 ) C1972_=_C1979( C1972 C1979 ) \nC1972_=_C1980( C1972 C1980 ) C1972_=_C1981( C1972 C1981 ) C1972_=_C1982( C1972 C1982 ) C1972_=_C2182( C1972 C2182 ) C1973_=_C1974( C1973 C1974 ) C1973_=_C1975( C1973 C1975 ) \nC1973_=_C1976( C1973 C1976 ) C1973_=_C1977( C1973 C1977 ) C1973_=_C1978( C1973 C1978 ) C1973_=_C1979( C1973 C1979 ) C1973_=_C1980( C1973 C1980 ) C1973_=_C1981( C1973 C1981 ) \nC1973_=_C1982( C1973 C1982 ) C1974_=_C1975( C1974 C1975 ) C1974_=_C1976( C1974 C1976 ) C1974_=_C1977( C1974 C1977 ) C1974_=_C1978( C1974 C1978 ) C1974_=_C1979( C1974 C1979 ) \nC1974_=_C1980( C1974 C1980 ) C1974_=_C1981( C1974 C1981 ) C1974_=_C1982( C1974 C1982 ) C1974_=_C2185( C1974 C2185 ) C1975_=_C1976( C1975 C1976 ) C1975_=_C1977( C1975 C1977 ) \nC1975_=_C1978( C1975 C1978 ) C1975_=_C1979( C1975 C1979 ) C1975_=_C1980( C1975 C1980 ) C1975_=_C1981( C1975 C1981 ) C1975_=_C1982( C1975 C1982 ) C1975_=_C2186( C1975 C2186 ) \nC1976_=_C1977( C1976 C1977 ) C1976_=_C1978( C1976 C1978 ) C1976_=_C1979( C1976 C1979 ) C1976_=_C1980( C1976 C1980 ) C1976_=_C1981( C1976 C1981 ) C1976_=_C1982( C1976 C1982 ) \nC1976_=_C2187( C1976 C2187 ) C1977_=_C1978( C1977 C1978 ) C1977_=_C1979( C1977 C1979 ) C1977_=_C1980( C1977 C1980 ) C1977_=_C1981( C1977 C1981 ) C1977_=_C1982( C1977 C1982 ) \nC1978_=_C1979( C1978 C1979 ) C1978_=_C1980( C1978 C1980 ) C1978_=_C1981( C1978 C1981 ) C1978_=_C1982( C1978 C1982 ) C1979_=_C1980( C1979 C1980 ) C1979_=_C1981( C1979 C1981 ) \nC1979_=_C1982( C1979 C1982 ) C1980_=_C1981( C1980 C1981 ) C1980_=_C1982( C1980 C1982 ) C1981_=_C1982( C1981 C1982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69_=_C2183( C2169 C2183 ) \nC2169_=_C2184( C2169 C2184 ) C2169_=_C2185( C2169 C2185 ) C2169_=_C2186( C2169 C2186 ) C2169_=_C2187( C2169 C2187 ) C2169_=_C2188( C2169 C2188 ) C2169_=_C2189( C2169 C2189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0_=_C2182( C2170 C2182 ) \nC2170_=_C2183( C2170 C2183 ) C2170_=_C2184( C2170 C2184 ) C2170_=_C2185( C2170 C2185 ) C2170_=_C2186( C2170 C2186 ) C2170_=_C2187( C2170 C2187 ) C2170_=_C2188( C2170 C2188 ) \nC2170_=_C2189( C2170 C2189 ) C2171_=_C2172( C2171 C2172 ) C2171_=_C2173( C2171 C2173 ) C2171_=_C2174( C2171 C2174 ) C2171_=_C2175( C2171 C2175 ) C2171_=_C2176( C2171 C2176 ) \nC2171_=_C2177( C2171 C2177 ) C2171_=_C2178( C2171 C2178 ) C2171_=_C2179( C2171 C2179 ) C2171_=_C2180( C2171 C2180 ) C2171_=_C2181( C2171 C2181 ) C2171_=_C2182( C2171 C2182 ) \nC2171_=_C2183( C2171 C2183 ) C2171_=_C2184( C2171 C2184 ) C2171_=_C2185( C2171 C2185 ) C2171_=_C2186( C2171 C2186 ) C2171_=_C2187( C2171 C2187 ) C2171_=_C2188( C2171 C2188 ) \nC2171_=_C2189( C2171 C2189 ) C2172_=_C2173( C2172 C2173 ) C2172_=_C2174( C2172 C2174 ) C2172_=_C2175( C2172 C2175 ) C2172_=_C2176( C2172 C2176 ) C2172_=_C2177( C2172 C2177 ) \nC2172_=_C2178( C2172 C2178 ) C2172_=_C2179( C2172 C2179 ) C2172_=_C2180( C2172 C2180 ) C2172_=_C2181( C2172 C2181 ) C2172_=_C2182( C2172 C2182 ) C2172_=_C2183( C2172 C2183 ) \nC2172_=_C2184( C2172 C2184 ) C2172_=_C2185( C2172 C2185 ) C2172_=_C2186( C2172 C2186 ) C2172_=_C2187( C2172 C2187 ) C2172_=_C2188( C2172 C2188 ) C2172_=_C2189( C2172 C2189 ) \nC2173_=_C2174( C2173 C2174 ) C2173_=_C2175( C2173 C2175 ) C2173_=_C2176( C2173 C2176 ) C2173_=_C2177( C2173 C2177 ) C2173_=_C2178( C2173 C2178 ) C2173_=_C2179( C2173 C2179 ) \nC2173_=_C2180( C2173 C2180 ) C2173_=_C2181( C2173 C2181 ) C2173_=_C2182( C2173 C2182 ) C2173_=_C2183( C2173 C2183 ) C2173_=_C2184( C2173 C2184 ) C2173_=_C2185( C2173 C2185 ) \nC2173_=_C2186( C2173 C2186 ) C2173_=_C2187( C2173 C2187 ) C2173_=_C2188( C2173 C2188 ) C2173_=_C2189( C2173 C2189 ) C2174_=_C2175( C2174 C2175 ) C2174_=_C2176( C2174 C2176 ) \nC2174_=_C2177( C2174 C2177 ) C2174_=_C2178( C2174 C2178 ) C2174_=_C2179( C2174 C2179 ) C2174_=_C2180( C2174 C2180 ) C2174_=_C2181( C2174 C2181 ) C2174_=_C2182( C2174 C2182 ) \nC2174_=_C2183( C2174 C2183 ) C2174_=_C2184( C2174 C2184 ) C2174_=_C2185( C2174 C2185 ) C2174_=_C2186( C2174 C2186 ) C2174_=_C2187( C2174 C2187 ) C2174_=_C2188( C2174 C2188 ) \nC2174_=_C2189( C2174 C2189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6_=_C2177( C2176 C2177 ) C2176_=_C2178( C2176 C2178 ) C2176_=_C2179( C2176 C2179 ) \nC2176_=_C2180( C2176 C2180 ) C2176_=_C2181( C2176 C2181 ) C2176_=_C2182( C2176 C2182 ) C2176_=_C2183( C2176 C2183 ) C2176_=_C2184( C2176 C2184 ) C2176_=_C2185( C2176 C2185 ) \nC2176_=_C2186( C2176 C2186 ) C2176_=_C2187( C2176 C2187 ) C2176_=_C2188( C2176 C2188 ) C2176_=_C2189( C2176 C2189 ) C2177_=_C2178( C2177 C2178 ) C2177_=_C2179( C2177 C2179 ) \nC2177_=_C2180( C2177 C2180 ) C2177_=_C2181( C2177 C2181 ) C2177_=_C2182( C2177 C2182 ) C2177_=_C2183( C2177 C2183 ) C2177_=_C2184( C2177 C2184 ) C2177_=_C2185( C2177 C2185 ) \nC2177_=_C2186( C2177 C2186 ) C2177_=_C2187( C2177 C2187 ) C2177_=_C2188( C2177 C2188 ) C2177_=_C2189( C2177 C2189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9_=_C2180( C2179 C2180 ) C2179_=_C2181( C2179 C2181 ) C2179_=_C2182( C2179 C2182 ) \nC2179_=_C2183( C2179 C2183 ) C2179_=_C2184( C2179 C2184 ) C2179_=_C2185( C2179 C2185 ) C2179_=_C2186( C2179 C2186 ) C2179_=_C2187( C2179 C2187 ) C2179_=_C2188( C2179 C2188 ) \nC2179_=_C2189( C2179 C2189 ) C2180_=_C2181( C2180 C2181 ) C2180_=_C2182( C2180 C2182 ) C2180_=_C2183( C2180 C2183 ) C2180_=_C2184( C2180 C2184 ) C2180_=_C2185( C2180 C2185 ) \nC2180_=_C2186( C2180 C2186 ) C2180_=_C2187( C2180 C2187 ) C2180_=_C2188( C2180 C2188 ) C2180_=_C2189( C2180 C2189 ) C2181_=_C2182( C2181 C2182 ) C2181_=_C2183( C2181 C2183 ) \nC2181_=_C2184( C2181 C2184 ) C2181_=_C2185( C2181 C2185 ) C2181_=_C2186( C2181 C2186 ) C2181_=_C2187( C2181 C2187 ) C2181_=_C2188( C2181 C2188 ) C2181_=_C2189( C2181 C2189 ) \nC2182_=_C2183( C2182 C2183 ) C2182_=_C2184( C2182 C2184 ) C2182_=_C2185( C2182 C2185 ) C2182_=_C2186(</w:t>
      </w:r>
    </w:p>
    <w:p>
      <w:pPr>
        <w:pStyle w:val="PreformattedText"/>
        <w:bidi w:val="0"/>
        <w:spacing w:before="0" w:after="0"/>
        <w:jc w:val="left"/>
        <w:rPr/>
      </w:pPr>
      <w:r>
        <w:rPr/>
        <w:t xml:space="preserve"> </w:t>
      </w:r>
      <w:r>
        <w:rPr/>
        <w:t>C2182 C2186 ) C2182_=_C2187( C2182 C2187 ) C2182_=_C2188( C2182 C2188 ) \nC2182_=_C2189( C2182 C2189 ) C2183_=_C2184( C2183 C2184 ) C2183_=_C2185( C2183 C2185 ) C2183_=_C2186( C2183 C2186 ) C2183_=_C2187( C2183 C2187 ) C2183_=_C2188( C2183 C2188 ) \nC2183_=_C2189( C2183 C2189 ) C2184_=_C2185( C2184 C2185 ) C2184_=_C2186( C2184 C2186 ) C2184_=_C2187( C2184 C2187 ) C2184_=_C2188( C2184 C2188 ) C2184_=_C2189( C2184 C2189 ) \nC2185_=_C2186( C2185 C2186 ) C2185_=_C2187( C2185 C2187 ) C2185_=_C2188( C2185 C2188 ) C2185_=_C2189( C2185 C2189 ) C2186_=_C2187( C2186 C2187 ) C2186_=_C2188( C2186 C2188 ) \nC2186_=_C2189( C2186 C2189 ) C2187_=_C2188( C2187 C2188 ) C2187_=_C2189( C2187 C2189 ) C2188_=_C2189( C2188 C2189 ) "];174-&gt;258[label="52: C434 C456 C1004 C1006 C1244 \nC1412 C1816 C1959 C1960 C1961 C1962 \nC1963 C1964 C1965 C1966 C1967 C1968 \nC1969 C1970 C1971 C1972 C1973 C1974 \nC1975 C1976 C1977 C1978 C1979 C1980 \nC1981 C1982 C2169 C2170 C2171 C2172 \nC2173 C2174 C2175 C2176 C2177 C2178 \nC2179 C2180 C2181 C2182 C2183 C2184 \nC2185 C2186 C2187 C2188 C2189 \n659: C434_=_C1006 ,C434_=_C1244 ,C434_=_C1412 ,C434_=_C1816 ,C434_=_C2169 ,\nC434_=_C2170 ,C434_=_C2171 ,C434_=_C2172 ,C434_=_C2173 ,C434_=_C2174 ,C434_=_C2175 ,\nC434_=_C2176 ,C434_=_C2177 ,C434_=_C2178 ,C434_=_C2179 ,C434_=_C2180 ,C434_=_C2181 ,\nC434_=_C2182 ,C434_=_C2183 ,C434_=_C2184 ,C434_=_C2185 ,C434_=_C2186 ,C434_=_C2187 ,\nC434_=_C2188 ,C434_=_C2189 ,C456_=_C1004 ,C456_=_C1959 ,C456_=_C1960 ,C456_=_C1961 ,\nC456_=_C1962 ,C456_=_C1963 ,C456_=_C1964 ,C456_=_C1965 ,C456_=_C1966 ,C456_=_C1967 ,\nC456_=_C1968 ,C456_=_C1969 ,C456_=_C1970 ,C456_=_C1971 ,C456_=_C1972 ,C456_=_C1973 ,\nC456_=_C1974 ,C456_=_C1975 ,C456_=_C1976 ,C456_=_C1977 ,C456_=_C1978 ,C456_=_C1979 ,\nC456_=_C1980 ,C456_=_C1981 ,C456_=_C1982 ,C1004_=_C1006 ,C1004_=_C1959 ,C1004_=_C1960 ,\nC1004_=_C1961 ,C1004_=_C1962 ,C1004_=_C1963 ,C1004_=_C1964 ,C1004_=_C1965 ,C1004_=_C1966 ,\nC1004_=_C1967 ,C1004_=_C1968 ,C1004_=_C1969 ,C1004_=_C1970 ,C1004_=_C1971 ,C1004_=_C1972 ,\nC1004_=_C1973 ,C1004_=_C1974 ,C1004_=_C1975 ,C1004_=_C1976 ,C1004_=_C1977 ,C1004_=_C1978 ,\nC1004_=_C1979 ,C1004_=_C1980 ,C1004_=_C1981 ,C1004_=_C1982 ,C1006_=_C1244 ,C1006_=_C1412 ,\nC1006_=_C1816 ,C1006_=_C2169 ,C1006_=_C2170 ,C1006_=_C2171 ,C1006_=_C2172 ,C1006_=_C2173 ,\nC1006_=_C2174 ,C1006_=_C2175 ,C1006_=_C2176 ,C1006_=_C2177 ,C1006_=_C2178 ,C1006_=_C2179 ,\nC1006_=_C2180 ,C1006_=_C2181 ,C1006_=_C2182 ,C1006_=_C2183 ,C1006_=_C2184 ,C1006_=_C2185 ,\nC1006_=_C2186 ,C1006_=_C2187 ,C1006_=_C2188 ,C1006_=_C2189 ,C1244_=_C1412 ,C1244_=_C1816 ,\nC1244_=_C2169 ,C1244_=_C2170 ,C1244_=_C2171 ,C1244_=_C2172 ,C1244_=_C2173 ,C1244_=_C2174 ,\nC1244_=_C2175 ,C1244_=_C2176 ,C1244_=_C2177 ,C1244_=_C2178 ,C1244_=_C2179 ,C1244_=_C2180 ,\nC1244_=_C2181 ,C1244_=_C2182 ,C1244_=_C2183 ,C1244_=_C2184 ,C1244_=_C2185 ,C1244_=_C2186 ,\nC1244_=_C2187 ,C1244_=_C2188 ,C1244_=_C2189 ,C1412_=_C1816 ,C1412_=_C2169 ,C1412_=_C2170 ,\nC1412_=_C2171 ,C1412_=_C2172 ,C1412_=_C2173 ,C1412_=_C2174 ,C1412_=_C2175 ,C1412_=_C2176 ,\nC1412_=_C2177 ,C1412_=_C2178 ,C1412_=_C2179 ,C1412_=_C2180 ,C1412_=_C2181 ,C1412_=_C2182 ,\nC1412_=_C2183 ,C1412_=_C2184 ,C1412_=_C2185 ,C1412_=_C2186 ,C1412_=_C2187 ,C1412_=_C2188 ,\nC1412_=_C2189 ,C1816_=_C2169 ,C1816_=_C2170 ,C1816_=_C2171 ,C1816_=_C2172 ,C1816_=_C2173 ,\nC1816_=_C2174 ,C1816_=_C2175 ,C1816_=_C2176 ,C1816_=_C2177 ,C1816_=_C2178 ,C1816_=_C2179 ,\nC1816_=_C2180 ,C1816_=_C2181 ,C1816_=_C2182 ,C1816_=_C2183 ,C1816_=_C2184 ,C1816_=_C2185 ,\nC1816_=_C2186 ,C1816_=_C2187 ,C1816_=_C2188 ,C1816_=_C2189 ,C1959_=_C1960 ,C1959_=_C1961 ,\nC1959_=_C1962 ,C1959_=_C1963 ,C1959_=_C1964 ,C1959_=_C1965 ,C1959_=_C1966 ,C1959_=_C1967 ,\nC1959_=_C1968 ,C1959_=_C1969 ,C1959_=_C1970 ,C1959_=_C1971 ,C1959_=_C1972 ,C1959_=_C1973 ,\nC1959_=_C1974 ,C1959_=_C1975 ,C1959_=_C1976 ,C1959_=_C1977 ,C1959_=_C1978 ,C1959_=_C1979 ,\nC1959_=_C1980 ,C1959_=_C1981 ,C1959_=_C1982 ,C1960_=_C1961 ,C1960_=_C1962 ,C1960_=_C1963 ,\nC1960_=_C1964 ,C1960_=_C1965 ,C1960_=_C1966 ,C1960_=_C1967 ,C1960_=_C1968 ,C1960_=_C1969 ,\nC1960_=_C1970 ,C1960_=_C1971 ,C1960_=_C1972 ,C1960_=_C1973 ,C1960_=_C1974 ,C1960_=_C1975 ,\nC1960_=_C1976 ,C1960_=_C1977 ,C1960_=_C1978 ,C1960_=_C1979 ,C1960_=_C1980 ,C1960_=_C1981 ,\nC1960_=_C1982 ,C1961_=_C1962 ,C1961_=_C1963 ,C1961_=_C1964 ,C1961_=_C1965 ,C1961_=_C1966 ,\nC1961_=_C1967 ,C1961_=_C1968 ,C1961_=_C1969 ,C1961_=_C1970 ,C1961_=_C1971 ,C1961_=_C1972 ,\nC1961_=_C1973 ,C1961_=_C1974 ,C1961_=_C1975 ,C1961_=_C1976 ,C1961_=_C1977 ,C1961_=_C1978 ,\nC1961_=_C1979 ,C1961_=_C1980 ,C1961_=_C1981 ,C1961_=_C1982 ,C1962_=_C1963 ,C1962_=_C1964 ,\nC1962_=_C1965 ,C1962_=_C1966 ,C1962_=_C1967 ,C1962_=_C1968 ,C1962_=_C1969 ,C1962_=_C1970 ,\nC1962_=_C1971 ,C1962_=_C1972 ,C1962_=_C1973 ,C1962_=_C1974 ,C1962_=_C1975 ,C1962_=_C1976 ,\nC1962_=_C1977 ,C1962_=_C1978 ,C1962_=_C1979 ,C1962_=_C1980 ,C1962_=_C1981 ,C1962_=_C1982 ,\nC1963_=_C1964 ,C1963_=_C1965 ,C1963_=_C1966 ,C1963_=_C1967 ,C1963_=_C1968 ,C1963_=_C1969 ,\nC1963_=_C1970 ,C1963_=_C1971 ,C1963_=_C1972 ,C1963_=_C1973 ,C1963_=_C1974 ,C1963_=_C1975 ,\nC1963_=_C1976 ,C1963_=_C1977 ,C1963_=_C1978 ,C1963_=_C1979 ,C1963_=_C1980 ,C1963_=_C1981 ,\nC1963_=_C1982 ,C1964_=_C1965 ,C1964_=_C1966 ,C1964_=_C1967 ,C1964_=_C1968 ,C1964_=_C1969 ,\nC1964_=_C1970 ,C1964_=_C1971 ,C1964_=_C1972 ,C1964_=_C1973 ,C1964_=_C1974 ,C1964_=_C1975 ,\nC1964_=_C1976 ,C1964_=_C1977 ,C1964_=_C1978 ,C1964_=_C1979 ,C1964_=_C1980 ,C1964_=_C1981 ,\nC1964_=_C1982 ,C1964_=_C2170 ,C1965_=_C1966 ,C1965_=_C1967 ,C1965_=_C1968 ,C1965_=_C1969 ,\nC1965_=_C1970 ,C1965_=_C1971 ,C1965_=_C1972 ,C1965_=_C1973 ,C1965_=_C1974 ,C1965_=_C1975 ,\nC1965_=_C1976 ,C1965_=_C1977 ,C1965_=_C1978 ,C1965_=_C1979 ,C1965_=_C1980 ,C1965_=_C1981 ,\nC1965_=_C1982 ,C1965_=_C2175 ,C1966_=_C1967 ,C1966_=_C1968 ,C1966_=_C1969 ,C1966_=_C1970 ,\nC1966_=_C1971 ,C1966_=_C1972 ,C1966_=_C1973 ,C1966_=_C1974 ,C1966_=_C1975 ,C1966_=_C1976 ,\nC1966_=_C1977 ,C1966_=_C1978 ,C1966_=_C1979 ,C1966_=_C1980 ,C1966_=_C1981 ,C1966_=_C1982 ,\nC1967_=_C1968 ,C1967_=_C1969 ,C1967_=_C1970 ,C1967_=_C1971 ,C1967_=_C1972 ,C1967_=_C1973 ,\nC1967_=_C1974 ,C1967_=_C1975 ,C1967_=_C1976 ,C1967_=_C1977 ,C1967_=_C1978 ,C1967_=_C1979 ,\nC1967_=_C1980 ,C1967_=_C1981 ,C1967_=_C1982 ,C1968_=_C1969 ,C1968_=_C1970 ,C1968_=_C1971 ,\nC1968_=_C1972 ,C1968_=_C1973 ,C1968_=_C1974 ,C1968_=_C1975 ,C1968_=_C1976 ,C1968_=_C1977 ,\nC1968_=_C1978 ,C1968_=_C1979 ,C1968_=_C1980 ,C1968_=_C1981 ,C1968_=_C1982 ,C1968_=_C2178 ,\nC1969_=_C1970 ,C1969_=_C1971 ,C1969_=_C1972 ,C1969_=_C1973 ,C1969_=_C1974 ,C1969_=_C1975 ,\nC1969_=_C1976 ,C1969_=_C1977 ,C1969_=_C1978 ,C1969_=_C1979 ,C1969_=_C1980 ,C1969_=_C1981 ,\nC1969_=_C1982 ,C1970_=_C1971 ,C1970_=_C1972 ,C1970_=_C1973 ,C1970_=_C1974 ,C1970_=_C1975 ,\nC1970_=_C1976 ,C1970_=_C1977 ,C1970_=_C1978 ,C1970_=_C1979 ,C1970_=_C1980 ,C1970_=_C1981 ,\nC1970_=_C1982 ,C1971_=_C1972 ,C1971_=_C1973 ,C1971_=_C1974 ,C1971_=_C1975 ,C1971_=_C1976 ,\nC1971_=_C1977 ,C1971_=_C1978 ,C1971_=_C1979 ,C1971_=_C1980 ,C1971_=_C1981 ,C1971_=_C1982 ,\nC1971_=_C2181 ,C1972_=_C1973 ,C1972_=_C1974 ,C1972_=_C1975 ,C1972_=_C1976 ,C1972_=_C1977 ,\nC1972_=_C1978 ,C1972_=_C1979 ,C1972_=_C1980 ,C1972_=_C1981 ,C1972_=_C1982 ,C1972_=_C2182 ,\nC1973_=_C1974 ,C1973_=_C1975 ,C1973_=_C1976 ,C1973_=_C1977 ,C1973_=_C1978 ,C1973_=_C1979 ,\nC1973_=_C1980 ,C1973_=_C1981 ,C1973_=_C1982 ,C1974_=_C1975 ,C1974_=_C1976 ,C1974_=_C1977 ,\nC1974_=_C1978 ,C1974_=_C1979 ,C1974_=_C1980 ,C1974_=_C1981 ,C1974_=_C1982 ,C1974_=_C2185 ,\nC1975_=_C1976 ,C1975_=_C1977 ,C1975_=_C1978 ,C1975_=_C1979 ,C1975_=_C1980 ,C1975_=_C1981 ,\nC1975_=_C1982 ,C1975_=_C2186 ,C1976_=_C1977 ,C1976_=_C1978 ,C1976_=_C1979 ,C1976_=_C1980 ,\nC1976_=_C1981 ,C1976_=_C1982 ,C1976_=_C2187 ,C1977_=_C1978 ,C1977_=_C1979 ,C1977_=_C1980 ,\nC1977_=_C1981 ,C1977_=_C1982 ,C1978_=_C1979 ,C1978_=_C1980 ,C1978_=_C1981 ,C1978_=_C1982 ,\nC1979_=_C1980 ,C1979_=_C1981 ,C1979_=_C1982 ,C1980_=_C1981 ,C1980_=_C1982 ,C1981_=_C1982 ,\nC2169_=_C2170 ,C2169_=_C2171 ,C2169_=_C2172 ,C2169_=_C2173 ,C2169_=_C2174 ,C2169_=_C2175 ,\nC2169_=_C2176 ,C2169_=_C2177 ,C2169_=_C2178 ,C2169_=_C2179 ,C2169_=_C2180 ,C2169_=_C2181 ,\nC2169_=_C2182 ,C2169_=_C2183 ,C2169_=_C2184 ,C2169_=_C2185 ,C2169_=_C2186 ,C2169_=_C2187 ,\nC2169_=_C2188 ,C2169_=_C2189 ,C2170_=_C2171 ,C2170_=_C2172 ,C2170_=_C2173 ,C2170_=_C2174 ,\nC2170_=_C2175 ,C2170_=_C2176 ,C2170_=_C2177 ,C2170_=_C2178 ,C2170_=_C2179 ,C2170_=_C2180 ,\nC2170_=_C2181 ,C2170_=_C2182 ,C2170_=_C2183 ,C2170_=_C2184 ,C2170_=_C2185 ,C2170_=_C2186 ,\nC2170_=_C2187 ,C2170_=_C2188 ,C2170_=_C2189 ,C2171_=_C2172 ,C2171_=_C2173 ,C2171_=_C2174 ,\nC2171_=_C2175 ,C2171_=_C2176 ,C2171_=_C2177 ,C2171_=_C2178 ,C2171_=_C2179 ,C2171_=_C2180 ,\nC2171_=_C2181 ,C2171_=_C2182 ,C2171_=_C2183 ,C2171_=_C2184 ,C2171_=_C2185 ,C2171_=_C2186 ,\nC2171_=_C2187 ,C2171_=_C2188 ,C2171_=_C2189 ,C2172_=_C2173 ,C2172_=_C2174 ,C2172_=_C2175 ,\nC2172_=_C2176 ,C2172_=_C2177 ,C2172_=_C2178 ,C2172_=_C2179 ,C2172_=_C2180 ,C2172_=_C2181 ,\nC2172_=_C2182 ,C2172_=_C2183 ,C2172_=_C2184 ,C2172_=_C2185 ,C2172_=_C2186 ,C2172_=_C2187 ,\nC2172_=_C2188 ,C2172_=_C2189 ,C2173_=_C2174 ,C2173_=_C2175 ,C2173_=_C2176 ,C2173_=_C2177 ,\nC2173_=_C2178 ,C2173_=_C2179 ,C2173_=_C2180 ,C2173_=_C2181 ,C2173_=_C2182 ,C2173_=_C2183 ,\nC2173_=_C2184 ,C2173_=_C2185 ,C2173_=_C2186 ,C2173_=_C2187 ,C2173_=_C2188 ,C2173_=_C2189 ,\nC2174_=_C2175 ,C2174_=_C2176 ,C2174_=_C2177 ,C2174_=_C2178 ,C2174_=_C2179 ,C2174_=_C2180 ,\nC2174_=_C2181 ,C2174_=_C2182 ,C2174_=_C2183 ,C2174_=_C2184 ,C2174_=_C2185 ,C2174_=_C2186 ,\nC2174_=_C2187 ,C2174_=_C2188 ,C2174_=_C2189 ,C2175_=_C2176 ,C2175_=_C2177 ,C2175_=_C2178 ,\nC2175_=_C2179 ,C2175_=_C2180 ,C2175_=_C2181 ,C2175_=_C2182 ,C2175_=_C2183 ,C2175_=_C2184 ,\nC2175_=_C2185 ,C2175_=_C2186 ,C2175_=_C2187 ,C2175_=_C2188 ,C2175_=_C2189 ,C2176_=_C2177 ,\nC2176_=_C2178 ,C2176_=_C2179 ,C2176_=_C2180 ,C2176_=_C2181 ,C2176_=_C2182 ,C2176_=_C2183 ,\nC2176_=_C2184 ,C2176_=_C2185 ,C2176_=_C2186 ,C2176_=_C2187</w:t>
      </w:r>
    </w:p>
    <w:p>
      <w:pPr>
        <w:pStyle w:val="PreformattedText"/>
        <w:bidi w:val="0"/>
        <w:spacing w:before="0" w:after="0"/>
        <w:jc w:val="left"/>
        <w:rPr/>
      </w:pPr>
      <w:r>
        <w:rPr/>
        <w:t xml:space="preserve"> </w:t>
      </w:r>
      <w:r>
        <w:rPr/>
        <w:t>,C2176_=_C2188 ,C2176_=_C2189 ,\nC2177_=_C2178 ,C2177_=_C2179 ,C2177_=_C2180 ,C2177_=_C2181 ,C2177_=_C2182 ,C2177_=_C2183 ,\nC2177_=_C2184 ,C2177_=_C2185 ,C2177_=_C2186 ,C2177_=_C2187 ,C2177_=_C2188 ,C2177_=_C2189 ,\nC2178_=_C2179 ,C2178_=_C2180 ,C2178_=_C2181 ,C2178_=_C2182 ,C2178_=_C2183 ,C2178_=_C2184 ,\nC2178_=_C2185 ,C2178_=_C2186 ,C2178_=_C2187 ,C2178_=_C2188 ,C2178_=_C2189 ,C2179_=_C2180 ,\nC2179_=_C2181 ,C2179_=_C2182 ,C2179_=_C2183 ,C2179_=_C2184 ,C2179_=_C2185 ,C2179_=_C2186 ,\nC2179_=_C2187 ,C2179_=_C2188 ,C2179_=_C2189 ,C2180_=_C2181 ,C2180_=_C2182 ,C2180_=_C2183 ,\nC2180_=_C2184 ,C2180_=_C2185 ,C2180_=_C2186 ,C2180_=_C2187 ,C2180_=_C2188 ,C2180_=_C2189 ,\nC2181_=_C2182 ,C2181_=_C2183 ,C2181_=_C2184 ,C2181_=_C2185 ,C2181_=_C2186 ,C2181_=_C2187 ,\nC2181_=_C2188 ,C2181_=_C2189 ,C2182_=_C2183 ,C2182_=_C2184 ,C2182_=_C2185 ,C2182_=_C2186 ,\nC2182_=_C2187 ,C2182_=_C2188 ,C2182_=_C2189 ,C2183_=_C2184 ,C2183_=_C2185 ,C2183_=_C2186 ,\nC2183_=_C2187 ,C2183_=_C2188 ,C2183_=_C2189 ,C2184_=_C2185 ,C2184_=_C2186 ,C2184_=_C2187 ,\nC2184_=_C2188 ,C2184_=_C2189 ,C2185_=_C2186 ,C2185_=_C2187 ,C2185_=_C2188 ,C2185_=_C2189 ,\nC2186_=_C2187 ,C2186_=_C2188 ,C2186_=_C2189 ,C2187_=_C2188 ,C2187_=_C2189 ,C2188_=_C2189 ,"];259[shape=box, label="id:259 level: 7\n53: C560 C612 C1561 C1562 C1658 \nC1679 C1975 C1976 C2105 C2166 C2186 \nC2187 C2208 C2209 C2293 C2294 C2456 \nC2513 C2514 C2638 C2639 C2736 C2737 \nC2999 C3096 C3097 C3110 C3140 C3141 \nC3533 C3534 C3634 C3635 C3657 C3757 \nC3822 C3873 C3889 C3890 C3903 C3904 \nC3965 C3985 C4062 C4073 C4077 C4078 \nC4081 C4082 C4083 C4084 C4085 C4086 \n719: C560_=_C1561( C560 C1561 ) C560_=_C1658( C560 C1658 ) C560_=_C1679( C560 C1679 ) C560_=_C1975( C560 C1975 ) C560_=_C2105( C560 C2105 ) \nC560_=_C2186( C560 C2186 ) C560_=_C2208( C560 C2208 ) C560_=_C2293( C560 C2293 ) C560_=_C2513( C560 C2513 ) C560_=_C2638( C560 C2638 ) C560_=_C2736( C560 C2736 ) \nC560_=_C2999( C560 C2999 ) C560_=_C3096( C560 C3096 ) C560_=_C3110( C560 C3110 ) C560_=_C3140( C560 C3140 ) C560_=_C3533( C560 C3533 ) C560_=_C3634( C560 C3634 ) \nC560_=_C3822( C560 C3822 ) C560_=_C3889( C560 C3889 ) C560_=_C3903( C560 C3903 ) C560_=_C4062( C560 C4062 ) C560_=_C4073( C560 C4073 ) C560_=_C4077( C560 C4077 ) \nC560_=_C4081( C560 C4081 ) C560_=_C4082( C560 C4082 ) C560_=_C4083( C560 C4083 ) C612_=_C1562( C612 C1562 ) C612_=_C1976( C612 C1976 ) C612_=_C2166( C612 C2166 ) \nC612_=_C2187( C612 C2187 ) C612_=_C2209( C612 C2209 ) C612_=_C2294( C612 C2294 ) C612_=_C2456( C612 C2456 ) C612_=_C2514( C612 C2514 ) C612_=_C2639( C612 C2639 ) \nC612_=_C2737( C612 C2737 ) C612_=_C3097( C612 C3097 ) C612_=_C3141( C612 C3141 ) C612_=_C3534( C612 C3534 ) C612_=_C3635( C612 C3635 ) C612_=_C3657( C612 C3657 ) \nC612_=_C3757( C612 C3757 ) C612_=_C3873( C612 C3873 ) C612_=_C3890( C612 C3890 ) C612_=_C3904( C612 C3904 ) C612_=_C3965( C612 C3965 ) C612_=_C3985( C612 C3985 ) \nC612_=_C4078( C612 C4078 ) C612_=_C4081( C612 C4081 ) C612_=_C4084( C612 C4084 ) C612_=_C4085( C612 C4085 ) C612_=_C4086( C612 C4086 ) C1561_=_C1562( C1561 C1562 ) \nC1561_=_C1658( C1561 C1658 ) C1561_=_C1679( C1561 C1679 ) C1561_=_C1975( C1561 C1975 ) C1561_=_C2105( C1561 C2105 ) C1561_=_C2186( C1561 C2186 ) C1561_=_C2208( C1561 C2208 ) \nC1561_=_C2293( C1561 C2293 ) C1561_=_C2513( C1561 C2513 ) C1561_=_C2638( C1561 C2638 ) C1561_=_C2736( C1561 C2736 ) C1561_=_C2999( C1561 C2999 ) C1561_=_C3096( C1561 C3096 ) \nC1561_=_C3110( C1561 C3110 ) C1561_=_C3140( C1561 C3140 ) C1561_=_C3533( C1561 C3533 ) C1561_=_C3634( C1561 C3634 ) C1561_=_C3822( C1561 C3822 ) C1561_=_C3889( C1561 C3889 ) \nC1561_=_C3903( C1561 C3903 ) C1561_=_C4062( C1561 C4062 ) C1561_=_C4073( C1561 C4073 ) C1561_=_C4077( C1561 C4077 ) C1561_=_C4081( C1561 C4081 ) C1561_=_C4082( C1561 C4082 ) \nC1561_=_C4083( C1561 C4083 ) C1562_=_C1976( C1562 C1976 ) C1562_=_C2166( C1562 C2166 ) C1562_=_C2187( C1562 C2187 ) C1562_=_C2209( C1562 C2209 ) C1562_=_C2294( C1562 C2294 ) \nC1562_=_C2456( C1562 C2456 ) C1562_=_C2514( C1562 C2514 ) C1562_=_C2639( C1562 C2639 ) C1562_=_C2737( C1562 C2737 ) C1562_=_C3097( C1562 C3097 ) C1562_=_C3141( C1562 C3141 ) \nC1562_=_C3534( C1562 C3534 ) C1562_=_C3635( C1562 C3635 ) C1562_=_C3657( C1562 C3657 ) C1562_=_C3757( C1562 C3757 ) C1562_=_C3873( C1562 C3873 ) C1562_=_C3890( C1562 C3890 ) \nC1562_=_C3904( C1562 C3904 ) C1562_=_C3965( C1562 C3965 ) C1562_=_C3985( C1562 C3985 ) C1562_=_C4078( C1562 C4078 ) C1562_=_C4081( C1562 C4081 ) C1562_=_C4084( C1562 C4084 ) \nC1562_=_C4085( C1562 C4085 ) C1562_=_C4086( C1562 C4086 ) C1658_=_C1679( C1658 C1679 ) C1658_=_C1975( C1658 C1975 ) C1658_=_C2105( C1658 C2105 ) C1658_=_C2186( C1658 C2186 ) \nC1658_=_C2208( C1658 C2208 ) C1658_=_C2293( C1658 C2293 ) C1658_=_C2513( C1658 C2513 ) C1658_=_C2638( C1658 C2638 ) C1658_=_C2736( C1658 C2736 ) C1658_=_C2999( C1658 C2999 ) \nC1658_=_C3096( C1658 C3096 ) C1658_=_C3110( C1658 C3110 ) C1658_=_C3140( C1658 C3140 ) C1658_=_C3533( C1658 C3533 ) C1658_=_C3634( C1658 C3634 ) C1658_=_C3822( C1658 C3822 ) \nC1658_=_C3889( C1658 C3889 ) C1658_=_C3903( C1658 C3903 ) C1658_=_C4062( C1658 C4062 ) C1658_=_C4073( C1658 C4073 ) C1658_=_C4077( C1658 C4077 ) C1658_=_C4081( C1658 C4081 ) \nC1658_=_C4082( C1658 C4082 ) C1658_=_C4083( C1658 C4083 ) C1679_=_C1975( C1679 C1975 ) C1679_=_C2105( C1679 C2105 ) C1679_=_C2186( C1679 C2186 ) C1679_=_C2208( C1679 C2208 ) \nC1679_=_C2293( C1679 C2293 ) C1679_=_C2513( C1679 C2513 ) C1679_=_C2638( C1679 C2638 ) C1679_=_C2736( C1679 C2736 ) C1679_=_C2999( C1679 C2999 ) C1679_=_C3096( C1679 C3096 ) \nC1679_=_C3110( C1679 C3110 ) C1679_=_C3140( C1679 C3140 ) C1679_=_C3533( C1679 C3533 ) C1679_=_C3634( C1679 C3634 ) C1679_=_C3822( C1679 C3822 ) C1679_=_C3889( C1679 C3889 ) \nC1679_=_C3903( C1679 C3903 ) C1679_=_C4062( C1679 C4062 ) C1679_=_C4073( C1679 C4073 ) C1679_=_C4077( C1679 C4077 ) C1679_=_C4081( C1679 C4081 ) C1679_=_C4082( C1679 C4082 ) \nC1679_=_C4083( C1679 C4083 ) C1975_=_C1976( C1975 C1976 ) C1975_=_C2105( C1975 C2105 ) C1975_=_C2186( C1975 C2186 ) C1975_=_C2208( C1975 C2208 ) C1975_=_C2293( C1975 C2293 ) \nC1975_=_C2513( C1975 C2513 ) C1975_=_C2638( C1975 C2638 ) C1975_=_C2736( C1975 C2736 ) C1975_=_C2999( C1975 C2999 ) C1975_=_C3096( C1975 C3096 ) C1975_=_C3110( C1975 C3110 ) \nC1975_=_C3140( C1975 C3140 ) C1975_=_C3533( C1975 C3533 ) C1975_=_C3634( C1975 C3634 ) C1975_=_C3822( C1975 C3822 ) C1975_=_C3889( C1975 C3889 ) C1975_=_C3903( C1975 C3903 ) \nC1975_=_C4062( C1975 C4062 ) C1975_=_C4073( C1975 C4073 ) C1975_=_C4077( C1975 C4077 ) C1975_=_C4081( C1975 C4081 ) C1975_=_C4082( C1975 C4082 ) C1975_=_C4083( C1975 C4083 ) \nC1976_=_C2166( C1976 C2166 ) C1976_=_C2187( C1976 C2187 ) C1976_=_C2209( C1976 C2209 ) C1976_=_C2294( C1976 C2294 ) C1976_=_C2456( C1976 C2456 ) C1976_=_C2514( C1976 C2514 ) \nC1976_=_C2639( C1976 C2639 ) C1976_=_C2737( C1976 C2737 ) C1976_=_C3097( C1976 C3097 ) C1976_=_C3141( C1976 C3141 ) C1976_=_C3534( C1976 C3534 ) C1976_=_C3635( C1976 C3635 ) \nC1976_=_C3657( C1976 C3657 ) C1976_=_C3757( C1976 C3757 ) C1976_=_C3873( C1976 C3873 ) C1976_=_C3890( C1976 C3890 ) C1976_=_C3904( C1976 C3904 ) C1976_=_C3965( C1976 C3965 ) \nC1976_=_C3985( C1976 C3985 ) C1976_=_C4078( C1976 C4078 ) C1976_=_C4081( C1976 C4081 ) C1976_=_C4084( C1976 C4084 ) C1976_=_C4085( C1976 C4085 ) C1976_=_C4086( C1976 C4086 ) \nC2105_=_C2186( C2105 C2186 ) C2105_=_C2208( C2105 C2208 ) C2105_=_C2293( C2105 C2293 ) C2105_=_C2513( C2105 C2513 ) C2105_=_C2638( C2105 C2638 ) C2105_=_C2736( C2105 C2736 ) \nC2105_=_C2999( C2105 C2999 ) C2105_=_C3096( C2105 C3096 ) C2105_=_C3110( C2105 C3110 ) C2105_=_C3140( C2105 C3140 ) C2105_=_C3533( C2105 C3533 ) C2105_=_C3634( C2105 C3634 ) \nC2105_=_C3822( C2105 C3822 ) C2105_=_C3889( C2105 C3889 ) C2105_=_C3903( C2105 C3903 ) C2105_=_C4062( C2105 C4062 ) C2105_=_C4073( C2105 C4073 ) C2105_=_C4077( C2105 C4077 ) \nC2105_=_C4081( C2105 C4081 ) C2105_=_C4082( C2105 C4082 ) C2105_=_C4083( C2105 C4083 ) C2166_=_C2187( C2166 C2187 ) C2166_=_C2209( C2166 C2209 ) C2166_=_C2294( C2166 C2294 ) \nC2166_=_C2456( C2166 C2456 ) C2166_=_C2514( C2166 C2514 ) C2166_=_C2639( C2166 C2639 ) C2166_=_C2737( C2166 C2737 ) C2166_=_C3097( C2166 C3097 ) C2166_=_C3141( C2166 C3141 ) \nC2166_=_C3534( C2166 C3534 ) C2166_=_C3635( C2166 C3635 ) C2166_=_C3657( C2166 C3657 ) C2166_=_C3757( C2166 C3757 ) C2166_=_C3873( C2166 C3873 ) C2166_=_C3890( C2166 C3890 ) \nC2166_=_C3904( C2166 C3904 ) C2166_=_C3965( C2166 C3965 ) C2166_=_C3985( C2166 C3985 ) C2166_=_C4078( C2166 C4078 ) C2166_=_C4081( C2166 C4081 ) C2166_=_C4084( C2166 C4084 ) \nC2166_=_C4085( C2166 C4085 ) C2166_=_C4086( C2166 C4086 ) C2186_=_C2187( C2186 C2187 ) C2186_=_C2208( C2186 C2208 ) C2186_=_C2293( C2186 C2293 ) C2186_=_C2513( C2186 C2513 ) \nC2186_=_C2638( C2186 C2638 ) C2186_=_C2736( C2186 C2736 ) C2186_=_C2999( C2186 C2999 ) C2186_=_C3096( C2186 C3096 ) C2186_=_C3110( C2186 C3110 ) C2186_=_C3140( C2186 C3140 ) \nC2186_=_C3533( C2186 C3533 ) C2186_=_C3634( C2186 C3634 ) C2186_=_C3822( C2186 C3822 ) C2186_=_C3889( C2186 C3889 ) C2186_=_C3903( C2186 C3903 ) C2186_=_C4062( C2186 C4062 ) \nC2186_=_C4073( C2186 C4073 ) C2186_=_C4077( C2186 C4077 ) C2186_=_C4081( C2186 C4081 ) C2186_=_C4082( C2186 C4082 ) C2186_=_C4083( C2186 C4083 ) C2187_=_C2209( C2187 C2209 ) \nC2187_=_C2294( C2187 C2294 ) C2187_=_C2456( C2187 C2456 ) C2187_=_C2514( C2187 C2514 ) C2187_=_C2639( C2187 C2639 ) C2187_=_C2737( C2187 C2737 ) C2187_=_C3097( C2187 C3097 ) \nC2187_=_C3141( C2187 C3141 ) C2187_=_C3534( C2187 C3534 ) C2187_=_C3635( C2187 C3635 ) C2187_=_C3657( C2187 C3657 ) C2187_=_C3757( C2187 C3757 ) C2187_=_C3873( C2187 C3873 ) \nC2187_=_C3890( C2187 C3890 ) C2187_=_C3904( C2187 C3904 ) C2187_=_C3965( C2187 C3965 ) C2187_=_C3985( C2187 C3985 ) C2187_=_C4078( C2187 C4078 ) C2187_=_C4081( C2187 C4081 ) \nC2187_=_C4084( C2187 C4084 ) C2187_=_C4085( C2187 C4085 ) C2187_=_C4086( C2187 C4086 ) C2208_=_C2209( C2208 C2209 ) C2208_=_C2293( C2208 C2293 ) C2208_=_C2513(</w:t>
      </w:r>
    </w:p>
    <w:p>
      <w:pPr>
        <w:pStyle w:val="PreformattedText"/>
        <w:bidi w:val="0"/>
        <w:spacing w:before="0" w:after="0"/>
        <w:jc w:val="left"/>
        <w:rPr/>
      </w:pPr>
      <w:r>
        <w:rPr/>
        <w:t xml:space="preserve"> </w:t>
      </w:r>
      <w:r>
        <w:rPr/>
        <w:t>C2208 C2513 ) \nC2208_=_C2638( C2208 C2638 ) C2208_=_C2736( C2208 C2736 ) C2208_=_C2999( C2208 C2999 ) C2208_=_C3096( C2208 C3096 ) C2208_=_C3110( C2208 C3110 ) C2208_=_C3140( C2208 C3140 ) \nC2208_=_C3533( C2208 C3533 ) C2208_=_C3634( C2208 C3634 ) C2208_=_C3822( C2208 C3822 ) C2208_=_C3889( C2208 C3889 ) C2208_=_C3903( C2208 C3903 ) C2208_=_C4062( C2208 C4062 ) \nC2208_=_C4073( C2208 C4073 ) C2208_=_C4077( C2208 C4077 ) C2208_=_C4081( C2208 C4081 ) C2208_=_C4082( C2208 C4082 ) C2208_=_C4083( C2208 C4083 ) C2209_=_C2294( C2209 C2294 ) \nC2209_=_C2456( C2209 C2456 ) C2209_=_C2514( C2209 C2514 ) C2209_=_C2639( C2209 C2639 ) C2209_=_C2737( C2209 C2737 ) C2209_=_C3097( C2209 C3097 ) C2209_=_C3141( C2209 C3141 ) \nC2209_=_C3534( C2209 C3534 ) C2209_=_C3635( C2209 C3635 ) C2209_=_C3657( C2209 C3657 ) C2209_=_C3757( C2209 C3757 ) C2209_=_C3873( C2209 C3873 ) C2209_=_C3890( C2209 C3890 ) \nC2209_=_C3904( C2209 C3904 ) C2209_=_C3965( C2209 C3965 ) C2209_=_C3985( C2209 C3985 ) C2209_=_C4078( C2209 C4078 ) C2209_=_C4081( C2209 C4081 ) C2209_=_C4084( C2209 C4084 ) \nC2209_=_C4085( C2209 C4085 ) C2209_=_C4086( C2209 C4086 ) C2293_=_C2294( C2293 C2294 ) C2293_=_C2513( C2293 C2513 ) C2293_=_C2638( C2293 C2638 ) C2293_=_C2736( C2293 C2736 ) \nC2293_=_C2999( C2293 C2999 ) C2293_=_C3096( C2293 C3096 ) C2293_=_C3110( C2293 C3110 ) C2293_=_C3140( C2293 C3140 ) C2293_=_C3533( C2293 C3533 ) C2293_=_C3634( C2293 C3634 ) \nC2293_=_C3822( C2293 C3822 ) C2293_=_C3889( C2293 C3889 ) C2293_=_C3903( C2293 C3903 ) C2293_=_C4062( C2293 C4062 ) C2293_=_C4073( C2293 C4073 ) C2293_=_C4077( C2293 C4077 ) \nC2293_=_C4081( C2293 C4081 ) C2293_=_C4082( C2293 C4082 ) C2293_=_C4083( C2293 C4083 ) C2294_=_C2456( C2294 C2456 ) C2294_=_C2514( C2294 C2514 ) C2294_=_C2639( C2294 C2639 ) \nC2294_=_C2737( C2294 C2737 ) C2294_=_C3097( C2294 C3097 ) C2294_=_C3141( C2294 C3141 ) C2294_=_C3534( C2294 C3534 ) C2294_=_C3635( C2294 C3635 ) C2294_=_C3657( C2294 C3657 ) \nC2294_=_C3757( C2294 C3757 ) C2294_=_C3873( C2294 C3873 ) C2294_=_C3890( C2294 C3890 ) C2294_=_C3904( C2294 C3904 ) C2294_=_C3965( C2294 C3965 ) C2294_=_C3985( C2294 C3985 ) \nC2294_=_C4078( C2294 C4078 ) C2294_=_C4081( C2294 C4081 ) C2294_=_C4084( C2294 C4084 ) C2294_=_C4085( C2294 C4085 ) C2294_=_C4086( C2294 C4086 ) C2456_=_C2514( C2456 C2514 ) \nC2456_=_C2639( C2456 C2639 ) C2456_=_C2737( C2456 C2737 ) C2456_=_C3097( C2456 C3097 ) C2456_=_C3141( C2456 C3141 ) C2456_=_C3534( C2456 C3534 ) C2456_=_C3635( C2456 C3635 ) \nC2456_=_C3657( C2456 C3657 ) C2456_=_C3757( C2456 C3757 ) C2456_=_C3873( C2456 C3873 ) C2456_=_C3890( C2456 C3890 ) C2456_=_C3904( C2456 C3904 ) C2456_=_C3965( C2456 C3965 ) \nC2456_=_C3985( C2456 C3985 ) C2456_=_C4078( C2456 C4078 ) C2456_=_C4081( C2456 C4081 ) C2456_=_C4084( C2456 C4084 ) C2456_=_C4085( C2456 C4085 ) C2456_=_C4086( C2456 C4086 ) \nC2513_=_C2514( C2513 C2514 ) C2513_=_C2638( C2513 C2638 ) C2513_=_C2736( C2513 C2736 ) C2513_=_C2999( C2513 C2999 ) C2513_=_C3096( C2513 C3096 ) C2513_=_C3110( C2513 C3110 ) \nC2513_=_C3140( C2513 C3140 ) C2513_=_C3533( C2513 C3533 ) C2513_=_C3634( C2513 C3634 ) C2513_=_C3822( C2513 C3822 ) C2513_=_C3889( C2513 C3889 ) C2513_=_C3903( C2513 C3903 ) \nC2513_=_C4062( C2513 C4062 ) C2513_=_C4073( C2513 C4073 ) C2513_=_C4077( C2513 C4077 ) C2513_=_C4081( C2513 C4081 ) C2513_=_C4082( C2513 C4082 ) C2513_=_C4083( C2513 C4083 ) \nC2514_=_C2639( C2514 C2639 ) C2514_=_C2737( C2514 C2737 ) C2514_=_C3097( C2514 C3097 ) C2514_=_C3141( C2514 C3141 ) C2514_=_C3534( C2514 C3534 ) C2514_=_C3635( C2514 C3635 ) \nC2514_=_C3657( C2514 C3657 ) C2514_=_C3757( C2514 C3757 ) C2514_=_C3873( C2514 C3873 ) C2514_=_C3890( C2514 C3890 ) C2514_=_C3904( C2514 C3904 ) C2514_=_C3965( C2514 C3965 ) \nC2514_=_C3985( C2514 C3985 ) C2514_=_C4078( C2514 C4078 ) C2514_=_C4081( C2514 C4081 ) C2514_=_C4084( C2514 C4084 ) C2514_=_C4085( C2514 C4085 ) C2514_=_C4086( C2514 C4086 ) \nC2638_=_C2639( C2638 C2639 ) C2638_=_C2736( C2638 C2736 ) C2638_=_C2999( C2638 C2999 ) C2638_=_C3096( C2638 C3096 ) C2638_=_C3110( C2638 C3110 ) C2638_=_C3140( C2638 C3140 ) \nC2638_=_C3533( C2638 C3533 ) C2638_=_C3634( C2638 C3634 ) C2638_=_C3822( C2638 C3822 ) C2638_=_C3889( C2638 C3889 ) C2638_=_C3903( C2638 C3903 ) C2638_=_C4062( C2638 C4062 ) \nC2638_=_C4073( C2638 C4073 ) C2638_=_C4077( C2638 C4077 ) C2638_=_C4081( C2638 C4081 ) C2638_=_C4082( C2638 C4082 ) C2638_=_C4083( C2638 C4083 ) C2639_=_C2737( C2639 C2737 ) \nC2639_=_C3097( C2639 C3097 ) C2639_=_C3141( C2639 C3141 ) C2639_=_C3534( C2639 C3534 ) C2639_=_C3635( C2639 C3635 ) C2639_=_C3657( C2639 C3657 ) C2639_=_C3757( C2639 C3757 ) \nC2639_=_C3873( C2639 C3873 ) C2639_=_C3890( C2639 C3890 ) C2639_=_C3904( C2639 C3904 ) C2639_=_C3965( C2639 C3965 ) C2639_=_C3985( C2639 C3985 ) C2639_=_C4078( C2639 C4078 ) \nC2639_=_C4081( C2639 C4081 ) C2639_=_C4084( C2639 C4084 ) C2639_=_C4085( C2639 C4085 ) C2639_=_C4086( C2639 C4086 ) C2736_=_C2737( C2736 C2737 ) C2736_=_C2999( C2736 C2999 ) \nC2736_=_C3096( C2736 C3096 ) C2736_=_C3110( C2736 C3110 ) C2736_=_C3140( C2736 C3140 ) C2736_=_C3533( C2736 C3533 ) C2736_=_C3634( C2736 C3634 ) C2736_=_C3822( C2736 C3822 ) \nC2736_=_C3889( C2736 C3889 ) C2736_=_C3903( C2736 C3903 ) C2736_=_C4062( C2736 C4062 ) C2736_=_C4073( C2736 C4073 ) C2736_=_C4077( C2736 C4077 ) C2736_=_C4081( C2736 C4081 ) \nC2736_=_C4082( C2736 C4082 ) C2736_=_C4083( C2736 C4083 ) C2737_=_C3097( C2737 C3097 ) C2737_=_C3141( C2737 C3141 ) C2737_=_C3534( C2737 C3534 ) C2737_=_C3635( C2737 C3635 ) \nC2737_=_C3657( C2737 C3657 ) C2737_=_C3757( C2737 C3757 ) C2737_=_C3873( C2737 C3873 ) C2737_=_C3890( C2737 C3890 ) C2737_=_C3904( C2737 C3904 ) C2737_=_C3965( C2737 C3965 ) \nC2737_=_C3985( C2737 C3985 ) C2737_=_C4078( C2737 C4078 ) C2737_=_C4081( C2737 C4081 ) C2737_=_C4084( C2737 C4084 ) C2737_=_C4085( C2737 C4085 ) C2737_=_C4086( C2737 C4086 ) \nC2999_=_C3096( C2999 C3096 ) C2999_=_C3110( C2999 C3110 ) C2999_=_C3140( C2999 C3140 ) C2999_=_C3533( C2999 C3533 ) C2999_=_C3634( C2999 C3634 ) C2999_=_C3822( C2999 C3822 ) \nC2999_=_C3889( C2999 C3889 ) C2999_=_C3903( C2999 C3903 ) C2999_=_C4062( C2999 C4062 ) C2999_=_C4073( C2999 C4073 ) C2999_=_C4077( C2999 C4077 ) C2999_=_C4081( C2999 C4081 ) \nC2999_=_C4082( C2999 C4082 ) C2999_=_C4083( C2999 C4083 ) C3096_=_C3097( C3096 C3097 ) C3096_=_C3110( C3096 C3110 ) C3096_=_C3140( C3096 C3140 ) C3096_=_C3533( C3096 C3533 ) \nC3096_=_C3634( C3096 C3634 ) C3096_=_C3822( C3096 C3822 ) C3096_=_C3889( C3096 C3889 ) C3096_=_C3903( C3096 C3903 ) C3096_=_C4062( C3096 C4062 ) C3096_=_C4073( C3096 C4073 ) \nC3096_=_C4077( C3096 C4077 ) C3096_=_C4081( C3096 C4081 ) C3096_=_C4082( C3096 C4082 ) C3096_=_C4083( C3096 C4083 ) C3097_=_C3141( C3097 C3141 ) C3097_=_C3534( C3097 C3534 ) \nC3097_=_C3635( C3097 C3635 ) C3097_=_C3657( C3097 C3657 ) C3097_=_C3757( C3097 C3757 ) C3097_=_C3873( C3097 C3873 ) C3097_=_C3890( C3097 C3890 ) C3097_=_C3904( C3097 C3904 ) \nC3097_=_C3965( C3097 C3965 ) C3097_=_C3985( C3097 C3985 ) C3097_=_C4078( C3097 C4078 ) C3097_=_C4081( C3097 C4081 ) C3097_=_C4084( C3097 C4084 ) C3097_=_C4085( C3097 C4085 ) \nC3097_=_C4086( C3097 C4086 ) C3110_=_C3140( C3110 C3140 ) C3110_=_C3533( C3110 C3533 ) C3110_=_C3634( C3110 C3634 ) C3110_=_C3822( C3110 C3822 ) C3110_=_C3889( C3110 C3889 ) \nC3110_=_C3903( C3110 C3903 ) C3110_=_C4062( C3110 C4062 ) C3110_=_C4073( C3110 C4073 ) C3110_=_C4077( C3110 C4077 ) C3110_=_C4081( C3110 C4081 ) C3110_=_C4082( C3110 C4082 ) \nC3110_=_C4083( C3110 C4083 ) C3140_=_C3141( C3140 C3141 ) C3140_=_C3533( C3140 C3533 ) C3140_=_C3634( C3140 C3634 ) C3140_=_C3822( C3140 C3822 ) C3140_=_C3889( C3140 C3889 ) \nC3140_=_C3903( C3140 C3903 ) C3140_=_C4062( C3140 C4062 ) C3140_=_C4073( C3140 C4073 ) C3140_=_C4077( C3140 C4077 ) C3140_=_C4081( C3140 C4081 ) C3140_=_C4082( C3140 C4082 ) \nC3140_=_C4083( C3140 C4083 ) C3141_=_C3534( C3141 C3534 ) C3141_=_C3635( C3141 C3635 ) C3141_=_C3657( C3141 C3657 ) C3141_=_C3757( C3141 C3757 ) C3141_=_C3873( C3141 C3873 ) \nC3141_=_C3890( C3141 C3890 ) C3141_=_C3904( C3141 C3904 ) C3141_=_C3965( C3141 C3965 ) C3141_=_C3985( C3141 C3985 ) C3141_=_C4078( C3141 C4078 ) C3141_=_C4081( C3141 C4081 ) \nC3141_=_C4084( C3141 C4084 ) C3141_=_C4085( C3141 C4085 ) C3141_=_C4086( C3141 C4086 ) C3533_=_C3534( C3533 C3534 ) C3533_=_C3634( C3533 C3634 ) C3533_=_C3822( C3533 C3822 ) \nC3533_=_C3889( C3533 C3889 ) C3533_=_C3903( C3533 C3903 ) C3533_=_C4062( C3533 C4062 ) C3533_=_C4073( C3533 C4073 ) C3533_=_C4077( C3533 C4077 ) C3533_=_C4081( C3533 C4081 ) \nC3533_=_C4082( C3533 C4082 ) C3533_=_C4083( C3533 C4083 ) C3534_=_C3635( C3534 C3635 ) C3534_=_C3657( C3534 C3657 ) C3534_=_C3757( C3534 C3757 ) C3534_=_C3873( C3534 C3873 ) \nC3534_=_C3890( C3534 C3890 ) C3534_=_C3904( C3534 C3904 ) C3534_=_C3965( C3534 C3965 ) C3534_=_C3985( C3534 C3985 ) C3534_=_C4078( C3534 C4078 ) C3534_=_C4081( C3534 C4081 ) \nC3534_=_C4084( C3534 C4084 ) C3534_=_C4085( C3534 C4085 ) C3534_=_C4086( C3534 C4086 ) C3634_=_C3635( C3634 C3635 ) C3634_=_C3822( C3634 C3822 ) C3634_=_C3889( C3634 C3889 ) \nC3634_=_C3903( C3634 C3903 ) C3634_=_C4062( C3634 C4062 ) C3634_=_C4073( C3634 C4073 ) C3634_=_C4077( C3634 C4077 ) C3634_=_C4081( C3634 C4081 ) C3634_=_C4082( C3634 C4082 ) \nC3634_=_C4083( C3634 C4083 ) C3635_=_C3657( C3635 C3657 ) C3635_=_C3757( C3635 C3757 ) C3635_=_C3873( C3635 C3873 ) C3635_=_C3890( C3635 C3890 ) C3635_=_C3904( C3635 C3904 ) \nC3635_=_C3965( C3635 C3965 ) C3635_=_C3985( C3635 C3985 ) C3635_=_C4078( C3635 C4078 ) C3635_=_C4081( C3635 C4081 ) C3635_=_C4084( C3635 C4084 ) C3635_=_C4085( C3635 C4085 ) \nC3635_=_C4086( C3635 C4086 ) C3657_=_C3757( C3657 C3757 ) C3657_=_C3873( C3657 C3873 ) C3657_=_C3890( C3657 C3890 ) C3657_=_C3904( C3657 C3904 ) C3657_=_C3965( C3657 C3965 ) \nC3657_=_C3985( C3657 C3985 ) C3657_=_C4078( C3657 C4078 ) C3657_=_C4081( C3657 C4081 ) C3657_=_C4084( C3657 C4084 ) C3657_=_C4085( C3657 C4085 ) C3657_=_C4086( C3657 C4086 ) \nC3757_=_C3873( C3757 C3873 )</w:t>
      </w:r>
    </w:p>
    <w:p>
      <w:pPr>
        <w:pStyle w:val="PreformattedText"/>
        <w:bidi w:val="0"/>
        <w:spacing w:before="0" w:after="0"/>
        <w:jc w:val="left"/>
        <w:rPr/>
      </w:pPr>
      <w:r>
        <w:rPr/>
        <w:t xml:space="preserve"> </w:t>
      </w:r>
      <w:r>
        <w:rPr/>
        <w:t>C3757_=_C3890( C3757 C3890 ) C3757_=_C3904( C3757 C3904 ) C3757_=_C3965( C3757 C3965 ) C3757_=_C3985( C3757 C3985 ) C3757_=_C4078( C3757 C4078 ) \nC3757_=_C4081( C3757 C4081 ) C3757_=_C4084( C3757 C4084 ) C3757_=_C4085( C3757 C4085 ) C3757_=_C4086( C3757 C4086 ) C3822_=_C3889( C3822 C3889 ) C3822_=_C3903( C3822 C3903 ) \nC3822_=_C4062( C3822 C4062 ) C3822_=_C4073( C3822 C4073 ) C3822_=_C4077( C3822 C4077 ) C3822_=_C4081( C3822 C4081 ) C3822_=_C4082( C3822 C4082 ) C3822_=_C4083( C3822 C4083 ) \nC3873_=_C3890( C3873 C3890 ) C3873_=_C3904( C3873 C3904 ) C3873_=_C3965( C3873 C3965 ) C3873_=_C3985( C3873 C3985 ) C3873_=_C4078( C3873 C4078 ) C3873_=_C4081( C3873 C4081 ) \nC3873_=_C4084( C3873 C4084 ) C3873_=_C4085( C3873 C4085 ) C3873_=_C4086( C3873 C4086 ) C3889_=_C3890( C3889 C3890 ) C3889_=_C3903( C3889 C3903 ) C3889_=_C4062( C3889 C4062 ) \nC3889_=_C4073( C3889 C4073 ) C3889_=_C4077( C3889 C4077 ) C3889_=_C4081( C3889 C4081 ) C3889_=_C4082( C3889 C4082 ) C3889_=_C4083( C3889 C4083 ) C3890_=_C3904( C3890 C3904 ) \nC3890_=_C3965( C3890 C3965 ) C3890_=_C3985( C3890 C3985 ) C3890_=_C4078( C3890 C4078 ) C3890_=_C4081( C3890 C4081 ) C3890_=_C4084( C3890 C4084 ) C3890_=_C4085( C3890 C4085 ) \nC3890_=_C4086( C3890 C4086 ) C3903_=_C3904( C3903 C3904 ) C3903_=_C4062( C3903 C4062 ) C3903_=_C4073( C3903 C4073 ) C3903_=_C4077( C3903 C4077 ) C3903_=_C4081( C3903 C4081 ) \nC3903_=_C4082( C3903 C4082 ) C3903_=_C4083( C3903 C4083 ) C3904_=_C3965( C3904 C3965 ) C3904_=_C3985( C3904 C3985 ) C3904_=_C4078( C3904 C4078 ) C3904_=_C4081( C3904 C4081 ) \nC3904_=_C4084( C3904 C4084 ) C3904_=_C4085( C3904 C4085 ) C3904_=_C4086( C3904 C4086 ) C3965_=_C3985( C3965 C3985 ) C3965_=_C4078( C3965 C4078 ) C3965_=_C4081( C3965 C4081 ) \nC3965_=_C4084( C3965 C4084 ) C3965_=_C4085( C3965 C4085 ) C3965_=_C4086( C3965 C4086 ) C3985_=_C4078( C3985 C4078 ) C3985_=_C4081( C3985 C4081 ) C3985_=_C4084( C3985 C4084 ) \nC3985_=_C4085( C3985 C4085 ) C3985_=_C4086( C3985 C4086 ) C4062_=_C4073( C4062 C4073 ) C4062_=_C4077( C4062 C4077 ) C4062_=_C4081( C4062 C4081 ) C4062_=_C4082( C4062 C4082 ) \nC4062_=_C4083( C4062 C4083 ) C4073_=_C4077( C4073 C4077 ) C4073_=_C4081( C4073 C4081 ) C4073_=_C4082( C4073 C4082 ) C4073_=_C4083( C4073 C4083 ) C4077_=_C4078( C4077 C4078 ) \nC4077_=_C4081( C4077 C4081 ) C4077_=_C4082( C4077 C4082 ) C4077_=_C4083( C4077 C4083 ) C4078_=_C4081( C4078 C4081 ) C4078_=_C4084( C4078 C4084 ) C4078_=_C4085( C4078 C4085 ) \nC4078_=_C4086( C4078 C4086 ) C4081_=_C4082( C4081 C4082 ) C4081_=_C4083( C4081 C4083 ) C4081_=_C4084( C4081 C4084 ) C4081_=_C4085( C4081 C4085 ) C4081_=_C4086( C4081 C4086 ) \nC4082_=_C4083( C4082 C4083 ) C4082_=_C4084( C4082 C4084 ) C4083_=_C4086( C4083 C4086 ) C4084_=_C4085( C4084 C4085 ) C4084_=_C4086( C4084 C4086 ) C4085_=_C4086( C4085 C4086 ) "];175-&gt;259[label="52: C560 C612 C1561 C1562 C1658 \nC1679 C1975 C1976 C2105 C2166 C2186 \nC2187 C2208 C2209 C2293 C2294 C2456 \nC2513 C2514 C2638 C2639 C2736 C2737 \nC2999 C3096 C3097 C3110 C3140 C3141 \nC3533 C3534 C3634 C3635 C3657 C3757 \nC3822 C3873 C3889 C3890 C3903 C3904 \nC3965 C3985 C4062 C4073 C4077 C4078 \nC4082 C4083 C4084 C4085 C4086 \n667: C560_=_C1561 ,C560_=_C1658 ,C560_=_C1679 ,C560_=_C1975 ,C560_=_C2105 ,\nC560_=_C2186 ,C560_=_C2208 ,C560_=_C2293 ,C560_=_C2513 ,C560_=_C2638 ,C560_=_C2736 ,\nC560_=_C2999 ,C560_=_C3096 ,C560_=_C3110 ,C560_=_C3140 ,C560_=_C3533 ,C560_=_C3634 ,\nC560_=_C3822 ,C560_=_C3889 ,C560_=_C3903 ,C560_=_C4062 ,C560_=_C4073 ,C560_=_C4077 ,\nC560_=_C4082 ,C560_=_C4083 ,C612_=_C1562 ,C612_=_C1976 ,C612_=_C2166 ,C612_=_C2187 ,\nC612_=_C2209 ,C612_=_C2294 ,C612_=_C2456 ,C612_=_C2514 ,C612_=_C2639 ,C612_=_C2737 ,\nC612_=_C3097 ,C612_=_C3141 ,C612_=_C3534 ,C612_=_C3635 ,C612_=_C3657 ,C612_=_C3757 ,\nC612_=_C3873 ,C612_=_C3890 ,C612_=_C3904 ,C612_=_C3965 ,C612_=_C3985 ,C612_=_C4078 ,\nC612_=_C4084 ,C612_=_C4085 ,C612_=_C4086 ,C1561_=_C1562 ,C1561_=_C1658 ,C1561_=_C1679 ,\nC1561_=_C1975 ,C1561_=_C2105 ,C1561_=_C2186 ,C1561_=_C2208 ,C1561_=_C2293 ,C1561_=_C2513 ,\nC1561_=_C2638 ,C1561_=_C2736 ,C1561_=_C2999 ,C1561_=_C3096 ,C1561_=_C3110 ,C1561_=_C3140 ,\nC1561_=_C3533 ,C1561_=_C3634 ,C1561_=_C3822 ,C1561_=_C3889 ,C1561_=_C3903 ,C1561_=_C4062 ,\nC1561_=_C4073 ,C1561_=_C4077 ,C1561_=_C4082 ,C1561_=_C4083 ,C1562_=_C1976 ,C1562_=_C2166 ,\nC1562_=_C2187 ,C1562_=_C2209 ,C1562_=_C2294 ,C1562_=_C2456 ,C1562_=_C2514 ,C1562_=_C2639 ,\nC1562_=_C2737 ,C1562_=_C3097 ,C1562_=_C3141 ,C1562_=_C3534 ,C1562_=_C3635 ,C1562_=_C3657 ,\nC1562_=_C3757 ,C1562_=_C3873 ,C1562_=_C3890 ,C1562_=_C3904 ,C1562_=_C3965 ,C1562_=_C3985 ,\nC1562_=_C4078 ,C1562_=_C4084 ,C1562_=_C4085 ,C1562_=_C4086 ,C1658_=_C1679 ,C1658_=_C1975 ,\nC1658_=_C2105 ,C1658_=_C2186 ,C1658_=_C2208 ,C1658_=_C2293 ,C1658_=_C2513 ,C1658_=_C2638 ,\nC1658_=_C2736 ,C1658_=_C2999 ,C1658_=_C3096 ,C1658_=_C3110 ,C1658_=_C3140 ,C1658_=_C3533 ,\nC1658_=_C3634 ,C1658_=_C3822 ,C1658_=_C3889 ,C1658_=_C3903 ,C1658_=_C4062 ,C1658_=_C4073 ,\nC1658_=_C4077 ,C1658_=_C4082 ,C1658_=_C4083 ,C1679_=_C1975 ,C1679_=_C2105 ,C1679_=_C2186 ,\nC1679_=_C2208 ,C1679_=_C2293 ,C1679_=_C2513 ,C1679_=_C2638 ,C1679_=_C2736 ,C1679_=_C2999 ,\nC1679_=_C3096 ,C1679_=_C3110 ,C1679_=_C3140 ,C1679_=_C3533 ,C1679_=_C3634 ,C1679_=_C3822 ,\nC1679_=_C3889 ,C1679_=_C3903 ,C1679_=_C4062 ,C1679_=_C4073 ,C1679_=_C4077 ,C1679_=_C4082 ,\nC1679_=_C4083 ,C1975_=_C1976 ,C1975_=_C2105 ,C1975_=_C2186 ,C1975_=_C2208 ,C1975_=_C2293 ,\nC1975_=_C2513 ,C1975_=_C2638 ,C1975_=_C2736 ,C1975_=_C2999 ,C1975_=_C3096 ,C1975_=_C3110 ,\nC1975_=_C3140 ,C1975_=_C3533 ,C1975_=_C3634 ,C1975_=_C3822 ,C1975_=_C3889 ,C1975_=_C3903 ,\nC1975_=_C4062 ,C1975_=_C4073 ,C1975_=_C4077 ,C1975_=_C4082 ,C1975_=_C4083 ,C1976_=_C2166 ,\nC1976_=_C2187 ,C1976_=_C2209 ,C1976_=_C2294 ,C1976_=_C2456 ,C1976_=_C2514 ,C1976_=_C2639 ,\nC1976_=_C2737 ,C1976_=_C3097 ,C1976_=_C3141 ,C1976_=_C3534 ,C1976_=_C3635 ,C1976_=_C3657 ,\nC1976_=_C3757 ,C1976_=_C3873 ,C1976_=_C3890 ,C1976_=_C3904 ,C1976_=_C3965 ,C1976_=_C3985 ,\nC1976_=_C4078 ,C1976_=_C4084 ,C1976_=_C4085 ,C1976_=_C4086 ,C2105_=_C2186 ,C2105_=_C2208 ,\nC2105_=_C2293 ,C2105_=_C2513 ,C2105_=_C2638 ,C2105_=_C2736 ,C2105_=_C2999 ,C2105_=_C3096 ,\nC2105_=_C3110 ,C2105_=_C3140 ,C2105_=_C3533 ,C2105_=_C3634 ,C2105_=_C3822 ,C2105_=_C3889 ,\nC2105_=_C3903 ,C2105_=_C4062 ,C2105_=_C4073 ,C2105_=_C4077 ,C2105_=_C4082 ,C2105_=_C4083 ,\nC2166_=_C2187 ,C2166_=_C2209 ,C2166_=_C2294 ,C2166_=_C2456 ,C2166_=_C2514 ,C2166_=_C2639 ,\nC2166_=_C2737 ,C2166_=_C3097 ,C2166_=_C3141 ,C2166_=_C3534 ,C2166_=_C3635 ,C2166_=_C3657 ,\nC2166_=_C3757 ,C2166_=_C3873 ,C2166_=_C3890 ,C2166_=_C3904 ,C2166_=_C3965 ,C2166_=_C3985 ,\nC2166_=_C4078 ,C2166_=_C4084 ,C2166_=_C4085 ,C2166_=_C4086 ,C2186_=_C2187 ,C2186_=_C2208 ,\nC2186_=_C2293 ,C2186_=_C2513 ,C2186_=_C2638 ,C2186_=_C2736 ,C2186_=_C2999 ,C2186_=_C3096 ,\nC2186_=_C3110 ,C2186_=_C3140 ,C2186_=_C3533 ,C2186_=_C3634 ,C2186_=_C3822 ,C2186_=_C3889 ,\nC2186_=_C3903 ,C2186_=_C4062 ,C2186_=_C4073 ,C2186_=_C4077 ,C2186_=_C4082 ,C2186_=_C4083 ,\nC2187_=_C2209 ,C2187_=_C2294 ,C2187_=_C2456 ,C2187_=_C2514 ,C2187_=_C2639 ,C2187_=_C2737 ,\nC2187_=_C3097 ,C2187_=_C3141 ,C2187_=_C3534 ,C2187_=_C3635 ,C2187_=_C3657 ,C2187_=_C3757 ,\nC2187_=_C3873 ,C2187_=_C3890 ,C2187_=_C3904 ,C2187_=_C3965 ,C2187_=_C3985 ,C2187_=_C4078 ,\nC2187_=_C4084 ,C2187_=_C4085 ,C2187_=_C4086 ,C2208_=_C2209 ,C2208_=_C2293 ,C2208_=_C2513 ,\nC2208_=_C2638 ,C2208_=_C2736 ,C2208_=_C2999 ,C2208_=_C3096 ,C2208_=_C3110 ,C2208_=_C3140 ,\nC2208_=_C3533 ,C2208_=_C3634 ,C2208_=_C3822 ,C2208_=_C3889 ,C2208_=_C3903 ,C2208_=_C4062 ,\nC2208_=_C4073 ,C2208_=_C4077 ,C2208_=_C4082 ,C2208_=_C4083 ,C2209_=_C2294 ,C2209_=_C2456 ,\nC2209_=_C2514 ,C2209_=_C2639 ,C2209_=_C2737 ,C2209_=_C3097 ,C2209_=_C3141 ,C2209_=_C3534 ,\nC2209_=_C3635 ,C2209_=_C3657 ,C2209_=_C3757 ,C2209_=_C3873 ,C2209_=_C3890 ,C2209_=_C3904 ,\nC2209_=_C3965 ,C2209_=_C3985 ,C2209_=_C4078 ,C2209_=_C4084 ,C2209_=_C4085 ,C2209_=_C4086 ,\nC2293_=_C2294 ,C2293_=_C2513 ,C2293_=_C2638 ,C2293_=_C2736 ,C2293_=_C2999 ,C2293_=_C3096 ,\nC2293_=_C3110 ,C2293_=_C3140 ,C2293_=_C3533 ,C2293_=_C3634 ,C2293_=_C3822 ,C2293_=_C3889 ,\nC2293_=_C3903 ,C2293_=_C4062 ,C2293_=_C4073 ,C2293_=_C4077 ,C2293_=_C4082 ,C2293_=_C4083 ,\nC2294_=_C2456 ,C2294_=_C2514 ,C2294_=_C2639 ,C2294_=_C2737 ,C2294_=_C3097 ,C2294_=_C3141 ,\nC2294_=_C3534 ,C2294_=_C3635 ,C2294_=_C3657 ,C2294_=_C3757 ,C2294_=_C3873 ,C2294_=_C3890 ,\nC2294_=_C3904 ,C2294_=_C3965 ,C2294_=_C3985 ,C2294_=_C4078 ,C2294_=_C4084 ,C2294_=_C4085 ,\nC2294_=_C4086 ,C2456_=_C2514 ,C2456_=_C2639 ,C2456_=_C2737 ,C2456_=_C3097 ,C2456_=_C3141 ,\nC2456_=_C3534 ,C2456_=_C3635 ,C2456_=_C3657 ,C2456_=_C3757 ,C2456_=_C3873 ,C2456_=_C3890 ,\nC2456_=_C3904 ,C2456_=_C3965 ,C2456_=_C3985 ,C2456_=_C4078 ,C2456_=_C4084 ,C2456_=_C4085 ,\nC2456_=_C4086 ,C2513_=_C2514 ,C2513_=_C2638 ,C2513_=_C2736 ,C2513_=_C2999 ,C2513_=_C3096 ,\nC2513_=_C3110 ,C2513_=_C3140 ,C2513_=_C3533 ,C2513_=_C3634 ,C2513_=_C3822 ,C2513_=_C3889 ,\nC2513_=_C3903 ,C2513_=_C4062 ,C2513_=_C4073 ,C2513_=_C4077 ,C2513_=_C4082 ,C2513_=_C4083 ,\nC2514_=_C2639 ,C2514_=_C2737 ,C2514_=_C3097 ,C2514_=_C3141 ,C2514_=_C3534 ,C2514_=_C3635 ,\nC2514_=_C3657 ,C2514_=_C3757 ,C2514_=_C3873 ,C2514_=_C3890 ,C2514_=_C3904 ,C2514_=_C3965 ,\nC2514_=_C3985 ,C2514_=_C4078 ,C2514_=_C4084 ,C2514_=_C4085 ,C2514_=_C4086 ,C2638_=_C2639 ,\nC2638_=_C2736 ,C2638_=_C2999 ,C2638_=_C3096 ,C2638_=_C3110 ,C2638_=_C3140 ,C2638_=_C3533 ,\nC2638_=_C3634 ,C2638_=_C3822 ,C2638_=_C3889 ,C2638_=_C3903 ,C2638_=_C4062 ,C2638_=_C4073 ,\nC2638_=_C4077 ,C2638_=_C4082 ,C2638_=_C4083 ,C2639_=_C2737 ,C2639_=_C3097 ,C2639_=_C3141 ,\nC2639_=_C3534 ,C2639_=_C3635 ,C2639_=_C3657 ,C2639_=_C3757 ,C2639_=_C3873 ,C2639_=_C3890 ,\nC2639_=_C3904 ,C2639_=_C3965 ,C2639_=_C3985 ,C2639_=_C4078 ,C2639_=_C4084 ,C2639_=_C4085 ,\nC2639_=_C4086 ,C2736_=_C2737 ,C2736_=_C2999 ,C2736_=_C3096 ,C2736_=_C3110 ,C2736_=_C3140 ,\nC2736_=_C3533 ,C2736_=_C3634 ,C2736_=_C3822 ,C2736_=_C3889 ,C2736_=_C3903 ,C2736_=_C4062 ,\nC2736_=_C4073 ,C2736_=_C4077</w:t>
      </w:r>
    </w:p>
    <w:p>
      <w:pPr>
        <w:pStyle w:val="PreformattedText"/>
        <w:bidi w:val="0"/>
        <w:spacing w:before="0" w:after="0"/>
        <w:jc w:val="left"/>
        <w:rPr/>
      </w:pPr>
      <w:r>
        <w:rPr/>
        <w:t xml:space="preserve"> </w:t>
      </w:r>
      <w:r>
        <w:rPr/>
        <w:t>,C2736_=_C4082 ,C2736_=_C4083 ,C2737_=_C3097 ,C2737_=_C3141 ,\nC2737_=_C3534 ,C2737_=_C3635 ,C2737_=_C3657 ,C2737_=_C3757 ,C2737_=_C3873 ,C2737_=_C3890 ,\nC2737_=_C3904 ,C2737_=_C3965 ,C2737_=_C3985 ,C2737_=_C4078 ,C2737_=_C4084 ,C2737_=_C4085 ,\nC2737_=_C4086 ,C2999_=_C3096 ,C2999_=_C3110 ,C2999_=_C3140 ,C2999_=_C3533 ,C2999_=_C3634 ,\nC2999_=_C3822 ,C2999_=_C3889 ,C2999_=_C3903 ,C2999_=_C4062 ,C2999_=_C4073 ,C2999_=_C4077 ,\nC2999_=_C4082 ,C2999_=_C4083 ,C3096_=_C3097 ,C3096_=_C3110 ,C3096_=_C3140 ,C3096_=_C3533 ,\nC3096_=_C3634 ,C3096_=_C3822 ,C3096_=_C3889 ,C3096_=_C3903 ,C3096_=_C4062 ,C3096_=_C4073 ,\nC3096_=_C4077 ,C3096_=_C4082 ,C3096_=_C4083 ,C3097_=_C3141 ,C3097_=_C3534 ,C3097_=_C3635 ,\nC3097_=_C3657 ,C3097_=_C3757 ,C3097_=_C3873 ,C3097_=_C3890 ,C3097_=_C3904 ,C3097_=_C3965 ,\nC3097_=_C3985 ,C3097_=_C4078 ,C3097_=_C4084 ,C3097_=_C4085 ,C3097_=_C4086 ,C3110_=_C3140 ,\nC3110_=_C3533 ,C3110_=_C3634 ,C3110_=_C3822 ,C3110_=_C3889 ,C3110_=_C3903 ,C3110_=_C4062 ,\nC3110_=_C4073 ,C3110_=_C4077 ,C3110_=_C4082 ,C3110_=_C4083 ,C3140_=_C3141 ,C3140_=_C3533 ,\nC3140_=_C3634 ,C3140_=_C3822 ,C3140_=_C3889 ,C3140_=_C3903 ,C3140_=_C4062 ,C3140_=_C4073 ,\nC3140_=_C4077 ,C3140_=_C4082 ,C3140_=_C4083 ,C3141_=_C3534 ,C3141_=_C3635 ,C3141_=_C3657 ,\nC3141_=_C3757 ,C3141_=_C3873 ,C3141_=_C3890 ,C3141_=_C3904 ,C3141_=_C3965 ,C3141_=_C3985 ,\nC3141_=_C4078 ,C3141_=_C4084 ,C3141_=_C4085 ,C3141_=_C4086 ,C3533_=_C3534 ,C3533_=_C3634 ,\nC3533_=_C3822 ,C3533_=_C3889 ,C3533_=_C3903 ,C3533_=_C4062 ,C3533_=_C4073 ,C3533_=_C4077 ,\nC3533_=_C4082 ,C3533_=_C4083 ,C3534_=_C3635 ,C3534_=_C3657 ,C3534_=_C3757 ,C3534_=_C3873 ,\nC3534_=_C3890 ,C3534_=_C3904 ,C3534_=_C3965 ,C3534_=_C3985 ,C3534_=_C4078 ,C3534_=_C4084 ,\nC3534_=_C4085 ,C3534_=_C4086 ,C3634_=_C3635 ,C3634_=_C3822 ,C3634_=_C3889 ,C3634_=_C3903 ,\nC3634_=_C4062 ,C3634_=_C4073 ,C3634_=_C4077 ,C3634_=_C4082 ,C3634_=_C4083 ,C3635_=_C3657 ,\nC3635_=_C3757 ,C3635_=_C3873 ,C3635_=_C3890 ,C3635_=_C3904 ,C3635_=_C3965 ,C3635_=_C3985 ,\nC3635_=_C4078 ,C3635_=_C4084 ,C3635_=_C4085 ,C3635_=_C4086 ,C3657_=_C3757 ,C3657_=_C3873 ,\nC3657_=_C3890 ,C3657_=_C3904 ,C3657_=_C3965 ,C3657_=_C3985 ,C3657_=_C4078 ,C3657_=_C4084 ,\nC3657_=_C4085 ,C3657_=_C4086 ,C3757_=_C3873 ,C3757_=_C3890 ,C3757_=_C3904 ,C3757_=_C3965 ,\nC3757_=_C3985 ,C3757_=_C4078 ,C3757_=_C4084 ,C3757_=_C4085 ,C3757_=_C4086 ,C3822_=_C3889 ,\nC3822_=_C3903 ,C3822_=_C4062 ,C3822_=_C4073 ,C3822_=_C4077 ,C3822_=_C4082 ,C3822_=_C4083 ,\nC3873_=_C3890 ,C3873_=_C3904 ,C3873_=_C3965 ,C3873_=_C3985 ,C3873_=_C4078 ,C3873_=_C4084 ,\nC3873_=_C4085 ,C3873_=_C4086 ,C3889_=_C3890 ,C3889_=_C3903 ,C3889_=_C4062 ,C3889_=_C4073 ,\nC3889_=_C4077 ,C3889_=_C4082 ,C3889_=_C4083 ,C3890_=_C3904 ,C3890_=_C3965 ,C3890_=_C3985 ,\nC3890_=_C4078 ,C3890_=_C4084 ,C3890_=_C4085 ,C3890_=_C4086 ,C3903_=_C3904 ,C3903_=_C4062 ,\nC3903_=_C4073 ,C3903_=_C4077 ,C3903_=_C4082 ,C3903_=_C4083 ,C3904_=_C3965 ,C3904_=_C3985 ,\nC3904_=_C4078 ,C3904_=_C4084 ,C3904_=_C4085 ,C3904_=_C4086 ,C3965_=_C3985 ,C3965_=_C4078 ,\nC3965_=_C4084 ,C3965_=_C4085 ,C3965_=_C4086 ,C3985_=_C4078 ,C3985_=_C4084 ,C3985_=_C4085 ,\nC3985_=_C4086 ,C4062_=_C4073 ,C4062_=_C4077 ,C4062_=_C4082 ,C4062_=_C4083 ,C4073_=_C4077 ,\nC4073_=_C4082 ,C4073_=_C4083 ,C4077_=_C4078 ,C4077_=_C4082 ,C4077_=_C4083 ,C4078_=_C4084 ,\nC4078_=_C4085 ,C4078_=_C4086 ,C4082_=_C4083 ,C4082_=_C4084 ,C4083_=_C4086 ,C4084_=_C4085 ,\nC4084_=_C4086 ,C4085_=_C4086 ,"];260[shape=box, label="id:260 level: 7\n55: C659 C777 C927 C1086 C1176 \nC1180 C1350 C1423 C1506 C1534 C1804 \nC1949 C1968 C1972 C2052 C2178 C2182 \nC2345 C2679 C2711 C2727 C2733 C2917 \nC2958 C3019 C3042 C3056 C3106 C3130 \nC3135 C3241 C3245 C3260 C3368 C3496 \nC3525 C3526 C3527 C3528 C3529 C3530 \nC3531 C3532 C3533 C3534 C3884 C3897 \nC3898 C3899 C3900 C3901 C3902 C3903 \nC3904 C3905 \n767: C659_=_C1180( C659 C1180 ) C659_=_C1350( C659 C1350 ) C659_=_C1534( C659 C1534 ) C659_=_C1949( C659 C1949 ) C659_=_C1972( C659 C1972 ) \nC659_=_C2182( C659 C2182 ) C659_=_C2733( C659 C2733 ) C659_=_C3019( C659 C3019 ) C659_=_C3042( C659 C3042 ) C659_=_C3056( C659 C3056 ) C659_=_C3106( C659 C3106 ) \nC659_=_C3135( C659 C3135 ) C659_=_C3245( C659 C3245 ) C659_=_C3260( C659 C3260 ) C659_=_C3368( C659 C3368 ) C659_=_C3496( C659 C3496 ) C659_=_C3526( C659 C3526 ) \nC659_=_C3884( C659 C3884 ) C659_=_C3897( C659 C3897 ) C659_=_C3898( C659 C3898 ) C659_=_C3899( C659 C3899 ) C659_=_C3900( C659 C3900 ) C659_=_C3901( C659 C3901 ) \nC659_=_C3902( C659 C3902 ) C659_=_C3903( C659 C3903 ) C659_=_C3904( C659 C3904 ) C659_=_C3905( C659 C3905 ) C777_=_C927( C777 C927 ) C777_=_C1086( C777 C1086 ) \nC777_=_C1176( C777 C1176 ) C777_=_C1423( C777 C1423 ) C777_=_C1506( C777 C1506 ) C777_=_C1804( C777 C1804 ) C777_=_C1968( C777 C1968 ) C777_=_C2052( C777 C2052 ) \nC777_=_C2178( C777 C2178 ) C777_=_C2345( C777 C2345 ) C777_=_C2679( C777 C2679 ) C777_=_C2711( C777 C2711 ) C777_=_C2727( C777 C2727 ) C777_=_C2917( C777 C2917 ) \nC777_=_C2958( C777 C2958 ) C777_=_C3130( C777 C3130 ) C777_=_C3241( C777 C3241 ) C777_=_C3525( C777 C3525 ) C777_=_C3526( C777 C3526 ) C777_=_C3527( C777 C3527 ) \nC777_=_C3528( C777 C3528 ) C777_=_C3529( C777 C3529 ) C777_=_C3530( C777 C3530 ) C777_=_C3531( C777 C3531 ) C777_=_C3532( C777 C3532 ) C777_=_C3533( C777 C3533 ) \nC777_=_C3534( C777 C3534 ) C927_=_C1086( C927 C1086 ) C927_=_C1176( C927 C1176 ) C927_=_C1423( C927 C1423 ) C927_=_C1506( C927 C1506 ) C927_=_C1804( C927 C1804 ) \nC927_=_C1968( C927 C1968 ) C927_=_C2052( C927 C2052 ) C927_=_C2178( C927 C2178 ) C927_=_C2345( C927 C2345 ) C927_=_C2679( C927 C2679 ) C927_=_C2711( C927 C2711 ) \nC927_=_C2727( C927 C2727 ) C927_=_C2917( C927 C2917 ) C927_=_C2958( C927 C2958 ) C927_=_C3130( C927 C3130 ) C927_=_C3241( C927 C3241 ) C927_=_C3525( C927 C3525 ) \nC927_=_C3526( C927 C3526 ) C927_=_C3527( C927 C3527 ) C927_=_C3528( C927 C3528 ) C927_=_C3529( C927 C3529 ) C927_=_C3530( C927 C3530 ) C927_=_C3531( C927 C3531 ) \nC927_=_C3532( C927 C3532 ) C927_=_C3533( C927 C3533 ) C927_=_C3534( C927 C3534 ) C1086_=_C1176( C1086 C1176 ) C1086_=_C1423( C1086 C1423 ) C1086_=_C1506( C1086 C1506 ) \nC1086_=_C1804( C1086 C1804 ) C1086_=_C1968( C1086 C1968 ) C1086_=_C2052( C1086 C2052 ) C1086_=_C2178( C1086 C2178 ) C1086_=_C2345( C1086 C2345 ) C1086_=_C2679( C1086 C2679 ) \nC1086_=_C2711( C1086 C2711 ) C1086_=_C2727( C1086 C2727 ) C1086_=_C2917( C1086 C2917 ) C1086_=_C2958( C1086 C2958 ) C1086_=_C3130( C1086 C3130 ) C1086_=_C3241( C1086 C3241 ) \nC1086_=_C3525( C1086 C3525 ) C1086_=_C3526( C1086 C3526 ) C1086_=_C3527( C1086 C3527 ) C1086_=_C3528( C1086 C3528 ) C1086_=_C3529( C1086 C3529 ) C1086_=_C3530( C1086 C3530 ) \nC1086_=_C3531( C1086 C3531 ) C1086_=_C3532( C1086 C3532 ) C1086_=_C3533( C1086 C3533 ) C1086_=_C3534( C1086 C3534 ) C1176_=_C1180( C1176 C1180 ) C1176_=_C1423( C1176 C1423 ) \nC1176_=_C1506( C1176 C1506 ) C1176_=_C1804( C1176 C1804 ) C1176_=_C1968( C1176 C1968 ) C1176_=_C2052( C1176 C2052 ) C1176_=_C2178( C1176 C2178 ) C1176_=_C2345( C1176 C2345 ) \nC1176_=_C2679( C1176 C2679 ) C1176_=_C2711( C1176 C2711 ) C1176_=_C2727( C1176 C2727 ) C1176_=_C2917( C1176 C2917 ) C1176_=_C2958( C1176 C2958 ) C1176_=_C3130( C1176 C3130 ) \nC1176_=_C3241( C1176 C3241 ) C1176_=_C3525( C1176 C3525 ) C1176_=_C3526( C1176 C3526 ) C1176_=_C3527( C1176 C3527 ) C1176_=_C3528( C1176 C3528 ) C1176_=_C3529( C1176 C3529 ) \nC1176_=_C3530( C1176 C3530 ) C1176_=_C3531( C1176 C3531 ) C1176_=_C3532( C1176 C3532 ) C1176_=_C3533( C1176 C3533 ) C1176_=_C3534( C1176 C3534 ) C1180_=_C1350( C1180 C1350 ) \nC1180_=_C1534( C1180 C1534 ) C1180_=_C1949( C1180 C1949 ) C1180_=_C1972( C1180 C1972 ) C1180_=_C2182( C1180 C2182 ) C1180_=_C2733( C1180 C2733 ) C1180_=_C3019( C1180 C3019 ) \nC1180_=_C3042( C1180 C3042 ) C1180_=_C3056( C1180 C3056 ) C1180_=_C3106( C1180 C3106 ) C1180_=_C3135( C1180 C3135 ) C1180_=_C3245( C1180 C3245 ) C1180_=_C3260( C1180 C3260 ) \nC1180_=_C3368( C1180 C3368 ) C1180_=_C3496( C1180 C3496 ) C1180_=_C3526( C1180 C3526 ) C1180_=_C3884( C1180 C3884 ) C1180_=_C3897( C1180 C3897 ) C1180_=_C3898( C1180 C3898 ) \nC1180_=_C3899( C1180 C3899 ) C1180_=_C3900( C1180 C3900 ) C1180_=_C3901( C1180 C3901 ) C1180_=_C3902( C1180 C3902 ) C1180_=_C3903( C1180 C3903 ) C1180_=_C3904( C1180 C3904 ) \nC1180_=_C3905( C1180 C3905 ) C1350_=_C1534( C1350 C1534 ) C1350_=_C1949( C1350 C1949 ) C1350_=_C1972( C1350 C1972 ) C1350_=_C2182( C1350 C2182 ) C1350_=_C2733( C1350 C2733 ) \nC1350_=_C3019( C1350 C3019 ) C1350_=_C3042( C1350 C3042 ) C1350_=_C3056( C1350 C3056 ) C1350_=_C3106( C1350 C3106 ) C1350_=_C3135( C1350 C3135 ) C1350_=_C3245( C1350 C3245 ) \nC1350_=_C3260( C1350 C3260 ) C1350_=_C3368( C1350 C3368 ) C1350_=_C3496( C1350 C3496 ) C1350_=_C3526( C1350 C3526 ) C1350_=_C3884( C1350 C3884 ) C1350_=_C3897( C1350 C3897 ) \nC1350_=_C3898( C1350 C3898 ) C1350_=_C3899( C1350 C3899 ) C1350_=_C3900( C1350 C3900 ) C1350_=_C3901( C1350 C3901 ) C1350_=_C3902( C1350 C3902 ) C1350_=_C3903( C1350 C3903 ) \nC1350_=_C3904( C1350 C3904 ) C1350_=_C3905( C1350 C3905 ) C1423_=_C1506( C1423 C1506 ) C1423_=_C1804( C1423 C1804 ) C1423_=_C1968( C1423 C1968 ) C1423_=_C2052( C1423 C2052 ) \nC1423_=_C2178( C1423 C2178 ) C1423_=_C2345( C1423 C2345 ) C1423_=_C2679( C1423 C2679 ) C1423_=_C2711( C1423 C2711 ) C1423_=_C2727( C1423 C2727 ) C1423_=_C2917( C1423 C2917 ) \nC1423_=_C2958( C1423 C2958 ) C1423_=_C3130( C1423 C3130 ) C1423_=_C3241( C1423 C3241 ) C1423_=_C3525( C1423 C3525 ) C1423_=_C3526( C1423 C3526 ) C1423_=_C3527( C1423 C3527 ) \nC1423_=_C3528( C1423 C3528 ) C1423_=_C3529( C1423 C3529 ) C1423_=_C3530( C1423 C3530 ) C1423_=_C3531( C1423 C3531 ) C1423_=_C3532( C1423 C3532 ) C1423_=_C3533( C1423 C3533 ) \nC1423_=_C3534( C1423 C3534 ) C1506_=_C1804( C1506 C1804 ) C1506_=_C1968( C1506 C1968 ) C1506_=_C2052( C1506 C2052 ) C1506_=_C2178( C1506 C2178 ) C1506_=_C2345( C1506 C2345 ) \nC1506_=_C2679( C1506 C2679 ) C1506_=_C2711( C1506 C2711 ) C1506_=_C2727( C1506 C2727 ) C1506_=_C2917( C1506 C2917 ) C1506_=_C2958(</w:t>
      </w:r>
    </w:p>
    <w:p>
      <w:pPr>
        <w:pStyle w:val="PreformattedText"/>
        <w:bidi w:val="0"/>
        <w:spacing w:before="0" w:after="0"/>
        <w:jc w:val="left"/>
        <w:rPr/>
      </w:pPr>
      <w:r>
        <w:rPr/>
        <w:t xml:space="preserve"> </w:t>
      </w:r>
      <w:r>
        <w:rPr/>
        <w:t>C1506 C2958 ) C1506_=_C3130( C1506 C3130 ) \nC1506_=_C3241( C1506 C3241 ) C1506_=_C3525( C1506 C3525 ) C1506_=_C3526( C1506 C3526 ) C1506_=_C3527( C1506 C3527 ) C1506_=_C3528( C1506 C3528 ) C1506_=_C3529( C1506 C3529 ) \nC1506_=_C3530( C1506 C3530 ) C1506_=_C3531( C1506 C3531 ) C1506_=_C3532( C1506 C3532 ) C1506_=_C3533( C1506 C3533 ) C1506_=_C3534( C1506 C3534 ) C1534_=_C1949( C1534 C1949 ) \nC1534_=_C1972( C1534 C1972 ) C1534_=_C2182( C1534 C2182 ) C1534_=_C2733( C1534 C2733 ) C1534_=_C3019( C1534 C3019 ) C1534_=_C3042( C1534 C3042 ) C1534_=_C3056( C1534 C3056 ) \nC1534_=_C3106( C1534 C3106 ) C1534_=_C3135( C1534 C3135 ) C1534_=_C3245( C1534 C3245 ) C1534_=_C3260( C1534 C3260 ) C1534_=_C3368( C1534 C3368 ) C1534_=_C3496( C1534 C3496 ) \nC1534_=_C3526( C1534 C3526 ) C1534_=_C3884( C1534 C3884 ) C1534_=_C3897( C1534 C3897 ) C1534_=_C3898( C1534 C3898 ) C1534_=_C3899( C1534 C3899 ) C1534_=_C3900( C1534 C3900 ) \nC1534_=_C3901( C1534 C3901 ) C1534_=_C3902( C1534 C3902 ) C1534_=_C3903( C1534 C3903 ) C1534_=_C3904( C1534 C3904 ) C1534_=_C3905( C1534 C3905 ) C1804_=_C1968( C1804 C1968 ) \nC1804_=_C2052( C1804 C2052 ) C1804_=_C2178( C1804 C2178 ) C1804_=_C2345( C1804 C2345 ) C1804_=_C2679( C1804 C2679 ) C1804_=_C2711( C1804 C2711 ) C1804_=_C2727( C1804 C2727 ) \nC1804_=_C2917( C1804 C2917 ) C1804_=_C2958( C1804 C2958 ) C1804_=_C3130( C1804 C3130 ) C1804_=_C3241( C1804 C3241 ) C1804_=_C3525( C1804 C3525 ) C1804_=_C3526( C1804 C3526 ) \nC1804_=_C3527( C1804 C3527 ) C1804_=_C3528( C1804 C3528 ) C1804_=_C3529( C1804 C3529 ) C1804_=_C3530( C1804 C3530 ) C1804_=_C3531( C1804 C3531 ) C1804_=_C3532( C1804 C3532 ) \nC1804_=_C3533( C1804 C3533 ) C1804_=_C3534( C1804 C3534 ) C1949_=_C1972( C1949 C1972 ) C1949_=_C2182( C1949 C2182 ) C1949_=_C2733( C1949 C2733 ) C1949_=_C3019( C1949 C3019 ) \nC1949_=_C3042( C1949 C3042 ) C1949_=_C3056( C1949 C3056 ) C1949_=_C3106( C1949 C3106 ) C1949_=_C3135( C1949 C3135 ) C1949_=_C3245( C1949 C3245 ) C1949_=_C3260( C1949 C3260 ) \nC1949_=_C3368( C1949 C3368 ) C1949_=_C3496( C1949 C3496 ) C1949_=_C3526( C1949 C3526 ) C1949_=_C3884( C1949 C3884 ) C1949_=_C3897( C1949 C3897 ) C1949_=_C3898( C1949 C3898 ) \nC1949_=_C3899( C1949 C3899 ) C1949_=_C3900( C1949 C3900 ) C1949_=_C3901( C1949 C3901 ) C1949_=_C3902( C1949 C3902 ) C1949_=_C3903( C1949 C3903 ) C1949_=_C3904( C1949 C3904 ) \nC1949_=_C3905( C1949 C3905 ) C1968_=_C1972( C1968 C1972 ) C1968_=_C2052( C1968 C2052 ) C1968_=_C2178( C1968 C2178 ) C1968_=_C2345( C1968 C2345 ) C1968_=_C2679( C1968 C2679 ) \nC1968_=_C2711( C1968 C2711 ) C1968_=_C2727( C1968 C2727 ) C1968_=_C2917( C1968 C2917 ) C1968_=_C2958( C1968 C2958 ) C1968_=_C3130( C1968 C3130 ) C1968_=_C3241( C1968 C3241 ) \nC1968_=_C3525( C1968 C3525 ) C1968_=_C3526( C1968 C3526 ) C1968_=_C3527( C1968 C3527 ) C1968_=_C3528( C1968 C3528 ) C1968_=_C3529( C1968 C3529 ) C1968_=_C3530( C1968 C3530 ) \nC1968_=_C3531( C1968 C3531 ) C1968_=_C3532( C1968 C3532 ) C1968_=_C3533( C1968 C3533 ) C1968_=_C3534( C1968 C3534 ) C1972_=_C2182( C1972 C2182 ) C1972_=_C2733( C1972 C2733 ) \nC1972_=_C3019( C1972 C3019 ) C1972_=_C3042( C1972 C3042 ) C1972_=_C3056( C1972 C3056 ) C1972_=_C3106( C1972 C3106 ) C1972_=_C3135( C1972 C3135 ) C1972_=_C3245( C1972 C3245 ) \nC1972_=_C3260( C1972 C3260 ) C1972_=_C3368( C1972 C3368 ) C1972_=_C3496( C1972 C3496 ) C1972_=_C3526( C1972 C3526 ) C1972_=_C3884( C1972 C3884 ) C1972_=_C3897( C1972 C3897 ) \nC1972_=_C3898( C1972 C3898 ) C1972_=_C3899( C1972 C3899 ) C1972_=_C3900( C1972 C3900 ) C1972_=_C3901( C1972 C3901 ) C1972_=_C3902( C1972 C3902 ) C1972_=_C3903( C1972 C3903 ) \nC1972_=_C3904( C1972 C3904 ) C1972_=_C3905( C1972 C3905 ) C2052_=_C2178( C2052 C2178 ) C2052_=_C2345( C2052 C2345 ) C2052_=_C2679( C2052 C2679 ) C2052_=_C2711( C2052 C2711 ) \nC2052_=_C2727( C2052 C2727 ) C2052_=_C2917( C2052 C2917 ) C2052_=_C2958( C2052 C2958 ) C2052_=_C3130( C2052 C3130 ) C2052_=_C3241( C2052 C3241 ) C2052_=_C3525( C2052 C3525 ) \nC2052_=_C3526( C2052 C3526 ) C2052_=_C3527( C2052 C3527 ) C2052_=_C3528( C2052 C3528 ) C2052_=_C3529( C2052 C3529 ) C2052_=_C3530( C2052 C3530 ) C2052_=_C3531( C2052 C3531 ) \nC2052_=_C3532( C2052 C3532 ) C2052_=_C3533( C2052 C3533 ) C2052_=_C3534( C2052 C3534 ) C2178_=_C2182( C2178 C2182 ) C2178_=_C2345( C2178 C2345 ) C2178_=_C2679( C2178 C2679 ) \nC2178_=_C2711( C2178 C2711 ) C2178_=_C2727( C2178 C2727 ) C2178_=_C2917( C2178 C2917 ) C2178_=_C2958( C2178 C2958 ) C2178_=_C3130( C2178 C3130 ) C2178_=_C3241( C2178 C3241 ) \nC2178_=_C3525( C2178 C3525 ) C2178_=_C3526( C2178 C3526 ) C2178_=_C3527( C2178 C3527 ) C2178_=_C3528( C2178 C3528 ) C2178_=_C3529( C2178 C3529 ) C2178_=_C3530( C2178 C3530 ) \nC2178_=_C3531( C2178 C3531 ) C2178_=_C3532( C2178 C3532 ) C2178_=_C3533( C2178 C3533 ) C2178_=_C3534( C2178 C3534 ) C2182_=_C2733( C2182 C2733 ) C2182_=_C3019( C2182 C3019 ) \nC2182_=_C3042( C2182 C3042 ) C2182_=_C3056( C2182 C3056 ) C2182_=_C3106( C2182 C3106 ) C2182_=_C3135( C2182 C3135 ) C2182_=_C3245( C2182 C3245 ) C2182_=_C3260( C2182 C3260 ) \nC2182_=_C3368( C2182 C3368 ) C2182_=_C3496( C2182 C3496 ) C2182_=_C3526( C2182 C3526 ) C2182_=_C3884( C2182 C3884 ) C2182_=_C3897( C2182 C3897 ) C2182_=_C3898( C2182 C3898 ) \nC2182_=_C3899( C2182 C3899 ) C2182_=_C3900( C2182 C3900 ) C2182_=_C3901( C2182 C3901 ) C2182_=_C3902( C2182 C3902 ) C2182_=_C3903( C2182 C3903 ) C2182_=_C3904( C2182 C3904 ) \nC2182_=_C3905( C2182 C3905 ) C2345_=_C2679( C2345 C2679 ) C2345_=_C2711( C2345 C2711 ) C2345_=_C2727( C2345 C2727 ) C2345_=_C2917( C2345 C2917 ) C2345_=_C2958( C2345 C2958 ) \nC2345_=_C3130( C2345 C3130 ) C2345_=_C3241( C2345 C3241 ) C2345_=_C3525( C2345 C3525 ) C2345_=_C3526( C2345 C3526 ) C2345_=_C3527( C2345 C3527 ) C2345_=_C3528( C2345 C3528 ) \nC2345_=_C3529( C2345 C3529 ) C2345_=_C3530( C2345 C3530 ) C2345_=_C3531( C2345 C3531 ) C2345_=_C3532( C2345 C3532 ) C2345_=_C3533( C2345 C3533 ) C2345_=_C3534( C2345 C3534 ) \nC2679_=_C2711( C2679 C2711 ) C2679_=_C2727( C2679 C2727 ) C2679_=_C2917( C2679 C2917 ) C2679_=_C2958( C2679 C2958 ) C2679_=_C3130( C2679 C3130 ) C2679_=_C3241( C2679 C3241 ) \nC2679_=_C3525( C2679 C3525 ) C2679_=_C3526( C2679 C3526 ) C2679_=_C3527( C2679 C3527 ) C2679_=_C3528( C2679 C3528 ) C2679_=_C3529( C2679 C3529 ) C2679_=_C3530( C2679 C3530 ) \nC2679_=_C3531( C2679 C3531 ) C2679_=_C3532( C2679 C3532 ) C2679_=_C3533( C2679 C3533 ) C2679_=_C3534( C2679 C3534 ) C2711_=_C2727( C2711 C2727 ) C2711_=_C2917( C2711 C2917 ) \nC2711_=_C2958( C2711 C2958 ) C2711_=_C3130( C2711 C3130 ) C2711_=_C3241( C2711 C3241 ) C2711_=_C3525( C2711 C3525 ) C2711_=_C3526( C2711 C3526 ) C2711_=_C3527( C2711 C3527 ) \nC2711_=_C3528( C2711 C3528 ) C2711_=_C3529( C2711 C3529 ) C2711_=_C3530( C2711 C3530 ) C2711_=_C3531( C2711 C3531 ) C2711_=_C3532( C2711 C3532 ) C2711_=_C3533( C2711 C3533 ) \nC2711_=_C3534( C2711 C3534 ) C2727_=_C2733( C2727 C2733 ) C2727_=_C2917( C2727 C2917 ) C2727_=_C2958( C2727 C2958 ) C2727_=_C3130( C2727 C3130 ) C2727_=_C3241( C2727 C3241 ) \nC2727_=_C3525( C2727 C3525 ) C2727_=_C3526( C2727 C3526 ) C2727_=_C3527( C2727 C3527 ) C2727_=_C3528( C2727 C3528 ) C2727_=_C3529( C2727 C3529 ) C2727_=_C3530( C2727 C3530 ) \nC2727_=_C3531( C2727 C3531 ) C2727_=_C3532( C2727 C3532 ) C2727_=_C3533( C2727 C3533 ) C2727_=_C3534( C2727 C3534 ) C2733_=_C3019( C2733 C3019 ) C2733_=_C3042( C2733 C3042 ) \nC2733_=_C3056( C2733 C3056 ) C2733_=_C3106( C2733 C3106 ) C2733_=_C3135( C2733 C3135 ) C2733_=_C3245( C2733 C3245 ) C2733_=_C3260( C2733 C3260 ) C2733_=_C3368( C2733 C3368 ) \nC2733_=_C3496( C2733 C3496 ) C2733_=_C3526( C2733 C3526 ) C2733_=_C3884( C2733 C3884 ) C2733_=_C3897( C2733 C3897 ) C2733_=_C3898( C2733 C3898 ) C2733_=_C3899( C2733 C3899 ) \nC2733_=_C3900( C2733 C3900 ) C2733_=_C3901( C2733 C3901 ) C2733_=_C3902( C2733 C3902 ) C2733_=_C3903( C2733 C3903 ) C2733_=_C3904( C2733 C3904 ) C2733_=_C3905( C2733 C3905 ) \nC2917_=_C2958( C2917 C2958 ) C2917_=_C3130( C2917 C3130 ) C2917_=_C3241( C2917 C3241 ) C2917_=_C3525( C2917 C3525 ) C2917_=_C3526( C2917 C3526 ) C2917_=_C3527( C2917 C3527 ) \nC2917_=_C3528( C2917 C3528 ) C2917_=_C3529( C2917 C3529 ) C2917_=_C3530( C2917 C3530 ) C2917_=_C3531( C2917 C3531 ) C2917_=_C3532( C2917 C3532 ) C2917_=_C3533( C2917 C3533 ) \nC2917_=_C3534( C2917 C3534 ) C2958_=_C3130( C2958 C3130 ) C2958_=_C3241( C2958 C3241 ) C2958_=_C3525( C2958 C3525 ) C2958_=_C3526( C2958 C3526 ) C2958_=_C3527( C2958 C3527 ) \nC2958_=_C3528( C2958 C3528 ) C2958_=_C3529( C2958 C3529 ) C2958_=_C3530( C2958 C3530 ) C2958_=_C3531( C2958 C3531 ) C2958_=_C3532( C2958 C3532 ) C2958_=_C3533( C2958 C3533 ) \nC2958_=_C3534( C2958 C3534 ) C3019_=_C3042( C3019 C3042 ) C3019_=_C3056( C3019 C3056 ) C3019_=_C3106( C3019 C3106 ) C3019_=_C3135( C3019 C3135 ) C3019_=_C3245( C3019 C3245 ) \nC3019_=_C3260( C3019 C3260 ) C3019_=_C3368( C3019 C3368 ) C3019_=_C3496( C3019 C3496 ) C3019_=_C3526( C3019 C3526 ) C3019_=_C3884( C3019 C3884 ) C3019_=_C3897( C3019 C3897 ) \nC3019_=_C3898( C3019 C3898 ) C3019_=_C3899( C3019 C3899 ) C3019_=_C3900( C3019 C3900 ) C3019_=_C3901( C3019 C3901 ) C3019_=_C3902( C3019 C3902 ) C3019_=_C3903( C3019 C3903 ) \nC3019_=_C3904( C3019 C3904 ) C3019_=_C3905( C3019 C3905 ) C3042_=_C3056( C3042 C3056 ) C3042_=_C3106( C3042 C3106 ) C3042_=_C3135( C3042 C3135 ) C3042_=_C3245( C3042 C3245 ) \nC3042_=_C3260( C3042 C3260 ) C3042_=_C3368( C3042 C3368 ) C3042_=_C3496( C3042 C3496 ) C3042_=_C3526( C3042 C3526 ) C3042_=_C3884( C3042 C3884 ) C3042_=_C3897( C3042 C3897 ) \nC3042_=_C3898( C3042 C3898 ) C3042_=_C3899( C3042 C3899 ) C3042_=_C3900( C3042 C3900 ) C3042_=_C3901( C3042 C3901 ) C3042_=_C3902( C3042 C3902 ) C3042_=_C3903( C3042 C3903 ) \nC3042_=_C3904( C3042 C3904 ) C3042_=_C3905( C3042 C3905 ) C3056_=_C3106( C3056 C3106 ) C3056_=_C3135( C3056 C3135 ) C3056_=_C3245( C3056 C3245 ) C3056_=_C3260( C3056 C3260 ) \nC3056_=_C3368( C3056 C3368 ) C3056_=_C3496( C3056 C3496 ) C3056_=_C3526( C3056 C3526 ) C3056_=_C3884( C3056 C3884 ) C3056_=_C3897( C3056 C3897 ) C3056_=_C3898( C3056 C3898 ) \nC3056_=_C3899(</w:t>
      </w:r>
    </w:p>
    <w:p>
      <w:pPr>
        <w:pStyle w:val="PreformattedText"/>
        <w:bidi w:val="0"/>
        <w:spacing w:before="0" w:after="0"/>
        <w:jc w:val="left"/>
        <w:rPr/>
      </w:pPr>
      <w:r>
        <w:rPr/>
        <w:t xml:space="preserve"> </w:t>
      </w:r>
      <w:r>
        <w:rPr/>
        <w:t>C3056 C3899 ) C3056_=_C3900( C3056 C3900 ) C3056_=_C3901( C3056 C3901 ) C3056_=_C3902( C3056 C3902 ) C3056_=_C3903( C3056 C3903 ) C3056_=_C3904( C3056 C3904 ) \nC3056_=_C3905( C3056 C3905 ) C3106_=_C3135( C3106 C3135 ) C3106_=_C3245( C3106 C3245 ) C3106_=_C3260( C3106 C3260 ) C3106_=_C3368( C3106 C3368 ) C3106_=_C3496( C3106 C3496 ) \nC3106_=_C3526( C3106 C3526 ) C3106_=_C3884( C3106 C3884 ) C3106_=_C3897( C3106 C3897 ) C3106_=_C3898( C3106 C3898 ) C3106_=_C3899( C3106 C3899 ) C3106_=_C3900( C3106 C3900 ) \nC3106_=_C3901( C3106 C3901 ) C3106_=_C3902( C3106 C3902 ) C3106_=_C3903( C3106 C3903 ) C3106_=_C3904( C3106 C3904 ) C3106_=_C3905( C3106 C3905 ) C3130_=_C3135( C3130 C3135 ) \nC3130_=_C3241( C3130 C3241 ) C3130_=_C3525( C3130 C3525 ) C3130_=_C3526( C3130 C3526 ) C3130_=_C3527( C3130 C3527 ) C3130_=_C3528( C3130 C3528 ) C3130_=_C3529( C3130 C3529 ) \nC3130_=_C3530( C3130 C3530 ) C3130_=_C3531( C3130 C3531 ) C3130_=_C3532( C3130 C3532 ) C3130_=_C3533( C3130 C3533 ) C3130_=_C3534( C3130 C3534 ) C3135_=_C3245( C3135 C3245 ) \nC3135_=_C3260( C3135 C3260 ) C3135_=_C3368( C3135 C3368 ) C3135_=_C3496( C3135 C3496 ) C3135_=_C3526( C3135 C3526 ) C3135_=_C3884( C3135 C3884 ) C3135_=_C3897( C3135 C3897 ) \nC3135_=_C3898( C3135 C3898 ) C3135_=_C3899( C3135 C3899 ) C3135_=_C3900( C3135 C3900 ) C3135_=_C3901( C3135 C3901 ) C3135_=_C3902( C3135 C3902 ) C3135_=_C3903( C3135 C3903 ) \nC3135_=_C3904( C3135 C3904 ) C3135_=_C3905( C3135 C3905 ) C3241_=_C3245( C3241 C3245 ) C3241_=_C3525( C3241 C3525 ) C3241_=_C3526( C3241 C3526 ) C3241_=_C3527( C3241 C3527 ) \nC3241_=_C3528( C3241 C3528 ) C3241_=_C3529( C3241 C3529 ) C3241_=_C3530( C3241 C3530 ) C3241_=_C3531( C3241 C3531 ) C3241_=_C3532( C3241 C3532 ) C3241_=_C3533( C3241 C3533 ) \nC3241_=_C3534( C3241 C3534 ) C3245_=_C3260( C3245 C3260 ) C3245_=_C3368( C3245 C3368 ) C3245_=_C3496( C3245 C3496 ) C3245_=_C3526( C3245 C3526 ) C3245_=_C3884( C3245 C3884 ) \nC3245_=_C3897( C3245 C3897 ) C3245_=_C3898( C3245 C3898 ) C3245_=_C3899( C3245 C3899 ) C3245_=_C3900( C3245 C3900 ) C3245_=_C3901( C3245 C3901 ) C3245_=_C3902( C3245 C3902 ) \nC3245_=_C3903( C3245 C3903 ) C3245_=_C3904( C3245 C3904 ) C3245_=_C3905( C3245 C3905 ) C3260_=_C3368( C3260 C3368 ) C3260_=_C3496( C3260 C3496 ) C3260_=_C3526( C3260 C3526 ) \nC3260_=_C3884( C3260 C3884 ) C3260_=_C3897( C3260 C3897 ) C3260_=_C3898( C3260 C3898 ) C3260_=_C3899( C3260 C3899 ) C3260_=_C3900( C3260 C3900 ) C3260_=_C3901( C3260 C3901 ) \nC3260_=_C3902( C3260 C3902 ) C3260_=_C3903( C3260 C3903 ) C3260_=_C3904( C3260 C3904 ) C3260_=_C3905( C3260 C3905 ) C3368_=_C3496( C3368 C3496 ) C3368_=_C3526( C3368 C3526 ) \nC3368_=_C3884( C3368 C3884 ) C3368_=_C3897( C3368 C3897 ) C3368_=_C3898( C3368 C3898 ) C3368_=_C3899( C3368 C3899 ) C3368_=_C3900( C3368 C3900 ) C3368_=_C3901( C3368 C3901 ) \nC3368_=_C3902( C3368 C3902 ) C3368_=_C3903( C3368 C3903 ) C3368_=_C3904( C3368 C3904 ) C3368_=_C3905( C3368 C3905 ) C3496_=_C3526( C3496 C3526 ) C3496_=_C3884( C3496 C3884 ) \nC3496_=_C3897( C3496 C3897 ) C3496_=_C3898( C3496 C3898 ) C3496_=_C3899( C3496 C3899 ) C3496_=_C3900( C3496 C3900 ) C3496_=_C3901( C3496 C3901 ) C3496_=_C3902( C3496 C3902 ) \nC3496_=_C3903( C3496 C3903 ) C3496_=_C3904( C3496 C3904 ) C3496_=_C3905( C3496 C3905 ) C3525_=_C3526( C3525 C3526 ) C3525_=_C3527( C3525 C3527 ) C3525_=_C3528( C3525 C3528 ) \nC3525_=_C3529( C3525 C3529 ) C3525_=_C3530( C3525 C3530 ) C3525_=_C3531( C3525 C3531 ) C3525_=_C3532( C3525 C3532 ) C3525_=_C3533( C3525 C3533 ) C3525_=_C3534( C3525 C3534 ) \nC3525_=_C3884( C3525 C3884 ) C3526_=_C3527( C3526 C3527 ) C3526_=_C3528( C3526 C3528 ) C3526_=_C3529( C3526 C3529 ) C3526_=_C3530( C3526 C3530 ) C3526_=_C3531( C3526 C3531 ) \nC3526_=_C3532( C3526 C3532 ) C3526_=_C3533( C3526 C3533 ) C3526_=_C3534( C3526 C3534 ) C3526_=_C3884( C3526 C3884 ) C3526_=_C3897( C3526 C3897 ) C3526_=_C3898( C3526 C3898 ) \nC3526_=_C3899( C3526 C3899 ) C3526_=_C3900( C3526 C3900 ) C3526_=_C3901( C3526 C3901 ) C3526_=_C3902( C3526 C3902 ) C3526_=_C3903( C3526 C3903 ) C3526_=_C3904( C3526 C3904 ) \nC3526_=_C3905( C3526 C3905 ) C3527_=_C3528( C3527 C3528 ) C3527_=_C3529( C3527 C3529 ) C3527_=_C3530( C3527 C3530 ) C3527_=_C3531( C3527 C3531 ) C3527_=_C3532( C3527 C3532 ) \nC3527_=_C3533( C3527 C3533 ) C3527_=_C3534( C3527 C3534 ) C3528_=_C3529( C3528 C3529 ) C3528_=_C3530( C3528 C3530 ) C3528_=_C3531( C3528 C3531 ) C3528_=_C3532( C3528 C3532 ) \nC3528_=_C3533( C3528 C3533 ) C3528_=_C3534( C3528 C3534 ) C3529_=_C3530( C3529 C3530 ) C3529_=_C3531( C3529 C3531 ) C3529_=_C3532( C3529 C3532 ) C3529_=_C3533( C3529 C3533 ) \nC3529_=_C3534( C3529 C3534 ) C3529_=_C3898( C3529 C3898 ) C3530_=_C3531( C3530 C3531 ) C3530_=_C3532( C3530 C3532 ) C3530_=_C3533( C3530 C3533 ) C3530_=_C3534( C3530 C3534 ) \nC3531_=_C3532( C3531 C3532 ) C3531_=_C3533( C3531 C3533 ) C3531_=_C3534( C3531 C3534 ) C3532_=_C3533( C3532 C3533 ) C3532_=_C3534( C3532 C3534 ) C3532_=_C3902( C3532 C3902 ) \nC3533_=_C3534( C3533 C3534 ) C3533_=_C3903( C3533 C3903 ) C3534_=_C3904( C3534 C3904 ) C3884_=_C3897( C3884 C3897 ) C3884_=_C3898( C3884 C3898 ) C3884_=_C3899( C3884 C3899 ) \nC3884_=_C3900( C3884 C3900 ) C3884_=_C3901( C3884 C3901 ) C3884_=_C3902( C3884 C3902 ) C3884_=_C3903( C3884 C3903 ) C3884_=_C3904( C3884 C3904 ) C3884_=_C3905( C3884 C3905 ) \nC3897_=_C3898( C3897 C3898 ) C3897_=_C3899( C3897 C3899 ) C3897_=_C3900( C3897 C3900 ) C3897_=_C3901( C3897 C3901 ) C3897_=_C3902( C3897 C3902 ) C3897_=_C3903( C3897 C3903 ) \nC3897_=_C3904( C3897 C3904 ) C3897_=_C3905( C3897 C3905 ) C3898_=_C3899( C3898 C3899 ) C3898_=_C3900( C3898 C3900 ) C3898_=_C3901( C3898 C3901 ) C3898_=_C3902( C3898 C3902 ) \nC3898_=_C3903( C3898 C3903 ) C3898_=_C3904( C3898 C3904 ) C3898_=_C3905( C3898 C3905 ) C3899_=_C3900( C3899 C3900 ) C3899_=_C3901( C3899 C3901 ) C3899_=_C3902( C3899 C3902 ) \nC3899_=_C3903( C3899 C3903 ) C3899_=_C3904( C3899 C3904 ) C3899_=_C3905( C3899 C3905 ) C3900_=_C3901( C3900 C3901 ) C3900_=_C3902( C3900 C3902 ) C3900_=_C3903( C3900 C3903 ) \nC3900_=_C3904( C3900 C3904 ) C3900_=_C3905( C3900 C3905 ) C3901_=_C3902( C3901 C3902 ) C3901_=_C3903( C3901 C3903 ) C3901_=_C3904( C3901 C3904 ) C3901_=_C3905( C3901 C3905 ) \nC3902_=_C3903( C3902 C3903 ) C3902_=_C3904( C3902 C3904 ) C3902_=_C3905( C3902 C3905 ) C3903_=_C3904( C3903 C3904 ) C3903_=_C3905( C3903 C3905 ) C3904_=_C3905( C3904 C3905 ) "];175-&gt;260[label="54: C659 C777 C927 C1086 C1176 \nC1180 C1350 C1423 C1506 C1534 C1804 \nC1949 C1968 C1972 C2052 C2178 C2182 \nC2345 C2679 C2711 C2727 C2733 C2917 \nC2958 C3019 C3042 C3056 C3106 C3130 \nC3135 C3241 C3245 C3260 C3368 C3496 \nC3525 C3527 C3528 C3529 C3530 C3531 \nC3532 C3533 C3534 C3884 C3897 C3898 \nC3899 C3900 C3901 C3902 C3903 C3904 \nC3905 \n713: C659_=_C1180 ,C659_=_C1350 ,C659_=_C1534 ,C659_=_C1949 ,C659_=_C1972 ,\nC659_=_C2182 ,C659_=_C2733 ,C659_=_C3019 ,C659_=_C3042 ,C659_=_C3056 ,C659_=_C3106 ,\nC659_=_C3135 ,C659_=_C3245 ,C659_=_C3260 ,C659_=_C3368 ,C659_=_C3496 ,C659_=_C3884 ,\nC659_=_C3897 ,C659_=_C3898 ,C659_=_C3899 ,C659_=_C3900 ,C659_=_C3901 ,C659_=_C3902 ,\nC659_=_C3903 ,C659_=_C3904 ,C659_=_C3905 ,C777_=_C927 ,C777_=_C1086 ,C777_=_C1176 ,\nC777_=_C1423 ,C777_=_C1506 ,C777_=_C1804 ,C777_=_C1968 ,C777_=_C2052 ,C777_=_C2178 ,\nC777_=_C2345 ,C777_=_C2679 ,C777_=_C2711 ,C777_=_C2727 ,C777_=_C2917 ,C777_=_C2958 ,\nC777_=_C3130 ,C777_=_C3241 ,C777_=_C3525 ,C777_=_C3527 ,C777_=_C3528 ,C777_=_C3529 ,\nC777_=_C3530 ,C777_=_C3531 ,C777_=_C3532 ,C777_=_C3533 ,C777_=_C3534 ,C927_=_C1086 ,\nC927_=_C1176 ,C927_=_C1423 ,C927_=_C1506 ,C927_=_C1804 ,C927_=_C1968 ,C927_=_C2052 ,\nC927_=_C2178 ,C927_=_C2345 ,C927_=_C2679 ,C927_=_C2711 ,C927_=_C2727 ,C927_=_C2917 ,\nC927_=_C2958 ,C927_=_C3130 ,C927_=_C3241 ,C927_=_C3525 ,C927_=_C3527 ,C927_=_C3528 ,\nC927_=_C3529 ,C927_=_C3530 ,C927_=_C3531 ,C927_=_C3532 ,C927_=_C3533 ,C927_=_C3534 ,\nC1086_=_C1176 ,C1086_=_C1423 ,C1086_=_C1506 ,C1086_=_C1804 ,C1086_=_C1968 ,C1086_=_C2052 ,\nC1086_=_C2178 ,C1086_=_C2345 ,C1086_=_C2679 ,C1086_=_C2711 ,C1086_=_C2727 ,C1086_=_C2917 ,\nC1086_=_C2958 ,C1086_=_C3130 ,C1086_=_C3241 ,C1086_=_C3525 ,C1086_=_C3527 ,C1086_=_C3528 ,\nC1086_=_C3529 ,C1086_=_C3530 ,C1086_=_C3531 ,C1086_=_C3532 ,C1086_=_C3533 ,C1086_=_C3534 ,\nC1176_=_C1180 ,C1176_=_C1423 ,C1176_=_C1506 ,C1176_=_C1804 ,C1176_=_C1968 ,C1176_=_C2052 ,\nC1176_=_C2178 ,C1176_=_C2345 ,C1176_=_C2679 ,C1176_=_C2711 ,C1176_=_C2727 ,C1176_=_C2917 ,\nC1176_=_C2958 ,C1176_=_C3130 ,C1176_=_C3241 ,C1176_=_C3525 ,C1176_=_C3527 ,C1176_=_C3528 ,\nC1176_=_C3529 ,C1176_=_C3530 ,C1176_=_C3531 ,C1176_=_C3532 ,C1176_=_C3533 ,C1176_=_C3534 ,\nC1180_=_C1350 ,C1180_=_C1534 ,C1180_=_C1949 ,C1180_=_C1972 ,C1180_=_C2182 ,C1180_=_C2733 ,\nC1180_=_C3019 ,C1180_=_C3042 ,C1180_=_C3056 ,C1180_=_C3106 ,C1180_=_C3135 ,C1180_=_C3245 ,\nC1180_=_C3260 ,C1180_=_C3368 ,C1180_=_C3496 ,C1180_=_C3884 ,C1180_=_C3897 ,C1180_=_C3898 ,\nC1180_=_C3899 ,C1180_=_C3900 ,C1180_=_C3901 ,C1180_=_C3902 ,C1180_=_C3903 ,C1180_=_C3904 ,\nC1180_=_C3905 ,C1350_=_C1534 ,C1350_=_C1949 ,C1350_=_C1972 ,C1350_=_C2182 ,C1350_=_C2733 ,\nC1350_=_C3019 ,C1350_=_C3042 ,C1350_=_C3056 ,C1350_=_C3106 ,C1350_=_C3135 ,C1350_=_C3245 ,\nC1350_=_C3260 ,C1350_=_C3368 ,C1350_=_C3496 ,C1350_=_C3884 ,C1350_=_C3897 ,C1350_=_C3898 ,\nC1350_=_C3899 ,C1350_=_C3900 ,C1350_=_C3901 ,C1350_=_C3902 ,C1350_=_C3903 ,C1350_=_C3904 ,\nC1350_=_C3905 ,C1423_=_C1506 ,C1423_=_C1804 ,C1423_=_C1968 ,C1423_=_C2052 ,C1423_=_C2178 ,\nC1423_=_C2345 ,C1423_=_C2679 ,C1423_=_C2711 ,C1423_=_C2727 ,C1423_=_C2917 ,C1423_=_C2958 ,\nC1423_=_C3130 ,C1423_=_C3241 ,C1423_=_C3525 ,C1423_=_C3527 ,C1423_=_C3528 ,C1423_=_C3529 ,\nC1423_=_C3530 ,C1423_=_C3531 ,C1423_=_C3532 ,C1423_=_C3533 ,C1423_=_C3534 ,C1506_=_C1804 ,\nC1506_=_C1968 ,C1506_=_C2052 ,C1506_=_C2178 ,C1506_=_C2345 ,C1506_=_C2679 ,C1506_=_C2711 ,\nC1506_=_C2727 ,C1506_=_C2917 ,C1506_=_C2958 ,C1506_=_C3130 ,C1506_=_C3241 ,C1506_=_C3525 ,\nC1506_=_C3527 ,C1506_=_C3528 ,C1506_=_C3529 ,C1506_=_C3530 ,C1506_=_C3531 ,C1506_=_C3532</w:t>
      </w:r>
    </w:p>
    <w:p>
      <w:pPr>
        <w:pStyle w:val="PreformattedText"/>
        <w:bidi w:val="0"/>
        <w:spacing w:before="0" w:after="0"/>
        <w:jc w:val="left"/>
        <w:rPr/>
      </w:pPr>
      <w:r>
        <w:rPr/>
        <w:t xml:space="preserve"> </w:t>
      </w:r>
      <w:r>
        <w:rPr/>
        <w:t>,\nC1506_=_C3533 ,C1506_=_C3534 ,C1534_=_C1949 ,C1534_=_C1972 ,C1534_=_C2182 ,C1534_=_C2733 ,\nC1534_=_C3019 ,C1534_=_C3042 ,C1534_=_C3056 ,C1534_=_C3106 ,C1534_=_C3135 ,C1534_=_C3245 ,\nC1534_=_C3260 ,C1534_=_C3368 ,C1534_=_C3496 ,C1534_=_C3884 ,C1534_=_C3897 ,C1534_=_C3898 ,\nC1534_=_C3899 ,C1534_=_C3900 ,C1534_=_C3901 ,C1534_=_C3902 ,C1534_=_C3903 ,C1534_=_C3904 ,\nC1534_=_C3905 ,C1804_=_C1968 ,C1804_=_C2052 ,C1804_=_C2178 ,C1804_=_C2345 ,C1804_=_C2679 ,\nC1804_=_C2711 ,C1804_=_C2727 ,C1804_=_C2917 ,C1804_=_C2958 ,C1804_=_C3130 ,C1804_=_C3241 ,\nC1804_=_C3525 ,C1804_=_C3527 ,C1804_=_C3528 ,C1804_=_C3529 ,C1804_=_C3530 ,C1804_=_C3531 ,\nC1804_=_C3532 ,C1804_=_C3533 ,C1804_=_C3534 ,C1949_=_C1972 ,C1949_=_C2182 ,C1949_=_C2733 ,\nC1949_=_C3019 ,C1949_=_C3042 ,C1949_=_C3056 ,C1949_=_C3106 ,C1949_=_C3135 ,C1949_=_C3245 ,\nC1949_=_C3260 ,C1949_=_C3368 ,C1949_=_C3496 ,C1949_=_C3884 ,C1949_=_C3897 ,C1949_=_C3898 ,\nC1949_=_C3899 ,C1949_=_C3900 ,C1949_=_C3901 ,C1949_=_C3902 ,C1949_=_C3903 ,C1949_=_C3904 ,\nC1949_=_C3905 ,C1968_=_C1972 ,C1968_=_C2052 ,C1968_=_C2178 ,C1968_=_C2345 ,C1968_=_C2679 ,\nC1968_=_C2711 ,C1968_=_C2727 ,C1968_=_C2917 ,C1968_=_C2958 ,C1968_=_C3130 ,C1968_=_C3241 ,\nC1968_=_C3525 ,C1968_=_C3527 ,C1968_=_C3528 ,C1968_=_C3529 ,C1968_=_C3530 ,C1968_=_C3531 ,\nC1968_=_C3532 ,C1968_=_C3533 ,C1968_=_C3534 ,C1972_=_C2182 ,C1972_=_C2733 ,C1972_=_C3019 ,\nC1972_=_C3042 ,C1972_=_C3056 ,C1972_=_C3106 ,C1972_=_C3135 ,C1972_=_C3245 ,C1972_=_C3260 ,\nC1972_=_C3368 ,C1972_=_C3496 ,C1972_=_C3884 ,C1972_=_C3897 ,C1972_=_C3898 ,C1972_=_C3899 ,\nC1972_=_C3900 ,C1972_=_C3901 ,C1972_=_C3902 ,C1972_=_C3903 ,C1972_=_C3904 ,C1972_=_C3905 ,\nC2052_=_C2178 ,C2052_=_C2345 ,C2052_=_C2679 ,C2052_=_C2711 ,C2052_=_C2727 ,C2052_=_C2917 ,\nC2052_=_C2958 ,C2052_=_C3130 ,C2052_=_C3241 ,C2052_=_C3525 ,C2052_=_C3527 ,C2052_=_C3528 ,\nC2052_=_C3529 ,C2052_=_C3530 ,C2052_=_C3531 ,C2052_=_C3532 ,C2052_=_C3533 ,C2052_=_C3534 ,\nC2178_=_C2182 ,C2178_=_C2345 ,C2178_=_C2679 ,C2178_=_C2711 ,C2178_=_C2727 ,C2178_=_C2917 ,\nC2178_=_C2958 ,C2178_=_C3130 ,C2178_=_C3241 ,C2178_=_C3525 ,C2178_=_C3527 ,C2178_=_C3528 ,\nC2178_=_C3529 ,C2178_=_C3530 ,C2178_=_C3531 ,C2178_=_C3532 ,C2178_=_C3533 ,C2178_=_C3534 ,\nC2182_=_C2733 ,C2182_=_C3019 ,C2182_=_C3042 ,C2182_=_C3056 ,C2182_=_C3106 ,C2182_=_C3135 ,\nC2182_=_C3245 ,C2182_=_C3260 ,C2182_=_C3368 ,C2182_=_C3496 ,C2182_=_C3884 ,C2182_=_C3897 ,\nC2182_=_C3898 ,C2182_=_C3899 ,C2182_=_C3900 ,C2182_=_C3901 ,C2182_=_C3902 ,C2182_=_C3903 ,\nC2182_=_C3904 ,C2182_=_C3905 ,C2345_=_C2679 ,C2345_=_C2711 ,C2345_=_C2727 ,C2345_=_C2917 ,\nC2345_=_C2958 ,C2345_=_C3130 ,C2345_=_C3241 ,C2345_=_C3525 ,C2345_=_C3527 ,C2345_=_C3528 ,\nC2345_=_C3529 ,C2345_=_C3530 ,C2345_=_C3531 ,C2345_=_C3532 ,C2345_=_C3533 ,C2345_=_C3534 ,\nC2679_=_C2711 ,C2679_=_C2727 ,C2679_=_C2917 ,C2679_=_C2958 ,C2679_=_C3130 ,C2679_=_C3241 ,\nC2679_=_C3525 ,C2679_=_C3527 ,C2679_=_C3528 ,C2679_=_C3529 ,C2679_=_C3530 ,C2679_=_C3531 ,\nC2679_=_C3532 ,C2679_=_C3533 ,C2679_=_C3534 ,C2711_=_C2727 ,C2711_=_C2917 ,C2711_=_C2958 ,\nC2711_=_C3130 ,C2711_=_C3241 ,C2711_=_C3525 ,C2711_=_C3527 ,C2711_=_C3528 ,C2711_=_C3529 ,\nC2711_=_C3530 ,C2711_=_C3531 ,C2711_=_C3532 ,C2711_=_C3533 ,C2711_=_C3534 ,C2727_=_C2733 ,\nC2727_=_C2917 ,C2727_=_C2958 ,C2727_=_C3130 ,C2727_=_C3241 ,C2727_=_C3525 ,C2727_=_C3527 ,\nC2727_=_C3528 ,C2727_=_C3529 ,C2727_=_C3530 ,C2727_=_C3531 ,C2727_=_C3532 ,C2727_=_C3533 ,\nC2727_=_C3534 ,C2733_=_C3019 ,C2733_=_C3042 ,C2733_=_C3056 ,C2733_=_C3106 ,C2733_=_C3135 ,\nC2733_=_C3245 ,C2733_=_C3260 ,C2733_=_C3368 ,C2733_=_C3496 ,C2733_=_C3884 ,C2733_=_C3897 ,\nC2733_=_C3898 ,C2733_=_C3899 ,C2733_=_C3900 ,C2733_=_C3901 ,C2733_=_C3902 ,C2733_=_C3903 ,\nC2733_=_C3904 ,C2733_=_C3905 ,C2917_=_C2958 ,C2917_=_C3130 ,C2917_=_C3241 ,C2917_=_C3525 ,\nC2917_=_C3527 ,C2917_=_C3528 ,C2917_=_C3529 ,C2917_=_C3530 ,C2917_=_C3531 ,C2917_=_C3532 ,\nC2917_=_C3533 ,C2917_=_C3534 ,C2958_=_C3130 ,C2958_=_C3241 ,C2958_=_C3525 ,C2958_=_C3527 ,\nC2958_=_C3528 ,C2958_=_C3529 ,C2958_=_C3530 ,C2958_=_C3531 ,C2958_=_C3532 ,C2958_=_C3533 ,\nC2958_=_C3534 ,C3019_=_C3042 ,C3019_=_C3056 ,C3019_=_C3106 ,C3019_=_C3135 ,C3019_=_C3245 ,\nC3019_=_C3260 ,C3019_=_C3368 ,C3019_=_C3496 ,C3019_=_C3884 ,C3019_=_C3897 ,C3019_=_C3898 ,\nC3019_=_C3899 ,C3019_=_C3900 ,C3019_=_C3901 ,C3019_=_C3902 ,C3019_=_C3903 ,C3019_=_C3904 ,\nC3019_=_C3905 ,C3042_=_C3056 ,C3042_=_C3106 ,C3042_=_C3135 ,C3042_=_C3245 ,C3042_=_C3260 ,\nC3042_=_C3368 ,C3042_=_C3496 ,C3042_=_C3884 ,C3042_=_C3897 ,C3042_=_C3898 ,C3042_=_C3899 ,\nC3042_=_C3900 ,C3042_=_C3901 ,C3042_=_C3902 ,C3042_=_C3903 ,C3042_=_C3904 ,C3042_=_C3905 ,\nC3056_=_C3106 ,C3056_=_C3135 ,C3056_=_C3245 ,C3056_=_C3260 ,C3056_=_C3368 ,C3056_=_C3496 ,\nC3056_=_C3884 ,C3056_=_C3897 ,C3056_=_C3898 ,C3056_=_C3899 ,C3056_=_C3900 ,C3056_=_C3901 ,\nC3056_=_C3902 ,C3056_=_C3903 ,C3056_=_C3904 ,C3056_=_C3905 ,C3106_=_C3135 ,C3106_=_C3245 ,\nC3106_=_C3260 ,C3106_=_C3368 ,C3106_=_C3496 ,C3106_=_C3884 ,C3106_=_C3897 ,C3106_=_C3898 ,\nC3106_=_C3899 ,C3106_=_C3900 ,C3106_=_C3901 ,C3106_=_C3902 ,C3106_=_C3903 ,C3106_=_C3904 ,\nC3106_=_C3905 ,C3130_=_C3135 ,C3130_=_C3241 ,C3130_=_C3525 ,C3130_=_C3527 ,C3130_=_C3528 ,\nC3130_=_C3529 ,C3130_=_C3530 ,C3130_=_C3531 ,C3130_=_C3532 ,C3130_=_C3533 ,C3130_=_C3534 ,\nC3135_=_C3245 ,C3135_=_C3260 ,C3135_=_C3368 ,C3135_=_C3496 ,C3135_=_C3884 ,C3135_=_C3897 ,\nC3135_=_C3898 ,C3135_=_C3899 ,C3135_=_C3900 ,C3135_=_C3901 ,C3135_=_C3902 ,C3135_=_C3903 ,\nC3135_=_C3904 ,C3135_=_C3905 ,C3241_=_C3245 ,C3241_=_C3525 ,C3241_=_C3527 ,C3241_=_C3528 ,\nC3241_=_C3529 ,C3241_=_C3530 ,C3241_=_C3531 ,C3241_=_C3532 ,C3241_=_C3533 ,C3241_=_C3534 ,\nC3245_=_C3260 ,C3245_=_C3368 ,C3245_=_C3496 ,C3245_=_C3884 ,C3245_=_C3897 ,C3245_=_C3898 ,\nC3245_=_C3899 ,C3245_=_C3900 ,C3245_=_C3901 ,C3245_=_C3902 ,C3245_=_C3903 ,C3245_=_C3904 ,\nC3245_=_C3905 ,C3260_=_C3368 ,C3260_=_C3496 ,C3260_=_C3884 ,C3260_=_C3897 ,C3260_=_C3898 ,\nC3260_=_C3899 ,C3260_=_C3900 ,C3260_=_C3901 ,C3260_=_C3902 ,C3260_=_C3903 ,C3260_=_C3904 ,\nC3260_=_C3905 ,C3368_=_C3496 ,C3368_=_C3884 ,C3368_=_C3897 ,C3368_=_C3898 ,C3368_=_C3899 ,\nC3368_=_C3900 ,C3368_=_C3901 ,C3368_=_C3902 ,C3368_=_C3903 ,C3368_=_C3904 ,C3368_=_C3905 ,\nC3496_=_C3884 ,C3496_=_C3897 ,C3496_=_C3898 ,C3496_=_C3899 ,C3496_=_C3900 ,C3496_=_C3901 ,\nC3496_=_C3902 ,C3496_=_C3903 ,C3496_=_C3904 ,C3496_=_C3905 ,C3525_=_C3527 ,C3525_=_C3528 ,\nC3525_=_C3529 ,C3525_=_C3530 ,C3525_=_C3531 ,C3525_=_C3532 ,C3525_=_C3533 ,C3525_=_C3534 ,\nC3525_=_C3884 ,C3527_=_C3528 ,C3527_=_C3529 ,C3527_=_C3530 ,C3527_=_C3531 ,C3527_=_C3532 ,\nC3527_=_C3533 ,C3527_=_C3534 ,C3528_=_C3529 ,C3528_=_C3530 ,C3528_=_C3531 ,C3528_=_C3532 ,\nC3528_=_C3533 ,C3528_=_C3534 ,C3529_=_C3530 ,C3529_=_C3531 ,C3529_=_C3532 ,C3529_=_C3533 ,\nC3529_=_C3534 ,C3529_=_C3898 ,C3530_=_C3531 ,C3530_=_C3532 ,C3530_=_C3533 ,C3530_=_C3534 ,\nC3531_=_C3532 ,C3531_=_C3533 ,C3531_=_C3534 ,C3532_=_C3533 ,C3532_=_C3534 ,C3532_=_C3902 ,\nC3533_=_C3534 ,C3533_=_C3903 ,C3534_=_C3904 ,C3884_=_C3897 ,C3884_=_C3898 ,C3884_=_C3899 ,\nC3884_=_C3900 ,C3884_=_C3901 ,C3884_=_C3902 ,C3884_=_C3903 ,C3884_=_C3904 ,C3884_=_C3905 ,\nC3897_=_C3898 ,C3897_=_C3899 ,C3897_=_C3900 ,C3897_=_C3901 ,C3897_=_C3902 ,C3897_=_C3903 ,\nC3897_=_C3904 ,C3897_=_C3905 ,C3898_=_C3899 ,C3898_=_C3900 ,C3898_=_C3901 ,C3898_=_C3902 ,\nC3898_=_C3903 ,C3898_=_C3904 ,C3898_=_C3905 ,C3899_=_C3900 ,C3899_=_C3901 ,C3899_=_C3902 ,\nC3899_=_C3903 ,C3899_=_C3904 ,C3899_=_C3905 ,C3900_=_C3901 ,C3900_=_C3902 ,C3900_=_C3903 ,\nC3900_=_C3904 ,C3900_=_C3905 ,C3901_=_C3902 ,C3901_=_C3903 ,C3901_=_C3904 ,C3901_=_C3905 ,\nC3902_=_C3903 ,C3902_=_C3904 ,C3902_=_C3905 ,C3903_=_C3904 ,C3903_=_C3905 ,C3904_=_C3905 ,"];261[shape=box, label="id:261 level: 7\n55: C610 C640 C641 C642 C643 \nC644 C645 C646 C647 C648 C649 \nC650 C651 C652 C653 C654 C655 \nC656 C657 C658 C659 C660 C661 \nC662 C663 C664 C665 C666 C667 \nC1025 C1727 C2042 C2124 C2251 C2439 \nC2535 C2553 C2601 C2635 C2832 C2923 \nC2993 C3370 C3756 C3793 C3850 C3936 \nC3953 C4011 C4026 C4027 C4028 C4029 \nC4030 C4031 \n767: C610_=_C662( C610 C662 ) C610_=_C1025( C610 C1025 ) C610_=_C1727( C610 C1727 ) C610_=_C2042( C610 C2042 ) C610_=_C2124( C610 C2124 ) \nC610_=_C2251( C610 C2251 ) C610_=_C2439( C610 C2439 ) C610_=_C2535( C610 C2535 ) C610_=_C2553( C610 C2553 ) C610_=_C2601( C610 C2601 ) C610_=_C2635( C610 C2635 ) \nC610_=_C2832( C610 C2832 ) C610_=_C2923( C610 C2923 ) C610_=_C2993( C610 C2993 ) C610_=_C3370( C610 C3370 ) C610_=_C3756( C610 C3756 ) C610_=_C3793( C610 C3793 ) \nC610_=_C3850( C610 C3850 ) C610_=_C3936( C610 C3936 ) C610_=_C3953( C610 C3953 ) C610_=_C4011( C610 C4011 ) C610_=_C4026( C610 C4026 ) C610_=_C4027( C610 C4027 ) \nC610_=_C4028( C610 C4028 ) C610_=_C4029( C610 C4029 ) C610_=_C4030( C610 C4030 ) C610_=_C4031( C610 C4031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657( C640 C657 ) C640_=_C658( C640 C658 ) C640_=_C659( C640 C659 ) C640_=_C660( C640 C660 ) \nC640_=_C661( C640 C661 ) C640_=_C662( C640 C662 ) C640_=_C663( C640 C663 ) C640_=_C664( C640 C664 ) C640_=_C665( C640 C665 ) C640_=_C666( C640 C666 ) \nC640_=_C667( C640 C667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w:t>
      </w:r>
    </w:p>
    <w:p>
      <w:pPr>
        <w:pStyle w:val="PreformattedText"/>
        <w:bidi w:val="0"/>
        <w:spacing w:before="0" w:after="0"/>
        <w:jc w:val="left"/>
        <w:rPr/>
      </w:pPr>
      <w:r>
        <w:rPr/>
        <w:t xml:space="preserve"> </w:t>
      </w:r>
      <w:r>
        <w:rPr/>
        <w:t>C660 ) C641_=_C661( C641 C661 ) C641_=_C662( C641 C662 ) C641_=_C663( C641 C663 ) C641_=_C664( C641 C664 ) \nC641_=_C665( C641 C665 ) C641_=_C666( C641 C666 ) C641_=_C667( C641 C667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61( C642 C661 ) C642_=_C662( C642 C662 ) C642_=_C663( C642 C663 ) \nC642_=_C664( C642 C664 ) C642_=_C665( C642 C665 ) C642_=_C666( C642 C666 ) C642_=_C667( C642 C667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663( C643 C663 ) \nC643_=_C664( C643 C664 ) C643_=_C665( C643 C665 ) C643_=_C666( C643 C666 ) C643_=_C667( C643 C667 ) C643_=_C2124( C643 C2124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4_=_C663( C644 C663 ) \nC644_=_C664( C644 C664 ) C644_=_C665( C644 C665 ) C644_=_C666( C644 C666 ) C644_=_C667( C644 C667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5_=_C663( C645 C663 ) C645_=_C664( C645 C664 ) C645_=_C665( C645 C665 ) \nC645_=_C666( C645 C666 ) C645_=_C667( C645 C667 ) C645_=_C2439( C645 C2439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663( C646 C663 ) C646_=_C664( C646 C664 ) C646_=_C665( C646 C665 ) C646_=_C666( C646 C666 ) C646_=_C667( C646 C667 ) \nC646_=_C2535( C646 C2535 ) C647_=_C648( C647 C648 ) C647_=_C649( C647 C649 ) C647_=_C650( C647 C650 ) C647_=_C651( C647 C651 ) C647_=_C652( C647 C652 ) \nC647_=_C653( C647 C653 ) C647_=_C654( C647 C654 ) C647_=_C655( C647 C655 ) C647_=_C656( C647 C656 ) C647_=_C657( C647 C657 ) C647_=_C658( C647 C658 ) \nC647_=_C659( C647 C659 ) C647_=_C660( C647 C660 ) C647_=_C661( C647 C661 ) C647_=_C662( C647 C662 ) C647_=_C663( C647 C663 ) C647_=_C664( C647 C664 ) \nC647_=_C665( C647 C665 ) C647_=_C666( C647 C666 ) C647_=_C667( C647 C667 ) C647_=_C2635( C647 C2635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63( C648 C663 ) C648_=_C664( C648 C664 ) C648_=_C665( C648 C665 ) C648_=_C666( C648 C666 ) C648_=_C667( C648 C667 ) C648_=_C2993( C648 C2993 ) \nC649_=_C650( C649 C650 ) C649_=_C651( C649 C651 ) C649_=_C652( C649 C652 ) C649_=_C653( C649 C653 ) C649_=_C654( C649 C654 ) C649_=_C655( C649 C655 ) \nC649_=_C656( C649 C656 ) C649_=_C657( C649 C657 ) C649_=_C658( C649 C658 ) C649_=_C659( C649 C659 ) C649_=_C660( C649 C660 ) C649_=_C661( C649 C661 ) \nC649_=_C662( C649 C662 ) C649_=_C663( C649 C663 ) C649_=_C664( C649 C664 ) C649_=_C665( C649 C665 ) C649_=_C666( C649 C666 ) C649_=_C667( C649 C667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667( C650 C667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2_=_C653( C652 C653 ) C652_=_C654( C652 C654 ) C652_=_C655( C652 C655 ) \nC652_=_C656( C652 C656 ) C652_=_C657( C652 C657 ) C652_=_C658( C652 C658 ) C652_=_C659( C652 C659 ) C652_=_C660( C652 C660 ) C652_=_C661( C652 C661 ) \nC652_=_C662( C652 C662 ) C652_=_C663( C652 C663 ) C652_=_C664( C652 C664 ) C652_=_C665( C652 C665 ) C652_=_C666( C652 C666 ) C652_=_C667( C652 C667 ) \nC653_=_C654( C653 C654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3370( C653 C3370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5_=_C656( C655 C656 ) C655_=_C657( C655 C657 ) \nC655_=_C658( C655 C658 ) C655_=_C659( C655 C659 ) C655_=_C660( C655 C660 ) C655_=_C661( C655 C661 ) C655_=_C662( C655 C662 ) C655_=_C663( C655 C663 ) \nC655_=_C664( C655 C664 ) C655_=_C665( C655 C665 ) C655_=_C666( C655 C666 ) C655_=_C667( C655 C667 ) C656_=_C657( C656 C657 ) C656_=_C658( C656 C658 ) \nC656_=_C659( C656 C659 ) C656_=_C660( C656 C660 ) C656_=_C661( C656 C661 ) C656_=_C662( C656 C662 ) C656_=_C663( C656 C663 ) C656_=_C664( C656 C664 ) \nC656_=_C665( C656 C665 ) C656_=_C666( C656 C666 ) C656_=_C667( C656 C667 ) C657_=_C658( C657 C658 ) C657_=_C659( C657 C659 ) C657_=_C660( C657 C660 ) \nC657_=_C661( C657 C661 ) C657_=_C662( C657 C662 ) C657_=_C663( C657 C663 ) C657_=_C664( C657 C664 ) C657_=_C665( C657 C665 ) C657_=_C666( C657 C666 ) \nC657_=_C667( C657 C667 ) C657_=_C3793( C657 C3793 ) C658_=_C659( C658 C659 ) C658_=_C660( C658 C660 ) C658_=_C661( C658 C661 ) C658_=_C662( C658 C662 ) \nC658_=_C663( C658 C663 ) C658_=_C664( C658 C664 ) C658_=_C665( C658 C665 ) C658_=_C666( C658 C666 ) C658_=_C667( C658 C667 ) C659_=_C660( C659 C660 ) \nC659_=_C661( C659 C661 ) C659_=_C662( C659 C662 ) C659_=_C663( C659 C663 ) C659_=_C664( C659 C664 ) C659_=_C665( C659 C665 ) C659_=_C666( C659 C666 ) \nC659_=_C667( C659 C667 ) C660_=_C661( C660 C661 ) C660_=_C662( C660 C662 ) C660_=_C663( C660 C663 ) C660_=_C664( C660 C664 ) C660_=_C665( C660 C665 ) \nC660_=_C666( C660 C666 ) C660_=_C667( C660 C667 ) C661_=_C662( C661 C662 ) C661_=_C663( C661 C663 ) C661_=_C664( C661 C664 ) C661_=_C665( C661 C665 ) \nC661_=_C666( C661 C666 ) C661_=_C667( C661 C667 ) C662_=_C663( C662 C663 ) C662_=_C664( C662 C664 ) C662_=_C665( C662 C665 ) C662_=_C666( C662 C666 ) \nC662_=_C667( C662 C667 ) C662_=_C1025( C662 C1025 ) C662_=_C1727( C662 C1727 ) C662_=_C2042( C662 C2042 ) C662_=_C2124( C662 C2124 ) C662_=_C2251( C662 C2251 ) \nC662_=_C2439( C662 C2439 ) C662_=_C2535( C662 C2535 ) C662_=_C2553( C662 C2553 ) C662_=_C2601( C662 C2601 ) C662_=_C2635( C662 C2635 ) C662_=_C2832( C662 C2832 ) \nC662_=_C2923( C662 C2923 ) C662_=_C2993( C662 C2993 ) C662_=_C3370( C662 C3370 ) C662_=_C3756( C662 C3756 ) C662_=_C3793( C662 C3793 ) C662_=_C3850( C662 C3850 ) \nC662_=_C3936( C662 C3936 ) C662_=_C3953( C662 C3953 ) C662_=_C4011( C662 C4011 ) C662_=_C4026( C662 C4026 ) C662_=_C4027( C662 C4027 ) C662_=_C4028( C662 C4028 ) \nC662_=_C4029( C662 C4029 ) C662_=_C4030( C662 C4030 ) C662_=_C4031( C662 C4031 ) C663_=_C664( C663 C664 ) C663_=_C665( C663 C665 ) C663_=_C666( C663 C666 ) \nC663_=_C667( C663 C667 ) C663_=_C4026( C663 C4026 ) C664_=_C665( C664 C665 ) C664_=_C666( C664 C666 ) C664_=_C667( C664 C667 ) C664_=_C4027( C664 C4027 ) \nC665_=_C666( C665 C666 ) C665_=_C667( C665 C667 ) C665_=_C4029( C665 C4029 ) C666_=_C667( C666 C667 ) C667_=_C4031( C667 C4031 ) C1025_=_C1727( C1025 C1727 ) \nC1025_=_C2042( C1025 C2042 ) C1025_=_C2124( C1025 C2124 ) C1025_=_C2251( C1025 C2251 ) C1025_=_C2439( C1025 C2439 ) C1025_=_C2535( C1025 C2535 ) C1025_=_C2553( C1025 C2553 ) \nC1025_=_C2601( C1025 C2601 ) C1025_=_C2635( C1025 C2635 ) C1025_=_C2832( C1025 C2832 ) C1025_=_C2923( C1025 C2923 ) C1025_=_C2993( C1025 C2993 ) C1025_=_C3370( C1025 C3370 ) \nC1025_=_C3756( C1025 C3756 ) C1025_=_C3793( C1025 C3793 ) C1025_=_C3850( C1025 C3850 ) C1025_=_C3936(</w:t>
      </w:r>
    </w:p>
    <w:p>
      <w:pPr>
        <w:pStyle w:val="PreformattedText"/>
        <w:bidi w:val="0"/>
        <w:spacing w:before="0" w:after="0"/>
        <w:jc w:val="left"/>
        <w:rPr/>
      </w:pPr>
      <w:r>
        <w:rPr/>
        <w:t xml:space="preserve"> </w:t>
      </w:r>
      <w:r>
        <w:rPr/>
        <w:t>C1025 C3936 ) C1025_=_C3953( C1025 C3953 ) C1025_=_C4011( C1025 C4011 ) \nC1025_=_C4026( C1025 C4026 ) C1025_=_C4027( C1025 C4027 ) C1025_=_C4028( C1025 C4028 ) C1025_=_C4029( C1025 C4029 ) C1025_=_C4030( C1025 C4030 ) C1025_=_C4031( C1025 C4031 ) \nC1727_=_C2042( C1727 C2042 ) C1727_=_C2124( C1727 C2124 ) C1727_=_C2251( C1727 C2251 ) C1727_=_C2439( C1727 C2439 ) C1727_=_C2535( C1727 C2535 ) C1727_=_C2553( C1727 C2553 ) \nC1727_=_C2601( C1727 C2601 ) C1727_=_C2635( C1727 C2635 ) C1727_=_C2832( C1727 C2832 ) C1727_=_C2923( C1727 C2923 ) C1727_=_C2993( C1727 C2993 ) C1727_=_C3370( C1727 C3370 ) \nC1727_=_C3756( C1727 C3756 ) C1727_=_C3793( C1727 C3793 ) C1727_=_C3850( C1727 C3850 ) C1727_=_C3936( C1727 C3936 ) C1727_=_C3953( C1727 C3953 ) C1727_=_C4011( C1727 C4011 ) \nC1727_=_C4026( C1727 C4026 ) C1727_=_C4027( C1727 C4027 ) C1727_=_C4028( C1727 C4028 ) C1727_=_C4029( C1727 C4029 ) C1727_=_C4030( C1727 C4030 ) C1727_=_C4031( C1727 C4031 ) \nC2042_=_C2124( C2042 C2124 ) C2042_=_C2251( C2042 C2251 ) C2042_=_C2439( C2042 C2439 ) C2042_=_C2535( C2042 C2535 ) C2042_=_C2553( C2042 C2553 ) C2042_=_C2601( C2042 C2601 ) \nC2042_=_C2635( C2042 C2635 ) C2042_=_C2832( C2042 C2832 ) C2042_=_C2923( C2042 C2923 ) C2042_=_C2993( C2042 C2993 ) C2042_=_C3370( C2042 C3370 ) C2042_=_C3756( C2042 C3756 ) \nC2042_=_C3793( C2042 C3793 ) C2042_=_C3850( C2042 C3850 ) C2042_=_C3936( C2042 C3936 ) C2042_=_C3953( C2042 C3953 ) C2042_=_C4011( C2042 C4011 ) C2042_=_C4026( C2042 C4026 ) \nC2042_=_C4027( C2042 C4027 ) C2042_=_C4028( C2042 C4028 ) C2042_=_C4029( C2042 C4029 ) C2042_=_C4030( C2042 C4030 ) C2042_=_C4031( C2042 C4031 ) C2124_=_C2251( C2124 C2251 ) \nC2124_=_C2439( C2124 C2439 ) C2124_=_C2535( C2124 C2535 ) C2124_=_C2553( C2124 C2553 ) C2124_=_C2601( C2124 C2601 ) C2124_=_C2635( C2124 C2635 ) C2124_=_C2832( C2124 C2832 ) \nC2124_=_C2923( C2124 C2923 ) C2124_=_C2993( C2124 C2993 ) C2124_=_C3370( C2124 C3370 ) C2124_=_C3756( C2124 C3756 ) C2124_=_C3793( C2124 C3793 ) C2124_=_C3850( C2124 C3850 ) \nC2124_=_C3936( C2124 C3936 ) C2124_=_C3953( C2124 C3953 ) C2124_=_C4011( C2124 C4011 ) C2124_=_C4026( C2124 C4026 ) C2124_=_C4027( C2124 C4027 ) C2124_=_C4028( C2124 C4028 ) \nC2124_=_C4029( C2124 C4029 ) C2124_=_C4030( C2124 C4030 ) C2124_=_C4031( C2124 C4031 ) C2251_=_C2439( C2251 C2439 ) C2251_=_C2535( C2251 C2535 ) C2251_=_C2553( C2251 C2553 ) \nC2251_=_C2601( C2251 C2601 ) C2251_=_C2635( C2251 C2635 ) C2251_=_C2832( C2251 C2832 ) C2251_=_C2923( C2251 C2923 ) C2251_=_C2993( C2251 C2993 ) C2251_=_C3370( C2251 C3370 ) \nC2251_=_C3756( C2251 C3756 ) C2251_=_C3793( C2251 C3793 ) C2251_=_C3850( C2251 C3850 ) C2251_=_C3936( C2251 C3936 ) C2251_=_C3953( C2251 C3953 ) C2251_=_C4011( C2251 C4011 ) \nC2251_=_C4026( C2251 C4026 ) C2251_=_C4027( C2251 C4027 ) C2251_=_C4028( C2251 C4028 ) C2251_=_C4029( C2251 C4029 ) C2251_=_C4030( C2251 C4030 ) C2251_=_C4031( C2251 C4031 ) \nC2439_=_C2535( C2439 C2535 ) C2439_=_C2553( C2439 C2553 ) C2439_=_C2601( C2439 C2601 ) C2439_=_C2635( C2439 C2635 ) C2439_=_C2832( C2439 C2832 ) C2439_=_C2923( C2439 C2923 ) \nC2439_=_C2993( C2439 C2993 ) C2439_=_C3370( C2439 C3370 ) C2439_=_C3756( C2439 C3756 ) C2439_=_C3793( C2439 C3793 ) C2439_=_C3850( C2439 C3850 ) C2439_=_C3936( C2439 C3936 ) \nC2439_=_C3953( C2439 C3953 ) C2439_=_C4011( C2439 C4011 ) C2439_=_C4026( C2439 C4026 ) C2439_=_C4027( C2439 C4027 ) C2439_=_C4028( C2439 C4028 ) C2439_=_C4029( C2439 C4029 ) \nC2439_=_C4030( C2439 C4030 ) C2439_=_C4031( C2439 C4031 ) C2535_=_C2553( C2535 C2553 ) C2535_=_C2601( C2535 C2601 ) C2535_=_C2635( C2535 C2635 ) C2535_=_C2832( C2535 C2832 ) \nC2535_=_C2923( C2535 C2923 ) C2535_=_C2993( C2535 C2993 ) C2535_=_C3370( C2535 C3370 ) C2535_=_C3756( C2535 C3756 ) C2535_=_C3793( C2535 C3793 ) C2535_=_C3850( C2535 C3850 ) \nC2535_=_C3936( C2535 C3936 ) C2535_=_C3953( C2535 C3953 ) C2535_=_C4011( C2535 C4011 ) C2535_=_C4026( C2535 C4026 ) C2535_=_C4027( C2535 C4027 ) C2535_=_C4028( C2535 C4028 ) \nC2535_=_C4029( C2535 C4029 ) C2535_=_C4030( C2535 C4030 ) C2535_=_C4031( C2535 C4031 ) C2553_=_C2601( C2553 C2601 ) C2553_=_C2635( C2553 C2635 ) C2553_=_C2832( C2553 C2832 ) \nC2553_=_C2923( C2553 C2923 ) C2553_=_C2993( C2553 C2993 ) C2553_=_C3370( C2553 C3370 ) C2553_=_C3756( C2553 C3756 ) C2553_=_C3793( C2553 C3793 ) C2553_=_C3850( C2553 C3850 ) \nC2553_=_C3936( C2553 C3936 ) C2553_=_C3953( C2553 C3953 ) C2553_=_C4011( C2553 C4011 ) C2553_=_C4026( C2553 C4026 ) C2553_=_C4027( C2553 C4027 ) C2553_=_C4028( C2553 C4028 ) \nC2553_=_C4029( C2553 C4029 ) C2553_=_C4030( C2553 C4030 ) C2553_=_C4031( C2553 C4031 ) C2601_=_C2635( C2601 C2635 ) C2601_=_C2832( C2601 C2832 ) C2601_=_C2923( C2601 C2923 ) \nC2601_=_C2993( C2601 C2993 ) C2601_=_C3370( C2601 C3370 ) C2601_=_C3756( C2601 C3756 ) C2601_=_C3793( C2601 C3793 ) C2601_=_C3850( C2601 C3850 ) C2601_=_C3936( C2601 C3936 ) \nC2601_=_C3953( C2601 C3953 ) C2601_=_C4011( C2601 C4011 ) C2601_=_C4026( C2601 C4026 ) C2601_=_C4027( C2601 C4027 ) C2601_=_C4028( C2601 C4028 ) C2601_=_C4029( C2601 C4029 ) \nC2601_=_C4030( C2601 C4030 ) C2601_=_C4031( C2601 C4031 ) C2635_=_C2832( C2635 C2832 ) C2635_=_C2923( C2635 C2923 ) C2635_=_C2993( C2635 C2993 ) C2635_=_C3370( C2635 C3370 ) \nC2635_=_C3756( C2635 C3756 ) C2635_=_C3793( C2635 C3793 ) C2635_=_C3850( C2635 C3850 ) C2635_=_C3936( C2635 C3936 ) C2635_=_C3953( C2635 C3953 ) C2635_=_C4011( C2635 C4011 ) \nC2635_=_C4026( C2635 C4026 ) C2635_=_C4027( C2635 C4027 ) C2635_=_C4028( C2635 C4028 ) C2635_=_C4029( C2635 C4029 ) C2635_=_C4030( C2635 C4030 ) C2635_=_C4031( C2635 C4031 ) \nC2832_=_C2923( C2832 C2923 ) C2832_=_C2993( C2832 C2993 ) C2832_=_C3370( C2832 C3370 ) C2832_=_C3756( C2832 C3756 ) C2832_=_C3793( C2832 C3793 ) C2832_=_C3850( C2832 C3850 ) \nC2832_=_C3936( C2832 C3936 ) C2832_=_C3953( C2832 C3953 ) C2832_=_C4011( C2832 C4011 ) C2832_=_C4026( C2832 C4026 ) C2832_=_C4027( C2832 C4027 ) C2832_=_C4028( C2832 C4028 ) \nC2832_=_C4029( C2832 C4029 ) C2832_=_C4030( C2832 C4030 ) C2832_=_C4031( C2832 C4031 ) C2923_=_C2993( C2923 C2993 ) C2923_=_C3370( C2923 C3370 ) C2923_=_C3756( C2923 C3756 ) \nC2923_=_C3793( C2923 C3793 ) C2923_=_C3850( C2923 C3850 ) C2923_=_C3936( C2923 C3936 ) C2923_=_C3953( C2923 C3953 ) C2923_=_C4011( C2923 C4011 ) C2923_=_C4026( C2923 C4026 ) \nC2923_=_C4027( C2923 C4027 ) C2923_=_C4028( C2923 C4028 ) C2923_=_C4029( C2923 C4029 ) C2923_=_C4030( C2923 C4030 ) C2923_=_C4031( C2923 C4031 ) C2993_=_C3370( C2993 C3370 ) \nC2993_=_C3756( C2993 C3756 ) C2993_=_C3793( C2993 C3793 ) C2993_=_C3850( C2993 C3850 ) C2993_=_C3936( C2993 C3936 ) C2993_=_C3953( C2993 C3953 ) C2993_=_C4011( C2993 C4011 ) \nC2993_=_C4026( C2993 C4026 ) C2993_=_C4027( C2993 C4027 ) C2993_=_C4028( C2993 C4028 ) C2993_=_C4029( C2993 C4029 ) C2993_=_C4030( C2993 C4030 ) C2993_=_C4031( C2993 C4031 ) \nC3370_=_C3756( C3370 C3756 ) C3370_=_C3793( C3370 C3793 ) C3370_=_C3850( C3370 C3850 ) C3370_=_C3936( C3370 C3936 ) C3370_=_C3953( C3370 C3953 ) C3370_=_C4011( C3370 C4011 ) \nC3370_=_C4026( C3370 C4026 ) C3370_=_C4027( C3370 C4027 ) C3370_=_C4028( C3370 C4028 ) C3370_=_C4029( C3370 C4029 ) C3370_=_C4030( C3370 C4030 ) C3370_=_C4031( C3370 C4031 ) \nC3756_=_C3793( C3756 C3793 ) C3756_=_C3850( C3756 C3850 ) C3756_=_C3936( C3756 C3936 ) C3756_=_C3953( C3756 C3953 ) C3756_=_C4011( C3756 C4011 ) C3756_=_C4026( C3756 C4026 ) \nC3756_=_C4027( C3756 C4027 ) C3756_=_C4028( C3756 C4028 ) C3756_=_C4029( C3756 C4029 ) C3756_=_C4030( C3756 C4030 ) C3756_=_C4031( C3756 C4031 ) C3793_=_C3850( C3793 C3850 ) \nC3793_=_C3936( C3793 C3936 ) C3793_=_C3953( C3793 C3953 ) C3793_=_C4011( C3793 C4011 ) C3793_=_C4026( C3793 C4026 ) C3793_=_C4027( C3793 C4027 ) C3793_=_C4028( C3793 C4028 ) \nC3793_=_C4029( C3793 C4029 ) C3793_=_C4030( C3793 C4030 ) C3793_=_C4031( C3793 C4031 ) C3850_=_C3936( C3850 C3936 ) C3850_=_C3953( C3850 C3953 ) C3850_=_C4011( C3850 C4011 ) \nC3850_=_C4026( C3850 C4026 ) C3850_=_C4027( C3850 C4027 ) C3850_=_C4028( C3850 C4028 ) C3850_=_C4029( C3850 C4029 ) C3850_=_C4030( C3850 C4030 ) C3850_=_C4031( C3850 C4031 ) \nC3936_=_C3953( C3936 C3953 ) C3936_=_C4011( C3936 C4011 ) C3936_=_C4026( C3936 C4026 ) C3936_=_C4027( C3936 C4027 ) C3936_=_C4028( C3936 C4028 ) C3936_=_C4029( C3936 C4029 ) \nC3936_=_C4030( C3936 C4030 ) C3936_=_C4031( C3936 C4031 ) C3953_=_C4011( C3953 C4011 ) C3953_=_C4026( C3953 C4026 ) C3953_=_C4027( C3953 C4027 ) C3953_=_C4028( C3953 C4028 ) \nC3953_=_C4029( C3953 C4029 ) C3953_=_C4030( C3953 C4030 ) C3953_=_C4031( C3953 C4031 ) C4011_=_C4026( C4011 C4026 ) C4011_=_C4027( C4011 C4027 ) C4011_=_C4028( C4011 C4028 ) \nC4011_=_C4029( C4011 C4029 ) C4011_=_C4030( C4011 C4030 ) C4011_=_C4031( C4011 C4031 ) C4026_=_C4027( C4026 C4027 ) C4026_=_C4028( C4026 C4028 ) C4026_=_C4029( C4026 C4029 ) \nC4026_=_C4030( C4026 C4030 ) C4026_=_C4031( C4026 C4031 ) C4027_=_C4028( C4027 C4028 ) C4027_=_C4029( C4027 C4029 ) C4027_=_C4030( C4027 C4030 ) C4027_=_C4031( C4027 C4031 ) \nC4028_=_C4029( C4028 C4029 ) C4028_=_C4030( C4028 C4030 ) C4028_=_C4031( C4028 C4031 ) C4029_=_C4030( C4029 C4030 ) C4029_=_C4031( C4029 C4031 ) C4030_=_C4031( C4030 C4031 ) "];176-&gt;261[label="54: C610 C640 C641 C642 C643 \nC644 C645 C646 C647 C648 C649 \nC650 C651 C652 C653 C654 C655 \nC656 C657 C658 C659 C660 C661 \nC663 C664 C665 C666 C667 C1025 \nC1727 C2042 C2124 C2251 C2439 C2535 \nC2553 C2601 C2635 C2832 C2923 C2993 \nC3370 C3756 C3793 C3850 C3936 C3953 \nC4011 C4026 C4027 C4028 C4029 C4030 \nC4031 \n713: C610_=_C1025 ,C610_=_C1727 ,C610_=_C2042 ,C610_=_C2124 ,C610_=_C2251 ,\nC610_=_C2439 ,C610_=_C2535 ,C610_=_C2553 ,C610_=_C2601 ,C610_=_C2635 ,C610_=_C2832 ,\nC610_=_C2923 ,C610_=_C2993 ,C610_=_C3370 ,C610_=_C3756 ,C610_=_C3793 ,C610_=_C3850 ,\nC610_=_C3936 ,C610_=_C3953 ,C610_=_C4011 ,C610_=_C4026 ,C610_=_C4027 ,C610_=_C4028 ,\nC610_=_C4029 ,C610_=_C4030 ,C610_=_C4031 ,C640_=_C641 ,C640_=_C642 ,C640_=_C643 ,\nC640_=_C644 ,C640_=_C645 ,C640_=_C646 ,C640_=_C647 ,C640_=_C648 ,C640_=_C649 ,\nC640_=_C650 ,C640_=_C651</w:t>
      </w:r>
    </w:p>
    <w:p>
      <w:pPr>
        <w:pStyle w:val="PreformattedText"/>
        <w:bidi w:val="0"/>
        <w:spacing w:before="0" w:after="0"/>
        <w:jc w:val="left"/>
        <w:rPr/>
      </w:pPr>
      <w:r>
        <w:rPr/>
        <w:t xml:space="preserve"> </w:t>
      </w:r>
      <w:r>
        <w:rPr/>
        <w:t>,C640_=_C652 ,C640_=_C653 ,C640_=_C654 ,C640_=_C655 ,\nC640_=_C656 ,C640_=_C657 ,C640_=_C658 ,C640_=_C659 ,C640_=_C660 ,C640_=_C661 ,\nC640_=_C663 ,C640_=_C664 ,C640_=_C665 ,C640_=_C666 ,C640_=_C667 ,C641_=_C642 ,\nC641_=_C643 ,C641_=_C644 ,C641_=_C645 ,C641_=_C646 ,C641_=_C647 ,C641_=_C648 ,\nC641_=_C649 ,C641_=_C650 ,C641_=_C651 ,C641_=_C652 ,C641_=_C653 ,C641_=_C654 ,\nC641_=_C655 ,C641_=_C656 ,C641_=_C657 ,C641_=_C658 ,C641_=_C659 ,C641_=_C660 ,\nC641_=_C661 ,C641_=_C663 ,C641_=_C664 ,C641_=_C665 ,C641_=_C666 ,C641_=_C667 ,\nC642_=_C643 ,C642_=_C644 ,C642_=_C645 ,C642_=_C646 ,C642_=_C647 ,C642_=_C648 ,\nC642_=_C649 ,C642_=_C650 ,C642_=_C651 ,C642_=_C652 ,C642_=_C653 ,C642_=_C654 ,\nC642_=_C655 ,C642_=_C656 ,C642_=_C657 ,C642_=_C658 ,C642_=_C659 ,C642_=_C660 ,\nC642_=_C661 ,C642_=_C663 ,C642_=_C664 ,C642_=_C665 ,C642_=_C666 ,C642_=_C667 ,\nC643_=_C644 ,C643_=_C645 ,C643_=_C646 ,C643_=_C647 ,C643_=_C648 ,C643_=_C649 ,\nC643_=_C650 ,C643_=_C651 ,C643_=_C652 ,C643_=_C653 ,C643_=_C654 ,C643_=_C655 ,\nC643_=_C656 ,C643_=_C657 ,C643_=_C658 ,C643_=_C659 ,C643_=_C660 ,C643_=_C661 ,\nC643_=_C663 ,C643_=_C664 ,C643_=_C665 ,C643_=_C666 ,C643_=_C667 ,C643_=_C2124 ,\nC644_=_C645 ,C644_=_C646 ,C644_=_C647 ,C644_=_C648 ,C644_=_C649 ,C644_=_C650 ,\nC644_=_C651 ,C644_=_C652 ,C644_=_C653 ,C644_=_C654 ,C644_=_C655 ,C644_=_C656 ,\nC644_=_C657 ,C644_=_C658 ,C644_=_C659 ,C644_=_C660 ,C644_=_C661 ,C644_=_C663 ,\nC644_=_C664 ,C644_=_C665 ,C644_=_C666 ,C644_=_C667 ,C645_=_C646 ,C645_=_C647 ,\nC645_=_C648 ,C645_=_C649 ,C645_=_C650 ,C645_=_C651 ,C645_=_C652 ,C645_=_C653 ,\nC645_=_C654 ,C645_=_C655 ,C645_=_C656 ,C645_=_C657 ,C645_=_C658 ,C645_=_C659 ,\nC645_=_C660 ,C645_=_C661 ,C645_=_C663 ,C645_=_C664 ,C645_=_C665 ,C645_=_C666 ,\nC645_=_C667 ,C645_=_C2439 ,C646_=_C647 ,C646_=_C648 ,C646_=_C649 ,C646_=_C650 ,\nC646_=_C651 ,C646_=_C652 ,C646_=_C653 ,C646_=_C654 ,C646_=_C655 ,C646_=_C656 ,\nC646_=_C657 ,C646_=_C658 ,C646_=_C659 ,C646_=_C660 ,C646_=_C661 ,C646_=_C663 ,\nC646_=_C664 ,C646_=_C665 ,C646_=_C666 ,C646_=_C667 ,C646_=_C2535 ,C647_=_C648 ,\nC647_=_C649 ,C647_=_C650 ,C647_=_C651 ,C647_=_C652 ,C647_=_C653 ,C647_=_C654 ,\nC647_=_C655 ,C647_=_C656 ,C647_=_C657 ,C647_=_C658 ,C647_=_C659 ,C647_=_C660 ,\nC647_=_C661 ,C647_=_C663 ,C647_=_C664 ,C647_=_C665 ,C647_=_C666 ,C647_=_C667 ,\nC647_=_C2635 ,C648_=_C649 ,C648_=_C650 ,C648_=_C651 ,C648_=_C652 ,C648_=_C653 ,\nC648_=_C654 ,C648_=_C655 ,C648_=_C656 ,C648_=_C657 ,C648_=_C658 ,C648_=_C659 ,\nC648_=_C660 ,C648_=_C661 ,C648_=_C663 ,C648_=_C664 ,C648_=_C665 ,C648_=_C666 ,\nC648_=_C667 ,C648_=_C2993 ,C649_=_C650 ,C649_=_C651 ,C649_=_C652 ,C649_=_C653 ,\nC649_=_C654 ,C649_=_C655 ,C649_=_C656 ,C649_=_C657 ,C649_=_C658 ,C649_=_C659 ,\nC649_=_C660 ,C649_=_C661 ,C649_=_C663 ,C649_=_C664 ,C649_=_C665 ,C649_=_C666 ,\nC649_=_C667 ,C650_=_C651 ,C650_=_C652 ,C650_=_C653 ,C650_=_C654 ,C650_=_C655 ,\nC650_=_C656 ,C650_=_C657 ,C650_=_C658 ,C650_=_C659 ,C650_=_C660 ,C650_=_C661 ,\nC650_=_C663 ,C650_=_C664 ,C650_=_C665 ,C650_=_C666 ,C650_=_C667 ,C651_=_C652 ,\nC651_=_C653 ,C651_=_C654 ,C651_=_C655 ,C651_=_C656 ,C651_=_C657 ,C651_=_C658 ,\nC651_=_C659 ,C651_=_C660 ,C651_=_C661 ,C651_=_C663 ,C651_=_C664 ,C651_=_C665 ,\nC651_=_C666 ,C651_=_C667 ,C652_=_C653 ,C652_=_C654 ,C652_=_C655 ,C652_=_C656 ,\nC652_=_C657 ,C652_=_C658 ,C652_=_C659 ,C652_=_C660 ,C652_=_C661 ,C652_=_C663 ,\nC652_=_C664 ,C652_=_C665 ,C652_=_C666 ,C652_=_C667 ,C653_=_C654 ,C653_=_C655 ,\nC653_=_C656 ,C653_=_C657 ,C653_=_C658 ,C653_=_C659 ,C653_=_C660 ,C653_=_C661 ,\nC653_=_C663 ,C653_=_C664 ,C653_=_C665 ,C653_=_C666 ,C653_=_C667 ,C653_=_C3370 ,\nC654_=_C655 ,C654_=_C656 ,C654_=_C657 ,C654_=_C658 ,C654_=_C659 ,C654_=_C660 ,\nC654_=_C661 ,C654_=_C663 ,C654_=_C664 ,C654_=_C665 ,C654_=_C666 ,C654_=_C667 ,\nC655_=_C656 ,C655_=_C657 ,C655_=_C658 ,C655_=_C659 ,C655_=_C660 ,C655_=_C661 ,\nC655_=_C663 ,C655_=_C664 ,C655_=_C665 ,C655_=_C666 ,C655_=_C667 ,C656_=_C657 ,\nC656_=_C658 ,C656_=_C659 ,C656_=_C660 ,C656_=_C661 ,C656_=_C663 ,C656_=_C664 ,\nC656_=_C665 ,C656_=_C666 ,C656_=_C667 ,C657_=_C658 ,C657_=_C659 ,C657_=_C660 ,\nC657_=_C661 ,C657_=_C663 ,C657_=_C664 ,C657_=_C665 ,C657_=_C666 ,C657_=_C667 ,\nC657_=_C3793 ,C658_=_C659 ,C658_=_C660 ,C658_=_C661 ,C658_=_C663 ,C658_=_C664 ,\nC658_=_C665 ,C658_=_C666 ,C658_=_C667 ,C659_=_C660 ,C659_=_C661 ,C659_=_C663 ,\nC659_=_C664 ,C659_=_C665 ,C659_=_C666 ,C659_=_C667 ,C660_=_C661 ,C660_=_C663 ,\nC660_=_C664 ,C660_=_C665 ,C660_=_C666 ,C660_=_C667 ,C661_=_C663 ,C661_=_C664 ,\nC661_=_C665 ,C661_=_C666 ,C661_=_C667 ,C663_=_C664 ,C663_=_C665 ,C663_=_C666 ,\nC663_=_C667 ,C663_=_C4026 ,C664_=_C665 ,C664_=_C666 ,C664_=_C667 ,C664_=_C4027 ,\nC665_=_C666 ,C665_=_C667 ,C665_=_C4029 ,C666_=_C667 ,C667_=_C4031 ,C1025_=_C1727 ,\nC1025_=_C2042 ,C1025_=_C2124 ,C1025_=_C2251 ,C1025_=_C2439 ,C1025_=_C2535 ,C1025_=_C2553 ,\nC1025_=_C2601 ,C1025_=_C2635 ,C1025_=_C2832 ,C1025_=_C2923 ,C1025_=_C2993 ,C1025_=_C3370 ,\nC1025_=_C3756 ,C1025_=_C3793 ,C1025_=_C3850 ,C1025_=_C3936 ,C1025_=_C3953 ,C1025_=_C4011 ,\nC1025_=_C4026 ,C1025_=_C4027 ,C1025_=_C4028 ,C1025_=_C4029 ,C1025_=_C4030 ,C1025_=_C4031 ,\nC1727_=_C2042 ,C1727_=_C2124 ,C1727_=_C2251 ,C1727_=_C2439 ,C1727_=_C2535 ,C1727_=_C2553 ,\nC1727_=_C2601 ,C1727_=_C2635 ,C1727_=_C2832 ,C1727_=_C2923 ,C1727_=_C2993 ,C1727_=_C3370 ,\nC1727_=_C3756 ,C1727_=_C3793 ,C1727_=_C3850 ,C1727_=_C3936 ,C1727_=_C3953 ,C1727_=_C4011 ,\nC1727_=_C4026 ,C1727_=_C4027 ,C1727_=_C4028 ,C1727_=_C4029 ,C1727_=_C4030 ,C1727_=_C4031 ,\nC2042_=_C2124 ,C2042_=_C2251 ,C2042_=_C2439 ,C2042_=_C2535 ,C2042_=_C2553 ,C2042_=_C2601 ,\nC2042_=_C2635 ,C2042_=_C2832 ,C2042_=_C2923 ,C2042_=_C2993 ,C2042_=_C3370 ,C2042_=_C3756 ,\nC2042_=_C3793 ,C2042_=_C3850 ,C2042_=_C3936 ,C2042_=_C3953 ,C2042_=_C4011 ,C2042_=_C4026 ,\nC2042_=_C4027 ,C2042_=_C4028 ,C2042_=_C4029 ,C2042_=_C4030 ,C2042_=_C4031 ,C2124_=_C2251 ,\nC2124_=_C2439 ,C2124_=_C2535 ,C2124_=_C2553 ,C2124_=_C2601 ,C2124_=_C2635 ,C2124_=_C2832 ,\nC2124_=_C2923 ,C2124_=_C2993 ,C2124_=_C3370 ,C2124_=_C3756 ,C2124_=_C3793 ,C2124_=_C3850 ,\nC2124_=_C3936 ,C2124_=_C3953 ,C2124_=_C4011 ,C2124_=_C4026 ,C2124_=_C4027 ,C2124_=_C4028 ,\nC2124_=_C4029 ,C2124_=_C4030 ,C2124_=_C4031 ,C2251_=_C2439 ,C2251_=_C2535 ,C2251_=_C2553 ,\nC2251_=_C2601 ,C2251_=_C2635 ,C2251_=_C2832 ,C2251_=_C2923 ,C2251_=_C2993 ,C2251_=_C3370 ,\nC2251_=_C3756 ,C2251_=_C3793 ,C2251_=_C3850 ,C2251_=_C3936 ,C2251_=_C3953 ,C2251_=_C4011 ,\nC2251_=_C4026 ,C2251_=_C4027 ,C2251_=_C4028 ,C2251_=_C4029 ,C2251_=_C4030 ,C2251_=_C4031 ,\nC2439_=_C2535 ,C2439_=_C2553 ,C2439_=_C2601 ,C2439_=_C2635 ,C2439_=_C2832 ,C2439_=_C2923 ,\nC2439_=_C2993 ,C2439_=_C3370 ,C2439_=_C3756 ,C2439_=_C3793 ,C2439_=_C3850 ,C2439_=_C3936 ,\nC2439_=_C3953 ,C2439_=_C4011 ,C2439_=_C4026 ,C2439_=_C4027 ,C2439_=_C4028 ,C2439_=_C4029 ,\nC2439_=_C4030 ,C2439_=_C4031 ,C2535_=_C2553 ,C2535_=_C2601 ,C2535_=_C2635 ,C2535_=_C2832 ,\nC2535_=_C2923 ,C2535_=_C2993 ,C2535_=_C3370 ,C2535_=_C3756 ,C2535_=_C3793 ,C2535_=_C3850 ,\nC2535_=_C3936 ,C2535_=_C3953 ,C2535_=_C4011 ,C2535_=_C4026 ,C2535_=_C4027 ,C2535_=_C4028 ,\nC2535_=_C4029 ,C2535_=_C4030 ,C2535_=_C4031 ,C2553_=_C2601 ,C2553_=_C2635 ,C2553_=_C2832 ,\nC2553_=_C2923 ,C2553_=_C2993 ,C2553_=_C3370 ,C2553_=_C3756 ,C2553_=_C3793 ,C2553_=_C3850 ,\nC2553_=_C3936 ,C2553_=_C3953 ,C2553_=_C4011 ,C2553_=_C4026 ,C2553_=_C4027 ,C2553_=_C4028 ,\nC2553_=_C4029 ,C2553_=_C4030 ,C2553_=_C4031 ,C2601_=_C2635 ,C2601_=_C2832 ,C2601_=_C2923 ,\nC2601_=_C2993 ,C2601_=_C3370 ,C2601_=_C3756 ,C2601_=_C3793 ,C2601_=_C3850 ,C2601_=_C3936 ,\nC2601_=_C3953 ,C2601_=_C4011 ,C2601_=_C4026 ,C2601_=_C4027 ,C2601_=_C4028 ,C2601_=_C4029 ,\nC2601_=_C4030 ,C2601_=_C4031 ,C2635_=_C2832 ,C2635_=_C2923 ,C2635_=_C2993 ,C2635_=_C3370 ,\nC2635_=_C3756 ,C2635_=_C3793 ,C2635_=_C3850 ,C2635_=_C3936 ,C2635_=_C3953 ,C2635_=_C4011 ,\nC2635_=_C4026 ,C2635_=_C4027 ,C2635_=_C4028 ,C2635_=_C4029 ,C2635_=_C4030 ,C2635_=_C4031 ,\nC2832_=_C2923 ,C2832_=_C2993 ,C2832_=_C3370 ,C2832_=_C3756 ,C2832_=_C3793 ,C2832_=_C3850 ,\nC2832_=_C3936 ,C2832_=_C3953 ,C2832_=_C4011 ,C2832_=_C4026 ,C2832_=_C4027 ,C2832_=_C4028 ,\nC2832_=_C4029 ,C2832_=_C4030 ,C2832_=_C4031 ,C2923_=_C2993 ,C2923_=_C3370 ,C2923_=_C3756 ,\nC2923_=_C3793 ,C2923_=_C3850 ,C2923_=_C3936 ,C2923_=_C3953 ,C2923_=_C4011 ,C2923_=_C4026 ,\nC2923_=_C4027 ,C2923_=_C4028 ,C2923_=_C4029 ,C2923_=_C4030 ,C2923_=_C4031 ,C2993_=_C3370 ,\nC2993_=_C3756 ,C2993_=_C3793 ,C2993_=_C3850 ,C2993_=_C3936 ,C2993_=_C3953 ,C2993_=_C4011 ,\nC2993_=_C4026 ,C2993_=_C4027 ,C2993_=_C4028 ,C2993_=_C4029 ,C2993_=_C4030 ,C2993_=_C4031 ,\nC3370_=_C3756 ,C3370_=_C3793 ,C3370_=_C3850 ,C3370_=_C3936 ,C3370_=_C3953 ,C3370_=_C4011 ,\nC3370_=_C4026 ,C3370_=_C4027 ,C3370_=_C4028 ,C3370_=_C4029 ,C3370_=_C4030 ,C3370_=_C4031 ,\nC3756_=_C3793 ,C3756_=_C3850 ,C3756_=_C3936 ,C3756_=_C3953 ,C3756_=_C4011 ,C3756_=_C4026 ,\nC3756_=_C4027 ,C3756_=_C4028 ,C3756_=_C4029 ,C3756_=_C4030 ,C3756_=_C4031 ,C3793_=_C3850 ,\nC3793_=_C3936 ,C3793_=_C3953 ,C3793_=_C4011 ,C3793_=_C4026 ,C3793_=_C4027 ,C3793_=_C4028 ,\nC3793_=_C4029 ,C3793_=_C4030 ,C3793_=_C4031 ,C3850_=_C3936 ,C3850_=_C3953 ,C3850_=_C4011 ,\nC3850_=_C4026 ,C3850_=_C4027 ,C3850_=_C4028 ,C3850_=_C4029 ,C3850_=_C4030 ,C3850_=_C4031 ,\nC3936_=_C3953 ,C3936_=_C4011 ,C3936_=_C4026 ,C3936_=_C4027 ,C3936_=_C4028 ,C3936_=_C4029 ,\nC3936_=_C4030 ,C3936_=_C4031 ,C3953_=_C4011 ,C3953_=_C4026 ,C3953_=_C4027 ,C3953_=_C4028 ,\nC3953_=_C4029 ,C3953_=_C4030 ,C3953_=_C4031 ,C4011_=_C4026 ,C4011_=_C4027 ,C4011_=_C4028 ,\nC4011_=_C4029 ,C4011_=_C4030 ,C4011_=_C4031 ,C4026_=_C4027 ,C4026_=_C4028 ,C4026_=_C4029 ,\nC4026_=_C4030 ,C4026_=_C4031 ,C4027_=_C4028 ,C4027_=_C4029 ,C4027_=_C4030 ,C4027_=_C4031 ,\nC4028_=_C4029 ,C4028_=_C4030 ,C4028_=_C4031 ,C4029_=_C4030 ,C4029_=_C4031 ,C4030_=_C4031 ,"];262[shape=box, label="id:262 level: 7\n55: C496 C580 C646 C657 C994 \nC1153 C1178 C1280 C1597 C1622 C1669 \nC2108 C2121 C2141 C2255 C2519 C2520 \nC2521 C2522 C2523 C2524 C2525 C2526 \nC2527 C2528 C2529 C2530 C2531 C2532 \nC2533</w:t>
      </w:r>
    </w:p>
    <w:p>
      <w:pPr>
        <w:pStyle w:val="PreformattedText"/>
        <w:bidi w:val="0"/>
        <w:spacing w:before="0" w:after="0"/>
        <w:jc w:val="left"/>
        <w:rPr/>
      </w:pPr>
      <w:r>
        <w:rPr/>
        <w:t xml:space="preserve"> </w:t>
      </w:r>
      <w:r>
        <w:rPr/>
        <w:t>C2534 C2535 C2536 C2537 C2538 \nC2539 C2540 C2541 C2631 C2989 C3366 \nC3770 C3789 C3790 C3791 C3792 C3793 \nC3794 C3795 C3796 C3797 C3798 C3799 \nC3800 C3801 \n766: C496_=_C580( C496 C580 ) C496_=_C657( C496 C657 ) C496_=_C994( C496 C994 ) C496_=_C1153( C496 C1153 ) C496_=_C1178( C496 C1178 ) \nC496_=_C1280( C496 C1280 ) C496_=_C1669( C496 C1669 ) C496_=_C2121( C496 C2121 ) C496_=_C2141( C496 C2141 ) C496_=_C2532( C496 C2532 ) C496_=_C2631( C496 C2631 ) \nC496_=_C2989( C496 C2989 ) C496_=_C3366( C496 C3366 ) C496_=_C3770( C496 C3770 ) C496_=_C3789( C496 C3789 ) C496_=_C3790( C496 C3790 ) C496_=_C3791( C496 C3791 ) \nC496_=_C3792( C496 C3792 ) C496_=_C3793( C496 C3793 ) C496_=_C3794( C496 C3794 ) C496_=_C3795( C496 C3795 ) C496_=_C3796( C496 C3796 ) C496_=_C3797( C496 C3797 ) \nC496_=_C3798( C496 C3798 ) C496_=_C3799( C496 C3799 ) C496_=_C3800( C496 C3800 ) C496_=_C3801( C496 C3801 ) C580_=_C657( C580 C657 ) C580_=_C994( C580 C994 ) \nC580_=_C1153( C580 C1153 ) C580_=_C1178( C580 C1178 ) C580_=_C1280( C580 C1280 ) C580_=_C1669( C580 C1669 ) C580_=_C2121( C580 C2121 ) C580_=_C2141( C580 C2141 ) \nC580_=_C2532( C580 C2532 ) C580_=_C2631( C580 C2631 ) C580_=_C2989( C580 C2989 ) C580_=_C3366( C580 C3366 ) C580_=_C3770( C580 C3770 ) C580_=_C3789( C580 C3789 ) \nC580_=_C3790( C580 C3790 ) C580_=_C3791( C580 C3791 ) C580_=_C3792( C580 C3792 ) C580_=_C3793( C580 C3793 ) C580_=_C3794( C580 C3794 ) C580_=_C3795( C580 C3795 ) \nC580_=_C3796( C580 C3796 ) C580_=_C3797( C580 C3797 ) C580_=_C3798( C580 C3798 ) C580_=_C3799( C580 C3799 ) C580_=_C3800( C580 C3800 ) C580_=_C3801( C580 C3801 ) \nC646_=_C657( C646 C657 ) C646_=_C1597( C646 C1597 ) C646_=_C1622( C646 C1622 ) C646_=_C2108( C646 C2108 ) C646_=_C2255( C646 C2255 ) C646_=_C2519( C646 C2519 ) \nC646_=_C2520( C646 C2520 ) C646_=_C2521( C646 C2521 ) C646_=_C2522( C646 C2522 ) C646_=_C2523( C646 C2523 ) C646_=_C2524( C646 C2524 ) C646_=_C2525( C646 C2525 ) \nC646_=_C2526( C646 C2526 ) C646_=_C2527( C646 C2527 ) C646_=_C2528( C646 C2528 ) C646_=_C2529( C646 C2529 ) C646_=_C2530( C646 C2530 ) C646_=_C2531( C646 C2531 ) \nC646_=_C2532( C646 C2532 ) C646_=_C2533( C646 C2533 ) C646_=_C2534( C646 C2534 ) C646_=_C2535( C646 C2535 ) C646_=_C2536( C646 C2536 ) C646_=_C2537( C646 C2537 ) \nC646_=_C2538( C646 C2538 ) C646_=_C2539( C646 C2539 ) C646_=_C2540( C646 C2540 ) C646_=_C2541( C646 C2541 ) C657_=_C994( C657 C994 ) C657_=_C1153( C657 C1153 ) \nC657_=_C1178( C657 C1178 ) C657_=_C1280( C657 C1280 ) C657_=_C1669( C657 C1669 ) C657_=_C2121( C657 C2121 ) C657_=_C2141( C657 C2141 ) C657_=_C2532( C657 C2532 ) \nC657_=_C2631( C657 C2631 ) C657_=_C2989( C657 C2989 ) C657_=_C3366( C657 C3366 ) C657_=_C3770( C657 C3770 ) C657_=_C3789( C657 C3789 ) C657_=_C3790( C657 C3790 ) \nC657_=_C3791( C657 C3791 ) C657_=_C3792( C657 C3792 ) C657_=_C3793( C657 C3793 ) C657_=_C3794( C657 C3794 ) C657_=_C3795( C657 C3795 ) C657_=_C3796( C657 C3796 ) \nC657_=_C3797( C657 C3797 ) C657_=_C3798( C657 C3798 ) C657_=_C3799( C657 C3799 ) C657_=_C3800( C657 C3800 ) C657_=_C3801( C657 C3801 ) C994_=_C1153( C994 C1153 ) \nC994_=_C1178( C994 C1178 ) C994_=_C1280( C994 C1280 ) C994_=_C1669( C994 C1669 ) C994_=_C2121( C994 C2121 ) C994_=_C2141( C994 C2141 ) C994_=_C2532( C994 C2532 ) \nC994_=_C2631( C994 C2631 ) C994_=_C2989( C994 C2989 ) C994_=_C3366( C994 C3366 ) C994_=_C3770( C994 C3770 ) C994_=_C3789( C994 C3789 ) C994_=_C3790( C994 C3790 ) \nC994_=_C3791( C994 C3791 ) C994_=_C3792( C994 C3792 ) C994_=_C3793( C994 C3793 ) C994_=_C3794( C994 C3794 ) C994_=_C3795( C994 C3795 ) C994_=_C3796( C994 C3796 ) \nC994_=_C3797( C994 C3797 ) C994_=_C3798( C994 C3798 ) C994_=_C3799( C994 C3799 ) C994_=_C3800( C994 C3800 ) C994_=_C3801( C994 C3801 ) C1153_=_C1178( C1153 C1178 ) \nC1153_=_C1280( C1153 C1280 ) C1153_=_C1669( C1153 C1669 ) C1153_=_C2121( C1153 C2121 ) C1153_=_C2141( C1153 C2141 ) C1153_=_C2532( C1153 C2532 ) C1153_=_C2631( C1153 C2631 ) \nC1153_=_C2989( C1153 C2989 ) C1153_=_C3366( C1153 C3366 ) C1153_=_C3770( C1153 C3770 ) C1153_=_C3789( C1153 C3789 ) C1153_=_C3790( C1153 C3790 ) C1153_=_C3791( C1153 C3791 ) \nC1153_=_C3792( C1153 C3792 ) C1153_=_C3793( C1153 C3793 ) C1153_=_C3794( C1153 C3794 ) C1153_=_C3795( C1153 C3795 ) C1153_=_C3796( C1153 C3796 ) C1153_=_C3797( C1153 C3797 ) \nC1153_=_C3798( C1153 C3798 ) C1153_=_C3799( C1153 C3799 ) C1153_=_C3800( C1153 C3800 ) C1153_=_C3801( C1153 C3801 ) C1178_=_C1280( C1178 C1280 ) C1178_=_C1669( C1178 C1669 ) \nC1178_=_C2121( C1178 C2121 ) C1178_=_C2141( C1178 C2141 ) C1178_=_C2532( C1178 C2532 ) C1178_=_C2631( C1178 C2631 ) C1178_=_C2989( C1178 C2989 ) C1178_=_C3366( C1178 C3366 ) \nC1178_=_C3770( C1178 C3770 ) C1178_=_C3789( C1178 C3789 ) C1178_=_C3790( C1178 C3790 ) C1178_=_C3791( C1178 C3791 ) C1178_=_C3792( C1178 C3792 ) C1178_=_C3793( C1178 C3793 ) \nC1178_=_C3794( C1178 C3794 ) C1178_=_C3795( C1178 C3795 ) C1178_=_C3796( C1178 C3796 ) C1178_=_C3797( C1178 C3797 ) C1178_=_C3798( C1178 C3798 ) C1178_=_C3799( C1178 C3799 ) \nC1178_=_C3800( C1178 C3800 ) C1178_=_C3801( C1178 C3801 ) C1280_=_C1669( C1280 C1669 ) C1280_=_C2121( C1280 C2121 ) C1280_=_C2141( C1280 C2141 ) C1280_=_C2532( C1280 C2532 ) \nC1280_=_C2631( C1280 C2631 ) C1280_=_C2989( C1280 C2989 ) C1280_=_C3366( C1280 C3366 ) C1280_=_C3770( C1280 C3770 ) C1280_=_C3789( C1280 C3789 ) C1280_=_C3790( C1280 C3790 ) \nC1280_=_C3791( C1280 C3791 ) C1280_=_C3792( C1280 C3792 ) C1280_=_C3793( C1280 C3793 ) C1280_=_C3794( C1280 C3794 ) C1280_=_C3795( C1280 C3795 ) C1280_=_C3796( C1280 C3796 ) \nC1280_=_C3797( C1280 C3797 ) C1280_=_C3798( C1280 C3798 ) C1280_=_C3799( C1280 C3799 ) C1280_=_C3800( C1280 C3800 ) C1280_=_C3801( C1280 C3801 ) C1597_=_C1622( C1597 C1622 ) \nC1597_=_C2108( C1597 C2108 ) C1597_=_C2255( C1597 C2255 ) C1597_=_C2519( C1597 C2519 ) C1597_=_C2520( C1597 C2520 ) C1597_=_C2521( C1597 C2521 ) C1597_=_C2522( C1597 C2522 ) \nC1597_=_C2523( C1597 C2523 ) C1597_=_C2524( C1597 C2524 ) C1597_=_C2525( C1597 C2525 ) C1597_=_C2526( C1597 C2526 ) C1597_=_C2527( C1597 C2527 ) C1597_=_C2528( C1597 C2528 ) \nC1597_=_C2529( C1597 C2529 ) C1597_=_C2530( C1597 C2530 ) C1597_=_C2531( C1597 C2531 ) C1597_=_C2532( C1597 C2532 ) C1597_=_C2533( C1597 C2533 ) C1597_=_C2534( C1597 C2534 ) \nC1597_=_C2535( C1597 C2535 ) C1597_=_C2536( C1597 C2536 ) C1597_=_C2537( C1597 C2537 ) C1597_=_C2538( C1597 C2538 ) C1597_=_C2539( C1597 C2539 ) C1597_=_C2540( C1597 C2540 ) \nC1597_=_C2541( C1597 C2541 ) C1622_=_C2108( C1622 C2108 ) C1622_=_C2255( C1622 C2255 ) C1622_=_C2519( C1622 C2519 ) C1622_=_C2520( C1622 C2520 ) C1622_=_C2521( C1622 C2521 ) \nC1622_=_C2522( C1622 C2522 ) C1622_=_C2523( C1622 C2523 ) C1622_=_C2524( C1622 C2524 ) C1622_=_C2525( C1622 C2525 ) C1622_=_C2526( C1622 C2526 ) C1622_=_C2527( C1622 C2527 ) \nC1622_=_C2528( C1622 C2528 ) C1622_=_C2529( C1622 C2529 ) C1622_=_C2530( C1622 C2530 ) C1622_=_C2531( C1622 C2531 ) C1622_=_C2532( C1622 C2532 ) C1622_=_C2533( C1622 C2533 ) \nC1622_=_C2534( C1622 C2534 ) C1622_=_C2535( C1622 C2535 ) C1622_=_C2536( C1622 C2536 ) C1622_=_C2537( C1622 C2537 ) C1622_=_C2538( C1622 C2538 ) C1622_=_C2539( C1622 C2539 ) \nC1622_=_C2540( C1622 C2540 ) C1622_=_C2541( C1622 C2541 ) C1669_=_C2121( C1669 C2121 ) C1669_=_C2141( C1669 C2141 ) C1669_=_C2532( C1669 C2532 ) C1669_=_C2631( C1669 C2631 ) \nC1669_=_C2989( C1669 C2989 ) C1669_=_C3366( C1669 C3366 ) C1669_=_C3770( C1669 C3770 ) C1669_=_C3789( C1669 C3789 ) C1669_=_C3790( C1669 C3790 ) C1669_=_C3791( C1669 C3791 ) \nC1669_=_C3792( C1669 C3792 ) C1669_=_C3793( C1669 C3793 ) C1669_=_C3794( C1669 C3794 ) C1669_=_C3795( C1669 C3795 ) C1669_=_C3796( C1669 C3796 ) C1669_=_C3797( C1669 C3797 ) \nC1669_=_C3798( C1669 C3798 ) C1669_=_C3799( C1669 C3799 ) C1669_=_C3800( C1669 C3800 ) C1669_=_C3801( C1669 C3801 ) C2108_=_C2121( C2108 C2121 ) C2108_=_C2255( C2108 C2255 ) \nC2108_=_C2519( C2108 C2519 ) C2108_=_C2520( C2108 C2520 ) C2108_=_C2521( C2108 C2521 ) C2108_=_C2522( C2108 C2522 ) C2108_=_C2523( C2108 C2523 ) C2108_=_C2524( C2108 C2524 ) \nC2108_=_C2525( C2108 C2525 ) C2108_=_C2526( C2108 C2526 ) C2108_=_C2527( C2108 C2527 ) C2108_=_C2528( C2108 C2528 ) C2108_=_C2529( C2108 C2529 ) C2108_=_C2530( C2108 C2530 ) \nC2108_=_C2531( C2108 C2531 ) C2108_=_C2532( C2108 C2532 ) C2108_=_C2533( C2108 C2533 ) C2108_=_C2534( C2108 C2534 ) C2108_=_C2535( C2108 C2535 ) C2108_=_C2536( C2108 C2536 ) \nC2108_=_C2537( C2108 C2537 ) C2108_=_C2538( C2108 C2538 ) C2108_=_C2539( C2108 C2539 ) C2108_=_C2540( C2108 C2540 ) C2108_=_C2541( C2108 C2541 ) C2121_=_C2141( C2121 C2141 ) \nC2121_=_C2532( C2121 C2532 ) C2121_=_C2631( C2121 C2631 ) C2121_=_C2989( C2121 C2989 ) C2121_=_C3366( C2121 C3366 ) C2121_=_C3770( C2121 C3770 ) C2121_=_C3789( C2121 C3789 ) \nC2121_=_C3790( C2121 C3790 ) C2121_=_C3791( C2121 C3791 ) C2121_=_C3792( C2121 C3792 ) C2121_=_C3793( C2121 C3793 ) C2121_=_C3794( C2121 C3794 ) C2121_=_C3795( C2121 C3795 ) \nC2121_=_C3796( C2121 C3796 ) C2121_=_C3797( C2121 C3797 ) C2121_=_C3798( C2121 C3798 ) C2121_=_C3799( C2121 C3799 ) C2121_=_C3800( C2121 C3800 ) C2121_=_C3801( C2121 C3801 ) \nC2141_=_C2532( C2141 C2532 ) C2141_=_C2631( C2141 C2631 ) C2141_=_C2989( C2141 C2989 ) C2141_=_C3366( C2141 C3366 ) C2141_=_C3770( C2141 C3770 ) C2141_=_C3789( C2141 C3789 ) \nC2141_=_C3790( C2141 C3790 ) C2141_=_C3791( C2141 C3791 ) C2141_=_C3792( C2141 C3792 ) C2141_=_C3793( C2141 C3793 ) C2141_=_C3794( C2141 C3794 ) C2141_=_C3795( C2141 C3795 ) \nC2141_=_C3796( C2141 C3796 ) C2141_=_C3797( C2141 C3797 ) C2141_=_C3798( C2141 C3798 ) C2141_=_C3799( C2141 C3799 ) C2141_=_C3800( C2141 C3800 ) C2141_=_C3801( C2141 C3801 ) \nC2255_=_C2519( C2255 C2519 ) C2255_=_C2520( C2255 C2520 ) C2255_=_C2521( C2255 C2521 ) C2255_=_C2522( C2255 C2522 ) C2255_=_C2523( C2255 C2523 ) C2255_=_C2524( C2255 C2524 ) \nC2255_=_C2525( C2255 C2525 ) C2255_=_C2526( C2255 C2526 ) C2255_=_C2527( C2255 C2527 ) C2255_=_C2528( C2255 C2528 ) C2255_=_C2529( C2255 C2529 ) C2255_=_C2530( C2255 C2530 ) \nC2255_=_C2531(</w:t>
      </w:r>
    </w:p>
    <w:p>
      <w:pPr>
        <w:pStyle w:val="PreformattedText"/>
        <w:bidi w:val="0"/>
        <w:spacing w:before="0" w:after="0"/>
        <w:jc w:val="left"/>
        <w:rPr/>
      </w:pPr>
      <w:r>
        <w:rPr/>
        <w:t xml:space="preserve"> </w:t>
      </w:r>
      <w:r>
        <w:rPr/>
        <w:t>C2255 C2531 ) C2255_=_C2532( C2255 C2532 ) C2255_=_C2533( C2255 C2533 ) C2255_=_C2534( C2255 C2534 ) C2255_=_C2535( C2255 C2535 ) C2255_=_C2536( C2255 C2536 ) \nC2255_=_C2537( C2255 C2537 ) C2255_=_C2538( C2255 C2538 ) C2255_=_C2539( C2255 C2539 ) C2255_=_C2540( C2255 C2540 ) C2255_=_C2541( C2255 C2541 ) C2519_=_C2520( C2519 C2520 ) \nC2519_=_C2521( C2519 C2521 ) C2519_=_C2522( C2519 C2522 ) C2519_=_C2523( C2519 C2523 ) C2519_=_C2524( C2519 C2524 ) C2519_=_C2525( C2519 C2525 ) C2519_=_C2526( C2519 C2526 ) \nC2519_=_C2527( C2519 C2527 ) C2519_=_C2528( C2519 C2528 ) C2519_=_C2529( C2519 C2529 ) C2519_=_C2530( C2519 C2530 ) C2519_=_C2531( C2519 C2531 ) C2519_=_C2532( C2519 C2532 ) \nC2519_=_C2533( C2519 C2533 ) C2519_=_C2534( C2519 C2534 ) C2519_=_C2535( C2519 C2535 ) C2519_=_C2536( C2519 C2536 ) C2519_=_C2537( C2519 C2537 ) C2519_=_C2538( C2519 C2538 ) \nC2519_=_C2539( C2519 C2539 ) C2519_=_C2540( C2519 C2540 ) C2519_=_C2541( C2519 C2541 ) C2520_=_C2521( C2520 C2521 ) C2520_=_C2522( C2520 C2522 ) C2520_=_C2523( C2520 C2523 ) \nC2520_=_C2524( C2520 C2524 ) C2520_=_C2525( C2520 C2525 ) C2520_=_C2526( C2520 C2526 ) C2520_=_C2527( C2520 C2527 ) C2520_=_C2528( C2520 C2528 ) C2520_=_C2529( C2520 C2529 ) \nC2520_=_C2530( C2520 C2530 ) C2520_=_C2531( C2520 C2531 ) C2520_=_C2532( C2520 C2532 ) C2520_=_C2533( C2520 C2533 ) C2520_=_C2534( C2520 C2534 ) C2520_=_C2535( C2520 C2535 ) \nC2520_=_C2536( C2520 C2536 ) C2520_=_C2537( C2520 C2537 ) C2520_=_C2538( C2520 C2538 ) C2520_=_C2539( C2520 C2539 ) C2520_=_C2540( C2520 C2540 ) C2520_=_C2541( C2520 C2541 ) \nC2520_=_C2631( C2520 C2631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534( C2521 C2534 ) C2521_=_C2535( C2521 C2535 ) C2521_=_C2536( C2521 C2536 ) C2521_=_C2537( C2521 C2537 ) C2521_=_C2538( C2521 C2538 ) \nC2521_=_C2539( C2521 C2539 ) C2521_=_C2540( C2521 C2540 ) C2521_=_C2541( C2521 C2541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535( C2522 C2535 ) C2522_=_C2536( C2522 C2536 ) C2522_=_C2537( C2522 C2537 ) \nC2522_=_C2538( C2522 C2538 ) C2522_=_C2539( C2522 C2539 ) C2522_=_C2540( C2522 C2540 ) C2522_=_C2541( C2522 C2541 ) C2522_=_C2989( C2522 C2989 ) C2523_=_C2524( C2523 C2524 ) \nC2523_=_C2525( C2523 C2525 ) C2523_=_C2526( C2523 C2526 ) C2523_=_C2527( C2523 C2527 ) C2523_=_C2528( C2523 C2528 ) C2523_=_C2529( C2523 C2529 ) C2523_=_C2530( C2523 C2530 ) \nC2523_=_C2531( C2523 C2531 ) C2523_=_C2532( C2523 C2532 ) C2523_=_C2533( C2523 C2533 ) C2523_=_C2534( C2523 C2534 ) C2523_=_C2535( C2523 C2535 ) C2523_=_C2536( C2523 C2536 ) \nC2523_=_C2537( C2523 C2537 ) C2523_=_C2538( C2523 C2538 ) C2523_=_C2539( C2523 C2539 ) C2523_=_C2540( C2523 C2540 ) C2523_=_C2541( C2523 C2541 ) C2524_=_C2525( C2524 C2525 ) \nC2524_=_C2526( C2524 C2526 ) C2524_=_C2527( C2524 C2527 ) C2524_=_C2528( C2524 C2528 ) C2524_=_C2529( C2524 C2529 ) C2524_=_C2530( C2524 C2530 ) C2524_=_C2531( C2524 C2531 ) \nC2524_=_C2532( C2524 C2532 ) C2524_=_C2533( C2524 C2533 ) C2524_=_C2534( C2524 C2534 ) C2524_=_C2535( C2524 C2535 ) C2524_=_C2536( C2524 C2536 ) C2524_=_C2537( C2524 C2537 ) \nC2524_=_C2538( C2524 C2538 ) C2524_=_C2539( C2524 C2539 ) C2524_=_C2540( C2524 C2540 ) C2524_=_C2541( C2524 C2541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537( C2525 C2537 ) C2525_=_C2538( C2525 C2538 ) C2525_=_C2539( C2525 C2539 ) \nC2525_=_C2540( C2525 C2540 ) C2525_=_C2541( C2525 C2541 ) C2525_=_C3366( C2525 C3366 ) C2526_=_C2527( C2526 C2527 ) C2526_=_C2528( C2526 C2528 ) C2526_=_C2529( C2526 C2529 ) \nC2526_=_C2530( C2526 C2530 ) C2526_=_C2531( C2526 C2531 ) C2526_=_C2532( C2526 C2532 ) C2526_=_C2533( C2526 C2533 ) C2526_=_C2534( C2526 C2534 ) C2526_=_C2535( C2526 C2535 ) \nC2526_=_C2536( C2526 C2536 ) C2526_=_C2537( C2526 C2537 ) C2526_=_C2538( C2526 C2538 ) C2526_=_C2539( C2526 C2539 ) C2526_=_C2540( C2526 C2540 ) C2526_=_C2541( C2526 C2541 ) \nC2527_=_C2528( C2527 C2528 ) C2527_=_C2529( C2527 C2529 ) C2527_=_C2530( C2527 C2530 ) C2527_=_C2531( C2527 C2531 ) C2527_=_C2532( C2527 C2532 ) C2527_=_C2533( C2527 C2533 ) \nC2527_=_C2534( C2527 C2534 ) C2527_=_C2535( C2527 C2535 ) C2527_=_C2536( C2527 C2536 ) C2527_=_C2537( C2527 C2537 ) C2527_=_C2538( C2527 C2538 ) C2527_=_C2539( C2527 C2539 ) \nC2527_=_C2540( C2527 C2540 ) C2527_=_C2541( C2527 C2541 ) C2528_=_C2529( C2528 C2529 ) C2528_=_C2530( C2528 C2530 ) C2528_=_C2531( C2528 C2531 ) C2528_=_C2532( C2528 C2532 ) \nC2528_=_C2533( C2528 C2533 ) C2528_=_C2534( C2528 C2534 ) C2528_=_C2535( C2528 C2535 ) C2528_=_C2536( C2528 C2536 ) C2528_=_C2537( C2528 C2537 ) C2528_=_C2538( C2528 C2538 ) \nC2528_=_C2539( C2528 C2539 ) C2528_=_C2540( C2528 C2540 ) C2528_=_C2541( C2528 C2541 ) C2529_=_C2530( C2529 C2530 ) C2529_=_C2531( C2529 C2531 ) C2529_=_C2532( C2529 C2532 ) \nC2529_=_C2533( C2529 C2533 ) C2529_=_C2534( C2529 C2534 ) C2529_=_C2535( C2529 C2535 ) C2529_=_C2536( C2529 C2536 ) C2529_=_C2537( C2529 C2537 ) C2529_=_C2538( C2529 C2538 ) \nC2529_=_C2539( C2529 C2539 ) C2529_=_C2540( C2529 C2540 ) C2529_=_C2541( C2529 C2541 ) C2530_=_C2531( C2530 C2531 ) C2530_=_C2532( C2530 C2532 ) C2530_=_C2533( C2530 C2533 ) \nC2530_=_C2534( C2530 C2534 ) C2530_=_C2535( C2530 C2535 ) C2530_=_C2536( C2530 C2536 ) C2530_=_C2537( C2530 C2537 ) C2530_=_C2538( C2530 C2538 ) C2530_=_C2539( C2530 C2539 ) \nC2530_=_C2540( C2530 C2540 ) C2530_=_C2541( C2530 C2541 ) C2531_=_C2532( C2531 C2532 ) C2531_=_C2533( C2531 C2533 ) C2531_=_C2534( C2531 C2534 ) C2531_=_C2535( C2531 C2535 ) \nC2531_=_C2536( C2531 C2536 ) C2531_=_C2537( C2531 C2537 ) C2531_=_C2538( C2531 C2538 ) C2531_=_C2539( C2531 C2539 ) C2531_=_C2540( C2531 C2540 ) C2531_=_C2541( C2531 C2541 ) \nC2532_=_C2533( C2532 C2533 ) C2532_=_C2534( C2532 C2534 ) C2532_=_C2535( C2532 C2535 ) C2532_=_C2536( C2532 C2536 ) C2532_=_C2537( C2532 C2537 ) C2532_=_C2538( C2532 C2538 ) \nC2532_=_C2539( C2532 C2539 ) C2532_=_C2540( C2532 C2540 ) C2532_=_C2541( C2532 C2541 ) C2532_=_C2631( C2532 C2631 ) C2532_=_C2989( C2532 C2989 ) C2532_=_C3366( C2532 C3366 ) \nC2532_=_C3770( C2532 C3770 ) C2532_=_C3789( C2532 C3789 ) C2532_=_C3790( C2532 C3790 ) C2532_=_C3791( C2532 C3791 ) C2532_=_C3792( C2532 C3792 ) C2532_=_C3793( C2532 C3793 ) \nC2532_=_C3794( C2532 C3794 ) C2532_=_C3795( C2532 C3795 ) C2532_=_C3796( C2532 C3796 ) C2532_=_C3797( C2532 C3797 ) C2532_=_C3798( C2532 C3798 ) C2532_=_C3799( C2532 C3799 ) \nC2532_=_C3800( C2532 C3800 ) C2532_=_C3801( C2532 C3801 ) C2533_=_C2534( C2533 C2534 ) C2533_=_C2535( C2533 C2535 ) C2533_=_C2536( C2533 C2536 ) C2533_=_C2537( C2533 C2537 ) \nC2533_=_C2538( C2533 C2538 ) C2533_=_C2539( C2533 C2539 ) C2533_=_C2540( C2533 C2540 ) C2533_=_C2541( C2533 C2541 ) C2533_=_C3789( C2533 C3789 ) C2534_=_C2535( C2534 C2535 ) \nC2534_=_C2536( C2534 C2536 ) C2534_=_C2537( C2534 C2537 ) C2534_=_C2538( C2534 C2538 ) C2534_=_C2539( C2534 C2539 ) C2534_=_C2540( C2534 C2540 ) C2534_=_C2541( C2534 C2541 ) \nC2535_=_C2536( C2535 C2536 ) C2535_=_C2537( C2535 C2537 ) C2535_=_C2538( C2535 C2538 ) C2535_=_C2539( C2535 C2539 ) C2535_=_C2540( C2535 C2540 ) C2535_=_C2541( C2535 C2541 ) \nC2535_=_C3793( C2535 C3793 ) C2536_=_C2537( C2536 C2537 ) C2536_=_C2538( C2536 C2538 ) C2536_=_C2539( C2536 C2539 ) C2536_=_C2540( C2536 C2540 ) C2536_=_C2541( C2536 C2541 ) \nC2536_=_C3794( C2536 C3794 ) C2537_=_C2538( C2537 C2538 ) C2537_=_C2539( C2537 C2539 ) C2537_=_C2540( C2537 C2540 ) C2537_=_C2541( C2537 C2541 ) C2537_=_C3795( C2537 C3795 ) \nC2538_=_C2539( C2538 C2539 ) C2538_=_C2540( C2538 C2540 ) C2538_=_C2541( C2538 C2541 ) C2539_=_C2540( C2539 C2540 ) C2539_=_C2541( C2539 C2541 ) C2540_=_C2541( C2540 C2541 ) \nC2540_=_C3800( C2540 C3800 ) C2631_=_C2989( C2631 C2989 ) C2631_=_C3366( C2631 C3366 ) C2631_=_C3770( C2631 C3770 ) C2631_=_C3789( C2631 C3789 ) C2631_=_C3790( C2631 C3790 ) \nC2631_=_C3791( C2631 C3791 ) C2631_=_C3792( C2631 C3792 ) C2631_=_C3793( C2631 C3793 ) C2631_=_C3794( C2631 C3794 ) C2631_=_C3795( C2631 C3795 ) C2631_=_C3796( C2631 C3796 ) \nC2631_=_C3797( C2631 C3797 ) C2631_=_C3798( C2631 C3798 ) C2631_=_C3799( C2631 C3799 ) C2631_=_C3800( C2631 C3800 ) C2631_=_C3801( C2631 C3801 ) C2989_=_C3366( C2989 C3366 ) \nC2989_=_C3770( C2989 C3770 ) C2989_=_C3789( C2989 C3789 ) C2989_=_C3790( C2989 C3790 ) C2989_=_C3791( C2989 C3791 ) C2989_=_C3792( C2989 C3792 ) C2989_=_C3793( C2989 C3793 ) \nC2989_=_C3794( C2989 C3794 ) C2989_=_C3795( C2989 C3795 ) C2989_=_C3796( C2989 C3796 ) C2989_=_C3797( C2989 C3797 ) C2989_=_C3798( C2989 C3798 ) C2989_=_C3799( C2989 C3799 ) \nC2989_=_C3800( C2989 C3800 ) C2989_=_C3801( C2989 C3801 ) C3366_=_C3770( C3366 C3770 ) C3366_=_C3789( C3366 C3789 ) C3366_=_C3790( C3366 C3790 ) C3366_=_C3791( C3366 C3791 ) \nC3366_=_C3792( C3366 C3792 ) C3366_=_C3793( C3366 C3793 ) C3366_=_C3794( C3366 C3794 ) C3366_=_C3795( C3366 C3795 ) C3366_=_C3796( C3366 C3796 ) C3366_=_C3797( C3366 C3797 ) \nC3366_=_C3798( C3366 C3798 ) C3366_=_C3799( C3366 C3799 ) C3366_=_C3800( C3366 C3800 ) C3366_=_C3801( C3366 C3801 ) C3770_=_C3789( C3770 C3789 ) C3770_=_C3790( C3770 C3790 ) \nC3770_=_C3791( C3770 C3791 ) C3770_=_C3792( C3770 C3792 ) C3770_=_C3793(</w:t>
      </w:r>
    </w:p>
    <w:p>
      <w:pPr>
        <w:pStyle w:val="PreformattedText"/>
        <w:bidi w:val="0"/>
        <w:spacing w:before="0" w:after="0"/>
        <w:jc w:val="left"/>
        <w:rPr/>
      </w:pPr>
      <w:r>
        <w:rPr/>
        <w:t xml:space="preserve"> </w:t>
      </w:r>
      <w:r>
        <w:rPr/>
        <w:t>C3770 C3793 ) C3770_=_C3794( C3770 C3794 ) C3770_=_C3795( C3770 C3795 ) C3770_=_C3796( C3770 C3796 ) \nC3770_=_C3797( C3770 C3797 ) C3770_=_C3798( C3770 C3798 ) C3770_=_C3799( C3770 C3799 ) C3770_=_C3800( C3770 C3800 ) C3770_=_C3801( C3770 C3801 ) C3789_=_C3790( C3789 C3790 ) \nC3789_=_C3791( C3789 C3791 ) C3789_=_C3792( C3789 C3792 ) C3789_=_C3793( C3789 C3793 ) C3789_=_C3794( C3789 C3794 ) C3789_=_C3795( C3789 C3795 ) C3789_=_C3796( C3789 C3796 ) \nC3789_=_C3797( C3789 C3797 ) C3789_=_C3798( C3789 C3798 ) C3789_=_C3799( C3789 C3799 ) C3789_=_C3800( C3789 C3800 ) C3789_=_C3801( C3789 C3801 ) C3790_=_C3791( C3790 C3791 ) \nC3790_=_C3792( C3790 C3792 ) C3790_=_C3793( C3790 C3793 ) C3790_=_C3794( C3790 C3794 ) C3790_=_C3795( C3790 C3795 ) C3790_=_C3796( C3790 C3796 ) C3790_=_C3797( C3790 C3797 ) \nC3790_=_C3798( C3790 C3798 ) C3790_=_C3799( C3790 C3799 ) C3790_=_C3800( C3790 C3800 ) C3790_=_C3801( C3790 C3801 ) C3791_=_C3792( C3791 C3792 ) C3791_=_C3793( C3791 C3793 ) \nC3791_=_C3794( C3791 C3794 ) C3791_=_C3795( C3791 C3795 ) C3791_=_C3796( C3791 C3796 ) C3791_=_C3797( C3791 C3797 ) C3791_=_C3798( C3791 C3798 ) C3791_=_C3799( C3791 C3799 ) \nC3791_=_C3800( C3791 C3800 ) C3791_=_C3801( C3791 C3801 ) C3792_=_C3793( C3792 C3793 ) C3792_=_C3794( C3792 C3794 ) C3792_=_C3795( C3792 C3795 ) C3792_=_C3796( C3792 C3796 ) \nC3792_=_C3797( C3792 C3797 ) C3792_=_C3798( C3792 C3798 ) C3792_=_C3799( C3792 C3799 ) C3792_=_C3800( C3792 C3800 ) C3792_=_C3801( C3792 C3801 ) C3793_=_C3794( C3793 C3794 ) \nC3793_=_C3795( C3793 C3795 ) C3793_=_C3796( C3793 C3796 ) C3793_=_C3797( C3793 C3797 ) C3793_=_C3798( C3793 C3798 ) C3793_=_C3799( C3793 C3799 ) C3793_=_C3800( C3793 C3800 ) \nC3793_=_C3801( C3793 C3801 ) C3794_=_C3795( C3794 C3795 ) C3794_=_C3796( C3794 C3796 ) C3794_=_C3797( C3794 C3797 ) C3794_=_C3798( C3794 C3798 ) C3794_=_C3799( C3794 C3799 ) \nC3794_=_C3800( C3794 C3800 ) C3794_=_C3801( C3794 C3801 ) C3795_=_C3796( C3795 C3796 ) C3795_=_C3797( C3795 C3797 ) C3795_=_C3798( C3795 C3798 ) C3795_=_C3799( C3795 C3799 ) \nC3795_=_C3800( C3795 C3800 ) C3795_=_C3801( C3795 C3801 ) C3796_=_C3797( C3796 C3797 ) C3796_=_C3798( C3796 C3798 ) C3796_=_C3799( C3796 C3799 ) C3796_=_C3800( C3796 C3800 ) \nC3796_=_C3801( C3796 C3801 ) C3797_=_C3798( C3797 C3798 ) C3797_=_C3799( C3797 C3799 ) C3797_=_C3800( C3797 C3800 ) C3797_=_C3801( C3797 C3801 ) C3798_=_C3799( C3798 C3799 ) \nC3798_=_C3800( C3798 C3800 ) C3798_=_C3801( C3798 C3801 ) C3799_=_C3800( C3799 C3800 ) C3799_=_C3801( C3799 C3801 ) C3800_=_C3801( C3800 C3801 ) "];176-&gt;262[label="54: C496 C580 C646 C657 C994 \nC1153 C1178 C1280 C1597 C1622 C1669 \nC2108 C2121 C2141 C2255 C2519 C2520 \nC2521 C2522 C2523 C2524 C2525 C2526 \nC2527 C2528 C2529 C2530 C2531 C2533 \nC2534 C2535 C2536 C2537 C2538 C2539 \nC2540 C2541 C2631 C2989 C3366 C3770 \nC3789 C3790 C3791 C3792 C3793 C3794 \nC3795 C3796 C3797 C3798 C3799 C3800 \nC3801 \n712: C496_=_C580 ,C496_=_C657 ,C496_=_C994 ,C496_=_C1153 ,C496_=_C1178 ,\nC496_=_C1280 ,C496_=_C1669 ,C496_=_C2121 ,C496_=_C2141 ,C496_=_C2631 ,C496_=_C2989 ,\nC496_=_C3366 ,C496_=_C3770 ,C496_=_C3789 ,C496_=_C3790 ,C496_=_C3791 ,C496_=_C3792 ,\nC496_=_C3793 ,C496_=_C3794 ,C496_=_C3795 ,C496_=_C3796 ,C496_=_C3797 ,C496_=_C3798 ,\nC496_=_C3799 ,C496_=_C3800 ,C496_=_C3801 ,C580_=_C657 ,C580_=_C994 ,C580_=_C1153 ,\nC580_=_C1178 ,C580_=_C1280 ,C580_=_C1669 ,C580_=_C2121 ,C580_=_C2141 ,C580_=_C2631 ,\nC580_=_C2989 ,C580_=_C3366 ,C580_=_C3770 ,C580_=_C3789 ,C580_=_C3790 ,C580_=_C3791 ,\nC580_=_C3792 ,C580_=_C3793 ,C580_=_C3794 ,C580_=_C3795 ,C580_=_C3796 ,C580_=_C3797 ,\nC580_=_C3798 ,C580_=_C3799 ,C580_=_C3800 ,C580_=_C3801 ,C646_=_C657 ,C646_=_C1597 ,\nC646_=_C1622 ,C646_=_C2108 ,C646_=_C2255 ,C646_=_C2519 ,C646_=_C2520 ,C646_=_C2521 ,\nC646_=_C2522 ,C646_=_C2523 ,C646_=_C2524 ,C646_=_C2525 ,C646_=_C2526 ,C646_=_C2527 ,\nC646_=_C2528 ,C646_=_C2529 ,C646_=_C2530 ,C646_=_C2531 ,C646_=_C2533 ,C646_=_C2534 ,\nC646_=_C2535 ,C646_=_C2536 ,C646_=_C2537 ,C646_=_C2538 ,C646_=_C2539 ,C646_=_C2540 ,\nC646_=_C2541 ,C657_=_C994 ,C657_=_C1153 ,C657_=_C1178 ,C657_=_C1280 ,C657_=_C1669 ,\nC657_=_C2121 ,C657_=_C2141 ,C657_=_C2631 ,C657_=_C2989 ,C657_=_C3366 ,C657_=_C3770 ,\nC657_=_C3789 ,C657_=_C3790 ,C657_=_C3791 ,C657_=_C3792 ,C657_=_C3793 ,C657_=_C3794 ,\nC657_=_C3795 ,C657_=_C3796 ,C657_=_C3797 ,C657_=_C3798 ,C657_=_C3799 ,C657_=_C3800 ,\nC657_=_C3801 ,C994_=_C1153 ,C994_=_C1178 ,C994_=_C1280 ,C994_=_C1669 ,C994_=_C2121 ,\nC994_=_C2141 ,C994_=_C2631 ,C994_=_C2989 ,C994_=_C3366 ,C994_=_C3770 ,C994_=_C3789 ,\nC994_=_C3790 ,C994_=_C3791 ,C994_=_C3792 ,C994_=_C3793 ,C994_=_C3794 ,C994_=_C3795 ,\nC994_=_C3796 ,C994_=_C3797 ,C994_=_C3798 ,C994_=_C3799 ,C994_=_C3800 ,C994_=_C3801 ,\nC1153_=_C1178 ,C1153_=_C1280 ,C1153_=_C1669 ,C1153_=_C2121 ,C1153_=_C2141 ,C1153_=_C2631 ,\nC1153_=_C2989 ,C1153_=_C3366 ,C1153_=_C3770 ,C1153_=_C3789 ,C1153_=_C3790 ,C1153_=_C3791 ,\nC1153_=_C3792 ,C1153_=_C3793 ,C1153_=_C3794 ,C1153_=_C3795 ,C1153_=_C3796 ,C1153_=_C3797 ,\nC1153_=_C3798 ,C1153_=_C3799 ,C1153_=_C3800 ,C1153_=_C3801 ,C1178_=_C1280 ,C1178_=_C1669 ,\nC1178_=_C2121 ,C1178_=_C2141 ,C1178_=_C2631 ,C1178_=_C2989 ,C1178_=_C3366 ,C1178_=_C3770 ,\nC1178_=_C3789 ,C1178_=_C3790 ,C1178_=_C3791 ,C1178_=_C3792 ,C1178_=_C3793 ,C1178_=_C3794 ,\nC1178_=_C3795 ,C1178_=_C3796 ,C1178_=_C3797 ,C1178_=_C3798 ,C1178_=_C3799 ,C1178_=_C3800 ,\nC1178_=_C3801 ,C1280_=_C1669 ,C1280_=_C2121 ,C1280_=_C2141 ,C1280_=_C2631 ,C1280_=_C2989 ,\nC1280_=_C3366 ,C1280_=_C3770 ,C1280_=_C3789 ,C1280_=_C3790 ,C1280_=_C3791 ,C1280_=_C3792 ,\nC1280_=_C3793 ,C1280_=_C3794 ,C1280_=_C3795 ,C1280_=_C3796 ,C1280_=_C3797 ,C1280_=_C3798 ,\nC1280_=_C3799 ,C1280_=_C3800 ,C1280_=_C3801 ,C1597_=_C1622 ,C1597_=_C2108 ,C1597_=_C2255 ,\nC1597_=_C2519 ,C1597_=_C2520 ,C1597_=_C2521 ,C1597_=_C2522 ,C1597_=_C2523 ,C1597_=_C2524 ,\nC1597_=_C2525 ,C1597_=_C2526 ,C1597_=_C2527 ,C1597_=_C2528 ,C1597_=_C2529 ,C1597_=_C2530 ,\nC1597_=_C2531 ,C1597_=_C2533 ,C1597_=_C2534 ,C1597_=_C2535 ,C1597_=_C2536 ,C1597_=_C2537 ,\nC1597_=_C2538 ,C1597_=_C2539 ,C1597_=_C2540 ,C1597_=_C2541 ,C1622_=_C2108 ,C1622_=_C2255 ,\nC1622_=_C2519 ,C1622_=_C2520 ,C1622_=_C2521 ,C1622_=_C2522 ,C1622_=_C2523 ,C1622_=_C2524 ,\nC1622_=_C2525 ,C1622_=_C2526 ,C1622_=_C2527 ,C1622_=_C2528 ,C1622_=_C2529 ,C1622_=_C2530 ,\nC1622_=_C2531 ,C1622_=_C2533 ,C1622_=_C2534 ,C1622_=_C2535 ,C1622_=_C2536 ,C1622_=_C2537 ,\nC1622_=_C2538 ,C1622_=_C2539 ,C1622_=_C2540 ,C1622_=_C2541 ,C1669_=_C2121 ,C1669_=_C2141 ,\nC1669_=_C2631 ,C1669_=_C2989 ,C1669_=_C3366 ,C1669_=_C3770 ,C1669_=_C3789 ,C1669_=_C3790 ,\nC1669_=_C3791 ,C1669_=_C3792 ,C1669_=_C3793 ,C1669_=_C3794 ,C1669_=_C3795 ,C1669_=_C3796 ,\nC1669_=_C3797 ,C1669_=_C3798 ,C1669_=_C3799 ,C1669_=_C3800 ,C1669_=_C3801 ,C2108_=_C2121 ,\nC2108_=_C2255 ,C2108_=_C2519 ,C2108_=_C2520 ,C2108_=_C2521 ,C2108_=_C2522 ,C2108_=_C2523 ,\nC2108_=_C2524 ,C2108_=_C2525 ,C2108_=_C2526 ,C2108_=_C2527 ,C2108_=_C2528 ,C2108_=_C2529 ,\nC2108_=_C2530 ,C2108_=_C2531 ,C2108_=_C2533 ,C2108_=_C2534 ,C2108_=_C2535 ,C2108_=_C2536 ,\nC2108_=_C2537 ,C2108_=_C2538 ,C2108_=_C2539 ,C2108_=_C2540 ,C2108_=_C2541 ,C2121_=_C2141 ,\nC2121_=_C2631 ,C2121_=_C2989 ,C2121_=_C3366 ,C2121_=_C3770 ,C2121_=_C3789 ,C2121_=_C3790 ,\nC2121_=_C3791 ,C2121_=_C3792 ,C2121_=_C3793 ,C2121_=_C3794 ,C2121_=_C3795 ,C2121_=_C3796 ,\nC2121_=_C3797 ,C2121_=_C3798 ,C2121_=_C3799 ,C2121_=_C3800 ,C2121_=_C3801 ,C2141_=_C2631 ,\nC2141_=_C2989 ,C2141_=_C3366 ,C2141_=_C3770 ,C2141_=_C3789 ,C2141_=_C3790 ,C2141_=_C3791 ,\nC2141_=_C3792 ,C2141_=_C3793 ,C2141_=_C3794 ,C2141_=_C3795 ,C2141_=_C3796 ,C2141_=_C3797 ,\nC2141_=_C3798 ,C2141_=_C3799 ,C2141_=_C3800 ,C2141_=_C3801 ,C2255_=_C2519 ,C2255_=_C2520 ,\nC2255_=_C2521 ,C2255_=_C2522 ,C2255_=_C2523 ,C2255_=_C2524 ,C2255_=_C2525 ,C2255_=_C2526 ,\nC2255_=_C2527 ,C2255_=_C2528 ,C2255_=_C2529 ,C2255_=_C2530 ,C2255_=_C2531 ,C2255_=_C2533 ,\nC2255_=_C2534 ,C2255_=_C2535 ,C2255_=_C2536 ,C2255_=_C2537 ,C2255_=_C2538 ,C2255_=_C2539 ,\nC2255_=_C2540 ,C2255_=_C2541 ,C2519_=_C2520 ,C2519_=_C2521 ,C2519_=_C2522 ,C2519_=_C2523 ,\nC2519_=_C2524 ,C2519_=_C2525 ,C2519_=_C2526 ,C2519_=_C2527 ,C2519_=_C2528 ,C2519_=_C2529 ,\nC2519_=_C2530 ,C2519_=_C2531 ,C2519_=_C2533 ,C2519_=_C2534 ,C2519_=_C2535 ,C2519_=_C2536 ,\nC2519_=_C2537 ,C2519_=_C2538 ,C2519_=_C2539 ,C2519_=_C2540 ,C2519_=_C2541 ,C2520_=_C2521 ,\nC2520_=_C2522 ,C2520_=_C2523 ,C2520_=_C2524 ,C2520_=_C2525 ,C2520_=_C2526 ,C2520_=_C2527 ,\nC2520_=_C2528 ,C2520_=_C2529 ,C2520_=_C2530 ,C2520_=_C2531 ,C2520_=_C2533 ,C2520_=_C2534 ,\nC2520_=_C2535 ,C2520_=_C2536 ,C2520_=_C2537 ,C2520_=_C2538 ,C2520_=_C2539 ,C2520_=_C2540 ,\nC2520_=_C2541 ,C2520_=_C2631 ,C2521_=_C2522 ,C2521_=_C2523 ,C2521_=_C2524 ,C2521_=_C2525 ,\nC2521_=_C2526 ,C2521_=_C2527 ,C2521_=_C2528 ,C2521_=_C2529 ,C2521_=_C2530 ,C2521_=_C2531 ,\nC2521_=_C2533 ,C2521_=_C2534 ,C2521_=_C2535 ,C2521_=_C2536 ,C2521_=_C2537 ,C2521_=_C2538 ,\nC2521_=_C2539 ,C2521_=_C2540 ,C2521_=_C2541 ,C2522_=_C2523 ,C2522_=_C2524 ,C2522_=_C2525 ,\nC2522_=_C2526 ,C2522_=_C2527 ,C2522_=_C2528 ,C2522_=_C2529 ,C2522_=_C2530 ,C2522_=_C2531 ,\nC2522_=_C2533 ,C2522_=_C2534 ,C2522_=_C2535 ,C2522_=_C2536 ,C2522_=_C2537 ,C2522_=_C2538 ,\nC2522_=_C2539 ,C2522_=_C2540 ,C2522_=_C2541 ,C2522_=_C2989 ,C2523_=_C2524 ,C2523_=_C2525 ,\nC2523_=_C2526 ,C2523_=_C2527 ,C2523_=_C2528 ,C2523_=_C2529 ,C2523_=_C2530 ,C2523_=_C2531 ,\nC2523_=_C2533 ,C2523_=_C2534 ,C2523_=_C2535 ,C2523_=_C2536 ,C2523_=_C2537 ,C2523_=_C2538 ,\nC2523_=_C2539 ,C2523_=_C2540 ,C2523_=_C2541 ,C2524_=_C2525 ,C2524_=_C2526 ,C2524_=_C2527 ,\nC2524_=_C2528 ,C2524_=_C2529 ,C2524_=_C2530 ,C2524_=_C2531 ,C2524_=_C2533 ,C2524_=_C2534 ,\nC2524_=_C2535 ,C2524_=_C2536 ,C2524_=_C2537 ,C2524_=_C2538 ,C2524_=_C2539 ,C2524_=_C2540 ,\nC2524_=_C2541 ,C2525_=_C2526 ,C2525_=_C2527 ,C2525_=_C2528 ,C2525_=_C2529 ,C2525_=_C2530 ,\nC2525_=_C2531 ,C2525_=_C2533 ,C2525_=_C2534 ,C2525_=_C2535 ,C2525_=_C2536 ,C2525_=_C2537 ,\nC2525_=_C2538 ,C2525_=_C2539 ,C2525_=_C2540 ,C2525_=_C2541 ,C2525_=_C3366</w:t>
      </w:r>
    </w:p>
    <w:p>
      <w:pPr>
        <w:pStyle w:val="PreformattedText"/>
        <w:bidi w:val="0"/>
        <w:spacing w:before="0" w:after="0"/>
        <w:jc w:val="left"/>
        <w:rPr/>
      </w:pPr>
      <w:r>
        <w:rPr/>
        <w:t xml:space="preserve"> </w:t>
      </w:r>
      <w:r>
        <w:rPr/>
        <w:t>,C2526_=_C2527 ,\nC2526_=_C2528 ,C2526_=_C2529 ,C2526_=_C2530 ,C2526_=_C2531 ,C2526_=_C2533 ,C2526_=_C2534 ,\nC2526_=_C2535 ,C2526_=_C2536 ,C2526_=_C2537 ,C2526_=_C2538 ,C2526_=_C2539 ,C2526_=_C2540 ,\nC2526_=_C2541 ,C2527_=_C2528 ,C2527_=_C2529 ,C2527_=_C2530 ,C2527_=_C2531 ,C2527_=_C2533 ,\nC2527_=_C2534 ,C2527_=_C2535 ,C2527_=_C2536 ,C2527_=_C2537 ,C2527_=_C2538 ,C2527_=_C2539 ,\nC2527_=_C2540 ,C2527_=_C2541 ,C2528_=_C2529 ,C2528_=_C2530 ,C2528_=_C2531 ,C2528_=_C2533 ,\nC2528_=_C2534 ,C2528_=_C2535 ,C2528_=_C2536 ,C2528_=_C2537 ,C2528_=_C2538 ,C2528_=_C2539 ,\nC2528_=_C2540 ,C2528_=_C2541 ,C2529_=_C2530 ,C2529_=_C2531 ,C2529_=_C2533 ,C2529_=_C2534 ,\nC2529_=_C2535 ,C2529_=_C2536 ,C2529_=_C2537 ,C2529_=_C2538 ,C2529_=_C2539 ,C2529_=_C2540 ,\nC2529_=_C2541 ,C2530_=_C2531 ,C2530_=_C2533 ,C2530_=_C2534 ,C2530_=_C2535 ,C2530_=_C2536 ,\nC2530_=_C2537 ,C2530_=_C2538 ,C2530_=_C2539 ,C2530_=_C2540 ,C2530_=_C2541 ,C2531_=_C2533 ,\nC2531_=_C2534 ,C2531_=_C2535 ,C2531_=_C2536 ,C2531_=_C2537 ,C2531_=_C2538 ,C2531_=_C2539 ,\nC2531_=_C2540 ,C2531_=_C2541 ,C2533_=_C2534 ,C2533_=_C2535 ,C2533_=_C2536 ,C2533_=_C2537 ,\nC2533_=_C2538 ,C2533_=_C2539 ,C2533_=_C2540 ,C2533_=_C2541 ,C2533_=_C3789 ,C2534_=_C2535 ,\nC2534_=_C2536 ,C2534_=_C2537 ,C2534_=_C2538 ,C2534_=_C2539 ,C2534_=_C2540 ,C2534_=_C2541 ,\nC2535_=_C2536 ,C2535_=_C2537 ,C2535_=_C2538 ,C2535_=_C2539 ,C2535_=_C2540 ,C2535_=_C2541 ,\nC2535_=_C3793 ,C2536_=_C2537 ,C2536_=_C2538 ,C2536_=_C2539 ,C2536_=_C2540 ,C2536_=_C2541 ,\nC2536_=_C3794 ,C2537_=_C2538 ,C2537_=_C2539 ,C2537_=_C2540 ,C2537_=_C2541 ,C2537_=_C3795 ,\nC2538_=_C2539 ,C2538_=_C2540 ,C2538_=_C2541 ,C2539_=_C2540 ,C2539_=_C2541 ,C2540_=_C2541 ,\nC2540_=_C3800 ,C2631_=_C2989 ,C2631_=_C3366 ,C2631_=_C3770 ,C2631_=_C3789 ,C2631_=_C3790 ,\nC2631_=_C3791 ,C2631_=_C3792 ,C2631_=_C3793 ,C2631_=_C3794 ,C2631_=_C3795 ,C2631_=_C3796 ,\nC2631_=_C3797 ,C2631_=_C3798 ,C2631_=_C3799 ,C2631_=_C3800 ,C2631_=_C3801 ,C2989_=_C3366 ,\nC2989_=_C3770 ,C2989_=_C3789 ,C2989_=_C3790 ,C2989_=_C3791 ,C2989_=_C3792 ,C2989_=_C3793 ,\nC2989_=_C3794 ,C2989_=_C3795 ,C2989_=_C3796 ,C2989_=_C3797 ,C2989_=_C3798 ,C2989_=_C3799 ,\nC2989_=_C3800 ,C2989_=_C3801 ,C3366_=_C3770 ,C3366_=_C3789 ,C3366_=_C3790 ,C3366_=_C3791 ,\nC3366_=_C3792 ,C3366_=_C3793 ,C3366_=_C3794 ,C3366_=_C3795 ,C3366_=_C3796 ,C3366_=_C3797 ,\nC3366_=_C3798 ,C3366_=_C3799 ,C3366_=_C3800 ,C3366_=_C3801 ,C3770_=_C3789 ,C3770_=_C3790 ,\nC3770_=_C3791 ,C3770_=_C3792 ,C3770_=_C3793 ,C3770_=_C3794 ,C3770_=_C3795 ,C3770_=_C3796 ,\nC3770_=_C3797 ,C3770_=_C3798 ,C3770_=_C3799 ,C3770_=_C3800 ,C3770_=_C3801 ,C3789_=_C3790 ,\nC3789_=_C3791 ,C3789_=_C3792 ,C3789_=_C3793 ,C3789_=_C3794 ,C3789_=_C3795 ,C3789_=_C3796 ,\nC3789_=_C3797 ,C3789_=_C3798 ,C3789_=_C3799 ,C3789_=_C3800 ,C3789_=_C3801 ,C3790_=_C3791 ,\nC3790_=_C3792 ,C3790_=_C3793 ,C3790_=_C3794 ,C3790_=_C3795 ,C3790_=_C3796 ,C3790_=_C3797 ,\nC3790_=_C3798 ,C3790_=_C3799 ,C3790_=_C3800 ,C3790_=_C3801 ,C3791_=_C3792 ,C3791_=_C3793 ,\nC3791_=_C3794 ,C3791_=_C3795 ,C3791_=_C3796 ,C3791_=_C3797 ,C3791_=_C3798 ,C3791_=_C3799 ,\nC3791_=_C3800 ,C3791_=_C3801 ,C3792_=_C3793 ,C3792_=_C3794 ,C3792_=_C3795 ,C3792_=_C3796 ,\nC3792_=_C3797 ,C3792_=_C3798 ,C3792_=_C3799 ,C3792_=_C3800 ,C3792_=_C3801 ,C3793_=_C3794 ,\nC3793_=_C3795 ,C3793_=_C3796 ,C3793_=_C3797 ,C3793_=_C3798 ,C3793_=_C3799 ,C3793_=_C3800 ,\nC3793_=_C3801 ,C3794_=_C3795 ,C3794_=_C3796 ,C3794_=_C3797 ,C3794_=_C3798 ,C3794_=_C3799 ,\nC3794_=_C3800 ,C3794_=_C3801 ,C3795_=_C3796 ,C3795_=_C3797 ,C3795_=_C3798 ,C3795_=_C3799 ,\nC3795_=_C3800 ,C3795_=_C3801 ,C3796_=_C3797 ,C3796_=_C3798 ,C3796_=_C3799 ,C3796_=_C3800 ,\nC3796_=_C3801 ,C3797_=_C3798 ,C3797_=_C3799 ,C3797_=_C3800 ,C3797_=_C3801 ,C3798_=_C3799 ,\nC3798_=_C3800 ,C3798_=_C3801 ,C3799_=_C3800 ,C3799_=_C3801 ,C3800_=_C3801 ,"];263[shape=box, label="id:263 level: 7\n57: C441 C453 C479 C653 C667 \nC1016 C1027 C1357 C1527 C1814 C1981 \nC2114 C2128 C2177 C2233 C2354 C2517 \nC2525 C2540 C2571 C2628 C2643 C2674 \nC2760 C2956 C2987 C3002 C3035 C3210 \nC3254 C3364 C3365 C3366 C3367 C3368 \nC3369 C3370 C3371 C3372 C3373 C3374 \nC3375 C3376 C3377 C3378 C3379 C3444 \nC3543 C3686 C3749 C3800 C3823 C3997 \nC4031 C4042 C4045 C4070 \n823: C441_=_C453( C441 C453 ) C441_=_C653( C441 C653 ) C441_=_C1016( C441 C1016 ) C441_=_C1527( C441 C1527 ) C441_=_C2114( C441 C2114 ) \nC441_=_C2177( C441 C2177 ) C441_=_C2525( C441 C2525 ) C441_=_C2628( C441 C2628 ) C441_=_C2760( C441 C2760 ) C441_=_C2956( C441 C2956 ) C441_=_C2987( C441 C2987 ) \nC441_=_C3035( C441 C3035 ) C441_=_C3254( C441 C3254 ) C441_=_C3364( C441 C3364 ) C441_=_C3365( C441 C3365 ) C441_=_C3366( C441 C3366 ) C441_=_C3367( C441 C3367 ) \nC441_=_C3368( C441 C3368 ) C441_=_C3369( C441 C3369 ) C441_=_C3370( C441 C3370 ) C441_=_C3371( C441 C3371 ) C441_=_C3372( C441 C3372 ) C441_=_C3373( C441 C3373 ) \nC441_=_C3374( C441 C3374 ) C441_=_C3375( C441 C3375 ) C441_=_C3376( C441 C3376 ) C441_=_C3377( C441 C3377 ) C441_=_C3378( C441 C3378 ) C441_=_C3379( C441 C3379 ) \nC453_=_C479( C453 C479 ) C453_=_C667( C453 C667 ) C453_=_C1027( C453 C1027 ) C453_=_C1357( C453 C1357 ) C453_=_C1814( C453 C1814 ) C453_=_C1981( C453 C1981 ) \nC453_=_C2128( C453 C2128 ) C453_=_C2233( C453 C2233 ) C453_=_C2354( C453 C2354 ) C453_=_C2517( C453 C2517 ) C453_=_C2540( C453 C2540 ) C453_=_C2571( C453 C2571 ) \nC453_=_C2643( C453 C2643 ) C453_=_C2674( C453 C2674 ) C453_=_C3002( C453 C3002 ) C453_=_C3210( C453 C3210 ) C453_=_C3379( C453 C3379 ) C453_=_C3444( C453 C3444 ) \nC453_=_C3543( C453 C3543 ) C453_=_C3686( C453 C3686 ) C453_=_C3749( C453 C3749 ) C453_=_C3800( C453 C3800 ) C453_=_C3823( C453 C3823 ) C453_=_C3997( C453 C3997 ) \nC453_=_C4031( C453 C4031 ) C453_=_C4042( C453 C4042 ) C453_=_C4045( C453 C4045 ) C453_=_C4070( C453 C4070 ) C479_=_C667( C479 C667 ) C479_=_C1027( C479 C1027 ) \nC479_=_C1357( C479 C1357 ) C479_=_C1814( C479 C1814 ) C479_=_C1981( C479 C1981 ) C479_=_C2128( C479 C2128 ) C479_=_C2233( C479 C2233 ) C479_=_C2354( C479 C2354 ) \nC479_=_C2517( C479 C2517 ) C479_=_C2540( C479 C2540 ) C479_=_C2571( C479 C2571 ) C479_=_C2643( C479 C2643 ) C479_=_C2674( C479 C2674 ) C479_=_C3002( C479 C3002 ) \nC479_=_C3210( C479 C3210 ) C479_=_C3379( C479 C3379 ) C479_=_C3444( C479 C3444 ) C479_=_C3543( C479 C3543 ) C479_=_C3686( C479 C3686 ) C479_=_C3749( C479 C3749 ) \nC479_=_C3800( C479 C3800 ) C479_=_C3823( C479 C3823 ) C479_=_C3997( C479 C3997 ) C479_=_C4031( C479 C4031 ) C479_=_C4042( C479 C4042 ) C479_=_C4045( C479 C4045 ) \nC479_=_C4070( C479 C4070 ) C653_=_C667( C653 C667 ) C653_=_C1016( C653 C1016 ) C653_=_C1527( C653 C1527 ) C653_=_C2114( C653 C2114 ) C653_=_C2177( C653 C2177 ) \nC653_=_C2525( C653 C2525 ) C653_=_C2628( C653 C2628 ) C653_=_C2760( C653 C2760 ) C653_=_C2956( C653 C2956 ) C653_=_C2987( C653 C2987 ) C653_=_C3035( C653 C3035 ) \nC653_=_C3254( C653 C3254 ) C653_=_C3364( C653 C3364 ) C653_=_C3365( C653 C3365 ) C653_=_C3366( C653 C3366 ) C653_=_C3367( C653 C3367 ) C653_=_C3368( C653 C3368 ) \nC653_=_C3369( C653 C3369 ) C653_=_C3370( C653 C3370 ) C653_=_C3371( C653 C3371 ) C653_=_C3372( C653 C3372 ) C653_=_C3373( C653 C3373 ) C653_=_C3374( C653 C3374 ) \nC653_=_C3375( C653 C3375 ) C653_=_C3376( C653 C3376 ) C653_=_C3377( C653 C3377 ) C653_=_C3378( C653 C3378 ) C653_=_C3379( C653 C3379 ) C667_=_C1027( C667 C1027 ) \nC667_=_C1357( C667 C1357 ) C667_=_C1814( C667 C1814 ) C667_=_C1981( C667 C1981 ) C667_=_C2128( C667 C2128 ) C667_=_C2233( C667 C2233 ) C667_=_C2354( C667 C2354 ) \nC667_=_C2517( C667 C2517 ) C667_=_C2540( C667 C2540 ) C667_=_C2571( C667 C2571 ) C667_=_C2643( C667 C2643 ) C667_=_C2674( C667 C2674 ) C667_=_C3002( C667 C3002 ) \nC667_=_C3210( C667 C3210 ) C667_=_C3379( C667 C3379 ) C667_=_C3444( C667 C3444 ) C667_=_C3543( C667 C3543 ) C667_=_C3686( C667 C3686 ) C667_=_C3749( C667 C3749 ) \nC667_=_C3800( C667 C3800 ) C667_=_C3823( C667 C3823 ) C667_=_C3997( C667 C3997 ) C667_=_C4031( C667 C4031 ) C667_=_C4042( C667 C4042 ) C667_=_C4045( C667 C4045 ) \nC667_=_C4070( C667 C4070 ) C1016_=_C1027( C1016 C1027 ) C1016_=_C1527( C1016 C1527 ) C1016_=_C2114( C1016 C2114 ) C1016_=_C2177( C1016 C2177 ) C1016_=_C2525( C1016 C2525 ) \nC1016_=_C2628( C1016 C2628 ) C1016_=_C2760( C1016 C2760 ) C1016_=_C2956( C1016 C2956 ) C1016_=_C2987( C1016 C2987 ) C1016_=_C3035( C1016 C3035 ) C1016_=_C3254( C1016 C3254 ) \nC1016_=_C3364( C1016 C3364 ) C1016_=_C3365( C1016 C3365 ) C1016_=_C3366( C1016 C3366 ) C1016_=_C3367( C1016 C3367 ) C1016_=_C3368( C1016 C3368 ) C1016_=_C3369( C1016 C3369 ) \nC1016_=_C3370( C1016 C3370 ) C1016_=_C3371( C1016 C3371 ) C1016_=_C3372( C1016 C3372 ) C1016_=_C3373( C1016 C3373 ) C1016_=_C3374( C1016 C3374 ) C1016_=_C3375( C1016 C3375 ) \nC1016_=_C3376( C1016 C3376 ) C1016_=_C3377( C1016 C3377 ) C1016_=_C3378( C1016 C3378 ) C1016_=_C3379( C1016 C3379 ) C1027_=_C1357( C1027 C1357 ) C1027_=_C1814( C1027 C1814 ) \nC1027_=_C1981( C1027 C1981 ) C1027_=_C2128( C1027 C2128 ) C1027_=_C2233( C1027 C2233 ) C1027_=_C2354( C1027 C2354 ) C1027_=_C2517( C1027 C2517 ) C1027_=_C2540( C1027 C2540 ) \nC1027_=_C2571( C1027 C2571 ) C1027_=_C2643( C1027 C2643 ) C1027_=_C2674( C1027 C2674 ) C1027_=_C3002( C1027 C3002 ) C1027_=_C3210( C1027 C3210 ) C1027_=_C3379( C1027 C3379 ) \nC1027_=_C3444( C1027 C3444 ) C1027_=_C3543( C1027 C3543 ) C1027_=_C3686( C1027 C3686 ) C1027_=_C3749( C1027 C3749 ) C1027_=_C3800( C1027 C3800 ) C1027_=_C3823( C1027 C3823 ) \nC1027_=_C3997( C1027 C3997 ) C1027_=_C4031( C1027 C4031 ) C1027_=_C4042( C1027 C4042 ) C1027_=_C4045( C1027 C4045 ) C1027_=_C4070( C1027 C4070 ) C1357_=_C1814( C1357 C1814 ) \nC1357_=_C1981( C1357 C1981 ) C1357_=_C2128( C1357 C2128 ) C1357_=_C2233( C1357 C2233 ) C1357_=_C2354( C1357 C2354 ) C1357_=_C2517( C1357 C2517 ) C1357_=_C2540( C1357 C2540 ) \nC1357_=_C2571( C1357 C2571 ) C1357_=_C2643( C1357 C2643 ) C1357_=_C2674( C1357 C2674 ) C1357_=_C3002( C1357 C3002 ) C1357_=_C3210( C1357 C3210 ) C1357_=_C3379( C1357 C3379 ) \nC1357_=_C3444( C1357 C3444 ) C1357_=_C3543( C1357 C3543</w:t>
      </w:r>
    </w:p>
    <w:p>
      <w:pPr>
        <w:pStyle w:val="PreformattedText"/>
        <w:bidi w:val="0"/>
        <w:spacing w:before="0" w:after="0"/>
        <w:jc w:val="left"/>
        <w:rPr/>
      </w:pPr>
      <w:r>
        <w:rPr/>
        <w:t xml:space="preserve"> </w:t>
      </w:r>
      <w:r>
        <w:rPr/>
        <w:t>) C1357_=_C3686( C1357 C3686 ) C1357_=_C3749( C1357 C3749 ) C1357_=_C3800( C1357 C3800 ) C1357_=_C3823( C1357 C3823 ) \nC1357_=_C3997( C1357 C3997 ) C1357_=_C4031( C1357 C4031 ) C1357_=_C4042( C1357 C4042 ) C1357_=_C4045( C1357 C4045 ) C1357_=_C4070( C1357 C4070 ) C1527_=_C2114( C1527 C2114 ) \nC1527_=_C2177( C1527 C2177 ) C1527_=_C2525( C1527 C2525 ) C1527_=_C2628( C1527 C2628 ) C1527_=_C2760( C1527 C2760 ) C1527_=_C2956( C1527 C2956 ) C1527_=_C2987( C1527 C2987 ) \nC1527_=_C3035( C1527 C3035 ) C1527_=_C3254( C1527 C3254 ) C1527_=_C3364( C1527 C3364 ) C1527_=_C3365( C1527 C3365 ) C1527_=_C3366( C1527 C3366 ) C1527_=_C3367( C1527 C3367 ) \nC1527_=_C3368( C1527 C3368 ) C1527_=_C3369( C1527 C3369 ) C1527_=_C3370( C1527 C3370 ) C1527_=_C3371( C1527 C3371 ) C1527_=_C3372( C1527 C3372 ) C1527_=_C3373( C1527 C3373 ) \nC1527_=_C3374( C1527 C3374 ) C1527_=_C3375( C1527 C3375 ) C1527_=_C3376( C1527 C3376 ) C1527_=_C3377( C1527 C3377 ) C1527_=_C3378( C1527 C3378 ) C1527_=_C3379( C1527 C3379 ) \nC1814_=_C1981( C1814 C1981 ) C1814_=_C2128( C1814 C2128 ) C1814_=_C2233( C1814 C2233 ) C1814_=_C2354( C1814 C2354 ) C1814_=_C2517( C1814 C2517 ) C1814_=_C2540( C1814 C2540 ) \nC1814_=_C2571( C1814 C2571 ) C1814_=_C2643( C1814 C2643 ) C1814_=_C2674( C1814 C2674 ) C1814_=_C3002( C1814 C3002 ) C1814_=_C3210( C1814 C3210 ) C1814_=_C3379( C1814 C3379 ) \nC1814_=_C3444( C1814 C3444 ) C1814_=_C3543( C1814 C3543 ) C1814_=_C3686( C1814 C3686 ) C1814_=_C3749( C1814 C3749 ) C1814_=_C3800( C1814 C3800 ) C1814_=_C3823( C1814 C3823 ) \nC1814_=_C3997( C1814 C3997 ) C1814_=_C4031( C1814 C4031 ) C1814_=_C4042( C1814 C4042 ) C1814_=_C4045( C1814 C4045 ) C1814_=_C4070( C1814 C4070 ) C1981_=_C2128( C1981 C2128 ) \nC1981_=_C2233( C1981 C2233 ) C1981_=_C2354( C1981 C2354 ) C1981_=_C2517( C1981 C2517 ) C1981_=_C2540( C1981 C2540 ) C1981_=_C2571( C1981 C2571 ) C1981_=_C2643( C1981 C2643 ) \nC1981_=_C2674( C1981 C2674 ) C1981_=_C3002( C1981 C3002 ) C1981_=_C3210( C1981 C3210 ) C1981_=_C3379( C1981 C3379 ) C1981_=_C3444( C1981 C3444 ) C1981_=_C3543( C1981 C3543 ) \nC1981_=_C3686( C1981 C3686 ) C1981_=_C3749( C1981 C3749 ) C1981_=_C3800( C1981 C3800 ) C1981_=_C3823( C1981 C3823 ) C1981_=_C3997( C1981 C3997 ) C1981_=_C4031( C1981 C4031 ) \nC1981_=_C4042( C1981 C4042 ) C1981_=_C4045( C1981 C4045 ) C1981_=_C4070( C1981 C4070 ) C2114_=_C2128( C2114 C2128 ) C2114_=_C2177( C2114 C2177 ) C2114_=_C2525( C2114 C2525 ) \nC2114_=_C2628( C2114 C2628 ) C2114_=_C2760( C2114 C2760 ) C2114_=_C2956( C2114 C2956 ) C2114_=_C2987( C2114 C2987 ) C2114_=_C3035( C2114 C3035 ) C2114_=_C3254( C2114 C3254 ) \nC2114_=_C3364( C2114 C3364 ) C2114_=_C3365( C2114 C3365 ) C2114_=_C3366( C2114 C3366 ) C2114_=_C3367( C2114 C3367 ) C2114_=_C3368( C2114 C3368 ) C2114_=_C3369( C2114 C3369 ) \nC2114_=_C3370( C2114 C3370 ) C2114_=_C3371( C2114 C3371 ) C2114_=_C3372( C2114 C3372 ) C2114_=_C3373( C2114 C3373 ) C2114_=_C3374( C2114 C3374 ) C2114_=_C3375( C2114 C3375 ) \nC2114_=_C3376( C2114 C3376 ) C2114_=_C3377( C2114 C3377 ) C2114_=_C3378( C2114 C3378 ) C2114_=_C3379( C2114 C3379 ) C2128_=_C2233( C2128 C2233 ) C2128_=_C2354( C2128 C2354 ) \nC2128_=_C2517( C2128 C2517 ) C2128_=_C2540( C2128 C2540 ) C2128_=_C2571( C2128 C2571 ) C2128_=_C2643( C2128 C2643 ) C2128_=_C2674( C2128 C2674 ) C2128_=_C3002( C2128 C3002 ) \nC2128_=_C3210( C2128 C3210 ) C2128_=_C3379( C2128 C3379 ) C2128_=_C3444( C2128 C3444 ) C2128_=_C3543( C2128 C3543 ) C2128_=_C3686( C2128 C3686 ) C2128_=_C3749( C2128 C3749 ) \nC2128_=_C3800( C2128 C3800 ) C2128_=_C3823( C2128 C3823 ) C2128_=_C3997( C2128 C3997 ) C2128_=_C4031( C2128 C4031 ) C2128_=_C4042( C2128 C4042 ) C2128_=_C4045( C2128 C4045 ) \nC2128_=_C4070( C2128 C4070 ) C2177_=_C2525( C2177 C2525 ) C2177_=_C2628( C2177 C2628 ) C2177_=_C2760( C2177 C2760 ) C2177_=_C2956( C2177 C2956 ) C2177_=_C2987( C2177 C2987 ) \nC2177_=_C3035( C2177 C3035 ) C2177_=_C3254( C2177 C3254 ) C2177_=_C3364( C2177 C3364 ) C2177_=_C3365( C2177 C3365 ) C2177_=_C3366( C2177 C3366 ) C2177_=_C3367( C2177 C3367 ) \nC2177_=_C3368( C2177 C3368 ) C2177_=_C3369( C2177 C3369 ) C2177_=_C3370( C2177 C3370 ) C2177_=_C3371( C2177 C3371 ) C2177_=_C3372( C2177 C3372 ) C2177_=_C3373( C2177 C3373 ) \nC2177_=_C3374( C2177 C3374 ) C2177_=_C3375( C2177 C3375 ) C2177_=_C3376( C2177 C3376 ) C2177_=_C3377( C2177 C3377 ) C2177_=_C3378( C2177 C3378 ) C2177_=_C3379( C2177 C3379 ) \nC2233_=_C2354( C2233 C2354 ) C2233_=_C2517( C2233 C2517 ) C2233_=_C2540( C2233 C2540 ) C2233_=_C2571( C2233 C2571 ) C2233_=_C2643( C2233 C2643 ) C2233_=_C2674( C2233 C2674 ) \nC2233_=_C3002( C2233 C3002 ) C2233_=_C3210( C2233 C3210 ) C2233_=_C3379( C2233 C3379 ) C2233_=_C3444( C2233 C3444 ) C2233_=_C3543( C2233 C3543 ) C2233_=_C3686( C2233 C3686 ) \nC2233_=_C3749( C2233 C3749 ) C2233_=_C3800( C2233 C3800 ) C2233_=_C3823( C2233 C3823 ) C2233_=_C3997( C2233 C3997 ) C2233_=_C4031( C2233 C4031 ) C2233_=_C4042( C2233 C4042 ) \nC2233_=_C4045( C2233 C4045 ) C2233_=_C4070( C2233 C4070 ) C2354_=_C2517( C2354 C2517 ) C2354_=_C2540( C2354 C2540 ) C2354_=_C2571( C2354 C2571 ) C2354_=_C2643( C2354 C2643 ) \nC2354_=_C2674( C2354 C2674 ) C2354_=_C3002( C2354 C3002 ) C2354_=_C3210( C2354 C3210 ) C2354_=_C3379( C2354 C3379 ) C2354_=_C3444( C2354 C3444 ) C2354_=_C3543( C2354 C3543 ) \nC2354_=_C3686( C2354 C3686 ) C2354_=_C3749( C2354 C3749 ) C2354_=_C3800( C2354 C3800 ) C2354_=_C3823( C2354 C3823 ) C2354_=_C3997( C2354 C3997 ) C2354_=_C4031( C2354 C4031 ) \nC2354_=_C4042( C2354 C4042 ) C2354_=_C4045( C2354 C4045 ) C2354_=_C4070( C2354 C4070 ) C2517_=_C2540( C2517 C2540 ) C2517_=_C2571( C2517 C2571 ) C2517_=_C2643( C2517 C2643 ) \nC2517_=_C2674( C2517 C2674 ) C2517_=_C3002( C2517 C3002 ) C2517_=_C3210( C2517 C3210 ) C2517_=_C3379( C2517 C3379 ) C2517_=_C3444( C2517 C3444 ) C2517_=_C3543( C2517 C3543 ) \nC2517_=_C3686( C2517 C3686 ) C2517_=_C3749( C2517 C3749 ) C2517_=_C3800( C2517 C3800 ) C2517_=_C3823( C2517 C3823 ) C2517_=_C3997( C2517 C3997 ) C2517_=_C4031( C2517 C4031 ) \nC2517_=_C4042( C2517 C4042 ) C2517_=_C4045( C2517 C4045 ) C2517_=_C4070( C2517 C4070 ) C2525_=_C2540( C2525 C2540 ) C2525_=_C2628( C2525 C2628 ) C2525_=_C2760( C2525 C2760 ) \nC2525_=_C2956( C2525 C2956 ) C2525_=_C2987( C2525 C2987 ) C2525_=_C3035( C2525 C3035 ) C2525_=_C3254( C2525 C3254 ) C2525_=_C3364( C2525 C3364 ) C2525_=_C3365( C2525 C3365 ) \nC2525_=_C3366( C2525 C3366 ) C2525_=_C3367( C2525 C3367 ) C2525_=_C3368( C2525 C3368 ) C2525_=_C3369( C2525 C3369 ) C2525_=_C3370( C2525 C3370 ) C2525_=_C3371( C2525 C3371 ) \nC2525_=_C3372( C2525 C3372 ) C2525_=_C3373( C2525 C3373 ) C2525_=_C3374( C2525 C3374 ) C2525_=_C3375( C2525 C3375 ) C2525_=_C3376( C2525 C3376 ) C2525_=_C3377( C2525 C3377 ) \nC2525_=_C3378( C2525 C3378 ) C2525_=_C3379( C2525 C3379 ) C2540_=_C2571( C2540 C2571 ) C2540_=_C2643( C2540 C2643 ) C2540_=_C2674( C2540 C2674 ) C2540_=_C3002( C2540 C3002 ) \nC2540_=_C3210( C2540 C3210 ) C2540_=_C3379( C2540 C3379 ) C2540_=_C3444( C2540 C3444 ) C2540_=_C3543( C2540 C3543 ) C2540_=_C3686( C2540 C3686 ) C2540_=_C3749( C2540 C3749 ) \nC2540_=_C3800( C2540 C3800 ) C2540_=_C3823( C2540 C3823 ) C2540_=_C3997( C2540 C3997 ) C2540_=_C4031( C2540 C4031 ) C2540_=_C4042( C2540 C4042 ) C2540_=_C4045( C2540 C4045 ) \nC2540_=_C4070( C2540 C4070 ) C2571_=_C2643( C2571 C2643 ) C2571_=_C2674( C2571 C2674 ) C2571_=_C3002( C2571 C3002 ) C2571_=_C3210( C2571 C3210 ) C2571_=_C3379( C2571 C3379 ) \nC2571_=_C3444( C2571 C3444 ) C2571_=_C3543( C2571 C3543 ) C2571_=_C3686( C2571 C3686 ) C2571_=_C3749( C2571 C3749 ) C2571_=_C3800( C2571 C3800 ) C2571_=_C3823( C2571 C3823 ) \nC2571_=_C3997( C2571 C3997 ) C2571_=_C4031( C2571 C4031 ) C2571_=_C4042( C2571 C4042 ) C2571_=_C4045( C2571 C4045 ) C2571_=_C4070( C2571 C4070 ) C2628_=_C2643( C2628 C2643 ) \nC2628_=_C2760( C2628 C2760 ) C2628_=_C2956( C2628 C2956 ) C2628_=_C2987( C2628 C2987 ) C2628_=_C3035( C2628 C3035 ) C2628_=_C3254( C2628 C3254 ) C2628_=_C3364( C2628 C3364 ) \nC2628_=_C3365( C2628 C3365 ) C2628_=_C3366( C2628 C3366 ) C2628_=_C3367( C2628 C3367 ) C2628_=_C3368( C2628 C3368 ) C2628_=_C3369( C2628 C3369 ) C2628_=_C3370( C2628 C3370 ) \nC2628_=_C3371( C2628 C3371 ) C2628_=_C3372( C2628 C3372 ) C2628_=_C3373( C2628 C3373 ) C2628_=_C3374( C2628 C3374 ) C2628_=_C3375( C2628 C3375 ) C2628_=_C3376( C2628 C3376 ) \nC2628_=_C3377( C2628 C3377 ) C2628_=_C3378( C2628 C3378 ) C2628_=_C3379( C2628 C3379 ) C2643_=_C2674( C2643 C2674 ) C2643_=_C3002( C2643 C3002 ) C2643_=_C3210( C2643 C3210 ) \nC2643_=_C3379( C2643 C3379 ) C2643_=_C3444( C2643 C3444 ) C2643_=_C3543( C2643 C3543 ) C2643_=_C3686( C2643 C3686 ) C2643_=_C3749( C2643 C3749 ) C2643_=_C3800( C2643 C3800 ) \nC2643_=_C3823( C2643 C3823 ) C2643_=_C3997( C2643 C3997 ) C2643_=_C4031( C2643 C4031 ) C2643_=_C4042( C2643 C4042 ) C2643_=_C4045( C2643 C4045 ) C2643_=_C4070( C2643 C4070 ) \nC2674_=_C3002( C2674 C3002 ) C2674_=_C3210( C2674 C3210 ) C2674_=_C3379( C2674 C3379 ) C2674_=_C3444( C2674 C3444 ) C2674_=_C3543( C2674 C3543 ) C2674_=_C3686( C2674 C3686 ) \nC2674_=_C3749( C2674 C3749 ) C2674_=_C3800( C2674 C3800 ) C2674_=_C3823( C2674 C3823 ) C2674_=_C3997( C2674 C3997 ) C2674_=_C4031( C2674 C4031 ) C2674_=_C4042( C2674 C4042 ) \nC2674_=_C4045( C2674 C4045 ) C2674_=_C4070( C2674 C4070 ) C2760_=_C2956( C2760 C2956 ) C2760_=_C2987( C2760 C2987 ) C2760_=_C3035( C2760 C3035 ) C2760_=_C3254( C2760 C3254 ) \nC2760_=_C3364( C2760 C3364 ) C2760_=_C3365( C2760 C3365 ) C2760_=_C3366( C2760 C3366 ) C2760_=_C3367( C2760 C3367 ) C2760_=_C3368( C2760 C3368 ) C2760_=_C3369( C2760 C3369 ) \nC2760_=_C3370( C2760 C3370 ) C2760_=_C3371( C2760 C3371 ) C2760_=_C3372( C2760 C3372 ) C2760_=_C3373( C2760 C3373 ) C2760_=_C3374( C2760 C3374 ) C2760_=_C3375( C2760 C3375 ) \nC2760_=_C3376( C2760 C3376 ) C2760_=_C3377( C2760 C3377 ) C2760_=_C3378( C2760 C3378 ) C2760_=_C3379( C2760 C3379 ) C2956_=_C2987( C2956 C2987 ) C2956_=_C3035( C2956 C3035 ) \nC2956_=_C3254( C2956 C3254 ) C2956_=_C3364( C2956 C3364 ) C2956_=_C3365( C2956 C3365 ) C2956_=_C3366(</w:t>
      </w:r>
    </w:p>
    <w:p>
      <w:pPr>
        <w:pStyle w:val="PreformattedText"/>
        <w:bidi w:val="0"/>
        <w:spacing w:before="0" w:after="0"/>
        <w:jc w:val="left"/>
        <w:rPr/>
      </w:pPr>
      <w:r>
        <w:rPr/>
        <w:t xml:space="preserve"> </w:t>
      </w:r>
      <w:r>
        <w:rPr/>
        <w:t>C2956 C3366 ) C2956_=_C3367( C2956 C3367 ) C2956_=_C3368( C2956 C3368 ) \nC2956_=_C3369( C2956 C3369 ) C2956_=_C3370( C2956 C3370 ) C2956_=_C3371( C2956 C3371 ) C2956_=_C3372( C2956 C3372 ) C2956_=_C3373( C2956 C3373 ) C2956_=_C3374( C2956 C3374 ) \nC2956_=_C3375( C2956 C3375 ) C2956_=_C3376( C2956 C3376 ) C2956_=_C3377( C2956 C3377 ) C2956_=_C3378( C2956 C3378 ) C2956_=_C3379( C2956 C3379 ) C2987_=_C3002( C2987 C3002 ) \nC2987_=_C3035( C2987 C3035 ) C2987_=_C3254( C2987 C3254 ) C2987_=_C3364( C2987 C3364 ) C2987_=_C3365( C2987 C3365 ) C2987_=_C3366( C2987 C3366 ) C2987_=_C3367( C2987 C3367 ) \nC2987_=_C3368( C2987 C3368 ) C2987_=_C3369( C2987 C3369 ) C2987_=_C3370( C2987 C3370 ) C2987_=_C3371( C2987 C3371 ) C2987_=_C3372( C2987 C3372 ) C2987_=_C3373( C2987 C3373 ) \nC2987_=_C3374( C2987 C3374 ) C2987_=_C3375( C2987 C3375 ) C2987_=_C3376( C2987 C3376 ) C2987_=_C3377( C2987 C3377 ) C2987_=_C3378( C2987 C3378 ) C2987_=_C3379( C2987 C3379 ) \nC3002_=_C3210( C3002 C3210 ) C3002_=_C3379( C3002 C3379 ) C3002_=_C3444( C3002 C3444 ) C3002_=_C3543( C3002 C3543 ) C3002_=_C3686( C3002 C3686 ) C3002_=_C3749( C3002 C3749 ) \nC3002_=_C3800( C3002 C3800 ) C3002_=_C3823( C3002 C3823 ) C3002_=_C3997( C3002 C3997 ) C3002_=_C4031( C3002 C4031 ) C3002_=_C4042( C3002 C4042 ) C3002_=_C4045( C3002 C4045 ) \nC3002_=_C4070( C3002 C4070 ) C3035_=_C3254( C3035 C3254 ) C3035_=_C3364( C3035 C3364 ) C3035_=_C3365( C3035 C3365 ) C3035_=_C3366( C3035 C3366 ) C3035_=_C3367( C3035 C3367 ) \nC3035_=_C3368( C3035 C3368 ) C3035_=_C3369( C3035 C3369 ) C3035_=_C3370( C3035 C3370 ) C3035_=_C3371( C3035 C3371 ) C3035_=_C3372( C3035 C3372 ) C3035_=_C3373( C3035 C3373 ) \nC3035_=_C3374( C3035 C3374 ) C3035_=_C3375( C3035 C3375 ) C3035_=_C3376( C3035 C3376 ) C3035_=_C3377( C3035 C3377 ) C3035_=_C3378( C3035 C3378 ) C3035_=_C3379( C3035 C3379 ) \nC3210_=_C3379( C3210 C3379 ) C3210_=_C3444( C3210 C3444 ) C3210_=_C3543( C3210 C3543 ) C3210_=_C3686( C3210 C3686 ) C3210_=_C3749( C3210 C3749 ) C3210_=_C3800( C3210 C3800 ) \nC3210_=_C3823( C3210 C3823 ) C3210_=_C3997( C3210 C3997 ) C3210_=_C4031( C3210 C4031 ) C3210_=_C4042( C3210 C4042 ) C3210_=_C4045( C3210 C4045 ) C3210_=_C4070( C3210 C4070 ) \nC3254_=_C3364( C3254 C3364 ) C3254_=_C3365( C3254 C3365 ) C3254_=_C3366( C3254 C3366 ) C3254_=_C3367( C3254 C3367 ) C3254_=_C3368( C3254 C3368 ) C3254_=_C3369( C3254 C3369 ) \nC3254_=_C3370( C3254 C3370 ) C3254_=_C3371( C3254 C3371 ) C3254_=_C3372( C3254 C3372 ) C3254_=_C3373( C3254 C3373 ) C3254_=_C3374( C3254 C3374 ) C3254_=_C3375( C3254 C3375 ) \nC3254_=_C3376( C3254 C3376 ) C3254_=_C3377( C3254 C3377 ) C3254_=_C3378( C3254 C3378 ) C3254_=_C3379( C3254 C3379 ) C3364_=_C3365( C3364 C3365 ) C3364_=_C3366( C3364 C3366 ) \nC3364_=_C3367( C3364 C3367 ) C3364_=_C3368( C3364 C3368 ) C3364_=_C3369( C3364 C3369 ) C3364_=_C3370( C3364 C3370 ) C3364_=_C3371( C3364 C3371 ) C3364_=_C3372( C3364 C3372 ) \nC3364_=_C3373( C3364 C3373 ) C3364_=_C3374( C3364 C3374 ) C3364_=_C3375( C3364 C3375 ) C3364_=_C3376( C3364 C3376 ) C3364_=_C3377( C3364 C3377 ) C3364_=_C3378( C3364 C3378 ) \nC3364_=_C3379( C3364 C3379 ) C3365_=_C3366( C3365 C3366 ) C3365_=_C3367( C3365 C3367 ) C3365_=_C3368( C3365 C3368 ) C3365_=_C3369( C3365 C3369 ) C3365_=_C3370( C3365 C3370 ) \nC3365_=_C3371( C3365 C3371 ) C3365_=_C3372( C3365 C3372 ) C3365_=_C3373( C3365 C3373 ) C3365_=_C3374( C3365 C3374 ) C3365_=_C3375( C3365 C3375 ) C3365_=_C3376( C3365 C3376 ) \nC3365_=_C3377( C3365 C3377 ) C3365_=_C3378( C3365 C3378 ) C3365_=_C3379( C3365 C3379 ) C3366_=_C3367( C3366 C3367 ) C3366_=_C3368( C3366 C3368 ) C3366_=_C3369( C3366 C3369 ) \nC3366_=_C3370( C3366 C3370 ) C3366_=_C3371( C3366 C3371 ) C3366_=_C3372( C3366 C3372 ) C3366_=_C3373( C3366 C3373 ) C3366_=_C3374( C3366 C3374 ) C3366_=_C3375( C3366 C3375 ) \nC3366_=_C3376( C3366 C3376 ) C3366_=_C3377( C3366 C3377 ) C3366_=_C3378( C3366 C3378 ) C3366_=_C3379( C3366 C3379 ) C3366_=_C3800( C3366 C3800 ) C3367_=_C3368( C3367 C3368 ) \nC3367_=_C3369( C3367 C3369 ) C3367_=_C3370( C3367 C3370 ) C3367_=_C3371( C3367 C3371 ) C3367_=_C3372( C3367 C3372 ) C3367_=_C3373( C3367 C3373 ) C3367_=_C3374( C3367 C3374 ) \nC3367_=_C3375( C3367 C3375 ) C3367_=_C3376( C3367 C3376 ) C3367_=_C3377( C3367 C3377 ) C3367_=_C3378( C3367 C3378 ) C3367_=_C3379( C3367 C3379 ) C3368_=_C3369( C3368 C3369 ) \nC3368_=_C3370( C3368 C3370 ) C3368_=_C3371( C3368 C3371 ) C3368_=_C3372( C3368 C3372 ) C3368_=_C3373( C3368 C3373 ) C3368_=_C3374( C3368 C3374 ) C3368_=_C3375( C3368 C3375 ) \nC3368_=_C3376( C3368 C3376 ) C3368_=_C3377( C3368 C3377 ) C3368_=_C3378( C3368 C3378 ) C3368_=_C3379( C3368 C3379 ) C3369_=_C3370( C3369 C3370 ) C3369_=_C3371( C3369 C3371 ) \nC3369_=_C3372( C3369 C3372 ) C3369_=_C3373( C3369 C3373 ) C3369_=_C3374( C3369 C3374 ) C3369_=_C3375( C3369 C3375 ) C3369_=_C3376( C3369 C3376 ) C3369_=_C3377( C3369 C3377 ) \nC3369_=_C3378( C3369 C3378 ) C3369_=_C3379( C3369 C3379 ) C3370_=_C3371( C3370 C3371 ) C3370_=_C3372( C3370 C3372 ) C3370_=_C3373( C3370 C3373 ) C3370_=_C3374( C3370 C3374 ) \nC3370_=_C3375( C3370 C3375 ) C3370_=_C3376( C3370 C3376 ) C3370_=_C3377( C3370 C3377 ) C3370_=_C3378( C3370 C3378 ) C3370_=_C3379( C3370 C3379 ) C3370_=_C4031( C3370 C4031 ) \nC3371_=_C3372( C3371 C3372 ) C3371_=_C3373( C3371 C3373 ) C3371_=_C3374( C3371 C3374 ) C3371_=_C3375( C3371 C3375 ) C3371_=_C3376( C3371 C3376 ) C3371_=_C3377( C3371 C3377 ) \nC3371_=_C3378( C3371 C3378 ) C3371_=_C3379( C3371 C3379 ) C3372_=_C3373( C3372 C3373 ) C3372_=_C3374( C3372 C3374 ) C3372_=_C3375( C3372 C3375 ) C3372_=_C3376( C3372 C3376 ) \nC3372_=_C3377( C3372 C3377 ) C3372_=_C3378( C3372 C3378 ) C3372_=_C3379( C3372 C3379 ) C3372_=_C4042( C3372 C4042 ) C3373_=_C3374( C3373 C3374 ) C3373_=_C3375( C3373 C3375 ) \nC3373_=_C3376( C3373 C3376 ) C3373_=_C3377( C3373 C3377 ) C3373_=_C3378( C3373 C3378 ) C3373_=_C3379( C3373 C3379 ) C3373_=_C4045( C3373 C4045 ) C3374_=_C3375( C3374 C3375 ) \nC3374_=_C3376( C3374 C3376 ) C3374_=_C3377( C3374 C3377 ) C3374_=_C3378( C3374 C3378 ) C3374_=_C3379( C3374 C3379 ) C3375_=_C3376( C3375 C3376 ) C3375_=_C3377( C3375 C3377 ) \nC3375_=_C3378( C3375 C3378 ) C3375_=_C3379( C3375 C3379 ) C3376_=_C3377( C3376 C3377 ) C3376_=_C3378( C3376 C3378 ) C3376_=_C3379( C3376 C3379 ) C3377_=_C3378( C3377 C3378 ) \nC3377_=_C3379( C3377 C3379 ) C3378_=_C3379( C3378 C3379 ) C3379_=_C3444( C3379 C3444 ) C3379_=_C3543( C3379 C3543 ) C3379_=_C3686( C3379 C3686 ) C3379_=_C3749( C3379 C3749 ) \nC3379_=_C3800( C3379 C3800 ) C3379_=_C3823( C3379 C3823 ) C3379_=_C3997( C3379 C3997 ) C3379_=_C4031( C3379 C4031 ) C3379_=_C4042( C3379 C4042 ) C3379_=_C4045( C3379 C4045 ) \nC3379_=_C4070( C3379 C4070 ) C3444_=_C3543( C3444 C3543 ) C3444_=_C3686( C3444 C3686 ) C3444_=_C3749( C3444 C3749 ) C3444_=_C3800( C3444 C3800 ) C3444_=_C3823( C3444 C3823 ) \nC3444_=_C3997( C3444 C3997 ) C3444_=_C4031( C3444 C4031 ) C3444_=_C4042( C3444 C4042 ) C3444_=_C4045( C3444 C4045 ) C3444_=_C4070( C3444 C4070 ) C3543_=_C3686( C3543 C3686 ) \nC3543_=_C3749( C3543 C3749 ) C3543_=_C3800( C3543 C3800 ) C3543_=_C3823( C3543 C3823 ) C3543_=_C3997( C3543 C3997 ) C3543_=_C4031( C3543 C4031 ) C3543_=_C4042( C3543 C4042 ) \nC3543_=_C4045( C3543 C4045 ) C3543_=_C4070( C3543 C4070 ) C3686_=_C3749( C3686 C3749 ) C3686_=_C3800( C3686 C3800 ) C3686_=_C3823( C3686 C3823 ) C3686_=_C3997( C3686 C3997 ) \nC3686_=_C4031( C3686 C4031 ) C3686_=_C4042( C3686 C4042 ) C3686_=_C4045( C3686 C4045 ) C3686_=_C4070( C3686 C4070 ) C3749_=_C3800( C3749 C3800 ) C3749_=_C3823( C3749 C3823 ) \nC3749_=_C3997( C3749 C3997 ) C3749_=_C4031( C3749 C4031 ) C3749_=_C4042( C3749 C4042 ) C3749_=_C4045( C3749 C4045 ) C3749_=_C4070( C3749 C4070 ) C3800_=_C3823( C3800 C3823 ) \nC3800_=_C3997( C3800 C3997 ) C3800_=_C4031( C3800 C4031 ) C3800_=_C4042( C3800 C4042 ) C3800_=_C4045( C3800 C4045 ) C3800_=_C4070( C3800 C4070 ) C3823_=_C3997( C3823 C3997 ) \nC3823_=_C4031( C3823 C4031 ) C3823_=_C4042( C3823 C4042 ) C3823_=_C4045( C3823 C4045 ) C3823_=_C4070( C3823 C4070 ) C3997_=_C4031( C3997 C4031 ) C3997_=_C4042( C3997 C4042 ) \nC3997_=_C4045( C3997 C4045 ) C3997_=_C4070( C3997 C4070 ) C4031_=_C4042( C4031 C4042 ) C4031_=_C4045( C4031 C4045 ) C4031_=_C4070( C4031 C4070 ) C4042_=_C4045( C4042 C4045 ) \nC4042_=_C4070( C4042 C4070 ) C4045_=_C4070( C4045 C4070 ) "];177-&gt;263[label="56: C441 C453 C479 C653 C667 \nC1016 C1027 C1357 C1527 C1814 C1981 \nC2114 C2128 C2177 C2233 C2354 C2517 \nC2525 C2540 C2571 C2628 C2643 C2674 \nC2760 C2956 C2987 C3002 C3035 C3210 \nC3254 C3364 C3365 C3366 C3367 C3368 \nC3369 C3370 C3371 C3372 C3373 C3374 \nC3375 C3376 C3377 C3378 C3444 C3543 \nC3686 C3749 C3800 C3823 C3997 C4031 \nC4042 C4045 C4070 \n767: C441_=_C453 ,C441_=_C653 ,C441_=_C1016 ,C441_=_C1527 ,C441_=_C2114 ,\nC441_=_C2177 ,C441_=_C2525 ,C441_=_C2628 ,C441_=_C2760 ,C441_=_C2956 ,C441_=_C2987 ,\nC441_=_C3035 ,C441_=_C3254 ,C441_=_C3364 ,C441_=_C3365 ,C441_=_C3366 ,C441_=_C3367 ,\nC441_=_C3368 ,C441_=_C3369 ,C441_=_C3370 ,C441_=_C3371 ,C441_=_C3372 ,C441_=_C3373 ,\nC441_=_C3374 ,C441_=_C3375 ,C441_=_C3376 ,C441_=_C3377 ,C441_=_C3378 ,C453_=_C479 ,\nC453_=_C667 ,C453_=_C1027 ,C453_=_C1357 ,C453_=_C1814 ,C453_=_C1981 ,C453_=_C2128 ,\nC453_=_C2233 ,C453_=_C2354 ,C453_=_C2517 ,C453_=_C2540 ,C453_=_C2571 ,C453_=_C2643 ,\nC453_=_C2674 ,C453_=_C3002 ,C453_=_C3210 ,C453_=_C3444 ,C453_=_C3543 ,C453_=_C3686 ,\nC453_=_C3749 ,C453_=_C3800 ,C453_=_C3823 ,C453_=_C3997 ,C453_=_C4031 ,C453_=_C4042 ,\nC453_=_C4045 ,C453_=_C4070 ,C479_=_C667 ,C479_=_C1027 ,C479_=_C1357 ,C479_=_C1814 ,\nC479_=_C1981 ,C479_=_C2128 ,C479_=_C2233 ,C479_=_C2354 ,C479_=_C2517 ,C479_=_C2540 ,\nC479_=_C2571 ,C479_=_C2643 ,C479_=_C2674 ,C479_=_C3002 ,C479_=_C3210 ,C479_=_C3444 ,\nC479_=_C3543 ,C479_=_C3686 ,C479_=_C3749 ,C479_=_C3800 ,C479_=_C3823 ,C479_=_C3997 ,\nC479_=_C4031 ,C479_=_C4042 ,C479_=_C4045 ,C479_=_C4070 ,C653_=_C667 ,C653_=_C1016 ,\nC653_=_C1527 ,C653_=_C2114 ,C653_=_C2177 ,C653_=_C2525 ,C653_=_C2628 ,C653_=_C2760 ,\nC653_=_C2956 ,C653_=_C2987</w:t>
      </w:r>
    </w:p>
    <w:p>
      <w:pPr>
        <w:pStyle w:val="PreformattedText"/>
        <w:bidi w:val="0"/>
        <w:spacing w:before="0" w:after="0"/>
        <w:jc w:val="left"/>
        <w:rPr/>
      </w:pPr>
      <w:r>
        <w:rPr/>
        <w:t xml:space="preserve"> </w:t>
      </w:r>
      <w:r>
        <w:rPr/>
        <w:t>,C653_=_C3035 ,C653_=_C3254 ,C653_=_C3364 ,C653_=_C3365 ,\nC653_=_C3366 ,C653_=_C3367 ,C653_=_C3368 ,C653_=_C3369 ,C653_=_C3370 ,C653_=_C3371 ,\nC653_=_C3372 ,C653_=_C3373 ,C653_=_C3374 ,C653_=_C3375 ,C653_=_C3376 ,C653_=_C3377 ,\nC653_=_C3378 ,C667_=_C1027 ,C667_=_C1357 ,C667_=_C1814 ,C667_=_C1981 ,C667_=_C2128 ,\nC667_=_C2233 ,C667_=_C2354 ,C667_=_C2517 ,C667_=_C2540 ,C667_=_C2571 ,C667_=_C2643 ,\nC667_=_C2674 ,C667_=_C3002 ,C667_=_C3210 ,C667_=_C3444 ,C667_=_C3543 ,C667_=_C3686 ,\nC667_=_C3749 ,C667_=_C3800 ,C667_=_C3823 ,C667_=_C3997 ,C667_=_C4031 ,C667_=_C4042 ,\nC667_=_C4045 ,C667_=_C4070 ,C1016_=_C1027 ,C1016_=_C1527 ,C1016_=_C2114 ,C1016_=_C2177 ,\nC1016_=_C2525 ,C1016_=_C2628 ,C1016_=_C2760 ,C1016_=_C2956 ,C1016_=_C2987 ,C1016_=_C3035 ,\nC1016_=_C3254 ,C1016_=_C3364 ,C1016_=_C3365 ,C1016_=_C3366 ,C1016_=_C3367 ,C1016_=_C3368 ,\nC1016_=_C3369 ,C1016_=_C3370 ,C1016_=_C3371 ,C1016_=_C3372 ,C1016_=_C3373 ,C1016_=_C3374 ,\nC1016_=_C3375 ,C1016_=_C3376 ,C1016_=_C3377 ,C1016_=_C3378 ,C1027_=_C1357 ,C1027_=_C1814 ,\nC1027_=_C1981 ,C1027_=_C2128 ,C1027_=_C2233 ,C1027_=_C2354 ,C1027_=_C2517 ,C1027_=_C2540 ,\nC1027_=_C2571 ,C1027_=_C2643 ,C1027_=_C2674 ,C1027_=_C3002 ,C1027_=_C3210 ,C1027_=_C3444 ,\nC1027_=_C3543 ,C1027_=_C3686 ,C1027_=_C3749 ,C1027_=_C3800 ,C1027_=_C3823 ,C1027_=_C3997 ,\nC1027_=_C4031 ,C1027_=_C4042 ,C1027_=_C4045 ,C1027_=_C4070 ,C1357_=_C1814 ,C1357_=_C1981 ,\nC1357_=_C2128 ,C1357_=_C2233 ,C1357_=_C2354 ,C1357_=_C2517 ,C1357_=_C2540 ,C1357_=_C2571 ,\nC1357_=_C2643 ,C1357_=_C2674 ,C1357_=_C3002 ,C1357_=_C3210 ,C1357_=_C3444 ,C1357_=_C3543 ,\nC1357_=_C3686 ,C1357_=_C3749 ,C1357_=_C3800 ,C1357_=_C3823 ,C1357_=_C3997 ,C1357_=_C4031 ,\nC1357_=_C4042 ,C1357_=_C4045 ,C1357_=_C4070 ,C1527_=_C2114 ,C1527_=_C2177 ,C1527_=_C2525 ,\nC1527_=_C2628 ,C1527_=_C2760 ,C1527_=_C2956 ,C1527_=_C2987 ,C1527_=_C3035 ,C1527_=_C3254 ,\nC1527_=_C3364 ,C1527_=_C3365 ,C1527_=_C3366 ,C1527_=_C3367 ,C1527_=_C3368 ,C1527_=_C3369 ,\nC1527_=_C3370 ,C1527_=_C3371 ,C1527_=_C3372 ,C1527_=_C3373 ,C1527_=_C3374 ,C1527_=_C3375 ,\nC1527_=_C3376 ,C1527_=_C3377 ,C1527_=_C3378 ,C1814_=_C1981 ,C1814_=_C2128 ,C1814_=_C2233 ,\nC1814_=_C2354 ,C1814_=_C2517 ,C1814_=_C2540 ,C1814_=_C2571 ,C1814_=_C2643 ,C1814_=_C2674 ,\nC1814_=_C3002 ,C1814_=_C3210 ,C1814_=_C3444 ,C1814_=_C3543 ,C1814_=_C3686 ,C1814_=_C3749 ,\nC1814_=_C3800 ,C1814_=_C3823 ,C1814_=_C3997 ,C1814_=_C4031 ,C1814_=_C4042 ,C1814_=_C4045 ,\nC1814_=_C4070 ,C1981_=_C2128 ,C1981_=_C2233 ,C1981_=_C2354 ,C1981_=_C2517 ,C1981_=_C2540 ,\nC1981_=_C2571 ,C1981_=_C2643 ,C1981_=_C2674 ,C1981_=_C3002 ,C1981_=_C3210 ,C1981_=_C3444 ,\nC1981_=_C3543 ,C1981_=_C3686 ,C1981_=_C3749 ,C1981_=_C3800 ,C1981_=_C3823 ,C1981_=_C3997 ,\nC1981_=_C4031 ,C1981_=_C4042 ,C1981_=_C4045 ,C1981_=_C4070 ,C2114_=_C2128 ,C2114_=_C2177 ,\nC2114_=_C2525 ,C2114_=_C2628 ,C2114_=_C2760 ,C2114_=_C2956 ,C2114_=_C2987 ,C2114_=_C3035 ,\nC2114_=_C3254 ,C2114_=_C3364 ,C2114_=_C3365 ,C2114_=_C3366 ,C2114_=_C3367 ,C2114_=_C3368 ,\nC2114_=_C3369 ,C2114_=_C3370 ,C2114_=_C3371 ,C2114_=_C3372 ,C2114_=_C3373 ,C2114_=_C3374 ,\nC2114_=_C3375 ,C2114_=_C3376 ,C2114_=_C3377 ,C2114_=_C3378 ,C2128_=_C2233 ,C2128_=_C2354 ,\nC2128_=_C2517 ,C2128_=_C2540 ,C2128_=_C2571 ,C2128_=_C2643 ,C2128_=_C2674 ,C2128_=_C3002 ,\nC2128_=_C3210 ,C2128_=_C3444 ,C2128_=_C3543 ,C2128_=_C3686 ,C2128_=_C3749 ,C2128_=_C3800 ,\nC2128_=_C3823 ,C2128_=_C3997 ,C2128_=_C4031 ,C2128_=_C4042 ,C2128_=_C4045 ,C2128_=_C4070 ,\nC2177_=_C2525 ,C2177_=_C2628 ,C2177_=_C2760 ,C2177_=_C2956 ,C2177_=_C2987 ,C2177_=_C3035 ,\nC2177_=_C3254 ,C2177_=_C3364 ,C2177_=_C3365 ,C2177_=_C3366 ,C2177_=_C3367 ,C2177_=_C3368 ,\nC2177_=_C3369 ,C2177_=_C3370 ,C2177_=_C3371 ,C2177_=_C3372 ,C2177_=_C3373 ,C2177_=_C3374 ,\nC2177_=_C3375 ,C2177_=_C3376 ,C2177_=_C3377 ,C2177_=_C3378 ,C2233_=_C2354 ,C2233_=_C2517 ,\nC2233_=_C2540 ,C2233_=_C2571 ,C2233_=_C2643 ,C2233_=_C2674 ,C2233_=_C3002 ,C2233_=_C3210 ,\nC2233_=_C3444 ,C2233_=_C3543 ,C2233_=_C3686 ,C2233_=_C3749 ,C2233_=_C3800 ,C2233_=_C3823 ,\nC2233_=_C3997 ,C2233_=_C4031 ,C2233_=_C4042 ,C2233_=_C4045 ,C2233_=_C4070 ,C2354_=_C2517 ,\nC2354_=_C2540 ,C2354_=_C2571 ,C2354_=_C2643 ,C2354_=_C2674 ,C2354_=_C3002 ,C2354_=_C3210 ,\nC2354_=_C3444 ,C2354_=_C3543 ,C2354_=_C3686 ,C2354_=_C3749 ,C2354_=_C3800 ,C2354_=_C3823 ,\nC2354_=_C3997 ,C2354_=_C4031 ,C2354_=_C4042 ,C2354_=_C4045 ,C2354_=_C4070 ,C2517_=_C2540 ,\nC2517_=_C2571 ,C2517_=_C2643 ,C2517_=_C2674 ,C2517_=_C3002 ,C2517_=_C3210 ,C2517_=_C3444 ,\nC2517_=_C3543 ,C2517_=_C3686 ,C2517_=_C3749 ,C2517_=_C3800 ,C2517_=_C3823 ,C2517_=_C3997 ,\nC2517_=_C4031 ,C2517_=_C4042 ,C2517_=_C4045 ,C2517_=_C4070 ,C2525_=_C2540 ,C2525_=_C2628 ,\nC2525_=_C2760 ,C2525_=_C2956 ,C2525_=_C2987 ,C2525_=_C3035 ,C2525_=_C3254 ,C2525_=_C3364 ,\nC2525_=_C3365 ,C2525_=_C3366 ,C2525_=_C3367 ,C2525_=_C3368 ,C2525_=_C3369 ,C2525_=_C3370 ,\nC2525_=_C3371 ,C2525_=_C3372 ,C2525_=_C3373 ,C2525_=_C3374 ,C2525_=_C3375 ,C2525_=_C3376 ,\nC2525_=_C3377 ,C2525_=_C3378 ,C2540_=_C2571 ,C2540_=_C2643 ,C2540_=_C2674 ,C2540_=_C3002 ,\nC2540_=_C3210 ,C2540_=_C3444 ,C2540_=_C3543 ,C2540_=_C3686 ,C2540_=_C3749 ,C2540_=_C3800 ,\nC2540_=_C3823 ,C2540_=_C3997 ,C2540_=_C4031 ,C2540_=_C4042 ,C2540_=_C4045 ,C2540_=_C4070 ,\nC2571_=_C2643 ,C2571_=_C2674 ,C2571_=_C3002 ,C2571_=_C3210 ,C2571_=_C3444 ,C2571_=_C3543 ,\nC2571_=_C3686 ,C2571_=_C3749 ,C2571_=_C3800 ,C2571_=_C3823 ,C2571_=_C3997 ,C2571_=_C4031 ,\nC2571_=_C4042 ,C2571_=_C4045 ,C2571_=_C4070 ,C2628_=_C2643 ,C2628_=_C2760 ,C2628_=_C2956 ,\nC2628_=_C2987 ,C2628_=_C3035 ,C2628_=_C3254 ,C2628_=_C3364 ,C2628_=_C3365 ,C2628_=_C3366 ,\nC2628_=_C3367 ,C2628_=_C3368 ,C2628_=_C3369 ,C2628_=_C3370 ,C2628_=_C3371 ,C2628_=_C3372 ,\nC2628_=_C3373 ,C2628_=_C3374 ,C2628_=_C3375 ,C2628_=_C3376 ,C2628_=_C3377 ,C2628_=_C3378 ,\nC2643_=_C2674 ,C2643_=_C3002 ,C2643_=_C3210 ,C2643_=_C3444 ,C2643_=_C3543 ,C2643_=_C3686 ,\nC2643_=_C3749 ,C2643_=_C3800 ,C2643_=_C3823 ,C2643_=_C3997 ,C2643_=_C4031 ,C2643_=_C4042 ,\nC2643_=_C4045 ,C2643_=_C4070 ,C2674_=_C3002 ,C2674_=_C3210 ,C2674_=_C3444 ,C2674_=_C3543 ,\nC2674_=_C3686 ,C2674_=_C3749 ,C2674_=_C3800 ,C2674_=_C3823 ,C2674_=_C3997 ,C2674_=_C4031 ,\nC2674_=_C4042 ,C2674_=_C4045 ,C2674_=_C4070 ,C2760_=_C2956 ,C2760_=_C2987 ,C2760_=_C3035 ,\nC2760_=_C3254 ,C2760_=_C3364 ,C2760_=_C3365 ,C2760_=_C3366 ,C2760_=_C3367 ,C2760_=_C3368 ,\nC2760_=_C3369 ,C2760_=_C3370 ,C2760_=_C3371 ,C2760_=_C3372 ,C2760_=_C3373 ,C2760_=_C3374 ,\nC2760_=_C3375 ,C2760_=_C3376 ,C2760_=_C3377 ,C2760_=_C3378 ,C2956_=_C2987 ,C2956_=_C3035 ,\nC2956_=_C3254 ,C2956_=_C3364 ,C2956_=_C3365 ,C2956_=_C3366 ,C2956_=_C3367 ,C2956_=_C3368 ,\nC2956_=_C3369 ,C2956_=_C3370 ,C2956_=_C3371 ,C2956_=_C3372 ,C2956_=_C3373 ,C2956_=_C3374 ,\nC2956_=_C3375 ,C2956_=_C3376 ,C2956_=_C3377 ,C2956_=_C3378 ,C2987_=_C3002 ,C2987_=_C3035 ,\nC2987_=_C3254 ,C2987_=_C3364 ,C2987_=_C3365 ,C2987_=_C3366 ,C2987_=_C3367 ,C2987_=_C3368 ,\nC2987_=_C3369 ,C2987_=_C3370 ,C2987_=_C3371 ,C2987_=_C3372 ,C2987_=_C3373 ,C2987_=_C3374 ,\nC2987_=_C3375 ,C2987_=_C3376 ,C2987_=_C3377 ,C2987_=_C3378 ,C3002_=_C3210 ,C3002_=_C3444 ,\nC3002_=_C3543 ,C3002_=_C3686 ,C3002_=_C3749 ,C3002_=_C3800 ,C3002_=_C3823 ,C3002_=_C3997 ,\nC3002_=_C4031 ,C3002_=_C4042 ,C3002_=_C4045 ,C3002_=_C4070 ,C3035_=_C3254 ,C3035_=_C3364 ,\nC3035_=_C3365 ,C3035_=_C3366 ,C3035_=_C3367 ,C3035_=_C3368 ,C3035_=_C3369 ,C3035_=_C3370 ,\nC3035_=_C3371 ,C3035_=_C3372 ,C3035_=_C3373 ,C3035_=_C3374 ,C3035_=_C3375 ,C3035_=_C3376 ,\nC3035_=_C3377 ,C3035_=_C3378 ,C3210_=_C3444 ,C3210_=_C3543 ,C3210_=_C3686 ,C3210_=_C3749 ,\nC3210_=_C3800 ,C3210_=_C3823 ,C3210_=_C3997 ,C3210_=_C4031 ,C3210_=_C4042 ,C3210_=_C4045 ,\nC3210_=_C4070 ,C3254_=_C3364 ,C3254_=_C3365 ,C3254_=_C3366 ,C3254_=_C3367 ,C3254_=_C3368 ,\nC3254_=_C3369 ,C3254_=_C3370 ,C3254_=_C3371 ,C3254_=_C3372 ,C3254_=_C3373 ,C3254_=_C3374 ,\nC3254_=_C3375 ,C3254_=_C3376 ,C3254_=_C3377 ,C3254_=_C3378 ,C3364_=_C3365 ,C3364_=_C3366 ,\nC3364_=_C3367 ,C3364_=_C3368 ,C3364_=_C3369 ,C3364_=_C3370 ,C3364_=_C3371 ,C3364_=_C3372 ,\nC3364_=_C3373 ,C3364_=_C3374 ,C3364_=_C3375 ,C3364_=_C3376 ,C3364_=_C3377 ,C3364_=_C3378 ,\nC3365_=_C3366 ,C3365_=_C3367 ,C3365_=_C3368 ,C3365_=_C3369 ,C3365_=_C3370 ,C3365_=_C3371 ,\nC3365_=_C3372 ,C3365_=_C3373 ,C3365_=_C3374 ,C3365_=_C3375 ,C3365_=_C3376 ,C3365_=_C3377 ,\nC3365_=_C3378 ,C3366_=_C3367 ,C3366_=_C3368 ,C3366_=_C3369 ,C3366_=_C3370 ,C3366_=_C3371 ,\nC3366_=_C3372 ,C3366_=_C3373 ,C3366_=_C3374 ,C3366_=_C3375 ,C3366_=_C3376 ,C3366_=_C3377 ,\nC3366_=_C3378 ,C3366_=_C3800 ,C3367_=_C3368 ,C3367_=_C3369 ,C3367_=_C3370 ,C3367_=_C3371 ,\nC3367_=_C3372 ,C3367_=_C3373 ,C3367_=_C3374 ,C3367_=_C3375 ,C3367_=_C3376 ,C3367_=_C3377 ,\nC3367_=_C3378 ,C3368_=_C3369 ,C3368_=_C3370 ,C3368_=_C3371 ,C3368_=_C3372 ,C3368_=_C3373 ,\nC3368_=_C3374 ,C3368_=_C3375 ,C3368_=_C3376 ,C3368_=_C3377 ,C3368_=_C3378 ,C3369_=_C3370 ,\nC3369_=_C3371 ,C3369_=_C3372 ,C3369_=_C3373 ,C3369_=_C3374 ,C3369_=_C3375 ,C3369_=_C3376 ,\nC3369_=_C3377 ,C3369_=_C3378 ,C3370_=_C3371 ,C3370_=_C3372 ,C3370_=_C3373 ,C3370_=_C3374 ,\nC3370_=_C3375 ,C3370_=_C3376 ,C3370_=_C3377 ,C3370_=_C3378 ,C3370_=_C4031 ,C3371_=_C3372 ,\nC3371_=_C3373 ,C3371_=_C3374 ,C3371_=_C3375 ,C3371_=_C3376 ,C3371_=_C3377 ,C3371_=_C3378 ,\nC3372_=_C3373 ,C3372_=_C3374 ,C3372_=_C3375 ,C3372_=_C3376 ,C3372_=_C3377 ,C3372_=_C3378 ,\nC3372_=_C4042 ,C3373_=_C3374 ,C3373_=_C3375 ,C3373_=_C3376 ,C3373_=_C3377 ,C3373_=_C3378 ,\nC3373_=_C4045 ,C3374_=_C3375 ,C3374_=_C3376 ,C3374_=_C3377 ,C3374_=_C3378 ,C3375_=_C3376 ,\nC3375_=_C3377 ,C3375_=_C3378 ,C3376_=_C3377 ,C3376_=_C3378 ,C3377_=_C3378 ,C3444_=_C3543 ,\nC3444_=_C3686 ,C3444_=_C3749 ,C3444_=_C3800 ,C3444_=_C3823 ,C3444_=_C3997 ,C3444_=_C4031 ,\nC3444_=_C4042 ,C3444_=_C4045 ,C3444_=_C4070 ,C3543_=_C3686 ,C3543_=_C3749 ,C3543_=_C3800 ,\nC3543_=_C3823 ,C3543_=_C3997 ,C3543_=_C4031 ,C3543_=_C4042 ,C3543_=_C4045 ,C3543_=_C4070 ,\nC3686_=_C3749 ,C3686_=_C3800 ,C3686_=_C3823 ,C3686_=_C3997 ,C3686_=_C4031 ,C3686_=_C4042 ,\nC3686_=_C4045 ,C3686_=_C4070 ,C3749_=_C3800</w:t>
      </w:r>
    </w:p>
    <w:p>
      <w:pPr>
        <w:pStyle w:val="PreformattedText"/>
        <w:bidi w:val="0"/>
        <w:spacing w:before="0" w:after="0"/>
        <w:jc w:val="left"/>
        <w:rPr/>
      </w:pPr>
      <w:r>
        <w:rPr/>
        <w:t xml:space="preserve"> </w:t>
      </w:r>
      <w:r>
        <w:rPr/>
        <w:t>,C3749_=_C3823 ,C3749_=_C3997 ,C3749_=_C4031 ,\nC3749_=_C4042 ,C3749_=_C4045 ,C3749_=_C4070 ,C3800_=_C3823 ,C3800_=_C3997 ,C3800_=_C4031 ,\nC3800_=_C4042 ,C3800_=_C4045 ,C3800_=_C4070 ,C3823_=_C3997 ,C3823_=_C4031 ,C3823_=_C4042 ,\nC3823_=_C4045 ,C3823_=_C4070 ,C3997_=_C4031 ,C3997_=_C4042 ,C3997_=_C4045 ,C3997_=_C4070 ,\nC4031_=_C4042 ,C4031_=_C4045 ,C4031_=_C4070 ,C4042_=_C4045 ,C4042_=_C4070 ,C4045_=_C4070 ,"];264[shape=box, label="id:264 level: 7\n57: C546 C647 C648 C675 C1473 \nC1552 C1648 C1666 C1921 C2091 C2109 \nC2111 C2193 C2280 C2282 C2500 C2520 \nC2522 C2624 C2625 C2626 C2627 C2628 \nC2629 C2630 C2631 C2632 C2633 C2634 \nC2635 C2636 C2637 C2638 C2639 C2640 \nC2641 C2642 C2643 C2803 C2985 C2986 \nC2987 C2988 C2989 C2990 C2991 C2992 \nC2993 C2994 C2995 C2996 C2997 C2998 \nC2999 C3000 C3001 C3002 \n823: C546_=_C648( C546 C648 ) C546_=_C1648( C546 C1648 ) C546_=_C1666( C546 C1666 ) C546_=_C1921( C546 C1921 ) C546_=_C2091( C546 C2091 ) \nC546_=_C2111( C546 C2111 ) C546_=_C2282( C546 C2282 ) C546_=_C2522( C546 C2522 ) C546_=_C2624( C546 C2624 ) C546_=_C2803( C546 C2803 ) C546_=_C2985( C546 C2985 ) \nC546_=_C2986( C546 C2986 ) C546_=_C2987( C546 C2987 ) C546_=_C2988( C546 C2988 ) C546_=_C2989( C546 C2989 ) C546_=_C2990( C546 C2990 ) C546_=_C2991( C546 C2991 ) \nC546_=_C2992( C546 C2992 ) C546_=_C2993( C546 C2993 ) C546_=_C2994( C546 C2994 ) C546_=_C2995( C546 C2995 ) C546_=_C2996( C546 C2996 ) C546_=_C2997( C546 C2997 ) \nC546_=_C2998( C546 C2998 ) C546_=_C2999( C546 C2999 ) C546_=_C3000( C546 C3000 ) C546_=_C3001( C546 C3001 ) C546_=_C3002( C546 C3002 ) C647_=_C648( C647 C648 ) \nC647_=_C675( C647 C675 ) C647_=_C1473( C647 C1473 ) C647_=_C1552( C647 C1552 ) C647_=_C2109( C647 C2109 ) C647_=_C2193( C647 C2193 ) C647_=_C2280( C647 C2280 ) \nC647_=_C2500( C647 C2500 ) C647_=_C2520( C647 C2520 ) C647_=_C2624( C647 C2624 ) C647_=_C2625( C647 C2625 ) C647_=_C2626( C647 C2626 ) C647_=_C2627( C647 C2627 ) \nC647_=_C2628( C647 C2628 ) C647_=_C2629( C647 C2629 ) C647_=_C2630( C647 C2630 ) C647_=_C2631( C647 C2631 ) C647_=_C2632( C647 C2632 ) C647_=_C2633( C647 C2633 ) \nC647_=_C2634( C647 C2634 ) C647_=_C2635( C647 C2635 ) C647_=_C2636( C647 C2636 ) C647_=_C2637( C647 C2637 ) C647_=_C2638( C647 C2638 ) C647_=_C2639( C647 C2639 ) \nC647_=_C2640( C647 C2640 ) C647_=_C2641( C647 C2641 ) C647_=_C2642( C647 C2642 ) C647_=_C2643( C647 C2643 ) C648_=_C1648( C648 C1648 ) C648_=_C1666( C648 C1666 ) \nC648_=_C1921( C648 C1921 ) C648_=_C2091( C648 C2091 ) C648_=_C2111( C648 C2111 ) C648_=_C2282( C648 C2282 ) C648_=_C2522( C648 C2522 ) C648_=_C2624( C648 C2624 ) \nC648_=_C2803( C648 C2803 ) C648_=_C2985( C648 C2985 ) C648_=_C2986( C648 C2986 ) C648_=_C2987( C648 C2987 ) C648_=_C2988( C648 C2988 ) C648_=_C2989( C648 C2989 ) \nC648_=_C2990( C648 C2990 ) C648_=_C2991( C648 C2991 ) C648_=_C2992( C648 C2992 ) C648_=_C2993( C648 C2993 ) C648_=_C2994( C648 C2994 ) C648_=_C2995( C648 C2995 ) \nC648_=_C2996( C648 C2996 ) C648_=_C2997( C648 C2997 ) C648_=_C2998( C648 C2998 ) C648_=_C2999( C648 C2999 ) C648_=_C3000( C648 C3000 ) C648_=_C3001( C648 C3001 ) \nC648_=_C3002( C648 C3002 ) C675_=_C1473( C675 C1473 ) C675_=_C1552( C675 C1552 ) C675_=_C2109( C675 C2109 ) C675_=_C2193( C675 C2193 ) C675_=_C2280( C675 C2280 ) \nC675_=_C2500( C675 C2500 ) C675_=_C2520( C675 C2520 ) C675_=_C2624( C675 C2624 ) C675_=_C2625( C675 C2625 ) C675_=_C2626( C675 C2626 ) C675_=_C2627( C675 C2627 ) \nC675_=_C2628( C675 C2628 ) C675_=_C2629( C675 C2629 ) C675_=_C2630( C675 C2630 ) C675_=_C2631( C675 C2631 ) C675_=_C2632( C675 C2632 ) C675_=_C2633( C675 C2633 ) \nC675_=_C2634( C675 C2634 ) C675_=_C2635( C675 C2635 ) C675_=_C2636( C675 C2636 ) C675_=_C2637( C675 C2637 ) C675_=_C2638( C675 C2638 ) C675_=_C2639( C675 C2639 ) \nC675_=_C2640( C675 C2640 ) C675_=_C2641( C675 C2641 ) C675_=_C2642( C675 C2642 ) C675_=_C2643( C675 C2643 ) C1473_=_C1552( C1473 C1552 ) C1473_=_C2109( C1473 C2109 ) \nC1473_=_C2193( C1473 C2193 ) C1473_=_C2280( C1473 C2280 ) C1473_=_C2500( C1473 C2500 ) C1473_=_C2520( C1473 C2520 ) C1473_=_C2624( C1473 C2624 ) C1473_=_C2625( C1473 C2625 ) \nC1473_=_C2626( C1473 C2626 ) C1473_=_C2627( C1473 C2627 ) C1473_=_C2628( C1473 C2628 ) C1473_=_C2629( C1473 C2629 ) C1473_=_C2630( C1473 C2630 ) C1473_=_C2631( C1473 C2631 ) \nC1473_=_C2632( C1473 C2632 ) C1473_=_C2633( C1473 C2633 ) C1473_=_C2634( C1473 C2634 ) C1473_=_C2635( C1473 C2635 ) C1473_=_C2636( C1473 C2636 ) C1473_=_C2637( C1473 C2637 ) \nC1473_=_C2638( C1473 C2638 ) C1473_=_C2639( C1473 C2639 ) C1473_=_C2640( C1473 C2640 ) C1473_=_C2641( C1473 C2641 ) C1473_=_C2642( C1473 C2642 ) C1473_=_C2643( C1473 C2643 ) \nC1552_=_C2109( C1552 C2109 ) C1552_=_C2193( C1552 C2193 ) C1552_=_C2280( C1552 C2280 ) C1552_=_C2500( C1552 C2500 ) C1552_=_C2520( C1552 C2520 ) C1552_=_C2624( C1552 C2624 ) \nC1552_=_C2625( C1552 C2625 ) C1552_=_C2626( C1552 C2626 ) C1552_=_C2627( C1552 C2627 ) C1552_=_C2628( C1552 C2628 ) C1552_=_C2629( C1552 C2629 ) C1552_=_C2630( C1552 C2630 ) \nC1552_=_C2631( C1552 C2631 ) C1552_=_C2632( C1552 C2632 ) C1552_=_C2633( C1552 C2633 ) C1552_=_C2634( C1552 C2634 ) C1552_=_C2635( C1552 C2635 ) C1552_=_C2636( C1552 C2636 ) \nC1552_=_C2637( C1552 C2637 ) C1552_=_C2638( C1552 C2638 ) C1552_=_C2639( C1552 C2639 ) C1552_=_C2640( C1552 C2640 ) C1552_=_C2641( C1552 C2641 ) C1552_=_C2642( C1552 C2642 ) \nC1552_=_C2643( C1552 C2643 ) C1648_=_C1666( C1648 C1666 ) C1648_=_C1921( C1648 C1921 ) C1648_=_C2091( C1648 C2091 ) C1648_=_C2111( C1648 C2111 ) C1648_=_C2282( C1648 C2282 ) \nC1648_=_C2522( C1648 C2522 ) C1648_=_C2624( C1648 C2624 ) C1648_=_C2803( C1648 C2803 ) C1648_=_C2985( C1648 C2985 ) C1648_=_C2986( C1648 C2986 ) C1648_=_C2987( C1648 C2987 ) \nC1648_=_C2988( C1648 C2988 ) C1648_=_C2989( C1648 C2989 ) C1648_=_C2990( C1648 C2990 ) C1648_=_C2991( C1648 C2991 ) C1648_=_C2992( C1648 C2992 ) C1648_=_C2993( C1648 C2993 ) \nC1648_=_C2994( C1648 C2994 ) C1648_=_C2995( C1648 C2995 ) C1648_=_C2996( C1648 C2996 ) C1648_=_C2997( C1648 C2997 ) C1648_=_C2998( C1648 C2998 ) C1648_=_C2999( C1648 C2999 ) \nC1648_=_C3000( C1648 C3000 ) C1648_=_C3001( C1648 C3001 ) C1648_=_C3002( C1648 C3002 ) C1666_=_C1921( C1666 C1921 ) C1666_=_C2091( C1666 C2091 ) C1666_=_C2111( C1666 C2111 ) \nC1666_=_C2282( C1666 C2282 ) C1666_=_C2522( C1666 C2522 ) C1666_=_C2624( C1666 C2624 ) C1666_=_C2803( C1666 C2803 ) C1666_=_C2985( C1666 C2985 ) C1666_=_C2986( C1666 C2986 ) \nC1666_=_C2987( C1666 C2987 ) C1666_=_C2988( C1666 C2988 ) C1666_=_C2989( C1666 C2989 ) C1666_=_C2990( C1666 C2990 ) C1666_=_C2991( C1666 C2991 ) C1666_=_C2992( C1666 C2992 ) \nC1666_=_C2993( C1666 C2993 ) C1666_=_C2994( C1666 C2994 ) C1666_=_C2995( C1666 C2995 ) C1666_=_C2996( C1666 C2996 ) C1666_=_C2997( C1666 C2997 ) C1666_=_C2998( C1666 C2998 ) \nC1666_=_C2999( C1666 C2999 ) C1666_=_C3000( C1666 C3000 ) C1666_=_C3001( C1666 C3001 ) C1666_=_C3002( C1666 C3002 ) C1921_=_C2091( C1921 C2091 ) C1921_=_C2111( C1921 C2111 ) \nC1921_=_C2282( C1921 C2282 ) C1921_=_C2522( C1921 C2522 ) C1921_=_C2624( C1921 C2624 ) C1921_=_C2803( C1921 C2803 ) C1921_=_C2985( C1921 C2985 ) C1921_=_C2986( C1921 C2986 ) \nC1921_=_C2987( C1921 C2987 ) C1921_=_C2988( C1921 C2988 ) C1921_=_C2989( C1921 C2989 ) C1921_=_C2990( C1921 C2990 ) C1921_=_C2991( C1921 C2991 ) C1921_=_C2992( C1921 C2992 ) \nC1921_=_C2993( C1921 C2993 ) C1921_=_C2994( C1921 C2994 ) C1921_=_C2995( C1921 C2995 ) C1921_=_C2996( C1921 C2996 ) C1921_=_C2997( C1921 C2997 ) C1921_=_C2998( C1921 C2998 ) \nC1921_=_C2999( C1921 C2999 ) C1921_=_C3000( C1921 C3000 ) C1921_=_C3001( C1921 C3001 ) C1921_=_C3002( C1921 C3002 ) C2091_=_C2111( C2091 C2111 ) C2091_=_C2282( C2091 C2282 ) \nC2091_=_C2522( C2091 C2522 ) C2091_=_C2624( C2091 C2624 ) C2091_=_C2803( C2091 C2803 ) C2091_=_C2985( C2091 C2985 ) C2091_=_C2986( C2091 C2986 ) C2091_=_C2987( C2091 C2987 ) \nC2091_=_C2988( C2091 C2988 ) C2091_=_C2989( C2091 C2989 ) C2091_=_C2990( C2091 C2990 ) C2091_=_C2991( C2091 C2991 ) C2091_=_C2992( C2091 C2992 ) C2091_=_C2993( C2091 C2993 ) \nC2091_=_C2994( C2091 C2994 ) C2091_=_C2995( C2091 C2995 ) C2091_=_C2996( C2091 C2996 ) C2091_=_C2997( C2091 C2997 ) C2091_=_C2998( C2091 C2998 ) C2091_=_C2999( C2091 C2999 ) \nC2091_=_C3000( C2091 C3000 ) C2091_=_C3001( C2091 C3001 ) C2091_=_C3002( C2091 C3002 ) C2109_=_C2111( C2109 C2111 ) C2109_=_C2193( C2109 C2193 ) C2109_=_C2280( C2109 C2280 ) \nC2109_=_C2500( C2109 C2500 ) C2109_=_C2520( C2109 C2520 ) C2109_=_C2624( C2109 C2624 ) C2109_=_C2625( C2109 C2625 ) C2109_=_C2626( C2109 C2626 ) C2109_=_C2627( C2109 C2627 ) \nC2109_=_C2628( C2109 C2628 ) C2109_=_C2629( C2109 C2629 ) C2109_=_C2630( C2109 C2630 ) C2109_=_C2631( C2109 C2631 ) C2109_=_C2632( C2109 C2632 ) C2109_=_C2633( C2109 C2633 ) \nC2109_=_C2634( C2109 C2634 ) C2109_=_C2635( C2109 C2635 ) C2109_=_C2636( C2109 C2636 ) C2109_=_C2637( C2109 C2637 ) C2109_=_C2638( C2109 C2638 ) C2109_=_C2639( C2109 C2639 ) \nC2109_=_C2640( C2109 C2640 ) C2109_=_C2641( C2109 C2641 ) C2109_=_C2642( C2109 C2642 ) C2109_=_C2643( C2109 C2643 ) C2111_=_C2282( C2111 C2282 ) C2111_=_C2522( C2111 C2522 ) \nC2111_=_C2624( C2111 C2624 ) C2111_=_C2803( C2111 C2803 ) C2111_=_C2985( C2111 C2985 ) C2111_=_C2986( C2111 C2986 ) C2111_=_C2987( C2111 C2987 ) C2111_=_C2988( C2111 C2988 ) \nC2111_=_C2989( C2111 C2989 ) C2111_=_C2990( C2111 C2990 ) C2111_=_C2991( C2111 C2991 ) C2111_=_C2992( C2111 C2992 ) C2111_=_C2993( C2111 C2993 ) C2111_=_C2994( C2111 C2994 ) \nC2111_=_C2995( C2111 C2995 ) C2111_=_C2996( C2111 C2996 ) C2111_=_C2997( C2111 C2997 ) C2111_=_C2998( C2111 C2998 ) C2111_=_C2999( C2111 C2999 ) C2111_=_C3000( C2111 C3000 ) \nC2111_=_C3001( C2111 C3001 ) C2111_=_C3002( C2111 C3002 ) C2193_=_C2280( C2193 C2280 ) C2193_=_C2500( C2193 C2500 ) C2193_=_C2520( C2193 C2520 ) C2193_=_C2624( C2193 C2624 ) \nC2193_=_C2625( C2193 C2625 ) C2193_=_C2626( C2193 C2626 ) C2193_=_C2627( C2193 C2627 ) C2193_=_C2628( C2193 C2628 ) C2193_=_C2629( C2193 C2629 ) C2193_=_C2630( C2193 C2630 ) \nC2193_=_C2631(</w:t>
      </w:r>
    </w:p>
    <w:p>
      <w:pPr>
        <w:pStyle w:val="PreformattedText"/>
        <w:bidi w:val="0"/>
        <w:spacing w:before="0" w:after="0"/>
        <w:jc w:val="left"/>
        <w:rPr/>
      </w:pPr>
      <w:r>
        <w:rPr/>
        <w:t xml:space="preserve"> </w:t>
      </w:r>
      <w:r>
        <w:rPr/>
        <w:t>C2193 C2631 ) C2193_=_C2632( C2193 C2632 ) C2193_=_C2633( C2193 C2633 ) C2193_=_C2634( C2193 C2634 ) C2193_=_C2635( C2193 C2635 ) C2193_=_C2636( C2193 C2636 ) \nC2193_=_C2637( C2193 C2637 ) C2193_=_C2638( C2193 C2638 ) C2193_=_C2639( C2193 C2639 ) C2193_=_C2640( C2193 C2640 ) C2193_=_C2641( C2193 C2641 ) C2193_=_C2642( C2193 C2642 ) \nC2193_=_C2643( C2193 C2643 ) C2280_=_C2282( C2280 C2282 ) C2280_=_C2500( C2280 C2500 ) C2280_=_C2520( C2280 C2520 ) C2280_=_C2624( C2280 C2624 ) C2280_=_C2625( C2280 C2625 ) \nC2280_=_C2626( C2280 C2626 ) C2280_=_C2627( C2280 C2627 ) C2280_=_C2628( C2280 C2628 ) C2280_=_C2629( C2280 C2629 ) C2280_=_C2630( C2280 C2630 ) C2280_=_C2631( C2280 C2631 ) \nC2280_=_C2632( C2280 C2632 ) C2280_=_C2633( C2280 C2633 ) C2280_=_C2634( C2280 C2634 ) C2280_=_C2635( C2280 C2635 ) C2280_=_C2636( C2280 C2636 ) C2280_=_C2637( C2280 C2637 ) \nC2280_=_C2638( C2280 C2638 ) C2280_=_C2639( C2280 C2639 ) C2280_=_C2640( C2280 C2640 ) C2280_=_C2641( C2280 C2641 ) C2280_=_C2642( C2280 C2642 ) C2280_=_C2643( C2280 C2643 ) \nC2282_=_C2522( C2282 C2522 ) C2282_=_C2624( C2282 C2624 ) C2282_=_C2803( C2282 C2803 ) C2282_=_C2985( C2282 C2985 ) C2282_=_C2986( C2282 C2986 ) C2282_=_C2987( C2282 C2987 ) \nC2282_=_C2988( C2282 C2988 ) C2282_=_C2989( C2282 C2989 ) C2282_=_C2990( C2282 C2990 ) C2282_=_C2991( C2282 C2991 ) C2282_=_C2992( C2282 C2992 ) C2282_=_C2993( C2282 C2993 ) \nC2282_=_C2994( C2282 C2994 ) C2282_=_C2995( C2282 C2995 ) C2282_=_C2996( C2282 C2996 ) C2282_=_C2997( C2282 C2997 ) C2282_=_C2998( C2282 C2998 ) C2282_=_C2999( C2282 C2999 ) \nC2282_=_C3000( C2282 C3000 ) C2282_=_C3001( C2282 C3001 ) C2282_=_C3002( C2282 C3002 ) C2500_=_C2520( C2500 C2520 ) C2500_=_C2624( C2500 C2624 ) C2500_=_C2625( C2500 C2625 ) \nC2500_=_C2626( C2500 C2626 ) C2500_=_C2627( C2500 C2627 ) C2500_=_C2628( C2500 C2628 ) C2500_=_C2629( C2500 C2629 ) C2500_=_C2630( C2500 C2630 ) C2500_=_C2631( C2500 C2631 ) \nC2500_=_C2632( C2500 C2632 ) C2500_=_C2633( C2500 C2633 ) C2500_=_C2634( C2500 C2634 ) C2500_=_C2635( C2500 C2635 ) C2500_=_C2636( C2500 C2636 ) C2500_=_C2637( C2500 C2637 ) \nC2500_=_C2638( C2500 C2638 ) C2500_=_C2639( C2500 C2639 ) C2500_=_C2640( C2500 C2640 ) C2500_=_C2641( C2500 C2641 ) C2500_=_C2642( C2500 C2642 ) C2500_=_C2643( C2500 C2643 ) \nC2520_=_C2522( C2520 C2522 ) C2520_=_C2624( C2520 C2624 ) C2520_=_C2625( C2520 C2625 ) C2520_=_C2626( C2520 C2626 ) C2520_=_C2627( C2520 C2627 ) C2520_=_C2628( C2520 C2628 ) \nC2520_=_C2629( C2520 C2629 ) C2520_=_C2630( C2520 C2630 ) C2520_=_C2631( C2520 C2631 ) C2520_=_C2632( C2520 C2632 ) C2520_=_C2633( C2520 C2633 ) C2520_=_C2634( C2520 C2634 ) \nC2520_=_C2635( C2520 C2635 ) C2520_=_C2636( C2520 C2636 ) C2520_=_C2637( C2520 C2637 ) C2520_=_C2638( C2520 C2638 ) C2520_=_C2639( C2520 C2639 ) C2520_=_C2640( C2520 C2640 ) \nC2520_=_C2641( C2520 C2641 ) C2520_=_C2642( C2520 C2642 ) C2520_=_C2643( C2520 C2643 ) C2522_=_C2624( C2522 C2624 ) C2522_=_C2803( C2522 C2803 ) C2522_=_C2985( C2522 C2985 ) \nC2522_=_C2986( C2522 C2986 ) C2522_=_C2987( C2522 C2987 ) C2522_=_C2988( C2522 C2988 ) C2522_=_C2989( C2522 C2989 ) C2522_=_C2990( C2522 C2990 ) C2522_=_C2991( C2522 C2991 ) \nC2522_=_C2992( C2522 C2992 ) C2522_=_C2993( C2522 C2993 ) C2522_=_C2994( C2522 C2994 ) C2522_=_C2995( C2522 C2995 ) C2522_=_C2996( C2522 C2996 ) C2522_=_C2997( C2522 C2997 ) \nC2522_=_C2998( C2522 C2998 ) C2522_=_C2999( C2522 C2999 ) C2522_=_C3000( C2522 C3000 ) C2522_=_C3001( C2522 C3001 ) C2522_=_C3002( C2522 C3002 ) C2624_=_C2625( C2624 C2625 ) \nC2624_=_C2626( C2624 C2626 ) C2624_=_C2627( C2624 C2627 ) C2624_=_C2628( C2624 C2628 ) C2624_=_C2629( C2624 C2629 ) C2624_=_C2630( C2624 C2630 ) C2624_=_C2631( C2624 C2631 ) \nC2624_=_C2632( C2624 C2632 ) C2624_=_C2633( C2624 C2633 ) C2624_=_C2634( C2624 C2634 ) C2624_=_C2635( C2624 C2635 ) C2624_=_C2636( C2624 C2636 ) C2624_=_C2637( C2624 C2637 ) \nC2624_=_C2638( C2624 C2638 ) C2624_=_C2639( C2624 C2639 ) C2624_=_C2640( C2624 C2640 ) C2624_=_C2641( C2624 C2641 ) C2624_=_C2642( C2624 C2642 ) C2624_=_C2643( C2624 C2643 ) \nC2624_=_C2803( C2624 C2803 ) C2624_=_C2985( C2624 C2985 ) C2624_=_C2986( C2624 C2986 ) C2624_=_C2987( C2624 C2987 ) C2624_=_C2988( C2624 C2988 ) C2624_=_C2989( C2624 C2989 ) \nC2624_=_C2990( C2624 C2990 ) C2624_=_C2991( C2624 C2991 ) C2624_=_C2992( C2624 C2992 ) C2624_=_C2993( C2624 C2993 ) C2624_=_C2994( C2624 C2994 ) C2624_=_C2995( C2624 C2995 ) \nC2624_=_C2996( C2624 C2996 ) C2624_=_C2997( C2624 C2997 ) C2624_=_C2998( C2624 C2998 ) C2624_=_C2999( C2624 C2999 ) C2624_=_C3000( C2624 C3000 ) C2624_=_C3001( C2624 C3001 ) \nC2624_=_C3002( C2624 C3002 ) C2625_=_C2626( C2625 C2626 ) C2625_=_C2627( C2625 C2627 ) C2625_=_C2628( C2625 C2628 ) C2625_=_C2629( C2625 C2629 ) C2625_=_C2630( C2625 C2630 ) \nC2625_=_C2631( C2625 C2631 ) C2625_=_C2632( C2625 C2632 ) C2625_=_C2633( C2625 C2633 ) C2625_=_C2634( C2625 C2634 ) C2625_=_C2635( C2625 C2635 ) C2625_=_C2636( C2625 C2636 ) \nC2625_=_C2637( C2625 C2637 ) C2625_=_C2638( C2625 C2638 ) C2625_=_C2639( C2625 C2639 ) C2625_=_C2640( C2625 C2640 ) C2625_=_C2641( C2625 C2641 ) C2625_=_C2642( C2625 C2642 ) \nC2625_=_C2643( C2625 C2643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6_=_C2638( C2626 C2638 ) C2626_=_C2639( C2626 C2639 ) C2626_=_C2640( C2626 C2640 ) C2626_=_C2641( C2626 C2641 ) C2626_=_C2642( C2626 C2642 ) C2626_=_C2643( C2626 C2643 ) \nC2627_=_C2628( C2627 C2628 ) C2627_=_C2629( C2627 C2629 ) C2627_=_C2630( C2627 C2630 ) C2627_=_C2631( C2627 C2631 ) C2627_=_C2632( C2627 C2632 ) C2627_=_C2633( C2627 C2633 ) \nC2627_=_C2634( C2627 C2634 ) C2627_=_C2635( C2627 C2635 ) C2627_=_C2636( C2627 C2636 ) C2627_=_C2637( C2627 C2637 ) C2627_=_C2638( C2627 C2638 ) C2627_=_C2639( C2627 C2639 ) \nC2627_=_C2640( C2627 C2640 ) C2627_=_C2641( C2627 C2641 ) C2627_=_C2642( C2627 C2642 ) C2627_=_C2643( C2627 C2643 ) C2628_=_C2629( C2628 C2629 ) C2628_=_C2630( C2628 C2630 ) \nC2628_=_C2631( C2628 C2631 ) C2628_=_C2632( C2628 C2632 ) C2628_=_C2633( C2628 C2633 ) C2628_=_C2634( C2628 C2634 ) C2628_=_C2635( C2628 C2635 ) C2628_=_C2636( C2628 C2636 ) \nC2628_=_C2637( C2628 C2637 ) C2628_=_C2638( C2628 C2638 ) C2628_=_C2639( C2628 C2639 ) C2628_=_C2640( C2628 C2640 ) C2628_=_C2641( C2628 C2641 ) C2628_=_C2642( C2628 C2642 ) \nC2628_=_C2643( C2628 C2643 ) C2628_=_C2987( C2628 C2987 ) C2629_=_C2630( C2629 C2630 ) C2629_=_C2631( C2629 C2631 ) C2629_=_C2632( C2629 C2632 ) C2629_=_C2633( C2629 C2633 ) \nC2629_=_C2634( C2629 C2634 ) C2629_=_C2635( C2629 C2635 ) C2629_=_C2636( C2629 C2636 ) C2629_=_C2637( C2629 C2637 ) C2629_=_C2638( C2629 C2638 ) C2629_=_C2639( C2629 C2639 ) \nC2629_=_C2640( C2629 C2640 ) C2629_=_C2641( C2629 C2641 ) C2629_=_C2642( C2629 C2642 ) C2629_=_C2643( C2629 C2643 ) C2630_=_C2631( C2630 C2631 ) C2630_=_C2632( C2630 C2632 ) \nC2630_=_C2633( C2630 C2633 ) C2630_=_C2634( C2630 C2634 ) C2630_=_C2635( C2630 C2635 ) C2630_=_C2636( C2630 C2636 ) C2630_=_C2637( C2630 C2637 ) C2630_=_C2638( C2630 C2638 ) \nC2630_=_C2639( C2630 C2639 ) C2630_=_C2640( C2630 C2640 ) C2630_=_C2641( C2630 C2641 ) C2630_=_C2642( C2630 C2642 ) C2630_=_C2643( C2630 C2643 ) C2631_=_C2632( C2631 C2632 ) \nC2631_=_C2633( C2631 C2633 ) C2631_=_C2634( C2631 C2634 ) C2631_=_C2635( C2631 C2635 ) C2631_=_C2636( C2631 C2636 ) C2631_=_C2637( C2631 C2637 ) C2631_=_C2638( C2631 C2638 ) \nC2631_=_C2639( C2631 C2639 ) C2631_=_C2640( C2631 C2640 ) C2631_=_C2641( C2631 C2641 ) C2631_=_C2642( C2631 C2642 ) C2631_=_C2643( C2631 C2643 ) C2631_=_C2989( C2631 C2989 ) \nC2632_=_C2633( C2632 C2633 ) C2632_=_C2634( C2632 C2634 ) C2632_=_C2635( C2632 C2635 ) C2632_=_C2636( C2632 C2636 ) C2632_=_C2637( C2632 C2637 ) C2632_=_C2638( C2632 C2638 ) \nC2632_=_C2639( C2632 C2639 ) C2632_=_C2640( C2632 C2640 ) C2632_=_C2641( C2632 C2641 ) C2632_=_C2642( C2632 C2642 ) C2632_=_C2643( C2632 C2643 ) C2633_=_C2634( C2633 C2634 ) \nC2633_=_C2635( C2633 C2635 ) C2633_=_C2636( C2633 C2636 ) C2633_=_C2637( C2633 C2637 ) C2633_=_C2638( C2633 C2638 ) C2633_=_C2639( C2633 C2639 ) C2633_=_C2640( C2633 C2640 ) \nC2633_=_C2641( C2633 C2641 ) C2633_=_C2642( C2633 C2642 ) C2633_=_C2643( C2633 C2643 ) C2634_=_C2635( C2634 C2635 ) C2634_=_C2636( C2634 C2636 ) C2634_=_C2637( C2634 C2637 ) \nC2634_=_C2638( C2634 C2638 ) C2634_=_C2639( C2634 C2639 ) C2634_=_C2640( C2634 C2640 ) C2634_=_C2641( C2634 C2641 ) C2634_=_C2642( C2634 C2642 ) C2634_=_C2643( C2634 C2643 ) \nC2635_=_C2636( C2635 C2636 ) C2635_=_C2637( C2635 C2637 ) C2635_=_C2638( C2635 C2638 ) C2635_=_C2639( C2635 C2639 ) C2635_=_C2640( C2635 C2640 ) C2635_=_C2641( C2635 C2641 ) \nC2635_=_C2642( C2635 C2642 ) C2635_=_C2643( C2635 C2643 ) C2635_=_C2993( C2635 C2993 ) C2636_=_C2637( C2636 C2637 ) C2636_=_C2638( C2636 C2638 ) C2636_=_C2639( C2636 C2639 ) \nC2636_=_C2640( C2636 C2640 ) C2636_=_C2641( C2636 C2641 ) C2636_=_C2642( C2636 C2642 ) C2636_=_C2643( C2636 C2643 ) C2636_=_C2994( C2636 C2994 ) C2637_=_C2638( C2637 C2638 ) \nC2637_=_C2639( C2637 C2639 ) C2637_=_C2640( C2637 C2640 ) C2637_=_C2641( C2637 C2641 ) C2637_=_C2642( C2637 C2642 ) C2637_=_C2643( C2637 C2643 ) C2637_=_C2995( C2637 C2995 ) \nC2638_=_C2639( C2638 C2639 ) C2638_=_C2640( C2638 C2640 ) C2638_=_C2641( C2638 C2641 ) C2638_=_C2642( C2638 C2642 ) C2638_=_C2643( C2638 C2643 ) C2638_=_C2999( C2638 C2999 ) \nC2639_=_C2640( C2639 C2640 ) C2639_=_C2641( C2639 C2641 ) C2639_=_C2642( C2639 C2642 ) C2639_=_C2643( C2639 C2643 ) C2640_=_C2641( C2640 C2641 ) C2640_=_C2642( C2640 C2642 ) \nC2640_=_C2643( C2640 C2643 ) C2641_=_C2642( C2641 C2642 ) C2641_=_C2643( C2641 C2643 ) C2642_=_C2643( C2642 C2643 ) C2643_=_C3002( C2643 C3002 ) C2803_=_C2985( C2803 C2985 ) \nC2803_=_C2986( C2803 C2986 ) C2803_=_C2987( C2803 C2987 ) C2803_=_C2988(</w:t>
      </w:r>
    </w:p>
    <w:p>
      <w:pPr>
        <w:pStyle w:val="PreformattedText"/>
        <w:bidi w:val="0"/>
        <w:spacing w:before="0" w:after="0"/>
        <w:jc w:val="left"/>
        <w:rPr/>
      </w:pPr>
      <w:r>
        <w:rPr/>
        <w:t xml:space="preserve"> </w:t>
      </w:r>
      <w:r>
        <w:rPr/>
        <w:t>C2803 C2988 ) C2803_=_C2989( C2803 C2989 ) C2803_=_C2990( C2803 C2990 ) C2803_=_C2991( C2803 C2991 ) \nC2803_=_C2992( C2803 C2992 ) C2803_=_C2993( C2803 C2993 ) C2803_=_C2994( C2803 C2994 ) C2803_=_C2995( C2803 C2995 ) C2803_=_C2996( C2803 C2996 ) C2803_=_C2997( C2803 C2997 ) \nC2803_=_C2998( C2803 C2998 ) C2803_=_C2999( C2803 C2999 ) C2803_=_C3000( C2803 C3000 ) C2803_=_C3001( C2803 C3001 ) C2803_=_C3002( C2803 C3002 ) C2985_=_C2986( C2985 C2986 ) \nC2985_=_C2987( C2985 C2987 ) C2985_=_C2988( C2985 C2988 ) C2985_=_C2989( C2985 C2989 ) C2985_=_C2990( C2985 C2990 ) C2985_=_C2991( C2985 C2991 ) C2985_=_C2992( C2985 C2992 ) \nC2985_=_C2993( C2985 C2993 ) C2985_=_C2994( C2985 C2994 ) C2985_=_C2995( C2985 C2995 ) C2985_=_C2996( C2985 C2996 ) C2985_=_C2997( C2985 C2997 ) C2985_=_C2998( C2985 C2998 ) \nC2985_=_C2999( C2985 C2999 ) C2985_=_C3000( C2985 C3000 ) C2985_=_C3001( C2985 C3001 ) C2985_=_C3002( C2985 C3002 ) C2986_=_C2987( C2986 C2987 ) C2986_=_C2988( C2986 C2988 ) \nC2986_=_C2989( C2986 C2989 ) C2986_=_C2990( C2986 C2990 ) C2986_=_C2991( C2986 C2991 ) C2986_=_C2992( C2986 C2992 ) C2986_=_C2993( C2986 C2993 ) C2986_=_C2994( C2986 C2994 ) \nC2986_=_C2995( C2986 C2995 ) C2986_=_C2996( C2986 C2996 ) C2986_=_C2997( C2986 C2997 ) C2986_=_C2998( C2986 C2998 ) C2986_=_C2999( C2986 C2999 ) C2986_=_C3000( C2986 C3000 ) \nC2986_=_C3001( C2986 C3001 ) C2986_=_C3002( C2986 C3002 ) C2987_=_C2988( C2987 C2988 ) C2987_=_C2989( C2987 C2989 ) C2987_=_C2990( C2987 C2990 ) C2987_=_C2991( C2987 C2991 ) \nC2987_=_C2992( C2987 C2992 ) C2987_=_C2993( C2987 C2993 ) C2987_=_C2994( C2987 C2994 ) C2987_=_C2995( C2987 C2995 ) C2987_=_C2996( C2987 C2996 ) C2987_=_C2997( C2987 C2997 ) \nC2987_=_C2998( C2987 C2998 ) C2987_=_C2999( C2987 C2999 ) C2987_=_C3000( C2987 C3000 ) C2987_=_C3001( C2987 C3001 ) C2987_=_C3002( C2987 C3002 ) C2988_=_C2989( C2988 C2989 ) \nC2988_=_C2990( C2988 C2990 ) C2988_=_C2991( C2988 C2991 ) C2988_=_C2992( C2988 C2992 ) C2988_=_C2993( C2988 C2993 ) C2988_=_C2994( C2988 C2994 ) C2988_=_C2995( C2988 C2995 ) \nC2988_=_C2996( C2988 C2996 ) C2988_=_C2997( C2988 C2997 ) C2988_=_C2998( C2988 C2998 ) C2988_=_C2999( C2988 C2999 ) C2988_=_C3000( C2988 C3000 ) C2988_=_C3001( C2988 C3001 ) \nC2988_=_C3002( C2988 C3002 ) C2989_=_C2990( C2989 C2990 ) C2989_=_C2991( C2989 C2991 ) C2989_=_C2992( C2989 C2992 ) C2989_=_C2993( C2989 C2993 ) C2989_=_C2994( C2989 C2994 ) \nC2989_=_C2995( C2989 C2995 ) C2989_=_C2996( C2989 C2996 ) C2989_=_C2997( C2989 C2997 ) C2989_=_C2998( C2989 C2998 ) C2989_=_C2999( C2989 C2999 ) C2989_=_C3000( C2989 C3000 ) \nC2989_=_C3001( C2989 C3001 ) C2989_=_C3002( C2989 C3002 ) C2990_=_C2991( C2990 C2991 ) C2990_=_C2992( C2990 C2992 ) C2990_=_C2993( C2990 C2993 ) C2990_=_C2994( C2990 C2994 ) \nC2990_=_C2995( C2990 C2995 ) C2990_=_C2996( C2990 C2996 ) C2990_=_C2997( C2990 C2997 ) C2990_=_C2998( C2990 C2998 ) C2990_=_C2999( C2990 C2999 ) C2990_=_C3000( C2990 C3000 ) \nC2990_=_C3001( C2990 C3001 ) C2990_=_C3002( C2990 C3002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2_=_C2993( C2992 C2993 ) C2992_=_C2994( C2992 C2994 ) C2992_=_C2995( C2992 C2995 ) C2992_=_C2996( C2992 C2996 ) C2992_=_C2997( C2992 C2997 ) \nC2992_=_C2998( C2992 C2998 ) C2992_=_C2999( C2992 C2999 ) C2992_=_C3000( C2992 C3000 ) C2992_=_C3001( C2992 C3001 ) C2992_=_C3002( C2992 C3002 ) C2993_=_C2994( C2993 C2994 ) \nC2993_=_C2995( C2993 C2995 ) C2993_=_C2996( C2993 C2996 ) C2993_=_C2997( C2993 C2997 ) C2993_=_C2998( C2993 C2998 ) C2993_=_C2999( C2993 C2999 ) C2993_=_C3000( C2993 C3000 ) \nC2993_=_C3001( C2993 C3001 ) C2993_=_C3002( C2993 C3002 ) C2994_=_C2995( C2994 C2995 ) C2994_=_C2996( C2994 C2996 ) C2994_=_C2997( C2994 C2997 ) C2994_=_C2998( C2994 C2998 ) \nC2994_=_C2999( C2994 C2999 ) C2994_=_C3000( C2994 C3000 ) C2994_=_C3001( C2994 C3001 ) C2994_=_C3002( C2994 C3002 ) C2995_=_C2996( C2995 C2996 ) C2995_=_C2997( C2995 C2997 ) \nC2995_=_C2998( C2995 C2998 ) C2995_=_C2999( C2995 C2999 ) C2995_=_C3000( C2995 C3000 ) C2995_=_C3001( C2995 C3001 ) C2995_=_C3002( C2995 C3002 ) C2996_=_C2997( C2996 C2997 ) \nC2996_=_C2998( C2996 C2998 ) C2996_=_C2999( C2996 C2999 ) C2996_=_C3000( C2996 C3000 ) C2996_=_C3001( C2996 C3001 ) C2996_=_C3002( C2996 C3002 ) C2997_=_C2998( C2997 C2998 ) \nC2997_=_C2999( C2997 C2999 ) C2997_=_C3000( C2997 C3000 ) C2997_=_C3001( C2997 C3001 ) C2997_=_C3002( C2997 C3002 ) C2998_=_C2999( C2998 C2999 ) C2998_=_C3000( C2998 C3000 ) \nC2998_=_C3001( C2998 C3001 ) C2998_=_C3002( C2998 C3002 ) C2999_=_C3000( C2999 C3000 ) C2999_=_C3001( C2999 C3001 ) C2999_=_C3002( C2999 C3002 ) C3000_=_C3001( C3000 C3001 ) \nC3000_=_C3002( C3000 C3002 ) C3001_=_C3002( C3001 C3002 ) "];177-&gt;264[label="56: C546 C647 C648 C675 C1473 \nC1552 C1648 C1666 C1921 C2091 C2109 \nC2111 C2193 C2280 C2282 C2500 C2520 \nC2522 C2625 C2626 C2627 C2628 C2629 \nC2630 C2631 C2632 C2633 C2634 C2635 \nC2636 C2637 C2638 C2639 C2640 C2641 \nC2642 C2643 C2803 C2985 C2986 C2987 \nC2988 C2989 C2990 C2991 C2992 C2993 \nC2994 C2995 C2996 C2997 C2998 C2999 \nC3000 C3001 C3002 \n767: C546_=_C648 ,C546_=_C1648 ,C546_=_C1666 ,C546_=_C1921 ,C546_=_C2091 ,\nC546_=_C2111 ,C546_=_C2282 ,C546_=_C2522 ,C546_=_C2803 ,C546_=_C2985 ,C546_=_C2986 ,\nC546_=_C2987 ,C546_=_C2988 ,C546_=_C2989 ,C546_=_C2990 ,C546_=_C2991 ,C546_=_C2992 ,\nC546_=_C2993 ,C546_=_C2994 ,C546_=_C2995 ,C546_=_C2996 ,C546_=_C2997 ,C546_=_C2998 ,\nC546_=_C2999 ,C546_=_C3000 ,C546_=_C3001 ,C546_=_C3002 ,C647_=_C648 ,C647_=_C675 ,\nC647_=_C1473 ,C647_=_C1552 ,C647_=_C2109 ,C647_=_C2193 ,C647_=_C2280 ,C647_=_C2500 ,\nC647_=_C2520 ,C647_=_C2625 ,C647_=_C2626 ,C647_=_C2627 ,C647_=_C2628 ,C647_=_C2629 ,\nC647_=_C2630 ,C647_=_C2631 ,C647_=_C2632 ,C647_=_C2633 ,C647_=_C2634 ,C647_=_C2635 ,\nC647_=_C2636 ,C647_=_C2637 ,C647_=_C2638 ,C647_=_C2639 ,C647_=_C2640 ,C647_=_C2641 ,\nC647_=_C2642 ,C647_=_C2643 ,C648_=_C1648 ,C648_=_C1666 ,C648_=_C1921 ,C648_=_C2091 ,\nC648_=_C2111 ,C648_=_C2282 ,C648_=_C2522 ,C648_=_C2803 ,C648_=_C2985 ,C648_=_C2986 ,\nC648_=_C2987 ,C648_=_C2988 ,C648_=_C2989 ,C648_=_C2990 ,C648_=_C2991 ,C648_=_C2992 ,\nC648_=_C2993 ,C648_=_C2994 ,C648_=_C2995 ,C648_=_C2996 ,C648_=_C2997 ,C648_=_C2998 ,\nC648_=_C2999 ,C648_=_C3000 ,C648_=_C3001 ,C648_=_C3002 ,C675_=_C1473 ,C675_=_C1552 ,\nC675_=_C2109 ,C675_=_C2193 ,C675_=_C2280 ,C675_=_C2500 ,C675_=_C2520 ,C675_=_C2625 ,\nC675_=_C2626 ,C675_=_C2627 ,C675_=_C2628 ,C675_=_C2629 ,C675_=_C2630 ,C675_=_C2631 ,\nC675_=_C2632 ,C675_=_C2633 ,C675_=_C2634 ,C675_=_C2635 ,C675_=_C2636 ,C675_=_C2637 ,\nC675_=_C2638 ,C675_=_C2639 ,C675_=_C2640 ,C675_=_C2641 ,C675_=_C2642 ,C675_=_C2643 ,\nC1473_=_C1552 ,C1473_=_C2109 ,C1473_=_C2193 ,C1473_=_C2280 ,C1473_=_C2500 ,C1473_=_C2520 ,\nC1473_=_C2625 ,C1473_=_C2626 ,C1473_=_C2627 ,C1473_=_C2628 ,C1473_=_C2629 ,C1473_=_C2630 ,\nC1473_=_C2631 ,C1473_=_C2632 ,C1473_=_C2633 ,C1473_=_C2634 ,C1473_=_C2635 ,C1473_=_C2636 ,\nC1473_=_C2637 ,C1473_=_C2638 ,C1473_=_C2639 ,C1473_=_C2640 ,C1473_=_C2641 ,C1473_=_C2642 ,\nC1473_=_C2643 ,C1552_=_C2109 ,C1552_=_C2193 ,C1552_=_C2280 ,C1552_=_C2500 ,C1552_=_C2520 ,\nC1552_=_C2625 ,C1552_=_C2626 ,C1552_=_C2627 ,C1552_=_C2628 ,C1552_=_C2629 ,C1552_=_C2630 ,\nC1552_=_C2631 ,C1552_=_C2632 ,C1552_=_C2633 ,C1552_=_C2634 ,C1552_=_C2635 ,C1552_=_C2636 ,\nC1552_=_C2637 ,C1552_=_C2638 ,C1552_=_C2639 ,C1552_=_C2640 ,C1552_=_C2641 ,C1552_=_C2642 ,\nC1552_=_C2643 ,C1648_=_C1666 ,C1648_=_C1921 ,C1648_=_C2091 ,C1648_=_C2111 ,C1648_=_C2282 ,\nC1648_=_C2522 ,C1648_=_C2803 ,C1648_=_C2985 ,C1648_=_C2986 ,C1648_=_C2987 ,C1648_=_C2988 ,\nC1648_=_C2989 ,C1648_=_C2990 ,C1648_=_C2991 ,C1648_=_C2992 ,C1648_=_C2993 ,C1648_=_C2994 ,\nC1648_=_C2995 ,C1648_=_C2996 ,C1648_=_C2997 ,C1648_=_C2998 ,C1648_=_C2999 ,C1648_=_C3000 ,\nC1648_=_C3001 ,C1648_=_C3002 ,C1666_=_C1921 ,C1666_=_C2091 ,C1666_=_C2111 ,C1666_=_C2282 ,\nC1666_=_C2522 ,C1666_=_C2803 ,C1666_=_C2985 ,C1666_=_C2986 ,C1666_=_C2987 ,C1666_=_C2988 ,\nC1666_=_C2989 ,C1666_=_C2990 ,C1666_=_C2991 ,C1666_=_C2992 ,C1666_=_C2993 ,C1666_=_C2994 ,\nC1666_=_C2995 ,C1666_=_C2996 ,C1666_=_C2997 ,C1666_=_C2998 ,C1666_=_C2999 ,C1666_=_C3000 ,\nC1666_=_C3001 ,C1666_=_C3002 ,C1921_=_C2091 ,C1921_=_C2111 ,C1921_=_C2282 ,C1921_=_C2522 ,\nC1921_=_C2803 ,C1921_=_C2985 ,C1921_=_C2986 ,C1921_=_C2987 ,C1921_=_C2988 ,C1921_=_C2989 ,\nC1921_=_C2990 ,C1921_=_C2991 ,C1921_=_C2992 ,C1921_=_C2993 ,C1921_=_C2994 ,C1921_=_C2995 ,\nC1921_=_C2996 ,C1921_=_C2997 ,C1921_=_C2998 ,C1921_=_C2999 ,C1921_=_C3000 ,C1921_=_C3001 ,\nC1921_=_C3002 ,C2091_=_C2111 ,C2091_=_C2282 ,C2091_=_C2522 ,C2091_=_C2803 ,C2091_=_C2985 ,\nC2091_=_C2986 ,C2091_=_C2987 ,C2091_=_C2988 ,C2091_=_C2989 ,C2091_=_C2990 ,C2091_=_C2991 ,\nC2091_=_C2992 ,C2091_=_C2993 ,C2091_=_C2994 ,C2091_=_C2995 ,C2091_=_C2996 ,C2091_=_C2997 ,\nC2091_=_C2998 ,C2091_=_C2999 ,C2091_=_C3000 ,C2091_=_C3001 ,C2091_=_C3002 ,C2109_=_C2111 ,\nC2109_=_C2193 ,C2109_=_C2280 ,C2109_=_C2500 ,C2109_=_C2520 ,C2109_=_C2625 ,C2109_=_C2626 ,\nC2109_=_C2627 ,C2109_=_C2628 ,C2109_=_C2629 ,C2109_=_C2630 ,C2109_=_C2631 ,C2109_=_C2632 ,\nC2109_=_C2633 ,C2109_=_C2634 ,C2109_=_C2635 ,C2109_=_C2636 ,C2109_=_C2637 ,C2109_=_C2638 ,\nC2109_=_C2639 ,C2109_=_C2640 ,C2109_=_C2641 ,C2109_=_C2642 ,C2109_=_C2643 ,C2111_=_C2282 ,\nC2111_=_C2522 ,C2111_=_C2803 ,C2111_=_C2985 ,C2111_=_C2986 ,C2111_=_C2987 ,C2111_=_C2988 ,\nC2111_=_C2989 ,C2111_=_C2990 ,C2111_=_C2991 ,C2111_=_C2992 ,C2111_=_C2993 ,C2111_=_C2994 ,\nC2111_=_C2995 ,C2111_=_C2996 ,C2111_=_C2997 ,C2111_=_C2998 ,C2111_=_C2999 ,C2111_=_C3000 ,\nC2111_=_C3001 ,C2111_=_C3002 ,C2193_=_C2280 ,C2193_=_C2500 ,C2193_=_C2520 ,C2193_=_C2625 ,\nC2193_=_C2626 ,C2193_=_C2627 ,C2193_=_C2628 ,C2193_=_C2629 ,C2193_=_C2630 ,C2193_=_C2631 ,\nC2193_=_C2632 ,C2193_=_C2633 ,C2193_=_C2634</w:t>
      </w:r>
    </w:p>
    <w:p>
      <w:pPr>
        <w:pStyle w:val="PreformattedText"/>
        <w:bidi w:val="0"/>
        <w:spacing w:before="0" w:after="0"/>
        <w:jc w:val="left"/>
        <w:rPr/>
      </w:pPr>
      <w:r>
        <w:rPr/>
        <w:t xml:space="preserve"> </w:t>
      </w:r>
      <w:r>
        <w:rPr/>
        <w:t>,C2193_=_C2635 ,C2193_=_C2636 ,C2193_=_C2637 ,\nC2193_=_C2638 ,C2193_=_C2639 ,C2193_=_C2640 ,C2193_=_C2641 ,C2193_=_C2642 ,C2193_=_C2643 ,\nC2280_=_C2282 ,C2280_=_C2500 ,C2280_=_C2520 ,C2280_=_C2625 ,C2280_=_C2626 ,C2280_=_C2627 ,\nC2280_=_C2628 ,C2280_=_C2629 ,C2280_=_C2630 ,C2280_=_C2631 ,C2280_=_C2632 ,C2280_=_C2633 ,\nC2280_=_C2634 ,C2280_=_C2635 ,C2280_=_C2636 ,C2280_=_C2637 ,C2280_=_C2638 ,C2280_=_C2639 ,\nC2280_=_C2640 ,C2280_=_C2641 ,C2280_=_C2642 ,C2280_=_C2643 ,C2282_=_C2522 ,C2282_=_C2803 ,\nC2282_=_C2985 ,C2282_=_C2986 ,C2282_=_C2987 ,C2282_=_C2988 ,C2282_=_C2989 ,C2282_=_C2990 ,\nC2282_=_C2991 ,C2282_=_C2992 ,C2282_=_C2993 ,C2282_=_C2994 ,C2282_=_C2995 ,C2282_=_C2996 ,\nC2282_=_C2997 ,C2282_=_C2998 ,C2282_=_C2999 ,C2282_=_C3000 ,C2282_=_C3001 ,C2282_=_C3002 ,\nC2500_=_C2520 ,C2500_=_C2625 ,C2500_=_C2626 ,C2500_=_C2627 ,C2500_=_C2628 ,C2500_=_C2629 ,\nC2500_=_C2630 ,C2500_=_C2631 ,C2500_=_C2632 ,C2500_=_C2633 ,C2500_=_C2634 ,C2500_=_C2635 ,\nC2500_=_C2636 ,C2500_=_C2637 ,C2500_=_C2638 ,C2500_=_C2639 ,C2500_=_C2640 ,C2500_=_C2641 ,\nC2500_=_C2642 ,C2500_=_C2643 ,C2520_=_C2522 ,C2520_=_C2625 ,C2520_=_C2626 ,C2520_=_C2627 ,\nC2520_=_C2628 ,C2520_=_C2629 ,C2520_=_C2630 ,C2520_=_C2631 ,C2520_=_C2632 ,C2520_=_C2633 ,\nC2520_=_C2634 ,C2520_=_C2635 ,C2520_=_C2636 ,C2520_=_C2637 ,C2520_=_C2638 ,C2520_=_C2639 ,\nC2520_=_C2640 ,C2520_=_C2641 ,C2520_=_C2642 ,C2520_=_C2643 ,C2522_=_C2803 ,C2522_=_C2985 ,\nC2522_=_C2986 ,C2522_=_C2987 ,C2522_=_C2988 ,C2522_=_C2989 ,C2522_=_C2990 ,C2522_=_C2991 ,\nC2522_=_C2992 ,C2522_=_C2993 ,C2522_=_C2994 ,C2522_=_C2995 ,C2522_=_C2996 ,C2522_=_C2997 ,\nC2522_=_C2998 ,C2522_=_C2999 ,C2522_=_C3000 ,C2522_=_C3001 ,C2522_=_C3002 ,C2625_=_C2626 ,\nC2625_=_C2627 ,C2625_=_C2628 ,C2625_=_C2629 ,C2625_=_C2630 ,C2625_=_C2631 ,C2625_=_C2632 ,\nC2625_=_C2633 ,C2625_=_C2634 ,C2625_=_C2635 ,C2625_=_C2636 ,C2625_=_C2637 ,C2625_=_C2638 ,\nC2625_=_C2639 ,C2625_=_C2640 ,C2625_=_C2641 ,C2625_=_C2642 ,C2625_=_C2643 ,C2626_=_C2627 ,\nC2626_=_C2628 ,C2626_=_C2629 ,C2626_=_C2630 ,C2626_=_C2631 ,C2626_=_C2632 ,C2626_=_C2633 ,\nC2626_=_C2634 ,C2626_=_C2635 ,C2626_=_C2636 ,C2626_=_C2637 ,C2626_=_C2638 ,C2626_=_C2639 ,\nC2626_=_C2640 ,C2626_=_C2641 ,C2626_=_C2642 ,C2626_=_C2643 ,C2627_=_C2628 ,C2627_=_C2629 ,\nC2627_=_C2630 ,C2627_=_C2631 ,C2627_=_C2632 ,C2627_=_C2633 ,C2627_=_C2634 ,C2627_=_C2635 ,\nC2627_=_C2636 ,C2627_=_C2637 ,C2627_=_C2638 ,C2627_=_C2639 ,C2627_=_C2640 ,C2627_=_C2641 ,\nC2627_=_C2642 ,C2627_=_C2643 ,C2628_=_C2629 ,C2628_=_C2630 ,C2628_=_C2631 ,C2628_=_C2632 ,\nC2628_=_C2633 ,C2628_=_C2634 ,C2628_=_C2635 ,C2628_=_C2636 ,C2628_=_C2637 ,C2628_=_C2638 ,\nC2628_=_C2639 ,C2628_=_C2640 ,C2628_=_C2641 ,C2628_=_C2642 ,C2628_=_C2643 ,C2628_=_C2987 ,\nC2629_=_C2630 ,C2629_=_C2631 ,C2629_=_C2632 ,C2629_=_C2633 ,C2629_=_C2634 ,C2629_=_C2635 ,\nC2629_=_C2636 ,C2629_=_C2637 ,C2629_=_C2638 ,C2629_=_C2639 ,C2629_=_C2640 ,C2629_=_C2641 ,\nC2629_=_C2642 ,C2629_=_C2643 ,C2630_=_C2631 ,C2630_=_C2632 ,C2630_=_C2633 ,C2630_=_C2634 ,\nC2630_=_C2635 ,C2630_=_C2636 ,C2630_=_C2637 ,C2630_=_C2638 ,C2630_=_C2639 ,C2630_=_C2640 ,\nC2630_=_C2641 ,C2630_=_C2642 ,C2630_=_C2643 ,C2631_=_C2632 ,C2631_=_C2633 ,C2631_=_C2634 ,\nC2631_=_C2635 ,C2631_=_C2636 ,C2631_=_C2637 ,C2631_=_C2638 ,C2631_=_C2639 ,C2631_=_C2640 ,\nC2631_=_C2641 ,C2631_=_C2642 ,C2631_=_C2643 ,C2631_=_C2989 ,C2632_=_C2633 ,C2632_=_C2634 ,\nC2632_=_C2635 ,C2632_=_C2636 ,C2632_=_C2637 ,C2632_=_C2638 ,C2632_=_C2639 ,C2632_=_C2640 ,\nC2632_=_C2641 ,C2632_=_C2642 ,C2632_=_C2643 ,C2633_=_C2634 ,C2633_=_C2635 ,C2633_=_C2636 ,\nC2633_=_C2637 ,C2633_=_C2638 ,C2633_=_C2639 ,C2633_=_C2640 ,C2633_=_C2641 ,C2633_=_C2642 ,\nC2633_=_C2643 ,C2634_=_C2635 ,C2634_=_C2636 ,C2634_=_C2637 ,C2634_=_C2638 ,C2634_=_C2639 ,\nC2634_=_C2640 ,C2634_=_C2641 ,C2634_=_C2642 ,C2634_=_C2643 ,C2635_=_C2636 ,C2635_=_C2637 ,\nC2635_=_C2638 ,C2635_=_C2639 ,C2635_=_C2640 ,C2635_=_C2641 ,C2635_=_C2642 ,C2635_=_C2643 ,\nC2635_=_C2993 ,C2636_=_C2637 ,C2636_=_C2638 ,C2636_=_C2639 ,C2636_=_C2640 ,C2636_=_C2641 ,\nC2636_=_C2642 ,C2636_=_C2643 ,C2636_=_C2994 ,C2637_=_C2638 ,C2637_=_C2639 ,C2637_=_C2640 ,\nC2637_=_C2641 ,C2637_=_C2642 ,C2637_=_C2643 ,C2637_=_C2995 ,C2638_=_C2639 ,C2638_=_C2640 ,\nC2638_=_C2641 ,C2638_=_C2642 ,C2638_=_C2643 ,C2638_=_C2999 ,C2639_=_C2640 ,C2639_=_C2641 ,\nC2639_=_C2642 ,C2639_=_C2643 ,C2640_=_C2641 ,C2640_=_C2642 ,C2640_=_C2643 ,C2641_=_C2642 ,\nC2641_=_C2643 ,C2642_=_C2643 ,C2643_=_C3002 ,C2803_=_C2985 ,C2803_=_C2986 ,C2803_=_C2987 ,\nC2803_=_C2988 ,C2803_=_C2989 ,C2803_=_C2990 ,C2803_=_C2991 ,C2803_=_C2992 ,C2803_=_C2993 ,\nC2803_=_C2994 ,C2803_=_C2995 ,C2803_=_C2996 ,C2803_=_C2997 ,C2803_=_C2998 ,C2803_=_C2999 ,\nC2803_=_C3000 ,C2803_=_C3001 ,C2803_=_C3002 ,C2985_=_C2986 ,C2985_=_C2987 ,C2985_=_C2988 ,\nC2985_=_C2989 ,C2985_=_C2990 ,C2985_=_C2991 ,C2985_=_C2992 ,C2985_=_C2993 ,C2985_=_C2994 ,\nC2985_=_C2995 ,C2985_=_C2996 ,C2985_=_C2997 ,C2985_=_C2998 ,C2985_=_C2999 ,C2985_=_C3000 ,\nC2985_=_C3001 ,C2985_=_C3002 ,C2986_=_C2987 ,C2986_=_C2988 ,C2986_=_C2989 ,C2986_=_C2990 ,\nC2986_=_C2991 ,C2986_=_C2992 ,C2986_=_C2993 ,C2986_=_C2994 ,C2986_=_C2995 ,C2986_=_C2996 ,\nC2986_=_C2997 ,C2986_=_C2998 ,C2986_=_C2999 ,C2986_=_C3000 ,C2986_=_C3001 ,C2986_=_C3002 ,\nC2987_=_C2988 ,C2987_=_C2989 ,C2987_=_C2990 ,C2987_=_C2991 ,C2987_=_C2992 ,C2987_=_C2993 ,\nC2987_=_C2994 ,C2987_=_C2995 ,C2987_=_C2996 ,C2987_=_C2997 ,C2987_=_C2998 ,C2987_=_C2999 ,\nC2987_=_C3000 ,C2987_=_C3001 ,C2987_=_C3002 ,C2988_=_C2989 ,C2988_=_C2990 ,C2988_=_C2991 ,\nC2988_=_C2992 ,C2988_=_C2993 ,C2988_=_C2994 ,C2988_=_C2995 ,C2988_=_C2996 ,C2988_=_C2997 ,\nC2988_=_C2998 ,C2988_=_C2999 ,C2988_=_C3000 ,C2988_=_C3001 ,C2988_=_C3002 ,C2989_=_C2990 ,\nC2989_=_C2991 ,C2989_=_C2992 ,C2989_=_C2993 ,C2989_=_C2994 ,C2989_=_C2995 ,C2989_=_C2996 ,\nC2989_=_C2997 ,C2989_=_C2998 ,C2989_=_C2999 ,C2989_=_C3000 ,C2989_=_C3001 ,C2989_=_C3002 ,\nC2990_=_C2991 ,C2990_=_C2992 ,C2990_=_C2993 ,C2990_=_C2994 ,C2990_=_C2995 ,C2990_=_C2996 ,\nC2990_=_C2997 ,C2990_=_C2998 ,C2990_=_C2999 ,C2990_=_C3000 ,C2990_=_C3001 ,C2990_=_C3002 ,\nC2991_=_C2992 ,C2991_=_C2993 ,C2991_=_C2994 ,C2991_=_C2995 ,C2991_=_C2996 ,C2991_=_C2997 ,\nC2991_=_C2998 ,C2991_=_C2999 ,C2991_=_C3000 ,C2991_=_C3001 ,C2991_=_C3002 ,C2992_=_C2993 ,\nC2992_=_C2994 ,C2992_=_C2995 ,C2992_=_C2996 ,C2992_=_C2997 ,C2992_=_C2998 ,C2992_=_C2999 ,\nC2992_=_C3000 ,C2992_=_C3001 ,C2992_=_C3002 ,C2993_=_C2994 ,C2993_=_C2995 ,C2993_=_C2996 ,\nC2993_=_C2997 ,C2993_=_C2998 ,C2993_=_C2999 ,C2993_=_C3000 ,C2993_=_C3001 ,C2993_=_C3002 ,\nC2994_=_C2995 ,C2994_=_C2996 ,C2994_=_C2997 ,C2994_=_C2998 ,C2994_=_C2999 ,C2994_=_C3000 ,\nC2994_=_C3001 ,C2994_=_C3002 ,C2995_=_C2996 ,C2995_=_C2997 ,C2995_=_C2998 ,C2995_=_C2999 ,\nC2995_=_C3000 ,C2995_=_C3001 ,C2995_=_C3002 ,C2996_=_C2997 ,C2996_=_C2998 ,C2996_=_C2999 ,\nC2996_=_C3000 ,C2996_=_C3001 ,C2996_=_C3002 ,C2997_=_C2998 ,C2997_=_C2999 ,C2997_=_C3000 ,\nC2997_=_C3001 ,C2997_=_C3002 ,C2998_=_C2999 ,C2998_=_C3000 ,C2998_=_C3001 ,C2998_=_C3002 ,\nC2999_=_C3000 ,C2999_=_C3001 ,C2999_=_C3002 ,C3000_=_C3001 ,C3000_=_C3002 ,C3001_=_C3002 ,"];265[shape=box, label="id:265 level: 7\n50: C480 C582 C588 C710 C880 \nC1157 C1163 C1181 C1188 C1260 C1263 \nC1283 C1290 C1461 C1982 C2417 C2550 \nC2557 C2620 C2623 C2701 C3146 C3185 \nC3193 C3197 C3608 C3614 C3689 C3712 \nC3716 C3740 C3773 C3779 C3791 C3801 \nC3859 C3866 C3906 C3907 C3908 C3909 \nC3910 C3911 C3912 C4049 C4096 C4101 \nC4109 C4113 C4114 \n641: C480_=_C588( C480 C588 ) C480_=_C1163( C480 C1163 ) C480_=_C1188( C480 C1188 ) C480_=_C1263( C480 C1263 ) C480_=_C1290( C480 C1290 ) \nC480_=_C1982( C480 C1982 ) C480_=_C2557( C480 C2557 ) C480_=_C2623( C480 C2623 ) C480_=_C2701( C480 C2701 ) C480_=_C3185( C480 C3185 ) C480_=_C3197( C480 C3197 ) \nC480_=_C3614( C480 C3614 ) C480_=_C3716( C480 C3716 ) C480_=_C3740( C480 C3740 ) C480_=_C3779( C480 C3779 ) C480_=_C3801( C480 C3801 ) C480_=_C3866( C480 C3866 ) \nC480_=_C3912( C480 C3912 ) C480_=_C4049( C480 C4049 ) C480_=_C4096( C480 C4096 ) C480_=_C4101( C480 C4101 ) C480_=_C4109( C480 C4109 ) C480_=_C4113( C480 C4113 ) \nC480_=_C4114( C480 C4114 ) C582_=_C588( C582 C588 ) C582_=_C710( C582 C710 ) C582_=_C880( C582 C880 ) C582_=_C1157( C582 C1157 ) C582_=_C1181( C582 C1181 ) \nC582_=_C1260( C582 C1260 ) C582_=_C1283( C582 C1283 ) C582_=_C1461( C582 C1461 ) C582_=_C2417( C582 C2417 ) C582_=_C2550( C582 C2550 ) C582_=_C2620( C582 C2620 ) \nC582_=_C3146( C582 C3146 ) C582_=_C3193( C582 C3193 ) C582_=_C3608( C582 C3608 ) C582_=_C3689( C582 C3689 ) C582_=_C3712( C582 C3712 ) C582_=_C3773( C582 C3773 ) \nC582_=_C3791( C582 C3791 ) C582_=_C3859( C582 C3859 ) C582_=_C3906( C582 C3906 ) C582_=_C3907( C582 C3907 ) C582_=_C3908( C582 C3908 ) C582_=_C3909( C582 C3909 ) \nC582_=_C3910( C582 C3910 ) C582_=_C3911( C582 C3911 ) C582_=_C3912( C582 C3912 ) C588_=_C1163( C588 C1163 ) C588_=_C1188( C588 C1188 ) C588_=_C1263( C588 C1263 ) \nC588_=_C1290( C588 C1290 ) C588_=_C1982( C588 C1982 ) C588_=_C2557( C588 C2557 ) C588_=_C2623( C588 C2623 ) C588_=_C2701( C588 C2701 ) C588_=_C3185( C588 C3185 ) \nC588_=_C3197( C588 C3197 ) C588_=_C3614( C588 C3614 ) C588_=_C3716( C588 C3716 ) C588_=_C3740( C588 C3740 ) C588_=_C3779( C588 C3779 ) C588_=_C3801( C588 C3801 ) \nC588_=_C3866( C588 C3866 ) C588_=_C3912( C588 C3912 ) C588_=_C4049( C588 C4049 ) C588_=_C4096( C588 C4096 ) C588_=_C4101( C588 C4101 ) C588_=_C4109( C588 C4109 ) \nC588_=_C4113( C588 C4113 ) C588_=_C4114( C588 C4114 ) C710_=_C880( C710 C880 ) C710_=_C1157( C710 C1157 ) C710_=_C1181( C710 C1181 ) C710_=_C1260( C710 C1260 ) \nC710_=_C1283( C710 C1283 ) C710_=_C1461( C710 C1461 ) C710_=_C2417( C710 C2417 ) C710_=_C2550( C710 C2550 ) C710_=_C2620( C710 C2620 ) C710_=_C3146( C710 C3146 ) \nC710_=_C3193( C710 C3193 ) C710_=_C3608( C710 C3608 ) C710_=_C3689( C710 C3689 ) C710_=_C3712( C710 C3712 ) C710_=_C3773( C710 C3773 ) C710_=_C3791( C710 C3791 ) \nC710_=_C3859( C710 C3859 ) C710_=_C3906( C710 C3906 ) C710_=_C3907( C710 C3907</w:t>
      </w:r>
    </w:p>
    <w:p>
      <w:pPr>
        <w:pStyle w:val="PreformattedText"/>
        <w:bidi w:val="0"/>
        <w:spacing w:before="0" w:after="0"/>
        <w:jc w:val="left"/>
        <w:rPr/>
      </w:pPr>
      <w:r>
        <w:rPr/>
        <w:t xml:space="preserve"> </w:t>
      </w:r>
      <w:r>
        <w:rPr/>
        <w:t>) C710_=_C3908( C710 C3908 ) C710_=_C3909( C710 C3909 ) C710_=_C3910( C710 C3910 ) \nC710_=_C3911( C710 C3911 ) C710_=_C3912( C710 C3912 ) C880_=_C1157( C880 C1157 ) C880_=_C1181( C880 C1181 ) C880_=_C1260( C880 C1260 ) C880_=_C1283( C880 C1283 ) \nC880_=_C1461( C880 C1461 ) C880_=_C2417( C880 C2417 ) C880_=_C2550( C880 C2550 ) C880_=_C2620( C880 C2620 ) C880_=_C3146( C880 C3146 ) C880_=_C3193( C880 C3193 ) \nC880_=_C3608( C880 C3608 ) C880_=_C3689( C880 C3689 ) C880_=_C3712( C880 C3712 ) C880_=_C3773( C880 C3773 ) C880_=_C3791( C880 C3791 ) C880_=_C3859( C880 C3859 ) \nC880_=_C3906( C880 C3906 ) C880_=_C3907( C880 C3907 ) C880_=_C3908( C880 C3908 ) C880_=_C3909( C880 C3909 ) C880_=_C3910( C880 C3910 ) C880_=_C3911( C880 C3911 ) \nC880_=_C3912( C880 C3912 ) C1157_=_C1163( C1157 C1163 ) C1157_=_C1181( C1157 C1181 ) C1157_=_C1260( C1157 C1260 ) C1157_=_C1283( C1157 C1283 ) C1157_=_C1461( C1157 C1461 ) \nC1157_=_C2417( C1157 C2417 ) C1157_=_C2550( C1157 C2550 ) C1157_=_C2620( C1157 C2620 ) C1157_=_C3146( C1157 C3146 ) C1157_=_C3193( C1157 C3193 ) C1157_=_C3608( C1157 C3608 ) \nC1157_=_C3689( C1157 C3689 ) C1157_=_C3712( C1157 C3712 ) C1157_=_C3773( C1157 C3773 ) C1157_=_C3791( C1157 C3791 ) C1157_=_C3859( C1157 C3859 ) C1157_=_C3906( C1157 C3906 ) \nC1157_=_C3907( C1157 C3907 ) C1157_=_C3908( C1157 C3908 ) C1157_=_C3909( C1157 C3909 ) C1157_=_C3910( C1157 C3910 ) C1157_=_C3911( C1157 C3911 ) C1157_=_C3912( C1157 C3912 ) \nC1163_=_C1188( C1163 C1188 ) C1163_=_C1263( C1163 C1263 ) C1163_=_C1290( C1163 C1290 ) C1163_=_C1982( C1163 C1982 ) C1163_=_C2557( C1163 C2557 ) C1163_=_C2623( C1163 C2623 ) \nC1163_=_C2701( C1163 C2701 ) C1163_=_C3185( C1163 C3185 ) C1163_=_C3197( C1163 C3197 ) C1163_=_C3614( C1163 C3614 ) C1163_=_C3716( C1163 C3716 ) C1163_=_C3740( C1163 C3740 ) \nC1163_=_C3779( C1163 C3779 ) C1163_=_C3801( C1163 C3801 ) C1163_=_C3866( C1163 C3866 ) C1163_=_C3912( C1163 C3912 ) C1163_=_C4049( C1163 C4049 ) C1163_=_C4096( C1163 C4096 ) \nC1163_=_C4101( C1163 C4101 ) C1163_=_C4109( C1163 C4109 ) C1163_=_C4113( C1163 C4113 ) C1163_=_C4114( C1163 C4114 ) C1181_=_C1188( C1181 C1188 ) C1181_=_C1260( C1181 C1260 ) \nC1181_=_C1283( C1181 C1283 ) C1181_=_C1461( C1181 C1461 ) C1181_=_C2417( C1181 C2417 ) C1181_=_C2550( C1181 C2550 ) C1181_=_C2620( C1181 C2620 ) C1181_=_C3146( C1181 C3146 ) \nC1181_=_C3193( C1181 C3193 ) C1181_=_C3608( C1181 C3608 ) C1181_=_C3689( C1181 C3689 ) C1181_=_C3712( C1181 C3712 ) C1181_=_C3773( C1181 C3773 ) C1181_=_C3791( C1181 C3791 ) \nC1181_=_C3859( C1181 C3859 ) C1181_=_C3906( C1181 C3906 ) C1181_=_C3907( C1181 C3907 ) C1181_=_C3908( C1181 C3908 ) C1181_=_C3909( C1181 C3909 ) C1181_=_C3910( C1181 C3910 ) \nC1181_=_C3911( C1181 C3911 ) C1181_=_C3912( C1181 C3912 ) C1188_=_C1263( C1188 C1263 ) C1188_=_C1290( C1188 C1290 ) C1188_=_C1982( C1188 C1982 ) C1188_=_C2557( C1188 C2557 ) \nC1188_=_C2623( C1188 C2623 ) C1188_=_C2701( C1188 C2701 ) C1188_=_C3185( C1188 C3185 ) C1188_=_C3197( C1188 C3197 ) C1188_=_C3614( C1188 C3614 ) C1188_=_C3716( C1188 C3716 ) \nC1188_=_C3740( C1188 C3740 ) C1188_=_C3779( C1188 C3779 ) C1188_=_C3801( C1188 C3801 ) C1188_=_C3866( C1188 C3866 ) C1188_=_C3912( C1188 C3912 ) C1188_=_C4049( C1188 C4049 ) \nC1188_=_C4096( C1188 C4096 ) C1188_=_C4101( C1188 C4101 ) C1188_=_C4109( C1188 C4109 ) C1188_=_C4113( C1188 C4113 ) C1188_=_C4114( C1188 C4114 ) C1260_=_C1263( C1260 C1263 ) \nC1260_=_C1283( C1260 C1283 ) C1260_=_C1461( C1260 C1461 ) C1260_=_C2417( C1260 C2417 ) C1260_=_C2550( C1260 C2550 ) C1260_=_C2620( C1260 C2620 ) C1260_=_C3146( C1260 C3146 ) \nC1260_=_C3193( C1260 C3193 ) C1260_=_C3608( C1260 C3608 ) C1260_=_C3689( C1260 C3689 ) C1260_=_C3712( C1260 C3712 ) C1260_=_C3773( C1260 C3773 ) C1260_=_C3791( C1260 C3791 ) \nC1260_=_C3859( C1260 C3859 ) C1260_=_C3906( C1260 C3906 ) C1260_=_C3907( C1260 C3907 ) C1260_=_C3908( C1260 C3908 ) C1260_=_C3909( C1260 C3909 ) C1260_=_C3910( C1260 C3910 ) \nC1260_=_C3911( C1260 C3911 ) C1260_=_C3912( C1260 C3912 ) C1263_=_C1290( C1263 C1290 ) C1263_=_C1982( C1263 C1982 ) C1263_=_C2557( C1263 C2557 ) C1263_=_C2623( C1263 C2623 ) \nC1263_=_C2701( C1263 C2701 ) C1263_=_C3185( C1263 C3185 ) C1263_=_C3197( C1263 C3197 ) C1263_=_C3614( C1263 C3614 ) C1263_=_C3716( C1263 C3716 ) C1263_=_C3740( C1263 C3740 ) \nC1263_=_C3779( C1263 C3779 ) C1263_=_C3801( C1263 C3801 ) C1263_=_C3866( C1263 C3866 ) C1263_=_C3912( C1263 C3912 ) C1263_=_C4049( C1263 C4049 ) C1263_=_C4096( C1263 C4096 ) \nC1263_=_C4101( C1263 C4101 ) C1263_=_C4109( C1263 C4109 ) C1263_=_C4113( C1263 C4113 ) C1263_=_C4114( C1263 C4114 ) C1283_=_C1290( C1283 C1290 ) C1283_=_C1461( C1283 C1461 ) \nC1283_=_C2417( C1283 C2417 ) C1283_=_C2550( C1283 C2550 ) C1283_=_C2620( C1283 C2620 ) C1283_=_C3146( C1283 C3146 ) C1283_=_C3193( C1283 C3193 ) C1283_=_C3608( C1283 C3608 ) \nC1283_=_C3689( C1283 C3689 ) C1283_=_C3712( C1283 C3712 ) C1283_=_C3773( C1283 C3773 ) C1283_=_C3791( C1283 C3791 ) C1283_=_C3859( C1283 C3859 ) C1283_=_C3906( C1283 C3906 ) \nC1283_=_C3907( C1283 C3907 ) C1283_=_C3908( C1283 C3908 ) C1283_=_C3909( C1283 C3909 ) C1283_=_C3910( C1283 C3910 ) C1283_=_C3911( C1283 C3911 ) C1283_=_C3912( C1283 C3912 ) \nC1290_=_C1982( C1290 C1982 ) C1290_=_C2557( C1290 C2557 ) C1290_=_C2623( C1290 C2623 ) C1290_=_C2701( C1290 C2701 ) C1290_=_C3185( C1290 C3185 ) C1290_=_C3197( C1290 C3197 ) \nC1290_=_C3614( C1290 C3614 ) C1290_=_C3716( C1290 C3716 ) C1290_=_C3740( C1290 C3740 ) C1290_=_C3779( C1290 C3779 ) C1290_=_C3801( C1290 C3801 ) C1290_=_C3866( C1290 C3866 ) \nC1290_=_C3912( C1290 C3912 ) C1290_=_C4049( C1290 C4049 ) C1290_=_C4096( C1290 C4096 ) C1290_=_C4101( C1290 C4101 ) C1290_=_C4109( C1290 C4109 ) C1290_=_C4113( C1290 C4113 ) \nC1290_=_C4114( C1290 C4114 ) C1461_=_C2417( C1461 C2417 ) C1461_=_C2550( C1461 C2550 ) C1461_=_C2620( C1461 C2620 ) C1461_=_C3146( C1461 C3146 ) C1461_=_C3193( C1461 C3193 ) \nC1461_=_C3608( C1461 C3608 ) C1461_=_C3689( C1461 C3689 ) C1461_=_C3712( C1461 C3712 ) C1461_=_C3773( C1461 C3773 ) C1461_=_C3791( C1461 C3791 ) C1461_=_C3859( C1461 C3859 ) \nC1461_=_C3906( C1461 C3906 ) C1461_=_C3907( C1461 C3907 ) C1461_=_C3908( C1461 C3908 ) C1461_=_C3909( C1461 C3909 ) C1461_=_C3910( C1461 C3910 ) C1461_=_C3911( C1461 C3911 ) \nC1461_=_C3912( C1461 C3912 ) C1982_=_C2557( C1982 C2557 ) C1982_=_C2623( C1982 C2623 ) C1982_=_C2701( C1982 C2701 ) C1982_=_C3185( C1982 C3185 ) C1982_=_C3197( C1982 C3197 ) \nC1982_=_C3614( C1982 C3614 ) C1982_=_C3716( C1982 C3716 ) C1982_=_C3740( C1982 C3740 ) C1982_=_C3779( C1982 C3779 ) C1982_=_C3801( C1982 C3801 ) C1982_=_C3866( C1982 C3866 ) \nC1982_=_C3912( C1982 C3912 ) C1982_=_C4049( C1982 C4049 ) C1982_=_C4096( C1982 C4096 ) C1982_=_C4101( C1982 C4101 ) C1982_=_C4109( C1982 C4109 ) C1982_=_C4113( C1982 C4113 ) \nC1982_=_C4114( C1982 C4114 ) C2417_=_C2550( C2417 C2550 ) C2417_=_C2620( C2417 C2620 ) C2417_=_C3146( C2417 C3146 ) C2417_=_C3193( C2417 C3193 ) C2417_=_C3608( C2417 C3608 ) \nC2417_=_C3689( C2417 C3689 ) C2417_=_C3712( C2417 C3712 ) C2417_=_C3773( C2417 C3773 ) C2417_=_C3791( C2417 C3791 ) C2417_=_C3859( C2417 C3859 ) C2417_=_C3906( C2417 C3906 ) \nC2417_=_C3907( C2417 C3907 ) C2417_=_C3908( C2417 C3908 ) C2417_=_C3909( C2417 C3909 ) C2417_=_C3910( C2417 C3910 ) C2417_=_C3911( C2417 C3911 ) C2417_=_C3912( C2417 C3912 ) \nC2550_=_C2557( C2550 C2557 ) C2550_=_C2620( C2550 C2620 ) C2550_=_C3146( C2550 C3146 ) C2550_=_C3193( C2550 C3193 ) C2550_=_C3608( C2550 C3608 ) C2550_=_C3689( C2550 C3689 ) \nC2550_=_C3712( C2550 C3712 ) C2550_=_C3773( C2550 C3773 ) C2550_=_C3791( C2550 C3791 ) C2550_=_C3859( C2550 C3859 ) C2550_=_C3906( C2550 C3906 ) C2550_=_C3907( C2550 C3907 ) \nC2550_=_C3908( C2550 C3908 ) C2550_=_C3909( C2550 C3909 ) C2550_=_C3910( C2550 C3910 ) C2550_=_C3911( C2550 C3911 ) C2550_=_C3912( C2550 C3912 ) C2557_=_C2623( C2557 C2623 ) \nC2557_=_C2701( C2557 C2701 ) C2557_=_C3185( C2557 C3185 ) C2557_=_C3197( C2557 C3197 ) C2557_=_C3614( C2557 C3614 ) C2557_=_C3716( C2557 C3716 ) C2557_=_C3740( C2557 C3740 ) \nC2557_=_C3779( C2557 C3779 ) C2557_=_C3801( C2557 C3801 ) C2557_=_C3866( C2557 C3866 ) C2557_=_C3912( C2557 C3912 ) C2557_=_C4049( C2557 C4049 ) C2557_=_C4096( C2557 C4096 ) \nC2557_=_C4101( C2557 C4101 ) C2557_=_C4109( C2557 C4109 ) C2557_=_C4113( C2557 C4113 ) C2557_=_C4114( C2557 C4114 ) C2620_=_C2623( C2620 C2623 ) C2620_=_C3146( C2620 C3146 ) \nC2620_=_C3193( C2620 C3193 ) C2620_=_C3608( C2620 C3608 ) C2620_=_C3689( C2620 C3689 ) C2620_=_C3712( C2620 C3712 ) C2620_=_C3773( C2620 C3773 ) C2620_=_C3791( C2620 C3791 ) \nC2620_=_C3859( C2620 C3859 ) C2620_=_C3906( C2620 C3906 ) C2620_=_C3907( C2620 C3907 ) C2620_=_C3908( C2620 C3908 ) C2620_=_C3909( C2620 C3909 ) C2620_=_C3910( C2620 C3910 ) \nC2620_=_C3911( C2620 C3911 ) C2620_=_C3912( C2620 C3912 ) C2623_=_C2701( C2623 C2701 ) C2623_=_C3185( C2623 C3185 ) C2623_=_C3197( C2623 C3197 ) C2623_=_C3614( C2623 C3614 ) \nC2623_=_C3716( C2623 C3716 ) C2623_=_C3740( C2623 C3740 ) C2623_=_C3779( C2623 C3779 ) C2623_=_C3801( C2623 C3801 ) C2623_=_C3866( C2623 C3866 ) C2623_=_C3912( C2623 C3912 ) \nC2623_=_C4049( C2623 C4049 ) C2623_=_C4096( C2623 C4096 ) C2623_=_C4101( C2623 C4101 ) C2623_=_C4109( C2623 C4109 ) C2623_=_C4113( C2623 C4113 ) C2623_=_C4114( C2623 C4114 ) \nC2701_=_C3185( C2701 C3185 ) C2701_=_C3197( C2701 C3197 ) C2701_=_C3614( C2701 C3614 ) C2701_=_C3716( C2701 C3716 ) C2701_=_C3740( C2701 C3740 ) C2701_=_C3779( C2701 C3779 ) \nC2701_=_C3801( C2701 C3801 ) C2701_=_C3866( C2701 C3866 ) C2701_=_C3912( C2701 C3912 ) C2701_=_C4049( C2701 C4049 ) C2701_=_C4096( C2701 C4096 ) C2701_=_C4101( C2701 C4101 ) \nC2701_=_C4109( C2701 C4109 ) C2701_=_C4113( C2701 C4113 ) C2701_=_C4114( C2701 C4114 ) C3146_=_C3193( C3146 C3193 ) C3146_=_C3608( C3146 C3608 ) C3146_=_C3689( C3146 C3689 ) \nC3146_=_C3712( C3146 C3712 ) C3146_=_C3773( C3146 C3773 ) C3146_=_C3791( C3146 C3791 ) C3146_=_C3859( C3146 C3859 ) C3146_=_C3906( C3146 C3906 ) C3146_=_C3907( C3146 C3907 ) \nC3146_=_C3908(</w:t>
      </w:r>
    </w:p>
    <w:p>
      <w:pPr>
        <w:pStyle w:val="PreformattedText"/>
        <w:bidi w:val="0"/>
        <w:spacing w:before="0" w:after="0"/>
        <w:jc w:val="left"/>
        <w:rPr/>
      </w:pPr>
      <w:r>
        <w:rPr/>
        <w:t xml:space="preserve"> </w:t>
      </w:r>
      <w:r>
        <w:rPr/>
        <w:t>C3146 C3908 ) C3146_=_C3909( C3146 C3909 ) C3146_=_C3910( C3146 C3910 ) C3146_=_C3911( C3146 C3911 ) C3146_=_C3912( C3146 C3912 ) C3185_=_C3197( C3185 C3197 ) \nC3185_=_C3614( C3185 C3614 ) C3185_=_C3716( C3185 C3716 ) C3185_=_C3740( C3185 C3740 ) C3185_=_C3779( C3185 C3779 ) C3185_=_C3801( C3185 C3801 ) C3185_=_C3866( C3185 C3866 ) \nC3185_=_C3912( C3185 C3912 ) C3185_=_C4049( C3185 C4049 ) C3185_=_C4096( C3185 C4096 ) C3185_=_C4101( C3185 C4101 ) C3185_=_C4109( C3185 C4109 ) C3185_=_C4113( C3185 C4113 ) \nC3185_=_C4114( C3185 C4114 ) C3193_=_C3197( C3193 C3197 ) C3193_=_C3608( C3193 C3608 ) C3193_=_C3689( C3193 C3689 ) C3193_=_C3712( C3193 C3712 ) C3193_=_C3773( C3193 C3773 ) \nC3193_=_C3791( C3193 C3791 ) C3193_=_C3859( C3193 C3859 ) C3193_=_C3906( C3193 C3906 ) C3193_=_C3907( C3193 C3907 ) C3193_=_C3908( C3193 C3908 ) C3193_=_C3909( C3193 C3909 ) \nC3193_=_C3910( C3193 C3910 ) C3193_=_C3911( C3193 C3911 ) C3193_=_C3912( C3193 C3912 ) C3197_=_C3614( C3197 C3614 ) C3197_=_C3716( C3197 C3716 ) C3197_=_C3740( C3197 C3740 ) \nC3197_=_C3779( C3197 C3779 ) C3197_=_C3801( C3197 C3801 ) C3197_=_C3866( C3197 C3866 ) C3197_=_C3912( C3197 C3912 ) C3197_=_C4049( C3197 C4049 ) C3197_=_C4096( C3197 C4096 ) \nC3197_=_C4101( C3197 C4101 ) C3197_=_C4109( C3197 C4109 ) C3197_=_C4113( C3197 C4113 ) C3197_=_C4114( C3197 C4114 ) C3608_=_C3614( C3608 C3614 ) C3608_=_C3689( C3608 C3689 ) \nC3608_=_C3712( C3608 C3712 ) C3608_=_C3773( C3608 C3773 ) C3608_=_C3791( C3608 C3791 ) C3608_=_C3859( C3608 C3859 ) C3608_=_C3906( C3608 C3906 ) C3608_=_C3907( C3608 C3907 ) \nC3608_=_C3908( C3608 C3908 ) C3608_=_C3909( C3608 C3909 ) C3608_=_C3910( C3608 C3910 ) C3608_=_C3911( C3608 C3911 ) C3608_=_C3912( C3608 C3912 ) C3614_=_C3716( C3614 C3716 ) \nC3614_=_C3740( C3614 C3740 ) C3614_=_C3779( C3614 C3779 ) C3614_=_C3801( C3614 C3801 ) C3614_=_C3866( C3614 C3866 ) C3614_=_C3912( C3614 C3912 ) C3614_=_C4049( C3614 C4049 ) \nC3614_=_C4096( C3614 C4096 ) C3614_=_C4101( C3614 C4101 ) C3614_=_C4109( C3614 C4109 ) C3614_=_C4113( C3614 C4113 ) C3614_=_C4114( C3614 C4114 ) C3689_=_C3712( C3689 C3712 ) \nC3689_=_C3773( C3689 C3773 ) C3689_=_C3791( C3689 C3791 ) C3689_=_C3859( C3689 C3859 ) C3689_=_C3906( C3689 C3906 ) C3689_=_C3907( C3689 C3907 ) C3689_=_C3908( C3689 C3908 ) \nC3689_=_C3909( C3689 C3909 ) C3689_=_C3910( C3689 C3910 ) C3689_=_C3911( C3689 C3911 ) C3689_=_C3912( C3689 C3912 ) C3712_=_C3716( C3712 C3716 ) C3712_=_C3773( C3712 C3773 ) \nC3712_=_C3791( C3712 C3791 ) C3712_=_C3859( C3712 C3859 ) C3712_=_C3906( C3712 C3906 ) C3712_=_C3907( C3712 C3907 ) C3712_=_C3908( C3712 C3908 ) C3712_=_C3909( C3712 C3909 ) \nC3712_=_C3910( C3712 C3910 ) C3712_=_C3911( C3712 C3911 ) C3712_=_C3912( C3712 C3912 ) C3716_=_C3740( C3716 C3740 ) C3716_=_C3779( C3716 C3779 ) C3716_=_C3801( C3716 C3801 ) \nC3716_=_C3866( C3716 C3866 ) C3716_=_C3912( C3716 C3912 ) C3716_=_C4049( C3716 C4049 ) C3716_=_C4096( C3716 C4096 ) C3716_=_C4101( C3716 C4101 ) C3716_=_C4109( C3716 C4109 ) \nC3716_=_C4113( C3716 C4113 ) C3716_=_C4114( C3716 C4114 ) C3740_=_C3779( C3740 C3779 ) C3740_=_C3801( C3740 C3801 ) C3740_=_C3866( C3740 C3866 ) C3740_=_C3912( C3740 C3912 ) \nC3740_=_C4049( C3740 C4049 ) C3740_=_C4096( C3740 C4096 ) C3740_=_C4101( C3740 C4101 ) C3740_=_C4109( C3740 C4109 ) C3740_=_C4113( C3740 C4113 ) C3740_=_C4114( C3740 C4114 ) \nC3773_=_C3779( C3773 C3779 ) C3773_=_C3791( C3773 C3791 ) C3773_=_C3859( C3773 C3859 ) C3773_=_C3906( C3773 C3906 ) C3773_=_C3907( C3773 C3907 ) C3773_=_C3908( C3773 C3908 ) \nC3773_=_C3909( C3773 C3909 ) C3773_=_C3910( C3773 C3910 ) C3773_=_C3911( C3773 C3911 ) C3773_=_C3912( C3773 C3912 ) C3779_=_C3801( C3779 C3801 ) C3779_=_C3866( C3779 C3866 ) \nC3779_=_C3912( C3779 C3912 ) C3779_=_C4049( C3779 C4049 ) C3779_=_C4096( C3779 C4096 ) C3779_=_C4101( C3779 C4101 ) C3779_=_C4109( C3779 C4109 ) C3779_=_C4113( C3779 C4113 ) \nC3779_=_C4114( C3779 C4114 ) C3791_=_C3801( C3791 C3801 ) C3791_=_C3859( C3791 C3859 ) C3791_=_C3906( C3791 C3906 ) C3791_=_C3907( C3791 C3907 ) C3791_=_C3908( C3791 C3908 ) \nC3791_=_C3909( C3791 C3909 ) C3791_=_C3910( C3791 C3910 ) C3791_=_C3911( C3791 C3911 ) C3791_=_C3912( C3791 C3912 ) C3801_=_C3866( C3801 C3866 ) C3801_=_C3912( C3801 C3912 ) \nC3801_=_C4049( C3801 C4049 ) C3801_=_C4096( C3801 C4096 ) C3801_=_C4101( C3801 C4101 ) C3801_=_C4109( C3801 C4109 ) C3801_=_C4113( C3801 C4113 ) C3801_=_C4114( C3801 C4114 ) \nC3859_=_C3866( C3859 C3866 ) C3859_=_C3906( C3859 C3906 ) C3859_=_C3907( C3859 C3907 ) C3859_=_C3908( C3859 C3908 ) C3859_=_C3909( C3859 C3909 ) C3859_=_C3910( C3859 C3910 ) \nC3859_=_C3911( C3859 C3911 ) C3859_=_C3912( C3859 C3912 ) C3866_=_C3912( C3866 C3912 ) C3866_=_C4049( C3866 C4049 ) C3866_=_C4096( C3866 C4096 ) C3866_=_C4101( C3866 C4101 ) \nC3866_=_C4109( C3866 C4109 ) C3866_=_C4113( C3866 C4113 ) C3866_=_C4114( C3866 C4114 ) C3906_=_C3907( C3906 C3907 ) C3906_=_C3908( C3906 C3908 ) C3906_=_C3909( C3906 C3909 ) \nC3906_=_C3910( C3906 C3910 ) C3906_=_C3911( C3906 C3911 ) C3906_=_C3912( C3906 C3912 ) C3907_=_C3908( C3907 C3908 ) C3907_=_C3909( C3907 C3909 ) C3907_=_C3910( C3907 C3910 ) \nC3907_=_C3911( C3907 C3911 ) C3907_=_C3912( C3907 C3912 ) C3907_=_C4049( C3907 C4049 ) C3908_=_C3909( C3908 C3909 ) C3908_=_C3910( C3908 C3910 ) C3908_=_C3911( C3908 C3911 ) \nC3908_=_C3912( C3908 C3912 ) C3909_=_C3910( C3909 C3910 ) C3909_=_C3911( C3909 C3911 ) C3909_=_C3912( C3909 C3912 ) C3909_=_C4096( C3909 C4096 ) C3910_=_C3911( C3910 C3911 ) \nC3910_=_C3912( C3910 C3912 ) C3911_=_C3912( C3911 C3912 ) C3911_=_C4114( C3911 C4114 ) C3912_=_C4049( C3912 C4049 ) C3912_=_C4096( C3912 C4096 ) C3912_=_C4101( C3912 C4101 ) \nC3912_=_C4109( C3912 C4109 ) C3912_=_C4113( C3912 C4113 ) C3912_=_C4114( C3912 C4114 ) C4049_=_C4096( C4049 C4096 ) C4049_=_C4101( C4049 C4101 ) C4049_=_C4109( C4049 C4109 ) \nC4049_=_C4113( C4049 C4113 ) C4049_=_C4114( C4049 C4114 ) C4096_=_C4101( C4096 C4101 ) C4096_=_C4109( C4096 C4109 ) C4096_=_C4113( C4096 C4113 ) C4096_=_C4114( C4096 C4114 ) \nC4101_=_C4109( C4101 C4109 ) C4101_=_C4113( C4101 C4113 ) C4101_=_C4114( C4101 C4114 ) C4109_=_C4113( C4109 C4113 ) C4109_=_C4114( C4109 C4114 ) C4113_=_C4114( C4113 C4114 ) "];178-&gt;265[label="49: C480 C582 C588 C710 C880 \nC1157 C1163 C1181 C1188 C1260 C1263 \nC1283 C1290 C1461 C1982 C2417 C2550 \nC2557 C2620 C2623 C2701 C3146 C3185 \nC3193 C3197 C3608 C3614 C3689 C3712 \nC3716 C3740 C3773 C3779 C3791 C3801 \nC3859 C3866 C3906 C3907 C3908 C3909 \nC3910 C3911 C4049 C4096 C4101 C4109 \nC4113 C4114 \n592: C480_=_C588 ,C480_=_C1163 ,C480_=_C1188 ,C480_=_C1263 ,C480_=_C1290 ,\nC480_=_C1982 ,C480_=_C2557 ,C480_=_C2623 ,C480_=_C2701 ,C480_=_C3185 ,C480_=_C3197 ,\nC480_=_C3614 ,C480_=_C3716 ,C480_=_C3740 ,C480_=_C3779 ,C480_=_C3801 ,C480_=_C3866 ,\nC480_=_C4049 ,C480_=_C4096 ,C480_=_C4101 ,C480_=_C4109 ,C480_=_C4113 ,C480_=_C4114 ,\nC582_=_C588 ,C582_=_C710 ,C582_=_C880 ,C582_=_C1157 ,C582_=_C1181 ,C582_=_C1260 ,\nC582_=_C1283 ,C582_=_C1461 ,C582_=_C2417 ,C582_=_C2550 ,C582_=_C2620 ,C582_=_C3146 ,\nC582_=_C3193 ,C582_=_C3608 ,C582_=_C3689 ,C582_=_C3712 ,C582_=_C3773 ,C582_=_C3791 ,\nC582_=_C3859 ,C582_=_C3906 ,C582_=_C3907 ,C582_=_C3908 ,C582_=_C3909 ,C582_=_C3910 ,\nC582_=_C3911 ,C588_=_C1163 ,C588_=_C1188 ,C588_=_C1263 ,C588_=_C1290 ,C588_=_C1982 ,\nC588_=_C2557 ,C588_=_C2623 ,C588_=_C2701 ,C588_=_C3185 ,C588_=_C3197 ,C588_=_C3614 ,\nC588_=_C3716 ,C588_=_C3740 ,C588_=_C3779 ,C588_=_C3801 ,C588_=_C3866 ,C588_=_C4049 ,\nC588_=_C4096 ,C588_=_C4101 ,C588_=_C4109 ,C588_=_C4113 ,C588_=_C4114 ,C710_=_C880 ,\nC710_=_C1157 ,C710_=_C1181 ,C710_=_C1260 ,C710_=_C1283 ,C710_=_C1461 ,C710_=_C2417 ,\nC710_=_C2550 ,C710_=_C2620 ,C710_=_C3146 ,C710_=_C3193 ,C710_=_C3608 ,C710_=_C3689 ,\nC710_=_C3712 ,C710_=_C3773 ,C710_=_C3791 ,C710_=_C3859 ,C710_=_C3906 ,C710_=_C3907 ,\nC710_=_C3908 ,C710_=_C3909 ,C710_=_C3910 ,C710_=_C3911 ,C880_=_C1157 ,C880_=_C1181 ,\nC880_=_C1260 ,C880_=_C1283 ,C880_=_C1461 ,C880_=_C2417 ,C880_=_C2550 ,C880_=_C2620 ,\nC880_=_C3146 ,C880_=_C3193 ,C880_=_C3608 ,C880_=_C3689 ,C880_=_C3712 ,C880_=_C3773 ,\nC880_=_C3791 ,C880_=_C3859 ,C880_=_C3906 ,C880_=_C3907 ,C880_=_C3908 ,C880_=_C3909 ,\nC880_=_C3910 ,C880_=_C3911 ,C1157_=_C1163 ,C1157_=_C1181 ,C1157_=_C1260 ,C1157_=_C1283 ,\nC1157_=_C1461 ,C1157_=_C2417 ,C1157_=_C2550 ,C1157_=_C2620 ,C1157_=_C3146 ,C1157_=_C3193 ,\nC1157_=_C3608 ,C1157_=_C3689 ,C1157_=_C3712 ,C1157_=_C3773 ,C1157_=_C3791 ,C1157_=_C3859 ,\nC1157_=_C3906 ,C1157_=_C3907 ,C1157_=_C3908 ,C1157_=_C3909 ,C1157_=_C3910 ,C1157_=_C3911 ,\nC1163_=_C1188 ,C1163_=_C1263 ,C1163_=_C1290 ,C1163_=_C1982 ,C1163_=_C2557 ,C1163_=_C2623 ,\nC1163_=_C2701 ,C1163_=_C3185 ,C1163_=_C3197 ,C1163_=_C3614 ,C1163_=_C3716 ,C1163_=_C3740 ,\nC1163_=_C3779 ,C1163_=_C3801 ,C1163_=_C3866 ,C1163_=_C4049 ,C1163_=_C4096 ,C1163_=_C4101 ,\nC1163_=_C4109 ,C1163_=_C4113 ,C1163_=_C4114 ,C1181_=_C1188 ,C1181_=_C1260 ,C1181_=_C1283 ,\nC1181_=_C1461 ,C1181_=_C2417 ,C1181_=_C2550 ,C1181_=_C2620 ,C1181_=_C3146 ,C1181_=_C3193 ,\nC1181_=_C3608 ,C1181_=_C3689 ,C1181_=_C3712 ,C1181_=_C3773 ,C1181_=_C3791 ,C1181_=_C3859 ,\nC1181_=_C3906 ,C1181_=_C3907 ,C1181_=_C3908 ,C1181_=_C3909 ,C1181_=_C3910 ,C1181_=_C3911 ,\nC1188_=_C1263 ,C1188_=_C1290 ,C1188_=_C1982 ,C1188_=_C2557 ,C1188_=_C2623 ,C1188_=_C2701 ,\nC1188_=_C3185 ,C1188_=_C3197 ,C1188_=_C3614 ,C1188_=_C3716 ,C1188_=_C3740 ,C1188_=_C3779 ,\nC1188_=_C3801 ,C1188_=_C3866 ,C1188_=_C4049 ,C1188_=_C4096 ,C1188_=_C4101 ,C1188_=_C4109 ,\nC1188_=_C4113 ,C1188_=_C4114 ,C1260_=_C1263 ,C1260_=_C1283 ,C1260_=_C1461 ,C1260_=_C2417 ,\nC1260_=_C2550 ,C1260_=_C2620 ,C1260_=_C3146 ,C1260_=_C3193 ,C1260_=_C3608 ,C1260_=_C3689 ,\nC1260_=_C3712 ,C1260_=_C3773 ,C1260_=_C3791 ,C1260_=_C3859 ,C1260_=_C3906 ,C1260_=_C3907 ,\nC1260_=_C3908 ,C1260_=_C3909 ,C1260_=_C3910 ,C1260_=_C3911 ,C1263_=_C1290 ,C1263_=_C1982 ,\nC1263_=_C2557 ,C1263_=_C2623 ,C1263_=_C2701 ,C1263_=_C3185 ,C1263_=_C3197 ,C1263_=_C3614 ,\nC1263_=_C3716 ,C1263_=_C3740 ,C1263_=_C3779 ,C1263_=_C3801 ,C1263_=_C3866</w:t>
      </w:r>
    </w:p>
    <w:p>
      <w:pPr>
        <w:pStyle w:val="PreformattedText"/>
        <w:bidi w:val="0"/>
        <w:spacing w:before="0" w:after="0"/>
        <w:jc w:val="left"/>
        <w:rPr/>
      </w:pPr>
      <w:r>
        <w:rPr/>
        <w:t xml:space="preserve"> </w:t>
      </w:r>
      <w:r>
        <w:rPr/>
        <w:t>,C1263_=_C4049 ,\nC1263_=_C4096 ,C1263_=_C4101 ,C1263_=_C4109 ,C1263_=_C4113 ,C1263_=_C4114 ,C1283_=_C1290 ,\nC1283_=_C1461 ,C1283_=_C2417 ,C1283_=_C2550 ,C1283_=_C2620 ,C1283_=_C3146 ,C1283_=_C3193 ,\nC1283_=_C3608 ,C1283_=_C3689 ,C1283_=_C3712 ,C1283_=_C3773 ,C1283_=_C3791 ,C1283_=_C3859 ,\nC1283_=_C3906 ,C1283_=_C3907 ,C1283_=_C3908 ,C1283_=_C3909 ,C1283_=_C3910 ,C1283_=_C3911 ,\nC1290_=_C1982 ,C1290_=_C2557 ,C1290_=_C2623 ,C1290_=_C2701 ,C1290_=_C3185 ,C1290_=_C3197 ,\nC1290_=_C3614 ,C1290_=_C3716 ,C1290_=_C3740 ,C1290_=_C3779 ,C1290_=_C3801 ,C1290_=_C3866 ,\nC1290_=_C4049 ,C1290_=_C4096 ,C1290_=_C4101 ,C1290_=_C4109 ,C1290_=_C4113 ,C1290_=_C4114 ,\nC1461_=_C2417 ,C1461_=_C2550 ,C1461_=_C2620 ,C1461_=_C3146 ,C1461_=_C3193 ,C1461_=_C3608 ,\nC1461_=_C3689 ,C1461_=_C3712 ,C1461_=_C3773 ,C1461_=_C3791 ,C1461_=_C3859 ,C1461_=_C3906 ,\nC1461_=_C3907 ,C1461_=_C3908 ,C1461_=_C3909 ,C1461_=_C3910 ,C1461_=_C3911 ,C1982_=_C2557 ,\nC1982_=_C2623 ,C1982_=_C2701 ,C1982_=_C3185 ,C1982_=_C3197 ,C1982_=_C3614 ,C1982_=_C3716 ,\nC1982_=_C3740 ,C1982_=_C3779 ,C1982_=_C3801 ,C1982_=_C3866 ,C1982_=_C4049 ,C1982_=_C4096 ,\nC1982_=_C4101 ,C1982_=_C4109 ,C1982_=_C4113 ,C1982_=_C4114 ,C2417_=_C2550 ,C2417_=_C2620 ,\nC2417_=_C3146 ,C2417_=_C3193 ,C2417_=_C3608 ,C2417_=_C3689 ,C2417_=_C3712 ,C2417_=_C3773 ,\nC2417_=_C3791 ,C2417_=_C3859 ,C2417_=_C3906 ,C2417_=_C3907 ,C2417_=_C3908 ,C2417_=_C3909 ,\nC2417_=_C3910 ,C2417_=_C3911 ,C2550_=_C2557 ,C2550_=_C2620 ,C2550_=_C3146 ,C2550_=_C3193 ,\nC2550_=_C3608 ,C2550_=_C3689 ,C2550_=_C3712 ,C2550_=_C3773 ,C2550_=_C3791 ,C2550_=_C3859 ,\nC2550_=_C3906 ,C2550_=_C3907 ,C2550_=_C3908 ,C2550_=_C3909 ,C2550_=_C3910 ,C2550_=_C3911 ,\nC2557_=_C2623 ,C2557_=_C2701 ,C2557_=_C3185 ,C2557_=_C3197 ,C2557_=_C3614 ,C2557_=_C3716 ,\nC2557_=_C3740 ,C2557_=_C3779 ,C2557_=_C3801 ,C2557_=_C3866 ,C2557_=_C4049 ,C2557_=_C4096 ,\nC2557_=_C4101 ,C2557_=_C4109 ,C2557_=_C4113 ,C2557_=_C4114 ,C2620_=_C2623 ,C2620_=_C3146 ,\nC2620_=_C3193 ,C2620_=_C3608 ,C2620_=_C3689 ,C2620_=_C3712 ,C2620_=_C3773 ,C2620_=_C3791 ,\nC2620_=_C3859 ,C2620_=_C3906 ,C2620_=_C3907 ,C2620_=_C3908 ,C2620_=_C3909 ,C2620_=_C3910 ,\nC2620_=_C3911 ,C2623_=_C2701 ,C2623_=_C3185 ,C2623_=_C3197 ,C2623_=_C3614 ,C2623_=_C3716 ,\nC2623_=_C3740 ,C2623_=_C3779 ,C2623_=_C3801 ,C2623_=_C3866 ,C2623_=_C4049 ,C2623_=_C4096 ,\nC2623_=_C4101 ,C2623_=_C4109 ,C2623_=_C4113 ,C2623_=_C4114 ,C2701_=_C3185 ,C2701_=_C3197 ,\nC2701_=_C3614 ,C2701_=_C3716 ,C2701_=_C3740 ,C2701_=_C3779 ,C2701_=_C3801 ,C2701_=_C3866 ,\nC2701_=_C4049 ,C2701_=_C4096 ,C2701_=_C4101 ,C2701_=_C4109 ,C2701_=_C4113 ,C2701_=_C4114 ,\nC3146_=_C3193 ,C3146_=_C3608 ,C3146_=_C3689 ,C3146_=_C3712 ,C3146_=_C3773 ,C3146_=_C3791 ,\nC3146_=_C3859 ,C3146_=_C3906 ,C3146_=_C3907 ,C3146_=_C3908 ,C3146_=_C3909 ,C3146_=_C3910 ,\nC3146_=_C3911 ,C3185_=_C3197 ,C3185_=_C3614 ,C3185_=_C3716 ,C3185_=_C3740 ,C3185_=_C3779 ,\nC3185_=_C3801 ,C3185_=_C3866 ,C3185_=_C4049 ,C3185_=_C4096 ,C3185_=_C4101 ,C3185_=_C4109 ,\nC3185_=_C4113 ,C3185_=_C4114 ,C3193_=_C3197 ,C3193_=_C3608 ,C3193_=_C3689 ,C3193_=_C3712 ,\nC3193_=_C3773 ,C3193_=_C3791 ,C3193_=_C3859 ,C3193_=_C3906 ,C3193_=_C3907 ,C3193_=_C3908 ,\nC3193_=_C3909 ,C3193_=_C3910 ,C3193_=_C3911 ,C3197_=_C3614 ,C3197_=_C3716 ,C3197_=_C3740 ,\nC3197_=_C3779 ,C3197_=_C3801 ,C3197_=_C3866 ,C3197_=_C4049 ,C3197_=_C4096 ,C3197_=_C4101 ,\nC3197_=_C4109 ,C3197_=_C4113 ,C3197_=_C4114 ,C3608_=_C3614 ,C3608_=_C3689 ,C3608_=_C3712 ,\nC3608_=_C3773 ,C3608_=_C3791 ,C3608_=_C3859 ,C3608_=_C3906 ,C3608_=_C3907 ,C3608_=_C3908 ,\nC3608_=_C3909 ,C3608_=_C3910 ,C3608_=_C3911 ,C3614_=_C3716 ,C3614_=_C3740 ,C3614_=_C3779 ,\nC3614_=_C3801 ,C3614_=_C3866 ,C3614_=_C4049 ,C3614_=_C4096 ,C3614_=_C4101 ,C3614_=_C4109 ,\nC3614_=_C4113 ,C3614_=_C4114 ,C3689_=_C3712 ,C3689_=_C3773 ,C3689_=_C3791 ,C3689_=_C3859 ,\nC3689_=_C3906 ,C3689_=_C3907 ,C3689_=_C3908 ,C3689_=_C3909 ,C3689_=_C3910 ,C3689_=_C3911 ,\nC3712_=_C3716 ,C3712_=_C3773 ,C3712_=_C3791 ,C3712_=_C3859 ,C3712_=_C3906 ,C3712_=_C3907 ,\nC3712_=_C3908 ,C3712_=_C3909 ,C3712_=_C3910 ,C3712_=_C3911 ,C3716_=_C3740 ,C3716_=_C3779 ,\nC3716_=_C3801 ,C3716_=_C3866 ,C3716_=_C4049 ,C3716_=_C4096 ,C3716_=_C4101 ,C3716_=_C4109 ,\nC3716_=_C4113 ,C3716_=_C4114 ,C3740_=_C3779 ,C3740_=_C3801 ,C3740_=_C3866 ,C3740_=_C4049 ,\nC3740_=_C4096 ,C3740_=_C4101 ,C3740_=_C4109 ,C3740_=_C4113 ,C3740_=_C4114 ,C3773_=_C3779 ,\nC3773_=_C3791 ,C3773_=_C3859 ,C3773_=_C3906 ,C3773_=_C3907 ,C3773_=_C3908 ,C3773_=_C3909 ,\nC3773_=_C3910 ,C3773_=_C3911 ,C3779_=_C3801 ,C3779_=_C3866 ,C3779_=_C4049 ,C3779_=_C4096 ,\nC3779_=_C4101 ,C3779_=_C4109 ,C3779_=_C4113 ,C3779_=_C4114 ,C3791_=_C3801 ,C3791_=_C3859 ,\nC3791_=_C3906 ,C3791_=_C3907 ,C3791_=_C3908 ,C3791_=_C3909 ,C3791_=_C3910 ,C3791_=_C3911 ,\nC3801_=_C3866 ,C3801_=_C4049 ,C3801_=_C4096 ,C3801_=_C4101 ,C3801_=_C4109 ,C3801_=_C4113 ,\nC3801_=_C4114 ,C3859_=_C3866 ,C3859_=_C3906 ,C3859_=_C3907 ,C3859_=_C3908 ,C3859_=_C3909 ,\nC3859_=_C3910 ,C3859_=_C3911 ,C3866_=_C4049 ,C3866_=_C4096 ,C3866_=_C4101 ,C3866_=_C4109 ,\nC3866_=_C4113 ,C3866_=_C4114 ,C3906_=_C3907 ,C3906_=_C3908 ,C3906_=_C3909 ,C3906_=_C3910 ,\nC3906_=_C3911 ,C3907_=_C3908 ,C3907_=_C3909 ,C3907_=_C3910 ,C3907_=_C3911 ,C3907_=_C4049 ,\nC3908_=_C3909 ,C3908_=_C3910 ,C3908_=_C3911 ,C3909_=_C3910 ,C3909_=_C3911 ,C3909_=_C4096 ,\nC3910_=_C3911 ,C3911_=_C4114 ,C4049_=_C4096 ,C4049_=_C4101 ,C4049_=_C4109 ,C4049_=_C4113 ,\nC4049_=_C4114 ,C4096_=_C4101 ,C4096_=_C4109 ,C4096_=_C4113 ,C4096_=_C4114 ,C4101_=_C4109 ,\nC4101_=_C4113 ,C4101_=_C4114 ,C4109_=_C4113 ,C4109_=_C4114 ,C4113_=_C4114 ,"];266[shape=box, label="id:266 level: 7\n52: C17 C225 C244 C279 C326 \nC342 C394 C572 C575 C775 C895 \nC1247 C1251 C1500 C1708 C1861 C1865 \nC2030 C2088 C2216 C2322 C2542 C2545 \nC2608 C2609 C2610 C2611 C2612 C2613 \nC2614 C2615 C2616 C2617 C2618 C2619 \nC2620 C2621 C2622 C2623 C2708 C3157 \nC3187 C3188 C3189 C3190 C3191 C3192 \nC3193 C3194 C3195 C3196 C3197 \n685: C17_=_C225( C17 C225 ) C17_=_C244( C17 C244 ) C17_=_C279( C17 C279 ) C17_=_C326( C17 C326 ) C17_=_C342( C17 C342 ) \nC17_=_C394( C17 C394 ) C17_=_C575( C17 C575 ) C17_=_C775( C17 C775 ) C17_=_C1251( C17 C1251 ) C17_=_C1865( C17 C1865 ) C17_=_C2030( C17 C2030 ) \nC17_=_C2545( C17 C2545 ) C17_=_C2610( C17 C2610 ) C17_=_C2708( C17 C2708 ) C17_=_C3157( C17 C3157 ) C17_=_C3187( C17 C3187 ) C17_=_C3188( C17 C3188 ) \nC17_=_C3189( C17 C3189 ) C17_=_C3190( C17 C3190 ) C17_=_C3191( C17 C3191 ) C17_=_C3192( C17 C3192 ) C17_=_C3193( C17 C3193 ) C17_=_C3194( C17 C3194 ) \nC17_=_C3195( C17 C3195 ) C17_=_C3196( C17 C3196 ) C17_=_C3197( C17 C3197 ) C225_=_C244( C225 C244 ) C225_=_C279( C225 C279 ) C225_=_C326( C225 C326 ) \nC225_=_C342( C225 C342 ) C225_=_C394( C225 C394 ) C225_=_C575( C225 C575 ) C225_=_C775( C225 C775 ) C225_=_C1251( C225 C1251 ) C225_=_C1865( C225 C1865 ) \nC225_=_C2030( C225 C2030 ) C225_=_C2545( C225 C2545 ) C225_=_C2610( C225 C2610 ) C225_=_C2708( C225 C2708 ) C225_=_C3157( C225 C3157 ) C225_=_C3187( C225 C3187 ) \nC225_=_C3188( C225 C3188 ) C225_=_C3189( C225 C3189 ) C225_=_C3190( C225 C3190 ) C225_=_C3191( C225 C3191 ) C225_=_C3192( C225 C3192 ) C225_=_C3193( C225 C3193 ) \nC225_=_C3194( C225 C3194 ) C225_=_C3195( C225 C3195 ) C225_=_C3196( C225 C3196 ) C225_=_C3197( C225 C3197 ) C244_=_C279( C244 C279 ) C244_=_C326( C244 C326 ) \nC244_=_C342( C244 C342 ) C244_=_C394( C244 C394 ) C244_=_C575( C244 C575 ) C244_=_C775( C244 C775 ) C244_=_C1251( C244 C1251 ) C244_=_C1865( C244 C1865 ) \nC244_=_C2030( C244 C2030 ) C244_=_C2545( C244 C2545 ) C244_=_C2610( C244 C2610 ) C244_=_C2708( C244 C2708 ) C244_=_C3157( C244 C3157 ) C244_=_C3187( C244 C3187 ) \nC244_=_C3188( C244 C3188 ) C244_=_C3189( C244 C3189 ) C244_=_C3190( C244 C3190 ) C244_=_C3191( C244 C3191 ) C244_=_C3192( C244 C3192 ) C244_=_C3193( C244 C3193 ) \nC244_=_C3194( C244 C3194 ) C244_=_C3195( C244 C3195 ) C244_=_C3196( C244 C3196 ) C244_=_C3197( C244 C3197 ) C279_=_C326( C279 C326 ) C279_=_C342( C279 C342 ) \nC279_=_C394( C279 C394 ) C279_=_C575( C279 C575 ) C279_=_C775( C279 C775 ) C279_=_C1251( C279 C1251 ) C279_=_C1865( C279 C1865 ) C279_=_C2030( C279 C2030 ) \nC279_=_C2545( C279 C2545 ) C279_=_C2610( C279 C2610 ) C279_=_C2708( C279 C2708 ) C279_=_C3157( C279 C3157 ) C279_=_C3187( C279 C3187 ) C279_=_C3188( C279 C3188 ) \nC279_=_C3189( C279 C3189 ) C279_=_C3190( C279 C3190 ) C279_=_C3191( C279 C3191 ) C279_=_C3192( C279 C3192 ) C279_=_C3193( C279 C3193 ) C279_=_C3194( C279 C3194 ) \nC279_=_C3195( C279 C3195 ) C279_=_C3196( C279 C3196 ) C279_=_C3197( C279 C3197 ) C326_=_C342( C326 C342 ) C326_=_C394( C326 C394 ) C326_=_C575( C326 C575 ) \nC326_=_C775( C326 C775 ) C326_=_C1251( C326 C1251 ) C326_=_C1865( C326 C1865 ) C326_=_C2030( C326 C2030 ) C326_=_C2545( C326 C2545 ) C326_=_C2610( C326 C2610 ) \nC326_=_C2708( C326 C2708 ) C326_=_C3157( C326 C3157 ) C326_=_C3187( C326 C3187 ) C326_=_C3188( C326 C3188 ) C326_=_C3189( C326 C3189 ) C326_=_C3190( C326 C3190 ) \nC326_=_C3191( C326 C3191 ) C326_=_C3192( C326 C3192 ) C326_=_C3193( C326 C3193 ) C326_=_C3194( C326 C3194 ) C326_=_C3195( C326 C3195 ) C326_=_C3196( C326 C3196 ) \nC326_=_C3197( C326 C3197 ) C342_=_C394( C342 C394 ) C342_=_C575( C342 C575 ) C342_=_C775( C342 C775 ) C342_=_C1251( C342 C1251 ) C342_=_C1865( C342 C1865 ) \nC342_=_C2030( C342 C2030 ) C342_=_C2545( C342 C2545 ) C342_=_C2610( C342 C2610 ) C342_=_C2708( C342 C2708 ) C342_=_C3157( C342 C3157 ) C342_=_C3187( C342 C3187 ) \nC342_=_C3188( C342 C3188 ) C342_=_C3189( C342 C3189 ) C342_=_C3190( C342 C3190 ) C342_=_C3191( C342 C3191 ) C342_=_C3192( C342 C3192 ) C342_=_C3193( C342 C3193 ) \nC342_=_C3194( C342 C3194 ) C342_=_C3195( C342 C3195 ) C342_=_C3196( C342 C3196 ) C342_=_C3197( C342 C3197 ) C394_=_C575( C394 C575 ) C394_=_C775( C394 C775 ) \nC394_=_C1251( C394 C1251 ) C394_=_C1865( C394 C1865 ) C394_=_C2030( C394 C2030 ) C394_=_C2545( C394 C2545 ) C394_=_C2610( C394 C2610 ) C394_=_C2708( C394 C2708 ) \nC394_=_C3157( C394 C3157 ) C394_=_C3187( C394 C3187 ) C394_=_C3188(</w:t>
      </w:r>
    </w:p>
    <w:p>
      <w:pPr>
        <w:pStyle w:val="PreformattedText"/>
        <w:bidi w:val="0"/>
        <w:spacing w:before="0" w:after="0"/>
        <w:jc w:val="left"/>
        <w:rPr/>
      </w:pPr>
      <w:r>
        <w:rPr/>
        <w:t xml:space="preserve"> </w:t>
      </w:r>
      <w:r>
        <w:rPr/>
        <w:t>C394 C3188 ) C394_=_C3189( C394 C3189 ) C394_=_C3190( C394 C3190 ) C394_=_C3191( C394 C3191 ) \nC394_=_C3192( C394 C3192 ) C394_=_C3193( C394 C3193 ) C394_=_C3194( C394 C3194 ) C394_=_C3195( C394 C3195 ) C394_=_C3196( C394 C3196 ) C394_=_C3197( C394 C3197 ) \nC572_=_C575( C572 C575 ) C572_=_C895( C572 C895 ) C572_=_C1247( C572 C1247 ) C572_=_C1500( C572 C1500 ) C572_=_C1708( C572 C1708 ) C572_=_C1861( C572 C1861 ) \nC572_=_C2088( C572 C2088 ) C572_=_C2216( C572 C2216 ) C572_=_C2322( C572 C2322 ) C572_=_C2542( C572 C2542 ) C572_=_C2608( C572 C2608 ) C572_=_C2609( C572 C2609 ) \nC572_=_C2610( C572 C2610 ) C572_=_C2611( C572 C2611 ) C572_=_C2612( C572 C2612 ) C572_=_C2613( C572 C2613 ) C572_=_C2614( C572 C2614 ) C572_=_C2615( C572 C2615 ) \nC572_=_C2616( C572 C2616 ) C572_=_C2617( C572 C2617 ) C572_=_C2618( C572 C2618 ) C572_=_C2619( C572 C2619 ) C572_=_C2620( C572 C2620 ) C572_=_C2621( C572 C2621 ) \nC572_=_C2622( C572 C2622 ) C572_=_C2623( C572 C2623 ) C575_=_C775( C575 C775 ) C575_=_C1251( C575 C1251 ) C575_=_C1865( C575 C1865 ) C575_=_C2030( C575 C2030 ) \nC575_=_C2545( C575 C2545 ) C575_=_C2610( C575 C2610 ) C575_=_C2708( C575 C2708 ) C575_=_C3157( C575 C3157 ) C575_=_C3187( C575 C3187 ) C575_=_C3188( C575 C3188 ) \nC575_=_C3189( C575 C3189 ) C575_=_C3190( C575 C3190 ) C575_=_C3191( C575 C3191 ) C575_=_C3192( C575 C3192 ) C575_=_C3193( C575 C3193 ) C575_=_C3194( C575 C3194 ) \nC575_=_C3195( C575 C3195 ) C575_=_C3196( C575 C3196 ) C575_=_C3197( C575 C3197 ) C775_=_C1251( C775 C1251 ) C775_=_C1865( C775 C1865 ) C775_=_C2030( C775 C2030 ) \nC775_=_C2545( C775 C2545 ) C775_=_C2610( C775 C2610 ) C775_=_C2708( C775 C2708 ) C775_=_C3157( C775 C3157 ) C775_=_C3187( C775 C3187 ) C775_=_C3188( C775 C3188 ) \nC775_=_C3189( C775 C3189 ) C775_=_C3190( C775 C3190 ) C775_=_C3191( C775 C3191 ) C775_=_C3192( C775 C3192 ) C775_=_C3193( C775 C3193 ) C775_=_C3194( C775 C3194 ) \nC775_=_C3195( C775 C3195 ) C775_=_C3196( C775 C3196 ) C775_=_C3197( C775 C3197 ) C895_=_C1247( C895 C1247 ) C895_=_C1500( C895 C1500 ) C895_=_C1708( C895 C1708 ) \nC895_=_C1861( C895 C1861 ) C895_=_C2088( C895 C2088 ) C895_=_C2216( C895 C2216 ) C895_=_C2322( C895 C2322 ) C895_=_C2542( C895 C2542 ) C895_=_C2608( C895 C2608 ) \nC895_=_C2609( C895 C2609 ) C895_=_C2610( C895 C2610 ) C895_=_C2611( C895 C2611 ) C895_=_C2612( C895 C2612 ) C895_=_C2613( C895 C2613 ) C895_=_C2614( C895 C2614 ) \nC895_=_C2615( C895 C2615 ) C895_=_C2616( C895 C2616 ) C895_=_C2617( C895 C2617 ) C895_=_C2618( C895 C2618 ) C895_=_C2619( C895 C2619 ) C895_=_C2620( C895 C2620 ) \nC895_=_C2621( C895 C2621 ) C895_=_C2622( C895 C2622 ) C895_=_C2623( C895 C2623 ) C1247_=_C1251( C1247 C1251 ) C1247_=_C1500( C1247 C1500 ) C1247_=_C1708( C1247 C1708 ) \nC1247_=_C1861( C1247 C1861 ) C1247_=_C2088( C1247 C2088 ) C1247_=_C2216( C1247 C2216 ) C1247_=_C2322( C1247 C2322 ) C1247_=_C2542( C1247 C2542 ) C1247_=_C2608( C1247 C2608 ) \nC1247_=_C2609( C1247 C2609 ) C1247_=_C2610( C1247 C2610 ) C1247_=_C2611( C1247 C2611 ) C1247_=_C2612( C1247 C2612 ) C1247_=_C2613( C1247 C2613 ) C1247_=_C2614( C1247 C2614 ) \nC1247_=_C2615( C1247 C2615 ) C1247_=_C2616( C1247 C2616 ) C1247_=_C2617( C1247 C2617 ) C1247_=_C2618( C1247 C2618 ) C1247_=_C2619( C1247 C2619 ) C1247_=_C2620( C1247 C2620 ) \nC1247_=_C2621( C1247 C2621 ) C1247_=_C2622( C1247 C2622 ) C1247_=_C2623( C1247 C2623 ) C1251_=_C1865( C1251 C1865 ) C1251_=_C2030( C1251 C2030 ) C1251_=_C2545( C1251 C2545 ) \nC1251_=_C2610( C1251 C2610 ) C1251_=_C2708( C1251 C2708 ) C1251_=_C3157( C1251 C3157 ) C1251_=_C3187( C1251 C3187 ) C1251_=_C3188( C1251 C3188 ) C1251_=_C3189( C1251 C3189 ) \nC1251_=_C3190( C1251 C3190 ) C1251_=_C3191( C1251 C3191 ) C1251_=_C3192( C1251 C3192 ) C1251_=_C3193( C1251 C3193 ) C1251_=_C3194( C1251 C3194 ) C1251_=_C3195( C1251 C3195 ) \nC1251_=_C3196( C1251 C3196 ) C1251_=_C3197( C1251 C3197 ) C1500_=_C1708( C1500 C1708 ) C1500_=_C1861( C1500 C1861 ) C1500_=_C2088( C1500 C2088 ) C1500_=_C2216( C1500 C2216 ) \nC1500_=_C2322( C1500 C2322 ) C1500_=_C2542( C1500 C2542 ) C1500_=_C2608( C1500 C2608 ) C1500_=_C2609( C1500 C2609 ) C1500_=_C2610( C1500 C2610 ) C1500_=_C2611( C1500 C2611 ) \nC1500_=_C2612( C1500 C2612 ) C1500_=_C2613( C1500 C2613 ) C1500_=_C2614( C1500 C2614 ) C1500_=_C2615( C1500 C2615 ) C1500_=_C2616( C1500 C2616 ) C1500_=_C2617( C1500 C2617 ) \nC1500_=_C2618( C1500 C2618 ) C1500_=_C2619( C1500 C2619 ) C1500_=_C2620( C1500 C2620 ) C1500_=_C2621( C1500 C2621 ) C1500_=_C2622( C1500 C2622 ) C1500_=_C2623( C1500 C2623 ) \nC1708_=_C1861( C1708 C1861 ) C1708_=_C2088( C1708 C2088 ) C1708_=_C2216( C1708 C2216 ) C1708_=_C2322( C1708 C2322 ) C1708_=_C2542( C1708 C2542 ) C1708_=_C2608( C1708 C2608 ) \nC1708_=_C2609( C1708 C2609 ) C1708_=_C2610( C1708 C2610 ) C1708_=_C2611( C1708 C2611 ) C1708_=_C2612( C1708 C2612 ) C1708_=_C2613( C1708 C2613 ) C1708_=_C2614( C1708 C2614 ) \nC1708_=_C2615( C1708 C2615 ) C1708_=_C2616( C1708 C2616 ) C1708_=_C2617( C1708 C2617 ) C1708_=_C2618( C1708 C2618 ) C1708_=_C2619( C1708 C2619 ) C1708_=_C2620( C1708 C2620 ) \nC1708_=_C2621( C1708 C2621 ) C1708_=_C2622( C1708 C2622 ) C1708_=_C2623( C1708 C2623 ) C1861_=_C1865( C1861 C1865 ) C1861_=_C2088( C1861 C2088 ) C1861_=_C2216( C1861 C2216 ) \nC1861_=_C2322( C1861 C2322 ) C1861_=_C2542( C1861 C2542 ) C1861_=_C2608( C1861 C2608 ) C1861_=_C2609( C1861 C2609 ) C1861_=_C2610( C1861 C2610 ) C1861_=_C2611( C1861 C2611 ) \nC1861_=_C2612( C1861 C2612 ) C1861_=_C2613( C1861 C2613 ) C1861_=_C2614( C1861 C2614 ) C1861_=_C2615( C1861 C2615 ) C1861_=_C2616( C1861 C2616 ) C1861_=_C2617( C1861 C2617 ) \nC1861_=_C2618( C1861 C2618 ) C1861_=_C2619( C1861 C2619 ) C1861_=_C2620( C1861 C2620 ) C1861_=_C2621( C1861 C2621 ) C1861_=_C2622( C1861 C2622 ) C1861_=_C2623( C1861 C2623 ) \nC1865_=_C2030( C1865 C2030 ) C1865_=_C2545( C1865 C2545 ) C1865_=_C2610( C1865 C2610 ) C1865_=_C2708( C1865 C2708 ) C1865_=_C3157( C1865 C3157 ) C1865_=_C3187( C1865 C3187 ) \nC1865_=_C3188( C1865 C3188 ) C1865_=_C3189( C1865 C3189 ) C1865_=_C3190( C1865 C3190 ) C1865_=_C3191( C1865 C3191 ) C1865_=_C3192( C1865 C3192 ) C1865_=_C3193( C1865 C3193 ) \nC1865_=_C3194( C1865 C3194 ) C1865_=_C3195( C1865 C3195 ) C1865_=_C3196( C1865 C3196 ) C1865_=_C3197( C1865 C3197 ) C2030_=_C2545( C2030 C2545 ) C2030_=_C2610( C2030 C2610 ) \nC2030_=_C2708( C2030 C2708 ) C2030_=_C3157( C2030 C3157 ) C2030_=_C3187( C2030 C3187 ) C2030_=_C3188( C2030 C3188 ) C2030_=_C3189( C2030 C3189 ) C2030_=_C3190( C2030 C3190 ) \nC2030_=_C3191( C2030 C3191 ) C2030_=_C3192( C2030 C3192 ) C2030_=_C3193( C2030 C3193 ) C2030_=_C3194( C2030 C3194 ) C2030_=_C3195( C2030 C3195 ) C2030_=_C3196( C2030 C3196 ) \nC2030_=_C3197( C2030 C3197 ) C2088_=_C2216( C2088 C2216 ) C2088_=_C2322( C2088 C2322 ) C2088_=_C2542( C2088 C2542 ) C2088_=_C2608( C2088 C2608 ) C2088_=_C2609( C2088 C2609 ) \nC2088_=_C2610( C2088 C2610 ) C2088_=_C2611( C2088 C2611 ) C2088_=_C2612( C2088 C2612 ) C2088_=_C2613( C2088 C2613 ) C2088_=_C2614( C2088 C2614 ) C2088_=_C2615( C2088 C2615 ) \nC2088_=_C2616( C2088 C2616 ) C2088_=_C2617( C2088 C2617 ) C2088_=_C2618( C2088 C2618 ) C2088_=_C2619( C2088 C2619 ) C2088_=_C2620( C2088 C2620 ) C2088_=_C2621( C2088 C2621 ) \nC2088_=_C2622( C2088 C2622 ) C2088_=_C2623( C2088 C2623 ) C2216_=_C2322( C2216 C2322 ) C2216_=_C2542( C2216 C2542 ) C2216_=_C2608( C2216 C2608 ) C2216_=_C2609( C2216 C2609 ) \nC2216_=_C2610( C2216 C2610 ) C2216_=_C2611( C2216 C2611 ) C2216_=_C2612( C2216 C2612 ) C2216_=_C2613( C2216 C2613 ) C2216_=_C2614( C2216 C2614 ) C2216_=_C2615( C2216 C2615 ) \nC2216_=_C2616( C2216 C2616 ) C2216_=_C2617( C2216 C2617 ) C2216_=_C2618( C2216 C2618 ) C2216_=_C2619( C2216 C2619 ) C2216_=_C2620( C2216 C2620 ) C2216_=_C2621( C2216 C2621 ) \nC2216_=_C2622( C2216 C2622 ) C2216_=_C2623( C2216 C2623 ) C2322_=_C2542( C2322 C2542 ) C2322_=_C2608( C2322 C2608 ) C2322_=_C2609( C2322 C2609 ) C2322_=_C2610( C2322 C2610 ) \nC2322_=_C2611( C2322 C2611 ) C2322_=_C2612( C2322 C2612 ) C2322_=_C2613( C2322 C2613 ) C2322_=_C2614( C2322 C2614 ) C2322_=_C2615( C2322 C2615 ) C2322_=_C2616( C2322 C2616 ) \nC2322_=_C2617( C2322 C2617 ) C2322_=_C2618( C2322 C2618 ) C2322_=_C2619( C2322 C2619 ) C2322_=_C2620( C2322 C2620 ) C2322_=_C2621( C2322 C2621 ) C2322_=_C2622( C2322 C2622 ) \nC2322_=_C2623( C2322 C2623 ) C2542_=_C2545( C2542 C2545 ) C2542_=_C2608( C2542 C2608 ) C2542_=_C2609( C2542 C2609 ) C2542_=_C2610( C2542 C2610 ) C2542_=_C2611( C2542 C2611 ) \nC2542_=_C2612( C2542 C2612 ) C2542_=_C2613( C2542 C2613 ) C2542_=_C2614( C2542 C2614 ) C2542_=_C2615( C2542 C2615 ) C2542_=_C2616( C2542 C2616 ) C2542_=_C2617( C2542 C2617 ) \nC2542_=_C2618( C2542 C2618 ) C2542_=_C2619( C2542 C2619 ) C2542_=_C2620( C2542 C2620 ) C2542_=_C2621( C2542 C2621 ) C2542_=_C2622( C2542 C2622 ) C2542_=_C2623( C2542 C2623 ) \nC2545_=_C2610( C2545 C2610 ) C2545_=_C2708( C2545 C2708 ) C2545_=_C3157( C2545 C3157 ) C2545_=_C3187( C2545 C3187 ) C2545_=_C3188( C2545 C3188 ) C2545_=_C3189( C2545 C3189 ) \nC2545_=_C3190( C2545 C3190 ) C2545_=_C3191( C2545 C3191 ) C2545_=_C3192( C2545 C3192 ) C2545_=_C3193( C2545 C3193 ) C2545_=_C3194( C2545 C3194 ) C2545_=_C3195( C2545 C3195 ) \nC2545_=_C3196( C2545 C3196 ) C2545_=_C3197( C2545 C3197 ) C2608_=_C2609( C2608 C2609 ) C2608_=_C2610( C2608 C2610 ) C2608_=_C2611( C2608 C2611 ) C2608_=_C2612( C2608 C2612 ) \nC2608_=_C2613( C2608 C2613 ) C2608_=_C2614( C2608 C2614 ) C2608_=_C2615( C2608 C2615 ) C2608_=_C2616( C2608 C2616 ) C2608_=_C2617( C2608 C2617 ) C2608_=_C2618( C2608 C2618 ) \nC2608_=_C2619( C2608 C2619 ) C2608_=_C2620( C2608 C2620 ) C2608_=_C2621( C2608 C2621 ) C2608_=_C2622( C2608 C2622 ) C2608_=_C2623( C2608 C2623 ) C2609_=_C2610( C2609 C2610 ) \nC2609_=_C2611( C2609 C2611 ) C2609_=_C2612( C2609 C2612 ) C2609_=_C2613( C2609 C2613 ) C2609_=_C2614( C2609 C2614 ) C2609_=_C2615( C2609 C2615 ) C2609_=_C2616( C2609 C2616 ) \nC2609_=_C2617( C2609 C2617 ) C2609_=_C2618( C2609 C2618 ) C2609_=_C2619( C2609 C2619 ) C2609_=_C2620( C2609 C2620 ) C2609_=_C2621( C2609 C2621</w:t>
      </w:r>
    </w:p>
    <w:p>
      <w:pPr>
        <w:pStyle w:val="PreformattedText"/>
        <w:bidi w:val="0"/>
        <w:spacing w:before="0" w:after="0"/>
        <w:jc w:val="left"/>
        <w:rPr/>
      </w:pPr>
      <w:r>
        <w:rPr/>
        <w:t xml:space="preserve"> </w:t>
      </w:r>
      <w:r>
        <w:rPr/>
        <w:t>) C2609_=_C2622( C2609 C2622 ) \nC2609_=_C2623( C2609 C2623 ) C2610_=_C2611( C2610 C2611 ) C2610_=_C2612( C2610 C2612 ) C2610_=_C2613( C2610 C2613 ) C2610_=_C2614( C2610 C2614 ) C2610_=_C2615( C2610 C2615 ) \nC2610_=_C2616( C2610 C2616 ) C2610_=_C2617( C2610 C2617 ) C2610_=_C2618( C2610 C2618 ) C2610_=_C2619( C2610 C2619 ) C2610_=_C2620( C2610 C2620 ) C2610_=_C2621( C2610 C2621 ) \nC2610_=_C2622( C2610 C2622 ) C2610_=_C2623( C2610 C2623 ) C2610_=_C2708( C2610 C2708 ) C2610_=_C3157( C2610 C3157 ) C2610_=_C3187( C2610 C3187 ) C2610_=_C3188( C2610 C3188 ) \nC2610_=_C3189( C2610 C3189 ) C2610_=_C3190( C2610 C3190 ) C2610_=_C3191( C2610 C3191 ) C2610_=_C3192( C2610 C3192 ) C2610_=_C3193( C2610 C3193 ) C2610_=_C3194( C2610 C3194 ) \nC2610_=_C3195( C2610 C3195 ) C2610_=_C3196( C2610 C3196 ) C2610_=_C3197( C2610 C3197 ) C2611_=_C2612( C2611 C2612 ) C2611_=_C2613( C2611 C2613 ) C2611_=_C2614( C2611 C2614 ) \nC2611_=_C2615( C2611 C2615 ) C2611_=_C2616( C2611 C2616 ) C2611_=_C2617( C2611 C2617 ) C2611_=_C2618( C2611 C2618 ) C2611_=_C2619( C2611 C2619 ) C2611_=_C2620( C2611 C2620 ) \nC2611_=_C2621( C2611 C2621 ) C2611_=_C2622( C2611 C2622 ) C2611_=_C2623( C2611 C2623 ) C2612_=_C2613( C2612 C2613 ) C2612_=_C2614( C2612 C2614 ) C2612_=_C2615( C2612 C2615 ) \nC2612_=_C2616( C2612 C2616 ) C2612_=_C2617( C2612 C2617 ) C2612_=_C2618( C2612 C2618 ) C2612_=_C2619( C2612 C2619 ) C2612_=_C2620( C2612 C2620 ) C2612_=_C2621( C2612 C2621 ) \nC2612_=_C2622( C2612 C2622 ) C2612_=_C2623( C2612 C2623 ) C2613_=_C2614( C2613 C2614 ) C2613_=_C2615( C2613 C2615 ) C2613_=_C2616( C2613 C2616 ) C2613_=_C2617( C2613 C2617 ) \nC2613_=_C2618( C2613 C2618 ) C2613_=_C2619( C2613 C2619 ) C2613_=_C2620( C2613 C2620 ) C2613_=_C2621( C2613 C2621 ) C2613_=_C2622( C2613 C2622 ) C2613_=_C2623( C2613 C2623 ) \nC2614_=_C2615( C2614 C2615 ) C2614_=_C2616( C2614 C2616 ) C2614_=_C2617( C2614 C2617 ) C2614_=_C2618( C2614 C2618 ) C2614_=_C2619( C2614 C2619 ) C2614_=_C2620( C2614 C2620 ) \nC2614_=_C2621( C2614 C2621 ) C2614_=_C2622( C2614 C2622 ) C2614_=_C2623( C2614 C2623 ) C2615_=_C2616( C2615 C2616 ) C2615_=_C2617( C2615 C2617 ) C2615_=_C2618( C2615 C2618 ) \nC2615_=_C2619( C2615 C2619 ) C2615_=_C2620( C2615 C2620 ) C2615_=_C2621( C2615 C2621 ) C2615_=_C2622( C2615 C2622 ) C2615_=_C2623( C2615 C2623 ) C2616_=_C2617( C2616 C2617 ) \nC2616_=_C2618( C2616 C2618 ) C2616_=_C2619( C2616 C2619 ) C2616_=_C2620( C2616 C2620 ) C2616_=_C2621( C2616 C2621 ) C2616_=_C2622( C2616 C2622 ) C2616_=_C2623( C2616 C2623 ) \nC2617_=_C2618( C2617 C2618 ) C2617_=_C2619( C2617 C2619 ) C2617_=_C2620( C2617 C2620 ) C2617_=_C2621( C2617 C2621 ) C2617_=_C2622( C2617 C2622 ) C2617_=_C2623( C2617 C2623 ) \nC2617_=_C3187( C2617 C3187 ) C2618_=_C2619( C2618 C2619 ) C2618_=_C2620( C2618 C2620 ) C2618_=_C2621( C2618 C2621 ) C2618_=_C2622( C2618 C2622 ) C2618_=_C2623( C2618 C2623 ) \nC2619_=_C2620( C2619 C2620 ) C2619_=_C2621( C2619 C2621 ) C2619_=_C2622( C2619 C2622 ) C2619_=_C2623( C2619 C2623 ) C2619_=_C3189( C2619 C3189 ) C2620_=_C2621( C2620 C2621 ) \nC2620_=_C2622( C2620 C2622 ) C2620_=_C2623( C2620 C2623 ) C2620_=_C3193( C2620 C3193 ) C2621_=_C2622( C2621 C2622 ) C2621_=_C2623( C2621 C2623 ) C2622_=_C2623( C2622 C2623 ) \nC2622_=_C3195( C2622 C3195 ) C2623_=_C3197( C2623 C3197 ) C2708_=_C3157( C2708 C3157 ) C2708_=_C3187( C2708 C3187 ) C2708_=_C3188( C2708 C3188 ) C2708_=_C3189( C2708 C3189 ) \nC2708_=_C3190( C2708 C3190 ) C2708_=_C3191( C2708 C3191 ) C2708_=_C3192( C2708 C3192 ) C2708_=_C3193( C2708 C3193 ) C2708_=_C3194( C2708 C3194 ) C2708_=_C3195( C2708 C3195 ) \nC2708_=_C3196( C2708 C3196 ) C2708_=_C3197( C2708 C3197 ) C3157_=_C3187( C3157 C3187 ) C3157_=_C3188( C3157 C3188 ) C3157_=_C3189( C3157 C3189 ) C3157_=_C3190( C3157 C3190 ) \nC3157_=_C3191( C3157 C3191 ) C3157_=_C3192( C3157 C3192 ) C3157_=_C3193( C3157 C3193 ) C3157_=_C3194( C3157 C3194 ) C3157_=_C3195( C3157 C3195 ) C3157_=_C3196( C3157 C3196 ) \nC3157_=_C3197( C3157 C3197 ) C3187_=_C3188( C3187 C3188 ) C3187_=_C3189( C3187 C3189 ) C3187_=_C3190( C3187 C3190 ) C3187_=_C3191( C3187 C3191 ) C3187_=_C3192( C3187 C3192 ) \nC3187_=_C3193( C3187 C3193 ) C3187_=_C3194( C3187 C3194 ) C3187_=_C3195( C3187 C3195 ) C3187_=_C3196( C3187 C3196 ) C3187_=_C3197( C3187 C3197 ) C3188_=_C3189( C3188 C3189 ) \nC3188_=_C3190( C3188 C3190 ) C3188_=_C3191( C3188 C3191 ) C3188_=_C3192( C3188 C3192 ) C3188_=_C3193( C3188 C3193 ) C3188_=_C3194( C3188 C3194 ) C3188_=_C3195( C3188 C3195 ) \nC3188_=_C3196( C3188 C3196 ) C3188_=_C3197( C3188 C3197 ) C3189_=_C3190( C3189 C3190 ) C3189_=_C3191( C3189 C3191 ) C3189_=_C3192( C3189 C3192 ) C3189_=_C3193( C3189 C3193 ) \nC3189_=_C3194( C3189 C3194 ) C3189_=_C3195( C3189 C3195 ) C3189_=_C3196( C3189 C3196 ) C3189_=_C3197( C3189 C3197 ) C3190_=_C3191( C3190 C3191 ) C3190_=_C3192( C3190 C3192 ) \nC3190_=_C3193( C3190 C3193 ) C3190_=_C3194( C3190 C3194 ) C3190_=_C3195( C3190 C3195 ) C3190_=_C3196( C3190 C3196 ) C3190_=_C3197( C3190 C3197 ) C3191_=_C3192( C3191 C3192 ) \nC3191_=_C3193( C3191 C3193 ) C3191_=_C3194( C3191 C3194 ) C3191_=_C3195( C3191 C3195 ) C3191_=_C3196( C3191 C3196 ) C3191_=_C3197( C3191 C3197 ) C3192_=_C3193( C3192 C3193 ) \nC3192_=_C3194( C3192 C3194 ) C3192_=_C3195( C3192 C3195 ) C3192_=_C3196( C3192 C3196 ) C3192_=_C3197( C3192 C3197 ) C3193_=_C3194( C3193 C3194 ) C3193_=_C3195( C3193 C3195 ) \nC3193_=_C3196( C3193 C3196 ) C3193_=_C3197( C3193 C3197 ) C3194_=_C3195( C3194 C3195 ) C3194_=_C3196( C3194 C3196 ) C3194_=_C3197( C3194 C3197 ) C3195_=_C3196( C3195 C3196 ) \nC3195_=_C3197( C3195 C3197 ) C3196_=_C3197( C3196 C3197 ) "];178-&gt;266[label="51: C17 C225 C244 C279 C326 \nC342 C394 C572 C575 C775 C895 \nC1247 C1251 C1500 C1708 C1861 C1865 \nC2030 C2088 C2216 C2322 C2542 C2545 \nC2608 C2609 C2611 C2612 C2613 C2614 \nC2615 C2616 C2617 C2618 C2619 C2620 \nC2621 C2622 C2623 C2708 C3157 C3187 \nC3188 C3189 C3190 C3191 C3192 C3193 \nC3194 C3195 C3196 C3197 \n634: C17_=_C225 ,C17_=_C244 ,C17_=_C279 ,C17_=_C326 ,C17_=_C342 ,\nC17_=_C394 ,C17_=_C575 ,C17_=_C775 ,C17_=_C1251 ,C17_=_C1865 ,C17_=_C2030 ,\nC17_=_C2545 ,C17_=_C2708 ,C17_=_C3157 ,C17_=_C3187 ,C17_=_C3188 ,C17_=_C3189 ,\nC17_=_C3190 ,C17_=_C3191 ,C17_=_C3192 ,C17_=_C3193 ,C17_=_C3194 ,C17_=_C3195 ,\nC17_=_C3196 ,C17_=_C3197 ,C225_=_C244 ,C225_=_C279 ,C225_=_C326 ,C225_=_C342 ,\nC225_=_C394 ,C225_=_C575 ,C225_=_C775 ,C225_=_C1251 ,C225_=_C1865 ,C225_=_C2030 ,\nC225_=_C2545 ,C225_=_C2708 ,C225_=_C3157 ,C225_=_C3187 ,C225_=_C3188 ,C225_=_C3189 ,\nC225_=_C3190 ,C225_=_C3191 ,C225_=_C3192 ,C225_=_C3193 ,C225_=_C3194 ,C225_=_C3195 ,\nC225_=_C3196 ,C225_=_C3197 ,C244_=_C279 ,C244_=_C326 ,C244_=_C342 ,C244_=_C394 ,\nC244_=_C575 ,C244_=_C775 ,C244_=_C1251 ,C244_=_C1865 ,C244_=_C2030 ,C244_=_C2545 ,\nC244_=_C2708 ,C244_=_C3157 ,C244_=_C3187 ,C244_=_C3188 ,C244_=_C3189 ,C244_=_C3190 ,\nC244_=_C3191 ,C244_=_C3192 ,C244_=_C3193 ,C244_=_C3194 ,C244_=_C3195 ,C244_=_C3196 ,\nC244_=_C3197 ,C279_=_C326 ,C279_=_C342 ,C279_=_C394 ,C279_=_C575 ,C279_=_C775 ,\nC279_=_C1251 ,C279_=_C1865 ,C279_=_C2030 ,C279_=_C2545 ,C279_=_C2708 ,C279_=_C3157 ,\nC279_=_C3187 ,C279_=_C3188 ,C279_=_C3189 ,C279_=_C3190 ,C279_=_C3191 ,C279_=_C3192 ,\nC279_=_C3193 ,C279_=_C3194 ,C279_=_C3195 ,C279_=_C3196 ,C279_=_C3197 ,C326_=_C342 ,\nC326_=_C394 ,C326_=_C575 ,C326_=_C775 ,C326_=_C1251 ,C326_=_C1865 ,C326_=_C2030 ,\nC326_=_C2545 ,C326_=_C2708 ,C326_=_C3157 ,C326_=_C3187 ,C326_=_C3188 ,C326_=_C3189 ,\nC326_=_C3190 ,C326_=_C3191 ,C326_=_C3192 ,C326_=_C3193 ,C326_=_C3194 ,C326_=_C3195 ,\nC326_=_C3196 ,C326_=_C3197 ,C342_=_C394 ,C342_=_C575 ,C342_=_C775 ,C342_=_C1251 ,\nC342_=_C1865 ,C342_=_C2030 ,C342_=_C2545 ,C342_=_C2708 ,C342_=_C3157 ,C342_=_C3187 ,\nC342_=_C3188 ,C342_=_C3189 ,C342_=_C3190 ,C342_=_C3191 ,C342_=_C3192 ,C342_=_C3193 ,\nC342_=_C3194 ,C342_=_C3195 ,C342_=_C3196 ,C342_=_C3197 ,C394_=_C575 ,C394_=_C775 ,\nC394_=_C1251 ,C394_=_C1865 ,C394_=_C2030 ,C394_=_C2545 ,C394_=_C2708 ,C394_=_C3157 ,\nC394_=_C3187 ,C394_=_C3188 ,C394_=_C3189 ,C394_=_C3190 ,C394_=_C3191 ,C394_=_C3192 ,\nC394_=_C3193 ,C394_=_C3194 ,C394_=_C3195 ,C394_=_C3196 ,C394_=_C3197 ,C572_=_C575 ,\nC572_=_C895 ,C572_=_C1247 ,C572_=_C1500 ,C572_=_C1708 ,C572_=_C1861 ,C572_=_C2088 ,\nC572_=_C2216 ,C572_=_C2322 ,C572_=_C2542 ,C572_=_C2608 ,C572_=_C2609 ,C572_=_C2611 ,\nC572_=_C2612 ,C572_=_C2613 ,C572_=_C2614 ,C572_=_C2615 ,C572_=_C2616 ,C572_=_C2617 ,\nC572_=_C2618 ,C572_=_C2619 ,C572_=_C2620 ,C572_=_C2621 ,C572_=_C2622 ,C572_=_C2623 ,\nC575_=_C775 ,C575_=_C1251 ,C575_=_C1865 ,C575_=_C2030 ,C575_=_C2545 ,C575_=_C2708 ,\nC575_=_C3157 ,C575_=_C3187 ,C575_=_C3188 ,C575_=_C3189 ,C575_=_C3190 ,C575_=_C3191 ,\nC575_=_C3192 ,C575_=_C3193 ,C575_=_C3194 ,C575_=_C3195 ,C575_=_C3196 ,C575_=_C3197 ,\nC775_=_C1251 ,C775_=_C1865 ,C775_=_C2030 ,C775_=_C2545 ,C775_=_C2708 ,C775_=_C3157 ,\nC775_=_C3187 ,C775_=_C3188 ,C775_=_C3189 ,C775_=_C3190 ,C775_=_C3191 ,C775_=_C3192 ,\nC775_=_C3193 ,C775_=_C3194 ,C775_=_C3195 ,C775_=_C3196 ,C775_=_C3197 ,C895_=_C1247 ,\nC895_=_C1500 ,C895_=_C1708 ,C895_=_C1861 ,C895_=_C2088 ,C895_=_C2216 ,C895_=_C2322 ,\nC895_=_C2542 ,C895_=_C2608 ,C895_=_C2609 ,C895_=_C2611 ,C895_=_C2612 ,C895_=_C2613 ,\nC895_=_C2614 ,C895_=_C2615 ,C895_=_C2616 ,C895_=_C2617 ,C895_=_C2618 ,C895_=_C2619 ,\nC895_=_C2620 ,C895_=_C2621 ,C895_=_C2622 ,C895_=_C2623 ,C1247_=_C1251 ,C1247_=_C1500 ,\nC1247_=_C1708 ,C1247_=_C1861 ,C1247_=_C2088 ,C1247_=_C2216 ,C1247_=_C2322 ,C1247_=_C2542 ,\nC1247_=_C2608 ,C1247_=_C2609 ,C1247_=_C2611 ,C1247_=_C2612 ,C1247_=_C2613 ,C1247_=_C2614 ,\nC1247_=_C2615 ,C1247_=_C2616 ,C1247_=_C2617 ,C1247_=_C2618 ,C1247_=_C2619 ,C1247_=_C2620 ,\nC1247_=_C2621 ,C1247_=_C2622 ,C1247_=_C2623 ,C1251_=_C1865 ,C1251_=_C2030 ,C1251_=_C2545 ,\nC1251_=_C2708 ,C1251_=_C3157 ,C1251_=_C3187 ,C1251_=_C3188 ,C1251_=_C3189 ,C1251_=_C3190 ,\nC1251_=_C3191 ,C1251_=_C3192 ,C1251_=_C3193 ,C1251_=_C3194 ,C1251_=_C3195 ,C1251_=_C3196 ,\nC1251_=_C3197 ,C1500_=_C1708 ,C1500_=_C1861 ,C1500_=_C2088 ,C1500_=_C2216 ,C1500_=_C2322 ,\nC1500_=_C2542</w:t>
      </w:r>
    </w:p>
    <w:p>
      <w:pPr>
        <w:pStyle w:val="PreformattedText"/>
        <w:bidi w:val="0"/>
        <w:spacing w:before="0" w:after="0"/>
        <w:jc w:val="left"/>
        <w:rPr/>
      </w:pPr>
      <w:r>
        <w:rPr/>
        <w:t xml:space="preserve"> </w:t>
      </w:r>
      <w:r>
        <w:rPr/>
        <w:t>,C1500_=_C2608 ,C1500_=_C2609 ,C1500_=_C2611 ,C1500_=_C2612 ,C1500_=_C2613 ,\nC1500_=_C2614 ,C1500_=_C2615 ,C1500_=_C2616 ,C1500_=_C2617 ,C1500_=_C2618 ,C1500_=_C2619 ,\nC1500_=_C2620 ,C1500_=_C2621 ,C1500_=_C2622 ,C1500_=_C2623 ,C1708_=_C1861 ,C1708_=_C2088 ,\nC1708_=_C2216 ,C1708_=_C2322 ,C1708_=_C2542 ,C1708_=_C2608 ,C1708_=_C2609 ,C1708_=_C2611 ,\nC1708_=_C2612 ,C1708_=_C2613 ,C1708_=_C2614 ,C1708_=_C2615 ,C1708_=_C2616 ,C1708_=_C2617 ,\nC1708_=_C2618 ,C1708_=_C2619 ,C1708_=_C2620 ,C1708_=_C2621 ,C1708_=_C2622 ,C1708_=_C2623 ,\nC1861_=_C1865 ,C1861_=_C2088 ,C1861_=_C2216 ,C1861_=_C2322 ,C1861_=_C2542 ,C1861_=_C2608 ,\nC1861_=_C2609 ,C1861_=_C2611 ,C1861_=_C2612 ,C1861_=_C2613 ,C1861_=_C2614 ,C1861_=_C2615 ,\nC1861_=_C2616 ,C1861_=_C2617 ,C1861_=_C2618 ,C1861_=_C2619 ,C1861_=_C2620 ,C1861_=_C2621 ,\nC1861_=_C2622 ,C1861_=_C2623 ,C1865_=_C2030 ,C1865_=_C2545 ,C1865_=_C2708 ,C1865_=_C3157 ,\nC1865_=_C3187 ,C1865_=_C3188 ,C1865_=_C3189 ,C1865_=_C3190 ,C1865_=_C3191 ,C1865_=_C3192 ,\nC1865_=_C3193 ,C1865_=_C3194 ,C1865_=_C3195 ,C1865_=_C3196 ,C1865_=_C3197 ,C2030_=_C2545 ,\nC2030_=_C2708 ,C2030_=_C3157 ,C2030_=_C3187 ,C2030_=_C3188 ,C2030_=_C3189 ,C2030_=_C3190 ,\nC2030_=_C3191 ,C2030_=_C3192 ,C2030_=_C3193 ,C2030_=_C3194 ,C2030_=_C3195 ,C2030_=_C3196 ,\nC2030_=_C3197 ,C2088_=_C2216 ,C2088_=_C2322 ,C2088_=_C2542 ,C2088_=_C2608 ,C2088_=_C2609 ,\nC2088_=_C2611 ,C2088_=_C2612 ,C2088_=_C2613 ,C2088_=_C2614 ,C2088_=_C2615 ,C2088_=_C2616 ,\nC2088_=_C2617 ,C2088_=_C2618 ,C2088_=_C2619 ,C2088_=_C2620 ,C2088_=_C2621 ,C2088_=_C2622 ,\nC2088_=_C2623 ,C2216_=_C2322 ,C2216_=_C2542 ,C2216_=_C2608 ,C2216_=_C2609 ,C2216_=_C2611 ,\nC2216_=_C2612 ,C2216_=_C2613 ,C2216_=_C2614 ,C2216_=_C2615 ,C2216_=_C2616 ,C2216_=_C2617 ,\nC2216_=_C2618 ,C2216_=_C2619 ,C2216_=_C2620 ,C2216_=_C2621 ,C2216_=_C2622 ,C2216_=_C2623 ,\nC2322_=_C2542 ,C2322_=_C2608 ,C2322_=_C2609 ,C2322_=_C2611 ,C2322_=_C2612 ,C2322_=_C2613 ,\nC2322_=_C2614 ,C2322_=_C2615 ,C2322_=_C2616 ,C2322_=_C2617 ,C2322_=_C2618 ,C2322_=_C2619 ,\nC2322_=_C2620 ,C2322_=_C2621 ,C2322_=_C2622 ,C2322_=_C2623 ,C2542_=_C2545 ,C2542_=_C2608 ,\nC2542_=_C2609 ,C2542_=_C2611 ,C2542_=_C2612 ,C2542_=_C2613 ,C2542_=_C2614 ,C2542_=_C2615 ,\nC2542_=_C2616 ,C2542_=_C2617 ,C2542_=_C2618 ,C2542_=_C2619 ,C2542_=_C2620 ,C2542_=_C2621 ,\nC2542_=_C2622 ,C2542_=_C2623 ,C2545_=_C2708 ,C2545_=_C3157 ,C2545_=_C3187 ,C2545_=_C3188 ,\nC2545_=_C3189 ,C2545_=_C3190 ,C2545_=_C3191 ,C2545_=_C3192 ,C2545_=_C3193 ,C2545_=_C3194 ,\nC2545_=_C3195 ,C2545_=_C3196 ,C2545_=_C3197 ,C2608_=_C2609 ,C2608_=_C2611 ,C2608_=_C2612 ,\nC2608_=_C2613 ,C2608_=_C2614 ,C2608_=_C2615 ,C2608_=_C2616 ,C2608_=_C2617 ,C2608_=_C2618 ,\nC2608_=_C2619 ,C2608_=_C2620 ,C2608_=_C2621 ,C2608_=_C2622 ,C2608_=_C2623 ,C2609_=_C2611 ,\nC2609_=_C2612 ,C2609_=_C2613 ,C2609_=_C2614 ,C2609_=_C2615 ,C2609_=_C2616 ,C2609_=_C2617 ,\nC2609_=_C2618 ,C2609_=_C2619 ,C2609_=_C2620 ,C2609_=_C2621 ,C2609_=_C2622 ,C2609_=_C2623 ,\nC2611_=_C2612 ,C2611_=_C2613 ,C2611_=_C2614 ,C2611_=_C2615 ,C2611_=_C2616 ,C2611_=_C2617 ,\nC2611_=_C2618 ,C2611_=_C2619 ,C2611_=_C2620 ,C2611_=_C2621 ,C2611_=_C2622 ,C2611_=_C2623 ,\nC2612_=_C2613 ,C2612_=_C2614 ,C2612_=_C2615 ,C2612_=_C2616 ,C2612_=_C2617 ,C2612_=_C2618 ,\nC2612_=_C2619 ,C2612_=_C2620 ,C2612_=_C2621 ,C2612_=_C2622 ,C2612_=_C2623 ,C2613_=_C2614 ,\nC2613_=_C2615 ,C2613_=_C2616 ,C2613_=_C2617 ,C2613_=_C2618 ,C2613_=_C2619 ,C2613_=_C2620 ,\nC2613_=_C2621 ,C2613_=_C2622 ,C2613_=_C2623 ,C2614_=_C2615 ,C2614_=_C2616 ,C2614_=_C2617 ,\nC2614_=_C2618 ,C2614_=_C2619 ,C2614_=_C2620 ,C2614_=_C2621 ,C2614_=_C2622 ,C2614_=_C2623 ,\nC2615_=_C2616 ,C2615_=_C2617 ,C2615_=_C2618 ,C2615_=_C2619 ,C2615_=_C2620 ,C2615_=_C2621 ,\nC2615_=_C2622 ,C2615_=_C2623 ,C2616_=_C2617 ,C2616_=_C2618 ,C2616_=_C2619 ,C2616_=_C2620 ,\nC2616_=_C2621 ,C2616_=_C2622 ,C2616_=_C2623 ,C2617_=_C2618 ,C2617_=_C2619 ,C2617_=_C2620 ,\nC2617_=_C2621 ,C2617_=_C2622 ,C2617_=_C2623 ,C2617_=_C3187 ,C2618_=_C2619 ,C2618_=_C2620 ,\nC2618_=_C2621 ,C2618_=_C2622 ,C2618_=_C2623 ,C2619_=_C2620 ,C2619_=_C2621 ,C2619_=_C2622 ,\nC2619_=_C2623 ,C2619_=_C3189 ,C2620_=_C2621 ,C2620_=_C2622 ,C2620_=_C2623 ,C2620_=_C3193 ,\nC2621_=_C2622 ,C2621_=_C2623 ,C2622_=_C2623 ,C2622_=_C3195 ,C2623_=_C3197 ,C2708_=_C3157 ,\nC2708_=_C3187 ,C2708_=_C3188 ,C2708_=_C3189 ,C2708_=_C3190 ,C2708_=_C3191 ,C2708_=_C3192 ,\nC2708_=_C3193 ,C2708_=_C3194 ,C2708_=_C3195 ,C2708_=_C3196 ,C2708_=_C3197 ,C3157_=_C3187 ,\nC3157_=_C3188 ,C3157_=_C3189 ,C3157_=_C3190 ,C3157_=_C3191 ,C3157_=_C3192 ,C3157_=_C3193 ,\nC3157_=_C3194 ,C3157_=_C3195 ,C3157_=_C3196 ,C3157_=_C3197 ,C3187_=_C3188 ,C3187_=_C3189 ,\nC3187_=_C3190 ,C3187_=_C3191 ,C3187_=_C3192 ,C3187_=_C3193 ,C3187_=_C3194 ,C3187_=_C3195 ,\nC3187_=_C3196 ,C3187_=_C3197 ,C3188_=_C3189 ,C3188_=_C3190 ,C3188_=_C3191 ,C3188_=_C3192 ,\nC3188_=_C3193 ,C3188_=_C3194 ,C3188_=_C3195 ,C3188_=_C3196 ,C3188_=_C3197 ,C3189_=_C3190 ,\nC3189_=_C3191 ,C3189_=_C3192 ,C3189_=_C3193 ,C3189_=_C3194 ,C3189_=_C3195 ,C3189_=_C3196 ,\nC3189_=_C3197 ,C3190_=_C3191 ,C3190_=_C3192 ,C3190_=_C3193 ,C3190_=_C3194 ,C3190_=_C3195 ,\nC3190_=_C3196 ,C3190_=_C3197 ,C3191_=_C3192 ,C3191_=_C3193 ,C3191_=_C3194 ,C3191_=_C3195 ,\nC3191_=_C3196 ,C3191_=_C3197 ,C3192_=_C3193 ,C3192_=_C3194 ,C3192_=_C3195 ,C3192_=_C3196 ,\nC3192_=_C3197 ,C3193_=_C3194 ,C3193_=_C3195 ,C3193_=_C3196 ,C3193_=_C3197 ,C3194_=_C3195 ,\nC3194_=_C3196 ,C3194_=_C3197 ,C3195_=_C3196 ,C3195_=_C3197 ,C3196_=_C3197 ,"];267[shape=box, label="id:267 level: 7\n54: C399 C400 C401 C402 C403 \nC404 C405 C406 C407 C408 C409 \nC410 C411 C412 C413 C414 C415 \nC416 C417 C418 C419 C420 C421 \nC422 C423 C424 C425 C506 C911 \nC1002 C1138 C1213 C1308 C1430 C1566 \nC1587 C1834 C1890 C2021 C2556 C2687 \nC2802 C2954 C3100 C3124 C3239 C3287 \nC3362 C3505 C3818 C3829 C4043 C4047 \nC4067 \n746: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506( C399 C506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911( C400 C911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1138( C401 C1138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1213( C402 C1213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1566( C403 C1566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1587( C404 C1587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w:t>
      </w:r>
    </w:p>
    <w:p>
      <w:pPr>
        <w:pStyle w:val="PreformattedText"/>
        <w:bidi w:val="0"/>
        <w:spacing w:before="0" w:after="0"/>
        <w:jc w:val="left"/>
        <w:rPr/>
      </w:pPr>
      <w:r>
        <w:rPr/>
        <w:t xml:space="preserve"> </w:t>
      </w:r>
      <w:r>
        <w:rPr/>
        <w:t>C405_=_C422( C405 C422 ) C405_=_C423( C405 C423 ) C405_=_C424( C405 C424 ) C405_=_C425( C405 C425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1834( C406 C1834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2( C407 C422 ) C407_=_C423( C407 C423 ) \nC407_=_C424( C407 C424 ) C407_=_C425( C407 C425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423( C408 C423 ) C408_=_C424( C408 C424 ) \nC408_=_C425( C408 C425 ) C408_=_C1890( C408 C1890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2556( C410 C2556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2687( C412 C2687 ) C413_=_C414( C413 C414 ) C413_=_C415( C413 C415 ) C413_=_C416( C413 C416 ) C413_=_C417( C413 C417 ) \nC413_=_C418( C413 C418 ) C413_=_C419( C413 C419 ) C413_=_C420( C413 C420 ) C413_=_C421( C413 C421 ) C413_=_C422( C413 C422 ) C413_=_C423( C413 C423 ) \nC413_=_C424( C413 C424 ) C413_=_C425( C413 C425 ) C413_=_C2802( C413 C2802 ) C414_=_C415( C414 C415 ) C414_=_C416( C414 C416 ) C414_=_C417( C414 C417 ) \nC414_=_C418( C414 C418 ) C414_=_C419( C414 C419 ) C414_=_C420( C414 C420 ) C414_=_C421( C414 C421 ) C414_=_C422( C414 C422 ) C414_=_C423( C414 C423 ) \nC414_=_C424( C414 C424 ) C414_=_C425( C414 C425 ) C415_=_C416( C415 C416 ) C415_=_C417( C415 C417 ) C415_=_C418( C415 C418 ) C415_=_C419( C415 C419 ) \nC415_=_C420( C415 C420 ) C415_=_C421( C415 C421 ) C415_=_C422( C415 C422 ) C415_=_C423( C415 C423 ) C415_=_C424( C415 C424 ) C415_=_C425( C415 C425 ) \nC415_=_C3124( C415 C3124 ) C416_=_C417( C416 C417 ) C416_=_C418( C416 C418 ) C416_=_C419( C416 C419 ) C416_=_C420( C416 C420 ) C416_=_C421( C416 C421 ) \nC416_=_C422( C416 C422 ) C416_=_C423( C416 C423 ) C416_=_C424( C416 C424 ) C416_=_C425( C416 C425 ) C416_=_C3239( C416 C3239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3505( C418 C3505 ) C419_=_C420( C419 C420 ) C419_=_C421( C419 C421 ) C419_=_C422( C419 C422 ) \nC419_=_C423( C419 C423 ) C419_=_C424( C419 C424 ) C419_=_C425( C419 C425 ) C420_=_C421( C420 C421 ) C420_=_C422( C420 C422 ) C420_=_C423( C420 C423 ) \nC420_=_C424( C420 C424 ) C420_=_C425( C420 C425 ) C420_=_C3818( C420 C3818 ) C421_=_C422( C421 C422 ) C421_=_C423( C421 C423 ) C421_=_C424( C421 C424 ) \nC421_=_C425( C421 C425 ) C421_=_C4047( C421 C4047 ) C422_=_C423( C422 C423 ) C422_=_C424( C422 C424 ) C422_=_C425( C422 C425 ) C423_=_C424( C423 C424 ) \nC423_=_C425( C423 C425 ) C423_=_C4067( C423 C4067 ) C424_=_C425( C424 C425 ) C424_=_C506( C424 C506 ) C424_=_C911( C424 C911 ) C424_=_C1002( C424 C1002 ) \nC424_=_C1138( C424 C1138 ) C424_=_C1213( C424 C1213 ) C424_=_C1308( C424 C1308 ) C424_=_C1430( C424 C1430 ) C424_=_C1566( C424 C1566 ) C424_=_C1587( C424 C1587 ) \nC424_=_C1834( C424 C1834 ) C424_=_C1890( C424 C1890 ) C424_=_C2021( C424 C2021 ) C424_=_C2556( C424 C2556 ) C424_=_C2687( C424 C2687 ) C424_=_C2802( C424 C2802 ) \nC424_=_C2954( C424 C2954 ) C424_=_C3100( C424 C3100 ) C424_=_C3124( C424 C3124 ) C424_=_C3239( C424 C3239 ) C424_=_C3287( C424 C3287 ) C424_=_C3362( C424 C3362 ) \nC424_=_C3505( C424 C3505 ) C424_=_C3818( C424 C3818 ) C424_=_C3829( C424 C3829 ) C424_=_C4043( C424 C4043 ) C424_=_C4047( C424 C4047 ) C424_=_C4067( C424 C4067 ) \nC506_=_C911( C506 C911 ) C506_=_C1002( C506 C1002 ) C506_=_C1138( C506 C1138 ) C506_=_C1213( C506 C1213 ) C506_=_C1308( C506 C1308 ) C506_=_C1430( C506 C1430 ) \nC506_=_C1566( C506 C1566 ) C506_=_C1587( C506 C1587 ) C506_=_C1834( C506 C1834 ) C506_=_C1890( C506 C1890 ) C506_=_C2021( C506 C2021 ) C506_=_C2556( C506 C2556 ) \nC506_=_C2687( C506 C2687 ) C506_=_C2802( C506 C2802 ) C506_=_C2954( C506 C2954 ) C506_=_C3100( C506 C3100 ) C506_=_C3124( C506 C3124 ) C506_=_C3239( C506 C3239 ) \nC506_=_C3287( C506 C3287 ) C506_=_C3362( C506 C3362 ) C506_=_C3505( C506 C3505 ) C506_=_C3818( C506 C3818 ) C506_=_C3829( C506 C3829 ) C506_=_C4043( C506 C4043 ) \nC506_=_C4047( C506 C4047 ) C506_=_C4067( C506 C4067 ) C911_=_C1002( C911 C1002 ) C911_=_C1138( C911 C1138 ) C911_=_C1213( C911 C1213 ) C911_=_C1308( C911 C1308 ) \nC911_=_C1430( C911 C1430 ) C911_=_C1566( C911 C1566 ) C911_=_C1587( C911 C1587 ) C911_=_C1834( C911 C1834 ) C911_=_C1890( C911 C1890 ) C911_=_C2021( C911 C2021 ) \nC911_=_C2556( C911 C2556 ) C911_=_C2687( C911 C2687 ) C911_=_C2802( C911 C2802 ) C911_=_C2954( C911 C2954 ) C911_=_C3100( C911 C3100 ) C911_=_C3124( C911 C3124 ) \nC911_=_C3239( C911 C3239 ) C911_=_C3287( C911 C3287 ) C911_=_C3362( C911 C3362 ) C911_=_C3505( C911 C3505 ) C911_=_C3818( C911 C3818 ) C911_=_C3829( C911 C3829 ) \nC911_=_C4043( C911 C4043 ) C911_=_C4047( C911 C4047 ) C911_=_C4067( C911 C4067 ) C1002_=_C1138( C1002 C1138 ) C1002_=_C1213( C1002 C1213 ) C1002_=_C1308( C1002 C1308 ) \nC1002_=_C1430( C1002 C1430 ) C1002_=_C1566( C1002 C1566 ) C1002_=_C1587( C1002 C1587 ) C1002_=_C1834( C1002 C1834 ) C1002_=_C1890( C1002 C1890 ) C1002_=_C2021( C1002 C2021 ) \nC1002_=_C2556( C1002 C2556 ) C1002_=_C2687( C1002 C2687 ) C1002_=_C2802( C1002 C2802 ) C1002_=_C2954( C1002 C2954 ) C1002_=_C3100( C1002 C3100 ) C1002_=_C3124( C1002 C3124 ) \nC1002_=_C3239( C1002 C3239 ) C1002_=_C3287( C1002 C3287 ) C1002_=_C3362( C1002 C3362 ) C1002_=_C3505( C1002 C3505 ) C1002_=_C3818( C1002 C3818 ) C1002_=_C3829( C1002 C3829 ) \nC1002_=_C4043( C1002 C4043 ) C1002_=_C4047( C1002 C4047 ) C1002_=_C4067( C1002 C4067 ) C1138_=_C1213( C1138 C1213 ) C1138_=_C1308( C1138 C1308 ) C1138_=_C1430( C1138 C1430 ) \nC1138_=_C1566( C1138 C1566 ) C1138_=_C1587( C1138 C1587 ) C1138_=_C1834( C1138 C1834 ) C1138_=_C1890( C1138 C1890 ) C1138_=_C2021( C1138 C2021 ) C1138_=_C2556( C1138 C2556 ) \nC1138_=_C2687( C1138 C2687 ) C1138_=_C2802( C1138 C2802 ) C1138_=_C2954( C1138 C2954 ) C1138_=_C3100( C1138 C3100 ) C1138_=_C3124( C1138 C3124 ) C1138_=_C3239( C1138 C3239 ) \nC1138_=_C3287( C1138 C3287 ) C1138_=_C3362( C1138 C3362 ) C1138_=_C3505( C1138 C3505 ) C1138_=_C3818( C1138 C3818 ) C1138_=_C3829( C1138 C3829 ) C1138_=_C4043( C1138 C4043 ) \nC1138_=_C4047( C1138 C4047 ) C1138_=_C4067( C1138 C4067 ) C1213_=_C1308( C1213 C1308 ) C1213_=_C1430( C1213 C1430 ) C1213_=_C1566( C1213 C1566 ) C1213_=_C1587( C1213 C1587 ) \nC1213_=_C1834( C1213 C1834 ) C1213_=_C1890( C1213 C1890 ) C1213_=_C2021( C1213 C2021 ) C1213_=_C2556( C1213 C2556 ) C1213_=_C2687( C1213 C2687 ) C1213_=_C2802( C1213 C2802 ) \nC1213_=_C2954( C1213 C2954 ) C1213_=_C3100( C1213 C3100 ) C1213_=_C3124( C1213 C3124 ) C1213_=_C3239( C1213 C3239 ) C1213_=_C3287( C1213 C3287 ) C1213_=_C3362( C1213 C3362 ) \nC1213_=_C3505( C1213 C3505 ) C1213_=_C3818( C1213 C3818 ) C1213_=_C3829( C1213 C3829 ) C1213_=_C4043( C1213 C4043 ) C1213_=_C4047( C1213 C4047 ) C1213_=_C4067( C1213 C4067 ) \nC1308_=_C1430( C1308 C1430 ) C1308_=_C1566( C1308 C1566 ) C1308_=_C1587( C1308 C1587 ) C1308_=_C1834( C1308 C1834 ) C1308_=_C1890( C1308 C1890 ) C1308_=_C2021( C1308 C2021 ) \nC1308_=_C2556( C1308 C2556 ) C1308_=_C2687( C1308 C2687 ) C1308_=_C2802( C1308 C2802 ) C1308_=_C2954( C1308 C2954 ) C1308_=_C3100( C1308 C3100 ) C1308_=_C3124( C1308 C3124 ) \nC1308_=_C3239( C1308 C3239 ) C1308_=_C3287( C1308 C3287 ) C1308_=_C3362( C1308 C3362 ) C1308_=_C3505( C1308 C3505 ) C1308_=_C3818( C1308 C3818 ) C1308_=_C3829( C1308 C3829 ) \nC1308_=_C4043(</w:t>
      </w:r>
    </w:p>
    <w:p>
      <w:pPr>
        <w:pStyle w:val="PreformattedText"/>
        <w:bidi w:val="0"/>
        <w:spacing w:before="0" w:after="0"/>
        <w:jc w:val="left"/>
        <w:rPr/>
      </w:pPr>
      <w:r>
        <w:rPr/>
        <w:t xml:space="preserve"> </w:t>
      </w:r>
      <w:r>
        <w:rPr/>
        <w:t>C1308 C4043 ) C1308_=_C4047( C1308 C4047 ) C1308_=_C4067( C1308 C4067 ) C1430_=_C1566( C1430 C1566 ) C1430_=_C1587( C1430 C1587 ) C1430_=_C1834( C1430 C1834 ) \nC1430_=_C1890( C1430 C1890 ) C1430_=_C2021( C1430 C2021 ) C1430_=_C2556( C1430 C2556 ) C1430_=_C2687( C1430 C2687 ) C1430_=_C2802( C1430 C2802 ) C1430_=_C2954( C1430 C2954 ) \nC1430_=_C3100( C1430 C3100 ) C1430_=_C3124( C1430 C3124 ) C1430_=_C3239( C1430 C3239 ) C1430_=_C3287( C1430 C3287 ) C1430_=_C3362( C1430 C3362 ) C1430_=_C3505( C1430 C3505 ) \nC1430_=_C3818( C1430 C3818 ) C1430_=_C3829( C1430 C3829 ) C1430_=_C4043( C1430 C4043 ) C1430_=_C4047( C1430 C4047 ) C1430_=_C4067( C1430 C4067 ) C1566_=_C1587( C1566 C1587 ) \nC1566_=_C1834( C1566 C1834 ) C1566_=_C1890( C1566 C1890 ) C1566_=_C2021( C1566 C2021 ) C1566_=_C2556( C1566 C2556 ) C1566_=_C2687( C1566 C2687 ) C1566_=_C2802( C1566 C2802 ) \nC1566_=_C2954( C1566 C2954 ) C1566_=_C3100( C1566 C3100 ) C1566_=_C3124( C1566 C3124 ) C1566_=_C3239( C1566 C3239 ) C1566_=_C3287( C1566 C3287 ) C1566_=_C3362( C1566 C3362 ) \nC1566_=_C3505( C1566 C3505 ) C1566_=_C3818( C1566 C3818 ) C1566_=_C3829( C1566 C3829 ) C1566_=_C4043( C1566 C4043 ) C1566_=_C4047( C1566 C4047 ) C1566_=_C4067( C1566 C4067 ) \nC1587_=_C1834( C1587 C1834 ) C1587_=_C1890( C1587 C1890 ) C1587_=_C2021( C1587 C2021 ) C1587_=_C2556( C1587 C2556 ) C1587_=_C2687( C1587 C2687 ) C1587_=_C2802( C1587 C2802 ) \nC1587_=_C2954( C1587 C2954 ) C1587_=_C3100( C1587 C3100 ) C1587_=_C3124( C1587 C3124 ) C1587_=_C3239( C1587 C3239 ) C1587_=_C3287( C1587 C3287 ) C1587_=_C3362( C1587 C3362 ) \nC1587_=_C3505( C1587 C3505 ) C1587_=_C3818( C1587 C3818 ) C1587_=_C3829( C1587 C3829 ) C1587_=_C4043( C1587 C4043 ) C1587_=_C4047( C1587 C4047 ) C1587_=_C4067( C1587 C4067 ) \nC1834_=_C1890( C1834 C1890 ) C1834_=_C2021( C1834 C2021 ) C1834_=_C2556( C1834 C2556 ) C1834_=_C2687( C1834 C2687 ) C1834_=_C2802( C1834 C2802 ) C1834_=_C2954( C1834 C2954 ) \nC1834_=_C3100( C1834 C3100 ) C1834_=_C3124( C1834 C3124 ) C1834_=_C3239( C1834 C3239 ) C1834_=_C3287( C1834 C3287 ) C1834_=_C3362( C1834 C3362 ) C1834_=_C3505( C1834 C3505 ) \nC1834_=_C3818( C1834 C3818 ) C1834_=_C3829( C1834 C3829 ) C1834_=_C4043( C1834 C4043 ) C1834_=_C4047( C1834 C4047 ) C1834_=_C4067( C1834 C4067 ) C1890_=_C2021( C1890 C2021 ) \nC1890_=_C2556( C1890 C2556 ) C1890_=_C2687( C1890 C2687 ) C1890_=_C2802( C1890 C2802 ) C1890_=_C2954( C1890 C2954 ) C1890_=_C3100( C1890 C3100 ) C1890_=_C3124( C1890 C3124 ) \nC1890_=_C3239( C1890 C3239 ) C1890_=_C3287( C1890 C3287 ) C1890_=_C3362( C1890 C3362 ) C1890_=_C3505( C1890 C3505 ) C1890_=_C3818( C1890 C3818 ) C1890_=_C3829( C1890 C3829 ) \nC1890_=_C4043( C1890 C4043 ) C1890_=_C4047( C1890 C4047 ) C1890_=_C4067( C1890 C4067 ) C2021_=_C2556( C2021 C2556 ) C2021_=_C2687( C2021 C2687 ) C2021_=_C2802( C2021 C2802 ) \nC2021_=_C2954( C2021 C2954 ) C2021_=_C3100( C2021 C3100 ) C2021_=_C3124( C2021 C3124 ) C2021_=_C3239( C2021 C3239 ) C2021_=_C3287( C2021 C3287 ) C2021_=_C3362( C2021 C3362 ) \nC2021_=_C3505( C2021 C3505 ) C2021_=_C3818( C2021 C3818 ) C2021_=_C3829( C2021 C3829 ) C2021_=_C4043( C2021 C4043 ) C2021_=_C4047( C2021 C4047 ) C2021_=_C4067( C2021 C4067 ) \nC2556_=_C2687( C2556 C2687 ) C2556_=_C2802( C2556 C2802 ) C2556_=_C2954( C2556 C2954 ) C2556_=_C3100( C2556 C3100 ) C2556_=_C3124( C2556 C3124 ) C2556_=_C3239( C2556 C3239 ) \nC2556_=_C3287( C2556 C3287 ) C2556_=_C3362( C2556 C3362 ) C2556_=_C3505( C2556 C3505 ) C2556_=_C3818( C2556 C3818 ) C2556_=_C3829( C2556 C3829 ) C2556_=_C4043( C2556 C4043 ) \nC2556_=_C4047( C2556 C4047 ) C2556_=_C4067( C2556 C4067 ) C2687_=_C2802( C2687 C2802 ) C2687_=_C2954( C2687 C2954 ) C2687_=_C3100( C2687 C3100 ) C2687_=_C3124( C2687 C3124 ) \nC2687_=_C3239( C2687 C3239 ) C2687_=_C3287( C2687 C3287 ) C2687_=_C3362( C2687 C3362 ) C2687_=_C3505( C2687 C3505 ) C2687_=_C3818( C2687 C3818 ) C2687_=_C3829( C2687 C3829 ) \nC2687_=_C4043( C2687 C4043 ) C2687_=_C4047( C2687 C4047 ) C2687_=_C4067( C2687 C4067 ) C2802_=_C2954( C2802 C2954 ) C2802_=_C3100( C2802 C3100 ) C2802_=_C3124( C2802 C3124 ) \nC2802_=_C3239( C2802 C3239 ) C2802_=_C3287( C2802 C3287 ) C2802_=_C3362( C2802 C3362 ) C2802_=_C3505( C2802 C3505 ) C2802_=_C3818( C2802 C3818 ) C2802_=_C3829( C2802 C3829 ) \nC2802_=_C4043( C2802 C4043 ) C2802_=_C4047( C2802 C4047 ) C2802_=_C4067( C2802 C4067 ) C2954_=_C3100( C2954 C3100 ) C2954_=_C3124( C2954 C3124 ) C2954_=_C3239( C2954 C3239 ) \nC2954_=_C3287( C2954 C3287 ) C2954_=_C3362( C2954 C3362 ) C2954_=_C3505( C2954 C3505 ) C2954_=_C3818( C2954 C3818 ) C2954_=_C3829( C2954 C3829 ) C2954_=_C4043( C2954 C4043 ) \nC2954_=_C4047( C2954 C4047 ) C2954_=_C4067( C2954 C4067 ) C3100_=_C3124( C3100 C3124 ) C3100_=_C3239( C3100 C3239 ) C3100_=_C3287( C3100 C3287 ) C3100_=_C3362( C3100 C3362 ) \nC3100_=_C3505( C3100 C3505 ) C3100_=_C3818( C3100 C3818 ) C3100_=_C3829( C3100 C3829 ) C3100_=_C4043( C3100 C4043 ) C3100_=_C4047( C3100 C4047 ) C3100_=_C4067( C3100 C4067 ) \nC3124_=_C3239( C3124 C3239 ) C3124_=_C3287( C3124 C3287 ) C3124_=_C3362( C3124 C3362 ) C3124_=_C3505( C3124 C3505 ) C3124_=_C3818( C3124 C3818 ) C3124_=_C3829( C3124 C3829 ) \nC3124_=_C4043( C3124 C4043 ) C3124_=_C4047( C3124 C4047 ) C3124_=_C4067( C3124 C4067 ) C3239_=_C3287( C3239 C3287 ) C3239_=_C3362( C3239 C3362 ) C3239_=_C3505( C3239 C3505 ) \nC3239_=_C3818( C3239 C3818 ) C3239_=_C3829( C3239 C3829 ) C3239_=_C4043( C3239 C4043 ) C3239_=_C4047( C3239 C4047 ) C3239_=_C4067( C3239 C4067 ) C3287_=_C3362( C3287 C3362 ) \nC3287_=_C3505( C3287 C3505 ) C3287_=_C3818( C3287 C3818 ) C3287_=_C3829( C3287 C3829 ) C3287_=_C4043( C3287 C4043 ) C3287_=_C4047( C3287 C4047 ) C3287_=_C4067( C3287 C4067 ) \nC3362_=_C3505( C3362 C3505 ) C3362_=_C3818( C3362 C3818 ) C3362_=_C3829( C3362 C3829 ) C3362_=_C4043( C3362 C4043 ) C3362_=_C4047( C3362 C4047 ) C3362_=_C4067( C3362 C4067 ) \nC3505_=_C3818( C3505 C3818 ) C3505_=_C3829( C3505 C3829 ) C3505_=_C4043( C3505 C4043 ) C3505_=_C4047( C3505 C4047 ) C3505_=_C4067( C3505 C4067 ) C3818_=_C3829( C3818 C3829 ) \nC3818_=_C4043( C3818 C4043 ) C3818_=_C4047( C3818 C4047 ) C3818_=_C4067( C3818 C4067 ) C3829_=_C4043( C3829 C4043 ) C3829_=_C4047( C3829 C4047 ) C3829_=_C4067( C3829 C4067 ) \nC4043_=_C4047( C4043 C4047 ) C4043_=_C4067( C4043 C4067 ) C4047_=_C4067( C4047 C4067 ) "];179-&gt;267[label="53: C399 C400 C401 C402 C403 \nC404 C405 C406 C407 C408 C409 \nC410 C411 C412 C413 C414 C415 \nC416 C417 C418 C419 C420 C421 \nC422 C423 C425 C506 C911 C1002 \nC1138 C1213 C1308 C1430 C1566 C1587 \nC1834 C1890 C2021 C2556 C2687 C2802 \nC2954 C3100 C3124 C3239 C3287 C3362 \nC3505 C3818 C3829 C4043 C4047 C4067 \n693: C399_=_C400 ,C399_=_C401 ,C399_=_C402 ,C399_=_C403 ,C399_=_C404 ,\nC399_=_C405 ,C399_=_C406 ,C399_=_C407 ,C399_=_C408 ,C399_=_C409 ,C399_=_C410 ,\nC399_=_C411 ,C399_=_C412 ,C399_=_C413 ,C399_=_C414 ,C399_=_C415 ,C399_=_C416 ,\nC399_=_C417 ,C399_=_C418 ,C399_=_C419 ,C399_=_C420 ,C399_=_C421 ,C399_=_C422 ,\nC399_=_C423 ,C399_=_C425 ,C399_=_C506 ,C400_=_C401 ,C400_=_C402 ,C400_=_C403 ,\nC400_=_C404 ,C400_=_C405 ,C400_=_C406 ,C400_=_C407 ,C400_=_C408 ,C400_=_C409 ,\nC400_=_C410 ,C400_=_C411 ,C400_=_C412 ,C400_=_C413 ,C400_=_C414 ,C400_=_C415 ,\nC400_=_C416 ,C400_=_C417 ,C400_=_C418 ,C400_=_C419 ,C400_=_C420 ,C400_=_C421 ,\nC400_=_C422 ,C400_=_C423 ,C400_=_C425 ,C400_=_C911 ,C401_=_C402 ,C401_=_C403 ,\nC401_=_C404 ,C401_=_C405 ,C401_=_C406 ,C401_=_C407 ,C401_=_C408 ,C401_=_C409 ,\nC401_=_C410 ,C401_=_C411 ,C401_=_C412 ,C401_=_C413 ,C401_=_C414 ,C401_=_C415 ,\nC401_=_C416 ,C401_=_C417 ,C401_=_C418 ,C401_=_C419 ,C401_=_C420 ,C401_=_C421 ,\nC401_=_C422 ,C401_=_C423 ,C401_=_C425 ,C401_=_C1138 ,C402_=_C403 ,C402_=_C404 ,\nC402_=_C405 ,C402_=_C406 ,C402_=_C407 ,C402_=_C408 ,C402_=_C409 ,C402_=_C410 ,\nC402_=_C411 ,C402_=_C412 ,C402_=_C413 ,C402_=_C414 ,C402_=_C415 ,C402_=_C416 ,\nC402_=_C417 ,C402_=_C418 ,C402_=_C419 ,C402_=_C420 ,C402_=_C421 ,C402_=_C422 ,\nC402_=_C423 ,C402_=_C425 ,C402_=_C1213 ,C403_=_C404 ,C403_=_C405 ,C403_=_C406 ,\nC403_=_C407 ,C403_=_C408 ,C403_=_C409 ,C403_=_C410 ,C403_=_C411 ,C403_=_C412 ,\nC403_=_C413 ,C403_=_C414 ,C403_=_C415 ,C403_=_C416 ,C403_=_C417 ,C403_=_C418 ,\nC403_=_C419 ,C403_=_C420 ,C403_=_C421 ,C403_=_C422 ,C403_=_C423 ,C403_=_C425 ,\nC403_=_C1566 ,C404_=_C405 ,C404_=_C406 ,C404_=_C407 ,C404_=_C408 ,C404_=_C409 ,\nC404_=_C410 ,C404_=_C411 ,C404_=_C412 ,C404_=_C413 ,C404_=_C414 ,C404_=_C415 ,\nC404_=_C416 ,C404_=_C417 ,C404_=_C418 ,C404_=_C419 ,C404_=_C420 ,C404_=_C421 ,\nC404_=_C422 ,C404_=_C423 ,C404_=_C425 ,C404_=_C1587 ,C405_=_C406 ,C405_=_C407 ,\nC405_=_C408 ,C405_=_C409 ,C405_=_C410 ,C405_=_C411 ,C405_=_C412 ,C405_=_C413 ,\nC405_=_C414 ,C405_=_C415 ,C405_=_C416 ,C405_=_C417 ,C405_=_C418 ,C405_=_C419 ,\nC405_=_C420 ,C405_=_C421 ,C405_=_C422 ,C405_=_C423 ,C405_=_C425 ,C406_=_C407 ,\nC406_=_C408 ,C406_=_C409 ,C406_=_C410 ,C406_=_C411 ,C406_=_C412 ,C406_=_C413 ,\nC406_=_C414 ,C406_=_C415 ,C406_=_C416 ,C406_=_C417 ,C406_=_C418 ,C406_=_C419 ,\nC406_=_C420 ,C406_=_C421 ,C406_=_C422 ,C406_=_C423 ,C406_=_C425 ,C406_=_C1834 ,\nC407_=_C408 ,C407_=_C409 ,C407_=_C410 ,C407_=_C411 ,C407_=_C412 ,C407_=_C413 ,\nC407_=_C414 ,C407_=_C415 ,C407_=_C416 ,C407_=_C417 ,C407_=_C418 ,C407_=_C419 ,\nC407_=_C420 ,C407_=_C421 ,C407_=_C422 ,C407_=_C423 ,C407_=_C425 ,C408_=_C409 ,\nC408_=_C410 ,C408_=_C411 ,C408_=_C412 ,C408_=_C413 ,C408_=_C414 ,C408_=_C415 ,\nC408_=_C416 ,C408_=_C417 ,C408_=_C418 ,C408_=_C419 ,C408_=_C420 ,C408_=_C421 ,\nC408_=_C422 ,C408_=_C423 ,C408_=_C425 ,C408_=_C1890 ,C409_=_C410 ,C409_=_C411 ,\nC409_=_C412 ,C409_=_C413 ,C409_=_C414 ,C409_=_C415 ,C409_=_C416 ,C409_=_C417 ,\nC409_=_C418 ,C409_=_C419 ,C409_=_C420 ,C409_=_C421 ,C409_=_C422 ,C409_=_C423 ,\nC409_=_C425 ,C410_=_C411 ,C410_=_C412 ,C410_=_C413 ,C410_=_C414 ,C410_=_C415 ,\nC410_=_C416 ,C410_=_C417 ,C410_=_C418 ,C410_=_C419 ,C410_=_C420 ,C410_=_C421 ,\nC410_=_C422 ,C410_=_C423 ,C410_=_C425 ,C410_=_C2556 ,C411_=_C412 ,C411_=_C413 ,\nC411_=_C414 ,C411_=_C415 ,C411_=_C416 ,C411_=_C417 ,C411_=_C418</w:t>
      </w:r>
    </w:p>
    <w:p>
      <w:pPr>
        <w:pStyle w:val="PreformattedText"/>
        <w:bidi w:val="0"/>
        <w:spacing w:before="0" w:after="0"/>
        <w:jc w:val="left"/>
        <w:rPr/>
      </w:pPr>
      <w:r>
        <w:rPr/>
        <w:t xml:space="preserve"> </w:t>
      </w:r>
      <w:r>
        <w:rPr/>
        <w:t>,C411_=_C419 ,\nC411_=_C420 ,C411_=_C421 ,C411_=_C422 ,C411_=_C423 ,C411_=_C425 ,C412_=_C413 ,\nC412_=_C414 ,C412_=_C415 ,C412_=_C416 ,C412_=_C417 ,C412_=_C418 ,C412_=_C419 ,\nC412_=_C420 ,C412_=_C421 ,C412_=_C422 ,C412_=_C423 ,C412_=_C425 ,C412_=_C2687 ,\nC413_=_C414 ,C413_=_C415 ,C413_=_C416 ,C413_=_C417 ,C413_=_C418 ,C413_=_C419 ,\nC413_=_C420 ,C413_=_C421 ,C413_=_C422 ,C413_=_C423 ,C413_=_C425 ,C413_=_C2802 ,\nC414_=_C415 ,C414_=_C416 ,C414_=_C417 ,C414_=_C418 ,C414_=_C419 ,C414_=_C420 ,\nC414_=_C421 ,C414_=_C422 ,C414_=_C423 ,C414_=_C425 ,C415_=_C416 ,C415_=_C417 ,\nC415_=_C418 ,C415_=_C419 ,C415_=_C420 ,C415_=_C421 ,C415_=_C422 ,C415_=_C423 ,\nC415_=_C425 ,C415_=_C3124 ,C416_=_C417 ,C416_=_C418 ,C416_=_C419 ,C416_=_C420 ,\nC416_=_C421 ,C416_=_C422 ,C416_=_C423 ,C416_=_C425 ,C416_=_C3239 ,C417_=_C418 ,\nC417_=_C419 ,C417_=_C420 ,C417_=_C421 ,C417_=_C422 ,C417_=_C423 ,C417_=_C425 ,\nC418_=_C419 ,C418_=_C420 ,C418_=_C421 ,C418_=_C422 ,C418_=_C423 ,C418_=_C425 ,\nC418_=_C3505 ,C419_=_C420 ,C419_=_C421 ,C419_=_C422 ,C419_=_C423 ,C419_=_C425 ,\nC420_=_C421 ,C420_=_C422 ,C420_=_C423 ,C420_=_C425 ,C420_=_C3818 ,C421_=_C422 ,\nC421_=_C423 ,C421_=_C425 ,C421_=_C4047 ,C422_=_C423 ,C422_=_C425 ,C423_=_C425 ,\nC423_=_C4067 ,C506_=_C911 ,C506_=_C1002 ,C506_=_C1138 ,C506_=_C1213 ,C506_=_C1308 ,\nC506_=_C1430 ,C506_=_C1566 ,C506_=_C1587 ,C506_=_C1834 ,C506_=_C1890 ,C506_=_C2021 ,\nC506_=_C2556 ,C506_=_C2687 ,C506_=_C2802 ,C506_=_C2954 ,C506_=_C3100 ,C506_=_C3124 ,\nC506_=_C3239 ,C506_=_C3287 ,C506_=_C3362 ,C506_=_C3505 ,C506_=_C3818 ,C506_=_C3829 ,\nC506_=_C4043 ,C506_=_C4047 ,C506_=_C4067 ,C911_=_C1002 ,C911_=_C1138 ,C911_=_C1213 ,\nC911_=_C1308 ,C911_=_C1430 ,C911_=_C1566 ,C911_=_C1587 ,C911_=_C1834 ,C911_=_C1890 ,\nC911_=_C2021 ,C911_=_C2556 ,C911_=_C2687 ,C911_=_C2802 ,C911_=_C2954 ,C911_=_C3100 ,\nC911_=_C3124 ,C911_=_C3239 ,C911_=_C3287 ,C911_=_C3362 ,C911_=_C3505 ,C911_=_C3818 ,\nC911_=_C3829 ,C911_=_C4043 ,C911_=_C4047 ,C911_=_C4067 ,C1002_=_C1138 ,C1002_=_C1213 ,\nC1002_=_C1308 ,C1002_=_C1430 ,C1002_=_C1566 ,C1002_=_C1587 ,C1002_=_C1834 ,C1002_=_C1890 ,\nC1002_=_C2021 ,C1002_=_C2556 ,C1002_=_C2687 ,C1002_=_C2802 ,C1002_=_C2954 ,C1002_=_C3100 ,\nC1002_=_C3124 ,C1002_=_C3239 ,C1002_=_C3287 ,C1002_=_C3362 ,C1002_=_C3505 ,C1002_=_C3818 ,\nC1002_=_C3829 ,C1002_=_C4043 ,C1002_=_C4047 ,C1002_=_C4067 ,C1138_=_C1213 ,C1138_=_C1308 ,\nC1138_=_C1430 ,C1138_=_C1566 ,C1138_=_C1587 ,C1138_=_C1834 ,C1138_=_C1890 ,C1138_=_C2021 ,\nC1138_=_C2556 ,C1138_=_C2687 ,C1138_=_C2802 ,C1138_=_C2954 ,C1138_=_C3100 ,C1138_=_C3124 ,\nC1138_=_C3239 ,C1138_=_C3287 ,C1138_=_C3362 ,C1138_=_C3505 ,C1138_=_C3818 ,C1138_=_C3829 ,\nC1138_=_C4043 ,C1138_=_C4047 ,C1138_=_C4067 ,C1213_=_C1308 ,C1213_=_C1430 ,C1213_=_C1566 ,\nC1213_=_C1587 ,C1213_=_C1834 ,C1213_=_C1890 ,C1213_=_C2021 ,C1213_=_C2556 ,C1213_=_C2687 ,\nC1213_=_C2802 ,C1213_=_C2954 ,C1213_=_C3100 ,C1213_=_C3124 ,C1213_=_C3239 ,C1213_=_C3287 ,\nC1213_=_C3362 ,C1213_=_C3505 ,C1213_=_C3818 ,C1213_=_C3829 ,C1213_=_C4043 ,C1213_=_C4047 ,\nC1213_=_C4067 ,C1308_=_C1430 ,C1308_=_C1566 ,C1308_=_C1587 ,C1308_=_C1834 ,C1308_=_C1890 ,\nC1308_=_C2021 ,C1308_=_C2556 ,C1308_=_C2687 ,C1308_=_C2802 ,C1308_=_C2954 ,C1308_=_C3100 ,\nC1308_=_C3124 ,C1308_=_C3239 ,C1308_=_C3287 ,C1308_=_C3362 ,C1308_=_C3505 ,C1308_=_C3818 ,\nC1308_=_C3829 ,C1308_=_C4043 ,C1308_=_C4047 ,C1308_=_C4067 ,C1430_=_C1566 ,C1430_=_C1587 ,\nC1430_=_C1834 ,C1430_=_C1890 ,C1430_=_C2021 ,C1430_=_C2556 ,C1430_=_C2687 ,C1430_=_C2802 ,\nC1430_=_C2954 ,C1430_=_C3100 ,C1430_=_C3124 ,C1430_=_C3239 ,C1430_=_C3287 ,C1430_=_C3362 ,\nC1430_=_C3505 ,C1430_=_C3818 ,C1430_=_C3829 ,C1430_=_C4043 ,C1430_=_C4047 ,C1430_=_C4067 ,\nC1566_=_C1587 ,C1566_=_C1834 ,C1566_=_C1890 ,C1566_=_C2021 ,C1566_=_C2556 ,C1566_=_C2687 ,\nC1566_=_C2802 ,C1566_=_C2954 ,C1566_=_C3100 ,C1566_=_C3124 ,C1566_=_C3239 ,C1566_=_C3287 ,\nC1566_=_C3362 ,C1566_=_C3505 ,C1566_=_C3818 ,C1566_=_C3829 ,C1566_=_C4043 ,C1566_=_C4047 ,\nC1566_=_C4067 ,C1587_=_C1834 ,C1587_=_C1890 ,C1587_=_C2021 ,C1587_=_C2556 ,C1587_=_C2687 ,\nC1587_=_C2802 ,C1587_=_C2954 ,C1587_=_C3100 ,C1587_=_C3124 ,C1587_=_C3239 ,C1587_=_C3287 ,\nC1587_=_C3362 ,C1587_=_C3505 ,C1587_=_C3818 ,C1587_=_C3829 ,C1587_=_C4043 ,C1587_=_C4047 ,\nC1587_=_C4067 ,C1834_=_C1890 ,C1834_=_C2021 ,C1834_=_C2556 ,C1834_=_C2687 ,C1834_=_C2802 ,\nC1834_=_C2954 ,C1834_=_C3100 ,C1834_=_C3124 ,C1834_=_C3239 ,C1834_=_C3287 ,C1834_=_C3362 ,\nC1834_=_C3505 ,C1834_=_C3818 ,C1834_=_C3829 ,C1834_=_C4043 ,C1834_=_C4047 ,C1834_=_C4067 ,\nC1890_=_C2021 ,C1890_=_C2556 ,C1890_=_C2687 ,C1890_=_C2802 ,C1890_=_C2954 ,C1890_=_C3100 ,\nC1890_=_C3124 ,C1890_=_C3239 ,C1890_=_C3287 ,C1890_=_C3362 ,C1890_=_C3505 ,C1890_=_C3818 ,\nC1890_=_C3829 ,C1890_=_C4043 ,C1890_=_C4047 ,C1890_=_C4067 ,C2021_=_C2556 ,C2021_=_C2687 ,\nC2021_=_C2802 ,C2021_=_C2954 ,C2021_=_C3100 ,C2021_=_C3124 ,C2021_=_C3239 ,C2021_=_C3287 ,\nC2021_=_C3362 ,C2021_=_C3505 ,C2021_=_C3818 ,C2021_=_C3829 ,C2021_=_C4043 ,C2021_=_C4047 ,\nC2021_=_C4067 ,C2556_=_C2687 ,C2556_=_C2802 ,C2556_=_C2954 ,C2556_=_C3100 ,C2556_=_C3124 ,\nC2556_=_C3239 ,C2556_=_C3287 ,C2556_=_C3362 ,C2556_=_C3505 ,C2556_=_C3818 ,C2556_=_C3829 ,\nC2556_=_C4043 ,C2556_=_C4047 ,C2556_=_C4067 ,C2687_=_C2802 ,C2687_=_C2954 ,C2687_=_C3100 ,\nC2687_=_C3124 ,C2687_=_C3239 ,C2687_=_C3287 ,C2687_=_C3362 ,C2687_=_C3505 ,C2687_=_C3818 ,\nC2687_=_C3829 ,C2687_=_C4043 ,C2687_=_C4047 ,C2687_=_C4067 ,C2802_=_C2954 ,C2802_=_C3100 ,\nC2802_=_C3124 ,C2802_=_C3239 ,C2802_=_C3287 ,C2802_=_C3362 ,C2802_=_C3505 ,C2802_=_C3818 ,\nC2802_=_C3829 ,C2802_=_C4043 ,C2802_=_C4047 ,C2802_=_C4067 ,C2954_=_C3100 ,C2954_=_C3124 ,\nC2954_=_C3239 ,C2954_=_C3287 ,C2954_=_C3362 ,C2954_=_C3505 ,C2954_=_C3818 ,C2954_=_C3829 ,\nC2954_=_C4043 ,C2954_=_C4047 ,C2954_=_C4067 ,C3100_=_C3124 ,C3100_=_C3239 ,C3100_=_C3287 ,\nC3100_=_C3362 ,C3100_=_C3505 ,C3100_=_C3818 ,C3100_=_C3829 ,C3100_=_C4043 ,C3100_=_C4047 ,\nC3100_=_C4067 ,C3124_=_C3239 ,C3124_=_C3287 ,C3124_=_C3362 ,C3124_=_C3505 ,C3124_=_C3818 ,\nC3124_=_C3829 ,C3124_=_C4043 ,C3124_=_C4047 ,C3124_=_C4067 ,C3239_=_C3287 ,C3239_=_C3362 ,\nC3239_=_C3505 ,C3239_=_C3818 ,C3239_=_C3829 ,C3239_=_C4043 ,C3239_=_C4047 ,C3239_=_C4067 ,\nC3287_=_C3362 ,C3287_=_C3505 ,C3287_=_C3818 ,C3287_=_C3829 ,C3287_=_C4043 ,C3287_=_C4047 ,\nC3287_=_C4067 ,C3362_=_C3505 ,C3362_=_C3818 ,C3362_=_C3829 ,C3362_=_C4043 ,C3362_=_C4047 ,\nC3362_=_C4067 ,C3505_=_C3818 ,C3505_=_C3829 ,C3505_=_C4043 ,C3505_=_C4047 ,C3505_=_C4067 ,\nC3818_=_C3829 ,C3818_=_C4043 ,C3818_=_C4047 ,C3818_=_C4067 ,C3829_=_C4043 ,C3829_=_C4047 ,\nC3829_=_C4067 ,C4043_=_C4047 ,C4043_=_C4067 ,C4047_=_C4067 ,"];268[shape=box, label="id:268 level: 7\n55: C97 C120 C145 C205 C248 \nC261 C331 C410 C421 C502 C571 \nC584 C594 C908 C970 C1009 C1122 \nC1201 C1246 C1261 C1551 C1571 C1820 \nC1875 C2025 C2542 C2543 C2544 C2545 \nC2546 C2547 C2548 C2549 C2550 C2551 \nC2552 C2553 C2554 C2555 C2556 C2557 \nC2622 C2682 C3121 C3195 C3237 C3612 \nC3714 C3814 C3907 C4012 C4046 C4047 \nC4048 C4049 \n766: C97_=_C120( C97 C120 ) C97_=_C145( C97 C145 ) C97_=_C205( C97 C205 ) C97_=_C248( C97 C248 ) C97_=_C261( C97 C261 ) \nC97_=_C331( C97 C331 ) C97_=_C421( C97 C421 ) C97_=_C502( C97 C502 ) C97_=_C584( C97 C584 ) C97_=_C908( C97 C908 ) C97_=_C970( C97 C970 ) \nC97_=_C1261( C97 C1261 ) C97_=_C2554( C97 C2554 ) C97_=_C2622( C97 C2622 ) C97_=_C2682( C97 C2682 ) C97_=_C3121( C97 C3121 ) C97_=_C3195( C97 C3195 ) \nC97_=_C3237( C97 C3237 ) C97_=_C3612( C97 C3612 ) C97_=_C3714( C97 C3714 ) C97_=_C3814( C97 C3814 ) C97_=_C3907( C97 C3907 ) C97_=_C4012( C97 C4012 ) \nC97_=_C4046( C97 C4046 ) C97_=_C4047( C97 C4047 ) C97_=_C4048( C97 C4048 ) C97_=_C4049( C97 C4049 ) C120_=_C145( C120 C145 ) C120_=_C205( C120 C205 ) \nC120_=_C248( C120 C248 ) C120_=_C261( C120 C261 ) C120_=_C331( C120 C331 ) C120_=_C421( C120 C421 ) C120_=_C502( C120 C502 ) C120_=_C584( C120 C584 ) \nC120_=_C908( C120 C908 ) C120_=_C970( C120 C970 ) C120_=_C1261( C120 C1261 ) C120_=_C2554( C120 C2554 ) C120_=_C2622( C120 C2622 ) C120_=_C2682( C120 C2682 ) \nC120_=_C3121( C120 C3121 ) C120_=_C3195( C120 C3195 ) C120_=_C3237( C120 C3237 ) C120_=_C3612( C120 C3612 ) C120_=_C3714( C120 C3714 ) C120_=_C3814( C120 C3814 ) \nC120_=_C3907( C120 C3907 ) C120_=_C4012( C120 C4012 ) C120_=_C4046( C120 C4046 ) C120_=_C4047( C120 C4047 ) C120_=_C4048( C120 C4048 ) C120_=_C4049( C120 C4049 ) \nC145_=_C205( C145 C205 ) C145_=_C248( C145 C248 ) C145_=_C261( C145 C261 ) C145_=_C331( C145 C331 ) C145_=_C421( C145 C421 ) C145_=_C502( C145 C502 ) \nC145_=_C584( C145 C584 ) C145_=_C908( C145 C908 ) C145_=_C970( C145 C970 ) C145_=_C1261( C145 C1261 ) C145_=_C2554( C145 C2554 ) C145_=_C2622( C145 C2622 ) \nC145_=_C2682( C145 C2682 ) C145_=_C3121( C145 C3121 ) C145_=_C3195( C145 C3195 ) C145_=_C3237( C145 C3237 ) C145_=_C3612( C145 C3612 ) C145_=_C3714( C145 C3714 ) \nC145_=_C3814( C145 C3814 ) C145_=_C3907( C145 C3907 ) C145_=_C4012( C145 C4012 ) C145_=_C4046( C145 C4046 ) C145_=_C4047( C145 C4047 ) C145_=_C4048( C145 C4048 ) \nC145_=_C4049( C145 C4049 ) C205_=_C248( C205 C248 ) C205_=_C261( C205 C261 ) C205_=_C331( C205 C331 ) C205_=_C421( C205 C421 ) C205_=_C502( C205 C502 ) \nC205_=_C584( C205 C584 ) C205_=_C908( C205 C908 ) C205_=_C970( C205 C970 ) C205_=_C1261( C205 C1261 ) C205_=_C2554( C205 C2554 ) C205_=_C2622( C205 C2622 ) \nC205_=_C2682( C205 C2682 ) C205_=_C3121( C205 C3121 ) C205_=_C3195( C205 C3195 ) C205_=_C3237( C205 C3237 ) C205_=_C3612( C205 C3612 ) C205_=_C3714( C205 C3714 ) \nC205_=_C3814( C205 C3814 ) C205_=_C3907( C205 C3907 ) C205_=_C4012( C205 C4012 ) C205_=_C4046( C205 C4046 ) C205_=_C4047( C205 C4047 ) C205_=_C4048( C205 C4048 ) \nC205_=_C4049( C205 C4049 ) C248_=_C261( C248 C261 ) C248_=_C331( C248 C331 ) C248_=_C421( C248 C421 ) C248_=_C502( C248 C502 ) C248_=_C584( C248 C584 ) \nC248_=_C908( C248 C908 ) C248_=_C970( C248 C970 ) C248_=_C1261( C248 C1261 ) C248_=_C2554( C248 C2554 ) C248_=_C2622( C248 C2622 ) C248_=_C2682( C248 C2682 ) \nC248_=_C3121(</w:t>
      </w:r>
    </w:p>
    <w:p>
      <w:pPr>
        <w:pStyle w:val="PreformattedText"/>
        <w:bidi w:val="0"/>
        <w:spacing w:before="0" w:after="0"/>
        <w:jc w:val="left"/>
        <w:rPr/>
      </w:pPr>
      <w:r>
        <w:rPr/>
        <w:t xml:space="preserve"> </w:t>
      </w:r>
      <w:r>
        <w:rPr/>
        <w:t>C248 C3121 ) C248_=_C3195( C248 C3195 ) C248_=_C3237( C248 C3237 ) C248_=_C3612( C248 C3612 ) C248_=_C3714( C248 C3714 ) C248_=_C3814( C248 C3814 ) \nC248_=_C3907( C248 C3907 ) C248_=_C4012( C248 C4012 ) C248_=_C4046( C248 C4046 ) C248_=_C4047( C248 C4047 ) C248_=_C4048( C248 C4048 ) C248_=_C4049( C248 C4049 ) \nC261_=_C331( C261 C331 ) C261_=_C421( C261 C421 ) C261_=_C502( C261 C502 ) C261_=_C584( C261 C584 ) C261_=_C908( C261 C908 ) C261_=_C970( C261 C970 ) \nC261_=_C1261( C261 C1261 ) C261_=_C2554( C261 C2554 ) C261_=_C2622( C261 C2622 ) C261_=_C2682( C261 C2682 ) C261_=_C3121( C261 C3121 ) C261_=_C3195( C261 C3195 ) \nC261_=_C3237( C261 C3237 ) C261_=_C3612( C261 C3612 ) C261_=_C3714( C261 C3714 ) C261_=_C3814( C261 C3814 ) C261_=_C3907( C261 C3907 ) C261_=_C4012( C261 C4012 ) \nC261_=_C4046( C261 C4046 ) C261_=_C4047( C261 C4047 ) C261_=_C4048( C261 C4048 ) C261_=_C4049( C261 C4049 ) C331_=_C421( C331 C421 ) C331_=_C502( C331 C502 ) \nC331_=_C584( C331 C584 ) C331_=_C908( C331 C908 ) C331_=_C970( C331 C970 ) C331_=_C1261( C331 C1261 ) C331_=_C2554( C331 C2554 ) C331_=_C2622( C331 C2622 ) \nC331_=_C2682( C331 C2682 ) C331_=_C3121( C331 C3121 ) C331_=_C3195( C331 C3195 ) C331_=_C3237( C331 C3237 ) C331_=_C3612( C331 C3612 ) C331_=_C3714( C331 C3714 ) \nC331_=_C3814( C331 C3814 ) C331_=_C3907( C331 C3907 ) C331_=_C4012( C331 C4012 ) C331_=_C4046( C331 C4046 ) C331_=_C4047( C331 C4047 ) C331_=_C4048( C331 C4048 ) \nC331_=_C4049( C331 C4049 ) C410_=_C421( C410 C421 ) C410_=_C571( C410 C571 ) C410_=_C594( C410 C594 ) C410_=_C1009( C410 C1009 ) C410_=_C1122( C410 C1122 ) \nC410_=_C1201( C410 C1201 ) C410_=_C1246( C410 C1246 ) C410_=_C1551( C410 C1551 ) C410_=_C1571( C410 C1571 ) C410_=_C1820( C410 C1820 ) C410_=_C1875( C410 C1875 ) \nC410_=_C2025( C410 C2025 ) C410_=_C2542( C410 C2542 ) C410_=_C2543( C410 C2543 ) C410_=_C2544( C410 C2544 ) C410_=_C2545( C410 C2545 ) C410_=_C2546( C410 C2546 ) \nC410_=_C2547( C410 C2547 ) C410_=_C2548( C410 C2548 ) C410_=_C2549( C410 C2549 ) C410_=_C2550( C410 C2550 ) C410_=_C2551( C410 C2551 ) C410_=_C2552( C410 C2552 ) \nC410_=_C2553( C410 C2553 ) C410_=_C2554( C410 C2554 ) C410_=_C2555( C410 C2555 ) C410_=_C2556( C410 C2556 ) C410_=_C2557( C410 C2557 ) C421_=_C502( C421 C502 ) \nC421_=_C584( C421 C584 ) C421_=_C908( C421 C908 ) C421_=_C970( C421 C970 ) C421_=_C1261( C421 C1261 ) C421_=_C2554( C421 C2554 ) C421_=_C2622( C421 C2622 ) \nC421_=_C2682( C421 C2682 ) C421_=_C3121( C421 C3121 ) C421_=_C3195( C421 C3195 ) C421_=_C3237( C421 C3237 ) C421_=_C3612( C421 C3612 ) C421_=_C3714( C421 C3714 ) \nC421_=_C3814( C421 C3814 ) C421_=_C3907( C421 C3907 ) C421_=_C4012( C421 C4012 ) C421_=_C4046( C421 C4046 ) C421_=_C4047( C421 C4047 ) C421_=_C4048( C421 C4048 ) \nC421_=_C4049( C421 C4049 ) C502_=_C584( C502 C584 ) C502_=_C908( C502 C908 ) C502_=_C970( C502 C970 ) C502_=_C1261( C502 C1261 ) C502_=_C2554( C502 C2554 ) \nC502_=_C2622( C502 C2622 ) C502_=_C2682( C502 C2682 ) C502_=_C3121( C502 C3121 ) C502_=_C3195( C502 C3195 ) C502_=_C3237( C502 C3237 ) C502_=_C3612( C502 C3612 ) \nC502_=_C3714( C502 C3714 ) C502_=_C3814( C502 C3814 ) C502_=_C3907( C502 C3907 ) C502_=_C4012( C502 C4012 ) C502_=_C4046( C502 C4046 ) C502_=_C4047( C502 C4047 ) \nC502_=_C4048( C502 C4048 ) C502_=_C4049( C502 C4049 ) C571_=_C584( C571 C584 ) C571_=_C594( C571 C594 ) C571_=_C1009( C571 C1009 ) C571_=_C1122( C571 C1122 ) \nC571_=_C1201( C571 C1201 ) C571_=_C1246( C571 C1246 ) C571_=_C1551( C571 C1551 ) C571_=_C1571( C571 C1571 ) C571_=_C1820( C571 C1820 ) C571_=_C1875( C571 C1875 ) \nC571_=_C2025( C571 C2025 ) C571_=_C2542( C571 C2542 ) C571_=_C2543( C571 C2543 ) C571_=_C2544( C571 C2544 ) C571_=_C2545( C571 C2545 ) C571_=_C2546( C571 C2546 ) \nC571_=_C2547( C571 C2547 ) C571_=_C2548( C571 C2548 ) C571_=_C2549( C571 C2549 ) C571_=_C2550( C571 C2550 ) C571_=_C2551( C571 C2551 ) C571_=_C2552( C571 C2552 ) \nC571_=_C2553( C571 C2553 ) C571_=_C2554( C571 C2554 ) C571_=_C2555( C571 C2555 ) C571_=_C2556( C571 C2556 ) C571_=_C2557( C571 C2557 ) C584_=_C908( C584 C908 ) \nC584_=_C970( C584 C970 ) C584_=_C1261( C584 C1261 ) C584_=_C2554( C584 C2554 ) C584_=_C2622( C584 C2622 ) C584_=_C2682( C584 C2682 ) C584_=_C3121( C584 C3121 ) \nC584_=_C3195( C584 C3195 ) C584_=_C3237( C584 C3237 ) C584_=_C3612( C584 C3612 ) C584_=_C3714( C584 C3714 ) C584_=_C3814( C584 C3814 ) C584_=_C3907( C584 C3907 ) \nC584_=_C4012( C584 C4012 ) C584_=_C4046( C584 C4046 ) C584_=_C4047( C584 C4047 ) C584_=_C4048( C584 C4048 ) C584_=_C4049( C584 C4049 ) C594_=_C1009( C594 C1009 ) \nC594_=_C1122( C594 C1122 ) C594_=_C1201( C594 C1201 ) C594_=_C1246( C594 C1246 ) C594_=_C1551( C594 C1551 ) C594_=_C1571( C594 C1571 ) C594_=_C1820( C594 C1820 ) \nC594_=_C1875( C594 C1875 ) C594_=_C2025( C594 C2025 ) C594_=_C2542( C594 C2542 ) C594_=_C2543( C594 C2543 ) C594_=_C2544( C594 C2544 ) C594_=_C2545( C594 C2545 ) \nC594_=_C2546( C594 C2546 ) C594_=_C2547( C594 C2547 ) C594_=_C2548( C594 C2548 ) C594_=_C2549( C594 C2549 ) C594_=_C2550( C594 C2550 ) C594_=_C2551( C594 C2551 ) \nC594_=_C2552( C594 C2552 ) C594_=_C2553( C594 C2553 ) C594_=_C2554( C594 C2554 ) C594_=_C2555( C594 C2555 ) C594_=_C2556( C594 C2556 ) C594_=_C2557( C594 C2557 ) \nC908_=_C970( C908 C970 ) C908_=_C1261( C908 C1261 ) C908_=_C2554( C908 C2554 ) C908_=_C2622( C908 C2622 ) C908_=_C2682( C908 C2682 ) C908_=_C3121( C908 C3121 ) \nC908_=_C3195( C908 C3195 ) C908_=_C3237( C908 C3237 ) C908_=_C3612( C908 C3612 ) C908_=_C3714( C908 C3714 ) C908_=_C3814( C908 C3814 ) C908_=_C3907( C908 C3907 ) \nC908_=_C4012( C908 C4012 ) C908_=_C4046( C908 C4046 ) C908_=_C4047( C908 C4047 ) C908_=_C4048( C908 C4048 ) C908_=_C4049( C908 C4049 ) C970_=_C1261( C970 C1261 ) \nC970_=_C2554( C970 C2554 ) C970_=_C2622( C970 C2622 ) C970_=_C2682( C970 C2682 ) C970_=_C3121( C970 C3121 ) C970_=_C3195( C970 C3195 ) C970_=_C3237( C970 C3237 ) \nC970_=_C3612( C970 C3612 ) C970_=_C3714( C970 C3714 ) C970_=_C3814( C970 C3814 ) C970_=_C3907( C970 C3907 ) C970_=_C4012( C970 C4012 ) C970_=_C4046( C970 C4046 ) \nC970_=_C4047( C970 C4047 ) C970_=_C4048( C970 C4048 ) C970_=_C4049( C970 C4049 ) C1009_=_C1122( C1009 C1122 ) C1009_=_C1201( C1009 C1201 ) C1009_=_C1246( C1009 C1246 ) \nC1009_=_C1551( C1009 C1551 ) C1009_=_C1571( C1009 C1571 ) C1009_=_C1820( C1009 C1820 ) C1009_=_C1875( C1009 C1875 ) C1009_=_C2025( C1009 C2025 ) C1009_=_C2542( C1009 C2542 ) \nC1009_=_C2543( C1009 C2543 ) C1009_=_C2544( C1009 C2544 ) C1009_=_C2545( C1009 C2545 ) C1009_=_C2546( C1009 C2546 ) C1009_=_C2547( C1009 C2547 ) C1009_=_C2548( C1009 C2548 ) \nC1009_=_C2549( C1009 C2549 ) C1009_=_C2550( C1009 C2550 ) C1009_=_C2551( C1009 C2551 ) C1009_=_C2552( C1009 C2552 ) C1009_=_C2553( C1009 C2553 ) C1009_=_C2554( C1009 C2554 ) \nC1009_=_C2555( C1009 C2555 ) C1009_=_C2556( C1009 C2556 ) C1009_=_C2557( C1009 C2557 ) C1122_=_C1201( C1122 C1201 ) C1122_=_C1246( C1122 C1246 ) C1122_=_C1551( C1122 C1551 ) \nC1122_=_C1571( C1122 C1571 ) C1122_=_C1820( C1122 C1820 ) C1122_=_C1875( C1122 C1875 ) C1122_=_C2025( C1122 C2025 ) C1122_=_C2542( C1122 C2542 ) C1122_=_C2543( C1122 C2543 ) \nC1122_=_C2544( C1122 C2544 ) C1122_=_C2545( C1122 C2545 ) C1122_=_C2546( C1122 C2546 ) C1122_=_C2547( C1122 C2547 ) C1122_=_C2548( C1122 C2548 ) C1122_=_C2549( C1122 C2549 ) \nC1122_=_C2550( C1122 C2550 ) C1122_=_C2551( C1122 C2551 ) C1122_=_C2552( C1122 C2552 ) C1122_=_C2553( C1122 C2553 ) C1122_=_C2554( C1122 C2554 ) C1122_=_C2555( C1122 C2555 ) \nC1122_=_C2556( C1122 C2556 ) C1122_=_C2557( C1122 C2557 ) C1201_=_C1246( C1201 C1246 ) C1201_=_C1551( C1201 C1551 ) C1201_=_C1571( C1201 C1571 ) C1201_=_C1820( C1201 C1820 ) \nC1201_=_C1875( C1201 C1875 ) C1201_=_C2025( C1201 C2025 ) C1201_=_C2542( C1201 C2542 ) C1201_=_C2543( C1201 C2543 ) C1201_=_C2544( C1201 C2544 ) C1201_=_C2545( C1201 C2545 ) \nC1201_=_C2546( C1201 C2546 ) C1201_=_C2547( C1201 C2547 ) C1201_=_C2548( C1201 C2548 ) C1201_=_C2549( C1201 C2549 ) C1201_=_C2550( C1201 C2550 ) C1201_=_C2551( C1201 C2551 ) \nC1201_=_C2552( C1201 C2552 ) C1201_=_C2553( C1201 C2553 ) C1201_=_C2554( C1201 C2554 ) C1201_=_C2555( C1201 C2555 ) C1201_=_C2556( C1201 C2556 ) C1201_=_C2557( C1201 C2557 ) \nC1246_=_C1261( C1246 C1261 ) C1246_=_C1551( C1246 C1551 ) C1246_=_C1571( C1246 C1571 ) C1246_=_C1820( C1246 C1820 ) C1246_=_C1875( C1246 C1875 ) C1246_=_C2025( C1246 C2025 ) \nC1246_=_C2542( C1246 C2542 ) C1246_=_C2543( C1246 C2543 ) C1246_=_C2544( C1246 C2544 ) C1246_=_C2545( C1246 C2545 ) C1246_=_C2546( C1246 C2546 ) C1246_=_C2547( C1246 C2547 ) \nC1246_=_C2548( C1246 C2548 ) C1246_=_C2549( C1246 C2549 ) C1246_=_C2550( C1246 C2550 ) C1246_=_C2551( C1246 C2551 ) C1246_=_C2552( C1246 C2552 ) C1246_=_C2553( C1246 C2553 ) \nC1246_=_C2554( C1246 C2554 ) C1246_=_C2555( C1246 C2555 ) C1246_=_C2556( C1246 C2556 ) C1246_=_C2557( C1246 C2557 ) C1261_=_C2554( C1261 C2554 ) C1261_=_C2622( C1261 C2622 ) \nC1261_=_C2682( C1261 C2682 ) C1261_=_C3121( C1261 C3121 ) C1261_=_C3195( C1261 C3195 ) C1261_=_C3237( C1261 C3237 ) C1261_=_C3612( C1261 C3612 ) C1261_=_C3714( C1261 C3714 ) \nC1261_=_C3814( C1261 C3814 ) C1261_=_C3907( C1261 C3907 ) C1261_=_C4012( C1261 C4012 ) C1261_=_C4046( C1261 C4046 ) C1261_=_C4047( C1261 C4047 ) C1261_=_C4048( C1261 C4048 ) \nC1261_=_C4049( C1261 C4049 ) C1551_=_C1571( C1551 C1571 ) C1551_=_C1820( C1551 C1820 ) C1551_=_C1875( C1551 C1875 ) C1551_=_C2025( C1551 C2025 ) C1551_=_C2542( C1551 C2542 ) \nC1551_=_C2543( C1551 C2543 ) C1551_=_C2544( C1551 C2544 ) C1551_=_C2545( C1551 C2545 ) C1551_=_C2546( C1551 C2546 ) C1551_=_C2547( C1551 C2547 ) C1551_=_C2548( C1551 C2548 ) \nC1551_=_C2549( C1551 C2549 ) C1551_=_C2550( C1551 C2550 ) C1551_=_C2551( C1551 C2551 ) C1551_=_C2552( C1551 C2552 ) C1551_=_C2553( C1551 C2553 ) C1551_=_C2554( C1551 C2554 ) \nC1551_=_C2555( C1551 C2555 ) C1551_=_C2556( C1551 C2556 ) C1551_=_C2557( C1551 C2557 ) C1571_=_C1820( C1571 C1820 ) C1571_=_C1875( C1571 C1875 ) C1571_=_C2025( C1571 C2025 ) \nC1571_=_C2542( C1571 C2542 ) C1571_=_C2543(</w:t>
      </w:r>
    </w:p>
    <w:p>
      <w:pPr>
        <w:pStyle w:val="PreformattedText"/>
        <w:bidi w:val="0"/>
        <w:spacing w:before="0" w:after="0"/>
        <w:jc w:val="left"/>
        <w:rPr/>
      </w:pPr>
      <w:r>
        <w:rPr/>
        <w:t xml:space="preserve"> </w:t>
      </w:r>
      <w:r>
        <w:rPr/>
        <w:t>C1571 C2543 ) C1571_=_C2544( C1571 C2544 ) C1571_=_C2545( C1571 C2545 ) C1571_=_C2546( C1571 C2546 ) C1571_=_C2547( C1571 C2547 ) \nC1571_=_C2548( C1571 C2548 ) C1571_=_C2549( C1571 C2549 ) C1571_=_C2550( C1571 C2550 ) C1571_=_C2551( C1571 C2551 ) C1571_=_C2552( C1571 C2552 ) C1571_=_C2553( C1571 C2553 ) \nC1571_=_C2554( C1571 C2554 ) C1571_=_C2555( C1571 C2555 ) C1571_=_C2556( C1571 C2556 ) C1571_=_C2557( C1571 C2557 ) C1820_=_C1875( C1820 C1875 ) C1820_=_C2025( C1820 C2025 ) \nC1820_=_C2542( C1820 C2542 ) C1820_=_C2543( C1820 C2543 ) C1820_=_C2544( C1820 C2544 ) C1820_=_C2545( C1820 C2545 ) C1820_=_C2546( C1820 C2546 ) C1820_=_C2547( C1820 C2547 ) \nC1820_=_C2548( C1820 C2548 ) C1820_=_C2549( C1820 C2549 ) C1820_=_C2550( C1820 C2550 ) C1820_=_C2551( C1820 C2551 ) C1820_=_C2552( C1820 C2552 ) C1820_=_C2553( C1820 C2553 ) \nC1820_=_C2554( C1820 C2554 ) C1820_=_C2555( C1820 C2555 ) C1820_=_C2556( C1820 C2556 ) C1820_=_C2557( C1820 C2557 ) C1875_=_C2025( C1875 C2025 ) C1875_=_C2542( C1875 C2542 ) \nC1875_=_C2543( C1875 C2543 ) C1875_=_C2544( C1875 C2544 ) C1875_=_C2545( C1875 C2545 ) C1875_=_C2546( C1875 C2546 ) C1875_=_C2547( C1875 C2547 ) C1875_=_C2548( C1875 C2548 ) \nC1875_=_C2549( C1875 C2549 ) C1875_=_C2550( C1875 C2550 ) C1875_=_C2551( C1875 C2551 ) C1875_=_C2552( C1875 C2552 ) C1875_=_C2553( C1875 C2553 ) C1875_=_C2554( C1875 C2554 ) \nC1875_=_C2555( C1875 C2555 ) C1875_=_C2556( C1875 C2556 ) C1875_=_C2557( C1875 C2557 ) C2025_=_C2542( C2025 C2542 ) C2025_=_C2543( C2025 C2543 ) C2025_=_C2544( C2025 C2544 ) \nC2025_=_C2545( C2025 C2545 ) C2025_=_C2546( C2025 C2546 ) C2025_=_C2547( C2025 C2547 ) C2025_=_C2548( C2025 C2548 ) C2025_=_C2549( C2025 C2549 ) C2025_=_C2550( C2025 C2550 ) \nC2025_=_C2551( C2025 C2551 ) C2025_=_C2552( C2025 C2552 ) C2025_=_C2553( C2025 C2553 ) C2025_=_C2554( C2025 C2554 ) C2025_=_C2555( C2025 C2555 ) C2025_=_C2556( C2025 C2556 ) \nC2025_=_C2557( C2025 C2557 ) C2542_=_C2543( C2542 C2543 ) C2542_=_C2544( C2542 C2544 ) C2542_=_C2545( C2542 C2545 ) C2542_=_C2546( C2542 C2546 ) C2542_=_C2547( C2542 C2547 ) \nC2542_=_C2548( C2542 C2548 ) C2542_=_C2549( C2542 C2549 ) C2542_=_C2550( C2542 C2550 ) C2542_=_C2551( C2542 C2551 ) C2542_=_C2552( C2542 C2552 ) C2542_=_C2553( C2542 C2553 ) \nC2542_=_C2554( C2542 C2554 ) C2542_=_C2555( C2542 C2555 ) C2542_=_C2556( C2542 C2556 ) C2542_=_C2557( C2542 C2557 ) C2542_=_C2622( C2542 C2622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3_=_C2557( C2543 C2557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2556( C2544 C2556 ) C2544_=_C2557( C2544 C2557 ) C2545_=_C2546( C2545 C2546 ) C2545_=_C2547( C2545 C2547 ) C2545_=_C2548( C2545 C2548 ) C2545_=_C2549( C2545 C2549 ) \nC2545_=_C2550( C2545 C2550 ) C2545_=_C2551( C2545 C2551 ) C2545_=_C2552( C2545 C2552 ) C2545_=_C2553( C2545 C2553 ) C2545_=_C2554( C2545 C2554 ) C2545_=_C2555( C2545 C2555 ) \nC2545_=_C2556( C2545 C2556 ) C2545_=_C2557( C2545 C2557 ) C2545_=_C3195( C2545 C3195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7_=_C2548( C2547 C2548 ) C2547_=_C2549( C2547 C2549 ) C2547_=_C2550( C2547 C2550 ) C2547_=_C2551( C2547 C2551 ) \nC2547_=_C2552( C2547 C2552 ) C2547_=_C2553( C2547 C2553 ) C2547_=_C2554( C2547 C2554 ) C2547_=_C2555( C2547 C2555 ) C2547_=_C2556( C2547 C2556 ) C2547_=_C2557( C2547 C2557 ) \nC2547_=_C3612( C2547 C3612 ) C2548_=_C2549( C2548 C2549 ) C2548_=_C2550( C2548 C2550 ) C2548_=_C2551( C2548 C2551 ) C2548_=_C2552( C2548 C2552 ) C2548_=_C2553( C2548 C2553 ) \nC2548_=_C2554( C2548 C2554 ) C2548_=_C2555( C2548 C2555 ) C2548_=_C2556( C2548 C2556 ) C2548_=_C2557( C2548 C2557 ) C2548_=_C3714( C2548 C3714 ) C2549_=_C2550( C2549 C2550 ) \nC2549_=_C2551( C2549 C2551 ) C2549_=_C2552( C2549 C2552 ) C2549_=_C2553( C2549 C2553 ) C2549_=_C2554( C2549 C2554 ) C2549_=_C2555( C2549 C2555 ) C2549_=_C2556( C2549 C2556 ) \nC2549_=_C2557( C2549 C2557 ) C2550_=_C2551( C2550 C2551 ) C2550_=_C2552( C2550 C2552 ) C2550_=_C2553( C2550 C2553 ) C2550_=_C2554( C2550 C2554 ) C2550_=_C2555( C2550 C2555 ) \nC2550_=_C2556( C2550 C2556 ) C2550_=_C2557( C2550 C2557 ) C2550_=_C3907( C2550 C3907 ) C2551_=_C2552( C2551 C2552 ) C2551_=_C2553( C2551 C2553 ) C2551_=_C2554( C2551 C2554 ) \nC2551_=_C2555( C2551 C2555 ) C2551_=_C2556( C2551 C2556 ) C2551_=_C2557( C2551 C2557 ) C2552_=_C2553( C2552 C2553 ) C2552_=_C2554( C2552 C2554 ) C2552_=_C2555( C2552 C2555 ) \nC2552_=_C2556( C2552 C2556 ) C2552_=_C2557( C2552 C2557 ) C2553_=_C2554( C2553 C2554 ) C2553_=_C2555( C2553 C2555 ) C2553_=_C2556( C2553 C2556 ) C2553_=_C2557( C2553 C2557 ) \nC2554_=_C2555( C2554 C2555 ) C2554_=_C2556( C2554 C2556 ) C2554_=_C2557( C2554 C2557 ) C2554_=_C2622( C2554 C2622 ) C2554_=_C2682( C2554 C2682 ) C2554_=_C3121( C2554 C3121 ) \nC2554_=_C3195( C2554 C3195 ) C2554_=_C3237( C2554 C3237 ) C2554_=_C3612( C2554 C3612 ) C2554_=_C3714( C2554 C3714 ) C2554_=_C3814( C2554 C3814 ) C2554_=_C3907( C2554 C3907 ) \nC2554_=_C4012( C2554 C4012 ) C2554_=_C4046( C2554 C4046 ) C2554_=_C4047( C2554 C4047 ) C2554_=_C4048( C2554 C4048 ) C2554_=_C4049( C2554 C4049 ) C2555_=_C2556( C2555 C2556 ) \nC2555_=_C2557( C2555 C2557 ) C2556_=_C2557( C2556 C2557 ) C2556_=_C4047( C2556 C4047 ) C2557_=_C4049( C2557 C4049 ) C2622_=_C2682( C2622 C2682 ) C2622_=_C3121( C2622 C3121 ) \nC2622_=_C3195( C2622 C3195 ) C2622_=_C3237( C2622 C3237 ) C2622_=_C3612( C2622 C3612 ) C2622_=_C3714( C2622 C3714 ) C2622_=_C3814( C2622 C3814 ) C2622_=_C3907( C2622 C3907 ) \nC2622_=_C4012( C2622 C4012 ) C2622_=_C4046( C2622 C4046 ) C2622_=_C4047( C2622 C4047 ) C2622_=_C4048( C2622 C4048 ) C2622_=_C4049( C2622 C4049 ) C2682_=_C3121( C2682 C3121 ) \nC2682_=_C3195( C2682 C3195 ) C2682_=_C3237( C2682 C3237 ) C2682_=_C3612( C2682 C3612 ) C2682_=_C3714( C2682 C3714 ) C2682_=_C3814( C2682 C3814 ) C2682_=_C3907( C2682 C3907 ) \nC2682_=_C4012( C2682 C4012 ) C2682_=_C4046( C2682 C4046 ) C2682_=_C4047( C2682 C4047 ) C2682_=_C4048( C2682 C4048 ) C2682_=_C4049( C2682 C4049 ) C3121_=_C3195( C3121 C3195 ) \nC3121_=_C3237( C3121 C3237 ) C3121_=_C3612( C3121 C3612 ) C3121_=_C3714( C3121 C3714 ) C3121_=_C3814( C3121 C3814 ) C3121_=_C3907( C3121 C3907 ) C3121_=_C4012( C3121 C4012 ) \nC3121_=_C4046( C3121 C4046 ) C3121_=_C4047( C3121 C4047 ) C3121_=_C4048( C3121 C4048 ) C3121_=_C4049( C3121 C4049 ) C3195_=_C3237( C3195 C3237 ) C3195_=_C3612( C3195 C3612 ) \nC3195_=_C3714( C3195 C3714 ) C3195_=_C3814( C3195 C3814 ) C3195_=_C3907( C3195 C3907 ) C3195_=_C4012( C3195 C4012 ) C3195_=_C4046( C3195 C4046 ) C3195_=_C4047( C3195 C4047 ) \nC3195_=_C4048( C3195 C4048 ) C3195_=_C4049( C3195 C4049 ) C3237_=_C3612( C3237 C3612 ) C3237_=_C3714( C3237 C3714 ) C3237_=_C3814( C3237 C3814 ) C3237_=_C3907( C3237 C3907 ) \nC3237_=_C4012( C3237 C4012 ) C3237_=_C4046( C3237 C4046 ) C3237_=_C4047( C3237 C4047 ) C3237_=_C4048( C3237 C4048 ) C3237_=_C4049( C3237 C4049 ) C3612_=_C3714( C3612 C3714 ) \nC3612_=_C3814( C3612 C3814 ) C3612_=_C3907( C3612 C3907 ) C3612_=_C4012( C3612 C4012 ) C3612_=_C4046( C3612 C4046 ) C3612_=_C4047( C3612 C4047 ) C3612_=_C4048( C3612 C4048 ) \nC3612_=_C4049( C3612 C4049 ) C3714_=_C3814( C3714 C3814 ) C3714_=_C3907( C3714 C3907 ) C3714_=_C4012( C3714 C4012 ) C3714_=_C4046( C3714 C4046 ) C3714_=_C4047( C3714 C4047 ) \nC3714_=_C4048( C3714 C4048 ) C3714_=_C4049( C3714 C4049 ) C3814_=_C3907( C3814 C3907 ) C3814_=_C4012( C3814 C4012 ) C3814_=_C4046( C3814 C4046 ) C3814_=_C4047( C3814 C4047 ) \nC3814_=_C4048( C3814 C4048 ) C3814_=_C4049( C3814 C4049 ) C3907_=_C4012( C3907 C4012 ) C3907_=_C4046( C3907 C4046 ) C3907_=_C4047( C3907 C4047 ) C3907_=_C4048( C3907 C4048 ) \nC3907_=_C4049( C3907 C4049 ) C4012_=_C4046( C4012 C4046 ) C4012_=_C4047( C4012 C4047 ) C4012_=_C4048( C4012 C4048 ) C4012_=_C4049( C4012 C4049 ) C4046_=_C4047( C4046 C4047 ) \nC4046_=_C4048( C4046 C4048 ) C4046_=_C4049( C4046 C4049 ) C4047_=_C4048( C4047 C4048 ) C4047_=_C4049( C4047 C4049 ) C4048_=_C4049( C4048 C4049 ) "];179-&gt;268[label="54: C97 C120 C145 C205 C248 \nC261 C331 C410 C421 C502 C571 \nC584 C594 C908 C970 C1009 C1122 \nC1201 C1246 C1261 C1551 C1571 C1820 \nC1875 C2025 C2542 C2543 C2544 C2545 \nC2546 C2547 C2548 C2549 C2550 C2551 \nC2552 C2553 C2555 C2556 C2557 C2622 \nC2682 C3121 C3195 C3237 C3612 C3714 \nC3814 C3907 C4012 C4046 C4047 C4048 \nC4049 \n712: C97_=_C120 ,C97_=_C145 ,C97_=_C205 ,C97_=_C248 ,C97_=_C261 ,\nC97_=_C331 ,C97_=_C421 ,C97_=_C502 ,C97_=_C584 ,C97_=_C908 ,C97_=_C970 ,\nC97_=_C1261 ,C97_=_C2622 ,C97_=_C2682 ,C97_=_C3121 ,C97_=_C3195 ,C97_=_C3237 ,\nC97_=_C3612 ,C97_=_C3714 ,C97_=_C3814 ,C97_=_C3907 ,C97_=_C4012 ,C97_=_C4046 ,\nC97_=_C4047 ,C97_=_C4048 ,C97_=_C4049 ,C120_=_C145 ,C120_=_C205 ,C120_=_C248 ,\nC120_=_C261 ,C120_=_C331 ,C120_=_C421 ,C120_=_C502 ,C120_=_C584 ,C120_=_C908 ,\nC120_=_C970 ,C120_=_C1261 ,C120_=_C2622 ,C120_=_C2682 ,C120_=_C3121 ,C120_=_C3195 ,\nC120_=_C3237 ,C120_=_C3612 ,C120_=_C3714 ,C120_=_C3814 ,C120_=_C3907 ,C120_=_C4012 ,\nC120_=_C4046 ,C120_=_C4047 ,C120_=_C4048 ,C120_=_C4049 ,C145_=_C205 ,C145_=_C248 ,\nC145_=_C261 ,C145_=_C331 ,C145_=_C421 ,C145_=_C502 ,C145_=_C584 ,C145_=_C908 ,\nC145_=_C970 ,C145_=_C1261 ,C145_=_C2622</w:t>
      </w:r>
    </w:p>
    <w:p>
      <w:pPr>
        <w:pStyle w:val="PreformattedText"/>
        <w:bidi w:val="0"/>
        <w:spacing w:before="0" w:after="0"/>
        <w:jc w:val="left"/>
        <w:rPr/>
      </w:pPr>
      <w:r>
        <w:rPr/>
        <w:t xml:space="preserve"> </w:t>
      </w:r>
      <w:r>
        <w:rPr/>
        <w:t>,C145_=_C2682 ,C145_=_C3121 ,C145_=_C3195 ,\nC145_=_C3237 ,C145_=_C3612 ,C145_=_C3714 ,C145_=_C3814 ,C145_=_C3907 ,C145_=_C4012 ,\nC145_=_C4046 ,C145_=_C4047 ,C145_=_C4048 ,C145_=_C4049 ,C205_=_C248 ,C205_=_C261 ,\nC205_=_C331 ,C205_=_C421 ,C205_=_C502 ,C205_=_C584 ,C205_=_C908 ,C205_=_C970 ,\nC205_=_C1261 ,C205_=_C2622 ,C205_=_C2682 ,C205_=_C3121 ,C205_=_C3195 ,C205_=_C3237 ,\nC205_=_C3612 ,C205_=_C3714 ,C205_=_C3814 ,C205_=_C3907 ,C205_=_C4012 ,C205_=_C4046 ,\nC205_=_C4047 ,C205_=_C4048 ,C205_=_C4049 ,C248_=_C261 ,C248_=_C331 ,C248_=_C421 ,\nC248_=_C502 ,C248_=_C584 ,C248_=_C908 ,C248_=_C970 ,C248_=_C1261 ,C248_=_C2622 ,\nC248_=_C2682 ,C248_=_C3121 ,C248_=_C3195 ,C248_=_C3237 ,C248_=_C3612 ,C248_=_C3714 ,\nC248_=_C3814 ,C248_=_C3907 ,C248_=_C4012 ,C248_=_C4046 ,C248_=_C4047 ,C248_=_C4048 ,\nC248_=_C4049 ,C261_=_C331 ,C261_=_C421 ,C261_=_C502 ,C261_=_C584 ,C261_=_C908 ,\nC261_=_C970 ,C261_=_C1261 ,C261_=_C2622 ,C261_=_C2682 ,C261_=_C3121 ,C261_=_C3195 ,\nC261_=_C3237 ,C261_=_C3612 ,C261_=_C3714 ,C261_=_C3814 ,C261_=_C3907 ,C261_=_C4012 ,\nC261_=_C4046 ,C261_=_C4047 ,C261_=_C4048 ,C261_=_C4049 ,C331_=_C421 ,C331_=_C502 ,\nC331_=_C584 ,C331_=_C908 ,C331_=_C970 ,C331_=_C1261 ,C331_=_C2622 ,C331_=_C2682 ,\nC331_=_C3121 ,C331_=_C3195 ,C331_=_C3237 ,C331_=_C3612 ,C331_=_C3714 ,C331_=_C3814 ,\nC331_=_C3907 ,C331_=_C4012 ,C331_=_C4046 ,C331_=_C4047 ,C331_=_C4048 ,C331_=_C4049 ,\nC410_=_C421 ,C410_=_C571 ,C410_=_C594 ,C410_=_C1009 ,C410_=_C1122 ,C410_=_C1201 ,\nC410_=_C1246 ,C410_=_C1551 ,C410_=_C1571 ,C410_=_C1820 ,C410_=_C1875 ,C410_=_C2025 ,\nC410_=_C2542 ,C410_=_C2543 ,C410_=_C2544 ,C410_=_C2545 ,C410_=_C2546 ,C410_=_C2547 ,\nC410_=_C2548 ,C410_=_C2549 ,C410_=_C2550 ,C410_=_C2551 ,C410_=_C2552 ,C410_=_C2553 ,\nC410_=_C2555 ,C410_=_C2556 ,C410_=_C2557 ,C421_=_C502 ,C421_=_C584 ,C421_=_C908 ,\nC421_=_C970 ,C421_=_C1261 ,C421_=_C2622 ,C421_=_C2682 ,C421_=_C3121 ,C421_=_C3195 ,\nC421_=_C3237 ,C421_=_C3612 ,C421_=_C3714 ,C421_=_C3814 ,C421_=_C3907 ,C421_=_C4012 ,\nC421_=_C4046 ,C421_=_C4047 ,C421_=_C4048 ,C421_=_C4049 ,C502_=_C584 ,C502_=_C908 ,\nC502_=_C970 ,C502_=_C1261 ,C502_=_C2622 ,C502_=_C2682 ,C502_=_C3121 ,C502_=_C3195 ,\nC502_=_C3237 ,C502_=_C3612 ,C502_=_C3714 ,C502_=_C3814 ,C502_=_C3907 ,C502_=_C4012 ,\nC502_=_C4046 ,C502_=_C4047 ,C502_=_C4048 ,C502_=_C4049 ,C571_=_C584 ,C571_=_C594 ,\nC571_=_C1009 ,C571_=_C1122 ,C571_=_C1201 ,C571_=_C1246 ,C571_=_C1551 ,C571_=_C1571 ,\nC571_=_C1820 ,C571_=_C1875 ,C571_=_C2025 ,C571_=_C2542 ,C571_=_C2543 ,C571_=_C2544 ,\nC571_=_C2545 ,C571_=_C2546 ,C571_=_C2547 ,C571_=_C2548 ,C571_=_C2549 ,C571_=_C2550 ,\nC571_=_C2551 ,C571_=_C2552 ,C571_=_C2553 ,C571_=_C2555 ,C571_=_C2556 ,C571_=_C2557 ,\nC584_=_C908 ,C584_=_C970 ,C584_=_C1261 ,C584_=_C2622 ,C584_=_C2682 ,C584_=_C3121 ,\nC584_=_C3195 ,C584_=_C3237 ,C584_=_C3612 ,C584_=_C3714 ,C584_=_C3814 ,C584_=_C3907 ,\nC584_=_C4012 ,C584_=_C4046 ,C584_=_C4047 ,C584_=_C4048 ,C584_=_C4049 ,C594_=_C1009 ,\nC594_=_C1122 ,C594_=_C1201 ,C594_=_C1246 ,C594_=_C1551 ,C594_=_C1571 ,C594_=_C1820 ,\nC594_=_C1875 ,C594_=_C2025 ,C594_=_C2542 ,C594_=_C2543 ,C594_=_C2544 ,C594_=_C2545 ,\nC594_=_C2546 ,C594_=_C2547 ,C594_=_C2548 ,C594_=_C2549 ,C594_=_C2550 ,C594_=_C2551 ,\nC594_=_C2552 ,C594_=_C2553 ,C594_=_C2555 ,C594_=_C2556 ,C594_=_C2557 ,C908_=_C970 ,\nC908_=_C1261 ,C908_=_C2622 ,C908_=_C2682 ,C908_=_C3121 ,C908_=_C3195 ,C908_=_C3237 ,\nC908_=_C3612 ,C908_=_C3714 ,C908_=_C3814 ,C908_=_C3907 ,C908_=_C4012 ,C908_=_C4046 ,\nC908_=_C4047 ,C908_=_C4048 ,C908_=_C4049 ,C970_=_C1261 ,C970_=_C2622 ,C970_=_C2682 ,\nC970_=_C3121 ,C970_=_C3195 ,C970_=_C3237 ,C970_=_C3612 ,C970_=_C3714 ,C970_=_C3814 ,\nC970_=_C3907 ,C970_=_C4012 ,C970_=_C4046 ,C970_=_C4047 ,C970_=_C4048 ,C970_=_C4049 ,\nC1009_=_C1122 ,C1009_=_C1201 ,C1009_=_C1246 ,C1009_=_C1551 ,C1009_=_C1571 ,C1009_=_C1820 ,\nC1009_=_C1875 ,C1009_=_C2025 ,C1009_=_C2542 ,C1009_=_C2543 ,C1009_=_C2544 ,C1009_=_C2545 ,\nC1009_=_C2546 ,C1009_=_C2547 ,C1009_=_C2548 ,C1009_=_C2549 ,C1009_=_C2550 ,C1009_=_C2551 ,\nC1009_=_C2552 ,C1009_=_C2553 ,C1009_=_C2555 ,C1009_=_C2556 ,C1009_=_C2557 ,C1122_=_C1201 ,\nC1122_=_C1246 ,C1122_=_C1551 ,C1122_=_C1571 ,C1122_=_C1820 ,C1122_=_C1875 ,C1122_=_C2025 ,\nC1122_=_C2542 ,C1122_=_C2543 ,C1122_=_C2544 ,C1122_=_C2545 ,C1122_=_C2546 ,C1122_=_C2547 ,\nC1122_=_C2548 ,C1122_=_C2549 ,C1122_=_C2550 ,C1122_=_C2551 ,C1122_=_C2552 ,C1122_=_C2553 ,\nC1122_=_C2555 ,C1122_=_C2556 ,C1122_=_C2557 ,C1201_=_C1246 ,C1201_=_C1551 ,C1201_=_C1571 ,\nC1201_=_C1820 ,C1201_=_C1875 ,C1201_=_C2025 ,C1201_=_C2542 ,C1201_=_C2543 ,C1201_=_C2544 ,\nC1201_=_C2545 ,C1201_=_C2546 ,C1201_=_C2547 ,C1201_=_C2548 ,C1201_=_C2549 ,C1201_=_C2550 ,\nC1201_=_C2551 ,C1201_=_C2552 ,C1201_=_C2553 ,C1201_=_C2555 ,C1201_=_C2556 ,C1201_=_C2557 ,\nC1246_=_C1261 ,C1246_=_C1551 ,C1246_=_C1571 ,C1246_=_C1820 ,C1246_=_C1875 ,C1246_=_C2025 ,\nC1246_=_C2542 ,C1246_=_C2543 ,C1246_=_C2544 ,C1246_=_C2545 ,C1246_=_C2546 ,C1246_=_C2547 ,\nC1246_=_C2548 ,C1246_=_C2549 ,C1246_=_C2550 ,C1246_=_C2551 ,C1246_=_C2552 ,C1246_=_C2553 ,\nC1246_=_C2555 ,C1246_=_C2556 ,C1246_=_C2557 ,C1261_=_C2622 ,C1261_=_C2682 ,C1261_=_C3121 ,\nC1261_=_C3195 ,C1261_=_C3237 ,C1261_=_C3612 ,C1261_=_C3714 ,C1261_=_C3814 ,C1261_=_C3907 ,\nC1261_=_C4012 ,C1261_=_C4046 ,C1261_=_C4047 ,C1261_=_C4048 ,C1261_=_C4049 ,C1551_=_C1571 ,\nC1551_=_C1820 ,C1551_=_C1875 ,C1551_=_C2025 ,C1551_=_C2542 ,C1551_=_C2543 ,C1551_=_C2544 ,\nC1551_=_C2545 ,C1551_=_C2546 ,C1551_=_C2547 ,C1551_=_C2548 ,C1551_=_C2549 ,C1551_=_C2550 ,\nC1551_=_C2551 ,C1551_=_C2552 ,C1551_=_C2553 ,C1551_=_C2555 ,C1551_=_C2556 ,C1551_=_C2557 ,\nC1571_=_C1820 ,C1571_=_C1875 ,C1571_=_C2025 ,C1571_=_C2542 ,C1571_=_C2543 ,C1571_=_C2544 ,\nC1571_=_C2545 ,C1571_=_C2546 ,C1571_=_C2547 ,C1571_=_C2548 ,C1571_=_C2549 ,C1571_=_C2550 ,\nC1571_=_C2551 ,C1571_=_C2552 ,C1571_=_C2553 ,C1571_=_C2555 ,C1571_=_C2556 ,C1571_=_C2557 ,\nC1820_=_C1875 ,C1820_=_C2025 ,C1820_=_C2542 ,C1820_=_C2543 ,C1820_=_C2544 ,C1820_=_C2545 ,\nC1820_=_C2546 ,C1820_=_C2547 ,C1820_=_C2548 ,C1820_=_C2549 ,C1820_=_C2550 ,C1820_=_C2551 ,\nC1820_=_C2552 ,C1820_=_C2553 ,C1820_=_C2555 ,C1820_=_C2556 ,C1820_=_C2557 ,C1875_=_C2025 ,\nC1875_=_C2542 ,C1875_=_C2543 ,C1875_=_C2544 ,C1875_=_C2545 ,C1875_=_C2546 ,C1875_=_C2547 ,\nC1875_=_C2548 ,C1875_=_C2549 ,C1875_=_C2550 ,C1875_=_C2551 ,C1875_=_C2552 ,C1875_=_C2553 ,\nC1875_=_C2555 ,C1875_=_C2556 ,C1875_=_C2557 ,C2025_=_C2542 ,C2025_=_C2543 ,C2025_=_C2544 ,\nC2025_=_C2545 ,C2025_=_C2546 ,C2025_=_C2547 ,C2025_=_C2548 ,C2025_=_C2549 ,C2025_=_C2550 ,\nC2025_=_C2551 ,C2025_=_C2552 ,C2025_=_C2553 ,C2025_=_C2555 ,C2025_=_C2556 ,C2025_=_C2557 ,\nC2542_=_C2543 ,C2542_=_C2544 ,C2542_=_C2545 ,C2542_=_C2546 ,C2542_=_C2547 ,C2542_=_C2548 ,\nC2542_=_C2549 ,C2542_=_C2550 ,C2542_=_C2551 ,C2542_=_C2552 ,C2542_=_C2553 ,C2542_=_C2555 ,\nC2542_=_C2556 ,C2542_=_C2557 ,C2542_=_C2622 ,C2543_=_C2544 ,C2543_=_C2545 ,C2543_=_C2546 ,\nC2543_=_C2547 ,C2543_=_C2548 ,C2543_=_C2549 ,C2543_=_C2550 ,C2543_=_C2551 ,C2543_=_C2552 ,\nC2543_=_C2553 ,C2543_=_C2555 ,C2543_=_C2556 ,C2543_=_C2557 ,C2544_=_C2545 ,C2544_=_C2546 ,\nC2544_=_C2547 ,C2544_=_C2548 ,C2544_=_C2549 ,C2544_=_C2550 ,C2544_=_C2551 ,C2544_=_C2552 ,\nC2544_=_C2553 ,C2544_=_C2555 ,C2544_=_C2556 ,C2544_=_C2557 ,C2545_=_C2546 ,C2545_=_C2547 ,\nC2545_=_C2548 ,C2545_=_C2549 ,C2545_=_C2550 ,C2545_=_C2551 ,C2545_=_C2552 ,C2545_=_C2553 ,\nC2545_=_C2555 ,C2545_=_C2556 ,C2545_=_C2557 ,C2545_=_C3195 ,C2546_=_C2547 ,C2546_=_C2548 ,\nC2546_=_C2549 ,C2546_=_C2550 ,C2546_=_C2551 ,C2546_=_C2552 ,C2546_=_C2553 ,C2546_=_C2555 ,\nC2546_=_C2556 ,C2546_=_C2557 ,C2547_=_C2548 ,C2547_=_C2549 ,C2547_=_C2550 ,C2547_=_C2551 ,\nC2547_=_C2552 ,C2547_=_C2553 ,C2547_=_C2555 ,C2547_=_C2556 ,C2547_=_C2557 ,C2547_=_C3612 ,\nC2548_=_C2549 ,C2548_=_C2550 ,C2548_=_C2551 ,C2548_=_C2552 ,C2548_=_C2553 ,C2548_=_C2555 ,\nC2548_=_C2556 ,C2548_=_C2557 ,C2548_=_C3714 ,C2549_=_C2550 ,C2549_=_C2551 ,C2549_=_C2552 ,\nC2549_=_C2553 ,C2549_=_C2555 ,C2549_=_C2556 ,C2549_=_C2557 ,C2550_=_C2551 ,C2550_=_C2552 ,\nC2550_=_C2553 ,C2550_=_C2555 ,C2550_=_C2556 ,C2550_=_C2557 ,C2550_=_C3907 ,C2551_=_C2552 ,\nC2551_=_C2553 ,C2551_=_C2555 ,C2551_=_C2556 ,C2551_=_C2557 ,C2552_=_C2553 ,C2552_=_C2555 ,\nC2552_=_C2556 ,C2552_=_C2557 ,C2553_=_C2555 ,C2553_=_C2556 ,C2553_=_C2557 ,C2555_=_C2556 ,\nC2555_=_C2557 ,C2556_=_C2557 ,C2556_=_C4047 ,C2557_=_C4049 ,C2622_=_C2682 ,C2622_=_C3121 ,\nC2622_=_C3195 ,C2622_=_C3237 ,C2622_=_C3612 ,C2622_=_C3714 ,C2622_=_C3814 ,C2622_=_C3907 ,\nC2622_=_C4012 ,C2622_=_C4046 ,C2622_=_C4047 ,C2622_=_C4048 ,C2622_=_C4049 ,C2682_=_C3121 ,\nC2682_=_C3195 ,C2682_=_C3237 ,C2682_=_C3612 ,C2682_=_C3714 ,C2682_=_C3814 ,C2682_=_C3907 ,\nC2682_=_C4012 ,C2682_=_C4046 ,C2682_=_C4047 ,C2682_=_C4048 ,C2682_=_C4049 ,C3121_=_C3195 ,\nC3121_=_C3237 ,C3121_=_C3612 ,C3121_=_C3714 ,C3121_=_C3814 ,C3121_=_C3907 ,C3121_=_C4012 ,\nC3121_=_C4046 ,C3121_=_C4047 ,C3121_=_C4048 ,C3121_=_C4049 ,C3195_=_C3237 ,C3195_=_C3612 ,\nC3195_=_C3714 ,C3195_=_C3814 ,C3195_=_C3907 ,C3195_=_C4012 ,C3195_=_C4046 ,C3195_=_C4047 ,\nC3195_=_C4048 ,C3195_=_C4049 ,C3237_=_C3612 ,C3237_=_C3714 ,C3237_=_C3814 ,C3237_=_C3907 ,\nC3237_=_C4012 ,C3237_=_C4046 ,C3237_=_C4047 ,C3237_=_C4048 ,C3237_=_C4049 ,C3612_=_C3714 ,\nC3612_=_C3814 ,C3612_=_C3907 ,C3612_=_C4012 ,C3612_=_C4046 ,C3612_=_C4047 ,C3612_=_C4048 ,\nC3612_=_C4049 ,C3714_=_C3814 ,C3714_=_C3907 ,C3714_=_C4012 ,C3714_=_C4046 ,C3714_=_C4047 ,\nC3714_=_C4048 ,C3714_=_C4049 ,C3814_=_C3907 ,C3814_=_C4012 ,C3814_=_C4046 ,C3814_=_C4047 ,\nC3814_=_C4048 ,C3814_=_C4049 ,C3907_=_C4012 ,C3907_=_C4046 ,C3907_=_C4047 ,C3907_=_C4048 ,\nC3907_=_C4049 ,C4012_=_C4046 ,C4012_=_C4047 ,C4012_=_C4048 ,C4012_=_C4049 ,C4046_=_C4047 ,\nC4046_=_C4048 ,C4046_=_C4049 ,C4047_=_C4048 ,C4047_=_C4049 ,C4048_=_C4049 ,"];269[shape=box, label="id:269 level: 7\n57: C411 C417 C464 C729 C1202 \nC1206 C1623 C1628 C1707 C1860 C1868 \nC1937 C1946 C1994 C2051 C2075 C2197 \nC2235 C2256 C2409 C2423 C2427 C2519 \nC2589 C2590 C2591 C2592 C2593 C2594 \nC2595 C2596</w:t>
      </w:r>
    </w:p>
    <w:p>
      <w:pPr>
        <w:pStyle w:val="PreformattedText"/>
        <w:bidi w:val="0"/>
        <w:spacing w:before="0" w:after="0"/>
        <w:jc w:val="left"/>
        <w:rPr/>
      </w:pPr>
      <w:r>
        <w:rPr/>
        <w:t xml:space="preserve"> </w:t>
      </w:r>
      <w:r>
        <w:rPr/>
        <w:t>C2597 C2598 C2599 C2600 \nC2601 C2602 C2603 C2604 C2605 C2606 \nC2607 C2778 C2900 C3226 C3445 C3446 \nC3447 C3448 C3449 C3450 C3451 C3452 \nC3453 C3454 C3455 C3456 \n823: C411_=_C417( C411 C417 ) C411_=_C1202( C411 C1202 ) C411_=_C1623( C411 C1623 ) C411_=_C1707( C411 C1707 ) C411_=_C1860( C411 C1860 ) \nC411_=_C1937( C411 C1937 ) C411_=_C2235( C411 C2235 ) C411_=_C2256( C411 C2256 ) C411_=_C2423( C411 C2423 ) C411_=_C2519( C411 C2519 ) C411_=_C2589( C411 C2589 ) \nC411_=_C2590( C411 C2590 ) C411_=_C2591( C411 C2591 ) C411_=_C2592( C411 C2592 ) C411_=_C2593( C411 C2593 ) C411_=_C2594( C411 C2594 ) C411_=_C2595( C411 C2595 ) \nC411_=_C2596( C411 C2596 ) C411_=_C2597( C411 C2597 ) C411_=_C2598( C411 C2598 ) C411_=_C2599( C411 C2599 ) C411_=_C2600( C411 C2600 ) C411_=_C2601( C411 C2601 ) \nC411_=_C2602( C411 C2602 ) C411_=_C2603( C411 C2603 ) C411_=_C2604( C411 C2604 ) C411_=_C2605( C411 C2605 ) C411_=_C2606( C411 C2606 ) C411_=_C2607( C411 C2607 ) \nC417_=_C464( C417 C464 ) C417_=_C729( C417 C729 ) C417_=_C1206( C417 C1206 ) C417_=_C1628( C417 C1628 ) C417_=_C1868( C417 C1868 ) C417_=_C1946( C417 C1946 ) \nC417_=_C1994( C417 C1994 ) C417_=_C2051( C417 C2051 ) C417_=_C2075( C417 C2075 ) C417_=_C2197( C417 C2197 ) C417_=_C2409( C417 C2409 ) C417_=_C2427( C417 C2427 ) \nC417_=_C2592( C417 C2592 ) C417_=_C2778( C417 C2778 ) C417_=_C2900( C417 C2900 ) C417_=_C3226( C417 C3226 ) C417_=_C3445( C417 C3445 ) C417_=_C3446( C417 C3446 ) \nC417_=_C3447( C417 C3447 ) C417_=_C3448( C417 C3448 ) C417_=_C3449( C417 C3449 ) C417_=_C3450( C417 C3450 ) C417_=_C3451( C417 C3451 ) C417_=_C3452( C417 C3452 ) \nC417_=_C3453( C417 C3453 ) C417_=_C3454( C417 C3454 ) C417_=_C3455( C417 C3455 ) C417_=_C3456( C417 C3456 ) C464_=_C729( C464 C729 ) C464_=_C1206( C464 C1206 ) \nC464_=_C1628( C464 C1628 ) C464_=_C1868( C464 C1868 ) C464_=_C1946( C464 C1946 ) C464_=_C1994( C464 C1994 ) C464_=_C2051( C464 C2051 ) C464_=_C2075( C464 C2075 ) \nC464_=_C2197( C464 C2197 ) C464_=_C2409( C464 C2409 ) C464_=_C2427( C464 C2427 ) C464_=_C2592( C464 C2592 ) C464_=_C2778( C464 C2778 ) C464_=_C2900( C464 C2900 ) \nC464_=_C3226( C464 C3226 ) C464_=_C3445( C464 C3445 ) C464_=_C3446( C464 C3446 ) C464_=_C3447( C464 C3447 ) C464_=_C3448( C464 C3448 ) C464_=_C3449( C464 C3449 ) \nC464_=_C3450( C464 C3450 ) C464_=_C3451( C464 C3451 ) C464_=_C3452( C464 C3452 ) C464_=_C3453( C464 C3453 ) C464_=_C3454( C464 C3454 ) C464_=_C3455( C464 C3455 ) \nC464_=_C3456( C464 C3456 ) C729_=_C1206( C729 C1206 ) C729_=_C1628( C729 C1628 ) C729_=_C1868( C729 C1868 ) C729_=_C1946( C729 C1946 ) C729_=_C1994( C729 C1994 ) \nC729_=_C2051( C729 C2051 ) C729_=_C2075( C729 C2075 ) C729_=_C2197( C729 C2197 ) C729_=_C2409( C729 C2409 ) C729_=_C2427( C729 C2427 ) C729_=_C2592( C729 C2592 ) \nC729_=_C2778( C729 C2778 ) C729_=_C2900( C729 C2900 ) C729_=_C3226( C729 C3226 ) C729_=_C3445( C729 C3445 ) C729_=_C3446( C729 C3446 ) C729_=_C3447( C729 C3447 ) \nC729_=_C3448( C729 C3448 ) C729_=_C3449( C729 C3449 ) C729_=_C3450( C729 C3450 ) C729_=_C3451( C729 C3451 ) C729_=_C3452( C729 C3452 ) C729_=_C3453( C729 C3453 ) \nC729_=_C3454( C729 C3454 ) C729_=_C3455( C729 C3455 ) C729_=_C3456( C729 C3456 ) C1202_=_C1206( C1202 C1206 ) C1202_=_C1623( C1202 C1623 ) C1202_=_C1707( C1202 C1707 ) \nC1202_=_C1860( C1202 C1860 ) C1202_=_C1937( C1202 C1937 ) C1202_=_C2235( C1202 C2235 ) C1202_=_C2256( C1202 C2256 ) C1202_=_C2423( C1202 C2423 ) C1202_=_C2519( C1202 C2519 ) \nC1202_=_C2589( C1202 C2589 ) C1202_=_C2590( C1202 C2590 ) C1202_=_C2591( C1202 C2591 ) C1202_=_C2592( C1202 C2592 ) C1202_=_C2593( C1202 C2593 ) C1202_=_C2594( C1202 C2594 ) \nC1202_=_C2595( C1202 C2595 ) C1202_=_C2596( C1202 C2596 ) C1202_=_C2597( C1202 C2597 ) C1202_=_C2598( C1202 C2598 ) C1202_=_C2599( C1202 C2599 ) C1202_=_C2600( C1202 C2600 ) \nC1202_=_C2601( C1202 C2601 ) C1202_=_C2602( C1202 C2602 ) C1202_=_C2603( C1202 C2603 ) C1202_=_C2604( C1202 C2604 ) C1202_=_C2605( C1202 C2605 ) C1202_=_C2606( C1202 C2606 ) \nC1202_=_C2607( C1202 C2607 ) C1206_=_C1628( C1206 C1628 ) C1206_=_C1868( C1206 C1868 ) C1206_=_C1946( C1206 C1946 ) C1206_=_C1994( C1206 C1994 ) C1206_=_C2051( C1206 C2051 ) \nC1206_=_C2075( C1206 C2075 ) C1206_=_C2197( C1206 C2197 ) C1206_=_C2409( C1206 C2409 ) C1206_=_C2427( C1206 C2427 ) C1206_=_C2592( C1206 C2592 ) C1206_=_C2778( C1206 C2778 ) \nC1206_=_C2900( C1206 C2900 ) C1206_=_C3226( C1206 C3226 ) C1206_=_C3445( C1206 C3445 ) C1206_=_C3446( C1206 C3446 ) C1206_=_C3447( C1206 C3447 ) C1206_=_C3448( C1206 C3448 ) \nC1206_=_C3449( C1206 C3449 ) C1206_=_C3450( C1206 C3450 ) C1206_=_C3451( C1206 C3451 ) C1206_=_C3452( C1206 C3452 ) C1206_=_C3453( C1206 C3453 ) C1206_=_C3454( C1206 C3454 ) \nC1206_=_C3455( C1206 C3455 ) C1206_=_C3456( C1206 C3456 ) C1623_=_C1628( C1623 C1628 ) C1623_=_C1707( C1623 C1707 ) C1623_=_C1860( C1623 C1860 ) C1623_=_C1937( C1623 C1937 ) \nC1623_=_C2235( C1623 C2235 ) C1623_=_C2256( C1623 C2256 ) C1623_=_C2423( C1623 C2423 ) C1623_=_C2519( C1623 C2519 ) C1623_=_C2589( C1623 C2589 ) C1623_=_C2590( C1623 C2590 ) \nC1623_=_C2591( C1623 C2591 ) C1623_=_C2592( C1623 C2592 ) C1623_=_C2593( C1623 C2593 ) C1623_=_C2594( C1623 C2594 ) C1623_=_C2595( C1623 C2595 ) C1623_=_C2596( C1623 C2596 ) \nC1623_=_C2597( C1623 C2597 ) C1623_=_C2598( C1623 C2598 ) C1623_=_C2599( C1623 C2599 ) C1623_=_C2600( C1623 C2600 ) C1623_=_C2601( C1623 C2601 ) C1623_=_C2602( C1623 C2602 ) \nC1623_=_C2603( C1623 C2603 ) C1623_=_C2604( C1623 C2604 ) C1623_=_C2605( C1623 C2605 ) C1623_=_C2606( C1623 C2606 ) C1623_=_C2607( C1623 C2607 ) C1628_=_C1868( C1628 C1868 ) \nC1628_=_C1946( C1628 C1946 ) C1628_=_C1994( C1628 C1994 ) C1628_=_C2051( C1628 C2051 ) C1628_=_C2075( C1628 C2075 ) C1628_=_C2197( C1628 C2197 ) C1628_=_C2409( C1628 C2409 ) \nC1628_=_C2427( C1628 C2427 ) C1628_=_C2592( C1628 C2592 ) C1628_=_C2778( C1628 C2778 ) C1628_=_C2900( C1628 C2900 ) C1628_=_C3226( C1628 C3226 ) C1628_=_C3445( C1628 C3445 ) \nC1628_=_C3446( C1628 C3446 ) C1628_=_C3447( C1628 C3447 ) C1628_=_C3448( C1628 C3448 ) C1628_=_C3449( C1628 C3449 ) C1628_=_C3450( C1628 C3450 ) C1628_=_C3451( C1628 C3451 ) \nC1628_=_C3452( C1628 C3452 ) C1628_=_C3453( C1628 C3453 ) C1628_=_C3454( C1628 C3454 ) C1628_=_C3455( C1628 C3455 ) C1628_=_C3456( C1628 C3456 ) C1707_=_C1860( C1707 C1860 ) \nC1707_=_C1937( C1707 C1937 ) C1707_=_C2235( C1707 C2235 ) C1707_=_C2256( C1707 C2256 ) C1707_=_C2423( C1707 C2423 ) C1707_=_C2519( C1707 C2519 ) C1707_=_C2589( C1707 C2589 ) \nC1707_=_C2590( C1707 C2590 ) C1707_=_C2591( C1707 C2591 ) C1707_=_C2592( C1707 C2592 ) C1707_=_C2593( C1707 C2593 ) C1707_=_C2594( C1707 C2594 ) C1707_=_C2595( C1707 C2595 ) \nC1707_=_C2596( C1707 C2596 ) C1707_=_C2597( C1707 C2597 ) C1707_=_C2598( C1707 C2598 ) C1707_=_C2599( C1707 C2599 ) C1707_=_C2600( C1707 C2600 ) C1707_=_C2601( C1707 C2601 ) \nC1707_=_C2602( C1707 C2602 ) C1707_=_C2603( C1707 C2603 ) C1707_=_C2604( C1707 C2604 ) C1707_=_C2605( C1707 C2605 ) C1707_=_C2606( C1707 C2606 ) C1707_=_C2607( C1707 C2607 ) \nC1860_=_C1868( C1860 C1868 ) C1860_=_C1937( C1860 C1937 ) C1860_=_C2235( C1860 C2235 ) C1860_=_C2256( C1860 C2256 ) C1860_=_C2423( C1860 C2423 ) C1860_=_C2519( C1860 C2519 ) \nC1860_=_C2589( C1860 C2589 ) C1860_=_C2590( C1860 C2590 ) C1860_=_C2591( C1860 C2591 ) C1860_=_C2592( C1860 C2592 ) C1860_=_C2593( C1860 C2593 ) C1860_=_C2594( C1860 C2594 ) \nC1860_=_C2595( C1860 C2595 ) C1860_=_C2596( C1860 C2596 ) C1860_=_C2597( C1860 C2597 ) C1860_=_C2598( C1860 C2598 ) C1860_=_C2599( C1860 C2599 ) C1860_=_C2600( C1860 C2600 ) \nC1860_=_C2601( C1860 C2601 ) C1860_=_C2602( C1860 C2602 ) C1860_=_C2603( C1860 C2603 ) C1860_=_C2604( C1860 C2604 ) C1860_=_C2605( C1860 C2605 ) C1860_=_C2606( C1860 C2606 ) \nC1860_=_C2607( C1860 C2607 ) C1868_=_C1946( C1868 C1946 ) C1868_=_C1994( C1868 C1994 ) C1868_=_C2051( C1868 C2051 ) C1868_=_C2075( C1868 C2075 ) C1868_=_C2197( C1868 C2197 ) \nC1868_=_C2409( C1868 C2409 ) C1868_=_C2427( C1868 C2427 ) C1868_=_C2592( C1868 C2592 ) C1868_=_C2778( C1868 C2778 ) C1868_=_C2900( C1868 C2900 ) C1868_=_C3226( C1868 C3226 ) \nC1868_=_C3445( C1868 C3445 ) C1868_=_C3446( C1868 C3446 ) C1868_=_C3447( C1868 C3447 ) C1868_=_C3448( C1868 C3448 ) C1868_=_C3449( C1868 C3449 ) C1868_=_C3450( C1868 C3450 ) \nC1868_=_C3451( C1868 C3451 ) C1868_=_C3452( C1868 C3452 ) C1868_=_C3453( C1868 C3453 ) C1868_=_C3454( C1868 C3454 ) C1868_=_C3455( C1868 C3455 ) C1868_=_C3456( C1868 C3456 ) \nC1937_=_C1946( C1937 C1946 ) C1937_=_C2235( C1937 C2235 ) C1937_=_C2256( C1937 C2256 ) C1937_=_C2423( C1937 C2423 ) C1937_=_C2519( C1937 C2519 ) C1937_=_C2589( C1937 C2589 ) \nC1937_=_C2590( C1937 C2590 ) C1937_=_C2591( C1937 C2591 ) C1937_=_C2592( C1937 C2592 ) C1937_=_C2593( C1937 C2593 ) C1937_=_C2594( C1937 C2594 ) C1937_=_C2595( C1937 C2595 ) \nC1937_=_C2596( C1937 C2596 ) C1937_=_C2597( C1937 C2597 ) C1937_=_C2598( C1937 C2598 ) C1937_=_C2599( C1937 C2599 ) C1937_=_C2600( C1937 C2600 ) C1937_=_C2601( C1937 C2601 ) \nC1937_=_C2602( C1937 C2602 ) C1937_=_C2603( C1937 C2603 ) C1937_=_C2604( C1937 C2604 ) C1937_=_C2605( C1937 C2605 ) C1937_=_C2606( C1937 C2606 ) C1937_=_C2607( C1937 C2607 ) \nC1946_=_C1994( C1946 C1994 ) C1946_=_C2051( C1946 C2051 ) C1946_=_C2075( C1946 C2075 ) C1946_=_C2197( C1946 C2197 ) C1946_=_C2409( C1946 C2409 ) C1946_=_C2427( C1946 C2427 ) \nC1946_=_C2592( C1946 C2592 ) C1946_=_C2778( C1946 C2778 ) C1946_=_C2900( C1946 C2900 ) C1946_=_C3226( C1946 C3226 ) C1946_=_C3445( C1946 C3445 ) C1946_=_C3446( C1946 C3446 ) \nC1946_=_C3447( C1946 C3447 ) C1946_=_C3448( C1946 C3448 ) C1946_=_C3449( C1946 C3449 ) C1946_=_C3450( C1946 C3450 ) C1946_=_C3451( C1946 C3451 ) C1946_=_C3452( C1946 C3452 ) \nC1946_=_C3453( C1946 C3453 ) C1946_=_C3454( C1946 C3454 ) C1946_=_C3455( C1946 C3455 ) C1946_=_C3456( C1946 C3456 ) C1994_=_C2051( C1994 C2051 ) C1994_=_C2075( C1994 C2075 ) \nC1994_=_C2197( C1994 C2197 ) C1994_=_C2409( C1994 C2409 ) C1994_=_C2427( C1994 C2427 ) C1994_=_C2592( C1994 C2592 ) C1994_=_C2778(</w:t>
      </w:r>
    </w:p>
    <w:p>
      <w:pPr>
        <w:pStyle w:val="PreformattedText"/>
        <w:bidi w:val="0"/>
        <w:spacing w:before="0" w:after="0"/>
        <w:jc w:val="left"/>
        <w:rPr/>
      </w:pPr>
      <w:r>
        <w:rPr/>
        <w:t xml:space="preserve"> </w:t>
      </w:r>
      <w:r>
        <w:rPr/>
        <w:t>C1994 C2778 ) C1994_=_C2900( C1994 C2900 ) \nC1994_=_C3226( C1994 C3226 ) C1994_=_C3445( C1994 C3445 ) C1994_=_C3446( C1994 C3446 ) C1994_=_C3447( C1994 C3447 ) C1994_=_C3448( C1994 C3448 ) C1994_=_C3449( C1994 C3449 ) \nC1994_=_C3450( C1994 C3450 ) C1994_=_C3451( C1994 C3451 ) C1994_=_C3452( C1994 C3452 ) C1994_=_C3453( C1994 C3453 ) C1994_=_C3454( C1994 C3454 ) C1994_=_C3455( C1994 C3455 ) \nC1994_=_C3456( C1994 C3456 ) C2051_=_C2075( C2051 C2075 ) C2051_=_C2197( C2051 C2197 ) C2051_=_C2409( C2051 C2409 ) C2051_=_C2427( C2051 C2427 ) C2051_=_C2592( C2051 C2592 ) \nC2051_=_C2778( C2051 C2778 ) C2051_=_C2900( C2051 C2900 ) C2051_=_C3226( C2051 C3226 ) C2051_=_C3445( C2051 C3445 ) C2051_=_C3446( C2051 C3446 ) C2051_=_C3447( C2051 C3447 ) \nC2051_=_C3448( C2051 C3448 ) C2051_=_C3449( C2051 C3449 ) C2051_=_C3450( C2051 C3450 ) C2051_=_C3451( C2051 C3451 ) C2051_=_C3452( C2051 C3452 ) C2051_=_C3453( C2051 C3453 ) \nC2051_=_C3454( C2051 C3454 ) C2051_=_C3455( C2051 C3455 ) C2051_=_C3456( C2051 C3456 ) C2075_=_C2197( C2075 C2197 ) C2075_=_C2409( C2075 C2409 ) C2075_=_C2427( C2075 C2427 ) \nC2075_=_C2592( C2075 C2592 ) C2075_=_C2778( C2075 C2778 ) C2075_=_C2900( C2075 C2900 ) C2075_=_C3226( C2075 C3226 ) C2075_=_C3445( C2075 C3445 ) C2075_=_C3446( C2075 C3446 ) \nC2075_=_C3447( C2075 C3447 ) C2075_=_C3448( C2075 C3448 ) C2075_=_C3449( C2075 C3449 ) C2075_=_C3450( C2075 C3450 ) C2075_=_C3451( C2075 C3451 ) C2075_=_C3452( C2075 C3452 ) \nC2075_=_C3453( C2075 C3453 ) C2075_=_C3454( C2075 C3454 ) C2075_=_C3455( C2075 C3455 ) C2075_=_C3456( C2075 C3456 ) C2197_=_C2409( C2197 C2409 ) C2197_=_C2427( C2197 C2427 ) \nC2197_=_C2592( C2197 C2592 ) C2197_=_C2778( C2197 C2778 ) C2197_=_C2900( C2197 C2900 ) C2197_=_C3226( C2197 C3226 ) C2197_=_C3445( C2197 C3445 ) C2197_=_C3446( C2197 C3446 ) \nC2197_=_C3447( C2197 C3447 ) C2197_=_C3448( C2197 C3448 ) C2197_=_C3449( C2197 C3449 ) C2197_=_C3450( C2197 C3450 ) C2197_=_C3451( C2197 C3451 ) C2197_=_C3452( C2197 C3452 ) \nC2197_=_C3453( C2197 C3453 ) C2197_=_C3454( C2197 C3454 ) C2197_=_C3455( C2197 C3455 ) C2197_=_C3456( C2197 C3456 ) C2235_=_C2256( C2235 C2256 ) C2235_=_C2423( C2235 C2423 ) \nC2235_=_C2519( C2235 C2519 ) C2235_=_C2589( C2235 C2589 ) C2235_=_C2590( C2235 C2590 ) C2235_=_C2591( C2235 C2591 ) C2235_=_C2592( C2235 C2592 ) C2235_=_C2593( C2235 C2593 ) \nC2235_=_C2594( C2235 C2594 ) C2235_=_C2595( C2235 C2595 ) C2235_=_C2596( C2235 C2596 ) C2235_=_C2597( C2235 C2597 ) C2235_=_C2598( C2235 C2598 ) C2235_=_C2599( C2235 C2599 ) \nC2235_=_C2600( C2235 C2600 ) C2235_=_C2601( C2235 C2601 ) C2235_=_C2602( C2235 C2602 ) C2235_=_C2603( C2235 C2603 ) C2235_=_C2604( C2235 C2604 ) C2235_=_C2605( C2235 C2605 ) \nC2235_=_C2606( C2235 C2606 ) C2235_=_C2607( C2235 C2607 ) C2256_=_C2423( C2256 C2423 ) C2256_=_C2519( C2256 C2519 ) C2256_=_C2589( C2256 C2589 ) C2256_=_C2590( C2256 C2590 ) \nC2256_=_C2591( C2256 C2591 ) C2256_=_C2592( C2256 C2592 ) C2256_=_C2593( C2256 C2593 ) C2256_=_C2594( C2256 C2594 ) C2256_=_C2595( C2256 C2595 ) C2256_=_C2596( C2256 C2596 ) \nC2256_=_C2597( C2256 C2597 ) C2256_=_C2598( C2256 C2598 ) C2256_=_C2599( C2256 C2599 ) C2256_=_C2600( C2256 C2600 ) C2256_=_C2601( C2256 C2601 ) C2256_=_C2602( C2256 C2602 ) \nC2256_=_C2603( C2256 C2603 ) C2256_=_C2604( C2256 C2604 ) C2256_=_C2605( C2256 C2605 ) C2256_=_C2606( C2256 C2606 ) C2256_=_C2607( C2256 C2607 ) C2409_=_C2427( C2409 C2427 ) \nC2409_=_C2592( C2409 C2592 ) C2409_=_C2778( C2409 C2778 ) C2409_=_C2900( C2409 C2900 ) C2409_=_C3226( C2409 C3226 ) C2409_=_C3445( C2409 C3445 ) C2409_=_C3446( C2409 C3446 ) \nC2409_=_C3447( C2409 C3447 ) C2409_=_C3448( C2409 C3448 ) C2409_=_C3449( C2409 C3449 ) C2409_=_C3450( C2409 C3450 ) C2409_=_C3451( C2409 C3451 ) C2409_=_C3452( C2409 C3452 ) \nC2409_=_C3453( C2409 C3453 ) C2409_=_C3454( C2409 C3454 ) C2409_=_C3455( C2409 C3455 ) C2409_=_C3456( C2409 C3456 ) C2423_=_C2427( C2423 C2427 ) C2423_=_C2519( C2423 C2519 ) \nC2423_=_C2589( C2423 C2589 ) C2423_=_C2590( C2423 C2590 ) C2423_=_C2591( C2423 C2591 ) C2423_=_C2592( C2423 C2592 ) C2423_=_C2593( C2423 C2593 ) C2423_=_C2594( C2423 C2594 ) \nC2423_=_C2595( C2423 C2595 ) C2423_=_C2596( C2423 C2596 ) C2423_=_C2597( C2423 C2597 ) C2423_=_C2598( C2423 C2598 ) C2423_=_C2599( C2423 C2599 ) C2423_=_C2600( C2423 C2600 ) \nC2423_=_C2601( C2423 C2601 ) C2423_=_C2602( C2423 C2602 ) C2423_=_C2603( C2423 C2603 ) C2423_=_C2604( C2423 C2604 ) C2423_=_C2605( C2423 C2605 ) C2423_=_C2606( C2423 C2606 ) \nC2423_=_C2607( C2423 C2607 ) C2427_=_C2592( C2427 C2592 ) C2427_=_C2778( C2427 C2778 ) C2427_=_C2900( C2427 C2900 ) C2427_=_C3226( C2427 C3226 ) C2427_=_C3445( C2427 C3445 ) \nC2427_=_C3446( C2427 C3446 ) C2427_=_C3447( C2427 C3447 ) C2427_=_C3448( C2427 C3448 ) C2427_=_C3449( C2427 C3449 ) C2427_=_C3450( C2427 C3450 ) C2427_=_C3451( C2427 C3451 ) \nC2427_=_C3452( C2427 C3452 ) C2427_=_C3453( C2427 C3453 ) C2427_=_C3454( C2427 C3454 ) C2427_=_C3455( C2427 C3455 ) C2427_=_C3456( C2427 C3456 ) C2519_=_C2589( C2519 C2589 ) \nC2519_=_C2590( C2519 C2590 ) C2519_=_C2591( C2519 C2591 ) C2519_=_C2592( C2519 C2592 ) C2519_=_C2593( C2519 C2593 ) C2519_=_C2594( C2519 C2594 ) C2519_=_C2595( C2519 C2595 ) \nC2519_=_C2596( C2519 C2596 ) C2519_=_C2597( C2519 C2597 ) C2519_=_C2598( C2519 C2598 ) C2519_=_C2599( C2519 C2599 ) C2519_=_C2600( C2519 C2600 ) C2519_=_C2601( C2519 C2601 ) \nC2519_=_C2602( C2519 C2602 ) C2519_=_C2603( C2519 C2603 ) C2519_=_C2604( C2519 C2604 ) C2519_=_C2605( C2519 C2605 ) C2519_=_C2606( C2519 C2606 ) C2519_=_C2607( C2519 C2607 ) \nC2589_=_C2590( C2589 C2590 ) C2589_=_C2591( C2589 C2591 ) C2589_=_C2592( C2589 C2592 ) C2589_=_C2593( C2589 C2593 ) C2589_=_C2594( C2589 C2594 ) C2589_=_C2595( C2589 C2595 ) \nC2589_=_C2596( C2589 C2596 ) C2589_=_C2597( C2589 C2597 ) C2589_=_C2598( C2589 C2598 ) C2589_=_C2599( C2589 C2599 ) C2589_=_C2600( C2589 C2600 ) C2589_=_C2601( C2589 C2601 ) \nC2589_=_C2602( C2589 C2602 ) C2589_=_C2603( C2589 C2603 ) C2589_=_C2604( C2589 C2604 ) C2589_=_C2605( C2589 C2605 ) C2589_=_C2606( C2589 C2606 ) C2589_=_C2607( C2589 C2607 ) \nC2589_=_C2900( C2589 C2900 ) C2590_=_C2591( C2590 C2591 ) C2590_=_C2592( C2590 C2592 ) C2590_=_C2593( C2590 C2593 ) C2590_=_C2594( C2590 C2594 ) C2590_=_C2595( C2590 C2595 ) \nC2590_=_C2596( C2590 C2596 ) C2590_=_C2597( C2590 C2597 ) C2590_=_C2598( C2590 C2598 ) C2590_=_C2599( C2590 C2599 ) C2590_=_C2600( C2590 C2600 ) C2590_=_C2601( C2590 C2601 ) \nC2590_=_C2602( C2590 C2602 ) C2590_=_C2603( C2590 C2603 ) C2590_=_C2604( C2590 C2604 ) C2590_=_C2605( C2590 C2605 ) C2590_=_C2606( C2590 C2606 ) C2590_=_C2607( C2590 C2607 ) \nC2591_=_C2592( C2591 C2592 ) C2591_=_C2593( C2591 C2593 ) C2591_=_C2594( C2591 C2594 ) C2591_=_C2595( C2591 C2595 ) C2591_=_C2596( C2591 C2596 ) C2591_=_C2597( C2591 C2597 ) \nC2591_=_C2598( C2591 C2598 ) C2591_=_C2599( C2591 C2599 ) C2591_=_C2600( C2591 C2600 ) C2591_=_C2601( C2591 C2601 ) C2591_=_C2602( C2591 C2602 ) C2591_=_C2603( C2591 C2603 ) \nC2591_=_C2604( C2591 C2604 ) C2591_=_C2605( C2591 C2605 ) C2591_=_C2606( C2591 C2606 ) C2591_=_C2607( C2591 C2607 ) C2592_=_C2593( C2592 C2593 ) C2592_=_C2594( C2592 C2594 ) \nC2592_=_C2595( C2592 C2595 ) C2592_=_C2596( C2592 C2596 ) C2592_=_C2597( C2592 C2597 ) C2592_=_C2598( C2592 C2598 ) C2592_=_C2599( C2592 C2599 ) C2592_=_C2600( C2592 C2600 ) \nC2592_=_C2601( C2592 C2601 ) C2592_=_C2602( C2592 C2602 ) C2592_=_C2603( C2592 C2603 ) C2592_=_C2604( C2592 C2604 ) C2592_=_C2605( C2592 C2605 ) C2592_=_C2606( C2592 C2606 ) \nC2592_=_C2607( C2592 C2607 ) C2592_=_C2778( C2592 C2778 ) C2592_=_C2900( C2592 C2900 ) C2592_=_C3226( C2592 C3226 ) C2592_=_C3445( C2592 C3445 ) C2592_=_C3446( C2592 C3446 ) \nC2592_=_C3447( C2592 C3447 ) C2592_=_C3448( C2592 C3448 ) C2592_=_C3449( C2592 C3449 ) C2592_=_C3450( C2592 C3450 ) C2592_=_C3451( C2592 C3451 ) C2592_=_C3452( C2592 C3452 ) \nC2592_=_C3453( C2592 C3453 ) C2592_=_C3454( C2592 C3454 ) C2592_=_C3455( C2592 C3455 ) C2592_=_C3456( C2592 C3456 ) C2593_=_C2594( C2593 C2594 ) C2593_=_C2595( C2593 C2595 ) \nC2593_=_C2596( C2593 C2596 ) C2593_=_C2597( C2593 C2597 ) C2593_=_C2598( C2593 C2598 ) C2593_=_C2599( C2593 C2599 ) C2593_=_C2600( C2593 C2600 ) C2593_=_C2601( C2593 C2601 ) \nC2593_=_C2602( C2593 C2602 ) C2593_=_C2603( C2593 C2603 ) C2593_=_C2604( C2593 C2604 ) C2593_=_C2605( C2593 C2605 ) C2593_=_C2606( C2593 C2606 ) C2593_=_C2607( C2593 C2607 ) \nC2593_=_C3445( C2593 C3445 ) C2594_=_C2595( C2594 C2595 ) C2594_=_C2596( C2594 C2596 ) C2594_=_C2597( C2594 C2597 ) C2594_=_C2598( C2594 C2598 ) C2594_=_C2599( C2594 C2599 ) \nC2594_=_C2600( C2594 C2600 ) C2594_=_C2601( C2594 C2601 ) C2594_=_C2602( C2594 C2602 ) C2594_=_C2603( C2594 C2603 ) C2594_=_C2604( C2594 C2604 ) C2594_=_C2605( C2594 C2605 ) \nC2594_=_C2606( C2594 C2606 ) C2594_=_C2607( C2594 C2607 ) C2595_=_C2596( C2595 C2596 ) C2595_=_C2597( C2595 C2597 ) C2595_=_C2598( C2595 C2598 ) C2595_=_C2599( C2595 C2599 ) \nC2595_=_C2600( C2595 C2600 ) C2595_=_C2601( C2595 C2601 ) C2595_=_C2602( C2595 C2602 ) C2595_=_C2603( C2595 C2603 ) C2595_=_C2604( C2595 C2604 ) C2595_=_C2605( C2595 C2605 ) \nC2595_=_C2606( C2595 C2606 ) C2595_=_C2607( C2595 C2607 ) C2596_=_C2597( C2596 C2597 ) C2596_=_C2598( C2596 C2598 ) C2596_=_C2599( C2596 C2599 ) C2596_=_C2600( C2596 C2600 ) \nC2596_=_C2601( C2596 C2601 ) C2596_=_C2602( C2596 C2602 ) C2596_=_C2603( C2596 C2603 ) C2596_=_C2604( C2596 C2604 ) C2596_=_C2605( C2596 C2605 ) C2596_=_C2606( C2596 C2606 ) \nC2596_=_C2607( C2596 C2607 ) C2597_=_C2598( C2597 C2598 ) C2597_=_C2599( C2597 C2599 ) C2597_=_C2600( C2597 C2600 ) C2597_=_C2601( C2597 C2601 ) C2597_=_C2602( C2597 C2602 ) \nC2597_=_C2603( C2597 C2603 ) C2597_=_C2604( C2597 C2604 ) C2597_=_C2605( C2597 C2605 ) C2597_=_C2606( C2597 C2606 ) C2597_=_C2607( C2597 C2607 ) C2598_=_C2599( C2598 C2599 ) \nC2598_=_C2600( C2598 C2600 ) C2598_=_C2601( C2598 C2601 ) C2598_=_C2602( C2598 C2602 ) C2598_=_C2603( C2598 C2603 ) C2598_=_C2604( C2598 C2604 ) C2598_=_C2605( C2598 C2605 ) \nC2598_=_C2606(</w:t>
      </w:r>
    </w:p>
    <w:p>
      <w:pPr>
        <w:pStyle w:val="PreformattedText"/>
        <w:bidi w:val="0"/>
        <w:spacing w:before="0" w:after="0"/>
        <w:jc w:val="left"/>
        <w:rPr/>
      </w:pPr>
      <w:r>
        <w:rPr/>
        <w:t xml:space="preserve"> </w:t>
      </w:r>
      <w:r>
        <w:rPr/>
        <w:t>C2598 C2606 ) C2598_=_C2607( C2598 C2607 ) C2598_=_C3452( C2598 C3452 ) C2599_=_C2600( C2599 C2600 ) C2599_=_C2601( C2599 C2601 ) C2599_=_C2602( C2599 C2602 ) \nC2599_=_C2603( C2599 C2603 ) C2599_=_C2604( C2599 C2604 ) C2599_=_C2605( C2599 C2605 ) C2599_=_C2606( C2599 C2606 ) C2599_=_C2607( C2599 C2607 ) C2600_=_C2601( C2600 C2601 ) \nC2600_=_C2602( C2600 C2602 ) C2600_=_C2603( C2600 C2603 ) C2600_=_C2604( C2600 C2604 ) C2600_=_C2605( C2600 C2605 ) C2600_=_C2606( C2600 C2606 ) C2600_=_C2607( C2600 C2607 ) \nC2601_=_C2602( C2601 C2602 ) C2601_=_C2603( C2601 C2603 ) C2601_=_C2604( C2601 C2604 ) C2601_=_C2605( C2601 C2605 ) C2601_=_C2606( C2601 C2606 ) C2601_=_C2607( C2601 C2607 ) \nC2602_=_C2603( C2602 C2603 ) C2602_=_C2604( C2602 C2604 ) C2602_=_C2605( C2602 C2605 ) C2602_=_C2606( C2602 C2606 ) C2602_=_C2607( C2602 C2607 ) C2602_=_C3454( C2602 C3454 ) \nC2603_=_C2604( C2603 C2604 ) C2603_=_C2605( C2603 C2605 ) C2603_=_C2606( C2603 C2606 ) C2603_=_C2607( C2603 C2607 ) C2604_=_C2605( C2604 C2605 ) C2604_=_C2606( C2604 C2606 ) \nC2604_=_C2607( C2604 C2607 ) C2605_=_C2606( C2605 C2606 ) C2605_=_C2607( C2605 C2607 ) C2606_=_C2607( C2606 C2607 ) C2606_=_C3456( C2606 C3456 ) C2778_=_C2900( C2778 C2900 ) \nC2778_=_C3226( C2778 C3226 ) C2778_=_C3445( C2778 C3445 ) C2778_=_C3446( C2778 C3446 ) C2778_=_C3447( C2778 C3447 ) C2778_=_C3448( C2778 C3448 ) C2778_=_C3449( C2778 C3449 ) \nC2778_=_C3450( C2778 C3450 ) C2778_=_C3451( C2778 C3451 ) C2778_=_C3452( C2778 C3452 ) C2778_=_C3453( C2778 C3453 ) C2778_=_C3454( C2778 C3454 ) C2778_=_C3455( C2778 C3455 ) \nC2778_=_C3456( C2778 C3456 ) C2900_=_C3226( C2900 C3226 ) C2900_=_C3445( C2900 C3445 ) C2900_=_C3446( C2900 C3446 ) C2900_=_C3447( C2900 C3447 ) C2900_=_C3448( C2900 C3448 ) \nC2900_=_C3449( C2900 C3449 ) C2900_=_C3450( C2900 C3450 ) C2900_=_C3451( C2900 C3451 ) C2900_=_C3452( C2900 C3452 ) C2900_=_C3453( C2900 C3453 ) C2900_=_C3454( C2900 C3454 ) \nC2900_=_C3455( C2900 C3455 ) C2900_=_C3456( C2900 C3456 ) C3226_=_C3445( C3226 C3445 ) C3226_=_C3446( C3226 C3446 ) C3226_=_C3447( C3226 C3447 ) C3226_=_C3448( C3226 C3448 ) \nC3226_=_C3449( C3226 C3449 ) C3226_=_C3450( C3226 C3450 ) C3226_=_C3451( C3226 C3451 ) C3226_=_C3452( C3226 C3452 ) C3226_=_C3453( C3226 C3453 ) C3226_=_C3454( C3226 C3454 ) \nC3226_=_C3455( C3226 C3455 ) C3226_=_C3456( C3226 C3456 ) C3445_=_C3446( C3445 C3446 ) C3445_=_C3447( C3445 C3447 ) C3445_=_C3448( C3445 C3448 ) C3445_=_C3449( C3445 C3449 ) \nC3445_=_C3450( C3445 C3450 ) C3445_=_C3451( C3445 C3451 ) C3445_=_C3452( C3445 C3452 ) C3445_=_C3453( C3445 C3453 ) C3445_=_C3454( C3445 C3454 ) C3445_=_C3455( C3445 C3455 ) \nC3445_=_C3456( C3445 C3456 ) C3446_=_C3447( C3446 C3447 ) C3446_=_C3448( C3446 C3448 ) C3446_=_C3449( C3446 C3449 ) C3446_=_C3450( C3446 C3450 ) C3446_=_C3451( C3446 C3451 ) \nC3446_=_C3452( C3446 C3452 ) C3446_=_C3453( C3446 C3453 ) C3446_=_C3454( C3446 C3454 ) C3446_=_C3455( C3446 C3455 ) C3446_=_C3456( C3446 C3456 ) C3447_=_C3448( C3447 C3448 ) \nC3447_=_C3449( C3447 C3449 ) C3447_=_C3450( C3447 C3450 ) C3447_=_C3451( C3447 C3451 ) C3447_=_C3452( C3447 C3452 ) C3447_=_C3453( C3447 C3453 ) C3447_=_C3454( C3447 C3454 ) \nC3447_=_C3455( C3447 C3455 ) C3447_=_C3456( C3447 C3456 ) C3448_=_C3449( C3448 C3449 ) C3448_=_C3450( C3448 C3450 ) C3448_=_C3451( C3448 C3451 ) C3448_=_C3452( C3448 C3452 ) \nC3448_=_C3453( C3448 C3453 ) C3448_=_C3454( C3448 C3454 ) C3448_=_C3455( C3448 C3455 ) C3448_=_C3456( C3448 C3456 ) C3449_=_C3450( C3449 C3450 ) C3449_=_C3451( C3449 C3451 ) \nC3449_=_C3452( C3449 C3452 ) C3449_=_C3453( C3449 C3453 ) C3449_=_C3454( C3449 C3454 ) C3449_=_C3455( C3449 C3455 ) C3449_=_C3456( C3449 C3456 ) C3450_=_C3451( C3450 C3451 ) \nC3450_=_C3452( C3450 C3452 ) C3450_=_C3453( C3450 C3453 ) C3450_=_C3454( C3450 C3454 ) C3450_=_C3455( C3450 C3455 ) C3450_=_C3456( C3450 C3456 ) C3451_=_C3452( C3451 C3452 ) \nC3451_=_C3453( C3451 C3453 ) C3451_=_C3454( C3451 C3454 ) C3451_=_C3455( C3451 C3455 ) C3451_=_C3456( C3451 C3456 ) C3452_=_C3453( C3452 C3453 ) C3452_=_C3454( C3452 C3454 ) \nC3452_=_C3455( C3452 C3455 ) C3452_=_C3456( C3452 C3456 ) C3453_=_C3454( C3453 C3454 ) C3453_=_C3455( C3453 C3455 ) C3453_=_C3456( C3453 C3456 ) C3454_=_C3455( C3454 C3455 ) \nC3454_=_C3456( C3454 C3456 ) C3455_=_C3456( C3455 C3456 ) "];180-&gt;269[label="56: C411 C417 C464 C729 C1202 \nC1206 C1623 C1628 C1707 C1860 C1868 \nC1937 C1946 C1994 C2051 C2075 C2197 \nC2235 C2256 C2409 C2423 C2427 C2519 \nC2589 C2590 C2591 C2593 C2594 C2595 \nC2596 C2597 C2598 C2599 C2600 C2601 \nC2602 C2603 C2604 C2605 C2606 C2607 \nC2778 C2900 C3226 C3445 C3446 C3447 \nC3448 C3449 C3450 C3451 C3452 C3453 \nC3454 C3455 C3456 \n767: C411_=_C417 ,C411_=_C1202 ,C411_=_C1623 ,C411_=_C1707 ,C411_=_C1860 ,\nC411_=_C1937 ,C411_=_C2235 ,C411_=_C2256 ,C411_=_C2423 ,C411_=_C2519 ,C411_=_C2589 ,\nC411_=_C2590 ,C411_=_C2591 ,C411_=_C2593 ,C411_=_C2594 ,C411_=_C2595 ,C411_=_C2596 ,\nC411_=_C2597 ,C411_=_C2598 ,C411_=_C2599 ,C411_=_C2600 ,C411_=_C2601 ,C411_=_C2602 ,\nC411_=_C2603 ,C411_=_C2604 ,C411_=_C2605 ,C411_=_C2606 ,C411_=_C2607 ,C417_=_C464 ,\nC417_=_C729 ,C417_=_C1206 ,C417_=_C1628 ,C417_=_C1868 ,C417_=_C1946 ,C417_=_C1994 ,\nC417_=_C2051 ,C417_=_C2075 ,C417_=_C2197 ,C417_=_C2409 ,C417_=_C2427 ,C417_=_C2778 ,\nC417_=_C2900 ,C417_=_C3226 ,C417_=_C3445 ,C417_=_C3446 ,C417_=_C3447 ,C417_=_C3448 ,\nC417_=_C3449 ,C417_=_C3450 ,C417_=_C3451 ,C417_=_C3452 ,C417_=_C3453 ,C417_=_C3454 ,\nC417_=_C3455 ,C417_=_C3456 ,C464_=_C729 ,C464_=_C1206 ,C464_=_C1628 ,C464_=_C1868 ,\nC464_=_C1946 ,C464_=_C1994 ,C464_=_C2051 ,C464_=_C2075 ,C464_=_C2197 ,C464_=_C2409 ,\nC464_=_C2427 ,C464_=_C2778 ,C464_=_C2900 ,C464_=_C3226 ,C464_=_C3445 ,C464_=_C3446 ,\nC464_=_C3447 ,C464_=_C3448 ,C464_=_C3449 ,C464_=_C3450 ,C464_=_C3451 ,C464_=_C3452 ,\nC464_=_C3453 ,C464_=_C3454 ,C464_=_C3455 ,C464_=_C3456 ,C729_=_C1206 ,C729_=_C1628 ,\nC729_=_C1868 ,C729_=_C1946 ,C729_=_C1994 ,C729_=_C2051 ,C729_=_C2075 ,C729_=_C2197 ,\nC729_=_C2409 ,C729_=_C2427 ,C729_=_C2778 ,C729_=_C2900 ,C729_=_C3226 ,C729_=_C3445 ,\nC729_=_C3446 ,C729_=_C3447 ,C729_=_C3448 ,C729_=_C3449 ,C729_=_C3450 ,C729_=_C3451 ,\nC729_=_C3452 ,C729_=_C3453 ,C729_=_C3454 ,C729_=_C3455 ,C729_=_C3456 ,C1202_=_C1206 ,\nC1202_=_C1623 ,C1202_=_C1707 ,C1202_=_C1860 ,C1202_=_C1937 ,C1202_=_C2235 ,C1202_=_C2256 ,\nC1202_=_C2423 ,C1202_=_C2519 ,C1202_=_C2589 ,C1202_=_C2590 ,C1202_=_C2591 ,C1202_=_C2593 ,\nC1202_=_C2594 ,C1202_=_C2595 ,C1202_=_C2596 ,C1202_=_C2597 ,C1202_=_C2598 ,C1202_=_C2599 ,\nC1202_=_C2600 ,C1202_=_C2601 ,C1202_=_C2602 ,C1202_=_C2603 ,C1202_=_C2604 ,C1202_=_C2605 ,\nC1202_=_C2606 ,C1202_=_C2607 ,C1206_=_C1628 ,C1206_=_C1868 ,C1206_=_C1946 ,C1206_=_C1994 ,\nC1206_=_C2051 ,C1206_=_C2075 ,C1206_=_C2197 ,C1206_=_C2409 ,C1206_=_C2427 ,C1206_=_C2778 ,\nC1206_=_C2900 ,C1206_=_C3226 ,C1206_=_C3445 ,C1206_=_C3446 ,C1206_=_C3447 ,C1206_=_C3448 ,\nC1206_=_C3449 ,C1206_=_C3450 ,C1206_=_C3451 ,C1206_=_C3452 ,C1206_=_C3453 ,C1206_=_C3454 ,\nC1206_=_C3455 ,C1206_=_C3456 ,C1623_=_C1628 ,C1623_=_C1707 ,C1623_=_C1860 ,C1623_=_C1937 ,\nC1623_=_C2235 ,C1623_=_C2256 ,C1623_=_C2423 ,C1623_=_C2519 ,C1623_=_C2589 ,C1623_=_C2590 ,\nC1623_=_C2591 ,C1623_=_C2593 ,C1623_=_C2594 ,C1623_=_C2595 ,C1623_=_C2596 ,C1623_=_C2597 ,\nC1623_=_C2598 ,C1623_=_C2599 ,C1623_=_C2600 ,C1623_=_C2601 ,C1623_=_C2602 ,C1623_=_C2603 ,\nC1623_=_C2604 ,C1623_=_C2605 ,C1623_=_C2606 ,C1623_=_C2607 ,C1628_=_C1868 ,C1628_=_C1946 ,\nC1628_=_C1994 ,C1628_=_C2051 ,C1628_=_C2075 ,C1628_=_C2197 ,C1628_=_C2409 ,C1628_=_C2427 ,\nC1628_=_C2778 ,C1628_=_C2900 ,C1628_=_C3226 ,C1628_=_C3445 ,C1628_=_C3446 ,C1628_=_C3447 ,\nC1628_=_C3448 ,C1628_=_C3449 ,C1628_=_C3450 ,C1628_=_C3451 ,C1628_=_C3452 ,C1628_=_C3453 ,\nC1628_=_C3454 ,C1628_=_C3455 ,C1628_=_C3456 ,C1707_=_C1860 ,C1707_=_C1937 ,C1707_=_C2235 ,\nC1707_=_C2256 ,C1707_=_C2423 ,C1707_=_C2519 ,C1707_=_C2589 ,C1707_=_C2590 ,C1707_=_C2591 ,\nC1707_=_C2593 ,C1707_=_C2594 ,C1707_=_C2595 ,C1707_=_C2596 ,C1707_=_C2597 ,C1707_=_C2598 ,\nC1707_=_C2599 ,C1707_=_C2600 ,C1707_=_C2601 ,C1707_=_C2602 ,C1707_=_C2603 ,C1707_=_C2604 ,\nC1707_=_C2605 ,C1707_=_C2606 ,C1707_=_C2607 ,C1860_=_C1868 ,C1860_=_C1937 ,C1860_=_C2235 ,\nC1860_=_C2256 ,C1860_=_C2423 ,C1860_=_C2519 ,C1860_=_C2589 ,C1860_=_C2590 ,C1860_=_C2591 ,\nC1860_=_C2593 ,C1860_=_C2594 ,C1860_=_C2595 ,C1860_=_C2596 ,C1860_=_C2597 ,C1860_=_C2598 ,\nC1860_=_C2599 ,C1860_=_C2600 ,C1860_=_C2601 ,C1860_=_C2602 ,C1860_=_C2603 ,C1860_=_C2604 ,\nC1860_=_C2605 ,C1860_=_C2606 ,C1860_=_C2607 ,C1868_=_C1946 ,C1868_=_C1994 ,C1868_=_C2051 ,\nC1868_=_C2075 ,C1868_=_C2197 ,C1868_=_C2409 ,C1868_=_C2427 ,C1868_=_C2778 ,C1868_=_C2900 ,\nC1868_=_C3226 ,C1868_=_C3445 ,C1868_=_C3446 ,C1868_=_C3447 ,C1868_=_C3448 ,C1868_=_C3449 ,\nC1868_=_C3450 ,C1868_=_C3451 ,C1868_=_C3452 ,C1868_=_C3453 ,C1868_=_C3454 ,C1868_=_C3455 ,\nC1868_=_C3456 ,C1937_=_C1946 ,C1937_=_C2235 ,C1937_=_C2256 ,C1937_=_C2423 ,C1937_=_C2519 ,\nC1937_=_C2589 ,C1937_=_C2590 ,C1937_=_C2591 ,C1937_=_C2593 ,C1937_=_C2594 ,C1937_=_C2595 ,\nC1937_=_C2596 ,C1937_=_C2597 ,C1937_=_C2598 ,C1937_=_C2599 ,C1937_=_C2600 ,C1937_=_C2601 ,\nC1937_=_C2602 ,C1937_=_C2603 ,C1937_=_C2604 ,C1937_=_C2605 ,C1937_=_C2606 ,C1937_=_C2607 ,\nC1946_=_C1994 ,C1946_=_C2051 ,C1946_=_C2075 ,C1946_=_C2197 ,C1946_=_C2409 ,C1946_=_C2427 ,\nC1946_=_C2778 ,C1946_=_C2900 ,C1946_=_C3226 ,C1946_=_C3445 ,C1946_=_C3446 ,C1946_=_C3447 ,\nC1946_=_C3448 ,C1946_=_C3449 ,C1946_=_C3450 ,C1946_=_C3451 ,C1946_=_C3452 ,C1946_=_C3453 ,\nC1946_=_C3454 ,C1946_=_C3455 ,C1946_=_C3456 ,C1994_=_C2051 ,C1994_=_C2075 ,C1994_=_C2197 ,\nC1994_=_C2409 ,C1994_=_C2427 ,C1994_=_C2778 ,C1994_=_C2900 ,C1994_=_C3226 ,C1994_=_C3445 ,\nC1994_=_C3446 ,C1994_=_C3447 ,C1994_=_C3448 ,C1994_=_C3449 ,C1994_=_C3450 ,C1994_=_C3451 ,\nC1994_=_C3452 ,C1994_=_C3453 ,C1994_=_C3454 ,C1994_=_C3455 ,C1994_=_C3456 ,C2051_=_C2075 ,\nC2051_=_C2197 ,C2051_=_C2409 ,C2051_=_C2427 ,C2051_=_C2778 ,C2051_=_C2900 ,C2051_=_C3226 ,\nC2051_=_C3445 ,C2051_=_C3446 ,C2051_=_C3447</w:t>
      </w:r>
    </w:p>
    <w:p>
      <w:pPr>
        <w:pStyle w:val="PreformattedText"/>
        <w:bidi w:val="0"/>
        <w:spacing w:before="0" w:after="0"/>
        <w:jc w:val="left"/>
        <w:rPr/>
      </w:pPr>
      <w:r>
        <w:rPr/>
        <w:t xml:space="preserve"> </w:t>
      </w:r>
      <w:r>
        <w:rPr/>
        <w:t>,C2051_=_C3448 ,C2051_=_C3449 ,C2051_=_C3450 ,\nC2051_=_C3451 ,C2051_=_C3452 ,C2051_=_C3453 ,C2051_=_C3454 ,C2051_=_C3455 ,C2051_=_C3456 ,\nC2075_=_C2197 ,C2075_=_C2409 ,C2075_=_C2427 ,C2075_=_C2778 ,C2075_=_C2900 ,C2075_=_C3226 ,\nC2075_=_C3445 ,C2075_=_C3446 ,C2075_=_C3447 ,C2075_=_C3448 ,C2075_=_C3449 ,C2075_=_C3450 ,\nC2075_=_C3451 ,C2075_=_C3452 ,C2075_=_C3453 ,C2075_=_C3454 ,C2075_=_C3455 ,C2075_=_C3456 ,\nC2197_=_C2409 ,C2197_=_C2427 ,C2197_=_C2778 ,C2197_=_C2900 ,C2197_=_C3226 ,C2197_=_C3445 ,\nC2197_=_C3446 ,C2197_=_C3447 ,C2197_=_C3448 ,C2197_=_C3449 ,C2197_=_C3450 ,C2197_=_C3451 ,\nC2197_=_C3452 ,C2197_=_C3453 ,C2197_=_C3454 ,C2197_=_C3455 ,C2197_=_C3456 ,C2235_=_C2256 ,\nC2235_=_C2423 ,C2235_=_C2519 ,C2235_=_C2589 ,C2235_=_C2590 ,C2235_=_C2591 ,C2235_=_C2593 ,\nC2235_=_C2594 ,C2235_=_C2595 ,C2235_=_C2596 ,C2235_=_C2597 ,C2235_=_C2598 ,C2235_=_C2599 ,\nC2235_=_C2600 ,C2235_=_C2601 ,C2235_=_C2602 ,C2235_=_C2603 ,C2235_=_C2604 ,C2235_=_C2605 ,\nC2235_=_C2606 ,C2235_=_C2607 ,C2256_=_C2423 ,C2256_=_C2519 ,C2256_=_C2589 ,C2256_=_C2590 ,\nC2256_=_C2591 ,C2256_=_C2593 ,C2256_=_C2594 ,C2256_=_C2595 ,C2256_=_C2596 ,C2256_=_C2597 ,\nC2256_=_C2598 ,C2256_=_C2599 ,C2256_=_C2600 ,C2256_=_C2601 ,C2256_=_C2602 ,C2256_=_C2603 ,\nC2256_=_C2604 ,C2256_=_C2605 ,C2256_=_C2606 ,C2256_=_C2607 ,C2409_=_C2427 ,C2409_=_C2778 ,\nC2409_=_C2900 ,C2409_=_C3226 ,C2409_=_C3445 ,C2409_=_C3446 ,C2409_=_C3447 ,C2409_=_C3448 ,\nC2409_=_C3449 ,C2409_=_C3450 ,C2409_=_C3451 ,C2409_=_C3452 ,C2409_=_C3453 ,C2409_=_C3454 ,\nC2409_=_C3455 ,C2409_=_C3456 ,C2423_=_C2427 ,C2423_=_C2519 ,C2423_=_C2589 ,C2423_=_C2590 ,\nC2423_=_C2591 ,C2423_=_C2593 ,C2423_=_C2594 ,C2423_=_C2595 ,C2423_=_C2596 ,C2423_=_C2597 ,\nC2423_=_C2598 ,C2423_=_C2599 ,C2423_=_C2600 ,C2423_=_C2601 ,C2423_=_C2602 ,C2423_=_C2603 ,\nC2423_=_C2604 ,C2423_=_C2605 ,C2423_=_C2606 ,C2423_=_C2607 ,C2427_=_C2778 ,C2427_=_C2900 ,\nC2427_=_C3226 ,C2427_=_C3445 ,C2427_=_C3446 ,C2427_=_C3447 ,C2427_=_C3448 ,C2427_=_C3449 ,\nC2427_=_C3450 ,C2427_=_C3451 ,C2427_=_C3452 ,C2427_=_C3453 ,C2427_=_C3454 ,C2427_=_C3455 ,\nC2427_=_C3456 ,C2519_=_C2589 ,C2519_=_C2590 ,C2519_=_C2591 ,C2519_=_C2593 ,C2519_=_C2594 ,\nC2519_=_C2595 ,C2519_=_C2596 ,C2519_=_C2597 ,C2519_=_C2598 ,C2519_=_C2599 ,C2519_=_C2600 ,\nC2519_=_C2601 ,C2519_=_C2602 ,C2519_=_C2603 ,C2519_=_C2604 ,C2519_=_C2605 ,C2519_=_C2606 ,\nC2519_=_C2607 ,C2589_=_C2590 ,C2589_=_C2591 ,C2589_=_C2593 ,C2589_=_C2594 ,C2589_=_C2595 ,\nC2589_=_C2596 ,C2589_=_C2597 ,C2589_=_C2598 ,C2589_=_C2599 ,C2589_=_C2600 ,C2589_=_C2601 ,\nC2589_=_C2602 ,C2589_=_C2603 ,C2589_=_C2604 ,C2589_=_C2605 ,C2589_=_C2606 ,C2589_=_C2607 ,\nC2589_=_C2900 ,C2590_=_C2591 ,C2590_=_C2593 ,C2590_=_C2594 ,C2590_=_C2595 ,C2590_=_C2596 ,\nC2590_=_C2597 ,C2590_=_C2598 ,C2590_=_C2599 ,C2590_=_C2600 ,C2590_=_C2601 ,C2590_=_C2602 ,\nC2590_=_C2603 ,C2590_=_C2604 ,C2590_=_C2605 ,C2590_=_C2606 ,C2590_=_C2607 ,C2591_=_C2593 ,\nC2591_=_C2594 ,C2591_=_C2595 ,C2591_=_C2596 ,C2591_=_C2597 ,C2591_=_C2598 ,C2591_=_C2599 ,\nC2591_=_C2600 ,C2591_=_C2601 ,C2591_=_C2602 ,C2591_=_C2603 ,C2591_=_C2604 ,C2591_=_C2605 ,\nC2591_=_C2606 ,C2591_=_C2607 ,C2593_=_C2594 ,C2593_=_C2595 ,C2593_=_C2596 ,C2593_=_C2597 ,\nC2593_=_C2598 ,C2593_=_C2599 ,C2593_=_C2600 ,C2593_=_C2601 ,C2593_=_C2602 ,C2593_=_C2603 ,\nC2593_=_C2604 ,C2593_=_C2605 ,C2593_=_C2606 ,C2593_=_C2607 ,C2593_=_C3445 ,C2594_=_C2595 ,\nC2594_=_C2596 ,C2594_=_C2597 ,C2594_=_C2598 ,C2594_=_C2599 ,C2594_=_C2600 ,C2594_=_C2601 ,\nC2594_=_C2602 ,C2594_=_C2603 ,C2594_=_C2604 ,C2594_=_C2605 ,C2594_=_C2606 ,C2594_=_C2607 ,\nC2595_=_C2596 ,C2595_=_C2597 ,C2595_=_C2598 ,C2595_=_C2599 ,C2595_=_C2600 ,C2595_=_C2601 ,\nC2595_=_C2602 ,C2595_=_C2603 ,C2595_=_C2604 ,C2595_=_C2605 ,C2595_=_C2606 ,C2595_=_C2607 ,\nC2596_=_C2597 ,C2596_=_C2598 ,C2596_=_C2599 ,C2596_=_C2600 ,C2596_=_C2601 ,C2596_=_C2602 ,\nC2596_=_C2603 ,C2596_=_C2604 ,C2596_=_C2605 ,C2596_=_C2606 ,C2596_=_C2607 ,C2597_=_C2598 ,\nC2597_=_C2599 ,C2597_=_C2600 ,C2597_=_C2601 ,C2597_=_C2602 ,C2597_=_C2603 ,C2597_=_C2604 ,\nC2597_=_C2605 ,C2597_=_C2606 ,C2597_=_C2607 ,C2598_=_C2599 ,C2598_=_C2600 ,C2598_=_C2601 ,\nC2598_=_C2602 ,C2598_=_C2603 ,C2598_=_C2604 ,C2598_=_C2605 ,C2598_=_C2606 ,C2598_=_C2607 ,\nC2598_=_C3452 ,C2599_=_C2600 ,C2599_=_C2601 ,C2599_=_C2602 ,C2599_=_C2603 ,C2599_=_C2604 ,\nC2599_=_C2605 ,C2599_=_C2606 ,C2599_=_C2607 ,C2600_=_C2601 ,C2600_=_C2602 ,C2600_=_C2603 ,\nC2600_=_C2604 ,C2600_=_C2605 ,C2600_=_C2606 ,C2600_=_C2607 ,C2601_=_C2602 ,C2601_=_C2603 ,\nC2601_=_C2604 ,C2601_=_C2605 ,C2601_=_C2606 ,C2601_=_C2607 ,C2602_=_C2603 ,C2602_=_C2604 ,\nC2602_=_C2605 ,C2602_=_C2606 ,C2602_=_C2607 ,C2602_=_C3454 ,C2603_=_C2604 ,C2603_=_C2605 ,\nC2603_=_C2606 ,C2603_=_C2607 ,C2604_=_C2605 ,C2604_=_C2606 ,C2604_=_C2607 ,C2605_=_C2606 ,\nC2605_=_C2607 ,C2606_=_C2607 ,C2606_=_C3456 ,C2778_=_C2900 ,C2778_=_C3226 ,C2778_=_C3445 ,\nC2778_=_C3446 ,C2778_=_C3447 ,C2778_=_C3448 ,C2778_=_C3449 ,C2778_=_C3450 ,C2778_=_C3451 ,\nC2778_=_C3452 ,C2778_=_C3453 ,C2778_=_C3454 ,C2778_=_C3455 ,C2778_=_C3456 ,C2900_=_C3226 ,\nC2900_=_C3445 ,C2900_=_C3446 ,C2900_=_C3447 ,C2900_=_C3448 ,C2900_=_C3449 ,C2900_=_C3450 ,\nC2900_=_C3451 ,C2900_=_C3452 ,C2900_=_C3453 ,C2900_=_C3454 ,C2900_=_C3455 ,C2900_=_C3456 ,\nC3226_=_C3445 ,C3226_=_C3446 ,C3226_=_C3447 ,C3226_=_C3448 ,C3226_=_C3449 ,C3226_=_C3450 ,\nC3226_=_C3451 ,C3226_=_C3452 ,C3226_=_C3453 ,C3226_=_C3454 ,C3226_=_C3455 ,C3226_=_C3456 ,\nC3445_=_C3446 ,C3445_=_C3447 ,C3445_=_C3448 ,C3445_=_C3449 ,C3445_=_C3450 ,C3445_=_C3451 ,\nC3445_=_C3452 ,C3445_=_C3453 ,C3445_=_C3454 ,C3445_=_C3455 ,C3445_=_C3456 ,C3446_=_C3447 ,\nC3446_=_C3448 ,C3446_=_C3449 ,C3446_=_C3450 ,C3446_=_C3451 ,C3446_=_C3452 ,C3446_=_C3453 ,\nC3446_=_C3454 ,C3446_=_C3455 ,C3446_=_C3456 ,C3447_=_C3448 ,C3447_=_C3449 ,C3447_=_C3450 ,\nC3447_=_C3451 ,C3447_=_C3452 ,C3447_=_C3453 ,C3447_=_C3454 ,C3447_=_C3455 ,C3447_=_C3456 ,\nC3448_=_C3449 ,C3448_=_C3450 ,C3448_=_C3451 ,C3448_=_C3452 ,C3448_=_C3453 ,C3448_=_C3454 ,\nC3448_=_C3455 ,C3448_=_C3456 ,C3449_=_C3450 ,C3449_=_C3451 ,C3449_=_C3452 ,C3449_=_C3453 ,\nC3449_=_C3454 ,C3449_=_C3455 ,C3449_=_C3456 ,C3450_=_C3451 ,C3450_=_C3452 ,C3450_=_C3453 ,\nC3450_=_C3454 ,C3450_=_C3455 ,C3450_=_C3456 ,C3451_=_C3452 ,C3451_=_C3453 ,C3451_=_C3454 ,\nC3451_=_C3455 ,C3451_=_C3456 ,C3452_=_C3453 ,C3452_=_C3454 ,C3452_=_C3455 ,C3452_=_C3456 ,\nC3453_=_C3454 ,C3453_=_C3455 ,C3453_=_C3456 ,C3454_=_C3455 ,C3454_=_C3456 ,C3455_=_C3456 ,"];270[shape=box, label="id:270 level: 7\n57: C409 C422 C558 C642 C1168 \nC1200 C1210 C1338 C1539 C1617 C1639 \nC1654 C1675 C1836 C1857 C1872 C1937 \nC1938 C1939 C1940 C1941 C1942 C1943 \nC1944 C1945 C1946 C1947 C1948 C1949 \nC1950 C1951 C1952 C1953 C1954 C1955 \nC1956 C1957 C2103 C2602 C2909 C2996 \nC3047 C3108 C3268 C3376 C3454 C3502 \nC3540 C3819 C3900 C4034 C4051 C4056 \nC4060 C4061 C4062 C4063 \n823: C409_=_C422( C409 C422 ) C409_=_C642( C409 C642 ) C409_=_C1168( C409 C1168 ) C409_=_C1200( C409 C1200 ) C409_=_C1338( C409 C1338 ) \nC409_=_C1617( C409 C1617 ) C409_=_C1836( C409 C1836 ) C409_=_C1857( C409 C1857 ) C409_=_C1937( C409 C1937 ) C409_=_C1938( C409 C1938 ) C409_=_C1939( C409 C1939 ) \nC409_=_C1940( C409 C1940 ) C409_=_C1941( C409 C1941 ) C409_=_C1942( C409 C1942 ) C409_=_C1943( C409 C1943 ) C409_=_C1944( C409 C1944 ) C409_=_C1945( C409 C1945 ) \nC409_=_C1946( C409 C1946 ) C409_=_C1947( C409 C1947 ) C409_=_C1948( C409 C1948 ) C409_=_C1949( C409 C1949 ) C409_=_C1950( C409 C1950 ) C409_=_C1951( C409 C1951 ) \nC409_=_C1952( C409 C1952 ) C409_=_C1953( C409 C1953 ) C409_=_C1954( C409 C1954 ) C409_=_C1955( C409 C1955 ) C409_=_C1956( C409 C1956 ) C409_=_C1957( C409 C1957 ) \nC422_=_C558( C422 C558 ) C422_=_C1210( C422 C1210 ) C422_=_C1539( C422 C1539 ) C422_=_C1639( C422 C1639 ) C422_=_C1654( C422 C1654 ) C422_=_C1675( C422 C1675 ) \nC422_=_C1872( C422 C1872 ) C422_=_C1954( C422 C1954 ) C422_=_C2103( C422 C2103 ) C422_=_C2602( C422 C2602 ) C422_=_C2909( C422 C2909 ) C422_=_C2996( C422 C2996 ) \nC422_=_C3047( C422 C3047 ) C422_=_C3108( C422 C3108 ) C422_=_C3268( C422 C3268 ) C422_=_C3376( C422 C3376 ) C422_=_C3454( C422 C3454 ) C422_=_C3502( C422 C3502 ) \nC422_=_C3540( C422 C3540 ) C422_=_C3819( C422 C3819 ) C422_=_C3900( C422 C3900 ) C422_=_C4034( C422 C4034 ) C422_=_C4051( C422 C4051 ) C422_=_C4056( C422 C4056 ) \nC422_=_C4060( C422 C4060 ) C422_=_C4061( C422 C4061 ) C422_=_C4062( C422 C4062 ) C422_=_C4063( C422 C4063 ) C558_=_C1210( C558 C1210 ) C558_=_C1539( C558 C1539 ) \nC558_=_C1639( C558 C1639 ) C558_=_C1654( C558 C1654 ) C558_=_C1675( C558 C1675 ) C558_=_C1872( C558 C1872 ) C558_=_C1954( C558 C1954 ) C558_=_C2103( C558 C2103 ) \nC558_=_C2602( C558 C2602 ) C558_=_C2909( C558 C2909 ) C558_=_C2996( C558 C2996 ) C558_=_C3047( C558 C3047 ) C558_=_C3108( C558 C3108 ) C558_=_C3268( C558 C3268 ) \nC558_=_C3376( C558 C3376 ) C558_=_C3454( C558 C3454 ) C558_=_C3502( C558 C3502 ) C558_=_C3540( C558 C3540 ) C558_=_C3819( C558 C3819 ) C558_=_C3900( C558 C3900 ) \nC558_=_C4034( C558 C4034 ) C558_=_C4051( C558 C4051 ) C558_=_C4056( C558 C4056 ) C558_=_C4060( C558 C4060 ) C558_=_C4061( C558 C4061 ) C558_=_C4062( C558 C4062 ) \nC558_=_C4063( C558 C4063 ) C642_=_C1168( C642 C1168 ) C642_=_C1200( C642 C1200 ) C642_=_C1338( C642 C1338 ) C642_=_C1617( C642 C1617 ) C642_=_C1836( C642 C1836 ) \nC642_=_C1857( C642 C1857 ) C642_=_C1937( C642 C1937 ) C642_=_C1938( C642 C1938 ) C642_=_C1939( C642 C1939 ) C642_=_C1940( C642 C1940 ) C642_=_C1941( C642 C1941 ) \nC642_=_C1942( C642 C1942 ) C642_=_C1943( C642 C1943 ) C642_=_C1944( C642 C1944 ) C642_=_C1945( C642 C1945 ) C642_=_C1946( C642 C1946 ) C642_=_C1947( C642 C1947 ) \nC642_=_C1948( C642 C1948 ) C642_=_C1949( C642 C1949 ) C642_=_C1950( C642 C1950 ) C642_=_C1951( C642 C1951 ) C642_=_C1952( C642 C1952 ) C642_=_C1953( C642 C1953 ) \nC642_=_C1954( C642 C1954 ) C642_=_C1955( C642 C1955 ) C642_=_C1956( C642 C1956 ) C642_=_C1957( C642 C1957 ) C1168_=_C1200( C1168 C1200 ) C1168_=_C1338( C1168 C1338 ) \nC1168_=_C1617(</w:t>
      </w:r>
    </w:p>
    <w:p>
      <w:pPr>
        <w:pStyle w:val="PreformattedText"/>
        <w:bidi w:val="0"/>
        <w:spacing w:before="0" w:after="0"/>
        <w:jc w:val="left"/>
        <w:rPr/>
      </w:pPr>
      <w:r>
        <w:rPr/>
        <w:t xml:space="preserve"> </w:t>
      </w:r>
      <w:r>
        <w:rPr/>
        <w:t>C1168 C1617 ) C1168_=_C1836( C1168 C1836 ) C1168_=_C1857( C1168 C1857 ) C1168_=_C1937( C1168 C1937 ) C1168_=_C1938( C1168 C1938 ) C1168_=_C1939( C1168 C1939 ) \nC1168_=_C1940( C1168 C1940 ) C1168_=_C1941( C1168 C1941 ) C1168_=_C1942( C1168 C1942 ) C1168_=_C1943( C1168 C1943 ) C1168_=_C1944( C1168 C1944 ) C1168_=_C1945( C1168 C1945 ) \nC1168_=_C1946( C1168 C1946 ) C1168_=_C1947( C1168 C1947 ) C1168_=_C1948( C1168 C1948 ) C1168_=_C1949( C1168 C1949 ) C1168_=_C1950( C1168 C1950 ) C1168_=_C1951( C1168 C1951 ) \nC1168_=_C1952( C1168 C1952 ) C1168_=_C1953( C1168 C1953 ) C1168_=_C1954( C1168 C1954 ) C1168_=_C1955( C1168 C1955 ) C1168_=_C1956( C1168 C1956 ) C1168_=_C1957( C1168 C1957 ) \nC1200_=_C1210( C1200 C1210 ) C1200_=_C1338( C1200 C1338 ) C1200_=_C1617( C1200 C1617 ) C1200_=_C1836( C1200 C1836 ) C1200_=_C1857( C1200 C1857 ) C1200_=_C1937( C1200 C1937 ) \nC1200_=_C1938( C1200 C1938 ) C1200_=_C1939( C1200 C1939 ) C1200_=_C1940( C1200 C1940 ) C1200_=_C1941( C1200 C1941 ) C1200_=_C1942( C1200 C1942 ) C1200_=_C1943( C1200 C1943 ) \nC1200_=_C1944( C1200 C1944 ) C1200_=_C1945( C1200 C1945 ) C1200_=_C1946( C1200 C1946 ) C1200_=_C1947( C1200 C1947 ) C1200_=_C1948( C1200 C1948 ) C1200_=_C1949( C1200 C1949 ) \nC1200_=_C1950( C1200 C1950 ) C1200_=_C1951( C1200 C1951 ) C1200_=_C1952( C1200 C1952 ) C1200_=_C1953( C1200 C1953 ) C1200_=_C1954( C1200 C1954 ) C1200_=_C1955( C1200 C1955 ) \nC1200_=_C1956( C1200 C1956 ) C1200_=_C1957( C1200 C1957 ) C1210_=_C1539( C1210 C1539 ) C1210_=_C1639( C1210 C1639 ) C1210_=_C1654( C1210 C1654 ) C1210_=_C1675( C1210 C1675 ) \nC1210_=_C1872( C1210 C1872 ) C1210_=_C1954( C1210 C1954 ) C1210_=_C2103( C1210 C2103 ) C1210_=_C2602( C1210 C2602 ) C1210_=_C2909( C1210 C2909 ) C1210_=_C2996( C1210 C2996 ) \nC1210_=_C3047( C1210 C3047 ) C1210_=_C3108( C1210 C3108 ) C1210_=_C3268( C1210 C3268 ) C1210_=_C3376( C1210 C3376 ) C1210_=_C3454( C1210 C3454 ) C1210_=_C3502( C1210 C3502 ) \nC1210_=_C3540( C1210 C3540 ) C1210_=_C3819( C1210 C3819 ) C1210_=_C3900( C1210 C3900 ) C1210_=_C4034( C1210 C4034 ) C1210_=_C4051( C1210 C4051 ) C1210_=_C4056( C1210 C4056 ) \nC1210_=_C4060( C1210 C4060 ) C1210_=_C4061( C1210 C4061 ) C1210_=_C4062( C1210 C4062 ) C1210_=_C4063( C1210 C4063 ) C1338_=_C1617( C1338 C1617 ) C1338_=_C1836( C1338 C1836 ) \nC1338_=_C1857( C1338 C1857 ) C1338_=_C1937( C1338 C1937 ) C1338_=_C1938( C1338 C1938 ) C1338_=_C1939( C1338 C1939 ) C1338_=_C1940( C1338 C1940 ) C1338_=_C1941( C1338 C1941 ) \nC1338_=_C1942( C1338 C1942 ) C1338_=_C1943( C1338 C1943 ) C1338_=_C1944( C1338 C1944 ) C1338_=_C1945( C1338 C1945 ) C1338_=_C1946( C1338 C1946 ) C1338_=_C1947( C1338 C1947 ) \nC1338_=_C1948( C1338 C1948 ) C1338_=_C1949( C1338 C1949 ) C1338_=_C1950( C1338 C1950 ) C1338_=_C1951( C1338 C1951 ) C1338_=_C1952( C1338 C1952 ) C1338_=_C1953( C1338 C1953 ) \nC1338_=_C1954( C1338 C1954 ) C1338_=_C1955( C1338 C1955 ) C1338_=_C1956( C1338 C1956 ) C1338_=_C1957( C1338 C1957 ) C1539_=_C1639( C1539 C1639 ) C1539_=_C1654( C1539 C1654 ) \nC1539_=_C1675( C1539 C1675 ) C1539_=_C1872( C1539 C1872 ) C1539_=_C1954( C1539 C1954 ) C1539_=_C2103( C1539 C2103 ) C1539_=_C2602( C1539 C2602 ) C1539_=_C2909( C1539 C2909 ) \nC1539_=_C2996( C1539 C2996 ) C1539_=_C3047( C1539 C3047 ) C1539_=_C3108( C1539 C3108 ) C1539_=_C3268( C1539 C3268 ) C1539_=_C3376( C1539 C3376 ) C1539_=_C3454( C1539 C3454 ) \nC1539_=_C3502( C1539 C3502 ) C1539_=_C3540( C1539 C3540 ) C1539_=_C3819( C1539 C3819 ) C1539_=_C3900( C1539 C3900 ) C1539_=_C4034( C1539 C4034 ) C1539_=_C4051( C1539 C4051 ) \nC1539_=_C4056( C1539 C4056 ) C1539_=_C4060( C1539 C4060 ) C1539_=_C4061( C1539 C4061 ) C1539_=_C4062( C1539 C4062 ) C1539_=_C4063( C1539 C4063 ) C1617_=_C1639( C1617 C1639 ) \nC1617_=_C1836( C1617 C1836 ) C1617_=_C1857( C1617 C1857 ) C1617_=_C1937( C1617 C1937 ) C1617_=_C1938( C1617 C1938 ) C1617_=_C1939( C1617 C1939 ) C1617_=_C1940( C1617 C1940 ) \nC1617_=_C1941( C1617 C1941 ) C1617_=_C1942( C1617 C1942 ) C1617_=_C1943( C1617 C1943 ) C1617_=_C1944( C1617 C1944 ) C1617_=_C1945( C1617 C1945 ) C1617_=_C1946( C1617 C1946 ) \nC1617_=_C1947( C1617 C1947 ) C1617_=_C1948( C1617 C1948 ) C1617_=_C1949( C1617 C1949 ) C1617_=_C1950( C1617 C1950 ) C1617_=_C1951( C1617 C1951 ) C1617_=_C1952( C1617 C1952 ) \nC1617_=_C1953( C1617 C1953 ) C1617_=_C1954( C1617 C1954 ) C1617_=_C1955( C1617 C1955 ) C1617_=_C1956( C1617 C1956 ) C1617_=_C1957( C1617 C1957 ) C1639_=_C1654( C1639 C1654 ) \nC1639_=_C1675( C1639 C1675 ) C1639_=_C1872( C1639 C1872 ) C1639_=_C1954( C1639 C1954 ) C1639_=_C2103( C1639 C2103 ) C1639_=_C2602( C1639 C2602 ) C1639_=_C2909( C1639 C2909 ) \nC1639_=_C2996( C1639 C2996 ) C1639_=_C3047( C1639 C3047 ) C1639_=_C3108( C1639 C3108 ) C1639_=_C3268( C1639 C3268 ) C1639_=_C3376( C1639 C3376 ) C1639_=_C3454( C1639 C3454 ) \nC1639_=_C3502( C1639 C3502 ) C1639_=_C3540( C1639 C3540 ) C1639_=_C3819( C1639 C3819 ) C1639_=_C3900( C1639 C3900 ) C1639_=_C4034( C1639 C4034 ) C1639_=_C4051( C1639 C4051 ) \nC1639_=_C4056( C1639 C4056 ) C1639_=_C4060( C1639 C4060 ) C1639_=_C4061( C1639 C4061 ) C1639_=_C4062( C1639 C4062 ) C1639_=_C4063( C1639 C4063 ) C1654_=_C1675( C1654 C1675 ) \nC1654_=_C1872( C1654 C1872 ) C1654_=_C1954( C1654 C1954 ) C1654_=_C2103( C1654 C2103 ) C1654_=_C2602( C1654 C2602 ) C1654_=_C2909( C1654 C2909 ) C1654_=_C2996( C1654 C2996 ) \nC1654_=_C3047( C1654 C3047 ) C1654_=_C3108( C1654 C3108 ) C1654_=_C3268( C1654 C3268 ) C1654_=_C3376( C1654 C3376 ) C1654_=_C3454( C1654 C3454 ) C1654_=_C3502( C1654 C3502 ) \nC1654_=_C3540( C1654 C3540 ) C1654_=_C3819( C1654 C3819 ) C1654_=_C3900( C1654 C3900 ) C1654_=_C4034( C1654 C4034 ) C1654_=_C4051( C1654 C4051 ) C1654_=_C4056( C1654 C4056 ) \nC1654_=_C4060( C1654 C4060 ) C1654_=_C4061( C1654 C4061 ) C1654_=_C4062( C1654 C4062 ) C1654_=_C4063( C1654 C4063 ) C1675_=_C1872( C1675 C1872 ) C1675_=_C1954( C1675 C1954 ) \nC1675_=_C2103( C1675 C2103 ) C1675_=_C2602( C1675 C2602 ) C1675_=_C2909( C1675 C2909 ) C1675_=_C2996( C1675 C2996 ) C1675_=_C3047( C1675 C3047 ) C1675_=_C3108( C1675 C3108 ) \nC1675_=_C3268( C1675 C3268 ) C1675_=_C3376( C1675 C3376 ) C1675_=_C3454( C1675 C3454 ) C1675_=_C3502( C1675 C3502 ) C1675_=_C3540( C1675 C3540 ) C1675_=_C3819( C1675 C3819 ) \nC1675_=_C3900( C1675 C3900 ) C1675_=_C4034( C1675 C4034 ) C1675_=_C4051( C1675 C4051 ) C1675_=_C4056( C1675 C4056 ) C1675_=_C4060( C1675 C4060 ) C1675_=_C4061( C1675 C4061 ) \nC1675_=_C4062( C1675 C4062 ) C1675_=_C4063( C1675 C4063 ) C1836_=_C1857( C1836 C1857 ) C1836_=_C1937( C1836 C1937 ) C1836_=_C1938( C1836 C1938 ) C1836_=_C1939( C1836 C1939 ) \nC1836_=_C1940( C1836 C1940 ) C1836_=_C1941( C1836 C1941 ) C1836_=_C1942( C1836 C1942 ) C1836_=_C1943( C1836 C1943 ) C1836_=_C1944( C1836 C1944 ) C1836_=_C1945( C1836 C1945 ) \nC1836_=_C1946( C1836 C1946 ) C1836_=_C1947( C1836 C1947 ) C1836_=_C1948( C1836 C1948 ) C1836_=_C1949( C1836 C1949 ) C1836_=_C1950( C1836 C1950 ) C1836_=_C1951( C1836 C1951 ) \nC1836_=_C1952( C1836 C1952 ) C1836_=_C1953( C1836 C1953 ) C1836_=_C1954( C1836 C1954 ) C1836_=_C1955( C1836 C1955 ) C1836_=_C1956( C1836 C1956 ) C1836_=_C1957( C1836 C1957 ) \nC1857_=_C1872( C1857 C1872 ) C1857_=_C1937( C1857 C1937 ) C1857_=_C1938( C1857 C1938 ) C1857_=_C1939( C1857 C1939 ) C1857_=_C1940( C1857 C1940 ) C1857_=_C1941( C1857 C1941 ) \nC1857_=_C1942( C1857 C1942 ) C1857_=_C1943( C1857 C1943 ) C1857_=_C1944( C1857 C1944 ) C1857_=_C1945( C1857 C1945 ) C1857_=_C1946( C1857 C1946 ) C1857_=_C1947( C1857 C1947 ) \nC1857_=_C1948( C1857 C1948 ) C1857_=_C1949( C1857 C1949 ) C1857_=_C1950( C1857 C1950 ) C1857_=_C1951( C1857 C1951 ) C1857_=_C1952( C1857 C1952 ) C1857_=_C1953( C1857 C1953 ) \nC1857_=_C1954( C1857 C1954 ) C1857_=_C1955( C1857 C1955 ) C1857_=_C1956( C1857 C1956 ) C1857_=_C1957( C1857 C1957 ) C1872_=_C1954( C1872 C1954 ) C1872_=_C2103( C1872 C2103 ) \nC1872_=_C2602( C1872 C2602 ) C1872_=_C2909( C1872 C2909 ) C1872_=_C2996( C1872 C2996 ) C1872_=_C3047( C1872 C3047 ) C1872_=_C3108( C1872 C3108 ) C1872_=_C3268( C1872 C3268 ) \nC1872_=_C3376( C1872 C3376 ) C1872_=_C3454( C1872 C3454 ) C1872_=_C3502( C1872 C3502 ) C1872_=_C3540( C1872 C3540 ) C1872_=_C3819( C1872 C3819 ) C1872_=_C3900( C1872 C3900 ) \nC1872_=_C4034( C1872 C4034 ) C1872_=_C4051( C1872 C4051 ) C1872_=_C4056( C1872 C4056 ) C1872_=_C4060( C1872 C4060 ) C1872_=_C4061( C1872 C4061 ) C1872_=_C4062( C1872 C4062 ) \nC1872_=_C4063( C1872 C4063 ) C1937_=_C1938( C1937 C1938 ) C1937_=_C1939( C1937 C1939 ) C1937_=_C1940( C1937 C1940 ) C1937_=_C1941( C1937 C1941 ) C1937_=_C1942( C1937 C1942 ) \nC1937_=_C1943( C1937 C1943 ) C1937_=_C1944( C1937 C1944 ) C1937_=_C1945( C1937 C1945 ) C1937_=_C1946( C1937 C1946 ) C1937_=_C1947( C1937 C1947 ) C1937_=_C1948( C1937 C1948 ) \nC1937_=_C1949( C1937 C1949 ) C1937_=_C1950( C1937 C1950 ) C1937_=_C1951( C1937 C1951 ) C1937_=_C1952( C1937 C1952 ) C1937_=_C1953( C1937 C1953 ) C1937_=_C1954( C1937 C1954 ) \nC1937_=_C1955( C1937 C1955 ) C1937_=_C1956( C1937 C1956 ) C1937_=_C1957( C1937 C1957 ) C1937_=_C2602( C1937 C2602 ) C1938_=_C1939( C1938 C1939 ) C1938_=_C1940( C1938 C1940 ) \nC1938_=_C1941( C1938 C1941 ) C1938_=_C1942( C1938 C1942 ) C1938_=_C1943( C1938 C1943 ) C1938_=_C1944( C1938 C1944 ) C1938_=_C1945( C1938 C1945 ) C1938_=_C1946( C1938 C1946 ) \nC1938_=_C1947( C1938 C1947 ) C1938_=_C1948( C1938 C1948 ) C1938_=_C1949( C1938 C1949 ) C1938_=_C1950( C1938 C1950 ) C1938_=_C1951( C1938 C1951 ) C1938_=_C1952( C1938 C1952 ) \nC1938_=_C1953( C1938 C1953 ) C1938_=_C1954( C1938 C1954 ) C1938_=_C1955( C1938 C1955 ) C1938_=_C1956( C1938 C1956 ) C1938_=_C1957( C1938 C1957 ) C1939_=_C1940( C1939 C1940 ) \nC1939_=_C1941( C1939 C1941 ) C1939_=_C1942( C1939 C1942 ) C1939_=_C1943( C1939 C1943 ) C1939_=_C1944( C1939 C1944 ) C1939_=_C1945( C1939 C1945 ) C1939_=_C1946( C1939 C1946 ) \nC1939_=_C1947( C1939 C1947 ) C1939_=_C1948( C1939 C1948 ) C1939_=_C1949( C1939 C1949 ) C1939_=_C1950( C1939 C1950 ) C1939_=_C1951( C1939 C1951 ) C1939_=_C1952( C1939 C1952 ) \nC1939_=_C1953( C1939 C1953 ) C1939_=_C1954( C1939 C1954 ) C1939_=_C1955(</w:t>
      </w:r>
    </w:p>
    <w:p>
      <w:pPr>
        <w:pStyle w:val="PreformattedText"/>
        <w:bidi w:val="0"/>
        <w:spacing w:before="0" w:after="0"/>
        <w:jc w:val="left"/>
        <w:rPr/>
      </w:pPr>
      <w:r>
        <w:rPr/>
        <w:t xml:space="preserve"> </w:t>
      </w:r>
      <w:r>
        <w:rPr/>
        <w:t>C1939 C1955 ) C1939_=_C1956( C1939 C1956 ) C1939_=_C1957( C1939 C1957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1957( C1940 C1957 ) C1940_=_C2909( C1940 C2909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6( C1941 C1956 ) C1941_=_C1957( C1941 C1957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3_=_C1944( C1943 C1944 ) C1943_=_C1945( C1943 C1945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3108( C1943 C3108 ) C1944_=_C1945( C1944 C1945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3454( C1946 C3454 ) C1947_=_C1948( C1947 C1948 ) C1947_=_C1949( C1947 C1949 ) \nC1947_=_C1950( C1947 C1950 ) C1947_=_C1951( C1947 C1951 ) C1947_=_C1952( C1947 C1952 ) C1947_=_C1953( C1947 C1953 ) C1947_=_C1954( C1947 C1954 ) C1947_=_C1955( C1947 C1955 ) \nC1947_=_C1956( C1947 C1956 ) C1947_=_C1957( C1947 C1957 ) C1947_=_C3540( C1947 C3540 ) C1948_=_C1949( C1948 C1949 ) C1948_=_C1950( C1948 C1950 ) C1948_=_C1951( C1948 C1951 ) \nC1948_=_C1952( C1948 C1952 ) C1948_=_C1953( C1948 C1953 ) C1948_=_C1954( C1948 C1954 ) C1948_=_C1955( C1948 C1955 ) C1948_=_C1956( C1948 C1956 ) C1948_=_C1957( C1948 C1957 ) \nC1949_=_C1950( C1949 C1950 ) C1949_=_C1951( C1949 C1951 ) C1949_=_C1952( C1949 C1952 ) C1949_=_C1953( C1949 C1953 ) C1949_=_C1954( C1949 C1954 ) C1949_=_C1955( C1949 C1955 ) \nC1949_=_C1956( C1949 C1956 ) C1949_=_C1957( C1949 C1957 ) C1949_=_C3900( C1949 C3900 ) C1950_=_C1951( C1950 C1951 ) C1950_=_C1952( C1950 C1952 ) C1950_=_C1953( C1950 C1953 ) \nC1950_=_C1954( C1950 C1954 ) C1950_=_C1955( C1950 C1955 ) C1950_=_C1956( C1950 C1956 ) C1950_=_C1957( C1950 C1957 ) C1951_=_C1952( C1951 C1952 ) C1951_=_C1953( C1951 C1953 ) \nC1951_=_C1954( C1951 C1954 ) C1951_=_C1955( C1951 C1955 ) C1951_=_C1956( C1951 C1956 ) C1951_=_C1957( C1951 C1957 ) C1952_=_C1953( C1952 C1953 ) C1952_=_C1954( C1952 C1954 ) \nC1952_=_C1955( C1952 C1955 ) C1952_=_C1956( C1952 C1956 ) C1952_=_C1957( C1952 C1957 ) C1953_=_C1954( C1953 C1954 ) C1953_=_C1955( C1953 C1955 ) C1953_=_C1956( C1953 C1956 ) \nC1953_=_C1957( C1953 C1957 ) C1954_=_C1955( C1954 C1955 ) C1954_=_C1956( C1954 C1956 ) C1954_=_C1957( C1954 C1957 ) C1954_=_C2103( C1954 C2103 ) C1954_=_C2602( C1954 C2602 ) \nC1954_=_C2909( C1954 C2909 ) C1954_=_C2996( C1954 C2996 ) C1954_=_C3047( C1954 C3047 ) C1954_=_C3108( C1954 C3108 ) C1954_=_C3268( C1954 C3268 ) C1954_=_C3376( C1954 C3376 ) \nC1954_=_C3454( C1954 C3454 ) C1954_=_C3502( C1954 C3502 ) C1954_=_C3540( C1954 C3540 ) C1954_=_C3819( C1954 C3819 ) C1954_=_C3900( C1954 C3900 ) C1954_=_C4034( C1954 C4034 ) \nC1954_=_C4051( C1954 C4051 ) C1954_=_C4056( C1954 C4056 ) C1954_=_C4060( C1954 C4060 ) C1954_=_C4061( C1954 C4061 ) C1954_=_C4062( C1954 C4062 ) C1954_=_C4063( C1954 C4063 ) \nC1955_=_C1956( C1955 C1956 ) C1955_=_C1957( C1955 C1957 ) C1956_=_C1957( C1956 C1957 ) C1956_=_C4063( C1956 C4063 ) C2103_=_C2602( C2103 C2602 ) C2103_=_C2909( C2103 C2909 ) \nC2103_=_C2996( C2103 C2996 ) C2103_=_C3047( C2103 C3047 ) C2103_=_C3108( C2103 C3108 ) C2103_=_C3268( C2103 C3268 ) C2103_=_C3376( C2103 C3376 ) C2103_=_C3454( C2103 C3454 ) \nC2103_=_C3502( C2103 C3502 ) C2103_=_C3540( C2103 C3540 ) C2103_=_C3819( C2103 C3819 ) C2103_=_C3900( C2103 C3900 ) C2103_=_C4034( C2103 C4034 ) C2103_=_C4051( C2103 C4051 ) \nC2103_=_C4056( C2103 C4056 ) C2103_=_C4060( C2103 C4060 ) C2103_=_C4061( C2103 C4061 ) C2103_=_C4062( C2103 C4062 ) C2103_=_C4063( C2103 C4063 ) C2602_=_C2909( C2602 C2909 ) \nC2602_=_C2996( C2602 C2996 ) C2602_=_C3047( C2602 C3047 ) C2602_=_C3108( C2602 C3108 ) C2602_=_C3268( C2602 C3268 ) C2602_=_C3376( C2602 C3376 ) C2602_=_C3454( C2602 C3454 ) \nC2602_=_C3502( C2602 C3502 ) C2602_=_C3540( C2602 C3540 ) C2602_=_C3819( C2602 C3819 ) C2602_=_C3900( C2602 C3900 ) C2602_=_C4034( C2602 C4034 ) C2602_=_C4051( C2602 C4051 ) \nC2602_=_C4056( C2602 C4056 ) C2602_=_C4060( C2602 C4060 ) C2602_=_C4061( C2602 C4061 ) C2602_=_C4062( C2602 C4062 ) C2602_=_C4063( C2602 C4063 ) C2909_=_C2996( C2909 C2996 ) \nC2909_=_C3047( C2909 C3047 ) C2909_=_C3108( C2909 C3108 ) C2909_=_C3268( C2909 C3268 ) C2909_=_C3376( C2909 C3376 ) C2909_=_C3454( C2909 C3454 ) C2909_=_C3502( C2909 C3502 ) \nC2909_=_C3540( C2909 C3540 ) C2909_=_C3819( C2909 C3819 ) C2909_=_C3900( C2909 C3900 ) C2909_=_C4034( C2909 C4034 ) C2909_=_C4051( C2909 C4051 ) C2909_=_C4056( C2909 C4056 ) \nC2909_=_C4060( C2909 C4060 ) C2909_=_C4061( C2909 C4061 ) C2909_=_C4062( C2909 C4062 ) C2909_=_C4063( C2909 C4063 ) C2996_=_C3047( C2996 C3047 ) C2996_=_C3108( C2996 C3108 ) \nC2996_=_C3268( C2996 C3268 ) C2996_=_C3376( C2996 C3376 ) C2996_=_C3454( C2996 C3454 ) C2996_=_C3502( C2996 C3502 ) C2996_=_C3540( C2996 C3540 ) C2996_=_C3819( C2996 C3819 ) \nC2996_=_C3900( C2996 C3900 ) C2996_=_C4034( C2996 C4034 ) C2996_=_C4051( C2996 C4051 ) C2996_=_C4056( C2996 C4056 ) C2996_=_C4060( C2996 C4060 ) C2996_=_C4061( C2996 C4061 ) \nC2996_=_C4062( C2996 C4062 ) C2996_=_C4063( C2996 C4063 ) C3047_=_C3108( C3047 C3108 ) C3047_=_C3268( C3047 C3268 ) C3047_=_C3376( C3047 C3376 ) C3047_=_C3454( C3047 C3454 ) \nC3047_=_C3502( C3047 C3502 ) C3047_=_C3540( C3047 C3540 ) C3047_=_C3819( C3047 C3819 ) C3047_=_C3900( C3047 C3900 ) C3047_=_C4034( C3047 C4034 ) C3047_=_C4051( C3047 C4051 ) \nC3047_=_C4056( C3047 C4056 ) C3047_=_C4060( C3047 C4060 ) C3047_=_C4061( C3047 C4061 ) C3047_=_C4062( C3047 C4062 ) C3047_=_C4063( C3047 C4063 ) C3108_=_C3268( C3108 C3268 ) \nC3108_=_C3376( C3108 C3376 ) C3108_=_C3454( C3108 C3454 ) C3108_=_C3502( C3108 C3502 ) C3108_=_C3540( C3108 C3540 ) C3108_=_C3819( C3108 C3819 ) C3108_=_C3900( C3108 C3900 ) \nC3108_=_C4034( C3108 C4034 ) C3108_=_C4051( C3108 C4051 ) C3108_=_C4056( C3108 C4056 ) C3108_=_C4060( C3108 C4060 ) C3108_=_C4061( C3108 C4061 ) C3108_=_C4062( C3108 C4062 ) \nC3108_=_C4063( C3108 C4063 ) C3268_=_C3376( C3268 C3376 ) C3268_=_C3454( C3268 C3454 ) C3268_=_C3502( C3268 C3502 ) C3268_=_C3540( C3268 C3540 ) C3268_=_C3819( C3268 C3819 ) \nC3268_=_C3900( C3268 C3900 ) C3268_=_C4034( C3268 C4034 ) C3268_=_C4051( C3268 C4051 ) C3268_=_C4056( C3268 C4056 ) C3268_=_C4060( C3268 C4060 ) C3268_=_C4061( C3268 C4061 ) \nC3268_=_C4062( C3268 C4062 ) C3268_=_C4063( C3268 C4063 ) C3376_=_C3454( C3376 C3454 ) C3376_=_C3502( C3376 C3502 ) C3376_=_C3540( C3376 C3540 ) C3376_=_C3819( C3376 C3819 ) \nC3376_=_C3900( C3376 C3900 ) C3376_=_C4034( C3376 C4034 ) C3376_=_C4051( C3376 C4051 ) C3376_=_C4056( C3376 C4056 ) C3376_=_C4060( C3376 C4060 ) C3376_=_C4061( C3376 C4061 ) \nC3376_=_C4062( C3376 C4062 ) C3376_=_C4063( C3376 C4063 ) C3454_=_C3502( C3454 C3502 ) C3454_=_C3540( C3454 C3540 ) C3454_=_C3819( C3454 C3819 ) C3454_=_C3900( C3454 C3900 ) \nC3454_=_C4034( C3454 C4034 ) C3454_=_C4051( C3454 C4051 ) C3454_=_C4056( C3454 C4056 ) C3454_=_C4060( C3454 C4060 ) C3454_=_C4061( C3454 C4061 ) C3454_=_C4062( C3454 C4062 ) \nC3454_=_C4063( C3454 C4063 ) C3502_=_C3540( C3502 C3540 ) C3502_=_C3819( C3502 C3819 ) C3502_=_C3900( C3502 C3900 ) C3502_=_C4034( C3502 C4034 ) C3502_=_C4051( C3502 C4051 ) \nC3502_=_C4056( C3502 C4056 ) C3502_=_C4060( C3502 C4060 ) C3502_=_C4061( C3502 C4061 ) C3502_=_C4062( C3502 C4062 ) C3502_=_C4063( C3502 C4063 ) C3540_=_C3819( C3540 C3819 ) \nC3540_=_C3900( C3540 C3900 ) C3540_=_C4034( C3540 C4034 ) C3540_=_C4051( C3540 C4051 ) C3540_=_C4056( C3540 C4056 ) C3540_=_C4060( C3540 C4060 ) C3540_=_C4061( C3540 C4061 ) \nC3540_=_C4062( C3540 C4062 ) C3540_=_C4063( C3540 C4063 ) C3819_=_C3900( C3819 C3900 ) C3819_=_C4034( C3819 C4034 ) C3819_=_C4051(</w:t>
      </w:r>
    </w:p>
    <w:p>
      <w:pPr>
        <w:pStyle w:val="PreformattedText"/>
        <w:bidi w:val="0"/>
        <w:spacing w:before="0" w:after="0"/>
        <w:jc w:val="left"/>
        <w:rPr/>
      </w:pPr>
      <w:r>
        <w:rPr/>
        <w:t xml:space="preserve"> </w:t>
      </w:r>
      <w:r>
        <w:rPr/>
        <w:t>C3819 C4051 ) C3819_=_C4056( C3819 C4056 ) \nC3819_=_C4060( C3819 C4060 ) C3819_=_C4061( C3819 C4061 ) C3819_=_C4062( C3819 C4062 ) C3819_=_C4063( C3819 C4063 ) C3900_=_C4034( C3900 C4034 ) C3900_=_C4051( C3900 C4051 ) \nC3900_=_C4056( C3900 C4056 ) C3900_=_C4060( C3900 C4060 ) C3900_=_C4061( C3900 C4061 ) C3900_=_C4062( C3900 C4062 ) C3900_=_C4063( C3900 C4063 ) C4034_=_C4051( C4034 C4051 ) \nC4034_=_C4056( C4034 C4056 ) C4034_=_C4060( C4034 C4060 ) C4034_=_C4061( C4034 C4061 ) C4034_=_C4062( C4034 C4062 ) C4034_=_C4063( C4034 C4063 ) C4051_=_C4056( C4051 C4056 ) \nC4051_=_C4060( C4051 C4060 ) C4051_=_C4061( C4051 C4061 ) C4051_=_C4062( C4051 C4062 ) C4051_=_C4063( C4051 C4063 ) C4056_=_C4060( C4056 C4060 ) C4056_=_C4061( C4056 C4061 ) \nC4056_=_C4062( C4056 C4062 ) C4056_=_C4063( C4056 C4063 ) C4060_=_C4061( C4060 C4061 ) C4060_=_C4062( C4060 C4062 ) C4060_=_C4063( C4060 C4063 ) C4061_=_C4062( C4061 C4062 ) \nC4061_=_C4063( C4061 C4063 ) C4062_=_C4063( C4062 C4063 ) "];180-&gt;270[label="56: C409 C422 C558 C642 C1168 \nC1200 C1210 C1338 C1539 C1617 C1639 \nC1654 C1675 C1836 C1857 C1872 C1937 \nC1938 C1939 C1940 C1941 C1942 C1943 \nC1944 C1945 C1946 C1947 C1948 C1949 \nC1950 C1951 C1952 C1953 C1955 C1956 \nC1957 C2103 C2602 C2909 C2996 C3047 \nC3108 C3268 C3376 C3454 C3502 C3540 \nC3819 C3900 C4034 C4051 C4056 C4060 \nC4061 C4062 C4063 \n767: C409_=_C422 ,C409_=_C642 ,C409_=_C1168 ,C409_=_C1200 ,C409_=_C1338 ,\nC409_=_C1617 ,C409_=_C1836 ,C409_=_C1857 ,C409_=_C1937 ,C409_=_C1938 ,C409_=_C1939 ,\nC409_=_C1940 ,C409_=_C1941 ,C409_=_C1942 ,C409_=_C1943 ,C409_=_C1944 ,C409_=_C1945 ,\nC409_=_C1946 ,C409_=_C1947 ,C409_=_C1948 ,C409_=_C1949 ,C409_=_C1950 ,C409_=_C1951 ,\nC409_=_C1952 ,C409_=_C1953 ,C409_=_C1955 ,C409_=_C1956 ,C409_=_C1957 ,C422_=_C558 ,\nC422_=_C1210 ,C422_=_C1539 ,C422_=_C1639 ,C422_=_C1654 ,C422_=_C1675 ,C422_=_C1872 ,\nC422_=_C2103 ,C422_=_C2602 ,C422_=_C2909 ,C422_=_C2996 ,C422_=_C3047 ,C422_=_C3108 ,\nC422_=_C3268 ,C422_=_C3376 ,C422_=_C3454 ,C422_=_C3502 ,C422_=_C3540 ,C422_=_C3819 ,\nC422_=_C3900 ,C422_=_C4034 ,C422_=_C4051 ,C422_=_C4056 ,C422_=_C4060 ,C422_=_C4061 ,\nC422_=_C4062 ,C422_=_C4063 ,C558_=_C1210 ,C558_=_C1539 ,C558_=_C1639 ,C558_=_C1654 ,\nC558_=_C1675 ,C558_=_C1872 ,C558_=_C2103 ,C558_=_C2602 ,C558_=_C2909 ,C558_=_C2996 ,\nC558_=_C3047 ,C558_=_C3108 ,C558_=_C3268 ,C558_=_C3376 ,C558_=_C3454 ,C558_=_C3502 ,\nC558_=_C3540 ,C558_=_C3819 ,C558_=_C3900 ,C558_=_C4034 ,C558_=_C4051 ,C558_=_C4056 ,\nC558_=_C4060 ,C558_=_C4061 ,C558_=_C4062 ,C558_=_C4063 ,C642_=_C1168 ,C642_=_C1200 ,\nC642_=_C1338 ,C642_=_C1617 ,C642_=_C1836 ,C642_=_C1857 ,C642_=_C1937 ,C642_=_C1938 ,\nC642_=_C1939 ,C642_=_C1940 ,C642_=_C1941 ,C642_=_C1942 ,C642_=_C1943 ,C642_=_C1944 ,\nC642_=_C1945 ,C642_=_C1946 ,C642_=_C1947 ,C642_=_C1948 ,C642_=_C1949 ,C642_=_C1950 ,\nC642_=_C1951 ,C642_=_C1952 ,C642_=_C1953 ,C642_=_C1955 ,C642_=_C1956 ,C642_=_C1957 ,\nC1168_=_C1200 ,C1168_=_C1338 ,C1168_=_C1617 ,C1168_=_C1836 ,C1168_=_C1857 ,C1168_=_C1937 ,\nC1168_=_C1938 ,C1168_=_C1939 ,C1168_=_C1940 ,C1168_=_C1941 ,C1168_=_C1942 ,C1168_=_C1943 ,\nC1168_=_C1944 ,C1168_=_C1945 ,C1168_=_C1946 ,C1168_=_C1947 ,C1168_=_C1948 ,C1168_=_C1949 ,\nC1168_=_C1950 ,C1168_=_C1951 ,C1168_=_C1952 ,C1168_=_C1953 ,C1168_=_C1955 ,C1168_=_C1956 ,\nC1168_=_C1957 ,C1200_=_C1210 ,C1200_=_C1338 ,C1200_=_C1617 ,C1200_=_C1836 ,C1200_=_C1857 ,\nC1200_=_C1937 ,C1200_=_C1938 ,C1200_=_C1939 ,C1200_=_C1940 ,C1200_=_C1941 ,C1200_=_C1942 ,\nC1200_=_C1943 ,C1200_=_C1944 ,C1200_=_C1945 ,C1200_=_C1946 ,C1200_=_C1947 ,C1200_=_C1948 ,\nC1200_=_C1949 ,C1200_=_C1950 ,C1200_=_C1951 ,C1200_=_C1952 ,C1200_=_C1953 ,C1200_=_C1955 ,\nC1200_=_C1956 ,C1200_=_C1957 ,C1210_=_C1539 ,C1210_=_C1639 ,C1210_=_C1654 ,C1210_=_C1675 ,\nC1210_=_C1872 ,C1210_=_C2103 ,C1210_=_C2602 ,C1210_=_C2909 ,C1210_=_C2996 ,C1210_=_C3047 ,\nC1210_=_C3108 ,C1210_=_C3268 ,C1210_=_C3376 ,C1210_=_C3454 ,C1210_=_C3502 ,C1210_=_C3540 ,\nC1210_=_C3819 ,C1210_=_C3900 ,C1210_=_C4034 ,C1210_=_C4051 ,C1210_=_C4056 ,C1210_=_C4060 ,\nC1210_=_C4061 ,C1210_=_C4062 ,C1210_=_C4063 ,C1338_=_C1617 ,C1338_=_C1836 ,C1338_=_C1857 ,\nC1338_=_C1937 ,C1338_=_C1938 ,C1338_=_C1939 ,C1338_=_C1940 ,C1338_=_C1941 ,C1338_=_C1942 ,\nC1338_=_C1943 ,C1338_=_C1944 ,C1338_=_C1945 ,C1338_=_C1946 ,C1338_=_C1947 ,C1338_=_C1948 ,\nC1338_=_C1949 ,C1338_=_C1950 ,C1338_=_C1951 ,C1338_=_C1952 ,C1338_=_C1953 ,C1338_=_C1955 ,\nC1338_=_C1956 ,C1338_=_C1957 ,C1539_=_C1639 ,C1539_=_C1654 ,C1539_=_C1675 ,C1539_=_C1872 ,\nC1539_=_C2103 ,C1539_=_C2602 ,C1539_=_C2909 ,C1539_=_C2996 ,C1539_=_C3047 ,C1539_=_C3108 ,\nC1539_=_C3268 ,C1539_=_C3376 ,C1539_=_C3454 ,C1539_=_C3502 ,C1539_=_C3540 ,C1539_=_C3819 ,\nC1539_=_C3900 ,C1539_=_C4034 ,C1539_=_C4051 ,C1539_=_C4056 ,C1539_=_C4060 ,C1539_=_C4061 ,\nC1539_=_C4062 ,C1539_=_C4063 ,C1617_=_C1639 ,C1617_=_C1836 ,C1617_=_C1857 ,C1617_=_C1937 ,\nC1617_=_C1938 ,C1617_=_C1939 ,C1617_=_C1940 ,C1617_=_C1941 ,C1617_=_C1942 ,C1617_=_C1943 ,\nC1617_=_C1944 ,C1617_=_C1945 ,C1617_=_C1946 ,C1617_=_C1947 ,C1617_=_C1948 ,C1617_=_C1949 ,\nC1617_=_C1950 ,C1617_=_C1951 ,C1617_=_C1952 ,C1617_=_C1953 ,C1617_=_C1955 ,C1617_=_C1956 ,\nC1617_=_C1957 ,C1639_=_C1654 ,C1639_=_C1675 ,C1639_=_C1872 ,C1639_=_C2103 ,C1639_=_C2602 ,\nC1639_=_C2909 ,C1639_=_C2996 ,C1639_=_C3047 ,C1639_=_C3108 ,C1639_=_C3268 ,C1639_=_C3376 ,\nC1639_=_C3454 ,C1639_=_C3502 ,C1639_=_C3540 ,C1639_=_C3819 ,C1639_=_C3900 ,C1639_=_C4034 ,\nC1639_=_C4051 ,C1639_=_C4056 ,C1639_=_C4060 ,C1639_=_C4061 ,C1639_=_C4062 ,C1639_=_C4063 ,\nC1654_=_C1675 ,C1654_=_C1872 ,C1654_=_C2103 ,C1654_=_C2602 ,C1654_=_C2909 ,C1654_=_C2996 ,\nC1654_=_C3047 ,C1654_=_C3108 ,C1654_=_C3268 ,C1654_=_C3376 ,C1654_=_C3454 ,C1654_=_C3502 ,\nC1654_=_C3540 ,C1654_=_C3819 ,C1654_=_C3900 ,C1654_=_C4034 ,C1654_=_C4051 ,C1654_=_C4056 ,\nC1654_=_C4060 ,C1654_=_C4061 ,C1654_=_C4062 ,C1654_=_C4063 ,C1675_=_C1872 ,C1675_=_C2103 ,\nC1675_=_C2602 ,C1675_=_C2909 ,C1675_=_C2996 ,C1675_=_C3047 ,C1675_=_C3108 ,C1675_=_C3268 ,\nC1675_=_C3376 ,C1675_=_C3454 ,C1675_=_C3502 ,C1675_=_C3540 ,C1675_=_C3819 ,C1675_=_C3900 ,\nC1675_=_C4034 ,C1675_=_C4051 ,C1675_=_C4056 ,C1675_=_C4060 ,C1675_=_C4061 ,C1675_=_C4062 ,\nC1675_=_C4063 ,C1836_=_C1857 ,C1836_=_C1937 ,C1836_=_C1938 ,C1836_=_C1939 ,C1836_=_C1940 ,\nC1836_=_C1941 ,C1836_=_C1942 ,C1836_=_C1943 ,C1836_=_C1944 ,C1836_=_C1945 ,C1836_=_C1946 ,\nC1836_=_C1947 ,C1836_=_C1948 ,C1836_=_C1949 ,C1836_=_C1950 ,C1836_=_C1951 ,C1836_=_C1952 ,\nC1836_=_C1953 ,C1836_=_C1955 ,C1836_=_C1956 ,C1836_=_C1957 ,C1857_=_C1872 ,C1857_=_C1937 ,\nC1857_=_C1938 ,C1857_=_C1939 ,C1857_=_C1940 ,C1857_=_C1941 ,C1857_=_C1942 ,C1857_=_C1943 ,\nC1857_=_C1944 ,C1857_=_C1945 ,C1857_=_C1946 ,C1857_=_C1947 ,C1857_=_C1948 ,C1857_=_C1949 ,\nC1857_=_C1950 ,C1857_=_C1951 ,C1857_=_C1952 ,C1857_=_C1953 ,C1857_=_C1955 ,C1857_=_C1956 ,\nC1857_=_C1957 ,C1872_=_C2103 ,C1872_=_C2602 ,C1872_=_C2909 ,C1872_=_C2996 ,C1872_=_C3047 ,\nC1872_=_C3108 ,C1872_=_C3268 ,C1872_=_C3376 ,C1872_=_C3454 ,C1872_=_C3502 ,C1872_=_C3540 ,\nC1872_=_C3819 ,C1872_=_C3900 ,C1872_=_C4034 ,C1872_=_C4051 ,C1872_=_C4056 ,C1872_=_C4060 ,\nC1872_=_C4061 ,C1872_=_C4062 ,C1872_=_C4063 ,C1937_=_C1938 ,C1937_=_C1939 ,C1937_=_C1940 ,\nC1937_=_C1941 ,C1937_=_C1942 ,C1937_=_C1943 ,C1937_=_C1944 ,C1937_=_C1945 ,C1937_=_C1946 ,\nC1937_=_C1947 ,C1937_=_C1948 ,C1937_=_C1949 ,C1937_=_C1950 ,C1937_=_C1951 ,C1937_=_C1952 ,\nC1937_=_C1953 ,C1937_=_C1955 ,C1937_=_C1956 ,C1937_=_C1957 ,C1937_=_C2602 ,C1938_=_C1939 ,\nC1938_=_C1940 ,C1938_=_C1941 ,C1938_=_C1942 ,C1938_=_C1943 ,C1938_=_C1944 ,C1938_=_C1945 ,\nC1938_=_C1946 ,C1938_=_C1947 ,C1938_=_C1948 ,C1938_=_C1949 ,C1938_=_C1950 ,C1938_=_C1951 ,\nC1938_=_C1952 ,C1938_=_C1953 ,C1938_=_C1955 ,C1938_=_C1956 ,C1938_=_C1957 ,C1939_=_C1940 ,\nC1939_=_C1941 ,C1939_=_C1942 ,C1939_=_C1943 ,C1939_=_C1944 ,C1939_=_C1945 ,C1939_=_C1946 ,\nC1939_=_C1947 ,C1939_=_C1948 ,C1939_=_C1949 ,C1939_=_C1950 ,C1939_=_C1951 ,C1939_=_C1952 ,\nC1939_=_C1953 ,C1939_=_C1955 ,C1939_=_C1956 ,C1939_=_C1957 ,C1940_=_C1941 ,C1940_=_C1942 ,\nC1940_=_C1943 ,C1940_=_C1944 ,C1940_=_C1945 ,C1940_=_C1946 ,C1940_=_C1947 ,C1940_=_C1948 ,\nC1940_=_C1949 ,C1940_=_C1950 ,C1940_=_C1951 ,C1940_=_C1952 ,C1940_=_C1953 ,C1940_=_C1955 ,\nC1940_=_C1956 ,C1940_=_C1957 ,C1940_=_C2909 ,C1941_=_C1942 ,C1941_=_C1943 ,C1941_=_C1944 ,\nC1941_=_C1945 ,C1941_=_C1946 ,C1941_=_C1947 ,C1941_=_C1948 ,C1941_=_C1949 ,C1941_=_C1950 ,\nC1941_=_C1951 ,C1941_=_C1952 ,C1941_=_C1953 ,C1941_=_C1955 ,C1941_=_C1956 ,C1941_=_C1957 ,\nC1942_=_C1943 ,C1942_=_C1944 ,C1942_=_C1945 ,C1942_=_C1946 ,C1942_=_C1947 ,C1942_=_C1948 ,\nC1942_=_C1949 ,C1942_=_C1950 ,C1942_=_C1951 ,C1942_=_C1952 ,C1942_=_C1953 ,C1942_=_C1955 ,\nC1942_=_C1956 ,C1942_=_C1957 ,C1943_=_C1944 ,C1943_=_C1945 ,C1943_=_C1946 ,C1943_=_C1947 ,\nC1943_=_C1948 ,C1943_=_C1949 ,C1943_=_C1950 ,C1943_=_C1951 ,C1943_=_C1952 ,C1943_=_C1953 ,\nC1943_=_C1955 ,C1943_=_C1956 ,C1943_=_C1957 ,C1943_=_C3108 ,C1944_=_C1945 ,C1944_=_C1946 ,\nC1944_=_C1947 ,C1944_=_C1948 ,C1944_=_C1949 ,C1944_=_C1950 ,C1944_=_C1951 ,C1944_=_C1952 ,\nC1944_=_C1953 ,C1944_=_C1955 ,C1944_=_C1956 ,C1944_=_C1957 ,C1945_=_C1946 ,C1945_=_C1947 ,\nC1945_=_C1948 ,C1945_=_C1949 ,C1945_=_C1950 ,C1945_=_C1951 ,C1945_=_C1952 ,C1945_=_C1953 ,\nC1945_=_C1955 ,C1945_=_C1956 ,C1945_=_C1957 ,C1946_=_C1947 ,C1946_=_C1948 ,C1946_=_C1949 ,\nC1946_=_C1950 ,C1946_=_C1951 ,C1946_=_C1952 ,C1946_=_C1953 ,C1946_=_C1955 ,C1946_=_C1956 ,\nC1946_=_C1957 ,C1946_=_C3454 ,C1947_=_C1948 ,C1947_=_C1949 ,C1947_=_C1950 ,C1947_=_C1951 ,\nC1947_=_C1952 ,C1947_=_C1953 ,C1947_=_C1955 ,C1947_=_C1956 ,C1947_=_C1957 ,C1947_=_C3540 ,\nC1948_=_C1949 ,C1948_=_C1950 ,C1948_=_C1951 ,C1948_=_C1952 ,C1948_=_C1953 ,C1948_=_C1955 ,\nC1948_=_C1956 ,C1948_=_C1957 ,C1949_=_C1950 ,C1949_=_C1951 ,C1949_=_C1952 ,C1949_=_C1953 ,\nC1949_=_C1955 ,C1949_=_C1956 ,C1949_=_C1957 ,C1949_=_C3900 ,C1950_=_C1951 ,C1950_=_C1952 ,\nC1950_=_C1953 ,C1950_=_C1955 ,C1950_=_C1956 ,C1950_=_C1957 ,C1951_=_C1952 ,C1951_=_C1953 ,\nC1951_=_C1955</w:t>
      </w:r>
    </w:p>
    <w:p>
      <w:pPr>
        <w:pStyle w:val="PreformattedText"/>
        <w:bidi w:val="0"/>
        <w:spacing w:before="0" w:after="0"/>
        <w:jc w:val="left"/>
        <w:rPr/>
      </w:pPr>
      <w:r>
        <w:rPr/>
        <w:t xml:space="preserve"> </w:t>
      </w:r>
      <w:r>
        <w:rPr/>
        <w:t>,C1951_=_C1956 ,C1951_=_C1957 ,C1952_=_C1953 ,C1952_=_C1955 ,C1952_=_C1956 ,\nC1952_=_C1957 ,C1953_=_C1955 ,C1953_=_C1956 ,C1953_=_C1957 ,C1955_=_C1956 ,C1955_=_C1957 ,\nC1956_=_C1957 ,C1956_=_C4063 ,C2103_=_C2602 ,C2103_=_C2909 ,C2103_=_C2996 ,C2103_=_C3047 ,\nC2103_=_C3108 ,C2103_=_C3268 ,C2103_=_C3376 ,C2103_=_C3454 ,C2103_=_C3502 ,C2103_=_C3540 ,\nC2103_=_C3819 ,C2103_=_C3900 ,C2103_=_C4034 ,C2103_=_C4051 ,C2103_=_C4056 ,C2103_=_C4060 ,\nC2103_=_C4061 ,C2103_=_C4062 ,C2103_=_C4063 ,C2602_=_C2909 ,C2602_=_C2996 ,C2602_=_C3047 ,\nC2602_=_C3108 ,C2602_=_C3268 ,C2602_=_C3376 ,C2602_=_C3454 ,C2602_=_C3502 ,C2602_=_C3540 ,\nC2602_=_C3819 ,C2602_=_C3900 ,C2602_=_C4034 ,C2602_=_C4051 ,C2602_=_C4056 ,C2602_=_C4060 ,\nC2602_=_C4061 ,C2602_=_C4062 ,C2602_=_C4063 ,C2909_=_C2996 ,C2909_=_C3047 ,C2909_=_C3108 ,\nC2909_=_C3268 ,C2909_=_C3376 ,C2909_=_C3454 ,C2909_=_C3502 ,C2909_=_C3540 ,C2909_=_C3819 ,\nC2909_=_C3900 ,C2909_=_C4034 ,C2909_=_C4051 ,C2909_=_C4056 ,C2909_=_C4060 ,C2909_=_C4061 ,\nC2909_=_C4062 ,C2909_=_C4063 ,C2996_=_C3047 ,C2996_=_C3108 ,C2996_=_C3268 ,C2996_=_C3376 ,\nC2996_=_C3454 ,C2996_=_C3502 ,C2996_=_C3540 ,C2996_=_C3819 ,C2996_=_C3900 ,C2996_=_C4034 ,\nC2996_=_C4051 ,C2996_=_C4056 ,C2996_=_C4060 ,C2996_=_C4061 ,C2996_=_C4062 ,C2996_=_C4063 ,\nC3047_=_C3108 ,C3047_=_C3268 ,C3047_=_C3376 ,C3047_=_C3454 ,C3047_=_C3502 ,C3047_=_C3540 ,\nC3047_=_C3819 ,C3047_=_C3900 ,C3047_=_C4034 ,C3047_=_C4051 ,C3047_=_C4056 ,C3047_=_C4060 ,\nC3047_=_C4061 ,C3047_=_C4062 ,C3047_=_C4063 ,C3108_=_C3268 ,C3108_=_C3376 ,C3108_=_C3454 ,\nC3108_=_C3502 ,C3108_=_C3540 ,C3108_=_C3819 ,C3108_=_C3900 ,C3108_=_C4034 ,C3108_=_C4051 ,\nC3108_=_C4056 ,C3108_=_C4060 ,C3108_=_C4061 ,C3108_=_C4062 ,C3108_=_C4063 ,C3268_=_C3376 ,\nC3268_=_C3454 ,C3268_=_C3502 ,C3268_=_C3540 ,C3268_=_C3819 ,C3268_=_C3900 ,C3268_=_C4034 ,\nC3268_=_C4051 ,C3268_=_C4056 ,C3268_=_C4060 ,C3268_=_C4061 ,C3268_=_C4062 ,C3268_=_C4063 ,\nC3376_=_C3454 ,C3376_=_C3502 ,C3376_=_C3540 ,C3376_=_C3819 ,C3376_=_C3900 ,C3376_=_C4034 ,\nC3376_=_C4051 ,C3376_=_C4056 ,C3376_=_C4060 ,C3376_=_C4061 ,C3376_=_C4062 ,C3376_=_C4063 ,\nC3454_=_C3502 ,C3454_=_C3540 ,C3454_=_C3819 ,C3454_=_C3900 ,C3454_=_C4034 ,C3454_=_C4051 ,\nC3454_=_C4056 ,C3454_=_C4060 ,C3454_=_C4061 ,C3454_=_C4062 ,C3454_=_C4063 ,C3502_=_C3540 ,\nC3502_=_C3819 ,C3502_=_C3900 ,C3502_=_C4034 ,C3502_=_C4051 ,C3502_=_C4056 ,C3502_=_C4060 ,\nC3502_=_C4061 ,C3502_=_C4062 ,C3502_=_C4063 ,C3540_=_C3819 ,C3540_=_C3900 ,C3540_=_C4034 ,\nC3540_=_C4051 ,C3540_=_C4056 ,C3540_=_C4060 ,C3540_=_C4061 ,C3540_=_C4062 ,C3540_=_C4063 ,\nC3819_=_C3900 ,C3819_=_C4034 ,C3819_=_C4051 ,C3819_=_C4056 ,C3819_=_C4060 ,C3819_=_C4061 ,\nC3819_=_C4062 ,C3819_=_C4063 ,C3900_=_C4034 ,C3900_=_C4051 ,C3900_=_C4056 ,C3900_=_C4060 ,\nC3900_=_C4061 ,C3900_=_C4062 ,C3900_=_C4063 ,C4034_=_C4051 ,C4034_=_C4056 ,C4034_=_C4060 ,\nC4034_=_C4061 ,C4034_=_C4062 ,C4034_=_C4063 ,C4051_=_C4056 ,C4051_=_C4060 ,C4051_=_C4061 ,\nC4051_=_C4062 ,C4051_=_C4063 ,C4056_=_C4060 ,C4056_=_C4061 ,C4056_=_C4062 ,C4056_=_C4063 ,\nC4060_=_C4061 ,C4060_=_C4062 ,C4060_=_C4063 ,C4061_=_C4062 ,C4061_=_C4063 ,C4062_=_C4063 ,"];271[shape=box, label="id:271 level: 7\n55: C14 C222 C241 C274 C324 \nC339 C391 C407 C413 C892 C899 \nC1126 C1197 C1203 C1502 C1555 C1572 \nC1615 C1710 C1821 C1857 C1858 C1859 \nC1860 C1861 C1862 C1863 C1864 C1865 \nC1866 C1867 C1868 C1869 C1870 C1871 \nC1872 C1873 C1878 C2089 C2219 C2325 \nC2543 C2608 C2791 C2792 C2793 C2794 \nC2795 C2796 C2797 C2798 C2799 C2800 \nC2801 C2802 \n766: C14_=_C222( C14 C222 ) C14_=_C241( C14 C241 ) C14_=_C274( C14 C274 ) C14_=_C324( C14 C324 ) C14_=_C339( C14 C339 ) \nC14_=_C391( C14 C391 ) C14_=_C407( C14 C407 ) C14_=_C892( C14 C892 ) C14_=_C1197( C14 C1197 ) C14_=_C1615( C14 C1615 ) C14_=_C1857( C14 C1857 ) \nC14_=_C1858( C14 C1858 ) C14_=_C1859( C14 C1859 ) C14_=_C1860( C14 C1860 ) C14_=_C1861( C14 C1861 ) C14_=_C1862( C14 C1862 ) C14_=_C1863( C14 C1863 ) \nC14_=_C1864( C14 C1864 ) C14_=_C1865( C14 C1865 ) C14_=_C1866( C14 C1866 ) C14_=_C1867( C14 C1867 ) C14_=_C1868( C14 C1868 ) C14_=_C1869( C14 C1869 ) \nC14_=_C1870( C14 C1870 ) C14_=_C1871( C14 C1871 ) C14_=_C1872( C14 C1872 ) C14_=_C1873( C14 C1873 ) C222_=_C241( C222 C241 ) C222_=_C274( C222 C274 ) \nC222_=_C324( C222 C324 ) C222_=_C339( C222 C339 ) C222_=_C391( C222 C391 ) C222_=_C407( C222 C407 ) C222_=_C892( C222 C892 ) C222_=_C1197( C222 C1197 ) \nC222_=_C1615( C222 C1615 ) C222_=_C1857( C222 C1857 ) C222_=_C1858( C222 C1858 ) C222_=_C1859( C222 C1859 ) C222_=_C1860( C222 C1860 ) C222_=_C1861( C222 C1861 ) \nC222_=_C1862( C222 C1862 ) C222_=_C1863( C222 C1863 ) C222_=_C1864( C222 C1864 ) C222_=_C1865( C222 C1865 ) C222_=_C1866( C222 C1866 ) C222_=_C1867( C222 C1867 ) \nC222_=_C1868( C222 C1868 ) C222_=_C1869( C222 C1869 ) C222_=_C1870( C222 C1870 ) C222_=_C1871( C222 C1871 ) C222_=_C1872( C222 C1872 ) C222_=_C1873( C222 C1873 ) \nC241_=_C274( C241 C274 ) C241_=_C324( C241 C324 ) C241_=_C339( C241 C339 ) C241_=_C391( C241 C391 ) C241_=_C407( C241 C407 ) C241_=_C892( C241 C892 ) \nC241_=_C1197( C241 C1197 ) C241_=_C1615( C241 C1615 ) C241_=_C1857( C241 C1857 ) C241_=_C1858( C241 C1858 ) C241_=_C1859( C241 C1859 ) C241_=_C1860( C241 C1860 ) \nC241_=_C1861( C241 C1861 ) C241_=_C1862( C241 C1862 ) C241_=_C1863( C241 C1863 ) C241_=_C1864( C241 C1864 ) C241_=_C1865( C241 C1865 ) C241_=_C1866( C241 C1866 ) \nC241_=_C1867( C241 C1867 ) C241_=_C1868( C241 C1868 ) C241_=_C1869( C241 C1869 ) C241_=_C1870( C241 C1870 ) C241_=_C1871( C241 C1871 ) C241_=_C1872( C241 C1872 ) \nC241_=_C1873( C241 C1873 ) C274_=_C324( C274 C324 ) C274_=_C339( C274 C339 ) C274_=_C391( C274 C391 ) C274_=_C407( C274 C407 ) C274_=_C892( C274 C892 ) \nC274_=_C1197( C274 C1197 ) C274_=_C1615( C274 C1615 ) C274_=_C1857( C274 C1857 ) C274_=_C1858( C274 C1858 ) C274_=_C1859( C274 C1859 ) C274_=_C1860( C274 C1860 ) \nC274_=_C1861( C274 C1861 ) C274_=_C1862( C274 C1862 ) C274_=_C1863( C274 C1863 ) C274_=_C1864( C274 C1864 ) C274_=_C1865( C274 C1865 ) C274_=_C1866( C274 C1866 ) \nC274_=_C1867( C274 C1867 ) C274_=_C1868( C274 C1868 ) C274_=_C1869( C274 C1869 ) C274_=_C1870( C274 C1870 ) C274_=_C1871( C274 C1871 ) C274_=_C1872( C274 C1872 ) \nC274_=_C1873( C274 C1873 ) C324_=_C339( C324 C339 ) C324_=_C391( C324 C391 ) C324_=_C407( C324 C407 ) C324_=_C892( C324 C892 ) C324_=_C1197( C324 C1197 ) \nC324_=_C1615( C324 C1615 ) C324_=_C1857( C324 C1857 ) C324_=_C1858( C324 C1858 ) C324_=_C1859( C324 C1859 ) C324_=_C1860( C324 C1860 ) C324_=_C1861( C324 C1861 ) \nC324_=_C1862( C324 C1862 ) C324_=_C1863( C324 C1863 ) C324_=_C1864( C324 C1864 ) C324_=_C1865( C324 C1865 ) C324_=_C1866( C324 C1866 ) C324_=_C1867( C324 C1867 ) \nC324_=_C1868( C324 C1868 ) C324_=_C1869( C324 C1869 ) C324_=_C1870( C324 C1870 ) C324_=_C1871( C324 C1871 ) C324_=_C1872( C324 C1872 ) C324_=_C1873( C324 C1873 ) \nC339_=_C391( C339 C391 ) C339_=_C407( C339 C407 ) C339_=_C892( C339 C892 ) C339_=_C1197( C339 C1197 ) C339_=_C1615( C339 C1615 ) C339_=_C1857( C339 C1857 ) \nC339_=_C1858( C339 C1858 ) C339_=_C1859( C339 C1859 ) C339_=_C1860( C339 C1860 ) C339_=_C1861( C339 C1861 ) C339_=_C1862( C339 C1862 ) C339_=_C1863( C339 C1863 ) \nC339_=_C1864( C339 C1864 ) C339_=_C1865( C339 C1865 ) C339_=_C1866( C339 C1866 ) C339_=_C1867( C339 C1867 ) C339_=_C1868( C339 C1868 ) C339_=_C1869( C339 C1869 ) \nC339_=_C1870( C339 C1870 ) C339_=_C1871( C339 C1871 ) C339_=_C1872( C339 C1872 ) C339_=_C1873( C339 C1873 ) C391_=_C407( C391 C407 ) C391_=_C892( C391 C892 ) \nC391_=_C1197( C391 C1197 ) C391_=_C1615( C391 C1615 ) C391_=_C1857( C391 C1857 ) C391_=_C1858( C391 C1858 ) C391_=_C1859( C391 C1859 ) C391_=_C1860( C391 C1860 ) \nC391_=_C1861( C391 C1861 ) C391_=_C1862( C391 C1862 ) C391_=_C1863( C391 C1863 ) C391_=_C1864( C391 C1864 ) C391_=_C1865( C391 C1865 ) C391_=_C1866( C391 C1866 ) \nC391_=_C1867( C391 C1867 ) C391_=_C1868( C391 C1868 ) C391_=_C1869( C391 C1869 ) C391_=_C1870( C391 C1870 ) C391_=_C1871( C391 C1871 ) C391_=_C1872( C391 C1872 ) \nC391_=_C1873( C391 C1873 ) C407_=_C413( C407 C413 ) C407_=_C892( C407 C892 ) C407_=_C1197( C407 C1197 ) C407_=_C1615( C407 C1615 ) C407_=_C1857( C407 C1857 ) \nC407_=_C1858( C407 C1858 ) C407_=_C1859( C407 C1859 ) C407_=_C1860( C407 C1860 ) C407_=_C1861( C407 C1861 ) C407_=_C1862( C407 C1862 ) C407_=_C1863( C407 C1863 ) \nC407_=_C1864( C407 C1864 ) C407_=_C1865( C407 C1865 ) C407_=_C1866( C407 C1866 ) C407_=_C1867( C407 C1867 ) C407_=_C1868( C407 C1868 ) C407_=_C1869( C407 C1869 ) \nC407_=_C1870( C407 C1870 ) C407_=_C1871( C407 C1871 ) C407_=_C1872( C407 C1872 ) C407_=_C1873( C407 C1873 ) C413_=_C899( C413 C899 ) C413_=_C1126( C413 C1126 ) \nC413_=_C1203( C413 C1203 ) C413_=_C1502( C413 C1502 ) C413_=_C1555( C413 C1555 ) C413_=_C1572( C413 C1572 ) C413_=_C1710( C413 C1710 ) C413_=_C1821( C413 C1821 ) \nC413_=_C1862( C413 C1862 ) C413_=_C1878( C413 C1878 ) C413_=_C2089( C413 C2089 ) C413_=_C2219( C413 C2219 ) C413_=_C2325( C413 C2325 ) C413_=_C2543( C413 C2543 ) \nC413_=_C2608( C413 C2608 ) C413_=_C2791( C413 C2791 ) C413_=_C2792( C413 C2792 ) C413_=_C2793( C413 C2793 ) C413_=_C2794( C413 C2794 ) C413_=_C2795( C413 C2795 ) \nC413_=_C2796( C413 C2796 ) C413_=_C2797( C413 C2797 ) C413_=_C2798( C413 C2798 ) C413_=_C2799( C413 C2799 ) C413_=_C2800( C413 C2800 ) C413_=_C2801( C413 C2801 ) \nC413_=_C2802( C413 C2802 ) C892_=_C899( C892 C899 ) C892_=_C1197( C892 C1197 ) C892_=_C1615( C892 C1615 ) C892_=_C1857( C892 C1857 ) C892_=_C1858( C892 C1858 ) \nC892_=_C1859( C892 C1859 ) C892_=_C1860( C892 C1860 ) C892_=_C1861( C892 C1861 ) C892_=_C1862( C892 C1862 ) C892_=_C1863( C892 C1863 ) C892_=_C1864( C892 C1864 ) \nC892_=_C1865( C892 C1865 ) C892_=_C1866( C892 C1866 ) C892_=_C1867( C892 C1867 ) C892_=_C1868( C892 C1868 ) C892_=_C1869( C892 C1869 ) C892_=_C1870( C892 C1870 ) \nC892_=_C1871( C892 C1871 ) C892_=_C1872( C892 C1872 ) C892_=_C1873( C892 C1873 ) C899_=_C1126( C899 C1126 ) C899_=_C1203( C899 C1203 ) C899_=_C1502( C899 C1502 )</w:t>
      </w:r>
    </w:p>
    <w:p>
      <w:pPr>
        <w:pStyle w:val="PreformattedText"/>
        <w:bidi w:val="0"/>
        <w:spacing w:before="0" w:after="0"/>
        <w:jc w:val="left"/>
        <w:rPr/>
      </w:pPr>
      <w:r>
        <w:rPr/>
        <w:t xml:space="preserve"> </w:t>
      </w:r>
      <w:r>
        <w:rPr/>
        <w:t>\nC899_=_C1555( C899 C1555 ) C899_=_C1572( C899 C1572 ) C899_=_C1710( C899 C1710 ) C899_=_C1821( C899 C1821 ) C899_=_C1862( C899 C1862 ) C899_=_C1878( C899 C1878 ) \nC899_=_C2089( C899 C2089 ) C899_=_C2219( C899 C2219 ) C899_=_C2325( C899 C2325 ) C899_=_C2543( C899 C2543 ) C899_=_C2608( C899 C2608 ) C899_=_C2791( C899 C2791 ) \nC899_=_C2792( C899 C2792 ) C899_=_C2793( C899 C2793 ) C899_=_C2794( C899 C2794 ) C899_=_C2795( C899 C2795 ) C899_=_C2796( C899 C2796 ) C899_=_C2797( C899 C2797 ) \nC899_=_C2798( C899 C2798 ) C899_=_C2799( C899 C2799 ) C899_=_C2800( C899 C2800 ) C899_=_C2801( C899 C2801 ) C899_=_C2802( C899 C2802 ) C1126_=_C1203( C1126 C1203 ) \nC1126_=_C1502( C1126 C1502 ) C1126_=_C1555( C1126 C1555 ) C1126_=_C1572( C1126 C1572 ) C1126_=_C1710( C1126 C1710 ) C1126_=_C1821( C1126 C1821 ) C1126_=_C1862( C1126 C1862 ) \nC1126_=_C1878( C1126 C1878 ) C1126_=_C2089( C1126 C2089 ) C1126_=_C2219( C1126 C2219 ) C1126_=_C2325( C1126 C2325 ) C1126_=_C2543( C1126 C2543 ) C1126_=_C2608( C1126 C2608 ) \nC1126_=_C2791( C1126 C2791 ) C1126_=_C2792( C1126 C2792 ) C1126_=_C2793( C1126 C2793 ) C1126_=_C2794( C1126 C2794 ) C1126_=_C2795( C1126 C2795 ) C1126_=_C2796( C1126 C2796 ) \nC1126_=_C2797( C1126 C2797 ) C1126_=_C2798( C1126 C2798 ) C1126_=_C2799( C1126 C2799 ) C1126_=_C2800( C1126 C2800 ) C1126_=_C2801( C1126 C2801 ) C1126_=_C2802( C1126 C2802 ) \nC1197_=_C1203( C1197 C1203 ) C1197_=_C1615( C1197 C1615 ) C1197_=_C1857( C1197 C1857 ) C1197_=_C1858( C1197 C1858 ) C1197_=_C1859( C1197 C1859 ) C1197_=_C1860( C1197 C1860 ) \nC1197_=_C1861( C1197 C1861 ) C1197_=_C1862( C1197 C1862 ) C1197_=_C1863( C1197 C1863 ) C1197_=_C1864( C1197 C1864 ) C1197_=_C1865( C1197 C1865 ) C1197_=_C1866( C1197 C1866 ) \nC1197_=_C1867( C1197 C1867 ) C1197_=_C1868( C1197 C1868 ) C1197_=_C1869( C1197 C1869 ) C1197_=_C1870( C1197 C1870 ) C1197_=_C1871( C1197 C1871 ) C1197_=_C1872( C1197 C1872 ) \nC1197_=_C1873( C1197 C1873 ) C1203_=_C1502( C1203 C1502 ) C1203_=_C1555( C1203 C1555 ) C1203_=_C1572( C1203 C1572 ) C1203_=_C1710( C1203 C1710 ) C1203_=_C1821( C1203 C1821 ) \nC1203_=_C1862( C1203 C1862 ) C1203_=_C1878( C1203 C1878 ) C1203_=_C2089( C1203 C2089 ) C1203_=_C2219( C1203 C2219 ) C1203_=_C2325( C1203 C2325 ) C1203_=_C2543( C1203 C2543 ) \nC1203_=_C2608( C1203 C2608 ) C1203_=_C2791( C1203 C2791 ) C1203_=_C2792( C1203 C2792 ) C1203_=_C2793( C1203 C2793 ) C1203_=_C2794( C1203 C2794 ) C1203_=_C2795( C1203 C2795 ) \nC1203_=_C2796( C1203 C2796 ) C1203_=_C2797( C1203 C2797 ) C1203_=_C2798( C1203 C2798 ) C1203_=_C2799( C1203 C2799 ) C1203_=_C2800( C1203 C2800 ) C1203_=_C2801( C1203 C2801 ) \nC1203_=_C2802( C1203 C2802 ) C1502_=_C1555( C1502 C1555 ) C1502_=_C1572( C1502 C1572 ) C1502_=_C1710( C1502 C1710 ) C1502_=_C1821( C1502 C1821 ) C1502_=_C1862( C1502 C1862 ) \nC1502_=_C1878( C1502 C1878 ) C1502_=_C2089( C1502 C2089 ) C1502_=_C2219( C1502 C2219 ) C1502_=_C2325( C1502 C2325 ) C1502_=_C2543( C1502 C2543 ) C1502_=_C2608( C1502 C2608 ) \nC1502_=_C2791( C1502 C2791 ) C1502_=_C2792( C1502 C2792 ) C1502_=_C2793( C1502 C2793 ) C1502_=_C2794( C1502 C2794 ) C1502_=_C2795( C1502 C2795 ) C1502_=_C2796( C1502 C2796 ) \nC1502_=_C2797( C1502 C2797 ) C1502_=_C2798( C1502 C2798 ) C1502_=_C2799( C1502 C2799 ) C1502_=_C2800( C1502 C2800 ) C1502_=_C2801( C1502 C2801 ) C1502_=_C2802( C1502 C2802 ) \nC1555_=_C1572( C1555 C1572 ) C1555_=_C1710( C1555 C1710 ) C1555_=_C1821( C1555 C1821 ) C1555_=_C1862( C1555 C1862 ) C1555_=_C1878( C1555 C1878 ) C1555_=_C2089( C1555 C2089 ) \nC1555_=_C2219( C1555 C2219 ) C1555_=_C2325( C1555 C2325 ) C1555_=_C2543( C1555 C2543 ) C1555_=_C2608( C1555 C2608 ) C1555_=_C2791( C1555 C2791 ) C1555_=_C2792( C1555 C2792 ) \nC1555_=_C2793( C1555 C2793 ) C1555_=_C2794( C1555 C2794 ) C1555_=_C2795( C1555 C2795 ) C1555_=_C2796( C1555 C2796 ) C1555_=_C2797( C1555 C2797 ) C1555_=_C2798( C1555 C2798 ) \nC1555_=_C2799( C1555 C2799 ) C1555_=_C2800( C1555 C2800 ) C1555_=_C2801( C1555 C2801 ) C1555_=_C2802( C1555 C2802 ) C1572_=_C1710( C1572 C1710 ) C1572_=_C1821( C1572 C1821 ) \nC1572_=_C1862( C1572 C1862 ) C1572_=_C1878( C1572 C1878 ) C1572_=_C2089( C1572 C2089 ) C1572_=_C2219( C1572 C2219 ) C1572_=_C2325( C1572 C2325 ) C1572_=_C2543( C1572 C2543 ) \nC1572_=_C2608( C1572 C2608 ) C1572_=_C2791( C1572 C2791 ) C1572_=_C2792( C1572 C2792 ) C1572_=_C2793( C1572 C2793 ) C1572_=_C2794( C1572 C2794 ) C1572_=_C2795( C1572 C2795 ) \nC1572_=_C2796( C1572 C2796 ) C1572_=_C2797( C1572 C2797 ) C1572_=_C2798( C1572 C2798 ) C1572_=_C2799( C1572 C2799 ) C1572_=_C2800( C1572 C2800 ) C1572_=_C2801( C1572 C2801 ) \nC1572_=_C2802( C1572 C2802 ) C1615_=_C1857( C1615 C1857 ) C1615_=_C1858( C1615 C1858 ) C1615_=_C1859( C1615 C1859 ) C1615_=_C1860( C1615 C1860 ) C1615_=_C1861( C1615 C1861 ) \nC1615_=_C1862( C1615 C1862 ) C1615_=_C1863( C1615 C1863 ) C1615_=_C1864( C1615 C1864 ) C1615_=_C1865( C1615 C1865 ) C1615_=_C1866( C1615 C1866 ) C1615_=_C1867( C1615 C1867 ) \nC1615_=_C1868( C1615 C1868 ) C1615_=_C1869( C1615 C1869 ) C1615_=_C1870( C1615 C1870 ) C1615_=_C1871( C1615 C1871 ) C1615_=_C1872( C1615 C1872 ) C1615_=_C1873( C1615 C1873 ) \nC1710_=_C1821( C1710 C1821 ) C1710_=_C1862( C1710 C1862 ) C1710_=_C1878( C1710 C1878 ) C1710_=_C2089( C1710 C2089 ) C1710_=_C2219( C1710 C2219 ) C1710_=_C2325( C1710 C2325 ) \nC1710_=_C2543( C1710 C2543 ) C1710_=_C2608( C1710 C2608 ) C1710_=_C2791( C1710 C2791 ) C1710_=_C2792( C1710 C2792 ) C1710_=_C2793( C1710 C2793 ) C1710_=_C2794( C1710 C2794 ) \nC1710_=_C2795( C1710 C2795 ) C1710_=_C2796( C1710 C2796 ) C1710_=_C2797( C1710 C2797 ) C1710_=_C2798( C1710 C2798 ) C1710_=_C2799( C1710 C2799 ) C1710_=_C2800( C1710 C2800 ) \nC1710_=_C2801( C1710 C2801 ) C1710_=_C2802( C1710 C2802 ) C1821_=_C1862( C1821 C1862 ) C1821_=_C1878( C1821 C1878 ) C1821_=_C2089( C1821 C2089 ) C1821_=_C2219( C1821 C2219 ) \nC1821_=_C2325( C1821 C2325 ) C1821_=_C2543( C1821 C2543 ) C1821_=_C2608( C1821 C2608 ) C1821_=_C2791( C1821 C2791 ) C1821_=_C2792( C1821 C2792 ) C1821_=_C2793( C1821 C2793 ) \nC1821_=_C2794( C1821 C2794 ) C1821_=_C2795( C1821 C2795 ) C1821_=_C2796( C1821 C2796 ) C1821_=_C2797( C1821 C2797 ) C1821_=_C2798( C1821 C2798 ) C1821_=_C2799( C1821 C2799 ) \nC1821_=_C2800( C1821 C2800 ) C1821_=_C2801( C1821 C2801 ) C1821_=_C2802( C1821 C2802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7_=_C1872( C1857 C1872 ) \nC1857_=_C1873( C1857 C1873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1871( C1858 C1871 ) C1858_=_C1872( C1858 C1872 ) C1858_=_C1873( C1858 C1873 ) C1858_=_C2219( C1858 C2219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59_=_C1872( C1859 C1872 ) \nC1859_=_C1873( C1859 C1873 ) C1859_=_C2325( C1859 C2325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2608( C1861 C2608 ) C1862_=_C1863( C1862 C1863 ) C1862_=_C1864( C1862 C1864 ) \nC1862_=_C1865( C1862 C1865 ) C1862_=_C1866( C1862 C1866 ) C1862_=_C1867( C1862 C1867 ) C1862_=_C1868( C1862 C1868 ) C1862_=_C1869( C1862 C1869 ) C1862_=_C1870( C1862 C1870 ) \nC1862_=_C1871( C1862 C1871 ) C1862_=_C1872( C1862 C1872 ) C1862_=_C1873( C1862 C1873 ) C1862_=_C1878( C1862 C1878 ) C1862_=_C2089( C1862 C2089 ) C1862_=_C2219( C1862 C2219 ) \nC1862_=_C2325( C1862 C2325 ) C1862_=_C2543( C1862 C2543 ) C1862_=_C2608( C1862 C2608 ) C1862_=_C2791( C1862 C2791 ) C1862_=_C2792( C1862 C2792 ) C1862_=_C2793( C1862 C2793 ) \nC1862_=_C2794( C1862 C2794 ) C1862_=_C2795( C1862 C2795 ) C1862_=_C2796( C1862 C2796 ) C1862_=_C2797( C1862 C2797 ) C1862_=_C2798( C1862 C2798 ) C1862_=_C2799( C1862 C2799 ) \nC1862_=_C2800( C1862 C2800 ) C1862_=_C2801( C1862 C2801 ) C1862_=_C2802( C1862 C2802 ) C1863_=_C1864( C1863 C1864 ) C1863_=_C1865( C1863 C1865 ) C1863_=_C1866( C1863 C1866 ) \nC1863_=_C1867( C1863 C1867 ) C1863_=_C1868( C1863 C1868 ) C1863_=_C1869( C1863 C1869 ) C1863_=_C1870( C1863 C1870 ) C1863_=_C1871( C1863 C1871 ) C1863_=_C1872( C1863 C1872 ) \nC1863_=_C1873( C1863 C1873 ) C1864_=_C1865( C1864 C1865 ) C1864_=_C1866( C1864 C1866 ) C1864_=_C1867( C1864 C1867 ) C1864_=_C1868( C1864 C1868 ) C1864_=_C1869( C1864 C1869 ) \nC1864_=_C1870( C1864 C1870 ) C1864_=_C1871( C1864 C1871 ) C1864_=_C1872( C1864 C1872 ) C1864_=_C1873( C1864 C1873 ) C1864_=_C2791( C1864 C2791 ) C1865_=_C1866( C1865 C1866 ) \nC1865_=_C1867( C1865 C1867 ) C1865_=_C1868( C1865 C1868 ) C1865_=_C1869( C1865 C1869 ) C1865_=_C1870(</w:t>
      </w:r>
    </w:p>
    <w:p>
      <w:pPr>
        <w:pStyle w:val="PreformattedText"/>
        <w:bidi w:val="0"/>
        <w:spacing w:before="0" w:after="0"/>
        <w:jc w:val="left"/>
        <w:rPr/>
      </w:pPr>
      <w:r>
        <w:rPr/>
        <w:t xml:space="preserve"> </w:t>
      </w:r>
      <w:r>
        <w:rPr/>
        <w:t>C1865 C1870 ) C1865_=_C1871( C1865 C1871 ) C1865_=_C1872( C1865 C1872 ) \nC1865_=_C1873( C1865 C1873 ) C1866_=_C1867( C1866 C1867 ) C1866_=_C1868( C1866 C1868 ) C1866_=_C1869( C1866 C1869 ) C1866_=_C1870( C1866 C1870 ) C1866_=_C1871( C1866 C1871 ) \nC1866_=_C1872( C1866 C1872 ) C1866_=_C1873( C1866 C1873 ) C1866_=_C2794( C1866 C2794 ) C1867_=_C1868( C1867 C1868 ) C1867_=_C1869( C1867 C1869 ) C1867_=_C1870( C1867 C1870 ) \nC1867_=_C1871( C1867 C1871 ) C1867_=_C1872( C1867 C1872 ) C1867_=_C1873( C1867 C1873 ) C1867_=_C2795( C1867 C2795 ) C1868_=_C1869( C1868 C1869 ) C1868_=_C1870( C1868 C1870 ) \nC1868_=_C1871( C1868 C1871 ) C1868_=_C1872( C1868 C1872 ) C1868_=_C1873( C1868 C1873 ) C1869_=_C1870( C1869 C1870 ) C1869_=_C1871( C1869 C1871 ) C1869_=_C1872( C1869 C1872 ) \nC1869_=_C1873( C1869 C1873 ) C1870_=_C1871( C1870 C1871 ) C1870_=_C1872( C1870 C1872 ) C1870_=_C1873( C1870 C1873 ) C1870_=_C2797( C1870 C2797 ) C1871_=_C1872( C1871 C1872 ) \nC1871_=_C1873( C1871 C1873 ) C1872_=_C1873( C1872 C1873 ) C1878_=_C2089( C1878 C2089 ) C1878_=_C2219( C1878 C2219 ) C1878_=_C2325( C1878 C2325 ) C1878_=_C2543( C1878 C2543 ) \nC1878_=_C2608( C1878 C2608 ) C1878_=_C2791( C1878 C2791 ) C1878_=_C2792( C1878 C2792 ) C1878_=_C2793( C1878 C2793 ) C1878_=_C2794( C1878 C2794 ) C1878_=_C2795( C1878 C2795 ) \nC1878_=_C2796( C1878 C2796 ) C1878_=_C2797( C1878 C2797 ) C1878_=_C2798( C1878 C2798 ) C1878_=_C2799( C1878 C2799 ) C1878_=_C2800( C1878 C2800 ) C1878_=_C2801( C1878 C2801 ) \nC1878_=_C2802( C1878 C2802 ) C2089_=_C2219( C2089 C2219 ) C2089_=_C2325( C2089 C2325 ) C2089_=_C2543( C2089 C2543 ) C2089_=_C2608( C2089 C2608 ) C2089_=_C2791( C2089 C2791 ) \nC2089_=_C2792( C2089 C2792 ) C2089_=_C2793( C2089 C2793 ) C2089_=_C2794( C2089 C2794 ) C2089_=_C2795( C2089 C2795 ) C2089_=_C2796( C2089 C2796 ) C2089_=_C2797( C2089 C2797 ) \nC2089_=_C2798( C2089 C2798 ) C2089_=_C2799( C2089 C2799 ) C2089_=_C2800( C2089 C2800 ) C2089_=_C2801( C2089 C2801 ) C2089_=_C2802( C2089 C2802 ) C2219_=_C2325( C2219 C2325 ) \nC2219_=_C2543( C2219 C2543 ) C2219_=_C2608( C2219 C2608 ) C2219_=_C2791( C2219 C2791 ) C2219_=_C2792( C2219 C2792 ) C2219_=_C2793( C2219 C2793 ) C2219_=_C2794( C2219 C2794 ) \nC2219_=_C2795( C2219 C2795 ) C2219_=_C2796( C2219 C2796 ) C2219_=_C2797( C2219 C2797 ) C2219_=_C2798( C2219 C2798 ) C2219_=_C2799( C2219 C2799 ) C2219_=_C2800( C2219 C2800 ) \nC2219_=_C2801( C2219 C2801 ) C2219_=_C2802( C2219 C2802 ) C2325_=_C2543( C2325 C2543 ) C2325_=_C2608( C2325 C2608 ) C2325_=_C2791( C2325 C2791 ) C2325_=_C2792( C2325 C2792 ) \nC2325_=_C2793( C2325 C2793 ) C2325_=_C2794( C2325 C2794 ) C2325_=_C2795( C2325 C2795 ) C2325_=_C2796( C2325 C2796 ) C2325_=_C2797( C2325 C2797 ) C2325_=_C2798( C2325 C2798 ) \nC2325_=_C2799( C2325 C2799 ) C2325_=_C2800( C2325 C2800 ) C2325_=_C2801( C2325 C2801 ) C2325_=_C2802( C2325 C2802 ) C2543_=_C2608( C2543 C2608 ) C2543_=_C2791( C2543 C2791 ) \nC2543_=_C2792( C2543 C2792 ) C2543_=_C2793( C2543 C2793 ) C2543_=_C2794( C2543 C2794 ) C2543_=_C2795( C2543 C2795 ) C2543_=_C2796( C2543 C2796 ) C2543_=_C2797( C2543 C2797 ) \nC2543_=_C2798( C2543 C2798 ) C2543_=_C2799( C2543 C2799 ) C2543_=_C2800( C2543 C2800 ) C2543_=_C2801( C2543 C2801 ) C2543_=_C2802( C2543 C2802 ) C2608_=_C2791( C2608 C2791 ) \nC2608_=_C2792( C2608 C2792 ) C2608_=_C2793( C2608 C2793 ) C2608_=_C2794( C2608 C2794 ) C2608_=_C2795( C2608 C2795 ) C2608_=_C2796( C2608 C2796 ) C2608_=_C2797( C2608 C2797 ) \nC2608_=_C2798( C2608 C2798 ) C2608_=_C2799( C2608 C2799 ) C2608_=_C2800( C2608 C2800 ) C2608_=_C2801( C2608 C2801 ) C2608_=_C2802( C2608 C2802 ) C2791_=_C2792( C2791 C2792 ) \nC2791_=_C2793( C2791 C2793 ) C2791_=_C2794( C2791 C2794 ) C2791_=_C2795( C2791 C2795 ) C2791_=_C2796( C2791 C2796 ) C2791_=_C2797( C2791 C2797 ) C2791_=_C2798( C2791 C2798 ) \nC2791_=_C2799( C2791 C2799 ) C2791_=_C2800( C2791 C2800 ) C2791_=_C2801( C2791 C2801 ) C2791_=_C2802( C2791 C2802 ) C2792_=_C2793( C2792 C2793 ) C2792_=_C2794( C2792 C2794 ) \nC2792_=_C2795( C2792 C2795 ) C2792_=_C2796( C2792 C2796 ) C2792_=_C2797( C2792 C2797 ) C2792_=_C2798( C2792 C2798 ) C2792_=_C2799( C2792 C2799 ) C2792_=_C2800( C2792 C2800 ) \nC2792_=_C2801( C2792 C2801 ) C2792_=_C2802( C2792 C2802 ) C2793_=_C2794( C2793 C2794 ) C2793_=_C2795( C2793 C2795 ) C2793_=_C2796( C2793 C2796 ) C2793_=_C2797( C2793 C2797 ) \nC2793_=_C2798( C2793 C2798 ) C2793_=_C2799( C2793 C2799 ) C2793_=_C2800( C2793 C2800 ) C2793_=_C2801( C2793 C2801 ) C2793_=_C2802( C2793 C2802 ) C2794_=_C2795( C2794 C2795 ) \nC2794_=_C2796( C2794 C2796 ) C2794_=_C2797( C2794 C2797 ) C2794_=_C2798( C2794 C2798 ) C2794_=_C2799( C2794 C2799 ) C2794_=_C2800( C2794 C2800 ) C2794_=_C2801( C2794 C2801 ) \nC2794_=_C2802( C2794 C2802 ) C2795_=_C2796( C2795 C2796 ) C2795_=_C2797( C2795 C2797 ) C2795_=_C2798( C2795 C2798 ) C2795_=_C2799( C2795 C2799 ) C2795_=_C2800( C2795 C2800 ) \nC2795_=_C2801( C2795 C2801 ) C2795_=_C2802( C2795 C2802 ) C2796_=_C2797( C2796 C2797 ) C2796_=_C2798( C2796 C2798 ) C2796_=_C2799( C2796 C2799 ) C2796_=_C2800( C2796 C2800 ) \nC2796_=_C2801( C2796 C2801 ) C2796_=_C2802( C2796 C2802 ) C2797_=_C2798( C2797 C2798 ) C2797_=_C2799( C2797 C2799 ) C2797_=_C2800( C2797 C2800 ) C2797_=_C2801( C2797 C2801 ) \nC2797_=_C2802( C2797 C2802 ) C2798_=_C2799( C2798 C2799 ) C2798_=_C2800( C2798 C2800 ) C2798_=_C2801( C2798 C2801 ) C2798_=_C2802( C2798 C2802 ) C2799_=_C2800( C2799 C2800 ) \nC2799_=_C2801( C2799 C2801 ) C2799_=_C2802( C2799 C2802 ) C2800_=_C2801( C2800 C2801 ) C2800_=_C2802( C2800 C2802 ) C2801_=_C2802( C2801 C2802 ) "];181-&gt;271[label="54: C14 C222 C241 C274 C324 \nC339 C391 C407 C413 C892 C899 \nC1126 C1197 C1203 C1502 C1555 C1572 \nC1615 C1710 C1821 C1857 C1858 C1859 \nC1860 C1861 C1863 C1864 C1865 C1866 \nC1867 C1868 C1869 C1870 C1871 C1872 \nC1873 C1878 C2089 C2219 C2325 C2543 \nC2608 C2791 C2792 C2793 C2794 C2795 \nC2796 C2797 C2798 C2799 C2800 C2801 \nC2802 \n712: C14_=_C222 ,C14_=_C241 ,C14_=_C274 ,C14_=_C324 ,C14_=_C339 ,\nC14_=_C391 ,C14_=_C407 ,C14_=_C892 ,C14_=_C1197 ,C14_=_C1615 ,C14_=_C1857 ,\nC14_=_C1858 ,C14_=_C1859 ,C14_=_C1860 ,C14_=_C1861 ,C14_=_C1863 ,C14_=_C1864 ,\nC14_=_C1865 ,C14_=_C1866 ,C14_=_C1867 ,C14_=_C1868 ,C14_=_C1869 ,C14_=_C1870 ,\nC14_=_C1871 ,C14_=_C1872 ,C14_=_C1873 ,C222_=_C241 ,C222_=_C274 ,C222_=_C324 ,\nC222_=_C339 ,C222_=_C391 ,C222_=_C407 ,C222_=_C892 ,C222_=_C1197 ,C222_=_C1615 ,\nC222_=_C1857 ,C222_=_C1858 ,C222_=_C1859 ,C222_=_C1860 ,C222_=_C1861 ,C222_=_C1863 ,\nC222_=_C1864 ,C222_=_C1865 ,C222_=_C1866 ,C222_=_C1867 ,C222_=_C1868 ,C222_=_C1869 ,\nC222_=_C1870 ,C222_=_C1871 ,C222_=_C1872 ,C222_=_C1873 ,C241_=_C274 ,C241_=_C324 ,\nC241_=_C339 ,C241_=_C391 ,C241_=_C407 ,C241_=_C892 ,C241_=_C1197 ,C241_=_C1615 ,\nC241_=_C1857 ,C241_=_C1858 ,C241_=_C1859 ,C241_=_C1860 ,C241_=_C1861 ,C241_=_C1863 ,\nC241_=_C1864 ,C241_=_C1865 ,C241_=_C1866 ,C241_=_C1867 ,C241_=_C1868 ,C241_=_C1869 ,\nC241_=_C1870 ,C241_=_C1871 ,C241_=_C1872 ,C241_=_C1873 ,C274_=_C324 ,C274_=_C339 ,\nC274_=_C391 ,C274_=_C407 ,C274_=_C892 ,C274_=_C1197 ,C274_=_C1615 ,C274_=_C1857 ,\nC274_=_C1858 ,C274_=_C1859 ,C274_=_C1860 ,C274_=_C1861 ,C274_=_C1863 ,C274_=_C1864 ,\nC274_=_C1865 ,C274_=_C1866 ,C274_=_C1867 ,C274_=_C1868 ,C274_=_C1869 ,C274_=_C1870 ,\nC274_=_C1871 ,C274_=_C1872 ,C274_=_C1873 ,C324_=_C339 ,C324_=_C391 ,C324_=_C407 ,\nC324_=_C892 ,C324_=_C1197 ,C324_=_C1615 ,C324_=_C1857 ,C324_=_C1858 ,C324_=_C1859 ,\nC324_=_C1860 ,C324_=_C1861 ,C324_=_C1863 ,C324_=_C1864 ,C324_=_C1865 ,C324_=_C1866 ,\nC324_=_C1867 ,C324_=_C1868 ,C324_=_C1869 ,C324_=_C1870 ,C324_=_C1871 ,C324_=_C1872 ,\nC324_=_C1873 ,C339_=_C391 ,C339_=_C407 ,C339_=_C892 ,C339_=_C1197 ,C339_=_C1615 ,\nC339_=_C1857 ,C339_=_C1858 ,C339_=_C1859 ,C339_=_C1860 ,C339_=_C1861 ,C339_=_C1863 ,\nC339_=_C1864 ,C339_=_C1865 ,C339_=_C1866 ,C339_=_C1867 ,C339_=_C1868 ,C339_=_C1869 ,\nC339_=_C1870 ,C339_=_C1871 ,C339_=_C1872 ,C339_=_C1873 ,C391_=_C407 ,C391_=_C892 ,\nC391_=_C1197 ,C391_=_C1615 ,C391_=_C1857 ,C391_=_C1858 ,C391_=_C1859 ,C391_=_C1860 ,\nC391_=_C1861 ,C391_=_C1863 ,C391_=_C1864 ,C391_=_C1865 ,C391_=_C1866 ,C391_=_C1867 ,\nC391_=_C1868 ,C391_=_C1869 ,C391_=_C1870 ,C391_=_C1871 ,C391_=_C1872 ,C391_=_C1873 ,\nC407_=_C413 ,C407_=_C892 ,C407_=_C1197 ,C407_=_C1615 ,C407_=_C1857 ,C407_=_C1858 ,\nC407_=_C1859 ,C407_=_C1860 ,C407_=_C1861 ,C407_=_C1863 ,C407_=_C1864 ,C407_=_C1865 ,\nC407_=_C1866 ,C407_=_C1867 ,C407_=_C1868 ,C407_=_C1869 ,C407_=_C1870 ,C407_=_C1871 ,\nC407_=_C1872 ,C407_=_C1873 ,C413_=_C899 ,C413_=_C1126 ,C413_=_C1203 ,C413_=_C1502 ,\nC413_=_C1555 ,C413_=_C1572 ,C413_=_C1710 ,C413_=_C1821 ,C413_=_C1878 ,C413_=_C2089 ,\nC413_=_C2219 ,C413_=_C2325 ,C413_=_C2543 ,C413_=_C2608 ,C413_=_C2791 ,C413_=_C2792 ,\nC413_=_C2793 ,C413_=_C2794 ,C413_=_C2795 ,C413_=_C2796 ,C413_=_C2797 ,C413_=_C2798 ,\nC413_=_C2799 ,C413_=_C2800 ,C413_=_C2801 ,C413_=_C2802 ,C892_=_C899 ,C892_=_C1197 ,\nC892_=_C1615 ,C892_=_C1857 ,C892_=_C1858 ,C892_=_C1859 ,C892_=_C1860 ,C892_=_C1861 ,\nC892_=_C1863 ,C892_=_C1864 ,C892_=_C1865 ,C892_=_C1866 ,C892_=_C1867 ,C892_=_C1868 ,\nC892_=_C1869 ,C892_=_C1870 ,C892_=_C1871 ,C892_=_C1872 ,C892_=_C1873 ,C899_=_C1126 ,\nC899_=_C1203 ,C899_=_C1502 ,C899_=_C1555 ,C899_=_C1572 ,C899_=_C1710 ,C899_=_C1821 ,\nC899_=_C1878 ,C899_=_C2089 ,C899_=_C2219 ,C899_=_C2325 ,C899_=_C2543 ,C899_=_C2608 ,\nC899_=_C2791 ,C899_=_C2792 ,C899_=_C2793 ,C899_=_C2794 ,C899_=_C2795 ,C899_=_C2796 ,\nC899_=_C2797 ,C899_=_C2798 ,C899_=_C2799 ,C899_=_C2800 ,C899_=_C2801 ,C899_=_C2802 ,\nC1126_=_C1203 ,C1126_=_C1502 ,C1126_=_C1555 ,C1126_=_C1572 ,C1126_=_C1710 ,C1126_=_C1821 ,\nC1126_=_C1878 ,C1126_=_C2089 ,C1126_=_C2219 ,C1126_=_C2325 ,C1126_=_C2543 ,C1126_=_C2608 ,\nC1126_=_C2791 ,C1126_=_C2792 ,C1126_=_C2793 ,C1126_=_C2794 ,C1126_=_C2795 ,C1126_=_C2796 ,\nC1126_=_C2797 ,C1126_=_C2798 ,C1126_=_C2799 ,C1126_=_C2800 ,C1126_=_C2801 ,C1126_=_C2802 ,\nC1197_=_C1203 ,C1197_=_C1615 ,C1197_=_C1857 ,C1197_=_C1858 ,C1197_=_C1859 ,C1197_=_C1860 ,\nC1197_=_C1861 ,C1197_=_C1863 ,C1197_=_C1864 ,C1197_=_C1865</w:t>
      </w:r>
    </w:p>
    <w:p>
      <w:pPr>
        <w:pStyle w:val="PreformattedText"/>
        <w:bidi w:val="0"/>
        <w:spacing w:before="0" w:after="0"/>
        <w:jc w:val="left"/>
        <w:rPr/>
      </w:pPr>
      <w:r>
        <w:rPr/>
        <w:t xml:space="preserve"> </w:t>
      </w:r>
      <w:r>
        <w:rPr/>
        <w:t>,C1197_=_C1866 ,C1197_=_C1867 ,\nC1197_=_C1868 ,C1197_=_C1869 ,C1197_=_C1870 ,C1197_=_C1871 ,C1197_=_C1872 ,C1197_=_C1873 ,\nC1203_=_C1502 ,C1203_=_C1555 ,C1203_=_C1572 ,C1203_=_C1710 ,C1203_=_C1821 ,C1203_=_C1878 ,\nC1203_=_C2089 ,C1203_=_C2219 ,C1203_=_C2325 ,C1203_=_C2543 ,C1203_=_C2608 ,C1203_=_C2791 ,\nC1203_=_C2792 ,C1203_=_C2793 ,C1203_=_C2794 ,C1203_=_C2795 ,C1203_=_C2796 ,C1203_=_C2797 ,\nC1203_=_C2798 ,C1203_=_C2799 ,C1203_=_C2800 ,C1203_=_C2801 ,C1203_=_C2802 ,C1502_=_C1555 ,\nC1502_=_C1572 ,C1502_=_C1710 ,C1502_=_C1821 ,C1502_=_C1878 ,C1502_=_C2089 ,C1502_=_C2219 ,\nC1502_=_C2325 ,C1502_=_C2543 ,C1502_=_C2608 ,C1502_=_C2791 ,C1502_=_C2792 ,C1502_=_C2793 ,\nC1502_=_C2794 ,C1502_=_C2795 ,C1502_=_C2796 ,C1502_=_C2797 ,C1502_=_C2798 ,C1502_=_C2799 ,\nC1502_=_C2800 ,C1502_=_C2801 ,C1502_=_C2802 ,C1555_=_C1572 ,C1555_=_C1710 ,C1555_=_C1821 ,\nC1555_=_C1878 ,C1555_=_C2089 ,C1555_=_C2219 ,C1555_=_C2325 ,C1555_=_C2543 ,C1555_=_C2608 ,\nC1555_=_C2791 ,C1555_=_C2792 ,C1555_=_C2793 ,C1555_=_C2794 ,C1555_=_C2795 ,C1555_=_C2796 ,\nC1555_=_C2797 ,C1555_=_C2798 ,C1555_=_C2799 ,C1555_=_C2800 ,C1555_=_C2801 ,C1555_=_C2802 ,\nC1572_=_C1710 ,C1572_=_C1821 ,C1572_=_C1878 ,C1572_=_C2089 ,C1572_=_C2219 ,C1572_=_C2325 ,\nC1572_=_C2543 ,C1572_=_C2608 ,C1572_=_C2791 ,C1572_=_C2792 ,C1572_=_C2793 ,C1572_=_C2794 ,\nC1572_=_C2795 ,C1572_=_C2796 ,C1572_=_C2797 ,C1572_=_C2798 ,C1572_=_C2799 ,C1572_=_C2800 ,\nC1572_=_C2801 ,C1572_=_C2802 ,C1615_=_C1857 ,C1615_=_C1858 ,C1615_=_C1859 ,C1615_=_C1860 ,\nC1615_=_C1861 ,C1615_=_C1863 ,C1615_=_C1864 ,C1615_=_C1865 ,C1615_=_C1866 ,C1615_=_C1867 ,\nC1615_=_C1868 ,C1615_=_C1869 ,C1615_=_C1870 ,C1615_=_C1871 ,C1615_=_C1872 ,C1615_=_C1873 ,\nC1710_=_C1821 ,C1710_=_C1878 ,C1710_=_C2089 ,C1710_=_C2219 ,C1710_=_C2325 ,C1710_=_C2543 ,\nC1710_=_C2608 ,C1710_=_C2791 ,C1710_=_C2792 ,C1710_=_C2793 ,C1710_=_C2794 ,C1710_=_C2795 ,\nC1710_=_C2796 ,C1710_=_C2797 ,C1710_=_C2798 ,C1710_=_C2799 ,C1710_=_C2800 ,C1710_=_C2801 ,\nC1710_=_C2802 ,C1821_=_C1878 ,C1821_=_C2089 ,C1821_=_C2219 ,C1821_=_C2325 ,C1821_=_C2543 ,\nC1821_=_C2608 ,C1821_=_C2791 ,C1821_=_C2792 ,C1821_=_C2793 ,C1821_=_C2794 ,C1821_=_C2795 ,\nC1821_=_C2796 ,C1821_=_C2797 ,C1821_=_C2798 ,C1821_=_C2799 ,C1821_=_C2800 ,C1821_=_C2801 ,\nC1821_=_C2802 ,C1857_=_C1858 ,C1857_=_C1859 ,C1857_=_C1860 ,C1857_=_C1861 ,C1857_=_C1863 ,\nC1857_=_C1864 ,C1857_=_C1865 ,C1857_=_C1866 ,C1857_=_C1867 ,C1857_=_C1868 ,C1857_=_C1869 ,\nC1857_=_C1870 ,C1857_=_C1871 ,C1857_=_C1872 ,C1857_=_C1873 ,C1858_=_C1859 ,C1858_=_C1860 ,\nC1858_=_C1861 ,C1858_=_C1863 ,C1858_=_C1864 ,C1858_=_C1865 ,C1858_=_C1866 ,C1858_=_C1867 ,\nC1858_=_C1868 ,C1858_=_C1869 ,C1858_=_C1870 ,C1858_=_C1871 ,C1858_=_C1872 ,C1858_=_C1873 ,\nC1858_=_C2219 ,C1859_=_C1860 ,C1859_=_C1861 ,C1859_=_C1863 ,C1859_=_C1864 ,C1859_=_C1865 ,\nC1859_=_C1866 ,C1859_=_C1867 ,C1859_=_C1868 ,C1859_=_C1869 ,C1859_=_C1870 ,C1859_=_C1871 ,\nC1859_=_C1872 ,C1859_=_C1873 ,C1859_=_C2325 ,C1860_=_C1861 ,C1860_=_C1863 ,C1860_=_C1864 ,\nC1860_=_C1865 ,C1860_=_C1866 ,C1860_=_C1867 ,C1860_=_C1868 ,C1860_=_C1869 ,C1860_=_C1870 ,\nC1860_=_C1871 ,C1860_=_C1872 ,C1860_=_C1873 ,C1861_=_C1863 ,C1861_=_C1864 ,C1861_=_C1865 ,\nC1861_=_C1866 ,C1861_=_C1867 ,C1861_=_C1868 ,C1861_=_C1869 ,C1861_=_C1870 ,C1861_=_C1871 ,\nC1861_=_C1872 ,C1861_=_C1873 ,C1861_=_C2608 ,C1863_=_C1864 ,C1863_=_C1865 ,C1863_=_C1866 ,\nC1863_=_C1867 ,C1863_=_C1868 ,C1863_=_C1869 ,C1863_=_C1870 ,C1863_=_C1871 ,C1863_=_C1872 ,\nC1863_=_C1873 ,C1864_=_C1865 ,C1864_=_C1866 ,C1864_=_C1867 ,C1864_=_C1868 ,C1864_=_C1869 ,\nC1864_=_C1870 ,C1864_=_C1871 ,C1864_=_C1872 ,C1864_=_C1873 ,C1864_=_C2791 ,C1865_=_C1866 ,\nC1865_=_C1867 ,C1865_=_C1868 ,C1865_=_C1869 ,C1865_=_C1870 ,C1865_=_C1871 ,C1865_=_C1872 ,\nC1865_=_C1873 ,C1866_=_C1867 ,C1866_=_C1868 ,C1866_=_C1869 ,C1866_=_C1870 ,C1866_=_C1871 ,\nC1866_=_C1872 ,C1866_=_C1873 ,C1866_=_C2794 ,C1867_=_C1868 ,C1867_=_C1869 ,C1867_=_C1870 ,\nC1867_=_C1871 ,C1867_=_C1872 ,C1867_=_C1873 ,C1867_=_C2795 ,C1868_=_C1869 ,C1868_=_C1870 ,\nC1868_=_C1871 ,C1868_=_C1872 ,C1868_=_C1873 ,C1869_=_C1870 ,C1869_=_C1871 ,C1869_=_C1872 ,\nC1869_=_C1873 ,C1870_=_C1871 ,C1870_=_C1872 ,C1870_=_C1873 ,C1870_=_C2797 ,C1871_=_C1872 ,\nC1871_=_C1873 ,C1872_=_C1873 ,C1878_=_C2089 ,C1878_=_C2219 ,C1878_=_C2325 ,C1878_=_C2543 ,\nC1878_=_C2608 ,C1878_=_C2791 ,C1878_=_C2792 ,C1878_=_C2793 ,C1878_=_C2794 ,C1878_=_C2795 ,\nC1878_=_C2796 ,C1878_=_C2797 ,C1878_=_C2798 ,C1878_=_C2799 ,C1878_=_C2800 ,C1878_=_C2801 ,\nC1878_=_C2802 ,C2089_=_C2219 ,C2089_=_C2325 ,C2089_=_C2543 ,C2089_=_C2608 ,C2089_=_C2791 ,\nC2089_=_C2792 ,C2089_=_C2793 ,C2089_=_C2794 ,C2089_=_C2795 ,C2089_=_C2796 ,C2089_=_C2797 ,\nC2089_=_C2798 ,C2089_=_C2799 ,C2089_=_C2800 ,C2089_=_C2801 ,C2089_=_C2802 ,C2219_=_C2325 ,\nC2219_=_C2543 ,C2219_=_C2608 ,C2219_=_C2791 ,C2219_=_C2792 ,C2219_=_C2793 ,C2219_=_C2794 ,\nC2219_=_C2795 ,C2219_=_C2796 ,C2219_=_C2797 ,C2219_=_C2798 ,C2219_=_C2799 ,C2219_=_C2800 ,\nC2219_=_C2801 ,C2219_=_C2802 ,C2325_=_C2543 ,C2325_=_C2608 ,C2325_=_C2791 ,C2325_=_C2792 ,\nC2325_=_C2793 ,C2325_=_C2794 ,C2325_=_C2795 ,C2325_=_C2796 ,C2325_=_C2797 ,C2325_=_C2798 ,\nC2325_=_C2799 ,C2325_=_C2800 ,C2325_=_C2801 ,C2325_=_C2802 ,C2543_=_C2608 ,C2543_=_C2791 ,\nC2543_=_C2792 ,C2543_=_C2793 ,C2543_=_C2794 ,C2543_=_C2795 ,C2543_=_C2796 ,C2543_=_C2797 ,\nC2543_=_C2798 ,C2543_=_C2799 ,C2543_=_C2800 ,C2543_=_C2801 ,C2543_=_C2802 ,C2608_=_C2791 ,\nC2608_=_C2792 ,C2608_=_C2793 ,C2608_=_C2794 ,C2608_=_C2795 ,C2608_=_C2796 ,C2608_=_C2797 ,\nC2608_=_C2798 ,C2608_=_C2799 ,C2608_=_C2800 ,C2608_=_C2801 ,C2608_=_C2802 ,C2791_=_C2792 ,\nC2791_=_C2793 ,C2791_=_C2794 ,C2791_=_C2795 ,C2791_=_C2796 ,C2791_=_C2797 ,C2791_=_C2798 ,\nC2791_=_C2799 ,C2791_=_C2800 ,C2791_=_C2801 ,C2791_=_C2802 ,C2792_=_C2793 ,C2792_=_C2794 ,\nC2792_=_C2795 ,C2792_=_C2796 ,C2792_=_C2797 ,C2792_=_C2798 ,C2792_=_C2799 ,C2792_=_C2800 ,\nC2792_=_C2801 ,C2792_=_C2802 ,C2793_=_C2794 ,C2793_=_C2795 ,C2793_=_C2796 ,C2793_=_C2797 ,\nC2793_=_C2798 ,C2793_=_C2799 ,C2793_=_C2800 ,C2793_=_C2801 ,C2793_=_C2802 ,C2794_=_C2795 ,\nC2794_=_C2796 ,C2794_=_C2797 ,C2794_=_C2798 ,C2794_=_C2799 ,C2794_=_C2800 ,C2794_=_C2801 ,\nC2794_=_C2802 ,C2795_=_C2796 ,C2795_=_C2797 ,C2795_=_C2798 ,C2795_=_C2799 ,C2795_=_C2800 ,\nC2795_=_C2801 ,C2795_=_C2802 ,C2796_=_C2797 ,C2796_=_C2798 ,C2796_=_C2799 ,C2796_=_C2800 ,\nC2796_=_C2801 ,C2796_=_C2802 ,C2797_=_C2798 ,C2797_=_C2799 ,C2797_=_C2800 ,C2797_=_C2801 ,\nC2797_=_C2802 ,C2798_=_C2799 ,C2798_=_C2800 ,C2798_=_C2801 ,C2798_=_C2802 ,C2799_=_C2800 ,\nC2799_=_C2801 ,C2799_=_C2802 ,C2800_=_C2801 ,C2800_=_C2802 ,C2801_=_C2802 ,"];272[shape=box, label="id:272 level: 7\n57: C402 C418 C655 C838 C1114 \nC1133 C1189 C1190 C1191 C1192 C1193 \nC1194 C1195 C1196 C1197 C1198 C1199 \nC1200 C1201 C1202 C1203 C1204 C1205 \nC1206 C1207 C1208 C1209 C1210 C1211 \nC1212 C1213 C1214 C1529 C1558 C1577 \nC1828 C1883 C2198 C2428 C2546 C2796 \nC3037 C3257 C3364 C3380 C3494 C3495 \nC3496 C3497 C3498 C3499 C3500 C3501 \nC3502 C3503 C3504 C3505 \n823: C402_=_C418( C402 C418 ) C402_=_C838( C402 C838 ) C402_=_C1114( C402 C1114 ) C402_=_C1189( C402 C1189 ) C402_=_C1190( C402 C1190 ) \nC402_=_C1191( C402 C1191 ) C402_=_C1192( C402 C1192 ) C402_=_C1193( C402 C1193 ) C402_=_C1194( C402 C1194 ) C402_=_C1195( C402 C1195 ) C402_=_C1196( C402 C1196 ) \nC402_=_C1197( C402 C1197 ) C402_=_C1198( C402 C1198 ) C402_=_C1199( C402 C1199 ) C402_=_C1200( C402 C1200 ) C402_=_C1201( C402 C1201 ) C402_=_C1202( C402 C1202 ) \nC402_=_C1203( C402 C1203 ) C402_=_C1204( C402 C1204 ) C402_=_C1205( C402 C1205 ) C402_=_C1206( C402 C1206 ) C402_=_C1207( C402 C1207 ) C402_=_C1208( C402 C1208 ) \nC402_=_C1209( C402 C1209 ) C402_=_C1210( C402 C1210 ) C402_=_C1211( C402 C1211 ) C402_=_C1212( C402 C1212 ) C402_=_C1213( C402 C1213 ) C402_=_C1214( C402 C1214 ) \nC418_=_C655( C418 C655 ) C418_=_C1133( C418 C1133 ) C418_=_C1207( C418 C1207 ) C418_=_C1529( C418 C1529 ) C418_=_C1558( C418 C1558 ) C418_=_C1577( C418 C1577 ) \nC418_=_C1828( C418 C1828 ) C418_=_C1883( C418 C1883 ) C418_=_C2198( C418 C2198 ) C418_=_C2428( C418 C2428 ) C418_=_C2546( C418 C2546 ) C418_=_C2796( C418 C2796 ) \nC418_=_C3037( C418 C3037 ) C418_=_C3257( C418 C3257 ) C418_=_C3364( C418 C3364 ) C418_=_C3380( C418 C3380 ) C418_=_C3494( C418 C3494 ) C418_=_C3495( C418 C3495 ) \nC418_=_C3496( C418 C3496 ) C418_=_C3497( C418 C3497 ) C418_=_C3498( C418 C3498 ) C418_=_C3499( C418 C3499 ) C418_=_C3500( C418 C3500 ) C418_=_C3501( C418 C3501 ) \nC418_=_C3502( C418 C3502 ) C418_=_C3503( C418 C3503 ) C418_=_C3504( C418 C3504 ) C418_=_C3505( C418 C3505 ) C655_=_C1133( C655 C1133 ) C655_=_C1207( C655 C1207 ) \nC655_=_C1529( C655 C1529 ) C655_=_C1558( C655 C1558 ) C655_=_C1577( C655 C1577 ) C655_=_C1828( C655 C1828 ) C655_=_C1883( C655 C1883 ) C655_=_C2198( C655 C2198 ) \nC655_=_C2428( C655 C2428 ) C655_=_C2546( C655 C2546 ) C655_=_C2796( C655 C2796 ) C655_=_C3037( C655 C3037 ) C655_=_C3257( C655 C3257 ) C655_=_C3364( C655 C3364 ) \nC655_=_C3380( C655 C3380 ) C655_=_C3494( C655 C3494 ) C655_=_C3495( C655 C3495 ) C655_=_C3496( C655 C3496 ) C655_=_C3497( C655 C3497 ) C655_=_C3498( C655 C3498 ) \nC655_=_C3499( C655 C3499 ) C655_=_C3500( C655 C3500 ) C655_=_C3501( C655 C3501 ) C655_=_C3502( C655 C3502 ) C655_=_C3503( C655 C3503 ) C655_=_C3504( C655 C3504 ) \nC655_=_C3505( C655 C3505 ) C838_=_C1114( C838 C1114 ) C838_=_C1189( C838 C1189 ) C838_=_C1190( C838 C1190 ) C838_=_C1191( C838 C1191 ) C838_=_C1192( C838 C1192 ) \nC838_=_C1193( C838 C1193 ) C838_=_C1194( C838 C1194 ) C838_=_C1195( C838 C1195 ) C838_=_C1196( C838 C1196 ) C838_=_C1197( C838 C1197 ) C838_=_C1198( C838 C1198 ) \nC838_=_C1199( C838 C1199 ) C838_=_C1200( C838 C1200 ) C838_=_C1201( C838 C1201 ) C838_=_C1202( C838 C1202 ) C838_=_C1203( C838 C1203 ) C838_=_C1204( C838 C1204 ) \nC838_=_C1205( C838 C1205 ) C838_=_C1206( C838 C1206 ) C838_=_C1207( C838 C1207 ) C838_=_C1208( C838 C1208 ) C838_=_C1209( C838 C1209 ) C838_=_C1210( C838 C1210 ) \nC838_=_C1211( C838 C1211</w:t>
      </w:r>
    </w:p>
    <w:p>
      <w:pPr>
        <w:pStyle w:val="PreformattedText"/>
        <w:bidi w:val="0"/>
        <w:spacing w:before="0" w:after="0"/>
        <w:jc w:val="left"/>
        <w:rPr/>
      </w:pPr>
      <w:r>
        <w:rPr/>
        <w:t xml:space="preserve"> </w:t>
      </w:r>
      <w:r>
        <w:rPr/>
        <w:t>) C838_=_C1212( C838 C1212 ) C838_=_C1213( C838 C1213 ) C838_=_C1214( C838 C1214 ) C1114_=_C1133( C1114 C1133 ) C1114_=_C1189( C1114 C1189 ) \nC1114_=_C1190( C1114 C1190 ) C1114_=_C1191( C1114 C1191 ) C1114_=_C1192( C1114 C1192 ) C1114_=_C1193( C1114 C1193 ) C1114_=_C1194( C1114 C1194 ) C1114_=_C1195( C1114 C1195 ) \nC1114_=_C1196( C1114 C1196 ) C1114_=_C1197( C1114 C1197 ) C1114_=_C1198( C1114 C1198 ) C1114_=_C1199( C1114 C1199 ) C1114_=_C1200( C1114 C1200 ) C1114_=_C1201( C1114 C1201 ) \nC1114_=_C1202( C1114 C1202 ) C1114_=_C1203( C1114 C1203 ) C1114_=_C1204( C1114 C1204 ) C1114_=_C1205( C1114 C1205 ) C1114_=_C1206( C1114 C1206 ) C1114_=_C1207( C1114 C1207 ) \nC1114_=_C1208( C1114 C1208 ) C1114_=_C1209( C1114 C1209 ) C1114_=_C1210( C1114 C1210 ) C1114_=_C1211( C1114 C1211 ) C1114_=_C1212( C1114 C1212 ) C1114_=_C1213( C1114 C1213 ) \nC1114_=_C1214( C1114 C1214 ) C1133_=_C1207( C1133 C1207 ) C1133_=_C1529( C1133 C1529 ) C1133_=_C1558( C1133 C1558 ) C1133_=_C1577( C1133 C1577 ) C1133_=_C1828( C1133 C1828 ) \nC1133_=_C1883( C1133 C1883 ) C1133_=_C2198( C1133 C2198 ) C1133_=_C2428( C1133 C2428 ) C1133_=_C2546( C1133 C2546 ) C1133_=_C2796( C1133 C2796 ) C1133_=_C3037( C1133 C3037 ) \nC1133_=_C3257( C1133 C3257 ) C1133_=_C3364( C1133 C3364 ) C1133_=_C3380( C1133 C3380 ) C1133_=_C3494( C1133 C3494 ) C1133_=_C3495( C1133 C3495 ) C1133_=_C3496( C1133 C3496 ) \nC1133_=_C3497( C1133 C3497 ) C1133_=_C3498( C1133 C3498 ) C1133_=_C3499( C1133 C3499 ) C1133_=_C3500( C1133 C3500 ) C1133_=_C3501( C1133 C3501 ) C1133_=_C3502( C1133 C3502 ) \nC1133_=_C3503( C1133 C3503 ) C1133_=_C3504( C1133 C3504 ) C1133_=_C3505( C1133 C3505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89_=_C1207( C1189 C1207 ) C1189_=_C1208( C1189 C1208 ) C1189_=_C1209( C1189 C1209 ) C1189_=_C1210( C1189 C1210 ) \nC1189_=_C1211( C1189 C1211 ) C1189_=_C1212( C1189 C1212 ) C1189_=_C1213( C1189 C1213 ) C1189_=_C1214( C1189 C1214 ) C1190_=_C1191( C1190 C1191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0_=_C1210( C1190 C1210 ) \nC1190_=_C1211( C1190 C1211 ) C1190_=_C1212( C1190 C1212 ) C1190_=_C1213( C1190 C1213 ) C1190_=_C1214( C1190 C1214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1_=_C1209( C1191 C1209 ) C1191_=_C1210( C1191 C1210 ) C1191_=_C1211( C1191 C1211 ) \nC1191_=_C1212( C1191 C1212 ) C1191_=_C1213( C1191 C1213 ) C1191_=_C1214( C1191 C1214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2_=_C1209( C1192 C1209 ) C1192_=_C1210( C1192 C1210 ) C1192_=_C1211( C1192 C1211 ) C1192_=_C1212( C1192 C1212 ) C1192_=_C1213( C1192 C1213 ) \nC1192_=_C1214( C1192 C1214 ) C1192_=_C1558( C1192 C1558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7( C1193 C1207 ) C1193_=_C1208( C1193 C1208 ) C1193_=_C1209( C1193 C1209 ) \nC1193_=_C1210( C1193 C1210 ) C1193_=_C1211( C1193 C1211 ) C1193_=_C1212( C1193 C1212 ) C1193_=_C1213( C1193 C1213 ) C1193_=_C1214( C1193 C1214 ) C1193_=_C1577( C1193 C1577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4_=_C1212( C1194 C1212 ) \nC1194_=_C1213( C1194 C1213 ) C1194_=_C1214( C1194 C1214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6_=_C1828( C1196 C1828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1210( C1197 C1210 ) C1197_=_C1211( C1197 C1211 ) \nC1197_=_C1212( C1197 C1212 ) C1197_=_C1213( C1197 C1213 ) C1197_=_C1214( C1197 C1214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883( C1198 C1883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2546( C1201 C2546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2796( C1203 C2796 ) C1204_=_C1205( C1204 C1205 ) C1204_=_C1206( C1204 C1206 ) C1204_=_C1207( C1204 C1207 ) \nC1204_=_C1208( C1204 C1208 ) C1204_=_C1209( C1204 C1209 ) C1204_=_C1210( C1204</w:t>
      </w:r>
    </w:p>
    <w:p>
      <w:pPr>
        <w:pStyle w:val="PreformattedText"/>
        <w:bidi w:val="0"/>
        <w:spacing w:before="0" w:after="0"/>
        <w:jc w:val="left"/>
        <w:rPr/>
      </w:pPr>
      <w:r>
        <w:rPr/>
        <w:t xml:space="preserve"> </w:t>
      </w:r>
      <w:r>
        <w:rPr/>
        <w:t>C1210 ) C1204_=_C1211( C1204 C1211 ) C1204_=_C1212( C1204 C1212 ) C1204_=_C1213( C1204 C1213 ) \nC1204_=_C1214( C1204 C1214 ) C1205_=_C1206( C1205 C1206 ) C1205_=_C1207( C1205 C1207 ) C1205_=_C1208( C1205 C1208 ) C1205_=_C1209( C1205 C1209 ) C1205_=_C1210( C1205 C1210 ) \nC1205_=_C1211( C1205 C1211 ) C1205_=_C1212( C1205 C1212 ) C1205_=_C1213( C1205 C1213 ) C1205_=_C1214( C1205 C1214 ) C1206_=_C1207( C1206 C1207 ) C1206_=_C1208( C1206 C1208 ) \nC1206_=_C1209( C1206 C1209 ) C1206_=_C1210( C1206 C1210 ) C1206_=_C1211( C1206 C1211 ) C1206_=_C1212( C1206 C1212 ) C1206_=_C1213( C1206 C1213 ) C1206_=_C1214( C1206 C1214 ) \nC1207_=_C1208( C1207 C1208 ) C1207_=_C1209( C1207 C1209 ) C1207_=_C1210( C1207 C1210 ) C1207_=_C1211( C1207 C1211 ) C1207_=_C1212( C1207 C1212 ) C1207_=_C1213( C1207 C1213 ) \nC1207_=_C1214( C1207 C1214 ) C1207_=_C1529( C1207 C1529 ) C1207_=_C1558( C1207 C1558 ) C1207_=_C1577( C1207 C1577 ) C1207_=_C1828( C1207 C1828 ) C1207_=_C1883( C1207 C1883 ) \nC1207_=_C2198( C1207 C2198 ) C1207_=_C2428( C1207 C2428 ) C1207_=_C2546( C1207 C2546 ) C1207_=_C2796( C1207 C2796 ) C1207_=_C3037( C1207 C3037 ) C1207_=_C3257( C1207 C3257 ) \nC1207_=_C3364( C1207 C3364 ) C1207_=_C3380( C1207 C3380 ) C1207_=_C3494( C1207 C3494 ) C1207_=_C3495( C1207 C3495 ) C1207_=_C3496( C1207 C3496 ) C1207_=_C3497( C1207 C3497 ) \nC1207_=_C3498( C1207 C3498 ) C1207_=_C3499( C1207 C3499 ) C1207_=_C3500( C1207 C3500 ) C1207_=_C3501( C1207 C3501 ) C1207_=_C3502( C1207 C3502 ) C1207_=_C3503( C1207 C3503 ) \nC1207_=_C3504( C1207 C3504 ) C1207_=_C3505( C1207 C3505 ) C1208_=_C1209( C1208 C1209 ) C1208_=_C1210( C1208 C1210 ) C1208_=_C1211( C1208 C1211 ) C1208_=_C1212( C1208 C1212 ) \nC1208_=_C1213( C1208 C1213 ) C1208_=_C1214( C1208 C1214 ) C1209_=_C1210( C1209 C1210 ) C1209_=_C1211( C1209 C1211 ) C1209_=_C1212( C1209 C1212 ) C1209_=_C1213( C1209 C1213 ) \nC1209_=_C1214( C1209 C1214 ) C1210_=_C1211( C1210 C1211 ) C1210_=_C1212( C1210 C1212 ) C1210_=_C1213( C1210 C1213 ) C1210_=_C1214( C1210 C1214 ) C1210_=_C3502( C1210 C3502 ) \nC1211_=_C1212( C1211 C1212 ) C1211_=_C1213( C1211 C1213 ) C1211_=_C1214( C1211 C1214 ) C1211_=_C3503( C1211 C3503 ) C1212_=_C1213( C1212 C1213 ) C1212_=_C1214( C1212 C1214 ) \nC1213_=_C1214( C1213 C1214 ) C1213_=_C3505( C1213 C3505 ) C1529_=_C1558( C1529 C1558 ) C1529_=_C1577( C1529 C1577 ) C1529_=_C1828( C1529 C1828 ) C1529_=_C1883( C1529 C1883 ) \nC1529_=_C2198( C1529 C2198 ) C1529_=_C2428( C1529 C2428 ) C1529_=_C2546( C1529 C2546 ) C1529_=_C2796( C1529 C2796 ) C1529_=_C3037( C1529 C3037 ) C1529_=_C3257( C1529 C3257 ) \nC1529_=_C3364( C1529 C3364 ) C1529_=_C3380( C1529 C3380 ) C1529_=_C3494( C1529 C3494 ) C1529_=_C3495( C1529 C3495 ) C1529_=_C3496( C1529 C3496 ) C1529_=_C3497( C1529 C3497 ) \nC1529_=_C3498( C1529 C3498 ) C1529_=_C3499( C1529 C3499 ) C1529_=_C3500( C1529 C3500 ) C1529_=_C3501( C1529 C3501 ) C1529_=_C3502( C1529 C3502 ) C1529_=_C3503( C1529 C3503 ) \nC1529_=_C3504( C1529 C3504 ) C1529_=_C3505( C1529 C3505 ) C1558_=_C1577( C1558 C1577 ) C1558_=_C1828( C1558 C1828 ) C1558_=_C1883( C1558 C1883 ) C1558_=_C2198( C1558 C2198 ) \nC1558_=_C2428( C1558 C2428 ) C1558_=_C2546( C1558 C2546 ) C1558_=_C2796( C1558 C2796 ) C1558_=_C3037( C1558 C3037 ) C1558_=_C3257( C1558 C3257 ) C1558_=_C3364( C1558 C3364 ) \nC1558_=_C3380( C1558 C3380 ) C1558_=_C3494( C1558 C3494 ) C1558_=_C3495( C1558 C3495 ) C1558_=_C3496( C1558 C3496 ) C1558_=_C3497( C1558 C3497 ) C1558_=_C3498( C1558 C3498 ) \nC1558_=_C3499( C1558 C3499 ) C1558_=_C3500( C1558 C3500 ) C1558_=_C3501( C1558 C3501 ) C1558_=_C3502( C1558 C3502 ) C1558_=_C3503( C1558 C3503 ) C1558_=_C3504( C1558 C3504 ) \nC1558_=_C3505( C1558 C3505 ) C1577_=_C1828( C1577 C1828 ) C1577_=_C1883( C1577 C1883 ) C1577_=_C2198( C1577 C2198 ) C1577_=_C2428( C1577 C2428 ) C1577_=_C2546( C1577 C2546 ) \nC1577_=_C2796( C1577 C2796 ) C1577_=_C3037( C1577 C3037 ) C1577_=_C3257( C1577 C3257 ) C1577_=_C3364( C1577 C3364 ) C1577_=_C3380( C1577 C3380 ) C1577_=_C3494( C1577 C3494 ) \nC1577_=_C3495( C1577 C3495 ) C1577_=_C3496( C1577 C3496 ) C1577_=_C3497( C1577 C3497 ) C1577_=_C3498( C1577 C3498 ) C1577_=_C3499( C1577 C3499 ) C1577_=_C3500( C1577 C3500 ) \nC1577_=_C3501( C1577 C3501 ) C1577_=_C3502( C1577 C3502 ) C1577_=_C3503( C1577 C3503 ) C1577_=_C3504( C1577 C3504 ) C1577_=_C3505( C1577 C3505 ) C1828_=_C1883( C1828 C1883 ) \nC1828_=_C2198( C1828 C2198 ) C1828_=_C2428( C1828 C2428 ) C1828_=_C2546( C1828 C2546 ) C1828_=_C2796( C1828 C2796 ) C1828_=_C3037( C1828 C3037 ) C1828_=_C3257( C1828 C3257 ) \nC1828_=_C3364( C1828 C3364 ) C1828_=_C3380( C1828 C3380 ) C1828_=_C3494( C1828 C3494 ) C1828_=_C3495( C1828 C3495 ) C1828_=_C3496( C1828 C3496 ) C1828_=_C3497( C1828 C3497 ) \nC1828_=_C3498( C1828 C3498 ) C1828_=_C3499( C1828 C3499 ) C1828_=_C3500( C1828 C3500 ) C1828_=_C3501( C1828 C3501 ) C1828_=_C3502( C1828 C3502 ) C1828_=_C3503( C1828 C3503 ) \nC1828_=_C3504( C1828 C3504 ) C1828_=_C3505( C1828 C3505 ) C1883_=_C2198( C1883 C2198 ) C1883_=_C2428( C1883 C2428 ) C1883_=_C2546( C1883 C2546 ) C1883_=_C2796( C1883 C2796 ) \nC1883_=_C3037( C1883 C3037 ) C1883_=_C3257( C1883 C3257 ) C1883_=_C3364( C1883 C3364 ) C1883_=_C3380( C1883 C3380 ) C1883_=_C3494( C1883 C3494 ) C1883_=_C3495( C1883 C3495 ) \nC1883_=_C3496( C1883 C3496 ) C1883_=_C3497( C1883 C3497 ) C1883_=_C3498( C1883 C3498 ) C1883_=_C3499( C1883 C3499 ) C1883_=_C3500( C1883 C3500 ) C1883_=_C3501( C1883 C3501 ) \nC1883_=_C3502( C1883 C3502 ) C1883_=_C3503( C1883 C3503 ) C1883_=_C3504( C1883 C3504 ) C1883_=_C3505( C1883 C3505 ) C2198_=_C2428( C2198 C2428 ) C2198_=_C2546( C2198 C2546 ) \nC2198_=_C2796( C2198 C2796 ) C2198_=_C3037( C2198 C3037 ) C2198_=_C3257( C2198 C3257 ) C2198_=_C3364( C2198 C3364 ) C2198_=_C3380( C2198 C3380 ) C2198_=_C3494( C2198 C3494 ) \nC2198_=_C3495( C2198 C3495 ) C2198_=_C3496( C2198 C3496 ) C2198_=_C3497( C2198 C3497 ) C2198_=_C3498( C2198 C3498 ) C2198_=_C3499( C2198 C3499 ) C2198_=_C3500( C2198 C3500 ) \nC2198_=_C3501( C2198 C3501 ) C2198_=_C3502( C2198 C3502 ) C2198_=_C3503( C2198 C3503 ) C2198_=_C3504( C2198 C3504 ) C2198_=_C3505( C2198 C3505 ) C2428_=_C2546( C2428 C2546 ) \nC2428_=_C2796( C2428 C2796 ) C2428_=_C3037( C2428 C3037 ) C2428_=_C3257( C2428 C3257 ) C2428_=_C3364( C2428 C3364 ) C2428_=_C3380( C2428 C3380 ) C2428_=_C3494( C2428 C3494 ) \nC2428_=_C3495( C2428 C3495 ) C2428_=_C3496( C2428 C3496 ) C2428_=_C3497( C2428 C3497 ) C2428_=_C3498( C2428 C3498 ) C2428_=_C3499( C2428 C3499 ) C2428_=_C3500( C2428 C3500 ) \nC2428_=_C3501( C2428 C3501 ) C2428_=_C3502( C2428 C3502 ) C2428_=_C3503( C2428 C3503 ) C2428_=_C3504( C2428 C3504 ) C2428_=_C3505( C2428 C3505 ) C2546_=_C2796( C2546 C2796 ) \nC2546_=_C3037( C2546 C3037 ) C2546_=_C3257( C2546 C3257 ) C2546_=_C3364( C2546 C3364 ) C2546_=_C3380( C2546 C3380 ) C2546_=_C3494( C2546 C3494 ) C2546_=_C3495( C2546 C3495 ) \nC2546_=_C3496( C2546 C3496 ) C2546_=_C3497( C2546 C3497 ) C2546_=_C3498( C2546 C3498 ) C2546_=_C3499( C2546 C3499 ) C2546_=_C3500( C2546 C3500 ) C2546_=_C3501( C2546 C3501 ) \nC2546_=_C3502( C2546 C3502 ) C2546_=_C3503( C2546 C3503 ) C2546_=_C3504( C2546 C3504 ) C2546_=_C3505( C2546 C3505 ) C2796_=_C3037( C2796 C3037 ) C2796_=_C3257( C2796 C3257 ) \nC2796_=_C3364( C2796 C3364 ) C2796_=_C3380( C2796 C3380 ) C2796_=_C3494( C2796 C3494 ) C2796_=_C3495( C2796 C3495 ) C2796_=_C3496( C2796 C3496 ) C2796_=_C3497( C2796 C3497 ) \nC2796_=_C3498( C2796 C3498 ) C2796_=_C3499( C2796 C3499 ) C2796_=_C3500( C2796 C3500 ) C2796_=_C3501( C2796 C3501 ) C2796_=_C3502( C2796 C3502 ) C2796_=_C3503( C2796 C3503 ) \nC2796_=_C3504( C2796 C3504 ) C2796_=_C3505( C2796 C3505 ) C3037_=_C3257( C3037 C3257 ) C3037_=_C3364( C3037 C3364 ) C3037_=_C3380( C3037 C3380 ) C3037_=_C3494( C3037 C3494 ) \nC3037_=_C3495( C3037 C3495 ) C3037_=_C3496( C3037 C3496 ) C3037_=_C3497( C3037 C3497 ) C3037_=_C3498( C3037 C3498 ) C3037_=_C3499( C3037 C3499 ) C3037_=_C3500( C3037 C3500 ) \nC3037_=_C3501( C3037 C3501 ) C3037_=_C3502( C3037 C3502 ) C3037_=_C3503( C3037 C3503 ) C3037_=_C3504( C3037 C3504 ) C3037_=_C3505( C3037 C3505 ) C3257_=_C3364( C3257 C3364 ) \nC3257_=_C3380( C3257 C3380 ) C3257_=_C3494( C3257 C3494 ) C3257_=_C3495( C3257 C3495 ) C3257_=_C3496( C3257 C3496 ) C3257_=_C3497( C3257 C3497 ) C3257_=_C3498( C3257 C3498 ) \nC3257_=_C3499( C3257 C3499 ) C3257_=_C3500( C3257 C3500 ) C3257_=_C3501( C3257 C3501 ) C3257_=_C3502( C3257 C3502 ) C3257_=_C3503( C3257 C3503 ) C3257_=_C3504( C3257 C3504 ) \nC3257_=_C3505( C3257 C3505 ) C3364_=_C3380( C3364 C3380 ) C3364_=_C3494( C3364 C3494 ) C3364_=_C3495( C3364 C3495 ) C3364_=_C3496( C3364 C3496 ) C3364_=_C3497( C3364 C3497 ) \nC3364_=_C3498( C3364 C3498 ) C3364_=_C3499( C3364 C3499 ) C3364_=_C3500( C3364 C3500 ) C3364_=_C3501( C3364 C3501 ) C3364_=_C3502( C3364 C3502 ) C3364_=_C3503( C3364 C3503 ) \nC3364_=_C3504( C3364 C3504 ) C3364_=_C3505( C3364 C3505 ) C3380_=_C3494( C3380 C3494 ) C3380_=_C3495( C3380 C3495 ) C3380_=_C3496( C3380 C3496 ) C3380_=_C3497( C3380 C3497 ) \nC3380_=_C3498( C3380 C3498 ) C3380_=_C3499( C3380 C3499 ) C3380_=_C3500( C3380 C3500 ) C3380_=_C3501( C3380 C3501 ) C3380_=_C3502( C3380 C3502 ) C3380_=_C3503( C3380 C3503 ) \nC3380_=_C3504( C3380 C3504 ) C3380_=_C3505( C3380 C3505 ) C3494_=_C3495( C3494 C3495 ) C3494_=_C3496( C3494 C3496 ) C3494_=_C3497( C3494 C3497 ) C3494_=_C3498( C3494 C3498 ) \nC3494_=_C3499( C3494 C3499 ) C3494_=_C3500( C3494 C3500 ) C3494_=_C3501( C3494 C3501 ) C3494_=_C3502( C3494 C3502 ) C3494_=_C3503( C3494 C3503 ) C3494_=_C3504( C3494 C3504 ) \nC3494_=_C3505( C3494 C3505 ) C3495_=_C3496( C3495 C3496 ) C3495_=_C3497( C3495 C3497 ) C3495_=_C3498( C3495 C3498 ) C3495_=_C3499( C3495 C3499 ) C3495_=_C3500( C3495 C3500 ) \nC3495_=_C3501( C3495 C3501 ) C3495_=_C3502( C3495 C3502 ) C3495_=_C3503( C3495 C3503 ) C3495_=_C3504( C3495 C3504 ) C3495_=_C3505( C3495 C3505 ) C3496_=_C3497( C3496 C3497 ) \nC3496_=_C3498( C3496 C3498 ) C3496_=_C3499( C3496 C3499 ) C3496_=_C3500( C3496 C3500 ) C3496_=_C3501( C3496 C3501 ) C3496_=_C3502(</w:t>
      </w:r>
    </w:p>
    <w:p>
      <w:pPr>
        <w:pStyle w:val="PreformattedText"/>
        <w:bidi w:val="0"/>
        <w:spacing w:before="0" w:after="0"/>
        <w:jc w:val="left"/>
        <w:rPr/>
      </w:pPr>
      <w:r>
        <w:rPr/>
        <w:t xml:space="preserve"> </w:t>
      </w:r>
      <w:r>
        <w:rPr/>
        <w:t>C3496 C3502 ) C3496_=_C3503( C3496 C3503 ) \nC3496_=_C3504( C3496 C3504 ) C3496_=_C3505( C3496 C3505 ) C3497_=_C3498( C3497 C3498 ) C3497_=_C3499( C3497 C3499 ) C3497_=_C3500( C3497 C3500 ) C3497_=_C3501( C3497 C3501 ) \nC3497_=_C3502( C3497 C3502 ) C3497_=_C3503( C3497 C3503 ) C3497_=_C3504( C3497 C3504 ) C3497_=_C3505( C3497 C3505 ) C3498_=_C3499( C3498 C3499 ) C3498_=_C3500( C3498 C3500 ) \nC3498_=_C3501( C3498 C3501 ) C3498_=_C3502( C3498 C3502 ) C3498_=_C3503( C3498 C3503 ) C3498_=_C3504( C3498 C3504 ) C3498_=_C3505( C3498 C3505 ) C3499_=_C3500( C3499 C3500 ) \nC3499_=_C3501( C3499 C3501 ) C3499_=_C3502( C3499 C3502 ) C3499_=_C3503( C3499 C3503 ) C3499_=_C3504( C3499 C3504 ) C3499_=_C3505( C3499 C3505 ) C3500_=_C3501( C3500 C3501 ) \nC3500_=_C3502( C3500 C3502 ) C3500_=_C3503( C3500 C3503 ) C3500_=_C3504( C3500 C3504 ) C3500_=_C3505( C3500 C3505 ) C3501_=_C3502( C3501 C3502 ) C3501_=_C3503( C3501 C3503 ) \nC3501_=_C3504( C3501 C3504 ) C3501_=_C3505( C3501 C3505 ) C3502_=_C3503( C3502 C3503 ) C3502_=_C3504( C3502 C3504 ) C3502_=_C3505( C3502 C3505 ) C3503_=_C3504( C3503 C3504 ) \nC3503_=_C3505( C3503 C3505 ) C3504_=_C3505( C3504 C3505 ) "];181-&gt;272[label="56: C402 C418 C655 C838 C1114 \nC1133 C1189 C1190 C1191 C1192 C1193 \nC1194 C1195 C1196 C1197 C1198 C1199 \nC1200 C1201 C1202 C1203 C1204 C1205 \nC1206 C1208 C1209 C1210 C1211 C1212 \nC1213 C1214 C1529 C1558 C1577 C1828 \nC1883 C2198 C2428 C2546 C2796 C3037 \nC3257 C3364 C3380 C3494 C3495 C3496 \nC3497 C3498 C3499 C3500 C3501 C3502 \nC3503 C3504 C3505 \n767: C402_=_C418 ,C402_=_C838 ,C402_=_C1114 ,C402_=_C1189 ,C402_=_C1190 ,\nC402_=_C1191 ,C402_=_C1192 ,C402_=_C1193 ,C402_=_C1194 ,C402_=_C1195 ,C402_=_C1196 ,\nC402_=_C1197 ,C402_=_C1198 ,C402_=_C1199 ,C402_=_C1200 ,C402_=_C1201 ,C402_=_C1202 ,\nC402_=_C1203 ,C402_=_C1204 ,C402_=_C1205 ,C402_=_C1206 ,C402_=_C1208 ,C402_=_C1209 ,\nC402_=_C1210 ,C402_=_C1211 ,C402_=_C1212 ,C402_=_C1213 ,C402_=_C1214 ,C418_=_C655 ,\nC418_=_C1133 ,C418_=_C1529 ,C418_=_C1558 ,C418_=_C1577 ,C418_=_C1828 ,C418_=_C1883 ,\nC418_=_C2198 ,C418_=_C2428 ,C418_=_C2546 ,C418_=_C2796 ,C418_=_C3037 ,C418_=_C3257 ,\nC418_=_C3364 ,C418_=_C3380 ,C418_=_C3494 ,C418_=_C3495 ,C418_=_C3496 ,C418_=_C3497 ,\nC418_=_C3498 ,C418_=_C3499 ,C418_=_C3500 ,C418_=_C3501 ,C418_=_C3502 ,C418_=_C3503 ,\nC418_=_C3504 ,C418_=_C3505 ,C655_=_C1133 ,C655_=_C1529 ,C655_=_C1558 ,C655_=_C1577 ,\nC655_=_C1828 ,C655_=_C1883 ,C655_=_C2198 ,C655_=_C2428 ,C655_=_C2546 ,C655_=_C2796 ,\nC655_=_C3037 ,C655_=_C3257 ,C655_=_C3364 ,C655_=_C3380 ,C655_=_C3494 ,C655_=_C3495 ,\nC655_=_C3496 ,C655_=_C3497 ,C655_=_C3498 ,C655_=_C3499 ,C655_=_C3500 ,C655_=_C3501 ,\nC655_=_C3502 ,C655_=_C3503 ,C655_=_C3504 ,C655_=_C3505 ,C838_=_C1114 ,C838_=_C1189 ,\nC838_=_C1190 ,C838_=_C1191 ,C838_=_C1192 ,C838_=_C1193 ,C838_=_C1194 ,C838_=_C1195 ,\nC838_=_C1196 ,C838_=_C1197 ,C838_=_C1198 ,C838_=_C1199 ,C838_=_C1200 ,C838_=_C1201 ,\nC838_=_C1202 ,C838_=_C1203 ,C838_=_C1204 ,C838_=_C1205 ,C838_=_C1206 ,C838_=_C1208 ,\nC838_=_C1209 ,C838_=_C1210 ,C838_=_C1211 ,C838_=_C1212 ,C838_=_C1213 ,C838_=_C1214 ,\nC1114_=_C1133 ,C1114_=_C1189 ,C1114_=_C1190 ,C1114_=_C1191 ,C1114_=_C1192 ,C1114_=_C1193 ,\nC1114_=_C1194 ,C1114_=_C1195 ,C1114_=_C1196 ,C1114_=_C1197 ,C1114_=_C1198 ,C1114_=_C1199 ,\nC1114_=_C1200 ,C1114_=_C1201 ,C1114_=_C1202 ,C1114_=_C1203 ,C1114_=_C1204 ,C1114_=_C1205 ,\nC1114_=_C1206 ,C1114_=_C1208 ,C1114_=_C1209 ,C1114_=_C1210 ,C1114_=_C1211 ,C1114_=_C1212 ,\nC1114_=_C1213 ,C1114_=_C1214 ,C1133_=_C1529 ,C1133_=_C1558 ,C1133_=_C1577 ,C1133_=_C1828 ,\nC1133_=_C1883 ,C1133_=_C2198 ,C1133_=_C2428 ,C1133_=_C2546 ,C1133_=_C2796 ,C1133_=_C3037 ,\nC1133_=_C3257 ,C1133_=_C3364 ,C1133_=_C3380 ,C1133_=_C3494 ,C1133_=_C3495 ,C1133_=_C3496 ,\nC1133_=_C3497 ,C1133_=_C3498 ,C1133_=_C3499 ,C1133_=_C3500 ,C1133_=_C3501 ,C1133_=_C3502 ,\nC1133_=_C3503 ,C1133_=_C3504 ,C1133_=_C3505 ,C1189_=_C1190 ,C1189_=_C1191 ,C1189_=_C1192 ,\nC1189_=_C1193 ,C1189_=_C1194 ,C1189_=_C1195 ,C1189_=_C1196 ,C1189_=_C1197 ,C1189_=_C1198 ,\nC1189_=_C1199 ,C1189_=_C1200 ,C1189_=_C1201 ,C1189_=_C1202 ,C1189_=_C1203 ,C1189_=_C1204 ,\nC1189_=_C1205 ,C1189_=_C1206 ,C1189_=_C1208 ,C1189_=_C1209 ,C1189_=_C1210 ,C1189_=_C1211 ,\nC1189_=_C1212 ,C1189_=_C1213 ,C1189_=_C1214 ,C1190_=_C1191 ,C1190_=_C1192 ,C1190_=_C1193 ,\nC1190_=_C1194 ,C1190_=_C1195 ,C1190_=_C1196 ,C1190_=_C1197 ,C1190_=_C1198 ,C1190_=_C1199 ,\nC1190_=_C1200 ,C1190_=_C1201 ,C1190_=_C1202 ,C1190_=_C1203 ,C1190_=_C1204 ,C1190_=_C1205 ,\nC1190_=_C1206 ,C1190_=_C1208 ,C1190_=_C1209 ,C1190_=_C1210 ,C1190_=_C1211 ,C1190_=_C1212 ,\nC1190_=_C1213 ,C1190_=_C1214 ,C1191_=_C1192 ,C1191_=_C1193 ,C1191_=_C1194 ,C1191_=_C1195 ,\nC1191_=_C1196 ,C1191_=_C1197 ,C1191_=_C1198 ,C1191_=_C1199 ,C1191_=_C1200 ,C1191_=_C1201 ,\nC1191_=_C1202 ,C1191_=_C1203 ,C1191_=_C1204 ,C1191_=_C1205 ,C1191_=_C1206 ,C1191_=_C1208 ,\nC1191_=_C1209 ,C1191_=_C1210 ,C1191_=_C1211 ,C1191_=_C1212 ,C1191_=_C1213 ,C1191_=_C1214 ,\nC1192_=_C1193 ,C1192_=_C1194 ,C1192_=_C1195 ,C1192_=_C1196 ,C1192_=_C1197 ,C1192_=_C1198 ,\nC1192_=_C1199 ,C1192_=_C1200 ,C1192_=_C1201 ,C1192_=_C1202 ,C1192_=_C1203 ,C1192_=_C1204 ,\nC1192_=_C1205 ,C1192_=_C1206 ,C1192_=_C1208 ,C1192_=_C1209 ,C1192_=_C1210 ,C1192_=_C1211 ,\nC1192_=_C1212 ,C1192_=_C1213 ,C1192_=_C1214 ,C1192_=_C1558 ,C1193_=_C1194 ,C1193_=_C1195 ,\nC1193_=_C1196 ,C1193_=_C1197 ,C1193_=_C1198 ,C1193_=_C1199 ,C1193_=_C1200 ,C1193_=_C1201 ,\nC1193_=_C1202 ,C1193_=_C1203 ,C1193_=_C1204 ,C1193_=_C1205 ,C1193_=_C1206 ,C1193_=_C1208 ,\nC1193_=_C1209 ,C1193_=_C1210 ,C1193_=_C1211 ,C1193_=_C1212 ,C1193_=_C1213 ,C1193_=_C1214 ,\nC1193_=_C1577 ,C1194_=_C1195 ,C1194_=_C1196 ,C1194_=_C1197 ,C1194_=_C1198 ,C1194_=_C1199 ,\nC1194_=_C1200 ,C1194_=_C1201 ,C1194_=_C1202 ,C1194_=_C1203 ,C1194_=_C1204 ,C1194_=_C1205 ,\nC1194_=_C1206 ,C1194_=_C1208 ,C1194_=_C1209 ,C1194_=_C1210 ,C1194_=_C1211 ,C1194_=_C1212 ,\nC1194_=_C1213 ,C1194_=_C1214 ,C1195_=_C1196 ,C1195_=_C1197 ,C1195_=_C1198 ,C1195_=_C1199 ,\nC1195_=_C1200 ,C1195_=_C1201 ,C1195_=_C1202 ,C1195_=_C1203 ,C1195_=_C1204 ,C1195_=_C1205 ,\nC1195_=_C1206 ,C1195_=_C1208 ,C1195_=_C1209 ,C1195_=_C1210 ,C1195_=_C1211 ,C1195_=_C1212 ,\nC1195_=_C1213 ,C1195_=_C1214 ,C1196_=_C1197 ,C1196_=_C1198 ,C1196_=_C1199 ,C1196_=_C1200 ,\nC1196_=_C1201 ,C1196_=_C1202 ,C1196_=_C1203 ,C1196_=_C1204 ,C1196_=_C1205 ,C1196_=_C1206 ,\nC1196_=_C1208 ,C1196_=_C1209 ,C1196_=_C1210 ,C1196_=_C1211 ,C1196_=_C1212 ,C1196_=_C1213 ,\nC1196_=_C1214 ,C1196_=_C1828 ,C1197_=_C1198 ,C1197_=_C1199 ,C1197_=_C1200 ,C1197_=_C1201 ,\nC1197_=_C1202 ,C1197_=_C1203 ,C1197_=_C1204 ,C1197_=_C1205 ,C1197_=_C1206 ,C1197_=_C1208 ,\nC1197_=_C1209 ,C1197_=_C1210 ,C1197_=_C1211 ,C1197_=_C1212 ,C1197_=_C1213 ,C1197_=_C1214 ,\nC1198_=_C1199 ,C1198_=_C1200 ,C1198_=_C1201 ,C1198_=_C1202 ,C1198_=_C1203 ,C1198_=_C1204 ,\nC1198_=_C1205 ,C1198_=_C1206 ,C1198_=_C1208 ,C1198_=_C1209 ,C1198_=_C1210 ,C1198_=_C1211 ,\nC1198_=_C1212 ,C1198_=_C1213 ,C1198_=_C1214 ,C1198_=_C1883 ,C1199_=_C1200 ,C1199_=_C1201 ,\nC1199_=_C1202 ,C1199_=_C1203 ,C1199_=_C1204 ,C1199_=_C1205 ,C1199_=_C1206 ,C1199_=_C1208 ,\nC1199_=_C1209 ,C1199_=_C1210 ,C1199_=_C1211 ,C1199_=_C1212 ,C1199_=_C1213 ,C1199_=_C1214 ,\nC1200_=_C1201 ,C1200_=_C1202 ,C1200_=_C1203 ,C1200_=_C1204 ,C1200_=_C1205 ,C1200_=_C1206 ,\nC1200_=_C1208 ,C1200_=_C1209 ,C1200_=_C1210 ,C1200_=_C1211 ,C1200_=_C1212 ,C1200_=_C1213 ,\nC1200_=_C1214 ,C1201_=_C1202 ,C1201_=_C1203 ,C1201_=_C1204 ,C1201_=_C1205 ,C1201_=_C1206 ,\nC1201_=_C1208 ,C1201_=_C1209 ,C1201_=_C1210 ,C1201_=_C1211 ,C1201_=_C1212 ,C1201_=_C1213 ,\nC1201_=_C1214 ,C1201_=_C2546 ,C1202_=_C1203 ,C1202_=_C1204 ,C1202_=_C1205 ,C1202_=_C1206 ,\nC1202_=_C1208 ,C1202_=_C1209 ,C1202_=_C1210 ,C1202_=_C1211 ,C1202_=_C1212 ,C1202_=_C1213 ,\nC1202_=_C1214 ,C1203_=_C1204 ,C1203_=_C1205 ,C1203_=_C1206 ,C1203_=_C1208 ,C1203_=_C1209 ,\nC1203_=_C1210 ,C1203_=_C1211 ,C1203_=_C1212 ,C1203_=_C1213 ,C1203_=_C1214 ,C1203_=_C2796 ,\nC1204_=_C1205 ,C1204_=_C1206 ,C1204_=_C1208 ,C1204_=_C1209 ,C1204_=_C1210 ,C1204_=_C1211 ,\nC1204_=_C1212 ,C1204_=_C1213 ,C1204_=_C1214 ,C1205_=_C1206 ,C1205_=_C1208 ,C1205_=_C1209 ,\nC1205_=_C1210 ,C1205_=_C1211 ,C1205_=_C1212 ,C1205_=_C1213 ,C1205_=_C1214 ,C1206_=_C1208 ,\nC1206_=_C1209 ,C1206_=_C1210 ,C1206_=_C1211 ,C1206_=_C1212 ,C1206_=_C1213 ,C1206_=_C1214 ,\nC1208_=_C1209 ,C1208_=_C1210 ,C1208_=_C1211 ,C1208_=_C1212 ,C1208_=_C1213 ,C1208_=_C1214 ,\nC1209_=_C1210 ,C1209_=_C1211 ,C1209_=_C1212 ,C1209_=_C1213 ,C1209_=_C1214 ,C1210_=_C1211 ,\nC1210_=_C1212 ,C1210_=_C1213 ,C1210_=_C1214 ,C1210_=_C3502 ,C1211_=_C1212 ,C1211_=_C1213 ,\nC1211_=_C1214 ,C1211_=_C3503 ,C1212_=_C1213 ,C1212_=_C1214 ,C1213_=_C1214 ,C1213_=_C3505 ,\nC1529_=_C1558 ,C1529_=_C1577 ,C1529_=_C1828 ,C1529_=_C1883 ,C1529_=_C2198 ,C1529_=_C2428 ,\nC1529_=_C2546 ,C1529_=_C2796 ,C1529_=_C3037 ,C1529_=_C3257 ,C1529_=_C3364 ,C1529_=_C3380 ,\nC1529_=_C3494 ,C1529_=_C3495 ,C1529_=_C3496 ,C1529_=_C3497 ,C1529_=_C3498 ,C1529_=_C3499 ,\nC1529_=_C3500 ,C1529_=_C3501 ,C1529_=_C3502 ,C1529_=_C3503 ,C1529_=_C3504 ,C1529_=_C3505 ,\nC1558_=_C1577 ,C1558_=_C1828 ,C1558_=_C1883 ,C1558_=_C2198 ,C1558_=_C2428 ,C1558_=_C2546 ,\nC1558_=_C2796 ,C1558_=_C3037 ,C1558_=_C3257 ,C1558_=_C3364 ,C1558_=_C3380 ,C1558_=_C3494 ,\nC1558_=_C3495 ,C1558_=_C3496 ,C1558_=_C3497 ,C1558_=_C3498 ,C1558_=_C3499 ,C1558_=_C3500 ,\nC1558_=_C3501 ,C1558_=_C3502 ,C1558_=_C3503 ,C1558_=_C3504 ,C1558_=_C3505 ,C1577_=_C1828 ,\nC1577_=_C1883 ,C1577_=_C2198 ,C1577_=_C2428 ,C1577_=_C2546 ,C1577_=_C2796 ,C1577_=_C3037 ,\nC1577_=_C3257 ,C1577_=_C3364 ,C1577_=_C3380 ,C1577_=_C3494 ,C1577_=_C3495 ,C1577_=_C3496 ,\nC1577_=_C3497 ,C1577_=_C3498 ,C1577_=_C3499 ,C1577_=_C3500 ,C1577_=_C3501 ,C1577_=_C3502 ,\nC1577_=_C3503 ,C1577_=_C3504 ,C1577_=_C3505 ,C1828_=_C1883 ,C1828_=_C2198 ,C1828_=_C2428 ,\nC1828_=_C2546 ,C1828_=_C2796 ,C1828_=_C3037 ,C1828_=_C3257 ,C1828_=_C3364 ,C1828_=_C3380 ,\nC1828_=_C3494 ,C1828_=_C3495 ,C1828_=_C3496 ,C1828_=_C3497 ,C1828_=_C3498 ,C1828_=_C3499 ,\nC1828_=_C3500 ,C1828_=_C3501</w:t>
      </w:r>
    </w:p>
    <w:p>
      <w:pPr>
        <w:pStyle w:val="PreformattedText"/>
        <w:bidi w:val="0"/>
        <w:spacing w:before="0" w:after="0"/>
        <w:jc w:val="left"/>
        <w:rPr/>
      </w:pPr>
      <w:r>
        <w:rPr/>
        <w:t xml:space="preserve"> </w:t>
      </w:r>
      <w:r>
        <w:rPr/>
        <w:t>,C1828_=_C3502 ,C1828_=_C3503 ,C1828_=_C3504 ,C1828_=_C3505 ,\nC1883_=_C2198 ,C1883_=_C2428 ,C1883_=_C2546 ,C1883_=_C2796 ,C1883_=_C3037 ,C1883_=_C3257 ,\nC1883_=_C3364 ,C1883_=_C3380 ,C1883_=_C3494 ,C1883_=_C3495 ,C1883_=_C3496 ,C1883_=_C3497 ,\nC1883_=_C3498 ,C1883_=_C3499 ,C1883_=_C3500 ,C1883_=_C3501 ,C1883_=_C3502 ,C1883_=_C3503 ,\nC1883_=_C3504 ,C1883_=_C3505 ,C2198_=_C2428 ,C2198_=_C2546 ,C2198_=_C2796 ,C2198_=_C3037 ,\nC2198_=_C3257 ,C2198_=_C3364 ,C2198_=_C3380 ,C2198_=_C3494 ,C2198_=_C3495 ,C2198_=_C3496 ,\nC2198_=_C3497 ,C2198_=_C3498 ,C2198_=_C3499 ,C2198_=_C3500 ,C2198_=_C3501 ,C2198_=_C3502 ,\nC2198_=_C3503 ,C2198_=_C3504 ,C2198_=_C3505 ,C2428_=_C2546 ,C2428_=_C2796 ,C2428_=_C3037 ,\nC2428_=_C3257 ,C2428_=_C3364 ,C2428_=_C3380 ,C2428_=_C3494 ,C2428_=_C3495 ,C2428_=_C3496 ,\nC2428_=_C3497 ,C2428_=_C3498 ,C2428_=_C3499 ,C2428_=_C3500 ,C2428_=_C3501 ,C2428_=_C3502 ,\nC2428_=_C3503 ,C2428_=_C3504 ,C2428_=_C3505 ,C2546_=_C2796 ,C2546_=_C3037 ,C2546_=_C3257 ,\nC2546_=_C3364 ,C2546_=_C3380 ,C2546_=_C3494 ,C2546_=_C3495 ,C2546_=_C3496 ,C2546_=_C3497 ,\nC2546_=_C3498 ,C2546_=_C3499 ,C2546_=_C3500 ,C2546_=_C3501 ,C2546_=_C3502 ,C2546_=_C3503 ,\nC2546_=_C3504 ,C2546_=_C3505 ,C2796_=_C3037 ,C2796_=_C3257 ,C2796_=_C3364 ,C2796_=_C3380 ,\nC2796_=_C3494 ,C2796_=_C3495 ,C2796_=_C3496 ,C2796_=_C3497 ,C2796_=_C3498 ,C2796_=_C3499 ,\nC2796_=_C3500 ,C2796_=_C3501 ,C2796_=_C3502 ,C2796_=_C3503 ,C2796_=_C3504 ,C2796_=_C3505 ,\nC3037_=_C3257 ,C3037_=_C3364 ,C3037_=_C3380 ,C3037_=_C3494 ,C3037_=_C3495 ,C3037_=_C3496 ,\nC3037_=_C3497 ,C3037_=_C3498 ,C3037_=_C3499 ,C3037_=_C3500 ,C3037_=_C3501 ,C3037_=_C3502 ,\nC3037_=_C3503 ,C3037_=_C3504 ,C3037_=_C3505 ,C3257_=_C3364 ,C3257_=_C3380 ,C3257_=_C3494 ,\nC3257_=_C3495 ,C3257_=_C3496 ,C3257_=_C3497 ,C3257_=_C3498 ,C3257_=_C3499 ,C3257_=_C3500 ,\nC3257_=_C3501 ,C3257_=_C3502 ,C3257_=_C3503 ,C3257_=_C3504 ,C3257_=_C3505 ,C3364_=_C3380 ,\nC3364_=_C3494 ,C3364_=_C3495 ,C3364_=_C3496 ,C3364_=_C3497 ,C3364_=_C3498 ,C3364_=_C3499 ,\nC3364_=_C3500 ,C3364_=_C3501 ,C3364_=_C3502 ,C3364_=_C3503 ,C3364_=_C3504 ,C3364_=_C3505 ,\nC3380_=_C3494 ,C3380_=_C3495 ,C3380_=_C3496 ,C3380_=_C3497 ,C3380_=_C3498 ,C3380_=_C3499 ,\nC3380_=_C3500 ,C3380_=_C3501 ,C3380_=_C3502 ,C3380_=_C3503 ,C3380_=_C3504 ,C3380_=_C3505 ,\nC3494_=_C3495 ,C3494_=_C3496 ,C3494_=_C3497 ,C3494_=_C3498 ,C3494_=_C3499 ,C3494_=_C3500 ,\nC3494_=_C3501 ,C3494_=_C3502 ,C3494_=_C3503 ,C3494_=_C3504 ,C3494_=_C3505 ,C3495_=_C3496 ,\nC3495_=_C3497 ,C3495_=_C3498 ,C3495_=_C3499 ,C3495_=_C3500 ,C3495_=_C3501 ,C3495_=_C3502 ,\nC3495_=_C3503 ,C3495_=_C3504 ,C3495_=_C3505 ,C3496_=_C3497 ,C3496_=_C3498 ,C3496_=_C3499 ,\nC3496_=_C3500 ,C3496_=_C3501 ,C3496_=_C3502 ,C3496_=_C3503 ,C3496_=_C3504 ,C3496_=_C3505 ,\nC3497_=_C3498 ,C3497_=_C3499 ,C3497_=_C3500 ,C3497_=_C3501 ,C3497_=_C3502 ,C3497_=_C3503 ,\nC3497_=_C3504 ,C3497_=_C3505 ,C3498_=_C3499 ,C3498_=_C3500 ,C3498_=_C3501 ,C3498_=_C3502 ,\nC3498_=_C3503 ,C3498_=_C3504 ,C3498_=_C3505 ,C3499_=_C3500 ,C3499_=_C3501 ,C3499_=_C3502 ,\nC3499_=_C3503 ,C3499_=_C3504 ,C3499_=_C3505 ,C3500_=_C3501 ,C3500_=_C3502 ,C3500_=_C3503 ,\nC3500_=_C3504 ,C3500_=_C3505 ,C3501_=_C3502 ,C3501_=_C3503 ,C3501_=_C3504 ,C3501_=_C3505 ,\nC3502_=_C3503 ,C3502_=_C3504 ,C3502_=_C3505 ,C3503_=_C3504 ,C3503_=_C3505 ,C3504_=_C3505 ,"];273[shape=box, label="id:273 level: 7\n55: C489 C569 C782 C945 C952 \nC961 C968 C984 C1219 C1234 C1339 \nC1351 C1570 C1581 C1664 C2041 C2131 \nC2132 C2133 C2134 C2135 C2136 C2137 \nC2138 C2139 C2140 C2141 C2142 C2143 \nC2144 C2145 C2146 C2147 C2148 C2149 \nC2274 C2534 C2599 C2721 C3169 C3194 \nC3307 C3626 C3632 C3645 C3706 C3803 \nC3827 C3860 C4005 C4006 C4007 C4008 \nC4009 C4010 \n766: C489_=_C569( C489 C569 ) C489_=_C945( C489 C945 ) C489_=_C961( C489 C961 ) C489_=_C984( C489 C984 ) C489_=_C1219( C489 C1219 ) \nC489_=_C1339( C489 C1339 ) C489_=_C1570( C489 C1570 ) C489_=_C1664( C489 C1664 ) C489_=_C2131( C489 C2131 ) C489_=_C2132( C489 C2132 ) C489_=_C2133( C489 C2133 ) \nC489_=_C2134( C489 C2134 ) C489_=_C2135( C489 C2135 ) C489_=_C2136( C489 C2136 ) C489_=_C2137( C489 C2137 ) C489_=_C2138( C489 C2138 ) C489_=_C2139( C489 C2139 ) \nC489_=_C2140( C489 C2140 ) C489_=_C2141( C489 C2141 ) C489_=_C2142( C489 C2142 ) C489_=_C2143( C489 C2143 ) C489_=_C2144( C489 C2144 ) C489_=_C2145( C489 C2145 ) \nC489_=_C2146( C489 C2146 ) C489_=_C2147( C489 C2147 ) C489_=_C2148( C489 C2148 ) C489_=_C2149( C489 C2149 ) C569_=_C945( C569 C945 ) C569_=_C961( C569 C961 ) \nC569_=_C984( C569 C984 ) C569_=_C1219( C569 C1219 ) C569_=_C1339( C569 C1339 ) C569_=_C1570( C569 C1570 ) C569_=_C1664( C569 C1664 ) C569_=_C2131( C569 C2131 ) \nC569_=_C2132( C569 C2132 ) C569_=_C2133( C569 C2133 ) C569_=_C2134( C569 C2134 ) C569_=_C2135( C569 C2135 ) C569_=_C2136( C569 C2136 ) C569_=_C2137( C569 C2137 ) \nC569_=_C2138( C569 C2138 ) C569_=_C2139( C569 C2139 ) C569_=_C2140( C569 C2140 ) C569_=_C2141( C569 C2141 ) C569_=_C2142( C569 C2142 ) C569_=_C2143( C569 C2143 ) \nC569_=_C2144( C569 C2144 ) C569_=_C2145( C569 C2145 ) C569_=_C2146( C569 C2146 ) C569_=_C2147( C569 C2147 ) C569_=_C2148( C569 C2148 ) C569_=_C2149( C569 C2149 ) \nC782_=_C952( C782 C952 ) C782_=_C968( C782 C968 ) C782_=_C1234( C782 C1234 ) C782_=_C1351( C782 C1351 ) C782_=_C1581( C782 C1581 ) C782_=_C2041( C782 C2041 ) \nC782_=_C2145( C782 C2145 ) C782_=_C2274( C782 C2274 ) C782_=_C2534( C782 C2534 ) C782_=_C2599( C782 C2599 ) C782_=_C2721( C782 C2721 ) C782_=_C3169( C782 C3169 ) \nC782_=_C3194( C782 C3194 ) C782_=_C3307( C782 C3307 ) C782_=_C3626( C782 C3626 ) C782_=_C3632( C782 C3632 ) C782_=_C3645( C782 C3645 ) C782_=_C3706( C782 C3706 ) \nC782_=_C3803( C782 C3803 ) C782_=_C3827( C782 C3827 ) C782_=_C3860( C782 C3860 ) C782_=_C4005( C782 C4005 ) C782_=_C4006( C782 C4006 ) C782_=_C4007( C782 C4007 ) \nC782_=_C4008( C782 C4008 ) C782_=_C4009( C782 C4009 ) C782_=_C4010( C782 C4010 ) C945_=_C952( C945 C952 ) C945_=_C961( C945 C961 ) C945_=_C984( C945 C984 ) \nC945_=_C1219( C945 C1219 ) C945_=_C1339( C945 C1339 ) C945_=_C1570( C945 C1570 ) C945_=_C1664( C945 C1664 ) C945_=_C2131( C945 C2131 ) C945_=_C2132( C945 C2132 ) \nC945_=_C2133( C945 C2133 ) C945_=_C2134( C945 C2134 ) C945_=_C2135( C945 C2135 ) C945_=_C2136( C945 C2136 ) C945_=_C2137( C945 C2137 ) C945_=_C2138( C945 C2138 ) \nC945_=_C2139( C945 C2139 ) C945_=_C2140( C945 C2140 ) C945_=_C2141( C945 C2141 ) C945_=_C2142( C945 C2142 ) C945_=_C2143( C945 C2143 ) C945_=_C2144( C945 C2144 ) \nC945_=_C2145( C945 C2145 ) C945_=_C2146( C945 C2146 ) C945_=_C2147( C945 C2147 ) C945_=_C2148( C945 C2148 ) C945_=_C2149( C945 C2149 ) C952_=_C968( C952 C968 ) \nC952_=_C1234( C952 C1234 ) C952_=_C1351( C952 C1351 ) C952_=_C1581( C952 C1581 ) C952_=_C2041( C952 C2041 ) C952_=_C2145( C952 C2145 ) C952_=_C2274( C952 C2274 ) \nC952_=_C2534( C952 C2534 ) C952_=_C2599( C952 C2599 ) C952_=_C2721( C952 C2721 ) C952_=_C3169( C952 C3169 ) C952_=_C3194( C952 C3194 ) C952_=_C3307( C952 C3307 ) \nC952_=_C3626( C952 C3626 ) C952_=_C3632( C952 C3632 ) C952_=_C3645( C952 C3645 ) C952_=_C3706( C952 C3706 ) C952_=_C3803( C952 C3803 ) C952_=_C3827( C952 C3827 ) \nC952_=_C3860( C952 C3860 ) C952_=_C4005( C952 C4005 ) C952_=_C4006( C952 C4006 ) C952_=_C4007( C952 C4007 ) C952_=_C4008( C952 C4008 ) C952_=_C4009( C952 C4009 ) \nC952_=_C4010( C952 C4010 ) C961_=_C968( C961 C968 ) C961_=_C984( C961 C984 ) C961_=_C1219( C961 C1219 ) C961_=_C1339( C961 C1339 ) C961_=_C1570( C961 C1570 ) \nC961_=_C1664( C961 C1664 ) C961_=_C2131( C961 C2131 ) C961_=_C2132( C961 C2132 ) C961_=_C2133( C961 C2133 ) C961_=_C2134( C961 C2134 ) C961_=_C2135( C961 C2135 ) \nC961_=_C2136( C961 C2136 ) C961_=_C2137( C961 C2137 ) C961_=_C2138( C961 C2138 ) C961_=_C2139( C961 C2139 ) C961_=_C2140( C961 C2140 ) C961_=_C2141( C961 C2141 ) \nC961_=_C2142( C961 C2142 ) C961_=_C2143( C961 C2143 ) C961_=_C2144( C961 C2144 ) C961_=_C2145( C961 C2145 ) C961_=_C2146( C961 C2146 ) C961_=_C2147( C961 C2147 ) \nC961_=_C2148( C961 C2148 ) C961_=_C2149( C961 C2149 ) C968_=_C1234( C968 C1234 ) C968_=_C1351( C968 C1351 ) C968_=_C1581( C968 C1581 ) C968_=_C2041( C968 C2041 ) \nC968_=_C2145( C968 C2145 ) C968_=_C2274( C968 C2274 ) C968_=_C2534( C968 C2534 ) C968_=_C2599( C968 C2599 ) C968_=_C2721( C968 C2721 ) C968_=_C3169( C968 C3169 ) \nC968_=_C3194( C968 C3194 ) C968_=_C3307( C968 C3307 ) C968_=_C3626( C968 C3626 ) C968_=_C3632( C968 C3632 ) C968_=_C3645( C968 C3645 ) C968_=_C3706( C968 C3706 ) \nC968_=_C3803( C968 C3803 ) C968_=_C3827( C968 C3827 ) C968_=_C3860( C968 C3860 ) C968_=_C4005( C968 C4005 ) C968_=_C4006( C968 C4006 ) C968_=_C4007( C968 C4007 ) \nC968_=_C4008( C968 C4008 ) C968_=_C4009( C968 C4009 ) C968_=_C4010( C968 C4010 ) C984_=_C1219( C984 C1219 ) C984_=_C1339( C984 C1339 ) C984_=_C1570( C984 C1570 ) \nC984_=_C1664( C984 C1664 ) C984_=_C2131( C984 C2131 ) C984_=_C2132( C984 C2132 ) C984_=_C2133( C984 C2133 ) C984_=_C2134( C984 C2134 ) C984_=_C2135( C984 C2135 ) \nC984_=_C2136( C984 C2136 ) C984_=_C2137( C984 C2137 ) C984_=_C2138( C984 C2138 ) C984_=_C2139( C984 C2139 ) C984_=_C2140( C984 C2140 ) C984_=_C2141( C984 C2141 ) \nC984_=_C2142( C984 C2142 ) C984_=_C2143( C984 C2143 ) C984_=_C2144( C984 C2144 ) C984_=_C2145( C984 C2145 ) C984_=_C2146( C984 C2146 ) C984_=_C2147( C984 C2147 ) \nC984_=_C2148( C984 C2148 ) C984_=_C2149( C984 C2149 ) C1219_=_C1234( C1219 C1234 ) C1219_=_C1339( C1219 C1339 ) C1219_=_C1570( C1219 C1570 ) C1219_=_C1664( C1219 C1664 ) \nC1219_=_C2131( C1219 C2131 ) C1219_=_C2132( C1219 C2132 ) C1219_=_C2133( C1219 C2133 ) C1219_=_C2134( C1219 C2134 ) C1219_=_C2135( C1219 C2135 ) C1219_=_C2136( C1219 C2136 ) \nC1219_=_C2137( C1219 C2137 ) C1219_=_C2138( C1219 C2138 ) C1219_=_C2139( C1219 C2139 ) C1219_=_C2140( C1219 C2140 ) C1219_=_C2141( C1219 C2141 ) C1219_=_C2142( C1219 C2142 ) \nC1219_=_C2143( C1219 C2143 ) C1219_=_C2144( C1219 C2144 ) C1219_=_C2145( C1219 C2145 ) C1219_=_C2146( C1219 C2146 ) C1219_=_C2147( C1219 C2147 ) C1219_=_C2148( C1219 C2148 ) \nC1219_=_C2149(</w:t>
      </w:r>
    </w:p>
    <w:p>
      <w:pPr>
        <w:pStyle w:val="PreformattedText"/>
        <w:bidi w:val="0"/>
        <w:spacing w:before="0" w:after="0"/>
        <w:jc w:val="left"/>
        <w:rPr/>
      </w:pPr>
      <w:r>
        <w:rPr/>
        <w:t xml:space="preserve"> </w:t>
      </w:r>
      <w:r>
        <w:rPr/>
        <w:t>C1219 C2149 ) C1234_=_C1351( C1234 C1351 ) C1234_=_C1581( C1234 C1581 ) C1234_=_C2041( C1234 C2041 ) C1234_=_C2145( C1234 C2145 ) C1234_=_C2274( C1234 C2274 ) \nC1234_=_C2534( C1234 C2534 ) C1234_=_C2599( C1234 C2599 ) C1234_=_C2721( C1234 C2721 ) C1234_=_C3169( C1234 C3169 ) C1234_=_C3194( C1234 C3194 ) C1234_=_C3307( C1234 C3307 ) \nC1234_=_C3626( C1234 C3626 ) C1234_=_C3632( C1234 C3632 ) C1234_=_C3645( C1234 C3645 ) C1234_=_C3706( C1234 C3706 ) C1234_=_C3803( C1234 C3803 ) C1234_=_C3827( C1234 C3827 ) \nC1234_=_C3860( C1234 C3860 ) C1234_=_C4005( C1234 C4005 ) C1234_=_C4006( C1234 C4006 ) C1234_=_C4007( C1234 C4007 ) C1234_=_C4008( C1234 C4008 ) C1234_=_C4009( C1234 C4009 ) \nC1234_=_C4010( C1234 C4010 ) C1339_=_C1351( C1339 C1351 ) C1339_=_C1570( C1339 C1570 ) C1339_=_C1664( C1339 C1664 ) C1339_=_C2131( C1339 C2131 ) C1339_=_C2132( C1339 C2132 ) \nC1339_=_C2133( C1339 C2133 ) C1339_=_C2134( C1339 C2134 ) C1339_=_C2135( C1339 C2135 ) C1339_=_C2136( C1339 C2136 ) C1339_=_C2137( C1339 C2137 ) C1339_=_C2138( C1339 C2138 ) \nC1339_=_C2139( C1339 C2139 ) C1339_=_C2140( C1339 C2140 ) C1339_=_C2141( C1339 C2141 ) C1339_=_C2142( C1339 C2142 ) C1339_=_C2143( C1339 C2143 ) C1339_=_C2144( C1339 C2144 ) \nC1339_=_C2145( C1339 C2145 ) C1339_=_C2146( C1339 C2146 ) C1339_=_C2147( C1339 C2147 ) C1339_=_C2148( C1339 C2148 ) C1339_=_C2149( C1339 C2149 ) C1351_=_C1581( C1351 C1581 ) \nC1351_=_C2041( C1351 C2041 ) C1351_=_C2145( C1351 C2145 ) C1351_=_C2274( C1351 C2274 ) C1351_=_C2534( C1351 C2534 ) C1351_=_C2599( C1351 C2599 ) C1351_=_C2721( C1351 C2721 ) \nC1351_=_C3169( C1351 C3169 ) C1351_=_C3194( C1351 C3194 ) C1351_=_C3307( C1351 C3307 ) C1351_=_C3626( C1351 C3626 ) C1351_=_C3632( C1351 C3632 ) C1351_=_C3645( C1351 C3645 ) \nC1351_=_C3706( C1351 C3706 ) C1351_=_C3803( C1351 C3803 ) C1351_=_C3827( C1351 C3827 ) C1351_=_C3860( C1351 C3860 ) C1351_=_C4005( C1351 C4005 ) C1351_=_C4006( C1351 C4006 ) \nC1351_=_C4007( C1351 C4007 ) C1351_=_C4008( C1351 C4008 ) C1351_=_C4009( C1351 C4009 ) C1351_=_C4010( C1351 C4010 ) C1570_=_C1581( C1570 C1581 ) C1570_=_C1664( C1570 C1664 ) \nC1570_=_C2131( C1570 C2131 ) C1570_=_C2132( C1570 C2132 ) C1570_=_C2133( C1570 C2133 ) C1570_=_C2134( C1570 C2134 ) C1570_=_C2135( C1570 C2135 ) C1570_=_C2136( C1570 C2136 ) \nC1570_=_C2137( C1570 C2137 ) C1570_=_C2138( C1570 C2138 ) C1570_=_C2139( C1570 C2139 ) C1570_=_C2140( C1570 C2140 ) C1570_=_C2141( C1570 C2141 ) C1570_=_C2142( C1570 C2142 ) \nC1570_=_C2143( C1570 C2143 ) C1570_=_C2144( C1570 C2144 ) C1570_=_C2145( C1570 C2145 ) C1570_=_C2146( C1570 C2146 ) C1570_=_C2147( C1570 C2147 ) C1570_=_C2148( C1570 C2148 ) \nC1570_=_C2149( C1570 C2149 ) C1581_=_C2041( C1581 C2041 ) C1581_=_C2145( C1581 C2145 ) C1581_=_C2274( C1581 C2274 ) C1581_=_C2534( C1581 C2534 ) C1581_=_C2599( C1581 C2599 ) \nC1581_=_C2721( C1581 C2721 ) C1581_=_C3169( C1581 C3169 ) C1581_=_C3194( C1581 C3194 ) C1581_=_C3307( C1581 C3307 ) C1581_=_C3626( C1581 C3626 ) C1581_=_C3632( C1581 C3632 ) \nC1581_=_C3645( C1581 C3645 ) C1581_=_C3706( C1581 C3706 ) C1581_=_C3803( C1581 C3803 ) C1581_=_C3827( C1581 C3827 ) C1581_=_C3860( C1581 C3860 ) C1581_=_C4005( C1581 C4005 ) \nC1581_=_C4006( C1581 C4006 ) C1581_=_C4007( C1581 C4007 ) C1581_=_C4008( C1581 C4008 ) C1581_=_C4009( C1581 C4009 ) C1581_=_C4010( C1581 C4010 ) C1664_=_C2131( C1664 C2131 ) \nC1664_=_C2132( C1664 C2132 ) C1664_=_C2133( C1664 C2133 ) C1664_=_C2134( C1664 C2134 ) C1664_=_C2135( C1664 C2135 ) C1664_=_C2136( C1664 C2136 ) C1664_=_C2137( C1664 C2137 ) \nC1664_=_C2138( C1664 C2138 ) C1664_=_C2139( C1664 C2139 ) C1664_=_C2140( C1664 C2140 ) C1664_=_C2141( C1664 C2141 ) C1664_=_C2142( C1664 C2142 ) C1664_=_C2143( C1664 C2143 ) \nC1664_=_C2144( C1664 C2144 ) C1664_=_C2145( C1664 C2145 ) C1664_=_C2146( C1664 C2146 ) C1664_=_C2147( C1664 C2147 ) C1664_=_C2148( C1664 C2148 ) C1664_=_C2149( C1664 C2149 ) \nC2041_=_C2145( C2041 C2145 ) C2041_=_C2274( C2041 C2274 ) C2041_=_C2534( C2041 C2534 ) C2041_=_C2599( C2041 C2599 ) C2041_=_C2721( C2041 C2721 ) C2041_=_C3169( C2041 C3169 ) \nC2041_=_C3194( C2041 C3194 ) C2041_=_C3307( C2041 C3307 ) C2041_=_C3626( C2041 C3626 ) C2041_=_C3632( C2041 C3632 ) C2041_=_C3645( C2041 C3645 ) C2041_=_C3706( C2041 C3706 ) \nC2041_=_C3803( C2041 C3803 ) C2041_=_C3827( C2041 C3827 ) C2041_=_C3860( C2041 C3860 ) C2041_=_C4005( C2041 C4005 ) C2041_=_C4006( C2041 C4006 ) C2041_=_C4007( C2041 C4007 ) \nC2041_=_C4008( C2041 C4008 ) C2041_=_C4009( C2041 C4009 ) C2041_=_C4010( C2041 C4010 ) C2131_=_C2132( C2131 C2132 ) C2131_=_C2133( C2131 C2133 ) C2131_=_C2134( C2131 C2134 ) \nC2131_=_C2135( C2131 C2135 ) C2131_=_C2136( C2131 C2136 ) C2131_=_C2137( C2131 C2137 ) C2131_=_C2138( C2131 C2138 ) C2131_=_C2139( C2131 C2139 ) C2131_=_C2140( C2131 C2140 ) \nC2131_=_C2141( C2131 C2141 ) C2131_=_C2142( C2131 C2142 ) C2131_=_C2143( C2131 C2143 ) C2131_=_C2144( C2131 C2144 ) C2131_=_C2145( C2131 C2145 ) C2131_=_C2146( C2131 C2146 ) \nC2131_=_C2147( C2131 C2147 ) C2131_=_C2148( C2131 C2148 ) C2131_=_C2149( C2131 C2149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2_=_C2144( C2132 C2144 ) C2132_=_C2145( C2132 C2145 ) C2132_=_C2146( C2132 C2146 ) C2132_=_C2147( C2132 C2147 ) \nC2132_=_C2148( C2132 C2148 ) C2132_=_C2149( C2132 C2149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3_=_C2146( C2133 C2146 ) C2133_=_C2147( C2133 C2147 ) C2133_=_C2148( C2133 C2148 ) C2133_=_C2149( C2133 C2149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4_=_C2147( C2134 C2147 ) C2134_=_C2148( C2134 C2148 ) C2134_=_C2149( C2134 C2149 ) C2134_=_C3169( C2134 C3169 ) C2135_=_C2136( C2135 C2136 ) C2135_=_C2137( C2135 C2137 ) \nC2135_=_C2138( C2135 C2138 ) C2135_=_C2139( C2135 C2139 ) C2135_=_C2140( C2135 C2140 ) C2135_=_C2141( C2135 C2141 ) C2135_=_C2142( C2135 C2142 ) C2135_=_C2143( C2135 C2143 ) \nC2135_=_C2144( C2135 C2144 ) C2135_=_C2145( C2135 C2145 ) C2135_=_C2146( C2135 C2146 ) C2135_=_C2147( C2135 C2147 ) C2135_=_C2148( C2135 C2148 ) C2135_=_C2149( C2135 C2149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6_=_C2149( C2136 C2149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9_=_C2140( C2139 C2140 ) C2139_=_C2141( C2139 C2141 ) C2139_=_C2142( C2139 C2142 ) C2139_=_C2143( C2139 C2143 ) C2139_=_C2144( C2139 C2144 ) C2139_=_C2145( C2139 C2145 ) \nC2139_=_C2146( C2139 C2146 ) C2139_=_C2147( C2139 C2147 ) C2139_=_C2148( C2139 C2148 ) C2139_=_C2149( C2139 C2149 ) C2140_=_C2141( C2140 C2141 ) C2140_=_C2142( C2140 C2142 ) \nC2140_=_C2143( C2140 C2143 ) C2140_=_C2144( C2140 C2144 ) C2140_=_C2145( C2140 C2145 ) C2140_=_C2146( C2140 C2146 ) C2140_=_C2147( C2140 C2147 ) C2140_=_C2148( C2140 C2148 ) \nC2140_=_C2149( C2140 C2149 ) C2140_=_C3632( C2140 C3632 ) C2141_=_C2142( C2141 C2142 ) C2141_=_C2143( C2141 C2143 ) C2141_=_C2144( C2141 C2144 ) C2141_=_C2145( C2141 C2145 ) \nC2141_=_C2146( C2141 C2146 ) C2141_=_C2147( C2141 C2147 ) C2141_=_C2148( C2141 C2148 ) C2141_=_C2149( C2141 C2149 ) C2142_=_C2143( C2142 C2143 ) C2142_=_C2144( C2142 C2144 ) \nC2142_=_C2145( C2142 C2145 ) C2142_=_C2146( C2142 C2146 ) C2142_=_C2147( C2142 C2147 ) C2142_=_C2148( C2142 C2148 ) C2142_=_C2149( C2142 C2149 ) C2143_=_C2144( C2143 C2144 ) \nC2143_=_C2145( C2143 C2145 ) C2143_=_C2146( C2143 C2146 ) C2143_=_C2147( C2143 C2147 ) C2143_=_C2148( C2143 C2148 ) C2143_=_C2149( C2143 C2149 ) C2144_=_C2145( C2144 C2145 ) \nC2144_=_C2146( C2144 C2146 ) C2144_=_C2147( C2144 C2147 ) C2144_=_C2148( C2144 C2148 ) C2144_=_C2149( C2144 C2149 ) C2145_=_C2146( C2145 C2146 ) C2145_=_C2147( C2145 C2147 ) \nC2145_=_C2148( C2145 C2148 ) C2145_=_C2149( C2145 C2149 ) C2145_=_C2274( C2145 C2274 ) C2145_=_C2534( C2145 C2534 ) C2145_=_C2599( C2145 C2599 ) C2145_=_C2721( C2145 C2721 ) \nC2145_=_C3169( C2145 C3169 ) C2145_=_C3194( C2145 C3194 ) C2145_=_C3307( C2145 C3307 ) C2145_=_C3626( C2145 C3626 ) C2145_=_C3632( C2145 C3632 ) C2145_=_C3645( C2145 C3645 ) \nC2145_=_C3706( C2145 C3706 ) C2145_=_C3803( C2145 C3803 ) C2145_=_C3827( C2145 C3827 ) C2145_=_C3860( C2145 C3860 ) C2145_=_C4005( C2145 C4005 ) C2145_=_C4006( C2145 C4006 ) \nC2145_=_C4007( C2145 C4007 ) C2145_=_C4008( C2145 C4008 ) C2145_=_C4009(</w:t>
      </w:r>
    </w:p>
    <w:p>
      <w:pPr>
        <w:pStyle w:val="PreformattedText"/>
        <w:bidi w:val="0"/>
        <w:spacing w:before="0" w:after="0"/>
        <w:jc w:val="left"/>
        <w:rPr/>
      </w:pPr>
      <w:r>
        <w:rPr/>
        <w:t xml:space="preserve"> </w:t>
      </w:r>
      <w:r>
        <w:rPr/>
        <w:t>C2145 C4009 ) C2145_=_C4010( C2145 C4010 ) C2146_=_C2147( C2146 C2147 ) C2146_=_C2148( C2146 C2148 ) \nC2146_=_C2149( C2146 C2149 ) C2147_=_C2148( C2147 C2148 ) C2147_=_C2149( C2147 C2149 ) C2147_=_C4006( C2147 C4006 ) C2148_=_C2149( C2148 C2149 ) C2148_=_C4007( C2148 C4007 ) \nC2149_=_C4010( C2149 C4010 ) C2274_=_C2534( C2274 C2534 ) C2274_=_C2599( C2274 C2599 ) C2274_=_C2721( C2274 C2721 ) C2274_=_C3169( C2274 C3169 ) C2274_=_C3194( C2274 C3194 ) \nC2274_=_C3307( C2274 C3307 ) C2274_=_C3626( C2274 C3626 ) C2274_=_C3632( C2274 C3632 ) C2274_=_C3645( C2274 C3645 ) C2274_=_C3706( C2274 C3706 ) C2274_=_C3803( C2274 C3803 ) \nC2274_=_C3827( C2274 C3827 ) C2274_=_C3860( C2274 C3860 ) C2274_=_C4005( C2274 C4005 ) C2274_=_C4006( C2274 C4006 ) C2274_=_C4007( C2274 C4007 ) C2274_=_C4008( C2274 C4008 ) \nC2274_=_C4009( C2274 C4009 ) C2274_=_C4010( C2274 C4010 ) C2534_=_C2599( C2534 C2599 ) C2534_=_C2721( C2534 C2721 ) C2534_=_C3169( C2534 C3169 ) C2534_=_C3194( C2534 C3194 ) \nC2534_=_C3307( C2534 C3307 ) C2534_=_C3626( C2534 C3626 ) C2534_=_C3632( C2534 C3632 ) C2534_=_C3645( C2534 C3645 ) C2534_=_C3706( C2534 C3706 ) C2534_=_C3803( C2534 C3803 ) \nC2534_=_C3827( C2534 C3827 ) C2534_=_C3860( C2534 C3860 ) C2534_=_C4005( C2534 C4005 ) C2534_=_C4006( C2534 C4006 ) C2534_=_C4007( C2534 C4007 ) C2534_=_C4008( C2534 C4008 ) \nC2534_=_C4009( C2534 C4009 ) C2534_=_C4010( C2534 C4010 ) C2599_=_C2721( C2599 C2721 ) C2599_=_C3169( C2599 C3169 ) C2599_=_C3194( C2599 C3194 ) C2599_=_C3307( C2599 C3307 ) \nC2599_=_C3626( C2599 C3626 ) C2599_=_C3632( C2599 C3632 ) C2599_=_C3645( C2599 C3645 ) C2599_=_C3706( C2599 C3706 ) C2599_=_C3803( C2599 C3803 ) C2599_=_C3827( C2599 C3827 ) \nC2599_=_C3860( C2599 C3860 ) C2599_=_C4005( C2599 C4005 ) C2599_=_C4006( C2599 C4006 ) C2599_=_C4007( C2599 C4007 ) C2599_=_C4008( C2599 C4008 ) C2599_=_C4009( C2599 C4009 ) \nC2599_=_C4010( C2599 C4010 ) C2721_=_C3169( C2721 C3169 ) C2721_=_C3194( C2721 C3194 ) C2721_=_C3307( C2721 C3307 ) C2721_=_C3626( C2721 C3626 ) C2721_=_C3632( C2721 C3632 ) \nC2721_=_C3645( C2721 C3645 ) C2721_=_C3706( C2721 C3706 ) C2721_=_C3803( C2721 C3803 ) C2721_=_C3827( C2721 C3827 ) C2721_=_C3860( C2721 C3860 ) C2721_=_C4005( C2721 C4005 ) \nC2721_=_C4006( C2721 C4006 ) C2721_=_C4007( C2721 C4007 ) C2721_=_C4008( C2721 C4008 ) C2721_=_C4009( C2721 C4009 ) C2721_=_C4010( C2721 C4010 ) C3169_=_C3194( C3169 C3194 ) \nC3169_=_C3307( C3169 C3307 ) C3169_=_C3626( C3169 C3626 ) C3169_=_C3632( C3169 C3632 ) C3169_=_C3645( C3169 C3645 ) C3169_=_C3706( C3169 C3706 ) C3169_=_C3803( C3169 C3803 ) \nC3169_=_C3827( C3169 C3827 ) C3169_=_C3860( C3169 C3860 ) C3169_=_C4005( C3169 C4005 ) C3169_=_C4006( C3169 C4006 ) C3169_=_C4007( C3169 C4007 ) C3169_=_C4008( C3169 C4008 ) \nC3169_=_C4009( C3169 C4009 ) C3169_=_C4010( C3169 C4010 ) C3194_=_C3307( C3194 C3307 ) C3194_=_C3626( C3194 C3626 ) C3194_=_C3632( C3194 C3632 ) C3194_=_C3645( C3194 C3645 ) \nC3194_=_C3706( C3194 C3706 ) C3194_=_C3803( C3194 C3803 ) C3194_=_C3827( C3194 C3827 ) C3194_=_C3860( C3194 C3860 ) C3194_=_C4005( C3194 C4005 ) C3194_=_C4006( C3194 C4006 ) \nC3194_=_C4007( C3194 C4007 ) C3194_=_C4008( C3194 C4008 ) C3194_=_C4009( C3194 C4009 ) C3194_=_C4010( C3194 C4010 ) C3307_=_C3626( C3307 C3626 ) C3307_=_C3632( C3307 C3632 ) \nC3307_=_C3645( C3307 C3645 ) C3307_=_C3706( C3307 C3706 ) C3307_=_C3803( C3307 C3803 ) C3307_=_C3827( C3307 C3827 ) C3307_=_C3860( C3307 C3860 ) C3307_=_C4005( C3307 C4005 ) \nC3307_=_C4006( C3307 C4006 ) C3307_=_C4007( C3307 C4007 ) C3307_=_C4008( C3307 C4008 ) C3307_=_C4009( C3307 C4009 ) C3307_=_C4010( C3307 C4010 ) C3626_=_C3632( C3626 C3632 ) \nC3626_=_C3645( C3626 C3645 ) C3626_=_C3706( C3626 C3706 ) C3626_=_C3803( C3626 C3803 ) C3626_=_C3827( C3626 C3827 ) C3626_=_C3860( C3626 C3860 ) C3626_=_C4005( C3626 C4005 ) \nC3626_=_C4006( C3626 C4006 ) C3626_=_C4007( C3626 C4007 ) C3626_=_C4008( C3626 C4008 ) C3626_=_C4009( C3626 C4009 ) C3626_=_C4010( C3626 C4010 ) C3632_=_C3645( C3632 C3645 ) \nC3632_=_C3706( C3632 C3706 ) C3632_=_C3803( C3632 C3803 ) C3632_=_C3827( C3632 C3827 ) C3632_=_C3860( C3632 C3860 ) C3632_=_C4005( C3632 C4005 ) C3632_=_C4006( C3632 C4006 ) \nC3632_=_C4007( C3632 C4007 ) C3632_=_C4008( C3632 C4008 ) C3632_=_C4009( C3632 C4009 ) C3632_=_C4010( C3632 C4010 ) C3645_=_C3706( C3645 C3706 ) C3645_=_C3803( C3645 C3803 ) \nC3645_=_C3827( C3645 C3827 ) C3645_=_C3860( C3645 C3860 ) C3645_=_C4005( C3645 C4005 ) C3645_=_C4006( C3645 C4006 ) C3645_=_C4007( C3645 C4007 ) C3645_=_C4008( C3645 C4008 ) \nC3645_=_C4009( C3645 C4009 ) C3645_=_C4010( C3645 C4010 ) C3706_=_C3803( C3706 C3803 ) C3706_=_C3827( C3706 C3827 ) C3706_=_C3860( C3706 C3860 ) C3706_=_C4005( C3706 C4005 ) \nC3706_=_C4006( C3706 C4006 ) C3706_=_C4007( C3706 C4007 ) C3706_=_C4008( C3706 C4008 ) C3706_=_C4009( C3706 C4009 ) C3706_=_C4010( C3706 C4010 ) C3803_=_C3827( C3803 C3827 ) \nC3803_=_C3860( C3803 C3860 ) C3803_=_C4005( C3803 C4005 ) C3803_=_C4006( C3803 C4006 ) C3803_=_C4007( C3803 C4007 ) C3803_=_C4008( C3803 C4008 ) C3803_=_C4009( C3803 C4009 ) \nC3803_=_C4010( C3803 C4010 ) C3827_=_C3860( C3827 C3860 ) C3827_=_C4005( C3827 C4005 ) C3827_=_C4006( C3827 C4006 ) C3827_=_C4007( C3827 C4007 ) C3827_=_C4008( C3827 C4008 ) \nC3827_=_C4009( C3827 C4009 ) C3827_=_C4010( C3827 C4010 ) C3860_=_C4005( C3860 C4005 ) C3860_=_C4006( C3860 C4006 ) C3860_=_C4007( C3860 C4007 ) C3860_=_C4008( C3860 C4008 ) \nC3860_=_C4009( C3860 C4009 ) C3860_=_C4010( C3860 C4010 ) C4005_=_C4006( C4005 C4006 ) C4005_=_C4007( C4005 C4007 ) C4005_=_C4008( C4005 C4008 ) C4005_=_C4009( C4005 C4009 ) \nC4005_=_C4010( C4005 C4010 ) C4006_=_C4007( C4006 C4007 ) C4006_=_C4008( C4006 C4008 ) C4006_=_C4009( C4006 C4009 ) C4006_=_C4010( C4006 C4010 ) C4007_=_C4008( C4007 C4008 ) \nC4007_=_C4009( C4007 C4009 ) C4007_=_C4010( C4007 C4010 ) C4008_=_C4009( C4008 C4009 ) C4008_=_C4010( C4008 C4010 ) C4009_=_C4010( C4009 C4010 ) "];182-&gt;273[label="54: C489 C569 C782 C945 C952 \nC961 C968 C984 C1219 C1234 C1339 \nC1351 C1570 C1581 C1664 C2041 C2131 \nC2132 C2133 C2134 C2135 C2136 C2137 \nC2138 C2139 C2140 C2141 C2142 C2143 \nC2144 C2146 C2147 C2148 C2149 C2274 \nC2534 C2599 C2721 C3169 C3194 C3307 \nC3626 C3632 C3645 C3706 C3803 C3827 \nC3860 C4005 C4006 C4007 C4008 C4009 \nC4010 \n712: C489_=_C569 ,C489_=_C945 ,C489_=_C961 ,C489_=_C984 ,C489_=_C1219 ,\nC489_=_C1339 ,C489_=_C1570 ,C489_=_C1664 ,C489_=_C2131 ,C489_=_C2132 ,C489_=_C2133 ,\nC489_=_C2134 ,C489_=_C2135 ,C489_=_C2136 ,C489_=_C2137 ,C489_=_C2138 ,C489_=_C2139 ,\nC489_=_C2140 ,C489_=_C2141 ,C489_=_C2142 ,C489_=_C2143 ,C489_=_C2144 ,C489_=_C2146 ,\nC489_=_C2147 ,C489_=_C2148 ,C489_=_C2149 ,C569_=_C945 ,C569_=_C961 ,C569_=_C984 ,\nC569_=_C1219 ,C569_=_C1339 ,C569_=_C1570 ,C569_=_C1664 ,C569_=_C2131 ,C569_=_C2132 ,\nC569_=_C2133 ,C569_=_C2134 ,C569_=_C2135 ,C569_=_C2136 ,C569_=_C2137 ,C569_=_C2138 ,\nC569_=_C2139 ,C569_=_C2140 ,C569_=_C2141 ,C569_=_C2142 ,C569_=_C2143 ,C569_=_C2144 ,\nC569_=_C2146 ,C569_=_C2147 ,C569_=_C2148 ,C569_=_C2149 ,C782_=_C952 ,C782_=_C968 ,\nC782_=_C1234 ,C782_=_C1351 ,C782_=_C1581 ,C782_=_C2041 ,C782_=_C2274 ,C782_=_C2534 ,\nC782_=_C2599 ,C782_=_C2721 ,C782_=_C3169 ,C782_=_C3194 ,C782_=_C3307 ,C782_=_C3626 ,\nC782_=_C3632 ,C782_=_C3645 ,C782_=_C3706 ,C782_=_C3803 ,C782_=_C3827 ,C782_=_C3860 ,\nC782_=_C4005 ,C782_=_C4006 ,C782_=_C4007 ,C782_=_C4008 ,C782_=_C4009 ,C782_=_C4010 ,\nC945_=_C952 ,C945_=_C961 ,C945_=_C984 ,C945_=_C1219 ,C945_=_C1339 ,C945_=_C1570 ,\nC945_=_C1664 ,C945_=_C2131 ,C945_=_C2132 ,C945_=_C2133 ,C945_=_C2134 ,C945_=_C2135 ,\nC945_=_C2136 ,C945_=_C2137 ,C945_=_C2138 ,C945_=_C2139 ,C945_=_C2140 ,C945_=_C2141 ,\nC945_=_C2142 ,C945_=_C2143 ,C945_=_C2144 ,C945_=_C2146 ,C945_=_C2147 ,C945_=_C2148 ,\nC945_=_C2149 ,C952_=_C968 ,C952_=_C1234 ,C952_=_C1351 ,C952_=_C1581 ,C952_=_C2041 ,\nC952_=_C2274 ,C952_=_C2534 ,C952_=_C2599 ,C952_=_C2721 ,C952_=_C3169 ,C952_=_C3194 ,\nC952_=_C3307 ,C952_=_C3626 ,C952_=_C3632 ,C952_=_C3645 ,C952_=_C3706 ,C952_=_C3803 ,\nC952_=_C3827 ,C952_=_C3860 ,C952_=_C4005 ,C952_=_C4006 ,C952_=_C4007 ,C952_=_C4008 ,\nC952_=_C4009 ,C952_=_C4010 ,C961_=_C968 ,C961_=_C984 ,C961_=_C1219 ,C961_=_C1339 ,\nC961_=_C1570 ,C961_=_C1664 ,C961_=_C2131 ,C961_=_C2132 ,C961_=_C2133 ,C961_=_C2134 ,\nC961_=_C2135 ,C961_=_C2136 ,C961_=_C2137 ,C961_=_C2138 ,C961_=_C2139 ,C961_=_C2140 ,\nC961_=_C2141 ,C961_=_C2142 ,C961_=_C2143 ,C961_=_C2144 ,C961_=_C2146 ,C961_=_C2147 ,\nC961_=_C2148 ,C961_=_C2149 ,C968_=_C1234 ,C968_=_C1351 ,C968_=_C1581 ,C968_=_C2041 ,\nC968_=_C2274 ,C968_=_C2534 ,C968_=_C2599 ,C968_=_C2721 ,C968_=_C3169 ,C968_=_C3194 ,\nC968_=_C3307 ,C968_=_C3626 ,C968_=_C3632 ,C968_=_C3645 ,C968_=_C3706 ,C968_=_C3803 ,\nC968_=_C3827 ,C968_=_C3860 ,C968_=_C4005 ,C968_=_C4006 ,C968_=_C4007 ,C968_=_C4008 ,\nC968_=_C4009 ,C968_=_C4010 ,C984_=_C1219 ,C984_=_C1339 ,C984_=_C1570 ,C984_=_C1664 ,\nC984_=_C2131 ,C984_=_C2132 ,C984_=_C2133 ,C984_=_C2134 ,C984_=_C2135 ,C984_=_C2136 ,\nC984_=_C2137 ,C984_=_C2138 ,C984_=_C2139 ,C984_=_C2140 ,C984_=_C2141 ,C984_=_C2142 ,\nC984_=_C2143 ,C984_=_C2144 ,C984_=_C2146 ,C984_=_C2147 ,C984_=_C2148 ,C984_=_C2149 ,\nC1219_=_C1234 ,C1219_=_C1339 ,C1219_=_C1570 ,C1219_=_C1664 ,C1219_=_C2131 ,C1219_=_C2132 ,\nC1219_=_C2133 ,C1219_=_C2134 ,C1219_=_C2135 ,C1219_=_C2136 ,C1219_=_C2137 ,C1219_=_C2138 ,\nC1219_=_C2139 ,C1219_=_C2140 ,C1219_=_C2141 ,C1219_=_C2142 ,C1219_=_C2143 ,C1219_=_C2144 ,\nC1219_=_C2146 ,C1219_=_C2147 ,C1219_=_C2148 ,C1219_=_C2149 ,C1234_=_C1351 ,C1234_=_C1581 ,\nC1234_=_C2041 ,C1234_=_C2274 ,C1234_=_C2534 ,C1234_=_C2599 ,C1234_=_C2721 ,C1234_=_C3169 ,\nC1234_=_C3194 ,C1234_=_C3307 ,C1234_=_C3626 ,C1234_=_C3632 ,C1234_=_C3645 ,C1234_=_C3706 ,\nC1234_=_C3803 ,C1234_=_C3827 ,C1234_=_C3860 ,C1234_=_C4005 ,C1234_=_C4006 ,C1234_=_C4007 ,\nC1234_=_C4008 ,C1234_=_C4009 ,C1234_=_C4010 ,C1339_=_C1351 ,C1339_=_C1570 ,C1339_=_C1664 ,\nC1339_=_C2131 ,C1339_=_C2132 ,C1339_=_C2133 ,C1339_=_C2134 ,C1339_=_C2135 ,C1339_=_C2136 ,\nC1339_=_C2137 ,C1339_=_C2138</w:t>
      </w:r>
    </w:p>
    <w:p>
      <w:pPr>
        <w:pStyle w:val="PreformattedText"/>
        <w:bidi w:val="0"/>
        <w:spacing w:before="0" w:after="0"/>
        <w:jc w:val="left"/>
        <w:rPr/>
      </w:pPr>
      <w:r>
        <w:rPr/>
        <w:t xml:space="preserve"> </w:t>
      </w:r>
      <w:r>
        <w:rPr/>
        <w:t>,C1339_=_C2139 ,C1339_=_C2140 ,C1339_=_C2141 ,C1339_=_C2142 ,\nC1339_=_C2143 ,C1339_=_C2144 ,C1339_=_C2146 ,C1339_=_C2147 ,C1339_=_C2148 ,C1339_=_C2149 ,\nC1351_=_C1581 ,C1351_=_C2041 ,C1351_=_C2274 ,C1351_=_C2534 ,C1351_=_C2599 ,C1351_=_C2721 ,\nC1351_=_C3169 ,C1351_=_C3194 ,C1351_=_C3307 ,C1351_=_C3626 ,C1351_=_C3632 ,C1351_=_C3645 ,\nC1351_=_C3706 ,C1351_=_C3803 ,C1351_=_C3827 ,C1351_=_C3860 ,C1351_=_C4005 ,C1351_=_C4006 ,\nC1351_=_C4007 ,C1351_=_C4008 ,C1351_=_C4009 ,C1351_=_C4010 ,C1570_=_C1581 ,C1570_=_C1664 ,\nC1570_=_C2131 ,C1570_=_C2132 ,C1570_=_C2133 ,C1570_=_C2134 ,C1570_=_C2135 ,C1570_=_C2136 ,\nC1570_=_C2137 ,C1570_=_C2138 ,C1570_=_C2139 ,C1570_=_C2140 ,C1570_=_C2141 ,C1570_=_C2142 ,\nC1570_=_C2143 ,C1570_=_C2144 ,C1570_=_C2146 ,C1570_=_C2147 ,C1570_=_C2148 ,C1570_=_C2149 ,\nC1581_=_C2041 ,C1581_=_C2274 ,C1581_=_C2534 ,C1581_=_C2599 ,C1581_=_C2721 ,C1581_=_C3169 ,\nC1581_=_C3194 ,C1581_=_C3307 ,C1581_=_C3626 ,C1581_=_C3632 ,C1581_=_C3645 ,C1581_=_C3706 ,\nC1581_=_C3803 ,C1581_=_C3827 ,C1581_=_C3860 ,C1581_=_C4005 ,C1581_=_C4006 ,C1581_=_C4007 ,\nC1581_=_C4008 ,C1581_=_C4009 ,C1581_=_C4010 ,C1664_=_C2131 ,C1664_=_C2132 ,C1664_=_C2133 ,\nC1664_=_C2134 ,C1664_=_C2135 ,C1664_=_C2136 ,C1664_=_C2137 ,C1664_=_C2138 ,C1664_=_C2139 ,\nC1664_=_C2140 ,C1664_=_C2141 ,C1664_=_C2142 ,C1664_=_C2143 ,C1664_=_C2144 ,C1664_=_C2146 ,\nC1664_=_C2147 ,C1664_=_C2148 ,C1664_=_C2149 ,C2041_=_C2274 ,C2041_=_C2534 ,C2041_=_C2599 ,\nC2041_=_C2721 ,C2041_=_C3169 ,C2041_=_C3194 ,C2041_=_C3307 ,C2041_=_C3626 ,C2041_=_C3632 ,\nC2041_=_C3645 ,C2041_=_C3706 ,C2041_=_C3803 ,C2041_=_C3827 ,C2041_=_C3860 ,C2041_=_C4005 ,\nC2041_=_C4006 ,C2041_=_C4007 ,C2041_=_C4008 ,C2041_=_C4009 ,C2041_=_C4010 ,C2131_=_C2132 ,\nC2131_=_C2133 ,C2131_=_C2134 ,C2131_=_C2135 ,C2131_=_C2136 ,C2131_=_C2137 ,C2131_=_C2138 ,\nC2131_=_C2139 ,C2131_=_C2140 ,C2131_=_C2141 ,C2131_=_C2142 ,C2131_=_C2143 ,C2131_=_C2144 ,\nC2131_=_C2146 ,C2131_=_C2147 ,C2131_=_C2148 ,C2131_=_C2149 ,C2132_=_C2133 ,C2132_=_C2134 ,\nC2132_=_C2135 ,C2132_=_C2136 ,C2132_=_C2137 ,C2132_=_C2138 ,C2132_=_C2139 ,C2132_=_C2140 ,\nC2132_=_C2141 ,C2132_=_C2142 ,C2132_=_C2143 ,C2132_=_C2144 ,C2132_=_C2146 ,C2132_=_C2147 ,\nC2132_=_C2148 ,C2132_=_C2149 ,C2133_=_C2134 ,C2133_=_C2135 ,C2133_=_C2136 ,C2133_=_C2137 ,\nC2133_=_C2138 ,C2133_=_C2139 ,C2133_=_C2140 ,C2133_=_C2141 ,C2133_=_C2142 ,C2133_=_C2143 ,\nC2133_=_C2144 ,C2133_=_C2146 ,C2133_=_C2147 ,C2133_=_C2148 ,C2133_=_C2149 ,C2134_=_C2135 ,\nC2134_=_C2136 ,C2134_=_C2137 ,C2134_=_C2138 ,C2134_=_C2139 ,C2134_=_C2140 ,C2134_=_C2141 ,\nC2134_=_C2142 ,C2134_=_C2143 ,C2134_=_C2144 ,C2134_=_C2146 ,C2134_=_C2147 ,C2134_=_C2148 ,\nC2134_=_C2149 ,C2134_=_C3169 ,C2135_=_C2136 ,C2135_=_C2137 ,C2135_=_C2138 ,C2135_=_C2139 ,\nC2135_=_C2140 ,C2135_=_C2141 ,C2135_=_C2142 ,C2135_=_C2143 ,C2135_=_C2144 ,C2135_=_C2146 ,\nC2135_=_C2147 ,C2135_=_C2148 ,C2135_=_C2149 ,C2136_=_C2137 ,C2136_=_C2138 ,C2136_=_C2139 ,\nC2136_=_C2140 ,C2136_=_C2141 ,C2136_=_C2142 ,C2136_=_C2143 ,C2136_=_C2144 ,C2136_=_C2146 ,\nC2136_=_C2147 ,C2136_=_C2148 ,C2136_=_C2149 ,C2137_=_C2138 ,C2137_=_C2139 ,C2137_=_C2140 ,\nC2137_=_C2141 ,C2137_=_C2142 ,C2137_=_C2143 ,C2137_=_C2144 ,C2137_=_C2146 ,C2137_=_C2147 ,\nC2137_=_C2148 ,C2137_=_C2149 ,C2138_=_C2139 ,C2138_=_C2140 ,C2138_=_C2141 ,C2138_=_C2142 ,\nC2138_=_C2143 ,C2138_=_C2144 ,C2138_=_C2146 ,C2138_=_C2147 ,C2138_=_C2148 ,C2138_=_C2149 ,\nC2139_=_C2140 ,C2139_=_C2141 ,C2139_=_C2142 ,C2139_=_C2143 ,C2139_=_C2144 ,C2139_=_C2146 ,\nC2139_=_C2147 ,C2139_=_C2148 ,C2139_=_C2149 ,C2140_=_C2141 ,C2140_=_C2142 ,C2140_=_C2143 ,\nC2140_=_C2144 ,C2140_=_C2146 ,C2140_=_C2147 ,C2140_=_C2148 ,C2140_=_C2149 ,C2140_=_C3632 ,\nC2141_=_C2142 ,C2141_=_C2143 ,C2141_=_C2144 ,C2141_=_C2146 ,C2141_=_C2147 ,C2141_=_C2148 ,\nC2141_=_C2149 ,C2142_=_C2143 ,C2142_=_C2144 ,C2142_=_C2146 ,C2142_=_C2147 ,C2142_=_C2148 ,\nC2142_=_C2149 ,C2143_=_C2144 ,C2143_=_C2146 ,C2143_=_C2147 ,C2143_=_C2148 ,C2143_=_C2149 ,\nC2144_=_C2146 ,C2144_=_C2147 ,C2144_=_C2148 ,C2144_=_C2149 ,C2146_=_C2147 ,C2146_=_C2148 ,\nC2146_=_C2149 ,C2147_=_C2148 ,C2147_=_C2149 ,C2147_=_C4006 ,C2148_=_C2149 ,C2148_=_C4007 ,\nC2149_=_C4010 ,C2274_=_C2534 ,C2274_=_C2599 ,C2274_=_C2721 ,C2274_=_C3169 ,C2274_=_C3194 ,\nC2274_=_C3307 ,C2274_=_C3626 ,C2274_=_C3632 ,C2274_=_C3645 ,C2274_=_C3706 ,C2274_=_C3803 ,\nC2274_=_C3827 ,C2274_=_C3860 ,C2274_=_C4005 ,C2274_=_C4006 ,C2274_=_C4007 ,C2274_=_C4008 ,\nC2274_=_C4009 ,C2274_=_C4010 ,C2534_=_C2599 ,C2534_=_C2721 ,C2534_=_C3169 ,C2534_=_C3194 ,\nC2534_=_C3307 ,C2534_=_C3626 ,C2534_=_C3632 ,C2534_=_C3645 ,C2534_=_C3706 ,C2534_=_C3803 ,\nC2534_=_C3827 ,C2534_=_C3860 ,C2534_=_C4005 ,C2534_=_C4006 ,C2534_=_C4007 ,C2534_=_C4008 ,\nC2534_=_C4009 ,C2534_=_C4010 ,C2599_=_C2721 ,C2599_=_C3169 ,C2599_=_C3194 ,C2599_=_C3307 ,\nC2599_=_C3626 ,C2599_=_C3632 ,C2599_=_C3645 ,C2599_=_C3706 ,C2599_=_C3803 ,C2599_=_C3827 ,\nC2599_=_C3860 ,C2599_=_C4005 ,C2599_=_C4006 ,C2599_=_C4007 ,C2599_=_C4008 ,C2599_=_C4009 ,\nC2599_=_C4010 ,C2721_=_C3169 ,C2721_=_C3194 ,C2721_=_C3307 ,C2721_=_C3626 ,C2721_=_C3632 ,\nC2721_=_C3645 ,C2721_=_C3706 ,C2721_=_C3803 ,C2721_=_C3827 ,C2721_=_C3860 ,C2721_=_C4005 ,\nC2721_=_C4006 ,C2721_=_C4007 ,C2721_=_C4008 ,C2721_=_C4009 ,C2721_=_C4010 ,C3169_=_C3194 ,\nC3169_=_C3307 ,C3169_=_C3626 ,C3169_=_C3632 ,C3169_=_C3645 ,C3169_=_C3706 ,C3169_=_C3803 ,\nC3169_=_C3827 ,C3169_=_C3860 ,C3169_=_C4005 ,C3169_=_C4006 ,C3169_=_C4007 ,C3169_=_C4008 ,\nC3169_=_C4009 ,C3169_=_C4010 ,C3194_=_C3307 ,C3194_=_C3626 ,C3194_=_C3632 ,C3194_=_C3645 ,\nC3194_=_C3706 ,C3194_=_C3803 ,C3194_=_C3827 ,C3194_=_C3860 ,C3194_=_C4005 ,C3194_=_C4006 ,\nC3194_=_C4007 ,C3194_=_C4008 ,C3194_=_C4009 ,C3194_=_C4010 ,C3307_=_C3626 ,C3307_=_C3632 ,\nC3307_=_C3645 ,C3307_=_C3706 ,C3307_=_C3803 ,C3307_=_C3827 ,C3307_=_C3860 ,C3307_=_C4005 ,\nC3307_=_C4006 ,C3307_=_C4007 ,C3307_=_C4008 ,C3307_=_C4009 ,C3307_=_C4010 ,C3626_=_C3632 ,\nC3626_=_C3645 ,C3626_=_C3706 ,C3626_=_C3803 ,C3626_=_C3827 ,C3626_=_C3860 ,C3626_=_C4005 ,\nC3626_=_C4006 ,C3626_=_C4007 ,C3626_=_C4008 ,C3626_=_C4009 ,C3626_=_C4010 ,C3632_=_C3645 ,\nC3632_=_C3706 ,C3632_=_C3803 ,C3632_=_C3827 ,C3632_=_C3860 ,C3632_=_C4005 ,C3632_=_C4006 ,\nC3632_=_C4007 ,C3632_=_C4008 ,C3632_=_C4009 ,C3632_=_C4010 ,C3645_=_C3706 ,C3645_=_C3803 ,\nC3645_=_C3827 ,C3645_=_C3860 ,C3645_=_C4005 ,C3645_=_C4006 ,C3645_=_C4007 ,C3645_=_C4008 ,\nC3645_=_C4009 ,C3645_=_C4010 ,C3706_=_C3803 ,C3706_=_C3827 ,C3706_=_C3860 ,C3706_=_C4005 ,\nC3706_=_C4006 ,C3706_=_C4007 ,C3706_=_C4008 ,C3706_=_C4009 ,C3706_=_C4010 ,C3803_=_C3827 ,\nC3803_=_C3860 ,C3803_=_C4005 ,C3803_=_C4006 ,C3803_=_C4007 ,C3803_=_C4008 ,C3803_=_C4009 ,\nC3803_=_C4010 ,C3827_=_C3860 ,C3827_=_C4005 ,C3827_=_C4006 ,C3827_=_C4007 ,C3827_=_C4008 ,\nC3827_=_C4009 ,C3827_=_C4010 ,C3860_=_C4005 ,C3860_=_C4006 ,C3860_=_C4007 ,C3860_=_C4008 ,\nC3860_=_C4009 ,C3860_=_C4010 ,C4005_=_C4006 ,C4005_=_C4007 ,C4005_=_C4008 ,C4005_=_C4009 ,\nC4005_=_C4010 ,C4006_=_C4007 ,C4006_=_C4008 ,C4006_=_C4009 ,C4006_=_C4010 ,C4007_=_C4008 ,\nC4007_=_C4009 ,C4007_=_C4010 ,C4008_=_C4009 ,C4008_=_C4010 ,C4009_=_C4010 ,"];274[shape=box, label="id:274 level: 7\n57: C22 C208 C230 C264 C297 \nC374 C404 C425 C943 C957 C960 \nC975 C1116 C1193 C1214 C1217 C1240 \nC1336 C1356 C1543 C1568 C1569 C1570 \nC1571 C1572 C1573 C1574 C1575 C1576 \nC1577 C1578 C1579 C1580 C1581 C1582 \nC1583 C1584 C1585 C1586 C1587 C1588 \nC1640 C1873 C1956 C2149 C2606 C2913 \nC3432 C3456 C3542 C3639 C4010 C4063 \nC4080 C4089 C4100 C4115 \n824: C22_=_C208( C22 C208 ) C22_=_C230( C22 C230 ) C22_=_C264( C22 C264 ) C22_=_C297( C22 C297 ) C22_=_C374( C22 C374 ) \nC22_=_C425( C22 C425 ) C22_=_C957( C22 C957 ) C22_=_C975( C22 C975 ) C22_=_C1214( C22 C1214 ) C22_=_C1240( C22 C1240 ) C22_=_C1356( C22 C1356 ) \nC22_=_C1588( C22 C1588 ) C22_=_C1640( C22 C1640 ) C22_=_C1873( C22 C1873 ) C22_=_C1956( C22 C1956 ) C22_=_C2149( C22 C2149 ) C22_=_C2606( C22 C2606 ) \nC22_=_C2913( C22 C2913 ) C22_=_C3432( C22 C3432 ) C22_=_C3456( C22 C3456 ) C22_=_C3542( C22 C3542 ) C22_=_C3639( C22 C3639 ) C22_=_C4010( C22 C4010 ) \nC22_=_C4063( C22 C4063 ) C22_=_C4080( C22 C4080 ) C22_=_C4089( C22 C4089 ) C22_=_C4100( C22 C4100 ) C22_=_C4115( C22 C4115 ) C208_=_C230( C208 C230 ) \nC208_=_C264( C208 C264 ) C208_=_C297( C208 C297 ) C208_=_C374( C208 C374 ) C208_=_C425( C208 C425 ) C208_=_C957( C208 C957 ) C208_=_C975( C208 C975 ) \nC208_=_C1214( C208 C1214 ) C208_=_C1240( C208 C1240 ) C208_=_C1356( C208 C1356 ) C208_=_C1588( C208 C1588 ) C208_=_C1640( C208 C1640 ) C208_=_C1873( C208 C1873 ) \nC208_=_C1956( C208 C1956 ) C208_=_C2149( C208 C2149 ) C208_=_C2606( C208 C2606 ) C208_=_C2913( C208 C2913 ) C208_=_C3432( C208 C3432 ) C208_=_C3456( C208 C3456 ) \nC208_=_C3542( C208 C3542 ) C208_=_C3639( C208 C3639 ) C208_=_C4010( C208 C4010 ) C208_=_C4063( C208 C4063 ) C208_=_C4080( C208 C4080 ) C208_=_C4089( C208 C4089 ) \nC208_=_C4100( C208 C4100 ) C208_=_C4115( C208 C4115 ) C230_=_C264( C230 C264 ) C230_=_C297( C230 C297 ) C230_=_C374( C230 C374 ) C230_=_C425( C230 C425 ) \nC230_=_C957( C230 C957 ) C230_=_C975( C230 C975 ) C230_=_C1214( C230 C1214 ) C230_=_C1240( C230 C1240 ) C230_=_C1356( C230 C1356 ) C230_=_C1588( C230 C1588 ) \nC230_=_C1640( C230 C1640 ) C230_=_C1873( C230 C1873 ) C230_=_C1956( C230 C1956 ) C230_=_C2149( C230 C2149 ) C230_=_C2606( C230 C2606 ) C230_=_C2913( C230 C2913 ) \nC230_=_C3432( C230 C3432 ) C230_=_C3456( C230 C3456 ) C230_=_C3542( C230 C3542 ) C230_=_C3639( C230 C3639 ) C230_=_C4010( C230 C4010 ) C230_=_C4063( C230 C4063 ) \nC230_=_C4080( C230 C4080 ) C230_=_C4089( C230 C4089 ) C230_=_C4100( C230 C4100 ) C230_=_C4115( C230 C4115 ) C264_=_C297( C264 C297 ) C264_=_C374( C264 C374 ) \nC264_=_C425( C264 C425 ) C264_=_C957( C264 C957 ) C264_=_C975( C264 C975 ) C264_=_C1214( C264 C1214 ) C264_=_C1240( C264 C1240 ) C264_=_C1356( C264 C1356 ) \nC264_=_C1588( C264 C1588 ) C264_=_C1640( C264 C1640 ) C264_=_C1873( C264 C1873 ) C264_=_C1956( C264 C1956 ) C264_=_C2149( C264 C2149 ) C264_=_C2606(</w:t>
      </w:r>
    </w:p>
    <w:p>
      <w:pPr>
        <w:pStyle w:val="PreformattedText"/>
        <w:bidi w:val="0"/>
        <w:spacing w:before="0" w:after="0"/>
        <w:jc w:val="left"/>
        <w:rPr/>
      </w:pPr>
      <w:r>
        <w:rPr/>
        <w:t xml:space="preserve"> </w:t>
      </w:r>
      <w:r>
        <w:rPr/>
        <w:t>C264 C2606 ) \nC264_=_C2913( C264 C2913 ) C264_=_C3432( C264 C3432 ) C264_=_C3456( C264 C3456 ) C264_=_C3542( C264 C3542 ) C264_=_C3639( C264 C3639 ) C264_=_C4010( C264 C4010 ) \nC264_=_C4063( C264 C4063 ) C264_=_C4080( C264 C4080 ) C264_=_C4089( C264 C4089 ) C264_=_C4100( C264 C4100 ) C264_=_C4115( C264 C4115 ) C297_=_C374( C297 C374 ) \nC297_=_C425( C297 C425 ) C297_=_C957( C297 C957 ) C297_=_C975( C297 C975 ) C297_=_C1214( C297 C1214 ) C297_=_C1240( C297 C1240 ) C297_=_C1356( C297 C1356 ) \nC297_=_C1588( C297 C1588 ) C297_=_C1640( C297 C1640 ) C297_=_C1873( C297 C1873 ) C297_=_C1956( C297 C1956 ) C297_=_C2149( C297 C2149 ) C297_=_C2606( C297 C2606 ) \nC297_=_C2913( C297 C2913 ) C297_=_C3432( C297 C3432 ) C297_=_C3456( C297 C3456 ) C297_=_C3542( C297 C3542 ) C297_=_C3639( C297 C3639 ) C297_=_C4010( C297 C4010 ) \nC297_=_C4063( C297 C4063 ) C297_=_C4080( C297 C4080 ) C297_=_C4089( C297 C4089 ) C297_=_C4100( C297 C4100 ) C297_=_C4115( C297 C4115 ) C374_=_C425( C374 C425 ) \nC374_=_C957( C374 C957 ) C374_=_C975( C374 C975 ) C374_=_C1214( C374 C1214 ) C374_=_C1240( C374 C1240 ) C374_=_C1356( C374 C1356 ) C374_=_C1588( C374 C1588 ) \nC374_=_C1640( C374 C1640 ) C374_=_C1873( C374 C1873 ) C374_=_C1956( C374 C1956 ) C374_=_C2149( C374 C2149 ) C374_=_C2606( C374 C2606 ) C374_=_C2913( C374 C2913 ) \nC374_=_C3432( C374 C3432 ) C374_=_C3456( C374 C3456 ) C374_=_C3542( C374 C3542 ) C374_=_C3639( C374 C3639 ) C374_=_C4010( C374 C4010 ) C374_=_C4063( C374 C4063 ) \nC374_=_C4080( C374 C4080 ) C374_=_C4089( C374 C4089 ) C374_=_C4100( C374 C4100 ) C374_=_C4115( C374 C4115 ) C404_=_C425( C404 C425 ) C404_=_C943( C404 C943 ) \nC404_=_C960( C404 C960 ) C404_=_C1116( C404 C1116 ) C404_=_C1193( C404 C1193 ) C404_=_C1217( C404 C1217 ) C404_=_C1336( C404 C1336 ) C404_=_C1543( C404 C1543 ) \nC404_=_C1568( C404 C1568 ) C404_=_C1569( C404 C1569 ) C404_=_C1570( C404 C1570 ) C404_=_C1571( C404 C1571 ) C404_=_C1572( C404 C1572 ) C404_=_C1573( C404 C1573 ) \nC404_=_C1574( C404 C1574 ) C404_=_C1575( C404 C1575 ) C404_=_C1576( C404 C1576 ) C404_=_C1577( C404 C1577 ) C404_=_C1578( C404 C1578 ) C404_=_C1579( C404 C1579 ) \nC404_=_C1580( C404 C1580 ) C404_=_C1581( C404 C1581 ) C404_=_C1582( C404 C1582 ) C404_=_C1583( C404 C1583 ) C404_=_C1584( C404 C1584 ) C404_=_C1585( C404 C1585 ) \nC404_=_C1586( C404 C1586 ) C404_=_C1587( C404 C1587 ) C404_=_C1588( C404 C1588 ) C425_=_C957( C425 C957 ) C425_=_C975( C425 C975 ) C425_=_C1214( C425 C1214 ) \nC425_=_C1240( C425 C1240 ) C425_=_C1356( C425 C1356 ) C425_=_C1588( C425 C1588 ) C425_=_C1640( C425 C1640 ) C425_=_C1873( C425 C1873 ) C425_=_C1956( C425 C1956 ) \nC425_=_C2149( C425 C2149 ) C425_=_C2606( C425 C2606 ) C425_=_C2913( C425 C2913 ) C425_=_C3432( C425 C3432 ) C425_=_C3456( C425 C3456 ) C425_=_C3542( C425 C3542 ) \nC425_=_C3639( C425 C3639 ) C425_=_C4010( C425 C4010 ) C425_=_C4063( C425 C4063 ) C425_=_C4080( C425 C4080 ) C425_=_C4089( C425 C4089 ) C425_=_C4100( C425 C4100 ) \nC425_=_C4115( C425 C4115 ) C943_=_C957( C943 C957 ) C943_=_C960( C943 C960 ) C943_=_C1116( C943 C1116 ) C943_=_C1193( C943 C1193 ) C943_=_C1217( C943 C1217 ) \nC943_=_C1336( C943 C1336 ) C943_=_C1543( C943 C1543 ) C943_=_C1568( C943 C1568 ) C943_=_C1569( C943 C1569 ) C943_=_C1570( C943 C1570 ) C943_=_C1571( C943 C1571 ) \nC943_=_C1572( C943 C1572 ) C943_=_C1573( C943 C1573 ) C943_=_C1574( C943 C1574 ) C943_=_C1575( C943 C1575 ) C943_=_C1576( C943 C1576 ) C943_=_C1577( C943 C1577 ) \nC943_=_C1578( C943 C1578 ) C943_=_C1579( C943 C1579 ) C943_=_C1580( C943 C1580 ) C943_=_C1581( C943 C1581 ) C943_=_C1582( C943 C1582 ) C943_=_C1583( C943 C1583 ) \nC943_=_C1584( C943 C1584 ) C943_=_C1585( C943 C1585 ) C943_=_C1586( C943 C1586 ) C943_=_C1587( C943 C1587 ) C943_=_C1588( C943 C1588 ) C957_=_C975( C957 C975 ) \nC957_=_C1214( C957 C1214 ) C957_=_C1240( C957 C1240 ) C957_=_C1356( C957 C1356 ) C957_=_C1588( C957 C1588 ) C957_=_C1640( C957 C1640 ) C957_=_C1873( C957 C1873 ) \nC957_=_C1956( C957 C1956 ) C957_=_C2149( C957 C2149 ) C957_=_C2606( C957 C2606 ) C957_=_C2913( C957 C2913 ) C957_=_C3432( C957 C3432 ) C957_=_C3456( C957 C3456 ) \nC957_=_C3542( C957 C3542 ) C957_=_C3639( C957 C3639 ) C957_=_C4010( C957 C4010 ) C957_=_C4063( C957 C4063 ) C957_=_C4080( C957 C4080 ) C957_=_C4089( C957 C4089 ) \nC957_=_C4100( C957 C4100 ) C957_=_C4115( C957 C4115 ) C960_=_C975( C960 C975 ) C960_=_C1116( C960 C1116 ) C960_=_C1193( C960 C1193 ) C960_=_C1217( C960 C1217 ) \nC960_=_C1336( C960 C1336 ) C960_=_C1543( C960 C1543 ) C960_=_C1568( C960 C1568 ) C960_=_C1569( C960 C1569 ) C960_=_C1570( C960 C1570 ) C960_=_C1571( C960 C1571 ) \nC960_=_C1572( C960 C1572 ) C960_=_C1573( C960 C1573 ) C960_=_C1574( C960 C1574 ) C960_=_C1575( C960 C1575 ) C960_=_C1576( C960 C1576 ) C960_=_C1577( C960 C1577 ) \nC960_=_C1578( C960 C1578 ) C960_=_C1579( C960 C1579 ) C960_=_C1580( C960 C1580 ) C960_=_C1581( C960 C1581 ) C960_=_C1582( C960 C1582 ) C960_=_C1583( C960 C1583 ) \nC960_=_C1584( C960 C1584 ) C960_=_C1585( C960 C1585 ) C960_=_C1586( C960 C1586 ) C960_=_C1587( C960 C1587 ) C960_=_C1588( C960 C1588 ) C975_=_C1214( C975 C1214 ) \nC975_=_C1240( C975 C1240 ) C975_=_C1356( C975 C1356 ) C975_=_C1588( C975 C1588 ) C975_=_C1640( C975 C1640 ) C975_=_C1873( C975 C1873 ) C975_=_C1956( C975 C1956 ) \nC975_=_C2149( C975 C2149 ) C975_=_C2606( C975 C2606 ) C975_=_C2913( C975 C2913 ) C975_=_C3432( C975 C3432 ) C975_=_C3456( C975 C3456 ) C975_=_C3542( C975 C3542 ) \nC975_=_C3639( C975 C3639 ) C975_=_C4010( C975 C4010 ) C975_=_C4063( C975 C4063 ) C975_=_C4080( C975 C4080 ) C975_=_C4089( C975 C4089 ) C975_=_C4100( C975 C4100 ) \nC975_=_C4115( C975 C4115 ) C1116_=_C1193( C1116 C1193 ) C1116_=_C1217( C1116 C1217 ) C1116_=_C1336( C1116 C1336 ) C1116_=_C1543( C1116 C1543 ) C1116_=_C1568( C1116 C1568 ) \nC1116_=_C1569( C1116 C1569 ) C1116_=_C1570( C1116 C1570 ) C1116_=_C1571( C1116 C1571 ) C1116_=_C1572( C1116 C1572 ) C1116_=_C1573( C1116 C1573 ) C1116_=_C1574( C1116 C1574 ) \nC1116_=_C1575( C1116 C1575 ) C1116_=_C1576( C1116 C1576 ) C1116_=_C1577( C1116 C1577 ) C1116_=_C1578( C1116 C1578 ) C1116_=_C1579( C1116 C1579 ) C1116_=_C1580( C1116 C1580 ) \nC1116_=_C1581( C1116 C1581 ) C1116_=_C1582( C1116 C1582 ) C1116_=_C1583( C1116 C1583 ) C1116_=_C1584( C1116 C1584 ) C1116_=_C1585( C1116 C1585 ) C1116_=_C1586( C1116 C1586 ) \nC1116_=_C1587( C1116 C1587 ) C1116_=_C1588( C1116 C1588 ) C1193_=_C1214( C1193 C1214 ) C1193_=_C1217( C1193 C1217 ) C1193_=_C1336( C1193 C1336 ) C1193_=_C1543( C1193 C1543 ) \nC1193_=_C1568( C1193 C1568 ) C1193_=_C1569( C1193 C1569 ) C1193_=_C1570( C1193 C1570 ) C1193_=_C1571( C1193 C1571 ) C1193_=_C1572( C1193 C1572 ) C1193_=_C1573( C1193 C1573 ) \nC1193_=_C1574( C1193 C1574 ) C1193_=_C1575( C1193 C1575 ) C1193_=_C1576( C1193 C1576 ) C1193_=_C1577( C1193 C1577 ) C1193_=_C1578( C1193 C1578 ) C1193_=_C1579( C1193 C1579 ) \nC1193_=_C1580( C1193 C1580 ) C1193_=_C1581( C1193 C1581 ) C1193_=_C1582( C1193 C1582 ) C1193_=_C1583( C1193 C1583 ) C1193_=_C1584( C1193 C1584 ) C1193_=_C1585( C1193 C1585 ) \nC1193_=_C1586( C1193 C1586 ) C1193_=_C1587( C1193 C1587 ) C1193_=_C1588( C1193 C1588 ) C1214_=_C1240( C1214 C1240 ) C1214_=_C1356( C1214 C1356 ) C1214_=_C1588( C1214 C1588 ) \nC1214_=_C1640( C1214 C1640 ) C1214_=_C1873( C1214 C1873 ) C1214_=_C1956( C1214 C1956 ) C1214_=_C2149( C1214 C2149 ) C1214_=_C2606( C1214 C2606 ) C1214_=_C2913( C1214 C2913 ) \nC1214_=_C3432( C1214 C3432 ) C1214_=_C3456( C1214 C3456 ) C1214_=_C3542( C1214 C3542 ) C1214_=_C3639( C1214 C3639 ) C1214_=_C4010( C1214 C4010 ) C1214_=_C4063( C1214 C4063 ) \nC1214_=_C4080( C1214 C4080 ) C1214_=_C4089( C1214 C4089 ) C1214_=_C4100( C1214 C4100 ) C1214_=_C4115( C1214 C4115 ) C1217_=_C1240( C1217 C1240 ) C1217_=_C1336( C1217 C1336 ) \nC1217_=_C1543( C1217 C1543 ) C1217_=_C1568( C1217 C1568 ) C1217_=_C1569( C1217 C1569 ) C1217_=_C1570( C1217 C1570 ) C1217_=_C1571( C1217 C1571 ) C1217_=_C1572( C1217 C1572 ) \nC1217_=_C1573( C1217 C1573 ) C1217_=_C1574( C1217 C1574 ) C1217_=_C1575( C1217 C1575 ) C1217_=_C1576( C1217 C1576 ) C1217_=_C1577( C1217 C1577 ) C1217_=_C1578( C1217 C1578 ) \nC1217_=_C1579( C1217 C1579 ) C1217_=_C1580( C1217 C1580 ) C1217_=_C1581( C1217 C1581 ) C1217_=_C1582( C1217 C1582 ) C1217_=_C1583( C1217 C1583 ) C1217_=_C1584( C1217 C1584 ) \nC1217_=_C1585( C1217 C1585 ) C1217_=_C1586( C1217 C1586 ) C1217_=_C1587( C1217 C1587 ) C1217_=_C1588( C1217 C1588 ) C1240_=_C1356( C1240 C1356 ) C1240_=_C1588( C1240 C1588 ) \nC1240_=_C1640( C1240 C1640 ) C1240_=_C1873( C1240 C1873 ) C1240_=_C1956( C1240 C1956 ) C1240_=_C2149( C1240 C2149 ) C1240_=_C2606( C1240 C2606 ) C1240_=_C2913( C1240 C2913 ) \nC1240_=_C3432( C1240 C3432 ) C1240_=_C3456( C1240 C3456 ) C1240_=_C3542( C1240 C3542 ) C1240_=_C3639( C1240 C3639 ) C1240_=_C4010( C1240 C4010 ) C1240_=_C4063( C1240 C4063 ) \nC1240_=_C4080( C1240 C4080 ) C1240_=_C4089( C1240 C4089 ) C1240_=_C4100( C1240 C4100 ) C1240_=_C4115( C1240 C4115 ) C1336_=_C1356( C1336 C1356 ) C1336_=_C1543( C1336 C1543 ) \nC1336_=_C1568( C1336 C1568 ) C1336_=_C1569( C1336 C1569 ) C1336_=_C1570( C1336 C1570 ) C1336_=_C1571( C1336 C1571 ) C1336_=_C1572( C1336 C1572 ) C1336_=_C1573( C1336 C1573 ) \nC1336_=_C1574( C1336 C1574 ) C1336_=_C1575( C1336 C1575 ) C1336_=_C1576( C1336 C1576 ) C1336_=_C1577( C1336 C1577 ) C1336_=_C1578( C1336 C1578 ) C1336_=_C1579( C1336 C1579 ) \nC1336_=_C1580( C1336 C1580 ) C1336_=_C1581( C1336 C1581 ) C1336_=_C1582( C1336 C1582 ) C1336_=_C1583( C1336 C1583 ) C1336_=_C1584( C1336 C1584 ) C1336_=_C1585( C1336 C1585 ) \nC1336_=_C1586( C1336 C1586 ) C1336_=_C1587( C1336 C1587 ) C1336_=_C1588( C1336 C1588 ) C1356_=_C1588( C1356 C1588 ) C1356_=_C1640( C1356 C1640 ) C1356_=_C1873( C1356 C1873 ) \nC1356_=_C1956( C1356 C1956 ) C1356_=_C2149( C1356 C2149 ) C1356_=_C2606( C1356 C2606 ) C1356_=_C2913( C1356 C2913 ) C1356_=_C3432( C1356 C3432 ) C1356_=_C3456( C1356 C3456 ) \nC1356_=_C3542( C1356 C3542 ) C1356_=_C3639( C1356 C3639 ) C1356_=_C4010( C1356 C4010 ) C1356_=_C4063( C1356 C4063 ) C1356_=_C4080(</w:t>
      </w:r>
    </w:p>
    <w:p>
      <w:pPr>
        <w:pStyle w:val="PreformattedText"/>
        <w:bidi w:val="0"/>
        <w:spacing w:before="0" w:after="0"/>
        <w:jc w:val="left"/>
        <w:rPr/>
      </w:pPr>
      <w:r>
        <w:rPr/>
        <w:t xml:space="preserve"> </w:t>
      </w:r>
      <w:r>
        <w:rPr/>
        <w:t>C1356 C4080 ) C1356_=_C4089( C1356 C4089 ) \nC1356_=_C4100( C1356 C4100 ) C1356_=_C4115( C1356 C4115 ) C1543_=_C1568( C1543 C1568 ) C1543_=_C1569( C1543 C1569 ) C1543_=_C1570( C1543 C1570 ) C1543_=_C1571( C1543 C1571 ) \nC1543_=_C1572( C1543 C1572 ) C1543_=_C1573( C1543 C1573 ) C1543_=_C1574( C1543 C1574 ) C1543_=_C1575( C1543 C1575 ) C1543_=_C1576( C1543 C1576 ) C1543_=_C1577( C1543 C1577 ) \nC1543_=_C1578( C1543 C1578 ) C1543_=_C1579( C1543 C1579 ) C1543_=_C1580( C1543 C1580 ) C1543_=_C1581( C1543 C1581 ) C1543_=_C1582( C1543 C1582 ) C1543_=_C1583( C1543 C1583 ) \nC1543_=_C1584( C1543 C1584 ) C1543_=_C1585( C1543 C1585 ) C1543_=_C1586( C1543 C1586 ) C1543_=_C1587( C1543 C1587 ) C1543_=_C1588( C1543 C1588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8_=_C1585( C1568 C1585 ) C1568_=_C1586( C1568 C1586 ) C1568_=_C1587( C1568 C1587 ) \nC1568_=_C1588( C1568 C1588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69_=_C1583( C1569 C1583 ) C1569_=_C1584( C1569 C1584 ) C1569_=_C1585( C1569 C1585 ) C1569_=_C1586( C1569 C1586 ) \nC1569_=_C1587( C1569 C1587 ) C1569_=_C1588( C1569 C1588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0_=_C1586( C1570 C1586 ) \nC1570_=_C1587( C1570 C1587 ) C1570_=_C1588( C1570 C1588 ) C1570_=_C2149( C1570 C2149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1_=_C1588( C1571 C1588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4_=_C1575( C1574 C1575 ) C1574_=_C1576( C1574 C1576 ) C1574_=_C1577( C1574 C1577 ) \nC1574_=_C1578( C1574 C1578 ) C1574_=_C1579( C1574 C1579 ) C1574_=_C1580( C1574 C1580 ) C1574_=_C1581( C1574 C1581 ) C1574_=_C1582( C1574 C1582 ) C1574_=_C1583( C1574 C1583 ) \nC1574_=_C1584( C1574 C1584 ) C1574_=_C1585( C1574 C1585 ) C1574_=_C1586( C1574 C1586 ) C1574_=_C1587( C1574 C1587 ) C1574_=_C1588( C1574 C1588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3432( C1576 C3432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8_=_C1579( C1578 C1579 ) C1578_=_C1580( C1578 C1580 ) C1578_=_C1581( C1578 C1581 ) C1578_=_C1582( C1578 C1582 ) C1578_=_C1583( C1578 C1583 ) C1578_=_C1584( C1578 C1584 ) \nC1578_=_C1585( C1578 C1585 ) C1578_=_C1586( C1578 C1586 ) C1578_=_C1587( C1578 C1587 ) C1578_=_C1588( C1578 C1588 ) C1579_=_C1580( C1579 C1580 ) C1579_=_C1581( C1579 C1581 ) \nC1579_=_C1582( C1579 C1582 ) C1579_=_C1583( C1579 C1583 ) C1579_=_C1584( C1579 C1584 ) C1579_=_C1585( C1579 C1585 ) C1579_=_C1586( C1579 C1586 ) C1579_=_C1587( C1579 C1587 ) \nC1579_=_C1588( C1579 C1588 ) C1579_=_C3639( C1579 C3639 ) C1580_=_C1581( C1580 C1581 ) C1580_=_C1582( C1580 C1582 ) C1580_=_C1583( C1580 C1583 ) C1580_=_C1584( C1580 C1584 ) \nC1580_=_C1585( C1580 C1585 ) C1580_=_C1586( C1580 C1586 ) C1580_=_C1587( C1580 C1587 ) C1580_=_C1588( C1580 C1588 ) C1581_=_C1582( C1581 C1582 ) C1581_=_C1583( C1581 C1583 ) \nC1581_=_C1584( C1581 C1584 ) C1581_=_C1585( C1581 C1585 ) C1581_=_C1586( C1581 C1586 ) C1581_=_C1587( C1581 C1587 ) C1581_=_C1588( C1581 C1588 ) C1581_=_C4010( C1581 C4010 ) \nC1582_=_C1583( C1582 C1583 ) C1582_=_C1584( C1582 C1584 ) C1582_=_C1585( C1582 C1585 ) C1582_=_C1586( C1582 C1586 ) C1582_=_C1587( C1582 C1587 ) C1582_=_C1588( C1582 C1588 ) \nC1583_=_C1584( C1583 C1584 ) C1583_=_C1585( C1583 C1585 ) C1583_=_C1586( C1583 C1586 ) C1583_=_C1587( C1583 C1587 ) C1583_=_C1588( C1583 C1588 ) C1584_=_C1585( C1584 C1585 ) \nC1584_=_C1586( C1584 C1586 ) C1584_=_C1587( C1584 C1587 ) C1584_=_C1588( C1584 C1588 ) C1584_=_C4080( C1584 C4080 ) C1585_=_C1586( C1585 C1586 ) C1585_=_C1587( C1585 C1587 ) \nC1585_=_C1588( C1585 C1588 ) C1585_=_C4100( C1585 C4100 ) C1586_=_C1587( C1586 C1587 ) C1586_=_C1588( C1586 C1588 ) C1587_=_C1588( C1587 C1588 ) C1588_=_C1640( C1588 C1640 ) \nC1588_=_C1873( C1588 C1873 ) C1588_=_C1956( C1588 C1956 ) C1588_=_C2149( C1588 C2149 ) C1588_=_C2606( C1588 C2606 ) C1588_=_C2913( C1588 C2913 ) C1588_=_C3432( C1588 C3432 ) \nC1588_=_C3456( C1588 C3456 ) C1588_=_C3542( C1588 C3542 ) C1588_=_C3639( C1588 C3639 ) C1588_=_C4010( C1588 C4010 ) C1588_=_C4063( C1588 C4063 ) C1588_=_C4080( C1588 C4080 ) \nC1588_=_C4089( C1588 C4089 ) C1588_=_C4100( C1588 C4100 ) C1588_=_C4115( C1588 C4115 ) C1640_=_C1873( C1640 C1873 ) C1640_=_C1956( C1640 C1956 ) C1640_=_C2149( C1640 C2149 ) \nC1640_=_C2606( C1640 C2606 ) C1640_=_C2913( C1640 C2913 ) C1640_=_C3432( C1640 C3432 ) C1640_=_C3456( C1640 C3456 ) C1640_=_C3542( C1640 C3542 ) C1640_=_C3639( C1640 C3639 ) \nC1640_=_C4010( C1640 C4010 ) C1640_=_C4063( C1640 C4063 ) C1640_=_C4080( C1640 C4080 ) C1640_=_C4089( C1640 C4089 ) C1640_=_C4100( C1640 C4100 ) C1640_=_C4115( C1640 C4115 ) \nC1873_=_C1956( C1873 C1956 ) C1873_=_C2149( C1873 C2149 ) C1873_=_C2606( C1873 C2606 ) C1873_=_C2913( C1873 C2913 ) C1873_=_C3432( C1873 C3432 ) C1873_=_C3456( C1873 C3456 ) \nC1873_=_C3542( C1873 C3542 ) C1873_=_C3639( C1873 C3639 ) C1873_=_C4010( C1873 C4010 ) C1873_=_C4063( C1873 C4063 ) C1873_=_C4080( C1873 C4080 ) C1873_=_C4089( C1873 C4089 ) \nC1873_=_C4100( C1873 C4100 ) C1873_=_C4115( C1873 C4115 ) C1956_=_C2149( C1956 C2149 ) C1956_=_C2606( C1956 C2606 ) C1956_=_C2913( C1956 C2913 ) C1956_=_C3432( C1956 C3432 ) \nC1956_=_C3456( C1956 C3456 ) C1956_=_C3542( C1956 C3542 ) C1956_=_C3639( C1956 C3639 ) C1956_=_C4010( C1956 C4010 ) C1956_=_C4063( C1956 C4063 ) C1956_=_C4080( C1956 C4080 ) \nC1956_=_C4089( C1956 C4089 ) C1956_=_C4100( C1956 C4100 ) C1956_=_C4115( C1956 C4115 ) C2149_=_C2606( C2149 C2606 ) C2149_=_C2913( C2149 C2913 ) C2149_=_C3432( C2149 C3432 ) \nC2149_=_C3456( C2149 C3456 ) C2149_=_C3542( C2149 C3542 ) C2149_=_C3639( C2149 C3639 ) C2149_=_C4010( C2149 C4010 ) C2149_=_C4063( C2149 C4063 ) C2149_=_C4080( C2149 C4080 ) \nC2149_=_C4089( C2149 C4089 ) C2149_=_C4100( C2149 C4100 ) C2149_=_C4115( C2149 C4115 ) C2606_=_C2913( C2606 C2913 ) C2606_=_C3432( C2606 C3432 ) C2606_=_C3456( C2606 C3456 ) \nC2606_=_C3542( C2606 C3542 ) C2606_=_C3639( C2606 C3639 ) C2606_=_C4010( C2606 C4010 ) C2606_=_C4063( C2606 C4063 ) C2606_=_C4080( C2606 C4080 ) C2606_=_C4089( C2606 C4089 ) \nC2606_=_C4100( C2606 C4100 ) C2606_=_C4115( C2606 C4115 ) C2913_=_C3432( C2913 C3432 ) C2913_=_C3456( C2913 C3456 ) C2913_=_C3542( C2913 C3542 ) C2913_=_C3639( C2913 C3639 ) \nC2913_=_C4010( C2913 C4010 ) C2913_=_C4063( C2913 C4063 ) C2913_=_C4080( C2913 C4080 ) C2913_=_C4089( C2913 C4089 ) C2913_=_C4100( C2913 C4100 ) C2913_=_C4115( C2913 C4115 ) \nC3432_=_C3456( C3432 C3456 ) C3432_=_C3542( C3432 C3542 ) C3432_=_C3639( C3432 C3639 ) C3432_=_C4010( C3432 C4010 ) C3432_=_C4063( C3432 C4063 ) C3432_=_C4080( C3432 C4080 ) \nC3432_=_C4089(</w:t>
      </w:r>
    </w:p>
    <w:p>
      <w:pPr>
        <w:pStyle w:val="PreformattedText"/>
        <w:bidi w:val="0"/>
        <w:spacing w:before="0" w:after="0"/>
        <w:jc w:val="left"/>
        <w:rPr/>
      </w:pPr>
      <w:r>
        <w:rPr/>
        <w:t xml:space="preserve"> </w:t>
      </w:r>
      <w:r>
        <w:rPr/>
        <w:t>C3432 C4089 ) C3432_=_C4100( C3432 C4100 ) C3432_=_C4115( C3432 C4115 ) C3456_=_C3542( C3456 C3542 ) C3456_=_C3639( C3456 C3639 ) C3456_=_C4010( C3456 C4010 ) \nC3456_=_C4063( C3456 C4063 ) C3456_=_C4080( C3456 C4080 ) C3456_=_C4089( C3456 C4089 ) C3456_=_C4100( C3456 C4100 ) C3456_=_C4115( C3456 C4115 ) C3542_=_C3639( C3542 C3639 ) \nC3542_=_C4010( C3542 C4010 ) C3542_=_C4063( C3542 C4063 ) C3542_=_C4080( C3542 C4080 ) C3542_=_C4089( C3542 C4089 ) C3542_=_C4100( C3542 C4100 ) C3542_=_C4115( C3542 C4115 ) \nC3639_=_C4010( C3639 C4010 ) C3639_=_C4063( C3639 C4063 ) C3639_=_C4080( C3639 C4080 ) C3639_=_C4089( C3639 C4089 ) C3639_=_C4100( C3639 C4100 ) C3639_=_C4115( C3639 C4115 ) \nC4010_=_C4063( C4010 C4063 ) C4010_=_C4080( C4010 C4080 ) C4010_=_C4089( C4010 C4089 ) C4010_=_C4100( C4010 C4100 ) C4010_=_C4115( C4010 C4115 ) C4063_=_C4080( C4063 C4080 ) \nC4063_=_C4089( C4063 C4089 ) C4063_=_C4100( C4063 C4100 ) C4063_=_C4115( C4063 C4115 ) C4080_=_C4089( C4080 C4089 ) C4080_=_C4100( C4080 C4100 ) C4080_=_C4115( C4080 C4115 ) \nC4089_=_C4100( C4089 C4100 ) C4089_=_C4115( C4089 C4115 ) C4100_=_C4115( C4100 C4115 ) "];182-&gt;274[label="56: C22 C208 C230 C264 C297 \nC374 C404 C425 C943 C957 C960 \nC975 C1116 C1193 C1214 C1217 C1240 \nC1336 C1356 C1543 C1568 C1569 C1570 \nC1571 C1572 C1573 C1574 C1575 C1576 \nC1577 C1578 C1579 C1580 C1581 C1582 \nC1583 C1584 C1585 C1586 C1587 C1640 \nC1873 C1956 C2149 C2606 C2913 C3432 \nC3456 C3542 C3639 C4010 C4063 C4080 \nC4089 C4100 C4115 \n768: C22_=_C208 ,C22_=_C230 ,C22_=_C264 ,C22_=_C297 ,C22_=_C374 ,\nC22_=_C425 ,C22_=_C957 ,C22_=_C975 ,C22_=_C1214 ,C22_=_C1240 ,C22_=_C1356 ,\nC22_=_C1640 ,C22_=_C1873 ,C22_=_C1956 ,C22_=_C2149 ,C22_=_C2606 ,C22_=_C2913 ,\nC22_=_C3432 ,C22_=_C3456 ,C22_=_C3542 ,C22_=_C3639 ,C22_=_C4010 ,C22_=_C4063 ,\nC22_=_C4080 ,C22_=_C4089 ,C22_=_C4100 ,C22_=_C4115 ,C208_=_C230 ,C208_=_C264 ,\nC208_=_C297 ,C208_=_C374 ,C208_=_C425 ,C208_=_C957 ,C208_=_C975 ,C208_=_C1214 ,\nC208_=_C1240 ,C208_=_C1356 ,C208_=_C1640 ,C208_=_C1873 ,C208_=_C1956 ,C208_=_C2149 ,\nC208_=_C2606 ,C208_=_C2913 ,C208_=_C3432 ,C208_=_C3456 ,C208_=_C3542 ,C208_=_C3639 ,\nC208_=_C4010 ,C208_=_C4063 ,C208_=_C4080 ,C208_=_C4089 ,C208_=_C4100 ,C208_=_C4115 ,\nC230_=_C264 ,C230_=_C297 ,C230_=_C374 ,C230_=_C425 ,C230_=_C957 ,C230_=_C975 ,\nC230_=_C1214 ,C230_=_C1240 ,C230_=_C1356 ,C230_=_C1640 ,C230_=_C1873 ,C230_=_C1956 ,\nC230_=_C2149 ,C230_=_C2606 ,C230_=_C2913 ,C230_=_C3432 ,C230_=_C3456 ,C230_=_C3542 ,\nC230_=_C3639 ,C230_=_C4010 ,C230_=_C4063 ,C230_=_C4080 ,C230_=_C4089 ,C230_=_C4100 ,\nC230_=_C4115 ,C264_=_C297 ,C264_=_C374 ,C264_=_C425 ,C264_=_C957 ,C264_=_C975 ,\nC264_=_C1214 ,C264_=_C1240 ,C264_=_C1356 ,C264_=_C1640 ,C264_=_C1873 ,C264_=_C1956 ,\nC264_=_C2149 ,C264_=_C2606 ,C264_=_C2913 ,C264_=_C3432 ,C264_=_C3456 ,C264_=_C3542 ,\nC264_=_C3639 ,C264_=_C4010 ,C264_=_C4063 ,C264_=_C4080 ,C264_=_C4089 ,C264_=_C4100 ,\nC264_=_C4115 ,C297_=_C374 ,C297_=_C425 ,C297_=_C957 ,C297_=_C975 ,C297_=_C1214 ,\nC297_=_C1240 ,C297_=_C1356 ,C297_=_C1640 ,C297_=_C1873 ,C297_=_C1956 ,C297_=_C2149 ,\nC297_=_C2606 ,C297_=_C2913 ,C297_=_C3432 ,C297_=_C3456 ,C297_=_C3542 ,C297_=_C3639 ,\nC297_=_C4010 ,C297_=_C4063 ,C297_=_C4080 ,C297_=_C4089 ,C297_=_C4100 ,C297_=_C4115 ,\nC374_=_C425 ,C374_=_C957 ,C374_=_C975 ,C374_=_C1214 ,C374_=_C1240 ,C374_=_C1356 ,\nC374_=_C1640 ,C374_=_C1873 ,C374_=_C1956 ,C374_=_C2149 ,C374_=_C2606 ,C374_=_C2913 ,\nC374_=_C3432 ,C374_=_C3456 ,C374_=_C3542 ,C374_=_C3639 ,C374_=_C4010 ,C374_=_C4063 ,\nC374_=_C4080 ,C374_=_C4089 ,C374_=_C4100 ,C374_=_C4115 ,C404_=_C425 ,C404_=_C943 ,\nC404_=_C960 ,C404_=_C1116 ,C404_=_C1193 ,C404_=_C1217 ,C404_=_C1336 ,C404_=_C1543 ,\nC404_=_C1568 ,C404_=_C1569 ,C404_=_C1570 ,C404_=_C1571 ,C404_=_C1572 ,C404_=_C1573 ,\nC404_=_C1574 ,C404_=_C1575 ,C404_=_C1576 ,C404_=_C1577 ,C404_=_C1578 ,C404_=_C1579 ,\nC404_=_C1580 ,C404_=_C1581 ,C404_=_C1582 ,C404_=_C1583 ,C404_=_C1584 ,C404_=_C1585 ,\nC404_=_C1586 ,C404_=_C1587 ,C425_=_C957 ,C425_=_C975 ,C425_=_C1214 ,C425_=_C1240 ,\nC425_=_C1356 ,C425_=_C1640 ,C425_=_C1873 ,C425_=_C1956 ,C425_=_C2149 ,C425_=_C2606 ,\nC425_=_C2913 ,C425_=_C3432 ,C425_=_C3456 ,C425_=_C3542 ,C425_=_C3639 ,C425_=_C4010 ,\nC425_=_C4063 ,C425_=_C4080 ,C425_=_C4089 ,C425_=_C4100 ,C425_=_C4115 ,C943_=_C957 ,\nC943_=_C960 ,C943_=_C1116 ,C943_=_C1193 ,C943_=_C1217 ,C943_=_C1336 ,C943_=_C1543 ,\nC943_=_C1568 ,C943_=_C1569 ,C943_=_C1570 ,C943_=_C1571 ,C943_=_C1572 ,C943_=_C1573 ,\nC943_=_C1574 ,C943_=_C1575 ,C943_=_C1576 ,C943_=_C1577 ,C943_=_C1578 ,C943_=_C1579 ,\nC943_=_C1580 ,C943_=_C1581 ,C943_=_C1582 ,C943_=_C1583 ,C943_=_C1584 ,C943_=_C1585 ,\nC943_=_C1586 ,C943_=_C1587 ,C957_=_C975 ,C957_=_C1214 ,C957_=_C1240 ,C957_=_C1356 ,\nC957_=_C1640 ,C957_=_C1873 ,C957_=_C1956 ,C957_=_C2149 ,C957_=_C2606 ,C957_=_C2913 ,\nC957_=_C3432 ,C957_=_C3456 ,C957_=_C3542 ,C957_=_C3639 ,C957_=_C4010 ,C957_=_C4063 ,\nC957_=_C4080 ,C957_=_C4089 ,C957_=_C4100 ,C957_=_C4115 ,C960_=_C975 ,C960_=_C1116 ,\nC960_=_C1193 ,C960_=_C1217 ,C960_=_C1336 ,C960_=_C1543 ,C960_=_C1568 ,C960_=_C1569 ,\nC960_=_C1570 ,C960_=_C1571 ,C960_=_C1572 ,C960_=_C1573 ,C960_=_C1574 ,C960_=_C1575 ,\nC960_=_C1576 ,C960_=_C1577 ,C960_=_C1578 ,C960_=_C1579 ,C960_=_C1580 ,C960_=_C1581 ,\nC960_=_C1582 ,C960_=_C1583 ,C960_=_C1584 ,C960_=_C1585 ,C960_=_C1586 ,C960_=_C1587 ,\nC975_=_C1214 ,C975_=_C1240 ,C975_=_C1356 ,C975_=_C1640 ,C975_=_C1873 ,C975_=_C1956 ,\nC975_=_C2149 ,C975_=_C2606 ,C975_=_C2913 ,C975_=_C3432 ,C975_=_C3456 ,C975_=_C3542 ,\nC975_=_C3639 ,C975_=_C4010 ,C975_=_C4063 ,C975_=_C4080 ,C975_=_C4089 ,C975_=_C4100 ,\nC975_=_C4115 ,C1116_=_C1193 ,C1116_=_C1217 ,C1116_=_C1336 ,C1116_=_C1543 ,C1116_=_C1568 ,\nC1116_=_C1569 ,C1116_=_C1570 ,C1116_=_C1571 ,C1116_=_C1572 ,C1116_=_C1573 ,C1116_=_C1574 ,\nC1116_=_C1575 ,C1116_=_C1576 ,C1116_=_C1577 ,C1116_=_C1578 ,C1116_=_C1579 ,C1116_=_C1580 ,\nC1116_=_C1581 ,C1116_=_C1582 ,C1116_=_C1583 ,C1116_=_C1584 ,C1116_=_C1585 ,C1116_=_C1586 ,\nC1116_=_C1587 ,C1193_=_C1214 ,C1193_=_C1217 ,C1193_=_C1336 ,C1193_=_C1543 ,C1193_=_C1568 ,\nC1193_=_C1569 ,C1193_=_C1570 ,C1193_=_C1571 ,C1193_=_C1572 ,C1193_=_C1573 ,C1193_=_C1574 ,\nC1193_=_C1575 ,C1193_=_C1576 ,C1193_=_C1577 ,C1193_=_C1578 ,C1193_=_C1579 ,C1193_=_C1580 ,\nC1193_=_C1581 ,C1193_=_C1582 ,C1193_=_C1583 ,C1193_=_C1584 ,C1193_=_C1585 ,C1193_=_C1586 ,\nC1193_=_C1587 ,C1214_=_C1240 ,C1214_=_C1356 ,C1214_=_C1640 ,C1214_=_C1873 ,C1214_=_C1956 ,\nC1214_=_C2149 ,C1214_=_C2606 ,C1214_=_C2913 ,C1214_=_C3432 ,C1214_=_C3456 ,C1214_=_C3542 ,\nC1214_=_C3639 ,C1214_=_C4010 ,C1214_=_C4063 ,C1214_=_C4080 ,C1214_=_C4089 ,C1214_=_C4100 ,\nC1214_=_C4115 ,C1217_=_C1240 ,C1217_=_C1336 ,C1217_=_C1543 ,C1217_=_C1568 ,C1217_=_C1569 ,\nC1217_=_C1570 ,C1217_=_C1571 ,C1217_=_C1572 ,C1217_=_C1573 ,C1217_=_C1574 ,C1217_=_C1575 ,\nC1217_=_C1576 ,C1217_=_C1577 ,C1217_=_C1578 ,C1217_=_C1579 ,C1217_=_C1580 ,C1217_=_C1581 ,\nC1217_=_C1582 ,C1217_=_C1583 ,C1217_=_C1584 ,C1217_=_C1585 ,C1217_=_C1586 ,C1217_=_C1587 ,\nC1240_=_C1356 ,C1240_=_C1640 ,C1240_=_C1873 ,C1240_=_C1956 ,C1240_=_C2149 ,C1240_=_C2606 ,\nC1240_=_C2913 ,C1240_=_C3432 ,C1240_=_C3456 ,C1240_=_C3542 ,C1240_=_C3639 ,C1240_=_C4010 ,\nC1240_=_C4063 ,C1240_=_C4080 ,C1240_=_C4089 ,C1240_=_C4100 ,C1240_=_C4115 ,C1336_=_C1356 ,\nC1336_=_C1543 ,C1336_=_C1568 ,C1336_=_C1569 ,C1336_=_C1570 ,C1336_=_C1571 ,C1336_=_C1572 ,\nC1336_=_C1573 ,C1336_=_C1574 ,C1336_=_C1575 ,C1336_=_C1576 ,C1336_=_C1577 ,C1336_=_C1578 ,\nC1336_=_C1579 ,C1336_=_C1580 ,C1336_=_C1581 ,C1336_=_C1582 ,C1336_=_C1583 ,C1336_=_C1584 ,\nC1336_=_C1585 ,C1336_=_C1586 ,C1336_=_C1587 ,C1356_=_C1640 ,C1356_=_C1873 ,C1356_=_C1956 ,\nC1356_=_C2149 ,C1356_=_C2606 ,C1356_=_C2913 ,C1356_=_C3432 ,C1356_=_C3456 ,C1356_=_C3542 ,\nC1356_=_C3639 ,C1356_=_C4010 ,C1356_=_C4063 ,C1356_=_C4080 ,C1356_=_C4089 ,C1356_=_C4100 ,\nC1356_=_C4115 ,C1543_=_C1568 ,C1543_=_C1569 ,C1543_=_C1570 ,C1543_=_C1571 ,C1543_=_C1572 ,\nC1543_=_C1573 ,C1543_=_C1574 ,C1543_=_C1575 ,C1543_=_C1576 ,C1543_=_C1577 ,C1543_=_C1578 ,\nC1543_=_C1579 ,C1543_=_C1580 ,C1543_=_C1581 ,C1543_=_C1582 ,C1543_=_C1583 ,C1543_=_C1584 ,\nC1543_=_C1585 ,C1543_=_C1586 ,C1543_=_C1587 ,C1568_=_C1569 ,C1568_=_C1570 ,C1568_=_C1571 ,\nC1568_=_C1572 ,C1568_=_C1573 ,C1568_=_C1574 ,C1568_=_C1575 ,C1568_=_C1576 ,C1568_=_C1577 ,\nC1568_=_C1578 ,C1568_=_C1579 ,C1568_=_C1580 ,C1568_=_C1581 ,C1568_=_C1582 ,C1568_=_C1583 ,\nC1568_=_C1584 ,C1568_=_C1585 ,C1568_=_C1586 ,C1568_=_C1587 ,C1569_=_C1570 ,C1569_=_C1571 ,\nC1569_=_C1572 ,C1569_=_C1573 ,C1569_=_C1574 ,C1569_=_C1575 ,C1569_=_C1576 ,C1569_=_C1577 ,\nC1569_=_C1578 ,C1569_=_C1579 ,C1569_=_C1580 ,C1569_=_C1581 ,C1569_=_C1582 ,C1569_=_C1583 ,\nC1569_=_C1584 ,C1569_=_C1585 ,C1569_=_C1586 ,C1569_=_C1587 ,C1570_=_C1571 ,C1570_=_C1572 ,\nC1570_=_C1573 ,C1570_=_C1574 ,C1570_=_C1575 ,C1570_=_C1576 ,C1570_=_C1577 ,C1570_=_C1578 ,\nC1570_=_C1579 ,C1570_=_C1580 ,C1570_=_C1581 ,C1570_=_C1582 ,C1570_=_C1583 ,C1570_=_C1584 ,\nC1570_=_C1585 ,C1570_=_C1586 ,C1570_=_C1587 ,C1570_=_C2149 ,C1571_=_C1572 ,C1571_=_C1573 ,\nC1571_=_C1574 ,C1571_=_C1575 ,C1571_=_C1576 ,C1571_=_C1577 ,C1571_=_C1578 ,C1571_=_C1579 ,\nC1571_=_C1580 ,C1571_=_C1581 ,C1571_=_C1582 ,C1571_=_C1583 ,C1571_=_C1584 ,C1571_=_C1585 ,\nC1571_=_C1586 ,C1571_=_C1587 ,C1572_=_C1573 ,C1572_=_C1574 ,C1572_=_C1575 ,C1572_=_C1576 ,\nC1572_=_C1577 ,C1572_=_C1578 ,C1572_=_C1579 ,C1572_=_C1580 ,C1572_=_C1581 ,C1572_=_C1582 ,\nC1572_=_C1583 ,C1572_=_C1584 ,C1572_=_C1585 ,C1572_=_C1586 ,C1572_=_C1587 ,C1573_=_C1574 ,\nC1573_=_C1575 ,C1573_=_C1576 ,C1573_=_C1577 ,C1573_=_C1578 ,C1573_=_C1579 ,C1573_=_C1580 ,\nC1573_=_C1581 ,C1573_=_C1582 ,C1573_=_C1583 ,C1573_=_C1584 ,C1573_=_C1585 ,C1573_=_C1586 ,\nC1573_=_C1587 ,C1574_=_C1575 ,C1574_=_C1576 ,C1574_=_C1577 ,C1574_=_C1578 ,C1574_=_C1579 ,\nC1574_=_C1580 ,C1574_=_C1581 ,C1574_=_C1582 ,C1574_=_C1583 ,C1574_=_C1584 ,C1574_=_C1585 ,\nC1574_=_C1586 ,C1574_=_C1587 ,C1575_=_C1576 ,C1575_=_C1577 ,C1575_=_C1578 ,C1575_=_C1579 ,\nC1575_=_C1580 ,C1575_=_C1581 ,C1575_=_C1582</w:t>
      </w:r>
    </w:p>
    <w:p>
      <w:pPr>
        <w:pStyle w:val="PreformattedText"/>
        <w:bidi w:val="0"/>
        <w:spacing w:before="0" w:after="0"/>
        <w:jc w:val="left"/>
        <w:rPr/>
      </w:pPr>
      <w:r>
        <w:rPr/>
        <w:t xml:space="preserve"> </w:t>
      </w:r>
      <w:r>
        <w:rPr/>
        <w:t>,C1575_=_C1583 ,C1575_=_C1584 ,C1575_=_C1585 ,\nC1575_=_C1586 ,C1575_=_C1587 ,C1576_=_C1577 ,C1576_=_C1578 ,C1576_=_C1579 ,C1576_=_C1580 ,\nC1576_=_C1581 ,C1576_=_C1582 ,C1576_=_C1583 ,C1576_=_C1584 ,C1576_=_C1585 ,C1576_=_C1586 ,\nC1576_=_C1587 ,C1576_=_C3432 ,C1577_=_C1578 ,C1577_=_C1579 ,C1577_=_C1580 ,C1577_=_C1581 ,\nC1577_=_C1582 ,C1577_=_C1583 ,C1577_=_C1584 ,C1577_=_C1585 ,C1577_=_C1586 ,C1577_=_C1587 ,\nC1578_=_C1579 ,C1578_=_C1580 ,C1578_=_C1581 ,C1578_=_C1582 ,C1578_=_C1583 ,C1578_=_C1584 ,\nC1578_=_C1585 ,C1578_=_C1586 ,C1578_=_C1587 ,C1579_=_C1580 ,C1579_=_C1581 ,C1579_=_C1582 ,\nC1579_=_C1583 ,C1579_=_C1584 ,C1579_=_C1585 ,C1579_=_C1586 ,C1579_=_C1587 ,C1579_=_C3639 ,\nC1580_=_C1581 ,C1580_=_C1582 ,C1580_=_C1583 ,C1580_=_C1584 ,C1580_=_C1585 ,C1580_=_C1586 ,\nC1580_=_C1587 ,C1581_=_C1582 ,C1581_=_C1583 ,C1581_=_C1584 ,C1581_=_C1585 ,C1581_=_C1586 ,\nC1581_=_C1587 ,C1581_=_C4010 ,C1582_=_C1583 ,C1582_=_C1584 ,C1582_=_C1585 ,C1582_=_C1586 ,\nC1582_=_C1587 ,C1583_=_C1584 ,C1583_=_C1585 ,C1583_=_C1586 ,C1583_=_C1587 ,C1584_=_C1585 ,\nC1584_=_C1586 ,C1584_=_C1587 ,C1584_=_C4080 ,C1585_=_C1586 ,C1585_=_C1587 ,C1585_=_C4100 ,\nC1586_=_C1587 ,C1640_=_C1873 ,C1640_=_C1956 ,C1640_=_C2149 ,C1640_=_C2606 ,C1640_=_C2913 ,\nC1640_=_C3432 ,C1640_=_C3456 ,C1640_=_C3542 ,C1640_=_C3639 ,C1640_=_C4010 ,C1640_=_C4063 ,\nC1640_=_C4080 ,C1640_=_C4089 ,C1640_=_C4100 ,C1640_=_C4115 ,C1873_=_C1956 ,C1873_=_C2149 ,\nC1873_=_C2606 ,C1873_=_C2913 ,C1873_=_C3432 ,C1873_=_C3456 ,C1873_=_C3542 ,C1873_=_C3639 ,\nC1873_=_C4010 ,C1873_=_C4063 ,C1873_=_C4080 ,C1873_=_C4089 ,C1873_=_C4100 ,C1873_=_C4115 ,\nC1956_=_C2149 ,C1956_=_C2606 ,C1956_=_C2913 ,C1956_=_C3432 ,C1956_=_C3456 ,C1956_=_C3542 ,\nC1956_=_C3639 ,C1956_=_C4010 ,C1956_=_C4063 ,C1956_=_C4080 ,C1956_=_C4089 ,C1956_=_C4100 ,\nC1956_=_C4115 ,C2149_=_C2606 ,C2149_=_C2913 ,C2149_=_C3432 ,C2149_=_C3456 ,C2149_=_C3542 ,\nC2149_=_C3639 ,C2149_=_C4010 ,C2149_=_C4063 ,C2149_=_C4080 ,C2149_=_C4089 ,C2149_=_C4100 ,\nC2149_=_C4115 ,C2606_=_C2913 ,C2606_=_C3432 ,C2606_=_C3456 ,C2606_=_C3542 ,C2606_=_C3639 ,\nC2606_=_C4010 ,C2606_=_C4063 ,C2606_=_C4080 ,C2606_=_C4089 ,C2606_=_C4100 ,C2606_=_C4115 ,\nC2913_=_C3432 ,C2913_=_C3456 ,C2913_=_C3542 ,C2913_=_C3639 ,C2913_=_C4010 ,C2913_=_C4063 ,\nC2913_=_C4080 ,C2913_=_C4089 ,C2913_=_C4100 ,C2913_=_C4115 ,C3432_=_C3456 ,C3432_=_C3542 ,\nC3432_=_C3639 ,C3432_=_C4010 ,C3432_=_C4063 ,C3432_=_C4080 ,C3432_=_C4089 ,C3432_=_C4100 ,\nC3432_=_C4115 ,C3456_=_C3542 ,C3456_=_C3639 ,C3456_=_C4010 ,C3456_=_C4063 ,C3456_=_C4080 ,\nC3456_=_C4089 ,C3456_=_C4100 ,C3456_=_C4115 ,C3542_=_C3639 ,C3542_=_C4010 ,C3542_=_C4063 ,\nC3542_=_C4080 ,C3542_=_C4089 ,C3542_=_C4100 ,C3542_=_C4115 ,C3639_=_C4010 ,C3639_=_C4063 ,\nC3639_=_C4080 ,C3639_=_C4089 ,C3639_=_C4100 ,C3639_=_C4115 ,C4010_=_C4063 ,C4010_=_C4080 ,\nC4010_=_C4089 ,C4010_=_C4100 ,C4010_=_C4115 ,C4063_=_C4080 ,C4063_=_C4089 ,C4063_=_C4100 ,\nC4063_=_C4115 ,C4080_=_C4089 ,C4080_=_C4100 ,C4080_=_C4115 ,C4089_=_C4100 ,C4089_=_C4115 ,\nC4100_=_C4115 ,"];275[shape=box, label="id:275 level: 7\n57: C430 C451 C454 C474 C504 \nC585 C641 C737 C941 C959 C1000 \nC1167 C1215 C1336 C1337 C1338 C1339 \nC1340 C1341 C1342 C1343 C1344 C1345 \nC1346 C1347 C1348 C1349 C1350 C1351 \nC1352 C1353 C1354 C1355 C1356 C1357 \nC1676 C1810 C2004 C2085 C2146 C2207 \nC2351 C2440 C2788 C3442 C3455 C3541 \nC3715 C3746 C3796 C3820 C3834 C3861 \nC3887 C3990 C4069 C4070 \n823: C430_=_C451( C430 C451 ) C430_=_C454( C430 C454 ) C430_=_C641( C430 C641 ) C430_=_C941( C430 C941 ) C430_=_C959( C430 C959 ) \nC430_=_C1167( C430 C1167 ) C430_=_C1215( C430 C1215 ) C430_=_C1336( C430 C1336 ) C430_=_C1337( C430 C1337 ) C430_=_C1338( C430 C1338 ) C430_=_C1339( C430 C1339 ) \nC430_=_C1340( C430 C1340 ) C430_=_C1341( C430 C1341 ) C430_=_C1342( C430 C1342 ) C430_=_C1343( C430 C1343 ) C430_=_C1344( C430 C1344 ) C430_=_C1345( C430 C1345 ) \nC430_=_C1346( C430 C1346 ) C430_=_C1347( C430 C1347 ) C430_=_C1348( C430 C1348 ) C430_=_C1349( C430 C1349 ) C430_=_C1350( C430 C1350 ) C430_=_C1351( C430 C1351 ) \nC430_=_C1352( C430 C1352 ) C430_=_C1353( C430 C1353 ) C430_=_C1354( C430 C1354 ) C430_=_C1355( C430 C1355 ) C430_=_C1356( C430 C1356 ) C430_=_C1357( C430 C1357 ) \nC451_=_C474( C451 C474 ) C451_=_C504( C451 C504 ) C451_=_C585( C451 C585 ) C451_=_C737( C451 C737 ) C451_=_C1000( C451 C1000 ) C451_=_C1352( C451 C1352 ) \nC451_=_C1676( C451 C1676 ) C451_=_C1810( C451 C1810 ) C451_=_C2004( C451 C2004 ) C451_=_C2085( C451 C2085 ) C451_=_C2146( C451 C2146 ) C451_=_C2207( C451 C2207 ) \nC451_=_C2351( C451 C2351 ) C451_=_C2440( C451 C2440 ) C451_=_C2788( C451 C2788 ) C451_=_C3442( C451 C3442 ) C451_=_C3455( C451 C3455 ) C451_=_C3541( C451 C3541 ) \nC451_=_C3715( C451 C3715 ) C451_=_C3746( C451 C3746 ) C451_=_C3796( C451 C3796 ) C451_=_C3820( C451 C3820 ) C451_=_C3834( C451 C3834 ) C451_=_C3861( C451 C3861 ) \nC451_=_C3887( C451 C3887 ) C451_=_C3990( C451 C3990 ) C451_=_C4069( C451 C4069 ) C451_=_C4070( C451 C4070 ) C454_=_C474( C454 C474 ) C454_=_C641( C454 C641 ) \nC454_=_C941( C454 C941 ) C454_=_C959( C454 C959 ) C454_=_C1167( C454 C1167 ) C454_=_C1215( C454 C1215 ) C454_=_C1336( C454 C1336 ) C454_=_C1337( C454 C1337 ) \nC454_=_C1338( C454 C1338 ) C454_=_C1339( C454 C1339 ) C454_=_C1340( C454 C1340 ) C454_=_C1341( C454 C1341 ) C454_=_C1342( C454 C1342 ) C454_=_C1343( C454 C1343 ) \nC454_=_C1344( C454 C1344 ) C454_=_C1345( C454 C1345 ) C454_=_C1346( C454 C1346 ) C454_=_C1347( C454 C1347 ) C454_=_C1348( C454 C1348 ) C454_=_C1349( C454 C1349 ) \nC454_=_C1350( C454 C1350 ) C454_=_C1351( C454 C1351 ) C454_=_C1352( C454 C1352 ) C454_=_C1353( C454 C1353 ) C454_=_C1354( C454 C1354 ) C454_=_C1355( C454 C1355 ) \nC454_=_C1356( C454 C1356 ) C454_=_C1357( C454 C1357 ) C474_=_C504( C474 C504 ) C474_=_C585( C474 C585 ) C474_=_C737( C474 C737 ) C474_=_C1000( C474 C1000 ) \nC474_=_C1352( C474 C1352 ) C474_=_C1676( C474 C1676 ) C474_=_C1810( C474 C1810 ) C474_=_C2004( C474 C2004 ) C474_=_C2085( C474 C2085 ) C474_=_C2146( C474 C2146 ) \nC474_=_C2207( C474 C2207 ) C474_=_C2351( C474 C2351 ) C474_=_C2440( C474 C2440 ) C474_=_C2788( C474 C2788 ) C474_=_C3442( C474 C3442 ) C474_=_C3455( C474 C3455 ) \nC474_=_C3541( C474 C3541 ) C474_=_C3715( C474 C3715 ) C474_=_C3746( C474 C3746 ) C474_=_C3796( C474 C3796 ) C474_=_C3820( C474 C3820 ) C474_=_C3834( C474 C3834 ) \nC474_=_C3861( C474 C3861 ) C474_=_C3887( C474 C3887 ) C474_=_C3990( C474 C3990 ) C474_=_C4069( C474 C4069 ) C474_=_C4070( C474 C4070 ) C504_=_C585( C504 C585 ) \nC504_=_C737( C504 C737 ) C504_=_C1000( C504 C1000 ) C504_=_C1352( C504 C1352 ) C504_=_C1676( C504 C1676 ) C504_=_C1810( C504 C1810 ) C504_=_C2004( C504 C2004 ) \nC504_=_C2085( C504 C2085 ) C504_=_C2146( C504 C2146 ) C504_=_C2207( C504 C2207 ) C504_=_C2351( C504 C2351 ) C504_=_C2440( C504 C2440 ) C504_=_C2788( C504 C2788 ) \nC504_=_C3442( C504 C3442 ) C504_=_C3455( C504 C3455 ) C504_=_C3541( C504 C3541 ) C504_=_C3715( C504 C3715 ) C504_=_C3746( C504 C3746 ) C504_=_C3796( C504 C3796 ) \nC504_=_C3820( C504 C3820 ) C504_=_C3834( C504 C3834 ) C504_=_C3861( C504 C3861 ) C504_=_C3887( C504 C3887 ) C504_=_C3990( C504 C3990 ) C504_=_C4069( C504 C4069 ) \nC504_=_C4070( C504 C4070 ) C585_=_C737( C585 C737 ) C585_=_C1000( C585 C1000 ) C585_=_C1352( C585 C1352 ) C585_=_C1676( C585 C1676 ) C585_=_C1810( C585 C1810 ) \nC585_=_C2004( C585 C2004 ) C585_=_C2085( C585 C2085 ) C585_=_C2146( C585 C2146 ) C585_=_C2207( C585 C2207 ) C585_=_C2351( C585 C2351 ) C585_=_C2440( C585 C2440 ) \nC585_=_C2788( C585 C2788 ) C585_=_C3442( C585 C3442 ) C585_=_C3455( C585 C3455 ) C585_=_C3541( C585 C3541 ) C585_=_C3715( C585 C3715 ) C585_=_C3746( C585 C3746 ) \nC585_=_C3796( C585 C3796 ) C585_=_C3820( C585 C3820 ) C585_=_C3834( C585 C3834 ) C585_=_C3861( C585 C3861 ) C585_=_C3887( C585 C3887 ) C585_=_C3990( C585 C3990 ) \nC585_=_C4069( C585 C4069 ) C585_=_C4070( C585 C4070 ) C641_=_C941( C641 C941 ) C641_=_C959( C641 C959 ) C641_=_C1167( C641 C1167 ) C641_=_C1215( C641 C1215 ) \nC641_=_C1336( C641 C1336 ) C641_=_C1337( C641 C1337 ) C641_=_C1338( C641 C1338 ) C641_=_C1339( C641 C1339 ) C641_=_C1340( C641 C1340 ) C641_=_C1341( C641 C1341 ) \nC641_=_C1342( C641 C1342 ) C641_=_C1343( C641 C1343 ) C641_=_C1344( C641 C1344 ) C641_=_C1345( C641 C1345 ) C641_=_C1346( C641 C1346 ) C641_=_C1347( C641 C1347 ) \nC641_=_C1348( C641 C1348 ) C641_=_C1349( C641 C1349 ) C641_=_C1350( C641 C1350 ) C641_=_C1351( C641 C1351 ) C641_=_C1352( C641 C1352 ) C641_=_C1353( C641 C1353 ) \nC641_=_C1354( C641 C1354 ) C641_=_C1355( C641 C1355 ) C641_=_C1356( C641 C1356 ) C641_=_C1357( C641 C1357 ) C737_=_C1000( C737 C1000 ) C737_=_C1352( C737 C1352 ) \nC737_=_C1676( C737 C1676 ) C737_=_C1810( C737 C1810 ) C737_=_C2004( C737 C2004 ) C737_=_C2085( C737 C2085 ) C737_=_C2146( C737 C2146 ) C737_=_C2207( C737 C2207 ) \nC737_=_C2351( C737 C2351 ) C737_=_C2440( C737 C2440 ) C737_=_C2788( C737 C2788 ) C737_=_C3442( C737 C3442 ) C737_=_C3455( C737 C3455 ) C737_=_C3541( C737 C3541 ) \nC737_=_C3715( C737 C3715 ) C737_=_C3746( C737 C3746 ) C737_=_C3796( C737 C3796 ) C737_=_C3820( C737 C3820 ) C737_=_C3834( C737 C3834 ) C737_=_C3861( C737 C3861 ) \nC737_=_C3887( C737 C3887 ) C737_=_C3990( C737 C3990 ) C737_=_C4069( C737 C4069 ) C737_=_C4070( C737 C4070 ) C941_=_C959( C941 C959 ) C941_=_C1167( C941 C1167 ) \nC941_=_C1215( C941 C1215 ) C941_=_C1336( C941 C1336 ) C941_=_C1337( C941 C1337 ) C941_=_C1338( C941 C1338 ) C941_=_C1339( C941 C1339 ) C941_=_C1340( C941 C1340 ) \nC941_=_C1341( C941 C1341 ) C941_=_C1342( C941 C1342 ) C941_=_C1343( C941 C1343 ) C941_=_C1344( C941 C1344 ) C941_=_C1345( C941 C1345 ) C941_=_C1346( C941 C1346 ) \nC941_=_C1347( C941 C1347 ) C941_=_C1348( C941 C1348 ) C941_=_C1349( C941 C1349 ) C941_=_C1350( C941 C1350 ) C941_=_C1351( C941 C1351 ) C941_=_C1352( C941 C1352 ) \nC941_=_C1353( C941 C1353 ) C941_=_C1354( C941 C1354 ) C941_=_C1355( C941 C1355 ) C941_=_C1356( C941 C1356 ) C941_=_C1357( C941 C1357 ) C959_=_C1167( C959 C1167 ) \nC959_=_C1215(</w:t>
      </w:r>
    </w:p>
    <w:p>
      <w:pPr>
        <w:pStyle w:val="PreformattedText"/>
        <w:bidi w:val="0"/>
        <w:spacing w:before="0" w:after="0"/>
        <w:jc w:val="left"/>
        <w:rPr/>
      </w:pPr>
      <w:r>
        <w:rPr/>
        <w:t xml:space="preserve"> </w:t>
      </w:r>
      <w:r>
        <w:rPr/>
        <w:t>C959 C1215 ) C959_=_C1336( C959 C1336 ) C959_=_C1337( C959 C1337 ) C959_=_C1338( C959 C1338 ) C959_=_C1339( C959 C1339 ) C959_=_C1340( C959 C1340 ) \nC959_=_C1341( C959 C1341 ) C959_=_C1342( C959 C1342 ) C959_=_C1343( C959 C1343 ) C959_=_C1344( C959 C1344 ) C959_=_C1345( C959 C1345 ) C959_=_C1346( C959 C1346 ) \nC959_=_C1347( C959 C1347 ) C959_=_C1348( C959 C1348 ) C959_=_C1349( C959 C1349 ) C959_=_C1350( C959 C1350 ) C959_=_C1351( C959 C1351 ) C959_=_C1352( C959 C1352 ) \nC959_=_C1353( C959 C1353 ) C959_=_C1354( C959 C1354 ) C959_=_C1355( C959 C1355 ) C959_=_C1356( C959 C1356 ) C959_=_C1357( C959 C1357 ) C1000_=_C1352( C1000 C1352 ) \nC1000_=_C1676( C1000 C1676 ) C1000_=_C1810( C1000 C1810 ) C1000_=_C2004( C1000 C2004 ) C1000_=_C2085( C1000 C2085 ) C1000_=_C2146( C1000 C2146 ) C1000_=_C2207( C1000 C2207 ) \nC1000_=_C2351( C1000 C2351 ) C1000_=_C2440( C1000 C2440 ) C1000_=_C2788( C1000 C2788 ) C1000_=_C3442( C1000 C3442 ) C1000_=_C3455( C1000 C3455 ) C1000_=_C3541( C1000 C3541 ) \nC1000_=_C3715( C1000 C3715 ) C1000_=_C3746( C1000 C3746 ) C1000_=_C3796( C1000 C3796 ) C1000_=_C3820( C1000 C3820 ) C1000_=_C3834( C1000 C3834 ) C1000_=_C3861( C1000 C3861 ) \nC1000_=_C3887( C1000 C3887 ) C1000_=_C3990( C1000 C3990 ) C1000_=_C4069( C1000 C4069 ) C1000_=_C4070( C1000 C4070 ) C1167_=_C1215( C1167 C1215 ) C1167_=_C1336( C1167 C1336 ) \nC1167_=_C1337( C1167 C1337 ) C1167_=_C1338( C1167 C1338 ) C1167_=_C1339( C1167 C1339 ) C1167_=_C1340( C1167 C1340 ) C1167_=_C1341( C1167 C1341 ) C1167_=_C1342( C1167 C1342 ) \nC1167_=_C1343( C1167 C1343 ) C1167_=_C1344( C1167 C1344 ) C1167_=_C1345( C1167 C1345 ) C1167_=_C1346( C1167 C1346 ) C1167_=_C1347( C1167 C1347 ) C1167_=_C1348( C1167 C1348 ) \nC1167_=_C1349( C1167 C1349 ) C1167_=_C1350( C1167 C1350 ) C1167_=_C1351( C1167 C1351 ) C1167_=_C1352( C1167 C1352 ) C1167_=_C1353( C1167 C1353 ) C1167_=_C1354( C1167 C1354 ) \nC1167_=_C1355( C1167 C1355 ) C1167_=_C1356( C1167 C1356 ) C1167_=_C1357( C1167 C1357 ) C1215_=_C1336( C1215 C1336 ) C1215_=_C1337( C1215 C1337 ) C1215_=_C1338( C1215 C1338 ) \nC1215_=_C1339( C1215 C1339 ) C1215_=_C1340( C1215 C1340 ) C1215_=_C1341( C1215 C1341 ) C1215_=_C1342( C1215 C1342 ) C1215_=_C1343( C1215 C1343 ) C1215_=_C1344( C1215 C1344 ) \nC1215_=_C1345( C1215 C1345 ) C1215_=_C1346( C1215 C1346 ) C1215_=_C1347( C1215 C1347 ) C1215_=_C1348( C1215 C1348 ) C1215_=_C1349( C1215 C1349 ) C1215_=_C1350( C1215 C1350 ) \nC1215_=_C1351( C1215 C1351 ) C1215_=_C1352( C1215 C1352 ) C1215_=_C1353( C1215 C1353 ) C1215_=_C1354( C1215 C1354 ) C1215_=_C1355( C1215 C1355 ) C1215_=_C1356( C1215 C1356 ) \nC1215_=_C1357( C1215 C1357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3( C1336 C1353 ) \nC1336_=_C1354( C1336 C1354 ) C1336_=_C1355( C1336 C1355 ) C1336_=_C1356( C1336 C1356 ) C1336_=_C1357( C1336 C1357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0( C1337 C1350 ) C1337_=_C1351( C1337 C1351 ) \nC1337_=_C1352( C1337 C1352 ) C1337_=_C1353( C1337 C1353 ) C1337_=_C1354( C1337 C1354 ) C1337_=_C1355( C1337 C1355 ) C1337_=_C1356( C1337 C1356 ) C1337_=_C1357( C1337 C1357 ) \nC1337_=_C1810( C1337 C1810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4( C1338 C1354 ) C1338_=_C1355( C1338 C1355 ) \nC1338_=_C1356( C1338 C1356 ) C1338_=_C1357( C1338 C1357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3( C1339 C1353 ) C1339_=_C1354( C1339 C1354 ) C1339_=_C1355( C1339 C1355 ) \nC1339_=_C1356( C1339 C1356 ) C1339_=_C1357( C1339 C1357 ) C1339_=_C2146( C1339 C2146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4( C1340 C1354 ) C1340_=_C1355( C1340 C1355 ) \nC1340_=_C1356( C1340 C1356 ) C1340_=_C1357( C1340 C1357 ) C1340_=_C2351( C1340 C2351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1_=_C1355( C1341 C1355 ) C1341_=_C1356( C1341 C1356 ) \nC1341_=_C1357( C1341 C1357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4_=_C1345( C1344 C1345 ) C1344_=_C1346( C1344 C1346 ) C1344_=_C1347( C1344 C1347 ) C1344_=_C1348( C1344 C1348 ) C1344_=_C1349( C1344 C1349 ) C1344_=_C1350( C1344 C1350 ) \nC1344_=_C1351( C1344 C1351 ) C1344_=_C1352( C1344 C1352 ) C1344_=_C1353( C1344 C1353 ) C1344_=_C1354( C1344 C1354 ) C1344_=_C1355( C1344 C1355 ) C1344_=_C1356( C1344 C1356 ) \nC1344_=_C1357( C1344 C1357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5_=_C3442( C1345 C3442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3541( C1346 C3541 ) C1347_=_C1348( C1347 C1348 ) C1347_=_C1349( C1347 C1349 ) C1347_=_C1350( C1347 C1350 ) C1347_=_C1351( C1347 C1351 ) \nC1347_=_C1352( C1347 C1352 ) C1347_=_C1353( C1347 C1353 ) C1347_=_C1354( C1347 C1354 ) C1347_=_C1355( C1347 C1355 ) C1347_=_C1356( C1347 C1356 ) C1347_=_C1357( C1347 C1357 ) \nC1348_=_C1349( C1348 C1349 ) C1348_=_C1350( C1348 C1350 ) C1348_=_C1351( C1348 C1351 ) C1348_=_C1352( C1348 C1352 ) C1348_=_C1353( C1348 C1353 ) C1348_=_C1354( C1348 C1354 ) \nC1348_=_C1355( C1348 C1355 ) C1348_=_C1356( C1348 C1356 ) C1348_=_C1357( C1348 C1357 ) C1348_=_C3746( C1348 C3746 ) C1349_=_C1350( C1349 C1350 ) C1349_=_C1351( C1349 C1351 ) \nC1349_=_C1352( C1349 C1352 ) C1349_=_C1353( C1349 C1353 ) C1349_=_C1354( C1349 C1354 ) C1349_=_C1355( C1349 C1355 ) C1349_=_C1356( C1349 C1356 ) C1349_=_C1357( C1349 C1357 ) \nC1349_=_C3820( C1349 C3820 ) C1350_=_C1351( C1350 C1351 ) C1350_=_C1352( C1350 C1352 ) C1350_=_C1353( C1350 C1353 ) C1350_=_C1354( C1350 C1354 ) C1350_=_C1355( C1350 C1355 ) \nC1350_=_C1356( C1350 C1356 ) C1350_=_C1357( C1350 C1357 ) C1351_=_C1352( C1351 C1352 ) C1351_=_C1353( C1351 C1353 ) C1351_=_C1354( C1351 C1354 ) C1351_=_C1355( C1351 C1355 ) \nC1351_=_C1356( C1351 C1356 ) C1351_=_C1357( C1351 C1357 ) C1352_=_C1353( C1352 C1353 ) C1352_=_C1354( C1352 C1354 ) C1352_=_C1355( C1352 C1355 ) C1352_=_C1356( C1352 C1356 ) \nC1352_=_C1357( C1352 C1357 ) C1352_=_C1676( C1352 C1676 ) C1352_=_C1810( C1352 C1810 ) C1352_=_C2004( C1352 C2004 ) C1352_=_C2085( C1352 C2085 ) C1352_=_C2146( C1352 C2146 ) \nC1352_=_C2207( C1352 C2207 ) C1352_=_C2351( C1352 C2351 ) C1352_=_C2440( C1352 C2440 ) C1352_=_C2788( C1352 C2788 ) C1352_=_C3442( C1352 C3442 ) C1352_=_C3455( C1352 C3455 ) \nC1352_=_C3541( C1352 C3541 ) C1352_=_C3715( C1352 C3715 ) C1352_=_C3746( C1352 C3746 ) C1352_=_C3796( C1352 C3796 ) C1352_=_C3820( C1352 C3820 ) C1352_=_C3834( C1352 C3834 ) \nC1352_=_C3861( C1352 C3861 ) C1352_=_C3887( C1352 C3887 ) C1352_=_C3990( C1352 C3990 ) C1352_=_C4069( C1352</w:t>
      </w:r>
    </w:p>
    <w:p>
      <w:pPr>
        <w:pStyle w:val="PreformattedText"/>
        <w:bidi w:val="0"/>
        <w:spacing w:before="0" w:after="0"/>
        <w:jc w:val="left"/>
        <w:rPr/>
      </w:pPr>
      <w:r>
        <w:rPr/>
        <w:t xml:space="preserve"> </w:t>
      </w:r>
      <w:r>
        <w:rPr/>
        <w:t>C4069 ) C1352_=_C4070( C1352 C4070 ) C1353_=_C1354( C1353 C1354 ) \nC1353_=_C1355( C1353 C1355 ) C1353_=_C1356( C1353 C1356 ) C1353_=_C1357( C1353 C1357 ) C1353_=_C4069( C1353 C4069 ) C1354_=_C1355( C1354 C1355 ) C1354_=_C1356( C1354 C1356 ) \nC1354_=_C1357( C1354 C1357 ) C1355_=_C1356( C1355 C1356 ) C1355_=_C1357( C1355 C1357 ) C1356_=_C1357( C1356 C1357 ) C1357_=_C4070( C1357 C4070 ) C1676_=_C1810( C1676 C1810 ) \nC1676_=_C2004( C1676 C2004 ) C1676_=_C2085( C1676 C2085 ) C1676_=_C2146( C1676 C2146 ) C1676_=_C2207( C1676 C2207 ) C1676_=_C2351( C1676 C2351 ) C1676_=_C2440( C1676 C2440 ) \nC1676_=_C2788( C1676 C2788 ) C1676_=_C3442( C1676 C3442 ) C1676_=_C3455( C1676 C3455 ) C1676_=_C3541( C1676 C3541 ) C1676_=_C3715( C1676 C3715 ) C1676_=_C3746( C1676 C3746 ) \nC1676_=_C3796( C1676 C3796 ) C1676_=_C3820( C1676 C3820 ) C1676_=_C3834( C1676 C3834 ) C1676_=_C3861( C1676 C3861 ) C1676_=_C3887( C1676 C3887 ) C1676_=_C3990( C1676 C3990 ) \nC1676_=_C4069( C1676 C4069 ) C1676_=_C4070( C1676 C4070 ) C1810_=_C2004( C1810 C2004 ) C1810_=_C2085( C1810 C2085 ) C1810_=_C2146( C1810 C2146 ) C1810_=_C2207( C1810 C2207 ) \nC1810_=_C2351( C1810 C2351 ) C1810_=_C2440( C1810 C2440 ) C1810_=_C2788( C1810 C2788 ) C1810_=_C3442( C1810 C3442 ) C1810_=_C3455( C1810 C3455 ) C1810_=_C3541( C1810 C3541 ) \nC1810_=_C3715( C1810 C3715 ) C1810_=_C3746( C1810 C3746 ) C1810_=_C3796( C1810 C3796 ) C1810_=_C3820( C1810 C3820 ) C1810_=_C3834( C1810 C3834 ) C1810_=_C3861( C1810 C3861 ) \nC1810_=_C3887( C1810 C3887 ) C1810_=_C3990( C1810 C3990 ) C1810_=_C4069( C1810 C4069 ) C1810_=_C4070( C1810 C4070 ) C2004_=_C2085( C2004 C2085 ) C2004_=_C2146( C2004 C2146 ) \nC2004_=_C2207( C2004 C2207 ) C2004_=_C2351( C2004 C2351 ) C2004_=_C2440( C2004 C2440 ) C2004_=_C2788( C2004 C2788 ) C2004_=_C3442( C2004 C3442 ) C2004_=_C3455( C2004 C3455 ) \nC2004_=_C3541( C2004 C3541 ) C2004_=_C3715( C2004 C3715 ) C2004_=_C3746( C2004 C3746 ) C2004_=_C3796( C2004 C3796 ) C2004_=_C3820( C2004 C3820 ) C2004_=_C3834( C2004 C3834 ) \nC2004_=_C3861( C2004 C3861 ) C2004_=_C3887( C2004 C3887 ) C2004_=_C3990( C2004 C3990 ) C2004_=_C4069( C2004 C4069 ) C2004_=_C4070( C2004 C4070 ) C2085_=_C2146( C2085 C2146 ) \nC2085_=_C2207( C2085 C2207 ) C2085_=_C2351( C2085 C2351 ) C2085_=_C2440( C2085 C2440 ) C2085_=_C2788( C2085 C2788 ) C2085_=_C3442( C2085 C3442 ) C2085_=_C3455( C2085 C3455 ) \nC2085_=_C3541( C2085 C3541 ) C2085_=_C3715( C2085 C3715 ) C2085_=_C3746( C2085 C3746 ) C2085_=_C3796( C2085 C3796 ) C2085_=_C3820( C2085 C3820 ) C2085_=_C3834( C2085 C3834 ) \nC2085_=_C3861( C2085 C3861 ) C2085_=_C3887( C2085 C3887 ) C2085_=_C3990( C2085 C3990 ) C2085_=_C4069( C2085 C4069 ) C2085_=_C4070( C2085 C4070 ) C2146_=_C2207( C2146 C2207 ) \nC2146_=_C2351( C2146 C2351 ) C2146_=_C2440( C2146 C2440 ) C2146_=_C2788( C2146 C2788 ) C2146_=_C3442( C2146 C3442 ) C2146_=_C3455( C2146 C3455 ) C2146_=_C3541( C2146 C3541 ) \nC2146_=_C3715( C2146 C3715 ) C2146_=_C3746( C2146 C3746 ) C2146_=_C3796( C2146 C3796 ) C2146_=_C3820( C2146 C3820 ) C2146_=_C3834( C2146 C3834 ) C2146_=_C3861( C2146 C3861 ) \nC2146_=_C3887( C2146 C3887 ) C2146_=_C3990( C2146 C3990 ) C2146_=_C4069( C2146 C4069 ) C2146_=_C4070( C2146 C4070 ) C2207_=_C2351( C2207 C2351 ) C2207_=_C2440( C2207 C2440 ) \nC2207_=_C2788( C2207 C2788 ) C2207_=_C3442( C2207 C3442 ) C2207_=_C3455( C2207 C3455 ) C2207_=_C3541( C2207 C3541 ) C2207_=_C3715( C2207 C3715 ) C2207_=_C3746( C2207 C3746 ) \nC2207_=_C3796( C2207 C3796 ) C2207_=_C3820( C2207 C3820 ) C2207_=_C3834( C2207 C3834 ) C2207_=_C3861( C2207 C3861 ) C2207_=_C3887( C2207 C3887 ) C2207_=_C3990( C2207 C3990 ) \nC2207_=_C4069( C2207 C4069 ) C2207_=_C4070( C2207 C4070 ) C2351_=_C2440( C2351 C2440 ) C2351_=_C2788( C2351 C2788 ) C2351_=_C3442( C2351 C3442 ) C2351_=_C3455( C2351 C3455 ) \nC2351_=_C3541( C2351 C3541 ) C2351_=_C3715( C2351 C3715 ) C2351_=_C3746( C2351 C3746 ) C2351_=_C3796( C2351 C3796 ) C2351_=_C3820( C2351 C3820 ) C2351_=_C3834( C2351 C3834 ) \nC2351_=_C3861( C2351 C3861 ) C2351_=_C3887( C2351 C3887 ) C2351_=_C3990( C2351 C3990 ) C2351_=_C4069( C2351 C4069 ) C2351_=_C4070( C2351 C4070 ) C2440_=_C2788( C2440 C2788 ) \nC2440_=_C3442( C2440 C3442 ) C2440_=_C3455( C2440 C3455 ) C2440_=_C3541( C2440 C3541 ) C2440_=_C3715( C2440 C3715 ) C2440_=_C3746( C2440 C3746 ) C2440_=_C3796( C2440 C3796 ) \nC2440_=_C3820( C2440 C3820 ) C2440_=_C3834( C2440 C3834 ) C2440_=_C3861( C2440 C3861 ) C2440_=_C3887( C2440 C3887 ) C2440_=_C3990( C2440 C3990 ) C2440_=_C4069( C2440 C4069 ) \nC2440_=_C4070( C2440 C4070 ) C2788_=_C3442( C2788 C3442 ) C2788_=_C3455( C2788 C3455 ) C2788_=_C3541( C2788 C3541 ) C2788_=_C3715( C2788 C3715 ) C2788_=_C3746( C2788 C3746 ) \nC2788_=_C3796( C2788 C3796 ) C2788_=_C3820( C2788 C3820 ) C2788_=_C3834( C2788 C3834 ) C2788_=_C3861( C2788 C3861 ) C2788_=_C3887( C2788 C3887 ) C2788_=_C3990( C2788 C3990 ) \nC2788_=_C4069( C2788 C4069 ) C2788_=_C4070( C2788 C4070 ) C3442_=_C3455( C3442 C3455 ) C3442_=_C3541( C3442 C3541 ) C3442_=_C3715( C3442 C3715 ) C3442_=_C3746( C3442 C3746 ) \nC3442_=_C3796( C3442 C3796 ) C3442_=_C3820( C3442 C3820 ) C3442_=_C3834( C3442 C3834 ) C3442_=_C3861( C3442 C3861 ) C3442_=_C3887( C3442 C3887 ) C3442_=_C3990( C3442 C3990 ) \nC3442_=_C4069( C3442 C4069 ) C3442_=_C4070( C3442 C4070 ) C3455_=_C3541( C3455 C3541 ) C3455_=_C3715( C3455 C3715 ) C3455_=_C3746( C3455 C3746 ) C3455_=_C3796( C3455 C3796 ) \nC3455_=_C3820( C3455 C3820 ) C3455_=_C3834( C3455 C3834 ) C3455_=_C3861( C3455 C3861 ) C3455_=_C3887( C3455 C3887 ) C3455_=_C3990( C3455 C3990 ) C3455_=_C4069( C3455 C4069 ) \nC3455_=_C4070( C3455 C4070 ) C3541_=_C3715( C3541 C3715 ) C3541_=_C3746( C3541 C3746 ) C3541_=_C3796( C3541 C3796 ) C3541_=_C3820( C3541 C3820 ) C3541_=_C3834( C3541 C3834 ) \nC3541_=_C3861( C3541 C3861 ) C3541_=_C3887( C3541 C3887 ) C3541_=_C3990( C3541 C3990 ) C3541_=_C4069( C3541 C4069 ) C3541_=_C4070( C3541 C4070 ) C3715_=_C3746( C3715 C3746 ) \nC3715_=_C3796( C3715 C3796 ) C3715_=_C3820( C3715 C3820 ) C3715_=_C3834( C3715 C3834 ) C3715_=_C3861( C3715 C3861 ) C3715_=_C3887( C3715 C3887 ) C3715_=_C3990( C3715 C3990 ) \nC3715_=_C4069( C3715 C4069 ) C3715_=_C4070( C3715 C4070 ) C3746_=_C3796( C3746 C3796 ) C3746_=_C3820( C3746 C3820 ) C3746_=_C3834( C3746 C3834 ) C3746_=_C3861( C3746 C3861 ) \nC3746_=_C3887( C3746 C3887 ) C3746_=_C3990( C3746 C3990 ) C3746_=_C4069( C3746 C4069 ) C3746_=_C4070( C3746 C4070 ) C3796_=_C3820( C3796 C3820 ) C3796_=_C3834( C3796 C3834 ) \nC3796_=_C3861( C3796 C3861 ) C3796_=_C3887( C3796 C3887 ) C3796_=_C3990( C3796 C3990 ) C3796_=_C4069( C3796 C4069 ) C3796_=_C4070( C3796 C4070 ) C3820_=_C3834( C3820 C3834 ) \nC3820_=_C3861( C3820 C3861 ) C3820_=_C3887( C3820 C3887 ) C3820_=_C3990( C3820 C3990 ) C3820_=_C4069( C3820 C4069 ) C3820_=_C4070( C3820 C4070 ) C3834_=_C3861( C3834 C3861 ) \nC3834_=_C3887( C3834 C3887 ) C3834_=_C3990( C3834 C3990 ) C3834_=_C4069( C3834 C4069 ) C3834_=_C4070( C3834 C4070 ) C3861_=_C3887( C3861 C3887 ) C3861_=_C3990( C3861 C3990 ) \nC3861_=_C4069( C3861 C4069 ) C3861_=_C4070( C3861 C4070 ) C3887_=_C3990( C3887 C3990 ) C3887_=_C4069( C3887 C4069 ) C3887_=_C4070( C3887 C4070 ) C3990_=_C4069( C3990 C4069 ) \nC3990_=_C4070( C3990 C4070 ) C4069_=_C4070( C4069 C4070 ) "];183-&gt;275[label="56: C430 C451 C454 C474 C504 \nC585 C641 C737 C941 C959 C1000 \nC1167 C1215 C1336 C1337 C1338 C1339 \nC1340 C1341 C1342 C1343 C1344 C1345 \nC1346 C1347 C1348 C1349 C1350 C1351 \nC1353 C1354 C1355 C1356 C1357 C1676 \nC1810 C2004 C2085 C2146 C2207 C2351 \nC2440 C2788 C3442 C3455 C3541 C3715 \nC3746 C3796 C3820 C3834 C3861 C3887 \nC3990 C4069 C4070 \n767: C430_=_C451 ,C430_=_C454 ,C430_=_C641 ,C430_=_C941 ,C430_=_C959 ,\nC430_=_C1167 ,C430_=_C1215 ,C430_=_C1336 ,C430_=_C1337 ,C430_=_C1338 ,C430_=_C1339 ,\nC430_=_C1340 ,C430_=_C1341 ,C430_=_C1342 ,C430_=_C1343 ,C430_=_C1344 ,C430_=_C1345 ,\nC430_=_C1346 ,C430_=_C1347 ,C430_=_C1348 ,C430_=_C1349 ,C430_=_C1350 ,C430_=_C1351 ,\nC430_=_C1353 ,C430_=_C1354 ,C430_=_C1355 ,C430_=_C1356 ,C430_=_C1357 ,C451_=_C474 ,\nC451_=_C504 ,C451_=_C585 ,C451_=_C737 ,C451_=_C1000 ,C451_=_C1676 ,C451_=_C1810 ,\nC451_=_C2004 ,C451_=_C2085 ,C451_=_C2146 ,C451_=_C2207 ,C451_=_C2351 ,C451_=_C2440 ,\nC451_=_C2788 ,C451_=_C3442 ,C451_=_C3455 ,C451_=_C3541 ,C451_=_C3715 ,C451_=_C3746 ,\nC451_=_C3796 ,C451_=_C3820 ,C451_=_C3834 ,C451_=_C3861 ,C451_=_C3887 ,C451_=_C3990 ,\nC451_=_C4069 ,C451_=_C4070 ,C454_=_C474 ,C454_=_C641 ,C454_=_C941 ,C454_=_C959 ,\nC454_=_C1167 ,C454_=_C1215 ,C454_=_C1336 ,C454_=_C1337 ,C454_=_C1338 ,C454_=_C1339 ,\nC454_=_C1340 ,C454_=_C1341 ,C454_=_C1342 ,C454_=_C1343 ,C454_=_C1344 ,C454_=_C1345 ,\nC454_=_C1346 ,C454_=_C1347 ,C454_=_C1348 ,C454_=_C1349 ,C454_=_C1350 ,C454_=_C1351 ,\nC454_=_C1353 ,C454_=_C1354 ,C454_=_C1355 ,C454_=_C1356 ,C454_=_C1357 ,C474_=_C504 ,\nC474_=_C585 ,C474_=_C737 ,C474_=_C1000 ,C474_=_C1676 ,C474_=_C1810 ,C474_=_C2004 ,\nC474_=_C2085 ,C474_=_C2146 ,C474_=_C2207 ,C474_=_C2351 ,C474_=_C2440 ,C474_=_C2788 ,\nC474_=_C3442 ,C474_=_C3455 ,C474_=_C3541 ,C474_=_C3715 ,C474_=_C3746 ,C474_=_C3796 ,\nC474_=_C3820 ,C474_=_C3834 ,C474_=_C3861 ,C474_=_C3887 ,C474_=_C3990 ,C474_=_C4069 ,\nC474_=_C4070 ,C504_=_C585 ,C504_=_C737 ,C504_=_C1000 ,C504_=_C1676 ,C504_=_C1810 ,\nC504_=_C2004 ,C504_=_C2085 ,C504_=_C2146 ,C504_=_C2207 ,C504_=_C2351 ,C504_=_C2440 ,\nC504_=_C2788 ,C504_=_C3442 ,C504_=_C3455 ,C504_=_C3541 ,C504_=_C3715 ,C504_=_C3746 ,\nC504_=_C3796 ,C504_=_C3820 ,C504_=_C3834 ,C504_=_C3861 ,C504_=_C3887 ,C504_=_C3990 ,\nC504_=_C4069 ,C504_=_C4070 ,C585_=_C737 ,C585_=_C1000 ,C585_=_C1676 ,C585_=_C1810 ,\nC585_=_C2004 ,C585_=_C2085 ,C585_=_C2146 ,C585_=_C2207 ,C585_=_C2351 ,C585_=_C2440 ,\nC585_=_C2788 ,C585_=_C3442 ,C585_=_C3455 ,C585_=_C3541 ,C585_=_C3715 ,C585_=_C3746 ,\nC585_=_C3796 ,C585_=_C3820 ,C585_=_C3834 ,C585_=_C3861 ,C585_=_C3887 ,C585_=_C3990 ,\nC585_=_C4069 ,C585_=_C4070 ,C641_=_C941 ,C641_=_C959 ,C641_=_C1167 ,C641_=_C1215 ,\nC641_=_C1336 ,C641_=_C1337 ,C641_=_C1338 ,C641_=_C1339 ,C641_=_C1340 ,C641_=_C1341</w:t>
      </w:r>
    </w:p>
    <w:p>
      <w:pPr>
        <w:pStyle w:val="PreformattedText"/>
        <w:bidi w:val="0"/>
        <w:spacing w:before="0" w:after="0"/>
        <w:jc w:val="left"/>
        <w:rPr/>
      </w:pPr>
      <w:r>
        <w:rPr/>
        <w:t xml:space="preserve"> </w:t>
      </w:r>
      <w:r>
        <w:rPr/>
        <w:t>,\nC641_=_C1342 ,C641_=_C1343 ,C641_=_C1344 ,C641_=_C1345 ,C641_=_C1346 ,C641_=_C1347 ,\nC641_=_C1348 ,C641_=_C1349 ,C641_=_C1350 ,C641_=_C1351 ,C641_=_C1353 ,C641_=_C1354 ,\nC641_=_C1355 ,C641_=_C1356 ,C641_=_C1357 ,C737_=_C1000 ,C737_=_C1676 ,C737_=_C1810 ,\nC737_=_C2004 ,C737_=_C2085 ,C737_=_C2146 ,C737_=_C2207 ,C737_=_C2351 ,C737_=_C2440 ,\nC737_=_C2788 ,C737_=_C3442 ,C737_=_C3455 ,C737_=_C3541 ,C737_=_C3715 ,C737_=_C3746 ,\nC737_=_C3796 ,C737_=_C3820 ,C737_=_C3834 ,C737_=_C3861 ,C737_=_C3887 ,C737_=_C3990 ,\nC737_=_C4069 ,C737_=_C4070 ,C941_=_C959 ,C941_=_C1167 ,C941_=_C1215 ,C941_=_C1336 ,\nC941_=_C1337 ,C941_=_C1338 ,C941_=_C1339 ,C941_=_C1340 ,C941_=_C1341 ,C941_=_C1342 ,\nC941_=_C1343 ,C941_=_C1344 ,C941_=_C1345 ,C941_=_C1346 ,C941_=_C1347 ,C941_=_C1348 ,\nC941_=_C1349 ,C941_=_C1350 ,C941_=_C1351 ,C941_=_C1353 ,C941_=_C1354 ,C941_=_C1355 ,\nC941_=_C1356 ,C941_=_C1357 ,C959_=_C1167 ,C959_=_C1215 ,C959_=_C1336 ,C959_=_C1337 ,\nC959_=_C1338 ,C959_=_C1339 ,C959_=_C1340 ,C959_=_C1341 ,C959_=_C1342 ,C959_=_C1343 ,\nC959_=_C1344 ,C959_=_C1345 ,C959_=_C1346 ,C959_=_C1347 ,C959_=_C1348 ,C959_=_C1349 ,\nC959_=_C1350 ,C959_=_C1351 ,C959_=_C1353 ,C959_=_C1354 ,C959_=_C1355 ,C959_=_C1356 ,\nC959_=_C1357 ,C1000_=_C1676 ,C1000_=_C1810 ,C1000_=_C2004 ,C1000_=_C2085 ,C1000_=_C2146 ,\nC1000_=_C2207 ,C1000_=_C2351 ,C1000_=_C2440 ,C1000_=_C2788 ,C1000_=_C3442 ,C1000_=_C3455 ,\nC1000_=_C3541 ,C1000_=_C3715 ,C1000_=_C3746 ,C1000_=_C3796 ,C1000_=_C3820 ,C1000_=_C3834 ,\nC1000_=_C3861 ,C1000_=_C3887 ,C1000_=_C3990 ,C1000_=_C4069 ,C1000_=_C4070 ,C1167_=_C1215 ,\nC1167_=_C1336 ,C1167_=_C1337 ,C1167_=_C1338 ,C1167_=_C1339 ,C1167_=_C1340 ,C1167_=_C1341 ,\nC1167_=_C1342 ,C1167_=_C1343 ,C1167_=_C1344 ,C1167_=_C1345 ,C1167_=_C1346 ,C1167_=_C1347 ,\nC1167_=_C1348 ,C1167_=_C1349 ,C1167_=_C1350 ,C1167_=_C1351 ,C1167_=_C1353 ,C1167_=_C1354 ,\nC1167_=_C1355 ,C1167_=_C1356 ,C1167_=_C1357 ,C1215_=_C1336 ,C1215_=_C1337 ,C1215_=_C1338 ,\nC1215_=_C1339 ,C1215_=_C1340 ,C1215_=_C1341 ,C1215_=_C1342 ,C1215_=_C1343 ,C1215_=_C1344 ,\nC1215_=_C1345 ,C1215_=_C1346 ,C1215_=_C1347 ,C1215_=_C1348 ,C1215_=_C1349 ,C1215_=_C1350 ,\nC1215_=_C1351 ,C1215_=_C1353 ,C1215_=_C1354 ,C1215_=_C1355 ,C1215_=_C1356 ,C1215_=_C1357 ,\nC1336_=_C1337 ,C1336_=_C1338 ,C1336_=_C1339 ,C1336_=_C1340 ,C1336_=_C1341 ,C1336_=_C1342 ,\nC1336_=_C1343 ,C1336_=_C1344 ,C1336_=_C1345 ,C1336_=_C1346 ,C1336_=_C1347 ,C1336_=_C1348 ,\nC1336_=_C1349 ,C1336_=_C1350 ,C1336_=_C1351 ,C1336_=_C1353 ,C1336_=_C1354 ,C1336_=_C1355 ,\nC1336_=_C1356 ,C1336_=_C1357 ,C1337_=_C1338 ,C1337_=_C1339 ,C1337_=_C1340 ,C1337_=_C1341 ,\nC1337_=_C1342 ,C1337_=_C1343 ,C1337_=_C1344 ,C1337_=_C1345 ,C1337_=_C1346 ,C1337_=_C1347 ,\nC1337_=_C1348 ,C1337_=_C1349 ,C1337_=_C1350 ,C1337_=_C1351 ,C1337_=_C1353 ,C1337_=_C1354 ,\nC1337_=_C1355 ,C1337_=_C1356 ,C1337_=_C1357 ,C1337_=_C1810 ,C1338_=_C1339 ,C1338_=_C1340 ,\nC1338_=_C1341 ,C1338_=_C1342 ,C1338_=_C1343 ,C1338_=_C1344 ,C1338_=_C1345 ,C1338_=_C1346 ,\nC1338_=_C1347 ,C1338_=_C1348 ,C1338_=_C1349 ,C1338_=_C1350 ,C1338_=_C1351 ,C1338_=_C1353 ,\nC1338_=_C1354 ,C1338_=_C1355 ,C1338_=_C1356 ,C1338_=_C1357 ,C1339_=_C1340 ,C1339_=_C1341 ,\nC1339_=_C1342 ,C1339_=_C1343 ,C1339_=_C1344 ,C1339_=_C1345 ,C1339_=_C1346 ,C1339_=_C1347 ,\nC1339_=_C1348 ,C1339_=_C1349 ,C1339_=_C1350 ,C1339_=_C1351 ,C1339_=_C1353 ,C1339_=_C1354 ,\nC1339_=_C1355 ,C1339_=_C1356 ,C1339_=_C1357 ,C1339_=_C2146 ,C1340_=_C1341 ,C1340_=_C1342 ,\nC1340_=_C1343 ,C1340_=_C1344 ,C1340_=_C1345 ,C1340_=_C1346 ,C1340_=_C1347 ,C1340_=_C1348 ,\nC1340_=_C1349 ,C1340_=_C1350 ,C1340_=_C1351 ,C1340_=_C1353 ,C1340_=_C1354 ,C1340_=_C1355 ,\nC1340_=_C1356 ,C1340_=_C1357 ,C1340_=_C2351 ,C1341_=_C1342 ,C1341_=_C1343 ,C1341_=_C1344 ,\nC1341_=_C1345 ,C1341_=_C1346 ,C1341_=_C1347 ,C1341_=_C1348 ,C1341_=_C1349 ,C1341_=_C1350 ,\nC1341_=_C1351 ,C1341_=_C1353 ,C1341_=_C1354 ,C1341_=_C1355 ,C1341_=_C1356 ,C1341_=_C1357 ,\nC1342_=_C1343 ,C1342_=_C1344 ,C1342_=_C1345 ,C1342_=_C1346 ,C1342_=_C1347 ,C1342_=_C1348 ,\nC1342_=_C1349 ,C1342_=_C1350 ,C1342_=_C1351 ,C1342_=_C1353 ,C1342_=_C1354 ,C1342_=_C1355 ,\nC1342_=_C1356 ,C1342_=_C1357 ,C1343_=_C1344 ,C1343_=_C1345 ,C1343_=_C1346 ,C1343_=_C1347 ,\nC1343_=_C1348 ,C1343_=_C1349 ,C1343_=_C1350 ,C1343_=_C1351 ,C1343_=_C1353 ,C1343_=_C1354 ,\nC1343_=_C1355 ,C1343_=_C1356 ,C1343_=_C1357 ,C1344_=_C1345 ,C1344_=_C1346 ,C1344_=_C1347 ,\nC1344_=_C1348 ,C1344_=_C1349 ,C1344_=_C1350 ,C1344_=_C1351 ,C1344_=_C1353 ,C1344_=_C1354 ,\nC1344_=_C1355 ,C1344_=_C1356 ,C1344_=_C1357 ,C1345_=_C1346 ,C1345_=_C1347 ,C1345_=_C1348 ,\nC1345_=_C1349 ,C1345_=_C1350 ,C1345_=_C1351 ,C1345_=_C1353 ,C1345_=_C1354 ,C1345_=_C1355 ,\nC1345_=_C1356 ,C1345_=_C1357 ,C1345_=_C3442 ,C1346_=_C1347 ,C1346_=_C1348 ,C1346_=_C1349 ,\nC1346_=_C1350 ,C1346_=_C1351 ,C1346_=_C1353 ,C1346_=_C1354 ,C1346_=_C1355 ,C1346_=_C1356 ,\nC1346_=_C1357 ,C1346_=_C3541 ,C1347_=_C1348 ,C1347_=_C1349 ,C1347_=_C1350 ,C1347_=_C1351 ,\nC1347_=_C1353 ,C1347_=_C1354 ,C1347_=_C1355 ,C1347_=_C1356 ,C1347_=_C1357 ,C1348_=_C1349 ,\nC1348_=_C1350 ,C1348_=_C1351 ,C1348_=_C1353 ,C1348_=_C1354 ,C1348_=_C1355 ,C1348_=_C1356 ,\nC1348_=_C1357 ,C1348_=_C3746 ,C1349_=_C1350 ,C1349_=_C1351 ,C1349_=_C1353 ,C1349_=_C1354 ,\nC1349_=_C1355 ,C1349_=_C1356 ,C1349_=_C1357 ,C1349_=_C3820 ,C1350_=_C1351 ,C1350_=_C1353 ,\nC1350_=_C1354 ,C1350_=_C1355 ,C1350_=_C1356 ,C1350_=_C1357 ,C1351_=_C1353 ,C1351_=_C1354 ,\nC1351_=_C1355 ,C1351_=_C1356 ,C1351_=_C1357 ,C1353_=_C1354 ,C1353_=_C1355 ,C1353_=_C1356 ,\nC1353_=_C1357 ,C1353_=_C4069 ,C1354_=_C1355 ,C1354_=_C1356 ,C1354_=_C1357 ,C1355_=_C1356 ,\nC1355_=_C1357 ,C1356_=_C1357 ,C1357_=_C4070 ,C1676_=_C1810 ,C1676_=_C2004 ,C1676_=_C2085 ,\nC1676_=_C2146 ,C1676_=_C2207 ,C1676_=_C2351 ,C1676_=_C2440 ,C1676_=_C2788 ,C1676_=_C3442 ,\nC1676_=_C3455 ,C1676_=_C3541 ,C1676_=_C3715 ,C1676_=_C3746 ,C1676_=_C3796 ,C1676_=_C3820 ,\nC1676_=_C3834 ,C1676_=_C3861 ,C1676_=_C3887 ,C1676_=_C3990 ,C1676_=_C4069 ,C1676_=_C4070 ,\nC1810_=_C2004 ,C1810_=_C2085 ,C1810_=_C2146 ,C1810_=_C2207 ,C1810_=_C2351 ,C1810_=_C2440 ,\nC1810_=_C2788 ,C1810_=_C3442 ,C1810_=_C3455 ,C1810_=_C3541 ,C1810_=_C3715 ,C1810_=_C3746 ,\nC1810_=_C3796 ,C1810_=_C3820 ,C1810_=_C3834 ,C1810_=_C3861 ,C1810_=_C3887 ,C1810_=_C3990 ,\nC1810_=_C4069 ,C1810_=_C4070 ,C2004_=_C2085 ,C2004_=_C2146 ,C2004_=_C2207 ,C2004_=_C2351 ,\nC2004_=_C2440 ,C2004_=_C2788 ,C2004_=_C3442 ,C2004_=_C3455 ,C2004_=_C3541 ,C2004_=_C3715 ,\nC2004_=_C3746 ,C2004_=_C3796 ,C2004_=_C3820 ,C2004_=_C3834 ,C2004_=_C3861 ,C2004_=_C3887 ,\nC2004_=_C3990 ,C2004_=_C4069 ,C2004_=_C4070 ,C2085_=_C2146 ,C2085_=_C2207 ,C2085_=_C2351 ,\nC2085_=_C2440 ,C2085_=_C2788 ,C2085_=_C3442 ,C2085_=_C3455 ,C2085_=_C3541 ,C2085_=_C3715 ,\nC2085_=_C3746 ,C2085_=_C3796 ,C2085_=_C3820 ,C2085_=_C3834 ,C2085_=_C3861 ,C2085_=_C3887 ,\nC2085_=_C3990 ,C2085_=_C4069 ,C2085_=_C4070 ,C2146_=_C2207 ,C2146_=_C2351 ,C2146_=_C2440 ,\nC2146_=_C2788 ,C2146_=_C3442 ,C2146_=_C3455 ,C2146_=_C3541 ,C2146_=_C3715 ,C2146_=_C3746 ,\nC2146_=_C3796 ,C2146_=_C3820 ,C2146_=_C3834 ,C2146_=_C3861 ,C2146_=_C3887 ,C2146_=_C3990 ,\nC2146_=_C4069 ,C2146_=_C4070 ,C2207_=_C2351 ,C2207_=_C2440 ,C2207_=_C2788 ,C2207_=_C3442 ,\nC2207_=_C3455 ,C2207_=_C3541 ,C2207_=_C3715 ,C2207_=_C3746 ,C2207_=_C3796 ,C2207_=_C3820 ,\nC2207_=_C3834 ,C2207_=_C3861 ,C2207_=_C3887 ,C2207_=_C3990 ,C2207_=_C4069 ,C2207_=_C4070 ,\nC2351_=_C2440 ,C2351_=_C2788 ,C2351_=_C3442 ,C2351_=_C3455 ,C2351_=_C3541 ,C2351_=_C3715 ,\nC2351_=_C3746 ,C2351_=_C3796 ,C2351_=_C3820 ,C2351_=_C3834 ,C2351_=_C3861 ,C2351_=_C3887 ,\nC2351_=_C3990 ,C2351_=_C4069 ,C2351_=_C4070 ,C2440_=_C2788 ,C2440_=_C3442 ,C2440_=_C3455 ,\nC2440_=_C3541 ,C2440_=_C3715 ,C2440_=_C3746 ,C2440_=_C3796 ,C2440_=_C3820 ,C2440_=_C3834 ,\nC2440_=_C3861 ,C2440_=_C3887 ,C2440_=_C3990 ,C2440_=_C4069 ,C2440_=_C4070 ,C2788_=_C3442 ,\nC2788_=_C3455 ,C2788_=_C3541 ,C2788_=_C3715 ,C2788_=_C3746 ,C2788_=_C3796 ,C2788_=_C3820 ,\nC2788_=_C3834 ,C2788_=_C3861 ,C2788_=_C3887 ,C2788_=_C3990 ,C2788_=_C4069 ,C2788_=_C4070 ,\nC3442_=_C3455 ,C3442_=_C3541 ,C3442_=_C3715 ,C3442_=_C3746 ,C3442_=_C3796 ,C3442_=_C3820 ,\nC3442_=_C3834 ,C3442_=_C3861 ,C3442_=_C3887 ,C3442_=_C3990 ,C3442_=_C4069 ,C3442_=_C4070 ,\nC3455_=_C3541 ,C3455_=_C3715 ,C3455_=_C3746 ,C3455_=_C3796 ,C3455_=_C3820 ,C3455_=_C3834 ,\nC3455_=_C3861 ,C3455_=_C3887 ,C3455_=_C3990 ,C3455_=_C4069 ,C3455_=_C4070 ,C3541_=_C3715 ,\nC3541_=_C3746 ,C3541_=_C3796 ,C3541_=_C3820 ,C3541_=_C3834 ,C3541_=_C3861 ,C3541_=_C3887 ,\nC3541_=_C3990 ,C3541_=_C4069 ,C3541_=_C4070 ,C3715_=_C3746 ,C3715_=_C3796 ,C3715_=_C3820 ,\nC3715_=_C3834 ,C3715_=_C3861 ,C3715_=_C3887 ,C3715_=_C3990 ,C3715_=_C4069 ,C3715_=_C4070 ,\nC3746_=_C3796 ,C3746_=_C3820 ,C3746_=_C3834 ,C3746_=_C3861 ,C3746_=_C3887 ,C3746_=_C3990 ,\nC3746_=_C4069 ,C3746_=_C4070 ,C3796_=_C3820 ,C3796_=_C3834 ,C3796_=_C3861 ,C3796_=_C3887 ,\nC3796_=_C3990 ,C3796_=_C4069 ,C3796_=_C4070 ,C3820_=_C3834 ,C3820_=_C3861 ,C3820_=_C3887 ,\nC3820_=_C3990 ,C3820_=_C4069 ,C3820_=_C4070 ,C3834_=_C3861 ,C3834_=_C3887 ,C3834_=_C3990 ,\nC3834_=_C4069 ,C3834_=_C4070 ,C3861_=_C3887 ,C3861_=_C3990 ,C3861_=_C4069 ,C3861_=_C4070 ,\nC3887_=_C3990 ,C3887_=_C4069 ,C3887_=_C4070 ,C3990_=_C4069 ,C3990_=_C4070 ,C4069_=_C4070 ,"];276[shape=box, label="id:276 level: 7\n58: C476 C516 C915 C940 C954 \nC958 C973 C1215 C1216 C1217 C1218 \nC1219 C1220 C1221 C1222 C1223 C1224 \nC1225 C1226 C1227 C1228 C1229 C1230 \nC1231 C1232 C1233 C1234 C1235 C1236 \nC1237 C1238 C1239 C1240 C1354 C1585 \nC1934 C1978 C2148 C2296 C2698 C2818 \nC3000 C3181 C3271 C3492 C3637 C3737 \nC3807 C4007 C4014 C4065 C4079 C4092 \nC4097 C4098 C4099 C4100 C4101 \n851: C476_=_C954( C476 C954 ) C476_=_C973( C476 C973 ) C476_=_C1237( C476 C1237 ) C476_=_C1354( C476 C1354 ) C476_=_C1585( C476 C1585 ) \nC476_=_C1934( C476 C1934 ) C476_=_C1978( C476 C1978 ) C476_=_C2148( C476 C2148 ) C476_=_C2296( C476 C2296 ) C476_=_C2698( C476 C2698 ) C476_=_C2818( C476 C2818 ) \nC476_=_C3000( C476 C3000 ) C476_=_C3181( C476 C3181 ) C476_=_C3271( C476 C3271</w:t>
      </w:r>
    </w:p>
    <w:p>
      <w:pPr>
        <w:pStyle w:val="PreformattedText"/>
        <w:bidi w:val="0"/>
        <w:spacing w:before="0" w:after="0"/>
        <w:jc w:val="left"/>
        <w:rPr/>
      </w:pPr>
      <w:r>
        <w:rPr/>
        <w:t xml:space="preserve"> </w:t>
      </w:r>
      <w:r>
        <w:rPr/>
        <w:t>) C476_=_C3492( C476 C3492 ) C476_=_C3637( C476 C3637 ) C476_=_C3737( C476 C3737 ) \nC476_=_C3807( C476 C3807 ) C476_=_C4007( C476 C4007 ) C476_=_C4014( C476 C4014 ) C476_=_C4065( C476 C4065 ) C476_=_C4079( C476 C4079 ) C476_=_C4092( C476 C4092 ) \nC476_=_C4097( C476 C4097 ) C476_=_C4098( C476 C4098 ) C476_=_C4099( C476 C4099 ) C476_=_C4100( C476 C4100 ) C476_=_C4101( C476 C4101 ) C516_=_C915( C516 C915 ) \nC516_=_C940( C516 C940 ) C516_=_C958( C516 C958 ) C516_=_C1215( C516 C1215 ) C516_=_C1216( C516 C1216 ) C516_=_C1217( C516 C1217 ) C516_=_C1218( C516 C1218 ) \nC516_=_C1219( C516 C1219 ) C516_=_C1220( C516 C1220 ) C516_=_C1221( C516 C1221 ) C516_=_C1222( C516 C1222 ) C516_=_C1223( C516 C1223 ) C516_=_C1224( C516 C1224 ) \nC516_=_C1225( C516 C1225 ) C516_=_C1226( C516 C1226 ) C516_=_C1227( C516 C1227 ) C516_=_C1228( C516 C1228 ) C516_=_C1229( C516 C1229 ) C516_=_C1230( C516 C1230 ) \nC516_=_C1231( C516 C1231 ) C516_=_C1232( C516 C1232 ) C516_=_C1233( C516 C1233 ) C516_=_C1234( C516 C1234 ) C516_=_C1235( C516 C1235 ) C516_=_C1236( C516 C1236 ) \nC516_=_C1237( C516 C1237 ) C516_=_C1238( C516 C1238 ) C516_=_C1239( C516 C1239 ) C516_=_C1240( C516 C1240 ) C915_=_C940( C915 C940 ) C915_=_C958( C915 C958 ) \nC915_=_C1215( C915 C1215 ) C915_=_C1216( C915 C1216 ) C915_=_C1217( C915 C1217 ) C915_=_C1218( C915 C1218 ) C915_=_C1219( C915 C1219 ) C915_=_C1220( C915 C1220 ) \nC915_=_C1221( C915 C1221 ) C915_=_C1222( C915 C1222 ) C915_=_C1223( C915 C1223 ) C915_=_C1224( C915 C1224 ) C915_=_C1225( C915 C1225 ) C915_=_C1226( C915 C1226 ) \nC915_=_C1227( C915 C1227 ) C915_=_C1228( C915 C1228 ) C915_=_C1229( C915 C1229 ) C915_=_C1230( C915 C1230 ) C915_=_C1231( C915 C1231 ) C915_=_C1232( C915 C1232 ) \nC915_=_C1233( C915 C1233 ) C915_=_C1234( C915 C1234 ) C915_=_C1235( C915 C1235 ) C915_=_C1236( C915 C1236 ) C915_=_C1237( C915 C1237 ) C915_=_C1238( C915 C1238 ) \nC915_=_C1239( C915 C1239 ) C915_=_C1240( C915 C1240 ) C940_=_C954( C940 C954 ) C940_=_C958( C940 C958 ) C940_=_C1215( C940 C1215 ) C940_=_C1216( C940 C1216 ) \nC940_=_C1217( C940 C1217 ) C940_=_C1218( C940 C1218 ) C940_=_C1219( C940 C1219 ) C940_=_C1220( C940 C1220 ) C940_=_C1221( C940 C1221 ) C940_=_C1222( C940 C1222 ) \nC940_=_C1223( C940 C1223 ) C940_=_C1224( C940 C1224 ) C940_=_C1225( C940 C1225 ) C940_=_C1226( C940 C1226 ) C940_=_C1227( C940 C1227 ) C940_=_C1228( C940 C1228 ) \nC940_=_C1229( C940 C1229 ) C940_=_C1230( C940 C1230 ) C940_=_C1231( C940 C1231 ) C940_=_C1232( C940 C1232 ) C940_=_C1233( C940 C1233 ) C940_=_C1234( C940 C1234 ) \nC940_=_C1235( C940 C1235 ) C940_=_C1236( C940 C1236 ) C940_=_C1237( C940 C1237 ) C940_=_C1238( C940 C1238 ) C940_=_C1239( C940 C1239 ) C940_=_C1240( C940 C1240 ) \nC954_=_C973( C954 C973 ) C954_=_C1237( C954 C1237 ) C954_=_C1354( C954 C1354 ) C954_=_C1585( C954 C1585 ) C954_=_C1934( C954 C1934 ) C954_=_C1978( C954 C1978 ) \nC954_=_C2148( C954 C2148 ) C954_=_C2296( C954 C2296 ) C954_=_C2698( C954 C2698 ) C954_=_C2818( C954 C2818 ) C954_=_C3000( C954 C3000 ) C954_=_C3181( C954 C3181 ) \nC954_=_C3271( C954 C3271 ) C954_=_C3492( C954 C3492 ) C954_=_C3637( C954 C3637 ) C954_=_C3737( C954 C3737 ) C954_=_C3807( C954 C3807 ) C954_=_C4007( C954 C4007 ) \nC954_=_C4014( C954 C4014 ) C954_=_C4065( C954 C4065 ) C954_=_C4079( C954 C4079 ) C954_=_C4092( C954 C4092 ) C954_=_C4097( C954 C4097 ) C954_=_C4098( C954 C4098 ) \nC954_=_C4099( C954 C4099 ) C954_=_C4100( C954 C4100 ) C954_=_C4101( C954 C4101 ) C958_=_C973( C958 C973 ) C958_=_C1215( C958 C1215 ) C958_=_C1216( C958 C1216 ) \nC958_=_C1217( C958 C1217 ) C958_=_C1218( C958 C1218 ) C958_=_C1219( C958 C1219 ) C958_=_C1220( C958 C1220 ) C958_=_C1221( C958 C1221 ) C958_=_C1222( C958 C1222 ) \nC958_=_C1223( C958 C1223 ) C958_=_C1224( C958 C1224 ) C958_=_C1225( C958 C1225 ) C958_=_C1226( C958 C1226 ) C958_=_C1227( C958 C1227 ) C958_=_C1228( C958 C1228 ) \nC958_=_C1229( C958 C1229 ) C958_=_C1230( C958 C1230 ) C958_=_C1231( C958 C1231 ) C958_=_C1232( C958 C1232 ) C958_=_C1233( C958 C1233 ) C958_=_C1234( C958 C1234 ) \nC958_=_C1235( C958 C1235 ) C958_=_C1236( C958 C1236 ) C958_=_C1237( C958 C1237 ) C958_=_C1238( C958 C1238 ) C958_=_C1239( C958 C1239 ) C958_=_C1240( C958 C1240 ) \nC973_=_C1237( C973 C1237 ) C973_=_C1354( C973 C1354 ) C973_=_C1585( C973 C1585 ) C973_=_C1934( C973 C1934 ) C973_=_C1978( C973 C1978 ) C973_=_C2148( C973 C2148 ) \nC973_=_C2296( C973 C2296 ) C973_=_C2698( C973 C2698 ) C973_=_C2818( C973 C2818 ) C973_=_C3000( C973 C3000 ) C973_=_C3181( C973 C3181 ) C973_=_C3271( C973 C3271 ) \nC973_=_C3492( C973 C3492 ) C973_=_C3637( C973 C3637 ) C973_=_C3737( C973 C3737 ) C973_=_C3807( C973 C3807 ) C973_=_C4007( C973 C4007 ) C973_=_C4014( C973 C4014 ) \nC973_=_C4065( C973 C4065 ) C973_=_C4079( C973 C4079 ) C973_=_C4092( C973 C4092 ) C973_=_C4097( C973 C4097 ) C973_=_C4098( C973 C4098 ) C973_=_C4099( C973 C4099 ) \nC973_=_C4100( C973 C4100 ) C973_=_C4101( C973 C4101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3( C1215 C1233 ) C1215_=_C1234( C1215 C1234 ) C1215_=_C1235( C1215 C1235 ) C1215_=_C1236( C1215 C1236 ) C1215_=_C1237( C1215 C1237 ) \nC1215_=_C1238( C1215 C1238 ) C1215_=_C1239( C1215 C1239 ) C1215_=_C1240( C1215 C1240 ) C1215_=_C1354( C1215 C1354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4( C1216 C1234 ) C1216_=_C1235( C1216 C1235 ) C1216_=_C1236( C1216 C1236 ) \nC1216_=_C1237( C1216 C1237 ) C1216_=_C1238( C1216 C1238 ) C1216_=_C1239( C1216 C1239 ) C1216_=_C1240( C1216 C1240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234( C1217 C1234 ) C1217_=_C1235( C1217 C1235 ) C1217_=_C1236( C1217 C1236 ) C1217_=_C1237( C1217 C1237 ) \nC1217_=_C1238( C1217 C1238 ) C1217_=_C1239( C1217 C1239 ) C1217_=_C1240( C1217 C1240 ) C1217_=_C1585( C1217 C1585 ) C1218_=_C1219( C1218 C1219 ) C1218_=_C1220( C1218 C1220 ) \nC1218_=_C1221( C1218 C1221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3( C1218 C1233 ) C1218_=_C1234( C1218 C1234 ) C1218_=_C1235( C1218 C1235 ) C1218_=_C1236( C1218 C1236 ) C1218_=_C1237( C1218 C1237 ) C1218_=_C1238( C1218 C1238 ) \nC1218_=_C1239( C1218 C1239 ) C1218_=_C1240( C1218 C1240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37( C1219 C1237 ) C1219_=_C1238( C1219 C1238 ) C1219_=_C1239( C1219 C1239 ) C1219_=_C1240( C1219 C1240 ) C1219_=_C2148( C1219 C2148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36( C1220 C1236 ) C1220_=_C1237( C1220 C1237 ) C1220_=_C1238( C1220 C1238 ) \nC1220_=_C1239( C1220 C1239 ) C1220_=_C1240( C1220 C1240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1237( C1221 C1237 ) \nC1221_=_C1238( C1221 C1238 ) C1221_=_C1239( C1221 C1239 ) C1221_=_C1240( C1221 C1240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2_=_C1236( C1222 C1236 ) C1222_=_C1237(</w:t>
      </w:r>
    </w:p>
    <w:p>
      <w:pPr>
        <w:pStyle w:val="PreformattedText"/>
        <w:bidi w:val="0"/>
        <w:spacing w:before="0" w:after="0"/>
        <w:jc w:val="left"/>
        <w:rPr/>
      </w:pPr>
      <w:r>
        <w:rPr/>
        <w:t xml:space="preserve"> </w:t>
      </w:r>
      <w:r>
        <w:rPr/>
        <w:t>C1222 C1237 ) \nC1222_=_C1238( C1222 C1238 ) C1222_=_C1239( C1222 C1239 ) C1222_=_C1240( C1222 C1240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36( C1223 C1236 ) C1223_=_C1237( C1223 C1237 ) C1223_=_C1238( C1223 C1238 ) \nC1223_=_C1239( C1223 C1239 ) C1223_=_C1240( C1223 C1240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4_=_C1240( C1224 C1240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0( C1225 C1240 ) C1225_=_C3181( C1225 C3181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3637( C1229 C3637 ) C1230_=_C1231( C1230 C1231 ) C1230_=_C1232( C1230 C1232 ) C1230_=_C1233( C1230 C1233 ) C1230_=_C1234( C1230 C1234 ) C1230_=_C1235( C1230 C1235 ) \nC1230_=_C1236( C1230 C1236 ) C1230_=_C1237( C1230 C1237 ) C1230_=_C1238( C1230 C1238 ) C1230_=_C1239( C1230 C1239 ) C1230_=_C1240( C1230 C1240 ) C1231_=_C1232( C1231 C1232 ) \nC1231_=_C1233( C1231 C1233 ) C1231_=_C1234( C1231 C1234 ) C1231_=_C1235( C1231 C1235 ) C1231_=_C1236( C1231 C1236 ) C1231_=_C1237( C1231 C1237 ) C1231_=_C1238( C1231 C1238 ) \nC1231_=_C1239( C1231 C1239 ) C1231_=_C1240( C1231 C1240 ) C1232_=_C1233( C1232 C1233 ) C1232_=_C1234( C1232 C1234 ) C1232_=_C1235( C1232 C1235 ) C1232_=_C1236( C1232 C1236 ) \nC1232_=_C1237( C1232 C1237 ) C1232_=_C1238( C1232 C1238 ) C1232_=_C1239( C1232 C1239 ) C1232_=_C1240( C1232 C1240 ) C1233_=_C1234( C1233 C1234 ) C1233_=_C1235( C1233 C1235 ) \nC1233_=_C1236( C1233 C1236 ) C1233_=_C1237( C1233 C1237 ) C1233_=_C1238( C1233 C1238 ) C1233_=_C1239( C1233 C1239 ) C1233_=_C1240( C1233 C1240 ) C1234_=_C1235( C1234 C1235 ) \nC1234_=_C1236( C1234 C1236 ) C1234_=_C1237( C1234 C1237 ) C1234_=_C1238( C1234 C1238 ) C1234_=_C1239( C1234 C1239 ) C1234_=_C1240( C1234 C1240 ) C1234_=_C4007( C1234 C4007 ) \nC1235_=_C1236( C1235 C1236 ) C1235_=_C1237( C1235 C1237 ) C1235_=_C1238( C1235 C1238 ) C1235_=_C1239( C1235 C1239 ) C1235_=_C1240( C1235 C1240 ) C1236_=_C1237( C1236 C1237 ) \nC1236_=_C1238( C1236 C1238 ) C1236_=_C1239( C1236 C1239 ) C1236_=_C1240( C1236 C1240 ) C1236_=_C4079( C1236 C4079 ) C1237_=_C1238( C1237 C1238 ) C1237_=_C1239( C1237 C1239 ) \nC1237_=_C1240( C1237 C1240 ) C1237_=_C1354( C1237 C1354 ) C1237_=_C1585( C1237 C1585 ) C1237_=_C1934( C1237 C1934 ) C1237_=_C1978( C1237 C1978 ) C1237_=_C2148( C1237 C2148 ) \nC1237_=_C2296( C1237 C2296 ) C1237_=_C2698( C1237 C2698 ) C1237_=_C2818( C1237 C2818 ) C1237_=_C3000( C1237 C3000 ) C1237_=_C3181( C1237 C3181 ) C1237_=_C3271( C1237 C3271 ) \nC1237_=_C3492( C1237 C3492 ) C1237_=_C3637( C1237 C3637 ) C1237_=_C3737( C1237 C3737 ) C1237_=_C3807( C1237 C3807 ) C1237_=_C4007( C1237 C4007 ) C1237_=_C4014( C1237 C4014 ) \nC1237_=_C4065( C1237 C4065 ) C1237_=_C4079( C1237 C4079 ) C1237_=_C4092( C1237 C4092 ) C1237_=_C4097( C1237 C4097 ) C1237_=_C4098( C1237 C4098 ) C1237_=_C4099( C1237 C4099 ) \nC1237_=_C4100( C1237 C4100 ) C1237_=_C4101( C1237 C4101 ) C1238_=_C1239( C1238 C1239 ) C1238_=_C1240( C1238 C1240 ) C1239_=_C1240( C1239 C1240 ) C1240_=_C4100( C1240 C4100 ) \nC1354_=_C1585( C1354 C1585 ) C1354_=_C1934( C1354 C1934 ) C1354_=_C1978( C1354 C1978 ) C1354_=_C2148( C1354 C2148 ) C1354_=_C2296( C1354 C2296 ) C1354_=_C2698( C1354 C2698 ) \nC1354_=_C2818( C1354 C2818 ) C1354_=_C3000( C1354 C3000 ) C1354_=_C3181( C1354 C3181 ) C1354_=_C3271( C1354 C3271 ) C1354_=_C3492( C1354 C3492 ) C1354_=_C3637( C1354 C3637 ) \nC1354_=_C3737( C1354 C3737 ) C1354_=_C3807( C1354 C3807 ) C1354_=_C4007( C1354 C4007 ) C1354_=_C4014( C1354 C4014 ) C1354_=_C4065( C1354 C4065 ) C1354_=_C4079( C1354 C4079 ) \nC1354_=_C4092( C1354 C4092 ) C1354_=_C4097( C1354 C4097 ) C1354_=_C4098( C1354 C4098 ) C1354_=_C4099( C1354 C4099 ) C1354_=_C4100( C1354 C4100 ) C1354_=_C4101( C1354 C4101 ) \nC1585_=_C1934( C1585 C1934 ) C1585_=_C1978( C1585 C1978 ) C1585_=_C2148( C1585 C2148 ) C1585_=_C2296( C1585 C2296 ) C1585_=_C2698( C1585 C2698 ) C1585_=_C2818( C1585 C2818 ) \nC1585_=_C3000( C1585 C3000 ) C1585_=_C3181( C1585 C3181 ) C1585_=_C3271( C1585 C3271 ) C1585_=_C3492( C1585 C3492 ) C1585_=_C3637( C1585 C3637 ) C1585_=_C3737( C1585 C3737 ) \nC1585_=_C3807( C1585 C3807 ) C1585_=_C4007( C1585 C4007 ) C1585_=_C4014( C1585 C4014 ) C1585_=_C4065( C1585 C4065 ) C1585_=_C4079( C1585 C4079 ) C1585_=_C4092( C1585 C4092 ) \nC1585_=_C4097( C1585 C4097 ) C1585_=_C4098( C1585 C4098 ) C1585_=_C4099( C1585 C4099 ) C1585_=_C4100( C1585 C4100 ) C1585_=_C4101( C1585 C4101 ) C1934_=_C1978( C1934 C1978 ) \nC1934_=_C2148( C1934 C2148 ) C1934_=_C2296( C1934 C2296 ) C1934_=_C2698( C1934 C2698 ) C1934_=_C2818( C1934 C2818 ) C1934_=_C3000( C1934 C3000 ) C1934_=_C3181( C1934 C3181 ) \nC1934_=_C3271( C1934 C3271 ) C1934_=_C3492( C1934 C3492 ) C1934_=_C3637( C1934 C3637 ) C1934_=_C3737( C1934 C3737 ) C1934_=_C3807( C1934 C3807 ) C1934_=_C4007( C1934 C4007 ) \nC1934_=_C4014( C1934 C4014 ) C1934_=_C4065( C1934 C4065 ) C1934_=_C4079( C1934 C4079 ) C1934_=_C4092( C1934 C4092 ) C1934_=_C4097( C1934 C4097 ) C1934_=_C4098( C1934 C4098 ) \nC1934_=_C4099( C1934 C4099 ) C1934_=_C4100( C1934 C4100 ) C1934_=_C4101( C1934 C4101 ) C1978_=_C2148( C1978 C2148 ) C1978_=_C2296( C1978 C2296 ) C1978_=_C2698( C1978 C2698 ) \nC1978_=_C2818( C1978 C2818 ) C1978_=_C3000( C1978 C3000 ) C1978_=_C3181( C1978 C3181 ) C1978_=_C3271( C1978 C3271 ) C1978_=_C3492( C1978 C3492 ) C1978_=_C3637( C1978 C3637 ) \nC1978_=_C3737( C1978 C3737 ) C1978_=_C3807( C1978 C3807 ) C1978_=_C4007( C1978 C4007 ) C1978_=_C4014( C1978 C4014 ) C1978_=_C4065( C1978 C4065 ) C1978_=_C4079( C1978 C4079 ) \nC1978_=_C4092( C1978 C4092 ) C1978_=_C4097( C1978 C4097 ) C1978_=_C4098( C1978 C4098 ) C1978_=_C4099( C1978 C4099 ) C1978_=_C4100( C1978 C4100 ) C1978_=_C4101( C1978 C4101 ) \nC2148_=_C2296( C2148 C2296 ) C2148_=_C2698( C2148 C2698 ) C2148_=_C2818( C2148 C2818 ) C2148_=_C3000( C2148 C3000 ) C2148_=_C3181( C2148 C3181 ) C2148_=_C3271( C2148 C3271 ) \nC2148_=_C3492( C2148 C3492 ) C2148_=_C3637( C2148 C3637 ) C2148_=_C3737( C2148 C3737 ) C2148_=_C3807( C2148 C3807 ) C2148_=_C4007( C2148 C4007 ) C2148_=_C4014( C2148 C4014 ) \nC2148_=_C4065( C2148 C4065 ) C2148_=_C4079( C2148 C4079 ) C2148_=_C4092( C2148 C4092 ) C2148_=_C4097( C2148 C4097 ) C2148_=_C4098( C2148 C4098 ) C2148_=_C4099( C2148 C4099 ) \nC2148_=_C4100( C2148 C4100 ) C2148_=_C4101( C2148 C4101 ) C2296_=_C2698( C2296 C2698 ) C2296_=_C2818( C2296 C2818 ) C2296_=_C3000( C2296 C3000 ) C2296_=_C3181( C2296 C3181 ) \nC2296_=_C3271( C2296 C3271 ) C2296_=_C3492( C2296 C3492 ) C2296_=_C3637( C2296 C3637 ) C2296_=_C3737( C2296 C3737 ) C2296_=_C3807( C2296 C3807 ) C2296_=_C4007( C2296 C4007 ) \nC2296_=_C4014( C2296 C4014 ) C2296_=_C4065( C2296 C4065 ) C2296_=_C4079( C2296 C4079 ) C2296_=_C4092( C2296 C4092 ) C2296_=_C4097( C2296 C4097 ) C2296_=_C4098( C2296 C4098 ) \nC2296_=_C4099( C2296 C4099 ) C2296_=_C4100( C2296 C4100 ) C2296_=_C4101( C2296 C4101 ) C2698_=_C2818( C2698 C2818 ) C2698_=_C3000( C2698 C3000 ) C2698_=_C3181( C2698 C3181 ) \nC2698_=_C3271( C2698 C3271 ) C2698_=_C3492( C2698 C3492 ) C2698_=_C3637( C2698 C3637 ) C2698_=_C3737( C2698 C3737 ) C2698_=_C3807( C2698 C3807 ) C2698_=_C4007( C2698 C4007 ) \nC2698_=_C4014( C2698 C4014 ) C2698_=_C4065( C2698 C4065 ) C2698_=_C4079( C2698 C4079 ) C2698_=_C4092( C2698 C4092 ) C2698_=_C4097( C2698 C4097 ) C2698_=_C4098( C2698 C4098 ) \nC2698_=_C4099( C2698 C4099 ) C2698_=_C4100( C2698 C4100 ) C2698_=_C4101( C2698 C4101 ) C2818_=_C3000( C2818 C3000 ) C2818_=_C3181( C2818 C3181 ) C2818_=_C3271( C2818 C3271 ) \nC2818_=_C3492( C2818 C3492 )</w:t>
      </w:r>
    </w:p>
    <w:p>
      <w:pPr>
        <w:pStyle w:val="PreformattedText"/>
        <w:bidi w:val="0"/>
        <w:spacing w:before="0" w:after="0"/>
        <w:jc w:val="left"/>
        <w:rPr/>
      </w:pPr>
      <w:r>
        <w:rPr/>
        <w:t xml:space="preserve"> </w:t>
      </w:r>
      <w:r>
        <w:rPr/>
        <w:t>C2818_=_C3637( C2818 C3637 ) C2818_=_C3737( C2818 C3737 ) C2818_=_C3807( C2818 C3807 ) C2818_=_C4007( C2818 C4007 ) C2818_=_C4014( C2818 C4014 ) \nC2818_=_C4065( C2818 C4065 ) C2818_=_C4079( C2818 C4079 ) C2818_=_C4092( C2818 C4092 ) C2818_=_C4097( C2818 C4097 ) C2818_=_C4098( C2818 C4098 ) C2818_=_C4099( C2818 C4099 ) \nC2818_=_C4100( C2818 C4100 ) C2818_=_C4101( C2818 C4101 ) C3000_=_C3181( C3000 C3181 ) C3000_=_C3271( C3000 C3271 ) C3000_=_C3492( C3000 C3492 ) C3000_=_C3637( C3000 C3637 ) \nC3000_=_C3737( C3000 C3737 ) C3000_=_C3807( C3000 C3807 ) C3000_=_C4007( C3000 C4007 ) C3000_=_C4014( C3000 C4014 ) C3000_=_C4065( C3000 C4065 ) C3000_=_C4079( C3000 C4079 ) \nC3000_=_C4092( C3000 C4092 ) C3000_=_C4097( C3000 C4097 ) C3000_=_C4098( C3000 C4098 ) C3000_=_C4099( C3000 C4099 ) C3000_=_C4100( C3000 C4100 ) C3000_=_C4101( C3000 C4101 ) \nC3181_=_C3271( C3181 C3271 ) C3181_=_C3492( C3181 C3492 ) C3181_=_C3637( C3181 C3637 ) C3181_=_C3737( C3181 C3737 ) C3181_=_C3807( C3181 C3807 ) C3181_=_C4007( C3181 C4007 ) \nC3181_=_C4014( C3181 C4014 ) C3181_=_C4065( C3181 C4065 ) C3181_=_C4079( C3181 C4079 ) C3181_=_C4092( C3181 C4092 ) C3181_=_C4097( C3181 C4097 ) C3181_=_C4098( C3181 C4098 ) \nC3181_=_C4099( C3181 C4099 ) C3181_=_C4100( C3181 C4100 ) C3181_=_C4101( C3181 C4101 ) C3271_=_C3492( C3271 C3492 ) C3271_=_C3637( C3271 C3637 ) C3271_=_C3737( C3271 C3737 ) \nC3271_=_C3807( C3271 C3807 ) C3271_=_C4007( C3271 C4007 ) C3271_=_C4014( C3271 C4014 ) C3271_=_C4065( C3271 C4065 ) C3271_=_C4079( C3271 C4079 ) C3271_=_C4092( C3271 C4092 ) \nC3271_=_C4097( C3271 C4097 ) C3271_=_C4098( C3271 C4098 ) C3271_=_C4099( C3271 C4099 ) C3271_=_C4100( C3271 C4100 ) C3271_=_C4101( C3271 C4101 ) C3492_=_C3637( C3492 C3637 ) \nC3492_=_C3737( C3492 C3737 ) C3492_=_C3807( C3492 C3807 ) C3492_=_C4007( C3492 C4007 ) C3492_=_C4014( C3492 C4014 ) C3492_=_C4065( C3492 C4065 ) C3492_=_C4079( C3492 C4079 ) \nC3492_=_C4092( C3492 C4092 ) C3492_=_C4097( C3492 C4097 ) C3492_=_C4098( C3492 C4098 ) C3492_=_C4099( C3492 C4099 ) C3492_=_C4100( C3492 C4100 ) C3492_=_C4101( C3492 C4101 ) \nC3637_=_C3737( C3637 C3737 ) C3637_=_C3807( C3637 C3807 ) C3637_=_C4007( C3637 C4007 ) C3637_=_C4014( C3637 C4014 ) C3637_=_C4065( C3637 C4065 ) C3637_=_C4079( C3637 C4079 ) \nC3637_=_C4092( C3637 C4092 ) C3637_=_C4097( C3637 C4097 ) C3637_=_C4098( C3637 C4098 ) C3637_=_C4099( C3637 C4099 ) C3637_=_C4100( C3637 C4100 ) C3637_=_C4101( C3637 C4101 ) \nC3737_=_C3807( C3737 C3807 ) C3737_=_C4007( C3737 C4007 ) C3737_=_C4014( C3737 C4014 ) C3737_=_C4065( C3737 C4065 ) C3737_=_C4079( C3737 C4079 ) C3737_=_C4092( C3737 C4092 ) \nC3737_=_C4097( C3737 C4097 ) C3737_=_C4098( C3737 C4098 ) C3737_=_C4099( C3737 C4099 ) C3737_=_C4100( C3737 C4100 ) C3737_=_C4101( C3737 C4101 ) C3807_=_C4007( C3807 C4007 ) \nC3807_=_C4014( C3807 C4014 ) C3807_=_C4065( C3807 C4065 ) C3807_=_C4079( C3807 C4079 ) C3807_=_C4092( C3807 C4092 ) C3807_=_C4097( C3807 C4097 ) C3807_=_C4098( C3807 C4098 ) \nC3807_=_C4099( C3807 C4099 ) C3807_=_C4100( C3807 C4100 ) C3807_=_C4101( C3807 C4101 ) C4007_=_C4014( C4007 C4014 ) C4007_=_C4065( C4007 C4065 ) C4007_=_C4079( C4007 C4079 ) \nC4007_=_C4092( C4007 C4092 ) C4007_=_C4097( C4007 C4097 ) C4007_=_C4098( C4007 C4098 ) C4007_=_C4099( C4007 C4099 ) C4007_=_C4100( C4007 C4100 ) C4007_=_C4101( C4007 C4101 ) \nC4014_=_C4065( C4014 C4065 ) C4014_=_C4079( C4014 C4079 ) C4014_=_C4092( C4014 C4092 ) C4014_=_C4097( C4014 C4097 ) C4014_=_C4098( C4014 C4098 ) C4014_=_C4099( C4014 C4099 ) \nC4014_=_C4100( C4014 C4100 ) C4014_=_C4101( C4014 C4101 ) C4065_=_C4079( C4065 C4079 ) C4065_=_C4092( C4065 C4092 ) C4065_=_C4097( C4065 C4097 ) C4065_=_C4098( C4065 C4098 ) \nC4065_=_C4099( C4065 C4099 ) C4065_=_C4100( C4065 C4100 ) C4065_=_C4101( C4065 C4101 ) C4079_=_C4092( C4079 C4092 ) C4079_=_C4097( C4079 C4097 ) C4079_=_C4098( C4079 C4098 ) \nC4079_=_C4099( C4079 C4099 ) C4079_=_C4100( C4079 C4100 ) C4079_=_C4101( C4079 C4101 ) C4092_=_C4097( C4092 C4097 ) C4092_=_C4098( C4092 C4098 ) C4092_=_C4099( C4092 C4099 ) \nC4092_=_C4100( C4092 C4100 ) C4092_=_C4101( C4092 C4101 ) C4097_=_C4098( C4097 C4098 ) C4097_=_C4099( C4097 C4099 ) C4097_=_C4100( C4097 C4100 ) C4097_=_C4101( C4097 C4101 ) \nC4098_=_C4099( C4098 C4099 ) C4098_=_C4100( C4098 C4100 ) C4098_=_C4101( C4098 C4101 ) C4099_=_C4100( C4099 C4100 ) C4099_=_C4101( C4099 C4101 ) C4100_=_C4101( C4100 C4101 ) "];183-&gt;276[label="57: C476 C516 C915 C940 C954 \nC958 C973 C1215 C1216 C1217 C1218 \nC1219 C1220 C1221 C1222 C1223 C1224 \nC1225 C1226 C1227 C1228 C1229 C1230 \nC1231 C1232 C1233 C1234 C1235 C1236 \nC1238 C1239 C1240 C1354 C1585 C1934 \nC1978 C2148 C2296 C2698 C2818 C3000 \nC3181 C3271 C3492 C3637 C3737 C3807 \nC4007 C4014 C4065 C4079 C4092 C4097 \nC4098 C4099 C4100 C4101 \n794: C476_=_C954 ,C476_=_C973 ,C476_=_C1354 ,C476_=_C1585 ,C476_=_C1934 ,\nC476_=_C1978 ,C476_=_C2148 ,C476_=_C2296 ,C476_=_C2698 ,C476_=_C2818 ,C476_=_C3000 ,\nC476_=_C3181 ,C476_=_C3271 ,C476_=_C3492 ,C476_=_C3637 ,C476_=_C3737 ,C476_=_C3807 ,\nC476_=_C4007 ,C476_=_C4014 ,C476_=_C4065 ,C476_=_C4079 ,C476_=_C4092 ,C476_=_C4097 ,\nC476_=_C4098 ,C476_=_C4099 ,C476_=_C4100 ,C476_=_C4101 ,C516_=_C915 ,C516_=_C940 ,\nC516_=_C958 ,C516_=_C1215 ,C516_=_C1216 ,C516_=_C1217 ,C516_=_C1218 ,C516_=_C1219 ,\nC516_=_C1220 ,C516_=_C1221 ,C516_=_C1222 ,C516_=_C1223 ,C516_=_C1224 ,C516_=_C1225 ,\nC516_=_C1226 ,C516_=_C1227 ,C516_=_C1228 ,C516_=_C1229 ,C516_=_C1230 ,C516_=_C1231 ,\nC516_=_C1232 ,C516_=_C1233 ,C516_=_C1234 ,C516_=_C1235 ,C516_=_C1236 ,C516_=_C1238 ,\nC516_=_C1239 ,C516_=_C1240 ,C915_=_C940 ,C915_=_C958 ,C915_=_C1215 ,C915_=_C1216 ,\nC915_=_C1217 ,C915_=_C1218 ,C915_=_C1219 ,C915_=_C1220 ,C915_=_C1221 ,C915_=_C1222 ,\nC915_=_C1223 ,C915_=_C1224 ,C915_=_C1225 ,C915_=_C1226 ,C915_=_C1227 ,C915_=_C1228 ,\nC915_=_C1229 ,C915_=_C1230 ,C915_=_C1231 ,C915_=_C1232 ,C915_=_C1233 ,C915_=_C1234 ,\nC915_=_C1235 ,C915_=_C1236 ,C915_=_C1238 ,C915_=_C1239 ,C915_=_C1240 ,C940_=_C954 ,\nC940_=_C958 ,C940_=_C1215 ,C940_=_C1216 ,C940_=_C1217 ,C940_=_C1218 ,C940_=_C1219 ,\nC940_=_C1220 ,C940_=_C1221 ,C940_=_C1222 ,C940_=_C1223 ,C940_=_C1224 ,C940_=_C1225 ,\nC940_=_C1226 ,C940_=_C1227 ,C940_=_C1228 ,C940_=_C1229 ,C940_=_C1230 ,C940_=_C1231 ,\nC940_=_C1232 ,C940_=_C1233 ,C940_=_C1234 ,C940_=_C1235 ,C940_=_C1236 ,C940_=_C1238 ,\nC940_=_C1239 ,C940_=_C1240 ,C954_=_C973 ,C954_=_C1354 ,C954_=_C1585 ,C954_=_C1934 ,\nC954_=_C1978 ,C954_=_C2148 ,C954_=_C2296 ,C954_=_C2698 ,C954_=_C2818 ,C954_=_C3000 ,\nC954_=_C3181 ,C954_=_C3271 ,C954_=_C3492 ,C954_=_C3637 ,C954_=_C3737 ,C954_=_C3807 ,\nC954_=_C4007 ,C954_=_C4014 ,C954_=_C4065 ,C954_=_C4079 ,C954_=_C4092 ,C954_=_C4097 ,\nC954_=_C4098 ,C954_=_C4099 ,C954_=_C4100 ,C954_=_C4101 ,C958_=_C973 ,C958_=_C1215 ,\nC958_=_C1216 ,C958_=_C1217 ,C958_=_C1218 ,C958_=_C1219 ,C958_=_C1220 ,C958_=_C1221 ,\nC958_=_C1222 ,C958_=_C1223 ,C958_=_C1224 ,C958_=_C1225 ,C958_=_C1226 ,C958_=_C1227 ,\nC958_=_C1228 ,C958_=_C1229 ,C958_=_C1230 ,C958_=_C1231 ,C958_=_C1232 ,C958_=_C1233 ,\nC958_=_C1234 ,C958_=_C1235 ,C958_=_C1236 ,C958_=_C1238 ,C958_=_C1239 ,C958_=_C1240 ,\nC973_=_C1354 ,C973_=_C1585 ,C973_=_C1934 ,C973_=_C1978 ,C973_=_C2148 ,C973_=_C2296 ,\nC973_=_C2698 ,C973_=_C2818 ,C973_=_C3000 ,C973_=_C3181 ,C973_=_C3271 ,C973_=_C3492 ,\nC973_=_C3637 ,C973_=_C3737 ,C973_=_C3807 ,C973_=_C4007 ,C973_=_C4014 ,C973_=_C4065 ,\nC973_=_C4079 ,C973_=_C4092 ,C973_=_C4097 ,C973_=_C4098 ,C973_=_C4099 ,C973_=_C4100 ,\nC973_=_C4101 ,C1215_=_C1216 ,C1215_=_C1217 ,C1215_=_C1218 ,C1215_=_C1219 ,C1215_=_C1220 ,\nC1215_=_C1221 ,C1215_=_C1222 ,C1215_=_C1223 ,C1215_=_C1224 ,C1215_=_C1225 ,C1215_=_C1226 ,\nC1215_=_C1227 ,C1215_=_C1228 ,C1215_=_C1229 ,C1215_=_C1230 ,C1215_=_C1231 ,C1215_=_C1232 ,\nC1215_=_C1233 ,C1215_=_C1234 ,C1215_=_C1235 ,C1215_=_C1236 ,C1215_=_C1238 ,C1215_=_C1239 ,\nC1215_=_C1240 ,C1215_=_C1354 ,C1216_=_C1217 ,C1216_=_C1218 ,C1216_=_C1219 ,C1216_=_C1220 ,\nC1216_=_C1221 ,C1216_=_C1222 ,C1216_=_C1223 ,C1216_=_C1224 ,C1216_=_C1225 ,C1216_=_C1226 ,\nC1216_=_C1227 ,C1216_=_C1228 ,C1216_=_C1229 ,C1216_=_C1230 ,C1216_=_C1231 ,C1216_=_C1232 ,\nC1216_=_C1233 ,C1216_=_C1234 ,C1216_=_C1235 ,C1216_=_C1236 ,C1216_=_C1238 ,C1216_=_C1239 ,\nC1216_=_C1240 ,C1217_=_C1218 ,C1217_=_C1219 ,C1217_=_C1220 ,C1217_=_C1221 ,C1217_=_C1222 ,\nC1217_=_C1223 ,C1217_=_C1224 ,C1217_=_C1225 ,C1217_=_C1226 ,C1217_=_C1227 ,C1217_=_C1228 ,\nC1217_=_C1229 ,C1217_=_C1230 ,C1217_=_C1231 ,C1217_=_C1232 ,C1217_=_C1233 ,C1217_=_C1234 ,\nC1217_=_C1235 ,C1217_=_C1236 ,C1217_=_C1238 ,C1217_=_C1239 ,C1217_=_C1240 ,C1217_=_C1585 ,\nC1218_=_C1219 ,C1218_=_C1220 ,C1218_=_C1221 ,C1218_=_C1222 ,C1218_=_C1223 ,C1218_=_C1224 ,\nC1218_=_C1225 ,C1218_=_C1226 ,C1218_=_C1227 ,C1218_=_C1228 ,C1218_=_C1229 ,C1218_=_C1230 ,\nC1218_=_C1231 ,C1218_=_C1232 ,C1218_=_C1233 ,C1218_=_C1234 ,C1218_=_C1235 ,C1218_=_C1236 ,\nC1218_=_C1238 ,C1218_=_C1239 ,C1218_=_C1240 ,C1219_=_C1220 ,C1219_=_C1221 ,C1219_=_C1222 ,\nC1219_=_C1223 ,C1219_=_C1224 ,C1219_=_C1225 ,C1219_=_C1226 ,C1219_=_C1227 ,C1219_=_C1228 ,\nC1219_=_C1229 ,C1219_=_C1230 ,C1219_=_C1231 ,C1219_=_C1232 ,C1219_=_C1233 ,C1219_=_C1234 ,\nC1219_=_C1235 ,C1219_=_C1236 ,C1219_=_C1238 ,C1219_=_C1239 ,C1219_=_C1240 ,C1219_=_C2148 ,\nC1220_=_C1221 ,C1220_=_C1222 ,C1220_=_C1223 ,C1220_=_C1224 ,C1220_=_C1225 ,C1220_=_C1226 ,\nC1220_=_C1227 ,C1220_=_C1228 ,C1220_=_C1229 ,C1220_=_C1230 ,C1220_=_C1231 ,C1220_=_C1232 ,\nC1220_=_C1233 ,C1220_=_C1234 ,C1220_=_C1235 ,C1220_=_C1236 ,C1220_=_C1238 ,C1220_=_C1239 ,\nC1220_=_C1240 ,C1221_=_C1222 ,C1221_=_C1223 ,C1221_=_C1224 ,C1221_=_C1225 ,C1221_=_C1226 ,\nC1221_=_C1227 ,C1221_=_C1228 ,C1221_=_C1229 ,C1221_=_C1230 ,C1221_=_C1231 ,C1221_=_C1232 ,\nC1221_=_C1233 ,C1221_=_C1234 ,C1221_=_C1235 ,C1221_=_C1236 ,C1221_=_C1238 ,C1221_=_C1239 ,\nC1221_=_C1240 ,C1222_=_C1223 ,C1222_=_C1224 ,C1222_=_C1225 ,C1222_=_C1226 ,C1222_=_C1227 ,\nC1222_=_C1228 ,C1222_=_C1229 ,C1222_=_C1230 ,C1222_=_C1231 ,C1222_=_C1232 ,C1222_=_C1233 ,\nC1222_=_C1234 ,C1222_=_C1235</w:t>
      </w:r>
    </w:p>
    <w:p>
      <w:pPr>
        <w:pStyle w:val="PreformattedText"/>
        <w:bidi w:val="0"/>
        <w:spacing w:before="0" w:after="0"/>
        <w:jc w:val="left"/>
        <w:rPr/>
      </w:pPr>
      <w:r>
        <w:rPr/>
        <w:t xml:space="preserve"> </w:t>
      </w:r>
      <w:r>
        <w:rPr/>
        <w:t>,C1222_=_C1236 ,C1222_=_C1238 ,C1222_=_C1239 ,C1222_=_C1240 ,\nC1223_=_C1224 ,C1223_=_C1225 ,C1223_=_C1226 ,C1223_=_C1227 ,C1223_=_C1228 ,C1223_=_C1229 ,\nC1223_=_C1230 ,C1223_=_C1231 ,C1223_=_C1232 ,C1223_=_C1233 ,C1223_=_C1234 ,C1223_=_C1235 ,\nC1223_=_C1236 ,C1223_=_C1238 ,C1223_=_C1239 ,C1223_=_C1240 ,C1224_=_C1225 ,C1224_=_C1226 ,\nC1224_=_C1227 ,C1224_=_C1228 ,C1224_=_C1229 ,C1224_=_C1230 ,C1224_=_C1231 ,C1224_=_C1232 ,\nC1224_=_C1233 ,C1224_=_C1234 ,C1224_=_C1235 ,C1224_=_C1236 ,C1224_=_C1238 ,C1224_=_C1239 ,\nC1224_=_C1240 ,C1225_=_C1226 ,C1225_=_C1227 ,C1225_=_C1228 ,C1225_=_C1229 ,C1225_=_C1230 ,\nC1225_=_C1231 ,C1225_=_C1232 ,C1225_=_C1233 ,C1225_=_C1234 ,C1225_=_C1235 ,C1225_=_C1236 ,\nC1225_=_C1238 ,C1225_=_C1239 ,C1225_=_C1240 ,C1225_=_C3181 ,C1226_=_C1227 ,C1226_=_C1228 ,\nC1226_=_C1229 ,C1226_=_C1230 ,C1226_=_C1231 ,C1226_=_C1232 ,C1226_=_C1233 ,C1226_=_C1234 ,\nC1226_=_C1235 ,C1226_=_C1236 ,C1226_=_C1238 ,C1226_=_C1239 ,C1226_=_C1240 ,C1227_=_C1228 ,\nC1227_=_C1229 ,C1227_=_C1230 ,C1227_=_C1231 ,C1227_=_C1232 ,C1227_=_C1233 ,C1227_=_C1234 ,\nC1227_=_C1235 ,C1227_=_C1236 ,C1227_=_C1238 ,C1227_=_C1239 ,C1227_=_C1240 ,C1228_=_C1229 ,\nC1228_=_C1230 ,C1228_=_C1231 ,C1228_=_C1232 ,C1228_=_C1233 ,C1228_=_C1234 ,C1228_=_C1235 ,\nC1228_=_C1236 ,C1228_=_C1238 ,C1228_=_C1239 ,C1228_=_C1240 ,C1229_=_C1230 ,C1229_=_C1231 ,\nC1229_=_C1232 ,C1229_=_C1233 ,C1229_=_C1234 ,C1229_=_C1235 ,C1229_=_C1236 ,C1229_=_C1238 ,\nC1229_=_C1239 ,C1229_=_C1240 ,C1229_=_C3637 ,C1230_=_C1231 ,C1230_=_C1232 ,C1230_=_C1233 ,\nC1230_=_C1234 ,C1230_=_C1235 ,C1230_=_C1236 ,C1230_=_C1238 ,C1230_=_C1239 ,C1230_=_C1240 ,\nC1231_=_C1232 ,C1231_=_C1233 ,C1231_=_C1234 ,C1231_=_C1235 ,C1231_=_C1236 ,C1231_=_C1238 ,\nC1231_=_C1239 ,C1231_=_C1240 ,C1232_=_C1233 ,C1232_=_C1234 ,C1232_=_C1235 ,C1232_=_C1236 ,\nC1232_=_C1238 ,C1232_=_C1239 ,C1232_=_C1240 ,C1233_=_C1234 ,C1233_=_C1235 ,C1233_=_C1236 ,\nC1233_=_C1238 ,C1233_=_C1239 ,C1233_=_C1240 ,C1234_=_C1235 ,C1234_=_C1236 ,C1234_=_C1238 ,\nC1234_=_C1239 ,C1234_=_C1240 ,C1234_=_C4007 ,C1235_=_C1236 ,C1235_=_C1238 ,C1235_=_C1239 ,\nC1235_=_C1240 ,C1236_=_C1238 ,C1236_=_C1239 ,C1236_=_C1240 ,C1236_=_C4079 ,C1238_=_C1239 ,\nC1238_=_C1240 ,C1239_=_C1240 ,C1240_=_C4100 ,C1354_=_C1585 ,C1354_=_C1934 ,C1354_=_C1978 ,\nC1354_=_C2148 ,C1354_=_C2296 ,C1354_=_C2698 ,C1354_=_C2818 ,C1354_=_C3000 ,C1354_=_C3181 ,\nC1354_=_C3271 ,C1354_=_C3492 ,C1354_=_C3637 ,C1354_=_C3737 ,C1354_=_C3807 ,C1354_=_C4007 ,\nC1354_=_C4014 ,C1354_=_C4065 ,C1354_=_C4079 ,C1354_=_C4092 ,C1354_=_C4097 ,C1354_=_C4098 ,\nC1354_=_C4099 ,C1354_=_C4100 ,C1354_=_C4101 ,C1585_=_C1934 ,C1585_=_C1978 ,C1585_=_C2148 ,\nC1585_=_C2296 ,C1585_=_C2698 ,C1585_=_C2818 ,C1585_=_C3000 ,C1585_=_C3181 ,C1585_=_C3271 ,\nC1585_=_C3492 ,C1585_=_C3637 ,C1585_=_C3737 ,C1585_=_C3807 ,C1585_=_C4007 ,C1585_=_C4014 ,\nC1585_=_C4065 ,C1585_=_C4079 ,C1585_=_C4092 ,C1585_=_C4097 ,C1585_=_C4098 ,C1585_=_C4099 ,\nC1585_=_C4100 ,C1585_=_C4101 ,C1934_=_C1978 ,C1934_=_C2148 ,C1934_=_C2296 ,C1934_=_C2698 ,\nC1934_=_C2818 ,C1934_=_C3000 ,C1934_=_C3181 ,C1934_=_C3271 ,C1934_=_C3492 ,C1934_=_C3637 ,\nC1934_=_C3737 ,C1934_=_C3807 ,C1934_=_C4007 ,C1934_=_C4014 ,C1934_=_C4065 ,C1934_=_C4079 ,\nC1934_=_C4092 ,C1934_=_C4097 ,C1934_=_C4098 ,C1934_=_C4099 ,C1934_=_C4100 ,C1934_=_C4101 ,\nC1978_=_C2148 ,C1978_=_C2296 ,C1978_=_C2698 ,C1978_=_C2818 ,C1978_=_C3000 ,C1978_=_C3181 ,\nC1978_=_C3271 ,C1978_=_C3492 ,C1978_=_C3637 ,C1978_=_C3737 ,C1978_=_C3807 ,C1978_=_C4007 ,\nC1978_=_C4014 ,C1978_=_C4065 ,C1978_=_C4079 ,C1978_=_C4092 ,C1978_=_C4097 ,C1978_=_C4098 ,\nC1978_=_C4099 ,C1978_=_C4100 ,C1978_=_C4101 ,C2148_=_C2296 ,C2148_=_C2698 ,C2148_=_C2818 ,\nC2148_=_C3000 ,C2148_=_C3181 ,C2148_=_C3271 ,C2148_=_C3492 ,C2148_=_C3637 ,C2148_=_C3737 ,\nC2148_=_C3807 ,C2148_=_C4007 ,C2148_=_C4014 ,C2148_=_C4065 ,C2148_=_C4079 ,C2148_=_C4092 ,\nC2148_=_C4097 ,C2148_=_C4098 ,C2148_=_C4099 ,C2148_=_C4100 ,C2148_=_C4101 ,C2296_=_C2698 ,\nC2296_=_C2818 ,C2296_=_C3000 ,C2296_=_C3181 ,C2296_=_C3271 ,C2296_=_C3492 ,C2296_=_C3637 ,\nC2296_=_C3737 ,C2296_=_C3807 ,C2296_=_C4007 ,C2296_=_C4014 ,C2296_=_C4065 ,C2296_=_C4079 ,\nC2296_=_C4092 ,C2296_=_C4097 ,C2296_=_C4098 ,C2296_=_C4099 ,C2296_=_C4100 ,C2296_=_C4101 ,\nC2698_=_C2818 ,C2698_=_C3000 ,C2698_=_C3181 ,C2698_=_C3271 ,C2698_=_C3492 ,C2698_=_C3637 ,\nC2698_=_C3737 ,C2698_=_C3807 ,C2698_=_C4007 ,C2698_=_C4014 ,C2698_=_C4065 ,C2698_=_C4079 ,\nC2698_=_C4092 ,C2698_=_C4097 ,C2698_=_C4098 ,C2698_=_C4099 ,C2698_=_C4100 ,C2698_=_C4101 ,\nC2818_=_C3000 ,C2818_=_C3181 ,C2818_=_C3271 ,C2818_=_C3492 ,C2818_=_C3637 ,C2818_=_C3737 ,\nC2818_=_C3807 ,C2818_=_C4007 ,C2818_=_C4014 ,C2818_=_C4065 ,C2818_=_C4079 ,C2818_=_C4092 ,\nC2818_=_C4097 ,C2818_=_C4098 ,C2818_=_C4099 ,C2818_=_C4100 ,C2818_=_C4101 ,C3000_=_C3181 ,\nC3000_=_C3271 ,C3000_=_C3492 ,C3000_=_C3637 ,C3000_=_C3737 ,C3000_=_C3807 ,C3000_=_C4007 ,\nC3000_=_C4014 ,C3000_=_C4065 ,C3000_=_C4079 ,C3000_=_C4092 ,C3000_=_C4097 ,C3000_=_C4098 ,\nC3000_=_C4099 ,C3000_=_C4100 ,C3000_=_C4101 ,C3181_=_C3271 ,C3181_=_C3492 ,C3181_=_C3637 ,\nC3181_=_C3737 ,C3181_=_C3807 ,C3181_=_C4007 ,C3181_=_C4014 ,C3181_=_C4065 ,C3181_=_C4079 ,\nC3181_=_C4092 ,C3181_=_C4097 ,C3181_=_C4098 ,C3181_=_C4099 ,C3181_=_C4100 ,C3181_=_C4101 ,\nC3271_=_C3492 ,C3271_=_C3637 ,C3271_=_C3737 ,C3271_=_C3807 ,C3271_=_C4007 ,C3271_=_C4014 ,\nC3271_=_C4065 ,C3271_=_C4079 ,C3271_=_C4092 ,C3271_=_C4097 ,C3271_=_C4098 ,C3271_=_C4099 ,\nC3271_=_C4100 ,C3271_=_C4101 ,C3492_=_C3637 ,C3492_=_C3737 ,C3492_=_C3807 ,C3492_=_C4007 ,\nC3492_=_C4014 ,C3492_=_C4065 ,C3492_=_C4079 ,C3492_=_C4092 ,C3492_=_C4097 ,C3492_=_C4098 ,\nC3492_=_C4099 ,C3492_=_C4100 ,C3492_=_C4101 ,C3637_=_C3737 ,C3637_=_C3807 ,C3637_=_C4007 ,\nC3637_=_C4014 ,C3637_=_C4065 ,C3637_=_C4079 ,C3637_=_C4092 ,C3637_=_C4097 ,C3637_=_C4098 ,\nC3637_=_C4099 ,C3637_=_C4100 ,C3637_=_C4101 ,C3737_=_C3807 ,C3737_=_C4007 ,C3737_=_C4014 ,\nC3737_=_C4065 ,C3737_=_C4079 ,C3737_=_C4092 ,C3737_=_C4097 ,C3737_=_C4098 ,C3737_=_C4099 ,\nC3737_=_C4100 ,C3737_=_C4101 ,C3807_=_C4007 ,C3807_=_C4014 ,C3807_=_C4065 ,C3807_=_C4079 ,\nC3807_=_C4092 ,C3807_=_C4097 ,C3807_=_C4098 ,C3807_=_C4099 ,C3807_=_C4100 ,C3807_=_C4101 ,\nC4007_=_C4014 ,C4007_=_C4065 ,C4007_=_C4079 ,C4007_=_C4092 ,C4007_=_C4097 ,C4007_=_C4098 ,\nC4007_=_C4099 ,C4007_=_C4100 ,C4007_=_C4101 ,C4014_=_C4065 ,C4014_=_C4079 ,C4014_=_C4092 ,\nC4014_=_C4097 ,C4014_=_C4098 ,C4014_=_C4099 ,C4014_=_C4100 ,C4014_=_C4101 ,C4065_=_C4079 ,\nC4065_=_C4092 ,C4065_=_C4097 ,C4065_=_C4098 ,C4065_=_C4099 ,C4065_=_C4100 ,C4065_=_C4101 ,\nC4079_=_C4092 ,C4079_=_C4097 ,C4079_=_C4098 ,C4079_=_C4099 ,C4079_=_C4100 ,C4079_=_C4101 ,\nC4092_=_C4097 ,C4092_=_C4098 ,C4092_=_C4099 ,C4092_=_C4100 ,C4092_=_C4101 ,C4097_=_C4098 ,\nC4097_=_C4099 ,C4097_=_C4100 ,C4097_=_C4101 ,C4098_=_C4099 ,C4098_=_C4100 ,C4098_=_C4101 ,\nC4099_=_C4100 ,C4099_=_C4101 ,C4100_=_C4101 ,"];277[shape=box, label="id:277 level: 7\n54: C666 C717 C735 C889 C1156 \nC1179 C1282 C1468 C2001 C2082 C2204 \nC2212 C2270 C2277 C2422 C2435 C2442 \nC2533 C2539 C2598 C2605 C2783 C3154 \nC3306 C3312 C3390 C3452 C3504 C3592 \nC3621 C3628 C3640 C3648 C3695 C3711 \nC3771 C3789 C3833 C3858 C3859 C3860 \nC3861 C3862 C3863 C3864 C3865 C3866 \nC3910 C3957 C3971 C4004 C4008 C4055 \nC4071 \n740: C666_=_C717( C666 C717 ) C666_=_C889( C666 C889 ) C666_=_C1468( C666 C1468 ) C666_=_C2212( C666 C2212 ) C666_=_C2277( C666 C2277 ) \nC666_=_C2422( C666 C2422 ) C666_=_C2442( C666 C2442 ) C666_=_C2539( C666 C2539 ) C666_=_C2605( C666 C2605 ) C666_=_C3154( C666 C3154 ) C666_=_C3312( C666 C3312 ) \nC666_=_C3390( C666 C3390 ) C666_=_C3504( C666 C3504 ) C666_=_C3592( C666 C3592 ) C666_=_C3628( C666 C3628 ) C666_=_C3648( C666 C3648 ) C666_=_C3695( C666 C3695 ) \nC666_=_C3858( C666 C3858 ) C666_=_C3864( C666 C3864 ) C666_=_C3910( C666 C3910 ) C666_=_C3957( C666 C3957 ) C666_=_C3971( C666 C3971 ) C666_=_C4004( C666 C4004 ) \nC666_=_C4008( C666 C4008 ) C666_=_C4055( C666 C4055 ) C666_=_C4071( C666 C4071 ) C717_=_C889( C717 C889 ) C717_=_C1468( C717 C1468 ) C717_=_C2212( C717 C2212 ) \nC717_=_C2277( C717 C2277 ) C717_=_C2422( C717 C2422 ) C717_=_C2442( C717 C2442 ) C717_=_C2539( C717 C2539 ) C717_=_C2605( C717 C2605 ) C717_=_C3154( C717 C3154 ) \nC717_=_C3312( C717 C3312 ) C717_=_C3390( C717 C3390 ) C717_=_C3504( C717 C3504 ) C717_=_C3592( C717 C3592 ) C717_=_C3628( C717 C3628 ) C717_=_C3648( C717 C3648 ) \nC717_=_C3695( C717 C3695 ) C717_=_C3858( C717 C3858 ) C717_=_C3864( C717 C3864 ) C717_=_C3910( C717 C3910 ) C717_=_C3957( C717 C3957 ) C717_=_C3971( C717 C3971 ) \nC717_=_C4004( C717 C4004 ) C717_=_C4008( C717 C4008 ) C717_=_C4055( C717 C4055 ) C717_=_C4071( C717 C4071 ) C735_=_C1156( C735 C1156 ) C735_=_C1179( C735 C1179 ) \nC735_=_C1282( C735 C1282 ) C735_=_C2001( C735 C2001 ) C735_=_C2082( C735 C2082 ) C735_=_C2204( C735 C2204 ) C735_=_C2270( C735 C2270 ) C735_=_C2435( C735 C2435 ) \nC735_=_C2533( C735 C2533 ) C735_=_C2598( C735 C2598 ) C735_=_C2783( C735 C2783 ) C735_=_C3306( C735 C3306 ) C735_=_C3452( C735 C3452 ) C735_=_C3621( C735 C3621 ) \nC735_=_C3640( C735 C3640 ) C735_=_C3711( C735 C3711 ) C735_=_C3771( C735 C3771 ) C735_=_C3789( C735 C3789 ) C735_=_C3833( C735 C3833 ) C735_=_C3859( C735 C3859 ) \nC735_=_C3860( C735 C3860 ) C735_=_C3861( C735 C3861 ) C735_=_C3862( C735 C3862 ) C735_=_C3863( C735 C3863 ) C735_=_C3864( C735 C3864 ) C735_=_C3865( C735 C3865 ) \nC735_=_C3866( C735 C3866 ) C889_=_C1468( C889 C1468 ) C889_=_C2212( C889 C2212 ) C889_=_C2277( C889 C2277 ) C889_=_C2422( C889 C2422 ) C889_=_C2442( C889 C2442 ) \nC889_=_C2539( C889 C2539 ) C889_=_C2605( C889 C2605 ) C889_=_C3154( C889 C3154 ) C889_=_C3312( C889 C3312 ) C889_=_C3390( C889 C3390 ) C889_=_C3504( C889 C3504 ) \nC889_=_C3592( C889 C3592 ) C889_=_C3628( C889 C3628 ) C889_=_C3648( C889 C3648 ) C889_=_C3695( C889 C3695 ) C889_=_C3858( C889 C3858 ) C889_=_C3864( C889 C3864 ) \nC889_=_C3910( C889 C3910 ) C889_=_C3957( C889 C3957 ) C889_=_C3971( C889 C3971 ) C889_=_C4004(</w:t>
      </w:r>
    </w:p>
    <w:p>
      <w:pPr>
        <w:pStyle w:val="PreformattedText"/>
        <w:bidi w:val="0"/>
        <w:spacing w:before="0" w:after="0"/>
        <w:jc w:val="left"/>
        <w:rPr/>
      </w:pPr>
      <w:r>
        <w:rPr/>
        <w:t xml:space="preserve"> </w:t>
      </w:r>
      <w:r>
        <w:rPr/>
        <w:t>C889 C4004 ) C889_=_C4008( C889 C4008 ) C889_=_C4055( C889 C4055 ) \nC889_=_C4071( C889 C4071 ) C1156_=_C1179( C1156 C1179 ) C1156_=_C1282( C1156 C1282 ) C1156_=_C2001( C1156 C2001 ) C1156_=_C2082( C1156 C2082 ) C1156_=_C2204( C1156 C2204 ) \nC1156_=_C2270( C1156 C2270 ) C1156_=_C2435( C1156 C2435 ) C1156_=_C2533( C1156 C2533 ) C1156_=_C2598( C1156 C2598 ) C1156_=_C2783( C1156 C2783 ) C1156_=_C3306( C1156 C3306 ) \nC1156_=_C3452( C1156 C3452 ) C1156_=_C3621( C1156 C3621 ) C1156_=_C3640( C1156 C3640 ) C1156_=_C3711( C1156 C3711 ) C1156_=_C3771( C1156 C3771 ) C1156_=_C3789( C1156 C3789 ) \nC1156_=_C3833( C1156 C3833 ) C1156_=_C3859( C1156 C3859 ) C1156_=_C3860( C1156 C3860 ) C1156_=_C3861( C1156 C3861 ) C1156_=_C3862( C1156 C3862 ) C1156_=_C3863( C1156 C3863 ) \nC1156_=_C3864( C1156 C3864 ) C1156_=_C3865( C1156 C3865 ) C1156_=_C3866( C1156 C3866 ) C1179_=_C1282( C1179 C1282 ) C1179_=_C2001( C1179 C2001 ) C1179_=_C2082( C1179 C2082 ) \nC1179_=_C2204( C1179 C2204 ) C1179_=_C2270( C1179 C2270 ) C1179_=_C2435( C1179 C2435 ) C1179_=_C2533( C1179 C2533 ) C1179_=_C2598( C1179 C2598 ) C1179_=_C2783( C1179 C2783 ) \nC1179_=_C3306( C1179 C3306 ) C1179_=_C3452( C1179 C3452 ) C1179_=_C3621( C1179 C3621 ) C1179_=_C3640( C1179 C3640 ) C1179_=_C3711( C1179 C3711 ) C1179_=_C3771( C1179 C3771 ) \nC1179_=_C3789( C1179 C3789 ) C1179_=_C3833( C1179 C3833 ) C1179_=_C3859( C1179 C3859 ) C1179_=_C3860( C1179 C3860 ) C1179_=_C3861( C1179 C3861 ) C1179_=_C3862( C1179 C3862 ) \nC1179_=_C3863( C1179 C3863 ) C1179_=_C3864( C1179 C3864 ) C1179_=_C3865( C1179 C3865 ) C1179_=_C3866( C1179 C3866 ) C1282_=_C2001( C1282 C2001 ) C1282_=_C2082( C1282 C2082 ) \nC1282_=_C2204( C1282 C2204 ) C1282_=_C2270( C1282 C2270 ) C1282_=_C2435( C1282 C2435 ) C1282_=_C2533( C1282 C2533 ) C1282_=_C2598( C1282 C2598 ) C1282_=_C2783( C1282 C2783 ) \nC1282_=_C3306( C1282 C3306 ) C1282_=_C3452( C1282 C3452 ) C1282_=_C3621( C1282 C3621 ) C1282_=_C3640( C1282 C3640 ) C1282_=_C3711( C1282 C3711 ) C1282_=_C3771( C1282 C3771 ) \nC1282_=_C3789( C1282 C3789 ) C1282_=_C3833( C1282 C3833 ) C1282_=_C3859( C1282 C3859 ) C1282_=_C3860( C1282 C3860 ) C1282_=_C3861( C1282 C3861 ) C1282_=_C3862( C1282 C3862 ) \nC1282_=_C3863( C1282 C3863 ) C1282_=_C3864( C1282 C3864 ) C1282_=_C3865( C1282 C3865 ) C1282_=_C3866( C1282 C3866 ) C1468_=_C2212( C1468 C2212 ) C1468_=_C2277( C1468 C2277 ) \nC1468_=_C2422( C1468 C2422 ) C1468_=_C2442( C1468 C2442 ) C1468_=_C2539( C1468 C2539 ) C1468_=_C2605( C1468 C2605 ) C1468_=_C3154( C1468 C3154 ) C1468_=_C3312( C1468 C3312 ) \nC1468_=_C3390( C1468 C3390 ) C1468_=_C3504( C1468 C3504 ) C1468_=_C3592( C1468 C3592 ) C1468_=_C3628( C1468 C3628 ) C1468_=_C3648( C1468 C3648 ) C1468_=_C3695( C1468 C3695 ) \nC1468_=_C3858( C1468 C3858 ) C1468_=_C3864( C1468 C3864 ) C1468_=_C3910( C1468 C3910 ) C1468_=_C3957( C1468 C3957 ) C1468_=_C3971( C1468 C3971 ) C1468_=_C4004( C1468 C4004 ) \nC1468_=_C4008( C1468 C4008 ) C1468_=_C4055( C1468 C4055 ) C1468_=_C4071( C1468 C4071 ) C2001_=_C2082( C2001 C2082 ) C2001_=_C2204( C2001 C2204 ) C2001_=_C2270( C2001 C2270 ) \nC2001_=_C2435( C2001 C2435 ) C2001_=_C2533( C2001 C2533 ) C2001_=_C2598( C2001 C2598 ) C2001_=_C2783( C2001 C2783 ) C2001_=_C3306( C2001 C3306 ) C2001_=_C3452( C2001 C3452 ) \nC2001_=_C3621( C2001 C3621 ) C2001_=_C3640( C2001 C3640 ) C2001_=_C3711( C2001 C3711 ) C2001_=_C3771( C2001 C3771 ) C2001_=_C3789( C2001 C3789 ) C2001_=_C3833( C2001 C3833 ) \nC2001_=_C3859( C2001 C3859 ) C2001_=_C3860( C2001 C3860 ) C2001_=_C3861( C2001 C3861 ) C2001_=_C3862( C2001 C3862 ) C2001_=_C3863( C2001 C3863 ) C2001_=_C3864( C2001 C3864 ) \nC2001_=_C3865( C2001 C3865 ) C2001_=_C3866( C2001 C3866 ) C2082_=_C2204( C2082 C2204 ) C2082_=_C2270( C2082 C2270 ) C2082_=_C2435( C2082 C2435 ) C2082_=_C2533( C2082 C2533 ) \nC2082_=_C2598( C2082 C2598 ) C2082_=_C2783( C2082 C2783 ) C2082_=_C3306( C2082 C3306 ) C2082_=_C3452( C2082 C3452 ) C2082_=_C3621( C2082 C3621 ) C2082_=_C3640( C2082 C3640 ) \nC2082_=_C3711( C2082 C3711 ) C2082_=_C3771( C2082 C3771 ) C2082_=_C3789( C2082 C3789 ) C2082_=_C3833( C2082 C3833 ) C2082_=_C3859( C2082 C3859 ) C2082_=_C3860( C2082 C3860 ) \nC2082_=_C3861( C2082 C3861 ) C2082_=_C3862( C2082 C3862 ) C2082_=_C3863( C2082 C3863 ) C2082_=_C3864( C2082 C3864 ) C2082_=_C3865( C2082 C3865 ) C2082_=_C3866( C2082 C3866 ) \nC2204_=_C2212( C2204 C2212 ) C2204_=_C2270( C2204 C2270 ) C2204_=_C2435( C2204 C2435 ) C2204_=_C2533( C2204 C2533 ) C2204_=_C2598( C2204 C2598 ) C2204_=_C2783( C2204 C2783 ) \nC2204_=_C3306( C2204 C3306 ) C2204_=_C3452( C2204 C3452 ) C2204_=_C3621( C2204 C3621 ) C2204_=_C3640( C2204 C3640 ) C2204_=_C3711( C2204 C3711 ) C2204_=_C3771( C2204 C3771 ) \nC2204_=_C3789( C2204 C3789 ) C2204_=_C3833( C2204 C3833 ) C2204_=_C3859( C2204 C3859 ) C2204_=_C3860( C2204 C3860 ) C2204_=_C3861( C2204 C3861 ) C2204_=_C3862( C2204 C3862 ) \nC2204_=_C3863( C2204 C3863 ) C2204_=_C3864( C2204 C3864 ) C2204_=_C3865( C2204 C3865 ) C2204_=_C3866( C2204 C3866 ) C2212_=_C2277( C2212 C2277 ) C2212_=_C2422( C2212 C2422 ) \nC2212_=_C2442( C2212 C2442 ) C2212_=_C2539( C2212 C2539 ) C2212_=_C2605( C2212 C2605 ) C2212_=_C3154( C2212 C3154 ) C2212_=_C3312( C2212 C3312 ) C2212_=_C3390( C2212 C3390 ) \nC2212_=_C3504( C2212 C3504 ) C2212_=_C3592( C2212 C3592 ) C2212_=_C3628( C2212 C3628 ) C2212_=_C3648( C2212 C3648 ) C2212_=_C3695( C2212 C3695 ) C2212_=_C3858( C2212 C3858 ) \nC2212_=_C3864( C2212 C3864 ) C2212_=_C3910( C2212 C3910 ) C2212_=_C3957( C2212 C3957 ) C2212_=_C3971( C2212 C3971 ) C2212_=_C4004( C2212 C4004 ) C2212_=_C4008( C2212 C4008 ) \nC2212_=_C4055( C2212 C4055 ) C2212_=_C4071( C2212 C4071 ) C2270_=_C2277( C2270 C2277 ) C2270_=_C2435( C2270 C2435 ) C2270_=_C2533( C2270 C2533 ) C2270_=_C2598( C2270 C2598 ) \nC2270_=_C2783( C2270 C2783 ) C2270_=_C3306( C2270 C3306 ) C2270_=_C3452( C2270 C3452 ) C2270_=_C3621( C2270 C3621 ) C2270_=_C3640( C2270 C3640 ) C2270_=_C3711( C2270 C3711 ) \nC2270_=_C3771( C2270 C3771 ) C2270_=_C3789( C2270 C3789 ) C2270_=_C3833( C2270 C3833 ) C2270_=_C3859( C2270 C3859 ) C2270_=_C3860( C2270 C3860 ) C2270_=_C3861( C2270 C3861 ) \nC2270_=_C3862( C2270 C3862 ) C2270_=_C3863( C2270 C3863 ) C2270_=_C3864( C2270 C3864 ) C2270_=_C3865( C2270 C3865 ) C2270_=_C3866( C2270 C3866 ) C2277_=_C2422( C2277 C2422 ) \nC2277_=_C2442( C2277 C2442 ) C2277_=_C2539( C2277 C2539 ) C2277_=_C2605( C2277 C2605 ) C2277_=_C3154( C2277 C3154 ) C2277_=_C3312( C2277 C3312 ) C2277_=_C3390( C2277 C3390 ) \nC2277_=_C3504( C2277 C3504 ) C2277_=_C3592( C2277 C3592 ) C2277_=_C3628( C2277 C3628 ) C2277_=_C3648( C2277 C3648 ) C2277_=_C3695( C2277 C3695 ) C2277_=_C3858( C2277 C3858 ) \nC2277_=_C3864( C2277 C3864 ) C2277_=_C3910( C2277 C3910 ) C2277_=_C3957( C2277 C3957 ) C2277_=_C3971( C2277 C3971 ) C2277_=_C4004( C2277 C4004 ) C2277_=_C4008( C2277 C4008 ) \nC2277_=_C4055( C2277 C4055 ) C2277_=_C4071( C2277 C4071 ) C2422_=_C2442( C2422 C2442 ) C2422_=_C2539( C2422 C2539 ) C2422_=_C2605( C2422 C2605 ) C2422_=_C3154( C2422 C3154 ) \nC2422_=_C3312( C2422 C3312 ) C2422_=_C3390( C2422 C3390 ) C2422_=_C3504( C2422 C3504 ) C2422_=_C3592( C2422 C3592 ) C2422_=_C3628( C2422 C3628 ) C2422_=_C3648( C2422 C3648 ) \nC2422_=_C3695( C2422 C3695 ) C2422_=_C3858( C2422 C3858 ) C2422_=_C3864( C2422 C3864 ) C2422_=_C3910( C2422 C3910 ) C2422_=_C3957( C2422 C3957 ) C2422_=_C3971( C2422 C3971 ) \nC2422_=_C4004( C2422 C4004 ) C2422_=_C4008( C2422 C4008 ) C2422_=_C4055( C2422 C4055 ) C2422_=_C4071( C2422 C4071 ) C2435_=_C2442( C2435 C2442 ) C2435_=_C2533( C2435 C2533 ) \nC2435_=_C2598( C2435 C2598 ) C2435_=_C2783( C2435 C2783 ) C2435_=_C3306( C2435 C3306 ) C2435_=_C3452( C2435 C3452 ) C2435_=_C3621( C2435 C3621 ) C2435_=_C3640( C2435 C3640 ) \nC2435_=_C3711( C2435 C3711 ) C2435_=_C3771( C2435 C3771 ) C2435_=_C3789( C2435 C3789 ) C2435_=_C3833( C2435 C3833 ) C2435_=_C3859( C2435 C3859 ) C2435_=_C3860( C2435 C3860 ) \nC2435_=_C3861( C2435 C3861 ) C2435_=_C3862( C2435 C3862 ) C2435_=_C3863( C2435 C3863 ) C2435_=_C3864( C2435 C3864 ) C2435_=_C3865( C2435 C3865 ) C2435_=_C3866( C2435 C3866 ) \nC2442_=_C2539( C2442 C2539 ) C2442_=_C2605( C2442 C2605 ) C2442_=_C3154( C2442 C3154 ) C2442_=_C3312( C2442 C3312 ) C2442_=_C3390( C2442 C3390 ) C2442_=_C3504( C2442 C3504 ) \nC2442_=_C3592( C2442 C3592 ) C2442_=_C3628( C2442 C3628 ) C2442_=_C3648( C2442 C3648 ) C2442_=_C3695( C2442 C3695 ) C2442_=_C3858( C2442 C3858 ) C2442_=_C3864( C2442 C3864 ) \nC2442_=_C3910( C2442 C3910 ) C2442_=_C3957( C2442 C3957 ) C2442_=_C3971( C2442 C3971 ) C2442_=_C4004( C2442 C4004 ) C2442_=_C4008( C2442 C4008 ) C2442_=_C4055( C2442 C4055 ) \nC2442_=_C4071( C2442 C4071 ) C2533_=_C2539( C2533 C2539 ) C2533_=_C2598( C2533 C2598 ) C2533_=_C2783( C2533 C2783 ) C2533_=_C3306( C2533 C3306 ) C2533_=_C3452( C2533 C3452 ) \nC2533_=_C3621( C2533 C3621 ) C2533_=_C3640( C2533 C3640 ) C2533_=_C3711( C2533 C3711 ) C2533_=_C3771( C2533 C3771 ) C2533_=_C3789( C2533 C3789 ) C2533_=_C3833( C2533 C3833 ) \nC2533_=_C3859( C2533 C3859 ) C2533_=_C3860( C2533 C3860 ) C2533_=_C3861( C2533 C3861 ) C2533_=_C3862( C2533 C3862 ) C2533_=_C3863( C2533 C3863 ) C2533_=_C3864( C2533 C3864 ) \nC2533_=_C3865( C2533 C3865 ) C2533_=_C3866( C2533 C3866 ) C2539_=_C2605( C2539 C2605 ) C2539_=_C3154( C2539 C3154 ) C2539_=_C3312( C2539 C3312 ) C2539_=_C3390( C2539 C3390 ) \nC2539_=_C3504( C2539 C3504 ) C2539_=_C3592( C2539 C3592 ) C2539_=_C3628( C2539 C3628 ) C2539_=_C3648( C2539 C3648 ) C2539_=_C3695( C2539 C3695 ) C2539_=_C3858( C2539 C3858 ) \nC2539_=_C3864( C2539 C3864 ) C2539_=_C3910( C2539 C3910 ) C2539_=_C3957( C2539 C3957 ) C2539_=_C3971( C2539 C3971 ) C2539_=_C4004( C2539 C4004 ) C2539_=_C4008( C2539 C4008 ) \nC2539_=_C4055( C2539 C4055 ) C2539_=_C4071( C2539 C4071 ) C2598_=_C2605( C2598 C2605 ) C2598_=_C2783( C2598 C2783 ) C2598_=_C3306( C2598 C3306 ) C2598_=_C3452( C2598 C3452 ) \nC2598_=_C3621( C2598 C3621 ) C2598_=_C3640( C2598 C3640 ) C2598_=_C3711( C2598 C3711 ) C2598_=_C3771( C2598 C3771 ) C2598_=_C3789( C2598 C3789 ) C2598_=_C3833(</w:t>
      </w:r>
    </w:p>
    <w:p>
      <w:pPr>
        <w:pStyle w:val="PreformattedText"/>
        <w:bidi w:val="0"/>
        <w:spacing w:before="0" w:after="0"/>
        <w:jc w:val="left"/>
        <w:rPr/>
      </w:pPr>
      <w:r>
        <w:rPr/>
        <w:t xml:space="preserve"> </w:t>
      </w:r>
      <w:r>
        <w:rPr/>
        <w:t>C2598 C3833 ) \nC2598_=_C3859( C2598 C3859 ) C2598_=_C3860( C2598 C3860 ) C2598_=_C3861( C2598 C3861 ) C2598_=_C3862( C2598 C3862 ) C2598_=_C3863( C2598 C3863 ) C2598_=_C3864( C2598 C3864 ) \nC2598_=_C3865( C2598 C3865 ) C2598_=_C3866( C2598 C3866 ) C2605_=_C3154( C2605 C3154 ) C2605_=_C3312( C2605 C3312 ) C2605_=_C3390( C2605 C3390 ) C2605_=_C3504( C2605 C3504 ) \nC2605_=_C3592( C2605 C3592 ) C2605_=_C3628( C2605 C3628 ) C2605_=_C3648( C2605 C3648 ) C2605_=_C3695( C2605 C3695 ) C2605_=_C3858( C2605 C3858 ) C2605_=_C3864( C2605 C3864 ) \nC2605_=_C3910( C2605 C3910 ) C2605_=_C3957( C2605 C3957 ) C2605_=_C3971( C2605 C3971 ) C2605_=_C4004( C2605 C4004 ) C2605_=_C4008( C2605 C4008 ) C2605_=_C4055( C2605 C4055 ) \nC2605_=_C4071( C2605 C4071 ) C2783_=_C3306( C2783 C3306 ) C2783_=_C3452( C2783 C3452 ) C2783_=_C3621( C2783 C3621 ) C2783_=_C3640( C2783 C3640 ) C2783_=_C3711( C2783 C3711 ) \nC2783_=_C3771( C2783 C3771 ) C2783_=_C3789( C2783 C3789 ) C2783_=_C3833( C2783 C3833 ) C2783_=_C3859( C2783 C3859 ) C2783_=_C3860( C2783 C3860 ) C2783_=_C3861( C2783 C3861 ) \nC2783_=_C3862( C2783 C3862 ) C2783_=_C3863( C2783 C3863 ) C2783_=_C3864( C2783 C3864 ) C2783_=_C3865( C2783 C3865 ) C2783_=_C3866( C2783 C3866 ) C3154_=_C3312( C3154 C3312 ) \nC3154_=_C3390( C3154 C3390 ) C3154_=_C3504( C3154 C3504 ) C3154_=_C3592( C3154 C3592 ) C3154_=_C3628( C3154 C3628 ) C3154_=_C3648( C3154 C3648 ) C3154_=_C3695( C3154 C3695 ) \nC3154_=_C3858( C3154 C3858 ) C3154_=_C3864( C3154 C3864 ) C3154_=_C3910( C3154 C3910 ) C3154_=_C3957( C3154 C3957 ) C3154_=_C3971( C3154 C3971 ) C3154_=_C4004( C3154 C4004 ) \nC3154_=_C4008( C3154 C4008 ) C3154_=_C4055( C3154 C4055 ) C3154_=_C4071( C3154 C4071 ) C3306_=_C3312( C3306 C3312 ) C3306_=_C3452( C3306 C3452 ) C3306_=_C3621( C3306 C3621 ) \nC3306_=_C3640( C3306 C3640 ) C3306_=_C3711( C3306 C3711 ) C3306_=_C3771( C3306 C3771 ) C3306_=_C3789( C3306 C3789 ) C3306_=_C3833( C3306 C3833 ) C3306_=_C3859( C3306 C3859 ) \nC3306_=_C3860( C3306 C3860 ) C3306_=_C3861( C3306 C3861 ) C3306_=_C3862( C3306 C3862 ) C3306_=_C3863( C3306 C3863 ) C3306_=_C3864( C3306 C3864 ) C3306_=_C3865( C3306 C3865 ) \nC3306_=_C3866( C3306 C3866 ) C3312_=_C3390( C3312 C3390 ) C3312_=_C3504( C3312 C3504 ) C3312_=_C3592( C3312 C3592 ) C3312_=_C3628( C3312 C3628 ) C3312_=_C3648( C3312 C3648 ) \nC3312_=_C3695( C3312 C3695 ) C3312_=_C3858( C3312 C3858 ) C3312_=_C3864( C3312 C3864 ) C3312_=_C3910( C3312 C3910 ) C3312_=_C3957( C3312 C3957 ) C3312_=_C3971( C3312 C3971 ) \nC3312_=_C4004( C3312 C4004 ) C3312_=_C4008( C3312 C4008 ) C3312_=_C4055( C3312 C4055 ) C3312_=_C4071( C3312 C4071 ) C3390_=_C3504( C3390 C3504 ) C3390_=_C3592( C3390 C3592 ) \nC3390_=_C3628( C3390 C3628 ) C3390_=_C3648( C3390 C3648 ) C3390_=_C3695( C3390 C3695 ) C3390_=_C3858( C3390 C3858 ) C3390_=_C3864( C3390 C3864 ) C3390_=_C3910( C3390 C3910 ) \nC3390_=_C3957( C3390 C3957 ) C3390_=_C3971( C3390 C3971 ) C3390_=_C4004( C3390 C4004 ) C3390_=_C4008( C3390 C4008 ) C3390_=_C4055( C3390 C4055 ) C3390_=_C4071( C3390 C4071 ) \nC3452_=_C3621( C3452 C3621 ) C3452_=_C3640( C3452 C3640 ) C3452_=_C3711( C3452 C3711 ) C3452_=_C3771( C3452 C3771 ) C3452_=_C3789( C3452 C3789 ) C3452_=_C3833( C3452 C3833 ) \nC3452_=_C3859( C3452 C3859 ) C3452_=_C3860( C3452 C3860 ) C3452_=_C3861( C3452 C3861 ) C3452_=_C3862( C3452 C3862 ) C3452_=_C3863( C3452 C3863 ) C3452_=_C3864( C3452 C3864 ) \nC3452_=_C3865( C3452 C3865 ) C3452_=_C3866( C3452 C3866 ) C3504_=_C3592( C3504 C3592 ) C3504_=_C3628( C3504 C3628 ) C3504_=_C3648( C3504 C3648 ) C3504_=_C3695( C3504 C3695 ) \nC3504_=_C3858( C3504 C3858 ) C3504_=_C3864( C3504 C3864 ) C3504_=_C3910( C3504 C3910 ) C3504_=_C3957( C3504 C3957 ) C3504_=_C3971( C3504 C3971 ) C3504_=_C4004( C3504 C4004 ) \nC3504_=_C4008( C3504 C4008 ) C3504_=_C4055( C3504 C4055 ) C3504_=_C4071( C3504 C4071 ) C3592_=_C3628( C3592 C3628 ) C3592_=_C3648( C3592 C3648 ) C3592_=_C3695( C3592 C3695 ) \nC3592_=_C3858( C3592 C3858 ) C3592_=_C3864( C3592 C3864 ) C3592_=_C3910( C3592 C3910 ) C3592_=_C3957( C3592 C3957 ) C3592_=_C3971( C3592 C3971 ) C3592_=_C4004( C3592 C4004 ) \nC3592_=_C4008( C3592 C4008 ) C3592_=_C4055( C3592 C4055 ) C3592_=_C4071( C3592 C4071 ) C3621_=_C3628( C3621 C3628 ) C3621_=_C3640( C3621 C3640 ) C3621_=_C3711( C3621 C3711 ) \nC3621_=_C3771( C3621 C3771 ) C3621_=_C3789( C3621 C3789 ) C3621_=_C3833( C3621 C3833 ) C3621_=_C3859( C3621 C3859 ) C3621_=_C3860( C3621 C3860 ) C3621_=_C3861( C3621 C3861 ) \nC3621_=_C3862( C3621 C3862 ) C3621_=_C3863( C3621 C3863 ) C3621_=_C3864( C3621 C3864 ) C3621_=_C3865( C3621 C3865 ) C3621_=_C3866( C3621 C3866 ) C3628_=_C3648( C3628 C3648 ) \nC3628_=_C3695( C3628 C3695 ) C3628_=_C3858( C3628 C3858 ) C3628_=_C3864( C3628 C3864 ) C3628_=_C3910( C3628 C3910 ) C3628_=_C3957( C3628 C3957 ) C3628_=_C3971( C3628 C3971 ) \nC3628_=_C4004( C3628 C4004 ) C3628_=_C4008( C3628 C4008 ) C3628_=_C4055( C3628 C4055 ) C3628_=_C4071( C3628 C4071 ) C3640_=_C3648( C3640 C3648 ) C3640_=_C3711( C3640 C3711 ) \nC3640_=_C3771( C3640 C3771 ) C3640_=_C3789( C3640 C3789 ) C3640_=_C3833( C3640 C3833 ) C3640_=_C3859( C3640 C3859 ) C3640_=_C3860( C3640 C3860 ) C3640_=_C3861( C3640 C3861 ) \nC3640_=_C3862( C3640 C3862 ) C3640_=_C3863( C3640 C3863 ) C3640_=_C3864( C3640 C3864 ) C3640_=_C3865( C3640 C3865 ) C3640_=_C3866( C3640 C3866 ) C3648_=_C3695( C3648 C3695 ) \nC3648_=_C3858( C3648 C3858 ) C3648_=_C3864( C3648 C3864 ) C3648_=_C3910( C3648 C3910 ) C3648_=_C3957( C3648 C3957 ) C3648_=_C3971( C3648 C3971 ) C3648_=_C4004( C3648 C4004 ) \nC3648_=_C4008( C3648 C4008 ) C3648_=_C4055( C3648 C4055 ) C3648_=_C4071( C3648 C4071 ) C3695_=_C3858( C3695 C3858 ) C3695_=_C3864( C3695 C3864 ) C3695_=_C3910( C3695 C3910 ) \nC3695_=_C3957( C3695 C3957 ) C3695_=_C3971( C3695 C3971 ) C3695_=_C4004( C3695 C4004 ) C3695_=_C4008( C3695 C4008 ) C3695_=_C4055( C3695 C4055 ) C3695_=_C4071( C3695 C4071 ) \nC3711_=_C3771( C3711 C3771 ) C3711_=_C3789( C3711 C3789 ) C3711_=_C3833( C3711 C3833 ) C3711_=_C3859( C3711 C3859 ) C3711_=_C3860( C3711 C3860 ) C3711_=_C3861( C3711 C3861 ) \nC3711_=_C3862( C3711 C3862 ) C3711_=_C3863( C3711 C3863 ) C3711_=_C3864( C3711 C3864 ) C3711_=_C3865( C3711 C3865 ) C3711_=_C3866( C3711 C3866 ) C3771_=_C3789( C3771 C3789 ) \nC3771_=_C3833( C3771 C3833 ) C3771_=_C3859( C3771 C3859 ) C3771_=_C3860( C3771 C3860 ) C3771_=_C3861( C3771 C3861 ) C3771_=_C3862( C3771 C3862 ) C3771_=_C3863( C3771 C3863 ) \nC3771_=_C3864( C3771 C3864 ) C3771_=_C3865( C3771 C3865 ) C3771_=_C3866( C3771 C3866 ) C3789_=_C3833( C3789 C3833 ) C3789_=_C3859( C3789 C3859 ) C3789_=_C3860( C3789 C3860 ) \nC3789_=_C3861( C3789 C3861 ) C3789_=_C3862( C3789 C3862 ) C3789_=_C3863( C3789 C3863 ) C3789_=_C3864( C3789 C3864 ) C3789_=_C3865( C3789 C3865 ) C3789_=_C3866( C3789 C3866 ) \nC3833_=_C3859( C3833 C3859 ) C3833_=_C3860( C3833 C3860 ) C3833_=_C3861( C3833 C3861 ) C3833_=_C3862( C3833 C3862 ) C3833_=_C3863( C3833 C3863 ) C3833_=_C3864( C3833 C3864 ) \nC3833_=_C3865( C3833 C3865 ) C3833_=_C3866( C3833 C3866 ) C3858_=_C3864( C3858 C3864 ) C3858_=_C3910( C3858 C3910 ) C3858_=_C3957( C3858 C3957 ) C3858_=_C3971( C3858 C3971 ) \nC3858_=_C4004( C3858 C4004 ) C3858_=_C4008( C3858 C4008 ) C3858_=_C4055( C3858 C4055 ) C3858_=_C4071( C3858 C4071 ) C3859_=_C3860( C3859 C3860 ) C3859_=_C3861( C3859 C3861 ) \nC3859_=_C3862( C3859 C3862 ) C3859_=_C3863( C3859 C3863 ) C3859_=_C3864( C3859 C3864 ) C3859_=_C3865( C3859 C3865 ) C3859_=_C3866( C3859 C3866 ) C3859_=_C3910( C3859 C3910 ) \nC3860_=_C3861( C3860 C3861 ) C3860_=_C3862( C3860 C3862 ) C3860_=_C3863( C3860 C3863 ) C3860_=_C3864( C3860 C3864 ) C3860_=_C3865( C3860 C3865 ) C3860_=_C3866( C3860 C3866 ) \nC3860_=_C4008( C3860 C4008 ) C3861_=_C3862( C3861 C3862 ) C3861_=_C3863( C3861 C3863 ) C3861_=_C3864( C3861 C3864 ) C3861_=_C3865( C3861 C3865 ) C3861_=_C3866( C3861 C3866 ) \nC3862_=_C3863( C3862 C3863 ) C3862_=_C3864( C3862 C3864 ) C3862_=_C3865( C3862 C3865 ) C3862_=_C3866( C3862 C3866 ) C3862_=_C4071( C3862 C4071 ) C3863_=_C3864( C3863 C3864 ) \nC3863_=_C3865( C3863 C3865 ) C3863_=_C3866( C3863 C3866 ) C3864_=_C3865( C3864 C3865 ) C3864_=_C3866( C3864 C3866 ) C3864_=_C3910( C3864 C3910 ) C3864_=_C3957( C3864 C3957 ) \nC3864_=_C3971( C3864 C3971 ) C3864_=_C4004( C3864 C4004 ) C3864_=_C4008( C3864 C4008 ) C3864_=_C4055( C3864 C4055 ) C3864_=_C4071( C3864 C4071 ) C3865_=_C3866( C3865 C3866 ) \nC3910_=_C3957( C3910 C3957 ) C3910_=_C3971( C3910 C3971 ) C3910_=_C4004( C3910 C4004 ) C3910_=_C4008( C3910 C4008 ) C3910_=_C4055( C3910 C4055 ) C3910_=_C4071( C3910 C4071 ) \nC3957_=_C3971( C3957 C3971 ) C3957_=_C4004( C3957 C4004 ) C3957_=_C4008( C3957 C4008 ) C3957_=_C4055( C3957 C4055 ) C3957_=_C4071( C3957 C4071 ) C3971_=_C4004( C3971 C4004 ) \nC3971_=_C4008( C3971 C4008 ) C3971_=_C4055( C3971 C4055 ) C3971_=_C4071( C3971 C4071 ) C4004_=_C4008( C4004 C4008 ) C4004_=_C4055( C4004 C4055 ) C4004_=_C4071( C4004 C4071 ) \nC4008_=_C4055( C4008 C4055 ) C4008_=_C4071( C4008 C4071 ) C4055_=_C4071( C4055 C4071 ) "];184-&gt;277[label="53: C666 C717 C735 C889 C1156 \nC1179 C1282 C1468 C2001 C2082 C2204 \nC2212 C2270 C2277 C2422 C2435 C2442 \nC2533 C2539 C2598 C2605 C2783 C3154 \nC3306 C3312 C3390 C3452 C3504 C3592 \nC3621 C3628 C3640 C3648 C3695 C3711 \nC3771 C3789 C3833 C3858 C3859 C3860 \nC3861 C3862 C3863 C3865 C3866 C3910 \nC3957 C3971 C4004 C4008 C4055 C4071 \n687: C666_=_C717 ,C666_=_C889 ,C666_=_C1468 ,C666_=_C2212 ,C666_=_C2277 ,\nC666_=_C2422 ,C666_=_C2442 ,C666_=_C2539 ,C666_=_C2605 ,C666_=_C3154 ,C666_=_C3312 ,\nC666_=_C3390 ,C666_=_C3504 ,C666_=_C3592 ,C666_=_C3628 ,C666_=_C3648 ,C666_=_C3695 ,\nC666_=_C3858 ,C666_=_C3910 ,C666_=_C3957 ,C666_=_C3971 ,C666_=_C4004 ,C666_=_C4008 ,\nC666_=_C4055 ,C666_=_C4071 ,C717_=_C889 ,C717_=_C1468 ,C717_=_C2212 ,C717_=_C2277 ,\nC717_=_C2422 ,C717_=_C2442 ,C717_=_C2539 ,C717_=_C2605 ,C717_=_C3154 ,C717_=_C3312 ,\nC717_=_C3390 ,C717_=_C3504 ,C717_=_C3592 ,C717_=_C3628 ,C717_=_C3648 ,C717_=_C3695 ,\nC717_=_C3858 ,C717_=_C3910 ,C717_=_C3957 ,C717_=_C3971</w:t>
      </w:r>
    </w:p>
    <w:p>
      <w:pPr>
        <w:pStyle w:val="PreformattedText"/>
        <w:bidi w:val="0"/>
        <w:spacing w:before="0" w:after="0"/>
        <w:jc w:val="left"/>
        <w:rPr/>
      </w:pPr>
      <w:r>
        <w:rPr/>
        <w:t xml:space="preserve"> </w:t>
      </w:r>
      <w:r>
        <w:rPr/>
        <w:t>,C717_=_C4004 ,C717_=_C4008 ,\nC717_=_C4055 ,C717_=_C4071 ,C735_=_C1156 ,C735_=_C1179 ,C735_=_C1282 ,C735_=_C2001 ,\nC735_=_C2082 ,C735_=_C2204 ,C735_=_C2270 ,C735_=_C2435 ,C735_=_C2533 ,C735_=_C2598 ,\nC735_=_C2783 ,C735_=_C3306 ,C735_=_C3452 ,C735_=_C3621 ,C735_=_C3640 ,C735_=_C3711 ,\nC735_=_C3771 ,C735_=_C3789 ,C735_=_C3833 ,C735_=_C3859 ,C735_=_C3860 ,C735_=_C3861 ,\nC735_=_C3862 ,C735_=_C3863 ,C735_=_C3865 ,C735_=_C3866 ,C889_=_C1468 ,C889_=_C2212 ,\nC889_=_C2277 ,C889_=_C2422 ,C889_=_C2442 ,C889_=_C2539 ,C889_=_C2605 ,C889_=_C3154 ,\nC889_=_C3312 ,C889_=_C3390 ,C889_=_C3504 ,C889_=_C3592 ,C889_=_C3628 ,C889_=_C3648 ,\nC889_=_C3695 ,C889_=_C3858 ,C889_=_C3910 ,C889_=_C3957 ,C889_=_C3971 ,C889_=_C4004 ,\nC889_=_C4008 ,C889_=_C4055 ,C889_=_C4071 ,C1156_=_C1179 ,C1156_=_C1282 ,C1156_=_C2001 ,\nC1156_=_C2082 ,C1156_=_C2204 ,C1156_=_C2270 ,C1156_=_C2435 ,C1156_=_C2533 ,C1156_=_C2598 ,\nC1156_=_C2783 ,C1156_=_C3306 ,C1156_=_C3452 ,C1156_=_C3621 ,C1156_=_C3640 ,C1156_=_C3711 ,\nC1156_=_C3771 ,C1156_=_C3789 ,C1156_=_C3833 ,C1156_=_C3859 ,C1156_=_C3860 ,C1156_=_C3861 ,\nC1156_=_C3862 ,C1156_=_C3863 ,C1156_=_C3865 ,C1156_=_C3866 ,C1179_=_C1282 ,C1179_=_C2001 ,\nC1179_=_C2082 ,C1179_=_C2204 ,C1179_=_C2270 ,C1179_=_C2435 ,C1179_=_C2533 ,C1179_=_C2598 ,\nC1179_=_C2783 ,C1179_=_C3306 ,C1179_=_C3452 ,C1179_=_C3621 ,C1179_=_C3640 ,C1179_=_C3711 ,\nC1179_=_C3771 ,C1179_=_C3789 ,C1179_=_C3833 ,C1179_=_C3859 ,C1179_=_C3860 ,C1179_=_C3861 ,\nC1179_=_C3862 ,C1179_=_C3863 ,C1179_=_C3865 ,C1179_=_C3866 ,C1282_=_C2001 ,C1282_=_C2082 ,\nC1282_=_C2204 ,C1282_=_C2270 ,C1282_=_C2435 ,C1282_=_C2533 ,C1282_=_C2598 ,C1282_=_C2783 ,\nC1282_=_C3306 ,C1282_=_C3452 ,C1282_=_C3621 ,C1282_=_C3640 ,C1282_=_C3711 ,C1282_=_C3771 ,\nC1282_=_C3789 ,C1282_=_C3833 ,C1282_=_C3859 ,C1282_=_C3860 ,C1282_=_C3861 ,C1282_=_C3862 ,\nC1282_=_C3863 ,C1282_=_C3865 ,C1282_=_C3866 ,C1468_=_C2212 ,C1468_=_C2277 ,C1468_=_C2422 ,\nC1468_=_C2442 ,C1468_=_C2539 ,C1468_=_C2605 ,C1468_=_C3154 ,C1468_=_C3312 ,C1468_=_C3390 ,\nC1468_=_C3504 ,C1468_=_C3592 ,C1468_=_C3628 ,C1468_=_C3648 ,C1468_=_C3695 ,C1468_=_C3858 ,\nC1468_=_C3910 ,C1468_=_C3957 ,C1468_=_C3971 ,C1468_=_C4004 ,C1468_=_C4008 ,C1468_=_C4055 ,\nC1468_=_C4071 ,C2001_=_C2082 ,C2001_=_C2204 ,C2001_=_C2270 ,C2001_=_C2435 ,C2001_=_C2533 ,\nC2001_=_C2598 ,C2001_=_C2783 ,C2001_=_C3306 ,C2001_=_C3452 ,C2001_=_C3621 ,C2001_=_C3640 ,\nC2001_=_C3711 ,C2001_=_C3771 ,C2001_=_C3789 ,C2001_=_C3833 ,C2001_=_C3859 ,C2001_=_C3860 ,\nC2001_=_C3861 ,C2001_=_C3862 ,C2001_=_C3863 ,C2001_=_C3865 ,C2001_=_C3866 ,C2082_=_C2204 ,\nC2082_=_C2270 ,C2082_=_C2435 ,C2082_=_C2533 ,C2082_=_C2598 ,C2082_=_C2783 ,C2082_=_C3306 ,\nC2082_=_C3452 ,C2082_=_C3621 ,C2082_=_C3640 ,C2082_=_C3711 ,C2082_=_C3771 ,C2082_=_C3789 ,\nC2082_=_C3833 ,C2082_=_C3859 ,C2082_=_C3860 ,C2082_=_C3861 ,C2082_=_C3862 ,C2082_=_C3863 ,\nC2082_=_C3865 ,C2082_=_C3866 ,C2204_=_C2212 ,C2204_=_C2270 ,C2204_=_C2435 ,C2204_=_C2533 ,\nC2204_=_C2598 ,C2204_=_C2783 ,C2204_=_C3306 ,C2204_=_C3452 ,C2204_=_C3621 ,C2204_=_C3640 ,\nC2204_=_C3711 ,C2204_=_C3771 ,C2204_=_C3789 ,C2204_=_C3833 ,C2204_=_C3859 ,C2204_=_C3860 ,\nC2204_=_C3861 ,C2204_=_C3862 ,C2204_=_C3863 ,C2204_=_C3865 ,C2204_=_C3866 ,C2212_=_C2277 ,\nC2212_=_C2422 ,C2212_=_C2442 ,C2212_=_C2539 ,C2212_=_C2605 ,C2212_=_C3154 ,C2212_=_C3312 ,\nC2212_=_C3390 ,C2212_=_C3504 ,C2212_=_C3592 ,C2212_=_C3628 ,C2212_=_C3648 ,C2212_=_C3695 ,\nC2212_=_C3858 ,C2212_=_C3910 ,C2212_=_C3957 ,C2212_=_C3971 ,C2212_=_C4004 ,C2212_=_C4008 ,\nC2212_=_C4055 ,C2212_=_C4071 ,C2270_=_C2277 ,C2270_=_C2435 ,C2270_=_C2533 ,C2270_=_C2598 ,\nC2270_=_C2783 ,C2270_=_C3306 ,C2270_=_C3452 ,C2270_=_C3621 ,C2270_=_C3640 ,C2270_=_C3711 ,\nC2270_=_C3771 ,C2270_=_C3789 ,C2270_=_C3833 ,C2270_=_C3859 ,C2270_=_C3860 ,C2270_=_C3861 ,\nC2270_=_C3862 ,C2270_=_C3863 ,C2270_=_C3865 ,C2270_=_C3866 ,C2277_=_C2422 ,C2277_=_C2442 ,\nC2277_=_C2539 ,C2277_=_C2605 ,C2277_=_C3154 ,C2277_=_C3312 ,C2277_=_C3390 ,C2277_=_C3504 ,\nC2277_=_C3592 ,C2277_=_C3628 ,C2277_=_C3648 ,C2277_=_C3695 ,C2277_=_C3858 ,C2277_=_C3910 ,\nC2277_=_C3957 ,C2277_=_C3971 ,C2277_=_C4004 ,C2277_=_C4008 ,C2277_=_C4055 ,C2277_=_C4071 ,\nC2422_=_C2442 ,C2422_=_C2539 ,C2422_=_C2605 ,C2422_=_C3154 ,C2422_=_C3312 ,C2422_=_C3390 ,\nC2422_=_C3504 ,C2422_=_C3592 ,C2422_=_C3628 ,C2422_=_C3648 ,C2422_=_C3695 ,C2422_=_C3858 ,\nC2422_=_C3910 ,C2422_=_C3957 ,C2422_=_C3971 ,C2422_=_C4004 ,C2422_=_C4008 ,C2422_=_C4055 ,\nC2422_=_C4071 ,C2435_=_C2442 ,C2435_=_C2533 ,C2435_=_C2598 ,C2435_=_C2783 ,C2435_=_C3306 ,\nC2435_=_C3452 ,C2435_=_C3621 ,C2435_=_C3640 ,C2435_=_C3711 ,C2435_=_C3771 ,C2435_=_C3789 ,\nC2435_=_C3833 ,C2435_=_C3859 ,C2435_=_C3860 ,C2435_=_C3861 ,C2435_=_C3862 ,C2435_=_C3863 ,\nC2435_=_C3865 ,C2435_=_C3866 ,C2442_=_C2539 ,C2442_=_C2605 ,C2442_=_C3154 ,C2442_=_C3312 ,\nC2442_=_C3390 ,C2442_=_C3504 ,C2442_=_C3592 ,C2442_=_C3628 ,C2442_=_C3648 ,C2442_=_C3695 ,\nC2442_=_C3858 ,C2442_=_C3910 ,C2442_=_C3957 ,C2442_=_C3971 ,C2442_=_C4004 ,C2442_=_C4008 ,\nC2442_=_C4055 ,C2442_=_C4071 ,C2533_=_C2539 ,C2533_=_C2598 ,C2533_=_C2783 ,C2533_=_C3306 ,\nC2533_=_C3452 ,C2533_=_C3621 ,C2533_=_C3640 ,C2533_=_C3711 ,C2533_=_C3771 ,C2533_=_C3789 ,\nC2533_=_C3833 ,C2533_=_C3859 ,C2533_=_C3860 ,C2533_=_C3861 ,C2533_=_C3862 ,C2533_=_C3863 ,\nC2533_=_C3865 ,C2533_=_C3866 ,C2539_=_C2605 ,C2539_=_C3154 ,C2539_=_C3312 ,C2539_=_C3390 ,\nC2539_=_C3504 ,C2539_=_C3592 ,C2539_=_C3628 ,C2539_=_C3648 ,C2539_=_C3695 ,C2539_=_C3858 ,\nC2539_=_C3910 ,C2539_=_C3957 ,C2539_=_C3971 ,C2539_=_C4004 ,C2539_=_C4008 ,C2539_=_C4055 ,\nC2539_=_C4071 ,C2598_=_C2605 ,C2598_=_C2783 ,C2598_=_C3306 ,C2598_=_C3452 ,C2598_=_C3621 ,\nC2598_=_C3640 ,C2598_=_C3711 ,C2598_=_C3771 ,C2598_=_C3789 ,C2598_=_C3833 ,C2598_=_C3859 ,\nC2598_=_C3860 ,C2598_=_C3861 ,C2598_=_C3862 ,C2598_=_C3863 ,C2598_=_C3865 ,C2598_=_C3866 ,\nC2605_=_C3154 ,C2605_=_C3312 ,C2605_=_C3390 ,C2605_=_C3504 ,C2605_=_C3592 ,C2605_=_C3628 ,\nC2605_=_C3648 ,C2605_=_C3695 ,C2605_=_C3858 ,C2605_=_C3910 ,C2605_=_C3957 ,C2605_=_C3971 ,\nC2605_=_C4004 ,C2605_=_C4008 ,C2605_=_C4055 ,C2605_=_C4071 ,C2783_=_C3306 ,C2783_=_C3452 ,\nC2783_=_C3621 ,C2783_=_C3640 ,C2783_=_C3711 ,C2783_=_C3771 ,C2783_=_C3789 ,C2783_=_C3833 ,\nC2783_=_C3859 ,C2783_=_C3860 ,C2783_=_C3861 ,C2783_=_C3862 ,C2783_=_C3863 ,C2783_=_C3865 ,\nC2783_=_C3866 ,C3154_=_C3312 ,C3154_=_C3390 ,C3154_=_C3504 ,C3154_=_C3592 ,C3154_=_C3628 ,\nC3154_=_C3648 ,C3154_=_C3695 ,C3154_=_C3858 ,C3154_=_C3910 ,C3154_=_C3957 ,C3154_=_C3971 ,\nC3154_=_C4004 ,C3154_=_C4008 ,C3154_=_C4055 ,C3154_=_C4071 ,C3306_=_C3312 ,C3306_=_C3452 ,\nC3306_=_C3621 ,C3306_=_C3640 ,C3306_=_C3711 ,C3306_=_C3771 ,C3306_=_C3789 ,C3306_=_C3833 ,\nC3306_=_C3859 ,C3306_=_C3860 ,C3306_=_C3861 ,C3306_=_C3862 ,C3306_=_C3863 ,C3306_=_C3865 ,\nC3306_=_C3866 ,C3312_=_C3390 ,C3312_=_C3504 ,C3312_=_C3592 ,C3312_=_C3628 ,C3312_=_C3648 ,\nC3312_=_C3695 ,C3312_=_C3858 ,C3312_=_C3910 ,C3312_=_C3957 ,C3312_=_C3971 ,C3312_=_C4004 ,\nC3312_=_C4008 ,C3312_=_C4055 ,C3312_=_C4071 ,C3390_=_C3504 ,C3390_=_C3592 ,C3390_=_C3628 ,\nC3390_=_C3648 ,C3390_=_C3695 ,C3390_=_C3858 ,C3390_=_C3910 ,C3390_=_C3957 ,C3390_=_C3971 ,\nC3390_=_C4004 ,C3390_=_C4008 ,C3390_=_C4055 ,C3390_=_C4071 ,C3452_=_C3621 ,C3452_=_C3640 ,\nC3452_=_C3711 ,C3452_=_C3771 ,C3452_=_C3789 ,C3452_=_C3833 ,C3452_=_C3859 ,C3452_=_C3860 ,\nC3452_=_C3861 ,C3452_=_C3862 ,C3452_=_C3863 ,C3452_=_C3865 ,C3452_=_C3866 ,C3504_=_C3592 ,\nC3504_=_C3628 ,C3504_=_C3648 ,C3504_=_C3695 ,C3504_=_C3858 ,C3504_=_C3910 ,C3504_=_C3957 ,\nC3504_=_C3971 ,C3504_=_C4004 ,C3504_=_C4008 ,C3504_=_C4055 ,C3504_=_C4071 ,C3592_=_C3628 ,\nC3592_=_C3648 ,C3592_=_C3695 ,C3592_=_C3858 ,C3592_=_C3910 ,C3592_=_C3957 ,C3592_=_C3971 ,\nC3592_=_C4004 ,C3592_=_C4008 ,C3592_=_C4055 ,C3592_=_C4071 ,C3621_=_C3628 ,C3621_=_C3640 ,\nC3621_=_C3711 ,C3621_=_C3771 ,C3621_=_C3789 ,C3621_=_C3833 ,C3621_=_C3859 ,C3621_=_C3860 ,\nC3621_=_C3861 ,C3621_=_C3862 ,C3621_=_C3863 ,C3621_=_C3865 ,C3621_=_C3866 ,C3628_=_C3648 ,\nC3628_=_C3695 ,C3628_=_C3858 ,C3628_=_C3910 ,C3628_=_C3957 ,C3628_=_C3971 ,C3628_=_C4004 ,\nC3628_=_C4008 ,C3628_=_C4055 ,C3628_=_C4071 ,C3640_=_C3648 ,C3640_=_C3711 ,C3640_=_C3771 ,\nC3640_=_C3789 ,C3640_=_C3833 ,C3640_=_C3859 ,C3640_=_C3860 ,C3640_=_C3861 ,C3640_=_C3862 ,\nC3640_=_C3863 ,C3640_=_C3865 ,C3640_=_C3866 ,C3648_=_C3695 ,C3648_=_C3858 ,C3648_=_C3910 ,\nC3648_=_C3957 ,C3648_=_C3971 ,C3648_=_C4004 ,C3648_=_C4008 ,C3648_=_C4055 ,C3648_=_C4071 ,\nC3695_=_C3858 ,C3695_=_C3910 ,C3695_=_C3957 ,C3695_=_C3971 ,C3695_=_C4004 ,C3695_=_C4008 ,\nC3695_=_C4055 ,C3695_=_C4071 ,C3711_=_C3771 ,C3711_=_C3789 ,C3711_=_C3833 ,C3711_=_C3859 ,\nC3711_=_C3860 ,C3711_=_C3861 ,C3711_=_C3862 ,C3711_=_C3863 ,C3711_=_C3865 ,C3711_=_C3866 ,\nC3771_=_C3789 ,C3771_=_C3833 ,C3771_=_C3859 ,C3771_=_C3860 ,C3771_=_C3861 ,C3771_=_C3862 ,\nC3771_=_C3863 ,C3771_=_C3865 ,C3771_=_C3866 ,C3789_=_C3833 ,C3789_=_C3859 ,C3789_=_C3860 ,\nC3789_=_C3861 ,C3789_=_C3862 ,C3789_=_C3863 ,C3789_=_C3865 ,C3789_=_C3866 ,C3833_=_C3859 ,\nC3833_=_C3860 ,C3833_=_C3861 ,C3833_=_C3862 ,C3833_=_C3863 ,C3833_=_C3865 ,C3833_=_C3866 ,\nC3858_=_C3910 ,C3858_=_C3957 ,C3858_=_C3971 ,C3858_=_C4004 ,C3858_=_C4008 ,C3858_=_C4055 ,\nC3858_=_C4071 ,C3859_=_C3860 ,C3859_=_C3861 ,C3859_=_C3862 ,C3859_=_C3863 ,C3859_=_C3865 ,\nC3859_=_C3866 ,C3859_=_C3910 ,C3860_=_C3861 ,C3860_=_C3862 ,C3860_=_C3863 ,C3860_=_C3865 ,\nC3860_=_C3866 ,C3860_=_C4008 ,C3861_=_C3862 ,C3861_=_C3863 ,C3861_=_C3865 ,C3861_=_C3866 ,\nC3862_=_C3863 ,C3862_=_C3865 ,C3862_=_C3866 ,C3862_=_C4071 ,C3863_=_C3865 ,C3863_=_C3866 ,\nC3865_=_C3866 ,C3910_=_C3957 ,C3910_=_C3971 ,C3910_=_C4004 ,C3910_=_C4008 ,C3910_=_C4055 ,\nC3910_=_C4071 ,C3957_=_C3971 ,C3957_=_C4004 ,C3957_=_C4008 ,C3957_=_C4055 ,C3957_=_C4071 ,\nC3971_=_C4004 ,C3971_=_C4008 ,C3971_=_C4055 ,C3971_=_C4071 ,C4004_=_C4008 ,C4004_=_C4055 ,\nC4004_=_C4071 ,C4008_=_C4055 ,C4008_=_C4071 ,C4055_=_C4071 ,"];278[shape=box, label="id:278 level: 7\n55: C644 C645 C722 C724 C1547 \nC1706 C1984 C1986 C2066 C2070 C2190</w:t>
      </w:r>
    </w:p>
    <w:p>
      <w:pPr>
        <w:pStyle w:val="PreformattedText"/>
        <w:bidi w:val="0"/>
        <w:spacing w:before="0" w:after="0"/>
        <w:jc w:val="left"/>
        <w:rPr/>
      </w:pPr>
      <w:r>
        <w:rPr/>
        <w:t xml:space="preserve"> </w:t>
      </w:r>
      <w:r>
        <w:rPr/>
        <w:t>\nC2191 C2192 C2193 C2194 C2195 C2196 \nC2197 C2198 C2199 C2200 C2201 C2202 \nC2203 C2204 C2205 C2206 C2207 C2208 \nC2209 C2210 C2211 C2212 C2234 C2423 \nC2424 C2425 C2426 C2427 C2428 C2429 \nC2430 C2431 C2432 C2433 C2434 C2435 \nC2436 C2437 C2438 C2439 C2440 C2441 \nC2442 C2443 \n773: C644_=_C645( C644 C645 ) C644_=_C722( C644 C722 ) C644_=_C1547( C644 C1547 ) C644_=_C1984( C644 C1984 ) C644_=_C2066( C644 C2066 ) \nC644_=_C2190( C644 C2190 ) C644_=_C2191( C644 C2191 ) C644_=_C2192( C644 C2192 ) C644_=_C2193( C644 C2193 ) C644_=_C2194( C644 C2194 ) C644_=_C2195( C644 C2195 ) \nC644_=_C2196( C644 C2196 ) C644_=_C2197( C644 C2197 ) C644_=_C2198( C644 C2198 ) C644_=_C2199( C644 C2199 ) C644_=_C2200( C644 C2200 ) C644_=_C2201( C644 C2201 ) \nC644_=_C2202( C644 C2202 ) C644_=_C2203( C644 C2203 ) C644_=_C2204( C644 C2204 ) C644_=_C2205( C644 C2205 ) C644_=_C2206( C644 C2206 ) C644_=_C2207( C644 C2207 ) \nC644_=_C2208( C644 C2208 ) C644_=_C2209( C644 C2209 ) C644_=_C2210( C644 C2210 ) C644_=_C2211( C644 C2211 ) C644_=_C2212( C644 C2212 ) C645_=_C724( C645 C724 ) \nC645_=_C1706( C645 C1706 ) C645_=_C1986( C645 C1986 ) C645_=_C2070( C645 C2070 ) C645_=_C2191( C645 C2191 ) C645_=_C2234( C645 C2234 ) C645_=_C2423( C645 C2423 ) \nC645_=_C2424( C645 C2424 ) C645_=_C2425( C645 C2425 ) C645_=_C2426( C645 C2426 ) C645_=_C2427( C645 C2427 ) C645_=_C2428( C645 C2428 ) C645_=_C2429( C645 C2429 ) \nC645_=_C2430( C645 C2430 ) C645_=_C2431( C645 C2431 ) C645_=_C2432( C645 C2432 ) C645_=_C2433( C645 C2433 ) C645_=_C2434( C645 C2434 ) C645_=_C2435( C645 C2435 ) \nC645_=_C2436( C645 C2436 ) C645_=_C2437( C645 C2437 ) C645_=_C2438( C645 C2438 ) C645_=_C2439( C645 C2439 ) C645_=_C2440( C645 C2440 ) C645_=_C2441( C645 C2441 ) \nC645_=_C2442( C645 C2442 ) C645_=_C2443( C645 C2443 ) C722_=_C724( C722 C724 ) C722_=_C1547( C722 C1547 ) C722_=_C1984( C722 C1984 ) C722_=_C2066( C722 C2066 ) \nC722_=_C2190( C722 C2190 ) C722_=_C2191( C722 C2191 ) C722_=_C2192( C722 C2192 ) C722_=_C2193( C722 C2193 ) C722_=_C2194( C722 C2194 ) C722_=_C2195( C722 C2195 ) \nC722_=_C2196( C722 C2196 ) C722_=_C2197( C722 C2197 ) C722_=_C2198( C722 C2198 ) C722_=_C2199( C722 C2199 ) C722_=_C2200( C722 C2200 ) C722_=_C2201( C722 C2201 ) \nC722_=_C2202( C722 C2202 ) C722_=_C2203( C722 C2203 ) C722_=_C2204( C722 C2204 ) C722_=_C2205( C722 C2205 ) C722_=_C2206( C722 C2206 ) C722_=_C2207( C722 C2207 ) \nC722_=_C2208( C722 C2208 ) C722_=_C2209( C722 C2209 ) C722_=_C2210( C722 C2210 ) C722_=_C2211( C722 C2211 ) C722_=_C2212( C722 C2212 ) C724_=_C1706( C724 C1706 ) \nC724_=_C1986( C724 C1986 ) C724_=_C2070( C724 C2070 ) C724_=_C2191( C724 C2191 ) C724_=_C2234( C724 C2234 ) C724_=_C2423( C724 C2423 ) C724_=_C2424( C724 C2424 ) \nC724_=_C2425( C724 C2425 ) C724_=_C2426( C724 C2426 ) C724_=_C2427( C724 C2427 ) C724_=_C2428( C724 C2428 ) C724_=_C2429( C724 C2429 ) C724_=_C2430( C724 C2430 ) \nC724_=_C2431( C724 C2431 ) C724_=_C2432( C724 C2432 ) C724_=_C2433( C724 C2433 ) C724_=_C2434( C724 C2434 ) C724_=_C2435( C724 C2435 ) C724_=_C2436( C724 C2436 ) \nC724_=_C2437( C724 C2437 ) C724_=_C2438( C724 C2438 ) C724_=_C2439( C724 C2439 ) C724_=_C2440( C724 C2440 ) C724_=_C2441( C724 C2441 ) C724_=_C2442( C724 C2442 ) \nC724_=_C2443( C724 C2443 ) C1547_=_C1984( C1547 C1984 ) C1547_=_C2066( C1547 C2066 ) C1547_=_C2190( C1547 C2190 ) C1547_=_C2191( C1547 C2191 ) C1547_=_C2192( C1547 C2192 ) \nC1547_=_C2193( C1547 C2193 ) C1547_=_C2194( C1547 C2194 ) C1547_=_C2195( C1547 C2195 ) C1547_=_C2196( C1547 C2196 ) C1547_=_C2197( C1547 C2197 ) C1547_=_C2198( C1547 C2198 ) \nC1547_=_C2199( C1547 C2199 ) C1547_=_C2200( C1547 C2200 ) C1547_=_C2201( C1547 C2201 ) C1547_=_C2202( C1547 C2202 ) C1547_=_C2203( C1547 C2203 ) C1547_=_C2204( C1547 C2204 ) \nC1547_=_C2205( C1547 C2205 ) C1547_=_C2206( C1547 C2206 ) C1547_=_C2207( C1547 C2207 ) C1547_=_C2208( C1547 C2208 ) C1547_=_C2209( C1547 C2209 ) C1547_=_C2210( C1547 C2210 ) \nC1547_=_C2211( C1547 C2211 ) C1547_=_C2212( C1547 C2212 ) C1706_=_C1986( C1706 C1986 ) C1706_=_C2070( C1706 C2070 ) C1706_=_C2191( C1706 C2191 ) C1706_=_C2234( C1706 C2234 ) \nC1706_=_C2423( C1706 C2423 ) C1706_=_C2424( C1706 C2424 ) C1706_=_C2425( C1706 C2425 ) C1706_=_C2426( C1706 C2426 ) C1706_=_C2427( C1706 C2427 ) C1706_=_C2428( C1706 C2428 ) \nC1706_=_C2429( C1706 C2429 ) C1706_=_C2430( C1706 C2430 ) C1706_=_C2431( C1706 C2431 ) C1706_=_C2432( C1706 C2432 ) C1706_=_C2433( C1706 C2433 ) C1706_=_C2434( C1706 C2434 ) \nC1706_=_C2435( C1706 C2435 ) C1706_=_C2436( C1706 C2436 ) C1706_=_C2437( C1706 C2437 ) C1706_=_C2438( C1706 C2438 ) C1706_=_C2439( C1706 C2439 ) C1706_=_C2440( C1706 C2440 ) \nC1706_=_C2441( C1706 C2441 ) C1706_=_C2442( C1706 C2442 ) C1706_=_C2443( C1706 C2443 ) C1984_=_C1986( C1984 C1986 ) C1984_=_C2066( C1984 C2066 ) C1984_=_C2190( C1984 C2190 ) \nC1984_=_C2191( C1984 C2191 ) C1984_=_C2192( C1984 C2192 ) C1984_=_C2193( C1984 C2193 ) C1984_=_C2194( C1984 C2194 ) C1984_=_C2195( C1984 C2195 ) C1984_=_C2196( C1984 C2196 ) \nC1984_=_C2197( C1984 C2197 ) C1984_=_C2198( C1984 C2198 ) C1984_=_C2199( C1984 C2199 ) C1984_=_C2200( C1984 C2200 ) C1984_=_C2201( C1984 C2201 ) C1984_=_C2202( C1984 C2202 ) \nC1984_=_C2203( C1984 C2203 ) C1984_=_C2204( C1984 C2204 ) C1984_=_C2205( C1984 C2205 ) C1984_=_C2206( C1984 C2206 ) C1984_=_C2207( C1984 C2207 ) C1984_=_C2208( C1984 C2208 ) \nC1984_=_C2209( C1984 C2209 ) C1984_=_C2210( C1984 C2210 ) C1984_=_C2211( C1984 C2211 ) C1984_=_C2212( C1984 C2212 ) C1986_=_C2070( C1986 C2070 ) C1986_=_C2191( C1986 C2191 ) \nC1986_=_C2234( C1986 C2234 ) C1986_=_C2423( C1986 C2423 ) C1986_=_C2424( C1986 C2424 ) C1986_=_C2425( C1986 C2425 ) C1986_=_C2426( C1986 C2426 ) C1986_=_C2427( C1986 C2427 ) \nC1986_=_C2428( C1986 C2428 ) C1986_=_C2429( C1986 C2429 ) C1986_=_C2430( C1986 C2430 ) C1986_=_C2431( C1986 C2431 ) C1986_=_C2432( C1986 C2432 ) C1986_=_C2433( C1986 C2433 ) \nC1986_=_C2434( C1986 C2434 ) C1986_=_C2435( C1986 C2435 ) C1986_=_C2436( C1986 C2436 ) C1986_=_C2437( C1986 C2437 ) C1986_=_C2438( C1986 C2438 ) C1986_=_C2439( C1986 C2439 ) \nC1986_=_C2440( C1986 C2440 ) C1986_=_C2441( C1986 C2441 ) C1986_=_C2442( C1986 C2442 ) C1986_=_C2443( C1986 C2443 ) C2066_=_C2070( C2066 C2070 ) C2066_=_C2190( C2066 C2190 ) \nC2066_=_C2191( C2066 C2191 ) C2066_=_C2192( C2066 C2192 ) C2066_=_C2193( C2066 C2193 ) C2066_=_C2194( C2066 C2194 ) C2066_=_C2195( C2066 C2195 ) C2066_=_C2196( C2066 C2196 ) \nC2066_=_C2197( C2066 C2197 ) C2066_=_C2198( C2066 C2198 ) C2066_=_C2199( C2066 C2199 ) C2066_=_C2200( C2066 C2200 ) C2066_=_C2201( C2066 C2201 ) C2066_=_C2202( C2066 C2202 ) \nC2066_=_C2203( C2066 C2203 ) C2066_=_C2204( C2066 C2204 ) C2066_=_C2205( C2066 C2205 ) C2066_=_C2206( C2066 C2206 ) C2066_=_C2207( C2066 C2207 ) C2066_=_C2208( C2066 C2208 ) \nC2066_=_C2209( C2066 C2209 ) C2066_=_C2210( C2066 C2210 ) C2066_=_C2211( C2066 C2211 ) C2066_=_C2212( C2066 C2212 ) C2070_=_C2191( C2070 C2191 ) C2070_=_C2234( C2070 C2234 ) \nC2070_=_C2423( C2070 C2423 ) C2070_=_C2424( C2070 C2424 ) C2070_=_C2425( C2070 C2425 ) C2070_=_C2426( C2070 C2426 ) C2070_=_C2427( C2070 C2427 ) C2070_=_C2428( C2070 C2428 ) \nC2070_=_C2429( C2070 C2429 ) C2070_=_C2430( C2070 C2430 ) C2070_=_C2431( C2070 C2431 ) C2070_=_C2432( C2070 C2432 ) C2070_=_C2433( C2070 C2433 ) C2070_=_C2434( C2070 C2434 ) \nC2070_=_C2435( C2070 C2435 ) C2070_=_C2436( C2070 C2436 ) C2070_=_C2437( C2070 C2437 ) C2070_=_C2438( C2070 C2438 ) C2070_=_C2439( C2070 C2439 ) C2070_=_C2440( C2070 C2440 ) \nC2070_=_C2441( C2070 C2441 ) C2070_=_C2442( C2070 C2442 ) C2070_=_C2443( C2070 C2443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3( C2190 C2203 ) C2190_=_C2204( C2190 C2204 ) C2190_=_C2205( C2190 C2205 ) \nC2190_=_C2206( C2190 C2206 ) C2190_=_C2207( C2190 C2207 ) C2190_=_C2208( C2190 C2208 ) C2190_=_C2209( C2190 C2209 ) C2190_=_C2210( C2190 C2210 ) C2190_=_C2211( C2190 C2211 ) \nC2190_=_C2212( C2190 C2212 ) C2191_=_C2192( C2191 C2192 ) C2191_=_C2193( C2191 C2193 ) C2191_=_C2194( C2191 C2194 ) C2191_=_C2195( C2191 C2195 ) C2191_=_C2196( C2191 C2196 ) \nC2191_=_C2197( C2191 C2197 ) C2191_=_C2198( C2191 C2198 ) C2191_=_C2199( C2191 C2199 ) C2191_=_C2200( C2191 C2200 ) C2191_=_C2201( C2191 C2201 ) C2191_=_C2202( C2191 C2202 ) \nC2191_=_C2203( C2191 C2203 ) C2191_=_C2204( C2191 C2204 ) C2191_=_C2205( C2191 C2205 ) C2191_=_C2206( C2191 C2206 ) C2191_=_C2207( C2191 C2207 ) C2191_=_C2208( C2191 C2208 ) \nC2191_=_C2209( C2191 C2209 ) C2191_=_C2210( C2191 C2210 ) C2191_=_C2211( C2191 C2211 ) C2191_=_C2212( C2191 C2212 ) C2191_=_C2234( C2191 C2234 ) C2191_=_C2423( C2191 C2423 ) \nC2191_=_C2424( C2191 C2424 ) C2191_=_C2425( C2191 C2425 ) C2191_=_C2426( C2191 C2426 ) C2191_=_C2427( C2191 C2427 ) C2191_=_C2428( C2191 C2428 ) C2191_=_C2429( C2191 C2429 ) \nC2191_=_C2430( C2191 C2430 ) C2191_=_C2431( C2191 C2431 ) C2191_=_C2432( C2191 C2432 ) C2191_=_C2433( C2191 C2433 ) C2191_=_C2434( C2191 C2434 ) C2191_=_C2435( C2191 C2435 ) \nC2191_=_C2436( C2191 C2436 ) C2191_=_C2437( C2191 C2437 ) C2191_=_C2438( C2191 C2438 ) C2191_=_C2439( C2191 C2439 ) C2191_=_C2440( C2191 C2440 ) C2191_=_C2441( C2191 C2441 ) \nC2191_=_C2442( C2191 C2442 ) C2191_=_C2443( C2191 C2443 ) C2192_=_C2193( C2192 C2193 ) C2192_=_C2194( C2192 C2194 ) C2192_=_C2195( C2192 C2195 ) C2192_=_C2196( C2192 C2196 ) \nC2192_=_C2197( C2192 C2197 ) C2192_=_C2198( C2192 C2198 ) C2192_=_C2199( C2192 C2199 ) C2192_=_C2200( C2192 C2200 ) C2192_=_C2201( C2192 C2201 ) C2192_=_C2202( C2192 C2202 ) \nC2192_=_C2203( C2192 C2203 ) C2192_=_C2204( C2192 C2204 ) C2192_=_C2205( C2192 C2205 ) C2192_=_C2206( C2192 C2206 ) C2192_=_C2207( C2192 C2207 ) C2192_=_C2208( C2192 C2208 ) \nC2192_=_C2209(</w:t>
      </w:r>
    </w:p>
    <w:p>
      <w:pPr>
        <w:pStyle w:val="PreformattedText"/>
        <w:bidi w:val="0"/>
        <w:spacing w:before="0" w:after="0"/>
        <w:jc w:val="left"/>
        <w:rPr/>
      </w:pPr>
      <w:r>
        <w:rPr/>
        <w:t xml:space="preserve"> </w:t>
      </w:r>
      <w:r>
        <w:rPr/>
        <w:t>C2192 C2209 ) C2192_=_C2210( C2192 C2210 ) C2192_=_C2211( C2192 C2211 ) C2192_=_C2212( C2192 C2212 ) C2193_=_C2194( C2193 C2194 ) C2193_=_C2195( C2193 C2195 ) \nC2193_=_C2196( C2193 C2196 ) C2193_=_C2197( C2193 C2197 ) C2193_=_C2198( C2193 C2198 ) C2193_=_C2199( C2193 C2199 ) C2193_=_C2200( C2193 C2200 ) C2193_=_C2201( C2193 C2201 ) \nC2193_=_C2202( C2193 C2202 ) C2193_=_C2203( C2193 C2203 ) C2193_=_C2204( C2193 C2204 ) C2193_=_C2205( C2193 C2205 ) C2193_=_C2206( C2193 C2206 ) C2193_=_C2207( C2193 C2207 ) \nC2193_=_C2208( C2193 C2208 ) C2193_=_C2209( C2193 C2209 ) C2193_=_C2210( C2193 C2210 ) C2193_=_C2211( C2193 C2211 ) C2193_=_C2212( C2193 C2212 ) C2194_=_C2195( C2194 C2195 ) \nC2194_=_C2196( C2194 C2196 ) C2194_=_C2197( C2194 C2197 ) C2194_=_C2198( C2194 C2198 ) C2194_=_C2199( C2194 C2199 ) C2194_=_C2200( C2194 C2200 ) C2194_=_C2201( C2194 C2201 ) \nC2194_=_C2202( C2194 C2202 ) C2194_=_C2203( C2194 C2203 ) C2194_=_C2204( C2194 C2204 ) C2194_=_C2205( C2194 C2205 ) C2194_=_C2206( C2194 C2206 ) C2194_=_C2207( C2194 C2207 ) \nC2194_=_C2208( C2194 C2208 ) C2194_=_C2209( C2194 C2209 ) C2194_=_C2210( C2194 C2210 ) C2194_=_C2211( C2194 C2211 ) C2194_=_C2212( C2194 C2212 ) C2194_=_C2424( C2194 C2424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5_=_C2207( C2195 C2207 ) \nC2195_=_C2208( C2195 C2208 ) C2195_=_C2209( C2195 C2209 ) C2195_=_C2210( C2195 C2210 ) C2195_=_C2211( C2195 C2211 ) C2195_=_C2212( C2195 C2212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8( C2196 C2208 ) C2196_=_C2209( C2196 C2209 ) \nC2196_=_C2210( C2196 C2210 ) C2196_=_C2211( C2196 C2211 ) C2196_=_C2212( C2196 C2212 ) C2196_=_C2426( C2196 C2426 ) C2197_=_C2198( C2197 C2198 ) C2197_=_C2199( C2197 C2199 ) \nC2197_=_C2200( C2197 C2200 ) C2197_=_C2201( C2197 C2201 ) C2197_=_C2202( C2197 C2202 ) C2197_=_C2203( C2197 C2203 ) C2197_=_C2204( C2197 C2204 ) C2197_=_C2205( C2197 C2205 ) \nC2197_=_C2206( C2197 C2206 ) C2197_=_C2207( C2197 C2207 ) C2197_=_C2208( C2197 C2208 ) C2197_=_C2209( C2197 C2209 ) C2197_=_C2210( C2197 C2210 ) C2197_=_C2211( C2197 C2211 ) \nC2197_=_C2212( C2197 C2212 ) C2197_=_C2427( C2197 C2427 ) C2198_=_C2199( C2198 C2199 ) C2198_=_C2200( C2198 C2200 ) C2198_=_C2201( C2198 C2201 ) C2198_=_C2202( C2198 C2202 ) \nC2198_=_C2203( C2198 C2203 ) C2198_=_C2204( C2198 C2204 ) C2198_=_C2205( C2198 C2205 ) C2198_=_C2206( C2198 C2206 ) C2198_=_C2207( C2198 C2207 ) C2198_=_C2208( C2198 C2208 ) \nC2198_=_C2209( C2198 C2209 ) C2198_=_C2210( C2198 C2210 ) C2198_=_C2211( C2198 C2211 ) C2198_=_C2212( C2198 C2212 ) C2198_=_C2428( C2198 C2428 ) C2199_=_C2200( C2199 C2200 ) \nC2199_=_C2201( C2199 C2201 ) C2199_=_C2202( C2199 C2202 ) C2199_=_C2203( C2199 C2203 ) C2199_=_C2204( C2199 C2204 ) C2199_=_C2205( C2199 C2205 ) C2199_=_C2206( C2199 C2206 ) \nC2199_=_C2207( C2199 C2207 ) C2199_=_C2208( C2199 C2208 ) C2199_=_C2209( C2199 C2209 ) C2199_=_C2210( C2199 C2210 ) C2199_=_C2211( C2199 C2211 ) C2199_=_C2212( C2199 C2212 ) \nC2199_=_C2429( C2199 C2429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430( C2201 C2430 ) C2202_=_C2203( C2202 C2203 ) C2202_=_C2204( C2202 C2204 ) C2202_=_C2205( C2202 C2205 ) C2202_=_C2206( C2202 C2206 ) C2202_=_C2207( C2202 C2207 ) \nC2202_=_C2208( C2202 C2208 ) C2202_=_C2209( C2202 C2209 ) C2202_=_C2210( C2202 C2210 ) C2202_=_C2211( C2202 C2211 ) C2202_=_C2212( C2202 C2212 ) C2202_=_C2432( C2202 C2432 ) \nC2203_=_C2204( C2203 C2204 ) C2203_=_C2205( C2203 C2205 ) C2203_=_C2206( C2203 C2206 ) C2203_=_C2207( C2203 C2207 ) C2203_=_C2208( C2203 C2208 ) C2203_=_C2209( C2203 C2209 ) \nC2203_=_C2210( C2203 C2210 ) C2203_=_C2211( C2203 C2211 ) C2203_=_C2212( C2203 C2212 ) C2203_=_C2434( C2203 C2434 ) C2204_=_C2205( C2204 C2205 ) C2204_=_C2206( C2204 C2206 ) \nC2204_=_C2207( C2204 C2207 ) C2204_=_C2208( C2204 C2208 ) C2204_=_C2209( C2204 C2209 ) C2204_=_C2210( C2204 C2210 ) C2204_=_C2211( C2204 C2211 ) C2204_=_C2212( C2204 C2212 ) \nC2204_=_C2435( C2204 C2435 ) C2205_=_C2206( C2205 C2206 ) C2205_=_C2207( C2205 C2207 ) C2205_=_C2208( C2205 C2208 ) C2205_=_C2209( C2205 C2209 ) C2205_=_C2210( C2205 C2210 ) \nC2205_=_C2211( C2205 C2211 ) C2205_=_C2212( C2205 C2212 ) C2205_=_C2436( C2205 C2436 ) C2206_=_C2207( C2206 C2207 ) C2206_=_C2208( C2206 C2208 ) C2206_=_C2209( C2206 C2209 ) \nC2206_=_C2210( C2206 C2210 ) C2206_=_C2211( C2206 C2211 ) C2206_=_C2212( C2206 C2212 ) C2206_=_C2437( C2206 C2437 ) C2207_=_C2208( C2207 C2208 ) C2207_=_C2209( C2207 C2209 ) \nC2207_=_C2210( C2207 C2210 ) C2207_=_C2211( C2207 C2211 ) C2207_=_C2212( C2207 C2212 ) C2207_=_C2440( C2207 C2440 ) C2208_=_C2209( C2208 C2209 ) C2208_=_C2210( C2208 C2210 ) \nC2208_=_C2211( C2208 C2211 ) C2208_=_C2212( C2208 C2212 ) C2209_=_C2210( C2209 C2210 ) C2209_=_C2211( C2209 C2211 ) C2209_=_C2212( C2209 C2212 ) C2210_=_C2211( C2210 C2211 ) \nC2210_=_C2212( C2210 C2212 ) C2211_=_C2212( C2211 C2212 ) C2212_=_C2442( C2212 C2442 ) C2234_=_C2423( C2234 C2423 ) C2234_=_C2424( C2234 C2424 ) C2234_=_C2425( C2234 C2425 ) \nC2234_=_C2426( C2234 C2426 ) C2234_=_C2427( C2234 C2427 ) C2234_=_C2428( C2234 C2428 ) C2234_=_C2429( C2234 C2429 ) C2234_=_C2430( C2234 C2430 ) C2234_=_C2431( C2234 C2431 ) \nC2234_=_C2432( C2234 C2432 ) C2234_=_C2433( C2234 C2433 ) C2234_=_C2434( C2234 C2434 ) C2234_=_C2435( C2234 C2435 ) C2234_=_C2436( C2234 C2436 ) C2234_=_C2437( C2234 C2437 ) \nC2234_=_C2438( C2234 C2438 ) C2234_=_C2439( C2234 C2439 ) C2234_=_C2440( C2234 C2440 ) C2234_=_C2441( C2234 C2441 ) C2234_=_C2442( C2234 C2442 ) C2234_=_C2443( C2234 C2443 ) \nC2423_=_C2424( C2423 C2424 ) C2423_=_C2425( C2423 C2425 ) C2423_=_C2426( C2423 C2426 ) C2423_=_C2427( C2423 C2427 ) C2423_=_C2428( C2423 C2428 ) C2423_=_C2429( C2423 C2429 ) \nC2423_=_C2430( C2423 C2430 ) C2423_=_C2431( C2423 C2431 ) C2423_=_C2432( C2423 C2432 ) C2423_=_C2433( C2423 C2433 ) C2423_=_C2434( C2423 C2434 ) C2423_=_C2435( C2423 C2435 ) \nC2423_=_C2436( C2423 C2436 ) C2423_=_C2437( C2423 C2437 ) C2423_=_C2438( C2423 C2438 ) C2423_=_C2439( C2423 C2439 ) C2423_=_C2440( C2423 C2440 ) C2423_=_C2441( C2423 C2441 ) \nC2423_=_C2442( C2423 C2442 ) C2423_=_C2443( C2423 C2443 ) C2424_=_C2425( C2424 C2425 ) C2424_=_C2426( C2424 C2426 ) C2424_=_C2427( C2424 C2427 ) C2424_=_C2428( C2424 C2428 ) \nC2424_=_C2429( C2424 C2429 ) C2424_=_C2430( C2424 C2430 ) C2424_=_C2431( C2424 C2431 ) C2424_=_C2432( C2424 C2432 ) C2424_=_C2433( C2424 C2433 ) C2424_=_C2434( C2424 C2434 ) \nC2424_=_C2435( C2424 C2435 ) C2424_=_C2436( C2424 C2436 ) C2424_=_C2437( C2424 C2437 ) C2424_=_C2438( C2424 C2438 ) C2424_=_C2439( C2424 C2439 ) C2424_=_C2440( C2424 C2440 ) \nC2424_=_C2441( C2424 C2441 ) C2424_=_C2442( C2424 C2442 ) C2424_=_C2443( C2424 C2443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5_=_C2440( C2425 C2440 ) \nC2425_=_C2441( C2425 C2441 ) C2425_=_C2442( C2425 C2442 ) C2425_=_C2443( C2425 C2443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6_=_C2440( C2426 C2440 ) C2426_=_C2441( C2426 C2441 ) \nC2426_=_C2442( C2426 C2442 ) C2426_=_C2443( C2426 C2443 ) C2427_=_C2428( C2427 C2428 ) C2427_=_C2429( C2427 C2429 ) C2427_=_C2430( C2427 C2430 ) C2427_=_C2431( C2427 C2431 ) \nC2427_=_C2432( C2427 C2432 ) C2427_=_C2433( C2427 C2433 ) C2427_=_C2434( C2427 C2434 ) C2427_=_C2435( C2427 C2435 ) C2427_=_C2436( C2427 C2436 ) C2427_=_C2437( C2427 C2437 ) \nC2427_=_C2438( C2427 C2438 ) C2427_=_C2439( C2427 C2439 ) C2427_=_C2440( C2427 C2440 ) C2427_=_C2441( C2427 C2441 ) C2427_=_C2442( C2427 C2442 ) C2427_=_C2443( C2427 C2443 ) \nC2428_=_C2429( C2428 C2429 ) C2428_=_C2430( C2428 C2430 ) C2428_=_C2431( C2428 C2431 ) C2428_=_C2432( C2428 C2432 ) C2428_=_C2433( C2428 C2433 ) C2428_=_C2434( C2428 C2434 ) \nC2428_=_C2435( C2428 C2435 ) C2428_=_C2436( C2428 C2436 ) C2428_=_C2437( C2428 C2437 ) C2428_=_C2438( C2428 C2438 ) C2428_=_C2439( C2428 C2439 ) C2428_=_C2440( C2428 C2440 ) \nC2428_=_C2441( C2428 C2441 ) C2428_=_C2442( C2428 C2442 ) C2428_=_C2443( C2428 C2443 ) C2429_=_C2430( C2429 C2430 ) C2429_=_C2431( C2429 C2431 ) C2429_=_C2432( C2429 C2432 ) \nC2429_=_C2433( C2429 C2433 ) C2429_=_C2434( C2429 C2434 ) C2429_=_C2435(</w:t>
      </w:r>
    </w:p>
    <w:p>
      <w:pPr>
        <w:pStyle w:val="PreformattedText"/>
        <w:bidi w:val="0"/>
        <w:spacing w:before="0" w:after="0"/>
        <w:jc w:val="left"/>
        <w:rPr/>
      </w:pPr>
      <w:r>
        <w:rPr/>
        <w:t xml:space="preserve"> </w:t>
      </w:r>
      <w:r>
        <w:rPr/>
        <w:t>C2429 C2435 ) C2429_=_C2436( C2429 C2436 ) C2429_=_C2437( C2429 C2437 ) C2429_=_C2438( C2429 C2438 ) \nC2429_=_C2439( C2429 C2439 ) C2429_=_C2440( C2429 C2440 ) C2429_=_C2441( C2429 C2441 ) C2429_=_C2442( C2429 C2442 ) C2429_=_C2443( C2429 C2443 ) C2430_=_C2431( C2430 C2431 ) \nC2430_=_C2432( C2430 C2432 ) C2430_=_C2433( C2430 C2433 ) C2430_=_C2434( C2430 C2434 ) C2430_=_C2435( C2430 C2435 ) C2430_=_C2436( C2430 C2436 ) C2430_=_C2437( C2430 C2437 ) \nC2430_=_C2438( C2430 C2438 ) C2430_=_C2439( C2430 C2439 ) C2430_=_C2440( C2430 C2440 ) C2430_=_C2441( C2430 C2441 ) C2430_=_C2442( C2430 C2442 ) C2430_=_C2443( C2430 C2443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3_=_C2434( C2433 C2434 ) \nC2433_=_C2435( C2433 C2435 ) C2433_=_C2436( C2433 C2436 ) C2433_=_C2437( C2433 C2437 ) C2433_=_C2438( C2433 C2438 ) C2433_=_C2439( C2433 C2439 ) C2433_=_C2440( C2433 C2440 ) \nC2433_=_C2441( C2433 C2441 ) C2433_=_C2442( C2433 C2442 ) C2433_=_C2443( C2433 C2443 ) C2434_=_C2435( C2434 C2435 ) C2434_=_C2436( C2434 C2436 ) C2434_=_C2437( C2434 C2437 ) \nC2434_=_C2438( C2434 C2438 ) C2434_=_C2439( C2434 C2439 ) C2434_=_C2440( C2434 C2440 ) C2434_=_C2441( C2434 C2441 ) C2434_=_C2442( C2434 C2442 ) C2434_=_C2443( C2434 C2443 ) \nC2435_=_C2436( C2435 C2436 ) C2435_=_C2437( C2435 C2437 ) C2435_=_C2438( C2435 C2438 ) C2435_=_C2439( C2435 C2439 ) C2435_=_C2440( C2435 C2440 ) C2435_=_C2441( C2435 C2441 ) \nC2435_=_C2442( C2435 C2442 ) C2435_=_C2443( C2435 C2443 ) C2436_=_C2437( C2436 C2437 ) C2436_=_C2438( C2436 C2438 ) C2436_=_C2439( C2436 C2439 ) C2436_=_C2440( C2436 C2440 ) \nC2436_=_C2441( C2436 C2441 ) C2436_=_C2442( C2436 C2442 ) C2436_=_C2443( C2436 C2443 ) C2437_=_C2438( C2437 C2438 ) C2437_=_C2439( C2437 C2439 ) C2437_=_C2440( C2437 C2440 ) \nC2437_=_C2441( C2437 C2441 ) C2437_=_C2442( C2437 C2442 ) C2437_=_C2443( C2437 C2443 ) C2438_=_C2439( C2438 C2439 ) C2438_=_C2440( C2438 C2440 ) C2438_=_C2441( C2438 C2441 ) \nC2438_=_C2442( C2438 C2442 ) C2438_=_C2443( C2438 C2443 ) C2439_=_C2440( C2439 C2440 ) C2439_=_C2441( C2439 C2441 ) C2439_=_C2442( C2439 C2442 ) C2439_=_C2443( C2439 C2443 ) \nC2440_=_C2441( C2440 C2441 ) C2440_=_C2442( C2440 C2442 ) C2440_=_C2443( C2440 C2443 ) C2441_=_C2442( C2441 C2442 ) C2441_=_C2443( C2441 C2443 ) C2442_=_C2443( C2442 C2443 ) "];184-&gt;278[label="54: C644 C645 C722 C724 C1547 \nC1706 C1984 C1986 C2066 C2070 C2190 \nC2192 C2193 C2194 C2195 C2196 C2197 \nC2198 C2199 C2200 C2201 C2202 C2203 \nC2204 C2205 C2206 C2207 C2208 C2209 \nC2210 C2211 C2212 C2234 C2423 C2424 \nC2425 C2426 C2427 C2428 C2429 C2430 \nC2431 C2432 C2433 C2434 C2435 C2436 \nC2437 C2438 C2439 C2440 C2441 C2442 \nC2443 \n719: C644_=_C645 ,C644_=_C722 ,C644_=_C1547 ,C644_=_C1984 ,C644_=_C2066 ,\nC644_=_C2190 ,C644_=_C2192 ,C644_=_C2193 ,C644_=_C2194 ,C644_=_C2195 ,C644_=_C2196 ,\nC644_=_C2197 ,C644_=_C2198 ,C644_=_C2199 ,C644_=_C2200 ,C644_=_C2201 ,C644_=_C2202 ,\nC644_=_C2203 ,C644_=_C2204 ,C644_=_C2205 ,C644_=_C2206 ,C644_=_C2207 ,C644_=_C2208 ,\nC644_=_C2209 ,C644_=_C2210 ,C644_=_C2211 ,C644_=_C2212 ,C645_=_C724 ,C645_=_C1706 ,\nC645_=_C1986 ,C645_=_C2070 ,C645_=_C2234 ,C645_=_C2423 ,C645_=_C2424 ,C645_=_C2425 ,\nC645_=_C2426 ,C645_=_C2427 ,C645_=_C2428 ,C645_=_C2429 ,C645_=_C2430 ,C645_=_C2431 ,\nC645_=_C2432 ,C645_=_C2433 ,C645_=_C2434 ,C645_=_C2435 ,C645_=_C2436 ,C645_=_C2437 ,\nC645_=_C2438 ,C645_=_C2439 ,C645_=_C2440 ,C645_=_C2441 ,C645_=_C2442 ,C645_=_C2443 ,\nC722_=_C724 ,C722_=_C1547 ,C722_=_C1984 ,C722_=_C2066 ,C722_=_C2190 ,C722_=_C2192 ,\nC722_=_C2193 ,C722_=_C2194 ,C722_=_C2195 ,C722_=_C2196 ,C722_=_C2197 ,C722_=_C2198 ,\nC722_=_C2199 ,C722_=_C2200 ,C722_=_C2201 ,C722_=_C2202 ,C722_=_C2203 ,C722_=_C2204 ,\nC722_=_C2205 ,C722_=_C2206 ,C722_=_C2207 ,C722_=_C2208 ,C722_=_C2209 ,C722_=_C2210 ,\nC722_=_C2211 ,C722_=_C2212 ,C724_=_C1706 ,C724_=_C1986 ,C724_=_C2070 ,C724_=_C2234 ,\nC724_=_C2423 ,C724_=_C2424 ,C724_=_C2425 ,C724_=_C2426 ,C724_=_C2427 ,C724_=_C2428 ,\nC724_=_C2429 ,C724_=_C2430 ,C724_=_C2431 ,C724_=_C2432 ,C724_=_C2433 ,C724_=_C2434 ,\nC724_=_C2435 ,C724_=_C2436 ,C724_=_C2437 ,C724_=_C2438 ,C724_=_C2439 ,C724_=_C2440 ,\nC724_=_C2441 ,C724_=_C2442 ,C724_=_C2443 ,C1547_=_C1984 ,C1547_=_C2066 ,C1547_=_C2190 ,\nC1547_=_C2192 ,C1547_=_C2193 ,C1547_=_C2194 ,C1547_=_C2195 ,C1547_=_C2196 ,C1547_=_C2197 ,\nC1547_=_C2198 ,C1547_=_C2199 ,C1547_=_C2200 ,C1547_=_C2201 ,C1547_=_C2202 ,C1547_=_C2203 ,\nC1547_=_C2204 ,C1547_=_C2205 ,C1547_=_C2206 ,C1547_=_C2207 ,C1547_=_C2208 ,C1547_=_C2209 ,\nC1547_=_C2210 ,C1547_=_C2211 ,C1547_=_C2212 ,C1706_=_C1986 ,C1706_=_C2070 ,C1706_=_C2234 ,\nC1706_=_C2423 ,C1706_=_C2424 ,C1706_=_C2425 ,C1706_=_C2426 ,C1706_=_C2427 ,C1706_=_C2428 ,\nC1706_=_C2429 ,C1706_=_C2430 ,C1706_=_C2431 ,C1706_=_C2432 ,C1706_=_C2433 ,C1706_=_C2434 ,\nC1706_=_C2435 ,C1706_=_C2436 ,C1706_=_C2437 ,C1706_=_C2438 ,C1706_=_C2439 ,C1706_=_C2440 ,\nC1706_=_C2441 ,C1706_=_C2442 ,C1706_=_C2443 ,C1984_=_C1986 ,C1984_=_C2066 ,C1984_=_C2190 ,\nC1984_=_C2192 ,C1984_=_C2193 ,C1984_=_C2194 ,C1984_=_C2195 ,C1984_=_C2196 ,C1984_=_C2197 ,\nC1984_=_C2198 ,C1984_=_C2199 ,C1984_=_C2200 ,C1984_=_C2201 ,C1984_=_C2202 ,C1984_=_C2203 ,\nC1984_=_C2204 ,C1984_=_C2205 ,C1984_=_C2206 ,C1984_=_C2207 ,C1984_=_C2208 ,C1984_=_C2209 ,\nC1984_=_C2210 ,C1984_=_C2211 ,C1984_=_C2212 ,C1986_=_C2070 ,C1986_=_C2234 ,C1986_=_C2423 ,\nC1986_=_C2424 ,C1986_=_C2425 ,C1986_=_C2426 ,C1986_=_C2427 ,C1986_=_C2428 ,C1986_=_C2429 ,\nC1986_=_C2430 ,C1986_=_C2431 ,C1986_=_C2432 ,C1986_=_C2433 ,C1986_=_C2434 ,C1986_=_C2435 ,\nC1986_=_C2436 ,C1986_=_C2437 ,C1986_=_C2438 ,C1986_=_C2439 ,C1986_=_C2440 ,C1986_=_C2441 ,\nC1986_=_C2442 ,C1986_=_C2443 ,C2066_=_C2070 ,C2066_=_C2190 ,C2066_=_C2192 ,C2066_=_C2193 ,\nC2066_=_C2194 ,C2066_=_C2195 ,C2066_=_C2196 ,C2066_=_C2197 ,C2066_=_C2198 ,C2066_=_C2199 ,\nC2066_=_C2200 ,C2066_=_C2201 ,C2066_=_C2202 ,C2066_=_C2203 ,C2066_=_C2204 ,C2066_=_C2205 ,\nC2066_=_C2206 ,C2066_=_C2207 ,C2066_=_C2208 ,C2066_=_C2209 ,C2066_=_C2210 ,C2066_=_C2211 ,\nC2066_=_C2212 ,C2070_=_C2234 ,C2070_=_C2423 ,C2070_=_C2424 ,C2070_=_C2425 ,C2070_=_C2426 ,\nC2070_=_C2427 ,C2070_=_C2428 ,C2070_=_C2429 ,C2070_=_C2430 ,C2070_=_C2431 ,C2070_=_C2432 ,\nC2070_=_C2433 ,C2070_=_C2434 ,C2070_=_C2435 ,C2070_=_C2436 ,C2070_=_C2437 ,C2070_=_C2438 ,\nC2070_=_C2439 ,C2070_=_C2440 ,C2070_=_C2441 ,C2070_=_C2442 ,C2070_=_C2443 ,C2190_=_C2192 ,\nC2190_=_C2193 ,C2190_=_C2194 ,C2190_=_C2195 ,C2190_=_C2196 ,C2190_=_C2197 ,C2190_=_C2198 ,\nC2190_=_C2199 ,C2190_=_C2200 ,C2190_=_C2201 ,C2190_=_C2202 ,C2190_=_C2203 ,C2190_=_C2204 ,\nC2190_=_C2205 ,C2190_=_C2206 ,C2190_=_C2207 ,C2190_=_C2208 ,C2190_=_C2209 ,C2190_=_C2210 ,\nC2190_=_C2211 ,C2190_=_C2212 ,C2192_=_C2193 ,C2192_=_C2194 ,C2192_=_C2195 ,C2192_=_C2196 ,\nC2192_=_C2197 ,C2192_=_C2198 ,C2192_=_C2199 ,C2192_=_C2200 ,C2192_=_C2201 ,C2192_=_C2202 ,\nC2192_=_C2203 ,C2192_=_C2204 ,C2192_=_C2205 ,C2192_=_C2206 ,C2192_=_C2207 ,C2192_=_C2208 ,\nC2192_=_C2209 ,C2192_=_C2210 ,C2192_=_C2211 ,C2192_=_C2212 ,C2193_=_C2194 ,C2193_=_C2195 ,\nC2193_=_C2196 ,C2193_=_C2197 ,C2193_=_C2198 ,C2193_=_C2199 ,C2193_=_C2200 ,C2193_=_C2201 ,\nC2193_=_C2202 ,C2193_=_C2203 ,C2193_=_C2204 ,C2193_=_C2205 ,C2193_=_C2206 ,C2193_=_C2207 ,\nC2193_=_C2208 ,C2193_=_C2209 ,C2193_=_C2210 ,C2193_=_C2211 ,C2193_=_C2212 ,C2194_=_C2195 ,\nC2194_=_C2196 ,C2194_=_C2197 ,C2194_=_C2198 ,C2194_=_C2199 ,C2194_=_C2200 ,C2194_=_C2201 ,\nC2194_=_C2202 ,C2194_=_C2203 ,C2194_=_C2204 ,C2194_=_C2205 ,C2194_=_C2206 ,C2194_=_C2207 ,\nC2194_=_C2208 ,C2194_=_C2209 ,C2194_=_C2210 ,C2194_=_C2211 ,C2194_=_C2212 ,C2194_=_C2424 ,\nC2195_=_C2196 ,C2195_=_C2197 ,C2195_=_C2198 ,C2195_=_C2199 ,C2195_=_C2200 ,C2195_=_C2201 ,\nC2195_=_C2202 ,C2195_=_C2203 ,C2195_=_C2204 ,C2195_=_C2205 ,C2195_=_C2206 ,C2195_=_C2207 ,\nC2195_=_C2208 ,C2195_=_C2209 ,C2195_=_C2210 ,C2195_=_C2211 ,C2195_=_C2212 ,C2196_=_C2197 ,\nC2196_=_C2198 ,C2196_=_C2199 ,C2196_=_C2200 ,C2196_=_C2201 ,C2196_=_C2202 ,C2196_=_C2203 ,\nC2196_=_C2204 ,C2196_=_C2205 ,C2196_=_C2206 ,C2196_=_C2207 ,C2196_=_C2208 ,C2196_=_C2209 ,\nC2196_=_C2210 ,C2196_=_C2211 ,C2196_=_C2212 ,C2196_=_C2426 ,C2197_=_C2198 ,C2197_=_C2199 ,\nC2197_=_C2200 ,C2197_=_C2201 ,C2197_=_C2202 ,C2197_=_C2203 ,C2197_=_C2204 ,C2197_=_C2205 ,\nC2197_=_C2206 ,C2197_=_C2207 ,C2197_=_C2208 ,C2197_=_C2209 ,C2197_=_C2210 ,C2197_=_C2211 ,\nC2197_=_C2212 ,C2197_=_C2427 ,C2198_=_C2199 ,C2198_=_C2200 ,C2198_=_C2201 ,C2198_=_C2202 ,\nC2198_=_C2203 ,C2198_=_C2204 ,C2198_=_C2205 ,C2198_=_C2206 ,C2198_=_C2207 ,C2198_=_C2208 ,\nC2198_=_C2209 ,C2198_=_C2210 ,C2198_=_C2211 ,C2198_=_C2212 ,C2198_=_C2428 ,C2199_=_C2200 ,\nC2199_=_C2201 ,C2199_=_C2202 ,C2199_=_C2203 ,C2199_=_C2204 ,C2199_=_C2205 ,C2199_=_C2206 ,\nC2199_=_C2207 ,C2199_=_C2208 ,C2199_=_C2209 ,C2199_=_C2210 ,C2199_=_C2211 ,C2199_=_C2212 ,\nC2199_=_C2429 ,C2200_=_C2201 ,C2200_=_C2202 ,C2200_=_C2203 ,C2200_=_C2204 ,C2200_=_C2205 ,\nC2200_=_C2206 ,C2200_=_C2207 ,C2200_=_C2208 ,C2200_=_C2209 ,C2200_=_C2210 ,C2200_=_C2211 ,\nC2200_=_C2212 ,C2201_=_C2202 ,C2201_=_C2203 ,C2201_=_C2204 ,C2201_=_C2205 ,C2201_=_C2206 ,\nC2201_=_C2207 ,C2201_=_C2208 ,C2201_=_C2209 ,C2201_=_C2210 ,C2201_=_C2211 ,C2201_=_C2212 ,\nC2201_=_C2430 ,C2202_=_C2203 ,C2202_=_C2204 ,C2202_=_C2205 ,C2202_=_C2206 ,C2202_=_C2207 ,\nC2202_=_C2208 ,C2202_=_C2209 ,C2202_=_C2210 ,C2202_=_C2211 ,C2202_=_C2212 ,C2202_=_C2432 ,\nC2203_=_C2204 ,C2203_=_C2205</w:t>
      </w:r>
    </w:p>
    <w:p>
      <w:pPr>
        <w:pStyle w:val="PreformattedText"/>
        <w:bidi w:val="0"/>
        <w:spacing w:before="0" w:after="0"/>
        <w:jc w:val="left"/>
        <w:rPr/>
      </w:pPr>
      <w:r>
        <w:rPr/>
        <w:t xml:space="preserve"> </w:t>
      </w:r>
      <w:r>
        <w:rPr/>
        <w:t>,C2203_=_C2206 ,C2203_=_C2207 ,C2203_=_C2208 ,C2203_=_C2209 ,\nC2203_=_C2210 ,C2203_=_C2211 ,C2203_=_C2212 ,C2203_=_C2434 ,C2204_=_C2205 ,C2204_=_C2206 ,\nC2204_=_C2207 ,C2204_=_C2208 ,C2204_=_C2209 ,C2204_=_C2210 ,C2204_=_C2211 ,C2204_=_C2212 ,\nC2204_=_C2435 ,C2205_=_C2206 ,C2205_=_C2207 ,C2205_=_C2208 ,C2205_=_C2209 ,C2205_=_C2210 ,\nC2205_=_C2211 ,C2205_=_C2212 ,C2205_=_C2436 ,C2206_=_C2207 ,C2206_=_C2208 ,C2206_=_C2209 ,\nC2206_=_C2210 ,C2206_=_C2211 ,C2206_=_C2212 ,C2206_=_C2437 ,C2207_=_C2208 ,C2207_=_C2209 ,\nC2207_=_C2210 ,C2207_=_C2211 ,C2207_=_C2212 ,C2207_=_C2440 ,C2208_=_C2209 ,C2208_=_C2210 ,\nC2208_=_C2211 ,C2208_=_C2212 ,C2209_=_C2210 ,C2209_=_C2211 ,C2209_=_C2212 ,C2210_=_C2211 ,\nC2210_=_C2212 ,C2211_=_C2212 ,C2212_=_C2442 ,C2234_=_C2423 ,C2234_=_C2424 ,C2234_=_C2425 ,\nC2234_=_C2426 ,C2234_=_C2427 ,C2234_=_C2428 ,C2234_=_C2429 ,C2234_=_C2430 ,C2234_=_C2431 ,\nC2234_=_C2432 ,C2234_=_C2433 ,C2234_=_C2434 ,C2234_=_C2435 ,C2234_=_C2436 ,C2234_=_C2437 ,\nC2234_=_C2438 ,C2234_=_C2439 ,C2234_=_C2440 ,C2234_=_C2441 ,C2234_=_C2442 ,C2234_=_C2443 ,\nC2423_=_C2424 ,C2423_=_C2425 ,C2423_=_C2426 ,C2423_=_C2427 ,C2423_=_C2428 ,C2423_=_C2429 ,\nC2423_=_C2430 ,C2423_=_C2431 ,C2423_=_C2432 ,C2423_=_C2433 ,C2423_=_C2434 ,C2423_=_C2435 ,\nC2423_=_C2436 ,C2423_=_C2437 ,C2423_=_C2438 ,C2423_=_C2439 ,C2423_=_C2440 ,C2423_=_C2441 ,\nC2423_=_C2442 ,C2423_=_C2443 ,C2424_=_C2425 ,C2424_=_C2426 ,C2424_=_C2427 ,C2424_=_C2428 ,\nC2424_=_C2429 ,C2424_=_C2430 ,C2424_=_C2431 ,C2424_=_C2432 ,C2424_=_C2433 ,C2424_=_C2434 ,\nC2424_=_C2435 ,C2424_=_C2436 ,C2424_=_C2437 ,C2424_=_C2438 ,C2424_=_C2439 ,C2424_=_C2440 ,\nC2424_=_C2441 ,C2424_=_C2442 ,C2424_=_C2443 ,C2425_=_C2426 ,C2425_=_C2427 ,C2425_=_C2428 ,\nC2425_=_C2429 ,C2425_=_C2430 ,C2425_=_C2431 ,C2425_=_C2432 ,C2425_=_C2433 ,C2425_=_C2434 ,\nC2425_=_C2435 ,C2425_=_C2436 ,C2425_=_C2437 ,C2425_=_C2438 ,C2425_=_C2439 ,C2425_=_C2440 ,\nC2425_=_C2441 ,C2425_=_C2442 ,C2425_=_C2443 ,C2426_=_C2427 ,C2426_=_C2428 ,C2426_=_C2429 ,\nC2426_=_C2430 ,C2426_=_C2431 ,C2426_=_C2432 ,C2426_=_C2433 ,C2426_=_C2434 ,C2426_=_C2435 ,\nC2426_=_C2436 ,C2426_=_C2437 ,C2426_=_C2438 ,C2426_=_C2439 ,C2426_=_C2440 ,C2426_=_C2441 ,\nC2426_=_C2442 ,C2426_=_C2443 ,C2427_=_C2428 ,C2427_=_C2429 ,C2427_=_C2430 ,C2427_=_C2431 ,\nC2427_=_C2432 ,C2427_=_C2433 ,C2427_=_C2434 ,C2427_=_C2435 ,C2427_=_C2436 ,C2427_=_C2437 ,\nC2427_=_C2438 ,C2427_=_C2439 ,C2427_=_C2440 ,C2427_=_C2441 ,C2427_=_C2442 ,C2427_=_C2443 ,\nC2428_=_C2429 ,C2428_=_C2430 ,C2428_=_C2431 ,C2428_=_C2432 ,C2428_=_C2433 ,C2428_=_C2434 ,\nC2428_=_C2435 ,C2428_=_C2436 ,C2428_=_C2437 ,C2428_=_C2438 ,C2428_=_C2439 ,C2428_=_C2440 ,\nC2428_=_C2441 ,C2428_=_C2442 ,C2428_=_C2443 ,C2429_=_C2430 ,C2429_=_C2431 ,C2429_=_C2432 ,\nC2429_=_C2433 ,C2429_=_C2434 ,C2429_=_C2435 ,C2429_=_C2436 ,C2429_=_C2437 ,C2429_=_C2438 ,\nC2429_=_C2439 ,C2429_=_C2440 ,C2429_=_C2441 ,C2429_=_C2442 ,C2429_=_C2443 ,C2430_=_C2431 ,\nC2430_=_C2432 ,C2430_=_C2433 ,C2430_=_C2434 ,C2430_=_C2435 ,C2430_=_C2436 ,C2430_=_C2437 ,\nC2430_=_C2438 ,C2430_=_C2439 ,C2430_=_C2440 ,C2430_=_C2441 ,C2430_=_C2442 ,C2430_=_C2443 ,\nC2431_=_C2432 ,C2431_=_C2433 ,C2431_=_C2434 ,C2431_=_C2435 ,C2431_=_C2436 ,C2431_=_C2437 ,\nC2431_=_C2438 ,C2431_=_C2439 ,C2431_=_C2440 ,C2431_=_C2441 ,C2431_=_C2442 ,C2431_=_C2443 ,\nC2432_=_C2433 ,C2432_=_C2434 ,C2432_=_C2435 ,C2432_=_C2436 ,C2432_=_C2437 ,C2432_=_C2438 ,\nC2432_=_C2439 ,C2432_=_C2440 ,C2432_=_C2441 ,C2432_=_C2442 ,C2432_=_C2443 ,C2433_=_C2434 ,\nC2433_=_C2435 ,C2433_=_C2436 ,C2433_=_C2437 ,C2433_=_C2438 ,C2433_=_C2439 ,C2433_=_C2440 ,\nC2433_=_C2441 ,C2433_=_C2442 ,C2433_=_C2443 ,C2434_=_C2435 ,C2434_=_C2436 ,C2434_=_C2437 ,\nC2434_=_C2438 ,C2434_=_C2439 ,C2434_=_C2440 ,C2434_=_C2441 ,C2434_=_C2442 ,C2434_=_C2443 ,\nC2435_=_C2436 ,C2435_=_C2437 ,C2435_=_C2438 ,C2435_=_C2439 ,C2435_=_C2440 ,C2435_=_C2441 ,\nC2435_=_C2442 ,C2435_=_C2443 ,C2436_=_C2437 ,C2436_=_C2438 ,C2436_=_C2439 ,C2436_=_C2440 ,\nC2436_=_C2441 ,C2436_=_C2442 ,C2436_=_C2443 ,C2437_=_C2438 ,C2437_=_C2439 ,C2437_=_C2440 ,\nC2437_=_C2441 ,C2437_=_C2442 ,C2437_=_C2443 ,C2438_=_C2439 ,C2438_=_C2440 ,C2438_=_C2441 ,\nC2438_=_C2442 ,C2438_=_C2443 ,C2439_=_C2440 ,C2439_=_C2441 ,C2439_=_C2442 ,C2439_=_C2443 ,\nC2440_=_C2441 ,C2440_=_C2442 ,C2440_=_C2443 ,C2441_=_C2442 ,C2441_=_C2443 ,C2442_=_C2443 ,"];279[shape=box, label="id:279 level: 7\n57: C87 C88 C113 C135 C136 \nC196 C240 C254 C288 C305 C322 \nC323 C349 C376 C718 C719 C720 \nC721 C722 C723 C724 C725 C726 \nC727 C728 C729 C730 C731 C732 \nC733 C734 C735 C736 C737 C738 \nC739 C741 C938 C958 C959 C960 \nC961 C962 C963 C964 C965 C966 \nC967 C968 C969 C970 C971 C972 \nC973 C974 C975 C976 \n823: C87_=_C88( C87 C88 ) C87_=_C135( C87 C135 ) C87_=_C288( C87 C288 ) C87_=_C305( C87 C305 ) C87_=_C322( C87 C322 ) \nC87_=_C349( C87 C349 ) C87_=_C376( C87 C376 ) C87_=_C718( C87 C718 ) C87_=_C719( C87 C719 ) C87_=_C720( C87 C720 ) C87_=_C721( C87 C721 ) \nC87_=_C722( C87 C722 ) C87_=_C723( C87 C723 ) C87_=_C724( C87 C724 ) C87_=_C725( C87 C725 ) C87_=_C726( C87 C726 ) C87_=_C727( C87 C727 ) \nC87_=_C728( C87 C728 ) C87_=_C729( C87 C729 ) C87_=_C730( C87 C730 ) C87_=_C731( C87 C731 ) C87_=_C732( C87 C732 ) C87_=_C733( C87 C733 ) \nC87_=_C734( C87 C734 ) C87_=_C735( C87 C735 ) C87_=_C736( C87 C736 ) C87_=_C737( C87 C737 ) C87_=_C738( C87 C738 ) C87_=_C739( C87 C739 ) \nC88_=_C113( C88 C113 ) C88_=_C136( C88 C136 ) C88_=_C196( C88 C196 ) C88_=_C240( C88 C240 ) C88_=_C254( C88 C254 ) C88_=_C323( C88 C323 ) \nC88_=_C719( C88 C719 ) C88_=_C741( C88 C741 ) C88_=_C938( C88 C938 ) C88_=_C958( C88 C958 ) C88_=_C959( C88 C959 ) C88_=_C960( C88 C960 ) \nC88_=_C961( C88 C961 ) C88_=_C962( C88 C962 ) C88_=_C963( C88 C963 ) C88_=_C964( C88 C964 ) C88_=_C965( C88 C965 ) C88_=_C966( C88 C966 ) \nC88_=_C967( C88 C967 ) C88_=_C968( C88 C968 ) C88_=_C969( C88 C969 ) C88_=_C970( C88 C970 ) C88_=_C971( C88 C971 ) C88_=_C972( C88 C972 ) \nC88_=_C973( C88 C973 ) C88_=_C974( C88 C974 ) C88_=_C975( C88 C975 ) C88_=_C976( C88 C976 ) C113_=_C136( C113 C136 ) C113_=_C196( C113 C196 ) \nC113_=_C240( C113 C240 ) C113_=_C254( C113 C254 ) C113_=_C323( C113 C323 ) C113_=_C719( C113 C719 ) C113_=_C741( C113 C741 ) C113_=_C938( C113 C938 ) \nC113_=_C958( C113 C958 ) C113_=_C959( C113 C959 ) C113_=_C960( C113 C960 ) C113_=_C961( C113 C961 ) C113_=_C962( C113 C962 ) C113_=_C963( C113 C963 ) \nC113_=_C964( C113 C964 ) C113_=_C965( C113 C965 ) C113_=_C966( C113 C966 ) C113_=_C967( C113 C967 ) C113_=_C968( C113 C968 ) C113_=_C969( C113 C969 ) \nC113_=_C970( C113 C970 ) C113_=_C971( C113 C971 ) C113_=_C972( C113 C972 ) C113_=_C973( C113 C973 ) C113_=_C974( C113 C974 ) C113_=_C975( C113 C975 ) \nC113_=_C976( C113 C976 ) C135_=_C136( C135 C136 ) C135_=_C288( C135 C288 ) C135_=_C305( C135 C305 ) C135_=_C322( C135 C322 ) C135_=_C349( C135 C349 ) \nC135_=_C376( C135 C376 ) C135_=_C718( C135 C718 ) C135_=_C719( C135 C719 ) C135_=_C720( C135 C720 ) C135_=_C721( C135 C721 ) C135_=_C722( C135 C722 ) \nC135_=_C723( C135 C723 ) C135_=_C724( C135 C724 ) C135_=_C725( C135 C725 ) C135_=_C726( C135 C726 ) C135_=_C727( C135 C727 ) C135_=_C728( C135 C728 ) \nC135_=_C729( C135 C729 ) C135_=_C730( C135 C730 ) C135_=_C731( C135 C731 ) C135_=_C732( C135 C732 ) C135_=_C733( C135 C733 ) C135_=_C734( C135 C734 ) \nC135_=_C735( C135 C735 ) C135_=_C736( C135 C736 ) C135_=_C737( C135 C737 ) C135_=_C738( C135 C738 ) C135_=_C739( C135 C739 ) C136_=_C196( C136 C196 ) \nC136_=_C240( C136 C240 ) C136_=_C254( C136 C254 ) C136_=_C323( C136 C323 ) C136_=_C719( C136 C719 ) C136_=_C741( C136 C741 ) C136_=_C938( C136 C938 ) \nC136_=_C958( C136 C958 ) C136_=_C959( C136 C959 ) C136_=_C960( C136 C960 ) C136_=_C961( C136 C961 ) C136_=_C962( C136 C962 ) C136_=_C963( C136 C963 ) \nC136_=_C964( C136 C964 ) C136_=_C965( C136 C965 ) C136_=_C966( C136 C966 ) C136_=_C967( C136 C967 ) C136_=_C968( C136 C968 ) C136_=_C969( C136 C969 ) \nC136_=_C970( C136 C970 ) C136_=_C971( C136 C971 ) C136_=_C972( C136 C972 ) C136_=_C973( C136 C973 ) C136_=_C974( C136 C974 ) C136_=_C975( C136 C975 ) \nC136_=_C976( C136 C976 ) C196_=_C240( C196 C240 ) C196_=_C254( C196 C254 ) C196_=_C323( C196 C323 ) C196_=_C719( C196 C719 ) C196_=_C741( C196 C741 ) \nC196_=_C938( C196 C938 ) C196_=_C958( C196 C958 ) C196_=_C959( C196 C959 ) C196_=_C960( C196 C960 ) C196_=_C961( C196 C961 ) C196_=_C962( C196 C962 ) \nC196_=_C963( C196 C963 ) C196_=_C964( C196 C964 ) C196_=_C965( C196 C965 ) C196_=_C966( C196 C966 ) C196_=_C967( C196 C967 ) C196_=_C968( C196 C968 ) \nC196_=_C969( C196 C969 ) C196_=_C970( C196 C970 ) C196_=_C971( C196 C971 ) C196_=_C972( C196 C972 ) C196_=_C973( C196 C973 ) C196_=_C974( C196 C974 ) \nC196_=_C975( C196 C975 ) C196_=_C976( C196 C976 ) C240_=_C254( C240 C254 ) C240_=_C323( C240 C323 ) C240_=_C719( C240 C719 ) C240_=_C741( C240 C741 ) \nC240_=_C938( C240 C938 ) C240_=_C958( C240 C958 ) C240_=_C959( C240 C959 ) C240_=_C960( C240 C960 ) C240_=_C961( C240 C961 ) C240_=_C962( C240 C962 ) \nC240_=_C963( C240 C963 ) C240_=_C964( C240 C964 ) C240_=_C965( C240 C965 ) C240_=_C966( C240 C966 ) C240_=_C967( C240 C967 ) C240_=_C968( C240 C968 ) \nC240_=_C969( C240 C969 ) C240_=_C970( C240 C970 ) C240_=_C971( C240 C971 ) C240_=_C972( C240 C972 ) C240_=_C973( C240 C973 ) C240_=_C974( C240 C974 ) \nC240_=_C975( C240 C975 ) C240_=_C976( C240 C976 ) C254_=_C323( C254 C323 ) C254_=_C719( C254 C719 ) C254_=_C741( C254 C741 ) C254_=_C938( C254 C938 ) \nC254_=_C958( C254 C958 ) C254_=_C959( C254 C959 ) C254_=_C960( C254 C960 ) C254_=_C961( C254 C961 ) C254_=_C962( C254 C962 ) C254_=_C963( C254 C963 ) \nC254_=_C964( C254 C964 ) C254_=_C965( C254 C965 ) C254_=_C966( C254 C966 ) C254_=_C967( C254 C967 ) C254_=_C968( C254 C968 ) C254_=_C969( C254 C969 ) \nC254_=_C970( C254 C970 ) C254_=_C971( C254 C971 ) C254_=_C972( C254 C972 ) C254_=_C973( C254 C973 ) C254_=_C974( C254 C974 ) C254_=_C975( C254 C975 ) \nC254_=_C976( C254 C976 ) C288_=_C305( C288 C305 ) C288_=_C322( C288 C322 )</w:t>
      </w:r>
    </w:p>
    <w:p>
      <w:pPr>
        <w:pStyle w:val="PreformattedText"/>
        <w:bidi w:val="0"/>
        <w:spacing w:before="0" w:after="0"/>
        <w:jc w:val="left"/>
        <w:rPr/>
      </w:pPr>
      <w:r>
        <w:rPr/>
        <w:t xml:space="preserve"> </w:t>
      </w:r>
      <w:r>
        <w:rPr/>
        <w:t>C288_=_C349( C288 C349 ) C288_=_C376( C288 C376 ) C288_=_C718( C288 C718 ) \nC288_=_C719( C288 C719 ) C288_=_C720( C288 C720 ) C288_=_C721( C288 C721 ) C288_=_C722( C288 C722 ) C288_=_C723( C288 C723 ) C288_=_C724( C288 C724 ) \nC288_=_C725( C288 C725 ) C288_=_C726( C288 C726 ) C288_=_C727( C288 C727 ) C288_=_C728( C288 C728 ) C288_=_C729( C288 C729 ) C288_=_C730( C288 C730 ) \nC288_=_C731( C288 C731 ) C288_=_C732( C288 C732 ) C288_=_C733( C288 C733 ) C288_=_C734( C288 C734 ) C288_=_C735( C288 C735 ) C288_=_C736( C288 C736 ) \nC288_=_C737( C288 C737 ) C288_=_C738( C288 C738 ) C288_=_C739( C288 C739 ) C305_=_C322( C305 C322 ) C305_=_C349( C305 C349 ) C305_=_C376( C305 C376 ) \nC305_=_C718( C305 C718 ) C305_=_C719( C305 C719 ) C305_=_C720( C305 C720 ) C305_=_C721( C305 C721 ) C305_=_C722( C305 C722 ) C305_=_C723( C305 C723 ) \nC305_=_C724( C305 C724 ) C305_=_C725( C305 C725 ) C305_=_C726( C305 C726 ) C305_=_C727( C305 C727 ) C305_=_C728( C305 C728 ) C305_=_C729( C305 C729 ) \nC305_=_C730( C305 C730 ) C305_=_C731( C305 C731 ) C305_=_C732( C305 C732 ) C305_=_C733( C305 C733 ) C305_=_C734( C305 C734 ) C305_=_C735( C305 C735 ) \nC305_=_C736( C305 C736 ) C305_=_C737( C305 C737 ) C305_=_C738( C305 C738 ) C305_=_C739( C305 C739 ) C322_=_C323( C322 C323 ) C322_=_C349( C322 C349 ) \nC322_=_C376( C322 C376 ) C322_=_C718( C322 C718 ) C322_=_C719( C322 C719 ) C322_=_C720( C322 C720 ) C322_=_C721( C322 C721 ) C322_=_C722( C322 C722 ) \nC322_=_C723( C322 C723 ) C322_=_C724( C322 C724 ) C322_=_C725( C322 C725 ) C322_=_C726( C322 C726 ) C322_=_C727( C322 C727 ) C322_=_C728( C322 C728 ) \nC322_=_C729( C322 C729 ) C322_=_C730( C322 C730 ) C322_=_C731( C322 C731 ) C322_=_C732( C322 C732 ) C322_=_C733( C322 C733 ) C322_=_C734( C322 C734 ) \nC322_=_C735( C322 C735 ) C322_=_C736( C322 C736 ) C322_=_C737( C322 C737 ) C322_=_C738( C322 C738 ) C322_=_C739( C322 C739 ) C323_=_C719( C323 C719 ) \nC323_=_C741( C323 C741 ) C323_=_C938( C323 C938 ) C323_=_C958( C323 C958 ) C323_=_C959( C323 C959 ) C323_=_C960( C323 C960 ) C323_=_C961( C323 C961 ) \nC323_=_C962( C323 C962 ) C323_=_C963( C323 C963 ) C323_=_C964( C323 C964 ) C323_=_C965( C323 C965 ) C323_=_C966( C323 C966 ) C323_=_C967( C323 C967 ) \nC323_=_C968( C323 C968 ) C323_=_C969( C323 C969 ) C323_=_C970( C323 C970 ) C323_=_C971( C323 C971 ) C323_=_C972( C323 C972 ) C323_=_C973( C323 C973 ) \nC323_=_C974( C323 C974 ) C323_=_C975( C323 C975 ) C323_=_C976( C323 C976 ) C349_=_C376( C349 C376 ) C349_=_C718( C349 C718 ) C349_=_C719( C349 C719 ) \nC349_=_C720( C349 C720 ) C349_=_C721( C349 C721 ) C349_=_C722( C349 C722 ) C349_=_C723( C349 C723 ) C349_=_C724( C349 C724 ) C349_=_C725( C349 C725 ) \nC349_=_C726( C349 C726 ) C349_=_C727( C349 C727 ) C349_=_C728( C349 C728 ) C349_=_C729( C349 C729 ) C349_=_C730( C349 C730 ) C349_=_C731( C349 C731 ) \nC349_=_C732( C349 C732 ) C349_=_C733( C349 C733 ) C349_=_C734( C349 C734 ) C349_=_C735( C349 C735 ) C349_=_C736( C349 C736 ) C349_=_C737( C349 C737 ) \nC349_=_C738( C349 C738 ) C349_=_C739( C349 C739 ) C376_=_C718( C376 C718 ) C376_=_C719( C376 C719 ) C376_=_C720( C376 C720 ) C376_=_C721( C376 C721 ) \nC376_=_C722( C376 C722 ) C376_=_C723( C376 C723 ) C376_=_C724( C376 C724 ) C376_=_C725( C376 C725 ) C376_=_C726( C376 C726 ) C376_=_C727( C376 C727 ) \nC376_=_C728( C376 C728 ) C376_=_C729( C376 C729 ) C376_=_C730( C376 C730 ) C376_=_C731( C376 C731 ) C376_=_C732( C376 C732 ) C376_=_C733( C376 C733 ) \nC376_=_C734( C376 C734 ) C376_=_C735( C376 C735 ) C376_=_C736( C376 C736 ) C376_=_C737( C376 C737 ) C376_=_C738( C376 C738 ) C376_=_C739( C376 C739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8_=_C735( C718 C735 ) C718_=_C736( C718 C736 ) \nC718_=_C737( C718 C737 ) C718_=_C738( C718 C738 ) C718_=_C739( C718 C739 ) C718_=_C741( C718 C741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736( C719 C736 ) C719_=_C737( C719 C737 ) C719_=_C738( C719 C738 ) C719_=_C739( C719 C739 ) \nC719_=_C741( C719 C741 ) C719_=_C938( C719 C938 ) C719_=_C958( C719 C958 ) C719_=_C959( C719 C959 ) C719_=_C960( C719 C960 ) C719_=_C961( C719 C961 ) \nC719_=_C962( C719 C962 ) C719_=_C963( C719 C963 ) C719_=_C964( C719 C964 ) C719_=_C965( C719 C965 ) C719_=_C966( C719 C966 ) C719_=_C967( C719 C967 ) \nC719_=_C968( C719 C968 ) C719_=_C969( C719 C969 ) C719_=_C970( C719 C970 ) C719_=_C971( C719 C971 ) C719_=_C972( C719 C972 ) C719_=_C973( C719 C973 ) \nC719_=_C974( C719 C974 ) C719_=_C975( C719 C975 ) C719_=_C976( C719 C976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962( C725 C962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963( C726 C963 ) C727_=_C728( C727 C728 ) C727_=_C729( C727 C729 ) C727_=_C730( C727 C730 ) \nC727_=_C731( C727 C731 ) C727_=_C732( C727 C732 ) C727_=_C733( C727 C733 ) C727_=_C734( C727 C734 ) C727_=_C735( C727 C735 ) C727_=_C736( C727 C736 ) \nC727_=_C737( C727 C737 ) C727_=_C738( C727 C738 ) C727_=_C739( C727 C739 ) C728_=_C729( C728 C729 ) C728_=_C730( C728 C730 ) C728_=_C731( C728 C731 ) \nC728_=_C732( C728 C732 ) C728_=_C733( C728 C733 ) C728_=_C734( C728 C734 ) C728_=_C735( C728 C735 ) C728_=_C736( C728 C736 ) C728_=_C737( C728 C737 ) \nC728_=_C738( C728 C738 ) C728_=_C739( C728 C739 ) C728_=_C964( C728 C964 ) C729_=_C730( C729 C730 ) C729_=_C731( C729 C731 ) C729_=_C732( C729 C732 ) \nC729_=_C733( C729 C733 ) C729_=_C734( C729 C734 ) C729_=_C735( C729 C735 ) C729_=_C736( C729 C736 ) C729_=_C737( C729 C737 ) C729_=_C738( C729 C738 ) \nC729_=_C739( C729 C739 ) C730_=_C731( C730 C731 ) C730_=_C732( C730 C732 ) C730_=_C733( C730 C733 ) C730_=_C734( C730 C734 ) C730_=_C735( C730 C735 ) \nC730_=_C736( C730 C736 ) C730_=_C737( C730 C737 ) C730_=_C738( C730 C738 ) C730_=_C739( C730 C739 ) C731_=_C732( C731 C732 ) C731_=_C733( C731 C733 ) \nC731_=_C734( C731 C734 ) C731_=_C735( C731 C735 ) C731_=_C736( C731 C736 ) C731_=_C737( C731 C737 ) C731_=_C738( C731 C738 ) C731_=_C739( C731 C739 ) \nC731_=_C965( C731 C965 ) C732_=_C733( C732 C733 ) C732_=_C734( C732 C734 ) C732_=_C735( C732 C735 ) C732_=_C736( C732 C736 ) C732_=_C737( C732 C737 ) \nC732_=_C738( C732 C738 ) C732_=_C739( C732 C739 ) C732_=_C966( C732 C966 ) C733_=_C734( C733 C734 ) C733_=_C735( C733 C735 ) C733_=_C736( C733 C736 ) \nC733_=_C737( C733 C737 ) C733_=_C738( C733 C738 ) C733_=_C739( C733 C739 ) C734_=_C735( C734 C735 ) C734_=_C736( C734 C736 ) C734_=_C737( C734 C737 ) \nC734_=_C738( C734 C738 ) C734_=_C739( C734 C739 ) C735_=_C736( C735 C736 ) C735_=_C737( C735 C737</w:t>
      </w:r>
    </w:p>
    <w:p>
      <w:pPr>
        <w:pStyle w:val="PreformattedText"/>
        <w:bidi w:val="0"/>
        <w:spacing w:before="0" w:after="0"/>
        <w:jc w:val="left"/>
        <w:rPr/>
      </w:pPr>
      <w:r>
        <w:rPr/>
        <w:t xml:space="preserve"> </w:t>
      </w:r>
      <w:r>
        <w:rPr/>
        <w:t>) C735_=_C738( C735 C738 ) C735_=_C739( C735 C739 ) \nC736_=_C737( C736 C737 ) C736_=_C738( C736 C738 ) C736_=_C739( C736 C739 ) C737_=_C738( C737 C738 ) C737_=_C739( C737 C739 ) C738_=_C739( C738 C739 ) \nC738_=_C971( C738 C971 ) C739_=_C974( C739 C974 ) C741_=_C938( C741 C938 ) C741_=_C958( C741 C958 ) C741_=_C959( C741 C959 ) C741_=_C960( C741 C960 ) \nC741_=_C961( C741 C961 ) C741_=_C962( C741 C962 ) C741_=_C963( C741 C963 ) C741_=_C964( C741 C964 ) C741_=_C965( C741 C965 ) C741_=_C966( C741 C966 ) \nC741_=_C967( C741 C967 ) C741_=_C968( C741 C968 ) C741_=_C969( C741 C969 ) C741_=_C970( C741 C970 ) C741_=_C971( C741 C971 ) C741_=_C972( C741 C972 ) \nC741_=_C973( C741 C973 ) C741_=_C974( C741 C974 ) C741_=_C975( C741 C975 ) C741_=_C976( C741 C976 ) C938_=_C958( C938 C958 ) C938_=_C959( C938 C959 ) \nC938_=_C960( C938 C960 ) C938_=_C961( C938 C961 ) C938_=_C962( C938 C962 ) C938_=_C963( C938 C963 ) C938_=_C964( C938 C964 ) C938_=_C965( C938 C965 ) \nC938_=_C966( C938 C966 ) C938_=_C967( C938 C967 ) C938_=_C968( C938 C968 ) C938_=_C969( C938 C969 ) C938_=_C970( C938 C970 ) C938_=_C971( C938 C971 ) \nC938_=_C972( C938 C972 ) C938_=_C973( C938 C973 ) C938_=_C974( C938 C974 ) C938_=_C975( C938 C975 ) C938_=_C976( C938 C976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8_=_C975( C958 C975 ) C958_=_C976( C958 C976 ) C959_=_C960( C959 C960 ) \nC959_=_C961( C959 C961 ) C959_=_C962( C959 C962 ) C959_=_C963( C959 C963 ) C959_=_C964( C959 C964 ) C959_=_C965( C959 C965 ) C959_=_C966( C959 C966 ) \nC959_=_C967( C959 C967 ) C959_=_C968( C959 C968 ) C959_=_C969( C959 C969 ) C959_=_C970( C959 C970 ) C959_=_C971( C959 C971 ) C959_=_C972( C959 C972 ) \nC959_=_C973( C959 C973 ) C959_=_C974( C959 C974 ) C959_=_C975( C959 C975 ) C959_=_C976( C959 C976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1_=_C962( C961 C962 ) C961_=_C963( C961 C963 ) C961_=_C964( C961 C964 ) C961_=_C965( C961 C965 ) \nC961_=_C966( C961 C966 ) C961_=_C967( C961 C967 ) C961_=_C968( C961 C968 ) C961_=_C969( C961 C969 ) C961_=_C970( C961 C970 ) C961_=_C971( C961 C971 ) \nC961_=_C972( C961 C972 ) C961_=_C973( C961 C973 ) C961_=_C974( C961 C974 ) C961_=_C975( C961 C975 ) C961_=_C976( C961 C976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4_=_C965( C964 C965 ) C964_=_C966( C964 C966 ) C964_=_C967( C964 C967 ) C964_=_C968( C964 C968 ) \nC964_=_C969( C964 C969 ) C964_=_C970( C964 C970 ) C964_=_C971( C964 C971 ) C964_=_C972( C964 C972 ) C964_=_C973( C964 C973 ) C964_=_C974( C964 C974 ) \nC964_=_C975( C964 C975 ) C964_=_C976( C964 C976 ) C965_=_C966( C965 C966 ) C965_=_C967( C965 C967 ) C965_=_C968( C965 C968 ) C965_=_C969( C965 C969 ) \nC965_=_C970( C965 C970 ) C965_=_C971( C965 C971 ) C965_=_C972( C965 C972 ) C965_=_C973( C965 C973 ) C965_=_C974( C965 C974 ) C965_=_C975( C965 C975 ) \nC965_=_C976( C965 C976 ) C966_=_C967( C966 C967 ) C966_=_C968( C966 C968 ) C966_=_C969( C966 C969 ) C966_=_C970( C966 C970 ) C966_=_C971( C966 C971 ) \nC966_=_C972( C966 C972 ) C966_=_C973( C966 C973 ) C966_=_C974( C966 C974 ) C966_=_C975( C966 C975 ) C966_=_C976( C966 C976 ) C967_=_C968( C967 C968 ) \nC967_=_C969( C967 C969 ) C967_=_C970( C967 C970 ) C967_=_C971( C967 C971 ) C967_=_C972( C967 C972 ) C967_=_C973( C967 C973 ) C967_=_C974( C967 C974 ) \nC967_=_C975( C967 C975 ) C967_=_C976( C967 C976 ) C968_=_C969( C968 C969 ) C968_=_C970( C968 C970 ) C968_=_C971( C968 C971 ) C968_=_C972( C968 C972 ) \nC968_=_C973( C968 C973 ) C968_=_C974( C968 C974 ) C968_=_C975( C968 C975 ) C968_=_C976( C968 C976 ) C969_=_C970( C969 C970 ) C969_=_C971( C969 C971 ) \nC969_=_C972( C969 C972 ) C969_=_C973( C969 C973 ) C969_=_C974( C969 C974 ) C969_=_C975( C969 C975 ) C969_=_C976( C969 C976 ) C970_=_C971( C970 C971 ) \nC970_=_C972( C970 C972 ) C970_=_C973( C970 C973 ) C970_=_C974( C970 C974 ) C970_=_C975( C970 C975 ) C970_=_C976( C970 C976 ) C971_=_C972( C971 C972 ) \nC971_=_C973( C971 C973 ) C971_=_C974( C971 C974 ) C971_=_C975( C971 C975 ) C971_=_C976( C971 C976 ) C972_=_C973( C972 C973 ) C972_=_C974( C972 C974 ) \nC972_=_C975( C972 C975 ) C972_=_C976( C972 C976 ) C973_=_C974( C973 C974 ) C973_=_C975( C973 C975 ) C973_=_C976( C973 C976 ) C974_=_C975( C974 C975 ) \nC974_=_C976( C974 C976 ) C975_=_C976( C975 C976 ) "];185-&gt;279[label="56: C87 C88 C113 C135 C136 \nC196 C240 C254 C288 C305 C322 \nC323 C349 C376 C718 C720 C721 \nC722 C723 C724 C725 C726 C727 \nC728 C729 C730 C731 C732 C733 \nC734 C735 C736 C737 C738 C739 \nC741 C938 C958 C959 C960 C961 \nC962 C963 C964 C965 C966 C967 \nC968 C969 C970 C971 C972 C973 \nC974 C975 C976 \n767: C87_=_C88 ,C87_=_C135 ,C87_=_C288 ,C87_=_C305 ,C87_=_C322 ,\nC87_=_C349 ,C87_=_C376 ,C87_=_C718 ,C87_=_C720 ,C87_=_C721 ,C87_=_C722 ,\nC87_=_C723 ,C87_=_C724 ,C87_=_C725 ,C87_=_C726 ,C87_=_C727 ,C87_=_C728 ,\nC87_=_C729 ,C87_=_C730 ,C87_=_C731 ,C87_=_C732 ,C87_=_C733 ,C87_=_C734 ,\nC87_=_C735 ,C87_=_C736 ,C87_=_C737 ,C87_=_C738 ,C87_=_C739 ,C88_=_C113 ,\nC88_=_C136 ,C88_=_C196 ,C88_=_C240 ,C88_=_C254 ,C88_=_C323 ,C88_=_C741 ,\nC88_=_C938 ,C88_=_C958 ,C88_=_C959 ,C88_=_C960 ,C88_=_C961 ,C88_=_C962 ,\nC88_=_C963 ,C88_=_C964 ,C88_=_C965 ,C88_=_C966 ,C88_=_C967 ,C88_=_C968 ,\nC88_=_C969 ,C88_=_C970 ,C88_=_C971 ,C88_=_C972 ,C88_=_C973 ,C88_=_C974 ,\nC88_=_C975 ,C88_=_C976 ,C113_=_C136 ,C113_=_C196 ,C113_=_C240 ,C113_=_C254 ,\nC113_=_C323 ,C113_=_C741 ,C113_=_C938 ,C113_=_C958 ,C113_=_C959 ,C113_=_C960 ,\nC113_=_C961 ,C113_=_C962 ,C113_=_C963 ,C113_=_C964 ,C113_=_C965 ,C113_=_C966 ,\nC113_=_C967 ,C113_=_C968 ,C113_=_C969 ,C113_=_C970 ,C113_=_C971 ,C113_=_C972 ,\nC113_=_C973 ,C113_=_C974 ,C113_=_C975 ,C113_=_C976 ,C135_=_C136 ,C135_=_C288 ,\nC135_=_C305 ,C135_=_C322 ,C135_=_C349 ,C135_=_C376 ,C135_=_C718 ,C135_=_C720 ,\nC135_=_C721 ,C135_=_C722 ,C135_=_C723 ,C135_=_C724 ,C135_=_C725 ,C135_=_C726 ,\nC135_=_C727 ,C135_=_C728 ,C135_=_C729 ,C135_=_C730 ,C135_=_C731 ,C135_=_C732 ,\nC135_=_C733 ,C135_=_C734 ,C135_=_C735 ,C135_=_C736 ,C135_=_C737 ,C135_=_C738 ,\nC135_=_C739 ,C136_=_C196 ,C136_=_C240 ,C136_=_C254 ,C136_=_C323 ,C136_=_C741 ,\nC136_=_C938 ,C136_=_C958 ,C136_=_C959 ,C136_=_C960 ,C136_=_C961 ,C136_=_C962 ,\nC136_=_C963 ,C136_=_C964 ,C136_=_C965 ,C136_=_C966 ,C136_=_C967 ,C136_=_C968 ,\nC136_=_C969 ,C136_=_C970 ,C136_=_C971 ,C136_=_C972 ,C136_=_C973 ,C136_=_C974 ,\nC136_=_C975 ,C136_=_C976 ,C196_=_C240 ,C196_=_C254 ,C196_=_C323 ,C196_=_C741 ,\nC196_=_C938 ,C196_=_C958 ,C196_=_C959 ,C196_=_C960 ,C196_=_C961 ,C196_=_C962 ,\nC196_=_C963 ,C196_=_C964 ,C196_=_C965 ,C196_=_C966 ,C196_=_C967 ,C196_=_C968 ,\nC196_=_C969 ,C196_=_C970 ,C196_=_C971 ,C196_=_C972 ,C196_=_C973 ,C196_=_C974 ,\nC196_=_C975 ,C196_=_C976 ,C240_=_C254 ,C240_=_C323 ,C240_=_C741 ,C240_=_C938 ,\nC240_=_C958 ,C240_=_C959 ,C240_=_C960 ,C240_=_C961 ,C240_=_C962 ,C240_=_C963 ,\nC240_=_C964 ,C240_=_C965 ,C240_=_C966 ,C240_=_C967 ,C240_=_C968 ,C240_=_C969 ,\nC240_=_C970 ,C240_=_C971 ,C240_=_C972 ,C240_=_C973 ,C240_=_C974 ,C240_=_C975 ,\nC240_=_C976 ,C254_=_C323 ,C254_=_C741 ,C254_=_C938 ,C254_=_C958 ,C254_=_C959 ,\nC254_=_C960 ,C254_=_C961 ,C254_=_C962 ,C254_=_C963 ,C254_=_C964 ,C254_=_C965 ,\nC254_=_C966 ,C254_=_C967 ,C254_=_C968 ,C254_=_C969 ,C254_=_C970 ,C254_=_C971 ,\nC254_=_C972 ,C254_=_C973 ,C254_=_C974 ,C254_=_C975 ,C254_=_C976 ,C288_=_C305 ,\nC288_=_C322 ,C288_=_C349 ,C288_=_C376 ,C288_=_C718 ,C288_=_C720 ,C288_=_C721 ,\nC288_=_C722 ,C288_=_C723 ,C288_=_C724 ,C288_=_C725 ,C288_=_C726 ,C288_=_C727 ,\nC288_=_C728 ,C288_=_C729 ,C288_=_C730 ,C288_=_C731 ,C288_=_C732 ,C288_=_C733 ,\nC288_=_C734 ,C288_=_C735 ,C288_=_C736 ,C288_=_C737 ,C288_=_C738 ,C288_=_C739 ,\nC305_=_C322 ,C305_=_C349 ,C305_=_C376 ,C305_=_C718 ,C305_=_C720 ,C305_=_C721 ,\nC305_=_C722 ,C305_=_C723 ,C305_=_C724 ,C305_=_C725 ,C305_=_C726 ,C305_=_C727 ,\nC305_=_C728 ,C305_=_C729 ,C305_=_C730 ,C305_=_C731 ,C305_=_C732 ,C305_=_C733 ,\nC305_=_C734 ,C305_=_C735 ,C305_=_C736 ,C305_=_C737 ,C305_=_C738 ,C305_=_C739 ,\nC322_=_C323 ,C322_=_C349 ,C322_=_C376 ,C322_=_C718 ,C322_=_C720 ,C322_=_C721 ,\nC322_=_C722 ,C322_=_C723 ,C322_=_C724 ,C322_=_C725 ,C322_=_C726 ,C322_=_C727 ,\nC322_=_C728 ,C322_=_C729 ,C322_=_C730 ,C322_=_C731 ,C322_=_C732 ,C322_=_C733 ,\nC322_=_C734 ,C322_=_C735 ,C322_=_C736 ,C322_=_C737 ,C322_=_C738 ,C322_=_C739 ,\nC323_=_C741 ,C323_=_C938 ,C323_=_C958 ,C323_=_C959 ,C323_=_C960 ,C323_=_C961 ,\nC323_=_C962 ,C323_=_C963 ,C323_=_C964 ,C323_=_C965 ,C323_=_C966 ,C323_=_C967 ,\nC323_=_C968 ,C323_=_C969 ,C323_=_C970 ,C323_=_C971 ,C323_=_C972 ,C323_=_C973 ,\nC323_=_C974 ,C323_=_C975 ,C323_=_C976 ,C349_=_C376 ,C349_=_C718 ,C349_=_C720 ,\nC349_=_C721 ,C349_=_C722 ,C349_=_C723 ,C349_=_C724 ,C349_=_C725 ,C349_=_C726</w:t>
      </w:r>
    </w:p>
    <w:p>
      <w:pPr>
        <w:pStyle w:val="PreformattedText"/>
        <w:bidi w:val="0"/>
        <w:spacing w:before="0" w:after="0"/>
        <w:jc w:val="left"/>
        <w:rPr/>
      </w:pPr>
      <w:r>
        <w:rPr/>
        <w:t xml:space="preserve"> </w:t>
      </w:r>
      <w:r>
        <w:rPr/>
        <w:t>,\nC349_=_C727 ,C349_=_C728 ,C349_=_C729 ,C349_=_C730 ,C349_=_C731 ,C349_=_C732 ,\nC349_=_C733 ,C349_=_C734 ,C349_=_C735 ,C349_=_C736 ,C349_=_C737 ,C349_=_C738 ,\nC349_=_C739 ,C376_=_C718 ,C376_=_C720 ,C376_=_C721 ,C376_=_C722 ,C376_=_C723 ,\nC376_=_C724 ,C376_=_C725 ,C376_=_C726 ,C376_=_C727 ,C376_=_C728 ,C376_=_C729 ,\nC376_=_C730 ,C376_=_C731 ,C376_=_C732 ,C376_=_C733 ,C376_=_C734 ,C376_=_C735 ,\nC376_=_C736 ,C376_=_C737 ,C376_=_C738 ,C376_=_C739 ,C718_=_C720 ,C718_=_C721 ,\nC718_=_C722 ,C718_=_C723 ,C718_=_C724 ,C718_=_C725 ,C718_=_C726 ,C718_=_C727 ,\nC718_=_C728 ,C718_=_C729 ,C718_=_C730 ,C718_=_C731 ,C718_=_C732 ,C718_=_C733 ,\nC718_=_C734 ,C718_=_C735 ,C718_=_C736 ,C718_=_C737 ,C718_=_C738 ,C718_=_C739 ,\nC718_=_C741 ,C720_=_C721 ,C720_=_C722 ,C720_=_C723 ,C720_=_C724 ,C720_=_C725 ,\nC720_=_C726 ,C720_=_C727 ,C720_=_C728 ,C720_=_C729 ,C720_=_C730 ,C720_=_C731 ,\nC720_=_C732 ,C720_=_C733 ,C720_=_C734 ,C720_=_C735 ,C720_=_C736 ,C720_=_C737 ,\nC720_=_C738 ,C720_=_C739 ,C721_=_C722 ,C721_=_C723 ,C721_=_C724 ,C721_=_C725 ,\nC721_=_C726 ,C721_=_C727 ,C721_=_C728 ,C721_=_C729 ,C721_=_C730 ,C721_=_C731 ,\nC721_=_C732 ,C721_=_C733 ,C721_=_C734 ,C721_=_C735 ,C721_=_C736 ,C721_=_C737 ,\nC721_=_C738 ,C721_=_C739 ,C722_=_C723 ,C722_=_C724 ,C722_=_C725 ,C722_=_C726 ,\nC722_=_C727 ,C722_=_C728 ,C722_=_C729 ,C722_=_C730 ,C722_=_C731 ,C722_=_C732 ,\nC722_=_C733 ,C722_=_C734 ,C722_=_C735 ,C722_=_C736 ,C722_=_C737 ,C722_=_C738 ,\nC722_=_C739 ,C723_=_C724 ,C723_=_C725 ,C723_=_C726 ,C723_=_C727 ,C723_=_C728 ,\nC723_=_C729 ,C723_=_C730 ,C723_=_C731 ,C723_=_C732 ,C723_=_C733 ,C723_=_C734 ,\nC723_=_C735 ,C723_=_C736 ,C723_=_C737 ,C723_=_C738 ,C723_=_C739 ,C724_=_C725 ,\nC724_=_C726 ,C724_=_C727 ,C724_=_C728 ,C724_=_C729 ,C724_=_C730 ,C724_=_C731 ,\nC724_=_C732 ,C724_=_C733 ,C724_=_C734 ,C724_=_C735 ,C724_=_C736 ,C724_=_C737 ,\nC724_=_C738 ,C724_=_C739 ,C725_=_C726 ,C725_=_C727 ,C725_=_C728 ,C725_=_C729 ,\nC725_=_C730 ,C725_=_C731 ,C725_=_C732 ,C725_=_C733 ,C725_=_C734 ,C725_=_C735 ,\nC725_=_C736 ,C725_=_C737 ,C725_=_C738 ,C725_=_C739 ,C725_=_C962 ,C726_=_C727 ,\nC726_=_C728 ,C726_=_C729 ,C726_=_C730 ,C726_=_C731 ,C726_=_C732 ,C726_=_C733 ,\nC726_=_C734 ,C726_=_C735 ,C726_=_C736 ,C726_=_C737 ,C726_=_C738 ,C726_=_C739 ,\nC726_=_C963 ,C727_=_C728 ,C727_=_C729 ,C727_=_C730 ,C727_=_C731 ,C727_=_C732 ,\nC727_=_C733 ,C727_=_C734 ,C727_=_C735 ,C727_=_C736 ,C727_=_C737 ,C727_=_C738 ,\nC727_=_C739 ,C728_=_C729 ,C728_=_C730 ,C728_=_C731 ,C728_=_C732 ,C728_=_C733 ,\nC728_=_C734 ,C728_=_C735 ,C728_=_C736 ,C728_=_C737 ,C728_=_C738 ,C728_=_C739 ,\nC728_=_C964 ,C729_=_C730 ,C729_=_C731 ,C729_=_C732 ,C729_=_C733 ,C729_=_C734 ,\nC729_=_C735 ,C729_=_C736 ,C729_=_C737 ,C729_=_C738 ,C729_=_C739 ,C730_=_C731 ,\nC730_=_C732 ,C730_=_C733 ,C730_=_C734 ,C730_=_C735 ,C730_=_C736 ,C730_=_C737 ,\nC730_=_C738 ,C730_=_C739 ,C731_=_C732 ,C731_=_C733 ,C731_=_C734 ,C731_=_C735 ,\nC731_=_C736 ,C731_=_C737 ,C731_=_C738 ,C731_=_C739 ,C731_=_C965 ,C732_=_C733 ,\nC732_=_C734 ,C732_=_C735 ,C732_=_C736 ,C732_=_C737 ,C732_=_C738 ,C732_=_C739 ,\nC732_=_C966 ,C733_=_C734 ,C733_=_C735 ,C733_=_C736 ,C733_=_C737 ,C733_=_C738 ,\nC733_=_C739 ,C734_=_C735 ,C734_=_C736 ,C734_=_C737 ,C734_=_C738 ,C734_=_C739 ,\nC735_=_C736 ,C735_=_C737 ,C735_=_C738 ,C735_=_C739 ,C736_=_C737 ,C736_=_C738 ,\nC736_=_C739 ,C737_=_C738 ,C737_=_C739 ,C738_=_C739 ,C738_=_C971 ,C739_=_C974 ,\nC741_=_C938 ,C741_=_C958 ,C741_=_C959 ,C741_=_C960 ,C741_=_C961 ,C741_=_C962 ,\nC741_=_C963 ,C741_=_C964 ,C741_=_C965 ,C741_=_C966 ,C741_=_C967 ,C741_=_C968 ,\nC741_=_C969 ,C741_=_C970 ,C741_=_C971 ,C741_=_C972 ,C741_=_C973 ,C741_=_C974 ,\nC741_=_C975 ,C741_=_C976 ,C938_=_C958 ,C938_=_C959 ,C938_=_C960 ,C938_=_C961 ,\nC938_=_C962 ,C938_=_C963 ,C938_=_C964 ,C938_=_C965 ,C938_=_C966 ,C938_=_C967 ,\nC938_=_C968 ,C938_=_C969 ,C938_=_C970 ,C938_=_C971 ,C938_=_C972 ,C938_=_C973 ,\nC938_=_C974 ,C938_=_C975 ,C938_=_C976 ,C958_=_C959 ,C958_=_C960 ,C958_=_C961 ,\nC958_=_C962 ,C958_=_C963 ,C958_=_C964 ,C958_=_C965 ,C958_=_C966 ,C958_=_C967 ,\nC958_=_C968 ,C958_=_C969 ,C958_=_C970 ,C958_=_C971 ,C958_=_C972 ,C958_=_C973 ,\nC958_=_C974 ,C958_=_C975 ,C958_=_C976 ,C959_=_C960 ,C959_=_C961 ,C959_=_C962 ,\nC959_=_C963 ,C959_=_C964 ,C959_=_C965 ,C959_=_C966 ,C959_=_C967 ,C959_=_C968 ,\nC959_=_C969 ,C959_=_C970 ,C959_=_C971 ,C959_=_C972 ,C959_=_C973 ,C959_=_C974 ,\nC959_=_C975 ,C959_=_C976 ,C960_=_C961 ,C960_=_C962 ,C960_=_C963 ,C960_=_C964 ,\nC960_=_C965 ,C960_=_C966 ,C960_=_C967 ,C960_=_C968 ,C960_=_C969 ,C960_=_C970 ,\nC960_=_C971 ,C960_=_C972 ,C960_=_C973 ,C960_=_C974 ,C960_=_C975 ,C960_=_C976 ,\nC961_=_C962 ,C961_=_C963 ,C961_=_C964 ,C961_=_C965 ,C961_=_C966 ,C961_=_C967 ,\nC961_=_C968 ,C961_=_C969 ,C961_=_C970 ,C961_=_C971 ,C961_=_C972 ,C961_=_C973 ,\nC961_=_C974 ,C961_=_C975 ,C961_=_C976 ,C962_=_C963 ,C962_=_C964 ,C962_=_C965 ,\nC962_=_C966 ,C962_=_C967 ,C962_=_C968 ,C962_=_C969 ,C962_=_C970 ,C962_=_C971 ,\nC962_=_C972 ,C962_=_C973 ,C962_=_C974 ,C962_=_C975 ,C962_=_C976 ,C963_=_C964 ,\nC963_=_C965 ,C963_=_C966 ,C963_=_C967 ,C963_=_C968 ,C963_=_C969 ,C963_=_C970 ,\nC963_=_C971 ,C963_=_C972 ,C963_=_C973 ,C963_=_C974 ,C963_=_C975 ,C963_=_C976 ,\nC964_=_C965 ,C964_=_C966 ,C964_=_C967 ,C964_=_C968 ,C964_=_C969 ,C964_=_C970 ,\nC964_=_C971 ,C964_=_C972 ,C964_=_C973 ,C964_=_C974 ,C964_=_C975 ,C964_=_C976 ,\nC965_=_C966 ,C965_=_C967 ,C965_=_C968 ,C965_=_C969 ,C965_=_C970 ,C965_=_C971 ,\nC965_=_C972 ,C965_=_C973 ,C965_=_C974 ,C965_=_C975 ,C965_=_C976 ,C966_=_C967 ,\nC966_=_C968 ,C966_=_C969 ,C966_=_C970 ,C966_=_C971 ,C966_=_C972 ,C966_=_C973 ,\nC966_=_C974 ,C966_=_C975 ,C966_=_C976 ,C967_=_C968 ,C967_=_C969 ,C967_=_C970 ,\nC967_=_C971 ,C967_=_C972 ,C967_=_C973 ,C967_=_C974 ,C967_=_C975 ,C967_=_C976 ,\nC968_=_C969 ,C968_=_C970 ,C968_=_C971 ,C968_=_C972 ,C968_=_C973 ,C968_=_C974 ,\nC968_=_C975 ,C968_=_C976 ,C969_=_C970 ,C969_=_C971 ,C969_=_C972 ,C969_=_C973 ,\nC969_=_C974 ,C969_=_C975 ,C969_=_C976 ,C970_=_C971 ,C970_=_C972 ,C970_=_C973 ,\nC970_=_C974 ,C970_=_C975 ,C970_=_C976 ,C971_=_C972 ,C971_=_C973 ,C971_=_C974 ,\nC971_=_C975 ,C971_=_C976 ,C972_=_C973 ,C972_=_C974 ,C972_=_C975 ,C972_=_C976 ,\nC973_=_C974 ,C973_=_C975 ,C973_=_C976 ,C974_=_C975 ,C974_=_C976 ,C975_=_C976 ,"];280[shape=box, label="id:280 level: 7\n57: C498 C554 C727 C734 C757 \nC898 C1154 C1258 C1554 C1684 C1695 \nC1722 C1895 C1929 C1987 C2000 C2071 \nC2081 C2194 C2202 C2257 C2324 C2424 \nC2432 C2661 C2768 C2774 C2775 C2776 \nC2777 C2778 C2779 C2780 C2781 C2782 \nC2783 C2784 C2785 C2786 C2787 C2788 \nC2789 C2790 C3409 C3451 C3461 C3511 \nC3586 C3671 C3710 C3744 C3825 C3831 \nC3832 C3833 C3834 C3835 \n823: C498_=_C554( C498 C554 ) C498_=_C734( C498 C734 ) C498_=_C757( C498 C757 ) C498_=_C1154( C498 C1154 ) C498_=_C1258( C498 C1258 ) \nC498_=_C1695( C498 C1695 ) C498_=_C1722( C498 C1722 ) C498_=_C1929( C498 C1929 ) C498_=_C2000( C498 C2000 ) C498_=_C2081( C498 C2081 ) C498_=_C2202( C498 C2202 ) \nC498_=_C2432( C498 C2432 ) C498_=_C2768( C498 C2768 ) C498_=_C2782( C498 C2782 ) C498_=_C3409( C498 C3409 ) C498_=_C3451( C498 C3451 ) C498_=_C3461( C498 C3461 ) \nC498_=_C3511( C498 C3511 ) C498_=_C3586( C498 C3586 ) C498_=_C3671( C498 C3671 ) C498_=_C3710( C498 C3710 ) C498_=_C3744( C498 C3744 ) C498_=_C3825( C498 C3825 ) \nC498_=_C3831( C498 C3831 ) C498_=_C3832( C498 C3832 ) C498_=_C3833( C498 C3833 ) C498_=_C3834( C498 C3834 ) C498_=_C3835( C498 C3835 ) C554_=_C734( C554 C734 ) \nC554_=_C757( C554 C757 ) C554_=_C1154( C554 C1154 ) C554_=_C1258( C554 C1258 ) C554_=_C1695( C554 C1695 ) C554_=_C1722( C554 C1722 ) C554_=_C1929( C554 C1929 ) \nC554_=_C2000( C554 C2000 ) C554_=_C2081( C554 C2081 ) C554_=_C2202( C554 C2202 ) C554_=_C2432( C554 C2432 ) C554_=_C2768( C554 C2768 ) C554_=_C2782( C554 C2782 ) \nC554_=_C3409( C554 C3409 ) C554_=_C3451( C554 C3451 ) C554_=_C3461( C554 C3461 ) C554_=_C3511( C554 C3511 ) C554_=_C3586( C554 C3586 ) C554_=_C3671( C554 C3671 ) \nC554_=_C3710( C554 C3710 ) C554_=_C3744( C554 C3744 ) C554_=_C3825( C554 C3825 ) C554_=_C3831( C554 C3831 ) C554_=_C3832( C554 C3832 ) C554_=_C3833( C554 C3833 ) \nC554_=_C3834( C554 C3834 ) C554_=_C3835( C554 C3835 ) C727_=_C734( C727 C734 ) C727_=_C898( C727 C898 ) C727_=_C1554( C727 C1554 ) C727_=_C1684( C727 C1684 ) \nC727_=_C1895( C727 C1895 ) C727_=_C1987( C727 C1987 ) C727_=_C2071( C727 C2071 ) C727_=_C2194( C727 C2194 ) C727_=_C2257( C727 C2257 ) C727_=_C2324( C727 C2324 ) \nC727_=_C2424( C727 C2424 ) C727_=_C2661( C727 C2661 ) C727_=_C2774( C727 C2774 ) C727_=_C2775( C727 C2775 ) C727_=_C2776( C727 C2776 ) C727_=_C2777( C727 C2777 ) \nC727_=_C2778( C727 C2778 ) C727_=_C2779( C727 C2779 ) C727_=_C2780( C727 C2780 ) C727_=_C2781( C727 C2781 ) C727_=_C2782( C727 C2782 ) C727_=_C2783( C727 C2783 ) \nC727_=_C2784( C727 C2784 ) C727_=_C2785( C727 C2785 ) C727_=_C2786( C727 C2786 ) C727_=_C2787( C727 C2787 ) C727_=_C2788( C727 C2788 ) C727_=_C2789( C727 C2789 ) \nC727_=_C2790( C727 C2790 ) C734_=_C757( C734 C757 ) C734_=_C1154( C734 C1154 ) C734_=_C1258( C734 C1258 ) C734_=_C1695( C734 C1695 ) C734_=_C1722( C734 C1722 ) \nC734_=_C1929( C734 C1929 ) C734_=_C2000( C734 C2000 ) C734_=_C2081( C734 C2081 ) C734_=_C2202( C734 C2202 ) C734_=_C2432( C734 C2432 ) C734_=_C2768( C734 C2768 ) \nC734_=_C2782( C734 C2782 ) C734_=_C3409( C734 C3409 ) C734_=_C3451( C734 C3451 ) C734_=_C3461( C734 C3461 ) C734_=_C3511( C734 C3511 ) C734_=_C3586( C734 C3586 ) \nC734_=_C3671( C734 C3671 ) C734_=_C3710( C734 C3710 ) C734_=_C3744( C734 C3744 ) C734_=_C3825( C734 C3825 ) C734_=_C3831( C734 C3831 ) C734_=_C3832( C734 C3832 ) \nC734_=_C3833( C734 C3833 ) C734_=_C3834( C734 C3834 ) C734_=_C3835( C734 C3835 ) C757_=_C1154( C757 C1154 ) C757_=_C1258( C757 C1258 ) C757_=_C1695( C757 C1695 ) \nC757_=_C1722( C757 C1722 ) C757_=_C1929( C757 C1929 ) C757_=_C2000( C757 C2000 ) C757_=_C2081( C757 C2081 ) C757_=_C2202( C757 C2202 ) C757_=_C2432( C757 C2432 ) \nC757_=_C2768( C757 C2768 ) C757_=_C2782( C757 C2782 ) C757_=_C3409( C757 C3409 ) C757_=_C3451(</w:t>
      </w:r>
    </w:p>
    <w:p>
      <w:pPr>
        <w:pStyle w:val="PreformattedText"/>
        <w:bidi w:val="0"/>
        <w:spacing w:before="0" w:after="0"/>
        <w:jc w:val="left"/>
        <w:rPr/>
      </w:pPr>
      <w:r>
        <w:rPr/>
        <w:t xml:space="preserve"> </w:t>
      </w:r>
      <w:r>
        <w:rPr/>
        <w:t>C757 C3451 ) C757_=_C3461( C757 C3461 ) C757_=_C3511( C757 C3511 ) \nC757_=_C3586( C757 C3586 ) C757_=_C3671( C757 C3671 ) C757_=_C3710( C757 C3710 ) C757_=_C3744( C757 C3744 ) C757_=_C3825( C757 C3825 ) C757_=_C3831( C757 C3831 ) \nC757_=_C3832( C757 C3832 ) C757_=_C3833( C757 C3833 ) C757_=_C3834( C757 C3834 ) C757_=_C3835( C757 C3835 ) C898_=_C1554( C898 C1554 ) C898_=_C1684( C898 C1684 ) \nC898_=_C1895( C898 C1895 ) C898_=_C1987( C898 C1987 ) C898_=_C2071( C898 C2071 ) C898_=_C2194( C898 C2194 ) C898_=_C2257( C898 C2257 ) C898_=_C2324( C898 C2324 ) \nC898_=_C2424( C898 C2424 ) C898_=_C2661( C898 C2661 ) C898_=_C2774( C898 C2774 ) C898_=_C2775( C898 C2775 ) C898_=_C2776( C898 C2776 ) C898_=_C2777( C898 C2777 ) \nC898_=_C2778( C898 C2778 ) C898_=_C2779( C898 C2779 ) C898_=_C2780( C898 C2780 ) C898_=_C2781( C898 C2781 ) C898_=_C2782( C898 C2782 ) C898_=_C2783( C898 C2783 ) \nC898_=_C2784( C898 C2784 ) C898_=_C2785( C898 C2785 ) C898_=_C2786( C898 C2786 ) C898_=_C2787( C898 C2787 ) C898_=_C2788( C898 C2788 ) C898_=_C2789( C898 C2789 ) \nC898_=_C2790( C898 C2790 ) C1154_=_C1258( C1154 C1258 ) C1154_=_C1695( C1154 C1695 ) C1154_=_C1722( C1154 C1722 ) C1154_=_C1929( C1154 C1929 ) C1154_=_C2000( C1154 C2000 ) \nC1154_=_C2081( C1154 C2081 ) C1154_=_C2202( C1154 C2202 ) C1154_=_C2432( C1154 C2432 ) C1154_=_C2768( C1154 C2768 ) C1154_=_C2782( C1154 C2782 ) C1154_=_C3409( C1154 C3409 ) \nC1154_=_C3451( C1154 C3451 ) C1154_=_C3461( C1154 C3461 ) C1154_=_C3511( C1154 C3511 ) C1154_=_C3586( C1154 C3586 ) C1154_=_C3671( C1154 C3671 ) C1154_=_C3710( C1154 C3710 ) \nC1154_=_C3744( C1154 C3744 ) C1154_=_C3825( C1154 C3825 ) C1154_=_C3831( C1154 C3831 ) C1154_=_C3832( C1154 C3832 ) C1154_=_C3833( C1154 C3833 ) C1154_=_C3834( C1154 C3834 ) \nC1154_=_C3835( C1154 C3835 ) C1258_=_C1695( C1258 C1695 ) C1258_=_C1722( C1258 C1722 ) C1258_=_C1929( C1258 C1929 ) C1258_=_C2000( C1258 C2000 ) C1258_=_C2081( C1258 C2081 ) \nC1258_=_C2202( C1258 C2202 ) C1258_=_C2432( C1258 C2432 ) C1258_=_C2768( C1258 C2768 ) C1258_=_C2782( C1258 C2782 ) C1258_=_C3409( C1258 C3409 ) C1258_=_C3451( C1258 C3451 ) \nC1258_=_C3461( C1258 C3461 ) C1258_=_C3511( C1258 C3511 ) C1258_=_C3586( C1258 C3586 ) C1258_=_C3671( C1258 C3671 ) C1258_=_C3710( C1258 C3710 ) C1258_=_C3744( C1258 C3744 ) \nC1258_=_C3825( C1258 C3825 ) C1258_=_C3831( C1258 C3831 ) C1258_=_C3832( C1258 C3832 ) C1258_=_C3833( C1258 C3833 ) C1258_=_C3834( C1258 C3834 ) C1258_=_C3835( C1258 C3835 ) \nC1554_=_C1684( C1554 C1684 ) C1554_=_C1895( C1554 C1895 ) C1554_=_C1987( C1554 C1987 ) C1554_=_C2071( C1554 C2071 ) C1554_=_C2194( C1554 C2194 ) C1554_=_C2257( C1554 C2257 ) \nC1554_=_C2324( C1554 C2324 ) C1554_=_C2424( C1554 C2424 ) C1554_=_C2661( C1554 C2661 ) C1554_=_C2774( C1554 C2774 ) C1554_=_C2775( C1554 C2775 ) C1554_=_C2776( C1554 C2776 ) \nC1554_=_C2777( C1554 C2777 ) C1554_=_C2778( C1554 C2778 ) C1554_=_C2779( C1554 C2779 ) C1554_=_C2780( C1554 C2780 ) C1554_=_C2781( C1554 C2781 ) C1554_=_C2782( C1554 C2782 ) \nC1554_=_C2783( C1554 C2783 ) C1554_=_C2784( C1554 C2784 ) C1554_=_C2785( C1554 C2785 ) C1554_=_C2786( C1554 C2786 ) C1554_=_C2787( C1554 C2787 ) C1554_=_C2788( C1554 C2788 ) \nC1554_=_C2789( C1554 C2789 ) C1554_=_C2790( C1554 C2790 ) C1684_=_C1695( C1684 C1695 ) C1684_=_C1895( C1684 C1895 ) C1684_=_C1987( C1684 C1987 ) C1684_=_C2071( C1684 C2071 ) \nC1684_=_C2194( C1684 C2194 ) C1684_=_C2257( C1684 C2257 ) C1684_=_C2324( C1684 C2324 ) C1684_=_C2424( C1684 C2424 ) C1684_=_C2661( C1684 C2661 ) C1684_=_C2774( C1684 C2774 ) \nC1684_=_C2775( C1684 C2775 ) C1684_=_C2776( C1684 C2776 ) C1684_=_C2777( C1684 C2777 ) C1684_=_C2778( C1684 C2778 ) C1684_=_C2779( C1684 C2779 ) C1684_=_C2780( C1684 C2780 ) \nC1684_=_C2781( C1684 C2781 ) C1684_=_C2782( C1684 C2782 ) C1684_=_C2783( C1684 C2783 ) C1684_=_C2784( C1684 C2784 ) C1684_=_C2785( C1684 C2785 ) C1684_=_C2786( C1684 C2786 ) \nC1684_=_C2787( C1684 C2787 ) C1684_=_C2788( C1684 C2788 ) C1684_=_C2789( C1684 C2789 ) C1684_=_C2790( C1684 C2790 ) C1695_=_C1722( C1695 C1722 ) C1695_=_C1929( C1695 C1929 ) \nC1695_=_C2000( C1695 C2000 ) C1695_=_C2081( C1695 C2081 ) C1695_=_C2202( C1695 C2202 ) C1695_=_C2432( C1695 C2432 ) C1695_=_C2768( C1695 C2768 ) C1695_=_C2782( C1695 C2782 ) \nC1695_=_C3409( C1695 C3409 ) C1695_=_C3451( C1695 C3451 ) C1695_=_C3461( C1695 C3461 ) C1695_=_C3511( C1695 C3511 ) C1695_=_C3586( C1695 C3586 ) C1695_=_C3671( C1695 C3671 ) \nC1695_=_C3710( C1695 C3710 ) C1695_=_C3744( C1695 C3744 ) C1695_=_C3825( C1695 C3825 ) C1695_=_C3831( C1695 C3831 ) C1695_=_C3832( C1695 C3832 ) C1695_=_C3833( C1695 C3833 ) \nC1695_=_C3834( C1695 C3834 ) C1695_=_C3835( C1695 C3835 ) C1722_=_C1929( C1722 C1929 ) C1722_=_C2000( C1722 C2000 ) C1722_=_C2081( C1722 C2081 ) C1722_=_C2202( C1722 C2202 ) \nC1722_=_C2432( C1722 C2432 ) C1722_=_C2768( C1722 C2768 ) C1722_=_C2782( C1722 C2782 ) C1722_=_C3409( C1722 C3409 ) C1722_=_C3451( C1722 C3451 ) C1722_=_C3461( C1722 C3461 ) \nC1722_=_C3511( C1722 C3511 ) C1722_=_C3586( C1722 C3586 ) C1722_=_C3671( C1722 C3671 ) C1722_=_C3710( C1722 C3710 ) C1722_=_C3744( C1722 C3744 ) C1722_=_C3825( C1722 C3825 ) \nC1722_=_C3831( C1722 C3831 ) C1722_=_C3832( C1722 C3832 ) C1722_=_C3833( C1722 C3833 ) C1722_=_C3834( C1722 C3834 ) C1722_=_C3835( C1722 C3835 ) C1895_=_C1987( C1895 C1987 ) \nC1895_=_C2071( C1895 C2071 ) C1895_=_C2194( C1895 C2194 ) C1895_=_C2257( C1895 C2257 ) C1895_=_C2324( C1895 C2324 ) C1895_=_C2424( C1895 C2424 ) C1895_=_C2661( C1895 C2661 ) \nC1895_=_C2774( C1895 C2774 ) C1895_=_C2775( C1895 C2775 ) C1895_=_C2776( C1895 C2776 ) C1895_=_C2777( C1895 C2777 ) C1895_=_C2778( C1895 C2778 ) C1895_=_C2779( C1895 C2779 ) \nC1895_=_C2780( C1895 C2780 ) C1895_=_C2781( C1895 C2781 ) C1895_=_C2782( C1895 C2782 ) C1895_=_C2783( C1895 C2783 ) C1895_=_C2784( C1895 C2784 ) C1895_=_C2785( C1895 C2785 ) \nC1895_=_C2786( C1895 C2786 ) C1895_=_C2787( C1895 C2787 ) C1895_=_C2788( C1895 C2788 ) C1895_=_C2789( C1895 C2789 ) C1895_=_C2790( C1895 C2790 ) C1929_=_C2000( C1929 C2000 ) \nC1929_=_C2081( C1929 C2081 ) C1929_=_C2202( C1929 C2202 ) C1929_=_C2432( C1929 C2432 ) C1929_=_C2768( C1929 C2768 ) C1929_=_C2782( C1929 C2782 ) C1929_=_C3409( C1929 C3409 ) \nC1929_=_C3451( C1929 C3451 ) C1929_=_C3461( C1929 C3461 ) C1929_=_C3511( C1929 C3511 ) C1929_=_C3586( C1929 C3586 ) C1929_=_C3671( C1929 C3671 ) C1929_=_C3710( C1929 C3710 ) \nC1929_=_C3744( C1929 C3744 ) C1929_=_C3825( C1929 C3825 ) C1929_=_C3831( C1929 C3831 ) C1929_=_C3832( C1929 C3832 ) C1929_=_C3833( C1929 C3833 ) C1929_=_C3834( C1929 C3834 ) \nC1929_=_C3835( C1929 C3835 ) C1987_=_C2000( C1987 C2000 ) C1987_=_C2071( C1987 C2071 ) C1987_=_C2194( C1987 C2194 ) C1987_=_C2257( C1987 C2257 ) C1987_=_C2324( C1987 C2324 ) \nC1987_=_C2424( C1987 C2424 ) C1987_=_C2661( C1987 C2661 ) C1987_=_C2774( C1987 C2774 ) C1987_=_C2775( C1987 C2775 ) C1987_=_C2776( C1987 C2776 ) C1987_=_C2777( C1987 C2777 ) \nC1987_=_C2778( C1987 C2778 ) C1987_=_C2779( C1987 C2779 ) C1987_=_C2780( C1987 C2780 ) C1987_=_C2781( C1987 C2781 ) C1987_=_C2782( C1987 C2782 ) C1987_=_C2783( C1987 C2783 ) \nC1987_=_C2784( C1987 C2784 ) C1987_=_C2785( C1987 C2785 ) C1987_=_C2786( C1987 C2786 ) C1987_=_C2787( C1987 C2787 ) C1987_=_C2788( C1987 C2788 ) C1987_=_C2789( C1987 C2789 ) \nC1987_=_C2790( C1987 C2790 ) C2000_=_C2081( C2000 C2081 ) C2000_=_C2202( C2000 C2202 ) C2000_=_C2432( C2000 C2432 ) C2000_=_C2768( C2000 C2768 ) C2000_=_C2782( C2000 C2782 ) \nC2000_=_C3409( C2000 C3409 ) C2000_=_C3451( C2000 C3451 ) C2000_=_C3461( C2000 C3461 ) C2000_=_C3511( C2000 C3511 ) C2000_=_C3586( C2000 C3586 ) C2000_=_C3671( C2000 C3671 ) \nC2000_=_C3710( C2000 C3710 ) C2000_=_C3744( C2000 C3744 ) C2000_=_C3825( C2000 C3825 ) C2000_=_C3831( C2000 C3831 ) C2000_=_C3832( C2000 C3832 ) C2000_=_C3833( C2000 C3833 ) \nC2000_=_C3834( C2000 C3834 ) C2000_=_C3835( C2000 C3835 ) C2071_=_C2081( C2071 C2081 ) C2071_=_C2194( C2071 C2194 ) C2071_=_C2257( C2071 C2257 ) C2071_=_C2324( C2071 C2324 ) \nC2071_=_C2424( C2071 C2424 ) C2071_=_C2661( C2071 C2661 ) C2071_=_C2774( C2071 C2774 ) C2071_=_C2775( C2071 C2775 ) C2071_=_C2776( C2071 C2776 ) C2071_=_C2777( C2071 C2777 ) \nC2071_=_C2778( C2071 C2778 ) C2071_=_C2779( C2071 C2779 ) C2071_=_C2780( C2071 C2780 ) C2071_=_C2781( C2071 C2781 ) C2071_=_C2782( C2071 C2782 ) C2071_=_C2783( C2071 C2783 ) \nC2071_=_C2784( C2071 C2784 ) C2071_=_C2785( C2071 C2785 ) C2071_=_C2786( C2071 C2786 ) C2071_=_C2787( C2071 C2787 ) C2071_=_C2788( C2071 C2788 ) C2071_=_C2789( C2071 C2789 ) \nC2071_=_C2790( C2071 C2790 ) C2081_=_C2202( C2081 C2202 ) C2081_=_C2432( C2081 C2432 ) C2081_=_C2768( C2081 C2768 ) C2081_=_C2782( C2081 C2782 ) C2081_=_C3409( C2081 C3409 ) \nC2081_=_C3451( C2081 C3451 ) C2081_=_C3461( C2081 C3461 ) C2081_=_C3511( C2081 C3511 ) C2081_=_C3586( C2081 C3586 ) C2081_=_C3671( C2081 C3671 ) C2081_=_C3710( C2081 C3710 ) \nC2081_=_C3744( C2081 C3744 ) C2081_=_C3825( C2081 C3825 ) C2081_=_C3831( C2081 C3831 ) C2081_=_C3832( C2081 C3832 ) C2081_=_C3833( C2081 C3833 ) C2081_=_C3834( C2081 C3834 ) \nC2081_=_C3835( C2081 C3835 ) C2194_=_C2202( C2194 C2202 ) C2194_=_C2257( C2194 C2257 ) C2194_=_C2324( C2194 C2324 ) C2194_=_C2424( C2194 C2424 ) C2194_=_C2661( C2194 C2661 ) \nC2194_=_C2774( C2194 C2774 ) C2194_=_C2775( C2194 C2775 ) C2194_=_C2776( C2194 C2776 ) C2194_=_C2777( C2194 C2777 ) C2194_=_C2778( C2194 C2778 ) C2194_=_C2779( C2194 C2779 ) \nC2194_=_C2780( C2194 C2780 ) C2194_=_C2781( C2194 C2781 ) C2194_=_C2782( C2194 C2782 ) C2194_=_C2783( C2194 C2783 ) C2194_=_C2784( C2194 C2784 ) C2194_=_C2785( C2194 C2785 ) \nC2194_=_C2786( C2194 C2786 ) C2194_=_C2787( C2194 C2787 ) C2194_=_C2788( C2194 C2788 ) C2194_=_C2789( C2194 C2789 ) C2194_=_C2790( C2194 C2790 ) C2202_=_C2432( C2202 C2432 ) \nC2202_=_C2768( C2202 C2768 ) C2202_=_C2782( C2202 C2782 ) C2202_=_C3409( C2202 C3409 ) C2202_=_C3451( C2202 C3451 ) C2202_=_C3461( C2202 C3461 ) C2202_=_C3511( C2202 C3511 ) \nC2202_=_C3586( C2202 C3586 ) C2202_=_C3671( C2202</w:t>
      </w:r>
    </w:p>
    <w:p>
      <w:pPr>
        <w:pStyle w:val="PreformattedText"/>
        <w:bidi w:val="0"/>
        <w:spacing w:before="0" w:after="0"/>
        <w:jc w:val="left"/>
        <w:rPr/>
      </w:pPr>
      <w:r>
        <w:rPr/>
        <w:t xml:space="preserve"> </w:t>
      </w:r>
      <w:r>
        <w:rPr/>
        <w:t>C3671 ) C2202_=_C3710( C2202 C3710 ) C2202_=_C3744( C2202 C3744 ) C2202_=_C3825( C2202 C3825 ) C2202_=_C3831( C2202 C3831 ) \nC2202_=_C3832( C2202 C3832 ) C2202_=_C3833( C2202 C3833 ) C2202_=_C3834( C2202 C3834 ) C2202_=_C3835( C2202 C3835 ) C2257_=_C2324( C2257 C2324 ) C2257_=_C2424( C2257 C2424 ) \nC2257_=_C2661( C2257 C2661 ) C2257_=_C2774( C2257 C2774 ) C2257_=_C2775( C2257 C2775 ) C2257_=_C2776( C2257 C2776 ) C2257_=_C2777( C2257 C2777 ) C2257_=_C2778( C2257 C2778 ) \nC2257_=_C2779( C2257 C2779 ) C2257_=_C2780( C2257 C2780 ) C2257_=_C2781( C2257 C2781 ) C2257_=_C2782( C2257 C2782 ) C2257_=_C2783( C2257 C2783 ) C2257_=_C2784( C2257 C2784 ) \nC2257_=_C2785( C2257 C2785 ) C2257_=_C2786( C2257 C2786 ) C2257_=_C2787( C2257 C2787 ) C2257_=_C2788( C2257 C2788 ) C2257_=_C2789( C2257 C2789 ) C2257_=_C2790( C2257 C2790 ) \nC2324_=_C2424( C2324 C2424 ) C2324_=_C2661( C2324 C2661 ) C2324_=_C2774( C2324 C2774 ) C2324_=_C2775( C2324 C2775 ) C2324_=_C2776( C2324 C2776 ) C2324_=_C2777( C2324 C2777 ) \nC2324_=_C2778( C2324 C2778 ) C2324_=_C2779( C2324 C2779 ) C2324_=_C2780( C2324 C2780 ) C2324_=_C2781( C2324 C2781 ) C2324_=_C2782( C2324 C2782 ) C2324_=_C2783( C2324 C2783 ) \nC2324_=_C2784( C2324 C2784 ) C2324_=_C2785( C2324 C2785 ) C2324_=_C2786( C2324 C2786 ) C2324_=_C2787( C2324 C2787 ) C2324_=_C2788( C2324 C2788 ) C2324_=_C2789( C2324 C2789 ) \nC2324_=_C2790( C2324 C2790 ) C2424_=_C2432( C2424 C2432 ) C2424_=_C2661( C2424 C2661 ) C2424_=_C2774( C2424 C2774 ) C2424_=_C2775( C2424 C2775 ) C2424_=_C2776( C2424 C2776 ) \nC2424_=_C2777( C2424 C2777 ) C2424_=_C2778( C2424 C2778 ) C2424_=_C2779( C2424 C2779 ) C2424_=_C2780( C2424 C2780 ) C2424_=_C2781( C2424 C2781 ) C2424_=_C2782( C2424 C2782 ) \nC2424_=_C2783( C2424 C2783 ) C2424_=_C2784( C2424 C2784 ) C2424_=_C2785( C2424 C2785 ) C2424_=_C2786( C2424 C2786 ) C2424_=_C2787( C2424 C2787 ) C2424_=_C2788( C2424 C2788 ) \nC2424_=_C2789( C2424 C2789 ) C2424_=_C2790( C2424 C2790 ) C2432_=_C2768( C2432 C2768 ) C2432_=_C2782( C2432 C2782 ) C2432_=_C3409( C2432 C3409 ) C2432_=_C3451( C2432 C3451 ) \nC2432_=_C3461( C2432 C3461 ) C2432_=_C3511( C2432 C3511 ) C2432_=_C3586( C2432 C3586 ) C2432_=_C3671( C2432 C3671 ) C2432_=_C3710( C2432 C3710 ) C2432_=_C3744( C2432 C3744 ) \nC2432_=_C3825( C2432 C3825 ) C2432_=_C3831( C2432 C3831 ) C2432_=_C3832( C2432 C3832 ) C2432_=_C3833( C2432 C3833 ) C2432_=_C3834( C2432 C3834 ) C2432_=_C3835( C2432 C3835 ) \nC2661_=_C2774( C2661 C2774 ) C2661_=_C2775( C2661 C2775 ) C2661_=_C2776( C2661 C2776 ) C2661_=_C2777( C2661 C2777 ) C2661_=_C2778( C2661 C2778 ) C2661_=_C2779( C2661 C2779 ) \nC2661_=_C2780( C2661 C2780 ) C2661_=_C2781( C2661 C2781 ) C2661_=_C2782( C2661 C2782 ) C2661_=_C2783( C2661 C2783 ) C2661_=_C2784( C2661 C2784 ) C2661_=_C2785( C2661 C2785 ) \nC2661_=_C2786( C2661 C2786 ) C2661_=_C2787( C2661 C2787 ) C2661_=_C2788( C2661 C2788 ) C2661_=_C2789( C2661 C2789 ) C2661_=_C2790( C2661 C2790 ) C2768_=_C2782( C2768 C2782 ) \nC2768_=_C3409( C2768 C3409 ) C2768_=_C3451( C2768 C3451 ) C2768_=_C3461( C2768 C3461 ) C2768_=_C3511( C2768 C3511 ) C2768_=_C3586( C2768 C3586 ) C2768_=_C3671( C2768 C3671 ) \nC2768_=_C3710( C2768 C3710 ) C2768_=_C3744( C2768 C3744 ) C2768_=_C3825( C2768 C3825 ) C2768_=_C3831( C2768 C3831 ) C2768_=_C3832( C2768 C3832 ) C2768_=_C3833( C2768 C3833 ) \nC2768_=_C3834( C2768 C3834 ) C2768_=_C3835( C2768 C3835 ) C2774_=_C2775( C2774 C2775 ) C2774_=_C2776( C2774 C2776 ) C2774_=_C2777( C2774 C2777 ) C2774_=_C2778( C2774 C2778 ) \nC2774_=_C2779( C2774 C2779 ) C2774_=_C2780( C2774 C2780 ) C2774_=_C2781( C2774 C2781 ) C2774_=_C2782( C2774 C2782 ) C2774_=_C2783( C2774 C2783 ) C2774_=_C2784( C2774 C2784 ) \nC2774_=_C2785( C2774 C2785 ) C2774_=_C2786( C2774 C2786 ) C2774_=_C2787( C2774 C2787 ) C2774_=_C2788( C2774 C2788 ) C2774_=_C2789( C2774 C2789 ) C2774_=_C2790( C2774 C2790 ) \nC2775_=_C2776( C2775 C2776 ) C2775_=_C2777( C2775 C2777 ) C2775_=_C2778( C2775 C2778 ) C2775_=_C2779( C2775 C2779 ) C2775_=_C2780( C2775 C2780 ) C2775_=_C2781( C2775 C2781 ) \nC2775_=_C2782( C2775 C2782 ) C2775_=_C2783( C2775 C2783 ) C2775_=_C2784( C2775 C2784 ) C2775_=_C2785( C2775 C2785 ) C2775_=_C2786( C2775 C2786 ) C2775_=_C2787( C2775 C2787 ) \nC2775_=_C2788( C2775 C2788 ) C2775_=_C2789( C2775 C2789 ) C2775_=_C2790( C2775 C2790 ) C2776_=_C2777( C2776 C2777 ) C2776_=_C2778( C2776 C2778 ) C2776_=_C2779( C2776 C2779 ) \nC2776_=_C2780( C2776 C2780 ) C2776_=_C2781( C2776 C2781 ) C2776_=_C2782( C2776 C2782 ) C2776_=_C2783( C2776 C2783 ) C2776_=_C2784( C2776 C2784 ) C2776_=_C2785( C2776 C2785 ) \nC2776_=_C2786( C2776 C2786 ) C2776_=_C2787( C2776 C2787 ) C2776_=_C2788( C2776 C2788 ) C2776_=_C2789( C2776 C2789 ) C2776_=_C2790( C2776 C2790 ) C2777_=_C2778( C2777 C2778 ) \nC2777_=_C2779( C2777 C2779 ) C2777_=_C2780( C2777 C2780 ) C2777_=_C2781( C2777 C2781 ) C2777_=_C2782( C2777 C2782 ) C2777_=_C2783( C2777 C2783 ) C2777_=_C2784( C2777 C2784 ) \nC2777_=_C2785( C2777 C2785 ) C2777_=_C2786( C2777 C2786 ) C2777_=_C2787( C2777 C2787 ) C2777_=_C2788( C2777 C2788 ) C2777_=_C2789( C2777 C2789 ) C2777_=_C2790( C2777 C2790 ) \nC2778_=_C2779( C2778 C2779 ) C2778_=_C2780( C2778 C2780 ) C2778_=_C2781( C2778 C2781 ) C2778_=_C2782( C2778 C2782 ) C2778_=_C2783( C2778 C2783 ) C2778_=_C2784( C2778 C2784 ) \nC2778_=_C2785( C2778 C2785 ) C2778_=_C2786( C2778 C2786 ) C2778_=_C2787( C2778 C2787 ) C2778_=_C2788( C2778 C2788 ) C2778_=_C2789( C2778 C2789 ) C2778_=_C2790( C2778 C2790 ) \nC2778_=_C3451( C2778 C3451 ) C2779_=_C2780( C2779 C2780 ) C2779_=_C2781( C2779 C2781 ) C2779_=_C2782( C2779 C2782 ) C2779_=_C2783( C2779 C2783 ) C2779_=_C2784( C2779 C2784 ) \nC2779_=_C2785( C2779 C2785 ) C2779_=_C2786( C2779 C2786 ) C2779_=_C2787( C2779 C2787 ) C2779_=_C2788( C2779 C2788 ) C2779_=_C2789( C2779 C2789 ) C2779_=_C2790( C2779 C2790 ) \nC2779_=_C3461( C2779 C3461 ) C2780_=_C2781( C2780 C2781 ) C2780_=_C2782( C2780 C2782 ) C2780_=_C2783( C2780 C2783 ) C2780_=_C2784( C2780 C2784 ) C2780_=_C2785( C2780 C2785 ) \nC2780_=_C2786( C2780 C2786 ) C2780_=_C2787( C2780 C2787 ) C2780_=_C2788( C2780 C2788 ) C2780_=_C2789( C2780 C2789 ) C2780_=_C2790( C2780 C2790 ) C2781_=_C2782( C2781 C2782 ) \nC2781_=_C2783( C2781 C2783 ) C2781_=_C2784( C2781 C2784 ) C2781_=_C2785( C2781 C2785 ) C2781_=_C2786( C2781 C2786 ) C2781_=_C2787( C2781 C2787 ) C2781_=_C2788( C2781 C2788 ) \nC2781_=_C2789( C2781 C2789 ) C2781_=_C2790( C2781 C2790 ) C2781_=_C3710( C2781 C3710 ) C2782_=_C2783( C2782 C2783 ) C2782_=_C2784( C2782 C2784 ) C2782_=_C2785( C2782 C2785 ) \nC2782_=_C2786( C2782 C2786 ) C2782_=_C2787( C2782 C2787 ) C2782_=_C2788( C2782 C2788 ) C2782_=_C2789( C2782 C2789 ) C2782_=_C2790( C2782 C2790 ) C2782_=_C3409( C2782 C3409 ) \nC2782_=_C3451( C2782 C3451 ) C2782_=_C3461( C2782 C3461 ) C2782_=_C3511( C2782 C3511 ) C2782_=_C3586( C2782 C3586 ) C2782_=_C3671( C2782 C3671 ) C2782_=_C3710( C2782 C3710 ) \nC2782_=_C3744( C2782 C3744 ) C2782_=_C3825( C2782 C3825 ) C2782_=_C3831( C2782 C3831 ) C2782_=_C3832( C2782 C3832 ) C2782_=_C3833( C2782 C3833 ) C2782_=_C3834( C2782 C3834 ) \nC2782_=_C3835( C2782 C3835 ) C2783_=_C2784( C2783 C2784 ) C2783_=_C2785( C2783 C2785 ) C2783_=_C2786( C2783 C2786 ) C2783_=_C2787( C2783 C2787 ) C2783_=_C2788( C2783 C2788 ) \nC2783_=_C2789( C2783 C2789 ) C2783_=_C2790( C2783 C2790 ) C2783_=_C3833( C2783 C3833 ) C2784_=_C2785( C2784 C2785 ) C2784_=_C2786( C2784 C2786 ) C2784_=_C2787( C2784 C2787 ) \nC2784_=_C2788( C2784 C2788 ) C2784_=_C2789( C2784 C2789 ) C2784_=_C2790( C2784 C2790 ) C2785_=_C2786( C2785 C2786 ) C2785_=_C2787( C2785 C2787 ) C2785_=_C2788( C2785 C2788 ) \nC2785_=_C2789( C2785 C2789 ) C2785_=_C2790( C2785 C2790 ) C2786_=_C2787( C2786 C2787 ) C2786_=_C2788( C2786 C2788 ) C2786_=_C2789( C2786 C2789 ) C2786_=_C2790( C2786 C2790 ) \nC2787_=_C2788( C2787 C2788 ) C2787_=_C2789( C2787 C2789 ) C2787_=_C2790( C2787 C2790 ) C2788_=_C2789( C2788 C2789 ) C2788_=_C2790( C2788 C2790 ) C2788_=_C3834( C2788 C3834 ) \nC2789_=_C2790( C2789 C2790 ) C3409_=_C3451( C3409 C3451 ) C3409_=_C3461( C3409 C3461 ) C3409_=_C3511( C3409 C3511 ) C3409_=_C3586( C3409 C3586 ) C3409_=_C3671( C3409 C3671 ) \nC3409_=_C3710( C3409 C3710 ) C3409_=_C3744( C3409 C3744 ) C3409_=_C3825( C3409 C3825 ) C3409_=_C3831( C3409 C3831 ) C3409_=_C3832( C3409 C3832 ) C3409_=_C3833( C3409 C3833 ) \nC3409_=_C3834( C3409 C3834 ) C3409_=_C3835( C3409 C3835 ) C3451_=_C3461( C3451 C3461 ) C3451_=_C3511( C3451 C3511 ) C3451_=_C3586( C3451 C3586 ) C3451_=_C3671( C3451 C3671 ) \nC3451_=_C3710( C3451 C3710 ) C3451_=_C3744( C3451 C3744 ) C3451_=_C3825( C3451 C3825 ) C3451_=_C3831( C3451 C3831 ) C3451_=_C3832( C3451 C3832 ) C3451_=_C3833( C3451 C3833 ) \nC3451_=_C3834( C3451 C3834 ) C3451_=_C3835( C3451 C3835 ) C3461_=_C3511( C3461 C3511 ) C3461_=_C3586( C3461 C3586 ) C3461_=_C3671( C3461 C3671 ) C3461_=_C3710( C3461 C3710 ) \nC3461_=_C3744( C3461 C3744 ) C3461_=_C3825( C3461 C3825 ) C3461_=_C3831( C3461 C3831 ) C3461_=_C3832( C3461 C3832 ) C3461_=_C3833( C3461 C3833 ) C3461_=_C3834( C3461 C3834 ) \nC3461_=_C3835( C3461 C3835 ) C3511_=_C3586( C3511 C3586 ) C3511_=_C3671( C3511 C3671 ) C3511_=_C3710( C3511 C3710 ) C3511_=_C3744( C3511 C3744 ) C3511_=_C3825( C3511 C3825 ) \nC3511_=_C3831( C3511 C3831 ) C3511_=_C3832( C3511 C3832 ) C3511_=_C3833( C3511 C3833 ) C3511_=_C3834( C3511 C3834 ) C3511_=_C3835( C3511 C3835 ) C3586_=_C3671( C3586 C3671 ) \nC3586_=_C3710( C3586 C3710 ) C3586_=_C3744( C3586 C3744 ) C3586_=_C3825( C3586 C3825 ) C3586_=_C3831( C3586 C3831 ) C3586_=_C3832( C3586 C3832 ) C3586_=_C3833( C3586 C3833 ) \nC3586_=_C3834( C3586 C3834 ) C3586_=_C3835( C3586 C3835 ) C3671_=_C3710( C3671 C3710 ) C3671_=_C3744( C3671 C3744 ) C3671_=_C3825( C3671 C3825 ) C3671_=_C3831( C3671 C3831 ) \nC3671_=_C3832( C3671 C3832 ) C3671_=_C3833( C3671 C3833 ) C3671_=_C3834( C3671 C3834 ) C3671_=_C3835( C3671 C3835 ) C3710_=_C3744( C3710 C3744 ) C3710_=_C3825( C3710 C3825 ) \nC3710_=_C3831( C3710 C3831 ) C3710_=_C3832( C3710 C3832 ) C3710_=_C3833( C3710 C3833 ) C3710_=_C3834(</w:t>
      </w:r>
    </w:p>
    <w:p>
      <w:pPr>
        <w:pStyle w:val="PreformattedText"/>
        <w:bidi w:val="0"/>
        <w:spacing w:before="0" w:after="0"/>
        <w:jc w:val="left"/>
        <w:rPr/>
      </w:pPr>
      <w:r>
        <w:rPr/>
        <w:t xml:space="preserve"> </w:t>
      </w:r>
      <w:r>
        <w:rPr/>
        <w:t>C3710 C3834 ) C3710_=_C3835( C3710 C3835 ) C3744_=_C3825( C3744 C3825 ) \nC3744_=_C3831( C3744 C3831 ) C3744_=_C3832( C3744 C3832 ) C3744_=_C3833( C3744 C3833 ) C3744_=_C3834( C3744 C3834 ) C3744_=_C3835( C3744 C3835 ) C3825_=_C3831( C3825 C3831 ) \nC3825_=_C3832( C3825 C3832 ) C3825_=_C3833( C3825 C3833 ) C3825_=_C3834( C3825 C3834 ) C3825_=_C3835( C3825 C3835 ) C3831_=_C3832( C3831 C3832 ) C3831_=_C3833( C3831 C3833 ) \nC3831_=_C3834( C3831 C3834 ) C3831_=_C3835( C3831 C3835 ) C3832_=_C3833( C3832 C3833 ) C3832_=_C3834( C3832 C3834 ) C3832_=_C3835( C3832 C3835 ) C3833_=_C3834( C3833 C3834 ) \nC3833_=_C3835( C3833 C3835 ) C3834_=_C3835( C3834 C3835 ) "];185-&gt;280[label="56: C498 C554 C727 C734 C757 \nC898 C1154 C1258 C1554 C1684 C1695 \nC1722 C1895 C1929 C1987 C2000 C2071 \nC2081 C2194 C2202 C2257 C2324 C2424 \nC2432 C2661 C2768 C2774 C2775 C2776 \nC2777 C2778 C2779 C2780 C2781 C2783 \nC2784 C2785 C2786 C2787 C2788 C2789 \nC2790 C3409 C3451 C3461 C3511 C3586 \nC3671 C3710 C3744 C3825 C3831 C3832 \nC3833 C3834 C3835 \n767: C498_=_C554 ,C498_=_C734 ,C498_=_C757 ,C498_=_C1154 ,C498_=_C1258 ,\nC498_=_C1695 ,C498_=_C1722 ,C498_=_C1929 ,C498_=_C2000 ,C498_=_C2081 ,C498_=_C2202 ,\nC498_=_C2432 ,C498_=_C2768 ,C498_=_C3409 ,C498_=_C3451 ,C498_=_C3461 ,C498_=_C3511 ,\nC498_=_C3586 ,C498_=_C3671 ,C498_=_C3710 ,C498_=_C3744 ,C498_=_C3825 ,C498_=_C3831 ,\nC498_=_C3832 ,C498_=_C3833 ,C498_=_C3834 ,C498_=_C3835 ,C554_=_C734 ,C554_=_C757 ,\nC554_=_C1154 ,C554_=_C1258 ,C554_=_C1695 ,C554_=_C1722 ,C554_=_C1929 ,C554_=_C2000 ,\nC554_=_C2081 ,C554_=_C2202 ,C554_=_C2432 ,C554_=_C2768 ,C554_=_C3409 ,C554_=_C3451 ,\nC554_=_C3461 ,C554_=_C3511 ,C554_=_C3586 ,C554_=_C3671 ,C554_=_C3710 ,C554_=_C3744 ,\nC554_=_C3825 ,C554_=_C3831 ,C554_=_C3832 ,C554_=_C3833 ,C554_=_C3834 ,C554_=_C3835 ,\nC727_=_C734 ,C727_=_C898 ,C727_=_C1554 ,C727_=_C1684 ,C727_=_C1895 ,C727_=_C1987 ,\nC727_=_C2071 ,C727_=_C2194 ,C727_=_C2257 ,C727_=_C2324 ,C727_=_C2424 ,C727_=_C2661 ,\nC727_=_C2774 ,C727_=_C2775 ,C727_=_C2776 ,C727_=_C2777 ,C727_=_C2778 ,C727_=_C2779 ,\nC727_=_C2780 ,C727_=_C2781 ,C727_=_C2783 ,C727_=_C2784 ,C727_=_C2785 ,C727_=_C2786 ,\nC727_=_C2787 ,C727_=_C2788 ,C727_=_C2789 ,C727_=_C2790 ,C734_=_C757 ,C734_=_C1154 ,\nC734_=_C1258 ,C734_=_C1695 ,C734_=_C1722 ,C734_=_C1929 ,C734_=_C2000 ,C734_=_C2081 ,\nC734_=_C2202 ,C734_=_C2432 ,C734_=_C2768 ,C734_=_C3409 ,C734_=_C3451 ,C734_=_C3461 ,\nC734_=_C3511 ,C734_=_C3586 ,C734_=_C3671 ,C734_=_C3710 ,C734_=_C3744 ,C734_=_C3825 ,\nC734_=_C3831 ,C734_=_C3832 ,C734_=_C3833 ,C734_=_C3834 ,C734_=_C3835 ,C757_=_C1154 ,\nC757_=_C1258 ,C757_=_C1695 ,C757_=_C1722 ,C757_=_C1929 ,C757_=_C2000 ,C757_=_C2081 ,\nC757_=_C2202 ,C757_=_C2432 ,C757_=_C2768 ,C757_=_C3409 ,C757_=_C3451 ,C757_=_C3461 ,\nC757_=_C3511 ,C757_=_C3586 ,C757_=_C3671 ,C757_=_C3710 ,C757_=_C3744 ,C757_=_C3825 ,\nC757_=_C3831 ,C757_=_C3832 ,C757_=_C3833 ,C757_=_C3834 ,C757_=_C3835 ,C898_=_C1554 ,\nC898_=_C1684 ,C898_=_C1895 ,C898_=_C1987 ,C898_=_C2071 ,C898_=_C2194 ,C898_=_C2257 ,\nC898_=_C2324 ,C898_=_C2424 ,C898_=_C2661 ,C898_=_C2774 ,C898_=_C2775 ,C898_=_C2776 ,\nC898_=_C2777 ,C898_=_C2778 ,C898_=_C2779 ,C898_=_C2780 ,C898_=_C2781 ,C898_=_C2783 ,\nC898_=_C2784 ,C898_=_C2785 ,C898_=_C2786 ,C898_=_C2787 ,C898_=_C2788 ,C898_=_C2789 ,\nC898_=_C2790 ,C1154_=_C1258 ,C1154_=_C1695 ,C1154_=_C1722 ,C1154_=_C1929 ,C1154_=_C2000 ,\nC1154_=_C2081 ,C1154_=_C2202 ,C1154_=_C2432 ,C1154_=_C2768 ,C1154_=_C3409 ,C1154_=_C3451 ,\nC1154_=_C3461 ,C1154_=_C3511 ,C1154_=_C3586 ,C1154_=_C3671 ,C1154_=_C3710 ,C1154_=_C3744 ,\nC1154_=_C3825 ,C1154_=_C3831 ,C1154_=_C3832 ,C1154_=_C3833 ,C1154_=_C3834 ,C1154_=_C3835 ,\nC1258_=_C1695 ,C1258_=_C1722 ,C1258_=_C1929 ,C1258_=_C2000 ,C1258_=_C2081 ,C1258_=_C2202 ,\nC1258_=_C2432 ,C1258_=_C2768 ,C1258_=_C3409 ,C1258_=_C3451 ,C1258_=_C3461 ,C1258_=_C3511 ,\nC1258_=_C3586 ,C1258_=_C3671 ,C1258_=_C3710 ,C1258_=_C3744 ,C1258_=_C3825 ,C1258_=_C3831 ,\nC1258_=_C3832 ,C1258_=_C3833 ,C1258_=_C3834 ,C1258_=_C3835 ,C1554_=_C1684 ,C1554_=_C1895 ,\nC1554_=_C1987 ,C1554_=_C2071 ,C1554_=_C2194 ,C1554_=_C2257 ,C1554_=_C2324 ,C1554_=_C2424 ,\nC1554_=_C2661 ,C1554_=_C2774 ,C1554_=_C2775 ,C1554_=_C2776 ,C1554_=_C2777 ,C1554_=_C2778 ,\nC1554_=_C2779 ,C1554_=_C2780 ,C1554_=_C2781 ,C1554_=_C2783 ,C1554_=_C2784 ,C1554_=_C2785 ,\nC1554_=_C2786 ,C1554_=_C2787 ,C1554_=_C2788 ,C1554_=_C2789 ,C1554_=_C2790 ,C1684_=_C1695 ,\nC1684_=_C1895 ,C1684_=_C1987 ,C1684_=_C2071 ,C1684_=_C2194 ,C1684_=_C2257 ,C1684_=_C2324 ,\nC1684_=_C2424 ,C1684_=_C2661 ,C1684_=_C2774 ,C1684_=_C2775 ,C1684_=_C2776 ,C1684_=_C2777 ,\nC1684_=_C2778 ,C1684_=_C2779 ,C1684_=_C2780 ,C1684_=_C2781 ,C1684_=_C2783 ,C1684_=_C2784 ,\nC1684_=_C2785 ,C1684_=_C2786 ,C1684_=_C2787 ,C1684_=_C2788 ,C1684_=_C2789 ,C1684_=_C2790 ,\nC1695_=_C1722 ,C1695_=_C1929 ,C1695_=_C2000 ,C1695_=_C2081 ,C1695_=_C2202 ,C1695_=_C2432 ,\nC1695_=_C2768 ,C1695_=_C3409 ,C1695_=_C3451 ,C1695_=_C3461 ,C1695_=_C3511 ,C1695_=_C3586 ,\nC1695_=_C3671 ,C1695_=_C3710 ,C1695_=_C3744 ,C1695_=_C3825 ,C1695_=_C3831 ,C1695_=_C3832 ,\nC1695_=_C3833 ,C1695_=_C3834 ,C1695_=_C3835 ,C1722_=_C1929 ,C1722_=_C2000 ,C1722_=_C2081 ,\nC1722_=_C2202 ,C1722_=_C2432 ,C1722_=_C2768 ,C1722_=_C3409 ,C1722_=_C3451 ,C1722_=_C3461 ,\nC1722_=_C3511 ,C1722_=_C3586 ,C1722_=_C3671 ,C1722_=_C3710 ,C1722_=_C3744 ,C1722_=_C3825 ,\nC1722_=_C3831 ,C1722_=_C3832 ,C1722_=_C3833 ,C1722_=_C3834 ,C1722_=_C3835 ,C1895_=_C1987 ,\nC1895_=_C2071 ,C1895_=_C2194 ,C1895_=_C2257 ,C1895_=_C2324 ,C1895_=_C2424 ,C1895_=_C2661 ,\nC1895_=_C2774 ,C1895_=_C2775 ,C1895_=_C2776 ,C1895_=_C2777 ,C1895_=_C2778 ,C1895_=_C2779 ,\nC1895_=_C2780 ,C1895_=_C2781 ,C1895_=_C2783 ,C1895_=_C2784 ,C1895_=_C2785 ,C1895_=_C2786 ,\nC1895_=_C2787 ,C1895_=_C2788 ,C1895_=_C2789 ,C1895_=_C2790 ,C1929_=_C2000 ,C1929_=_C2081 ,\nC1929_=_C2202 ,C1929_=_C2432 ,C1929_=_C2768 ,C1929_=_C3409 ,C1929_=_C3451 ,C1929_=_C3461 ,\nC1929_=_C3511 ,C1929_=_C3586 ,C1929_=_C3671 ,C1929_=_C3710 ,C1929_=_C3744 ,C1929_=_C3825 ,\nC1929_=_C3831 ,C1929_=_C3832 ,C1929_=_C3833 ,C1929_=_C3834 ,C1929_=_C3835 ,C1987_=_C2000 ,\nC1987_=_C2071 ,C1987_=_C2194 ,C1987_=_C2257 ,C1987_=_C2324 ,C1987_=_C2424 ,C1987_=_C2661 ,\nC1987_=_C2774 ,C1987_=_C2775 ,C1987_=_C2776 ,C1987_=_C2777 ,C1987_=_C2778 ,C1987_=_C2779 ,\nC1987_=_C2780 ,C1987_=_C2781 ,C1987_=_C2783 ,C1987_=_C2784 ,C1987_=_C2785 ,C1987_=_C2786 ,\nC1987_=_C2787 ,C1987_=_C2788 ,C1987_=_C2789 ,C1987_=_C2790 ,C2000_=_C2081 ,C2000_=_C2202 ,\nC2000_=_C2432 ,C2000_=_C2768 ,C2000_=_C3409 ,C2000_=_C3451 ,C2000_=_C3461 ,C2000_=_C3511 ,\nC2000_=_C3586 ,C2000_=_C3671 ,C2000_=_C3710 ,C2000_=_C3744 ,C2000_=_C3825 ,C2000_=_C3831 ,\nC2000_=_C3832 ,C2000_=_C3833 ,C2000_=_C3834 ,C2000_=_C3835 ,C2071_=_C2081 ,C2071_=_C2194 ,\nC2071_=_C2257 ,C2071_=_C2324 ,C2071_=_C2424 ,C2071_=_C2661 ,C2071_=_C2774 ,C2071_=_C2775 ,\nC2071_=_C2776 ,C2071_=_C2777 ,C2071_=_C2778 ,C2071_=_C2779 ,C2071_=_C2780 ,C2071_=_C2781 ,\nC2071_=_C2783 ,C2071_=_C2784 ,C2071_=_C2785 ,C2071_=_C2786 ,C2071_=_C2787 ,C2071_=_C2788 ,\nC2071_=_C2789 ,C2071_=_C2790 ,C2081_=_C2202 ,C2081_=_C2432 ,C2081_=_C2768 ,C2081_=_C3409 ,\nC2081_=_C3451 ,C2081_=_C3461 ,C2081_=_C3511 ,C2081_=_C3586 ,C2081_=_C3671 ,C2081_=_C3710 ,\nC2081_=_C3744 ,C2081_=_C3825 ,C2081_=_C3831 ,C2081_=_C3832 ,C2081_=_C3833 ,C2081_=_C3834 ,\nC2081_=_C3835 ,C2194_=_C2202 ,C2194_=_C2257 ,C2194_=_C2324 ,C2194_=_C2424 ,C2194_=_C2661 ,\nC2194_=_C2774 ,C2194_=_C2775 ,C2194_=_C2776 ,C2194_=_C2777 ,C2194_=_C2778 ,C2194_=_C2779 ,\nC2194_=_C2780 ,C2194_=_C2781 ,C2194_=_C2783 ,C2194_=_C2784 ,C2194_=_C2785 ,C2194_=_C2786 ,\nC2194_=_C2787 ,C2194_=_C2788 ,C2194_=_C2789 ,C2194_=_C2790 ,C2202_=_C2432 ,C2202_=_C2768 ,\nC2202_=_C3409 ,C2202_=_C3451 ,C2202_=_C3461 ,C2202_=_C3511 ,C2202_=_C3586 ,C2202_=_C3671 ,\nC2202_=_C3710 ,C2202_=_C3744 ,C2202_=_C3825 ,C2202_=_C3831 ,C2202_=_C3832 ,C2202_=_C3833 ,\nC2202_=_C3834 ,C2202_=_C3835 ,C2257_=_C2324 ,C2257_=_C2424 ,C2257_=_C2661 ,C2257_=_C2774 ,\nC2257_=_C2775 ,C2257_=_C2776 ,C2257_=_C2777 ,C2257_=_C2778 ,C2257_=_C2779 ,C2257_=_C2780 ,\nC2257_=_C2781 ,C2257_=_C2783 ,C2257_=_C2784 ,C2257_=_C2785 ,C2257_=_C2786 ,C2257_=_C2787 ,\nC2257_=_C2788 ,C2257_=_C2789 ,C2257_=_C2790 ,C2324_=_C2424 ,C2324_=_C2661 ,C2324_=_C2774 ,\nC2324_=_C2775 ,C2324_=_C2776 ,C2324_=_C2777 ,C2324_=_C2778 ,C2324_=_C2779 ,C2324_=_C2780 ,\nC2324_=_C2781 ,C2324_=_C2783 ,C2324_=_C2784 ,C2324_=_C2785 ,C2324_=_C2786 ,C2324_=_C2787 ,\nC2324_=_C2788 ,C2324_=_C2789 ,C2324_=_C2790 ,C2424_=_C2432 ,C2424_=_C2661 ,C2424_=_C2774 ,\nC2424_=_C2775 ,C2424_=_C2776 ,C2424_=_C2777 ,C2424_=_C2778 ,C2424_=_C2779 ,C2424_=_C2780 ,\nC2424_=_C2781 ,C2424_=_C2783 ,C2424_=_C2784 ,C2424_=_C2785 ,C2424_=_C2786 ,C2424_=_C2787 ,\nC2424_=_C2788 ,C2424_=_C2789 ,C2424_=_C2790 ,C2432_=_C2768 ,C2432_=_C3409 ,C2432_=_C3451 ,\nC2432_=_C3461 ,C2432_=_C3511 ,C2432_=_C3586 ,C2432_=_C3671 ,C2432_=_C3710 ,C2432_=_C3744 ,\nC2432_=_C3825 ,C2432_=_C3831 ,C2432_=_C3832 ,C2432_=_C3833 ,C2432_=_C3834 ,C2432_=_C3835 ,\nC2661_=_C2774 ,C2661_=_C2775 ,C2661_=_C2776 ,C2661_=_C2777 ,C2661_=_C2778 ,C2661_=_C2779 ,\nC2661_=_C2780 ,C2661_=_C2781 ,C2661_=_C2783 ,C2661_=_C2784 ,C2661_=_C2785 ,C2661_=_C2786 ,\nC2661_=_C2787 ,C2661_=_C2788 ,C2661_=_C2789 ,C2661_=_C2790 ,C2768_=_C3409 ,C2768_=_C3451 ,\nC2768_=_C3461 ,C2768_=_C3511 ,C2768_=_C3586 ,C2768_=_C3671 ,C2768_=_C3710 ,C2768_=_C3744 ,\nC2768_=_C3825 ,C2768_=_C3831 ,C2768_=_C3832 ,C2768_=_C3833 ,C2768_=_C3834 ,C2768_=_C3835 ,\nC2774_=_C2775 ,C2774_=_C2776 ,C2774_=_C2777 ,C2774_=_C2778 ,C2774_=_C2779 ,C2774_=_C2780 ,\nC2774_=_C2781 ,C2774_=_C2783 ,C2774_=_C2784 ,C2774_=_C2785 ,C2774_=_C2786 ,C2774_=_C2787 ,\nC2774_=_C2788 ,C2774_=_C2789 ,C2774_=_C2790 ,C2775_=_C2776 ,C2775_=_C2777 ,C2775_=_C2778 ,\nC2775_=_C2779 ,C2775_=_C2780 ,C2775_=_C2781 ,C2775_=_C2783 ,C2775_=_C2784 ,C2775_=_C2785 ,\nC2775_=_C2786 ,C2775_=_C2787 ,C2775_=_C2788 ,C2775_=_C2789 ,C2775_=_C2790 ,C2776_=_C2777 ,\nC2776_=_C2778 ,C2776_=_C2779 ,C2776_=_C2780 ,C2776_=_C2781 ,C2776_=_C2783 ,C2776_=_C2784 ,\nC2776_=_C2785 ,C2776_=_C2786</w:t>
      </w:r>
    </w:p>
    <w:p>
      <w:pPr>
        <w:pStyle w:val="PreformattedText"/>
        <w:bidi w:val="0"/>
        <w:spacing w:before="0" w:after="0"/>
        <w:jc w:val="left"/>
        <w:rPr/>
      </w:pPr>
      <w:r>
        <w:rPr/>
        <w:t xml:space="preserve"> </w:t>
      </w:r>
      <w:r>
        <w:rPr/>
        <w:t>,C2776_=_C2787 ,C2776_=_C2788 ,C2776_=_C2789 ,C2776_=_C2790 ,\nC2777_=_C2778 ,C2777_=_C2779 ,C2777_=_C2780 ,C2777_=_C2781 ,C2777_=_C2783 ,C2777_=_C2784 ,\nC2777_=_C2785 ,C2777_=_C2786 ,C2777_=_C2787 ,C2777_=_C2788 ,C2777_=_C2789 ,C2777_=_C2790 ,\nC2778_=_C2779 ,C2778_=_C2780 ,C2778_=_C2781 ,C2778_=_C2783 ,C2778_=_C2784 ,C2778_=_C2785 ,\nC2778_=_C2786 ,C2778_=_C2787 ,C2778_=_C2788 ,C2778_=_C2789 ,C2778_=_C2790 ,C2778_=_C3451 ,\nC2779_=_C2780 ,C2779_=_C2781 ,C2779_=_C2783 ,C2779_=_C2784 ,C2779_=_C2785 ,C2779_=_C2786 ,\nC2779_=_C2787 ,C2779_=_C2788 ,C2779_=_C2789 ,C2779_=_C2790 ,C2779_=_C3461 ,C2780_=_C2781 ,\nC2780_=_C2783 ,C2780_=_C2784 ,C2780_=_C2785 ,C2780_=_C2786 ,C2780_=_C2787 ,C2780_=_C2788 ,\nC2780_=_C2789 ,C2780_=_C2790 ,C2781_=_C2783 ,C2781_=_C2784 ,C2781_=_C2785 ,C2781_=_C2786 ,\nC2781_=_C2787 ,C2781_=_C2788 ,C2781_=_C2789 ,C2781_=_C2790 ,C2781_=_C3710 ,C2783_=_C2784 ,\nC2783_=_C2785 ,C2783_=_C2786 ,C2783_=_C2787 ,C2783_=_C2788 ,C2783_=_C2789 ,C2783_=_C2790 ,\nC2783_=_C3833 ,C2784_=_C2785 ,C2784_=_C2786 ,C2784_=_C2787 ,C2784_=_C2788 ,C2784_=_C2789 ,\nC2784_=_C2790 ,C2785_=_C2786 ,C2785_=_C2787 ,C2785_=_C2788 ,C2785_=_C2789 ,C2785_=_C2790 ,\nC2786_=_C2787 ,C2786_=_C2788 ,C2786_=_C2789 ,C2786_=_C2790 ,C2787_=_C2788 ,C2787_=_C2789 ,\nC2787_=_C2790 ,C2788_=_C2789 ,C2788_=_C2790 ,C2788_=_C3834 ,C2789_=_C2790 ,C3409_=_C3451 ,\nC3409_=_C3461 ,C3409_=_C3511 ,C3409_=_C3586 ,C3409_=_C3671 ,C3409_=_C3710 ,C3409_=_C3744 ,\nC3409_=_C3825 ,C3409_=_C3831 ,C3409_=_C3832 ,C3409_=_C3833 ,C3409_=_C3834 ,C3409_=_C3835 ,\nC3451_=_C3461 ,C3451_=_C3511 ,C3451_=_C3586 ,C3451_=_C3671 ,C3451_=_C3710 ,C3451_=_C3744 ,\nC3451_=_C3825 ,C3451_=_C3831 ,C3451_=_C3832 ,C3451_=_C3833 ,C3451_=_C3834 ,C3451_=_C3835 ,\nC3461_=_C3511 ,C3461_=_C3586 ,C3461_=_C3671 ,C3461_=_C3710 ,C3461_=_C3744 ,C3461_=_C3825 ,\nC3461_=_C3831 ,C3461_=_C3832 ,C3461_=_C3833 ,C3461_=_C3834 ,C3461_=_C3835 ,C3511_=_C3586 ,\nC3511_=_C3671 ,C3511_=_C3710 ,C3511_=_C3744 ,C3511_=_C3825 ,C3511_=_C3831 ,C3511_=_C3832 ,\nC3511_=_C3833 ,C3511_=_C3834 ,C3511_=_C3835 ,C3586_=_C3671 ,C3586_=_C3710 ,C3586_=_C3744 ,\nC3586_=_C3825 ,C3586_=_C3831 ,C3586_=_C3832 ,C3586_=_C3833 ,C3586_=_C3834 ,C3586_=_C3835 ,\nC3671_=_C3710 ,C3671_=_C3744 ,C3671_=_C3825 ,C3671_=_C3831 ,C3671_=_C3832 ,C3671_=_C3833 ,\nC3671_=_C3834 ,C3671_=_C3835 ,C3710_=_C3744 ,C3710_=_C3825 ,C3710_=_C3831 ,C3710_=_C3832 ,\nC3710_=_C3833 ,C3710_=_C3834 ,C3710_=_C3835 ,C3744_=_C3825 ,C3744_=_C3831 ,C3744_=_C3832 ,\nC3744_=_C3833 ,C3744_=_C3834 ,C3744_=_C3835 ,C3825_=_C3831 ,C3825_=_C3832 ,C3825_=_C3833 ,\nC3825_=_C3834 ,C3825_=_C3835 ,C3831_=_C3832 ,C3831_=_C3833 ,C3831_=_C3834 ,C3831_=_C3835 ,\nC3832_=_C3833 ,C3832_=_C3834 ,C3832_=_C3835 ,C3833_=_C3834 ,C3833_=_C3835 ,C3834_=_C3835 ,"];281[shape=box, label="id:281 level: 7\n51: C512 C528 C913 C914 C915 \nC916 C917 C918 C919 C920 C921 \nC922 C923 C924 C925 C926 C927 \nC928 C929 C930 C931 C932 C933 \nC934 C935 C936 C937 C1017 C1230 \nC1443 C1969 C2013 C2228 C2467 C2509 \nC2564 C2666 C2746 C2826 C2933 C2959 \nC3201 C3460 C3679 C3680 C3681 C3682 \nC3683 C3684 C3685 C3686 \n666: C512_=_C528( C512 C528 ) C512_=_C913( C512 C913 ) C512_=_C914( C512 C914 ) C512_=_C915( C512 C915 ) C512_=_C916( C512 C916 ) \nC512_=_C917( C512 C917 ) C512_=_C918( C512 C918 ) C512_=_C919( C512 C919 ) C512_=_C920( C512 C920 ) C512_=_C921( C512 C921 ) C512_=_C922( C512 C922 ) \nC512_=_C923( C512 C923 ) C512_=_C924( C512 C924 ) C512_=_C925( C512 C925 ) C512_=_C926( C512 C926 ) C512_=_C927( C512 C927 ) C512_=_C928( C512 C928 ) \nC512_=_C929( C512 C929 ) C512_=_C930( C512 C930 ) C512_=_C931( C512 C931 ) C512_=_C932( C512 C932 ) C512_=_C933( C512 C933 ) C512_=_C934( C512 C934 ) \nC512_=_C935( C512 C935 ) C512_=_C936( C512 C936 ) C512_=_C937( C512 C937 ) C528_=_C928( C528 C928 ) C528_=_C1017( C528 C1017 ) C528_=_C1230( C528 C1230 ) \nC528_=_C1443( C528 C1443 ) C528_=_C1969( C528 C1969 ) C528_=_C2013( C528 C2013 ) C528_=_C2228( C528 C2228 ) C528_=_C2467( C528 C2467 ) C528_=_C2509( C528 C2509 ) \nC528_=_C2564( C528 C2564 ) C528_=_C2666( C528 C2666 ) C528_=_C2746( C528 C2746 ) C528_=_C2826( C528 C2826 ) C528_=_C2933( C528 C2933 ) C528_=_C2959( C528 C2959 ) \nC528_=_C3201( C528 C3201 ) C528_=_C3460( C528 C3460 ) C528_=_C3679( C528 C3679 ) C528_=_C3680( C528 C3680 ) C528_=_C3681( C528 C3681 ) C528_=_C3682( C528 C3682 ) \nC528_=_C3683( C528 C3683 ) C528_=_C3684( C528 C3684 ) C528_=_C3685( C528 C3685 ) C528_=_C3686( C528 C3686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28( C913 C928 ) C913_=_C929( C913 C929 ) C913_=_C930( C913 C930 ) C913_=_C931( C913 C931 ) C913_=_C932( C913 C932 ) C913_=_C933( C913 C933 ) \nC913_=_C934( C913 C934 ) C913_=_C935( C913 C935 ) C913_=_C936( C913 C936 ) C913_=_C937( C913 C937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936( C914 C936 ) C914_=_C937( C914 C937 ) C915_=_C916( C915 C916 ) C915_=_C917( C915 C917 ) C915_=_C918( C915 C918 ) \nC915_=_C919( C915 C919 ) C915_=_C920( C915 C920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936( C915 C936 ) \nC915_=_C937( C915 C937 ) C915_=_C1230( C915 C1230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932( C916 C932 ) \nC916_=_C933( C916 C933 ) C916_=_C934( C916 C934 ) C916_=_C935( C916 C935 ) C916_=_C936( C916 C936 ) C916_=_C937( C916 C937 ) C916_=_C1443( C916 C1443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4( C917 C934 ) C917_=_C935( C917 C935 ) \nC917_=_C936( C917 C936 ) C917_=_C937( C917 C937 ) C917_=_C2013( C917 C2013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935( C918 C935 ) C918_=_C936( C918 C936 ) C918_=_C937( C918 C937 ) C918_=_C2467( C918 C2467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936( C920 C936 ) C920_=_C937( C920 C937 ) C920_=_C2746( C920 C2746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1_=_C2826( C921 C2826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937( C922 C937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2933( C923 C2933</w:t>
      </w:r>
    </w:p>
    <w:p>
      <w:pPr>
        <w:pStyle w:val="PreformattedText"/>
        <w:bidi w:val="0"/>
        <w:spacing w:before="0" w:after="0"/>
        <w:jc w:val="left"/>
        <w:rPr/>
      </w:pPr>
      <w:r>
        <w:rPr/>
        <w:t xml:space="preserve"> </w:t>
      </w:r>
      <w:r>
        <w:rPr/>
        <w:t>)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2959( C924 C2959 ) \nC925_=_C926( C925 C926 ) C925_=_C927( C925 C927 ) C925_=_C928( C925 C928 ) C925_=_C929( C925 C929 ) C925_=_C930( C925 C930 ) C925_=_C931( C925 C931 ) \nC925_=_C932( C925 C932 ) C925_=_C933( C925 C933 ) C925_=_C934( C925 C934 ) C925_=_C935( C925 C935 ) C925_=_C936( C925 C936 ) C925_=_C937( C925 C937 ) \nC926_=_C927( C926 C927 ) C926_=_C928( C926 C928 ) C926_=_C929( C926 C929 ) C926_=_C930( C926 C930 ) C926_=_C931( C926 C931 ) C926_=_C932( C926 C932 ) \nC926_=_C933( C926 C933 ) C926_=_C934( C926 C934 ) C926_=_C935( C926 C935 ) C926_=_C936( C926 C936 ) C926_=_C937( C926 C937 ) C926_=_C3460( C926 C3460 ) \nC927_=_C928( C927 C928 ) C927_=_C929( C927 C929 ) C927_=_C930( C927 C930 ) C927_=_C931( C927 C931 ) C927_=_C932( C927 C932 ) C927_=_C933( C927 C933 ) \nC927_=_C934( C927 C934 ) C927_=_C935( C927 C935 ) C927_=_C936( C927 C936 ) C927_=_C937( C927 C937 ) C928_=_C929( C928 C929 ) C928_=_C930( C928 C930 ) \nC928_=_C931( C928 C931 ) C928_=_C932( C928 C932 ) C928_=_C933( C928 C933 ) C928_=_C934( C928 C934 ) C928_=_C935( C928 C935 ) C928_=_C936( C928 C936 ) \nC928_=_C937( C928 C937 ) C928_=_C1017( C928 C1017 ) C928_=_C1230( C928 C1230 ) C928_=_C1443( C928 C1443 ) C928_=_C1969( C928 C1969 ) C928_=_C2013( C928 C2013 ) \nC928_=_C2228( C928 C2228 ) C928_=_C2467( C928 C2467 ) C928_=_C2509( C928 C2509 ) C928_=_C2564( C928 C2564 ) C928_=_C2666( C928 C2666 ) C928_=_C2746( C928 C2746 ) \nC928_=_C2826( C928 C2826 ) C928_=_C2933( C928 C2933 ) C928_=_C2959( C928 C2959 ) C928_=_C3201( C928 C3201 ) C928_=_C3460( C928 C3460 ) C928_=_C3679( C928 C3679 ) \nC928_=_C3680( C928 C3680 ) C928_=_C3681( C928 C3681 ) C928_=_C3682( C928 C3682 ) C928_=_C3683( C928 C3683 ) C928_=_C3684( C928 C3684 ) C928_=_C3685( C928 C3685 ) \nC928_=_C3686( C928 C3686 ) C929_=_C930( C929 C930 ) C929_=_C931( C929 C931 ) C929_=_C932( C929 C932 ) C929_=_C933( C929 C933 ) C929_=_C934( C929 C934 ) \nC929_=_C935( C929 C935 ) C929_=_C936( C929 C936 ) C929_=_C937( C929 C937 ) C930_=_C931( C930 C931 ) C930_=_C932( C930 C932 ) C930_=_C933( C930 C933 ) \nC930_=_C934( C930 C934 ) C930_=_C935( C930 C935 ) C930_=_C936( C930 C936 ) C930_=_C937( C930 C937 ) C930_=_C3679( C930 C3679 ) C931_=_C932( C931 C932 ) \nC931_=_C933( C931 C933 ) C931_=_C934( C931 C934 ) C931_=_C935( C931 C935 ) C931_=_C936( C931 C936 ) C931_=_C937( C931 C937 ) C932_=_C933( C932 C933 ) \nC932_=_C934( C932 C934 ) C932_=_C935( C932 C935 ) C932_=_C936( C932 C936 ) C932_=_C937( C932 C937 ) C932_=_C3681( C932 C3681 ) C933_=_C934( C933 C934 ) \nC933_=_C935( C933 C935 ) C933_=_C936( C933 C936 ) C933_=_C937( C933 C937 ) C933_=_C3682( C933 C3682 ) C934_=_C935( C934 C935 ) C934_=_C936( C934 C936 ) \nC934_=_C937( C934 C937 ) C934_=_C3683( C934 C3683 ) C935_=_C936( C935 C936 ) C935_=_C937( C935 C937 ) C936_=_C937( C936 C937 ) C936_=_C3684( C936 C3684 ) \nC937_=_C3685( C937 C3685 ) C1017_=_C1230( C1017 C1230 ) C1017_=_C1443( C1017 C1443 ) C1017_=_C1969( C1017 C1969 ) C1017_=_C2013( C1017 C2013 ) C1017_=_C2228( C1017 C2228 ) \nC1017_=_C2467( C1017 C2467 ) C1017_=_C2509( C1017 C2509 ) C1017_=_C2564( C1017 C2564 ) C1017_=_C2666( C1017 C2666 ) C1017_=_C2746( C1017 C2746 ) C1017_=_C2826( C1017 C2826 ) \nC1017_=_C2933( C1017 C2933 ) C1017_=_C2959( C1017 C2959 ) C1017_=_C3201( C1017 C3201 ) C1017_=_C3460( C1017 C3460 ) C1017_=_C3679( C1017 C3679 ) C1017_=_C3680( C1017 C3680 ) \nC1017_=_C3681( C1017 C3681 ) C1017_=_C3682( C1017 C3682 ) C1017_=_C3683( C1017 C3683 ) C1017_=_C3684( C1017 C3684 ) C1017_=_C3685( C1017 C3685 ) C1017_=_C3686( C1017 C3686 ) \nC1230_=_C1443( C1230 C1443 ) C1230_=_C1969( C1230 C1969 ) C1230_=_C2013( C1230 C2013 ) C1230_=_C2228( C1230 C2228 ) C1230_=_C2467( C1230 C2467 ) C1230_=_C2509( C1230 C2509 ) \nC1230_=_C2564( C1230 C2564 ) C1230_=_C2666( C1230 C2666 ) C1230_=_C2746( C1230 C2746 ) C1230_=_C2826( C1230 C2826 ) C1230_=_C2933( C1230 C2933 ) C1230_=_C2959( C1230 C2959 ) \nC1230_=_C3201( C1230 C3201 ) C1230_=_C3460( C1230 C3460 ) C1230_=_C3679( C1230 C3679 ) C1230_=_C3680( C1230 C3680 ) C1230_=_C3681( C1230 C3681 ) C1230_=_C3682( C1230 C3682 ) \nC1230_=_C3683( C1230 C3683 ) C1230_=_C3684( C1230 C3684 ) C1230_=_C3685( C1230 C3685 ) C1230_=_C3686( C1230 C3686 ) C1443_=_C1969( C1443 C1969 ) C1443_=_C2013( C1443 C2013 ) \nC1443_=_C2228( C1443 C2228 ) C1443_=_C2467( C1443 C2467 ) C1443_=_C2509( C1443 C2509 ) C1443_=_C2564( C1443 C2564 ) C1443_=_C2666( C1443 C2666 ) C1443_=_C2746( C1443 C2746 ) \nC1443_=_C2826( C1443 C2826 ) C1443_=_C2933( C1443 C2933 ) C1443_=_C2959( C1443 C2959 ) C1443_=_C3201( C1443 C3201 ) C1443_=_C3460( C1443 C3460 ) C1443_=_C3679( C1443 C3679 ) \nC1443_=_C3680( C1443 C3680 ) C1443_=_C3681( C1443 C3681 ) C1443_=_C3682( C1443 C3682 ) C1443_=_C3683( C1443 C3683 ) C1443_=_C3684( C1443 C3684 ) C1443_=_C3685( C1443 C3685 ) \nC1443_=_C3686( C1443 C3686 ) C1969_=_C2013( C1969 C2013 ) C1969_=_C2228( C1969 C2228 ) C1969_=_C2467( C1969 C2467 ) C1969_=_C2509( C1969 C2509 ) C1969_=_C2564( C1969 C2564 ) \nC1969_=_C2666( C1969 C2666 ) C1969_=_C2746( C1969 C2746 ) C1969_=_C2826( C1969 C2826 ) C1969_=_C2933( C1969 C2933 ) C1969_=_C2959( C1969 C2959 ) C1969_=_C3201( C1969 C3201 ) \nC1969_=_C3460( C1969 C3460 ) C1969_=_C3679( C1969 C3679 ) C1969_=_C3680( C1969 C3680 ) C1969_=_C3681( C1969 C3681 ) C1969_=_C3682( C1969 C3682 ) C1969_=_C3683( C1969 C3683 ) \nC1969_=_C3684( C1969 C3684 ) C1969_=_C3685( C1969 C3685 ) C1969_=_C3686( C1969 C3686 ) C2013_=_C2228( C2013 C2228 ) C2013_=_C2467( C2013 C2467 ) C2013_=_C2509( C2013 C2509 ) \nC2013_=_C2564( C2013 C2564 ) C2013_=_C2666( C2013 C2666 ) C2013_=_C2746( C2013 C2746 ) C2013_=_C2826( C2013 C2826 ) C2013_=_C2933( C2013 C2933 ) C2013_=_C2959( C2013 C2959 ) \nC2013_=_C3201( C2013 C3201 ) C2013_=_C3460( C2013 C3460 ) C2013_=_C3679( C2013 C3679 ) C2013_=_C3680( C2013 C3680 ) C2013_=_C3681( C2013 C3681 ) C2013_=_C3682( C2013 C3682 ) \nC2013_=_C3683( C2013 C3683 ) C2013_=_C3684( C2013 C3684 ) C2013_=_C3685( C2013 C3685 ) C2013_=_C3686( C2013 C3686 ) C2228_=_C2467( C2228 C2467 ) C2228_=_C2509( C2228 C2509 ) \nC2228_=_C2564( C2228 C2564 ) C2228_=_C2666( C2228 C2666 ) C2228_=_C2746( C2228 C2746 ) C2228_=_C2826( C2228 C2826 ) C2228_=_C2933( C2228 C2933 ) C2228_=_C2959( C2228 C2959 ) \nC2228_=_C3201( C2228 C3201 ) C2228_=_C3460( C2228 C3460 ) C2228_=_C3679( C2228 C3679 ) C2228_=_C3680( C2228 C3680 ) C2228_=_C3681( C2228 C3681 ) C2228_=_C3682( C2228 C3682 ) \nC2228_=_C3683( C2228 C3683 ) C2228_=_C3684( C2228 C3684 ) C2228_=_C3685( C2228 C3685 ) C2228_=_C3686( C2228 C3686 ) C2467_=_C2509( C2467 C2509 ) C2467_=_C2564( C2467 C2564 ) \nC2467_=_C2666( C2467 C2666 ) C2467_=_C2746( C2467 C2746 ) C2467_=_C2826( C2467 C2826 ) C2467_=_C2933( C2467 C2933 ) C2467_=_C2959( C2467 C2959 ) C2467_=_C3201( C2467 C3201 ) \nC2467_=_C3460( C2467 C3460 ) C2467_=_C3679( C2467 C3679 ) C2467_=_C3680( C2467 C3680 ) C2467_=_C3681( C2467 C3681 ) C2467_=_C3682( C2467 C3682 ) C2467_=_C3683( C2467 C3683 ) \nC2467_=_C3684( C2467 C3684 ) C2467_=_C3685( C2467 C3685 ) C2467_=_C3686( C2467 C3686 ) C2509_=_C2564( C2509 C2564 ) C2509_=_C2666( C2509 C2666 ) C2509_=_C2746( C2509 C2746 ) \nC2509_=_C2826( C2509 C2826 ) C2509_=_C2933( C2509 C2933 ) C2509_=_C2959( C2509 C2959 ) C2509_=_C3201( C2509 C3201 ) C2509_=_C3460( C2509 C3460 ) C2509_=_C3679( C2509 C3679 ) \nC2509_=_C3680( C2509 C3680 ) C2509_=_C3681( C2509 C3681 ) C2509_=_C3682( C2509 C3682 ) C2509_=_C3683( C2509 C3683 ) C2509_=_C3684( C2509 C3684 ) C2509_=_C3685( C2509 C3685 ) \nC2509_=_C3686( C2509 C3686 ) C2564_=_C2666( C2564 C2666 ) C2564_=_C2746( C2564 C2746 ) C2564_=_C2826( C2564 C2826 ) C2564_=_C2933( C2564 C2933 ) C2564_=_C2959( C2564 C2959 ) \nC2564_=_C3201( C2564 C3201 ) C2564_=_C3460( C2564 C3460 ) C2564_=_C3679( C2564 C3679 ) C2564_=_C3680( C2564 C3680 ) C2564_=_C3681( C2564 C3681 ) C2564_=_C3682( C2564 C3682 ) \nC2564_=_C3683( C2564 C3683 ) C2564_=_C3684( C2564 C3684 ) C2564_=_C3685( C2564 C3685 ) C2564_=_C3686( C2564 C3686 ) C2666_=_C2746( C2666 C2746 ) C2666_=_C2826( C2666 C2826 ) \nC2666_=_C2933( C2666 C2933 ) C2666_=_C2959( C2666 C2959 ) C2666_=_C3201( C2666 C3201 ) C2666_=_C3460( C2666 C3460 ) C2666_=_C3679( C2666 C3679 ) C2666_=_C3680( C2666 C3680 ) \nC2666_=_C3681( C2666 C3681 ) C2666_=_C3682( C2666 C3682 ) C2666_=_C3683( C2666 C3683 ) C2666_=_C3684( C2666 C3684 ) C2666_=_C3685( C2666 C3685 ) C2666_=_C3686( C2666 C3686 ) \nC2746_=_C2826( C2746 C2826 ) C2746_=_C2933( C2746 C2933 ) C2746_=_C2959( C2746 C2959 ) C2746_=_C3201( C2746 C3201 ) C2746_=_C3460( C2746 C3460 ) C2746_=_C3679( C2746 C3679 ) \nC2746_=_C3680( C2746 C3680 ) C2746_=_C3681( C2746 C3681 ) C2746_=_C3682( C2746 C3682 ) C2746_=_C3683( C2746 C3683 ) C2746_=_C3684( C2746 C3684 ) C2746_=_C3685( C2746 C3685 ) \nC2746_=_C3686( C2746 C3686 ) C2826_=_C2933( C2826 C2933 ) C2826_=_C2959( C2826 C2959 ) C2826_=_C3201( C2826 C3201 ) C2826_=_C3460( C2826 C3460 ) C2826_=_C3679( C2826 C3679 ) \nC2826_=_C3680( C2826 C3680 ) C2826_=_C3681( C2826 C3681 ) C2826_=_C3682( C2826 C3682 ) C2826_=_C3683( C2826 C3683 ) C2826_=_C3684( C2826 C3684 ) C2826_=_C3685( C2826 C3685 ) \nC2826_=_C3686( C2826 C3686 ) C2933_=_C2959( C2933 C2959 ) C2933_=_C3201( C2933 C3201 ) C2933_=_C3460( C2933 C3460 ) C2933_=_C3679( C2933 C3679 ) C2933_=_C3680( C2933 C3680 ) \nC2933_=_C3681( C2933 C3681 ) C2933_=_C3682( C2933 C3682 ) C2933_=_C3683( C2933 C3683 ) C2933_=_C3684( C2933 C3684 ) C2933_=_C3685( C2933 C3685 ) C2933_=_C3686( C2933 C3686 ) \nC2959_=_C3201( C2959 C3201 ) C2959_=_C3460( C2959 C3460 ) C2959_=_C3679( C2959 C3679 ) C2959_=_C3680( C2959 C3680 ) C2959_=_C3681( C2959 C3681 ) C2959_=_C3682( C2959 C3682 ) \nC2959_=_C3683( C2959 C3683 ) C2959_=_C3684( C2959 C3684 )</w:t>
      </w:r>
    </w:p>
    <w:p>
      <w:pPr>
        <w:pStyle w:val="PreformattedText"/>
        <w:bidi w:val="0"/>
        <w:spacing w:before="0" w:after="0"/>
        <w:jc w:val="left"/>
        <w:rPr/>
      </w:pPr>
      <w:r>
        <w:rPr/>
        <w:t xml:space="preserve"> </w:t>
      </w:r>
      <w:r>
        <w:rPr/>
        <w:t>C2959_=_C3685( C2959 C3685 ) C2959_=_C3686( C2959 C3686 ) C3201_=_C3460( C3201 C3460 ) C3201_=_C3679( C3201 C3679 ) \nC3201_=_C3680( C3201 C3680 ) C3201_=_C3681( C3201 C3681 ) C3201_=_C3682( C3201 C3682 ) C3201_=_C3683( C3201 C3683 ) C3201_=_C3684( C3201 C3684 ) C3201_=_C3685( C3201 C3685 ) \nC3201_=_C3686( C3201 C3686 ) C3460_=_C3679( C3460 C3679 ) C3460_=_C3680( C3460 C3680 ) C3460_=_C3681( C3460 C3681 ) C3460_=_C3682( C3460 C3682 ) C3460_=_C3683( C3460 C3683 ) \nC3460_=_C3684( C3460 C3684 ) C3460_=_C3685( C3460 C3685 ) C3460_=_C3686( C3460 C3686 ) C3679_=_C3680( C3679 C3680 ) C3679_=_C3681( C3679 C3681 ) C3679_=_C3682( C3679 C3682 ) \nC3679_=_C3683( C3679 C3683 ) C3679_=_C3684( C3679 C3684 ) C3679_=_C3685( C3679 C3685 ) C3679_=_C3686( C3679 C3686 ) C3680_=_C3681( C3680 C3681 ) C3680_=_C3682( C3680 C3682 ) \nC3680_=_C3683( C3680 C3683 ) C3680_=_C3684( C3680 C3684 ) C3680_=_C3685( C3680 C3685 ) C3680_=_C3686( C3680 C3686 ) C3681_=_C3682( C3681 C3682 ) C3681_=_C3683( C3681 C3683 ) \nC3681_=_C3684( C3681 C3684 ) C3681_=_C3685( C3681 C3685 ) C3681_=_C3686( C3681 C3686 ) C3682_=_C3683( C3682 C3683 ) C3682_=_C3684( C3682 C3684 ) C3682_=_C3685( C3682 C3685 ) \nC3682_=_C3686( C3682 C3686 ) C3683_=_C3684( C3683 C3684 ) C3683_=_C3685( C3683 C3685 ) C3683_=_C3686( C3683 C3686 ) C3684_=_C3685( C3684 C3685 ) C3684_=_C3686( C3684 C3686 ) \nC3685_=_C3686( C3685 C3686 ) "];195-&gt;281[label="50: C512 C528 C913 C914 C915 \nC916 C917 C918 C919 C920 C921 \nC922 C923 C924 C925 C926 C927 \nC929 C930 C931 C932 C933 C934 \nC935 C936 C937 C1017 C1230 C1443 \nC1969 C2013 C2228 C2467 C2509 C2564 \nC2666 C2746 C2826 C2933 C2959 C3201 \nC3460 C3679 C3680 C3681 C3682 C3683 \nC3684 C3685 C3686 \n616: C512_=_C528 ,C512_=_C913 ,C512_=_C914 ,C512_=_C915 ,C512_=_C916 ,\nC512_=_C917 ,C512_=_C918 ,C512_=_C919 ,C512_=_C920 ,C512_=_C921 ,C512_=_C922 ,\nC512_=_C923 ,C512_=_C924 ,C512_=_C925 ,C512_=_C926 ,C512_=_C927 ,C512_=_C929 ,\nC512_=_C930 ,C512_=_C931 ,C512_=_C932 ,C512_=_C933 ,C512_=_C934 ,C512_=_C935 ,\nC512_=_C936 ,C512_=_C937 ,C528_=_C1017 ,C528_=_C1230 ,C528_=_C1443 ,C528_=_C1969 ,\nC528_=_C2013 ,C528_=_C2228 ,C528_=_C2467 ,C528_=_C2509 ,C528_=_C2564 ,C528_=_C2666 ,\nC528_=_C2746 ,C528_=_C2826 ,C528_=_C2933 ,C528_=_C2959 ,C528_=_C3201 ,C528_=_C3460 ,\nC528_=_C3679 ,C528_=_C3680 ,C528_=_C3681 ,C528_=_C3682 ,C528_=_C3683 ,C528_=_C3684 ,\nC528_=_C3685 ,C528_=_C3686 ,C913_=_C914 ,C913_=_C915 ,C913_=_C916 ,C913_=_C917 ,\nC913_=_C918 ,C913_=_C919 ,C913_=_C920 ,C913_=_C921 ,C913_=_C922 ,C913_=_C923 ,\nC913_=_C924 ,C913_=_C925 ,C913_=_C926 ,C913_=_C927 ,C913_=_C929 ,C913_=_C930 ,\nC913_=_C931 ,C913_=_C932 ,C913_=_C933 ,C913_=_C934 ,C913_=_C935 ,C913_=_C936 ,\nC913_=_C937 ,C914_=_C915 ,C914_=_C916 ,C914_=_C917 ,C914_=_C918 ,C914_=_C919 ,\nC914_=_C920 ,C914_=_C921 ,C914_=_C922 ,C914_=_C923 ,C914_=_C924 ,C914_=_C925 ,\nC914_=_C926 ,C914_=_C927 ,C914_=_C929 ,C914_=_C930 ,C914_=_C931 ,C914_=_C932 ,\nC914_=_C933 ,C914_=_C934 ,C914_=_C935 ,C914_=_C936 ,C914_=_C937 ,C915_=_C916 ,\nC915_=_C917 ,C915_=_C918 ,C915_=_C919 ,C915_=_C920 ,C915_=_C921 ,C915_=_C922 ,\nC915_=_C923 ,C915_=_C924 ,C915_=_C925 ,C915_=_C926 ,C915_=_C927 ,C915_=_C929 ,\nC915_=_C930 ,C915_=_C931 ,C915_=_C932 ,C915_=_C933 ,C915_=_C934 ,C915_=_C935 ,\nC915_=_C936 ,C915_=_C937 ,C915_=_C1230 ,C916_=_C917 ,C916_=_C918 ,C916_=_C919 ,\nC916_=_C920 ,C916_=_C921 ,C916_=_C922 ,C916_=_C923 ,C916_=_C924 ,C916_=_C925 ,\nC916_=_C926 ,C916_=_C927 ,C916_=_C929 ,C916_=_C930 ,C916_=_C931 ,C916_=_C932 ,\nC916_=_C933 ,C916_=_C934 ,C916_=_C935 ,C916_=_C936 ,C916_=_C937 ,C916_=_C1443 ,\nC917_=_C918 ,C917_=_C919 ,C917_=_C920 ,C917_=_C921 ,C917_=_C922 ,C917_=_C923 ,\nC917_=_C924 ,C917_=_C925 ,C917_=_C926 ,C917_=_C927 ,C917_=_C929 ,C917_=_C930 ,\nC917_=_C931 ,C917_=_C932 ,C917_=_C933 ,C917_=_C934 ,C917_=_C935 ,C917_=_C936 ,\nC917_=_C937 ,C917_=_C2013 ,C918_=_C919 ,C918_=_C920 ,C918_=_C921 ,C918_=_C922 ,\nC918_=_C923 ,C918_=_C924 ,C918_=_C925 ,C918_=_C926 ,C918_=_C927 ,C918_=_C929 ,\nC918_=_C930 ,C918_=_C931 ,C918_=_C932 ,C918_=_C933 ,C918_=_C934 ,C918_=_C935 ,\nC918_=_C936 ,C918_=_C937 ,C918_=_C2467 ,C919_=_C920 ,C919_=_C921 ,C919_=_C922 ,\nC919_=_C923 ,C919_=_C924 ,C919_=_C925 ,C919_=_C926 ,C919_=_C927 ,C919_=_C929 ,\nC919_=_C930 ,C919_=_C931 ,C919_=_C932 ,C919_=_C933 ,C919_=_C934 ,C919_=_C935 ,\nC919_=_C936 ,C919_=_C937 ,C920_=_C921 ,C920_=_C922 ,C920_=_C923 ,C920_=_C924 ,\nC920_=_C925 ,C920_=_C926 ,C920_=_C927 ,C920_=_C929 ,C920_=_C930 ,C920_=_C931 ,\nC920_=_C932 ,C920_=_C933 ,C920_=_C934 ,C920_=_C935 ,C920_=_C936 ,C920_=_C937 ,\nC920_=_C2746 ,C921_=_C922 ,C921_=_C923 ,C921_=_C924 ,C921_=_C925 ,C921_=_C926 ,\nC921_=_C927 ,C921_=_C929 ,C921_=_C930 ,C921_=_C931 ,C921_=_C932 ,C921_=_C933 ,\nC921_=_C934 ,C921_=_C935 ,C921_=_C936 ,C921_=_C937 ,C921_=_C2826 ,C922_=_C923 ,\nC922_=_C924 ,C922_=_C925 ,C922_=_C926 ,C922_=_C927 ,C922_=_C929 ,C922_=_C930 ,\nC922_=_C931 ,C922_=_C932 ,C922_=_C933 ,C922_=_C934 ,C922_=_C935 ,C922_=_C936 ,\nC922_=_C937 ,C923_=_C924 ,C923_=_C925 ,C923_=_C926 ,C923_=_C927 ,C923_=_C929 ,\nC923_=_C930 ,C923_=_C931 ,C923_=_C932 ,C923_=_C933 ,C923_=_C934 ,C923_=_C935 ,\nC923_=_C936 ,C923_=_C937 ,C923_=_C2933 ,C924_=_C925 ,C924_=_C926 ,C924_=_C927 ,\nC924_=_C929 ,C924_=_C930 ,C924_=_C931 ,C924_=_C932 ,C924_=_C933 ,C924_=_C934 ,\nC924_=_C935 ,C924_=_C936 ,C924_=_C937 ,C924_=_C2959 ,C925_=_C926 ,C925_=_C927 ,\nC925_=_C929 ,C925_=_C930 ,C925_=_C931 ,C925_=_C932 ,C925_=_C933 ,C925_=_C934 ,\nC925_=_C935 ,C925_=_C936 ,C925_=_C937 ,C926_=_C927 ,C926_=_C929 ,C926_=_C930 ,\nC926_=_C931 ,C926_=_C932 ,C926_=_C933 ,C926_=_C934 ,C926_=_C935 ,C926_=_C936 ,\nC926_=_C937 ,C926_=_C3460 ,C927_=_C929 ,C927_=_C930 ,C927_=_C931 ,C927_=_C932 ,\nC927_=_C933 ,C927_=_C934 ,C927_=_C935 ,C927_=_C936 ,C927_=_C937 ,C929_=_C930 ,\nC929_=_C931 ,C929_=_C932 ,C929_=_C933 ,C929_=_C934 ,C929_=_C935 ,C929_=_C936 ,\nC929_=_C937 ,C930_=_C931 ,C930_=_C932 ,C930_=_C933 ,C930_=_C934 ,C930_=_C935 ,\nC930_=_C936 ,C930_=_C937 ,C930_=_C3679 ,C931_=_C932 ,C931_=_C933 ,C931_=_C934 ,\nC931_=_C935 ,C931_=_C936 ,C931_=_C937 ,C932_=_C933 ,C932_=_C934 ,C932_=_C935 ,\nC932_=_C936 ,C932_=_C937 ,C932_=_C3681 ,C933_=_C934 ,C933_=_C935 ,C933_=_C936 ,\nC933_=_C937 ,C933_=_C3682 ,C934_=_C935 ,C934_=_C936 ,C934_=_C937 ,C934_=_C3683 ,\nC935_=_C936 ,C935_=_C937 ,C936_=_C937 ,C936_=_C3684 ,C937_=_C3685 ,C1017_=_C1230 ,\nC1017_=_C1443 ,C1017_=_C1969 ,C1017_=_C2013 ,C1017_=_C2228 ,C1017_=_C2467 ,C1017_=_C2509 ,\nC1017_=_C2564 ,C1017_=_C2666 ,C1017_=_C2746 ,C1017_=_C2826 ,C1017_=_C2933 ,C1017_=_C2959 ,\nC1017_=_C3201 ,C1017_=_C3460 ,C1017_=_C3679 ,C1017_=_C3680 ,C1017_=_C3681 ,C1017_=_C3682 ,\nC1017_=_C3683 ,C1017_=_C3684 ,C1017_=_C3685 ,C1017_=_C3686 ,C1230_=_C1443 ,C1230_=_C1969 ,\nC1230_=_C2013 ,C1230_=_C2228 ,C1230_=_C2467 ,C1230_=_C2509 ,C1230_=_C2564 ,C1230_=_C2666 ,\nC1230_=_C2746 ,C1230_=_C2826 ,C1230_=_C2933 ,C1230_=_C2959 ,C1230_=_C3201 ,C1230_=_C3460 ,\nC1230_=_C3679 ,C1230_=_C3680 ,C1230_=_C3681 ,C1230_=_C3682 ,C1230_=_C3683 ,C1230_=_C3684 ,\nC1230_=_C3685 ,C1230_=_C3686 ,C1443_=_C1969 ,C1443_=_C2013 ,C1443_=_C2228 ,C1443_=_C2467 ,\nC1443_=_C2509 ,C1443_=_C2564 ,C1443_=_C2666 ,C1443_=_C2746 ,C1443_=_C2826 ,C1443_=_C2933 ,\nC1443_=_C2959 ,C1443_=_C3201 ,C1443_=_C3460 ,C1443_=_C3679 ,C1443_=_C3680 ,C1443_=_C3681 ,\nC1443_=_C3682 ,C1443_=_C3683 ,C1443_=_C3684 ,C1443_=_C3685 ,C1443_=_C3686 ,C1969_=_C2013 ,\nC1969_=_C2228 ,C1969_=_C2467 ,C1969_=_C2509 ,C1969_=_C2564 ,C1969_=_C2666 ,C1969_=_C2746 ,\nC1969_=_C2826 ,C1969_=_C2933 ,C1969_=_C2959 ,C1969_=_C3201 ,C1969_=_C3460 ,C1969_=_C3679 ,\nC1969_=_C3680 ,C1969_=_C3681 ,C1969_=_C3682 ,C1969_=_C3683 ,C1969_=_C3684 ,C1969_=_C3685 ,\nC1969_=_C3686 ,C2013_=_C2228 ,C2013_=_C2467 ,C2013_=_C2509 ,C2013_=_C2564 ,C2013_=_C2666 ,\nC2013_=_C2746 ,C2013_=_C2826 ,C2013_=_C2933 ,C2013_=_C2959 ,C2013_=_C3201 ,C2013_=_C3460 ,\nC2013_=_C3679 ,C2013_=_C3680 ,C2013_=_C3681 ,C2013_=_C3682 ,C2013_=_C3683 ,C2013_=_C3684 ,\nC2013_=_C3685 ,C2013_=_C3686 ,C2228_=_C2467 ,C2228_=_C2509 ,C2228_=_C2564 ,C2228_=_C2666 ,\nC2228_=_C2746 ,C2228_=_C2826 ,C2228_=_C2933 ,C2228_=_C2959 ,C2228_=_C3201 ,C2228_=_C3460 ,\nC2228_=_C3679 ,C2228_=_C3680 ,C2228_=_C3681 ,C2228_=_C3682 ,C2228_=_C3683 ,C2228_=_C3684 ,\nC2228_=_C3685 ,C2228_=_C3686 ,C2467_=_C2509 ,C2467_=_C2564 ,C2467_=_C2666 ,C2467_=_C2746 ,\nC2467_=_C2826 ,C2467_=_C2933 ,C2467_=_C2959 ,C2467_=_C3201 ,C2467_=_C3460 ,C2467_=_C3679 ,\nC2467_=_C3680 ,C2467_=_C3681 ,C2467_=_C3682 ,C2467_=_C3683 ,C2467_=_C3684 ,C2467_=_C3685 ,\nC2467_=_C3686 ,C2509_=_C2564 ,C2509_=_C2666 ,C2509_=_C2746 ,C2509_=_C2826 ,C2509_=_C2933 ,\nC2509_=_C2959 ,C2509_=_C3201 ,C2509_=_C3460 ,C2509_=_C3679 ,C2509_=_C3680 ,C2509_=_C3681 ,\nC2509_=_C3682 ,C2509_=_C3683 ,C2509_=_C3684 ,C2509_=_C3685 ,C2509_=_C3686 ,C2564_=_C2666 ,\nC2564_=_C2746 ,C2564_=_C2826 ,C2564_=_C2933 ,C2564_=_C2959 ,C2564_=_C3201 ,C2564_=_C3460 ,\nC2564_=_C3679 ,C2564_=_C3680 ,C2564_=_C3681 ,C2564_=_C3682 ,C2564_=_C3683 ,C2564_=_C3684 ,\nC2564_=_C3685 ,C2564_=_C3686 ,C2666_=_C2746 ,C2666_=_C2826 ,C2666_=_C2933 ,C2666_=_C2959 ,\nC2666_=_C3201 ,C2666_=_C3460 ,C2666_=_C3679 ,C2666_=_C3680 ,C2666_=_C3681 ,C2666_=_C3682 ,\nC2666_=_C3683 ,C2666_=_C3684 ,C2666_=_C3685 ,C2666_=_C3686 ,C2746_=_C2826 ,C2746_=_C2933 ,\nC2746_=_C2959 ,C2746_=_C3201 ,C2746_=_C3460 ,C2746_=_C3679 ,C2746_=_C3680 ,C2746_=_C3681 ,\nC2746_=_C3682 ,C2746_=_C3683 ,C2746_=_C3684 ,C2746_=_C3685 ,C2746_=_C3686 ,C2826_=_C2933 ,\nC2826_=_C2959 ,C2826_=_C3201 ,C2826_=_C3460 ,C2826_=_C3679 ,C2826_=_C3680 ,C2826_=_C3681 ,\nC2826_=_C3682 ,C2826_=_C3683 ,C2826_=_C3684 ,C2826_=_C3685 ,C2826_=_C3686 ,C2933_=_C2959 ,\nC2933_=_C3201 ,C2933_=_C3460 ,C2933_=_C3679 ,C2933_=_C3680 ,C2933_=_C3681 ,C2933_=_C3682 ,\nC2933_=_C3683 ,C2933_=_C3684 ,C2933_=_C3685 ,C2933_=_C3686 ,C2959_=_C3201 ,C2959_=_C3460 ,\nC2959_=_C3679 ,C2959_=_C3680 ,C2959_=_C3681 ,C2959_=_C3682 ,C2959_=_C3683 ,C2959_=_C3684 ,\nC2959_=_C3685 ,C2959_=_C3686 ,C3201_=_C3460 ,C3201_=_C3679 ,C3201_=_C3680 ,C3201_=_C3681 ,\nC3201_=_C3682 ,C3201_=_C3683</w:t>
      </w:r>
    </w:p>
    <w:p>
      <w:pPr>
        <w:pStyle w:val="PreformattedText"/>
        <w:bidi w:val="0"/>
        <w:spacing w:before="0" w:after="0"/>
        <w:jc w:val="left"/>
        <w:rPr/>
      </w:pPr>
      <w:r>
        <w:rPr/>
        <w:t xml:space="preserve"> </w:t>
      </w:r>
      <w:r>
        <w:rPr/>
        <w:t>,C3201_=_C3684 ,C3201_=_C3685 ,C3201_=_C3686 ,C3460_=_C3679 ,\nC3460_=_C3680 ,C3460_=_C3681 ,C3460_=_C3682 ,C3460_=_C3683 ,C3460_=_C3684 ,C3460_=_C3685 ,\nC3460_=_C3686 ,C3679_=_C3680 ,C3679_=_C3681 ,C3679_=_C3682 ,C3679_=_C3683 ,C3679_=_C3684 ,\nC3679_=_C3685 ,C3679_=_C3686 ,C3680_=_C3681 ,C3680_=_C3682 ,C3680_=_C3683 ,C3680_=_C3684 ,\nC3680_=_C3685 ,C3680_=_C3686 ,C3681_=_C3682 ,C3681_=_C3683 ,C3681_=_C3684 ,C3681_=_C3685 ,\nC3681_=_C3686 ,C3682_=_C3683 ,C3682_=_C3684 ,C3682_=_C3685 ,C3682_=_C3686 ,C3683_=_C3684 ,\nC3683_=_C3685 ,C3683_=_C3686 ,C3684_=_C3685 ,C3684_=_C3686 ,C3685_=_C3686 ,"];282[shape=box, label="id:282 level: 7\n53: C520 C920 C930 C1042 C1221 \nC1377 C1435 C1464 C1652 C1840 C1889 \nC1938 C2007 C2016 C2231 C2365 C2461 \nC2470 C2719 C2740 C2741 C2742 C2743 \nC2744 C2745 C2746 C2747 C2748 C2749 \nC2750 C2751 C2752 C2753 C2754 C2755 \nC2756 C2757 C2758 C2862 C2878 C2936 \nC3030 C3221 C3601 C3679 C3878 C3916 \nC3977 C3978 C3979 C3980 C3981 C3982 \n712: C520_=_C920( C520 C920 ) C520_=_C1221( C520 C1221 ) C520_=_C1435( C520 C1435 ) C520_=_C1840( C520 C1840 ) C520_=_C1938( C520 C1938 ) \nC520_=_C2007( C520 C2007 ) C520_=_C2461( C520 C2461 ) C520_=_C2740( C520 C2740 ) C520_=_C2741( C520 C2741 ) C520_=_C2742( C520 C2742 ) C520_=_C2743( C520 C2743 ) \nC520_=_C2744( C520 C2744 ) C520_=_C2745( C520 C2745 ) C520_=_C2746( C520 C2746 ) C520_=_C2747( C520 C2747 ) C520_=_C2748( C520 C2748 ) C520_=_C2749( C520 C2749 ) \nC520_=_C2750( C520 C2750 ) C520_=_C2751( C520 C2751 ) C520_=_C2752( C520 C2752 ) C520_=_C2753( C520 C2753 ) C520_=_C2754( C520 C2754 ) C520_=_C2755( C520 C2755 ) \nC520_=_C2756( C520 C2756 ) C520_=_C2757( C520 C2757 ) C520_=_C2758( C520 C2758 ) C920_=_C930( C920 C930 ) C920_=_C1221( C920 C1221 ) C920_=_C1435( C920 C1435 ) \nC920_=_C1840( C920 C1840 ) C920_=_C1938( C920 C1938 ) C920_=_C2007( C920 C2007 ) C920_=_C2461( C920 C2461 ) C920_=_C2740( C920 C2740 ) C920_=_C2741( C920 C2741 ) \nC920_=_C2742( C920 C2742 ) C920_=_C2743( C920 C2743 ) C920_=_C2744( C920 C2744 ) C920_=_C2745( C920 C2745 ) C920_=_C2746( C920 C2746 ) C920_=_C2747( C920 C2747 ) \nC920_=_C2748( C920 C2748 ) C920_=_C2749( C920 C2749 ) C920_=_C2750( C920 C2750 ) C920_=_C2751( C920 C2751 ) C920_=_C2752( C920 C2752 ) C920_=_C2753( C920 C2753 ) \nC920_=_C2754( C920 C2754 ) C920_=_C2755( C920 C2755 ) C920_=_C2756( C920 C2756 ) C920_=_C2757( C920 C2757 ) C920_=_C2758( C920 C2758 ) C930_=_C1042( C930 C1042 ) \nC930_=_C1377( C930 C1377 ) C930_=_C1464( C930 C1464 ) C930_=_C1652( C930 C1652 ) C930_=_C1889( C930 C1889 ) C930_=_C2016( C930 C2016 ) C930_=_C2231( C930 C2231 ) \nC930_=_C2365( C930 C2365 ) C930_=_C2470( C930 C2470 ) C930_=_C2719( C930 C2719 ) C930_=_C2750( C930 C2750 ) C930_=_C2862( C930 C2862 ) C930_=_C2878( C930 C2878 ) \nC930_=_C2936( C930 C2936 ) C930_=_C3030( C930 C3030 ) C930_=_C3221( C930 C3221 ) C930_=_C3601( C930 C3601 ) C930_=_C3679( C930 C3679 ) C930_=_C3878( C930 C3878 ) \nC930_=_C3916( C930 C3916 ) C930_=_C3977( C930 C3977 ) C930_=_C3978( C930 C3978 ) C930_=_C3979( C930 C3979 ) C930_=_C3980( C930 C3980 ) C930_=_C3981( C930 C3981 ) \nC930_=_C3982( C930 C3982 ) C1042_=_C1377( C1042 C1377 ) C1042_=_C1464( C1042 C1464 ) C1042_=_C1652( C1042 C1652 ) C1042_=_C1889( C1042 C1889 ) C1042_=_C2016( C1042 C2016 ) \nC1042_=_C2231( C1042 C2231 ) C1042_=_C2365( C1042 C2365 ) C1042_=_C2470( C1042 C2470 ) C1042_=_C2719( C1042 C2719 ) C1042_=_C2750( C1042 C2750 ) C1042_=_C2862( C1042 C2862 ) \nC1042_=_C2878( C1042 C2878 ) C1042_=_C2936( C1042 C2936 ) C1042_=_C3030( C1042 C3030 ) C1042_=_C3221( C1042 C3221 ) C1042_=_C3601( C1042 C3601 ) C1042_=_C3679( C1042 C3679 ) \nC1042_=_C3878( C1042 C3878 ) C1042_=_C3916( C1042 C3916 ) C1042_=_C3977( C1042 C3977 ) C1042_=_C3978( C1042 C3978 ) C1042_=_C3979( C1042 C3979 ) C1042_=_C3980( C1042 C3980 ) \nC1042_=_C3981( C1042 C3981 ) C1042_=_C3982( C1042 C3982 ) C1221_=_C1435( C1221 C1435 ) C1221_=_C1840( C1221 C1840 ) C1221_=_C1938( C1221 C1938 ) C1221_=_C2007( C1221 C2007 ) \nC1221_=_C2461( C1221 C2461 ) C1221_=_C2740( C1221 C2740 ) C1221_=_C2741( C1221 C2741 ) C1221_=_C2742( C1221 C2742 ) C1221_=_C2743( C1221 C2743 ) C1221_=_C2744( C1221 C2744 ) \nC1221_=_C2745( C1221 C2745 ) C1221_=_C2746( C1221 C2746 ) C1221_=_C2747( C1221 C2747 ) C1221_=_C2748( C1221 C2748 ) C1221_=_C2749( C1221 C2749 ) C1221_=_C2750( C1221 C2750 ) \nC1221_=_C2751( C1221 C2751 ) C1221_=_C2752( C1221 C2752 ) C1221_=_C2753( C1221 C2753 ) C1221_=_C2754( C1221 C2754 ) C1221_=_C2755( C1221 C2755 ) C1221_=_C2756( C1221 C2756 ) \nC1221_=_C2757( C1221 C2757 ) C1221_=_C2758( C1221 C2758 ) C1377_=_C1464( C1377 C1464 ) C1377_=_C1652( C1377 C1652 ) C1377_=_C1889( C1377 C1889 ) C1377_=_C2016( C1377 C2016 ) \nC1377_=_C2231( C1377 C2231 ) C1377_=_C2365( C1377 C2365 ) C1377_=_C2470( C1377 C2470 ) C1377_=_C2719( C1377 C2719 ) C1377_=_C2750( C1377 C2750 ) C1377_=_C2862( C1377 C2862 ) \nC1377_=_C2878( C1377 C2878 ) C1377_=_C2936( C1377 C2936 ) C1377_=_C3030( C1377 C3030 ) C1377_=_C3221( C1377 C3221 ) C1377_=_C3601( C1377 C3601 ) C1377_=_C3679( C1377 C3679 ) \nC1377_=_C3878( C1377 C3878 ) C1377_=_C3916( C1377 C3916 ) C1377_=_C3977( C1377 C3977 ) C1377_=_C3978( C1377 C3978 ) C1377_=_C3979( C1377 C3979 ) C1377_=_C3980( C1377 C3980 ) \nC1377_=_C3981( C1377 C3981 ) C1377_=_C3982( C1377 C3982 ) C1435_=_C1840( C1435 C1840 ) C1435_=_C1938( C1435 C1938 ) C1435_=_C2007( C1435 C2007 ) C1435_=_C2461( C1435 C2461 ) \nC1435_=_C2740( C1435 C2740 ) C1435_=_C2741( C1435 C2741 ) C1435_=_C2742( C1435 C2742 ) C1435_=_C2743( C1435 C2743 ) C1435_=_C2744( C1435 C2744 ) C1435_=_C2745( C1435 C2745 ) \nC1435_=_C2746( C1435 C2746 ) C1435_=_C2747( C1435 C2747 ) C1435_=_C2748( C1435 C2748 ) C1435_=_C2749( C1435 C2749 ) C1435_=_C2750( C1435 C2750 ) C1435_=_C2751( C1435 C2751 ) \nC1435_=_C2752( C1435 C2752 ) C1435_=_C2753( C1435 C2753 ) C1435_=_C2754( C1435 C2754 ) C1435_=_C2755( C1435 C2755 ) C1435_=_C2756( C1435 C2756 ) C1435_=_C2757( C1435 C2757 ) \nC1435_=_C2758( C1435 C2758 ) C1464_=_C1652( C1464 C1652 ) C1464_=_C1889( C1464 C1889 ) C1464_=_C2016( C1464 C2016 ) C1464_=_C2231( C1464 C2231 ) C1464_=_C2365( C1464 C2365 ) \nC1464_=_C2470( C1464 C2470 ) C1464_=_C2719( C1464 C2719 ) C1464_=_C2750( C1464 C2750 ) C1464_=_C2862( C1464 C2862 ) C1464_=_C2878( C1464 C2878 ) C1464_=_C2936( C1464 C2936 ) \nC1464_=_C3030( C1464 C3030 ) C1464_=_C3221( C1464 C3221 ) C1464_=_C3601( C1464 C3601 ) C1464_=_C3679( C1464 C3679 ) C1464_=_C3878( C1464 C3878 ) C1464_=_C3916( C1464 C3916 ) \nC1464_=_C3977( C1464 C3977 ) C1464_=_C3978( C1464 C3978 ) C1464_=_C3979( C1464 C3979 ) C1464_=_C3980( C1464 C3980 ) C1464_=_C3981( C1464 C3981 ) C1464_=_C3982( C1464 C3982 ) \nC1652_=_C1889( C1652 C1889 ) C1652_=_C2016( C1652 C2016 ) C1652_=_C2231( C1652 C2231 ) C1652_=_C2365( C1652 C2365 ) C1652_=_C2470( C1652 C2470 ) C1652_=_C2719( C1652 C2719 ) \nC1652_=_C2750( C1652 C2750 ) C1652_=_C2862( C1652 C2862 ) C1652_=_C2878( C1652 C2878 ) C1652_=_C2936( C1652 C2936 ) C1652_=_C3030( C1652 C3030 ) C1652_=_C3221( C1652 C3221 ) \nC1652_=_C3601( C1652 C3601 ) C1652_=_C3679( C1652 C3679 ) C1652_=_C3878( C1652 C3878 ) C1652_=_C3916( C1652 C3916 ) C1652_=_C3977( C1652 C3977 ) C1652_=_C3978( C1652 C3978 ) \nC1652_=_C3979( C1652 C3979 ) C1652_=_C3980( C1652 C3980 ) C1652_=_C3981( C1652 C3981 ) C1652_=_C3982( C1652 C3982 ) C1840_=_C1938( C1840 C1938 ) C1840_=_C2007( C1840 C2007 ) \nC1840_=_C2461( C1840 C2461 ) C1840_=_C2740( C1840 C2740 ) C1840_=_C2741( C1840 C2741 ) C1840_=_C2742( C1840 C2742 ) C1840_=_C2743( C1840 C2743 ) C1840_=_C2744( C1840 C2744 ) \nC1840_=_C2745( C1840 C2745 ) C1840_=_C2746( C1840 C2746 ) C1840_=_C2747( C1840 C2747 ) C1840_=_C2748( C1840 C2748 ) C1840_=_C2749( C1840 C2749 ) C1840_=_C2750( C1840 C2750 ) \nC1840_=_C2751( C1840 C2751 ) C1840_=_C2752( C1840 C2752 ) C1840_=_C2753( C1840 C2753 ) C1840_=_C2754( C1840 C2754 ) C1840_=_C2755( C1840 C2755 ) C1840_=_C2756( C1840 C2756 ) \nC1840_=_C2757( C1840 C2757 ) C1840_=_C2758( C1840 C2758 ) C1889_=_C2016( C1889 C2016 ) C1889_=_C2231( C1889 C2231 ) C1889_=_C2365( C1889 C2365 ) C1889_=_C2470( C1889 C2470 ) \nC1889_=_C2719( C1889 C2719 ) C1889_=_C2750( C1889 C2750 ) C1889_=_C2862( C1889 C2862 ) C1889_=_C2878( C1889 C2878 ) C1889_=_C2936( C1889 C2936 ) C1889_=_C3030( C1889 C3030 ) \nC1889_=_C3221( C1889 C3221 ) C1889_=_C3601( C1889 C3601 ) C1889_=_C3679( C1889 C3679 ) C1889_=_C3878( C1889 C3878 ) C1889_=_C3916( C1889 C3916 ) C1889_=_C3977( C1889 C3977 ) \nC1889_=_C3978( C1889 C3978 ) C1889_=_C3979( C1889 C3979 ) C1889_=_C3980( C1889 C3980 ) C1889_=_C3981( C1889 C3981 ) C1889_=_C3982( C1889 C3982 ) C1938_=_C2007( C1938 C2007 ) \nC1938_=_C2461( C1938 C2461 ) C1938_=_C2740( C1938 C2740 ) C1938_=_C2741( C1938 C2741 ) C1938_=_C2742( C1938 C2742 ) C1938_=_C2743( C1938 C2743 ) C1938_=_C2744( C1938 C2744 ) \nC1938_=_C2745( C1938 C2745 ) C1938_=_C2746( C1938 C2746 ) C1938_=_C2747( C1938 C2747 ) C1938_=_C2748( C1938 C2748 ) C1938_=_C2749( C1938 C2749 ) C1938_=_C2750( C1938 C2750 ) \nC1938_=_C2751( C1938 C2751 ) C1938_=_C2752( C1938 C2752 ) C1938_=_C2753( C1938 C2753 ) C1938_=_C2754( C1938 C2754 ) C1938_=_C2755( C1938 C2755 ) C1938_=_C2756( C1938 C2756 ) \nC1938_=_C2757( C1938 C2757 ) C1938_=_C2758( C1938 C2758 ) C2007_=_C2016( C2007 C2016 ) C2007_=_C2461( C2007 C2461 ) C2007_=_C2740( C2007 C2740 ) C2007_=_C2741( C2007 C2741 ) \nC2007_=_C2742( C2007 C2742 ) C2007_=_C2743( C2007 C2743 ) C2007_=_C2744( C2007 C2744 ) C2007_=_C2745( C2007 C2745 ) C2007_=_C2746( C2007 C2746 ) C2007_=_C2747( C2007 C2747 ) \nC2007_=_C2748( C2007 C2748 ) C2007_=_C2749( C2007 C2749 ) C2007_=_C2750( C2007 C2750 ) C2007_=_C2751( C2007 C2751 ) C2007_=_C2752( C2007 C2752 ) C2007_=_C2753( C2007 C2753 ) \nC2007_=_C2754( C2007 C2754 ) C2007_=_C2755( C2007 C2755 ) C2007_=_C2756( C2007 C2756 ) C2007_=_C2757( C2007 C2757 ) C2007_=_C2758( C2007 C2758 ) C2016_=_C2231( C2016 C2231 ) \nC2016_=_C2365( C2016 C2365 ) C2016_=_C2470( C2016 C2470 ) C2016_=_C2719( C2016 C2719 ) C2016_=_C2750( C2016 C2750 ) C2016_=_C2862(</w:t>
      </w:r>
    </w:p>
    <w:p>
      <w:pPr>
        <w:pStyle w:val="PreformattedText"/>
        <w:bidi w:val="0"/>
        <w:spacing w:before="0" w:after="0"/>
        <w:jc w:val="left"/>
        <w:rPr/>
      </w:pPr>
      <w:r>
        <w:rPr/>
        <w:t xml:space="preserve"> </w:t>
      </w:r>
      <w:r>
        <w:rPr/>
        <w:t>C2016 C2862 ) C2016_=_C2878( C2016 C2878 ) \nC2016_=_C2936( C2016 C2936 ) C2016_=_C3030( C2016 C3030 ) C2016_=_C3221( C2016 C3221 ) C2016_=_C3601( C2016 C3601 ) C2016_=_C3679( C2016 C3679 ) C2016_=_C3878( C2016 C3878 ) \nC2016_=_C3916( C2016 C3916 ) C2016_=_C3977( C2016 C3977 ) C2016_=_C3978( C2016 C3978 ) C2016_=_C3979( C2016 C3979 ) C2016_=_C3980( C2016 C3980 ) C2016_=_C3981( C2016 C3981 ) \nC2016_=_C3982( C2016 C3982 ) C2231_=_C2365( C2231 C2365 ) C2231_=_C2470( C2231 C2470 ) C2231_=_C2719( C2231 C2719 ) C2231_=_C2750( C2231 C2750 ) C2231_=_C2862( C2231 C2862 ) \nC2231_=_C2878( C2231 C2878 ) C2231_=_C2936( C2231 C2936 ) C2231_=_C3030( C2231 C3030 ) C2231_=_C3221( C2231 C3221 ) C2231_=_C3601( C2231 C3601 ) C2231_=_C3679( C2231 C3679 ) \nC2231_=_C3878( C2231 C3878 ) C2231_=_C3916( C2231 C3916 ) C2231_=_C3977( C2231 C3977 ) C2231_=_C3978( C2231 C3978 ) C2231_=_C3979( C2231 C3979 ) C2231_=_C3980( C2231 C3980 ) \nC2231_=_C3981( C2231 C3981 ) C2231_=_C3982( C2231 C3982 ) C2365_=_C2470( C2365 C2470 ) C2365_=_C2719( C2365 C2719 ) C2365_=_C2750( C2365 C2750 ) C2365_=_C2862( C2365 C2862 ) \nC2365_=_C2878( C2365 C2878 ) C2365_=_C2936( C2365 C2936 ) C2365_=_C3030( C2365 C3030 ) C2365_=_C3221( C2365 C3221 ) C2365_=_C3601( C2365 C3601 ) C2365_=_C3679( C2365 C3679 ) \nC2365_=_C3878( C2365 C3878 ) C2365_=_C3916( C2365 C3916 ) C2365_=_C3977( C2365 C3977 ) C2365_=_C3978( C2365 C3978 ) C2365_=_C3979( C2365 C3979 ) C2365_=_C3980( C2365 C3980 ) \nC2365_=_C3981( C2365 C3981 ) C2365_=_C3982( C2365 C3982 ) C2461_=_C2470( C2461 C2470 ) C2461_=_C2740( C2461 C2740 ) C2461_=_C2741( C2461 C2741 ) C2461_=_C2742( C2461 C2742 ) \nC2461_=_C2743( C2461 C2743 ) C2461_=_C2744( C2461 C2744 ) C2461_=_C2745( C2461 C2745 ) C2461_=_C2746( C2461 C2746 ) C2461_=_C2747( C2461 C2747 ) C2461_=_C2748( C2461 C2748 ) \nC2461_=_C2749( C2461 C2749 ) C2461_=_C2750( C2461 C2750 ) C2461_=_C2751( C2461 C2751 ) C2461_=_C2752( C2461 C2752 ) C2461_=_C2753( C2461 C2753 ) C2461_=_C2754( C2461 C2754 ) \nC2461_=_C2755( C2461 C2755 ) C2461_=_C2756( C2461 C2756 ) C2461_=_C2757( C2461 C2757 ) C2461_=_C2758( C2461 C2758 ) C2470_=_C2719( C2470 C2719 ) C2470_=_C2750( C2470 C2750 ) \nC2470_=_C2862( C2470 C2862 ) C2470_=_C2878( C2470 C2878 ) C2470_=_C2936( C2470 C2936 ) C2470_=_C3030( C2470 C3030 ) C2470_=_C3221( C2470 C3221 ) C2470_=_C3601( C2470 C3601 ) \nC2470_=_C3679( C2470 C3679 ) C2470_=_C3878( C2470 C3878 ) C2470_=_C3916( C2470 C3916 ) C2470_=_C3977( C2470 C3977 ) C2470_=_C3978( C2470 C3978 ) C2470_=_C3979( C2470 C3979 ) \nC2470_=_C3980( C2470 C3980 ) C2470_=_C3981( C2470 C3981 ) C2470_=_C3982( C2470 C3982 ) C2719_=_C2750( C2719 C2750 ) C2719_=_C2862( C2719 C2862 ) C2719_=_C2878( C2719 C2878 ) \nC2719_=_C2936( C2719 C2936 ) C2719_=_C3030( C2719 C3030 ) C2719_=_C3221( C2719 C3221 ) C2719_=_C3601( C2719 C3601 ) C2719_=_C3679( C2719 C3679 ) C2719_=_C3878( C2719 C3878 ) \nC2719_=_C3916( C2719 C3916 ) C2719_=_C3977( C2719 C3977 ) C2719_=_C3978( C2719 C3978 ) C2719_=_C3979( C2719 C3979 ) C2719_=_C3980( C2719 C3980 ) C2719_=_C3981( C2719 C3981 ) \nC2719_=_C3982( C2719 C3982 ) C2740_=_C2741( C2740 C2741 ) C2740_=_C2742( C2740 C2742 ) C2740_=_C2743( C2740 C2743 ) C2740_=_C2744( C2740 C2744 ) C2740_=_C2745( C2740 C2745 ) \nC2740_=_C2746( C2740 C2746 ) C2740_=_C2747( C2740 C2747 ) C2740_=_C2748( C2740 C2748 ) C2740_=_C2749( C2740 C2749 ) C2740_=_C2750( C2740 C2750 ) C2740_=_C2751( C2740 C2751 ) \nC2740_=_C2752( C2740 C2752 ) C2740_=_C2753( C2740 C2753 ) C2740_=_C2754( C2740 C2754 ) C2740_=_C2755( C2740 C2755 ) C2740_=_C2756( C2740 C2756 ) C2740_=_C2757( C2740 C2757 ) \nC2740_=_C2758( C2740 C2758 ) C2741_=_C2742( C2741 C2742 ) C2741_=_C2743( C2741 C2743 ) C2741_=_C2744( C2741 C2744 ) C2741_=_C2745( C2741 C2745 ) C2741_=_C2746( C2741 C2746 ) \nC2741_=_C2747( C2741 C2747 ) C2741_=_C2748( C2741 C2748 ) C2741_=_C2749( C2741 C2749 ) C2741_=_C2750( C2741 C2750 ) C2741_=_C2751( C2741 C2751 ) C2741_=_C2752( C2741 C2752 ) \nC2741_=_C2753( C2741 C2753 ) C2741_=_C2754( C2741 C2754 ) C2741_=_C2755( C2741 C2755 ) C2741_=_C2756( C2741 C2756 ) C2741_=_C2757( C2741 C2757 ) C2741_=_C2758( C2741 C2758 ) \nC2741_=_C2862( C2741 C2862 ) C2742_=_C2743( C2742 C2743 ) C2742_=_C2744( C2742 C2744 ) C2742_=_C2745( C2742 C2745 ) C2742_=_C2746( C2742 C2746 ) C2742_=_C2747( C2742 C2747 ) \nC2742_=_C2748( C2742 C2748 ) C2742_=_C2749( C2742 C2749 ) C2742_=_C2750( C2742 C2750 ) C2742_=_C2751( C2742 C2751 ) C2742_=_C2752( C2742 C2752 ) C2742_=_C2753( C2742 C2753 ) \nC2742_=_C2754( C2742 C2754 ) C2742_=_C2755( C2742 C2755 ) C2742_=_C2756( C2742 C2756 ) C2742_=_C2757( C2742 C2757 ) C2742_=_C2758( C2742 C2758 ) C2742_=_C2936( C2742 C2936 ) \nC2743_=_C2744( C2743 C2744 ) C2743_=_C2745( C2743 C2745 ) C2743_=_C2746( C2743 C2746 ) C2743_=_C2747( C2743 C2747 ) C2743_=_C2748( C2743 C2748 ) C2743_=_C2749( C2743 C2749 ) \nC2743_=_C2750( C2743 C2750 ) C2743_=_C2751( C2743 C2751 ) C2743_=_C2752( C2743 C2752 ) C2743_=_C2753( C2743 C2753 ) C2743_=_C2754( C2743 C2754 ) C2743_=_C2755( C2743 C2755 ) \nC2743_=_C2756( C2743 C2756 ) C2743_=_C2757( C2743 C2757 ) C2743_=_C2758( C2743 C2758 ) C2744_=_C2745( C2744 C2745 ) C2744_=_C2746( C2744 C2746 ) C2744_=_C2747( C2744 C2747 ) \nC2744_=_C2748( C2744 C2748 ) C2744_=_C2749( C2744 C2749 ) C2744_=_C2750( C2744 C2750 ) C2744_=_C2751( C2744 C2751 ) C2744_=_C2752( C2744 C2752 ) C2744_=_C2753( C2744 C2753 ) \nC2744_=_C2754( C2744 C2754 ) C2744_=_C2755( C2744 C2755 ) C2744_=_C2756( C2744 C2756 ) C2744_=_C2757( C2744 C2757 ) C2744_=_C2758( C2744 C2758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5_=_C2757( C2745 C2757 ) C2745_=_C2758( C2745 C2758 ) \nC2746_=_C2747( C2746 C2747 ) C2746_=_C2748( C2746 C2748 ) C2746_=_C2749( C2746 C2749 ) C2746_=_C2750( C2746 C2750 ) C2746_=_C2751( C2746 C2751 ) C2746_=_C2752( C2746 C2752 ) \nC2746_=_C2753( C2746 C2753 ) C2746_=_C2754( C2746 C2754 ) C2746_=_C2755( C2746 C2755 ) C2746_=_C2756( C2746 C2756 ) C2746_=_C2757( C2746 C2757 ) C2746_=_C2758( C2746 C2758 ) \nC2746_=_C3679( C2746 C3679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8_=_C2749( C2748 C2749 ) C2748_=_C2750( C2748 C2750 ) C2748_=_C2751( C2748 C2751 ) C2748_=_C2752( C2748 C2752 ) C2748_=_C2753( C2748 C2753 ) C2748_=_C2754( C2748 C2754 ) \nC2748_=_C2755( C2748 C2755 ) C2748_=_C2756( C2748 C2756 ) C2748_=_C2757( C2748 C2757 ) C2748_=_C2758( C2748 C2758 ) C2748_=_C3916( C2748 C3916 ) C2749_=_C2750( C2749 C2750 ) \nC2749_=_C2751( C2749 C2751 ) C2749_=_C2752( C2749 C2752 ) C2749_=_C2753( C2749 C2753 ) C2749_=_C2754( C2749 C2754 ) C2749_=_C2755( C2749 C2755 ) C2749_=_C2756( C2749 C2756 ) \nC2749_=_C2757( C2749 C2757 ) C2749_=_C2758( C2749 C2758 ) C2750_=_C2751( C2750 C2751 ) C2750_=_C2752( C2750 C2752 ) C2750_=_C2753( C2750 C2753 ) C2750_=_C2754( C2750 C2754 ) \nC2750_=_C2755( C2750 C2755 ) C2750_=_C2756( C2750 C2756 ) C2750_=_C2757( C2750 C2757 ) C2750_=_C2758( C2750 C2758 ) C2750_=_C2862( C2750 C2862 ) C2750_=_C2878( C2750 C2878 ) \nC2750_=_C2936( C2750 C2936 ) C2750_=_C3030( C2750 C3030 ) C2750_=_C3221( C2750 C3221 ) C2750_=_C3601( C2750 C3601 ) C2750_=_C3679( C2750 C3679 ) C2750_=_C3878( C2750 C3878 ) \nC2750_=_C3916( C2750 C3916 ) C2750_=_C3977( C2750 C3977 ) C2750_=_C3978( C2750 C3978 ) C2750_=_C3979( C2750 C3979 ) C2750_=_C3980( C2750 C3980 ) C2750_=_C3981( C2750 C3981 ) \nC2750_=_C3982( C2750 C3982 ) C2751_=_C2752( C2751 C2752 ) C2751_=_C2753( C2751 C2753 ) C2751_=_C2754( C2751 C2754 ) C2751_=_C2755( C2751 C2755 ) C2751_=_C2756( C2751 C2756 ) \nC2751_=_C2757( C2751 C2757 ) C2751_=_C2758( C2751 C2758 ) C2752_=_C2753( C2752 C2753 ) C2752_=_C2754( C2752 C2754 ) C2752_=_C2755( C2752 C2755 ) C2752_=_C2756( C2752 C2756 ) \nC2752_=_C2757( C2752 C2757 ) C2752_=_C2758( C2752 C2758 ) C2753_=_C2754( C2753 C2754 ) C2753_=_C2755( C2753 C2755 ) C2753_=_C2756( C2753 C2756 ) C2753_=_C2757( C2753 C2757 ) \nC2753_=_C2758( C2753 C2758 ) C2754_=_C2755( C2754 C2755 ) C2754_=_C2756( C2754 C2756 ) C2754_=_C2757( C2754 C2757 ) C2754_=_C2758( C2754 C2758 ) C2754_=_C3977( C2754 C3977 ) \nC2755_=_C2756( C2755 C2756 ) C2755_=_C2757( C2755 C2757 ) C2755_=_C2758( C2755 C2758 ) C2755_=_C3978( C2755 C3978 ) C2756_=_C2757( C2756 C2757 ) C2756_=_C2758( C2756 C2758 ) \nC2757_=_C2758( C2757 C2758 ) C2757_=_C3981( C2757 C3981 ) C2862_=_C2878( C2862 C2878 ) C2862_=_C2936( C2862 C2936 ) C2862_=_C3030( C2862 C3030 ) C2862_=_C3221( C2862 C3221 ) \nC2862_=_C3601( C2862 C3601 ) C2862_=_C3679( C2862 C3679 ) C2862_=_C3878( C2862 C3878 ) C2862_=_C3916( C2862 C3916 ) C2862_=_C3977( C2862 C3977 ) C2862_=_C3978( C2862 C3978 ) \nC2862_=_C3979( C2862 C3979 ) C2862_=_C3980( C2862 C3980 ) C2862_=_C3981( C2862 C3981 ) C2862_=_C3982( C2862 C3982 ) C2878_=_C2936( C2878 C2936 ) C2878_=_C3030( C2878 C3030 ) \nC2878_=_C3221( C2878 C3221 ) C2878_=_C3601( C2878 C3601 ) C2878_=_C3679( C2878 C3679 ) C2878_=_C3878( C2878 C3878 ) C2878_=_C3916( C2878 C3916 ) C2878_=_C3977( C2878 C3977 ) \nC2878_=_C3978( C2878 C3978 ) C2878_=_C3979( C2878 C3979 ) C2878_=_C3980( C2878 C3980 ) C2878_=_C3981( C2878 C3981 ) C2878_=_C3982( C2878 C3982 ) C2936_=_C3030( C2936 C3030 ) \nC2936_=_C3221( C2936 C3221 ) C2936_=_C3601( C2936 C3601 ) C2936_=_C3679( C2936 C3679 ) C2936_=_C3878( C2936 C3878 ) C2936_=_C3916( C2936 C3916 ) C2936_=_C3977( C2936 C3977 ) \nC2936_=_C3978( C2936 C3978 ) C2936_=_C3979( C2936 C3979 ) C2936_=_C3980( C2936 C3980 ) C2936_=_C3981( C2936 C3981 ) C2936_=_C3982( C2936 C3982 ) C3030_=_C3221( C3030 C3221 ) \nC3030_=_C3601(</w:t>
      </w:r>
    </w:p>
    <w:p>
      <w:pPr>
        <w:pStyle w:val="PreformattedText"/>
        <w:bidi w:val="0"/>
        <w:spacing w:before="0" w:after="0"/>
        <w:jc w:val="left"/>
        <w:rPr/>
      </w:pPr>
      <w:r>
        <w:rPr/>
        <w:t xml:space="preserve"> </w:t>
      </w:r>
      <w:r>
        <w:rPr/>
        <w:t>C3030 C3601 ) C3030_=_C3679( C3030 C3679 ) C3030_=_C3878( C3030 C3878 ) C3030_=_C3916( C3030 C3916 ) C3030_=_C3977( C3030 C3977 ) C3030_=_C3978( C3030 C3978 ) \nC3030_=_C3979( C3030 C3979 ) C3030_=_C3980( C3030 C3980 ) C3030_=_C3981( C3030 C3981 ) C3030_=_C3982( C3030 C3982 ) C3221_=_C3601( C3221 C3601 ) C3221_=_C3679( C3221 C3679 ) \nC3221_=_C3878( C3221 C3878 ) C3221_=_C3916( C3221 C3916 ) C3221_=_C3977( C3221 C3977 ) C3221_=_C3978( C3221 C3978 ) C3221_=_C3979( C3221 C3979 ) C3221_=_C3980( C3221 C3980 ) \nC3221_=_C3981( C3221 C3981 ) C3221_=_C3982( C3221 C3982 ) C3601_=_C3679( C3601 C3679 ) C3601_=_C3878( C3601 C3878 ) C3601_=_C3916( C3601 C3916 ) C3601_=_C3977( C3601 C3977 ) \nC3601_=_C3978( C3601 C3978 ) C3601_=_C3979( C3601 C3979 ) C3601_=_C3980( C3601 C3980 ) C3601_=_C3981( C3601 C3981 ) C3601_=_C3982( C3601 C3982 ) C3679_=_C3878( C3679 C3878 ) \nC3679_=_C3916( C3679 C3916 ) C3679_=_C3977( C3679 C3977 ) C3679_=_C3978( C3679 C3978 ) C3679_=_C3979( C3679 C3979 ) C3679_=_C3980( C3679 C3980 ) C3679_=_C3981( C3679 C3981 ) \nC3679_=_C3982( C3679 C3982 ) C3878_=_C3916( C3878 C3916 ) C3878_=_C3977( C3878 C3977 ) C3878_=_C3978( C3878 C3978 ) C3878_=_C3979( C3878 C3979 ) C3878_=_C3980( C3878 C3980 ) \nC3878_=_C3981( C3878 C3981 ) C3878_=_C3982( C3878 C3982 ) C3916_=_C3977( C3916 C3977 ) C3916_=_C3978( C3916 C3978 ) C3916_=_C3979( C3916 C3979 ) C3916_=_C3980( C3916 C3980 ) \nC3916_=_C3981( C3916 C3981 ) C3916_=_C3982( C3916 C3982 ) C3977_=_C3978( C3977 C3978 ) C3977_=_C3979( C3977 C3979 ) C3977_=_C3980( C3977 C3980 ) C3977_=_C3981( C3977 C3981 ) \nC3977_=_C3982( C3977 C3982 ) C3978_=_C3979( C3978 C3979 ) C3978_=_C3980( C3978 C3980 ) C3978_=_C3981( C3978 C3981 ) C3978_=_C3982( C3978 C3982 ) C3979_=_C3980( C3979 C3980 ) \nC3979_=_C3981( C3979 C3981 ) C3979_=_C3982( C3979 C3982 ) C3980_=_C3981( C3980 C3981 ) C3980_=_C3982( C3980 C3982 ) C3981_=_C3982( C3981 C3982 ) "];195-&gt;282[label="52: C520 C920 C930 C1042 C1221 \nC1377 C1435 C1464 C1652 C1840 C1889 \nC1938 C2007 C2016 C2231 C2365 C2461 \nC2470 C2719 C2740 C2741 C2742 C2743 \nC2744 C2745 C2746 C2747 C2748 C2749 \nC2751 C2752 C2753 C2754 C2755 C2756 \nC2757 C2758 C2862 C2878 C2936 C3030 \nC3221 C3601 C3679 C3878 C3916 C3977 \nC3978 C3979 C3980 C3981 C3982 \n660: C520_=_C920 ,C520_=_C1221 ,C520_=_C1435 ,C520_=_C1840 ,C520_=_C1938 ,\nC520_=_C2007 ,C520_=_C2461 ,C520_=_C2740 ,C520_=_C2741 ,C520_=_C2742 ,C520_=_C2743 ,\nC520_=_C2744 ,C520_=_C2745 ,C520_=_C2746 ,C520_=_C2747 ,C520_=_C2748 ,C520_=_C2749 ,\nC520_=_C2751 ,C520_=_C2752 ,C520_=_C2753 ,C520_=_C2754 ,C520_=_C2755 ,C520_=_C2756 ,\nC520_=_C2757 ,C520_=_C2758 ,C920_=_C930 ,C920_=_C1221 ,C920_=_C1435 ,C920_=_C1840 ,\nC920_=_C1938 ,C920_=_C2007 ,C920_=_C2461 ,C920_=_C2740 ,C920_=_C2741 ,C920_=_C2742 ,\nC920_=_C2743 ,C920_=_C2744 ,C920_=_C2745 ,C920_=_C2746 ,C920_=_C2747 ,C920_=_C2748 ,\nC920_=_C2749 ,C920_=_C2751 ,C920_=_C2752 ,C920_=_C2753 ,C920_=_C2754 ,C920_=_C2755 ,\nC920_=_C2756 ,C920_=_C2757 ,C920_=_C2758 ,C930_=_C1042 ,C930_=_C1377 ,C930_=_C1464 ,\nC930_=_C1652 ,C930_=_C1889 ,C930_=_C2016 ,C930_=_C2231 ,C930_=_C2365 ,C930_=_C2470 ,\nC930_=_C2719 ,C930_=_C2862 ,C930_=_C2878 ,C930_=_C2936 ,C930_=_C3030 ,C930_=_C3221 ,\nC930_=_C3601 ,C930_=_C3679 ,C930_=_C3878 ,C930_=_C3916 ,C930_=_C3977 ,C930_=_C3978 ,\nC930_=_C3979 ,C930_=_C3980 ,C930_=_C3981 ,C930_=_C3982 ,C1042_=_C1377 ,C1042_=_C1464 ,\nC1042_=_C1652 ,C1042_=_C1889 ,C1042_=_C2016 ,C1042_=_C2231 ,C1042_=_C2365 ,C1042_=_C2470 ,\nC1042_=_C2719 ,C1042_=_C2862 ,C1042_=_C2878 ,C1042_=_C2936 ,C1042_=_C3030 ,C1042_=_C3221 ,\nC1042_=_C3601 ,C1042_=_C3679 ,C1042_=_C3878 ,C1042_=_C3916 ,C1042_=_C3977 ,C1042_=_C3978 ,\nC1042_=_C3979 ,C1042_=_C3980 ,C1042_=_C3981 ,C1042_=_C3982 ,C1221_=_C1435 ,C1221_=_C1840 ,\nC1221_=_C1938 ,C1221_=_C2007 ,C1221_=_C2461 ,C1221_=_C2740 ,C1221_=_C2741 ,C1221_=_C2742 ,\nC1221_=_C2743 ,C1221_=_C2744 ,C1221_=_C2745 ,C1221_=_C2746 ,C1221_=_C2747 ,C1221_=_C2748 ,\nC1221_=_C2749 ,C1221_=_C2751 ,C1221_=_C2752 ,C1221_=_C2753 ,C1221_=_C2754 ,C1221_=_C2755 ,\nC1221_=_C2756 ,C1221_=_C2757 ,C1221_=_C2758 ,C1377_=_C1464 ,C1377_=_C1652 ,C1377_=_C1889 ,\nC1377_=_C2016 ,C1377_=_C2231 ,C1377_=_C2365 ,C1377_=_C2470 ,C1377_=_C2719 ,C1377_=_C2862 ,\nC1377_=_C2878 ,C1377_=_C2936 ,C1377_=_C3030 ,C1377_=_C3221 ,C1377_=_C3601 ,C1377_=_C3679 ,\nC1377_=_C3878 ,C1377_=_C3916 ,C1377_=_C3977 ,C1377_=_C3978 ,C1377_=_C3979 ,C1377_=_C3980 ,\nC1377_=_C3981 ,C1377_=_C3982 ,C1435_=_C1840 ,C1435_=_C1938 ,C1435_=_C2007 ,C1435_=_C2461 ,\nC1435_=_C2740 ,C1435_=_C2741 ,C1435_=_C2742 ,C1435_=_C2743 ,C1435_=_C2744 ,C1435_=_C2745 ,\nC1435_=_C2746 ,C1435_=_C2747 ,C1435_=_C2748 ,C1435_=_C2749 ,C1435_=_C2751 ,C1435_=_C2752 ,\nC1435_=_C2753 ,C1435_=_C2754 ,C1435_=_C2755 ,C1435_=_C2756 ,C1435_=_C2757 ,C1435_=_C2758 ,\nC1464_=_C1652 ,C1464_=_C1889 ,C1464_=_C2016 ,C1464_=_C2231 ,C1464_=_C2365 ,C1464_=_C2470 ,\nC1464_=_C2719 ,C1464_=_C2862 ,C1464_=_C2878 ,C1464_=_C2936 ,C1464_=_C3030 ,C1464_=_C3221 ,\nC1464_=_C3601 ,C1464_=_C3679 ,C1464_=_C3878 ,C1464_=_C3916 ,C1464_=_C3977 ,C1464_=_C3978 ,\nC1464_=_C3979 ,C1464_=_C3980 ,C1464_=_C3981 ,C1464_=_C3982 ,C1652_=_C1889 ,C1652_=_C2016 ,\nC1652_=_C2231 ,C1652_=_C2365 ,C1652_=_C2470 ,C1652_=_C2719 ,C1652_=_C2862 ,C1652_=_C2878 ,\nC1652_=_C2936 ,C1652_=_C3030 ,C1652_=_C3221 ,C1652_=_C3601 ,C1652_=_C3679 ,C1652_=_C3878 ,\nC1652_=_C3916 ,C1652_=_C3977 ,C1652_=_C3978 ,C1652_=_C3979 ,C1652_=_C3980 ,C1652_=_C3981 ,\nC1652_=_C3982 ,C1840_=_C1938 ,C1840_=_C2007 ,C1840_=_C2461 ,C1840_=_C2740 ,C1840_=_C2741 ,\nC1840_=_C2742 ,C1840_=_C2743 ,C1840_=_C2744 ,C1840_=_C2745 ,C1840_=_C2746 ,C1840_=_C2747 ,\nC1840_=_C2748 ,C1840_=_C2749 ,C1840_=_C2751 ,C1840_=_C2752 ,C1840_=_C2753 ,C1840_=_C2754 ,\nC1840_=_C2755 ,C1840_=_C2756 ,C1840_=_C2757 ,C1840_=_C2758 ,C1889_=_C2016 ,C1889_=_C2231 ,\nC1889_=_C2365 ,C1889_=_C2470 ,C1889_=_C2719 ,C1889_=_C2862 ,C1889_=_C2878 ,C1889_=_C2936 ,\nC1889_=_C3030 ,C1889_=_C3221 ,C1889_=_C3601 ,C1889_=_C3679 ,C1889_=_C3878 ,C1889_=_C3916 ,\nC1889_=_C3977 ,C1889_=_C3978 ,C1889_=_C3979 ,C1889_=_C3980 ,C1889_=_C3981 ,C1889_=_C3982 ,\nC1938_=_C2007 ,C1938_=_C2461 ,C1938_=_C2740 ,C1938_=_C2741 ,C1938_=_C2742 ,C1938_=_C2743 ,\nC1938_=_C2744 ,C1938_=_C2745 ,C1938_=_C2746 ,C1938_=_C2747 ,C1938_=_C2748 ,C1938_=_C2749 ,\nC1938_=_C2751 ,C1938_=_C2752 ,C1938_=_C2753 ,C1938_=_C2754 ,C1938_=_C2755 ,C1938_=_C2756 ,\nC1938_=_C2757 ,C1938_=_C2758 ,C2007_=_C2016 ,C2007_=_C2461 ,C2007_=_C2740 ,C2007_=_C2741 ,\nC2007_=_C2742 ,C2007_=_C2743 ,C2007_=_C2744 ,C2007_=_C2745 ,C2007_=_C2746 ,C2007_=_C2747 ,\nC2007_=_C2748 ,C2007_=_C2749 ,C2007_=_C2751 ,C2007_=_C2752 ,C2007_=_C2753 ,C2007_=_C2754 ,\nC2007_=_C2755 ,C2007_=_C2756 ,C2007_=_C2757 ,C2007_=_C2758 ,C2016_=_C2231 ,C2016_=_C2365 ,\nC2016_=_C2470 ,C2016_=_C2719 ,C2016_=_C2862 ,C2016_=_C2878 ,C2016_=_C2936 ,C2016_=_C3030 ,\nC2016_=_C3221 ,C2016_=_C3601 ,C2016_=_C3679 ,C2016_=_C3878 ,C2016_=_C3916 ,C2016_=_C3977 ,\nC2016_=_C3978 ,C2016_=_C3979 ,C2016_=_C3980 ,C2016_=_C3981 ,C2016_=_C3982 ,C2231_=_C2365 ,\nC2231_=_C2470 ,C2231_=_C2719 ,C2231_=_C2862 ,C2231_=_C2878 ,C2231_=_C2936 ,C2231_=_C3030 ,\nC2231_=_C3221 ,C2231_=_C3601 ,C2231_=_C3679 ,C2231_=_C3878 ,C2231_=_C3916 ,C2231_=_C3977 ,\nC2231_=_C3978 ,C2231_=_C3979 ,C2231_=_C3980 ,C2231_=_C3981 ,C2231_=_C3982 ,C2365_=_C2470 ,\nC2365_=_C2719 ,C2365_=_C2862 ,C2365_=_C2878 ,C2365_=_C2936 ,C2365_=_C3030 ,C2365_=_C3221 ,\nC2365_=_C3601 ,C2365_=_C3679 ,C2365_=_C3878 ,C2365_=_C3916 ,C2365_=_C3977 ,C2365_=_C3978 ,\nC2365_=_C3979 ,C2365_=_C3980 ,C2365_=_C3981 ,C2365_=_C3982 ,C2461_=_C2470 ,C2461_=_C2740 ,\nC2461_=_C2741 ,C2461_=_C2742 ,C2461_=_C2743 ,C2461_=_C2744 ,C2461_=_C2745 ,C2461_=_C2746 ,\nC2461_=_C2747 ,C2461_=_C2748 ,C2461_=_C2749 ,C2461_=_C2751 ,C2461_=_C2752 ,C2461_=_C2753 ,\nC2461_=_C2754 ,C2461_=_C2755 ,C2461_=_C2756 ,C2461_=_C2757 ,C2461_=_C2758 ,C2470_=_C2719 ,\nC2470_=_C2862 ,C2470_=_C2878 ,C2470_=_C2936 ,C2470_=_C3030 ,C2470_=_C3221 ,C2470_=_C3601 ,\nC2470_=_C3679 ,C2470_=_C3878 ,C2470_=_C3916 ,C2470_=_C3977 ,C2470_=_C3978 ,C2470_=_C3979 ,\nC2470_=_C3980 ,C2470_=_C3981 ,C2470_=_C3982 ,C2719_=_C2862 ,C2719_=_C2878 ,C2719_=_C2936 ,\nC2719_=_C3030 ,C2719_=_C3221 ,C2719_=_C3601 ,C2719_=_C3679 ,C2719_=_C3878 ,C2719_=_C3916 ,\nC2719_=_C3977 ,C2719_=_C3978 ,C2719_=_C3979 ,C2719_=_C3980 ,C2719_=_C3981 ,C2719_=_C3982 ,\nC2740_=_C2741 ,C2740_=_C2742 ,C2740_=_C2743 ,C2740_=_C2744 ,C2740_=_C2745 ,C2740_=_C2746 ,\nC2740_=_C2747 ,C2740_=_C2748 ,C2740_=_C2749 ,C2740_=_C2751 ,C2740_=_C2752 ,C2740_=_C2753 ,\nC2740_=_C2754 ,C2740_=_C2755 ,C2740_=_C2756 ,C2740_=_C2757 ,C2740_=_C2758 ,C2741_=_C2742 ,\nC2741_=_C2743 ,C2741_=_C2744 ,C2741_=_C2745 ,C2741_=_C2746 ,C2741_=_C2747 ,C2741_=_C2748 ,\nC2741_=_C2749 ,C2741_=_C2751 ,C2741_=_C2752 ,C2741_=_C2753 ,C2741_=_C2754 ,C2741_=_C2755 ,\nC2741_=_C2756 ,C2741_=_C2757 ,C2741_=_C2758 ,C2741_=_C2862 ,C2742_=_C2743 ,C2742_=_C2744 ,\nC2742_=_C2745 ,C2742_=_C2746 ,C2742_=_C2747 ,C2742_=_C2748 ,C2742_=_C2749 ,C2742_=_C2751 ,\nC2742_=_C2752 ,C2742_=_C2753 ,C2742_=_C2754 ,C2742_=_C2755 ,C2742_=_C2756 ,C2742_=_C2757 ,\nC2742_=_C2758 ,C2742_=_C2936 ,C2743_=_C2744 ,C2743_=_C2745 ,C2743_=_C2746 ,C2743_=_C2747 ,\nC2743_=_C2748 ,C2743_=_C2749 ,C2743_=_C2751 ,C2743_=_C2752 ,C2743_=_C2753 ,C2743_=_C2754 ,\nC2743_=_C2755 ,C2743_=_C2756 ,C2743_=_C2757 ,C2743_=_C2758 ,C2744_=_C2745 ,C2744_=_C2746 ,\nC2744_=_C2747 ,C2744_=_C2748 ,C2744_=_C2749 ,C2744_=_C2751 ,C2744_=_C2752 ,C2744_=_C2753 ,\nC2744_=_C2754 ,C2744_=_C2755 ,C2744_=_C2756 ,C2744_=_C2757 ,C2744_=_C2758 ,C2745_=_C2746 ,\nC2745_=_C2747 ,C2745_=_C2748 ,C2745_=_C2749 ,C2745_=_C2751 ,C2745_=_C2752 ,C2745_=_C2753 ,\nC2745_=_C2754 ,C2745_=_C2755 ,C2745_=_C2756 ,C2745_=_C2757 ,C2745_=_C2758 ,C2746_=_C2747 ,\nC2746_=_C2748 ,C2746_=_C2749 ,C2746_=_C2751 ,C2746_=_C2752 ,C2746_=_C2753 ,C2746_=_C2754 ,\nC2746_=_C2755 ,C2746_=_C2756 ,C2746_=_C2757 ,C2746_=_C2758 ,C2746_=_C3679 ,C2747_=_C2748 ,\nC2747_=_C2749 ,C2747_=_C2751 ,C2747_=_C2752 ,C2747_=_C2753 ,C2747_=_C2754 ,C2747_=_C2755 ,\nC2747_=_C2756 ,C2747_=_C2757</w:t>
      </w:r>
    </w:p>
    <w:p>
      <w:pPr>
        <w:pStyle w:val="PreformattedText"/>
        <w:bidi w:val="0"/>
        <w:spacing w:before="0" w:after="0"/>
        <w:jc w:val="left"/>
        <w:rPr/>
      </w:pPr>
      <w:r>
        <w:rPr/>
        <w:t xml:space="preserve"> </w:t>
      </w:r>
      <w:r>
        <w:rPr/>
        <w:t>,C2747_=_C2758 ,C2748_=_C2749 ,C2748_=_C2751 ,C2748_=_C2752 ,\nC2748_=_C2753 ,C2748_=_C2754 ,C2748_=_C2755 ,C2748_=_C2756 ,C2748_=_C2757 ,C2748_=_C2758 ,\nC2748_=_C3916 ,C2749_=_C2751 ,C2749_=_C2752 ,C2749_=_C2753 ,C2749_=_C2754 ,C2749_=_C2755 ,\nC2749_=_C2756 ,C2749_=_C2757 ,C2749_=_C2758 ,C2751_=_C2752 ,C2751_=_C2753 ,C2751_=_C2754 ,\nC2751_=_C2755 ,C2751_=_C2756 ,C2751_=_C2757 ,C2751_=_C2758 ,C2752_=_C2753 ,C2752_=_C2754 ,\nC2752_=_C2755 ,C2752_=_C2756 ,C2752_=_C2757 ,C2752_=_C2758 ,C2753_=_C2754 ,C2753_=_C2755 ,\nC2753_=_C2756 ,C2753_=_C2757 ,C2753_=_C2758 ,C2754_=_C2755 ,C2754_=_C2756 ,C2754_=_C2757 ,\nC2754_=_C2758 ,C2754_=_C3977 ,C2755_=_C2756 ,C2755_=_C2757 ,C2755_=_C2758 ,C2755_=_C3978 ,\nC2756_=_C2757 ,C2756_=_C2758 ,C2757_=_C2758 ,C2757_=_C3981 ,C2862_=_C2878 ,C2862_=_C2936 ,\nC2862_=_C3030 ,C2862_=_C3221 ,C2862_=_C3601 ,C2862_=_C3679 ,C2862_=_C3878 ,C2862_=_C3916 ,\nC2862_=_C3977 ,C2862_=_C3978 ,C2862_=_C3979 ,C2862_=_C3980 ,C2862_=_C3981 ,C2862_=_C3982 ,\nC2878_=_C2936 ,C2878_=_C3030 ,C2878_=_C3221 ,C2878_=_C3601 ,C2878_=_C3679 ,C2878_=_C3878 ,\nC2878_=_C3916 ,C2878_=_C3977 ,C2878_=_C3978 ,C2878_=_C3979 ,C2878_=_C3980 ,C2878_=_C3981 ,\nC2878_=_C3982 ,C2936_=_C3030 ,C2936_=_C3221 ,C2936_=_C3601 ,C2936_=_C3679 ,C2936_=_C3878 ,\nC2936_=_C3916 ,C2936_=_C3977 ,C2936_=_C3978 ,C2936_=_C3979 ,C2936_=_C3980 ,C2936_=_C3981 ,\nC2936_=_C3982 ,C3030_=_C3221 ,C3030_=_C3601 ,C3030_=_C3679 ,C3030_=_C3878 ,C3030_=_C3916 ,\nC3030_=_C3977 ,C3030_=_C3978 ,C3030_=_C3979 ,C3030_=_C3980 ,C3030_=_C3981 ,C3030_=_C3982 ,\nC3221_=_C3601 ,C3221_=_C3679 ,C3221_=_C3878 ,C3221_=_C3916 ,C3221_=_C3977 ,C3221_=_C3978 ,\nC3221_=_C3979 ,C3221_=_C3980 ,C3221_=_C3981 ,C3221_=_C3982 ,C3601_=_C3679 ,C3601_=_C3878 ,\nC3601_=_C3916 ,C3601_=_C3977 ,C3601_=_C3978 ,C3601_=_C3979 ,C3601_=_C3980 ,C3601_=_C3981 ,\nC3601_=_C3982 ,C3679_=_C3878 ,C3679_=_C3916 ,C3679_=_C3977 ,C3679_=_C3978 ,C3679_=_C3979 ,\nC3679_=_C3980 ,C3679_=_C3981 ,C3679_=_C3982 ,C3878_=_C3916 ,C3878_=_C3977 ,C3878_=_C3978 ,\nC3878_=_C3979 ,C3878_=_C3980 ,C3878_=_C3981 ,C3878_=_C3982 ,C3916_=_C3977 ,C3916_=_C3978 ,\nC3916_=_C3979 ,C3916_=_C3980 ,C3916_=_C3981 ,C3916_=_C3982 ,C3977_=_C3978 ,C3977_=_C3979 ,\nC3977_=_C3980 ,C3977_=_C3981 ,C3977_=_C3982 ,C3978_=_C3979 ,C3978_=_C3980 ,C3978_=_C3981 ,\nC3978_=_C3982 ,C3979_=_C3980 ,C3979_=_C3981 ,C3979_=_C3982 ,C3980_=_C3981 ,C3980_=_C3982 ,\nC3981_=_C3982 ,"];283[shape=box, label="id:283 level: 7\n55: C439 C521 C522 C595 C699 \nC921 C924 C1013 C1014 C1080 C1127 \nC1171 C1222 C1223 C1438 C1439 C2027 \nC2173 C2544 C2645 C2705 C2740 C2743 \nC2759 C2820 C2821 C2822 C2823 C2824 \nC2825 C2826 C2827 C2828 C2829 C2830 \nC2831 C2832 C2833 C2834 C2835 C2915 \nC2955 C2956 C2957 C2958 C2959 C2960 \nC2961 C2962 C2963 C2964 C2965 C2966 \nC2967 C2968 \n767: C439_=_C522( C439 C522 ) C439_=_C924( C439 C924 ) C439_=_C1014( C439 C1014 ) C439_=_C1080( C439 C1080 ) C439_=_C1171( C439 C1171 ) \nC439_=_C1223( C439 C1223 ) C439_=_C1439( C439 C1439 ) C439_=_C2173( C439 C2173 ) C439_=_C2705( C439 C2705 ) C439_=_C2743( C439 C2743 ) C439_=_C2759( C439 C2759 ) \nC439_=_C2820( C439 C2820 ) C439_=_C2915( C439 C2915 ) C439_=_C2955( C439 C2955 ) C439_=_C2956( C439 C2956 ) C439_=_C2957( C439 C2957 ) C439_=_C2958( C439 C2958 ) \nC439_=_C2959( C439 C2959 ) C439_=_C2960( C439 C2960 ) C439_=_C2961( C439 C2961 ) C439_=_C2962( C439 C2962 ) C439_=_C2963( C439 C2963 ) C439_=_C2964( C439 C2964 ) \nC439_=_C2965( C439 C2965 ) C439_=_C2966( C439 C2966 ) C439_=_C2967( C439 C2967 ) C439_=_C2968( C439 C2968 ) C521_=_C522( C521 C522 ) C521_=_C595( C521 C595 ) \nC521_=_C699( C521 C699 ) C521_=_C921( C521 C921 ) C521_=_C1013( C521 C1013 ) C521_=_C1127( C521 C1127 ) C521_=_C1222( C521 C1222 ) C521_=_C1438( C521 C1438 ) \nC521_=_C2027( C521 C2027 ) C521_=_C2544( C521 C2544 ) C521_=_C2645( C521 C2645 ) C521_=_C2740( C521 C2740 ) C521_=_C2820( C521 C2820 ) C521_=_C2821( C521 C2821 ) \nC521_=_C2822( C521 C2822 ) C521_=_C2823( C521 C2823 ) C521_=_C2824( C521 C2824 ) C521_=_C2825( C521 C2825 ) C521_=_C2826( C521 C2826 ) C521_=_C2827( C521 C2827 ) \nC521_=_C2828( C521 C2828 ) C521_=_C2829( C521 C2829 ) C521_=_C2830( C521 C2830 ) C521_=_C2831( C521 C2831 ) C521_=_C2832( C521 C2832 ) C521_=_C2833( C521 C2833 ) \nC521_=_C2834( C521 C2834 ) C521_=_C2835( C521 C2835 ) C522_=_C924( C522 C924 ) C522_=_C1014( C522 C1014 ) C522_=_C1080( C522 C1080 ) C522_=_C1171( C522 C1171 ) \nC522_=_C1223( C522 C1223 ) C522_=_C1439( C522 C1439 ) C522_=_C2173( C522 C2173 ) C522_=_C2705( C522 C2705 ) C522_=_C2743( C522 C2743 ) C522_=_C2759( C522 C2759 ) \nC522_=_C2820( C522 C2820 ) C522_=_C2915( C522 C2915 ) C522_=_C2955( C522 C2955 ) C522_=_C2956( C522 C2956 ) C522_=_C2957( C522 C2957 ) C522_=_C2958( C522 C2958 ) \nC522_=_C2959( C522 C2959 ) C522_=_C2960( C522 C2960 ) C522_=_C2961( C522 C2961 ) C522_=_C2962( C522 C2962 ) C522_=_C2963( C522 C2963 ) C522_=_C2964( C522 C2964 ) \nC522_=_C2965( C522 C2965 ) C522_=_C2966( C522 C2966 ) C522_=_C2967( C522 C2967 ) C522_=_C2968( C522 C2968 ) C595_=_C699( C595 C699 ) C595_=_C921( C595 C921 ) \nC595_=_C1013( C595 C1013 ) C595_=_C1127( C595 C1127 ) C595_=_C1222( C595 C1222 ) C595_=_C1438( C595 C1438 ) C595_=_C2027( C595 C2027 ) C595_=_C2544( C595 C2544 ) \nC595_=_C2645( C595 C2645 ) C595_=_C2740( C595 C2740 ) C595_=_C2820( C595 C2820 ) C595_=_C2821( C595 C2821 ) C595_=_C2822( C595 C2822 ) C595_=_C2823( C595 C2823 ) \nC595_=_C2824( C595 C2824 ) C595_=_C2825( C595 C2825 ) C595_=_C2826( C595 C2826 ) C595_=_C2827( C595 C2827 ) C595_=_C2828( C595 C2828 ) C595_=_C2829( C595 C2829 ) \nC595_=_C2830( C595 C2830 ) C595_=_C2831( C595 C2831 ) C595_=_C2832( C595 C2832 ) C595_=_C2833( C595 C2833 ) C595_=_C2834( C595 C2834 ) C595_=_C2835( C595 C2835 ) \nC699_=_C921( C699 C921 ) C699_=_C1013( C699 C1013 ) C699_=_C1127( C699 C1127 ) C699_=_C1222( C699 C1222 ) C699_=_C1438( C699 C1438 ) C699_=_C2027( C699 C2027 ) \nC699_=_C2544( C699 C2544 ) C699_=_C2645( C699 C2645 ) C699_=_C2740( C699 C2740 ) C699_=_C2820( C699 C2820 ) C699_=_C2821( C699 C2821 ) C699_=_C2822( C699 C2822 ) \nC699_=_C2823( C699 C2823 ) C699_=_C2824( C699 C2824 ) C699_=_C2825( C699 C2825 ) C699_=_C2826( C699 C2826 ) C699_=_C2827( C699 C2827 ) C699_=_C2828( C699 C2828 ) \nC699_=_C2829( C699 C2829 ) C699_=_C2830( C699 C2830 ) C699_=_C2831( C699 C2831 ) C699_=_C2832( C699 C2832 ) C699_=_C2833( C699 C2833 ) C699_=_C2834( C699 C2834 ) \nC699_=_C2835( C699 C2835 ) C921_=_C924( C921 C924 ) C921_=_C1013( C921 C1013 ) C921_=_C1127( C921 C1127 ) C921_=_C1222( C921 C1222 ) C921_=_C1438( C921 C1438 ) \nC921_=_C2027( C921 C2027 ) C921_=_C2544( C921 C2544 ) C921_=_C2645( C921 C2645 ) C921_=_C2740( C921 C2740 ) C921_=_C2820( C921 C2820 ) C921_=_C2821( C921 C2821 ) \nC921_=_C2822( C921 C2822 ) C921_=_C2823( C921 C2823 ) C921_=_C2824( C921 C2824 ) C921_=_C2825( C921 C2825 ) C921_=_C2826( C921 C2826 ) C921_=_C2827( C921 C2827 ) \nC921_=_C2828( C921 C2828 ) C921_=_C2829( C921 C2829 ) C921_=_C2830( C921 C2830 ) C921_=_C2831( C921 C2831 ) C921_=_C2832( C921 C2832 ) C921_=_C2833( C921 C2833 ) \nC921_=_C2834( C921 C2834 ) C921_=_C2835( C921 C2835 ) C924_=_C1014( C924 C1014 ) C924_=_C1080( C924 C1080 ) C924_=_C1171( C924 C1171 ) C924_=_C1223( C924 C1223 ) \nC924_=_C1439( C924 C1439 ) C924_=_C2173( C924 C2173 ) C924_=_C2705( C924 C2705 ) C924_=_C2743( C924 C2743 ) C924_=_C2759( C924 C2759 ) C924_=_C2820( C924 C2820 ) \nC924_=_C2915( C924 C2915 ) C924_=_C2955( C924 C2955 ) C924_=_C2956( C924 C2956 ) C924_=_C2957( C924 C2957 ) C924_=_C2958( C924 C2958 ) C924_=_C2959( C924 C2959 ) \nC924_=_C2960( C924 C2960 ) C924_=_C2961( C924 C2961 ) C924_=_C2962( C924 C2962 ) C924_=_C2963( C924 C2963 ) C924_=_C2964( C924 C2964 ) C924_=_C2965( C924 C2965 ) \nC924_=_C2966( C924 C2966 ) C924_=_C2967( C924 C2967 ) C924_=_C2968( C924 C2968 ) C1013_=_C1014( C1013 C1014 ) C1013_=_C1127( C1013 C1127 ) C1013_=_C1222( C1013 C1222 ) \nC1013_=_C1438( C1013 C1438 ) C1013_=_C2027( C1013 C2027 ) C1013_=_C2544( C1013 C2544 ) C1013_=_C2645( C1013 C2645 ) C1013_=_C2740( C1013 C2740 ) C1013_=_C2820( C1013 C2820 ) \nC1013_=_C2821( C1013 C2821 ) C1013_=_C2822( C1013 C2822 ) C1013_=_C2823( C1013 C2823 ) C1013_=_C2824( C1013 C2824 ) C1013_=_C2825( C1013 C2825 ) C1013_=_C2826( C1013 C2826 ) \nC1013_=_C2827( C1013 C2827 ) C1013_=_C2828( C1013 C2828 ) C1013_=_C2829( C1013 C2829 ) C1013_=_C2830( C1013 C2830 ) C1013_=_C2831( C1013 C2831 ) C1013_=_C2832( C1013 C2832 ) \nC1013_=_C2833( C1013 C2833 ) C1013_=_C2834( C1013 C2834 ) C1013_=_C2835( C1013 C2835 ) C1014_=_C1080( C1014 C1080 ) C1014_=_C1171( C1014 C1171 ) C1014_=_C1223( C1014 C1223 ) \nC1014_=_C1439( C1014 C1439 ) C1014_=_C2173( C1014 C2173 ) C1014_=_C2705( C1014 C2705 ) C1014_=_C2743( C1014 C2743 ) C1014_=_C2759( C1014 C2759 ) C1014_=_C2820( C1014 C2820 ) \nC1014_=_C2915( C1014 C2915 ) C1014_=_C2955( C1014 C2955 ) C1014_=_C2956( C1014 C2956 ) C1014_=_C2957( C1014 C2957 ) C1014_=_C2958( C1014 C2958 ) C1014_=_C2959( C1014 C2959 ) \nC1014_=_C2960( C1014 C2960 ) C1014_=_C2961( C1014 C2961 ) C1014_=_C2962( C1014 C2962 ) C1014_=_C2963( C1014 C2963 ) C1014_=_C2964( C1014 C2964 ) C1014_=_C2965( C1014 C2965 ) \nC1014_=_C2966( C1014 C2966 ) C1014_=_C2967( C1014 C2967 ) C1014_=_C2968( C1014 C2968 ) C1080_=_C1171( C1080 C1171 ) C1080_=_C1223( C1080 C1223 ) C1080_=_C1439( C1080 C1439 ) \nC1080_=_C2173( C1080 C2173 ) C1080_=_C2705( C1080 C2705 ) C1080_=_C2743( C1080 C2743 ) C1080_=_C2759( C1080 C2759 ) C1080_=_C2820( C1080 C2820 ) C1080_=_C2915( C1080 C2915 ) \nC1080_=_C2955( C1080 C2955 ) C1080_=_C2956( C1080 C2956 ) C1080_=_C2957( C1080 C2957 ) C1080_=_C2958( C1080 C2958 ) C1080_=_C2959( C1080 C2959 ) C1080_=_C2960( C1080 C2960 ) \nC1080_=_C2961( C1080 C2961 ) C1080_=_C2962( C1080 C2962 ) C1080_=_C2963( C1080 C2963 ) C1080_=_C2964( C1080 C2964 ) C1080_=_C2965( C1080 C2965 ) C1080_=_C2966( C1080 C2966 ) \nC1080_=_C2967( C1080 C2967 ) C1080_=_C2968( C1080 C2968 ) C1127_=_C1222( C1127 C1222 ) C1127_=_C1438( C1127 C1438 ) C1127_=_C2027( C1127 C2027 ) C1127_=_C2544(</w:t>
      </w:r>
    </w:p>
    <w:p>
      <w:pPr>
        <w:pStyle w:val="PreformattedText"/>
        <w:bidi w:val="0"/>
        <w:spacing w:before="0" w:after="0"/>
        <w:jc w:val="left"/>
        <w:rPr/>
      </w:pPr>
      <w:r>
        <w:rPr/>
        <w:t xml:space="preserve"> </w:t>
      </w:r>
      <w:r>
        <w:rPr/>
        <w:t>C1127 C2544 ) \nC1127_=_C2645( C1127 C2645 ) C1127_=_C2740( C1127 C2740 ) C1127_=_C2820( C1127 C2820 ) C1127_=_C2821( C1127 C2821 ) C1127_=_C2822( C1127 C2822 ) C1127_=_C2823( C1127 C2823 ) \nC1127_=_C2824( C1127 C2824 ) C1127_=_C2825( C1127 C2825 ) C1127_=_C2826( C1127 C2826 ) C1127_=_C2827( C1127 C2827 ) C1127_=_C2828( C1127 C2828 ) C1127_=_C2829( C1127 C2829 ) \nC1127_=_C2830( C1127 C2830 ) C1127_=_C2831( C1127 C2831 ) C1127_=_C2832( C1127 C2832 ) C1127_=_C2833( C1127 C2833 ) C1127_=_C2834( C1127 C2834 ) C1127_=_C2835( C1127 C2835 ) \nC1171_=_C1223( C1171 C1223 ) C1171_=_C1439( C1171 C1439 ) C1171_=_C2173( C1171 C2173 ) C1171_=_C2705( C1171 C2705 ) C1171_=_C2743( C1171 C2743 ) C1171_=_C2759( C1171 C2759 ) \nC1171_=_C2820( C1171 C2820 ) C1171_=_C2915( C1171 C2915 ) C1171_=_C2955( C1171 C2955 ) C1171_=_C2956( C1171 C2956 ) C1171_=_C2957( C1171 C2957 ) C1171_=_C2958( C1171 C2958 ) \nC1171_=_C2959( C1171 C2959 ) C1171_=_C2960( C1171 C2960 ) C1171_=_C2961( C1171 C2961 ) C1171_=_C2962( C1171 C2962 ) C1171_=_C2963( C1171 C2963 ) C1171_=_C2964( C1171 C2964 ) \nC1171_=_C2965( C1171 C2965 ) C1171_=_C2966( C1171 C2966 ) C1171_=_C2967( C1171 C2967 ) C1171_=_C2968( C1171 C2968 ) C1222_=_C1223( C1222 C1223 ) C1222_=_C1438( C1222 C1438 ) \nC1222_=_C2027( C1222 C2027 ) C1222_=_C2544( C1222 C2544 ) C1222_=_C2645( C1222 C2645 ) C1222_=_C2740( C1222 C2740 ) C1222_=_C2820( C1222 C2820 ) C1222_=_C2821( C1222 C2821 ) \nC1222_=_C2822( C1222 C2822 ) C1222_=_C2823( C1222 C2823 ) C1222_=_C2824( C1222 C2824 ) C1222_=_C2825( C1222 C2825 ) C1222_=_C2826( C1222 C2826 ) C1222_=_C2827( C1222 C2827 ) \nC1222_=_C2828( C1222 C2828 ) C1222_=_C2829( C1222 C2829 ) C1222_=_C2830( C1222 C2830 ) C1222_=_C2831( C1222 C2831 ) C1222_=_C2832( C1222 C2832 ) C1222_=_C2833( C1222 C2833 ) \nC1222_=_C2834( C1222 C2834 ) C1222_=_C2835( C1222 C2835 ) C1223_=_C1439( C1223 C1439 ) C1223_=_C2173( C1223 C2173 ) C1223_=_C2705( C1223 C2705 ) C1223_=_C2743( C1223 C2743 ) \nC1223_=_C2759( C1223 C2759 ) C1223_=_C2820( C1223 C2820 ) C1223_=_C2915( C1223 C2915 ) C1223_=_C2955( C1223 C2955 ) C1223_=_C2956( C1223 C2956 ) C1223_=_C2957( C1223 C2957 ) \nC1223_=_C2958( C1223 C2958 ) C1223_=_C2959( C1223 C2959 ) C1223_=_C2960( C1223 C2960 ) C1223_=_C2961( C1223 C2961 ) C1223_=_C2962( C1223 C2962 ) C1223_=_C2963( C1223 C2963 ) \nC1223_=_C2964( C1223 C2964 ) C1223_=_C2965( C1223 C2965 ) C1223_=_C2966( C1223 C2966 ) C1223_=_C2967( C1223 C2967 ) C1223_=_C2968( C1223 C2968 ) C1438_=_C1439( C1438 C1439 ) \nC1438_=_C2027( C1438 C2027 ) C1438_=_C2544( C1438 C2544 ) C1438_=_C2645( C1438 C2645 ) C1438_=_C2740( C1438 C2740 ) C1438_=_C2820( C1438 C2820 ) C1438_=_C2821( C1438 C2821 ) \nC1438_=_C2822( C1438 C2822 ) C1438_=_C2823( C1438 C2823 ) C1438_=_C2824( C1438 C2824 ) C1438_=_C2825( C1438 C2825 ) C1438_=_C2826( C1438 C2826 ) C1438_=_C2827( C1438 C2827 ) \nC1438_=_C2828( C1438 C2828 ) C1438_=_C2829( C1438 C2829 ) C1438_=_C2830( C1438 C2830 ) C1438_=_C2831( C1438 C2831 ) C1438_=_C2832( C1438 C2832 ) C1438_=_C2833( C1438 C2833 ) \nC1438_=_C2834( C1438 C2834 ) C1438_=_C2835( C1438 C2835 ) C1439_=_C2173( C1439 C2173 ) C1439_=_C2705( C1439 C2705 ) C1439_=_C2743( C1439 C2743 ) C1439_=_C2759( C1439 C2759 ) \nC1439_=_C2820( C1439 C2820 ) C1439_=_C2915( C1439 C2915 ) C1439_=_C2955( C1439 C2955 ) C1439_=_C2956( C1439 C2956 ) C1439_=_C2957( C1439 C2957 ) C1439_=_C2958( C1439 C2958 ) \nC1439_=_C2959( C1439 C2959 ) C1439_=_C2960( C1439 C2960 ) C1439_=_C2961( C1439 C2961 ) C1439_=_C2962( C1439 C2962 ) C1439_=_C2963( C1439 C2963 ) C1439_=_C2964( C1439 C2964 ) \nC1439_=_C2965( C1439 C2965 ) C1439_=_C2966( C1439 C2966 ) C1439_=_C2967( C1439 C2967 ) C1439_=_C2968( C1439 C2968 ) C2027_=_C2544( C2027 C2544 ) C2027_=_C2645( C2027 C2645 ) \nC2027_=_C2740( C2027 C2740 ) C2027_=_C2820( C2027 C2820 ) C2027_=_C2821( C2027 C2821 ) C2027_=_C2822( C2027 C2822 ) C2027_=_C2823( C2027 C2823 ) C2027_=_C2824( C2027 C2824 ) \nC2027_=_C2825( C2027 C2825 ) C2027_=_C2826( C2027 C2826 ) C2027_=_C2827( C2027 C2827 ) C2027_=_C2828( C2027 C2828 ) C2027_=_C2829( C2027 C2829 ) C2027_=_C2830( C2027 C2830 ) \nC2027_=_C2831( C2027 C2831 ) C2027_=_C2832( C2027 C2832 ) C2027_=_C2833( C2027 C2833 ) C2027_=_C2834( C2027 C2834 ) C2027_=_C2835( C2027 C2835 ) C2173_=_C2705( C2173 C2705 ) \nC2173_=_C2743( C2173 C2743 ) C2173_=_C2759( C2173 C2759 ) C2173_=_C2820( C2173 C2820 ) C2173_=_C2915( C2173 C2915 ) C2173_=_C2955( C2173 C2955 ) C2173_=_C2956( C2173 C2956 ) \nC2173_=_C2957( C2173 C2957 ) C2173_=_C2958( C2173 C2958 ) C2173_=_C2959( C2173 C2959 ) C2173_=_C2960( C2173 C2960 ) C2173_=_C2961( C2173 C2961 ) C2173_=_C2962( C2173 C2962 ) \nC2173_=_C2963( C2173 C2963 ) C2173_=_C2964( C2173 C2964 ) C2173_=_C2965( C2173 C2965 ) C2173_=_C2966( C2173 C2966 ) C2173_=_C2967( C2173 C2967 ) C2173_=_C2968( C2173 C2968 ) \nC2544_=_C2645( C2544 C2645 ) C2544_=_C2740( C2544 C2740 ) C2544_=_C2820( C2544 C2820 ) C2544_=_C2821( C2544 C2821 ) C2544_=_C2822( C2544 C2822 ) C2544_=_C2823( C2544 C2823 ) \nC2544_=_C2824( C2544 C2824 ) C2544_=_C2825( C2544 C2825 ) C2544_=_C2826( C2544 C2826 ) C2544_=_C2827( C2544 C2827 ) C2544_=_C2828( C2544 C2828 ) C2544_=_C2829( C2544 C2829 ) \nC2544_=_C2830( C2544 C2830 ) C2544_=_C2831( C2544 C2831 ) C2544_=_C2832( C2544 C2832 ) C2544_=_C2833( C2544 C2833 ) C2544_=_C2834( C2544 C2834 ) C2544_=_C2835( C2544 C2835 ) \nC2645_=_C2740( C2645 C2740 ) C2645_=_C2820( C2645 C2820 ) C2645_=_C2821( C2645 C2821 ) C2645_=_C2822( C2645 C2822 ) C2645_=_C2823( C2645 C2823 ) C2645_=_C2824( C2645 C2824 ) \nC2645_=_C2825( C2645 C2825 ) C2645_=_C2826( C2645 C2826 ) C2645_=_C2827( C2645 C2827 ) C2645_=_C2828( C2645 C2828 ) C2645_=_C2829( C2645 C2829 ) C2645_=_C2830( C2645 C2830 ) \nC2645_=_C2831( C2645 C2831 ) C2645_=_C2832( C2645 C2832 ) C2645_=_C2833( C2645 C2833 ) C2645_=_C2834( C2645 C2834 ) C2645_=_C2835( C2645 C2835 ) C2705_=_C2743( C2705 C2743 ) \nC2705_=_C2759( C2705 C2759 ) C2705_=_C2820( C2705 C2820 ) C2705_=_C2915( C2705 C2915 ) C2705_=_C2955( C2705 C2955 ) C2705_=_C2956( C2705 C2956 ) C2705_=_C2957( C2705 C2957 ) \nC2705_=_C2958( C2705 C2958 ) C2705_=_C2959( C2705 C2959 ) C2705_=_C2960( C2705 C2960 ) C2705_=_C2961( C2705 C2961 ) C2705_=_C2962( C2705 C2962 ) C2705_=_C2963( C2705 C2963 ) \nC2705_=_C2964( C2705 C2964 ) C2705_=_C2965( C2705 C2965 ) C2705_=_C2966( C2705 C2966 ) C2705_=_C2967( C2705 C2967 ) C2705_=_C2968( C2705 C2968 ) C2740_=_C2743( C2740 C2743 ) \nC2740_=_C2820( C2740 C2820 ) C2740_=_C2821( C2740 C2821 ) C2740_=_C2822( C2740 C2822 ) C2740_=_C2823( C2740 C2823 ) C2740_=_C2824( C2740 C2824 ) C2740_=_C2825( C2740 C2825 ) \nC2740_=_C2826( C2740 C2826 ) C2740_=_C2827( C2740 C2827 ) C2740_=_C2828( C2740 C2828 ) C2740_=_C2829( C2740 C2829 ) C2740_=_C2830( C2740 C2830 ) C2740_=_C2831( C2740 C2831 ) \nC2740_=_C2832( C2740 C2832 ) C2740_=_C2833( C2740 C2833 ) C2740_=_C2834( C2740 C2834 ) C2740_=_C2835( C2740 C2835 ) C2743_=_C2759( C2743 C2759 ) C2743_=_C2820( C2743 C2820 ) \nC2743_=_C2915( C2743 C2915 ) C2743_=_C2955( C2743 C2955 ) C2743_=_C2956( C2743 C2956 ) C2743_=_C2957( C2743 C2957 ) C2743_=_C2958( C2743 C2958 ) C2743_=_C2959( C2743 C2959 ) \nC2743_=_C2960( C2743 C2960 ) C2743_=_C2961( C2743 C2961 ) C2743_=_C2962( C2743 C2962 ) C2743_=_C2963( C2743 C2963 ) C2743_=_C2964( C2743 C2964 ) C2743_=_C2965( C2743 C2965 ) \nC2743_=_C2966( C2743 C2966 ) C2743_=_C2967( C2743 C2967 ) C2743_=_C2968( C2743 C2968 ) C2759_=_C2820( C2759 C2820 ) C2759_=_C2915( C2759 C2915 ) C2759_=_C2955( C2759 C2955 ) \nC2759_=_C2956( C2759 C2956 ) C2759_=_C2957( C2759 C2957 ) C2759_=_C2958( C2759 C2958 ) C2759_=_C2959( C2759 C2959 ) C2759_=_C2960( C2759 C2960 ) C2759_=_C2961( C2759 C2961 ) \nC2759_=_C2962( C2759 C2962 ) C2759_=_C2963( C2759 C2963 ) C2759_=_C2964( C2759 C2964 ) C2759_=_C2965( C2759 C2965 ) C2759_=_C2966( C2759 C2966 ) C2759_=_C2967( C2759 C2967 ) \nC2759_=_C2968( C2759 C2968 ) C2820_=_C2821( C2820 C2821 ) C2820_=_C2822( C2820 C2822 ) C2820_=_C2823( C2820 C2823 ) C2820_=_C2824( C2820 C2824 ) C2820_=_C2825( C2820 C2825 ) \nC2820_=_C2826( C2820 C2826 ) C2820_=_C2827( C2820 C2827 ) C2820_=_C2828( C2820 C2828 ) C2820_=_C2829( C2820 C2829 ) C2820_=_C2830( C2820 C2830 ) C2820_=_C2831( C2820 C2831 ) \nC2820_=_C2832( C2820 C2832 ) C2820_=_C2833( C2820 C2833 ) C2820_=_C2834( C2820 C2834 ) C2820_=_C2835( C2820 C2835 ) C2820_=_C2915( C2820 C2915 ) C2820_=_C2955( C2820 C2955 ) \nC2820_=_C2956( C2820 C2956 ) C2820_=_C2957( C2820 C2957 ) C2820_=_C2958( C2820 C2958 ) C2820_=_C2959( C2820 C2959 ) C2820_=_C2960( C2820 C2960 ) C2820_=_C2961( C2820 C2961 ) \nC2820_=_C2962( C2820 C2962 ) C2820_=_C2963( C2820 C2963 ) C2820_=_C2964( C2820 C2964 ) C2820_=_C2965( C2820 C2965 ) C2820_=_C2966( C2820 C2966 ) C2820_=_C2967( C2820 C2967 ) \nC2820_=_C2968( C2820 C2968 ) C2821_=_C2822( C2821 C2822 ) C2821_=_C2823( C2821 C2823 ) C2821_=_C2824( C2821 C2824 ) C2821_=_C2825( C2821 C2825 ) C2821_=_C2826( C2821 C2826 ) \nC2821_=_C2827( C2821 C2827 ) C2821_=_C2828( C2821 C2828 ) C2821_=_C2829( C2821 C2829 ) C2821_=_C2830( C2821 C2830 ) C2821_=_C2831( C2821 C2831 ) C2821_=_C2832( C2821 C2832 ) \nC2821_=_C2833( C2821 C2833 ) C2821_=_C2834( C2821 C2834 ) C2821_=_C2835( C2821 C2835 ) C2822_=_C2823( C2822 C2823 ) C2822_=_C2824( C2822 C2824 ) C2822_=_C2825( C2822 C2825 ) \nC2822_=_C2826( C2822 C2826 ) C2822_=_C2827( C2822 C2827 ) C2822_=_C2828( C2822 C2828 ) C2822_=_C2829( C2822 C2829 ) C2822_=_C2830( C2822 C2830 ) C2822_=_C2831( C2822 C2831 ) \nC2822_=_C2832( C2822 C2832 ) C2822_=_C2833( C2822 C2833 ) C2822_=_C2834( C2822 C2834 ) C2822_=_C2835( C2822 C2835 ) C2823_=_C2824( C2823 C2824 ) C2823_=_C2825( C2823 C2825 ) \nC2823_=_C2826( C2823 C2826 ) C2823_=_C2827( C2823 C2827 ) C2823_=_C2828( C2823 C2828 ) C2823_=_C2829( C2823 C2829 ) C2823_=_C2830( C2823 C2830 ) C2823_=_C2831( C2823 C2831 ) \nC2823_=_C2832( C2823 C2832 ) C2823_=_C2833( C2823 C2833 ) C2823_=_C2834( C2823 C2834 ) C2823_=_C2835( C2823 C2835 ) C2824_=_C2825( C2824 C2825 ) C2824_=_C2826( C2824 C2826 ) \nC2824_=_C2827( C2824 C2827 )</w:t>
      </w:r>
    </w:p>
    <w:p>
      <w:pPr>
        <w:pStyle w:val="PreformattedText"/>
        <w:bidi w:val="0"/>
        <w:spacing w:before="0" w:after="0"/>
        <w:jc w:val="left"/>
        <w:rPr/>
      </w:pPr>
      <w:r>
        <w:rPr/>
        <w:t xml:space="preserve"> </w:t>
      </w:r>
      <w:r>
        <w:rPr/>
        <w:t>C2824_=_C2828( C2824 C2828 ) C2824_=_C2829( C2824 C2829 ) C2824_=_C2830( C2824 C2830 ) C2824_=_C2831( C2824 C2831 ) C2824_=_C2832( C2824 C2832 ) \nC2824_=_C2833( C2824 C2833 ) C2824_=_C2834( C2824 C2834 ) C2824_=_C2835( C2824 C2835 ) C2824_=_C2957( C2824 C2957 ) C2825_=_C2826( C2825 C2826 ) C2825_=_C2827( C2825 C2827 ) \nC2825_=_C2828( C2825 C2828 ) C2825_=_C2829( C2825 C2829 ) C2825_=_C2830( C2825 C2830 ) C2825_=_C2831( C2825 C2831 ) C2825_=_C2832( C2825 C2832 ) C2825_=_C2833( C2825 C2833 ) \nC2825_=_C2834( C2825 C2834 ) C2825_=_C2835( C2825 C2835 ) C2826_=_C2827( C2826 C2827 ) C2826_=_C2828( C2826 C2828 ) C2826_=_C2829( C2826 C2829 ) C2826_=_C2830( C2826 C2830 ) \nC2826_=_C2831( C2826 C2831 ) C2826_=_C2832( C2826 C2832 ) C2826_=_C2833( C2826 C2833 ) C2826_=_C2834( C2826 C2834 ) C2826_=_C2835( C2826 C2835 ) C2826_=_C2959( C2826 C2959 ) \nC2827_=_C2828( C2827 C2828 ) C2827_=_C2829( C2827 C2829 ) C2827_=_C2830( C2827 C2830 ) C2827_=_C2831( C2827 C2831 ) C2827_=_C2832( C2827 C2832 ) C2827_=_C2833( C2827 C2833 ) \nC2827_=_C2834( C2827 C2834 ) C2827_=_C2835( C2827 C2835 ) C2828_=_C2829( C2828 C2829 ) C2828_=_C2830( C2828 C2830 ) C2828_=_C2831( C2828 C2831 ) C2828_=_C2832( C2828 C2832 ) \nC2828_=_C2833( C2828 C2833 ) C2828_=_C2834( C2828 C2834 ) C2828_=_C2835( C2828 C2835 ) C2829_=_C2830( C2829 C2830 ) C2829_=_C2831( C2829 C2831 ) C2829_=_C2832( C2829 C2832 ) \nC2829_=_C2833( C2829 C2833 ) C2829_=_C2834( C2829 C2834 ) C2829_=_C2835( C2829 C2835 ) C2830_=_C2831( C2830 C2831 ) C2830_=_C2832( C2830 C2832 ) C2830_=_C2833( C2830 C2833 ) \nC2830_=_C2834( C2830 C2834 ) C2830_=_C2835( C2830 C2835 ) C2831_=_C2832( C2831 C2832 ) C2831_=_C2833( C2831 C2833 ) C2831_=_C2834( C2831 C2834 ) C2831_=_C2835( C2831 C2835 ) \nC2831_=_C2965( C2831 C2965 ) C2832_=_C2833( C2832 C2833 ) C2832_=_C2834( C2832 C2834 ) C2832_=_C2835( C2832 C2835 ) C2833_=_C2834( C2833 C2834 ) C2833_=_C2835( C2833 C2835 ) \nC2834_=_C2835( C2834 C2835 ) C2834_=_C2967( C2834 C2967 ) C2835_=_C2968( C2835 C2968 ) C2915_=_C2955( C2915 C2955 ) C2915_=_C2956( C2915 C2956 ) C2915_=_C2957( C2915 C2957 ) \nC2915_=_C2958( C2915 C2958 ) C2915_=_C2959( C2915 C2959 ) C2915_=_C2960( C2915 C2960 ) C2915_=_C2961( C2915 C2961 ) C2915_=_C2962( C2915 C2962 ) C2915_=_C2963( C2915 C2963 ) \nC2915_=_C2964( C2915 C2964 ) C2915_=_C2965( C2915 C2965 ) C2915_=_C2966( C2915 C2966 ) C2915_=_C2967( C2915 C2967 ) C2915_=_C2968( C2915 C2968 ) C2955_=_C2956( C2955 C2956 ) \nC2955_=_C2957( C2955 C2957 ) C2955_=_C2958( C2955 C2958 ) C2955_=_C2959( C2955 C2959 ) C2955_=_C2960( C2955 C2960 ) C2955_=_C2961( C2955 C2961 ) C2955_=_C2962( C2955 C2962 ) \nC2955_=_C2963( C2955 C2963 ) C2955_=_C2964( C2955 C2964 ) C2955_=_C2965( C2955 C2965 ) C2955_=_C2966( C2955 C2966 ) C2955_=_C2967( C2955 C2967 ) C2955_=_C2968( C2955 C2968 ) \nC2956_=_C2957( C2956 C2957 ) C2956_=_C2958( C2956 C2958 ) C2956_=_C2959( C2956 C2959 ) C2956_=_C2960( C2956 C2960 ) C2956_=_C2961( C2956 C2961 ) C2956_=_C2962( C2956 C2962 ) \nC2956_=_C2963( C2956 C2963 ) C2956_=_C2964( C2956 C2964 ) C2956_=_C2965( C2956 C2965 ) C2956_=_C2966( C2956 C2966 ) C2956_=_C2967( C2956 C2967 ) C2956_=_C2968( C2956 C2968 ) \nC2957_=_C2958( C2957 C2958 ) C2957_=_C2959( C2957 C2959 ) C2957_=_C2960( C2957 C2960 ) C2957_=_C2961( C2957 C2961 ) C2957_=_C2962( C2957 C2962 ) C2957_=_C2963( C2957 C2963 ) \nC2957_=_C2964( C2957 C2964 ) C2957_=_C2965( C2957 C2965 ) C2957_=_C2966( C2957 C2966 ) C2957_=_C2967( C2957 C2967 ) C2957_=_C2968( C2957 C2968 ) C2958_=_C2959( C2958 C2959 ) \nC2958_=_C2960( C2958 C2960 ) C2958_=_C2961( C2958 C2961 ) C2958_=_C2962( C2958 C2962 ) C2958_=_C2963( C2958 C2963 ) C2958_=_C2964( C2958 C2964 ) C2958_=_C2965( C2958 C2965 ) \nC2958_=_C2966( C2958 C2966 ) C2958_=_C2967( C2958 C2967 ) C2958_=_C2968( C2958 C2968 ) C2959_=_C2960( C2959 C2960 ) C2959_=_C2961( C2959 C2961 ) C2959_=_C2962( C2959 C2962 ) \nC2959_=_C2963( C2959 C2963 ) C2959_=_C2964( C2959 C2964 ) C2959_=_C2965( C2959 C2965 ) C2959_=_C2966( C2959 C2966 ) C2959_=_C2967( C2959 C2967 ) C2959_=_C2968( C2959 C2968 ) \nC2960_=_C2961( C2960 C2961 ) C2960_=_C2962( C2960 C2962 ) C2960_=_C2963( C2960 C2963 ) C2960_=_C2964( C2960 C2964 ) C2960_=_C2965( C2960 C2965 ) C2960_=_C2966( C2960 C2966 ) \nC2960_=_C2967( C2960 C2967 ) C2960_=_C2968( C2960 C2968 ) C2961_=_C2962( C2961 C2962 ) C2961_=_C2963( C2961 C2963 ) C2961_=_C2964( C2961 C2964 ) C2961_=_C2965( C2961 C2965 ) \nC2961_=_C2966( C2961 C2966 ) C2961_=_C2967( C2961 C2967 ) C2961_=_C2968( C2961 C2968 ) C2962_=_C2963( C2962 C2963 ) C2962_=_C2964( C2962 C2964 ) C2962_=_C2965( C2962 C2965 ) \nC2962_=_C2966( C2962 C2966 ) C2962_=_C2967( C2962 C2967 ) C2962_=_C2968( C2962 C2968 ) C2963_=_C2964( C2963 C2964 ) C2963_=_C2965( C2963 C2965 ) C2963_=_C2966( C2963 C2966 ) \nC2963_=_C2967( C2963 C2967 ) C2963_=_C2968( C2963 C2968 ) C2964_=_C2965( C2964 C2965 ) C2964_=_C2966( C2964 C2966 ) C2964_=_C2967( C2964 C2967 ) C2964_=_C2968( C2964 C2968 ) \nC2965_=_C2966( C2965 C2966 ) C2965_=_C2967( C2965 C2967 ) C2965_=_C2968( C2965 C2968 ) C2966_=_C2967( C2966 C2967 ) C2966_=_C2968( C2966 C2968 ) C2967_=_C2968( C2967 C2968 ) "];196-&gt;283[label="54: C439 C521 C522 C595 C699 \nC921 C924 C1013 C1014 C1080 C1127 \nC1171 C1222 C1223 C1438 C1439 C2027 \nC2173 C2544 C2645 C2705 C2740 C2743 \nC2759 C2821 C2822 C2823 C2824 C2825 \nC2826 C2827 C2828 C2829 C2830 C2831 \nC2832 C2833 C2834 C2835 C2915 C2955 \nC2956 C2957 C2958 C2959 C2960 C2961 \nC2962 C2963 C2964 C2965 C2966 C2967 \nC2968 \n713: C439_=_C522 ,C439_=_C924 ,C439_=_C1014 ,C439_=_C1080 ,C439_=_C1171 ,\nC439_=_C1223 ,C439_=_C1439 ,C439_=_C2173 ,C439_=_C2705 ,C439_=_C2743 ,C439_=_C2759 ,\nC439_=_C2915 ,C439_=_C2955 ,C439_=_C2956 ,C439_=_C2957 ,C439_=_C2958 ,C439_=_C2959 ,\nC439_=_C2960 ,C439_=_C2961 ,C439_=_C2962 ,C439_=_C2963 ,C439_=_C2964 ,C439_=_C2965 ,\nC439_=_C2966 ,C439_=_C2967 ,C439_=_C2968 ,C521_=_C522 ,C521_=_C595 ,C521_=_C699 ,\nC521_=_C921 ,C521_=_C1013 ,C521_=_C1127 ,C521_=_C1222 ,C521_=_C1438 ,C521_=_C2027 ,\nC521_=_C2544 ,C521_=_C2645 ,C521_=_C2740 ,C521_=_C2821 ,C521_=_C2822 ,C521_=_C2823 ,\nC521_=_C2824 ,C521_=_C2825 ,C521_=_C2826 ,C521_=_C2827 ,C521_=_C2828 ,C521_=_C2829 ,\nC521_=_C2830 ,C521_=_C2831 ,C521_=_C2832 ,C521_=_C2833 ,C521_=_C2834 ,C521_=_C2835 ,\nC522_=_C924 ,C522_=_C1014 ,C522_=_C1080 ,C522_=_C1171 ,C522_=_C1223 ,C522_=_C1439 ,\nC522_=_C2173 ,C522_=_C2705 ,C522_=_C2743 ,C522_=_C2759 ,C522_=_C2915 ,C522_=_C2955 ,\nC522_=_C2956 ,C522_=_C2957 ,C522_=_C2958 ,C522_=_C2959 ,C522_=_C2960 ,C522_=_C2961 ,\nC522_=_C2962 ,C522_=_C2963 ,C522_=_C2964 ,C522_=_C2965 ,C522_=_C2966 ,C522_=_C2967 ,\nC522_=_C2968 ,C595_=_C699 ,C595_=_C921 ,C595_=_C1013 ,C595_=_C1127 ,C595_=_C1222 ,\nC595_=_C1438 ,C595_=_C2027 ,C595_=_C2544 ,C595_=_C2645 ,C595_=_C2740 ,C595_=_C2821 ,\nC595_=_C2822 ,C595_=_C2823 ,C595_=_C2824 ,C595_=_C2825 ,C595_=_C2826 ,C595_=_C2827 ,\nC595_=_C2828 ,C595_=_C2829 ,C595_=_C2830 ,C595_=_C2831 ,C595_=_C2832 ,C595_=_C2833 ,\nC595_=_C2834 ,C595_=_C2835 ,C699_=_C921 ,C699_=_C1013 ,C699_=_C1127 ,C699_=_C1222 ,\nC699_=_C1438 ,C699_=_C2027 ,C699_=_C2544 ,C699_=_C2645 ,C699_=_C2740 ,C699_=_C2821 ,\nC699_=_C2822 ,C699_=_C2823 ,C699_=_C2824 ,C699_=_C2825 ,C699_=_C2826 ,C699_=_C2827 ,\nC699_=_C2828 ,C699_=_C2829 ,C699_=_C2830 ,C699_=_C2831 ,C699_=_C2832 ,C699_=_C2833 ,\nC699_=_C2834 ,C699_=_C2835 ,C921_=_C924 ,C921_=_C1013 ,C921_=_C1127 ,C921_=_C1222 ,\nC921_=_C1438 ,C921_=_C2027 ,C921_=_C2544 ,C921_=_C2645 ,C921_=_C2740 ,C921_=_C2821 ,\nC921_=_C2822 ,C921_=_C2823 ,C921_=_C2824 ,C921_=_C2825 ,C921_=_C2826 ,C921_=_C2827 ,\nC921_=_C2828 ,C921_=_C2829 ,C921_=_C2830 ,C921_=_C2831 ,C921_=_C2832 ,C921_=_C2833 ,\nC921_=_C2834 ,C921_=_C2835 ,C924_=_C1014 ,C924_=_C1080 ,C924_=_C1171 ,C924_=_C1223 ,\nC924_=_C1439 ,C924_=_C2173 ,C924_=_C2705 ,C924_=_C2743 ,C924_=_C2759 ,C924_=_C2915 ,\nC924_=_C2955 ,C924_=_C2956 ,C924_=_C2957 ,C924_=_C2958 ,C924_=_C2959 ,C924_=_C2960 ,\nC924_=_C2961 ,C924_=_C2962 ,C924_=_C2963 ,C924_=_C2964 ,C924_=_C2965 ,C924_=_C2966 ,\nC924_=_C2967 ,C924_=_C2968 ,C1013_=_C1014 ,C1013_=_C1127 ,C1013_=_C1222 ,C1013_=_C1438 ,\nC1013_=_C2027 ,C1013_=_C2544 ,C1013_=_C2645 ,C1013_=_C2740 ,C1013_=_C2821 ,C1013_=_C2822 ,\nC1013_=_C2823 ,C1013_=_C2824 ,C1013_=_C2825 ,C1013_=_C2826 ,C1013_=_C2827 ,C1013_=_C2828 ,\nC1013_=_C2829 ,C1013_=_C2830 ,C1013_=_C2831 ,C1013_=_C2832 ,C1013_=_C2833 ,C1013_=_C2834 ,\nC1013_=_C2835 ,C1014_=_C1080 ,C1014_=_C1171 ,C1014_=_C1223 ,C1014_=_C1439 ,C1014_=_C2173 ,\nC1014_=_C2705 ,C1014_=_C2743 ,C1014_=_C2759 ,C1014_=_C2915 ,C1014_=_C2955 ,C1014_=_C2956 ,\nC1014_=_C2957 ,C1014_=_C2958 ,C1014_=_C2959 ,C1014_=_C2960 ,C1014_=_C2961 ,C1014_=_C2962 ,\nC1014_=_C2963 ,C1014_=_C2964 ,C1014_=_C2965 ,C1014_=_C2966 ,C1014_=_C2967 ,C1014_=_C2968 ,\nC1080_=_C1171 ,C1080_=_C1223 ,C1080_=_C1439 ,C1080_=_C2173 ,C1080_=_C2705 ,C1080_=_C2743 ,\nC1080_=_C2759 ,C1080_=_C2915 ,C1080_=_C2955 ,C1080_=_C2956 ,C1080_=_C2957 ,C1080_=_C2958 ,\nC1080_=_C2959 ,C1080_=_C2960 ,C1080_=_C2961 ,C1080_=_C2962 ,C1080_=_C2963 ,C1080_=_C2964 ,\nC1080_=_C2965 ,C1080_=_C2966 ,C1080_=_C2967 ,C1080_=_C2968 ,C1127_=_C1222 ,C1127_=_C1438 ,\nC1127_=_C2027 ,C1127_=_C2544 ,C1127_=_C2645 ,C1127_=_C2740 ,C1127_=_C2821 ,C1127_=_C2822 ,\nC1127_=_C2823 ,C1127_=_C2824 ,C1127_=_C2825 ,C1127_=_C2826 ,C1127_=_C2827 ,C1127_=_C2828 ,\nC1127_=_C2829 ,C1127_=_C2830 ,C1127_=_C2831 ,C1127_=_C2832 ,C1127_=_C2833 ,C1127_=_C2834 ,\nC1127_=_C2835 ,C1171_=_C1223 ,C1171_=_C1439 ,C1171_=_C2173 ,C1171_=_C2705 ,C1171_=_C2743 ,\nC1171_=_C2759 ,C1171_=_C2915 ,C1171_=_C2955 ,C1171_=_C2956 ,C1171_=_C2957 ,C1171_=_C2958 ,\nC1171_=_C2959 ,C1171_=_C2960 ,C1171_=_C2961 ,C1171_=_C2962 ,C1171_=_C2963 ,C1171_=_C2964 ,\nC1171_=_C2965 ,C1171_=_C2966 ,C1171_=_C2967 ,C1171_=_C2968 ,C1222_=_C1223 ,C1222_=_C1438 ,\nC1222_=_C2027 ,C1222_=_C2544 ,C1222_=_C2645 ,C1222_=_C2740 ,C1222_=_C2821 ,C1222_=_C2822 ,\nC1222_=_C2823 ,C1222_=_C2824 ,C1222_=_C2825 ,C1222_=_C2826 ,C1222_=_C2827 ,C1222_=_C2828 ,\nC1222_=_C2829 ,C1222_=_C2830 ,C1222_=_C2831 ,C1222_=_C2832 ,C1222_=_C2833</w:t>
      </w:r>
    </w:p>
    <w:p>
      <w:pPr>
        <w:pStyle w:val="PreformattedText"/>
        <w:bidi w:val="0"/>
        <w:spacing w:before="0" w:after="0"/>
        <w:jc w:val="left"/>
        <w:rPr/>
      </w:pPr>
      <w:r>
        <w:rPr/>
        <w:t xml:space="preserve"> </w:t>
      </w:r>
      <w:r>
        <w:rPr/>
        <w:t>,C1222_=_C2834 ,\nC1222_=_C2835 ,C1223_=_C1439 ,C1223_=_C2173 ,C1223_=_C2705 ,C1223_=_C2743 ,C1223_=_C2759 ,\nC1223_=_C2915 ,C1223_=_C2955 ,C1223_=_C2956 ,C1223_=_C2957 ,C1223_=_C2958 ,C1223_=_C2959 ,\nC1223_=_C2960 ,C1223_=_C2961 ,C1223_=_C2962 ,C1223_=_C2963 ,C1223_=_C2964 ,C1223_=_C2965 ,\nC1223_=_C2966 ,C1223_=_C2967 ,C1223_=_C2968 ,C1438_=_C1439 ,C1438_=_C2027 ,C1438_=_C2544 ,\nC1438_=_C2645 ,C1438_=_C2740 ,C1438_=_C2821 ,C1438_=_C2822 ,C1438_=_C2823 ,C1438_=_C2824 ,\nC1438_=_C2825 ,C1438_=_C2826 ,C1438_=_C2827 ,C1438_=_C2828 ,C1438_=_C2829 ,C1438_=_C2830 ,\nC1438_=_C2831 ,C1438_=_C2832 ,C1438_=_C2833 ,C1438_=_C2834 ,C1438_=_C2835 ,C1439_=_C2173 ,\nC1439_=_C2705 ,C1439_=_C2743 ,C1439_=_C2759 ,C1439_=_C2915 ,C1439_=_C2955 ,C1439_=_C2956 ,\nC1439_=_C2957 ,C1439_=_C2958 ,C1439_=_C2959 ,C1439_=_C2960 ,C1439_=_C2961 ,C1439_=_C2962 ,\nC1439_=_C2963 ,C1439_=_C2964 ,C1439_=_C2965 ,C1439_=_C2966 ,C1439_=_C2967 ,C1439_=_C2968 ,\nC2027_=_C2544 ,C2027_=_C2645 ,C2027_=_C2740 ,C2027_=_C2821 ,C2027_=_C2822 ,C2027_=_C2823 ,\nC2027_=_C2824 ,C2027_=_C2825 ,C2027_=_C2826 ,C2027_=_C2827 ,C2027_=_C2828 ,C2027_=_C2829 ,\nC2027_=_C2830 ,C2027_=_C2831 ,C2027_=_C2832 ,C2027_=_C2833 ,C2027_=_C2834 ,C2027_=_C2835 ,\nC2173_=_C2705 ,C2173_=_C2743 ,C2173_=_C2759 ,C2173_=_C2915 ,C2173_=_C2955 ,C2173_=_C2956 ,\nC2173_=_C2957 ,C2173_=_C2958 ,C2173_=_C2959 ,C2173_=_C2960 ,C2173_=_C2961 ,C2173_=_C2962 ,\nC2173_=_C2963 ,C2173_=_C2964 ,C2173_=_C2965 ,C2173_=_C2966 ,C2173_=_C2967 ,C2173_=_C2968 ,\nC2544_=_C2645 ,C2544_=_C2740 ,C2544_=_C2821 ,C2544_=_C2822 ,C2544_=_C2823 ,C2544_=_C2824 ,\nC2544_=_C2825 ,C2544_=_C2826 ,C2544_=_C2827 ,C2544_=_C2828 ,C2544_=_C2829 ,C2544_=_C2830 ,\nC2544_=_C2831 ,C2544_=_C2832 ,C2544_=_C2833 ,C2544_=_C2834 ,C2544_=_C2835 ,C2645_=_C2740 ,\nC2645_=_C2821 ,C2645_=_C2822 ,C2645_=_C2823 ,C2645_=_C2824 ,C2645_=_C2825 ,C2645_=_C2826 ,\nC2645_=_C2827 ,C2645_=_C2828 ,C2645_=_C2829 ,C2645_=_C2830 ,C2645_=_C2831 ,C2645_=_C2832 ,\nC2645_=_C2833 ,C2645_=_C2834 ,C2645_=_C2835 ,C2705_=_C2743 ,C2705_=_C2759 ,C2705_=_C2915 ,\nC2705_=_C2955 ,C2705_=_C2956 ,C2705_=_C2957 ,C2705_=_C2958 ,C2705_=_C2959 ,C2705_=_C2960 ,\nC2705_=_C2961 ,C2705_=_C2962 ,C2705_=_C2963 ,C2705_=_C2964 ,C2705_=_C2965 ,C2705_=_C2966 ,\nC2705_=_C2967 ,C2705_=_C2968 ,C2740_=_C2743 ,C2740_=_C2821 ,C2740_=_C2822 ,C2740_=_C2823 ,\nC2740_=_C2824 ,C2740_=_C2825 ,C2740_=_C2826 ,C2740_=_C2827 ,C2740_=_C2828 ,C2740_=_C2829 ,\nC2740_=_C2830 ,C2740_=_C2831 ,C2740_=_C2832 ,C2740_=_C2833 ,C2740_=_C2834 ,C2740_=_C2835 ,\nC2743_=_C2759 ,C2743_=_C2915 ,C2743_=_C2955 ,C2743_=_C2956 ,C2743_=_C2957 ,C2743_=_C2958 ,\nC2743_=_C2959 ,C2743_=_C2960 ,C2743_=_C2961 ,C2743_=_C2962 ,C2743_=_C2963 ,C2743_=_C2964 ,\nC2743_=_C2965 ,C2743_=_C2966 ,C2743_=_C2967 ,C2743_=_C2968 ,C2759_=_C2915 ,C2759_=_C2955 ,\nC2759_=_C2956 ,C2759_=_C2957 ,C2759_=_C2958 ,C2759_=_C2959 ,C2759_=_C2960 ,C2759_=_C2961 ,\nC2759_=_C2962 ,C2759_=_C2963 ,C2759_=_C2964 ,C2759_=_C2965 ,C2759_=_C2966 ,C2759_=_C2967 ,\nC2759_=_C2968 ,C2821_=_C2822 ,C2821_=_C2823 ,C2821_=_C2824 ,C2821_=_C2825 ,C2821_=_C2826 ,\nC2821_=_C2827 ,C2821_=_C2828 ,C2821_=_C2829 ,C2821_=_C2830 ,C2821_=_C2831 ,C2821_=_C2832 ,\nC2821_=_C2833 ,C2821_=_C2834 ,C2821_=_C2835 ,C2822_=_C2823 ,C2822_=_C2824 ,C2822_=_C2825 ,\nC2822_=_C2826 ,C2822_=_C2827 ,C2822_=_C2828 ,C2822_=_C2829 ,C2822_=_C2830 ,C2822_=_C2831 ,\nC2822_=_C2832 ,C2822_=_C2833 ,C2822_=_C2834 ,C2822_=_C2835 ,C2823_=_C2824 ,C2823_=_C2825 ,\nC2823_=_C2826 ,C2823_=_C2827 ,C2823_=_C2828 ,C2823_=_C2829 ,C2823_=_C2830 ,C2823_=_C2831 ,\nC2823_=_C2832 ,C2823_=_C2833 ,C2823_=_C2834 ,C2823_=_C2835 ,C2824_=_C2825 ,C2824_=_C2826 ,\nC2824_=_C2827 ,C2824_=_C2828 ,C2824_=_C2829 ,C2824_=_C2830 ,C2824_=_C2831 ,C2824_=_C2832 ,\nC2824_=_C2833 ,C2824_=_C2834 ,C2824_=_C2835 ,C2824_=_C2957 ,C2825_=_C2826 ,C2825_=_C2827 ,\nC2825_=_C2828 ,C2825_=_C2829 ,C2825_=_C2830 ,C2825_=_C2831 ,C2825_=_C2832 ,C2825_=_C2833 ,\nC2825_=_C2834 ,C2825_=_C2835 ,C2826_=_C2827 ,C2826_=_C2828 ,C2826_=_C2829 ,C2826_=_C2830 ,\nC2826_=_C2831 ,C2826_=_C2832 ,C2826_=_C2833 ,C2826_=_C2834 ,C2826_=_C2835 ,C2826_=_C2959 ,\nC2827_=_C2828 ,C2827_=_C2829 ,C2827_=_C2830 ,C2827_=_C2831 ,C2827_=_C2832 ,C2827_=_C2833 ,\nC2827_=_C2834 ,C2827_=_C2835 ,C2828_=_C2829 ,C2828_=_C2830 ,C2828_=_C2831 ,C2828_=_C2832 ,\nC2828_=_C2833 ,C2828_=_C2834 ,C2828_=_C2835 ,C2829_=_C2830 ,C2829_=_C2831 ,C2829_=_C2832 ,\nC2829_=_C2833 ,C2829_=_C2834 ,C2829_=_C2835 ,C2830_=_C2831 ,C2830_=_C2832 ,C2830_=_C2833 ,\nC2830_=_C2834 ,C2830_=_C2835 ,C2831_=_C2832 ,C2831_=_C2833 ,C2831_=_C2834 ,C2831_=_C2835 ,\nC2831_=_C2965 ,C2832_=_C2833 ,C2832_=_C2834 ,C2832_=_C2835 ,C2833_=_C2834 ,C2833_=_C2835 ,\nC2834_=_C2835 ,C2834_=_C2967 ,C2835_=_C2968 ,C2915_=_C2955 ,C2915_=_C2956 ,C2915_=_C2957 ,\nC2915_=_C2958 ,C2915_=_C2959 ,C2915_=_C2960 ,C2915_=_C2961 ,C2915_=_C2962 ,C2915_=_C2963 ,\nC2915_=_C2964 ,C2915_=_C2965 ,C2915_=_C2966 ,C2915_=_C2967 ,C2915_=_C2968 ,C2955_=_C2956 ,\nC2955_=_C2957 ,C2955_=_C2958 ,C2955_=_C2959 ,C2955_=_C2960 ,C2955_=_C2961 ,C2955_=_C2962 ,\nC2955_=_C2963 ,C2955_=_C2964 ,C2955_=_C2965 ,C2955_=_C2966 ,C2955_=_C2967 ,C2955_=_C2968 ,\nC2956_=_C2957 ,C2956_=_C2958 ,C2956_=_C2959 ,C2956_=_C2960 ,C2956_=_C2961 ,C2956_=_C2962 ,\nC2956_=_C2963 ,C2956_=_C2964 ,C2956_=_C2965 ,C2956_=_C2966 ,C2956_=_C2967 ,C2956_=_C2968 ,\nC2957_=_C2958 ,C2957_=_C2959 ,C2957_=_C2960 ,C2957_=_C2961 ,C2957_=_C2962 ,C2957_=_C2963 ,\nC2957_=_C2964 ,C2957_=_C2965 ,C2957_=_C2966 ,C2957_=_C2967 ,C2957_=_C2968 ,C2958_=_C2959 ,\nC2958_=_C2960 ,C2958_=_C2961 ,C2958_=_C2962 ,C2958_=_C2963 ,C2958_=_C2964 ,C2958_=_C2965 ,\nC2958_=_C2966 ,C2958_=_C2967 ,C2958_=_C2968 ,C2959_=_C2960 ,C2959_=_C2961 ,C2959_=_C2962 ,\nC2959_=_C2963 ,C2959_=_C2964 ,C2959_=_C2965 ,C2959_=_C2966 ,C2959_=_C2967 ,C2959_=_C2968 ,\nC2960_=_C2961 ,C2960_=_C2962 ,C2960_=_C2963 ,C2960_=_C2964 ,C2960_=_C2965 ,C2960_=_C2966 ,\nC2960_=_C2967 ,C2960_=_C2968 ,C2961_=_C2962 ,C2961_=_C2963 ,C2961_=_C2964 ,C2961_=_C2965 ,\nC2961_=_C2966 ,C2961_=_C2967 ,C2961_=_C2968 ,C2962_=_C2963 ,C2962_=_C2964 ,C2962_=_C2965 ,\nC2962_=_C2966 ,C2962_=_C2967 ,C2962_=_C2968 ,C2963_=_C2964 ,C2963_=_C2965 ,C2963_=_C2966 ,\nC2963_=_C2967 ,C2963_=_C2968 ,C2964_=_C2965 ,C2964_=_C2966 ,C2964_=_C2967 ,C2964_=_C2968 ,\nC2965_=_C2966 ,C2965_=_C2967 ,C2965_=_C2968 ,C2966_=_C2967 ,C2966_=_C2968 ,C2967_=_C2968 ,"];284[shape=box, label="id:284 level: 7\n56: C95 C118 C143 C185 C259 \nC531 C533 C637 C638 C661 C932 \nC936 C1233 C1238 C1447 C1448 C1541 \nC1653 C1728 C2005 C2017 C2206 C2252 \nC2437 C2441 C2604 C2752 C2756 C2831 \nC2834 C2925 C2965 C2967 C3123 C3337 \nC3389 C3466 C3467 C3481 C3498 C3581 \nC3591 C3681 C3684 C3758 C3851 C3857 \nC3940 C3951 C3969 C4002 C4003 C4004 \nC4015 C4028 C4102 \n795: C95_=_C118( C95 C118 ) C95_=_C143( C95 C143 ) C95_=_C185( C95 C185 ) C95_=_C259( C95 C259 ) C95_=_C531( C95 C531 ) \nC95_=_C637( C95 C637 ) C95_=_C661( C95 C661 ) C95_=_C932( C95 C932 ) C95_=_C1233( C95 C1233 ) C95_=_C1447( C95 C1447 ) C95_=_C1653( C95 C1653 ) \nC95_=_C2017( C95 C2017 ) C95_=_C2206( C95 C2206 ) C95_=_C2437( C95 C2437 ) C95_=_C2752( C95 C2752 ) C95_=_C2831( C95 C2831 ) C95_=_C2965( C95 C2965 ) \nC95_=_C3389( C95 C3389 ) C95_=_C3466( C95 C3466 ) C95_=_C3498( C95 C3498 ) C95_=_C3591( C95 C3591 ) C95_=_C3681( C95 C3681 ) C95_=_C3857( C95 C3857 ) \nC95_=_C3940( C95 C3940 ) C95_=_C3969( C95 C3969 ) C95_=_C4002( C95 C4002 ) C95_=_C4003( C95 C4003 ) C95_=_C4004( C95 C4004 ) C118_=_C143( C118 C143 ) \nC118_=_C185( C118 C185 ) C118_=_C259( C118 C259 ) C118_=_C531( C118 C531 ) C118_=_C637( C118 C637 ) C118_=_C661( C118 C661 ) C118_=_C932( C118 C932 ) \nC118_=_C1233( C118 C1233 ) C118_=_C1447( C118 C1447 ) C118_=_C1653( C118 C1653 ) C118_=_C2017( C118 C2017 ) C118_=_C2206( C118 C2206 ) C118_=_C2437( C118 C2437 ) \nC118_=_C2752( C118 C2752 ) C118_=_C2831( C118 C2831 ) C118_=_C2965( C118 C2965 ) C118_=_C3389( C118 C3389 ) C118_=_C3466( C118 C3466 ) C118_=_C3498( C118 C3498 ) \nC118_=_C3591( C118 C3591 ) C118_=_C3681( C118 C3681 ) C118_=_C3857( C118 C3857 ) C118_=_C3940( C118 C3940 ) C118_=_C3969( C118 C3969 ) C118_=_C4002( C118 C4002 ) \nC118_=_C4003( C118 C4003 ) C118_=_C4004( C118 C4004 ) C143_=_C185( C143 C185 ) C143_=_C259( C143 C259 ) C143_=_C531( C143 C531 ) C143_=_C637( C143 C637 ) \nC143_=_C661( C143 C661 ) C143_=_C932( C143 C932 ) C143_=_C1233( C143 C1233 ) C143_=_C1447( C143 C1447 ) C143_=_C1653( C143 C1653 ) C143_=_C2017( C143 C2017 ) \nC143_=_C2206( C143 C2206 ) C143_=_C2437( C143 C2437 ) C143_=_C2752( C143 C2752 ) C143_=_C2831( C143 C2831 ) C143_=_C2965( C143 C2965 ) C143_=_C3389( C143 C3389 ) \nC143_=_C3466( C143 C3466 ) C143_=_C3498( C143 C3498 ) C143_=_C3591( C143 C3591 ) C143_=_C3681( C143 C3681 ) C143_=_C3857( C143 C3857 ) C143_=_C3940( C143 C3940 ) \nC143_=_C3969( C143 C3969 ) C143_=_C4002( C143 C4002 ) C143_=_C4003( C143 C4003 ) C143_=_C4004( C143 C4004 ) C185_=_C259( C185 C259 ) C185_=_C531( C185 C531 ) \nC185_=_C637( C185 C637 ) C185_=_C661( C185 C661 ) C185_=_C932( C185 C932 ) C185_=_C1233( C185 C1233 ) C185_=_C1447( C185 C1447 ) C185_=_C1653( C185 C1653 ) \nC185_=_C2017( C185 C2017 ) C185_=_C2206( C185 C2206 ) C185_=_C2437( C185 C2437 ) C185_=_C2752( C185 C2752 ) C185_=_C2831( C185 C2831 ) C185_=_C2965( C185 C2965 ) \nC185_=_C3389( C185 C3389 ) C185_=_C3466( C185 C3466 ) C185_=_C3498( C185 C3498 ) C185_=_C3591( C185 C3591 ) C185_=_C3681( C185 C3681 ) C185_=_C3857( C185 C3857 ) \nC185_=_C3940( C185 C3940 ) C185_=_C3969( C185 C3969 ) C185_=_C4002( C185 C4002 ) C185_=_C4003( C185 C4003 ) C185_=_C4004( C185 C4004 ) C259_=_C531( C259 C531 ) \nC259_=_C637( C259 C637 ) C259_=_C661( C259 C661 ) C259_=_C932( C259 C932 ) C259_=_C1233( C259 C1233 ) C259_=_C1447( C259 C1447 ) C259_=_C1653( C259 C1653 ) \nC259_=_C2017( C259 C2017 ) C259_=_C2206( C259 C2206 ) C259_=_C2437( C259 C2437 ) C259_=_C2752( C259 C2752 ) C259_=_C2831( C259 C2831 ) C259_=_C2965( C259 C2965 ) \nC259_=_C3389( C259 C3389 ) C259_=_C3466( C259 C3466 ) C259_=_C3498( C259 C3498 ) C259_=_C3591( C259</w:t>
      </w:r>
    </w:p>
    <w:p>
      <w:pPr>
        <w:pStyle w:val="PreformattedText"/>
        <w:bidi w:val="0"/>
        <w:spacing w:before="0" w:after="0"/>
        <w:jc w:val="left"/>
        <w:rPr/>
      </w:pPr>
      <w:r>
        <w:rPr/>
        <w:t xml:space="preserve"> </w:t>
      </w:r>
      <w:r>
        <w:rPr/>
        <w:t>C3591 ) C259_=_C3681( C259 C3681 ) C259_=_C3857( C259 C3857 ) \nC259_=_C3940( C259 C3940 ) C259_=_C3969( C259 C3969 ) C259_=_C4002( C259 C4002 ) C259_=_C4003( C259 C4003 ) C259_=_C4004( C259 C4004 ) C531_=_C533( C531 C533 ) \nC531_=_C637( C531 C637 ) C531_=_C661( C531 C661 ) C531_=_C932( C531 C932 ) C531_=_C1233( C531 C1233 ) C531_=_C1447( C531 C1447 ) C531_=_C1653( C531 C1653 ) \nC531_=_C2017( C531 C2017 ) C531_=_C2206( C531 C2206 ) C531_=_C2437( C531 C2437 ) C531_=_C2752( C531 C2752 ) C531_=_C2831( C531 C2831 ) C531_=_C2965( C531 C2965 ) \nC531_=_C3389( C531 C3389 ) C531_=_C3466( C531 C3466 ) C531_=_C3498( C531 C3498 ) C531_=_C3591( C531 C3591 ) C531_=_C3681( C531 C3681 ) C531_=_C3857( C531 C3857 ) \nC531_=_C3940( C531 C3940 ) C531_=_C3969( C531 C3969 ) C531_=_C4002( C531 C4002 ) C531_=_C4003( C531 C4003 ) C531_=_C4004( C531 C4004 ) C533_=_C638( C533 C638 ) \nC533_=_C936( C533 C936 ) C533_=_C1238( C533 C1238 ) C533_=_C1448( C533 C1448 ) C533_=_C1541( C533 C1541 ) C533_=_C1728( C533 C1728 ) C533_=_C2005( C533 C2005 ) \nC533_=_C2252( C533 C2252 ) C533_=_C2441( C533 C2441 ) C533_=_C2604( C533 C2604 ) C533_=_C2756( C533 C2756 ) C533_=_C2834( C533 C2834 ) C533_=_C2925( C533 C2925 ) \nC533_=_C2967( C533 C2967 ) C533_=_C3123( C533 C3123 ) C533_=_C3337( C533 C3337 ) C533_=_C3467( C533 C3467 ) C533_=_C3481( C533 C3481 ) C533_=_C3581( C533 C3581 ) \nC533_=_C3684( C533 C3684 ) C533_=_C3758( C533 C3758 ) C533_=_C3851( C533 C3851 ) C533_=_C3951( C533 C3951 ) C533_=_C4002( C533 C4002 ) C533_=_C4015( C533 C4015 ) \nC533_=_C4028( C533 C4028 ) C533_=_C4102( C533 C4102 ) C637_=_C638( C637 C638 ) C637_=_C661( C637 C661 ) C637_=_C932( C637 C932 ) C637_=_C1233( C637 C1233 ) \nC637_=_C1447( C637 C1447 ) C637_=_C1653( C637 C1653 ) C637_=_C2017( C637 C2017 ) C637_=_C2206( C637 C2206 ) C637_=_C2437( C637 C2437 ) C637_=_C2752( C637 C2752 ) \nC637_=_C2831( C637 C2831 ) C637_=_C2965( C637 C2965 ) C637_=_C3389( C637 C3389 ) C637_=_C3466( C637 C3466 ) C637_=_C3498( C637 C3498 ) C637_=_C3591( C637 C3591 ) \nC637_=_C3681( C637 C3681 ) C637_=_C3857( C637 C3857 ) C637_=_C3940( C637 C3940 ) C637_=_C3969( C637 C3969 ) C637_=_C4002( C637 C4002 ) C637_=_C4003( C637 C4003 ) \nC637_=_C4004( C637 C4004 ) C638_=_C936( C638 C936 ) C638_=_C1238( C638 C1238 ) C638_=_C1448( C638 C1448 ) C638_=_C1541( C638 C1541 ) C638_=_C1728( C638 C1728 ) \nC638_=_C2005( C638 C2005 ) C638_=_C2252( C638 C2252 ) C638_=_C2441( C638 C2441 ) C638_=_C2604( C638 C2604 ) C638_=_C2756( C638 C2756 ) C638_=_C2834( C638 C2834 ) \nC638_=_C2925( C638 C2925 ) C638_=_C2967( C638 C2967 ) C638_=_C3123( C638 C3123 ) C638_=_C3337( C638 C3337 ) C638_=_C3467( C638 C3467 ) C638_=_C3481( C638 C3481 ) \nC638_=_C3581( C638 C3581 ) C638_=_C3684( C638 C3684 ) C638_=_C3758( C638 C3758 ) C638_=_C3851( C638 C3851 ) C638_=_C3951( C638 C3951 ) C638_=_C4002( C638 C4002 ) \nC638_=_C4015( C638 C4015 ) C638_=_C4028( C638 C4028 ) C638_=_C4102( C638 C4102 ) C661_=_C932( C661 C932 ) C661_=_C1233( C661 C1233 ) C661_=_C1447( C661 C1447 ) \nC661_=_C1653( C661 C1653 ) C661_=_C2017( C661 C2017 ) C661_=_C2206( C661 C2206 ) C661_=_C2437( C661 C2437 ) C661_=_C2752( C661 C2752 ) C661_=_C2831( C661 C2831 ) \nC661_=_C2965( C661 C2965 ) C661_=_C3389( C661 C3389 ) C661_=_C3466( C661 C3466 ) C661_=_C3498( C661 C3498 ) C661_=_C3591( C661 C3591 ) C661_=_C3681( C661 C3681 ) \nC661_=_C3857( C661 C3857 ) C661_=_C3940( C661 C3940 ) C661_=_C3969( C661 C3969 ) C661_=_C4002( C661 C4002 ) C661_=_C4003( C661 C4003 ) C661_=_C4004( C661 C4004 ) \nC932_=_C936( C932 C936 ) C932_=_C1233( C932 C1233 ) C932_=_C1447( C932 C1447 ) C932_=_C1653( C932 C1653 ) C932_=_C2017( C932 C2017 ) C932_=_C2206( C932 C2206 ) \nC932_=_C2437( C932 C2437 ) C932_=_C2752( C932 C2752 ) C932_=_C2831( C932 C2831 ) C932_=_C2965( C932 C2965 ) C932_=_C3389( C932 C3389 ) C932_=_C3466( C932 C3466 ) \nC932_=_C3498( C932 C3498 ) C932_=_C3591( C932 C3591 ) C932_=_C3681( C932 C3681 ) C932_=_C3857( C932 C3857 ) C932_=_C3940( C932 C3940 ) C932_=_C3969( C932 C3969 ) \nC932_=_C4002( C932 C4002 ) C932_=_C4003( C932 C4003 ) C932_=_C4004( C932 C4004 ) C936_=_C1238( C936 C1238 ) C936_=_C1448( C936 C1448 ) C936_=_C1541( C936 C1541 ) \nC936_=_C1728( C936 C1728 ) C936_=_C2005( C936 C2005 ) C936_=_C2252( C936 C2252 ) C936_=_C2441( C936 C2441 ) C936_=_C2604( C936 C2604 ) C936_=_C2756( C936 C2756 ) \nC936_=_C2834( C936 C2834 ) C936_=_C2925( C936 C2925 ) C936_=_C2967( C936 C2967 ) C936_=_C3123( C936 C3123 ) C936_=_C3337( C936 C3337 ) C936_=_C3467( C936 C3467 ) \nC936_=_C3481( C936 C3481 ) C936_=_C3581( C936 C3581 ) C936_=_C3684( C936 C3684 ) C936_=_C3758( C936 C3758 ) C936_=_C3851( C936 C3851 ) C936_=_C3951( C936 C3951 ) \nC936_=_C4002( C936 C4002 ) C936_=_C4015( C936 C4015 ) C936_=_C4028( C936 C4028 ) C936_=_C4102( C936 C4102 ) C1233_=_C1238( C1233 C1238 ) C1233_=_C1447( C1233 C1447 ) \nC1233_=_C1653( C1233 C1653 ) C1233_=_C2017( C1233 C2017 ) C1233_=_C2206( C1233 C2206 ) C1233_=_C2437( C1233 C2437 ) C1233_=_C2752( C1233 C2752 ) C1233_=_C2831( C1233 C2831 ) \nC1233_=_C2965( C1233 C2965 ) C1233_=_C3389( C1233 C3389 ) C1233_=_C3466( C1233 C3466 ) C1233_=_C3498( C1233 C3498 ) C1233_=_C3591( C1233 C3591 ) C1233_=_C3681( C1233 C3681 ) \nC1233_=_C3857( C1233 C3857 ) C1233_=_C3940( C1233 C3940 ) C1233_=_C3969( C1233 C3969 ) C1233_=_C4002( C1233 C4002 ) C1233_=_C4003( C1233 C4003 ) C1233_=_C4004( C1233 C4004 ) \nC1238_=_C1448( C1238 C1448 ) C1238_=_C1541( C1238 C1541 ) C1238_=_C1728( C1238 C1728 ) C1238_=_C2005( C1238 C2005 ) C1238_=_C2252( C1238 C2252 ) C1238_=_C2441( C1238 C2441 ) \nC1238_=_C2604( C1238 C2604 ) C1238_=_C2756( C1238 C2756 ) C1238_=_C2834( C1238 C2834 ) C1238_=_C2925( C1238 C2925 ) C1238_=_C2967( C1238 C2967 ) C1238_=_C3123( C1238 C3123 ) \nC1238_=_C3337( C1238 C3337 ) C1238_=_C3467( C1238 C3467 ) C1238_=_C3481( C1238 C3481 ) C1238_=_C3581( C1238 C3581 ) C1238_=_C3684( C1238 C3684 ) C1238_=_C3758( C1238 C3758 ) \nC1238_=_C3851( C1238 C3851 ) C1238_=_C3951( C1238 C3951 ) C1238_=_C4002( C1238 C4002 ) C1238_=_C4015( C1238 C4015 ) C1238_=_C4028( C1238 C4028 ) C1238_=_C4102( C1238 C4102 ) \nC1447_=_C1448( C1447 C1448 ) C1447_=_C1653( C1447 C1653 ) C1447_=_C2017( C1447 C2017 ) C1447_=_C2206( C1447 C2206 ) C1447_=_C2437( C1447 C2437 ) C1447_=_C2752( C1447 C2752 ) \nC1447_=_C2831( C1447 C2831 ) C1447_=_C2965( C1447 C2965 ) C1447_=_C3389( C1447 C3389 ) C1447_=_C3466( C1447 C3466 ) C1447_=_C3498( C1447 C3498 ) C1447_=_C3591( C1447 C3591 ) \nC1447_=_C3681( C1447 C3681 ) C1447_=_C3857( C1447 C3857 ) C1447_=_C3940( C1447 C3940 ) C1447_=_C3969( C1447 C3969 ) C1447_=_C4002( C1447 C4002 ) C1447_=_C4003( C1447 C4003 ) \nC1447_=_C4004( C1447 C4004 ) C1448_=_C1541( C1448 C1541 ) C1448_=_C1728( C1448 C1728 ) C1448_=_C2005( C1448 C2005 ) C1448_=_C2252( C1448 C2252 ) C1448_=_C2441( C1448 C2441 ) \nC1448_=_C2604( C1448 C2604 ) C1448_=_C2756( C1448 C2756 ) C1448_=_C2834( C1448 C2834 ) C1448_=_C2925( C1448 C2925 ) C1448_=_C2967( C1448 C2967 ) C1448_=_C3123( C1448 C3123 ) \nC1448_=_C3337( C1448 C3337 ) C1448_=_C3467( C1448 C3467 ) C1448_=_C3481( C1448 C3481 ) C1448_=_C3581( C1448 C3581 ) C1448_=_C3684( C1448 C3684 ) C1448_=_C3758( C1448 C3758 ) \nC1448_=_C3851( C1448 C3851 ) C1448_=_C3951( C1448 C3951 ) C1448_=_C4002( C1448 C4002 ) C1448_=_C4015( C1448 C4015 ) C1448_=_C4028( C1448 C4028 ) C1448_=_C4102( C1448 C4102 ) \nC1541_=_C1728( C1541 C1728 ) C1541_=_C2005( C1541 C2005 ) C1541_=_C2252( C1541 C2252 ) C1541_=_C2441( C1541 C2441 ) C1541_=_C2604( C1541 C2604 ) C1541_=_C2756( C1541 C2756 ) \nC1541_=_C2834( C1541 C2834 ) C1541_=_C2925( C1541 C2925 ) C1541_=_C2967( C1541 C2967 ) C1541_=_C3123( C1541 C3123 ) C1541_=_C3337( C1541 C3337 ) C1541_=_C3467( C1541 C3467 ) \nC1541_=_C3481( C1541 C3481 ) C1541_=_C3581( C1541 C3581 ) C1541_=_C3684( C1541 C3684 ) C1541_=_C3758( C1541 C3758 ) C1541_=_C3851( C1541 C3851 ) C1541_=_C3951( C1541 C3951 ) \nC1541_=_C4002( C1541 C4002 ) C1541_=_C4015( C1541 C4015 ) C1541_=_C4028( C1541 C4028 ) C1541_=_C4102( C1541 C4102 ) C1653_=_C2017( C1653 C2017 ) C1653_=_C2206( C1653 C2206 ) \nC1653_=_C2437( C1653 C2437 ) C1653_=_C2752( C1653 C2752 ) C1653_=_C2831( C1653 C2831 ) C1653_=_C2965( C1653 C2965 ) C1653_=_C3389( C1653 C3389 ) C1653_=_C3466( C1653 C3466 ) \nC1653_=_C3498( C1653 C3498 ) C1653_=_C3591( C1653 C3591 ) C1653_=_C3681( C1653 C3681 ) C1653_=_C3857( C1653 C3857 ) C1653_=_C3940( C1653 C3940 ) C1653_=_C3969( C1653 C3969 ) \nC1653_=_C4002( C1653 C4002 ) C1653_=_C4003( C1653 C4003 ) C1653_=_C4004( C1653 C4004 ) C1728_=_C2005( C1728 C2005 ) C1728_=_C2252( C1728 C2252 ) C1728_=_C2441( C1728 C2441 ) \nC1728_=_C2604( C1728 C2604 ) C1728_=_C2756( C1728 C2756 ) C1728_=_C2834( C1728 C2834 ) C1728_=_C2925( C1728 C2925 ) C1728_=_C2967( C1728 C2967 ) C1728_=_C3123( C1728 C3123 ) \nC1728_=_C3337( C1728 C3337 ) C1728_=_C3467( C1728 C3467 ) C1728_=_C3481( C1728 C3481 ) C1728_=_C3581( C1728 C3581 ) C1728_=_C3684( C1728 C3684 ) C1728_=_C3758( C1728 C3758 ) \nC1728_=_C3851( C1728 C3851 ) C1728_=_C3951( C1728 C3951 ) C1728_=_C4002( C1728 C4002 ) C1728_=_C4015( C1728 C4015 ) C1728_=_C4028( C1728 C4028 ) C1728_=_C4102( C1728 C4102 ) \nC2005_=_C2252( C2005 C2252 ) C2005_=_C2441( C2005 C2441 ) C2005_=_C2604( C2005 C2604 ) C2005_=_C2756( C2005 C2756 ) C2005_=_C2834( C2005 C2834 ) C2005_=_C2925( C2005 C2925 ) \nC2005_=_C2967( C2005 C2967 ) C2005_=_C3123( C2005 C3123 ) C2005_=_C3337( C2005 C3337 ) C2005_=_C3467( C2005 C3467 ) C2005_=_C3481( C2005 C3481 ) C2005_=_C3581( C2005 C3581 ) \nC2005_=_C3684( C2005 C3684 ) C2005_=_C3758( C2005 C3758 ) C2005_=_C3851( C2005 C3851 ) C2005_=_C3951( C2005 C3951 ) C2005_=_C4002( C2005 C4002 ) C2005_=_C4015( C2005 C4015 ) \nC2005_=_C4028( C2005 C4028 ) C2005_=_C4102( C2005 C4102 ) C2017_=_C2206( C2017 C2206 ) C2017_=_C2437( C2017 C2437 ) C2017_=_C2752( C2017 C2752 ) C2017_=_C2831( C2017 C2831 ) \nC2017_=_C2965( C2017 C2965 ) C2017_=_C3389( C2017 C3389 ) C2017_=_C3466( C2017 C3466 ) C2017_=_C3498( C2017 C3498 ) C2017_=_C3591( C2017 C3591 ) C2017_=_C3681( C2017 C3681</w:t>
      </w:r>
    </w:p>
    <w:p>
      <w:pPr>
        <w:pStyle w:val="PreformattedText"/>
        <w:bidi w:val="0"/>
        <w:spacing w:before="0" w:after="0"/>
        <w:jc w:val="left"/>
        <w:rPr/>
      </w:pPr>
      <w:r>
        <w:rPr/>
        <w:t xml:space="preserve"> </w:t>
      </w:r>
      <w:r>
        <w:rPr/>
        <w:t>) \nC2017_=_C3857( C2017 C3857 ) C2017_=_C3940( C2017 C3940 ) C2017_=_C3969( C2017 C3969 ) C2017_=_C4002( C2017 C4002 ) C2017_=_C4003( C2017 C4003 ) C2017_=_C4004( C2017 C4004 ) \nC2206_=_C2437( C2206 C2437 ) C2206_=_C2752( C2206 C2752 ) C2206_=_C2831( C2206 C2831 ) C2206_=_C2965( C2206 C2965 ) C2206_=_C3389( C2206 C3389 ) C2206_=_C3466( C2206 C3466 ) \nC2206_=_C3498( C2206 C3498 ) C2206_=_C3591( C2206 C3591 ) C2206_=_C3681( C2206 C3681 ) C2206_=_C3857( C2206 C3857 ) C2206_=_C3940( C2206 C3940 ) C2206_=_C3969( C2206 C3969 ) \nC2206_=_C4002( C2206 C4002 ) C2206_=_C4003( C2206 C4003 ) C2206_=_C4004( C2206 C4004 ) C2252_=_C2441( C2252 C2441 ) C2252_=_C2604( C2252 C2604 ) C2252_=_C2756( C2252 C2756 ) \nC2252_=_C2834( C2252 C2834 ) C2252_=_C2925( C2252 C2925 ) C2252_=_C2967( C2252 C2967 ) C2252_=_C3123( C2252 C3123 ) C2252_=_C3337( C2252 C3337 ) C2252_=_C3467( C2252 C3467 ) \nC2252_=_C3481( C2252 C3481 ) C2252_=_C3581( C2252 C3581 ) C2252_=_C3684( C2252 C3684 ) C2252_=_C3758( C2252 C3758 ) C2252_=_C3851( C2252 C3851 ) C2252_=_C3951( C2252 C3951 ) \nC2252_=_C4002( C2252 C4002 ) C2252_=_C4015( C2252 C4015 ) C2252_=_C4028( C2252 C4028 ) C2252_=_C4102( C2252 C4102 ) C2437_=_C2441( C2437 C2441 ) C2437_=_C2752( C2437 C2752 ) \nC2437_=_C2831( C2437 C2831 ) C2437_=_C2965( C2437 C2965 ) C2437_=_C3389( C2437 C3389 ) C2437_=_C3466( C2437 C3466 ) C2437_=_C3498( C2437 C3498 ) C2437_=_C3591( C2437 C3591 ) \nC2437_=_C3681( C2437 C3681 ) C2437_=_C3857( C2437 C3857 ) C2437_=_C3940( C2437 C3940 ) C2437_=_C3969( C2437 C3969 ) C2437_=_C4002( C2437 C4002 ) C2437_=_C4003( C2437 C4003 ) \nC2437_=_C4004( C2437 C4004 ) C2441_=_C2604( C2441 C2604 ) C2441_=_C2756( C2441 C2756 ) C2441_=_C2834( C2441 C2834 ) C2441_=_C2925( C2441 C2925 ) C2441_=_C2967( C2441 C2967 ) \nC2441_=_C3123( C2441 C3123 ) C2441_=_C3337( C2441 C3337 ) C2441_=_C3467( C2441 C3467 ) C2441_=_C3481( C2441 C3481 ) C2441_=_C3581( C2441 C3581 ) C2441_=_C3684( C2441 C3684 ) \nC2441_=_C3758( C2441 C3758 ) C2441_=_C3851( C2441 C3851 ) C2441_=_C3951( C2441 C3951 ) C2441_=_C4002( C2441 C4002 ) C2441_=_C4015( C2441 C4015 ) C2441_=_C4028( C2441 C4028 ) \nC2441_=_C4102( C2441 C4102 ) C2604_=_C2756( C2604 C2756 ) C2604_=_C2834( C2604 C2834 ) C2604_=_C2925( C2604 C2925 ) C2604_=_C2967( C2604 C2967 ) C2604_=_C3123( C2604 C3123 ) \nC2604_=_C3337( C2604 C3337 ) C2604_=_C3467( C2604 C3467 ) C2604_=_C3481( C2604 C3481 ) C2604_=_C3581( C2604 C3581 ) C2604_=_C3684( C2604 C3684 ) C2604_=_C3758( C2604 C3758 ) \nC2604_=_C3851( C2604 C3851 ) C2604_=_C3951( C2604 C3951 ) C2604_=_C4002( C2604 C4002 ) C2604_=_C4015( C2604 C4015 ) C2604_=_C4028( C2604 C4028 ) C2604_=_C4102( C2604 C4102 ) \nC2752_=_C2756( C2752 C2756 ) C2752_=_C2831( C2752 C2831 ) C2752_=_C2965( C2752 C2965 ) C2752_=_C3389( C2752 C3389 ) C2752_=_C3466( C2752 C3466 ) C2752_=_C3498( C2752 C3498 ) \nC2752_=_C3591( C2752 C3591 ) C2752_=_C3681( C2752 C3681 ) C2752_=_C3857( C2752 C3857 ) C2752_=_C3940( C2752 C3940 ) C2752_=_C3969( C2752 C3969 ) C2752_=_C4002( C2752 C4002 ) \nC2752_=_C4003( C2752 C4003 ) C2752_=_C4004( C2752 C4004 ) C2756_=_C2834( C2756 C2834 ) C2756_=_C2925( C2756 C2925 ) C2756_=_C2967( C2756 C2967 ) C2756_=_C3123( C2756 C3123 ) \nC2756_=_C3337( C2756 C3337 ) C2756_=_C3467( C2756 C3467 ) C2756_=_C3481( C2756 C3481 ) C2756_=_C3581( C2756 C3581 ) C2756_=_C3684( C2756 C3684 ) C2756_=_C3758( C2756 C3758 ) \nC2756_=_C3851( C2756 C3851 ) C2756_=_C3951( C2756 C3951 ) C2756_=_C4002( C2756 C4002 ) C2756_=_C4015( C2756 C4015 ) C2756_=_C4028( C2756 C4028 ) C2756_=_C4102( C2756 C4102 ) \nC2831_=_C2834( C2831 C2834 ) C2831_=_C2965( C2831 C2965 ) C2831_=_C3389( C2831 C3389 ) C2831_=_C3466( C2831 C3466 ) C2831_=_C3498( C2831 C3498 ) C2831_=_C3591( C2831 C3591 ) \nC2831_=_C3681( C2831 C3681 ) C2831_=_C3857( C2831 C3857 ) C2831_=_C3940( C2831 C3940 ) C2831_=_C3969( C2831 C3969 ) C2831_=_C4002( C2831 C4002 ) C2831_=_C4003( C2831 C4003 ) \nC2831_=_C4004( C2831 C4004 ) C2834_=_C2925( C2834 C2925 ) C2834_=_C2967( C2834 C2967 ) C2834_=_C3123( C2834 C3123 ) C2834_=_C3337( C2834 C3337 ) C2834_=_C3467( C2834 C3467 ) \nC2834_=_C3481( C2834 C3481 ) C2834_=_C3581( C2834 C3581 ) C2834_=_C3684( C2834 C3684 ) C2834_=_C3758( C2834 C3758 ) C2834_=_C3851( C2834 C3851 ) C2834_=_C3951( C2834 C3951 ) \nC2834_=_C4002( C2834 C4002 ) C2834_=_C4015( C2834 C4015 ) C2834_=_C4028( C2834 C4028 ) C2834_=_C4102( C2834 C4102 ) C2925_=_C2967( C2925 C2967 ) C2925_=_C3123( C2925 C3123 ) \nC2925_=_C3337( C2925 C3337 ) C2925_=_C3467( C2925 C3467 ) C2925_=_C3481( C2925 C3481 ) C2925_=_C3581( C2925 C3581 ) C2925_=_C3684( C2925 C3684 ) C2925_=_C3758( C2925 C3758 ) \nC2925_=_C3851( C2925 C3851 ) C2925_=_C3951( C2925 C3951 ) C2925_=_C4002( C2925 C4002 ) C2925_=_C4015( C2925 C4015 ) C2925_=_C4028( C2925 C4028 ) C2925_=_C4102( C2925 C4102 ) \nC2965_=_C2967( C2965 C2967 ) C2965_=_C3389( C2965 C3389 ) C2965_=_C3466( C2965 C3466 ) C2965_=_C3498( C2965 C3498 ) C2965_=_C3591( C2965 C3591 ) C2965_=_C3681( C2965 C3681 ) \nC2965_=_C3857( C2965 C3857 ) C2965_=_C3940( C2965 C3940 ) C2965_=_C3969( C2965 C3969 ) C2965_=_C4002( C2965 C4002 ) C2965_=_C4003( C2965 C4003 ) C2965_=_C4004( C2965 C4004 ) \nC2967_=_C3123( C2967 C3123 ) C2967_=_C3337( C2967 C3337 ) C2967_=_C3467( C2967 C3467 ) C2967_=_C3481( C2967 C3481 ) C2967_=_C3581( C2967 C3581 ) C2967_=_C3684( C2967 C3684 ) \nC2967_=_C3758( C2967 C3758 ) C2967_=_C3851( C2967 C3851 ) C2967_=_C3951( C2967 C3951 ) C2967_=_C4002( C2967 C4002 ) C2967_=_C4015( C2967 C4015 ) C2967_=_C4028( C2967 C4028 ) \nC2967_=_C4102( C2967 C4102 ) C3123_=_C3337( C3123 C3337 ) C3123_=_C3467( C3123 C3467 ) C3123_=_C3481( C3123 C3481 ) C3123_=_C3581( C3123 C3581 ) C3123_=_C3684( C3123 C3684 ) \nC3123_=_C3758( C3123 C3758 ) C3123_=_C3851( C3123 C3851 ) C3123_=_C3951( C3123 C3951 ) C3123_=_C4002( C3123 C4002 ) C3123_=_C4015( C3123 C4015 ) C3123_=_C4028( C3123 C4028 ) \nC3123_=_C4102( C3123 C4102 ) C3337_=_C3467( C3337 C3467 ) C3337_=_C3481( C3337 C3481 ) C3337_=_C3581( C3337 C3581 ) C3337_=_C3684( C3337 C3684 ) C3337_=_C3758( C3337 C3758 ) \nC3337_=_C3851( C3337 C3851 ) C3337_=_C3951( C3337 C3951 ) C3337_=_C4002( C3337 C4002 ) C3337_=_C4015( C3337 C4015 ) C3337_=_C4028( C3337 C4028 ) C3337_=_C4102( C3337 C4102 ) \nC3389_=_C3466( C3389 C3466 ) C3389_=_C3498( C3389 C3498 ) C3389_=_C3591( C3389 C3591 ) C3389_=_C3681( C3389 C3681 ) C3389_=_C3857( C3389 C3857 ) C3389_=_C3940( C3389 C3940 ) \nC3389_=_C3969( C3389 C3969 ) C3389_=_C4002( C3389 C4002 ) C3389_=_C4003( C3389 C4003 ) C3389_=_C4004( C3389 C4004 ) C3466_=_C3467( C3466 C3467 ) C3466_=_C3498( C3466 C3498 ) \nC3466_=_C3591( C3466 C3591 ) C3466_=_C3681( C3466 C3681 ) C3466_=_C3857( C3466 C3857 ) C3466_=_C3940( C3466 C3940 ) C3466_=_C3969( C3466 C3969 ) C3466_=_C4002( C3466 C4002 ) \nC3466_=_C4003( C3466 C4003 ) C3466_=_C4004( C3466 C4004 ) C3467_=_C3481( C3467 C3481 ) C3467_=_C3581( C3467 C3581 ) C3467_=_C3684( C3467 C3684 ) C3467_=_C3758( C3467 C3758 ) \nC3467_=_C3851( C3467 C3851 ) C3467_=_C3951( C3467 C3951 ) C3467_=_C4002( C3467 C4002 ) C3467_=_C4015( C3467 C4015 ) C3467_=_C4028( C3467 C4028 ) C3467_=_C4102( C3467 C4102 ) \nC3481_=_C3581( C3481 C3581 ) C3481_=_C3684( C3481 C3684 ) C3481_=_C3758( C3481 C3758 ) C3481_=_C3851( C3481 C3851 ) C3481_=_C3951( C3481 C3951 ) C3481_=_C4002( C3481 C4002 ) \nC3481_=_C4015( C3481 C4015 ) C3481_=_C4028( C3481 C4028 ) C3481_=_C4102( C3481 C4102 ) C3498_=_C3591( C3498 C3591 ) C3498_=_C3681( C3498 C3681 ) C3498_=_C3857( C3498 C3857 ) \nC3498_=_C3940( C3498 C3940 ) C3498_=_C3969( C3498 C3969 ) C3498_=_C4002( C3498 C4002 ) C3498_=_C4003( C3498 C4003 ) C3498_=_C4004( C3498 C4004 ) C3581_=_C3684( C3581 C3684 ) \nC3581_=_C3758( C3581 C3758 ) C3581_=_C3851( C3581 C3851 ) C3581_=_C3951( C3581 C3951 ) C3581_=_C4002( C3581 C4002 ) C3581_=_C4015( C3581 C4015 ) C3581_=_C4028( C3581 C4028 ) \nC3581_=_C4102( C3581 C4102 ) C3591_=_C3681( C3591 C3681 ) C3591_=_C3857( C3591 C3857 ) C3591_=_C3940( C3591 C3940 ) C3591_=_C3969( C3591 C3969 ) C3591_=_C4002( C3591 C4002 ) \nC3591_=_C4003( C3591 C4003 ) C3591_=_C4004( C3591 C4004 ) C3681_=_C3684( C3681 C3684 ) C3681_=_C3857( C3681 C3857 ) C3681_=_C3940( C3681 C3940 ) C3681_=_C3969( C3681 C3969 ) \nC3681_=_C4002( C3681 C4002 ) C3681_=_C4003( C3681 C4003 ) C3681_=_C4004( C3681 C4004 ) C3684_=_C3758( C3684 C3758 ) C3684_=_C3851( C3684 C3851 ) C3684_=_C3951( C3684 C3951 ) \nC3684_=_C4002( C3684 C4002 ) C3684_=_C4015( C3684 C4015 ) C3684_=_C4028( C3684 C4028 ) C3684_=_C4102( C3684 C4102 ) C3758_=_C3851( C3758 C3851 ) C3758_=_C3951( C3758 C3951 ) \nC3758_=_C4002( C3758 C4002 ) C3758_=_C4015( C3758 C4015 ) C3758_=_C4028( C3758 C4028 ) C3758_=_C4102( C3758 C4102 ) C3851_=_C3951( C3851 C3951 ) C3851_=_C4002( C3851 C4002 ) \nC3851_=_C4015( C3851 C4015 ) C3851_=_C4028( C3851 C4028 ) C3851_=_C4102( C3851 C4102 ) C3857_=_C3940( C3857 C3940 ) C3857_=_C3969( C3857 C3969 ) C3857_=_C4002( C3857 C4002 ) \nC3857_=_C4003( C3857 C4003 ) C3857_=_C4004( C3857 C4004 ) C3940_=_C3969( C3940 C3969 ) C3940_=_C4002( C3940 C4002 ) C3940_=_C4003( C3940 C4003 ) C3940_=_C4004( C3940 C4004 ) \nC3951_=_C4002( C3951 C4002 ) C3951_=_C4015( C3951 C4015 ) C3951_=_C4028( C3951 C4028 ) C3951_=_C4102( C3951 C4102 ) C3969_=_C4002( C3969 C4002 ) C3969_=_C4003( C3969 C4003 ) \nC3969_=_C4004( C3969 C4004 ) C4002_=_C4003( C4002 C4003 ) C4002_=_C4004( C4002 C4004 ) C4002_=_C4015( C4002 C4015 ) C4002_=_C4028( C4002 C4028 ) C4002_=_C4102( C4002 C4102 ) \nC4003_=_C4004( C4003 C4004 ) C4015_=_C4028( C4015 C4028 ) C4015_=_C4102( C4015 C4102 ) C4028_=_C4102( C4028 C4102 ) "];196-&gt;284[label="55: C95 C118 C143 C185 C259 \nC531 C533 C637 C638 C661 C932 \nC936 C1233 C1238 C1447 C1448 C1541 \nC1653 C1728 C2005 C2017 C2206 C2252 \nC2437 C2441 C2604 C2752 C2756 C2831 \nC2834 C2925 C2965 C2967 C3123 C3337 \nC3389 C3466 C3467 C3481 C3498 C3581 \nC3591 C3681 C3684 C3758 C3851 C3857 \nC3940 C3951 C3969 C4003 C4004 C4015 \nC4028 C4102 \n740: C95_=_C118 ,C95_=_C143 ,C95_=_C185 ,C95_=_C259 ,C95_=_C531 ,\nC95_=_C637 ,C95_=_C661 ,C95_=_C932</w:t>
      </w:r>
    </w:p>
    <w:p>
      <w:pPr>
        <w:pStyle w:val="PreformattedText"/>
        <w:bidi w:val="0"/>
        <w:spacing w:before="0" w:after="0"/>
        <w:jc w:val="left"/>
        <w:rPr/>
      </w:pPr>
      <w:r>
        <w:rPr/>
        <w:t xml:space="preserve"> </w:t>
      </w:r>
      <w:r>
        <w:rPr/>
        <w:t>,C95_=_C1233 ,C95_=_C1447 ,C95_=_C1653 ,\nC95_=_C2017 ,C95_=_C2206 ,C95_=_C2437 ,C95_=_C2752 ,C95_=_C2831 ,C95_=_C2965 ,\nC95_=_C3389 ,C95_=_C3466 ,C95_=_C3498 ,C95_=_C3591 ,C95_=_C3681 ,C95_=_C3857 ,\nC95_=_C3940 ,C95_=_C3969 ,C95_=_C4003 ,C95_=_C4004 ,C118_=_C143 ,C118_=_C185 ,\nC118_=_C259 ,C118_=_C531 ,C118_=_C637 ,C118_=_C661 ,C118_=_C932 ,C118_=_C1233 ,\nC118_=_C1447 ,C118_=_C1653 ,C118_=_C2017 ,C118_=_C2206 ,C118_=_C2437 ,C118_=_C2752 ,\nC118_=_C2831 ,C118_=_C2965 ,C118_=_C3389 ,C118_=_C3466 ,C118_=_C3498 ,C118_=_C3591 ,\nC118_=_C3681 ,C118_=_C3857 ,C118_=_C3940 ,C118_=_C3969 ,C118_=_C4003 ,C118_=_C4004 ,\nC143_=_C185 ,C143_=_C259 ,C143_=_C531 ,C143_=_C637 ,C143_=_C661 ,C143_=_C932 ,\nC143_=_C1233 ,C143_=_C1447 ,C143_=_C1653 ,C143_=_C2017 ,C143_=_C2206 ,C143_=_C2437 ,\nC143_=_C2752 ,C143_=_C2831 ,C143_=_C2965 ,C143_=_C3389 ,C143_=_C3466 ,C143_=_C3498 ,\nC143_=_C3591 ,C143_=_C3681 ,C143_=_C3857 ,C143_=_C3940 ,C143_=_C3969 ,C143_=_C4003 ,\nC143_=_C4004 ,C185_=_C259 ,C185_=_C531 ,C185_=_C637 ,C185_=_C661 ,C185_=_C932 ,\nC185_=_C1233 ,C185_=_C1447 ,C185_=_C1653 ,C185_=_C2017 ,C185_=_C2206 ,C185_=_C2437 ,\nC185_=_C2752 ,C185_=_C2831 ,C185_=_C2965 ,C185_=_C3389 ,C185_=_C3466 ,C185_=_C3498 ,\nC185_=_C3591 ,C185_=_C3681 ,C185_=_C3857 ,C185_=_C3940 ,C185_=_C3969 ,C185_=_C4003 ,\nC185_=_C4004 ,C259_=_C531 ,C259_=_C637 ,C259_=_C661 ,C259_=_C932 ,C259_=_C1233 ,\nC259_=_C1447 ,C259_=_C1653 ,C259_=_C2017 ,C259_=_C2206 ,C259_=_C2437 ,C259_=_C2752 ,\nC259_=_C2831 ,C259_=_C2965 ,C259_=_C3389 ,C259_=_C3466 ,C259_=_C3498 ,C259_=_C3591 ,\nC259_=_C3681 ,C259_=_C3857 ,C259_=_C3940 ,C259_=_C3969 ,C259_=_C4003 ,C259_=_C4004 ,\nC531_=_C533 ,C531_=_C637 ,C531_=_C661 ,C531_=_C932 ,C531_=_C1233 ,C531_=_C1447 ,\nC531_=_C1653 ,C531_=_C2017 ,C531_=_C2206 ,C531_=_C2437 ,C531_=_C2752 ,C531_=_C2831 ,\nC531_=_C2965 ,C531_=_C3389 ,C531_=_C3466 ,C531_=_C3498 ,C531_=_C3591 ,C531_=_C3681 ,\nC531_=_C3857 ,C531_=_C3940 ,C531_=_C3969 ,C531_=_C4003 ,C531_=_C4004 ,C533_=_C638 ,\nC533_=_C936 ,C533_=_C1238 ,C533_=_C1448 ,C533_=_C1541 ,C533_=_C1728 ,C533_=_C2005 ,\nC533_=_C2252 ,C533_=_C2441 ,C533_=_C2604 ,C533_=_C2756 ,C533_=_C2834 ,C533_=_C2925 ,\nC533_=_C2967 ,C533_=_C3123 ,C533_=_C3337 ,C533_=_C3467 ,C533_=_C3481 ,C533_=_C3581 ,\nC533_=_C3684 ,C533_=_C3758 ,C533_=_C3851 ,C533_=_C3951 ,C533_=_C4015 ,C533_=_C4028 ,\nC533_=_C4102 ,C637_=_C638 ,C637_=_C661 ,C637_=_C932 ,C637_=_C1233 ,C637_=_C1447 ,\nC637_=_C1653 ,C637_=_C2017 ,C637_=_C2206 ,C637_=_C2437 ,C637_=_C2752 ,C637_=_C2831 ,\nC637_=_C2965 ,C637_=_C3389 ,C637_=_C3466 ,C637_=_C3498 ,C637_=_C3591 ,C637_=_C3681 ,\nC637_=_C3857 ,C637_=_C3940 ,C637_=_C3969 ,C637_=_C4003 ,C637_=_C4004 ,C638_=_C936 ,\nC638_=_C1238 ,C638_=_C1448 ,C638_=_C1541 ,C638_=_C1728 ,C638_=_C2005 ,C638_=_C2252 ,\nC638_=_C2441 ,C638_=_C2604 ,C638_=_C2756 ,C638_=_C2834 ,C638_=_C2925 ,C638_=_C2967 ,\nC638_=_C3123 ,C638_=_C3337 ,C638_=_C3467 ,C638_=_C3481 ,C638_=_C3581 ,C638_=_C3684 ,\nC638_=_C3758 ,C638_=_C3851 ,C638_=_C3951 ,C638_=_C4015 ,C638_=_C4028 ,C638_=_C4102 ,\nC661_=_C932 ,C661_=_C1233 ,C661_=_C1447 ,C661_=_C1653 ,C661_=_C2017 ,C661_=_C2206 ,\nC661_=_C2437 ,C661_=_C2752 ,C661_=_C2831 ,C661_=_C2965 ,C661_=_C3389 ,C661_=_C3466 ,\nC661_=_C3498 ,C661_=_C3591 ,C661_=_C3681 ,C661_=_C3857 ,C661_=_C3940 ,C661_=_C3969 ,\nC661_=_C4003 ,C661_=_C4004 ,C932_=_C936 ,C932_=_C1233 ,C932_=_C1447 ,C932_=_C1653 ,\nC932_=_C2017 ,C932_=_C2206 ,C932_=_C2437 ,C932_=_C2752 ,C932_=_C2831 ,C932_=_C2965 ,\nC932_=_C3389 ,C932_=_C3466 ,C932_=_C3498 ,C932_=_C3591 ,C932_=_C3681 ,C932_=_C3857 ,\nC932_=_C3940 ,C932_=_C3969 ,C932_=_C4003 ,C932_=_C4004 ,C936_=_C1238 ,C936_=_C1448 ,\nC936_=_C1541 ,C936_=_C1728 ,C936_=_C2005 ,C936_=_C2252 ,C936_=_C2441 ,C936_=_C2604 ,\nC936_=_C2756 ,C936_=_C2834 ,C936_=_C2925 ,C936_=_C2967 ,C936_=_C3123 ,C936_=_C3337 ,\nC936_=_C3467 ,C936_=_C3481 ,C936_=_C3581 ,C936_=_C3684 ,C936_=_C3758 ,C936_=_C3851 ,\nC936_=_C3951 ,C936_=_C4015 ,C936_=_C4028 ,C936_=_C4102 ,C1233_=_C1238 ,C1233_=_C1447 ,\nC1233_=_C1653 ,C1233_=_C2017 ,C1233_=_C2206 ,C1233_=_C2437 ,C1233_=_C2752 ,C1233_=_C2831 ,\nC1233_=_C2965 ,C1233_=_C3389 ,C1233_=_C3466 ,C1233_=_C3498 ,C1233_=_C3591 ,C1233_=_C3681 ,\nC1233_=_C3857 ,C1233_=_C3940 ,C1233_=_C3969 ,C1233_=_C4003 ,C1233_=_C4004 ,C1238_=_C1448 ,\nC1238_=_C1541 ,C1238_=_C1728 ,C1238_=_C2005 ,C1238_=_C2252 ,C1238_=_C2441 ,C1238_=_C2604 ,\nC1238_=_C2756 ,C1238_=_C2834 ,C1238_=_C2925 ,C1238_=_C2967 ,C1238_=_C3123 ,C1238_=_C3337 ,\nC1238_=_C3467 ,C1238_=_C3481 ,C1238_=_C3581 ,C1238_=_C3684 ,C1238_=_C3758 ,C1238_=_C3851 ,\nC1238_=_C3951 ,C1238_=_C4015 ,C1238_=_C4028 ,C1238_=_C4102 ,C1447_=_C1448 ,C1447_=_C1653 ,\nC1447_=_C2017 ,C1447_=_C2206 ,C1447_=_C2437 ,C1447_=_C2752 ,C1447_=_C2831 ,C1447_=_C2965 ,\nC1447_=_C3389 ,C1447_=_C3466 ,C1447_=_C3498 ,C1447_=_C3591 ,C1447_=_C3681 ,C1447_=_C3857 ,\nC1447_=_C3940 ,C1447_=_C3969 ,C1447_=_C4003 ,C1447_=_C4004 ,C1448_=_C1541 ,C1448_=_C1728 ,\nC1448_=_C2005 ,C1448_=_C2252 ,C1448_=_C2441 ,C1448_=_C2604 ,C1448_=_C2756 ,C1448_=_C2834 ,\nC1448_=_C2925 ,C1448_=_C2967 ,C1448_=_C3123 ,C1448_=_C3337 ,C1448_=_C3467 ,C1448_=_C3481 ,\nC1448_=_C3581 ,C1448_=_C3684 ,C1448_=_C3758 ,C1448_=_C3851 ,C1448_=_C3951 ,C1448_=_C4015 ,\nC1448_=_C4028 ,C1448_=_C4102 ,C1541_=_C1728 ,C1541_=_C2005 ,C1541_=_C2252 ,C1541_=_C2441 ,\nC1541_=_C2604 ,C1541_=_C2756 ,C1541_=_C2834 ,C1541_=_C2925 ,C1541_=_C2967 ,C1541_=_C3123 ,\nC1541_=_C3337 ,C1541_=_C3467 ,C1541_=_C3481 ,C1541_=_C3581 ,C1541_=_C3684 ,C1541_=_C3758 ,\nC1541_=_C3851 ,C1541_=_C3951 ,C1541_=_C4015 ,C1541_=_C4028 ,C1541_=_C4102 ,C1653_=_C2017 ,\nC1653_=_C2206 ,C1653_=_C2437 ,C1653_=_C2752 ,C1653_=_C2831 ,C1653_=_C2965 ,C1653_=_C3389 ,\nC1653_=_C3466 ,C1653_=_C3498 ,C1653_=_C3591 ,C1653_=_C3681 ,C1653_=_C3857 ,C1653_=_C3940 ,\nC1653_=_C3969 ,C1653_=_C4003 ,C1653_=_C4004 ,C1728_=_C2005 ,C1728_=_C2252 ,C1728_=_C2441 ,\nC1728_=_C2604 ,C1728_=_C2756 ,C1728_=_C2834 ,C1728_=_C2925 ,C1728_=_C2967 ,C1728_=_C3123 ,\nC1728_=_C3337 ,C1728_=_C3467 ,C1728_=_C3481 ,C1728_=_C3581 ,C1728_=_C3684 ,C1728_=_C3758 ,\nC1728_=_C3851 ,C1728_=_C3951 ,C1728_=_C4015 ,C1728_=_C4028 ,C1728_=_C4102 ,C2005_=_C2252 ,\nC2005_=_C2441 ,C2005_=_C2604 ,C2005_=_C2756 ,C2005_=_C2834 ,C2005_=_C2925 ,C2005_=_C2967 ,\nC2005_=_C3123 ,C2005_=_C3337 ,C2005_=_C3467 ,C2005_=_C3481 ,C2005_=_C3581 ,C2005_=_C3684 ,\nC2005_=_C3758 ,C2005_=_C3851 ,C2005_=_C3951 ,C2005_=_C4015 ,C2005_=_C4028 ,C2005_=_C4102 ,\nC2017_=_C2206 ,C2017_=_C2437 ,C2017_=_C2752 ,C2017_=_C2831 ,C2017_=_C2965 ,C2017_=_C3389 ,\nC2017_=_C3466 ,C2017_=_C3498 ,C2017_=_C3591 ,C2017_=_C3681 ,C2017_=_C3857 ,C2017_=_C3940 ,\nC2017_=_C3969 ,C2017_=_C4003 ,C2017_=_C4004 ,C2206_=_C2437 ,C2206_=_C2752 ,C2206_=_C2831 ,\nC2206_=_C2965 ,C2206_=_C3389 ,C2206_=_C3466 ,C2206_=_C3498 ,C2206_=_C3591 ,C2206_=_C3681 ,\nC2206_=_C3857 ,C2206_=_C3940 ,C2206_=_C3969 ,C2206_=_C4003 ,C2206_=_C4004 ,C2252_=_C2441 ,\nC2252_=_C2604 ,C2252_=_C2756 ,C2252_=_C2834 ,C2252_=_C2925 ,C2252_=_C2967 ,C2252_=_C3123 ,\nC2252_=_C3337 ,C2252_=_C3467 ,C2252_=_C3481 ,C2252_=_C3581 ,C2252_=_C3684 ,C2252_=_C3758 ,\nC2252_=_C3851 ,C2252_=_C3951 ,C2252_=_C4015 ,C2252_=_C4028 ,C2252_=_C4102 ,C2437_=_C2441 ,\nC2437_=_C2752 ,C2437_=_C2831 ,C2437_=_C2965 ,C2437_=_C3389 ,C2437_=_C3466 ,C2437_=_C3498 ,\nC2437_=_C3591 ,C2437_=_C3681 ,C2437_=_C3857 ,C2437_=_C3940 ,C2437_=_C3969 ,C2437_=_C4003 ,\nC2437_=_C4004 ,C2441_=_C2604 ,C2441_=_C2756 ,C2441_=_C2834 ,C2441_=_C2925 ,C2441_=_C2967 ,\nC2441_=_C3123 ,C2441_=_C3337 ,C2441_=_C3467 ,C2441_=_C3481 ,C2441_=_C3581 ,C2441_=_C3684 ,\nC2441_=_C3758 ,C2441_=_C3851 ,C2441_=_C3951 ,C2441_=_C4015 ,C2441_=_C4028 ,C2441_=_C4102 ,\nC2604_=_C2756 ,C2604_=_C2834 ,C2604_=_C2925 ,C2604_=_C2967 ,C2604_=_C3123 ,C2604_=_C3337 ,\nC2604_=_C3467 ,C2604_=_C3481 ,C2604_=_C3581 ,C2604_=_C3684 ,C2604_=_C3758 ,C2604_=_C3851 ,\nC2604_=_C3951 ,C2604_=_C4015 ,C2604_=_C4028 ,C2604_=_C4102 ,C2752_=_C2756 ,C2752_=_C2831 ,\nC2752_=_C2965 ,C2752_=_C3389 ,C2752_=_C3466 ,C2752_=_C3498 ,C2752_=_C3591 ,C2752_=_C3681 ,\nC2752_=_C3857 ,C2752_=_C3940 ,C2752_=_C3969 ,C2752_=_C4003 ,C2752_=_C4004 ,C2756_=_C2834 ,\nC2756_=_C2925 ,C2756_=_C2967 ,C2756_=_C3123 ,C2756_=_C3337 ,C2756_=_C3467 ,C2756_=_C3481 ,\nC2756_=_C3581 ,C2756_=_C3684 ,C2756_=_C3758 ,C2756_=_C3851 ,C2756_=_C3951 ,C2756_=_C4015 ,\nC2756_=_C4028 ,C2756_=_C4102 ,C2831_=_C2834 ,C2831_=_C2965 ,C2831_=_C3389 ,C2831_=_C3466 ,\nC2831_=_C3498 ,C2831_=_C3591 ,C2831_=_C3681 ,C2831_=_C3857 ,C2831_=_C3940 ,C2831_=_C3969 ,\nC2831_=_C4003 ,C2831_=_C4004 ,C2834_=_C2925 ,C2834_=_C2967 ,C2834_=_C3123 ,C2834_=_C3337 ,\nC2834_=_C3467 ,C2834_=_C3481 ,C2834_=_C3581 ,C2834_=_C3684 ,C2834_=_C3758 ,C2834_=_C3851 ,\nC2834_=_C3951 ,C2834_=_C4015 ,C2834_=_C4028 ,C2834_=_C4102 ,C2925_=_C2967 ,C2925_=_C3123 ,\nC2925_=_C3337 ,C2925_=_C3467 ,C2925_=_C3481 ,C2925_=_C3581 ,C2925_=_C3684 ,C2925_=_C3758 ,\nC2925_=_C3851 ,C2925_=_C3951 ,C2925_=_C4015 ,C2925_=_C4028 ,C2925_=_C4102 ,C2965_=_C2967 ,\nC2965_=_C3389 ,C2965_=_C3466 ,C2965_=_C3498 ,C2965_=_C3591 ,C2965_=_C3681 ,C2965_=_C3857 ,\nC2965_=_C3940 ,C2965_=_C3969 ,C2965_=_C4003 ,C2965_=_C4004 ,C2967_=_C3123 ,C2967_=_C3337 ,\nC2967_=_C3467 ,C2967_=_C3481 ,C2967_=_C3581 ,C2967_=_C3684 ,C2967_=_C3758 ,C2967_=_C3851 ,\nC2967_=_C3951 ,C2967_=_C4015 ,C2967_=_C4028 ,C2967_=_C4102 ,C3123_=_C3337 ,C3123_=_C3467 ,\nC3123_=_C3481 ,C3123_=_C3581 ,C3123_=_C3684 ,C3123_=_C3758 ,C3123_=_C3851 ,C3123_=_C3951 ,\nC3123_=_C4015 ,C3123_=_C4028 ,C3123_=_C4102 ,C3337_=_C3467 ,C3337_=_C3481 ,C3337_=_C3581 ,\nC3337_=_C3684 ,C3337_=_C3758 ,C3337_=_C3851 ,C3337_=_C3951 ,C3337_=_C4015 ,C3337_=_C4028 ,\nC3337_=_C4102 ,C3389_=_C3466 ,C3389_=_C3498 ,C3389_=_C3591 ,C3389_=_C3681 ,C3389_=_C3857 ,\nC3389_=_C3940 ,C3389_=_C3969 ,C3389_=_C4003 ,C3389_=_C4004 ,C3466_=_C3467 ,C3466_=_C3498 ,\nC3466_=_C3591 ,C3466_=_C3681 ,C3466_=_C3857 ,C3466_=_C3940 ,C3466_=_C3969 ,C3466_=_C4003 ,\nC3466_=_C4004 ,C3467_=_C3481 ,C3467_=_C3581 ,C3467_=_C3684 ,C3467_=_C3758 ,C3467_=_C3851 ,\nC3467_=_C3951 ,C3467_=_C4015 ,C3467_=_C4028 ,C3467_=_C4102 ,C3481_=_C3581</w:t>
      </w:r>
    </w:p>
    <w:p>
      <w:pPr>
        <w:pStyle w:val="PreformattedText"/>
        <w:bidi w:val="0"/>
        <w:spacing w:before="0" w:after="0"/>
        <w:jc w:val="left"/>
        <w:rPr/>
      </w:pPr>
      <w:r>
        <w:rPr/>
        <w:t xml:space="preserve"> </w:t>
      </w:r>
      <w:r>
        <w:rPr/>
        <w:t>,C3481_=_C3684 ,\nC3481_=_C3758 ,C3481_=_C3851 ,C3481_=_C3951 ,C3481_=_C4015 ,C3481_=_C4028 ,C3481_=_C4102 ,\nC3498_=_C3591 ,C3498_=_C3681 ,C3498_=_C3857 ,C3498_=_C3940 ,C3498_=_C3969 ,C3498_=_C4003 ,\nC3498_=_C4004 ,C3581_=_C3684 ,C3581_=_C3758 ,C3581_=_C3851 ,C3581_=_C3951 ,C3581_=_C4015 ,\nC3581_=_C4028 ,C3581_=_C4102 ,C3591_=_C3681 ,C3591_=_C3857 ,C3591_=_C3940 ,C3591_=_C3969 ,\nC3591_=_C4003 ,C3591_=_C4004 ,C3681_=_C3684 ,C3681_=_C3857 ,C3681_=_C3940 ,C3681_=_C3969 ,\nC3681_=_C4003 ,C3681_=_C4004 ,C3684_=_C3758 ,C3684_=_C3851 ,C3684_=_C3951 ,C3684_=_C4015 ,\nC3684_=_C4028 ,C3684_=_C4102 ,C3758_=_C3851 ,C3758_=_C3951 ,C3758_=_C4015 ,C3758_=_C4028 ,\nC3758_=_C4102 ,C3851_=_C3951 ,C3851_=_C4015 ,C3851_=_C4028 ,C3851_=_C4102 ,C3857_=_C3940 ,\nC3857_=_C3969 ,C3857_=_C4003 ,C3857_=_C4004 ,C3940_=_C3969 ,C3940_=_C4003 ,C3940_=_C4004 ,\nC3951_=_C4015 ,C3951_=_C4028 ,C3951_=_C4102 ,C3969_=_C4003 ,C3969_=_C4004 ,C4003_=_C4004 ,\nC4015_=_C4028 ,C4015_=_C4102 ,C4028_=_C4102 ,"];285[shape=box, label="id:285 level: 7\n53: C640 C652 C914 C925 C1072 \nC1081 C1140 C1166 C1167 C1168 C1169 \nC1170 C1171 C1172 C1173 C1174 C1175 \nC1176 C1177 C1178 C1179 C1180 C1181 \nC1182 C1183 C1184 C1185 C1186 C1187 \nC1188 C1344 C1393 C1945 C2050 C2710 \nC2916 C2955 C3015 C3051 C3066 C3101 \nC3241 C3242 C3243 C3244 C3245 C3246 \nC3247 C3248 C3249 C3250 C3251 C3252 \n720: C640_=_C652( C640 C652 ) C640_=_C914( C640 C914 ) C640_=_C1072( C640 C1072 ) C640_=_C1140( C640 C1140 ) C640_=_C1166( C640 C1166 ) \nC640_=_C1167( C640 C1167 ) C640_=_C1168( C640 C1168 ) C640_=_C1169( C640 C1169 ) C640_=_C1170( C640 C1170 ) C640_=_C1171( C640 C1171 ) C640_=_C1172( C640 C1172 ) \nC640_=_C1173( C640 C1173 ) C640_=_C1174( C640 C1174 ) C640_=_C1175( C640 C1175 ) C640_=_C1176( C640 C1176 ) C640_=_C1177( C640 C1177 ) C640_=_C1178( C640 C1178 ) \nC640_=_C1179( C640 C1179 ) C640_=_C1180( C640 C1180 ) C640_=_C1181( C640 C1181 ) C640_=_C1182( C640 C1182 ) C640_=_C1183( C640 C1183 ) C640_=_C1184( C640 C1184 ) \nC640_=_C1185( C640 C1185 ) C640_=_C1186( C640 C1186 ) C640_=_C1187( C640 C1187 ) C640_=_C1188( C640 C1188 ) C652_=_C925( C652 C925 ) C652_=_C1081( C652 C1081 ) \nC652_=_C1175( C652 C1175 ) C652_=_C1344( C652 C1344 ) C652_=_C1393( C652 C1393 ) C652_=_C1945( C652 C1945 ) C652_=_C2050( C652 C2050 ) C652_=_C2710( C652 C2710 ) \nC652_=_C2916( C652 C2916 ) C652_=_C2955( C652 C2955 ) C652_=_C3015( C652 C3015 ) C652_=_C3051( C652 C3051 ) C652_=_C3066( C652 C3066 ) C652_=_C3101( C652 C3101 ) \nC652_=_C3241( C652 C3241 ) C652_=_C3242( C652 C3242 ) C652_=_C3243( C652 C3243 ) C652_=_C3244( C652 C3244 ) C652_=_C3245( C652 C3245 ) C652_=_C3246( C652 C3246 ) \nC652_=_C3247( C652 C3247 ) C652_=_C3248( C652 C3248 ) C652_=_C3249( C652 C3249 ) C652_=_C3250( C652 C3250 ) C652_=_C3251( C652 C3251 ) C652_=_C3252( C652 C3252 ) \nC914_=_C925( C914 C925 ) C914_=_C1072( C914 C1072 ) C914_=_C1140( C914 C1140 ) C914_=_C1166( C914 C1166 ) C914_=_C1167( C914 C1167 ) C914_=_C1168( C914 C1168 ) \nC914_=_C1169( C914 C1169 ) C914_=_C1170( C914 C1170 ) C914_=_C1171( C914 C1171 ) C914_=_C1172( C914 C1172 ) C914_=_C1173( C914 C1173 ) C914_=_C1174( C914 C1174 ) \nC914_=_C1175( C914 C1175 ) C914_=_C1176( C914 C1176 ) C914_=_C1177( C914 C1177 ) C914_=_C1178( C914 C1178 ) C914_=_C1179( C914 C1179 ) C914_=_C1180( C914 C1180 ) \nC914_=_C1181( C914 C1181 ) C914_=_C1182( C914 C1182 ) C914_=_C1183( C914 C1183 ) C914_=_C1184( C914 C1184 ) C914_=_C1185( C914 C1185 ) C914_=_C1186( C914 C1186 ) \nC914_=_C1187( C914 C1187 ) C914_=_C1188( C914 C1188 ) C925_=_C1081( C925 C1081 ) C925_=_C1175( C925 C1175 ) C925_=_C1344( C925 C1344 ) C925_=_C1393( C925 C1393 ) \nC925_=_C1945( C925 C1945 ) C925_=_C2050( C925 C2050 ) C925_=_C2710( C925 C2710 ) C925_=_C2916( C925 C2916 ) C925_=_C2955( C925 C2955 ) C925_=_C3015( C925 C3015 ) \nC925_=_C3051( C925 C3051 ) C925_=_C3066( C925 C3066 ) C925_=_C3101( C925 C3101 ) C925_=_C3241( C925 C3241 ) C925_=_C3242( C925 C3242 ) C925_=_C3243( C925 C3243 ) \nC925_=_C3244( C925 C3244 ) C925_=_C3245( C925 C3245 ) C925_=_C3246( C925 C3246 ) C925_=_C3247( C925 C3247 ) C925_=_C3248( C925 C3248 ) C925_=_C3249( C925 C3249 ) \nC925_=_C3250( C925 C3250 ) C925_=_C3251( C925 C3251 ) C925_=_C3252( C925 C3252 ) C1072_=_C1081( C1072 C1081 ) C1072_=_C1140( C1072 C1140 ) C1072_=_C1166( C1072 C1166 ) \nC1072_=_C1167( C1072 C1167 ) C1072_=_C1168( C1072 C1168 ) C1072_=_C1169( C1072 C1169 ) C1072_=_C1170( C1072 C1170 ) C1072_=_C1171( C1072 C1171 ) C1072_=_C1172( C1072 C1172 ) \nC1072_=_C1173( C1072 C1173 ) C1072_=_C1174( C1072 C1174 ) C1072_=_C1175( C1072 C1175 ) C1072_=_C1176( C1072 C1176 ) C1072_=_C1177( C1072 C1177 ) C1072_=_C1178( C1072 C1178 ) \nC1072_=_C1179( C1072 C1179 ) C1072_=_C1180( C1072 C1180 ) C1072_=_C1181( C1072 C1181 ) C1072_=_C1182( C1072 C1182 ) C1072_=_C1183( C1072 C1183 ) C1072_=_C1184( C1072 C1184 ) \nC1072_=_C1185( C1072 C1185 ) C1072_=_C1186( C1072 C1186 ) C1072_=_C1187( C1072 C1187 ) C1072_=_C1188( C1072 C1188 ) C1081_=_C1175( C1081 C1175 ) C1081_=_C1344( C1081 C1344 ) \nC1081_=_C1393( C1081 C1393 ) C1081_=_C1945( C1081 C1945 ) C1081_=_C2050( C1081 C2050 ) C1081_=_C2710( C1081 C2710 ) C1081_=_C2916( C1081 C2916 ) C1081_=_C2955( C1081 C2955 ) \nC1081_=_C3015( C1081 C3015 ) C1081_=_C3051( C1081 C3051 ) C1081_=_C3066( C1081 C3066 ) C1081_=_C3101( C1081 C3101 ) C1081_=_C3241( C1081 C3241 ) C1081_=_C3242( C1081 C3242 ) \nC1081_=_C3243( C1081 C3243 ) C1081_=_C3244( C1081 C3244 ) C1081_=_C3245( C1081 C3245 ) C1081_=_C3246( C1081 C3246 ) C1081_=_C3247( C1081 C3247 ) C1081_=_C3248( C1081 C3248 ) \nC1081_=_C3249( C1081 C3249 ) C1081_=_C3250( C1081 C3250 ) C1081_=_C3251( C1081 C3251 ) C1081_=_C3252( C1081 C3252 ) C1140_=_C1166( C1140 C1166 ) C1140_=_C1167( C1140 C1167 ) \nC1140_=_C1168( C1140 C1168 ) C1140_=_C1169( C1140 C1169 ) C1140_=_C1170( C1140 C1170 ) C1140_=_C1171( C1140 C1171 ) C1140_=_C1172( C1140 C1172 ) C1140_=_C1173( C1140 C1173 ) \nC1140_=_C1174( C1140 C1174 ) C1140_=_C1175( C1140 C1175 ) C1140_=_C1176( C1140 C1176 ) C1140_=_C1177( C1140 C1177 ) C1140_=_C1178( C1140 C1178 ) C1140_=_C1179( C1140 C1179 ) \nC1140_=_C1180( C1140 C1180 ) C1140_=_C1181( C1140 C1181 ) C1140_=_C1182( C1140 C1182 ) C1140_=_C1183( C1140 C1183 ) C1140_=_C1184( C1140 C1184 ) C1140_=_C1185( C1140 C1185 ) \nC1140_=_C1186( C1140 C1186 ) C1140_=_C1187( C1140 C1187 ) C1140_=_C1188( C1140 C1188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188( C1166 C1188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7_=_C1186( C1167 C1186 ) C1167_=_C1187( C1167 C1187 ) C1167_=_C1188( C1167 C1188 ) C1167_=_C1344( C1167 C1344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8_=_C1186( C1168 C1186 ) C1168_=_C1187( C1168 C1187 ) \nC1168_=_C1188( C1168 C1188 ) C1168_=_C1945( C1168 C1945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69_=_C2710( C1169 C2710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2916( C1170 C2916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1_=_C1186( C1171 C1186 ) C1171_=_C1187( C1171 C1187 ) C1171_=_C1188( C1171 C1188 ) C1171_=_C2955( C1171 C2955 ) C1172_=_C1173(</w:t>
      </w:r>
    </w:p>
    <w:p>
      <w:pPr>
        <w:pStyle w:val="PreformattedText"/>
        <w:bidi w:val="0"/>
        <w:spacing w:before="0" w:after="0"/>
        <w:jc w:val="left"/>
        <w:rPr/>
      </w:pPr>
      <w:r>
        <w:rPr/>
        <w:t xml:space="preserve"> </w:t>
      </w:r>
      <w:r>
        <w:rPr/>
        <w:t>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3015( C1172 C3015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3051( C1173 C3051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3101( C1174 C3101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344( C1175 C1344 ) C1175_=_C1393( C1175 C1393 ) C1175_=_C1945( C1175 C1945 ) C1175_=_C2050( C1175 C2050 ) C1175_=_C2710( C1175 C2710 ) C1175_=_C2916( C1175 C2916 ) \nC1175_=_C2955( C1175 C2955 ) C1175_=_C3015( C1175 C3015 ) C1175_=_C3051( C1175 C3051 ) C1175_=_C3066( C1175 C3066 ) C1175_=_C3101( C1175 C3101 ) C1175_=_C3241( C1175 C3241 ) \nC1175_=_C3242( C1175 C3242 ) C1175_=_C3243( C1175 C3243 ) C1175_=_C3244( C1175 C3244 ) C1175_=_C3245( C1175 C3245 ) C1175_=_C3246( C1175 C3246 ) C1175_=_C3247( C1175 C3247 ) \nC1175_=_C3248( C1175 C3248 ) C1175_=_C3249( C1175 C3249 ) C1175_=_C3250( C1175 C3250 ) C1175_=_C3251( C1175 C3251 ) C1175_=_C3252( C1175 C3252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3241( C1176 C3241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8_=_C1179( C1178 C1179 ) \nC1178_=_C1180( C1178 C1180 ) C1178_=_C1181( C1178 C1181 ) C1178_=_C1182( C1178 C1182 ) C1178_=_C1183( C1178 C1183 ) C1178_=_C1184( C1178 C1184 ) C1178_=_C1185( C1178 C1185 ) \nC1178_=_C1186( C1178 C1186 ) C1178_=_C1187( C1178 C1187 ) C1178_=_C1188( C1178 C1188 ) C1179_=_C1180( C1179 C1180 ) C1179_=_C1181( C1179 C1181 ) C1179_=_C1182( C1179 C1182 ) \nC1179_=_C1183( C1179 C1183 ) C1179_=_C1184( C1179 C1184 ) C1179_=_C1185( C1179 C1185 ) C1179_=_C1186( C1179 C1186 ) C1179_=_C1187( C1179 C1187 ) C1179_=_C1188( C1179 C1188 ) \nC1180_=_C1181( C1180 C1181 ) C1180_=_C1182( C1180 C1182 ) C1180_=_C1183( C1180 C1183 ) C1180_=_C1184( C1180 C1184 ) C1180_=_C1185( C1180 C1185 ) C1180_=_C1186( C1180 C1186 ) \nC1180_=_C1187( C1180 C1187 ) C1180_=_C1188( C1180 C1188 ) C1180_=_C3245( C1180 C3245 ) C1181_=_C1182( C1181 C1182 ) C1181_=_C1183( C1181 C1183 ) C1181_=_C1184( C1181 C1184 ) \nC1181_=_C1185( C1181 C1185 ) C1181_=_C1186( C1181 C1186 ) C1181_=_C1187( C1181 C1187 ) C1181_=_C1188( C1181 C1188 ) C1182_=_C1183( C1182 C1183 ) C1182_=_C1184( C1182 C1184 ) \nC1182_=_C1185( C1182 C1185 ) C1182_=_C1186( C1182 C1186 ) C1182_=_C1187( C1182 C1187 ) C1182_=_C1188( C1182 C1188 ) C1182_=_C3247( C1182 C3247 ) C1183_=_C1184( C1183 C1184 ) \nC1183_=_C1185( C1183 C1185 ) C1183_=_C1186( C1183 C1186 ) C1183_=_C1187( C1183 C1187 ) C1183_=_C1188( C1183 C1188 ) C1183_=_C3248( C1183 C3248 ) C1184_=_C1185( C1184 C1185 ) \nC1184_=_C1186( C1184 C1186 ) C1184_=_C1187( C1184 C1187 ) C1184_=_C1188( C1184 C1188 ) C1184_=_C3250( C1184 C3250 ) C1185_=_C1186( C1185 C1186 ) C1185_=_C1187( C1185 C1187 ) \nC1185_=_C1188( C1185 C1188 ) C1185_=_C3251( C1185 C3251 ) C1186_=_C1187( C1186 C1187 ) C1186_=_C1188( C1186 C1188 ) C1186_=_C3252( C1186 C3252 ) C1187_=_C1188( C1187 C1188 ) \nC1344_=_C1393( C1344 C1393 ) C1344_=_C1945( C1344 C1945 ) C1344_=_C2050( C1344 C2050 ) C1344_=_C2710( C1344 C2710 ) C1344_=_C2916( C1344 C2916 ) C1344_=_C2955( C1344 C2955 ) \nC1344_=_C3015( C1344 C3015 ) C1344_=_C3051( C1344 C3051 ) C1344_=_C3066( C1344 C3066 ) C1344_=_C3101( C1344 C3101 ) C1344_=_C3241( C1344 C3241 ) C1344_=_C3242( C1344 C3242 ) \nC1344_=_C3243( C1344 C3243 ) C1344_=_C3244( C1344 C3244 ) C1344_=_C3245( C1344 C3245 ) C1344_=_C3246( C1344 C3246 ) C1344_=_C3247( C1344 C3247 ) C1344_=_C3248( C1344 C3248 ) \nC1344_=_C3249( C1344 C3249 ) C1344_=_C3250( C1344 C3250 ) C1344_=_C3251( C1344 C3251 ) C1344_=_C3252( C1344 C3252 ) C1393_=_C1945( C1393 C1945 ) C1393_=_C2050( C1393 C2050 ) \nC1393_=_C2710( C1393 C2710 ) C1393_=_C2916( C1393 C2916 ) C1393_=_C2955( C1393 C2955 ) C1393_=_C3015( C1393 C3015 ) C1393_=_C3051( C1393 C3051 ) C1393_=_C3066( C1393 C3066 ) \nC1393_=_C3101( C1393 C3101 ) C1393_=_C3241( C1393 C3241 ) C1393_=_C3242( C1393 C3242 ) C1393_=_C3243( C1393 C3243 ) C1393_=_C3244( C1393 C3244 ) C1393_=_C3245( C1393 C3245 ) \nC1393_=_C3246( C1393 C3246 ) C1393_=_C3247( C1393 C3247 ) C1393_=_C3248( C1393 C3248 ) C1393_=_C3249( C1393 C3249 ) C1393_=_C3250( C1393 C3250 ) C1393_=_C3251( C1393 C3251 ) \nC1393_=_C3252( C1393 C3252 ) C1945_=_C2050( C1945 C2050 ) C1945_=_C2710( C1945 C2710 ) C1945_=_C2916( C1945 C2916 ) C1945_=_C2955( C1945 C2955 ) C1945_=_C3015( C1945 C3015 ) \nC1945_=_C3051( C1945 C3051 ) C1945_=_C3066( C1945 C3066 ) C1945_=_C3101( C1945 C3101 ) C1945_=_C3241( C1945 C3241 ) C1945_=_C3242( C1945 C3242 ) C1945_=_C3243( C1945 C3243 ) \nC1945_=_C3244( C1945 C3244 ) C1945_=_C3245( C1945 C3245 ) C1945_=_C3246( C1945 C3246 ) C1945_=_C3247( C1945 C3247 ) C1945_=_C3248( C1945 C3248 ) C1945_=_C3249( C1945 C3249 ) \nC1945_=_C3250( C1945 C3250 ) C1945_=_C3251( C1945 C3251 ) C1945_=_C3252( C1945 C3252 ) C2050_=_C2710( C2050 C2710 ) C2050_=_C2916( C2050 C2916 ) C2050_=_C2955( C2050 C2955 ) \nC2050_=_C3015( C2050 C3015 ) C2050_=_C3051( C2050 C3051 ) C2050_=_C3066( C2050 C3066 ) C2050_=_C3101( C2050 C3101 ) C2050_=_C3241( C2050 C3241 ) C2050_=_C3242( C2050 C3242 ) \nC2050_=_C3243( C2050 C3243 ) C2050_=_C3244( C2050 C3244 ) C2050_=_C3245( C2050 C3245 ) C2050_=_C3246( C2050 C3246 ) C2050_=_C3247( C2050 C3247 ) C2050_=_C3248( C2050 C3248 ) \nC2050_=_C3249( C2050 C3249 ) C2050_=_C3250( C2050 C3250 ) C2050_=_C3251( C2050 C3251 ) C2050_=_C3252( C2050 C3252 ) C2710_=_C2916( C2710 C2916 ) C2710_=_C2955( C2710 C2955 ) \nC2710_=_C3015( C2710 C3015 ) C2710_=_C3051( C2710 C3051 ) C2710_=_C3066( C2710 C3066 ) C2710_=_C3101( C2710 C3101 ) C2710_=_C3241( C2710 C3241 ) C2710_=_C3242( C2710 C3242 ) \nC2710_=_C3243( C2710 C3243 ) C2710_=_C3244( C2710 C3244 ) C2710_=_C3245( C2710 C3245 ) C2710_=_C3246( C2710 C3246 ) C2710_=_C3247( C2710 C3247 ) C2710_=_C3248( C2710 C3248 ) \nC2710_=_C3249( C2710 C3249 ) C2710_=_C3250( C2710 C3250 ) C2710_=_C3251( C2710 C3251 ) C2710_=_C3252( C2710 C3252 ) C2916_=_C2955( C2916 C2955 ) C2916_=_C3015( C2916 C3015 ) \nC2916_=_C3051( C2916 C3051 ) C2916_=_C3066( C2916 C3066 ) C2916_=_C3101( C2916 C3101 ) C2916_=_C3241( C2916 C3241 ) C2916_=_C3242( C2916 C3242 ) C2916_=_C3243( C2916 C3243 ) \nC2916_=_C3244( C2916 C3244 ) C2916_=_C3245( C2916 C3245 ) C2916_=_C3246( C2916 C3246 ) C2916_=_C3247( C2916 C3247 ) C2916_=_C3248( C2916 C3248 ) C2916_=_C3249( C2916 C3249 ) \nC2916_=_C3250( C2916 C3250 ) C2916_=_C3251( C2916 C3251 ) C2916_=_C3252( C2916 C3252 ) C2955_=_C3015( C2955 C3015 ) C2955_=_C3051( C2955 C3051 ) C2955_=_C3066( C2955 C3066 ) \nC2955_=_C3101( C2955 C3101 ) C2955_=_C3241( C2955 C3241 ) C2955_=_C3242( C2955 C3242 ) C2955_=_C3243( C2955 C3243 ) C2955_=_C3244( C2955 C3244 ) C2955_=_C3245( C2955 C3245 ) \nC2955_=_C3246( C2955 C3246 ) C2955_=_C3247( C2955 C3247 ) C2955_=_C3248( C2955 C3248 ) C2955_=_C3249( C2955 C3249 ) C2955_=_C3250( C2955 C3250 ) C2955_=_C3251( C2955 C3251 ) \nC2955_=_C3252( C2955 C3252 ) C3015_=_C3051( C3015 C3051 ) C3015_=_C3066( C3015 C3066 ) C3015_=_C3101( C3015 C3101 ) C3015_=_C3241( C3015 C3241 ) C3015_=_C3242( C3015 C3242 ) \nC3015_=_C3243( C3015 C3243 ) C3015_=_C3244( C3015 C3244 ) C3015_=_C3245( C3015 C3245 ) C3015_=_C3246( C3015 C3246 ) C3015_=_C3247( C3015 C3247 ) C3015_=_C3248( C3015 C3248 ) \nC3015_=_C3249( C3015 C3249 ) C3015_=_C3250( C3015 C3250 ) C3015_=_C3251( C3015 C3251 ) C3015_=_C3252( C3015 C3252 ) C3051_=_C3066( C3051 C3066 ) C3051_=_C3101( C3051 C3101 ) \nC3051_=_C3241( C3051 C3241 ) C3051_=_C3242( C3051 C3242 ) C3051_=_C3243( C3051 C3243 ) C3051_=_C3244( C3051 C3244 ) C3051_=_C3245( C3051 C3245 ) C3051_=_C3246( C3051 C3246 ) \nC3051_=_C3247( C3051 C3247 ) C3051_=_C3248( C3051 C3248 ) C3051_=_C3249( C3051 C3249 ) C3051_=_C3250( C3051 C3250 ) C3051_=_C3251( C3051 C3251 ) C3051_=_C3252( C3051 C3252 ) \nC3066_=_C3101( C3066 C3101 ) C3066_=_C3241( C3066 C3241 ) C3066_=_C3242( C3066 C3242 ) C3066_=_C3243( C3066 C3243 ) C3066_=_C3244( C3066 C3244 ) C3066_=_C3245( C3066 C3245 ) \nC3066_=_C3246( C3066 C3246 )</w:t>
      </w:r>
    </w:p>
    <w:p>
      <w:pPr>
        <w:pStyle w:val="PreformattedText"/>
        <w:bidi w:val="0"/>
        <w:spacing w:before="0" w:after="0"/>
        <w:jc w:val="left"/>
        <w:rPr/>
      </w:pPr>
      <w:r>
        <w:rPr/>
        <w:t xml:space="preserve"> </w:t>
      </w:r>
      <w:r>
        <w:rPr/>
        <w:t>C3066_=_C3247( C3066 C3247 ) C3066_=_C3248( C3066 C3248 ) C3066_=_C3249( C3066 C3249 ) C3066_=_C3250( C3066 C3250 ) C3066_=_C3251( C3066 C3251 ) \nC3066_=_C3252( C3066 C3252 ) C3101_=_C3241( C3101 C3241 ) C3101_=_C3242( C3101 C3242 ) C3101_=_C3243( C3101 C3243 ) C3101_=_C3244( C3101 C3244 ) C3101_=_C3245( C3101 C3245 ) \nC3101_=_C3246( C3101 C3246 ) C3101_=_C3247( C3101 C3247 ) C3101_=_C3248( C3101 C3248 ) C3101_=_C3249( C3101 C3249 ) C3101_=_C3250( C3101 C3250 ) C3101_=_C3251( C3101 C3251 ) \nC3101_=_C3252( C3101 C3252 ) C3241_=_C3242( C3241 C3242 ) C3241_=_C3243( C3241 C3243 ) C3241_=_C3244( C3241 C3244 ) C3241_=_C3245( C3241 C3245 ) C3241_=_C3246( C3241 C3246 ) \nC3241_=_C3247( C3241 C3247 ) C3241_=_C3248( C3241 C3248 ) C3241_=_C3249( C3241 C3249 ) C3241_=_C3250( C3241 C3250 ) C3241_=_C3251( C3241 C3251 ) C3241_=_C3252( C3241 C3252 ) \nC3242_=_C3243( C3242 C3243 ) C3242_=_C3244( C3242 C3244 ) C3242_=_C3245( C3242 C3245 ) C3242_=_C3246( C3242 C3246 ) C3242_=_C3247( C3242 C3247 ) C3242_=_C3248( C3242 C3248 ) \nC3242_=_C3249( C3242 C3249 ) C3242_=_C3250( C3242 C3250 ) C3242_=_C3251( C3242 C3251 ) C3242_=_C3252( C3242 C3252 ) C3243_=_C3244( C3243 C3244 ) C3243_=_C3245( C3243 C3245 ) \nC3243_=_C3246( C3243 C3246 ) C3243_=_C3247( C3243 C3247 ) C3243_=_C3248( C3243 C3248 ) C3243_=_C3249( C3243 C3249 ) C3243_=_C3250( C3243 C3250 ) C3243_=_C3251( C3243 C3251 ) \nC3243_=_C3252( C3243 C3252 ) C3244_=_C3245( C3244 C3245 ) C3244_=_C3246( C3244 C3246 ) C3244_=_C3247( C3244 C3247 ) C3244_=_C3248( C3244 C3248 ) C3244_=_C3249( C3244 C3249 ) \nC3244_=_C3250( C3244 C3250 ) C3244_=_C3251( C3244 C3251 ) C3244_=_C3252( C3244 C3252 ) C3245_=_C3246( C3245 C3246 ) C3245_=_C3247( C3245 C3247 ) C3245_=_C3248( C3245 C3248 ) \nC3245_=_C3249( C3245 C3249 ) C3245_=_C3250( C3245 C3250 ) C3245_=_C3251( C3245 C3251 ) C3245_=_C3252( C3245 C3252 ) C3246_=_C3247( C3246 C3247 ) C3246_=_C3248( C3246 C3248 ) \nC3246_=_C3249( C3246 C3249 ) C3246_=_C3250( C3246 C3250 ) C3246_=_C3251( C3246 C3251 ) C3246_=_C3252( C3246 C3252 ) C3247_=_C3248( C3247 C3248 ) C3247_=_C3249( C3247 C3249 ) \nC3247_=_C3250( C3247 C3250 ) C3247_=_C3251( C3247 C3251 ) C3247_=_C3252( C3247 C3252 ) C3248_=_C3249( C3248 C3249 ) C3248_=_C3250( C3248 C3250 ) C3248_=_C3251( C3248 C3251 ) \nC3248_=_C3252( C3248 C3252 ) C3249_=_C3250( C3249 C3250 ) C3249_=_C3251( C3249 C3251 ) C3249_=_C3252( C3249 C3252 ) C3250_=_C3251( C3250 C3251 ) C3250_=_C3252( C3250 C3252 ) \nC3251_=_C3252( C3251 C3252 ) "];197-&gt;285[label="52: C640 C652 C914 C925 C1072 \nC1081 C1140 C1166 C1167 C1168 C1169 \nC1170 C1171 C1172 C1173 C1174 C1176 \nC1177 C1178 C1179 C1180 C1181 C1182 \nC1183 C1184 C1185 C1186 C1187 C1188 \nC1344 C1393 C1945 C2050 C2710 C2916 \nC2955 C3015 C3051 C3066 C3101 C3241 \nC3242 C3243 C3244 C3245 C3246 C3247 \nC3248 C3249 C3250 C3251 C3252 \n668: C640_=_C652 ,C640_=_C914 ,C640_=_C1072 ,C640_=_C1140 ,C640_=_C1166 ,\nC640_=_C1167 ,C640_=_C1168 ,C640_=_C1169 ,C640_=_C1170 ,C640_=_C1171 ,C640_=_C1172 ,\nC640_=_C1173 ,C640_=_C1174 ,C640_=_C1176 ,C640_=_C1177 ,C640_=_C1178 ,C640_=_C1179 ,\nC640_=_C1180 ,C640_=_C1181 ,C640_=_C1182 ,C640_=_C1183 ,C640_=_C1184 ,C640_=_C1185 ,\nC640_=_C1186 ,C640_=_C1187 ,C640_=_C1188 ,C652_=_C925 ,C652_=_C1081 ,C652_=_C1344 ,\nC652_=_C1393 ,C652_=_C1945 ,C652_=_C2050 ,C652_=_C2710 ,C652_=_C2916 ,C652_=_C2955 ,\nC652_=_C3015 ,C652_=_C3051 ,C652_=_C3066 ,C652_=_C3101 ,C652_=_C3241 ,C652_=_C3242 ,\nC652_=_C3243 ,C652_=_C3244 ,C652_=_C3245 ,C652_=_C3246 ,C652_=_C3247 ,C652_=_C3248 ,\nC652_=_C3249 ,C652_=_C3250 ,C652_=_C3251 ,C652_=_C3252 ,C914_=_C925 ,C914_=_C1072 ,\nC914_=_C1140 ,C914_=_C1166 ,C914_=_C1167 ,C914_=_C1168 ,C914_=_C1169 ,C914_=_C1170 ,\nC914_=_C1171 ,C914_=_C1172 ,C914_=_C1173 ,C914_=_C1174 ,C914_=_C1176 ,C914_=_C1177 ,\nC914_=_C1178 ,C914_=_C1179 ,C914_=_C1180 ,C914_=_C1181 ,C914_=_C1182 ,C914_=_C1183 ,\nC914_=_C1184 ,C914_=_C1185 ,C914_=_C1186 ,C914_=_C1187 ,C914_=_C1188 ,C925_=_C1081 ,\nC925_=_C1344 ,C925_=_C1393 ,C925_=_C1945 ,C925_=_C2050 ,C925_=_C2710 ,C925_=_C2916 ,\nC925_=_C2955 ,C925_=_C3015 ,C925_=_C3051 ,C925_=_C3066 ,C925_=_C3101 ,C925_=_C3241 ,\nC925_=_C3242 ,C925_=_C3243 ,C925_=_C3244 ,C925_=_C3245 ,C925_=_C3246 ,C925_=_C3247 ,\nC925_=_C3248 ,C925_=_C3249 ,C925_=_C3250 ,C925_=_C3251 ,C925_=_C3252 ,C1072_=_C1081 ,\nC1072_=_C1140 ,C1072_=_C1166 ,C1072_=_C1167 ,C1072_=_C1168 ,C1072_=_C1169 ,C1072_=_C1170 ,\nC1072_=_C1171 ,C1072_=_C1172 ,C1072_=_C1173 ,C1072_=_C1174 ,C1072_=_C1176 ,C1072_=_C1177 ,\nC1072_=_C1178 ,C1072_=_C1179 ,C1072_=_C1180 ,C1072_=_C1181 ,C1072_=_C1182 ,C1072_=_C1183 ,\nC1072_=_C1184 ,C1072_=_C1185 ,C1072_=_C1186 ,C1072_=_C1187 ,C1072_=_C1188 ,C1081_=_C1344 ,\nC1081_=_C1393 ,C1081_=_C1945 ,C1081_=_C2050 ,C1081_=_C2710 ,C1081_=_C2916 ,C1081_=_C2955 ,\nC1081_=_C3015 ,C1081_=_C3051 ,C1081_=_C3066 ,C1081_=_C3101 ,C1081_=_C3241 ,C1081_=_C3242 ,\nC1081_=_C3243 ,C1081_=_C3244 ,C1081_=_C3245 ,C1081_=_C3246 ,C1081_=_C3247 ,C1081_=_C3248 ,\nC1081_=_C3249 ,C1081_=_C3250 ,C1081_=_C3251 ,C1081_=_C3252 ,C1140_=_C1166 ,C1140_=_C1167 ,\nC1140_=_C1168 ,C1140_=_C1169 ,C1140_=_C1170 ,C1140_=_C1171 ,C1140_=_C1172 ,C1140_=_C1173 ,\nC1140_=_C1174 ,C1140_=_C1176 ,C1140_=_C1177 ,C1140_=_C1178 ,C1140_=_C1179 ,C1140_=_C1180 ,\nC1140_=_C1181 ,C1140_=_C1182 ,C1140_=_C1183 ,C1140_=_C1184 ,C1140_=_C1185 ,C1140_=_C1186 ,\nC1140_=_C1187 ,C1140_=_C1188 ,C1166_=_C1167 ,C1166_=_C1168 ,C1166_=_C1169 ,C1166_=_C1170 ,\nC1166_=_C1171 ,C1166_=_C1172 ,C1166_=_C1173 ,C1166_=_C1174 ,C1166_=_C1176 ,C1166_=_C1177 ,\nC1166_=_C1178 ,C1166_=_C1179 ,C1166_=_C1180 ,C1166_=_C1181 ,C1166_=_C1182 ,C1166_=_C1183 ,\nC1166_=_C1184 ,C1166_=_C1185 ,C1166_=_C1186 ,C1166_=_C1187 ,C1166_=_C1188 ,C1167_=_C1168 ,\nC1167_=_C1169 ,C1167_=_C1170 ,C1167_=_C1171 ,C1167_=_C1172 ,C1167_=_C1173 ,C1167_=_C1174 ,\nC1167_=_C1176 ,C1167_=_C1177 ,C1167_=_C1178 ,C1167_=_C1179 ,C1167_=_C1180 ,C1167_=_C1181 ,\nC1167_=_C1182 ,C1167_=_C1183 ,C1167_=_C1184 ,C1167_=_C1185 ,C1167_=_C1186 ,C1167_=_C1187 ,\nC1167_=_C1188 ,C1167_=_C1344 ,C1168_=_C1169 ,C1168_=_C1170 ,C1168_=_C1171 ,C1168_=_C1172 ,\nC1168_=_C1173 ,C1168_=_C1174 ,C1168_=_C1176 ,C1168_=_C1177 ,C1168_=_C1178 ,C1168_=_C1179 ,\nC1168_=_C1180 ,C1168_=_C1181 ,C1168_=_C1182 ,C1168_=_C1183 ,C1168_=_C1184 ,C1168_=_C1185 ,\nC1168_=_C1186 ,C1168_=_C1187 ,C1168_=_C1188 ,C1168_=_C1945 ,C1169_=_C1170 ,C1169_=_C1171 ,\nC1169_=_C1172 ,C1169_=_C1173 ,C1169_=_C1174 ,C1169_=_C1176 ,C1169_=_C1177 ,C1169_=_C1178 ,\nC1169_=_C1179 ,C1169_=_C1180 ,C1169_=_C1181 ,C1169_=_C1182 ,C1169_=_C1183 ,C1169_=_C1184 ,\nC1169_=_C1185 ,C1169_=_C1186 ,C1169_=_C1187 ,C1169_=_C1188 ,C1169_=_C2710 ,C1170_=_C1171 ,\nC1170_=_C1172 ,C1170_=_C1173 ,C1170_=_C1174 ,C1170_=_C1176 ,C1170_=_C1177 ,C1170_=_C1178 ,\nC1170_=_C1179 ,C1170_=_C1180 ,C1170_=_C1181 ,C1170_=_C1182 ,C1170_=_C1183 ,C1170_=_C1184 ,\nC1170_=_C1185 ,C1170_=_C1186 ,C1170_=_C1187 ,C1170_=_C1188 ,C1170_=_C2916 ,C1171_=_C1172 ,\nC1171_=_C1173 ,C1171_=_C1174 ,C1171_=_C1176 ,C1171_=_C1177 ,C1171_=_C1178 ,C1171_=_C1179 ,\nC1171_=_C1180 ,C1171_=_C1181 ,C1171_=_C1182 ,C1171_=_C1183 ,C1171_=_C1184 ,C1171_=_C1185 ,\nC1171_=_C1186 ,C1171_=_C1187 ,C1171_=_C1188 ,C1171_=_C2955 ,C1172_=_C1173 ,C1172_=_C1174 ,\nC1172_=_C1176 ,C1172_=_C1177 ,C1172_=_C1178 ,C1172_=_C1179 ,C1172_=_C1180 ,C1172_=_C1181 ,\nC1172_=_C1182 ,C1172_=_C1183 ,C1172_=_C1184 ,C1172_=_C1185 ,C1172_=_C1186 ,C1172_=_C1187 ,\nC1172_=_C1188 ,C1172_=_C3015 ,C1173_=_C1174 ,C1173_=_C1176 ,C1173_=_C1177 ,C1173_=_C1178 ,\nC1173_=_C1179 ,C1173_=_C1180 ,C1173_=_C1181 ,C1173_=_C1182 ,C1173_=_C1183 ,C1173_=_C1184 ,\nC1173_=_C1185 ,C1173_=_C1186 ,C1173_=_C1187 ,C1173_=_C1188 ,C1173_=_C3051 ,C1174_=_C1176 ,\nC1174_=_C1177 ,C1174_=_C1178 ,C1174_=_C1179 ,C1174_=_C1180 ,C1174_=_C1181 ,C1174_=_C1182 ,\nC1174_=_C1183 ,C1174_=_C1184 ,C1174_=_C1185 ,C1174_=_C1186 ,C1174_=_C1187 ,C1174_=_C1188 ,\nC1174_=_C3101 ,C1176_=_C1177 ,C1176_=_C1178 ,C1176_=_C1179 ,C1176_=_C1180 ,C1176_=_C1181 ,\nC1176_=_C1182 ,C1176_=_C1183 ,C1176_=_C1184 ,C1176_=_C1185 ,C1176_=_C1186 ,C1176_=_C1187 ,\nC1176_=_C1188 ,C1176_=_C3241 ,C1177_=_C1178 ,C1177_=_C1179 ,C1177_=_C1180 ,C1177_=_C1181 ,\nC1177_=_C1182 ,C1177_=_C1183 ,C1177_=_C1184 ,C1177_=_C1185 ,C1177_=_C1186 ,C1177_=_C1187 ,\nC1177_=_C1188 ,C1178_=_C1179 ,C1178_=_C1180 ,C1178_=_C1181 ,C1178_=_C1182 ,C1178_=_C1183 ,\nC1178_=_C1184 ,C1178_=_C1185 ,C1178_=_C1186 ,C1178_=_C1187 ,C1178_=_C1188 ,C1179_=_C1180 ,\nC1179_=_C1181 ,C1179_=_C1182 ,C1179_=_C1183 ,C1179_=_C1184 ,C1179_=_C1185 ,C1179_=_C1186 ,\nC1179_=_C1187 ,C1179_=_C1188 ,C1180_=_C1181 ,C1180_=_C1182 ,C1180_=_C1183 ,C1180_=_C1184 ,\nC1180_=_C1185 ,C1180_=_C1186 ,C1180_=_C1187 ,C1180_=_C1188 ,C1180_=_C3245 ,C1181_=_C1182 ,\nC1181_=_C1183 ,C1181_=_C1184 ,C1181_=_C1185 ,C1181_=_C1186 ,C1181_=_C1187 ,C1181_=_C1188 ,\nC1182_=_C1183 ,C1182_=_C1184 ,C1182_=_C1185 ,C1182_=_C1186 ,C1182_=_C1187 ,C1182_=_C1188 ,\nC1182_=_C3247 ,C1183_=_C1184 ,C1183_=_C1185 ,C1183_=_C1186 ,C1183_=_C1187 ,C1183_=_C1188 ,\nC1183_=_C3248 ,C1184_=_C1185 ,C1184_=_C1186 ,C1184_=_C1187 ,C1184_=_C1188 ,C1184_=_C3250 ,\nC1185_=_C1186 ,C1185_=_C1187 ,C1185_=_C1188 ,C1185_=_C3251 ,C1186_=_C1187 ,C1186_=_C1188 ,\nC1186_=_C3252 ,C1187_=_C1188 ,C1344_=_C1393 ,C1344_=_C1945 ,C1344_=_C2050 ,C1344_=_C2710 ,\nC1344_=_C2916 ,C1344_=_C2955 ,C1344_=_C3015 ,C1344_=_C3051 ,C1344_=_C3066 ,C1344_=_C3101 ,\nC1344_=_C3241 ,C1344_=_C3242 ,C1344_=_C3243 ,C1344_=_C3244 ,C1344_=_C3245 ,C1344_=_C3246 ,\nC1344_=_C3247 ,C1344_=_C3248 ,C1344_=_C3249 ,C1344_=_C3250 ,C1344_=_C3251 ,C1344_=_C3252 ,\nC1393_=_C1945 ,C1393_=_C2050 ,C1393_=_C2710 ,C1393_=_C2916 ,C1393_=_C2955 ,C1393_=_C3015 ,\nC1393_=_C3051 ,C1393_=_C3066 ,C1393_=_C3101 ,C1393_=_C3241 ,C1393_=_C3242 ,C1393_=_C3243 ,\nC1393_=_C3244 ,C1393_=_C3245 ,C1393_=_C3246 ,C1393_=_C3247 ,C1393_=_C3248 ,C1393_=_C3249 ,\nC1393_=_C3250 ,C1393_=_C3251 ,C1393_=_C3252 ,C1945_=_C2050 ,C1945_=_C2710 ,C1945_=_C2916 ,\nC1945_=_C2955 ,C1945_=_C3015 ,C1945_=_C3051 ,C1945_=_C3066 ,C1945_=_C3101 ,C1945_=_C3241 ,\nC1945_=_C3242 ,C1945_=_C3243</w:t>
      </w:r>
    </w:p>
    <w:p>
      <w:pPr>
        <w:pStyle w:val="PreformattedText"/>
        <w:bidi w:val="0"/>
        <w:spacing w:before="0" w:after="0"/>
        <w:jc w:val="left"/>
        <w:rPr/>
      </w:pPr>
      <w:r>
        <w:rPr/>
        <w:t xml:space="preserve"> </w:t>
      </w:r>
      <w:r>
        <w:rPr/>
        <w:t>,C1945_=_C3244 ,C1945_=_C3245 ,C1945_=_C3246 ,C1945_=_C3247 ,\nC1945_=_C3248 ,C1945_=_C3249 ,C1945_=_C3250 ,C1945_=_C3251 ,C1945_=_C3252 ,C2050_=_C2710 ,\nC2050_=_C2916 ,C2050_=_C2955 ,C2050_=_C3015 ,C2050_=_C3051 ,C2050_=_C3066 ,C2050_=_C3101 ,\nC2050_=_C3241 ,C2050_=_C3242 ,C2050_=_C3243 ,C2050_=_C3244 ,C2050_=_C3245 ,C2050_=_C3246 ,\nC2050_=_C3247 ,C2050_=_C3248 ,C2050_=_C3249 ,C2050_=_C3250 ,C2050_=_C3251 ,C2050_=_C3252 ,\nC2710_=_C2916 ,C2710_=_C2955 ,C2710_=_C3015 ,C2710_=_C3051 ,C2710_=_C3066 ,C2710_=_C3101 ,\nC2710_=_C3241 ,C2710_=_C3242 ,C2710_=_C3243 ,C2710_=_C3244 ,C2710_=_C3245 ,C2710_=_C3246 ,\nC2710_=_C3247 ,C2710_=_C3248 ,C2710_=_C3249 ,C2710_=_C3250 ,C2710_=_C3251 ,C2710_=_C3252 ,\nC2916_=_C2955 ,C2916_=_C3015 ,C2916_=_C3051 ,C2916_=_C3066 ,C2916_=_C3101 ,C2916_=_C3241 ,\nC2916_=_C3242 ,C2916_=_C3243 ,C2916_=_C3244 ,C2916_=_C3245 ,C2916_=_C3246 ,C2916_=_C3247 ,\nC2916_=_C3248 ,C2916_=_C3249 ,C2916_=_C3250 ,C2916_=_C3251 ,C2916_=_C3252 ,C2955_=_C3015 ,\nC2955_=_C3051 ,C2955_=_C3066 ,C2955_=_C3101 ,C2955_=_C3241 ,C2955_=_C3242 ,C2955_=_C3243 ,\nC2955_=_C3244 ,C2955_=_C3245 ,C2955_=_C3246 ,C2955_=_C3247 ,C2955_=_C3248 ,C2955_=_C3249 ,\nC2955_=_C3250 ,C2955_=_C3251 ,C2955_=_C3252 ,C3015_=_C3051 ,C3015_=_C3066 ,C3015_=_C3101 ,\nC3015_=_C3241 ,C3015_=_C3242 ,C3015_=_C3243 ,C3015_=_C3244 ,C3015_=_C3245 ,C3015_=_C3246 ,\nC3015_=_C3247 ,C3015_=_C3248 ,C3015_=_C3249 ,C3015_=_C3250 ,C3015_=_C3251 ,C3015_=_C3252 ,\nC3051_=_C3066 ,C3051_=_C3101 ,C3051_=_C3241 ,C3051_=_C3242 ,C3051_=_C3243 ,C3051_=_C3244 ,\nC3051_=_C3245 ,C3051_=_C3246 ,C3051_=_C3247 ,C3051_=_C3248 ,C3051_=_C3249 ,C3051_=_C3250 ,\nC3051_=_C3251 ,C3051_=_C3252 ,C3066_=_C3101 ,C3066_=_C3241 ,C3066_=_C3242 ,C3066_=_C3243 ,\nC3066_=_C3244 ,C3066_=_C3245 ,C3066_=_C3246 ,C3066_=_C3247 ,C3066_=_C3248 ,C3066_=_C3249 ,\nC3066_=_C3250 ,C3066_=_C3251 ,C3066_=_C3252 ,C3101_=_C3241 ,C3101_=_C3242 ,C3101_=_C3243 ,\nC3101_=_C3244 ,C3101_=_C3245 ,C3101_=_C3246 ,C3101_=_C3247 ,C3101_=_C3248 ,C3101_=_C3249 ,\nC3101_=_C3250 ,C3101_=_C3251 ,C3101_=_C3252 ,C3241_=_C3242 ,C3241_=_C3243 ,C3241_=_C3244 ,\nC3241_=_C3245 ,C3241_=_C3246 ,C3241_=_C3247 ,C3241_=_C3248 ,C3241_=_C3249 ,C3241_=_C3250 ,\nC3241_=_C3251 ,C3241_=_C3252 ,C3242_=_C3243 ,C3242_=_C3244 ,C3242_=_C3245 ,C3242_=_C3246 ,\nC3242_=_C3247 ,C3242_=_C3248 ,C3242_=_C3249 ,C3242_=_C3250 ,C3242_=_C3251 ,C3242_=_C3252 ,\nC3243_=_C3244 ,C3243_=_C3245 ,C3243_=_C3246 ,C3243_=_C3247 ,C3243_=_C3248 ,C3243_=_C3249 ,\nC3243_=_C3250 ,C3243_=_C3251 ,C3243_=_C3252 ,C3244_=_C3245 ,C3244_=_C3246 ,C3244_=_C3247 ,\nC3244_=_C3248 ,C3244_=_C3249 ,C3244_=_C3250 ,C3244_=_C3251 ,C3244_=_C3252 ,C3245_=_C3246 ,\nC3245_=_C3247 ,C3245_=_C3248 ,C3245_=_C3249 ,C3245_=_C3250 ,C3245_=_C3251 ,C3245_=_C3252 ,\nC3246_=_C3247 ,C3246_=_C3248 ,C3246_=_C3249 ,C3246_=_C3250 ,C3246_=_C3251 ,C3246_=_C3252 ,\nC3247_=_C3248 ,C3247_=_C3249 ,C3247_=_C3250 ,C3247_=_C3251 ,C3247_=_C3252 ,C3248_=_C3249 ,\nC3248_=_C3250 ,C3248_=_C3251 ,C3248_=_C3252 ,C3249_=_C3250 ,C3249_=_C3251 ,C3249_=_C3252 ,\nC3250_=_C3251 ,C3250_=_C3252 ,C3251_=_C3252 ,"];286[shape=box, label="id:286 level: 7\n58: C660 C929 C935 C1069 C1091 \nC1093 C1182 C1184 C1285 C1286 C1537 \nC1831 C1914 C2205 C2319 C2397 C2436 \nC2718 C2722 C2851 C2908 C2920 C2924 \nC2950 C2963 C2966 C3008 C3020 C3044 \nC3247 C3250 C3266 C3285 C3374 C3387 \nC3489 C3497 C3500 C3527 C3529 C3590 \nC3624 C3733 C3774 C3841 C3856 C3898 \nC3963 C3968 C3969 C3970 C3971 C4000 \nC4032 C4050 C4051 C4052 C4053 \n852: C660_=_C929( C660 C929 ) C660_=_C1091( C660 C1091 ) C660_=_C1182( C660 C1182 ) C660_=_C1285( C660 C1285 ) C660_=_C1914( C660 C1914 ) \nC660_=_C2205( C660 C2205 ) C660_=_C2436( C660 C2436 ) C660_=_C2718( C660 C2718 ) C660_=_C2851( C660 C2851 ) C660_=_C2920( C660 C2920 ) C660_=_C2950( C660 C2950 ) \nC660_=_C2963( C660 C2963 ) C660_=_C3247( C660 C3247 ) C660_=_C3285( C660 C3285 ) C660_=_C3387( C660 C3387 ) C660_=_C3489( C660 C3489 ) C660_=_C3497( C660 C3497 ) \nC660_=_C3527( C660 C3527 ) C660_=_C3590( C660 C3590 ) C660_=_C3624( C660 C3624 ) C660_=_C3733( C660 C3733 ) C660_=_C3841( C660 C3841 ) C660_=_C3856( C660 C3856 ) \nC660_=_C3963( C660 C3963 ) C660_=_C3968( C660 C3968 ) C660_=_C3969( C660 C3969 ) C660_=_C3970( C660 C3970 ) C660_=_C3971( C660 C3971 ) C929_=_C935( C929 C935 ) \nC929_=_C1091( C929 C1091 ) C929_=_C1182( C929 C1182 ) C929_=_C1285( C929 C1285 ) C929_=_C1914( C929 C1914 ) C929_=_C2205( C929 C2205 ) C929_=_C2436( C929 C2436 ) \nC929_=_C2718( C929 C2718 ) C929_=_C2851( C929 C2851 ) C929_=_C2920( C929 C2920 ) C929_=_C2950( C929 C2950 ) C929_=_C2963( C929 C2963 ) C929_=_C3247( C929 C3247 ) \nC929_=_C3285( C929 C3285 ) C929_=_C3387( C929 C3387 ) C929_=_C3489( C929 C3489 ) C929_=_C3497( C929 C3497 ) C929_=_C3527( C929 C3527 ) C929_=_C3590( C929 C3590 ) \nC929_=_C3624( C929 C3624 ) C929_=_C3733( C929 C3733 ) C929_=_C3841( C929 C3841 ) C929_=_C3856( C929 C3856 ) C929_=_C3963( C929 C3963 ) C929_=_C3968( C929 C3968 ) \nC929_=_C3969( C929 C3969 ) C929_=_C3970( C929 C3970 ) C929_=_C3971( C929 C3971 ) C935_=_C1069( C935 C1069 ) C935_=_C1093( C935 C1093 ) C935_=_C1184( C935 C1184 ) \nC935_=_C1286( C935 C1286 ) C935_=_C1537( C935 C1537 ) C935_=_C1831( C935 C1831 ) C935_=_C2319( C935 C2319 ) C935_=_C2397( C935 C2397 ) C935_=_C2722( C935 C2722 ) \nC935_=_C2908( C935 C2908 ) C935_=_C2924( C935 C2924 ) C935_=_C2966( C935 C2966 ) C935_=_C3008( C935 C3008 ) C935_=_C3020( C935 C3020 ) C935_=_C3044( C935 C3044 ) \nC935_=_C3250( C935 C3250 ) C935_=_C3266( C935 C3266 ) C935_=_C3374( C935 C3374 ) C935_=_C3500( C935 C3500 ) C935_=_C3529( C935 C3529 ) C935_=_C3774( C935 C3774 ) \nC935_=_C3898( C935 C3898 ) C935_=_C3970( C935 C3970 ) C935_=_C4000( C935 C4000 ) C935_=_C4032( C935 C4032 ) C935_=_C4050( C935 C4050 ) C935_=_C4051( C935 C4051 ) \nC935_=_C4052( C935 C4052 ) C935_=_C4053( C935 C4053 ) C1069_=_C1093( C1069 C1093 ) C1069_=_C1184( C1069 C1184 ) C1069_=_C1286( C1069 C1286 ) C1069_=_C1537( C1069 C1537 ) \nC1069_=_C1831( C1069 C1831 ) C1069_=_C2319( C1069 C2319 ) C1069_=_C2397( C1069 C2397 ) C1069_=_C2722( C1069 C2722 ) C1069_=_C2908( C1069 C2908 ) C1069_=_C2924( C1069 C2924 ) \nC1069_=_C2966( C1069 C2966 ) C1069_=_C3008( C1069 C3008 ) C1069_=_C3020( C1069 C3020 ) C1069_=_C3044( C1069 C3044 ) C1069_=_C3250( C1069 C3250 ) C1069_=_C3266( C1069 C3266 ) \nC1069_=_C3374( C1069 C3374 ) C1069_=_C3500( C1069 C3500 ) C1069_=_C3529( C1069 C3529 ) C1069_=_C3774( C1069 C3774 ) C1069_=_C3898( C1069 C3898 ) C1069_=_C3970( C1069 C3970 ) \nC1069_=_C4000( C1069 C4000 ) C1069_=_C4032( C1069 C4032 ) C1069_=_C4050( C1069 C4050 ) C1069_=_C4051( C1069 C4051 ) C1069_=_C4052( C1069 C4052 ) C1069_=_C4053( C1069 C4053 ) \nC1091_=_C1093( C1091 C1093 ) C1091_=_C1182( C1091 C1182 ) C1091_=_C1285( C1091 C1285 ) C1091_=_C1914( C1091 C1914 ) C1091_=_C2205( C1091 C2205 ) C1091_=_C2436( C1091 C2436 ) \nC1091_=_C2718( C1091 C2718 ) C1091_=_C2851( C1091 C2851 ) C1091_=_C2920( C1091 C2920 ) C1091_=_C2950( C1091 C2950 ) C1091_=_C2963( C1091 C2963 ) C1091_=_C3247( C1091 C3247 ) \nC1091_=_C3285( C1091 C3285 ) C1091_=_C3387( C1091 C3387 ) C1091_=_C3489( C1091 C3489 ) C1091_=_C3497( C1091 C3497 ) C1091_=_C3527( C1091 C3527 ) C1091_=_C3590( C1091 C3590 ) \nC1091_=_C3624( C1091 C3624 ) C1091_=_C3733( C1091 C3733 ) C1091_=_C3841( C1091 C3841 ) C1091_=_C3856( C1091 C3856 ) C1091_=_C3963( C1091 C3963 ) C1091_=_C3968( C1091 C3968 ) \nC1091_=_C3969( C1091 C3969 ) C1091_=_C3970( C1091 C3970 ) C1091_=_C3971( C1091 C3971 ) C1093_=_C1184( C1093 C1184 ) C1093_=_C1286( C1093 C1286 ) C1093_=_C1537( C1093 C1537 ) \nC1093_=_C1831( C1093 C1831 ) C1093_=_C2319( C1093 C2319 ) C1093_=_C2397( C1093 C2397 ) C1093_=_C2722( C1093 C2722 ) C1093_=_C2908( C1093 C2908 ) C1093_=_C2924( C1093 C2924 ) \nC1093_=_C2966( C1093 C2966 ) C1093_=_C3008( C1093 C3008 ) C1093_=_C3020( C1093 C3020 ) C1093_=_C3044( C1093 C3044 ) C1093_=_C3250( C1093 C3250 ) C1093_=_C3266( C1093 C3266 ) \nC1093_=_C3374( C1093 C3374 ) C1093_=_C3500( C1093 C3500 ) C1093_=_C3529( C1093 C3529 ) C1093_=_C3774( C1093 C3774 ) C1093_=_C3898( C1093 C3898 ) C1093_=_C3970( C1093 C3970 ) \nC1093_=_C4000( C1093 C4000 ) C1093_=_C4032( C1093 C4032 ) C1093_=_C4050( C1093 C4050 ) C1093_=_C4051( C1093 C4051 ) C1093_=_C4052( C1093 C4052 ) C1093_=_C4053( C1093 C4053 ) \nC1182_=_C1184( C1182 C1184 ) C1182_=_C1285( C1182 C1285 ) C1182_=_C1914( C1182 C1914 ) C1182_=_C2205( C1182 C2205 ) C1182_=_C2436( C1182 C2436 ) C1182_=_C2718( C1182 C2718 ) \nC1182_=_C2851( C1182 C2851 ) C1182_=_C2920( C1182 C2920 ) C1182_=_C2950( C1182 C2950 ) C1182_=_C2963( C1182 C2963 ) C1182_=_C3247( C1182 C3247 ) C1182_=_C3285( C1182 C3285 ) \nC1182_=_C3387( C1182 C3387 ) C1182_=_C3489( C1182 C3489 ) C1182_=_C3497( C1182 C3497 ) C1182_=_C3527( C1182 C3527 ) C1182_=_C3590( C1182 C3590 ) C1182_=_C3624( C1182 C3624 ) \nC1182_=_C3733( C1182 C3733 ) C1182_=_C3841( C1182 C3841 ) C1182_=_C3856( C1182 C3856 ) C1182_=_C3963( C1182 C3963 ) C1182_=_C3968( C1182 C3968 ) C1182_=_C3969( C1182 C3969 ) \nC1182_=_C3970( C1182 C3970 ) C1182_=_C3971( C1182 C3971 ) C1184_=_C1286( C1184 C1286 ) C1184_=_C1537( C1184 C1537 ) C1184_=_C1831( C1184 C1831 ) C1184_=_C2319( C1184 C2319 ) \nC1184_=_C2397( C1184 C2397 ) C1184_=_C2722( C1184 C2722 ) C1184_=_C2908( C1184 C2908 ) C1184_=_C2924( C1184 C2924 ) C1184_=_C2966( C1184 C2966 ) C1184_=_C3008( C1184 C3008 ) \nC1184_=_C3020( C1184 C3020 ) C1184_=_C3044( C1184 C3044 ) C1184_=_C3250( C1184 C3250 ) C1184_=_C3266( C1184 C3266 ) C1184_=_C3374( C1184 C3374 ) C1184_=_C3500( C1184 C3500 ) \nC1184_=_C3529( C1184 C3529 ) C1184_=_C3774( C1184 C3774 ) C1184_=_C3898( C1184 C3898 ) C1184_=_C3970( C1184 C3970 ) C1184_=_C4000( C1184 C4000 ) C1184_=_C4032( C1184 C4032 ) \nC1184_=_C4050( C1184 C4050 ) C1184_=_C4051( C1184 C4051 ) C1184_=_C4052( C1184 C4052 ) C1184_=_C4053( C1184 C4053 ) C1285_=_C1286( C1285 C1286 ) C1285_=_C1914( C1285 C1914 ) \nC1285_=_C2205( C1285 C2205 ) C1285_=_C2436( C1285 C2436 ) C1285_=_C2718( C1285 C2718 ) C1285_=_C2851( C1285 C2851 ) C1285_=_C2920(</w:t>
      </w:r>
    </w:p>
    <w:p>
      <w:pPr>
        <w:pStyle w:val="PreformattedText"/>
        <w:bidi w:val="0"/>
        <w:spacing w:before="0" w:after="0"/>
        <w:jc w:val="left"/>
        <w:rPr/>
      </w:pPr>
      <w:r>
        <w:rPr/>
        <w:t xml:space="preserve"> </w:t>
      </w:r>
      <w:r>
        <w:rPr/>
        <w:t>C1285 C2920 ) C1285_=_C2950( C1285 C2950 ) \nC1285_=_C2963( C1285 C2963 ) C1285_=_C3247( C1285 C3247 ) C1285_=_C3285( C1285 C3285 ) C1285_=_C3387( C1285 C3387 ) C1285_=_C3489( C1285 C3489 ) C1285_=_C3497( C1285 C3497 ) \nC1285_=_C3527( C1285 C3527 ) C1285_=_C3590( C1285 C3590 ) C1285_=_C3624( C1285 C3624 ) C1285_=_C3733( C1285 C3733 ) C1285_=_C3841( C1285 C3841 ) C1285_=_C3856( C1285 C3856 ) \nC1285_=_C3963( C1285 C3963 ) C1285_=_C3968( C1285 C3968 ) C1285_=_C3969( C1285 C3969 ) C1285_=_C3970( C1285 C3970 ) C1285_=_C3971( C1285 C3971 ) C1286_=_C1537( C1286 C1537 ) \nC1286_=_C1831( C1286 C1831 ) C1286_=_C2319( C1286 C2319 ) C1286_=_C2397( C1286 C2397 ) C1286_=_C2722( C1286 C2722 ) C1286_=_C2908( C1286 C2908 ) C1286_=_C2924( C1286 C2924 ) \nC1286_=_C2966( C1286 C2966 ) C1286_=_C3008( C1286 C3008 ) C1286_=_C3020( C1286 C3020 ) C1286_=_C3044( C1286 C3044 ) C1286_=_C3250( C1286 C3250 ) C1286_=_C3266( C1286 C3266 ) \nC1286_=_C3374( C1286 C3374 ) C1286_=_C3500( C1286 C3500 ) C1286_=_C3529( C1286 C3529 ) C1286_=_C3774( C1286 C3774 ) C1286_=_C3898( C1286 C3898 ) C1286_=_C3970( C1286 C3970 ) \nC1286_=_C4000( C1286 C4000 ) C1286_=_C4032( C1286 C4032 ) C1286_=_C4050( C1286 C4050 ) C1286_=_C4051( C1286 C4051 ) C1286_=_C4052( C1286 C4052 ) C1286_=_C4053( C1286 C4053 ) \nC1537_=_C1831( C1537 C1831 ) C1537_=_C2319( C1537 C2319 ) C1537_=_C2397( C1537 C2397 ) C1537_=_C2722( C1537 C2722 ) C1537_=_C2908( C1537 C2908 ) C1537_=_C2924( C1537 C2924 ) \nC1537_=_C2966( C1537 C2966 ) C1537_=_C3008( C1537 C3008 ) C1537_=_C3020( C1537 C3020 ) C1537_=_C3044( C1537 C3044 ) C1537_=_C3250( C1537 C3250 ) C1537_=_C3266( C1537 C3266 ) \nC1537_=_C3374( C1537 C3374 ) C1537_=_C3500( C1537 C3500 ) C1537_=_C3529( C1537 C3529 ) C1537_=_C3774( C1537 C3774 ) C1537_=_C3898( C1537 C3898 ) C1537_=_C3970( C1537 C3970 ) \nC1537_=_C4000( C1537 C4000 ) C1537_=_C4032( C1537 C4032 ) C1537_=_C4050( C1537 C4050 ) C1537_=_C4051( C1537 C4051 ) C1537_=_C4052( C1537 C4052 ) C1537_=_C4053( C1537 C4053 ) \nC1831_=_C2319( C1831 C2319 ) C1831_=_C2397( C1831 C2397 ) C1831_=_C2722( C1831 C2722 ) C1831_=_C2908( C1831 C2908 ) C1831_=_C2924( C1831 C2924 ) C1831_=_C2966( C1831 C2966 ) \nC1831_=_C3008( C1831 C3008 ) C1831_=_C3020( C1831 C3020 ) C1831_=_C3044( C1831 C3044 ) C1831_=_C3250( C1831 C3250 ) C1831_=_C3266( C1831 C3266 ) C1831_=_C3374( C1831 C3374 ) \nC1831_=_C3500( C1831 C3500 ) C1831_=_C3529( C1831 C3529 ) C1831_=_C3774( C1831 C3774 ) C1831_=_C3898( C1831 C3898 ) C1831_=_C3970( C1831 C3970 ) C1831_=_C4000( C1831 C4000 ) \nC1831_=_C4032( C1831 C4032 ) C1831_=_C4050( C1831 C4050 ) C1831_=_C4051( C1831 C4051 ) C1831_=_C4052( C1831 C4052 ) C1831_=_C4053( C1831 C4053 ) C1914_=_C2205( C1914 C2205 ) \nC1914_=_C2436( C1914 C2436 ) C1914_=_C2718( C1914 C2718 ) C1914_=_C2851( C1914 C2851 ) C1914_=_C2920( C1914 C2920 ) C1914_=_C2950( C1914 C2950 ) C1914_=_C2963( C1914 C2963 ) \nC1914_=_C3247( C1914 C3247 ) C1914_=_C3285( C1914 C3285 ) C1914_=_C3387( C1914 C3387 ) C1914_=_C3489( C1914 C3489 ) C1914_=_C3497( C1914 C3497 ) C1914_=_C3527( C1914 C3527 ) \nC1914_=_C3590( C1914 C3590 ) C1914_=_C3624( C1914 C3624 ) C1914_=_C3733( C1914 C3733 ) C1914_=_C3841( C1914 C3841 ) C1914_=_C3856( C1914 C3856 ) C1914_=_C3963( C1914 C3963 ) \nC1914_=_C3968( C1914 C3968 ) C1914_=_C3969( C1914 C3969 ) C1914_=_C3970( C1914 C3970 ) C1914_=_C3971( C1914 C3971 ) C2205_=_C2436( C2205 C2436 ) C2205_=_C2718( C2205 C2718 ) \nC2205_=_C2851( C2205 C2851 ) C2205_=_C2920( C2205 C2920 ) C2205_=_C2950( C2205 C2950 ) C2205_=_C2963( C2205 C2963 ) C2205_=_C3247( C2205 C3247 ) C2205_=_C3285( C2205 C3285 ) \nC2205_=_C3387( C2205 C3387 ) C2205_=_C3489( C2205 C3489 ) C2205_=_C3497( C2205 C3497 ) C2205_=_C3527( C2205 C3527 ) C2205_=_C3590( C2205 C3590 ) C2205_=_C3624( C2205 C3624 ) \nC2205_=_C3733( C2205 C3733 ) C2205_=_C3841( C2205 C3841 ) C2205_=_C3856( C2205 C3856 ) C2205_=_C3963( C2205 C3963 ) C2205_=_C3968( C2205 C3968 ) C2205_=_C3969( C2205 C3969 ) \nC2205_=_C3970( C2205 C3970 ) C2205_=_C3971( C2205 C3971 ) C2319_=_C2397( C2319 C2397 ) C2319_=_C2722( C2319 C2722 ) C2319_=_C2908( C2319 C2908 ) C2319_=_C2924( C2319 C2924 ) \nC2319_=_C2966( C2319 C2966 ) C2319_=_C3008( C2319 C3008 ) C2319_=_C3020( C2319 C3020 ) C2319_=_C3044( C2319 C3044 ) C2319_=_C3250( C2319 C3250 ) C2319_=_C3266( C2319 C3266 ) \nC2319_=_C3374( C2319 C3374 ) C2319_=_C3500( C2319 C3500 ) C2319_=_C3529( C2319 C3529 ) C2319_=_C3774( C2319 C3774 ) C2319_=_C3898( C2319 C3898 ) C2319_=_C3970( C2319 C3970 ) \nC2319_=_C4000( C2319 C4000 ) C2319_=_C4032( C2319 C4032 ) C2319_=_C4050( C2319 C4050 ) C2319_=_C4051( C2319 C4051 ) C2319_=_C4052( C2319 C4052 ) C2319_=_C4053( C2319 C4053 ) \nC2397_=_C2722( C2397 C2722 ) C2397_=_C2908( C2397 C2908 ) C2397_=_C2924( C2397 C2924 ) C2397_=_C2966( C2397 C2966 ) C2397_=_C3008( C2397 C3008 ) C2397_=_C3020( C2397 C3020 ) \nC2397_=_C3044( C2397 C3044 ) C2397_=_C3250( C2397 C3250 ) C2397_=_C3266( C2397 C3266 ) C2397_=_C3374( C2397 C3374 ) C2397_=_C3500( C2397 C3500 ) C2397_=_C3529( C2397 C3529 ) \nC2397_=_C3774( C2397 C3774 ) C2397_=_C3898( C2397 C3898 ) C2397_=_C3970( C2397 C3970 ) C2397_=_C4000( C2397 C4000 ) C2397_=_C4032( C2397 C4032 ) C2397_=_C4050( C2397 C4050 ) \nC2397_=_C4051( C2397 C4051 ) C2397_=_C4052( C2397 C4052 ) C2397_=_C4053( C2397 C4053 ) C2436_=_C2718( C2436 C2718 ) C2436_=_C2851( C2436 C2851 ) C2436_=_C2920( C2436 C2920 ) \nC2436_=_C2950( C2436 C2950 ) C2436_=_C2963( C2436 C2963 ) C2436_=_C3247( C2436 C3247 ) C2436_=_C3285( C2436 C3285 ) C2436_=_C3387( C2436 C3387 ) C2436_=_C3489( C2436 C3489 ) \nC2436_=_C3497( C2436 C3497 ) C2436_=_C3527( C2436 C3527 ) C2436_=_C3590( C2436 C3590 ) C2436_=_C3624( C2436 C3624 ) C2436_=_C3733( C2436 C3733 ) C2436_=_C3841( C2436 C3841 ) \nC2436_=_C3856( C2436 C3856 ) C2436_=_C3963( C2436 C3963 ) C2436_=_C3968( C2436 C3968 ) C2436_=_C3969( C2436 C3969 ) C2436_=_C3970( C2436 C3970 ) C2436_=_C3971( C2436 C3971 ) \nC2718_=_C2722( C2718 C2722 ) C2718_=_C2851( C2718 C2851 ) C2718_=_C2920( C2718 C2920 ) C2718_=_C2950( C2718 C2950 ) C2718_=_C2963( C2718 C2963 ) C2718_=_C3247( C2718 C3247 ) \nC2718_=_C3285( C2718 C3285 ) C2718_=_C3387( C2718 C3387 ) C2718_=_C3489( C2718 C3489 ) C2718_=_C3497( C2718 C3497 ) C2718_=_C3527( C2718 C3527 ) C2718_=_C3590( C2718 C3590 ) \nC2718_=_C3624( C2718 C3624 ) C2718_=_C3733( C2718 C3733 ) C2718_=_C3841( C2718 C3841 ) C2718_=_C3856( C2718 C3856 ) C2718_=_C3963( C2718 C3963 ) C2718_=_C3968( C2718 C3968 ) \nC2718_=_C3969( C2718 C3969 ) C2718_=_C3970( C2718 C3970 ) C2718_=_C3971( C2718 C3971 ) C2722_=_C2908( C2722 C2908 ) C2722_=_C2924( C2722 C2924 ) C2722_=_C2966( C2722 C2966 ) \nC2722_=_C3008( C2722 C3008 ) C2722_=_C3020( C2722 C3020 ) C2722_=_C3044( C2722 C3044 ) C2722_=_C3250( C2722 C3250 ) C2722_=_C3266( C2722 C3266 ) C2722_=_C3374( C2722 C3374 ) \nC2722_=_C3500( C2722 C3500 ) C2722_=_C3529( C2722 C3529 ) C2722_=_C3774( C2722 C3774 ) C2722_=_C3898( C2722 C3898 ) C2722_=_C3970( C2722 C3970 ) C2722_=_C4000( C2722 C4000 ) \nC2722_=_C4032( C2722 C4032 ) C2722_=_C4050( C2722 C4050 ) C2722_=_C4051( C2722 C4051 ) C2722_=_C4052( C2722 C4052 ) C2722_=_C4053( C2722 C4053 ) C2851_=_C2920( C2851 C2920 ) \nC2851_=_C2950( C2851 C2950 ) C2851_=_C2963( C2851 C2963 ) C2851_=_C3247( C2851 C3247 ) C2851_=_C3285( C2851 C3285 ) C2851_=_C3387( C2851 C3387 ) C2851_=_C3489( C2851 C3489 ) \nC2851_=_C3497( C2851 C3497 ) C2851_=_C3527( C2851 C3527 ) C2851_=_C3590( C2851 C3590 ) C2851_=_C3624( C2851 C3624 ) C2851_=_C3733( C2851 C3733 ) C2851_=_C3841( C2851 C3841 ) \nC2851_=_C3856( C2851 C3856 ) C2851_=_C3963( C2851 C3963 ) C2851_=_C3968( C2851 C3968 ) C2851_=_C3969( C2851 C3969 ) C2851_=_C3970( C2851 C3970 ) C2851_=_C3971( C2851 C3971 ) \nC2908_=_C2924( C2908 C2924 ) C2908_=_C2966( C2908 C2966 ) C2908_=_C3008( C2908 C3008 ) C2908_=_C3020( C2908 C3020 ) C2908_=_C3044( C2908 C3044 ) C2908_=_C3250( C2908 C3250 ) \nC2908_=_C3266( C2908 C3266 ) C2908_=_C3374( C2908 C3374 ) C2908_=_C3500( C2908 C3500 ) C2908_=_C3529( C2908 C3529 ) C2908_=_C3774( C2908 C3774 ) C2908_=_C3898( C2908 C3898 ) \nC2908_=_C3970( C2908 C3970 ) C2908_=_C4000( C2908 C4000 ) C2908_=_C4032( C2908 C4032 ) C2908_=_C4050( C2908 C4050 ) C2908_=_C4051( C2908 C4051 ) C2908_=_C4052( C2908 C4052 ) \nC2908_=_C4053( C2908 C4053 ) C2920_=_C2924( C2920 C2924 ) C2920_=_C2950( C2920 C2950 ) C2920_=_C2963( C2920 C2963 ) C2920_=_C3247( C2920 C3247 ) C2920_=_C3285( C2920 C3285 ) \nC2920_=_C3387( C2920 C3387 ) C2920_=_C3489( C2920 C3489 ) C2920_=_C3497( C2920 C3497 ) C2920_=_C3527( C2920 C3527 ) C2920_=_C3590( C2920 C3590 ) C2920_=_C3624( C2920 C3624 ) \nC2920_=_C3733( C2920 C3733 ) C2920_=_C3841( C2920 C3841 ) C2920_=_C3856( C2920 C3856 ) C2920_=_C3963( C2920 C3963 ) C2920_=_C3968( C2920 C3968 ) C2920_=_C3969( C2920 C3969 ) \nC2920_=_C3970( C2920 C3970 ) C2920_=_C3971( C2920 C3971 ) C2924_=_C2966( C2924 C2966 ) C2924_=_C3008( C2924 C3008 ) C2924_=_C3020( C2924 C3020 ) C2924_=_C3044( C2924 C3044 ) \nC2924_=_C3250( C2924 C3250 ) C2924_=_C3266( C2924 C3266 ) C2924_=_C3374( C2924 C3374 ) C2924_=_C3500( C2924 C3500 ) C2924_=_C3529( C2924 C3529 ) C2924_=_C3774( C2924 C3774 ) \nC2924_=_C3898( C2924 C3898 ) C2924_=_C3970( C2924 C3970 ) C2924_=_C4000( C2924 C4000 ) C2924_=_C4032( C2924 C4032 ) C2924_=_C4050( C2924 C4050 ) C2924_=_C4051( C2924 C4051 ) \nC2924_=_C4052( C2924 C4052 ) C2924_=_C4053( C2924 C4053 ) C2950_=_C2963( C2950 C2963 ) C2950_=_C3247( C2950 C3247 ) C2950_=_C3285( C2950 C3285 ) C2950_=_C3387( C2950 C3387 ) \nC2950_=_C3489( C2950 C3489 ) C2950_=_C3497( C2950 C3497 ) C2950_=_C3527( C2950 C3527 ) C2950_=_C3590( C2950 C3590 ) C2950_=_C3624( C2950 C3624 ) C2950_=_C3733( C2950 C3733 ) \nC2950_=_C3841( C2950 C3841 ) C2950_=_C3856( C2950 C3856 ) C2950_=_C3963( C2950 C3963 ) C2950_=_C3968( C2950 C3968 ) C2950_=_C3969( C2950 C3969 ) C2950_=_C3970( C2950 C3970 ) \nC2950_=_C3971( C2950 C3971 ) C2963_=_C2966( C2963 C2966 ) C2963_=_C3247( C2963 C3247 ) C2963_=_C3285( C2963 C3285 ) C2963_=_C3387( C2963 C3387 ) C2963_=_C3489( C2963 C3489 ) \nC2963_=_C3497(</w:t>
      </w:r>
    </w:p>
    <w:p>
      <w:pPr>
        <w:pStyle w:val="PreformattedText"/>
        <w:bidi w:val="0"/>
        <w:spacing w:before="0" w:after="0"/>
        <w:jc w:val="left"/>
        <w:rPr/>
      </w:pPr>
      <w:r>
        <w:rPr/>
        <w:t xml:space="preserve"> </w:t>
      </w:r>
      <w:r>
        <w:rPr/>
        <w:t>C2963 C3497 ) C2963_=_C3527( C2963 C3527 ) C2963_=_C3590( C2963 C3590 ) C2963_=_C3624( C2963 C3624 ) C2963_=_C3733( C2963 C3733 ) C2963_=_C3841( C2963 C3841 ) \nC2963_=_C3856( C2963 C3856 ) C2963_=_C3963( C2963 C3963 ) C2963_=_C3968( C2963 C3968 ) C2963_=_C3969( C2963 C3969 ) C2963_=_C3970( C2963 C3970 ) C2963_=_C3971( C2963 C3971 ) \nC2966_=_C3008( C2966 C3008 ) C2966_=_C3020( C2966 C3020 ) C2966_=_C3044( C2966 C3044 ) C2966_=_C3250( C2966 C3250 ) C2966_=_C3266( C2966 C3266 ) C2966_=_C3374( C2966 C3374 ) \nC2966_=_C3500( C2966 C3500 ) C2966_=_C3529( C2966 C3529 ) C2966_=_C3774( C2966 C3774 ) C2966_=_C3898( C2966 C3898 ) C2966_=_C3970( C2966 C3970 ) C2966_=_C4000( C2966 C4000 ) \nC2966_=_C4032( C2966 C4032 ) C2966_=_C4050( C2966 C4050 ) C2966_=_C4051( C2966 C4051 ) C2966_=_C4052( C2966 C4052 ) C2966_=_C4053( C2966 C4053 ) C3008_=_C3020( C3008 C3020 ) \nC3008_=_C3044( C3008 C3044 ) C3008_=_C3250( C3008 C3250 ) C3008_=_C3266( C3008 C3266 ) C3008_=_C3374( C3008 C3374 ) C3008_=_C3500( C3008 C3500 ) C3008_=_C3529( C3008 C3529 ) \nC3008_=_C3774( C3008 C3774 ) C3008_=_C3898( C3008 C3898 ) C3008_=_C3970( C3008 C3970 ) C3008_=_C4000( C3008 C4000 ) C3008_=_C4032( C3008 C4032 ) C3008_=_C4050( C3008 C4050 ) \nC3008_=_C4051( C3008 C4051 ) C3008_=_C4052( C3008 C4052 ) C3008_=_C4053( C3008 C4053 ) C3020_=_C3044( C3020 C3044 ) C3020_=_C3250( C3020 C3250 ) C3020_=_C3266( C3020 C3266 ) \nC3020_=_C3374( C3020 C3374 ) C3020_=_C3500( C3020 C3500 ) C3020_=_C3529( C3020 C3529 ) C3020_=_C3774( C3020 C3774 ) C3020_=_C3898( C3020 C3898 ) C3020_=_C3970( C3020 C3970 ) \nC3020_=_C4000( C3020 C4000 ) C3020_=_C4032( C3020 C4032 ) C3020_=_C4050( C3020 C4050 ) C3020_=_C4051( C3020 C4051 ) C3020_=_C4052( C3020 C4052 ) C3020_=_C4053( C3020 C4053 ) \nC3044_=_C3250( C3044 C3250 ) C3044_=_C3266( C3044 C3266 ) C3044_=_C3374( C3044 C3374 ) C3044_=_C3500( C3044 C3500 ) C3044_=_C3529( C3044 C3529 ) C3044_=_C3774( C3044 C3774 ) \nC3044_=_C3898( C3044 C3898 ) C3044_=_C3970( C3044 C3970 ) C3044_=_C4000( C3044 C4000 ) C3044_=_C4032( C3044 C4032 ) C3044_=_C4050( C3044 C4050 ) C3044_=_C4051( C3044 C4051 ) \nC3044_=_C4052( C3044 C4052 ) C3044_=_C4053( C3044 C4053 ) C3247_=_C3250( C3247 C3250 ) C3247_=_C3285( C3247 C3285 ) C3247_=_C3387( C3247 C3387 ) C3247_=_C3489( C3247 C3489 ) \nC3247_=_C3497( C3247 C3497 ) C3247_=_C3527( C3247 C3527 ) C3247_=_C3590( C3247 C3590 ) C3247_=_C3624( C3247 C3624 ) C3247_=_C3733( C3247 C3733 ) C3247_=_C3841( C3247 C3841 ) \nC3247_=_C3856( C3247 C3856 ) C3247_=_C3963( C3247 C3963 ) C3247_=_C3968( C3247 C3968 ) C3247_=_C3969( C3247 C3969 ) C3247_=_C3970( C3247 C3970 ) C3247_=_C3971( C3247 C3971 ) \nC3250_=_C3266( C3250 C3266 ) C3250_=_C3374( C3250 C3374 ) C3250_=_C3500( C3250 C3500 ) C3250_=_C3529( C3250 C3529 ) C3250_=_C3774( C3250 C3774 ) C3250_=_C3898( C3250 C3898 ) \nC3250_=_C3970( C3250 C3970 ) C3250_=_C4000( C3250 C4000 ) C3250_=_C4032( C3250 C4032 ) C3250_=_C4050( C3250 C4050 ) C3250_=_C4051( C3250 C4051 ) C3250_=_C4052( C3250 C4052 ) \nC3250_=_C4053( C3250 C4053 ) C3266_=_C3374( C3266 C3374 ) C3266_=_C3500( C3266 C3500 ) C3266_=_C3529( C3266 C3529 ) C3266_=_C3774( C3266 C3774 ) C3266_=_C3898( C3266 C3898 ) \nC3266_=_C3970( C3266 C3970 ) C3266_=_C4000( C3266 C4000 ) C3266_=_C4032( C3266 C4032 ) C3266_=_C4050( C3266 C4050 ) C3266_=_C4051( C3266 C4051 ) C3266_=_C4052( C3266 C4052 ) \nC3266_=_C4053( C3266 C4053 ) C3285_=_C3387( C3285 C3387 ) C3285_=_C3489( C3285 C3489 ) C3285_=_C3497( C3285 C3497 ) C3285_=_C3527( C3285 C3527 ) C3285_=_C3590( C3285 C3590 ) \nC3285_=_C3624( C3285 C3624 ) C3285_=_C3733( C3285 C3733 ) C3285_=_C3841( C3285 C3841 ) C3285_=_C3856( C3285 C3856 ) C3285_=_C3963( C3285 C3963 ) C3285_=_C3968( C3285 C3968 ) \nC3285_=_C3969( C3285 C3969 ) C3285_=_C3970( C3285 C3970 ) C3285_=_C3971( C3285 C3971 ) C3374_=_C3500( C3374 C3500 ) C3374_=_C3529( C3374 C3529 ) C3374_=_C3774( C3374 C3774 ) \nC3374_=_C3898( C3374 C3898 ) C3374_=_C3970( C3374 C3970 ) C3374_=_C4000( C3374 C4000 ) C3374_=_C4032( C3374 C4032 ) C3374_=_C4050( C3374 C4050 ) C3374_=_C4051( C3374 C4051 ) \nC3374_=_C4052( C3374 C4052 ) C3374_=_C4053( C3374 C4053 ) C3387_=_C3489( C3387 C3489 ) C3387_=_C3497( C3387 C3497 ) C3387_=_C3527( C3387 C3527 ) C3387_=_C3590( C3387 C3590 ) \nC3387_=_C3624( C3387 C3624 ) C3387_=_C3733( C3387 C3733 ) C3387_=_C3841( C3387 C3841 ) C3387_=_C3856( C3387 C3856 ) C3387_=_C3963( C3387 C3963 ) C3387_=_C3968( C3387 C3968 ) \nC3387_=_C3969( C3387 C3969 ) C3387_=_C3970( C3387 C3970 ) C3387_=_C3971( C3387 C3971 ) C3489_=_C3497( C3489 C3497 ) C3489_=_C3527( C3489 C3527 ) C3489_=_C3590( C3489 C3590 ) \nC3489_=_C3624( C3489 C3624 ) C3489_=_C3733( C3489 C3733 ) C3489_=_C3841( C3489 C3841 ) C3489_=_C3856( C3489 C3856 ) C3489_=_C3963( C3489 C3963 ) C3489_=_C3968( C3489 C3968 ) \nC3489_=_C3969( C3489 C3969 ) C3489_=_C3970( C3489 C3970 ) C3489_=_C3971( C3489 C3971 ) C3497_=_C3500( C3497 C3500 ) C3497_=_C3527( C3497 C3527 ) C3497_=_C3590( C3497 C3590 ) \nC3497_=_C3624( C3497 C3624 ) C3497_=_C3733( C3497 C3733 ) C3497_=_C3841( C3497 C3841 ) C3497_=_C3856( C3497 C3856 ) C3497_=_C3963( C3497 C3963 ) C3497_=_C3968( C3497 C3968 ) \nC3497_=_C3969( C3497 C3969 ) C3497_=_C3970( C3497 C3970 ) C3497_=_C3971( C3497 C3971 ) C3500_=_C3529( C3500 C3529 ) C3500_=_C3774( C3500 C3774 ) C3500_=_C3898( C3500 C3898 ) \nC3500_=_C3970( C3500 C3970 ) C3500_=_C4000( C3500 C4000 ) C3500_=_C4032( C3500 C4032 ) C3500_=_C4050( C3500 C4050 ) C3500_=_C4051( C3500 C4051 ) C3500_=_C4052( C3500 C4052 ) \nC3500_=_C4053( C3500 C4053 ) C3527_=_C3529( C3527 C3529 ) C3527_=_C3590( C3527 C3590 ) C3527_=_C3624( C3527 C3624 ) C3527_=_C3733( C3527 C3733 ) C3527_=_C3841( C3527 C3841 ) \nC3527_=_C3856( C3527 C3856 ) C3527_=_C3963( C3527 C3963 ) C3527_=_C3968( C3527 C3968 ) C3527_=_C3969( C3527 C3969 ) C3527_=_C3970( C3527 C3970 ) C3527_=_C3971( C3527 C3971 ) \nC3529_=_C3774( C3529 C3774 ) C3529_=_C3898( C3529 C3898 ) C3529_=_C3970( C3529 C3970 ) C3529_=_C4000( C3529 C4000 ) C3529_=_C4032( C3529 C4032 ) C3529_=_C4050( C3529 C4050 ) \nC3529_=_C4051( C3529 C4051 ) C3529_=_C4052( C3529 C4052 ) C3529_=_C4053( C3529 C4053 ) C3590_=_C3624( C3590 C3624 ) C3590_=_C3733( C3590 C3733 ) C3590_=_C3841( C3590 C3841 ) \nC3590_=_C3856( C3590 C3856 ) C3590_=_C3963( C3590 C3963 ) C3590_=_C3968( C3590 C3968 ) C3590_=_C3969( C3590 C3969 ) C3590_=_C3970( C3590 C3970 ) C3590_=_C3971( C3590 C3971 ) \nC3624_=_C3733( C3624 C3733 ) C3624_=_C3841( C3624 C3841 ) C3624_=_C3856( C3624 C3856 ) C3624_=_C3963( C3624 C3963 ) C3624_=_C3968( C3624 C3968 ) C3624_=_C3969( C3624 C3969 ) \nC3624_=_C3970( C3624 C3970 ) C3624_=_C3971( C3624 C3971 ) C3733_=_C3841( C3733 C3841 ) C3733_=_C3856( C3733 C3856 ) C3733_=_C3963( C3733 C3963 ) C3733_=_C3968( C3733 C3968 ) \nC3733_=_C3969( C3733 C3969 ) C3733_=_C3970( C3733 C3970 ) C3733_=_C3971( C3733 C3971 ) C3774_=_C3898( C3774 C3898 ) C3774_=_C3970( C3774 C3970 ) C3774_=_C4000( C3774 C4000 ) \nC3774_=_C4032( C3774 C4032 ) C3774_=_C4050( C3774 C4050 ) C3774_=_C4051( C3774 C4051 ) C3774_=_C4052( C3774 C4052 ) C3774_=_C4053( C3774 C4053 ) C3841_=_C3856( C3841 C3856 ) \nC3841_=_C3963( C3841 C3963 ) C3841_=_C3968( C3841 C3968 ) C3841_=_C3969( C3841 C3969 ) C3841_=_C3970( C3841 C3970 ) C3841_=_C3971( C3841 C3971 ) C3856_=_C3963( C3856 C3963 ) \nC3856_=_C3968( C3856 C3968 ) C3856_=_C3969( C3856 C3969 ) C3856_=_C3970( C3856 C3970 ) C3856_=_C3971( C3856 C3971 ) C3898_=_C3970( C3898 C3970 ) C3898_=_C4000( C3898 C4000 ) \nC3898_=_C4032( C3898 C4032 ) C3898_=_C4050( C3898 C4050 ) C3898_=_C4051( C3898 C4051 ) C3898_=_C4052( C3898 C4052 ) C3898_=_C4053( C3898 C4053 ) C3963_=_C3968( C3963 C3968 ) \nC3963_=_C3969( C3963 C3969 ) C3963_=_C3970( C3963 C3970 ) C3963_=_C3971( C3963 C3971 ) C3968_=_C3969( C3968 C3969 ) C3968_=_C3970( C3968 C3970 ) C3968_=_C3971( C3968 C3971 ) \nC3968_=_C4000( C3968 C4000 ) C3969_=_C3970( C3969 C3970 ) C3969_=_C3971( C3969 C3971 ) C3970_=_C3971( C3970 C3971 ) C3970_=_C4000( C3970 C4000 ) C3970_=_C4032( C3970 C4032 ) \nC3970_=_C4050( C3970 C4050 ) C3970_=_C4051( C3970 C4051 ) C3970_=_C4052( C3970 C4052 ) C3970_=_C4053( C3970 C4053 ) C4000_=_C4032( C4000 C4032 ) C4000_=_C4050( C4000 C4050 ) \nC4000_=_C4051( C4000 C4051 ) C4000_=_C4052( C4000 C4052 ) C4000_=_C4053( C4000 C4053 ) C4032_=_C4050( C4032 C4050 ) C4032_=_C4051( C4032 C4051 ) C4032_=_C4052( C4032 C4052 ) \nC4032_=_C4053( C4032 C4053 ) C4050_=_C4051( C4050 C4051 ) C4050_=_C4052( C4050 C4052 ) C4050_=_C4053( C4050 C4053 ) C4051_=_C4052( C4051 C4052 ) C4051_=_C4053( C4051 C4053 ) \nC4052_=_C4053( C4052 C4053 ) "];197-&gt;286[label="57: C660 C929 C935 C1069 C1091 \nC1093 C1182 C1184 C1285 C1286 C1537 \nC1831 C1914 C2205 C2319 C2397 C2436 \nC2718 C2722 C2851 C2908 C2920 C2924 \nC2950 C2963 C2966 C3008 C3020 C3044 \nC3247 C3250 C3266 C3285 C3374 C3387 \nC3489 C3497 C3500 C3527 C3529 C3590 \nC3624 C3733 C3774 C3841 C3856 C3898 \nC3963 C3968 C3969 C3971 C4000 C4032 \nC4050 C4051 C4052 C4053 \n795: C660_=_C929 ,C660_=_C1091 ,C660_=_C1182 ,C660_=_C1285 ,C660_=_C1914 ,\nC660_=_C2205 ,C660_=_C2436 ,C660_=_C2718 ,C660_=_C2851 ,C660_=_C2920 ,C660_=_C2950 ,\nC660_=_C2963 ,C660_=_C3247 ,C660_=_C3285 ,C660_=_C3387 ,C660_=_C3489 ,C660_=_C3497 ,\nC660_=_C3527 ,C660_=_C3590 ,C660_=_C3624 ,C660_=_C3733 ,C660_=_C3841 ,C660_=_C3856 ,\nC660_=_C3963 ,C660_=_C3968 ,C660_=_C3969 ,C660_=_C3971 ,C929_=_C935 ,C929_=_C1091 ,\nC929_=_C1182 ,C929_=_C1285 ,C929_=_C1914 ,C929_=_C2205 ,C929_=_C2436 ,C929_=_C2718 ,\nC929_=_C2851 ,C929_=_C2920 ,C929_=_C2950 ,C929_=_C2963 ,C929_=_C3247 ,C929_=_C3285 ,\nC929_=_C3387 ,C929_=_C3489 ,C929_=_C3497 ,C929_=_C3527 ,C929_=_C3590 ,C929_=_C3624 ,\nC929_=_C3733 ,C929_=_C3841 ,C929_=_C3856 ,C929_=_C3963 ,C929_=_C3968 ,C929_=_C3969 ,\nC929_=_C3971 ,C935_=_C1069 ,C935_=_C1093 ,C935_=_C1184 ,C935_=_C1286 ,C935_=_C1537 ,\nC935_=_C1831 ,C935_=_C2319 ,C935_=_C2397 ,C935_=_C2722 ,C935_=_C2908 ,C935_=_C2924 ,\nC935_=_C2966 ,C935_=_C3008 ,C935_=_C3020 ,C935_=_C3044 ,C935_=_C3250 ,C935_=_C3266 ,\nC935_=_C3374 ,C935_=_C3500 ,C935_=_C3529</w:t>
      </w:r>
    </w:p>
    <w:p>
      <w:pPr>
        <w:pStyle w:val="PreformattedText"/>
        <w:bidi w:val="0"/>
        <w:spacing w:before="0" w:after="0"/>
        <w:jc w:val="left"/>
        <w:rPr/>
      </w:pPr>
      <w:r>
        <w:rPr/>
        <w:t xml:space="preserve"> </w:t>
      </w:r>
      <w:r>
        <w:rPr/>
        <w:t>,C935_=_C3774 ,C935_=_C3898 ,C935_=_C4000 ,\nC935_=_C4032 ,C935_=_C4050 ,C935_=_C4051 ,C935_=_C4052 ,C935_=_C4053 ,C1069_=_C1093 ,\nC1069_=_C1184 ,C1069_=_C1286 ,C1069_=_C1537 ,C1069_=_C1831 ,C1069_=_C2319 ,C1069_=_C2397 ,\nC1069_=_C2722 ,C1069_=_C2908 ,C1069_=_C2924 ,C1069_=_C2966 ,C1069_=_C3008 ,C1069_=_C3020 ,\nC1069_=_C3044 ,C1069_=_C3250 ,C1069_=_C3266 ,C1069_=_C3374 ,C1069_=_C3500 ,C1069_=_C3529 ,\nC1069_=_C3774 ,C1069_=_C3898 ,C1069_=_C4000 ,C1069_=_C4032 ,C1069_=_C4050 ,C1069_=_C4051 ,\nC1069_=_C4052 ,C1069_=_C4053 ,C1091_=_C1093 ,C1091_=_C1182 ,C1091_=_C1285 ,C1091_=_C1914 ,\nC1091_=_C2205 ,C1091_=_C2436 ,C1091_=_C2718 ,C1091_=_C2851 ,C1091_=_C2920 ,C1091_=_C2950 ,\nC1091_=_C2963 ,C1091_=_C3247 ,C1091_=_C3285 ,C1091_=_C3387 ,C1091_=_C3489 ,C1091_=_C3497 ,\nC1091_=_C3527 ,C1091_=_C3590 ,C1091_=_C3624 ,C1091_=_C3733 ,C1091_=_C3841 ,C1091_=_C3856 ,\nC1091_=_C3963 ,C1091_=_C3968 ,C1091_=_C3969 ,C1091_=_C3971 ,C1093_=_C1184 ,C1093_=_C1286 ,\nC1093_=_C1537 ,C1093_=_C1831 ,C1093_=_C2319 ,C1093_=_C2397 ,C1093_=_C2722 ,C1093_=_C2908 ,\nC1093_=_C2924 ,C1093_=_C2966 ,C1093_=_C3008 ,C1093_=_C3020 ,C1093_=_C3044 ,C1093_=_C3250 ,\nC1093_=_C3266 ,C1093_=_C3374 ,C1093_=_C3500 ,C1093_=_C3529 ,C1093_=_C3774 ,C1093_=_C3898 ,\nC1093_=_C4000 ,C1093_=_C4032 ,C1093_=_C4050 ,C1093_=_C4051 ,C1093_=_C4052 ,C1093_=_C4053 ,\nC1182_=_C1184 ,C1182_=_C1285 ,C1182_=_C1914 ,C1182_=_C2205 ,C1182_=_C2436 ,C1182_=_C2718 ,\nC1182_=_C2851 ,C1182_=_C2920 ,C1182_=_C2950 ,C1182_=_C2963 ,C1182_=_C3247 ,C1182_=_C3285 ,\nC1182_=_C3387 ,C1182_=_C3489 ,C1182_=_C3497 ,C1182_=_C3527 ,C1182_=_C3590 ,C1182_=_C3624 ,\nC1182_=_C3733 ,C1182_=_C3841 ,C1182_=_C3856 ,C1182_=_C3963 ,C1182_=_C3968 ,C1182_=_C3969 ,\nC1182_=_C3971 ,C1184_=_C1286 ,C1184_=_C1537 ,C1184_=_C1831 ,C1184_=_C2319 ,C1184_=_C2397 ,\nC1184_=_C2722 ,C1184_=_C2908 ,C1184_=_C2924 ,C1184_=_C2966 ,C1184_=_C3008 ,C1184_=_C3020 ,\nC1184_=_C3044 ,C1184_=_C3250 ,C1184_=_C3266 ,C1184_=_C3374 ,C1184_=_C3500 ,C1184_=_C3529 ,\nC1184_=_C3774 ,C1184_=_C3898 ,C1184_=_C4000 ,C1184_=_C4032 ,C1184_=_C4050 ,C1184_=_C4051 ,\nC1184_=_C4052 ,C1184_=_C4053 ,C1285_=_C1286 ,C1285_=_C1914 ,C1285_=_C2205 ,C1285_=_C2436 ,\nC1285_=_C2718 ,C1285_=_C2851 ,C1285_=_C2920 ,C1285_=_C2950 ,C1285_=_C2963 ,C1285_=_C3247 ,\nC1285_=_C3285 ,C1285_=_C3387 ,C1285_=_C3489 ,C1285_=_C3497 ,C1285_=_C3527 ,C1285_=_C3590 ,\nC1285_=_C3624 ,C1285_=_C3733 ,C1285_=_C3841 ,C1285_=_C3856 ,C1285_=_C3963 ,C1285_=_C3968 ,\nC1285_=_C3969 ,C1285_=_C3971 ,C1286_=_C1537 ,C1286_=_C1831 ,C1286_=_C2319 ,C1286_=_C2397 ,\nC1286_=_C2722 ,C1286_=_C2908 ,C1286_=_C2924 ,C1286_=_C2966 ,C1286_=_C3008 ,C1286_=_C3020 ,\nC1286_=_C3044 ,C1286_=_C3250 ,C1286_=_C3266 ,C1286_=_C3374 ,C1286_=_C3500 ,C1286_=_C3529 ,\nC1286_=_C3774 ,C1286_=_C3898 ,C1286_=_C4000 ,C1286_=_C4032 ,C1286_=_C4050 ,C1286_=_C4051 ,\nC1286_=_C4052 ,C1286_=_C4053 ,C1537_=_C1831 ,C1537_=_C2319 ,C1537_=_C2397 ,C1537_=_C2722 ,\nC1537_=_C2908 ,C1537_=_C2924 ,C1537_=_C2966 ,C1537_=_C3008 ,C1537_=_C3020 ,C1537_=_C3044 ,\nC1537_=_C3250 ,C1537_=_C3266 ,C1537_=_C3374 ,C1537_=_C3500 ,C1537_=_C3529 ,C1537_=_C3774 ,\nC1537_=_C3898 ,C1537_=_C4000 ,C1537_=_C4032 ,C1537_=_C4050 ,C1537_=_C4051 ,C1537_=_C4052 ,\nC1537_=_C4053 ,C1831_=_C2319 ,C1831_=_C2397 ,C1831_=_C2722 ,C1831_=_C2908 ,C1831_=_C2924 ,\nC1831_=_C2966 ,C1831_=_C3008 ,C1831_=_C3020 ,C1831_=_C3044 ,C1831_=_C3250 ,C1831_=_C3266 ,\nC1831_=_C3374 ,C1831_=_C3500 ,C1831_=_C3529 ,C1831_=_C3774 ,C1831_=_C3898 ,C1831_=_C4000 ,\nC1831_=_C4032 ,C1831_=_C4050 ,C1831_=_C4051 ,C1831_=_C4052 ,C1831_=_C4053 ,C1914_=_C2205 ,\nC1914_=_C2436 ,C1914_=_C2718 ,C1914_=_C2851 ,C1914_=_C2920 ,C1914_=_C2950 ,C1914_=_C2963 ,\nC1914_=_C3247 ,C1914_=_C3285 ,C1914_=_C3387 ,C1914_=_C3489 ,C1914_=_C3497 ,C1914_=_C3527 ,\nC1914_=_C3590 ,C1914_=_C3624 ,C1914_=_C3733 ,C1914_=_C3841 ,C1914_=_C3856 ,C1914_=_C3963 ,\nC1914_=_C3968 ,C1914_=_C3969 ,C1914_=_C3971 ,C2205_=_C2436 ,C2205_=_C2718 ,C2205_=_C2851 ,\nC2205_=_C2920 ,C2205_=_C2950 ,C2205_=_C2963 ,C2205_=_C3247 ,C2205_=_C3285 ,C2205_=_C3387 ,\nC2205_=_C3489 ,C2205_=_C3497 ,C2205_=_C3527 ,C2205_=_C3590 ,C2205_=_C3624 ,C2205_=_C3733 ,\nC2205_=_C3841 ,C2205_=_C3856 ,C2205_=_C3963 ,C2205_=_C3968 ,C2205_=_C3969 ,C2205_=_C3971 ,\nC2319_=_C2397 ,C2319_=_C2722 ,C2319_=_C2908 ,C2319_=_C2924 ,C2319_=_C2966 ,C2319_=_C3008 ,\nC2319_=_C3020 ,C2319_=_C3044 ,C2319_=_C3250 ,C2319_=_C3266 ,C2319_=_C3374 ,C2319_=_C3500 ,\nC2319_=_C3529 ,C2319_=_C3774 ,C2319_=_C3898 ,C2319_=_C4000 ,C2319_=_C4032 ,C2319_=_C4050 ,\nC2319_=_C4051 ,C2319_=_C4052 ,C2319_=_C4053 ,C2397_=_C2722 ,C2397_=_C2908 ,C2397_=_C2924 ,\nC2397_=_C2966 ,C2397_=_C3008 ,C2397_=_C3020 ,C2397_=_C3044 ,C2397_=_C3250 ,C2397_=_C3266 ,\nC2397_=_C3374 ,C2397_=_C3500 ,C2397_=_C3529 ,C2397_=_C3774 ,C2397_=_C3898 ,C2397_=_C4000 ,\nC2397_=_C4032 ,C2397_=_C4050 ,C2397_=_C4051 ,C2397_=_C4052 ,C2397_=_C4053 ,C2436_=_C2718 ,\nC2436_=_C2851 ,C2436_=_C2920 ,C2436_=_C2950 ,C2436_=_C2963 ,C2436_=_C3247 ,C2436_=_C3285 ,\nC2436_=_C3387 ,C2436_=_C3489 ,C2436_=_C3497 ,C2436_=_C3527 ,C2436_=_C3590 ,C2436_=_C3624 ,\nC2436_=_C3733 ,C2436_=_C3841 ,C2436_=_C3856 ,C2436_=_C3963 ,C2436_=_C3968 ,C2436_=_C3969 ,\nC2436_=_C3971 ,C2718_=_C2722 ,C2718_=_C2851 ,C2718_=_C2920 ,C2718_=_C2950 ,C2718_=_C2963 ,\nC2718_=_C3247 ,C2718_=_C3285 ,C2718_=_C3387 ,C2718_=_C3489 ,C2718_=_C3497 ,C2718_=_C3527 ,\nC2718_=_C3590 ,C2718_=_C3624 ,C2718_=_C3733 ,C2718_=_C3841 ,C2718_=_C3856 ,C2718_=_C3963 ,\nC2718_=_C3968 ,C2718_=_C3969 ,C2718_=_C3971 ,C2722_=_C2908 ,C2722_=_C2924 ,C2722_=_C2966 ,\nC2722_=_C3008 ,C2722_=_C3020 ,C2722_=_C3044 ,C2722_=_C3250 ,C2722_=_C3266 ,C2722_=_C3374 ,\nC2722_=_C3500 ,C2722_=_C3529 ,C2722_=_C3774 ,C2722_=_C3898 ,C2722_=_C4000 ,C2722_=_C4032 ,\nC2722_=_C4050 ,C2722_=_C4051 ,C2722_=_C4052 ,C2722_=_C4053 ,C2851_=_C2920 ,C2851_=_C2950 ,\nC2851_=_C2963 ,C2851_=_C3247 ,C2851_=_C3285 ,C2851_=_C3387 ,C2851_=_C3489 ,C2851_=_C3497 ,\nC2851_=_C3527 ,C2851_=_C3590 ,C2851_=_C3624 ,C2851_=_C3733 ,C2851_=_C3841 ,C2851_=_C3856 ,\nC2851_=_C3963 ,C2851_=_C3968 ,C2851_=_C3969 ,C2851_=_C3971 ,C2908_=_C2924 ,C2908_=_C2966 ,\nC2908_=_C3008 ,C2908_=_C3020 ,C2908_=_C3044 ,C2908_=_C3250 ,C2908_=_C3266 ,C2908_=_C3374 ,\nC2908_=_C3500 ,C2908_=_C3529 ,C2908_=_C3774 ,C2908_=_C3898 ,C2908_=_C4000 ,C2908_=_C4032 ,\nC2908_=_C4050 ,C2908_=_C4051 ,C2908_=_C4052 ,C2908_=_C4053 ,C2920_=_C2924 ,C2920_=_C2950 ,\nC2920_=_C2963 ,C2920_=_C3247 ,C2920_=_C3285 ,C2920_=_C3387 ,C2920_=_C3489 ,C2920_=_C3497 ,\nC2920_=_C3527 ,C2920_=_C3590 ,C2920_=_C3624 ,C2920_=_C3733 ,C2920_=_C3841 ,C2920_=_C3856 ,\nC2920_=_C3963 ,C2920_=_C3968 ,C2920_=_C3969 ,C2920_=_C3971 ,C2924_=_C2966 ,C2924_=_C3008 ,\nC2924_=_C3020 ,C2924_=_C3044 ,C2924_=_C3250 ,C2924_=_C3266 ,C2924_=_C3374 ,C2924_=_C3500 ,\nC2924_=_C3529 ,C2924_=_C3774 ,C2924_=_C3898 ,C2924_=_C4000 ,C2924_=_C4032 ,C2924_=_C4050 ,\nC2924_=_C4051 ,C2924_=_C4052 ,C2924_=_C4053 ,C2950_=_C2963 ,C2950_=_C3247 ,C2950_=_C3285 ,\nC2950_=_C3387 ,C2950_=_C3489 ,C2950_=_C3497 ,C2950_=_C3527 ,C2950_=_C3590 ,C2950_=_C3624 ,\nC2950_=_C3733 ,C2950_=_C3841 ,C2950_=_C3856 ,C2950_=_C3963 ,C2950_=_C3968 ,C2950_=_C3969 ,\nC2950_=_C3971 ,C2963_=_C2966 ,C2963_=_C3247 ,C2963_=_C3285 ,C2963_=_C3387 ,C2963_=_C3489 ,\nC2963_=_C3497 ,C2963_=_C3527 ,C2963_=_C3590 ,C2963_=_C3624 ,C2963_=_C3733 ,C2963_=_C3841 ,\nC2963_=_C3856 ,C2963_=_C3963 ,C2963_=_C3968 ,C2963_=_C3969 ,C2963_=_C3971 ,C2966_=_C3008 ,\nC2966_=_C3020 ,C2966_=_C3044 ,C2966_=_C3250 ,C2966_=_C3266 ,C2966_=_C3374 ,C2966_=_C3500 ,\nC2966_=_C3529 ,C2966_=_C3774 ,C2966_=_C3898 ,C2966_=_C4000 ,C2966_=_C4032 ,C2966_=_C4050 ,\nC2966_=_C4051 ,C2966_=_C4052 ,C2966_=_C4053 ,C3008_=_C3020 ,C3008_=_C3044 ,C3008_=_C3250 ,\nC3008_=_C3266 ,C3008_=_C3374 ,C3008_=_C3500 ,C3008_=_C3529 ,C3008_=_C3774 ,C3008_=_C3898 ,\nC3008_=_C4000 ,C3008_=_C4032 ,C3008_=_C4050 ,C3008_=_C4051 ,C3008_=_C4052 ,C3008_=_C4053 ,\nC3020_=_C3044 ,C3020_=_C3250 ,C3020_=_C3266 ,C3020_=_C3374 ,C3020_=_C3500 ,C3020_=_C3529 ,\nC3020_=_C3774 ,C3020_=_C3898 ,C3020_=_C4000 ,C3020_=_C4032 ,C3020_=_C4050 ,C3020_=_C4051 ,\nC3020_=_C4052 ,C3020_=_C4053 ,C3044_=_C3250 ,C3044_=_C3266 ,C3044_=_C3374 ,C3044_=_C3500 ,\nC3044_=_C3529 ,C3044_=_C3774 ,C3044_=_C3898 ,C3044_=_C4000 ,C3044_=_C4032 ,C3044_=_C4050 ,\nC3044_=_C4051 ,C3044_=_C4052 ,C3044_=_C4053 ,C3247_=_C3250 ,C3247_=_C3285 ,C3247_=_C3387 ,\nC3247_=_C3489 ,C3247_=_C3497 ,C3247_=_C3527 ,C3247_=_C3590 ,C3247_=_C3624 ,C3247_=_C3733 ,\nC3247_=_C3841 ,C3247_=_C3856 ,C3247_=_C3963 ,C3247_=_C3968 ,C3247_=_C3969 ,C3247_=_C3971 ,\nC3250_=_C3266 ,C3250_=_C3374 ,C3250_=_C3500 ,C3250_=_C3529 ,C3250_=_C3774 ,C3250_=_C3898 ,\nC3250_=_C4000 ,C3250_=_C4032 ,C3250_=_C4050 ,C3250_=_C4051 ,C3250_=_C4052 ,C3250_=_C4053 ,\nC3266_=_C3374 ,C3266_=_C3500 ,C3266_=_C3529 ,C3266_=_C3774 ,C3266_=_C3898 ,C3266_=_C4000 ,\nC3266_=_C4032 ,C3266_=_C4050 ,C3266_=_C4051 ,C3266_=_C4052 ,C3266_=_C4053 ,C3285_=_C3387 ,\nC3285_=_C3489 ,C3285_=_C3497 ,C3285_=_C3527 ,C3285_=_C3590 ,C3285_=_C3624 ,C3285_=_C3733 ,\nC3285_=_C3841 ,C3285_=_C3856 ,C3285_=_C3963 ,C3285_=_C3968 ,C3285_=_C3969 ,C3285_=_C3971 ,\nC3374_=_C3500 ,C3374_=_C3529 ,C3374_=_C3774 ,C3374_=_C3898 ,C3374_=_C4000 ,C3374_=_C4032 ,\nC3374_=_C4050 ,C3374_=_C4051 ,C3374_=_C4052 ,C3374_=_C4053 ,C3387_=_C3489 ,C3387_=_C3497 ,\nC3387_=_C3527 ,C3387_=_C3590 ,C3387_=_C3624 ,C3387_=_C3733 ,C3387_=_C3841 ,C3387_=_C3856 ,\nC3387_=_C3963 ,C3387_=_C3968 ,C3387_=_C3969 ,C3387_=_C3971 ,C3489_=_C3497 ,C3489_=_C3527 ,\nC3489_=_C3590 ,C3489_=_C3624 ,C3489_=_C3733 ,C3489_=_C3841 ,C3489_=_C3856 ,C3489_=_C3963 ,\nC3489_=_C3968 ,C3489_=_C3969 ,C3489_=_C3971 ,C3497_=_C3500 ,C3497_=_C3527 ,C3497_=_C3590 ,\nC3497_=_C3624 ,C3497_=_C3733 ,C3497_=_C3841 ,C3497_=_C3856 ,C3497_=_C3963 ,C3497_=_C3968 ,\nC3497_=_C3969 ,C3497_=_C3971 ,C3500_=_C3529 ,C3500_=_C3774 ,C3500_=_C3898 ,C3500_=_C4000 ,\nC3500_=_C4032 ,C3500_=_C4050 ,C3500_=_C4051 ,C3500_=_C4052 ,C3500_=_C4053 ,C3527_=_C3529 ,\nC3527_=_C3590 ,C3527_=_C3624 ,C3527_=_C3733 ,C3527_=_C3841 ,C3527_=_C3856 ,C3527_=_C3963 ,\nC3527_=_C3968 ,C3527_=_C3969</w:t>
      </w:r>
    </w:p>
    <w:p>
      <w:pPr>
        <w:pStyle w:val="PreformattedText"/>
        <w:bidi w:val="0"/>
        <w:spacing w:before="0" w:after="0"/>
        <w:jc w:val="left"/>
        <w:rPr/>
      </w:pPr>
      <w:r>
        <w:rPr/>
        <w:t xml:space="preserve"> </w:t>
      </w:r>
      <w:r>
        <w:rPr/>
        <w:t>,C3527_=_C3971 ,C3529_=_C3774 ,C3529_=_C3898 ,C3529_=_C4000 ,\nC3529_=_C4032 ,C3529_=_C4050 ,C3529_=_C4051 ,C3529_=_C4052 ,C3529_=_C4053 ,C3590_=_C3624 ,\nC3590_=_C3733 ,C3590_=_C3841 ,C3590_=_C3856 ,C3590_=_C3963 ,C3590_=_C3968 ,C3590_=_C3969 ,\nC3590_=_C3971 ,C3624_=_C3733 ,C3624_=_C3841 ,C3624_=_C3856 ,C3624_=_C3963 ,C3624_=_C3968 ,\nC3624_=_C3969 ,C3624_=_C3971 ,C3733_=_C3841 ,C3733_=_C3856 ,C3733_=_C3963 ,C3733_=_C3968 ,\nC3733_=_C3969 ,C3733_=_C3971 ,C3774_=_C3898 ,C3774_=_C4000 ,C3774_=_C4032 ,C3774_=_C4050 ,\nC3774_=_C4051 ,C3774_=_C4052 ,C3774_=_C4053 ,C3841_=_C3856 ,C3841_=_C3963 ,C3841_=_C3968 ,\nC3841_=_C3969 ,C3841_=_C3971 ,C3856_=_C3963 ,C3856_=_C3968 ,C3856_=_C3969 ,C3856_=_C3971 ,\nC3898_=_C4000 ,C3898_=_C4032 ,C3898_=_C4050 ,C3898_=_C4051 ,C3898_=_C4052 ,C3898_=_C4053 ,\nC3963_=_C3968 ,C3963_=_C3969 ,C3963_=_C3971 ,C3968_=_C3969 ,C3968_=_C3971 ,C3968_=_C4000 ,\nC3969_=_C3971 ,C4000_=_C4032 ,C4000_=_C4050 ,C4000_=_C4051 ,C4000_=_C4052 ,C4000_=_C4053 ,\nC4032_=_C4050 ,C4032_=_C4051 ,C4032_=_C4052 ,C4032_=_C4053 ,C4050_=_C4051 ,C4050_=_C4052 ,\nC4050_=_C4053 ,C4051_=_C4052 ,C4051_=_C4053 ,C4052_=_C4053 ,"];287[shape=box, label="id:287 level: 7\n51: C475 C1067 C1152 C1161 C1177 \nC1185 C1279 C1287 C1405 C1532 C1747 \nC1830 C1977 C2065 C2316 C2395 C2566 \nC2667 C2697 C2846 C2903 C3006 C3018 \nC3039 C3082 C3180 C3251 C3677 C3736 \nC3770 C3771 C3772 C3773 C3774 C3775 \nC3776 C3777 C3778 C3779 C3785 C3798 \nC3843 C3863 C3909 C3937 C4023 C4092 \nC4093 C4094 C4095 C4096 \n659: C475_=_C1161( C475 C1161 ) C475_=_C1185( C475 C1185 ) C475_=_C1287( C475 C1287 ) C475_=_C1405( C475 C1405 ) C475_=_C1977( C475 C1977 ) \nC475_=_C2065( C475 C2065 ) C475_=_C2697( C475 C2697 ) C475_=_C3082( C475 C3082 ) C475_=_C3180( C475 C3180 ) C475_=_C3251( C475 C3251 ) C475_=_C3677( C475 C3677 ) \nC475_=_C3736( C475 C3736 ) C475_=_C3775( C475 C3775 ) C475_=_C3785( C475 C3785 ) C475_=_C3798( C475 C3798 ) C475_=_C3843( C475 C3843 ) C475_=_C3863( C475 C3863 ) \nC475_=_C3909( C475 C3909 ) C475_=_C3937( C475 C3937 ) C475_=_C4023( C475 C4023 ) C475_=_C4092( C475 C4092 ) C475_=_C4093( C475 C4093 ) C475_=_C4094( C475 C4094 ) \nC475_=_C4095( C475 C4095 ) C475_=_C4096( C475 C4096 ) C1067_=_C1152( C1067 C1152 ) C1067_=_C1177( C1067 C1177 ) C1067_=_C1279( C1067 C1279 ) C1067_=_C1532( C1067 C1532 ) \nC1067_=_C1747( C1067 C1747 ) C1067_=_C1830( C1067 C1830 ) C1067_=_C2316( C1067 C2316 ) C1067_=_C2395( C1067 C2395 ) C1067_=_C2566( C1067 C2566 ) C1067_=_C2667( C1067 C2667 ) \nC1067_=_C2846( C1067 C2846 ) C1067_=_C2903( C1067 C2903 ) C1067_=_C3006( C1067 C3006 ) C1067_=_C3018( C1067 C3018 ) C1067_=_C3039( C1067 C3039 ) C1067_=_C3770( C1067 C3770 ) \nC1067_=_C3771( C1067 C3771 ) C1067_=_C3772( C1067 C3772 ) C1067_=_C3773( C1067 C3773 ) C1067_=_C3774( C1067 C3774 ) C1067_=_C3775( C1067 C3775 ) C1067_=_C3776( C1067 C3776 ) \nC1067_=_C3777( C1067 C3777 ) C1067_=_C3778( C1067 C3778 ) C1067_=_C3779( C1067 C3779 ) C1152_=_C1161( C1152 C1161 ) C1152_=_C1177( C1152 C1177 ) C1152_=_C1279( C1152 C1279 ) \nC1152_=_C1532( C1152 C1532 ) C1152_=_C1747( C1152 C1747 ) C1152_=_C1830( C1152 C1830 ) C1152_=_C2316( C1152 C2316 ) C1152_=_C2395( C1152 C2395 ) C1152_=_C2566( C1152 C2566 ) \nC1152_=_C2667( C1152 C2667 ) C1152_=_C2846( C1152 C2846 ) C1152_=_C2903( C1152 C2903 ) C1152_=_C3006( C1152 C3006 ) C1152_=_C3018( C1152 C3018 ) C1152_=_C3039( C1152 C3039 ) \nC1152_=_C3770( C1152 C3770 ) C1152_=_C3771( C1152 C3771 ) C1152_=_C3772( C1152 C3772 ) C1152_=_C3773( C1152 C3773 ) C1152_=_C3774( C1152 C3774 ) C1152_=_C3775( C1152 C3775 ) \nC1152_=_C3776( C1152 C3776 ) C1152_=_C3777( C1152 C3777 ) C1152_=_C3778( C1152 C3778 ) C1152_=_C3779( C1152 C3779 ) C1161_=_C1185( C1161 C1185 ) C1161_=_C1287( C1161 C1287 ) \nC1161_=_C1405( C1161 C1405 ) C1161_=_C1977( C1161 C1977 ) C1161_=_C2065( C1161 C2065 ) C1161_=_C2697( C1161 C2697 ) C1161_=_C3082( C1161 C3082 ) C1161_=_C3180( C1161 C3180 ) \nC1161_=_C3251( C1161 C3251 ) C1161_=_C3677( C1161 C3677 ) C1161_=_C3736( C1161 C3736 ) C1161_=_C3775( C1161 C3775 ) C1161_=_C3785( C1161 C3785 ) C1161_=_C3798( C1161 C3798 ) \nC1161_=_C3843( C1161 C3843 ) C1161_=_C3863( C1161 C3863 ) C1161_=_C3909( C1161 C3909 ) C1161_=_C3937( C1161 C3937 ) C1161_=_C4023( C1161 C4023 ) C1161_=_C4092( C1161 C4092 ) \nC1161_=_C4093( C1161 C4093 ) C1161_=_C4094( C1161 C4094 ) C1161_=_C4095( C1161 C4095 ) C1161_=_C4096( C1161 C4096 ) C1177_=_C1185( C1177 C1185 ) C1177_=_C1279( C1177 C1279 ) \nC1177_=_C1532( C1177 C1532 ) C1177_=_C1747( C1177 C1747 ) C1177_=_C1830( C1177 C1830 ) C1177_=_C2316( C1177 C2316 ) C1177_=_C2395( C1177 C2395 ) C1177_=_C2566( C1177 C2566 ) \nC1177_=_C2667( C1177 C2667 ) C1177_=_C2846( C1177 C2846 ) C1177_=_C2903( C1177 C2903 ) C1177_=_C3006( C1177 C3006 ) C1177_=_C3018( C1177 C3018 ) C1177_=_C3039( C1177 C3039 ) \nC1177_=_C3770( C1177 C3770 ) C1177_=_C3771( C1177 C3771 ) C1177_=_C3772( C1177 C3772 ) C1177_=_C3773( C1177 C3773 ) C1177_=_C3774( C1177 C3774 ) C1177_=_C3775( C1177 C3775 ) \nC1177_=_C3776( C1177 C3776 ) C1177_=_C3777( C1177 C3777 ) C1177_=_C3778( C1177 C3778 ) C1177_=_C3779( C1177 C3779 ) C1185_=_C1287( C1185 C1287 ) C1185_=_C1405( C1185 C1405 ) \nC1185_=_C1977( C1185 C1977 ) C1185_=_C2065( C1185 C2065 ) C1185_=_C2697( C1185 C2697 ) C1185_=_C3082( C1185 C3082 ) C1185_=_C3180( C1185 C3180 ) C1185_=_C3251( C1185 C3251 ) \nC1185_=_C3677( C1185 C3677 ) C1185_=_C3736( C1185 C3736 ) C1185_=_C3775( C1185 C3775 ) C1185_=_C3785( C1185 C3785 ) C1185_=_C3798( C1185 C3798 ) C1185_=_C3843( C1185 C3843 ) \nC1185_=_C3863( C1185 C3863 ) C1185_=_C3909( C1185 C3909 ) C1185_=_C3937( C1185 C3937 ) C1185_=_C4023( C1185 C4023 ) C1185_=_C4092( C1185 C4092 ) C1185_=_C4093( C1185 C4093 ) \nC1185_=_C4094( C1185 C4094 ) C1185_=_C4095( C1185 C4095 ) C1185_=_C4096( C1185 C4096 ) C1279_=_C1287( C1279 C1287 ) C1279_=_C1532( C1279 C1532 ) C1279_=_C1747( C1279 C1747 ) \nC1279_=_C1830( C1279 C1830 ) C1279_=_C2316( C1279 C2316 ) C1279_=_C2395( C1279 C2395 ) C1279_=_C2566( C1279 C2566 ) C1279_=_C2667( C1279 C2667 ) C1279_=_C2846( C1279 C2846 ) \nC1279_=_C2903( C1279 C2903 ) C1279_=_C3006( C1279 C3006 ) C1279_=_C3018( C1279 C3018 ) C1279_=_C3039( C1279 C3039 ) C1279_=_C3770( C1279 C3770 ) C1279_=_C3771( C1279 C3771 ) \nC1279_=_C3772( C1279 C3772 ) C1279_=_C3773( C1279 C3773 ) C1279_=_C3774( C1279 C3774 ) C1279_=_C3775( C1279 C3775 ) C1279_=_C3776( C1279 C3776 ) C1279_=_C3777( C1279 C3777 ) \nC1279_=_C3778( C1279 C3778 ) C1279_=_C3779( C1279 C3779 ) C1287_=_C1405( C1287 C1405 ) C1287_=_C1977( C1287 C1977 ) C1287_=_C2065( C1287 C2065 ) C1287_=_C2697( C1287 C2697 ) \nC1287_=_C3082( C1287 C3082 ) C1287_=_C3180( C1287 C3180 ) C1287_=_C3251( C1287 C3251 ) C1287_=_C3677( C1287 C3677 ) C1287_=_C3736( C1287 C3736 ) C1287_=_C3775( C1287 C3775 ) \nC1287_=_C3785( C1287 C3785 ) C1287_=_C3798( C1287 C3798 ) C1287_=_C3843( C1287 C3843 ) C1287_=_C3863( C1287 C3863 ) C1287_=_C3909( C1287 C3909 ) C1287_=_C3937( C1287 C3937 ) \nC1287_=_C4023( C1287 C4023 ) C1287_=_C4092( C1287 C4092 ) C1287_=_C4093( C1287 C4093 ) C1287_=_C4094( C1287 C4094 ) C1287_=_C4095( C1287 C4095 ) C1287_=_C4096( C1287 C4096 ) \nC1405_=_C1977( C1405 C1977 ) C1405_=_C2065( C1405 C2065 ) C1405_=_C2697( C1405 C2697 ) C1405_=_C3082( C1405 C3082 ) C1405_=_C3180( C1405 C3180 ) C1405_=_C3251( C1405 C3251 ) \nC1405_=_C3677( C1405 C3677 ) C1405_=_C3736( C1405 C3736 ) C1405_=_C3775( C1405 C3775 ) C1405_=_C3785( C1405 C3785 ) C1405_=_C3798( C1405 C3798 ) C1405_=_C3843( C1405 C3843 ) \nC1405_=_C3863( C1405 C3863 ) C1405_=_C3909( C1405 C3909 ) C1405_=_C3937( C1405 C3937 ) C1405_=_C4023( C1405 C4023 ) C1405_=_C4092( C1405 C4092 ) C1405_=_C4093( C1405 C4093 ) \nC1405_=_C4094( C1405 C4094 ) C1405_=_C4095( C1405 C4095 ) C1405_=_C4096( C1405 C4096 ) C1532_=_C1747( C1532 C1747 ) C1532_=_C1830( C1532 C1830 ) C1532_=_C2316( C1532 C2316 ) \nC1532_=_C2395( C1532 C2395 ) C1532_=_C2566( C1532 C2566 ) C1532_=_C2667( C1532 C2667 ) C1532_=_C2846( C1532 C2846 ) C1532_=_C2903( C1532 C2903 ) C1532_=_C3006( C1532 C3006 ) \nC1532_=_C3018( C1532 C3018 ) C1532_=_C3039( C1532 C3039 ) C1532_=_C3770( C1532 C3770 ) C1532_=_C3771( C1532 C3771 ) C1532_=_C3772( C1532 C3772 ) C1532_=_C3773( C1532 C3773 ) \nC1532_=_C3774( C1532 C3774 ) C1532_=_C3775( C1532 C3775 ) C1532_=_C3776( C1532 C3776 ) C1532_=_C3777( C1532 C3777 ) C1532_=_C3778( C1532 C3778 ) C1532_=_C3779( C1532 C3779 ) \nC1747_=_C1830( C1747 C1830 ) C1747_=_C2316( C1747 C2316 ) C1747_=_C2395( C1747 C2395 ) C1747_=_C2566( C1747 C2566 ) C1747_=_C2667( C1747 C2667 ) C1747_=_C2846( C1747 C2846 ) \nC1747_=_C2903( C1747 C2903 ) C1747_=_C3006( C1747 C3006 ) C1747_=_C3018( C1747 C3018 ) C1747_=_C3039( C1747 C3039 ) C1747_=_C3770( C1747 C3770 ) C1747_=_C3771( C1747 C3771 ) \nC1747_=_C3772( C1747 C3772 ) C1747_=_C3773( C1747 C3773 ) C1747_=_C3774( C1747 C3774 ) C1747_=_C3775( C1747 C3775 ) C1747_=_C3776( C1747 C3776 ) C1747_=_C3777( C1747 C3777 ) \nC1747_=_C3778( C1747 C3778 ) C1747_=_C3779( C1747 C3779 ) C1830_=_C2316( C1830 C2316 ) C1830_=_C2395( C1830 C2395 ) C1830_=_C2566( C1830 C2566 ) C1830_=_C2667( C1830 C2667 ) \nC1830_=_C2846( C1830 C2846 ) C1830_=_C2903( C1830 C2903 ) C1830_=_C3006( C1830 C3006 ) C1830_=_C3018( C1830 C3018 ) C1830_=_C3039( C1830 C3039 ) C1830_=_C3770( C1830 C3770 ) \nC1830_=_C3771( C1830 C3771 ) C1830_=_C3772( C1830 C3772 ) C1830_=_C3773( C1830 C3773 ) C1830_=_C3774( C1830 C3774 ) C1830_=_C3775( C1830 C3775 ) C1830_=_C3776( C1830 C3776 ) \nC1830_=_C3777( C1830 C3777 ) C1830_=_C3778( C1830 C3778 ) C1830_=_C3779( C1830 C3779 ) C1977_=_C2065( C1977 C2065 ) C1977_=_C2697( C1977 C2697 ) C1977_=_C3082( C1977 C3082 ) \nC1977_=_C3180( C1977 C3180 ) C1977_=_C3251( C1977 C3251 ) C1977_=_C3677( C1977 C3677 ) C1977_=_C3736( C1977 C3736 ) C1977_=_C3775( C1977 C3775 ) C1977_=_C3785( C1977 C3785 ) \nC1977_=_C3798( C1977 C3798 ) C1977_=_C3843( C1977 C3843 ) C1977_=_C3863( C1977 C3863 ) C1977_=_C3909( C1977 C3909 ) C1977_=_C3937( C1977 C3937 ) C1977_=_C4023( C1977 C4023 ) \nC1977_=_C4092( C1977 C4092</w:t>
      </w:r>
    </w:p>
    <w:p>
      <w:pPr>
        <w:pStyle w:val="PreformattedText"/>
        <w:bidi w:val="0"/>
        <w:spacing w:before="0" w:after="0"/>
        <w:jc w:val="left"/>
        <w:rPr/>
      </w:pPr>
      <w:r>
        <w:rPr/>
        <w:t xml:space="preserve"> </w:t>
      </w:r>
      <w:r>
        <w:rPr/>
        <w:t>) C1977_=_C4093( C1977 C4093 ) C1977_=_C4094( C1977 C4094 ) C1977_=_C4095( C1977 C4095 ) C1977_=_C4096( C1977 C4096 ) C2065_=_C2697( C2065 C2697 ) \nC2065_=_C3082( C2065 C3082 ) C2065_=_C3180( C2065 C3180 ) C2065_=_C3251( C2065 C3251 ) C2065_=_C3677( C2065 C3677 ) C2065_=_C3736( C2065 C3736 ) C2065_=_C3775( C2065 C3775 ) \nC2065_=_C3785( C2065 C3785 ) C2065_=_C3798( C2065 C3798 ) C2065_=_C3843( C2065 C3843 ) C2065_=_C3863( C2065 C3863 ) C2065_=_C3909( C2065 C3909 ) C2065_=_C3937( C2065 C3937 ) \nC2065_=_C4023( C2065 C4023 ) C2065_=_C4092( C2065 C4092 ) C2065_=_C4093( C2065 C4093 ) C2065_=_C4094( C2065 C4094 ) C2065_=_C4095( C2065 C4095 ) C2065_=_C4096( C2065 C4096 ) \nC2316_=_C2395( C2316 C2395 ) C2316_=_C2566( C2316 C2566 ) C2316_=_C2667( C2316 C2667 ) C2316_=_C2846( C2316 C2846 ) C2316_=_C2903( C2316 C2903 ) C2316_=_C3006( C2316 C3006 ) \nC2316_=_C3018( C2316 C3018 ) C2316_=_C3039( C2316 C3039 ) C2316_=_C3770( C2316 C3770 ) C2316_=_C3771( C2316 C3771 ) C2316_=_C3772( C2316 C3772 ) C2316_=_C3773( C2316 C3773 ) \nC2316_=_C3774( C2316 C3774 ) C2316_=_C3775( C2316 C3775 ) C2316_=_C3776( C2316 C3776 ) C2316_=_C3777( C2316 C3777 ) C2316_=_C3778( C2316 C3778 ) C2316_=_C3779( C2316 C3779 ) \nC2395_=_C2566( C2395 C2566 ) C2395_=_C2667( C2395 C2667 ) C2395_=_C2846( C2395 C2846 ) C2395_=_C2903( C2395 C2903 ) C2395_=_C3006( C2395 C3006 ) C2395_=_C3018( C2395 C3018 ) \nC2395_=_C3039( C2395 C3039 ) C2395_=_C3770( C2395 C3770 ) C2395_=_C3771( C2395 C3771 ) C2395_=_C3772( C2395 C3772 ) C2395_=_C3773( C2395 C3773 ) C2395_=_C3774( C2395 C3774 ) \nC2395_=_C3775( C2395 C3775 ) C2395_=_C3776( C2395 C3776 ) C2395_=_C3777( C2395 C3777 ) C2395_=_C3778( C2395 C3778 ) C2395_=_C3779( C2395 C3779 ) C2566_=_C2667( C2566 C2667 ) \nC2566_=_C2846( C2566 C2846 ) C2566_=_C2903( C2566 C2903 ) C2566_=_C3006( C2566 C3006 ) C2566_=_C3018( C2566 C3018 ) C2566_=_C3039( C2566 C3039 ) C2566_=_C3770( C2566 C3770 ) \nC2566_=_C3771( C2566 C3771 ) C2566_=_C3772( C2566 C3772 ) C2566_=_C3773( C2566 C3773 ) C2566_=_C3774( C2566 C3774 ) C2566_=_C3775( C2566 C3775 ) C2566_=_C3776( C2566 C3776 ) \nC2566_=_C3777( C2566 C3777 ) C2566_=_C3778( C2566 C3778 ) C2566_=_C3779( C2566 C3779 ) C2667_=_C2846( C2667 C2846 ) C2667_=_C2903( C2667 C2903 ) C2667_=_C3006( C2667 C3006 ) \nC2667_=_C3018( C2667 C3018 ) C2667_=_C3039( C2667 C3039 ) C2667_=_C3770( C2667 C3770 ) C2667_=_C3771( C2667 C3771 ) C2667_=_C3772( C2667 C3772 ) C2667_=_C3773( C2667 C3773 ) \nC2667_=_C3774( C2667 C3774 ) C2667_=_C3775( C2667 C3775 ) C2667_=_C3776( C2667 C3776 ) C2667_=_C3777( C2667 C3777 ) C2667_=_C3778( C2667 C3778 ) C2667_=_C3779( C2667 C3779 ) \nC2697_=_C3082( C2697 C3082 ) C2697_=_C3180( C2697 C3180 ) C2697_=_C3251( C2697 C3251 ) C2697_=_C3677( C2697 C3677 ) C2697_=_C3736( C2697 C3736 ) C2697_=_C3775( C2697 C3775 ) \nC2697_=_C3785( C2697 C3785 ) C2697_=_C3798( C2697 C3798 ) C2697_=_C3843( C2697 C3843 ) C2697_=_C3863( C2697 C3863 ) C2697_=_C3909( C2697 C3909 ) C2697_=_C3937( C2697 C3937 ) \nC2697_=_C4023( C2697 C4023 ) C2697_=_C4092( C2697 C4092 ) C2697_=_C4093( C2697 C4093 ) C2697_=_C4094( C2697 C4094 ) C2697_=_C4095( C2697 C4095 ) C2697_=_C4096( C2697 C4096 ) \nC2846_=_C2903( C2846 C2903 ) C2846_=_C3006( C2846 C3006 ) C2846_=_C3018( C2846 C3018 ) C2846_=_C3039( C2846 C3039 ) C2846_=_C3770( C2846 C3770 ) C2846_=_C3771( C2846 C3771 ) \nC2846_=_C3772( C2846 C3772 ) C2846_=_C3773( C2846 C3773 ) C2846_=_C3774( C2846 C3774 ) C2846_=_C3775( C2846 C3775 ) C2846_=_C3776( C2846 C3776 ) C2846_=_C3777( C2846 C3777 ) \nC2846_=_C3778( C2846 C3778 ) C2846_=_C3779( C2846 C3779 ) C2903_=_C3006( C2903 C3006 ) C2903_=_C3018( C2903 C3018 ) C2903_=_C3039( C2903 C3039 ) C2903_=_C3770( C2903 C3770 ) \nC2903_=_C3771( C2903 C3771 ) C2903_=_C3772( C2903 C3772 ) C2903_=_C3773( C2903 C3773 ) C2903_=_C3774( C2903 C3774 ) C2903_=_C3775( C2903 C3775 ) C2903_=_C3776( C2903 C3776 ) \nC2903_=_C3777( C2903 C3777 ) C2903_=_C3778( C2903 C3778 ) C2903_=_C3779( C2903 C3779 ) C3006_=_C3018( C3006 C3018 ) C3006_=_C3039( C3006 C3039 ) C3006_=_C3770( C3006 C3770 ) \nC3006_=_C3771( C3006 C3771 ) C3006_=_C3772( C3006 C3772 ) C3006_=_C3773( C3006 C3773 ) C3006_=_C3774( C3006 C3774 ) C3006_=_C3775( C3006 C3775 ) C3006_=_C3776( C3006 C3776 ) \nC3006_=_C3777( C3006 C3777 ) C3006_=_C3778( C3006 C3778 ) C3006_=_C3779( C3006 C3779 ) C3018_=_C3039( C3018 C3039 ) C3018_=_C3770( C3018 C3770 ) C3018_=_C3771( C3018 C3771 ) \nC3018_=_C3772( C3018 C3772 ) C3018_=_C3773( C3018 C3773 ) C3018_=_C3774( C3018 C3774 ) C3018_=_C3775( C3018 C3775 ) C3018_=_C3776( C3018 C3776 ) C3018_=_C3777( C3018 C3777 ) \nC3018_=_C3778( C3018 C3778 ) C3018_=_C3779( C3018 C3779 ) C3039_=_C3770( C3039 C3770 ) C3039_=_C3771( C3039 C3771 ) C3039_=_C3772( C3039 C3772 ) C3039_=_C3773( C3039 C3773 ) \nC3039_=_C3774( C3039 C3774 ) C3039_=_C3775( C3039 C3775 ) C3039_=_C3776( C3039 C3776 ) C3039_=_C3777( C3039 C3777 ) C3039_=_C3778( C3039 C3778 ) C3039_=_C3779( C3039 C3779 ) \nC3082_=_C3180( C3082 C3180 ) C3082_=_C3251( C3082 C3251 ) C3082_=_C3677( C3082 C3677 ) C3082_=_C3736( C3082 C3736 ) C3082_=_C3775( C3082 C3775 ) C3082_=_C3785( C3082 C3785 ) \nC3082_=_C3798( C3082 C3798 ) C3082_=_C3843( C3082 C3843 ) C3082_=_C3863( C3082 C3863 ) C3082_=_C3909( C3082 C3909 ) C3082_=_C3937( C3082 C3937 ) C3082_=_C4023( C3082 C4023 ) \nC3082_=_C4092( C3082 C4092 ) C3082_=_C4093( C3082 C4093 ) C3082_=_C4094( C3082 C4094 ) C3082_=_C4095( C3082 C4095 ) C3082_=_C4096( C3082 C4096 ) C3180_=_C3251( C3180 C3251 ) \nC3180_=_C3677( C3180 C3677 ) C3180_=_C3736( C3180 C3736 ) C3180_=_C3775( C3180 C3775 ) C3180_=_C3785( C3180 C3785 ) C3180_=_C3798( C3180 C3798 ) C3180_=_C3843( C3180 C3843 ) \nC3180_=_C3863( C3180 C3863 ) C3180_=_C3909( C3180 C3909 ) C3180_=_C3937( C3180 C3937 ) C3180_=_C4023( C3180 C4023 ) C3180_=_C4092( C3180 C4092 ) C3180_=_C4093( C3180 C4093 ) \nC3180_=_C4094( C3180 C4094 ) C3180_=_C4095( C3180 C4095 ) C3180_=_C4096( C3180 C4096 ) C3251_=_C3677( C3251 C3677 ) C3251_=_C3736( C3251 C3736 ) C3251_=_C3775( C3251 C3775 ) \nC3251_=_C3785( C3251 C3785 ) C3251_=_C3798( C3251 C3798 ) C3251_=_C3843( C3251 C3843 ) C3251_=_C3863( C3251 C3863 ) C3251_=_C3909( C3251 C3909 ) C3251_=_C3937( C3251 C3937 ) \nC3251_=_C4023( C3251 C4023 ) C3251_=_C4092( C3251 C4092 ) C3251_=_C4093( C3251 C4093 ) C3251_=_C4094( C3251 C4094 ) C3251_=_C4095( C3251 C4095 ) C3251_=_C4096( C3251 C4096 ) \nC3677_=_C3736( C3677 C3736 ) C3677_=_C3775( C3677 C3775 ) C3677_=_C3785( C3677 C3785 ) C3677_=_C3798( C3677 C3798 ) C3677_=_C3843( C3677 C3843 ) C3677_=_C3863( C3677 C3863 ) \nC3677_=_C3909( C3677 C3909 ) C3677_=_C3937( C3677 C3937 ) C3677_=_C4023( C3677 C4023 ) C3677_=_C4092( C3677 C4092 ) C3677_=_C4093( C3677 C4093 ) C3677_=_C4094( C3677 C4094 ) \nC3677_=_C4095( C3677 C4095 ) C3677_=_C4096( C3677 C4096 ) C3736_=_C3775( C3736 C3775 ) C3736_=_C3785( C3736 C3785 ) C3736_=_C3798( C3736 C3798 ) C3736_=_C3843( C3736 C3843 ) \nC3736_=_C3863( C3736 C3863 ) C3736_=_C3909( C3736 C3909 ) C3736_=_C3937( C3736 C3937 ) C3736_=_C4023( C3736 C4023 ) C3736_=_C4092( C3736 C4092 ) C3736_=_C4093( C3736 C4093 ) \nC3736_=_C4094( C3736 C4094 ) C3736_=_C4095( C3736 C4095 ) C3736_=_C4096( C3736 C4096 ) C3770_=_C3771( C3770 C3771 ) C3770_=_C3772( C3770 C3772 ) C3770_=_C3773( C3770 C3773 ) \nC3770_=_C3774( C3770 C3774 ) C3770_=_C3775( C3770 C3775 ) C3770_=_C3776( C3770 C3776 ) C3770_=_C3777( C3770 C3777 ) C3770_=_C3778( C3770 C3778 ) C3770_=_C3779( C3770 C3779 ) \nC3770_=_C3798( C3770 C3798 ) C3771_=_C3772( C3771 C3772 ) C3771_=_C3773( C3771 C3773 ) C3771_=_C3774( C3771 C3774 ) C3771_=_C3775( C3771 C3775 ) C3771_=_C3776( C3771 C3776 ) \nC3771_=_C3777( C3771 C3777 ) C3771_=_C3778( C3771 C3778 ) C3771_=_C3779( C3771 C3779 ) C3771_=_C3863( C3771 C3863 ) C3772_=_C3773( C3772 C3773 ) C3772_=_C3774( C3772 C3774 ) \nC3772_=_C3775( C3772 C3775 ) C3772_=_C3776( C3772 C3776 ) C3772_=_C3777( C3772 C3777 ) C3772_=_C3778( C3772 C3778 ) C3772_=_C3779( C3772 C3779 ) C3773_=_C3774( C3773 C3774 ) \nC3773_=_C3775( C3773 C3775 ) C3773_=_C3776( C3773 C3776 ) C3773_=_C3777( C3773 C3777 ) C3773_=_C3778( C3773 C3778 ) C3773_=_C3779( C3773 C3779 ) C3773_=_C3909( C3773 C3909 ) \nC3774_=_C3775( C3774 C3775 ) C3774_=_C3776( C3774 C3776 ) C3774_=_C3777( C3774 C3777 ) C3774_=_C3778( C3774 C3778 ) C3774_=_C3779( C3774 C3779 ) C3775_=_C3776( C3775 C3776 ) \nC3775_=_C3777( C3775 C3777 ) C3775_=_C3778( C3775 C3778 ) C3775_=_C3779( C3775 C3779 ) C3775_=_C3785( C3775 C3785 ) C3775_=_C3798( C3775 C3798 ) C3775_=_C3843( C3775 C3843 ) \nC3775_=_C3863( C3775 C3863 ) C3775_=_C3909( C3775 C3909 ) C3775_=_C3937( C3775 C3937 ) C3775_=_C4023( C3775 C4023 ) C3775_=_C4092( C3775 C4092 ) C3775_=_C4093( C3775 C4093 ) \nC3775_=_C4094( C3775 C4094 ) C3775_=_C4095( C3775 C4095 ) C3775_=_C4096( C3775 C4096 ) C3776_=_C3777( C3776 C3777 ) C3776_=_C3778( C3776 C3778 ) C3776_=_C3779( C3776 C3779 ) \nC3777_=_C3778( C3777 C3778 ) C3777_=_C3779( C3777 C3779 ) C3777_=_C4093( C3777 C4093 ) C3778_=_C3779( C3778 C3779 ) C3778_=_C4095( C3778 C4095 ) C3779_=_C4096( C3779 C4096 ) \nC3785_=_C3798( C3785 C3798 ) C3785_=_C3843( C3785 C3843 ) C3785_=_C3863( C3785 C3863 ) C3785_=_C3909( C3785 C3909 ) C3785_=_C3937( C3785 C3937 ) C3785_=_C4023( C3785 C4023 ) \nC3785_=_C4092( C3785 C4092 ) C3785_=_C4093( C3785 C4093 ) C3785_=_C4094( C3785 C4094 ) C3785_=_C4095( C3785 C4095 ) C3785_=_C4096( C3785 C4096 ) C3798_=_C3843( C3798 C3843 ) \nC3798_=_C3863( C3798 C3863 ) C3798_=_C3909( C3798 C3909 ) C3798_=_C3937( C3798 C3937 ) C3798_=_C4023( C3798 C4023 ) C3798_=_C4092( C3798 C4092 ) C3798_=_C4093( C3798 C4093 ) \nC3798_=_C4094( C3798 C4094 ) C3798_=_C4095( C3798 C4095 ) C3798_=_C4096( C3798 C4096 ) C3843_=_C3863( C3843 C3863 ) C3843_=_C3909( C3843 C3909 ) C3843_=_C3937( C3843 C3937 ) \nC3843_=_C4023( C3843 C4023 ) C3843_=_C4092( C3843 C4092 ) C3843_=_C4093( C3843 C4093 ) C3843_=_C4094( C3843 C4094 ) C3843_=_C4095( C3843 C4095 ) C3843_=_C4096( C3843 C4096 ) \nC3863_=_C3909( C3863 C3909 ) C3863_=_C3937( C3863 C3937 ) C3863_=_C4023(</w:t>
      </w:r>
    </w:p>
    <w:p>
      <w:pPr>
        <w:pStyle w:val="PreformattedText"/>
        <w:bidi w:val="0"/>
        <w:spacing w:before="0" w:after="0"/>
        <w:jc w:val="left"/>
        <w:rPr/>
      </w:pPr>
      <w:r>
        <w:rPr/>
        <w:t xml:space="preserve"> </w:t>
      </w:r>
      <w:r>
        <w:rPr/>
        <w:t>C3863 C4023 ) C3863_=_C4092( C3863 C4092 ) C3863_=_C4093( C3863 C4093 ) C3863_=_C4094( C3863 C4094 ) \nC3863_=_C4095( C3863 C4095 ) C3863_=_C4096( C3863 C4096 ) C3909_=_C3937( C3909 C3937 ) C3909_=_C4023( C3909 C4023 ) C3909_=_C4092( C3909 C4092 ) C3909_=_C4093( C3909 C4093 ) \nC3909_=_C4094( C3909 C4094 ) C3909_=_C4095( C3909 C4095 ) C3909_=_C4096( C3909 C4096 ) C3937_=_C4023( C3937 C4023 ) C3937_=_C4092( C3937 C4092 ) C3937_=_C4093( C3937 C4093 ) \nC3937_=_C4094( C3937 C4094 ) C3937_=_C4095( C3937 C4095 ) C3937_=_C4096( C3937 C4096 ) C4023_=_C4092( C4023 C4092 ) C4023_=_C4093( C4023 C4093 ) C4023_=_C4094( C4023 C4094 ) \nC4023_=_C4095( C4023 C4095 ) C4023_=_C4096( C4023 C4096 ) C4092_=_C4093( C4092 C4093 ) C4092_=_C4094( C4092 C4094 ) C4092_=_C4095( C4092 C4095 ) C4092_=_C4096( C4092 C4096 ) \nC4093_=_C4094( C4093 C4094 ) C4093_=_C4095( C4093 C4095 ) C4093_=_C4096( C4093 C4096 ) C4094_=_C4095( C4094 C4095 ) C4094_=_C4096( C4094 C4096 ) C4095_=_C4096( C4095 C4096 ) "];198-&gt;287[label="50: C475 C1067 C1152 C1161 C1177 \nC1185 C1279 C1287 C1405 C1532 C1747 \nC1830 C1977 C2065 C2316 C2395 C2566 \nC2667 C2697 C2846 C2903 C3006 C3018 \nC3039 C3082 C3180 C3251 C3677 C3736 \nC3770 C3771 C3772 C3773 C3774 C3776 \nC3777 C3778 C3779 C3785 C3798 C3843 \nC3863 C3909 C3937 C4023 C4092 C4093 \nC4094 C4095 C4096 \n609: C475_=_C1161 ,C475_=_C1185 ,C475_=_C1287 ,C475_=_C1405 ,C475_=_C1977 ,\nC475_=_C2065 ,C475_=_C2697 ,C475_=_C3082 ,C475_=_C3180 ,C475_=_C3251 ,C475_=_C3677 ,\nC475_=_C3736 ,C475_=_C3785 ,C475_=_C3798 ,C475_=_C3843 ,C475_=_C3863 ,C475_=_C3909 ,\nC475_=_C3937 ,C475_=_C4023 ,C475_=_C4092 ,C475_=_C4093 ,C475_=_C4094 ,C475_=_C4095 ,\nC475_=_C4096 ,C1067_=_C1152 ,C1067_=_C1177 ,C1067_=_C1279 ,C1067_=_C1532 ,C1067_=_C1747 ,\nC1067_=_C1830 ,C1067_=_C2316 ,C1067_=_C2395 ,C1067_=_C2566 ,C1067_=_C2667 ,C1067_=_C2846 ,\nC1067_=_C2903 ,C1067_=_C3006 ,C1067_=_C3018 ,C1067_=_C3039 ,C1067_=_C3770 ,C1067_=_C3771 ,\nC1067_=_C3772 ,C1067_=_C3773 ,C1067_=_C3774 ,C1067_=_C3776 ,C1067_=_C3777 ,C1067_=_C3778 ,\nC1067_=_C3779 ,C1152_=_C1161 ,C1152_=_C1177 ,C1152_=_C1279 ,C1152_=_C1532 ,C1152_=_C1747 ,\nC1152_=_C1830 ,C1152_=_C2316 ,C1152_=_C2395 ,C1152_=_C2566 ,C1152_=_C2667 ,C1152_=_C2846 ,\nC1152_=_C2903 ,C1152_=_C3006 ,C1152_=_C3018 ,C1152_=_C3039 ,C1152_=_C3770 ,C1152_=_C3771 ,\nC1152_=_C3772 ,C1152_=_C3773 ,C1152_=_C3774 ,C1152_=_C3776 ,C1152_=_C3777 ,C1152_=_C3778 ,\nC1152_=_C3779 ,C1161_=_C1185 ,C1161_=_C1287 ,C1161_=_C1405 ,C1161_=_C1977 ,C1161_=_C2065 ,\nC1161_=_C2697 ,C1161_=_C3082 ,C1161_=_C3180 ,C1161_=_C3251 ,C1161_=_C3677 ,C1161_=_C3736 ,\nC1161_=_C3785 ,C1161_=_C3798 ,C1161_=_C3843 ,C1161_=_C3863 ,C1161_=_C3909 ,C1161_=_C3937 ,\nC1161_=_C4023 ,C1161_=_C4092 ,C1161_=_C4093 ,C1161_=_C4094 ,C1161_=_C4095 ,C1161_=_C4096 ,\nC1177_=_C1185 ,C1177_=_C1279 ,C1177_=_C1532 ,C1177_=_C1747 ,C1177_=_C1830 ,C1177_=_C2316 ,\nC1177_=_C2395 ,C1177_=_C2566 ,C1177_=_C2667 ,C1177_=_C2846 ,C1177_=_C2903 ,C1177_=_C3006 ,\nC1177_=_C3018 ,C1177_=_C3039 ,C1177_=_C3770 ,C1177_=_C3771 ,C1177_=_C3772 ,C1177_=_C3773 ,\nC1177_=_C3774 ,C1177_=_C3776 ,C1177_=_C3777 ,C1177_=_C3778 ,C1177_=_C3779 ,C1185_=_C1287 ,\nC1185_=_C1405 ,C1185_=_C1977 ,C1185_=_C2065 ,C1185_=_C2697 ,C1185_=_C3082 ,C1185_=_C3180 ,\nC1185_=_C3251 ,C1185_=_C3677 ,C1185_=_C3736 ,C1185_=_C3785 ,C1185_=_C3798 ,C1185_=_C3843 ,\nC1185_=_C3863 ,C1185_=_C3909 ,C1185_=_C3937 ,C1185_=_C4023 ,C1185_=_C4092 ,C1185_=_C4093 ,\nC1185_=_C4094 ,C1185_=_C4095 ,C1185_=_C4096 ,C1279_=_C1287 ,C1279_=_C1532 ,C1279_=_C1747 ,\nC1279_=_C1830 ,C1279_=_C2316 ,C1279_=_C2395 ,C1279_=_C2566 ,C1279_=_C2667 ,C1279_=_C2846 ,\nC1279_=_C2903 ,C1279_=_C3006 ,C1279_=_C3018 ,C1279_=_C3039 ,C1279_=_C3770 ,C1279_=_C3771 ,\nC1279_=_C3772 ,C1279_=_C3773 ,C1279_=_C3774 ,C1279_=_C3776 ,C1279_=_C3777 ,C1279_=_C3778 ,\nC1279_=_C3779 ,C1287_=_C1405 ,C1287_=_C1977 ,C1287_=_C2065 ,C1287_=_C2697 ,C1287_=_C3082 ,\nC1287_=_C3180 ,C1287_=_C3251 ,C1287_=_C3677 ,C1287_=_C3736 ,C1287_=_C3785 ,C1287_=_C3798 ,\nC1287_=_C3843 ,C1287_=_C3863 ,C1287_=_C3909 ,C1287_=_C3937 ,C1287_=_C4023 ,C1287_=_C4092 ,\nC1287_=_C4093 ,C1287_=_C4094 ,C1287_=_C4095 ,C1287_=_C4096 ,C1405_=_C1977 ,C1405_=_C2065 ,\nC1405_=_C2697 ,C1405_=_C3082 ,C1405_=_C3180 ,C1405_=_C3251 ,C1405_=_C3677 ,C1405_=_C3736 ,\nC1405_=_C3785 ,C1405_=_C3798 ,C1405_=_C3843 ,C1405_=_C3863 ,C1405_=_C3909 ,C1405_=_C3937 ,\nC1405_=_C4023 ,C1405_=_C4092 ,C1405_=_C4093 ,C1405_=_C4094 ,C1405_=_C4095 ,C1405_=_C4096 ,\nC1532_=_C1747 ,C1532_=_C1830 ,C1532_=_C2316 ,C1532_=_C2395 ,C1532_=_C2566 ,C1532_=_C2667 ,\nC1532_=_C2846 ,C1532_=_C2903 ,C1532_=_C3006 ,C1532_=_C3018 ,C1532_=_C3039 ,C1532_=_C3770 ,\nC1532_=_C3771 ,C1532_=_C3772 ,C1532_=_C3773 ,C1532_=_C3774 ,C1532_=_C3776 ,C1532_=_C3777 ,\nC1532_=_C3778 ,C1532_=_C3779 ,C1747_=_C1830 ,C1747_=_C2316 ,C1747_=_C2395 ,C1747_=_C2566 ,\nC1747_=_C2667 ,C1747_=_C2846 ,C1747_=_C2903 ,C1747_=_C3006 ,C1747_=_C3018 ,C1747_=_C3039 ,\nC1747_=_C3770 ,C1747_=_C3771 ,C1747_=_C3772 ,C1747_=_C3773 ,C1747_=_C3774 ,C1747_=_C3776 ,\nC1747_=_C3777 ,C1747_=_C3778 ,C1747_=_C3779 ,C1830_=_C2316 ,C1830_=_C2395 ,C1830_=_C2566 ,\nC1830_=_C2667 ,C1830_=_C2846 ,C1830_=_C2903 ,C1830_=_C3006 ,C1830_=_C3018 ,C1830_=_C3039 ,\nC1830_=_C3770 ,C1830_=_C3771 ,C1830_=_C3772 ,C1830_=_C3773 ,C1830_=_C3774 ,C1830_=_C3776 ,\nC1830_=_C3777 ,C1830_=_C3778 ,C1830_=_C3779 ,C1977_=_C2065 ,C1977_=_C2697 ,C1977_=_C3082 ,\nC1977_=_C3180 ,C1977_=_C3251 ,C1977_=_C3677 ,C1977_=_C3736 ,C1977_=_C3785 ,C1977_=_C3798 ,\nC1977_=_C3843 ,C1977_=_C3863 ,C1977_=_C3909 ,C1977_=_C3937 ,C1977_=_C4023 ,C1977_=_C4092 ,\nC1977_=_C4093 ,C1977_=_C4094 ,C1977_=_C4095 ,C1977_=_C4096 ,C2065_=_C2697 ,C2065_=_C3082 ,\nC2065_=_C3180 ,C2065_=_C3251 ,C2065_=_C3677 ,C2065_=_C3736 ,C2065_=_C3785 ,C2065_=_C3798 ,\nC2065_=_C3843 ,C2065_=_C3863 ,C2065_=_C3909 ,C2065_=_C3937 ,C2065_=_C4023 ,C2065_=_C4092 ,\nC2065_=_C4093 ,C2065_=_C4094 ,C2065_=_C4095 ,C2065_=_C4096 ,C2316_=_C2395 ,C2316_=_C2566 ,\nC2316_=_C2667 ,C2316_=_C2846 ,C2316_=_C2903 ,C2316_=_C3006 ,C2316_=_C3018 ,C2316_=_C3039 ,\nC2316_=_C3770 ,C2316_=_C3771 ,C2316_=_C3772 ,C2316_=_C3773 ,C2316_=_C3774 ,C2316_=_C3776 ,\nC2316_=_C3777 ,C2316_=_C3778 ,C2316_=_C3779 ,C2395_=_C2566 ,C2395_=_C2667 ,C2395_=_C2846 ,\nC2395_=_C2903 ,C2395_=_C3006 ,C2395_=_C3018 ,C2395_=_C3039 ,C2395_=_C3770 ,C2395_=_C3771 ,\nC2395_=_C3772 ,C2395_=_C3773 ,C2395_=_C3774 ,C2395_=_C3776 ,C2395_=_C3777 ,C2395_=_C3778 ,\nC2395_=_C3779 ,C2566_=_C2667 ,C2566_=_C2846 ,C2566_=_C2903 ,C2566_=_C3006 ,C2566_=_C3018 ,\nC2566_=_C3039 ,C2566_=_C3770 ,C2566_=_C3771 ,C2566_=_C3772 ,C2566_=_C3773 ,C2566_=_C3774 ,\nC2566_=_C3776 ,C2566_=_C3777 ,C2566_=_C3778 ,C2566_=_C3779 ,C2667_=_C2846 ,C2667_=_C2903 ,\nC2667_=_C3006 ,C2667_=_C3018 ,C2667_=_C3039 ,C2667_=_C3770 ,C2667_=_C3771 ,C2667_=_C3772 ,\nC2667_=_C3773 ,C2667_=_C3774 ,C2667_=_C3776 ,C2667_=_C3777 ,C2667_=_C3778 ,C2667_=_C3779 ,\nC2697_=_C3082 ,C2697_=_C3180 ,C2697_=_C3251 ,C2697_=_C3677 ,C2697_=_C3736 ,C2697_=_C3785 ,\nC2697_=_C3798 ,C2697_=_C3843 ,C2697_=_C3863 ,C2697_=_C3909 ,C2697_=_C3937 ,C2697_=_C4023 ,\nC2697_=_C4092 ,C2697_=_C4093 ,C2697_=_C4094 ,C2697_=_C4095 ,C2697_=_C4096 ,C2846_=_C2903 ,\nC2846_=_C3006 ,C2846_=_C3018 ,C2846_=_C3039 ,C2846_=_C3770 ,C2846_=_C3771 ,C2846_=_C3772 ,\nC2846_=_C3773 ,C2846_=_C3774 ,C2846_=_C3776 ,C2846_=_C3777 ,C2846_=_C3778 ,C2846_=_C3779 ,\nC2903_=_C3006 ,C2903_=_C3018 ,C2903_=_C3039 ,C2903_=_C3770 ,C2903_=_C3771 ,C2903_=_C3772 ,\nC2903_=_C3773 ,C2903_=_C3774 ,C2903_=_C3776 ,C2903_=_C3777 ,C2903_=_C3778 ,C2903_=_C3779 ,\nC3006_=_C3018 ,C3006_=_C3039 ,C3006_=_C3770 ,C3006_=_C3771 ,C3006_=_C3772 ,C3006_=_C3773 ,\nC3006_=_C3774 ,C3006_=_C3776 ,C3006_=_C3777 ,C3006_=_C3778 ,C3006_=_C3779 ,C3018_=_C3039 ,\nC3018_=_C3770 ,C3018_=_C3771 ,C3018_=_C3772 ,C3018_=_C3773 ,C3018_=_C3774 ,C3018_=_C3776 ,\nC3018_=_C3777 ,C3018_=_C3778 ,C3018_=_C3779 ,C3039_=_C3770 ,C3039_=_C3771 ,C3039_=_C3772 ,\nC3039_=_C3773 ,C3039_=_C3774 ,C3039_=_C3776 ,C3039_=_C3777 ,C3039_=_C3778 ,C3039_=_C3779 ,\nC3082_=_C3180 ,C3082_=_C3251 ,C3082_=_C3677 ,C3082_=_C3736 ,C3082_=_C3785 ,C3082_=_C3798 ,\nC3082_=_C3843 ,C3082_=_C3863 ,C3082_=_C3909 ,C3082_=_C3937 ,C3082_=_C4023 ,C3082_=_C4092 ,\nC3082_=_C4093 ,C3082_=_C4094 ,C3082_=_C4095 ,C3082_=_C4096 ,C3180_=_C3251 ,C3180_=_C3677 ,\nC3180_=_C3736 ,C3180_=_C3785 ,C3180_=_C3798 ,C3180_=_C3843 ,C3180_=_C3863 ,C3180_=_C3909 ,\nC3180_=_C3937 ,C3180_=_C4023 ,C3180_=_C4092 ,C3180_=_C4093 ,C3180_=_C4094 ,C3180_=_C4095 ,\nC3180_=_C4096 ,C3251_=_C3677 ,C3251_=_C3736 ,C3251_=_C3785 ,C3251_=_C3798 ,C3251_=_C3843 ,\nC3251_=_C3863 ,C3251_=_C3909 ,C3251_=_C3937 ,C3251_=_C4023 ,C3251_=_C4092 ,C3251_=_C4093 ,\nC3251_=_C4094 ,C3251_=_C4095 ,C3251_=_C4096 ,C3677_=_C3736 ,C3677_=_C3785 ,C3677_=_C3798 ,\nC3677_=_C3843 ,C3677_=_C3863 ,C3677_=_C3909 ,C3677_=_C3937 ,C3677_=_C4023 ,C3677_=_C4092 ,\nC3677_=_C4093 ,C3677_=_C4094 ,C3677_=_C4095 ,C3677_=_C4096 ,C3736_=_C3785 ,C3736_=_C3798 ,\nC3736_=_C3843 ,C3736_=_C3863 ,C3736_=_C3909 ,C3736_=_C3937 ,C3736_=_C4023 ,C3736_=_C4092 ,\nC3736_=_C4093 ,C3736_=_C4094 ,C3736_=_C4095 ,C3736_=_C4096 ,C3770_=_C3771 ,C3770_=_C3772 ,\nC3770_=_C3773 ,C3770_=_C3774 ,C3770_=_C3776 ,C3770_=_C3777 ,C3770_=_C3778 ,C3770_=_C3779 ,\nC3770_=_C3798 ,C3771_=_C3772 ,C3771_=_C3773 ,C3771_=_C3774 ,C3771_=_C3776 ,C3771_=_C3777 ,\nC3771_=_C3778 ,C3771_=_C3779 ,C3771_=_C3863 ,C3772_=_C3773 ,C3772_=_C3774 ,C3772_=_C3776 ,\nC3772_=_C3777 ,C3772_=_C3778 ,C3772_=_C3779 ,C3773_=_C3774 ,C3773_=_C3776 ,C3773_=_C3777 ,\nC3773_=_C3778 ,C3773_=_C3779 ,C3773_=_C3909 ,C3774_=_C3776 ,C3774_=_C3777 ,C3774_=_C3778 ,\nC3774_=_C3779 ,C3776_=_C3777 ,C3776_=_C3778 ,C3776_=_C3779 ,C3777_=_C3778 ,C3777_=_C3779 ,\nC3777_=_C4093 ,C3778_=_C3779 ,C3778_=_C4095 ,C3779_=_C4096 ,C3785_=_C3798 ,C3785_=_C3843 ,\nC3785_=_C3863 ,C3785_=_C3909 ,C3785_=_C3937 ,C3785_=_C4023 ,C3785_=_C4092 ,C3785_=_C4093 ,\nC3785_=_C4094 ,C3785_=_C4095 ,C3785_=_C4096 ,C3798_=_C3843 ,C3798_=_C3863 ,C3798_=_C3909 ,\nC3798_=_C3937 ,C3798_=_C4023 ,C3798_=_C4092 ,C3798_=_C4093</w:t>
      </w:r>
    </w:p>
    <w:p>
      <w:pPr>
        <w:pStyle w:val="PreformattedText"/>
        <w:bidi w:val="0"/>
        <w:spacing w:before="0" w:after="0"/>
        <w:jc w:val="left"/>
        <w:rPr/>
      </w:pPr>
      <w:r>
        <w:rPr/>
        <w:t xml:space="preserve"> </w:t>
      </w:r>
      <w:r>
        <w:rPr/>
        <w:t>,C3798_=_C4094 ,C3798_=_C4095 ,\nC3798_=_C4096 ,C3843_=_C3863 ,C3843_=_C3909 ,C3843_=_C3937 ,C3843_=_C4023 ,C3843_=_C4092 ,\nC3843_=_C4093 ,C3843_=_C4094 ,C3843_=_C4095 ,C3843_=_C4096 ,C3863_=_C3909 ,C3863_=_C3937 ,\nC3863_=_C4023 ,C3863_=_C4092 ,C3863_=_C4093 ,C3863_=_C4094 ,C3863_=_C4095 ,C3863_=_C4096 ,\nC3909_=_C3937 ,C3909_=_C4023 ,C3909_=_C4092 ,C3909_=_C4093 ,C3909_=_C4094 ,C3909_=_C4095 ,\nC3909_=_C4096 ,C3937_=_C4023 ,C3937_=_C4092 ,C3937_=_C4093 ,C3937_=_C4094 ,C3937_=_C4095 ,\nC3937_=_C4096 ,C4023_=_C4092 ,C4023_=_C4093 ,C4023_=_C4094 ,C4023_=_C4095 ,C4023_=_C4096 ,\nC4092_=_C4093 ,C4092_=_C4094 ,C4092_=_C4095 ,C4092_=_C4096 ,C4093_=_C4094 ,C4093_=_C4095 ,\nC4093_=_C4096 ,C4094_=_C4095 ,C4094_=_C4096 ,C4095_=_C4096 ,"];288[shape=box, label="id:288 level: 7\n55: C477 C1044 C1048 C1071 C1142 \nC1166 C1266 C1267 C1268 C1269 C1270 \nC1271 C1272 C1273 C1274 C1275 C1276 \nC1277 C1278 C1279 C1280 C1281 C1282 \nC1283 C1284 C1285 C1286 C1287 C1288 \nC1289 C1290 C1612 C1680 C1770 C1833 \nC1855 C1979 C2299 C2320 C2401 C2699 \nC2912 C3011 C3022 C3183 C3721 C3738 \nC3777 C3883 C4040 C4053 C4093 C4098 \nC4108 C4109 \n768: C477_=_C1044( C477 C1044 ) C477_=_C1071( C477 C1071 ) C477_=_C1288( C477 C1288 ) C477_=_C1612( C477 C1612 ) C477_=_C1680( C477 C1680 ) \nC477_=_C1770( C477 C1770 ) C477_=_C1833( C477 C1833 ) C477_=_C1855( C477 C1855 ) C477_=_C1979( C477 C1979 ) C477_=_C2299( C477 C2299 ) C477_=_C2320( C477 C2320 ) \nC477_=_C2401( C477 C2401 ) C477_=_C2699( C477 C2699 ) C477_=_C2912( C477 C2912 ) C477_=_C3011( C477 C3011 ) C477_=_C3022( C477 C3022 ) C477_=_C3183( C477 C3183 ) \nC477_=_C3721( C477 C3721 ) C477_=_C3738( C477 C3738 ) C477_=_C3777( C477 C3777 ) C477_=_C3883( C477 C3883 ) C477_=_C4040( C477 C4040 ) C477_=_C4053( C477 C4053 ) \nC477_=_C4093( C477 C4093 ) C477_=_C4098( C477 C4098 ) C477_=_C4108( C477 C4108 ) C477_=_C4109( C477 C4109 ) C1044_=_C1071( C1044 C1071 ) C1044_=_C1288( C1044 C1288 ) \nC1044_=_C1612( C1044 C1612 ) C1044_=_C1680( C1044 C1680 ) C1044_=_C1770( C1044 C1770 ) C1044_=_C1833( C1044 C1833 ) C1044_=_C1855( C1044 C1855 ) C1044_=_C1979( C1044 C1979 ) \nC1044_=_C2299( C1044 C2299 ) C1044_=_C2320( C1044 C2320 ) C1044_=_C2401( C1044 C2401 ) C1044_=_C2699( C1044 C2699 ) C1044_=_C2912( C1044 C2912 ) C1044_=_C3011( C1044 C3011 ) \nC1044_=_C3022( C1044 C3022 ) C1044_=_C3183( C1044 C3183 ) C1044_=_C3721( C1044 C3721 ) C1044_=_C3738( C1044 C3738 ) C1044_=_C3777( C1044 C3777 ) C1044_=_C3883( C1044 C3883 ) \nC1044_=_C4040( C1044 C4040 ) C1044_=_C4053( C1044 C4053 ) C1044_=_C4093( C1044 C4093 ) C1044_=_C4098( C1044 C4098 ) C1044_=_C4108( C1044 C4108 ) C1044_=_C4109( C1044 C4109 ) \nC1048_=_C1071( C1048 C1071 ) C1048_=_C1142( C1048 C1142 ) C1048_=_C1166( C1048 C1166 ) C1048_=_C1266( C1048 C1266 ) C1048_=_C1267( C1048 C1267 ) C1048_=_C1268( C1048 C1268 ) \nC1048_=_C1269( C1048 C1269 ) C1048_=_C1270( C1048 C1270 ) C1048_=_C1271( C1048 C1271 ) C1048_=_C1272( C1048 C1272 ) C1048_=_C1273( C1048 C1273 ) C1048_=_C1274( C1048 C1274 ) \nC1048_=_C1275( C1048 C1275 ) C1048_=_C1276( C1048 C1276 ) C1048_=_C1277( C1048 C1277 ) C1048_=_C1278( C1048 C1278 ) C1048_=_C1279( C1048 C1279 ) C1048_=_C1280( C1048 C1280 ) \nC1048_=_C1281( C1048 C1281 ) C1048_=_C1282( C1048 C1282 ) C1048_=_C1283( C1048 C1283 ) C1048_=_C1284( C1048 C1284 ) C1048_=_C1285( C1048 C1285 ) C1048_=_C1286( C1048 C1286 ) \nC1048_=_C1287( C1048 C1287 ) C1048_=_C1288( C1048 C1288 ) C1048_=_C1289( C1048 C1289 ) C1048_=_C1290( C1048 C1290 ) C1071_=_C1288( C1071 C1288 ) C1071_=_C1612( C1071 C1612 ) \nC1071_=_C1680( C1071 C1680 ) C1071_=_C1770( C1071 C1770 ) C1071_=_C1833( C1071 C1833 ) C1071_=_C1855( C1071 C1855 ) C1071_=_C1979( C1071 C1979 ) C1071_=_C2299( C1071 C2299 ) \nC1071_=_C2320( C1071 C2320 ) C1071_=_C2401( C1071 C2401 ) C1071_=_C2699( C1071 C2699 ) C1071_=_C2912( C1071 C2912 ) C1071_=_C3011( C1071 C3011 ) C1071_=_C3022( C1071 C3022 ) \nC1071_=_C3183( C1071 C3183 ) C1071_=_C3721( C1071 C3721 ) C1071_=_C3738( C1071 C3738 ) C1071_=_C3777( C1071 C3777 ) C1071_=_C3883( C1071 C3883 ) C1071_=_C4040( C1071 C4040 ) \nC1071_=_C4053( C1071 C4053 ) C1071_=_C4093( C1071 C4093 ) C1071_=_C4098( C1071 C4098 ) C1071_=_C4108( C1071 C4108 ) C1071_=_C4109( C1071 C4109 ) C1142_=_C1166( C1142 C1166 ) \nC1142_=_C1266( C1142 C1266 ) C1142_=_C1267( C1142 C1267 ) C1142_=_C1268( C1142 C1268 ) C1142_=_C1269( C1142 C1269 ) C1142_=_C1270( C1142 C1270 ) C1142_=_C1271( C1142 C1271 ) \nC1142_=_C1272( C1142 C1272 ) C1142_=_C1273( C1142 C1273 ) C1142_=_C1274( C1142 C1274 ) C1142_=_C1275( C1142 C1275 ) C1142_=_C1276( C1142 C1276 ) C1142_=_C1277( C1142 C1277 ) \nC1142_=_C1278( C1142 C1278 ) C1142_=_C1279( C1142 C1279 ) C1142_=_C1280( C1142 C1280 ) C1142_=_C1281( C1142 C1281 ) C1142_=_C1282( C1142 C1282 ) C1142_=_C1283( C1142 C1283 ) \nC1142_=_C1284( C1142 C1284 ) C1142_=_C1285( C1142 C1285 ) C1142_=_C1286( C1142 C1286 ) C1142_=_C1287( C1142 C1287 ) C1142_=_C1288( C1142 C1288 ) C1142_=_C1289( C1142 C1289 ) \nC1142_=_C1290( C1142 C1290 ) C1166_=_C1266( C1166 C1266 ) C1166_=_C1267( C1166 C1267 ) C1166_=_C1268( C1166 C1268 ) C1166_=_C1269( C1166 C1269 ) C1166_=_C1270( C1166 C1270 ) \nC1166_=_C1271( C1166 C1271 ) C1166_=_C1272( C1166 C1272 ) C1166_=_C1273( C1166 C1273 ) C1166_=_C1274( C1166 C1274 ) C1166_=_C1275( C1166 C1275 ) C1166_=_C1276( C1166 C1276 ) \nC1166_=_C1277( C1166 C1277 ) C1166_=_C1278( C1166 C1278 ) C1166_=_C1279( C1166 C1279 ) C1166_=_C1280( C1166 C1280 ) C1166_=_C1281( C1166 C1281 ) C1166_=_C1282( C1166 C1282 ) \nC1166_=_C1283( C1166 C1283 ) C1166_=_C1284( C1166 C1284 ) C1166_=_C1285( C1166 C1285 ) C1166_=_C1286( C1166 C1286 ) C1166_=_C1287( C1166 C1287 ) C1166_=_C1288( C1166 C1288 ) \nC1166_=_C1289( C1166 C1289 ) C1166_=_C1290( C1166 C1290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6_=_C1281( C1266 C1281 ) C1266_=_C1282( C1266 C1282 ) \nC1266_=_C1283( C1266 C1283 ) C1266_=_C1284( C1266 C1284 ) C1266_=_C1285( C1266 C1285 ) C1266_=_C1286( C1266 C1286 ) C1266_=_C1287( C1266 C1287 ) C1266_=_C1288( C1266 C1288 ) \nC1266_=_C1289( C1266 C1289 ) C1266_=_C1290( C1266 C1290 ) C1266_=_C1833( C1266 C1833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1285( C1267 C1285 ) C1267_=_C1286( C1267 C1286 ) C1267_=_C1287( C1267 C1287 ) C1267_=_C1288( C1267 C1288 ) \nC1267_=_C1289( C1267 C1289 ) C1267_=_C1290( C1267 C1290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8_=_C1289( C1268 C1289 ) C1268_=_C1290( C1268 C1290 ) \nC1268_=_C2320( C1268 C2320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69_=_C1286( C1269 C1286 ) \nC1269_=_C1287( C1269 C1287 ) C1269_=_C1288( C1269 C1288 ) C1269_=_C1289( C1269 C1289 ) C1269_=_C1290( C1269 C1290 ) C1269_=_C2401( C1269 C2401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0_=_C1287( C1270 C1287 ) C1270_=_C1288( C1270 C1288 ) C1270_=_C1289( C1270 C1289 ) \nC1270_=_C1290( C1270 C1290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1_=_C1286( C1271 C1286 ) C1271_=_C1287( C1271 C1287 ) C1271_=_C1288( C1271 C1288 ) \nC1271_=_C1289( C1271 C1289 ) C1271_=_C1290( C1271 C1290 ) C1271_=_C2912( C1271 C2912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w:t>
      </w:r>
    </w:p>
    <w:p>
      <w:pPr>
        <w:pStyle w:val="PreformattedText"/>
        <w:bidi w:val="0"/>
        <w:spacing w:before="0" w:after="0"/>
        <w:jc w:val="left"/>
        <w:rPr/>
      </w:pPr>
      <w:r>
        <w:rPr/>
        <w:t xml:space="preserve"> </w:t>
      </w:r>
      <w:r>
        <w:rPr/>
        <w:t>C1283 ) C1272_=_C1284( C1272 C1284 ) C1272_=_C1285( C1272 C1285 ) C1272_=_C1286( C1272 C1286 ) C1272_=_C1287( C1272 C1287 ) \nC1272_=_C1288( C1272 C1288 ) C1272_=_C1289( C1272 C1289 ) C1272_=_C1290( C1272 C1290 ) C1273_=_C1274( C1273 C1274 ) C1273_=_C1275( C1273 C1275 ) C1273_=_C1276( C1273 C1276 ) \nC1273_=_C1277( C1273 C1277 ) C1273_=_C1278( C1273 C1278 ) C1273_=_C1279( C1273 C1279 ) C1273_=_C1280( C1273 C1280 ) C1273_=_C1281( C1273 C1281 ) C1273_=_C1282( C1273 C1282 ) \nC1273_=_C1283( C1273 C1283 ) C1273_=_C1284( C1273 C1284 ) C1273_=_C1285( C1273 C1285 ) C1273_=_C1286( C1273 C1286 ) C1273_=_C1287( C1273 C1287 ) C1273_=_C1288( C1273 C1288 ) \nC1273_=_C1289( C1273 C1289 ) C1273_=_C1290( C1273 C1290 ) C1273_=_C3011( C1273 C3011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4_=_C1290( C1274 C1290 ) C1274_=_C3022( C1274 C3022 ) C1275_=_C1276( C1275 C1276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289( C1275 C1289 ) C1275_=_C1290( C1275 C1290 ) C1276_=_C1277( C1276 C1277 ) \nC1276_=_C1278( C1276 C1278 ) C1276_=_C1279( C1276 C1279 ) C1276_=_C1280( C1276 C1280 ) C1276_=_C1281( C1276 C1281 ) C1276_=_C1282( C1276 C1282 ) C1276_=_C1283( C1276 C1283 ) \nC1276_=_C1284( C1276 C1284 ) C1276_=_C1285( C1276 C1285 ) C1276_=_C1286( C1276 C1286 ) C1276_=_C1287( C1276 C1287 ) C1276_=_C1288( C1276 C1288 ) C1276_=_C1289( C1276 C1289 ) \nC1276_=_C1290( C1276 C1290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3738( C1278 C3738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3777( C1279 C3777 ) C1280_=_C1281( C1280 C1281 ) C1280_=_C1282( C1280 C1282 ) C1280_=_C1283( C1280 C1283 ) \nC1280_=_C1284( C1280 C1284 ) C1280_=_C1285( C1280 C1285 ) C1280_=_C1286( C1280 C1286 ) C1280_=_C1287( C1280 C1287 ) C1280_=_C1288( C1280 C1288 ) C1280_=_C1289( C1280 C1289 ) \nC1280_=_C1290( C1280 C1290 ) C1281_=_C1282( C1281 C1282 ) C1281_=_C1283( C1281 C1283 ) C1281_=_C1284( C1281 C1284 ) C1281_=_C1285( C1281 C1285 ) C1281_=_C1286( C1281 C1286 ) \nC1281_=_C1287( C1281 C1287 ) C1281_=_C1288( C1281 C1288 ) C1281_=_C1289( C1281 C1289 ) C1281_=_C1290( C1281 C1290 ) C1282_=_C1283( C1282 C1283 ) C1282_=_C1284( C1282 C1284 ) \nC1282_=_C1285( C1282 C1285 ) C1282_=_C1286( C1282 C1286 ) C1282_=_C1287( C1282 C1287 ) C1282_=_C1288( C1282 C1288 ) C1282_=_C1289( C1282 C1289 ) C1282_=_C1290( C1282 C1290 ) \nC1283_=_C1284( C1283 C1284 ) C1283_=_C1285( C1283 C1285 ) C1283_=_C1286( C1283 C1286 ) C1283_=_C1287( C1283 C1287 ) C1283_=_C1288( C1283 C1288 ) C1283_=_C1289( C1283 C1289 ) \nC1283_=_C1290( C1283 C1290 ) C1284_=_C1285( C1284 C1285 ) C1284_=_C1286( C1284 C1286 ) C1284_=_C1287( C1284 C1287 ) C1284_=_C1288( C1284 C1288 ) C1284_=_C1289( C1284 C1289 ) \nC1284_=_C1290( C1284 C1290 ) C1285_=_C1286( C1285 C1286 ) C1285_=_C1287( C1285 C1287 ) C1285_=_C1288( C1285 C1288 ) C1285_=_C1289( C1285 C1289 ) C1285_=_C1290( C1285 C1290 ) \nC1286_=_C1287( C1286 C1287 ) C1286_=_C1288( C1286 C1288 ) C1286_=_C1289( C1286 C1289 ) C1286_=_C1290( C1286 C1290 ) C1286_=_C4053( C1286 C4053 ) C1287_=_C1288( C1287 C1288 ) \nC1287_=_C1289( C1287 C1289 ) C1287_=_C1290( C1287 C1290 ) C1287_=_C4093( C1287 C4093 ) C1288_=_C1289( C1288 C1289 ) C1288_=_C1290( C1288 C1290 ) C1288_=_C1612( C1288 C1612 ) \nC1288_=_C1680( C1288 C1680 ) C1288_=_C1770( C1288 C1770 ) C1288_=_C1833( C1288 C1833 ) C1288_=_C1855( C1288 C1855 ) C1288_=_C1979( C1288 C1979 ) C1288_=_C2299( C1288 C2299 ) \nC1288_=_C2320( C1288 C2320 ) C1288_=_C2401( C1288 C2401 ) C1288_=_C2699( C1288 C2699 ) C1288_=_C2912( C1288 C2912 ) C1288_=_C3011( C1288 C3011 ) C1288_=_C3022( C1288 C3022 ) \nC1288_=_C3183( C1288 C3183 ) C1288_=_C3721( C1288 C3721 ) C1288_=_C3738( C1288 C3738 ) C1288_=_C3777( C1288 C3777 ) C1288_=_C3883( C1288 C3883 ) C1288_=_C4040( C1288 C4040 ) \nC1288_=_C4053( C1288 C4053 ) C1288_=_C4093( C1288 C4093 ) C1288_=_C4098( C1288 C4098 ) C1288_=_C4108( C1288 C4108 ) C1288_=_C4109( C1288 C4109 ) C1289_=_C1290( C1289 C1290 ) \nC1290_=_C4109( C1290 C4109 ) C1612_=_C1680( C1612 C1680 ) C1612_=_C1770( C1612 C1770 ) C1612_=_C1833( C1612 C1833 ) C1612_=_C1855( C1612 C1855 ) C1612_=_C1979( C1612 C1979 ) \nC1612_=_C2299( C1612 C2299 ) C1612_=_C2320( C1612 C2320 ) C1612_=_C2401( C1612 C2401 ) C1612_=_C2699( C1612 C2699 ) C1612_=_C2912( C1612 C2912 ) C1612_=_C3011( C1612 C3011 ) \nC1612_=_C3022( C1612 C3022 ) C1612_=_C3183( C1612 C3183 ) C1612_=_C3721( C1612 C3721 ) C1612_=_C3738( C1612 C3738 ) C1612_=_C3777( C1612 C3777 ) C1612_=_C3883( C1612 C3883 ) \nC1612_=_C4040( C1612 C4040 ) C1612_=_C4053( C1612 C4053 ) C1612_=_C4093( C1612 C4093 ) C1612_=_C4098( C1612 C4098 ) C1612_=_C4108( C1612 C4108 ) C1612_=_C4109( C1612 C4109 ) \nC1680_=_C1770( C1680 C1770 ) C1680_=_C1833( C1680 C1833 ) C1680_=_C1855( C1680 C1855 ) C1680_=_C1979( C1680 C1979 ) C1680_=_C2299( C1680 C2299 ) C1680_=_C2320( C1680 C2320 ) \nC1680_=_C2401( C1680 C2401 ) C1680_=_C2699( C1680 C2699 ) C1680_=_C2912( C1680 C2912 ) C1680_=_C3011( C1680 C3011 ) C1680_=_C3022( C1680 C3022 ) C1680_=_C3183( C1680 C3183 ) \nC1680_=_C3721( C1680 C3721 ) C1680_=_C3738( C1680 C3738 ) C1680_=_C3777( C1680 C3777 ) C1680_=_C3883( C1680 C3883 ) C1680_=_C4040( C1680 C4040 ) C1680_=_C4053( C1680 C4053 ) \nC1680_=_C4093( C1680 C4093 ) C1680_=_C4098( C1680 C4098 ) C1680_=_C4108( C1680 C4108 ) C1680_=_C4109( C1680 C4109 ) C1770_=_C1833( C1770 C1833 ) C1770_=_C1855( C1770 C1855 ) \nC1770_=_C1979( C1770 C1979 ) C1770_=_C2299( C1770 C2299 ) C1770_=_C2320( C1770 C2320 ) C1770_=_C2401( C1770 C2401 ) C1770_=_C2699( C1770 C2699 ) C1770_=_C2912( C1770 C2912 ) \nC1770_=_C3011( C1770 C3011 ) C1770_=_C3022( C1770 C3022 ) C1770_=_C3183( C1770 C3183 ) C1770_=_C3721( C1770 C3721 ) C1770_=_C3738( C1770 C3738 ) C1770_=_C3777( C1770 C3777 ) \nC1770_=_C3883( C1770 C3883 ) C1770_=_C4040( C1770 C4040 ) C1770_=_C4053( C1770 C4053 ) C1770_=_C4093( C1770 C4093 ) C1770_=_C4098( C1770 C4098 ) C1770_=_C4108( C1770 C4108 ) \nC1770_=_C4109( C1770 C4109 ) C1833_=_C1855( C1833 C1855 ) C1833_=_C1979( C1833 C1979 ) C1833_=_C2299( C1833 C2299 ) C1833_=_C2320( C1833 C2320 ) C1833_=_C2401( C1833 C2401 ) \nC1833_=_C2699( C1833 C2699 ) C1833_=_C2912( C1833 C2912 ) C1833_=_C3011( C1833 C3011 ) C1833_=_C3022( C1833 C3022 ) C1833_=_C3183( C1833 C3183 ) C1833_=_C3721( C1833 C3721 ) \nC1833_=_C3738( C1833 C3738 ) C1833_=_C3777( C1833 C3777 ) C1833_=_C3883( C1833 C3883 ) C1833_=_C4040( C1833 C4040 ) C1833_=_C4053( C1833 C4053 ) C1833_=_C4093( C1833 C4093 ) \nC1833_=_C4098( C1833 C4098 ) C1833_=_C4108( C1833 C4108 ) C1833_=_C4109( C1833 C4109 ) C1855_=_C1979( C1855 C1979 ) C1855_=_C2299( C1855 C2299 ) C1855_=_C2320( C1855 C2320 ) \nC1855_=_C2401( C1855 C2401 ) C1855_=_C2699( C1855 C2699 ) C1855_=_C2912( C1855 C2912 ) C1855_=_C3011( C1855 C3011 ) C1855_=_C3022( C1855 C3022 ) C1855_=_C3183( C1855 C3183 ) \nC1855_=_C3721( C1855 C3721 ) C1855_=_C3738( C1855 C3738 ) C1855_=_C3777( C1855 C3777 ) C1855_=_C3883( C1855 C3883 ) C1855_=_C4040( C1855 C4040 ) C1855_=_C4053( C1855 C4053 ) \nC1855_=_C4093( C1855 C4093 ) C1855_=_C4098( C1855 C4098 ) C1855_=_C4108( C1855 C4108 ) C1855_=_C4109( C1855 C4109 ) C1979_=_C2299( C1979 C2299 ) C1979_=_C2320( C1979 C2320 ) \nC1979_=_C2401( C1979 C2401 ) C1979_=_C2699( C1979 C2699 ) C1979_=_C2912( C1979 C2912 ) C1979_=_C3011( C1979 C3011 ) C1979_=_C3022( C1979 C3022 ) C1979_=_C3183( C1979 C3183 ) \nC1979_=_C3721( C1979 C3721 ) C1979_=_C3738( C1979 C3738 ) C1979_=_C3777( C1979 C3777 ) C1979_=_C3883( C1979 C3883 ) C1979_=_C4040( C1979 C4040 ) C1979_=_C4053( C1979 C4053 ) \nC1979_=_C4093( C1979 C4093 ) C1979_=_C4098( C1979 C4098 ) C1979_=_C4108( C1979 C4108 ) C1979_=_C4109( C1979 C4109 ) C2299_=_C2320( C2299 C2320 ) C2299_=_C2401( C2299 C2401 ) \nC2299_=_C2699( C2299 C2699 ) C2299_=_C2912( C2299 C2912 ) C2299_=_C3011( C2299 C3011 ) C2299_=_C3022( C2299 C3022 ) C2299_=_C3183( C2299 C3183 ) C2299_=_C3721( C2299 C3721 ) \nC2299_=_C3738( C2299 C3738 ) C2299_=_C3777( C2299 C3777 ) C2299_=_C3883( C2299 C3883 ) C2299_=_C4040( C2299 C4040 ) C2299_=_C4053( C2299 C4053 ) C2299_=_C4093( C2299 C4093 ) \nC2299_=_C4098( C2299 C4098 ) C2299_=_C4108( C2299 C4108 ) C2299_=_C4109( C2299 C4109 ) C2320_=_C2401( C2320 C2401 ) C2320_=_C2699( C2320 C2699 ) C2320_=_C2912( C2320 C2912 ) \nC2320_=_C3011( C2320 C3011 ) C2320_=_C3022( C2320 C3022 ) C2320_=_C3183( C2320 C3183 ) C2320_=_C3721(</w:t>
      </w:r>
    </w:p>
    <w:p>
      <w:pPr>
        <w:pStyle w:val="PreformattedText"/>
        <w:bidi w:val="0"/>
        <w:spacing w:before="0" w:after="0"/>
        <w:jc w:val="left"/>
        <w:rPr/>
      </w:pPr>
      <w:r>
        <w:rPr/>
        <w:t xml:space="preserve"> </w:t>
      </w:r>
      <w:r>
        <w:rPr/>
        <w:t>C2320 C3721 ) C2320_=_C3738( C2320 C3738 ) C2320_=_C3777( C2320 C3777 ) \nC2320_=_C3883( C2320 C3883 ) C2320_=_C4040( C2320 C4040 ) C2320_=_C4053( C2320 C4053 ) C2320_=_C4093( C2320 C4093 ) C2320_=_C4098( C2320 C4098 ) C2320_=_C4108( C2320 C4108 ) \nC2320_=_C4109( C2320 C4109 ) C2401_=_C2699( C2401 C2699 ) C2401_=_C2912( C2401 C2912 ) C2401_=_C3011( C2401 C3011 ) C2401_=_C3022( C2401 C3022 ) C2401_=_C3183( C2401 C3183 ) \nC2401_=_C3721( C2401 C3721 ) C2401_=_C3738( C2401 C3738 ) C2401_=_C3777( C2401 C3777 ) C2401_=_C3883( C2401 C3883 ) C2401_=_C4040( C2401 C4040 ) C2401_=_C4053( C2401 C4053 ) \nC2401_=_C4093( C2401 C4093 ) C2401_=_C4098( C2401 C4098 ) C2401_=_C4108( C2401 C4108 ) C2401_=_C4109( C2401 C4109 ) C2699_=_C2912( C2699 C2912 ) C2699_=_C3011( C2699 C3011 ) \nC2699_=_C3022( C2699 C3022 ) C2699_=_C3183( C2699 C3183 ) C2699_=_C3721( C2699 C3721 ) C2699_=_C3738( C2699 C3738 ) C2699_=_C3777( C2699 C3777 ) C2699_=_C3883( C2699 C3883 ) \nC2699_=_C4040( C2699 C4040 ) C2699_=_C4053( C2699 C4053 ) C2699_=_C4093( C2699 C4093 ) C2699_=_C4098( C2699 C4098 ) C2699_=_C4108( C2699 C4108 ) C2699_=_C4109( C2699 C4109 ) \nC2912_=_C3011( C2912 C3011 ) C2912_=_C3022( C2912 C3022 ) C2912_=_C3183( C2912 C3183 ) C2912_=_C3721( C2912 C3721 ) C2912_=_C3738( C2912 C3738 ) C2912_=_C3777( C2912 C3777 ) \nC2912_=_C3883( C2912 C3883 ) C2912_=_C4040( C2912 C4040 ) C2912_=_C4053( C2912 C4053 ) C2912_=_C4093( C2912 C4093 ) C2912_=_C4098( C2912 C4098 ) C2912_=_C4108( C2912 C4108 ) \nC2912_=_C4109( C2912 C4109 ) C3011_=_C3022( C3011 C3022 ) C3011_=_C3183( C3011 C3183 ) C3011_=_C3721( C3011 C3721 ) C3011_=_C3738( C3011 C3738 ) C3011_=_C3777( C3011 C3777 ) \nC3011_=_C3883( C3011 C3883 ) C3011_=_C4040( C3011 C4040 ) C3011_=_C4053( C3011 C4053 ) C3011_=_C4093( C3011 C4093 ) C3011_=_C4098( C3011 C4098 ) C3011_=_C4108( C3011 C4108 ) \nC3011_=_C4109( C3011 C4109 ) C3022_=_C3183( C3022 C3183 ) C3022_=_C3721( C3022 C3721 ) C3022_=_C3738( C3022 C3738 ) C3022_=_C3777( C3022 C3777 ) C3022_=_C3883( C3022 C3883 ) \nC3022_=_C4040( C3022 C4040 ) C3022_=_C4053( C3022 C4053 ) C3022_=_C4093( C3022 C4093 ) C3022_=_C4098( C3022 C4098 ) C3022_=_C4108( C3022 C4108 ) C3022_=_C4109( C3022 C4109 ) \nC3183_=_C3721( C3183 C3721 ) C3183_=_C3738( C3183 C3738 ) C3183_=_C3777( C3183 C3777 ) C3183_=_C3883( C3183 C3883 ) C3183_=_C4040( C3183 C4040 ) C3183_=_C4053( C3183 C4053 ) \nC3183_=_C4093( C3183 C4093 ) C3183_=_C4098( C3183 C4098 ) C3183_=_C4108( C3183 C4108 ) C3183_=_C4109( C3183 C4109 ) C3721_=_C3738( C3721 C3738 ) C3721_=_C3777( C3721 C3777 ) \nC3721_=_C3883( C3721 C3883 ) C3721_=_C4040( C3721 C4040 ) C3721_=_C4053( C3721 C4053 ) C3721_=_C4093( C3721 C4093 ) C3721_=_C4098( C3721 C4098 ) C3721_=_C4108( C3721 C4108 ) \nC3721_=_C4109( C3721 C4109 ) C3738_=_C3777( C3738 C3777 ) C3738_=_C3883( C3738 C3883 ) C3738_=_C4040( C3738 C4040 ) C3738_=_C4053( C3738 C4053 ) C3738_=_C4093( C3738 C4093 ) \nC3738_=_C4098( C3738 C4098 ) C3738_=_C4108( C3738 C4108 ) C3738_=_C4109( C3738 C4109 ) C3777_=_C3883( C3777 C3883 ) C3777_=_C4040( C3777 C4040 ) C3777_=_C4053( C3777 C4053 ) \nC3777_=_C4093( C3777 C4093 ) C3777_=_C4098( C3777 C4098 ) C3777_=_C4108( C3777 C4108 ) C3777_=_C4109( C3777 C4109 ) C3883_=_C4040( C3883 C4040 ) C3883_=_C4053( C3883 C4053 ) \nC3883_=_C4093( C3883 C4093 ) C3883_=_C4098( C3883 C4098 ) C3883_=_C4108( C3883 C4108 ) C3883_=_C4109( C3883 C4109 ) C4040_=_C4053( C4040 C4053 ) C4040_=_C4093( C4040 C4093 ) \nC4040_=_C4098( C4040 C4098 ) C4040_=_C4108( C4040 C4108 ) C4040_=_C4109( C4040 C4109 ) C4053_=_C4093( C4053 C4093 ) C4053_=_C4098( C4053 C4098 ) C4053_=_C4108( C4053 C4108 ) \nC4053_=_C4109( C4053 C4109 ) C4093_=_C4098( C4093 C4098 ) C4093_=_C4108( C4093 C4108 ) C4093_=_C4109( C4093 C4109 ) C4098_=_C4108( C4098 C4108 ) C4098_=_C4109( C4098 C4109 ) \nC4108_=_C4109( C4108 C4109 ) "];199-&gt;288[label="54: C477 C1044 C1048 C1071 C1142 \nC1166 C1266 C1267 C1268 C1269 C1270 \nC1271 C1272 C1273 C1274 C1275 C1276 \nC1277 C1278 C1279 C1280 C1281 C1282 \nC1283 C1284 C1285 C1286 C1287 C1289 \nC1290 C1612 C1680 C1770 C1833 C1855 \nC1979 C2299 C2320 C2401 C2699 C2912 \nC3011 C3022 C3183 C3721 C3738 C3777 \nC3883 C4040 C4053 C4093 C4098 C4108 \nC4109 \n714: C477_=_C1044 ,C477_=_C1071 ,C477_=_C1612 ,C477_=_C1680 ,C477_=_C1770 ,\nC477_=_C1833 ,C477_=_C1855 ,C477_=_C1979 ,C477_=_C2299 ,C477_=_C2320 ,C477_=_C2401 ,\nC477_=_C2699 ,C477_=_C2912 ,C477_=_C3011 ,C477_=_C3022 ,C477_=_C3183 ,C477_=_C3721 ,\nC477_=_C3738 ,C477_=_C3777 ,C477_=_C3883 ,C477_=_C4040 ,C477_=_C4053 ,C477_=_C4093 ,\nC477_=_C4098 ,C477_=_C4108 ,C477_=_C4109 ,C1044_=_C1071 ,C1044_=_C1612 ,C1044_=_C1680 ,\nC1044_=_C1770 ,C1044_=_C1833 ,C1044_=_C1855 ,C1044_=_C1979 ,C1044_=_C2299 ,C1044_=_C2320 ,\nC1044_=_C2401 ,C1044_=_C2699 ,C1044_=_C2912 ,C1044_=_C3011 ,C1044_=_C3022 ,C1044_=_C3183 ,\nC1044_=_C3721 ,C1044_=_C3738 ,C1044_=_C3777 ,C1044_=_C3883 ,C1044_=_C4040 ,C1044_=_C4053 ,\nC1044_=_C4093 ,C1044_=_C4098 ,C1044_=_C4108 ,C1044_=_C4109 ,C1048_=_C1071 ,C1048_=_C1142 ,\nC1048_=_C1166 ,C1048_=_C1266 ,C1048_=_C1267 ,C1048_=_C1268 ,C1048_=_C1269 ,C1048_=_C1270 ,\nC1048_=_C1271 ,C1048_=_C1272 ,C1048_=_C1273 ,C1048_=_C1274 ,C1048_=_C1275 ,C1048_=_C1276 ,\nC1048_=_C1277 ,C1048_=_C1278 ,C1048_=_C1279 ,C1048_=_C1280 ,C1048_=_C1281 ,C1048_=_C1282 ,\nC1048_=_C1283 ,C1048_=_C1284 ,C1048_=_C1285 ,C1048_=_C1286 ,C1048_=_C1287 ,C1048_=_C1289 ,\nC1048_=_C1290 ,C1071_=_C1612 ,C1071_=_C1680 ,C1071_=_C1770 ,C1071_=_C1833 ,C1071_=_C1855 ,\nC1071_=_C1979 ,C1071_=_C2299 ,C1071_=_C2320 ,C1071_=_C2401 ,C1071_=_C2699 ,C1071_=_C2912 ,\nC1071_=_C3011 ,C1071_=_C3022 ,C1071_=_C3183 ,C1071_=_C3721 ,C1071_=_C3738 ,C1071_=_C3777 ,\nC1071_=_C3883 ,C1071_=_C4040 ,C1071_=_C4053 ,C1071_=_C4093 ,C1071_=_C4098 ,C1071_=_C4108 ,\nC1071_=_C4109 ,C1142_=_C1166 ,C1142_=_C1266 ,C1142_=_C1267 ,C1142_=_C1268 ,C1142_=_C1269 ,\nC1142_=_C1270 ,C1142_=_C1271 ,C1142_=_C1272 ,C1142_=_C1273 ,C1142_=_C1274 ,C1142_=_C1275 ,\nC1142_=_C1276 ,C1142_=_C1277 ,C1142_=_C1278 ,C1142_=_C1279 ,C1142_=_C1280 ,C1142_=_C1281 ,\nC1142_=_C1282 ,C1142_=_C1283 ,C1142_=_C1284 ,C1142_=_C1285 ,C1142_=_C1286 ,C1142_=_C1287 ,\nC1142_=_C1289 ,C1142_=_C1290 ,C1166_=_C1266 ,C1166_=_C1267 ,C1166_=_C1268 ,C1166_=_C1269 ,\nC1166_=_C1270 ,C1166_=_C1271 ,C1166_=_C1272 ,C1166_=_C1273 ,C1166_=_C1274 ,C1166_=_C1275 ,\nC1166_=_C1276 ,C1166_=_C1277 ,C1166_=_C1278 ,C1166_=_C1279 ,C1166_=_C1280 ,C1166_=_C1281 ,\nC1166_=_C1282 ,C1166_=_C1283 ,C1166_=_C1284 ,C1166_=_C1285 ,C1166_=_C1286 ,C1166_=_C1287 ,\nC1166_=_C1289 ,C1166_=_C1290 ,C1266_=_C1267 ,C1266_=_C1268 ,C1266_=_C1269 ,C1266_=_C1270 ,\nC1266_=_C1271 ,C1266_=_C1272 ,C1266_=_C1273 ,C1266_=_C1274 ,C1266_=_C1275 ,C1266_=_C1276 ,\nC1266_=_C1277 ,C1266_=_C1278 ,C1266_=_C1279 ,C1266_=_C1280 ,C1266_=_C1281 ,C1266_=_C1282 ,\nC1266_=_C1283 ,C1266_=_C1284 ,C1266_=_C1285 ,C1266_=_C1286 ,C1266_=_C1287 ,C1266_=_C1289 ,\nC1266_=_C1290 ,C1266_=_C1833 ,C1267_=_C1268 ,C1267_=_C1269 ,C1267_=_C1270 ,C1267_=_C1271 ,\nC1267_=_C1272 ,C1267_=_C1273 ,C1267_=_C1274 ,C1267_=_C1275 ,C1267_=_C1276 ,C1267_=_C1277 ,\nC1267_=_C1278 ,C1267_=_C1279 ,C1267_=_C1280 ,C1267_=_C1281 ,C1267_=_C1282 ,C1267_=_C1283 ,\nC1267_=_C1284 ,C1267_=_C1285 ,C1267_=_C1286 ,C1267_=_C1287 ,C1267_=_C1289 ,C1267_=_C1290 ,\nC1268_=_C1269 ,C1268_=_C1270 ,C1268_=_C1271 ,C1268_=_C1272 ,C1268_=_C1273 ,C1268_=_C1274 ,\nC1268_=_C1275 ,C1268_=_C1276 ,C1268_=_C1277 ,C1268_=_C1278 ,C1268_=_C1279 ,C1268_=_C1280 ,\nC1268_=_C1281 ,C1268_=_C1282 ,C1268_=_C1283 ,C1268_=_C1284 ,C1268_=_C1285 ,C1268_=_C1286 ,\nC1268_=_C1287 ,C1268_=_C1289 ,C1268_=_C1290 ,C1268_=_C2320 ,C1269_=_C1270 ,C1269_=_C1271 ,\nC1269_=_C1272 ,C1269_=_C1273 ,C1269_=_C1274 ,C1269_=_C1275 ,C1269_=_C1276 ,C1269_=_C1277 ,\nC1269_=_C1278 ,C1269_=_C1279 ,C1269_=_C1280 ,C1269_=_C1281 ,C1269_=_C1282 ,C1269_=_C1283 ,\nC1269_=_C1284 ,C1269_=_C1285 ,C1269_=_C1286 ,C1269_=_C1287 ,C1269_=_C1289 ,C1269_=_C1290 ,\nC1269_=_C2401 ,C1270_=_C1271 ,C1270_=_C1272 ,C1270_=_C1273 ,C1270_=_C1274 ,C1270_=_C1275 ,\nC1270_=_C1276 ,C1270_=_C1277 ,C1270_=_C1278 ,C1270_=_C1279 ,C1270_=_C1280 ,C1270_=_C1281 ,\nC1270_=_C1282 ,C1270_=_C1283 ,C1270_=_C1284 ,C1270_=_C1285 ,C1270_=_C1286 ,C1270_=_C1287 ,\nC1270_=_C1289 ,C1270_=_C1290 ,C1271_=_C1272 ,C1271_=_C1273 ,C1271_=_C1274 ,C1271_=_C1275 ,\nC1271_=_C1276 ,C1271_=_C1277 ,C1271_=_C1278 ,C1271_=_C1279 ,C1271_=_C1280 ,C1271_=_C1281 ,\nC1271_=_C1282 ,C1271_=_C1283 ,C1271_=_C1284 ,C1271_=_C1285 ,C1271_=_C1286 ,C1271_=_C1287 ,\nC1271_=_C1289 ,C1271_=_C1290 ,C1271_=_C2912 ,C1272_=_C1273 ,C1272_=_C1274 ,C1272_=_C1275 ,\nC1272_=_C1276 ,C1272_=_C1277 ,C1272_=_C1278 ,C1272_=_C1279 ,C1272_=_C1280 ,C1272_=_C1281 ,\nC1272_=_C1282 ,C1272_=_C1283 ,C1272_=_C1284 ,C1272_=_C1285 ,C1272_=_C1286 ,C1272_=_C1287 ,\nC1272_=_C1289 ,C1272_=_C1290 ,C1273_=_C1274 ,C1273_=_C1275 ,C1273_=_C1276 ,C1273_=_C1277 ,\nC1273_=_C1278 ,C1273_=_C1279 ,C1273_=_C1280 ,C1273_=_C1281 ,C1273_=_C1282 ,C1273_=_C1283 ,\nC1273_=_C1284 ,C1273_=_C1285 ,C1273_=_C1286 ,C1273_=_C1287 ,C1273_=_C1289 ,C1273_=_C1290 ,\nC1273_=_C3011 ,C1274_=_C1275 ,C1274_=_C1276 ,C1274_=_C1277 ,C1274_=_C1278 ,C1274_=_C1279 ,\nC1274_=_C1280 ,C1274_=_C1281 ,C1274_=_C1282 ,C1274_=_C1283 ,C1274_=_C1284 ,C1274_=_C1285 ,\nC1274_=_C1286 ,C1274_=_C1287 ,C1274_=_C1289 ,C1274_=_C1290 ,C1274_=_C3022 ,C1275_=_C1276 ,\nC1275_=_C1277 ,C1275_=_C1278 ,C1275_=_C1279 ,C1275_=_C1280 ,C1275_=_C1281 ,C1275_=_C1282 ,\nC1275_=_C1283 ,C1275_=_C1284 ,C1275_=_C1285 ,C1275_=_C1286 ,C1275_=_C1287 ,C1275_=_C1289 ,\nC1275_=_C1290 ,C1276_=_C1277 ,C1276_=_C1278 ,C1276_=_C1279 ,C1276_=_C1280 ,C1276_=_C1281 ,\nC1276_=_C1282 ,C1276_=_C1283 ,C1276_=_C1284 ,C1276_=_C1285 ,C1276_=_C1286 ,C1276_=_C1287 ,\nC1276_=_C1289 ,C1276_=_C1290 ,C1277_=_C1278 ,C1277_=_C1279 ,C1277_=_C1280 ,C1277_=_C1281 ,\nC1277_=_C1282 ,C1277_=_C1283 ,C1277_=_C1284 ,C1277_=_C1285 ,C1277_=_C1286 ,C1277_=_C1287 ,\nC1277_=_C1289 ,C1277_=_C1290 ,C1278_=_C1279 ,C1278_=_C1280 ,C1278_=_C1281 ,C1278_=_C1282 ,\nC1278_=_C1283 ,C1278_=_C1284 ,C1278_=_C1285 ,C1278_=_C1286 ,C1278_=_C1287</w:t>
      </w:r>
    </w:p>
    <w:p>
      <w:pPr>
        <w:pStyle w:val="PreformattedText"/>
        <w:bidi w:val="0"/>
        <w:spacing w:before="0" w:after="0"/>
        <w:jc w:val="left"/>
        <w:rPr/>
      </w:pPr>
      <w:r>
        <w:rPr/>
        <w:t xml:space="preserve"> </w:t>
      </w:r>
      <w:r>
        <w:rPr/>
        <w:t>,C1278_=_C1289 ,\nC1278_=_C1290 ,C1278_=_C3738 ,C1279_=_C1280 ,C1279_=_C1281 ,C1279_=_C1282 ,C1279_=_C1283 ,\nC1279_=_C1284 ,C1279_=_C1285 ,C1279_=_C1286 ,C1279_=_C1287 ,C1279_=_C1289 ,C1279_=_C1290 ,\nC1279_=_C3777 ,C1280_=_C1281 ,C1280_=_C1282 ,C1280_=_C1283 ,C1280_=_C1284 ,C1280_=_C1285 ,\nC1280_=_C1286 ,C1280_=_C1287 ,C1280_=_C1289 ,C1280_=_C1290 ,C1281_=_C1282 ,C1281_=_C1283 ,\nC1281_=_C1284 ,C1281_=_C1285 ,C1281_=_C1286 ,C1281_=_C1287 ,C1281_=_C1289 ,C1281_=_C1290 ,\nC1282_=_C1283 ,C1282_=_C1284 ,C1282_=_C1285 ,C1282_=_C1286 ,C1282_=_C1287 ,C1282_=_C1289 ,\nC1282_=_C1290 ,C1283_=_C1284 ,C1283_=_C1285 ,C1283_=_C1286 ,C1283_=_C1287 ,C1283_=_C1289 ,\nC1283_=_C1290 ,C1284_=_C1285 ,C1284_=_C1286 ,C1284_=_C1287 ,C1284_=_C1289 ,C1284_=_C1290 ,\nC1285_=_C1286 ,C1285_=_C1287 ,C1285_=_C1289 ,C1285_=_C1290 ,C1286_=_C1287 ,C1286_=_C1289 ,\nC1286_=_C1290 ,C1286_=_C4053 ,C1287_=_C1289 ,C1287_=_C1290 ,C1287_=_C4093 ,C1289_=_C1290 ,\nC1290_=_C4109 ,C1612_=_C1680 ,C1612_=_C1770 ,C1612_=_C1833 ,C1612_=_C1855 ,C1612_=_C1979 ,\nC1612_=_C2299 ,C1612_=_C2320 ,C1612_=_C2401 ,C1612_=_C2699 ,C1612_=_C2912 ,C1612_=_C3011 ,\nC1612_=_C3022 ,C1612_=_C3183 ,C1612_=_C3721 ,C1612_=_C3738 ,C1612_=_C3777 ,C1612_=_C3883 ,\nC1612_=_C4040 ,C1612_=_C4053 ,C1612_=_C4093 ,C1612_=_C4098 ,C1612_=_C4108 ,C1612_=_C4109 ,\nC1680_=_C1770 ,C1680_=_C1833 ,C1680_=_C1855 ,C1680_=_C1979 ,C1680_=_C2299 ,C1680_=_C2320 ,\nC1680_=_C2401 ,C1680_=_C2699 ,C1680_=_C2912 ,C1680_=_C3011 ,C1680_=_C3022 ,C1680_=_C3183 ,\nC1680_=_C3721 ,C1680_=_C3738 ,C1680_=_C3777 ,C1680_=_C3883 ,C1680_=_C4040 ,C1680_=_C4053 ,\nC1680_=_C4093 ,C1680_=_C4098 ,C1680_=_C4108 ,C1680_=_C4109 ,C1770_=_C1833 ,C1770_=_C1855 ,\nC1770_=_C1979 ,C1770_=_C2299 ,C1770_=_C2320 ,C1770_=_C2401 ,C1770_=_C2699 ,C1770_=_C2912 ,\nC1770_=_C3011 ,C1770_=_C3022 ,C1770_=_C3183 ,C1770_=_C3721 ,C1770_=_C3738 ,C1770_=_C3777 ,\nC1770_=_C3883 ,C1770_=_C4040 ,C1770_=_C4053 ,C1770_=_C4093 ,C1770_=_C4098 ,C1770_=_C4108 ,\nC1770_=_C4109 ,C1833_=_C1855 ,C1833_=_C1979 ,C1833_=_C2299 ,C1833_=_C2320 ,C1833_=_C2401 ,\nC1833_=_C2699 ,C1833_=_C2912 ,C1833_=_C3011 ,C1833_=_C3022 ,C1833_=_C3183 ,C1833_=_C3721 ,\nC1833_=_C3738 ,C1833_=_C3777 ,C1833_=_C3883 ,C1833_=_C4040 ,C1833_=_C4053 ,C1833_=_C4093 ,\nC1833_=_C4098 ,C1833_=_C4108 ,C1833_=_C4109 ,C1855_=_C1979 ,C1855_=_C2299 ,C1855_=_C2320 ,\nC1855_=_C2401 ,C1855_=_C2699 ,C1855_=_C2912 ,C1855_=_C3011 ,C1855_=_C3022 ,C1855_=_C3183 ,\nC1855_=_C3721 ,C1855_=_C3738 ,C1855_=_C3777 ,C1855_=_C3883 ,C1855_=_C4040 ,C1855_=_C4053 ,\nC1855_=_C4093 ,C1855_=_C4098 ,C1855_=_C4108 ,C1855_=_C4109 ,C1979_=_C2299 ,C1979_=_C2320 ,\nC1979_=_C2401 ,C1979_=_C2699 ,C1979_=_C2912 ,C1979_=_C3011 ,C1979_=_C3022 ,C1979_=_C3183 ,\nC1979_=_C3721 ,C1979_=_C3738 ,C1979_=_C3777 ,C1979_=_C3883 ,C1979_=_C4040 ,C1979_=_C4053 ,\nC1979_=_C4093 ,C1979_=_C4098 ,C1979_=_C4108 ,C1979_=_C4109 ,C2299_=_C2320 ,C2299_=_C2401 ,\nC2299_=_C2699 ,C2299_=_C2912 ,C2299_=_C3011 ,C2299_=_C3022 ,C2299_=_C3183 ,C2299_=_C3721 ,\nC2299_=_C3738 ,C2299_=_C3777 ,C2299_=_C3883 ,C2299_=_C4040 ,C2299_=_C4053 ,C2299_=_C4093 ,\nC2299_=_C4098 ,C2299_=_C4108 ,C2299_=_C4109 ,C2320_=_C2401 ,C2320_=_C2699 ,C2320_=_C2912 ,\nC2320_=_C3011 ,C2320_=_C3022 ,C2320_=_C3183 ,C2320_=_C3721 ,C2320_=_C3738 ,C2320_=_C3777 ,\nC2320_=_C3883 ,C2320_=_C4040 ,C2320_=_C4053 ,C2320_=_C4093 ,C2320_=_C4098 ,C2320_=_C4108 ,\nC2320_=_C4109 ,C2401_=_C2699 ,C2401_=_C2912 ,C2401_=_C3011 ,C2401_=_C3022 ,C2401_=_C3183 ,\nC2401_=_C3721 ,C2401_=_C3738 ,C2401_=_C3777 ,C2401_=_C3883 ,C2401_=_C4040 ,C2401_=_C4053 ,\nC2401_=_C4093 ,C2401_=_C4098 ,C2401_=_C4108 ,C2401_=_C4109 ,C2699_=_C2912 ,C2699_=_C3011 ,\nC2699_=_C3022 ,C2699_=_C3183 ,C2699_=_C3721 ,C2699_=_C3738 ,C2699_=_C3777 ,C2699_=_C3883 ,\nC2699_=_C4040 ,C2699_=_C4053 ,C2699_=_C4093 ,C2699_=_C4098 ,C2699_=_C4108 ,C2699_=_C4109 ,\nC2912_=_C3011 ,C2912_=_C3022 ,C2912_=_C3183 ,C2912_=_C3721 ,C2912_=_C3738 ,C2912_=_C3777 ,\nC2912_=_C3883 ,C2912_=_C4040 ,C2912_=_C4053 ,C2912_=_C4093 ,C2912_=_C4098 ,C2912_=_C4108 ,\nC2912_=_C4109 ,C3011_=_C3022 ,C3011_=_C3183 ,C3011_=_C3721 ,C3011_=_C3738 ,C3011_=_C3777 ,\nC3011_=_C3883 ,C3011_=_C4040 ,C3011_=_C4053 ,C3011_=_C4093 ,C3011_=_C4098 ,C3011_=_C4108 ,\nC3011_=_C4109 ,C3022_=_C3183 ,C3022_=_C3721 ,C3022_=_C3738 ,C3022_=_C3777 ,C3022_=_C3883 ,\nC3022_=_C4040 ,C3022_=_C4053 ,C3022_=_C4093 ,C3022_=_C4098 ,C3022_=_C4108 ,C3022_=_C4109 ,\nC3183_=_C3721 ,C3183_=_C3738 ,C3183_=_C3777 ,C3183_=_C3883 ,C3183_=_C4040 ,C3183_=_C4053 ,\nC3183_=_C4093 ,C3183_=_C4098 ,C3183_=_C4108 ,C3183_=_C4109 ,C3721_=_C3738 ,C3721_=_C3777 ,\nC3721_=_C3883 ,C3721_=_C4040 ,C3721_=_C4053 ,C3721_=_C4093 ,C3721_=_C4098 ,C3721_=_C4108 ,\nC3721_=_C4109 ,C3738_=_C3777 ,C3738_=_C3883 ,C3738_=_C4040 ,C3738_=_C4053 ,C3738_=_C4093 ,\nC3738_=_C4098 ,C3738_=_C4108 ,C3738_=_C4109 ,C3777_=_C3883 ,C3777_=_C4040 ,C3777_=_C4053 ,\nC3777_=_C4093 ,C3777_=_C4098 ,C3777_=_C4108 ,C3777_=_C4109 ,C3883_=_C4040 ,C3883_=_C4053 ,\nC3883_=_C4093 ,C3883_=_C4098 ,C3883_=_C4108 ,C3883_=_C4109 ,C4040_=_C4053 ,C4040_=_C4093 ,\nC4040_=_C4098 ,C4040_=_C4108 ,C4040_=_C4109 ,C4053_=_C4093 ,C4053_=_C4098 ,C4053_=_C4108 ,\nC4053_=_C4109 ,C4093_=_C4098 ,C4093_=_C4108 ,C4093_=_C4109 ,C4098_=_C4108 ,C4098_=_C4109 ,\nC4108_=_C4109 ,"];289[shape=box, label="id:289 level: 7\n57: C799 C872 C990 C1052 C1058 \nC1096 C1129 C1268 C1273 C1762 C1772 \nC1781 C1801 C1817 C1824 C2073 C2132 \nC2150 C2300 C2301 C2302 C2303 C2304 \nC2305 C2306 C2307 C2308 C2309 C2310 \nC2311 C2312 C2313 C2314 C2315 C2316 \nC2317 C2318 C2319 C2320 C2321 C2360 \nC2374 C2390 C2577 C2689 C2898 C2969 \nC3003 C3004 C3005 C3006 C3007 C3008 \nC3009 C3010 C3011 C3012 \n822: C799_=_C872( C799 C872 ) C799_=_C990( C799 C990 ) C799_=_C1058( C799 C1058 ) C799_=_C1129( C799 C1129 ) C799_=_C1273( C799 C1273 ) \nC799_=_C1762( C799 C1762 ) C799_=_C1781( C799 C1781 ) C799_=_C1801( C799 C1801 ) C799_=_C1824( C799 C1824 ) C799_=_C2073( C799 C2073 ) C799_=_C2305( C799 C2305 ) \nC799_=_C2360( C799 C2360 ) C799_=_C2374( C799 C2374 ) C799_=_C2390( C799 C2390 ) C799_=_C2577( C799 C2577 ) C799_=_C2689( C799 C2689 ) C799_=_C2898( C799 C2898 ) \nC799_=_C2969( C799 C2969 ) C799_=_C3003( C799 C3003 ) C799_=_C3004( C799 C3004 ) C799_=_C3005( C799 C3005 ) C799_=_C3006( C799 C3006 ) C799_=_C3007( C799 C3007 ) \nC799_=_C3008( C799 C3008 ) C799_=_C3009( C799 C3009 ) C799_=_C3010( C799 C3010 ) C799_=_C3011( C799 C3011 ) C799_=_C3012( C799 C3012 ) C872_=_C990( C872 C990 ) \nC872_=_C1058( C872 C1058 ) C872_=_C1129( C872 C1129 ) C872_=_C1273( C872 C1273 ) C872_=_C1762( C872 C1762 ) C872_=_C1781( C872 C1781 ) C872_=_C1801( C872 C1801 ) \nC872_=_C1824( C872 C1824 ) C872_=_C2073( C872 C2073 ) C872_=_C2305( C872 C2305 ) C872_=_C2360( C872 C2360 ) C872_=_C2374( C872 C2374 ) C872_=_C2390( C872 C2390 ) \nC872_=_C2577( C872 C2577 ) C872_=_C2689( C872 C2689 ) C872_=_C2898( C872 C2898 ) C872_=_C2969( C872 C2969 ) C872_=_C3003( C872 C3003 ) C872_=_C3004( C872 C3004 ) \nC872_=_C3005( C872 C3005 ) C872_=_C3006( C872 C3006 ) C872_=_C3007( C872 C3007 ) C872_=_C3008( C872 C3008 ) C872_=_C3009( C872 C3009 ) C872_=_C3010( C872 C3010 ) \nC872_=_C3011( C872 C3011 ) C872_=_C3012( C872 C3012 ) C990_=_C1058( C990 C1058 ) C990_=_C1129( C990 C1129 ) C990_=_C1273( C990 C1273 ) C990_=_C1762( C990 C1762 ) \nC990_=_C1781( C990 C1781 ) C990_=_C1801( C990 C1801 ) C990_=_C1824( C990 C1824 ) C990_=_C2073( C990 C2073 ) C990_=_C2305( C990 C2305 ) C990_=_C2360( C990 C2360 ) \nC990_=_C2374( C990 C2374 ) C990_=_C2390( C990 C2390 ) C990_=_C2577( C990 C2577 ) C990_=_C2689( C990 C2689 ) C990_=_C2898( C990 C2898 ) C990_=_C2969( C990 C2969 ) \nC990_=_C3003( C990 C3003 ) C990_=_C3004( C990 C3004 ) C990_=_C3005( C990 C3005 ) C990_=_C3006( C990 C3006 ) C990_=_C3007( C990 C3007 ) C990_=_C3008( C990 C3008 ) \nC990_=_C3009( C990 C3009 ) C990_=_C3010( C990 C3010 ) C990_=_C3011( C990 C3011 ) C990_=_C3012( C990 C3012 ) C1052_=_C1058( C1052 C1058 ) C1052_=_C1096( C1052 C1096 ) \nC1052_=_C1268( C1052 C1268 ) C1052_=_C1772( C1052 C1772 ) C1052_=_C1817( C1052 C1817 ) C1052_=_C2132( C1052 C2132 ) C1052_=_C2150( C1052 C2150 ) C1052_=_C2300( C1052 C2300 ) \nC1052_=_C2301( C1052 C2301 ) C1052_=_C2302( C1052 C2302 ) C1052_=_C2303( C1052 C2303 ) C1052_=_C2304( C1052 C2304 ) C1052_=_C2305( C1052 C2305 ) C1052_=_C2306( C1052 C2306 ) \nC1052_=_C2307( C1052 C2307 ) C1052_=_C2308( C1052 C2308 ) C1052_=_C2309( C1052 C2309 ) C1052_=_C2310( C1052 C2310 ) C1052_=_C2311( C1052 C2311 ) C1052_=_C2312( C1052 C2312 ) \nC1052_=_C2313( C1052 C2313 ) C1052_=_C2314( C1052 C2314 ) C1052_=_C2315( C1052 C2315 ) C1052_=_C2316( C1052 C2316 ) C1052_=_C2317( C1052 C2317 ) C1052_=_C2318( C1052 C2318 ) \nC1052_=_C2319( C1052 C2319 ) C1052_=_C2320( C1052 C2320 ) C1052_=_C2321( C1052 C2321 ) C1058_=_C1129( C1058 C1129 ) C1058_=_C1273( C1058 C1273 ) C1058_=_C1762( C1058 C1762 ) \nC1058_=_C1781( C1058 C1781 ) C1058_=_C1801( C1058 C1801 ) C1058_=_C1824( C1058 C1824 ) C1058_=_C2073( C1058 C2073 ) C1058_=_C2305( C1058 C2305 ) C1058_=_C2360( C1058 C2360 ) \nC1058_=_C2374( C1058 C2374 ) C1058_=_C2390( C1058 C2390 ) C1058_=_C2577( C1058 C2577 ) C1058_=_C2689( C1058 C2689 ) C1058_=_C2898( C1058 C2898 ) C1058_=_C2969( C1058 C2969 ) \nC1058_=_C3003( C1058 C3003 ) C1058_=_C3004( C1058 C3004 ) C1058_=_C3005( C1058 C3005 ) C1058_=_C3006( C1058 C3006 ) C1058_=_C3007( C1058 C3007 ) C1058_=_C3008( C1058 C3008 ) \nC1058_=_C3009( C1058 C3009 ) C1058_=_C3010( C1058 C3010 ) C1058_=_C3011( C1058 C3011 ) C1058_=_C3012( C1058 C3012 ) C1096_=_C1268( C1096 C1268 ) C1096_=_C1772( C1096 C1772 ) \nC1096_=_C1817( C1096 C1817 ) C1096_=_C2132( C1096 C2132 ) C1096_=_C2150( C1096 C2150 ) C1096_=_C2300( C1096 C2300 ) C1096_=_C2301( C1096 C2301 ) C1096_=_C2302( C1096 C2302 ) \nC1096_=_C2303( C1096 C2303 ) C1096_=_C2304( C1096 C2304 ) C1096_=_C2305( C1096 C2305 ) C1096_=_C2306( C1096 C2306 ) C1096_=_C2307( C1096 C2307 ) C1096_=_C2308( C1096 C2308 ) \nC1096_=_C2309( C1096 C2309 ) C1096_=_C2310( C1096 C2310 ) C1096_=_C2311( C1096 C2311 ) C1096_=_C2312(</w:t>
      </w:r>
    </w:p>
    <w:p>
      <w:pPr>
        <w:pStyle w:val="PreformattedText"/>
        <w:bidi w:val="0"/>
        <w:spacing w:before="0" w:after="0"/>
        <w:jc w:val="left"/>
        <w:rPr/>
      </w:pPr>
      <w:r>
        <w:rPr/>
        <w:t xml:space="preserve"> </w:t>
      </w:r>
      <w:r>
        <w:rPr/>
        <w:t>C1096 C2312 ) C1096_=_C2313( C1096 C2313 ) C1096_=_C2314( C1096 C2314 ) \nC1096_=_C2315( C1096 C2315 ) C1096_=_C2316( C1096 C2316 ) C1096_=_C2317( C1096 C2317 ) C1096_=_C2318( C1096 C2318 ) C1096_=_C2319( C1096 C2319 ) C1096_=_C2320( C1096 C2320 ) \nC1096_=_C2321( C1096 C2321 ) C1129_=_C1273( C1129 C1273 ) C1129_=_C1762( C1129 C1762 ) C1129_=_C1781( C1129 C1781 ) C1129_=_C1801( C1129 C1801 ) C1129_=_C1824( C1129 C1824 ) \nC1129_=_C2073( C1129 C2073 ) C1129_=_C2305( C1129 C2305 ) C1129_=_C2360( C1129 C2360 ) C1129_=_C2374( C1129 C2374 ) C1129_=_C2390( C1129 C2390 ) C1129_=_C2577( C1129 C2577 ) \nC1129_=_C2689( C1129 C2689 ) C1129_=_C2898( C1129 C2898 ) C1129_=_C2969( C1129 C2969 ) C1129_=_C3003( C1129 C3003 ) C1129_=_C3004( C1129 C3004 ) C1129_=_C3005( C1129 C3005 ) \nC1129_=_C3006( C1129 C3006 ) C1129_=_C3007( C1129 C3007 ) C1129_=_C3008( C1129 C3008 ) C1129_=_C3009( C1129 C3009 ) C1129_=_C3010( C1129 C3010 ) C1129_=_C3011( C1129 C3011 ) \nC1129_=_C3012( C1129 C3012 ) C1268_=_C1273( C1268 C1273 ) C1268_=_C1772( C1268 C1772 ) C1268_=_C1817( C1268 C1817 ) C1268_=_C2132( C1268 C2132 ) C1268_=_C2150( C1268 C2150 ) \nC1268_=_C2300( C1268 C2300 ) C1268_=_C2301( C1268 C2301 ) C1268_=_C2302( C1268 C2302 ) C1268_=_C2303( C1268 C2303 ) C1268_=_C2304( C1268 C2304 ) C1268_=_C2305( C1268 C2305 ) \nC1268_=_C2306( C1268 C2306 ) C1268_=_C2307( C1268 C2307 ) C1268_=_C2308( C1268 C2308 ) C1268_=_C2309( C1268 C2309 ) C1268_=_C2310( C1268 C2310 ) C1268_=_C2311( C1268 C2311 ) \nC1268_=_C2312( C1268 C2312 ) C1268_=_C2313( C1268 C2313 ) C1268_=_C2314( C1268 C2314 ) C1268_=_C2315( C1268 C2315 ) C1268_=_C2316( C1268 C2316 ) C1268_=_C2317( C1268 C2317 ) \nC1268_=_C2318( C1268 C2318 ) C1268_=_C2319( C1268 C2319 ) C1268_=_C2320( C1268 C2320 ) C1268_=_C2321( C1268 C2321 ) C1273_=_C1762( C1273 C1762 ) C1273_=_C1781( C1273 C1781 ) \nC1273_=_C1801( C1273 C1801 ) C1273_=_C1824( C1273 C1824 ) C1273_=_C2073( C1273 C2073 ) C1273_=_C2305( C1273 C2305 ) C1273_=_C2360( C1273 C2360 ) C1273_=_C2374( C1273 C2374 ) \nC1273_=_C2390( C1273 C2390 ) C1273_=_C2577( C1273 C2577 ) C1273_=_C2689( C1273 C2689 ) C1273_=_C2898( C1273 C2898 ) C1273_=_C2969( C1273 C2969 ) C1273_=_C3003( C1273 C3003 ) \nC1273_=_C3004( C1273 C3004 ) C1273_=_C3005( C1273 C3005 ) C1273_=_C3006( C1273 C3006 ) C1273_=_C3007( C1273 C3007 ) C1273_=_C3008( C1273 C3008 ) C1273_=_C3009( C1273 C3009 ) \nC1273_=_C3010( C1273 C3010 ) C1273_=_C3011( C1273 C3011 ) C1273_=_C3012( C1273 C3012 ) C1762_=_C1781( C1762 C1781 ) C1762_=_C1801( C1762 C1801 ) C1762_=_C1824( C1762 C1824 ) \nC1762_=_C2073( C1762 C2073 ) C1762_=_C2305( C1762 C2305 ) C1762_=_C2360( C1762 C2360 ) C1762_=_C2374( C1762 C2374 ) C1762_=_C2390( C1762 C2390 ) C1762_=_C2577( C1762 C2577 ) \nC1762_=_C2689( C1762 C2689 ) C1762_=_C2898( C1762 C2898 ) C1762_=_C2969( C1762 C2969 ) C1762_=_C3003( C1762 C3003 ) C1762_=_C3004( C1762 C3004 ) C1762_=_C3005( C1762 C3005 ) \nC1762_=_C3006( C1762 C3006 ) C1762_=_C3007( C1762 C3007 ) C1762_=_C3008( C1762 C3008 ) C1762_=_C3009( C1762 C3009 ) C1762_=_C3010( C1762 C3010 ) C1762_=_C3011( C1762 C3011 ) \nC1762_=_C3012( C1762 C3012 ) C1772_=_C1781( C1772 C1781 ) C1772_=_C1817( C1772 C1817 ) C1772_=_C2132( C1772 C2132 ) C1772_=_C2150( C1772 C2150 ) C1772_=_C2300( C1772 C2300 ) \nC1772_=_C2301( C1772 C2301 ) C1772_=_C2302( C1772 C2302 ) C1772_=_C2303( C1772 C2303 ) C1772_=_C2304( C1772 C2304 ) C1772_=_C2305( C1772 C2305 ) C1772_=_C2306( C1772 C2306 ) \nC1772_=_C2307( C1772 C2307 ) C1772_=_C2308( C1772 C2308 ) C1772_=_C2309( C1772 C2309 ) C1772_=_C2310( C1772 C2310 ) C1772_=_C2311( C1772 C2311 ) C1772_=_C2312( C1772 C2312 ) \nC1772_=_C2313( C1772 C2313 ) C1772_=_C2314( C1772 C2314 ) C1772_=_C2315( C1772 C2315 ) C1772_=_C2316( C1772 C2316 ) C1772_=_C2317( C1772 C2317 ) C1772_=_C2318( C1772 C2318 ) \nC1772_=_C2319( C1772 C2319 ) C1772_=_C2320( C1772 C2320 ) C1772_=_C2321( C1772 C2321 ) C1781_=_C1801( C1781 C1801 ) C1781_=_C1824( C1781 C1824 ) C1781_=_C2073( C1781 C2073 ) \nC1781_=_C2305( C1781 C2305 ) C1781_=_C2360( C1781 C2360 ) C1781_=_C2374( C1781 C2374 ) C1781_=_C2390( C1781 C2390 ) C1781_=_C2577( C1781 C2577 ) C1781_=_C2689( C1781 C2689 ) \nC1781_=_C2898( C1781 C2898 ) C1781_=_C2969( C1781 C2969 ) C1781_=_C3003( C1781 C3003 ) C1781_=_C3004( C1781 C3004 ) C1781_=_C3005( C1781 C3005 ) C1781_=_C3006( C1781 C3006 ) \nC1781_=_C3007( C1781 C3007 ) C1781_=_C3008( C1781 C3008 ) C1781_=_C3009( C1781 C3009 ) C1781_=_C3010( C1781 C3010 ) C1781_=_C3011( C1781 C3011 ) C1781_=_C3012( C1781 C3012 ) \nC1801_=_C1824( C1801 C1824 ) C1801_=_C2073( C1801 C2073 ) C1801_=_C2305( C1801 C2305 ) C1801_=_C2360( C1801 C2360 ) C1801_=_C2374( C1801 C2374 ) C1801_=_C2390( C1801 C2390 ) \nC1801_=_C2577( C1801 C2577 ) C1801_=_C2689( C1801 C2689 ) C1801_=_C2898( C1801 C2898 ) C1801_=_C2969( C1801 C2969 ) C1801_=_C3003( C1801 C3003 ) C1801_=_C3004( C1801 C3004 ) \nC1801_=_C3005( C1801 C3005 ) C1801_=_C3006( C1801 C3006 ) C1801_=_C3007( C1801 C3007 ) C1801_=_C3008( C1801 C3008 ) C1801_=_C3009( C1801 C3009 ) C1801_=_C3010( C1801 C3010 ) \nC1801_=_C3011( C1801 C3011 ) C1801_=_C3012( C1801 C3012 ) C1817_=_C1824( C1817 C1824 ) C1817_=_C2132( C1817 C2132 ) C1817_=_C2150( C1817 C2150 ) C1817_=_C2300( C1817 C2300 ) \nC1817_=_C2301( C1817 C2301 ) C1817_=_C2302( C1817 C2302 ) C1817_=_C2303( C1817 C2303 ) C1817_=_C2304( C1817 C2304 ) C1817_=_C2305( C1817 C2305 ) C1817_=_C2306( C1817 C2306 ) \nC1817_=_C2307( C1817 C2307 ) C1817_=_C2308( C1817 C2308 ) C1817_=_C2309( C1817 C2309 ) C1817_=_C2310( C1817 C2310 ) C1817_=_C2311( C1817 C2311 ) C1817_=_C2312( C1817 C2312 ) \nC1817_=_C2313( C1817 C2313 ) C1817_=_C2314( C1817 C2314 ) C1817_=_C2315( C1817 C2315 ) C1817_=_C2316( C1817 C2316 ) C1817_=_C2317( C1817 C2317 ) C1817_=_C2318( C1817 C2318 ) \nC1817_=_C2319( C1817 C2319 ) C1817_=_C2320( C1817 C2320 ) C1817_=_C2321( C1817 C2321 ) C1824_=_C2073( C1824 C2073 ) C1824_=_C2305( C1824 C2305 ) C1824_=_C2360( C1824 C2360 ) \nC1824_=_C2374( C1824 C2374 ) C1824_=_C2390( C1824 C2390 ) C1824_=_C2577( C1824 C2577 ) C1824_=_C2689( C1824 C2689 ) C1824_=_C2898( C1824 C2898 ) C1824_=_C2969( C1824 C2969 ) \nC1824_=_C3003( C1824 C3003 ) C1824_=_C3004( C1824 C3004 ) C1824_=_C3005( C1824 C3005 ) C1824_=_C3006( C1824 C3006 ) C1824_=_C3007( C1824 C3007 ) C1824_=_C3008( C1824 C3008 ) \nC1824_=_C3009( C1824 C3009 ) C1824_=_C3010( C1824 C3010 ) C1824_=_C3011( C1824 C3011 ) C1824_=_C3012( C1824 C3012 ) C2073_=_C2305( C2073 C2305 ) C2073_=_C2360( C2073 C2360 ) \nC2073_=_C2374( C2073 C2374 ) C2073_=_C2390( C2073 C2390 ) C2073_=_C2577( C2073 C2577 ) C2073_=_C2689( C2073 C2689 ) C2073_=_C2898( C2073 C2898 ) C2073_=_C2969( C2073 C2969 ) \nC2073_=_C3003( C2073 C3003 ) C2073_=_C3004( C2073 C3004 ) C2073_=_C3005( C2073 C3005 ) C2073_=_C3006( C2073 C3006 ) C2073_=_C3007( C2073 C3007 ) C2073_=_C3008( C2073 C3008 ) \nC2073_=_C3009( C2073 C3009 ) C2073_=_C3010( C2073 C3010 ) C2073_=_C3011( C2073 C3011 ) C2073_=_C3012( C2073 C3012 ) C2132_=_C2150( C2132 C2150 ) C2132_=_C2300( C2132 C2300 ) \nC2132_=_C2301( C2132 C2301 ) C2132_=_C2302( C2132 C2302 ) C2132_=_C2303( C2132 C2303 ) C2132_=_C2304( C2132 C2304 ) C2132_=_C2305( C2132 C2305 ) C2132_=_C2306( C2132 C2306 ) \nC2132_=_C2307( C2132 C2307 ) C2132_=_C2308( C2132 C2308 ) C2132_=_C2309( C2132 C2309 ) C2132_=_C2310( C2132 C2310 ) C2132_=_C2311( C2132 C2311 ) C2132_=_C2312( C2132 C2312 ) \nC2132_=_C2313( C2132 C2313 ) C2132_=_C2314( C2132 C2314 ) C2132_=_C2315( C2132 C2315 ) C2132_=_C2316( C2132 C2316 ) C2132_=_C2317( C2132 C2317 ) C2132_=_C2318( C2132 C2318 ) \nC2132_=_C2319( C2132 C2319 ) C2132_=_C2320( C2132 C2320 ) C2132_=_C2321( C2132 C2321 ) C2150_=_C2300( C2150 C2300 ) C2150_=_C2301( C2150 C2301 ) C2150_=_C2302( C2150 C2302 ) \nC2150_=_C2303( C2150 C2303 ) C2150_=_C2304( C2150 C2304 ) C2150_=_C2305( C2150 C2305 ) C2150_=_C2306( C2150 C2306 ) C2150_=_C2307( C2150 C2307 ) C2150_=_C2308( C2150 C2308 ) \nC2150_=_C2309( C2150 C2309 ) C2150_=_C2310( C2150 C2310 ) C2150_=_C2311( C2150 C2311 ) C2150_=_C2312( C2150 C2312 ) C2150_=_C2313( C2150 C2313 ) C2150_=_C2314( C2150 C2314 ) \nC2150_=_C2315( C2150 C2315 ) C2150_=_C2316( C2150 C2316 ) C2150_=_C2317( C2150 C2317 ) C2150_=_C2318( C2150 C2318 ) C2150_=_C2319( C2150 C2319 ) C2150_=_C2320( C2150 C2320 ) \nC2150_=_C2321( C2150 C2321 ) C2300_=_C2301( C2300 C2301 ) C2300_=_C2302( C2300 C2302 ) C2300_=_C2303( C2300 C2303 ) C2300_=_C2304( C2300 C2304 ) C2300_=_C2305( C2300 C2305 ) \nC2300_=_C2306( C2300 C2306 ) C2300_=_C2307( C2300 C2307 ) C2300_=_C2308( C2300 C2308 ) C2300_=_C2309( C2300 C2309 ) C2300_=_C2310( C2300 C2310 ) C2300_=_C2311( C2300 C2311 ) \nC2300_=_C2312( C2300 C2312 ) C2300_=_C2313( C2300 C2313 ) C2300_=_C2314( C2300 C2314 ) C2300_=_C2315( C2300 C2315 ) C2300_=_C2316( C2300 C2316 ) C2300_=_C2317( C2300 C2317 ) \nC2300_=_C2318( C2300 C2318 ) C2300_=_C2319( C2300 C2319 ) C2300_=_C2320( C2300 C2320 ) C2300_=_C2321( C2300 C2321 ) C2301_=_C2302( C2301 C2302 ) C2301_=_C2303( C2301 C2303 ) \nC2301_=_C2304( C2301 C2304 ) C2301_=_C2305( C2301 C2305 ) C2301_=_C2306( C2301 C2306 ) C2301_=_C2307( C2301 C2307 ) C2301_=_C2308( C2301 C2308 ) C2301_=_C2309( C2301 C2309 ) \nC2301_=_C2310( C2301 C2310 ) C2301_=_C2311( C2301 C2311 ) C2301_=_C2312( C2301 C2312 ) C2301_=_C2313( C2301 C2313 ) C2301_=_C2314( C2301 C2314 ) C2301_=_C2315( C2301 C2315 ) \nC2301_=_C2316( C2301 C2316 ) C2301_=_C2317( C2301 C2317 ) C2301_=_C2318( C2301 C2318 ) C2301_=_C2319( C2301 C2319 ) C2301_=_C2320( C2301 C2320 ) C2301_=_C2321( C2301 C2321 ) \nC2301_=_C2390( C2301 C2390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2_=_C2317( C2302 C2317 ) C2302_=_C2318( C2302 C2318 ) C2302_=_C2319(</w:t>
      </w:r>
    </w:p>
    <w:p>
      <w:pPr>
        <w:pStyle w:val="PreformattedText"/>
        <w:bidi w:val="0"/>
        <w:spacing w:before="0" w:after="0"/>
        <w:jc w:val="left"/>
        <w:rPr/>
      </w:pPr>
      <w:r>
        <w:rPr/>
        <w:t xml:space="preserve"> </w:t>
      </w:r>
      <w:r>
        <w:rPr/>
        <w:t>C2302 C2319 ) \nC2302_=_C2320( C2302 C2320 ) C2302_=_C2321( C2302 C2321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3_=_C2319( C2303 C2319 ) \nC2303_=_C2320( C2303 C2320 ) C2303_=_C2321( C2303 C2321 ) C2304_=_C2305( C2304 C2305 ) C2304_=_C2306( C2304 C2306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4_=_C2318( C2304 C2318 ) C2304_=_C2319( C2304 C2319 ) C2304_=_C2320( C2304 C2320 ) \nC2304_=_C2321( C2304 C2321 ) C2304_=_C2898( C2304 C2898 ) C2305_=_C2306( C2305 C2306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5_=_C2318( C2305 C2318 ) C2305_=_C2319( C2305 C2319 ) C2305_=_C2320( C2305 C2320 ) C2305_=_C2321( C2305 C2321 ) \nC2305_=_C2360( C2305 C2360 ) C2305_=_C2374( C2305 C2374 ) C2305_=_C2390( C2305 C2390 ) C2305_=_C2577( C2305 C2577 ) C2305_=_C2689( C2305 C2689 ) C2305_=_C2898( C2305 C2898 ) \nC2305_=_C2969( C2305 C2969 ) C2305_=_C3003( C2305 C3003 ) C2305_=_C3004( C2305 C3004 ) C2305_=_C3005( C2305 C3005 ) C2305_=_C3006( C2305 C3006 ) C2305_=_C3007( C2305 C3007 ) \nC2305_=_C3008( C2305 C3008 ) C2305_=_C3009( C2305 C3009 ) C2305_=_C3010( C2305 C3010 ) C2305_=_C3011( C2305 C3011 ) C2305_=_C3012( C2305 C3012 ) C2306_=_C2307( C2306 C2307 ) \nC2306_=_C2308( C2306 C2308 ) C2306_=_C2309( C2306 C2309 ) C2306_=_C2310( C2306 C2310 ) C2306_=_C2311( C2306 C2311 ) C2306_=_C2312( C2306 C2312 ) C2306_=_C2313( C2306 C2313 ) \nC2306_=_C2314( C2306 C2314 ) C2306_=_C2315( C2306 C2315 ) C2306_=_C2316( C2306 C2316 ) C2306_=_C2317( C2306 C2317 ) C2306_=_C2318( C2306 C2318 ) C2306_=_C2319( C2306 C2319 ) \nC2306_=_C2320( C2306 C2320 ) C2306_=_C2321( C2306 C2321 ) C2306_=_C3003( C2306 C3003 ) C2307_=_C2308( C2307 C2308 ) C2307_=_C2309( C2307 C2309 ) C2307_=_C2310( C2307 C2310 ) \nC2307_=_C2311( C2307 C2311 ) C2307_=_C2312( C2307 C2312 ) C2307_=_C2313( C2307 C2313 ) C2307_=_C2314( C2307 C2314 ) C2307_=_C2315( C2307 C2315 ) C2307_=_C2316( C2307 C2316 ) \nC2307_=_C2317( C2307 C2317 ) C2307_=_C2318( C2307 C2318 ) C2307_=_C2319( C2307 C2319 ) C2307_=_C2320( C2307 C2320 ) C2307_=_C2321( C2307 C2321 ) C2308_=_C2309( C2308 C2309 ) \nC2308_=_C2310( C2308 C2310 ) C2308_=_C2311( C2308 C2311 ) C2308_=_C2312( C2308 C2312 ) C2308_=_C2313( C2308 C2313 ) C2308_=_C2314( C2308 C2314 ) C2308_=_C2315( C2308 C2315 ) \nC2308_=_C2316( C2308 C2316 ) C2308_=_C2317( C2308 C2317 ) C2308_=_C2318( C2308 C2318 ) C2308_=_C2319( C2308 C2319 ) C2308_=_C2320( C2308 C2320 ) C2308_=_C2321( C2308 C2321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10_=_C2311( C2310 C2311 ) C2310_=_C2312( C2310 C2312 ) C2310_=_C2313( C2310 C2313 ) C2310_=_C2314( C2310 C2314 ) C2310_=_C2315( C2310 C2315 ) C2310_=_C2316( C2310 C2316 ) \nC2310_=_C2317( C2310 C2317 ) C2310_=_C2318( C2310 C2318 ) C2310_=_C2319( C2310 C2319 ) C2310_=_C2320( C2310 C2320 ) C2310_=_C2321( C2310 C2321 ) C2311_=_C2312( C2311 C2312 ) \nC2311_=_C2313( C2311 C2313 ) C2311_=_C2314( C2311 C2314 ) C2311_=_C2315( C2311 C2315 ) C2311_=_C2316( C2311 C2316 ) C2311_=_C2317( C2311 C2317 ) C2311_=_C2318( C2311 C2318 ) \nC2311_=_C2319( C2311 C2319 ) C2311_=_C2320( C2311 C2320 ) C2311_=_C2321( C2311 C2321 ) C2312_=_C2313( C2312 C2313 ) C2312_=_C2314( C2312 C2314 ) C2312_=_C2315( C2312 C2315 ) \nC2312_=_C2316( C2312 C2316 ) C2312_=_C2317( C2312 C2317 ) C2312_=_C2318( C2312 C2318 ) C2312_=_C2319( C2312 C2319 ) C2312_=_C2320( C2312 C2320 ) C2312_=_C2321( C2312 C2321 ) \nC2313_=_C2314( C2313 C2314 ) C2313_=_C2315( C2313 C2315 ) C2313_=_C2316( C2313 C2316 ) C2313_=_C2317( C2313 C2317 ) C2313_=_C2318( C2313 C2318 ) C2313_=_C2319( C2313 C2319 ) \nC2313_=_C2320( C2313 C2320 ) C2313_=_C2321( C2313 C2321 ) C2314_=_C2315( C2314 C2315 ) C2314_=_C2316( C2314 C2316 ) C2314_=_C2317( C2314 C2317 ) C2314_=_C2318( C2314 C2318 ) \nC2314_=_C2319( C2314 C2319 ) C2314_=_C2320( C2314 C2320 ) C2314_=_C2321( C2314 C2321 ) C2315_=_C2316( C2315 C2316 ) C2315_=_C2317( C2315 C2317 ) C2315_=_C2318( C2315 C2318 ) \nC2315_=_C2319( C2315 C2319 ) C2315_=_C2320( C2315 C2320 ) C2315_=_C2321( C2315 C2321 ) C2316_=_C2317( C2316 C2317 ) C2316_=_C2318( C2316 C2318 ) C2316_=_C2319( C2316 C2319 ) \nC2316_=_C2320( C2316 C2320 ) C2316_=_C2321( C2316 C2321 ) C2316_=_C3006( C2316 C3006 ) C2317_=_C2318( C2317 C2318 ) C2317_=_C2319( C2317 C2319 ) C2317_=_C2320( C2317 C2320 ) \nC2317_=_C2321( C2317 C2321 ) C2318_=_C2319( C2318 C2319 ) C2318_=_C2320( C2318 C2320 ) C2318_=_C2321( C2318 C2321 ) C2319_=_C2320( C2319 C2320 ) C2319_=_C2321( C2319 C2321 ) \nC2319_=_C3008( C2319 C3008 ) C2320_=_C2321( C2320 C2321 ) C2320_=_C3011( C2320 C3011 ) C2360_=_C2374( C2360 C2374 ) C2360_=_C2390( C2360 C2390 ) C2360_=_C2577( C2360 C2577 ) \nC2360_=_C2689( C2360 C2689 ) C2360_=_C2898( C2360 C2898 ) C2360_=_C2969( C2360 C2969 ) C2360_=_C3003( C2360 C3003 ) C2360_=_C3004( C2360 C3004 ) C2360_=_C3005( C2360 C3005 ) \nC2360_=_C3006( C2360 C3006 ) C2360_=_C3007( C2360 C3007 ) C2360_=_C3008( C2360 C3008 ) C2360_=_C3009( C2360 C3009 ) C2360_=_C3010( C2360 C3010 ) C2360_=_C3011( C2360 C3011 ) \nC2360_=_C3012( C2360 C3012 ) C2374_=_C2390( C2374 C2390 ) C2374_=_C2577( C2374 C2577 ) C2374_=_C2689( C2374 C2689 ) C2374_=_C2898( C2374 C2898 ) C2374_=_C2969( C2374 C2969 ) \nC2374_=_C3003( C2374 C3003 ) C2374_=_C3004( C2374 C3004 ) C2374_=_C3005( C2374 C3005 ) C2374_=_C3006( C2374 C3006 ) C2374_=_C3007( C2374 C3007 ) C2374_=_C3008( C2374 C3008 ) \nC2374_=_C3009( C2374 C3009 ) C2374_=_C3010( C2374 C3010 ) C2374_=_C3011( C2374 C3011 ) C2374_=_C3012( C2374 C3012 ) C2390_=_C2577( C2390 C2577 ) C2390_=_C2689( C2390 C2689 ) \nC2390_=_C2898( C2390 C2898 ) C2390_=_C2969( C2390 C2969 ) C2390_=_C3003( C2390 C3003 ) C2390_=_C3004( C2390 C3004 ) C2390_=_C3005( C2390 C3005 ) C2390_=_C3006( C2390 C3006 ) \nC2390_=_C3007( C2390 C3007 ) C2390_=_C3008( C2390 C3008 ) C2390_=_C3009( C2390 C3009 ) C2390_=_C3010( C2390 C3010 ) C2390_=_C3011( C2390 C3011 ) C2390_=_C3012( C2390 C3012 ) \nC2577_=_C2689( C2577 C2689 ) C2577_=_C2898( C2577 C2898 ) C2577_=_C2969( C2577 C2969 ) C2577_=_C3003( C2577 C3003 ) C2577_=_C3004( C2577 C3004 ) C2577_=_C3005( C2577 C3005 ) \nC2577_=_C3006( C2577 C3006 ) C2577_=_C3007( C2577 C3007 ) C2577_=_C3008( C2577 C3008 ) C2577_=_C3009( C2577 C3009 ) C2577_=_C3010( C2577 C3010 ) C2577_=_C3011( C2577 C3011 ) \nC2577_=_C3012( C2577 C3012 ) C2689_=_C2898( C2689 C2898 ) C2689_=_C2969( C2689 C2969 ) C2689_=_C3003( C2689 C3003 ) C2689_=_C3004( C2689 C3004 ) C2689_=_C3005( C2689 C3005 ) \nC2689_=_C3006( C2689 C3006 ) C2689_=_C3007( C2689 C3007 ) C2689_=_C3008( C2689 C3008 ) C2689_=_C3009( C2689 C3009 ) C2689_=_C3010( C2689 C3010 ) C2689_=_C3011( C2689 C3011 ) \nC2689_=_C3012( C2689 C3012 ) C2898_=_C2969( C2898 C2969 ) C2898_=_C3003( C2898 C3003 ) C2898_=_C3004( C2898 C3004 ) C2898_=_C3005( C2898 C3005 ) C2898_=_C3006( C2898 C3006 ) \nC2898_=_C3007( C2898 C3007 ) C2898_=_C3008( C2898 C3008 ) C2898_=_C3009( C2898 C3009 ) C2898_=_C3010( C2898 C3010 ) C2898_=_C3011( C2898 C3011 ) C2898_=_C3012( C2898 C3012 ) \nC2969_=_C3003( C2969 C3003 ) C2969_=_C3004( C2969 C3004 ) C2969_=_C3005( C2969 C3005 ) C2969_=_C3006( C2969 C3006 ) C2969_=_C3007( C2969 C3007 ) C2969_=_C3008( C2969 C3008 ) \nC2969_=_C3009( C2969 C3009 ) C2969_=_C3010( C2969 C3010 ) C2969_=_C3011( C2969 C3011 ) C2969_=_C3012( C2969 C3012 ) C3003_=_C3004( C3003 C3004 ) C3003_=_C3005( C3003 C3005 ) \nC3003_=_C3006( C3003 C3006 ) C3003_=_C3007( C3003 C3007 ) C3003_=_C3008( C3003 C3008 ) C3003_=_C3009( C3003 C3009 ) C3003_=_C3010( C3003 C3010 ) C3003_=_C3011( C3003 C3011 ) \nC3003_=_C3012( C3003 C3012 ) C3004_=_C3005( C3004 C3005 ) C3004_=_C3006( C3004 C3006 ) C3004_=_C3007( C3004 C3007 ) C3004_=_C3008( C3004 C3008 ) C3004_=_C3009( C3004 C3009 ) \nC3004_=_C3010( C3004 C3010 ) C3004_=_C3011( C3004 C3011 ) C3004_=_C3012( C3004 C3012 ) C3005_=_C3006( C3005 C3006 ) C3005_=_C3007( C3005 C3007 ) C3005_=_C3008( C3005 C3008 ) \nC3005_=_C3009( C3005 C3009 ) C3005_=_C3010( C3005 C3010 ) C3005_=_C3011( C3005 C3011 ) C3005_=_C3012( C3005 C3012 ) C3006_=_C3007( C3006 C3007 ) C3006_=_C3008( C3006 C3008 ) \nC3006_=_C3009( C3006 C3009 ) C3006_=_C3010( C3006 C3010 ) C3006_=_C3011( C3006 C3011 ) C3006_=_C3012( C3006 C3012 ) C3007_=_C3008( C3007 C3008 ) C3007_=_C3009( C3007 C3009 ) \nC3007_=_C3010( C3007 C3010 ) C3007_=_C3011( C3007 C3011 ) C3007_=_C3012( C3007 C3012 ) C3008_=_C3009( C3008 C3009 ) C3008_=_C3010( C3008 C3010 ) C3008_=_C3011( C3008 C3011 ) \nC3008_=_C3012( C3008 C3012 ) C3009_=_C3010( C3009 C3010 ) C3009_=_C3011( C3009 C3011 ) C3009_=_C3012( C3009 C3012 ) C3010_=_C3011( C3010 C3011 ) C3010_=_C3012( C3010 C3012 ) \nC3011_=_C3012( C3011 C3012 ) "];199-&gt;289[label="56: C799 C872 C990 C1052 C1058 \nC1096 C1129 C1268 C1273 C1762 C1772 \nC1781 C1801 C1817 C1824 C2073 C2132 \nC2150 C2300 C2301 C2302 C2303 C2304 \nC2306 C2307</w:t>
      </w:r>
    </w:p>
    <w:p>
      <w:pPr>
        <w:pStyle w:val="PreformattedText"/>
        <w:bidi w:val="0"/>
        <w:spacing w:before="0" w:after="0"/>
        <w:jc w:val="left"/>
        <w:rPr/>
      </w:pPr>
      <w:r>
        <w:rPr/>
        <w:t xml:space="preserve"> </w:t>
      </w:r>
      <w:r>
        <w:rPr/>
        <w:t>C2308 C2309 C2310 C2311 \nC2312 C2313 C2314 C2315 C2316 C2317 \nC2318 C2319 C2320 C2321 C2360 C2374 \nC2390 C2577 C2689 C2898 C2969 C3003 \nC3004 C3005 C3006 C3007 C3008 C3009 \nC3010 C3011 C3012 \n766: C799_=_C872 ,C799_=_C990 ,C799_=_C1058 ,C799_=_C1129 ,C799_=_C1273 ,\nC799_=_C1762 ,C799_=_C1781 ,C799_=_C1801 ,C799_=_C1824 ,C799_=_C2073 ,C799_=_C2360 ,\nC799_=_C2374 ,C799_=_C2390 ,C799_=_C2577 ,C799_=_C2689 ,C799_=_C2898 ,C799_=_C2969 ,\nC799_=_C3003 ,C799_=_C3004 ,C799_=_C3005 ,C799_=_C3006 ,C799_=_C3007 ,C799_=_C3008 ,\nC799_=_C3009 ,C799_=_C3010 ,C799_=_C3011 ,C799_=_C3012 ,C872_=_C990 ,C872_=_C1058 ,\nC872_=_C1129 ,C872_=_C1273 ,C872_=_C1762 ,C872_=_C1781 ,C872_=_C1801 ,C872_=_C1824 ,\nC872_=_C2073 ,C872_=_C2360 ,C872_=_C2374 ,C872_=_C2390 ,C872_=_C2577 ,C872_=_C2689 ,\nC872_=_C2898 ,C872_=_C2969 ,C872_=_C3003 ,C872_=_C3004 ,C872_=_C3005 ,C872_=_C3006 ,\nC872_=_C3007 ,C872_=_C3008 ,C872_=_C3009 ,C872_=_C3010 ,C872_=_C3011 ,C872_=_C3012 ,\nC990_=_C1058 ,C990_=_C1129 ,C990_=_C1273 ,C990_=_C1762 ,C990_=_C1781 ,C990_=_C1801 ,\nC990_=_C1824 ,C990_=_C2073 ,C990_=_C2360 ,C990_=_C2374 ,C990_=_C2390 ,C990_=_C2577 ,\nC990_=_C2689 ,C990_=_C2898 ,C990_=_C2969 ,C990_=_C3003 ,C990_=_C3004 ,C990_=_C3005 ,\nC990_=_C3006 ,C990_=_C3007 ,C990_=_C3008 ,C990_=_C3009 ,C990_=_C3010 ,C990_=_C3011 ,\nC990_=_C3012 ,C1052_=_C1058 ,C1052_=_C1096 ,C1052_=_C1268 ,C1052_=_C1772 ,C1052_=_C1817 ,\nC1052_=_C2132 ,C1052_=_C2150 ,C1052_=_C2300 ,C1052_=_C2301 ,C1052_=_C2302 ,C1052_=_C2303 ,\nC1052_=_C2304 ,C1052_=_C2306 ,C1052_=_C2307 ,C1052_=_C2308 ,C1052_=_C2309 ,C1052_=_C2310 ,\nC1052_=_C2311 ,C1052_=_C2312 ,C1052_=_C2313 ,C1052_=_C2314 ,C1052_=_C2315 ,C1052_=_C2316 ,\nC1052_=_C2317 ,C1052_=_C2318 ,C1052_=_C2319 ,C1052_=_C2320 ,C1052_=_C2321 ,C1058_=_C1129 ,\nC1058_=_C1273 ,C1058_=_C1762 ,C1058_=_C1781 ,C1058_=_C1801 ,C1058_=_C1824 ,C1058_=_C2073 ,\nC1058_=_C2360 ,C1058_=_C2374 ,C1058_=_C2390 ,C1058_=_C2577 ,C1058_=_C2689 ,C1058_=_C2898 ,\nC1058_=_C2969 ,C1058_=_C3003 ,C1058_=_C3004 ,C1058_=_C3005 ,C1058_=_C3006 ,C1058_=_C3007 ,\nC1058_=_C3008 ,C1058_=_C3009 ,C1058_=_C3010 ,C1058_=_C3011 ,C1058_=_C3012 ,C1096_=_C1268 ,\nC1096_=_C1772 ,C1096_=_C1817 ,C1096_=_C2132 ,C1096_=_C2150 ,C1096_=_C2300 ,C1096_=_C2301 ,\nC1096_=_C2302 ,C1096_=_C2303 ,C1096_=_C2304 ,C1096_=_C2306 ,C1096_=_C2307 ,C1096_=_C2308 ,\nC1096_=_C2309 ,C1096_=_C2310 ,C1096_=_C2311 ,C1096_=_C2312 ,C1096_=_C2313 ,C1096_=_C2314 ,\nC1096_=_C2315 ,C1096_=_C2316 ,C1096_=_C2317 ,C1096_=_C2318 ,C1096_=_C2319 ,C1096_=_C2320 ,\nC1096_=_C2321 ,C1129_=_C1273 ,C1129_=_C1762 ,C1129_=_C1781 ,C1129_=_C1801 ,C1129_=_C1824 ,\nC1129_=_C2073 ,C1129_=_C2360 ,C1129_=_C2374 ,C1129_=_C2390 ,C1129_=_C2577 ,C1129_=_C2689 ,\nC1129_=_C2898 ,C1129_=_C2969 ,C1129_=_C3003 ,C1129_=_C3004 ,C1129_=_C3005 ,C1129_=_C3006 ,\nC1129_=_C3007 ,C1129_=_C3008 ,C1129_=_C3009 ,C1129_=_C3010 ,C1129_=_C3011 ,C1129_=_C3012 ,\nC1268_=_C1273 ,C1268_=_C1772 ,C1268_=_C1817 ,C1268_=_C2132 ,C1268_=_C2150 ,C1268_=_C2300 ,\nC1268_=_C2301 ,C1268_=_C2302 ,C1268_=_C2303 ,C1268_=_C2304 ,C1268_=_C2306 ,C1268_=_C2307 ,\nC1268_=_C2308 ,C1268_=_C2309 ,C1268_=_C2310 ,C1268_=_C2311 ,C1268_=_C2312 ,C1268_=_C2313 ,\nC1268_=_C2314 ,C1268_=_C2315 ,C1268_=_C2316 ,C1268_=_C2317 ,C1268_=_C2318 ,C1268_=_C2319 ,\nC1268_=_C2320 ,C1268_=_C2321 ,C1273_=_C1762 ,C1273_=_C1781 ,C1273_=_C1801 ,C1273_=_C1824 ,\nC1273_=_C2073 ,C1273_=_C2360 ,C1273_=_C2374 ,C1273_=_C2390 ,C1273_=_C2577 ,C1273_=_C2689 ,\nC1273_=_C2898 ,C1273_=_C2969 ,C1273_=_C3003 ,C1273_=_C3004 ,C1273_=_C3005 ,C1273_=_C3006 ,\nC1273_=_C3007 ,C1273_=_C3008 ,C1273_=_C3009 ,C1273_=_C3010 ,C1273_=_C3011 ,C1273_=_C3012 ,\nC1762_=_C1781 ,C1762_=_C1801 ,C1762_=_C1824 ,C1762_=_C2073 ,C1762_=_C2360 ,C1762_=_C2374 ,\nC1762_=_C2390 ,C1762_=_C2577 ,C1762_=_C2689 ,C1762_=_C2898 ,C1762_=_C2969 ,C1762_=_C3003 ,\nC1762_=_C3004 ,C1762_=_C3005 ,C1762_=_C3006 ,C1762_=_C3007 ,C1762_=_C3008 ,C1762_=_C3009 ,\nC1762_=_C3010 ,C1762_=_C3011 ,C1762_=_C3012 ,C1772_=_C1781 ,C1772_=_C1817 ,C1772_=_C2132 ,\nC1772_=_C2150 ,C1772_=_C2300 ,C1772_=_C2301 ,C1772_=_C2302 ,C1772_=_C2303 ,C1772_=_C2304 ,\nC1772_=_C2306 ,C1772_=_C2307 ,C1772_=_C2308 ,C1772_=_C2309 ,C1772_=_C2310 ,C1772_=_C2311 ,\nC1772_=_C2312 ,C1772_=_C2313 ,C1772_=_C2314 ,C1772_=_C2315 ,C1772_=_C2316 ,C1772_=_C2317 ,\nC1772_=_C2318 ,C1772_=_C2319 ,C1772_=_C2320 ,C1772_=_C2321 ,C1781_=_C1801 ,C1781_=_C1824 ,\nC1781_=_C2073 ,C1781_=_C2360 ,C1781_=_C2374 ,C1781_=_C2390 ,C1781_=_C2577 ,C1781_=_C2689 ,\nC1781_=_C2898 ,C1781_=_C2969 ,C1781_=_C3003 ,C1781_=_C3004 ,C1781_=_C3005 ,C1781_=_C3006 ,\nC1781_=_C3007 ,C1781_=_C3008 ,C1781_=_C3009 ,C1781_=_C3010 ,C1781_=_C3011 ,C1781_=_C3012 ,\nC1801_=_C1824 ,C1801_=_C2073 ,C1801_=_C2360 ,C1801_=_C2374 ,C1801_=_C2390 ,C1801_=_C2577 ,\nC1801_=_C2689 ,C1801_=_C2898 ,C1801_=_C2969 ,C1801_=_C3003 ,C1801_=_C3004 ,C1801_=_C3005 ,\nC1801_=_C3006 ,C1801_=_C3007 ,C1801_=_C3008 ,C1801_=_C3009 ,C1801_=_C3010 ,C1801_=_C3011 ,\nC1801_=_C3012 ,C1817_=_C1824 ,C1817_=_C2132 ,C1817_=_C2150 ,C1817_=_C2300 ,C1817_=_C2301 ,\nC1817_=_C2302 ,C1817_=_C2303 ,C1817_=_C2304 ,C1817_=_C2306 ,C1817_=_C2307 ,C1817_=_C2308 ,\nC1817_=_C2309 ,C1817_=_C2310 ,C1817_=_C2311 ,C1817_=_C2312 ,C1817_=_C2313 ,C1817_=_C2314 ,\nC1817_=_C2315 ,C1817_=_C2316 ,C1817_=_C2317 ,C1817_=_C2318 ,C1817_=_C2319 ,C1817_=_C2320 ,\nC1817_=_C2321 ,C1824_=_C2073 ,C1824_=_C2360 ,C1824_=_C2374 ,C1824_=_C2390 ,C1824_=_C2577 ,\nC1824_=_C2689 ,C1824_=_C2898 ,C1824_=_C2969 ,C1824_=_C3003 ,C1824_=_C3004 ,C1824_=_C3005 ,\nC1824_=_C3006 ,C1824_=_C3007 ,C1824_=_C3008 ,C1824_=_C3009 ,C1824_=_C3010 ,C1824_=_C3011 ,\nC1824_=_C3012 ,C2073_=_C2360 ,C2073_=_C2374 ,C2073_=_C2390 ,C2073_=_C2577 ,C2073_=_C2689 ,\nC2073_=_C2898 ,C2073_=_C2969 ,C2073_=_C3003 ,C2073_=_C3004 ,C2073_=_C3005 ,C2073_=_C3006 ,\nC2073_=_C3007 ,C2073_=_C3008 ,C2073_=_C3009 ,C2073_=_C3010 ,C2073_=_C3011 ,C2073_=_C3012 ,\nC2132_=_C2150 ,C2132_=_C2300 ,C2132_=_C2301 ,C2132_=_C2302 ,C2132_=_C2303 ,C2132_=_C2304 ,\nC2132_=_C2306 ,C2132_=_C2307 ,C2132_=_C2308 ,C2132_=_C2309 ,C2132_=_C2310 ,C2132_=_C2311 ,\nC2132_=_C2312 ,C2132_=_C2313 ,C2132_=_C2314 ,C2132_=_C2315 ,C2132_=_C2316 ,C2132_=_C2317 ,\nC2132_=_C2318 ,C2132_=_C2319 ,C2132_=_C2320 ,C2132_=_C2321 ,C2150_=_C2300 ,C2150_=_C2301 ,\nC2150_=_C2302 ,C2150_=_C2303 ,C2150_=_C2304 ,C2150_=_C2306 ,C2150_=_C2307 ,C2150_=_C2308 ,\nC2150_=_C2309 ,C2150_=_C2310 ,C2150_=_C2311 ,C2150_=_C2312 ,C2150_=_C2313 ,C2150_=_C2314 ,\nC2150_=_C2315 ,C2150_=_C2316 ,C2150_=_C2317 ,C2150_=_C2318 ,C2150_=_C2319 ,C2150_=_C2320 ,\nC2150_=_C2321 ,C2300_=_C2301 ,C2300_=_C2302 ,C2300_=_C2303 ,C2300_=_C2304 ,C2300_=_C2306 ,\nC2300_=_C2307 ,C2300_=_C2308 ,C2300_=_C2309 ,C2300_=_C2310 ,C2300_=_C2311 ,C2300_=_C2312 ,\nC2300_=_C2313 ,C2300_=_C2314 ,C2300_=_C2315 ,C2300_=_C2316 ,C2300_=_C2317 ,C2300_=_C2318 ,\nC2300_=_C2319 ,C2300_=_C2320 ,C2300_=_C2321 ,C2301_=_C2302 ,C2301_=_C2303 ,C2301_=_C2304 ,\nC2301_=_C2306 ,C2301_=_C2307 ,C2301_=_C2308 ,C2301_=_C2309 ,C2301_=_C2310 ,C2301_=_C2311 ,\nC2301_=_C2312 ,C2301_=_C2313 ,C2301_=_C2314 ,C2301_=_C2315 ,C2301_=_C2316 ,C2301_=_C2317 ,\nC2301_=_C2318 ,C2301_=_C2319 ,C2301_=_C2320 ,C2301_=_C2321 ,C2301_=_C2390 ,C2302_=_C2303 ,\nC2302_=_C2304 ,C2302_=_C2306 ,C2302_=_C2307 ,C2302_=_C2308 ,C2302_=_C2309 ,C2302_=_C2310 ,\nC2302_=_C2311 ,C2302_=_C2312 ,C2302_=_C2313 ,C2302_=_C2314 ,C2302_=_C2315 ,C2302_=_C2316 ,\nC2302_=_C2317 ,C2302_=_C2318 ,C2302_=_C2319 ,C2302_=_C2320 ,C2302_=_C2321 ,C2303_=_C2304 ,\nC2303_=_C2306 ,C2303_=_C2307 ,C2303_=_C2308 ,C2303_=_C2309 ,C2303_=_C2310 ,C2303_=_C2311 ,\nC2303_=_C2312 ,C2303_=_C2313 ,C2303_=_C2314 ,C2303_=_C2315 ,C2303_=_C2316 ,C2303_=_C2317 ,\nC2303_=_C2318 ,C2303_=_C2319 ,C2303_=_C2320 ,C2303_=_C2321 ,C2304_=_C2306 ,C2304_=_C2307 ,\nC2304_=_C2308 ,C2304_=_C2309 ,C2304_=_C2310 ,C2304_=_C2311 ,C2304_=_C2312 ,C2304_=_C2313 ,\nC2304_=_C2314 ,C2304_=_C2315 ,C2304_=_C2316 ,C2304_=_C2317 ,C2304_=_C2318 ,C2304_=_C2319 ,\nC2304_=_C2320 ,C2304_=_C2321 ,C2304_=_C2898 ,C2306_=_C2307 ,C2306_=_C2308 ,C2306_=_C2309 ,\nC2306_=_C2310 ,C2306_=_C2311 ,C2306_=_C2312 ,C2306_=_C2313 ,C2306_=_C2314 ,C2306_=_C2315 ,\nC2306_=_C2316 ,C2306_=_C2317 ,C2306_=_C2318 ,C2306_=_C2319 ,C2306_=_C2320 ,C2306_=_C2321 ,\nC2306_=_C3003 ,C2307_=_C2308 ,C2307_=_C2309 ,C2307_=_C2310 ,C2307_=_C2311 ,C2307_=_C2312 ,\nC2307_=_C2313 ,C2307_=_C2314 ,C2307_=_C2315 ,C2307_=_C2316 ,C2307_=_C2317 ,C2307_=_C2318 ,\nC2307_=_C2319 ,C2307_=_C2320 ,C2307_=_C2321 ,C2308_=_C2309 ,C2308_=_C2310 ,C2308_=_C2311 ,\nC2308_=_C2312 ,C2308_=_C2313 ,C2308_=_C2314 ,C2308_=_C2315 ,C2308_=_C2316 ,C2308_=_C2317 ,\nC2308_=_C2318 ,C2308_=_C2319 ,C2308_=_C2320 ,C2308_=_C2321 ,C2309_=_C2310 ,C2309_=_C2311 ,\nC2309_=_C2312 ,C2309_=_C2313 ,C2309_=_C2314 ,C2309_=_C2315 ,C2309_=_C2316 ,C2309_=_C2317 ,\nC2309_=_C2318 ,C2309_=_C2319 ,C2309_=_C2320 ,C2309_=_C2321 ,C2310_=_C2311 ,C2310_=_C2312 ,\nC2310_=_C2313 ,C2310_=_C2314 ,C2310_=_C2315 ,C2310_=_C2316 ,C2310_=_C2317 ,C2310_=_C2318 ,\nC2310_=_C2319 ,C2310_=_C2320 ,C2310_=_C2321 ,C2311_=_C2312 ,C2311_=_C2313 ,C2311_=_C2314 ,\nC2311_=_C2315 ,C2311_=_C2316 ,C2311_=_C2317 ,C2311_=_C2318 ,C2311_=_C2319 ,C2311_=_C2320 ,\nC2311_=_C2321 ,C2312_=_C2313 ,C2312_=_C2314 ,C2312_=_C2315 ,C2312_=_C2316 ,C2312_=_C2317 ,\nC2312_=_C2318 ,C2312_=_C2319 ,C2312_=_C2320 ,C2312_=_C2321 ,C2313_=_C2314 ,C2313_=_C2315 ,\nC2313_=_C2316 ,C2313_=_C2317 ,C2313_=_C2318 ,C2313_=_C2319 ,C2313_=_C2320 ,C2313_=_C2321 ,\nC2314_=_C2315 ,C2314_=_C2316 ,C2314_=_C2317 ,C2314_=_C2318 ,C2314_=_C2319 ,C2314_=_C2320 ,\nC2314_=_C2321 ,C2315_=_C2316 ,C2315_=_C2317 ,C2315_=_C2318 ,C2315_=_C2319 ,C2315_=_C2320 ,\nC2315_=_C2321 ,C2316_=_C2317 ,C2316_=_C2318 ,C2316_=_C2319 ,C2316_=_C2320 ,C2316_=_C2321 ,\nC2316_=_C3006 ,C2317_=_C2318 ,C2317_=_C2319 ,C2317_=_C2320 ,C2317_=_C2321 ,C2318_=_C2319 ,\nC2318_=_C2320 ,C2318_=_C2321 ,C2319_=_C2320 ,C2319_=_C2321 ,C2319_=_C3008 ,C2320_=_C2321 ,\nC2320_=_C3011 ,C2360_=_C2374 ,C2360_=_C2390 ,C2360_=_C2577 ,C2360_=_C2689 ,C2360_=_C2898 ,\nC2360_=_C2969 ,C2360_=_C3003 ,C2360_=_C3004</w:t>
      </w:r>
    </w:p>
    <w:p>
      <w:pPr>
        <w:pStyle w:val="PreformattedText"/>
        <w:bidi w:val="0"/>
        <w:spacing w:before="0" w:after="0"/>
        <w:jc w:val="left"/>
        <w:rPr/>
      </w:pPr>
      <w:r>
        <w:rPr/>
        <w:t xml:space="preserve"> </w:t>
      </w:r>
      <w:r>
        <w:rPr/>
        <w:t>,C2360_=_C3005 ,C2360_=_C3006 ,C2360_=_C3007 ,\nC2360_=_C3008 ,C2360_=_C3009 ,C2360_=_C3010 ,C2360_=_C3011 ,C2360_=_C3012 ,C2374_=_C2390 ,\nC2374_=_C2577 ,C2374_=_C2689 ,C2374_=_C2898 ,C2374_=_C2969 ,C2374_=_C3003 ,C2374_=_C3004 ,\nC2374_=_C3005 ,C2374_=_C3006 ,C2374_=_C3007 ,C2374_=_C3008 ,C2374_=_C3009 ,C2374_=_C3010 ,\nC2374_=_C3011 ,C2374_=_C3012 ,C2390_=_C2577 ,C2390_=_C2689 ,C2390_=_C2898 ,C2390_=_C2969 ,\nC2390_=_C3003 ,C2390_=_C3004 ,C2390_=_C3005 ,C2390_=_C3006 ,C2390_=_C3007 ,C2390_=_C3008 ,\nC2390_=_C3009 ,C2390_=_C3010 ,C2390_=_C3011 ,C2390_=_C3012 ,C2577_=_C2689 ,C2577_=_C2898 ,\nC2577_=_C2969 ,C2577_=_C3003 ,C2577_=_C3004 ,C2577_=_C3005 ,C2577_=_C3006 ,C2577_=_C3007 ,\nC2577_=_C3008 ,C2577_=_C3009 ,C2577_=_C3010 ,C2577_=_C3011 ,C2577_=_C3012 ,C2689_=_C2898 ,\nC2689_=_C2969 ,C2689_=_C3003 ,C2689_=_C3004 ,C2689_=_C3005 ,C2689_=_C3006 ,C2689_=_C3007 ,\nC2689_=_C3008 ,C2689_=_C3009 ,C2689_=_C3010 ,C2689_=_C3011 ,C2689_=_C3012 ,C2898_=_C2969 ,\nC2898_=_C3003 ,C2898_=_C3004 ,C2898_=_C3005 ,C2898_=_C3006 ,C2898_=_C3007 ,C2898_=_C3008 ,\nC2898_=_C3009 ,C2898_=_C3010 ,C2898_=_C3011 ,C2898_=_C3012 ,C2969_=_C3003 ,C2969_=_C3004 ,\nC2969_=_C3005 ,C2969_=_C3006 ,C2969_=_C3007 ,C2969_=_C3008 ,C2969_=_C3009 ,C2969_=_C3010 ,\nC2969_=_C3011 ,C2969_=_C3012 ,C3003_=_C3004 ,C3003_=_C3005 ,C3003_=_C3006 ,C3003_=_C3007 ,\nC3003_=_C3008 ,C3003_=_C3009 ,C3003_=_C3010 ,C3003_=_C3011 ,C3003_=_C3012 ,C3004_=_C3005 ,\nC3004_=_C3006 ,C3004_=_C3007 ,C3004_=_C3008 ,C3004_=_C3009 ,C3004_=_C3010 ,C3004_=_C3011 ,\nC3004_=_C3012 ,C3005_=_C3006 ,C3005_=_C3007 ,C3005_=_C3008 ,C3005_=_C3009 ,C3005_=_C3010 ,\nC3005_=_C3011 ,C3005_=_C3012 ,C3006_=_C3007 ,C3006_=_C3008 ,C3006_=_C3009 ,C3006_=_C3010 ,\nC3006_=_C3011 ,C3006_=_C3012 ,C3007_=_C3008 ,C3007_=_C3009 ,C3007_=_C3010 ,C3007_=_C3011 ,\nC3007_=_C3012 ,C3008_=_C3009 ,C3008_=_C3010 ,C3008_=_C3011 ,C3008_=_C3012 ,C3009_=_C3010 ,\nC3009_=_C3011 ,C3009_=_C3012 ,C3010_=_C3011 ,C3010_=_C3012 ,C3011_=_C3012 ,"];290[shape=box, label="id:290 level: 7\n51: C518 C529 C797 C806 C918 \nC1039 C1054 C1066 C1075 C1089 C1097 \nC1102 C1606 C1668 C1763 C1774 C1787 \nC1845 C2006 C2287 C2302 C2315 C2459 \nC2460 C2461 C2462 C2463 C2464 C2465 \nC2466 C2467 C2468 C2469 C2470 C2471 \nC2472 C2473 C2474 C2475 C2565 C2731 \nC3355 C3507 C3563 C3568 C3717 C3718 \nC3719 C3720 C3721 C3722 \n667: C518_=_C529( C518 C529 ) C518_=_C797( C518 C797 ) C518_=_C918( C518 C918 ) C518_=_C1054( C518 C1054 ) C518_=_C1075( C518 C1075 ) \nC518_=_C1097( C518 C1097 ) C518_=_C1774( C518 C1774 ) C518_=_C2006( C518 C2006 ) C518_=_C2302( C518 C2302 ) C518_=_C2459( C518 C2459 ) C518_=_C2460( C518 C2460 ) \nC518_=_C2461( C518 C2461 ) C518_=_C2462( C518 C2462 ) C518_=_C2463( C518 C2463 ) C518_=_C2464( C518 C2464 ) C518_=_C2465( C518 C2465 ) C518_=_C2466( C518 C2466 ) \nC518_=_C2467( C518 C2467 ) C518_=_C2468( C518 C2468 ) C518_=_C2469( C518 C2469 ) C518_=_C2470( C518 C2470 ) C518_=_C2471( C518 C2471 ) C518_=_C2472( C518 C2472 ) \nC518_=_C2473( C518 C2473 ) C518_=_C2474( C518 C2474 ) C518_=_C2475( C518 C2475 ) C529_=_C806( C529 C806 ) C529_=_C1039( C529 C1039 ) C529_=_C1066( C529 C1066 ) \nC529_=_C1089( C529 C1089 ) C529_=_C1102( C529 C1102 ) C529_=_C1606( C529 C1606 ) C529_=_C1668( C529 C1668 ) C529_=_C1763( C529 C1763 ) C529_=_C1787( C529 C1787 ) \nC529_=_C1845( C529 C1845 ) C529_=_C2287( C529 C2287 ) C529_=_C2315( C529 C2315 ) C529_=_C2468( C529 C2468 ) C529_=_C2565( C529 C2565 ) C529_=_C2731( C529 C2731 ) \nC529_=_C3355( C529 C3355 ) C529_=_C3507( C529 C3507 ) C529_=_C3563( C529 C3563 ) C529_=_C3568( C529 C3568 ) C529_=_C3717( C529 C3717 ) C529_=_C3718( C529 C3718 ) \nC529_=_C3719( C529 C3719 ) C529_=_C3720( C529 C3720 ) C529_=_C3721( C529 C3721 ) C529_=_C3722( C529 C3722 ) C797_=_C806( C797 C806 ) C797_=_C918( C797 C918 ) \nC797_=_C1054( C797 C1054 ) C797_=_C1075( C797 C1075 ) C797_=_C1097( C797 C1097 ) C797_=_C1774( C797 C1774 ) C797_=_C2006( C797 C2006 ) C797_=_C2302( C797 C2302 ) \nC797_=_C2459( C797 C2459 ) C797_=_C2460( C797 C2460 ) C797_=_C2461( C797 C2461 ) C797_=_C2462( C797 C2462 ) C797_=_C2463( C797 C2463 ) C797_=_C2464( C797 C2464 ) \nC797_=_C2465( C797 C2465 ) C797_=_C2466( C797 C2466 ) C797_=_C2467( C797 C2467 ) C797_=_C2468( C797 C2468 ) C797_=_C2469( C797 C2469 ) C797_=_C2470( C797 C2470 ) \nC797_=_C2471( C797 C2471 ) C797_=_C2472( C797 C2472 ) C797_=_C2473( C797 C2473 ) C797_=_C2474( C797 C2474 ) C797_=_C2475( C797 C2475 ) C806_=_C1039( C806 C1039 ) \nC806_=_C1066( C806 C1066 ) C806_=_C1089( C806 C1089 ) C806_=_C1102( C806 C1102 ) C806_=_C1606( C806 C1606 ) C806_=_C1668( C806 C1668 ) C806_=_C1763( C806 C1763 ) \nC806_=_C1787( C806 C1787 ) C806_=_C1845( C806 C1845 ) C806_=_C2287( C806 C2287 ) C806_=_C2315( C806 C2315 ) C806_=_C2468( C806 C2468 ) C806_=_C2565( C806 C2565 ) \nC806_=_C2731( C806 C2731 ) C806_=_C3355( C806 C3355 ) C806_=_C3507( C806 C3507 ) C806_=_C3563( C806 C3563 ) C806_=_C3568( C806 C3568 ) C806_=_C3717( C806 C3717 ) \nC806_=_C3718( C806 C3718 ) C806_=_C3719( C806 C3719 ) C806_=_C3720( C806 C3720 ) C806_=_C3721( C806 C3721 ) C806_=_C3722( C806 C3722 ) C918_=_C1054( C918 C1054 ) \nC918_=_C1075( C918 C1075 ) C918_=_C1097( C918 C1097 ) C918_=_C1774( C918 C1774 ) C918_=_C2006( C918 C2006 ) C918_=_C2302( C918 C2302 ) C918_=_C2459( C918 C2459 ) \nC918_=_C2460( C918 C2460 ) C918_=_C2461( C918 C2461 ) C918_=_C2462( C918 C2462 ) C918_=_C2463( C918 C2463 ) C918_=_C2464( C918 C2464 ) C918_=_C2465( C918 C2465 ) \nC918_=_C2466( C918 C2466 ) C918_=_C2467( C918 C2467 ) C918_=_C2468( C918 C2468 ) C918_=_C2469( C918 C2469 ) C918_=_C2470( C918 C2470 ) C918_=_C2471( C918 C2471 ) \nC918_=_C2472( C918 C2472 ) C918_=_C2473( C918 C2473 ) C918_=_C2474( C918 C2474 ) C918_=_C2475( C918 C2475 ) C1039_=_C1066( C1039 C1066 ) C1039_=_C1089( C1039 C1089 ) \nC1039_=_C1102( C1039 C1102 ) C1039_=_C1606( C1039 C1606 ) C1039_=_C1668( C1039 C1668 ) C1039_=_C1763( C1039 C1763 ) C1039_=_C1787( C1039 C1787 ) C1039_=_C1845( C1039 C1845 ) \nC1039_=_C2287( C1039 C2287 ) C1039_=_C2315( C1039 C2315 ) C1039_=_C2468( C1039 C2468 ) C1039_=_C2565( C1039 C2565 ) C1039_=_C2731( C1039 C2731 ) C1039_=_C3355( C1039 C3355 ) \nC1039_=_C3507( C1039 C3507 ) C1039_=_C3563( C1039 C3563 ) C1039_=_C3568( C1039 C3568 ) C1039_=_C3717( C1039 C3717 ) C1039_=_C3718( C1039 C3718 ) C1039_=_C3719( C1039 C3719 ) \nC1039_=_C3720( C1039 C3720 ) C1039_=_C3721( C1039 C3721 ) C1039_=_C3722( C1039 C3722 ) C1054_=_C1066( C1054 C1066 ) C1054_=_C1075( C1054 C1075 ) C1054_=_C1097( C1054 C1097 ) \nC1054_=_C1774( C1054 C1774 ) C1054_=_C2006( C1054 C2006 ) C1054_=_C2302( C1054 C2302 ) C1054_=_C2459( C1054 C2459 ) C1054_=_C2460( C1054 C2460 ) C1054_=_C2461( C1054 C2461 ) \nC1054_=_C2462( C1054 C2462 ) C1054_=_C2463( C1054 C2463 ) C1054_=_C2464( C1054 C2464 ) C1054_=_C2465( C1054 C2465 ) C1054_=_C2466( C1054 C2466 ) C1054_=_C2467( C1054 C2467 ) \nC1054_=_C2468( C1054 C2468 ) C1054_=_C2469( C1054 C2469 ) C1054_=_C2470( C1054 C2470 ) C1054_=_C2471( C1054 C2471 ) C1054_=_C2472( C1054 C2472 ) C1054_=_C2473( C1054 C2473 ) \nC1054_=_C2474( C1054 C2474 ) C1054_=_C2475( C1054 C2475 ) C1066_=_C1089( C1066 C1089 ) C1066_=_C1102( C1066 C1102 ) C1066_=_C1606( C1066 C1606 ) C1066_=_C1668( C1066 C1668 ) \nC1066_=_C1763( C1066 C1763 ) C1066_=_C1787( C1066 C1787 ) C1066_=_C1845( C1066 C1845 ) C1066_=_C2287( C1066 C2287 ) C1066_=_C2315( C1066 C2315 ) C1066_=_C2468( C1066 C2468 ) \nC1066_=_C2565( C1066 C2565 ) C1066_=_C2731( C1066 C2731 ) C1066_=_C3355( C1066 C3355 ) C1066_=_C3507( C1066 C3507 ) C1066_=_C3563( C1066 C3563 ) C1066_=_C3568( C1066 C3568 ) \nC1066_=_C3717( C1066 C3717 ) C1066_=_C3718( C1066 C3718 ) C1066_=_C3719( C1066 C3719 ) C1066_=_C3720( C1066 C3720 ) C1066_=_C3721( C1066 C3721 ) C1066_=_C3722( C1066 C3722 ) \nC1075_=_C1089( C1075 C1089 ) C1075_=_C1097( C1075 C1097 ) C1075_=_C1774( C1075 C1774 ) C1075_=_C2006( C1075 C2006 ) C1075_=_C2302( C1075 C2302 ) C1075_=_C2459( C1075 C2459 ) \nC1075_=_C2460( C1075 C2460 ) C1075_=_C2461( C1075 C2461 ) C1075_=_C2462( C1075 C2462 ) C1075_=_C2463( C1075 C2463 ) C1075_=_C2464( C1075 C2464 ) C1075_=_C2465( C1075 C2465 ) \nC1075_=_C2466( C1075 C2466 ) C1075_=_C2467( C1075 C2467 ) C1075_=_C2468( C1075 C2468 ) C1075_=_C2469( C1075 C2469 ) C1075_=_C2470( C1075 C2470 ) C1075_=_C2471( C1075 C2471 ) \nC1075_=_C2472( C1075 C2472 ) C1075_=_C2473( C1075 C2473 ) C1075_=_C2474( C1075 C2474 ) C1075_=_C2475( C1075 C2475 ) C1089_=_C1102( C1089 C1102 ) C1089_=_C1606( C1089 C1606 ) \nC1089_=_C1668( C1089 C1668 ) C1089_=_C1763( C1089 C1763 ) C1089_=_C1787( C1089 C1787 ) C1089_=_C1845( C1089 C1845 ) C1089_=_C2287( C1089 C2287 ) C1089_=_C2315( C1089 C2315 ) \nC1089_=_C2468( C1089 C2468 ) C1089_=_C2565( C1089 C2565 ) C1089_=_C2731( C1089 C2731 ) C1089_=_C3355( C1089 C3355 ) C1089_=_C3507( C1089 C3507 ) C1089_=_C3563( C1089 C3563 ) \nC1089_=_C3568( C1089 C3568 ) C1089_=_C3717( C1089 C3717 ) C1089_=_C3718( C1089 C3718 ) C1089_=_C3719( C1089 C3719 ) C1089_=_C3720( C1089 C3720 ) C1089_=_C3721( C1089 C3721 ) \nC1089_=_C3722( C1089 C3722 ) C1097_=_C1102( C1097 C1102 ) C1097_=_C1774( C1097 C1774 ) C1097_=_C2006( C1097 C2006 ) C1097_=_C2302( C1097 C2302 ) C1097_=_C2459( C1097 C2459 ) \nC1097_=_C2460( C1097 C2460 ) C1097_=_C2461( C1097 C2461 ) C1097_=_C2462( C1097 C2462 ) C1097_=_C2463( C1097 C2463 ) C1097_=_C2464( C1097 C2464 ) C1097_=_C2465( C1097 C2465 ) \nC1097_=_C2466( C1097 C2466 ) C1097_=_C2467( C1097 C2467 ) C1097_=_C2468( C1097 C2468 ) C1097_=_C2469( C1097 C2469 ) C1097_=_C2470( C1097 C2470 ) C1097_=_C2471( C1097 C2471 ) \nC1097_=_C2472( C1097 C2472 ) C1097_=_C2473( C1097 C2473 ) C1097_=_C2474( C1097 C2474 ) C1097_=_C2475( C1097 C2475 ) C1102_=_C1606( C1102 C1606 ) C1102_=_C1668( C1102 C1668 ) \nC1102_=_C1763( C1102 C1763 ) C1102_=_C1787( C1102 C1787 ) C1102_=_C1845( C1102 C1845 ) C1102_=_C2287( C1102 C2287 ) C1102_=_C2315( C1102 C2315 ) C1102_=_C2468( C1102 C2468 ) \nC1102_=_C2565( C1102 C2565 ) C1102_=_C2731( C1102 C2731 ) C1102_=_C3355( C1102 C3355 ) C1102_=_C3507( C1102 C3507</w:t>
      </w:r>
    </w:p>
    <w:p>
      <w:pPr>
        <w:pStyle w:val="PreformattedText"/>
        <w:bidi w:val="0"/>
        <w:spacing w:before="0" w:after="0"/>
        <w:jc w:val="left"/>
        <w:rPr/>
      </w:pPr>
      <w:r>
        <w:rPr/>
        <w:t xml:space="preserve"> </w:t>
      </w:r>
      <w:r>
        <w:rPr/>
        <w:t>) C1102_=_C3563( C1102 C3563 ) C1102_=_C3568( C1102 C3568 ) \nC1102_=_C3717( C1102 C3717 ) C1102_=_C3718( C1102 C3718 ) C1102_=_C3719( C1102 C3719 ) C1102_=_C3720( C1102 C3720 ) C1102_=_C3721( C1102 C3721 ) C1102_=_C3722( C1102 C3722 ) \nC1606_=_C1668( C1606 C1668 ) C1606_=_C1763( C1606 C1763 ) C1606_=_C1787( C1606 C1787 ) C1606_=_C1845( C1606 C1845 ) C1606_=_C2287( C1606 C2287 ) C1606_=_C2315( C1606 C2315 ) \nC1606_=_C2468( C1606 C2468 ) C1606_=_C2565( C1606 C2565 ) C1606_=_C2731( C1606 C2731 ) C1606_=_C3355( C1606 C3355 ) C1606_=_C3507( C1606 C3507 ) C1606_=_C3563( C1606 C3563 ) \nC1606_=_C3568( C1606 C3568 ) C1606_=_C3717( C1606 C3717 ) C1606_=_C3718( C1606 C3718 ) C1606_=_C3719( C1606 C3719 ) C1606_=_C3720( C1606 C3720 ) C1606_=_C3721( C1606 C3721 ) \nC1606_=_C3722( C1606 C3722 ) C1668_=_C1763( C1668 C1763 ) C1668_=_C1787( C1668 C1787 ) C1668_=_C1845( C1668 C1845 ) C1668_=_C2287( C1668 C2287 ) C1668_=_C2315( C1668 C2315 ) \nC1668_=_C2468( C1668 C2468 ) C1668_=_C2565( C1668 C2565 ) C1668_=_C2731( C1668 C2731 ) C1668_=_C3355( C1668 C3355 ) C1668_=_C3507( C1668 C3507 ) C1668_=_C3563( C1668 C3563 ) \nC1668_=_C3568( C1668 C3568 ) C1668_=_C3717( C1668 C3717 ) C1668_=_C3718( C1668 C3718 ) C1668_=_C3719( C1668 C3719 ) C1668_=_C3720( C1668 C3720 ) C1668_=_C3721( C1668 C3721 ) \nC1668_=_C3722( C1668 C3722 ) C1763_=_C1787( C1763 C1787 ) C1763_=_C1845( C1763 C1845 ) C1763_=_C2287( C1763 C2287 ) C1763_=_C2315( C1763 C2315 ) C1763_=_C2468( C1763 C2468 ) \nC1763_=_C2565( C1763 C2565 ) C1763_=_C2731( C1763 C2731 ) C1763_=_C3355( C1763 C3355 ) C1763_=_C3507( C1763 C3507 ) C1763_=_C3563( C1763 C3563 ) C1763_=_C3568( C1763 C3568 ) \nC1763_=_C3717( C1763 C3717 ) C1763_=_C3718( C1763 C3718 ) C1763_=_C3719( C1763 C3719 ) C1763_=_C3720( C1763 C3720 ) C1763_=_C3721( C1763 C3721 ) C1763_=_C3722( C1763 C3722 ) \nC1774_=_C1787( C1774 C1787 ) C1774_=_C2006( C1774 C2006 ) C1774_=_C2302( C1774 C2302 ) C1774_=_C2459( C1774 C2459 ) C1774_=_C2460( C1774 C2460 ) C1774_=_C2461( C1774 C2461 ) \nC1774_=_C2462( C1774 C2462 ) C1774_=_C2463( C1774 C2463 ) C1774_=_C2464( C1774 C2464 ) C1774_=_C2465( C1774 C2465 ) C1774_=_C2466( C1774 C2466 ) C1774_=_C2467( C1774 C2467 ) \nC1774_=_C2468( C1774 C2468 ) C1774_=_C2469( C1774 C2469 ) C1774_=_C2470( C1774 C2470 ) C1774_=_C2471( C1774 C2471 ) C1774_=_C2472( C1774 C2472 ) C1774_=_C2473( C1774 C2473 ) \nC1774_=_C2474( C1774 C2474 ) C1774_=_C2475( C1774 C2475 ) C1787_=_C1845( C1787 C1845 ) C1787_=_C2287( C1787 C2287 ) C1787_=_C2315( C1787 C2315 ) C1787_=_C2468( C1787 C2468 ) \nC1787_=_C2565( C1787 C2565 ) C1787_=_C2731( C1787 C2731 ) C1787_=_C3355( C1787 C3355 ) C1787_=_C3507( C1787 C3507 ) C1787_=_C3563( C1787 C3563 ) C1787_=_C3568( C1787 C3568 ) \nC1787_=_C3717( C1787 C3717 ) C1787_=_C3718( C1787 C3718 ) C1787_=_C3719( C1787 C3719 ) C1787_=_C3720( C1787 C3720 ) C1787_=_C3721( C1787 C3721 ) C1787_=_C3722( C1787 C3722 ) \nC1845_=_C2287( C1845 C2287 ) C1845_=_C2315( C1845 C2315 ) C1845_=_C2468( C1845 C2468 ) C1845_=_C2565( C1845 C2565 ) C1845_=_C2731( C1845 C2731 ) C1845_=_C3355( C1845 C3355 ) \nC1845_=_C3507( C1845 C3507 ) C1845_=_C3563( C1845 C3563 ) C1845_=_C3568( C1845 C3568 ) C1845_=_C3717( C1845 C3717 ) C1845_=_C3718( C1845 C3718 ) C1845_=_C3719( C1845 C3719 ) \nC1845_=_C3720( C1845 C3720 ) C1845_=_C3721( C1845 C3721 ) C1845_=_C3722( C1845 C3722 ) C2006_=_C2302( C2006 C2302 ) C2006_=_C2459( C2006 C2459 ) C2006_=_C2460( C2006 C2460 ) \nC2006_=_C2461( C2006 C2461 ) C2006_=_C2462( C2006 C2462 ) C2006_=_C2463( C2006 C2463 ) C2006_=_C2464( C2006 C2464 ) C2006_=_C2465( C2006 C2465 ) C2006_=_C2466( C2006 C2466 ) \nC2006_=_C2467( C2006 C2467 ) C2006_=_C2468( C2006 C2468 ) C2006_=_C2469( C2006 C2469 ) C2006_=_C2470( C2006 C2470 ) C2006_=_C2471( C2006 C2471 ) C2006_=_C2472( C2006 C2472 ) \nC2006_=_C2473( C2006 C2473 ) C2006_=_C2474( C2006 C2474 ) C2006_=_C2475( C2006 C2475 ) C2287_=_C2315( C2287 C2315 ) C2287_=_C2468( C2287 C2468 ) C2287_=_C2565( C2287 C2565 ) \nC2287_=_C2731( C2287 C2731 ) C2287_=_C3355( C2287 C3355 ) C2287_=_C3507( C2287 C3507 ) C2287_=_C3563( C2287 C3563 ) C2287_=_C3568( C2287 C3568 ) C2287_=_C3717( C2287 C3717 ) \nC2287_=_C3718( C2287 C3718 ) C2287_=_C3719( C2287 C3719 ) C2287_=_C3720( C2287 C3720 ) C2287_=_C3721( C2287 C3721 ) C2287_=_C3722( C2287 C3722 ) C2302_=_C2315( C2302 C2315 ) \nC2302_=_C2459( C2302 C2459 ) C2302_=_C2460( C2302 C2460 ) C2302_=_C2461( C2302 C2461 ) C2302_=_C2462( C2302 C2462 ) C2302_=_C2463( C2302 C2463 ) C2302_=_C2464( C2302 C2464 ) \nC2302_=_C2465( C2302 C2465 ) C2302_=_C2466( C2302 C2466 ) C2302_=_C2467( C2302 C2467 ) C2302_=_C2468( C2302 C2468 ) C2302_=_C2469( C2302 C2469 ) C2302_=_C2470( C2302 C2470 ) \nC2302_=_C2471( C2302 C2471 ) C2302_=_C2472( C2302 C2472 ) C2302_=_C2473( C2302 C2473 ) C2302_=_C2474( C2302 C2474 ) C2302_=_C2475( C2302 C2475 ) C2315_=_C2468( C2315 C2468 ) \nC2315_=_C2565( C2315 C2565 ) C2315_=_C2731( C2315 C2731 ) C2315_=_C3355( C2315 C3355 ) C2315_=_C3507( C2315 C3507 ) C2315_=_C3563( C2315 C3563 ) C2315_=_C3568( C2315 C3568 ) \nC2315_=_C3717( C2315 C3717 ) C2315_=_C3718( C2315 C3718 ) C2315_=_C3719( C2315 C3719 ) C2315_=_C3720( C2315 C3720 ) C2315_=_C3721( C2315 C3721 ) C2315_=_C3722( C2315 C3722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59_=_C2472( C2459 C2472 ) C2459_=_C2473( C2459 C2473 ) C2459_=_C2474( C2459 C2474 ) C2459_=_C2475( C2459 C2475 ) C2459_=_C2565( C2459 C2565 ) C2460_=_C2461( C2460 C2461 ) \nC2460_=_C2462( C2460 C2462 ) C2460_=_C2463( C2460 C2463 ) C2460_=_C2464( C2460 C2464 ) C2460_=_C2465( C2460 C2465 ) C2460_=_C2466( C2460 C2466 ) C2460_=_C2467( C2460 C2467 ) \nC2460_=_C2468( C2460 C2468 ) C2460_=_C2469( C2460 C2469 ) C2460_=_C2470( C2460 C2470 ) C2460_=_C2471( C2460 C2471 ) C2460_=_C2472( C2460 C2472 ) C2460_=_C2473( C2460 C2473 ) \nC2460_=_C2474( C2460 C2474 ) C2460_=_C2475( C2460 C2475 ) C2460_=_C2731( C2460 C2731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2473( C2461 C2473 ) C2461_=_C2474( C2461 C2474 ) C2461_=_C2475( C2461 C2475 ) C2462_=_C2463( C2462 C2463 ) \nC2462_=_C2464( C2462 C2464 ) C2462_=_C2465( C2462 C2465 ) C2462_=_C2466( C2462 C2466 ) C2462_=_C2467( C2462 C2467 ) C2462_=_C2468( C2462 C2468 ) C2462_=_C2469( C2462 C2469 ) \nC2462_=_C2470( C2462 C2470 ) C2462_=_C2471( C2462 C2471 ) C2462_=_C2472( C2462 C2472 ) C2462_=_C2473( C2462 C2473 ) C2462_=_C2474( C2462 C2474 ) C2462_=_C2475( C2462 C2475 ) \nC2463_=_C2464( C2463 C2464 ) C2463_=_C2465( C2463 C2465 ) C2463_=_C2466( C2463 C2466 ) C2463_=_C2467( C2463 C2467 ) C2463_=_C2468( C2463 C2468 ) C2463_=_C2469( C2463 C2469 ) \nC2463_=_C2470( C2463 C2470 ) C2463_=_C2471( C2463 C2471 ) C2463_=_C2472( C2463 C2472 ) C2463_=_C2473( C2463 C2473 ) C2463_=_C2474( C2463 C2474 ) C2463_=_C2475( C2463 C2475 ) \nC2463_=_C3355( C2463 C3355 ) C2464_=_C2465( C2464 C2465 ) C2464_=_C2466( C2464 C2466 ) C2464_=_C2467( C2464 C2467 ) C2464_=_C2468( C2464 C2468 ) C2464_=_C2469( C2464 C2469 ) \nC2464_=_C2470( C2464 C2470 ) C2464_=_C2471( C2464 C2471 ) C2464_=_C2472( C2464 C2472 ) C2464_=_C2473( C2464 C2473 ) C2464_=_C2474( C2464 C2474 ) C2464_=_C2475( C2464 C2475 ) \nC2464_=_C3507( C2464 C3507 ) C2465_=_C2466( C2465 C2466 ) C2465_=_C2467( C2465 C2467 ) C2465_=_C2468( C2465 C2468 ) C2465_=_C2469( C2465 C2469 ) C2465_=_C2470( C2465 C2470 ) \nC2465_=_C2471( C2465 C2471 ) C2465_=_C2472( C2465 C2472 ) C2465_=_C2473( C2465 C2473 ) C2465_=_C2474( C2465 C2474 ) C2465_=_C2475( C2465 C2475 ) C2465_=_C3563( C2465 C3563 ) \nC2466_=_C2467( C2466 C2467 ) C2466_=_C2468( C2466 C2468 ) C2466_=_C2469( C2466 C2469 ) C2466_=_C2470( C2466 C2470 ) C2466_=_C2471( C2466 C2471 ) C2466_=_C2472( C2466 C2472 ) \nC2466_=_C2473( C2466 C2473 ) C2466_=_C2474( C2466 C2474 ) C2466_=_C2475( C2466 C2475 ) C2466_=_C3568( C2466 C3568 ) C2467_=_C2468( C2467 C2468 ) C2467_=_C2469( C2467 C2469 ) \nC2467_=_C2470( C2467 C2470 ) C2467_=_C2471( C2467 C2471 ) C2467_=_C2472( C2467 C2472 ) C2467_=_C2473( C2467 C2473 ) C2467_=_C2474( C2467 C2474 ) C2467_=_C2475( C2467 C2475 ) \nC2468_=_C2469( C2468 C2469 ) C2468_=_C2470( C2468 C2470 ) C2468_=_C2471( C2468 C2471 ) C2468_=_C2472( C2468 C2472 ) C2468_=_C2473( C2468 C2473 ) C2468_=_C2474( C2468 C2474 ) \nC2468_=_C2475( C2468 C2475 ) C2468_=_C2565( C2468 C2565 ) C2468_=_C2731( C2468 C2731 ) C2468_=_C3355( C2468 C3355 ) C2468_=_C3507( C2468 C3507 ) C2468_=_C3563( C2468 C3563 ) \nC2468_=_C3568( C2468 C3568 ) C2468_=_C3717( C2468 C3717 ) C2468_=_C3718( C2468 C3718 ) C2468_=_C3719( C2468 C3719 ) C2468_=_C3720( C2468 C3720 ) C2468_=_C3721( C2468 C3721 ) \nC2468_=_C3722( C2468 C3722 ) C2469_=_C2470( C2469 C2470 ) C2469_=_C2471( C2469 C2471 ) C2469_=_C2472( C2469 C2472 ) C2469_=_C2473( C2469 C2473 ) C2469_=_C2474( C2469 C2474 ) \nC2469_=_C2475( C2469 C2475 ) C2469_=_C3717( C2469 C3717 ) C2470_=_C2471( C2470 C2471 ) C2470_=_C2472( C2470 C2472 ) C2470_=_C2473( C2470 C2473 ) C2470_=_C2474( C2470 C2474 ) \nC2470_=_C2475( C2470 C2475 ) C2471_=_C2472( C2471 C2472 ) C2471_=_C2473( C2471 C2473 ) C2471_=_C2474( C2471 C2474 ) C2471_=_C2475( C2471 C2475 ) C2471_=_C3719( C2471 C3719 ) \nC2472_=_C2473( C2472 C2473 ) C2472_=_C2474( C2472 C2474 ) C2472_=_C2475( C2472 C2475 ) C2473_=_C2474( C2473 C2474 ) C2473_=_C2475( C2473 C2475 ) C2473_=_C3720( C2473 C3720 ) \nC2474_=_C2475( C2474 C2475 ) C2475_=_C3722( C2475 C3722 ) C2565_=_C2731( C2565 C2731 ) C2565_=_C3355( C2565 C3355 ) C2565_=_C3507( C2565 C3507 ) C2565_=_C3563(</w:t>
      </w:r>
    </w:p>
    <w:p>
      <w:pPr>
        <w:pStyle w:val="PreformattedText"/>
        <w:bidi w:val="0"/>
        <w:spacing w:before="0" w:after="0"/>
        <w:jc w:val="left"/>
        <w:rPr/>
      </w:pPr>
      <w:r>
        <w:rPr/>
        <w:t xml:space="preserve"> </w:t>
      </w:r>
      <w:r>
        <w:rPr/>
        <w:t>C2565 C3563 ) \nC2565_=_C3568( C2565 C3568 ) C2565_=_C3717( C2565 C3717 ) C2565_=_C3718( C2565 C3718 ) C2565_=_C3719( C2565 C3719 ) C2565_=_C3720( C2565 C3720 ) C2565_=_C3721( C2565 C3721 ) \nC2565_=_C3722( C2565 C3722 ) C2731_=_C3355( C2731 C3355 ) C2731_=_C3507( C2731 C3507 ) C2731_=_C3563( C2731 C3563 ) C2731_=_C3568( C2731 C3568 ) C2731_=_C3717( C2731 C3717 ) \nC2731_=_C3718( C2731 C3718 ) C2731_=_C3719( C2731 C3719 ) C2731_=_C3720( C2731 C3720 ) C2731_=_C3721( C2731 C3721 ) C2731_=_C3722( C2731 C3722 ) C3355_=_C3507( C3355 C3507 ) \nC3355_=_C3563( C3355 C3563 ) C3355_=_C3568( C3355 C3568 ) C3355_=_C3717( C3355 C3717 ) C3355_=_C3718( C3355 C3718 ) C3355_=_C3719( C3355 C3719 ) C3355_=_C3720( C3355 C3720 ) \nC3355_=_C3721( C3355 C3721 ) C3355_=_C3722( C3355 C3722 ) C3507_=_C3563( C3507 C3563 ) C3507_=_C3568( C3507 C3568 ) C3507_=_C3717( C3507 C3717 ) C3507_=_C3718( C3507 C3718 ) \nC3507_=_C3719( C3507 C3719 ) C3507_=_C3720( C3507 C3720 ) C3507_=_C3721( C3507 C3721 ) C3507_=_C3722( C3507 C3722 ) C3563_=_C3568( C3563 C3568 ) C3563_=_C3717( C3563 C3717 ) \nC3563_=_C3718( C3563 C3718 ) C3563_=_C3719( C3563 C3719 ) C3563_=_C3720( C3563 C3720 ) C3563_=_C3721( C3563 C3721 ) C3563_=_C3722( C3563 C3722 ) C3568_=_C3717( C3568 C3717 ) \nC3568_=_C3718( C3568 C3718 ) C3568_=_C3719( C3568 C3719 ) C3568_=_C3720( C3568 C3720 ) C3568_=_C3721( C3568 C3721 ) C3568_=_C3722( C3568 C3722 ) C3717_=_C3718( C3717 C3718 ) \nC3717_=_C3719( C3717 C3719 ) C3717_=_C3720( C3717 C3720 ) C3717_=_C3721( C3717 C3721 ) C3717_=_C3722( C3717 C3722 ) C3718_=_C3719( C3718 C3719 ) C3718_=_C3720( C3718 C3720 ) \nC3718_=_C3721( C3718 C3721 ) C3718_=_C3722( C3718 C3722 ) C3719_=_C3720( C3719 C3720 ) C3719_=_C3721( C3719 C3721 ) C3719_=_C3722( C3719 C3722 ) C3720_=_C3721( C3720 C3721 ) \nC3720_=_C3722( C3720 C3722 ) C3721_=_C3722( C3721 C3722 ) "];200-&gt;290[label="50: C518 C529 C797 C806 C918 \nC1039 C1054 C1066 C1075 C1089 C1097 \nC1102 C1606 C1668 C1763 C1774 C1787 \nC1845 C2006 C2287 C2302 C2315 C2459 \nC2460 C2461 C2462 C2463 C2464 C2465 \nC2466 C2467 C2469 C2470 C2471 C2472 \nC2473 C2474 C2475 C2565 C2731 C3355 \nC3507 C3563 C3568 C3717 C3718 C3719 \nC3720 C3721 C3722 \n617: C518_=_C529 ,C518_=_C797 ,C518_=_C918 ,C518_=_C1054 ,C518_=_C1075 ,\nC518_=_C1097 ,C518_=_C1774 ,C518_=_C2006 ,C518_=_C2302 ,C518_=_C2459 ,C518_=_C2460 ,\nC518_=_C2461 ,C518_=_C2462 ,C518_=_C2463 ,C518_=_C2464 ,C518_=_C2465 ,C518_=_C2466 ,\nC518_=_C2467 ,C518_=_C2469 ,C518_=_C2470 ,C518_=_C2471 ,C518_=_C2472 ,C518_=_C2473 ,\nC518_=_C2474 ,C518_=_C2475 ,C529_=_C806 ,C529_=_C1039 ,C529_=_C1066 ,C529_=_C1089 ,\nC529_=_C1102 ,C529_=_C1606 ,C529_=_C1668 ,C529_=_C1763 ,C529_=_C1787 ,C529_=_C1845 ,\nC529_=_C2287 ,C529_=_C2315 ,C529_=_C2565 ,C529_=_C2731 ,C529_=_C3355 ,C529_=_C3507 ,\nC529_=_C3563 ,C529_=_C3568 ,C529_=_C3717 ,C529_=_C3718 ,C529_=_C3719 ,C529_=_C3720 ,\nC529_=_C3721 ,C529_=_C3722 ,C797_=_C806 ,C797_=_C918 ,C797_=_C1054 ,C797_=_C1075 ,\nC797_=_C1097 ,C797_=_C1774 ,C797_=_C2006 ,C797_=_C2302 ,C797_=_C2459 ,C797_=_C2460 ,\nC797_=_C2461 ,C797_=_C2462 ,C797_=_C2463 ,C797_=_C2464 ,C797_=_C2465 ,C797_=_C2466 ,\nC797_=_C2467 ,C797_=_C2469 ,C797_=_C2470 ,C797_=_C2471 ,C797_=_C2472 ,C797_=_C2473 ,\nC797_=_C2474 ,C797_=_C2475 ,C806_=_C1039 ,C806_=_C1066 ,C806_=_C1089 ,C806_=_C1102 ,\nC806_=_C1606 ,C806_=_C1668 ,C806_=_C1763 ,C806_=_C1787 ,C806_=_C1845 ,C806_=_C2287 ,\nC806_=_C2315 ,C806_=_C2565 ,C806_=_C2731 ,C806_=_C3355 ,C806_=_C3507 ,C806_=_C3563 ,\nC806_=_C3568 ,C806_=_C3717 ,C806_=_C3718 ,C806_=_C3719 ,C806_=_C3720 ,C806_=_C3721 ,\nC806_=_C3722 ,C918_=_C1054 ,C918_=_C1075 ,C918_=_C1097 ,C918_=_C1774 ,C918_=_C2006 ,\nC918_=_C2302 ,C918_=_C2459 ,C918_=_C2460 ,C918_=_C2461 ,C918_=_C2462 ,C918_=_C2463 ,\nC918_=_C2464 ,C918_=_C2465 ,C918_=_C2466 ,C918_=_C2467 ,C918_=_C2469 ,C918_=_C2470 ,\nC918_=_C2471 ,C918_=_C2472 ,C918_=_C2473 ,C918_=_C2474 ,C918_=_C2475 ,C1039_=_C1066 ,\nC1039_=_C1089 ,C1039_=_C1102 ,C1039_=_C1606 ,C1039_=_C1668 ,C1039_=_C1763 ,C1039_=_C1787 ,\nC1039_=_C1845 ,C1039_=_C2287 ,C1039_=_C2315 ,C1039_=_C2565 ,C1039_=_C2731 ,C1039_=_C3355 ,\nC1039_=_C3507 ,C1039_=_C3563 ,C1039_=_C3568 ,C1039_=_C3717 ,C1039_=_C3718 ,C1039_=_C3719 ,\nC1039_=_C3720 ,C1039_=_C3721 ,C1039_=_C3722 ,C1054_=_C1066 ,C1054_=_C1075 ,C1054_=_C1097 ,\nC1054_=_C1774 ,C1054_=_C2006 ,C1054_=_C2302 ,C1054_=_C2459 ,C1054_=_C2460 ,C1054_=_C2461 ,\nC1054_=_C2462 ,C1054_=_C2463 ,C1054_=_C2464 ,C1054_=_C2465 ,C1054_=_C2466 ,C1054_=_C2467 ,\nC1054_=_C2469 ,C1054_=_C2470 ,C1054_=_C2471 ,C1054_=_C2472 ,C1054_=_C2473 ,C1054_=_C2474 ,\nC1054_=_C2475 ,C1066_=_C1089 ,C1066_=_C1102 ,C1066_=_C1606 ,C1066_=_C1668 ,C1066_=_C1763 ,\nC1066_=_C1787 ,C1066_=_C1845 ,C1066_=_C2287 ,C1066_=_C2315 ,C1066_=_C2565 ,C1066_=_C2731 ,\nC1066_=_C3355 ,C1066_=_C3507 ,C1066_=_C3563 ,C1066_=_C3568 ,C1066_=_C3717 ,C1066_=_C3718 ,\nC1066_=_C3719 ,C1066_=_C3720 ,C1066_=_C3721 ,C1066_=_C3722 ,C1075_=_C1089 ,C1075_=_C1097 ,\nC1075_=_C1774 ,C1075_=_C2006 ,C1075_=_C2302 ,C1075_=_C2459 ,C1075_=_C2460 ,C1075_=_C2461 ,\nC1075_=_C2462 ,C1075_=_C2463 ,C1075_=_C2464 ,C1075_=_C2465 ,C1075_=_C2466 ,C1075_=_C2467 ,\nC1075_=_C2469 ,C1075_=_C2470 ,C1075_=_C2471 ,C1075_=_C2472 ,C1075_=_C2473 ,C1075_=_C2474 ,\nC1075_=_C2475 ,C1089_=_C1102 ,C1089_=_C1606 ,C1089_=_C1668 ,C1089_=_C1763 ,C1089_=_C1787 ,\nC1089_=_C1845 ,C1089_=_C2287 ,C1089_=_C2315 ,C1089_=_C2565 ,C1089_=_C2731 ,C1089_=_C3355 ,\nC1089_=_C3507 ,C1089_=_C3563 ,C1089_=_C3568 ,C1089_=_C3717 ,C1089_=_C3718 ,C1089_=_C3719 ,\nC1089_=_C3720 ,C1089_=_C3721 ,C1089_=_C3722 ,C1097_=_C1102 ,C1097_=_C1774 ,C1097_=_C2006 ,\nC1097_=_C2302 ,C1097_=_C2459 ,C1097_=_C2460 ,C1097_=_C2461 ,C1097_=_C2462 ,C1097_=_C2463 ,\nC1097_=_C2464 ,C1097_=_C2465 ,C1097_=_C2466 ,C1097_=_C2467 ,C1097_=_C2469 ,C1097_=_C2470 ,\nC1097_=_C2471 ,C1097_=_C2472 ,C1097_=_C2473 ,C1097_=_C2474 ,C1097_=_C2475 ,C1102_=_C1606 ,\nC1102_=_C1668 ,C1102_=_C1763 ,C1102_=_C1787 ,C1102_=_C1845 ,C1102_=_C2287 ,C1102_=_C2315 ,\nC1102_=_C2565 ,C1102_=_C2731 ,C1102_=_C3355 ,C1102_=_C3507 ,C1102_=_C3563 ,C1102_=_C3568 ,\nC1102_=_C3717 ,C1102_=_C3718 ,C1102_=_C3719 ,C1102_=_C3720 ,C1102_=_C3721 ,C1102_=_C3722 ,\nC1606_=_C1668 ,C1606_=_C1763 ,C1606_=_C1787 ,C1606_=_C1845 ,C1606_=_C2287 ,C1606_=_C2315 ,\nC1606_=_C2565 ,C1606_=_C2731 ,C1606_=_C3355 ,C1606_=_C3507 ,C1606_=_C3563 ,C1606_=_C3568 ,\nC1606_=_C3717 ,C1606_=_C3718 ,C1606_=_C3719 ,C1606_=_C3720 ,C1606_=_C3721 ,C1606_=_C3722 ,\nC1668_=_C1763 ,C1668_=_C1787 ,C1668_=_C1845 ,C1668_=_C2287 ,C1668_=_C2315 ,C1668_=_C2565 ,\nC1668_=_C2731 ,C1668_=_C3355 ,C1668_=_C3507 ,C1668_=_C3563 ,C1668_=_C3568 ,C1668_=_C3717 ,\nC1668_=_C3718 ,C1668_=_C3719 ,C1668_=_C3720 ,C1668_=_C3721 ,C1668_=_C3722 ,C1763_=_C1787 ,\nC1763_=_C1845 ,C1763_=_C2287 ,C1763_=_C2315 ,C1763_=_C2565 ,C1763_=_C2731 ,C1763_=_C3355 ,\nC1763_=_C3507 ,C1763_=_C3563 ,C1763_=_C3568 ,C1763_=_C3717 ,C1763_=_C3718 ,C1763_=_C3719 ,\nC1763_=_C3720 ,C1763_=_C3721 ,C1763_=_C3722 ,C1774_=_C1787 ,C1774_=_C2006 ,C1774_=_C2302 ,\nC1774_=_C2459 ,C1774_=_C2460 ,C1774_=_C2461 ,C1774_=_C2462 ,C1774_=_C2463 ,C1774_=_C2464 ,\nC1774_=_C2465 ,C1774_=_C2466 ,C1774_=_C2467 ,C1774_=_C2469 ,C1774_=_C2470 ,C1774_=_C2471 ,\nC1774_=_C2472 ,C1774_=_C2473 ,C1774_=_C2474 ,C1774_=_C2475 ,C1787_=_C1845 ,C1787_=_C2287 ,\nC1787_=_C2315 ,C1787_=_C2565 ,C1787_=_C2731 ,C1787_=_C3355 ,C1787_=_C3507 ,C1787_=_C3563 ,\nC1787_=_C3568 ,C1787_=_C3717 ,C1787_=_C3718 ,C1787_=_C3719 ,C1787_=_C3720 ,C1787_=_C3721 ,\nC1787_=_C3722 ,C1845_=_C2287 ,C1845_=_C2315 ,C1845_=_C2565 ,C1845_=_C2731 ,C1845_=_C3355 ,\nC1845_=_C3507 ,C1845_=_C3563 ,C1845_=_C3568 ,C1845_=_C3717 ,C1845_=_C3718 ,C1845_=_C3719 ,\nC1845_=_C3720 ,C1845_=_C3721 ,C1845_=_C3722 ,C2006_=_C2302 ,C2006_=_C2459 ,C2006_=_C2460 ,\nC2006_=_C2461 ,C2006_=_C2462 ,C2006_=_C2463 ,C2006_=_C2464 ,C2006_=_C2465 ,C2006_=_C2466 ,\nC2006_=_C2467 ,C2006_=_C2469 ,C2006_=_C2470 ,C2006_=_C2471 ,C2006_=_C2472 ,C2006_=_C2473 ,\nC2006_=_C2474 ,C2006_=_C2475 ,C2287_=_C2315 ,C2287_=_C2565 ,C2287_=_C2731 ,C2287_=_C3355 ,\nC2287_=_C3507 ,C2287_=_C3563 ,C2287_=_C3568 ,C2287_=_C3717 ,C2287_=_C3718 ,C2287_=_C3719 ,\nC2287_=_C3720 ,C2287_=_C3721 ,C2287_=_C3722 ,C2302_=_C2315 ,C2302_=_C2459 ,C2302_=_C2460 ,\nC2302_=_C2461 ,C2302_=_C2462 ,C2302_=_C2463 ,C2302_=_C2464 ,C2302_=_C2465 ,C2302_=_C2466 ,\nC2302_=_C2467 ,C2302_=_C2469 ,C2302_=_C2470 ,C2302_=_C2471 ,C2302_=_C2472 ,C2302_=_C2473 ,\nC2302_=_C2474 ,C2302_=_C2475 ,C2315_=_C2565 ,C2315_=_C2731 ,C2315_=_C3355 ,C2315_=_C3507 ,\nC2315_=_C3563 ,C2315_=_C3568 ,C2315_=_C3717 ,C2315_=_C3718 ,C2315_=_C3719 ,C2315_=_C3720 ,\nC2315_=_C3721 ,C2315_=_C3722 ,C2459_=_C2460 ,C2459_=_C2461 ,C2459_=_C2462 ,C2459_=_C2463 ,\nC2459_=_C2464 ,C2459_=_C2465 ,C2459_=_C2466 ,C2459_=_C2467 ,C2459_=_C2469 ,C2459_=_C2470 ,\nC2459_=_C2471 ,C2459_=_C2472 ,C2459_=_C2473 ,C2459_=_C2474 ,C2459_=_C2475 ,C2459_=_C2565 ,\nC2460_=_C2461 ,C2460_=_C2462 ,C2460_=_C2463 ,C2460_=_C2464 ,C2460_=_C2465 ,C2460_=_C2466 ,\nC2460_=_C2467 ,C2460_=_C2469 ,C2460_=_C2470 ,C2460_=_C2471 ,C2460_=_C2472 ,C2460_=_C2473 ,\nC2460_=_C2474 ,C2460_=_C2475 ,C2460_=_C2731 ,C2461_=_C2462 ,C2461_=_C2463 ,C2461_=_C2464 ,\nC2461_=_C2465 ,C2461_=_C2466 ,C2461_=_C2467 ,C2461_=_C2469 ,C2461_=_C2470 ,C2461_=_C2471 ,\nC2461_=_C2472 ,C2461_=_C2473 ,C2461_=_C2474 ,C2461_=_C2475 ,C2462_=_C2463 ,C2462_=_C2464 ,\nC2462_=_C2465 ,C2462_=_C2466 ,C2462_=_C2467 ,C2462_=_C2469 ,C2462_=_C2470 ,C2462_=_C2471 ,\nC2462_=_C2472 ,C2462_=_C2473 ,C2462_=_C2474 ,C2462_=_C2475 ,C2463_=_C2464 ,C2463_=_C2465 ,\nC2463_=_C2466 ,C2463_=_C2467 ,C2463_=_C2469 ,C2463_=_C2470 ,C2463_=_C2471 ,C2463_=_C2472 ,\nC2463_=_C2473 ,C2463_=_C2474 ,C2463_=_C2475 ,C2463_=_C3355 ,C2464_=_C2465 ,C2464_=_C2466 ,\nC2464_=_C2467 ,C2464_=_C2469 ,C2464_=_C2470 ,C2464_=_C2471 ,C2464_=_C2472 ,C2464_=_C2473 ,\nC2464_=_C2474 ,C2464_=_C2475 ,C2464_=_C3507 ,C2465_=_C2466 ,C2465_=_C2467 ,C2465_=_C2469 ,\nC2465_=_C2470 ,C2465_=_C2471 ,C2465_=_C2472 ,C2465_=_C2473 ,C2465_=_C2474 ,C2465_=_C2475 ,\nC2465_=_C3563 ,C2466_=_C2467 ,C2466_=_C2469</w:t>
      </w:r>
    </w:p>
    <w:p>
      <w:pPr>
        <w:pStyle w:val="PreformattedText"/>
        <w:bidi w:val="0"/>
        <w:spacing w:before="0" w:after="0"/>
        <w:jc w:val="left"/>
        <w:rPr/>
      </w:pPr>
      <w:r>
        <w:rPr/>
        <w:t xml:space="preserve"> </w:t>
      </w:r>
      <w:r>
        <w:rPr/>
        <w:t>,C2466_=_C2470 ,C2466_=_C2471 ,C2466_=_C2472 ,\nC2466_=_C2473 ,C2466_=_C2474 ,C2466_=_C2475 ,C2466_=_C3568 ,C2467_=_C2469 ,C2467_=_C2470 ,\nC2467_=_C2471 ,C2467_=_C2472 ,C2467_=_C2473 ,C2467_=_C2474 ,C2467_=_C2475 ,C2469_=_C2470 ,\nC2469_=_C2471 ,C2469_=_C2472 ,C2469_=_C2473 ,C2469_=_C2474 ,C2469_=_C2475 ,C2469_=_C3717 ,\nC2470_=_C2471 ,C2470_=_C2472 ,C2470_=_C2473 ,C2470_=_C2474 ,C2470_=_C2475 ,C2471_=_C2472 ,\nC2471_=_C2473 ,C2471_=_C2474 ,C2471_=_C2475 ,C2471_=_C3719 ,C2472_=_C2473 ,C2472_=_C2474 ,\nC2472_=_C2475 ,C2473_=_C2474 ,C2473_=_C2475 ,C2473_=_C3720 ,C2474_=_C2475 ,C2475_=_C3722 ,\nC2565_=_C2731 ,C2565_=_C3355 ,C2565_=_C3507 ,C2565_=_C3563 ,C2565_=_C3568 ,C2565_=_C3717 ,\nC2565_=_C3718 ,C2565_=_C3719 ,C2565_=_C3720 ,C2565_=_C3721 ,C2565_=_C3722 ,C2731_=_C3355 ,\nC2731_=_C3507 ,C2731_=_C3563 ,C2731_=_C3568 ,C2731_=_C3717 ,C2731_=_C3718 ,C2731_=_C3719 ,\nC2731_=_C3720 ,C2731_=_C3721 ,C2731_=_C3722 ,C3355_=_C3507 ,C3355_=_C3563 ,C3355_=_C3568 ,\nC3355_=_C3717 ,C3355_=_C3718 ,C3355_=_C3719 ,C3355_=_C3720 ,C3355_=_C3721 ,C3355_=_C3722 ,\nC3507_=_C3563 ,C3507_=_C3568 ,C3507_=_C3717 ,C3507_=_C3718 ,C3507_=_C3719 ,C3507_=_C3720 ,\nC3507_=_C3721 ,C3507_=_C3722 ,C3563_=_C3568 ,C3563_=_C3717 ,C3563_=_C3718 ,C3563_=_C3719 ,\nC3563_=_C3720 ,C3563_=_C3721 ,C3563_=_C3722 ,C3568_=_C3717 ,C3568_=_C3718 ,C3568_=_C3719 ,\nC3568_=_C3720 ,C3568_=_C3721 ,C3568_=_C3722 ,C3717_=_C3718 ,C3717_=_C3719 ,C3717_=_C3720 ,\nC3717_=_C3721 ,C3717_=_C3722 ,C3718_=_C3719 ,C3718_=_C3720 ,C3718_=_C3721 ,C3718_=_C3722 ,\nC3719_=_C3720 ,C3719_=_C3721 ,C3719_=_C3722 ,C3720_=_C3721 ,C3720_=_C3722 ,C3721_=_C3722 ,"];291[shape=box, label="id:291 level: 7\n53: C513 C514 C790 C791 C913 \nC1047 C1048 C1049 C1050 C1051 C1052 \nC1053 C1054 C1055 C1056 C1057 C1058 \nC1059 C1060 C1061 C1062 C1063 C1064 \nC1065 C1066 C1067 C1068 C1069 C1070 \nC1071 C1072 C1073 C1074 C1075 C1076 \nC1077 C1078 C1079 C1080 C1081 C1082 \nC1083 C1084 C1085 C1086 C1087 C1088 \nC1089 C1090 C1091 C1092 C1093 C1094 \n719: C513_=_C514( C513 C514 ) C513_=_C790( C513 C790 ) C513_=_C1047( C513 C1047 ) C513_=_C1048( C513 C1048 ) C513_=_C1049( C513 C1049 ) \nC513_=_C1050( C513 C1050 ) C513_=_C1051( C513 C1051 ) C513_=_C1052( C513 C1052 ) C513_=_C1053( C513 C1053 ) C513_=_C1054( C513 C1054 ) C513_=_C1055( C513 C1055 ) \nC513_=_C1056( C513 C1056 ) C513_=_C1057( C513 C1057 ) C513_=_C1058( C513 C1058 ) C513_=_C1059( C513 C1059 ) C513_=_C1060( C513 C1060 ) C513_=_C1061( C513 C1061 ) \nC513_=_C1062( C513 C1062 ) C513_=_C1063( C513 C1063 ) C513_=_C1064( C513 C1064 ) C513_=_C1065( C513 C1065 ) C513_=_C1066( C513 C1066 ) C513_=_C1067( C513 C1067 ) \nC513_=_C1068( C513 C1068 ) C513_=_C1069( C513 C1069 ) C513_=_C1070( C513 C1070 ) C513_=_C1071( C513 C1071 ) C514_=_C791( C514 C791 ) C514_=_C913( C514 C913 ) \nC514_=_C1047( C514 C1047 ) C514_=_C1072( C514 C1072 ) C514_=_C1073( C514 C1073 ) C514_=_C1074( C514 C1074 ) C514_=_C1075( C514 C1075 ) C514_=_C1076( C514 C1076 ) \nC514_=_C1077( C514 C1077 ) C514_=_C1078( C514 C1078 ) C514_=_C1079( C514 C1079 ) C514_=_C1080( C514 C1080 ) C514_=_C1081( C514 C1081 ) C514_=_C1082( C514 C1082 ) \nC514_=_C1083( C514 C1083 ) C514_=_C1084( C514 C1084 ) C514_=_C1085( C514 C1085 ) C514_=_C1086( C514 C1086 ) C514_=_C1087( C514 C1087 ) C514_=_C1088( C514 C1088 ) \nC514_=_C1089( C514 C1089 ) C514_=_C1090( C514 C1090 ) C514_=_C1091( C514 C1091 ) C514_=_C1092( C514 C1092 ) C514_=_C1093( C514 C1093 ) C514_=_C1094( C514 C1094 ) \nC790_=_C791( C790 C791 ) C790_=_C1047( C790 C1047 ) C790_=_C1048( C790 C1048 ) C790_=_C1049( C790 C1049 ) C790_=_C1050( C790 C1050 ) C790_=_C1051( C790 C1051 ) \nC790_=_C1052( C790 C1052 ) C790_=_C1053( C790 C1053 ) C790_=_C1054( C790 C1054 ) C790_=_C1055( C790 C1055 ) C790_=_C1056( C790 C1056 ) C790_=_C1057( C790 C1057 ) \nC790_=_C1058( C790 C1058 ) C790_=_C1059( C790 C1059 ) C790_=_C1060( C790 C1060 ) C790_=_C1061( C790 C1061 ) C790_=_C1062( C790 C1062 ) C790_=_C1063( C790 C1063 ) \nC790_=_C1064( C790 C1064 ) C790_=_C1065( C790 C1065 ) C790_=_C1066( C790 C1066 ) C790_=_C1067( C790 C1067 ) C790_=_C1068( C790 C1068 ) C790_=_C1069( C790 C1069 ) \nC790_=_C1070( C790 C1070 ) C790_=_C1071( C790 C1071 ) C791_=_C913( C791 C913 ) C791_=_C1047( C791 C1047 ) C791_=_C1072( C791 C1072 ) C791_=_C1073( C791 C1073 ) \nC791_=_C1074( C791 C1074 ) C791_=_C1075( C791 C1075 ) C791_=_C1076( C791 C1076 ) C791_=_C1077( C791 C1077 ) C791_=_C1078( C791 C1078 ) C791_=_C1079( C791 C1079 ) \nC791_=_C1080( C791 C1080 ) C791_=_C1081( C791 C1081 ) C791_=_C1082( C791 C1082 ) C791_=_C1083( C791 C1083 ) C791_=_C1084( C791 C1084 ) C791_=_C1085( C791 C1085 ) \nC791_=_C1086( C791 C1086 ) C791_=_C1087( C791 C1087 ) C791_=_C1088( C791 C1088 ) C791_=_C1089( C791 C1089 ) C791_=_C1090( C791 C1090 ) C791_=_C1091( C791 C1091 ) \nC791_=_C1092( C791 C1092 ) C791_=_C1093( C791 C1093 ) C791_=_C1094( C791 C1094 ) C913_=_C1047( C913 C1047 ) C913_=_C1072( C913 C1072 ) C913_=_C1073( C913 C1073 ) \nC913_=_C1074( C913 C1074 ) C913_=_C1075( C913 C1075 ) C913_=_C1076( C913 C1076 ) C913_=_C1077( C913 C1077 ) C913_=_C1078( C913 C1078 ) C913_=_C1079( C913 C1079 ) \nC913_=_C1080( C913 C1080 ) C913_=_C1081( C913 C1081 ) C913_=_C1082( C913 C1082 ) C913_=_C1083( C913 C1083 ) C913_=_C1084( C913 C1084 ) C913_=_C1085( C913 C1085 ) \nC913_=_C1086( C913 C1086 ) C913_=_C1087( C913 C1087 ) C913_=_C1088( C913 C1088 ) C913_=_C1089( C913 C1089 ) C913_=_C1090( C913 C1090 ) C913_=_C1091( C913 C1091 ) \nC913_=_C1092( C913 C1092 ) C913_=_C1093( C913 C1093 ) C913_=_C1094( C913 C1094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1( C1047 C1061 ) C1047_=_C1062( C1047 C1062 ) \nC1047_=_C1063( C1047 C1063 ) C1047_=_C1064( C1047 C1064 ) C1047_=_C1065( C1047 C1065 ) C1047_=_C1066( C1047 C1066 ) C1047_=_C1067( C1047 C1067 ) C1047_=_C1068( C1047 C1068 ) \nC1047_=_C1069( C1047 C1069 ) C1047_=_C1070( C1047 C1070 ) C1047_=_C1071( C1047 C1071 ) C1047_=_C1072( C1047 C1072 ) C1047_=_C1073( C1047 C1073 ) C1047_=_C1074( C1047 C1074 ) \nC1047_=_C1075( C1047 C1075 ) C1047_=_C1076( C1047 C1076 ) C1047_=_C1077( C1047 C1077 ) C1047_=_C1078( C1047 C1078 ) C1047_=_C1079( C1047 C1079 ) C1047_=_C1080( C1047 C1080 ) \nC1047_=_C1081( C1047 C1081 ) C1047_=_C1082( C1047 C1082 ) C1047_=_C1083( C1047 C1083 ) C1047_=_C1084( C1047 C1084 ) C1047_=_C1085( C1047 C1085 ) C1047_=_C1086( C1047 C1086 ) \nC1047_=_C1087( C1047 C1087 ) C1047_=_C1088( C1047 C1088 ) C1047_=_C1089( C1047 C1089 ) C1047_=_C1090( C1047 C1090 ) C1047_=_C1091( C1047 C1091 ) C1047_=_C1092( C1047 C1092 ) \nC1047_=_C1093( C1047 C1093 ) C1047_=_C1094( C1047 C1094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8_=_C1069( C1048 C1069 ) C1048_=_C1070( C1048 C1070 ) \nC1048_=_C1071( C1048 C1071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49_=_C1069( C1049 C1069 ) C1049_=_C1070( C1049 C1070 ) C1049_=_C1071( C1049 C1071 ) C1049_=_C1073( C1049 C1073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0_=_C1067( C1050 C1067 ) C1050_=_C1068( C1050 C1068 ) \nC1050_=_C1069( C1050 C1069 ) C1050_=_C1070( C1050 C1070 ) C1050_=_C1071( C1050 C1071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1_=_C1074( C1051 C1074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w:t>
      </w:r>
    </w:p>
    <w:p>
      <w:pPr>
        <w:pStyle w:val="PreformattedText"/>
        <w:bidi w:val="0"/>
        <w:spacing w:before="0" w:after="0"/>
        <w:jc w:val="left"/>
        <w:rPr/>
      </w:pPr>
      <w:r>
        <w:rPr/>
        <w:t xml:space="preserve"> </w:t>
      </w:r>
      <w:r>
        <w:rPr/>
        <w:t>) C1052_=_C1069( C1052 C1069 ) C1052_=_C1070( C1052 C1070 ) \nC1052_=_C1071( C1052 C1071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1071( C1053 C1071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4_=_C1075( C1054 C1075 ) C1055_=_C1056( C1055 C1056 ) C1055_=_C1057( C1055 C1057 ) C1055_=_C1058( C1055 C1058 ) C1055_=_C1059( C1055 C1059 ) C1055_=_C1060( C1055 C1060 ) \nC1055_=_C1061( C1055 C1061 ) C1055_=_C1062( C1055 C1062 ) C1055_=_C1063( C1055 C1063 ) C1055_=_C1064( C1055 C1064 ) C1055_=_C1065( C1055 C1065 ) C1055_=_C1066( C1055 C1066 ) \nC1055_=_C1067( C1055 C1067 ) C1055_=_C1068( C1055 C1068 ) C1055_=_C1069( C1055 C1069 ) C1055_=_C1070( C1055 C1070 ) C1055_=_C1071( C1055 C1071 ) C1055_=_C1077( C1055 C1077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9( C1057 C1079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82( C1060 C1082 ) C1061_=_C1062( C1061 C1062 ) C1061_=_C1063( C1061 C1063 ) C1061_=_C1064( C1061 C1064 ) C1061_=_C1065( C1061 C1065 ) C1061_=_C1066( C1061 C1066 ) \nC1061_=_C1067( C1061 C1067 ) C1061_=_C1068( C1061 C1068 ) C1061_=_C1069( C1061 C1069 ) C1061_=_C1070( C1061 C1070 ) C1061_=_C1071( C1061 C1071 ) C1061_=_C1083( C1061 C1083 ) \nC1062_=_C1063( C1062 C1063 ) C1062_=_C1064( C1062 C1064 ) C1062_=_C1065( C1062 C1065 ) C1062_=_C1066( C1062 C1066 ) C1062_=_C1067( C1062 C1067 ) C1062_=_C1068( C1062 C1068 ) \nC1062_=_C1069( C1062 C1069 ) C1062_=_C1070( C1062 C1070 ) C1062_=_C1071( C1062 C1071 ) C1062_=_C1084( C1062 C1084 ) C1063_=_C1064( C1063 C1064 ) C1063_=_C1065( C1063 C1065 ) \nC1063_=_C1066( C1063 C1066 ) C1063_=_C1067( C1063 C1067 ) C1063_=_C1068( C1063 C1068 ) C1063_=_C1069( C1063 C1069 ) C1063_=_C1070( C1063 C1070 ) C1063_=_C1071( C1063 C1071 ) \nC1063_=_C1085( C1063 C1085 ) C1064_=_C1065( C1064 C1065 ) C1064_=_C1066( C1064 C1066 ) C1064_=_C1067( C1064 C1067 ) C1064_=_C1068( C1064 C1068 ) C1064_=_C1069( C1064 C1069 ) \nC1064_=_C1070( C1064 C1070 ) C1064_=_C1071( C1064 C1071 ) C1064_=_C1087( C1064 C1087 ) C1065_=_C1066( C1065 C1066 ) C1065_=_C1067( C1065 C1067 ) C1065_=_C1068( C1065 C1068 ) \nC1065_=_C1069( C1065 C1069 ) C1065_=_C1070( C1065 C1070 ) C1065_=_C1071( C1065 C1071 ) C1065_=_C1088( C1065 C1088 ) C1066_=_C1067( C1066 C1067 ) C1066_=_C1068( C1066 C1068 ) \nC1066_=_C1069( C1066 C1069 ) C1066_=_C1070( C1066 C1070 ) C1066_=_C1071( C1066 C1071 ) C1066_=_C1089( C1066 C1089 ) C1067_=_C1068( C1067 C1068 ) C1067_=_C1069( C1067 C1069 ) \nC1067_=_C1070( C1067 C1070 ) C1067_=_C1071( C1067 C1071 ) C1068_=_C1069( C1068 C1069 ) C1068_=_C1070( C1068 C1070 ) C1068_=_C1071( C1068 C1071 ) C1068_=_C1090( C1068 C1090 ) \nC1069_=_C1070( C1069 C1070 ) C1069_=_C1071( C1069 C1071 ) C1069_=_C1093( C1069 C1093 ) C1070_=_C1071( C1070 C1071 ) C1070_=_C1094( C1070 C1094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084( C1072 C1084 ) C1072_=_C1085( C1072 C1085 ) \nC1072_=_C1086( C1072 C1086 ) C1072_=_C1087( C1072 C1087 ) C1072_=_C1088( C1072 C1088 ) C1072_=_C1089( C1072 C1089 ) C1072_=_C1090( C1072 C1090 ) C1072_=_C1091( C1072 C1091 ) \nC1072_=_C1092( C1072 C1092 ) C1072_=_C1093( C1072 C1093 ) C1072_=_C1094( C1072 C1094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3_=_C1091( C1073 C1091 ) C1073_=_C1092( C1073 C1092 ) C1073_=_C1093( C1073 C1093 ) C1073_=_C1094( C1073 C1094 ) \nC1074_=_C1075( C1074 C1075 ) C1074_=_C1076( C1074 C1076 ) C1074_=_C1077( C1074 C1077 ) C1074_=_C1078( C1074 C1078 ) C1074_=_C1079( C1074 C1079 ) C1074_=_C1080( C1074 C1080 ) \nC1074_=_C1081( C1074 C1081 ) C1074_=_C1082( C1074 C1082 ) C1074_=_C1083( C1074 C1083 ) C1074_=_C1084( C1074 C1084 ) C1074_=_C1085( C1074 C1085 ) C1074_=_C1086( C1074 C1086 ) \nC1074_=_C1087( C1074 C1087 ) C1074_=_C1088( C1074 C1088 ) C1074_=_C1089( C1074 C1089 ) C1074_=_C1090( C1074 C1090 ) C1074_=_C1091( C1074 C1091 ) C1074_=_C1092( C1074 C1092 ) \nC1074_=_C1093( C1074 C1093 ) C1074_=_C1094( C1074 C1094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80_=_C1081( C1080 C1081 ) C1080_=_C1082( C1080 C1082 ) C1080_=_C1083(</w:t>
      </w:r>
    </w:p>
    <w:p>
      <w:pPr>
        <w:pStyle w:val="PreformattedText"/>
        <w:bidi w:val="0"/>
        <w:spacing w:before="0" w:after="0"/>
        <w:jc w:val="left"/>
        <w:rPr/>
      </w:pPr>
      <w:r>
        <w:rPr/>
        <w:t xml:space="preserve"> </w:t>
      </w:r>
      <w:r>
        <w:rPr/>
        <w:t>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4_=_C1085( C1084 C1085 ) \nC1084_=_C1086( C1084 C1086 ) C1084_=_C1087( C1084 C1087 ) C1084_=_C1088( C1084 C1088 ) C1084_=_C1089( C1084 C1089 ) C1084_=_C1090( C1084 C1090 ) C1084_=_C1091( C1084 C1091 ) \nC1084_=_C1092( C1084 C1092 ) C1084_=_C1093( C1084 C1093 ) C1084_=_C1094( C1084 C1094 ) C1085_=_C1086( C1085 C1086 ) C1085_=_C1087( C1085 C1087 ) C1085_=_C1088( C1085 C1088 ) \nC1085_=_C1089( C1085 C1089 ) C1085_=_C1090( C1085 C1090 ) C1085_=_C1091( C1085 C1091 ) C1085_=_C1092( C1085 C1092 ) C1085_=_C1093( C1085 C1093 ) C1085_=_C1094( C1085 C1094 ) \nC1086_=_C1087( C1086 C1087 ) C1086_=_C1088( C1086 C1088 ) C1086_=_C1089( C1086 C1089 ) C1086_=_C1090( C1086 C1090 ) C1086_=_C1091( C1086 C1091 ) C1086_=_C1092( C1086 C1092 ) \nC1086_=_C1093( C1086 C1093 ) C1086_=_C1094( C1086 C1094 ) C1087_=_C1088( C1087 C1088 ) C1087_=_C1089( C1087 C1089 ) C1087_=_C1090( C1087 C1090 ) C1087_=_C1091( C1087 C1091 ) \nC1087_=_C1092( C1087 C1092 ) C1087_=_C1093( C1087 C1093 ) C1087_=_C1094( C1087 C1094 ) C1088_=_C1089( C1088 C1089 ) C1088_=_C1090( C1088 C1090 ) C1088_=_C1091( C1088 C1091 ) \nC1088_=_C1092( C1088 C1092 ) C1088_=_C1093( C1088 C1093 ) C1088_=_C1094( C1088 C1094 ) C1089_=_C1090( C1089 C1090 ) C1089_=_C1091( C1089 C1091 ) C1089_=_C1092( C1089 C1092 ) \nC1089_=_C1093( C1089 C1093 ) C1089_=_C1094( C1089 C1094 ) C1090_=_C1091( C1090 C1091 ) C1090_=_C1092( C1090 C1092 ) C1090_=_C1093( C1090 C1093 ) C1090_=_C1094( C1090 C1094 ) \nC1091_=_C1092( C1091 C1092 ) C1091_=_C1093( C1091 C1093 ) C1091_=_C1094( C1091 C1094 ) C1092_=_C1093( C1092 C1093 ) C1092_=_C1094( C1092 C1094 ) C1093_=_C1094( C1093 C1094 ) "];200-&gt;291[label="52: C513 C514 C790 C791 C913 \nC1048 C1049 C1050 C1051 C1052 C1053 \nC1054 C1055 C1056 C1057 C1058 C1059 \nC1060 C1061 C1062 C1063 C1064 C1065 \nC1066 C1067 C1068 C1069 C1070 C1071 \nC1072 C1073 C1074 C1075 C1076 C1077 \nC1078 C1079 C1080 C1081 C1082 C1083 \nC1084 C1085 C1086 C1087 C1088 C1089 \nC1090 C1091 C1092 C1093 C1094 \n667: C513_=_C514 ,C513_=_C790 ,C513_=_C1048 ,C513_=_C1049 ,C513_=_C1050 ,\nC513_=_C1051 ,C513_=_C1052 ,C513_=_C1053 ,C513_=_C1054 ,C513_=_C1055 ,C513_=_C1056 ,\nC513_=_C1057 ,C513_=_C1058 ,C513_=_C1059 ,C513_=_C1060 ,C513_=_C1061 ,C513_=_C1062 ,\nC513_=_C1063 ,C513_=_C1064 ,C513_=_C1065 ,C513_=_C1066 ,C513_=_C1067 ,C513_=_C1068 ,\nC513_=_C1069 ,C513_=_C1070 ,C513_=_C1071 ,C514_=_C791 ,C514_=_C913 ,C514_=_C1072 ,\nC514_=_C1073 ,C514_=_C1074 ,C514_=_C1075 ,C514_=_C1076 ,C514_=_C1077 ,C514_=_C1078 ,\nC514_=_C1079 ,C514_=_C1080 ,C514_=_C1081 ,C514_=_C1082 ,C514_=_C1083 ,C514_=_C1084 ,\nC514_=_C1085 ,C514_=_C1086 ,C514_=_C1087 ,C514_=_C1088 ,C514_=_C1089 ,C514_=_C1090 ,\nC514_=_C1091 ,C514_=_C1092 ,C514_=_C1093 ,C514_=_C1094 ,C790_=_C791 ,C790_=_C1048 ,\nC790_=_C1049 ,C790_=_C1050 ,C790_=_C1051 ,C790_=_C1052 ,C790_=_C1053 ,C790_=_C1054 ,\nC790_=_C1055 ,C790_=_C1056 ,C790_=_C1057 ,C790_=_C1058 ,C790_=_C1059 ,C790_=_C1060 ,\nC790_=_C1061 ,C790_=_C1062 ,C790_=_C1063 ,C790_=_C1064 ,C790_=_C1065 ,C790_=_C1066 ,\nC790_=_C1067 ,C790_=_C1068 ,C790_=_C1069 ,C790_=_C1070 ,C790_=_C1071 ,C791_=_C913 ,\nC791_=_C1072 ,C791_=_C1073 ,C791_=_C1074 ,C791_=_C1075 ,C791_=_C1076 ,C791_=_C1077 ,\nC791_=_C1078 ,C791_=_C1079 ,C791_=_C1080 ,C791_=_C1081 ,C791_=_C1082 ,C791_=_C1083 ,\nC791_=_C1084 ,C791_=_C1085 ,C791_=_C1086 ,C791_=_C1087 ,C791_=_C1088 ,C791_=_C1089 ,\nC791_=_C1090 ,C791_=_C1091 ,C791_=_C1092 ,C791_=_C1093 ,C791_=_C1094 ,C913_=_C1072 ,\nC913_=_C1073 ,C913_=_C1074 ,C913_=_C1075 ,C913_=_C1076 ,C913_=_C1077 ,C913_=_C1078 ,\nC913_=_C1079 ,C913_=_C1080 ,C913_=_C1081 ,C913_=_C1082 ,C913_=_C1083 ,C913_=_C1084 ,\nC913_=_C1085 ,C913_=_C1086 ,C913_=_C1087 ,C913_=_C1088 ,C913_=_C1089 ,C913_=_C1090 ,\nC913_=_C1091 ,C913_=_C1092 ,C913_=_C1093 ,C913_=_C1094 ,C1048_=_C1049 ,C1048_=_C1050 ,\nC1048_=_C1051 ,C1048_=_C1052 ,C1048_=_C1053 ,C1048_=_C1054 ,C1048_=_C1055 ,C1048_=_C1056 ,\nC1048_=_C1057 ,C1048_=_C1058 ,C1048_=_C1059 ,C1048_=_C1060 ,C1048_=_C1061 ,C1048_=_C1062 ,\nC1048_=_C1063 ,C1048_=_C1064 ,C1048_=_C1065 ,C1048_=_C1066 ,C1048_=_C1067 ,C1048_=_C1068 ,\nC1048_=_C1069 ,C1048_=_C1070 ,C1048_=_C1071 ,C1049_=_C1050 ,C1049_=_C1051 ,C1049_=_C1052 ,\nC1049_=_C1053 ,C1049_=_C1054 ,C1049_=_C1055 ,C1049_=_C1056 ,C1049_=_C1057 ,C1049_=_C1058 ,\nC1049_=_C1059 ,C1049_=_C1060 ,C1049_=_C1061 ,C1049_=_C1062 ,C1049_=_C1063 ,C1049_=_C1064 ,\nC1049_=_C1065 ,C1049_=_C1066 ,C1049_=_C1067 ,C1049_=_C1068 ,C1049_=_C1069 ,C1049_=_C1070 ,\nC1049_=_C1071 ,C1049_=_C1073 ,C1050_=_C1051 ,C1050_=_C1052 ,C1050_=_C1053 ,C1050_=_C1054 ,\nC1050_=_C1055 ,C1050_=_C1056 ,C1050_=_C1057 ,C1050_=_C1058 ,C1050_=_C1059 ,C1050_=_C1060 ,\nC1050_=_C1061 ,C1050_=_C1062 ,C1050_=_C1063 ,C1050_=_C1064 ,C1050_=_C1065 ,C1050_=_C1066 ,\nC1050_=_C1067 ,C1050_=_C1068 ,C1050_=_C1069 ,C1050_=_C1070 ,C1050_=_C1071 ,C1051_=_C1052 ,\nC1051_=_C1053 ,C1051_=_C1054 ,C1051_=_C1055 ,C1051_=_C1056 ,C1051_=_C1057 ,C1051_=_C1058 ,\nC1051_=_C1059 ,C1051_=_C1060 ,C1051_=_C1061 ,C1051_=_C1062 ,C1051_=_C1063 ,C1051_=_C1064 ,\nC1051_=_C1065 ,C1051_=_C1066 ,C1051_=_C1067 ,C1051_=_C1068 ,C1051_=_C1069 ,C1051_=_C1070 ,\nC1051_=_C1071 ,C1051_=_C1074 ,C1052_=_C1053 ,C1052_=_C1054 ,C1052_=_C1055 ,C1052_=_C1056 ,\nC1052_=_C1057 ,C1052_=_C1058 ,C1052_=_C1059 ,C1052_=_C1060 ,C1052_=_C1061 ,C1052_=_C1062 ,\nC1052_=_C1063 ,C1052_=_C1064 ,C1052_=_C1065 ,C1052_=_C1066 ,C1052_=_C1067 ,C1052_=_C1068 ,\nC1052_=_C1069 ,C1052_=_C1070 ,C1052_=_C1071 ,C1053_=_C1054 ,C1053_=_C1055 ,C1053_=_C1056 ,\nC1053_=_C1057 ,C1053_=_C1058 ,C1053_=_C1059 ,C1053_=_C1060 ,C1053_=_C1061 ,C1053_=_C1062 ,\nC1053_=_C1063 ,C1053_=_C1064 ,C1053_=_C1065 ,C1053_=_C1066 ,C1053_=_C1067 ,C1053_=_C1068 ,\nC1053_=_C1069 ,C1053_=_C1070 ,C1053_=_C1071 ,C1054_=_C1055 ,C1054_=_C1056 ,C1054_=_C1057 ,\nC1054_=_C1058 ,C1054_=_C1059 ,C1054_=_C1060 ,C1054_=_C1061 ,C1054_=_C1062 ,C1054_=_C1063 ,\nC1054_=_C1064 ,C1054_=_C1065 ,C1054_=_C1066 ,C1054_=_C1067 ,C1054_=_C1068 ,C1054_=_C1069 ,\nC1054_=_C1070 ,C1054_=_C1071 ,C1054_=_C1075 ,C1055_=_C1056 ,C1055_=_C1057 ,C1055_=_C1058 ,\nC1055_=_C1059 ,C1055_=_C1060 ,C1055_=_C1061 ,C1055_=_C1062 ,C1055_=_C1063 ,C1055_=_C1064 ,\nC1055_=_C1065 ,C1055_=_C1066 ,C1055_=_C1067 ,C1055_=_C1068 ,C1055_=_C1069 ,C1055_=_C1070 ,\nC1055_=_C1071 ,C1055_=_C1077 ,C1056_=_C1057 ,C1056_=_C1058 ,C1056_=_C1059 ,C1056_=_C1060 ,\nC1056_=_C1061 ,C1056_=_C1062 ,C1056_=_C1063 ,C1056_=_C1064 ,C1056_=_C1065 ,C1056_=_C1066 ,\nC1056_=_C1067 ,C1056_=_C1068 ,C1056_=_C1069 ,C1056_=_C1070 ,C1056_=_C1071 ,C1057_=_C1058 ,\nC1057_=_C1059 ,C1057_=_C1060 ,C1057_=_C1061 ,C1057_=_C1062 ,C1057_=_C1063 ,C1057_=_C1064 ,\nC1057_=_C1065 ,C1057_=_C1066 ,C1057_=_C1067 ,C1057_=_C1068 ,C1057_=_C1069 ,C1057_=_C1070 ,\nC1057_=_C1071 ,C1057_=_C1079 ,C1058_=_C1059 ,C1058_=_C1060 ,C1058_=_C1061 ,C1058_=_C1062 ,\nC1058_=_C1063 ,C1058_=_C1064 ,C1058_=_C1065 ,C1058_=_C1066 ,C1058_=_C1067 ,C1058_=_C1068 ,\nC1058_=_C1069 ,C1058_=_C1070 ,C1058_=_C1071 ,C1059_=_C1060 ,C1059_=_C1061 ,C1059_=_C1062 ,\nC1059_=_C1063 ,C1059_=_C1064 ,C1059_=_C1065 ,C1059_=_C1066 ,C1059_=_C1067 ,C1059_=_C1068 ,\nC1059_=_C1069 ,C1059_=_C1070 ,C1059_=_C1071 ,C1060_=_C1061 ,C1060_=_C1062 ,C1060_=_C1063 ,\nC1060_=_C1064 ,C1060_=_C1065 ,C1060_=_C1066 ,C1060_=_C1067 ,C1060_=_C1068 ,C1060_=_C1069 ,\nC1060_=_C1070 ,C1060_=_C1071 ,C1060_=_C1082 ,C1061_=_C1062 ,C1061_=_C1063 ,C1061_=_C1064 ,\nC1061_=_C1065 ,C1061_=_C1066 ,C1061_=_C1067 ,C1061_=_C1068 ,C1061_=_C1069 ,C1061_=_C1070 ,\nC1061_=_C1071 ,C1061_=_C1083 ,C1062_=_C1063 ,C1062_=_C1064 ,C1062_=_C1065 ,C1062_=_C1066 ,\nC1062_=_C1067 ,C1062_=_C1068 ,C1062_=_C1069 ,C1062_=_C1070 ,C1062_=_C1071 ,C1062_=_C1084 ,\nC1063_=_C1064 ,C1063_=_C1065 ,C1063_=_C1066 ,C1063_=_C1067 ,C1063_=_C1068 ,C1063_=_C1069 ,\nC1063_=_C1070 ,C1063_=_C1071 ,C1063_=_C1085 ,C1064_=_C1065 ,C1064_=_C1066 ,C1064_=_C1067 ,\nC1064_=_C1068 ,C1064_=_C1069 ,C1064_=_C1070 ,C1064_=_C1071 ,C1064_=_C1087 ,C1065_=_C1066 ,\nC1065_=_C1067 ,C1065_=_C1068 ,C1065_=_C1069 ,C1065_=_C1070 ,C1065_=_C1071 ,C1065_=_C1088 ,\nC1066_=_C1067 ,C1066_=_C1068 ,C1066_=_C1069 ,C1066_=_C1070 ,C1066_=_C1071 ,C1066_=_C1089 ,\nC1067_=_C1068 ,C1067_=_C1069 ,C1067_=_C1070 ,C1067_=_C1071 ,C1068_=_C1069 ,C1068_=_C1070 ,\nC1068_=_C1071 ,C1068_=_C1090 ,C1069_=_C1070 ,C1069_=_C1071 ,C1069_=_C1093 ,C1070_=_C1071 ,\nC1070_=_C1094 ,C1072_=_C1073 ,C1072_=_C1074 ,C1072_=_C1075 ,C1072_=_C1076 ,C1072_=_C1077 ,\nC1072_=_C1078 ,C1072_=_C1079 ,C1072_=_C1080 ,C1072_=_C1081 ,C1072_=_C1082 ,C1072_=_C1083 ,\nC1072_=_C1084 ,C1072_=_C1085 ,C1072_=_C1086 ,C1072_=_C1087 ,C1072_=_C1088 ,C1072_=_C1089 ,\nC1072_=_C1090 ,C1072_=_C1091 ,C1072_=_C1092 ,C1072_=_C1093 ,C1072_=_C1094</w:t>
      </w:r>
    </w:p>
    <w:p>
      <w:pPr>
        <w:pStyle w:val="PreformattedText"/>
        <w:bidi w:val="0"/>
        <w:spacing w:before="0" w:after="0"/>
        <w:jc w:val="left"/>
        <w:rPr/>
      </w:pPr>
      <w:r>
        <w:rPr/>
        <w:t xml:space="preserve"> </w:t>
      </w:r>
      <w:r>
        <w:rPr/>
        <w:t>,C1073_=_C1074 ,\nC1073_=_C1075 ,C1073_=_C1076 ,C1073_=_C1077 ,C1073_=_C1078 ,C1073_=_C1079 ,C1073_=_C1080 ,\nC1073_=_C1081 ,C1073_=_C1082 ,C1073_=_C1083 ,C1073_=_C1084 ,C1073_=_C1085 ,C1073_=_C1086 ,\nC1073_=_C1087 ,C1073_=_C1088 ,C1073_=_C1089 ,C1073_=_C1090 ,C1073_=_C1091 ,C1073_=_C1092 ,\nC1073_=_C1093 ,C1073_=_C1094 ,C1074_=_C1075 ,C1074_=_C1076 ,C1074_=_C1077 ,C1074_=_C1078 ,\nC1074_=_C1079 ,C1074_=_C1080 ,C1074_=_C1081 ,C1074_=_C1082 ,C1074_=_C1083 ,C1074_=_C1084 ,\nC1074_=_C1085 ,C1074_=_C1086 ,C1074_=_C1087 ,C1074_=_C1088 ,C1074_=_C1089 ,C1074_=_C1090 ,\nC1074_=_C1091 ,C1074_=_C1092 ,C1074_=_C1093 ,C1074_=_C1094 ,C1075_=_C1076 ,C1075_=_C1077 ,\nC1075_=_C1078 ,C1075_=_C1079 ,C1075_=_C1080 ,C1075_=_C1081 ,C1075_=_C1082 ,C1075_=_C1083 ,\nC1075_=_C1084 ,C1075_=_C1085 ,C1075_=_C1086 ,C1075_=_C1087 ,C1075_=_C1088 ,C1075_=_C1089 ,\nC1075_=_C1090 ,C1075_=_C1091 ,C1075_=_C1092 ,C1075_=_C1093 ,C1075_=_C1094 ,C1076_=_C1077 ,\nC1076_=_C1078 ,C1076_=_C1079 ,C1076_=_C1080 ,C1076_=_C1081 ,C1076_=_C1082 ,C1076_=_C1083 ,\nC1076_=_C1084 ,C1076_=_C1085 ,C1076_=_C1086 ,C1076_=_C1087 ,C1076_=_C1088 ,C1076_=_C1089 ,\nC1076_=_C1090 ,C1076_=_C1091 ,C1076_=_C1092 ,C1076_=_C1093 ,C1076_=_C1094 ,C1077_=_C1078 ,\nC1077_=_C1079 ,C1077_=_C1080 ,C1077_=_C1081 ,C1077_=_C1082 ,C1077_=_C1083 ,C1077_=_C1084 ,\nC1077_=_C1085 ,C1077_=_C1086 ,C1077_=_C1087 ,C1077_=_C1088 ,C1077_=_C1089 ,C1077_=_C1090 ,\nC1077_=_C1091 ,C1077_=_C1092 ,C1077_=_C1093 ,C1077_=_C1094 ,C1078_=_C1079 ,C1078_=_C1080 ,\nC1078_=_C1081 ,C1078_=_C1082 ,C1078_=_C1083 ,C1078_=_C1084 ,C1078_=_C1085 ,C1078_=_C1086 ,\nC1078_=_C1087 ,C1078_=_C1088 ,C1078_=_C1089 ,C1078_=_C1090 ,C1078_=_C1091 ,C1078_=_C1092 ,\nC1078_=_C1093 ,C1078_=_C1094 ,C1079_=_C1080 ,C1079_=_C1081 ,C1079_=_C1082 ,C1079_=_C1083 ,\nC1079_=_C1084 ,C1079_=_C1085 ,C1079_=_C1086 ,C1079_=_C1087 ,C1079_=_C1088 ,C1079_=_C1089 ,\nC1079_=_C1090 ,C1079_=_C1091 ,C1079_=_C1092 ,C1079_=_C1093 ,C1079_=_C1094 ,C1080_=_C1081 ,\nC1080_=_C1082 ,C1080_=_C1083 ,C1080_=_C1084 ,C1080_=_C1085 ,C1080_=_C1086 ,C1080_=_C1087 ,\nC1080_=_C1088 ,C1080_=_C1089 ,C1080_=_C1090 ,C1080_=_C1091 ,C1080_=_C1092 ,C1080_=_C1093 ,\nC1080_=_C1094 ,C1081_=_C1082 ,C1081_=_C1083 ,C1081_=_C1084 ,C1081_=_C1085 ,C1081_=_C1086 ,\nC1081_=_C1087 ,C1081_=_C1088 ,C1081_=_C1089 ,C1081_=_C1090 ,C1081_=_C1091 ,C1081_=_C1092 ,\nC1081_=_C1093 ,C1081_=_C1094 ,C1082_=_C1083 ,C1082_=_C1084 ,C1082_=_C1085 ,C1082_=_C1086 ,\nC1082_=_C1087 ,C1082_=_C1088 ,C1082_=_C1089 ,C1082_=_C1090 ,C1082_=_C1091 ,C1082_=_C1092 ,\nC1082_=_C1093 ,C1082_=_C1094 ,C1083_=_C1084 ,C1083_=_C1085 ,C1083_=_C1086 ,C1083_=_C1087 ,\nC1083_=_C1088 ,C1083_=_C1089 ,C1083_=_C1090 ,C1083_=_C1091 ,C1083_=_C1092 ,C1083_=_C1093 ,\nC1083_=_C1094 ,C1084_=_C1085 ,C1084_=_C1086 ,C1084_=_C1087 ,C1084_=_C1088 ,C1084_=_C1089 ,\nC1084_=_C1090 ,C1084_=_C1091 ,C1084_=_C1092 ,C1084_=_C1093 ,C1084_=_C1094 ,C1085_=_C1086 ,\nC1085_=_C1087 ,C1085_=_C1088 ,C1085_=_C1089 ,C1085_=_C1090 ,C1085_=_C1091 ,C1085_=_C1092 ,\nC1085_=_C1093 ,C1085_=_C1094 ,C1086_=_C1087 ,C1086_=_C1088 ,C1086_=_C1089 ,C1086_=_C1090 ,\nC1086_=_C1091 ,C1086_=_C1092 ,C1086_=_C1093 ,C1086_=_C1094 ,C1087_=_C1088 ,C1087_=_C1089 ,\nC1087_=_C1090 ,C1087_=_C1091 ,C1087_=_C1092 ,C1087_=_C1093 ,C1087_=_C1094 ,C1088_=_C1089 ,\nC1088_=_C1090 ,C1088_=_C1091 ,C1088_=_C1092 ,C1088_=_C1093 ,C1088_=_C1094 ,C1089_=_C1090 ,\nC1089_=_C1091 ,C1089_=_C1092 ,C1089_=_C1093 ,C1089_=_C1094 ,C1090_=_C1091 ,C1090_=_C1092 ,\nC1090_=_C1093 ,C1090_=_C1094 ,C1091_=_C1092 ,C1091_=_C1093 ,C1091_=_C1094 ,C1092_=_C1093 ,\nC1092_=_C1094 ,C1093_=_C1094 ,"];292[shape=box, label="id:292 level: 7\n51: C896 C1010 C1011 C1098 C1520 \nC1521 C1553 C1683 C1732 C1734 C1775 \nC1961 C1962 C2215 C2217 C2303 C2323 \nC2386 C2387 C2459 C2498 C2501 C2558 \nC2559 C2560 C2561 C2562 C2563 C2564 \nC2565 C2566 C2567 C2568 C2569 C2570 \nC2571 C2572 C2661 C2662 C2663 C2664 \nC2665 C2666 C2667 C2668 C2669 C2670 \nC2671 C2672 C2673 C2674 \n666: C896_=_C1011( C896 C1011 ) C896_=_C1521( C896 C1521 ) C896_=_C1553( C896 C1553 ) C896_=_C1683( C896 C1683 ) C896_=_C1734( C896 C1734 ) \nC896_=_C1962( C896 C1962 ) C896_=_C2217( C896 C2217 ) C896_=_C2323( C896 C2323 ) C896_=_C2387( C896 C2387 ) C896_=_C2501( C896 C2501 ) C896_=_C2558( C896 C2558 ) \nC896_=_C2661( C896 C2661 ) C896_=_C2662( C896 C2662 ) C896_=_C2663( C896 C2663 ) C896_=_C2664( C896 C2664 ) C896_=_C2665( C896 C2665 ) C896_=_C2666( C896 C2666 ) \nC896_=_C2667( C896 C2667 ) C896_=_C2668( C896 C2668 ) C896_=_C2669( C896 C2669 ) C896_=_C2670( C896 C2670 ) C896_=_C2671( C896 C2671 ) C896_=_C2672( C896 C2672 ) \nC896_=_C2673( C896 C2673 ) C896_=_C2674( C896 C2674 ) C1010_=_C1011( C1010 C1011 ) C1010_=_C1098( C1010 C1098 ) C1010_=_C1520( C1010 C1520 ) C1010_=_C1732( C1010 C1732 ) \nC1010_=_C1775( C1010 C1775 ) C1010_=_C1961( C1010 C1961 ) C1010_=_C2215( C1010 C2215 ) C1010_=_C2303( C1010 C2303 ) C1010_=_C2386( C1010 C2386 ) C1010_=_C2459( C1010 C2459 ) \nC1010_=_C2498( C1010 C2498 ) C1010_=_C2558( C1010 C2558 ) C1010_=_C2559( C1010 C2559 ) C1010_=_C2560( C1010 C2560 ) C1010_=_C2561( C1010 C2561 ) C1010_=_C2562( C1010 C2562 ) \nC1010_=_C2563( C1010 C2563 ) C1010_=_C2564( C1010 C2564 ) C1010_=_C2565( C1010 C2565 ) C1010_=_C2566( C1010 C2566 ) C1010_=_C2567( C1010 C2567 ) C1010_=_C2568( C1010 C2568 ) \nC1010_=_C2569( C1010 C2569 ) C1010_=_C2570( C1010 C2570 ) C1010_=_C2571( C1010 C2571 ) C1010_=_C2572( C1010 C2572 ) C1011_=_C1521( C1011 C1521 ) C1011_=_C1553( C1011 C1553 ) \nC1011_=_C1683( C1011 C1683 ) C1011_=_C1734( C1011 C1734 ) C1011_=_C1962( C1011 C1962 ) C1011_=_C2217( C1011 C2217 ) C1011_=_C2323( C1011 C2323 ) C1011_=_C2387( C1011 C2387 ) \nC1011_=_C2501( C1011 C2501 ) C1011_=_C2558( C1011 C2558 ) C1011_=_C2661( C1011 C2661 ) C1011_=_C2662( C1011 C2662 ) C1011_=_C2663( C1011 C2663 ) C1011_=_C2664( C1011 C2664 ) \nC1011_=_C2665( C1011 C2665 ) C1011_=_C2666( C1011 C2666 ) C1011_=_C2667( C1011 C2667 ) C1011_=_C2668( C1011 C2668 ) C1011_=_C2669( C1011 C2669 ) C1011_=_C2670( C1011 C2670 ) \nC1011_=_C2671( C1011 C2671 ) C1011_=_C2672( C1011 C2672 ) C1011_=_C2673( C1011 C2673 ) C1011_=_C2674( C1011 C2674 ) C1098_=_C1520( C1098 C1520 ) C1098_=_C1732( C1098 C1732 ) \nC1098_=_C1775( C1098 C1775 ) C1098_=_C1961( C1098 C1961 ) C1098_=_C2215( C1098 C2215 ) C1098_=_C2303( C1098 C2303 ) C1098_=_C2386( C1098 C2386 ) C1098_=_C2459( C1098 C2459 ) \nC1098_=_C2498( C1098 C2498 ) C1098_=_C2558( C1098 C2558 ) C1098_=_C2559( C1098 C2559 ) C1098_=_C2560( C1098 C2560 ) C1098_=_C2561( C1098 C2561 ) C1098_=_C2562( C1098 C2562 ) \nC1098_=_C2563( C1098 C2563 ) C1098_=_C2564( C1098 C2564 ) C1098_=_C2565( C1098 C2565 ) C1098_=_C2566( C1098 C2566 ) C1098_=_C2567( C1098 C2567 ) C1098_=_C2568( C1098 C2568 ) \nC1098_=_C2569( C1098 C2569 ) C1098_=_C2570( C1098 C2570 ) C1098_=_C2571( C1098 C2571 ) C1098_=_C2572( C1098 C2572 ) C1520_=_C1521( C1520 C1521 ) C1520_=_C1732( C1520 C1732 ) \nC1520_=_C1775( C1520 C1775 ) C1520_=_C1961( C1520 C1961 ) C1520_=_C2215( C1520 C2215 ) C1520_=_C2303( C1520 C2303 ) C1520_=_C2386( C1520 C2386 ) C1520_=_C2459( C1520 C2459 ) \nC1520_=_C2498( C1520 C2498 ) C1520_=_C2558( C1520 C2558 ) C1520_=_C2559( C1520 C2559 ) C1520_=_C2560( C1520 C2560 ) C1520_=_C2561( C1520 C2561 ) C1520_=_C2562( C1520 C2562 ) \nC1520_=_C2563( C1520 C2563 ) C1520_=_C2564( C1520 C2564 ) C1520_=_C2565( C1520 C2565 ) C1520_=_C2566( C1520 C2566 ) C1520_=_C2567( C1520 C2567 ) C1520_=_C2568( C1520 C2568 ) \nC1520_=_C2569( C1520 C2569 ) C1520_=_C2570( C1520 C2570 ) C1520_=_C2571( C1520 C2571 ) C1520_=_C2572( C1520 C2572 ) C1521_=_C1553( C1521 C1553 ) C1521_=_C1683( C1521 C1683 ) \nC1521_=_C1734( C1521 C1734 ) C1521_=_C1962( C1521 C1962 ) C1521_=_C2217( C1521 C2217 ) C1521_=_C2323( C1521 C2323 ) C1521_=_C2387( C1521 C2387 ) C1521_=_C2501( C1521 C2501 ) \nC1521_=_C2558( C1521 C2558 ) C1521_=_C2661( C1521 C2661 ) C1521_=_C2662( C1521 C2662 ) C1521_=_C2663( C1521 C2663 ) C1521_=_C2664( C1521 C2664 ) C1521_=_C2665( C1521 C2665 ) \nC1521_=_C2666( C1521 C2666 ) C1521_=_C2667( C1521 C2667 ) C1521_=_C2668( C1521 C2668 ) C1521_=_C2669( C1521 C2669 ) C1521_=_C2670( C1521 C2670 ) C1521_=_C2671( C1521 C2671 ) \nC1521_=_C2672( C1521 C2672 ) C1521_=_C2673( C1521 C2673 ) C1521_=_C2674( C1521 C2674 ) C1553_=_C1683( C1553 C1683 ) C1553_=_C1734( C1553 C1734 ) C1553_=_C1962( C1553 C1962 ) \nC1553_=_C2217( C1553 C2217 ) C1553_=_C2323( C1553 C2323 ) C1553_=_C2387( C1553 C2387 ) C1553_=_C2501( C1553 C2501 ) C1553_=_C2558( C1553 C2558 ) C1553_=_C2661( C1553 C2661 ) \nC1553_=_C2662( C1553 C2662 ) C1553_=_C2663( C1553 C2663 ) C1553_=_C2664( C1553 C2664 ) C1553_=_C2665( C1553 C2665 ) C1553_=_C2666( C1553 C2666 ) C1553_=_C2667( C1553 C2667 ) \nC1553_=_C2668( C1553 C2668 ) C1553_=_C2669( C1553 C2669 ) C1553_=_C2670( C1553 C2670 ) C1553_=_C2671( C1553 C2671 ) C1553_=_C2672( C1553 C2672 ) C1553_=_C2673( C1553 C2673 ) \nC1553_=_C2674( C1553 C2674 ) C1683_=_C1734( C1683 C1734 ) C1683_=_C1962( C1683 C1962 ) C1683_=_C2217( C1683 C2217 ) C1683_=_C2323( C1683 C2323 ) C1683_=_C2387( C1683 C2387 ) \nC1683_=_C2501( C1683 C2501 ) C1683_=_C2558( C1683 C2558 ) C1683_=_C2661( C1683 C2661 ) C1683_=_C2662( C1683 C2662 ) C1683_=_C2663( C1683 C2663 ) C1683_=_C2664( C1683 C2664 ) \nC1683_=_C2665( C1683 C2665 ) C1683_=_C2666( C1683 C2666 ) C1683_=_C2667( C1683 C2667 ) C1683_=_C2668( C1683 C2668 ) C1683_=_C2669( C1683 C2669 ) C1683_=_C2670( C1683 C2670 ) \nC1683_=_C2671( C1683 C2671 ) C1683_=_C2672( C1683 C2672 ) C1683_=_C2673( C1683 C2673 ) C1683_=_C2674( C1683 C2674 ) C1732_=_C1734( C1732 C1734 ) C1732_=_C1775( C1732 C1775 ) \nC1732_=_C1961( C1732 C1961 ) C1732_=_C2215( C1732 C2215 ) C1732_=_C2303( C1732 C2303 ) C1732_=_C2386( C1732 C2386 ) C1732_=_C2459( C1732 C2459 ) C1732_=_C2498( C1732 C2498 ) \nC1732_=_C2558( C1732 C2558 ) C1732_=_C2559( C1732 C2559 ) C1732_=_C2560( C1732 C2560 ) C1732_=_C2561( C1732 C2561 ) C1732_=_C2562( C1732 C2562 ) C1732_=_C2563( C1732 C2563 ) \nC1732_=_C2564( C1732 C2564 ) C1732_=_C2565( C1732 C2565 ) C1732_=_C2566( C1732</w:t>
      </w:r>
    </w:p>
    <w:p>
      <w:pPr>
        <w:pStyle w:val="PreformattedText"/>
        <w:bidi w:val="0"/>
        <w:spacing w:before="0" w:after="0"/>
        <w:jc w:val="left"/>
        <w:rPr/>
      </w:pPr>
      <w:r>
        <w:rPr/>
        <w:t xml:space="preserve"> </w:t>
      </w:r>
      <w:r>
        <w:rPr/>
        <w:t>C2566 ) C1732_=_C2567( C1732 C2567 ) C1732_=_C2568( C1732 C2568 ) C1732_=_C2569( C1732 C2569 ) \nC1732_=_C2570( C1732 C2570 ) C1732_=_C2571( C1732 C2571 ) C1732_=_C2572( C1732 C2572 ) C1734_=_C1962( C1734 C1962 ) C1734_=_C2217( C1734 C2217 ) C1734_=_C2323( C1734 C2323 ) \nC1734_=_C2387( C1734 C2387 ) C1734_=_C2501( C1734 C2501 ) C1734_=_C2558( C1734 C2558 ) C1734_=_C2661( C1734 C2661 ) C1734_=_C2662( C1734 C2662 ) C1734_=_C2663( C1734 C2663 ) \nC1734_=_C2664( C1734 C2664 ) C1734_=_C2665( C1734 C2665 ) C1734_=_C2666( C1734 C2666 ) C1734_=_C2667( C1734 C2667 ) C1734_=_C2668( C1734 C2668 ) C1734_=_C2669( C1734 C2669 ) \nC1734_=_C2670( C1734 C2670 ) C1734_=_C2671( C1734 C2671 ) C1734_=_C2672( C1734 C2672 ) C1734_=_C2673( C1734 C2673 ) C1734_=_C2674( C1734 C2674 ) C1775_=_C1961( C1775 C1961 ) \nC1775_=_C2215( C1775 C2215 ) C1775_=_C2303( C1775 C2303 ) C1775_=_C2386( C1775 C2386 ) C1775_=_C2459( C1775 C2459 ) C1775_=_C2498( C1775 C2498 ) C1775_=_C2558( C1775 C2558 ) \nC1775_=_C2559( C1775 C2559 ) C1775_=_C2560( C1775 C2560 ) C1775_=_C2561( C1775 C2561 ) C1775_=_C2562( C1775 C2562 ) C1775_=_C2563( C1775 C2563 ) C1775_=_C2564( C1775 C2564 ) \nC1775_=_C2565( C1775 C2565 ) C1775_=_C2566( C1775 C2566 ) C1775_=_C2567( C1775 C2567 ) C1775_=_C2568( C1775 C2568 ) C1775_=_C2569( C1775 C2569 ) C1775_=_C2570( C1775 C2570 ) \nC1775_=_C2571( C1775 C2571 ) C1775_=_C2572( C1775 C2572 ) C1961_=_C1962( C1961 C1962 ) C1961_=_C2215( C1961 C2215 ) C1961_=_C2303( C1961 C2303 ) C1961_=_C2386( C1961 C2386 ) \nC1961_=_C2459( C1961 C2459 ) C1961_=_C2498( C1961 C2498 ) C1961_=_C2558( C1961 C2558 ) C1961_=_C2559( C1961 C2559 ) C1961_=_C2560( C1961 C2560 ) C1961_=_C2561( C1961 C2561 ) \nC1961_=_C2562( C1961 C2562 ) C1961_=_C2563( C1961 C2563 ) C1961_=_C2564( C1961 C2564 ) C1961_=_C2565( C1961 C2565 ) C1961_=_C2566( C1961 C2566 ) C1961_=_C2567( C1961 C2567 ) \nC1961_=_C2568( C1961 C2568 ) C1961_=_C2569( C1961 C2569 ) C1961_=_C2570( C1961 C2570 ) C1961_=_C2571( C1961 C2571 ) C1961_=_C2572( C1961 C2572 ) C1962_=_C2217( C1962 C2217 ) \nC1962_=_C2323( C1962 C2323 ) C1962_=_C2387( C1962 C2387 ) C1962_=_C2501( C1962 C2501 ) C1962_=_C2558( C1962 C2558 ) C1962_=_C2661( C1962 C2661 ) C1962_=_C2662( C1962 C2662 ) \nC1962_=_C2663( C1962 C2663 ) C1962_=_C2664( C1962 C2664 ) C1962_=_C2665( C1962 C2665 ) C1962_=_C2666( C1962 C2666 ) C1962_=_C2667( C1962 C2667 ) C1962_=_C2668( C1962 C2668 ) \nC1962_=_C2669( C1962 C2669 ) C1962_=_C2670( C1962 C2670 ) C1962_=_C2671( C1962 C2671 ) C1962_=_C2672( C1962 C2672 ) C1962_=_C2673( C1962 C2673 ) C1962_=_C2674( C1962 C2674 ) \nC2215_=_C2217( C2215 C2217 ) C2215_=_C2303( C2215 C2303 ) C2215_=_C2386( C2215 C2386 ) C2215_=_C2459( C2215 C2459 ) C2215_=_C2498( C2215 C2498 ) C2215_=_C2558( C2215 C2558 ) \nC2215_=_C2559( C2215 C2559 ) C2215_=_C2560( C2215 C2560 ) C2215_=_C2561( C2215 C2561 ) C2215_=_C2562( C2215 C2562 ) C2215_=_C2563( C2215 C2563 ) C2215_=_C2564( C2215 C2564 ) \nC2215_=_C2565( C2215 C2565 ) C2215_=_C2566( C2215 C2566 ) C2215_=_C2567( C2215 C2567 ) C2215_=_C2568( C2215 C2568 ) C2215_=_C2569( C2215 C2569 ) C2215_=_C2570( C2215 C2570 ) \nC2215_=_C2571( C2215 C2571 ) C2215_=_C2572( C2215 C2572 ) C2217_=_C2323( C2217 C2323 ) C2217_=_C2387( C2217 C2387 ) C2217_=_C2501( C2217 C2501 ) C2217_=_C2558( C2217 C2558 ) \nC2217_=_C2661( C2217 C2661 ) C2217_=_C2662( C2217 C2662 ) C2217_=_C2663( C2217 C2663 ) C2217_=_C2664( C2217 C2664 ) C2217_=_C2665( C2217 C2665 ) C2217_=_C2666( C2217 C2666 ) \nC2217_=_C2667( C2217 C2667 ) C2217_=_C2668( C2217 C2668 ) C2217_=_C2669( C2217 C2669 ) C2217_=_C2670( C2217 C2670 ) C2217_=_C2671( C2217 C2671 ) C2217_=_C2672( C2217 C2672 ) \nC2217_=_C2673( C2217 C2673 ) C2217_=_C2674( C2217 C2674 ) C2303_=_C2386( C2303 C2386 ) C2303_=_C2459( C2303 C2459 ) C2303_=_C2498( C2303 C2498 ) C2303_=_C2558( C2303 C2558 ) \nC2303_=_C2559( C2303 C2559 ) C2303_=_C2560( C2303 C2560 ) C2303_=_C2561( C2303 C2561 ) C2303_=_C2562( C2303 C2562 ) C2303_=_C2563( C2303 C2563 ) C2303_=_C2564( C2303 C2564 ) \nC2303_=_C2565( C2303 C2565 ) C2303_=_C2566( C2303 C2566 ) C2303_=_C2567( C2303 C2567 ) C2303_=_C2568( C2303 C2568 ) C2303_=_C2569( C2303 C2569 ) C2303_=_C2570( C2303 C2570 ) \nC2303_=_C2571( C2303 C2571 ) C2303_=_C2572( C2303 C2572 ) C2323_=_C2387( C2323 C2387 ) C2323_=_C2501( C2323 C2501 ) C2323_=_C2558( C2323 C2558 ) C2323_=_C2661( C2323 C2661 ) \nC2323_=_C2662( C2323 C2662 ) C2323_=_C2663( C2323 C2663 ) C2323_=_C2664( C2323 C2664 ) C2323_=_C2665( C2323 C2665 ) C2323_=_C2666( C2323 C2666 ) C2323_=_C2667( C2323 C2667 ) \nC2323_=_C2668( C2323 C2668 ) C2323_=_C2669( C2323 C2669 ) C2323_=_C2670( C2323 C2670 ) C2323_=_C2671( C2323 C2671 ) C2323_=_C2672( C2323 C2672 ) C2323_=_C2673( C2323 C2673 ) \nC2323_=_C2674( C2323 C2674 ) C2386_=_C2387( C2386 C2387 ) C2386_=_C2459( C2386 C2459 ) C2386_=_C2498( C2386 C2498 ) C2386_=_C2558( C2386 C2558 ) C2386_=_C2559( C2386 C2559 ) \nC2386_=_C2560( C2386 C2560 ) C2386_=_C2561( C2386 C2561 ) C2386_=_C2562( C2386 C2562 ) C2386_=_C2563( C2386 C2563 ) C2386_=_C2564( C2386 C2564 ) C2386_=_C2565( C2386 C2565 ) \nC2386_=_C2566( C2386 C2566 ) C2386_=_C2567( C2386 C2567 ) C2386_=_C2568( C2386 C2568 ) C2386_=_C2569( C2386 C2569 ) C2386_=_C2570( C2386 C2570 ) C2386_=_C2571( C2386 C2571 ) \nC2386_=_C2572( C2386 C2572 ) C2387_=_C2501( C2387 C2501 ) C2387_=_C2558( C2387 C2558 ) C2387_=_C2661( C2387 C2661 ) C2387_=_C2662( C2387 C2662 ) C2387_=_C2663( C2387 C2663 ) \nC2387_=_C2664( C2387 C2664 ) C2387_=_C2665( C2387 C2665 ) C2387_=_C2666( C2387 C2666 ) C2387_=_C2667( C2387 C2667 ) C2387_=_C2668( C2387 C2668 ) C2387_=_C2669( C2387 C2669 ) \nC2387_=_C2670( C2387 C2670 ) C2387_=_C2671( C2387 C2671 ) C2387_=_C2672( C2387 C2672 ) C2387_=_C2673( C2387 C2673 ) C2387_=_C2674( C2387 C2674 ) C2459_=_C2498( C2459 C2498 ) \nC2459_=_C2558( C2459 C2558 ) C2459_=_C2559( C2459 C2559 ) C2459_=_C2560( C2459 C2560 ) C2459_=_C2561( C2459 C2561 ) C2459_=_C2562( C2459 C2562 ) C2459_=_C2563( C2459 C2563 ) \nC2459_=_C2564( C2459 C2564 ) C2459_=_C2565( C2459 C2565 ) C2459_=_C2566( C2459 C2566 ) C2459_=_C2567( C2459 C2567 ) C2459_=_C2568( C2459 C2568 ) C2459_=_C2569( C2459 C2569 ) \nC2459_=_C2570( C2459 C2570 ) C2459_=_C2571( C2459 C2571 ) C2459_=_C2572( C2459 C2572 ) C2498_=_C2501( C2498 C2501 ) C2498_=_C2558( C2498 C2558 ) C2498_=_C2559( C2498 C2559 ) \nC2498_=_C2560( C2498 C2560 ) C2498_=_C2561( C2498 C2561 ) C2498_=_C2562( C2498 C2562 ) C2498_=_C2563( C2498 C2563 ) C2498_=_C2564( C2498 C2564 ) C2498_=_C2565( C2498 C2565 ) \nC2498_=_C2566( C2498 C2566 ) C2498_=_C2567( C2498 C2567 ) C2498_=_C2568( C2498 C2568 ) C2498_=_C2569( C2498 C2569 ) C2498_=_C2570( C2498 C2570 ) C2498_=_C2571( C2498 C2571 ) \nC2498_=_C2572( C2498 C2572 ) C2501_=_C2558( C2501 C2558 ) C2501_=_C2661( C2501 C2661 ) C2501_=_C2662( C2501 C2662 ) C2501_=_C2663( C2501 C2663 ) C2501_=_C2664( C2501 C2664 ) \nC2501_=_C2665( C2501 C2665 ) C2501_=_C2666( C2501 C2666 ) C2501_=_C2667( C2501 C2667 ) C2501_=_C2668( C2501 C2668 ) C2501_=_C2669( C2501 C2669 ) C2501_=_C2670( C2501 C2670 ) \nC2501_=_C2671( C2501 C2671 ) C2501_=_C2672( C2501 C2672 ) C2501_=_C2673( C2501 C2673 ) C2501_=_C2674( C2501 C2674 ) C2558_=_C2559( C2558 C2559 ) C2558_=_C2560( C2558 C2560 ) \nC2558_=_C2561( C2558 C2561 ) C2558_=_C2562( C2558 C2562 ) C2558_=_C2563( C2558 C2563 ) C2558_=_C2564( C2558 C2564 ) C2558_=_C2565( C2558 C2565 ) C2558_=_C2566( C2558 C2566 ) \nC2558_=_C2567( C2558 C2567 ) C2558_=_C2568( C2558 C2568 ) C2558_=_C2569( C2558 C2569 ) C2558_=_C2570( C2558 C2570 ) C2558_=_C2571( C2558 C2571 ) C2558_=_C2572( C2558 C2572 ) \nC2558_=_C2661( C2558 C2661 ) C2558_=_C2662( C2558 C2662 ) C2558_=_C2663( C2558 C2663 ) C2558_=_C2664( C2558 C2664 ) C2558_=_C2665( C2558 C2665 ) C2558_=_C2666( C2558 C2666 ) \nC2558_=_C2667( C2558 C2667 ) C2558_=_C2668( C2558 C2668 ) C2558_=_C2669( C2558 C2669 ) C2558_=_C2670( C2558 C2670 ) C2558_=_C2671( C2558 C2671 ) C2558_=_C2672( C2558 C2672 ) \nC2558_=_C2673( C2558 C2673 ) C2558_=_C2674( C2558 C2674 ) C2559_=_C2560( C2559 C2560 ) C2559_=_C2561( C2559 C2561 ) C2559_=_C2562( C2559 C2562 ) C2559_=_C2563( C2559 C2563 ) \nC2559_=_C2564( C2559 C2564 ) C2559_=_C2565( C2559 C2565 ) C2559_=_C2566( C2559 C2566 ) C2559_=_C2567( C2559 C2567 ) C2559_=_C2568( C2559 C2568 ) C2559_=_C2569( C2559 C2569 ) \nC2559_=_C2570( C2559 C2570 ) C2559_=_C2571( C2559 C2571 ) C2559_=_C2572( C2559 C2572 ) C2559_=_C2662( C2559 C2662 ) C2560_=_C2561( C2560 C2561 ) C2560_=_C2562( C2560 C2562 ) \nC2560_=_C2563( C2560 C2563 ) C2560_=_C2564( C2560 C2564 ) C2560_=_C2565( C2560 C2565 ) C2560_=_C2566( C2560 C2566 ) C2560_=_C2567( C2560 C2567 ) C2560_=_C2568( C2560 C2568 ) \nC2560_=_C2569( C2560 C2569 ) C2560_=_C2570( C2560 C2570 ) C2560_=_C2571( C2560 C2571 ) C2560_=_C2572( C2560 C2572 ) C2560_=_C2663( C2560 C2663 ) C2561_=_C2562( C2561 C2562 ) \nC2561_=_C2563( C2561 C2563 ) C2561_=_C2564( C2561 C2564 ) C2561_=_C2565( C2561 C2565 ) C2561_=_C2566( C2561 C2566 ) C2561_=_C2567( C2561 C2567 ) C2561_=_C2568( C2561 C2568 ) \nC2561_=_C2569( C2561 C2569 ) C2561_=_C2570( C2561 C2570 ) C2561_=_C2571( C2561 C2571 ) C2561_=_C2572( C2561 C2572 ) C2561_=_C2664( C2561 C2664 ) C2562_=_C2563( C2562 C2563 ) \nC2562_=_C2564( C2562 C2564 ) C2562_=_C2565( C2562 C2565 ) C2562_=_C2566( C2562 C2566 ) C2562_=_C2567( C2562 C2567 ) C2562_=_C2568( C2562 C2568 ) C2562_=_C2569( C2562 C2569 ) \nC2562_=_C2570( C2562 C2570 ) C2562_=_C2571( C2562 C2571 ) C2562_=_C2572( C2562 C2572 ) C2563_=_C2564( C2563 C2564 ) C2563_=_C2565( C2563 C2565 ) C2563_=_C2566( C2563 C2566 ) \nC2563_=_C2567( C2563 C2567 ) C2563_=_C2568( C2563 C2568 ) C2563_=_C2569( C2563 C2569 ) C2563_=_C2570( C2563 C2570 ) C2563_=_C2571( C2563 C2571 ) C2563_=_C2572( C2563 C2572 ) \nC2564_=_C2565( C2564 C2565 ) C2564_=_C2566( C2564 C2566 ) C2564_=_C2567( C2564 C2567 ) C2564_=_C2568( C2564 C2568 ) C2564_=_C2569( C2564 C2569 ) C2564_=_C2570( C2564 C2570 ) \nC2564_=_C2571( C2564 C2571 ) C2564_=_C2572( C2564 C2572 ) C2564_=_C2666( C2564 C2666 ) C2565_=_C2566( C2565 C2566 ) C2565_=_C2567(</w:t>
      </w:r>
    </w:p>
    <w:p>
      <w:pPr>
        <w:pStyle w:val="PreformattedText"/>
        <w:bidi w:val="0"/>
        <w:spacing w:before="0" w:after="0"/>
        <w:jc w:val="left"/>
        <w:rPr/>
      </w:pPr>
      <w:r>
        <w:rPr/>
        <w:t xml:space="preserve"> </w:t>
      </w:r>
      <w:r>
        <w:rPr/>
        <w:t>C2565 C2567 ) C2565_=_C2568( C2565 C2568 ) \nC2565_=_C2569( C2565 C2569 ) C2565_=_C2570( C2565 C2570 ) C2565_=_C2571( C2565 C2571 ) C2565_=_C2572( C2565 C2572 ) C2566_=_C2567( C2566 C2567 ) C2566_=_C2568( C2566 C2568 ) \nC2566_=_C2569( C2566 C2569 ) C2566_=_C2570( C2566 C2570 ) C2566_=_C2571( C2566 C2571 ) C2566_=_C2572( C2566 C2572 ) C2566_=_C2667( C2566 C2667 ) C2567_=_C2568( C2567 C2568 ) \nC2567_=_C2569( C2567 C2569 ) C2567_=_C2570( C2567 C2570 ) C2567_=_C2571( C2567 C2571 ) C2567_=_C2572( C2567 C2572 ) C2568_=_C2569( C2568 C2569 ) C2568_=_C2570( C2568 C2570 ) \nC2568_=_C2571( C2568 C2571 ) C2568_=_C2572( C2568 C2572 ) C2568_=_C2668( C2568 C2668 ) C2569_=_C2570( C2569 C2570 ) C2569_=_C2571( C2569 C2571 ) C2569_=_C2572( C2569 C2572 ) \nC2569_=_C2669( C2569 C2669 ) C2570_=_C2571( C2570 C2571 ) C2570_=_C2572( C2570 C2572 ) C2570_=_C2671( C2570 C2671 ) C2571_=_C2572( C2571 C2572 ) C2571_=_C2674( C2571 C2674 ) \nC2661_=_C2662( C2661 C2662 ) C2661_=_C2663( C2661 C2663 ) C2661_=_C2664( C2661 C2664 ) C2661_=_C2665( C2661 C2665 ) C2661_=_C2666( C2661 C2666 ) C2661_=_C2667( C2661 C2667 ) \nC2661_=_C2668( C2661 C2668 ) C2661_=_C2669( C2661 C2669 ) C2661_=_C2670( C2661 C2670 ) C2661_=_C2671( C2661 C2671 ) C2661_=_C2672( C2661 C2672 ) C2661_=_C2673( C2661 C2673 ) \nC2661_=_C2674( C2661 C2674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3_=_C2664( C2663 C2664 ) C2663_=_C2665( C2663 C2665 ) C2663_=_C2666( C2663 C2666 ) C2663_=_C2667( C2663 C2667 ) C2663_=_C2668( C2663 C2668 ) \nC2663_=_C2669( C2663 C2669 ) C2663_=_C2670( C2663 C2670 ) C2663_=_C2671( C2663 C2671 ) C2663_=_C2672( C2663 C2672 ) C2663_=_C2673( C2663 C2673 ) C2663_=_C2674( C2663 C2674 ) \nC2664_=_C2665( C2664 C2665 ) C2664_=_C2666( C2664 C2666 ) C2664_=_C2667( C2664 C2667 ) C2664_=_C2668( C2664 C2668 ) C2664_=_C2669( C2664 C2669 ) C2664_=_C2670( C2664 C2670 ) \nC2664_=_C2671( C2664 C2671 ) C2664_=_C2672( C2664 C2672 ) C2664_=_C2673( C2664 C2673 ) C2664_=_C2674( C2664 C2674 ) C2665_=_C2666( C2665 C2666 ) C2665_=_C2667( C2665 C2667 ) \nC2665_=_C2668( C2665 C2668 ) C2665_=_C2669( C2665 C2669 ) C2665_=_C2670( C2665 C2670 ) C2665_=_C2671( C2665 C2671 ) C2665_=_C2672( C2665 C2672 ) C2665_=_C2673( C2665 C2673 ) \nC2665_=_C2674( C2665 C2674 ) C2666_=_C2667( C2666 C2667 ) C2666_=_C2668( C2666 C2668 ) C2666_=_C2669( C2666 C2669 ) C2666_=_C2670( C2666 C2670 ) C2666_=_C2671( C2666 C2671 ) \nC2666_=_C2672( C2666 C2672 ) C2666_=_C2673( C2666 C2673 ) C2666_=_C2674( C2666 C2674 ) C2667_=_C2668( C2667 C2668 ) C2667_=_C2669( C2667 C2669 ) C2667_=_C2670( C2667 C2670 ) \nC2667_=_C2671( C2667 C2671 ) C2667_=_C2672( C2667 C2672 ) C2667_=_C2673( C2667 C2673 ) C2667_=_C2674( C2667 C2674 ) C2668_=_C2669( C2668 C2669 ) C2668_=_C2670( C2668 C2670 ) \nC2668_=_C2671( C2668 C2671 ) C2668_=_C2672( C2668 C2672 ) C2668_=_C2673( C2668 C2673 ) C2668_=_C2674( C2668 C2674 ) C2669_=_C2670( C2669 C2670 ) C2669_=_C2671( C2669 C2671 ) \nC2669_=_C2672( C2669 C2672 ) C2669_=_C2673( C2669 C2673 ) C2669_=_C2674( C2669 C2674 ) C2670_=_C2671( C2670 C2671 ) C2670_=_C2672( C2670 C2672 ) C2670_=_C2673( C2670 C2673 ) \nC2670_=_C2674( C2670 C2674 ) C2671_=_C2672( C2671 C2672 ) C2671_=_C2673( C2671 C2673 ) C2671_=_C2674( C2671 C2674 ) C2672_=_C2673( C2672 C2673 ) C2672_=_C2674( C2672 C2674 ) \nC2673_=_C2674( C2673 C2674 ) "];201-&gt;292[label="50: C896 C1010 C1011 C1098 C1520 \nC1521 C1553 C1683 C1732 C1734 C1775 \nC1961 C1962 C2215 C2217 C2303 C2323 \nC2386 C2387 C2459 C2498 C2501 C2559 \nC2560 C2561 C2562 C2563 C2564 C2565 \nC2566 C2567 C2568 C2569 C2570 C2571 \nC2572 C2661 C2662 C2663 C2664 C2665 \nC2666 C2667 C2668 C2669 C2670 C2671 \nC2672 C2673 C2674 \n616: C896_=_C1011 ,C896_=_C1521 ,C896_=_C1553 ,C896_=_C1683 ,C896_=_C1734 ,\nC896_=_C1962 ,C896_=_C2217 ,C896_=_C2323 ,C896_=_C2387 ,C896_=_C2501 ,C896_=_C2661 ,\nC896_=_C2662 ,C896_=_C2663 ,C896_=_C2664 ,C896_=_C2665 ,C896_=_C2666 ,C896_=_C2667 ,\nC896_=_C2668 ,C896_=_C2669 ,C896_=_C2670 ,C896_=_C2671 ,C896_=_C2672 ,C896_=_C2673 ,\nC896_=_C2674 ,C1010_=_C1011 ,C1010_=_C1098 ,C1010_=_C1520 ,C1010_=_C1732 ,C1010_=_C1775 ,\nC1010_=_C1961 ,C1010_=_C2215 ,C1010_=_C2303 ,C1010_=_C2386 ,C1010_=_C2459 ,C1010_=_C2498 ,\nC1010_=_C2559 ,C1010_=_C2560 ,C1010_=_C2561 ,C1010_=_C2562 ,C1010_=_C2563 ,C1010_=_C2564 ,\nC1010_=_C2565 ,C1010_=_C2566 ,C1010_=_C2567 ,C1010_=_C2568 ,C1010_=_C2569 ,C1010_=_C2570 ,\nC1010_=_C2571 ,C1010_=_C2572 ,C1011_=_C1521 ,C1011_=_C1553 ,C1011_=_C1683 ,C1011_=_C1734 ,\nC1011_=_C1962 ,C1011_=_C2217 ,C1011_=_C2323 ,C1011_=_C2387 ,C1011_=_C2501 ,C1011_=_C2661 ,\nC1011_=_C2662 ,C1011_=_C2663 ,C1011_=_C2664 ,C1011_=_C2665 ,C1011_=_C2666 ,C1011_=_C2667 ,\nC1011_=_C2668 ,C1011_=_C2669 ,C1011_=_C2670 ,C1011_=_C2671 ,C1011_=_C2672 ,C1011_=_C2673 ,\nC1011_=_C2674 ,C1098_=_C1520 ,C1098_=_C1732 ,C1098_=_C1775 ,C1098_=_C1961 ,C1098_=_C2215 ,\nC1098_=_C2303 ,C1098_=_C2386 ,C1098_=_C2459 ,C1098_=_C2498 ,C1098_=_C2559 ,C1098_=_C2560 ,\nC1098_=_C2561 ,C1098_=_C2562 ,C1098_=_C2563 ,C1098_=_C2564 ,C1098_=_C2565 ,C1098_=_C2566 ,\nC1098_=_C2567 ,C1098_=_C2568 ,C1098_=_C2569 ,C1098_=_C2570 ,C1098_=_C2571 ,C1098_=_C2572 ,\nC1520_=_C1521 ,C1520_=_C1732 ,C1520_=_C1775 ,C1520_=_C1961 ,C1520_=_C2215 ,C1520_=_C2303 ,\nC1520_=_C2386 ,C1520_=_C2459 ,C1520_=_C2498 ,C1520_=_C2559 ,C1520_=_C2560 ,C1520_=_C2561 ,\nC1520_=_C2562 ,C1520_=_C2563 ,C1520_=_C2564 ,C1520_=_C2565 ,C1520_=_C2566 ,C1520_=_C2567 ,\nC1520_=_C2568 ,C1520_=_C2569 ,C1520_=_C2570 ,C1520_=_C2571 ,C1520_=_C2572 ,C1521_=_C1553 ,\nC1521_=_C1683 ,C1521_=_C1734 ,C1521_=_C1962 ,C1521_=_C2217 ,C1521_=_C2323 ,C1521_=_C2387 ,\nC1521_=_C2501 ,C1521_=_C2661 ,C1521_=_C2662 ,C1521_=_C2663 ,C1521_=_C2664 ,C1521_=_C2665 ,\nC1521_=_C2666 ,C1521_=_C2667 ,C1521_=_C2668 ,C1521_=_C2669 ,C1521_=_C2670 ,C1521_=_C2671 ,\nC1521_=_C2672 ,C1521_=_C2673 ,C1521_=_C2674 ,C1553_=_C1683 ,C1553_=_C1734 ,C1553_=_C1962 ,\nC1553_=_C2217 ,C1553_=_C2323 ,C1553_=_C2387 ,C1553_=_C2501 ,C1553_=_C2661 ,C1553_=_C2662 ,\nC1553_=_C2663 ,C1553_=_C2664 ,C1553_=_C2665 ,C1553_=_C2666 ,C1553_=_C2667 ,C1553_=_C2668 ,\nC1553_=_C2669 ,C1553_=_C2670 ,C1553_=_C2671 ,C1553_=_C2672 ,C1553_=_C2673 ,C1553_=_C2674 ,\nC1683_=_C1734 ,C1683_=_C1962 ,C1683_=_C2217 ,C1683_=_C2323 ,C1683_=_C2387 ,C1683_=_C2501 ,\nC1683_=_C2661 ,C1683_=_C2662 ,C1683_=_C2663 ,C1683_=_C2664 ,C1683_=_C2665 ,C1683_=_C2666 ,\nC1683_=_C2667 ,C1683_=_C2668 ,C1683_=_C2669 ,C1683_=_C2670 ,C1683_=_C2671 ,C1683_=_C2672 ,\nC1683_=_C2673 ,C1683_=_C2674 ,C1732_=_C1734 ,C1732_=_C1775 ,C1732_=_C1961 ,C1732_=_C2215 ,\nC1732_=_C2303 ,C1732_=_C2386 ,C1732_=_C2459 ,C1732_=_C2498 ,C1732_=_C2559 ,C1732_=_C2560 ,\nC1732_=_C2561 ,C1732_=_C2562 ,C1732_=_C2563 ,C1732_=_C2564 ,C1732_=_C2565 ,C1732_=_C2566 ,\nC1732_=_C2567 ,C1732_=_C2568 ,C1732_=_C2569 ,C1732_=_C2570 ,C1732_=_C2571 ,C1732_=_C2572 ,\nC1734_=_C1962 ,C1734_=_C2217 ,C1734_=_C2323 ,C1734_=_C2387 ,C1734_=_C2501 ,C1734_=_C2661 ,\nC1734_=_C2662 ,C1734_=_C2663 ,C1734_=_C2664 ,C1734_=_C2665 ,C1734_=_C2666 ,C1734_=_C2667 ,\nC1734_=_C2668 ,C1734_=_C2669 ,C1734_=_C2670 ,C1734_=_C2671 ,C1734_=_C2672 ,C1734_=_C2673 ,\nC1734_=_C2674 ,C1775_=_C1961 ,C1775_=_C2215 ,C1775_=_C2303 ,C1775_=_C2386 ,C1775_=_C2459 ,\nC1775_=_C2498 ,C1775_=_C2559 ,C1775_=_C2560 ,C1775_=_C2561 ,C1775_=_C2562 ,C1775_=_C2563 ,\nC1775_=_C2564 ,C1775_=_C2565 ,C1775_=_C2566 ,C1775_=_C2567 ,C1775_=_C2568 ,C1775_=_C2569 ,\nC1775_=_C2570 ,C1775_=_C2571 ,C1775_=_C2572 ,C1961_=_C1962 ,C1961_=_C2215 ,C1961_=_C2303 ,\nC1961_=_C2386 ,C1961_=_C2459 ,C1961_=_C2498 ,C1961_=_C2559 ,C1961_=_C2560 ,C1961_=_C2561 ,\nC1961_=_C2562 ,C1961_=_C2563 ,C1961_=_C2564 ,C1961_=_C2565 ,C1961_=_C2566 ,C1961_=_C2567 ,\nC1961_=_C2568 ,C1961_=_C2569 ,C1961_=_C2570 ,C1961_=_C2571 ,C1961_=_C2572 ,C1962_=_C2217 ,\nC1962_=_C2323 ,C1962_=_C2387 ,C1962_=_C2501 ,C1962_=_C2661 ,C1962_=_C2662 ,C1962_=_C2663 ,\nC1962_=_C2664 ,C1962_=_C2665 ,C1962_=_C2666 ,C1962_=_C2667 ,C1962_=_C2668 ,C1962_=_C2669 ,\nC1962_=_C2670 ,C1962_=_C2671 ,C1962_=_C2672 ,C1962_=_C2673 ,C1962_=_C2674 ,C2215_=_C2217 ,\nC2215_=_C2303 ,C2215_=_C2386 ,C2215_=_C2459 ,C2215_=_C2498 ,C2215_=_C2559 ,C2215_=_C2560 ,\nC2215_=_C2561 ,C2215_=_C2562 ,C2215_=_C2563 ,C2215_=_C2564 ,C2215_=_C2565 ,C2215_=_C2566 ,\nC2215_=_C2567 ,C2215_=_C2568 ,C2215_=_C2569 ,C2215_=_C2570 ,C2215_=_C2571 ,C2215_=_C2572 ,\nC2217_=_C2323 ,C2217_=_C2387 ,C2217_=_C2501 ,C2217_=_C2661 ,C2217_=_C2662 ,C2217_=_C2663 ,\nC2217_=_C2664 ,C2217_=_C2665 ,C2217_=_C2666 ,C2217_=_C2667 ,C2217_=_C2668 ,C2217_=_C2669 ,\nC2217_=_C2670 ,C2217_=_C2671 ,C2217_=_C2672 ,C2217_=_C2673 ,C2217_=_C2674 ,C2303_=_C2386 ,\nC2303_=_C2459 ,C2303_=_C2498 ,C2303_=_C2559 ,C2303_=_C2560 ,C2303_=_C2561 ,C2303_=_C2562 ,\nC2303_=_C2563 ,C2303_=_C2564 ,C2303_=_C2565 ,C2303_=_C2566 ,C2303_=_C2567 ,C2303_=_C2568 ,\nC2303_=_C2569 ,C2303_=_C2570 ,C2303_=_C2571 ,C2303_=_C2572 ,C2323_=_C2387 ,C2323_=_C2501 ,\nC2323_=_C2661 ,C2323_=_C2662 ,C2323_=_C2663 ,C2323_=_C2664 ,C2323_=_C2665 ,C2323_=_C2666 ,\nC2323_=_C2667 ,C2323_=_C2668 ,C2323_=_C2669 ,C2323_=_C2670 ,C2323_=_C2671 ,C2323_=_C2672 ,\nC2323_=_C2673 ,C2323_=_C2674 ,C2386_=_C2387 ,C2386_=_C2459 ,C2386_=_C2498 ,C2386_=_C2559 ,\nC2386_=_C2560 ,C2386_=_C2561 ,C2386_=_C2562 ,C2386_=_C2563 ,C2386_=_C2564 ,C2386_=_C2565 ,\nC2386_=_C2566 ,C2386_=_C2567 ,C2386_=_C2568 ,C2386_=_C2569 ,C2386_=_C2570 ,C2386_=_C2571 ,\nC2386_=_C2572 ,C2387_=_C2501 ,C2387_=_C2661 ,C2387_=_C2662 ,C2387_=_C2663 ,C2387_=_C2664 ,\nC2387_=_C2665 ,C2387_=_C2666 ,C2387_=_C2667 ,C2387_=_C2668 ,C2387_=_C2669 ,C2387_=_C2670 ,\nC2387_=_C2671 ,C2387_=_C2672 ,C2387_=_C2673 ,C2387_=_C2674 ,C2459_=_C2498 ,C2459_=_C2559 ,\nC2459_=_C2560 ,C2459_=_C2561 ,C2459_=_C2562 ,C2459_=_C2563 ,C2459_=_C2564 ,C2459_=_C2565 ,\nC2459_=_C2566 ,C2459_=_C2567</w:t>
      </w:r>
    </w:p>
    <w:p>
      <w:pPr>
        <w:pStyle w:val="PreformattedText"/>
        <w:bidi w:val="0"/>
        <w:spacing w:before="0" w:after="0"/>
        <w:jc w:val="left"/>
        <w:rPr/>
      </w:pPr>
      <w:r>
        <w:rPr/>
        <w:t xml:space="preserve"> </w:t>
      </w:r>
      <w:r>
        <w:rPr/>
        <w:t>,C2459_=_C2568 ,C2459_=_C2569 ,C2459_=_C2570 ,C2459_=_C2571 ,\nC2459_=_C2572 ,C2498_=_C2501 ,C2498_=_C2559 ,C2498_=_C2560 ,C2498_=_C2561 ,C2498_=_C2562 ,\nC2498_=_C2563 ,C2498_=_C2564 ,C2498_=_C2565 ,C2498_=_C2566 ,C2498_=_C2567 ,C2498_=_C2568 ,\nC2498_=_C2569 ,C2498_=_C2570 ,C2498_=_C2571 ,C2498_=_C2572 ,C2501_=_C2661 ,C2501_=_C2662 ,\nC2501_=_C2663 ,C2501_=_C2664 ,C2501_=_C2665 ,C2501_=_C2666 ,C2501_=_C2667 ,C2501_=_C2668 ,\nC2501_=_C2669 ,C2501_=_C2670 ,C2501_=_C2671 ,C2501_=_C2672 ,C2501_=_C2673 ,C2501_=_C2674 ,\nC2559_=_C2560 ,C2559_=_C2561 ,C2559_=_C2562 ,C2559_=_C2563 ,C2559_=_C2564 ,C2559_=_C2565 ,\nC2559_=_C2566 ,C2559_=_C2567 ,C2559_=_C2568 ,C2559_=_C2569 ,C2559_=_C2570 ,C2559_=_C2571 ,\nC2559_=_C2572 ,C2559_=_C2662 ,C2560_=_C2561 ,C2560_=_C2562 ,C2560_=_C2563 ,C2560_=_C2564 ,\nC2560_=_C2565 ,C2560_=_C2566 ,C2560_=_C2567 ,C2560_=_C2568 ,C2560_=_C2569 ,C2560_=_C2570 ,\nC2560_=_C2571 ,C2560_=_C2572 ,C2560_=_C2663 ,C2561_=_C2562 ,C2561_=_C2563 ,C2561_=_C2564 ,\nC2561_=_C2565 ,C2561_=_C2566 ,C2561_=_C2567 ,C2561_=_C2568 ,C2561_=_C2569 ,C2561_=_C2570 ,\nC2561_=_C2571 ,C2561_=_C2572 ,C2561_=_C2664 ,C2562_=_C2563 ,C2562_=_C2564 ,C2562_=_C2565 ,\nC2562_=_C2566 ,C2562_=_C2567 ,C2562_=_C2568 ,C2562_=_C2569 ,C2562_=_C2570 ,C2562_=_C2571 ,\nC2562_=_C2572 ,C2563_=_C2564 ,C2563_=_C2565 ,C2563_=_C2566 ,C2563_=_C2567 ,C2563_=_C2568 ,\nC2563_=_C2569 ,C2563_=_C2570 ,C2563_=_C2571 ,C2563_=_C2572 ,C2564_=_C2565 ,C2564_=_C2566 ,\nC2564_=_C2567 ,C2564_=_C2568 ,C2564_=_C2569 ,C2564_=_C2570 ,C2564_=_C2571 ,C2564_=_C2572 ,\nC2564_=_C2666 ,C2565_=_C2566 ,C2565_=_C2567 ,C2565_=_C2568 ,C2565_=_C2569 ,C2565_=_C2570 ,\nC2565_=_C2571 ,C2565_=_C2572 ,C2566_=_C2567 ,C2566_=_C2568 ,C2566_=_C2569 ,C2566_=_C2570 ,\nC2566_=_C2571 ,C2566_=_C2572 ,C2566_=_C2667 ,C2567_=_C2568 ,C2567_=_C2569 ,C2567_=_C2570 ,\nC2567_=_C2571 ,C2567_=_C2572 ,C2568_=_C2569 ,C2568_=_C2570 ,C2568_=_C2571 ,C2568_=_C2572 ,\nC2568_=_C2668 ,C2569_=_C2570 ,C2569_=_C2571 ,C2569_=_C2572 ,C2569_=_C2669 ,C2570_=_C2571 ,\nC2570_=_C2572 ,C2570_=_C2671 ,C2571_=_C2572 ,C2571_=_C2674 ,C2661_=_C2662 ,C2661_=_C2663 ,\nC2661_=_C2664 ,C2661_=_C2665 ,C2661_=_C2666 ,C2661_=_C2667 ,C2661_=_C2668 ,C2661_=_C2669 ,\nC2661_=_C2670 ,C2661_=_C2671 ,C2661_=_C2672 ,C2661_=_C2673 ,C2661_=_C2674 ,C2662_=_C2663 ,\nC2662_=_C2664 ,C2662_=_C2665 ,C2662_=_C2666 ,C2662_=_C2667 ,C2662_=_C2668 ,C2662_=_C2669 ,\nC2662_=_C2670 ,C2662_=_C2671 ,C2662_=_C2672 ,C2662_=_C2673 ,C2662_=_C2674 ,C2663_=_C2664 ,\nC2663_=_C2665 ,C2663_=_C2666 ,C2663_=_C2667 ,C2663_=_C2668 ,C2663_=_C2669 ,C2663_=_C2670 ,\nC2663_=_C2671 ,C2663_=_C2672 ,C2663_=_C2673 ,C2663_=_C2674 ,C2664_=_C2665 ,C2664_=_C2666 ,\nC2664_=_C2667 ,C2664_=_C2668 ,C2664_=_C2669 ,C2664_=_C2670 ,C2664_=_C2671 ,C2664_=_C2672 ,\nC2664_=_C2673 ,C2664_=_C2674 ,C2665_=_C2666 ,C2665_=_C2667 ,C2665_=_C2668 ,C2665_=_C2669 ,\nC2665_=_C2670 ,C2665_=_C2671 ,C2665_=_C2672 ,C2665_=_C2673 ,C2665_=_C2674 ,C2666_=_C2667 ,\nC2666_=_C2668 ,C2666_=_C2669 ,C2666_=_C2670 ,C2666_=_C2671 ,C2666_=_C2672 ,C2666_=_C2673 ,\nC2666_=_C2674 ,C2667_=_C2668 ,C2667_=_C2669 ,C2667_=_C2670 ,C2667_=_C2671 ,C2667_=_C2672 ,\nC2667_=_C2673 ,C2667_=_C2674 ,C2668_=_C2669 ,C2668_=_C2670 ,C2668_=_C2671 ,C2668_=_C2672 ,\nC2668_=_C2673 ,C2668_=_C2674 ,C2669_=_C2670 ,C2669_=_C2671 ,C2669_=_C2672 ,C2669_=_C2673 ,\nC2669_=_C2674 ,C2670_=_C2671 ,C2670_=_C2672 ,C2670_=_C2673 ,C2670_=_C2674 ,C2671_=_C2672 ,\nC2671_=_C2673 ,C2671_=_C2674 ,C2672_=_C2673 ,C2672_=_C2674 ,C2673_=_C2674 ,"];293[shape=box, label="id:293 level: 7\n54: C535 C689 C796 C810 C834 \nC869 C1053 C1070 C1094 C1269 C1519 \nC1542 C1611 C1730 C1751 C1799 C1819 \nC2069 C2276 C2301 C2372 C2382 C2386 \nC2387 C2388 C2389 C2390 C2391 C2392 \nC2393 C2394 C2395 C2396 C2397 C2398 \nC2399 C2400 C2401 C2473 C2570 C2671 \nC2738 C2853 C2981 C3049 C3207 C3429 \nC3514 C3549 C3567 C3720 C3776 C3894 \nC4104 \n740: C535_=_C689( C535 C689 ) C535_=_C810( C535 C810 ) C535_=_C834( C535 C834 ) C535_=_C1070( C535 C1070 ) C535_=_C1094( C535 C1094 ) \nC535_=_C1542( C535 C1542 ) C535_=_C1611( C535 C1611 ) C535_=_C1751( C535 C1751 ) C535_=_C2276( C535 C2276 ) C535_=_C2382( C535 C2382 ) C535_=_C2398( C535 C2398 ) \nC535_=_C2473( C535 C2473 ) C535_=_C2570( C535 C2570 ) C535_=_C2671( C535 C2671 ) C535_=_C2738( C535 C2738 ) C535_=_C2853( C535 C2853 ) C535_=_C2981( C535 C2981 ) \nC535_=_C3049( C535 C3049 ) C535_=_C3207( C535 C3207 ) C535_=_C3429( C535 C3429 ) C535_=_C3514( C535 C3514 ) C535_=_C3549( C535 C3549 ) C535_=_C3567( C535 C3567 ) \nC535_=_C3720( C535 C3720 ) C535_=_C3776( C535 C3776 ) C535_=_C3894( C535 C3894 ) C535_=_C4104( C535 C4104 ) C689_=_C810( C689 C810 ) C689_=_C834( C689 C834 ) \nC689_=_C1070( C689 C1070 ) C689_=_C1094( C689 C1094 ) C689_=_C1542( C689 C1542 ) C689_=_C1611( C689 C1611 ) C689_=_C1751( C689 C1751 ) C689_=_C2276( C689 C2276 ) \nC689_=_C2382( C689 C2382 ) C689_=_C2398( C689 C2398 ) C689_=_C2473( C689 C2473 ) C689_=_C2570( C689 C2570 ) C689_=_C2671( C689 C2671 ) C689_=_C2738( C689 C2738 ) \nC689_=_C2853( C689 C2853 ) C689_=_C2981( C689 C2981 ) C689_=_C3049( C689 C3049 ) C689_=_C3207( C689 C3207 ) C689_=_C3429( C689 C3429 ) C689_=_C3514( C689 C3514 ) \nC689_=_C3549( C689 C3549 ) C689_=_C3567( C689 C3567 ) C689_=_C3720( C689 C3720 ) C689_=_C3776( C689 C3776 ) C689_=_C3894( C689 C3894 ) C689_=_C4104( C689 C4104 ) \nC796_=_C810( C796 C810 ) C796_=_C869( C796 C869 ) C796_=_C1053( C796 C1053 ) C796_=_C1269( C796 C1269 ) C796_=_C1519( C796 C1519 ) C796_=_C1730( C796 C1730 ) \nC796_=_C1799( C796 C1799 ) C796_=_C1819( C796 C1819 ) C796_=_C2069( C796 C2069 ) C796_=_C2301( C796 C2301 ) C796_=_C2372( C796 C2372 ) C796_=_C2386( C796 C2386 ) \nC796_=_C2387( C796 C2387 ) C796_=_C2388( C796 C2388 ) C796_=_C2389( C796 C2389 ) C796_=_C2390( C796 C2390 ) C796_=_C2391( C796 C2391 ) C796_=_C2392( C796 C2392 ) \nC796_=_C2393( C796 C2393 ) C796_=_C2394( C796 C2394 ) C796_=_C2395( C796 C2395 ) C796_=_C2396( C796 C2396 ) C796_=_C2397( C796 C2397 ) C796_=_C2398( C796 C2398 ) \nC796_=_C2399( C796 C2399 ) C796_=_C2400( C796 C2400 ) C796_=_C2401( C796 C2401 ) C810_=_C834( C810 C834 ) C810_=_C1070( C810 C1070 ) C810_=_C1094( C810 C1094 ) \nC810_=_C1542( C810 C1542 ) C810_=_C1611( C810 C1611 ) C810_=_C1751( C810 C1751 ) C810_=_C2276( C810 C2276 ) C810_=_C2382( C810 C2382 ) C810_=_C2398( C810 C2398 ) \nC810_=_C2473( C810 C2473 ) C810_=_C2570( C810 C2570 ) C810_=_C2671( C810 C2671 ) C810_=_C2738( C810 C2738 ) C810_=_C2853( C810 C2853 ) C810_=_C2981( C810 C2981 ) \nC810_=_C3049( C810 C3049 ) C810_=_C3207( C810 C3207 ) C810_=_C3429( C810 C3429 ) C810_=_C3514( C810 C3514 ) C810_=_C3549( C810 C3549 ) C810_=_C3567( C810 C3567 ) \nC810_=_C3720( C810 C3720 ) C810_=_C3776( C810 C3776 ) C810_=_C3894( C810 C3894 ) C810_=_C4104( C810 C4104 ) C834_=_C1070( C834 C1070 ) C834_=_C1094( C834 C1094 ) \nC834_=_C1542( C834 C1542 ) C834_=_C1611( C834 C1611 ) C834_=_C1751( C834 C1751 ) C834_=_C2276( C834 C2276 ) C834_=_C2382( C834 C2382 ) C834_=_C2398( C834 C2398 ) \nC834_=_C2473( C834 C2473 ) C834_=_C2570( C834 C2570 ) C834_=_C2671( C834 C2671 ) C834_=_C2738( C834 C2738 ) C834_=_C2853( C834 C2853 ) C834_=_C2981( C834 C2981 ) \nC834_=_C3049( C834 C3049 ) C834_=_C3207( C834 C3207 ) C834_=_C3429( C834 C3429 ) C834_=_C3514( C834 C3514 ) C834_=_C3549( C834 C3549 ) C834_=_C3567( C834 C3567 ) \nC834_=_C3720( C834 C3720 ) C834_=_C3776( C834 C3776 ) C834_=_C3894( C834 C3894 ) C834_=_C4104( C834 C4104 ) C869_=_C1053( C869 C1053 ) C869_=_C1269( C869 C1269 ) \nC869_=_C1519( C869 C1519 ) C869_=_C1730( C869 C1730 ) C869_=_C1799( C869 C1799 ) C869_=_C1819( C869 C1819 ) C869_=_C2069( C869 C2069 ) C869_=_C2301( C869 C2301 ) \nC869_=_C2372( C869 C2372 ) C869_=_C2386( C869 C2386 ) C869_=_C2387( C869 C2387 ) C869_=_C2388( C869 C2388 ) C869_=_C2389( C869 C2389 ) C869_=_C2390( C869 C2390 ) \nC869_=_C2391( C869 C2391 ) C869_=_C2392( C869 C2392 ) C869_=_C2393( C869 C2393 ) C869_=_C2394( C869 C2394 ) C869_=_C2395( C869 C2395 ) C869_=_C2396( C869 C2396 ) \nC869_=_C2397( C869 C2397 ) C869_=_C2398( C869 C2398 ) C869_=_C2399( C869 C2399 ) C869_=_C2400( C869 C2400 ) C869_=_C2401( C869 C2401 ) C1053_=_C1070( C1053 C1070 ) \nC1053_=_C1269( C1053 C1269 ) C1053_=_C1519( C1053 C1519 ) C1053_=_C1730( C1053 C1730 ) C1053_=_C1799( C1053 C1799 ) C1053_=_C1819( C1053 C1819 ) C1053_=_C2069( C1053 C2069 ) \nC1053_=_C2301( C1053 C2301 ) C1053_=_C2372( C1053 C2372 ) C1053_=_C2386( C1053 C2386 ) C1053_=_C2387( C1053 C2387 ) C1053_=_C2388( C1053 C2388 ) C1053_=_C2389( C1053 C2389 ) \nC1053_=_C2390( C1053 C2390 ) C1053_=_C2391( C1053 C2391 ) C1053_=_C2392( C1053 C2392 ) C1053_=_C2393( C1053 C2393 ) C1053_=_C2394( C1053 C2394 ) C1053_=_C2395( C1053 C2395 ) \nC1053_=_C2396( C1053 C2396 ) C1053_=_C2397( C1053 C2397 ) C1053_=_C2398( C1053 C2398 ) C1053_=_C2399( C1053 C2399 ) C1053_=_C2400( C1053 C2400 ) C1053_=_C2401( C1053 C2401 ) \nC1070_=_C1094( C1070 C1094 ) C1070_=_C1542( C1070 C1542 ) C1070_=_C1611( C1070 C1611 ) C1070_=_C1751( C1070 C1751 ) C1070_=_C2276( C1070 C2276 ) C1070_=_C2382( C1070 C2382 ) \nC1070_=_C2398( C1070 C2398 ) C1070_=_C2473( C1070 C2473 ) C1070_=_C2570( C1070 C2570 ) C1070_=_C2671( C1070 C2671 ) C1070_=_C2738( C1070 C2738 ) C1070_=_C2853( C1070 C2853 ) \nC1070_=_C2981( C1070 C2981 ) C1070_=_C3049( C1070 C3049 ) C1070_=_C3207( C1070 C3207 ) C1070_=_C3429( C1070 C3429 ) C1070_=_C3514( C1070 C3514 ) C1070_=_C3549( C1070 C3549 ) \nC1070_=_C3567( C1070 C3567 ) C1070_=_C3720( C1070 C3720 ) C1070_=_C3776( C1070 C3776 ) C1070_=_C3894( C1070 C3894 ) C1070_=_C4104( C1070 C4104 ) C1094_=_C1542( C1094 C1542 ) \nC1094_=_C1611( C1094 C1611 ) C1094_=_C1751( C1094 C1751 ) C1094_=_C2276( C1094 C2276 ) C1094_=_C2382( C1094 C2382 ) C1094_=_C2398( C1094 C2398 ) C1094_=_C2473( C1094 C2473 ) \nC1094_=_C2570( C1094 C2570 ) C1094_=_C2671( C1094 C2671 ) C1094_=_C2738( C1094 C2738 ) C1094_=_C2853( C1094 C2853 ) C1094_=_C2981( C1094 C2981 ) C1094_=_C3049( C1094 C3049 ) \nC1094_=_C3207( C1094 C3207 ) C1094_=_C3429( C1094 C3429 ) C1094_=_C3514( C1094</w:t>
      </w:r>
    </w:p>
    <w:p>
      <w:pPr>
        <w:pStyle w:val="PreformattedText"/>
        <w:bidi w:val="0"/>
        <w:spacing w:before="0" w:after="0"/>
        <w:jc w:val="left"/>
        <w:rPr/>
      </w:pPr>
      <w:r>
        <w:rPr/>
        <w:t xml:space="preserve"> </w:t>
      </w:r>
      <w:r>
        <w:rPr/>
        <w:t>C3514 ) C1094_=_C3549( C1094 C3549 ) C1094_=_C3567( C1094 C3567 ) C1094_=_C3720( C1094 C3720 ) \nC1094_=_C3776( C1094 C3776 ) C1094_=_C3894( C1094 C3894 ) C1094_=_C4104( C1094 C4104 ) C1269_=_C1519( C1269 C1519 ) C1269_=_C1730( C1269 C1730 ) C1269_=_C1799( C1269 C1799 ) \nC1269_=_C1819( C1269 C1819 ) C1269_=_C2069( C1269 C2069 ) C1269_=_C2301( C1269 C2301 ) C1269_=_C2372( C1269 C2372 ) C1269_=_C2386( C1269 C2386 ) C1269_=_C2387( C1269 C2387 ) \nC1269_=_C2388( C1269 C2388 ) C1269_=_C2389( C1269 C2389 ) C1269_=_C2390( C1269 C2390 ) C1269_=_C2391( C1269 C2391 ) C1269_=_C2392( C1269 C2392 ) C1269_=_C2393( C1269 C2393 ) \nC1269_=_C2394( C1269 C2394 ) C1269_=_C2395( C1269 C2395 ) C1269_=_C2396( C1269 C2396 ) C1269_=_C2397( C1269 C2397 ) C1269_=_C2398( C1269 C2398 ) C1269_=_C2399( C1269 C2399 ) \nC1269_=_C2400( C1269 C2400 ) C1269_=_C2401( C1269 C2401 ) C1519_=_C1542( C1519 C1542 ) C1519_=_C1730( C1519 C1730 ) C1519_=_C1799( C1519 C1799 ) C1519_=_C1819( C1519 C1819 ) \nC1519_=_C2069( C1519 C2069 ) C1519_=_C2301( C1519 C2301 ) C1519_=_C2372( C1519 C2372 ) C1519_=_C2386( C1519 C2386 ) C1519_=_C2387( C1519 C2387 ) C1519_=_C2388( C1519 C2388 ) \nC1519_=_C2389( C1519 C2389 ) C1519_=_C2390( C1519 C2390 ) C1519_=_C2391( C1519 C2391 ) C1519_=_C2392( C1519 C2392 ) C1519_=_C2393( C1519 C2393 ) C1519_=_C2394( C1519 C2394 ) \nC1519_=_C2395( C1519 C2395 ) C1519_=_C2396( C1519 C2396 ) C1519_=_C2397( C1519 C2397 ) C1519_=_C2398( C1519 C2398 ) C1519_=_C2399( C1519 C2399 ) C1519_=_C2400( C1519 C2400 ) \nC1519_=_C2401( C1519 C2401 ) C1542_=_C1611( C1542 C1611 ) C1542_=_C1751( C1542 C1751 ) C1542_=_C2276( C1542 C2276 ) C1542_=_C2382( C1542 C2382 ) C1542_=_C2398( C1542 C2398 ) \nC1542_=_C2473( C1542 C2473 ) C1542_=_C2570( C1542 C2570 ) C1542_=_C2671( C1542 C2671 ) C1542_=_C2738( C1542 C2738 ) C1542_=_C2853( C1542 C2853 ) C1542_=_C2981( C1542 C2981 ) \nC1542_=_C3049( C1542 C3049 ) C1542_=_C3207( C1542 C3207 ) C1542_=_C3429( C1542 C3429 ) C1542_=_C3514( C1542 C3514 ) C1542_=_C3549( C1542 C3549 ) C1542_=_C3567( C1542 C3567 ) \nC1542_=_C3720( C1542 C3720 ) C1542_=_C3776( C1542 C3776 ) C1542_=_C3894( C1542 C3894 ) C1542_=_C4104( C1542 C4104 ) C1611_=_C1751( C1611 C1751 ) C1611_=_C2276( C1611 C2276 ) \nC1611_=_C2382( C1611 C2382 ) C1611_=_C2398( C1611 C2398 ) C1611_=_C2473( C1611 C2473 ) C1611_=_C2570( C1611 C2570 ) C1611_=_C2671( C1611 C2671 ) C1611_=_C2738( C1611 C2738 ) \nC1611_=_C2853( C1611 C2853 ) C1611_=_C2981( C1611 C2981 ) C1611_=_C3049( C1611 C3049 ) C1611_=_C3207( C1611 C3207 ) C1611_=_C3429( C1611 C3429 ) C1611_=_C3514( C1611 C3514 ) \nC1611_=_C3549( C1611 C3549 ) C1611_=_C3567( C1611 C3567 ) C1611_=_C3720( C1611 C3720 ) C1611_=_C3776( C1611 C3776 ) C1611_=_C3894( C1611 C3894 ) C1611_=_C4104( C1611 C4104 ) \nC1730_=_C1751( C1730 C1751 ) C1730_=_C1799( C1730 C1799 ) C1730_=_C1819( C1730 C1819 ) C1730_=_C2069( C1730 C2069 ) C1730_=_C2301( C1730 C2301 ) C1730_=_C2372( C1730 C2372 ) \nC1730_=_C2386( C1730 C2386 ) C1730_=_C2387( C1730 C2387 ) C1730_=_C2388( C1730 C2388 ) C1730_=_C2389( C1730 C2389 ) C1730_=_C2390( C1730 C2390 ) C1730_=_C2391( C1730 C2391 ) \nC1730_=_C2392( C1730 C2392 ) C1730_=_C2393( C1730 C2393 ) C1730_=_C2394( C1730 C2394 ) C1730_=_C2395( C1730 C2395 ) C1730_=_C2396( C1730 C2396 ) C1730_=_C2397( C1730 C2397 ) \nC1730_=_C2398( C1730 C2398 ) C1730_=_C2399( C1730 C2399 ) C1730_=_C2400( C1730 C2400 ) C1730_=_C2401( C1730 C2401 ) C1751_=_C2276( C1751 C2276 ) C1751_=_C2382( C1751 C2382 ) \nC1751_=_C2398( C1751 C2398 ) C1751_=_C2473( C1751 C2473 ) C1751_=_C2570( C1751 C2570 ) C1751_=_C2671( C1751 C2671 ) C1751_=_C2738( C1751 C2738 ) C1751_=_C2853( C1751 C2853 ) \nC1751_=_C2981( C1751 C2981 ) C1751_=_C3049( C1751 C3049 ) C1751_=_C3207( C1751 C3207 ) C1751_=_C3429( C1751 C3429 ) C1751_=_C3514( C1751 C3514 ) C1751_=_C3549( C1751 C3549 ) \nC1751_=_C3567( C1751 C3567 ) C1751_=_C3720( C1751 C3720 ) C1751_=_C3776( C1751 C3776 ) C1751_=_C3894( C1751 C3894 ) C1751_=_C4104( C1751 C4104 ) C1799_=_C1819( C1799 C1819 ) \nC1799_=_C2069( C1799 C2069 ) C1799_=_C2301( C1799 C2301 ) C1799_=_C2372( C1799 C2372 ) C1799_=_C2386( C1799 C2386 ) C1799_=_C2387( C1799 C2387 ) C1799_=_C2388( C1799 C2388 ) \nC1799_=_C2389( C1799 C2389 ) C1799_=_C2390( C1799 C2390 ) C1799_=_C2391( C1799 C2391 ) C1799_=_C2392( C1799 C2392 ) C1799_=_C2393( C1799 C2393 ) C1799_=_C2394( C1799 C2394 ) \nC1799_=_C2395( C1799 C2395 ) C1799_=_C2396( C1799 C2396 ) C1799_=_C2397( C1799 C2397 ) C1799_=_C2398( C1799 C2398 ) C1799_=_C2399( C1799 C2399 ) C1799_=_C2400( C1799 C2400 ) \nC1799_=_C2401( C1799 C2401 ) C1819_=_C2069( C1819 C2069 ) C1819_=_C2301( C1819 C2301 ) C1819_=_C2372( C1819 C2372 ) C1819_=_C2386( C1819 C2386 ) C1819_=_C2387( C1819 C2387 ) \nC1819_=_C2388( C1819 C2388 ) C1819_=_C2389( C1819 C2389 ) C1819_=_C2390( C1819 C2390 ) C1819_=_C2391( C1819 C2391 ) C1819_=_C2392( C1819 C2392 ) C1819_=_C2393( C1819 C2393 ) \nC1819_=_C2394( C1819 C2394 ) C1819_=_C2395( C1819 C2395 ) C1819_=_C2396( C1819 C2396 ) C1819_=_C2397( C1819 C2397 ) C1819_=_C2398( C1819 C2398 ) C1819_=_C2399( C1819 C2399 ) \nC1819_=_C2400( C1819 C2400 ) C1819_=_C2401( C1819 C2401 ) C2069_=_C2301( C2069 C2301 ) C2069_=_C2372( C2069 C2372 ) C2069_=_C2386( C2069 C2386 ) C2069_=_C2387( C2069 C2387 ) \nC2069_=_C2388( C2069 C2388 ) C2069_=_C2389( C2069 C2389 ) C2069_=_C2390( C2069 C2390 ) C2069_=_C2391( C2069 C2391 ) C2069_=_C2392( C2069 C2392 ) C2069_=_C2393( C2069 C2393 ) \nC2069_=_C2394( C2069 C2394 ) C2069_=_C2395( C2069 C2395 ) C2069_=_C2396( C2069 C2396 ) C2069_=_C2397( C2069 C2397 ) C2069_=_C2398( C2069 C2398 ) C2069_=_C2399( C2069 C2399 ) \nC2069_=_C2400( C2069 C2400 ) C2069_=_C2401( C2069 C2401 ) C2276_=_C2382( C2276 C2382 ) C2276_=_C2398( C2276 C2398 ) C2276_=_C2473( C2276 C2473 ) C2276_=_C2570( C2276 C2570 ) \nC2276_=_C2671( C2276 C2671 ) C2276_=_C2738( C2276 C2738 ) C2276_=_C2853( C2276 C2853 ) C2276_=_C2981( C2276 C2981 ) C2276_=_C3049( C2276 C3049 ) C2276_=_C3207( C2276 C3207 ) \nC2276_=_C3429( C2276 C3429 ) C2276_=_C3514( C2276 C3514 ) C2276_=_C3549( C2276 C3549 ) C2276_=_C3567( C2276 C3567 ) C2276_=_C3720( C2276 C3720 ) C2276_=_C3776( C2276 C3776 ) \nC2276_=_C3894( C2276 C3894 ) C2276_=_C4104( C2276 C4104 ) C2301_=_C2372( C2301 C2372 ) C2301_=_C2386( C2301 C2386 ) C2301_=_C2387( C2301 C2387 ) C2301_=_C2388( C2301 C2388 ) \nC2301_=_C2389( C2301 C2389 ) C2301_=_C2390( C2301 C2390 ) C2301_=_C2391( C2301 C2391 ) C2301_=_C2392( C2301 C2392 ) C2301_=_C2393( C2301 C2393 ) C2301_=_C2394( C2301 C2394 ) \nC2301_=_C2395( C2301 C2395 ) C2301_=_C2396( C2301 C2396 ) C2301_=_C2397( C2301 C2397 ) C2301_=_C2398( C2301 C2398 ) C2301_=_C2399( C2301 C2399 ) C2301_=_C2400( C2301 C2400 ) \nC2301_=_C2401( C2301 C2401 ) C2372_=_C2382( C2372 C2382 ) C2372_=_C2386( C2372 C2386 ) C2372_=_C2387( C2372 C2387 ) C2372_=_C2388( C2372 C2388 ) C2372_=_C2389( C2372 C2389 ) \nC2372_=_C2390( C2372 C2390 ) C2372_=_C2391( C2372 C2391 ) C2372_=_C2392( C2372 C2392 ) C2372_=_C2393( C2372 C2393 ) C2372_=_C2394( C2372 C2394 ) C2372_=_C2395( C2372 C2395 ) \nC2372_=_C2396( C2372 C2396 ) C2372_=_C2397( C2372 C2397 ) C2372_=_C2398( C2372 C2398 ) C2372_=_C2399( C2372 C2399 ) C2372_=_C2400( C2372 C2400 ) C2372_=_C2401( C2372 C2401 ) \nC2382_=_C2398( C2382 C2398 ) C2382_=_C2473( C2382 C2473 ) C2382_=_C2570( C2382 C2570 ) C2382_=_C2671( C2382 C2671 ) C2382_=_C2738( C2382 C2738 ) C2382_=_C2853( C2382 C2853 ) \nC2382_=_C2981( C2382 C2981 ) C2382_=_C3049( C2382 C3049 ) C2382_=_C3207( C2382 C3207 ) C2382_=_C3429( C2382 C3429 ) C2382_=_C3514( C2382 C3514 ) C2382_=_C3549( C2382 C3549 ) \nC2382_=_C3567( C2382 C3567 ) C2382_=_C3720( C2382 C3720 ) C2382_=_C3776( C2382 C3776 ) C2382_=_C3894( C2382 C3894 ) C2382_=_C4104( C2382 C4104 ) C2386_=_C2387( C2386 C2387 ) \nC2386_=_C2388( C2386 C2388 ) C2386_=_C2389( C2386 C2389 ) C2386_=_C2390( C2386 C2390 ) C2386_=_C2391( C2386 C2391 ) C2386_=_C2392( C2386 C2392 ) C2386_=_C2393( C2386 C2393 ) \nC2386_=_C2394( C2386 C2394 ) C2386_=_C2395( C2386 C2395 ) C2386_=_C2396( C2386 C2396 ) C2386_=_C2397( C2386 C2397 ) C2386_=_C2398( C2386 C2398 ) C2386_=_C2399( C2386 C2399 ) \nC2386_=_C2400( C2386 C2400 ) C2386_=_C2401( C2386 C2401 ) C2386_=_C2570( C2386 C2570 ) C2387_=_C2388( C2387 C2388 ) C2387_=_C2389( C2387 C2389 ) C2387_=_C2390( C2387 C2390 ) \nC2387_=_C2391( C2387 C2391 ) C2387_=_C2392( C2387 C2392 ) C2387_=_C2393( C2387 C2393 ) C2387_=_C2394( C2387 C2394 ) C2387_=_C2395( C2387 C2395 ) C2387_=_C2396( C2387 C2396 ) \nC2387_=_C2397( C2387 C2397 ) C2387_=_C2398( C2387 C2398 ) C2387_=_C2399( C2387 C2399 ) C2387_=_C2400( C2387 C2400 ) C2387_=_C2401( C2387 C2401 ) C2387_=_C2671( C2387 C2671 ) \nC2388_=_C2389( C2388 C2389 ) C2388_=_C2390( C2388 C2390 ) C2388_=_C2391( C2388 C2391 ) C2388_=_C2392( C2388 C2392 ) C2388_=_C2393( C2388 C2393 ) C2388_=_C2394( C2388 C2394 ) \nC2388_=_C2395( C2388 C2395 ) C2388_=_C2396( C2388 C2396 ) C2388_=_C2397( C2388 C2397 ) C2388_=_C2398( C2388 C2398 ) C2388_=_C2399( C2388 C2399 ) C2388_=_C2400( C2388 C2400 ) \nC2388_=_C2401( C2388 C2401 ) C2388_=_C2853( C2388 C2853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89_=_C2401( C2389 C2401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1_=_C2392( C2391 C2392 ) C2391_=_C2393( C2391 C2393 ) C2391_=_C2394( C2391 C2394 ) C2391_=_C2395( C2391 C2395 ) C2391_=_C2396( C2391 C2396 ) \nC2391_=_C2397( C2391 C2397 ) C2391_=_C2398( C2391 C2398 ) C2391_=_C2399( C2391 C2399 ) C2391_=_C2400( C2391 C2400 ) C2391_=_C2401(</w:t>
      </w:r>
    </w:p>
    <w:p>
      <w:pPr>
        <w:pStyle w:val="PreformattedText"/>
        <w:bidi w:val="0"/>
        <w:spacing w:before="0" w:after="0"/>
        <w:jc w:val="left"/>
        <w:rPr/>
      </w:pPr>
      <w:r>
        <w:rPr/>
        <w:t xml:space="preserve"> </w:t>
      </w:r>
      <w:r>
        <w:rPr/>
        <w:t>C2391 C2401 ) C2392_=_C2393( C2392 C2393 ) \nC2392_=_C2394( C2392 C2394 ) C2392_=_C2395( C2392 C2395 ) C2392_=_C2396( C2392 C2396 ) C2392_=_C2397( C2392 C2397 ) C2392_=_C2398( C2392 C2398 ) C2392_=_C2399( C2392 C2399 ) \nC2392_=_C2400( C2392 C2400 ) C2392_=_C2401( C2392 C2401 ) C2392_=_C3049( C2392 C3049 ) C2393_=_C2394( C2393 C2394 ) C2393_=_C2395( C2393 C2395 ) C2393_=_C2396( C2393 C2396 ) \nC2393_=_C2397( C2393 C2397 ) C2393_=_C2398( C2393 C2398 ) C2393_=_C2399( C2393 C2399 ) C2393_=_C2400( C2393 C2400 ) C2393_=_C2401( C2393 C2401 ) C2394_=_C2395( C2394 C2395 ) \nC2394_=_C2396( C2394 C2396 ) C2394_=_C2397( C2394 C2397 ) C2394_=_C2398( C2394 C2398 ) C2394_=_C2399( C2394 C2399 ) C2394_=_C2400( C2394 C2400 ) C2394_=_C2401( C2394 C2401 ) \nC2395_=_C2396( C2395 C2396 ) C2395_=_C2397( C2395 C2397 ) C2395_=_C2398( C2395 C2398 ) C2395_=_C2399( C2395 C2399 ) C2395_=_C2400( C2395 C2400 ) C2395_=_C2401( C2395 C2401 ) \nC2395_=_C3776( C2395 C3776 ) C2396_=_C2397( C2396 C2397 ) C2396_=_C2398( C2396 C2398 ) C2396_=_C2399( C2396 C2399 ) C2396_=_C2400( C2396 C2400 ) C2396_=_C2401( C2396 C2401 ) \nC2396_=_C3894( C2396 C3894 ) C2397_=_C2398( C2397 C2398 ) C2397_=_C2399( C2397 C2399 ) C2397_=_C2400( C2397 C2400 ) C2397_=_C2401( C2397 C2401 ) C2398_=_C2399( C2398 C2399 ) \nC2398_=_C2400( C2398 C2400 ) C2398_=_C2401( C2398 C2401 ) C2398_=_C2473( C2398 C2473 ) C2398_=_C2570( C2398 C2570 ) C2398_=_C2671( C2398 C2671 ) C2398_=_C2738( C2398 C2738 ) \nC2398_=_C2853( C2398 C2853 ) C2398_=_C2981( C2398 C2981 ) C2398_=_C3049( C2398 C3049 ) C2398_=_C3207( C2398 C3207 ) C2398_=_C3429( C2398 C3429 ) C2398_=_C3514( C2398 C3514 ) \nC2398_=_C3549( C2398 C3549 ) C2398_=_C3567( C2398 C3567 ) C2398_=_C3720( C2398 C3720 ) C2398_=_C3776( C2398 C3776 ) C2398_=_C3894( C2398 C3894 ) C2398_=_C4104( C2398 C4104 ) \nC2399_=_C2400( C2399 C2400 ) C2399_=_C2401( C2399 C2401 ) C2400_=_C2401( C2400 C2401 ) C2473_=_C2570( C2473 C2570 ) C2473_=_C2671( C2473 C2671 ) C2473_=_C2738( C2473 C2738 ) \nC2473_=_C2853( C2473 C2853 ) C2473_=_C2981( C2473 C2981 ) C2473_=_C3049( C2473 C3049 ) C2473_=_C3207( C2473 C3207 ) C2473_=_C3429( C2473 C3429 ) C2473_=_C3514( C2473 C3514 ) \nC2473_=_C3549( C2473 C3549 ) C2473_=_C3567( C2473 C3567 ) C2473_=_C3720( C2473 C3720 ) C2473_=_C3776( C2473 C3776 ) C2473_=_C3894( C2473 C3894 ) C2473_=_C4104( C2473 C4104 ) \nC2570_=_C2671( C2570 C2671 ) C2570_=_C2738( C2570 C2738 ) C2570_=_C2853( C2570 C2853 ) C2570_=_C2981( C2570 C2981 ) C2570_=_C3049( C2570 C3049 ) C2570_=_C3207( C2570 C3207 ) \nC2570_=_C3429( C2570 C3429 ) C2570_=_C3514( C2570 C3514 ) C2570_=_C3549( C2570 C3549 ) C2570_=_C3567( C2570 C3567 ) C2570_=_C3720( C2570 C3720 ) C2570_=_C3776( C2570 C3776 ) \nC2570_=_C3894( C2570 C3894 ) C2570_=_C4104( C2570 C4104 ) C2671_=_C2738( C2671 C2738 ) C2671_=_C2853( C2671 C2853 ) C2671_=_C2981( C2671 C2981 ) C2671_=_C3049( C2671 C3049 ) \nC2671_=_C3207( C2671 C3207 ) C2671_=_C3429( C2671 C3429 ) C2671_=_C3514( C2671 C3514 ) C2671_=_C3549( C2671 C3549 ) C2671_=_C3567( C2671 C3567 ) C2671_=_C3720( C2671 C3720 ) \nC2671_=_C3776( C2671 C3776 ) C2671_=_C3894( C2671 C3894 ) C2671_=_C4104( C2671 C4104 ) C2738_=_C2853( C2738 C2853 ) C2738_=_C2981( C2738 C2981 ) C2738_=_C3049( C2738 C3049 ) \nC2738_=_C3207( C2738 C3207 ) C2738_=_C3429( C2738 C3429 ) C2738_=_C3514( C2738 C3514 ) C2738_=_C3549( C2738 C3549 ) C2738_=_C3567( C2738 C3567 ) C2738_=_C3720( C2738 C3720 ) \nC2738_=_C3776( C2738 C3776 ) C2738_=_C3894( C2738 C3894 ) C2738_=_C4104( C2738 C4104 ) C2853_=_C2981( C2853 C2981 ) C2853_=_C3049( C2853 C3049 ) C2853_=_C3207( C2853 C3207 ) \nC2853_=_C3429( C2853 C3429 ) C2853_=_C3514( C2853 C3514 ) C2853_=_C3549( C2853 C3549 ) C2853_=_C3567( C2853 C3567 ) C2853_=_C3720( C2853 C3720 ) C2853_=_C3776( C2853 C3776 ) \nC2853_=_C3894( C2853 C3894 ) C2853_=_C4104( C2853 C4104 ) C2981_=_C3049( C2981 C3049 ) C2981_=_C3207( C2981 C3207 ) C2981_=_C3429( C2981 C3429 ) C2981_=_C3514( C2981 C3514 ) \nC2981_=_C3549( C2981 C3549 ) C2981_=_C3567( C2981 C3567 ) C2981_=_C3720( C2981 C3720 ) C2981_=_C3776( C2981 C3776 ) C2981_=_C3894( C2981 C3894 ) C2981_=_C4104( C2981 C4104 ) \nC3049_=_C3207( C3049 C3207 ) C3049_=_C3429( C3049 C3429 ) C3049_=_C3514( C3049 C3514 ) C3049_=_C3549( C3049 C3549 ) C3049_=_C3567( C3049 C3567 ) C3049_=_C3720( C3049 C3720 ) \nC3049_=_C3776( C3049 C3776 ) C3049_=_C3894( C3049 C3894 ) C3049_=_C4104( C3049 C4104 ) C3207_=_C3429( C3207 C3429 ) C3207_=_C3514( C3207 C3514 ) C3207_=_C3549( C3207 C3549 ) \nC3207_=_C3567( C3207 C3567 ) C3207_=_C3720( C3207 C3720 ) C3207_=_C3776( C3207 C3776 ) C3207_=_C3894( C3207 C3894 ) C3207_=_C4104( C3207 C4104 ) C3429_=_C3514( C3429 C3514 ) \nC3429_=_C3549( C3429 C3549 ) C3429_=_C3567( C3429 C3567 ) C3429_=_C3720( C3429 C3720 ) C3429_=_C3776( C3429 C3776 ) C3429_=_C3894( C3429 C3894 ) C3429_=_C4104( C3429 C4104 ) \nC3514_=_C3549( C3514 C3549 ) C3514_=_C3567( C3514 C3567 ) C3514_=_C3720( C3514 C3720 ) C3514_=_C3776( C3514 C3776 ) C3514_=_C3894( C3514 C3894 ) C3514_=_C4104( C3514 C4104 ) \nC3549_=_C3567( C3549 C3567 ) C3549_=_C3720( C3549 C3720 ) C3549_=_C3776( C3549 C3776 ) C3549_=_C3894( C3549 C3894 ) C3549_=_C4104( C3549 C4104 ) C3567_=_C3720( C3567 C3720 ) \nC3567_=_C3776( C3567 C3776 ) C3567_=_C3894( C3567 C3894 ) C3567_=_C4104( C3567 C4104 ) C3720_=_C3776( C3720 C3776 ) C3720_=_C3894( C3720 C3894 ) C3720_=_C4104( C3720 C4104 ) \nC3776_=_C3894( C3776 C3894 ) C3776_=_C4104( C3776 C4104 ) C3894_=_C4104( C3894 C4104 ) "];201-&gt;293[label="53: C535 C689 C796 C810 C834 \nC869 C1053 C1070 C1094 C1269 C1519 \nC1542 C1611 C1730 C1751 C1799 C1819 \nC2069 C2276 C2301 C2372 C2382 C2386 \nC2387 C2388 C2389 C2390 C2391 C2392 \nC2393 C2394 C2395 C2396 C2397 C2399 \nC2400 C2401 C2473 C2570 C2671 C2738 \nC2853 C2981 C3049 C3207 C3429 C3514 \nC3549 C3567 C3720 C3776 C3894 C4104 \n687: C535_=_C689 ,C535_=_C810 ,C535_=_C834 ,C535_=_C1070 ,C535_=_C1094 ,\nC535_=_C1542 ,C535_=_C1611 ,C535_=_C1751 ,C535_=_C2276 ,C535_=_C2382 ,C535_=_C2473 ,\nC535_=_C2570 ,C535_=_C2671 ,C535_=_C2738 ,C535_=_C2853 ,C535_=_C2981 ,C535_=_C3049 ,\nC535_=_C3207 ,C535_=_C3429 ,C535_=_C3514 ,C535_=_C3549 ,C535_=_C3567 ,C535_=_C3720 ,\nC535_=_C3776 ,C535_=_C3894 ,C535_=_C4104 ,C689_=_C810 ,C689_=_C834 ,C689_=_C1070 ,\nC689_=_C1094 ,C689_=_C1542 ,C689_=_C1611 ,C689_=_C1751 ,C689_=_C2276 ,C689_=_C2382 ,\nC689_=_C2473 ,C689_=_C2570 ,C689_=_C2671 ,C689_=_C2738 ,C689_=_C2853 ,C689_=_C2981 ,\nC689_=_C3049 ,C689_=_C3207 ,C689_=_C3429 ,C689_=_C3514 ,C689_=_C3549 ,C689_=_C3567 ,\nC689_=_C3720 ,C689_=_C3776 ,C689_=_C3894 ,C689_=_C4104 ,C796_=_C810 ,C796_=_C869 ,\nC796_=_C1053 ,C796_=_C1269 ,C796_=_C1519 ,C796_=_C1730 ,C796_=_C1799 ,C796_=_C1819 ,\nC796_=_C2069 ,C796_=_C2301 ,C796_=_C2372 ,C796_=_C2386 ,C796_=_C2387 ,C796_=_C2388 ,\nC796_=_C2389 ,C796_=_C2390 ,C796_=_C2391 ,C796_=_C2392 ,C796_=_C2393 ,C796_=_C2394 ,\nC796_=_C2395 ,C796_=_C2396 ,C796_=_C2397 ,C796_=_C2399 ,C796_=_C2400 ,C796_=_C2401 ,\nC810_=_C834 ,C810_=_C1070 ,C810_=_C1094 ,C810_=_C1542 ,C810_=_C1611 ,C810_=_C1751 ,\nC810_=_C2276 ,C810_=_C2382 ,C810_=_C2473 ,C810_=_C2570 ,C810_=_C2671 ,C810_=_C2738 ,\nC810_=_C2853 ,C810_=_C2981 ,C810_=_C3049 ,C810_=_C3207 ,C810_=_C3429 ,C810_=_C3514 ,\nC810_=_C3549 ,C810_=_C3567 ,C810_=_C3720 ,C810_=_C3776 ,C810_=_C3894 ,C810_=_C4104 ,\nC834_=_C1070 ,C834_=_C1094 ,C834_=_C1542 ,C834_=_C1611 ,C834_=_C1751 ,C834_=_C2276 ,\nC834_=_C2382 ,C834_=_C2473 ,C834_=_C2570 ,C834_=_C2671 ,C834_=_C2738 ,C834_=_C2853 ,\nC834_=_C2981 ,C834_=_C3049 ,C834_=_C3207 ,C834_=_C3429 ,C834_=_C3514 ,C834_=_C3549 ,\nC834_=_C3567 ,C834_=_C3720 ,C834_=_C3776 ,C834_=_C3894 ,C834_=_C4104 ,C869_=_C1053 ,\nC869_=_C1269 ,C869_=_C1519 ,C869_=_C1730 ,C869_=_C1799 ,C869_=_C1819 ,C869_=_C2069 ,\nC869_=_C2301 ,C869_=_C2372 ,C869_=_C2386 ,C869_=_C2387 ,C869_=_C2388 ,C869_=_C2389 ,\nC869_=_C2390 ,C869_=_C2391 ,C869_=_C2392 ,C869_=_C2393 ,C869_=_C2394 ,C869_=_C2395 ,\nC869_=_C2396 ,C869_=_C2397 ,C869_=_C2399 ,C869_=_C2400 ,C869_=_C2401 ,C1053_=_C1070 ,\nC1053_=_C1269 ,C1053_=_C1519 ,C1053_=_C1730 ,C1053_=_C1799 ,C1053_=_C1819 ,C1053_=_C2069 ,\nC1053_=_C2301 ,C1053_=_C2372 ,C1053_=_C2386 ,C1053_=_C2387 ,C1053_=_C2388 ,C1053_=_C2389 ,\nC1053_=_C2390 ,C1053_=_C2391 ,C1053_=_C2392 ,C1053_=_C2393 ,C1053_=_C2394 ,C1053_=_C2395 ,\nC1053_=_C2396 ,C1053_=_C2397 ,C1053_=_C2399 ,C1053_=_C2400 ,C1053_=_C2401 ,C1070_=_C1094 ,\nC1070_=_C1542 ,C1070_=_C1611 ,C1070_=_C1751 ,C1070_=_C2276 ,C1070_=_C2382 ,C1070_=_C2473 ,\nC1070_=_C2570 ,C1070_=_C2671 ,C1070_=_C2738 ,C1070_=_C2853 ,C1070_=_C2981 ,C1070_=_C3049 ,\nC1070_=_C3207 ,C1070_=_C3429 ,C1070_=_C3514 ,C1070_=_C3549 ,C1070_=_C3567 ,C1070_=_C3720 ,\nC1070_=_C3776 ,C1070_=_C3894 ,C1070_=_C4104 ,C1094_=_C1542 ,C1094_=_C1611 ,C1094_=_C1751 ,\nC1094_=_C2276 ,C1094_=_C2382 ,C1094_=_C2473 ,C1094_=_C2570 ,C1094_=_C2671 ,C1094_=_C2738 ,\nC1094_=_C2853 ,C1094_=_C2981 ,C1094_=_C3049 ,C1094_=_C3207 ,C1094_=_C3429 ,C1094_=_C3514 ,\nC1094_=_C3549 ,C1094_=_C3567 ,C1094_=_C3720 ,C1094_=_C3776 ,C1094_=_C3894 ,C1094_=_C4104 ,\nC1269_=_C1519 ,C1269_=_C1730 ,C1269_=_C1799 ,C1269_=_C1819 ,C1269_=_C2069 ,C1269_=_C2301 ,\nC1269_=_C2372 ,C1269_=_C2386 ,C1269_=_C2387 ,C1269_=_C2388 ,C1269_=_C2389 ,C1269_=_C2390 ,\nC1269_=_C2391 ,C1269_=_C2392 ,C1269_=_C2393 ,C1269_=_C2394 ,C1269_=_C2395 ,C1269_=_C2396 ,\nC1269_=_C2397 ,C1269_=_C2399 ,C1269_=_C2400 ,C1269_=_C2401 ,C1519_=_C1542 ,C1519_=_C1730 ,\nC1519_=_C1799 ,C1519_=_C1819 ,C1519_=_C2069 ,C1519_=_C2301 ,C1519_=_C2372 ,C1519_=_C2386 ,\nC1519_=_C2387 ,C1519_=_C2388 ,C1519_=_C2389 ,C1519_=_C2390 ,C1519_=_C2391 ,C1519_=_C2392 ,\nC1519_=_C2393 ,C1519_=_C2394 ,C1519_=_C2395 ,C1519_=_C2396 ,C1519_=_C2397 ,C1519_=_C2399 ,\nC1519_=_C2400 ,C1519_=_C2401 ,C1542_=_C1611 ,C1542_=_C1751 ,C1542_=_C2276 ,C1542_=_C2382 ,\nC1542_=_C2473 ,C1542_=_C2570 ,C1542_=_C2671 ,C1542_=_C2738 ,C1542_=_C2853 ,C1542_=_C2981 ,\nC1542_=_C3049 ,C1542_=_C3207 ,C1542_=_C3429 ,C1542_=_C3514 ,C1542_=_C3549 ,C1542_=_C3567 ,\nC1542_=_C3720 ,C1542_=_C3776 ,C1542_=_C3894 ,C1542_=_C4104 ,C1611_=_C1751</w:t>
      </w:r>
    </w:p>
    <w:p>
      <w:pPr>
        <w:pStyle w:val="PreformattedText"/>
        <w:bidi w:val="0"/>
        <w:spacing w:before="0" w:after="0"/>
        <w:jc w:val="left"/>
        <w:rPr/>
      </w:pPr>
      <w:r>
        <w:rPr/>
        <w:t xml:space="preserve"> </w:t>
      </w:r>
      <w:r>
        <w:rPr/>
        <w:t>,C1611_=_C2276 ,\nC1611_=_C2382 ,C1611_=_C2473 ,C1611_=_C2570 ,C1611_=_C2671 ,C1611_=_C2738 ,C1611_=_C2853 ,\nC1611_=_C2981 ,C1611_=_C3049 ,C1611_=_C3207 ,C1611_=_C3429 ,C1611_=_C3514 ,C1611_=_C3549 ,\nC1611_=_C3567 ,C1611_=_C3720 ,C1611_=_C3776 ,C1611_=_C3894 ,C1611_=_C4104 ,C1730_=_C1751 ,\nC1730_=_C1799 ,C1730_=_C1819 ,C1730_=_C2069 ,C1730_=_C2301 ,C1730_=_C2372 ,C1730_=_C2386 ,\nC1730_=_C2387 ,C1730_=_C2388 ,C1730_=_C2389 ,C1730_=_C2390 ,C1730_=_C2391 ,C1730_=_C2392 ,\nC1730_=_C2393 ,C1730_=_C2394 ,C1730_=_C2395 ,C1730_=_C2396 ,C1730_=_C2397 ,C1730_=_C2399 ,\nC1730_=_C2400 ,C1730_=_C2401 ,C1751_=_C2276 ,C1751_=_C2382 ,C1751_=_C2473 ,C1751_=_C2570 ,\nC1751_=_C2671 ,C1751_=_C2738 ,C1751_=_C2853 ,C1751_=_C2981 ,C1751_=_C3049 ,C1751_=_C3207 ,\nC1751_=_C3429 ,C1751_=_C3514 ,C1751_=_C3549 ,C1751_=_C3567 ,C1751_=_C3720 ,C1751_=_C3776 ,\nC1751_=_C3894 ,C1751_=_C4104 ,C1799_=_C1819 ,C1799_=_C2069 ,C1799_=_C2301 ,C1799_=_C2372 ,\nC1799_=_C2386 ,C1799_=_C2387 ,C1799_=_C2388 ,C1799_=_C2389 ,C1799_=_C2390 ,C1799_=_C2391 ,\nC1799_=_C2392 ,C1799_=_C2393 ,C1799_=_C2394 ,C1799_=_C2395 ,C1799_=_C2396 ,C1799_=_C2397 ,\nC1799_=_C2399 ,C1799_=_C2400 ,C1799_=_C2401 ,C1819_=_C2069 ,C1819_=_C2301 ,C1819_=_C2372 ,\nC1819_=_C2386 ,C1819_=_C2387 ,C1819_=_C2388 ,C1819_=_C2389 ,C1819_=_C2390 ,C1819_=_C2391 ,\nC1819_=_C2392 ,C1819_=_C2393 ,C1819_=_C2394 ,C1819_=_C2395 ,C1819_=_C2396 ,C1819_=_C2397 ,\nC1819_=_C2399 ,C1819_=_C2400 ,C1819_=_C2401 ,C2069_=_C2301 ,C2069_=_C2372 ,C2069_=_C2386 ,\nC2069_=_C2387 ,C2069_=_C2388 ,C2069_=_C2389 ,C2069_=_C2390 ,C2069_=_C2391 ,C2069_=_C2392 ,\nC2069_=_C2393 ,C2069_=_C2394 ,C2069_=_C2395 ,C2069_=_C2396 ,C2069_=_C2397 ,C2069_=_C2399 ,\nC2069_=_C2400 ,C2069_=_C2401 ,C2276_=_C2382 ,C2276_=_C2473 ,C2276_=_C2570 ,C2276_=_C2671 ,\nC2276_=_C2738 ,C2276_=_C2853 ,C2276_=_C2981 ,C2276_=_C3049 ,C2276_=_C3207 ,C2276_=_C3429 ,\nC2276_=_C3514 ,C2276_=_C3549 ,C2276_=_C3567 ,C2276_=_C3720 ,C2276_=_C3776 ,C2276_=_C3894 ,\nC2276_=_C4104 ,C2301_=_C2372 ,C2301_=_C2386 ,C2301_=_C2387 ,C2301_=_C2388 ,C2301_=_C2389 ,\nC2301_=_C2390 ,C2301_=_C2391 ,C2301_=_C2392 ,C2301_=_C2393 ,C2301_=_C2394 ,C2301_=_C2395 ,\nC2301_=_C2396 ,C2301_=_C2397 ,C2301_=_C2399 ,C2301_=_C2400 ,C2301_=_C2401 ,C2372_=_C2382 ,\nC2372_=_C2386 ,C2372_=_C2387 ,C2372_=_C2388 ,C2372_=_C2389 ,C2372_=_C2390 ,C2372_=_C2391 ,\nC2372_=_C2392 ,C2372_=_C2393 ,C2372_=_C2394 ,C2372_=_C2395 ,C2372_=_C2396 ,C2372_=_C2397 ,\nC2372_=_C2399 ,C2372_=_C2400 ,C2372_=_C2401 ,C2382_=_C2473 ,C2382_=_C2570 ,C2382_=_C2671 ,\nC2382_=_C2738 ,C2382_=_C2853 ,C2382_=_C2981 ,C2382_=_C3049 ,C2382_=_C3207 ,C2382_=_C3429 ,\nC2382_=_C3514 ,C2382_=_C3549 ,C2382_=_C3567 ,C2382_=_C3720 ,C2382_=_C3776 ,C2382_=_C3894 ,\nC2382_=_C4104 ,C2386_=_C2387 ,C2386_=_C2388 ,C2386_=_C2389 ,C2386_=_C2390 ,C2386_=_C2391 ,\nC2386_=_C2392 ,C2386_=_C2393 ,C2386_=_C2394 ,C2386_=_C2395 ,C2386_=_C2396 ,C2386_=_C2397 ,\nC2386_=_C2399 ,C2386_=_C2400 ,C2386_=_C2401 ,C2386_=_C2570 ,C2387_=_C2388 ,C2387_=_C2389 ,\nC2387_=_C2390 ,C2387_=_C2391 ,C2387_=_C2392 ,C2387_=_C2393 ,C2387_=_C2394 ,C2387_=_C2395 ,\nC2387_=_C2396 ,C2387_=_C2397 ,C2387_=_C2399 ,C2387_=_C2400 ,C2387_=_C2401 ,C2387_=_C2671 ,\nC2388_=_C2389 ,C2388_=_C2390 ,C2388_=_C2391 ,C2388_=_C2392 ,C2388_=_C2393 ,C2388_=_C2394 ,\nC2388_=_C2395 ,C2388_=_C2396 ,C2388_=_C2397 ,C2388_=_C2399 ,C2388_=_C2400 ,C2388_=_C2401 ,\nC2388_=_C2853 ,C2389_=_C2390 ,C2389_=_C2391 ,C2389_=_C2392 ,C2389_=_C2393 ,C2389_=_C2394 ,\nC2389_=_C2395 ,C2389_=_C2396 ,C2389_=_C2397 ,C2389_=_C2399 ,C2389_=_C2400 ,C2389_=_C2401 ,\nC2390_=_C2391 ,C2390_=_C2392 ,C2390_=_C2393 ,C2390_=_C2394 ,C2390_=_C2395 ,C2390_=_C2396 ,\nC2390_=_C2397 ,C2390_=_C2399 ,C2390_=_C2400 ,C2390_=_C2401 ,C2391_=_C2392 ,C2391_=_C2393 ,\nC2391_=_C2394 ,C2391_=_C2395 ,C2391_=_C2396 ,C2391_=_C2397 ,C2391_=_C2399 ,C2391_=_C2400 ,\nC2391_=_C2401 ,C2392_=_C2393 ,C2392_=_C2394 ,C2392_=_C2395 ,C2392_=_C2396 ,C2392_=_C2397 ,\nC2392_=_C2399 ,C2392_=_C2400 ,C2392_=_C2401 ,C2392_=_C3049 ,C2393_=_C2394 ,C2393_=_C2395 ,\nC2393_=_C2396 ,C2393_=_C2397 ,C2393_=_C2399 ,C2393_=_C2400 ,C2393_=_C2401 ,C2394_=_C2395 ,\nC2394_=_C2396 ,C2394_=_C2397 ,C2394_=_C2399 ,C2394_=_C2400 ,C2394_=_C2401 ,C2395_=_C2396 ,\nC2395_=_C2397 ,C2395_=_C2399 ,C2395_=_C2400 ,C2395_=_C2401 ,C2395_=_C3776 ,C2396_=_C2397 ,\nC2396_=_C2399 ,C2396_=_C2400 ,C2396_=_C2401 ,C2396_=_C3894 ,C2397_=_C2399 ,C2397_=_C2400 ,\nC2397_=_C2401 ,C2399_=_C2400 ,C2399_=_C2401 ,C2400_=_C2401 ,C2473_=_C2570 ,C2473_=_C2671 ,\nC2473_=_C2738 ,C2473_=_C2853 ,C2473_=_C2981 ,C2473_=_C3049 ,C2473_=_C3207 ,C2473_=_C3429 ,\nC2473_=_C3514 ,C2473_=_C3549 ,C2473_=_C3567 ,C2473_=_C3720 ,C2473_=_C3776 ,C2473_=_C3894 ,\nC2473_=_C4104 ,C2570_=_C2671 ,C2570_=_C2738 ,C2570_=_C2853 ,C2570_=_C2981 ,C2570_=_C3049 ,\nC2570_=_C3207 ,C2570_=_C3429 ,C2570_=_C3514 ,C2570_=_C3549 ,C2570_=_C3567 ,C2570_=_C3720 ,\nC2570_=_C3776 ,C2570_=_C3894 ,C2570_=_C4104 ,C2671_=_C2738 ,C2671_=_C2853 ,C2671_=_C2981 ,\nC2671_=_C3049 ,C2671_=_C3207 ,C2671_=_C3429 ,C2671_=_C3514 ,C2671_=_C3549 ,C2671_=_C3567 ,\nC2671_=_C3720 ,C2671_=_C3776 ,C2671_=_C3894 ,C2671_=_C4104 ,C2738_=_C2853 ,C2738_=_C2981 ,\nC2738_=_C3049 ,C2738_=_C3207 ,C2738_=_C3429 ,C2738_=_C3514 ,C2738_=_C3549 ,C2738_=_C3567 ,\nC2738_=_C3720 ,C2738_=_C3776 ,C2738_=_C3894 ,C2738_=_C4104 ,C2853_=_C2981 ,C2853_=_C3049 ,\nC2853_=_C3207 ,C2853_=_C3429 ,C2853_=_C3514 ,C2853_=_C3549 ,C2853_=_C3567 ,C2853_=_C3720 ,\nC2853_=_C3776 ,C2853_=_C3894 ,C2853_=_C4104 ,C2981_=_C3049 ,C2981_=_C3207 ,C2981_=_C3429 ,\nC2981_=_C3514 ,C2981_=_C3549 ,C2981_=_C3567 ,C2981_=_C3720 ,C2981_=_C3776 ,C2981_=_C3894 ,\nC2981_=_C4104 ,C3049_=_C3207 ,C3049_=_C3429 ,C3049_=_C3514 ,C3049_=_C3549 ,C3049_=_C3567 ,\nC3049_=_C3720 ,C3049_=_C3776 ,C3049_=_C3894 ,C3049_=_C4104 ,C3207_=_C3429 ,C3207_=_C3514 ,\nC3207_=_C3549 ,C3207_=_C3567 ,C3207_=_C3720 ,C3207_=_C3776 ,C3207_=_C3894 ,C3207_=_C4104 ,\nC3429_=_C3514 ,C3429_=_C3549 ,C3429_=_C3567 ,C3429_=_C3720 ,C3429_=_C3776 ,C3429_=_C3894 ,\nC3429_=_C4104 ,C3514_=_C3549 ,C3514_=_C3567 ,C3514_=_C3720 ,C3514_=_C3776 ,C3514_=_C3894 ,\nC3514_=_C4104 ,C3549_=_C3567 ,C3549_=_C3720 ,C3549_=_C3776 ,C3549_=_C3894 ,C3549_=_C4104 ,\nC3567_=_C3720 ,C3567_=_C3776 ,C3567_=_C3894 ,C3567_=_C4104 ,C3720_=_C3776 ,C3720_=_C3894 ,\nC3720_=_C4104 ,C3776_=_C3894 ,C3776_=_C4104 ,C3894_=_C4104 ,"];294[shape=box, label="id:294 level: 7\n53: C1326 C1334 C1488 C1614 C1641 \nC1856 C1957 C2123 C2130 C2491 C2510 \nC2541 C2585 C2702 C2758 C2869 C2905 \nC2914 C3155 C3186 C3205 C3397 C3475 \nC3554 C3599 C3605 C3641 C3665 C3696 \nC3702 C3741 C3763 C3767 C3769 C3838 \nC3913 C3922 C3923 C3924 C3925 C3926 \nC3927 C3928 C3929 C3930 C3931 C3943 \nC3976 C3998 C4001 C4021 C4091 C4105 \n712: C1326_=_C1334( C1326 C1334 ) C1326_=_C1488( C1326 C1488 ) C1326_=_C2123( C1326 C2123 ) C1326_=_C2491( C1326 C2491 ) C1326_=_C2510( C1326 C2510 ) \nC1326_=_C2585( C1326 C2585 ) C1326_=_C2905( C1326 C2905 ) C1326_=_C3205( C1326 C3205 ) C1326_=_C3397( C1326 C3397 ) C1326_=_C3475( C1326 C3475 ) C1326_=_C3554( C1326 C3554 ) \nC1326_=_C3599( C1326 C3599 ) C1326_=_C3641( C1326 C3641 ) C1326_=_C3665( C1326 C3665 ) C1326_=_C3702( C1326 C3702 ) C1326_=_C3763( C1326 C3763 ) C1326_=_C3838( C1326 C3838 ) \nC1326_=_C3913( C1326 C3913 ) C1326_=_C3923( C1326 C3923 ) C1326_=_C3924( C1326 C3924 ) C1326_=_C3925( C1326 C3925 ) C1326_=_C3926( C1326 C3926 ) C1326_=_C3927( C1326 C3927 ) \nC1326_=_C3928( C1326 C3928 ) C1326_=_C3929( C1326 C3929 ) C1326_=_C3930( C1326 C3930 ) C1326_=_C3931( C1326 C3931 ) C1334_=_C1614( C1334 C1614 ) C1334_=_C1641( C1334 C1641 ) \nC1334_=_C1856( C1334 C1856 ) C1334_=_C1957( C1334 C1957 ) C1334_=_C2130( C1334 C2130 ) C1334_=_C2541( C1334 C2541 ) C1334_=_C2702( C1334 C2702 ) C1334_=_C2758( C1334 C2758 ) \nC1334_=_C2869( C1334 C2869 ) C1334_=_C2914( C1334 C2914 ) C1334_=_C3155( C1334 C3155 ) C1334_=_C3186( C1334 C3186 ) C1334_=_C3605( C1334 C3605 ) C1334_=_C3696( C1334 C3696 ) \nC1334_=_C3741( C1334 C3741 ) C1334_=_C3767( C1334 C3767 ) C1334_=_C3769( C1334 C3769 ) C1334_=_C3922( C1334 C3922 ) C1334_=_C3930( C1334 C3930 ) C1334_=_C3943( C1334 C3943 ) \nC1334_=_C3976( C1334 C3976 ) C1334_=_C3998( C1334 C3998 ) C1334_=_C4001( C1334 C4001 ) C1334_=_C4021( C1334 C4021 ) C1334_=_C4091( C1334 C4091 ) C1334_=_C4105( C1334 C4105 ) \nC1488_=_C2123( C1488 C2123 ) C1488_=_C2491( C1488 C2491 ) C1488_=_C2510( C1488 C2510 ) C1488_=_C2585( C1488 C2585 ) C1488_=_C2905( C1488 C2905 ) C1488_=_C3205( C1488 C3205 ) \nC1488_=_C3397( C1488 C3397 ) C1488_=_C3475( C1488 C3475 ) C1488_=_C3554( C1488 C3554 ) C1488_=_C3599( C1488 C3599 ) C1488_=_C3641( C1488 C3641 ) C1488_=_C3665( C1488 C3665 ) \nC1488_=_C3702( C1488 C3702 ) C1488_=_C3763( C1488 C3763 ) C1488_=_C3838( C1488 C3838 ) C1488_=_C3913( C1488 C3913 ) C1488_=_C3923( C1488 C3923 ) C1488_=_C3924( C1488 C3924 ) \nC1488_=_C3925( C1488 C3925 ) C1488_=_C3926( C1488 C3926 ) C1488_=_C3927( C1488 C3927 ) C1488_=_C3928( C1488 C3928 ) C1488_=_C3929( C1488 C3929 ) C1488_=_C3930( C1488 C3930 ) \nC1488_=_C3931( C1488 C3931 ) C1614_=_C1641( C1614 C1641 ) C1614_=_C1856( C1614 C1856 ) C1614_=_C1957( C1614 C1957 ) C1614_=_C2130( C1614 C2130 ) C1614_=_C2541( C1614 C2541 ) \nC1614_=_C2702( C1614 C2702 ) C1614_=_C2758( C1614 C2758 ) C1614_=_C2869( C1614 C2869 ) C1614_=_C2914( C1614 C2914 ) C1614_=_C3155( C1614 C3155 ) C1614_=_C3186( C1614 C3186 ) \nC1614_=_C3605( C1614 C3605 ) C1614_=_C3696( C1614 C3696 ) C1614_=_C3741( C1614 C3741 ) C1614_=_C3767( C1614 C3767 ) C1614_=_C3769( C1614 C3769 ) C1614_=_C3922( C1614 C3922 ) \nC1614_=_C3930( C1614 C3930 ) C1614_=_C3943( C1614 C3943 ) C1614_=_C3976( C1614 C3976 ) C1614_=_C3998( C1614 C3998 ) C1614_=_C4001( C1614 C4001 ) C1614_=_C4021( C1614 C4021 ) \nC1614_=_C4091( C1614 C4091 ) C1614_=_C4105( C1614 C4105 ) C1641_=_C1856( C1641 C1856 ) C1641_=_C1957( C1641 C1957 ) C1641_=_C2130( C1641 C2130 ) C1641_=_C2541( C1641 C2541 ) \nC1641_=_C2702( C1641 C2702 ) C1641_=_C2758( C1641 C2758 ) C1641_=_C2869( C1641 C2869 ) C1641_=_C2914( C1641 C2914 ) C1641_=_C3155( C1641</w:t>
      </w:r>
    </w:p>
    <w:p>
      <w:pPr>
        <w:pStyle w:val="PreformattedText"/>
        <w:bidi w:val="0"/>
        <w:spacing w:before="0" w:after="0"/>
        <w:jc w:val="left"/>
        <w:rPr/>
      </w:pPr>
      <w:r>
        <w:rPr/>
        <w:t xml:space="preserve"> </w:t>
      </w:r>
      <w:r>
        <w:rPr/>
        <w:t>C3155 ) C1641_=_C3186( C1641 C3186 ) \nC1641_=_C3605( C1641 C3605 ) C1641_=_C3696( C1641 C3696 ) C1641_=_C3741( C1641 C3741 ) C1641_=_C3767( C1641 C3767 ) C1641_=_C3769( C1641 C3769 ) C1641_=_C3922( C1641 C3922 ) \nC1641_=_C3930( C1641 C3930 ) C1641_=_C3943( C1641 C3943 ) C1641_=_C3976( C1641 C3976 ) C1641_=_C3998( C1641 C3998 ) C1641_=_C4001( C1641 C4001 ) C1641_=_C4021( C1641 C4021 ) \nC1641_=_C4091( C1641 C4091 ) C1641_=_C4105( C1641 C4105 ) C1856_=_C1957( C1856 C1957 ) C1856_=_C2130( C1856 C2130 ) C1856_=_C2541( C1856 C2541 ) C1856_=_C2702( C1856 C2702 ) \nC1856_=_C2758( C1856 C2758 ) C1856_=_C2869( C1856 C2869 ) C1856_=_C2914( C1856 C2914 ) C1856_=_C3155( C1856 C3155 ) C1856_=_C3186( C1856 C3186 ) C1856_=_C3605( C1856 C3605 ) \nC1856_=_C3696( C1856 C3696 ) C1856_=_C3741( C1856 C3741 ) C1856_=_C3767( C1856 C3767 ) C1856_=_C3769( C1856 C3769 ) C1856_=_C3922( C1856 C3922 ) C1856_=_C3930( C1856 C3930 ) \nC1856_=_C3943( C1856 C3943 ) C1856_=_C3976( C1856 C3976 ) C1856_=_C3998( C1856 C3998 ) C1856_=_C4001( C1856 C4001 ) C1856_=_C4021( C1856 C4021 ) C1856_=_C4091( C1856 C4091 ) \nC1856_=_C4105( C1856 C4105 ) C1957_=_C2130( C1957 C2130 ) C1957_=_C2541( C1957 C2541 ) C1957_=_C2702( C1957 C2702 ) C1957_=_C2758( C1957 C2758 ) C1957_=_C2869( C1957 C2869 ) \nC1957_=_C2914( C1957 C2914 ) C1957_=_C3155( C1957 C3155 ) C1957_=_C3186( C1957 C3186 ) C1957_=_C3605( C1957 C3605 ) C1957_=_C3696( C1957 C3696 ) C1957_=_C3741( C1957 C3741 ) \nC1957_=_C3767( C1957 C3767 ) C1957_=_C3769( C1957 C3769 ) C1957_=_C3922( C1957 C3922 ) C1957_=_C3930( C1957 C3930 ) C1957_=_C3943( C1957 C3943 ) C1957_=_C3976( C1957 C3976 ) \nC1957_=_C3998( C1957 C3998 ) C1957_=_C4001( C1957 C4001 ) C1957_=_C4021( C1957 C4021 ) C1957_=_C4091( C1957 C4091 ) C1957_=_C4105( C1957 C4105 ) C2123_=_C2130( C2123 C2130 ) \nC2123_=_C2491( C2123 C2491 ) C2123_=_C2510( C2123 C2510 ) C2123_=_C2585( C2123 C2585 ) C2123_=_C2905( C2123 C2905 ) C2123_=_C3205( C2123 C3205 ) C2123_=_C3397( C2123 C3397 ) \nC2123_=_C3475( C2123 C3475 ) C2123_=_C3554( C2123 C3554 ) C2123_=_C3599( C2123 C3599 ) C2123_=_C3641( C2123 C3641 ) C2123_=_C3665( C2123 C3665 ) C2123_=_C3702( C2123 C3702 ) \nC2123_=_C3763( C2123 C3763 ) C2123_=_C3838( C2123 C3838 ) C2123_=_C3913( C2123 C3913 ) C2123_=_C3923( C2123 C3923 ) C2123_=_C3924( C2123 C3924 ) C2123_=_C3925( C2123 C3925 ) \nC2123_=_C3926( C2123 C3926 ) C2123_=_C3927( C2123 C3927 ) C2123_=_C3928( C2123 C3928 ) C2123_=_C3929( C2123 C3929 ) C2123_=_C3930( C2123 C3930 ) C2123_=_C3931( C2123 C3931 ) \nC2130_=_C2541( C2130 C2541 ) C2130_=_C2702( C2130 C2702 ) C2130_=_C2758( C2130 C2758 ) C2130_=_C2869( C2130 C2869 ) C2130_=_C2914( C2130 C2914 ) C2130_=_C3155( C2130 C3155 ) \nC2130_=_C3186( C2130 C3186 ) C2130_=_C3605( C2130 C3605 ) C2130_=_C3696( C2130 C3696 ) C2130_=_C3741( C2130 C3741 ) C2130_=_C3767( C2130 C3767 ) C2130_=_C3769( C2130 C3769 ) \nC2130_=_C3922( C2130 C3922 ) C2130_=_C3930( C2130 C3930 ) C2130_=_C3943( C2130 C3943 ) C2130_=_C3976( C2130 C3976 ) C2130_=_C3998( C2130 C3998 ) C2130_=_C4001( C2130 C4001 ) \nC2130_=_C4021( C2130 C4021 ) C2130_=_C4091( C2130 C4091 ) C2130_=_C4105( C2130 C4105 ) C2491_=_C2510( C2491 C2510 ) C2491_=_C2585( C2491 C2585 ) C2491_=_C2905( C2491 C2905 ) \nC2491_=_C3205( C2491 C3205 ) C2491_=_C3397( C2491 C3397 ) C2491_=_C3475( C2491 C3475 ) C2491_=_C3554( C2491 C3554 ) C2491_=_C3599( C2491 C3599 ) C2491_=_C3641( C2491 C3641 ) \nC2491_=_C3665( C2491 C3665 ) C2491_=_C3702( C2491 C3702 ) C2491_=_C3763( C2491 C3763 ) C2491_=_C3838( C2491 C3838 ) C2491_=_C3913( C2491 C3913 ) C2491_=_C3923( C2491 C3923 ) \nC2491_=_C3924( C2491 C3924 ) C2491_=_C3925( C2491 C3925 ) C2491_=_C3926( C2491 C3926 ) C2491_=_C3927( C2491 C3927 ) C2491_=_C3928( C2491 C3928 ) C2491_=_C3929( C2491 C3929 ) \nC2491_=_C3930( C2491 C3930 ) C2491_=_C3931( C2491 C3931 ) C2510_=_C2585( C2510 C2585 ) C2510_=_C2905( C2510 C2905 ) C2510_=_C3205( C2510 C3205 ) C2510_=_C3397( C2510 C3397 ) \nC2510_=_C3475( C2510 C3475 ) C2510_=_C3554( C2510 C3554 ) C2510_=_C3599( C2510 C3599 ) C2510_=_C3641( C2510 C3641 ) C2510_=_C3665( C2510 C3665 ) C2510_=_C3702( C2510 C3702 ) \nC2510_=_C3763( C2510 C3763 ) C2510_=_C3838( C2510 C3838 ) C2510_=_C3913( C2510 C3913 ) C2510_=_C3923( C2510 C3923 ) C2510_=_C3924( C2510 C3924 ) C2510_=_C3925( C2510 C3925 ) \nC2510_=_C3926( C2510 C3926 ) C2510_=_C3927( C2510 C3927 ) C2510_=_C3928( C2510 C3928 ) C2510_=_C3929( C2510 C3929 ) C2510_=_C3930( C2510 C3930 ) C2510_=_C3931( C2510 C3931 ) \nC2541_=_C2702( C2541 C2702 ) C2541_=_C2758( C2541 C2758 ) C2541_=_C2869( C2541 C2869 ) C2541_=_C2914( C2541 C2914 ) C2541_=_C3155( C2541 C3155 ) C2541_=_C3186( C2541 C3186 ) \nC2541_=_C3605( C2541 C3605 ) C2541_=_C3696( C2541 C3696 ) C2541_=_C3741( C2541 C3741 ) C2541_=_C3767( C2541 C3767 ) C2541_=_C3769( C2541 C3769 ) C2541_=_C3922( C2541 C3922 ) \nC2541_=_C3930( C2541 C3930 ) C2541_=_C3943( C2541 C3943 ) C2541_=_C3976( C2541 C3976 ) C2541_=_C3998( C2541 C3998 ) C2541_=_C4001( C2541 C4001 ) C2541_=_C4021( C2541 C4021 ) \nC2541_=_C4091( C2541 C4091 ) C2541_=_C4105( C2541 C4105 ) C2585_=_C2905( C2585 C2905 ) C2585_=_C3205( C2585 C3205 ) C2585_=_C3397( C2585 C3397 ) C2585_=_C3475( C2585 C3475 ) \nC2585_=_C3554( C2585 C3554 ) C2585_=_C3599( C2585 C3599 ) C2585_=_C3641( C2585 C3641 ) C2585_=_C3665( C2585 C3665 ) C2585_=_C3702( C2585 C3702 ) C2585_=_C3763( C2585 C3763 ) \nC2585_=_C3838( C2585 C3838 ) C2585_=_C3913( C2585 C3913 ) C2585_=_C3923( C2585 C3923 ) C2585_=_C3924( C2585 C3924 ) C2585_=_C3925( C2585 C3925 ) C2585_=_C3926( C2585 C3926 ) \nC2585_=_C3927( C2585 C3927 ) C2585_=_C3928( C2585 C3928 ) C2585_=_C3929( C2585 C3929 ) C2585_=_C3930( C2585 C3930 ) C2585_=_C3931( C2585 C3931 ) C2702_=_C2758( C2702 C2758 ) \nC2702_=_C2869( C2702 C2869 ) C2702_=_C2914( C2702 C2914 ) C2702_=_C3155( C2702 C3155 ) C2702_=_C3186( C2702 C3186 ) C2702_=_C3605( C2702 C3605 ) C2702_=_C3696( C2702 C3696 ) \nC2702_=_C3741( C2702 C3741 ) C2702_=_C3767( C2702 C3767 ) C2702_=_C3769( C2702 C3769 ) C2702_=_C3922( C2702 C3922 ) C2702_=_C3930( C2702 C3930 ) C2702_=_C3943( C2702 C3943 ) \nC2702_=_C3976( C2702 C3976 ) C2702_=_C3998( C2702 C3998 ) C2702_=_C4001( C2702 C4001 ) C2702_=_C4021( C2702 C4021 ) C2702_=_C4091( C2702 C4091 ) C2702_=_C4105( C2702 C4105 ) \nC2758_=_C2869( C2758 C2869 ) C2758_=_C2914( C2758 C2914 ) C2758_=_C3155( C2758 C3155 ) C2758_=_C3186( C2758 C3186 ) C2758_=_C3605( C2758 C3605 ) C2758_=_C3696( C2758 C3696 ) \nC2758_=_C3741( C2758 C3741 ) C2758_=_C3767( C2758 C3767 ) C2758_=_C3769( C2758 C3769 ) C2758_=_C3922( C2758 C3922 ) C2758_=_C3930( C2758 C3930 ) C2758_=_C3943( C2758 C3943 ) \nC2758_=_C3976( C2758 C3976 ) C2758_=_C3998( C2758 C3998 ) C2758_=_C4001( C2758 C4001 ) C2758_=_C4021( C2758 C4021 ) C2758_=_C4091( C2758 C4091 ) C2758_=_C4105( C2758 C4105 ) \nC2869_=_C2914( C2869 C2914 ) C2869_=_C3155( C2869 C3155 ) C2869_=_C3186( C2869 C3186 ) C2869_=_C3605( C2869 C3605 ) C2869_=_C3696( C2869 C3696 ) C2869_=_C3741( C2869 C3741 ) \nC2869_=_C3767( C2869 C3767 ) C2869_=_C3769( C2869 C3769 ) C2869_=_C3922( C2869 C3922 ) C2869_=_C3930( C2869 C3930 ) C2869_=_C3943( C2869 C3943 ) C2869_=_C3976( C2869 C3976 ) \nC2869_=_C3998( C2869 C3998 ) C2869_=_C4001( C2869 C4001 ) C2869_=_C4021( C2869 C4021 ) C2869_=_C4091( C2869 C4091 ) C2869_=_C4105( C2869 C4105 ) C2905_=_C2914( C2905 C2914 ) \nC2905_=_C3205( C2905 C3205 ) C2905_=_C3397( C2905 C3397 ) C2905_=_C3475( C2905 C3475 ) C2905_=_C3554( C2905 C3554 ) C2905_=_C3599( C2905 C3599 ) C2905_=_C3641( C2905 C3641 ) \nC2905_=_C3665( C2905 C3665 ) C2905_=_C3702( C2905 C3702 ) C2905_=_C3763( C2905 C3763 ) C2905_=_C3838( C2905 C3838 ) C2905_=_C3913( C2905 C3913 ) C2905_=_C3923( C2905 C3923 ) \nC2905_=_C3924( C2905 C3924 ) C2905_=_C3925( C2905 C3925 ) C2905_=_C3926( C2905 C3926 ) C2905_=_C3927( C2905 C3927 ) C2905_=_C3928( C2905 C3928 ) C2905_=_C3929( C2905 C3929 ) \nC2905_=_C3930( C2905 C3930 ) C2905_=_C3931( C2905 C3931 ) C2914_=_C3155( C2914 C3155 ) C2914_=_C3186( C2914 C3186 ) C2914_=_C3605( C2914 C3605 ) C2914_=_C3696( C2914 C3696 ) \nC2914_=_C3741( C2914 C3741 ) C2914_=_C3767( C2914 C3767 ) C2914_=_C3769( C2914 C3769 ) C2914_=_C3922( C2914 C3922 ) C2914_=_C3930( C2914 C3930 ) C2914_=_C3943( C2914 C3943 ) \nC2914_=_C3976( C2914 C3976 ) C2914_=_C3998( C2914 C3998 ) C2914_=_C4001( C2914 C4001 ) C2914_=_C4021( C2914 C4021 ) C2914_=_C4091( C2914 C4091 ) C2914_=_C4105( C2914 C4105 ) \nC3155_=_C3186( C3155 C3186 ) C3155_=_C3605( C3155 C3605 ) C3155_=_C3696( C3155 C3696 ) C3155_=_C3741( C3155 C3741 ) C3155_=_C3767( C3155 C3767 ) C3155_=_C3769( C3155 C3769 ) \nC3155_=_C3922( C3155 C3922 ) C3155_=_C3930( C3155 C3930 ) C3155_=_C3943( C3155 C3943 ) C3155_=_C3976( C3155 C3976 ) C3155_=_C3998( C3155 C3998 ) C3155_=_C4001( C3155 C4001 ) \nC3155_=_C4021( C3155 C4021 ) C3155_=_C4091( C3155 C4091 ) C3155_=_C4105( C3155 C4105 ) C3186_=_C3605( C3186 C3605 ) C3186_=_C3696( C3186 C3696 ) C3186_=_C3741( C3186 C3741 ) \nC3186_=_C3767( C3186 C3767 ) C3186_=_C3769( C3186 C3769 ) C3186_=_C3922( C3186 C3922 ) C3186_=_C3930( C3186 C3930 ) C3186_=_C3943( C3186 C3943 ) C3186_=_C3976( C3186 C3976 ) \nC3186_=_C3998( C3186 C3998 ) C3186_=_C4001( C3186 C4001 ) C3186_=_C4021( C3186 C4021 ) C3186_=_C4091( C3186 C4091 ) C3186_=_C4105( C3186 C4105 ) C3205_=_C3397( C3205 C3397 ) \nC3205_=_C3475( C3205 C3475 ) C3205_=_C3554( C3205 C3554 ) C3205_=_C3599( C3205 C3599 ) C3205_=_C3641( C3205 C3641 ) C3205_=_C3665( C3205 C3665 ) C3205_=_C3702( C3205 C3702 ) \nC3205_=_C3763( C3205 C3763 ) C3205_=_C3838( C3205 C3838 ) C3205_=_C3913( C3205 C3913 ) C3205_=_C3923( C3205 C3923 ) C3205_=_C3924( C3205 C3924 ) C3205_=_C3925( C3205 C3925 ) \nC3205_=_C3926( C3205 C3926 ) C3205_=_C3927( C3205 C3927 ) C3205_=_C3928( C3205 C3928 ) C3205_=_C3929( C3205 C3929 ) C3205_=_C3930( C3205 C3930 ) C3205_=_C3931( C3205 C3931 ) \nC3397_=_C3475( C3397 C3475 ) C3397_=_C3554( C3397 C3554 ) C3397_=_C3599( C3397 C3599 ) C3397_=_C3641( C3397 C3641 ) C3397_=_C3665( C3397 C3665 ) C3397_=_C3702( C3397 C3702 ) \nC3397_=_C3763(</w:t>
      </w:r>
    </w:p>
    <w:p>
      <w:pPr>
        <w:pStyle w:val="PreformattedText"/>
        <w:bidi w:val="0"/>
        <w:spacing w:before="0" w:after="0"/>
        <w:jc w:val="left"/>
        <w:rPr/>
      </w:pPr>
      <w:r>
        <w:rPr/>
        <w:t xml:space="preserve"> </w:t>
      </w:r>
      <w:r>
        <w:rPr/>
        <w:t>C3397 C3763 ) C3397_=_C3838( C3397 C3838 ) C3397_=_C3913( C3397 C3913 ) C3397_=_C3923( C3397 C3923 ) C3397_=_C3924( C3397 C3924 ) C3397_=_C3925( C3397 C3925 ) \nC3397_=_C3926( C3397 C3926 ) C3397_=_C3927( C3397 C3927 ) C3397_=_C3928( C3397 C3928 ) C3397_=_C3929( C3397 C3929 ) C3397_=_C3930( C3397 C3930 ) C3397_=_C3931( C3397 C3931 ) \nC3475_=_C3554( C3475 C3554 ) C3475_=_C3599( C3475 C3599 ) C3475_=_C3641( C3475 C3641 ) C3475_=_C3665( C3475 C3665 ) C3475_=_C3702( C3475 C3702 ) C3475_=_C3763( C3475 C3763 ) \nC3475_=_C3838( C3475 C3838 ) C3475_=_C3913( C3475 C3913 ) C3475_=_C3923( C3475 C3923 ) C3475_=_C3924( C3475 C3924 ) C3475_=_C3925( C3475 C3925 ) C3475_=_C3926( C3475 C3926 ) \nC3475_=_C3927( C3475 C3927 ) C3475_=_C3928( C3475 C3928 ) C3475_=_C3929( C3475 C3929 ) C3475_=_C3930( C3475 C3930 ) C3475_=_C3931( C3475 C3931 ) C3554_=_C3599( C3554 C3599 ) \nC3554_=_C3641( C3554 C3641 ) C3554_=_C3665( C3554 C3665 ) C3554_=_C3702( C3554 C3702 ) C3554_=_C3763( C3554 C3763 ) C3554_=_C3838( C3554 C3838 ) C3554_=_C3913( C3554 C3913 ) \nC3554_=_C3923( C3554 C3923 ) C3554_=_C3924( C3554 C3924 ) C3554_=_C3925( C3554 C3925 ) C3554_=_C3926( C3554 C3926 ) C3554_=_C3927( C3554 C3927 ) C3554_=_C3928( C3554 C3928 ) \nC3554_=_C3929( C3554 C3929 ) C3554_=_C3930( C3554 C3930 ) C3554_=_C3931( C3554 C3931 ) C3599_=_C3605( C3599 C3605 ) C3599_=_C3641( C3599 C3641 ) C3599_=_C3665( C3599 C3665 ) \nC3599_=_C3702( C3599 C3702 ) C3599_=_C3763( C3599 C3763 ) C3599_=_C3838( C3599 C3838 ) C3599_=_C3913( C3599 C3913 ) C3599_=_C3923( C3599 C3923 ) C3599_=_C3924( C3599 C3924 ) \nC3599_=_C3925( C3599 C3925 ) C3599_=_C3926( C3599 C3926 ) C3599_=_C3927( C3599 C3927 ) C3599_=_C3928( C3599 C3928 ) C3599_=_C3929( C3599 C3929 ) C3599_=_C3930( C3599 C3930 ) \nC3599_=_C3931( C3599 C3931 ) C3605_=_C3696( C3605 C3696 ) C3605_=_C3741( C3605 C3741 ) C3605_=_C3767( C3605 C3767 ) C3605_=_C3769( C3605 C3769 ) C3605_=_C3922( C3605 C3922 ) \nC3605_=_C3930( C3605 C3930 ) C3605_=_C3943( C3605 C3943 ) C3605_=_C3976( C3605 C3976 ) C3605_=_C3998( C3605 C3998 ) C3605_=_C4001( C3605 C4001 ) C3605_=_C4021( C3605 C4021 ) \nC3605_=_C4091( C3605 C4091 ) C3605_=_C4105( C3605 C4105 ) C3641_=_C3665( C3641 C3665 ) C3641_=_C3702( C3641 C3702 ) C3641_=_C3763( C3641 C3763 ) C3641_=_C3838( C3641 C3838 ) \nC3641_=_C3913( C3641 C3913 ) C3641_=_C3923( C3641 C3923 ) C3641_=_C3924( C3641 C3924 ) C3641_=_C3925( C3641 C3925 ) C3641_=_C3926( C3641 C3926 ) C3641_=_C3927( C3641 C3927 ) \nC3641_=_C3928( C3641 C3928 ) C3641_=_C3929( C3641 C3929 ) C3641_=_C3930( C3641 C3930 ) C3641_=_C3931( C3641 C3931 ) C3665_=_C3702( C3665 C3702 ) C3665_=_C3763( C3665 C3763 ) \nC3665_=_C3838( C3665 C3838 ) C3665_=_C3913( C3665 C3913 ) C3665_=_C3923( C3665 C3923 ) C3665_=_C3924( C3665 C3924 ) C3665_=_C3925( C3665 C3925 ) C3665_=_C3926( C3665 C3926 ) \nC3665_=_C3927( C3665 C3927 ) C3665_=_C3928( C3665 C3928 ) C3665_=_C3929( C3665 C3929 ) C3665_=_C3930( C3665 C3930 ) C3665_=_C3931( C3665 C3931 ) C3696_=_C3741( C3696 C3741 ) \nC3696_=_C3767( C3696 C3767 ) C3696_=_C3769( C3696 C3769 ) C3696_=_C3922( C3696 C3922 ) C3696_=_C3930( C3696 C3930 ) C3696_=_C3943( C3696 C3943 ) C3696_=_C3976( C3696 C3976 ) \nC3696_=_C3998( C3696 C3998 ) C3696_=_C4001( C3696 C4001 ) C3696_=_C4021( C3696 C4021 ) C3696_=_C4091( C3696 C4091 ) C3696_=_C4105( C3696 C4105 ) C3702_=_C3763( C3702 C3763 ) \nC3702_=_C3838( C3702 C3838 ) C3702_=_C3913( C3702 C3913 ) C3702_=_C3923( C3702 C3923 ) C3702_=_C3924( C3702 C3924 ) C3702_=_C3925( C3702 C3925 ) C3702_=_C3926( C3702 C3926 ) \nC3702_=_C3927( C3702 C3927 ) C3702_=_C3928( C3702 C3928 ) C3702_=_C3929( C3702 C3929 ) C3702_=_C3930( C3702 C3930 ) C3702_=_C3931( C3702 C3931 ) C3741_=_C3767( C3741 C3767 ) \nC3741_=_C3769( C3741 C3769 ) C3741_=_C3922( C3741 C3922 ) C3741_=_C3930( C3741 C3930 ) C3741_=_C3943( C3741 C3943 ) C3741_=_C3976( C3741 C3976 ) C3741_=_C3998( C3741 C3998 ) \nC3741_=_C4001( C3741 C4001 ) C3741_=_C4021( C3741 C4021 ) C3741_=_C4091( C3741 C4091 ) C3741_=_C4105( C3741 C4105 ) C3763_=_C3767( C3763 C3767 ) C3763_=_C3838( C3763 C3838 ) \nC3763_=_C3913( C3763 C3913 ) C3763_=_C3923( C3763 C3923 ) C3763_=_C3924( C3763 C3924 ) C3763_=_C3925( C3763 C3925 ) C3763_=_C3926( C3763 C3926 ) C3763_=_C3927( C3763 C3927 ) \nC3763_=_C3928( C3763 C3928 ) C3763_=_C3929( C3763 C3929 ) C3763_=_C3930( C3763 C3930 ) C3763_=_C3931( C3763 C3931 ) C3767_=_C3769( C3767 C3769 ) C3767_=_C3922( C3767 C3922 ) \nC3767_=_C3930( C3767 C3930 ) C3767_=_C3943( C3767 C3943 ) C3767_=_C3976( C3767 C3976 ) C3767_=_C3998( C3767 C3998 ) C3767_=_C4001( C3767 C4001 ) C3767_=_C4021( C3767 C4021 ) \nC3767_=_C4091( C3767 C4091 ) C3767_=_C4105( C3767 C4105 ) C3769_=_C3922( C3769 C3922 ) C3769_=_C3930( C3769 C3930 ) C3769_=_C3943( C3769 C3943 ) C3769_=_C3976( C3769 C3976 ) \nC3769_=_C3998( C3769 C3998 ) C3769_=_C4001( C3769 C4001 ) C3769_=_C4021( C3769 C4021 ) C3769_=_C4091( C3769 C4091 ) C3769_=_C4105( C3769 C4105 ) C3838_=_C3913( C3838 C3913 ) \nC3838_=_C3923( C3838 C3923 ) C3838_=_C3924( C3838 C3924 ) C3838_=_C3925( C3838 C3925 ) C3838_=_C3926( C3838 C3926 ) C3838_=_C3927( C3838 C3927 ) C3838_=_C3928( C3838 C3928 ) \nC3838_=_C3929( C3838 C3929 ) C3838_=_C3930( C3838 C3930 ) C3838_=_C3931( C3838 C3931 ) C3913_=_C3922( C3913 C3922 ) C3913_=_C3923( C3913 C3923 ) C3913_=_C3924( C3913 C3924 ) \nC3913_=_C3925( C3913 C3925 ) C3913_=_C3926( C3913 C3926 ) C3913_=_C3927( C3913 C3927 ) C3913_=_C3928( C3913 C3928 ) C3913_=_C3929( C3913 C3929 ) C3913_=_C3930( C3913 C3930 ) \nC3913_=_C3931( C3913 C3931 ) C3922_=_C3930( C3922 C3930 ) C3922_=_C3943( C3922 C3943 ) C3922_=_C3976( C3922 C3976 ) C3922_=_C3998( C3922 C3998 ) C3922_=_C4001( C3922 C4001 ) \nC3922_=_C4021( C3922 C4021 ) C3922_=_C4091( C3922 C4091 ) C3922_=_C4105( C3922 C4105 ) C3923_=_C3924( C3923 C3924 ) C3923_=_C3925( C3923 C3925 ) C3923_=_C3926( C3923 C3926 ) \nC3923_=_C3927( C3923 C3927 ) C3923_=_C3928( C3923 C3928 ) C3923_=_C3929( C3923 C3929 ) C3923_=_C3930( C3923 C3930 ) C3923_=_C3931( C3923 C3931 ) C3924_=_C3925( C3924 C3925 ) \nC3924_=_C3926( C3924 C3926 ) C3924_=_C3927( C3924 C3927 ) C3924_=_C3928( C3924 C3928 ) C3924_=_C3929( C3924 C3929 ) C3924_=_C3930( C3924 C3930 ) C3924_=_C3931( C3924 C3931 ) \nC3924_=_C3976( C3924 C3976 ) C3925_=_C3926( C3925 C3926 ) C3925_=_C3927( C3925 C3927 ) C3925_=_C3928( C3925 C3928 ) C3925_=_C3929( C3925 C3929 ) C3925_=_C3930( C3925 C3930 ) \nC3925_=_C3931( C3925 C3931 ) C3925_=_C3998( C3925 C3998 ) C3926_=_C3927( C3926 C3927 ) C3926_=_C3928( C3926 C3928 ) C3926_=_C3929( C3926 C3929 ) C3926_=_C3930( C3926 C3930 ) \nC3926_=_C3931( C3926 C3931 ) C3926_=_C4091( C3926 C4091 ) C3927_=_C3928( C3927 C3928 ) C3927_=_C3929( C3927 C3929 ) C3927_=_C3930( C3927 C3930 ) C3927_=_C3931( C3927 C3931 ) \nC3927_=_C4105( C3927 C4105 ) C3928_=_C3929( C3928 C3929 ) C3928_=_C3930( C3928 C3930 ) C3928_=_C3931( C3928 C3931 ) C3929_=_C3930( C3929 C3930 ) C3929_=_C3931( C3929 C3931 ) \nC3930_=_C3931( C3930 C3931 ) C3930_=_C3943( C3930 C3943 ) C3930_=_C3976( C3930 C3976 ) C3930_=_C3998( C3930 C3998 ) C3930_=_C4001( C3930 C4001 ) C3930_=_C4021( C3930 C4021 ) \nC3930_=_C4091( C3930 C4091 ) C3930_=_C4105( C3930 C4105 ) C3943_=_C3976( C3943 C3976 ) C3943_=_C3998( C3943 C3998 ) C3943_=_C4001( C3943 C4001 ) C3943_=_C4021( C3943 C4021 ) \nC3943_=_C4091( C3943 C4091 ) C3943_=_C4105( C3943 C4105 ) C3976_=_C3998( C3976 C3998 ) C3976_=_C4001( C3976 C4001 ) C3976_=_C4021( C3976 C4021 ) C3976_=_C4091( C3976 C4091 ) \nC3976_=_C4105( C3976 C4105 ) C3998_=_C4001( C3998 C4001 ) C3998_=_C4021( C3998 C4021 ) C3998_=_C4091( C3998 C4091 ) C3998_=_C4105( C3998 C4105 ) C4001_=_C4021( C4001 C4021 ) \nC4001_=_C4091( C4001 C4091 ) C4001_=_C4105( C4001 C4105 ) C4021_=_C4091( C4021 C4091 ) C4021_=_C4105( C4021 C4105 ) C4091_=_C4105( C4091 C4105 ) "];202-&gt;294[label="52: C1326 C1334 C1488 C1614 C1641 \nC1856 C1957 C2123 C2130 C2491 C2510 \nC2541 C2585 C2702 C2758 C2869 C2905 \nC2914 C3155 C3186 C3205 C3397 C3475 \nC3554 C3599 C3605 C3641 C3665 C3696 \nC3702 C3741 C3763 C3767 C3769 C3838 \nC3913 C3922 C3923 C3924 C3925 C3926 \nC3927 C3928 C3929 C3931 C3943 C3976 \nC3998 C4001 C4021 C4091 C4105 \n660: C1326_=_C1334 ,C1326_=_C1488 ,C1326_=_C2123 ,C1326_=_C2491 ,C1326_=_C2510 ,\nC1326_=_C2585 ,C1326_=_C2905 ,C1326_=_C3205 ,C1326_=_C3397 ,C1326_=_C3475 ,C1326_=_C3554 ,\nC1326_=_C3599 ,C1326_=_C3641 ,C1326_=_C3665 ,C1326_=_C3702 ,C1326_=_C3763 ,C1326_=_C3838 ,\nC1326_=_C3913 ,C1326_=_C3923 ,C1326_=_C3924 ,C1326_=_C3925 ,C1326_=_C3926 ,C1326_=_C3927 ,\nC1326_=_C3928 ,C1326_=_C3929 ,C1326_=_C3931 ,C1334_=_C1614 ,C1334_=_C1641 ,C1334_=_C1856 ,\nC1334_=_C1957 ,C1334_=_C2130 ,C1334_=_C2541 ,C1334_=_C2702 ,C1334_=_C2758 ,C1334_=_C2869 ,\nC1334_=_C2914 ,C1334_=_C3155 ,C1334_=_C3186 ,C1334_=_C3605 ,C1334_=_C3696 ,C1334_=_C3741 ,\nC1334_=_C3767 ,C1334_=_C3769 ,C1334_=_C3922 ,C1334_=_C3943 ,C1334_=_C3976 ,C1334_=_C3998 ,\nC1334_=_C4001 ,C1334_=_C4021 ,C1334_=_C4091 ,C1334_=_C4105 ,C1488_=_C2123 ,C1488_=_C2491 ,\nC1488_=_C2510 ,C1488_=_C2585 ,C1488_=_C2905 ,C1488_=_C3205 ,C1488_=_C3397 ,C1488_=_C3475 ,\nC1488_=_C3554 ,C1488_=_C3599 ,C1488_=_C3641 ,C1488_=_C3665 ,C1488_=_C3702 ,C1488_=_C3763 ,\nC1488_=_C3838 ,C1488_=_C3913 ,C1488_=_C3923 ,C1488_=_C3924 ,C1488_=_C3925 ,C1488_=_C3926 ,\nC1488_=_C3927 ,C1488_=_C3928 ,C1488_=_C3929 ,C1488_=_C3931 ,C1614_=_C1641 ,C1614_=_C1856 ,\nC1614_=_C1957 ,C1614_=_C2130 ,C1614_=_C2541 ,C1614_=_C2702 ,C1614_=_C2758 ,C1614_=_C2869 ,\nC1614_=_C2914 ,C1614_=_C3155 ,C1614_=_C3186 ,C1614_=_C3605 ,C1614_=_C3696 ,C1614_=_C3741 ,\nC1614_=_C3767 ,C1614_=_C3769 ,C1614_=_C3922 ,C1614_=_C3943 ,C1614_=_C3976 ,C1614_=_C3998 ,\nC1614_=_C4001 ,C1614_=_C4021 ,C1614_=_C4091 ,C1614_=_C4105 ,C1641_=_C1856 ,C1641_=_C1957 ,\nC1641_=_C2130 ,C1641_=_C2541 ,C1641_=_C2702 ,C1641_=_C2758 ,C1641_=_C2869 ,C1641_=_C2914 ,\nC1641_=_C3155 ,C1641_=_C3186 ,C1641_=_C3605 ,C1641_=_C3696 ,C1641_=_C3741 ,C1641_=_C3767 ,\nC1641_=_C3769 ,C1641_=_C3922 ,C1641_=_C3943 ,C1641_=_C3976 ,C1641_=_C3998 ,C1641_=_C4001 ,\nC1641_=_C4021 ,C1641_=_C4091</w:t>
      </w:r>
    </w:p>
    <w:p>
      <w:pPr>
        <w:pStyle w:val="PreformattedText"/>
        <w:bidi w:val="0"/>
        <w:spacing w:before="0" w:after="0"/>
        <w:jc w:val="left"/>
        <w:rPr/>
      </w:pPr>
      <w:r>
        <w:rPr/>
        <w:t xml:space="preserve"> </w:t>
      </w:r>
      <w:r>
        <w:rPr/>
        <w:t>,C1641_=_C4105 ,C1856_=_C1957 ,C1856_=_C2130 ,C1856_=_C2541 ,\nC1856_=_C2702 ,C1856_=_C2758 ,C1856_=_C2869 ,C1856_=_C2914 ,C1856_=_C3155 ,C1856_=_C3186 ,\nC1856_=_C3605 ,C1856_=_C3696 ,C1856_=_C3741 ,C1856_=_C3767 ,C1856_=_C3769 ,C1856_=_C3922 ,\nC1856_=_C3943 ,C1856_=_C3976 ,C1856_=_C3998 ,C1856_=_C4001 ,C1856_=_C4021 ,C1856_=_C4091 ,\nC1856_=_C4105 ,C1957_=_C2130 ,C1957_=_C2541 ,C1957_=_C2702 ,C1957_=_C2758 ,C1957_=_C2869 ,\nC1957_=_C2914 ,C1957_=_C3155 ,C1957_=_C3186 ,C1957_=_C3605 ,C1957_=_C3696 ,C1957_=_C3741 ,\nC1957_=_C3767 ,C1957_=_C3769 ,C1957_=_C3922 ,C1957_=_C3943 ,C1957_=_C3976 ,C1957_=_C3998 ,\nC1957_=_C4001 ,C1957_=_C4021 ,C1957_=_C4091 ,C1957_=_C4105 ,C2123_=_C2130 ,C2123_=_C2491 ,\nC2123_=_C2510 ,C2123_=_C2585 ,C2123_=_C2905 ,C2123_=_C3205 ,C2123_=_C3397 ,C2123_=_C3475 ,\nC2123_=_C3554 ,C2123_=_C3599 ,C2123_=_C3641 ,C2123_=_C3665 ,C2123_=_C3702 ,C2123_=_C3763 ,\nC2123_=_C3838 ,C2123_=_C3913 ,C2123_=_C3923 ,C2123_=_C3924 ,C2123_=_C3925 ,C2123_=_C3926 ,\nC2123_=_C3927 ,C2123_=_C3928 ,C2123_=_C3929 ,C2123_=_C3931 ,C2130_=_C2541 ,C2130_=_C2702 ,\nC2130_=_C2758 ,C2130_=_C2869 ,C2130_=_C2914 ,C2130_=_C3155 ,C2130_=_C3186 ,C2130_=_C3605 ,\nC2130_=_C3696 ,C2130_=_C3741 ,C2130_=_C3767 ,C2130_=_C3769 ,C2130_=_C3922 ,C2130_=_C3943 ,\nC2130_=_C3976 ,C2130_=_C3998 ,C2130_=_C4001 ,C2130_=_C4021 ,C2130_=_C4091 ,C2130_=_C4105 ,\nC2491_=_C2510 ,C2491_=_C2585 ,C2491_=_C2905 ,C2491_=_C3205 ,C2491_=_C3397 ,C2491_=_C3475 ,\nC2491_=_C3554 ,C2491_=_C3599 ,C2491_=_C3641 ,C2491_=_C3665 ,C2491_=_C3702 ,C2491_=_C3763 ,\nC2491_=_C3838 ,C2491_=_C3913 ,C2491_=_C3923 ,C2491_=_C3924 ,C2491_=_C3925 ,C2491_=_C3926 ,\nC2491_=_C3927 ,C2491_=_C3928 ,C2491_=_C3929 ,C2491_=_C3931 ,C2510_=_C2585 ,C2510_=_C2905 ,\nC2510_=_C3205 ,C2510_=_C3397 ,C2510_=_C3475 ,C2510_=_C3554 ,C2510_=_C3599 ,C2510_=_C3641 ,\nC2510_=_C3665 ,C2510_=_C3702 ,C2510_=_C3763 ,C2510_=_C3838 ,C2510_=_C3913 ,C2510_=_C3923 ,\nC2510_=_C3924 ,C2510_=_C3925 ,C2510_=_C3926 ,C2510_=_C3927 ,C2510_=_C3928 ,C2510_=_C3929 ,\nC2510_=_C3931 ,C2541_=_C2702 ,C2541_=_C2758 ,C2541_=_C2869 ,C2541_=_C2914 ,C2541_=_C3155 ,\nC2541_=_C3186 ,C2541_=_C3605 ,C2541_=_C3696 ,C2541_=_C3741 ,C2541_=_C3767 ,C2541_=_C3769 ,\nC2541_=_C3922 ,C2541_=_C3943 ,C2541_=_C3976 ,C2541_=_C3998 ,C2541_=_C4001 ,C2541_=_C4021 ,\nC2541_=_C4091 ,C2541_=_C4105 ,C2585_=_C2905 ,C2585_=_C3205 ,C2585_=_C3397 ,C2585_=_C3475 ,\nC2585_=_C3554 ,C2585_=_C3599 ,C2585_=_C3641 ,C2585_=_C3665 ,C2585_=_C3702 ,C2585_=_C3763 ,\nC2585_=_C3838 ,C2585_=_C3913 ,C2585_=_C3923 ,C2585_=_C3924 ,C2585_=_C3925 ,C2585_=_C3926 ,\nC2585_=_C3927 ,C2585_=_C3928 ,C2585_=_C3929 ,C2585_=_C3931 ,C2702_=_C2758 ,C2702_=_C2869 ,\nC2702_=_C2914 ,C2702_=_C3155 ,C2702_=_C3186 ,C2702_=_C3605 ,C2702_=_C3696 ,C2702_=_C3741 ,\nC2702_=_C3767 ,C2702_=_C3769 ,C2702_=_C3922 ,C2702_=_C3943 ,C2702_=_C3976 ,C2702_=_C3998 ,\nC2702_=_C4001 ,C2702_=_C4021 ,C2702_=_C4091 ,C2702_=_C4105 ,C2758_=_C2869 ,C2758_=_C2914 ,\nC2758_=_C3155 ,C2758_=_C3186 ,C2758_=_C3605 ,C2758_=_C3696 ,C2758_=_C3741 ,C2758_=_C3767 ,\nC2758_=_C3769 ,C2758_=_C3922 ,C2758_=_C3943 ,C2758_=_C3976 ,C2758_=_C3998 ,C2758_=_C4001 ,\nC2758_=_C4021 ,C2758_=_C4091 ,C2758_=_C4105 ,C2869_=_C2914 ,C2869_=_C3155 ,C2869_=_C3186 ,\nC2869_=_C3605 ,C2869_=_C3696 ,C2869_=_C3741 ,C2869_=_C3767 ,C2869_=_C3769 ,C2869_=_C3922 ,\nC2869_=_C3943 ,C2869_=_C3976 ,C2869_=_C3998 ,C2869_=_C4001 ,C2869_=_C4021 ,C2869_=_C4091 ,\nC2869_=_C4105 ,C2905_=_C2914 ,C2905_=_C3205 ,C2905_=_C3397 ,C2905_=_C3475 ,C2905_=_C3554 ,\nC2905_=_C3599 ,C2905_=_C3641 ,C2905_=_C3665 ,C2905_=_C3702 ,C2905_=_C3763 ,C2905_=_C3838 ,\nC2905_=_C3913 ,C2905_=_C3923 ,C2905_=_C3924 ,C2905_=_C3925 ,C2905_=_C3926 ,C2905_=_C3927 ,\nC2905_=_C3928 ,C2905_=_C3929 ,C2905_=_C3931 ,C2914_=_C3155 ,C2914_=_C3186 ,C2914_=_C3605 ,\nC2914_=_C3696 ,C2914_=_C3741 ,C2914_=_C3767 ,C2914_=_C3769 ,C2914_=_C3922 ,C2914_=_C3943 ,\nC2914_=_C3976 ,C2914_=_C3998 ,C2914_=_C4001 ,C2914_=_C4021 ,C2914_=_C4091 ,C2914_=_C4105 ,\nC3155_=_C3186 ,C3155_=_C3605 ,C3155_=_C3696 ,C3155_=_C3741 ,C3155_=_C3767 ,C3155_=_C3769 ,\nC3155_=_C3922 ,C3155_=_C3943 ,C3155_=_C3976 ,C3155_=_C3998 ,C3155_=_C4001 ,C3155_=_C4021 ,\nC3155_=_C4091 ,C3155_=_C4105 ,C3186_=_C3605 ,C3186_=_C3696 ,C3186_=_C3741 ,C3186_=_C3767 ,\nC3186_=_C3769 ,C3186_=_C3922 ,C3186_=_C3943 ,C3186_=_C3976 ,C3186_=_C3998 ,C3186_=_C4001 ,\nC3186_=_C4021 ,C3186_=_C4091 ,C3186_=_C4105 ,C3205_=_C3397 ,C3205_=_C3475 ,C3205_=_C3554 ,\nC3205_=_C3599 ,C3205_=_C3641 ,C3205_=_C3665 ,C3205_=_C3702 ,C3205_=_C3763 ,C3205_=_C3838 ,\nC3205_=_C3913 ,C3205_=_C3923 ,C3205_=_C3924 ,C3205_=_C3925 ,C3205_=_C3926 ,C3205_=_C3927 ,\nC3205_=_C3928 ,C3205_=_C3929 ,C3205_=_C3931 ,C3397_=_C3475 ,C3397_=_C3554 ,C3397_=_C3599 ,\nC3397_=_C3641 ,C3397_=_C3665 ,C3397_=_C3702 ,C3397_=_C3763 ,C3397_=_C3838 ,C3397_=_C3913 ,\nC3397_=_C3923 ,C3397_=_C3924 ,C3397_=_C3925 ,C3397_=_C3926 ,C3397_=_C3927 ,C3397_=_C3928 ,\nC3397_=_C3929 ,C3397_=_C3931 ,C3475_=_C3554 ,C3475_=_C3599 ,C3475_=_C3641 ,C3475_=_C3665 ,\nC3475_=_C3702 ,C3475_=_C3763 ,C3475_=_C3838 ,C3475_=_C3913 ,C3475_=_C3923 ,C3475_=_C3924 ,\nC3475_=_C3925 ,C3475_=_C3926 ,C3475_=_C3927 ,C3475_=_C3928 ,C3475_=_C3929 ,C3475_=_C3931 ,\nC3554_=_C3599 ,C3554_=_C3641 ,C3554_=_C3665 ,C3554_=_C3702 ,C3554_=_C3763 ,C3554_=_C3838 ,\nC3554_=_C3913 ,C3554_=_C3923 ,C3554_=_C3924 ,C3554_=_C3925 ,C3554_=_C3926 ,C3554_=_C3927 ,\nC3554_=_C3928 ,C3554_=_C3929 ,C3554_=_C3931 ,C3599_=_C3605 ,C3599_=_C3641 ,C3599_=_C3665 ,\nC3599_=_C3702 ,C3599_=_C3763 ,C3599_=_C3838 ,C3599_=_C3913 ,C3599_=_C3923 ,C3599_=_C3924 ,\nC3599_=_C3925 ,C3599_=_C3926 ,C3599_=_C3927 ,C3599_=_C3928 ,C3599_=_C3929 ,C3599_=_C3931 ,\nC3605_=_C3696 ,C3605_=_C3741 ,C3605_=_C3767 ,C3605_=_C3769 ,C3605_=_C3922 ,C3605_=_C3943 ,\nC3605_=_C3976 ,C3605_=_C3998 ,C3605_=_C4001 ,C3605_=_C4021 ,C3605_=_C4091 ,C3605_=_C4105 ,\nC3641_=_C3665 ,C3641_=_C3702 ,C3641_=_C3763 ,C3641_=_C3838 ,C3641_=_C3913 ,C3641_=_C3923 ,\nC3641_=_C3924 ,C3641_=_C3925 ,C3641_=_C3926 ,C3641_=_C3927 ,C3641_=_C3928 ,C3641_=_C3929 ,\nC3641_=_C3931 ,C3665_=_C3702 ,C3665_=_C3763 ,C3665_=_C3838 ,C3665_=_C3913 ,C3665_=_C3923 ,\nC3665_=_C3924 ,C3665_=_C3925 ,C3665_=_C3926 ,C3665_=_C3927 ,C3665_=_C3928 ,C3665_=_C3929 ,\nC3665_=_C3931 ,C3696_=_C3741 ,C3696_=_C3767 ,C3696_=_C3769 ,C3696_=_C3922 ,C3696_=_C3943 ,\nC3696_=_C3976 ,C3696_=_C3998 ,C3696_=_C4001 ,C3696_=_C4021 ,C3696_=_C4091 ,C3696_=_C4105 ,\nC3702_=_C3763 ,C3702_=_C3838 ,C3702_=_C3913 ,C3702_=_C3923 ,C3702_=_C3924 ,C3702_=_C3925 ,\nC3702_=_C3926 ,C3702_=_C3927 ,C3702_=_C3928 ,C3702_=_C3929 ,C3702_=_C3931 ,C3741_=_C3767 ,\nC3741_=_C3769 ,C3741_=_C3922 ,C3741_=_C3943 ,C3741_=_C3976 ,C3741_=_C3998 ,C3741_=_C4001 ,\nC3741_=_C4021 ,C3741_=_C4091 ,C3741_=_C4105 ,C3763_=_C3767 ,C3763_=_C3838 ,C3763_=_C3913 ,\nC3763_=_C3923 ,C3763_=_C3924 ,C3763_=_C3925 ,C3763_=_C3926 ,C3763_=_C3927 ,C3763_=_C3928 ,\nC3763_=_C3929 ,C3763_=_C3931 ,C3767_=_C3769 ,C3767_=_C3922 ,C3767_=_C3943 ,C3767_=_C3976 ,\nC3767_=_C3998 ,C3767_=_C4001 ,C3767_=_C4021 ,C3767_=_C4091 ,C3767_=_C4105 ,C3769_=_C3922 ,\nC3769_=_C3943 ,C3769_=_C3976 ,C3769_=_C3998 ,C3769_=_C4001 ,C3769_=_C4021 ,C3769_=_C4091 ,\nC3769_=_C4105 ,C3838_=_C3913 ,C3838_=_C3923 ,C3838_=_C3924 ,C3838_=_C3925 ,C3838_=_C3926 ,\nC3838_=_C3927 ,C3838_=_C3928 ,C3838_=_C3929 ,C3838_=_C3931 ,C3913_=_C3922 ,C3913_=_C3923 ,\nC3913_=_C3924 ,C3913_=_C3925 ,C3913_=_C3926 ,C3913_=_C3927 ,C3913_=_C3928 ,C3913_=_C3929 ,\nC3913_=_C3931 ,C3922_=_C3943 ,C3922_=_C3976 ,C3922_=_C3998 ,C3922_=_C4001 ,C3922_=_C4021 ,\nC3922_=_C4091 ,C3922_=_C4105 ,C3923_=_C3924 ,C3923_=_C3925 ,C3923_=_C3926 ,C3923_=_C3927 ,\nC3923_=_C3928 ,C3923_=_C3929 ,C3923_=_C3931 ,C3924_=_C3925 ,C3924_=_C3926 ,C3924_=_C3927 ,\nC3924_=_C3928 ,C3924_=_C3929 ,C3924_=_C3931 ,C3924_=_C3976 ,C3925_=_C3926 ,C3925_=_C3927 ,\nC3925_=_C3928 ,C3925_=_C3929 ,C3925_=_C3931 ,C3925_=_C3998 ,C3926_=_C3927 ,C3926_=_C3928 ,\nC3926_=_C3929 ,C3926_=_C3931 ,C3926_=_C4091 ,C3927_=_C3928 ,C3927_=_C3929 ,C3927_=_C3931 ,\nC3927_=_C4105 ,C3928_=_C3929 ,C3928_=_C3931 ,C3929_=_C3931 ,C3943_=_C3976 ,C3943_=_C3998 ,\nC3943_=_C4001 ,C3943_=_C4021 ,C3943_=_C4091 ,C3943_=_C4105 ,C3976_=_C3998 ,C3976_=_C4001 ,\nC3976_=_C4021 ,C3976_=_C4091 ,C3976_=_C4105 ,C3998_=_C4001 ,C3998_=_C4021 ,C3998_=_C4091 ,\nC3998_=_C4105 ,C4001_=_C4021 ,C4001_=_C4091 ,C4001_=_C4105 ,C4021_=_C4091 ,C4021_=_C4105 ,\nC4091_=_C4105 ,"];295[shape=box, label="id:295 level: 7\n55: C839 C863 C886 C1189 C1310 \nC1311 C1312 C1313 C1314 C1315 C1316 \nC1317 C1318 C1319 C1320 C1321 C1322 \nC1323 C1324 C1325 C1326 C1327 C1328 \nC1329 C1330 C1331 C1332 C1333 C1334 \nC1335 C1935 C2297 C2457 C2819 C2911 \nC3001 C3272 C3482 C3493 C3604 C3707 \nC3808 C3875 C3921 C3927 C3949 C3961 \nC3975 C3992 C3996 C4016 C4066 C4087 \nC4097 C4105 \n767: C839_=_C863( C839 C863 ) C839_=_C1189( C839 C1189 ) C839_=_C1310( C839 C1310 ) C839_=_C1311( C839 C1311 ) C839_=_C1312( C839 C1312 ) \nC839_=_C1313( C839 C1313 ) C839_=_C1314( C839 C1314 ) C839_=_C1315( C839 C1315 ) C839_=_C1316( C839 C1316 ) C839_=_C1317( C839 C1317 ) C839_=_C1318( C839 C1318 ) \nC839_=_C1319( C839 C1319 ) C839_=_C1320( C839 C1320 ) C839_=_C1321( C839 C1321 ) C839_=_C1322( C839 C1322 ) C839_=_C1323( C839 C1323 ) C839_=_C1324( C839 C1324 ) \nC839_=_C1325( C839 C1325 ) C839_=_C1326( C839 C1326 ) C839_=_C1327( C839 C1327 ) C839_=_C1328( C839 C1328 ) C839_=_C1329( C839 C1329 ) C839_=_C1330( C839 C1330 ) \nC839_=_C1331( C839 C1331 ) C839_=_C1332( C839 C1332 ) C839_=_C1333( C839 C1333 ) C839_=_C1334( C839 C1334 ) C839_=_C1335( C839 C1335 ) C863_=_C886( C863 C886 ) \nC863_=_C1332( C863 C1332 ) C863_=_C1935( C863 C1935 ) C863_=_C2297( C863 C2297 ) C863_=_C2457( C863 C2457 ) C863_=_C2819( C863 C2819 ) C863_=_C2911( C863 C2911 ) \nC863_=_C3001( C863 C3001 ) C863_=_C3272( C863 C3272 ) C863_=_C3482( C863 C3482 ) C863_=_C3493( C863 C3493 ) C863_=_C3604( C863 C3604 ) C863_=_C3707( C863 C3707 ) \nC863_=_C3808( C863 C3808 ) C863_=_C3875( C863 C3875 ) C863_=_C3921( C863 C3921 ) C863_=_C3927( C863 C3927 ) C863_=_C3949(</w:t>
      </w:r>
    </w:p>
    <w:p>
      <w:pPr>
        <w:pStyle w:val="PreformattedText"/>
        <w:bidi w:val="0"/>
        <w:spacing w:before="0" w:after="0"/>
        <w:jc w:val="left"/>
        <w:rPr/>
      </w:pPr>
      <w:r>
        <w:rPr/>
        <w:t xml:space="preserve"> </w:t>
      </w:r>
      <w:r>
        <w:rPr/>
        <w:t>C863 C3949 ) C863_=_C3961( C863 C3961 ) \nC863_=_C3975( C863 C3975 ) C863_=_C3992( C863 C3992 ) C863_=_C3996( C863 C3996 ) C863_=_C4016( C863 C4016 ) C863_=_C4066( C863 C4066 ) C863_=_C4087( C863 C4087 ) \nC863_=_C4097( C863 C4097 ) C863_=_C4105( C863 C4105 ) C886_=_C1332( C886 C1332 ) C886_=_C1935( C886 C1935 ) C886_=_C2297( C886 C2297 ) C886_=_C2457( C886 C2457 ) \nC886_=_C2819( C886 C2819 ) C886_=_C2911( C886 C2911 ) C886_=_C3001( C886 C3001 ) C886_=_C3272( C886 C3272 ) C886_=_C3482( C886 C3482 ) C886_=_C3493( C886 C3493 ) \nC886_=_C3604( C886 C3604 ) C886_=_C3707( C886 C3707 ) C886_=_C3808( C886 C3808 ) C886_=_C3875( C886 C3875 ) C886_=_C3921( C886 C3921 ) C886_=_C3927( C886 C3927 ) \nC886_=_C3949( C886 C3949 ) C886_=_C3961( C886 C3961 ) C886_=_C3975( C886 C3975 ) C886_=_C3992( C886 C3992 ) C886_=_C3996( C886 C3996 ) C886_=_C4016( C886 C4016 ) \nC886_=_C4066( C886 C4066 ) C886_=_C4087( C886 C4087 ) C886_=_C4097( C886 C4097 ) C886_=_C4105( C886 C4105 ) C1189_=_C1310( C1189 C1310 ) C1189_=_C1311( C1189 C1311 ) \nC1189_=_C1312( C1189 C1312 ) C1189_=_C1313( C1189 C1313 ) C1189_=_C1314( C1189 C1314 ) C1189_=_C1315( C1189 C1315 ) C1189_=_C1316( C1189 C1316 ) C1189_=_C1317( C1189 C1317 ) \nC1189_=_C1318( C1189 C1318 ) C1189_=_C1319( C1189 C1319 ) C1189_=_C1320( C1189 C1320 ) C1189_=_C1321( C1189 C1321 ) C1189_=_C1322( C1189 C1322 ) C1189_=_C1323( C1189 C1323 ) \nC1189_=_C1324( C1189 C1324 ) C1189_=_C1325( C1189 C1325 ) C1189_=_C1326( C1189 C1326 ) C1189_=_C1327( C1189 C1327 ) C1189_=_C1328( C1189 C1328 ) C1189_=_C1329( C1189 C1329 ) \nC1189_=_C1330( C1189 C1330 ) C1189_=_C1331( C1189 C1331 ) C1189_=_C1332( C1189 C1332 ) C1189_=_C1333( C1189 C1333 ) C1189_=_C1334( C1189 C1334 ) C1189_=_C1335( C1189 C1335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0_=_C1328( C1310 C1328 ) \nC1310_=_C1329( C1310 C1329 ) C1310_=_C1330( C1310 C1330 ) C1310_=_C1331( C1310 C1331 ) C1310_=_C1332( C1310 C1332 ) C1310_=_C1333( C1310 C1333 ) C1310_=_C1334( C1310 C1334 ) \nC1310_=_C1335( C1310 C1335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1331( C1311 C1331 ) C1311_=_C1332( C1311 C1332 ) C1311_=_C1333( C1311 C1333 ) C1311_=_C1334( C1311 C1334 ) \nC1311_=_C1335( C1311 C1335 ) C1312_=_C1313( C1312 C1313 ) C1312_=_C1314( C1312 C1314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30( C1312 C1330 ) C1312_=_C1331( C1312 C1331 ) C1312_=_C1332( C1312 C1332 ) C1312_=_C1333( C1312 C1333 ) C1312_=_C1334( C1312 C1334 ) C1312_=_C1335( C1312 C1335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328( C1313 C1328 ) C1313_=_C1329( C1313 C1329 ) C1313_=_C1330( C1313 C1330 ) C1313_=_C1331( C1313 C1331 ) \nC1313_=_C1332( C1313 C1332 ) C1313_=_C1333( C1313 C1333 ) C1313_=_C1334( C1313 C1334 ) C1313_=_C1335( C1313 C1335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4_=_C1332( C1314 C1332 ) C1314_=_C1333( C1314 C1333 ) C1314_=_C1334( C1314 C1334 ) \nC1314_=_C1335( C1314 C1335 ) C1314_=_C1935( C1314 C1935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1329( C1315 C1329 ) C1315_=_C1330( C1315 C1330 ) C1315_=_C1331( C1315 C1331 ) \nC1315_=_C1332( C1315 C1332 ) C1315_=_C1333( C1315 C1333 ) C1315_=_C1334( C1315 C1334 ) C1315_=_C1335( C1315 C1335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2( C1316 C1332 ) C1316_=_C1333( C1316 C1333 ) C1316_=_C1334( C1316 C1334 ) C1316_=_C1335( C1316 C1335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2( C1317 C1332 ) C1317_=_C1333( C1317 C1333 ) C1317_=_C1334( C1317 C1334 ) C1317_=_C1335( C1317 C1335 ) C1317_=_C2911( C1317 C2911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8_=_C1332( C1318 C1332 ) C1318_=_C1333( C1318 C1333 ) C1318_=_C1334( C1318 C1334 ) C1318_=_C1335( C1318 C1335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1334( C1319 C1334 ) C1319_=_C1335( C1319 C1335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4( C1320 C1334 ) C1320_=_C1335( C1320 C1335 ) \nC1320_=_C3482( C1320 C3482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3604( C1322 C3604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4_=_C1325( C1324 C1325 ) \nC1324_=_C1326( C1324 C1326 ) C1324_=_C1327( C1324 C1327 ) C1324_=_C1328( C1324 C1328 ) C1324_=_C1329( C1324 C1329 ) C1324_=_C1330( C1324 C1330 ) C1324_=_C1331( C1324 C1331 ) \nC1324_=_C1332( C1324 C1332 ) C1324_=_C1333( C1324 C1333 ) C1324_=_C1334( C1324 C1334 ) C1324_=_C1335( C1324 C1335 ) C1325_=_C1326( C1325 C1326 ) C1325_=_C1327( C1325 C1327 ) \nC1325_=_C1328( C1325 C1328 ) C1325_=_C1329( C1325 C1329 ) C1325_=_C1330(</w:t>
      </w:r>
    </w:p>
    <w:p>
      <w:pPr>
        <w:pStyle w:val="PreformattedText"/>
        <w:bidi w:val="0"/>
        <w:spacing w:before="0" w:after="0"/>
        <w:jc w:val="left"/>
        <w:rPr/>
      </w:pPr>
      <w:r>
        <w:rPr/>
        <w:t xml:space="preserve"> </w:t>
      </w:r>
      <w:r>
        <w:rPr/>
        <w:t>C1325 C1330 ) C1325_=_C1331( C1325 C1331 ) C1325_=_C1332( C1325 C1332 ) C1325_=_C1333( C1325 C1333 ) \nC1325_=_C1334( C1325 C1334 ) C1325_=_C1335( C1325 C1335 ) C1325_=_C3921( C1325 C3921 ) C1326_=_C1327( C1326 C1327 ) C1326_=_C1328( C1326 C1328 ) C1326_=_C1329( C1326 C1329 ) \nC1326_=_C1330( C1326 C1330 ) C1326_=_C1331( C1326 C1331 ) C1326_=_C1332( C1326 C1332 ) C1326_=_C1333( C1326 C1333 ) C1326_=_C1334( C1326 C1334 ) C1326_=_C1335( C1326 C1335 ) \nC1326_=_C3927( C1326 C3927 ) C1327_=_C1328( C1327 C1328 ) C1327_=_C1329( C1327 C1329 ) C1327_=_C1330( C1327 C1330 ) C1327_=_C1331( C1327 C1331 ) C1327_=_C1332( C1327 C1332 ) \nC1327_=_C1333( C1327 C1333 ) C1327_=_C1334( C1327 C1334 ) C1327_=_C1335( C1327 C1335 ) C1328_=_C1329( C1328 C1329 ) C1328_=_C1330( C1328 C1330 ) C1328_=_C1331( C1328 C1331 ) \nC1328_=_C1332( C1328 C1332 ) C1328_=_C1333( C1328 C1333 ) C1328_=_C1334( C1328 C1334 ) C1328_=_C1335( C1328 C1335 ) C1328_=_C3975( C1328 C3975 ) C1329_=_C1330( C1329 C1330 ) \nC1329_=_C1331( C1329 C1331 ) C1329_=_C1332( C1329 C1332 ) C1329_=_C1333( C1329 C1333 ) C1329_=_C1334( C1329 C1334 ) C1329_=_C1335( C1329 C1335 ) C1329_=_C3996( C1329 C3996 ) \nC1330_=_C1331( C1330 C1331 ) C1330_=_C1332( C1330 C1332 ) C1330_=_C1333( C1330 C1333 ) C1330_=_C1334( C1330 C1334 ) C1330_=_C1335( C1330 C1335 ) C1331_=_C1332( C1331 C1332 ) \nC1331_=_C1333( C1331 C1333 ) C1331_=_C1334( C1331 C1334 ) C1331_=_C1335( C1331 C1335 ) C1331_=_C4087( C1331 C4087 ) C1332_=_C1333( C1332 C1333 ) C1332_=_C1334( C1332 C1334 ) \nC1332_=_C1335( C1332 C1335 ) C1332_=_C1935( C1332 C1935 ) C1332_=_C2297( C1332 C2297 ) C1332_=_C2457( C1332 C2457 ) C1332_=_C2819( C1332 C2819 ) C1332_=_C2911( C1332 C2911 ) \nC1332_=_C3001( C1332 C3001 ) C1332_=_C3272( C1332 C3272 ) C1332_=_C3482( C1332 C3482 ) C1332_=_C3493( C1332 C3493 ) C1332_=_C3604( C1332 C3604 ) C1332_=_C3707( C1332 C3707 ) \nC1332_=_C3808( C1332 C3808 ) C1332_=_C3875( C1332 C3875 ) C1332_=_C3921( C1332 C3921 ) C1332_=_C3927( C1332 C3927 ) C1332_=_C3949( C1332 C3949 ) C1332_=_C3961( C1332 C3961 ) \nC1332_=_C3975( C1332 C3975 ) C1332_=_C3992( C1332 C3992 ) C1332_=_C3996( C1332 C3996 ) C1332_=_C4016( C1332 C4016 ) C1332_=_C4066( C1332 C4066 ) C1332_=_C4087( C1332 C4087 ) \nC1332_=_C4097( C1332 C4097 ) C1332_=_C4105( C1332 C4105 ) C1333_=_C1334( C1333 C1334 ) C1333_=_C1335( C1333 C1335 ) C1334_=_C1335( C1334 C1335 ) C1334_=_C4105( C1334 C4105 ) \nC1935_=_C2297( C1935 C2297 ) C1935_=_C2457( C1935 C2457 ) C1935_=_C2819( C1935 C2819 ) C1935_=_C2911( C1935 C2911 ) C1935_=_C3001( C1935 C3001 ) C1935_=_C3272( C1935 C3272 ) \nC1935_=_C3482( C1935 C3482 ) C1935_=_C3493( C1935 C3493 ) C1935_=_C3604( C1935 C3604 ) C1935_=_C3707( C1935 C3707 ) C1935_=_C3808( C1935 C3808 ) C1935_=_C3875( C1935 C3875 ) \nC1935_=_C3921( C1935 C3921 ) C1935_=_C3927( C1935 C3927 ) C1935_=_C3949( C1935 C3949 ) C1935_=_C3961( C1935 C3961 ) C1935_=_C3975( C1935 C3975 ) C1935_=_C3992( C1935 C3992 ) \nC1935_=_C3996( C1935 C3996 ) C1935_=_C4016( C1935 C4016 ) C1935_=_C4066( C1935 C4066 ) C1935_=_C4087( C1935 C4087 ) C1935_=_C4097( C1935 C4097 ) C1935_=_C4105( C1935 C4105 ) \nC2297_=_C2457( C2297 C2457 ) C2297_=_C2819( C2297 C2819 ) C2297_=_C2911( C2297 C2911 ) C2297_=_C3001( C2297 C3001 ) C2297_=_C3272( C2297 C3272 ) C2297_=_C3482( C2297 C3482 ) \nC2297_=_C3493( C2297 C3493 ) C2297_=_C3604( C2297 C3604 ) C2297_=_C3707( C2297 C3707 ) C2297_=_C3808( C2297 C3808 ) C2297_=_C3875( C2297 C3875 ) C2297_=_C3921( C2297 C3921 ) \nC2297_=_C3927( C2297 C3927 ) C2297_=_C3949( C2297 C3949 ) C2297_=_C3961( C2297 C3961 ) C2297_=_C3975( C2297 C3975 ) C2297_=_C3992( C2297 C3992 ) C2297_=_C3996( C2297 C3996 ) \nC2297_=_C4016( C2297 C4016 ) C2297_=_C4066( C2297 C4066 ) C2297_=_C4087( C2297 C4087 ) C2297_=_C4097( C2297 C4097 ) C2297_=_C4105( C2297 C4105 ) C2457_=_C2819( C2457 C2819 ) \nC2457_=_C2911( C2457 C2911 ) C2457_=_C3001( C2457 C3001 ) C2457_=_C3272( C2457 C3272 ) C2457_=_C3482( C2457 C3482 ) C2457_=_C3493( C2457 C3493 ) C2457_=_C3604( C2457 C3604 ) \nC2457_=_C3707( C2457 C3707 ) C2457_=_C3808( C2457 C3808 ) C2457_=_C3875( C2457 C3875 ) C2457_=_C3921( C2457 C3921 ) C2457_=_C3927( C2457 C3927 ) C2457_=_C3949( C2457 C3949 ) \nC2457_=_C3961( C2457 C3961 ) C2457_=_C3975( C2457 C3975 ) C2457_=_C3992( C2457 C3992 ) C2457_=_C3996( C2457 C3996 ) C2457_=_C4016( C2457 C4016 ) C2457_=_C4066( C2457 C4066 ) \nC2457_=_C4087( C2457 C4087 ) C2457_=_C4097( C2457 C4097 ) C2457_=_C4105( C2457 C4105 ) C2819_=_C2911( C2819 C2911 ) C2819_=_C3001( C2819 C3001 ) C2819_=_C3272( C2819 C3272 ) \nC2819_=_C3482( C2819 C3482 ) C2819_=_C3493( C2819 C3493 ) C2819_=_C3604( C2819 C3604 ) C2819_=_C3707( C2819 C3707 ) C2819_=_C3808( C2819 C3808 ) C2819_=_C3875( C2819 C3875 ) \nC2819_=_C3921( C2819 C3921 ) C2819_=_C3927( C2819 C3927 ) C2819_=_C3949( C2819 C3949 ) C2819_=_C3961( C2819 C3961 ) C2819_=_C3975( C2819 C3975 ) C2819_=_C3992( C2819 C3992 ) \nC2819_=_C3996( C2819 C3996 ) C2819_=_C4016( C2819 C4016 ) C2819_=_C4066( C2819 C4066 ) C2819_=_C4087( C2819 C4087 ) C2819_=_C4097( C2819 C4097 ) C2819_=_C4105( C2819 C4105 ) \nC2911_=_C3001( C2911 C3001 ) C2911_=_C3272( C2911 C3272 ) C2911_=_C3482( C2911 C3482 ) C2911_=_C3493( C2911 C3493 ) C2911_=_C3604( C2911 C3604 ) C2911_=_C3707( C2911 C3707 ) \nC2911_=_C3808( C2911 C3808 ) C2911_=_C3875( C2911 C3875 ) C2911_=_C3921( C2911 C3921 ) C2911_=_C3927( C2911 C3927 ) C2911_=_C3949( C2911 C3949 ) C2911_=_C3961( C2911 C3961 ) \nC2911_=_C3975( C2911 C3975 ) C2911_=_C3992( C2911 C3992 ) C2911_=_C3996( C2911 C3996 ) C2911_=_C4016( C2911 C4016 ) C2911_=_C4066( C2911 C4066 ) C2911_=_C4087( C2911 C4087 ) \nC2911_=_C4097( C2911 C4097 ) C2911_=_C4105( C2911 C4105 ) C3001_=_C3272( C3001 C3272 ) C3001_=_C3482( C3001 C3482 ) C3001_=_C3493( C3001 C3493 ) C3001_=_C3604( C3001 C3604 ) \nC3001_=_C3707( C3001 C3707 ) C3001_=_C3808( C3001 C3808 ) C3001_=_C3875( C3001 C3875 ) C3001_=_C3921( C3001 C3921 ) C3001_=_C3927( C3001 C3927 ) C3001_=_C3949( C3001 C3949 ) \nC3001_=_C3961( C3001 C3961 ) C3001_=_C3975( C3001 C3975 ) C3001_=_C3992( C3001 C3992 ) C3001_=_C3996( C3001 C3996 ) C3001_=_C4016( C3001 C4016 ) C3001_=_C4066( C3001 C4066 ) \nC3001_=_C4087( C3001 C4087 ) C3001_=_C4097( C3001 C4097 ) C3001_=_C4105( C3001 C4105 ) C3272_=_C3482( C3272 C3482 ) C3272_=_C3493( C3272 C3493 ) C3272_=_C3604( C3272 C3604 ) \nC3272_=_C3707( C3272 C3707 ) C3272_=_C3808( C3272 C3808 ) C3272_=_C3875( C3272 C3875 ) C3272_=_C3921( C3272 C3921 ) C3272_=_C3927( C3272 C3927 ) C3272_=_C3949( C3272 C3949 ) \nC3272_=_C3961( C3272 C3961 ) C3272_=_C3975( C3272 C3975 ) C3272_=_C3992( C3272 C3992 ) C3272_=_C3996( C3272 C3996 ) C3272_=_C4016( C3272 C4016 ) C3272_=_C4066( C3272 C4066 ) \nC3272_=_C4087( C3272 C4087 ) C3272_=_C4097( C3272 C4097 ) C3272_=_C4105( C3272 C4105 ) C3482_=_C3493( C3482 C3493 ) C3482_=_C3604( C3482 C3604 ) C3482_=_C3707( C3482 C3707 ) \nC3482_=_C3808( C3482 C3808 ) C3482_=_C3875( C3482 C3875 ) C3482_=_C3921( C3482 C3921 ) C3482_=_C3927( C3482 C3927 ) C3482_=_C3949( C3482 C3949 ) C3482_=_C3961( C3482 C3961 ) \nC3482_=_C3975( C3482 C3975 ) C3482_=_C3992( C3482 C3992 ) C3482_=_C3996( C3482 C3996 ) C3482_=_C4016( C3482 C4016 ) C3482_=_C4066( C3482 C4066 ) C3482_=_C4087( C3482 C4087 ) \nC3482_=_C4097( C3482 C4097 ) C3482_=_C4105( C3482 C4105 ) C3493_=_C3604( C3493 C3604 ) C3493_=_C3707( C3493 C3707 ) C3493_=_C3808( C3493 C3808 ) C3493_=_C3875( C3493 C3875 ) \nC3493_=_C3921( C3493 C3921 ) C3493_=_C3927( C3493 C3927 ) C3493_=_C3949( C3493 C3949 ) C3493_=_C3961( C3493 C3961 ) C3493_=_C3975( C3493 C3975 ) C3493_=_C3992( C3493 C3992 ) \nC3493_=_C3996( C3493 C3996 ) C3493_=_C4016( C3493 C4016 ) C3493_=_C4066( C3493 C4066 ) C3493_=_C4087( C3493 C4087 ) C3493_=_C4097( C3493 C4097 ) C3493_=_C4105( C3493 C4105 ) \nC3604_=_C3707( C3604 C3707 ) C3604_=_C3808( C3604 C3808 ) C3604_=_C3875( C3604 C3875 ) C3604_=_C3921( C3604 C3921 ) C3604_=_C3927( C3604 C3927 ) C3604_=_C3949( C3604 C3949 ) \nC3604_=_C3961( C3604 C3961 ) C3604_=_C3975( C3604 C3975 ) C3604_=_C3992( C3604 C3992 ) C3604_=_C3996( C3604 C3996 ) C3604_=_C4016( C3604 C4016 ) C3604_=_C4066( C3604 C4066 ) \nC3604_=_C4087( C3604 C4087 ) C3604_=_C4097( C3604 C4097 ) C3604_=_C4105( C3604 C4105 ) C3707_=_C3808( C3707 C3808 ) C3707_=_C3875( C3707 C3875 ) C3707_=_C3921( C3707 C3921 ) \nC3707_=_C3927( C3707 C3927 ) C3707_=_C3949( C3707 C3949 ) C3707_=_C3961( C3707 C3961 ) C3707_=_C3975( C3707 C3975 ) C3707_=_C3992( C3707 C3992 ) C3707_=_C3996( C3707 C3996 ) \nC3707_=_C4016( C3707 C4016 ) C3707_=_C4066( C3707 C4066 ) C3707_=_C4087( C3707 C4087 ) C3707_=_C4097( C3707 C4097 ) C3707_=_C4105( C3707 C4105 ) C3808_=_C3875( C3808 C3875 ) \nC3808_=_C3921( C3808 C3921 ) C3808_=_C3927( C3808 C3927 ) C3808_=_C3949( C3808 C3949 ) C3808_=_C3961( C3808 C3961 ) C3808_=_C3975( C3808 C3975 ) C3808_=_C3992( C3808 C3992 ) \nC3808_=_C3996( C3808 C3996 ) C3808_=_C4016( C3808 C4016 ) C3808_=_C4066( C3808 C4066 ) C3808_=_C4087( C3808 C4087 ) C3808_=_C4097( C3808 C4097 ) C3808_=_C4105( C3808 C4105 ) \nC3875_=_C3921( C3875 C3921 ) C3875_=_C3927( C3875 C3927 ) C3875_=_C3949( C3875 C3949 ) C3875_=_C3961( C3875 C3961 ) C3875_=_C3975( C3875 C3975 ) C3875_=_C3992( C3875 C3992 ) \nC3875_=_C3996( C3875 C3996 ) C3875_=_C4016( C3875 C4016 ) C3875_=_C4066( C3875 C4066 ) C3875_=_C4087( C3875 C4087 ) C3875_=_C4097( C3875 C4097 ) C3875_=_C4105( C3875 C4105 ) \nC3921_=_C3927( C3921 C3927 ) C3921_=_C3949( C3921 C3949 ) C3921_=_C3961( C3921 C3961 ) C3921_=_C3975( C3921 C3975 ) C3921_=_C3992( C3921 C3992 ) C3921_=_C3996( C3921 C3996 ) \nC3921_=_C4016( C3921 C4016 ) C3921_=_C4066( C3921 C4066 ) C3921_=_C4087( C3921 C4087 ) C3921_=_C4097( C3921 C4097 ) C3921_=_C4105( C3921 C4105 ) C3927_=_C3949( C3927 C3949 ) \nC3927_=_C3961( C3927 C3961 ) C3927_=_C3975( C3927 C3975 ) C3927_=_C3992( C3927 C3992 ) C3927_=_C3996( C3927 C3996 ) C3927_=_C4016( C3927 C4016 ) C3927_=_C4066( C3927 C4066 ) \nC3927_=_C4087( C3927 C4087 ) C3927_=_C4097( C3927 C4097 ) C3927_=_C4105( C3927 C4105 ) C3949_=_C3961( C3949 C3961 ) C3949_=_C3975(</w:t>
      </w:r>
    </w:p>
    <w:p>
      <w:pPr>
        <w:pStyle w:val="PreformattedText"/>
        <w:bidi w:val="0"/>
        <w:spacing w:before="0" w:after="0"/>
        <w:jc w:val="left"/>
        <w:rPr/>
      </w:pPr>
      <w:r>
        <w:rPr/>
        <w:t xml:space="preserve"> </w:t>
      </w:r>
      <w:r>
        <w:rPr/>
        <w:t>C3949 C3975 ) C3949_=_C3992( C3949 C3992 ) \nC3949_=_C3996( C3949 C3996 ) C3949_=_C4016( C3949 C4016 ) C3949_=_C4066( C3949 C4066 ) C3949_=_C4087( C3949 C4087 ) C3949_=_C4097( C3949 C4097 ) C3949_=_C4105( C3949 C4105 ) \nC3961_=_C3975( C3961 C3975 ) C3961_=_C3992( C3961 C3992 ) C3961_=_C3996( C3961 C3996 ) C3961_=_C4016( C3961 C4016 ) C3961_=_C4066( C3961 C4066 ) C3961_=_C4087( C3961 C4087 ) \nC3961_=_C4097( C3961 C4097 ) C3961_=_C4105( C3961 C4105 ) C3975_=_C3992( C3975 C3992 ) C3975_=_C3996( C3975 C3996 ) C3975_=_C4016( C3975 C4016 ) C3975_=_C4066( C3975 C4066 ) \nC3975_=_C4087( C3975 C4087 ) C3975_=_C4097( C3975 C4097 ) C3975_=_C4105( C3975 C4105 ) C3992_=_C3996( C3992 C3996 ) C3992_=_C4016( C3992 C4016 ) C3992_=_C4066( C3992 C4066 ) \nC3992_=_C4087( C3992 C4087 ) C3992_=_C4097( C3992 C4097 ) C3992_=_C4105( C3992 C4105 ) C3996_=_C4016( C3996 C4016 ) C3996_=_C4066( C3996 C4066 ) C3996_=_C4087( C3996 C4087 ) \nC3996_=_C4097( C3996 C4097 ) C3996_=_C4105( C3996 C4105 ) C4016_=_C4066( C4016 C4066 ) C4016_=_C4087( C4016 C4087 ) C4016_=_C4097( C4016 C4097 ) C4016_=_C4105( C4016 C4105 ) \nC4066_=_C4087( C4066 C4087 ) C4066_=_C4097( C4066 C4097 ) C4066_=_C4105( C4066 C4105 ) C4087_=_C4097( C4087 C4097 ) C4087_=_C4105( C4087 C4105 ) C4097_=_C4105( C4097 C4105 ) "];202-&gt;295[label="54: C839 C863 C886 C1189 C1310 \nC1311 C1312 C1313 C1314 C1315 C1316 \nC1317 C1318 C1319 C1320 C1321 C1322 \nC1323 C1324 C1325 C1326 C1327 C1328 \nC1329 C1330 C1331 C1333 C1334 C1335 \nC1935 C2297 C2457 C2819 C2911 C3001 \nC3272 C3482 C3493 C3604 C3707 C3808 \nC3875 C3921 C3927 C3949 C3961 C3975 \nC3992 C3996 C4016 C4066 C4087 C4097 \nC4105 \n713: C839_=_C863 ,C839_=_C1189 ,C839_=_C1310 ,C839_=_C1311 ,C839_=_C1312 ,\nC839_=_C1313 ,C839_=_C1314 ,C839_=_C1315 ,C839_=_C1316 ,C839_=_C1317 ,C839_=_C1318 ,\nC839_=_C1319 ,C839_=_C1320 ,C839_=_C1321 ,C839_=_C1322 ,C839_=_C1323 ,C839_=_C1324 ,\nC839_=_C1325 ,C839_=_C1326 ,C839_=_C1327 ,C839_=_C1328 ,C839_=_C1329 ,C839_=_C1330 ,\nC839_=_C1331 ,C839_=_C1333 ,C839_=_C1334 ,C839_=_C1335 ,C863_=_C886 ,C863_=_C1935 ,\nC863_=_C2297 ,C863_=_C2457 ,C863_=_C2819 ,C863_=_C2911 ,C863_=_C3001 ,C863_=_C3272 ,\nC863_=_C3482 ,C863_=_C3493 ,C863_=_C3604 ,C863_=_C3707 ,C863_=_C3808 ,C863_=_C3875 ,\nC863_=_C3921 ,C863_=_C3927 ,C863_=_C3949 ,C863_=_C3961 ,C863_=_C3975 ,C863_=_C3992 ,\nC863_=_C3996 ,C863_=_C4016 ,C863_=_C4066 ,C863_=_C4087 ,C863_=_C4097 ,C863_=_C4105 ,\nC886_=_C1935 ,C886_=_C2297 ,C886_=_C2457 ,C886_=_C2819 ,C886_=_C2911 ,C886_=_C3001 ,\nC886_=_C3272 ,C886_=_C3482 ,C886_=_C3493 ,C886_=_C3604 ,C886_=_C3707 ,C886_=_C3808 ,\nC886_=_C3875 ,C886_=_C3921 ,C886_=_C3927 ,C886_=_C3949 ,C886_=_C3961 ,C886_=_C3975 ,\nC886_=_C3992 ,C886_=_C3996 ,C886_=_C4016 ,C886_=_C4066 ,C886_=_C4087 ,C886_=_C4097 ,\nC886_=_C4105 ,C1189_=_C1310 ,C1189_=_C1311 ,C1189_=_C1312 ,C1189_=_C1313 ,C1189_=_C1314 ,\nC1189_=_C1315 ,C1189_=_C1316 ,C1189_=_C1317 ,C1189_=_C1318 ,C1189_=_C1319 ,C1189_=_C1320 ,\nC1189_=_C1321 ,C1189_=_C1322 ,C1189_=_C1323 ,C1189_=_C1324 ,C1189_=_C1325 ,C1189_=_C1326 ,\nC1189_=_C1327 ,C1189_=_C1328 ,C1189_=_C1329 ,C1189_=_C1330 ,C1189_=_C1331 ,C1189_=_C1333 ,\nC1189_=_C1334 ,C1189_=_C1335 ,C1310_=_C1311 ,C1310_=_C1312 ,C1310_=_C1313 ,C1310_=_C1314 ,\nC1310_=_C1315 ,C1310_=_C1316 ,C1310_=_C1317 ,C1310_=_C1318 ,C1310_=_C1319 ,C1310_=_C1320 ,\nC1310_=_C1321 ,C1310_=_C1322 ,C1310_=_C1323 ,C1310_=_C1324 ,C1310_=_C1325 ,C1310_=_C1326 ,\nC1310_=_C1327 ,C1310_=_C1328 ,C1310_=_C1329 ,C1310_=_C1330 ,C1310_=_C1331 ,C1310_=_C1333 ,\nC1310_=_C1334 ,C1310_=_C1335 ,C1311_=_C1312 ,C1311_=_C1313 ,C1311_=_C1314 ,C1311_=_C1315 ,\nC1311_=_C1316 ,C1311_=_C1317 ,C1311_=_C1318 ,C1311_=_C1319 ,C1311_=_C1320 ,C1311_=_C1321 ,\nC1311_=_C1322 ,C1311_=_C1323 ,C1311_=_C1324 ,C1311_=_C1325 ,C1311_=_C1326 ,C1311_=_C1327 ,\nC1311_=_C1328 ,C1311_=_C1329 ,C1311_=_C1330 ,C1311_=_C1331 ,C1311_=_C1333 ,C1311_=_C1334 ,\nC1311_=_C1335 ,C1312_=_C1313 ,C1312_=_C1314 ,C1312_=_C1315 ,C1312_=_C1316 ,C1312_=_C1317 ,\nC1312_=_C1318 ,C1312_=_C1319 ,C1312_=_C1320 ,C1312_=_C1321 ,C1312_=_C1322 ,C1312_=_C1323 ,\nC1312_=_C1324 ,C1312_=_C1325 ,C1312_=_C1326 ,C1312_=_C1327 ,C1312_=_C1328 ,C1312_=_C1329 ,\nC1312_=_C1330 ,C1312_=_C1331 ,C1312_=_C1333 ,C1312_=_C1334 ,C1312_=_C1335 ,C1313_=_C1314 ,\nC1313_=_C1315 ,C1313_=_C1316 ,C1313_=_C1317 ,C1313_=_C1318 ,C1313_=_C1319 ,C1313_=_C1320 ,\nC1313_=_C1321 ,C1313_=_C1322 ,C1313_=_C1323 ,C1313_=_C1324 ,C1313_=_C1325 ,C1313_=_C1326 ,\nC1313_=_C1327 ,C1313_=_C1328 ,C1313_=_C1329 ,C1313_=_C1330 ,C1313_=_C1331 ,C1313_=_C1333 ,\nC1313_=_C1334 ,C1313_=_C1335 ,C1314_=_C1315 ,C1314_=_C1316 ,C1314_=_C1317 ,C1314_=_C1318 ,\nC1314_=_C1319 ,C1314_=_C1320 ,C1314_=_C1321 ,C1314_=_C1322 ,C1314_=_C1323 ,C1314_=_C1324 ,\nC1314_=_C1325 ,C1314_=_C1326 ,C1314_=_C1327 ,C1314_=_C1328 ,C1314_=_C1329 ,C1314_=_C1330 ,\nC1314_=_C1331 ,C1314_=_C1333 ,C1314_=_C1334 ,C1314_=_C1335 ,C1314_=_C1935 ,C1315_=_C1316 ,\nC1315_=_C1317 ,C1315_=_C1318 ,C1315_=_C1319 ,C1315_=_C1320 ,C1315_=_C1321 ,C1315_=_C1322 ,\nC1315_=_C1323 ,C1315_=_C1324 ,C1315_=_C1325 ,C1315_=_C1326 ,C1315_=_C1327 ,C1315_=_C1328 ,\nC1315_=_C1329 ,C1315_=_C1330 ,C1315_=_C1331 ,C1315_=_C1333 ,C1315_=_C1334 ,C1315_=_C1335 ,\nC1316_=_C1317 ,C1316_=_C1318 ,C1316_=_C1319 ,C1316_=_C1320 ,C1316_=_C1321 ,C1316_=_C1322 ,\nC1316_=_C1323 ,C1316_=_C1324 ,C1316_=_C1325 ,C1316_=_C1326 ,C1316_=_C1327 ,C1316_=_C1328 ,\nC1316_=_C1329 ,C1316_=_C1330 ,C1316_=_C1331 ,C1316_=_C1333 ,C1316_=_C1334 ,C1316_=_C1335 ,\nC1317_=_C1318 ,C1317_=_C1319 ,C1317_=_C1320 ,C1317_=_C1321 ,C1317_=_C1322 ,C1317_=_C1323 ,\nC1317_=_C1324 ,C1317_=_C1325 ,C1317_=_C1326 ,C1317_=_C1327 ,C1317_=_C1328 ,C1317_=_C1329 ,\nC1317_=_C1330 ,C1317_=_C1331 ,C1317_=_C1333 ,C1317_=_C1334 ,C1317_=_C1335 ,C1317_=_C2911 ,\nC1318_=_C1319 ,C1318_=_C1320 ,C1318_=_C1321 ,C1318_=_C1322 ,C1318_=_C1323 ,C1318_=_C1324 ,\nC1318_=_C1325 ,C1318_=_C1326 ,C1318_=_C1327 ,C1318_=_C1328 ,C1318_=_C1329 ,C1318_=_C1330 ,\nC1318_=_C1331 ,C1318_=_C1333 ,C1318_=_C1334 ,C1318_=_C1335 ,C1319_=_C1320 ,C1319_=_C1321 ,\nC1319_=_C1322 ,C1319_=_C1323 ,C1319_=_C1324 ,C1319_=_C1325 ,C1319_=_C1326 ,C1319_=_C1327 ,\nC1319_=_C1328 ,C1319_=_C1329 ,C1319_=_C1330 ,C1319_=_C1331 ,C1319_=_C1333 ,C1319_=_C1334 ,\nC1319_=_C1335 ,C1320_=_C1321 ,C1320_=_C1322 ,C1320_=_C1323 ,C1320_=_C1324 ,C1320_=_C1325 ,\nC1320_=_C1326 ,C1320_=_C1327 ,C1320_=_C1328 ,C1320_=_C1329 ,C1320_=_C1330 ,C1320_=_C1331 ,\nC1320_=_C1333 ,C1320_=_C1334 ,C1320_=_C1335 ,C1320_=_C3482 ,C1321_=_C1322 ,C1321_=_C1323 ,\nC1321_=_C1324 ,C1321_=_C1325 ,C1321_=_C1326 ,C1321_=_C1327 ,C1321_=_C1328 ,C1321_=_C1329 ,\nC1321_=_C1330 ,C1321_=_C1331 ,C1321_=_C1333 ,C1321_=_C1334 ,C1321_=_C1335 ,C1322_=_C1323 ,\nC1322_=_C1324 ,C1322_=_C1325 ,C1322_=_C1326 ,C1322_=_C1327 ,C1322_=_C1328 ,C1322_=_C1329 ,\nC1322_=_C1330 ,C1322_=_C1331 ,C1322_=_C1333 ,C1322_=_C1334 ,C1322_=_C1335 ,C1322_=_C3604 ,\nC1323_=_C1324 ,C1323_=_C1325 ,C1323_=_C1326 ,C1323_=_C1327 ,C1323_=_C1328 ,C1323_=_C1329 ,\nC1323_=_C1330 ,C1323_=_C1331 ,C1323_=_C1333 ,C1323_=_C1334 ,C1323_=_C1335 ,C1324_=_C1325 ,\nC1324_=_C1326 ,C1324_=_C1327 ,C1324_=_C1328 ,C1324_=_C1329 ,C1324_=_C1330 ,C1324_=_C1331 ,\nC1324_=_C1333 ,C1324_=_C1334 ,C1324_=_C1335 ,C1325_=_C1326 ,C1325_=_C1327 ,C1325_=_C1328 ,\nC1325_=_C1329 ,C1325_=_C1330 ,C1325_=_C1331 ,C1325_=_C1333 ,C1325_=_C1334 ,C1325_=_C1335 ,\nC1325_=_C3921 ,C1326_=_C1327 ,C1326_=_C1328 ,C1326_=_C1329 ,C1326_=_C1330 ,C1326_=_C1331 ,\nC1326_=_C1333 ,C1326_=_C1334 ,C1326_=_C1335 ,C1326_=_C3927 ,C1327_=_C1328 ,C1327_=_C1329 ,\nC1327_=_C1330 ,C1327_=_C1331 ,C1327_=_C1333 ,C1327_=_C1334 ,C1327_=_C1335 ,C1328_=_C1329 ,\nC1328_=_C1330 ,C1328_=_C1331 ,C1328_=_C1333 ,C1328_=_C1334 ,C1328_=_C1335 ,C1328_=_C3975 ,\nC1329_=_C1330 ,C1329_=_C1331 ,C1329_=_C1333 ,C1329_=_C1334 ,C1329_=_C1335 ,C1329_=_C3996 ,\nC1330_=_C1331 ,C1330_=_C1333 ,C1330_=_C1334 ,C1330_=_C1335 ,C1331_=_C1333 ,C1331_=_C1334 ,\nC1331_=_C1335 ,C1331_=_C4087 ,C1333_=_C1334 ,C1333_=_C1335 ,C1334_=_C1335 ,C1334_=_C4105 ,\nC1935_=_C2297 ,C1935_=_C2457 ,C1935_=_C2819 ,C1935_=_C2911 ,C1935_=_C3001 ,C1935_=_C3272 ,\nC1935_=_C3482 ,C1935_=_C3493 ,C1935_=_C3604 ,C1935_=_C3707 ,C1935_=_C3808 ,C1935_=_C3875 ,\nC1935_=_C3921 ,C1935_=_C3927 ,C1935_=_C3949 ,C1935_=_C3961 ,C1935_=_C3975 ,C1935_=_C3992 ,\nC1935_=_C3996 ,C1935_=_C4016 ,C1935_=_C4066 ,C1935_=_C4087 ,C1935_=_C4097 ,C1935_=_C4105 ,\nC2297_=_C2457 ,C2297_=_C2819 ,C2297_=_C2911 ,C2297_=_C3001 ,C2297_=_C3272 ,C2297_=_C3482 ,\nC2297_=_C3493 ,C2297_=_C3604 ,C2297_=_C3707 ,C2297_=_C3808 ,C2297_=_C3875 ,C2297_=_C3921 ,\nC2297_=_C3927 ,C2297_=_C3949 ,C2297_=_C3961 ,C2297_=_C3975 ,C2297_=_C3992 ,C2297_=_C3996 ,\nC2297_=_C4016 ,C2297_=_C4066 ,C2297_=_C4087 ,C2297_=_C4097 ,C2297_=_C4105 ,C2457_=_C2819 ,\nC2457_=_C2911 ,C2457_=_C3001 ,C2457_=_C3272 ,C2457_=_C3482 ,C2457_=_C3493 ,C2457_=_C3604 ,\nC2457_=_C3707 ,C2457_=_C3808 ,C2457_=_C3875 ,C2457_=_C3921 ,C2457_=_C3927 ,C2457_=_C3949 ,\nC2457_=_C3961 ,C2457_=_C3975 ,C2457_=_C3992 ,C2457_=_C3996 ,C2457_=_C4016 ,C2457_=_C4066 ,\nC2457_=_C4087 ,C2457_=_C4097 ,C2457_=_C4105 ,C2819_=_C2911 ,C2819_=_C3001 ,C2819_=_C3272 ,\nC2819_=_C3482 ,C2819_=_C3493 ,C2819_=_C3604 ,C2819_=_C3707 ,C2819_=_C3808 ,C2819_=_C3875 ,\nC2819_=_C3921 ,C2819_=_C3927 ,C2819_=_C3949 ,C2819_=_C3961 ,C2819_=_C3975 ,C2819_=_C3992 ,\nC2819_=_C3996 ,C2819_=_C4016 ,C2819_=_C4066 ,C2819_=_C4087 ,C2819_=_C4097 ,C2819_=_C4105 ,\nC2911_=_C3001 ,C2911_=_C3272 ,C2911_=_C3482 ,C2911_=_C3493 ,C2911_=_C3604 ,C2911_=_C3707 ,\nC2911_=_C3808 ,C2911_=_C3875 ,C2911_=_C3921 ,C2911_=_C3927 ,C2911_=_C3949 ,C2911_=_C3961 ,\nC2911_=_C3975 ,C2911_=_C3992 ,C2911_=_C3996 ,C2911_=_C4016 ,C2911_=_C4066 ,C2911_=_C4087 ,\nC2911_=_C4097 ,C2911_=_C4105 ,C3001_=_C3272 ,C3001_=_C3482 ,C3001_=_C3493 ,C3001_=_C3604 ,\nC3001_=_C3707 ,C3001_=_C3808 ,C3001_=_C3875 ,C3001_=_C3921 ,C3001_=_C3927 ,C3001_=_C3949 ,\nC3001_=_C3961 ,C3001_=_C3975 ,C3001_=_C3992 ,C3001_=_C3996 ,C3001_=_C4016 ,C3001_=_C4066 ,\nC3001_=_C4087 ,C3001_=_C4097 ,C3001_=_C4105 ,C3272_=_C3482 ,C3272_=_C3493</w:t>
      </w:r>
    </w:p>
    <w:p>
      <w:pPr>
        <w:pStyle w:val="PreformattedText"/>
        <w:bidi w:val="0"/>
        <w:spacing w:before="0" w:after="0"/>
        <w:jc w:val="left"/>
        <w:rPr/>
      </w:pPr>
      <w:r>
        <w:rPr/>
        <w:t xml:space="preserve"> </w:t>
      </w:r>
      <w:r>
        <w:rPr/>
        <w:t>,C3272_=_C3604 ,\nC3272_=_C3707 ,C3272_=_C3808 ,C3272_=_C3875 ,C3272_=_C3921 ,C3272_=_C3927 ,C3272_=_C3949 ,\nC3272_=_C3961 ,C3272_=_C3975 ,C3272_=_C3992 ,C3272_=_C3996 ,C3272_=_C4016 ,C3272_=_C4066 ,\nC3272_=_C4087 ,C3272_=_C4097 ,C3272_=_C4105 ,C3482_=_C3493 ,C3482_=_C3604 ,C3482_=_C3707 ,\nC3482_=_C3808 ,C3482_=_C3875 ,C3482_=_C3921 ,C3482_=_C3927 ,C3482_=_C3949 ,C3482_=_C3961 ,\nC3482_=_C3975 ,C3482_=_C3992 ,C3482_=_C3996 ,C3482_=_C4016 ,C3482_=_C4066 ,C3482_=_C4087 ,\nC3482_=_C4097 ,C3482_=_C4105 ,C3493_=_C3604 ,C3493_=_C3707 ,C3493_=_C3808 ,C3493_=_C3875 ,\nC3493_=_C3921 ,C3493_=_C3927 ,C3493_=_C3949 ,C3493_=_C3961 ,C3493_=_C3975 ,C3493_=_C3992 ,\nC3493_=_C3996 ,C3493_=_C4016 ,C3493_=_C4066 ,C3493_=_C4087 ,C3493_=_C4097 ,C3493_=_C4105 ,\nC3604_=_C3707 ,C3604_=_C3808 ,C3604_=_C3875 ,C3604_=_C3921 ,C3604_=_C3927 ,C3604_=_C3949 ,\nC3604_=_C3961 ,C3604_=_C3975 ,C3604_=_C3992 ,C3604_=_C3996 ,C3604_=_C4016 ,C3604_=_C4066 ,\nC3604_=_C4087 ,C3604_=_C4097 ,C3604_=_C4105 ,C3707_=_C3808 ,C3707_=_C3875 ,C3707_=_C3921 ,\nC3707_=_C3927 ,C3707_=_C3949 ,C3707_=_C3961 ,C3707_=_C3975 ,C3707_=_C3992 ,C3707_=_C3996 ,\nC3707_=_C4016 ,C3707_=_C4066 ,C3707_=_C4087 ,C3707_=_C4097 ,C3707_=_C4105 ,C3808_=_C3875 ,\nC3808_=_C3921 ,C3808_=_C3927 ,C3808_=_C3949 ,C3808_=_C3961 ,C3808_=_C3975 ,C3808_=_C3992 ,\nC3808_=_C3996 ,C3808_=_C4016 ,C3808_=_C4066 ,C3808_=_C4087 ,C3808_=_C4097 ,C3808_=_C4105 ,\nC3875_=_C3921 ,C3875_=_C3927 ,C3875_=_C3949 ,C3875_=_C3961 ,C3875_=_C3975 ,C3875_=_C3992 ,\nC3875_=_C3996 ,C3875_=_C4016 ,C3875_=_C4066 ,C3875_=_C4087 ,C3875_=_C4097 ,C3875_=_C4105 ,\nC3921_=_C3927 ,C3921_=_C3949 ,C3921_=_C3961 ,C3921_=_C3975 ,C3921_=_C3992 ,C3921_=_C3996 ,\nC3921_=_C4016 ,C3921_=_C4066 ,C3921_=_C4087 ,C3921_=_C4097 ,C3921_=_C4105 ,C3927_=_C3949 ,\nC3927_=_C3961 ,C3927_=_C3975 ,C3927_=_C3992 ,C3927_=_C3996 ,C3927_=_C4016 ,C3927_=_C4066 ,\nC3927_=_C4087 ,C3927_=_C4097 ,C3927_=_C4105 ,C3949_=_C3961 ,C3949_=_C3975 ,C3949_=_C3992 ,\nC3949_=_C3996 ,C3949_=_C4016 ,C3949_=_C4066 ,C3949_=_C4087 ,C3949_=_C4097 ,C3949_=_C4105 ,\nC3961_=_C3975 ,C3961_=_C3992 ,C3961_=_C3996 ,C3961_=_C4016 ,C3961_=_C4066 ,C3961_=_C4087 ,\nC3961_=_C4097 ,C3961_=_C4105 ,C3975_=_C3992 ,C3975_=_C3996 ,C3975_=_C4016 ,C3975_=_C4066 ,\nC3975_=_C4087 ,C3975_=_C4097 ,C3975_=_C4105 ,C3992_=_C3996 ,C3992_=_C4016 ,C3992_=_C4066 ,\nC3992_=_C4087 ,C3992_=_C4097 ,C3992_=_C4105 ,C3996_=_C4016 ,C3996_=_C4066 ,C3996_=_C4087 ,\nC3996_=_C4097 ,C3996_=_C4105 ,C4016_=_C4066 ,C4016_=_C4087 ,C4016_=_C4097 ,C4016_=_C4105 ,\nC4066_=_C4087 ,C4066_=_C4097 ,C4066_=_C4105 ,C4087_=_C4097 ,C4087_=_C4105 ,C4097_=_C4105 ,"];296[shape=box, label="id:296 level: 7\n55: C21 C206 C229 C262 C296 \nC370 C1024 C1329 C1331 C1563 C1973 \nC2144 C2165 C2210 C2232 C2295 C2318 \nC2337 C2512 C2515 C2569 C2640 C2669 \nC2907 C2910 C3098 C3168 C3206 C3352 \nC3388 C3428 C3539 C3546 C3566 C3602 \nC3603 C3636 C3680 C3917 C3920 C3925 \nC3926 C3972 C3974 C3995 C3996 C3997 \nC3998 C4082 C4084 C4087 C4088 C4089 \nC4090 C4091 \n765: C21_=_C206( C21 C206 ) C21_=_C229( C21 C229 ) C21_=_C262( C21 C262 ) C21_=_C296( C21 C296 ) C21_=_C370( C21 C370 ) \nC21_=_C1331( C21 C1331 ) C21_=_C1563( C21 C1563 ) C21_=_C2210( C21 C2210 ) C21_=_C2295( C21 C2295 ) C21_=_C2515( C21 C2515 ) C21_=_C2640( C21 C2640 ) \nC21_=_C2910( C21 C2910 ) C21_=_C3098( C21 C3098 ) C21_=_C3428( C21 C3428 ) C21_=_C3603( C21 C3603 ) C21_=_C3636( C21 C3636 ) C21_=_C3920( C21 C3920 ) \nC21_=_C3926( C21 C3926 ) C21_=_C3974( C21 C3974 ) C21_=_C3995( C21 C3995 ) C21_=_C4082( C21 C4082 ) C21_=_C4084( C21 C4084 ) C21_=_C4087( C21 C4087 ) \nC21_=_C4088( C21 C4088 ) C21_=_C4089( C21 C4089 ) C21_=_C4090( C21 C4090 ) C21_=_C4091( C21 C4091 ) C206_=_C229( C206 C229 ) C206_=_C262( C206 C262 ) \nC206_=_C296( C206 C296 ) C206_=_C370( C206 C370 ) C206_=_C1331( C206 C1331 ) C206_=_C1563( C206 C1563 ) C206_=_C2210( C206 C2210 ) C206_=_C2295( C206 C2295 ) \nC206_=_C2515( C206 C2515 ) C206_=_C2640( C206 C2640 ) C206_=_C2910( C206 C2910 ) C206_=_C3098( C206 C3098 ) C206_=_C3428( C206 C3428 ) C206_=_C3603( C206 C3603 ) \nC206_=_C3636( C206 C3636 ) C206_=_C3920( C206 C3920 ) C206_=_C3926( C206 C3926 ) C206_=_C3974( C206 C3974 ) C206_=_C3995( C206 C3995 ) C206_=_C4082( C206 C4082 ) \nC206_=_C4084( C206 C4084 ) C206_=_C4087( C206 C4087 ) C206_=_C4088( C206 C4088 ) C206_=_C4089( C206 C4089 ) C206_=_C4090( C206 C4090 ) C206_=_C4091( C206 C4091 ) \nC229_=_C262( C229 C262 ) C229_=_C296( C229 C296 ) C229_=_C370( C229 C370 ) C229_=_C1331( C229 C1331 ) C229_=_C1563( C229 C1563 ) C229_=_C2210( C229 C2210 ) \nC229_=_C2295( C229 C2295 ) C229_=_C2515( C229 C2515 ) C229_=_C2640( C229 C2640 ) C229_=_C2910( C229 C2910 ) C229_=_C3098( C229 C3098 ) C229_=_C3428( C229 C3428 ) \nC229_=_C3603( C229 C3603 ) C229_=_C3636( C229 C3636 ) C229_=_C3920( C229 C3920 ) C229_=_C3926( C229 C3926 ) C229_=_C3974( C229 C3974 ) C229_=_C3995( C229 C3995 ) \nC229_=_C4082( C229 C4082 ) C229_=_C4084( C229 C4084 ) C229_=_C4087( C229 C4087 ) C229_=_C4088( C229 C4088 ) C229_=_C4089( C229 C4089 ) C229_=_C4090( C229 C4090 ) \nC229_=_C4091( C229 C4091 ) C262_=_C296( C262 C296 ) C262_=_C370( C262 C370 ) C262_=_C1331( C262 C1331 ) C262_=_C1563( C262 C1563 ) C262_=_C2210( C262 C2210 ) \nC262_=_C2295( C262 C2295 ) C262_=_C2515( C262 C2515 ) C262_=_C2640( C262 C2640 ) C262_=_C2910( C262 C2910 ) C262_=_C3098( C262 C3098 ) C262_=_C3428( C262 C3428 ) \nC262_=_C3603( C262 C3603 ) C262_=_C3636( C262 C3636 ) C262_=_C3920( C262 C3920 ) C262_=_C3926( C262 C3926 ) C262_=_C3974( C262 C3974 ) C262_=_C3995( C262 C3995 ) \nC262_=_C4082( C262 C4082 ) C262_=_C4084( C262 C4084 ) C262_=_C4087( C262 C4087 ) C262_=_C4088( C262 C4088 ) C262_=_C4089( C262 C4089 ) C262_=_C4090( C262 C4090 ) \nC262_=_C4091( C262 C4091 ) C296_=_C370( C296 C370 ) C296_=_C1331( C296 C1331 ) C296_=_C1563( C296 C1563 ) C296_=_C2210( C296 C2210 ) C296_=_C2295( C296 C2295 ) \nC296_=_C2515( C296 C2515 ) C296_=_C2640( C296 C2640 ) C296_=_C2910( C296 C2910 ) C296_=_C3098( C296 C3098 ) C296_=_C3428( C296 C3428 ) C296_=_C3603( C296 C3603 ) \nC296_=_C3636( C296 C3636 ) C296_=_C3920( C296 C3920 ) C296_=_C3926( C296 C3926 ) C296_=_C3974( C296 C3974 ) C296_=_C3995( C296 C3995 ) C296_=_C4082( C296 C4082 ) \nC296_=_C4084( C296 C4084 ) C296_=_C4087( C296 C4087 ) C296_=_C4088( C296 C4088 ) C296_=_C4089( C296 C4089 ) C296_=_C4090( C296 C4090 ) C296_=_C4091( C296 C4091 ) \nC370_=_C1331( C370 C1331 ) C370_=_C1563( C370 C1563 ) C370_=_C2210( C370 C2210 ) C370_=_C2295( C370 C2295 ) C370_=_C2515( C370 C2515 ) C370_=_C2640( C370 C2640 ) \nC370_=_C2910( C370 C2910 ) C370_=_C3098( C370 C3098 ) C370_=_C3428( C370 C3428 ) C370_=_C3603( C370 C3603 ) C370_=_C3636( C370 C3636 ) C370_=_C3920( C370 C3920 ) \nC370_=_C3926( C370 C3926 ) C370_=_C3974( C370 C3974 ) C370_=_C3995( C370 C3995 ) C370_=_C4082( C370 C4082 ) C370_=_C4084( C370 C4084 ) C370_=_C4087( C370 C4087 ) \nC370_=_C4088( C370 C4088 ) C370_=_C4089( C370 C4089 ) C370_=_C4090( C370 C4090 ) C370_=_C4091( C370 C4091 ) C1024_=_C1329( C1024 C1329 ) C1024_=_C1973( C1024 C1973 ) \nC1024_=_C2144( C1024 C2144 ) C1024_=_C2165( C1024 C2165 ) C1024_=_C2232( C1024 C2232 ) C1024_=_C2318( C1024 C2318 ) C1024_=_C2337( C1024 C2337 ) C1024_=_C2512( C1024 C2512 ) \nC1024_=_C2569( C1024 C2569 ) C1024_=_C2669( C1024 C2669 ) C1024_=_C2907( C1024 C2907 ) C1024_=_C3168( C1024 C3168 ) C1024_=_C3206( C1024 C3206 ) C1024_=_C3352( C1024 C3352 ) \nC1024_=_C3388( C1024 C3388 ) C1024_=_C3539( C1024 C3539 ) C1024_=_C3546( C1024 C3546 ) C1024_=_C3566( C1024 C3566 ) C1024_=_C3602( C1024 C3602 ) C1024_=_C3680( C1024 C3680 ) \nC1024_=_C3917( C1024 C3917 ) C1024_=_C3925( C1024 C3925 ) C1024_=_C3972( C1024 C3972 ) C1024_=_C3995( C1024 C3995 ) C1024_=_C3996( C1024 C3996 ) C1024_=_C3997( C1024 C3997 ) \nC1024_=_C3998( C1024 C3998 ) C1329_=_C1331( C1329 C1331 ) C1329_=_C1973( C1329 C1973 ) C1329_=_C2144( C1329 C2144 ) C1329_=_C2165( C1329 C2165 ) C1329_=_C2232( C1329 C2232 ) \nC1329_=_C2318( C1329 C2318 ) C1329_=_C2337( C1329 C2337 ) C1329_=_C2512( C1329 C2512 ) C1329_=_C2569( C1329 C2569 ) C1329_=_C2669( C1329 C2669 ) C1329_=_C2907( C1329 C2907 ) \nC1329_=_C3168( C1329 C3168 ) C1329_=_C3206( C1329 C3206 ) C1329_=_C3352( C1329 C3352 ) C1329_=_C3388( C1329 C3388 ) C1329_=_C3539( C1329 C3539 ) C1329_=_C3546( C1329 C3546 ) \nC1329_=_C3566( C1329 C3566 ) C1329_=_C3602( C1329 C3602 ) C1329_=_C3680( C1329 C3680 ) C1329_=_C3917( C1329 C3917 ) C1329_=_C3925( C1329 C3925 ) C1329_=_C3972( C1329 C3972 ) \nC1329_=_C3995( C1329 C3995 ) C1329_=_C3996( C1329 C3996 ) C1329_=_C3997( C1329 C3997 ) C1329_=_C3998( C1329 C3998 ) C1331_=_C1563( C1331 C1563 ) C1331_=_C2210( C1331 C2210 ) \nC1331_=_C2295( C1331 C2295 ) C1331_=_C2515( C1331 C2515 ) C1331_=_C2640( C1331 C2640 ) C1331_=_C2910( C1331 C2910 ) C1331_=_C3098( C1331 C3098 ) C1331_=_C3428( C1331 C3428 ) \nC1331_=_C3603( C1331 C3603 ) C1331_=_C3636( C1331 C3636 ) C1331_=_C3920( C1331 C3920 ) C1331_=_C3926( C1331 C3926 ) C1331_=_C3974( C1331 C3974 ) C1331_=_C3995( C1331 C3995 ) \nC1331_=_C4082( C1331 C4082 ) C1331_=_C4084( C1331 C4084 ) C1331_=_C4087( C1331 C4087 ) C1331_=_C4088( C1331 C4088 ) C1331_=_C4089( C1331 C4089 ) C1331_=_C4090( C1331 C4090 ) \nC1331_=_C4091( C1331 C4091 ) C1563_=_C2210( C1563 C2210 ) C1563_=_C2295( C1563 C2295 ) C1563_=_C2515( C1563 C2515 ) C1563_=_C2640( C1563 C2640 ) C1563_=_C2910( C1563 C2910 ) \nC1563_=_C3098( C1563 C3098 ) C1563_=_C3428( C1563 C3428 ) C1563_=_C3603( C1563 C3603 ) C1563_=_C3636( C1563 C3636 ) C1563_=_C3920( C1563 C3920 ) C1563_=_C3926( C1563 C3926 ) \nC1563_=_C3974( C1563 C3974 ) C1563_=_C3995( C1563 C3995 ) C1563_=_C4082( C1563 C4082 ) C1563_=_C4084( C1563 C4084 ) C1563_=_C4087( C1563 C4087 ) C1563_=_C4088( C1563 C4088 ) \nC1563_=_C4089( C1563 C4089 ) C1563_=_C4090( C1563 C4090 ) C1563_=_C4091( C1563 C4091 ) C1973_=_C2144( C1973 C2144 ) C1973_=_C2165( C1973 C2165 ) C1973_=_C2232( C1973 C2232 ) \nC1973_=_C2318( C1973 C2318 ) C1973_=_C2337( C1973 C2337 ) C1973_=_C2512( C1973 C2512 ) C1973_=_C2569( C1973</w:t>
      </w:r>
    </w:p>
    <w:p>
      <w:pPr>
        <w:pStyle w:val="PreformattedText"/>
        <w:bidi w:val="0"/>
        <w:spacing w:before="0" w:after="0"/>
        <w:jc w:val="left"/>
        <w:rPr/>
      </w:pPr>
      <w:r>
        <w:rPr/>
        <w:t xml:space="preserve"> </w:t>
      </w:r>
      <w:r>
        <w:rPr/>
        <w:t>C2569 ) C1973_=_C2669( C1973 C2669 ) C1973_=_C2907( C1973 C2907 ) \nC1973_=_C3168( C1973 C3168 ) C1973_=_C3206( C1973 C3206 ) C1973_=_C3352( C1973 C3352 ) C1973_=_C3388( C1973 C3388 ) C1973_=_C3539( C1973 C3539 ) C1973_=_C3546( C1973 C3546 ) \nC1973_=_C3566( C1973 C3566 ) C1973_=_C3602( C1973 C3602 ) C1973_=_C3680( C1973 C3680 ) C1973_=_C3917( C1973 C3917 ) C1973_=_C3925( C1973 C3925 ) C1973_=_C3972( C1973 C3972 ) \nC1973_=_C3995( C1973 C3995 ) C1973_=_C3996( C1973 C3996 ) C1973_=_C3997( C1973 C3997 ) C1973_=_C3998( C1973 C3998 ) C2144_=_C2165( C2144 C2165 ) C2144_=_C2232( C2144 C2232 ) \nC2144_=_C2318( C2144 C2318 ) C2144_=_C2337( C2144 C2337 ) C2144_=_C2512( C2144 C2512 ) C2144_=_C2569( C2144 C2569 ) C2144_=_C2669( C2144 C2669 ) C2144_=_C2907( C2144 C2907 ) \nC2144_=_C3168( C2144 C3168 ) C2144_=_C3206( C2144 C3206 ) C2144_=_C3352( C2144 C3352 ) C2144_=_C3388( C2144 C3388 ) C2144_=_C3539( C2144 C3539 ) C2144_=_C3546( C2144 C3546 ) \nC2144_=_C3566( C2144 C3566 ) C2144_=_C3602( C2144 C3602 ) C2144_=_C3680( C2144 C3680 ) C2144_=_C3917( C2144 C3917 ) C2144_=_C3925( C2144 C3925 ) C2144_=_C3972( C2144 C3972 ) \nC2144_=_C3995( C2144 C3995 ) C2144_=_C3996( C2144 C3996 ) C2144_=_C3997( C2144 C3997 ) C2144_=_C3998( C2144 C3998 ) C2165_=_C2232( C2165 C2232 ) C2165_=_C2318( C2165 C2318 ) \nC2165_=_C2337( C2165 C2337 ) C2165_=_C2512( C2165 C2512 ) C2165_=_C2569( C2165 C2569 ) C2165_=_C2669( C2165 C2669 ) C2165_=_C2907( C2165 C2907 ) C2165_=_C3168( C2165 C3168 ) \nC2165_=_C3206( C2165 C3206 ) C2165_=_C3352( C2165 C3352 ) C2165_=_C3388( C2165 C3388 ) C2165_=_C3539( C2165 C3539 ) C2165_=_C3546( C2165 C3546 ) C2165_=_C3566( C2165 C3566 ) \nC2165_=_C3602( C2165 C3602 ) C2165_=_C3680( C2165 C3680 ) C2165_=_C3917( C2165 C3917 ) C2165_=_C3925( C2165 C3925 ) C2165_=_C3972( C2165 C3972 ) C2165_=_C3995( C2165 C3995 ) \nC2165_=_C3996( C2165 C3996 ) C2165_=_C3997( C2165 C3997 ) C2165_=_C3998( C2165 C3998 ) C2210_=_C2295( C2210 C2295 ) C2210_=_C2515( C2210 C2515 ) C2210_=_C2640( C2210 C2640 ) \nC2210_=_C2910( C2210 C2910 ) C2210_=_C3098( C2210 C3098 ) C2210_=_C3428( C2210 C3428 ) C2210_=_C3603( C2210 C3603 ) C2210_=_C3636( C2210 C3636 ) C2210_=_C3920( C2210 C3920 ) \nC2210_=_C3926( C2210 C3926 ) C2210_=_C3974( C2210 C3974 ) C2210_=_C3995( C2210 C3995 ) C2210_=_C4082( C2210 C4082 ) C2210_=_C4084( C2210 C4084 ) C2210_=_C4087( C2210 C4087 ) \nC2210_=_C4088( C2210 C4088 ) C2210_=_C4089( C2210 C4089 ) C2210_=_C4090( C2210 C4090 ) C2210_=_C4091( C2210 C4091 ) C2232_=_C2318( C2232 C2318 ) C2232_=_C2337( C2232 C2337 ) \nC2232_=_C2512( C2232 C2512 ) C2232_=_C2569( C2232 C2569 ) C2232_=_C2669( C2232 C2669 ) C2232_=_C2907( C2232 C2907 ) C2232_=_C3168( C2232 C3168 ) C2232_=_C3206( C2232 C3206 ) \nC2232_=_C3352( C2232 C3352 ) C2232_=_C3388( C2232 C3388 ) C2232_=_C3539( C2232 C3539 ) C2232_=_C3546( C2232 C3546 ) C2232_=_C3566( C2232 C3566 ) C2232_=_C3602( C2232 C3602 ) \nC2232_=_C3680( C2232 C3680 ) C2232_=_C3917( C2232 C3917 ) C2232_=_C3925( C2232 C3925 ) C2232_=_C3972( C2232 C3972 ) C2232_=_C3995( C2232 C3995 ) C2232_=_C3996( C2232 C3996 ) \nC2232_=_C3997( C2232 C3997 ) C2232_=_C3998( C2232 C3998 ) C2295_=_C2515( C2295 C2515 ) C2295_=_C2640( C2295 C2640 ) C2295_=_C2910( C2295 C2910 ) C2295_=_C3098( C2295 C3098 ) \nC2295_=_C3428( C2295 C3428 ) C2295_=_C3603( C2295 C3603 ) C2295_=_C3636( C2295 C3636 ) C2295_=_C3920( C2295 C3920 ) C2295_=_C3926( C2295 C3926 ) C2295_=_C3974( C2295 C3974 ) \nC2295_=_C3995( C2295 C3995 ) C2295_=_C4082( C2295 C4082 ) C2295_=_C4084( C2295 C4084 ) C2295_=_C4087( C2295 C4087 ) C2295_=_C4088( C2295 C4088 ) C2295_=_C4089( C2295 C4089 ) \nC2295_=_C4090( C2295 C4090 ) C2295_=_C4091( C2295 C4091 ) C2318_=_C2337( C2318 C2337 ) C2318_=_C2512( C2318 C2512 ) C2318_=_C2569( C2318 C2569 ) C2318_=_C2669( C2318 C2669 ) \nC2318_=_C2907( C2318 C2907 ) C2318_=_C3168( C2318 C3168 ) C2318_=_C3206( C2318 C3206 ) C2318_=_C3352( C2318 C3352 ) C2318_=_C3388( C2318 C3388 ) C2318_=_C3539( C2318 C3539 ) \nC2318_=_C3546( C2318 C3546 ) C2318_=_C3566( C2318 C3566 ) C2318_=_C3602( C2318 C3602 ) C2318_=_C3680( C2318 C3680 ) C2318_=_C3917( C2318 C3917 ) C2318_=_C3925( C2318 C3925 ) \nC2318_=_C3972( C2318 C3972 ) C2318_=_C3995( C2318 C3995 ) C2318_=_C3996( C2318 C3996 ) C2318_=_C3997( C2318 C3997 ) C2318_=_C3998( C2318 C3998 ) C2337_=_C2512( C2337 C2512 ) \nC2337_=_C2569( C2337 C2569 ) C2337_=_C2669( C2337 C2669 ) C2337_=_C2907( C2337 C2907 ) C2337_=_C3168( C2337 C3168 ) C2337_=_C3206( C2337 C3206 ) C2337_=_C3352( C2337 C3352 ) \nC2337_=_C3388( C2337 C3388 ) C2337_=_C3539( C2337 C3539 ) C2337_=_C3546( C2337 C3546 ) C2337_=_C3566( C2337 C3566 ) C2337_=_C3602( C2337 C3602 ) C2337_=_C3680( C2337 C3680 ) \nC2337_=_C3917( C2337 C3917 ) C2337_=_C3925( C2337 C3925 ) C2337_=_C3972( C2337 C3972 ) C2337_=_C3995( C2337 C3995 ) C2337_=_C3996( C2337 C3996 ) C2337_=_C3997( C2337 C3997 ) \nC2337_=_C3998( C2337 C3998 ) C2512_=_C2515( C2512 C2515 ) C2512_=_C2569( C2512 C2569 ) C2512_=_C2669( C2512 C2669 ) C2512_=_C2907( C2512 C2907 ) C2512_=_C3168( C2512 C3168 ) \nC2512_=_C3206( C2512 C3206 ) C2512_=_C3352( C2512 C3352 ) C2512_=_C3388( C2512 C3388 ) C2512_=_C3539( C2512 C3539 ) C2512_=_C3546( C2512 C3546 ) C2512_=_C3566( C2512 C3566 ) \nC2512_=_C3602( C2512 C3602 ) C2512_=_C3680( C2512 C3680 ) C2512_=_C3917( C2512 C3917 ) C2512_=_C3925( C2512 C3925 ) C2512_=_C3972( C2512 C3972 ) C2512_=_C3995( C2512 C3995 ) \nC2512_=_C3996( C2512 C3996 ) C2512_=_C3997( C2512 C3997 ) C2512_=_C3998( C2512 C3998 ) C2515_=_C2640( C2515 C2640 ) C2515_=_C2910( C2515 C2910 ) C2515_=_C3098( C2515 C3098 ) \nC2515_=_C3428( C2515 C3428 ) C2515_=_C3603( C2515 C3603 ) C2515_=_C3636( C2515 C3636 ) C2515_=_C3920( C2515 C3920 ) C2515_=_C3926( C2515 C3926 ) C2515_=_C3974( C2515 C3974 ) \nC2515_=_C3995( C2515 C3995 ) C2515_=_C4082( C2515 C4082 ) C2515_=_C4084( C2515 C4084 ) C2515_=_C4087( C2515 C4087 ) C2515_=_C4088( C2515 C4088 ) C2515_=_C4089( C2515 C4089 ) \nC2515_=_C4090( C2515 C4090 ) C2515_=_C4091( C2515 C4091 ) C2569_=_C2669( C2569 C2669 ) C2569_=_C2907( C2569 C2907 ) C2569_=_C3168( C2569 C3168 ) C2569_=_C3206( C2569 C3206 ) \nC2569_=_C3352( C2569 C3352 ) C2569_=_C3388( C2569 C3388 ) C2569_=_C3539( C2569 C3539 ) C2569_=_C3546( C2569 C3546 ) C2569_=_C3566( C2569 C3566 ) C2569_=_C3602( C2569 C3602 ) \nC2569_=_C3680( C2569 C3680 ) C2569_=_C3917( C2569 C3917 ) C2569_=_C3925( C2569 C3925 ) C2569_=_C3972( C2569 C3972 ) C2569_=_C3995( C2569 C3995 ) C2569_=_C3996( C2569 C3996 ) \nC2569_=_C3997( C2569 C3997 ) C2569_=_C3998( C2569 C3998 ) C2640_=_C2910( C2640 C2910 ) C2640_=_C3098( C2640 C3098 ) C2640_=_C3428( C2640 C3428 ) C2640_=_C3603( C2640 C3603 ) \nC2640_=_C3636( C2640 C3636 ) C2640_=_C3920( C2640 C3920 ) C2640_=_C3926( C2640 C3926 ) C2640_=_C3974( C2640 C3974 ) C2640_=_C3995( C2640 C3995 ) C2640_=_C4082( C2640 C4082 ) \nC2640_=_C4084( C2640 C4084 ) C2640_=_C4087( C2640 C4087 ) C2640_=_C4088( C2640 C4088 ) C2640_=_C4089( C2640 C4089 ) C2640_=_C4090( C2640 C4090 ) C2640_=_C4091( C2640 C4091 ) \nC2669_=_C2907( C2669 C2907 ) C2669_=_C3168( C2669 C3168 ) C2669_=_C3206( C2669 C3206 ) C2669_=_C3352( C2669 C3352 ) C2669_=_C3388( C2669 C3388 ) C2669_=_C3539( C2669 C3539 ) \nC2669_=_C3546( C2669 C3546 ) C2669_=_C3566( C2669 C3566 ) C2669_=_C3602( C2669 C3602 ) C2669_=_C3680( C2669 C3680 ) C2669_=_C3917( C2669 C3917 ) C2669_=_C3925( C2669 C3925 ) \nC2669_=_C3972( C2669 C3972 ) C2669_=_C3995( C2669 C3995 ) C2669_=_C3996( C2669 C3996 ) C2669_=_C3997( C2669 C3997 ) C2669_=_C3998( C2669 C3998 ) C2907_=_C2910( C2907 C2910 ) \nC2907_=_C3168( C2907 C3168 ) C2907_=_C3206( C2907 C3206 ) C2907_=_C3352( C2907 C3352 ) C2907_=_C3388( C2907 C3388 ) C2907_=_C3539( C2907 C3539 ) C2907_=_C3546( C2907 C3546 ) \nC2907_=_C3566( C2907 C3566 ) C2907_=_C3602( C2907 C3602 ) C2907_=_C3680( C2907 C3680 ) C2907_=_C3917( C2907 C3917 ) C2907_=_C3925( C2907 C3925 ) C2907_=_C3972( C2907 C3972 ) \nC2907_=_C3995( C2907 C3995 ) C2907_=_C3996( C2907 C3996 ) C2907_=_C3997( C2907 C3997 ) C2907_=_C3998( C2907 C3998 ) C2910_=_C3098( C2910 C3098 ) C2910_=_C3428( C2910 C3428 ) \nC2910_=_C3603( C2910 C3603 ) C2910_=_C3636( C2910 C3636 ) C2910_=_C3920( C2910 C3920 ) C2910_=_C3926( C2910 C3926 ) C2910_=_C3974( C2910 C3974 ) C2910_=_C3995( C2910 C3995 ) \nC2910_=_C4082( C2910 C4082 ) C2910_=_C4084( C2910 C4084 ) C2910_=_C4087( C2910 C4087 ) C2910_=_C4088( C2910 C4088 ) C2910_=_C4089( C2910 C4089 ) C2910_=_C4090( C2910 C4090 ) \nC2910_=_C4091( C2910 C4091 ) C3098_=_C3428( C3098 C3428 ) C3098_=_C3603( C3098 C3603 ) C3098_=_C3636( C3098 C3636 ) C3098_=_C3920( C3098 C3920 ) C3098_=_C3926( C3098 C3926 ) \nC3098_=_C3974( C3098 C3974 ) C3098_=_C3995( C3098 C3995 ) C3098_=_C4082( C3098 C4082 ) C3098_=_C4084( C3098 C4084 ) C3098_=_C4087( C3098 C4087 ) C3098_=_C4088( C3098 C4088 ) \nC3098_=_C4089( C3098 C4089 ) C3098_=_C4090( C3098 C4090 ) C3098_=_C4091( C3098 C4091 ) C3168_=_C3206( C3168 C3206 ) C3168_=_C3352( C3168 C3352 ) C3168_=_C3388( C3168 C3388 ) \nC3168_=_C3539( C3168 C3539 ) C3168_=_C3546( C3168 C3546 ) C3168_=_C3566( C3168 C3566 ) C3168_=_C3602( C3168 C3602 ) C3168_=_C3680( C3168 C3680 ) C3168_=_C3917( C3168 C3917 ) \nC3168_=_C3925( C3168 C3925 ) C3168_=_C3972( C3168 C3972 ) C3168_=_C3995( C3168 C3995 ) C3168_=_C3996( C3168 C3996 ) C3168_=_C3997( C3168 C3997 ) C3168_=_C3998( C3168 C3998 ) \nC3206_=_C3352( C3206 C3352 ) C3206_=_C3388( C3206 C3388 ) C3206_=_C3539( C3206 C3539 ) C3206_=_C3546( C3206 C3546 ) C3206_=_C3566( C3206 C3566 ) C3206_=_C3602( C3206 C3602 ) \nC3206_=_C3680( C3206 C3680 ) C3206_=_C3917( C3206 C3917 ) C3206_=_C3925( C3206 C3925 ) C3206_=_C3972( C3206 C3972 ) C3206_=_C3995( C3206 C3995 ) C3206_=_C3996( C3206 C3996 ) \nC3206_=_C3997( C3206 C3997 ) C3206_=_C3998( C3206 C3998 ) C3352_=_C3388( C3352 C3388 ) C3352_=_C3539( C3352 C3539 ) C3352_=_C3546( C3352 C3546 ) C3352_=_C3566( C3352 C3566 ) \nC3352_=_C3602( C3352 C3602 ) C3352_=_C3680( C3352 C3680 ) C3352_=_C3917( C3352 C3917 ) C3352_=_C3925( C3352 C3925 ) C3352_=_C3972( C3352 C3972 ) C3352_=_C3995(</w:t>
      </w:r>
    </w:p>
    <w:p>
      <w:pPr>
        <w:pStyle w:val="PreformattedText"/>
        <w:bidi w:val="0"/>
        <w:spacing w:before="0" w:after="0"/>
        <w:jc w:val="left"/>
        <w:rPr/>
      </w:pPr>
      <w:r>
        <w:rPr/>
        <w:t xml:space="preserve"> </w:t>
      </w:r>
      <w:r>
        <w:rPr/>
        <w:t>C3352 C3995 ) \nC3352_=_C3996( C3352 C3996 ) C3352_=_C3997( C3352 C3997 ) C3352_=_C3998( C3352 C3998 ) C3388_=_C3539( C3388 C3539 ) C3388_=_C3546( C3388 C3546 ) C3388_=_C3566( C3388 C3566 ) \nC3388_=_C3602( C3388 C3602 ) C3388_=_C3680( C3388 C3680 ) C3388_=_C3917( C3388 C3917 ) C3388_=_C3925( C3388 C3925 ) C3388_=_C3972( C3388 C3972 ) C3388_=_C3995( C3388 C3995 ) \nC3388_=_C3996( C3388 C3996 ) C3388_=_C3997( C3388 C3997 ) C3388_=_C3998( C3388 C3998 ) C3428_=_C3603( C3428 C3603 ) C3428_=_C3636( C3428 C3636 ) C3428_=_C3920( C3428 C3920 ) \nC3428_=_C3926( C3428 C3926 ) C3428_=_C3974( C3428 C3974 ) C3428_=_C3995( C3428 C3995 ) C3428_=_C4082( C3428 C4082 ) C3428_=_C4084( C3428 C4084 ) C3428_=_C4087( C3428 C4087 ) \nC3428_=_C4088( C3428 C4088 ) C3428_=_C4089( C3428 C4089 ) C3428_=_C4090( C3428 C4090 ) C3428_=_C4091( C3428 C4091 ) C3539_=_C3546( C3539 C3546 ) C3539_=_C3566( C3539 C3566 ) \nC3539_=_C3602( C3539 C3602 ) C3539_=_C3680( C3539 C3680 ) C3539_=_C3917( C3539 C3917 ) C3539_=_C3925( C3539 C3925 ) C3539_=_C3972( C3539 C3972 ) C3539_=_C3995( C3539 C3995 ) \nC3539_=_C3996( C3539 C3996 ) C3539_=_C3997( C3539 C3997 ) C3539_=_C3998( C3539 C3998 ) C3546_=_C3566( C3546 C3566 ) C3546_=_C3602( C3546 C3602 ) C3546_=_C3680( C3546 C3680 ) \nC3546_=_C3917( C3546 C3917 ) C3546_=_C3925( C3546 C3925 ) C3546_=_C3972( C3546 C3972 ) C3546_=_C3995( C3546 C3995 ) C3546_=_C3996( C3546 C3996 ) C3546_=_C3997( C3546 C3997 ) \nC3546_=_C3998( C3546 C3998 ) C3566_=_C3602( C3566 C3602 ) C3566_=_C3680( C3566 C3680 ) C3566_=_C3917( C3566 C3917 ) C3566_=_C3925( C3566 C3925 ) C3566_=_C3972( C3566 C3972 ) \nC3566_=_C3995( C3566 C3995 ) C3566_=_C3996( C3566 C3996 ) C3566_=_C3997( C3566 C3997 ) C3566_=_C3998( C3566 C3998 ) C3602_=_C3603( C3602 C3603 ) C3602_=_C3680( C3602 C3680 ) \nC3602_=_C3917( C3602 C3917 ) C3602_=_C3925( C3602 C3925 ) C3602_=_C3972( C3602 C3972 ) C3602_=_C3995( C3602 C3995 ) C3602_=_C3996( C3602 C3996 ) C3602_=_C3997( C3602 C3997 ) \nC3602_=_C3998( C3602 C3998 ) C3603_=_C3636( C3603 C3636 ) C3603_=_C3920( C3603 C3920 ) C3603_=_C3926( C3603 C3926 ) C3603_=_C3974( C3603 C3974 ) C3603_=_C3995( C3603 C3995 ) \nC3603_=_C4082( C3603 C4082 ) C3603_=_C4084( C3603 C4084 ) C3603_=_C4087( C3603 C4087 ) C3603_=_C4088( C3603 C4088 ) C3603_=_C4089( C3603 C4089 ) C3603_=_C4090( C3603 C4090 ) \nC3603_=_C4091( C3603 C4091 ) C3636_=_C3920( C3636 C3920 ) C3636_=_C3926( C3636 C3926 ) C3636_=_C3974( C3636 C3974 ) C3636_=_C3995( C3636 C3995 ) C3636_=_C4082( C3636 C4082 ) \nC3636_=_C4084( C3636 C4084 ) C3636_=_C4087( C3636 C4087 ) C3636_=_C4088( C3636 C4088 ) C3636_=_C4089( C3636 C4089 ) C3636_=_C4090( C3636 C4090 ) C3636_=_C4091( C3636 C4091 ) \nC3680_=_C3917( C3680 C3917 ) C3680_=_C3925( C3680 C3925 ) C3680_=_C3972( C3680 C3972 ) C3680_=_C3995( C3680 C3995 ) C3680_=_C3996( C3680 C3996 ) C3680_=_C3997( C3680 C3997 ) \nC3680_=_C3998( C3680 C3998 ) C3917_=_C3920( C3917 C3920 ) C3917_=_C3925( C3917 C3925 ) C3917_=_C3972( C3917 C3972 ) C3917_=_C3995( C3917 C3995 ) C3917_=_C3996( C3917 C3996 ) \nC3917_=_C3997( C3917 C3997 ) C3917_=_C3998( C3917 C3998 ) C3920_=_C3926( C3920 C3926 ) C3920_=_C3974( C3920 C3974 ) C3920_=_C3995( C3920 C3995 ) C3920_=_C4082( C3920 C4082 ) \nC3920_=_C4084( C3920 C4084 ) C3920_=_C4087( C3920 C4087 ) C3920_=_C4088( C3920 C4088 ) C3920_=_C4089( C3920 C4089 ) C3920_=_C4090( C3920 C4090 ) C3920_=_C4091( C3920 C4091 ) \nC3925_=_C3926( C3925 C3926 ) C3925_=_C3972( C3925 C3972 ) C3925_=_C3995( C3925 C3995 ) C3925_=_C3996( C3925 C3996 ) C3925_=_C3997( C3925 C3997 ) C3925_=_C3998( C3925 C3998 ) \nC3926_=_C3974( C3926 C3974 ) C3926_=_C3995( C3926 C3995 ) C3926_=_C4082( C3926 C4082 ) C3926_=_C4084( C3926 C4084 ) C3926_=_C4087( C3926 C4087 ) C3926_=_C4088( C3926 C4088 ) \nC3926_=_C4089( C3926 C4089 ) C3926_=_C4090( C3926 C4090 ) C3926_=_C4091( C3926 C4091 ) C3972_=_C3974( C3972 C3974 ) C3972_=_C3995( C3972 C3995 ) C3972_=_C3996( C3972 C3996 ) \nC3972_=_C3997( C3972 C3997 ) C3972_=_C3998( C3972 C3998 ) C3974_=_C3995( C3974 C3995 ) C3974_=_C4082( C3974 C4082 ) C3974_=_C4084( C3974 C4084 ) C3974_=_C4087( C3974 C4087 ) \nC3974_=_C4088( C3974 C4088 ) C3974_=_C4089( C3974 C4089 ) C3974_=_C4090( C3974 C4090 ) C3974_=_C4091( C3974 C4091 ) C3995_=_C3996( C3995 C3996 ) C3995_=_C3997( C3995 C3997 ) \nC3995_=_C3998( C3995 C3998 ) C3995_=_C4082( C3995 C4082 ) C3995_=_C4084( C3995 C4084 ) C3995_=_C4087( C3995 C4087 ) C3995_=_C4088( C3995 C4088 ) C3995_=_C4089( C3995 C4089 ) \nC3995_=_C4090( C3995 C4090 ) C3995_=_C4091( C3995 C4091 ) C3996_=_C3997( C3996 C3997 ) C3996_=_C3998( C3996 C3998 ) C3996_=_C4087( C3996 C4087 ) C3997_=_C3998( C3997 C3998 ) \nC3998_=_C4091( C3998 C4091 ) C4082_=_C4084( C4082 C4084 ) C4082_=_C4087( C4082 C4087 ) C4082_=_C4088( C4082 C4088 ) C4082_=_C4089( C4082 C4089 ) C4082_=_C4090( C4082 C4090 ) \nC4082_=_C4091( C4082 C4091 ) C4084_=_C4087( C4084 C4087 ) C4084_=_C4088( C4084 C4088 ) C4084_=_C4089( C4084 C4089 ) C4084_=_C4090( C4084 C4090 ) C4084_=_C4091( C4084 C4091 ) \nC4087_=_C4088( C4087 C4088 ) C4087_=_C4089( C4087 C4089 ) C4087_=_C4090( C4087 C4090 ) C4087_=_C4091( C4087 C4091 ) C4088_=_C4089( C4088 C4089 ) C4088_=_C4090( C4088 C4090 ) \nC4088_=_C4091( C4088 C4091 ) C4089_=_C4090( C4089 C4090 ) C4089_=_C4091( C4089 C4091 ) C4090_=_C4091( C4090 C4091 ) "];203-&gt;296[label="54: C21 C206 C229 C262 C296 \nC370 C1024 C1329 C1331 C1563 C1973 \nC2144 C2165 C2210 C2232 C2295 C2318 \nC2337 C2512 C2515 C2569 C2640 C2669 \nC2907 C2910 C3098 C3168 C3206 C3352 \nC3388 C3428 C3539 C3546 C3566 C3602 \nC3603 C3636 C3680 C3917 C3920 C3925 \nC3926 C3972 C3974 C3996 C3997 C3998 \nC4082 C4084 C4087 C4088 C4089 C4090 \nC4091 \n711: C21_=_C206 ,C21_=_C229 ,C21_=_C262 ,C21_=_C296 ,C21_=_C370 ,\nC21_=_C1331 ,C21_=_C1563 ,C21_=_C2210 ,C21_=_C2295 ,C21_=_C2515 ,C21_=_C2640 ,\nC21_=_C2910 ,C21_=_C3098 ,C21_=_C3428 ,C21_=_C3603 ,C21_=_C3636 ,C21_=_C3920 ,\nC21_=_C3926 ,C21_=_C3974 ,C21_=_C4082 ,C21_=_C4084 ,C21_=_C4087 ,C21_=_C4088 ,\nC21_=_C4089 ,C21_=_C4090 ,C21_=_C4091 ,C206_=_C229 ,C206_=_C262 ,C206_=_C296 ,\nC206_=_C370 ,C206_=_C1331 ,C206_=_C1563 ,C206_=_C2210 ,C206_=_C2295 ,C206_=_C2515 ,\nC206_=_C2640 ,C206_=_C2910 ,C206_=_C3098 ,C206_=_C3428 ,C206_=_C3603 ,C206_=_C3636 ,\nC206_=_C3920 ,C206_=_C3926 ,C206_=_C3974 ,C206_=_C4082 ,C206_=_C4084 ,C206_=_C4087 ,\nC206_=_C4088 ,C206_=_C4089 ,C206_=_C4090 ,C206_=_C4091 ,C229_=_C262 ,C229_=_C296 ,\nC229_=_C370 ,C229_=_C1331 ,C229_=_C1563 ,C229_=_C2210 ,C229_=_C2295 ,C229_=_C2515 ,\nC229_=_C2640 ,C229_=_C2910 ,C229_=_C3098 ,C229_=_C3428 ,C229_=_C3603 ,C229_=_C3636 ,\nC229_=_C3920 ,C229_=_C3926 ,C229_=_C3974 ,C229_=_C4082 ,C229_=_C4084 ,C229_=_C4087 ,\nC229_=_C4088 ,C229_=_C4089 ,C229_=_C4090 ,C229_=_C4091 ,C262_=_C296 ,C262_=_C370 ,\nC262_=_C1331 ,C262_=_C1563 ,C262_=_C2210 ,C262_=_C2295 ,C262_=_C2515 ,C262_=_C2640 ,\nC262_=_C2910 ,C262_=_C3098 ,C262_=_C3428 ,C262_=_C3603 ,C262_=_C3636 ,C262_=_C3920 ,\nC262_=_C3926 ,C262_=_C3974 ,C262_=_C4082 ,C262_=_C4084 ,C262_=_C4087 ,C262_=_C4088 ,\nC262_=_C4089 ,C262_=_C4090 ,C262_=_C4091 ,C296_=_C370 ,C296_=_C1331 ,C296_=_C1563 ,\nC296_=_C2210 ,C296_=_C2295 ,C296_=_C2515 ,C296_=_C2640 ,C296_=_C2910 ,C296_=_C3098 ,\nC296_=_C3428 ,C296_=_C3603 ,C296_=_C3636 ,C296_=_C3920 ,C296_=_C3926 ,C296_=_C3974 ,\nC296_=_C4082 ,C296_=_C4084 ,C296_=_C4087 ,C296_=_C4088 ,C296_=_C4089 ,C296_=_C4090 ,\nC296_=_C4091 ,C370_=_C1331 ,C370_=_C1563 ,C370_=_C2210 ,C370_=_C2295 ,C370_=_C2515 ,\nC370_=_C2640 ,C370_=_C2910 ,C370_=_C3098 ,C370_=_C3428 ,C370_=_C3603 ,C370_=_C3636 ,\nC370_=_C3920 ,C370_=_C3926 ,C370_=_C3974 ,C370_=_C4082 ,C370_=_C4084 ,C370_=_C4087 ,\nC370_=_C4088 ,C370_=_C4089 ,C370_=_C4090 ,C370_=_C4091 ,C1024_=_C1329 ,C1024_=_C1973 ,\nC1024_=_C2144 ,C1024_=_C2165 ,C1024_=_C2232 ,C1024_=_C2318 ,C1024_=_C2337 ,C1024_=_C2512 ,\nC1024_=_C2569 ,C1024_=_C2669 ,C1024_=_C2907 ,C1024_=_C3168 ,C1024_=_C3206 ,C1024_=_C3352 ,\nC1024_=_C3388 ,C1024_=_C3539 ,C1024_=_C3546 ,C1024_=_C3566 ,C1024_=_C3602 ,C1024_=_C3680 ,\nC1024_=_C3917 ,C1024_=_C3925 ,C1024_=_C3972 ,C1024_=_C3996 ,C1024_=_C3997 ,C1024_=_C3998 ,\nC1329_=_C1331 ,C1329_=_C1973 ,C1329_=_C2144 ,C1329_=_C2165 ,C1329_=_C2232 ,C1329_=_C2318 ,\nC1329_=_C2337 ,C1329_=_C2512 ,C1329_=_C2569 ,C1329_=_C2669 ,C1329_=_C2907 ,C1329_=_C3168 ,\nC1329_=_C3206 ,C1329_=_C3352 ,C1329_=_C3388 ,C1329_=_C3539 ,C1329_=_C3546 ,C1329_=_C3566 ,\nC1329_=_C3602 ,C1329_=_C3680 ,C1329_=_C3917 ,C1329_=_C3925 ,C1329_=_C3972 ,C1329_=_C3996 ,\nC1329_=_C3997 ,C1329_=_C3998 ,C1331_=_C1563 ,C1331_=_C2210 ,C1331_=_C2295 ,C1331_=_C2515 ,\nC1331_=_C2640 ,C1331_=_C2910 ,C1331_=_C3098 ,C1331_=_C3428 ,C1331_=_C3603 ,C1331_=_C3636 ,\nC1331_=_C3920 ,C1331_=_C3926 ,C1331_=_C3974 ,C1331_=_C4082 ,C1331_=_C4084 ,C1331_=_C4087 ,\nC1331_=_C4088 ,C1331_=_C4089 ,C1331_=_C4090 ,C1331_=_C4091 ,C1563_=_C2210 ,C1563_=_C2295 ,\nC1563_=_C2515 ,C1563_=_C2640 ,C1563_=_C2910 ,C1563_=_C3098 ,C1563_=_C3428 ,C1563_=_C3603 ,\nC1563_=_C3636 ,C1563_=_C3920 ,C1563_=_C3926 ,C1563_=_C3974 ,C1563_=_C4082 ,C1563_=_C4084 ,\nC1563_=_C4087 ,C1563_=_C4088 ,C1563_=_C4089 ,C1563_=_C4090 ,C1563_=_C4091 ,C1973_=_C2144 ,\nC1973_=_C2165 ,C1973_=_C2232 ,C1973_=_C2318 ,C1973_=_C2337 ,C1973_=_C2512 ,C1973_=_C2569 ,\nC1973_=_C2669 ,C1973_=_C2907 ,C1973_=_C3168 ,C1973_=_C3206 ,C1973_=_C3352 ,C1973_=_C3388 ,\nC1973_=_C3539 ,C1973_=_C3546 ,C1973_=_C3566 ,C1973_=_C3602 ,C1973_=_C3680 ,C1973_=_C3917 ,\nC1973_=_C3925 ,C1973_=_C3972 ,C1973_=_C3996 ,C1973_=_C3997 ,C1973_=_C3998 ,C2144_=_C2165 ,\nC2144_=_C2232 ,C2144_=_C2318 ,C2144_=_C2337 ,C2144_=_C2512 ,C2144_=_C2569 ,C2144_=_C2669 ,\nC2144_=_C2907 ,C2144_=_C3168 ,C2144_=_C3206 ,C2144_=_C3352 ,C2144_=_C3388 ,C2144_=_C3539 ,\nC2144_=_C3546 ,C2144_=_C3566 ,C2144_=_C3602 ,C2144_=_C3680 ,C2144_=_C3917 ,C2144_=_C3925 ,\nC2144_=_C3972 ,C2144_=_C3996 ,C2144_=_C3997 ,C2144_=_C3998 ,C2165_=_C2232 ,C2165_=_C2318 ,\nC2165_=_C2337 ,C2165_=_C2512 ,C2165_=_C2569 ,C2165_=_C2669 ,C2165_=_C2907 ,C2165_=_C3168 ,\nC2165_=_C3206 ,C2165_=_C3352 ,C2165_=_C3388 ,C2165_=_C3539 ,C2165_=_C3546 ,C2165_=_C3566</w:t>
      </w:r>
    </w:p>
    <w:p>
      <w:pPr>
        <w:pStyle w:val="PreformattedText"/>
        <w:bidi w:val="0"/>
        <w:spacing w:before="0" w:after="0"/>
        <w:jc w:val="left"/>
        <w:rPr/>
      </w:pPr>
      <w:r>
        <w:rPr/>
        <w:t xml:space="preserve"> </w:t>
      </w:r>
      <w:r>
        <w:rPr/>
        <w:t>,\nC2165_=_C3602 ,C2165_=_C3680 ,C2165_=_C3917 ,C2165_=_C3925 ,C2165_=_C3972 ,C2165_=_C3996 ,\nC2165_=_C3997 ,C2165_=_C3998 ,C2210_=_C2295 ,C2210_=_C2515 ,C2210_=_C2640 ,C2210_=_C2910 ,\nC2210_=_C3098 ,C2210_=_C3428 ,C2210_=_C3603 ,C2210_=_C3636 ,C2210_=_C3920 ,C2210_=_C3926 ,\nC2210_=_C3974 ,C2210_=_C4082 ,C2210_=_C4084 ,C2210_=_C4087 ,C2210_=_C4088 ,C2210_=_C4089 ,\nC2210_=_C4090 ,C2210_=_C4091 ,C2232_=_C2318 ,C2232_=_C2337 ,C2232_=_C2512 ,C2232_=_C2569 ,\nC2232_=_C2669 ,C2232_=_C2907 ,C2232_=_C3168 ,C2232_=_C3206 ,C2232_=_C3352 ,C2232_=_C3388 ,\nC2232_=_C3539 ,C2232_=_C3546 ,C2232_=_C3566 ,C2232_=_C3602 ,C2232_=_C3680 ,C2232_=_C3917 ,\nC2232_=_C3925 ,C2232_=_C3972 ,C2232_=_C3996 ,C2232_=_C3997 ,C2232_=_C3998 ,C2295_=_C2515 ,\nC2295_=_C2640 ,C2295_=_C2910 ,C2295_=_C3098 ,C2295_=_C3428 ,C2295_=_C3603 ,C2295_=_C3636 ,\nC2295_=_C3920 ,C2295_=_C3926 ,C2295_=_C3974 ,C2295_=_C4082 ,C2295_=_C4084 ,C2295_=_C4087 ,\nC2295_=_C4088 ,C2295_=_C4089 ,C2295_=_C4090 ,C2295_=_C4091 ,C2318_=_C2337 ,C2318_=_C2512 ,\nC2318_=_C2569 ,C2318_=_C2669 ,C2318_=_C2907 ,C2318_=_C3168 ,C2318_=_C3206 ,C2318_=_C3352 ,\nC2318_=_C3388 ,C2318_=_C3539 ,C2318_=_C3546 ,C2318_=_C3566 ,C2318_=_C3602 ,C2318_=_C3680 ,\nC2318_=_C3917 ,C2318_=_C3925 ,C2318_=_C3972 ,C2318_=_C3996 ,C2318_=_C3997 ,C2318_=_C3998 ,\nC2337_=_C2512 ,C2337_=_C2569 ,C2337_=_C2669 ,C2337_=_C2907 ,C2337_=_C3168 ,C2337_=_C3206 ,\nC2337_=_C3352 ,C2337_=_C3388 ,C2337_=_C3539 ,C2337_=_C3546 ,C2337_=_C3566 ,C2337_=_C3602 ,\nC2337_=_C3680 ,C2337_=_C3917 ,C2337_=_C3925 ,C2337_=_C3972 ,C2337_=_C3996 ,C2337_=_C3997 ,\nC2337_=_C3998 ,C2512_=_C2515 ,C2512_=_C2569 ,C2512_=_C2669 ,C2512_=_C2907 ,C2512_=_C3168 ,\nC2512_=_C3206 ,C2512_=_C3352 ,C2512_=_C3388 ,C2512_=_C3539 ,C2512_=_C3546 ,C2512_=_C3566 ,\nC2512_=_C3602 ,C2512_=_C3680 ,C2512_=_C3917 ,C2512_=_C3925 ,C2512_=_C3972 ,C2512_=_C3996 ,\nC2512_=_C3997 ,C2512_=_C3998 ,C2515_=_C2640 ,C2515_=_C2910 ,C2515_=_C3098 ,C2515_=_C3428 ,\nC2515_=_C3603 ,C2515_=_C3636 ,C2515_=_C3920 ,C2515_=_C3926 ,C2515_=_C3974 ,C2515_=_C4082 ,\nC2515_=_C4084 ,C2515_=_C4087 ,C2515_=_C4088 ,C2515_=_C4089 ,C2515_=_C4090 ,C2515_=_C4091 ,\nC2569_=_C2669 ,C2569_=_C2907 ,C2569_=_C3168 ,C2569_=_C3206 ,C2569_=_C3352 ,C2569_=_C3388 ,\nC2569_=_C3539 ,C2569_=_C3546 ,C2569_=_C3566 ,C2569_=_C3602 ,C2569_=_C3680 ,C2569_=_C3917 ,\nC2569_=_C3925 ,C2569_=_C3972 ,C2569_=_C3996 ,C2569_=_C3997 ,C2569_=_C3998 ,C2640_=_C2910 ,\nC2640_=_C3098 ,C2640_=_C3428 ,C2640_=_C3603 ,C2640_=_C3636 ,C2640_=_C3920 ,C2640_=_C3926 ,\nC2640_=_C3974 ,C2640_=_C4082 ,C2640_=_C4084 ,C2640_=_C4087 ,C2640_=_C4088 ,C2640_=_C4089 ,\nC2640_=_C4090 ,C2640_=_C4091 ,C2669_=_C2907 ,C2669_=_C3168 ,C2669_=_C3206 ,C2669_=_C3352 ,\nC2669_=_C3388 ,C2669_=_C3539 ,C2669_=_C3546 ,C2669_=_C3566 ,C2669_=_C3602 ,C2669_=_C3680 ,\nC2669_=_C3917 ,C2669_=_C3925 ,C2669_=_C3972 ,C2669_=_C3996 ,C2669_=_C3997 ,C2669_=_C3998 ,\nC2907_=_C2910 ,C2907_=_C3168 ,C2907_=_C3206 ,C2907_=_C3352 ,C2907_=_C3388 ,C2907_=_C3539 ,\nC2907_=_C3546 ,C2907_=_C3566 ,C2907_=_C3602 ,C2907_=_C3680 ,C2907_=_C3917 ,C2907_=_C3925 ,\nC2907_=_C3972 ,C2907_=_C3996 ,C2907_=_C3997 ,C2907_=_C3998 ,C2910_=_C3098 ,C2910_=_C3428 ,\nC2910_=_C3603 ,C2910_=_C3636 ,C2910_=_C3920 ,C2910_=_C3926 ,C2910_=_C3974 ,C2910_=_C4082 ,\nC2910_=_C4084 ,C2910_=_C4087 ,C2910_=_C4088 ,C2910_=_C4089 ,C2910_=_C4090 ,C2910_=_C4091 ,\nC3098_=_C3428 ,C3098_=_C3603 ,C3098_=_C3636 ,C3098_=_C3920 ,C3098_=_C3926 ,C3098_=_C3974 ,\nC3098_=_C4082 ,C3098_=_C4084 ,C3098_=_C4087 ,C3098_=_C4088 ,C3098_=_C4089 ,C3098_=_C4090 ,\nC3098_=_C4091 ,C3168_=_C3206 ,C3168_=_C3352 ,C3168_=_C3388 ,C3168_=_C3539 ,C3168_=_C3546 ,\nC3168_=_C3566 ,C3168_=_C3602 ,C3168_=_C3680 ,C3168_=_C3917 ,C3168_=_C3925 ,C3168_=_C3972 ,\nC3168_=_C3996 ,C3168_=_C3997 ,C3168_=_C3998 ,C3206_=_C3352 ,C3206_=_C3388 ,C3206_=_C3539 ,\nC3206_=_C3546 ,C3206_=_C3566 ,C3206_=_C3602 ,C3206_=_C3680 ,C3206_=_C3917 ,C3206_=_C3925 ,\nC3206_=_C3972 ,C3206_=_C3996 ,C3206_=_C3997 ,C3206_=_C3998 ,C3352_=_C3388 ,C3352_=_C3539 ,\nC3352_=_C3546 ,C3352_=_C3566 ,C3352_=_C3602 ,C3352_=_C3680 ,C3352_=_C3917 ,C3352_=_C3925 ,\nC3352_=_C3972 ,C3352_=_C3996 ,C3352_=_C3997 ,C3352_=_C3998 ,C3388_=_C3539 ,C3388_=_C3546 ,\nC3388_=_C3566 ,C3388_=_C3602 ,C3388_=_C3680 ,C3388_=_C3917 ,C3388_=_C3925 ,C3388_=_C3972 ,\nC3388_=_C3996 ,C3388_=_C3997 ,C3388_=_C3998 ,C3428_=_C3603 ,C3428_=_C3636 ,C3428_=_C3920 ,\nC3428_=_C3926 ,C3428_=_C3974 ,C3428_=_C4082 ,C3428_=_C4084 ,C3428_=_C4087 ,C3428_=_C4088 ,\nC3428_=_C4089 ,C3428_=_C4090 ,C3428_=_C4091 ,C3539_=_C3546 ,C3539_=_C3566 ,C3539_=_C3602 ,\nC3539_=_C3680 ,C3539_=_C3917 ,C3539_=_C3925 ,C3539_=_C3972 ,C3539_=_C3996 ,C3539_=_C3997 ,\nC3539_=_C3998 ,C3546_=_C3566 ,C3546_=_C3602 ,C3546_=_C3680 ,C3546_=_C3917 ,C3546_=_C3925 ,\nC3546_=_C3972 ,C3546_=_C3996 ,C3546_=_C3997 ,C3546_=_C3998 ,C3566_=_C3602 ,C3566_=_C3680 ,\nC3566_=_C3917 ,C3566_=_C3925 ,C3566_=_C3972 ,C3566_=_C3996 ,C3566_=_C3997 ,C3566_=_C3998 ,\nC3602_=_C3603 ,C3602_=_C3680 ,C3602_=_C3917 ,C3602_=_C3925 ,C3602_=_C3972 ,C3602_=_C3996 ,\nC3602_=_C3997 ,C3602_=_C3998 ,C3603_=_C3636 ,C3603_=_C3920 ,C3603_=_C3926 ,C3603_=_C3974 ,\nC3603_=_C4082 ,C3603_=_C4084 ,C3603_=_C4087 ,C3603_=_C4088 ,C3603_=_C4089 ,C3603_=_C4090 ,\nC3603_=_C4091 ,C3636_=_C3920 ,C3636_=_C3926 ,C3636_=_C3974 ,C3636_=_C4082 ,C3636_=_C4084 ,\nC3636_=_C4087 ,C3636_=_C4088 ,C3636_=_C4089 ,C3636_=_C4090 ,C3636_=_C4091 ,C3680_=_C3917 ,\nC3680_=_C3925 ,C3680_=_C3972 ,C3680_=_C3996 ,C3680_=_C3997 ,C3680_=_C3998 ,C3917_=_C3920 ,\nC3917_=_C3925 ,C3917_=_C3972 ,C3917_=_C3996 ,C3917_=_C3997 ,C3917_=_C3998 ,C3920_=_C3926 ,\nC3920_=_C3974 ,C3920_=_C4082 ,C3920_=_C4084 ,C3920_=_C4087 ,C3920_=_C4088 ,C3920_=_C4089 ,\nC3920_=_C4090 ,C3920_=_C4091 ,C3925_=_C3926 ,C3925_=_C3972 ,C3925_=_C3996 ,C3925_=_C3997 ,\nC3925_=_C3998 ,C3926_=_C3974 ,C3926_=_C4082 ,C3926_=_C4084 ,C3926_=_C4087 ,C3926_=_C4088 ,\nC3926_=_C4089 ,C3926_=_C4090 ,C3926_=_C4091 ,C3972_=_C3974 ,C3972_=_C3996 ,C3972_=_C3997 ,\nC3972_=_C3998 ,C3974_=_C4082 ,C3974_=_C4084 ,C3974_=_C4087 ,C3974_=_C4088 ,C3974_=_C4089 ,\nC3974_=_C4090 ,C3974_=_C4091 ,C3996_=_C3997 ,C3996_=_C3998 ,C3996_=_C4087 ,C3997_=_C3998 ,\nC3998_=_C4091 ,C4082_=_C4084 ,C4082_=_C4087 ,C4082_=_C4088 ,C4082_=_C4089 ,C4082_=_C4090 ,\nC4082_=_C4091 ,C4084_=_C4087 ,C4084_=_C4088 ,C4084_=_C4089 ,C4084_=_C4090 ,C4084_=_C4091 ,\nC4087_=_C4088 ,C4087_=_C4089 ,C4087_=_C4090 ,C4087_=_C4091 ,C4088_=_C4089 ,C4088_=_C4090 ,\nC4088_=_C4091 ,C4089_=_C4090 ,C4089_=_C4091 ,C4090_=_C4091 ,"];297[shape=box, label="id:297 level: 7\n56: C414 C1056 C1204 C1271 C1317 \nC1328 C1626 C1638 C1823 C1863 C1915 \nC1940 C2040 C2084 C2249 C2272 C2304 \nC2389 C2589 C2785 C2895 C2898 C2899 \nC2900 C2901 C2902 C2903 C2904 C2905 \nC2906 C2907 C2908 C2909 C2910 C2911 \nC2912 C2913 C2914 C3077 C3262 C3351 \nC3464 C3600 C3610 C3625 C3631 C3726 \nC3915 C3924 C3933 C3952 C3972 C3973 \nC3974 C3975 C3976 \n793: C414_=_C1056( C414 C1056 ) C414_=_C1204( C414 C1204 ) C414_=_C1271( C414 C1271 ) C414_=_C1317( C414 C1317 ) C414_=_C1626( C414 C1626 ) \nC414_=_C1823( C414 C1823 ) C414_=_C1863( C414 C1863 ) C414_=_C1940( C414 C1940 ) C414_=_C2304( C414 C2304 ) C414_=_C2389( C414 C2389 ) C414_=_C2589( C414 C2589 ) \nC414_=_C2898( C414 C2898 ) C414_=_C2899( C414 C2899 ) C414_=_C2900( C414 C2900 ) C414_=_C2901( C414 C2901 ) C414_=_C2902( C414 C2902 ) C414_=_C2903( C414 C2903 ) \nC414_=_C2904( C414 C2904 ) C414_=_C2905( C414 C2905 ) C414_=_C2906( C414 C2906 ) C414_=_C2907( C414 C2907 ) C414_=_C2908( C414 C2908 ) C414_=_C2909( C414 C2909 ) \nC414_=_C2910( C414 C2910 ) C414_=_C2911( C414 C2911 ) C414_=_C2912( C414 C2912 ) C414_=_C2913( C414 C2913 ) C414_=_C2914( C414 C2914 ) C1056_=_C1204( C1056 C1204 ) \nC1056_=_C1271( C1056 C1271 ) C1056_=_C1317( C1056 C1317 ) C1056_=_C1626( C1056 C1626 ) C1056_=_C1823( C1056 C1823 ) C1056_=_C1863( C1056 C1863 ) C1056_=_C1940( C1056 C1940 ) \nC1056_=_C2304( C1056 C2304 ) C1056_=_C2389( C1056 C2389 ) C1056_=_C2589( C1056 C2589 ) C1056_=_C2898( C1056 C2898 ) C1056_=_C2899( C1056 C2899 ) C1056_=_C2900( C1056 C2900 ) \nC1056_=_C2901( C1056 C2901 ) C1056_=_C2902( C1056 C2902 ) C1056_=_C2903( C1056 C2903 ) C1056_=_C2904( C1056 C2904 ) C1056_=_C2905( C1056 C2905 ) C1056_=_C2906( C1056 C2906 ) \nC1056_=_C2907( C1056 C2907 ) C1056_=_C2908( C1056 C2908 ) C1056_=_C2909( C1056 C2909 ) C1056_=_C2910( C1056 C2910 ) C1056_=_C2911( C1056 C2911 ) C1056_=_C2912( C1056 C2912 ) \nC1056_=_C2913( C1056 C2913 ) C1056_=_C2914( C1056 C2914 ) C1204_=_C1271( C1204 C1271 ) C1204_=_C1317( C1204 C1317 ) C1204_=_C1626( C1204 C1626 ) C1204_=_C1823( C1204 C1823 ) \nC1204_=_C1863( C1204 C1863 ) C1204_=_C1940( C1204 C1940 ) C1204_=_C2304( C1204 C2304 ) C1204_=_C2389( C1204 C2389 ) C1204_=_C2589( C1204 C2589 ) C1204_=_C2898( C1204 C2898 ) \nC1204_=_C2899( C1204 C2899 ) C1204_=_C2900( C1204 C2900 ) C1204_=_C2901( C1204 C2901 ) C1204_=_C2902( C1204 C2902 ) C1204_=_C2903( C1204 C2903 ) C1204_=_C2904( C1204 C2904 ) \nC1204_=_C2905( C1204 C2905 ) C1204_=_C2906( C1204 C2906 ) C1204_=_C2907( C1204 C2907 ) C1204_=_C2908( C1204 C2908 ) C1204_=_C2909( C1204 C2909 ) C1204_=_C2910( C1204 C2910 ) \nC1204_=_C2911( C1204 C2911 ) C1204_=_C2912( C1204 C2912 ) C1204_=_C2913( C1204 C2913 ) C1204_=_C2914( C1204 C2914 ) C1271_=_C1317( C1271 C1317 ) C1271_=_C1626( C1271 C1626 ) \nC1271_=_C1823( C1271 C1823 ) C1271_=_C1863( C1271 C1863 ) C1271_=_C1940( C1271 C1940 ) C1271_=_C2304( C1271 C2304 ) C1271_=_C2389( C1271 C2389 ) C1271_=_C2589( C1271 C2589 ) \nC1271_=_C2898( C1271 C2898 ) C1271_=_C2899( C1271 C2899 ) C1271_=_C2900( C1271 C2900 ) C1271_=_C2901( C1271 C2901 ) C1271_=_C2902( C1271 C2902 ) C1271_=_C2903( C1271 C2903 ) \nC1271_=_C2904( C1271 C2904 ) C1271_=_C2905( C1271 C2905 ) C1271_=_C2906( C1271 C2906 ) C1271_=_C2907( C1271 C2907 ) C1271_=_C2908( C1271 C2908 ) C1271_=_C2909( C1271 C2909 ) \nC1271_=_C2910( C1271 C2910 ) C1271_=_C2911( C1271 C2911 ) C1271_=_C2912( C1271 C2912 ) C1271_=_C2913( C1271 C2913 ) C1271_=_C2914( C1271 C2914 ) C1317_=_C1328( C1317 C1328 ) \nC1317_=_C1626(</w:t>
      </w:r>
    </w:p>
    <w:p>
      <w:pPr>
        <w:pStyle w:val="PreformattedText"/>
        <w:bidi w:val="0"/>
        <w:spacing w:before="0" w:after="0"/>
        <w:jc w:val="left"/>
        <w:rPr/>
      </w:pPr>
      <w:r>
        <w:rPr/>
        <w:t xml:space="preserve"> </w:t>
      </w:r>
      <w:r>
        <w:rPr/>
        <w:t>C1317 C1626 ) C1317_=_C1823( C1317 C1823 ) C1317_=_C1863( C1317 C1863 ) C1317_=_C1940( C1317 C1940 ) C1317_=_C2304( C1317 C2304 ) C1317_=_C2389( C1317 C2389 ) \nC1317_=_C2589( C1317 C2589 ) C1317_=_C2898( C1317 C2898 ) C1317_=_C2899( C1317 C2899 ) C1317_=_C2900( C1317 C2900 ) C1317_=_C2901( C1317 C2901 ) C1317_=_C2902( C1317 C2902 ) \nC1317_=_C2903( C1317 C2903 ) C1317_=_C2904( C1317 C2904 ) C1317_=_C2905( C1317 C2905 ) C1317_=_C2906( C1317 C2906 ) C1317_=_C2907( C1317 C2907 ) C1317_=_C2908( C1317 C2908 ) \nC1317_=_C2909( C1317 C2909 ) C1317_=_C2910( C1317 C2910 ) C1317_=_C2911( C1317 C2911 ) C1317_=_C2912( C1317 C2912 ) C1317_=_C2913( C1317 C2913 ) C1317_=_C2914( C1317 C2914 ) \nC1328_=_C1638( C1328 C1638 ) C1328_=_C1915( C1328 C1915 ) C1328_=_C2040( C1328 C2040 ) C1328_=_C2084( C1328 C2084 ) C1328_=_C2249( C1328 C2249 ) C1328_=_C2272( C1328 C2272 ) \nC1328_=_C2785( C1328 C2785 ) C1328_=_C2895( C1328 C2895 ) C1328_=_C2906( C1328 C2906 ) C1328_=_C3077( C1328 C3077 ) C1328_=_C3262( C1328 C3262 ) C1328_=_C3351( C1328 C3351 ) \nC1328_=_C3464( C1328 C3464 ) C1328_=_C3600( C1328 C3600 ) C1328_=_C3610( C1328 C3610 ) C1328_=_C3625( C1328 C3625 ) C1328_=_C3631( C1328 C3631 ) C1328_=_C3726( C1328 C3726 ) \nC1328_=_C3915( C1328 C3915 ) C1328_=_C3924( C1328 C3924 ) C1328_=_C3933( C1328 C3933 ) C1328_=_C3952( C1328 C3952 ) C1328_=_C3972( C1328 C3972 ) C1328_=_C3973( C1328 C3973 ) \nC1328_=_C3974( C1328 C3974 ) C1328_=_C3975( C1328 C3975 ) C1328_=_C3976( C1328 C3976 ) C1626_=_C1638( C1626 C1638 ) C1626_=_C1823( C1626 C1823 ) C1626_=_C1863( C1626 C1863 ) \nC1626_=_C1940( C1626 C1940 ) C1626_=_C2304( C1626 C2304 ) C1626_=_C2389( C1626 C2389 ) C1626_=_C2589( C1626 C2589 ) C1626_=_C2898( C1626 C2898 ) C1626_=_C2899( C1626 C2899 ) \nC1626_=_C2900( C1626 C2900 ) C1626_=_C2901( C1626 C2901 ) C1626_=_C2902( C1626 C2902 ) C1626_=_C2903( C1626 C2903 ) C1626_=_C2904( C1626 C2904 ) C1626_=_C2905( C1626 C2905 ) \nC1626_=_C2906( C1626 C2906 ) C1626_=_C2907( C1626 C2907 ) C1626_=_C2908( C1626 C2908 ) C1626_=_C2909( C1626 C2909 ) C1626_=_C2910( C1626 C2910 ) C1626_=_C2911( C1626 C2911 ) \nC1626_=_C2912( C1626 C2912 ) C1626_=_C2913( C1626 C2913 ) C1626_=_C2914( C1626 C2914 ) C1638_=_C1915( C1638 C1915 ) C1638_=_C2040( C1638 C2040 ) C1638_=_C2084( C1638 C2084 ) \nC1638_=_C2249( C1638 C2249 ) C1638_=_C2272( C1638 C2272 ) C1638_=_C2785( C1638 C2785 ) C1638_=_C2895( C1638 C2895 ) C1638_=_C2906( C1638 C2906 ) C1638_=_C3077( C1638 C3077 ) \nC1638_=_C3262( C1638 C3262 ) C1638_=_C3351( C1638 C3351 ) C1638_=_C3464( C1638 C3464 ) C1638_=_C3600( C1638 C3600 ) C1638_=_C3610( C1638 C3610 ) C1638_=_C3625( C1638 C3625 ) \nC1638_=_C3631( C1638 C3631 ) C1638_=_C3726( C1638 C3726 ) C1638_=_C3915( C1638 C3915 ) C1638_=_C3924( C1638 C3924 ) C1638_=_C3933( C1638 C3933 ) C1638_=_C3952( C1638 C3952 ) \nC1638_=_C3972( C1638 C3972 ) C1638_=_C3973( C1638 C3973 ) C1638_=_C3974( C1638 C3974 ) C1638_=_C3975( C1638 C3975 ) C1638_=_C3976( C1638 C3976 ) C1823_=_C1863( C1823 C1863 ) \nC1823_=_C1940( C1823 C1940 ) C1823_=_C2304( C1823 C2304 ) C1823_=_C2389( C1823 C2389 ) C1823_=_C2589( C1823 C2589 ) C1823_=_C2898( C1823 C2898 ) C1823_=_C2899( C1823 C2899 ) \nC1823_=_C2900( C1823 C2900 ) C1823_=_C2901( C1823 C2901 ) C1823_=_C2902( C1823 C2902 ) C1823_=_C2903( C1823 C2903 ) C1823_=_C2904( C1823 C2904 ) C1823_=_C2905( C1823 C2905 ) \nC1823_=_C2906( C1823 C2906 ) C1823_=_C2907( C1823 C2907 ) C1823_=_C2908( C1823 C2908 ) C1823_=_C2909( C1823 C2909 ) C1823_=_C2910( C1823 C2910 ) C1823_=_C2911( C1823 C2911 ) \nC1823_=_C2912( C1823 C2912 ) C1823_=_C2913( C1823 C2913 ) C1823_=_C2914( C1823 C2914 ) C1863_=_C1940( C1863 C1940 ) C1863_=_C2304( C1863 C2304 ) C1863_=_C2389( C1863 C2389 ) \nC1863_=_C2589( C1863 C2589 ) C1863_=_C2898( C1863 C2898 ) C1863_=_C2899( C1863 C2899 ) C1863_=_C2900( C1863 C2900 ) C1863_=_C2901( C1863 C2901 ) C1863_=_C2902( C1863 C2902 ) \nC1863_=_C2903( C1863 C2903 ) C1863_=_C2904( C1863 C2904 ) C1863_=_C2905( C1863 C2905 ) C1863_=_C2906( C1863 C2906 ) C1863_=_C2907( C1863 C2907 ) C1863_=_C2908( C1863 C2908 ) \nC1863_=_C2909( C1863 C2909 ) C1863_=_C2910( C1863 C2910 ) C1863_=_C2911( C1863 C2911 ) C1863_=_C2912( C1863 C2912 ) C1863_=_C2913( C1863 C2913 ) C1863_=_C2914( C1863 C2914 ) \nC1915_=_C2040( C1915 C2040 ) C1915_=_C2084( C1915 C2084 ) C1915_=_C2249( C1915 C2249 ) C1915_=_C2272( C1915 C2272 ) C1915_=_C2785( C1915 C2785 ) C1915_=_C2895( C1915 C2895 ) \nC1915_=_C2906( C1915 C2906 ) C1915_=_C3077( C1915 C3077 ) C1915_=_C3262( C1915 C3262 ) C1915_=_C3351( C1915 C3351 ) C1915_=_C3464( C1915 C3464 ) C1915_=_C3600( C1915 C3600 ) \nC1915_=_C3610( C1915 C3610 ) C1915_=_C3625( C1915 C3625 ) C1915_=_C3631( C1915 C3631 ) C1915_=_C3726( C1915 C3726 ) C1915_=_C3915( C1915 C3915 ) C1915_=_C3924( C1915 C3924 ) \nC1915_=_C3933( C1915 C3933 ) C1915_=_C3952( C1915 C3952 ) C1915_=_C3972( C1915 C3972 ) C1915_=_C3973( C1915 C3973 ) C1915_=_C3974( C1915 C3974 ) C1915_=_C3975( C1915 C3975 ) \nC1915_=_C3976( C1915 C3976 ) C1940_=_C2304( C1940 C2304 ) C1940_=_C2389( C1940 C2389 ) C1940_=_C2589( C1940 C2589 ) C1940_=_C2898( C1940 C2898 ) C1940_=_C2899( C1940 C2899 ) \nC1940_=_C2900( C1940 C2900 ) C1940_=_C2901( C1940 C2901 ) C1940_=_C2902( C1940 C2902 ) C1940_=_C2903( C1940 C2903 ) C1940_=_C2904( C1940 C2904 ) C1940_=_C2905( C1940 C2905 ) \nC1940_=_C2906( C1940 C2906 ) C1940_=_C2907( C1940 C2907 ) C1940_=_C2908( C1940 C2908 ) C1940_=_C2909( C1940 C2909 ) C1940_=_C2910( C1940 C2910 ) C1940_=_C2911( C1940 C2911 ) \nC1940_=_C2912( C1940 C2912 ) C1940_=_C2913( C1940 C2913 ) C1940_=_C2914( C1940 C2914 ) C2040_=_C2084( C2040 C2084 ) C2040_=_C2249( C2040 C2249 ) C2040_=_C2272( C2040 C2272 ) \nC2040_=_C2785( C2040 C2785 ) C2040_=_C2895( C2040 C2895 ) C2040_=_C2906( C2040 C2906 ) C2040_=_C3077( C2040 C3077 ) C2040_=_C3262( C2040 C3262 ) C2040_=_C3351( C2040 C3351 ) \nC2040_=_C3464( C2040 C3464 ) C2040_=_C3600( C2040 C3600 ) C2040_=_C3610( C2040 C3610 ) C2040_=_C3625( C2040 C3625 ) C2040_=_C3631( C2040 C3631 ) C2040_=_C3726( C2040 C3726 ) \nC2040_=_C3915( C2040 C3915 ) C2040_=_C3924( C2040 C3924 ) C2040_=_C3933( C2040 C3933 ) C2040_=_C3952( C2040 C3952 ) C2040_=_C3972( C2040 C3972 ) C2040_=_C3973( C2040 C3973 ) \nC2040_=_C3974( C2040 C3974 ) C2040_=_C3975( C2040 C3975 ) C2040_=_C3976( C2040 C3976 ) C2084_=_C2249( C2084 C2249 ) C2084_=_C2272( C2084 C2272 ) C2084_=_C2785( C2084 C2785 ) \nC2084_=_C2895( C2084 C2895 ) C2084_=_C2906( C2084 C2906 ) C2084_=_C3077( C2084 C3077 ) C2084_=_C3262( C2084 C3262 ) C2084_=_C3351( C2084 C3351 ) C2084_=_C3464( C2084 C3464 ) \nC2084_=_C3600( C2084 C3600 ) C2084_=_C3610( C2084 C3610 ) C2084_=_C3625( C2084 C3625 ) C2084_=_C3631( C2084 C3631 ) C2084_=_C3726( C2084 C3726 ) C2084_=_C3915( C2084 C3915 ) \nC2084_=_C3924( C2084 C3924 ) C2084_=_C3933( C2084 C3933 ) C2084_=_C3952( C2084 C3952 ) C2084_=_C3972( C2084 C3972 ) C2084_=_C3973( C2084 C3973 ) C2084_=_C3974( C2084 C3974 ) \nC2084_=_C3975( C2084 C3975 ) C2084_=_C3976( C2084 C3976 ) C2249_=_C2272( C2249 C2272 ) C2249_=_C2785( C2249 C2785 ) C2249_=_C2895( C2249 C2895 ) C2249_=_C2906( C2249 C2906 ) \nC2249_=_C3077( C2249 C3077 ) C2249_=_C3262( C2249 C3262 ) C2249_=_C3351( C2249 C3351 ) C2249_=_C3464( C2249 C3464 ) C2249_=_C3600( C2249 C3600 ) C2249_=_C3610( C2249 C3610 ) \nC2249_=_C3625( C2249 C3625 ) C2249_=_C3631( C2249 C3631 ) C2249_=_C3726( C2249 C3726 ) C2249_=_C3915( C2249 C3915 ) C2249_=_C3924( C2249 C3924 ) C2249_=_C3933( C2249 C3933 ) \nC2249_=_C3952( C2249 C3952 ) C2249_=_C3972( C2249 C3972 ) C2249_=_C3973( C2249 C3973 ) C2249_=_C3974( C2249 C3974 ) C2249_=_C3975( C2249 C3975 ) C2249_=_C3976( C2249 C3976 ) \nC2272_=_C2785( C2272 C2785 ) C2272_=_C2895( C2272 C2895 ) C2272_=_C2906( C2272 C2906 ) C2272_=_C3077( C2272 C3077 ) C2272_=_C3262( C2272 C3262 ) C2272_=_C3351( C2272 C3351 ) \nC2272_=_C3464( C2272 C3464 ) C2272_=_C3600( C2272 C3600 ) C2272_=_C3610( C2272 C3610 ) C2272_=_C3625( C2272 C3625 ) C2272_=_C3631( C2272 C3631 ) C2272_=_C3726( C2272 C3726 ) \nC2272_=_C3915( C2272 C3915 ) C2272_=_C3924( C2272 C3924 ) C2272_=_C3933( C2272 C3933 ) C2272_=_C3952( C2272 C3952 ) C2272_=_C3972( C2272 C3972 ) C2272_=_C3973( C2272 C3973 ) \nC2272_=_C3974( C2272 C3974 ) C2272_=_C3975( C2272 C3975 ) C2272_=_C3976( C2272 C3976 ) C2304_=_C2389( C2304 C2389 ) C2304_=_C2589( C2304 C2589 ) C2304_=_C2898( C2304 C2898 ) \nC2304_=_C2899( C2304 C2899 ) C2304_=_C2900( C2304 C2900 ) C2304_=_C2901( C2304 C2901 ) C2304_=_C2902( C2304 C2902 ) C2304_=_C2903( C2304 C2903 ) C2304_=_C2904( C2304 C2904 ) \nC2304_=_C2905( C2304 C2905 ) C2304_=_C2906( C2304 C2906 ) C2304_=_C2907( C2304 C2907 ) C2304_=_C2908( C2304 C2908 ) C2304_=_C2909( C2304 C2909 ) C2304_=_C2910( C2304 C2910 ) \nC2304_=_C2911( C2304 C2911 ) C2304_=_C2912( C2304 C2912 ) C2304_=_C2913( C2304 C2913 ) C2304_=_C2914( C2304 C2914 ) C2389_=_C2589( C2389 C2589 ) C2389_=_C2898( C2389 C2898 ) \nC2389_=_C2899( C2389 C2899 ) C2389_=_C2900( C2389 C2900 ) C2389_=_C2901( C2389 C2901 ) C2389_=_C2902( C2389 C2902 ) C2389_=_C2903( C2389 C2903 ) C2389_=_C2904( C2389 C2904 ) \nC2389_=_C2905( C2389 C2905 ) C2389_=_C2906( C2389 C2906 ) C2389_=_C2907( C2389 C2907 ) C2389_=_C2908( C2389 C2908 ) C2389_=_C2909( C2389 C2909 ) C2389_=_C2910( C2389 C2910 ) \nC2389_=_C2911( C2389 C2911 ) C2389_=_C2912( C2389 C2912 ) C2389_=_C2913( C2389 C2913 ) C2389_=_C2914( C2389 C2914 ) C2589_=_C2898( C2589 C2898 ) C2589_=_C2899( C2589 C2899 ) \nC2589_=_C2900( C2589 C2900 ) C2589_=_C2901( C2589 C2901 ) C2589_=_C2902( C2589 C2902 ) C2589_=_C2903( C2589 C2903 ) C2589_=_C2904( C2589 C2904 ) C2589_=_C2905( C2589 C2905 ) \nC2589_=_C2906( C2589 C2906 ) C2589_=_C2907( C2589 C2907 ) C2589_=_C2908( C2589 C2908 ) C2589_=_C2909( C2589 C2909 ) C2589_=_C2910( C2589 C2910 ) C2589_=_C2911( C2589 C2911 ) \nC2589_=_C2912( C2589 C2912 ) C2589_=_C2913( C2589 C2913 ) C2589_=_C2914( C2589 C2914 ) C2785_=_C2895( C2785 C2895 ) C2785_=_C2906( C2785 C2906 ) C2785_=_C3077( C2785 C3077 ) \nC2785_=_C3262( C2785 C3262 ) C2785_=_C3351( C2785 C3351 ) C2785_=_C3464(</w:t>
      </w:r>
    </w:p>
    <w:p>
      <w:pPr>
        <w:pStyle w:val="PreformattedText"/>
        <w:bidi w:val="0"/>
        <w:spacing w:before="0" w:after="0"/>
        <w:jc w:val="left"/>
        <w:rPr/>
      </w:pPr>
      <w:r>
        <w:rPr/>
        <w:t xml:space="preserve"> </w:t>
      </w:r>
      <w:r>
        <w:rPr/>
        <w:t>C2785 C3464 ) C2785_=_C3600( C2785 C3600 ) C2785_=_C3610( C2785 C3610 ) C2785_=_C3625( C2785 C3625 ) \nC2785_=_C3631( C2785 C3631 ) C2785_=_C3726( C2785 C3726 ) C2785_=_C3915( C2785 C3915 ) C2785_=_C3924( C2785 C3924 ) C2785_=_C3933( C2785 C3933 ) C2785_=_C3952( C2785 C3952 ) \nC2785_=_C3972( C2785 C3972 ) C2785_=_C3973( C2785 C3973 ) C2785_=_C3974( C2785 C3974 ) C2785_=_C3975( C2785 C3975 ) C2785_=_C3976( C2785 C3976 ) C2895_=_C2906( C2895 C2906 ) \nC2895_=_C3077( C2895 C3077 ) C2895_=_C3262( C2895 C3262 ) C2895_=_C3351( C2895 C3351 ) C2895_=_C3464( C2895 C3464 ) C2895_=_C3600( C2895 C3600 ) C2895_=_C3610( C2895 C3610 ) \nC2895_=_C3625( C2895 C3625 ) C2895_=_C3631( C2895 C3631 ) C2895_=_C3726( C2895 C3726 ) C2895_=_C3915( C2895 C3915 ) C2895_=_C3924( C2895 C3924 ) C2895_=_C3933( C2895 C3933 ) \nC2895_=_C3952( C2895 C3952 ) C2895_=_C3972( C2895 C3972 ) C2895_=_C3973( C2895 C3973 ) C2895_=_C3974( C2895 C3974 ) C2895_=_C3975( C2895 C3975 ) C2895_=_C3976( C2895 C3976 ) \nC2898_=_C2899( C2898 C2899 ) C2898_=_C2900( C2898 C2900 ) C2898_=_C2901( C2898 C2901 ) C2898_=_C2902( C2898 C2902 ) C2898_=_C2903( C2898 C2903 ) C2898_=_C2904( C2898 C2904 ) \nC2898_=_C2905( C2898 C2905 ) C2898_=_C2906( C2898 C2906 ) C2898_=_C2907( C2898 C2907 ) C2898_=_C2908( C2898 C2908 ) C2898_=_C2909( C2898 C2909 ) C2898_=_C2910( C2898 C2910 ) \nC2898_=_C2911( C2898 C2911 ) C2898_=_C2912( C2898 C2912 ) C2898_=_C2913( C2898 C2913 ) C2898_=_C2914( C2898 C2914 ) C2899_=_C2900( C2899 C2900 ) C2899_=_C2901( C2899 C2901 ) \nC2899_=_C2902( C2899 C2902 ) C2899_=_C2903( C2899 C2903 ) C2899_=_C2904( C2899 C2904 ) C2899_=_C2905( C2899 C2905 ) C2899_=_C2906( C2899 C2906 ) C2899_=_C2907( C2899 C2907 ) \nC2899_=_C2908( C2899 C2908 ) C2899_=_C2909( C2899 C2909 ) C2899_=_C2910( C2899 C2910 ) C2899_=_C2911( C2899 C2911 ) C2899_=_C2912( C2899 C2912 ) C2899_=_C2913( C2899 C2913 ) \nC2899_=_C2914( C2899 C2914 ) C2900_=_C2901( C2900 C2901 ) C2900_=_C2902( C2900 C2902 ) C2900_=_C2903( C2900 C2903 ) C2900_=_C2904( C2900 C2904 ) C2900_=_C2905( C2900 C2905 ) \nC2900_=_C2906( C2900 C2906 ) C2900_=_C2907( C2900 C2907 ) C2900_=_C2908( C2900 C2908 ) C2900_=_C2909( C2900 C2909 ) C2900_=_C2910( C2900 C2910 ) C2900_=_C2911( C2900 C2911 ) \nC2900_=_C2912( C2900 C2912 ) C2900_=_C2913( C2900 C2913 ) C2900_=_C2914( C2900 C2914 ) C2901_=_C2902( C2901 C2902 ) C2901_=_C2903( C2901 C2903 ) C2901_=_C2904( C2901 C2904 ) \nC2901_=_C2905( C2901 C2905 ) C2901_=_C2906( C2901 C2906 ) C2901_=_C2907( C2901 C2907 ) C2901_=_C2908( C2901 C2908 ) C2901_=_C2909( C2901 C2909 ) C2901_=_C2910( C2901 C2910 ) \nC2901_=_C2911( C2901 C2911 ) C2901_=_C2912( C2901 C2912 ) C2901_=_C2913( C2901 C2913 ) C2901_=_C2914( C2901 C2914 ) C2902_=_C2903( C2902 C2903 ) C2902_=_C2904( C2902 C2904 ) \nC2902_=_C2905( C2902 C2905 ) C2902_=_C2906( C2902 C2906 ) C2902_=_C2907( C2902 C2907 ) C2902_=_C2908( C2902 C2908 ) C2902_=_C2909( C2902 C2909 ) C2902_=_C2910( C2902 C2910 ) \nC2902_=_C2911( C2902 C2911 ) C2902_=_C2912( C2902 C2912 ) C2902_=_C2913( C2902 C2913 ) C2902_=_C2914( C2902 C2914 ) C2902_=_C3600( C2902 C3600 ) C2903_=_C2904( C2903 C2904 ) \nC2903_=_C2905( C2903 C2905 ) C2903_=_C2906( C2903 C2906 ) C2903_=_C2907( C2903 C2907 ) C2903_=_C2908( C2903 C2908 ) C2903_=_C2909( C2903 C2909 ) C2903_=_C2910( C2903 C2910 ) \nC2903_=_C2911( C2903 C2911 ) C2903_=_C2912( C2903 C2912 ) C2903_=_C2913( C2903 C2913 ) C2903_=_C2914( C2903 C2914 ) C2904_=_C2905( C2904 C2905 ) C2904_=_C2906( C2904 C2906 ) \nC2904_=_C2907( C2904 C2907 ) C2904_=_C2908( C2904 C2908 ) C2904_=_C2909( C2904 C2909 ) C2904_=_C2910( C2904 C2910 ) C2904_=_C2911( C2904 C2911 ) C2904_=_C2912( C2904 C2912 ) \nC2904_=_C2913( C2904 C2913 ) C2904_=_C2914( C2904 C2914 ) C2904_=_C3915( C2904 C3915 ) C2905_=_C2906( C2905 C2906 ) C2905_=_C2907( C2905 C2907 ) C2905_=_C2908( C2905 C2908 ) \nC2905_=_C2909( C2905 C2909 ) C2905_=_C2910( C2905 C2910 ) C2905_=_C2911( C2905 C2911 ) C2905_=_C2912( C2905 C2912 ) C2905_=_C2913( C2905 C2913 ) C2905_=_C2914( C2905 C2914 ) \nC2905_=_C3924( C2905 C3924 ) C2906_=_C2907( C2906 C2907 ) C2906_=_C2908( C2906 C2908 ) C2906_=_C2909( C2906 C2909 ) C2906_=_C2910( C2906 C2910 ) C2906_=_C2911( C2906 C2911 ) \nC2906_=_C2912( C2906 C2912 ) C2906_=_C2913( C2906 C2913 ) C2906_=_C2914( C2906 C2914 ) C2906_=_C3077( C2906 C3077 ) C2906_=_C3262( C2906 C3262 ) C2906_=_C3351( C2906 C3351 ) \nC2906_=_C3464( C2906 C3464 ) C2906_=_C3600( C2906 C3600 ) C2906_=_C3610( C2906 C3610 ) C2906_=_C3625( C2906 C3625 ) C2906_=_C3631( C2906 C3631 ) C2906_=_C3726( C2906 C3726 ) \nC2906_=_C3915( C2906 C3915 ) C2906_=_C3924( C2906 C3924 ) C2906_=_C3933( C2906 C3933 ) C2906_=_C3952( C2906 C3952 ) C2906_=_C3972( C2906 C3972 ) C2906_=_C3973( C2906 C3973 ) \nC2906_=_C3974( C2906 C3974 ) C2906_=_C3975( C2906 C3975 ) C2906_=_C3976( C2906 C3976 ) C2907_=_C2908( C2907 C2908 ) C2907_=_C2909( C2907 C2909 ) C2907_=_C2910( C2907 C2910 ) \nC2907_=_C2911( C2907 C2911 ) C2907_=_C2912( C2907 C2912 ) C2907_=_C2913( C2907 C2913 ) C2907_=_C2914( C2907 C2914 ) C2907_=_C3972( C2907 C3972 ) C2908_=_C2909( C2908 C2909 ) \nC2908_=_C2910( C2908 C2910 ) C2908_=_C2911( C2908 C2911 ) C2908_=_C2912( C2908 C2912 ) C2908_=_C2913( C2908 C2913 ) C2908_=_C2914( C2908 C2914 ) C2909_=_C2910( C2909 C2910 ) \nC2909_=_C2911( C2909 C2911 ) C2909_=_C2912( C2909 C2912 ) C2909_=_C2913( C2909 C2913 ) C2909_=_C2914( C2909 C2914 ) C2910_=_C2911( C2910 C2911 ) C2910_=_C2912( C2910 C2912 ) \nC2910_=_C2913( C2910 C2913 ) C2910_=_C2914( C2910 C2914 ) C2910_=_C3974( C2910 C3974 ) C2911_=_C2912( C2911 C2912 ) C2911_=_C2913( C2911 C2913 ) C2911_=_C2914( C2911 C2914 ) \nC2911_=_C3975( C2911 C3975 ) C2912_=_C2913( C2912 C2913 ) C2912_=_C2914( C2912 C2914 ) C2913_=_C2914( C2913 C2914 ) C2914_=_C3976( C2914 C3976 ) C3077_=_C3262( C3077 C3262 ) \nC3077_=_C3351( C3077 C3351 ) C3077_=_C3464( C3077 C3464 ) C3077_=_C3600( C3077 C3600 ) C3077_=_C3610( C3077 C3610 ) C3077_=_C3625( C3077 C3625 ) C3077_=_C3631( C3077 C3631 ) \nC3077_=_C3726( C3077 C3726 ) C3077_=_C3915( C3077 C3915 ) C3077_=_C3924( C3077 C3924 ) C3077_=_C3933( C3077 C3933 ) C3077_=_C3952( C3077 C3952 ) C3077_=_C3972( C3077 C3972 ) \nC3077_=_C3973( C3077 C3973 ) C3077_=_C3974( C3077 C3974 ) C3077_=_C3975( C3077 C3975 ) C3077_=_C3976( C3077 C3976 ) C3262_=_C3351( C3262 C3351 ) C3262_=_C3464( C3262 C3464 ) \nC3262_=_C3600( C3262 C3600 ) C3262_=_C3610( C3262 C3610 ) C3262_=_C3625( C3262 C3625 ) C3262_=_C3631( C3262 C3631 ) C3262_=_C3726( C3262 C3726 ) C3262_=_C3915( C3262 C3915 ) \nC3262_=_C3924( C3262 C3924 ) C3262_=_C3933( C3262 C3933 ) C3262_=_C3952( C3262 C3952 ) C3262_=_C3972( C3262 C3972 ) C3262_=_C3973( C3262 C3973 ) C3262_=_C3974( C3262 C3974 ) \nC3262_=_C3975( C3262 C3975 ) C3262_=_C3976( C3262 C3976 ) C3351_=_C3464( C3351 C3464 ) C3351_=_C3600( C3351 C3600 ) C3351_=_C3610( C3351 C3610 ) C3351_=_C3625( C3351 C3625 ) \nC3351_=_C3631( C3351 C3631 ) C3351_=_C3726( C3351 C3726 ) C3351_=_C3915( C3351 C3915 ) C3351_=_C3924( C3351 C3924 ) C3351_=_C3933( C3351 C3933 ) C3351_=_C3952( C3351 C3952 ) \nC3351_=_C3972( C3351 C3972 ) C3351_=_C3973( C3351 C3973 ) C3351_=_C3974( C3351 C3974 ) C3351_=_C3975( C3351 C3975 ) C3351_=_C3976( C3351 C3976 ) C3464_=_C3600( C3464 C3600 ) \nC3464_=_C3610( C3464 C3610 ) C3464_=_C3625( C3464 C3625 ) C3464_=_C3631( C3464 C3631 ) C3464_=_C3726( C3464 C3726 ) C3464_=_C3915( C3464 C3915 ) C3464_=_C3924( C3464 C3924 ) \nC3464_=_C3933( C3464 C3933 ) C3464_=_C3952( C3464 C3952 ) C3464_=_C3972( C3464 C3972 ) C3464_=_C3973( C3464 C3973 ) C3464_=_C3974( C3464 C3974 ) C3464_=_C3975( C3464 C3975 ) \nC3464_=_C3976( C3464 C3976 ) C3600_=_C3610( C3600 C3610 ) C3600_=_C3625( C3600 C3625 ) C3600_=_C3631( C3600 C3631 ) C3600_=_C3726( C3600 C3726 ) C3600_=_C3915( C3600 C3915 ) \nC3600_=_C3924( C3600 C3924 ) C3600_=_C3933( C3600 C3933 ) C3600_=_C3952( C3600 C3952 ) C3600_=_C3972( C3600 C3972 ) C3600_=_C3973( C3600 C3973 ) C3600_=_C3974( C3600 C3974 ) \nC3600_=_C3975( C3600 C3975 ) C3600_=_C3976( C3600 C3976 ) C3610_=_C3625( C3610 C3625 ) C3610_=_C3631( C3610 C3631 ) C3610_=_C3726( C3610 C3726 ) C3610_=_C3915( C3610 C3915 ) \nC3610_=_C3924( C3610 C3924 ) C3610_=_C3933( C3610 C3933 ) C3610_=_C3952( C3610 C3952 ) C3610_=_C3972( C3610 C3972 ) C3610_=_C3973( C3610 C3973 ) C3610_=_C3974( C3610 C3974 ) \nC3610_=_C3975( C3610 C3975 ) C3610_=_C3976( C3610 C3976 ) C3625_=_C3631( C3625 C3631 ) C3625_=_C3726( C3625 C3726 ) C3625_=_C3915( C3625 C3915 ) C3625_=_C3924( C3625 C3924 ) \nC3625_=_C3933( C3625 C3933 ) C3625_=_C3952( C3625 C3952 ) C3625_=_C3972( C3625 C3972 ) C3625_=_C3973( C3625 C3973 ) C3625_=_C3974( C3625 C3974 ) C3625_=_C3975( C3625 C3975 ) \nC3625_=_C3976( C3625 C3976 ) C3631_=_C3726( C3631 C3726 ) C3631_=_C3915( C3631 C3915 ) C3631_=_C3924( C3631 C3924 ) C3631_=_C3933( C3631 C3933 ) C3631_=_C3952( C3631 C3952 ) \nC3631_=_C3972( C3631 C3972 ) C3631_=_C3973( C3631 C3973 ) C3631_=_C3974( C3631 C3974 ) C3631_=_C3975( C3631 C3975 ) C3631_=_C3976( C3631 C3976 ) C3726_=_C3915( C3726 C3915 ) \nC3726_=_C3924( C3726 C3924 ) C3726_=_C3933( C3726 C3933 ) C3726_=_C3952( C3726 C3952 ) C3726_=_C3972( C3726 C3972 ) C3726_=_C3973( C3726 C3973 ) C3726_=_C3974( C3726 C3974 ) \nC3726_=_C3975( C3726 C3975 ) C3726_=_C3976( C3726 C3976 ) C3915_=_C3924( C3915 C3924 ) C3915_=_C3933( C3915 C3933 ) C3915_=_C3952( C3915 C3952 ) C3915_=_C3972( C3915 C3972 ) \nC3915_=_C3973( C3915 C3973 ) C3915_=_C3974( C3915 C3974 ) C3915_=_C3975( C3915 C3975 ) C3915_=_C3976( C3915 C3976 ) C3924_=_C3933( C3924 C3933 ) C3924_=_C3952( C3924 C3952 ) \nC3924_=_C3972( C3924 C3972 ) C3924_=_C3973( C3924 C3973 ) C3924_=_C3974( C3924 C3974 ) C3924_=_C3975( C3924 C3975 ) C3924_=_C3976( C3924 C3976 ) C3933_=_C3952( C3933 C3952 ) \nC3933_=_C3972( C3933 C3972 ) C3933_=_C3973( C3933 C3973 ) C3933_=_C3974( C3933 C3974 ) C3933_=_C3975( C3933 C3975 ) C3933_=_C3976( C3933 C3976 ) C3952_=_C3972( C3952 C3972 ) \nC3952_=_C3973( C3952 C3973 ) C3952_=_C3974( C3952 C3974 ) C3952_=_C3975( C3952 C3975 ) C3952_=_C3976( C3952 C3976 ) C3972_=_C3973(</w:t>
      </w:r>
    </w:p>
    <w:p>
      <w:pPr>
        <w:pStyle w:val="PreformattedText"/>
        <w:bidi w:val="0"/>
        <w:spacing w:before="0" w:after="0"/>
        <w:jc w:val="left"/>
        <w:rPr/>
      </w:pPr>
      <w:r>
        <w:rPr/>
        <w:t xml:space="preserve"> </w:t>
      </w:r>
      <w:r>
        <w:rPr/>
        <w:t>C3972 C3973 ) C3972_=_C3974( C3972 C3974 ) \nC3972_=_C3975( C3972 C3975 ) C3972_=_C3976( C3972 C3976 ) C3973_=_C3974( C3973 C3974 ) C3973_=_C3975( C3973 C3975 ) C3973_=_C3976( C3973 C3976 ) C3974_=_C3975( C3974 C3975 ) \nC3974_=_C3976( C3974 C3976 ) C3975_=_C3976( C3975 C3976 ) "];203-&gt;297[label="55: C414 C1056 C1204 C1271 C1317 \nC1328 C1626 C1638 C1823 C1863 C1915 \nC1940 C2040 C2084 C2249 C2272 C2304 \nC2389 C2589 C2785 C2895 C2898 C2899 \nC2900 C2901 C2902 C2903 C2904 C2905 \nC2907 C2908 C2909 C2910 C2911 C2912 \nC2913 C2914 C3077 C3262 C3351 C3464 \nC3600 C3610 C3625 C3631 C3726 C3915 \nC3924 C3933 C3952 C3972 C3973 C3974 \nC3975 C3976 \n738: C414_=_C1056 ,C414_=_C1204 ,C414_=_C1271 ,C414_=_C1317 ,C414_=_C1626 ,\nC414_=_C1823 ,C414_=_C1863 ,C414_=_C1940 ,C414_=_C2304 ,C414_=_C2389 ,C414_=_C2589 ,\nC414_=_C2898 ,C414_=_C2899 ,C414_=_C2900 ,C414_=_C2901 ,C414_=_C2902 ,C414_=_C2903 ,\nC414_=_C2904 ,C414_=_C2905 ,C414_=_C2907 ,C414_=_C2908 ,C414_=_C2909 ,C414_=_C2910 ,\nC414_=_C2911 ,C414_=_C2912 ,C414_=_C2913 ,C414_=_C2914 ,C1056_=_C1204 ,C1056_=_C1271 ,\nC1056_=_C1317 ,C1056_=_C1626 ,C1056_=_C1823 ,C1056_=_C1863 ,C1056_=_C1940 ,C1056_=_C2304 ,\nC1056_=_C2389 ,C1056_=_C2589 ,C1056_=_C2898 ,C1056_=_C2899 ,C1056_=_C2900 ,C1056_=_C2901 ,\nC1056_=_C2902 ,C1056_=_C2903 ,C1056_=_C2904 ,C1056_=_C2905 ,C1056_=_C2907 ,C1056_=_C2908 ,\nC1056_=_C2909 ,C1056_=_C2910 ,C1056_=_C2911 ,C1056_=_C2912 ,C1056_=_C2913 ,C1056_=_C2914 ,\nC1204_=_C1271 ,C1204_=_C1317 ,C1204_=_C1626 ,C1204_=_C1823 ,C1204_=_C1863 ,C1204_=_C1940 ,\nC1204_=_C2304 ,C1204_=_C2389 ,C1204_=_C2589 ,C1204_=_C2898 ,C1204_=_C2899 ,C1204_=_C2900 ,\nC1204_=_C2901 ,C1204_=_C2902 ,C1204_=_C2903 ,C1204_=_C2904 ,C1204_=_C2905 ,C1204_=_C2907 ,\nC1204_=_C2908 ,C1204_=_C2909 ,C1204_=_C2910 ,C1204_=_C2911 ,C1204_=_C2912 ,C1204_=_C2913 ,\nC1204_=_C2914 ,C1271_=_C1317 ,C1271_=_C1626 ,C1271_=_C1823 ,C1271_=_C1863 ,C1271_=_C1940 ,\nC1271_=_C2304 ,C1271_=_C2389 ,C1271_=_C2589 ,C1271_=_C2898 ,C1271_=_C2899 ,C1271_=_C2900 ,\nC1271_=_C2901 ,C1271_=_C2902 ,C1271_=_C2903 ,C1271_=_C2904 ,C1271_=_C2905 ,C1271_=_C2907 ,\nC1271_=_C2908 ,C1271_=_C2909 ,C1271_=_C2910 ,C1271_=_C2911 ,C1271_=_C2912 ,C1271_=_C2913 ,\nC1271_=_C2914 ,C1317_=_C1328 ,C1317_=_C1626 ,C1317_=_C1823 ,C1317_=_C1863 ,C1317_=_C1940 ,\nC1317_=_C2304 ,C1317_=_C2389 ,C1317_=_C2589 ,C1317_=_C2898 ,C1317_=_C2899 ,C1317_=_C2900 ,\nC1317_=_C2901 ,C1317_=_C2902 ,C1317_=_C2903 ,C1317_=_C2904 ,C1317_=_C2905 ,C1317_=_C2907 ,\nC1317_=_C2908 ,C1317_=_C2909 ,C1317_=_C2910 ,C1317_=_C2911 ,C1317_=_C2912 ,C1317_=_C2913 ,\nC1317_=_C2914 ,C1328_=_C1638 ,C1328_=_C1915 ,C1328_=_C2040 ,C1328_=_C2084 ,C1328_=_C2249 ,\nC1328_=_C2272 ,C1328_=_C2785 ,C1328_=_C2895 ,C1328_=_C3077 ,C1328_=_C3262 ,C1328_=_C3351 ,\nC1328_=_C3464 ,C1328_=_C3600 ,C1328_=_C3610 ,C1328_=_C3625 ,C1328_=_C3631 ,C1328_=_C3726 ,\nC1328_=_C3915 ,C1328_=_C3924 ,C1328_=_C3933 ,C1328_=_C3952 ,C1328_=_C3972 ,C1328_=_C3973 ,\nC1328_=_C3974 ,C1328_=_C3975 ,C1328_=_C3976 ,C1626_=_C1638 ,C1626_=_C1823 ,C1626_=_C1863 ,\nC1626_=_C1940 ,C1626_=_C2304 ,C1626_=_C2389 ,C1626_=_C2589 ,C1626_=_C2898 ,C1626_=_C2899 ,\nC1626_=_C2900 ,C1626_=_C2901 ,C1626_=_C2902 ,C1626_=_C2903 ,C1626_=_C2904 ,C1626_=_C2905 ,\nC1626_=_C2907 ,C1626_=_C2908 ,C1626_=_C2909 ,C1626_=_C2910 ,C1626_=_C2911 ,C1626_=_C2912 ,\nC1626_=_C2913 ,C1626_=_C2914 ,C1638_=_C1915 ,C1638_=_C2040 ,C1638_=_C2084 ,C1638_=_C2249 ,\nC1638_=_C2272 ,C1638_=_C2785 ,C1638_=_C2895 ,C1638_=_C3077 ,C1638_=_C3262 ,C1638_=_C3351 ,\nC1638_=_C3464 ,C1638_=_C3600 ,C1638_=_C3610 ,C1638_=_C3625 ,C1638_=_C3631 ,C1638_=_C3726 ,\nC1638_=_C3915 ,C1638_=_C3924 ,C1638_=_C3933 ,C1638_=_C3952 ,C1638_=_C3972 ,C1638_=_C3973 ,\nC1638_=_C3974 ,C1638_=_C3975 ,C1638_=_C3976 ,C1823_=_C1863 ,C1823_=_C1940 ,C1823_=_C2304 ,\nC1823_=_C2389 ,C1823_=_C2589 ,C1823_=_C2898 ,C1823_=_C2899 ,C1823_=_C2900 ,C1823_=_C2901 ,\nC1823_=_C2902 ,C1823_=_C2903 ,C1823_=_C2904 ,C1823_=_C2905 ,C1823_=_C2907 ,C1823_=_C2908 ,\nC1823_=_C2909 ,C1823_=_C2910 ,C1823_=_C2911 ,C1823_=_C2912 ,C1823_=_C2913 ,C1823_=_C2914 ,\nC1863_=_C1940 ,C1863_=_C2304 ,C1863_=_C2389 ,C1863_=_C2589 ,C1863_=_C2898 ,C1863_=_C2899 ,\nC1863_=_C2900 ,C1863_=_C2901 ,C1863_=_C2902 ,C1863_=_C2903 ,C1863_=_C2904 ,C1863_=_C2905 ,\nC1863_=_C2907 ,C1863_=_C2908 ,C1863_=_C2909 ,C1863_=_C2910 ,C1863_=_C2911 ,C1863_=_C2912 ,\nC1863_=_C2913 ,C1863_=_C2914 ,C1915_=_C2040 ,C1915_=_C2084 ,C1915_=_C2249 ,C1915_=_C2272 ,\nC1915_=_C2785 ,C1915_=_C2895 ,C1915_=_C3077 ,C1915_=_C3262 ,C1915_=_C3351 ,C1915_=_C3464 ,\nC1915_=_C3600 ,C1915_=_C3610 ,C1915_=_C3625 ,C1915_=_C3631 ,C1915_=_C3726 ,C1915_=_C3915 ,\nC1915_=_C3924 ,C1915_=_C3933 ,C1915_=_C3952 ,C1915_=_C3972 ,C1915_=_C3973 ,C1915_=_C3974 ,\nC1915_=_C3975 ,C1915_=_C3976 ,C1940_=_C2304 ,C1940_=_C2389 ,C1940_=_C2589 ,C1940_=_C2898 ,\nC1940_=_C2899 ,C1940_=_C2900 ,C1940_=_C2901 ,C1940_=_C2902 ,C1940_=_C2903 ,C1940_=_C2904 ,\nC1940_=_C2905 ,C1940_=_C2907 ,C1940_=_C2908 ,C1940_=_C2909 ,C1940_=_C2910 ,C1940_=_C2911 ,\nC1940_=_C2912 ,C1940_=_C2913 ,C1940_=_C2914 ,C2040_=_C2084 ,C2040_=_C2249 ,C2040_=_C2272 ,\nC2040_=_C2785 ,C2040_=_C2895 ,C2040_=_C3077 ,C2040_=_C3262 ,C2040_=_C3351 ,C2040_=_C3464 ,\nC2040_=_C3600 ,C2040_=_C3610 ,C2040_=_C3625 ,C2040_=_C3631 ,C2040_=_C3726 ,C2040_=_C3915 ,\nC2040_=_C3924 ,C2040_=_C3933 ,C2040_=_C3952 ,C2040_=_C3972 ,C2040_=_C3973 ,C2040_=_C3974 ,\nC2040_=_C3975 ,C2040_=_C3976 ,C2084_=_C2249 ,C2084_=_C2272 ,C2084_=_C2785 ,C2084_=_C2895 ,\nC2084_=_C3077 ,C2084_=_C3262 ,C2084_=_C3351 ,C2084_=_C3464 ,C2084_=_C3600 ,C2084_=_C3610 ,\nC2084_=_C3625 ,C2084_=_C3631 ,C2084_=_C3726 ,C2084_=_C3915 ,C2084_=_C3924 ,C2084_=_C3933 ,\nC2084_=_C3952 ,C2084_=_C3972 ,C2084_=_C3973 ,C2084_=_C3974 ,C2084_=_C3975 ,C2084_=_C3976 ,\nC2249_=_C2272 ,C2249_=_C2785 ,C2249_=_C2895 ,C2249_=_C3077 ,C2249_=_C3262 ,C2249_=_C3351 ,\nC2249_=_C3464 ,C2249_=_C3600 ,C2249_=_C3610 ,C2249_=_C3625 ,C2249_=_C3631 ,C2249_=_C3726 ,\nC2249_=_C3915 ,C2249_=_C3924 ,C2249_=_C3933 ,C2249_=_C3952 ,C2249_=_C3972 ,C2249_=_C3973 ,\nC2249_=_C3974 ,C2249_=_C3975 ,C2249_=_C3976 ,C2272_=_C2785 ,C2272_=_C2895 ,C2272_=_C3077 ,\nC2272_=_C3262 ,C2272_=_C3351 ,C2272_=_C3464 ,C2272_=_C3600 ,C2272_=_C3610 ,C2272_=_C3625 ,\nC2272_=_C3631 ,C2272_=_C3726 ,C2272_=_C3915 ,C2272_=_C3924 ,C2272_=_C3933 ,C2272_=_C3952 ,\nC2272_=_C3972 ,C2272_=_C3973 ,C2272_=_C3974 ,C2272_=_C3975 ,C2272_=_C3976 ,C2304_=_C2389 ,\nC2304_=_C2589 ,C2304_=_C2898 ,C2304_=_C2899 ,C2304_=_C2900 ,C2304_=_C2901 ,C2304_=_C2902 ,\nC2304_=_C2903 ,C2304_=_C2904 ,C2304_=_C2905 ,C2304_=_C2907 ,C2304_=_C2908 ,C2304_=_C2909 ,\nC2304_=_C2910 ,C2304_=_C2911 ,C2304_=_C2912 ,C2304_=_C2913 ,C2304_=_C2914 ,C2389_=_C2589 ,\nC2389_=_C2898 ,C2389_=_C2899 ,C2389_=_C2900 ,C2389_=_C2901 ,C2389_=_C2902 ,C2389_=_C2903 ,\nC2389_=_C2904 ,C2389_=_C2905 ,C2389_=_C2907 ,C2389_=_C2908 ,C2389_=_C2909 ,C2389_=_C2910 ,\nC2389_=_C2911 ,C2389_=_C2912 ,C2389_=_C2913 ,C2389_=_C2914 ,C2589_=_C2898 ,C2589_=_C2899 ,\nC2589_=_C2900 ,C2589_=_C2901 ,C2589_=_C2902 ,C2589_=_C2903 ,C2589_=_C2904 ,C2589_=_C2905 ,\nC2589_=_C2907 ,C2589_=_C2908 ,C2589_=_C2909 ,C2589_=_C2910 ,C2589_=_C2911 ,C2589_=_C2912 ,\nC2589_=_C2913 ,C2589_=_C2914 ,C2785_=_C2895 ,C2785_=_C3077 ,C2785_=_C3262 ,C2785_=_C3351 ,\nC2785_=_C3464 ,C2785_=_C3600 ,C2785_=_C3610 ,C2785_=_C3625 ,C2785_=_C3631 ,C2785_=_C3726 ,\nC2785_=_C3915 ,C2785_=_C3924 ,C2785_=_C3933 ,C2785_=_C3952 ,C2785_=_C3972 ,C2785_=_C3973 ,\nC2785_=_C3974 ,C2785_=_C3975 ,C2785_=_C3976 ,C2895_=_C3077 ,C2895_=_C3262 ,C2895_=_C3351 ,\nC2895_=_C3464 ,C2895_=_C3600 ,C2895_=_C3610 ,C2895_=_C3625 ,C2895_=_C3631 ,C2895_=_C3726 ,\nC2895_=_C3915 ,C2895_=_C3924 ,C2895_=_C3933 ,C2895_=_C3952 ,C2895_=_C3972 ,C2895_=_C3973 ,\nC2895_=_C3974 ,C2895_=_C3975 ,C2895_=_C3976 ,C2898_=_C2899 ,C2898_=_C2900 ,C2898_=_C2901 ,\nC2898_=_C2902 ,C2898_=_C2903 ,C2898_=_C2904 ,C2898_=_C2905 ,C2898_=_C2907 ,C2898_=_C2908 ,\nC2898_=_C2909 ,C2898_=_C2910 ,C2898_=_C2911 ,C2898_=_C2912 ,C2898_=_C2913 ,C2898_=_C2914 ,\nC2899_=_C2900 ,C2899_=_C2901 ,C2899_=_C2902 ,C2899_=_C2903 ,C2899_=_C2904 ,C2899_=_C2905 ,\nC2899_=_C2907 ,C2899_=_C2908 ,C2899_=_C2909 ,C2899_=_C2910 ,C2899_=_C2911 ,C2899_=_C2912 ,\nC2899_=_C2913 ,C2899_=_C2914 ,C2900_=_C2901 ,C2900_=_C2902 ,C2900_=_C2903 ,C2900_=_C2904 ,\nC2900_=_C2905 ,C2900_=_C2907 ,C2900_=_C2908 ,C2900_=_C2909 ,C2900_=_C2910 ,C2900_=_C2911 ,\nC2900_=_C2912 ,C2900_=_C2913 ,C2900_=_C2914 ,C2901_=_C2902 ,C2901_=_C2903 ,C2901_=_C2904 ,\nC2901_=_C2905 ,C2901_=_C2907 ,C2901_=_C2908 ,C2901_=_C2909 ,C2901_=_C2910 ,C2901_=_C2911 ,\nC2901_=_C2912 ,C2901_=_C2913 ,C2901_=_C2914 ,C2902_=_C2903 ,C2902_=_C2904 ,C2902_=_C2905 ,\nC2902_=_C2907 ,C2902_=_C2908 ,C2902_=_C2909 ,C2902_=_C2910 ,C2902_=_C2911 ,C2902_=_C2912 ,\nC2902_=_C2913 ,C2902_=_C2914 ,C2902_=_C3600 ,C2903_=_C2904 ,C2903_=_C2905 ,C2903_=_C2907 ,\nC2903_=_C2908 ,C2903_=_C2909 ,C2903_=_C2910 ,C2903_=_C2911 ,C2903_=_C2912 ,C2903_=_C2913 ,\nC2903_=_C2914 ,C2904_=_C2905 ,C2904_=_C2907 ,C2904_=_C2908 ,C2904_=_C2909 ,C2904_=_C2910 ,\nC2904_=_C2911 ,C2904_=_C2912 ,C2904_=_C2913 ,C2904_=_C2914 ,C2904_=_C3915 ,C2905_=_C2907 ,\nC2905_=_C2908 ,C2905_=_C2909 ,C2905_=_C2910 ,C2905_=_C2911 ,C2905_=_C2912 ,C2905_=_C2913 ,\nC2905_=_C2914 ,C2905_=_C3924 ,C2907_=_C2908 ,C2907_=_C2909 ,C2907_=_C2910 ,C2907_=_C2911 ,\nC2907_=_C2912 ,C2907_=_C2913 ,C2907_=_C2914 ,C2907_=_C3972 ,C2908_=_C2909 ,C2908_=_C2910 ,\nC2908_=_C2911 ,C2908_=_C2912 ,C2908_=_C2913 ,C2908_=_C2914 ,C2909_=_C2910 ,C2909_=_C2911 ,\nC2909_=_C2912 ,C2909_=_C2913 ,C2909_=_C2914 ,C2910_=_C2911 ,C2910_=_C2912 ,C2910_=_C2913 ,\nC2910_=_C2914 ,C2910_=_C3974 ,C2911_=_C2912 ,C2911_=_C2913 ,C2911_=_C2914 ,C2911_=_C3975 ,\nC2912_=_C2913 ,C2912_=_C2914 ,C2913_=_C2914 ,C2914_=_C3976 ,C3077_=_C3262 ,C3077_=_C3351 ,\nC3077_=_C3464 ,C3077_=_C3600 ,C3077_=_C3610 ,C3077_=_C3625 ,C3077_=_C3631 ,C3077_=_C3726 ,\nC3077_=_C3915 ,C3077_=_C3924 ,C3077_=_C3933 ,C3077_=_C3952 ,C3077_=_C3972 ,C3077_=_C3973 ,\nC3077_=_C3974 ,C3077_=_C3975 ,C3077_=_C3976 ,C3262_=_C3351 ,C3262_=_C3464 ,C3262_=_C3600</w:t>
      </w:r>
    </w:p>
    <w:p>
      <w:pPr>
        <w:pStyle w:val="PreformattedText"/>
        <w:bidi w:val="0"/>
        <w:spacing w:before="0" w:after="0"/>
        <w:jc w:val="left"/>
        <w:rPr/>
      </w:pPr>
      <w:r>
        <w:rPr/>
        <w:t xml:space="preserve"> </w:t>
      </w:r>
      <w:r>
        <w:rPr/>
        <w:t>,\nC3262_=_C3610 ,C3262_=_C3625 ,C3262_=_C3631 ,C3262_=_C3726 ,C3262_=_C3915 ,C3262_=_C3924 ,\nC3262_=_C3933 ,C3262_=_C3952 ,C3262_=_C3972 ,C3262_=_C3973 ,C3262_=_C3974 ,C3262_=_C3975 ,\nC3262_=_C3976 ,C3351_=_C3464 ,C3351_=_C3600 ,C3351_=_C3610 ,C3351_=_C3625 ,C3351_=_C3631 ,\nC3351_=_C3726 ,C3351_=_C3915 ,C3351_=_C3924 ,C3351_=_C3933 ,C3351_=_C3952 ,C3351_=_C3972 ,\nC3351_=_C3973 ,C3351_=_C3974 ,C3351_=_C3975 ,C3351_=_C3976 ,C3464_=_C3600 ,C3464_=_C3610 ,\nC3464_=_C3625 ,C3464_=_C3631 ,C3464_=_C3726 ,C3464_=_C3915 ,C3464_=_C3924 ,C3464_=_C3933 ,\nC3464_=_C3952 ,C3464_=_C3972 ,C3464_=_C3973 ,C3464_=_C3974 ,C3464_=_C3975 ,C3464_=_C3976 ,\nC3600_=_C3610 ,C3600_=_C3625 ,C3600_=_C3631 ,C3600_=_C3726 ,C3600_=_C3915 ,C3600_=_C3924 ,\nC3600_=_C3933 ,C3600_=_C3952 ,C3600_=_C3972 ,C3600_=_C3973 ,C3600_=_C3974 ,C3600_=_C3975 ,\nC3600_=_C3976 ,C3610_=_C3625 ,C3610_=_C3631 ,C3610_=_C3726 ,C3610_=_C3915 ,C3610_=_C3924 ,\nC3610_=_C3933 ,C3610_=_C3952 ,C3610_=_C3972 ,C3610_=_C3973 ,C3610_=_C3974 ,C3610_=_C3975 ,\nC3610_=_C3976 ,C3625_=_C3631 ,C3625_=_C3726 ,C3625_=_C3915 ,C3625_=_C3924 ,C3625_=_C3933 ,\nC3625_=_C3952 ,C3625_=_C3972 ,C3625_=_C3973 ,C3625_=_C3974 ,C3625_=_C3975 ,C3625_=_C3976 ,\nC3631_=_C3726 ,C3631_=_C3915 ,C3631_=_C3924 ,C3631_=_C3933 ,C3631_=_C3952 ,C3631_=_C3972 ,\nC3631_=_C3973 ,C3631_=_C3974 ,C3631_=_C3975 ,C3631_=_C3976 ,C3726_=_C3915 ,C3726_=_C3924 ,\nC3726_=_C3933 ,C3726_=_C3952 ,C3726_=_C3972 ,C3726_=_C3973 ,C3726_=_C3974 ,C3726_=_C3975 ,\nC3726_=_C3976 ,C3915_=_C3924 ,C3915_=_C3933 ,C3915_=_C3952 ,C3915_=_C3972 ,C3915_=_C3973 ,\nC3915_=_C3974 ,C3915_=_C3975 ,C3915_=_C3976 ,C3924_=_C3933 ,C3924_=_C3952 ,C3924_=_C3972 ,\nC3924_=_C3973 ,C3924_=_C3974 ,C3924_=_C3975 ,C3924_=_C3976 ,C3933_=_C3952 ,C3933_=_C3972 ,\nC3933_=_C3973 ,C3933_=_C3974 ,C3933_=_C3975 ,C3933_=_C3976 ,C3952_=_C3972 ,C3952_=_C3973 ,\nC3952_=_C3974 ,C3952_=_C3975 ,C3952_=_C3976 ,C3972_=_C3973 ,C3972_=_C3974 ,C3972_=_C3975 ,\nC3972_=_C3976 ,C3973_=_C3974 ,C3973_=_C3975 ,C3973_=_C3976 ,C3974_=_C3975 ,C3974_=_C3976 ,\nC3975_=_C3976 ,"];298[shape=box, label="id:298 level: 7\n51: C1038 C1041 C1322 C1325 C1604 \nC1630 C1849 C1884 C1887 C1950 C2115 \nC2227 C2230 C2526 C2691 C2712 C2717 \nC2748 C2860 C2902 C2904 C3027 C3029 \nC3147 C3173 C3215 C3219 C3594 C3595 \nC3596 C3597 C3598 C3599 C3600 C3601 \nC3602 C3603 C3604 C3605 C3730 C3877 \nC3913 C3914 C3915 C3916 C3917 C3918 \nC3919 C3920 C3921 C3922 \n666: C1038_=_C1041( C1038 C1041 ) C1038_=_C1322( C1038 C1322 ) C1038_=_C1604( C1038 C1604 ) C1038_=_C1630( C1038 C1630 ) C1038_=_C1884( C1038 C1884 ) \nC1038_=_C2115( C1038 C2115 ) C1038_=_C2227( C1038 C2227 ) C1038_=_C2526( C1038 C2526 ) C1038_=_C2691( C1038 C2691 ) C1038_=_C2712( C1038 C2712 ) C1038_=_C2902( C1038 C2902 ) \nC1038_=_C3027( C1038 C3027 ) C1038_=_C3173( C1038 C3173 ) C1038_=_C3215( C1038 C3215 ) C1038_=_C3594( C1038 C3594 ) C1038_=_C3595( C1038 C3595 ) C1038_=_C3596( C1038 C3596 ) \nC1038_=_C3597( C1038 C3597 ) C1038_=_C3598( C1038 C3598 ) C1038_=_C3599( C1038 C3599 ) C1038_=_C3600( C1038 C3600 ) C1038_=_C3601( C1038 C3601 ) C1038_=_C3602( C1038 C3602 ) \nC1038_=_C3603( C1038 C3603 ) C1038_=_C3604( C1038 C3604 ) C1038_=_C3605( C1038 C3605 ) C1041_=_C1325( C1041 C1325 ) C1041_=_C1849( C1041 C1849 ) C1041_=_C1887( C1041 C1887 ) \nC1041_=_C1950( C1041 C1950 ) C1041_=_C2230( C1041 C2230 ) C1041_=_C2717( C1041 C2717 ) C1041_=_C2748( C1041 C2748 ) C1041_=_C2860( C1041 C2860 ) C1041_=_C2904( C1041 C2904 ) \nC1041_=_C3029( C1041 C3029 ) C1041_=_C3147( C1041 C3147 ) C1041_=_C3219( C1041 C3219 ) C1041_=_C3598( C1041 C3598 ) C1041_=_C3730( C1041 C3730 ) C1041_=_C3877( C1041 C3877 ) \nC1041_=_C3913( C1041 C3913 ) C1041_=_C3914( C1041 C3914 ) C1041_=_C3915( C1041 C3915 ) C1041_=_C3916( C1041 C3916 ) C1041_=_C3917( C1041 C3917 ) C1041_=_C3918( C1041 C3918 ) \nC1041_=_C3919( C1041 C3919 ) C1041_=_C3920( C1041 C3920 ) C1041_=_C3921( C1041 C3921 ) C1041_=_C3922( C1041 C3922 ) C1322_=_C1325( C1322 C1325 ) C1322_=_C1604( C1322 C1604 ) \nC1322_=_C1630( C1322 C1630 ) C1322_=_C1884( C1322 C1884 ) C1322_=_C2115( C1322 C2115 ) C1322_=_C2227( C1322 C2227 ) C1322_=_C2526( C1322 C2526 ) C1322_=_C2691( C1322 C2691 ) \nC1322_=_C2712( C1322 C2712 ) C1322_=_C2902( C1322 C2902 ) C1322_=_C3027( C1322 C3027 ) C1322_=_C3173( C1322 C3173 ) C1322_=_C3215( C1322 C3215 ) C1322_=_C3594( C1322 C3594 ) \nC1322_=_C3595( C1322 C3595 ) C1322_=_C3596( C1322 C3596 ) C1322_=_C3597( C1322 C3597 ) C1322_=_C3598( C1322 C3598 ) C1322_=_C3599( C1322 C3599 ) C1322_=_C3600( C1322 C3600 ) \nC1322_=_C3601( C1322 C3601 ) C1322_=_C3602( C1322 C3602 ) C1322_=_C3603( C1322 C3603 ) C1322_=_C3604( C1322 C3604 ) C1322_=_C3605( C1322 C3605 ) C1325_=_C1849( C1325 C1849 ) \nC1325_=_C1887( C1325 C1887 ) C1325_=_C1950( C1325 C1950 ) C1325_=_C2230( C1325 C2230 ) C1325_=_C2717( C1325 C2717 ) C1325_=_C2748( C1325 C2748 ) C1325_=_C2860( C1325 C2860 ) \nC1325_=_C2904( C1325 C2904 ) C1325_=_C3029( C1325 C3029 ) C1325_=_C3147( C1325 C3147 ) C1325_=_C3219( C1325 C3219 ) C1325_=_C3598( C1325 C3598 ) C1325_=_C3730( C1325 C3730 ) \nC1325_=_C3877( C1325 C3877 ) C1325_=_C3913( C1325 C3913 ) C1325_=_C3914( C1325 C3914 ) C1325_=_C3915( C1325 C3915 ) C1325_=_C3916( C1325 C3916 ) C1325_=_C3917( C1325 C3917 ) \nC1325_=_C3918( C1325 C3918 ) C1325_=_C3919( C1325 C3919 ) C1325_=_C3920( C1325 C3920 ) C1325_=_C3921( C1325 C3921 ) C1325_=_C3922( C1325 C3922 ) C1604_=_C1630( C1604 C1630 ) \nC1604_=_C1884( C1604 C1884 ) C1604_=_C2115( C1604 C2115 ) C1604_=_C2227( C1604 C2227 ) C1604_=_C2526( C1604 C2526 ) C1604_=_C2691( C1604 C2691 ) C1604_=_C2712( C1604 C2712 ) \nC1604_=_C2902( C1604 C2902 ) C1604_=_C3027( C1604 C3027 ) C1604_=_C3173( C1604 C3173 ) C1604_=_C3215( C1604 C3215 ) C1604_=_C3594( C1604 C3594 ) C1604_=_C3595( C1604 C3595 ) \nC1604_=_C3596( C1604 C3596 ) C1604_=_C3597( C1604 C3597 ) C1604_=_C3598( C1604 C3598 ) C1604_=_C3599( C1604 C3599 ) C1604_=_C3600( C1604 C3600 ) C1604_=_C3601( C1604 C3601 ) \nC1604_=_C3602( C1604 C3602 ) C1604_=_C3603( C1604 C3603 ) C1604_=_C3604( C1604 C3604 ) C1604_=_C3605( C1604 C3605 ) C1630_=_C1884( C1630 C1884 ) C1630_=_C2115( C1630 C2115 ) \nC1630_=_C2227( C1630 C2227 ) C1630_=_C2526( C1630 C2526 ) C1630_=_C2691( C1630 C2691 ) C1630_=_C2712( C1630 C2712 ) C1630_=_C2902( C1630 C2902 ) C1630_=_C3027( C1630 C3027 ) \nC1630_=_C3173( C1630 C3173 ) C1630_=_C3215( C1630 C3215 ) C1630_=_C3594( C1630 C3594 ) C1630_=_C3595( C1630 C3595 ) C1630_=_C3596( C1630 C3596 ) C1630_=_C3597( C1630 C3597 ) \nC1630_=_C3598( C1630 C3598 ) C1630_=_C3599( C1630 C3599 ) C1630_=_C3600( C1630 C3600 ) C1630_=_C3601( C1630 C3601 ) C1630_=_C3602( C1630 C3602 ) C1630_=_C3603( C1630 C3603 ) \nC1630_=_C3604( C1630 C3604 ) C1630_=_C3605( C1630 C3605 ) C1849_=_C1887( C1849 C1887 ) C1849_=_C1950( C1849 C1950 ) C1849_=_C2230( C1849 C2230 ) C1849_=_C2717( C1849 C2717 ) \nC1849_=_C2748( C1849 C2748 ) C1849_=_C2860( C1849 C2860 ) C1849_=_C2904( C1849 C2904 ) C1849_=_C3029( C1849 C3029 ) C1849_=_C3147( C1849 C3147 ) C1849_=_C3219( C1849 C3219 ) \nC1849_=_C3598( C1849 C3598 ) C1849_=_C3730( C1849 C3730 ) C1849_=_C3877( C1849 C3877 ) C1849_=_C3913( C1849 C3913 ) C1849_=_C3914( C1849 C3914 ) C1849_=_C3915( C1849 C3915 ) \nC1849_=_C3916( C1849 C3916 ) C1849_=_C3917( C1849 C3917 ) C1849_=_C3918( C1849 C3918 ) C1849_=_C3919( C1849 C3919 ) C1849_=_C3920( C1849 C3920 ) C1849_=_C3921( C1849 C3921 ) \nC1849_=_C3922( C1849 C3922 ) C1884_=_C1887( C1884 C1887 ) C1884_=_C2115( C1884 C2115 ) C1884_=_C2227( C1884 C2227 ) C1884_=_C2526( C1884 C2526 ) C1884_=_C2691( C1884 C2691 ) \nC1884_=_C2712( C1884 C2712 ) C1884_=_C2902( C1884 C2902 ) C1884_=_C3027( C1884 C3027 ) C1884_=_C3173( C1884 C3173 ) C1884_=_C3215( C1884 C3215 ) C1884_=_C3594( C1884 C3594 ) \nC1884_=_C3595( C1884 C3595 ) C1884_=_C3596( C1884 C3596 ) C1884_=_C3597( C1884 C3597 ) C1884_=_C3598( C1884 C3598 ) C1884_=_C3599( C1884 C3599 ) C1884_=_C3600( C1884 C3600 ) \nC1884_=_C3601( C1884 C3601 ) C1884_=_C3602( C1884 C3602 ) C1884_=_C3603( C1884 C3603 ) C1884_=_C3604( C1884 C3604 ) C1884_=_C3605( C1884 C3605 ) C1887_=_C1950( C1887 C1950 ) \nC1887_=_C2230( C1887 C2230 ) C1887_=_C2717( C1887 C2717 ) C1887_=_C2748( C1887 C2748 ) C1887_=_C2860( C1887 C2860 ) C1887_=_C2904( C1887 C2904 ) C1887_=_C3029( C1887 C3029 ) \nC1887_=_C3147( C1887 C3147 ) C1887_=_C3219( C1887 C3219 ) C1887_=_C3598( C1887 C3598 ) C1887_=_C3730( C1887 C3730 ) C1887_=_C3877( C1887 C3877 ) C1887_=_C3913( C1887 C3913 ) \nC1887_=_C3914( C1887 C3914 ) C1887_=_C3915( C1887 C3915 ) C1887_=_C3916( C1887 C3916 ) C1887_=_C3917( C1887 C3917 ) C1887_=_C3918( C1887 C3918 ) C1887_=_C3919( C1887 C3919 ) \nC1887_=_C3920( C1887 C3920 ) C1887_=_C3921( C1887 C3921 ) C1887_=_C3922( C1887 C3922 ) C1950_=_C2230( C1950 C2230 ) C1950_=_C2717( C1950 C2717 ) C1950_=_C2748( C1950 C2748 ) \nC1950_=_C2860( C1950 C2860 ) C1950_=_C2904( C1950 C2904 ) C1950_=_C3029( C1950 C3029 ) C1950_=_C3147( C1950 C3147 ) C1950_=_C3219( C1950 C3219 ) C1950_=_C3598( C1950 C3598 ) \nC1950_=_C3730( C1950 C3730 ) C1950_=_C3877( C1950 C3877 ) C1950_=_C3913( C1950 C3913 ) C1950_=_C3914( C1950 C3914 ) C1950_=_C3915( C1950 C3915 ) C1950_=_C3916( C1950 C3916 ) \nC1950_=_C3917( C1950 C3917 ) C1950_=_C3918( C1950 C3918 ) C1950_=_C3919( C1950 C3919 ) C1950_=_C3920( C1950 C3920 ) C1950_=_C3921( C1950 C3921 ) C1950_=_C3922( C1950 C3922 ) \nC2115_=_C2227( C2115 C2227 ) C2115_=_C2526( C2115 C2526 ) C2115_=_C2691( C2115 C2691 ) C2115_=_C2712( C2115 C2712 ) C2115_=_C2902( C2115 C2902 ) C2115_=_C3027( C2115 C3027 ) \nC2115_=_C3173( C2115 C3173 ) C2115_=_C3215( C2115 C3215 ) C2115_=_C3594( C2115 C3594 ) C2115_=_C3595( C2115 C3595 ) C2115_=_C3596( C2115 C3596 ) C2115_=_C3597( C2115 C3597 ) \nC2115_=_C3598( C2115 C3598 ) C2115_=_C3599( C2115 C3599 ) C2115_=_C3600( C2115 C3600 ) C2115_=_C3601( C2115 C3601 ) C2115_=_C3602( C2115 C3602 ) C2115_=_C3603( C2115 C3603 ) \nC2115_=_C3604( C2115 C3604 ) C2115_=_C3605( C2115 C3605 ) C2227_=_C2230( C2227 C2230 ) C2227_=_C2526( C2227 C2526 ) C2227_=_C2691(</w:t>
      </w:r>
    </w:p>
    <w:p>
      <w:pPr>
        <w:pStyle w:val="PreformattedText"/>
        <w:bidi w:val="0"/>
        <w:spacing w:before="0" w:after="0"/>
        <w:jc w:val="left"/>
        <w:rPr/>
      </w:pPr>
      <w:r>
        <w:rPr/>
        <w:t xml:space="preserve"> </w:t>
      </w:r>
      <w:r>
        <w:rPr/>
        <w:t>C2227 C2691 ) C2227_=_C2712( C2227 C2712 ) \nC2227_=_C2902( C2227 C2902 ) C2227_=_C3027( C2227 C3027 ) C2227_=_C3173( C2227 C3173 ) C2227_=_C3215( C2227 C3215 ) C2227_=_C3594( C2227 C3594 ) C2227_=_C3595( C2227 C3595 ) \nC2227_=_C3596( C2227 C3596 ) C2227_=_C3597( C2227 C3597 ) C2227_=_C3598( C2227 C3598 ) C2227_=_C3599( C2227 C3599 ) C2227_=_C3600( C2227 C3600 ) C2227_=_C3601( C2227 C3601 ) \nC2227_=_C3602( C2227 C3602 ) C2227_=_C3603( C2227 C3603 ) C2227_=_C3604( C2227 C3604 ) C2227_=_C3605( C2227 C3605 ) C2230_=_C2717( C2230 C2717 ) C2230_=_C2748( C2230 C2748 ) \nC2230_=_C2860( C2230 C2860 ) C2230_=_C2904( C2230 C2904 ) C2230_=_C3029( C2230 C3029 ) C2230_=_C3147( C2230 C3147 ) C2230_=_C3219( C2230 C3219 ) C2230_=_C3598( C2230 C3598 ) \nC2230_=_C3730( C2230 C3730 ) C2230_=_C3877( C2230 C3877 ) C2230_=_C3913( C2230 C3913 ) C2230_=_C3914( C2230 C3914 ) C2230_=_C3915( C2230 C3915 ) C2230_=_C3916( C2230 C3916 ) \nC2230_=_C3917( C2230 C3917 ) C2230_=_C3918( C2230 C3918 ) C2230_=_C3919( C2230 C3919 ) C2230_=_C3920( C2230 C3920 ) C2230_=_C3921( C2230 C3921 ) C2230_=_C3922( C2230 C3922 ) \nC2526_=_C2691( C2526 C2691 ) C2526_=_C2712( C2526 C2712 ) C2526_=_C2902( C2526 C2902 ) C2526_=_C3027( C2526 C3027 ) C2526_=_C3173( C2526 C3173 ) C2526_=_C3215( C2526 C3215 ) \nC2526_=_C3594( C2526 C3594 ) C2526_=_C3595( C2526 C3595 ) C2526_=_C3596( C2526 C3596 ) C2526_=_C3597( C2526 C3597 ) C2526_=_C3598( C2526 C3598 ) C2526_=_C3599( C2526 C3599 ) \nC2526_=_C3600( C2526 C3600 ) C2526_=_C3601( C2526 C3601 ) C2526_=_C3602( C2526 C3602 ) C2526_=_C3603( C2526 C3603 ) C2526_=_C3604( C2526 C3604 ) C2526_=_C3605( C2526 C3605 ) \nC2691_=_C2712( C2691 C2712 ) C2691_=_C2902( C2691 C2902 ) C2691_=_C3027( C2691 C3027 ) C2691_=_C3173( C2691 C3173 ) C2691_=_C3215( C2691 C3215 ) C2691_=_C3594( C2691 C3594 ) \nC2691_=_C3595( C2691 C3595 ) C2691_=_C3596( C2691 C3596 ) C2691_=_C3597( C2691 C3597 ) C2691_=_C3598( C2691 C3598 ) C2691_=_C3599( C2691 C3599 ) C2691_=_C3600( C2691 C3600 ) \nC2691_=_C3601( C2691 C3601 ) C2691_=_C3602( C2691 C3602 ) C2691_=_C3603( C2691 C3603 ) C2691_=_C3604( C2691 C3604 ) C2691_=_C3605( C2691 C3605 ) C2712_=_C2717( C2712 C2717 ) \nC2712_=_C2902( C2712 C2902 ) C2712_=_C3027( C2712 C3027 ) C2712_=_C3173( C2712 C3173 ) C2712_=_C3215( C2712 C3215 ) C2712_=_C3594( C2712 C3594 ) C2712_=_C3595( C2712 C3595 ) \nC2712_=_C3596( C2712 C3596 ) C2712_=_C3597( C2712 C3597 ) C2712_=_C3598( C2712 C3598 ) C2712_=_C3599( C2712 C3599 ) C2712_=_C3600( C2712 C3600 ) C2712_=_C3601( C2712 C3601 ) \nC2712_=_C3602( C2712 C3602 ) C2712_=_C3603( C2712 C3603 ) C2712_=_C3604( C2712 C3604 ) C2712_=_C3605( C2712 C3605 ) C2717_=_C2748( C2717 C2748 ) C2717_=_C2860( C2717 C2860 ) \nC2717_=_C2904( C2717 C2904 ) C2717_=_C3029( C2717 C3029 ) C2717_=_C3147( C2717 C3147 ) C2717_=_C3219( C2717 C3219 ) C2717_=_C3598( C2717 C3598 ) C2717_=_C3730( C2717 C3730 ) \nC2717_=_C3877( C2717 C3877 ) C2717_=_C3913( C2717 C3913 ) C2717_=_C3914( C2717 C3914 ) C2717_=_C3915( C2717 C3915 ) C2717_=_C3916( C2717 C3916 ) C2717_=_C3917( C2717 C3917 ) \nC2717_=_C3918( C2717 C3918 ) C2717_=_C3919( C2717 C3919 ) C2717_=_C3920( C2717 C3920 ) C2717_=_C3921( C2717 C3921 ) C2717_=_C3922( C2717 C3922 ) C2748_=_C2860( C2748 C2860 ) \nC2748_=_C2904( C2748 C2904 ) C2748_=_C3029( C2748 C3029 ) C2748_=_C3147( C2748 C3147 ) C2748_=_C3219( C2748 C3219 ) C2748_=_C3598( C2748 C3598 ) C2748_=_C3730( C2748 C3730 ) \nC2748_=_C3877( C2748 C3877 ) C2748_=_C3913( C2748 C3913 ) C2748_=_C3914( C2748 C3914 ) C2748_=_C3915( C2748 C3915 ) C2748_=_C3916( C2748 C3916 ) C2748_=_C3917( C2748 C3917 ) \nC2748_=_C3918( C2748 C3918 ) C2748_=_C3919( C2748 C3919 ) C2748_=_C3920( C2748 C3920 ) C2748_=_C3921( C2748 C3921 ) C2748_=_C3922( C2748 C3922 ) C2860_=_C2904( C2860 C2904 ) \nC2860_=_C3029( C2860 C3029 ) C2860_=_C3147( C2860 C3147 ) C2860_=_C3219( C2860 C3219 ) C2860_=_C3598( C2860 C3598 ) C2860_=_C3730( C2860 C3730 ) C2860_=_C3877( C2860 C3877 ) \nC2860_=_C3913( C2860 C3913 ) C2860_=_C3914( C2860 C3914 ) C2860_=_C3915( C2860 C3915 ) C2860_=_C3916( C2860 C3916 ) C2860_=_C3917( C2860 C3917 ) C2860_=_C3918( C2860 C3918 ) \nC2860_=_C3919( C2860 C3919 ) C2860_=_C3920( C2860 C3920 ) C2860_=_C3921( C2860 C3921 ) C2860_=_C3922( C2860 C3922 ) C2902_=_C2904( C2902 C2904 ) C2902_=_C3027( C2902 C3027 ) \nC2902_=_C3173( C2902 C3173 ) C2902_=_C3215( C2902 C3215 ) C2902_=_C3594( C2902 C3594 ) C2902_=_C3595( C2902 C3595 ) C2902_=_C3596( C2902 C3596 ) C2902_=_C3597( C2902 C3597 ) \nC2902_=_C3598( C2902 C3598 ) C2902_=_C3599( C2902 C3599 ) C2902_=_C3600( C2902 C3600 ) C2902_=_C3601( C2902 C3601 ) C2902_=_C3602( C2902 C3602 ) C2902_=_C3603( C2902 C3603 ) \nC2902_=_C3604( C2902 C3604 ) C2902_=_C3605( C2902 C3605 ) C2904_=_C3029( C2904 C3029 ) C2904_=_C3147( C2904 C3147 ) C2904_=_C3219( C2904 C3219 ) C2904_=_C3598( C2904 C3598 ) \nC2904_=_C3730( C2904 C3730 ) C2904_=_C3877( C2904 C3877 ) C2904_=_C3913( C2904 C3913 ) C2904_=_C3914( C2904 C3914 ) C2904_=_C3915( C2904 C3915 ) C2904_=_C3916( C2904 C3916 ) \nC2904_=_C3917( C2904 C3917 ) C2904_=_C3918( C2904 C3918 ) C2904_=_C3919( C2904 C3919 ) C2904_=_C3920( C2904 C3920 ) C2904_=_C3921( C2904 C3921 ) C2904_=_C3922( C2904 C3922 ) \nC3027_=_C3029( C3027 C3029 ) C3027_=_C3173( C3027 C3173 ) C3027_=_C3215( C3027 C3215 ) C3027_=_C3594( C3027 C3594 ) C3027_=_C3595( C3027 C3595 ) C3027_=_C3596( C3027 C3596 ) \nC3027_=_C3597( C3027 C3597 ) C3027_=_C3598( C3027 C3598 ) C3027_=_C3599( C3027 C3599 ) C3027_=_C3600( C3027 C3600 ) C3027_=_C3601( C3027 C3601 ) C3027_=_C3602( C3027 C3602 ) \nC3027_=_C3603( C3027 C3603 ) C3027_=_C3604( C3027 C3604 ) C3027_=_C3605( C3027 C3605 ) C3029_=_C3147( C3029 C3147 ) C3029_=_C3219( C3029 C3219 ) C3029_=_C3598( C3029 C3598 ) \nC3029_=_C3730( C3029 C3730 ) C3029_=_C3877( C3029 C3877 ) C3029_=_C3913( C3029 C3913 ) C3029_=_C3914( C3029 C3914 ) C3029_=_C3915( C3029 C3915 ) C3029_=_C3916( C3029 C3916 ) \nC3029_=_C3917( C3029 C3917 ) C3029_=_C3918( C3029 C3918 ) C3029_=_C3919( C3029 C3919 ) C3029_=_C3920( C3029 C3920 ) C3029_=_C3921( C3029 C3921 ) C3029_=_C3922( C3029 C3922 ) \nC3147_=_C3219( C3147 C3219 ) C3147_=_C3598( C3147 C3598 ) C3147_=_C3730( C3147 C3730 ) C3147_=_C3877( C3147 C3877 ) C3147_=_C3913( C3147 C3913 ) C3147_=_C3914( C3147 C3914 ) \nC3147_=_C3915( C3147 C3915 ) C3147_=_C3916( C3147 C3916 ) C3147_=_C3917( C3147 C3917 ) C3147_=_C3918( C3147 C3918 ) C3147_=_C3919( C3147 C3919 ) C3147_=_C3920( C3147 C3920 ) \nC3147_=_C3921( C3147 C3921 ) C3147_=_C3922( C3147 C3922 ) C3173_=_C3215( C3173 C3215 ) C3173_=_C3594( C3173 C3594 ) C3173_=_C3595( C3173 C3595 ) C3173_=_C3596( C3173 C3596 ) \nC3173_=_C3597( C3173 C3597 ) C3173_=_C3598( C3173 C3598 ) C3173_=_C3599( C3173 C3599 ) C3173_=_C3600( C3173 C3600 ) C3173_=_C3601( C3173 C3601 ) C3173_=_C3602( C3173 C3602 ) \nC3173_=_C3603( C3173 C3603 ) C3173_=_C3604( C3173 C3604 ) C3173_=_C3605( C3173 C3605 ) C3215_=_C3219( C3215 C3219 ) C3215_=_C3594( C3215 C3594 ) C3215_=_C3595( C3215 C3595 ) \nC3215_=_C3596( C3215 C3596 ) C3215_=_C3597( C3215 C3597 ) C3215_=_C3598( C3215 C3598 ) C3215_=_C3599( C3215 C3599 ) C3215_=_C3600( C3215 C3600 ) C3215_=_C3601( C3215 C3601 ) \nC3215_=_C3602( C3215 C3602 ) C3215_=_C3603( C3215 C3603 ) C3215_=_C3604( C3215 C3604 ) C3215_=_C3605( C3215 C3605 ) C3219_=_C3598( C3219 C3598 ) C3219_=_C3730( C3219 C3730 ) \nC3219_=_C3877( C3219 C3877 ) C3219_=_C3913( C3219 C3913 ) C3219_=_C3914( C3219 C3914 ) C3219_=_C3915( C3219 C3915 ) C3219_=_C3916( C3219 C3916 ) C3219_=_C3917( C3219 C3917 ) \nC3219_=_C3918( C3219 C3918 ) C3219_=_C3919( C3219 C3919 ) C3219_=_C3920( C3219 C3920 ) C3219_=_C3921( C3219 C3921 ) C3219_=_C3922( C3219 C3922 ) C3594_=_C3595( C3594 C3595 ) \nC3594_=_C3596( C3594 C3596 ) C3594_=_C3597( C3594 C3597 ) C3594_=_C3598( C3594 C3598 ) C3594_=_C3599( C3594 C3599 ) C3594_=_C3600( C3594 C3600 ) C3594_=_C3601( C3594 C3601 ) \nC3594_=_C3602( C3594 C3602 ) C3594_=_C3603( C3594 C3603 ) C3594_=_C3604( C3594 C3604 ) C3594_=_C3605( C3594 C3605 ) C3595_=_C3596( C3595 C3596 ) C3595_=_C3597( C3595 C3597 ) \nC3595_=_C3598( C3595 C3598 ) C3595_=_C3599( C3595 C3599 ) C3595_=_C3600( C3595 C3600 ) C3595_=_C3601( C3595 C3601 ) C3595_=_C3602( C3595 C3602 ) C3595_=_C3603( C3595 C3603 ) \nC3595_=_C3604( C3595 C3604 ) C3595_=_C3605( C3595 C3605 ) C3596_=_C3597( C3596 C3597 ) C3596_=_C3598( C3596 C3598 ) C3596_=_C3599( C3596 C3599 ) C3596_=_C3600( C3596 C3600 ) \nC3596_=_C3601( C3596 C3601 ) C3596_=_C3602( C3596 C3602 ) C3596_=_C3603( C3596 C3603 ) C3596_=_C3604( C3596 C3604 ) C3596_=_C3605( C3596 C3605 ) C3597_=_C3598( C3597 C3598 ) \nC3597_=_C3599( C3597 C3599 ) C3597_=_C3600( C3597 C3600 ) C3597_=_C3601( C3597 C3601 ) C3597_=_C3602( C3597 C3602 ) C3597_=_C3603( C3597 C3603 ) C3597_=_C3604( C3597 C3604 ) \nC3597_=_C3605( C3597 C3605 ) C3597_=_C3877( C3597 C3877 ) C3598_=_C3599( C3598 C3599 ) C3598_=_C3600( C3598 C3600 ) C3598_=_C3601( C3598 C3601 ) C3598_=_C3602( C3598 C3602 ) \nC3598_=_C3603( C3598 C3603 ) C3598_=_C3604( C3598 C3604 ) C3598_=_C3605( C3598 C3605 ) C3598_=_C3730( C3598 C3730 ) C3598_=_C3877( C3598 C3877 ) C3598_=_C3913( C3598 C3913 ) \nC3598_=_C3914( C3598 C3914 ) C3598_=_C3915( C3598 C3915 ) C3598_=_C3916( C3598 C3916 ) C3598_=_C3917( C3598 C3917 ) C3598_=_C3918( C3598 C3918 ) C3598_=_C3919( C3598 C3919 ) \nC3598_=_C3920( C3598 C3920 ) C3598_=_C3921( C3598 C3921 ) C3598_=_C3922( C3598 C3922 ) C3599_=_C3600( C3599 C3600 ) C3599_=_C3601( C3599 C3601 ) C3599_=_C3602( C3599 C3602 ) \nC3599_=_C3603( C3599 C3603 ) C3599_=_C3604( C3599 C3604 ) C3599_=_C3605( C3599 C3605 ) C3599_=_C3913( C3599 C3913 ) C3600_=_C3601( C3600 C3601 ) C3600_=_C3602( C3600 C3602 ) \nC3600_=_C3603( C3600 C3603 ) C3600_=_C3604( C3600 C3604 ) C3600_=_C3605( C3600 C3605 ) C3600_=_C3915( C3600 C3915 ) C3601_=_C3602( C3601 C3602 ) C3601_=_C3603( C3601 C3603 ) \nC3601_=_C3604( C3601 C3604 ) C3601_=_C3605( C3601 C3605 ) C3601_=_C3916( C3601 C3916 ) C3602_=_C3603( C3602 C3603 ) C3602_=_C3604( C3602 C3604 ) C3602_=_C3605( C3602 C3605 ) \nC3602_=_C3917(</w:t>
      </w:r>
    </w:p>
    <w:p>
      <w:pPr>
        <w:pStyle w:val="PreformattedText"/>
        <w:bidi w:val="0"/>
        <w:spacing w:before="0" w:after="0"/>
        <w:jc w:val="left"/>
        <w:rPr/>
      </w:pPr>
      <w:r>
        <w:rPr/>
        <w:t xml:space="preserve"> </w:t>
      </w:r>
      <w:r>
        <w:rPr/>
        <w:t>C3602 C3917 ) C3603_=_C3604( C3603 C3604 ) C3603_=_C3605( C3603 C3605 ) C3603_=_C3920( C3603 C3920 ) C3604_=_C3605( C3604 C3605 ) C3604_=_C3921( C3604 C3921 ) \nC3605_=_C3922( C3605 C3922 ) C3730_=_C3877( C3730 C3877 ) C3730_=_C3913( C3730 C3913 ) C3730_=_C3914( C3730 C3914 ) C3730_=_C3915( C3730 C3915 ) C3730_=_C3916( C3730 C3916 ) \nC3730_=_C3917( C3730 C3917 ) C3730_=_C3918( C3730 C3918 ) C3730_=_C3919( C3730 C3919 ) C3730_=_C3920( C3730 C3920 ) C3730_=_C3921( C3730 C3921 ) C3730_=_C3922( C3730 C3922 ) \nC3877_=_C3913( C3877 C3913 ) C3877_=_C3914( C3877 C3914 ) C3877_=_C3915( C3877 C3915 ) C3877_=_C3916( C3877 C3916 ) C3877_=_C3917( C3877 C3917 ) C3877_=_C3918( C3877 C3918 ) \nC3877_=_C3919( C3877 C3919 ) C3877_=_C3920( C3877 C3920 ) C3877_=_C3921( C3877 C3921 ) C3877_=_C3922( C3877 C3922 ) C3913_=_C3914( C3913 C3914 ) C3913_=_C3915( C3913 C3915 ) \nC3913_=_C3916( C3913 C3916 ) C3913_=_C3917( C3913 C3917 ) C3913_=_C3918( C3913 C3918 ) C3913_=_C3919( C3913 C3919 ) C3913_=_C3920( C3913 C3920 ) C3913_=_C3921( C3913 C3921 ) \nC3913_=_C3922( C3913 C3922 ) C3914_=_C3915( C3914 C3915 ) C3914_=_C3916( C3914 C3916 ) C3914_=_C3917( C3914 C3917 ) C3914_=_C3918( C3914 C3918 ) C3914_=_C3919( C3914 C3919 ) \nC3914_=_C3920( C3914 C3920 ) C3914_=_C3921( C3914 C3921 ) C3914_=_C3922( C3914 C3922 ) C3915_=_C3916( C3915 C3916 ) C3915_=_C3917( C3915 C3917 ) C3915_=_C3918( C3915 C3918 ) \nC3915_=_C3919( C3915 C3919 ) C3915_=_C3920( C3915 C3920 ) C3915_=_C3921( C3915 C3921 ) C3915_=_C3922( C3915 C3922 ) C3916_=_C3917( C3916 C3917 ) C3916_=_C3918( C3916 C3918 ) \nC3916_=_C3919( C3916 C3919 ) C3916_=_C3920( C3916 C3920 ) C3916_=_C3921( C3916 C3921 ) C3916_=_C3922( C3916 C3922 ) C3917_=_C3918( C3917 C3918 ) C3917_=_C3919( C3917 C3919 ) \nC3917_=_C3920( C3917 C3920 ) C3917_=_C3921( C3917 C3921 ) C3917_=_C3922( C3917 C3922 ) C3918_=_C3919( C3918 C3919 ) C3918_=_C3920( C3918 C3920 ) C3918_=_C3921( C3918 C3921 ) \nC3918_=_C3922( C3918 C3922 ) C3919_=_C3920( C3919 C3920 ) C3919_=_C3921( C3919 C3921 ) C3919_=_C3922( C3919 C3922 ) C3920_=_C3921( C3920 C3921 ) C3920_=_C3922( C3920 C3922 ) \nC3921_=_C3922( C3921 C3922 ) "];204-&gt;298[label="50: C1038 C1041 C1322 C1325 C1604 \nC1630 C1849 C1884 C1887 C1950 C2115 \nC2227 C2230 C2526 C2691 C2712 C2717 \nC2748 C2860 C2902 C2904 C3027 C3029 \nC3147 C3173 C3215 C3219 C3594 C3595 \nC3596 C3597 C3599 C3600 C3601 C3602 \nC3603 C3604 C3605 C3730 C3877 C3913 \nC3914 C3915 C3916 C3917 C3918 C3919 \nC3920 C3921 C3922 \n616: C1038_=_C1041 ,C1038_=_C1322 ,C1038_=_C1604 ,C1038_=_C1630 ,C1038_=_C1884 ,\nC1038_=_C2115 ,C1038_=_C2227 ,C1038_=_C2526 ,C1038_=_C2691 ,C1038_=_C2712 ,C1038_=_C2902 ,\nC1038_=_C3027 ,C1038_=_C3173 ,C1038_=_C3215 ,C1038_=_C3594 ,C1038_=_C3595 ,C1038_=_C3596 ,\nC1038_=_C3597 ,C1038_=_C3599 ,C1038_=_C3600 ,C1038_=_C3601 ,C1038_=_C3602 ,C1038_=_C3603 ,\nC1038_=_C3604 ,C1038_=_C3605 ,C1041_=_C1325 ,C1041_=_C1849 ,C1041_=_C1887 ,C1041_=_C1950 ,\nC1041_=_C2230 ,C1041_=_C2717 ,C1041_=_C2748 ,C1041_=_C2860 ,C1041_=_C2904 ,C1041_=_C3029 ,\nC1041_=_C3147 ,C1041_=_C3219 ,C1041_=_C3730 ,C1041_=_C3877 ,C1041_=_C3913 ,C1041_=_C3914 ,\nC1041_=_C3915 ,C1041_=_C3916 ,C1041_=_C3917 ,C1041_=_C3918 ,C1041_=_C3919 ,C1041_=_C3920 ,\nC1041_=_C3921 ,C1041_=_C3922 ,C1322_=_C1325 ,C1322_=_C1604 ,C1322_=_C1630 ,C1322_=_C1884 ,\nC1322_=_C2115 ,C1322_=_C2227 ,C1322_=_C2526 ,C1322_=_C2691 ,C1322_=_C2712 ,C1322_=_C2902 ,\nC1322_=_C3027 ,C1322_=_C3173 ,C1322_=_C3215 ,C1322_=_C3594 ,C1322_=_C3595 ,C1322_=_C3596 ,\nC1322_=_C3597 ,C1322_=_C3599 ,C1322_=_C3600 ,C1322_=_C3601 ,C1322_=_C3602 ,C1322_=_C3603 ,\nC1322_=_C3604 ,C1322_=_C3605 ,C1325_=_C1849 ,C1325_=_C1887 ,C1325_=_C1950 ,C1325_=_C2230 ,\nC1325_=_C2717 ,C1325_=_C2748 ,C1325_=_C2860 ,C1325_=_C2904 ,C1325_=_C3029 ,C1325_=_C3147 ,\nC1325_=_C3219 ,C1325_=_C3730 ,C1325_=_C3877 ,C1325_=_C3913 ,C1325_=_C3914 ,C1325_=_C3915 ,\nC1325_=_C3916 ,C1325_=_C3917 ,C1325_=_C3918 ,C1325_=_C3919 ,C1325_=_C3920 ,C1325_=_C3921 ,\nC1325_=_C3922 ,C1604_=_C1630 ,C1604_=_C1884 ,C1604_=_C2115 ,C1604_=_C2227 ,C1604_=_C2526 ,\nC1604_=_C2691 ,C1604_=_C2712 ,C1604_=_C2902 ,C1604_=_C3027 ,C1604_=_C3173 ,C1604_=_C3215 ,\nC1604_=_C3594 ,C1604_=_C3595 ,C1604_=_C3596 ,C1604_=_C3597 ,C1604_=_C3599 ,C1604_=_C3600 ,\nC1604_=_C3601 ,C1604_=_C3602 ,C1604_=_C3603 ,C1604_=_C3604 ,C1604_=_C3605 ,C1630_=_C1884 ,\nC1630_=_C2115 ,C1630_=_C2227 ,C1630_=_C2526 ,C1630_=_C2691 ,C1630_=_C2712 ,C1630_=_C2902 ,\nC1630_=_C3027 ,C1630_=_C3173 ,C1630_=_C3215 ,C1630_=_C3594 ,C1630_=_C3595 ,C1630_=_C3596 ,\nC1630_=_C3597 ,C1630_=_C3599 ,C1630_=_C3600 ,C1630_=_C3601 ,C1630_=_C3602 ,C1630_=_C3603 ,\nC1630_=_C3604 ,C1630_=_C3605 ,C1849_=_C1887 ,C1849_=_C1950 ,C1849_=_C2230 ,C1849_=_C2717 ,\nC1849_=_C2748 ,C1849_=_C2860 ,C1849_=_C2904 ,C1849_=_C3029 ,C1849_=_C3147 ,C1849_=_C3219 ,\nC1849_=_C3730 ,C1849_=_C3877 ,C1849_=_C3913 ,C1849_=_C3914 ,C1849_=_C3915 ,C1849_=_C3916 ,\nC1849_=_C3917 ,C1849_=_C3918 ,C1849_=_C3919 ,C1849_=_C3920 ,C1849_=_C3921 ,C1849_=_C3922 ,\nC1884_=_C1887 ,C1884_=_C2115 ,C1884_=_C2227 ,C1884_=_C2526 ,C1884_=_C2691 ,C1884_=_C2712 ,\nC1884_=_C2902 ,C1884_=_C3027 ,C1884_=_C3173 ,C1884_=_C3215 ,C1884_=_C3594 ,C1884_=_C3595 ,\nC1884_=_C3596 ,C1884_=_C3597 ,C1884_=_C3599 ,C1884_=_C3600 ,C1884_=_C3601 ,C1884_=_C3602 ,\nC1884_=_C3603 ,C1884_=_C3604 ,C1884_=_C3605 ,C1887_=_C1950 ,C1887_=_C2230 ,C1887_=_C2717 ,\nC1887_=_C2748 ,C1887_=_C2860 ,C1887_=_C2904 ,C1887_=_C3029 ,C1887_=_C3147 ,C1887_=_C3219 ,\nC1887_=_C3730 ,C1887_=_C3877 ,C1887_=_C3913 ,C1887_=_C3914 ,C1887_=_C3915 ,C1887_=_C3916 ,\nC1887_=_C3917 ,C1887_=_C3918 ,C1887_=_C3919 ,C1887_=_C3920 ,C1887_=_C3921 ,C1887_=_C3922 ,\nC1950_=_C2230 ,C1950_=_C2717 ,C1950_=_C2748 ,C1950_=_C2860 ,C1950_=_C2904 ,C1950_=_C3029 ,\nC1950_=_C3147 ,C1950_=_C3219 ,C1950_=_C3730 ,C1950_=_C3877 ,C1950_=_C3913 ,C1950_=_C3914 ,\nC1950_=_C3915 ,C1950_=_C3916 ,C1950_=_C3917 ,C1950_=_C3918 ,C1950_=_C3919 ,C1950_=_C3920 ,\nC1950_=_C3921 ,C1950_=_C3922 ,C2115_=_C2227 ,C2115_=_C2526 ,C2115_=_C2691 ,C2115_=_C2712 ,\nC2115_=_C2902 ,C2115_=_C3027 ,C2115_=_C3173 ,C2115_=_C3215 ,C2115_=_C3594 ,C2115_=_C3595 ,\nC2115_=_C3596 ,C2115_=_C3597 ,C2115_=_C3599 ,C2115_=_C3600 ,C2115_=_C3601 ,C2115_=_C3602 ,\nC2115_=_C3603 ,C2115_=_C3604 ,C2115_=_C3605 ,C2227_=_C2230 ,C2227_=_C2526 ,C2227_=_C2691 ,\nC2227_=_C2712 ,C2227_=_C2902 ,C2227_=_C3027 ,C2227_=_C3173 ,C2227_=_C3215 ,C2227_=_C3594 ,\nC2227_=_C3595 ,C2227_=_C3596 ,C2227_=_C3597 ,C2227_=_C3599 ,C2227_=_C3600 ,C2227_=_C3601 ,\nC2227_=_C3602 ,C2227_=_C3603 ,C2227_=_C3604 ,C2227_=_C3605 ,C2230_=_C2717 ,C2230_=_C2748 ,\nC2230_=_C2860 ,C2230_=_C2904 ,C2230_=_C3029 ,C2230_=_C3147 ,C2230_=_C3219 ,C2230_=_C3730 ,\nC2230_=_C3877 ,C2230_=_C3913 ,C2230_=_C3914 ,C2230_=_C3915 ,C2230_=_C3916 ,C2230_=_C3917 ,\nC2230_=_C3918 ,C2230_=_C3919 ,C2230_=_C3920 ,C2230_=_C3921 ,C2230_=_C3922 ,C2526_=_C2691 ,\nC2526_=_C2712 ,C2526_=_C2902 ,C2526_=_C3027 ,C2526_=_C3173 ,C2526_=_C3215 ,C2526_=_C3594 ,\nC2526_=_C3595 ,C2526_=_C3596 ,C2526_=_C3597 ,C2526_=_C3599 ,C2526_=_C3600 ,C2526_=_C3601 ,\nC2526_=_C3602 ,C2526_=_C3603 ,C2526_=_C3604 ,C2526_=_C3605 ,C2691_=_C2712 ,C2691_=_C2902 ,\nC2691_=_C3027 ,C2691_=_C3173 ,C2691_=_C3215 ,C2691_=_C3594 ,C2691_=_C3595 ,C2691_=_C3596 ,\nC2691_=_C3597 ,C2691_=_C3599 ,C2691_=_C3600 ,C2691_=_C3601 ,C2691_=_C3602 ,C2691_=_C3603 ,\nC2691_=_C3604 ,C2691_=_C3605 ,C2712_=_C2717 ,C2712_=_C2902 ,C2712_=_C3027 ,C2712_=_C3173 ,\nC2712_=_C3215 ,C2712_=_C3594 ,C2712_=_C3595 ,C2712_=_C3596 ,C2712_=_C3597 ,C2712_=_C3599 ,\nC2712_=_C3600 ,C2712_=_C3601 ,C2712_=_C3602 ,C2712_=_C3603 ,C2712_=_C3604 ,C2712_=_C3605 ,\nC2717_=_C2748 ,C2717_=_C2860 ,C2717_=_C2904 ,C2717_=_C3029 ,C2717_=_C3147 ,C2717_=_C3219 ,\nC2717_=_C3730 ,C2717_=_C3877 ,C2717_=_C3913 ,C2717_=_C3914 ,C2717_=_C3915 ,C2717_=_C3916 ,\nC2717_=_C3917 ,C2717_=_C3918 ,C2717_=_C3919 ,C2717_=_C3920 ,C2717_=_C3921 ,C2717_=_C3922 ,\nC2748_=_C2860 ,C2748_=_C2904 ,C2748_=_C3029 ,C2748_=_C3147 ,C2748_=_C3219 ,C2748_=_C3730 ,\nC2748_=_C3877 ,C2748_=_C3913 ,C2748_=_C3914 ,C2748_=_C3915 ,C2748_=_C3916 ,C2748_=_C3917 ,\nC2748_=_C3918 ,C2748_=_C3919 ,C2748_=_C3920 ,C2748_=_C3921 ,C2748_=_C3922 ,C2860_=_C2904 ,\nC2860_=_C3029 ,C2860_=_C3147 ,C2860_=_C3219 ,C2860_=_C3730 ,C2860_=_C3877 ,C2860_=_C3913 ,\nC2860_=_C3914 ,C2860_=_C3915 ,C2860_=_C3916 ,C2860_=_C3917 ,C2860_=_C3918 ,C2860_=_C3919 ,\nC2860_=_C3920 ,C2860_=_C3921 ,C2860_=_C3922 ,C2902_=_C2904 ,C2902_=_C3027 ,C2902_=_C3173 ,\nC2902_=_C3215 ,C2902_=_C3594 ,C2902_=_C3595 ,C2902_=_C3596 ,C2902_=_C3597 ,C2902_=_C3599 ,\nC2902_=_C3600 ,C2902_=_C3601 ,C2902_=_C3602 ,C2902_=_C3603 ,C2902_=_C3604 ,C2902_=_C3605 ,\nC2904_=_C3029 ,C2904_=_C3147 ,C2904_=_C3219 ,C2904_=_C3730 ,C2904_=_C3877 ,C2904_=_C3913 ,\nC2904_=_C3914 ,C2904_=_C3915 ,C2904_=_C3916 ,C2904_=_C3917 ,C2904_=_C3918 ,C2904_=_C3919 ,\nC2904_=_C3920 ,C2904_=_C3921 ,C2904_=_C3922 ,C3027_=_C3029 ,C3027_=_C3173 ,C3027_=_C3215 ,\nC3027_=_C3594 ,C3027_=_C3595 ,C3027_=_C3596 ,C3027_=_C3597 ,C3027_=_C3599 ,C3027_=_C3600 ,\nC3027_=_C3601 ,C3027_=_C3602 ,C3027_=_C3603 ,C3027_=_C3604 ,C3027_=_C3605 ,C3029_=_C3147 ,\nC3029_=_C3219 ,C3029_=_C3730 ,C3029_=_C3877 ,C3029_=_C3913 ,C3029_=_C3914 ,C3029_=_C3915 ,\nC3029_=_C3916 ,C3029_=_C3917 ,C3029_=_C3918 ,C3029_=_C3919 ,C3029_=_C3920 ,C3029_=_C3921 ,\nC3029_=_C3922 ,C3147_=_C3219 ,C3147_=_C3730 ,C3147_=_C3877 ,C3147_=_C3913 ,C3147_=_C3914 ,\nC3147_=_C3915 ,C3147_=_C3916 ,C3147_=_C3917 ,C3147_=_C3918 ,C3147_=_C3919 ,C3147_=_C3920 ,\nC3147_=_C3921 ,C3147_=_C3922 ,C3173_=_C3215 ,C3173_=_C3594 ,C3173_=_C3595 ,C3173_=_C3596 ,\nC3173_=_C3597 ,C3173_=_C3599 ,C3173_=_C3600 ,C3173_=_C3601 ,C3173_=_C3602 ,C3173_=_C3603 ,\nC3173_=_C3604 ,C3173_=_C3605 ,C3215_=_C3219 ,C3215_=_C3594 ,C3215_=_C3595 ,C3215_=_C3596 ,\nC3215_=_C3597 ,C3215_=_C3599 ,C3215_=_C3600 ,C3215_=_C3601 ,C3215_=_C3602 ,C3215_=_C3603 ,\nC3215_=_C3604 ,C3215_=_C3605 ,C3219_=_C3730 ,C3219_=_C3877 ,C3219_=_C3913 ,C3219_=_C3914 ,\nC3219_=_C3915 ,C3219_=_C3916 ,C3219_=_C3917 ,C3219_=_C3918 ,C3219_=_C3919 ,C3219_=_C3920</w:t>
      </w:r>
    </w:p>
    <w:p>
      <w:pPr>
        <w:pStyle w:val="PreformattedText"/>
        <w:bidi w:val="0"/>
        <w:spacing w:before="0" w:after="0"/>
        <w:jc w:val="left"/>
        <w:rPr/>
      </w:pPr>
      <w:r>
        <w:rPr/>
        <w:t xml:space="preserve"> </w:t>
      </w:r>
      <w:r>
        <w:rPr/>
        <w:t>,\nC3219_=_C3921 ,C3219_=_C3922 ,C3594_=_C3595 ,C3594_=_C3596 ,C3594_=_C3597 ,C3594_=_C3599 ,\nC3594_=_C3600 ,C3594_=_C3601 ,C3594_=_C3602 ,C3594_=_C3603 ,C3594_=_C3604 ,C3594_=_C3605 ,\nC3595_=_C3596 ,C3595_=_C3597 ,C3595_=_C3599 ,C3595_=_C3600 ,C3595_=_C3601 ,C3595_=_C3602 ,\nC3595_=_C3603 ,C3595_=_C3604 ,C3595_=_C3605 ,C3596_=_C3597 ,C3596_=_C3599 ,C3596_=_C3600 ,\nC3596_=_C3601 ,C3596_=_C3602 ,C3596_=_C3603 ,C3596_=_C3604 ,C3596_=_C3605 ,C3597_=_C3599 ,\nC3597_=_C3600 ,C3597_=_C3601 ,C3597_=_C3602 ,C3597_=_C3603 ,C3597_=_C3604 ,C3597_=_C3605 ,\nC3597_=_C3877 ,C3599_=_C3600 ,C3599_=_C3601 ,C3599_=_C3602 ,C3599_=_C3603 ,C3599_=_C3604 ,\nC3599_=_C3605 ,C3599_=_C3913 ,C3600_=_C3601 ,C3600_=_C3602 ,C3600_=_C3603 ,C3600_=_C3604 ,\nC3600_=_C3605 ,C3600_=_C3915 ,C3601_=_C3602 ,C3601_=_C3603 ,C3601_=_C3604 ,C3601_=_C3605 ,\nC3601_=_C3916 ,C3602_=_C3603 ,C3602_=_C3604 ,C3602_=_C3605 ,C3602_=_C3917 ,C3603_=_C3604 ,\nC3603_=_C3605 ,C3603_=_C3920 ,C3604_=_C3605 ,C3604_=_C3921 ,C3605_=_C3922 ,C3730_=_C3877 ,\nC3730_=_C3913 ,C3730_=_C3914 ,C3730_=_C3915 ,C3730_=_C3916 ,C3730_=_C3917 ,C3730_=_C3918 ,\nC3730_=_C3919 ,C3730_=_C3920 ,C3730_=_C3921 ,C3730_=_C3922 ,C3877_=_C3913 ,C3877_=_C3914 ,\nC3877_=_C3915 ,C3877_=_C3916 ,C3877_=_C3917 ,C3877_=_C3918 ,C3877_=_C3919 ,C3877_=_C3920 ,\nC3877_=_C3921 ,C3877_=_C3922 ,C3913_=_C3914 ,C3913_=_C3915 ,C3913_=_C3916 ,C3913_=_C3917 ,\nC3913_=_C3918 ,C3913_=_C3919 ,C3913_=_C3920 ,C3913_=_C3921 ,C3913_=_C3922 ,C3914_=_C3915 ,\nC3914_=_C3916 ,C3914_=_C3917 ,C3914_=_C3918 ,C3914_=_C3919 ,C3914_=_C3920 ,C3914_=_C3921 ,\nC3914_=_C3922 ,C3915_=_C3916 ,C3915_=_C3917 ,C3915_=_C3918 ,C3915_=_C3919 ,C3915_=_C3920 ,\nC3915_=_C3921 ,C3915_=_C3922 ,C3916_=_C3917 ,C3916_=_C3918 ,C3916_=_C3919 ,C3916_=_C3920 ,\nC3916_=_C3921 ,C3916_=_C3922 ,C3917_=_C3918 ,C3917_=_C3919 ,C3917_=_C3920 ,C3917_=_C3921 ,\nC3917_=_C3922 ,C3918_=_C3919 ,C3918_=_C3920 ,C3918_=_C3921 ,C3918_=_C3922 ,C3919_=_C3920 ,\nC3919_=_C3921 ,C3919_=_C3922 ,C3920_=_C3921 ,C3920_=_C3922 ,C3921_=_C3922 ,"];299[shape=box, label="id:299 level: 7\n52: C114 C159 C178 C307 C337 \nC362 C389 C939 C1028 C1029 C1030 \nC1031 C1032 C1033 C1034 C1035 C1036 \nC1037 C1038 C1039 C1040 C1041 C1042 \nC1043 C1044 C1045 C1046 C1580 C1609 \nC1671 C1765 C1848 C1886 C2229 C2289 \nC2716 C3028 C3092 C3218 C3293 C3411 \nC3425 C3545 C3597 C3718 C3877 C3878 \nC3879 C3880 C3881 C3882 C3883 \n692: C114_=_C159( C114 C159 ) C114_=_C178( C114 C178 ) C114_=_C307( C114 C307 ) C114_=_C337( C114 C337 ) C114_=_C362( C114 C362 ) \nC114_=_C389( C114 C389 ) C114_=_C939( C114 C939 ) C114_=_C1028( C114 C1028 ) C114_=_C1029( C114 C1029 ) C114_=_C1030( C114 C1030 ) C114_=_C1031( C114 C1031 ) \nC114_=_C1032( C114 C1032 ) C114_=_C1033( C114 C1033 ) C114_=_C1034( C114 C1034 ) C114_=_C1035( C114 C1035 ) C114_=_C1036( C114 C1036 ) C114_=_C1037( C114 C1037 ) \nC114_=_C1038( C114 C1038 ) C114_=_C1039( C114 C1039 ) C114_=_C1040( C114 C1040 ) C114_=_C1041( C114 C1041 ) C114_=_C1042( C114 C1042 ) C114_=_C1043( C114 C1043 ) \nC114_=_C1044( C114 C1044 ) C114_=_C1045( C114 C1045 ) C114_=_C1046( C114 C1046 ) C159_=_C178( C159 C178 ) C159_=_C307( C159 C307 ) C159_=_C337( C159 C337 ) \nC159_=_C362( C159 C362 ) C159_=_C389( C159 C389 ) C159_=_C939( C159 C939 ) C159_=_C1028( C159 C1028 ) C159_=_C1029( C159 C1029 ) C159_=_C1030( C159 C1030 ) \nC159_=_C1031( C159 C1031 ) C159_=_C1032( C159 C1032 ) C159_=_C1033( C159 C1033 ) C159_=_C1034( C159 C1034 ) C159_=_C1035( C159 C1035 ) C159_=_C1036( C159 C1036 ) \nC159_=_C1037( C159 C1037 ) C159_=_C1038( C159 C1038 ) C159_=_C1039( C159 C1039 ) C159_=_C1040( C159 C1040 ) C159_=_C1041( C159 C1041 ) C159_=_C1042( C159 C1042 ) \nC159_=_C1043( C159 C1043 ) C159_=_C1044( C159 C1044 ) C159_=_C1045( C159 C1045 ) C159_=_C1046( C159 C1046 ) C178_=_C307( C178 C307 ) C178_=_C337( C178 C337 ) \nC178_=_C362( C178 C362 ) C178_=_C389( C178 C389 ) C178_=_C939( C178 C939 ) C178_=_C1028( C178 C1028 ) C178_=_C1029( C178 C1029 ) C178_=_C1030( C178 C1030 ) \nC178_=_C1031( C178 C1031 ) C178_=_C1032( C178 C1032 ) C178_=_C1033( C178 C1033 ) C178_=_C1034( C178 C1034 ) C178_=_C1035( C178 C1035 ) C178_=_C1036( C178 C1036 ) \nC178_=_C1037( C178 C1037 ) C178_=_C1038( C178 C1038 ) C178_=_C1039( C178 C1039 ) C178_=_C1040( C178 C1040 ) C178_=_C1041( C178 C1041 ) C178_=_C1042( C178 C1042 ) \nC178_=_C1043( C178 C1043 ) C178_=_C1044( C178 C1044 ) C178_=_C1045( C178 C1045 ) C178_=_C1046( C178 C1046 ) C307_=_C337( C307 C337 ) C307_=_C362( C307 C362 ) \nC307_=_C389( C307 C389 ) C307_=_C939( C307 C939 ) C307_=_C1028( C307 C1028 ) C307_=_C1029( C307 C1029 ) C307_=_C1030( C307 C1030 ) C307_=_C1031( C307 C1031 ) \nC307_=_C1032( C307 C1032 ) C307_=_C1033( C307 C1033 ) C307_=_C1034( C307 C1034 ) C307_=_C1035( C307 C1035 ) C307_=_C1036( C307 C1036 ) C307_=_C1037( C307 C1037 ) \nC307_=_C1038( C307 C1038 ) C307_=_C1039( C307 C1039 ) C307_=_C1040( C307 C1040 ) C307_=_C1041( C307 C1041 ) C307_=_C1042( C307 C1042 ) C307_=_C1043( C307 C1043 ) \nC307_=_C1044( C307 C1044 ) C307_=_C1045( C307 C1045 ) C307_=_C1046( C307 C1046 ) C337_=_C362( C337 C362 ) C337_=_C389( C337 C389 ) C337_=_C939( C337 C939 ) \nC337_=_C1028( C337 C1028 ) C337_=_C1029( C337 C1029 ) C337_=_C1030( C337 C1030 ) C337_=_C1031( C337 C1031 ) C337_=_C1032( C337 C1032 ) C337_=_C1033( C337 C1033 ) \nC337_=_C1034( C337 C1034 ) C337_=_C1035( C337 C1035 ) C337_=_C1036( C337 C1036 ) C337_=_C1037( C337 C1037 ) C337_=_C1038( C337 C1038 ) C337_=_C1039( C337 C1039 ) \nC337_=_C1040( C337 C1040 ) C337_=_C1041( C337 C1041 ) C337_=_C1042( C337 C1042 ) C337_=_C1043( C337 C1043 ) C337_=_C1044( C337 C1044 ) C337_=_C1045( C337 C1045 ) \nC337_=_C1046( C337 C1046 ) C362_=_C389( C362 C389 ) C362_=_C939( C362 C939 ) C362_=_C1028( C362 C1028 ) C362_=_C1029( C362 C1029 ) C362_=_C1030( C362 C1030 ) \nC362_=_C1031( C362 C1031 ) C362_=_C1032( C362 C1032 ) C362_=_C1033( C362 C1033 ) C362_=_C1034( C362 C1034 ) C362_=_C1035( C362 C1035 ) C362_=_C1036( C362 C1036 ) \nC362_=_C1037( C362 C1037 ) C362_=_C1038( C362 C1038 ) C362_=_C1039( C362 C1039 ) C362_=_C1040( C362 C1040 ) C362_=_C1041( C362 C1041 ) C362_=_C1042( C362 C1042 ) \nC362_=_C1043( C362 C1043 ) C362_=_C1044( C362 C1044 ) C362_=_C1045( C362 C1045 ) C362_=_C1046( C362 C1046 ) C389_=_C939( C389 C939 ) C389_=_C1028( C389 C1028 ) \nC389_=_C1029( C389 C1029 ) C389_=_C1030( C389 C1030 ) C389_=_C1031( C389 C1031 ) C389_=_C1032( C389 C1032 ) C389_=_C1033( C389 C1033 ) C389_=_C1034( C389 C1034 ) \nC389_=_C1035( C389 C1035 ) C389_=_C1036( C389 C1036 ) C389_=_C1037( C389 C1037 ) C389_=_C1038( C389 C1038 ) C389_=_C1039( C389 C1039 ) C389_=_C1040( C389 C1040 ) \nC389_=_C1041( C389 C1041 ) C389_=_C1042( C389 C1042 ) C389_=_C1043( C389 C1043 ) C389_=_C1044( C389 C1044 ) C389_=_C1045( C389 C1045 ) C389_=_C1046( C389 C1046 ) \nC939_=_C1028( C939 C1028 ) C939_=_C1029( C939 C1029 ) C939_=_C1030( C939 C1030 ) C939_=_C1031( C939 C1031 ) C939_=_C1032( C939 C1032 ) C939_=_C1033( C939 C1033 ) \nC939_=_C1034( C939 C1034 ) C939_=_C1035( C939 C1035 ) C939_=_C1036( C939 C1036 ) C939_=_C1037( C939 C1037 ) C939_=_C1038( C939 C1038 ) C939_=_C1039( C939 C1039 ) \nC939_=_C1040( C939 C1040 ) C939_=_C1041( C939 C1041 ) C939_=_C1042( C939 C1042 ) C939_=_C1043( C939 C1043 ) C939_=_C1044( C939 C1044 ) C939_=_C1045( C939 C1045 ) \nC939_=_C1046( C939 C1046 ) C1028_=_C1029( C1028 C1029 ) C1028_=_C1030( C1028 C1030 ) C1028_=_C1031( C1028 C1031 ) C1028_=_C1032( C1028 C1032 ) C1028_=_C1033( C1028 C1033 ) \nC1028_=_C1034( C1028 C1034 ) C1028_=_C1035( C1028 C1035 ) C1028_=_C1036( C1028 C1036 ) C1028_=_C1037( C1028 C1037 ) C1028_=_C1038( C1028 C1038 ) C1028_=_C1039( C1028 C1039 ) \nC1028_=_C1040( C1028 C1040 ) C1028_=_C1041( C1028 C1041 ) C1028_=_C1042( C1028 C1042 ) C1028_=_C1043( C1028 C1043 ) C1028_=_C1044( C1028 C1044 ) C1028_=_C1045( C1028 C1045 ) \nC1028_=_C1046( C1028 C1046 ) C1028_=_C1609( C1028 C1609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29_=_C1046( C1029 C1046 ) C1029_=_C1671( C1029 C1671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0_=_C1046( C1030 C1046 ) \nC1030_=_C1765( C1030 C1765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848( C1031 C1848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886( C1032 C1886 ) C1033_=_C1034( C1033 C1034 ) C1033_=_C1035( C1033 C1035 ) C1033_=_C1036( C1033 C1036 ) C1033_=_C1037( C1033 C1037 ) \nC1033_=_C1038( C1033 C1038 ) C1033_=_C1039(</w:t>
      </w:r>
    </w:p>
    <w:p>
      <w:pPr>
        <w:pStyle w:val="PreformattedText"/>
        <w:bidi w:val="0"/>
        <w:spacing w:before="0" w:after="0"/>
        <w:jc w:val="left"/>
        <w:rPr/>
      </w:pPr>
      <w:r>
        <w:rPr/>
        <w:t xml:space="preserve"> </w:t>
      </w:r>
      <w:r>
        <w:rPr/>
        <w:t>C1033 C1039 ) C1033_=_C1040( C1033 C1040 ) C1033_=_C1041( C1033 C1041 ) C1033_=_C1042( C1033 C1042 ) C1033_=_C1043( C1033 C1043 ) \nC1033_=_C1044( C1033 C1044 ) C1033_=_C1045( C1033 C1045 ) C1033_=_C1046( C1033 C1046 ) C1033_=_C2229( C1033 C2229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2289( C1034 C2289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2716( C1035 C2716 ) C1036_=_C1037( C1036 C1037 ) \nC1036_=_C1038( C1036 C1038 ) C1036_=_C1039( C1036 C1039 ) C1036_=_C1040( C1036 C1040 ) C1036_=_C1041( C1036 C1041 ) C1036_=_C1042( C1036 C1042 ) C1036_=_C1043( C1036 C1043 ) \nC1036_=_C1044( C1036 C1044 ) C1036_=_C1045( C1036 C1045 ) C1036_=_C1046( C1036 C1046 ) C1036_=_C3028( C1036 C3028 ) C1037_=_C1038( C1037 C1038 ) C1037_=_C1039( C1037 C1039 ) \nC1037_=_C1040( C1037 C1040 ) C1037_=_C1041( C1037 C1041 ) C1037_=_C1042( C1037 C1042 ) C1037_=_C1043( C1037 C1043 ) C1037_=_C1044( C1037 C1044 ) C1037_=_C1045( C1037 C1045 ) \nC1037_=_C1046( C1037 C1046 ) C1037_=_C3218( C1037 C3218 ) C1038_=_C1039( C1038 C1039 ) C1038_=_C1040( C1038 C1040 ) C1038_=_C1041( C1038 C1041 ) C1038_=_C1042( C1038 C1042 ) \nC1038_=_C1043( C1038 C1043 ) C1038_=_C1044( C1038 C1044 ) C1038_=_C1045( C1038 C1045 ) C1038_=_C1046( C1038 C1046 ) C1038_=_C3597( C1038 C3597 ) C1039_=_C1040( C1039 C1040 ) \nC1039_=_C1041( C1039 C1041 ) C1039_=_C1042( C1039 C1042 ) C1039_=_C1043( C1039 C1043 ) C1039_=_C1044( C1039 C1044 ) C1039_=_C1045( C1039 C1045 ) C1039_=_C1046( C1039 C1046 ) \nC1039_=_C3718( C1039 C3718 ) C1040_=_C1041( C1040 C1041 ) C1040_=_C1042( C1040 C1042 ) C1040_=_C1043( C1040 C1043 ) C1040_=_C1044( C1040 C1044 ) C1040_=_C1045( C1040 C1045 ) \nC1040_=_C1046( C1040 C1046 ) C1040_=_C1580( C1040 C1580 ) C1040_=_C1609( C1040 C1609 ) C1040_=_C1671( C1040 C1671 ) C1040_=_C1765( C1040 C1765 ) C1040_=_C1848( C1040 C1848 ) \nC1040_=_C1886( C1040 C1886 ) C1040_=_C2229( C1040 C2229 ) C1040_=_C2289( C1040 C2289 ) C1040_=_C2716( C1040 C2716 ) C1040_=_C3028( C1040 C3028 ) C1040_=_C3092( C1040 C3092 ) \nC1040_=_C3218( C1040 C3218 ) C1040_=_C3293( C1040 C3293 ) C1040_=_C3411( C1040 C3411 ) C1040_=_C3425( C1040 C3425 ) C1040_=_C3545( C1040 C3545 ) C1040_=_C3597( C1040 C3597 ) \nC1040_=_C3718( C1040 C3718 ) C1040_=_C3877( C1040 C3877 ) C1040_=_C3878( C1040 C3878 ) C1040_=_C3879( C1040 C3879 ) C1040_=_C3880( C1040 C3880 ) C1040_=_C3881( C1040 C3881 ) \nC1040_=_C3882( C1040 C3882 ) C1040_=_C3883( C1040 C3883 ) C1041_=_C1042( C1041 C1042 ) C1041_=_C1043( C1041 C1043 ) C1041_=_C1044( C1041 C1044 ) C1041_=_C1045( C1041 C1045 ) \nC1041_=_C1046( C1041 C1046 ) C1041_=_C3877( C1041 C3877 ) C1042_=_C1043( C1042 C1043 ) C1042_=_C1044( C1042 C1044 ) C1042_=_C1045( C1042 C1045 ) C1042_=_C1046( C1042 C1046 ) \nC1042_=_C3878( C1042 C3878 ) C1043_=_C1044( C1043 C1044 ) C1043_=_C1045( C1043 C1045 ) C1043_=_C1046( C1043 C1046 ) C1043_=_C3880( C1043 C3880 ) C1044_=_C1045( C1044 C1045 ) \nC1044_=_C1046( C1044 C1046 ) C1044_=_C3883( C1044 C3883 ) C1045_=_C1046( C1045 C1046 ) C1580_=_C1609( C1580 C1609 ) C1580_=_C1671( C1580 C1671 ) C1580_=_C1765( C1580 C1765 ) \nC1580_=_C1848( C1580 C1848 ) C1580_=_C1886( C1580 C1886 ) C1580_=_C2229( C1580 C2229 ) C1580_=_C2289( C1580 C2289 ) C1580_=_C2716( C1580 C2716 ) C1580_=_C3028( C1580 C3028 ) \nC1580_=_C3092( C1580 C3092 ) C1580_=_C3218( C1580 C3218 ) C1580_=_C3293( C1580 C3293 ) C1580_=_C3411( C1580 C3411 ) C1580_=_C3425( C1580 C3425 ) C1580_=_C3545( C1580 C3545 ) \nC1580_=_C3597( C1580 C3597 ) C1580_=_C3718( C1580 C3718 ) C1580_=_C3877( C1580 C3877 ) C1580_=_C3878( C1580 C3878 ) C1580_=_C3879( C1580 C3879 ) C1580_=_C3880( C1580 C3880 ) \nC1580_=_C3881( C1580 C3881 ) C1580_=_C3882( C1580 C3882 ) C1580_=_C3883( C1580 C3883 ) C1609_=_C1671( C1609 C1671 ) C1609_=_C1765( C1609 C1765 ) C1609_=_C1848( C1609 C1848 ) \nC1609_=_C1886( C1609 C1886 ) C1609_=_C2229( C1609 C2229 ) C1609_=_C2289( C1609 C2289 ) C1609_=_C2716( C1609 C2716 ) C1609_=_C3028( C1609 C3028 ) C1609_=_C3092( C1609 C3092 ) \nC1609_=_C3218( C1609 C3218 ) C1609_=_C3293( C1609 C3293 ) C1609_=_C3411( C1609 C3411 ) C1609_=_C3425( C1609 C3425 ) C1609_=_C3545( C1609 C3545 ) C1609_=_C3597( C1609 C3597 ) \nC1609_=_C3718( C1609 C3718 ) C1609_=_C3877( C1609 C3877 ) C1609_=_C3878( C1609 C3878 ) C1609_=_C3879( C1609 C3879 ) C1609_=_C3880( C1609 C3880 ) C1609_=_C3881( C1609 C3881 ) \nC1609_=_C3882( C1609 C3882 ) C1609_=_C3883( C1609 C3883 ) C1671_=_C1765( C1671 C1765 ) C1671_=_C1848( C1671 C1848 ) C1671_=_C1886( C1671 C1886 ) C1671_=_C2229( C1671 C2229 ) \nC1671_=_C2289( C1671 C2289 ) C1671_=_C2716( C1671 C2716 ) C1671_=_C3028( C1671 C3028 ) C1671_=_C3092( C1671 C3092 ) C1671_=_C3218( C1671 C3218 ) C1671_=_C3293( C1671 C3293 ) \nC1671_=_C3411( C1671 C3411 ) C1671_=_C3425( C1671 C3425 ) C1671_=_C3545( C1671 C3545 ) C1671_=_C3597( C1671 C3597 ) C1671_=_C3718( C1671 C3718 ) C1671_=_C3877( C1671 C3877 ) \nC1671_=_C3878( C1671 C3878 ) C1671_=_C3879( C1671 C3879 ) C1671_=_C3880( C1671 C3880 ) C1671_=_C3881( C1671 C3881 ) C1671_=_C3882( C1671 C3882 ) C1671_=_C3883( C1671 C3883 ) \nC1765_=_C1848( C1765 C1848 ) C1765_=_C1886( C1765 C1886 ) C1765_=_C2229( C1765 C2229 ) C1765_=_C2289( C1765 C2289 ) C1765_=_C2716( C1765 C2716 ) C1765_=_C3028( C1765 C3028 ) \nC1765_=_C3092( C1765 C3092 ) C1765_=_C3218( C1765 C3218 ) C1765_=_C3293( C1765 C3293 ) C1765_=_C3411( C1765 C3411 ) C1765_=_C3425( C1765 C3425 ) C1765_=_C3545( C1765 C3545 ) \nC1765_=_C3597( C1765 C3597 ) C1765_=_C3718( C1765 C3718 ) C1765_=_C3877( C1765 C3877 ) C1765_=_C3878( C1765 C3878 ) C1765_=_C3879( C1765 C3879 ) C1765_=_C3880( C1765 C3880 ) \nC1765_=_C3881( C1765 C3881 ) C1765_=_C3882( C1765 C3882 ) C1765_=_C3883( C1765 C3883 ) C1848_=_C1886( C1848 C1886 ) C1848_=_C2229( C1848 C2229 ) C1848_=_C2289( C1848 C2289 ) \nC1848_=_C2716( C1848 C2716 ) C1848_=_C3028( C1848 C3028 ) C1848_=_C3092( C1848 C3092 ) C1848_=_C3218( C1848 C3218 ) C1848_=_C3293( C1848 C3293 ) C1848_=_C3411( C1848 C3411 ) \nC1848_=_C3425( C1848 C3425 ) C1848_=_C3545( C1848 C3545 ) C1848_=_C3597( C1848 C3597 ) C1848_=_C3718( C1848 C3718 ) C1848_=_C3877( C1848 C3877 ) C1848_=_C3878( C1848 C3878 ) \nC1848_=_C3879( C1848 C3879 ) C1848_=_C3880( C1848 C3880 ) C1848_=_C3881( C1848 C3881 ) C1848_=_C3882( C1848 C3882 ) C1848_=_C3883( C1848 C3883 ) C1886_=_C2229( C1886 C2229 ) \nC1886_=_C2289( C1886 C2289 ) C1886_=_C2716( C1886 C2716 ) C1886_=_C3028( C1886 C3028 ) C1886_=_C3092( C1886 C3092 ) C1886_=_C3218( C1886 C3218 ) C1886_=_C3293( C1886 C3293 ) \nC1886_=_C3411( C1886 C3411 ) C1886_=_C3425( C1886 C3425 ) C1886_=_C3545( C1886 C3545 ) C1886_=_C3597( C1886 C3597 ) C1886_=_C3718( C1886 C3718 ) C1886_=_C3877( C1886 C3877 ) \nC1886_=_C3878( C1886 C3878 ) C1886_=_C3879( C1886 C3879 ) C1886_=_C3880( C1886 C3880 ) C1886_=_C3881( C1886 C3881 ) C1886_=_C3882( C1886 C3882 ) C1886_=_C3883( C1886 C3883 ) \nC2229_=_C2289( C2229 C2289 ) C2229_=_C2716( C2229 C2716 ) C2229_=_C3028( C2229 C3028 ) C2229_=_C3092( C2229 C3092 ) C2229_=_C3218( C2229 C3218 ) C2229_=_C3293( C2229 C3293 ) \nC2229_=_C3411( C2229 C3411 ) C2229_=_C3425( C2229 C3425 ) C2229_=_C3545( C2229 C3545 ) C2229_=_C3597( C2229 C3597 ) C2229_=_C3718( C2229 C3718 ) C2229_=_C3877( C2229 C3877 ) \nC2229_=_C3878( C2229 C3878 ) C2229_=_C3879( C2229 C3879 ) C2229_=_C3880( C2229 C3880 ) C2229_=_C3881( C2229 C3881 ) C2229_=_C3882( C2229 C3882 ) C2229_=_C3883( C2229 C3883 ) \nC2289_=_C2716( C2289 C2716 ) C2289_=_C3028( C2289 C3028 ) C2289_=_C3092( C2289 C3092 ) C2289_=_C3218( C2289 C3218 ) C2289_=_C3293( C2289 C3293 ) C2289_=_C3411( C2289 C3411 ) \nC2289_=_C3425( C2289 C3425 ) C2289_=_C3545( C2289 C3545 ) C2289_=_C3597( C2289 C3597 ) C2289_=_C3718( C2289 C3718 ) C2289_=_C3877( C2289 C3877 ) C2289_=_C3878( C2289 C3878 ) \nC2289_=_C3879( C2289 C3879 ) C2289_=_C3880( C2289 C3880 ) C2289_=_C3881( C2289 C3881 ) C2289_=_C3882( C2289 C3882 ) C2289_=_C3883( C2289 C3883 ) C2716_=_C3028( C2716 C3028 ) \nC2716_=_C3092( C2716 C3092 ) C2716_=_C3218( C2716 C3218 ) C2716_=_C3293( C2716 C3293 ) C2716_=_C3411( C2716 C3411 ) C2716_=_C3425( C2716 C3425 ) C2716_=_C3545( C2716 C3545 ) \nC2716_=_C3597( C2716 C3597 ) C2716_=_C3718( C2716 C3718 ) C2716_=_C3877( C2716 C3877 ) C2716_=_C3878( C2716 C3878 ) C2716_=_C3879( C2716 C3879 ) C2716_=_C3880( C2716 C3880 ) \nC2716_=_C3881( C2716 C3881 ) C2716_=_C3882( C2716 C3882 ) C2716_=_C3883( C2716 C3883 ) C3028_=_C3092( C3028 C3092 ) C3028_=_C3218( C3028 C3218 ) C3028_=_C3293( C3028 C3293 ) \nC3028_=_C3411( C3028 C3411 ) C3028_=_C3425( C3028 C3425 ) C3028_=_C3545( C3028 C3545 ) C3028_=_C3597( C3028 C3597 ) C3028_=_C3718( C3028 C3718 ) C3028_=_C3877( C3028 C3877 ) \nC3028_=_C3878( C3028 C3878 ) C3028_=_C3879( C3028 C3879 ) C3028_=_C3880( C3028 C3880 ) C3028_=_C3881( C3028 C3881 ) C3028_=_C3882( C3028 C3882 ) C3028_=_C3883( C3028 C3883 ) \nC3092_=_C3218( C3092 C3218 ) C3092_=_C3293( C3092 C3293 ) C3092_=_C3411( C3092 C3411 ) C3092_=_C3425( C3092 C3425 ) C3092_=_C3545( C3092 C3545 ) C3092_=_C3597( C3092 C3597 ) \nC3092_=_C3718( C3092 C3718 ) C3092_=_C3877( C3092 C3877 ) C3092_=_C3878( C3092 C3878 ) C3092_=_C3879( C3092 C3879 ) C3092_=_C3880( C3092 C3880 ) C3092_=_C3881( C3092 C3881 ) \nC3092_=_C3882( C3092 C3882 ) C3092_=_C3883( C3092 C3883 ) C3218_=_C3293( C3218 C3293 ) C3218_=_C3411( C3218 C3411 ) C3218_=_C3425( C3218 C3425 ) C3218_=_C3545( C3218 C3545 ) \nC3218_=_C3597( C3218 C3597 ) C3218_=_C3718( C3218 C3718 ) C3218_=_C3877( C3218 C3877 ) C3218_=_C3878(</w:t>
      </w:r>
    </w:p>
    <w:p>
      <w:pPr>
        <w:pStyle w:val="PreformattedText"/>
        <w:bidi w:val="0"/>
        <w:spacing w:before="0" w:after="0"/>
        <w:jc w:val="left"/>
        <w:rPr/>
      </w:pPr>
      <w:r>
        <w:rPr/>
        <w:t xml:space="preserve"> </w:t>
      </w:r>
      <w:r>
        <w:rPr/>
        <w:t>C3218 C3878 ) C3218_=_C3879( C3218 C3879 ) C3218_=_C3880( C3218 C3880 ) \nC3218_=_C3881( C3218 C3881 ) C3218_=_C3882( C3218 C3882 ) C3218_=_C3883( C3218 C3883 ) C3293_=_C3411( C3293 C3411 ) C3293_=_C3425( C3293 C3425 ) C3293_=_C3545( C3293 C3545 ) \nC3293_=_C3597( C3293 C3597 ) C3293_=_C3718( C3293 C3718 ) C3293_=_C3877( C3293 C3877 ) C3293_=_C3878( C3293 C3878 ) C3293_=_C3879( C3293 C3879 ) C3293_=_C3880( C3293 C3880 ) \nC3293_=_C3881( C3293 C3881 ) C3293_=_C3882( C3293 C3882 ) C3293_=_C3883( C3293 C3883 ) C3411_=_C3425( C3411 C3425 ) C3411_=_C3545( C3411 C3545 ) C3411_=_C3597( C3411 C3597 ) \nC3411_=_C3718( C3411 C3718 ) C3411_=_C3877( C3411 C3877 ) C3411_=_C3878( C3411 C3878 ) C3411_=_C3879( C3411 C3879 ) C3411_=_C3880( C3411 C3880 ) C3411_=_C3881( C3411 C3881 ) \nC3411_=_C3882( C3411 C3882 ) C3411_=_C3883( C3411 C3883 ) C3425_=_C3545( C3425 C3545 ) C3425_=_C3597( C3425 C3597 ) C3425_=_C3718( C3425 C3718 ) C3425_=_C3877( C3425 C3877 ) \nC3425_=_C3878( C3425 C3878 ) C3425_=_C3879( C3425 C3879 ) C3425_=_C3880( C3425 C3880 ) C3425_=_C3881( C3425 C3881 ) C3425_=_C3882( C3425 C3882 ) C3425_=_C3883( C3425 C3883 ) \nC3545_=_C3597( C3545 C3597 ) C3545_=_C3718( C3545 C3718 ) C3545_=_C3877( C3545 C3877 ) C3545_=_C3878( C3545 C3878 ) C3545_=_C3879( C3545 C3879 ) C3545_=_C3880( C3545 C3880 ) \nC3545_=_C3881( C3545 C3881 ) C3545_=_C3882( C3545 C3882 ) C3545_=_C3883( C3545 C3883 ) C3597_=_C3718( C3597 C3718 ) C3597_=_C3877( C3597 C3877 ) C3597_=_C3878( C3597 C3878 ) \nC3597_=_C3879( C3597 C3879 ) C3597_=_C3880( C3597 C3880 ) C3597_=_C3881( C3597 C3881 ) C3597_=_C3882( C3597 C3882 ) C3597_=_C3883( C3597 C3883 ) C3718_=_C3877( C3718 C3877 ) \nC3718_=_C3878( C3718 C3878 ) C3718_=_C3879( C3718 C3879 ) C3718_=_C3880( C3718 C3880 ) C3718_=_C3881( C3718 C3881 ) C3718_=_C3882( C3718 C3882 ) C3718_=_C3883( C3718 C3883 ) \nC3877_=_C3878( C3877 C3878 ) C3877_=_C3879( C3877 C3879 ) C3877_=_C3880( C3877 C3880 ) C3877_=_C3881( C3877 C3881 ) C3877_=_C3882( C3877 C3882 ) C3877_=_C3883( C3877 C3883 ) \nC3878_=_C3879( C3878 C3879 ) C3878_=_C3880( C3878 C3880 ) C3878_=_C3881( C3878 C3881 ) C3878_=_C3882( C3878 C3882 ) C3878_=_C3883( C3878 C3883 ) C3879_=_C3880( C3879 C3880 ) \nC3879_=_C3881( C3879 C3881 ) C3879_=_C3882( C3879 C3882 ) C3879_=_C3883( C3879 C3883 ) C3880_=_C3881( C3880 C3881 ) C3880_=_C3882( C3880 C3882 ) C3880_=_C3883( C3880 C3883 ) \nC3881_=_C3882( C3881 C3882 ) C3881_=_C3883( C3881 C3883 ) C3882_=_C3883( C3882 C3883 ) "];204-&gt;299[label="51: C114 C159 C178 C307 C337 \nC362 C389 C939 C1028 C1029 C1030 \nC1031 C1032 C1033 C1034 C1035 C1036 \nC1037 C1038 C1039 C1041 C1042 C1043 \nC1044 C1045 C1046 C1580 C1609 C1671 \nC1765 C1848 C1886 C2229 C2289 C2716 \nC3028 C3092 C3218 C3293 C3411 C3425 \nC3545 C3597 C3718 C3877 C3878 C3879 \nC3880 C3881 C3882 C3883 \n641: C114_=_C159 ,C114_=_C178 ,C114_=_C307 ,C114_=_C337 ,C114_=_C362 ,\nC114_=_C389 ,C114_=_C939 ,C114_=_C1028 ,C114_=_C1029 ,C114_=_C1030 ,C114_=_C1031 ,\nC114_=_C1032 ,C114_=_C1033 ,C114_=_C1034 ,C114_=_C1035 ,C114_=_C1036 ,C114_=_C1037 ,\nC114_=_C1038 ,C114_=_C1039 ,C114_=_C1041 ,C114_=_C1042 ,C114_=_C1043 ,C114_=_C1044 ,\nC114_=_C1045 ,C114_=_C1046 ,C159_=_C178 ,C159_=_C307 ,C159_=_C337 ,C159_=_C362 ,\nC159_=_C389 ,C159_=_C939 ,C159_=_C1028 ,C159_=_C1029 ,C159_=_C1030 ,C159_=_C1031 ,\nC159_=_C1032 ,C159_=_C1033 ,C159_=_C1034 ,C159_=_C1035 ,C159_=_C1036 ,C159_=_C1037 ,\nC159_=_C1038 ,C159_=_C1039 ,C159_=_C1041 ,C159_=_C1042 ,C159_=_C1043 ,C159_=_C1044 ,\nC159_=_C1045 ,C159_=_C1046 ,C178_=_C307 ,C178_=_C337 ,C178_=_C362 ,C178_=_C389 ,\nC178_=_C939 ,C178_=_C1028 ,C178_=_C1029 ,C178_=_C1030 ,C178_=_C1031 ,C178_=_C1032 ,\nC178_=_C1033 ,C178_=_C1034 ,C178_=_C1035 ,C178_=_C1036 ,C178_=_C1037 ,C178_=_C1038 ,\nC178_=_C1039 ,C178_=_C1041 ,C178_=_C1042 ,C178_=_C1043 ,C178_=_C1044 ,C178_=_C1045 ,\nC178_=_C1046 ,C307_=_C337 ,C307_=_C362 ,C307_=_C389 ,C307_=_C939 ,C307_=_C1028 ,\nC307_=_C1029 ,C307_=_C1030 ,C307_=_C1031 ,C307_=_C1032 ,C307_=_C1033 ,C307_=_C1034 ,\nC307_=_C1035 ,C307_=_C1036 ,C307_=_C1037 ,C307_=_C1038 ,C307_=_C1039 ,C307_=_C1041 ,\nC307_=_C1042 ,C307_=_C1043 ,C307_=_C1044 ,C307_=_C1045 ,C307_=_C1046 ,C337_=_C362 ,\nC337_=_C389 ,C337_=_C939 ,C337_=_C1028 ,C337_=_C1029 ,C337_=_C1030 ,C337_=_C1031 ,\nC337_=_C1032 ,C337_=_C1033 ,C337_=_C1034 ,C337_=_C1035 ,C337_=_C1036 ,C337_=_C1037 ,\nC337_=_C1038 ,C337_=_C1039 ,C337_=_C1041 ,C337_=_C1042 ,C337_=_C1043 ,C337_=_C1044 ,\nC337_=_C1045 ,C337_=_C1046 ,C362_=_C389 ,C362_=_C939 ,C362_=_C1028 ,C362_=_C1029 ,\nC362_=_C1030 ,C362_=_C1031 ,C362_=_C1032 ,C362_=_C1033 ,C362_=_C1034 ,C362_=_C1035 ,\nC362_=_C1036 ,C362_=_C1037 ,C362_=_C1038 ,C362_=_C1039 ,C362_=_C1041 ,C362_=_C1042 ,\nC362_=_C1043 ,C362_=_C1044 ,C362_=_C1045 ,C362_=_C1046 ,C389_=_C939 ,C389_=_C1028 ,\nC389_=_C1029 ,C389_=_C1030 ,C389_=_C1031 ,C389_=_C1032 ,C389_=_C1033 ,C389_=_C1034 ,\nC389_=_C1035 ,C389_=_C1036 ,C389_=_C1037 ,C389_=_C1038 ,C389_=_C1039 ,C389_=_C1041 ,\nC389_=_C1042 ,C389_=_C1043 ,C389_=_C1044 ,C389_=_C1045 ,C389_=_C1046 ,C939_=_C1028 ,\nC939_=_C1029 ,C939_=_C1030 ,C939_=_C1031 ,C939_=_C1032 ,C939_=_C1033 ,C939_=_C1034 ,\nC939_=_C1035 ,C939_=_C1036 ,C939_=_C1037 ,C939_=_C1038 ,C939_=_C1039 ,C939_=_C1041 ,\nC939_=_C1042 ,C939_=_C1043 ,C939_=_C1044 ,C939_=_C1045 ,C939_=_C1046 ,C1028_=_C1029 ,\nC1028_=_C1030 ,C1028_=_C1031 ,C1028_=_C1032 ,C1028_=_C1033 ,C1028_=_C1034 ,C1028_=_C1035 ,\nC1028_=_C1036 ,C1028_=_C1037 ,C1028_=_C1038 ,C1028_=_C1039 ,C1028_=_C1041 ,C1028_=_C1042 ,\nC1028_=_C1043 ,C1028_=_C1044 ,C1028_=_C1045 ,C1028_=_C1046 ,C1028_=_C1609 ,C1029_=_C1030 ,\nC1029_=_C1031 ,C1029_=_C1032 ,C1029_=_C1033 ,C1029_=_C1034 ,C1029_=_C1035 ,C1029_=_C1036 ,\nC1029_=_C1037 ,C1029_=_C1038 ,C1029_=_C1039 ,C1029_=_C1041 ,C1029_=_C1042 ,C1029_=_C1043 ,\nC1029_=_C1044 ,C1029_=_C1045 ,C1029_=_C1046 ,C1029_=_C1671 ,C1030_=_C1031 ,C1030_=_C1032 ,\nC1030_=_C1033 ,C1030_=_C1034 ,C1030_=_C1035 ,C1030_=_C1036 ,C1030_=_C1037 ,C1030_=_C1038 ,\nC1030_=_C1039 ,C1030_=_C1041 ,C1030_=_C1042 ,C1030_=_C1043 ,C1030_=_C1044 ,C1030_=_C1045 ,\nC1030_=_C1046 ,C1030_=_C1765 ,C1031_=_C1032 ,C1031_=_C1033 ,C1031_=_C1034 ,C1031_=_C1035 ,\nC1031_=_C1036 ,C1031_=_C1037 ,C1031_=_C1038 ,C1031_=_C1039 ,C1031_=_C1041 ,C1031_=_C1042 ,\nC1031_=_C1043 ,C1031_=_C1044 ,C1031_=_C1045 ,C1031_=_C1046 ,C1031_=_C1848 ,C1032_=_C1033 ,\nC1032_=_C1034 ,C1032_=_C1035 ,C1032_=_C1036 ,C1032_=_C1037 ,C1032_=_C1038 ,C1032_=_C1039 ,\nC1032_=_C1041 ,C1032_=_C1042 ,C1032_=_C1043 ,C1032_=_C1044 ,C1032_=_C1045 ,C1032_=_C1046 ,\nC1032_=_C1886 ,C1033_=_C1034 ,C1033_=_C1035 ,C1033_=_C1036 ,C1033_=_C1037 ,C1033_=_C1038 ,\nC1033_=_C1039 ,C1033_=_C1041 ,C1033_=_C1042 ,C1033_=_C1043 ,C1033_=_C1044 ,C1033_=_C1045 ,\nC1033_=_C1046 ,C1033_=_C2229 ,C1034_=_C1035 ,C1034_=_C1036 ,C1034_=_C1037 ,C1034_=_C1038 ,\nC1034_=_C1039 ,C1034_=_C1041 ,C1034_=_C1042 ,C1034_=_C1043 ,C1034_=_C1044 ,C1034_=_C1045 ,\nC1034_=_C1046 ,C1034_=_C2289 ,C1035_=_C1036 ,C1035_=_C1037 ,C1035_=_C1038 ,C1035_=_C1039 ,\nC1035_=_C1041 ,C1035_=_C1042 ,C1035_=_C1043 ,C1035_=_C1044 ,C1035_=_C1045 ,C1035_=_C1046 ,\nC1035_=_C2716 ,C1036_=_C1037 ,C1036_=_C1038 ,C1036_=_C1039 ,C1036_=_C1041 ,C1036_=_C1042 ,\nC1036_=_C1043 ,C1036_=_C1044 ,C1036_=_C1045 ,C1036_=_C1046 ,C1036_=_C3028 ,C1037_=_C1038 ,\nC1037_=_C1039 ,C1037_=_C1041 ,C1037_=_C1042 ,C1037_=_C1043 ,C1037_=_C1044 ,C1037_=_C1045 ,\nC1037_=_C1046 ,C1037_=_C3218 ,C1038_=_C1039 ,C1038_=_C1041 ,C1038_=_C1042 ,C1038_=_C1043 ,\nC1038_=_C1044 ,C1038_=_C1045 ,C1038_=_C1046 ,C1038_=_C3597 ,C1039_=_C1041 ,C1039_=_C1042 ,\nC1039_=_C1043 ,C1039_=_C1044 ,C1039_=_C1045 ,C1039_=_C1046 ,C1039_=_C3718 ,C1041_=_C1042 ,\nC1041_=_C1043 ,C1041_=_C1044 ,C1041_=_C1045 ,C1041_=_C1046 ,C1041_=_C3877 ,C1042_=_C1043 ,\nC1042_=_C1044 ,C1042_=_C1045 ,C1042_=_C1046 ,C1042_=_C3878 ,C1043_=_C1044 ,C1043_=_C1045 ,\nC1043_=_C1046 ,C1043_=_C3880 ,C1044_=_C1045 ,C1044_=_C1046 ,C1044_=_C3883 ,C1045_=_C1046 ,\nC1580_=_C1609 ,C1580_=_C1671 ,C1580_=_C1765 ,C1580_=_C1848 ,C1580_=_C1886 ,C1580_=_C2229 ,\nC1580_=_C2289 ,C1580_=_C2716 ,C1580_=_C3028 ,C1580_=_C3092 ,C1580_=_C3218 ,C1580_=_C3293 ,\nC1580_=_C3411 ,C1580_=_C3425 ,C1580_=_C3545 ,C1580_=_C3597 ,C1580_=_C3718 ,C1580_=_C3877 ,\nC1580_=_C3878 ,C1580_=_C3879 ,C1580_=_C3880 ,C1580_=_C3881 ,C1580_=_C3882 ,C1580_=_C3883 ,\nC1609_=_C1671 ,C1609_=_C1765 ,C1609_=_C1848 ,C1609_=_C1886 ,C1609_=_C2229 ,C1609_=_C2289 ,\nC1609_=_C2716 ,C1609_=_C3028 ,C1609_=_C3092 ,C1609_=_C3218 ,C1609_=_C3293 ,C1609_=_C3411 ,\nC1609_=_C3425 ,C1609_=_C3545 ,C1609_=_C3597 ,C1609_=_C3718 ,C1609_=_C3877 ,C1609_=_C3878 ,\nC1609_=_C3879 ,C1609_=_C3880 ,C1609_=_C3881 ,C1609_=_C3882 ,C1609_=_C3883 ,C1671_=_C1765 ,\nC1671_=_C1848 ,C1671_=_C1886 ,C1671_=_C2229 ,C1671_=_C2289 ,C1671_=_C2716 ,C1671_=_C3028 ,\nC1671_=_C3092 ,C1671_=_C3218 ,C1671_=_C3293 ,C1671_=_C3411 ,C1671_=_C3425 ,C1671_=_C3545 ,\nC1671_=_C3597 ,C1671_=_C3718 ,C1671_=_C3877 ,C1671_=_C3878 ,C1671_=_C3879 ,C1671_=_C3880 ,\nC1671_=_C3881 ,C1671_=_C3882 ,C1671_=_C3883 ,C1765_=_C1848 ,C1765_=_C1886 ,C1765_=_C2229 ,\nC1765_=_C2289 ,C1765_=_C2716 ,C1765_=_C3028 ,C1765_=_C3092 ,C1765_=_C3218 ,C1765_=_C3293 ,\nC1765_=_C3411 ,C1765_=_C3425 ,C1765_=_C3545 ,C1765_=_C3597 ,C1765_=_C3718 ,C1765_=_C3877 ,\nC1765_=_C3878 ,C1765_=_C3879 ,C1765_=_C3880 ,C1765_=_C3881 ,C1765_=_C3882 ,C1765_=_C3883 ,\nC1848_=_C1886 ,C1848_=_C2229 ,C1848_=_C2289 ,C1848_=_C2716 ,C1848_=_C3028 ,C1848_=_C3092 ,\nC1848_=_C3218 ,C1848_=_C3293 ,C1848_=_C3411 ,C1848_=_C3425 ,C1848_=_C3545 ,C1848_=_C3597 ,\nC1848_=_C3718 ,C1848_=_C3877 ,C1848_=_C3878 ,C1848_=_C3879 ,C1848_=_C3880 ,C1848_=_C3881 ,\nC1848_=_C3882 ,C1848_=_C3883 ,C1886_=_C2229 ,C1886_=_C2289 ,C1886_=_C2716 ,C1886_=_C3028 ,\nC1886_=_C3092 ,C1886_=_C3218 ,C1886_=_C3293 ,C1886_=_C3411 ,C1886_=_C3425 ,C1886_=_C3545 ,\nC1886_=_C3597 ,C1886_=_C3718 ,C1886_=_C3877 ,C1886_=_C3878 ,C1886_=_C3879 ,C1886_=_C3880 ,\nC1886_=_C3881 ,C1886_=_C3882 ,C1886_=_C3883 ,C2229_=_C2289 ,C2229_=_C2716 ,C2229_=_C3028 ,\nC2229_=_C3092 ,C2229_=_C3218 ,C2229_=_C3293 ,C2229_=_C3411</w:t>
      </w:r>
    </w:p>
    <w:p>
      <w:pPr>
        <w:pStyle w:val="PreformattedText"/>
        <w:bidi w:val="0"/>
        <w:spacing w:before="0" w:after="0"/>
        <w:jc w:val="left"/>
        <w:rPr/>
      </w:pPr>
      <w:r>
        <w:rPr/>
        <w:t xml:space="preserve"> </w:t>
      </w:r>
      <w:r>
        <w:rPr/>
        <w:t>,C2229_=_C3425 ,C2229_=_C3545 ,\nC2229_=_C3597 ,C2229_=_C3718 ,C2229_=_C3877 ,C2229_=_C3878 ,C2229_=_C3879 ,C2229_=_C3880 ,\nC2229_=_C3881 ,C2229_=_C3882 ,C2229_=_C3883 ,C2289_=_C2716 ,C2289_=_C3028 ,C2289_=_C3092 ,\nC2289_=_C3218 ,C2289_=_C3293 ,C2289_=_C3411 ,C2289_=_C3425 ,C2289_=_C3545 ,C2289_=_C3597 ,\nC2289_=_C3718 ,C2289_=_C3877 ,C2289_=_C3878 ,C2289_=_C3879 ,C2289_=_C3880 ,C2289_=_C3881 ,\nC2289_=_C3882 ,C2289_=_C3883 ,C2716_=_C3028 ,C2716_=_C3092 ,C2716_=_C3218 ,C2716_=_C3293 ,\nC2716_=_C3411 ,C2716_=_C3425 ,C2716_=_C3545 ,C2716_=_C3597 ,C2716_=_C3718 ,C2716_=_C3877 ,\nC2716_=_C3878 ,C2716_=_C3879 ,C2716_=_C3880 ,C2716_=_C3881 ,C2716_=_C3882 ,C2716_=_C3883 ,\nC3028_=_C3092 ,C3028_=_C3218 ,C3028_=_C3293 ,C3028_=_C3411 ,C3028_=_C3425 ,C3028_=_C3545 ,\nC3028_=_C3597 ,C3028_=_C3718 ,C3028_=_C3877 ,C3028_=_C3878 ,C3028_=_C3879 ,C3028_=_C3880 ,\nC3028_=_C3881 ,C3028_=_C3882 ,C3028_=_C3883 ,C3092_=_C3218 ,C3092_=_C3293 ,C3092_=_C3411 ,\nC3092_=_C3425 ,C3092_=_C3545 ,C3092_=_C3597 ,C3092_=_C3718 ,C3092_=_C3877 ,C3092_=_C3878 ,\nC3092_=_C3879 ,C3092_=_C3880 ,C3092_=_C3881 ,C3092_=_C3882 ,C3092_=_C3883 ,C3218_=_C3293 ,\nC3218_=_C3411 ,C3218_=_C3425 ,C3218_=_C3545 ,C3218_=_C3597 ,C3218_=_C3718 ,C3218_=_C3877 ,\nC3218_=_C3878 ,C3218_=_C3879 ,C3218_=_C3880 ,C3218_=_C3881 ,C3218_=_C3882 ,C3218_=_C3883 ,\nC3293_=_C3411 ,C3293_=_C3425 ,C3293_=_C3545 ,C3293_=_C3597 ,C3293_=_C3718 ,C3293_=_C3877 ,\nC3293_=_C3878 ,C3293_=_C3879 ,C3293_=_C3880 ,C3293_=_C3881 ,C3293_=_C3882 ,C3293_=_C3883 ,\nC3411_=_C3425 ,C3411_=_C3545 ,C3411_=_C3597 ,C3411_=_C3718 ,C3411_=_C3877 ,C3411_=_C3878 ,\nC3411_=_C3879 ,C3411_=_C3880 ,C3411_=_C3881 ,C3411_=_C3882 ,C3411_=_C3883 ,C3425_=_C3545 ,\nC3425_=_C3597 ,C3425_=_C3718 ,C3425_=_C3877 ,C3425_=_C3878 ,C3425_=_C3879 ,C3425_=_C3880 ,\nC3425_=_C3881 ,C3425_=_C3882 ,C3425_=_C3883 ,C3545_=_C3597 ,C3545_=_C3718 ,C3545_=_C3877 ,\nC3545_=_C3878 ,C3545_=_C3879 ,C3545_=_C3880 ,C3545_=_C3881 ,C3545_=_C3882 ,C3545_=_C3883 ,\nC3597_=_C3718 ,C3597_=_C3877 ,C3597_=_C3878 ,C3597_=_C3879 ,C3597_=_C3880 ,C3597_=_C3881 ,\nC3597_=_C3882 ,C3597_=_C3883 ,C3718_=_C3877 ,C3718_=_C3878 ,C3718_=_C3879 ,C3718_=_C3880 ,\nC3718_=_C3881 ,C3718_=_C3882 ,C3718_=_C3883 ,C3877_=_C3878 ,C3877_=_C3879 ,C3877_=_C3880 ,\nC3877_=_C3881 ,C3877_=_C3882 ,C3877_=_C3883 ,C3878_=_C3879 ,C3878_=_C3880 ,C3878_=_C3881 ,\nC3878_=_C3882 ,C3878_=_C3883 ,C3879_=_C3880 ,C3879_=_C3881 ,C3879_=_C3882 ,C3879_=_C3883 ,\nC3880_=_C3881 ,C3880_=_C3882 ,C3880_=_C3883 ,C3881_=_C3882 ,C3881_=_C3883 ,C3882_=_C3883 ,"];300[shape=box, label="id:300 level: 7\n56: C460 C672 C814 C987 C1028 \nC1125 C1589 C1590 C1591 C1592 C1593 \nC1594 C1595 C1596 C1597 C1598 C1599 \nC1600 C1601 C1602 C1603 C1604 C1605 \nC1606 C1607 C1608 C1609 C1610 C1611 \nC1612 C1613 C1614 C1624 C1759 C1777 \nC1963 C2110 C2356 C2521 C2573 C2688 \nC2689 C2690 C2691 C2692 C2693 C2694 \nC2695 C2696 C2697 C2698 C2699 C2700 \nC2701 C2702 C2703 \n796: C460_=_C987( C460 C987 ) C460_=_C1125( C460 C1125 ) C460_=_C1598( C460 C1598 ) C460_=_C1624( C460 C1624 ) C460_=_C1759( C460 C1759 ) \nC460_=_C1777( C460 C1777 ) C460_=_C1963( C460 C1963 ) C460_=_C2110( C460 C2110 ) C460_=_C2356( C460 C2356 ) C460_=_C2521( C460 C2521 ) C460_=_C2573( C460 C2573 ) \nC460_=_C2688( C460 C2688 ) C460_=_C2689( C460 C2689 ) C460_=_C2690( C460 C2690 ) C460_=_C2691( C460 C2691 ) C460_=_C2692( C460 C2692 ) C460_=_C2693( C460 C2693 ) \nC460_=_C2694( C460 C2694 ) C460_=_C2695( C460 C2695 ) C460_=_C2696( C460 C2696 ) C460_=_C2697( C460 C2697 ) C460_=_C2698( C460 C2698 ) C460_=_C2699( C460 C2699 ) \nC460_=_C2700( C460 C2700 ) C460_=_C2701( C460 C2701 ) C460_=_C2702( C460 C2702 ) C460_=_C2703( C460 C2703 ) C672_=_C814( C672 C814 ) C672_=_C1028( C672 C1028 ) \nC672_=_C1589( C672 C1589 ) C672_=_C1590( C672 C1590 ) C672_=_C1591( C672 C1591 ) C672_=_C1592( C672 C1592 ) C672_=_C1593( C672 C1593 ) C672_=_C1594( C672 C1594 ) \nC672_=_C1595( C672 C1595 ) C672_=_C1596( C672 C1596 ) C672_=_C1597( C672 C1597 ) C672_=_C1598( C672 C1598 ) C672_=_C1599( C672 C1599 ) C672_=_C1600( C672 C1600 ) \nC672_=_C1601( C672 C1601 ) C672_=_C1602( C672 C1602 ) C672_=_C1603( C672 C1603 ) C672_=_C1604( C672 C1604 ) C672_=_C1605( C672 C1605 ) C672_=_C1606( C672 C1606 ) \nC672_=_C1607( C672 C1607 ) C672_=_C1608( C672 C1608 ) C672_=_C1609( C672 C1609 ) C672_=_C1610( C672 C1610 ) C672_=_C1611( C672 C1611 ) C672_=_C1612( C672 C1612 ) \nC672_=_C1613( C672 C1613 ) C672_=_C1614( C672 C1614 ) C814_=_C1028( C814 C1028 ) C814_=_C1589( C814 C1589 ) C814_=_C1590( C814 C1590 ) C814_=_C1591( C814 C1591 ) \nC814_=_C1592( C814 C1592 ) C814_=_C1593( C814 C1593 ) C814_=_C1594( C814 C1594 ) C814_=_C1595( C814 C1595 ) C814_=_C1596( C814 C1596 ) C814_=_C1597( C814 C1597 ) \nC814_=_C1598( C814 C1598 ) C814_=_C1599( C814 C1599 ) C814_=_C1600( C814 C1600 ) C814_=_C1601( C814 C1601 ) C814_=_C1602( C814 C1602 ) C814_=_C1603( C814 C1603 ) \nC814_=_C1604( C814 C1604 ) C814_=_C1605( C814 C1605 ) C814_=_C1606( C814 C1606 ) C814_=_C1607( C814 C1607 ) C814_=_C1608( C814 C1608 ) C814_=_C1609( C814 C1609 ) \nC814_=_C1610( C814 C1610 ) C814_=_C1611( C814 C1611 ) C814_=_C1612( C814 C1612 ) C814_=_C1613( C814 C1613 ) C814_=_C1614( C814 C1614 ) C987_=_C1125( C987 C1125 ) \nC987_=_C1598( C987 C1598 ) C987_=_C1624( C987 C1624 ) C987_=_C1759( C987 C1759 ) C987_=_C1777( C987 C1777 ) C987_=_C1963( C987 C1963 ) C987_=_C2110( C987 C2110 ) \nC987_=_C2356( C987 C2356 ) C987_=_C2521( C987 C2521 ) C987_=_C2573( C987 C2573 ) C987_=_C2688( C987 C2688 ) C987_=_C2689( C987 C2689 ) C987_=_C2690( C987 C2690 ) \nC987_=_C2691( C987 C2691 ) C987_=_C2692( C987 C2692 ) C987_=_C2693( C987 C2693 ) C987_=_C2694( C987 C2694 ) C987_=_C2695( C987 C2695 ) C987_=_C2696( C987 C2696 ) \nC987_=_C2697( C987 C2697 ) C987_=_C2698( C987 C2698 ) C987_=_C2699( C987 C2699 ) C987_=_C2700( C987 C2700 ) C987_=_C2701( C987 C2701 ) C987_=_C2702( C987 C2702 ) \nC987_=_C2703( C987 C2703 ) C1028_=_C1589( C1028 C1589 ) C1028_=_C1590( C1028 C1590 ) C1028_=_C1591( C1028 C1591 ) C1028_=_C1592( C1028 C1592 ) C1028_=_C1593( C1028 C1593 ) \nC1028_=_C1594( C1028 C1594 ) C1028_=_C1595( C1028 C1595 ) C1028_=_C1596( C1028 C1596 ) C1028_=_C1597( C1028 C1597 ) C1028_=_C1598( C1028 C1598 ) C1028_=_C1599( C1028 C1599 ) \nC1028_=_C1600( C1028 C1600 ) C1028_=_C1601( C1028 C1601 ) C1028_=_C1602( C1028 C1602 ) C1028_=_C1603( C1028 C1603 ) C1028_=_C1604( C1028 C1604 ) C1028_=_C1605( C1028 C1605 ) \nC1028_=_C1606( C1028 C1606 ) C1028_=_C1607( C1028 C1607 ) C1028_=_C1608( C1028 C1608 ) C1028_=_C1609( C1028 C1609 ) C1028_=_C1610( C1028 C1610 ) C1028_=_C1611( C1028 C1611 ) \nC1028_=_C1612( C1028 C1612 ) C1028_=_C1613( C1028 C1613 ) C1028_=_C1614( C1028 C1614 ) C1125_=_C1598( C1125 C1598 ) C1125_=_C1624( C1125 C1624 ) C1125_=_C1759( C1125 C1759 ) \nC1125_=_C1777( C1125 C1777 ) C1125_=_C1963( C1125 C1963 ) C1125_=_C2110( C1125 C2110 ) C1125_=_C2356( C1125 C2356 ) C1125_=_C2521( C1125 C2521 ) C1125_=_C2573( C1125 C2573 ) \nC1125_=_C2688( C1125 C2688 ) C1125_=_C2689( C1125 C2689 ) C1125_=_C2690( C1125 C2690 ) C1125_=_C2691( C1125 C2691 ) C1125_=_C2692( C1125 C2692 ) C1125_=_C2693( C1125 C2693 ) \nC1125_=_C2694( C1125 C2694 ) C1125_=_C2695( C1125 C2695 ) C1125_=_C2696( C1125 C2696 ) C1125_=_C2697( C1125 C2697 ) C1125_=_C2698( C1125 C2698 ) C1125_=_C2699( C1125 C2699 ) \nC1125_=_C2700( C1125 C2700 ) C1125_=_C2701( C1125 C2701 ) C1125_=_C2702( C1125 C2702 ) C1125_=_C2703( C1125 C2703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1607( C1589 C1607 ) C1589_=_C1608( C1589 C1608 ) C1589_=_C1609( C1589 C1609 ) \nC1589_=_C1610( C1589 C1610 ) C1589_=_C1611( C1589 C1611 ) C1589_=_C1612( C1589 C1612 ) C1589_=_C1613( C1589 C1613 ) C1589_=_C1614( C1589 C1614 ) C1589_=_C1624( C1589 C1624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1606( C1590 C1606 ) C1590_=_C1607( C1590 C1607 ) C1590_=_C1608( C1590 C1608 ) \nC1590_=_C1609( C1590 C1609 ) C1590_=_C1610( C1590 C1610 ) C1590_=_C1611( C1590 C1611 ) C1590_=_C1612( C1590 C1612 ) C1590_=_C1613( C1590 C1613 ) C1590_=_C1614( C1590 C1614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 C1591 C1603 ) \nC1591_=_C1604( C1591 C1604 ) C1591_=_C1605( C1591 C1605 ) C1591_=_C1606( C1591 C1606 ) C1591_=_C1607( C1591 C1607 ) C1591_=_C1608( C1591 C1608 ) C1591_=_C1609( C1591 C1609 ) \nC1591_=_C1610( C1591 C1610 ) C1591_=_C1611( C1591 C1611 ) C1591_=_C1612( C1591 C1612 ) C1591_=_C1613( C1591 C1613 ) C1591_=_C1614( C1591 C1614 ) C1591_=_C1759( C1591 C1759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05(</w:t>
      </w:r>
    </w:p>
    <w:p>
      <w:pPr>
        <w:pStyle w:val="PreformattedText"/>
        <w:bidi w:val="0"/>
        <w:spacing w:before="0" w:after="0"/>
        <w:jc w:val="left"/>
        <w:rPr/>
      </w:pPr>
      <w:r>
        <w:rPr/>
        <w:t xml:space="preserve"> </w:t>
      </w:r>
      <w:r>
        <w:rPr/>
        <w:t>C1592 C1605 ) C1592_=_C1606( C1592 C1606 ) C1592_=_C1607( C1592 C1607 ) C1592_=_C1608( C1592 C1608 ) C1592_=_C1609( C1592 C1609 ) C1592_=_C1610( C1592 C1610 ) \nC1592_=_C1611( C1592 C1611 ) C1592_=_C1612( C1592 C1612 ) C1592_=_C1613( C1592 C1613 ) C1592_=_C1614( C1592 C1614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1606( C1593 C1606 ) C1593_=_C1607( C1593 C1607 ) \nC1593_=_C1608( C1593 C1608 ) C1593_=_C1609( C1593 C1609 ) C1593_=_C1610( C1593 C1610 ) C1593_=_C1611( C1593 C1611 ) C1593_=_C1612( C1593 C1612 ) C1593_=_C1613( C1593 C1613 ) \nC1593_=_C1614( C1593 C1614 ) C1593_=_C2110( C1593 C2110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4_=_C1608( C1594 C1608 ) C1594_=_C1609( C1594 C1609 ) C1594_=_C1610( C1594 C1610 ) \nC1594_=_C1611( C1594 C1611 ) C1594_=_C1612( C1594 C1612 ) C1594_=_C1613( C1594 C1613 ) C1594_=_C1614( C1594 C1614 ) C1595_=_C1596( C1595 C1596 ) C1595_=_C1597( C1595 C1597 ) \nC1595_=_C1598( C1595 C1598 ) C1595_=_C1599( C1595 C1599 ) C1595_=_C1600( C1595 C1600 ) C1595_=_C1601( C1595 C1601 ) C1595_=_C1602( C1595 C1602 ) C1595_=_C1603( C1595 C1603 ) \nC1595_=_C1604( C1595 C1604 ) C1595_=_C1605( C1595 C1605 ) C1595_=_C1606( C1595 C1606 ) C1595_=_C1607( C1595 C1607 ) C1595_=_C1608( C1595 C1608 ) C1595_=_C1609( C1595 C1609 ) \nC1595_=_C1610( C1595 C1610 ) C1595_=_C1611( C1595 C1611 ) C1595_=_C1612( C1595 C1612 ) C1595_=_C1613( C1595 C1613 ) C1595_=_C1614( C1595 C1614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6_=_C1609( C1596 C1609 ) \nC1596_=_C1610( C1596 C1610 ) C1596_=_C1611( C1596 C1611 ) C1596_=_C1612( C1596 C1612 ) C1596_=_C1613( C1596 C1613 ) C1596_=_C1614( C1596 C1614 ) C1597_=_C1598( C1597 C1598 ) \nC1597_=_C1599( C1597 C1599 ) C1597_=_C1600( C1597 C1600 ) C1597_=_C1601( C1597 C1601 ) C1597_=_C1602( C1597 C1602 ) C1597_=_C1603( C1597 C1603 ) C1597_=_C1604( C1597 C1604 ) \nC1597_=_C1605( C1597 C1605 ) C1597_=_C1606( C1597 C1606 ) C1597_=_C1607( C1597 C1607 ) C1597_=_C1608( C1597 C1608 ) C1597_=_C1609( C1597 C1609 ) C1597_=_C1610( C1597 C1610 ) \nC1597_=_C1611( C1597 C1611 ) C1597_=_C1612( C1597 C1612 ) C1597_=_C1613( C1597 C1613 ) C1597_=_C1614( C1597 C1614 ) C1597_=_C2521( C1597 C2521 ) C1598_=_C1599( C1598 C1599 ) \nC1598_=_C1600( C1598 C1600 ) C1598_=_C1601( C1598 C1601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8_=_C1613( C1598 C1613 ) C1598_=_C1614( C1598 C1614 ) C1598_=_C1624( C1598 C1624 ) C1598_=_C1759( C1598 C1759 ) C1598_=_C1777( C1598 C1777 ) \nC1598_=_C1963( C1598 C1963 ) C1598_=_C2110( C1598 C2110 ) C1598_=_C2356( C1598 C2356 ) C1598_=_C2521( C1598 C2521 ) C1598_=_C2573( C1598 C2573 ) C1598_=_C2688( C1598 C2688 ) \nC1598_=_C2689( C1598 C2689 ) C1598_=_C2690( C1598 C2690 ) C1598_=_C2691( C1598 C2691 ) C1598_=_C2692( C1598 C2692 ) C1598_=_C2693( C1598 C2693 ) C1598_=_C2694( C1598 C2694 ) \nC1598_=_C2695( C1598 C2695 ) C1598_=_C2696( C1598 C2696 ) C1598_=_C2697( C1598 C2697 ) C1598_=_C2698( C1598 C2698 ) C1598_=_C2699( C1598 C2699 ) C1598_=_C2700( C1598 C2700 ) \nC1598_=_C2701( C1598 C2701 ) C1598_=_C2702( C1598 C2702 ) C1598_=_C2703( C1598 C2703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1614( C1599 C1614 ) \nC1599_=_C2688( C1599 C2688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0_=_C1614( C1600 C1614 ) C1600_=_C2690( C1600 C2690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4_=_C1605( C1604 C1605 ) C1604_=_C1606( C1604 C1606 ) \nC1604_=_C1607( C1604 C1607 ) C1604_=_C1608( C1604 C1608 ) C1604_=_C1609( C1604 C1609 ) C1604_=_C1610( C1604 C1610 ) C1604_=_C1611( C1604 C1611 ) C1604_=_C1612( C1604 C1612 ) \nC1604_=_C1613( C1604 C1613 ) C1604_=_C1614( C1604 C1614 ) C1604_=_C2691( C1604 C2691 ) C1605_=_C1606( C1605 C1606 ) C1605_=_C1607( C1605 C1607 ) C1605_=_C1608( C1605 C1608 ) \nC1605_=_C1609( C1605 C1609 ) C1605_=_C1610( C1605 C1610 ) C1605_=_C1611( C1605 C1611 ) C1605_=_C1612( C1605 C1612 ) C1605_=_C1613( C1605 C1613 ) C1605_=_C1614( C1605 C1614 ) \nC1605_=_C2692( C1605 C2692 ) C1606_=_C1607( C1606 C1607 ) C1606_=_C1608( C1606 C1608 ) C1606_=_C1609( C1606 C1609 ) C1606_=_C1610( C1606 C1610 ) C1606_=_C1611( C1606 C1611 ) \nC1606_=_C1612( C1606 C1612 ) C1606_=_C1613( C1606 C1613 ) C1606_=_C1614( C1606 C1614 ) C1607_=_C1608( C1607 C1608 ) C1607_=_C1609( C1607 C1609 ) C1607_=_C1610( C1607 C1610 ) \nC1607_=_C1611( C1607 C1611 ) C1607_=_C1612( C1607 C1612 ) C1607_=_C1613( C1607 C1613 ) C1607_=_C1614( C1607 C1614 ) C1607_=_C2694( C1607 C2694 ) C1608_=_C1609( C1608 C1609 ) \nC1608_=_C1610( C1608 C1610 ) C1608_=_C1611( C1608 C1611 ) C1608_=_C1612( C1608 C1612 ) C1608_=_C1613( C1608 C1613 ) C1608_=_C1614( C1608 C1614 ) C1608_=_C2695( C1608 C2695 ) \nC1609_=_C1610( C1609 C1610 ) C1609_=_C1611( C1609 C1611 ) C1609_=_C1612( C1609 C1612 ) C1609_=_C1613( C1609 C1613 ) C1609_=_C1614( C1609 C1614 ) C1610_=_C1611( C1610 C1611 ) \nC1610_=_C1612( C1610 C1612 ) C1610_=_C1613( C1610 C1613 ) C1610_=_C1614( C1610 C1614 ) C1611_=_C1612( C1611 C1612 ) C1611_=_C1613( C1611 C1613 ) C1611_=_C1614( C1611 C1614 ) \nC1612_=_C1613( C1612 C1613 ) C1612_=_C1614( C1612 C1614 ) C1612_=_C2699( C1612 C2699 ) C1613_=_C1614( C1613 C1614 ) C1614_=_C2702( C1614 C2702 ) C1624_=_C1759( C1624 C1759 ) \nC1624_=_C1777( C1624 C1777 ) C1624_=_C1963( C1624 C1963 ) C1624_=_C2110( C1624 C2110 ) C1624_=_C2356( C1624 C2356 ) C1624_=_C2521( C1624 C2521 ) C1624_=_C2573( C1624 C2573 ) \nC1624_=_C2688( C1624 C2688 ) C1624_=_C2689( C1624 C2689 ) C1624_=_C2690( C1624 C2690 ) C1624_=_C2691( C1624 C2691 ) C1624_=_C2692( C1624 C2692 ) C1624_=_C2693( C1624 C2693 ) \nC1624_=_C2694( C1624 C2694 ) C1624_=_C2695( C1624 C2695 ) C1624_=_C2696( C1624 C2696 ) C1624_=_C2697( C1624 C2697 ) C1624_=_C2698( C1624 C2698 ) C1624_=_C2699( C1624 C2699 ) \nC1624_=_C2700( C1624 C2700 ) C1624_=_C2701( C1624 C2701 ) C1624_=_C2702( C1624 C2702 ) C1624_=_C2703( C1624 C2703 ) C1759_=_C1777( C1759 C1777 ) C1759_=_C1963( C1759 C1963 ) \nC1759_=_C2110( C1759 C2110 ) C1759_=_C2356( C1759 C2356 ) C1759_=_C2521( C1759 C2521 ) C1759_=_C2573( C1759 C2573 ) C1759_=_C2688( C1759 C2688 ) C1759_=_C2689( C1759 C2689 ) \nC1759_=_C2690( C1759 C2690 ) C1759_=_C2691( C1759 C2691 ) C1759_=_C2692( C1759 C2692 ) C1759_=_C2693( C1759 C2693 ) C1759_=_C2694( C1759 C2694 ) C1759_=_C2695( C1759 C2695 ) \nC1759_=_C2696( C1759 C2696 ) C1759_=_C2697( C1759 C2697 ) C1759_=_C2698( C1759 C2698 ) C1759_=_C2699( C1759 C2699 ) C1759_=_C2700( C1759 C2700 ) C1759_=_C2701( C1759 C2701 ) \nC1759_=_C2702( C1759 C2702 ) C1759_=_C2703( C1759 C2703 ) C1777_=_C1963( C1777 C1963 ) C1777_=_C2110( C1777 C2110 ) C1777_=_C2356( C1777 C2356 ) C1777_=_C2521( C1777 C2521 ) \nC1777_=_C2573( C1777 C2573 ) C1777_=_C2688( C1777 C2688 ) C1777_=_C2689( C1777 C2689 ) C1777_=_C2690( C1777 C2690 ) C1777_=_C2691( C1777 C2691 ) C1777_=_C2692( C1777 C2692 ) \nC1777_=_C2693( C1777 C2693 ) C1777_=_C2694( C1777 C2694 ) C1777_=_C2695( C1777 C2695 ) C1777_=_C2696( C1777 C2696 ) C1777_=_C2697( C1777 C2697 ) C1777_=_C2698( C1777 C2698 ) \nC1777_=_C2699( C1777 C2699 ) C1777_=_C2700( C1777 C2700 ) C1777_=_C2701(</w:t>
      </w:r>
    </w:p>
    <w:p>
      <w:pPr>
        <w:pStyle w:val="PreformattedText"/>
        <w:bidi w:val="0"/>
        <w:spacing w:before="0" w:after="0"/>
        <w:jc w:val="left"/>
        <w:rPr/>
      </w:pPr>
      <w:r>
        <w:rPr/>
        <w:t xml:space="preserve"> </w:t>
      </w:r>
      <w:r>
        <w:rPr/>
        <w:t>C1777 C2701 ) C1777_=_C2702( C1777 C2702 ) C1777_=_C2703( C1777 C2703 ) C1963_=_C2110( C1963 C2110 ) \nC1963_=_C2356( C1963 C2356 ) C1963_=_C2521( C1963 C2521 ) C1963_=_C2573( C1963 C2573 ) C1963_=_C2688( C1963 C2688 ) C1963_=_C2689( C1963 C2689 ) C1963_=_C2690( C1963 C2690 ) \nC1963_=_C2691( C1963 C2691 ) C1963_=_C2692( C1963 C2692 ) C1963_=_C2693( C1963 C2693 ) C1963_=_C2694( C1963 C2694 ) C1963_=_C2695( C1963 C2695 ) C1963_=_C2696( C1963 C2696 ) \nC1963_=_C2697( C1963 C2697 ) C1963_=_C2698( C1963 C2698 ) C1963_=_C2699( C1963 C2699 ) C1963_=_C2700( C1963 C2700 ) C1963_=_C2701( C1963 C2701 ) C1963_=_C2702( C1963 C2702 ) \nC1963_=_C2703( C1963 C2703 ) C2110_=_C2356( C2110 C2356 ) C2110_=_C2521( C2110 C2521 ) C2110_=_C2573( C2110 C2573 ) C2110_=_C2688( C2110 C2688 ) C2110_=_C2689( C2110 C2689 ) \nC2110_=_C2690( C2110 C2690 ) C2110_=_C2691( C2110 C2691 ) C2110_=_C2692( C2110 C2692 ) C2110_=_C2693( C2110 C2693 ) C2110_=_C2694( C2110 C2694 ) C2110_=_C2695( C2110 C2695 ) \nC2110_=_C2696( C2110 C2696 ) C2110_=_C2697( C2110 C2697 ) C2110_=_C2698( C2110 C2698 ) C2110_=_C2699( C2110 C2699 ) C2110_=_C2700( C2110 C2700 ) C2110_=_C2701( C2110 C2701 ) \nC2110_=_C2702( C2110 C2702 ) C2110_=_C2703( C2110 C2703 ) C2356_=_C2521( C2356 C2521 ) C2356_=_C2573( C2356 C2573 ) C2356_=_C2688( C2356 C2688 ) C2356_=_C2689( C2356 C2689 ) \nC2356_=_C2690( C2356 C2690 ) C2356_=_C2691( C2356 C2691 ) C2356_=_C2692( C2356 C2692 ) C2356_=_C2693( C2356 C2693 ) C2356_=_C2694( C2356 C2694 ) C2356_=_C2695( C2356 C2695 ) \nC2356_=_C2696( C2356 C2696 ) C2356_=_C2697( C2356 C2697 ) C2356_=_C2698( C2356 C2698 ) C2356_=_C2699( C2356 C2699 ) C2356_=_C2700( C2356 C2700 ) C2356_=_C2701( C2356 C2701 ) \nC2356_=_C2702( C2356 C2702 ) C2356_=_C2703( C2356 C2703 ) C2521_=_C2573( C2521 C2573 ) C2521_=_C2688( C2521 C2688 ) C2521_=_C2689( C2521 C2689 ) C2521_=_C2690( C2521 C2690 ) \nC2521_=_C2691( C2521 C2691 ) C2521_=_C2692( C2521 C2692 ) C2521_=_C2693( C2521 C2693 ) C2521_=_C2694( C2521 C2694 ) C2521_=_C2695( C2521 C2695 ) C2521_=_C2696( C2521 C2696 ) \nC2521_=_C2697( C2521 C2697 ) C2521_=_C2698( C2521 C2698 ) C2521_=_C2699( C2521 C2699 ) C2521_=_C2700( C2521 C2700 ) C2521_=_C2701( C2521 C2701 ) C2521_=_C2702( C2521 C2702 ) \nC2521_=_C2703( C2521 C2703 ) C2573_=_C2688( C2573 C2688 ) C2573_=_C2689( C2573 C2689 ) C2573_=_C2690( C2573 C2690 ) C2573_=_C2691( C2573 C2691 ) C2573_=_C2692( C2573 C2692 ) \nC2573_=_C2693( C2573 C2693 ) C2573_=_C2694( C2573 C2694 ) C2573_=_C2695( C2573 C2695 ) C2573_=_C2696( C2573 C2696 ) C2573_=_C2697( C2573 C2697 ) C2573_=_C2698( C2573 C2698 ) \nC2573_=_C2699( C2573 C2699 ) C2573_=_C2700( C2573 C2700 ) C2573_=_C2701( C2573 C2701 ) C2573_=_C2702( C2573 C2702 ) C2573_=_C2703( C2573 C2703 ) C2688_=_C2689( C2688 C2689 ) \nC2688_=_C2690( C2688 C2690 ) C2688_=_C2691( C2688 C2691 ) C2688_=_C2692( C2688 C2692 ) C2688_=_C2693( C2688 C2693 ) C2688_=_C2694( C2688 C2694 ) C2688_=_C2695( C2688 C2695 ) \nC2688_=_C2696( C2688 C2696 ) C2688_=_C2697( C2688 C2697 ) C2688_=_C2698( C2688 C2698 ) C2688_=_C2699( C2688 C2699 ) C2688_=_C2700( C2688 C2700 ) C2688_=_C2701( C2688 C2701 ) \nC2688_=_C2702( C2688 C2702 ) C2688_=_C2703( C2688 C2703 ) C2689_=_C2690( C2689 C2690 ) C2689_=_C2691( C2689 C2691 ) C2689_=_C2692( C2689 C2692 ) C2689_=_C2693( C2689 C2693 ) \nC2689_=_C2694( C2689 C2694 ) C2689_=_C2695( C2689 C2695 ) C2689_=_C2696( C2689 C2696 ) C2689_=_C2697( C2689 C2697 ) C2689_=_C2698( C2689 C2698 ) C2689_=_C2699( C2689 C2699 ) \nC2689_=_C2700( C2689 C2700 ) C2689_=_C2701( C2689 C2701 ) C2689_=_C2702( C2689 C2702 ) C2689_=_C2703( C2689 C2703 ) C2690_=_C2691( C2690 C2691 ) C2690_=_C2692( C2690 C2692 ) \nC2690_=_C2693( C2690 C2693 ) C2690_=_C2694( C2690 C2694 ) C2690_=_C2695( C2690 C2695 ) C2690_=_C2696( C2690 C2696 ) C2690_=_C2697( C2690 C2697 ) C2690_=_C2698( C2690 C2698 ) \nC2690_=_C2699( C2690 C2699 ) C2690_=_C2700( C2690 C2700 ) C2690_=_C2701( C2690 C2701 ) C2690_=_C2702( C2690 C2702 ) C2690_=_C2703( C2690 C2703 ) C2691_=_C2692( C2691 C2692 ) \nC2691_=_C2693( C2691 C2693 ) C2691_=_C2694( C2691 C2694 ) C2691_=_C2695( C2691 C2695 ) C2691_=_C2696( C2691 C2696 ) C2691_=_C2697( C2691 C2697 ) C2691_=_C2698( C2691 C2698 ) \nC2691_=_C2699( C2691 C2699 ) C2691_=_C2700( C2691 C2700 ) C2691_=_C2701( C2691 C2701 ) C2691_=_C2702( C2691 C2702 ) C2691_=_C2703( C2691 C2703 ) C2692_=_C2693( C2692 C2693 ) \nC2692_=_C2694( C2692 C2694 ) C2692_=_C2695( C2692 C2695 ) C2692_=_C2696( C2692 C2696 ) C2692_=_C2697( C2692 C2697 ) C2692_=_C2698( C2692 C2698 ) C2692_=_C2699( C2692 C2699 ) \nC2692_=_C2700( C2692 C2700 ) C2692_=_C2701( C2692 C2701 ) C2692_=_C2702( C2692 C2702 ) C2692_=_C2703( C2692 C2703 ) C2693_=_C2694( C2693 C2694 ) C2693_=_C2695( C2693 C2695 ) \nC2693_=_C2696( C2693 C2696 ) C2693_=_C2697( C2693 C2697 ) C2693_=_C2698( C2693 C2698 ) C2693_=_C2699( C2693 C2699 ) C2693_=_C2700( C2693 C2700 ) C2693_=_C2701( C2693 C2701 ) \nC2693_=_C2702( C2693 C2702 ) C2693_=_C2703( C2693 C2703 ) C2694_=_C2695( C2694 C2695 ) C2694_=_C2696( C2694 C2696 ) C2694_=_C2697( C2694 C2697 ) C2694_=_C2698( C2694 C2698 ) \nC2694_=_C2699( C2694 C2699 ) C2694_=_C2700( C2694 C2700 ) C2694_=_C2701( C2694 C2701 ) C2694_=_C2702( C2694 C2702 ) C2694_=_C2703( C2694 C2703 ) C2695_=_C2696( C2695 C2696 ) \nC2695_=_C2697( C2695 C2697 ) C2695_=_C2698( C2695 C2698 ) C2695_=_C2699( C2695 C2699 ) C2695_=_C2700( C2695 C2700 ) C2695_=_C2701( C2695 C2701 ) C2695_=_C2702( C2695 C2702 ) \nC2695_=_C2703( C2695 C2703 ) C2696_=_C2697( C2696 C2697 ) C2696_=_C2698( C2696 C2698 ) C2696_=_C2699( C2696 C2699 ) C2696_=_C2700( C2696 C2700 ) C2696_=_C2701( C2696 C2701 ) \nC2696_=_C2702( C2696 C2702 ) C2696_=_C2703( C2696 C2703 ) C2697_=_C2698( C2697 C2698 ) C2697_=_C2699( C2697 C2699 ) C2697_=_C2700( C2697 C2700 ) C2697_=_C2701( C2697 C2701 ) \nC2697_=_C2702( C2697 C2702 ) C2697_=_C2703( C2697 C2703 ) C2698_=_C2699( C2698 C2699 ) C2698_=_C2700( C2698 C2700 ) C2698_=_C2701( C2698 C2701 ) C2698_=_C2702( C2698 C2702 ) \nC2698_=_C2703( C2698 C2703 ) C2699_=_C2700( C2699 C2700 ) C2699_=_C2701( C2699 C2701 ) C2699_=_C2702( C2699 C2702 ) C2699_=_C2703( C2699 C2703 ) C2700_=_C2701( C2700 C2701 ) \nC2700_=_C2702( C2700 C2702 ) C2700_=_C2703( C2700 C2703 ) C2701_=_C2702( C2701 C2702 ) C2701_=_C2703( C2701 C2703 ) C2702_=_C2703( C2702 C2703 ) "];205-&gt;300[label="55: C460 C672 C814 C987 C1028 \nC1125 C1589 C1590 C1591 C1592 C1593 \nC1594 C1595 C1596 C1597 C1599 C1600 \nC1601 C1602 C1603 C1604 C1605 C1606 \nC1607 C1608 C1609 C1610 C1611 C1612 \nC1613 C1614 C1624 C1759 C1777 C1963 \nC2110 C2356 C2521 C2573 C2688 C2689 \nC2690 C2691 C2692 C2693 C2694 C2695 \nC2696 C2697 C2698 C2699 C2700 C2701 \nC2702 C2703 \n741: C460_=_C987 ,C460_=_C1125 ,C460_=_C1624 ,C460_=_C1759 ,C460_=_C1777 ,\nC460_=_C1963 ,C460_=_C2110 ,C460_=_C2356 ,C460_=_C2521 ,C460_=_C2573 ,C460_=_C2688 ,\nC460_=_C2689 ,C460_=_C2690 ,C460_=_C2691 ,C460_=_C2692 ,C460_=_C2693 ,C460_=_C2694 ,\nC460_=_C2695 ,C460_=_C2696 ,C460_=_C2697 ,C460_=_C2698 ,C460_=_C2699 ,C460_=_C2700 ,\nC460_=_C2701 ,C460_=_C2702 ,C460_=_C2703 ,C672_=_C814 ,C672_=_C1028 ,C672_=_C1589 ,\nC672_=_C1590 ,C672_=_C1591 ,C672_=_C1592 ,C672_=_C1593 ,C672_=_C1594 ,C672_=_C1595 ,\nC672_=_C1596 ,C672_=_C1597 ,C672_=_C1599 ,C672_=_C1600 ,C672_=_C1601 ,C672_=_C1602 ,\nC672_=_C1603 ,C672_=_C1604 ,C672_=_C1605 ,C672_=_C1606 ,C672_=_C1607 ,C672_=_C1608 ,\nC672_=_C1609 ,C672_=_C1610 ,C672_=_C1611 ,C672_=_C1612 ,C672_=_C1613 ,C672_=_C1614 ,\nC814_=_C1028 ,C814_=_C1589 ,C814_=_C1590 ,C814_=_C1591 ,C814_=_C1592 ,C814_=_C1593 ,\nC814_=_C1594 ,C814_=_C1595 ,C814_=_C1596 ,C814_=_C1597 ,C814_=_C1599 ,C814_=_C1600 ,\nC814_=_C1601 ,C814_=_C1602 ,C814_=_C1603 ,C814_=_C1604 ,C814_=_C1605 ,C814_=_C1606 ,\nC814_=_C1607 ,C814_=_C1608 ,C814_=_C1609 ,C814_=_C1610 ,C814_=_C1611 ,C814_=_C1612 ,\nC814_=_C1613 ,C814_=_C1614 ,C987_=_C1125 ,C987_=_C1624 ,C987_=_C1759 ,C987_=_C1777 ,\nC987_=_C1963 ,C987_=_C2110 ,C987_=_C2356 ,C987_=_C2521 ,C987_=_C2573 ,C987_=_C2688 ,\nC987_=_C2689 ,C987_=_C2690 ,C987_=_C2691 ,C987_=_C2692 ,C987_=_C2693 ,C987_=_C2694 ,\nC987_=_C2695 ,C987_=_C2696 ,C987_=_C2697 ,C987_=_C2698 ,C987_=_C2699 ,C987_=_C2700 ,\nC987_=_C2701 ,C987_=_C2702 ,C987_=_C2703 ,C1028_=_C1589 ,C1028_=_C1590 ,C1028_=_C1591 ,\nC1028_=_C1592 ,C1028_=_C1593 ,C1028_=_C1594 ,C1028_=_C1595 ,C1028_=_C1596 ,C1028_=_C1597 ,\nC1028_=_C1599 ,C1028_=_C1600 ,C1028_=_C1601 ,C1028_=_C1602 ,C1028_=_C1603 ,C1028_=_C1604 ,\nC1028_=_C1605 ,C1028_=_C1606 ,C1028_=_C1607 ,C1028_=_C1608 ,C1028_=_C1609 ,C1028_=_C1610 ,\nC1028_=_C1611 ,C1028_=_C1612 ,C1028_=_C1613 ,C1028_=_C1614 ,C1125_=_C1624 ,C1125_=_C1759 ,\nC1125_=_C1777 ,C1125_=_C1963 ,C1125_=_C2110 ,C1125_=_C2356 ,C1125_=_C2521 ,C1125_=_C2573 ,\nC1125_=_C2688 ,C1125_=_C2689 ,C1125_=_C2690 ,C1125_=_C2691 ,C1125_=_C2692 ,C1125_=_C2693 ,\nC1125_=_C2694 ,C1125_=_C2695 ,C1125_=_C2696 ,C1125_=_C2697 ,C1125_=_C2698 ,C1125_=_C2699 ,\nC1125_=_C2700 ,C1125_=_C2701 ,C1125_=_C2702 ,C1125_=_C2703 ,C1589_=_C1590 ,C1589_=_C1591 ,\nC1589_=_C1592 ,C1589_=_C1593 ,C1589_=_C1594 ,C1589_=_C1595 ,C1589_=_C1596 ,C1589_=_C1597 ,\nC1589_=_C1599 ,C1589_=_C1600 ,C1589_=_C1601 ,C1589_=_C1602 ,C1589_=_C1603 ,C1589_=_C1604 ,\nC1589_=_C1605 ,C1589_=_C1606 ,C1589_=_C1607 ,C1589_=_C1608 ,C1589_=_C1609 ,C1589_=_C1610 ,\nC1589_=_C1611 ,C1589_=_C1612 ,C1589_=_C1613 ,C1589_=_C1614 ,C1589_=_C1624 ,C1590_=_C1591 ,\nC1590_=_C1592 ,C1590_=_C1593 ,C1590_=_C1594 ,C1590_=_C1595 ,C1590_=_C1596 ,C1590_=_C1597 ,\nC1590_=_C1599 ,C1590_=_C1600 ,C1590_=_C1601 ,C1590_=_C1602 ,C1590_=_C1603 ,C1590_=_C1604 ,\nC1590_=_C1605 ,C1590_=_C1606 ,C1590_=_C1607 ,C1590_=_C1608 ,C1590_=_C1609 ,C1590_=_C1610 ,\nC1590_=_C1611 ,C1590_=_C1612 ,C1590_=_C1613 ,C1590_=_C1614 ,C1591_=_C1592 ,C1591_=_C1593 ,\nC1591_=_C1594 ,C1591_=_C1595 ,C1591_=_C1596 ,C1591_=_C1597 ,C1591_=_C1599 ,C1591_=_C1600 ,\nC1591_=_C1601 ,C1591_=_C1602 ,C1591_=_C1603 ,C1591_=_C1604 ,C1591_=_C1605 ,C1591_=_C1606 ,\nC1591_=_C1607 ,C1591_=_C1608 ,C1591_=_C1609 ,C1591_=_C1610 ,C1591_=_C1611 ,C1591_=_C1612 ,\nC1591_=_C1613</w:t>
      </w:r>
    </w:p>
    <w:p>
      <w:pPr>
        <w:pStyle w:val="PreformattedText"/>
        <w:bidi w:val="0"/>
        <w:spacing w:before="0" w:after="0"/>
        <w:jc w:val="left"/>
        <w:rPr/>
      </w:pPr>
      <w:r>
        <w:rPr/>
        <w:t xml:space="preserve"> </w:t>
      </w:r>
      <w:r>
        <w:rPr/>
        <w:t>,C1591_=_C1614 ,C1591_=_C1759 ,C1592_=_C1593 ,C1592_=_C1594 ,C1592_=_C1595 ,\nC1592_=_C1596 ,C1592_=_C1597 ,C1592_=_C1599 ,C1592_=_C1600 ,C1592_=_C1601 ,C1592_=_C1602 ,\nC1592_=_C1603 ,C1592_=_C1604 ,C1592_=_C1605 ,C1592_=_C1606 ,C1592_=_C1607 ,C1592_=_C1608 ,\nC1592_=_C1609 ,C1592_=_C1610 ,C1592_=_C1611 ,C1592_=_C1612 ,C1592_=_C1613 ,C1592_=_C1614 ,\nC1593_=_C1594 ,C1593_=_C1595 ,C1593_=_C1596 ,C1593_=_C1597 ,C1593_=_C1599 ,C1593_=_C1600 ,\nC1593_=_C1601 ,C1593_=_C1602 ,C1593_=_C1603 ,C1593_=_C1604 ,C1593_=_C1605 ,C1593_=_C1606 ,\nC1593_=_C1607 ,C1593_=_C1608 ,C1593_=_C1609 ,C1593_=_C1610 ,C1593_=_C1611 ,C1593_=_C1612 ,\nC1593_=_C1613 ,C1593_=_C1614 ,C1593_=_C2110 ,C1594_=_C1595 ,C1594_=_C1596 ,C1594_=_C1597 ,\nC1594_=_C1599 ,C1594_=_C1600 ,C1594_=_C1601 ,C1594_=_C1602 ,C1594_=_C1603 ,C1594_=_C1604 ,\nC1594_=_C1605 ,C1594_=_C1606 ,C1594_=_C1607 ,C1594_=_C1608 ,C1594_=_C1609 ,C1594_=_C1610 ,\nC1594_=_C1611 ,C1594_=_C1612 ,C1594_=_C1613 ,C1594_=_C1614 ,C1595_=_C1596 ,C1595_=_C1597 ,\nC1595_=_C1599 ,C1595_=_C1600 ,C1595_=_C1601 ,C1595_=_C1602 ,C1595_=_C1603 ,C1595_=_C1604 ,\nC1595_=_C1605 ,C1595_=_C1606 ,C1595_=_C1607 ,C1595_=_C1608 ,C1595_=_C1609 ,C1595_=_C1610 ,\nC1595_=_C1611 ,C1595_=_C1612 ,C1595_=_C1613 ,C1595_=_C1614 ,C1596_=_C1597 ,C1596_=_C1599 ,\nC1596_=_C1600 ,C1596_=_C1601 ,C1596_=_C1602 ,C1596_=_C1603 ,C1596_=_C1604 ,C1596_=_C1605 ,\nC1596_=_C1606 ,C1596_=_C1607 ,C1596_=_C1608 ,C1596_=_C1609 ,C1596_=_C1610 ,C1596_=_C1611 ,\nC1596_=_C1612 ,C1596_=_C1613 ,C1596_=_C1614 ,C1597_=_C1599 ,C1597_=_C1600 ,C1597_=_C1601 ,\nC1597_=_C1602 ,C1597_=_C1603 ,C1597_=_C1604 ,C1597_=_C1605 ,C1597_=_C1606 ,C1597_=_C1607 ,\nC1597_=_C1608 ,C1597_=_C1609 ,C1597_=_C1610 ,C1597_=_C1611 ,C1597_=_C1612 ,C1597_=_C1613 ,\nC1597_=_C1614 ,C1597_=_C2521 ,C1599_=_C1600 ,C1599_=_C1601 ,C1599_=_C1602 ,C1599_=_C1603 ,\nC1599_=_C1604 ,C1599_=_C1605 ,C1599_=_C1606 ,C1599_=_C1607 ,C1599_=_C1608 ,C1599_=_C1609 ,\nC1599_=_C1610 ,C1599_=_C1611 ,C1599_=_C1612 ,C1599_=_C1613 ,C1599_=_C1614 ,C1599_=_C2688 ,\nC1600_=_C1601 ,C1600_=_C1602 ,C1600_=_C1603 ,C1600_=_C1604 ,C1600_=_C1605 ,C1600_=_C1606 ,\nC1600_=_C1607 ,C1600_=_C1608 ,C1600_=_C1609 ,C1600_=_C1610 ,C1600_=_C1611 ,C1600_=_C1612 ,\nC1600_=_C1613 ,C1600_=_C1614 ,C1600_=_C2690 ,C1601_=_C1602 ,C1601_=_C1603 ,C1601_=_C1604 ,\nC1601_=_C1605 ,C1601_=_C1606 ,C1601_=_C1607 ,C1601_=_C1608 ,C1601_=_C1609 ,C1601_=_C1610 ,\nC1601_=_C1611 ,C1601_=_C1612 ,C1601_=_C1613 ,C1601_=_C1614 ,C1602_=_C1603 ,C1602_=_C1604 ,\nC1602_=_C1605 ,C1602_=_C1606 ,C1602_=_C1607 ,C1602_=_C1608 ,C1602_=_C1609 ,C1602_=_C1610 ,\nC1602_=_C1611 ,C1602_=_C1612 ,C1602_=_C1613 ,C1602_=_C1614 ,C1603_=_C1604 ,C1603_=_C1605 ,\nC1603_=_C1606 ,C1603_=_C1607 ,C1603_=_C1608 ,C1603_=_C1609 ,C1603_=_C1610 ,C1603_=_C1611 ,\nC1603_=_C1612 ,C1603_=_C1613 ,C1603_=_C1614 ,C1604_=_C1605 ,C1604_=_C1606 ,C1604_=_C1607 ,\nC1604_=_C1608 ,C1604_=_C1609 ,C1604_=_C1610 ,C1604_=_C1611 ,C1604_=_C1612 ,C1604_=_C1613 ,\nC1604_=_C1614 ,C1604_=_C2691 ,C1605_=_C1606 ,C1605_=_C1607 ,C1605_=_C1608 ,C1605_=_C1609 ,\nC1605_=_C1610 ,C1605_=_C1611 ,C1605_=_C1612 ,C1605_=_C1613 ,C1605_=_C1614 ,C1605_=_C2692 ,\nC1606_=_C1607 ,C1606_=_C1608 ,C1606_=_C1609 ,C1606_=_C1610 ,C1606_=_C1611 ,C1606_=_C1612 ,\nC1606_=_C1613 ,C1606_=_C1614 ,C1607_=_C1608 ,C1607_=_C1609 ,C1607_=_C1610 ,C1607_=_C1611 ,\nC1607_=_C1612 ,C1607_=_C1613 ,C1607_=_C1614 ,C1607_=_C2694 ,C1608_=_C1609 ,C1608_=_C1610 ,\nC1608_=_C1611 ,C1608_=_C1612 ,C1608_=_C1613 ,C1608_=_C1614 ,C1608_=_C2695 ,C1609_=_C1610 ,\nC1609_=_C1611 ,C1609_=_C1612 ,C1609_=_C1613 ,C1609_=_C1614 ,C1610_=_C1611 ,C1610_=_C1612 ,\nC1610_=_C1613 ,C1610_=_C1614 ,C1611_=_C1612 ,C1611_=_C1613 ,C1611_=_C1614 ,C1612_=_C1613 ,\nC1612_=_C1614 ,C1612_=_C2699 ,C1613_=_C1614 ,C1614_=_C2702 ,C1624_=_C1759 ,C1624_=_C1777 ,\nC1624_=_C1963 ,C1624_=_C2110 ,C1624_=_C2356 ,C1624_=_C2521 ,C1624_=_C2573 ,C1624_=_C2688 ,\nC1624_=_C2689 ,C1624_=_C2690 ,C1624_=_C2691 ,C1624_=_C2692 ,C1624_=_C2693 ,C1624_=_C2694 ,\nC1624_=_C2695 ,C1624_=_C2696 ,C1624_=_C2697 ,C1624_=_C2698 ,C1624_=_C2699 ,C1624_=_C2700 ,\nC1624_=_C2701 ,C1624_=_C2702 ,C1624_=_C2703 ,C1759_=_C1777 ,C1759_=_C1963 ,C1759_=_C2110 ,\nC1759_=_C2356 ,C1759_=_C2521 ,C1759_=_C2573 ,C1759_=_C2688 ,C1759_=_C2689 ,C1759_=_C2690 ,\nC1759_=_C2691 ,C1759_=_C2692 ,C1759_=_C2693 ,C1759_=_C2694 ,C1759_=_C2695 ,C1759_=_C2696 ,\nC1759_=_C2697 ,C1759_=_C2698 ,C1759_=_C2699 ,C1759_=_C2700 ,C1759_=_C2701 ,C1759_=_C2702 ,\nC1759_=_C2703 ,C1777_=_C1963 ,C1777_=_C2110 ,C1777_=_C2356 ,C1777_=_C2521 ,C1777_=_C2573 ,\nC1777_=_C2688 ,C1777_=_C2689 ,C1777_=_C2690 ,C1777_=_C2691 ,C1777_=_C2692 ,C1777_=_C2693 ,\nC1777_=_C2694 ,C1777_=_C2695 ,C1777_=_C2696 ,C1777_=_C2697 ,C1777_=_C2698 ,C1777_=_C2699 ,\nC1777_=_C2700 ,C1777_=_C2701 ,C1777_=_C2702 ,C1777_=_C2703 ,C1963_=_C2110 ,C1963_=_C2356 ,\nC1963_=_C2521 ,C1963_=_C2573 ,C1963_=_C2688 ,C1963_=_C2689 ,C1963_=_C2690 ,C1963_=_C2691 ,\nC1963_=_C2692 ,C1963_=_C2693 ,C1963_=_C2694 ,C1963_=_C2695 ,C1963_=_C2696 ,C1963_=_C2697 ,\nC1963_=_C2698 ,C1963_=_C2699 ,C1963_=_C2700 ,C1963_=_C2701 ,C1963_=_C2702 ,C1963_=_C2703 ,\nC2110_=_C2356 ,C2110_=_C2521 ,C2110_=_C2573 ,C2110_=_C2688 ,C2110_=_C2689 ,C2110_=_C2690 ,\nC2110_=_C2691 ,C2110_=_C2692 ,C2110_=_C2693 ,C2110_=_C2694 ,C2110_=_C2695 ,C2110_=_C2696 ,\nC2110_=_C2697 ,C2110_=_C2698 ,C2110_=_C2699 ,C2110_=_C2700 ,C2110_=_C2701 ,C2110_=_C2702 ,\nC2110_=_C2703 ,C2356_=_C2521 ,C2356_=_C2573 ,C2356_=_C2688 ,C2356_=_C2689 ,C2356_=_C2690 ,\nC2356_=_C2691 ,C2356_=_C2692 ,C2356_=_C2693 ,C2356_=_C2694 ,C2356_=_C2695 ,C2356_=_C2696 ,\nC2356_=_C2697 ,C2356_=_C2698 ,C2356_=_C2699 ,C2356_=_C2700 ,C2356_=_C2701 ,C2356_=_C2702 ,\nC2356_=_C2703 ,C2521_=_C2573 ,C2521_=_C2688 ,C2521_=_C2689 ,C2521_=_C2690 ,C2521_=_C2691 ,\nC2521_=_C2692 ,C2521_=_C2693 ,C2521_=_C2694 ,C2521_=_C2695 ,C2521_=_C2696 ,C2521_=_C2697 ,\nC2521_=_C2698 ,C2521_=_C2699 ,C2521_=_C2700 ,C2521_=_C2701 ,C2521_=_C2702 ,C2521_=_C2703 ,\nC2573_=_C2688 ,C2573_=_C2689 ,C2573_=_C2690 ,C2573_=_C2691 ,C2573_=_C2692 ,C2573_=_C2693 ,\nC2573_=_C2694 ,C2573_=_C2695 ,C2573_=_C2696 ,C2573_=_C2697 ,C2573_=_C2698 ,C2573_=_C2699 ,\nC2573_=_C2700 ,C2573_=_C2701 ,C2573_=_C2702 ,C2573_=_C2703 ,C2688_=_C2689 ,C2688_=_C2690 ,\nC2688_=_C2691 ,C2688_=_C2692 ,C2688_=_C2693 ,C2688_=_C2694 ,C2688_=_C2695 ,C2688_=_C2696 ,\nC2688_=_C2697 ,C2688_=_C2698 ,C2688_=_C2699 ,C2688_=_C2700 ,C2688_=_C2701 ,C2688_=_C2702 ,\nC2688_=_C2703 ,C2689_=_C2690 ,C2689_=_C2691 ,C2689_=_C2692 ,C2689_=_C2693 ,C2689_=_C2694 ,\nC2689_=_C2695 ,C2689_=_C2696 ,C2689_=_C2697 ,C2689_=_C2698 ,C2689_=_C2699 ,C2689_=_C2700 ,\nC2689_=_C2701 ,C2689_=_C2702 ,C2689_=_C2703 ,C2690_=_C2691 ,C2690_=_C2692 ,C2690_=_C2693 ,\nC2690_=_C2694 ,C2690_=_C2695 ,C2690_=_C2696 ,C2690_=_C2697 ,C2690_=_C2698 ,C2690_=_C2699 ,\nC2690_=_C2700 ,C2690_=_C2701 ,C2690_=_C2702 ,C2690_=_C2703 ,C2691_=_C2692 ,C2691_=_C2693 ,\nC2691_=_C2694 ,C2691_=_C2695 ,C2691_=_C2696 ,C2691_=_C2697 ,C2691_=_C2698 ,C2691_=_C2699 ,\nC2691_=_C2700 ,C2691_=_C2701 ,C2691_=_C2702 ,C2691_=_C2703 ,C2692_=_C2693 ,C2692_=_C2694 ,\nC2692_=_C2695 ,C2692_=_C2696 ,C2692_=_C2697 ,C2692_=_C2698 ,C2692_=_C2699 ,C2692_=_C2700 ,\nC2692_=_C2701 ,C2692_=_C2702 ,C2692_=_C2703 ,C2693_=_C2694 ,C2693_=_C2695 ,C2693_=_C2696 ,\nC2693_=_C2697 ,C2693_=_C2698 ,C2693_=_C2699 ,C2693_=_C2700 ,C2693_=_C2701 ,C2693_=_C2702 ,\nC2693_=_C2703 ,C2694_=_C2695 ,C2694_=_C2696 ,C2694_=_C2697 ,C2694_=_C2698 ,C2694_=_C2699 ,\nC2694_=_C2700 ,C2694_=_C2701 ,C2694_=_C2702 ,C2694_=_C2703 ,C2695_=_C2696 ,C2695_=_C2697 ,\nC2695_=_C2698 ,C2695_=_C2699 ,C2695_=_C2700 ,C2695_=_C2701 ,C2695_=_C2702 ,C2695_=_C2703 ,\nC2696_=_C2697 ,C2696_=_C2698 ,C2696_=_C2699 ,C2696_=_C2700 ,C2696_=_C2701 ,C2696_=_C2702 ,\nC2696_=_C2703 ,C2697_=_C2698 ,C2697_=_C2699 ,C2697_=_C2700 ,C2697_=_C2701 ,C2697_=_C2702 ,\nC2697_=_C2703 ,C2698_=_C2699 ,C2698_=_C2700 ,C2698_=_C2701 ,C2698_=_C2702 ,C2698_=_C2703 ,\nC2699_=_C2700 ,C2699_=_C2701 ,C2699_=_C2702 ,C2699_=_C2703 ,C2700_=_C2701 ,C2700_=_C2702 ,\nC2700_=_C2703 ,C2701_=_C2702 ,C2701_=_C2703 ,C2702_=_C2703 ,"];301[shape=box, label="id:301 level: 7\n57: C842 C981 C1030 C1034 C1117 \nC1195 C1313 C1383 C1494 C1548 C1591 \nC1595 C1661 C1665 C1753 C1754 C1755 \nC1756 C1757 C1758 C1759 C1760 C1761 \nC1762 C1763 C1764 C1765 C1766 C1767 \nC1768 C1769 C1770 C1771 C1837 C1917 \nC2190 C2279 C2280 C2281 C2282 C2283 \nC2284 C2285 C2286 C2287 C2288 C2289 \nC2290 C2291 C2292 C2293 C2294 C2295 \nC2296 C2297 C2298 C2299 \n822: C842_=_C981( C842 C981 ) C842_=_C1030( C842 C1030 ) C842_=_C1117( C842 C1117 ) C842_=_C1195( C842 C1195 ) C842_=_C1313( C842 C1313 ) \nC842_=_C1383( C842 C1383 ) C842_=_C1494( C842 C1494 ) C842_=_C1591( C842 C1591 ) C842_=_C1661( C842 C1661 ) C842_=_C1753( C842 C1753 ) C842_=_C1754( C842 C1754 ) \nC842_=_C1755( C842 C1755 ) C842_=_C1756( C842 C1756 ) C842_=_C1757( C842 C1757 ) C842_=_C1758( C842 C1758 ) C842_=_C1759( C842 C1759 ) C842_=_C1760( C842 C1760 ) \nC842_=_C1761( C842 C1761 ) C842_=_C1762( C842 C1762 ) C842_=_C1763( C842 C1763 ) C842_=_C1764( C842 C1764 ) C842_=_C1765( C842 C1765 ) C842_=_C1766( C842 C1766 ) \nC842_=_C1767( C842 C1767 ) C842_=_C1768( C842 C1768 ) C842_=_C1769( C842 C1769 ) C842_=_C1770( C842 C1770 ) C842_=_C1771( C842 C1771 ) C981_=_C1030( C981 C1030 ) \nC981_=_C1117( C981 C1117 ) C981_=_C1195( C981 C1195 ) C981_=_C1313( C981 C1313 ) C981_=_C1383( C981 C1383 ) C981_=_C1494( C981 C1494 ) C981_=_C1591( C981 C1591 ) \nC981_=_C1661( C981 C1661 ) C981_=_C1753( C981 C1753 ) C981_=_C1754( C981 C1754 ) C981_=_C1755( C981 C1755 ) C981_=_C1756( C981 C1756 ) C981_=_C1757( C981 C1757 ) \nC981_=_C1758( C981 C1758 ) C981_=_C1759( C981 C1759 ) C981_=_C1760( C981 C1760 ) C981_=_C1761( C981 C1761 ) C981_=_C1762( C981 C1762 ) C981_=_C1763( C981 C1763 ) \nC981_=_C1764( C981 C1764 ) C981_=_C1765( C981 C1765 ) C981_=_C1766( C981 C1766 ) C981_=_C1767( C981 C1767 ) C981_=_C1768( C981 C1768 ) C981_=_C1769( C981 C1769 ) \nC981_=_C1770( C981 C1770 ) C981_=_C1771( C981 C1771 ) C1030_=_C1034( C1030 C1034 ) C1030_=_C1117(</w:t>
      </w:r>
    </w:p>
    <w:p>
      <w:pPr>
        <w:pStyle w:val="PreformattedText"/>
        <w:bidi w:val="0"/>
        <w:spacing w:before="0" w:after="0"/>
        <w:jc w:val="left"/>
        <w:rPr/>
      </w:pPr>
      <w:r>
        <w:rPr/>
        <w:t xml:space="preserve"> </w:t>
      </w:r>
      <w:r>
        <w:rPr/>
        <w:t>C1030 C1117 ) C1030_=_C1195( C1030 C1195 ) C1030_=_C1313( C1030 C1313 ) \nC1030_=_C1383( C1030 C1383 ) C1030_=_C1494( C1030 C1494 ) C1030_=_C1591( C1030 C1591 ) C1030_=_C1661( C1030 C1661 ) C1030_=_C1753( C1030 C1753 ) C1030_=_C1754( C1030 C1754 ) \nC1030_=_C1755( C1030 C1755 ) C1030_=_C1756( C1030 C1756 ) C1030_=_C1757( C1030 C1757 ) C1030_=_C1758( C1030 C1758 ) C1030_=_C1759( C1030 C1759 ) C1030_=_C1760( C1030 C1760 ) \nC1030_=_C1761( C1030 C1761 ) C1030_=_C1762( C1030 C1762 ) C1030_=_C1763( C1030 C1763 ) C1030_=_C1764( C1030 C1764 ) C1030_=_C1765( C1030 C1765 ) C1030_=_C1766( C1030 C1766 ) \nC1030_=_C1767( C1030 C1767 ) C1030_=_C1768( C1030 C1768 ) C1030_=_C1769( C1030 C1769 ) C1030_=_C1770( C1030 C1770 ) C1030_=_C1771( C1030 C1771 ) C1034_=_C1548( C1034 C1548 ) \nC1034_=_C1595( C1034 C1595 ) C1034_=_C1665( C1034 C1665 ) C1034_=_C1756( C1034 C1756 ) C1034_=_C1837( C1034 C1837 ) C1034_=_C1917( C1034 C1917 ) C1034_=_C2190( C1034 C2190 ) \nC1034_=_C2279( C1034 C2279 ) C1034_=_C2280( C1034 C2280 ) C1034_=_C2281( C1034 C2281 ) C1034_=_C2282( C1034 C2282 ) C1034_=_C2283( C1034 C2283 ) C1034_=_C2284( C1034 C2284 ) \nC1034_=_C2285( C1034 C2285 ) C1034_=_C2286( C1034 C2286 ) C1034_=_C2287( C1034 C2287 ) C1034_=_C2288( C1034 C2288 ) C1034_=_C2289( C1034 C2289 ) C1034_=_C2290( C1034 C2290 ) \nC1034_=_C2291( C1034 C2291 ) C1034_=_C2292( C1034 C2292 ) C1034_=_C2293( C1034 C2293 ) C1034_=_C2294( C1034 C2294 ) C1034_=_C2295( C1034 C2295 ) C1034_=_C2296( C1034 C2296 ) \nC1034_=_C2297( C1034 C2297 ) C1034_=_C2298( C1034 C2298 ) C1034_=_C2299( C1034 C2299 ) C1117_=_C1195( C1117 C1195 ) C1117_=_C1313( C1117 C1313 ) C1117_=_C1383( C1117 C1383 ) \nC1117_=_C1494( C1117 C1494 ) C1117_=_C1591( C1117 C1591 ) C1117_=_C1661( C1117 C1661 ) C1117_=_C1753( C1117 C1753 ) C1117_=_C1754( C1117 C1754 ) C1117_=_C1755( C1117 C1755 ) \nC1117_=_C1756( C1117 C1756 ) C1117_=_C1757( C1117 C1757 ) C1117_=_C1758( C1117 C1758 ) C1117_=_C1759( C1117 C1759 ) C1117_=_C1760( C1117 C1760 ) C1117_=_C1761( C1117 C1761 ) \nC1117_=_C1762( C1117 C1762 ) C1117_=_C1763( C1117 C1763 ) C1117_=_C1764( C1117 C1764 ) C1117_=_C1765( C1117 C1765 ) C1117_=_C1766( C1117 C1766 ) C1117_=_C1767( C1117 C1767 ) \nC1117_=_C1768( C1117 C1768 ) C1117_=_C1769( C1117 C1769 ) C1117_=_C1770( C1117 C1770 ) C1117_=_C1771( C1117 C1771 ) C1195_=_C1313( C1195 C1313 ) C1195_=_C1383( C1195 C1383 ) \nC1195_=_C1494( C1195 C1494 ) C1195_=_C1591( C1195 C1591 ) C1195_=_C1661( C1195 C1661 ) C1195_=_C1753( C1195 C1753 ) C1195_=_C1754( C1195 C1754 ) C1195_=_C1755( C1195 C1755 ) \nC1195_=_C1756( C1195 C1756 ) C1195_=_C1757( C1195 C1757 ) C1195_=_C1758( C1195 C1758 ) C1195_=_C1759( C1195 C1759 ) C1195_=_C1760( C1195 C1760 ) C1195_=_C1761( C1195 C1761 ) \nC1195_=_C1762( C1195 C1762 ) C1195_=_C1763( C1195 C1763 ) C1195_=_C1764( C1195 C1764 ) C1195_=_C1765( C1195 C1765 ) C1195_=_C1766( C1195 C1766 ) C1195_=_C1767( C1195 C1767 ) \nC1195_=_C1768( C1195 C1768 ) C1195_=_C1769( C1195 C1769 ) C1195_=_C1770( C1195 C1770 ) C1195_=_C1771( C1195 C1771 ) C1313_=_C1383( C1313 C1383 ) C1313_=_C1494( C1313 C1494 ) \nC1313_=_C1591( C1313 C1591 ) C1313_=_C1661( C1313 C1661 ) C1313_=_C1753( C1313 C1753 ) C1313_=_C1754( C1313 C1754 ) C1313_=_C1755( C1313 C1755 ) C1313_=_C1756( C1313 C1756 ) \nC1313_=_C1757( C1313 C1757 ) C1313_=_C1758( C1313 C1758 ) C1313_=_C1759( C1313 C1759 ) C1313_=_C1760( C1313 C1760 ) C1313_=_C1761( C1313 C1761 ) C1313_=_C1762( C1313 C1762 ) \nC1313_=_C1763( C1313 C1763 ) C1313_=_C1764( C1313 C1764 ) C1313_=_C1765( C1313 C1765 ) C1313_=_C1766( C1313 C1766 ) C1313_=_C1767( C1313 C1767 ) C1313_=_C1768( C1313 C1768 ) \nC1313_=_C1769( C1313 C1769 ) C1313_=_C1770( C1313 C1770 ) C1313_=_C1771( C1313 C1771 ) C1383_=_C1494( C1383 C1494 ) C1383_=_C1591( C1383 C1591 ) C1383_=_C1661( C1383 C1661 ) \nC1383_=_C1753( C1383 C1753 ) C1383_=_C1754( C1383 C1754 ) C1383_=_C1755( C1383 C1755 ) C1383_=_C1756( C1383 C1756 ) C1383_=_C1757( C1383 C1757 ) C1383_=_C1758( C1383 C1758 ) \nC1383_=_C1759( C1383 C1759 ) C1383_=_C1760( C1383 C1760 ) C1383_=_C1761( C1383 C1761 ) C1383_=_C1762( C1383 C1762 ) C1383_=_C1763( C1383 C1763 ) C1383_=_C1764( C1383 C1764 ) \nC1383_=_C1765( C1383 C1765 ) C1383_=_C1766( C1383 C1766 ) C1383_=_C1767( C1383 C1767 ) C1383_=_C1768( C1383 C1768 ) C1383_=_C1769( C1383 C1769 ) C1383_=_C1770( C1383 C1770 ) \nC1383_=_C1771( C1383 C1771 ) C1494_=_C1591( C1494 C1591 ) C1494_=_C1661( C1494 C1661 ) C1494_=_C1753( C1494 C1753 ) C1494_=_C1754( C1494 C1754 ) C1494_=_C1755( C1494 C1755 ) \nC1494_=_C1756( C1494 C1756 ) C1494_=_C1757( C1494 C1757 ) C1494_=_C1758( C1494 C1758 ) C1494_=_C1759( C1494 C1759 ) C1494_=_C1760( C1494 C1760 ) C1494_=_C1761( C1494 C1761 ) \nC1494_=_C1762( C1494 C1762 ) C1494_=_C1763( C1494 C1763 ) C1494_=_C1764( C1494 C1764 ) C1494_=_C1765( C1494 C1765 ) C1494_=_C1766( C1494 C1766 ) C1494_=_C1767( C1494 C1767 ) \nC1494_=_C1768( C1494 C1768 ) C1494_=_C1769( C1494 C1769 ) C1494_=_C1770( C1494 C1770 ) C1494_=_C1771( C1494 C1771 ) C1548_=_C1595( C1548 C1595 ) C1548_=_C1665( C1548 C1665 ) \nC1548_=_C1756( C1548 C1756 ) C1548_=_C1837( C1548 C1837 ) C1548_=_C1917( C1548 C1917 ) C1548_=_C2190( C1548 C2190 ) C1548_=_C2279( C1548 C2279 ) C1548_=_C2280( C1548 C2280 ) \nC1548_=_C2281( C1548 C2281 ) C1548_=_C2282( C1548 C2282 ) C1548_=_C2283( C1548 C2283 ) C1548_=_C2284( C1548 C2284 ) C1548_=_C2285( C1548 C2285 ) C1548_=_C2286( C1548 C2286 ) \nC1548_=_C2287( C1548 C2287 ) C1548_=_C2288( C1548 C2288 ) C1548_=_C2289( C1548 C2289 ) C1548_=_C2290( C1548 C2290 ) C1548_=_C2291( C1548 C2291 ) C1548_=_C2292( C1548 C2292 ) \nC1548_=_C2293( C1548 C2293 ) C1548_=_C2294( C1548 C2294 ) C1548_=_C2295( C1548 C2295 ) C1548_=_C2296( C1548 C2296 ) C1548_=_C2297( C1548 C2297 ) C1548_=_C2298( C1548 C2298 ) \nC1548_=_C2299( C1548 C2299 ) C1591_=_C1595( C1591 C1595 ) C1591_=_C1661( C1591 C1661 ) C1591_=_C1753( C1591 C1753 ) C1591_=_C1754( C1591 C1754 ) C1591_=_C1755( C1591 C1755 ) \nC1591_=_C1756( C1591 C1756 ) C1591_=_C1757( C1591 C1757 ) C1591_=_C1758( C1591 C1758 ) C1591_=_C1759( C1591 C1759 ) C1591_=_C1760( C1591 C1760 ) C1591_=_C1761( C1591 C1761 ) \nC1591_=_C1762( C1591 C1762 ) C1591_=_C1763( C1591 C1763 ) C1591_=_C1764( C1591 C1764 ) C1591_=_C1765( C1591 C1765 ) C1591_=_C1766( C1591 C1766 ) C1591_=_C1767( C1591 C1767 ) \nC1591_=_C1768( C1591 C1768 ) C1591_=_C1769( C1591 C1769 ) C1591_=_C1770( C1591 C1770 ) C1591_=_C1771( C1591 C1771 ) C1595_=_C1665( C1595 C1665 ) C1595_=_C1756( C1595 C1756 ) \nC1595_=_C1837( C1595 C1837 ) C1595_=_C1917( C1595 C1917 ) C1595_=_C2190( C1595 C2190 ) C1595_=_C2279( C1595 C2279 ) C1595_=_C2280( C1595 C2280 ) C1595_=_C2281( C1595 C2281 ) \nC1595_=_C2282( C1595 C2282 ) C1595_=_C2283( C1595 C2283 ) C1595_=_C2284( C1595 C2284 ) C1595_=_C2285( C1595 C2285 ) C1595_=_C2286( C1595 C2286 ) C1595_=_C2287( C1595 C2287 ) \nC1595_=_C2288( C1595 C2288 ) C1595_=_C2289( C1595 C2289 ) C1595_=_C2290( C1595 C2290 ) C1595_=_C2291( C1595 C2291 ) C1595_=_C2292( C1595 C2292 ) C1595_=_C2293( C1595 C2293 ) \nC1595_=_C2294( C1595 C2294 ) C1595_=_C2295( C1595 C2295 ) C1595_=_C2296( C1595 C2296 ) C1595_=_C2297( C1595 C2297 ) C1595_=_C2298( C1595 C2298 ) C1595_=_C2299( C1595 C2299 ) \nC1661_=_C1665( C1661 C1665 ) C1661_=_C1753( C1661 C1753 ) C1661_=_C1754( C1661 C1754 ) C1661_=_C1755( C1661 C1755 ) C1661_=_C1756( C1661 C1756 ) C1661_=_C1757( C1661 C1757 ) \nC1661_=_C1758( C1661 C1758 ) C1661_=_C1759( C1661 C1759 ) C1661_=_C1760( C1661 C1760 ) C1661_=_C1761( C1661 C1761 ) C1661_=_C1762( C1661 C1762 ) C1661_=_C1763( C1661 C1763 ) \nC1661_=_C1764( C1661 C1764 ) C1661_=_C1765( C1661 C1765 ) C1661_=_C1766( C1661 C1766 ) C1661_=_C1767( C1661 C1767 ) C1661_=_C1768( C1661 C1768 ) C1661_=_C1769( C1661 C1769 ) \nC1661_=_C1770( C1661 C1770 ) C1661_=_C1771( C1661 C1771 ) C1665_=_C1756( C1665 C1756 ) C1665_=_C1837( C1665 C1837 ) C1665_=_C1917( C1665 C1917 ) C1665_=_C2190( C1665 C2190 ) \nC1665_=_C2279( C1665 C2279 ) C1665_=_C2280( C1665 C2280 ) C1665_=_C2281( C1665 C2281 ) C1665_=_C2282( C1665 C2282 ) C1665_=_C2283( C1665 C2283 ) C1665_=_C2284( C1665 C2284 ) \nC1665_=_C2285( C1665 C2285 ) C1665_=_C2286( C1665 C2286 ) C1665_=_C2287( C1665 C2287 ) C1665_=_C2288( C1665 C2288 ) C1665_=_C2289( C1665 C2289 ) C1665_=_C2290( C1665 C2290 ) \nC1665_=_C2291( C1665 C2291 ) C1665_=_C2292( C1665 C2292 ) C1665_=_C2293( C1665 C2293 ) C1665_=_C2294( C1665 C2294 ) C1665_=_C2295( C1665 C2295 ) C1665_=_C2296( C1665 C2296 ) \nC1665_=_C2297( C1665 C2297 ) C1665_=_C2298( C1665 C2298 ) C1665_=_C2299( C1665 C2299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3_=_C1768( C1753 C1768 ) \nC1753_=_C1769( C1753 C1769 ) C1753_=_C1770( C1753 C1770 ) C1753_=_C1771( C1753 C1771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8( C1754 C1768 ) C1754_=_C1769( C1754 C1769 ) \nC1754_=_C1770( C1754 C1770 ) C1754_=_C1771( C1754 C1771 ) C1754_=_C1837( C1754 C1837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767( C1755 C1767 ) C1755_=_C1768( C1755 C1768 ) C1755_=_C1769( C1755 C1769 ) C1755_=_C1770(</w:t>
      </w:r>
    </w:p>
    <w:p>
      <w:pPr>
        <w:pStyle w:val="PreformattedText"/>
        <w:bidi w:val="0"/>
        <w:spacing w:before="0" w:after="0"/>
        <w:jc w:val="left"/>
        <w:rPr/>
      </w:pPr>
      <w:r>
        <w:rPr/>
        <w:t xml:space="preserve"> </w:t>
      </w:r>
      <w:r>
        <w:rPr/>
        <w:t>C1755 C1770 ) \nC1755_=_C1771( C1755 C1771 ) C1755_=_C1917( C1755 C1917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68( C1756 C1768 ) C1756_=_C1769( C1756 C1769 ) C1756_=_C1770( C1756 C1770 ) C1756_=_C1771( C1756 C1771 ) C1756_=_C1837( C1756 C1837 ) \nC1756_=_C1917( C1756 C1917 ) C1756_=_C2190( C1756 C2190 ) C1756_=_C2279( C1756 C2279 ) C1756_=_C2280( C1756 C2280 ) C1756_=_C2281( C1756 C2281 ) C1756_=_C2282( C1756 C2282 ) \nC1756_=_C2283( C1756 C2283 ) C1756_=_C2284( C1756 C2284 ) C1756_=_C2285( C1756 C2285 ) C1756_=_C2286( C1756 C2286 ) C1756_=_C2287( C1756 C2287 ) C1756_=_C2288( C1756 C2288 ) \nC1756_=_C2289( C1756 C2289 ) C1756_=_C2290( C1756 C2290 ) C1756_=_C2291( C1756 C2291 ) C1756_=_C2292( C1756 C2292 ) C1756_=_C2293( C1756 C2293 ) C1756_=_C2294( C1756 C2294 ) \nC1756_=_C2295( C1756 C2295 ) C1756_=_C2296( C1756 C2296 ) C1756_=_C2297( C1756 C2297 ) C1756_=_C2298( C1756 C2298 ) C1756_=_C2299( C1756 C2299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7_=_C1770( C1757 C1770 ) \nC1757_=_C1771( C1757 C1771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1( C1759 C1771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1_=_C1762( C1761 C1762 ) C1761_=_C1763( C1761 C1763 ) C1761_=_C1764( C1761 C1764 ) C1761_=_C1765( C1761 C1765 ) C1761_=_C1766( C1761 C1766 ) \nC1761_=_C1767( C1761 C1767 ) C1761_=_C1768( C1761 C1768 ) C1761_=_C1769( C1761 C1769 ) C1761_=_C1770( C1761 C1770 ) C1761_=_C1771( C1761 C1771 ) C1762_=_C1763( C1762 C1763 ) \nC1762_=_C1764( C1762 C1764 ) C1762_=_C1765( C1762 C1765 ) C1762_=_C1766( C1762 C1766 ) C1762_=_C1767( C1762 C1767 ) C1762_=_C1768( C1762 C1768 ) C1762_=_C1769( C1762 C1769 ) \nC1762_=_C1770( C1762 C1770 ) C1762_=_C1771( C1762 C1771 ) C1763_=_C1764( C1763 C1764 ) C1763_=_C1765( C1763 C1765 ) C1763_=_C1766( C1763 C1766 ) C1763_=_C1767( C1763 C1767 ) \nC1763_=_C1768( C1763 C1768 ) C1763_=_C1769( C1763 C1769 ) C1763_=_C1770( C1763 C1770 ) C1763_=_C1771( C1763 C1771 ) C1763_=_C2287( C1763 C2287 ) C1764_=_C1765( C1764 C1765 ) \nC1764_=_C1766( C1764 C1766 ) C1764_=_C1767( C1764 C1767 ) C1764_=_C1768( C1764 C1768 ) C1764_=_C1769( C1764 C1769 ) C1764_=_C1770( C1764 C1770 ) C1764_=_C1771( C1764 C1771 ) \nC1765_=_C1766( C1765 C1766 ) C1765_=_C1767( C1765 C1767 ) C1765_=_C1768( C1765 C1768 ) C1765_=_C1769( C1765 C1769 ) C1765_=_C1770( C1765 C1770 ) C1765_=_C1771( C1765 C1771 ) \nC1765_=_C2289( C1765 C2289 ) C1766_=_C1767( C1766 C1767 ) C1766_=_C1768( C1766 C1768 ) C1766_=_C1769( C1766 C1769 ) C1766_=_C1770( C1766 C1770 ) C1766_=_C1771( C1766 C1771 ) \nC1767_=_C1768( C1767 C1768 ) C1767_=_C1769( C1767 C1769 ) C1767_=_C1770( C1767 C1770 ) C1767_=_C1771( C1767 C1771 ) C1767_=_C2291( C1767 C2291 ) C1768_=_C1769( C1768 C1769 ) \nC1768_=_C1770( C1768 C1770 ) C1768_=_C1771( C1768 C1771 ) C1769_=_C1770( C1769 C1770 ) C1769_=_C1771( C1769 C1771 ) C1769_=_C2298( C1769 C2298 ) C1770_=_C1771( C1770 C1771 ) \nC1770_=_C2299( C1770 C2299 ) C1837_=_C1917( C1837 C1917 ) C1837_=_C2190( C1837 C2190 ) C1837_=_C2279( C1837 C2279 ) C1837_=_C2280( C1837 C2280 ) C1837_=_C2281( C1837 C2281 ) \nC1837_=_C2282( C1837 C2282 ) C1837_=_C2283( C1837 C2283 ) C1837_=_C2284( C1837 C2284 ) C1837_=_C2285( C1837 C2285 ) C1837_=_C2286( C1837 C2286 ) C1837_=_C2287( C1837 C2287 ) \nC1837_=_C2288( C1837 C2288 ) C1837_=_C2289( C1837 C2289 ) C1837_=_C2290( C1837 C2290 ) C1837_=_C2291( C1837 C2291 ) C1837_=_C2292( C1837 C2292 ) C1837_=_C2293( C1837 C2293 ) \nC1837_=_C2294( C1837 C2294 ) C1837_=_C2295( C1837 C2295 ) C1837_=_C2296( C1837 C2296 ) C1837_=_C2297( C1837 C2297 ) C1837_=_C2298( C1837 C2298 ) C1837_=_C2299( C1837 C2299 ) \nC1917_=_C2190( C1917 C2190 ) C1917_=_C2279( C1917 C2279 ) C1917_=_C2280( C1917 C2280 ) C1917_=_C2281( C1917 C2281 ) C1917_=_C2282( C1917 C2282 ) C1917_=_C2283( C1917 C2283 ) \nC1917_=_C2284( C1917 C2284 ) C1917_=_C2285( C1917 C2285 ) C1917_=_C2286( C1917 C2286 ) C1917_=_C2287( C1917 C2287 ) C1917_=_C2288( C1917 C2288 ) C1917_=_C2289( C1917 C2289 ) \nC1917_=_C2290( C1917 C2290 ) C1917_=_C2291( C1917 C2291 ) C1917_=_C2292( C1917 C2292 ) C1917_=_C2293( C1917 C2293 ) C1917_=_C2294( C1917 C2294 ) C1917_=_C2295( C1917 C2295 ) \nC1917_=_C2296( C1917 C2296 ) C1917_=_C2297( C1917 C2297 ) C1917_=_C2298( C1917 C2298 ) C1917_=_C2299( C1917 C2299 ) C2190_=_C2279( C2190 C2279 ) C2190_=_C2280( C2190 C2280 ) \nC2190_=_C2281( C2190 C2281 ) C2190_=_C2282( C2190 C2282 ) C2190_=_C2283( C2190 C2283 ) C2190_=_C2284( C2190 C2284 ) C2190_=_C2285( C2190 C2285 ) C2190_=_C2286( C2190 C2286 ) \nC2190_=_C2287( C2190 C2287 ) C2190_=_C2288( C2190 C2288 ) C2190_=_C2289( C2190 C2289 ) C2190_=_C2290( C2190 C2290 ) C2190_=_C2291( C2190 C2291 ) C2190_=_C2292( C2190 C2292 ) \nC2190_=_C2293( C2190 C2293 ) C2190_=_C2294( C2190 C2294 ) C2190_=_C2295( C2190 C2295 ) C2190_=_C2296( C2190 C2296 ) C2190_=_C2297( C2190 C2297 ) C2190_=_C2298( C2190 C2298 ) \nC2190_=_C2299( C2190 C2299 ) C2279_=_C2280( C2279 C2280 ) C2279_=_C2281( C2279 C2281 ) C2279_=_C2282( C2279 C2282 ) C2279_=_C2283( C2279 C2283 ) C2279_=_C2284( C2279 C2284 ) \nC2279_=_C2285( C2279 C2285 ) C2279_=_C2286( C2279 C2286 ) C2279_=_C2287( C2279 C2287 ) C2279_=_C2288( C2279 C2288 ) C2279_=_C2289( C2279 C2289 ) C2279_=_C2290( C2279 C2290 ) \nC2279_=_C2291( C2279 C2291 ) C2279_=_C2292( C2279 C2292 ) C2279_=_C2293( C2279 C2293 ) C2279_=_C2294( C2279 C2294 ) C2279_=_C2295( C2279 C2295 ) C2279_=_C2296( C2279 C2296 ) \nC2279_=_C2297( C2279 C2297 ) C2279_=_C2298( C2279 C2298 ) C2279_=_C2299( C2279 C2299 ) C2280_=_C2281( C2280 C2281 ) C2280_=_C2282( C2280 C2282 ) C2280_=_C2283( C2280 C2283 ) \nC2280_=_C2284( C2280 C2284 ) C2280_=_C2285( C2280 C2285 ) C2280_=_C2286( C2280 C2286 ) C2280_=_C2287( C2280 C2287 ) C2280_=_C2288( C2280 C2288 ) C2280_=_C2289( C2280 C2289 ) \nC2280_=_C2290( C2280 C2290 ) C2280_=_C2291( C2280 C2291 ) C2280_=_C2292( C2280 C2292 ) C2280_=_C2293( C2280 C2293 ) C2280_=_C2294( C2280 C2294 ) C2280_=_C2295( C2280 C2295 ) \nC2280_=_C2296( C2280 C2296 ) C2280_=_C2297( C2280 C2297 ) C2280_=_C2298( C2280 C2298 ) C2280_=_C2299( C2280 C2299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5( C2281 C2295 ) \nC2281_=_C2296( C2281 C2296 ) C2281_=_C2297( C2281 C2297 ) C2281_=_C2298( C2281 C2298 ) C2281_=_C2299( C2281 C2299 ) C2282_=_C2283( C2282 C2283 ) C2282_=_C2284( C2282 C2284 ) \nC2282_=_C2285( C2282 C2285 ) C2282_=_C2286( C2282 C2286 ) C2282_=_C2287( C2282 C2287 ) C2282_=_C2288( C2282 C2288 ) C2282_=_C2289( C2282 C2289 ) C2282_=_C2290( C2282 C2290 ) \nC2282_=_C2291( C2282 C2291 ) C2282_=_C2292( C2282 C2292 ) C2282_=_C2293( C2282 C2293 ) C2282_=_C2294( C2282 C2294 ) C2282_=_C2295( C2282 C2295 ) C2282_=_C2296( C2282 C2296 ) \nC2282_=_C2297( C2282 C2297 ) C2282_=_C2298( C2282 C2298 ) C2282_=_C2299( C2282 C2299 ) C2283_=_C2284( C2283 C2284 ) C2283_=_C2285( C2283 C2285 ) C2283_=_C2286( C2283 C2286 ) \nC2283_=_C2287( C2283 C2287 ) C2283_=_C2288( C2283 C2288 ) C2283_=_C2289( C2283 C2289 ) C2283_=_C2290( C2283 C2290 ) C2283_=_C2291( C2283 C2291 ) C2283_=_C2292( C2283 C2292 ) \nC2283_=_C2293( C2283 C2293 ) C2283_=_C2294( C2283 C2294 ) C2283_=_C2295( C2283 C2295 ) C2283_=_C2296( C2283 C2296 ) C2283_=_C2297( C2283 C2297 ) C2283_=_C2298( C2283 C2298 ) \nC2283_=_C2299( C2283 C2299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4_=_C2297( C2284 C2297 ) C2284_=_C2298( C2284 C2298 ) C2284_=_C2299( C2284 C2299 ) C2285_=_C2286( C2285 C2286 ) C2285_=_C2287( C2285 C2287 ) \nC2285_=_C2288( C2285 C2288 ) C2285_=_C2289( C2285 C2289 ) C2285_=_C2290( C2285 C2290 ) C2285_=_C2291( C2285 C2291 ) C2285_=_C2292( C2285 C2292 ) C2285_=_C2293( C2285 C2293 ) \nC2285_=_C2294( C2285 C2294 ) C2285_=_C2295( C2285 C2295 ) C2285_=_C2296( C2285 C2296 ) C2285_=_C2297( C2285 C2297 ) C2285_=_C2298( C2285 C2298 ) C2285_=_C2299( C2285 C2299 ) \nC2286_=_C2287( C2286 C2287 )</w:t>
      </w:r>
    </w:p>
    <w:p>
      <w:pPr>
        <w:pStyle w:val="PreformattedText"/>
        <w:bidi w:val="0"/>
        <w:spacing w:before="0" w:after="0"/>
        <w:jc w:val="left"/>
        <w:rPr/>
      </w:pPr>
      <w:r>
        <w:rPr/>
        <w:t xml:space="preserve"> </w:t>
      </w:r>
      <w:r>
        <w:rPr/>
        <w:t>C2286_=_C2288( C2286 C2288 ) C2286_=_C2289( C2286 C2289 ) C2286_=_C2290( C2286 C2290 ) C2286_=_C2291( C2286 C2291 ) C2286_=_C2292( C2286 C2292 ) \nC2286_=_C2293( C2286 C2293 ) C2286_=_C2294( C2286 C2294 ) C2286_=_C2295( C2286 C2295 ) C2286_=_C2296( C2286 C2296 ) C2286_=_C2297( C2286 C2297 ) C2286_=_C2298( C2286 C2298 ) \nC2286_=_C2299( C2286 C2299 ) C2287_=_C2288( C2287 C2288 ) C2287_=_C2289( C2287 C2289 ) C2287_=_C2290( C2287 C2290 ) C2287_=_C2291( C2287 C2291 ) C2287_=_C2292( C2287 C2292 ) \nC2287_=_C2293( C2287 C2293 ) C2287_=_C2294( C2287 C2294 ) C2287_=_C2295( C2287 C2295 ) C2287_=_C2296( C2287 C2296 ) C2287_=_C2297( C2287 C2297 ) C2287_=_C2298( C2287 C2298 ) \nC2287_=_C2299( C2287 C2299 ) C2288_=_C2289( C2288 C2289 ) C2288_=_C2290( C2288 C2290 ) C2288_=_C2291( C2288 C2291 ) C2288_=_C2292( C2288 C2292 ) C2288_=_C2293( C2288 C2293 ) \nC2288_=_C2294( C2288 C2294 ) C2288_=_C2295( C2288 C2295 ) C2288_=_C2296( C2288 C2296 ) C2288_=_C2297( C2288 C2297 ) C2288_=_C2298( C2288 C2298 ) C2288_=_C2299( C2288 C2299 ) \nC2289_=_C2290( C2289 C2290 ) C2289_=_C2291( C2289 C2291 ) C2289_=_C2292( C2289 C2292 ) C2289_=_C2293( C2289 C2293 ) C2289_=_C2294( C2289 C2294 ) C2289_=_C2295( C2289 C2295 ) \nC2289_=_C2296( C2289 C2296 ) C2289_=_C2297( C2289 C2297 ) C2289_=_C2298( C2289 C2298 ) C2289_=_C2299( C2289 C2299 ) C2290_=_C2291( C2290 C2291 ) C2290_=_C2292( C2290 C2292 ) \nC2290_=_C2293( C2290 C2293 ) C2290_=_C2294( C2290 C2294 ) C2290_=_C2295( C2290 C2295 ) C2290_=_C2296( C2290 C2296 ) C2290_=_C2297( C2290 C2297 ) C2290_=_C2298( C2290 C2298 ) \nC2290_=_C2299( C2290 C2299 ) C2291_=_C2292( C2291 C2292 ) C2291_=_C2293( C2291 C2293 ) C2291_=_C2294( C2291 C2294 ) C2291_=_C2295( C2291 C2295 ) C2291_=_C2296( C2291 C2296 ) \nC2291_=_C2297( C2291 C2297 ) C2291_=_C2298( C2291 C2298 ) C2291_=_C2299( C2291 C2299 ) C2292_=_C2293( C2292 C2293 ) C2292_=_C2294( C2292 C2294 ) C2292_=_C2295( C2292 C2295 ) \nC2292_=_C2296( C2292 C2296 ) C2292_=_C2297( C2292 C2297 ) C2292_=_C2298( C2292 C2298 ) C2292_=_C2299( C2292 C2299 ) C2293_=_C2294( C2293 C2294 ) C2293_=_C2295( C2293 C2295 ) \nC2293_=_C2296( C2293 C2296 ) C2293_=_C2297( C2293 C2297 ) C2293_=_C2298( C2293 C2298 ) C2293_=_C2299( C2293 C2299 ) C2294_=_C2295( C2294 C2295 ) C2294_=_C2296( C2294 C2296 ) \nC2294_=_C2297( C2294 C2297 ) C2294_=_C2298( C2294 C2298 ) C2294_=_C2299( C2294 C2299 ) C2295_=_C2296( C2295 C2296 ) C2295_=_C2297( C2295 C2297 ) C2295_=_C2298( C2295 C2298 ) \nC2295_=_C2299( C2295 C2299 ) C2296_=_C2297( C2296 C2297 ) C2296_=_C2298( C2296 C2298 ) C2296_=_C2299( C2296 C2299 ) C2297_=_C2298( C2297 C2298 ) C2297_=_C2299( C2297 C2299 ) \nC2298_=_C2299( C2298 C2299 ) "];205-&gt;301[label="56: C842 C981 C1030 C1034 C1117 \nC1195 C1313 C1383 C1494 C1548 C1591 \nC1595 C1661 C1665 C1753 C1754 C1755 \nC1757 C1758 C1759 C1760 C1761 C1762 \nC1763 C1764 C1765 C1766 C1767 C1768 \nC1769 C1770 C1771 C1837 C1917 C2190 \nC2279 C2280 C2281 C2282 C2283 C2284 \nC2285 C2286 C2287 C2288 C2289 C2290 \nC2291 C2292 C2293 C2294 C2295 C2296 \nC2297 C2298 C2299 \n766: C842_=_C981 ,C842_=_C1030 ,C842_=_C1117 ,C842_=_C1195 ,C842_=_C1313 ,\nC842_=_C1383 ,C842_=_C1494 ,C842_=_C1591 ,C842_=_C1661 ,C842_=_C1753 ,C842_=_C1754 ,\nC842_=_C1755 ,C842_=_C1757 ,C842_=_C1758 ,C842_=_C1759 ,C842_=_C1760 ,C842_=_C1761 ,\nC842_=_C1762 ,C842_=_C1763 ,C842_=_C1764 ,C842_=_C1765 ,C842_=_C1766 ,C842_=_C1767 ,\nC842_=_C1768 ,C842_=_C1769 ,C842_=_C1770 ,C842_=_C1771 ,C981_=_C1030 ,C981_=_C1117 ,\nC981_=_C1195 ,C981_=_C1313 ,C981_=_C1383 ,C981_=_C1494 ,C981_=_C1591 ,C981_=_C1661 ,\nC981_=_C1753 ,C981_=_C1754 ,C981_=_C1755 ,C981_=_C1757 ,C981_=_C1758 ,C981_=_C1759 ,\nC981_=_C1760 ,C981_=_C1761 ,C981_=_C1762 ,C981_=_C1763 ,C981_=_C1764 ,C981_=_C1765 ,\nC981_=_C1766 ,C981_=_C1767 ,C981_=_C1768 ,C981_=_C1769 ,C981_=_C1770 ,C981_=_C1771 ,\nC1030_=_C1034 ,C1030_=_C1117 ,C1030_=_C1195 ,C1030_=_C1313 ,C1030_=_C1383 ,C1030_=_C1494 ,\nC1030_=_C1591 ,C1030_=_C1661 ,C1030_=_C1753 ,C1030_=_C1754 ,C1030_=_C1755 ,C1030_=_C1757 ,\nC1030_=_C1758 ,C1030_=_C1759 ,C1030_=_C1760 ,C1030_=_C1761 ,C1030_=_C1762 ,C1030_=_C1763 ,\nC1030_=_C1764 ,C1030_=_C1765 ,C1030_=_C1766 ,C1030_=_C1767 ,C1030_=_C1768 ,C1030_=_C1769 ,\nC1030_=_C1770 ,C1030_=_C1771 ,C1034_=_C1548 ,C1034_=_C1595 ,C1034_=_C1665 ,C1034_=_C1837 ,\nC1034_=_C1917 ,C1034_=_C2190 ,C1034_=_C2279 ,C1034_=_C2280 ,C1034_=_C2281 ,C1034_=_C2282 ,\nC1034_=_C2283 ,C1034_=_C2284 ,C1034_=_C2285 ,C1034_=_C2286 ,C1034_=_C2287 ,C1034_=_C2288 ,\nC1034_=_C2289 ,C1034_=_C2290 ,C1034_=_C2291 ,C1034_=_C2292 ,C1034_=_C2293 ,C1034_=_C2294 ,\nC1034_=_C2295 ,C1034_=_C2296 ,C1034_=_C2297 ,C1034_=_C2298 ,C1034_=_C2299 ,C1117_=_C1195 ,\nC1117_=_C1313 ,C1117_=_C1383 ,C1117_=_C1494 ,C1117_=_C1591 ,C1117_=_C1661 ,C1117_=_C1753 ,\nC1117_=_C1754 ,C1117_=_C1755 ,C1117_=_C1757 ,C1117_=_C1758 ,C1117_=_C1759 ,C1117_=_C1760 ,\nC1117_=_C1761 ,C1117_=_C1762 ,C1117_=_C1763 ,C1117_=_C1764 ,C1117_=_C1765 ,C1117_=_C1766 ,\nC1117_=_C1767 ,C1117_=_C1768 ,C1117_=_C1769 ,C1117_=_C1770 ,C1117_=_C1771 ,C1195_=_C1313 ,\nC1195_=_C1383 ,C1195_=_C1494 ,C1195_=_C1591 ,C1195_=_C1661 ,C1195_=_C1753 ,C1195_=_C1754 ,\nC1195_=_C1755 ,C1195_=_C1757 ,C1195_=_C1758 ,C1195_=_C1759 ,C1195_=_C1760 ,C1195_=_C1761 ,\nC1195_=_C1762 ,C1195_=_C1763 ,C1195_=_C1764 ,C1195_=_C1765 ,C1195_=_C1766 ,C1195_=_C1767 ,\nC1195_=_C1768 ,C1195_=_C1769 ,C1195_=_C1770 ,C1195_=_C1771 ,C1313_=_C1383 ,C1313_=_C1494 ,\nC1313_=_C1591 ,C1313_=_C1661 ,C1313_=_C1753 ,C1313_=_C1754 ,C1313_=_C1755 ,C1313_=_C1757 ,\nC1313_=_C1758 ,C1313_=_C1759 ,C1313_=_C1760 ,C1313_=_C1761 ,C1313_=_C1762 ,C1313_=_C1763 ,\nC1313_=_C1764 ,C1313_=_C1765 ,C1313_=_C1766 ,C1313_=_C1767 ,C1313_=_C1768 ,C1313_=_C1769 ,\nC1313_=_C1770 ,C1313_=_C1771 ,C1383_=_C1494 ,C1383_=_C1591 ,C1383_=_C1661 ,C1383_=_C1753 ,\nC1383_=_C1754 ,C1383_=_C1755 ,C1383_=_C1757 ,C1383_=_C1758 ,C1383_=_C1759 ,C1383_=_C1760 ,\nC1383_=_C1761 ,C1383_=_C1762 ,C1383_=_C1763 ,C1383_=_C1764 ,C1383_=_C1765 ,C1383_=_C1766 ,\nC1383_=_C1767 ,C1383_=_C1768 ,C1383_=_C1769 ,C1383_=_C1770 ,C1383_=_C1771 ,C1494_=_C1591 ,\nC1494_=_C1661 ,C1494_=_C1753 ,C1494_=_C1754 ,C1494_=_C1755 ,C1494_=_C1757 ,C1494_=_C1758 ,\nC1494_=_C1759 ,C1494_=_C1760 ,C1494_=_C1761 ,C1494_=_C1762 ,C1494_=_C1763 ,C1494_=_C1764 ,\nC1494_=_C1765 ,C1494_=_C1766 ,C1494_=_C1767 ,C1494_=_C1768 ,C1494_=_C1769 ,C1494_=_C1770 ,\nC1494_=_C1771 ,C1548_=_C1595 ,C1548_=_C1665 ,C1548_=_C1837 ,C1548_=_C1917 ,C1548_=_C2190 ,\nC1548_=_C2279 ,C1548_=_C2280 ,C1548_=_C2281 ,C1548_=_C2282 ,C1548_=_C2283 ,C1548_=_C2284 ,\nC1548_=_C2285 ,C1548_=_C2286 ,C1548_=_C2287 ,C1548_=_C2288 ,C1548_=_C2289 ,C1548_=_C2290 ,\nC1548_=_C2291 ,C1548_=_C2292 ,C1548_=_C2293 ,C1548_=_C2294 ,C1548_=_C2295 ,C1548_=_C2296 ,\nC1548_=_C2297 ,C1548_=_C2298 ,C1548_=_C2299 ,C1591_=_C1595 ,C1591_=_C1661 ,C1591_=_C1753 ,\nC1591_=_C1754 ,C1591_=_C1755 ,C1591_=_C1757 ,C1591_=_C1758 ,C1591_=_C1759 ,C1591_=_C1760 ,\nC1591_=_C1761 ,C1591_=_C1762 ,C1591_=_C1763 ,C1591_=_C1764 ,C1591_=_C1765 ,C1591_=_C1766 ,\nC1591_=_C1767 ,C1591_=_C1768 ,C1591_=_C1769 ,C1591_=_C1770 ,C1591_=_C1771 ,C1595_=_C1665 ,\nC1595_=_C1837 ,C1595_=_C1917 ,C1595_=_C2190 ,C1595_=_C2279 ,C1595_=_C2280 ,C1595_=_C2281 ,\nC1595_=_C2282 ,C1595_=_C2283 ,C1595_=_C2284 ,C1595_=_C2285 ,C1595_=_C2286 ,C1595_=_C2287 ,\nC1595_=_C2288 ,C1595_=_C2289 ,C1595_=_C2290 ,C1595_=_C2291 ,C1595_=_C2292 ,C1595_=_C2293 ,\nC1595_=_C2294 ,C1595_=_C2295 ,C1595_=_C2296 ,C1595_=_C2297 ,C1595_=_C2298 ,C1595_=_C2299 ,\nC1661_=_C1665 ,C1661_=_C1753 ,C1661_=_C1754 ,C1661_=_C1755 ,C1661_=_C1757 ,C1661_=_C1758 ,\nC1661_=_C1759 ,C1661_=_C1760 ,C1661_=_C1761 ,C1661_=_C1762 ,C1661_=_C1763 ,C1661_=_C1764 ,\nC1661_=_C1765 ,C1661_=_C1766 ,C1661_=_C1767 ,C1661_=_C1768 ,C1661_=_C1769 ,C1661_=_C1770 ,\nC1661_=_C1771 ,C1665_=_C1837 ,C1665_=_C1917 ,C1665_=_C2190 ,C1665_=_C2279 ,C1665_=_C2280 ,\nC1665_=_C2281 ,C1665_=_C2282 ,C1665_=_C2283 ,C1665_=_C2284 ,C1665_=_C2285 ,C1665_=_C2286 ,\nC1665_=_C2287 ,C1665_=_C2288 ,C1665_=_C2289 ,C1665_=_C2290 ,C1665_=_C2291 ,C1665_=_C2292 ,\nC1665_=_C2293 ,C1665_=_C2294 ,C1665_=_C2295 ,C1665_=_C2296 ,C1665_=_C2297 ,C1665_=_C2298 ,\nC1665_=_C2299 ,C1753_=_C1754 ,C1753_=_C1755 ,C1753_=_C1757 ,C1753_=_C1758 ,C1753_=_C1759 ,\nC1753_=_C1760 ,C1753_=_C1761 ,C1753_=_C1762 ,C1753_=_C1763 ,C1753_=_C1764 ,C1753_=_C1765 ,\nC1753_=_C1766 ,C1753_=_C1767 ,C1753_=_C1768 ,C1753_=_C1769 ,C1753_=_C1770 ,C1753_=_C1771 ,\nC1754_=_C1755 ,C1754_=_C1757 ,C1754_=_C1758 ,C1754_=_C1759 ,C1754_=_C1760 ,C1754_=_C1761 ,\nC1754_=_C1762 ,C1754_=_C1763 ,C1754_=_C1764 ,C1754_=_C1765 ,C1754_=_C1766 ,C1754_=_C1767 ,\nC1754_=_C1768 ,C1754_=_C1769 ,C1754_=_C1770 ,C1754_=_C1771 ,C1754_=_C1837 ,C1755_=_C1757 ,\nC1755_=_C1758 ,C1755_=_C1759 ,C1755_=_C1760 ,C1755_=_C1761 ,C1755_=_C1762 ,C1755_=_C1763 ,\nC1755_=_C1764 ,C1755_=_C1765 ,C1755_=_C1766 ,C1755_=_C1767 ,C1755_=_C1768 ,C1755_=_C1769 ,\nC1755_=_C1770 ,C1755_=_C1771 ,C1755_=_C1917 ,C1757_=_C1758 ,C1757_=_C1759 ,C1757_=_C1760 ,\nC1757_=_C1761 ,C1757_=_C1762 ,C1757_=_C1763 ,C1757_=_C1764 ,C1757_=_C1765 ,C1757_=_C1766 ,\nC1757_=_C1767 ,C1757_=_C1768 ,C1757_=_C1769 ,C1757_=_C1770 ,C1757_=_C1771 ,C1758_=_C1759 ,\nC1758_=_C1760 ,C1758_=_C1761 ,C1758_=_C1762 ,C1758_=_C1763 ,C1758_=_C1764 ,C1758_=_C1765 ,\nC1758_=_C1766 ,C1758_=_C1767 ,C1758_=_C1768 ,C1758_=_C1769 ,C1758_=_C1770 ,C1758_=_C1771 ,\nC1759_=_C1760 ,C1759_=_C1761 ,C1759_=_C1762 ,C1759_=_C1763 ,C1759_=_C1764 ,C1759_=_C1765 ,\nC1759_=_C1766 ,C1759_=_C1767 ,C1759_=_C1768 ,C1759_=_C1769 ,C1759_=_C1770 ,C1759_=_C1771 ,\nC1760_=_C1761 ,C1760_=_C1762 ,C1760_=_C1763 ,C1760_=_C1764 ,C1760_=_C1765 ,C1760_=_C1766 ,\nC1760_=_C1767 ,C1760_=_C1768 ,C1760_=_C1769 ,C1760_=_C1770 ,C1760_=_C1771 ,C1761_=_C1762 ,\nC1761_=_C1763 ,C1761_=_C1764 ,C1761_=_C1765 ,C1761_=_C1766 ,C1761_=_C1767 ,C1761_=_C1768 ,\nC1761_=_C1769 ,C1761_=_C1770 ,C1761_=_C1771 ,C1762_=_C1763 ,C1762_=_C1764 ,C1762_=_C1765 ,\nC1762_=_C1766 ,C1762_=_C1767 ,C1762_=_C1768 ,C1762_=_C1769 ,C1762_=_C1770 ,C1762_=_C1771 ,\nC1763_=_C1764 ,C1763_=_C1765 ,C1763_=_C1766 ,C1763_=_C1767</w:t>
      </w:r>
    </w:p>
    <w:p>
      <w:pPr>
        <w:pStyle w:val="PreformattedText"/>
        <w:bidi w:val="0"/>
        <w:spacing w:before="0" w:after="0"/>
        <w:jc w:val="left"/>
        <w:rPr/>
      </w:pPr>
      <w:r>
        <w:rPr/>
        <w:t xml:space="preserve"> </w:t>
      </w:r>
      <w:r>
        <w:rPr/>
        <w:t>,C1763_=_C1768 ,C1763_=_C1769 ,\nC1763_=_C1770 ,C1763_=_C1771 ,C1763_=_C2287 ,C1764_=_C1765 ,C1764_=_C1766 ,C1764_=_C1767 ,\nC1764_=_C1768 ,C1764_=_C1769 ,C1764_=_C1770 ,C1764_=_C1771 ,C1765_=_C1766 ,C1765_=_C1767 ,\nC1765_=_C1768 ,C1765_=_C1769 ,C1765_=_C1770 ,C1765_=_C1771 ,C1765_=_C2289 ,C1766_=_C1767 ,\nC1766_=_C1768 ,C1766_=_C1769 ,C1766_=_C1770 ,C1766_=_C1771 ,C1767_=_C1768 ,C1767_=_C1769 ,\nC1767_=_C1770 ,C1767_=_C1771 ,C1767_=_C2291 ,C1768_=_C1769 ,C1768_=_C1770 ,C1768_=_C1771 ,\nC1769_=_C1770 ,C1769_=_C1771 ,C1769_=_C2298 ,C1770_=_C1771 ,C1770_=_C2299 ,C1837_=_C1917 ,\nC1837_=_C2190 ,C1837_=_C2279 ,C1837_=_C2280 ,C1837_=_C2281 ,C1837_=_C2282 ,C1837_=_C2283 ,\nC1837_=_C2284 ,C1837_=_C2285 ,C1837_=_C2286 ,C1837_=_C2287 ,C1837_=_C2288 ,C1837_=_C2289 ,\nC1837_=_C2290 ,C1837_=_C2291 ,C1837_=_C2292 ,C1837_=_C2293 ,C1837_=_C2294 ,C1837_=_C2295 ,\nC1837_=_C2296 ,C1837_=_C2297 ,C1837_=_C2298 ,C1837_=_C2299 ,C1917_=_C2190 ,C1917_=_C2279 ,\nC1917_=_C2280 ,C1917_=_C2281 ,C1917_=_C2282 ,C1917_=_C2283 ,C1917_=_C2284 ,C1917_=_C2285 ,\nC1917_=_C2286 ,C1917_=_C2287 ,C1917_=_C2288 ,C1917_=_C2289 ,C1917_=_C2290 ,C1917_=_C2291 ,\nC1917_=_C2292 ,C1917_=_C2293 ,C1917_=_C2294 ,C1917_=_C2295 ,C1917_=_C2296 ,C1917_=_C2297 ,\nC1917_=_C2298 ,C1917_=_C2299 ,C2190_=_C2279 ,C2190_=_C2280 ,C2190_=_C2281 ,C2190_=_C2282 ,\nC2190_=_C2283 ,C2190_=_C2284 ,C2190_=_C2285 ,C2190_=_C2286 ,C2190_=_C2287 ,C2190_=_C2288 ,\nC2190_=_C2289 ,C2190_=_C2290 ,C2190_=_C2291 ,C2190_=_C2292 ,C2190_=_C2293 ,C2190_=_C2294 ,\nC2190_=_C2295 ,C2190_=_C2296 ,C2190_=_C2297 ,C2190_=_C2298 ,C2190_=_C2299 ,C2279_=_C2280 ,\nC2279_=_C2281 ,C2279_=_C2282 ,C2279_=_C2283 ,C2279_=_C2284 ,C2279_=_C2285 ,C2279_=_C2286 ,\nC2279_=_C2287 ,C2279_=_C2288 ,C2279_=_C2289 ,C2279_=_C2290 ,C2279_=_C2291 ,C2279_=_C2292 ,\nC2279_=_C2293 ,C2279_=_C2294 ,C2279_=_C2295 ,C2279_=_C2296 ,C2279_=_C2297 ,C2279_=_C2298 ,\nC2279_=_C2299 ,C2280_=_C2281 ,C2280_=_C2282 ,C2280_=_C2283 ,C2280_=_C2284 ,C2280_=_C2285 ,\nC2280_=_C2286 ,C2280_=_C2287 ,C2280_=_C2288 ,C2280_=_C2289 ,C2280_=_C2290 ,C2280_=_C2291 ,\nC2280_=_C2292 ,C2280_=_C2293 ,C2280_=_C2294 ,C2280_=_C2295 ,C2280_=_C2296 ,C2280_=_C2297 ,\nC2280_=_C2298 ,C2280_=_C2299 ,C2281_=_C2282 ,C2281_=_C2283 ,C2281_=_C2284 ,C2281_=_C2285 ,\nC2281_=_C2286 ,C2281_=_C2287 ,C2281_=_C2288 ,C2281_=_C2289 ,C2281_=_C2290 ,C2281_=_C2291 ,\nC2281_=_C2292 ,C2281_=_C2293 ,C2281_=_C2294 ,C2281_=_C2295 ,C2281_=_C2296 ,C2281_=_C2297 ,\nC2281_=_C2298 ,C2281_=_C2299 ,C2282_=_C2283 ,C2282_=_C2284 ,C2282_=_C2285 ,C2282_=_C2286 ,\nC2282_=_C2287 ,C2282_=_C2288 ,C2282_=_C2289 ,C2282_=_C2290 ,C2282_=_C2291 ,C2282_=_C2292 ,\nC2282_=_C2293 ,C2282_=_C2294 ,C2282_=_C2295 ,C2282_=_C2296 ,C2282_=_C2297 ,C2282_=_C2298 ,\nC2282_=_C2299 ,C2283_=_C2284 ,C2283_=_C2285 ,C2283_=_C2286 ,C2283_=_C2287 ,C2283_=_C2288 ,\nC2283_=_C2289 ,C2283_=_C2290 ,C2283_=_C2291 ,C2283_=_C2292 ,C2283_=_C2293 ,C2283_=_C2294 ,\nC2283_=_C2295 ,C2283_=_C2296 ,C2283_=_C2297 ,C2283_=_C2298 ,C2283_=_C2299 ,C2284_=_C2285 ,\nC2284_=_C2286 ,C2284_=_C2287 ,C2284_=_C2288 ,C2284_=_C2289 ,C2284_=_C2290 ,C2284_=_C2291 ,\nC2284_=_C2292 ,C2284_=_C2293 ,C2284_=_C2294 ,C2284_=_C2295 ,C2284_=_C2296 ,C2284_=_C2297 ,\nC2284_=_C2298 ,C2284_=_C2299 ,C2285_=_C2286 ,C2285_=_C2287 ,C2285_=_C2288 ,C2285_=_C2289 ,\nC2285_=_C2290 ,C2285_=_C2291 ,C2285_=_C2292 ,C2285_=_C2293 ,C2285_=_C2294 ,C2285_=_C2295 ,\nC2285_=_C2296 ,C2285_=_C2297 ,C2285_=_C2298 ,C2285_=_C2299 ,C2286_=_C2287 ,C2286_=_C2288 ,\nC2286_=_C2289 ,C2286_=_C2290 ,C2286_=_C2291 ,C2286_=_C2292 ,C2286_=_C2293 ,C2286_=_C2294 ,\nC2286_=_C2295 ,C2286_=_C2296 ,C2286_=_C2297 ,C2286_=_C2298 ,C2286_=_C2299 ,C2287_=_C2288 ,\nC2287_=_C2289 ,C2287_=_C2290 ,C2287_=_C2291 ,C2287_=_C2292 ,C2287_=_C2293 ,C2287_=_C2294 ,\nC2287_=_C2295 ,C2287_=_C2296 ,C2287_=_C2297 ,C2287_=_C2298 ,C2287_=_C2299 ,C2288_=_C2289 ,\nC2288_=_C2290 ,C2288_=_C2291 ,C2288_=_C2292 ,C2288_=_C2293 ,C2288_=_C2294 ,C2288_=_C2295 ,\nC2288_=_C2296 ,C2288_=_C2297 ,C2288_=_C2298 ,C2288_=_C2299 ,C2289_=_C2290 ,C2289_=_C2291 ,\nC2289_=_C2292 ,C2289_=_C2293 ,C2289_=_C2294 ,C2289_=_C2295 ,C2289_=_C2296 ,C2289_=_C2297 ,\nC2289_=_C2298 ,C2289_=_C2299 ,C2290_=_C2291 ,C2290_=_C2292 ,C2290_=_C2293 ,C2290_=_C2294 ,\nC2290_=_C2295 ,C2290_=_C2296 ,C2290_=_C2297 ,C2290_=_C2298 ,C2290_=_C2299 ,C2291_=_C2292 ,\nC2291_=_C2293 ,C2291_=_C2294 ,C2291_=_C2295 ,C2291_=_C2296 ,C2291_=_C2297 ,C2291_=_C2298 ,\nC2291_=_C2299 ,C2292_=_C2293 ,C2292_=_C2294 ,C2292_=_C2295 ,C2292_=_C2296 ,C2292_=_C2297 ,\nC2292_=_C2298 ,C2292_=_C2299 ,C2293_=_C2294 ,C2293_=_C2295 ,C2293_=_C2296 ,C2293_=_C2297 ,\nC2293_=_C2298 ,C2293_=_C2299 ,C2294_=_C2295 ,C2294_=_C2296 ,C2294_=_C2297 ,C2294_=_C2298 ,\nC2294_=_C2299 ,C2295_=_C2296 ,C2295_=_C2297 ,C2295_=_C2298 ,C2295_=_C2299 ,C2296_=_C2297 ,\nC2296_=_C2298 ,C2296_=_C2299 ,C2297_=_C2298 ,C2297_=_C2299 ,C2298_=_C2299 ,"];302[shape=box, label="id:302 level: 7\n51: C739 C761 C778 C787 C854 \nC878 C974 C2033 C2044 C2118 C2127 \nC2448 C2487 C2496 C2660 C2713 C2723 \nC2739 C3163 C3170 C3188 C3196 C3202 \nC3209 C3416 C3472 C3558 C3571 C3660 \nC3668 C3697 C3698 C3699 C3700 C3701 \nC3702 C3703 C3704 C3705 C3706 C3707 \nC3708 C3709 C3765 C3809 C3830 C3844 \nC3928 C4009 C4072 C4112 \n666: C739_=_C761( C739 C761 ) C739_=_C787( C739 C787 ) C739_=_C974( C739 C974 ) C739_=_C2044( C739 C2044 ) C739_=_C2127( C739 C2127 ) \nC739_=_C2496( C739 C2496 ) C739_=_C2660( C739 C2660 ) C739_=_C2723( C739 C2723 ) C739_=_C2739( C739 C2739 ) C739_=_C3170( C739 C3170 ) C739_=_C3196( C739 C3196 ) \nC739_=_C3209( C739 C3209 ) C739_=_C3416( C739 C3416 ) C739_=_C3558( C739 C3558 ) C739_=_C3571( C739 C3571 ) C739_=_C3668( C739 C3668 ) C739_=_C3708( C739 C3708 ) \nC739_=_C3765( C739 C3765 ) C739_=_C3809( C739 C3809 ) C739_=_C3830( C739 C3830 ) C739_=_C3844( C739 C3844 ) C739_=_C3928( C739 C3928 ) C739_=_C4009( C739 C4009 ) \nC739_=_C4072( C739 C4072 ) C739_=_C4112( C739 C4112 ) C761_=_C787( C761 C787 ) C761_=_C974( C761 C974 ) C761_=_C2044( C761 C2044 ) C761_=_C2127( C761 C2127 ) \nC761_=_C2496( C761 C2496 ) C761_=_C2660( C761 C2660 ) C761_=_C2723( C761 C2723 ) C761_=_C2739( C761 C2739 ) C761_=_C3170( C761 C3170 ) C761_=_C3196( C761 C3196 ) \nC761_=_C3209( C761 C3209 ) C761_=_C3416( C761 C3416 ) C761_=_C3558( C761 C3558 ) C761_=_C3571( C761 C3571 ) C761_=_C3668( C761 C3668 ) C761_=_C3708( C761 C3708 ) \nC761_=_C3765( C761 C3765 ) C761_=_C3809( C761 C3809 ) C761_=_C3830( C761 C3830 ) C761_=_C3844( C761 C3844 ) C761_=_C3928( C761 C3928 ) C761_=_C4009( C761 C4009 ) \nC761_=_C4072( C761 C4072 ) C761_=_C4112( C761 C4112 ) C778_=_C787( C778 C787 ) C778_=_C854( C778 C854 ) C778_=_C878( C778 C878 ) C778_=_C2033( C778 C2033 ) \nC778_=_C2118( C778 C2118 ) C778_=_C2448( C778 C2448 ) C778_=_C2487( C778 C2487 ) C778_=_C2713( C778 C2713 ) C778_=_C3163( C778 C3163 ) C778_=_C3188( C778 C3188 ) \nC778_=_C3202( C778 C3202 ) C778_=_C3472( C778 C3472 ) C778_=_C3660( C778 C3660 ) C778_=_C3697( C778 C3697 ) C778_=_C3698( C778 C3698 ) C778_=_C3699( C778 C3699 ) \nC778_=_C3700( C778 C3700 ) C778_=_C3701( C778 C3701 ) C778_=_C3702( C778 C3702 ) C778_=_C3703( C778 C3703 ) C778_=_C3704( C778 C3704 ) C778_=_C3705( C778 C3705 ) \nC778_=_C3706( C778 C3706 ) C778_=_C3707( C778 C3707 ) C778_=_C3708( C778 C3708 ) C778_=_C3709( C778 C3709 ) C787_=_C974( C787 C974 ) C787_=_C2044( C787 C2044 ) \nC787_=_C2127( C787 C2127 ) C787_=_C2496( C787 C2496 ) C787_=_C2660( C787 C2660 ) C787_=_C2723( C787 C2723 ) C787_=_C2739( C787 C2739 ) C787_=_C3170( C787 C3170 ) \nC787_=_C3196( C787 C3196 ) C787_=_C3209( C787 C3209 ) C787_=_C3416( C787 C3416 ) C787_=_C3558( C787 C3558 ) C787_=_C3571( C787 C3571 ) C787_=_C3668( C787 C3668 ) \nC787_=_C3708( C787 C3708 ) C787_=_C3765( C787 C3765 ) C787_=_C3809( C787 C3809 ) C787_=_C3830( C787 C3830 ) C787_=_C3844( C787 C3844 ) C787_=_C3928( C787 C3928 ) \nC787_=_C4009( C787 C4009 ) C787_=_C4072( C787 C4072 ) C787_=_C4112( C787 C4112 ) C854_=_C878( C854 C878 ) C854_=_C2033( C854 C2033 ) C854_=_C2118( C854 C2118 ) \nC854_=_C2448( C854 C2448 ) C854_=_C2487( C854 C2487 ) C854_=_C2713( C854 C2713 ) C854_=_C3163( C854 C3163 ) C854_=_C3188( C854 C3188 ) C854_=_C3202( C854 C3202 ) \nC854_=_C3472( C854 C3472 ) C854_=_C3660( C854 C3660 ) C854_=_C3697( C854 C3697 ) C854_=_C3698( C854 C3698 ) C854_=_C3699( C854 C3699 ) C854_=_C3700( C854 C3700 ) \nC854_=_C3701( C854 C3701 ) C854_=_C3702( C854 C3702 ) C854_=_C3703( C854 C3703 ) C854_=_C3704( C854 C3704 ) C854_=_C3705( C854 C3705 ) C854_=_C3706( C854 C3706 ) \nC854_=_C3707( C854 C3707 ) C854_=_C3708( C854 C3708 ) C854_=_C3709( C854 C3709 ) C878_=_C2033( C878 C2033 ) C878_=_C2118( C878 C2118 ) C878_=_C2448( C878 C2448 ) \nC878_=_C2487( C878 C2487 ) C878_=_C2713( C878 C2713 ) C878_=_C3163( C878 C3163 ) C878_=_C3188( C878 C3188 ) C878_=_C3202( C878 C3202 ) C878_=_C3472( C878 C3472 ) \nC878_=_C3660( C878 C3660 ) C878_=_C3697( C878 C3697 ) C878_=_C3698( C878 C3698 ) C878_=_C3699( C878 C3699 ) C878_=_C3700( C878 C3700 ) C878_=_C3701( C878 C3701 ) \nC878_=_C3702( C878 C3702 ) C878_=_C3703( C878 C3703 ) C878_=_C3704( C878 C3704 ) C878_=_C3705( C878 C3705 ) C878_=_C3706( C878 C3706 ) C878_=_C3707( C878 C3707 ) \nC878_=_C3708( C878 C3708 ) C878_=_C3709( C878 C3709 ) C974_=_C2044( C974 C2044 ) C974_=_C2127( C974 C2127 ) C974_=_C2496( C974 C2496 ) C974_=_C2660( C974 C2660 ) \nC974_=_C2723( C974 C2723 ) C974_=_C2739( C974 C2739 ) C974_=_C3170( C974 C3170 ) C974_=_C3196( C974 C3196 ) C974_=_C3209( C974 C3209 ) C974_=_C3416( C974 C3416 ) \nC974_=_C3558( C974 C3558 ) C974_=_C3571( C974 C3571 ) C974_=_C3668( C974 C3668 ) C974_=_C3708( C974 C3708 ) C974_=_C3765( C974 C3765 ) C974_=_C3809( C974 C3809 ) \nC974_=_C3830( C974 C3830 ) C974_=_C3844( C974 C3844 ) C974_=_C3928( C974 C3928 ) C974_=_C4009( C974 C4009 ) C974_=_C4072( C974 C4072 ) C974_=_C4112( C974 C4112 ) \nC2033_=_C2044( C2033 C2044 ) C2033_=_C2118( C2033 C2118 ) C2033_=_C2448( C2033 C2448 ) C2033_=_C2487( C2033 C2487 ) C2033_=_C2713( C2033 C2713 ) C2033_=_C3163( C2033 C3163 ) \nC2033_=_C3188(</w:t>
      </w:r>
    </w:p>
    <w:p>
      <w:pPr>
        <w:pStyle w:val="PreformattedText"/>
        <w:bidi w:val="0"/>
        <w:spacing w:before="0" w:after="0"/>
        <w:jc w:val="left"/>
        <w:rPr/>
      </w:pPr>
      <w:r>
        <w:rPr/>
        <w:t xml:space="preserve"> </w:t>
      </w:r>
      <w:r>
        <w:rPr/>
        <w:t>C2033 C3188 ) C2033_=_C3202( C2033 C3202 ) C2033_=_C3472( C2033 C3472 ) C2033_=_C3660( C2033 C3660 ) C2033_=_C3697( C2033 C3697 ) C2033_=_C3698( C2033 C3698 ) \nC2033_=_C3699( C2033 C3699 ) C2033_=_C3700( C2033 C3700 ) C2033_=_C3701( C2033 C3701 ) C2033_=_C3702( C2033 C3702 ) C2033_=_C3703( C2033 C3703 ) C2033_=_C3704( C2033 C3704 ) \nC2033_=_C3705( C2033 C3705 ) C2033_=_C3706( C2033 C3706 ) C2033_=_C3707( C2033 C3707 ) C2033_=_C3708( C2033 C3708 ) C2033_=_C3709( C2033 C3709 ) C2044_=_C2127( C2044 C2127 ) \nC2044_=_C2496( C2044 C2496 ) C2044_=_C2660( C2044 C2660 ) C2044_=_C2723( C2044 C2723 ) C2044_=_C2739( C2044 C2739 ) C2044_=_C3170( C2044 C3170 ) C2044_=_C3196( C2044 C3196 ) \nC2044_=_C3209( C2044 C3209 ) C2044_=_C3416( C2044 C3416 ) C2044_=_C3558( C2044 C3558 ) C2044_=_C3571( C2044 C3571 ) C2044_=_C3668( C2044 C3668 ) C2044_=_C3708( C2044 C3708 ) \nC2044_=_C3765( C2044 C3765 ) C2044_=_C3809( C2044 C3809 ) C2044_=_C3830( C2044 C3830 ) C2044_=_C3844( C2044 C3844 ) C2044_=_C3928( C2044 C3928 ) C2044_=_C4009( C2044 C4009 ) \nC2044_=_C4072( C2044 C4072 ) C2044_=_C4112( C2044 C4112 ) C2118_=_C2127( C2118 C2127 ) C2118_=_C2448( C2118 C2448 ) C2118_=_C2487( C2118 C2487 ) C2118_=_C2713( C2118 C2713 ) \nC2118_=_C3163( C2118 C3163 ) C2118_=_C3188( C2118 C3188 ) C2118_=_C3202( C2118 C3202 ) C2118_=_C3472( C2118 C3472 ) C2118_=_C3660( C2118 C3660 ) C2118_=_C3697( C2118 C3697 ) \nC2118_=_C3698( C2118 C3698 ) C2118_=_C3699( C2118 C3699 ) C2118_=_C3700( C2118 C3700 ) C2118_=_C3701( C2118 C3701 ) C2118_=_C3702( C2118 C3702 ) C2118_=_C3703( C2118 C3703 ) \nC2118_=_C3704( C2118 C3704 ) C2118_=_C3705( C2118 C3705 ) C2118_=_C3706( C2118 C3706 ) C2118_=_C3707( C2118 C3707 ) C2118_=_C3708( C2118 C3708 ) C2118_=_C3709( C2118 C3709 ) \nC2127_=_C2496( C2127 C2496 ) C2127_=_C2660( C2127 C2660 ) C2127_=_C2723( C2127 C2723 ) C2127_=_C2739( C2127 C2739 ) C2127_=_C3170( C2127 C3170 ) C2127_=_C3196( C2127 C3196 ) \nC2127_=_C3209( C2127 C3209 ) C2127_=_C3416( C2127 C3416 ) C2127_=_C3558( C2127 C3558 ) C2127_=_C3571( C2127 C3571 ) C2127_=_C3668( C2127 C3668 ) C2127_=_C3708( C2127 C3708 ) \nC2127_=_C3765( C2127 C3765 ) C2127_=_C3809( C2127 C3809 ) C2127_=_C3830( C2127 C3830 ) C2127_=_C3844( C2127 C3844 ) C2127_=_C3928( C2127 C3928 ) C2127_=_C4009( C2127 C4009 ) \nC2127_=_C4072( C2127 C4072 ) C2127_=_C4112( C2127 C4112 ) C2448_=_C2487( C2448 C2487 ) C2448_=_C2713( C2448 C2713 ) C2448_=_C3163( C2448 C3163 ) C2448_=_C3188( C2448 C3188 ) \nC2448_=_C3202( C2448 C3202 ) C2448_=_C3472( C2448 C3472 ) C2448_=_C3660( C2448 C3660 ) C2448_=_C3697( C2448 C3697 ) C2448_=_C3698( C2448 C3698 ) C2448_=_C3699( C2448 C3699 ) \nC2448_=_C3700( C2448 C3700 ) C2448_=_C3701( C2448 C3701 ) C2448_=_C3702( C2448 C3702 ) C2448_=_C3703( C2448 C3703 ) C2448_=_C3704( C2448 C3704 ) C2448_=_C3705( C2448 C3705 ) \nC2448_=_C3706( C2448 C3706 ) C2448_=_C3707( C2448 C3707 ) C2448_=_C3708( C2448 C3708 ) C2448_=_C3709( C2448 C3709 ) C2487_=_C2496( C2487 C2496 ) C2487_=_C2713( C2487 C2713 ) \nC2487_=_C3163( C2487 C3163 ) C2487_=_C3188( C2487 C3188 ) C2487_=_C3202( C2487 C3202 ) C2487_=_C3472( C2487 C3472 ) C2487_=_C3660( C2487 C3660 ) C2487_=_C3697( C2487 C3697 ) \nC2487_=_C3698( C2487 C3698 ) C2487_=_C3699( C2487 C3699 ) C2487_=_C3700( C2487 C3700 ) C2487_=_C3701( C2487 C3701 ) C2487_=_C3702( C2487 C3702 ) C2487_=_C3703( C2487 C3703 ) \nC2487_=_C3704( C2487 C3704 ) C2487_=_C3705( C2487 C3705 ) C2487_=_C3706( C2487 C3706 ) C2487_=_C3707( C2487 C3707 ) C2487_=_C3708( C2487 C3708 ) C2487_=_C3709( C2487 C3709 ) \nC2496_=_C2660( C2496 C2660 ) C2496_=_C2723( C2496 C2723 ) C2496_=_C2739( C2496 C2739 ) C2496_=_C3170( C2496 C3170 ) C2496_=_C3196( C2496 C3196 ) C2496_=_C3209( C2496 C3209 ) \nC2496_=_C3416( C2496 C3416 ) C2496_=_C3558( C2496 C3558 ) C2496_=_C3571( C2496 C3571 ) C2496_=_C3668( C2496 C3668 ) C2496_=_C3708( C2496 C3708 ) C2496_=_C3765( C2496 C3765 ) \nC2496_=_C3809( C2496 C3809 ) C2496_=_C3830( C2496 C3830 ) C2496_=_C3844( C2496 C3844 ) C2496_=_C3928( C2496 C3928 ) C2496_=_C4009( C2496 C4009 ) C2496_=_C4072( C2496 C4072 ) \nC2496_=_C4112( C2496 C4112 ) C2660_=_C2723( C2660 C2723 ) C2660_=_C2739( C2660 C2739 ) C2660_=_C3170( C2660 C3170 ) C2660_=_C3196( C2660 C3196 ) C2660_=_C3209( C2660 C3209 ) \nC2660_=_C3416( C2660 C3416 ) C2660_=_C3558( C2660 C3558 ) C2660_=_C3571( C2660 C3571 ) C2660_=_C3668( C2660 C3668 ) C2660_=_C3708( C2660 C3708 ) C2660_=_C3765( C2660 C3765 ) \nC2660_=_C3809( C2660 C3809 ) C2660_=_C3830( C2660 C3830 ) C2660_=_C3844( C2660 C3844 ) C2660_=_C3928( C2660 C3928 ) C2660_=_C4009( C2660 C4009 ) C2660_=_C4072( C2660 C4072 ) \nC2660_=_C4112( C2660 C4112 ) C2713_=_C2723( C2713 C2723 ) C2713_=_C3163( C2713 C3163 ) C2713_=_C3188( C2713 C3188 ) C2713_=_C3202( C2713 C3202 ) C2713_=_C3472( C2713 C3472 ) \nC2713_=_C3660( C2713 C3660 ) C2713_=_C3697( C2713 C3697 ) C2713_=_C3698( C2713 C3698 ) C2713_=_C3699( C2713 C3699 ) C2713_=_C3700( C2713 C3700 ) C2713_=_C3701( C2713 C3701 ) \nC2713_=_C3702( C2713 C3702 ) C2713_=_C3703( C2713 C3703 ) C2713_=_C3704( C2713 C3704 ) C2713_=_C3705( C2713 C3705 ) C2713_=_C3706( C2713 C3706 ) C2713_=_C3707( C2713 C3707 ) \nC2713_=_C3708( C2713 C3708 ) C2713_=_C3709( C2713 C3709 ) C2723_=_C2739( C2723 C2739 ) C2723_=_C3170( C2723 C3170 ) C2723_=_C3196( C2723 C3196 ) C2723_=_C3209( C2723 C3209 ) \nC2723_=_C3416( C2723 C3416 ) C2723_=_C3558( C2723 C3558 ) C2723_=_C3571( C2723 C3571 ) C2723_=_C3668( C2723 C3668 ) C2723_=_C3708( C2723 C3708 ) C2723_=_C3765( C2723 C3765 ) \nC2723_=_C3809( C2723 C3809 ) C2723_=_C3830( C2723 C3830 ) C2723_=_C3844( C2723 C3844 ) C2723_=_C3928( C2723 C3928 ) C2723_=_C4009( C2723 C4009 ) C2723_=_C4072( C2723 C4072 ) \nC2723_=_C4112( C2723 C4112 ) C2739_=_C3170( C2739 C3170 ) C2739_=_C3196( C2739 C3196 ) C2739_=_C3209( C2739 C3209 ) C2739_=_C3416( C2739 C3416 ) C2739_=_C3558( C2739 C3558 ) \nC2739_=_C3571( C2739 C3571 ) C2739_=_C3668( C2739 C3668 ) C2739_=_C3708( C2739 C3708 ) C2739_=_C3765( C2739 C3765 ) C2739_=_C3809( C2739 C3809 ) C2739_=_C3830( C2739 C3830 ) \nC2739_=_C3844( C2739 C3844 ) C2739_=_C3928( C2739 C3928 ) C2739_=_C4009( C2739 C4009 ) C2739_=_C4072( C2739 C4072 ) C2739_=_C4112( C2739 C4112 ) C3163_=_C3170( C3163 C3170 ) \nC3163_=_C3188( C3163 C3188 ) C3163_=_C3202( C3163 C3202 ) C3163_=_C3472( C3163 C3472 ) C3163_=_C3660( C3163 C3660 ) C3163_=_C3697( C3163 C3697 ) C3163_=_C3698( C3163 C3698 ) \nC3163_=_C3699( C3163 C3699 ) C3163_=_C3700( C3163 C3700 ) C3163_=_C3701( C3163 C3701 ) C3163_=_C3702( C3163 C3702 ) C3163_=_C3703( C3163 C3703 ) C3163_=_C3704( C3163 C3704 ) \nC3163_=_C3705( C3163 C3705 ) C3163_=_C3706( C3163 C3706 ) C3163_=_C3707( C3163 C3707 ) C3163_=_C3708( C3163 C3708 ) C3163_=_C3709( C3163 C3709 ) C3170_=_C3196( C3170 C3196 ) \nC3170_=_C3209( C3170 C3209 ) C3170_=_C3416( C3170 C3416 ) C3170_=_C3558( C3170 C3558 ) C3170_=_C3571( C3170 C3571 ) C3170_=_C3668( C3170 C3668 ) C3170_=_C3708( C3170 C3708 ) \nC3170_=_C3765( C3170 C3765 ) C3170_=_C3809( C3170 C3809 ) C3170_=_C3830( C3170 C3830 ) C3170_=_C3844( C3170 C3844 ) C3170_=_C3928( C3170 C3928 ) C3170_=_C4009( C3170 C4009 ) \nC3170_=_C4072( C3170 C4072 ) C3170_=_C4112( C3170 C4112 ) C3188_=_C3196( C3188 C3196 ) C3188_=_C3202( C3188 C3202 ) C3188_=_C3472( C3188 C3472 ) C3188_=_C3660( C3188 C3660 ) \nC3188_=_C3697( C3188 C3697 ) C3188_=_C3698( C3188 C3698 ) C3188_=_C3699( C3188 C3699 ) C3188_=_C3700( C3188 C3700 ) C3188_=_C3701( C3188 C3701 ) C3188_=_C3702( C3188 C3702 ) \nC3188_=_C3703( C3188 C3703 ) C3188_=_C3704( C3188 C3704 ) C3188_=_C3705( C3188 C3705 ) C3188_=_C3706( C3188 C3706 ) C3188_=_C3707( C3188 C3707 ) C3188_=_C3708( C3188 C3708 ) \nC3188_=_C3709( C3188 C3709 ) C3196_=_C3209( C3196 C3209 ) C3196_=_C3416( C3196 C3416 ) C3196_=_C3558( C3196 C3558 ) C3196_=_C3571( C3196 C3571 ) C3196_=_C3668( C3196 C3668 ) \nC3196_=_C3708( C3196 C3708 ) C3196_=_C3765( C3196 C3765 ) C3196_=_C3809( C3196 C3809 ) C3196_=_C3830( C3196 C3830 ) C3196_=_C3844( C3196 C3844 ) C3196_=_C3928( C3196 C3928 ) \nC3196_=_C4009( C3196 C4009 ) C3196_=_C4072( C3196 C4072 ) C3196_=_C4112( C3196 C4112 ) C3202_=_C3209( C3202 C3209 ) C3202_=_C3472( C3202 C3472 ) C3202_=_C3660( C3202 C3660 ) \nC3202_=_C3697( C3202 C3697 ) C3202_=_C3698( C3202 C3698 ) C3202_=_C3699( C3202 C3699 ) C3202_=_C3700( C3202 C3700 ) C3202_=_C3701( C3202 C3701 ) C3202_=_C3702( C3202 C3702 ) \nC3202_=_C3703( C3202 C3703 ) C3202_=_C3704( C3202 C3704 ) C3202_=_C3705( C3202 C3705 ) C3202_=_C3706( C3202 C3706 ) C3202_=_C3707( C3202 C3707 ) C3202_=_C3708( C3202 C3708 ) \nC3202_=_C3709( C3202 C3709 ) C3209_=_C3416( C3209 C3416 ) C3209_=_C3558( C3209 C3558 ) C3209_=_C3571( C3209 C3571 ) C3209_=_C3668( C3209 C3668 ) C3209_=_C3708( C3209 C3708 ) \nC3209_=_C3765( C3209 C3765 ) C3209_=_C3809( C3209 C3809 ) C3209_=_C3830( C3209 C3830 ) C3209_=_C3844( C3209 C3844 ) C3209_=_C3928( C3209 C3928 ) C3209_=_C4009( C3209 C4009 ) \nC3209_=_C4072( C3209 C4072 ) C3209_=_C4112( C3209 C4112 ) C3416_=_C3558( C3416 C3558 ) C3416_=_C3571( C3416 C3571 ) C3416_=_C3668( C3416 C3668 ) C3416_=_C3708( C3416 C3708 ) \nC3416_=_C3765( C3416 C3765 ) C3416_=_C3809( C3416 C3809 ) C3416_=_C3830( C3416 C3830 ) C3416_=_C3844( C3416 C3844 ) C3416_=_C3928( C3416 C3928 ) C3416_=_C4009( C3416 C4009 ) \nC3416_=_C4072( C3416 C4072 ) C3416_=_C4112( C3416 C4112 ) C3472_=_C3660( C3472 C3660 ) C3472_=_C3697( C3472 C3697 ) C3472_=_C3698( C3472 C3698 ) C3472_=_C3699( C3472 C3699 ) \nC3472_=_C3700( C3472 C3700 ) C3472_=_C3701( C3472 C3701 ) C3472_=_C3702( C3472 C3702 ) C3472_=_C3703( C3472 C3703 ) C3472_=_C3704( C3472 C3704 ) C3472_=_C3705( C3472 C3705 ) \nC3472_=_C3706( C3472 C3706 ) C3472_=_C3707( C3472 C3707 ) C3472_=_C3708( C3472 C3708 ) C3472_=_C3709( C3472 C3709 ) C3558_=_C3571( C3558 C3571 ) C3558_=_C3668( C3558 C3668 ) \nC3558_=_C3708( C3558 C3708 ) C3558_=_C3765( C3558 C3765 ) C3558_=_C3809( C3558 C3809 ) C3558_=_C3830( C3558 C3830 ) C3558_=_C3844( C3558 C3844 ) C3558_=_C3928( C3558 C3928 ) \nC3558_=_C4009( C3558 C4009 ) C3558_=_C4072( C3558 C4072 ) C3558_=_C4112(</w:t>
      </w:r>
    </w:p>
    <w:p>
      <w:pPr>
        <w:pStyle w:val="PreformattedText"/>
        <w:bidi w:val="0"/>
        <w:spacing w:before="0" w:after="0"/>
        <w:jc w:val="left"/>
        <w:rPr/>
      </w:pPr>
      <w:r>
        <w:rPr/>
        <w:t xml:space="preserve"> </w:t>
      </w:r>
      <w:r>
        <w:rPr/>
        <w:t>C3558 C4112 ) C3571_=_C3668( C3571 C3668 ) C3571_=_C3708( C3571 C3708 ) C3571_=_C3765( C3571 C3765 ) \nC3571_=_C3809( C3571 C3809 ) C3571_=_C3830( C3571 C3830 ) C3571_=_C3844( C3571 C3844 ) C3571_=_C3928( C3571 C3928 ) C3571_=_C4009( C3571 C4009 ) C3571_=_C4072( C3571 C4072 ) \nC3571_=_C4112( C3571 C4112 ) C3660_=_C3668( C3660 C3668 ) C3660_=_C3697( C3660 C3697 ) C3660_=_C3698( C3660 C3698 ) C3660_=_C3699( C3660 C3699 ) C3660_=_C3700( C3660 C3700 ) \nC3660_=_C3701( C3660 C3701 ) C3660_=_C3702( C3660 C3702 ) C3660_=_C3703( C3660 C3703 ) C3660_=_C3704( C3660 C3704 ) C3660_=_C3705( C3660 C3705 ) C3660_=_C3706( C3660 C3706 ) \nC3660_=_C3707( C3660 C3707 ) C3660_=_C3708( C3660 C3708 ) C3660_=_C3709( C3660 C3709 ) C3668_=_C3708( C3668 C3708 ) C3668_=_C3765( C3668 C3765 ) C3668_=_C3809( C3668 C3809 ) \nC3668_=_C3830( C3668 C3830 ) C3668_=_C3844( C3668 C3844 ) C3668_=_C3928( C3668 C3928 ) C3668_=_C4009( C3668 C4009 ) C3668_=_C4072( C3668 C4072 ) C3668_=_C4112( C3668 C4112 ) \nC3697_=_C3698( C3697 C3698 ) C3697_=_C3699( C3697 C3699 ) C3697_=_C3700( C3697 C3700 ) C3697_=_C3701( C3697 C3701 ) C3697_=_C3702( C3697 C3702 ) C3697_=_C3703( C3697 C3703 ) \nC3697_=_C3704( C3697 C3704 ) C3697_=_C3705( C3697 C3705 ) C3697_=_C3706( C3697 C3706 ) C3697_=_C3707( C3697 C3707 ) C3697_=_C3708( C3697 C3708 ) C3697_=_C3709( C3697 C3709 ) \nC3697_=_C3765( C3697 C3765 ) C3698_=_C3699( C3698 C3699 ) C3698_=_C3700( C3698 C3700 ) C3698_=_C3701( C3698 C3701 ) C3698_=_C3702( C3698 C3702 ) C3698_=_C3703( C3698 C3703 ) \nC3698_=_C3704( C3698 C3704 ) C3698_=_C3705( C3698 C3705 ) C3698_=_C3706( C3698 C3706 ) C3698_=_C3707( C3698 C3707 ) C3698_=_C3708( C3698 C3708 ) C3698_=_C3709( C3698 C3709 ) \nC3698_=_C3809( C3698 C3809 ) C3699_=_C3700( C3699 C3700 ) C3699_=_C3701( C3699 C3701 ) C3699_=_C3702( C3699 C3702 ) C3699_=_C3703( C3699 C3703 ) C3699_=_C3704( C3699 C3704 ) \nC3699_=_C3705( C3699 C3705 ) C3699_=_C3706( C3699 C3706 ) C3699_=_C3707( C3699 C3707 ) C3699_=_C3708( C3699 C3708 ) C3699_=_C3709( C3699 C3709 ) C3699_=_C3830( C3699 C3830 ) \nC3700_=_C3701( C3700 C3701 ) C3700_=_C3702( C3700 C3702 ) C3700_=_C3703( C3700 C3703 ) C3700_=_C3704( C3700 C3704 ) C3700_=_C3705( C3700 C3705 ) C3700_=_C3706( C3700 C3706 ) \nC3700_=_C3707( C3700 C3707 ) C3700_=_C3708( C3700 C3708 ) C3700_=_C3709( C3700 C3709 ) C3700_=_C3844( C3700 C3844 ) C3701_=_C3702( C3701 C3702 ) C3701_=_C3703( C3701 C3703 ) \nC3701_=_C3704( C3701 C3704 ) C3701_=_C3705( C3701 C3705 ) C3701_=_C3706( C3701 C3706 ) C3701_=_C3707( C3701 C3707 ) C3701_=_C3708( C3701 C3708 ) C3701_=_C3709( C3701 C3709 ) \nC3702_=_C3703( C3702 C3703 ) C3702_=_C3704( C3702 C3704 ) C3702_=_C3705( C3702 C3705 ) C3702_=_C3706( C3702 C3706 ) C3702_=_C3707( C3702 C3707 ) C3702_=_C3708( C3702 C3708 ) \nC3702_=_C3709( C3702 C3709 ) C3702_=_C3928( C3702 C3928 ) C3703_=_C3704( C3703 C3704 ) C3703_=_C3705( C3703 C3705 ) C3703_=_C3706( C3703 C3706 ) C3703_=_C3707( C3703 C3707 ) \nC3703_=_C3708( C3703 C3708 ) C3703_=_C3709( C3703 C3709 ) C3704_=_C3705( C3704 C3705 ) C3704_=_C3706( C3704 C3706 ) C3704_=_C3707( C3704 C3707 ) C3704_=_C3708( C3704 C3708 ) \nC3704_=_C3709( C3704 C3709 ) C3705_=_C3706( C3705 C3706 ) C3705_=_C3707( C3705 C3707 ) C3705_=_C3708( C3705 C3708 ) C3705_=_C3709( C3705 C3709 ) C3706_=_C3707( C3706 C3707 ) \nC3706_=_C3708( C3706 C3708 ) C3706_=_C3709( C3706 C3709 ) C3706_=_C4009( C3706 C4009 ) C3707_=_C3708( C3707 C3708 ) C3707_=_C3709( C3707 C3709 ) C3708_=_C3709( C3708 C3709 ) \nC3708_=_C3765( C3708 C3765 ) C3708_=_C3809( C3708 C3809 ) C3708_=_C3830( C3708 C3830 ) C3708_=_C3844( C3708 C3844 ) C3708_=_C3928( C3708 C3928 ) C3708_=_C4009( C3708 C4009 ) \nC3708_=_C4072( C3708 C4072 ) C3708_=_C4112( C3708 C4112 ) C3709_=_C4112( C3709 C4112 ) C3765_=_C3809( C3765 C3809 ) C3765_=_C3830( C3765 C3830 ) C3765_=_C3844( C3765 C3844 ) \nC3765_=_C3928( C3765 C3928 ) C3765_=_C4009( C3765 C4009 ) C3765_=_C4072( C3765 C4072 ) C3765_=_C4112( C3765 C4112 ) C3809_=_C3830( C3809 C3830 ) C3809_=_C3844( C3809 C3844 ) \nC3809_=_C3928( C3809 C3928 ) C3809_=_C4009( C3809 C4009 ) C3809_=_C4072( C3809 C4072 ) C3809_=_C4112( C3809 C4112 ) C3830_=_C3844( C3830 C3844 ) C3830_=_C3928( C3830 C3928 ) \nC3830_=_C4009( C3830 C4009 ) C3830_=_C4072( C3830 C4072 ) C3830_=_C4112( C3830 C4112 ) C3844_=_C3928( C3844 C3928 ) C3844_=_C4009( C3844 C4009 ) C3844_=_C4072( C3844 C4072 ) \nC3844_=_C4112( C3844 C4112 ) C3928_=_C4009( C3928 C4009 ) C3928_=_C4072( C3928 C4072 ) C3928_=_C4112( C3928 C4112 ) C4009_=_C4072( C4009 C4072 ) C4009_=_C4112( C4009 C4112 ) \nC4072_=_C4112( C4072 C4112 ) "];206-&gt;302[label="50: C739 C761 C778 C787 C854 \nC878 C974 C2033 C2044 C2118 C2127 \nC2448 C2487 C2496 C2660 C2713 C2723 \nC2739 C3163 C3170 C3188 C3196 C3202 \nC3209 C3416 C3472 C3558 C3571 C3660 \nC3668 C3697 C3698 C3699 C3700 C3701 \nC3702 C3703 C3704 C3705 C3706 C3707 \nC3709 C3765 C3809 C3830 C3844 C3928 \nC4009 C4072 C4112 \n616: C739_=_C761 ,C739_=_C787 ,C739_=_C974 ,C739_=_C2044 ,C739_=_C2127 ,\nC739_=_C2496 ,C739_=_C2660 ,C739_=_C2723 ,C739_=_C2739 ,C739_=_C3170 ,C739_=_C3196 ,\nC739_=_C3209 ,C739_=_C3416 ,C739_=_C3558 ,C739_=_C3571 ,C739_=_C3668 ,C739_=_C3765 ,\nC739_=_C3809 ,C739_=_C3830 ,C739_=_C3844 ,C739_=_C3928 ,C739_=_C4009 ,C739_=_C4072 ,\nC739_=_C4112 ,C761_=_C787 ,C761_=_C974 ,C761_=_C2044 ,C761_=_C2127 ,C761_=_C2496 ,\nC761_=_C2660 ,C761_=_C2723 ,C761_=_C2739 ,C761_=_C3170 ,C761_=_C3196 ,C761_=_C3209 ,\nC761_=_C3416 ,C761_=_C3558 ,C761_=_C3571 ,C761_=_C3668 ,C761_=_C3765 ,C761_=_C3809 ,\nC761_=_C3830 ,C761_=_C3844 ,C761_=_C3928 ,C761_=_C4009 ,C761_=_C4072 ,C761_=_C4112 ,\nC778_=_C787 ,C778_=_C854 ,C778_=_C878 ,C778_=_C2033 ,C778_=_C2118 ,C778_=_C2448 ,\nC778_=_C2487 ,C778_=_C2713 ,C778_=_C3163 ,C778_=_C3188 ,C778_=_C3202 ,C778_=_C3472 ,\nC778_=_C3660 ,C778_=_C3697 ,C778_=_C3698 ,C778_=_C3699 ,C778_=_C3700 ,C778_=_C3701 ,\nC778_=_C3702 ,C778_=_C3703 ,C778_=_C3704 ,C778_=_C3705 ,C778_=_C3706 ,C778_=_C3707 ,\nC778_=_C3709 ,C787_=_C974 ,C787_=_C2044 ,C787_=_C2127 ,C787_=_C2496 ,C787_=_C2660 ,\nC787_=_C2723 ,C787_=_C2739 ,C787_=_C3170 ,C787_=_C3196 ,C787_=_C3209 ,C787_=_C3416 ,\nC787_=_C3558 ,C787_=_C3571 ,C787_=_C3668 ,C787_=_C3765 ,C787_=_C3809 ,C787_=_C3830 ,\nC787_=_C3844 ,C787_=_C3928 ,C787_=_C4009 ,C787_=_C4072 ,C787_=_C4112 ,C854_=_C878 ,\nC854_=_C2033 ,C854_=_C2118 ,C854_=_C2448 ,C854_=_C2487 ,C854_=_C2713 ,C854_=_C3163 ,\nC854_=_C3188 ,C854_=_C3202 ,C854_=_C3472 ,C854_=_C3660 ,C854_=_C3697 ,C854_=_C3698 ,\nC854_=_C3699 ,C854_=_C3700 ,C854_=_C3701 ,C854_=_C3702 ,C854_=_C3703 ,C854_=_C3704 ,\nC854_=_C3705 ,C854_=_C3706 ,C854_=_C3707 ,C854_=_C3709 ,C878_=_C2033 ,C878_=_C2118 ,\nC878_=_C2448 ,C878_=_C2487 ,C878_=_C2713 ,C878_=_C3163 ,C878_=_C3188 ,C878_=_C3202 ,\nC878_=_C3472 ,C878_=_C3660 ,C878_=_C3697 ,C878_=_C3698 ,C878_=_C3699 ,C878_=_C3700 ,\nC878_=_C3701 ,C878_=_C3702 ,C878_=_C3703 ,C878_=_C3704 ,C878_=_C3705 ,C878_=_C3706 ,\nC878_=_C3707 ,C878_=_C3709 ,C974_=_C2044 ,C974_=_C2127 ,C974_=_C2496 ,C974_=_C2660 ,\nC974_=_C2723 ,C974_=_C2739 ,C974_=_C3170 ,C974_=_C3196 ,C974_=_C3209 ,C974_=_C3416 ,\nC974_=_C3558 ,C974_=_C3571 ,C974_=_C3668 ,C974_=_C3765 ,C974_=_C3809 ,C974_=_C3830 ,\nC974_=_C3844 ,C974_=_C3928 ,C974_=_C4009 ,C974_=_C4072 ,C974_=_C4112 ,C2033_=_C2044 ,\nC2033_=_C2118 ,C2033_=_C2448 ,C2033_=_C2487 ,C2033_=_C2713 ,C2033_=_C3163 ,C2033_=_C3188 ,\nC2033_=_C3202 ,C2033_=_C3472 ,C2033_=_C3660 ,C2033_=_C3697 ,C2033_=_C3698 ,C2033_=_C3699 ,\nC2033_=_C3700 ,C2033_=_C3701 ,C2033_=_C3702 ,C2033_=_C3703 ,C2033_=_C3704 ,C2033_=_C3705 ,\nC2033_=_C3706 ,C2033_=_C3707 ,C2033_=_C3709 ,C2044_=_C2127 ,C2044_=_C2496 ,C2044_=_C2660 ,\nC2044_=_C2723 ,C2044_=_C2739 ,C2044_=_C3170 ,C2044_=_C3196 ,C2044_=_C3209 ,C2044_=_C3416 ,\nC2044_=_C3558 ,C2044_=_C3571 ,C2044_=_C3668 ,C2044_=_C3765 ,C2044_=_C3809 ,C2044_=_C3830 ,\nC2044_=_C3844 ,C2044_=_C3928 ,C2044_=_C4009 ,C2044_=_C4072 ,C2044_=_C4112 ,C2118_=_C2127 ,\nC2118_=_C2448 ,C2118_=_C2487 ,C2118_=_C2713 ,C2118_=_C3163 ,C2118_=_C3188 ,C2118_=_C3202 ,\nC2118_=_C3472 ,C2118_=_C3660 ,C2118_=_C3697 ,C2118_=_C3698 ,C2118_=_C3699 ,C2118_=_C3700 ,\nC2118_=_C3701 ,C2118_=_C3702 ,C2118_=_C3703 ,C2118_=_C3704 ,C2118_=_C3705 ,C2118_=_C3706 ,\nC2118_=_C3707 ,C2118_=_C3709 ,C2127_=_C2496 ,C2127_=_C2660 ,C2127_=_C2723 ,C2127_=_C2739 ,\nC2127_=_C3170 ,C2127_=_C3196 ,C2127_=_C3209 ,C2127_=_C3416 ,C2127_=_C3558 ,C2127_=_C3571 ,\nC2127_=_C3668 ,C2127_=_C3765 ,C2127_=_C3809 ,C2127_=_C3830 ,C2127_=_C3844 ,C2127_=_C3928 ,\nC2127_=_C4009 ,C2127_=_C4072 ,C2127_=_C4112 ,C2448_=_C2487 ,C2448_=_C2713 ,C2448_=_C3163 ,\nC2448_=_C3188 ,C2448_=_C3202 ,C2448_=_C3472 ,C2448_=_C3660 ,C2448_=_C3697 ,C2448_=_C3698 ,\nC2448_=_C3699 ,C2448_=_C3700 ,C2448_=_C3701 ,C2448_=_C3702 ,C2448_=_C3703 ,C2448_=_C3704 ,\nC2448_=_C3705 ,C2448_=_C3706 ,C2448_=_C3707 ,C2448_=_C3709 ,C2487_=_C2496 ,C2487_=_C2713 ,\nC2487_=_C3163 ,C2487_=_C3188 ,C2487_=_C3202 ,C2487_=_C3472 ,C2487_=_C3660 ,C2487_=_C3697 ,\nC2487_=_C3698 ,C2487_=_C3699 ,C2487_=_C3700 ,C2487_=_C3701 ,C2487_=_C3702 ,C2487_=_C3703 ,\nC2487_=_C3704 ,C2487_=_C3705 ,C2487_=_C3706 ,C2487_=_C3707 ,C2487_=_C3709 ,C2496_=_C2660 ,\nC2496_=_C2723 ,C2496_=_C2739 ,C2496_=_C3170 ,C2496_=_C3196 ,C2496_=_C3209 ,C2496_=_C3416 ,\nC2496_=_C3558 ,C2496_=_C3571 ,C2496_=_C3668 ,C2496_=_C3765 ,C2496_=_C3809 ,C2496_=_C3830 ,\nC2496_=_C3844 ,C2496_=_C3928 ,C2496_=_C4009 ,C2496_=_C4072 ,C2496_=_C4112 ,C2660_=_C2723 ,\nC2660_=_C2739 ,C2660_=_C3170 ,C2660_=_C3196 ,C2660_=_C3209 ,C2660_=_C3416 ,C2660_=_C3558 ,\nC2660_=_C3571 ,C2660_=_C3668 ,C2660_=_C3765 ,C2660_=_C3809 ,C2660_=_C3830 ,C2660_=_C3844 ,\nC2660_=_C3928 ,C2660_=_C4009 ,C2660_=_C4072 ,C2660_=_C4112 ,C2713_=_C2723 ,C2713_=_C3163 ,\nC2713_=_C3188 ,C2713_=_C3202 ,C2713_=_C3472 ,C2713_=_C3660 ,C2713_=_C3697 ,C2713_=_C3698 ,\nC2713_=_C3699 ,C2713_=_C3700 ,C2713_=_C3701 ,C2713_=_C3702 ,C2713_=_C3703 ,C2713_=_C3704 ,\nC2713_=_C3705 ,C2713_=_C3706 ,C2713_=_C3707 ,C2713_=_C3709 ,C2723_=_C2739 ,C2723_=_C3170 ,\nC2723_=_C3196 ,C2723_=_C3209 ,C2723_=_C3416 ,C2723_=_C3558 ,C2723_=_C3571</w:t>
      </w:r>
    </w:p>
    <w:p>
      <w:pPr>
        <w:pStyle w:val="PreformattedText"/>
        <w:bidi w:val="0"/>
        <w:spacing w:before="0" w:after="0"/>
        <w:jc w:val="left"/>
        <w:rPr/>
      </w:pPr>
      <w:r>
        <w:rPr/>
        <w:t xml:space="preserve"> </w:t>
      </w:r>
      <w:r>
        <w:rPr/>
        <w:t>,C2723_=_C3668 ,\nC2723_=_C3765 ,C2723_=_C3809 ,C2723_=_C3830 ,C2723_=_C3844 ,C2723_=_C3928 ,C2723_=_C4009 ,\nC2723_=_C4072 ,C2723_=_C4112 ,C2739_=_C3170 ,C2739_=_C3196 ,C2739_=_C3209 ,C2739_=_C3416 ,\nC2739_=_C3558 ,C2739_=_C3571 ,C2739_=_C3668 ,C2739_=_C3765 ,C2739_=_C3809 ,C2739_=_C3830 ,\nC2739_=_C3844 ,C2739_=_C3928 ,C2739_=_C4009 ,C2739_=_C4072 ,C2739_=_C4112 ,C3163_=_C3170 ,\nC3163_=_C3188 ,C3163_=_C3202 ,C3163_=_C3472 ,C3163_=_C3660 ,C3163_=_C3697 ,C3163_=_C3698 ,\nC3163_=_C3699 ,C3163_=_C3700 ,C3163_=_C3701 ,C3163_=_C3702 ,C3163_=_C3703 ,C3163_=_C3704 ,\nC3163_=_C3705 ,C3163_=_C3706 ,C3163_=_C3707 ,C3163_=_C3709 ,C3170_=_C3196 ,C3170_=_C3209 ,\nC3170_=_C3416 ,C3170_=_C3558 ,C3170_=_C3571 ,C3170_=_C3668 ,C3170_=_C3765 ,C3170_=_C3809 ,\nC3170_=_C3830 ,C3170_=_C3844 ,C3170_=_C3928 ,C3170_=_C4009 ,C3170_=_C4072 ,C3170_=_C4112 ,\nC3188_=_C3196 ,C3188_=_C3202 ,C3188_=_C3472 ,C3188_=_C3660 ,C3188_=_C3697 ,C3188_=_C3698 ,\nC3188_=_C3699 ,C3188_=_C3700 ,C3188_=_C3701 ,C3188_=_C3702 ,C3188_=_C3703 ,C3188_=_C3704 ,\nC3188_=_C3705 ,C3188_=_C3706 ,C3188_=_C3707 ,C3188_=_C3709 ,C3196_=_C3209 ,C3196_=_C3416 ,\nC3196_=_C3558 ,C3196_=_C3571 ,C3196_=_C3668 ,C3196_=_C3765 ,C3196_=_C3809 ,C3196_=_C3830 ,\nC3196_=_C3844 ,C3196_=_C3928 ,C3196_=_C4009 ,C3196_=_C4072 ,C3196_=_C4112 ,C3202_=_C3209 ,\nC3202_=_C3472 ,C3202_=_C3660 ,C3202_=_C3697 ,C3202_=_C3698 ,C3202_=_C3699 ,C3202_=_C3700 ,\nC3202_=_C3701 ,C3202_=_C3702 ,C3202_=_C3703 ,C3202_=_C3704 ,C3202_=_C3705 ,C3202_=_C3706 ,\nC3202_=_C3707 ,C3202_=_C3709 ,C3209_=_C3416 ,C3209_=_C3558 ,C3209_=_C3571 ,C3209_=_C3668 ,\nC3209_=_C3765 ,C3209_=_C3809 ,C3209_=_C3830 ,C3209_=_C3844 ,C3209_=_C3928 ,C3209_=_C4009 ,\nC3209_=_C4072 ,C3209_=_C4112 ,C3416_=_C3558 ,C3416_=_C3571 ,C3416_=_C3668 ,C3416_=_C3765 ,\nC3416_=_C3809 ,C3416_=_C3830 ,C3416_=_C3844 ,C3416_=_C3928 ,C3416_=_C4009 ,C3416_=_C4072 ,\nC3416_=_C4112 ,C3472_=_C3660 ,C3472_=_C3697 ,C3472_=_C3698 ,C3472_=_C3699 ,C3472_=_C3700 ,\nC3472_=_C3701 ,C3472_=_C3702 ,C3472_=_C3703 ,C3472_=_C3704 ,C3472_=_C3705 ,C3472_=_C3706 ,\nC3472_=_C3707 ,C3472_=_C3709 ,C3558_=_C3571 ,C3558_=_C3668 ,C3558_=_C3765 ,C3558_=_C3809 ,\nC3558_=_C3830 ,C3558_=_C3844 ,C3558_=_C3928 ,C3558_=_C4009 ,C3558_=_C4072 ,C3558_=_C4112 ,\nC3571_=_C3668 ,C3571_=_C3765 ,C3571_=_C3809 ,C3571_=_C3830 ,C3571_=_C3844 ,C3571_=_C3928 ,\nC3571_=_C4009 ,C3571_=_C4072 ,C3571_=_C4112 ,C3660_=_C3668 ,C3660_=_C3697 ,C3660_=_C3698 ,\nC3660_=_C3699 ,C3660_=_C3700 ,C3660_=_C3701 ,C3660_=_C3702 ,C3660_=_C3703 ,C3660_=_C3704 ,\nC3660_=_C3705 ,C3660_=_C3706 ,C3660_=_C3707 ,C3660_=_C3709 ,C3668_=_C3765 ,C3668_=_C3809 ,\nC3668_=_C3830 ,C3668_=_C3844 ,C3668_=_C3928 ,C3668_=_C4009 ,C3668_=_C4072 ,C3668_=_C4112 ,\nC3697_=_C3698 ,C3697_=_C3699 ,C3697_=_C3700 ,C3697_=_C3701 ,C3697_=_C3702 ,C3697_=_C3703 ,\nC3697_=_C3704 ,C3697_=_C3705 ,C3697_=_C3706 ,C3697_=_C3707 ,C3697_=_C3709 ,C3697_=_C3765 ,\nC3698_=_C3699 ,C3698_=_C3700 ,C3698_=_C3701 ,C3698_=_C3702 ,C3698_=_C3703 ,C3698_=_C3704 ,\nC3698_=_C3705 ,C3698_=_C3706 ,C3698_=_C3707 ,C3698_=_C3709 ,C3698_=_C3809 ,C3699_=_C3700 ,\nC3699_=_C3701 ,C3699_=_C3702 ,C3699_=_C3703 ,C3699_=_C3704 ,C3699_=_C3705 ,C3699_=_C3706 ,\nC3699_=_C3707 ,C3699_=_C3709 ,C3699_=_C3830 ,C3700_=_C3701 ,C3700_=_C3702 ,C3700_=_C3703 ,\nC3700_=_C3704 ,C3700_=_C3705 ,C3700_=_C3706 ,C3700_=_C3707 ,C3700_=_C3709 ,C3700_=_C3844 ,\nC3701_=_C3702 ,C3701_=_C3703 ,C3701_=_C3704 ,C3701_=_C3705 ,C3701_=_C3706 ,C3701_=_C3707 ,\nC3701_=_C3709 ,C3702_=_C3703 ,C3702_=_C3704 ,C3702_=_C3705 ,C3702_=_C3706 ,C3702_=_C3707 ,\nC3702_=_C3709 ,C3702_=_C3928 ,C3703_=_C3704 ,C3703_=_C3705 ,C3703_=_C3706 ,C3703_=_C3707 ,\nC3703_=_C3709 ,C3704_=_C3705 ,C3704_=_C3706 ,C3704_=_C3707 ,C3704_=_C3709 ,C3705_=_C3706 ,\nC3705_=_C3707 ,C3705_=_C3709 ,C3706_=_C3707 ,C3706_=_C3709 ,C3706_=_C4009 ,C3707_=_C3709 ,\nC3709_=_C4112 ,C3765_=_C3809 ,C3765_=_C3830 ,C3765_=_C3844 ,C3765_=_C3928 ,C3765_=_C4009 ,\nC3765_=_C4072 ,C3765_=_C4112 ,C3809_=_C3830 ,C3809_=_C3844 ,C3809_=_C3928 ,C3809_=_C4009 ,\nC3809_=_C4072 ,C3809_=_C4112 ,C3830_=_C3844 ,C3830_=_C3928 ,C3830_=_C4009 ,C3830_=_C4072 ,\nC3830_=_C4112 ,C3844_=_C3928 ,C3844_=_C4009 ,C3844_=_C4072 ,C3844_=_C4112 ,C3928_=_C4009 ,\nC3928_=_C4072 ,C3928_=_C4112 ,C4009_=_C4072 ,C4009_=_C4112 ,C4072_=_C4112 ,"];303[shape=box, label="id:303 level: 7\n53: C471 C643 C1593 C1607 C1620 \nC1635 C2057 C2107 C2108 C2109 C2110 \nC2111 C2112 C2113 C2114 C2115 C2116 \nC2117 C2118 C2119 C2120 C2121 C2122 \nC2123 C2124 C2125 C2126 C2127 C2128 \nC2129 C2130 C2416 C2489 C2530 C2694 \nC3176 C3203 C3231 C3450 C3564 C3576 \nC3595 C3652 C3662 C3687 C3697 C3761 \nC3762 C3763 C3764 C3765 C3766 C3767 \n719: C471_=_C1607( C471 C1607 ) C471_=_C1635( C471 C1635 ) C471_=_C2057( C471 C2057 ) C471_=_C2119( C471 C2119 ) C471_=_C2416( C471 C2416 ) \nC471_=_C2489( C471 C2489 ) C471_=_C2530( C471 C2530 ) C471_=_C2694( C471 C2694 ) C471_=_C3176( C471 C3176 ) C471_=_C3203( C471 C3203 ) C471_=_C3231( C471 C3231 ) \nC471_=_C3450( C471 C3450 ) C471_=_C3564( C471 C3564 ) C471_=_C3576( C471 C3576 ) C471_=_C3595( C471 C3595 ) C471_=_C3652( C471 C3652 ) C471_=_C3662( C471 C3662 ) \nC471_=_C3687( C471 C3687 ) C471_=_C3697( C471 C3697 ) C471_=_C3761( C471 C3761 ) C471_=_C3762( C471 C3762 ) C471_=_C3763( C471 C3763 ) C471_=_C3764( C471 C3764 ) \nC471_=_C3765( C471 C3765 ) C471_=_C3766( C471 C3766 ) C471_=_C3767( C471 C3767 ) C643_=_C1593( C643 C1593 ) C643_=_C1620( C643 C1620 ) C643_=_C2107( C643 C2107 ) \nC643_=_C2108( C643 C2108 ) C643_=_C2109( C643 C2109 ) C643_=_C2110( C643 C2110 ) C643_=_C2111( C643 C2111 ) C643_=_C2112( C643 C2112 ) C643_=_C2113( C643 C2113 ) \nC643_=_C2114( C643 C2114 ) C643_=_C2115( C643 C2115 ) C643_=_C2116( C643 C2116 ) C643_=_C2117( C643 C2117 ) C643_=_C2118( C643 C2118 ) C643_=_C2119( C643 C2119 ) \nC643_=_C2120( C643 C2120 ) C643_=_C2121( C643 C2121 ) C643_=_C2122( C643 C2122 ) C643_=_C2123( C643 C2123 ) C643_=_C2124( C643 C2124 ) C643_=_C2125( C643 C2125 ) \nC643_=_C2126( C643 C2126 ) C643_=_C2127( C643 C2127 ) C643_=_C2128( C643 C2128 ) C643_=_C2129( C643 C2129 ) C643_=_C2130( C643 C2130 ) C1593_=_C1607( C1593 C1607 ) \nC1593_=_C1620( C1593 C1620 ) C1593_=_C2107( C1593 C2107 ) C1593_=_C2108( C1593 C2108 ) C1593_=_C2109( C1593 C2109 ) C1593_=_C2110( C1593 C2110 ) C1593_=_C2111( C1593 C2111 ) \nC1593_=_C2112( C1593 C2112 ) C1593_=_C2113( C1593 C2113 ) C1593_=_C2114( C1593 C2114 ) C1593_=_C2115( C1593 C2115 ) C1593_=_C2116( C1593 C2116 ) C1593_=_C2117( C1593 C2117 ) \nC1593_=_C2118( C1593 C2118 ) C1593_=_C2119( C1593 C2119 ) C1593_=_C2120( C1593 C2120 ) C1593_=_C2121( C1593 C2121 ) C1593_=_C2122( C1593 C2122 ) C1593_=_C2123( C1593 C2123 ) \nC1593_=_C2124( C1593 C2124 ) C1593_=_C2125( C1593 C2125 ) C1593_=_C2126( C1593 C2126 ) C1593_=_C2127( C1593 C2127 ) C1593_=_C2128( C1593 C2128 ) C1593_=_C2129( C1593 C2129 ) \nC1593_=_C2130( C1593 C2130 ) C1607_=_C1635( C1607 C1635 ) C1607_=_C2057( C1607 C2057 ) C1607_=_C2119( C1607 C2119 ) C1607_=_C2416( C1607 C2416 ) C1607_=_C2489( C1607 C2489 ) \nC1607_=_C2530( C1607 C2530 ) C1607_=_C2694( C1607 C2694 ) C1607_=_C3176( C1607 C3176 ) C1607_=_C3203( C1607 C3203 ) C1607_=_C3231( C1607 C3231 ) C1607_=_C3450( C1607 C3450 ) \nC1607_=_C3564( C1607 C3564 ) C1607_=_C3576( C1607 C3576 ) C1607_=_C3595( C1607 C3595 ) C1607_=_C3652( C1607 C3652 ) C1607_=_C3662( C1607 C3662 ) C1607_=_C3687( C1607 C3687 ) \nC1607_=_C3697( C1607 C3697 ) C1607_=_C3761( C1607 C3761 ) C1607_=_C3762( C1607 C3762 ) C1607_=_C3763( C1607 C3763 ) C1607_=_C3764( C1607 C3764 ) C1607_=_C3765( C1607 C3765 ) \nC1607_=_C3766( C1607 C3766 ) C1607_=_C3767( C1607 C3767 ) C1620_=_C1635( C1620 C1635 ) C1620_=_C2107( C1620 C2107 ) C1620_=_C2108( C1620 C2108 ) C1620_=_C2109( C1620 C2109 ) \nC1620_=_C2110( C1620 C2110 ) C1620_=_C2111( C1620 C2111 ) C1620_=_C2112( C1620 C2112 ) C1620_=_C2113( C1620 C2113 ) C1620_=_C2114( C1620 C2114 ) C1620_=_C2115( C1620 C2115 ) \nC1620_=_C2116( C1620 C2116 ) C1620_=_C2117( C1620 C2117 ) C1620_=_C2118( C1620 C2118 ) C1620_=_C2119( C1620 C2119 ) C1620_=_C2120( C1620 C2120 ) C1620_=_C2121( C1620 C2121 ) \nC1620_=_C2122( C1620 C2122 ) C1620_=_C2123( C1620 C2123 ) C1620_=_C2124( C1620 C2124 ) C1620_=_C2125( C1620 C2125 ) C1620_=_C2126( C1620 C2126 ) C1620_=_C2127( C1620 C2127 ) \nC1620_=_C2128( C1620 C2128 ) C1620_=_C2129( C1620 C2129 ) C1620_=_C2130( C1620 C2130 ) C1635_=_C2057( C1635 C2057 ) C1635_=_C2119( C1635 C2119 ) C1635_=_C2416( C1635 C2416 ) \nC1635_=_C2489( C1635 C2489 ) C1635_=_C2530( C1635 C2530 ) C1635_=_C2694( C1635 C2694 ) C1635_=_C3176( C1635 C3176 ) C1635_=_C3203( C1635 C3203 ) C1635_=_C3231( C1635 C3231 ) \nC1635_=_C3450( C1635 C3450 ) C1635_=_C3564( C1635 C3564 ) C1635_=_C3576( C1635 C3576 ) C1635_=_C3595( C1635 C3595 ) C1635_=_C3652( C1635 C3652 ) C1635_=_C3662( C1635 C3662 ) \nC1635_=_C3687( C1635 C3687 ) C1635_=_C3697( C1635 C3697 ) C1635_=_C3761( C1635 C3761 ) C1635_=_C3762( C1635 C3762 ) C1635_=_C3763( C1635 C3763 ) C1635_=_C3764( C1635 C3764 ) \nC1635_=_C3765( C1635 C3765 ) C1635_=_C3766( C1635 C3766 ) C1635_=_C3767( C1635 C3767 ) C2057_=_C2119( C2057 C2119 ) C2057_=_C2416( C2057 C2416 ) C2057_=_C2489( C2057 C2489 ) \nC2057_=_C2530( C2057 C2530 ) C2057_=_C2694( C2057 C2694 ) C2057_=_C3176( C2057 C3176 ) C2057_=_C3203( C2057 C3203 ) C2057_=_C3231( C2057 C3231 ) C2057_=_C3450( C2057 C3450 ) \nC2057_=_C3564( C2057 C3564 ) C2057_=_C3576( C2057 C3576 ) C2057_=_C3595( C2057 C3595 ) C2057_=_C3652( C2057 C3652 ) C2057_=_C3662( C2057 C3662 ) C2057_=_C3687( C2057 C3687 ) \nC2057_=_C3697( C2057 C3697 ) C2057_=_C3761( C2057 C3761 ) C2057_=_C3762( C2057 C3762 ) C2057_=_C3763( C2057 C3763 ) C2057_=_C3764( C2057 C3764 ) C2057_=_C3765( C2057 C3765 ) \nC2057_=_C3766( C2057 C3766 ) C2057_=_C3767( C2057 C3767 ) C2107_=_C2108( C2107 C2108 ) C2107_=_C2109( C2107 C2109 ) C2107_=_C2110( C2107 C2110 ) C2107_=_C2111( C2107 C2111 ) \nC2107_=_C2112( C2107 C2112 ) C2107_=_C2113( C2107 C2113 ) C2107_=_C2114( C2107 C2114 ) C2107_=_C2115( C2107 C2115 ) C2107_=_C2116( C2107</w:t>
      </w:r>
    </w:p>
    <w:p>
      <w:pPr>
        <w:pStyle w:val="PreformattedText"/>
        <w:bidi w:val="0"/>
        <w:spacing w:before="0" w:after="0"/>
        <w:jc w:val="left"/>
        <w:rPr/>
      </w:pPr>
      <w:r>
        <w:rPr/>
        <w:t xml:space="preserve"> </w:t>
      </w:r>
      <w:r>
        <w:rPr/>
        <w:t>C2116 ) C2107_=_C2117( C2107 C2117 ) \nC2107_=_C2118( C2107 C2118 ) C2107_=_C2119( C2107 C2119 ) C2107_=_C2120( C2107 C2120 ) C2107_=_C2121( C2107 C2121 ) C2107_=_C2122( C2107 C2122 ) C2107_=_C2123( C2107 C2123 ) \nC2107_=_C2124( C2107 C2124 ) C2107_=_C2125( C2107 C2125 ) C2107_=_C2126( C2107 C2126 ) C2107_=_C2127( C2107 C2127 ) C2107_=_C2128( C2107 C2128 ) C2107_=_C2129( C2107 C2129 ) \nC2107_=_C2130( C2107 C2130 ) C2107_=_C2489( C2107 C2489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8_=_C2120( C2108 C2120 ) C2108_=_C2121( C2108 C2121 ) C2108_=_C2122( C2108 C2122 ) C2108_=_C2123( C2108 C2123 ) C2108_=_C2124( C2108 C2124 ) \nC2108_=_C2125( C2108 C2125 ) C2108_=_C2126( C2108 C2126 ) C2108_=_C2127( C2108 C2127 ) C2108_=_C2128( C2108 C2128 ) C2108_=_C2129( C2108 C2129 ) C2108_=_C2130( C2108 C2130 ) \nC2108_=_C2530( C2108 C2530 ) C2109_=_C2110( C2109 C2110 ) C2109_=_C2111( C2109 C2111 ) C2109_=_C2112( C2109 C2112 ) C2109_=_C2113( C2109 C2113 ) C2109_=_C2114( C2109 C2114 ) \nC2109_=_C2115( C2109 C2115 ) C2109_=_C2116( C2109 C2116 ) C2109_=_C2117( C2109 C2117 ) C2109_=_C2118( C2109 C2118 ) C2109_=_C2119( C2109 C2119 ) C2109_=_C2120( C2109 C2120 ) \nC2109_=_C2121( C2109 C2121 ) C2109_=_C2122( C2109 C2122 ) C2109_=_C2123( C2109 C2123 ) C2109_=_C2124( C2109 C2124 ) C2109_=_C2125( C2109 C2125 ) C2109_=_C2126( C2109 C2126 ) \nC2109_=_C2127( C2109 C2127 ) C2109_=_C2128( C2109 C2128 ) C2109_=_C2129( C2109 C2129 ) C2109_=_C2130( C2109 C2130 ) C2110_=_C2111( C2110 C2111 ) C2110_=_C2112( C2110 C2112 ) \nC2110_=_C2113( C2110 C2113 ) C2110_=_C2114( C2110 C2114 ) C2110_=_C2115( C2110 C2115 ) C2110_=_C2116( C2110 C2116 ) C2110_=_C2117( C2110 C2117 ) C2110_=_C2118( C2110 C2118 ) \nC2110_=_C2119( C2110 C2119 ) C2110_=_C2120( C2110 C2120 ) C2110_=_C2121( C2110 C2121 ) C2110_=_C2122( C2110 C2122 ) C2110_=_C2123( C2110 C2123 ) C2110_=_C2124( C2110 C2124 ) \nC2110_=_C2125( C2110 C2125 ) C2110_=_C2126( C2110 C2126 ) C2110_=_C2127( C2110 C2127 ) C2110_=_C2128( C2110 C2128 ) C2110_=_C2129( C2110 C2129 ) C2110_=_C2130( C2110 C2130 ) \nC2110_=_C2694( C2110 C2694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4( C2111 C2124 ) C2111_=_C2125( C2111 C2125 ) C2111_=_C2126( C2111 C2126 ) C2111_=_C2127( C2111 C2127 ) C2111_=_C2128( C2111 C2128 ) \nC2111_=_C2129( C2111 C2129 ) C2111_=_C2130( C2111 C2130 ) C2112_=_C2113( C2112 C2113 ) C2112_=_C2114( C2112 C2114 ) C2112_=_C2115( C2112 C2115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27( C2112 C2127 ) C2112_=_C2128( C2112 C2128 ) \nC2112_=_C2129( C2112 C2129 ) C2112_=_C2130( C2112 C2130 ) C2112_=_C3176( C2112 C3176 ) C2113_=_C2114( C2113 C2114 ) C2113_=_C2115( C2113 C2115 ) C2113_=_C2116( C2113 C2116 ) \nC2113_=_C2117( C2113 C2117 ) C2113_=_C2118( C2113 C2118 ) C2113_=_C2119( C2113 C2119 ) C2113_=_C2120( C2113 C2120 ) C2113_=_C2121( C2113 C2121 ) C2113_=_C2122( C2113 C2122 ) \nC2113_=_C2123( C2113 C2123 ) C2113_=_C2124( C2113 C2124 ) C2113_=_C2125( C2113 C2125 ) C2113_=_C2126( C2113 C2126 ) C2113_=_C2127( C2113 C2127 ) C2113_=_C2128( C2113 C2128 ) \nC2113_=_C2129( C2113 C2129 ) C2113_=_C2130( C2113 C2130 ) C2113_=_C3203( C2113 C3203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4_=_C2128( C2114 C2128 ) C2114_=_C2129( C2114 C2129 ) \nC2114_=_C2130( C2114 C2130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27( C2115 C2127 ) C2115_=_C2128( C2115 C2128 ) C2115_=_C2129( C2115 C2129 ) C2115_=_C2130( C2115 C2130 ) C2115_=_C3595( C2115 C3595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6_=_C2128( C2116 C2128 ) C2116_=_C2129( C2116 C2129 ) \nC2116_=_C2130( C2116 C2130 ) C2116_=_C3662( C2116 C3662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2129( C2117 C2129 ) C2117_=_C2130( C2117 C2130 ) C2117_=_C3687( C2117 C3687 ) C2118_=_C2119( C2118 C2119 ) C2118_=_C2120( C2118 C2120 ) \nC2118_=_C2121( C2118 C2121 ) C2118_=_C2122( C2118 C2122 ) C2118_=_C2123( C2118 C2123 ) C2118_=_C2124( C2118 C2124 ) C2118_=_C2125( C2118 C2125 ) C2118_=_C2126( C2118 C2126 ) \nC2118_=_C2127( C2118 C2127 ) C2118_=_C2128( C2118 C2128 ) C2118_=_C2129( C2118 C2129 ) C2118_=_C2130( C2118 C2130 ) C2118_=_C3697( C2118 C3697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19_=_C2416( C2119 C2416 ) C2119_=_C2489( C2119 C2489 ) \nC2119_=_C2530( C2119 C2530 ) C2119_=_C2694( C2119 C2694 ) C2119_=_C3176( C2119 C3176 ) C2119_=_C3203( C2119 C3203 ) C2119_=_C3231( C2119 C3231 ) C2119_=_C3450( C2119 C3450 ) \nC2119_=_C3564( C2119 C3564 ) C2119_=_C3576( C2119 C3576 ) C2119_=_C3595( C2119 C3595 ) C2119_=_C3652( C2119 C3652 ) C2119_=_C3662( C2119 C3662 ) C2119_=_C3687( C2119 C3687 ) \nC2119_=_C3697( C2119 C3697 ) C2119_=_C3761( C2119 C3761 ) C2119_=_C3762( C2119 C3762 ) C2119_=_C3763( C2119 C3763 ) C2119_=_C3764( C2119 C3764 ) C2119_=_C3765( C2119 C3765 ) \nC2119_=_C3766( C2119 C3766 ) C2119_=_C3767( C2119 C3767 ) C2120_=_C2121( C2120 C2121 ) C2120_=_C2122( C2120 C2122 ) C2120_=_C2123( C2120 C2123 ) C2120_=_C2124( C2120 C2124 ) \nC2120_=_C2125( C2120 C2125 ) C2120_=_C2126( C2120 C2126 ) C2120_=_C2127( C2120 C2127 ) C2120_=_C2128( C2120 C2128 ) C2120_=_C2129( C2120 C2129 ) C2120_=_C2130( C2120 C2130 ) \nC2120_=_C3761( C2120 C3761 ) C2121_=_C2122( C2121 C2122 ) C2121_=_C2123( C2121 C2123 ) C2121_=_C2124( C2121 C2124 ) C2121_=_C2125( C2121 C2125 ) C2121_=_C2126( C2121 C2126 ) \nC2121_=_C2127( C2121 C2127 ) C2121_=_C2128( C2121 C2128 ) C2121_=_C2129( C2121 C2129 ) C2121_=_C2130( C2121 C2130 ) C2122_=_C2123( C2122 C2123 ) C2122_=_C2124( C2122 C2124 ) \nC2122_=_C2125( C2122 C2125 ) C2122_=_C2126( C2122 C2126 ) C2122_=_C2127( C2122 C2127 ) C2122_=_C2128( C2122 C2128 ) C2122_=_C2129( C2122 C2129 ) C2122_=_C2130( C2122 C2130 ) \nC2122_=_C3762( C2122 C3762 ) C2123_=_C2124( C2123 C2124 ) C2123_=_C2125( C2123 C2125 ) C2123_=_C2126( C2123 C2126 ) C2123_=_C2127( C2123 C2127 ) C2123_=_C2128( C2123 C2128 ) \nC2123_=_C2129( C2123 C2129 ) C2123_=_C2130( C2123 C2130 ) C2123_=_C3763( C2123 C3763 ) C2124_=_C2125( C2124 C2125 ) C2124_=_C2126( C2124 C2126 ) C2124_=_C2127( C2124 C2127 ) \nC2124_=_C2128( C2124 C2128 ) C2124_=_C2129( C2124 C2129 ) C2124_=_C2130( C2124 C2130 ) C2125_=_C2126( C2125 C2126 ) C2125_=_C2127( C2125 C2127 ) C2125_=_C2128( C2125 C2128 ) \nC2125_=_C2129( C2125 C2129 ) C2125_=_C2130( C2125 C2130 ) C2126_=_C2127( C2126 C2127 ) C2126_=_C2128( C2126 C2128 ) C2126_=_C2129( C2126 C2129 ) C2126_=_C2130( C2126 C2130 ) \nC2127_=_C2128( C2127 C2128 ) C2127_=_C2129( C2127 C2129 ) C2127_=_C2130( C2127 C2130 ) C2127_=_C3765( C2127 C3765 ) C2128_=_C2129( C2128 C2129 ) C2128_=_C2130( C2128 C2130 ) \nC2129_=_C2130( C2129 C2130 ) C2129_=_C3766( C2129 C3766 ) C2130_=_C3767( C2130 C3767 ) C2416_=_C2489( C2416 C2489 ) C2416_=_C2530( C2416 C2530 ) C2416_=_C2694( C2416 C2694 ) \nC2416_=_C3176( C2416 C3176 ) C2416_=_C3203( C2416 C3203 ) C2416_=_C3231( C2416 C3231 ) C2416_=_C3450( C2416 C3450 ) C2416_=_C3564( C2416 C3564 ) C2416_=_C3576( C2416 C3576 ) \nC2416_=_C3595( C2416 C3595 ) C2416_=_C3652( C2416 C3652 ) C2416_=_C3662( C2416 C3662 ) C2416_=_C3687( C2416 C3687 ) C2416_=_C3697( C2416 C3697 ) C2416_=_C3761( C2416 C3761 ) \nC2416_=_C3762( C2416 C3762 ) C2416_=_C3763( C2416 C3763 ) C2416_=_C3764( C2416 C3764 ) C2416_=_C3765( C2416 C3765 ) C2416_=_C3766( C2416 C3766 ) C2416_=_C3767( C2416 C3767 ) \nC2489_=_C2530( C2489 C2530 ) C2489_=_C2694( C2489 C2694 ) C2489_=_C3176( C2489 C3176 ) C2489_=_C3203( C2489 C3203 ) C2489_=_C3231( C2489 C3231 ) C2489_=_C3450( C2489 C3450 ) \nC2489_=_C3564( C2489 C3564 ) C2489_=_C3576( C2489 C3576 ) C2489_=_C3595( C2489 C3595 ) C2489_=_C3652( C2489 C3652 ) C2489_=_C3662( C2489 C3662 ) C2489_=_C3687( C2489 C3687 ) \nC2489_=_C3697(</w:t>
      </w:r>
    </w:p>
    <w:p>
      <w:pPr>
        <w:pStyle w:val="PreformattedText"/>
        <w:bidi w:val="0"/>
        <w:spacing w:before="0" w:after="0"/>
        <w:jc w:val="left"/>
        <w:rPr/>
      </w:pPr>
      <w:r>
        <w:rPr/>
        <w:t xml:space="preserve"> </w:t>
      </w:r>
      <w:r>
        <w:rPr/>
        <w:t>C2489 C3697 ) C2489_=_C3761( C2489 C3761 ) C2489_=_C3762( C2489 C3762 ) C2489_=_C3763( C2489 C3763 ) C2489_=_C3764( C2489 C3764 ) C2489_=_C3765( C2489 C3765 ) \nC2489_=_C3766( C2489 C3766 ) C2489_=_C3767( C2489 C3767 ) C2530_=_C2694( C2530 C2694 ) C2530_=_C3176( C2530 C3176 ) C2530_=_C3203( C2530 C3203 ) C2530_=_C3231( C2530 C3231 ) \nC2530_=_C3450( C2530 C3450 ) C2530_=_C3564( C2530 C3564 ) C2530_=_C3576( C2530 C3576 ) C2530_=_C3595( C2530 C3595 ) C2530_=_C3652( C2530 C3652 ) C2530_=_C3662( C2530 C3662 ) \nC2530_=_C3687( C2530 C3687 ) C2530_=_C3697( C2530 C3697 ) C2530_=_C3761( C2530 C3761 ) C2530_=_C3762( C2530 C3762 ) C2530_=_C3763( C2530 C3763 ) C2530_=_C3764( C2530 C3764 ) \nC2530_=_C3765( C2530 C3765 ) C2530_=_C3766( C2530 C3766 ) C2530_=_C3767( C2530 C3767 ) C2694_=_C3176( C2694 C3176 ) C2694_=_C3203( C2694 C3203 ) C2694_=_C3231( C2694 C3231 ) \nC2694_=_C3450( C2694 C3450 ) C2694_=_C3564( C2694 C3564 ) C2694_=_C3576( C2694 C3576 ) C2694_=_C3595( C2694 C3595 ) C2694_=_C3652( C2694 C3652 ) C2694_=_C3662( C2694 C3662 ) \nC2694_=_C3687( C2694 C3687 ) C2694_=_C3697( C2694 C3697 ) C2694_=_C3761( C2694 C3761 ) C2694_=_C3762( C2694 C3762 ) C2694_=_C3763( C2694 C3763 ) C2694_=_C3764( C2694 C3764 ) \nC2694_=_C3765( C2694 C3765 ) C2694_=_C3766( C2694 C3766 ) C2694_=_C3767( C2694 C3767 ) C3176_=_C3203( C3176 C3203 ) C3176_=_C3231( C3176 C3231 ) C3176_=_C3450( C3176 C3450 ) \nC3176_=_C3564( C3176 C3564 ) C3176_=_C3576( C3176 C3576 ) C3176_=_C3595( C3176 C3595 ) C3176_=_C3652( C3176 C3652 ) C3176_=_C3662( C3176 C3662 ) C3176_=_C3687( C3176 C3687 ) \nC3176_=_C3697( C3176 C3697 ) C3176_=_C3761( C3176 C3761 ) C3176_=_C3762( C3176 C3762 ) C3176_=_C3763( C3176 C3763 ) C3176_=_C3764( C3176 C3764 ) C3176_=_C3765( C3176 C3765 ) \nC3176_=_C3766( C3176 C3766 ) C3176_=_C3767( C3176 C3767 ) C3203_=_C3231( C3203 C3231 ) C3203_=_C3450( C3203 C3450 ) C3203_=_C3564( C3203 C3564 ) C3203_=_C3576( C3203 C3576 ) \nC3203_=_C3595( C3203 C3595 ) C3203_=_C3652( C3203 C3652 ) C3203_=_C3662( C3203 C3662 ) C3203_=_C3687( C3203 C3687 ) C3203_=_C3697( C3203 C3697 ) C3203_=_C3761( C3203 C3761 ) \nC3203_=_C3762( C3203 C3762 ) C3203_=_C3763( C3203 C3763 ) C3203_=_C3764( C3203 C3764 ) C3203_=_C3765( C3203 C3765 ) C3203_=_C3766( C3203 C3766 ) C3203_=_C3767( C3203 C3767 ) \nC3231_=_C3450( C3231 C3450 ) C3231_=_C3564( C3231 C3564 ) C3231_=_C3576( C3231 C3576 ) C3231_=_C3595( C3231 C3595 ) C3231_=_C3652( C3231 C3652 ) C3231_=_C3662( C3231 C3662 ) \nC3231_=_C3687( C3231 C3687 ) C3231_=_C3697( C3231 C3697 ) C3231_=_C3761( C3231 C3761 ) C3231_=_C3762( C3231 C3762 ) C3231_=_C3763( C3231 C3763 ) C3231_=_C3764( C3231 C3764 ) \nC3231_=_C3765( C3231 C3765 ) C3231_=_C3766( C3231 C3766 ) C3231_=_C3767( C3231 C3767 ) C3450_=_C3564( C3450 C3564 ) C3450_=_C3576( C3450 C3576 ) C3450_=_C3595( C3450 C3595 ) \nC3450_=_C3652( C3450 C3652 ) C3450_=_C3662( C3450 C3662 ) C3450_=_C3687( C3450 C3687 ) C3450_=_C3697( C3450 C3697 ) C3450_=_C3761( C3450 C3761 ) C3450_=_C3762( C3450 C3762 ) \nC3450_=_C3763( C3450 C3763 ) C3450_=_C3764( C3450 C3764 ) C3450_=_C3765( C3450 C3765 ) C3450_=_C3766( C3450 C3766 ) C3450_=_C3767( C3450 C3767 ) C3564_=_C3576( C3564 C3576 ) \nC3564_=_C3595( C3564 C3595 ) C3564_=_C3652( C3564 C3652 ) C3564_=_C3662( C3564 C3662 ) C3564_=_C3687( C3564 C3687 ) C3564_=_C3697( C3564 C3697 ) C3564_=_C3761( C3564 C3761 ) \nC3564_=_C3762( C3564 C3762 ) C3564_=_C3763( C3564 C3763 ) C3564_=_C3764( C3564 C3764 ) C3564_=_C3765( C3564 C3765 ) C3564_=_C3766( C3564 C3766 ) C3564_=_C3767( C3564 C3767 ) \nC3576_=_C3595( C3576 C3595 ) C3576_=_C3652( C3576 C3652 ) C3576_=_C3662( C3576 C3662 ) C3576_=_C3687( C3576 C3687 ) C3576_=_C3697( C3576 C3697 ) C3576_=_C3761( C3576 C3761 ) \nC3576_=_C3762( C3576 C3762 ) C3576_=_C3763( C3576 C3763 ) C3576_=_C3764( C3576 C3764 ) C3576_=_C3765( C3576 C3765 ) C3576_=_C3766( C3576 C3766 ) C3576_=_C3767( C3576 C3767 ) \nC3595_=_C3652( C3595 C3652 ) C3595_=_C3662( C3595 C3662 ) C3595_=_C3687( C3595 C3687 ) C3595_=_C3697( C3595 C3697 ) C3595_=_C3761( C3595 C3761 ) C3595_=_C3762( C3595 C3762 ) \nC3595_=_C3763( C3595 C3763 ) C3595_=_C3764( C3595 C3764 ) C3595_=_C3765( C3595 C3765 ) C3595_=_C3766( C3595 C3766 ) C3595_=_C3767( C3595 C3767 ) C3652_=_C3662( C3652 C3662 ) \nC3652_=_C3687( C3652 C3687 ) C3652_=_C3697( C3652 C3697 ) C3652_=_C3761( C3652 C3761 ) C3652_=_C3762( C3652 C3762 ) C3652_=_C3763( C3652 C3763 ) C3652_=_C3764( C3652 C3764 ) \nC3652_=_C3765( C3652 C3765 ) C3652_=_C3766( C3652 C3766 ) C3652_=_C3767( C3652 C3767 ) C3662_=_C3687( C3662 C3687 ) C3662_=_C3697( C3662 C3697 ) C3662_=_C3761( C3662 C3761 ) \nC3662_=_C3762( C3662 C3762 ) C3662_=_C3763( C3662 C3763 ) C3662_=_C3764( C3662 C3764 ) C3662_=_C3765( C3662 C3765 ) C3662_=_C3766( C3662 C3766 ) C3662_=_C3767( C3662 C3767 ) \nC3687_=_C3697( C3687 C3697 ) C3687_=_C3761( C3687 C3761 ) C3687_=_C3762( C3687 C3762 ) C3687_=_C3763( C3687 C3763 ) C3687_=_C3764( C3687 C3764 ) C3687_=_C3765( C3687 C3765 ) \nC3687_=_C3766( C3687 C3766 ) C3687_=_C3767( C3687 C3767 ) C3697_=_C3761( C3697 C3761 ) C3697_=_C3762( C3697 C3762 ) C3697_=_C3763( C3697 C3763 ) C3697_=_C3764( C3697 C3764 ) \nC3697_=_C3765( C3697 C3765 ) C3697_=_C3766( C3697 C3766 ) C3697_=_C3767( C3697 C3767 ) C3761_=_C3762( C3761 C3762 ) C3761_=_C3763( C3761 C3763 ) C3761_=_C3764( C3761 C3764 ) \nC3761_=_C3765( C3761 C3765 ) C3761_=_C3766( C3761 C3766 ) C3761_=_C3767( C3761 C3767 ) C3762_=_C3763( C3762 C3763 ) C3762_=_C3764( C3762 C3764 ) C3762_=_C3765( C3762 C3765 ) \nC3762_=_C3766( C3762 C3766 ) C3762_=_C3767( C3762 C3767 ) C3763_=_C3764( C3763 C3764 ) C3763_=_C3765( C3763 C3765 ) C3763_=_C3766( C3763 C3766 ) C3763_=_C3767( C3763 C3767 ) \nC3764_=_C3765( C3764 C3765 ) C3764_=_C3766( C3764 C3766 ) C3764_=_C3767( C3764 C3767 ) C3765_=_C3766( C3765 C3766 ) C3765_=_C3767( C3765 C3767 ) C3766_=_C3767( C3766 C3767 ) "];206-&gt;303[label="52: C471 C643 C1593 C1607 C1620 \nC1635 C2057 C2107 C2108 C2109 C2110 \nC2111 C2112 C2113 C2114 C2115 C2116 \nC2117 C2118 C2120 C2121 C2122 C2123 \nC2124 C2125 C2126 C2127 C2128 C2129 \nC2130 C2416 C2489 C2530 C2694 C3176 \nC3203 C3231 C3450 C3564 C3576 C3595 \nC3652 C3662 C3687 C3697 C3761 C3762 \nC3763 C3764 C3765 C3766 C3767 \n667: C471_=_C1607 ,C471_=_C1635 ,C471_=_C2057 ,C471_=_C2416 ,C471_=_C2489 ,\nC471_=_C2530 ,C471_=_C2694 ,C471_=_C3176 ,C471_=_C3203 ,C471_=_C3231 ,C471_=_C3450 ,\nC471_=_C3564 ,C471_=_C3576 ,C471_=_C3595 ,C471_=_C3652 ,C471_=_C3662 ,C471_=_C3687 ,\nC471_=_C3697 ,C471_=_C3761 ,C471_=_C3762 ,C471_=_C3763 ,C471_=_C3764 ,C471_=_C3765 ,\nC471_=_C3766 ,C471_=_C3767 ,C643_=_C1593 ,C643_=_C1620 ,C643_=_C2107 ,C643_=_C2108 ,\nC643_=_C2109 ,C643_=_C2110 ,C643_=_C2111 ,C643_=_C2112 ,C643_=_C2113 ,C643_=_C2114 ,\nC643_=_C2115 ,C643_=_C2116 ,C643_=_C2117 ,C643_=_C2118 ,C643_=_C2120 ,C643_=_C2121 ,\nC643_=_C2122 ,C643_=_C2123 ,C643_=_C2124 ,C643_=_C2125 ,C643_=_C2126 ,C643_=_C2127 ,\nC643_=_C2128 ,C643_=_C2129 ,C643_=_C2130 ,C1593_=_C1607 ,C1593_=_C1620 ,C1593_=_C2107 ,\nC1593_=_C2108 ,C1593_=_C2109 ,C1593_=_C2110 ,C1593_=_C2111 ,C1593_=_C2112 ,C1593_=_C2113 ,\nC1593_=_C2114 ,C1593_=_C2115 ,C1593_=_C2116 ,C1593_=_C2117 ,C1593_=_C2118 ,C1593_=_C2120 ,\nC1593_=_C2121 ,C1593_=_C2122 ,C1593_=_C2123 ,C1593_=_C2124 ,C1593_=_C2125 ,C1593_=_C2126 ,\nC1593_=_C2127 ,C1593_=_C2128 ,C1593_=_C2129 ,C1593_=_C2130 ,C1607_=_C1635 ,C1607_=_C2057 ,\nC1607_=_C2416 ,C1607_=_C2489 ,C1607_=_C2530 ,C1607_=_C2694 ,C1607_=_C3176 ,C1607_=_C3203 ,\nC1607_=_C3231 ,C1607_=_C3450 ,C1607_=_C3564 ,C1607_=_C3576 ,C1607_=_C3595 ,C1607_=_C3652 ,\nC1607_=_C3662 ,C1607_=_C3687 ,C1607_=_C3697 ,C1607_=_C3761 ,C1607_=_C3762 ,C1607_=_C3763 ,\nC1607_=_C3764 ,C1607_=_C3765 ,C1607_=_C3766 ,C1607_=_C3767 ,C1620_=_C1635 ,C1620_=_C2107 ,\nC1620_=_C2108 ,C1620_=_C2109 ,C1620_=_C2110 ,C1620_=_C2111 ,C1620_=_C2112 ,C1620_=_C2113 ,\nC1620_=_C2114 ,C1620_=_C2115 ,C1620_=_C2116 ,C1620_=_C2117 ,C1620_=_C2118 ,C1620_=_C2120 ,\nC1620_=_C2121 ,C1620_=_C2122 ,C1620_=_C2123 ,C1620_=_C2124 ,C1620_=_C2125 ,C1620_=_C2126 ,\nC1620_=_C2127 ,C1620_=_C2128 ,C1620_=_C2129 ,C1620_=_C2130 ,C1635_=_C2057 ,C1635_=_C2416 ,\nC1635_=_C2489 ,C1635_=_C2530 ,C1635_=_C2694 ,C1635_=_C3176 ,C1635_=_C3203 ,C1635_=_C3231 ,\nC1635_=_C3450 ,C1635_=_C3564 ,C1635_=_C3576 ,C1635_=_C3595 ,C1635_=_C3652 ,C1635_=_C3662 ,\nC1635_=_C3687 ,C1635_=_C3697 ,C1635_=_C3761 ,C1635_=_C3762 ,C1635_=_C3763 ,C1635_=_C3764 ,\nC1635_=_C3765 ,C1635_=_C3766 ,C1635_=_C3767 ,C2057_=_C2416 ,C2057_=_C2489 ,C2057_=_C2530 ,\nC2057_=_C2694 ,C2057_=_C3176 ,C2057_=_C3203 ,C2057_=_C3231 ,C2057_=_C3450 ,C2057_=_C3564 ,\nC2057_=_C3576 ,C2057_=_C3595 ,C2057_=_C3652 ,C2057_=_C3662 ,C2057_=_C3687 ,C2057_=_C3697 ,\nC2057_=_C3761 ,C2057_=_C3762 ,C2057_=_C3763 ,C2057_=_C3764 ,C2057_=_C3765 ,C2057_=_C3766 ,\nC2057_=_C3767 ,C2107_=_C2108 ,C2107_=_C2109 ,C2107_=_C2110 ,C2107_=_C2111 ,C2107_=_C2112 ,\nC2107_=_C2113 ,C2107_=_C2114 ,C2107_=_C2115 ,C2107_=_C2116 ,C2107_=_C2117 ,C2107_=_C2118 ,\nC2107_=_C2120 ,C2107_=_C2121 ,C2107_=_C2122 ,C2107_=_C2123 ,C2107_=_C2124 ,C2107_=_C2125 ,\nC2107_=_C2126 ,C2107_=_C2127 ,C2107_=_C2128 ,C2107_=_C2129 ,C2107_=_C2130 ,C2107_=_C2489 ,\nC2108_=_C2109 ,C2108_=_C2110 ,C2108_=_C2111 ,C2108_=_C2112 ,C2108_=_C2113 ,C2108_=_C2114 ,\nC2108_=_C2115 ,C2108_=_C2116 ,C2108_=_C2117 ,C2108_=_C2118 ,C2108_=_C2120 ,C2108_=_C2121 ,\nC2108_=_C2122 ,C2108_=_C2123 ,C2108_=_C2124 ,C2108_=_C2125 ,C2108_=_C2126 ,C2108_=_C2127 ,\nC2108_=_C2128 ,C2108_=_C2129 ,C2108_=_C2130 ,C2108_=_C2530 ,C2109_=_C2110 ,C2109_=_C2111 ,\nC2109_=_C2112 ,C2109_=_C2113 ,C2109_=_C2114 ,C2109_=_C2115 ,C2109_=_C2116 ,C2109_=_C2117 ,\nC2109_=_C2118 ,C2109_=_C2120 ,C2109_=_C2121 ,C2109_=_C2122 ,C2109_=_C2123 ,C2109_=_C2124 ,\nC2109_=_C2125 ,C2109_=_C2126 ,C2109_=_C2127 ,C2109_=_C2128 ,C2109_=_C2129 ,C2109_=_C2130 ,\nC2110_=_C2111 ,C2110_=_C2112 ,C2110_=_C2113 ,C2110_=_C2114 ,C2110_=_C2115 ,C2110_=_C2116 ,\nC2110_=_C2117 ,C2110_=_C2118 ,C2110_=_C2120 ,C2110_=_C2121 ,C2110_=_C2122 ,C2110_=_C2123 ,\nC2110_=_C2124 ,C2110_=_C2125 ,C2110_=_C2126 ,C2110_=_C2127</w:t>
      </w:r>
    </w:p>
    <w:p>
      <w:pPr>
        <w:pStyle w:val="PreformattedText"/>
        <w:bidi w:val="0"/>
        <w:spacing w:before="0" w:after="0"/>
        <w:jc w:val="left"/>
        <w:rPr/>
      </w:pPr>
      <w:r>
        <w:rPr/>
        <w:t xml:space="preserve"> </w:t>
      </w:r>
      <w:r>
        <w:rPr/>
        <w:t>,C2110_=_C2128 ,C2110_=_C2129 ,\nC2110_=_C2130 ,C2110_=_C2694 ,C2111_=_C2112 ,C2111_=_C2113 ,C2111_=_C2114 ,C2111_=_C2115 ,\nC2111_=_C2116 ,C2111_=_C2117 ,C2111_=_C2118 ,C2111_=_C2120 ,C2111_=_C2121 ,C2111_=_C2122 ,\nC2111_=_C2123 ,C2111_=_C2124 ,C2111_=_C2125 ,C2111_=_C2126 ,C2111_=_C2127 ,C2111_=_C2128 ,\nC2111_=_C2129 ,C2111_=_C2130 ,C2112_=_C2113 ,C2112_=_C2114 ,C2112_=_C2115 ,C2112_=_C2116 ,\nC2112_=_C2117 ,C2112_=_C2118 ,C2112_=_C2120 ,C2112_=_C2121 ,C2112_=_C2122 ,C2112_=_C2123 ,\nC2112_=_C2124 ,C2112_=_C2125 ,C2112_=_C2126 ,C2112_=_C2127 ,C2112_=_C2128 ,C2112_=_C2129 ,\nC2112_=_C2130 ,C2112_=_C3176 ,C2113_=_C2114 ,C2113_=_C2115 ,C2113_=_C2116 ,C2113_=_C2117 ,\nC2113_=_C2118 ,C2113_=_C2120 ,C2113_=_C2121 ,C2113_=_C2122 ,C2113_=_C2123 ,C2113_=_C2124 ,\nC2113_=_C2125 ,C2113_=_C2126 ,C2113_=_C2127 ,C2113_=_C2128 ,C2113_=_C2129 ,C2113_=_C2130 ,\nC2113_=_C3203 ,C2114_=_C2115 ,C2114_=_C2116 ,C2114_=_C2117 ,C2114_=_C2118 ,C2114_=_C2120 ,\nC2114_=_C2121 ,C2114_=_C2122 ,C2114_=_C2123 ,C2114_=_C2124 ,C2114_=_C2125 ,C2114_=_C2126 ,\nC2114_=_C2127 ,C2114_=_C2128 ,C2114_=_C2129 ,C2114_=_C2130 ,C2115_=_C2116 ,C2115_=_C2117 ,\nC2115_=_C2118 ,C2115_=_C2120 ,C2115_=_C2121 ,C2115_=_C2122 ,C2115_=_C2123 ,C2115_=_C2124 ,\nC2115_=_C2125 ,C2115_=_C2126 ,C2115_=_C2127 ,C2115_=_C2128 ,C2115_=_C2129 ,C2115_=_C2130 ,\nC2115_=_C3595 ,C2116_=_C2117 ,C2116_=_C2118 ,C2116_=_C2120 ,C2116_=_C2121 ,C2116_=_C2122 ,\nC2116_=_C2123 ,C2116_=_C2124 ,C2116_=_C2125 ,C2116_=_C2126 ,C2116_=_C2127 ,C2116_=_C2128 ,\nC2116_=_C2129 ,C2116_=_C2130 ,C2116_=_C3662 ,C2117_=_C2118 ,C2117_=_C2120 ,C2117_=_C2121 ,\nC2117_=_C2122 ,C2117_=_C2123 ,C2117_=_C2124 ,C2117_=_C2125 ,C2117_=_C2126 ,C2117_=_C2127 ,\nC2117_=_C2128 ,C2117_=_C2129 ,C2117_=_C2130 ,C2117_=_C3687 ,C2118_=_C2120 ,C2118_=_C2121 ,\nC2118_=_C2122 ,C2118_=_C2123 ,C2118_=_C2124 ,C2118_=_C2125 ,C2118_=_C2126 ,C2118_=_C2127 ,\nC2118_=_C2128 ,C2118_=_C2129 ,C2118_=_C2130 ,C2118_=_C3697 ,C2120_=_C2121 ,C2120_=_C2122 ,\nC2120_=_C2123 ,C2120_=_C2124 ,C2120_=_C2125 ,C2120_=_C2126 ,C2120_=_C2127 ,C2120_=_C2128 ,\nC2120_=_C2129 ,C2120_=_C2130 ,C2120_=_C3761 ,C2121_=_C2122 ,C2121_=_C2123 ,C2121_=_C2124 ,\nC2121_=_C2125 ,C2121_=_C2126 ,C2121_=_C2127 ,C2121_=_C2128 ,C2121_=_C2129 ,C2121_=_C2130 ,\nC2122_=_C2123 ,C2122_=_C2124 ,C2122_=_C2125 ,C2122_=_C2126 ,C2122_=_C2127 ,C2122_=_C2128 ,\nC2122_=_C2129 ,C2122_=_C2130 ,C2122_=_C3762 ,C2123_=_C2124 ,C2123_=_C2125 ,C2123_=_C2126 ,\nC2123_=_C2127 ,C2123_=_C2128 ,C2123_=_C2129 ,C2123_=_C2130 ,C2123_=_C3763 ,C2124_=_C2125 ,\nC2124_=_C2126 ,C2124_=_C2127 ,C2124_=_C2128 ,C2124_=_C2129 ,C2124_=_C2130 ,C2125_=_C2126 ,\nC2125_=_C2127 ,C2125_=_C2128 ,C2125_=_C2129 ,C2125_=_C2130 ,C2126_=_C2127 ,C2126_=_C2128 ,\nC2126_=_C2129 ,C2126_=_C2130 ,C2127_=_C2128 ,C2127_=_C2129 ,C2127_=_C2130 ,C2127_=_C3765 ,\nC2128_=_C2129 ,C2128_=_C2130 ,C2129_=_C2130 ,C2129_=_C3766 ,C2130_=_C3767 ,C2416_=_C2489 ,\nC2416_=_C2530 ,C2416_=_C2694 ,C2416_=_C3176 ,C2416_=_C3203 ,C2416_=_C3231 ,C2416_=_C3450 ,\nC2416_=_C3564 ,C2416_=_C3576 ,C2416_=_C3595 ,C2416_=_C3652 ,C2416_=_C3662 ,C2416_=_C3687 ,\nC2416_=_C3697 ,C2416_=_C3761 ,C2416_=_C3762 ,C2416_=_C3763 ,C2416_=_C3764 ,C2416_=_C3765 ,\nC2416_=_C3766 ,C2416_=_C3767 ,C2489_=_C2530 ,C2489_=_C2694 ,C2489_=_C3176 ,C2489_=_C3203 ,\nC2489_=_C3231 ,C2489_=_C3450 ,C2489_=_C3564 ,C2489_=_C3576 ,C2489_=_C3595 ,C2489_=_C3652 ,\nC2489_=_C3662 ,C2489_=_C3687 ,C2489_=_C3697 ,C2489_=_C3761 ,C2489_=_C3762 ,C2489_=_C3763 ,\nC2489_=_C3764 ,C2489_=_C3765 ,C2489_=_C3766 ,C2489_=_C3767 ,C2530_=_C2694 ,C2530_=_C3176 ,\nC2530_=_C3203 ,C2530_=_C3231 ,C2530_=_C3450 ,C2530_=_C3564 ,C2530_=_C3576 ,C2530_=_C3595 ,\nC2530_=_C3652 ,C2530_=_C3662 ,C2530_=_C3687 ,C2530_=_C3697 ,C2530_=_C3761 ,C2530_=_C3762 ,\nC2530_=_C3763 ,C2530_=_C3764 ,C2530_=_C3765 ,C2530_=_C3766 ,C2530_=_C3767 ,C2694_=_C3176 ,\nC2694_=_C3203 ,C2694_=_C3231 ,C2694_=_C3450 ,C2694_=_C3564 ,C2694_=_C3576 ,C2694_=_C3595 ,\nC2694_=_C3652 ,C2694_=_C3662 ,C2694_=_C3687 ,C2694_=_C3697 ,C2694_=_C3761 ,C2694_=_C3762 ,\nC2694_=_C3763 ,C2694_=_C3764 ,C2694_=_C3765 ,C2694_=_C3766 ,C2694_=_C3767 ,C3176_=_C3203 ,\nC3176_=_C3231 ,C3176_=_C3450 ,C3176_=_C3564 ,C3176_=_C3576 ,C3176_=_C3595 ,C3176_=_C3652 ,\nC3176_=_C3662 ,C3176_=_C3687 ,C3176_=_C3697 ,C3176_=_C3761 ,C3176_=_C3762 ,C3176_=_C3763 ,\nC3176_=_C3764 ,C3176_=_C3765 ,C3176_=_C3766 ,C3176_=_C3767 ,C3203_=_C3231 ,C3203_=_C3450 ,\nC3203_=_C3564 ,C3203_=_C3576 ,C3203_=_C3595 ,C3203_=_C3652 ,C3203_=_C3662 ,C3203_=_C3687 ,\nC3203_=_C3697 ,C3203_=_C3761 ,C3203_=_C3762 ,C3203_=_C3763 ,C3203_=_C3764 ,C3203_=_C3765 ,\nC3203_=_C3766 ,C3203_=_C3767 ,C3231_=_C3450 ,C3231_=_C3564 ,C3231_=_C3576 ,C3231_=_C3595 ,\nC3231_=_C3652 ,C3231_=_C3662 ,C3231_=_C3687 ,C3231_=_C3697 ,C3231_=_C3761 ,C3231_=_C3762 ,\nC3231_=_C3763 ,C3231_=_C3764 ,C3231_=_C3765 ,C3231_=_C3766 ,C3231_=_C3767 ,C3450_=_C3564 ,\nC3450_=_C3576 ,C3450_=_C3595 ,C3450_=_C3652 ,C3450_=_C3662 ,C3450_=_C3687 ,C3450_=_C3697 ,\nC3450_=_C3761 ,C3450_=_C3762 ,C3450_=_C3763 ,C3450_=_C3764 ,C3450_=_C3765 ,C3450_=_C3766 ,\nC3450_=_C3767 ,C3564_=_C3576 ,C3564_=_C3595 ,C3564_=_C3652 ,C3564_=_C3662 ,C3564_=_C3687 ,\nC3564_=_C3697 ,C3564_=_C3761 ,C3564_=_C3762 ,C3564_=_C3763 ,C3564_=_C3764 ,C3564_=_C3765 ,\nC3564_=_C3766 ,C3564_=_C3767 ,C3576_=_C3595 ,C3576_=_C3652 ,C3576_=_C3662 ,C3576_=_C3687 ,\nC3576_=_C3697 ,C3576_=_C3761 ,C3576_=_C3762 ,C3576_=_C3763 ,C3576_=_C3764 ,C3576_=_C3765 ,\nC3576_=_C3766 ,C3576_=_C3767 ,C3595_=_C3652 ,C3595_=_C3662 ,C3595_=_C3687 ,C3595_=_C3697 ,\nC3595_=_C3761 ,C3595_=_C3762 ,C3595_=_C3763 ,C3595_=_C3764 ,C3595_=_C3765 ,C3595_=_C3766 ,\nC3595_=_C3767 ,C3652_=_C3662 ,C3652_=_C3687 ,C3652_=_C3697 ,C3652_=_C3761 ,C3652_=_C3762 ,\nC3652_=_C3763 ,C3652_=_C3764 ,C3652_=_C3765 ,C3652_=_C3766 ,C3652_=_C3767 ,C3662_=_C3687 ,\nC3662_=_C3697 ,C3662_=_C3761 ,C3662_=_C3762 ,C3662_=_C3763 ,C3662_=_C3764 ,C3662_=_C3765 ,\nC3662_=_C3766 ,C3662_=_C3767 ,C3687_=_C3697 ,C3687_=_C3761 ,C3687_=_C3762 ,C3687_=_C3763 ,\nC3687_=_C3764 ,C3687_=_C3765 ,C3687_=_C3766 ,C3687_=_C3767 ,C3697_=_C3761 ,C3697_=_C3762 ,\nC3697_=_C3763 ,C3697_=_C3764 ,C3697_=_C3765 ,C3697_=_C3766 ,C3697_=_C3767 ,C3761_=_C3762 ,\nC3761_=_C3763 ,C3761_=_C3764 ,C3761_=_C3765 ,C3761_=_C3766 ,C3761_=_C3767 ,C3762_=_C3763 ,\nC3762_=_C3764 ,C3762_=_C3765 ,C3762_=_C3766 ,C3762_=_C3767 ,C3763_=_C3764 ,C3763_=_C3765 ,\nC3763_=_C3766 ,C3763_=_C3767 ,C3764_=_C3765 ,C3764_=_C3766 ,C3764_=_C3767 ,C3765_=_C3766 ,\nC3765_=_C3767 ,C3766_=_C3767 ,"];304[shape=box, label="id:304 level: 7\n54: C461 C706 C877 C1225 C1231 \nC1459 C1600 C1605 C1627 C1633 C1741 \nC1745 C1966 C2112 C2117 C2414 C2478 \nC2486 C2523 C2529 C2690 C2692 C3125 \nC3132 C3144 C3171 C3172 C3173 C3174 \nC3175 C3176 C3177 C3178 C3179 C3180 \nC3181 C3182 C3183 C3184 C3185 C3186 \nC3516 C3574 C3594 C3687 C3688 C3689 \nC3690 C3691 C3692 C3693 C3694 C3695 \nC3696 \n747: C461_=_C1225( C461 C1225 ) C461_=_C1600( C461 C1600 ) C461_=_C1627( C461 C1627 ) C461_=_C1741( C461 C1741 ) C461_=_C1966( C461 C1966 ) \nC461_=_C2112( C461 C2112 ) C461_=_C2478( C461 C2478 ) C461_=_C2523( C461 C2523 ) C461_=_C2690( C461 C2690 ) C461_=_C3125( C461 C3125 ) C461_=_C3171( C461 C3171 ) \nC461_=_C3172( C461 C3172 ) C461_=_C3173( C461 C3173 ) C461_=_C3174( C461 C3174 ) C461_=_C3175( C461 C3175 ) C461_=_C3176( C461 C3176 ) C461_=_C3177( C461 C3177 ) \nC461_=_C3178( C461 C3178 ) C461_=_C3179( C461 C3179 ) C461_=_C3180( C461 C3180 ) C461_=_C3181( C461 C3181 ) C461_=_C3182( C461 C3182 ) C461_=_C3183( C461 C3183 ) \nC461_=_C3184( C461 C3184 ) C461_=_C3185( C461 C3185 ) C461_=_C3186( C461 C3186 ) C706_=_C877( C706 C877 ) C706_=_C1231( C706 C1231 ) C706_=_C1459( C706 C1459 ) \nC706_=_C1605( C706 C1605 ) C706_=_C1633( C706 C1633 ) C706_=_C1745( C706 C1745 ) C706_=_C2117( C706 C2117 ) C706_=_C2414( C706 C2414 ) C706_=_C2486( C706 C2486 ) \nC706_=_C2529( C706 C2529 ) C706_=_C2692( C706 C2692 ) C706_=_C3132( C706 C3132 ) C706_=_C3144( C706 C3144 ) C706_=_C3174( C706 C3174 ) C706_=_C3516( C706 C3516 ) \nC706_=_C3574( C706 C3574 ) C706_=_C3594( C706 C3594 ) C706_=_C3687( C706 C3687 ) C706_=_C3688( C706 C3688 ) C706_=_C3689( C706 C3689 ) C706_=_C3690( C706 C3690 ) \nC706_=_C3691( C706 C3691 ) C706_=_C3692( C706 C3692 ) C706_=_C3693( C706 C3693 ) C706_=_C3694( C706 C3694 ) C706_=_C3695( C706 C3695 ) C706_=_C3696( C706 C3696 ) \nC877_=_C1231( C877 C1231 ) C877_=_C1459( C877 C1459 ) C877_=_C1605( C877 C1605 ) C877_=_C1633( C877 C1633 ) C877_=_C1745( C877 C1745 ) C877_=_C2117( C877 C2117 ) \nC877_=_C2414( C877 C2414 ) C877_=_C2486( C877 C2486 ) C877_=_C2529( C877 C2529 ) C877_=_C2692( C877 C2692 ) C877_=_C3132( C877 C3132 ) C877_=_C3144( C877 C3144 ) \nC877_=_C3174( C877 C3174 ) C877_=_C3516( C877 C3516 ) C877_=_C3574( C877 C3574 ) C877_=_C3594( C877 C3594 ) C877_=_C3687( C877 C3687 ) C877_=_C3688( C877 C3688 ) \nC877_=_C3689( C877 C3689 ) C877_=_C3690( C877 C3690 ) C877_=_C3691( C877 C3691 ) C877_=_C3692( C877 C3692 ) C877_=_C3693( C877 C3693 ) C877_=_C3694( C877 C3694 ) \nC877_=_C3695( C877 C3695 ) C877_=_C3696( C877 C3696 ) C1225_=_C1231( C1225 C1231 ) C1225_=_C1600( C1225 C1600 ) C1225_=_C1627( C1225 C1627 ) C1225_=_C1741( C1225 C1741 ) \nC1225_=_C1966( C1225 C1966 ) C1225_=_C2112( C1225 C2112 ) C1225_=_C2478( C1225 C2478 ) C1225_=_C2523( C1225 C2523 ) C1225_=_C2690( C1225 C2690 ) C1225_=_C3125( C1225 C3125 ) \nC1225_=_C3171( C1225 C3171 ) C1225_=_C3172( C1225 C3172 ) C1225_=_C3173( C1225 C3173 ) C1225_=_C3174( C1225 C3174 ) C1225_=_C3175( C1225 C3175 ) C1225_=_C3176( C1225 C3176 ) \nC1225_=_C3177( C1225 C3177 ) C1225_=_C3178( C1225 C3178 ) C1225_=_C3179( C1225 C3179 ) C1225_=_C3180( C1225 C3180 ) C1225_=_C3181( C1225 C3181 ) C1225_=_C3182( C1225 C3182 ) \nC1225_=_C3183( C1225 C3183 ) C1225_=_C3184( C1225 C3184 ) C1225_=_C3185( C1225 C3185 ) C1225_=_C3186( C1225 C3186 ) C1231_=_C1459( C1231 C1459 ) C1231_=_C1605( C1231 C1605 ) \nC1231_=_C1633( C1231 C1633 ) C1231_=_C1745( C1231 C1745 ) C1231_=_C2117( C1231 C2117 ) C1231_=_C2414( C1231 C2414 ) C1231_=_C2486(</w:t>
      </w:r>
    </w:p>
    <w:p>
      <w:pPr>
        <w:pStyle w:val="PreformattedText"/>
        <w:bidi w:val="0"/>
        <w:spacing w:before="0" w:after="0"/>
        <w:jc w:val="left"/>
        <w:rPr/>
      </w:pPr>
      <w:r>
        <w:rPr/>
        <w:t xml:space="preserve"> </w:t>
      </w:r>
      <w:r>
        <w:rPr/>
        <w:t>C1231 C2486 ) C1231_=_C2529( C1231 C2529 ) \nC1231_=_C2692( C1231 C2692 ) C1231_=_C3132( C1231 C3132 ) C1231_=_C3144( C1231 C3144 ) C1231_=_C3174( C1231 C3174 ) C1231_=_C3516( C1231 C3516 ) C1231_=_C3574( C1231 C3574 ) \nC1231_=_C3594( C1231 C3594 ) C1231_=_C3687( C1231 C3687 ) C1231_=_C3688( C1231 C3688 ) C1231_=_C3689( C1231 C3689 ) C1231_=_C3690( C1231 C3690 ) C1231_=_C3691( C1231 C3691 ) \nC1231_=_C3692( C1231 C3692 ) C1231_=_C3693( C1231 C3693 ) C1231_=_C3694( C1231 C3694 ) C1231_=_C3695( C1231 C3695 ) C1231_=_C3696( C1231 C3696 ) C1459_=_C1605( C1459 C1605 ) \nC1459_=_C1633( C1459 C1633 ) C1459_=_C1745( C1459 C1745 ) C1459_=_C2117( C1459 C2117 ) C1459_=_C2414( C1459 C2414 ) C1459_=_C2486( C1459 C2486 ) C1459_=_C2529( C1459 C2529 ) \nC1459_=_C2692( C1459 C2692 ) C1459_=_C3132( C1459 C3132 ) C1459_=_C3144( C1459 C3144 ) C1459_=_C3174( C1459 C3174 ) C1459_=_C3516( C1459 C3516 ) C1459_=_C3574( C1459 C3574 ) \nC1459_=_C3594( C1459 C3594 ) C1459_=_C3687( C1459 C3687 ) C1459_=_C3688( C1459 C3688 ) C1459_=_C3689( C1459 C3689 ) C1459_=_C3690( C1459 C3690 ) C1459_=_C3691( C1459 C3691 ) \nC1459_=_C3692( C1459 C3692 ) C1459_=_C3693( C1459 C3693 ) C1459_=_C3694( C1459 C3694 ) C1459_=_C3695( C1459 C3695 ) C1459_=_C3696( C1459 C3696 ) C1600_=_C1605( C1600 C1605 ) \nC1600_=_C1627( C1600 C1627 ) C1600_=_C1741( C1600 C1741 ) C1600_=_C1966( C1600 C1966 ) C1600_=_C2112( C1600 C2112 ) C1600_=_C2478( C1600 C2478 ) C1600_=_C2523( C1600 C2523 ) \nC1600_=_C2690( C1600 C2690 ) C1600_=_C3125( C1600 C3125 ) C1600_=_C3171( C1600 C3171 ) C1600_=_C3172( C1600 C3172 ) C1600_=_C3173( C1600 C3173 ) C1600_=_C3174( C1600 C3174 ) \nC1600_=_C3175( C1600 C3175 ) C1600_=_C3176( C1600 C3176 ) C1600_=_C3177( C1600 C3177 ) C1600_=_C3178( C1600 C3178 ) C1600_=_C3179( C1600 C3179 ) C1600_=_C3180( C1600 C3180 ) \nC1600_=_C3181( C1600 C3181 ) C1600_=_C3182( C1600 C3182 ) C1600_=_C3183( C1600 C3183 ) C1600_=_C3184( C1600 C3184 ) C1600_=_C3185( C1600 C3185 ) C1600_=_C3186( C1600 C3186 ) \nC1605_=_C1633( C1605 C1633 ) C1605_=_C1745( C1605 C1745 ) C1605_=_C2117( C1605 C2117 ) C1605_=_C2414( C1605 C2414 ) C1605_=_C2486( C1605 C2486 ) C1605_=_C2529( C1605 C2529 ) \nC1605_=_C2692( C1605 C2692 ) C1605_=_C3132( C1605 C3132 ) C1605_=_C3144( C1605 C3144 ) C1605_=_C3174( C1605 C3174 ) C1605_=_C3516( C1605 C3516 ) C1605_=_C3574( C1605 C3574 ) \nC1605_=_C3594( C1605 C3594 ) C1605_=_C3687( C1605 C3687 ) C1605_=_C3688( C1605 C3688 ) C1605_=_C3689( C1605 C3689 ) C1605_=_C3690( C1605 C3690 ) C1605_=_C3691( C1605 C3691 ) \nC1605_=_C3692( C1605 C3692 ) C1605_=_C3693( C1605 C3693 ) C1605_=_C3694( C1605 C3694 ) C1605_=_C3695( C1605 C3695 ) C1605_=_C3696( C1605 C3696 ) C1627_=_C1633( C1627 C1633 ) \nC1627_=_C1741( C1627 C1741 ) C1627_=_C1966( C1627 C1966 ) C1627_=_C2112( C1627 C2112 ) C1627_=_C2478( C1627 C2478 ) C1627_=_C2523( C1627 C2523 ) C1627_=_C2690( C1627 C2690 ) \nC1627_=_C3125( C1627 C3125 ) C1627_=_C3171( C1627 C3171 ) C1627_=_C3172( C1627 C3172 ) C1627_=_C3173( C1627 C3173 ) C1627_=_C3174( C1627 C3174 ) C1627_=_C3175( C1627 C3175 ) \nC1627_=_C3176( C1627 C3176 ) C1627_=_C3177( C1627 C3177 ) C1627_=_C3178( C1627 C3178 ) C1627_=_C3179( C1627 C3179 ) C1627_=_C3180( C1627 C3180 ) C1627_=_C3181( C1627 C3181 ) \nC1627_=_C3182( C1627 C3182 ) C1627_=_C3183( C1627 C3183 ) C1627_=_C3184( C1627 C3184 ) C1627_=_C3185( C1627 C3185 ) C1627_=_C3186( C1627 C3186 ) C1633_=_C1745( C1633 C1745 ) \nC1633_=_C2117( C1633 C2117 ) C1633_=_C2414( C1633 C2414 ) C1633_=_C2486( C1633 C2486 ) C1633_=_C2529( C1633 C2529 ) C1633_=_C2692( C1633 C2692 ) C1633_=_C3132( C1633 C3132 ) \nC1633_=_C3144( C1633 C3144 ) C1633_=_C3174( C1633 C3174 ) C1633_=_C3516( C1633 C3516 ) C1633_=_C3574( C1633 C3574 ) C1633_=_C3594( C1633 C3594 ) C1633_=_C3687( C1633 C3687 ) \nC1633_=_C3688( C1633 C3688 ) C1633_=_C3689( C1633 C3689 ) C1633_=_C3690( C1633 C3690 ) C1633_=_C3691( C1633 C3691 ) C1633_=_C3692( C1633 C3692 ) C1633_=_C3693( C1633 C3693 ) \nC1633_=_C3694( C1633 C3694 ) C1633_=_C3695( C1633 C3695 ) C1633_=_C3696( C1633 C3696 ) C1741_=_C1745( C1741 C1745 ) C1741_=_C1966( C1741 C1966 ) C1741_=_C2112( C1741 C2112 ) \nC1741_=_C2478( C1741 C2478 ) C1741_=_C2523( C1741 C2523 ) C1741_=_C2690( C1741 C2690 ) C1741_=_C3125( C1741 C3125 ) C1741_=_C3171( C1741 C3171 ) C1741_=_C3172( C1741 C3172 ) \nC1741_=_C3173( C1741 C3173 ) C1741_=_C3174( C1741 C3174 ) C1741_=_C3175( C1741 C3175 ) C1741_=_C3176( C1741 C3176 ) C1741_=_C3177( C1741 C3177 ) C1741_=_C3178( C1741 C3178 ) \nC1741_=_C3179( C1741 C3179 ) C1741_=_C3180( C1741 C3180 ) C1741_=_C3181( C1741 C3181 ) C1741_=_C3182( C1741 C3182 ) C1741_=_C3183( C1741 C3183 ) C1741_=_C3184( C1741 C3184 ) \nC1741_=_C3185( C1741 C3185 ) C1741_=_C3186( C1741 C3186 ) C1745_=_C2117( C1745 C2117 ) C1745_=_C2414( C1745 C2414 ) C1745_=_C2486( C1745 C2486 ) C1745_=_C2529( C1745 C2529 ) \nC1745_=_C2692( C1745 C2692 ) C1745_=_C3132( C1745 C3132 ) C1745_=_C3144( C1745 C3144 ) C1745_=_C3174( C1745 C3174 ) C1745_=_C3516( C1745 C3516 ) C1745_=_C3574( C1745 C3574 ) \nC1745_=_C3594( C1745 C3594 ) C1745_=_C3687( C1745 C3687 ) C1745_=_C3688( C1745 C3688 ) C1745_=_C3689( C1745 C3689 ) C1745_=_C3690( C1745 C3690 ) C1745_=_C3691( C1745 C3691 ) \nC1745_=_C3692( C1745 C3692 ) C1745_=_C3693( C1745 C3693 ) C1745_=_C3694( C1745 C3694 ) C1745_=_C3695( C1745 C3695 ) C1745_=_C3696( C1745 C3696 ) C1966_=_C2112( C1966 C2112 ) \nC1966_=_C2478( C1966 C2478 ) C1966_=_C2523( C1966 C2523 ) C1966_=_C2690( C1966 C2690 ) C1966_=_C3125( C1966 C3125 ) C1966_=_C3171( C1966 C3171 ) C1966_=_C3172( C1966 C3172 ) \nC1966_=_C3173( C1966 C3173 ) C1966_=_C3174( C1966 C3174 ) C1966_=_C3175( C1966 C3175 ) C1966_=_C3176( C1966 C3176 ) C1966_=_C3177( C1966 C3177 ) C1966_=_C3178( C1966 C3178 ) \nC1966_=_C3179( C1966 C3179 ) C1966_=_C3180( C1966 C3180 ) C1966_=_C3181( C1966 C3181 ) C1966_=_C3182( C1966 C3182 ) C1966_=_C3183( C1966 C3183 ) C1966_=_C3184( C1966 C3184 ) \nC1966_=_C3185( C1966 C3185 ) C1966_=_C3186( C1966 C3186 ) C2112_=_C2117( C2112 C2117 ) C2112_=_C2478( C2112 C2478 ) C2112_=_C2523( C2112 C2523 ) C2112_=_C2690( C2112 C2690 ) \nC2112_=_C3125( C2112 C3125 ) C2112_=_C3171( C2112 C3171 ) C2112_=_C3172( C2112 C3172 ) C2112_=_C3173( C2112 C3173 ) C2112_=_C3174( C2112 C3174 ) C2112_=_C3175( C2112 C3175 ) \nC2112_=_C3176( C2112 C3176 ) C2112_=_C3177( C2112 C3177 ) C2112_=_C3178( C2112 C3178 ) C2112_=_C3179( C2112 C3179 ) C2112_=_C3180( C2112 C3180 ) C2112_=_C3181( C2112 C3181 ) \nC2112_=_C3182( C2112 C3182 ) C2112_=_C3183( C2112 C3183 ) C2112_=_C3184( C2112 C3184 ) C2112_=_C3185( C2112 C3185 ) C2112_=_C3186( C2112 C3186 ) C2117_=_C2414( C2117 C2414 ) \nC2117_=_C2486( C2117 C2486 ) C2117_=_C2529( C2117 C2529 ) C2117_=_C2692( C2117 C2692 ) C2117_=_C3132( C2117 C3132 ) C2117_=_C3144( C2117 C3144 ) C2117_=_C3174( C2117 C3174 ) \nC2117_=_C3516( C2117 C3516 ) C2117_=_C3574( C2117 C3574 ) C2117_=_C3594( C2117 C3594 ) C2117_=_C3687( C2117 C3687 ) C2117_=_C3688( C2117 C3688 ) C2117_=_C3689( C2117 C3689 ) \nC2117_=_C3690( C2117 C3690 ) C2117_=_C3691( C2117 C3691 ) C2117_=_C3692( C2117 C3692 ) C2117_=_C3693( C2117 C3693 ) C2117_=_C3694( C2117 C3694 ) C2117_=_C3695( C2117 C3695 ) \nC2117_=_C3696( C2117 C3696 ) C2414_=_C2486( C2414 C2486 ) C2414_=_C2529( C2414 C2529 ) C2414_=_C2692( C2414 C2692 ) C2414_=_C3132( C2414 C3132 ) C2414_=_C3144( C2414 C3144 ) \nC2414_=_C3174( C2414 C3174 ) C2414_=_C3516( C2414 C3516 ) C2414_=_C3574( C2414 C3574 ) C2414_=_C3594( C2414 C3594 ) C2414_=_C3687( C2414 C3687 ) C2414_=_C3688( C2414 C3688 ) \nC2414_=_C3689( C2414 C3689 ) C2414_=_C3690( C2414 C3690 ) C2414_=_C3691( C2414 C3691 ) C2414_=_C3692( C2414 C3692 ) C2414_=_C3693( C2414 C3693 ) C2414_=_C3694( C2414 C3694 ) \nC2414_=_C3695( C2414 C3695 ) C2414_=_C3696( C2414 C3696 ) C2478_=_C2486( C2478 C2486 ) C2478_=_C2523( C2478 C2523 ) C2478_=_C2690( C2478 C2690 ) C2478_=_C3125( C2478 C3125 ) \nC2478_=_C3171( C2478 C3171 ) C2478_=_C3172( C2478 C3172 ) C2478_=_C3173( C2478 C3173 ) C2478_=_C3174( C2478 C3174 ) C2478_=_C3175( C2478 C3175 ) C2478_=_C3176( C2478 C3176 ) \nC2478_=_C3177( C2478 C3177 ) C2478_=_C3178( C2478 C3178 ) C2478_=_C3179( C2478 C3179 ) C2478_=_C3180( C2478 C3180 ) C2478_=_C3181( C2478 C3181 ) C2478_=_C3182( C2478 C3182 ) \nC2478_=_C3183( C2478 C3183 ) C2478_=_C3184( C2478 C3184 ) C2478_=_C3185( C2478 C3185 ) C2478_=_C3186( C2478 C3186 ) C2486_=_C2529( C2486 C2529 ) C2486_=_C2692( C2486 C2692 ) \nC2486_=_C3132( C2486 C3132 ) C2486_=_C3144( C2486 C3144 ) C2486_=_C3174( C2486 C3174 ) C2486_=_C3516( C2486 C3516 ) C2486_=_C3574( C2486 C3574 ) C2486_=_C3594( C2486 C3594 ) \nC2486_=_C3687( C2486 C3687 ) C2486_=_C3688( C2486 C3688 ) C2486_=_C3689( C2486 C3689 ) C2486_=_C3690( C2486 C3690 ) C2486_=_C3691( C2486 C3691 ) C2486_=_C3692( C2486 C3692 ) \nC2486_=_C3693( C2486 C3693 ) C2486_=_C3694( C2486 C3694 ) C2486_=_C3695( C2486 C3695 ) C2486_=_C3696( C2486 C3696 ) C2523_=_C2529( C2523 C2529 ) C2523_=_C2690( C2523 C2690 ) \nC2523_=_C3125( C2523 C3125 ) C2523_=_C3171( C2523 C3171 ) C2523_=_C3172( C2523 C3172 ) C2523_=_C3173( C2523 C3173 ) C2523_=_C3174( C2523 C3174 ) C2523_=_C3175( C2523 C3175 ) \nC2523_=_C3176( C2523 C3176 ) C2523_=_C3177( C2523 C3177 ) C2523_=_C3178( C2523 C3178 ) C2523_=_C3179( C2523 C3179 ) C2523_=_C3180( C2523 C3180 ) C2523_=_C3181( C2523 C3181 ) \nC2523_=_C3182( C2523 C3182 ) C2523_=_C3183( C2523 C3183 ) C2523_=_C3184( C2523 C3184 ) C2523_=_C3185( C2523 C3185 ) C2523_=_C3186( C2523 C3186 ) C2529_=_C2692( C2529 C2692 ) \nC2529_=_C3132( C2529 C3132 ) C2529_=_C3144( C2529 C3144 ) C2529_=_C3174( C2529 C3174 ) C2529_=_C3516( C2529 C3516 ) C2529_=_C3574( C2529 C3574 ) C2529_=_C3594( C2529 C3594 ) \nC2529_=_C3687( C2529 C3687 ) C2529_=_C3688( C2529 C3688 ) C2529_=_C3689( C2529 C3689 ) C2529_=_C3690( C2529 C3690 ) C2529_=_C3691( C2529 C3691 ) C2529_=_C3692( C2529 C3692 ) \nC2529_=_C3693( C2529 C3693 ) C2529_=_C3694( C2529 C3694 ) C2529_=_C3695( C2529 C3695 ) C2529_=_C3696( C2529 C3696 ) C2690_=_C2692( C2690 C2692 ) C2690_=_C3125( C2690 C3125 ) \nC2690_=_C3171(</w:t>
      </w:r>
    </w:p>
    <w:p>
      <w:pPr>
        <w:pStyle w:val="PreformattedText"/>
        <w:bidi w:val="0"/>
        <w:spacing w:before="0" w:after="0"/>
        <w:jc w:val="left"/>
        <w:rPr/>
      </w:pPr>
      <w:r>
        <w:rPr/>
        <w:t xml:space="preserve"> </w:t>
      </w:r>
      <w:r>
        <w:rPr/>
        <w:t>C2690 C3171 ) C2690_=_C3172( C2690 C3172 ) C2690_=_C3173( C2690 C3173 ) C2690_=_C3174( C2690 C3174 ) C2690_=_C3175( C2690 C3175 ) C2690_=_C3176( C2690 C3176 ) \nC2690_=_C3177( C2690 C3177 ) C2690_=_C3178( C2690 C3178 ) C2690_=_C3179( C2690 C3179 ) C2690_=_C3180( C2690 C3180 ) C2690_=_C3181( C2690 C3181 ) C2690_=_C3182( C2690 C3182 ) \nC2690_=_C3183( C2690 C3183 ) C2690_=_C3184( C2690 C3184 ) C2690_=_C3185( C2690 C3185 ) C2690_=_C3186( C2690 C3186 ) C2692_=_C3132( C2692 C3132 ) C2692_=_C3144( C2692 C3144 ) \nC2692_=_C3174( C2692 C3174 ) C2692_=_C3516( C2692 C3516 ) C2692_=_C3574( C2692 C3574 ) C2692_=_C3594( C2692 C3594 ) C2692_=_C3687( C2692 C3687 ) C2692_=_C3688( C2692 C3688 ) \nC2692_=_C3689( C2692 C3689 ) C2692_=_C3690( C2692 C3690 ) C2692_=_C3691( C2692 C3691 ) C2692_=_C3692( C2692 C3692 ) C2692_=_C3693( C2692 C3693 ) C2692_=_C3694( C2692 C3694 ) \nC2692_=_C3695( C2692 C3695 ) C2692_=_C3696( C2692 C3696 ) C3125_=_C3132( C3125 C3132 ) C3125_=_C3171( C3125 C3171 ) C3125_=_C3172( C3125 C3172 ) C3125_=_C3173( C3125 C3173 ) \nC3125_=_C3174( C3125 C3174 ) C3125_=_C3175( C3125 C3175 ) C3125_=_C3176( C3125 C3176 ) C3125_=_C3177( C3125 C3177 ) C3125_=_C3178( C3125 C3178 ) C3125_=_C3179( C3125 C3179 ) \nC3125_=_C3180( C3125 C3180 ) C3125_=_C3181( C3125 C3181 ) C3125_=_C3182( C3125 C3182 ) C3125_=_C3183( C3125 C3183 ) C3125_=_C3184( C3125 C3184 ) C3125_=_C3185( C3125 C3185 ) \nC3125_=_C3186( C3125 C3186 ) C3132_=_C3144( C3132 C3144 ) C3132_=_C3174( C3132 C3174 ) C3132_=_C3516( C3132 C3516 ) C3132_=_C3574( C3132 C3574 ) C3132_=_C3594( C3132 C3594 ) \nC3132_=_C3687( C3132 C3687 ) C3132_=_C3688( C3132 C3688 ) C3132_=_C3689( C3132 C3689 ) C3132_=_C3690( C3132 C3690 ) C3132_=_C3691( C3132 C3691 ) C3132_=_C3692( C3132 C3692 ) \nC3132_=_C3693( C3132 C3693 ) C3132_=_C3694( C3132 C3694 ) C3132_=_C3695( C3132 C3695 ) C3132_=_C3696( C3132 C3696 ) C3144_=_C3174( C3144 C3174 ) C3144_=_C3516( C3144 C3516 ) \nC3144_=_C3574( C3144 C3574 ) C3144_=_C3594( C3144 C3594 ) C3144_=_C3687( C3144 C3687 ) C3144_=_C3688( C3144 C3688 ) C3144_=_C3689( C3144 C3689 ) C3144_=_C3690( C3144 C3690 ) \nC3144_=_C3691( C3144 C3691 ) C3144_=_C3692( C3144 C3692 ) C3144_=_C3693( C3144 C3693 ) C3144_=_C3694( C3144 C3694 ) C3144_=_C3695( C3144 C3695 ) C3144_=_C3696( C3144 C3696 ) \nC3171_=_C3172( C3171 C3172 ) C3171_=_C3173( C3171 C3173 ) C3171_=_C3174( C3171 C3174 ) C3171_=_C3175( C3171 C3175 ) C3171_=_C3176( C3171 C3176 ) C3171_=_C3177( C3171 C3177 ) \nC3171_=_C3178( C3171 C3178 ) C3171_=_C3179( C3171 C3179 ) C3171_=_C3180( C3171 C3180 ) C3171_=_C3181( C3171 C3181 ) C3171_=_C3182( C3171 C3182 ) C3171_=_C3183( C3171 C3183 ) \nC3171_=_C3184( C3171 C3184 ) C3171_=_C3185( C3171 C3185 ) C3171_=_C3186( C3171 C3186 ) C3171_=_C3516( C3171 C3516 ) C3172_=_C3173( C3172 C3173 ) C3172_=_C3174( C3172 C3174 ) \nC3172_=_C3175( C3172 C3175 ) C3172_=_C3176( C3172 C3176 ) C3172_=_C3177( C3172 C3177 ) C3172_=_C3178( C3172 C3178 ) C3172_=_C3179( C3172 C3179 ) C3172_=_C3180( C3172 C3180 ) \nC3172_=_C3181( C3172 C3181 ) C3172_=_C3182( C3172 C3182 ) C3172_=_C3183( C3172 C3183 ) C3172_=_C3184( C3172 C3184 ) C3172_=_C3185( C3172 C3185 ) C3172_=_C3186( C3172 C3186 ) \nC3172_=_C3574( C3172 C3574 ) C3173_=_C3174( C3173 C3174 ) C3173_=_C3175( C3173 C3175 ) C3173_=_C3176( C3173 C3176 ) C3173_=_C3177( C3173 C3177 ) C3173_=_C3178( C3173 C3178 ) \nC3173_=_C3179( C3173 C3179 ) C3173_=_C3180( C3173 C3180 ) C3173_=_C3181( C3173 C3181 ) C3173_=_C3182( C3173 C3182 ) C3173_=_C3183( C3173 C3183 ) C3173_=_C3184( C3173 C3184 ) \nC3173_=_C3185( C3173 C3185 ) C3173_=_C3186( C3173 C3186 ) C3173_=_C3594( C3173 C3594 ) C3174_=_C3175( C3174 C3175 ) C3174_=_C3176( C3174 C3176 ) C3174_=_C3177( C3174 C3177 ) \nC3174_=_C3178( C3174 C3178 ) C3174_=_C3179( C3174 C3179 ) C3174_=_C3180( C3174 C3180 ) C3174_=_C3181( C3174 C3181 ) C3174_=_C3182( C3174 C3182 ) C3174_=_C3183( C3174 C3183 ) \nC3174_=_C3184( C3174 C3184 ) C3174_=_C3185( C3174 C3185 ) C3174_=_C3186( C3174 C3186 ) C3174_=_C3516( C3174 C3516 ) C3174_=_C3574( C3174 C3574 ) C3174_=_C3594( C3174 C3594 ) \nC3174_=_C3687( C3174 C3687 ) C3174_=_C3688( C3174 C3688 ) C3174_=_C3689( C3174 C3689 ) C3174_=_C3690( C3174 C3690 ) C3174_=_C3691( C3174 C3691 ) C3174_=_C3692( C3174 C3692 ) \nC3174_=_C3693( C3174 C3693 ) C3174_=_C3694( C3174 C3694 ) C3174_=_C3695( C3174 C3695 ) C3174_=_C3696( C3174 C3696 ) C3175_=_C3176( C3175 C3176 ) C3175_=_C3177( C3175 C3177 ) \nC3175_=_C3178( C3175 C3178 ) C3175_=_C3179( C3175 C3179 ) C3175_=_C3180( C3175 C3180 ) C3175_=_C3181( C3175 C3181 ) C3175_=_C3182( C3175 C3182 ) C3175_=_C3183( C3175 C3183 ) \nC3175_=_C3184( C3175 C3184 ) C3175_=_C3185( C3175 C3185 ) C3175_=_C3186( C3175 C3186 ) C3176_=_C3177( C3176 C3177 ) C3176_=_C3178( C3176 C3178 ) C3176_=_C3179( C3176 C3179 ) \nC3176_=_C3180( C3176 C3180 ) C3176_=_C3181( C3176 C3181 ) C3176_=_C3182( C3176 C3182 ) C3176_=_C3183( C3176 C3183 ) C3176_=_C3184( C3176 C3184 ) C3176_=_C3185( C3176 C3185 ) \nC3176_=_C3186( C3176 C3186 ) C3176_=_C3687( C3176 C3687 ) C3177_=_C3178( C3177 C3178 ) C3177_=_C3179( C3177 C3179 ) C3177_=_C3180( C3177 C3180 ) C3177_=_C3181( C3177 C3181 ) \nC3177_=_C3182( C3177 C3182 ) C3177_=_C3183( C3177 C3183 ) C3177_=_C3184( C3177 C3184 ) C3177_=_C3185( C3177 C3185 ) C3177_=_C3186( C3177 C3186 ) C3177_=_C3688( C3177 C3688 ) \nC3178_=_C3179( C3178 C3179 ) C3178_=_C3180( C3178 C3180 ) C3178_=_C3181( C3178 C3181 ) C3178_=_C3182( C3178 C3182 ) C3178_=_C3183( C3178 C3183 ) C3178_=_C3184( C3178 C3184 ) \nC3178_=_C3185( C3178 C3185 ) C3178_=_C3186( C3178 C3186 ) C3178_=_C3691( C3178 C3691 ) C3179_=_C3180( C3179 C3180 ) C3179_=_C3181( C3179 C3181 ) C3179_=_C3182( C3179 C3182 ) \nC3179_=_C3183( C3179 C3183 ) C3179_=_C3184( C3179 C3184 ) C3179_=_C3185( C3179 C3185 ) C3179_=_C3186( C3179 C3186 ) C3179_=_C3693( C3179 C3693 ) C3180_=_C3181( C3180 C3181 ) \nC3180_=_C3182( C3180 C3182 ) C3180_=_C3183( C3180 C3183 ) C3180_=_C3184( C3180 C3184 ) C3180_=_C3185( C3180 C3185 ) C3180_=_C3186( C3180 C3186 ) C3181_=_C3182( C3181 C3182 ) \nC3181_=_C3183( C3181 C3183 ) C3181_=_C3184( C3181 C3184 ) C3181_=_C3185( C3181 C3185 ) C3181_=_C3186( C3181 C3186 ) C3182_=_C3183( C3182 C3183 ) C3182_=_C3184( C3182 C3184 ) \nC3182_=_C3185( C3182 C3185 ) C3182_=_C3186( C3182 C3186 ) C3182_=_C3694( C3182 C3694 ) C3183_=_C3184( C3183 C3184 ) C3183_=_C3185( C3183 C3185 ) C3183_=_C3186( C3183 C3186 ) \nC3184_=_C3185( C3184 C3185 ) C3184_=_C3186( C3184 C3186 ) C3185_=_C3186( C3185 C3186 ) C3186_=_C3696( C3186 C3696 ) C3516_=_C3574( C3516 C3574 ) C3516_=_C3594( C3516 C3594 ) \nC3516_=_C3687( C3516 C3687 ) C3516_=_C3688( C3516 C3688 ) C3516_=_C3689( C3516 C3689 ) C3516_=_C3690( C3516 C3690 ) C3516_=_C3691( C3516 C3691 ) C3516_=_C3692( C3516 C3692 ) \nC3516_=_C3693( C3516 C3693 ) C3516_=_C3694( C3516 C3694 ) C3516_=_C3695( C3516 C3695 ) C3516_=_C3696( C3516 C3696 ) C3574_=_C3594( C3574 C3594 ) C3574_=_C3687( C3574 C3687 ) \nC3574_=_C3688( C3574 C3688 ) C3574_=_C3689( C3574 C3689 ) C3574_=_C3690( C3574 C3690 ) C3574_=_C3691( C3574 C3691 ) C3574_=_C3692( C3574 C3692 ) C3574_=_C3693( C3574 C3693 ) \nC3574_=_C3694( C3574 C3694 ) C3574_=_C3695( C3574 C3695 ) C3574_=_C3696( C3574 C3696 ) C3594_=_C3687( C3594 C3687 ) C3594_=_C3688( C3594 C3688 ) C3594_=_C3689( C3594 C3689 ) \nC3594_=_C3690( C3594 C3690 ) C3594_=_C3691( C3594 C3691 ) C3594_=_C3692( C3594 C3692 ) C3594_=_C3693( C3594 C3693 ) C3594_=_C3694( C3594 C3694 ) C3594_=_C3695( C3594 C3695 ) \nC3594_=_C3696( C3594 C3696 ) C3687_=_C3688( C3687 C3688 ) C3687_=_C3689( C3687 C3689 ) C3687_=_C3690( C3687 C3690 ) C3687_=_C3691( C3687 C3691 ) C3687_=_C3692( C3687 C3692 ) \nC3687_=_C3693( C3687 C3693 ) C3687_=_C3694( C3687 C3694 ) C3687_=_C3695( C3687 C3695 ) C3687_=_C3696( C3687 C3696 ) C3688_=_C3689( C3688 C3689 ) C3688_=_C3690( C3688 C3690 ) \nC3688_=_C3691( C3688 C3691 ) C3688_=_C3692( C3688 C3692 ) C3688_=_C3693( C3688 C3693 ) C3688_=_C3694( C3688 C3694 ) C3688_=_C3695( C3688 C3695 ) C3688_=_C3696( C3688 C3696 ) \nC3689_=_C3690( C3689 C3690 ) C3689_=_C3691( C3689 C3691 ) C3689_=_C3692( C3689 C3692 ) C3689_=_C3693( C3689 C3693 ) C3689_=_C3694( C3689 C3694 ) C3689_=_C3695( C3689 C3695 ) \nC3689_=_C3696( C3689 C3696 ) C3690_=_C3691( C3690 C3691 ) C3690_=_C3692( C3690 C3692 ) C3690_=_C3693( C3690 C3693 ) C3690_=_C3694( C3690 C3694 ) C3690_=_C3695( C3690 C3695 ) \nC3690_=_C3696( C3690 C3696 ) C3691_=_C3692( C3691 C3692 ) C3691_=_C3693( C3691 C3693 ) C3691_=_C3694( C3691 C3694 ) C3691_=_C3695( C3691 C3695 ) C3691_=_C3696( C3691 C3696 ) \nC3692_=_C3693( C3692 C3693 ) C3692_=_C3694( C3692 C3694 ) C3692_=_C3695( C3692 C3695 ) C3692_=_C3696( C3692 C3696 ) C3693_=_C3694( C3693 C3694 ) C3693_=_C3695( C3693 C3695 ) \nC3693_=_C3696( C3693 C3696 ) C3694_=_C3695( C3694 C3695 ) C3694_=_C3696( C3694 C3696 ) C3695_=_C3696( C3695 C3696 ) "];207-&gt;304[label="53: C461 C706 C877 C1225 C1231 \nC1459 C1600 C1605 C1627 C1633 C1741 \nC1745 C1966 C2112 C2117 C2414 C2478 \nC2486 C2523 C2529 C2690 C2692 C3125 \nC3132 C3144 C3171 C3172 C3173 C3175 \nC3176 C3177 C3178 C3179 C3180 C3181 \nC3182 C3183 C3184 C3185 C3186 C3516 \nC3574 C3594 C3687 C3688 C3689 C3690 \nC3691 C3692 C3693 C3694 C3695 C3696 \n694: C461_=_C1225 ,C461_=_C1600 ,C461_=_C1627 ,C461_=_C1741 ,C461_=_C1966 ,\nC461_=_C2112 ,C461_=_C2478 ,C461_=_C2523 ,C461_=_C2690 ,C461_=_C3125 ,C461_=_C3171 ,\nC461_=_C3172 ,C461_=_C3173 ,C461_=_C3175 ,C461_=_C3176 ,C461_=_C3177 ,C461_=_C3178 ,\nC461_=_C3179 ,C461_=_C3180 ,C461_=_C3181 ,C461_=_C3182 ,C461_=_C3183 ,C461_=_C3184 ,\nC461_=_C3185 ,C461_=_C3186 ,C706_=_C877 ,C706_=_C1231 ,C706_=_C1459 ,C706_=_C1605 ,\nC706_=_C1633 ,C706_=_C1745 ,C706_=_C2117 ,C706_=_C2414 ,C706_=_C2486 ,C706_=_C2529 ,\nC706_=_C2692 ,C706_=_C3132 ,C706_=_C3144 ,C706_=_C3516 ,C706_=_C3574 ,C706_=_C3594 ,\nC706_=_C3687 ,C706_=_C3688 ,C706_=_C3689 ,C706_=_C3690 ,C706_=_C3691 ,C706_=_C3692 ,\nC706_=_C3693 ,C706_=_C3694 ,C706_=_C3695 ,C706_=_C3696 ,C877_=_C1231 ,C877_=_C1459 ,\nC877_=_C1605 ,C877_=_C1633 ,C877_=_C1745 ,C877_=_C2117</w:t>
      </w:r>
    </w:p>
    <w:p>
      <w:pPr>
        <w:pStyle w:val="PreformattedText"/>
        <w:bidi w:val="0"/>
        <w:spacing w:before="0" w:after="0"/>
        <w:jc w:val="left"/>
        <w:rPr/>
      </w:pPr>
      <w:r>
        <w:rPr/>
        <w:t xml:space="preserve"> </w:t>
      </w:r>
      <w:r>
        <w:rPr/>
        <w:t>,C877_=_C2414 ,C877_=_C2486 ,\nC877_=_C2529 ,C877_=_C2692 ,C877_=_C3132 ,C877_=_C3144 ,C877_=_C3516 ,C877_=_C3574 ,\nC877_=_C3594 ,C877_=_C3687 ,C877_=_C3688 ,C877_=_C3689 ,C877_=_C3690 ,C877_=_C3691 ,\nC877_=_C3692 ,C877_=_C3693 ,C877_=_C3694 ,C877_=_C3695 ,C877_=_C3696 ,C1225_=_C1231 ,\nC1225_=_C1600 ,C1225_=_C1627 ,C1225_=_C1741 ,C1225_=_C1966 ,C1225_=_C2112 ,C1225_=_C2478 ,\nC1225_=_C2523 ,C1225_=_C2690 ,C1225_=_C3125 ,C1225_=_C3171 ,C1225_=_C3172 ,C1225_=_C3173 ,\nC1225_=_C3175 ,C1225_=_C3176 ,C1225_=_C3177 ,C1225_=_C3178 ,C1225_=_C3179 ,C1225_=_C3180 ,\nC1225_=_C3181 ,C1225_=_C3182 ,C1225_=_C3183 ,C1225_=_C3184 ,C1225_=_C3185 ,C1225_=_C3186 ,\nC1231_=_C1459 ,C1231_=_C1605 ,C1231_=_C1633 ,C1231_=_C1745 ,C1231_=_C2117 ,C1231_=_C2414 ,\nC1231_=_C2486 ,C1231_=_C2529 ,C1231_=_C2692 ,C1231_=_C3132 ,C1231_=_C3144 ,C1231_=_C3516 ,\nC1231_=_C3574 ,C1231_=_C3594 ,C1231_=_C3687 ,C1231_=_C3688 ,C1231_=_C3689 ,C1231_=_C3690 ,\nC1231_=_C3691 ,C1231_=_C3692 ,C1231_=_C3693 ,C1231_=_C3694 ,C1231_=_C3695 ,C1231_=_C3696 ,\nC1459_=_C1605 ,C1459_=_C1633 ,C1459_=_C1745 ,C1459_=_C2117 ,C1459_=_C2414 ,C1459_=_C2486 ,\nC1459_=_C2529 ,C1459_=_C2692 ,C1459_=_C3132 ,C1459_=_C3144 ,C1459_=_C3516 ,C1459_=_C3574 ,\nC1459_=_C3594 ,C1459_=_C3687 ,C1459_=_C3688 ,C1459_=_C3689 ,C1459_=_C3690 ,C1459_=_C3691 ,\nC1459_=_C3692 ,C1459_=_C3693 ,C1459_=_C3694 ,C1459_=_C3695 ,C1459_=_C3696 ,C1600_=_C1605 ,\nC1600_=_C1627 ,C1600_=_C1741 ,C1600_=_C1966 ,C1600_=_C2112 ,C1600_=_C2478 ,C1600_=_C2523 ,\nC1600_=_C2690 ,C1600_=_C3125 ,C1600_=_C3171 ,C1600_=_C3172 ,C1600_=_C3173 ,C1600_=_C3175 ,\nC1600_=_C3176 ,C1600_=_C3177 ,C1600_=_C3178 ,C1600_=_C3179 ,C1600_=_C3180 ,C1600_=_C3181 ,\nC1600_=_C3182 ,C1600_=_C3183 ,C1600_=_C3184 ,C1600_=_C3185 ,C1600_=_C3186 ,C1605_=_C1633 ,\nC1605_=_C1745 ,C1605_=_C2117 ,C1605_=_C2414 ,C1605_=_C2486 ,C1605_=_C2529 ,C1605_=_C2692 ,\nC1605_=_C3132 ,C1605_=_C3144 ,C1605_=_C3516 ,C1605_=_C3574 ,C1605_=_C3594 ,C1605_=_C3687 ,\nC1605_=_C3688 ,C1605_=_C3689 ,C1605_=_C3690 ,C1605_=_C3691 ,C1605_=_C3692 ,C1605_=_C3693 ,\nC1605_=_C3694 ,C1605_=_C3695 ,C1605_=_C3696 ,C1627_=_C1633 ,C1627_=_C1741 ,C1627_=_C1966 ,\nC1627_=_C2112 ,C1627_=_C2478 ,C1627_=_C2523 ,C1627_=_C2690 ,C1627_=_C3125 ,C1627_=_C3171 ,\nC1627_=_C3172 ,C1627_=_C3173 ,C1627_=_C3175 ,C1627_=_C3176 ,C1627_=_C3177 ,C1627_=_C3178 ,\nC1627_=_C3179 ,C1627_=_C3180 ,C1627_=_C3181 ,C1627_=_C3182 ,C1627_=_C3183 ,C1627_=_C3184 ,\nC1627_=_C3185 ,C1627_=_C3186 ,C1633_=_C1745 ,C1633_=_C2117 ,C1633_=_C2414 ,C1633_=_C2486 ,\nC1633_=_C2529 ,C1633_=_C2692 ,C1633_=_C3132 ,C1633_=_C3144 ,C1633_=_C3516 ,C1633_=_C3574 ,\nC1633_=_C3594 ,C1633_=_C3687 ,C1633_=_C3688 ,C1633_=_C3689 ,C1633_=_C3690 ,C1633_=_C3691 ,\nC1633_=_C3692 ,C1633_=_C3693 ,C1633_=_C3694 ,C1633_=_C3695 ,C1633_=_C3696 ,C1741_=_C1745 ,\nC1741_=_C1966 ,C1741_=_C2112 ,C1741_=_C2478 ,C1741_=_C2523 ,C1741_=_C2690 ,C1741_=_C3125 ,\nC1741_=_C3171 ,C1741_=_C3172 ,C1741_=_C3173 ,C1741_=_C3175 ,C1741_=_C3176 ,C1741_=_C3177 ,\nC1741_=_C3178 ,C1741_=_C3179 ,C1741_=_C3180 ,C1741_=_C3181 ,C1741_=_C3182 ,C1741_=_C3183 ,\nC1741_=_C3184 ,C1741_=_C3185 ,C1741_=_C3186 ,C1745_=_C2117 ,C1745_=_C2414 ,C1745_=_C2486 ,\nC1745_=_C2529 ,C1745_=_C2692 ,C1745_=_C3132 ,C1745_=_C3144 ,C1745_=_C3516 ,C1745_=_C3574 ,\nC1745_=_C3594 ,C1745_=_C3687 ,C1745_=_C3688 ,C1745_=_C3689 ,C1745_=_C3690 ,C1745_=_C3691 ,\nC1745_=_C3692 ,C1745_=_C3693 ,C1745_=_C3694 ,C1745_=_C3695 ,C1745_=_C3696 ,C1966_=_C2112 ,\nC1966_=_C2478 ,C1966_=_C2523 ,C1966_=_C2690 ,C1966_=_C3125 ,C1966_=_C3171 ,C1966_=_C3172 ,\nC1966_=_C3173 ,C1966_=_C3175 ,C1966_=_C3176 ,C1966_=_C3177 ,C1966_=_C3178 ,C1966_=_C3179 ,\nC1966_=_C3180 ,C1966_=_C3181 ,C1966_=_C3182 ,C1966_=_C3183 ,C1966_=_C3184 ,C1966_=_C3185 ,\nC1966_=_C3186 ,C2112_=_C2117 ,C2112_=_C2478 ,C2112_=_C2523 ,C2112_=_C2690 ,C2112_=_C3125 ,\nC2112_=_C3171 ,C2112_=_C3172 ,C2112_=_C3173 ,C2112_=_C3175 ,C2112_=_C3176 ,C2112_=_C3177 ,\nC2112_=_C3178 ,C2112_=_C3179 ,C2112_=_C3180 ,C2112_=_C3181 ,C2112_=_C3182 ,C2112_=_C3183 ,\nC2112_=_C3184 ,C2112_=_C3185 ,C2112_=_C3186 ,C2117_=_C2414 ,C2117_=_C2486 ,C2117_=_C2529 ,\nC2117_=_C2692 ,C2117_=_C3132 ,C2117_=_C3144 ,C2117_=_C3516 ,C2117_=_C3574 ,C2117_=_C3594 ,\nC2117_=_C3687 ,C2117_=_C3688 ,C2117_=_C3689 ,C2117_=_C3690 ,C2117_=_C3691 ,C2117_=_C3692 ,\nC2117_=_C3693 ,C2117_=_C3694 ,C2117_=_C3695 ,C2117_=_C3696 ,C2414_=_C2486 ,C2414_=_C2529 ,\nC2414_=_C2692 ,C2414_=_C3132 ,C2414_=_C3144 ,C2414_=_C3516 ,C2414_=_C3574 ,C2414_=_C3594 ,\nC2414_=_C3687 ,C2414_=_C3688 ,C2414_=_C3689 ,C2414_=_C3690 ,C2414_=_C3691 ,C2414_=_C3692 ,\nC2414_=_C3693 ,C2414_=_C3694 ,C2414_=_C3695 ,C2414_=_C3696 ,C2478_=_C2486 ,C2478_=_C2523 ,\nC2478_=_C2690 ,C2478_=_C3125 ,C2478_=_C3171 ,C2478_=_C3172 ,C2478_=_C3173 ,C2478_=_C3175 ,\nC2478_=_C3176 ,C2478_=_C3177 ,C2478_=_C3178 ,C2478_=_C3179 ,C2478_=_C3180 ,C2478_=_C3181 ,\nC2478_=_C3182 ,C2478_=_C3183 ,C2478_=_C3184 ,C2478_=_C3185 ,C2478_=_C3186 ,C2486_=_C2529 ,\nC2486_=_C2692 ,C2486_=_C3132 ,C2486_=_C3144 ,C2486_=_C3516 ,C2486_=_C3574 ,C2486_=_C3594 ,\nC2486_=_C3687 ,C2486_=_C3688 ,C2486_=_C3689 ,C2486_=_C3690 ,C2486_=_C3691 ,C2486_=_C3692 ,\nC2486_=_C3693 ,C2486_=_C3694 ,C2486_=_C3695 ,C2486_=_C3696 ,C2523_=_C2529 ,C2523_=_C2690 ,\nC2523_=_C3125 ,C2523_=_C3171 ,C2523_=_C3172 ,C2523_=_C3173 ,C2523_=_C3175 ,C2523_=_C3176 ,\nC2523_=_C3177 ,C2523_=_C3178 ,C2523_=_C3179 ,C2523_=_C3180 ,C2523_=_C3181 ,C2523_=_C3182 ,\nC2523_=_C3183 ,C2523_=_C3184 ,C2523_=_C3185 ,C2523_=_C3186 ,C2529_=_C2692 ,C2529_=_C3132 ,\nC2529_=_C3144 ,C2529_=_C3516 ,C2529_=_C3574 ,C2529_=_C3594 ,C2529_=_C3687 ,C2529_=_C3688 ,\nC2529_=_C3689 ,C2529_=_C3690 ,C2529_=_C3691 ,C2529_=_C3692 ,C2529_=_C3693 ,C2529_=_C3694 ,\nC2529_=_C3695 ,C2529_=_C3696 ,C2690_=_C2692 ,C2690_=_C3125 ,C2690_=_C3171 ,C2690_=_C3172 ,\nC2690_=_C3173 ,C2690_=_C3175 ,C2690_=_C3176 ,C2690_=_C3177 ,C2690_=_C3178 ,C2690_=_C3179 ,\nC2690_=_C3180 ,C2690_=_C3181 ,C2690_=_C3182 ,C2690_=_C3183 ,C2690_=_C3184 ,C2690_=_C3185 ,\nC2690_=_C3186 ,C2692_=_C3132 ,C2692_=_C3144 ,C2692_=_C3516 ,C2692_=_C3574 ,C2692_=_C3594 ,\nC2692_=_C3687 ,C2692_=_C3688 ,C2692_=_C3689 ,C2692_=_C3690 ,C2692_=_C3691 ,C2692_=_C3692 ,\nC2692_=_C3693 ,C2692_=_C3694 ,C2692_=_C3695 ,C2692_=_C3696 ,C3125_=_C3132 ,C3125_=_C3171 ,\nC3125_=_C3172 ,C3125_=_C3173 ,C3125_=_C3175 ,C3125_=_C3176 ,C3125_=_C3177 ,C3125_=_C3178 ,\nC3125_=_C3179 ,C3125_=_C3180 ,C3125_=_C3181 ,C3125_=_C3182 ,C3125_=_C3183 ,C3125_=_C3184 ,\nC3125_=_C3185 ,C3125_=_C3186 ,C3132_=_C3144 ,C3132_=_C3516 ,C3132_=_C3574 ,C3132_=_C3594 ,\nC3132_=_C3687 ,C3132_=_C3688 ,C3132_=_C3689 ,C3132_=_C3690 ,C3132_=_C3691 ,C3132_=_C3692 ,\nC3132_=_C3693 ,C3132_=_C3694 ,C3132_=_C3695 ,C3132_=_C3696 ,C3144_=_C3516 ,C3144_=_C3574 ,\nC3144_=_C3594 ,C3144_=_C3687 ,C3144_=_C3688 ,C3144_=_C3689 ,C3144_=_C3690 ,C3144_=_C3691 ,\nC3144_=_C3692 ,C3144_=_C3693 ,C3144_=_C3694 ,C3144_=_C3695 ,C3144_=_C3696 ,C3171_=_C3172 ,\nC3171_=_C3173 ,C3171_=_C3175 ,C3171_=_C3176 ,C3171_=_C3177 ,C3171_=_C3178 ,C3171_=_C3179 ,\nC3171_=_C3180 ,C3171_=_C3181 ,C3171_=_C3182 ,C3171_=_C3183 ,C3171_=_C3184 ,C3171_=_C3185 ,\nC3171_=_C3186 ,C3171_=_C3516 ,C3172_=_C3173 ,C3172_=_C3175 ,C3172_=_C3176 ,C3172_=_C3177 ,\nC3172_=_C3178 ,C3172_=_C3179 ,C3172_=_C3180 ,C3172_=_C3181 ,C3172_=_C3182 ,C3172_=_C3183 ,\nC3172_=_C3184 ,C3172_=_C3185 ,C3172_=_C3186 ,C3172_=_C3574 ,C3173_=_C3175 ,C3173_=_C3176 ,\nC3173_=_C3177 ,C3173_=_C3178 ,C3173_=_C3179 ,C3173_=_C3180 ,C3173_=_C3181 ,C3173_=_C3182 ,\nC3173_=_C3183 ,C3173_=_C3184 ,C3173_=_C3185 ,C3173_=_C3186 ,C3173_=_C3594 ,C3175_=_C3176 ,\nC3175_=_C3177 ,C3175_=_C3178 ,C3175_=_C3179 ,C3175_=_C3180 ,C3175_=_C3181 ,C3175_=_C3182 ,\nC3175_=_C3183 ,C3175_=_C3184 ,C3175_=_C3185 ,C3175_=_C3186 ,C3176_=_C3177 ,C3176_=_C3178 ,\nC3176_=_C3179 ,C3176_=_C3180 ,C3176_=_C3181 ,C3176_=_C3182 ,C3176_=_C3183 ,C3176_=_C3184 ,\nC3176_=_C3185 ,C3176_=_C3186 ,C3176_=_C3687 ,C3177_=_C3178 ,C3177_=_C3179 ,C3177_=_C3180 ,\nC3177_=_C3181 ,C3177_=_C3182 ,C3177_=_C3183 ,C3177_=_C3184 ,C3177_=_C3185 ,C3177_=_C3186 ,\nC3177_=_C3688 ,C3178_=_C3179 ,C3178_=_C3180 ,C3178_=_C3181 ,C3178_=_C3182 ,C3178_=_C3183 ,\nC3178_=_C3184 ,C3178_=_C3185 ,C3178_=_C3186 ,C3178_=_C3691 ,C3179_=_C3180 ,C3179_=_C3181 ,\nC3179_=_C3182 ,C3179_=_C3183 ,C3179_=_C3184 ,C3179_=_C3185 ,C3179_=_C3186 ,C3179_=_C3693 ,\nC3180_=_C3181 ,C3180_=_C3182 ,C3180_=_C3183 ,C3180_=_C3184 ,C3180_=_C3185 ,C3180_=_C3186 ,\nC3181_=_C3182 ,C3181_=_C3183 ,C3181_=_C3184 ,C3181_=_C3185 ,C3181_=_C3186 ,C3182_=_C3183 ,\nC3182_=_C3184 ,C3182_=_C3185 ,C3182_=_C3186 ,C3182_=_C3694 ,C3183_=_C3184 ,C3183_=_C3185 ,\nC3183_=_C3186 ,C3184_=_C3185 ,C3184_=_C3186 ,C3185_=_C3186 ,C3186_=_C3696 ,C3516_=_C3574 ,\nC3516_=_C3594 ,C3516_=_C3687 ,C3516_=_C3688 ,C3516_=_C3689 ,C3516_=_C3690 ,C3516_=_C3691 ,\nC3516_=_C3692 ,C3516_=_C3693 ,C3516_=_C3694 ,C3516_=_C3695 ,C3516_=_C3696 ,C3574_=_C3594 ,\nC3574_=_C3687 ,C3574_=_C3688 ,C3574_=_C3689 ,C3574_=_C3690 ,C3574_=_C3691 ,C3574_=_C3692 ,\nC3574_=_C3693 ,C3574_=_C3694 ,C3574_=_C3695 ,C3574_=_C3696 ,C3594_=_C3687 ,C3594_=_C3688 ,\nC3594_=_C3689 ,C3594_=_C3690 ,C3594_=_C3691 ,C3594_=_C3692 ,C3594_=_C3693 ,C3594_=_C3694 ,\nC3594_=_C3695 ,C3594_=_C3696 ,C3687_=_C3688 ,C3687_=_C3689 ,C3687_=_C3690 ,C3687_=_C3691 ,\nC3687_=_C3692 ,C3687_=_C3693 ,C3687_=_C3694 ,C3687_=_C3695 ,C3687_=_C3696 ,C3688_=_C3689 ,\nC3688_=_C3690 ,C3688_=_C3691 ,C3688_=_C3692 ,C3688_=_C3693 ,C3688_=_C3694 ,C3688_=_C3695 ,\nC3688_=_C3696 ,C3689_=_C3690 ,C3689_=_C3691 ,C3689_=_C3692 ,C3689_=_C3693 ,C3689_=_C3694 ,\nC3689_=_C3695 ,C3689_=_C3696 ,C3690_=_C3691 ,C3690_=_C3692 ,C3690_=_C3693 ,C3690_=_C3694 ,\nC3690_=_C3695 ,C3690_=_C3696 ,C3691_=_C3692 ,C3691_=_C3693 ,C3691_=_C3694 ,C3691_=_C3695 ,\nC3691_=_C3696 ,C3692_=_C3693 ,C3692_=_C3694 ,C3692_=_C3695 ,C3692_=_C3696 ,C3693_=_C3694 ,\nC3693_=_C3695 ,C3693_=_C3696 ,C3694_=_C3695 ,C3694_=_C3696 ,C3695_=_C3696 ,"];305[shape=box, label="id:305 level: 7\n55: C846 C849 C1220 C1224 C1387 \nC1391 C1731 C1740 C1965 C2107 C2175 \nC2402 C2404 C2476 C2477 C2478 C2479 \nC2480</w:t>
      </w:r>
    </w:p>
    <w:p>
      <w:pPr>
        <w:pStyle w:val="PreformattedText"/>
        <w:bidi w:val="0"/>
        <w:spacing w:before="0" w:after="0"/>
        <w:jc w:val="left"/>
        <w:rPr/>
      </w:pPr>
      <w:r>
        <w:rPr/>
        <w:t xml:space="preserve"> </w:t>
      </w:r>
      <w:r>
        <w:rPr/>
        <w:t>C2481 C2482 C2483 C2484 C2485 \nC2486 C2487 C2488 C2489 C2490 C2491 \nC2492 C2493 C2494 C2495 C2496 C2497 \nC2724 C2804 C3125 C3126 C3127 C3128 \nC3129 C3130 C3131 C3132 C3133 C3134 \nC3135 C3136 C3137 C3138 C3139 C3140 \nC3141 C3142 \n774: C846_=_C849( C846 C849 ) C846_=_C1220( C846 C1220 ) C846_=_C1387( C846 C1387 ) C846_=_C1731( C846 C1731 ) C846_=_C2107( C846 C2107 ) \nC846_=_C2402( C846 C2402 ) C846_=_C2476( C846 C2476 ) C846_=_C2477( C846 C2477 ) C846_=_C2478( C846 C2478 ) C846_=_C2479( C846 C2479 ) C846_=_C2480( C846 C2480 ) \nC846_=_C2481( C846 C2481 ) C846_=_C2482( C846 C2482 ) C846_=_C2483( C846 C2483 ) C846_=_C2484( C846 C2484 ) C846_=_C2485( C846 C2485 ) C846_=_C2486( C846 C2486 ) \nC846_=_C2487( C846 C2487 ) C846_=_C2488( C846 C2488 ) C846_=_C2489( C846 C2489 ) C846_=_C2490( C846 C2490 ) C846_=_C2491( C846 C2491 ) C846_=_C2492( C846 C2492 ) \nC846_=_C2493( C846 C2493 ) C846_=_C2494( C846 C2494 ) C846_=_C2495( C846 C2495 ) C846_=_C2496( C846 C2496 ) C846_=_C2497( C846 C2497 ) C849_=_C1224( C849 C1224 ) \nC849_=_C1391( C849 C1391 ) C849_=_C1740( C849 C1740 ) C849_=_C1965( C849 C1965 ) C849_=_C2175( C849 C2175 ) C849_=_C2404( C849 C2404 ) C849_=_C2477( C849 C2477 ) \nC849_=_C2724( C849 C2724 ) C849_=_C2804( C849 C2804 ) C849_=_C3125( C849 C3125 ) C849_=_C3126( C849 C3126 ) C849_=_C3127( C849 C3127 ) C849_=_C3128( C849 C3128 ) \nC849_=_C3129( C849 C3129 ) C849_=_C3130( C849 C3130 ) C849_=_C3131( C849 C3131 ) C849_=_C3132( C849 C3132 ) C849_=_C3133( C849 C3133 ) C849_=_C3134( C849 C3134 ) \nC849_=_C3135( C849 C3135 ) C849_=_C3136( C849 C3136 ) C849_=_C3137( C849 C3137 ) C849_=_C3138( C849 C3138 ) C849_=_C3139( C849 C3139 ) C849_=_C3140( C849 C3140 ) \nC849_=_C3141( C849 C3141 ) C849_=_C3142( C849 C3142 ) C1220_=_C1224( C1220 C1224 ) C1220_=_C1387( C1220 C1387 ) C1220_=_C1731( C1220 C1731 ) C1220_=_C2107( C1220 C2107 ) \nC1220_=_C2402( C1220 C2402 ) C1220_=_C2476( C1220 C2476 ) C1220_=_C2477( C1220 C2477 ) C1220_=_C2478( C1220 C2478 ) C1220_=_C2479( C1220 C2479 ) C1220_=_C2480( C1220 C2480 ) \nC1220_=_C2481( C1220 C2481 ) C1220_=_C2482( C1220 C2482 ) C1220_=_C2483( C1220 C2483 ) C1220_=_C2484( C1220 C2484 ) C1220_=_C2485( C1220 C2485 ) C1220_=_C2486( C1220 C2486 ) \nC1220_=_C2487( C1220 C2487 ) C1220_=_C2488( C1220 C2488 ) C1220_=_C2489( C1220 C2489 ) C1220_=_C2490( C1220 C2490 ) C1220_=_C2491( C1220 C2491 ) C1220_=_C2492( C1220 C2492 ) \nC1220_=_C2493( C1220 C2493 ) C1220_=_C2494( C1220 C2494 ) C1220_=_C2495( C1220 C2495 ) C1220_=_C2496( C1220 C2496 ) C1220_=_C2497( C1220 C2497 ) C1224_=_C1391( C1224 C1391 ) \nC1224_=_C1740( C1224 C1740 ) C1224_=_C1965( C1224 C1965 ) C1224_=_C2175( C1224 C2175 ) C1224_=_C2404( C1224 C2404 ) C1224_=_C2477( C1224 C2477 ) C1224_=_C2724( C1224 C2724 ) \nC1224_=_C2804( C1224 C2804 ) C1224_=_C3125( C1224 C3125 ) C1224_=_C3126( C1224 C3126 ) C1224_=_C3127( C1224 C3127 ) C1224_=_C3128( C1224 C3128 ) C1224_=_C3129( C1224 C3129 ) \nC1224_=_C3130( C1224 C3130 ) C1224_=_C3131( C1224 C3131 ) C1224_=_C3132( C1224 C3132 ) C1224_=_C3133( C1224 C3133 ) C1224_=_C3134( C1224 C3134 ) C1224_=_C3135( C1224 C3135 ) \nC1224_=_C3136( C1224 C3136 ) C1224_=_C3137( C1224 C3137 ) C1224_=_C3138( C1224 C3138 ) C1224_=_C3139( C1224 C3139 ) C1224_=_C3140( C1224 C3140 ) C1224_=_C3141( C1224 C3141 ) \nC1224_=_C3142( C1224 C3142 ) C1387_=_C1391( C1387 C1391 ) C1387_=_C1731( C1387 C1731 ) C1387_=_C2107( C1387 C2107 ) C1387_=_C2402( C1387 C2402 ) C1387_=_C2476( C1387 C2476 ) \nC1387_=_C2477( C1387 C2477 ) C1387_=_C2478( C1387 C2478 ) C1387_=_C2479( C1387 C2479 ) C1387_=_C2480( C1387 C2480 ) C1387_=_C2481( C1387 C2481 ) C1387_=_C2482( C1387 C2482 ) \nC1387_=_C2483( C1387 C2483 ) C1387_=_C2484( C1387 C2484 ) C1387_=_C2485( C1387 C2485 ) C1387_=_C2486( C1387 C2486 ) C1387_=_C2487( C1387 C2487 ) C1387_=_C2488( C1387 C2488 ) \nC1387_=_C2489( C1387 C2489 ) C1387_=_C2490( C1387 C2490 ) C1387_=_C2491( C1387 C2491 ) C1387_=_C2492( C1387 C2492 ) C1387_=_C2493( C1387 C2493 ) C1387_=_C2494( C1387 C2494 ) \nC1387_=_C2495( C1387 C2495 ) C1387_=_C2496( C1387 C2496 ) C1387_=_C2497( C1387 C2497 ) C1391_=_C1740( C1391 C1740 ) C1391_=_C1965( C1391 C1965 ) C1391_=_C2175( C1391 C2175 ) \nC1391_=_C2404( C1391 C2404 ) C1391_=_C2477( C1391 C2477 ) C1391_=_C2724( C1391 C2724 ) C1391_=_C2804( C1391 C2804 ) C1391_=_C3125( C1391 C3125 ) C1391_=_C3126( C1391 C3126 ) \nC1391_=_C3127( C1391 C3127 ) C1391_=_C3128( C1391 C3128 ) C1391_=_C3129( C1391 C3129 ) C1391_=_C3130( C1391 C3130 ) C1391_=_C3131( C1391 C3131 ) C1391_=_C3132( C1391 C3132 ) \nC1391_=_C3133( C1391 C3133 ) C1391_=_C3134( C1391 C3134 ) C1391_=_C3135( C1391 C3135 ) C1391_=_C3136( C1391 C3136 ) C1391_=_C3137( C1391 C3137 ) C1391_=_C3138( C1391 C3138 ) \nC1391_=_C3139( C1391 C3139 ) C1391_=_C3140( C1391 C3140 ) C1391_=_C3141( C1391 C3141 ) C1391_=_C3142( C1391 C3142 ) C1731_=_C1740( C1731 C1740 ) C1731_=_C2107( C1731 C2107 ) \nC1731_=_C2402( C1731 C2402 ) C1731_=_C2476( C1731 C2476 ) C1731_=_C2477( C1731 C2477 ) C1731_=_C2478( C1731 C2478 ) C1731_=_C2479( C1731 C2479 ) C1731_=_C2480( C1731 C2480 ) \nC1731_=_C2481( C1731 C2481 ) C1731_=_C2482( C1731 C2482 ) C1731_=_C2483( C1731 C2483 ) C1731_=_C2484( C1731 C2484 ) C1731_=_C2485( C1731 C2485 ) C1731_=_C2486( C1731 C2486 ) \nC1731_=_C2487( C1731 C2487 ) C1731_=_C2488( C1731 C2488 ) C1731_=_C2489( C1731 C2489 ) C1731_=_C2490( C1731 C2490 ) C1731_=_C2491( C1731 C2491 ) C1731_=_C2492( C1731 C2492 ) \nC1731_=_C2493( C1731 C2493 ) C1731_=_C2494( C1731 C2494 ) C1731_=_C2495( C1731 C2495 ) C1731_=_C2496( C1731 C2496 ) C1731_=_C2497( C1731 C2497 ) C1740_=_C1965( C1740 C1965 ) \nC1740_=_C2175( C1740 C2175 ) C1740_=_C2404( C1740 C2404 ) C1740_=_C2477( C1740 C2477 ) C1740_=_C2724( C1740 C2724 ) C1740_=_C2804( C1740 C2804 ) C1740_=_C3125( C1740 C3125 ) \nC1740_=_C3126( C1740 C3126 ) C1740_=_C3127( C1740 C3127 ) C1740_=_C3128( C1740 C3128 ) C1740_=_C3129( C1740 C3129 ) C1740_=_C3130( C1740 C3130 ) C1740_=_C3131( C1740 C3131 ) \nC1740_=_C3132( C1740 C3132 ) C1740_=_C3133( C1740 C3133 ) C1740_=_C3134( C1740 C3134 ) C1740_=_C3135( C1740 C3135 ) C1740_=_C3136( C1740 C3136 ) C1740_=_C3137( C1740 C3137 ) \nC1740_=_C3138( C1740 C3138 ) C1740_=_C3139( C1740 C3139 ) C1740_=_C3140( C1740 C3140 ) C1740_=_C3141( C1740 C3141 ) C1740_=_C3142( C1740 C3142 ) C1965_=_C2175( C1965 C2175 ) \nC1965_=_C2404( C1965 C2404 ) C1965_=_C2477( C1965 C2477 ) C1965_=_C2724( C1965 C2724 ) C1965_=_C2804( C1965 C2804 ) C1965_=_C3125( C1965 C3125 ) C1965_=_C3126( C1965 C3126 ) \nC1965_=_C3127( C1965 C3127 ) C1965_=_C3128( C1965 C3128 ) C1965_=_C3129( C1965 C3129 ) C1965_=_C3130( C1965 C3130 ) C1965_=_C3131( C1965 C3131 ) C1965_=_C3132( C1965 C3132 ) \nC1965_=_C3133( C1965 C3133 ) C1965_=_C3134( C1965 C3134 ) C1965_=_C3135( C1965 C3135 ) C1965_=_C3136( C1965 C3136 ) C1965_=_C3137( C1965 C3137 ) C1965_=_C3138( C1965 C3138 ) \nC1965_=_C3139( C1965 C3139 ) C1965_=_C3140( C1965 C3140 ) C1965_=_C3141( C1965 C3141 ) C1965_=_C3142( C1965 C3142 ) C2107_=_C2402( C2107 C2402 ) C2107_=_C2476( C2107 C2476 ) \nC2107_=_C2477( C2107 C2477 ) C2107_=_C2478( C2107 C2478 ) C2107_=_C2479( C2107 C2479 ) C2107_=_C2480( C2107 C2480 ) C2107_=_C2481( C2107 C2481 ) C2107_=_C2482( C2107 C2482 ) \nC2107_=_C2483( C2107 C2483 ) C2107_=_C2484( C2107 C2484 ) C2107_=_C2485( C2107 C2485 ) C2107_=_C2486( C2107 C2486 ) C2107_=_C2487( C2107 C2487 ) C2107_=_C2488( C2107 C2488 ) \nC2107_=_C2489( C2107 C2489 ) C2107_=_C2490( C2107 C2490 ) C2107_=_C2491( C2107 C2491 ) C2107_=_C2492( C2107 C2492 ) C2107_=_C2493( C2107 C2493 ) C2107_=_C2494( C2107 C2494 ) \nC2107_=_C2495( C2107 C2495 ) C2107_=_C2496( C2107 C2496 ) C2107_=_C2497( C2107 C2497 ) C2175_=_C2404( C2175 C2404 ) C2175_=_C2477( C2175 C2477 ) C2175_=_C2724( C2175 C2724 ) \nC2175_=_C2804( C2175 C2804 ) C2175_=_C3125( C2175 C3125 ) C2175_=_C3126( C2175 C3126 ) C2175_=_C3127( C2175 C3127 ) C2175_=_C3128( C2175 C3128 ) C2175_=_C3129( C2175 C3129 ) \nC2175_=_C3130( C2175 C3130 ) C2175_=_C3131( C2175 C3131 ) C2175_=_C3132( C2175 C3132 ) C2175_=_C3133( C2175 C3133 ) C2175_=_C3134( C2175 C3134 ) C2175_=_C3135( C2175 C3135 ) \nC2175_=_C3136( C2175 C3136 ) C2175_=_C3137( C2175 C3137 ) C2175_=_C3138( C2175 C3138 ) C2175_=_C3139( C2175 C3139 ) C2175_=_C3140( C2175 C3140 ) C2175_=_C3141( C2175 C3141 ) \nC2175_=_C3142( C2175 C3142 ) C2402_=_C2404( C2402 C2404 ) C2402_=_C2476( C2402 C2476 ) C2402_=_C2477( C2402 C2477 ) C2402_=_C2478( C2402 C2478 ) C2402_=_C2479( C2402 C2479 ) \nC2402_=_C2480( C2402 C2480 ) C2402_=_C2481( C2402 C2481 ) C2402_=_C2482( C2402 C2482 ) C2402_=_C2483( C2402 C2483 ) C2402_=_C2484( C2402 C2484 ) C2402_=_C2485( C2402 C2485 ) \nC2402_=_C2486( C2402 C2486 ) C2402_=_C2487( C2402 C2487 ) C2402_=_C2488( C2402 C2488 ) C2402_=_C2489( C2402 C2489 ) C2402_=_C2490( C2402 C2490 ) C2402_=_C2491( C2402 C2491 ) \nC2402_=_C2492( C2402 C2492 ) C2402_=_C2493( C2402 C2493 ) C2402_=_C2494( C2402 C2494 ) C2402_=_C2495( C2402 C2495 ) C2402_=_C2496( C2402 C2496 ) C2402_=_C2497( C2402 C2497 ) \nC2404_=_C2477( C2404 C2477 ) C2404_=_C2724( C2404 C2724 ) C2404_=_C2804( C2404 C2804 ) C2404_=_C3125( C2404 C3125 ) C2404_=_C3126( C2404 C3126 ) C2404_=_C3127( C2404 C3127 ) \nC2404_=_C3128( C2404 C3128 ) C2404_=_C3129( C2404 C3129 ) C2404_=_C3130( C2404 C3130 ) C2404_=_C3131( C2404 C3131 ) C2404_=_C3132( C2404 C3132 ) C2404_=_C3133( C2404 C3133 ) \nC2404_=_C3134( C2404 C3134 ) C2404_=_C3135( C2404 C3135 ) C2404_=_C3136( C2404 C3136 ) C2404_=_C3137( C2404 C3137 ) C2404_=_C3138( C2404 C3138 ) C2404_=_C3139( C2404 C3139 ) \nC2404_=_C3140( C2404 C3140 ) C2404_=_C3141( C2404 C3141 ) C2404_=_C3142( C2404 C3142 ) C2476_=_C2477( C2476 C2477 ) C2476_=_C2478( C2476 C2478 ) C2476_=_C2479( C2476 C2479 ) \nC2476_=_C2480( C2476 C2480 ) C2476_=_C2481( C2476 C2481 ) C2476_=_C2482( C2476 C2482 ) C2476_=_C2483( C2476 C2483 ) C2476_=_C2484( C2476 C2484 ) C2476_=_C2485( C2476 C2485 ) \nC2476_=_C2486( C2476 C2486 ) C2476_=_C2487( C2476 C2487 ) C2476_=_C2488( C2476 C2488 ) C2476_=_C2489( C2476 C2489 ) C2476_=_C2490(</w:t>
      </w:r>
    </w:p>
    <w:p>
      <w:pPr>
        <w:pStyle w:val="PreformattedText"/>
        <w:bidi w:val="0"/>
        <w:spacing w:before="0" w:after="0"/>
        <w:jc w:val="left"/>
        <w:rPr/>
      </w:pPr>
      <w:r>
        <w:rPr/>
        <w:t xml:space="preserve"> </w:t>
      </w:r>
      <w:r>
        <w:rPr/>
        <w:t>C2476 C2490 ) C2476_=_C2491( C2476 C2491 ) \nC2476_=_C2492( C2476 C2492 ) C2476_=_C2493( C2476 C2493 ) C2476_=_C2494( C2476 C2494 ) C2476_=_C2495( C2476 C2495 ) C2476_=_C2496( C2476 C2496 ) C2476_=_C2497( C2476 C2497 ) \nC2476_=_C2804( C2476 C2804 ) C2477_=_C2478( C2477 C2478 ) C2477_=_C2479( C2477 C2479 ) C2477_=_C2480( C2477 C2480 ) C2477_=_C2481( C2477 C2481 ) C2477_=_C2482( C2477 C2482 ) \nC2477_=_C2483( C2477 C2483 ) C2477_=_C2484( C2477 C2484 ) C2477_=_C2485( C2477 C2485 ) C2477_=_C2486( C2477 C2486 ) C2477_=_C2487( C2477 C2487 ) C2477_=_C2488( C2477 C2488 ) \nC2477_=_C2489( C2477 C2489 ) C2477_=_C2490( C2477 C2490 ) C2477_=_C2491( C2477 C2491 ) C2477_=_C2492( C2477 C2492 ) C2477_=_C2493( C2477 C2493 ) C2477_=_C2494( C2477 C2494 ) \nC2477_=_C2495( C2477 C2495 ) C2477_=_C2496( C2477 C2496 ) C2477_=_C2497( C2477 C2497 ) C2477_=_C2724( C2477 C2724 ) C2477_=_C2804( C2477 C2804 ) C2477_=_C3125( C2477 C3125 ) \nC2477_=_C3126( C2477 C3126 ) C2477_=_C3127( C2477 C3127 ) C2477_=_C3128( C2477 C3128 ) C2477_=_C3129( C2477 C3129 ) C2477_=_C3130( C2477 C3130 ) C2477_=_C3131( C2477 C3131 ) \nC2477_=_C3132( C2477 C3132 ) C2477_=_C3133( C2477 C3133 ) C2477_=_C3134( C2477 C3134 ) C2477_=_C3135( C2477 C3135 ) C2477_=_C3136( C2477 C3136 ) C2477_=_C3137( C2477 C3137 ) \nC2477_=_C3138( C2477 C3138 ) C2477_=_C3139( C2477 C3139 ) C2477_=_C3140( C2477 C3140 ) C2477_=_C3141( C2477 C3141 ) C2477_=_C3142( C2477 C3142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2490( C2478 C2490 ) C2478_=_C2491( C2478 C2491 ) \nC2478_=_C2492( C2478 C2492 ) C2478_=_C2493( C2478 C2493 ) C2478_=_C2494( C2478 C2494 ) C2478_=_C2495( C2478 C2495 ) C2478_=_C2496( C2478 C2496 ) C2478_=_C2497( C2478 C2497 ) \nC2478_=_C3125( C2478 C3125 ) C2479_=_C2480( C2479 C2480 ) C2479_=_C2481( C2479 C2481 ) C2479_=_C2482( C2479 C2482 ) C2479_=_C2483( C2479 C2483 ) C2479_=_C2484( C2479 C2484 ) \nC2479_=_C2485( C2479 C2485 ) C2479_=_C2486( C2479 C2486 ) C2479_=_C2487( C2479 C2487 ) C2479_=_C2488( C2479 C2488 ) C2479_=_C2489( C2479 C2489 ) C2479_=_C2490( C2479 C2490 ) \nC2479_=_C2491( C2479 C2491 ) C2479_=_C2492( C2479 C2492 ) C2479_=_C2493( C2479 C2493 ) C2479_=_C2494( C2479 C2494 ) C2479_=_C2495( C2479 C2495 ) C2479_=_C2496( C2479 C2496 ) \nC2479_=_C2497( C2479 C2497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0_=_C2493( C2480 C2493 ) C2480_=_C2494( C2480 C2494 ) C2480_=_C2495( C2480 C2495 ) C2480_=_C2496( C2480 C2496 ) C2480_=_C2497( C2480 C2497 ) \nC2480_=_C3126( C2480 C3126 ) C2481_=_C2482( C2481 C2482 ) C2481_=_C2483( C2481 C2483 ) C2481_=_C2484( C2481 C2484 ) C2481_=_C2485( C2481 C2485 ) C2481_=_C2486( C2481 C2486 ) \nC2481_=_C2487( C2481 C2487 ) C2481_=_C2488( C2481 C2488 ) C2481_=_C2489( C2481 C2489 ) C2481_=_C2490( C2481 C2490 ) C2481_=_C2491( C2481 C2491 ) C2481_=_C2492( C2481 C2492 ) \nC2481_=_C2493( C2481 C2493 ) C2481_=_C2494( C2481 C2494 ) C2481_=_C2495( C2481 C2495 ) C2481_=_C2496( C2481 C2496 ) C2481_=_C2497( C2481 C2497 ) C2481_=_C3127( C2481 C3127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494( C2482 C2494 ) \nC2482_=_C2495( C2482 C2495 ) C2482_=_C2496( C2482 C2496 ) C2482_=_C2497( C2482 C2497 ) C2482_=_C3128( C2482 C3128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3_=_C2495( C2483 C2495 ) C2483_=_C2496( C2483 C2496 ) C2483_=_C2497( C2483 C2497 ) \nC2483_=_C3129( C2483 C3129 ) C2484_=_C2485( C2484 C2485 ) C2484_=_C2486( C2484 C2486 ) C2484_=_C2487( C2484 C2487 ) C2484_=_C2488( C2484 C2488 ) C2484_=_C2489( C2484 C2489 ) \nC2484_=_C2490( C2484 C2490 ) C2484_=_C2491( C2484 C2491 ) C2484_=_C2492( C2484 C2492 ) C2484_=_C2493( C2484 C2493 ) C2484_=_C2494( C2484 C2494 ) C2484_=_C2495( C2484 C2495 ) \nC2484_=_C2496( C2484 C2496 ) C2484_=_C2497( C2484 C2497 ) C2484_=_C3131( C2484 C3131 ) C2485_=_C2486( C2485 C2486 ) C2485_=_C2487( C2485 C2487 ) C2485_=_C2488( C2485 C2488 ) \nC2485_=_C2489( C2485 C2489 ) C2485_=_C2490( C2485 C2490 ) C2485_=_C2491( C2485 C2491 ) C2485_=_C2492( C2485 C2492 ) C2485_=_C2493( C2485 C2493 ) C2485_=_C2494( C2485 C2494 ) \nC2485_=_C2495( C2485 C2495 ) C2485_=_C2496( C2485 C2496 ) C2485_=_C2497( C2485 C2497 ) C2486_=_C2487( C2486 C2487 ) C2486_=_C2488( C2486 C2488 ) C2486_=_C2489( C2486 C2489 ) \nC2486_=_C2490( C2486 C2490 ) C2486_=_C2491( C2486 C2491 ) C2486_=_C2492( C2486 C2492 ) C2486_=_C2493( C2486 C2493 ) C2486_=_C2494( C2486 C2494 ) C2486_=_C2495( C2486 C2495 ) \nC2486_=_C2496( C2486 C2496 ) C2486_=_C2497( C2486 C2497 ) C2486_=_C3132( C2486 C3132 ) C2487_=_C2488( C2487 C2488 ) C2487_=_C2489( C2487 C2489 ) C2487_=_C2490( C2487 C2490 ) \nC2487_=_C2491( C2487 C2491 ) C2487_=_C2492( C2487 C2492 ) C2487_=_C2493( C2487 C2493 ) C2487_=_C2494( C2487 C2494 ) C2487_=_C2495( C2487 C2495 ) C2487_=_C2496( C2487 C2496 ) \nC2487_=_C2497( C2487 C2497 ) C2488_=_C2489( C2488 C2489 ) C2488_=_C2490( C2488 C2490 ) C2488_=_C2491( C2488 C2491 ) C2488_=_C2492( C2488 C2492 ) C2488_=_C2493( C2488 C2493 ) \nC2488_=_C2494( C2488 C2494 ) C2488_=_C2495( C2488 C2495 ) C2488_=_C2496( C2488 C2496 ) C2488_=_C2497( C2488 C2497 ) C2488_=_C3133( C2488 C3133 ) C2489_=_C2490( C2489 C2490 ) \nC2489_=_C2491( C2489 C2491 ) C2489_=_C2492( C2489 C2492 ) C2489_=_C2493( C2489 C2493 ) C2489_=_C2494( C2489 C2494 ) C2489_=_C2495( C2489 C2495 ) C2489_=_C2496( C2489 C2496 ) \nC2489_=_C2497( C2489 C2497 ) C2490_=_C2491( C2490 C2491 ) C2490_=_C2492( C2490 C2492 ) C2490_=_C2493( C2490 C2493 ) C2490_=_C2494( C2490 C2494 ) C2490_=_C2495( C2490 C2495 ) \nC2490_=_C2496( C2490 C2496 ) C2490_=_C2497( C2490 C2497 ) C2491_=_C2492( C2491 C2492 ) C2491_=_C2493( C2491 C2493 ) C2491_=_C2494( C2491 C2494 ) C2491_=_C2495( C2491 C2495 ) \nC2491_=_C2496( C2491 C2496 ) C2491_=_C2497( C2491 C2497 ) C2492_=_C2493( C2492 C2493 ) C2492_=_C2494( C2492 C2494 ) C2492_=_C2495( C2492 C2495 ) C2492_=_C2496( C2492 C2496 ) \nC2492_=_C2497( C2492 C2497 ) C2492_=_C3136( C2492 C3136 ) C2493_=_C2494( C2493 C2494 ) C2493_=_C2495( C2493 C2495 ) C2493_=_C2496( C2493 C2496 ) C2493_=_C2497( C2493 C2497 ) \nC2493_=_C3137( C2493 C3137 ) C2494_=_C2495( C2494 C2495 ) C2494_=_C2496( C2494 C2496 ) C2494_=_C2497( C2494 C2497 ) C2494_=_C3138( C2494 C3138 ) C2495_=_C2496( C2495 C2496 ) \nC2495_=_C2497( C2495 C2497 ) C2495_=_C3142( C2495 C3142 ) C2496_=_C2497( C2496 C2497 ) C2724_=_C2804( C2724 C2804 ) C2724_=_C3125( C2724 C3125 ) C2724_=_C3126( C2724 C3126 ) \nC2724_=_C3127( C2724 C3127 ) C2724_=_C3128( C2724 C3128 ) C2724_=_C3129( C2724 C3129 ) C2724_=_C3130( C2724 C3130 ) C2724_=_C3131( C2724 C3131 ) C2724_=_C3132( C2724 C3132 ) \nC2724_=_C3133( C2724 C3133 ) C2724_=_C3134( C2724 C3134 ) C2724_=_C3135( C2724 C3135 ) C2724_=_C3136( C2724 C3136 ) C2724_=_C3137( C2724 C3137 ) C2724_=_C3138( C2724 C3138 ) \nC2724_=_C3139( C2724 C3139 ) C2724_=_C3140( C2724 C3140 ) C2724_=_C3141( C2724 C3141 ) C2724_=_C3142( C2724 C3142 ) C2804_=_C3125( C2804 C3125 ) C2804_=_C3126( C2804 C3126 ) \nC2804_=_C3127( C2804 C3127 ) C2804_=_C3128( C2804 C3128 ) C2804_=_C3129( C2804 C3129 ) C2804_=_C3130( C2804 C3130 ) C2804_=_C3131( C2804 C3131 ) C2804_=_C3132( C2804 C3132 ) \nC2804_=_C3133( C2804 C3133 ) C2804_=_C3134( C2804 C3134 ) C2804_=_C3135( C2804 C3135 ) C2804_=_C3136( C2804 C3136 ) C2804_=_C3137( C2804 C3137 ) C2804_=_C3138( C2804 C3138 ) \nC2804_=_C3139( C2804 C3139 ) C2804_=_C3140( C2804 C3140 ) C2804_=_C3141( C2804 C3141 ) C2804_=_C3142( C2804 C3142 ) C3125_=_C3126( C3125 C3126 ) C3125_=_C3127( C3125 C3127 ) \nC3125_=_C3128( C3125 C3128 ) C3125_=_C3129( C3125 C3129 ) C3125_=_C3130( C3125 C3130 ) C3125_=_C3131( C3125 C3131 ) C3125_=_C3132( C3125 C3132 ) C3125_=_C3133( C3125 C3133 ) \nC3125_=_C3134( C3125 C3134 ) C3125_=_C3135( C3125 C3135 ) C3125_=_C3136( C3125 C3136 ) C3125_=_C3137( C3125 C3137 ) C3125_=_C3138( C3125 C3138 ) C3125_=_C3139( C3125 C3139 ) \nC3125_=_C3140( C3125 C3140 ) C3125_=_C3141( C3125 C3141 ) C3125_=_C3142( C3125 C3142 ) C3126_=_C3127( C3126 C3127 ) C3126_=_C3128( C3126 C3128 ) C3126_=_C3129( C3126 C3129 ) \nC3126_=_C3130( C3126 C3130 ) C3126_=_C3131( C3126 C3131 ) C3126_=_C3132( C3126 C3132 ) C3126_=_C3133( C3126 C3133 ) C3126_=_C3134( C3126 C3134 ) C3126_=_C3135( C3126 C3135 ) \nC3126_=_C3136( C3126 C3136 ) C3126_=_C3137( C3126 C3137 ) C3126_=_C3138( C3126 C3138 ) C3126_=_C3139( C3126 C3139 ) C3126_=_C3140( C3126 C3140 ) C3126_=_C3141( C3126 C3141 ) \nC3126_=_C3142( C3126 C3142 ) C3127_=_C3128( C3127 C3128 ) C3127_=_C3129( C3127 C3129 ) C3127_=_C3130( C3127 C3130 ) C3127_=_C3131( C3127 C3131 ) C3127_=_C3132( C3127 C3132 ) \nC3127_=_C3133( C3127 C3133 ) C3127_=_C3134( C3127 C3134 ) C3127_=_C3135( C3127 C3135 ) C3127_=_C3136( C3127 C3136 ) C3127_=_C3137( C3127 C3137 ) C3127_=_C3138( C3127 C3138 ) \nC3127_=_C3139( C3127 C3139 ) C3127_=_C3140( C3127 C3140 ) C3127_=_C3141( C3127 C3141 ) C3127_=_C3142( C3127 C3142 ) C3128_=_C3129( C3128 C3129 ) C3128_=_C3130( C3128 C3130 ) \nC3128_=_C3131(</w:t>
      </w:r>
    </w:p>
    <w:p>
      <w:pPr>
        <w:pStyle w:val="PreformattedText"/>
        <w:bidi w:val="0"/>
        <w:spacing w:before="0" w:after="0"/>
        <w:jc w:val="left"/>
        <w:rPr/>
      </w:pPr>
      <w:r>
        <w:rPr/>
        <w:t xml:space="preserve"> </w:t>
      </w:r>
      <w:r>
        <w:rPr/>
        <w:t>C3128 C3131 ) C3128_=_C3132( C3128 C3132 ) C3128_=_C3133( C3128 C3133 ) C3128_=_C3134( C3128 C3134 ) C3128_=_C3135( C3128 C3135 ) C3128_=_C3136( C3128 C3136 ) \nC3128_=_C3137( C3128 C3137 ) C3128_=_C3138( C3128 C3138 ) C3128_=_C3139( C3128 C3139 ) C3128_=_C3140( C3128 C3140 ) C3128_=_C3141( C3128 C3141 ) C3128_=_C3142( C3128 C3142 ) \nC3129_=_C3130( C3129 C3130 ) C3129_=_C3131( C3129 C3131 ) C3129_=_C3132( C3129 C3132 ) C3129_=_C3133( C3129 C3133 ) C3129_=_C3134( C3129 C3134 ) C3129_=_C3135( C3129 C3135 ) \nC3129_=_C3136( C3129 C3136 ) C3129_=_C3137( C3129 C3137 ) C3129_=_C3138( C3129 C3138 ) C3129_=_C3139( C3129 C3139 ) C3129_=_C3140( C3129 C3140 ) C3129_=_C3141( C3129 C3141 ) \nC3129_=_C3142( C3129 C3142 ) C3130_=_C3131( C3130 C3131 ) C3130_=_C3132( C3130 C3132 ) C3130_=_C3133( C3130 C3133 ) C3130_=_C3134( C3130 C3134 ) C3130_=_C3135( C3130 C3135 ) \nC3130_=_C3136( C3130 C3136 ) C3130_=_C3137( C3130 C3137 ) C3130_=_C3138( C3130 C3138 ) C3130_=_C3139( C3130 C3139 ) C3130_=_C3140( C3130 C3140 ) C3130_=_C3141( C3130 C3141 ) \nC3130_=_C3142( C3130 C3142 ) C3131_=_C3132( C3131 C3132 ) C3131_=_C3133( C3131 C3133 ) C3131_=_C3134( C3131 C3134 ) C3131_=_C3135( C3131 C3135 ) C3131_=_C3136( C3131 C3136 ) \nC3131_=_C3137( C3131 C3137 ) C3131_=_C3138( C3131 C3138 ) C3131_=_C3139( C3131 C3139 ) C3131_=_C3140( C3131 C3140 ) C3131_=_C3141( C3131 C3141 ) C3131_=_C3142( C3131 C3142 ) \nC3132_=_C3133( C3132 C3133 ) C3132_=_C3134( C3132 C3134 ) C3132_=_C3135( C3132 C3135 ) C3132_=_C3136( C3132 C3136 ) C3132_=_C3137( C3132 C3137 ) C3132_=_C3138( C3132 C3138 ) \nC3132_=_C3139( C3132 C3139 ) C3132_=_C3140( C3132 C3140 ) C3132_=_C3141( C3132 C3141 ) C3132_=_C3142( C3132 C3142 ) C3133_=_C3134( C3133 C3134 ) C3133_=_C3135( C3133 C3135 ) \nC3133_=_C3136( C3133 C3136 ) C3133_=_C3137( C3133 C3137 ) C3133_=_C3138( C3133 C3138 ) C3133_=_C3139( C3133 C3139 ) C3133_=_C3140( C3133 C3140 ) C3133_=_C3141( C3133 C3141 ) \nC3133_=_C3142( C3133 C3142 ) C3134_=_C3135( C3134 C3135 ) C3134_=_C3136( C3134 C3136 ) C3134_=_C3137( C3134 C3137 ) C3134_=_C3138( C3134 C3138 ) C3134_=_C3139( C3134 C3139 ) \nC3134_=_C3140( C3134 C3140 ) C3134_=_C3141( C3134 C3141 ) C3134_=_C3142( C3134 C3142 ) C3135_=_C3136( C3135 C3136 ) C3135_=_C3137( C3135 C3137 ) C3135_=_C3138( C3135 C3138 ) \nC3135_=_C3139( C3135 C3139 ) C3135_=_C3140( C3135 C3140 ) C3135_=_C3141( C3135 C3141 ) C3135_=_C3142( C3135 C3142 ) C3136_=_C3137( C3136 C3137 ) C3136_=_C3138( C3136 C3138 ) \nC3136_=_C3139( C3136 C3139 ) C3136_=_C3140( C3136 C3140 ) C3136_=_C3141( C3136 C3141 ) C3136_=_C3142( C3136 C3142 ) C3137_=_C3138( C3137 C3138 ) C3137_=_C3139( C3137 C3139 ) \nC3137_=_C3140( C3137 C3140 ) C3137_=_C3141( C3137 C3141 ) C3137_=_C3142( C3137 C3142 ) C3138_=_C3139( C3138 C3139 ) C3138_=_C3140( C3138 C3140 ) C3138_=_C3141( C3138 C3141 ) \nC3138_=_C3142( C3138 C3142 ) C3139_=_C3140( C3139 C3140 ) C3139_=_C3141( C3139 C3141 ) C3139_=_C3142( C3139 C3142 ) C3140_=_C3141( C3140 C3141 ) C3140_=_C3142( C3140 C3142 ) \nC3141_=_C3142( C3141 C3142 ) "];207-&gt;305[label="54: C846 C849 C1220 C1224 C1387 \nC1391 C1731 C1740 C1965 C2107 C2175 \nC2402 C2404 C2476 C2478 C2479 C2480 \nC2481 C2482 C2483 C2484 C2485 C2486 \nC2487 C2488 C2489 C2490 C2491 C2492 \nC2493 C2494 C2495 C2496 C2497 C2724 \nC2804 C3125 C3126 C3127 C3128 C3129 \nC3130 C3131 C3132 C3133 C3134 C3135 \nC3136 C3137 C3138 C3139 C3140 C3141 \nC3142 \n720: C846_=_C849 ,C846_=_C1220 ,C846_=_C1387 ,C846_=_C1731 ,C846_=_C2107 ,\nC846_=_C2402 ,C846_=_C2476 ,C846_=_C2478 ,C846_=_C2479 ,C846_=_C2480 ,C846_=_C2481 ,\nC846_=_C2482 ,C846_=_C2483 ,C846_=_C2484 ,C846_=_C2485 ,C846_=_C2486 ,C846_=_C2487 ,\nC846_=_C2488 ,C846_=_C2489 ,C846_=_C2490 ,C846_=_C2491 ,C846_=_C2492 ,C846_=_C2493 ,\nC846_=_C2494 ,C846_=_C2495 ,C846_=_C2496 ,C846_=_C2497 ,C849_=_C1224 ,C849_=_C1391 ,\nC849_=_C1740 ,C849_=_C1965 ,C849_=_C2175 ,C849_=_C2404 ,C849_=_C2724 ,C849_=_C2804 ,\nC849_=_C3125 ,C849_=_C3126 ,C849_=_C3127 ,C849_=_C3128 ,C849_=_C3129 ,C849_=_C3130 ,\nC849_=_C3131 ,C849_=_C3132 ,C849_=_C3133 ,C849_=_C3134 ,C849_=_C3135 ,C849_=_C3136 ,\nC849_=_C3137 ,C849_=_C3138 ,C849_=_C3139 ,C849_=_C3140 ,C849_=_C3141 ,C849_=_C3142 ,\nC1220_=_C1224 ,C1220_=_C1387 ,C1220_=_C1731 ,C1220_=_C2107 ,C1220_=_C2402 ,C1220_=_C2476 ,\nC1220_=_C2478 ,C1220_=_C2479 ,C1220_=_C2480 ,C1220_=_C2481 ,C1220_=_C2482 ,C1220_=_C2483 ,\nC1220_=_C2484 ,C1220_=_C2485 ,C1220_=_C2486 ,C1220_=_C2487 ,C1220_=_C2488 ,C1220_=_C2489 ,\nC1220_=_C2490 ,C1220_=_C2491 ,C1220_=_C2492 ,C1220_=_C2493 ,C1220_=_C2494 ,C1220_=_C2495 ,\nC1220_=_C2496 ,C1220_=_C2497 ,C1224_=_C1391 ,C1224_=_C1740 ,C1224_=_C1965 ,C1224_=_C2175 ,\nC1224_=_C2404 ,C1224_=_C2724 ,C1224_=_C2804 ,C1224_=_C3125 ,C1224_=_C3126 ,C1224_=_C3127 ,\nC1224_=_C3128 ,C1224_=_C3129 ,C1224_=_C3130 ,C1224_=_C3131 ,C1224_=_C3132 ,C1224_=_C3133 ,\nC1224_=_C3134 ,C1224_=_C3135 ,C1224_=_C3136 ,C1224_=_C3137 ,C1224_=_C3138 ,C1224_=_C3139 ,\nC1224_=_C3140 ,C1224_=_C3141 ,C1224_=_C3142 ,C1387_=_C1391 ,C1387_=_C1731 ,C1387_=_C2107 ,\nC1387_=_C2402 ,C1387_=_C2476 ,C1387_=_C2478 ,C1387_=_C2479 ,C1387_=_C2480 ,C1387_=_C2481 ,\nC1387_=_C2482 ,C1387_=_C2483 ,C1387_=_C2484 ,C1387_=_C2485 ,C1387_=_C2486 ,C1387_=_C2487 ,\nC1387_=_C2488 ,C1387_=_C2489 ,C1387_=_C2490 ,C1387_=_C2491 ,C1387_=_C2492 ,C1387_=_C2493 ,\nC1387_=_C2494 ,C1387_=_C2495 ,C1387_=_C2496 ,C1387_=_C2497 ,C1391_=_C1740 ,C1391_=_C1965 ,\nC1391_=_C2175 ,C1391_=_C2404 ,C1391_=_C2724 ,C1391_=_C2804 ,C1391_=_C3125 ,C1391_=_C3126 ,\nC1391_=_C3127 ,C1391_=_C3128 ,C1391_=_C3129 ,C1391_=_C3130 ,C1391_=_C3131 ,C1391_=_C3132 ,\nC1391_=_C3133 ,C1391_=_C3134 ,C1391_=_C3135 ,C1391_=_C3136 ,C1391_=_C3137 ,C1391_=_C3138 ,\nC1391_=_C3139 ,C1391_=_C3140 ,C1391_=_C3141 ,C1391_=_C3142 ,C1731_=_C1740 ,C1731_=_C2107 ,\nC1731_=_C2402 ,C1731_=_C2476 ,C1731_=_C2478 ,C1731_=_C2479 ,C1731_=_C2480 ,C1731_=_C2481 ,\nC1731_=_C2482 ,C1731_=_C2483 ,C1731_=_C2484 ,C1731_=_C2485 ,C1731_=_C2486 ,C1731_=_C2487 ,\nC1731_=_C2488 ,C1731_=_C2489 ,C1731_=_C2490 ,C1731_=_C2491 ,C1731_=_C2492 ,C1731_=_C2493 ,\nC1731_=_C2494 ,C1731_=_C2495 ,C1731_=_C2496 ,C1731_=_C2497 ,C1740_=_C1965 ,C1740_=_C2175 ,\nC1740_=_C2404 ,C1740_=_C2724 ,C1740_=_C2804 ,C1740_=_C3125 ,C1740_=_C3126 ,C1740_=_C3127 ,\nC1740_=_C3128 ,C1740_=_C3129 ,C1740_=_C3130 ,C1740_=_C3131 ,C1740_=_C3132 ,C1740_=_C3133 ,\nC1740_=_C3134 ,C1740_=_C3135 ,C1740_=_C3136 ,C1740_=_C3137 ,C1740_=_C3138 ,C1740_=_C3139 ,\nC1740_=_C3140 ,C1740_=_C3141 ,C1740_=_C3142 ,C1965_=_C2175 ,C1965_=_C2404 ,C1965_=_C2724 ,\nC1965_=_C2804 ,C1965_=_C3125 ,C1965_=_C3126 ,C1965_=_C3127 ,C1965_=_C3128 ,C1965_=_C3129 ,\nC1965_=_C3130 ,C1965_=_C3131 ,C1965_=_C3132 ,C1965_=_C3133 ,C1965_=_C3134 ,C1965_=_C3135 ,\nC1965_=_C3136 ,C1965_=_C3137 ,C1965_=_C3138 ,C1965_=_C3139 ,C1965_=_C3140 ,C1965_=_C3141 ,\nC1965_=_C3142 ,C2107_=_C2402 ,C2107_=_C2476 ,C2107_=_C2478 ,C2107_=_C2479 ,C2107_=_C2480 ,\nC2107_=_C2481 ,C2107_=_C2482 ,C2107_=_C2483 ,C2107_=_C2484 ,C2107_=_C2485 ,C2107_=_C2486 ,\nC2107_=_C2487 ,C2107_=_C2488 ,C2107_=_C2489 ,C2107_=_C2490 ,C2107_=_C2491 ,C2107_=_C2492 ,\nC2107_=_C2493 ,C2107_=_C2494 ,C2107_=_C2495 ,C2107_=_C2496 ,C2107_=_C2497 ,C2175_=_C2404 ,\nC2175_=_C2724 ,C2175_=_C2804 ,C2175_=_C3125 ,C2175_=_C3126 ,C2175_=_C3127 ,C2175_=_C3128 ,\nC2175_=_C3129 ,C2175_=_C3130 ,C2175_=_C3131 ,C2175_=_C3132 ,C2175_=_C3133 ,C2175_=_C3134 ,\nC2175_=_C3135 ,C2175_=_C3136 ,C2175_=_C3137 ,C2175_=_C3138 ,C2175_=_C3139 ,C2175_=_C3140 ,\nC2175_=_C3141 ,C2175_=_C3142 ,C2402_=_C2404 ,C2402_=_C2476 ,C2402_=_C2478 ,C2402_=_C2479 ,\nC2402_=_C2480 ,C2402_=_C2481 ,C2402_=_C2482 ,C2402_=_C2483 ,C2402_=_C2484 ,C2402_=_C2485 ,\nC2402_=_C2486 ,C2402_=_C2487 ,C2402_=_C2488 ,C2402_=_C2489 ,C2402_=_C2490 ,C2402_=_C2491 ,\nC2402_=_C2492 ,C2402_=_C2493 ,C2402_=_C2494 ,C2402_=_C2495 ,C2402_=_C2496 ,C2402_=_C2497 ,\nC2404_=_C2724 ,C2404_=_C2804 ,C2404_=_C3125 ,C2404_=_C3126 ,C2404_=_C3127 ,C2404_=_C3128 ,\nC2404_=_C3129 ,C2404_=_C3130 ,C2404_=_C3131 ,C2404_=_C3132 ,C2404_=_C3133 ,C2404_=_C3134 ,\nC2404_=_C3135 ,C2404_=_C3136 ,C2404_=_C3137 ,C2404_=_C3138 ,C2404_=_C3139 ,C2404_=_C3140 ,\nC2404_=_C3141 ,C2404_=_C3142 ,C2476_=_C2478 ,C2476_=_C2479 ,C2476_=_C2480 ,C2476_=_C2481 ,\nC2476_=_C2482 ,C2476_=_C2483 ,C2476_=_C2484 ,C2476_=_C2485 ,C2476_=_C2486 ,C2476_=_C2487 ,\nC2476_=_C2488 ,C2476_=_C2489 ,C2476_=_C2490 ,C2476_=_C2491 ,C2476_=_C2492 ,C2476_=_C2493 ,\nC2476_=_C2494 ,C2476_=_C2495 ,C2476_=_C2496 ,C2476_=_C2497 ,C2476_=_C2804 ,C2478_=_C2479 ,\nC2478_=_C2480 ,C2478_=_C2481 ,C2478_=_C2482 ,C2478_=_C2483 ,C2478_=_C2484 ,C2478_=_C2485 ,\nC2478_=_C2486 ,C2478_=_C2487 ,C2478_=_C2488 ,C2478_=_C2489 ,C2478_=_C2490 ,C2478_=_C2491 ,\nC2478_=_C2492 ,C2478_=_C2493 ,C2478_=_C2494 ,C2478_=_C2495 ,C2478_=_C2496 ,C2478_=_C2497 ,\nC2478_=_C3125 ,C2479_=_C2480 ,C2479_=_C2481 ,C2479_=_C2482 ,C2479_=_C2483 ,C2479_=_C2484 ,\nC2479_=_C2485 ,C2479_=_C2486 ,C2479_=_C2487 ,C2479_=_C2488 ,C2479_=_C2489 ,C2479_=_C2490 ,\nC2479_=_C2491 ,C2479_=_C2492 ,C2479_=_C2493 ,C2479_=_C2494 ,C2479_=_C2495 ,C2479_=_C2496 ,\nC2479_=_C2497 ,C2480_=_C2481 ,C2480_=_C2482 ,C2480_=_C2483 ,C2480_=_C2484 ,C2480_=_C2485 ,\nC2480_=_C2486 ,C2480_=_C2487 ,C2480_=_C2488 ,C2480_=_C2489 ,C2480_=_C2490 ,C2480_=_C2491 ,\nC2480_=_C2492 ,C2480_=_C2493 ,C2480_=_C2494 ,C2480_=_C2495 ,C2480_=_C2496 ,C2480_=_C2497 ,\nC2480_=_C3126 ,C2481_=_C2482 ,C2481_=_C2483 ,C2481_=_C2484 ,C2481_=_C2485 ,C2481_=_C2486 ,\nC2481_=_C2487 ,C2481_=_C2488 ,C2481_=_C2489 ,C2481_=_C2490 ,C2481_=_C2491 ,C2481_=_C2492 ,\nC2481_=_C2493 ,C2481_=_C2494 ,C2481_=_C2495 ,C2481_=_C2496 ,C2481_=_C2497 ,C2481_=_C3127 ,\nC2482_=_C2483 ,C2482_=_C2484 ,C2482_=_C2485 ,C2482_=_C2486 ,C2482_=_C2487 ,C2482_=_C2488 ,\nC2482_=_C2489 ,C2482_=_C2490 ,C2482_=_C2491 ,C2482_=_C2492 ,C2482_=_C2493 ,C2482_=_C2494 ,\nC2482_=_C2495 ,C2482_=_C2496 ,C2482_=_C2497 ,C2482_=_C3128 ,C2483_=_C2484 ,C2483_=_C2485 ,\nC2483_=_C2486 ,C2483_=_C2487 ,C2483_=_C2488 ,C2483_=_C2489 ,C2483_=_C2490 ,C2483_=_C2491 ,\nC2483_=_C2492 ,C2483_=_C2493 ,C2483_=_C2494 ,C2483_=_C2495 ,C2483_=_C2496</w:t>
      </w:r>
    </w:p>
    <w:p>
      <w:pPr>
        <w:pStyle w:val="PreformattedText"/>
        <w:bidi w:val="0"/>
        <w:spacing w:before="0" w:after="0"/>
        <w:jc w:val="left"/>
        <w:rPr/>
      </w:pPr>
      <w:r>
        <w:rPr/>
        <w:t xml:space="preserve"> </w:t>
      </w:r>
      <w:r>
        <w:rPr/>
        <w:t>,C2483_=_C2497 ,\nC2483_=_C3129 ,C2484_=_C2485 ,C2484_=_C2486 ,C2484_=_C2487 ,C2484_=_C2488 ,C2484_=_C2489 ,\nC2484_=_C2490 ,C2484_=_C2491 ,C2484_=_C2492 ,C2484_=_C2493 ,C2484_=_C2494 ,C2484_=_C2495 ,\nC2484_=_C2496 ,C2484_=_C2497 ,C2484_=_C3131 ,C2485_=_C2486 ,C2485_=_C2487 ,C2485_=_C2488 ,\nC2485_=_C2489 ,C2485_=_C2490 ,C2485_=_C2491 ,C2485_=_C2492 ,C2485_=_C2493 ,C2485_=_C2494 ,\nC2485_=_C2495 ,C2485_=_C2496 ,C2485_=_C2497 ,C2486_=_C2487 ,C2486_=_C2488 ,C2486_=_C2489 ,\nC2486_=_C2490 ,C2486_=_C2491 ,C2486_=_C2492 ,C2486_=_C2493 ,C2486_=_C2494 ,C2486_=_C2495 ,\nC2486_=_C2496 ,C2486_=_C2497 ,C2486_=_C3132 ,C2487_=_C2488 ,C2487_=_C2489 ,C2487_=_C2490 ,\nC2487_=_C2491 ,C2487_=_C2492 ,C2487_=_C2493 ,C2487_=_C2494 ,C2487_=_C2495 ,C2487_=_C2496 ,\nC2487_=_C2497 ,C2488_=_C2489 ,C2488_=_C2490 ,C2488_=_C2491 ,C2488_=_C2492 ,C2488_=_C2493 ,\nC2488_=_C2494 ,C2488_=_C2495 ,C2488_=_C2496 ,C2488_=_C2497 ,C2488_=_C3133 ,C2489_=_C2490 ,\nC2489_=_C2491 ,C2489_=_C2492 ,C2489_=_C2493 ,C2489_=_C2494 ,C2489_=_C2495 ,C2489_=_C2496 ,\nC2489_=_C2497 ,C2490_=_C2491 ,C2490_=_C2492 ,C2490_=_C2493 ,C2490_=_C2494 ,C2490_=_C2495 ,\nC2490_=_C2496 ,C2490_=_C2497 ,C2491_=_C2492 ,C2491_=_C2493 ,C2491_=_C2494 ,C2491_=_C2495 ,\nC2491_=_C2496 ,C2491_=_C2497 ,C2492_=_C2493 ,C2492_=_C2494 ,C2492_=_C2495 ,C2492_=_C2496 ,\nC2492_=_C2497 ,C2492_=_C3136 ,C2493_=_C2494 ,C2493_=_C2495 ,C2493_=_C2496 ,C2493_=_C2497 ,\nC2493_=_C3137 ,C2494_=_C2495 ,C2494_=_C2496 ,C2494_=_C2497 ,C2494_=_C3138 ,C2495_=_C2496 ,\nC2495_=_C2497 ,C2495_=_C3142 ,C2496_=_C2497 ,C2724_=_C2804 ,C2724_=_C3125 ,C2724_=_C3126 ,\nC2724_=_C3127 ,C2724_=_C3128 ,C2724_=_C3129 ,C2724_=_C3130 ,C2724_=_C3131 ,C2724_=_C3132 ,\nC2724_=_C3133 ,C2724_=_C3134 ,C2724_=_C3135 ,C2724_=_C3136 ,C2724_=_C3137 ,C2724_=_C3138 ,\nC2724_=_C3139 ,C2724_=_C3140 ,C2724_=_C3141 ,C2724_=_C3142 ,C2804_=_C3125 ,C2804_=_C3126 ,\nC2804_=_C3127 ,C2804_=_C3128 ,C2804_=_C3129 ,C2804_=_C3130 ,C2804_=_C3131 ,C2804_=_C3132 ,\nC2804_=_C3133 ,C2804_=_C3134 ,C2804_=_C3135 ,C2804_=_C3136 ,C2804_=_C3137 ,C2804_=_C3138 ,\nC2804_=_C3139 ,C2804_=_C3140 ,C2804_=_C3141 ,C2804_=_C3142 ,C3125_=_C3126 ,C3125_=_C3127 ,\nC3125_=_C3128 ,C3125_=_C3129 ,C3125_=_C3130 ,C3125_=_C3131 ,C3125_=_C3132 ,C3125_=_C3133 ,\nC3125_=_C3134 ,C3125_=_C3135 ,C3125_=_C3136 ,C3125_=_C3137 ,C3125_=_C3138 ,C3125_=_C3139 ,\nC3125_=_C3140 ,C3125_=_C3141 ,C3125_=_C3142 ,C3126_=_C3127 ,C3126_=_C3128 ,C3126_=_C3129 ,\nC3126_=_C3130 ,C3126_=_C3131 ,C3126_=_C3132 ,C3126_=_C3133 ,C3126_=_C3134 ,C3126_=_C3135 ,\nC3126_=_C3136 ,C3126_=_C3137 ,C3126_=_C3138 ,C3126_=_C3139 ,C3126_=_C3140 ,C3126_=_C3141 ,\nC3126_=_C3142 ,C3127_=_C3128 ,C3127_=_C3129 ,C3127_=_C3130 ,C3127_=_C3131 ,C3127_=_C3132 ,\nC3127_=_C3133 ,C3127_=_C3134 ,C3127_=_C3135 ,C3127_=_C3136 ,C3127_=_C3137 ,C3127_=_C3138 ,\nC3127_=_C3139 ,C3127_=_C3140 ,C3127_=_C3141 ,C3127_=_C3142 ,C3128_=_C3129 ,C3128_=_C3130 ,\nC3128_=_C3131 ,C3128_=_C3132 ,C3128_=_C3133 ,C3128_=_C3134 ,C3128_=_C3135 ,C3128_=_C3136 ,\nC3128_=_C3137 ,C3128_=_C3138 ,C3128_=_C3139 ,C3128_=_C3140 ,C3128_=_C3141 ,C3128_=_C3142 ,\nC3129_=_C3130 ,C3129_=_C3131 ,C3129_=_C3132 ,C3129_=_C3133 ,C3129_=_C3134 ,C3129_=_C3135 ,\nC3129_=_C3136 ,C3129_=_C3137 ,C3129_=_C3138 ,C3129_=_C3139 ,C3129_=_C3140 ,C3129_=_C3141 ,\nC3129_=_C3142 ,C3130_=_C3131 ,C3130_=_C3132 ,C3130_=_C3133 ,C3130_=_C3134 ,C3130_=_C3135 ,\nC3130_=_C3136 ,C3130_=_C3137 ,C3130_=_C3138 ,C3130_=_C3139 ,C3130_=_C3140 ,C3130_=_C3141 ,\nC3130_=_C3142 ,C3131_=_C3132 ,C3131_=_C3133 ,C3131_=_C3134 ,C3131_=_C3135 ,C3131_=_C3136 ,\nC3131_=_C3137 ,C3131_=_C3138 ,C3131_=_C3139 ,C3131_=_C3140 ,C3131_=_C3141 ,C3131_=_C3142 ,\nC3132_=_C3133 ,C3132_=_C3134 ,C3132_=_C3135 ,C3132_=_C3136 ,C3132_=_C3137 ,C3132_=_C3138 ,\nC3132_=_C3139 ,C3132_=_C3140 ,C3132_=_C3141 ,C3132_=_C3142 ,C3133_=_C3134 ,C3133_=_C3135 ,\nC3133_=_C3136 ,C3133_=_C3137 ,C3133_=_C3138 ,C3133_=_C3139 ,C3133_=_C3140 ,C3133_=_C3141 ,\nC3133_=_C3142 ,C3134_=_C3135 ,C3134_=_C3136 ,C3134_=_C3137 ,C3134_=_C3138 ,C3134_=_C3139 ,\nC3134_=_C3140 ,C3134_=_C3141 ,C3134_=_C3142 ,C3135_=_C3136 ,C3135_=_C3137 ,C3135_=_C3138 ,\nC3135_=_C3139 ,C3135_=_C3140 ,C3135_=_C3141 ,C3135_=_C3142 ,C3136_=_C3137 ,C3136_=_C3138 ,\nC3136_=_C3139 ,C3136_=_C3140 ,C3136_=_C3141 ,C3136_=_C3142 ,C3137_=_C3138 ,C3137_=_C3139 ,\nC3137_=_C3140 ,C3137_=_C3141 ,C3137_=_C3142 ,C3138_=_C3139 ,C3138_=_C3140 ,C3138_=_C3141 ,\nC3138_=_C3142 ,C3139_=_C3140 ,C3139_=_C3141 ,C3139_=_C3142 ,C3140_=_C3141 ,C3140_=_C3142 ,\nC3141_=_C3142 ,"];306[shape=box, label="id:306 level: 7\n53: C519 C726 C732 C747 C754 \nC798 C905 C963 C966 C1055 C1077 \nC1101 C1785 C1870 C1964 C2170 C2226 \nC2314 C2336 C2460 C2466 C2563 C2615 \nC2644 C2653 C2724 C2725 C2726 C2727 \nC2728 C2729 C2730 C2731 C2732 C2733 \nC2734 C2735 C2736 C2737 C2738 C2739 \nC2797 C3116 C3331 C3354 C3406 C3419 \nC3552 C3568 C3569 C3570 C3571 C3572 \n712: C519_=_C726( C519 C726 ) C519_=_C747( C519 C747 ) C519_=_C798( C519 C798 ) C519_=_C963( C519 C963 ) C519_=_C1055( C519 C1055 ) \nC519_=_C1077( C519 C1077 ) C519_=_C1964( C519 C1964 ) C519_=_C2170( C519 C2170 ) C519_=_C2460( C519 C2460 ) C519_=_C2644( C519 C2644 ) C519_=_C2724( C519 C2724 ) \nC519_=_C2725( C519 C2725 ) C519_=_C2726( C519 C2726 ) C519_=_C2727( C519 C2727 ) C519_=_C2728( C519 C2728 ) C519_=_C2729( C519 C2729 ) C519_=_C2730( C519 C2730 ) \nC519_=_C2731( C519 C2731 ) C519_=_C2732( C519 C2732 ) C519_=_C2733( C519 C2733 ) C519_=_C2734( C519 C2734 ) C519_=_C2735( C519 C2735 ) C519_=_C2736( C519 C2736 ) \nC519_=_C2737( C519 C2737 ) C519_=_C2738( C519 C2738 ) C519_=_C2739( C519 C2739 ) C726_=_C732( C726 C732 ) C726_=_C747( C726 C747 ) C726_=_C798( C726 C798 ) \nC726_=_C963( C726 C963 ) C726_=_C1055( C726 C1055 ) C726_=_C1077( C726 C1077 ) C726_=_C1964( C726 C1964 ) C726_=_C2170( C726 C2170 ) C726_=_C2460( C726 C2460 ) \nC726_=_C2644( C726 C2644 ) C726_=_C2724( C726 C2724 ) C726_=_C2725( C726 C2725 ) C726_=_C2726( C726 C2726 ) C726_=_C2727( C726 C2727 ) C726_=_C2728( C726 C2728 ) \nC726_=_C2729( C726 C2729 ) C726_=_C2730( C726 C2730 ) C726_=_C2731( C726 C2731 ) C726_=_C2732( C726 C2732 ) C726_=_C2733( C726 C2733 ) C726_=_C2734( C726 C2734 ) \nC726_=_C2735( C726 C2735 ) C726_=_C2736( C726 C2736 ) C726_=_C2737( C726 C2737 ) C726_=_C2738( C726 C2738 ) C726_=_C2739( C726 C2739 ) C732_=_C754( C732 C754 ) \nC732_=_C905( C732 C905 ) C732_=_C966( C732 C966 ) C732_=_C1101( C732 C1101 ) C732_=_C1785( C732 C1785 ) C732_=_C1870( C732 C1870 ) C732_=_C2226( C732 C2226 ) \nC732_=_C2314( C732 C2314 ) C732_=_C2336( C732 C2336 ) C732_=_C2466( C732 C2466 ) C732_=_C2563( C732 C2563 ) C732_=_C2615( C732 C2615 ) C732_=_C2653( C732 C2653 ) \nC732_=_C2730( C732 C2730 ) C732_=_C2797( C732 C2797 ) C732_=_C3116( C732 C3116 ) C732_=_C3331( C732 C3331 ) C732_=_C3354( C732 C3354 ) C732_=_C3406( C732 C3406 ) \nC732_=_C3419( C732 C3419 ) C732_=_C3552( C732 C3552 ) C732_=_C3568( C732 C3568 ) C732_=_C3569( C732 C3569 ) C732_=_C3570( C732 C3570 ) C732_=_C3571( C732 C3571 ) \nC732_=_C3572( C732 C3572 ) C747_=_C754( C747 C754 ) C747_=_C798( C747 C798 ) C747_=_C963( C747 C963 ) C747_=_C1055( C747 C1055 ) C747_=_C1077( C747 C1077 ) \nC747_=_C1964( C747 C1964 ) C747_=_C2170( C747 C2170 ) C747_=_C2460( C747 C2460 ) C747_=_C2644( C747 C2644 ) C747_=_C2724( C747 C2724 ) C747_=_C2725( C747 C2725 ) \nC747_=_C2726( C747 C2726 ) C747_=_C2727( C747 C2727 ) C747_=_C2728( C747 C2728 ) C747_=_C2729( C747 C2729 ) C747_=_C2730( C747 C2730 ) C747_=_C2731( C747 C2731 ) \nC747_=_C2732( C747 C2732 ) C747_=_C2733( C747 C2733 ) C747_=_C2734( C747 C2734 ) C747_=_C2735( C747 C2735 ) C747_=_C2736( C747 C2736 ) C747_=_C2737( C747 C2737 ) \nC747_=_C2738( C747 C2738 ) C747_=_C2739( C747 C2739 ) C754_=_C905( C754 C905 ) C754_=_C966( C754 C966 ) C754_=_C1101( C754 C1101 ) C754_=_C1785( C754 C1785 ) \nC754_=_C1870( C754 C1870 ) C754_=_C2226( C754 C2226 ) C754_=_C2314( C754 C2314 ) C754_=_C2336( C754 C2336 ) C754_=_C2466( C754 C2466 ) C754_=_C2563( C754 C2563 ) \nC754_=_C2615( C754 C2615 ) C754_=_C2653( C754 C2653 ) C754_=_C2730( C754 C2730 ) C754_=_C2797( C754 C2797 ) C754_=_C3116( C754 C3116 ) C754_=_C3331( C754 C3331 ) \nC754_=_C3354( C754 C3354 ) C754_=_C3406( C754 C3406 ) C754_=_C3419( C754 C3419 ) C754_=_C3552( C754 C3552 ) C754_=_C3568( C754 C3568 ) C754_=_C3569( C754 C3569 ) \nC754_=_C3570( C754 C3570 ) C754_=_C3571( C754 C3571 ) C754_=_C3572( C754 C3572 ) C798_=_C963( C798 C963 ) C798_=_C1055( C798 C1055 ) C798_=_C1077( C798 C1077 ) \nC798_=_C1964( C798 C1964 ) C798_=_C2170( C798 C2170 ) C798_=_C2460( C798 C2460 ) C798_=_C2644( C798 C2644 ) C798_=_C2724( C798 C2724 ) C798_=_C2725( C798 C2725 ) \nC798_=_C2726( C798 C2726 ) C798_=_C2727( C798 C2727 ) C798_=_C2728( C798 C2728 ) C798_=_C2729( C798 C2729 ) C798_=_C2730( C798 C2730 ) C798_=_C2731( C798 C2731 ) \nC798_=_C2732( C798 C2732 ) C798_=_C2733( C798 C2733 ) C798_=_C2734( C798 C2734 ) C798_=_C2735( C798 C2735 ) C798_=_C2736( C798 C2736 ) C798_=_C2737( C798 C2737 ) \nC798_=_C2738( C798 C2738 ) C798_=_C2739( C798 C2739 ) C905_=_C966( C905 C966 ) C905_=_C1101( C905 C1101 ) C905_=_C1785( C905 C1785 ) C905_=_C1870( C905 C1870 ) \nC905_=_C2226( C905 C2226 ) C905_=_C2314( C905 C2314 ) C905_=_C2336( C905 C2336 ) C905_=_C2466( C905 C2466 ) C905_=_C2563( C905 C2563 ) C905_=_C2615( C905 C2615 ) \nC905_=_C2653( C905 C2653 ) C905_=_C2730( C905 C2730 ) C905_=_C2797( C905 C2797 ) C905_=_C3116( C905 C3116 ) C905_=_C3331( C905 C3331 ) C905_=_C3354( C905 C3354 ) \nC905_=_C3406( C905 C3406 ) C905_=_C3419( C905 C3419 ) C905_=_C3552( C905 C3552 ) C905_=_C3568( C905 C3568 ) C905_=_C3569( C905 C3569 ) C905_=_C3570( C905 C3570 ) \nC905_=_C3571( C905 C3571 ) C905_=_C3572( C905 C3572 ) C963_=_C966( C963 C966 ) C963_=_C1055( C963 C1055 ) C963_=_C1077( C963 C1077 ) C963_=_C1964( C963 C1964 ) \nC963_=_C2170( C963 C2170 ) C963_=_C2460( C963 C2460 ) C963_=_C2644( C963 C2644 ) C963_=_C2724( C963 C2724 ) C963_=_C2725( C963 C2725 ) C963_=_C2726( C963 C2726 ) \nC963_=_C2727( C963 C2727 ) C963_=_C2728( C963 C2728 )</w:t>
      </w:r>
    </w:p>
    <w:p>
      <w:pPr>
        <w:pStyle w:val="PreformattedText"/>
        <w:bidi w:val="0"/>
        <w:spacing w:before="0" w:after="0"/>
        <w:jc w:val="left"/>
        <w:rPr/>
      </w:pPr>
      <w:r>
        <w:rPr/>
        <w:t xml:space="preserve"> </w:t>
      </w:r>
      <w:r>
        <w:rPr/>
        <w:t>C963_=_C2729( C963 C2729 ) C963_=_C2730( C963 C2730 ) C963_=_C2731( C963 C2731 ) C963_=_C2732( C963 C2732 ) \nC963_=_C2733( C963 C2733 ) C963_=_C2734( C963 C2734 ) C963_=_C2735( C963 C2735 ) C963_=_C2736( C963 C2736 ) C963_=_C2737( C963 C2737 ) C963_=_C2738( C963 C2738 ) \nC963_=_C2739( C963 C2739 ) C966_=_C1101( C966 C1101 ) C966_=_C1785( C966 C1785 ) C966_=_C1870( C966 C1870 ) C966_=_C2226( C966 C2226 ) C966_=_C2314( C966 C2314 ) \nC966_=_C2336( C966 C2336 ) C966_=_C2466( C966 C2466 ) C966_=_C2563( C966 C2563 ) C966_=_C2615( C966 C2615 ) C966_=_C2653( C966 C2653 ) C966_=_C2730( C966 C2730 ) \nC966_=_C2797( C966 C2797 ) C966_=_C3116( C966 C3116 ) C966_=_C3331( C966 C3331 ) C966_=_C3354( C966 C3354 ) C966_=_C3406( C966 C3406 ) C966_=_C3419( C966 C3419 ) \nC966_=_C3552( C966 C3552 ) C966_=_C3568( C966 C3568 ) C966_=_C3569( C966 C3569 ) C966_=_C3570( C966 C3570 ) C966_=_C3571( C966 C3571 ) C966_=_C3572( C966 C3572 ) \nC1055_=_C1077( C1055 C1077 ) C1055_=_C1964( C1055 C1964 ) C1055_=_C2170( C1055 C2170 ) C1055_=_C2460( C1055 C2460 ) C1055_=_C2644( C1055 C2644 ) C1055_=_C2724( C1055 C2724 ) \nC1055_=_C2725( C1055 C2725 ) C1055_=_C2726( C1055 C2726 ) C1055_=_C2727( C1055 C2727 ) C1055_=_C2728( C1055 C2728 ) C1055_=_C2729( C1055 C2729 ) C1055_=_C2730( C1055 C2730 ) \nC1055_=_C2731( C1055 C2731 ) C1055_=_C2732( C1055 C2732 ) C1055_=_C2733( C1055 C2733 ) C1055_=_C2734( C1055 C2734 ) C1055_=_C2735( C1055 C2735 ) C1055_=_C2736( C1055 C2736 ) \nC1055_=_C2737( C1055 C2737 ) C1055_=_C2738( C1055 C2738 ) C1055_=_C2739( C1055 C2739 ) C1077_=_C1964( C1077 C1964 ) C1077_=_C2170( C1077 C2170 ) C1077_=_C2460( C1077 C2460 ) \nC1077_=_C2644( C1077 C2644 ) C1077_=_C2724( C1077 C2724 ) C1077_=_C2725( C1077 C2725 ) C1077_=_C2726( C1077 C2726 ) C1077_=_C2727( C1077 C2727 ) C1077_=_C2728( C1077 C2728 ) \nC1077_=_C2729( C1077 C2729 ) C1077_=_C2730( C1077 C2730 ) C1077_=_C2731( C1077 C2731 ) C1077_=_C2732( C1077 C2732 ) C1077_=_C2733( C1077 C2733 ) C1077_=_C2734( C1077 C2734 ) \nC1077_=_C2735( C1077 C2735 ) C1077_=_C2736( C1077 C2736 ) C1077_=_C2737( C1077 C2737 ) C1077_=_C2738( C1077 C2738 ) C1077_=_C2739( C1077 C2739 ) C1101_=_C1785( C1101 C1785 ) \nC1101_=_C1870( C1101 C1870 ) C1101_=_C2226( C1101 C2226 ) C1101_=_C2314( C1101 C2314 ) C1101_=_C2336( C1101 C2336 ) C1101_=_C2466( C1101 C2466 ) C1101_=_C2563( C1101 C2563 ) \nC1101_=_C2615( C1101 C2615 ) C1101_=_C2653( C1101 C2653 ) C1101_=_C2730( C1101 C2730 ) C1101_=_C2797( C1101 C2797 ) C1101_=_C3116( C1101 C3116 ) C1101_=_C3331( C1101 C3331 ) \nC1101_=_C3354( C1101 C3354 ) C1101_=_C3406( C1101 C3406 ) C1101_=_C3419( C1101 C3419 ) C1101_=_C3552( C1101 C3552 ) C1101_=_C3568( C1101 C3568 ) C1101_=_C3569( C1101 C3569 ) \nC1101_=_C3570( C1101 C3570 ) C1101_=_C3571( C1101 C3571 ) C1101_=_C3572( C1101 C3572 ) C1785_=_C1870( C1785 C1870 ) C1785_=_C2226( C1785 C2226 ) C1785_=_C2314( C1785 C2314 ) \nC1785_=_C2336( C1785 C2336 ) C1785_=_C2466( C1785 C2466 ) C1785_=_C2563( C1785 C2563 ) C1785_=_C2615( C1785 C2615 ) C1785_=_C2653( C1785 C2653 ) C1785_=_C2730( C1785 C2730 ) \nC1785_=_C2797( C1785 C2797 ) C1785_=_C3116( C1785 C3116 ) C1785_=_C3331( C1785 C3331 ) C1785_=_C3354( C1785 C3354 ) C1785_=_C3406( C1785 C3406 ) C1785_=_C3419( C1785 C3419 ) \nC1785_=_C3552( C1785 C3552 ) C1785_=_C3568( C1785 C3568 ) C1785_=_C3569( C1785 C3569 ) C1785_=_C3570( C1785 C3570 ) C1785_=_C3571( C1785 C3571 ) C1785_=_C3572( C1785 C3572 ) \nC1870_=_C2226( C1870 C2226 ) C1870_=_C2314( C1870 C2314 ) C1870_=_C2336( C1870 C2336 ) C1870_=_C2466( C1870 C2466 ) C1870_=_C2563( C1870 C2563 ) C1870_=_C2615( C1870 C2615 ) \nC1870_=_C2653( C1870 C2653 ) C1870_=_C2730( C1870 C2730 ) C1870_=_C2797( C1870 C2797 ) C1870_=_C3116( C1870 C3116 ) C1870_=_C3331( C1870 C3331 ) C1870_=_C3354( C1870 C3354 ) \nC1870_=_C3406( C1870 C3406 ) C1870_=_C3419( C1870 C3419 ) C1870_=_C3552( C1870 C3552 ) C1870_=_C3568( C1870 C3568 ) C1870_=_C3569( C1870 C3569 ) C1870_=_C3570( C1870 C3570 ) \nC1870_=_C3571( C1870 C3571 ) C1870_=_C3572( C1870 C3572 ) C1964_=_C2170( C1964 C2170 ) C1964_=_C2460( C1964 C2460 ) C1964_=_C2644( C1964 C2644 ) C1964_=_C2724( C1964 C2724 ) \nC1964_=_C2725( C1964 C2725 ) C1964_=_C2726( C1964 C2726 ) C1964_=_C2727( C1964 C2727 ) C1964_=_C2728( C1964 C2728 ) C1964_=_C2729( C1964 C2729 ) C1964_=_C2730( C1964 C2730 ) \nC1964_=_C2731( C1964 C2731 ) C1964_=_C2732( C1964 C2732 ) C1964_=_C2733( C1964 C2733 ) C1964_=_C2734( C1964 C2734 ) C1964_=_C2735( C1964 C2735 ) C1964_=_C2736( C1964 C2736 ) \nC1964_=_C2737( C1964 C2737 ) C1964_=_C2738( C1964 C2738 ) C1964_=_C2739( C1964 C2739 ) C2170_=_C2460( C2170 C2460 ) C2170_=_C2644( C2170 C2644 ) C2170_=_C2724( C2170 C2724 ) \nC2170_=_C2725( C2170 C2725 ) C2170_=_C2726( C2170 C2726 ) C2170_=_C2727( C2170 C2727 ) C2170_=_C2728( C2170 C2728 ) C2170_=_C2729( C2170 C2729 ) C2170_=_C2730( C2170 C2730 ) \nC2170_=_C2731( C2170 C2731 ) C2170_=_C2732( C2170 C2732 ) C2170_=_C2733( C2170 C2733 ) C2170_=_C2734( C2170 C2734 ) C2170_=_C2735( C2170 C2735 ) C2170_=_C2736( C2170 C2736 ) \nC2170_=_C2737( C2170 C2737 ) C2170_=_C2738( C2170 C2738 ) C2170_=_C2739( C2170 C2739 ) C2226_=_C2314( C2226 C2314 ) C2226_=_C2336( C2226 C2336 ) C2226_=_C2466( C2226 C2466 ) \nC2226_=_C2563( C2226 C2563 ) C2226_=_C2615( C2226 C2615 ) C2226_=_C2653( C2226 C2653 ) C2226_=_C2730( C2226 C2730 ) C2226_=_C2797( C2226 C2797 ) C2226_=_C3116( C2226 C3116 ) \nC2226_=_C3331( C2226 C3331 ) C2226_=_C3354( C2226 C3354 ) C2226_=_C3406( C2226 C3406 ) C2226_=_C3419( C2226 C3419 ) C2226_=_C3552( C2226 C3552 ) C2226_=_C3568( C2226 C3568 ) \nC2226_=_C3569( C2226 C3569 ) C2226_=_C3570( C2226 C3570 ) C2226_=_C3571( C2226 C3571 ) C2226_=_C3572( C2226 C3572 ) C2314_=_C2336( C2314 C2336 ) C2314_=_C2466( C2314 C2466 ) \nC2314_=_C2563( C2314 C2563 ) C2314_=_C2615( C2314 C2615 ) C2314_=_C2653( C2314 C2653 ) C2314_=_C2730( C2314 C2730 ) C2314_=_C2797( C2314 C2797 ) C2314_=_C3116( C2314 C3116 ) \nC2314_=_C3331( C2314 C3331 ) C2314_=_C3354( C2314 C3354 ) C2314_=_C3406( C2314 C3406 ) C2314_=_C3419( C2314 C3419 ) C2314_=_C3552( C2314 C3552 ) C2314_=_C3568( C2314 C3568 ) \nC2314_=_C3569( C2314 C3569 ) C2314_=_C3570( C2314 C3570 ) C2314_=_C3571( C2314 C3571 ) C2314_=_C3572( C2314 C3572 ) C2336_=_C2466( C2336 C2466 ) C2336_=_C2563( C2336 C2563 ) \nC2336_=_C2615( C2336 C2615 ) C2336_=_C2653( C2336 C2653 ) C2336_=_C2730( C2336 C2730 ) C2336_=_C2797( C2336 C2797 ) C2336_=_C3116( C2336 C3116 ) C2336_=_C3331( C2336 C3331 ) \nC2336_=_C3354( C2336 C3354 ) C2336_=_C3406( C2336 C3406 ) C2336_=_C3419( C2336 C3419 ) C2336_=_C3552( C2336 C3552 ) C2336_=_C3568( C2336 C3568 ) C2336_=_C3569( C2336 C3569 ) \nC2336_=_C3570( C2336 C3570 ) C2336_=_C3571( C2336 C3571 ) C2336_=_C3572( C2336 C3572 ) C2460_=_C2466( C2460 C2466 ) C2460_=_C2644( C2460 C2644 ) C2460_=_C2724( C2460 C2724 ) \nC2460_=_C2725( C2460 C2725 ) C2460_=_C2726( C2460 C2726 ) C2460_=_C2727( C2460 C2727 ) C2460_=_C2728( C2460 C2728 ) C2460_=_C2729( C2460 C2729 ) C2460_=_C2730( C2460 C2730 ) \nC2460_=_C2731( C2460 C2731 ) C2460_=_C2732( C2460 C2732 ) C2460_=_C2733( C2460 C2733 ) C2460_=_C2734( C2460 C2734 ) C2460_=_C2735( C2460 C2735 ) C2460_=_C2736( C2460 C2736 ) \nC2460_=_C2737( C2460 C2737 ) C2460_=_C2738( C2460 C2738 ) C2460_=_C2739( C2460 C2739 ) C2466_=_C2563( C2466 C2563 ) C2466_=_C2615( C2466 C2615 ) C2466_=_C2653( C2466 C2653 ) \nC2466_=_C2730( C2466 C2730 ) C2466_=_C2797( C2466 C2797 ) C2466_=_C3116( C2466 C3116 ) C2466_=_C3331( C2466 C3331 ) C2466_=_C3354( C2466 C3354 ) C2466_=_C3406( C2466 C3406 ) \nC2466_=_C3419( C2466 C3419 ) C2466_=_C3552( C2466 C3552 ) C2466_=_C3568( C2466 C3568 ) C2466_=_C3569( C2466 C3569 ) C2466_=_C3570( C2466 C3570 ) C2466_=_C3571( C2466 C3571 ) \nC2466_=_C3572( C2466 C3572 ) C2563_=_C2615( C2563 C2615 ) C2563_=_C2653( C2563 C2653 ) C2563_=_C2730( C2563 C2730 ) C2563_=_C2797( C2563 C2797 ) C2563_=_C3116( C2563 C3116 ) \nC2563_=_C3331( C2563 C3331 ) C2563_=_C3354( C2563 C3354 ) C2563_=_C3406( C2563 C3406 ) C2563_=_C3419( C2563 C3419 ) C2563_=_C3552( C2563 C3552 ) C2563_=_C3568( C2563 C3568 ) \nC2563_=_C3569( C2563 C3569 ) C2563_=_C3570( C2563 C3570 ) C2563_=_C3571( C2563 C3571 ) C2563_=_C3572( C2563 C3572 ) C2615_=_C2653( C2615 C2653 ) C2615_=_C2730( C2615 C2730 ) \nC2615_=_C2797( C2615 C2797 ) C2615_=_C3116( C2615 C3116 ) C2615_=_C3331( C2615 C3331 ) C2615_=_C3354( C2615 C3354 ) C2615_=_C3406( C2615 C3406 ) C2615_=_C3419( C2615 C3419 ) \nC2615_=_C3552( C2615 C3552 ) C2615_=_C3568( C2615 C3568 ) C2615_=_C3569( C2615 C3569 ) C2615_=_C3570( C2615 C3570 ) C2615_=_C3571( C2615 C3571 ) C2615_=_C3572( C2615 C3572 ) \nC2644_=_C2653( C2644 C2653 ) C2644_=_C2724( C2644 C2724 ) C2644_=_C2725( C2644 C2725 ) C2644_=_C2726( C2644 C2726 ) C2644_=_C2727( C2644 C2727 ) C2644_=_C2728( C2644 C2728 ) \nC2644_=_C2729( C2644 C2729 ) C2644_=_C2730( C2644 C2730 ) C2644_=_C2731( C2644 C2731 ) C2644_=_C2732( C2644 C2732 ) C2644_=_C2733( C2644 C2733 ) C2644_=_C2734( C2644 C2734 ) \nC2644_=_C2735( C2644 C2735 ) C2644_=_C2736( C2644 C2736 ) C2644_=_C2737( C2644 C2737 ) C2644_=_C2738( C2644 C2738 ) C2644_=_C2739( C2644 C2739 ) C2653_=_C2730( C2653 C2730 ) \nC2653_=_C2797( C2653 C2797 ) C2653_=_C3116( C2653 C3116 ) C2653_=_C3331( C2653 C3331 ) C2653_=_C3354( C2653 C3354 ) C2653_=_C3406( C2653 C3406 ) C2653_=_C3419( C2653 C3419 ) \nC2653_=_C3552( C2653 C3552 ) C2653_=_C3568( C2653 C3568 ) C2653_=_C3569( C2653 C3569 ) C2653_=_C3570( C2653 C3570 ) C2653_=_C3571( C2653 C3571 ) C2653_=_C3572( C2653 C3572 ) \nC2724_=_C2725( C2724 C2725 ) C2724_=_C2726( C2724 C2726 ) C2724_=_C2727( C2724 C2727 ) C2724_=_C2728( C2724 C2728 ) C2724_=_C2729( C2724 C2729 ) C2724_=_C2730( C2724 C2730 ) \nC2724_=_C2731( C2724 C2731 ) C2724_=_C2732( C2724 C2732 ) C2724_=_C2733( C2724 C2733 ) C2724_=_C2734( C2724 C2734 ) C2724_=_C2735( C2724 C2735 ) C2724_=_C2736( C2724 C2736 ) \nC2724_=_C2737( C2724 C2737 ) C2724_=_C2738( C2724 C2738 ) C2724_=_C2739( C2724 C2739 ) C2725_=_C2726( C2725 C2726 ) C2725_=_C2727( C2725 C2727 ) C2725_=_C2728( C2725 C2728</w:t>
      </w:r>
    </w:p>
    <w:p>
      <w:pPr>
        <w:pStyle w:val="PreformattedText"/>
        <w:bidi w:val="0"/>
        <w:spacing w:before="0" w:after="0"/>
        <w:jc w:val="left"/>
        <w:rPr/>
      </w:pPr>
      <w:r>
        <w:rPr/>
        <w:t xml:space="preserve"> </w:t>
      </w:r>
      <w:r>
        <w:rPr/>
        <w:t>) \nC2725_=_C2729( C2725 C2729 ) C2725_=_C2730( C2725 C2730 ) C2725_=_C2731( C2725 C2731 ) C2725_=_C2732( C2725 C2732 ) C2725_=_C2733( C2725 C2733 ) C2725_=_C2734( C2725 C2734 ) \nC2725_=_C2735( C2725 C2735 ) C2725_=_C2736( C2725 C2736 ) C2725_=_C2737( C2725 C2737 ) C2725_=_C2738( C2725 C2738 ) C2725_=_C2739( C2725 C2739 ) C2725_=_C3406( C2725 C3406 ) \nC2726_=_C2727( C2726 C2727 ) C2726_=_C2728( C2726 C2728 ) C2726_=_C2729( C2726 C2729 ) C2726_=_C2730( C2726 C2730 ) C2726_=_C2731( C2726 C2731 ) C2726_=_C2732( C2726 C2732 ) \nC2726_=_C2733( C2726 C2733 ) C2726_=_C2734( C2726 C2734 ) C2726_=_C2735( C2726 C2735 ) C2726_=_C2736( C2726 C2736 ) C2726_=_C2737( C2726 C2737 ) C2726_=_C2738( C2726 C2738 ) \nC2726_=_C2739( C2726 C2739 ) C2727_=_C2728( C2727 C2728 ) C2727_=_C2729( C2727 C2729 ) C2727_=_C2730( C2727 C2730 ) C2727_=_C2731( C2727 C2731 ) C2727_=_C2732( C2727 C2732 ) \nC2727_=_C2733( C2727 C2733 ) C2727_=_C2734( C2727 C2734 ) C2727_=_C2735( C2727 C2735 ) C2727_=_C2736( C2727 C2736 ) C2727_=_C2737( C2727 C2737 ) C2727_=_C2738( C2727 C2738 ) \nC2727_=_C2739( C2727 C2739 ) C2728_=_C2729( C2728 C2729 ) C2728_=_C2730( C2728 C2730 ) C2728_=_C2731( C2728 C2731 ) C2728_=_C2732( C2728 C2732 ) C2728_=_C2733( C2728 C2733 ) \nC2728_=_C2734( C2728 C2734 ) C2728_=_C2735( C2728 C2735 ) C2728_=_C2736( C2728 C2736 ) C2728_=_C2737( C2728 C2737 ) C2728_=_C2738( C2728 C2738 ) C2728_=_C2739( C2728 C2739 ) \nC2728_=_C3552( C2728 C3552 ) C2729_=_C2730( C2729 C2730 ) C2729_=_C2731( C2729 C2731 ) C2729_=_C2732( C2729 C2732 ) C2729_=_C2733( C2729 C2733 ) C2729_=_C2734( C2729 C2734 ) \nC2729_=_C2735( C2729 C2735 ) C2729_=_C2736( C2729 C2736 ) C2729_=_C2737( C2729 C2737 ) C2729_=_C2738( C2729 C2738 ) C2729_=_C2739( C2729 C2739 ) C2730_=_C2731( C2730 C2731 ) \nC2730_=_C2732( C2730 C2732 ) C2730_=_C2733( C2730 C2733 ) C2730_=_C2734( C2730 C2734 ) C2730_=_C2735( C2730 C2735 ) C2730_=_C2736( C2730 C2736 ) C2730_=_C2737( C2730 C2737 ) \nC2730_=_C2738( C2730 C2738 ) C2730_=_C2739( C2730 C2739 ) C2730_=_C2797( C2730 C2797 ) C2730_=_C3116( C2730 C3116 ) C2730_=_C3331( C2730 C3331 ) C2730_=_C3354( C2730 C3354 ) \nC2730_=_C3406( C2730 C3406 ) C2730_=_C3419( C2730 C3419 ) C2730_=_C3552( C2730 C3552 ) C2730_=_C3568( C2730 C3568 ) C2730_=_C3569( C2730 C3569 ) C2730_=_C3570( C2730 C3570 ) \nC2730_=_C3571( C2730 C3571 ) C2730_=_C3572( C2730 C3572 ) C2731_=_C2732( C2731 C2732 ) C2731_=_C2733( C2731 C2733 ) C2731_=_C2734( C2731 C2734 ) C2731_=_C2735( C2731 C2735 ) \nC2731_=_C2736( C2731 C2736 ) C2731_=_C2737( C2731 C2737 ) C2731_=_C2738( C2731 C2738 ) C2731_=_C2739( C2731 C2739 ) C2731_=_C3568( C2731 C3568 ) C2732_=_C2733( C2732 C2733 ) \nC2732_=_C2734( C2732 C2734 ) C2732_=_C2735( C2732 C2735 ) C2732_=_C2736( C2732 C2736 ) C2732_=_C2737( C2732 C2737 ) C2732_=_C2738( C2732 C2738 ) C2732_=_C2739( C2732 C2739 ) \nC2733_=_C2734( C2733 C2734 ) C2733_=_C2735( C2733 C2735 ) C2733_=_C2736( C2733 C2736 ) C2733_=_C2737( C2733 C2737 ) C2733_=_C2738( C2733 C2738 ) C2733_=_C2739( C2733 C2739 ) \nC2734_=_C2735( C2734 C2735 ) C2734_=_C2736( C2734 C2736 ) C2734_=_C2737( C2734 C2737 ) C2734_=_C2738( C2734 C2738 ) C2734_=_C2739( C2734 C2739 ) C2734_=_C3570( C2734 C3570 ) \nC2735_=_C2736( C2735 C2736 ) C2735_=_C2737( C2735 C2737 ) C2735_=_C2738( C2735 C2738 ) C2735_=_C2739( C2735 C2739 ) C2736_=_C2737( C2736 C2737 ) C2736_=_C2738( C2736 C2738 ) \nC2736_=_C2739( C2736 C2739 ) C2737_=_C2738( C2737 C2738 ) C2737_=_C2739( C2737 C2739 ) C2738_=_C2739( C2738 C2739 ) C2739_=_C3571( C2739 C3571 ) C2797_=_C3116( C2797 C3116 ) \nC2797_=_C3331( C2797 C3331 ) C2797_=_C3354( C2797 C3354 ) C2797_=_C3406( C2797 C3406 ) C2797_=_C3419( C2797 C3419 ) C2797_=_C3552( C2797 C3552 ) C2797_=_C3568( C2797 C3568 ) \nC2797_=_C3569( C2797 C3569 ) C2797_=_C3570( C2797 C3570 ) C2797_=_C3571( C2797 C3571 ) C2797_=_C3572( C2797 C3572 ) C3116_=_C3331( C3116 C3331 ) C3116_=_C3354( C3116 C3354 ) \nC3116_=_C3406( C3116 C3406 ) C3116_=_C3419( C3116 C3419 ) C3116_=_C3552( C3116 C3552 ) C3116_=_C3568( C3116 C3568 ) C3116_=_C3569( C3116 C3569 ) C3116_=_C3570( C3116 C3570 ) \nC3116_=_C3571( C3116 C3571 ) C3116_=_C3572( C3116 C3572 ) C3331_=_C3354( C3331 C3354 ) C3331_=_C3406( C3331 C3406 ) C3331_=_C3419( C3331 C3419 ) C3331_=_C3552( C3331 C3552 ) \nC3331_=_C3568( C3331 C3568 ) C3331_=_C3569( C3331 C3569 ) C3331_=_C3570( C3331 C3570 ) C3331_=_C3571( C3331 C3571 ) C3331_=_C3572( C3331 C3572 ) C3354_=_C3406( C3354 C3406 ) \nC3354_=_C3419( C3354 C3419 ) C3354_=_C3552( C3354 C3552 ) C3354_=_C3568( C3354 C3568 ) C3354_=_C3569( C3354 C3569 ) C3354_=_C3570( C3354 C3570 ) C3354_=_C3571( C3354 C3571 ) \nC3354_=_C3572( C3354 C3572 ) C3406_=_C3419( C3406 C3419 ) C3406_=_C3552( C3406 C3552 ) C3406_=_C3568( C3406 C3568 ) C3406_=_C3569( C3406 C3569 ) C3406_=_C3570( C3406 C3570 ) \nC3406_=_C3571( C3406 C3571 ) C3406_=_C3572( C3406 C3572 ) C3419_=_C3552( C3419 C3552 ) C3419_=_C3568( C3419 C3568 ) C3419_=_C3569( C3419 C3569 ) C3419_=_C3570( C3419 C3570 ) \nC3419_=_C3571( C3419 C3571 ) C3419_=_C3572( C3419 C3572 ) C3552_=_C3568( C3552 C3568 ) C3552_=_C3569( C3552 C3569 ) C3552_=_C3570( C3552 C3570 ) C3552_=_C3571( C3552 C3571 ) \nC3552_=_C3572( C3552 C3572 ) C3568_=_C3569( C3568 C3569 ) C3568_=_C3570( C3568 C3570 ) C3568_=_C3571( C3568 C3571 ) C3568_=_C3572( C3568 C3572 ) C3569_=_C3570( C3569 C3570 ) \nC3569_=_C3571( C3569 C3571 ) C3569_=_C3572( C3569 C3572 ) C3570_=_C3571( C3570 C3571 ) C3570_=_C3572( C3570 C3572 ) C3571_=_C3572( C3571 C3572 ) "];208-&gt;306[label="52: C519 C726 C732 C747 C754 \nC798 C905 C963 C966 C1055 C1077 \nC1101 C1785 C1870 C1964 C2170 C2226 \nC2314 C2336 C2460 C2466 C2563 C2615 \nC2644 C2653 C2724 C2725 C2726 C2727 \nC2728 C2729 C2731 C2732 C2733 C2734 \nC2735 C2736 C2737 C2738 C2739 C2797 \nC3116 C3331 C3354 C3406 C3419 C3552 \nC3568 C3569 C3570 C3571 C3572 \n660: C519_=_C726 ,C519_=_C747 ,C519_=_C798 ,C519_=_C963 ,C519_=_C1055 ,\nC519_=_C1077 ,C519_=_C1964 ,C519_=_C2170 ,C519_=_C2460 ,C519_=_C2644 ,C519_=_C2724 ,\nC519_=_C2725 ,C519_=_C2726 ,C519_=_C2727 ,C519_=_C2728 ,C519_=_C2729 ,C519_=_C2731 ,\nC519_=_C2732 ,C519_=_C2733 ,C519_=_C2734 ,C519_=_C2735 ,C519_=_C2736 ,C519_=_C2737 ,\nC519_=_C2738 ,C519_=_C2739 ,C726_=_C732 ,C726_=_C747 ,C726_=_C798 ,C726_=_C963 ,\nC726_=_C1055 ,C726_=_C1077 ,C726_=_C1964 ,C726_=_C2170 ,C726_=_C2460 ,C726_=_C2644 ,\nC726_=_C2724 ,C726_=_C2725 ,C726_=_C2726 ,C726_=_C2727 ,C726_=_C2728 ,C726_=_C2729 ,\nC726_=_C2731 ,C726_=_C2732 ,C726_=_C2733 ,C726_=_C2734 ,C726_=_C2735 ,C726_=_C2736 ,\nC726_=_C2737 ,C726_=_C2738 ,C726_=_C2739 ,C732_=_C754 ,C732_=_C905 ,C732_=_C966 ,\nC732_=_C1101 ,C732_=_C1785 ,C732_=_C1870 ,C732_=_C2226 ,C732_=_C2314 ,C732_=_C2336 ,\nC732_=_C2466 ,C732_=_C2563 ,C732_=_C2615 ,C732_=_C2653 ,C732_=_C2797 ,C732_=_C3116 ,\nC732_=_C3331 ,C732_=_C3354 ,C732_=_C3406 ,C732_=_C3419 ,C732_=_C3552 ,C732_=_C3568 ,\nC732_=_C3569 ,C732_=_C3570 ,C732_=_C3571 ,C732_=_C3572 ,C747_=_C754 ,C747_=_C798 ,\nC747_=_C963 ,C747_=_C1055 ,C747_=_C1077 ,C747_=_C1964 ,C747_=_C2170 ,C747_=_C2460 ,\nC747_=_C2644 ,C747_=_C2724 ,C747_=_C2725 ,C747_=_C2726 ,C747_=_C2727 ,C747_=_C2728 ,\nC747_=_C2729 ,C747_=_C2731 ,C747_=_C2732 ,C747_=_C2733 ,C747_=_C2734 ,C747_=_C2735 ,\nC747_=_C2736 ,C747_=_C2737 ,C747_=_C2738 ,C747_=_C2739 ,C754_=_C905 ,C754_=_C966 ,\nC754_=_C1101 ,C754_=_C1785 ,C754_=_C1870 ,C754_=_C2226 ,C754_=_C2314 ,C754_=_C2336 ,\nC754_=_C2466 ,C754_=_C2563 ,C754_=_C2615 ,C754_=_C2653 ,C754_=_C2797 ,C754_=_C3116 ,\nC754_=_C3331 ,C754_=_C3354 ,C754_=_C3406 ,C754_=_C3419 ,C754_=_C3552 ,C754_=_C3568 ,\nC754_=_C3569 ,C754_=_C3570 ,C754_=_C3571 ,C754_=_C3572 ,C798_=_C963 ,C798_=_C1055 ,\nC798_=_C1077 ,C798_=_C1964 ,C798_=_C2170 ,C798_=_C2460 ,C798_=_C2644 ,C798_=_C2724 ,\nC798_=_C2725 ,C798_=_C2726 ,C798_=_C2727 ,C798_=_C2728 ,C798_=_C2729 ,C798_=_C2731 ,\nC798_=_C2732 ,C798_=_C2733 ,C798_=_C2734 ,C798_=_C2735 ,C798_=_C2736 ,C798_=_C2737 ,\nC798_=_C2738 ,C798_=_C2739 ,C905_=_C966 ,C905_=_C1101 ,C905_=_C1785 ,C905_=_C1870 ,\nC905_=_C2226 ,C905_=_C2314 ,C905_=_C2336 ,C905_=_C2466 ,C905_=_C2563 ,C905_=_C2615 ,\nC905_=_C2653 ,C905_=_C2797 ,C905_=_C3116 ,C905_=_C3331 ,C905_=_C3354 ,C905_=_C3406 ,\nC905_=_C3419 ,C905_=_C3552 ,C905_=_C3568 ,C905_=_C3569 ,C905_=_C3570 ,C905_=_C3571 ,\nC905_=_C3572 ,C963_=_C966 ,C963_=_C1055 ,C963_=_C1077 ,C963_=_C1964 ,C963_=_C2170 ,\nC963_=_C2460 ,C963_=_C2644 ,C963_=_C2724 ,C963_=_C2725 ,C963_=_C2726 ,C963_=_C2727 ,\nC963_=_C2728 ,C963_=_C2729 ,C963_=_C2731 ,C963_=_C2732 ,C963_=_C2733 ,C963_=_C2734 ,\nC963_=_C2735 ,C963_=_C2736 ,C963_=_C2737 ,C963_=_C2738 ,C963_=_C2739 ,C966_=_C1101 ,\nC966_=_C1785 ,C966_=_C1870 ,C966_=_C2226 ,C966_=_C2314 ,C966_=_C2336 ,C966_=_C2466 ,\nC966_=_C2563 ,C966_=_C2615 ,C966_=_C2653 ,C966_=_C2797 ,C966_=_C3116 ,C966_=_C3331 ,\nC966_=_C3354 ,C966_=_C3406 ,C966_=_C3419 ,C966_=_C3552 ,C966_=_C3568 ,C966_=_C3569 ,\nC966_=_C3570 ,C966_=_C3571 ,C966_=_C3572 ,C1055_=_C1077 ,C1055_=_C1964 ,C1055_=_C2170 ,\nC1055_=_C2460 ,C1055_=_C2644 ,C1055_=_C2724 ,C1055_=_C2725 ,C1055_=_C2726 ,C1055_=_C2727 ,\nC1055_=_C2728 ,C1055_=_C2729 ,C1055_=_C2731 ,C1055_=_C2732 ,C1055_=_C2733 ,C1055_=_C2734 ,\nC1055_=_C2735 ,C1055_=_C2736 ,C1055_=_C2737 ,C1055_=_C2738 ,C1055_=_C2739 ,C1077_=_C1964 ,\nC1077_=_C2170 ,C1077_=_C2460 ,C1077_=_C2644 ,C1077_=_C2724 ,C1077_=_C2725 ,C1077_=_C2726 ,\nC1077_=_C2727 ,C1077_=_C2728 ,C1077_=_C2729 ,C1077_=_C2731 ,C1077_=_C2732 ,C1077_=_C2733 ,\nC1077_=_C2734 ,C1077_=_C2735 ,C1077_=_C2736 ,C1077_=_C2737 ,C1077_=_C2738 ,C1077_=_C2739 ,\nC1101_=_C1785 ,C1101_=_C1870 ,C1101_=_C2226 ,C1101_=_C2314 ,C1101_=_C2336 ,C1101_=_C2466 ,\nC1101_=_C2563 ,C1101_=_C2615 ,C1101_=_C2653 ,C1101_=_C2797 ,C1101_=_C3116 ,C1101_=_C3331 ,\nC1101_=_C3354 ,C1101_=_C3406 ,C1101_=_C3419 ,C1101_=_C3552 ,C1101_=_C3568 ,C1101_=_C3569 ,\nC1101_=_C3570 ,C1101_=_C3571 ,C1101_=_C3572 ,C1785_=_C1870 ,C1785_=_C2226 ,C1785_=_C2314 ,\nC1785_=_C2336 ,C1785_=_C2466 ,C1785_=_C2563 ,C1785_=_C2615 ,C1785_=_C2653 ,C1785_=_C2797 ,\nC1785_=_C3116 ,C1785_=_C3331 ,C1785_=_C3354</w:t>
      </w:r>
    </w:p>
    <w:p>
      <w:pPr>
        <w:pStyle w:val="PreformattedText"/>
        <w:bidi w:val="0"/>
        <w:spacing w:before="0" w:after="0"/>
        <w:jc w:val="left"/>
        <w:rPr/>
      </w:pPr>
      <w:r>
        <w:rPr/>
        <w:t xml:space="preserve"> </w:t>
      </w:r>
      <w:r>
        <w:rPr/>
        <w:t>,C1785_=_C3406 ,C1785_=_C3419 ,C1785_=_C3552 ,\nC1785_=_C3568 ,C1785_=_C3569 ,C1785_=_C3570 ,C1785_=_C3571 ,C1785_=_C3572 ,C1870_=_C2226 ,\nC1870_=_C2314 ,C1870_=_C2336 ,C1870_=_C2466 ,C1870_=_C2563 ,C1870_=_C2615 ,C1870_=_C2653 ,\nC1870_=_C2797 ,C1870_=_C3116 ,C1870_=_C3331 ,C1870_=_C3354 ,C1870_=_C3406 ,C1870_=_C3419 ,\nC1870_=_C3552 ,C1870_=_C3568 ,C1870_=_C3569 ,C1870_=_C3570 ,C1870_=_C3571 ,C1870_=_C3572 ,\nC1964_=_C2170 ,C1964_=_C2460 ,C1964_=_C2644 ,C1964_=_C2724 ,C1964_=_C2725 ,C1964_=_C2726 ,\nC1964_=_C2727 ,C1964_=_C2728 ,C1964_=_C2729 ,C1964_=_C2731 ,C1964_=_C2732 ,C1964_=_C2733 ,\nC1964_=_C2734 ,C1964_=_C2735 ,C1964_=_C2736 ,C1964_=_C2737 ,C1964_=_C2738 ,C1964_=_C2739 ,\nC2170_=_C2460 ,C2170_=_C2644 ,C2170_=_C2724 ,C2170_=_C2725 ,C2170_=_C2726 ,C2170_=_C2727 ,\nC2170_=_C2728 ,C2170_=_C2729 ,C2170_=_C2731 ,C2170_=_C2732 ,C2170_=_C2733 ,C2170_=_C2734 ,\nC2170_=_C2735 ,C2170_=_C2736 ,C2170_=_C2737 ,C2170_=_C2738 ,C2170_=_C2739 ,C2226_=_C2314 ,\nC2226_=_C2336 ,C2226_=_C2466 ,C2226_=_C2563 ,C2226_=_C2615 ,C2226_=_C2653 ,C2226_=_C2797 ,\nC2226_=_C3116 ,C2226_=_C3331 ,C2226_=_C3354 ,C2226_=_C3406 ,C2226_=_C3419 ,C2226_=_C3552 ,\nC2226_=_C3568 ,C2226_=_C3569 ,C2226_=_C3570 ,C2226_=_C3571 ,C2226_=_C3572 ,C2314_=_C2336 ,\nC2314_=_C2466 ,C2314_=_C2563 ,C2314_=_C2615 ,C2314_=_C2653 ,C2314_=_C2797 ,C2314_=_C3116 ,\nC2314_=_C3331 ,C2314_=_C3354 ,C2314_=_C3406 ,C2314_=_C3419 ,C2314_=_C3552 ,C2314_=_C3568 ,\nC2314_=_C3569 ,C2314_=_C3570 ,C2314_=_C3571 ,C2314_=_C3572 ,C2336_=_C2466 ,C2336_=_C2563 ,\nC2336_=_C2615 ,C2336_=_C2653 ,C2336_=_C2797 ,C2336_=_C3116 ,C2336_=_C3331 ,C2336_=_C3354 ,\nC2336_=_C3406 ,C2336_=_C3419 ,C2336_=_C3552 ,C2336_=_C3568 ,C2336_=_C3569 ,C2336_=_C3570 ,\nC2336_=_C3571 ,C2336_=_C3572 ,C2460_=_C2466 ,C2460_=_C2644 ,C2460_=_C2724 ,C2460_=_C2725 ,\nC2460_=_C2726 ,C2460_=_C2727 ,C2460_=_C2728 ,C2460_=_C2729 ,C2460_=_C2731 ,C2460_=_C2732 ,\nC2460_=_C2733 ,C2460_=_C2734 ,C2460_=_C2735 ,C2460_=_C2736 ,C2460_=_C2737 ,C2460_=_C2738 ,\nC2460_=_C2739 ,C2466_=_C2563 ,C2466_=_C2615 ,C2466_=_C2653 ,C2466_=_C2797 ,C2466_=_C3116 ,\nC2466_=_C3331 ,C2466_=_C3354 ,C2466_=_C3406 ,C2466_=_C3419 ,C2466_=_C3552 ,C2466_=_C3568 ,\nC2466_=_C3569 ,C2466_=_C3570 ,C2466_=_C3571 ,C2466_=_C3572 ,C2563_=_C2615 ,C2563_=_C2653 ,\nC2563_=_C2797 ,C2563_=_C3116 ,C2563_=_C3331 ,C2563_=_C3354 ,C2563_=_C3406 ,C2563_=_C3419 ,\nC2563_=_C3552 ,C2563_=_C3568 ,C2563_=_C3569 ,C2563_=_C3570 ,C2563_=_C3571 ,C2563_=_C3572 ,\nC2615_=_C2653 ,C2615_=_C2797 ,C2615_=_C3116 ,C2615_=_C3331 ,C2615_=_C3354 ,C2615_=_C3406 ,\nC2615_=_C3419 ,C2615_=_C3552 ,C2615_=_C3568 ,C2615_=_C3569 ,C2615_=_C3570 ,C2615_=_C3571 ,\nC2615_=_C3572 ,C2644_=_C2653 ,C2644_=_C2724 ,C2644_=_C2725 ,C2644_=_C2726 ,C2644_=_C2727 ,\nC2644_=_C2728 ,C2644_=_C2729 ,C2644_=_C2731 ,C2644_=_C2732 ,C2644_=_C2733 ,C2644_=_C2734 ,\nC2644_=_C2735 ,C2644_=_C2736 ,C2644_=_C2737 ,C2644_=_C2738 ,C2644_=_C2739 ,C2653_=_C2797 ,\nC2653_=_C3116 ,C2653_=_C3331 ,C2653_=_C3354 ,C2653_=_C3406 ,C2653_=_C3419 ,C2653_=_C3552 ,\nC2653_=_C3568 ,C2653_=_C3569 ,C2653_=_C3570 ,C2653_=_C3571 ,C2653_=_C3572 ,C2724_=_C2725 ,\nC2724_=_C2726 ,C2724_=_C2727 ,C2724_=_C2728 ,C2724_=_C2729 ,C2724_=_C2731 ,C2724_=_C2732 ,\nC2724_=_C2733 ,C2724_=_C2734 ,C2724_=_C2735 ,C2724_=_C2736 ,C2724_=_C2737 ,C2724_=_C2738 ,\nC2724_=_C2739 ,C2725_=_C2726 ,C2725_=_C2727 ,C2725_=_C2728 ,C2725_=_C2729 ,C2725_=_C2731 ,\nC2725_=_C2732 ,C2725_=_C2733 ,C2725_=_C2734 ,C2725_=_C2735 ,C2725_=_C2736 ,C2725_=_C2737 ,\nC2725_=_C2738 ,C2725_=_C2739 ,C2725_=_C3406 ,C2726_=_C2727 ,C2726_=_C2728 ,C2726_=_C2729 ,\nC2726_=_C2731 ,C2726_=_C2732 ,C2726_=_C2733 ,C2726_=_C2734 ,C2726_=_C2735 ,C2726_=_C2736 ,\nC2726_=_C2737 ,C2726_=_C2738 ,C2726_=_C2739 ,C2727_=_C2728 ,C2727_=_C2729 ,C2727_=_C2731 ,\nC2727_=_C2732 ,C2727_=_C2733 ,C2727_=_C2734 ,C2727_=_C2735 ,C2727_=_C2736 ,C2727_=_C2737 ,\nC2727_=_C2738 ,C2727_=_C2739 ,C2728_=_C2729 ,C2728_=_C2731 ,C2728_=_C2732 ,C2728_=_C2733 ,\nC2728_=_C2734 ,C2728_=_C2735 ,C2728_=_C2736 ,C2728_=_C2737 ,C2728_=_C2738 ,C2728_=_C2739 ,\nC2728_=_C3552 ,C2729_=_C2731 ,C2729_=_C2732 ,C2729_=_C2733 ,C2729_=_C2734 ,C2729_=_C2735 ,\nC2729_=_C2736 ,C2729_=_C2737 ,C2729_=_C2738 ,C2729_=_C2739 ,C2731_=_C2732 ,C2731_=_C2733 ,\nC2731_=_C2734 ,C2731_=_C2735 ,C2731_=_C2736 ,C2731_=_C2737 ,C2731_=_C2738 ,C2731_=_C2739 ,\nC2731_=_C3568 ,C2732_=_C2733 ,C2732_=_C2734 ,C2732_=_C2735 ,C2732_=_C2736 ,C2732_=_C2737 ,\nC2732_=_C2738 ,C2732_=_C2739 ,C2733_=_C2734 ,C2733_=_C2735 ,C2733_=_C2736 ,C2733_=_C2737 ,\nC2733_=_C2738 ,C2733_=_C2739 ,C2734_=_C2735 ,C2734_=_C2736 ,C2734_=_C2737 ,C2734_=_C2738 ,\nC2734_=_C2739 ,C2734_=_C3570 ,C2735_=_C2736 ,C2735_=_C2737 ,C2735_=_C2738 ,C2735_=_C2739 ,\nC2736_=_C2737 ,C2736_=_C2738 ,C2736_=_C2739 ,C2737_=_C2738 ,C2737_=_C2739 ,C2738_=_C2739 ,\nC2739_=_C3571 ,C2797_=_C3116 ,C2797_=_C3331 ,C2797_=_C3354 ,C2797_=_C3406 ,C2797_=_C3419 ,\nC2797_=_C3552 ,C2797_=_C3568 ,C2797_=_C3569 ,C2797_=_C3570 ,C2797_=_C3571 ,C2797_=_C3572 ,\nC3116_=_C3331 ,C3116_=_C3354 ,C3116_=_C3406 ,C3116_=_C3419 ,C3116_=_C3552 ,C3116_=_C3568 ,\nC3116_=_C3569 ,C3116_=_C3570 ,C3116_=_C3571 ,C3116_=_C3572 ,C3331_=_C3354 ,C3331_=_C3406 ,\nC3331_=_C3419 ,C3331_=_C3552 ,C3331_=_C3568 ,C3331_=_C3569 ,C3331_=_C3570 ,C3331_=_C3571 ,\nC3331_=_C3572 ,C3354_=_C3406 ,C3354_=_C3419 ,C3354_=_C3552 ,C3354_=_C3568 ,C3354_=_C3569 ,\nC3354_=_C3570 ,C3354_=_C3571 ,C3354_=_C3572 ,C3406_=_C3419 ,C3406_=_C3552 ,C3406_=_C3568 ,\nC3406_=_C3569 ,C3406_=_C3570 ,C3406_=_C3571 ,C3406_=_C3572 ,C3419_=_C3552 ,C3419_=_C3568 ,\nC3419_=_C3569 ,C3419_=_C3570 ,C3419_=_C3571 ,C3419_=_C3572 ,C3552_=_C3568 ,C3552_=_C3569 ,\nC3552_=_C3570 ,C3552_=_C3571 ,C3552_=_C3572 ,C3568_=_C3569 ,C3568_=_C3570 ,C3568_=_C3571 ,\nC3568_=_C3572 ,C3569_=_C3570 ,C3569_=_C3571 ,C3569_=_C3572 ,C3570_=_C3571 ,C3570_=_C3572 ,\nC3571_=_C3572 ,"];307[shape=box, label="id:307 level: 7\n55: C526 C738 C752 C760 C803 \nC853 C861 C971 C1063 C1085 C1395 \nC1403 C1715 C1925 C2275 C2410 C2421 \nC2464 C2482 C2493 C2538 C2603 C2659 \nC2726 C2734 C2763 C2810 C2817 C3128 \nC3137 C3214 C3224 C3310 C3403 C3414 \nC3418 C3423 C3506 C3507 C3508 C3509 \nC3510 C3511 C3512 C3513 C3514 C3557 \nC3570 C3627 C3647 C3727 C3862 C4005 \nC4071 C4072 \n768: C526_=_C752( C526 C752 ) C526_=_C803( C526 C803 ) C526_=_C853( C526 C853 ) C526_=_C1063( C526 C1063 ) C526_=_C1085( C526 C1085 ) \nC526_=_C1395( C526 C1395 ) C526_=_C1715( C526 C1715 ) C526_=_C1925( C526 C1925 ) C526_=_C2410( C526 C2410 ) C526_=_C2464( C526 C2464 ) C526_=_C2482( C526 C2482 ) \nC526_=_C2726( C526 C2726 ) C526_=_C2763( C526 C2763 ) C526_=_C2810( C526 C2810 ) C526_=_C3128( C526 C3128 ) C526_=_C3214( C526 C3214 ) C526_=_C3403( C526 C3403 ) \nC526_=_C3418( C526 C3418 ) C526_=_C3506( C526 C3506 ) C526_=_C3507( C526 C3507 ) C526_=_C3508( C526 C3508 ) C526_=_C3509( C526 C3509 ) C526_=_C3510( C526 C3510 ) \nC526_=_C3511( C526 C3511 ) C526_=_C3512( C526 C3512 ) C526_=_C3513( C526 C3513 ) C526_=_C3514( C526 C3514 ) C738_=_C760( C738 C760 ) C738_=_C861( C738 C861 ) \nC738_=_C971( C738 C971 ) C738_=_C1403( C738 C1403 ) C738_=_C2275( C738 C2275 ) C738_=_C2421( C738 C2421 ) C738_=_C2493( C738 C2493 ) C738_=_C2538( C738 C2538 ) \nC738_=_C2603( C738 C2603 ) C738_=_C2659( C738 C2659 ) C738_=_C2734( C738 C2734 ) C738_=_C2817( C738 C2817 ) C738_=_C3137( C738 C3137 ) C738_=_C3224( C738 C3224 ) \nC738_=_C3310( C738 C3310 ) C738_=_C3414( C738 C3414 ) C738_=_C3423( C738 C3423 ) C738_=_C3513( C738 C3513 ) C738_=_C3557( C738 C3557 ) C738_=_C3570( C738 C3570 ) \nC738_=_C3627( C738 C3627 ) C738_=_C3647( C738 C3647 ) C738_=_C3727( C738 C3727 ) C738_=_C3862( C738 C3862 ) C738_=_C4005( C738 C4005 ) C738_=_C4071( C738 C4071 ) \nC738_=_C4072( C738 C4072 ) C752_=_C760( C752 C760 ) C752_=_C803( C752 C803 ) C752_=_C853( C752 C853 ) C752_=_C1063( C752 C1063 ) C752_=_C1085( C752 C1085 ) \nC752_=_C1395( C752 C1395 ) C752_=_C1715( C752 C1715 ) C752_=_C1925( C752 C1925 ) C752_=_C2410( C752 C2410 ) C752_=_C2464( C752 C2464 ) C752_=_C2482( C752 C2482 ) \nC752_=_C2726( C752 C2726 ) C752_=_C2763( C752 C2763 ) C752_=_C2810( C752 C2810 ) C752_=_C3128( C752 C3128 ) C752_=_C3214( C752 C3214 ) C752_=_C3403( C752 C3403 ) \nC752_=_C3418( C752 C3418 ) C752_=_C3506( C752 C3506 ) C752_=_C3507( C752 C3507 ) C752_=_C3508( C752 C3508 ) C752_=_C3509( C752 C3509 ) C752_=_C3510( C752 C3510 ) \nC752_=_C3511( C752 C3511 ) C752_=_C3512( C752 C3512 ) C752_=_C3513( C752 C3513 ) C752_=_C3514( C752 C3514 ) C760_=_C861( C760 C861 ) C760_=_C971( C760 C971 ) \nC760_=_C1403( C760 C1403 ) C760_=_C2275( C760 C2275 ) C760_=_C2421( C760 C2421 ) C760_=_C2493( C760 C2493 ) C760_=_C2538( C760 C2538 ) C760_=_C2603( C760 C2603 ) \nC760_=_C2659( C760 C2659 ) C760_=_C2734( C760 C2734 ) C760_=_C2817( C760 C2817 ) C760_=_C3137( C760 C3137 ) C760_=_C3224( C760 C3224 ) C760_=_C3310( C760 C3310 ) \nC760_=_C3414( C760 C3414 ) C760_=_C3423( C760 C3423 ) C760_=_C3513( C760 C3513 ) C760_=_C3557( C760 C3557 ) C760_=_C3570( C760 C3570 ) C760_=_C3627( C760 C3627 ) \nC760_=_C3647( C760 C3647 ) C760_=_C3727( C760 C3727 ) C760_=_C3862( C760 C3862 ) C760_=_C4005( C760 C4005 ) C760_=_C4071( C760 C4071 ) C760_=_C4072( C760 C4072 ) \nC803_=_C853( C803 C853 ) C803_=_C1063( C803 C1063 ) C803_=_C1085( C803 C1085 ) C803_=_C1395( C803 C1395 ) C803_=_C1715( C803 C1715 ) C803_=_C1925( C803 C1925 ) \nC803_=_C2410( C803 C2410 ) C803_=_C2464( C803 C2464 ) C803_=_C2482( C803 C2482 ) C803_=_C2726( C803 C2726 ) C803_=_C2763( C803 C2763 ) C803_=_C2810( C803 C2810 ) \nC803_=_C3128( C803 C3128 ) C803_=_C3214( C803 C3214 ) C803_=_C3403( C803 C3403 ) C803_=_C3418( C803 C3418 ) C803_=_C3506( C803 C3506 ) C803_=_C3507( C803 C3507 ) \nC803_=_C3508( C803 C3508 ) C803_=_C3509( C803 C3509 ) C803_=_C3510( C803 C3510 ) C803_=_C3511( C803 C3511 ) C803_=_C3512( C803 C3512 ) C803_=_C3513( C803 C3513 ) \nC803_=_C3514( C803 C3514 ) C853_=_C861( C853 C861 ) C853_=_C1063( C853 C1063 ) C853_=_C1085( C853 C1085 ) C853_=_C1395( C853 C1395 ) C853_=_C1715( C853 C1715 ) \nC853_=_C1925( C853 C1925</w:t>
      </w:r>
    </w:p>
    <w:p>
      <w:pPr>
        <w:pStyle w:val="PreformattedText"/>
        <w:bidi w:val="0"/>
        <w:spacing w:before="0" w:after="0"/>
        <w:jc w:val="left"/>
        <w:rPr/>
      </w:pPr>
      <w:r>
        <w:rPr/>
        <w:t xml:space="preserve"> </w:t>
      </w:r>
      <w:r>
        <w:rPr/>
        <w:t>) C853_=_C2410( C853 C2410 ) C853_=_C2464( C853 C2464 ) C853_=_C2482( C853 C2482 ) C853_=_C2726( C853 C2726 ) C853_=_C2763( C853 C2763 ) \nC853_=_C2810( C853 C2810 ) C853_=_C3128( C853 C3128 ) C853_=_C3214( C853 C3214 ) C853_=_C3403( C853 C3403 ) C853_=_C3418( C853 C3418 ) C853_=_C3506( C853 C3506 ) \nC853_=_C3507( C853 C3507 ) C853_=_C3508( C853 C3508 ) C853_=_C3509( C853 C3509 ) C853_=_C3510( C853 C3510 ) C853_=_C3511( C853 C3511 ) C853_=_C3512( C853 C3512 ) \nC853_=_C3513( C853 C3513 ) C853_=_C3514( C853 C3514 ) C861_=_C971( C861 C971 ) C861_=_C1403( C861 C1403 ) C861_=_C2275( C861 C2275 ) C861_=_C2421( C861 C2421 ) \nC861_=_C2493( C861 C2493 ) C861_=_C2538( C861 C2538 ) C861_=_C2603( C861 C2603 ) C861_=_C2659( C861 C2659 ) C861_=_C2734( C861 C2734 ) C861_=_C2817( C861 C2817 ) \nC861_=_C3137( C861 C3137 ) C861_=_C3224( C861 C3224 ) C861_=_C3310( C861 C3310 ) C861_=_C3414( C861 C3414 ) C861_=_C3423( C861 C3423 ) C861_=_C3513( C861 C3513 ) \nC861_=_C3557( C861 C3557 ) C861_=_C3570( C861 C3570 ) C861_=_C3627( C861 C3627 ) C861_=_C3647( C861 C3647 ) C861_=_C3727( C861 C3727 ) C861_=_C3862( C861 C3862 ) \nC861_=_C4005( C861 C4005 ) C861_=_C4071( C861 C4071 ) C861_=_C4072( C861 C4072 ) C971_=_C1403( C971 C1403 ) C971_=_C2275( C971 C2275 ) C971_=_C2421( C971 C2421 ) \nC971_=_C2493( C971 C2493 ) C971_=_C2538( C971 C2538 ) C971_=_C2603( C971 C2603 ) C971_=_C2659( C971 C2659 ) C971_=_C2734( C971 C2734 ) C971_=_C2817( C971 C2817 ) \nC971_=_C3137( C971 C3137 ) C971_=_C3224( C971 C3224 ) C971_=_C3310( C971 C3310 ) C971_=_C3414( C971 C3414 ) C971_=_C3423( C971 C3423 ) C971_=_C3513( C971 C3513 ) \nC971_=_C3557( C971 C3557 ) C971_=_C3570( C971 C3570 ) C971_=_C3627( C971 C3627 ) C971_=_C3647( C971 C3647 ) C971_=_C3727( C971 C3727 ) C971_=_C3862( C971 C3862 ) \nC971_=_C4005( C971 C4005 ) C971_=_C4071( C971 C4071 ) C971_=_C4072( C971 C4072 ) C1063_=_C1085( C1063 C1085 ) C1063_=_C1395( C1063 C1395 ) C1063_=_C1715( C1063 C1715 ) \nC1063_=_C1925( C1063 C1925 ) C1063_=_C2410( C1063 C2410 ) C1063_=_C2464( C1063 C2464 ) C1063_=_C2482( C1063 C2482 ) C1063_=_C2726( C1063 C2726 ) C1063_=_C2763( C1063 C2763 ) \nC1063_=_C2810( C1063 C2810 ) C1063_=_C3128( C1063 C3128 ) C1063_=_C3214( C1063 C3214 ) C1063_=_C3403( C1063 C3403 ) C1063_=_C3418( C1063 C3418 ) C1063_=_C3506( C1063 C3506 ) \nC1063_=_C3507( C1063 C3507 ) C1063_=_C3508( C1063 C3508 ) C1063_=_C3509( C1063 C3509 ) C1063_=_C3510( C1063 C3510 ) C1063_=_C3511( C1063 C3511 ) C1063_=_C3512( C1063 C3512 ) \nC1063_=_C3513( C1063 C3513 ) C1063_=_C3514( C1063 C3514 ) C1085_=_C1395( C1085 C1395 ) C1085_=_C1715( C1085 C1715 ) C1085_=_C1925( C1085 C1925 ) C1085_=_C2410( C1085 C2410 ) \nC1085_=_C2464( C1085 C2464 ) C1085_=_C2482( C1085 C2482 ) C1085_=_C2726( C1085 C2726 ) C1085_=_C2763( C1085 C2763 ) C1085_=_C2810( C1085 C2810 ) C1085_=_C3128( C1085 C3128 ) \nC1085_=_C3214( C1085 C3214 ) C1085_=_C3403( C1085 C3403 ) C1085_=_C3418( C1085 C3418 ) C1085_=_C3506( C1085 C3506 ) C1085_=_C3507( C1085 C3507 ) C1085_=_C3508( C1085 C3508 ) \nC1085_=_C3509( C1085 C3509 ) C1085_=_C3510( C1085 C3510 ) C1085_=_C3511( C1085 C3511 ) C1085_=_C3512( C1085 C3512 ) C1085_=_C3513( C1085 C3513 ) C1085_=_C3514( C1085 C3514 ) \nC1395_=_C1403( C1395 C1403 ) C1395_=_C1715( C1395 C1715 ) C1395_=_C1925( C1395 C1925 ) C1395_=_C2410( C1395 C2410 ) C1395_=_C2464( C1395 C2464 ) C1395_=_C2482( C1395 C2482 ) \nC1395_=_C2726( C1395 C2726 ) C1395_=_C2763( C1395 C2763 ) C1395_=_C2810( C1395 C2810 ) C1395_=_C3128( C1395 C3128 ) C1395_=_C3214( C1395 C3214 ) C1395_=_C3403( C1395 C3403 ) \nC1395_=_C3418( C1395 C3418 ) C1395_=_C3506( C1395 C3506 ) C1395_=_C3507( C1395 C3507 ) C1395_=_C3508( C1395 C3508 ) C1395_=_C3509( C1395 C3509 ) C1395_=_C3510( C1395 C3510 ) \nC1395_=_C3511( C1395 C3511 ) C1395_=_C3512( C1395 C3512 ) C1395_=_C3513( C1395 C3513 ) C1395_=_C3514( C1395 C3514 ) C1403_=_C2275( C1403 C2275 ) C1403_=_C2421( C1403 C2421 ) \nC1403_=_C2493( C1403 C2493 ) C1403_=_C2538( C1403 C2538 ) C1403_=_C2603( C1403 C2603 ) C1403_=_C2659( C1403 C2659 ) C1403_=_C2734( C1403 C2734 ) C1403_=_C2817( C1403 C2817 ) \nC1403_=_C3137( C1403 C3137 ) C1403_=_C3224( C1403 C3224 ) C1403_=_C3310( C1403 C3310 ) C1403_=_C3414( C1403 C3414 ) C1403_=_C3423( C1403 C3423 ) C1403_=_C3513( C1403 C3513 ) \nC1403_=_C3557( C1403 C3557 ) C1403_=_C3570( C1403 C3570 ) C1403_=_C3627( C1403 C3627 ) C1403_=_C3647( C1403 C3647 ) C1403_=_C3727( C1403 C3727 ) C1403_=_C3862( C1403 C3862 ) \nC1403_=_C4005( C1403 C4005 ) C1403_=_C4071( C1403 C4071 ) C1403_=_C4072( C1403 C4072 ) C1715_=_C1925( C1715 C1925 ) C1715_=_C2410( C1715 C2410 ) C1715_=_C2464( C1715 C2464 ) \nC1715_=_C2482( C1715 C2482 ) C1715_=_C2726( C1715 C2726 ) C1715_=_C2763( C1715 C2763 ) C1715_=_C2810( C1715 C2810 ) C1715_=_C3128( C1715 C3128 ) C1715_=_C3214( C1715 C3214 ) \nC1715_=_C3403( C1715 C3403 ) C1715_=_C3418( C1715 C3418 ) C1715_=_C3506( C1715 C3506 ) C1715_=_C3507( C1715 C3507 ) C1715_=_C3508( C1715 C3508 ) C1715_=_C3509( C1715 C3509 ) \nC1715_=_C3510( C1715 C3510 ) C1715_=_C3511( C1715 C3511 ) C1715_=_C3512( C1715 C3512 ) C1715_=_C3513( C1715 C3513 ) C1715_=_C3514( C1715 C3514 ) C1925_=_C2410( C1925 C2410 ) \nC1925_=_C2464( C1925 C2464 ) C1925_=_C2482( C1925 C2482 ) C1925_=_C2726( C1925 C2726 ) C1925_=_C2763( C1925 C2763 ) C1925_=_C2810( C1925 C2810 ) C1925_=_C3128( C1925 C3128 ) \nC1925_=_C3214( C1925 C3214 ) C1925_=_C3403( C1925 C3403 ) C1925_=_C3418( C1925 C3418 ) C1925_=_C3506( C1925 C3506 ) C1925_=_C3507( C1925 C3507 ) C1925_=_C3508( C1925 C3508 ) \nC1925_=_C3509( C1925 C3509 ) C1925_=_C3510( C1925 C3510 ) C1925_=_C3511( C1925 C3511 ) C1925_=_C3512( C1925 C3512 ) C1925_=_C3513( C1925 C3513 ) C1925_=_C3514( C1925 C3514 ) \nC2275_=_C2421( C2275 C2421 ) C2275_=_C2493( C2275 C2493 ) C2275_=_C2538( C2275 C2538 ) C2275_=_C2603( C2275 C2603 ) C2275_=_C2659( C2275 C2659 ) C2275_=_C2734( C2275 C2734 ) \nC2275_=_C2817( C2275 C2817 ) C2275_=_C3137( C2275 C3137 ) C2275_=_C3224( C2275 C3224 ) C2275_=_C3310( C2275 C3310 ) C2275_=_C3414( C2275 C3414 ) C2275_=_C3423( C2275 C3423 ) \nC2275_=_C3513( C2275 C3513 ) C2275_=_C3557( C2275 C3557 ) C2275_=_C3570( C2275 C3570 ) C2275_=_C3627( C2275 C3627 ) C2275_=_C3647( C2275 C3647 ) C2275_=_C3727( C2275 C3727 ) \nC2275_=_C3862( C2275 C3862 ) C2275_=_C4005( C2275 C4005 ) C2275_=_C4071( C2275 C4071 ) C2275_=_C4072( C2275 C4072 ) C2410_=_C2421( C2410 C2421 ) C2410_=_C2464( C2410 C2464 ) \nC2410_=_C2482( C2410 C2482 ) C2410_=_C2726( C2410 C2726 ) C2410_=_C2763( C2410 C2763 ) C2410_=_C2810( C2410 C2810 ) C2410_=_C3128( C2410 C3128 ) C2410_=_C3214( C2410 C3214 ) \nC2410_=_C3403( C2410 C3403 ) C2410_=_C3418( C2410 C3418 ) C2410_=_C3506( C2410 C3506 ) C2410_=_C3507( C2410 C3507 ) C2410_=_C3508( C2410 C3508 ) C2410_=_C3509( C2410 C3509 ) \nC2410_=_C3510( C2410 C3510 ) C2410_=_C3511( C2410 C3511 ) C2410_=_C3512( C2410 C3512 ) C2410_=_C3513( C2410 C3513 ) C2410_=_C3514( C2410 C3514 ) C2421_=_C2493( C2421 C2493 ) \nC2421_=_C2538( C2421 C2538 ) C2421_=_C2603( C2421 C2603 ) C2421_=_C2659( C2421 C2659 ) C2421_=_C2734( C2421 C2734 ) C2421_=_C2817( C2421 C2817 ) C2421_=_C3137( C2421 C3137 ) \nC2421_=_C3224( C2421 C3224 ) C2421_=_C3310( C2421 C3310 ) C2421_=_C3414( C2421 C3414 ) C2421_=_C3423( C2421 C3423 ) C2421_=_C3513( C2421 C3513 ) C2421_=_C3557( C2421 C3557 ) \nC2421_=_C3570( C2421 C3570 ) C2421_=_C3627( C2421 C3627 ) C2421_=_C3647( C2421 C3647 ) C2421_=_C3727( C2421 C3727 ) C2421_=_C3862( C2421 C3862 ) C2421_=_C4005( C2421 C4005 ) \nC2421_=_C4071( C2421 C4071 ) C2421_=_C4072( C2421 C4072 ) C2464_=_C2482( C2464 C2482 ) C2464_=_C2726( C2464 C2726 ) C2464_=_C2763( C2464 C2763 ) C2464_=_C2810( C2464 C2810 ) \nC2464_=_C3128( C2464 C3128 ) C2464_=_C3214( C2464 C3214 ) C2464_=_C3403( C2464 C3403 ) C2464_=_C3418( C2464 C3418 ) C2464_=_C3506( C2464 C3506 ) C2464_=_C3507( C2464 C3507 ) \nC2464_=_C3508( C2464 C3508 ) C2464_=_C3509( C2464 C3509 ) C2464_=_C3510( C2464 C3510 ) C2464_=_C3511( C2464 C3511 ) C2464_=_C3512( C2464 C3512 ) C2464_=_C3513( C2464 C3513 ) \nC2464_=_C3514( C2464 C3514 ) C2482_=_C2493( C2482 C2493 ) C2482_=_C2726( C2482 C2726 ) C2482_=_C2763( C2482 C2763 ) C2482_=_C2810( C2482 C2810 ) C2482_=_C3128( C2482 C3128 ) \nC2482_=_C3214( C2482 C3214 ) C2482_=_C3403( C2482 C3403 ) C2482_=_C3418( C2482 C3418 ) C2482_=_C3506( C2482 C3506 ) C2482_=_C3507( C2482 C3507 ) C2482_=_C3508( C2482 C3508 ) \nC2482_=_C3509( C2482 C3509 ) C2482_=_C3510( C2482 C3510 ) C2482_=_C3511( C2482 C3511 ) C2482_=_C3512( C2482 C3512 ) C2482_=_C3513( C2482 C3513 ) C2482_=_C3514( C2482 C3514 ) \nC2493_=_C2538( C2493 C2538 ) C2493_=_C2603( C2493 C2603 ) C2493_=_C2659( C2493 C2659 ) C2493_=_C2734( C2493 C2734 ) C2493_=_C2817( C2493 C2817 ) C2493_=_C3137( C2493 C3137 ) \nC2493_=_C3224( C2493 C3224 ) C2493_=_C3310( C2493 C3310 ) C2493_=_C3414( C2493 C3414 ) C2493_=_C3423( C2493 C3423 ) C2493_=_C3513( C2493 C3513 ) C2493_=_C3557( C2493 C3557 ) \nC2493_=_C3570( C2493 C3570 ) C2493_=_C3627( C2493 C3627 ) C2493_=_C3647( C2493 C3647 ) C2493_=_C3727( C2493 C3727 ) C2493_=_C3862( C2493 C3862 ) C2493_=_C4005( C2493 C4005 ) \nC2493_=_C4071( C2493 C4071 ) C2493_=_C4072( C2493 C4072 ) C2538_=_C2603( C2538 C2603 ) C2538_=_C2659( C2538 C2659 ) C2538_=_C2734( C2538 C2734 ) C2538_=_C2817( C2538 C2817 ) \nC2538_=_C3137( C2538 C3137 ) C2538_=_C3224( C2538 C3224 ) C2538_=_C3310( C2538 C3310 ) C2538_=_C3414( C2538 C3414 ) C2538_=_C3423( C2538 C3423 ) C2538_=_C3513( C2538 C3513 ) \nC2538_=_C3557( C2538 C3557 ) C2538_=_C3570( C2538 C3570 ) C2538_=_C3627( C2538 C3627 ) C2538_=_C3647( C2538 C3647 ) C2538_=_C3727( C2538 C3727 ) C2538_=_C3862( C2538 C3862 ) \nC2538_=_C4005( C2538 C4005 ) C2538_=_C4071( C2538 C4071 ) C2538_=_C4072( C2538 C4072 ) C2603_=_C2659( C2603 C2659 ) C2603_=_C2734( C2603 C2734 ) C2603_=_C2817( C2603 C2817 ) \nC2603_=_C3137( C2603 C3137 ) C2603_=_C3224( C2603 C3224 ) C2603_=_C3310( C2603 C3310 ) C2603_=_C3414( C2603 C3414 ) C2603_=_C3423( C2603 C3423 ) C2603_=_C3513( C2603 C3513 ) \nC2603_=_C3557( C2603 C3557 ) C2603_=_C3570(</w:t>
      </w:r>
    </w:p>
    <w:p>
      <w:pPr>
        <w:pStyle w:val="PreformattedText"/>
        <w:bidi w:val="0"/>
        <w:spacing w:before="0" w:after="0"/>
        <w:jc w:val="left"/>
        <w:rPr/>
      </w:pPr>
      <w:r>
        <w:rPr/>
        <w:t xml:space="preserve"> </w:t>
      </w:r>
      <w:r>
        <w:rPr/>
        <w:t>C2603 C3570 ) C2603_=_C3627( C2603 C3627 ) C2603_=_C3647( C2603 C3647 ) C2603_=_C3727( C2603 C3727 ) C2603_=_C3862( C2603 C3862 ) \nC2603_=_C4005( C2603 C4005 ) C2603_=_C4071( C2603 C4071 ) C2603_=_C4072( C2603 C4072 ) C2659_=_C2734( C2659 C2734 ) C2659_=_C2817( C2659 C2817 ) C2659_=_C3137( C2659 C3137 ) \nC2659_=_C3224( C2659 C3224 ) C2659_=_C3310( C2659 C3310 ) C2659_=_C3414( C2659 C3414 ) C2659_=_C3423( C2659 C3423 ) C2659_=_C3513( C2659 C3513 ) C2659_=_C3557( C2659 C3557 ) \nC2659_=_C3570( C2659 C3570 ) C2659_=_C3627( C2659 C3627 ) C2659_=_C3647( C2659 C3647 ) C2659_=_C3727( C2659 C3727 ) C2659_=_C3862( C2659 C3862 ) C2659_=_C4005( C2659 C4005 ) \nC2659_=_C4071( C2659 C4071 ) C2659_=_C4072( C2659 C4072 ) C2726_=_C2734( C2726 C2734 ) C2726_=_C2763( C2726 C2763 ) C2726_=_C2810( C2726 C2810 ) C2726_=_C3128( C2726 C3128 ) \nC2726_=_C3214( C2726 C3214 ) C2726_=_C3403( C2726 C3403 ) C2726_=_C3418( C2726 C3418 ) C2726_=_C3506( C2726 C3506 ) C2726_=_C3507( C2726 C3507 ) C2726_=_C3508( C2726 C3508 ) \nC2726_=_C3509( C2726 C3509 ) C2726_=_C3510( C2726 C3510 ) C2726_=_C3511( C2726 C3511 ) C2726_=_C3512( C2726 C3512 ) C2726_=_C3513( C2726 C3513 ) C2726_=_C3514( C2726 C3514 ) \nC2734_=_C2817( C2734 C2817 ) C2734_=_C3137( C2734 C3137 ) C2734_=_C3224( C2734 C3224 ) C2734_=_C3310( C2734 C3310 ) C2734_=_C3414( C2734 C3414 ) C2734_=_C3423( C2734 C3423 ) \nC2734_=_C3513( C2734 C3513 ) C2734_=_C3557( C2734 C3557 ) C2734_=_C3570( C2734 C3570 ) C2734_=_C3627( C2734 C3627 ) C2734_=_C3647( C2734 C3647 ) C2734_=_C3727( C2734 C3727 ) \nC2734_=_C3862( C2734 C3862 ) C2734_=_C4005( C2734 C4005 ) C2734_=_C4071( C2734 C4071 ) C2734_=_C4072( C2734 C4072 ) C2763_=_C2810( C2763 C2810 ) C2763_=_C3128( C2763 C3128 ) \nC2763_=_C3214( C2763 C3214 ) C2763_=_C3403( C2763 C3403 ) C2763_=_C3418( C2763 C3418 ) C2763_=_C3506( C2763 C3506 ) C2763_=_C3507( C2763 C3507 ) C2763_=_C3508( C2763 C3508 ) \nC2763_=_C3509( C2763 C3509 ) C2763_=_C3510( C2763 C3510 ) C2763_=_C3511( C2763 C3511 ) C2763_=_C3512( C2763 C3512 ) C2763_=_C3513( C2763 C3513 ) C2763_=_C3514( C2763 C3514 ) \nC2810_=_C2817( C2810 C2817 ) C2810_=_C3128( C2810 C3128 ) C2810_=_C3214( C2810 C3214 ) C2810_=_C3403( C2810 C3403 ) C2810_=_C3418( C2810 C3418 ) C2810_=_C3506( C2810 C3506 ) \nC2810_=_C3507( C2810 C3507 ) C2810_=_C3508( C2810 C3508 ) C2810_=_C3509( C2810 C3509 ) C2810_=_C3510( C2810 C3510 ) C2810_=_C3511( C2810 C3511 ) C2810_=_C3512( C2810 C3512 ) \nC2810_=_C3513( C2810 C3513 ) C2810_=_C3514( C2810 C3514 ) C2817_=_C3137( C2817 C3137 ) C2817_=_C3224( C2817 C3224 ) C2817_=_C3310( C2817 C3310 ) C2817_=_C3414( C2817 C3414 ) \nC2817_=_C3423( C2817 C3423 ) C2817_=_C3513( C2817 C3513 ) C2817_=_C3557( C2817 C3557 ) C2817_=_C3570( C2817 C3570 ) C2817_=_C3627( C2817 C3627 ) C2817_=_C3647( C2817 C3647 ) \nC2817_=_C3727( C2817 C3727 ) C2817_=_C3862( C2817 C3862 ) C2817_=_C4005( C2817 C4005 ) C2817_=_C4071( C2817 C4071 ) C2817_=_C4072( C2817 C4072 ) C3128_=_C3137( C3128 C3137 ) \nC3128_=_C3214( C3128 C3214 ) C3128_=_C3403( C3128 C3403 ) C3128_=_C3418( C3128 C3418 ) C3128_=_C3506( C3128 C3506 ) C3128_=_C3507( C3128 C3507 ) C3128_=_C3508( C3128 C3508 ) \nC3128_=_C3509( C3128 C3509 ) C3128_=_C3510( C3128 C3510 ) C3128_=_C3511( C3128 C3511 ) C3128_=_C3512( C3128 C3512 ) C3128_=_C3513( C3128 C3513 ) C3128_=_C3514( C3128 C3514 ) \nC3137_=_C3224( C3137 C3224 ) C3137_=_C3310( C3137 C3310 ) C3137_=_C3414( C3137 C3414 ) C3137_=_C3423( C3137 C3423 ) C3137_=_C3513( C3137 C3513 ) C3137_=_C3557( C3137 C3557 ) \nC3137_=_C3570( C3137 C3570 ) C3137_=_C3627( C3137 C3627 ) C3137_=_C3647( C3137 C3647 ) C3137_=_C3727( C3137 C3727 ) C3137_=_C3862( C3137 C3862 ) C3137_=_C4005( C3137 C4005 ) \nC3137_=_C4071( C3137 C4071 ) C3137_=_C4072( C3137 C4072 ) C3214_=_C3224( C3214 C3224 ) C3214_=_C3403( C3214 C3403 ) C3214_=_C3418( C3214 C3418 ) C3214_=_C3506( C3214 C3506 ) \nC3214_=_C3507( C3214 C3507 ) C3214_=_C3508( C3214 C3508 ) C3214_=_C3509( C3214 C3509 ) C3214_=_C3510( C3214 C3510 ) C3214_=_C3511( C3214 C3511 ) C3214_=_C3512( C3214 C3512 ) \nC3214_=_C3513( C3214 C3513 ) C3214_=_C3514( C3214 C3514 ) C3224_=_C3310( C3224 C3310 ) C3224_=_C3414( C3224 C3414 ) C3224_=_C3423( C3224 C3423 ) C3224_=_C3513( C3224 C3513 ) \nC3224_=_C3557( C3224 C3557 ) C3224_=_C3570( C3224 C3570 ) C3224_=_C3627( C3224 C3627 ) C3224_=_C3647( C3224 C3647 ) C3224_=_C3727( C3224 C3727 ) C3224_=_C3862( C3224 C3862 ) \nC3224_=_C4005( C3224 C4005 ) C3224_=_C4071( C3224 C4071 ) C3224_=_C4072( C3224 C4072 ) C3310_=_C3414( C3310 C3414 ) C3310_=_C3423( C3310 C3423 ) C3310_=_C3513( C3310 C3513 ) \nC3310_=_C3557( C3310 C3557 ) C3310_=_C3570( C3310 C3570 ) C3310_=_C3627( C3310 C3627 ) C3310_=_C3647( C3310 C3647 ) C3310_=_C3727( C3310 C3727 ) C3310_=_C3862( C3310 C3862 ) \nC3310_=_C4005( C3310 C4005 ) C3310_=_C4071( C3310 C4071 ) C3310_=_C4072( C3310 C4072 ) C3403_=_C3414( C3403 C3414 ) C3403_=_C3418( C3403 C3418 ) C3403_=_C3506( C3403 C3506 ) \nC3403_=_C3507( C3403 C3507 ) C3403_=_C3508( C3403 C3508 ) C3403_=_C3509( C3403 C3509 ) C3403_=_C3510( C3403 C3510 ) C3403_=_C3511( C3403 C3511 ) C3403_=_C3512( C3403 C3512 ) \nC3403_=_C3513( C3403 C3513 ) C3403_=_C3514( C3403 C3514 ) C3414_=_C3423( C3414 C3423 ) C3414_=_C3513( C3414 C3513 ) C3414_=_C3557( C3414 C3557 ) C3414_=_C3570( C3414 C3570 ) \nC3414_=_C3627( C3414 C3627 ) C3414_=_C3647( C3414 C3647 ) C3414_=_C3727( C3414 C3727 ) C3414_=_C3862( C3414 C3862 ) C3414_=_C4005( C3414 C4005 ) C3414_=_C4071( C3414 C4071 ) \nC3414_=_C4072( C3414 C4072 ) C3418_=_C3423( C3418 C3423 ) C3418_=_C3506( C3418 C3506 ) C3418_=_C3507( C3418 C3507 ) C3418_=_C3508( C3418 C3508 ) C3418_=_C3509( C3418 C3509 ) \nC3418_=_C3510( C3418 C3510 ) C3418_=_C3511( C3418 C3511 ) C3418_=_C3512( C3418 C3512 ) C3418_=_C3513( C3418 C3513 ) C3418_=_C3514( C3418 C3514 ) C3423_=_C3513( C3423 C3513 ) \nC3423_=_C3557( C3423 C3557 ) C3423_=_C3570( C3423 C3570 ) C3423_=_C3627( C3423 C3627 ) C3423_=_C3647( C3423 C3647 ) C3423_=_C3727( C3423 C3727 ) C3423_=_C3862( C3423 C3862 ) \nC3423_=_C4005( C3423 C4005 ) C3423_=_C4071( C3423 C4071 ) C3423_=_C4072( C3423 C4072 ) C3506_=_C3507( C3506 C3507 ) C3506_=_C3508( C3506 C3508 ) C3506_=_C3509( C3506 C3509 ) \nC3506_=_C3510( C3506 C3510 ) C3506_=_C3511( C3506 C3511 ) C3506_=_C3512( C3506 C3512 ) C3506_=_C3513( C3506 C3513 ) C3506_=_C3514( C3506 C3514 ) C3507_=_C3508( C3507 C3508 ) \nC3507_=_C3509( C3507 C3509 ) C3507_=_C3510( C3507 C3510 ) C3507_=_C3511( C3507 C3511 ) C3507_=_C3512( C3507 C3512 ) C3507_=_C3513( C3507 C3513 ) C3507_=_C3514( C3507 C3514 ) \nC3508_=_C3509( C3508 C3509 ) C3508_=_C3510( C3508 C3510 ) C3508_=_C3511( C3508 C3511 ) C3508_=_C3512( C3508 C3512 ) C3508_=_C3513( C3508 C3513 ) C3508_=_C3514( C3508 C3514 ) \nC3508_=_C3727( C3508 C3727 ) C3509_=_C3510( C3509 C3510 ) C3509_=_C3511( C3509 C3511 ) C3509_=_C3512( C3509 C3512 ) C3509_=_C3513( C3509 C3513 ) C3509_=_C3514( C3509 C3514 ) \nC3510_=_C3511( C3510 C3511 ) C3510_=_C3512( C3510 C3512 ) C3510_=_C3513( C3510 C3513 ) C3510_=_C3514( C3510 C3514 ) C3511_=_C3512( C3511 C3512 ) C3511_=_C3513( C3511 C3513 ) \nC3511_=_C3514( C3511 C3514 ) C3512_=_C3513( C3512 C3513 ) C3512_=_C3514( C3512 C3514 ) C3513_=_C3514( C3513 C3514 ) C3513_=_C3557( C3513 C3557 ) C3513_=_C3570( C3513 C3570 ) \nC3513_=_C3627( C3513 C3627 ) C3513_=_C3647( C3513 C3647 ) C3513_=_C3727( C3513 C3727 ) C3513_=_C3862( C3513 C3862 ) C3513_=_C4005( C3513 C4005 ) C3513_=_C4071( C3513 C4071 ) \nC3513_=_C4072( C3513 C4072 ) C3557_=_C3570( C3557 C3570 ) C3557_=_C3627( C3557 C3627 ) C3557_=_C3647( C3557 C3647 ) C3557_=_C3727( C3557 C3727 ) C3557_=_C3862( C3557 C3862 ) \nC3557_=_C4005( C3557 C4005 ) C3557_=_C4071( C3557 C4071 ) C3557_=_C4072( C3557 C4072 ) C3570_=_C3627( C3570 C3627 ) C3570_=_C3647( C3570 C3647 ) C3570_=_C3727( C3570 C3727 ) \nC3570_=_C3862( C3570 C3862 ) C3570_=_C4005( C3570 C4005 ) C3570_=_C4071( C3570 C4071 ) C3570_=_C4072( C3570 C4072 ) C3627_=_C3647( C3627 C3647 ) C3627_=_C3727( C3627 C3727 ) \nC3627_=_C3862( C3627 C3862 ) C3627_=_C4005( C3627 C4005 ) C3627_=_C4071( C3627 C4071 ) C3627_=_C4072( C3627 C4072 ) C3647_=_C3727( C3647 C3727 ) C3647_=_C3862( C3647 C3862 ) \nC3647_=_C4005( C3647 C4005 ) C3647_=_C4071( C3647 C4071 ) C3647_=_C4072( C3647 C4072 ) C3727_=_C3862( C3727 C3862 ) C3727_=_C4005( C3727 C4005 ) C3727_=_C4071( C3727 C4071 ) \nC3727_=_C4072( C3727 C4072 ) C3862_=_C4005( C3862 C4005 ) C3862_=_C4071( C3862 C4071 ) C3862_=_C4072( C3862 C4072 ) C4005_=_C4071( C4005 C4071 ) C4005_=_C4072( C4005 C4072 ) \nC4071_=_C4072( C4071 C4072 ) "];208-&gt;307[label="54: C526 C738 C752 C760 C803 \nC853 C861 C971 C1063 C1085 C1395 \nC1403 C1715 C1925 C2275 C2410 C2421 \nC2464 C2482 C2493 C2538 C2603 C2659 \nC2726 C2734 C2763 C2810 C2817 C3128 \nC3137 C3214 C3224 C3310 C3403 C3414 \nC3418 C3423 C3506 C3507 C3508 C3509 \nC3510 C3511 C3512 C3514 C3557 C3570 \nC3627 C3647 C3727 C3862 C4005 C4071 \nC4072 \n714: C526_=_C752 ,C526_=_C803 ,C526_=_C853 ,C526_=_C1063 ,C526_=_C1085 ,\nC526_=_C1395 ,C526_=_C1715 ,C526_=_C1925 ,C526_=_C2410 ,C526_=_C2464 ,C526_=_C2482 ,\nC526_=_C2726 ,C526_=_C2763 ,C526_=_C2810 ,C526_=_C3128 ,C526_=_C3214 ,C526_=_C3403 ,\nC526_=_C3418 ,C526_=_C3506 ,C526_=_C3507 ,C526_=_C3508 ,C526_=_C3509 ,C526_=_C3510 ,\nC526_=_C3511 ,C526_=_C3512 ,C526_=_C3514 ,C738_=_C760 ,C738_=_C861 ,C738_=_C971 ,\nC738_=_C1403 ,C738_=_C2275 ,C738_=_C2421 ,C738_=_C2493 ,C738_=_C2538 ,C738_=_C2603 ,\nC738_=_C2659 ,C738_=_C2734 ,C738_=_C2817 ,C738_=_C3137 ,C738_=_C3224 ,C738_=_C3310 ,\nC738_=_C3414 ,C738_=_C3423 ,C738_=_C3557 ,C738_=_C3570 ,C738_=_C3627 ,C738_=_C3647 ,\nC738_=_C3727 ,C738_=_C3862 ,C738_=_C4005 ,C738_=_C4071 ,C738_=_C4072 ,C752_=_C760 ,\nC752_=_C803 ,C752_=_C853 ,C752_=_C1063 ,C752_=_C1085 ,C752_=_C1395 ,C752_=_C1715 ,\nC752_=_C1925 ,C752_=_C2410 ,C752_=_C2464 ,C752_=_C2482 ,C752_=_C2726 ,C752_=_C2763 ,\nC752_=_C2810 ,C752_=_C3128 ,C752_=_C3214 ,C752_=_C3403 ,C752_=_C3418 ,C752_=_C3506 ,\nC752_=_C3507 ,C752_=_C3508 ,C752_=_C3509 ,C752_=_C3510 ,C752_=_C3511 ,C752_=_C3512 ,\nC752_=_C3514</w:t>
      </w:r>
    </w:p>
    <w:p>
      <w:pPr>
        <w:pStyle w:val="PreformattedText"/>
        <w:bidi w:val="0"/>
        <w:spacing w:before="0" w:after="0"/>
        <w:jc w:val="left"/>
        <w:rPr/>
      </w:pPr>
      <w:r>
        <w:rPr/>
        <w:t xml:space="preserve"> </w:t>
      </w:r>
      <w:r>
        <w:rPr/>
        <w:t>,C760_=_C861 ,C760_=_C971 ,C760_=_C1403 ,C760_=_C2275 ,C760_=_C2421 ,\nC760_=_C2493 ,C760_=_C2538 ,C760_=_C2603 ,C760_=_C2659 ,C760_=_C2734 ,C760_=_C2817 ,\nC760_=_C3137 ,C760_=_C3224 ,C760_=_C3310 ,C760_=_C3414 ,C760_=_C3423 ,C760_=_C3557 ,\nC760_=_C3570 ,C760_=_C3627 ,C760_=_C3647 ,C760_=_C3727 ,C760_=_C3862 ,C760_=_C4005 ,\nC760_=_C4071 ,C760_=_C4072 ,C803_=_C853 ,C803_=_C1063 ,C803_=_C1085 ,C803_=_C1395 ,\nC803_=_C1715 ,C803_=_C1925 ,C803_=_C2410 ,C803_=_C2464 ,C803_=_C2482 ,C803_=_C2726 ,\nC803_=_C2763 ,C803_=_C2810 ,C803_=_C3128 ,C803_=_C3214 ,C803_=_C3403 ,C803_=_C3418 ,\nC803_=_C3506 ,C803_=_C3507 ,C803_=_C3508 ,C803_=_C3509 ,C803_=_C3510 ,C803_=_C3511 ,\nC803_=_C3512 ,C803_=_C3514 ,C853_=_C861 ,C853_=_C1063 ,C853_=_C1085 ,C853_=_C1395 ,\nC853_=_C1715 ,C853_=_C1925 ,C853_=_C2410 ,C853_=_C2464 ,C853_=_C2482 ,C853_=_C2726 ,\nC853_=_C2763 ,C853_=_C2810 ,C853_=_C3128 ,C853_=_C3214 ,C853_=_C3403 ,C853_=_C3418 ,\nC853_=_C3506 ,C853_=_C3507 ,C853_=_C3508 ,C853_=_C3509 ,C853_=_C3510 ,C853_=_C3511 ,\nC853_=_C3512 ,C853_=_C3514 ,C861_=_C971 ,C861_=_C1403 ,C861_=_C2275 ,C861_=_C2421 ,\nC861_=_C2493 ,C861_=_C2538 ,C861_=_C2603 ,C861_=_C2659 ,C861_=_C2734 ,C861_=_C2817 ,\nC861_=_C3137 ,C861_=_C3224 ,C861_=_C3310 ,C861_=_C3414 ,C861_=_C3423 ,C861_=_C3557 ,\nC861_=_C3570 ,C861_=_C3627 ,C861_=_C3647 ,C861_=_C3727 ,C861_=_C3862 ,C861_=_C4005 ,\nC861_=_C4071 ,C861_=_C4072 ,C971_=_C1403 ,C971_=_C2275 ,C971_=_C2421 ,C971_=_C2493 ,\nC971_=_C2538 ,C971_=_C2603 ,C971_=_C2659 ,C971_=_C2734 ,C971_=_C2817 ,C971_=_C3137 ,\nC971_=_C3224 ,C971_=_C3310 ,C971_=_C3414 ,C971_=_C3423 ,C971_=_C3557 ,C971_=_C3570 ,\nC971_=_C3627 ,C971_=_C3647 ,C971_=_C3727 ,C971_=_C3862 ,C971_=_C4005 ,C971_=_C4071 ,\nC971_=_C4072 ,C1063_=_C1085 ,C1063_=_C1395 ,C1063_=_C1715 ,C1063_=_C1925 ,C1063_=_C2410 ,\nC1063_=_C2464 ,C1063_=_C2482 ,C1063_=_C2726 ,C1063_=_C2763 ,C1063_=_C2810 ,C1063_=_C3128 ,\nC1063_=_C3214 ,C1063_=_C3403 ,C1063_=_C3418 ,C1063_=_C3506 ,C1063_=_C3507 ,C1063_=_C3508 ,\nC1063_=_C3509 ,C1063_=_C3510 ,C1063_=_C3511 ,C1063_=_C3512 ,C1063_=_C3514 ,C1085_=_C1395 ,\nC1085_=_C1715 ,C1085_=_C1925 ,C1085_=_C2410 ,C1085_=_C2464 ,C1085_=_C2482 ,C1085_=_C2726 ,\nC1085_=_C2763 ,C1085_=_C2810 ,C1085_=_C3128 ,C1085_=_C3214 ,C1085_=_C3403 ,C1085_=_C3418 ,\nC1085_=_C3506 ,C1085_=_C3507 ,C1085_=_C3508 ,C1085_=_C3509 ,C1085_=_C3510 ,C1085_=_C3511 ,\nC1085_=_C3512 ,C1085_=_C3514 ,C1395_=_C1403 ,C1395_=_C1715 ,C1395_=_C1925 ,C1395_=_C2410 ,\nC1395_=_C2464 ,C1395_=_C2482 ,C1395_=_C2726 ,C1395_=_C2763 ,C1395_=_C2810 ,C1395_=_C3128 ,\nC1395_=_C3214 ,C1395_=_C3403 ,C1395_=_C3418 ,C1395_=_C3506 ,C1395_=_C3507 ,C1395_=_C3508 ,\nC1395_=_C3509 ,C1395_=_C3510 ,C1395_=_C3511 ,C1395_=_C3512 ,C1395_=_C3514 ,C1403_=_C2275 ,\nC1403_=_C2421 ,C1403_=_C2493 ,C1403_=_C2538 ,C1403_=_C2603 ,C1403_=_C2659 ,C1403_=_C2734 ,\nC1403_=_C2817 ,C1403_=_C3137 ,C1403_=_C3224 ,C1403_=_C3310 ,C1403_=_C3414 ,C1403_=_C3423 ,\nC1403_=_C3557 ,C1403_=_C3570 ,C1403_=_C3627 ,C1403_=_C3647 ,C1403_=_C3727 ,C1403_=_C3862 ,\nC1403_=_C4005 ,C1403_=_C4071 ,C1403_=_C4072 ,C1715_=_C1925 ,C1715_=_C2410 ,C1715_=_C2464 ,\nC1715_=_C2482 ,C1715_=_C2726 ,C1715_=_C2763 ,C1715_=_C2810 ,C1715_=_C3128 ,C1715_=_C3214 ,\nC1715_=_C3403 ,C1715_=_C3418 ,C1715_=_C3506 ,C1715_=_C3507 ,C1715_=_C3508 ,C1715_=_C3509 ,\nC1715_=_C3510 ,C1715_=_C3511 ,C1715_=_C3512 ,C1715_=_C3514 ,C1925_=_C2410 ,C1925_=_C2464 ,\nC1925_=_C2482 ,C1925_=_C2726 ,C1925_=_C2763 ,C1925_=_C2810 ,C1925_=_C3128 ,C1925_=_C3214 ,\nC1925_=_C3403 ,C1925_=_C3418 ,C1925_=_C3506 ,C1925_=_C3507 ,C1925_=_C3508 ,C1925_=_C3509 ,\nC1925_=_C3510 ,C1925_=_C3511 ,C1925_=_C3512 ,C1925_=_C3514 ,C2275_=_C2421 ,C2275_=_C2493 ,\nC2275_=_C2538 ,C2275_=_C2603 ,C2275_=_C2659 ,C2275_=_C2734 ,C2275_=_C2817 ,C2275_=_C3137 ,\nC2275_=_C3224 ,C2275_=_C3310 ,C2275_=_C3414 ,C2275_=_C3423 ,C2275_=_C3557 ,C2275_=_C3570 ,\nC2275_=_C3627 ,C2275_=_C3647 ,C2275_=_C3727 ,C2275_=_C3862 ,C2275_=_C4005 ,C2275_=_C4071 ,\nC2275_=_C4072 ,C2410_=_C2421 ,C2410_=_C2464 ,C2410_=_C2482 ,C2410_=_C2726 ,C2410_=_C2763 ,\nC2410_=_C2810 ,C2410_=_C3128 ,C2410_=_C3214 ,C2410_=_C3403 ,C2410_=_C3418 ,C2410_=_C3506 ,\nC2410_=_C3507 ,C2410_=_C3508 ,C2410_=_C3509 ,C2410_=_C3510 ,C2410_=_C3511 ,C2410_=_C3512 ,\nC2410_=_C3514 ,C2421_=_C2493 ,C2421_=_C2538 ,C2421_=_C2603 ,C2421_=_C2659 ,C2421_=_C2734 ,\nC2421_=_C2817 ,C2421_=_C3137 ,C2421_=_C3224 ,C2421_=_C3310 ,C2421_=_C3414 ,C2421_=_C3423 ,\nC2421_=_C3557 ,C2421_=_C3570 ,C2421_=_C3627 ,C2421_=_C3647 ,C2421_=_C3727 ,C2421_=_C3862 ,\nC2421_=_C4005 ,C2421_=_C4071 ,C2421_=_C4072 ,C2464_=_C2482 ,C2464_=_C2726 ,C2464_=_C2763 ,\nC2464_=_C2810 ,C2464_=_C3128 ,C2464_=_C3214 ,C2464_=_C3403 ,C2464_=_C3418 ,C2464_=_C3506 ,\nC2464_=_C3507 ,C2464_=_C3508 ,C2464_=_C3509 ,C2464_=_C3510 ,C2464_=_C3511 ,C2464_=_C3512 ,\nC2464_=_C3514 ,C2482_=_C2493 ,C2482_=_C2726 ,C2482_=_C2763 ,C2482_=_C2810 ,C2482_=_C3128 ,\nC2482_=_C3214 ,C2482_=_C3403 ,C2482_=_C3418 ,C2482_=_C3506 ,C2482_=_C3507 ,C2482_=_C3508 ,\nC2482_=_C3509 ,C2482_=_C3510 ,C2482_=_C3511 ,C2482_=_C3512 ,C2482_=_C3514 ,C2493_=_C2538 ,\nC2493_=_C2603 ,C2493_=_C2659 ,C2493_=_C2734 ,C2493_=_C2817 ,C2493_=_C3137 ,C2493_=_C3224 ,\nC2493_=_C3310 ,C2493_=_C3414 ,C2493_=_C3423 ,C2493_=_C3557 ,C2493_=_C3570 ,C2493_=_C3627 ,\nC2493_=_C3647 ,C2493_=_C3727 ,C2493_=_C3862 ,C2493_=_C4005 ,C2493_=_C4071 ,C2493_=_C4072 ,\nC2538_=_C2603 ,C2538_=_C2659 ,C2538_=_C2734 ,C2538_=_C2817 ,C2538_=_C3137 ,C2538_=_C3224 ,\nC2538_=_C3310 ,C2538_=_C3414 ,C2538_=_C3423 ,C2538_=_C3557 ,C2538_=_C3570 ,C2538_=_C3627 ,\nC2538_=_C3647 ,C2538_=_C3727 ,C2538_=_C3862 ,C2538_=_C4005 ,C2538_=_C4071 ,C2538_=_C4072 ,\nC2603_=_C2659 ,C2603_=_C2734 ,C2603_=_C2817 ,C2603_=_C3137 ,C2603_=_C3224 ,C2603_=_C3310 ,\nC2603_=_C3414 ,C2603_=_C3423 ,C2603_=_C3557 ,C2603_=_C3570 ,C2603_=_C3627 ,C2603_=_C3647 ,\nC2603_=_C3727 ,C2603_=_C3862 ,C2603_=_C4005 ,C2603_=_C4071 ,C2603_=_C4072 ,C2659_=_C2734 ,\nC2659_=_C2817 ,C2659_=_C3137 ,C2659_=_C3224 ,C2659_=_C3310 ,C2659_=_C3414 ,C2659_=_C3423 ,\nC2659_=_C3557 ,C2659_=_C3570 ,C2659_=_C3627 ,C2659_=_C3647 ,C2659_=_C3727 ,C2659_=_C3862 ,\nC2659_=_C4005 ,C2659_=_C4071 ,C2659_=_C4072 ,C2726_=_C2734 ,C2726_=_C2763 ,C2726_=_C2810 ,\nC2726_=_C3128 ,C2726_=_C3214 ,C2726_=_C3403 ,C2726_=_C3418 ,C2726_=_C3506 ,C2726_=_C3507 ,\nC2726_=_C3508 ,C2726_=_C3509 ,C2726_=_C3510 ,C2726_=_C3511 ,C2726_=_C3512 ,C2726_=_C3514 ,\nC2734_=_C2817 ,C2734_=_C3137 ,C2734_=_C3224 ,C2734_=_C3310 ,C2734_=_C3414 ,C2734_=_C3423 ,\nC2734_=_C3557 ,C2734_=_C3570 ,C2734_=_C3627 ,C2734_=_C3647 ,C2734_=_C3727 ,C2734_=_C3862 ,\nC2734_=_C4005 ,C2734_=_C4071 ,C2734_=_C4072 ,C2763_=_C2810 ,C2763_=_C3128 ,C2763_=_C3214 ,\nC2763_=_C3403 ,C2763_=_C3418 ,C2763_=_C3506 ,C2763_=_C3507 ,C2763_=_C3508 ,C2763_=_C3509 ,\nC2763_=_C3510 ,C2763_=_C3511 ,C2763_=_C3512 ,C2763_=_C3514 ,C2810_=_C2817 ,C2810_=_C3128 ,\nC2810_=_C3214 ,C2810_=_C3403 ,C2810_=_C3418 ,C2810_=_C3506 ,C2810_=_C3507 ,C2810_=_C3508 ,\nC2810_=_C3509 ,C2810_=_C3510 ,C2810_=_C3511 ,C2810_=_C3512 ,C2810_=_C3514 ,C2817_=_C3137 ,\nC2817_=_C3224 ,C2817_=_C3310 ,C2817_=_C3414 ,C2817_=_C3423 ,C2817_=_C3557 ,C2817_=_C3570 ,\nC2817_=_C3627 ,C2817_=_C3647 ,C2817_=_C3727 ,C2817_=_C3862 ,C2817_=_C4005 ,C2817_=_C4071 ,\nC2817_=_C4072 ,C3128_=_C3137 ,C3128_=_C3214 ,C3128_=_C3403 ,C3128_=_C3418 ,C3128_=_C3506 ,\nC3128_=_C3507 ,C3128_=_C3508 ,C3128_=_C3509 ,C3128_=_C3510 ,C3128_=_C3511 ,C3128_=_C3512 ,\nC3128_=_C3514 ,C3137_=_C3224 ,C3137_=_C3310 ,C3137_=_C3414 ,C3137_=_C3423 ,C3137_=_C3557 ,\nC3137_=_C3570 ,C3137_=_C3627 ,C3137_=_C3647 ,C3137_=_C3727 ,C3137_=_C3862 ,C3137_=_C4005 ,\nC3137_=_C4071 ,C3137_=_C4072 ,C3214_=_C3224 ,C3214_=_C3403 ,C3214_=_C3418 ,C3214_=_C3506 ,\nC3214_=_C3507 ,C3214_=_C3508 ,C3214_=_C3509 ,C3214_=_C3510 ,C3214_=_C3511 ,C3214_=_C3512 ,\nC3214_=_C3514 ,C3224_=_C3310 ,C3224_=_C3414 ,C3224_=_C3423 ,C3224_=_C3557 ,C3224_=_C3570 ,\nC3224_=_C3627 ,C3224_=_C3647 ,C3224_=_C3727 ,C3224_=_C3862 ,C3224_=_C4005 ,C3224_=_C4071 ,\nC3224_=_C4072 ,C3310_=_C3414 ,C3310_=_C3423 ,C3310_=_C3557 ,C3310_=_C3570 ,C3310_=_C3627 ,\nC3310_=_C3647 ,C3310_=_C3727 ,C3310_=_C3862 ,C3310_=_C4005 ,C3310_=_C4071 ,C3310_=_C4072 ,\nC3403_=_C3414 ,C3403_=_C3418 ,C3403_=_C3506 ,C3403_=_C3507 ,C3403_=_C3508 ,C3403_=_C3509 ,\nC3403_=_C3510 ,C3403_=_C3511 ,C3403_=_C3512 ,C3403_=_C3514 ,C3414_=_C3423 ,C3414_=_C3557 ,\nC3414_=_C3570 ,C3414_=_C3627 ,C3414_=_C3647 ,C3414_=_C3727 ,C3414_=_C3862 ,C3414_=_C4005 ,\nC3414_=_C4071 ,C3414_=_C4072 ,C3418_=_C3423 ,C3418_=_C3506 ,C3418_=_C3507 ,C3418_=_C3508 ,\nC3418_=_C3509 ,C3418_=_C3510 ,C3418_=_C3511 ,C3418_=_C3512 ,C3418_=_C3514 ,C3423_=_C3557 ,\nC3423_=_C3570 ,C3423_=_C3627 ,C3423_=_C3647 ,C3423_=_C3727 ,C3423_=_C3862 ,C3423_=_C4005 ,\nC3423_=_C4071 ,C3423_=_C4072 ,C3506_=_C3507 ,C3506_=_C3508 ,C3506_=_C3509 ,C3506_=_C3510 ,\nC3506_=_C3511 ,C3506_=_C3512 ,C3506_=_C3514 ,C3507_=_C3508 ,C3507_=_C3509 ,C3507_=_C3510 ,\nC3507_=_C3511 ,C3507_=_C3512 ,C3507_=_C3514 ,C3508_=_C3509 ,C3508_=_C3510 ,C3508_=_C3511 ,\nC3508_=_C3512 ,C3508_=_C3514 ,C3508_=_C3727 ,C3509_=_C3510 ,C3509_=_C3511 ,C3509_=_C3512 ,\nC3509_=_C3514 ,C3510_=_C3511 ,C3510_=_C3512 ,C3510_=_C3514 ,C3511_=_C3512 ,C3511_=_C3514 ,\nC3512_=_C3514 ,C3557_=_C3570 ,C3557_=_C3627 ,C3557_=_C3647 ,C3557_=_C3727 ,C3557_=_C3862 ,\nC3557_=_C4005 ,C3557_=_C4071 ,C3557_=_C4072 ,C3570_=_C3627 ,C3570_=_C3647 ,C3570_=_C3727 ,\nC3570_=_C3862 ,C3570_=_C4005 ,C3570_=_C4071 ,C3570_=_C4072 ,C3627_=_C3647 ,C3627_=_C3727 ,\nC3627_=_C3862 ,C3627_=_C4005 ,C3627_=_C4071 ,C3627_=_C4072 ,C3647_=_C3727 ,C3647_=_C3862 ,\nC3647_=_C4005 ,C3647_=_C4071 ,C3647_=_C4072 ,C3727_=_C3862 ,C3727_=_C4005 ,C3727_=_C4071 ,\nC3727_=_C4072 ,C3862_=_C4005 ,C3862_=_C4071 ,C3862_=_C4072 ,C4005_=_C4071 ,C4005_=_C4072 ,\nC4071_=_C4072 ,"];308[shape=box, label="id:308 level: 7\n55: C837 C838 C839 C840 C841 \nC842 C843 C844 C845 C846 C847 \nC848 C849 C850 C851 C852 C853 \nC854 C855 C856 C857 C858 C859 \nC860 C861 C862 C863 C864 C1190 \nC1310 C1382 C1383 C1384 C1385 C1386 \nC1387 C1388 C1389 C1390 C1391 C1392</w:t>
      </w:r>
    </w:p>
    <w:p>
      <w:pPr>
        <w:pStyle w:val="PreformattedText"/>
        <w:bidi w:val="0"/>
        <w:spacing w:before="0" w:after="0"/>
        <w:jc w:val="left"/>
        <w:rPr/>
      </w:pPr>
      <w:r>
        <w:rPr/>
        <w:t xml:space="preserve"> </w:t>
      </w:r>
      <w:r>
        <w:rPr/>
        <w:t>\nC1393 C1394 C1395 C1396 C1397 C1398 \nC1399 C1400 C1401 C1402 C1403 C1404 \nC1405 C1406 \n774: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52( C837 C852 ) C837_=_C853( C837 C853 ) C837_=_C854( C837 C854 ) \nC837_=_C855( C837 C855 ) C837_=_C856( C837 C856 ) C837_=_C857( C837 C857 ) C837_=_C858( C837 C858 ) C837_=_C859( C837 C859 ) C837_=_C860( C837 C860 ) \nC837_=_C861( C837 C861 ) C837_=_C862( C837 C862 ) C837_=_C863( C837 C863 ) C837_=_C864( C837 C864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56( C838 C856 ) C838_=_C857( C838 C857 ) C838_=_C858( C838 C858 ) \nC838_=_C859( C838 C859 ) C838_=_C860( C838 C860 ) C838_=_C861( C838 C861 ) C838_=_C862( C838 C862 ) C838_=_C863( C838 C863 ) C838_=_C864( C838 C864 ) \nC838_=_C1190( C838 C1190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59( C839 C859 ) C839_=_C860( C839 C860 ) C839_=_C861( C839 C861 ) C839_=_C862( C839 C862 ) \nC839_=_C863( C839 C863 ) C839_=_C864( C839 C864 ) C839_=_C1310( C839 C1310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3( C840 C863 ) C840_=_C864( C840 C864 ) C840_=_C1190( C840 C1190 ) C840_=_C1310( C840 C1310 ) C840_=_C1382( C840 C1382 ) \nC840_=_C1383( C840 C1383 ) C840_=_C1384( C840 C1384 ) C840_=_C1385( C840 C1385 ) C840_=_C1386( C840 C1386 ) C840_=_C1387( C840 C1387 ) C840_=_C1388( C840 C1388 ) \nC840_=_C1389( C840 C1389 ) C840_=_C1390( C840 C1390 ) C840_=_C1391( C840 C1391 ) C840_=_C1392( C840 C1392 ) C840_=_C1393( C840 C1393 ) C840_=_C1394( C840 C1394 ) \nC840_=_C1395( C840 C1395 ) C840_=_C1396( C840 C1396 ) C840_=_C1397( C840 C1397 ) C840_=_C1398( C840 C1398 ) C840_=_C1399( C840 C1399 ) C840_=_C1400( C840 C1400 ) \nC840_=_C1401( C840 C1401 ) C840_=_C1402( C840 C1402 ) C840_=_C1403( C840 C1403 ) C840_=_C1404( C840 C1404 ) C840_=_C1405( C840 C1405 ) C840_=_C1406( C840 C1406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1_=_C863( C841 C863 ) C841_=_C864( C841 C864 ) C841_=_C1382( C841 C1382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2_=_C864( C842 C864 ) C842_=_C1383( C842 C1383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864( C843 C864 ) C843_=_C1384( C843 C1384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1386( C844 C1386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1387( C846 C1387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864( C847 C864 ) C847_=_C1388( C847 C1388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1389( C848 C1389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1391( C849 C1391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1392( C850 C1392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1394( C851 C1394 ) C852_=_C853( C852 C853 ) C852_=_C854( C852 C854 ) \nC852_=_C855( C852 C855 ) C852_=_C856( C852 C856 ) C852_=_C857( C852 C857 ) C852_=_C858( C852 C858 ) C852_=_C859( C852 C859 ) C852_=_C860( C852 C860 ) \nC852_=_C861( C852 C861 ) C852_=_C862( C852 C862 ) C852_=_C863( C852 C863 ) C852_=_C864( C852 C864 ) C853_=_C854( C853 C854 ) C853_=_C855( C853 C855 ) \nC853_=_C856( C853 C856 ) C853_=_C857( C853 C857 ) C853_=_C858( C853 C858 ) C853_=_C859( C853 C859 ) C853_=_C860( C853 C860 ) C853_=_C861( C853 C861 ) \nC853_=_C862( C853 C862 ) C853_=_C863( C853 C863 ) C853_=_C864( C853 C864 ) C853_=_C1395( C853 C1395 ) C854_=_C855( C854 C855 ) C854_=_C856( C854 C856 ) \nC854_=_C857( C854 C857 ) C854_=_C858( C854 C858 ) C854_=_C859( C854 C859 ) C854_=_C860( C854 C860 ) C854_=_C861( C854 C861 ) C854_=_C862( C854 C862 ) \nC854_=_C863( C854 C863 ) C854_=_C864( C854 C864 ) C855_=_C856( C855 C856 ) C855_=_C857( C855 C857 ) C855_=_C858( C855 C858 ) C855_=_C859( C855 C859 ) \nC855_=_C860( C855 C860 ) C855_=_C861( C855 C861 ) C855_=_C862( C855 C862 ) C855_=_C863( C855 C863 ) C855_=_C864( C855 C864 ) C855_=_C1397( C855 C1397 ) \nC856_=_C857( C856</w:t>
      </w:r>
    </w:p>
    <w:p>
      <w:pPr>
        <w:pStyle w:val="PreformattedText"/>
        <w:bidi w:val="0"/>
        <w:spacing w:before="0" w:after="0"/>
        <w:jc w:val="left"/>
        <w:rPr/>
      </w:pPr>
      <w:r>
        <w:rPr/>
        <w:t xml:space="preserve"> </w:t>
      </w:r>
      <w:r>
        <w:rPr/>
        <w:t>C857 ) C856_=_C858( C856 C858 ) C856_=_C859( C856 C859 ) C856_=_C860( C856 C860 ) C856_=_C861( C856 C861 ) C856_=_C862( C856 C862 ) \nC856_=_C863( C856 C863 ) C856_=_C864( C856 C864 ) C856_=_C1398( C856 C1398 ) C857_=_C858( C857 C858 ) C857_=_C859( C857 C859 ) C857_=_C860( C857 C860 ) \nC857_=_C861( C857 C861 ) C857_=_C862( C857 C862 ) C857_=_C863( C857 C863 ) C857_=_C864( C857 C864 ) C858_=_C859( C858 C859 ) C858_=_C860( C858 C860 ) \nC858_=_C861( C858 C861 ) C858_=_C862( C858 C862 ) C858_=_C863( C858 C863 ) C858_=_C864( C858 C864 ) C859_=_C860( C859 C860 ) C859_=_C861( C859 C861 ) \nC859_=_C862( C859 C862 ) C859_=_C863( C859 C863 ) C859_=_C864( C859 C864 ) C860_=_C861( C860 C861 ) C860_=_C862( C860 C862 ) C860_=_C863( C860 C863 ) \nC860_=_C864( C860 C864 ) C861_=_C862( C861 C862 ) C861_=_C863( C861 C863 ) C861_=_C864( C861 C864 ) C861_=_C1403( C861 C1403 ) C862_=_C863( C862 C863 ) \nC862_=_C864( C862 C864 ) C862_=_C1404( C862 C1404 ) C863_=_C864( C863 C864 ) C864_=_C1406( C864 C1406 ) C1190_=_C1310( C1190 C1310 ) C1190_=_C1382( C1190 C1382 ) \nC1190_=_C1383( C1190 C1383 ) C1190_=_C1384( C1190 C1384 ) C1190_=_C1385( C1190 C1385 ) C1190_=_C1386( C1190 C1386 ) C1190_=_C1387( C1190 C1387 ) C1190_=_C1388( C1190 C1388 ) \nC1190_=_C1389( C1190 C1389 ) C1190_=_C1390( C1190 C1390 ) C1190_=_C1391( C1190 C1391 ) C1190_=_C1392( C1190 C1392 ) C1190_=_C1393( C1190 C1393 ) C1190_=_C1394( C1190 C1394 ) \nC1190_=_C1395( C1190 C1395 ) C1190_=_C1396( C1190 C1396 ) C1190_=_C1397( C1190 C1397 ) C1190_=_C1398( C1190 C1398 ) C1190_=_C1399( C1190 C1399 ) C1190_=_C1400( C1190 C1400 ) \nC1190_=_C1401( C1190 C1401 ) C1190_=_C1402( C1190 C1402 ) C1190_=_C1403( C1190 C1403 ) C1190_=_C1404( C1190 C1404 ) C1190_=_C1405( C1190 C1405 ) C1190_=_C1406( C1190 C1406 ) \nC1310_=_C1382( C1310 C1382 ) C1310_=_C1383( C1310 C1383 ) C1310_=_C1384( C1310 C1384 ) C1310_=_C1385( C1310 C1385 ) C1310_=_C1386( C1310 C1386 ) C1310_=_C1387( C1310 C1387 ) \nC1310_=_C1388( C1310 C1388 ) C1310_=_C1389( C1310 C1389 ) C1310_=_C1390( C1310 C1390 ) C1310_=_C1391( C1310 C1391 ) C1310_=_C1392( C1310 C1392 ) C1310_=_C1393( C1310 C1393 ) \nC1310_=_C1394( C1310 C1394 ) C1310_=_C1395( C1310 C1395 ) C1310_=_C1396( C1310 C1396 ) C1310_=_C1397( C1310 C1397 ) C1310_=_C1398( C1310 C1398 ) C1310_=_C1399( C1310 C1399 ) \nC1310_=_C1400( C1310 C1400 ) C1310_=_C1401( C1310 C1401 ) C1310_=_C1402( C1310 C1402 ) C1310_=_C1403( C1310 C1403 ) C1310_=_C1404( C1310 C1404 ) C1310_=_C1405( C1310 C1405 ) \nC1310_=_C1406( C1310 C1406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2_=_C1397( C1382 C1397 ) C1382_=_C1398( C1382 C1398 ) C1382_=_C1399( C1382 C1399 ) \nC1382_=_C1400( C1382 C1400 ) C1382_=_C1401( C1382 C1401 ) C1382_=_C1402( C1382 C1402 ) C1382_=_C1403( C1382 C1403 ) C1382_=_C1404( C1382 C1404 ) C1382_=_C1405( C1382 C1405 ) \nC1382_=_C1406( C1382 C1406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397( C1383 C1397 ) C1383_=_C1398( C1383 C1398 ) C1383_=_C1399( C1383 C1399 ) C1383_=_C1400( C1383 C1400 ) \nC1383_=_C1401( C1383 C1401 ) C1383_=_C1402( C1383 C1402 ) C1383_=_C1403( C1383 C1403 ) C1383_=_C1404( C1383 C1404 ) C1383_=_C1405( C1383 C1405 ) C1383_=_C1406( C1383 C1406 ) \nC1384_=_C1385( C1384 C1385 ) C1384_=_C1386( C1384 C1386 ) C1384_=_C1387( C1384 C1387 ) C1384_=_C1388( C1384 C1388 ) C1384_=_C1389( C1384 C1389 ) C1384_=_C1390( C1384 C1390 ) \nC1384_=_C1391( C1384 C1391 ) C1384_=_C1392( C1384 C1392 ) C1384_=_C1393( C1384 C1393 ) C1384_=_C1394( C1384 C1394 ) C1384_=_C1395( C1384 C1395 ) C1384_=_C1396( C1384 C1396 ) \nC1384_=_C1397( C1384 C1397 ) C1384_=_C1398( C1384 C1398 ) C1384_=_C1399( C1384 C1399 ) C1384_=_C1400( C1384 C1400 ) C1384_=_C1401( C1384 C1401 ) C1384_=_C1402( C1384 C1402 ) \nC1384_=_C1403( C1384 C1403 ) C1384_=_C1404( C1384 C1404 ) C1384_=_C1405( C1384 C1405 ) C1384_=_C1406( C1384 C1406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02( C1385 C1402 ) C1385_=_C1403( C1385 C1403 ) C1385_=_C1404( C1385 C1404 ) C1385_=_C1405( C1385 C1405 ) \nC1385_=_C1406( C1385 C1406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1403( C1386 C1403 ) \nC1386_=_C1404( C1386 C1404 ) C1386_=_C1405( C1386 C1405 ) C1386_=_C1406( C1386 C1406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06( C1387 C1406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06( C1388 C1406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2( C1389 C1402 ) C1389_=_C1403( C1389 C1403 ) \nC1389_=_C1404( C1389 C1404 ) C1389_=_C1405( C1389 C1405 ) C1389_=_C1406( C1389 C1406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3_=_C1394( C1393 C1394 ) C1393_=_C1395( C1393 C1395 ) C1393_=_C1396( C1393 C1396 ) C1393_=_C1397( C1393 C1397 ) C1393_=_C1398( C1393 C1398 ) C1393_=_C1399( C1393 C1399 ) \nC1393_=_C1400( C1393 C1400 ) C1393_=_C1401( C1393 C1401 ) C1393_=_C1402( C1393 C1402 ) C1393_=_C1403( C1393 C1403 ) C1393_=_C1404( C1393 C1404 ) C1393_=_C1405( C1393 C1405 ) \nC1393_=_C1406( C1393 C1406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6_=_C1397( C1396 C1397 ) C1396_=_C1398( C1396 C1398 ) C1396_=_C1399( C1396 C1399 ) C1396_=_C1400( C1396 C1400 ) C1396_=_C1401( C1396 C1401 ) C1396_=_C1402( C1396 C1402 ) \nC1396_=_C1403( C1396 C1403 ) C1396_=_C1404(</w:t>
      </w:r>
    </w:p>
    <w:p>
      <w:pPr>
        <w:pStyle w:val="PreformattedText"/>
        <w:bidi w:val="0"/>
        <w:spacing w:before="0" w:after="0"/>
        <w:jc w:val="left"/>
        <w:rPr/>
      </w:pPr>
      <w:r>
        <w:rPr/>
        <w:t xml:space="preserve"> </w:t>
      </w:r>
      <w:r>
        <w:rPr/>
        <w:t>C1396 C1404 ) C1396_=_C1405( C1396 C1405 ) C1396_=_C1406( C1396 C1406 ) C1397_=_C1398( C1397 C1398 ) C1397_=_C1399( C1397 C1399 ) \nC1397_=_C1400( C1397 C1400 ) C1397_=_C1401( C1397 C1401 ) C1397_=_C1402( C1397 C1402 ) C1397_=_C1403( C1397 C1403 ) C1397_=_C1404( C1397 C1404 ) C1397_=_C1405( C1397 C1405 ) \nC1397_=_C1406( C1397 C1406 ) C1398_=_C1399( C1398 C1399 ) C1398_=_C1400( C1398 C1400 ) C1398_=_C1401( C1398 C1401 ) C1398_=_C1402( C1398 C1402 ) C1398_=_C1403( C1398 C1403 ) \nC1398_=_C1404( C1398 C1404 ) C1398_=_C1405( C1398 C1405 ) C1398_=_C1406( C1398 C1406 ) C1399_=_C1400( C1399 C1400 ) C1399_=_C1401( C1399 C1401 ) C1399_=_C1402( C1399 C1402 ) \nC1399_=_C1403( C1399 C1403 ) C1399_=_C1404( C1399 C1404 ) C1399_=_C1405( C1399 C1405 ) C1399_=_C1406( C1399 C1406 ) C1400_=_C1401( C1400 C1401 ) C1400_=_C1402( C1400 C1402 ) \nC1400_=_C1403( C1400 C1403 ) C1400_=_C1404( C1400 C1404 ) C1400_=_C1405( C1400 C1405 ) C1400_=_C1406( C1400 C1406 ) C1401_=_C1402( C1401 C1402 ) C1401_=_C1403( C1401 C1403 ) \nC1401_=_C1404( C1401 C1404 ) C1401_=_C1405( C1401 C1405 ) C1401_=_C1406( C1401 C1406 ) C1402_=_C1403( C1402 C1403 ) C1402_=_C1404( C1402 C1404 ) C1402_=_C1405( C1402 C1405 ) \nC1402_=_C1406( C1402 C1406 ) C1403_=_C1404( C1403 C1404 ) C1403_=_C1405( C1403 C1405 ) C1403_=_C1406( C1403 C1406 ) C1404_=_C1405( C1404 C1405 ) C1404_=_C1406( C1404 C1406 ) \nC1405_=_C1406( C1405 C1406 ) "];209-&gt;308[label="54: C837 C838 C839 C841 C842 \nC843 C844 C845 C846 C847 C848 \nC849 C850 C851 C852 C853 C854 \nC855 C856 C857 C858 C859 C860 \nC861 C862 C863 C864 C1190 C1310 \nC1382 C1383 C1384 C1385 C1386 C1387 \nC1388 C1389 C1390 C1391 C1392 C1393 \nC1394 C1395 C1396 C1397 C1398 C1399 \nC1400 C1401 C1402 C1403 C1404 C1405 \nC1406 \n720: C837_=_C838 ,C837_=_C839 ,C837_=_C841 ,C837_=_C842 ,C837_=_C843 ,\nC837_=_C844 ,C837_=_C845 ,C837_=_C846 ,C837_=_C847 ,C837_=_C848 ,C837_=_C849 ,\nC837_=_C850 ,C837_=_C851 ,C837_=_C852 ,C837_=_C853 ,C837_=_C854 ,C837_=_C855 ,\nC837_=_C856 ,C837_=_C857 ,C837_=_C858 ,C837_=_C859 ,C837_=_C860 ,C837_=_C861 ,\nC837_=_C862 ,C837_=_C863 ,C837_=_C864 ,C838_=_C839 ,C838_=_C841 ,C838_=_C842 ,\nC838_=_C843 ,C838_=_C844 ,C838_=_C845 ,C838_=_C846 ,C838_=_C847 ,C838_=_C848 ,\nC838_=_C849 ,C838_=_C850 ,C838_=_C851 ,C838_=_C852 ,C838_=_C853 ,C838_=_C854 ,\nC838_=_C855 ,C838_=_C856 ,C838_=_C857 ,C838_=_C858 ,C838_=_C859 ,C838_=_C860 ,\nC838_=_C861 ,C838_=_C862 ,C838_=_C863 ,C838_=_C864 ,C838_=_C1190 ,C839_=_C841 ,\nC839_=_C842 ,C839_=_C843 ,C839_=_C844 ,C839_=_C845 ,C839_=_C846 ,C839_=_C847 ,\nC839_=_C848 ,C839_=_C849 ,C839_=_C850 ,C839_=_C851 ,C839_=_C852 ,C839_=_C853 ,\nC839_=_C854 ,C839_=_C855 ,C839_=_C856 ,C839_=_C857 ,C839_=_C858 ,C839_=_C859 ,\nC839_=_C860 ,C839_=_C861 ,C839_=_C862 ,C839_=_C863 ,C839_=_C864 ,C839_=_C1310 ,\nC841_=_C842 ,C841_=_C843 ,C841_=_C844 ,C841_=_C845 ,C841_=_C846 ,C841_=_C847 ,\nC841_=_C848 ,C841_=_C849 ,C841_=_C850 ,C841_=_C851 ,C841_=_C852 ,C841_=_C853 ,\nC841_=_C854 ,C841_=_C855 ,C841_=_C856 ,C841_=_C857 ,C841_=_C858 ,C841_=_C859 ,\nC841_=_C860 ,C841_=_C861 ,C841_=_C862 ,C841_=_C863 ,C841_=_C864 ,C841_=_C1382 ,\nC842_=_C843 ,C842_=_C844 ,C842_=_C845 ,C842_=_C846 ,C842_=_C847 ,C842_=_C848 ,\nC842_=_C849 ,C842_=_C850 ,C842_=_C851 ,C842_=_C852 ,C842_=_C853 ,C842_=_C854 ,\nC842_=_C855 ,C842_=_C856 ,C842_=_C857 ,C842_=_C858 ,C842_=_C859 ,C842_=_C860 ,\nC842_=_C861 ,C842_=_C862 ,C842_=_C863 ,C842_=_C864 ,C842_=_C1383 ,C843_=_C844 ,\nC843_=_C845 ,C843_=_C846 ,C843_=_C847 ,C843_=_C848 ,C843_=_C849 ,C843_=_C850 ,\nC843_=_C851 ,C843_=_C852 ,C843_=_C853 ,C843_=_C854 ,C843_=_C855 ,C843_=_C856 ,\nC843_=_C857 ,C843_=_C858 ,C843_=_C859 ,C843_=_C860 ,C843_=_C861 ,C843_=_C862 ,\nC843_=_C863 ,C843_=_C864 ,C843_=_C1384 ,C844_=_C845 ,C844_=_C846 ,C844_=_C847 ,\nC844_=_C848 ,C844_=_C849 ,C844_=_C850 ,C844_=_C851 ,C844_=_C852 ,C844_=_C853 ,\nC844_=_C854 ,C844_=_C855 ,C844_=_C856 ,C844_=_C857 ,C844_=_C858 ,C844_=_C859 ,\nC844_=_C860 ,C844_=_C861 ,C844_=_C862 ,C844_=_C863 ,C844_=_C864 ,C844_=_C1386 ,\nC845_=_C846 ,C845_=_C847 ,C845_=_C848 ,C845_=_C849 ,C845_=_C850 ,C845_=_C851 ,\nC845_=_C852 ,C845_=_C853 ,C845_=_C854 ,C845_=_C855 ,C845_=_C856 ,C845_=_C857 ,\nC845_=_C858 ,C845_=_C859 ,C845_=_C860 ,C845_=_C861 ,C845_=_C862 ,C845_=_C863 ,\nC845_=_C864 ,C846_=_C847 ,C846_=_C848 ,C846_=_C849 ,C846_=_C850 ,C846_=_C851 ,\nC846_=_C852 ,C846_=_C853 ,C846_=_C854 ,C846_=_C855 ,C846_=_C856 ,C846_=_C857 ,\nC846_=_C858 ,C846_=_C859 ,C846_=_C860 ,C846_=_C861 ,C846_=_C862 ,C846_=_C863 ,\nC846_=_C864 ,C846_=_C1387 ,C847_=_C848 ,C847_=_C849 ,C847_=_C850 ,C847_=_C851 ,\nC847_=_C852 ,C847_=_C853 ,C847_=_C854 ,C847_=_C855 ,C847_=_C856 ,C847_=_C857 ,\nC847_=_C858 ,C847_=_C859 ,C847_=_C860 ,C847_=_C861 ,C847_=_C862 ,C847_=_C863 ,\nC847_=_C864 ,C847_=_C1388 ,C848_=_C849 ,C848_=_C850 ,C848_=_C851 ,C848_=_C852 ,\nC848_=_C853 ,C848_=_C854 ,C848_=_C855 ,C848_=_C856 ,C848_=_C857 ,C848_=_C858 ,\nC848_=_C859 ,C848_=_C860 ,C848_=_C861 ,C848_=_C862 ,C848_=_C863 ,C848_=_C864 ,\nC848_=_C1389 ,C849_=_C850 ,C849_=_C851 ,C849_=_C852 ,C849_=_C853 ,C849_=_C854 ,\nC849_=_C855 ,C849_=_C856 ,C849_=_C857 ,C849_=_C858 ,C849_=_C859 ,C849_=_C860 ,\nC849_=_C861 ,C849_=_C862 ,C849_=_C863 ,C849_=_C864 ,C849_=_C1391 ,C850_=_C851 ,\nC850_=_C852 ,C850_=_C853 ,C850_=_C854 ,C850_=_C855 ,C850_=_C856 ,C850_=_C857 ,\nC850_=_C858 ,C850_=_C859 ,C850_=_C860 ,C850_=_C861 ,C850_=_C862 ,C850_=_C863 ,\nC850_=_C864 ,C850_=_C1392 ,C851_=_C852 ,C851_=_C853 ,C851_=_C854 ,C851_=_C855 ,\nC851_=_C856 ,C851_=_C857 ,C851_=_C858 ,C851_=_C859 ,C851_=_C860 ,C851_=_C861 ,\nC851_=_C862 ,C851_=_C863 ,C851_=_C864 ,C851_=_C1394 ,C852_=_C853 ,C852_=_C854 ,\nC852_=_C855 ,C852_=_C856 ,C852_=_C857 ,C852_=_C858 ,C852_=_C859 ,C852_=_C860 ,\nC852_=_C861 ,C852_=_C862 ,C852_=_C863 ,C852_=_C864 ,C853_=_C854 ,C853_=_C855 ,\nC853_=_C856 ,C853_=_C857 ,C853_=_C858 ,C853_=_C859 ,C853_=_C860 ,C853_=_C861 ,\nC853_=_C862 ,C853_=_C863 ,C853_=_C864 ,C853_=_C1395 ,C854_=_C855 ,C854_=_C856 ,\nC854_=_C857 ,C854_=_C858 ,C854_=_C859 ,C854_=_C860 ,C854_=_C861 ,C854_=_C862 ,\nC854_=_C863 ,C854_=_C864 ,C855_=_C856 ,C855_=_C857 ,C855_=_C858 ,C855_=_C859 ,\nC855_=_C860 ,C855_=_C861 ,C855_=_C862 ,C855_=_C863 ,C855_=_C864 ,C855_=_C1397 ,\nC856_=_C857 ,C856_=_C858 ,C856_=_C859 ,C856_=_C860 ,C856_=_C861 ,C856_=_C862 ,\nC856_=_C863 ,C856_=_C864 ,C856_=_C1398 ,C857_=_C858 ,C857_=_C859 ,C857_=_C860 ,\nC857_=_C861 ,C857_=_C862 ,C857_=_C863 ,C857_=_C864 ,C858_=_C859 ,C858_=_C860 ,\nC858_=_C861 ,C858_=_C862 ,C858_=_C863 ,C858_=_C864 ,C859_=_C860 ,C859_=_C861 ,\nC859_=_C862 ,C859_=_C863 ,C859_=_C864 ,C860_=_C861 ,C860_=_C862 ,C860_=_C863 ,\nC860_=_C864 ,C861_=_C862 ,C861_=_C863 ,C861_=_C864 ,C861_=_C1403 ,C862_=_C863 ,\nC862_=_C864 ,C862_=_C1404 ,C863_=_C864 ,C864_=_C1406 ,C1190_=_C1310 ,C1190_=_C1382 ,\nC1190_=_C1383 ,C1190_=_C1384 ,C1190_=_C1385 ,C1190_=_C1386 ,C1190_=_C1387 ,C1190_=_C1388 ,\nC1190_=_C1389 ,C1190_=_C1390 ,C1190_=_C1391 ,C1190_=_C1392 ,C1190_=_C1393 ,C1190_=_C1394 ,\nC1190_=_C1395 ,C1190_=_C1396 ,C1190_=_C1397 ,C1190_=_C1398 ,C1190_=_C1399 ,C1190_=_C1400 ,\nC1190_=_C1401 ,C1190_=_C1402 ,C1190_=_C1403 ,C1190_=_C1404 ,C1190_=_C1405 ,C1190_=_C1406 ,\nC1310_=_C1382 ,C1310_=_C1383 ,C1310_=_C1384 ,C1310_=_C1385 ,C1310_=_C1386 ,C1310_=_C1387 ,\nC1310_=_C1388 ,C1310_=_C1389 ,C1310_=_C1390 ,C1310_=_C1391 ,C1310_=_C1392 ,C1310_=_C1393 ,\nC1310_=_C1394 ,C1310_=_C1395 ,C1310_=_C1396 ,C1310_=_C1397 ,C1310_=_C1398 ,C1310_=_C1399 ,\nC1310_=_C1400 ,C1310_=_C1401 ,C1310_=_C1402 ,C1310_=_C1403 ,C1310_=_C1404 ,C1310_=_C1405 ,\nC1310_=_C1406 ,C1382_=_C1383 ,C1382_=_C1384 ,C1382_=_C1385 ,C1382_=_C1386 ,C1382_=_C1387 ,\nC1382_=_C1388 ,C1382_=_C1389 ,C1382_=_C1390 ,C1382_=_C1391 ,C1382_=_C1392 ,C1382_=_C1393 ,\nC1382_=_C1394 ,C1382_=_C1395 ,C1382_=_C1396 ,C1382_=_C1397 ,C1382_=_C1398 ,C1382_=_C1399 ,\nC1382_=_C1400 ,C1382_=_C1401 ,C1382_=_C1402 ,C1382_=_C1403 ,C1382_=_C1404 ,C1382_=_C1405 ,\nC1382_=_C1406 ,C1383_=_C1384 ,C1383_=_C1385 ,C1383_=_C1386 ,C1383_=_C1387 ,C1383_=_C1388 ,\nC1383_=_C1389 ,C1383_=_C1390 ,C1383_=_C1391 ,C1383_=_C1392 ,C1383_=_C1393 ,C1383_=_C1394 ,\nC1383_=_C1395 ,C1383_=_C1396 ,C1383_=_C1397 ,C1383_=_C1398 ,C1383_=_C1399 ,C1383_=_C1400 ,\nC1383_=_C1401 ,C1383_=_C1402 ,C1383_=_C1403 ,C1383_=_C1404 ,C1383_=_C1405 ,C1383_=_C1406 ,\nC1384_=_C1385 ,C1384_=_C1386 ,C1384_=_C1387 ,C1384_=_C1388 ,C1384_=_C1389 ,C1384_=_C1390 ,\nC1384_=_C1391 ,C1384_=_C1392 ,C1384_=_C1393 ,C1384_=_C1394 ,C1384_=_C1395 ,C1384_=_C1396 ,\nC1384_=_C1397 ,C1384_=_C1398 ,C1384_=_C1399 ,C1384_=_C1400 ,C1384_=_C1401 ,C1384_=_C1402 ,\nC1384_=_C1403 ,C1384_=_C1404 ,C1384_=_C1405 ,C1384_=_C1406 ,C1385_=_C1386 ,C1385_=_C1387 ,\nC1385_=_C1388 ,C1385_=_C1389 ,C1385_=_C1390 ,C1385_=_C1391 ,C1385_=_C1392 ,C1385_=_C1393 ,\nC1385_=_C1394 ,C1385_=_C1395 ,C1385_=_C1396 ,C1385_=_C1397 ,C1385_=_C1398 ,C1385_=_C1399 ,\nC1385_=_C1400 ,C1385_=_C1401 ,C1385_=_C1402 ,C1385_=_C1403 ,C1385_=_C1404 ,C1385_=_C1405 ,\nC1385_=_C1406 ,C1386_=_C1387 ,C1386_=_C1388 ,C1386_=_C1389 ,C1386_=_C1390 ,C1386_=_C1391 ,\nC1386_=_C1392 ,C1386_=_C1393 ,C1386_=_C1394 ,C1386_=_C1395 ,C1386_=_C1396 ,C1386_=_C1397 ,\nC1386_=_C1398 ,C1386_=_C1399 ,C1386_=_C1400 ,C1386_=_C1401 ,C1386_=_C1402 ,C1386_=_C1403 ,\nC1386_=_C1404 ,C1386_=_C1405 ,C1386_=_C1406 ,C1387_=_C1388 ,C1387_=_C1389 ,C1387_=_C1390 ,\nC1387_=_C1391 ,C1387_=_C1392 ,C1387_=_C1393 ,C1387_=_C1394 ,C1387_=_C1395 ,C1387_=_C1396 ,\nC1387_=_C1397 ,C1387_=_C1398 ,C1387_=_C1399 ,C1387_=_C1400 ,C1387_=_C1401 ,C1387_=_C1402 ,\nC1387_=_C1403 ,C1387_=_C1404 ,C1387_=_C1405 ,C1387_=_C1406 ,C1388_=_C1389 ,C1388_=_C1390 ,\nC1388_=_C1391 ,C1388_=_C1392 ,C1388_=_C1393 ,C1388_=_C1394 ,C1388_=_C1395 ,C1388_=_C1396 ,\nC1388_=_C1397 ,C1388_=_C1398 ,C1388_=_C1399 ,C1388_=_C1400 ,C1388_=_C1401 ,C1388_=_C1402 ,\nC1388_=_C1403 ,C1388_=_C1404 ,C1388_=_C1405 ,C1388_=_C1406 ,C1389_=_C1390 ,C1389_=_C1391 ,\nC1389_=_C1392 ,C1389_=_C1393 ,C1389_=_C1394 ,C1389_=_C1395 ,C1389_=_C1396 ,C1389_=_C1397 ,\nC1389_=_C1398 ,C1389_=_C1399 ,C1389_=_C1400 ,C1389_=_C1401 ,C1389_=_C1402</w:t>
      </w:r>
    </w:p>
    <w:p>
      <w:pPr>
        <w:pStyle w:val="PreformattedText"/>
        <w:bidi w:val="0"/>
        <w:spacing w:before="0" w:after="0"/>
        <w:jc w:val="left"/>
        <w:rPr/>
      </w:pPr>
      <w:r>
        <w:rPr/>
        <w:t xml:space="preserve"> </w:t>
      </w:r>
      <w:r>
        <w:rPr/>
        <w:t>,C1389_=_C1403 ,\nC1389_=_C1404 ,C1389_=_C1405 ,C1389_=_C1406 ,C1390_=_C1391 ,C1390_=_C1392 ,C1390_=_C1393 ,\nC1390_=_C1394 ,C1390_=_C1395 ,C1390_=_C1396 ,C1390_=_C1397 ,C1390_=_C1398 ,C1390_=_C1399 ,\nC1390_=_C1400 ,C1390_=_C1401 ,C1390_=_C1402 ,C1390_=_C1403 ,C1390_=_C1404 ,C1390_=_C1405 ,\nC1390_=_C1406 ,C1391_=_C1392 ,C1391_=_C1393 ,C1391_=_C1394 ,C1391_=_C1395 ,C1391_=_C1396 ,\nC1391_=_C1397 ,C1391_=_C1398 ,C1391_=_C1399 ,C1391_=_C1400 ,C1391_=_C1401 ,C1391_=_C1402 ,\nC1391_=_C1403 ,C1391_=_C1404 ,C1391_=_C1405 ,C1391_=_C1406 ,C1392_=_C1393 ,C1392_=_C1394 ,\nC1392_=_C1395 ,C1392_=_C1396 ,C1392_=_C1397 ,C1392_=_C1398 ,C1392_=_C1399 ,C1392_=_C1400 ,\nC1392_=_C1401 ,C1392_=_C1402 ,C1392_=_C1403 ,C1392_=_C1404 ,C1392_=_C1405 ,C1392_=_C1406 ,\nC1393_=_C1394 ,C1393_=_C1395 ,C1393_=_C1396 ,C1393_=_C1397 ,C1393_=_C1398 ,C1393_=_C1399 ,\nC1393_=_C1400 ,C1393_=_C1401 ,C1393_=_C1402 ,C1393_=_C1403 ,C1393_=_C1404 ,C1393_=_C1405 ,\nC1393_=_C1406 ,C1394_=_C1395 ,C1394_=_C1396 ,C1394_=_C1397 ,C1394_=_C1398 ,C1394_=_C1399 ,\nC1394_=_C1400 ,C1394_=_C1401 ,C1394_=_C1402 ,C1394_=_C1403 ,C1394_=_C1404 ,C1394_=_C1405 ,\nC1394_=_C1406 ,C1395_=_C1396 ,C1395_=_C1397 ,C1395_=_C1398 ,C1395_=_C1399 ,C1395_=_C1400 ,\nC1395_=_C1401 ,C1395_=_C1402 ,C1395_=_C1403 ,C1395_=_C1404 ,C1395_=_C1405 ,C1395_=_C1406 ,\nC1396_=_C1397 ,C1396_=_C1398 ,C1396_=_C1399 ,C1396_=_C1400 ,C1396_=_C1401 ,C1396_=_C1402 ,\nC1396_=_C1403 ,C1396_=_C1404 ,C1396_=_C1405 ,C1396_=_C1406 ,C1397_=_C1398 ,C1397_=_C1399 ,\nC1397_=_C1400 ,C1397_=_C1401 ,C1397_=_C1402 ,C1397_=_C1403 ,C1397_=_C1404 ,C1397_=_C1405 ,\nC1397_=_C1406 ,C1398_=_C1399 ,C1398_=_C1400 ,C1398_=_C1401 ,C1398_=_C1402 ,C1398_=_C1403 ,\nC1398_=_C1404 ,C1398_=_C1405 ,C1398_=_C1406 ,C1399_=_C1400 ,C1399_=_C1401 ,C1399_=_C1402 ,\nC1399_=_C1403 ,C1399_=_C1404 ,C1399_=_C1405 ,C1399_=_C1406 ,C1400_=_C1401 ,C1400_=_C1402 ,\nC1400_=_C1403 ,C1400_=_C1404 ,C1400_=_C1405 ,C1400_=_C1406 ,C1401_=_C1402 ,C1401_=_C1403 ,\nC1401_=_C1404 ,C1401_=_C1405 ,C1401_=_C1406 ,C1402_=_C1403 ,C1402_=_C1404 ,C1402_=_C1405 ,\nC1402_=_C1406 ,C1403_=_C1404 ,C1403_=_C1405 ,C1403_=_C1406 ,C1404_=_C1405 ,C1404_=_C1406 ,\nC1405_=_C1406 ,"];309[shape=box, label="id:309 level: 7\n55: C459 C697 C844 C851 C870 \nC904 C1061 C1083 C1302 C1386 C1394 \nC1453 C1867 C1992 C2046 C2225 C2332 \nC2402 C2403 C2404 C2405 C2406 C2407 \nC2408 C2409 C2410 C2411 C2412 C2413 \nC2414 C2415 C2416 C2417 C2418 C2419 \nC2420 C2421 C2422 C2481 C2614 C2795 \nC2808 C2930 C3114 C3127 C3213 C3329 \nC3341 C3417 C3418 C3419 C3420 C3421 \nC3422 C3423 \n765: C459_=_C697( C459 C697 ) C459_=_C844( C459 C844 ) C459_=_C870( C459 C870 ) C459_=_C1386( C459 C1386 ) C459_=_C1453( C459 C1453 ) \nC459_=_C2046( C459 C2046 ) C459_=_C2402( C459 C2402 ) C459_=_C2403( C459 C2403 ) C459_=_C2404( C459 C2404 ) C459_=_C2405( C459 C2405 ) C459_=_C2406( C459 C2406 ) \nC459_=_C2407( C459 C2407 ) C459_=_C2408( C459 C2408 ) C459_=_C2409( C459 C2409 ) C459_=_C2410( C459 C2410 ) C459_=_C2411( C459 C2411 ) C459_=_C2412( C459 C2412 ) \nC459_=_C2413( C459 C2413 ) C459_=_C2414( C459 C2414 ) C459_=_C2415( C459 C2415 ) C459_=_C2416( C459 C2416 ) C459_=_C2417( C459 C2417 ) C459_=_C2418( C459 C2418 ) \nC459_=_C2419( C459 C2419 ) C459_=_C2420( C459 C2420 ) C459_=_C2421( C459 C2421 ) C459_=_C2422( C459 C2422 ) C697_=_C844( C697 C844 ) C697_=_C870( C697 C870 ) \nC697_=_C1386( C697 C1386 ) C697_=_C1453( C697 C1453 ) C697_=_C2046( C697 C2046 ) C697_=_C2402( C697 C2402 ) C697_=_C2403( C697 C2403 ) C697_=_C2404( C697 C2404 ) \nC697_=_C2405( C697 C2405 ) C697_=_C2406( C697 C2406 ) C697_=_C2407( C697 C2407 ) C697_=_C2408( C697 C2408 ) C697_=_C2409( C697 C2409 ) C697_=_C2410( C697 C2410 ) \nC697_=_C2411( C697 C2411 ) C697_=_C2412( C697 C2412 ) C697_=_C2413( C697 C2413 ) C697_=_C2414( C697 C2414 ) C697_=_C2415( C697 C2415 ) C697_=_C2416( C697 C2416 ) \nC697_=_C2417( C697 C2417 ) C697_=_C2418( C697 C2418 ) C697_=_C2419( C697 C2419 ) C697_=_C2420( C697 C2420 ) C697_=_C2421( C697 C2421 ) C697_=_C2422( C697 C2422 ) \nC844_=_C851( C844 C851 ) C844_=_C870( C844 C870 ) C844_=_C1386( C844 C1386 ) C844_=_C1453( C844 C1453 ) C844_=_C2046( C844 C2046 ) C844_=_C2402( C844 C2402 ) \nC844_=_C2403( C844 C2403 ) C844_=_C2404( C844 C2404 ) C844_=_C2405( C844 C2405 ) C844_=_C2406( C844 C2406 ) C844_=_C2407( C844 C2407 ) C844_=_C2408( C844 C2408 ) \nC844_=_C2409( C844 C2409 ) C844_=_C2410( C844 C2410 ) C844_=_C2411( C844 C2411 ) C844_=_C2412( C844 C2412 ) C844_=_C2413( C844 C2413 ) C844_=_C2414( C844 C2414 ) \nC844_=_C2415( C844 C2415 ) C844_=_C2416( C844 C2416 ) C844_=_C2417( C844 C2417 ) C844_=_C2418( C844 C2418 ) C844_=_C2419( C844 C2419 ) C844_=_C2420( C844 C2420 ) \nC844_=_C2421( C844 C2421 ) C844_=_C2422( C844 C2422 ) C851_=_C904( C851 C904 ) C851_=_C1061( C851 C1061 ) C851_=_C1083( C851 C1083 ) C851_=_C1302( C851 C1302 ) \nC851_=_C1394( C851 C1394 ) C851_=_C1867( C851 C1867 ) C851_=_C1992( C851 C1992 ) C851_=_C2225( C851 C2225 ) C851_=_C2332( C851 C2332 ) C851_=_C2408( C851 C2408 ) \nC851_=_C2481( C851 C2481 ) C851_=_C2614( C851 C2614 ) C851_=_C2795( C851 C2795 ) C851_=_C2808( C851 C2808 ) C851_=_C2930( C851 C2930 ) C851_=_C3114( C851 C3114 ) \nC851_=_C3127( C851 C3127 ) C851_=_C3213( C851 C3213 ) C851_=_C3329( C851 C3329 ) C851_=_C3341( C851 C3341 ) C851_=_C3417( C851 C3417 ) C851_=_C3418( C851 C3418 ) \nC851_=_C3419( C851 C3419 ) C851_=_C3420( C851 C3420 ) C851_=_C3421( C851 C3421 ) C851_=_C3422( C851 C3422 ) C851_=_C3423( C851 C3423 ) C870_=_C1386( C870 C1386 ) \nC870_=_C1453( C870 C1453 ) C870_=_C2046( C870 C2046 ) C870_=_C2402( C870 C2402 ) C870_=_C2403( C870 C2403 ) C870_=_C2404( C870 C2404 ) C870_=_C2405( C870 C2405 ) \nC870_=_C2406( C870 C2406 ) C870_=_C2407( C870 C2407 ) C870_=_C2408( C870 C2408 ) C870_=_C2409( C870 C2409 ) C870_=_C2410( C870 C2410 ) C870_=_C2411( C870 C2411 ) \nC870_=_C2412( C870 C2412 ) C870_=_C2413( C870 C2413 ) C870_=_C2414( C870 C2414 ) C870_=_C2415( C870 C2415 ) C870_=_C2416( C870 C2416 ) C870_=_C2417( C870 C2417 ) \nC870_=_C2418( C870 C2418 ) C870_=_C2419( C870 C2419 ) C870_=_C2420( C870 C2420 ) C870_=_C2421( C870 C2421 ) C870_=_C2422( C870 C2422 ) C904_=_C1061( C904 C1061 ) \nC904_=_C1083( C904 C1083 ) C904_=_C1302( C904 C1302 ) C904_=_C1394( C904 C1394 ) C904_=_C1867( C904 C1867 ) C904_=_C1992( C904 C1992 ) C904_=_C2225( C904 C2225 ) \nC904_=_C2332( C904 C2332 ) C904_=_C2408( C904 C2408 ) C904_=_C2481( C904 C2481 ) C904_=_C2614( C904 C2614 ) C904_=_C2795( C904 C2795 ) C904_=_C2808( C904 C2808 ) \nC904_=_C2930( C904 C2930 ) C904_=_C3114( C904 C3114 ) C904_=_C3127( C904 C3127 ) C904_=_C3213( C904 C3213 ) C904_=_C3329( C904 C3329 ) C904_=_C3341( C904 C3341 ) \nC904_=_C3417( C904 C3417 ) C904_=_C3418( C904 C3418 ) C904_=_C3419( C904 C3419 ) C904_=_C3420( C904 C3420 ) C904_=_C3421( C904 C3421 ) C904_=_C3422( C904 C3422 ) \nC904_=_C3423( C904 C3423 ) C1061_=_C1083( C1061 C1083 ) C1061_=_C1302( C1061 C1302 ) C1061_=_C1394( C1061 C1394 ) C1061_=_C1867( C1061 C1867 ) C1061_=_C1992( C1061 C1992 ) \nC1061_=_C2225( C1061 C2225 ) C1061_=_C2332( C1061 C2332 ) C1061_=_C2408( C1061 C2408 ) C1061_=_C2481( C1061 C2481 ) C1061_=_C2614( C1061 C2614 ) C1061_=_C2795( C1061 C2795 ) \nC1061_=_C2808( C1061 C2808 ) C1061_=_C2930( C1061 C2930 ) C1061_=_C3114( C1061 C3114 ) C1061_=_C3127( C1061 C3127 ) C1061_=_C3213( C1061 C3213 ) C1061_=_C3329( C1061 C3329 ) \nC1061_=_C3341( C1061 C3341 ) C1061_=_C3417( C1061 C3417 ) C1061_=_C3418( C1061 C3418 ) C1061_=_C3419( C1061 C3419 ) C1061_=_C3420( C1061 C3420 ) C1061_=_C3421( C1061 C3421 ) \nC1061_=_C3422( C1061 C3422 ) C1061_=_C3423( C1061 C3423 ) C1083_=_C1302( C1083 C1302 ) C1083_=_C1394( C1083 C1394 ) C1083_=_C1867( C1083 C1867 ) C1083_=_C1992( C1083 C1992 ) \nC1083_=_C2225( C1083 C2225 ) C1083_=_C2332( C1083 C2332 ) C1083_=_C2408( C1083 C2408 ) C1083_=_C2481( C1083 C2481 ) C1083_=_C2614( C1083 C2614 ) C1083_=_C2795( C1083 C2795 ) \nC1083_=_C2808( C1083 C2808 ) C1083_=_C2930( C1083 C2930 ) C1083_=_C3114( C1083 C3114 ) C1083_=_C3127( C1083 C3127 ) C1083_=_C3213( C1083 C3213 ) C1083_=_C3329( C1083 C3329 ) \nC1083_=_C3341( C1083 C3341 ) C1083_=_C3417( C1083 C3417 ) C1083_=_C3418( C1083 C3418 ) C1083_=_C3419( C1083 C3419 ) C1083_=_C3420( C1083 C3420 ) C1083_=_C3421( C1083 C3421 ) \nC1083_=_C3422( C1083 C3422 ) C1083_=_C3423( C1083 C3423 ) C1302_=_C1394( C1302 C1394 ) C1302_=_C1867( C1302 C1867 ) C1302_=_C1992( C1302 C1992 ) C1302_=_C2225( C1302 C2225 ) \nC1302_=_C2332( C1302 C2332 ) C1302_=_C2408( C1302 C2408 ) C1302_=_C2481( C1302 C2481 ) C1302_=_C2614( C1302 C2614 ) C1302_=_C2795( C1302 C2795 ) C1302_=_C2808( C1302 C2808 ) \nC1302_=_C2930( C1302 C2930 ) C1302_=_C3114( C1302 C3114 ) C1302_=_C3127( C1302 C3127 ) C1302_=_C3213( C1302 C3213 ) C1302_=_C3329( C1302 C3329 ) C1302_=_C3341( C1302 C3341 ) \nC1302_=_C3417( C1302 C3417 ) C1302_=_C3418( C1302 C3418 ) C1302_=_C3419( C1302 C3419 ) C1302_=_C3420( C1302 C3420 ) C1302_=_C3421( C1302 C3421 ) C1302_=_C3422( C1302 C3422 ) \nC1302_=_C3423( C1302 C3423 ) C1386_=_C1394( C1386 C1394 ) C1386_=_C1453( C1386 C1453 ) C1386_=_C2046( C1386 C2046 ) C1386_=_C2402( C1386 C2402 ) C1386_=_C2403( C1386 C2403 ) \nC1386_=_C2404( C1386 C2404 ) C1386_=_C2405( C1386 C2405 ) C1386_=_C2406( C1386 C2406 ) C1386_=_C2407( C1386 C2407 ) C1386_=_C2408( C1386 C2408 ) C1386_=_C2409( C1386 C2409 ) \nC1386_=_C2410( C1386 C2410 ) C1386_=_C2411( C1386 C2411 ) C1386_=_C2412( C1386 C2412 ) C1386_=_C2413( C1386 C2413 ) C1386_=_C2414( C1386 C2414 ) C1386_=_C2415( C1386 C2415 ) \nC1386_=_C2416( C1386 C2416 ) C1386_=_C2417( C1386 C2417 ) C1386_=_C2418( C1386 C2418 ) C1386_=_C2419( C1386 C2419 ) C1386_=_C2420( C1386 C2420 ) C1386_=_C2421( C1386 C2421 ) \nC1386_=_C2422( C1386 C2422 ) C1394_=_C1867( C1394 C1867 ) C1394_=_C1992( C1394 C1992 ) C1394_=_C2225( C1394 C2225 ) C1394_=_C2332( C1394 C2332 ) C1394_=_C2408( C1394 C2408 ) \nC1394_=_C2481( C1394 C2481 ) C1394_=_C2614( C1394 C2614 ) C1394_=_C2795( C1394 C2795 ) C1394_=_C2808( C1394 C2808 ) C1394_=_C2930( C1394 C2930 )</w:t>
      </w:r>
    </w:p>
    <w:p>
      <w:pPr>
        <w:pStyle w:val="PreformattedText"/>
        <w:bidi w:val="0"/>
        <w:spacing w:before="0" w:after="0"/>
        <w:jc w:val="left"/>
        <w:rPr/>
      </w:pPr>
      <w:r>
        <w:rPr/>
        <w:t xml:space="preserve"> </w:t>
      </w:r>
      <w:r>
        <w:rPr/>
        <w:t>C1394_=_C3114( C1394 C3114 ) \nC1394_=_C3127( C1394 C3127 ) C1394_=_C3213( C1394 C3213 ) C1394_=_C3329( C1394 C3329 ) C1394_=_C3341( C1394 C3341 ) C1394_=_C3417( C1394 C3417 ) C1394_=_C3418( C1394 C3418 ) \nC1394_=_C3419( C1394 C3419 ) C1394_=_C3420( C1394 C3420 ) C1394_=_C3421( C1394 C3421 ) C1394_=_C3422( C1394 C3422 ) C1394_=_C3423( C1394 C3423 ) C1453_=_C2046( C1453 C2046 ) \nC1453_=_C2402( C1453 C2402 ) C1453_=_C2403( C1453 C2403 ) C1453_=_C2404( C1453 C2404 ) C1453_=_C2405( C1453 C2405 ) C1453_=_C2406( C1453 C2406 ) C1453_=_C2407( C1453 C2407 ) \nC1453_=_C2408( C1453 C2408 ) C1453_=_C2409( C1453 C2409 ) C1453_=_C2410( C1453 C2410 ) C1453_=_C2411( C1453 C2411 ) C1453_=_C2412( C1453 C2412 ) C1453_=_C2413( C1453 C2413 ) \nC1453_=_C2414( C1453 C2414 ) C1453_=_C2415( C1453 C2415 ) C1453_=_C2416( C1453 C2416 ) C1453_=_C2417( C1453 C2417 ) C1453_=_C2418( C1453 C2418 ) C1453_=_C2419( C1453 C2419 ) \nC1453_=_C2420( C1453 C2420 ) C1453_=_C2421( C1453 C2421 ) C1453_=_C2422( C1453 C2422 ) C1867_=_C1992( C1867 C1992 ) C1867_=_C2225( C1867 C2225 ) C1867_=_C2332( C1867 C2332 ) \nC1867_=_C2408( C1867 C2408 ) C1867_=_C2481( C1867 C2481 ) C1867_=_C2614( C1867 C2614 ) C1867_=_C2795( C1867 C2795 ) C1867_=_C2808( C1867 C2808 ) C1867_=_C2930( C1867 C2930 ) \nC1867_=_C3114( C1867 C3114 ) C1867_=_C3127( C1867 C3127 ) C1867_=_C3213( C1867 C3213 ) C1867_=_C3329( C1867 C3329 ) C1867_=_C3341( C1867 C3341 ) C1867_=_C3417( C1867 C3417 ) \nC1867_=_C3418( C1867 C3418 ) C1867_=_C3419( C1867 C3419 ) C1867_=_C3420( C1867 C3420 ) C1867_=_C3421( C1867 C3421 ) C1867_=_C3422( C1867 C3422 ) C1867_=_C3423( C1867 C3423 ) \nC1992_=_C2225( C1992 C2225 ) C1992_=_C2332( C1992 C2332 ) C1992_=_C2408( C1992 C2408 ) C1992_=_C2481( C1992 C2481 ) C1992_=_C2614( C1992 C2614 ) C1992_=_C2795( C1992 C2795 ) \nC1992_=_C2808( C1992 C2808 ) C1992_=_C2930( C1992 C2930 ) C1992_=_C3114( C1992 C3114 ) C1992_=_C3127( C1992 C3127 ) C1992_=_C3213( C1992 C3213 ) C1992_=_C3329( C1992 C3329 ) \nC1992_=_C3341( C1992 C3341 ) C1992_=_C3417( C1992 C3417 ) C1992_=_C3418( C1992 C3418 ) C1992_=_C3419( C1992 C3419 ) C1992_=_C3420( C1992 C3420 ) C1992_=_C3421( C1992 C3421 ) \nC1992_=_C3422( C1992 C3422 ) C1992_=_C3423( C1992 C3423 ) C2046_=_C2402( C2046 C2402 ) C2046_=_C2403( C2046 C2403 ) C2046_=_C2404( C2046 C2404 ) C2046_=_C2405( C2046 C2405 ) \nC2046_=_C2406( C2046 C2406 ) C2046_=_C2407( C2046 C2407 ) C2046_=_C2408( C2046 C2408 ) C2046_=_C2409( C2046 C2409 ) C2046_=_C2410( C2046 C2410 ) C2046_=_C2411( C2046 C2411 ) \nC2046_=_C2412( C2046 C2412 ) C2046_=_C2413( C2046 C2413 ) C2046_=_C2414( C2046 C2414 ) C2046_=_C2415( C2046 C2415 ) C2046_=_C2416( C2046 C2416 ) C2046_=_C2417( C2046 C2417 ) \nC2046_=_C2418( C2046 C2418 ) C2046_=_C2419( C2046 C2419 ) C2046_=_C2420( C2046 C2420 ) C2046_=_C2421( C2046 C2421 ) C2046_=_C2422( C2046 C2422 ) C2225_=_C2332( C2225 C2332 ) \nC2225_=_C2408( C2225 C2408 ) C2225_=_C2481( C2225 C2481 ) C2225_=_C2614( C2225 C2614 ) C2225_=_C2795( C2225 C2795 ) C2225_=_C2808( C2225 C2808 ) C2225_=_C2930( C2225 C2930 ) \nC2225_=_C3114( C2225 C3114 ) C2225_=_C3127( C2225 C3127 ) C2225_=_C3213( C2225 C3213 ) C2225_=_C3329( C2225 C3329 ) C2225_=_C3341( C2225 C3341 ) C2225_=_C3417( C2225 C3417 ) \nC2225_=_C3418( C2225 C3418 ) C2225_=_C3419( C2225 C3419 ) C2225_=_C3420( C2225 C3420 ) C2225_=_C3421( C2225 C3421 ) C2225_=_C3422( C2225 C3422 ) C2225_=_C3423( C2225 C3423 ) \nC2332_=_C2408( C2332 C2408 ) C2332_=_C2481( C2332 C2481 ) C2332_=_C2614( C2332 C2614 ) C2332_=_C2795( C2332 C2795 ) C2332_=_C2808( C2332 C2808 ) C2332_=_C2930( C2332 C2930 ) \nC2332_=_C3114( C2332 C3114 ) C2332_=_C3127( C2332 C3127 ) C2332_=_C3213( C2332 C3213 ) C2332_=_C3329( C2332 C3329 ) C2332_=_C3341( C2332 C3341 ) C2332_=_C3417( C2332 C3417 ) \nC2332_=_C3418( C2332 C3418 ) C2332_=_C3419( C2332 C3419 ) C2332_=_C3420( C2332 C3420 ) C2332_=_C3421( C2332 C3421 ) C2332_=_C3422( C2332 C3422 ) C2332_=_C3423( C2332 C3423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5( C2402 C2415 ) C2402_=_C2416( C2402 C2416 ) C2402_=_C2417( C2402 C2417 ) C2402_=_C2418( C2402 C2418 ) C2402_=_C2419( C2402 C2419 ) C2402_=_C2420( C2402 C2420 ) \nC2402_=_C2421( C2402 C2421 ) C2402_=_C2422( C2402 C2422 ) C2402_=_C2481( C2402 C2481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416( C2403 C2416 ) C2403_=_C2417( C2403 C2417 ) C2403_=_C2418( C2403 C2418 ) \nC2403_=_C2419( C2403 C2419 ) C2403_=_C2420( C2403 C2420 ) C2403_=_C2421( C2403 C2421 ) C2403_=_C2422( C2403 C2422 ) C2403_=_C2808( C2403 C2808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4_=_C2416( C2404 C2416 ) C2404_=_C2417( C2404 C2417 ) \nC2404_=_C2418( C2404 C2418 ) C2404_=_C2419( C2404 C2419 ) C2404_=_C2420( C2404 C2420 ) C2404_=_C2421( C2404 C2421 ) C2404_=_C2422( C2404 C2422 ) C2404_=_C3127( C2404 C3127 ) \nC2405_=_C2406( C2405 C2406 ) C2405_=_C2407( C2405 C2407 ) C2405_=_C2408( C2405 C2408 ) C2405_=_C2409( C2405 C2409 ) C2405_=_C2410( C2405 C2410 ) C2405_=_C2411( C2405 C2411 ) \nC2405_=_C2412( C2405 C2412 ) C2405_=_C2413( C2405 C2413 ) C2405_=_C2414( C2405 C2414 ) C2405_=_C2415( C2405 C2415 ) C2405_=_C2416( C2405 C2416 ) C2405_=_C2417( C2405 C2417 ) \nC2405_=_C2418( C2405 C2418 ) C2405_=_C2419( C2405 C2419 ) C2405_=_C2420( C2405 C2420 ) C2405_=_C2421( C2405 C2421 ) C2405_=_C2422( C2405 C2422 ) C2406_=_C2407( C2406 C2407 ) \nC2406_=_C2408( C2406 C2408 ) C2406_=_C2409( C2406 C2409 ) C2406_=_C2410( C2406 C2410 ) C2406_=_C2411( C2406 C2411 ) C2406_=_C2412( C2406 C2412 ) C2406_=_C2413( C2406 C2413 ) \nC2406_=_C2414( C2406 C2414 ) C2406_=_C2415( C2406 C2415 ) C2406_=_C2416( C2406 C2416 ) C2406_=_C2417( C2406 C2417 ) C2406_=_C2418( C2406 C2418 ) C2406_=_C2419( C2406 C2419 ) \nC2406_=_C2420( C2406 C2420 ) C2406_=_C2421( C2406 C2421 ) C2406_=_C2422( C2406 C2422 ) C2406_=_C3213( C2406 C3213 ) C2407_=_C2408( C2407 C2408 ) C2407_=_C2409( C2407 C2409 ) \nC2407_=_C2410( C2407 C2410 ) C2407_=_C2411( C2407 C2411 ) C2407_=_C2412( C2407 C2412 ) C2407_=_C2413( C2407 C2413 ) C2407_=_C2414( C2407 C2414 ) C2407_=_C2415( C2407 C2415 ) \nC2407_=_C2416( C2407 C2416 ) C2407_=_C2417( C2407 C2417 ) C2407_=_C2418( C2407 C2418 ) C2407_=_C2419( C2407 C2419 ) C2407_=_C2420( C2407 C2420 ) C2407_=_C2421( C2407 C2421 ) \nC2407_=_C2422( C2407 C2422 ) C2408_=_C2409( C2408 C2409 ) C2408_=_C2410( C2408 C2410 ) C2408_=_C2411( C2408 C2411 ) C2408_=_C2412( C2408 C2412 ) C2408_=_C2413( C2408 C2413 ) \nC2408_=_C2414( C2408 C2414 ) C2408_=_C2415( C2408 C2415 ) C2408_=_C2416( C2408 C2416 ) C2408_=_C2417( C2408 C2417 ) C2408_=_C2418( C2408 C2418 ) C2408_=_C2419( C2408 C2419 ) \nC2408_=_C2420( C2408 C2420 ) C2408_=_C2421( C2408 C2421 ) C2408_=_C2422( C2408 C2422 ) C2408_=_C2481( C2408 C2481 ) C2408_=_C2614( C2408 C2614 ) C2408_=_C2795( C2408 C2795 ) \nC2408_=_C2808( C2408 C2808 ) C2408_=_C2930( C2408 C2930 ) C2408_=_C3114( C2408 C3114 ) C2408_=_C3127( C2408 C3127 ) C2408_=_C3213( C2408 C3213 ) C2408_=_C3329( C2408 C3329 ) \nC2408_=_C3341( C2408 C3341 ) C2408_=_C3417( C2408 C3417 ) C2408_=_C3418( C2408 C3418 ) C2408_=_C3419( C2408 C3419 ) C2408_=_C3420( C2408 C3420 ) C2408_=_C3421( C2408 C3421 ) \nC2408_=_C3422( C2408 C3422 ) C2408_=_C3423( C2408 C3423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421( C2409 C2421 ) C2409_=_C2422( C2409 C2422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0_=_C3418( C2410 C3418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2_=_C2413( C2412 C2413 ) C2412_=_C2414( C2412 C2414 ) C2412_=_C2415( C2412 C2415 ) \nC2412_=_C2416( C2412 C2416 ) C2412_=_C2417( C2412 C2417 ) C2412_=_C2418( C2412 C2418 ) C2412_=_C2419( C2412 C2419 ) C2412_=_C2420( C2412 C2420 ) C2412_=_C2421( C2412 C2421 ) \nC2412_=_C2422( C2412 C2422 ) C2413_=_C2414( C2413 C2414 ) C2413_=_C2415( C2413 C2415 ) C2413_=_C2416( C2413 C2416 ) C2413_=_C2417( C2413 C2417 ) C2413_=_C2418( C2413 C2418 ) \nC2413_=_C2419( C2413 C2419 ) C2413_=_C2420( C2413 C2420 ) C2413_=_C2421( C2413 C2421 ) C2413_=_C2422( C2413 C2422 ) C2414_=_C2415( C2414 C2415 ) C2414_=_C2416( C2414 C2416 ) \nC2414_=_C2417( C2414 C2417 ) C2414_=_C2418( C2414 C2418 ) C2414_=_C2419( C2414 C2419 ) C2414_=_C2420( C2414 C2420 ) C2414_=_C2421( C2414 C2421 ) C2414_=_C2422( C2414 C2422 ) \nC2415_=_C2416(</w:t>
      </w:r>
    </w:p>
    <w:p>
      <w:pPr>
        <w:pStyle w:val="PreformattedText"/>
        <w:bidi w:val="0"/>
        <w:spacing w:before="0" w:after="0"/>
        <w:jc w:val="left"/>
        <w:rPr/>
      </w:pPr>
      <w:r>
        <w:rPr/>
        <w:t xml:space="preserve"> </w:t>
      </w:r>
      <w:r>
        <w:rPr/>
        <w:t>C2415 C2416 ) C2415_=_C2417( C2415 C2417 ) C2415_=_C2418( C2415 C2418 ) C2415_=_C2419( C2415 C2419 ) C2415_=_C2420( C2415 C2420 ) C2415_=_C2421( C2415 C2421 ) \nC2415_=_C2422( C2415 C2422 ) C2415_=_C3421( C2415 C3421 ) C2416_=_C2417( C2416 C2417 ) C2416_=_C2418( C2416 C2418 ) C2416_=_C2419( C2416 C2419 ) C2416_=_C2420( C2416 C2420 ) \nC2416_=_C2421( C2416 C2421 ) C2416_=_C2422( C2416 C2422 ) C2417_=_C2418( C2417 C2418 ) C2417_=_C2419( C2417 C2419 ) C2417_=_C2420( C2417 C2420 ) C2417_=_C2421( C2417 C2421 ) \nC2417_=_C2422( C2417 C2422 ) C2418_=_C2419( C2418 C2419 ) C2418_=_C2420( C2418 C2420 ) C2418_=_C2421( C2418 C2421 ) C2418_=_C2422( C2418 C2422 ) C2419_=_C2420( C2419 C2420 ) \nC2419_=_C2421( C2419 C2421 ) C2419_=_C2422( C2419 C2422 ) C2420_=_C2421( C2420 C2421 ) C2420_=_C2422( C2420 C2422 ) C2421_=_C2422( C2421 C2422 ) C2421_=_C3423( C2421 C3423 ) \nC2481_=_C2614( C2481 C2614 ) C2481_=_C2795( C2481 C2795 ) C2481_=_C2808( C2481 C2808 ) C2481_=_C2930( C2481 C2930 ) C2481_=_C3114( C2481 C3114 ) C2481_=_C3127( C2481 C3127 ) \nC2481_=_C3213( C2481 C3213 ) C2481_=_C3329( C2481 C3329 ) C2481_=_C3341( C2481 C3341 ) C2481_=_C3417( C2481 C3417 ) C2481_=_C3418( C2481 C3418 ) C2481_=_C3419( C2481 C3419 ) \nC2481_=_C3420( C2481 C3420 ) C2481_=_C3421( C2481 C3421 ) C2481_=_C3422( C2481 C3422 ) C2481_=_C3423( C2481 C3423 ) C2614_=_C2795( C2614 C2795 ) C2614_=_C2808( C2614 C2808 ) \nC2614_=_C2930( C2614 C2930 ) C2614_=_C3114( C2614 C3114 ) C2614_=_C3127( C2614 C3127 ) C2614_=_C3213( C2614 C3213 ) C2614_=_C3329( C2614 C3329 ) C2614_=_C3341( C2614 C3341 ) \nC2614_=_C3417( C2614 C3417 ) C2614_=_C3418( C2614 C3418 ) C2614_=_C3419( C2614 C3419 ) C2614_=_C3420( C2614 C3420 ) C2614_=_C3421( C2614 C3421 ) C2614_=_C3422( C2614 C3422 ) \nC2614_=_C3423( C2614 C3423 ) C2795_=_C2808( C2795 C2808 ) C2795_=_C2930( C2795 C2930 ) C2795_=_C3114( C2795 C3114 ) C2795_=_C3127( C2795 C3127 ) C2795_=_C3213( C2795 C3213 ) \nC2795_=_C3329( C2795 C3329 ) C2795_=_C3341( C2795 C3341 ) C2795_=_C3417( C2795 C3417 ) C2795_=_C3418( C2795 C3418 ) C2795_=_C3419( C2795 C3419 ) C2795_=_C3420( C2795 C3420 ) \nC2795_=_C3421( C2795 C3421 ) C2795_=_C3422( C2795 C3422 ) C2795_=_C3423( C2795 C3423 ) C2808_=_C2930( C2808 C2930 ) C2808_=_C3114( C2808 C3114 ) C2808_=_C3127( C2808 C3127 ) \nC2808_=_C3213( C2808 C3213 ) C2808_=_C3329( C2808 C3329 ) C2808_=_C3341( C2808 C3341 ) C2808_=_C3417( C2808 C3417 ) C2808_=_C3418( C2808 C3418 ) C2808_=_C3419( C2808 C3419 ) \nC2808_=_C3420( C2808 C3420 ) C2808_=_C3421( C2808 C3421 ) C2808_=_C3422( C2808 C3422 ) C2808_=_C3423( C2808 C3423 ) C2930_=_C3114( C2930 C3114 ) C2930_=_C3127( C2930 C3127 ) \nC2930_=_C3213( C2930 C3213 ) C2930_=_C3329( C2930 C3329 ) C2930_=_C3341( C2930 C3341 ) C2930_=_C3417( C2930 C3417 ) C2930_=_C3418( C2930 C3418 ) C2930_=_C3419( C2930 C3419 ) \nC2930_=_C3420( C2930 C3420 ) C2930_=_C3421( C2930 C3421 ) C2930_=_C3422( C2930 C3422 ) C2930_=_C3423( C2930 C3423 ) C3114_=_C3127( C3114 C3127 ) C3114_=_C3213( C3114 C3213 ) \nC3114_=_C3329( C3114 C3329 ) C3114_=_C3341( C3114 C3341 ) C3114_=_C3417( C3114 C3417 ) C3114_=_C3418( C3114 C3418 ) C3114_=_C3419( C3114 C3419 ) C3114_=_C3420( C3114 C3420 ) \nC3114_=_C3421( C3114 C3421 ) C3114_=_C3422( C3114 C3422 ) C3114_=_C3423( C3114 C3423 ) C3127_=_C3213( C3127 C3213 ) C3127_=_C3329( C3127 C3329 ) C3127_=_C3341( C3127 C3341 ) \nC3127_=_C3417( C3127 C3417 ) C3127_=_C3418( C3127 C3418 ) C3127_=_C3419( C3127 C3419 ) C3127_=_C3420( C3127 C3420 ) C3127_=_C3421( C3127 C3421 ) C3127_=_C3422( C3127 C3422 ) \nC3127_=_C3423( C3127 C3423 ) C3213_=_C3329( C3213 C3329 ) C3213_=_C3341( C3213 C3341 ) C3213_=_C3417( C3213 C3417 ) C3213_=_C3418( C3213 C3418 ) C3213_=_C3419( C3213 C3419 ) \nC3213_=_C3420( C3213 C3420 ) C3213_=_C3421( C3213 C3421 ) C3213_=_C3422( C3213 C3422 ) C3213_=_C3423( C3213 C3423 ) C3329_=_C3341( C3329 C3341 ) C3329_=_C3417( C3329 C3417 ) \nC3329_=_C3418( C3329 C3418 ) C3329_=_C3419( C3329 C3419 ) C3329_=_C3420( C3329 C3420 ) C3329_=_C3421( C3329 C3421 ) C3329_=_C3422( C3329 C3422 ) C3329_=_C3423( C3329 C3423 ) \nC3341_=_C3417( C3341 C3417 ) C3341_=_C3418( C3341 C3418 ) C3341_=_C3419( C3341 C3419 ) C3341_=_C3420( C3341 C3420 ) C3341_=_C3421( C3341 C3421 ) C3341_=_C3422( C3341 C3422 ) \nC3341_=_C3423( C3341 C3423 ) C3417_=_C3418( C3417 C3418 ) C3417_=_C3419( C3417 C3419 ) C3417_=_C3420( C3417 C3420 ) C3417_=_C3421( C3417 C3421 ) C3417_=_C3422( C3417 C3422 ) \nC3417_=_C3423( C3417 C3423 ) C3418_=_C3419( C3418 C3419 ) C3418_=_C3420( C3418 C3420 ) C3418_=_C3421( C3418 C3421 ) C3418_=_C3422( C3418 C3422 ) C3418_=_C3423( C3418 C3423 ) \nC3419_=_C3420( C3419 C3420 ) C3419_=_C3421( C3419 C3421 ) C3419_=_C3422( C3419 C3422 ) C3419_=_C3423( C3419 C3423 ) C3420_=_C3421( C3420 C3421 ) C3420_=_C3422( C3420 C3422 ) \nC3420_=_C3423( C3420 C3423 ) C3421_=_C3422( C3421 C3422 ) C3421_=_C3423( C3421 C3423 ) C3422_=_C3423( C3422 C3423 ) "];209-&gt;309[label="54: C459 C697 C844 C851 C870 \nC904 C1061 C1083 C1302 C1386 C1394 \nC1453 C1867 C1992 C2046 C2225 C2332 \nC2402 C2403 C2404 C2405 C2406 C2407 \nC2409 C2410 C2411 C2412 C2413 C2414 \nC2415 C2416 C2417 C2418 C2419 C2420 \nC2421 C2422 C2481 C2614 C2795 C2808 \nC2930 C3114 C3127 C3213 C3329 C3341 \nC3417 C3418 C3419 C3420 C3421 C3422 \nC3423 \n711: C459_=_C697 ,C459_=_C844 ,C459_=_C870 ,C459_=_C1386 ,C459_=_C1453 ,\nC459_=_C2046 ,C459_=_C2402 ,C459_=_C2403 ,C459_=_C2404 ,C459_=_C2405 ,C459_=_C2406 ,\nC459_=_C2407 ,C459_=_C2409 ,C459_=_C2410 ,C459_=_C2411 ,C459_=_C2412 ,C459_=_C2413 ,\nC459_=_C2414 ,C459_=_C2415 ,C459_=_C2416 ,C459_=_C2417 ,C459_=_C2418 ,C459_=_C2419 ,\nC459_=_C2420 ,C459_=_C2421 ,C459_=_C2422 ,C697_=_C844 ,C697_=_C870 ,C697_=_C1386 ,\nC697_=_C1453 ,C697_=_C2046 ,C697_=_C2402 ,C697_=_C2403 ,C697_=_C2404 ,C697_=_C2405 ,\nC697_=_C2406 ,C697_=_C2407 ,C697_=_C2409 ,C697_=_C2410 ,C697_=_C2411 ,C697_=_C2412 ,\nC697_=_C2413 ,C697_=_C2414 ,C697_=_C2415 ,C697_=_C2416 ,C697_=_C2417 ,C697_=_C2418 ,\nC697_=_C2419 ,C697_=_C2420 ,C697_=_C2421 ,C697_=_C2422 ,C844_=_C851 ,C844_=_C870 ,\nC844_=_C1386 ,C844_=_C1453 ,C844_=_C2046 ,C844_=_C2402 ,C844_=_C2403 ,C844_=_C2404 ,\nC844_=_C2405 ,C844_=_C2406 ,C844_=_C2407 ,C844_=_C2409 ,C844_=_C2410 ,C844_=_C2411 ,\nC844_=_C2412 ,C844_=_C2413 ,C844_=_C2414 ,C844_=_C2415 ,C844_=_C2416 ,C844_=_C2417 ,\nC844_=_C2418 ,C844_=_C2419 ,C844_=_C2420 ,C844_=_C2421 ,C844_=_C2422 ,C851_=_C904 ,\nC851_=_C1061 ,C851_=_C1083 ,C851_=_C1302 ,C851_=_C1394 ,C851_=_C1867 ,C851_=_C1992 ,\nC851_=_C2225 ,C851_=_C2332 ,C851_=_C2481 ,C851_=_C2614 ,C851_=_C2795 ,C851_=_C2808 ,\nC851_=_C2930 ,C851_=_C3114 ,C851_=_C3127 ,C851_=_C3213 ,C851_=_C3329 ,C851_=_C3341 ,\nC851_=_C3417 ,C851_=_C3418 ,C851_=_C3419 ,C851_=_C3420 ,C851_=_C3421 ,C851_=_C3422 ,\nC851_=_C3423 ,C870_=_C1386 ,C870_=_C1453 ,C870_=_C2046 ,C870_=_C2402 ,C870_=_C2403 ,\nC870_=_C2404 ,C870_=_C2405 ,C870_=_C2406 ,C870_=_C2407 ,C870_=_C2409 ,C870_=_C2410 ,\nC870_=_C2411 ,C870_=_C2412 ,C870_=_C2413 ,C870_=_C2414 ,C870_=_C2415 ,C870_=_C2416 ,\nC870_=_C2417 ,C870_=_C2418 ,C870_=_C2419 ,C870_=_C2420 ,C870_=_C2421 ,C870_=_C2422 ,\nC904_=_C1061 ,C904_=_C1083 ,C904_=_C1302 ,C904_=_C1394 ,C904_=_C1867 ,C904_=_C1992 ,\nC904_=_C2225 ,C904_=_C2332 ,C904_=_C2481 ,C904_=_C2614 ,C904_=_C2795 ,C904_=_C2808 ,\nC904_=_C2930 ,C904_=_C3114 ,C904_=_C3127 ,C904_=_C3213 ,C904_=_C3329 ,C904_=_C3341 ,\nC904_=_C3417 ,C904_=_C3418 ,C904_=_C3419 ,C904_=_C3420 ,C904_=_C3421 ,C904_=_C3422 ,\nC904_=_C3423 ,C1061_=_C1083 ,C1061_=_C1302 ,C1061_=_C1394 ,C1061_=_C1867 ,C1061_=_C1992 ,\nC1061_=_C2225 ,C1061_=_C2332 ,C1061_=_C2481 ,C1061_=_C2614 ,C1061_=_C2795 ,C1061_=_C2808 ,\nC1061_=_C2930 ,C1061_=_C3114 ,C1061_=_C3127 ,C1061_=_C3213 ,C1061_=_C3329 ,C1061_=_C3341 ,\nC1061_=_C3417 ,C1061_=_C3418 ,C1061_=_C3419 ,C1061_=_C3420 ,C1061_=_C3421 ,C1061_=_C3422 ,\nC1061_=_C3423 ,C1083_=_C1302 ,C1083_=_C1394 ,C1083_=_C1867 ,C1083_=_C1992 ,C1083_=_C2225 ,\nC1083_=_C2332 ,C1083_=_C2481 ,C1083_=_C2614 ,C1083_=_C2795 ,C1083_=_C2808 ,C1083_=_C2930 ,\nC1083_=_C3114 ,C1083_=_C3127 ,C1083_=_C3213 ,C1083_=_C3329 ,C1083_=_C3341 ,C1083_=_C3417 ,\nC1083_=_C3418 ,C1083_=_C3419 ,C1083_=_C3420 ,C1083_=_C3421 ,C1083_=_C3422 ,C1083_=_C3423 ,\nC1302_=_C1394 ,C1302_=_C1867 ,C1302_=_C1992 ,C1302_=_C2225 ,C1302_=_C2332 ,C1302_=_C2481 ,\nC1302_=_C2614 ,C1302_=_C2795 ,C1302_=_C2808 ,C1302_=_C2930 ,C1302_=_C3114 ,C1302_=_C3127 ,\nC1302_=_C3213 ,C1302_=_C3329 ,C1302_=_C3341 ,C1302_=_C3417 ,C1302_=_C3418 ,C1302_=_C3419 ,\nC1302_=_C3420 ,C1302_=_C3421 ,C1302_=_C3422 ,C1302_=_C3423 ,C1386_=_C1394 ,C1386_=_C1453 ,\nC1386_=_C2046 ,C1386_=_C2402 ,C1386_=_C2403 ,C1386_=_C2404 ,C1386_=_C2405 ,C1386_=_C2406 ,\nC1386_=_C2407 ,C1386_=_C2409 ,C1386_=_C2410 ,C1386_=_C2411 ,C1386_=_C2412 ,C1386_=_C2413 ,\nC1386_=_C2414 ,C1386_=_C2415 ,C1386_=_C2416 ,C1386_=_C2417 ,C1386_=_C2418 ,C1386_=_C2419 ,\nC1386_=_C2420 ,C1386_=_C2421 ,C1386_=_C2422 ,C1394_=_C1867 ,C1394_=_C1992 ,C1394_=_C2225 ,\nC1394_=_C2332 ,C1394_=_C2481 ,C1394_=_C2614 ,C1394_=_C2795 ,C1394_=_C2808 ,C1394_=_C2930 ,\nC1394_=_C3114 ,C1394_=_C3127 ,C1394_=_C3213 ,C1394_=_C3329 ,C1394_=_C3341 ,C1394_=_C3417 ,\nC1394_=_C3418 ,C1394_=_C3419 ,C1394_=_C3420 ,C1394_=_C3421 ,C1394_=_C3422 ,C1394_=_C3423 ,\nC1453_=_C2046 ,C1453_=_C2402 ,C1453_=_C2403 ,C1453_=_C2404 ,C1453_=_C2405 ,C1453_=_C2406 ,\nC1453_=_C2407 ,C1453_=_C2409 ,C1453_=_C2410 ,C1453_=_C2411 ,C1453_=_C2412 ,C1453_=_C2413 ,\nC1453_=_C2414 ,C1453_=_C2415 ,C1453_=_C2416 ,C1453_=_C2417 ,C1453_=_C2418 ,C1453_=_C2419 ,\nC1453_=_C2420 ,C1453_=_C2421 ,C1453_=_C2422 ,C1867_=_C1992 ,C1867_=_C2225 ,C1867_=_C2332 ,\nC1867_=_C2481 ,C1867_=_C2614 ,C1867_=_C2795 ,C1867_=_C2808 ,C1867_=_C2930 ,C1867_=_C3114 ,\nC1867_=_C3127 ,C1867_=_C3213 ,C1867_=_C3329 ,C1867_=_C3341 ,C1867_=_C3417 ,C1867_=_C3418 ,\nC1867_=_C3419 ,C1867_=_C3420 ,C1867_=_C3421 ,C1867_=_C3422 ,C1867_=_C3423 ,C1992_=_C2225 ,\nC1992_=_C2332 ,C1992_=_C2481 ,C1992_=_C2614 ,C1992_=_C2795 ,C1992_=_C2808 ,C1992_=_C2930 ,\nC1992_=_C3114 ,C1992_=_C3127 ,C1992_=_C3213 ,C1992_=_C3329 ,C1992_=_C3341</w:t>
      </w:r>
    </w:p>
    <w:p>
      <w:pPr>
        <w:pStyle w:val="PreformattedText"/>
        <w:bidi w:val="0"/>
        <w:spacing w:before="0" w:after="0"/>
        <w:jc w:val="left"/>
        <w:rPr/>
      </w:pPr>
      <w:r>
        <w:rPr/>
        <w:t xml:space="preserve"> </w:t>
      </w:r>
      <w:r>
        <w:rPr/>
        <w:t>,C1992_=_C3417 ,\nC1992_=_C3418 ,C1992_=_C3419 ,C1992_=_C3420 ,C1992_=_C3421 ,C1992_=_C3422 ,C1992_=_C3423 ,\nC2046_=_C2402 ,C2046_=_C2403 ,C2046_=_C2404 ,C2046_=_C2405 ,C2046_=_C2406 ,C2046_=_C2407 ,\nC2046_=_C2409 ,C2046_=_C2410 ,C2046_=_C2411 ,C2046_=_C2412 ,C2046_=_C2413 ,C2046_=_C2414 ,\nC2046_=_C2415 ,C2046_=_C2416 ,C2046_=_C2417 ,C2046_=_C2418 ,C2046_=_C2419 ,C2046_=_C2420 ,\nC2046_=_C2421 ,C2046_=_C2422 ,C2225_=_C2332 ,C2225_=_C2481 ,C2225_=_C2614 ,C2225_=_C2795 ,\nC2225_=_C2808 ,C2225_=_C2930 ,C2225_=_C3114 ,C2225_=_C3127 ,C2225_=_C3213 ,C2225_=_C3329 ,\nC2225_=_C3341 ,C2225_=_C3417 ,C2225_=_C3418 ,C2225_=_C3419 ,C2225_=_C3420 ,C2225_=_C3421 ,\nC2225_=_C3422 ,C2225_=_C3423 ,C2332_=_C2481 ,C2332_=_C2614 ,C2332_=_C2795 ,C2332_=_C2808 ,\nC2332_=_C2930 ,C2332_=_C3114 ,C2332_=_C3127 ,C2332_=_C3213 ,C2332_=_C3329 ,C2332_=_C3341 ,\nC2332_=_C3417 ,C2332_=_C3418 ,C2332_=_C3419 ,C2332_=_C3420 ,C2332_=_C3421 ,C2332_=_C3422 ,\nC2332_=_C3423 ,C2402_=_C2403 ,C2402_=_C2404 ,C2402_=_C2405 ,C2402_=_C2406 ,C2402_=_C2407 ,\nC2402_=_C2409 ,C2402_=_C2410 ,C2402_=_C2411 ,C2402_=_C2412 ,C2402_=_C2413 ,C2402_=_C2414 ,\nC2402_=_C2415 ,C2402_=_C2416 ,C2402_=_C2417 ,C2402_=_C2418 ,C2402_=_C2419 ,C2402_=_C2420 ,\nC2402_=_C2421 ,C2402_=_C2422 ,C2402_=_C2481 ,C2403_=_C2404 ,C2403_=_C2405 ,C2403_=_C2406 ,\nC2403_=_C2407 ,C2403_=_C2409 ,C2403_=_C2410 ,C2403_=_C2411 ,C2403_=_C2412 ,C2403_=_C2413 ,\nC2403_=_C2414 ,C2403_=_C2415 ,C2403_=_C2416 ,C2403_=_C2417 ,C2403_=_C2418 ,C2403_=_C2419 ,\nC2403_=_C2420 ,C2403_=_C2421 ,C2403_=_C2422 ,C2403_=_C2808 ,C2404_=_C2405 ,C2404_=_C2406 ,\nC2404_=_C2407 ,C2404_=_C2409 ,C2404_=_C2410 ,C2404_=_C2411 ,C2404_=_C2412 ,C2404_=_C2413 ,\nC2404_=_C2414 ,C2404_=_C2415 ,C2404_=_C2416 ,C2404_=_C2417 ,C2404_=_C2418 ,C2404_=_C2419 ,\nC2404_=_C2420 ,C2404_=_C2421 ,C2404_=_C2422 ,C2404_=_C3127 ,C2405_=_C2406 ,C2405_=_C2407 ,\nC2405_=_C2409 ,C2405_=_C2410 ,C2405_=_C2411 ,C2405_=_C2412 ,C2405_=_C2413 ,C2405_=_C2414 ,\nC2405_=_C2415 ,C2405_=_C2416 ,C2405_=_C2417 ,C2405_=_C2418 ,C2405_=_C2419 ,C2405_=_C2420 ,\nC2405_=_C2421 ,C2405_=_C2422 ,C2406_=_C2407 ,C2406_=_C2409 ,C2406_=_C2410 ,C2406_=_C2411 ,\nC2406_=_C2412 ,C2406_=_C2413 ,C2406_=_C2414 ,C2406_=_C2415 ,C2406_=_C2416 ,C2406_=_C2417 ,\nC2406_=_C2418 ,C2406_=_C2419 ,C2406_=_C2420 ,C2406_=_C2421 ,C2406_=_C2422 ,C2406_=_C3213 ,\nC2407_=_C2409 ,C2407_=_C2410 ,C2407_=_C2411 ,C2407_=_C2412 ,C2407_=_C2413 ,C2407_=_C2414 ,\nC2407_=_C2415 ,C2407_=_C2416 ,C2407_=_C2417 ,C2407_=_C2418 ,C2407_=_C2419 ,C2407_=_C2420 ,\nC2407_=_C2421 ,C2407_=_C2422 ,C2409_=_C2410 ,C2409_=_C2411 ,C2409_=_C2412 ,C2409_=_C2413 ,\nC2409_=_C2414 ,C2409_=_C2415 ,C2409_=_C2416 ,C2409_=_C2417 ,C2409_=_C2418 ,C2409_=_C2419 ,\nC2409_=_C2420 ,C2409_=_C2421 ,C2409_=_C2422 ,C2410_=_C2411 ,C2410_=_C2412 ,C2410_=_C2413 ,\nC2410_=_C2414 ,C2410_=_C2415 ,C2410_=_C2416 ,C2410_=_C2417 ,C2410_=_C2418 ,C2410_=_C2419 ,\nC2410_=_C2420 ,C2410_=_C2421 ,C2410_=_C2422 ,C2410_=_C3418 ,C2411_=_C2412 ,C2411_=_C2413 ,\nC2411_=_C2414 ,C2411_=_C2415 ,C2411_=_C2416 ,C2411_=_C2417 ,C2411_=_C2418 ,C2411_=_C2419 ,\nC2411_=_C2420 ,C2411_=_C2421 ,C2411_=_C2422 ,C2412_=_C2413 ,C2412_=_C2414 ,C2412_=_C2415 ,\nC2412_=_C2416 ,C2412_=_C2417 ,C2412_=_C2418 ,C2412_=_C2419 ,C2412_=_C2420 ,C2412_=_C2421 ,\nC2412_=_C2422 ,C2413_=_C2414 ,C2413_=_C2415 ,C2413_=_C2416 ,C2413_=_C2417 ,C2413_=_C2418 ,\nC2413_=_C2419 ,C2413_=_C2420 ,C2413_=_C2421 ,C2413_=_C2422 ,C2414_=_C2415 ,C2414_=_C2416 ,\nC2414_=_C2417 ,C2414_=_C2418 ,C2414_=_C2419 ,C2414_=_C2420 ,C2414_=_C2421 ,C2414_=_C2422 ,\nC2415_=_C2416 ,C2415_=_C2417 ,C2415_=_C2418 ,C2415_=_C2419 ,C2415_=_C2420 ,C2415_=_C2421 ,\nC2415_=_C2422 ,C2415_=_C3421 ,C2416_=_C2417 ,C2416_=_C2418 ,C2416_=_C2419 ,C2416_=_C2420 ,\nC2416_=_C2421 ,C2416_=_C2422 ,C2417_=_C2418 ,C2417_=_C2419 ,C2417_=_C2420 ,C2417_=_C2421 ,\nC2417_=_C2422 ,C2418_=_C2419 ,C2418_=_C2420 ,C2418_=_C2421 ,C2418_=_C2422 ,C2419_=_C2420 ,\nC2419_=_C2421 ,C2419_=_C2422 ,C2420_=_C2421 ,C2420_=_C2422 ,C2421_=_C2422 ,C2421_=_C3423 ,\nC2481_=_C2614 ,C2481_=_C2795 ,C2481_=_C2808 ,C2481_=_C2930 ,C2481_=_C3114 ,C2481_=_C3127 ,\nC2481_=_C3213 ,C2481_=_C3329 ,C2481_=_C3341 ,C2481_=_C3417 ,C2481_=_C3418 ,C2481_=_C3419 ,\nC2481_=_C3420 ,C2481_=_C3421 ,C2481_=_C3422 ,C2481_=_C3423 ,C2614_=_C2795 ,C2614_=_C2808 ,\nC2614_=_C2930 ,C2614_=_C3114 ,C2614_=_C3127 ,C2614_=_C3213 ,C2614_=_C3329 ,C2614_=_C3341 ,\nC2614_=_C3417 ,C2614_=_C3418 ,C2614_=_C3419 ,C2614_=_C3420 ,C2614_=_C3421 ,C2614_=_C3422 ,\nC2614_=_C3423 ,C2795_=_C2808 ,C2795_=_C2930 ,C2795_=_C3114 ,C2795_=_C3127 ,C2795_=_C3213 ,\nC2795_=_C3329 ,C2795_=_C3341 ,C2795_=_C3417 ,C2795_=_C3418 ,C2795_=_C3419 ,C2795_=_C3420 ,\nC2795_=_C3421 ,C2795_=_C3422 ,C2795_=_C3423 ,C2808_=_C2930 ,C2808_=_C3114 ,C2808_=_C3127 ,\nC2808_=_C3213 ,C2808_=_C3329 ,C2808_=_C3341 ,C2808_=_C3417 ,C2808_=_C3418 ,C2808_=_C3419 ,\nC2808_=_C3420 ,C2808_=_C3421 ,C2808_=_C3422 ,C2808_=_C3423 ,C2930_=_C3114 ,C2930_=_C3127 ,\nC2930_=_C3213 ,C2930_=_C3329 ,C2930_=_C3341 ,C2930_=_C3417 ,C2930_=_C3418 ,C2930_=_C3419 ,\nC2930_=_C3420 ,C2930_=_C3421 ,C2930_=_C3422 ,C2930_=_C3423 ,C3114_=_C3127 ,C3114_=_C3213 ,\nC3114_=_C3329 ,C3114_=_C3341 ,C3114_=_C3417 ,C3114_=_C3418 ,C3114_=_C3419 ,C3114_=_C3420 ,\nC3114_=_C3421 ,C3114_=_C3422 ,C3114_=_C3423 ,C3127_=_C3213 ,C3127_=_C3329 ,C3127_=_C3341 ,\nC3127_=_C3417 ,C3127_=_C3418 ,C3127_=_C3419 ,C3127_=_C3420 ,C3127_=_C3421 ,C3127_=_C3422 ,\nC3127_=_C3423 ,C3213_=_C3329 ,C3213_=_C3341 ,C3213_=_C3417 ,C3213_=_C3418 ,C3213_=_C3419 ,\nC3213_=_C3420 ,C3213_=_C3421 ,C3213_=_C3422 ,C3213_=_C3423 ,C3329_=_C3341 ,C3329_=_C3417 ,\nC3329_=_C3418 ,C3329_=_C3419 ,C3329_=_C3420 ,C3329_=_C3421 ,C3329_=_C3422 ,C3329_=_C3423 ,\nC3341_=_C3417 ,C3341_=_C3418 ,C3341_=_C3419 ,C3341_=_C3420 ,C3341_=_C3421 ,C3341_=_C3422 ,\nC3341_=_C3423 ,C3417_=_C3418 ,C3417_=_C3419 ,C3417_=_C3420 ,C3417_=_C3421 ,C3417_=_C3422 ,\nC3417_=_C3423 ,C3418_=_C3419 ,C3418_=_C3420 ,C3418_=_C3421 ,C3418_=_C3422 ,C3418_=_C3423 ,\nC3419_=_C3420 ,C3419_=_C3421 ,C3419_=_C3422 ,C3419_=_C3423 ,C3420_=_C3421 ,C3420_=_C3422 ,\nC3420_=_C3423 ,C3421_=_C3422 ,C3421_=_C3423 ,C3422_=_C3423 ,"];310[shape=box, label="id:310 level: 7\n52: C565 C579 C616 C634 C1358 \nC1359 C1360 C1361 C1362 C1363 C1364 \nC1365 C1366 C1367 C1368 C1369 C1370 \nC1371 C1372 C1373 C1374 C1375 C1376 \nC1377 C1378 C1379 C1380 C1381 C1444 \nC1485 C1608 C1636 C1746 C1847 C2120 \nC2348 C2531 C2584 C2680 C2695 C2766 \nC2892 C2934 C3017 C3177 C3385 C3395 \nC3596 C3688 C3761 C3768 C3769 \n692: C565_=_C579( C565 C579 ) C565_=_C616( C565 C616 ) C565_=_C1358( C565 C1358 ) C565_=_C1359( C565 C1359 ) C565_=_C1360( C565 C1360 ) \nC565_=_C1361( C565 C1361 ) C565_=_C1362( C565 C1362 ) C565_=_C1363( C565 C1363 ) C565_=_C1364( C565 C1364 ) C565_=_C1365( C565 C1365 ) C565_=_C1366( C565 C1366 ) \nC565_=_C1367( C565 C1367 ) C565_=_C1368( C565 C1368 ) C565_=_C1369( C565 C1369 ) C565_=_C1370( C565 C1370 ) C565_=_C1371( C565 C1371 ) C565_=_C1372( C565 C1372 ) \nC565_=_C1373( C565 C1373 ) C565_=_C1374( C565 C1374 ) C565_=_C1375( C565 C1375 ) C565_=_C1376( C565 C1376 ) C565_=_C1377( C565 C1377 ) C565_=_C1378( C565 C1378 ) \nC565_=_C1379( C565 C1379 ) C565_=_C1380( C565 C1380 ) C565_=_C1381( C565 C1381 ) C579_=_C634( C579 C634 ) C579_=_C1376( C579 C1376 ) C579_=_C1444( C579 C1444 ) \nC579_=_C1485( C579 C1485 ) C579_=_C1608( C579 C1608 ) C579_=_C1636( C579 C1636 ) C579_=_C1746( C579 C1746 ) C579_=_C1847( C579 C1847 ) C579_=_C2120( C579 C2120 ) \nC579_=_C2348( C579 C2348 ) C579_=_C2531( C579 C2531 ) C579_=_C2584( C579 C2584 ) C579_=_C2680( C579 C2680 ) C579_=_C2695( C579 C2695 ) C579_=_C2766( C579 C2766 ) \nC579_=_C2892( C579 C2892 ) C579_=_C2934( C579 C2934 ) C579_=_C3017( C579 C3017 ) C579_=_C3177( C579 C3177 ) C579_=_C3385( C579 C3385 ) C579_=_C3395( C579 C3395 ) \nC579_=_C3596( C579 C3596 ) C579_=_C3688( C579 C3688 ) C579_=_C3761( C579 C3761 ) C579_=_C3768( C579 C3768 ) C579_=_C3769( C579 C3769 ) C616_=_C634( C616 C634 ) \nC616_=_C1358( C616 C1358 ) C616_=_C1359( C616 C1359 ) C616_=_C1360( C616 C1360 ) C616_=_C1361( C616 C1361 ) C616_=_C1362( C616 C1362 ) C616_=_C1363( C616 C1363 ) \nC616_=_C1364( C616 C1364 ) C616_=_C1365( C616 C1365 ) C616_=_C1366( C616 C1366 ) C616_=_C1367( C616 C1367 ) C616_=_C1368( C616 C1368 ) C616_=_C1369( C616 C1369 ) \nC616_=_C1370( C616 C1370 ) C616_=_C1371( C616 C1371 ) C616_=_C1372( C616 C1372 ) C616_=_C1373( C616 C1373 ) C616_=_C1374( C616 C1374 ) C616_=_C1375( C616 C1375 ) \nC616_=_C1376( C616 C1376 ) C616_=_C1377( C616 C1377 ) C616_=_C1378( C616 C1378 ) C616_=_C1379( C616 C1379 ) C616_=_C1380( C616 C1380 ) C616_=_C1381( C616 C1381 ) \nC634_=_C1376( C634 C1376 ) C634_=_C1444( C634 C1444 ) C634_=_C1485( C634 C1485 ) C634_=_C1608( C634 C1608 ) C634_=_C1636( C634 C1636 ) C634_=_C1746( C634 C1746 ) \nC634_=_C1847( C634 C1847 ) C634_=_C2120( C634 C2120 ) C634_=_C2348( C634 C2348 ) C634_=_C2531( C634 C2531 ) C634_=_C2584( C634 C2584 ) C634_=_C2680( C634 C2680 ) \nC634_=_C2695( C634 C2695 ) C634_=_C2766( C634 C2766 ) C634_=_C2892( C634 C2892 ) C634_=_C2934( C634 C2934 ) C634_=_C3017( C634 C3017 ) C634_=_C3177( C634 C3177 ) \nC634_=_C3385( C634 C3385 ) C634_=_C3395( C634 C3395 ) C634_=_C3596( C634 C3596 ) C634_=_C3688( C634 C3688 ) C634_=_C3761( C634 C3761 ) C634_=_C3768( C634 C3768 ) \nC634_=_C3769( C634 C3769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373( C1358 C1373 ) C1358_=_C1374( C1358 C1374 ) C1358_=_C1375( C1358 C1375 ) \nC1358_=_C1376( C1358 C1376 ) C1358_=_C1377( C1358 C1377 ) C1358_=_C1378( C1358 C1378 ) C1358_=_C1379( C1358 C1379 ) C1358_=_C1380( C1358 C1380 ) C1358_=_C1381( C1358 C1381 ) \nC1358_=_C1444(</w:t>
      </w:r>
    </w:p>
    <w:p>
      <w:pPr>
        <w:pStyle w:val="PreformattedText"/>
        <w:bidi w:val="0"/>
        <w:spacing w:before="0" w:after="0"/>
        <w:jc w:val="left"/>
        <w:rPr/>
      </w:pPr>
      <w:r>
        <w:rPr/>
        <w:t xml:space="preserve"> </w:t>
      </w:r>
      <w:r>
        <w:rPr/>
        <w:t>C1358 C1444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59_=_C1376( C1359 C1376 ) \nC1359_=_C1377( C1359 C1377 ) C1359_=_C1378( C1359 C1378 ) C1359_=_C1379( C1359 C1379 ) C1359_=_C1380( C1359 C1380 ) C1359_=_C1381( C1359 C1381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 C1360 C1377 ) C1360_=_C1378( C1360 C1378 ) C1360_=_C1379( C1360 C1379 ) \nC1360_=_C1380( C1360 C1380 ) C1360_=_C1381( C1360 C1381 ) C1360_=_C1485( C1360 C1485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77( C1361 C1377 ) C1361_=_C1378( C1361 C1378 ) C1361_=_C1379( C1361 C1379 ) C1361_=_C1380( C1361 C1380 ) C1361_=_C1381( C1361 C1381 ) C1362_=_C1363( C1362 C1363 ) \nC1362_=_C1364( C1362 C1364 ) C1362_=_C1365( C1362 C1365 ) C1362_=_C1366( C1362 C1366 ) C1362_=_C1367( C1362 C1367 ) C1362_=_C1368( C1362 C1368 ) C1362_=_C1369( C1362 C1369 ) \nC1362_=_C1370( C1362 C1370 ) C1362_=_C1371( C1362 C1371 ) C1362_=_C1372( C1362 C1372 ) C1362_=_C1373( C1362 C1373 ) C1362_=_C1374( C1362 C1374 ) C1362_=_C1375( C1362 C1375 ) \nC1362_=_C1376( C1362 C1376 ) C1362_=_C1377( C1362 C1377 ) C1362_=_C1378( C1362 C1378 ) C1362_=_C1379( C1362 C1379 ) C1362_=_C1380( C1362 C1380 ) C1362_=_C1381( C1362 C1381 ) \nC1362_=_C1746( C1362 C1746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78( C1363 C1378 ) C1363_=_C1379( C1363 C1379 ) C1363_=_C1380( C1363 C1380 ) \nC1363_=_C1381( C1363 C1381 ) C1363_=_C1847( C1363 C1847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1378( C1364 C1378 ) C1364_=_C1379( C1364 C1379 ) C1364_=_C1380( C1364 C1380 ) \nC1364_=_C1381( C1364 C1381 ) C1364_=_C2348( C1364 C2348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377( C1365 C1377 ) C1365_=_C1378( C1365 C1378 ) C1365_=_C1379( C1365 C1379 ) C1365_=_C1380( C1365 C1380 ) C1365_=_C1381( C1365 C1381 ) \nC1366_=_C1367( C1366 C1367 ) C1366_=_C1368( C1366 C1368 ) C1366_=_C1369( C1366 C1369 ) C1366_=_C1370( C1366 C1370 ) C1366_=_C1371( C1366 C1371 ) C1366_=_C1372( C1366 C1372 ) \nC1366_=_C1373( C1366 C1373 ) C1366_=_C1374( C1366 C1374 ) C1366_=_C1375( C1366 C1375 ) C1366_=_C1376( C1366 C1376 ) C1366_=_C1377( C1366 C1377 ) C1366_=_C1378( C1366 C1378 ) \nC1366_=_C1379( C1366 C1379 ) C1366_=_C1380( C1366 C1380 ) C1366_=_C1381( C1366 C1381 ) C1366_=_C2584( C1366 C2584 ) C1367_=_C1368( C1367 C1368 ) C1367_=_C1369( C1367 C1369 ) \nC1367_=_C1370( C1367 C1370 ) C1367_=_C1371( C1367 C1371 ) C1367_=_C1372( C1367 C1372 ) C1367_=_C1373( C1367 C1373 ) C1367_=_C1374( C1367 C1374 ) C1367_=_C1375( C1367 C1375 ) \nC1367_=_C1376( C1367 C1376 ) C1367_=_C1377( C1367 C1377 ) C1367_=_C1378( C1367 C1378 ) C1367_=_C1379( C1367 C1379 ) C1367_=_C1380( C1367 C1380 ) C1367_=_C1381( C1367 C1381 ) \nC1367_=_C2680( C1367 C2680 ) C1368_=_C1369( C1368 C1369 ) C1368_=_C1370( C1368 C1370 ) C1368_=_C1371( C1368 C1371 ) C1368_=_C1372( C1368 C1372 ) C1368_=_C1373( C1368 C1373 ) \nC1368_=_C1374( C1368 C1374 ) C1368_=_C1375( C1368 C1375 ) C1368_=_C1376( C1368 C1376 ) C1368_=_C1377( C1368 C1377 ) C1368_=_C1378( C1368 C1378 ) C1368_=_C1379( C1368 C1379 ) \nC1368_=_C1380( C1368 C1380 ) C1368_=_C1381( C1368 C1381 ) C1368_=_C2766( C1368 C2766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70_=_C1371( C1370 C1371 ) C1370_=_C1372( C1370 C1372 ) C1370_=_C1373( C1370 C1373 ) \nC1370_=_C1374( C1370 C1374 ) C1370_=_C1375( C1370 C1375 ) C1370_=_C1376( C1370 C1376 ) C1370_=_C1377( C1370 C1377 ) C1370_=_C1378( C1370 C1378 ) C1370_=_C1379( C1370 C1379 ) \nC1370_=_C1380( C1370 C1380 ) C1370_=_C1381( C1370 C1381 ) C1371_=_C1372( C1371 C1372 ) C1371_=_C1373( C1371 C1373 ) C1371_=_C1374( C1371 C1374 ) C1371_=_C1375( C1371 C1375 ) \nC1371_=_C1376( C1371 C1376 ) C1371_=_C1377( C1371 C1377 ) C1371_=_C1378( C1371 C1378 ) C1371_=_C1379( C1371 C1379 ) C1371_=_C1380( C1371 C1380 ) C1371_=_C1381( C1371 C1381 ) \nC1371_=_C2892( C1371 C2892 ) C1372_=_C1373( C1372 C1373 ) C1372_=_C1374( C1372 C1374 ) C1372_=_C1375( C1372 C1375 ) C1372_=_C1376( C1372 C1376 ) C1372_=_C1377( C1372 C1377 ) \nC1372_=_C1378( C1372 C1378 ) C1372_=_C1379( C1372 C1379 ) C1372_=_C1380( C1372 C1380 ) C1372_=_C1381( C1372 C1381 ) C1372_=_C2934( C1372 C2934 ) C1373_=_C1374( C1373 C1374 ) \nC1373_=_C1375( C1373 C1375 ) C1373_=_C1376( C1373 C1376 ) C1373_=_C1377( C1373 C1377 ) C1373_=_C1378( C1373 C1378 ) C1373_=_C1379( C1373 C1379 ) C1373_=_C1380( C1373 C1380 ) \nC1373_=_C1381( C1373 C1381 ) C1373_=_C3017( C1373 C3017 ) C1374_=_C1375( C1374 C1375 ) C1374_=_C1376( C1374 C1376 ) C1374_=_C1377( C1374 C1377 ) C1374_=_C1378( C1374 C1378 ) \nC1374_=_C1379( C1374 C1379 ) C1374_=_C1380( C1374 C1380 ) C1374_=_C1381( C1374 C1381 ) C1374_=_C3385( C1374 C3385 ) C1375_=_C1376( C1375 C1376 ) C1375_=_C1377( C1375 C1377 ) \nC1375_=_C1378( C1375 C1378 ) C1375_=_C1379( C1375 C1379 ) C1375_=_C1380( C1375 C1380 ) C1375_=_C1381( C1375 C1381 ) C1375_=_C3395( C1375 C3395 ) C1376_=_C1377( C1376 C1377 ) \nC1376_=_C1378( C1376 C1378 ) C1376_=_C1379( C1376 C1379 ) C1376_=_C1380( C1376 C1380 ) C1376_=_C1381( C1376 C1381 ) C1376_=_C1444( C1376 C1444 ) C1376_=_C1485( C1376 C1485 ) \nC1376_=_C1608( C1376 C1608 ) C1376_=_C1636( C1376 C1636 ) C1376_=_C1746( C1376 C1746 ) C1376_=_C1847( C1376 C1847 ) C1376_=_C2120( C1376 C2120 ) C1376_=_C2348( C1376 C2348 ) \nC1376_=_C2531( C1376 C2531 ) C1376_=_C2584( C1376 C2584 ) C1376_=_C2680( C1376 C2680 ) C1376_=_C2695( C1376 C2695 ) C1376_=_C2766( C1376 C2766 ) C1376_=_C2892( C1376 C2892 ) \nC1376_=_C2934( C1376 C2934 ) C1376_=_C3017( C1376 C3017 ) C1376_=_C3177( C1376 C3177 ) C1376_=_C3385( C1376 C3385 ) C1376_=_C3395( C1376 C3395 ) C1376_=_C3596( C1376 C3596 ) \nC1376_=_C3688( C1376 C3688 ) C1376_=_C3761( C1376 C3761 ) C1376_=_C3768( C1376 C3768 ) C1376_=_C3769( C1376 C3769 ) C1377_=_C1378( C1377 C1378 ) C1377_=_C1379( C1377 C1379 ) \nC1377_=_C1380( C1377 C1380 ) C1377_=_C1381( C1377 C1381 ) C1378_=_C1379( C1378 C1379 ) C1378_=_C1380( C1378 C1380 ) C1378_=_C1381( C1378 C1381 ) C1379_=_C1380( C1379 C1380 ) \nC1379_=_C1381( C1379 C1381 ) C1380_=_C1381( C1380 C1381 ) C1380_=_C3768( C1380 C3768 ) C1444_=_C1485( C1444 C1485 ) C1444_=_C1608( C1444 C1608 ) C1444_=_C1636( C1444 C1636 ) \nC1444_=_C1746( C1444 C1746 ) C1444_=_C1847( C1444 C1847 ) C1444_=_C2120( C1444 C2120 ) C1444_=_C2348( C1444 C2348 ) C1444_=_C2531( C1444 C2531 ) C1444_=_C2584( C1444 C2584 ) \nC1444_=_C2680( C1444 C2680 ) C1444_=_C2695( C1444 C2695 ) C1444_=_C2766( C1444 C2766 ) C1444_=_C2892( C1444 C2892 ) C1444_=_C2934( C1444 C2934 ) C1444_=_C3017( C1444 C3017 ) \nC1444_=_C3177( C1444 C3177 ) C1444_=_C3385( C1444 C3385 ) C1444_=_C3395( C1444 C3395 ) C1444_=_C3596( C1444 C3596 ) C1444_=_C3688( C1444 C3688 ) C1444_=_C3761( C1444 C3761 ) \nC1444_=_C3768( C1444 C3768 ) C1444_=_C3769( C1444 C3769 ) C1485_=_C1608( C1485 C1608 ) C1485_=_C1636( C1485 C1636 ) C1485_=_C1746( C1485 C1746 ) C1485_=_C1847( C1485 C1847 ) \nC1485_=_C2120( C1485 C2120 ) C1485_=_C2348( C1485 C2348 ) C1485_=_C2531( C1485 C2531 ) C1485_=_C2584( C1485 C2584 ) C1485_=_C2680( C1485 C2680 ) C1485_=_C2695( C1485 C2695 ) \nC1485_=_C2766( C1485 C2766 ) C1485_=_C2892( C1485 C2892 ) C1485_=_C2934( C1485 C2934 ) C1485_=_C3017( C1485 C3017 ) C1485_=_C3177( C1485 C3177 ) C1485_=_C3385( C1485 C3385 ) \nC1485_=_C3395( C1485 C3395 ) C1485_=_C3596( C1485 C3596 ) C1485_=_C3688( C1485 C3688 ) C1485_=_C3761( C1485 C3761 ) C1485_=_C3768( C1485 C3768 ) C1485_=_C3769( C1485 C3769 ) \nC1608_=_C1636( C1608 C1636 ) C1608_=_C1746( C1608 C1746 ) C1608_=_C1847(</w:t>
      </w:r>
    </w:p>
    <w:p>
      <w:pPr>
        <w:pStyle w:val="PreformattedText"/>
        <w:bidi w:val="0"/>
        <w:spacing w:before="0" w:after="0"/>
        <w:jc w:val="left"/>
        <w:rPr/>
      </w:pPr>
      <w:r>
        <w:rPr/>
        <w:t xml:space="preserve"> </w:t>
      </w:r>
      <w:r>
        <w:rPr/>
        <w:t>C1608 C1847 ) C1608_=_C2120( C1608 C2120 ) C1608_=_C2348( C1608 C2348 ) C1608_=_C2531( C1608 C2531 ) \nC1608_=_C2584( C1608 C2584 ) C1608_=_C2680( C1608 C2680 ) C1608_=_C2695( C1608 C2695 ) C1608_=_C2766( C1608 C2766 ) C1608_=_C2892( C1608 C2892 ) C1608_=_C2934( C1608 C2934 ) \nC1608_=_C3017( C1608 C3017 ) C1608_=_C3177( C1608 C3177 ) C1608_=_C3385( C1608 C3385 ) C1608_=_C3395( C1608 C3395 ) C1608_=_C3596( C1608 C3596 ) C1608_=_C3688( C1608 C3688 ) \nC1608_=_C3761( C1608 C3761 ) C1608_=_C3768( C1608 C3768 ) C1608_=_C3769( C1608 C3769 ) C1636_=_C1746( C1636 C1746 ) C1636_=_C1847( C1636 C1847 ) C1636_=_C2120( C1636 C2120 ) \nC1636_=_C2348( C1636 C2348 ) C1636_=_C2531( C1636 C2531 ) C1636_=_C2584( C1636 C2584 ) C1636_=_C2680( C1636 C2680 ) C1636_=_C2695( C1636 C2695 ) C1636_=_C2766( C1636 C2766 ) \nC1636_=_C2892( C1636 C2892 ) C1636_=_C2934( C1636 C2934 ) C1636_=_C3017( C1636 C3017 ) C1636_=_C3177( C1636 C3177 ) C1636_=_C3385( C1636 C3385 ) C1636_=_C3395( C1636 C3395 ) \nC1636_=_C3596( C1636 C3596 ) C1636_=_C3688( C1636 C3688 ) C1636_=_C3761( C1636 C3761 ) C1636_=_C3768( C1636 C3768 ) C1636_=_C3769( C1636 C3769 ) C1746_=_C1847( C1746 C1847 ) \nC1746_=_C2120( C1746 C2120 ) C1746_=_C2348( C1746 C2348 ) C1746_=_C2531( C1746 C2531 ) C1746_=_C2584( C1746 C2584 ) C1746_=_C2680( C1746 C2680 ) C1746_=_C2695( C1746 C2695 ) \nC1746_=_C2766( C1746 C2766 ) C1746_=_C2892( C1746 C2892 ) C1746_=_C2934( C1746 C2934 ) C1746_=_C3017( C1746 C3017 ) C1746_=_C3177( C1746 C3177 ) C1746_=_C3385( C1746 C3385 ) \nC1746_=_C3395( C1746 C3395 ) C1746_=_C3596( C1746 C3596 ) C1746_=_C3688( C1746 C3688 ) C1746_=_C3761( C1746 C3761 ) C1746_=_C3768( C1746 C3768 ) C1746_=_C3769( C1746 C3769 ) \nC1847_=_C2120( C1847 C2120 ) C1847_=_C2348( C1847 C2348 ) C1847_=_C2531( C1847 C2531 ) C1847_=_C2584( C1847 C2584 ) C1847_=_C2680( C1847 C2680 ) C1847_=_C2695( C1847 C2695 ) \nC1847_=_C2766( C1847 C2766 ) C1847_=_C2892( C1847 C2892 ) C1847_=_C2934( C1847 C2934 ) C1847_=_C3017( C1847 C3017 ) C1847_=_C3177( C1847 C3177 ) C1847_=_C3385( C1847 C3385 ) \nC1847_=_C3395( C1847 C3395 ) C1847_=_C3596( C1847 C3596 ) C1847_=_C3688( C1847 C3688 ) C1847_=_C3761( C1847 C3761 ) C1847_=_C3768( C1847 C3768 ) C1847_=_C3769( C1847 C3769 ) \nC2120_=_C2348( C2120 C2348 ) C2120_=_C2531( C2120 C2531 ) C2120_=_C2584( C2120 C2584 ) C2120_=_C2680( C2120 C2680 ) C2120_=_C2695( C2120 C2695 ) C2120_=_C2766( C2120 C2766 ) \nC2120_=_C2892( C2120 C2892 ) C2120_=_C2934( C2120 C2934 ) C2120_=_C3017( C2120 C3017 ) C2120_=_C3177( C2120 C3177 ) C2120_=_C3385( C2120 C3385 ) C2120_=_C3395( C2120 C3395 ) \nC2120_=_C3596( C2120 C3596 ) C2120_=_C3688( C2120 C3688 ) C2120_=_C3761( C2120 C3761 ) C2120_=_C3768( C2120 C3768 ) C2120_=_C3769( C2120 C3769 ) C2348_=_C2531( C2348 C2531 ) \nC2348_=_C2584( C2348 C2584 ) C2348_=_C2680( C2348 C2680 ) C2348_=_C2695( C2348 C2695 ) C2348_=_C2766( C2348 C2766 ) C2348_=_C2892( C2348 C2892 ) C2348_=_C2934( C2348 C2934 ) \nC2348_=_C3017( C2348 C3017 ) C2348_=_C3177( C2348 C3177 ) C2348_=_C3385( C2348 C3385 ) C2348_=_C3395( C2348 C3395 ) C2348_=_C3596( C2348 C3596 ) C2348_=_C3688( C2348 C3688 ) \nC2348_=_C3761( C2348 C3761 ) C2348_=_C3768( C2348 C3768 ) C2348_=_C3769( C2348 C3769 ) C2531_=_C2584( C2531 C2584 ) C2531_=_C2680( C2531 C2680 ) C2531_=_C2695( C2531 C2695 ) \nC2531_=_C2766( C2531 C2766 ) C2531_=_C2892( C2531 C2892 ) C2531_=_C2934( C2531 C2934 ) C2531_=_C3017( C2531 C3017 ) C2531_=_C3177( C2531 C3177 ) C2531_=_C3385( C2531 C3385 ) \nC2531_=_C3395( C2531 C3395 ) C2531_=_C3596( C2531 C3596 ) C2531_=_C3688( C2531 C3688 ) C2531_=_C3761( C2531 C3761 ) C2531_=_C3768( C2531 C3768 ) C2531_=_C3769( C2531 C3769 ) \nC2584_=_C2680( C2584 C2680 ) C2584_=_C2695( C2584 C2695 ) C2584_=_C2766( C2584 C2766 ) C2584_=_C2892( C2584 C2892 ) C2584_=_C2934( C2584 C2934 ) C2584_=_C3017( C2584 C3017 ) \nC2584_=_C3177( C2584 C3177 ) C2584_=_C3385( C2584 C3385 ) C2584_=_C3395( C2584 C3395 ) C2584_=_C3596( C2584 C3596 ) C2584_=_C3688( C2584 C3688 ) C2584_=_C3761( C2584 C3761 ) \nC2584_=_C3768( C2584 C3768 ) C2584_=_C3769( C2584 C3769 ) C2680_=_C2695( C2680 C2695 ) C2680_=_C2766( C2680 C2766 ) C2680_=_C2892( C2680 C2892 ) C2680_=_C2934( C2680 C2934 ) \nC2680_=_C3017( C2680 C3017 ) C2680_=_C3177( C2680 C3177 ) C2680_=_C3385( C2680 C3385 ) C2680_=_C3395( C2680 C3395 ) C2680_=_C3596( C2680 C3596 ) C2680_=_C3688( C2680 C3688 ) \nC2680_=_C3761( C2680 C3761 ) C2680_=_C3768( C2680 C3768 ) C2680_=_C3769( C2680 C3769 ) C2695_=_C2766( C2695 C2766 ) C2695_=_C2892( C2695 C2892 ) C2695_=_C2934( C2695 C2934 ) \nC2695_=_C3017( C2695 C3017 ) C2695_=_C3177( C2695 C3177 ) C2695_=_C3385( C2695 C3385 ) C2695_=_C3395( C2695 C3395 ) C2695_=_C3596( C2695 C3596 ) C2695_=_C3688( C2695 C3688 ) \nC2695_=_C3761( C2695 C3761 ) C2695_=_C3768( C2695 C3768 ) C2695_=_C3769( C2695 C3769 ) C2766_=_C2892( C2766 C2892 ) C2766_=_C2934( C2766 C2934 ) C2766_=_C3017( C2766 C3017 ) \nC2766_=_C3177( C2766 C3177 ) C2766_=_C3385( C2766 C3385 ) C2766_=_C3395( C2766 C3395 ) C2766_=_C3596( C2766 C3596 ) C2766_=_C3688( C2766 C3688 ) C2766_=_C3761( C2766 C3761 ) \nC2766_=_C3768( C2766 C3768 ) C2766_=_C3769( C2766 C3769 ) C2892_=_C2934( C2892 C2934 ) C2892_=_C3017( C2892 C3017 ) C2892_=_C3177( C2892 C3177 ) C2892_=_C3385( C2892 C3385 ) \nC2892_=_C3395( C2892 C3395 ) C2892_=_C3596( C2892 C3596 ) C2892_=_C3688( C2892 C3688 ) C2892_=_C3761( C2892 C3761 ) C2892_=_C3768( C2892 C3768 ) C2892_=_C3769( C2892 C3769 ) \nC2934_=_C3017( C2934 C3017 ) C2934_=_C3177( C2934 C3177 ) C2934_=_C3385( C2934 C3385 ) C2934_=_C3395( C2934 C3395 ) C2934_=_C3596( C2934 C3596 ) C2934_=_C3688( C2934 C3688 ) \nC2934_=_C3761( C2934 C3761 ) C2934_=_C3768( C2934 C3768 ) C2934_=_C3769( C2934 C3769 ) C3017_=_C3177( C3017 C3177 ) C3017_=_C3385( C3017 C3385 ) C3017_=_C3395( C3017 C3395 ) \nC3017_=_C3596( C3017 C3596 ) C3017_=_C3688( C3017 C3688 ) C3017_=_C3761( C3017 C3761 ) C3017_=_C3768( C3017 C3768 ) C3017_=_C3769( C3017 C3769 ) C3177_=_C3385( C3177 C3385 ) \nC3177_=_C3395( C3177 C3395 ) C3177_=_C3596( C3177 C3596 ) C3177_=_C3688( C3177 C3688 ) C3177_=_C3761( C3177 C3761 ) C3177_=_C3768( C3177 C3768 ) C3177_=_C3769( C3177 C3769 ) \nC3385_=_C3395( C3385 C3395 ) C3385_=_C3596( C3385 C3596 ) C3385_=_C3688( C3385 C3688 ) C3385_=_C3761( C3385 C3761 ) C3385_=_C3768( C3385 C3768 ) C3385_=_C3769( C3385 C3769 ) \nC3395_=_C3596( C3395 C3596 ) C3395_=_C3688( C3395 C3688 ) C3395_=_C3761( C3395 C3761 ) C3395_=_C3768( C3395 C3768 ) C3395_=_C3769( C3395 C3769 ) C3596_=_C3688( C3596 C3688 ) \nC3596_=_C3761( C3596 C3761 ) C3596_=_C3768( C3596 C3768 ) C3596_=_C3769( C3596 C3769 ) C3688_=_C3761( C3688 C3761 ) C3688_=_C3768( C3688 C3768 ) C3688_=_C3769( C3688 C3769 ) \nC3761_=_C3768( C3761 C3768 ) C3761_=_C3769( C3761 C3769 ) C3768_=_C3769( C3768 C3769 ) "];210-&gt;310[label="51: C565 C579 C616 C634 C1358 \nC1359 C1360 C1361 C1362 C1363 C1364 \nC1365 C1366 C1367 C1368 C1369 C1370 \nC1371 C1372 C1373 C1374 C1375 C1377 \nC1378 C1379 C1380 C1381 C1444 C1485 \nC1608 C1636 C1746 C1847 C2120 C2348 \nC2531 C2584 C2680 C2695 C2766 C2892 \nC2934 C3017 C3177 C3385 C3395 C3596 \nC3688 C3761 C3768 C3769 \n641: C565_=_C579 ,C565_=_C616 ,C565_=_C1358 ,C565_=_C1359 ,C565_=_C1360 ,\nC565_=_C1361 ,C565_=_C1362 ,C565_=_C1363 ,C565_=_C1364 ,C565_=_C1365 ,C565_=_C1366 ,\nC565_=_C1367 ,C565_=_C1368 ,C565_=_C1369 ,C565_=_C1370 ,C565_=_C1371 ,C565_=_C1372 ,\nC565_=_C1373 ,C565_=_C1374 ,C565_=_C1375 ,C565_=_C1377 ,C565_=_C1378 ,C565_=_C1379 ,\nC565_=_C1380 ,C565_=_C1381 ,C579_=_C634 ,C579_=_C1444 ,C579_=_C1485 ,C579_=_C1608 ,\nC579_=_C1636 ,C579_=_C1746 ,C579_=_C1847 ,C579_=_C2120 ,C579_=_C2348 ,C579_=_C2531 ,\nC579_=_C2584 ,C579_=_C2680 ,C579_=_C2695 ,C579_=_C2766 ,C579_=_C2892 ,C579_=_C2934 ,\nC579_=_C3017 ,C579_=_C3177 ,C579_=_C3385 ,C579_=_C3395 ,C579_=_C3596 ,C579_=_C3688 ,\nC579_=_C3761 ,C579_=_C3768 ,C579_=_C3769 ,C616_=_C634 ,C616_=_C1358 ,C616_=_C1359 ,\nC616_=_C1360 ,C616_=_C1361 ,C616_=_C1362 ,C616_=_C1363 ,C616_=_C1364 ,C616_=_C1365 ,\nC616_=_C1366 ,C616_=_C1367 ,C616_=_C1368 ,C616_=_C1369 ,C616_=_C1370 ,C616_=_C1371 ,\nC616_=_C1372 ,C616_=_C1373 ,C616_=_C1374 ,C616_=_C1375 ,C616_=_C1377 ,C616_=_C1378 ,\nC616_=_C1379 ,C616_=_C1380 ,C616_=_C1381 ,C634_=_C1444 ,C634_=_C1485 ,C634_=_C1608 ,\nC634_=_C1636 ,C634_=_C1746 ,C634_=_C1847 ,C634_=_C2120 ,C634_=_C2348 ,C634_=_C2531 ,\nC634_=_C2584 ,C634_=_C2680 ,C634_=_C2695 ,C634_=_C2766 ,C634_=_C2892 ,C634_=_C2934 ,\nC634_=_C3017 ,C634_=_C3177 ,C634_=_C3385 ,C634_=_C3395 ,C634_=_C3596 ,C634_=_C3688 ,\nC634_=_C3761 ,C634_=_C3768 ,C634_=_C3769 ,C1358_=_C1359 ,C1358_=_C1360 ,C1358_=_C1361 ,\nC1358_=_C1362 ,C1358_=_C1363 ,C1358_=_C1364 ,C1358_=_C1365 ,C1358_=_C1366 ,C1358_=_C1367 ,\nC1358_=_C1368 ,C1358_=_C1369 ,C1358_=_C1370 ,C1358_=_C1371 ,C1358_=_C1372 ,C1358_=_C1373 ,\nC1358_=_C1374 ,C1358_=_C1375 ,C1358_=_C1377 ,C1358_=_C1378 ,C1358_=_C1379 ,C1358_=_C1380 ,\nC1358_=_C1381 ,C1358_=_C1444 ,C1359_=_C1360 ,C1359_=_C1361 ,C1359_=_C1362 ,C1359_=_C1363 ,\nC1359_=_C1364 ,C1359_=_C1365 ,C1359_=_C1366 ,C1359_=_C1367 ,C1359_=_C1368 ,C1359_=_C1369 ,\nC1359_=_C1370 ,C1359_=_C1371 ,C1359_=_C1372 ,C1359_=_C1373 ,C1359_=_C1374 ,C1359_=_C1375 ,\nC1359_=_C1377 ,C1359_=_C1378 ,C1359_=_C1379 ,C1359_=_C1380 ,C1359_=_C1381 ,C1360_=_C1361 ,\nC1360_=_C1362 ,C1360_=_C1363 ,C1360_=_C1364 ,C1360_=_C1365 ,C1360_=_C1366 ,C1360_=_C1367 ,\nC1360_=_C1368 ,C1360_=_C1369 ,C1360_=_C1370 ,C1360_=_C1371 ,C1360_=_C1372 ,C1360_=_C1373 ,\nC1360_=_C1374 ,C1360_=_C1375 ,C1360_=_C1377 ,C1360_=_C1378 ,C1360_=_C1379 ,C1360_=_C1380 ,\nC1360_=_C1381 ,C1360_=_C1485 ,C1361_=_C1362 ,C1361_=_C1363 ,C1361_=_C1364 ,C1361_=_C1365 ,\nC1361_=_C1366 ,C1361_=_C1367 ,C1361_=_C1368 ,C1361_=_C1369 ,C1361_=_C1370 ,C1361_=_C1371 ,\nC1361_=_C1372 ,C1361_=_C1373 ,C1361_=_C1374 ,C1361_=_C1375 ,C1361_=_C1377 ,C1361_=_C1378 ,\nC1361_=_C1379 ,C1361_=_C1380 ,C1361_=_C1381 ,C1362_=_C1363 ,C1362_=_C1364 ,C1362_=_C1365 ,\nC1362_=_C1366 ,C1362_=_C1367 ,C1362_=_C1368 ,C1362_=_C1369 ,C1362_=_C1370 ,C1362_=_C1371 ,\nC1362_=_C1372 ,C1362_=_C1373</w:t>
      </w:r>
    </w:p>
    <w:p>
      <w:pPr>
        <w:pStyle w:val="PreformattedText"/>
        <w:bidi w:val="0"/>
        <w:spacing w:before="0" w:after="0"/>
        <w:jc w:val="left"/>
        <w:rPr/>
      </w:pPr>
      <w:r>
        <w:rPr/>
        <w:t xml:space="preserve"> </w:t>
      </w:r>
      <w:r>
        <w:rPr/>
        <w:t>,C1362_=_C1374 ,C1362_=_C1375 ,C1362_=_C1377 ,C1362_=_C1378 ,\nC1362_=_C1379 ,C1362_=_C1380 ,C1362_=_C1381 ,C1362_=_C1746 ,C1363_=_C1364 ,C1363_=_C1365 ,\nC1363_=_C1366 ,C1363_=_C1367 ,C1363_=_C1368 ,C1363_=_C1369 ,C1363_=_C1370 ,C1363_=_C1371 ,\nC1363_=_C1372 ,C1363_=_C1373 ,C1363_=_C1374 ,C1363_=_C1375 ,C1363_=_C1377 ,C1363_=_C1378 ,\nC1363_=_C1379 ,C1363_=_C1380 ,C1363_=_C1381 ,C1363_=_C1847 ,C1364_=_C1365 ,C1364_=_C1366 ,\nC1364_=_C1367 ,C1364_=_C1368 ,C1364_=_C1369 ,C1364_=_C1370 ,C1364_=_C1371 ,C1364_=_C1372 ,\nC1364_=_C1373 ,C1364_=_C1374 ,C1364_=_C1375 ,C1364_=_C1377 ,C1364_=_C1378 ,C1364_=_C1379 ,\nC1364_=_C1380 ,C1364_=_C1381 ,C1364_=_C2348 ,C1365_=_C1366 ,C1365_=_C1367 ,C1365_=_C1368 ,\nC1365_=_C1369 ,C1365_=_C1370 ,C1365_=_C1371 ,C1365_=_C1372 ,C1365_=_C1373 ,C1365_=_C1374 ,\nC1365_=_C1375 ,C1365_=_C1377 ,C1365_=_C1378 ,C1365_=_C1379 ,C1365_=_C1380 ,C1365_=_C1381 ,\nC1366_=_C1367 ,C1366_=_C1368 ,C1366_=_C1369 ,C1366_=_C1370 ,C1366_=_C1371 ,C1366_=_C1372 ,\nC1366_=_C1373 ,C1366_=_C1374 ,C1366_=_C1375 ,C1366_=_C1377 ,C1366_=_C1378 ,C1366_=_C1379 ,\nC1366_=_C1380 ,C1366_=_C1381 ,C1366_=_C2584 ,C1367_=_C1368 ,C1367_=_C1369 ,C1367_=_C1370 ,\nC1367_=_C1371 ,C1367_=_C1372 ,C1367_=_C1373 ,C1367_=_C1374 ,C1367_=_C1375 ,C1367_=_C1377 ,\nC1367_=_C1378 ,C1367_=_C1379 ,C1367_=_C1380 ,C1367_=_C1381 ,C1367_=_C2680 ,C1368_=_C1369 ,\nC1368_=_C1370 ,C1368_=_C1371 ,C1368_=_C1372 ,C1368_=_C1373 ,C1368_=_C1374 ,C1368_=_C1375 ,\nC1368_=_C1377 ,C1368_=_C1378 ,C1368_=_C1379 ,C1368_=_C1380 ,C1368_=_C1381 ,C1368_=_C2766 ,\nC1369_=_C1370 ,C1369_=_C1371 ,C1369_=_C1372 ,C1369_=_C1373 ,C1369_=_C1374 ,C1369_=_C1375 ,\nC1369_=_C1377 ,C1369_=_C1378 ,C1369_=_C1379 ,C1369_=_C1380 ,C1369_=_C1381 ,C1370_=_C1371 ,\nC1370_=_C1372 ,C1370_=_C1373 ,C1370_=_C1374 ,C1370_=_C1375 ,C1370_=_C1377 ,C1370_=_C1378 ,\nC1370_=_C1379 ,C1370_=_C1380 ,C1370_=_C1381 ,C1371_=_C1372 ,C1371_=_C1373 ,C1371_=_C1374 ,\nC1371_=_C1375 ,C1371_=_C1377 ,C1371_=_C1378 ,C1371_=_C1379 ,C1371_=_C1380 ,C1371_=_C1381 ,\nC1371_=_C2892 ,C1372_=_C1373 ,C1372_=_C1374 ,C1372_=_C1375 ,C1372_=_C1377 ,C1372_=_C1378 ,\nC1372_=_C1379 ,C1372_=_C1380 ,C1372_=_C1381 ,C1372_=_C2934 ,C1373_=_C1374 ,C1373_=_C1375 ,\nC1373_=_C1377 ,C1373_=_C1378 ,C1373_=_C1379 ,C1373_=_C1380 ,C1373_=_C1381 ,C1373_=_C3017 ,\nC1374_=_C1375 ,C1374_=_C1377 ,C1374_=_C1378 ,C1374_=_C1379 ,C1374_=_C1380 ,C1374_=_C1381 ,\nC1374_=_C3385 ,C1375_=_C1377 ,C1375_=_C1378 ,C1375_=_C1379 ,C1375_=_C1380 ,C1375_=_C1381 ,\nC1375_=_C3395 ,C1377_=_C1378 ,C1377_=_C1379 ,C1377_=_C1380 ,C1377_=_C1381 ,C1378_=_C1379 ,\nC1378_=_C1380 ,C1378_=_C1381 ,C1379_=_C1380 ,C1379_=_C1381 ,C1380_=_C1381 ,C1380_=_C3768 ,\nC1444_=_C1485 ,C1444_=_C1608 ,C1444_=_C1636 ,C1444_=_C1746 ,C1444_=_C1847 ,C1444_=_C2120 ,\nC1444_=_C2348 ,C1444_=_C2531 ,C1444_=_C2584 ,C1444_=_C2680 ,C1444_=_C2695 ,C1444_=_C2766 ,\nC1444_=_C2892 ,C1444_=_C2934 ,C1444_=_C3017 ,C1444_=_C3177 ,C1444_=_C3385 ,C1444_=_C3395 ,\nC1444_=_C3596 ,C1444_=_C3688 ,C1444_=_C3761 ,C1444_=_C3768 ,C1444_=_C3769 ,C1485_=_C1608 ,\nC1485_=_C1636 ,C1485_=_C1746 ,C1485_=_C1847 ,C1485_=_C2120 ,C1485_=_C2348 ,C1485_=_C2531 ,\nC1485_=_C2584 ,C1485_=_C2680 ,C1485_=_C2695 ,C1485_=_C2766 ,C1485_=_C2892 ,C1485_=_C2934 ,\nC1485_=_C3017 ,C1485_=_C3177 ,C1485_=_C3385 ,C1485_=_C3395 ,C1485_=_C3596 ,C1485_=_C3688 ,\nC1485_=_C3761 ,C1485_=_C3768 ,C1485_=_C3769 ,C1608_=_C1636 ,C1608_=_C1746 ,C1608_=_C1847 ,\nC1608_=_C2120 ,C1608_=_C2348 ,C1608_=_C2531 ,C1608_=_C2584 ,C1608_=_C2680 ,C1608_=_C2695 ,\nC1608_=_C2766 ,C1608_=_C2892 ,C1608_=_C2934 ,C1608_=_C3017 ,C1608_=_C3177 ,C1608_=_C3385 ,\nC1608_=_C3395 ,C1608_=_C3596 ,C1608_=_C3688 ,C1608_=_C3761 ,C1608_=_C3768 ,C1608_=_C3769 ,\nC1636_=_C1746 ,C1636_=_C1847 ,C1636_=_C2120 ,C1636_=_C2348 ,C1636_=_C2531 ,C1636_=_C2584 ,\nC1636_=_C2680 ,C1636_=_C2695 ,C1636_=_C2766 ,C1636_=_C2892 ,C1636_=_C2934 ,C1636_=_C3017 ,\nC1636_=_C3177 ,C1636_=_C3385 ,C1636_=_C3395 ,C1636_=_C3596 ,C1636_=_C3688 ,C1636_=_C3761 ,\nC1636_=_C3768 ,C1636_=_C3769 ,C1746_=_C1847 ,C1746_=_C2120 ,C1746_=_C2348 ,C1746_=_C2531 ,\nC1746_=_C2584 ,C1746_=_C2680 ,C1746_=_C2695 ,C1746_=_C2766 ,C1746_=_C2892 ,C1746_=_C2934 ,\nC1746_=_C3017 ,C1746_=_C3177 ,C1746_=_C3385 ,C1746_=_C3395 ,C1746_=_C3596 ,C1746_=_C3688 ,\nC1746_=_C3761 ,C1746_=_C3768 ,C1746_=_C3769 ,C1847_=_C2120 ,C1847_=_C2348 ,C1847_=_C2531 ,\nC1847_=_C2584 ,C1847_=_C2680 ,C1847_=_C2695 ,C1847_=_C2766 ,C1847_=_C2892 ,C1847_=_C2934 ,\nC1847_=_C3017 ,C1847_=_C3177 ,C1847_=_C3385 ,C1847_=_C3395 ,C1847_=_C3596 ,C1847_=_C3688 ,\nC1847_=_C3761 ,C1847_=_C3768 ,C1847_=_C3769 ,C2120_=_C2348 ,C2120_=_C2531 ,C2120_=_C2584 ,\nC2120_=_C2680 ,C2120_=_C2695 ,C2120_=_C2766 ,C2120_=_C2892 ,C2120_=_C2934 ,C2120_=_C3017 ,\nC2120_=_C3177 ,C2120_=_C3385 ,C2120_=_C3395 ,C2120_=_C3596 ,C2120_=_C3688 ,C2120_=_C3761 ,\nC2120_=_C3768 ,C2120_=_C3769 ,C2348_=_C2531 ,C2348_=_C2584 ,C2348_=_C2680 ,C2348_=_C2695 ,\nC2348_=_C2766 ,C2348_=_C2892 ,C2348_=_C2934 ,C2348_=_C3017 ,C2348_=_C3177 ,C2348_=_C3385 ,\nC2348_=_C3395 ,C2348_=_C3596 ,C2348_=_C3688 ,C2348_=_C3761 ,C2348_=_C3768 ,C2348_=_C3769 ,\nC2531_=_C2584 ,C2531_=_C2680 ,C2531_=_C2695 ,C2531_=_C2766 ,C2531_=_C2892 ,C2531_=_C2934 ,\nC2531_=_C3017 ,C2531_=_C3177 ,C2531_=_C3385 ,C2531_=_C3395 ,C2531_=_C3596 ,C2531_=_C3688 ,\nC2531_=_C3761 ,C2531_=_C3768 ,C2531_=_C3769 ,C2584_=_C2680 ,C2584_=_C2695 ,C2584_=_C2766 ,\nC2584_=_C2892 ,C2584_=_C2934 ,C2584_=_C3017 ,C2584_=_C3177 ,C2584_=_C3385 ,C2584_=_C3395 ,\nC2584_=_C3596 ,C2584_=_C3688 ,C2584_=_C3761 ,C2584_=_C3768 ,C2584_=_C3769 ,C2680_=_C2695 ,\nC2680_=_C2766 ,C2680_=_C2892 ,C2680_=_C2934 ,C2680_=_C3017 ,C2680_=_C3177 ,C2680_=_C3385 ,\nC2680_=_C3395 ,C2680_=_C3596 ,C2680_=_C3688 ,C2680_=_C3761 ,C2680_=_C3768 ,C2680_=_C3769 ,\nC2695_=_C2766 ,C2695_=_C2892 ,C2695_=_C2934 ,C2695_=_C3017 ,C2695_=_C3177 ,C2695_=_C3385 ,\nC2695_=_C3395 ,C2695_=_C3596 ,C2695_=_C3688 ,C2695_=_C3761 ,C2695_=_C3768 ,C2695_=_C3769 ,\nC2766_=_C2892 ,C2766_=_C2934 ,C2766_=_C3017 ,C2766_=_C3177 ,C2766_=_C3385 ,C2766_=_C3395 ,\nC2766_=_C3596 ,C2766_=_C3688 ,C2766_=_C3761 ,C2766_=_C3768 ,C2766_=_C3769 ,C2892_=_C2934 ,\nC2892_=_C3017 ,C2892_=_C3177 ,C2892_=_C3385 ,C2892_=_C3395 ,C2892_=_C3596 ,C2892_=_C3688 ,\nC2892_=_C3761 ,C2892_=_C3768 ,C2892_=_C3769 ,C2934_=_C3017 ,C2934_=_C3177 ,C2934_=_C3385 ,\nC2934_=_C3395 ,C2934_=_C3596 ,C2934_=_C3688 ,C2934_=_C3761 ,C2934_=_C3768 ,C2934_=_C3769 ,\nC3017_=_C3177 ,C3017_=_C3385 ,C3017_=_C3395 ,C3017_=_C3596 ,C3017_=_C3688 ,C3017_=_C3761 ,\nC3017_=_C3768 ,C3017_=_C3769 ,C3177_=_C3385 ,C3177_=_C3395 ,C3177_=_C3596 ,C3177_=_C3688 ,\nC3177_=_C3761 ,C3177_=_C3768 ,C3177_=_C3769 ,C3385_=_C3395 ,C3385_=_C3596 ,C3385_=_C3688 ,\nC3385_=_C3761 ,C3385_=_C3768 ,C3385_=_C3769 ,C3395_=_C3596 ,C3395_=_C3688 ,C3395_=_C3761 ,\nC3395_=_C3768 ,C3395_=_C3769 ,C3596_=_C3688 ,C3596_=_C3761 ,C3596_=_C3768 ,C3596_=_C3769 ,\nC3688_=_C3761 ,C3688_=_C3768 ,C3688_=_C3769 ,C3761_=_C3768 ,C3761_=_C3769 ,C3768_=_C3769 ,"];311[shape=box, label="id:311 level: 7\n53: C617 C624 C671 C986 C1123 \nC1311 C1316 C1360 C1366 C1470 C1471 \nC1472 C1473 C1474 C1475 C1476 C1477 \nC1478 C1479 C1480 C1481 C1482 C1483 \nC1484 C1485 C1486 C1487 C1488 C1489 \nC1490 C1491 C1492 C1733 C1758 C1776 \nC2355 C2499 C2573 C2574 C2575 C2576 \nC2577 C2578 C2579 C2580 C2581 C2582 \nC2583 C2584 C2585 C2586 C2587 C2588 \n719: C617_=_C624( C617 C624 ) C617_=_C671( C617 C671 ) C617_=_C1311( C617 C1311 ) C617_=_C1360( C617 C1360 ) C617_=_C1470( C617 C1470 ) \nC617_=_C1471( C617 C1471 ) C617_=_C1472( C617 C1472 ) C617_=_C1473( C617 C1473 ) C617_=_C1474( C617 C1474 ) C617_=_C1475( C617 C1475 ) C617_=_C1476( C617 C1476 ) \nC617_=_C1477( C617 C1477 ) C617_=_C1478( C617 C1478 ) C617_=_C1479( C617 C1479 ) C617_=_C1480( C617 C1480 ) C617_=_C1481( C617 C1481 ) C617_=_C1482( C617 C1482 ) \nC617_=_C1483( C617 C1483 ) C617_=_C1484( C617 C1484 ) C617_=_C1485( C617 C1485 ) C617_=_C1486( C617 C1486 ) C617_=_C1487( C617 C1487 ) C617_=_C1488( C617 C1488 ) \nC617_=_C1489( C617 C1489 ) C617_=_C1490( C617 C1490 ) C617_=_C1491( C617 C1491 ) C617_=_C1492( C617 C1492 ) C624_=_C986( C624 C986 ) C624_=_C1123( C624 C1123 ) \nC624_=_C1316( C624 C1316 ) C624_=_C1366( C624 C1366 ) C624_=_C1472( C624 C1472 ) C624_=_C1733( C624 C1733 ) C624_=_C1758( C624 C1758 ) C624_=_C1776( C624 C1776 ) \nC624_=_C2355( C624 C2355 ) C624_=_C2499( C624 C2499 ) C624_=_C2573( C624 C2573 ) C624_=_C2574( C624 C2574 ) C624_=_C2575( C624 C2575 ) C624_=_C2576( C624 C2576 ) \nC624_=_C2577( C624 C2577 ) C624_=_C2578( C624 C2578 ) C624_=_C2579( C624 C2579 ) C624_=_C2580( C624 C2580 ) C624_=_C2581( C624 C2581 ) C624_=_C2582( C624 C2582 ) \nC624_=_C2583( C624 C2583 ) C624_=_C2584( C624 C2584 ) C624_=_C2585( C624 C2585 ) C624_=_C2586( C624 C2586 ) C624_=_C2587( C624 C2587 ) C624_=_C2588( C624 C2588 ) \nC671_=_C1311( C671 C1311 ) C671_=_C1360( C671 C1360 ) C671_=_C1470( C671 C1470 ) C671_=_C1471( C671 C1471 ) C671_=_C1472( C671 C1472 ) C671_=_C1473( C671 C1473 ) \nC671_=_C1474( C671 C1474 ) C671_=_C1475( C671 C1475 ) C671_=_C1476( C671 C1476 ) C671_=_C1477( C671 C1477 ) C671_=_C1478( C671 C1478 ) C671_=_C1479( C671 C1479 ) \nC671_=_C1480( C671 C1480 ) C671_=_C1481( C671 C1481 ) C671_=_C1482( C671 C1482 ) C671_=_C1483( C671 C1483 ) C671_=_C1484( C671 C1484 ) C671_=_C1485( C671 C1485 ) \nC671_=_C1486( C671 C1486 ) C671_=_C1487( C671 C1487 ) C671_=_C1488( C671 C1488 ) C671_=_C1489( C671 C1489 ) C671_=_C1490( C671 C1490 ) C671_=_C1491( C671 C1491 ) \nC671_=_C1492( C671 C1492 ) C986_=_C1123( C986 C1123 ) C986_=_C1316( C986 C1316 ) C986_=_C1366( C986 C1366 ) C986_=_C1472( C986 C1472 ) C986_=_C1733( C986 C1733 ) \nC986_=_C1758( C986 C1758 ) C986_=_C1776( C986 C1776 ) C986_=_C2355( C986 C2355 ) C986_=_C2499( C986 C2499 ) C986_=_C2573( C986 C2573 ) C986_=_C2574( C986 C2574 ) \nC986_=_C2575( C986 C2575 ) C986_=_C2576( C986 C2576 ) C986_=_C2577( C986 C2577 ) C986_=_C2578( C986 C2578 ) C986_=_C2579( C986 C2579 ) C986_=_C2580( C986 C2580 ) \nC986_=_C2581( C986 C2581 ) C986_=_C2582( C986 C2582 ) C986_=_C2583(</w:t>
      </w:r>
    </w:p>
    <w:p>
      <w:pPr>
        <w:pStyle w:val="PreformattedText"/>
        <w:bidi w:val="0"/>
        <w:spacing w:before="0" w:after="0"/>
        <w:jc w:val="left"/>
        <w:rPr/>
      </w:pPr>
      <w:r>
        <w:rPr/>
        <w:t xml:space="preserve"> </w:t>
      </w:r>
      <w:r>
        <w:rPr/>
        <w:t>C986 C2583 ) C986_=_C2584( C986 C2584 ) C986_=_C2585( C986 C2585 ) C986_=_C2586( C986 C2586 ) \nC986_=_C2587( C986 C2587 ) C986_=_C2588( C986 C2588 ) C1123_=_C1316( C1123 C1316 ) C1123_=_C1366( C1123 C1366 ) C1123_=_C1472( C1123 C1472 ) C1123_=_C1733( C1123 C1733 ) \nC1123_=_C1758( C1123 C1758 ) C1123_=_C1776( C1123 C1776 ) C1123_=_C2355( C1123 C2355 ) C1123_=_C2499( C1123 C2499 ) C1123_=_C2573( C1123 C2573 ) C1123_=_C2574( C1123 C2574 ) \nC1123_=_C2575( C1123 C2575 ) C1123_=_C2576( C1123 C2576 ) C1123_=_C2577( C1123 C2577 ) C1123_=_C2578( C1123 C2578 ) C1123_=_C2579( C1123 C2579 ) C1123_=_C2580( C1123 C2580 ) \nC1123_=_C2581( C1123 C2581 ) C1123_=_C2582( C1123 C2582 ) C1123_=_C2583( C1123 C2583 ) C1123_=_C2584( C1123 C2584 ) C1123_=_C2585( C1123 C2585 ) C1123_=_C2586( C1123 C2586 ) \nC1123_=_C2587( C1123 C2587 ) C1123_=_C2588( C1123 C2588 ) C1311_=_C1316( C1311 C1316 ) C1311_=_C1360( C1311 C1360 ) C1311_=_C1470( C1311 C1470 ) C1311_=_C1471( C1311 C1471 ) \nC1311_=_C1472( C1311 C1472 ) C1311_=_C1473( C1311 C1473 ) C1311_=_C1474( C1311 C1474 ) C1311_=_C1475( C1311 C1475 ) C1311_=_C1476( C1311 C1476 ) C1311_=_C1477( C1311 C1477 ) \nC1311_=_C1478( C1311 C1478 ) C1311_=_C1479( C1311 C1479 ) C1311_=_C1480( C1311 C1480 ) C1311_=_C1481( C1311 C1481 ) C1311_=_C1482( C1311 C1482 ) C1311_=_C1483( C1311 C1483 ) \nC1311_=_C1484( C1311 C1484 ) C1311_=_C1485( C1311 C1485 ) C1311_=_C1486( C1311 C1486 ) C1311_=_C1487( C1311 C1487 ) C1311_=_C1488( C1311 C1488 ) C1311_=_C1489( C1311 C1489 ) \nC1311_=_C1490( C1311 C1490 ) C1311_=_C1491( C1311 C1491 ) C1311_=_C1492( C1311 C1492 ) C1316_=_C1366( C1316 C1366 ) C1316_=_C1472( C1316 C1472 ) C1316_=_C1733( C1316 C1733 ) \nC1316_=_C1758( C1316 C1758 ) C1316_=_C1776( C1316 C1776 ) C1316_=_C2355( C1316 C2355 ) C1316_=_C2499( C1316 C2499 ) C1316_=_C2573( C1316 C2573 ) C1316_=_C2574( C1316 C2574 ) \nC1316_=_C2575( C1316 C2575 ) C1316_=_C2576( C1316 C2576 ) C1316_=_C2577( C1316 C2577 ) C1316_=_C2578( C1316 C2578 ) C1316_=_C2579( C1316 C2579 ) C1316_=_C2580( C1316 C2580 ) \nC1316_=_C2581( C1316 C2581 ) C1316_=_C2582( C1316 C2582 ) C1316_=_C2583( C1316 C2583 ) C1316_=_C2584( C1316 C2584 ) C1316_=_C2585( C1316 C2585 ) C1316_=_C2586( C1316 C2586 ) \nC1316_=_C2587( C1316 C2587 ) C1316_=_C2588( C1316 C2588 ) C1360_=_C1366( C1360 C1366 ) C1360_=_C1470( C1360 C1470 ) C1360_=_C1471( C1360 C1471 ) C1360_=_C1472( C1360 C1472 ) \nC1360_=_C1473( C1360 C1473 ) C1360_=_C1474( C1360 C1474 ) C1360_=_C1475( C1360 C1475 ) C1360_=_C1476( C1360 C1476 ) C1360_=_C1477( C1360 C1477 ) C1360_=_C1478( C1360 C1478 ) \nC1360_=_C1479( C1360 C1479 ) C1360_=_C1480( C1360 C1480 ) C1360_=_C1481( C1360 C1481 ) C1360_=_C1482( C1360 C1482 ) C1360_=_C1483( C1360 C1483 ) C1360_=_C1484( C1360 C1484 ) \nC1360_=_C1485( C1360 C1485 ) C1360_=_C1486( C1360 C1486 ) C1360_=_C1487( C1360 C1487 ) C1360_=_C1488( C1360 C1488 ) C1360_=_C1489( C1360 C1489 ) C1360_=_C1490( C1360 C1490 ) \nC1360_=_C1491( C1360 C1491 ) C1360_=_C1492( C1360 C1492 ) C1366_=_C1472( C1366 C1472 ) C1366_=_C1733( C1366 C1733 ) C1366_=_C1758( C1366 C1758 ) C1366_=_C1776( C1366 C1776 ) \nC1366_=_C2355( C1366 C2355 ) C1366_=_C2499( C1366 C2499 ) C1366_=_C2573( C1366 C2573 ) C1366_=_C2574( C1366 C2574 ) C1366_=_C2575( C1366 C2575 ) C1366_=_C2576( C1366 C2576 ) \nC1366_=_C2577( C1366 C2577 ) C1366_=_C2578( C1366 C2578 ) C1366_=_C2579( C1366 C2579 ) C1366_=_C2580( C1366 C2580 ) C1366_=_C2581( C1366 C2581 ) C1366_=_C2582( C1366 C2582 ) \nC1366_=_C2583( C1366 C2583 ) C1366_=_C2584( C1366 C2584 ) C1366_=_C2585( C1366 C2585 ) C1366_=_C2586( C1366 C2586 ) C1366_=_C2587( C1366 C2587 ) C1366_=_C2588( C1366 C2588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4( C1470 C1484 ) C1470_=_C1485( C1470 C1485 ) C1470_=_C1486( C1470 C1486 ) C1470_=_C1487( C1470 C1487 ) C1470_=_C1488( C1470 C1488 ) \nC1470_=_C1489( C1470 C1489 ) C1470_=_C1490( C1470 C1490 ) C1470_=_C1491( C1470 C1491 ) C1470_=_C1492( C1470 C1492 ) C1470_=_C1733( C1470 C1733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1_=_C1483( C1471 C1483 ) C1471_=_C1484( C1471 C1484 ) \nC1471_=_C1485( C1471 C1485 ) C1471_=_C1486( C1471 C1486 ) C1471_=_C1487( C1471 C1487 ) C1471_=_C1488( C1471 C1488 ) C1471_=_C1489( C1471 C1489 ) C1471_=_C1490( C1471 C1490 ) \nC1471_=_C1491( C1471 C1491 ) C1471_=_C1492( C1471 C1492 ) C1471_=_C2499( C1471 C2499 ) C1472_=_C1473( C1472 C1473 ) C1472_=_C1474( C1472 C1474 ) C1472_=_C1475( C1472 C1475 ) \nC1472_=_C1476( C1472 C1476 ) C1472_=_C1477( C1472 C1477 ) C1472_=_C1478( C1472 C1478 ) C1472_=_C1479( C1472 C1479 ) C1472_=_C1480( C1472 C1480 ) C1472_=_C1481( C1472 C1481 ) \nC1472_=_C1482( C1472 C1482 ) C1472_=_C1483( C1472 C1483 ) C1472_=_C1484( C1472 C1484 ) C1472_=_C1485( C1472 C1485 ) C1472_=_C1486( C1472 C1486 ) C1472_=_C1487( C1472 C1487 ) \nC1472_=_C1488( C1472 C1488 ) C1472_=_C1489( C1472 C1489 ) C1472_=_C1490( C1472 C1490 ) C1472_=_C1491( C1472 C1491 ) C1472_=_C1492( C1472 C1492 ) C1472_=_C1733( C1472 C1733 ) \nC1472_=_C1758( C1472 C1758 ) C1472_=_C1776( C1472 C1776 ) C1472_=_C2355( C1472 C2355 ) C1472_=_C2499( C1472 C2499 ) C1472_=_C2573( C1472 C2573 ) C1472_=_C2574( C1472 C2574 ) \nC1472_=_C2575( C1472 C2575 ) C1472_=_C2576( C1472 C2576 ) C1472_=_C2577( C1472 C2577 ) C1472_=_C2578( C1472 C2578 ) C1472_=_C2579( C1472 C2579 ) C1472_=_C2580( C1472 C2580 ) \nC1472_=_C2581( C1472 C2581 ) C1472_=_C2582( C1472 C2582 ) C1472_=_C2583( C1472 C2583 ) C1472_=_C2584( C1472 C2584 ) C1472_=_C2585( C1472 C2585 ) C1472_=_C2586( C1472 C2586 ) \nC1472_=_C2587( C1472 C2587 ) C1472_=_C2588( C1472 C2588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1485( C1473 C1485 ) C1473_=_C1486( C1473 C1486 ) C1473_=_C1487( C1473 C1487 ) C1473_=_C1488( C1473 C1488 ) C1473_=_C1489( C1473 C1489 ) \nC1473_=_C1490( C1473 C1490 ) C1473_=_C1491( C1473 C1491 ) C1473_=_C1492( C1473 C1492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4_=_C1491( C1474 C1491 ) C1474_=_C1492( C1474 C1492 ) C1474_=_C2574( C1474 C2574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1489( C1475 C1489 ) \nC1475_=_C1490( C1475 C1490 ) C1475_=_C1491( C1475 C1491 ) C1475_=_C1492( C1475 C1492 ) C1475_=_C2575( C1475 C2575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0( C1476 C1490 ) \nC1476_=_C1491( C1476 C1491 ) C1476_=_C1492( C1476 C1492 ) C1476_=_C2578( C1476 C2578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2579( C1479 C2579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2580(</w:t>
      </w:r>
    </w:p>
    <w:p>
      <w:pPr>
        <w:pStyle w:val="PreformattedText"/>
        <w:bidi w:val="0"/>
        <w:spacing w:before="0" w:after="0"/>
        <w:jc w:val="left"/>
        <w:rPr/>
      </w:pPr>
      <w:r>
        <w:rPr/>
        <w:t xml:space="preserve"> </w:t>
      </w:r>
      <w:r>
        <w:rPr/>
        <w:t>C1480 C2580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2_=_C1483( C1482 C1483 ) C1482_=_C1484( C1482 C1484 ) \nC1482_=_C1485( C1482 C1485 ) C1482_=_C1486( C1482 C1486 ) C1482_=_C1487( C1482 C1487 ) C1482_=_C1488( C1482 C1488 ) C1482_=_C1489( C1482 C1489 ) C1482_=_C1490( C1482 C1490 ) \nC1482_=_C1491( C1482 C1491 ) C1482_=_C1492( C1482 C1492 ) C1482_=_C2581( C1482 C2581 ) C1483_=_C1484( C1483 C1484 ) C1483_=_C1485( C1483 C1485 ) C1483_=_C1486( C1483 C1486 ) \nC1483_=_C1487( C1483 C1487 ) C1483_=_C1488( C1483 C1488 ) C1483_=_C1489( C1483 C1489 ) C1483_=_C1490( C1483 C1490 ) C1483_=_C1491( C1483 C1491 ) C1483_=_C1492( C1483 C1492 ) \nC1483_=_C2582( C1483 C2582 ) C1484_=_C1485( C1484 C1485 ) C1484_=_C1486( C1484 C1486 ) C1484_=_C1487( C1484 C1487 ) C1484_=_C1488( C1484 C1488 ) C1484_=_C1489( C1484 C1489 ) \nC1484_=_C1490( C1484 C1490 ) C1484_=_C1491( C1484 C1491 ) C1484_=_C1492( C1484 C1492 ) C1484_=_C2583( C1484 C2583 ) C1485_=_C1486( C1485 C1486 ) C1485_=_C1487( C1485 C1487 ) \nC1485_=_C1488( C1485 C1488 ) C1485_=_C1489( C1485 C1489 ) C1485_=_C1490( C1485 C1490 ) C1485_=_C1491( C1485 C1491 ) C1485_=_C1492( C1485 C1492 ) C1485_=_C2584( C1485 C2584 ) \nC1486_=_C1487( C1486 C1487 ) C1486_=_C1488( C1486 C1488 ) C1486_=_C1489( C1486 C1489 ) C1486_=_C1490( C1486 C1490 ) C1486_=_C1491( C1486 C1491 ) C1486_=_C1492( C1486 C1492 ) \nC1487_=_C1488( C1487 C1488 ) C1487_=_C1489( C1487 C1489 ) C1487_=_C1490( C1487 C1490 ) C1487_=_C1491( C1487 C1491 ) C1487_=_C1492( C1487 C1492 ) C1488_=_C1489( C1488 C1489 ) \nC1488_=_C1490( C1488 C1490 ) C1488_=_C1491( C1488 C1491 ) C1488_=_C1492( C1488 C1492 ) C1488_=_C2585( C1488 C2585 ) C1489_=_C1490( C1489 C1490 ) C1489_=_C1491( C1489 C1491 ) \nC1489_=_C1492( C1489 C1492 ) C1489_=_C2587( C1489 C2587 ) C1490_=_C1491( C1490 C1491 ) C1490_=_C1492( C1490 C1492 ) C1491_=_C1492( C1491 C1492 ) C1492_=_C2588( C1492 C2588 ) \nC1733_=_C1758( C1733 C1758 ) C1733_=_C1776( C1733 C1776 ) C1733_=_C2355( C1733 C2355 ) C1733_=_C2499( C1733 C2499 ) C1733_=_C2573( C1733 C2573 ) C1733_=_C2574( C1733 C2574 ) \nC1733_=_C2575( C1733 C2575 ) C1733_=_C2576( C1733 C2576 ) C1733_=_C2577( C1733 C2577 ) C1733_=_C2578( C1733 C2578 ) C1733_=_C2579( C1733 C2579 ) C1733_=_C2580( C1733 C2580 ) \nC1733_=_C2581( C1733 C2581 ) C1733_=_C2582( C1733 C2582 ) C1733_=_C2583( C1733 C2583 ) C1733_=_C2584( C1733 C2584 ) C1733_=_C2585( C1733 C2585 ) C1733_=_C2586( C1733 C2586 ) \nC1733_=_C2587( C1733 C2587 ) C1733_=_C2588( C1733 C2588 ) C1758_=_C1776( C1758 C1776 ) C1758_=_C2355( C1758 C2355 ) C1758_=_C2499( C1758 C2499 ) C1758_=_C2573( C1758 C2573 ) \nC1758_=_C2574( C1758 C2574 ) C1758_=_C2575( C1758 C2575 ) C1758_=_C2576( C1758 C2576 ) C1758_=_C2577( C1758 C2577 ) C1758_=_C2578( C1758 C2578 ) C1758_=_C2579( C1758 C2579 ) \nC1758_=_C2580( C1758 C2580 ) C1758_=_C2581( C1758 C2581 ) C1758_=_C2582( C1758 C2582 ) C1758_=_C2583( C1758 C2583 ) C1758_=_C2584( C1758 C2584 ) C1758_=_C2585( C1758 C2585 ) \nC1758_=_C2586( C1758 C2586 ) C1758_=_C2587( C1758 C2587 ) C1758_=_C2588( C1758 C2588 ) C1776_=_C2355( C1776 C2355 ) C1776_=_C2499( C1776 C2499 ) C1776_=_C2573( C1776 C2573 ) \nC1776_=_C2574( C1776 C2574 ) C1776_=_C2575( C1776 C2575 ) C1776_=_C2576( C1776 C2576 ) C1776_=_C2577( C1776 C2577 ) C1776_=_C2578( C1776 C2578 ) C1776_=_C2579( C1776 C2579 ) \nC1776_=_C2580( C1776 C2580 ) C1776_=_C2581( C1776 C2581 ) C1776_=_C2582( C1776 C2582 ) C1776_=_C2583( C1776 C2583 ) C1776_=_C2584( C1776 C2584 ) C1776_=_C2585( C1776 C2585 ) \nC1776_=_C2586( C1776 C2586 ) C1776_=_C2587( C1776 C2587 ) C1776_=_C2588( C1776 C2588 ) C2355_=_C2499( C2355 C2499 ) C2355_=_C2573( C2355 C2573 ) C2355_=_C2574( C2355 C2574 ) \nC2355_=_C2575( C2355 C2575 ) C2355_=_C2576( C2355 C2576 ) C2355_=_C2577( C2355 C2577 ) C2355_=_C2578( C2355 C2578 ) C2355_=_C2579( C2355 C2579 ) C2355_=_C2580( C2355 C2580 ) \nC2355_=_C2581( C2355 C2581 ) C2355_=_C2582( C2355 C2582 ) C2355_=_C2583( C2355 C2583 ) C2355_=_C2584( C2355 C2584 ) C2355_=_C2585( C2355 C2585 ) C2355_=_C2586( C2355 C2586 ) \nC2355_=_C2587( C2355 C2587 ) C2355_=_C2588( C2355 C2588 ) C2499_=_C2573( C2499 C2573 ) C2499_=_C2574( C2499 C2574 ) C2499_=_C2575( C2499 C2575 ) C2499_=_C2576( C2499 C2576 ) \nC2499_=_C2577( C2499 C2577 ) C2499_=_C2578( C2499 C2578 ) C2499_=_C2579( C2499 C2579 ) C2499_=_C2580( C2499 C2580 ) C2499_=_C2581( C2499 C2581 ) C2499_=_C2582( C2499 C2582 ) \nC2499_=_C2583( C2499 C2583 ) C2499_=_C2584( C2499 C2584 ) C2499_=_C2585( C2499 C2585 ) C2499_=_C2586( C2499 C2586 ) C2499_=_C2587( C2499 C2587 ) C2499_=_C2588( C2499 C2588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2585( C2573 C2585 ) \nC2573_=_C2586( C2573 C2586 ) C2573_=_C2587( C2573 C2587 ) C2573_=_C2588( C2573 C2588 ) C2574_=_C2575( C2574 C2575 ) C2574_=_C2576( C2574 C2576 ) C2574_=_C2577( C2574 C2577 ) \nC2574_=_C2578( C2574 C2578 ) C2574_=_C2579( C2574 C2579 ) C2574_=_C2580( C2574 C2580 ) C2574_=_C2581( C2574 C2581 ) C2574_=_C2582( C2574 C2582 ) C2574_=_C2583( C2574 C2583 ) \nC2574_=_C2584( C2574 C2584 ) C2574_=_C2585( C2574 C2585 ) C2574_=_C2586( C2574 C2586 ) C2574_=_C2587( C2574 C2587 ) C2574_=_C2588( C2574 C2588 ) C2575_=_C2576( C2575 C2576 ) \nC2575_=_C2577( C2575 C2577 ) C2575_=_C2578( C2575 C2578 ) C2575_=_C2579( C2575 C2579 ) C2575_=_C2580( C2575 C2580 ) C2575_=_C2581( C2575 C2581 ) C2575_=_C2582( C2575 C2582 ) \nC2575_=_C2583( C2575 C2583 ) C2575_=_C2584( C2575 C2584 ) C2575_=_C2585( C2575 C2585 ) C2575_=_C2586( C2575 C2586 ) C2575_=_C2587( C2575 C2587 ) C2575_=_C2588( C2575 C2588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6_=_C2588( C2576 C2588 ) \nC2577_=_C2578( C2577 C2578 ) C2577_=_C2579( C2577 C2579 ) C2577_=_C2580( C2577 C2580 ) C2577_=_C2581( C2577 C2581 ) C2577_=_C2582( C2577 C2582 ) C2577_=_C2583( C2577 C2583 ) \nC2577_=_C2584( C2577 C2584 ) C2577_=_C2585( C2577 C2585 ) C2577_=_C2586( C2577 C2586 ) C2577_=_C2587( C2577 C2587 ) C2577_=_C2588( C2577 C2588 ) C2578_=_C2579( C2578 C2579 ) \nC2578_=_C2580( C2578 C2580 ) C2578_=_C2581( C2578 C2581 ) C2578_=_C2582( C2578 C2582 ) C2578_=_C2583( C2578 C2583 ) C2578_=_C2584( C2578 C2584 ) C2578_=_C2585( C2578 C2585 ) \nC2578_=_C2586( C2578 C2586 ) C2578_=_C2587( C2578 C2587 ) C2578_=_C2588( C2578 C2588 ) C2579_=_C2580( C2579 C2580 ) C2579_=_C2581( C2579 C2581 ) C2579_=_C2582( C2579 C2582 ) \nC2579_=_C2583( C2579 C2583 ) C2579_=_C2584( C2579 C2584 ) C2579_=_C2585( C2579 C2585 ) C2579_=_C2586( C2579 C2586 ) C2579_=_C2587( C2579 C2587 ) C2579_=_C2588( C2579 C2588 ) \nC2580_=_C2581( C2580 C2581 ) C2580_=_C2582( C2580 C2582 ) C2580_=_C2583( C2580 C2583 ) C2580_=_C2584( C2580 C2584 ) C2580_=_C2585( C2580 C2585 ) C2580_=_C2586( C2580 C2586 ) \nC2580_=_C2587( C2580 C2587 ) C2580_=_C2588( C2580 C2588 ) C2581_=_C2582( C2581 C2582 ) C2581_=_C2583( C2581 C2583 ) C2581_=_C2584( C2581 C2584 ) C2581_=_C2585( C2581 C2585 ) \nC2581_=_C2586( C2581 C2586 ) C2581_=_C2587( C2581 C2587 ) C2581_=_C2588( C2581 C2588 ) C2582_=_C2583( C2582 C2583 ) C2582_=_C2584( C2582 C2584 ) C2582_=_C2585( C2582 C2585 ) \nC2582_=_C2586( C2582 C2586 ) C2582_=_C2587( C2582 C2587 ) C2582_=_C2588( C2582 C2588 ) C2583_=_C2584( C2583 C2584 ) C2583_=_C2585( C2583 C2585 ) C2583_=_C2586( C2583 C2586 ) \nC2583_=_C2587( C2583 C2587 ) C2583_=_C2588( C2583 C2588 ) C2584_=_C2585( C2584 C2585 ) C2584_=_C2586( C2584 C2586 ) C2584_=_C2587( C2584 C2587 ) C2584_=_C2588( C2584 C2588 ) \nC2585_=_C2586( C2585 C2586 ) C2585_=_C2587( C2585 C2587 ) C2585_=_C2588( C2585 C2588 ) C2586_=_C2587( C2586 C2587 ) C2586_=_C2588( C2586 C2588 ) C2587_=_C2588( C2587 C2588 ) "];210-&gt;311[label="52: C617 C624 C671 C986 C1123 \nC1311 C1316 C1360 C1366 C1470 C1471 \nC1473 C1474 C1475 C1476 C1477 C1478 \nC1479 C1480 C1481 C1482 C1483 C1484 \nC1485 C1486 C1487 C1488 C1489 C1490 \nC1491 C1492 C1733 C1758 C1776 C2355 \nC2499 C2573 C2574 C2575 C2576 C2577 \nC2578 C2579 C2580 C2581 C2582 C2583 \nC2584 C2585 C2586 C2587 C2588 \n667: C617_=_C624 ,C617_=_C671 ,C617_=_C1311 ,C617_=_C1360 ,C617_=_C1470 ,\nC617_=_C1471 ,C617_=_C1473 ,C617_=_C1474 ,C617_=_C1475 ,C617_=_C1476 ,C617_=_C1477 ,\nC617_=_C1478 ,C617_=_C1479 ,C617_=_C1480 ,C617_=_C1481 ,C617_=_C1482 ,C617_=_C1483 ,\nC617_=_C1484 ,C617_=_C1485 ,C617_=_C1486 ,C617_=_C1487 ,C617_=_C1488 ,C617_=_C1489 ,\nC617_=_C1490 ,C617_=_C1491 ,C617_=_C1492 ,C624_=_C986 ,C624_=_C1123 ,C624_=_C1316 ,\nC624_=_C1366 ,C624_=_C1733 ,C624_=_C1758 ,C624_=_C1776 ,C624_=_C2355 ,C624_=_C2499 ,\nC624_=_C2573 ,C624_=_C2574 ,C624_=_C2575 ,C624_=_C2576 ,C624_=_C2577 ,C624_=_C2578 ,\nC624_=_C2579 ,C624_=_C2580 ,C624_=_C2581 ,C624_=_C2582 ,C624_=_C2583 ,C624_=_C2584 ,\nC624_=_C2585 ,C624_=_C2586 ,C624_=_C2587 ,C624_=_C2588 ,C671_=_C1311 ,C671_=_C1360 ,\nC671_=_C1470 ,C671_=_C1471 ,C671_=_C1473 ,C671_=_C1474 ,C671_=_C1475 ,C671_=_C1476 ,\nC671_=_C1477 ,C671_=_C1478 ,C671_=_C1479 ,C671_=_C1480 ,C671_=_C1481 ,C671_=_C1482 ,\nC671_=_C1483 ,C671_=_C1484 ,C671_=_C1485 ,C671_=_C1486 ,C671_=_C1487 ,C671_=_C1488 ,\nC671_=_C1489 ,C671_=_C1490 ,C671_=_C1491 ,C671_=_C1492 ,C986_=_C1123 ,C986_=_C1316 ,\nC986_=_C1366 ,C986_=_C1733 ,C986_=_C1758 ,C986_=_C1776 ,C986_=_C2355 ,C986_=_C2499 ,\nC986_=_C2573 ,C986_=_C2574 ,C986_=_C2575 ,C986_=_C2576</w:t>
      </w:r>
    </w:p>
    <w:p>
      <w:pPr>
        <w:pStyle w:val="PreformattedText"/>
        <w:bidi w:val="0"/>
        <w:spacing w:before="0" w:after="0"/>
        <w:jc w:val="left"/>
        <w:rPr/>
      </w:pPr>
      <w:r>
        <w:rPr/>
        <w:t xml:space="preserve"> </w:t>
      </w:r>
      <w:r>
        <w:rPr/>
        <w:t>,C986_=_C2577 ,C986_=_C2578 ,\nC986_=_C2579 ,C986_=_C2580 ,C986_=_C2581 ,C986_=_C2582 ,C986_=_C2583 ,C986_=_C2584 ,\nC986_=_C2585 ,C986_=_C2586 ,C986_=_C2587 ,C986_=_C2588 ,C1123_=_C1316 ,C1123_=_C1366 ,\nC1123_=_C1733 ,C1123_=_C1758 ,C1123_=_C1776 ,C1123_=_C2355 ,C1123_=_C2499 ,C1123_=_C2573 ,\nC1123_=_C2574 ,C1123_=_C2575 ,C1123_=_C2576 ,C1123_=_C2577 ,C1123_=_C2578 ,C1123_=_C2579 ,\nC1123_=_C2580 ,C1123_=_C2581 ,C1123_=_C2582 ,C1123_=_C2583 ,C1123_=_C2584 ,C1123_=_C2585 ,\nC1123_=_C2586 ,C1123_=_C2587 ,C1123_=_C2588 ,C1311_=_C1316 ,C1311_=_C1360 ,C1311_=_C1470 ,\nC1311_=_C1471 ,C1311_=_C1473 ,C1311_=_C1474 ,C1311_=_C1475 ,C1311_=_C1476 ,C1311_=_C1477 ,\nC1311_=_C1478 ,C1311_=_C1479 ,C1311_=_C1480 ,C1311_=_C1481 ,C1311_=_C1482 ,C1311_=_C1483 ,\nC1311_=_C1484 ,C1311_=_C1485 ,C1311_=_C1486 ,C1311_=_C1487 ,C1311_=_C1488 ,C1311_=_C1489 ,\nC1311_=_C1490 ,C1311_=_C1491 ,C1311_=_C1492 ,C1316_=_C1366 ,C1316_=_C1733 ,C1316_=_C1758 ,\nC1316_=_C1776 ,C1316_=_C2355 ,C1316_=_C2499 ,C1316_=_C2573 ,C1316_=_C2574 ,C1316_=_C2575 ,\nC1316_=_C2576 ,C1316_=_C2577 ,C1316_=_C2578 ,C1316_=_C2579 ,C1316_=_C2580 ,C1316_=_C2581 ,\nC1316_=_C2582 ,C1316_=_C2583 ,C1316_=_C2584 ,C1316_=_C2585 ,C1316_=_C2586 ,C1316_=_C2587 ,\nC1316_=_C2588 ,C1360_=_C1366 ,C1360_=_C1470 ,C1360_=_C1471 ,C1360_=_C1473 ,C1360_=_C1474 ,\nC1360_=_C1475 ,C1360_=_C1476 ,C1360_=_C1477 ,C1360_=_C1478 ,C1360_=_C1479 ,C1360_=_C1480 ,\nC1360_=_C1481 ,C1360_=_C1482 ,C1360_=_C1483 ,C1360_=_C1484 ,C1360_=_C1485 ,C1360_=_C1486 ,\nC1360_=_C1487 ,C1360_=_C1488 ,C1360_=_C1489 ,C1360_=_C1490 ,C1360_=_C1491 ,C1360_=_C1492 ,\nC1366_=_C1733 ,C1366_=_C1758 ,C1366_=_C1776 ,C1366_=_C2355 ,C1366_=_C2499 ,C1366_=_C2573 ,\nC1366_=_C2574 ,C1366_=_C2575 ,C1366_=_C2576 ,C1366_=_C2577 ,C1366_=_C2578 ,C1366_=_C2579 ,\nC1366_=_C2580 ,C1366_=_C2581 ,C1366_=_C2582 ,C1366_=_C2583 ,C1366_=_C2584 ,C1366_=_C2585 ,\nC1366_=_C2586 ,C1366_=_C2587 ,C1366_=_C2588 ,C1470_=_C1471 ,C1470_=_C1473 ,C1470_=_C1474 ,\nC1470_=_C1475 ,C1470_=_C1476 ,C1470_=_C1477 ,C1470_=_C1478 ,C1470_=_C1479 ,C1470_=_C1480 ,\nC1470_=_C1481 ,C1470_=_C1482 ,C1470_=_C1483 ,C1470_=_C1484 ,C1470_=_C1485 ,C1470_=_C1486 ,\nC1470_=_C1487 ,C1470_=_C1488 ,C1470_=_C1489 ,C1470_=_C1490 ,C1470_=_C1491 ,C1470_=_C1492 ,\nC1470_=_C1733 ,C1471_=_C1473 ,C1471_=_C1474 ,C1471_=_C1475 ,C1471_=_C1476 ,C1471_=_C1477 ,\nC1471_=_C1478 ,C1471_=_C1479 ,C1471_=_C1480 ,C1471_=_C1481 ,C1471_=_C1482 ,C1471_=_C1483 ,\nC1471_=_C1484 ,C1471_=_C1485 ,C1471_=_C1486 ,C1471_=_C1487 ,C1471_=_C1488 ,C1471_=_C1489 ,\nC1471_=_C1490 ,C1471_=_C1491 ,C1471_=_C1492 ,C1471_=_C2499 ,C1473_=_C1474 ,C1473_=_C1475 ,\nC1473_=_C1476 ,C1473_=_C1477 ,C1473_=_C1478 ,C1473_=_C1479 ,C1473_=_C1480 ,C1473_=_C1481 ,\nC1473_=_C1482 ,C1473_=_C1483 ,C1473_=_C1484 ,C1473_=_C1485 ,C1473_=_C1486 ,C1473_=_C1487 ,\nC1473_=_C1488 ,C1473_=_C1489 ,C1473_=_C1490 ,C1473_=_C1491 ,C1473_=_C1492 ,C1474_=_C1475 ,\nC1474_=_C1476 ,C1474_=_C1477 ,C1474_=_C1478 ,C1474_=_C1479 ,C1474_=_C1480 ,C1474_=_C1481 ,\nC1474_=_C1482 ,C1474_=_C1483 ,C1474_=_C1484 ,C1474_=_C1485 ,C1474_=_C1486 ,C1474_=_C1487 ,\nC1474_=_C1488 ,C1474_=_C1489 ,C1474_=_C1490 ,C1474_=_C1491 ,C1474_=_C1492 ,C1474_=_C2574 ,\nC1475_=_C1476 ,C1475_=_C1477 ,C1475_=_C1478 ,C1475_=_C1479 ,C1475_=_C1480 ,C1475_=_C1481 ,\nC1475_=_C1482 ,C1475_=_C1483 ,C1475_=_C1484 ,C1475_=_C1485 ,C1475_=_C1486 ,C1475_=_C1487 ,\nC1475_=_C1488 ,C1475_=_C1489 ,C1475_=_C1490 ,C1475_=_C1491 ,C1475_=_C1492 ,C1475_=_C2575 ,\nC1476_=_C1477 ,C1476_=_C1478 ,C1476_=_C1479 ,C1476_=_C1480 ,C1476_=_C1481 ,C1476_=_C1482 ,\nC1476_=_C1483 ,C1476_=_C1484 ,C1476_=_C1485 ,C1476_=_C1486 ,C1476_=_C1487 ,C1476_=_C1488 ,\nC1476_=_C1489 ,C1476_=_C1490 ,C1476_=_C1491 ,C1476_=_C1492 ,C1476_=_C2578 ,C1477_=_C1478 ,\nC1477_=_C1479 ,C1477_=_C1480 ,C1477_=_C1481 ,C1477_=_C1482 ,C1477_=_C1483 ,C1477_=_C1484 ,\nC1477_=_C1485 ,C1477_=_C1486 ,C1477_=_C1487 ,C1477_=_C1488 ,C1477_=_C1489 ,C1477_=_C1490 ,\nC1477_=_C1491 ,C1477_=_C1492 ,C1478_=_C1479 ,C1478_=_C1480 ,C1478_=_C1481 ,C1478_=_C1482 ,\nC1478_=_C1483 ,C1478_=_C1484 ,C1478_=_C1485 ,C1478_=_C1486 ,C1478_=_C1487 ,C1478_=_C1488 ,\nC1478_=_C1489 ,C1478_=_C1490 ,C1478_=_C1491 ,C1478_=_C1492 ,C1479_=_C1480 ,C1479_=_C1481 ,\nC1479_=_C1482 ,C1479_=_C1483 ,C1479_=_C1484 ,C1479_=_C1485 ,C1479_=_C1486 ,C1479_=_C1487 ,\nC1479_=_C1488 ,C1479_=_C1489 ,C1479_=_C1490 ,C1479_=_C1491 ,C1479_=_C1492 ,C1479_=_C2579 ,\nC1480_=_C1481 ,C1480_=_C1482 ,C1480_=_C1483 ,C1480_=_C1484 ,C1480_=_C1485 ,C1480_=_C1486 ,\nC1480_=_C1487 ,C1480_=_C1488 ,C1480_=_C1489 ,C1480_=_C1490 ,C1480_=_C1491 ,C1480_=_C1492 ,\nC1480_=_C2580 ,C1481_=_C1482 ,C1481_=_C1483 ,C1481_=_C1484 ,C1481_=_C1485 ,C1481_=_C1486 ,\nC1481_=_C1487 ,C1481_=_C1488 ,C1481_=_C1489 ,C1481_=_C1490 ,C1481_=_C1491 ,C1481_=_C1492 ,\nC1482_=_C1483 ,C1482_=_C1484 ,C1482_=_C1485 ,C1482_=_C1486 ,C1482_=_C1487 ,C1482_=_C1488 ,\nC1482_=_C1489 ,C1482_=_C1490 ,C1482_=_C1491 ,C1482_=_C1492 ,C1482_=_C2581 ,C1483_=_C1484 ,\nC1483_=_C1485 ,C1483_=_C1486 ,C1483_=_C1487 ,C1483_=_C1488 ,C1483_=_C1489 ,C1483_=_C1490 ,\nC1483_=_C1491 ,C1483_=_C1492 ,C1483_=_C2582 ,C1484_=_C1485 ,C1484_=_C1486 ,C1484_=_C1487 ,\nC1484_=_C1488 ,C1484_=_C1489 ,C1484_=_C1490 ,C1484_=_C1491 ,C1484_=_C1492 ,C1484_=_C2583 ,\nC1485_=_C1486 ,C1485_=_C1487 ,C1485_=_C1488 ,C1485_=_C1489 ,C1485_=_C1490 ,C1485_=_C1491 ,\nC1485_=_C1492 ,C1485_=_C2584 ,C1486_=_C1487 ,C1486_=_C1488 ,C1486_=_C1489 ,C1486_=_C1490 ,\nC1486_=_C1491 ,C1486_=_C1492 ,C1487_=_C1488 ,C1487_=_C1489 ,C1487_=_C1490 ,C1487_=_C1491 ,\nC1487_=_C1492 ,C1488_=_C1489 ,C1488_=_C1490 ,C1488_=_C1491 ,C1488_=_C1492 ,C1488_=_C2585 ,\nC1489_=_C1490 ,C1489_=_C1491 ,C1489_=_C1492 ,C1489_=_C2587 ,C1490_=_C1491 ,C1490_=_C1492 ,\nC1491_=_C1492 ,C1492_=_C2588 ,C1733_=_C1758 ,C1733_=_C1776 ,C1733_=_C2355 ,C1733_=_C2499 ,\nC1733_=_C2573 ,C1733_=_C2574 ,C1733_=_C2575 ,C1733_=_C2576 ,C1733_=_C2577 ,C1733_=_C2578 ,\nC1733_=_C2579 ,C1733_=_C2580 ,C1733_=_C2581 ,C1733_=_C2582 ,C1733_=_C2583 ,C1733_=_C2584 ,\nC1733_=_C2585 ,C1733_=_C2586 ,C1733_=_C2587 ,C1733_=_C2588 ,C1758_=_C1776 ,C1758_=_C2355 ,\nC1758_=_C2499 ,C1758_=_C2573 ,C1758_=_C2574 ,C1758_=_C2575 ,C1758_=_C2576 ,C1758_=_C2577 ,\nC1758_=_C2578 ,C1758_=_C2579 ,C1758_=_C2580 ,C1758_=_C2581 ,C1758_=_C2582 ,C1758_=_C2583 ,\nC1758_=_C2584 ,C1758_=_C2585 ,C1758_=_C2586 ,C1758_=_C2587 ,C1758_=_C2588 ,C1776_=_C2355 ,\nC1776_=_C2499 ,C1776_=_C2573 ,C1776_=_C2574 ,C1776_=_C2575 ,C1776_=_C2576 ,C1776_=_C2577 ,\nC1776_=_C2578 ,C1776_=_C2579 ,C1776_=_C2580 ,C1776_=_C2581 ,C1776_=_C2582 ,C1776_=_C2583 ,\nC1776_=_C2584 ,C1776_=_C2585 ,C1776_=_C2586 ,C1776_=_C2587 ,C1776_=_C2588 ,C2355_=_C2499 ,\nC2355_=_C2573 ,C2355_=_C2574 ,C2355_=_C2575 ,C2355_=_C2576 ,C2355_=_C2577 ,C2355_=_C2578 ,\nC2355_=_C2579 ,C2355_=_C2580 ,C2355_=_C2581 ,C2355_=_C2582 ,C2355_=_C2583 ,C2355_=_C2584 ,\nC2355_=_C2585 ,C2355_=_C2586 ,C2355_=_C2587 ,C2355_=_C2588 ,C2499_=_C2573 ,C2499_=_C2574 ,\nC2499_=_C2575 ,C2499_=_C2576 ,C2499_=_C2577 ,C2499_=_C2578 ,C2499_=_C2579 ,C2499_=_C2580 ,\nC2499_=_C2581 ,C2499_=_C2582 ,C2499_=_C2583 ,C2499_=_C2584 ,C2499_=_C2585 ,C2499_=_C2586 ,\nC2499_=_C2587 ,C2499_=_C2588 ,C2573_=_C2574 ,C2573_=_C2575 ,C2573_=_C2576 ,C2573_=_C2577 ,\nC2573_=_C2578 ,C2573_=_C2579 ,C2573_=_C2580 ,C2573_=_C2581 ,C2573_=_C2582 ,C2573_=_C2583 ,\nC2573_=_C2584 ,C2573_=_C2585 ,C2573_=_C2586 ,C2573_=_C2587 ,C2573_=_C2588 ,C2574_=_C2575 ,\nC2574_=_C2576 ,C2574_=_C2577 ,C2574_=_C2578 ,C2574_=_C2579 ,C2574_=_C2580 ,C2574_=_C2581 ,\nC2574_=_C2582 ,C2574_=_C2583 ,C2574_=_C2584 ,C2574_=_C2585 ,C2574_=_C2586 ,C2574_=_C2587 ,\nC2574_=_C2588 ,C2575_=_C2576 ,C2575_=_C2577 ,C2575_=_C2578 ,C2575_=_C2579 ,C2575_=_C2580 ,\nC2575_=_C2581 ,C2575_=_C2582 ,C2575_=_C2583 ,C2575_=_C2584 ,C2575_=_C2585 ,C2575_=_C2586 ,\nC2575_=_C2587 ,C2575_=_C2588 ,C2576_=_C2577 ,C2576_=_C2578 ,C2576_=_C2579 ,C2576_=_C2580 ,\nC2576_=_C2581 ,C2576_=_C2582 ,C2576_=_C2583 ,C2576_=_C2584 ,C2576_=_C2585 ,C2576_=_C2586 ,\nC2576_=_C2587 ,C2576_=_C2588 ,C2577_=_C2578 ,C2577_=_C2579 ,C2577_=_C2580 ,C2577_=_C2581 ,\nC2577_=_C2582 ,C2577_=_C2583 ,C2577_=_C2584 ,C2577_=_C2585 ,C2577_=_C2586 ,C2577_=_C2587 ,\nC2577_=_C2588 ,C2578_=_C2579 ,C2578_=_C2580 ,C2578_=_C2581 ,C2578_=_C2582 ,C2578_=_C2583 ,\nC2578_=_C2584 ,C2578_=_C2585 ,C2578_=_C2586 ,C2578_=_C2587 ,C2578_=_C2588 ,C2579_=_C2580 ,\nC2579_=_C2581 ,C2579_=_C2582 ,C2579_=_C2583 ,C2579_=_C2584 ,C2579_=_C2585 ,C2579_=_C2586 ,\nC2579_=_C2587 ,C2579_=_C2588 ,C2580_=_C2581 ,C2580_=_C2582 ,C2580_=_C2583 ,C2580_=_C2584 ,\nC2580_=_C2585 ,C2580_=_C2586 ,C2580_=_C2587 ,C2580_=_C2588 ,C2581_=_C2582 ,C2581_=_C2583 ,\nC2581_=_C2584 ,C2581_=_C2585 ,C2581_=_C2586 ,C2581_=_C2587 ,C2581_=_C2588 ,C2582_=_C2583 ,\nC2582_=_C2584 ,C2582_=_C2585 ,C2582_=_C2586 ,C2582_=_C2587 ,C2582_=_C2588 ,C2583_=_C2584 ,\nC2583_=_C2585 ,C2583_=_C2586 ,C2583_=_C2587 ,C2583_=_C2588 ,C2584_=_C2585 ,C2584_=_C2586 ,\nC2584_=_C2587 ,C2584_=_C2588 ,C2585_=_C2586 ,C2585_=_C2587 ,C2585_=_C2588 ,C2586_=_C2587 ,\nC2586_=_C2588 ,C2587_=_C2588 ,"];312[shape=box, label="id:312 level: 7\n55: C620 C627 C649 C1059 C1172 \nC1218 C1274 C1341 C1362 C1373 C1470 \nC1476 C1516 C1730 C1731 C1732 C1733 \nC1734 C1735 C1736 C1737 C1738 C1739 \nC1740 C1741 C1742 C1743 C1744 C1745 \nC1746 C1747 C1748 C1749 C1750 C1751 \nC1752 C1825 C1941 C2306 C2391 C2578 \nC2884 C2899 C2927 C3003 C3013 C3014 \nC3015 C3016 C3017 C3018 C3019 C3020 \nC3021 C3022 \n766: C620_=_C627( C620 C627 ) C620_=_C1218( C620 C1218 ) C620_=_C1362( C620 C1362 ) C620_=_C1470( C620 C1470 ) C620_=_C1516( C620 C1516 ) \nC620_=_C1730( C620 C1730 ) C620_=_C1731( C620 C1731 ) C620_=_C1732( C620 C1732 ) C620_=_C1733( C620 C1733 ) C620_=_C1734( C620 C1734 ) C620_=_C1735( C620 C1735 ) \nC620_=_C1736( C620 C1736 ) C620_=_C1737( C620 C1737 ) C620_=_C1738( C620 C1738 ) C620_=_C1739( C620 C1739 ) C620_=_C1740( C620 C1740 ) C620_=_C1741( C620 C1741 ) \nC620_=_C1742( C620 C1742 ) C620_=_C1743( C620 C1743 ) C620_=_C1744( C620 C1744 ) C620_=_C1745( C620 C1745 ) C620_=_C1746( C620 C1746 ) C620_=_C1747( C620 C1747</w:t>
      </w:r>
    </w:p>
    <w:p>
      <w:pPr>
        <w:pStyle w:val="PreformattedText"/>
        <w:bidi w:val="0"/>
        <w:spacing w:before="0" w:after="0"/>
        <w:jc w:val="left"/>
        <w:rPr/>
      </w:pPr>
      <w:r>
        <w:rPr/>
        <w:t xml:space="preserve"> </w:t>
      </w:r>
      <w:r>
        <w:rPr/>
        <w:t>) \nC620_=_C1748( C620 C1748 ) C620_=_C1749( C620 C1749 ) C620_=_C1750( C620 C1750 ) C620_=_C1751( C620 C1751 ) C620_=_C1752( C620 C1752 ) C627_=_C649( C627 C649 ) \nC627_=_C1059( C627 C1059 ) C627_=_C1172( C627 C1172 ) C627_=_C1274( C627 C1274 ) C627_=_C1341( C627 C1341 ) C627_=_C1373( C627 C1373 ) C627_=_C1476( C627 C1476 ) \nC627_=_C1738( C627 C1738 ) C627_=_C1825( C627 C1825 ) C627_=_C1941( C627 C1941 ) C627_=_C2306( C627 C2306 ) C627_=_C2391( C627 C2391 ) C627_=_C2578( C627 C2578 ) \nC627_=_C2884( C627 C2884 ) C627_=_C2899( C627 C2899 ) C627_=_C2927( C627 C2927 ) C627_=_C3003( C627 C3003 ) C627_=_C3013( C627 C3013 ) C627_=_C3014( C627 C3014 ) \nC627_=_C3015( C627 C3015 ) C627_=_C3016( C627 C3016 ) C627_=_C3017( C627 C3017 ) C627_=_C3018( C627 C3018 ) C627_=_C3019( C627 C3019 ) C627_=_C3020( C627 C3020 ) \nC627_=_C3021( C627 C3021 ) C627_=_C3022( C627 C3022 ) C649_=_C1059( C649 C1059 ) C649_=_C1172( C649 C1172 ) C649_=_C1274( C649 C1274 ) C649_=_C1341( C649 C1341 ) \nC649_=_C1373( C649 C1373 ) C649_=_C1476( C649 C1476 ) C649_=_C1738( C649 C1738 ) C649_=_C1825( C649 C1825 ) C649_=_C1941( C649 C1941 ) C649_=_C2306( C649 C2306 ) \nC649_=_C2391( C649 C2391 ) C649_=_C2578( C649 C2578 ) C649_=_C2884( C649 C2884 ) C649_=_C2899( C649 C2899 ) C649_=_C2927( C649 C2927 ) C649_=_C3003( C649 C3003 ) \nC649_=_C3013( C649 C3013 ) C649_=_C3014( C649 C3014 ) C649_=_C3015( C649 C3015 ) C649_=_C3016( C649 C3016 ) C649_=_C3017( C649 C3017 ) C649_=_C3018( C649 C3018 ) \nC649_=_C3019( C649 C3019 ) C649_=_C3020( C649 C3020 ) C649_=_C3021( C649 C3021 ) C649_=_C3022( C649 C3022 ) C1059_=_C1172( C1059 C1172 ) C1059_=_C1274( C1059 C1274 ) \nC1059_=_C1341( C1059 C1341 ) C1059_=_C1373( C1059 C1373 ) C1059_=_C1476( C1059 C1476 ) C1059_=_C1738( C1059 C1738 ) C1059_=_C1825( C1059 C1825 ) C1059_=_C1941( C1059 C1941 ) \nC1059_=_C2306( C1059 C2306 ) C1059_=_C2391( C1059 C2391 ) C1059_=_C2578( C1059 C2578 ) C1059_=_C2884( C1059 C2884 ) C1059_=_C2899( C1059 C2899 ) C1059_=_C2927( C1059 C2927 ) \nC1059_=_C3003( C1059 C3003 ) C1059_=_C3013( C1059 C3013 ) C1059_=_C3014( C1059 C3014 ) C1059_=_C3015( C1059 C3015 ) C1059_=_C3016( C1059 C3016 ) C1059_=_C3017( C1059 C3017 ) \nC1059_=_C3018( C1059 C3018 ) C1059_=_C3019( C1059 C3019 ) C1059_=_C3020( C1059 C3020 ) C1059_=_C3021( C1059 C3021 ) C1059_=_C3022( C1059 C3022 ) C1172_=_C1274( C1172 C1274 ) \nC1172_=_C1341( C1172 C1341 ) C1172_=_C1373( C1172 C1373 ) C1172_=_C1476( C1172 C1476 ) C1172_=_C1738( C1172 C1738 ) C1172_=_C1825( C1172 C1825 ) C1172_=_C1941( C1172 C1941 ) \nC1172_=_C2306( C1172 C2306 ) C1172_=_C2391( C1172 C2391 ) C1172_=_C2578( C1172 C2578 ) C1172_=_C2884( C1172 C2884 ) C1172_=_C2899( C1172 C2899 ) C1172_=_C2927( C1172 C2927 ) \nC1172_=_C3003( C1172 C3003 ) C1172_=_C3013( C1172 C3013 ) C1172_=_C3014( C1172 C3014 ) C1172_=_C3015( C1172 C3015 ) C1172_=_C3016( C1172 C3016 ) C1172_=_C3017( C1172 C3017 ) \nC1172_=_C3018( C1172 C3018 ) C1172_=_C3019( C1172 C3019 ) C1172_=_C3020( C1172 C3020 ) C1172_=_C3021( C1172 C3021 ) C1172_=_C3022( C1172 C3022 ) C1218_=_C1362( C1218 C1362 ) \nC1218_=_C1470( C1218 C1470 ) C1218_=_C1516( C1218 C1516 ) C1218_=_C1730( C1218 C1730 ) C1218_=_C1731( C1218 C1731 ) C1218_=_C1732( C1218 C1732 ) C1218_=_C1733( C1218 C1733 ) \nC1218_=_C1734( C1218 C1734 ) C1218_=_C1735( C1218 C1735 ) C1218_=_C1736( C1218 C1736 ) C1218_=_C1737( C1218 C1737 ) C1218_=_C1738( C1218 C1738 ) C1218_=_C1739( C1218 C1739 ) \nC1218_=_C1740( C1218 C1740 ) C1218_=_C1741( C1218 C1741 ) C1218_=_C1742( C1218 C1742 ) C1218_=_C1743( C1218 C1743 ) C1218_=_C1744( C1218 C1744 ) C1218_=_C1745( C1218 C1745 ) \nC1218_=_C1746( C1218 C1746 ) C1218_=_C1747( C1218 C1747 ) C1218_=_C1748( C1218 C1748 ) C1218_=_C1749( C1218 C1749 ) C1218_=_C1750( C1218 C1750 ) C1218_=_C1751( C1218 C1751 ) \nC1218_=_C1752( C1218 C1752 ) C1274_=_C1341( C1274 C1341 ) C1274_=_C1373( C1274 C1373 ) C1274_=_C1476( C1274 C1476 ) C1274_=_C1738( C1274 C1738 ) C1274_=_C1825( C1274 C1825 ) \nC1274_=_C1941( C1274 C1941 ) C1274_=_C2306( C1274 C2306 ) C1274_=_C2391( C1274 C2391 ) C1274_=_C2578( C1274 C2578 ) C1274_=_C2884( C1274 C2884 ) C1274_=_C2899( C1274 C2899 ) \nC1274_=_C2927( C1274 C2927 ) C1274_=_C3003( C1274 C3003 ) C1274_=_C3013( C1274 C3013 ) C1274_=_C3014( C1274 C3014 ) C1274_=_C3015( C1274 C3015 ) C1274_=_C3016( C1274 C3016 ) \nC1274_=_C3017( C1274 C3017 ) C1274_=_C3018( C1274 C3018 ) C1274_=_C3019( C1274 C3019 ) C1274_=_C3020( C1274 C3020 ) C1274_=_C3021( C1274 C3021 ) C1274_=_C3022( C1274 C3022 ) \nC1341_=_C1373( C1341 C1373 ) C1341_=_C1476( C1341 C1476 ) C1341_=_C1738( C1341 C1738 ) C1341_=_C1825( C1341 C1825 ) C1341_=_C1941( C1341 C1941 ) C1341_=_C2306( C1341 C2306 ) \nC1341_=_C2391( C1341 C2391 ) C1341_=_C2578( C1341 C2578 ) C1341_=_C2884( C1341 C2884 ) C1341_=_C2899( C1341 C2899 ) C1341_=_C2927( C1341 C2927 ) C1341_=_C3003( C1341 C3003 ) \nC1341_=_C3013( C1341 C3013 ) C1341_=_C3014( C1341 C3014 ) C1341_=_C3015( C1341 C3015 ) C1341_=_C3016( C1341 C3016 ) C1341_=_C3017( C1341 C3017 ) C1341_=_C3018( C1341 C3018 ) \nC1341_=_C3019( C1341 C3019 ) C1341_=_C3020( C1341 C3020 ) C1341_=_C3021( C1341 C3021 ) C1341_=_C3022( C1341 C3022 ) C1362_=_C1373( C1362 C1373 ) C1362_=_C1470( C1362 C1470 ) \nC1362_=_C1516( C1362 C1516 ) C1362_=_C1730( C1362 C1730 ) C1362_=_C1731( C1362 C1731 ) C1362_=_C1732( C1362 C1732 ) C1362_=_C1733( C1362 C1733 ) C1362_=_C1734( C1362 C1734 ) \nC1362_=_C1735( C1362 C1735 ) C1362_=_C1736( C1362 C1736 ) C1362_=_C1737( C1362 C1737 ) C1362_=_C1738( C1362 C1738 ) C1362_=_C1739( C1362 C1739 ) C1362_=_C1740( C1362 C1740 ) \nC1362_=_C1741( C1362 C1741 ) C1362_=_C1742( C1362 C1742 ) C1362_=_C1743( C1362 C1743 ) C1362_=_C1744( C1362 C1744 ) C1362_=_C1745( C1362 C1745 ) C1362_=_C1746( C1362 C1746 ) \nC1362_=_C1747( C1362 C1747 ) C1362_=_C1748( C1362 C1748 ) C1362_=_C1749( C1362 C1749 ) C1362_=_C1750( C1362 C1750 ) C1362_=_C1751( C1362 C1751 ) C1362_=_C1752( C1362 C1752 ) \nC1373_=_C1476( C1373 C1476 ) C1373_=_C1738( C1373 C1738 ) C1373_=_C1825( C1373 C1825 ) C1373_=_C1941( C1373 C1941 ) C1373_=_C2306( C1373 C2306 ) C1373_=_C2391( C1373 C2391 ) \nC1373_=_C2578( C1373 C2578 ) C1373_=_C2884( C1373 C2884 ) C1373_=_C2899( C1373 C2899 ) C1373_=_C2927( C1373 C2927 ) C1373_=_C3003( C1373 C3003 ) C1373_=_C3013( C1373 C3013 ) \nC1373_=_C3014( C1373 C3014 ) C1373_=_C3015( C1373 C3015 ) C1373_=_C3016( C1373 C3016 ) C1373_=_C3017( C1373 C3017 ) C1373_=_C3018( C1373 C3018 ) C1373_=_C3019( C1373 C3019 ) \nC1373_=_C3020( C1373 C3020 ) C1373_=_C3021( C1373 C3021 ) C1373_=_C3022( C1373 C3022 ) C1470_=_C1476( C1470 C1476 ) C1470_=_C1516( C1470 C1516 ) C1470_=_C1730( C1470 C1730 ) \nC1470_=_C1731( C1470 C1731 ) C1470_=_C1732( C1470 C1732 ) C1470_=_C1733( C1470 C1733 ) C1470_=_C1734( C1470 C1734 ) C1470_=_C1735( C1470 C1735 ) C1470_=_C1736( C1470 C1736 ) \nC1470_=_C1737( C1470 C1737 ) C1470_=_C1738( C1470 C1738 ) C1470_=_C1739( C1470 C1739 ) C1470_=_C1740( C1470 C1740 ) C1470_=_C1741( C1470 C1741 ) C1470_=_C1742( C1470 C1742 ) \nC1470_=_C1743( C1470 C1743 ) C1470_=_C1744( C1470 C1744 ) C1470_=_C1745( C1470 C1745 ) C1470_=_C1746( C1470 C1746 ) C1470_=_C1747( C1470 C1747 ) C1470_=_C1748( C1470 C1748 ) \nC1470_=_C1749( C1470 C1749 ) C1470_=_C1750( C1470 C1750 ) C1470_=_C1751( C1470 C1751 ) C1470_=_C1752( C1470 C1752 ) C1476_=_C1738( C1476 C1738 ) C1476_=_C1825( C1476 C1825 ) \nC1476_=_C1941( C1476 C1941 ) C1476_=_C2306( C1476 C2306 ) C1476_=_C2391( C1476 C2391 ) C1476_=_C2578( C1476 C2578 ) C1476_=_C2884( C1476 C2884 ) C1476_=_C2899( C1476 C2899 ) \nC1476_=_C2927( C1476 C2927 ) C1476_=_C3003( C1476 C3003 ) C1476_=_C3013( C1476 C3013 ) C1476_=_C3014( C1476 C3014 ) C1476_=_C3015( C1476 C3015 ) C1476_=_C3016( C1476 C3016 ) \nC1476_=_C3017( C1476 C3017 ) C1476_=_C3018( C1476 C3018 ) C1476_=_C3019( C1476 C3019 ) C1476_=_C3020( C1476 C3020 ) C1476_=_C3021( C1476 C3021 ) C1476_=_C3022( C1476 C3022 ) \nC1516_=_C1730( C1516 C1730 ) C1516_=_C1731( C1516 C1731 ) C1516_=_C1732( C1516 C1732 ) C1516_=_C1733( C1516 C1733 ) C1516_=_C1734( C1516 C1734 ) C1516_=_C1735( C1516 C1735 ) \nC1516_=_C1736( C1516 C1736 ) C1516_=_C1737( C1516 C1737 ) C1516_=_C1738( C1516 C1738 ) C1516_=_C1739( C1516 C1739 ) C1516_=_C1740( C1516 C1740 ) C1516_=_C1741( C1516 C1741 ) \nC1516_=_C1742( C1516 C1742 ) C1516_=_C1743( C1516 C1743 ) C1516_=_C1744( C1516 C1744 ) C1516_=_C1745( C1516 C1745 ) C1516_=_C1746( C1516 C1746 ) C1516_=_C1747( C1516 C1747 ) \nC1516_=_C1748( C1516 C1748 ) C1516_=_C1749( C1516 C1749 ) C1516_=_C1750( C1516 C1750 ) C1516_=_C1751( C1516 C1751 ) C1516_=_C1752( C1516 C1752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746( C1730 C1746 ) C1730_=_C1747( C1730 C1747 ) C1730_=_C1748( C1730 C1748 ) C1730_=_C1749( C1730 C1749 ) \nC1730_=_C1750( C1730 C1750 ) C1730_=_C1751( C1730 C1751 ) C1730_=_C1752( C1730 C1752 ) C1730_=_C2391( C1730 C2391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2_=_C1733( C1732 C1733 ) C1732_=_C1734( C1732 C1734 ) C1732_=_C1735( C1732 C1735 ) C1732_=_C1736( C1732 C1736 ) C1732_=_C1737(</w:t>
      </w:r>
    </w:p>
    <w:p>
      <w:pPr>
        <w:pStyle w:val="PreformattedText"/>
        <w:bidi w:val="0"/>
        <w:spacing w:before="0" w:after="0"/>
        <w:jc w:val="left"/>
        <w:rPr/>
      </w:pPr>
      <w:r>
        <w:rPr/>
        <w:t xml:space="preserve"> </w:t>
      </w:r>
      <w:r>
        <w:rPr/>
        <w:t>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49( C1732 C1749 ) \nC1732_=_C1750( C1732 C1750 ) C1732_=_C1751( C1732 C1751 ) C1732_=_C1752( C1732 C1752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2578( C1733 C2578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1748( C1734 C1748 ) C1734_=_C1749( C1734 C1749 ) C1734_=_C1750( C1734 C1750 ) C1734_=_C1751( C1734 C1751 ) C1734_=_C1752( C1734 C1752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6_=_C1737( C1736 C1737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1751( C1736 C1751 ) C1736_=_C1752( C1736 C1752 ) C1736_=_C2884( C1736 C288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2927( C1737 C2927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825( C1738 C1825 ) C1738_=_C1941( C1738 C1941 ) C1738_=_C2306( C1738 C2306 ) \nC1738_=_C2391( C1738 C2391 ) C1738_=_C2578( C1738 C2578 ) C1738_=_C2884( C1738 C2884 ) C1738_=_C2899( C1738 C2899 ) C1738_=_C2927( C1738 C2927 ) C1738_=_C3003( C1738 C3003 ) \nC1738_=_C3013( C1738 C3013 ) C1738_=_C3014( C1738 C3014 ) C1738_=_C3015( C1738 C3015 ) C1738_=_C3016( C1738 C3016 ) C1738_=_C3017( C1738 C3017 ) C1738_=_C3018( C1738 C3018 ) \nC1738_=_C3019( C1738 C3019 ) C1738_=_C3020( C1738 C3020 ) C1738_=_C3021( C1738 C3021 ) C1738_=_C3022( C1738 C3022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0_=_C1752( C1740 C1752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2_=_C1743( C1742 C1743 ) C1742_=_C1744( C1742 C1744 ) \nC1742_=_C1745( C1742 C1745 ) C1742_=_C1746( C1742 C1746 ) C1742_=_C1747( C1742 C1747 ) C1742_=_C1748( C1742 C1748 ) C1742_=_C1749( C1742 C1749 ) C1742_=_C1750( C1742 C1750 ) \nC1742_=_C1751( C1742 C1751 ) C1742_=_C1752( C1742 C1752 ) C1742_=_C3016( C1742 C3016 ) C1743_=_C1744( C1743 C1744 ) C1743_=_C1745( C1743 C1745 ) C1743_=_C1746( C1743 C1746 ) \nC1743_=_C1747( C1743 C1747 ) C1743_=_C1748( C1743 C1748 ) C1743_=_C1749( C1743 C1749 ) C1743_=_C1750( C1743 C1750 ) C1743_=_C1751( C1743 C1751 ) C1743_=_C1752( C1743 C1752 ) \nC1744_=_C1745( C1744 C1745 ) C1744_=_C1746( C1744 C1746 ) C1744_=_C1747( C1744 C1747 ) C1744_=_C1748( C1744 C1748 ) C1744_=_C1749( C1744 C1749 ) C1744_=_C1750( C1744 C1750 ) \nC1744_=_C1751( C1744 C1751 ) C1744_=_C1752( C1744 C1752 ) C1745_=_C1746( C1745 C1746 ) C1745_=_C1747( C1745 C1747 ) C1745_=_C1748( C1745 C1748 ) C1745_=_C1749( C1745 C1749 ) \nC1745_=_C1750( C1745 C1750 ) C1745_=_C1751( C1745 C1751 ) C1745_=_C1752( C1745 C1752 ) C1746_=_C1747( C1746 C1747 ) C1746_=_C1748( C1746 C1748 ) C1746_=_C1749( C1746 C1749 ) \nC1746_=_C1750( C1746 C1750 ) C1746_=_C1751( C1746 C1751 ) C1746_=_C1752( C1746 C1752 ) C1746_=_C3017( C1746 C3017 ) C1747_=_C1748( C1747 C1748 ) C1747_=_C1749( C1747 C1749 ) \nC1747_=_C1750( C1747 C1750 ) C1747_=_C1751( C1747 C1751 ) C1747_=_C1752( C1747 C1752 ) C1747_=_C3018( C1747 C3018 ) C1748_=_C1749( C1748 C1749 ) C1748_=_C1750( C1748 C1750 ) \nC1748_=_C1751( C1748 C1751 ) C1748_=_C1752( C1748 C1752 ) C1749_=_C1750( C1749 C1750 ) C1749_=_C1751( C1749 C1751 ) C1749_=_C1752( C1749 C1752 ) C1750_=_C1751( C1750 C1751 ) \nC1750_=_C1752( C1750 C1752 ) C1751_=_C1752( C1751 C1752 ) C1825_=_C1941( C1825 C1941 ) C1825_=_C2306( C1825 C2306 ) C1825_=_C2391( C1825 C2391 ) C1825_=_C2578( C1825 C2578 ) \nC1825_=_C2884( C1825 C2884 ) C1825_=_C2899( C1825 C2899 ) C1825_=_C2927( C1825 C2927 ) C1825_=_C3003( C1825 C3003 ) C1825_=_C3013( C1825 C3013 ) C1825_=_C3014( C1825 C3014 ) \nC1825_=_C3015( C1825 C3015 ) C1825_=_C3016( C1825 C3016 ) C1825_=_C3017( C1825 C3017 ) C1825_=_C3018( C1825 C3018 ) C1825_=_C3019( C1825 C3019 ) C1825_=_C3020( C1825 C3020 ) \nC1825_=_C3021( C1825 C3021 ) C1825_=_C3022( C1825 C3022 ) C1941_=_C2306( C1941 C2306 ) C1941_=_C2391( C1941 C2391 ) C1941_=_C2578( C1941 C2578 ) C1941_=_C2884( C1941 C2884 ) \nC1941_=_C2899( C1941 C2899 ) C1941_=_C2927( C1941 C2927 ) C1941_=_C3003( C1941 C3003 ) C1941_=_C3013( C1941 C3013 ) C1941_=_C3014( C1941 C3014 ) C1941_=_C3015( C1941 C3015 ) \nC1941_=_C3016( C1941 C3016 ) C1941_=_C3017( C1941 C3017 ) C1941_=_C3018( C1941 C3018 ) C1941_=_C3019( C1941 C3019 ) C1941_=_C3020( C1941 C3020 ) C1941_=_C3021( C1941 C3021 ) \nC1941_=_C3022( C1941 C3022 ) C2306_=_C2391( C2306 C2391 ) C2306_=_C2578( C2306 C2578 ) C2306_=_C2884( C2306 C2884 ) C2306_=_C2899( C2306 C2899 ) C2306_=_C2927( C2306 C2927 ) \nC2306_=_C3003( C2306 C3003 ) C2306_=_C3013( C2306 C3013 ) C2306_=_C3014( C2306 C3014 ) C2306_=_C3015( C2306 C3015 ) C2306_=_C3016( C2306 C3016 ) C2306_=_C3017( C2306 C3017 ) \nC2306_=_C3018( C2306 C3018 ) C2306_=_C3019( C2306 C3019 ) C2306_=_C3020( C2306 C3020 ) C2306_=_C3021( C2306 C3021 ) C2306_=_C3022( C2306 C3022 ) C2391_=_C2578( C2391 C2578 ) \nC2391_=_C2884( C2391 C2884 ) C2391_=_C2899( C2391 C2899 ) C2391_=_C2927( C2391 C2927 ) C2391_=_C3003( C2391 C3003 ) C2391_=_C3013( C2391 C3013 ) C2391_=_C3014( C2391 C3014 ) \nC2391_=_C3015( C2391 C3015 ) C2391_=_C3016( C2391 C3016 ) C2391_=_C3017( C2391 C3017 ) C2391_=_C3018( C2391 C3018 ) C2391_=_C3019( C2391 C3019 ) C2391_=_C3020( C2391 C3020 ) \nC2391_=_C3021( C2391 C3021 ) C2391_=_C3022( C2391 C3022 ) C2578_=_C2884( C2578 C2884 ) C2578_=_C2899( C2578 C2899 ) C2578_=_C2927( C2578 C2927 ) C2578_=_C3003( C2578 C3003 ) \nC2578_=_C3013( C2578 C3013 ) C2578_=_C3014( C2578 C3014 ) C2578_=_C3015( C2578 C3015 ) C2578_=_C3016( C2578 C3016 ) C2578_=_C3017( C2578 C3017 ) C2578_=_C3018( C2578 C3018 ) \nC2578_=_C3019( C2578 C3019 ) C2578_=_C3020( C2578 C3020 ) C2578_=_C3021( C2578 C3021 ) C2578_=_C3022( C2578 C3022 ) C2884_=_C2899( C2884 C2899 ) C2884_=_C2927( C2884 C2927 ) \nC2884_=_C3003( C2884 C3003 ) C2884_=_C3013( C2884 C3013 ) C2884_=_C3014( C2884 C3014 ) C2884_=_C3015( C2884 C3015 ) C2884_=_C3016( C2884 C3016 ) C2884_=_C3017( C2884 C3017 ) \nC2884_=_C3018( C2884 C3018 ) C2884_=_C3019( C2884 C3019 ) C2884_=_C3020( C2884 C3020 ) C2884_=_C3021( C2884 C3021 ) C2884_=_C3022( C2884 C3022 ) C2899_=_C2927( C2899 C2927 ) \nC2899_=_C3003( C2899 C3003 ) C2899_=_C3013( C2899 C3013 ) C2899_=_C3014( C2899 C3014 ) C2899_=_C3015( C2899 C3015 ) C2899_=_C3016( C2899 C3016 ) C2899_=_C3017( C2899 C3017 ) \nC2899_=_C3018( C2899 C3018 ) C2899_=_C3019( C2899 C3019 ) C2899_=_C3020( C2899 C3020 ) C2899_=_C3021( C2899 C3021 ) C2899_=_C3022( C2899 C3022 ) C2927_=_C3003( C2927 C3003 ) \nC2927_=_C3013( C2927 C3013 )</w:t>
      </w:r>
    </w:p>
    <w:p>
      <w:pPr>
        <w:pStyle w:val="PreformattedText"/>
        <w:bidi w:val="0"/>
        <w:spacing w:before="0" w:after="0"/>
        <w:jc w:val="left"/>
        <w:rPr/>
      </w:pPr>
      <w:r>
        <w:rPr/>
        <w:t xml:space="preserve"> </w:t>
      </w:r>
      <w:r>
        <w:rPr/>
        <w:t>C2927_=_C3014( C2927 C3014 ) C2927_=_C3015( C2927 C3015 ) C2927_=_C3016( C2927 C3016 ) C2927_=_C3017( C2927 C3017 ) C2927_=_C3018( C2927 C3018 ) \nC2927_=_C3019( C2927 C3019 ) C2927_=_C3020( C2927 C3020 ) C2927_=_C3021( C2927 C3021 ) C2927_=_C3022( C2927 C3022 ) C3003_=_C3013( C3003 C3013 ) C3003_=_C3014( C3003 C3014 ) \nC3003_=_C3015( C3003 C3015 ) C3003_=_C3016( C3003 C3016 ) C3003_=_C3017( C3003 C3017 ) C3003_=_C3018( C3003 C3018 ) C3003_=_C3019( C3003 C3019 ) C3003_=_C3020( C3003 C3020 ) \nC3003_=_C3021( C3003 C3021 ) C3003_=_C3022( C3003 C3022 ) C3013_=_C3014( C3013 C3014 ) C3013_=_C3015( C3013 C3015 ) C3013_=_C3016( C3013 C3016 ) C3013_=_C3017( C3013 C3017 ) \nC3013_=_C3018( C3013 C3018 ) C3013_=_C3019( C3013 C3019 ) C3013_=_C3020( C3013 C3020 ) C3013_=_C3021( C3013 C3021 ) C3013_=_C3022( C3013 C3022 ) C3014_=_C3015( C3014 C3015 ) \nC3014_=_C3016( C3014 C3016 ) C3014_=_C3017( C3014 C3017 ) C3014_=_C3018( C3014 C3018 ) C3014_=_C3019( C3014 C3019 ) C3014_=_C3020( C3014 C3020 ) C3014_=_C3021( C3014 C3021 ) \nC3014_=_C3022( C3014 C3022 ) C3015_=_C3016( C3015 C3016 ) C3015_=_C3017( C3015 C3017 ) C3015_=_C3018( C3015 C3018 ) C3015_=_C3019( C3015 C3019 ) C3015_=_C3020( C3015 C3020 ) \nC3015_=_C3021( C3015 C3021 ) C3015_=_C3022( C3015 C3022 ) C3016_=_C3017( C3016 C3017 ) C3016_=_C3018( C3016 C3018 ) C3016_=_C3019( C3016 C3019 ) C3016_=_C3020( C3016 C3020 ) \nC3016_=_C3021( C3016 C3021 ) C3016_=_C3022( C3016 C3022 ) C3017_=_C3018( C3017 C3018 ) C3017_=_C3019( C3017 C3019 ) C3017_=_C3020( C3017 C3020 ) C3017_=_C3021( C3017 C3021 ) \nC3017_=_C3022( C3017 C3022 ) C3018_=_C3019( C3018 C3019 ) C3018_=_C3020( C3018 C3020 ) C3018_=_C3021( C3018 C3021 ) C3018_=_C3022( C3018 C3022 ) C3019_=_C3020( C3019 C3020 ) \nC3019_=_C3021( C3019 C3021 ) C3019_=_C3022( C3019 C3022 ) C3020_=_C3021( C3020 C3021 ) C3020_=_C3022( C3020 C3022 ) C3021_=_C3022( C3021 C3022 ) "];211-&gt;312[label="54: C620 C627 C649 C1059 C1172 \nC1218 C1274 C1341 C1362 C1373 C1470 \nC1476 C1516 C1730 C1731 C1732 C1733 \nC1734 C1735 C1736 C1737 C1739 C1740 \nC1741 C1742 C1743 C1744 C1745 C1746 \nC1747 C1748 C1749 C1750 C1751 C1752 \nC1825 C1941 C2306 C2391 C2578 C2884 \nC2899 C2927 C3003 C3013 C3014 C3015 \nC3016 C3017 C3018 C3019 C3020 C3021 \nC3022 \n712: C620_=_C627 ,C620_=_C1218 ,C620_=_C1362 ,C620_=_C1470 ,C620_=_C1516 ,\nC620_=_C1730 ,C620_=_C1731 ,C620_=_C1732 ,C620_=_C1733 ,C620_=_C1734 ,C620_=_C1735 ,\nC620_=_C1736 ,C620_=_C1737 ,C620_=_C1739 ,C620_=_C1740 ,C620_=_C1741 ,C620_=_C1742 ,\nC620_=_C1743 ,C620_=_C1744 ,C620_=_C1745 ,C620_=_C1746 ,C620_=_C1747 ,C620_=_C1748 ,\nC620_=_C1749 ,C620_=_C1750 ,C620_=_C1751 ,C620_=_C1752 ,C627_=_C649 ,C627_=_C1059 ,\nC627_=_C1172 ,C627_=_C1274 ,C627_=_C1341 ,C627_=_C1373 ,C627_=_C1476 ,C627_=_C1825 ,\nC627_=_C1941 ,C627_=_C2306 ,C627_=_C2391 ,C627_=_C2578 ,C627_=_C2884 ,C627_=_C2899 ,\nC627_=_C2927 ,C627_=_C3003 ,C627_=_C3013 ,C627_=_C3014 ,C627_=_C3015 ,C627_=_C3016 ,\nC627_=_C3017 ,C627_=_C3018 ,C627_=_C3019 ,C627_=_C3020 ,C627_=_C3021 ,C627_=_C3022 ,\nC649_=_C1059 ,C649_=_C1172 ,C649_=_C1274 ,C649_=_C1341 ,C649_=_C1373 ,C649_=_C1476 ,\nC649_=_C1825 ,C649_=_C1941 ,C649_=_C2306 ,C649_=_C2391 ,C649_=_C2578 ,C649_=_C2884 ,\nC649_=_C2899 ,C649_=_C2927 ,C649_=_C3003 ,C649_=_C3013 ,C649_=_C3014 ,C649_=_C3015 ,\nC649_=_C3016 ,C649_=_C3017 ,C649_=_C3018 ,C649_=_C3019 ,C649_=_C3020 ,C649_=_C3021 ,\nC649_=_C3022 ,C1059_=_C1172 ,C1059_=_C1274 ,C1059_=_C1341 ,C1059_=_C1373 ,C1059_=_C1476 ,\nC1059_=_C1825 ,C1059_=_C1941 ,C1059_=_C2306 ,C1059_=_C2391 ,C1059_=_C2578 ,C1059_=_C2884 ,\nC1059_=_C2899 ,C1059_=_C2927 ,C1059_=_C3003 ,C1059_=_C3013 ,C1059_=_C3014 ,C1059_=_C3015 ,\nC1059_=_C3016 ,C1059_=_C3017 ,C1059_=_C3018 ,C1059_=_C3019 ,C1059_=_C3020 ,C1059_=_C3021 ,\nC1059_=_C3022 ,C1172_=_C1274 ,C1172_=_C1341 ,C1172_=_C1373 ,C1172_=_C1476 ,C1172_=_C1825 ,\nC1172_=_C1941 ,C1172_=_C2306 ,C1172_=_C2391 ,C1172_=_C2578 ,C1172_=_C2884 ,C1172_=_C2899 ,\nC1172_=_C2927 ,C1172_=_C3003 ,C1172_=_C3013 ,C1172_=_C3014 ,C1172_=_C3015 ,C1172_=_C3016 ,\nC1172_=_C3017 ,C1172_=_C3018 ,C1172_=_C3019 ,C1172_=_C3020 ,C1172_=_C3021 ,C1172_=_C3022 ,\nC1218_=_C1362 ,C1218_=_C1470 ,C1218_=_C1516 ,C1218_=_C1730 ,C1218_=_C1731 ,C1218_=_C1732 ,\nC1218_=_C1733 ,C1218_=_C1734 ,C1218_=_C1735 ,C1218_=_C1736 ,C1218_=_C1737 ,C1218_=_C1739 ,\nC1218_=_C1740 ,C1218_=_C1741 ,C1218_=_C1742 ,C1218_=_C1743 ,C1218_=_C1744 ,C1218_=_C1745 ,\nC1218_=_C1746 ,C1218_=_C1747 ,C1218_=_C1748 ,C1218_=_C1749 ,C1218_=_C1750 ,C1218_=_C1751 ,\nC1218_=_C1752 ,C1274_=_C1341 ,C1274_=_C1373 ,C1274_=_C1476 ,C1274_=_C1825 ,C1274_=_C1941 ,\nC1274_=_C2306 ,C1274_=_C2391 ,C1274_=_C2578 ,C1274_=_C2884 ,C1274_=_C2899 ,C1274_=_C2927 ,\nC1274_=_C3003 ,C1274_=_C3013 ,C1274_=_C3014 ,C1274_=_C3015 ,C1274_=_C3016 ,C1274_=_C3017 ,\nC1274_=_C3018 ,C1274_=_C3019 ,C1274_=_C3020 ,C1274_=_C3021 ,C1274_=_C3022 ,C1341_=_C1373 ,\nC1341_=_C1476 ,C1341_=_C1825 ,C1341_=_C1941 ,C1341_=_C2306 ,C1341_=_C2391 ,C1341_=_C2578 ,\nC1341_=_C2884 ,C1341_=_C2899 ,C1341_=_C2927 ,C1341_=_C3003 ,C1341_=_C3013 ,C1341_=_C3014 ,\nC1341_=_C3015 ,C1341_=_C3016 ,C1341_=_C3017 ,C1341_=_C3018 ,C1341_=_C3019 ,C1341_=_C3020 ,\nC1341_=_C3021 ,C1341_=_C3022 ,C1362_=_C1373 ,C1362_=_C1470 ,C1362_=_C1516 ,C1362_=_C1730 ,\nC1362_=_C1731 ,C1362_=_C1732 ,C1362_=_C1733 ,C1362_=_C1734 ,C1362_=_C1735 ,C1362_=_C1736 ,\nC1362_=_C1737 ,C1362_=_C1739 ,C1362_=_C1740 ,C1362_=_C1741 ,C1362_=_C1742 ,C1362_=_C1743 ,\nC1362_=_C1744 ,C1362_=_C1745 ,C1362_=_C1746 ,C1362_=_C1747 ,C1362_=_C1748 ,C1362_=_C1749 ,\nC1362_=_C1750 ,C1362_=_C1751 ,C1362_=_C1752 ,C1373_=_C1476 ,C1373_=_C1825 ,C1373_=_C1941 ,\nC1373_=_C2306 ,C1373_=_C2391 ,C1373_=_C2578 ,C1373_=_C2884 ,C1373_=_C2899 ,C1373_=_C2927 ,\nC1373_=_C3003 ,C1373_=_C3013 ,C1373_=_C3014 ,C1373_=_C3015 ,C1373_=_C3016 ,C1373_=_C3017 ,\nC1373_=_C3018 ,C1373_=_C3019 ,C1373_=_C3020 ,C1373_=_C3021 ,C1373_=_C3022 ,C1470_=_C1476 ,\nC1470_=_C1516 ,C1470_=_C1730 ,C1470_=_C1731 ,C1470_=_C1732 ,C1470_=_C1733 ,C1470_=_C1734 ,\nC1470_=_C1735 ,C1470_=_C1736 ,C1470_=_C1737 ,C1470_=_C1739 ,C1470_=_C1740 ,C1470_=_C1741 ,\nC1470_=_C1742 ,C1470_=_C1743 ,C1470_=_C1744 ,C1470_=_C1745 ,C1470_=_C1746 ,C1470_=_C1747 ,\nC1470_=_C1748 ,C1470_=_C1749 ,C1470_=_C1750 ,C1470_=_C1751 ,C1470_=_C1752 ,C1476_=_C1825 ,\nC1476_=_C1941 ,C1476_=_C2306 ,C1476_=_C2391 ,C1476_=_C2578 ,C1476_=_C2884 ,C1476_=_C2899 ,\nC1476_=_C2927 ,C1476_=_C3003 ,C1476_=_C3013 ,C1476_=_C3014 ,C1476_=_C3015 ,C1476_=_C3016 ,\nC1476_=_C3017 ,C1476_=_C3018 ,C1476_=_C3019 ,C1476_=_C3020 ,C1476_=_C3021 ,C1476_=_C3022 ,\nC1516_=_C1730 ,C1516_=_C1731 ,C1516_=_C1732 ,C1516_=_C1733 ,C1516_=_C1734 ,C1516_=_C1735 ,\nC1516_=_C1736 ,C1516_=_C1737 ,C1516_=_C1739 ,C1516_=_C1740 ,C1516_=_C1741 ,C1516_=_C1742 ,\nC1516_=_C1743 ,C1516_=_C1744 ,C1516_=_C1745 ,C1516_=_C1746 ,C1516_=_C1747 ,C1516_=_C1748 ,\nC1516_=_C1749 ,C1516_=_C1750 ,C1516_=_C1751 ,C1516_=_C1752 ,C1730_=_C1731 ,C1730_=_C1732 ,\nC1730_=_C1733 ,C1730_=_C1734 ,C1730_=_C1735 ,C1730_=_C1736 ,C1730_=_C1737 ,C1730_=_C1739 ,\nC1730_=_C1740 ,C1730_=_C1741 ,C1730_=_C1742 ,C1730_=_C1743 ,C1730_=_C1744 ,C1730_=_C1745 ,\nC1730_=_C1746 ,C1730_=_C1747 ,C1730_=_C1748 ,C1730_=_C1749 ,C1730_=_C1750 ,C1730_=_C1751 ,\nC1730_=_C1752 ,C1730_=_C2391 ,C1731_=_C1732 ,C1731_=_C1733 ,C1731_=_C1734 ,C1731_=_C1735 ,\nC1731_=_C1736 ,C1731_=_C1737 ,C1731_=_C1739 ,C1731_=_C1740 ,C1731_=_C1741 ,C1731_=_C1742 ,\nC1731_=_C1743 ,C1731_=_C1744 ,C1731_=_C1745 ,C1731_=_C1746 ,C1731_=_C1747 ,C1731_=_C1748 ,\nC1731_=_C1749 ,C1731_=_C1750 ,C1731_=_C1751 ,C1731_=_C1752 ,C1732_=_C1733 ,C1732_=_C1734 ,\nC1732_=_C1735 ,C1732_=_C1736 ,C1732_=_C1737 ,C1732_=_C1739 ,C1732_=_C1740 ,C1732_=_C1741 ,\nC1732_=_C1742 ,C1732_=_C1743 ,C1732_=_C1744 ,C1732_=_C1745 ,C1732_=_C1746 ,C1732_=_C1747 ,\nC1732_=_C1748 ,C1732_=_C1749 ,C1732_=_C1750 ,C1732_=_C1751 ,C1732_=_C1752 ,C1733_=_C1734 ,\nC1733_=_C1735 ,C1733_=_C1736 ,C1733_=_C1737 ,C1733_=_C1739 ,C1733_=_C1740 ,C1733_=_C1741 ,\nC1733_=_C1742 ,C1733_=_C1743 ,C1733_=_C1744 ,C1733_=_C1745 ,C1733_=_C1746 ,C1733_=_C1747 ,\nC1733_=_C1748 ,C1733_=_C1749 ,C1733_=_C1750 ,C1733_=_C1751 ,C1733_=_C1752 ,C1733_=_C2578 ,\nC1734_=_C1735 ,C1734_=_C1736 ,C1734_=_C1737 ,C1734_=_C1739 ,C1734_=_C1740 ,C1734_=_C1741 ,\nC1734_=_C1742 ,C1734_=_C1743 ,C1734_=_C1744 ,C1734_=_C1745 ,C1734_=_C1746 ,C1734_=_C1747 ,\nC1734_=_C1748 ,C1734_=_C1749 ,C1734_=_C1750 ,C1734_=_C1751 ,C1734_=_C1752 ,C1735_=_C1736 ,\nC1735_=_C1737 ,C1735_=_C1739 ,C1735_=_C1740 ,C1735_=_C1741 ,C1735_=_C1742 ,C1735_=_C1743 ,\nC1735_=_C1744 ,C1735_=_C1745 ,C1735_=_C1746 ,C1735_=_C1747 ,C1735_=_C1748 ,C1735_=_C1749 ,\nC1735_=_C1750 ,C1735_=_C1751 ,C1735_=_C1752 ,C1736_=_C1737 ,C1736_=_C1739 ,C1736_=_C1740 ,\nC1736_=_C1741 ,C1736_=_C1742 ,C1736_=_C1743 ,C1736_=_C1744 ,C1736_=_C1745 ,C1736_=_C1746 ,\nC1736_=_C1747 ,C1736_=_C1748 ,C1736_=_C1749 ,C1736_=_C1750 ,C1736_=_C1751 ,C1736_=_C1752 ,\nC1736_=_C2884 ,C1737_=_C1739 ,C1737_=_C1740 ,C1737_=_C1741 ,C1737_=_C1742 ,C1737_=_C1743 ,\nC1737_=_C1744 ,C1737_=_C1745 ,C1737_=_C1746 ,C1737_=_C1747 ,C1737_=_C1748 ,C1737_=_C1749 ,\nC1737_=_C1750 ,C1737_=_C1751 ,C1737_=_C1752 ,C1737_=_C2927 ,C1739_=_C1740 ,C1739_=_C1741 ,\nC1739_=_C1742 ,C1739_=_C1743 ,C1739_=_C1744 ,C1739_=_C1745 ,C1739_=_C1746 ,C1739_=_C1747 ,\nC1739_=_C1748 ,C1739_=_C1749 ,C1739_=_C1750 ,C1739_=_C1751 ,C1739_=_C1752 ,C1740_=_C1741 ,\nC1740_=_C1742 ,C1740_=_C1743 ,C1740_=_C1744 ,C1740_=_C1745 ,C1740_=_C1746 ,C1740_=_C1747 ,\nC1740_=_C1748 ,C1740_=_C1749 ,C1740_=_C1750 ,C1740_=_C1751 ,C1740_=_C1752 ,C1741_=_C1742 ,\nC1741_=_C1743 ,C1741_=_C1744 ,C1741_=_C1745 ,C1741_=_C1746 ,C1741_=_C1747 ,C1741_=_C1748 ,\nC1741_=_C1749 ,C1741_=_C1750 ,C1741_=_C1751 ,C1741_=_C1752 ,C1742_=_C1743 ,C1742_=_C1744 ,\nC1742_=_C1745 ,C1742_=_C1746 ,C1742_=_C1747 ,C1742_=_C1748 ,C1742_=_C1749 ,C1742_=_C1750 ,\nC1742_=_C1751 ,C1742_=_C1752 ,C1742_=_C3016 ,C1743_=_C1744 ,C1743_=_C1745 ,C1743_=_C1746 ,\nC1743_=_C1747 ,C1743_=_C1748 ,C1743_=_C1749 ,C1743_=_C1750 ,C1743_=_C1751 ,C1743_=_C1752 ,\nC1744_=_C1745 ,C1744_=_C1746</w:t>
      </w:r>
    </w:p>
    <w:p>
      <w:pPr>
        <w:pStyle w:val="PreformattedText"/>
        <w:bidi w:val="0"/>
        <w:spacing w:before="0" w:after="0"/>
        <w:jc w:val="left"/>
        <w:rPr/>
      </w:pPr>
      <w:r>
        <w:rPr/>
        <w:t xml:space="preserve"> </w:t>
      </w:r>
      <w:r>
        <w:rPr/>
        <w:t>,C1744_=_C1747 ,C1744_=_C1748 ,C1744_=_C1749 ,C1744_=_C1750 ,\nC1744_=_C1751 ,C1744_=_C1752 ,C1745_=_C1746 ,C1745_=_C1747 ,C1745_=_C1748 ,C1745_=_C1749 ,\nC1745_=_C1750 ,C1745_=_C1751 ,C1745_=_C1752 ,C1746_=_C1747 ,C1746_=_C1748 ,C1746_=_C1749 ,\nC1746_=_C1750 ,C1746_=_C1751 ,C1746_=_C1752 ,C1746_=_C3017 ,C1747_=_C1748 ,C1747_=_C1749 ,\nC1747_=_C1750 ,C1747_=_C1751 ,C1747_=_C1752 ,C1747_=_C3018 ,C1748_=_C1749 ,C1748_=_C1750 ,\nC1748_=_C1751 ,C1748_=_C1752 ,C1749_=_C1750 ,C1749_=_C1751 ,C1749_=_C1752 ,C1750_=_C1751 ,\nC1750_=_C1752 ,C1751_=_C1752 ,C1825_=_C1941 ,C1825_=_C2306 ,C1825_=_C2391 ,C1825_=_C2578 ,\nC1825_=_C2884 ,C1825_=_C2899 ,C1825_=_C2927 ,C1825_=_C3003 ,C1825_=_C3013 ,C1825_=_C3014 ,\nC1825_=_C3015 ,C1825_=_C3016 ,C1825_=_C3017 ,C1825_=_C3018 ,C1825_=_C3019 ,C1825_=_C3020 ,\nC1825_=_C3021 ,C1825_=_C3022 ,C1941_=_C2306 ,C1941_=_C2391 ,C1941_=_C2578 ,C1941_=_C2884 ,\nC1941_=_C2899 ,C1941_=_C2927 ,C1941_=_C3003 ,C1941_=_C3013 ,C1941_=_C3014 ,C1941_=_C3015 ,\nC1941_=_C3016 ,C1941_=_C3017 ,C1941_=_C3018 ,C1941_=_C3019 ,C1941_=_C3020 ,C1941_=_C3021 ,\nC1941_=_C3022 ,C2306_=_C2391 ,C2306_=_C2578 ,C2306_=_C2884 ,C2306_=_C2899 ,C2306_=_C2927 ,\nC2306_=_C3003 ,C2306_=_C3013 ,C2306_=_C3014 ,C2306_=_C3015 ,C2306_=_C3016 ,C2306_=_C3017 ,\nC2306_=_C3018 ,C2306_=_C3019 ,C2306_=_C3020 ,C2306_=_C3021 ,C2306_=_C3022 ,C2391_=_C2578 ,\nC2391_=_C2884 ,C2391_=_C2899 ,C2391_=_C2927 ,C2391_=_C3003 ,C2391_=_C3013 ,C2391_=_C3014 ,\nC2391_=_C3015 ,C2391_=_C3016 ,C2391_=_C3017 ,C2391_=_C3018 ,C2391_=_C3019 ,C2391_=_C3020 ,\nC2391_=_C3021 ,C2391_=_C3022 ,C2578_=_C2884 ,C2578_=_C2899 ,C2578_=_C2927 ,C2578_=_C3003 ,\nC2578_=_C3013 ,C2578_=_C3014 ,C2578_=_C3015 ,C2578_=_C3016 ,C2578_=_C3017 ,C2578_=_C3018 ,\nC2578_=_C3019 ,C2578_=_C3020 ,C2578_=_C3021 ,C2578_=_C3022 ,C2884_=_C2899 ,C2884_=_C2927 ,\nC2884_=_C3003 ,C2884_=_C3013 ,C2884_=_C3014 ,C2884_=_C3015 ,C2884_=_C3016 ,C2884_=_C3017 ,\nC2884_=_C3018 ,C2884_=_C3019 ,C2884_=_C3020 ,C2884_=_C3021 ,C2884_=_C3022 ,C2899_=_C2927 ,\nC2899_=_C3003 ,C2899_=_C3013 ,C2899_=_C3014 ,C2899_=_C3015 ,C2899_=_C3016 ,C2899_=_C3017 ,\nC2899_=_C3018 ,C2899_=_C3019 ,C2899_=_C3020 ,C2899_=_C3021 ,C2899_=_C3022 ,C2927_=_C3003 ,\nC2927_=_C3013 ,C2927_=_C3014 ,C2927_=_C3015 ,C2927_=_C3016 ,C2927_=_C3017 ,C2927_=_C3018 ,\nC2927_=_C3019 ,C2927_=_C3020 ,C2927_=_C3021 ,C2927_=_C3022 ,C3003_=_C3013 ,C3003_=_C3014 ,\nC3003_=_C3015 ,C3003_=_C3016 ,C3003_=_C3017 ,C3003_=_C3018 ,C3003_=_C3019 ,C3003_=_C3020 ,\nC3003_=_C3021 ,C3003_=_C3022 ,C3013_=_C3014 ,C3013_=_C3015 ,C3013_=_C3016 ,C3013_=_C3017 ,\nC3013_=_C3018 ,C3013_=_C3019 ,C3013_=_C3020 ,C3013_=_C3021 ,C3013_=_C3022 ,C3014_=_C3015 ,\nC3014_=_C3016 ,C3014_=_C3017 ,C3014_=_C3018 ,C3014_=_C3019 ,C3014_=_C3020 ,C3014_=_C3021 ,\nC3014_=_C3022 ,C3015_=_C3016 ,C3015_=_C3017 ,C3015_=_C3018 ,C3015_=_C3019 ,C3015_=_C3020 ,\nC3015_=_C3021 ,C3015_=_C3022 ,C3016_=_C3017 ,C3016_=_C3018 ,C3016_=_C3019 ,C3016_=_C3020 ,\nC3016_=_C3021 ,C3016_=_C3022 ,C3017_=_C3018 ,C3017_=_C3019 ,C3017_=_C3020 ,C3017_=_C3021 ,\nC3017_=_C3022 ,C3018_=_C3019 ,C3018_=_C3020 ,C3018_=_C3021 ,C3018_=_C3022 ,C3019_=_C3020 ,\nC3019_=_C3021 ,C3019_=_C3022 ,C3020_=_C3021 ,C3020_=_C3022 ,C3021_=_C3022 ,"];313[shape=box, label="id:313 level: 7\n57: C86 C111 C134 C176 C253 \nC616 C617 C618 C619 C620 C621 \nC622 C623 C624 C625 C626 C627 \nC628 C629 C630 C631 C632 C633 \nC634 C635 C636 C637 C638 C639 \nC820 C1371 C1474 C1625 C1686 C1736 \nC1779 C1897 C2028 C2072 C2236 C2574 \nC2836 C2883 C2884 C2885 C2886 C2887 \nC2888 C2889 C2890 C2891 C2892 C2893 \nC2894 C2895 C2896 C2897 \n822: C86_=_C111( C86 C111 ) C86_=_C134( C86 C134 ) C86_=_C176( C86 C176 ) C86_=_C253( C86 C253 ) C86_=_C616( C86 C616 ) \nC86_=_C617( C86 C617 ) C86_=_C618( C86 C618 ) C86_=_C619( C86 C619 ) C86_=_C620( C86 C620 ) C86_=_C621( C86 C621 ) C86_=_C622( C86 C622 ) \nC86_=_C623( C86 C623 ) C86_=_C624( C86 C624 ) C86_=_C625( C86 C625 ) C86_=_C626( C86 C626 ) C86_=_C627( C86 C627 ) C86_=_C628( C86 C628 ) \nC86_=_C629( C86 C629 ) C86_=_C630( C86 C630 ) C86_=_C631( C86 C631 ) C86_=_C632( C86 C632 ) C86_=_C633( C86 C633 ) C86_=_C634( C86 C634 ) \nC86_=_C635( C86 C635 ) C86_=_C636( C86 C636 ) C86_=_C637( C86 C637 ) C86_=_C638( C86 C638 ) C86_=_C639( C86 C639 ) C111_=_C134( C111 C134 ) \nC111_=_C176( C111 C176 ) C111_=_C253( C111 C253 ) C111_=_C616( C111 C616 ) C111_=_C617( C111 C617 ) C111_=_C618( C111 C618 ) C111_=_C619( C111 C619 ) \nC111_=_C620( C111 C620 ) C111_=_C621( C111 C621 ) C111_=_C622( C111 C622 ) C111_=_C623( C111 C623 ) C111_=_C624( C111 C624 ) C111_=_C625( C111 C625 ) \nC111_=_C626( C111 C626 ) C111_=_C627( C111 C627 ) C111_=_C628( C111 C628 ) C111_=_C629( C111 C629 ) C111_=_C630( C111 C630 ) C111_=_C631( C111 C631 ) \nC111_=_C632( C111 C632 ) C111_=_C633( C111 C633 ) C111_=_C634( C111 C634 ) C111_=_C635( C111 C635 ) C111_=_C636( C111 C636 ) C111_=_C637( C111 C637 ) \nC111_=_C638( C111 C638 ) C111_=_C639( C111 C639 ) C134_=_C176( C134 C176 ) C134_=_C253( C134 C253 ) C134_=_C616( C134 C616 ) C134_=_C617( C134 C617 ) \nC134_=_C618( C134 C618 ) C134_=_C619( C134 C619 ) C134_=_C620( C134 C620 ) C134_=_C621( C134 C621 ) C134_=_C622( C134 C622 ) C134_=_C623( C134 C623 ) \nC134_=_C624( C134 C624 ) C134_=_C625( C134 C625 ) C134_=_C626( C134 C626 ) C134_=_C627( C134 C627 ) C134_=_C628( C134 C628 ) C134_=_C629( C134 C629 ) \nC134_=_C630( C134 C630 ) C134_=_C631( C134 C631 ) C134_=_C632( C134 C632 ) C134_=_C633( C134 C633 ) C134_=_C634( C134 C634 ) C134_=_C635( C134 C635 ) \nC134_=_C636( C134 C636 ) C134_=_C637( C134 C637 ) C134_=_C638( C134 C638 ) C134_=_C639( C134 C639 ) C176_=_C253( C176 C253 ) C176_=_C616( C176 C616 ) \nC176_=_C617( C176 C617 ) C176_=_C618( C176 C618 ) C176_=_C619( C176 C619 ) C176_=_C620( C176 C620 ) C176_=_C621( C176 C621 ) C176_=_C622( C176 C622 ) \nC176_=_C623( C176 C623 ) C176_=_C624( C176 C624 ) C176_=_C625( C176 C625 ) C176_=_C626( C176 C626 ) C176_=_C627( C176 C627 ) C176_=_C628( C176 C628 ) \nC176_=_C629( C176 C629 ) C176_=_C630( C176 C630 ) C176_=_C631( C176 C631 ) C176_=_C632( C176 C632 ) C176_=_C633( C176 C633 ) C176_=_C634( C176 C634 ) \nC176_=_C635( C176 C635 ) C176_=_C636( C176 C636 ) C176_=_C637( C176 C637 ) C176_=_C638( C176 C638 ) C176_=_C639( C176 C639 ) C253_=_C616( C253 C616 ) \nC253_=_C617( C253 C617 ) C253_=_C618( C253 C618 ) C253_=_C619( C253 C619 ) C253_=_C620( C253 C620 ) C253_=_C621( C253 C621 ) C253_=_C622( C253 C622 ) \nC253_=_C623( C253 C623 ) C253_=_C624( C253 C624 ) C253_=_C625( C253 C625 ) C253_=_C626( C253 C626 ) C253_=_C627( C253 C627 ) C253_=_C628( C253 C628 ) \nC253_=_C629( C253 C629 ) C253_=_C630( C253 C630 ) C253_=_C631( C253 C631 ) C253_=_C632( C253 C632 ) C253_=_C633( C253 C633 ) C253_=_C634( C253 C634 ) \nC253_=_C635( C253 C635 ) C253_=_C636( C253 C636 ) C253_=_C637( C253 C637 ) C253_=_C638( C253 C638 ) C253_=_C639( C253 C639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1371( C616 C1371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1474( C617 C1474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638( C619 C638 ) C619_=_C639( C619 C639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1736( C620 C1736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w:t>
      </w:r>
    </w:p>
    <w:p>
      <w:pPr>
        <w:pStyle w:val="PreformattedText"/>
        <w:bidi w:val="0"/>
        <w:spacing w:before="0" w:after="0"/>
        <w:jc w:val="left"/>
        <w:rPr/>
      </w:pPr>
      <w:r>
        <w:rPr/>
        <w:t xml:space="preserve"> </w:t>
      </w:r>
      <w:r>
        <w:rPr/>
        <w:t>C621 C636 ) C621_=_C637( C621 C637 ) C621_=_C638( C621 C638 ) C621_=_C639( C621 C639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2236( C623 C2236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2574( C624 C2574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820( C625 C820 ) C625_=_C1371( C625 C1371 ) C625_=_C1474( C625 C1474 ) \nC625_=_C1625( C625 C1625 ) C625_=_C1686( C625 C1686 ) C625_=_C1736( C625 C1736 ) C625_=_C1779( C625 C1779 ) C625_=_C1897( C625 C1897 ) C625_=_C2028( C625 C2028 ) \nC625_=_C2072( C625 C2072 ) C625_=_C2236( C625 C2236 ) C625_=_C2574( C625 C2574 ) C625_=_C2836( C625 C2836 ) C625_=_C2883( C625 C2883 ) C625_=_C2884( C625 C2884 ) \nC625_=_C2885( C625 C2885 ) C625_=_C2886( C625 C2886 ) C625_=_C2887( C625 C2887 ) C625_=_C2888( C625 C2888 ) C625_=_C2889( C625 C2889 ) C625_=_C2890( C625 C2890 ) \nC625_=_C2891( C625 C2891 ) C625_=_C2892( C625 C2892 ) C625_=_C2893( C625 C2893 ) C625_=_C2894( C625 C2894 ) C625_=_C2895( C625 C2895 ) C625_=_C2896( C625 C2896 ) \nC625_=_C2897( C625 C2897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2883( C626 C2883 ) C627_=_C628( C627 C628 ) C627_=_C629( C627 C629 ) C627_=_C630( C627 C630 ) \nC627_=_C631( C627 C631 ) C627_=_C632( C627 C632 ) C627_=_C633( C627 C633 ) C627_=_C634( C627 C634 ) C627_=_C635( C627 C635 ) C627_=_C636( C627 C636 ) \nC627_=_C637( C627 C637 ) C627_=_C638( C627 C638 ) C627_=_C639( C627 C639 ) C627_=_C2884( C627 C2884 ) C628_=_C629( C628 C629 ) C628_=_C630( C628 C630 ) \nC628_=_C631( C628 C631 ) C628_=_C632( C628 C632 ) C628_=_C633( C628 C633 ) C628_=_C634( C628 C634 ) C628_=_C635( C628 C635 ) C628_=_C636( C628 C636 ) \nC628_=_C637( C628 C637 ) C628_=_C638( C628 C638 ) C628_=_C639( C628 C639 ) C629_=_C630( C629 C630 ) C629_=_C631( C629 C631 ) C629_=_C632( C629 C632 ) \nC629_=_C633( C629 C633 ) C629_=_C634( C629 C634 ) C629_=_C635( C629 C635 ) C629_=_C636( C629 C636 ) C629_=_C637( C629 C637 ) C629_=_C638( C629 C638 ) \nC629_=_C639( C629 C639 ) C629_=_C2886( C629 C2886 ) C630_=_C631( C630 C631 ) C630_=_C632( C630 C632 ) C630_=_C633( C630 C633 ) C630_=_C634( C630 C634 ) \nC630_=_C635( C630 C635 ) C630_=_C636( C630 C636 ) C630_=_C637( C630 C637 ) C630_=_C638( C630 C638 ) C630_=_C639( C630 C639 ) C630_=_C2887( C630 C2887 ) \nC631_=_C632( C631 C632 ) C631_=_C633( C631 C633 ) C631_=_C634( C631 C634 ) C631_=_C635( C631 C635 ) C631_=_C636( C631 C636 ) C631_=_C637( C631 C637 ) \nC631_=_C638( C631 C638 ) C631_=_C639( C631 C639 ) C632_=_C633( C632 C633 ) C632_=_C634( C632 C634 ) C632_=_C635( C632 C635 ) C632_=_C636( C632 C636 ) \nC632_=_C637( C632 C637 ) C632_=_C638( C632 C638 ) C632_=_C639( C632 C639 ) C633_=_C634( C633 C634 ) C633_=_C635( C633 C635 ) C633_=_C636( C633 C636 ) \nC633_=_C637( C633 C637 ) C633_=_C638( C633 C638 ) C633_=_C639( C633 C639 ) C634_=_C635( C634 C635 ) C634_=_C636( C634 C636 ) C634_=_C637( C634 C637 ) \nC634_=_C638( C634 C638 ) C634_=_C639( C634 C639 ) C634_=_C2892( C634 C2892 ) C635_=_C636( C635 C636 ) C635_=_C637( C635 C637 ) C635_=_C638( C635 C638 ) \nC635_=_C639( C635 C639 ) C636_=_C637( C636 C637 ) C636_=_C638( C636 C638 ) C636_=_C639( C636 C639 ) C637_=_C638( C637 C638 ) C637_=_C639( C637 C639 ) \nC638_=_C639( C638 C639 ) C820_=_C1371( C820 C1371 ) C820_=_C1474( C820 C1474 ) C820_=_C1625( C820 C1625 ) C820_=_C1686( C820 C1686 ) C820_=_C1736( C820 C1736 ) \nC820_=_C1779( C820 C1779 ) C820_=_C1897( C820 C1897 ) C820_=_C2028( C820 C2028 ) C820_=_C2072( C820 C2072 ) C820_=_C2236( C820 C2236 ) C820_=_C2574( C820 C2574 ) \nC820_=_C2836( C820 C2836 ) C820_=_C2883( C820 C2883 ) C820_=_C2884( C820 C2884 ) C820_=_C2885( C820 C2885 ) C820_=_C2886( C820 C2886 ) C820_=_C2887( C820 C2887 ) \nC820_=_C2888( C820 C2888 ) C820_=_C2889( C820 C2889 ) C820_=_C2890( C820 C2890 ) C820_=_C2891( C820 C2891 ) C820_=_C2892( C820 C2892 ) C820_=_C2893( C820 C2893 ) \nC820_=_C2894( C820 C2894 ) C820_=_C2895( C820 C2895 ) C820_=_C2896( C820 C2896 ) C820_=_C2897( C820 C2897 ) C1371_=_C1474( C1371 C1474 ) C1371_=_C1625( C1371 C1625 ) \nC1371_=_C1686( C1371 C1686 ) C1371_=_C1736( C1371 C1736 ) C1371_=_C1779( C1371 C1779 ) C1371_=_C1897( C1371 C1897 ) C1371_=_C2028( C1371 C2028 ) C1371_=_C2072( C1371 C2072 ) \nC1371_=_C2236( C1371 C2236 ) C1371_=_C2574( C1371 C2574 ) C1371_=_C2836( C1371 C2836 ) C1371_=_C2883( C1371 C2883 ) C1371_=_C2884( C1371 C2884 ) C1371_=_C2885( C1371 C2885 ) \nC1371_=_C2886( C1371 C2886 ) C1371_=_C2887( C1371 C2887 ) C1371_=_C2888( C1371 C2888 ) C1371_=_C2889( C1371 C2889 ) C1371_=_C2890( C1371 C2890 ) C1371_=_C2891( C1371 C2891 ) \nC1371_=_C2892( C1371 C2892 ) C1371_=_C2893( C1371 C2893 ) C1371_=_C2894( C1371 C2894 ) C1371_=_C2895( C1371 C2895 ) C1371_=_C2896( C1371 C2896 ) C1371_=_C2897( C1371 C2897 ) \nC1474_=_C1625( C1474 C1625 ) C1474_=_C1686( C1474 C1686 ) C1474_=_C1736( C1474 C1736 ) C1474_=_C1779( C1474 C1779 ) C1474_=_C1897( C1474 C1897 ) C1474_=_C2028( C1474 C2028 ) \nC1474_=_C2072( C1474 C2072 ) C1474_=_C2236( C1474 C2236 ) C1474_=_C2574( C1474 C2574 ) C1474_=_C2836( C1474 C2836 ) C1474_=_C2883( C1474 C2883 ) C1474_=_C2884( C1474 C2884 ) \nC1474_=_C2885( C1474 C2885 ) C1474_=_C2886( C1474 C2886 ) C1474_=_C2887( C1474 C2887 ) C1474_=_C2888( C1474 C2888 ) C1474_=_C2889( C1474 C2889 ) C1474_=_C2890( C1474 C2890 ) \nC1474_=_C2891( C1474 C2891 ) C1474_=_C2892( C1474 C2892 ) C1474_=_C2893( C1474 C2893 ) C1474_=_C2894( C1474 C2894 ) C1474_=_C2895( C1474 C2895 ) C1474_=_C2896( C1474 C2896 ) \nC1474_=_C2897( C1474 C2897 ) C1625_=_C1686( C1625 C1686 ) C1625_=_C1736( C1625 C1736 ) C1625_=_C1779( C1625 C1779 ) C1625_=_C1897( C1625 C1897 ) C1625_=_C2028( C1625 C2028 ) \nC1625_=_C2072( C1625 C2072 ) C1625_=_C2236( C1625 C2236 ) C1625_=_C2574( C1625 C2574 ) C1625_=_C2836( C1625 C2836 ) C1625_=_C2883( C1625 C2883 ) C1625_=_C2884( C1625 C2884 ) \nC1625_=_C2885( C1625 C2885 ) C1625_=_C2886( C1625 C2886 ) C1625_=_C2887( C1625 C2887 ) C1625_=_C2888( C1625 C2888 ) C1625_=_C2889( C1625 C2889 ) C1625_=_C2890( C1625 C2890 ) \nC1625_=_C2891( C1625 C2891 ) C1625_=_C2892( C1625 C2892 ) C1625_=_C2893( C1625 C2893 ) C1625_=_C2894( C1625 C2894 ) C1625_=_C2895( C1625 C2895 ) C1625_=_C2896( C1625 C2896 ) \nC1625_=_C2897( C1625 C2897 ) C1686_=_C1736( C1686 C1736 ) C1686_=_C1779( C1686 C1779 ) C1686_=_C1897( C1686 C1897 ) C1686_=_C2028( C1686 C2028 ) C1686_=_C2072( C1686 C2072 ) \nC1686_=_C2236( C1686 C2236 ) C1686_=_C2574( C1686 C2574 ) C1686_=_C2836( C1686 C2836 ) C1686_=_C2883( C1686 C2883 ) C1686_=_C2884( C1686 C2884 ) C1686_=_C2885( C1686 C2885 ) \nC1686_=_C2886( C1686 C2886 ) C1686_=_C2887( C1686 C2887 ) C1686_=_C2888( C1686 C2888 ) C1686_=_C2889( C1686 C2889 ) C1686_=_C2890( C1686 C2890 ) C1686_=_C2891( C1686 C2891 ) \nC1686_=_C2892( C1686 C2892 ) C1686_=_C2893( C1686 C2893 ) C1686_=_C2894( C1686 C2894 ) C1686_=_C2895( C1686 C2895 ) C1686_=_C2896( C1686 C2896 ) C1686_=_C2897( C1686 C2897 ) \nC1736_=_C1779( C1736 C1779 ) C1736_=_C1897( C1736 C1897 ) C1736_=_C2028( C1736 C2028 ) C1736_=_C2072( C1736 C2072 ) C1736_=_C2236( C1736 C2236 ) C1736_=_C2574( C1736 C2574 ) \nC1736_=_C2836( C1736 C2836 ) C1736_=_C2883( C1736 C2883 ) C1736_=_C2884( C1736 C2884 ) C1736_=_C2885( C1736 C2885 ) C1736_=_C2886( C1736 C2886 ) C1736_=_C2887( C1736 C2887 ) \nC1736_=_C2888( C1736 C2888 ) C1736_=_C2889( C1736 C2889 ) C1736_=_C2890( C1736 C2890 ) C1736_=_C2891( C1736 C2891 ) C1736_=_C2892( C1736 C2892 ) C1736_=_C2893( C1736 C2893 ) \nC1736_=_C2894( C1736 C2894 ) C1736_=_C2895( C1736 C2895 ) C1736_=_C2896( C1736 C2896 ) C1736_=_C2897( C1736 C2897 ) C1779_=_C1897( C1779 C1897 ) C1779_=_C2028( C1779 C2028 ) \nC1779_=_C2072( C1779 C2072 ) C1779_=_C2236( C1779 C2236 ) C1779_=_C2574( C1779 C2574 ) C1779_=_C2836( C1779 C2836 ) C1779_=_C2883( C1779 C2883 ) C1779_=_C2884( C1779 C2884 ) \nC1779_=_C2885( C1779 C2885 ) C1779_=_C2886( C1779 C2886 ) C1779_=_C2887( C1779 C2887 ) C1779_=_C2888( C1779 C2888 ) C1779_=_C2889( C1779 C2889 ) C1779_=_C2890( C1779 C2890 ) \nC1779_=_C2891( C1779 C2891 ) C1779_=_C2892( C1779 C2892 ) C1779_=_C2893( C1779 C2893 ) C1779_=_C2894( C1779 C2894 ) C1779_=_C2895( C1779 C2895 ) C1779_=_C2896( C1779 C2896 ) \nC1779_=_C2897( C1779 C2897 ) C1897_=_C2028( C1897 C2028 ) C1897_=_C2072( C1897 C2072 ) C1897_=_C2236( C1897 C2236 ) C1897_=_C2574( C1897</w:t>
      </w:r>
    </w:p>
    <w:p>
      <w:pPr>
        <w:pStyle w:val="PreformattedText"/>
        <w:bidi w:val="0"/>
        <w:spacing w:before="0" w:after="0"/>
        <w:jc w:val="left"/>
        <w:rPr/>
      </w:pPr>
      <w:r>
        <w:rPr/>
        <w:t xml:space="preserve"> </w:t>
      </w:r>
      <w:r>
        <w:rPr/>
        <w:t>C2574 ) C1897_=_C2836( C1897 C2836 ) \nC1897_=_C2883( C1897 C2883 ) C1897_=_C2884( C1897 C2884 ) C1897_=_C2885( C1897 C2885 ) C1897_=_C2886( C1897 C2886 ) C1897_=_C2887( C1897 C2887 ) C1897_=_C2888( C1897 C2888 ) \nC1897_=_C2889( C1897 C2889 ) C1897_=_C2890( C1897 C2890 ) C1897_=_C2891( C1897 C2891 ) C1897_=_C2892( C1897 C2892 ) C1897_=_C2893( C1897 C2893 ) C1897_=_C2894( C1897 C2894 ) \nC1897_=_C2895( C1897 C2895 ) C1897_=_C2896( C1897 C2896 ) C1897_=_C2897( C1897 C2897 ) C2028_=_C2072( C2028 C2072 ) C2028_=_C2236( C2028 C2236 ) C2028_=_C2574( C2028 C2574 ) \nC2028_=_C2836( C2028 C2836 ) C2028_=_C2883( C2028 C2883 ) C2028_=_C2884( C2028 C2884 ) C2028_=_C2885( C2028 C2885 ) C2028_=_C2886( C2028 C2886 ) C2028_=_C2887( C2028 C2887 ) \nC2028_=_C2888( C2028 C2888 ) C2028_=_C2889( C2028 C2889 ) C2028_=_C2890( C2028 C2890 ) C2028_=_C2891( C2028 C2891 ) C2028_=_C2892( C2028 C2892 ) C2028_=_C2893( C2028 C2893 ) \nC2028_=_C2894( C2028 C2894 ) C2028_=_C2895( C2028 C2895 ) C2028_=_C2896( C2028 C2896 ) C2028_=_C2897( C2028 C2897 ) C2072_=_C2236( C2072 C2236 ) C2072_=_C2574( C2072 C2574 ) \nC2072_=_C2836( C2072 C2836 ) C2072_=_C2883( C2072 C2883 ) C2072_=_C2884( C2072 C2884 ) C2072_=_C2885( C2072 C2885 ) C2072_=_C2886( C2072 C2886 ) C2072_=_C2887( C2072 C2887 ) \nC2072_=_C2888( C2072 C2888 ) C2072_=_C2889( C2072 C2889 ) C2072_=_C2890( C2072 C2890 ) C2072_=_C2891( C2072 C2891 ) C2072_=_C2892( C2072 C2892 ) C2072_=_C2893( C2072 C2893 ) \nC2072_=_C2894( C2072 C2894 ) C2072_=_C2895( C2072 C2895 ) C2072_=_C2896( C2072 C2896 ) C2072_=_C2897( C2072 C2897 ) C2236_=_C2574( C2236 C2574 ) C2236_=_C2836( C2236 C2836 ) \nC2236_=_C2883( C2236 C2883 ) C2236_=_C2884( C2236 C2884 ) C2236_=_C2885( C2236 C2885 ) C2236_=_C2886( C2236 C2886 ) C2236_=_C2887( C2236 C2887 ) C2236_=_C2888( C2236 C2888 ) \nC2236_=_C2889( C2236 C2889 ) C2236_=_C2890( C2236 C2890 ) C2236_=_C2891( C2236 C2891 ) C2236_=_C2892( C2236 C2892 ) C2236_=_C2893( C2236 C2893 ) C2236_=_C2894( C2236 C2894 ) \nC2236_=_C2895( C2236 C2895 ) C2236_=_C2896( C2236 C2896 ) C2236_=_C2897( C2236 C2897 ) C2574_=_C2836( C2574 C2836 ) C2574_=_C2883( C2574 C2883 ) C2574_=_C2884( C2574 C2884 ) \nC2574_=_C2885( C2574 C2885 ) C2574_=_C2886( C2574 C2886 ) C2574_=_C2887( C2574 C2887 ) C2574_=_C2888( C2574 C2888 ) C2574_=_C2889( C2574 C2889 ) C2574_=_C2890( C2574 C2890 ) \nC2574_=_C2891( C2574 C2891 ) C2574_=_C2892( C2574 C2892 ) C2574_=_C2893( C2574 C2893 ) C2574_=_C2894( C2574 C2894 ) C2574_=_C2895( C2574 C2895 ) C2574_=_C2896( C2574 C2896 ) \nC2574_=_C2897( C2574 C2897 ) C2836_=_C2883( C2836 C2883 ) C2836_=_C2884( C2836 C2884 ) C2836_=_C2885( C2836 C2885 ) C2836_=_C2886( C2836 C2886 ) C2836_=_C2887( C2836 C2887 ) \nC2836_=_C2888( C2836 C2888 ) C2836_=_C2889( C2836 C2889 ) C2836_=_C2890( C2836 C2890 ) C2836_=_C2891( C2836 C2891 ) C2836_=_C2892( C2836 C2892 ) C2836_=_C2893( C2836 C2893 ) \nC2836_=_C2894( C2836 C2894 ) C2836_=_C2895( C2836 C2895 ) C2836_=_C2896( C2836 C2896 ) C2836_=_C2897( C2836 C2897 ) C2883_=_C2884( C2883 C2884 ) C2883_=_C2885( C2883 C2885 ) \nC2883_=_C2886( C2883 C2886 ) C2883_=_C2887( C2883 C2887 ) C2883_=_C2888( C2883 C2888 ) C2883_=_C2889( C2883 C2889 ) C2883_=_C2890( C2883 C2890 ) C2883_=_C2891( C2883 C2891 ) \nC2883_=_C2892( C2883 C2892 ) C2883_=_C2893( C2883 C2893 ) C2883_=_C2894( C2883 C2894 ) C2883_=_C2895( C2883 C2895 ) C2883_=_C2896( C2883 C2896 ) C2883_=_C2897( C2883 C2897 ) \nC2884_=_C2885( C2884 C2885 ) C2884_=_C2886( C2884 C2886 ) C2884_=_C2887( C2884 C2887 ) C2884_=_C2888( C2884 C2888 ) C2884_=_C2889( C2884 C2889 ) C2884_=_C2890( C2884 C2890 ) \nC2884_=_C2891( C2884 C2891 ) C2884_=_C2892( C2884 C2892 ) C2884_=_C2893( C2884 C2893 ) C2884_=_C2894( C2884 C2894 ) C2884_=_C2895( C2884 C2895 ) C2884_=_C2896( C2884 C2896 ) \nC2884_=_C2897( C2884 C2897 ) C2885_=_C2886( C2885 C2886 ) C2885_=_C2887( C2885 C2887 ) C2885_=_C2888( C2885 C2888 ) C2885_=_C2889( C2885 C2889 ) C2885_=_C2890( C2885 C2890 ) \nC2885_=_C2891( C2885 C2891 ) C2885_=_C2892( C2885 C2892 ) C2885_=_C2893( C2885 C2893 ) C2885_=_C2894( C2885 C2894 ) C2885_=_C2895( C2885 C2895 ) C2885_=_C2896( C2885 C2896 ) \nC2885_=_C2897( C2885 C2897 ) C2886_=_C2887( C2886 C2887 ) C2886_=_C2888( C2886 C2888 ) C2886_=_C2889( C2886 C2889 ) C2886_=_C2890( C2886 C2890 ) C2886_=_C2891( C2886 C2891 ) \nC2886_=_C2892( C2886 C2892 ) C2886_=_C2893( C2886 C2893 ) C2886_=_C2894( C2886 C2894 ) C2886_=_C2895( C2886 C2895 ) C2886_=_C2896( C2886 C2896 ) C2886_=_C2897( C2886 C2897 ) \nC2887_=_C2888( C2887 C2888 ) C2887_=_C2889( C2887 C2889 ) C2887_=_C2890( C2887 C2890 ) C2887_=_C2891( C2887 C2891 ) C2887_=_C2892( C2887 C2892 ) C2887_=_C2893( C2887 C2893 ) \nC2887_=_C2894( C2887 C2894 ) C2887_=_C2895( C2887 C2895 ) C2887_=_C2896( C2887 C2896 ) C2887_=_C2897( C2887 C2897 ) C2888_=_C2889( C2888 C2889 ) C2888_=_C2890( C2888 C2890 ) \nC2888_=_C2891( C2888 C2891 ) C2888_=_C2892( C2888 C2892 ) C2888_=_C2893( C2888 C2893 ) C2888_=_C2894( C2888 C2894 ) C2888_=_C2895( C2888 C2895 ) C2888_=_C2896( C2888 C2896 ) \nC2888_=_C2897( C2888 C2897 ) C2889_=_C2890( C2889 C2890 ) C2889_=_C2891( C2889 C2891 ) C2889_=_C2892( C2889 C2892 ) C2889_=_C2893( C2889 C2893 ) C2889_=_C2894( C2889 C2894 ) \nC2889_=_C2895( C2889 C2895 ) C2889_=_C2896( C2889 C2896 ) C2889_=_C2897( C2889 C2897 ) C2890_=_C2891( C2890 C2891 ) C2890_=_C2892( C2890 C2892 ) C2890_=_C2893( C2890 C2893 ) \nC2890_=_C2894( C2890 C2894 ) C2890_=_C2895( C2890 C2895 ) C2890_=_C2896( C2890 C2896 ) C2890_=_C2897( C2890 C2897 ) C2891_=_C2892( C2891 C2892 ) C2891_=_C2893( C2891 C2893 ) \nC2891_=_C2894( C2891 C2894 ) C2891_=_C2895( C2891 C2895 ) C2891_=_C2896( C2891 C2896 ) C2891_=_C2897( C2891 C2897 ) C2892_=_C2893( C2892 C2893 ) C2892_=_C2894( C2892 C2894 ) \nC2892_=_C2895( C2892 C2895 ) C2892_=_C2896( C2892 C2896 ) C2892_=_C2897( C2892 C2897 ) C2893_=_C2894( C2893 C2894 ) C2893_=_C2895( C2893 C2895 ) C2893_=_C2896( C2893 C2896 ) \nC2893_=_C2897( C2893 C2897 ) C2894_=_C2895( C2894 C2895 ) C2894_=_C2896( C2894 C2896 ) C2894_=_C2897( C2894 C2897 ) C2895_=_C2896( C2895 C2896 ) C2895_=_C2897( C2895 C2897 ) \nC2896_=_C2897( C2896 C2897 ) "];211-&gt;313[label="56: C86 C111 C134 C176 C253 \nC616 C617 C618 C619 C620 C621 \nC622 C623 C624 C626 C627 C628 \nC629 C630 C631 C632 C633 C634 \nC635 C636 C637 C638 C639 C820 \nC1371 C1474 C1625 C1686 C1736 C1779 \nC1897 C2028 C2072 C2236 C2574 C2836 \nC2883 C2884 C2885 C2886 C2887 C2888 \nC2889 C2890 C2891 C2892 C2893 C2894 \nC2895 C2896 C2897 \n766: C86_=_C111 ,C86_=_C134 ,C86_=_C176 ,C86_=_C253 ,C86_=_C616 ,\nC86_=_C617 ,C86_=_C618 ,C86_=_C619 ,C86_=_C620 ,C86_=_C621 ,C86_=_C622 ,\nC86_=_C623 ,C86_=_C624 ,C86_=_C626 ,C86_=_C627 ,C86_=_C628 ,C86_=_C629 ,\nC86_=_C630 ,C86_=_C631 ,C86_=_C632 ,C86_=_C633 ,C86_=_C634 ,C86_=_C635 ,\nC86_=_C636 ,C86_=_C637 ,C86_=_C638 ,C86_=_C639 ,C111_=_C134 ,C111_=_C176 ,\nC111_=_C253 ,C111_=_C616 ,C111_=_C617 ,C111_=_C618 ,C111_=_C619 ,C111_=_C620 ,\nC111_=_C621 ,C111_=_C622 ,C111_=_C623 ,C111_=_C624 ,C111_=_C626 ,C111_=_C627 ,\nC111_=_C628 ,C111_=_C629 ,C111_=_C630 ,C111_=_C631 ,C111_=_C632 ,C111_=_C633 ,\nC111_=_C634 ,C111_=_C635 ,C111_=_C636 ,C111_=_C637 ,C111_=_C638 ,C111_=_C639 ,\nC134_=_C176 ,C134_=_C253 ,C134_=_C616 ,C134_=_C617 ,C134_=_C618 ,C134_=_C619 ,\nC134_=_C620 ,C134_=_C621 ,C134_=_C622 ,C134_=_C623 ,C134_=_C624 ,C134_=_C626 ,\nC134_=_C627 ,C134_=_C628 ,C134_=_C629 ,C134_=_C630 ,C134_=_C631 ,C134_=_C632 ,\nC134_=_C633 ,C134_=_C634 ,C134_=_C635 ,C134_=_C636 ,C134_=_C637 ,C134_=_C638 ,\nC134_=_C639 ,C176_=_C253 ,C176_=_C616 ,C176_=_C617 ,C176_=_C618 ,C176_=_C619 ,\nC176_=_C620 ,C176_=_C621 ,C176_=_C622 ,C176_=_C623 ,C176_=_C624 ,C176_=_C626 ,\nC176_=_C627 ,C176_=_C628 ,C176_=_C629 ,C176_=_C630 ,C176_=_C631 ,C176_=_C632 ,\nC176_=_C633 ,C176_=_C634 ,C176_=_C635 ,C176_=_C636 ,C176_=_C637 ,C176_=_C638 ,\nC176_=_C639 ,C253_=_C616 ,C253_=_C617 ,C253_=_C618 ,C253_=_C619 ,C253_=_C620 ,\nC253_=_C621 ,C253_=_C622 ,C253_=_C623 ,C253_=_C624 ,C253_=_C626 ,C253_=_C627 ,\nC253_=_C628 ,C253_=_C629 ,C253_=_C630 ,C253_=_C631 ,C253_=_C632 ,C253_=_C633 ,\nC253_=_C634 ,C253_=_C635 ,C253_=_C636 ,C253_=_C637 ,C253_=_C638 ,C253_=_C639 ,\nC616_=_C617 ,C616_=_C618 ,C616_=_C619 ,C616_=_C620 ,C616_=_C621 ,C616_=_C622 ,\nC616_=_C623 ,C616_=_C624 ,C616_=_C626 ,C616_=_C627 ,C616_=_C628 ,C616_=_C629 ,\nC616_=_C630 ,C616_=_C631 ,C616_=_C632 ,C616_=_C633 ,C616_=_C634 ,C616_=_C635 ,\nC616_=_C636 ,C616_=_C637 ,C616_=_C638 ,C616_=_C639 ,C616_=_C1371 ,C617_=_C618 ,\nC617_=_C619 ,C617_=_C620 ,C617_=_C621 ,C617_=_C622 ,C617_=_C623 ,C617_=_C624 ,\nC617_=_C626 ,C617_=_C627 ,C617_=_C628 ,C617_=_C629 ,C617_=_C630 ,C617_=_C631 ,\nC617_=_C632 ,C617_=_C633 ,C617_=_C634 ,C617_=_C635 ,C617_=_C636 ,C617_=_C637 ,\nC617_=_C638 ,C617_=_C639 ,C617_=_C1474 ,C618_=_C619 ,C618_=_C620 ,C618_=_C621 ,\nC618_=_C622 ,C618_=_C623 ,C618_=_C624 ,C618_=_C626 ,C618_=_C627 ,C618_=_C628 ,\nC618_=_C629 ,C618_=_C630 ,C618_=_C631 ,C618_=_C632 ,C618_=_C633 ,C618_=_C634 ,\nC618_=_C635 ,C618_=_C636 ,C618_=_C637 ,C618_=_C638 ,C618_=_C639 ,C619_=_C620 ,\nC619_=_C621 ,C619_=_C622 ,C619_=_C623 ,C619_=_C624 ,C619_=_C626 ,C619_=_C627 ,\nC619_=_C628 ,C619_=_C629 ,C619_=_C630 ,C619_=_C631 ,C619_=_C632 ,C619_=_C633 ,\nC619_=_C634 ,C619_=_C635 ,C619_=_C636 ,C619_=_C637 ,C619_=_C638 ,C619_=_C639 ,\nC620_=_C621 ,C620_=_C622 ,C620_=_C623 ,C620_=_C624 ,C620_=_C626 ,C620_=_C627 ,\nC620_=_C628 ,C620_=_C629 ,C620_=_C630 ,C620_=_C631 ,C620_=_C632 ,C620_=_C633 ,\nC620_=_C634 ,C620_=_C635 ,C620_=_C636 ,C620_=_C637 ,C620_=_C638 ,C620_=_C639 ,\nC620_=_C1736 ,C621_=_C622 ,C621_=_C623 ,C621_=_C624 ,C621_=_C626 ,C621_=_C627 ,\nC621_=_C628 ,C621_=_C629 ,C621_=_C630 ,C621_=_C631 ,C621_=_C632 ,C621_=_C633 ,\nC621_=_C634 ,C621_=_C635 ,C621_=_C636 ,C621_=_C637 ,C621_=_C638 ,C621_=_C639 ,\nC622_=_C623 ,C622_=_C624 ,C622_=_C626 ,C622_=_C627 ,C622_=_C628 ,C622_=_C629 ,\nC622_=_C630 ,C622_=_C631 ,C622_=_C632 ,C622_=_C633 ,C622_=_C634 ,C622_=_C635 ,\nC622_=_C636 ,C622_=_C637 ,C622_=_C638 ,C622_=_C639 ,C623_=_C624 ,C623_=_C626 ,\nC623_=_C627</w:t>
      </w:r>
    </w:p>
    <w:p>
      <w:pPr>
        <w:pStyle w:val="PreformattedText"/>
        <w:bidi w:val="0"/>
        <w:spacing w:before="0" w:after="0"/>
        <w:jc w:val="left"/>
        <w:rPr/>
      </w:pPr>
      <w:r>
        <w:rPr/>
        <w:t xml:space="preserve"> </w:t>
      </w:r>
      <w:r>
        <w:rPr/>
        <w:t>,C623_=_C628 ,C623_=_C629 ,C623_=_C630 ,C623_=_C631 ,C623_=_C632 ,\nC623_=_C633 ,C623_=_C634 ,C623_=_C635 ,C623_=_C636 ,C623_=_C637 ,C623_=_C638 ,\nC623_=_C639 ,C623_=_C2236 ,C624_=_C626 ,C624_=_C627 ,C624_=_C628 ,C624_=_C629 ,\nC624_=_C630 ,C624_=_C631 ,C624_=_C632 ,C624_=_C633 ,C624_=_C634 ,C624_=_C635 ,\nC624_=_C636 ,C624_=_C637 ,C624_=_C638 ,C624_=_C639 ,C624_=_C2574 ,C626_=_C627 ,\nC626_=_C628 ,C626_=_C629 ,C626_=_C630 ,C626_=_C631 ,C626_=_C632 ,C626_=_C633 ,\nC626_=_C634 ,C626_=_C635 ,C626_=_C636 ,C626_=_C637 ,C626_=_C638 ,C626_=_C639 ,\nC626_=_C2883 ,C627_=_C628 ,C627_=_C629 ,C627_=_C630 ,C627_=_C631 ,C627_=_C632 ,\nC627_=_C633 ,C627_=_C634 ,C627_=_C635 ,C627_=_C636 ,C627_=_C637 ,C627_=_C638 ,\nC627_=_C639 ,C627_=_C2884 ,C628_=_C629 ,C628_=_C630 ,C628_=_C631 ,C628_=_C632 ,\nC628_=_C633 ,C628_=_C634 ,C628_=_C635 ,C628_=_C636 ,C628_=_C637 ,C628_=_C638 ,\nC628_=_C639 ,C629_=_C630 ,C629_=_C631 ,C629_=_C632 ,C629_=_C633 ,C629_=_C634 ,\nC629_=_C635 ,C629_=_C636 ,C629_=_C637 ,C629_=_C638 ,C629_=_C639 ,C629_=_C2886 ,\nC630_=_C631 ,C630_=_C632 ,C630_=_C633 ,C630_=_C634 ,C630_=_C635 ,C630_=_C636 ,\nC630_=_C637 ,C630_=_C638 ,C630_=_C639 ,C630_=_C2887 ,C631_=_C632 ,C631_=_C633 ,\nC631_=_C634 ,C631_=_C635 ,C631_=_C636 ,C631_=_C637 ,C631_=_C638 ,C631_=_C639 ,\nC632_=_C633 ,C632_=_C634 ,C632_=_C635 ,C632_=_C636 ,C632_=_C637 ,C632_=_C638 ,\nC632_=_C639 ,C633_=_C634 ,C633_=_C635 ,C633_=_C636 ,C633_=_C637 ,C633_=_C638 ,\nC633_=_C639 ,C634_=_C635 ,C634_=_C636 ,C634_=_C637 ,C634_=_C638 ,C634_=_C639 ,\nC634_=_C2892 ,C635_=_C636 ,C635_=_C637 ,C635_=_C638 ,C635_=_C639 ,C636_=_C637 ,\nC636_=_C638 ,C636_=_C639 ,C637_=_C638 ,C637_=_C639 ,C638_=_C639 ,C820_=_C1371 ,\nC820_=_C1474 ,C820_=_C1625 ,C820_=_C1686 ,C820_=_C1736 ,C820_=_C1779 ,C820_=_C1897 ,\nC820_=_C2028 ,C820_=_C2072 ,C820_=_C2236 ,C820_=_C2574 ,C820_=_C2836 ,C820_=_C2883 ,\nC820_=_C2884 ,C820_=_C2885 ,C820_=_C2886 ,C820_=_C2887 ,C820_=_C2888 ,C820_=_C2889 ,\nC820_=_C2890 ,C820_=_C2891 ,C820_=_C2892 ,C820_=_C2893 ,C820_=_C2894 ,C820_=_C2895 ,\nC820_=_C2896 ,C820_=_C2897 ,C1371_=_C1474 ,C1371_=_C1625 ,C1371_=_C1686 ,C1371_=_C1736 ,\nC1371_=_C1779 ,C1371_=_C1897 ,C1371_=_C2028 ,C1371_=_C2072 ,C1371_=_C2236 ,C1371_=_C2574 ,\nC1371_=_C2836 ,C1371_=_C2883 ,C1371_=_C2884 ,C1371_=_C2885 ,C1371_=_C2886 ,C1371_=_C2887 ,\nC1371_=_C2888 ,C1371_=_C2889 ,C1371_=_C2890 ,C1371_=_C2891 ,C1371_=_C2892 ,C1371_=_C2893 ,\nC1371_=_C2894 ,C1371_=_C2895 ,C1371_=_C2896 ,C1371_=_C2897 ,C1474_=_C1625 ,C1474_=_C1686 ,\nC1474_=_C1736 ,C1474_=_C1779 ,C1474_=_C1897 ,C1474_=_C2028 ,C1474_=_C2072 ,C1474_=_C2236 ,\nC1474_=_C2574 ,C1474_=_C2836 ,C1474_=_C2883 ,C1474_=_C2884 ,C1474_=_C2885 ,C1474_=_C2886 ,\nC1474_=_C2887 ,C1474_=_C2888 ,C1474_=_C2889 ,C1474_=_C2890 ,C1474_=_C2891 ,C1474_=_C2892 ,\nC1474_=_C2893 ,C1474_=_C2894 ,C1474_=_C2895 ,C1474_=_C2896 ,C1474_=_C2897 ,C1625_=_C1686 ,\nC1625_=_C1736 ,C1625_=_C1779 ,C1625_=_C1897 ,C1625_=_C2028 ,C1625_=_C2072 ,C1625_=_C2236 ,\nC1625_=_C2574 ,C1625_=_C2836 ,C1625_=_C2883 ,C1625_=_C2884 ,C1625_=_C2885 ,C1625_=_C2886 ,\nC1625_=_C2887 ,C1625_=_C2888 ,C1625_=_C2889 ,C1625_=_C2890 ,C1625_=_C2891 ,C1625_=_C2892 ,\nC1625_=_C2893 ,C1625_=_C2894 ,C1625_=_C2895 ,C1625_=_C2896 ,C1625_=_C2897 ,C1686_=_C1736 ,\nC1686_=_C1779 ,C1686_=_C1897 ,C1686_=_C2028 ,C1686_=_C2072 ,C1686_=_C2236 ,C1686_=_C2574 ,\nC1686_=_C2836 ,C1686_=_C2883 ,C1686_=_C2884 ,C1686_=_C2885 ,C1686_=_C2886 ,C1686_=_C2887 ,\nC1686_=_C2888 ,C1686_=_C2889 ,C1686_=_C2890 ,C1686_=_C2891 ,C1686_=_C2892 ,C1686_=_C2893 ,\nC1686_=_C2894 ,C1686_=_C2895 ,C1686_=_C2896 ,C1686_=_C2897 ,C1736_=_C1779 ,C1736_=_C1897 ,\nC1736_=_C2028 ,C1736_=_C2072 ,C1736_=_C2236 ,C1736_=_C2574 ,C1736_=_C2836 ,C1736_=_C2883 ,\nC1736_=_C2884 ,C1736_=_C2885 ,C1736_=_C2886 ,C1736_=_C2887 ,C1736_=_C2888 ,C1736_=_C2889 ,\nC1736_=_C2890 ,C1736_=_C2891 ,C1736_=_C2892 ,C1736_=_C2893 ,C1736_=_C2894 ,C1736_=_C2895 ,\nC1736_=_C2896 ,C1736_=_C2897 ,C1779_=_C1897 ,C1779_=_C2028 ,C1779_=_C2072 ,C1779_=_C2236 ,\nC1779_=_C2574 ,C1779_=_C2836 ,C1779_=_C2883 ,C1779_=_C2884 ,C1779_=_C2885 ,C1779_=_C2886 ,\nC1779_=_C2887 ,C1779_=_C2888 ,C1779_=_C2889 ,C1779_=_C2890 ,C1779_=_C2891 ,C1779_=_C2892 ,\nC1779_=_C2893 ,C1779_=_C2894 ,C1779_=_C2895 ,C1779_=_C2896 ,C1779_=_C2897 ,C1897_=_C2028 ,\nC1897_=_C2072 ,C1897_=_C2236 ,C1897_=_C2574 ,C1897_=_C2836 ,C1897_=_C2883 ,C1897_=_C2884 ,\nC1897_=_C2885 ,C1897_=_C2886 ,C1897_=_C2887 ,C1897_=_C2888 ,C1897_=_C2889 ,C1897_=_C2890 ,\nC1897_=_C2891 ,C1897_=_C2892 ,C1897_=_C2893 ,C1897_=_C2894 ,C1897_=_C2895 ,C1897_=_C2896 ,\nC1897_=_C2897 ,C2028_=_C2072 ,C2028_=_C2236 ,C2028_=_C2574 ,C2028_=_C2836 ,C2028_=_C2883 ,\nC2028_=_C2884 ,C2028_=_C2885 ,C2028_=_C2886 ,C2028_=_C2887 ,C2028_=_C2888 ,C2028_=_C2889 ,\nC2028_=_C2890 ,C2028_=_C2891 ,C2028_=_C2892 ,C2028_=_C2893 ,C2028_=_C2894 ,C2028_=_C2895 ,\nC2028_=_C2896 ,C2028_=_C2897 ,C2072_=_C2236 ,C2072_=_C2574 ,C2072_=_C2836 ,C2072_=_C2883 ,\nC2072_=_C2884 ,C2072_=_C2885 ,C2072_=_C2886 ,C2072_=_C2887 ,C2072_=_C2888 ,C2072_=_C2889 ,\nC2072_=_C2890 ,C2072_=_C2891 ,C2072_=_C2892 ,C2072_=_C2893 ,C2072_=_C2894 ,C2072_=_C2895 ,\nC2072_=_C2896 ,C2072_=_C2897 ,C2236_=_C2574 ,C2236_=_C2836 ,C2236_=_C2883 ,C2236_=_C2884 ,\nC2236_=_C2885 ,C2236_=_C2886 ,C2236_=_C2887 ,C2236_=_C2888 ,C2236_=_C2889 ,C2236_=_C2890 ,\nC2236_=_C2891 ,C2236_=_C2892 ,C2236_=_C2893 ,C2236_=_C2894 ,C2236_=_C2895 ,C2236_=_C2896 ,\nC2236_=_C2897 ,C2574_=_C2836 ,C2574_=_C2883 ,C2574_=_C2884 ,C2574_=_C2885 ,C2574_=_C2886 ,\nC2574_=_C2887 ,C2574_=_C2888 ,C2574_=_C2889 ,C2574_=_C2890 ,C2574_=_C2891 ,C2574_=_C2892 ,\nC2574_=_C2893 ,C2574_=_C2894 ,C2574_=_C2895 ,C2574_=_C2896 ,C2574_=_C2897 ,C2836_=_C2883 ,\nC2836_=_C2884 ,C2836_=_C2885 ,C2836_=_C2886 ,C2836_=_C2887 ,C2836_=_C2888 ,C2836_=_C2889 ,\nC2836_=_C2890 ,C2836_=_C2891 ,C2836_=_C2892 ,C2836_=_C2893 ,C2836_=_C2894 ,C2836_=_C2895 ,\nC2836_=_C2896 ,C2836_=_C2897 ,C2883_=_C2884 ,C2883_=_C2885 ,C2883_=_C2886 ,C2883_=_C2887 ,\nC2883_=_C2888 ,C2883_=_C2889 ,C2883_=_C2890 ,C2883_=_C2891 ,C2883_=_C2892 ,C2883_=_C2893 ,\nC2883_=_C2894 ,C2883_=_C2895 ,C2883_=_C2896 ,C2883_=_C2897 ,C2884_=_C2885 ,C2884_=_C2886 ,\nC2884_=_C2887 ,C2884_=_C2888 ,C2884_=_C2889 ,C2884_=_C2890 ,C2884_=_C2891 ,C2884_=_C2892 ,\nC2884_=_C2893 ,C2884_=_C2894 ,C2884_=_C2895 ,C2884_=_C2896 ,C2884_=_C2897 ,C2885_=_C2886 ,\nC2885_=_C2887 ,C2885_=_C2888 ,C2885_=_C2889 ,C2885_=_C2890 ,C2885_=_C2891 ,C2885_=_C2892 ,\nC2885_=_C2893 ,C2885_=_C2894 ,C2885_=_C2895 ,C2885_=_C2896 ,C2885_=_C2897 ,C2886_=_C2887 ,\nC2886_=_C2888 ,C2886_=_C2889 ,C2886_=_C2890 ,C2886_=_C2891 ,C2886_=_C2892 ,C2886_=_C2893 ,\nC2886_=_C2894 ,C2886_=_C2895 ,C2886_=_C2896 ,C2886_=_C2897 ,C2887_=_C2888 ,C2887_=_C2889 ,\nC2887_=_C2890 ,C2887_=_C2891 ,C2887_=_C2892 ,C2887_=_C2893 ,C2887_=_C2894 ,C2887_=_C2895 ,\nC2887_=_C2896 ,C2887_=_C2897 ,C2888_=_C2889 ,C2888_=_C2890 ,C2888_=_C2891 ,C2888_=_C2892 ,\nC2888_=_C2893 ,C2888_=_C2894 ,C2888_=_C2895 ,C2888_=_C2896 ,C2888_=_C2897 ,C2889_=_C2890 ,\nC2889_=_C2891 ,C2889_=_C2892 ,C2889_=_C2893 ,C2889_=_C2894 ,C2889_=_C2895 ,C2889_=_C2896 ,\nC2889_=_C2897 ,C2890_=_C2891 ,C2890_=_C2892 ,C2890_=_C2893 ,C2890_=_C2894 ,C2890_=_C2895 ,\nC2890_=_C2896 ,C2890_=_C2897 ,C2891_=_C2892 ,C2891_=_C2893 ,C2891_=_C2894 ,C2891_=_C2895 ,\nC2891_=_C2896 ,C2891_=_C2897 ,C2892_=_C2893 ,C2892_=_C2894 ,C2892_=_C2895 ,C2892_=_C2896 ,\nC2892_=_C2897 ,C2893_=_C2894 ,C2893_=_C2895 ,C2893_=_C2896 ,C2893_=_C2897 ,C2894_=_C2895 ,\nC2894_=_C2896 ,C2894_=_C2897 ,C2895_=_C2896 ,C2895_=_C2897 ,C2896_=_C2897 ,"];314[shape=box, label="id:314 level: 7\n51: C668 C693 C694 C695 C696 \nC697 C698 C699 C700 C701 C702 \nC703 C704 C705 C706 C707 C708 \nC709 C710 C711 C712 C713 C714 \nC715 C716 C717 C784 C885 C1137 \nC1427 C1465 C1512 C1809 C2063 C2350 \nC2420 C2658 C2683 C2833 C3045 C3107 \nC3152 C3399 C3530 C3667 C3692 C3805 \nC3908 C3955 C4054 C4055 \n666: C668_=_C693( C668 C693 ) C668_=_C694( C668 C694 ) C668_=_C695( C668 C695 ) C668_=_C696( C668 C696 ) C668_=_C697( C668 C697 ) \nC668_=_C698( C668 C698 ) C668_=_C699( C668 C699 ) C668_=_C700( C668 C700 ) C668_=_C701( C668 C701 ) C668_=_C702( C668 C702 ) C668_=_C703( C668 C703 ) \nC668_=_C704( C668 C704 ) C668_=_C705( C668 C705 ) C668_=_C706( C668 C706 ) C668_=_C707( C668 C707 ) C668_=_C708( C668 C708 ) C668_=_C709( C668 C709 ) \nC668_=_C710( C668 C710 ) C668_=_C711( C668 C711 ) C668_=_C712( C668 C712 ) C668_=_C713( C668 C713 ) C668_=_C714( C668 C714 ) C668_=_C715( C668 C715 ) \nC668_=_C716( C668 C716 ) C668_=_C717( C668 C717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13( C693 C713 ) C693_=_C714( C693 C714 ) C693_=_C715( C693 C715 ) \nC693_=_C716( C693 C716 ) C693_=_C717( C693 C717 ) C693_=_C885( C693 C885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1( C694 C711 ) C694_=_C712( C694 C712 ) C694_=_C713( C694 C713 ) C694_=_C714( C694 C714 ) C694_=_C715( C694 C715 ) \nC694_=_C716( C694 C716 ) C694_=_C717( C694 C717 ) C695_=_C696( C695 C696 ) C695_=_C697( C695 C697 ) C695_=_C698( C695 C698 ) C695_=_C699( C695 C699 ) \nC695_=_C700( C695 C700 ) C695_=_C701( C695 C701 ) C695_=_C702( C695 C702 ) C695_=_C703( C695 C703 ) C695_=_C704( C695 C704 ) C695_=_C705( C695 C705 ) \nC695_=_C706( C695 C706</w:t>
      </w:r>
    </w:p>
    <w:p>
      <w:pPr>
        <w:pStyle w:val="PreformattedText"/>
        <w:bidi w:val="0"/>
        <w:spacing w:before="0" w:after="0"/>
        <w:jc w:val="left"/>
        <w:rPr/>
      </w:pPr>
      <w:r>
        <w:rPr/>
        <w:t xml:space="preserve"> </w:t>
      </w:r>
      <w:r>
        <w:rPr/>
        <w:t>) C695_=_C707( C695 C707 ) C695_=_C708( C695 C708 ) C695_=_C709( C695 C709 ) C695_=_C710( C695 C710 ) C695_=_C711( C695 C711 ) \nC695_=_C712( C695 C712 ) C695_=_C713( C695 C713 ) C695_=_C714( C695 C714 ) C695_=_C715( C695 C715 ) C695_=_C716( C695 C716 ) C695_=_C717( C695 C717 ) \nC695_=_C1137( C695 C1137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6_=_C716( C696 C716 ) C696_=_C717( C696 C717 ) C696_=_C1465( C696 C1465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714( C697 C714 ) C697_=_C715( C697 C715 ) C697_=_C716( C697 C716 ) \nC697_=_C717( C697 C717 ) C697_=_C2420( C697 C2420 ) C698_=_C699( C698 C699 ) C698_=_C700( C698 C700 ) C698_=_C701( C698 C701 ) C698_=_C702( C698 C702 ) \nC698_=_C703( C698 C703 ) C698_=_C704( C698 C704 ) C698_=_C705( C698 C705 ) C698_=_C706( C698 C706 ) C698_=_C707( C698 C707 ) C698_=_C708( C698 C708 ) \nC698_=_C709( C698 C709 ) C698_=_C710( C698 C710 ) C698_=_C711( C698 C711 ) C698_=_C712( C698 C712 ) C698_=_C713( C698 C713 ) C698_=_C714( C698 C714 ) \nC698_=_C715( C698 C715 ) C698_=_C716( C698 C716 ) C698_=_C717( C698 C717 ) C698_=_C2658( C698 C2658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2833( C699 C2833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3045( C700 C3045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3107( C702 C3107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3152( C703 C3152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3399( C704 C3399 ) \nC705_=_C706( C705 C706 ) C705_=_C707( C705 C707 ) C705_=_C708( C705 C708 ) C705_=_C709( C705 C709 ) C705_=_C710( C705 C710 ) C705_=_C711( C705 C711 ) \nC705_=_C712( C705 C712 ) C705_=_C713( C705 C713 ) C705_=_C714( C705 C714 ) C705_=_C715( C705 C715 ) C705_=_C716( C705 C716 ) C705_=_C717( C705 C717 ) \nC705_=_C3667( C705 C3667 ) C706_=_C707( C706 C707 ) C706_=_C708( C706 C708 ) C706_=_C709( C706 C709 ) C706_=_C710( C706 C710 ) C706_=_C711( C706 C711 ) \nC706_=_C712( C706 C712 ) C706_=_C713( C706 C713 ) C706_=_C714( C706 C714 ) C706_=_C715( C706 C715 ) C706_=_C716( C706 C716 ) C706_=_C717( C706 C717 ) \nC706_=_C3692( C706 C3692 ) C707_=_C708( C707 C708 ) C707_=_C709( C707 C709 ) C707_=_C710( C707 C710 ) C707_=_C711( C707 C711 ) C707_=_C712( C707 C712 ) \nC707_=_C713( C707 C713 ) C707_=_C714( C707 C714 ) C707_=_C715( C707 C715 ) C707_=_C716( C707 C716 ) C707_=_C717( C707 C717 ) C707_=_C3805( C707 C3805 ) \nC708_=_C709( C708 C709 ) C708_=_C710( C708 C710 ) C708_=_C711( C708 C711 ) C708_=_C712( C708 C712 ) C708_=_C713( C708 C713 ) C708_=_C714( C708 C714 ) \nC708_=_C715( C708 C715 ) C708_=_C716( C708 C716 ) C708_=_C717( C708 C717 ) C709_=_C710( C709 C710 ) C709_=_C711( C709 C711 ) C709_=_C712( C709 C712 ) \nC709_=_C713( C709 C713 ) C709_=_C714( C709 C714 ) C709_=_C715( C709 C715 ) C709_=_C716( C709 C716 ) C709_=_C717( C709 C717 ) C710_=_C711( C710 C711 ) \nC710_=_C712( C710 C712 ) C710_=_C713( C710 C713 ) C710_=_C714( C710 C714 ) C710_=_C715( C710 C715 ) C710_=_C716( C710 C716 ) C710_=_C717( C710 C717 ) \nC710_=_C3908( C710 C3908 ) C711_=_C712( C711 C712 ) C711_=_C713( C711 C713 ) C711_=_C714( C711 C714 ) C711_=_C715( C711 C715 ) C711_=_C716( C711 C716 ) \nC711_=_C717( C711 C717 ) C711_=_C3955( C711 C3955 ) C712_=_C713( C712 C713 ) C712_=_C714( C712 C714 ) C712_=_C715( C712 C715 ) C712_=_C716( C712 C716 ) \nC712_=_C717( C712 C717 ) C713_=_C714( C713 C714 ) C713_=_C715( C713 C715 ) C713_=_C716( C713 C716 ) C713_=_C717( C713 C717 ) C714_=_C715( C714 C715 ) \nC714_=_C716( C714 C716 ) C714_=_C717( C714 C717 ) C714_=_C784( C714 C784 ) C714_=_C885( C714 C885 ) C714_=_C1137( C714 C1137 ) C714_=_C1427( C714 C1427 ) \nC714_=_C1465( C714 C1465 ) C714_=_C1512( C714 C1512 ) C714_=_C1809( C714 C1809 ) C714_=_C2063( C714 C2063 ) C714_=_C2350( C714 C2350 ) C714_=_C2420( C714 C2420 ) \nC714_=_C2658( C714 C2658 ) C714_=_C2683( C714 C2683 ) C714_=_C2833( C714 C2833 ) C714_=_C3045( C714 C3045 ) C714_=_C3107( C714 C3107 ) C714_=_C3152( C714 C3152 ) \nC714_=_C3399( C714 C3399 ) C714_=_C3530( C714 C3530 ) C714_=_C3667( C714 C3667 ) C714_=_C3692( C714 C3692 ) C714_=_C3805( C714 C3805 ) C714_=_C3908( C714 C3908 ) \nC714_=_C3955( C714 C3955 ) C714_=_C4054( C714 C4054 ) C714_=_C4055( C714 C4055 ) C715_=_C716( C715 C716 ) C715_=_C717( C715 C717 ) C716_=_C717( C716 C717 ) \nC717_=_C4055( C717 C4055 ) C784_=_C885( C784 C885 ) C784_=_C1137( C784 C1137 ) C784_=_C1427( C784 C1427 ) C784_=_C1465( C784 C1465 ) C784_=_C1512( C784 C1512 ) \nC784_=_C1809( C784 C1809 ) C784_=_C2063( C784 C2063 ) C784_=_C2350( C784 C2350 ) C784_=_C2420( C784 C2420 ) C784_=_C2658( C784 C2658 ) C784_=_C2683( C784 C2683 ) \nC784_=_C2833( C784 C2833 ) C784_=_C3045( C784 C3045 ) C784_=_C3107( C784 C3107 ) C784_=_C3152( C784 C3152 ) C784_=_C3399( C784 C3399 ) C784_=_C3530( C784 C3530 ) \nC784_=_C3667( C784 C3667 ) C784_=_C3692( C784 C3692 ) C784_=_C3805( C784 C3805 ) C784_=_C3908( C784 C3908 ) C784_=_C3955( C784 C3955 ) C784_=_C4054( C784 C4054 ) \nC784_=_C4055( C784 C4055 ) C885_=_C1137( C885 C1137 ) C885_=_C1427( C885 C1427 ) C885_=_C1465( C885 C1465 ) C885_=_C1512( C885 C1512 ) C885_=_C1809( C885 C1809 ) \nC885_=_C2063( C885 C2063 ) C885_=_C2350( C885 C2350 ) C885_=_C2420( C885 C2420 ) C885_=_C2658( C885 C2658 ) C885_=_C2683( C885 C2683 ) C885_=_C2833( C885 C2833 ) \nC885_=_C3045( C885 C3045 ) C885_=_C3107( C885 C3107 ) C885_=_C3152( C885 C3152 ) C885_=_C3399( C885 C3399 ) C885_=_C3530( C885 C3530 ) C885_=_C3667( C885 C3667 ) \nC885_=_C3692( C885 C3692 ) C885_=_C3805( C885 C3805 ) C885_=_C3908( C885 C3908 ) C885_=_C3955( C885 C3955 ) C885_=_C4054( C885 C4054 ) C885_=_C4055( C885 C4055 ) \nC1137_=_C1427( C1137 C1427 ) C1137_=_C1465( C1137 C1465 ) C1137_=_C1512( C1137 C1512 ) C1137_=_C1809( C1137 C1809 ) C1137_=_C2063( C1137 C2063 ) C1137_=_C2350( C1137 C2350 ) \nC1137_=_C2420( C1137 C2420 ) C1137_=_C2658( C1137 C2658 ) C1137_=_C2683( C1137 C2683 ) C1137_=_C2833( C1137 C2833 ) C1137_=_C3045( C1137 C3045 ) C1137_=_C3107( C1137 C3107 ) \nC1137_=_C3152( C1137 C3152 ) C1137_=_C3399( C1137 C3399 ) C1137_=_C3530( C1137 C3530 ) C1137_=_C3667( C1137 C3667 ) C1137_=_C3692( C1137 C3692 ) C1137_=_C3805( C1137 C3805 ) \nC1137_=_C3908( C1137 C3908 ) C1137_=_C3955( C1137 C3955 ) C1137_=_C4054( C1137 C4054 ) C1137_=_C4055( C1137 C4055 ) C1427_=_C1465( C1427 C1465 ) C1427_=_C1512( C1427 C1512 ) \nC1427_=_C1809( C1427 C1809 ) C1427_=_C2063( C1427 C2063 ) C1427_=_C2350( C1427 C2350 ) C1427_=_C2420( C1427 C2420 ) C1427_=_C2658( C1427 C2658 ) C1427_=_C2683( C1427 C2683 ) \nC1427_=_C2833( C1427 C2833 ) C1427_=_C3045( C1427 C3045 ) C1427_=_C3107( C1427 C3107 ) C1427_=_C3152( C1427 C3152 ) C1427_=_C3399( C1427 C3399 ) C1427_=_C3530( C1427 C3530 ) \nC1427_=_C3667( C1427 C3667 ) C1427_=_C3692( C1427 C3692 ) C1427_=_C3805( C1427 C3805 ) C1427_=_C3908( C1427 C3908 ) C1427_=_C3955( C1427 C3955 ) C1427_=_C4054( C1427 C4054 ) \nC1427_=_C4055( C1427 C4055 ) C1465_=_C1512( C1465 C1512 ) C1465_=_C1809( C1465 C1809 ) C1465_=_C2063( C1465 C2063 ) C1465_=_C2350( C1465 C2350 ) C1465_=_C2420( C1465</w:t>
      </w:r>
    </w:p>
    <w:p>
      <w:pPr>
        <w:pStyle w:val="PreformattedText"/>
        <w:bidi w:val="0"/>
        <w:spacing w:before="0" w:after="0"/>
        <w:jc w:val="left"/>
        <w:rPr/>
      </w:pPr>
      <w:r>
        <w:rPr/>
        <w:t xml:space="preserve"> </w:t>
      </w:r>
      <w:r>
        <w:rPr/>
        <w:t>C2420 ) \nC1465_=_C2658( C1465 C2658 ) C1465_=_C2683( C1465 C2683 ) C1465_=_C2833( C1465 C2833 ) C1465_=_C3045( C1465 C3045 ) C1465_=_C3107( C1465 C3107 ) C1465_=_C3152( C1465 C3152 ) \nC1465_=_C3399( C1465 C3399 ) C1465_=_C3530( C1465 C3530 ) C1465_=_C3667( C1465 C3667 ) C1465_=_C3692( C1465 C3692 ) C1465_=_C3805( C1465 C3805 ) C1465_=_C3908( C1465 C3908 ) \nC1465_=_C3955( C1465 C3955 ) C1465_=_C4054( C1465 C4054 ) C1465_=_C4055( C1465 C4055 ) C1512_=_C1809( C1512 C1809 ) C1512_=_C2063( C1512 C2063 ) C1512_=_C2350( C1512 C2350 ) \nC1512_=_C2420( C1512 C2420 ) C1512_=_C2658( C1512 C2658 ) C1512_=_C2683( C1512 C2683 ) C1512_=_C2833( C1512 C2833 ) C1512_=_C3045( C1512 C3045 ) C1512_=_C3107( C1512 C3107 ) \nC1512_=_C3152( C1512 C3152 ) C1512_=_C3399( C1512 C3399 ) C1512_=_C3530( C1512 C3530 ) C1512_=_C3667( C1512 C3667 ) C1512_=_C3692( C1512 C3692 ) C1512_=_C3805( C1512 C3805 ) \nC1512_=_C3908( C1512 C3908 ) C1512_=_C3955( C1512 C3955 ) C1512_=_C4054( C1512 C4054 ) C1512_=_C4055( C1512 C4055 ) C1809_=_C2063( C1809 C2063 ) C1809_=_C2350( C1809 C2350 ) \nC1809_=_C2420( C1809 C2420 ) C1809_=_C2658( C1809 C2658 ) C1809_=_C2683( C1809 C2683 ) C1809_=_C2833( C1809 C2833 ) C1809_=_C3045( C1809 C3045 ) C1809_=_C3107( C1809 C3107 ) \nC1809_=_C3152( C1809 C3152 ) C1809_=_C3399( C1809 C3399 ) C1809_=_C3530( C1809 C3530 ) C1809_=_C3667( C1809 C3667 ) C1809_=_C3692( C1809 C3692 ) C1809_=_C3805( C1809 C3805 ) \nC1809_=_C3908( C1809 C3908 ) C1809_=_C3955( C1809 C3955 ) C1809_=_C4054( C1809 C4054 ) C1809_=_C4055( C1809 C4055 ) C2063_=_C2350( C2063 C2350 ) C2063_=_C2420( C2063 C2420 ) \nC2063_=_C2658( C2063 C2658 ) C2063_=_C2683( C2063 C2683 ) C2063_=_C2833( C2063 C2833 ) C2063_=_C3045( C2063 C3045 ) C2063_=_C3107( C2063 C3107 ) C2063_=_C3152( C2063 C3152 ) \nC2063_=_C3399( C2063 C3399 ) C2063_=_C3530( C2063 C3530 ) C2063_=_C3667( C2063 C3667 ) C2063_=_C3692( C2063 C3692 ) C2063_=_C3805( C2063 C3805 ) C2063_=_C3908( C2063 C3908 ) \nC2063_=_C3955( C2063 C3955 ) C2063_=_C4054( C2063 C4054 ) C2063_=_C4055( C2063 C4055 ) C2350_=_C2420( C2350 C2420 ) C2350_=_C2658( C2350 C2658 ) C2350_=_C2683( C2350 C2683 ) \nC2350_=_C2833( C2350 C2833 ) C2350_=_C3045( C2350 C3045 ) C2350_=_C3107( C2350 C3107 ) C2350_=_C3152( C2350 C3152 ) C2350_=_C3399( C2350 C3399 ) C2350_=_C3530( C2350 C3530 ) \nC2350_=_C3667( C2350 C3667 ) C2350_=_C3692( C2350 C3692 ) C2350_=_C3805( C2350 C3805 ) C2350_=_C3908( C2350 C3908 ) C2350_=_C3955( C2350 C3955 ) C2350_=_C4054( C2350 C4054 ) \nC2350_=_C4055( C2350 C4055 ) C2420_=_C2658( C2420 C2658 ) C2420_=_C2683( C2420 C2683 ) C2420_=_C2833( C2420 C2833 ) C2420_=_C3045( C2420 C3045 ) C2420_=_C3107( C2420 C3107 ) \nC2420_=_C3152( C2420 C3152 ) C2420_=_C3399( C2420 C3399 ) C2420_=_C3530( C2420 C3530 ) C2420_=_C3667( C2420 C3667 ) C2420_=_C3692( C2420 C3692 ) C2420_=_C3805( C2420 C3805 ) \nC2420_=_C3908( C2420 C3908 ) C2420_=_C3955( C2420 C3955 ) C2420_=_C4054( C2420 C4054 ) C2420_=_C4055( C2420 C4055 ) C2658_=_C2683( C2658 C2683 ) C2658_=_C2833( C2658 C2833 ) \nC2658_=_C3045( C2658 C3045 ) C2658_=_C3107( C2658 C3107 ) C2658_=_C3152( C2658 C3152 ) C2658_=_C3399( C2658 C3399 ) C2658_=_C3530( C2658 C3530 ) C2658_=_C3667( C2658 C3667 ) \nC2658_=_C3692( C2658 C3692 ) C2658_=_C3805( C2658 C3805 ) C2658_=_C3908( C2658 C3908 ) C2658_=_C3955( C2658 C3955 ) C2658_=_C4054( C2658 C4054 ) C2658_=_C4055( C2658 C4055 ) \nC2683_=_C2833( C2683 C2833 ) C2683_=_C3045( C2683 C3045 ) C2683_=_C3107( C2683 C3107 ) C2683_=_C3152( C2683 C3152 ) C2683_=_C3399( C2683 C3399 ) C2683_=_C3530( C2683 C3530 ) \nC2683_=_C3667( C2683 C3667 ) C2683_=_C3692( C2683 C3692 ) C2683_=_C3805( C2683 C3805 ) C2683_=_C3908( C2683 C3908 ) C2683_=_C3955( C2683 C3955 ) C2683_=_C4054( C2683 C4054 ) \nC2683_=_C4055( C2683 C4055 ) C2833_=_C3045( C2833 C3045 ) C2833_=_C3107( C2833 C3107 ) C2833_=_C3152( C2833 C3152 ) C2833_=_C3399( C2833 C3399 ) C2833_=_C3530( C2833 C3530 ) \nC2833_=_C3667( C2833 C3667 ) C2833_=_C3692( C2833 C3692 ) C2833_=_C3805( C2833 C3805 ) C2833_=_C3908( C2833 C3908 ) C2833_=_C3955( C2833 C3955 ) C2833_=_C4054( C2833 C4054 ) \nC2833_=_C4055( C2833 C4055 ) C3045_=_C3107( C3045 C3107 ) C3045_=_C3152( C3045 C3152 ) C3045_=_C3399( C3045 C3399 ) C3045_=_C3530( C3045 C3530 ) C3045_=_C3667( C3045 C3667 ) \nC3045_=_C3692( C3045 C3692 ) C3045_=_C3805( C3045 C3805 ) C3045_=_C3908( C3045 C3908 ) C3045_=_C3955( C3045 C3955 ) C3045_=_C4054( C3045 C4054 ) C3045_=_C4055( C3045 C4055 ) \nC3107_=_C3152( C3107 C3152 ) C3107_=_C3399( C3107 C3399 ) C3107_=_C3530( C3107 C3530 ) C3107_=_C3667( C3107 C3667 ) C3107_=_C3692( C3107 C3692 ) C3107_=_C3805( C3107 C3805 ) \nC3107_=_C3908( C3107 C3908 ) C3107_=_C3955( C3107 C3955 ) C3107_=_C4054( C3107 C4054 ) C3107_=_C4055( C3107 C4055 ) C3152_=_C3399( C3152 C3399 ) C3152_=_C3530( C3152 C3530 ) \nC3152_=_C3667( C3152 C3667 ) C3152_=_C3692( C3152 C3692 ) C3152_=_C3805( C3152 C3805 ) C3152_=_C3908( C3152 C3908 ) C3152_=_C3955( C3152 C3955 ) C3152_=_C4054( C3152 C4054 ) \nC3152_=_C4055( C3152 C4055 ) C3399_=_C3530( C3399 C3530 ) C3399_=_C3667( C3399 C3667 ) C3399_=_C3692( C3399 C3692 ) C3399_=_C3805( C3399 C3805 ) C3399_=_C3908( C3399 C3908 ) \nC3399_=_C3955( C3399 C3955 ) C3399_=_C4054( C3399 C4054 ) C3399_=_C4055( C3399 C4055 ) C3530_=_C3667( C3530 C3667 ) C3530_=_C3692( C3530 C3692 ) C3530_=_C3805( C3530 C3805 ) \nC3530_=_C3908( C3530 C3908 ) C3530_=_C3955( C3530 C3955 ) C3530_=_C4054( C3530 C4054 ) C3530_=_C4055( C3530 C4055 ) C3667_=_C3692( C3667 C3692 ) C3667_=_C3805( C3667 C3805 ) \nC3667_=_C3908( C3667 C3908 ) C3667_=_C3955( C3667 C3955 ) C3667_=_C4054( C3667 C4054 ) C3667_=_C4055( C3667 C4055 ) C3692_=_C3805( C3692 C3805 ) C3692_=_C3908( C3692 C3908 ) \nC3692_=_C3955( C3692 C3955 ) C3692_=_C4054( C3692 C4054 ) C3692_=_C4055( C3692 C4055 ) C3805_=_C3908( C3805 C3908 ) C3805_=_C3955( C3805 C3955 ) C3805_=_C4054( C3805 C4054 ) \nC3805_=_C4055( C3805 C4055 ) C3908_=_C3955( C3908 C3955 ) C3908_=_C4054( C3908 C4054 ) C3908_=_C4055( C3908 C4055 ) C3955_=_C4054( C3955 C4054 ) C3955_=_C4055( C3955 C4055 ) \nC4054_=_C4055( C4054 C4055 ) "];212-&gt;314[label="50: C668 C693 C694 C695 C696 \nC697 C698 C699 C700 C701 C702 \nC703 C704 C705 C706 C707 C708 \nC709 C710 C711 C712 C713 C715 \nC716 C717 C784 C885 C1137 C1427 \nC1465 C1512 C1809 C2063 C2350 C2420 \nC2658 C2683 C2833 C3045 C3107 C3152 \nC3399 C3530 C3667 C3692 C3805 C3908 \nC3955 C4054 C4055 \n616: C668_=_C693 ,C668_=_C694 ,C668_=_C695 ,C668_=_C696 ,C668_=_C697 ,\nC668_=_C698 ,C668_=_C699 ,C668_=_C700 ,C668_=_C701 ,C668_=_C702 ,C668_=_C703 ,\nC668_=_C704 ,C668_=_C705 ,C668_=_C706 ,C668_=_C707 ,C668_=_C708 ,C668_=_C709 ,\nC668_=_C710 ,C668_=_C711 ,C668_=_C712 ,C668_=_C713 ,C668_=_C715 ,C668_=_C716 ,\nC668_=_C717 ,C693_=_C694 ,C693_=_C695 ,C693_=_C696 ,C693_=_C697 ,C693_=_C698 ,\nC693_=_C699 ,C693_=_C700 ,C693_=_C701 ,C693_=_C702 ,C693_=_C703 ,C693_=_C704 ,\nC693_=_C705 ,C693_=_C706 ,C693_=_C707 ,C693_=_C708 ,C693_=_C709 ,C693_=_C710 ,\nC693_=_C711 ,C693_=_C712 ,C693_=_C713 ,C693_=_C715 ,C693_=_C716 ,C693_=_C717 ,\nC693_=_C885 ,C694_=_C695 ,C694_=_C696 ,C694_=_C697 ,C694_=_C698 ,C694_=_C699 ,\nC694_=_C700 ,C694_=_C701 ,C694_=_C702 ,C694_=_C703 ,C694_=_C704 ,C694_=_C705 ,\nC694_=_C706 ,C694_=_C707 ,C694_=_C708 ,C694_=_C709 ,C694_=_C710 ,C694_=_C711 ,\nC694_=_C712 ,C694_=_C713 ,C694_=_C715 ,C694_=_C716 ,C694_=_C717 ,C695_=_C696 ,\nC695_=_C697 ,C695_=_C698 ,C695_=_C699 ,C695_=_C700 ,C695_=_C701 ,C695_=_C702 ,\nC695_=_C703 ,C695_=_C704 ,C695_=_C705 ,C695_=_C706 ,C695_=_C707 ,C695_=_C708 ,\nC695_=_C709 ,C695_=_C710 ,C695_=_C711 ,C695_=_C712 ,C695_=_C713 ,C695_=_C715 ,\nC695_=_C716 ,C695_=_C717 ,C695_=_C1137 ,C696_=_C697 ,C696_=_C698 ,C696_=_C699 ,\nC696_=_C700 ,C696_=_C701 ,C696_=_C702 ,C696_=_C703 ,C696_=_C704 ,C696_=_C705 ,\nC696_=_C706 ,C696_=_C707 ,C696_=_C708 ,C696_=_C709 ,C696_=_C710 ,C696_=_C711 ,\nC696_=_C712 ,C696_=_C713 ,C696_=_C715 ,C696_=_C716 ,C696_=_C717 ,C696_=_C1465 ,\nC697_=_C698 ,C697_=_C699 ,C697_=_C700 ,C697_=_C701 ,C697_=_C702 ,C697_=_C703 ,\nC697_=_C704 ,C697_=_C705 ,C697_=_C706 ,C697_=_C707 ,C697_=_C708 ,C697_=_C709 ,\nC697_=_C710 ,C697_=_C711 ,C697_=_C712 ,C697_=_C713 ,C697_=_C715 ,C697_=_C716 ,\nC697_=_C717 ,C697_=_C2420 ,C698_=_C699 ,C698_=_C700 ,C698_=_C701 ,C698_=_C702 ,\nC698_=_C703 ,C698_=_C704 ,C698_=_C705 ,C698_=_C706 ,C698_=_C707 ,C698_=_C708 ,\nC698_=_C709 ,C698_=_C710 ,C698_=_C711 ,C698_=_C712 ,C698_=_C713 ,C698_=_C715 ,\nC698_=_C716 ,C698_=_C717 ,C698_=_C2658 ,C699_=_C700 ,C699_=_C701 ,C699_=_C702 ,\nC699_=_C703 ,C699_=_C704 ,C699_=_C705 ,C699_=_C706 ,C699_=_C707 ,C699_=_C708 ,\nC699_=_C709 ,C699_=_C710 ,C699_=_C711 ,C699_=_C712 ,C699_=_C713 ,C699_=_C715 ,\nC699_=_C716 ,C699_=_C717 ,C699_=_C2833 ,C700_=_C701 ,C700_=_C702 ,C700_=_C703 ,\nC700_=_C704 ,C700_=_C705 ,C700_=_C706 ,C700_=_C707 ,C700_=_C708 ,C700_=_C709 ,\nC700_=_C710 ,C700_=_C711 ,C700_=_C712 ,C700_=_C713 ,C700_=_C715 ,C700_=_C716 ,\nC700_=_C717 ,C700_=_C3045 ,C701_=_C702 ,C701_=_C703 ,C701_=_C704 ,C701_=_C705 ,\nC701_=_C706 ,C701_=_C707 ,C701_=_C708 ,C701_=_C709 ,C701_=_C710 ,C701_=_C711 ,\nC701_=_C712 ,C701_=_C713 ,C701_=_C715 ,C701_=_C716 ,C701_=_C717 ,C702_=_C703 ,\nC702_=_C704 ,C702_=_C705 ,C702_=_C706 ,C702_=_C707 ,C702_=_C708 ,C702_=_C709 ,\nC702_=_C710 ,C702_=_C711 ,C702_=_C712 ,C702_=_C713 ,C702_=_C715 ,C702_=_C716 ,\nC702_=_C717 ,C702_=_C3107 ,C703_=_C704 ,C703_=_C705 ,C703_=_C706 ,C703_=_C707 ,\nC703_=_C708 ,C703_=_C709 ,C703_=_C710 ,C703_=_C711 ,C703_=_C712 ,C703_=_C713 ,\nC703_=_C715 ,C703_=_C716 ,C703_=_C717 ,C703_=_C3152 ,C704_=_C705 ,C704_=_C706 ,\nC704_=_C707 ,C704_=_C708 ,C704_=_C709 ,C704_=_C710 ,C704_=_C711 ,C704_=_C712 ,\nC704_=_C713 ,C704_=_C715 ,C704_=_C716 ,C704_=_C717 ,C704_=_C3399 ,C705_=_C706 ,\nC705_=_C707 ,C705_=_C708 ,C705_=_C709 ,C705_=_C710 ,C705_=_C711 ,C705_=_C712 ,\nC705_=_C713 ,C705_=_C715 ,C705_=_C716 ,C705_=_C717 ,C705_=_C3667 ,C706_=_C707 ,\nC706_=_C708 ,C706_=_C709 ,C706_=_C710 ,C706_=_C711 ,C706_=_C712 ,C706_=_C713 ,\nC706_=_C715 ,C706_=_C716 ,C706_=_C717 ,C706_=_C3692</w:t>
      </w:r>
    </w:p>
    <w:p>
      <w:pPr>
        <w:pStyle w:val="PreformattedText"/>
        <w:bidi w:val="0"/>
        <w:spacing w:before="0" w:after="0"/>
        <w:jc w:val="left"/>
        <w:rPr/>
      </w:pPr>
      <w:r>
        <w:rPr/>
        <w:t xml:space="preserve"> </w:t>
      </w:r>
      <w:r>
        <w:rPr/>
        <w:t>,C707_=_C708 ,C707_=_C709 ,\nC707_=_C710 ,C707_=_C711 ,C707_=_C712 ,C707_=_C713 ,C707_=_C715 ,C707_=_C716 ,\nC707_=_C717 ,C707_=_C3805 ,C708_=_C709 ,C708_=_C710 ,C708_=_C711 ,C708_=_C712 ,\nC708_=_C713 ,C708_=_C715 ,C708_=_C716 ,C708_=_C717 ,C709_=_C710 ,C709_=_C711 ,\nC709_=_C712 ,C709_=_C713 ,C709_=_C715 ,C709_=_C716 ,C709_=_C717 ,C710_=_C711 ,\nC710_=_C712 ,C710_=_C713 ,C710_=_C715 ,C710_=_C716 ,C710_=_C717 ,C710_=_C3908 ,\nC711_=_C712 ,C711_=_C713 ,C711_=_C715 ,C711_=_C716 ,C711_=_C717 ,C711_=_C3955 ,\nC712_=_C713 ,C712_=_C715 ,C712_=_C716 ,C712_=_C717 ,C713_=_C715 ,C713_=_C716 ,\nC713_=_C717 ,C715_=_C716 ,C715_=_C717 ,C716_=_C717 ,C717_=_C4055 ,C784_=_C885 ,\nC784_=_C1137 ,C784_=_C1427 ,C784_=_C1465 ,C784_=_C1512 ,C784_=_C1809 ,C784_=_C2063 ,\nC784_=_C2350 ,C784_=_C2420 ,C784_=_C2658 ,C784_=_C2683 ,C784_=_C2833 ,C784_=_C3045 ,\nC784_=_C3107 ,C784_=_C3152 ,C784_=_C3399 ,C784_=_C3530 ,C784_=_C3667 ,C784_=_C3692 ,\nC784_=_C3805 ,C784_=_C3908 ,C784_=_C3955 ,C784_=_C4054 ,C784_=_C4055 ,C885_=_C1137 ,\nC885_=_C1427 ,C885_=_C1465 ,C885_=_C1512 ,C885_=_C1809 ,C885_=_C2063 ,C885_=_C2350 ,\nC885_=_C2420 ,C885_=_C2658 ,C885_=_C2683 ,C885_=_C2833 ,C885_=_C3045 ,C885_=_C3107 ,\nC885_=_C3152 ,C885_=_C3399 ,C885_=_C3530 ,C885_=_C3667 ,C885_=_C3692 ,C885_=_C3805 ,\nC885_=_C3908 ,C885_=_C3955 ,C885_=_C4054 ,C885_=_C4055 ,C1137_=_C1427 ,C1137_=_C1465 ,\nC1137_=_C1512 ,C1137_=_C1809 ,C1137_=_C2063 ,C1137_=_C2350 ,C1137_=_C2420 ,C1137_=_C2658 ,\nC1137_=_C2683 ,C1137_=_C2833 ,C1137_=_C3045 ,C1137_=_C3107 ,C1137_=_C3152 ,C1137_=_C3399 ,\nC1137_=_C3530 ,C1137_=_C3667 ,C1137_=_C3692 ,C1137_=_C3805 ,C1137_=_C3908 ,C1137_=_C3955 ,\nC1137_=_C4054 ,C1137_=_C4055 ,C1427_=_C1465 ,C1427_=_C1512 ,C1427_=_C1809 ,C1427_=_C2063 ,\nC1427_=_C2350 ,C1427_=_C2420 ,C1427_=_C2658 ,C1427_=_C2683 ,C1427_=_C2833 ,C1427_=_C3045 ,\nC1427_=_C3107 ,C1427_=_C3152 ,C1427_=_C3399 ,C1427_=_C3530 ,C1427_=_C3667 ,C1427_=_C3692 ,\nC1427_=_C3805 ,C1427_=_C3908 ,C1427_=_C3955 ,C1427_=_C4054 ,C1427_=_C4055 ,C1465_=_C1512 ,\nC1465_=_C1809 ,C1465_=_C2063 ,C1465_=_C2350 ,C1465_=_C2420 ,C1465_=_C2658 ,C1465_=_C2683 ,\nC1465_=_C2833 ,C1465_=_C3045 ,C1465_=_C3107 ,C1465_=_C3152 ,C1465_=_C3399 ,C1465_=_C3530 ,\nC1465_=_C3667 ,C1465_=_C3692 ,C1465_=_C3805 ,C1465_=_C3908 ,C1465_=_C3955 ,C1465_=_C4054 ,\nC1465_=_C4055 ,C1512_=_C1809 ,C1512_=_C2063 ,C1512_=_C2350 ,C1512_=_C2420 ,C1512_=_C2658 ,\nC1512_=_C2683 ,C1512_=_C2833 ,C1512_=_C3045 ,C1512_=_C3107 ,C1512_=_C3152 ,C1512_=_C3399 ,\nC1512_=_C3530 ,C1512_=_C3667 ,C1512_=_C3692 ,C1512_=_C3805 ,C1512_=_C3908 ,C1512_=_C3955 ,\nC1512_=_C4054 ,C1512_=_C4055 ,C1809_=_C2063 ,C1809_=_C2350 ,C1809_=_C2420 ,C1809_=_C2658 ,\nC1809_=_C2683 ,C1809_=_C2833 ,C1809_=_C3045 ,C1809_=_C3107 ,C1809_=_C3152 ,C1809_=_C3399 ,\nC1809_=_C3530 ,C1809_=_C3667 ,C1809_=_C3692 ,C1809_=_C3805 ,C1809_=_C3908 ,C1809_=_C3955 ,\nC1809_=_C4054 ,C1809_=_C4055 ,C2063_=_C2350 ,C2063_=_C2420 ,C2063_=_C2658 ,C2063_=_C2683 ,\nC2063_=_C2833 ,C2063_=_C3045 ,C2063_=_C3107 ,C2063_=_C3152 ,C2063_=_C3399 ,C2063_=_C3530 ,\nC2063_=_C3667 ,C2063_=_C3692 ,C2063_=_C3805 ,C2063_=_C3908 ,C2063_=_C3955 ,C2063_=_C4054 ,\nC2063_=_C4055 ,C2350_=_C2420 ,C2350_=_C2658 ,C2350_=_C2683 ,C2350_=_C2833 ,C2350_=_C3045 ,\nC2350_=_C3107 ,C2350_=_C3152 ,C2350_=_C3399 ,C2350_=_C3530 ,C2350_=_C3667 ,C2350_=_C3692 ,\nC2350_=_C3805 ,C2350_=_C3908 ,C2350_=_C3955 ,C2350_=_C4054 ,C2350_=_C4055 ,C2420_=_C2658 ,\nC2420_=_C2683 ,C2420_=_C2833 ,C2420_=_C3045 ,C2420_=_C3107 ,C2420_=_C3152 ,C2420_=_C3399 ,\nC2420_=_C3530 ,C2420_=_C3667 ,C2420_=_C3692 ,C2420_=_C3805 ,C2420_=_C3908 ,C2420_=_C3955 ,\nC2420_=_C4054 ,C2420_=_C4055 ,C2658_=_C2683 ,C2658_=_C2833 ,C2658_=_C3045 ,C2658_=_C3107 ,\nC2658_=_C3152 ,C2658_=_C3399 ,C2658_=_C3530 ,C2658_=_C3667 ,C2658_=_C3692 ,C2658_=_C3805 ,\nC2658_=_C3908 ,C2658_=_C3955 ,C2658_=_C4054 ,C2658_=_C4055 ,C2683_=_C2833 ,C2683_=_C3045 ,\nC2683_=_C3107 ,C2683_=_C3152 ,C2683_=_C3399 ,C2683_=_C3530 ,C2683_=_C3667 ,C2683_=_C3692 ,\nC2683_=_C3805 ,C2683_=_C3908 ,C2683_=_C3955 ,C2683_=_C4054 ,C2683_=_C4055 ,C2833_=_C3045 ,\nC2833_=_C3107 ,C2833_=_C3152 ,C2833_=_C3399 ,C2833_=_C3530 ,C2833_=_C3667 ,C2833_=_C3692 ,\nC2833_=_C3805 ,C2833_=_C3908 ,C2833_=_C3955 ,C2833_=_C4054 ,C2833_=_C4055 ,C3045_=_C3107 ,\nC3045_=_C3152 ,C3045_=_C3399 ,C3045_=_C3530 ,C3045_=_C3667 ,C3045_=_C3692 ,C3045_=_C3805 ,\nC3045_=_C3908 ,C3045_=_C3955 ,C3045_=_C4054 ,C3045_=_C4055 ,C3107_=_C3152 ,C3107_=_C3399 ,\nC3107_=_C3530 ,C3107_=_C3667 ,C3107_=_C3692 ,C3107_=_C3805 ,C3107_=_C3908 ,C3107_=_C3955 ,\nC3107_=_C4054 ,C3107_=_C4055 ,C3152_=_C3399 ,C3152_=_C3530 ,C3152_=_C3667 ,C3152_=_C3692 ,\nC3152_=_C3805 ,C3152_=_C3908 ,C3152_=_C3955 ,C3152_=_C4054 ,C3152_=_C4055 ,C3399_=_C3530 ,\nC3399_=_C3667 ,C3399_=_C3692 ,C3399_=_C3805 ,C3399_=_C3908 ,C3399_=_C3955 ,C3399_=_C4054 ,\nC3399_=_C4055 ,C3530_=_C3667 ,C3530_=_C3692 ,C3530_=_C3805 ,C3530_=_C3908 ,C3530_=_C3955 ,\nC3530_=_C4054 ,C3530_=_C4055 ,C3667_=_C3692 ,C3667_=_C3805 ,C3667_=_C3908 ,C3667_=_C3955 ,\nC3667_=_C4054 ,C3667_=_C4055 ,C3692_=_C3805 ,C3692_=_C3908 ,C3692_=_C3955 ,C3692_=_C4054 ,\nC3692_=_C4055 ,C3805_=_C3908 ,C3805_=_C3955 ,C3805_=_C4054 ,C3805_=_C4055 ,C3908_=_C3955 ,\nC3908_=_C4054 ,C3908_=_C4055 ,C3955_=_C4054 ,C3955_=_C4055 ,C4054_=_C4055 ,"];315[shape=box, label="id:315 level: 7\n51: C431 C436 C696 C698 C725 \nC742 C746 C865 C942 C946 C962 \nC1124 C1359 C1450 C1451 C1452 C1453 \nC1454 C1455 C1456 C1457 C1458 C1459 \nC1460 C1461 C1462 C1463 C1464 C1465 \nC1466 C1467 C1468 C1469 C1876 C2644 \nC2645 C2646 C2647 C2648 C2649 C2650 \nC2651 C2652 C2653 C2654 C2655 C2656 \nC2657 C2658 C2659 C2660 \n660: C431_=_C436( C431 C436 ) C431_=_C696( C431 C696 ) C431_=_C742( C431 C742 ) C431_=_C865( C431 C865 ) C431_=_C942( C431 C942 ) \nC431_=_C1359( C431 C1359 ) C431_=_C1450( C431 C1450 ) C431_=_C1451( C431 C1451 ) C431_=_C1452( C431 C1452 ) C431_=_C1453( C431 C1453 ) C431_=_C1454( C431 C1454 ) \nC431_=_C1455( C431 C1455 ) C431_=_C1456( C431 C1456 ) C431_=_C1457( C431 C1457 ) C431_=_C1458( C431 C1458 ) C431_=_C1459( C431 C1459 ) C431_=_C1460( C431 C1460 ) \nC431_=_C1461( C431 C1461 ) C431_=_C1462( C431 C1462 ) C431_=_C1463( C431 C1463 ) C431_=_C1464( C431 C1464 ) C431_=_C1465( C431 C1465 ) C431_=_C1466( C431 C1466 ) \nC431_=_C1467( C431 C1467 ) C431_=_C1468( C431 C1468 ) C431_=_C1469( C431 C1469 ) C436_=_C698( C436 C698 ) C436_=_C725( C436 C725 ) C436_=_C746( C436 C746 ) \nC436_=_C946( C436 C946 ) C436_=_C962( C436 C962 ) C436_=_C1124( C436 C1124 ) C436_=_C1454( C436 C1454 ) C436_=_C1876( C436 C1876 ) C436_=_C2644( C436 C2644 ) \nC436_=_C2645( C436 C2645 ) C436_=_C2646( C436 C2646 ) C436_=_C2647( C436 C2647 ) C436_=_C2648( C436 C2648 ) C436_=_C2649( C436 C2649 ) C436_=_C2650( C436 C2650 ) \nC436_=_C2651( C436 C2651 ) C436_=_C2652( C436 C2652 ) C436_=_C2653( C436 C2653 ) C436_=_C2654( C436 C2654 ) C436_=_C2655( C436 C2655 ) C436_=_C2656( C436 C2656 ) \nC436_=_C2657( C436 C2657 ) C436_=_C2658( C436 C2658 ) C436_=_C2659( C436 C2659 ) C436_=_C2660( C436 C2660 ) C696_=_C698( C696 C698 ) C696_=_C742( C696 C742 ) \nC696_=_C865( C696 C865 ) C696_=_C942( C696 C942 ) C696_=_C1359( C696 C1359 ) C696_=_C1450( C696 C1450 ) C696_=_C1451( C696 C1451 ) C696_=_C1452( C696 C1452 ) \nC696_=_C1453( C696 C1453 ) C696_=_C1454( C696 C1454 ) C696_=_C1455( C696 C1455 ) C696_=_C1456( C696 C1456 ) C696_=_C1457( C696 C1457 ) C696_=_C1458( C696 C1458 ) \nC696_=_C1459( C696 C1459 ) C696_=_C1460( C696 C1460 ) C696_=_C1461( C696 C1461 ) C696_=_C1462( C696 C1462 ) C696_=_C1463( C696 C1463 ) C696_=_C1464( C696 C1464 ) \nC696_=_C1465( C696 C1465 ) C696_=_C1466( C696 C1466 ) C696_=_C1467( C696 C1467 ) C696_=_C1468( C696 C1468 ) C696_=_C1469( C696 C1469 ) C698_=_C725( C698 C725 ) \nC698_=_C746( C698 C746 ) C698_=_C946( C698 C946 ) C698_=_C962( C698 C962 ) C698_=_C1124( C698 C1124 ) C698_=_C1454( C698 C1454 ) C698_=_C1876( C698 C1876 ) \nC698_=_C2644( C698 C2644 ) C698_=_C2645( C698 C2645 ) C698_=_C2646( C698 C2646 ) C698_=_C2647( C698 C2647 ) C698_=_C2648( C698 C2648 ) C698_=_C2649( C698 C2649 ) \nC698_=_C2650( C698 C2650 ) C698_=_C2651( C698 C2651 ) C698_=_C2652( C698 C2652 ) C698_=_C2653( C698 C2653 ) C698_=_C2654( C698 C2654 ) C698_=_C2655( C698 C2655 ) \nC698_=_C2656( C698 C2656 ) C698_=_C2657( C698 C2657 ) C698_=_C2658( C698 C2658 ) C698_=_C2659( C698 C2659 ) C698_=_C2660( C698 C2660 ) C725_=_C746( C725 C746 ) \nC725_=_C946( C725 C946 ) C725_=_C962( C725 C962 ) C725_=_C1124( C725 C1124 ) C725_=_C1454( C725 C1454 ) C725_=_C1876( C725 C1876 ) C725_=_C2644( C725 C2644 ) \nC725_=_C2645( C725 C2645 ) C725_=_C2646( C725 C2646 ) C725_=_C2647( C725 C2647 ) C725_=_C2648( C725 C2648 ) C725_=_C2649( C725 C2649 ) C725_=_C2650( C725 C2650 ) \nC725_=_C2651( C725 C2651 ) C725_=_C2652( C725 C2652 ) C725_=_C2653( C725 C2653 ) C725_=_C2654( C725 C2654 ) C725_=_C2655( C725 C2655 ) C725_=_C2656( C725 C2656 ) \nC725_=_C2657( C725 C2657 ) C725_=_C2658( C725 C2658 ) C725_=_C2659( C725 C2659 ) C725_=_C2660( C725 C2660 ) C742_=_C746( C742 C746 ) C742_=_C865( C742 C865 ) \nC742_=_C942( C742 C942 ) C742_=_C1359( C742 C1359 ) C742_=_C1450( C742 C1450 ) C742_=_C1451( C742 C1451 ) C742_=_C1452( C742 C1452 ) C742_=_C1453( C742 C1453 ) \nC742_=_C1454( C742 C1454 ) C742_=_C1455( C742 C1455 ) C742_=_C1456( C742 C1456 ) C742_=_C1457( C742 C1457 ) C742_=_C1458( C742 C1458 ) C742_=_C1459( C742 C1459 ) \nC742_=_C1460( C742 C1460 ) C742_=_C1461( C742 C1461 ) C742_=_C1462( C742 C1462 ) C742_=_C1463( C742 C1463 ) C742_=_C1464( C742 C1464 ) C742_=_C1465( C742 C1465 ) \nC742_=_C1466( C742 C1466 ) C742_=_C1467( C742 C1467 ) C742_=_C1468( C742 C1468 ) C742_=_C1469( C742 C1469 ) C746_=_C946( C746 C946 ) C746_=_C962( C746 C962 ) \nC746_=_C1124( C746 C1124 ) C746_=_C1454( C746 C1454 ) C746_=_C1876( C746 C1876 ) C746_=_C2644( C746 C2644 ) C746_=_C2645( C746 C2645 ) C746_=_C2646( C746 C2646 ) \nC746_=_C2647( C746 C2647 ) C746_=_C2648( C746 C2648 ) C746_=_C2649( C746 C2649 ) C746_=_C2650( C746 C2650 ) C746_=_C2651( C746 C2651 ) C746_=_C2652(</w:t>
      </w:r>
    </w:p>
    <w:p>
      <w:pPr>
        <w:pStyle w:val="PreformattedText"/>
        <w:bidi w:val="0"/>
        <w:spacing w:before="0" w:after="0"/>
        <w:jc w:val="left"/>
        <w:rPr/>
      </w:pPr>
      <w:r>
        <w:rPr/>
        <w:t xml:space="preserve"> </w:t>
      </w:r>
      <w:r>
        <w:rPr/>
        <w:t>C746 C2652 ) \nC746_=_C2653( C746 C2653 ) C746_=_C2654( C746 C2654 ) C746_=_C2655( C746 C2655 ) C746_=_C2656( C746 C2656 ) C746_=_C2657( C746 C2657 ) C746_=_C2658( C746 C2658 ) \nC746_=_C2659( C746 C2659 ) C746_=_C2660( C746 C2660 ) C865_=_C942( C865 C942 ) C865_=_C1359( C865 C1359 ) C865_=_C1450( C865 C1450 ) C865_=_C1451( C865 C1451 ) \nC865_=_C1452( C865 C1452 ) C865_=_C1453( C865 C1453 ) C865_=_C1454( C865 C1454 ) C865_=_C1455( C865 C1455 ) C865_=_C1456( C865 C1456 ) C865_=_C1457( C865 C1457 ) \nC865_=_C1458( C865 C1458 ) C865_=_C1459( C865 C1459 ) C865_=_C1460( C865 C1460 ) C865_=_C1461( C865 C1461 ) C865_=_C1462( C865 C1462 ) C865_=_C1463( C865 C1463 ) \nC865_=_C1464( C865 C1464 ) C865_=_C1465( C865 C1465 ) C865_=_C1466( C865 C1466 ) C865_=_C1467( C865 C1467 ) C865_=_C1468( C865 C1468 ) C865_=_C1469( C865 C1469 ) \nC942_=_C946( C942 C946 ) C942_=_C1359( C942 C1359 ) C942_=_C1450( C942 C1450 ) C942_=_C1451( C942 C1451 ) C942_=_C1452( C942 C1452 ) C942_=_C1453( C942 C1453 ) \nC942_=_C1454( C942 C1454 ) C942_=_C1455( C942 C1455 ) C942_=_C1456( C942 C1456 ) C942_=_C1457( C942 C1457 ) C942_=_C1458( C942 C1458 ) C942_=_C1459( C942 C1459 ) \nC942_=_C1460( C942 C1460 ) C942_=_C1461( C942 C1461 ) C942_=_C1462( C942 C1462 ) C942_=_C1463( C942 C1463 ) C942_=_C1464( C942 C1464 ) C942_=_C1465( C942 C1465 ) \nC942_=_C1466( C942 C1466 ) C942_=_C1467( C942 C1467 ) C942_=_C1468( C942 C1468 ) C942_=_C1469( C942 C1469 ) C946_=_C962( C946 C962 ) C946_=_C1124( C946 C1124 ) \nC946_=_C1454( C946 C1454 ) C946_=_C1876( C946 C1876 ) C946_=_C2644( C946 C2644 ) C946_=_C2645( C946 C2645 ) C946_=_C2646( C946 C2646 ) C946_=_C2647( C946 C2647 ) \nC946_=_C2648( C946 C2648 ) C946_=_C2649( C946 C2649 ) C946_=_C2650( C946 C2650 ) C946_=_C2651( C946 C2651 ) C946_=_C2652( C946 C2652 ) C946_=_C2653( C946 C2653 ) \nC946_=_C2654( C946 C2654 ) C946_=_C2655( C946 C2655 ) C946_=_C2656( C946 C2656 ) C946_=_C2657( C946 C2657 ) C946_=_C2658( C946 C2658 ) C946_=_C2659( C946 C2659 ) \nC946_=_C2660( C946 C2660 ) C962_=_C1124( C962 C1124 ) C962_=_C1454( C962 C1454 ) C962_=_C1876( C962 C1876 ) C962_=_C2644( C962 C2644 ) C962_=_C2645( C962 C2645 ) \nC962_=_C2646( C962 C2646 ) C962_=_C2647( C962 C2647 ) C962_=_C2648( C962 C2648 ) C962_=_C2649( C962 C2649 ) C962_=_C2650( C962 C2650 ) C962_=_C2651( C962 C2651 ) \nC962_=_C2652( C962 C2652 ) C962_=_C2653( C962 C2653 ) C962_=_C2654( C962 C2654 ) C962_=_C2655( C962 C2655 ) C962_=_C2656( C962 C2656 ) C962_=_C2657( C962 C2657 ) \nC962_=_C2658( C962 C2658 ) C962_=_C2659( C962 C2659 ) C962_=_C2660( C962 C2660 ) C1124_=_C1454( C1124 C1454 ) C1124_=_C1876( C1124 C1876 ) C1124_=_C2644( C1124 C2644 ) \nC1124_=_C2645( C1124 C2645 ) C1124_=_C2646( C1124 C2646 ) C1124_=_C2647( C1124 C2647 ) C1124_=_C2648( C1124 C2648 ) C1124_=_C2649( C1124 C2649 ) C1124_=_C2650( C1124 C2650 ) \nC1124_=_C2651( C1124 C2651 ) C1124_=_C2652( C1124 C2652 ) C1124_=_C2653( C1124 C2653 ) C1124_=_C2654( C1124 C2654 ) C1124_=_C2655( C1124 C2655 ) C1124_=_C2656( C1124 C2656 ) \nC1124_=_C2657( C1124 C2657 ) C1124_=_C2658( C1124 C2658 ) C1124_=_C2659( C1124 C2659 ) C1124_=_C2660( C1124 C2660 ) C1359_=_C1450( C1359 C1450 ) C1359_=_C1451( C1359 C1451 ) \nC1359_=_C1452( C1359 C1452 ) C1359_=_C1453( C1359 C1453 ) C1359_=_C1454( C1359 C1454 ) C1359_=_C1455( C1359 C1455 ) C1359_=_C1456( C1359 C1456 ) C1359_=_C1457( C1359 C1457 ) \nC1359_=_C1458( C1359 C1458 ) C1359_=_C1459( C1359 C1459 ) C1359_=_C1460( C1359 C1460 ) C1359_=_C1461( C1359 C1461 ) C1359_=_C1462( C1359 C1462 ) C1359_=_C1463( C1359 C1463 ) \nC1359_=_C1464( C1359 C1464 ) C1359_=_C1465( C1359 C1465 ) C1359_=_C1466( C1359 C1466 ) C1359_=_C1467( C1359 C1467 ) C1359_=_C1468( C1359 C1468 ) C1359_=_C1469( C1359 C1469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6( C1450 C1466 ) C1450_=_C1467( C1450 C1467 ) C1450_=_C1468( C1450 C1468 ) \nC1450_=_C1469( C1450 C1469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1_=_C1876( C1451 C1876 ) C1452_=_C1453( C1452 C1453 ) C1452_=_C1454( C1452 C1454 ) C1452_=_C1455( C1452 C1455 ) C1452_=_C1456( C1452 C1456 ) \nC1452_=_C1457( C1452 C1457 ) C1452_=_C1458( C1452 C1458 ) C1452_=_C1459( C1452 C1459 ) C1452_=_C1460( C1452 C1460 ) C1452_=_C1461( C1452 C1461 ) C1452_=_C1462( C1452 C1462 ) \nC1452_=_C1463( C1452 C1463 ) C1452_=_C1464( C1452 C1464 ) C1452_=_C1465( C1452 C1465 ) C1452_=_C1466( C1452 C1466 ) C1452_=_C1467( C1452 C1467 ) C1452_=_C1468( C1452 C1468 ) \nC1452_=_C1469( C1452 C1469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1469( C1454 C1469 ) C1454_=_C1876( C1454 C1876 ) C1454_=_C2644( C1454 C2644 ) C1454_=_C2645( C1454 C2645 ) C1454_=_C2646( C1454 C2646 ) \nC1454_=_C2647( C1454 C2647 ) C1454_=_C2648( C1454 C2648 ) C1454_=_C2649( C1454 C2649 ) C1454_=_C2650( C1454 C2650 ) C1454_=_C2651( C1454 C2651 ) C1454_=_C2652( C1454 C2652 ) \nC1454_=_C2653( C1454 C2653 ) C1454_=_C2654( C1454 C2654 ) C1454_=_C2655( C1454 C2655 ) C1454_=_C2656( C1454 C2656 ) C1454_=_C2657( C1454 C2657 ) C1454_=_C2658( C1454 C2658 ) \nC1454_=_C2659( C1454 C2659 ) C1454_=_C2660( C1454 C2660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2646( C1456 C2646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2649( C1458 C2649 ) \nC1459_=_C1460( C1459 C1460 ) C1459_=_C1461( C1459 C1461 ) C1459_=_C1462( C1459 C1462 ) C1459_=_C1463( C1459 C1463 ) C1459_=_C1464( C1459 C1464 ) C1459_=_C1465( C1459 C1465 ) \nC1459_=_C1466( C1459 C1466 ) C1459_=_C1467( C1459 C1467 ) C1459_=_C1468( C1459 C1468 ) C1459_=_C1469( C1459 C1469 ) C1460_=_C1461( C1460 C1461 ) C1460_=_C1462( C1460 C1462 ) \nC1460_=_C1463( C1460 C1463 ) C1460_=_C1464( C1460 C1464 ) C1460_=_C1465( C1460 C1465 ) C1460_=_C1466( C1460 C1466 ) C1460_=_C1467( C1460 C1467 ) C1460_=_C1468( C1460 C1468 ) \nC1460_=_C1469( C1460 C1469 ) C1460_=_C2656( C1460 C2656 ) C1461_=_C1462( C1461 C1462 ) C1461_=_C1463( C1461 C1463 ) C1461_=_C1464( C1461 C1464 ) C1461_=_C1465( C1461 C1465 ) \nC1461_=_C1466( C1461 C1466 ) C1461_=_C1467( C1461 C1467 ) C1461_=_C1468( C1461 C1468 ) C1461_=_C1469( C1461 C1469 ) C1462_=_C1463( C1462 C1463 ) C1462_=_C1464( C1462 C1464 ) \nC1462_=_C1465( C1462 C1465 ) C1462_=_C1466( C1462 C1466 ) C1462_=_C1467( C1462 C1467 ) C1462_=_C1468( C1462 C1468 ) C1462_=_C1469( C1462 C1469 ) C1462_=_C2657( C1462 C2657 ) \nC1463_=_C1464( C1463 C1464 ) C1463_=_C1465( C1463 C1465 ) C1463_=_C1466( C1463 C1466 ) C1463_=_C1467( C1463 C1467 ) C1463_=_C1468( C1463 C1468 ) C1463_=_C1469( C1463 C1469 ) \nC1464_=_C1465( C1464 C1465 ) C1464_=_C1466( C1464 C1466 ) C1464_=_C1467( C1464 C1467 ) C1464_=_C1468( C1464 C1468 ) C1464_=_C1469( C1464 C1469 ) C1465_=_C1466( C1465 C1466 ) \nC1465_=_C1467( C1465 C1467 ) C1465_=_C1468( C1465 C1468 ) C1465_=_C1469( C1465 C1469 ) C1465_=_C2658( C1465 C2658 ) C1466_=_C1467( C1466 C1467 ) C1466_=_C1468( C1466 C1468 ) \nC1466_=_C1469( C1466 C1469 ) C1467_=_C1468( C1467</w:t>
      </w:r>
    </w:p>
    <w:p>
      <w:pPr>
        <w:pStyle w:val="PreformattedText"/>
        <w:bidi w:val="0"/>
        <w:spacing w:before="0" w:after="0"/>
        <w:jc w:val="left"/>
        <w:rPr/>
      </w:pPr>
      <w:r>
        <w:rPr/>
        <w:t xml:space="preserve"> </w:t>
      </w:r>
      <w:r>
        <w:rPr/>
        <w:t>C1468 ) C1467_=_C1469( C1467 C1469 ) C1468_=_C1469( C1468 C1469 ) C1876_=_C2644( C1876 C2644 ) C1876_=_C2645( C1876 C2645 ) \nC1876_=_C2646( C1876 C2646 ) C1876_=_C2647( C1876 C2647 ) C1876_=_C2648( C1876 C2648 ) C1876_=_C2649( C1876 C2649 ) C1876_=_C2650( C1876 C2650 ) C1876_=_C2651( C1876 C2651 ) \nC1876_=_C2652( C1876 C2652 ) C1876_=_C2653( C1876 C2653 ) C1876_=_C2654( C1876 C2654 ) C1876_=_C2655( C1876 C2655 ) C1876_=_C2656( C1876 C2656 ) C1876_=_C2657( C1876 C2657 ) \nC1876_=_C2658( C1876 C2658 ) C1876_=_C2659( C1876 C2659 ) C1876_=_C2660( C1876 C2660 ) C2644_=_C2645( C2644 C2645 ) C2644_=_C2646( C2644 C2646 ) C2644_=_C2647( C2644 C2647 ) \nC2644_=_C2648( C2644 C2648 ) C2644_=_C2649( C2644 C2649 ) C2644_=_C2650( C2644 C2650 ) C2644_=_C2651( C2644 C2651 ) C2644_=_C2652( C2644 C2652 ) C2644_=_C2653( C2644 C2653 ) \nC2644_=_C2654( C2644 C2654 ) C2644_=_C2655( C2644 C2655 ) C2644_=_C2656( C2644 C2656 ) C2644_=_C2657( C2644 C2657 ) C2644_=_C2658( C2644 C2658 ) C2644_=_C2659( C2644 C2659 ) \nC2644_=_C2660( C2644 C2660 ) C2645_=_C2646( C2645 C2646 ) C2645_=_C2647( C2645 C2647 ) C2645_=_C2648( C2645 C2648 ) C2645_=_C2649( C2645 C2649 ) C2645_=_C2650( C2645 C2650 ) \nC2645_=_C2651( C2645 C2651 ) C2645_=_C2652( C2645 C2652 ) C2645_=_C2653( C2645 C2653 ) C2645_=_C2654( C2645 C2654 ) C2645_=_C2655( C2645 C2655 ) C2645_=_C2656( C2645 C2656 ) \nC2645_=_C2657( C2645 C2657 ) C2645_=_C2658( C2645 C2658 ) C2645_=_C2659( C2645 C2659 ) C2645_=_C2660( C2645 C2660 ) C2646_=_C2647( C2646 C2647 ) C2646_=_C2648( C2646 C2648 ) \nC2646_=_C2649( C2646 C2649 ) C2646_=_C2650( C2646 C2650 ) C2646_=_C2651( C2646 C2651 ) C2646_=_C2652( C2646 C2652 ) C2646_=_C2653( C2646 C2653 ) C2646_=_C2654( C2646 C2654 ) \nC2646_=_C2655( C2646 C2655 ) C2646_=_C2656( C2646 C2656 ) C2646_=_C2657( C2646 C2657 ) C2646_=_C2658( C2646 C2658 ) C2646_=_C2659( C2646 C2659 ) C2646_=_C2660( C2646 C2660 ) \nC2647_=_C2648( C2647 C2648 ) C2647_=_C2649( C2647 C2649 ) C2647_=_C2650( C2647 C2650 ) C2647_=_C2651( C2647 C2651 ) C2647_=_C2652( C2647 C2652 ) C2647_=_C2653( C2647 C2653 ) \nC2647_=_C2654( C2647 C2654 ) C2647_=_C2655( C2647 C2655 ) C2647_=_C2656( C2647 C2656 ) C2647_=_C2657( C2647 C2657 ) C2647_=_C2658( C2647 C2658 ) C2647_=_C2659( C2647 C2659 ) \nC2647_=_C2660( C2647 C2660 ) C2648_=_C2649( C2648 C2649 ) C2648_=_C2650( C2648 C2650 ) C2648_=_C2651( C2648 C2651 ) C2648_=_C2652( C2648 C2652 ) C2648_=_C2653( C2648 C2653 ) \nC2648_=_C2654( C2648 C2654 ) C2648_=_C2655( C2648 C2655 ) C2648_=_C2656( C2648 C2656 ) C2648_=_C2657( C2648 C2657 ) C2648_=_C2658( C2648 C2658 ) C2648_=_C2659( C2648 C2659 ) \nC2648_=_C2660( C2648 C2660 ) C2649_=_C2650( C2649 C2650 ) C2649_=_C2651( C2649 C2651 ) C2649_=_C2652( C2649 C2652 ) C2649_=_C2653( C2649 C2653 ) C2649_=_C2654( C2649 C2654 ) \nC2649_=_C2655( C2649 C2655 ) C2649_=_C2656( C2649 C2656 ) C2649_=_C2657( C2649 C2657 ) C2649_=_C2658( C2649 C2658 ) C2649_=_C2659( C2649 C2659 ) C2649_=_C2660( C2649 C2660 ) \nC2650_=_C2651( C2650 C2651 ) C2650_=_C2652( C2650 C2652 ) C2650_=_C2653( C2650 C2653 ) C2650_=_C2654( C2650 C2654 ) C2650_=_C2655( C2650 C2655 ) C2650_=_C2656( C2650 C2656 ) \nC2650_=_C2657( C2650 C2657 ) C2650_=_C2658( C2650 C2658 ) C2650_=_C2659( C2650 C2659 ) C2650_=_C2660( C2650 C2660 ) C2651_=_C2652( C2651 C2652 ) C2651_=_C2653( C2651 C2653 ) \nC2651_=_C2654( C2651 C2654 ) C2651_=_C2655( C2651 C2655 ) C2651_=_C2656( C2651 C2656 ) C2651_=_C2657( C2651 C2657 ) C2651_=_C2658( C2651 C2658 ) C2651_=_C2659( C2651 C2659 ) \nC2651_=_C2660( C2651 C2660 ) C2652_=_C2653( C2652 C2653 ) C2652_=_C2654( C2652 C2654 ) C2652_=_C2655( C2652 C2655 ) C2652_=_C2656( C2652 C2656 ) C2652_=_C2657( C2652 C2657 ) \nC2652_=_C2658( C2652 C2658 ) C2652_=_C2659( C2652 C2659 ) C2652_=_C2660( C2652 C2660 ) C2653_=_C2654( C2653 C2654 ) C2653_=_C2655( C2653 C2655 ) C2653_=_C2656( C2653 C2656 ) \nC2653_=_C2657( C2653 C2657 ) C2653_=_C2658( C2653 C2658 ) C2653_=_C2659( C2653 C2659 ) C2653_=_C2660( C2653 C2660 ) C2654_=_C2655( C2654 C2655 ) C2654_=_C2656( C2654 C2656 ) \nC2654_=_C2657( C2654 C2657 ) C2654_=_C2658( C2654 C2658 ) C2654_=_C2659( C2654 C2659 ) C2654_=_C2660( C2654 C2660 ) C2655_=_C2656( C2655 C2656 ) C2655_=_C2657( C2655 C2657 ) \nC2655_=_C2658( C2655 C2658 ) C2655_=_C2659( C2655 C2659 ) C2655_=_C2660( C2655 C2660 ) C2656_=_C2657( C2656 C2657 ) C2656_=_C2658( C2656 C2658 ) C2656_=_C2659( C2656 C2659 ) \nC2656_=_C2660( C2656 C2660 ) C2657_=_C2658( C2657 C2658 ) C2657_=_C2659( C2657 C2659 ) C2657_=_C2660( C2657 C2660 ) C2658_=_C2659( C2658 C2659 ) C2658_=_C2660( C2658 C2660 ) \nC2659_=_C2660( C2659 C2660 ) "];212-&gt;315[label="50: C431 C436 C696 C698 C725 \nC742 C746 C865 C942 C946 C962 \nC1124 C1359 C1450 C1451 C1452 C1453 \nC1455 C1456 C1457 C1458 C1459 C1460 \nC1461 C1462 C1463 C1464 C1465 C1466 \nC1467 C1468 C1469 C1876 C2644 C2645 \nC2646 C2647 C2648 C2649 C2650 C2651 \nC2652 C2653 C2654 C2655 C2656 C2657 \nC2658 C2659 C2660 \n610: C431_=_C436 ,C431_=_C696 ,C431_=_C742 ,C431_=_C865 ,C431_=_C942 ,\nC431_=_C1359 ,C431_=_C1450 ,C431_=_C1451 ,C431_=_C1452 ,C431_=_C1453 ,C431_=_C1455 ,\nC431_=_C1456 ,C431_=_C1457 ,C431_=_C1458 ,C431_=_C1459 ,C431_=_C1460 ,C431_=_C1461 ,\nC431_=_C1462 ,C431_=_C1463 ,C431_=_C1464 ,C431_=_C1465 ,C431_=_C1466 ,C431_=_C1467 ,\nC431_=_C1468 ,C431_=_C1469 ,C436_=_C698 ,C436_=_C725 ,C436_=_C746 ,C436_=_C946 ,\nC436_=_C962 ,C436_=_C1124 ,C436_=_C1876 ,C436_=_C2644 ,C436_=_C2645 ,C436_=_C2646 ,\nC436_=_C2647 ,C436_=_C2648 ,C436_=_C2649 ,C436_=_C2650 ,C436_=_C2651 ,C436_=_C2652 ,\nC436_=_C2653 ,C436_=_C2654 ,C436_=_C2655 ,C436_=_C2656 ,C436_=_C2657 ,C436_=_C2658 ,\nC436_=_C2659 ,C436_=_C2660 ,C696_=_C698 ,C696_=_C742 ,C696_=_C865 ,C696_=_C942 ,\nC696_=_C1359 ,C696_=_C1450 ,C696_=_C1451 ,C696_=_C1452 ,C696_=_C1453 ,C696_=_C1455 ,\nC696_=_C1456 ,C696_=_C1457 ,C696_=_C1458 ,C696_=_C1459 ,C696_=_C1460 ,C696_=_C1461 ,\nC696_=_C1462 ,C696_=_C1463 ,C696_=_C1464 ,C696_=_C1465 ,C696_=_C1466 ,C696_=_C1467 ,\nC696_=_C1468 ,C696_=_C1469 ,C698_=_C725 ,C698_=_C746 ,C698_=_C946 ,C698_=_C962 ,\nC698_=_C1124 ,C698_=_C1876 ,C698_=_C2644 ,C698_=_C2645 ,C698_=_C2646 ,C698_=_C2647 ,\nC698_=_C2648 ,C698_=_C2649 ,C698_=_C2650 ,C698_=_C2651 ,C698_=_C2652 ,C698_=_C2653 ,\nC698_=_C2654 ,C698_=_C2655 ,C698_=_C2656 ,C698_=_C2657 ,C698_=_C2658 ,C698_=_C2659 ,\nC698_=_C2660 ,C725_=_C746 ,C725_=_C946 ,C725_=_C962 ,C725_=_C1124 ,C725_=_C1876 ,\nC725_=_C2644 ,C725_=_C2645 ,C725_=_C2646 ,C725_=_C2647 ,C725_=_C2648 ,C725_=_C2649 ,\nC725_=_C2650 ,C725_=_C2651 ,C725_=_C2652 ,C725_=_C2653 ,C725_=_C2654 ,C725_=_C2655 ,\nC725_=_C2656 ,C725_=_C2657 ,C725_=_C2658 ,C725_=_C2659 ,C725_=_C2660 ,C742_=_C746 ,\nC742_=_C865 ,C742_=_C942 ,C742_=_C1359 ,C742_=_C1450 ,C742_=_C1451 ,C742_=_C1452 ,\nC742_=_C1453 ,C742_=_C1455 ,C742_=_C1456 ,C742_=_C1457 ,C742_=_C1458 ,C742_=_C1459 ,\nC742_=_C1460 ,C742_=_C1461 ,C742_=_C1462 ,C742_=_C1463 ,C742_=_C1464 ,C742_=_C1465 ,\nC742_=_C1466 ,C742_=_C1467 ,C742_=_C1468 ,C742_=_C1469 ,C746_=_C946 ,C746_=_C962 ,\nC746_=_C1124 ,C746_=_C1876 ,C746_=_C2644 ,C746_=_C2645 ,C746_=_C2646 ,C746_=_C2647 ,\nC746_=_C2648 ,C746_=_C2649 ,C746_=_C2650 ,C746_=_C2651 ,C746_=_C2652 ,C746_=_C2653 ,\nC746_=_C2654 ,C746_=_C2655 ,C746_=_C2656 ,C746_=_C2657 ,C746_=_C2658 ,C746_=_C2659 ,\nC746_=_C2660 ,C865_=_C942 ,C865_=_C1359 ,C865_=_C1450 ,C865_=_C1451 ,C865_=_C1452 ,\nC865_=_C1453 ,C865_=_C1455 ,C865_=_C1456 ,C865_=_C1457 ,C865_=_C1458 ,C865_=_C1459 ,\nC865_=_C1460 ,C865_=_C1461 ,C865_=_C1462 ,C865_=_C1463 ,C865_=_C1464 ,C865_=_C1465 ,\nC865_=_C1466 ,C865_=_C1467 ,C865_=_C1468 ,C865_=_C1469 ,C942_=_C946 ,C942_=_C1359 ,\nC942_=_C1450 ,C942_=_C1451 ,C942_=_C1452 ,C942_=_C1453 ,C942_=_C1455 ,C942_=_C1456 ,\nC942_=_C1457 ,C942_=_C1458 ,C942_=_C1459 ,C942_=_C1460 ,C942_=_C1461 ,C942_=_C1462 ,\nC942_=_C1463 ,C942_=_C1464 ,C942_=_C1465 ,C942_=_C1466 ,C942_=_C1467 ,C942_=_C1468 ,\nC942_=_C1469 ,C946_=_C962 ,C946_=_C1124 ,C946_=_C1876 ,C946_=_C2644 ,C946_=_C2645 ,\nC946_=_C2646 ,C946_=_C2647 ,C946_=_C2648 ,C946_=_C2649 ,C946_=_C2650 ,C946_=_C2651 ,\nC946_=_C2652 ,C946_=_C2653 ,C946_=_C2654 ,C946_=_C2655 ,C946_=_C2656 ,C946_=_C2657 ,\nC946_=_C2658 ,C946_=_C2659 ,C946_=_C2660 ,C962_=_C1124 ,C962_=_C1876 ,C962_=_C2644 ,\nC962_=_C2645 ,C962_=_C2646 ,C962_=_C2647 ,C962_=_C2648 ,C962_=_C2649 ,C962_=_C2650 ,\nC962_=_C2651 ,C962_=_C2652 ,C962_=_C2653 ,C962_=_C2654 ,C962_=_C2655 ,C962_=_C2656 ,\nC962_=_C2657 ,C962_=_C2658 ,C962_=_C2659 ,C962_=_C2660 ,C1124_=_C1876 ,C1124_=_C2644 ,\nC1124_=_C2645 ,C1124_=_C2646 ,C1124_=_C2647 ,C1124_=_C2648 ,C1124_=_C2649 ,C1124_=_C2650 ,\nC1124_=_C2651 ,C1124_=_C2652 ,C1124_=_C2653 ,C1124_=_C2654 ,C1124_=_C2655 ,C1124_=_C2656 ,\nC1124_=_C2657 ,C1124_=_C2658 ,C1124_=_C2659 ,C1124_=_C2660 ,C1359_=_C1450 ,C1359_=_C1451 ,\nC1359_=_C1452 ,C1359_=_C1453 ,C1359_=_C1455 ,C1359_=_C1456 ,C1359_=_C1457 ,C1359_=_C1458 ,\nC1359_=_C1459 ,C1359_=_C1460 ,C1359_=_C1461 ,C1359_=_C1462 ,C1359_=_C1463 ,C1359_=_C1464 ,\nC1359_=_C1465 ,C1359_=_C1466 ,C1359_=_C1467 ,C1359_=_C1468 ,C1359_=_C1469 ,C1450_=_C1451 ,\nC1450_=_C1452 ,C1450_=_C1453 ,C1450_=_C1455 ,C1450_=_C1456 ,C1450_=_C1457 ,C1450_=_C1458 ,\nC1450_=_C1459 ,C1450_=_C1460 ,C1450_=_C1461 ,C1450_=_C1462 ,C1450_=_C1463 ,C1450_=_C1464 ,\nC1450_=_C1465 ,C1450_=_C1466 ,C1450_=_C1467 ,C1450_=_C1468 ,C1450_=_C1469 ,C1451_=_C1452 ,\nC1451_=_C1453 ,C1451_=_C1455 ,C1451_=_C1456 ,C1451_=_C1457 ,C1451_=_C1458 ,C1451_=_C1459 ,\nC1451_=_C1460 ,C1451_=_C1461 ,C1451_=_C1462 ,C1451_=_C1463 ,C1451_=_C1464 ,C1451_=_C1465 ,\nC1451_=_C1466 ,C1451_=_C1467 ,C1451_=_C1468 ,C1451_=_C1469 ,C1451_=_C1876 ,C1452_=_C1453 ,\nC1452_=_C1455 ,C1452_=_C1456 ,C1452_=_C1457 ,C1452_=_C1458 ,C1452_=_C1459 ,C1452_=_C1460 ,\nC1452_=_C1461 ,C1452_=_C1462 ,C1452_=_C1463 ,C1452_=_C1464 ,C1452_=_C1465 ,C1452_=_C1466 ,\nC1452_=_C1467 ,C1452_=_C1468 ,C1452_=_C1469 ,C1453_=_C1455 ,C1453_=_C1456 ,C1453_=_C1457 ,\nC1453_=_C1458 ,C1453_=_C1459 ,C1453_=_C1460 ,C1453_=_C1461 ,C1453_=_C1462 ,C1453_=_C1463 ,\nC1453_=_C1464 ,C1453_=_C1465 ,C1453_=_C1466 ,C1453_=_C1467</w:t>
      </w:r>
    </w:p>
    <w:p>
      <w:pPr>
        <w:pStyle w:val="PreformattedText"/>
        <w:bidi w:val="0"/>
        <w:spacing w:before="0" w:after="0"/>
        <w:jc w:val="left"/>
        <w:rPr/>
      </w:pPr>
      <w:r>
        <w:rPr/>
        <w:t xml:space="preserve"> </w:t>
      </w:r>
      <w:r>
        <w:rPr/>
        <w:t>,C1453_=_C1468 ,C1453_=_C1469 ,\nC1455_=_C1456 ,C1455_=_C1457 ,C1455_=_C1458 ,C1455_=_C1459 ,C1455_=_C1460 ,C1455_=_C1461 ,\nC1455_=_C1462 ,C1455_=_C1463 ,C1455_=_C1464 ,C1455_=_C1465 ,C1455_=_C1466 ,C1455_=_C1467 ,\nC1455_=_C1468 ,C1455_=_C1469 ,C1456_=_C1457 ,C1456_=_C1458 ,C1456_=_C1459 ,C1456_=_C1460 ,\nC1456_=_C1461 ,C1456_=_C1462 ,C1456_=_C1463 ,C1456_=_C1464 ,C1456_=_C1465 ,C1456_=_C1466 ,\nC1456_=_C1467 ,C1456_=_C1468 ,C1456_=_C1469 ,C1456_=_C2646 ,C1457_=_C1458 ,C1457_=_C1459 ,\nC1457_=_C1460 ,C1457_=_C1461 ,C1457_=_C1462 ,C1457_=_C1463 ,C1457_=_C1464 ,C1457_=_C1465 ,\nC1457_=_C1466 ,C1457_=_C1467 ,C1457_=_C1468 ,C1457_=_C1469 ,C1458_=_C1459 ,C1458_=_C1460 ,\nC1458_=_C1461 ,C1458_=_C1462 ,C1458_=_C1463 ,C1458_=_C1464 ,C1458_=_C1465 ,C1458_=_C1466 ,\nC1458_=_C1467 ,C1458_=_C1468 ,C1458_=_C1469 ,C1458_=_C2649 ,C1459_=_C1460 ,C1459_=_C1461 ,\nC1459_=_C1462 ,C1459_=_C1463 ,C1459_=_C1464 ,C1459_=_C1465 ,C1459_=_C1466 ,C1459_=_C1467 ,\nC1459_=_C1468 ,C1459_=_C1469 ,C1460_=_C1461 ,C1460_=_C1462 ,C1460_=_C1463 ,C1460_=_C1464 ,\nC1460_=_C1465 ,C1460_=_C1466 ,C1460_=_C1467 ,C1460_=_C1468 ,C1460_=_C1469 ,C1460_=_C2656 ,\nC1461_=_C1462 ,C1461_=_C1463 ,C1461_=_C1464 ,C1461_=_C1465 ,C1461_=_C1466 ,C1461_=_C1467 ,\nC1461_=_C1468 ,C1461_=_C1469 ,C1462_=_C1463 ,C1462_=_C1464 ,C1462_=_C1465 ,C1462_=_C1466 ,\nC1462_=_C1467 ,C1462_=_C1468 ,C1462_=_C1469 ,C1462_=_C2657 ,C1463_=_C1464 ,C1463_=_C1465 ,\nC1463_=_C1466 ,C1463_=_C1467 ,C1463_=_C1468 ,C1463_=_C1469 ,C1464_=_C1465 ,C1464_=_C1466 ,\nC1464_=_C1467 ,C1464_=_C1468 ,C1464_=_C1469 ,C1465_=_C1466 ,C1465_=_C1467 ,C1465_=_C1468 ,\nC1465_=_C1469 ,C1465_=_C2658 ,C1466_=_C1467 ,C1466_=_C1468 ,C1466_=_C1469 ,C1467_=_C1468 ,\nC1467_=_C1469 ,C1468_=_C1469 ,C1876_=_C2644 ,C1876_=_C2645 ,C1876_=_C2646 ,C1876_=_C2647 ,\nC1876_=_C2648 ,C1876_=_C2649 ,C1876_=_C2650 ,C1876_=_C2651 ,C1876_=_C2652 ,C1876_=_C2653 ,\nC1876_=_C2654 ,C1876_=_C2655 ,C1876_=_C2656 ,C1876_=_C2657 ,C1876_=_C2658 ,C1876_=_C2659 ,\nC1876_=_C2660 ,C2644_=_C2645 ,C2644_=_C2646 ,C2644_=_C2647 ,C2644_=_C2648 ,C2644_=_C2649 ,\nC2644_=_C2650 ,C2644_=_C2651 ,C2644_=_C2652 ,C2644_=_C2653 ,C2644_=_C2654 ,C2644_=_C2655 ,\nC2644_=_C2656 ,C2644_=_C2657 ,C2644_=_C2658 ,C2644_=_C2659 ,C2644_=_C2660 ,C2645_=_C2646 ,\nC2645_=_C2647 ,C2645_=_C2648 ,C2645_=_C2649 ,C2645_=_C2650 ,C2645_=_C2651 ,C2645_=_C2652 ,\nC2645_=_C2653 ,C2645_=_C2654 ,C2645_=_C2655 ,C2645_=_C2656 ,C2645_=_C2657 ,C2645_=_C2658 ,\nC2645_=_C2659 ,C2645_=_C2660 ,C2646_=_C2647 ,C2646_=_C2648 ,C2646_=_C2649 ,C2646_=_C2650 ,\nC2646_=_C2651 ,C2646_=_C2652 ,C2646_=_C2653 ,C2646_=_C2654 ,C2646_=_C2655 ,C2646_=_C2656 ,\nC2646_=_C2657 ,C2646_=_C2658 ,C2646_=_C2659 ,C2646_=_C2660 ,C2647_=_C2648 ,C2647_=_C2649 ,\nC2647_=_C2650 ,C2647_=_C2651 ,C2647_=_C2652 ,C2647_=_C2653 ,C2647_=_C2654 ,C2647_=_C2655 ,\nC2647_=_C2656 ,C2647_=_C2657 ,C2647_=_C2658 ,C2647_=_C2659 ,C2647_=_C2660 ,C2648_=_C2649 ,\nC2648_=_C2650 ,C2648_=_C2651 ,C2648_=_C2652 ,C2648_=_C2653 ,C2648_=_C2654 ,C2648_=_C2655 ,\nC2648_=_C2656 ,C2648_=_C2657 ,C2648_=_C2658 ,C2648_=_C2659 ,C2648_=_C2660 ,C2649_=_C2650 ,\nC2649_=_C2651 ,C2649_=_C2652 ,C2649_=_C2653 ,C2649_=_C2654 ,C2649_=_C2655 ,C2649_=_C2656 ,\nC2649_=_C2657 ,C2649_=_C2658 ,C2649_=_C2659 ,C2649_=_C2660 ,C2650_=_C2651 ,C2650_=_C2652 ,\nC2650_=_C2653 ,C2650_=_C2654 ,C2650_=_C2655 ,C2650_=_C2656 ,C2650_=_C2657 ,C2650_=_C2658 ,\nC2650_=_C2659 ,C2650_=_C2660 ,C2651_=_C2652 ,C2651_=_C2653 ,C2651_=_C2654 ,C2651_=_C2655 ,\nC2651_=_C2656 ,C2651_=_C2657 ,C2651_=_C2658 ,C2651_=_C2659 ,C2651_=_C2660 ,C2652_=_C2653 ,\nC2652_=_C2654 ,C2652_=_C2655 ,C2652_=_C2656 ,C2652_=_C2657 ,C2652_=_C2658 ,C2652_=_C2659 ,\nC2652_=_C2660 ,C2653_=_C2654 ,C2653_=_C2655 ,C2653_=_C2656 ,C2653_=_C2657 ,C2653_=_C2658 ,\nC2653_=_C2659 ,C2653_=_C2660 ,C2654_=_C2655 ,C2654_=_C2656 ,C2654_=_C2657 ,C2654_=_C2658 ,\nC2654_=_C2659 ,C2654_=_C2660 ,C2655_=_C2656 ,C2655_=_C2657 ,C2655_=_C2658 ,C2655_=_C2659 ,\nC2655_=_C2660 ,C2656_=_C2657 ,C2656_=_C2658 ,C2656_=_C2659 ,C2656_=_C2660 ,C2657_=_C2658 ,\nC2657_=_C2659 ,C2657_=_C2660 ,C2658_=_C2659 ,C2658_=_C2660 ,C2659_=_C2660 ,"];316[shape=box, label="id:316 level: 7\n53: C548 C651 C700 C702 C1130 \nC1131 C1174 C1343 C1523 C1649 C1667 \nC1739 C1943 C2092 C2392 C2560 C2647 \nC2648 C2663 C2821 C2822 C2838 C2985 \nC3014 C3033 C3034 C3035 C3036 C3037 \nC3038 C3039 C3040 C3041 C3042 C3043 \nC3044 C3045 C3046 C3047 C3048 C3049 \nC3050 C3101 C3102 C3103 C3104 C3105 \nC3106 C3107 C3108 C3109 C3110 C3111 \n712: C548_=_C651( C548 C651 ) C548_=_C702( C548 C702 ) C548_=_C1131( C548 C1131 ) C548_=_C1174( C548 C1174 ) C548_=_C1343( C548 C1343 ) \nC548_=_C1649( C548 C1649 ) C548_=_C1667( C548 C1667 ) C548_=_C1943( C548 C1943 ) C548_=_C2092( C548 C2092 ) C548_=_C2648( C548 C2648 ) C548_=_C2822( C548 C2822 ) \nC548_=_C2985( C548 C2985 ) C548_=_C3014( C548 C3014 ) C548_=_C3033( C548 C3033 ) C548_=_C3050( C548 C3050 ) C548_=_C3101( C548 C3101 ) C548_=_C3102( C548 C3102 ) \nC548_=_C3103( C548 C3103 ) C548_=_C3104( C548 C3104 ) C548_=_C3105( C548 C3105 ) C548_=_C3106( C548 C3106 ) C548_=_C3107( C548 C3107 ) C548_=_C3108( C548 C3108 ) \nC548_=_C3109( C548 C3109 ) C548_=_C3110( C548 C3110 ) C548_=_C3111( C548 C3111 ) C651_=_C702( C651 C702 ) C651_=_C1131( C651 C1131 ) C651_=_C1174( C651 C1174 ) \nC651_=_C1343( C651 C1343 ) C651_=_C1649( C651 C1649 ) C651_=_C1667( C651 C1667 ) C651_=_C1943( C651 C1943 ) C651_=_C2092( C651 C2092 ) C651_=_C2648( C651 C2648 ) \nC651_=_C2822( C651 C2822 ) C651_=_C2985( C651 C2985 ) C651_=_C3014( C651 C3014 ) C651_=_C3033( C651 C3033 ) C651_=_C3050( C651 C3050 ) C651_=_C3101( C651 C3101 ) \nC651_=_C3102( C651 C3102 ) C651_=_C3103( C651 C3103 ) C651_=_C3104( C651 C3104 ) C651_=_C3105( C651 C3105 ) C651_=_C3106( C651 C3106 ) C651_=_C3107( C651 C3107 ) \nC651_=_C3108( C651 C3108 ) C651_=_C3109( C651 C3109 ) C651_=_C3110( C651 C3110 ) C651_=_C3111( C651 C3111 ) C700_=_C702( C700 C702 ) C700_=_C1130( C700 C1130 ) \nC700_=_C1523( C700 C1523 ) C700_=_C1739( C700 C1739 ) C700_=_C2392( C700 C2392 ) C700_=_C2560( C700 C2560 ) C700_=_C2647( C700 C2647 ) C700_=_C2663( C700 C2663 ) \nC700_=_C2821( C700 C2821 ) C700_=_C2838( C700 C2838 ) C700_=_C3033( C700 C3033 ) C700_=_C3034( C700 C3034 ) C700_=_C3035( C700 C3035 ) C700_=_C3036( C700 C3036 ) \nC700_=_C3037( C700 C3037 ) C700_=_C3038( C700 C3038 ) C700_=_C3039( C700 C3039 ) C700_=_C3040( C700 C3040 ) C700_=_C3041( C700 C3041 ) C700_=_C3042( C700 C3042 ) \nC700_=_C3043( C700 C3043 ) C700_=_C3044( C700 C3044 ) C700_=_C3045( C700 C3045 ) C700_=_C3046( C700 C3046 ) C700_=_C3047( C700 C3047 ) C700_=_C3048( C700 C3048 ) \nC700_=_C3049( C700 C3049 ) C702_=_C1131( C702 C1131 ) C702_=_C1174( C702 C1174 ) C702_=_C1343( C702 C1343 ) C702_=_C1649( C702 C1649 ) C702_=_C1667( C702 C1667 ) \nC702_=_C1943( C702 C1943 ) C702_=_C2092( C702 C2092 ) C702_=_C2648( C702 C2648 ) C702_=_C2822( C702 C2822 ) C702_=_C2985( C702 C2985 ) C702_=_C3014( C702 C3014 ) \nC702_=_C3033( C702 C3033 ) C702_=_C3050( C702 C3050 ) C702_=_C3101( C702 C3101 ) C702_=_C3102( C702 C3102 ) C702_=_C3103( C702 C3103 ) C702_=_C3104( C702 C3104 ) \nC702_=_C3105( C702 C3105 ) C702_=_C3106( C702 C3106 ) C702_=_C3107( C702 C3107 ) C702_=_C3108( C702 C3108 ) C702_=_C3109( C702 C3109 ) C702_=_C3110( C702 C3110 ) \nC702_=_C3111( C702 C3111 ) C1130_=_C1131( C1130 C1131 ) C1130_=_C1523( C1130 C1523 ) C1130_=_C1739( C1130 C1739 ) C1130_=_C2392( C1130 C2392 ) C1130_=_C2560( C1130 C2560 ) \nC1130_=_C2647( C1130 C2647 ) C1130_=_C2663( C1130 C2663 ) C1130_=_C2821( C1130 C2821 ) C1130_=_C2838( C1130 C2838 ) C1130_=_C3033( C1130 C3033 ) C1130_=_C3034( C1130 C3034 ) \nC1130_=_C3035( C1130 C3035 ) C1130_=_C3036( C1130 C3036 ) C1130_=_C3037( C1130 C3037 ) C1130_=_C3038( C1130 C3038 ) C1130_=_C3039( C1130 C3039 ) C1130_=_C3040( C1130 C3040 ) \nC1130_=_C3041( C1130 C3041 ) C1130_=_C3042( C1130 C3042 ) C1130_=_C3043( C1130 C3043 ) C1130_=_C3044( C1130 C3044 ) C1130_=_C3045( C1130 C3045 ) C1130_=_C3046( C1130 C3046 ) \nC1130_=_C3047( C1130 C3047 ) C1130_=_C3048( C1130 C3048 ) C1130_=_C3049( C1130 C3049 ) C1131_=_C1174( C1131 C1174 ) C1131_=_C1343( C1131 C1343 ) C1131_=_C1649( C1131 C1649 ) \nC1131_=_C1667( C1131 C1667 ) C1131_=_C1943( C1131 C1943 ) C1131_=_C2092( C1131 C2092 ) C1131_=_C2648( C1131 C2648 ) C1131_=_C2822( C1131 C2822 ) C1131_=_C2985( C1131 C2985 ) \nC1131_=_C3014( C1131 C3014 ) C1131_=_C3033( C1131 C3033 ) C1131_=_C3050( C1131 C3050 ) C1131_=_C3101( C1131 C3101 ) C1131_=_C3102( C1131 C3102 ) C1131_=_C3103( C1131 C3103 ) \nC1131_=_C3104( C1131 C3104 ) C1131_=_C3105( C1131 C3105 ) C1131_=_C3106( C1131 C3106 ) C1131_=_C3107( C1131 C3107 ) C1131_=_C3108( C1131 C3108 ) C1131_=_C3109( C1131 C3109 ) \nC1131_=_C3110( C1131 C3110 ) C1131_=_C3111( C1131 C3111 ) C1174_=_C1343( C1174 C1343 ) C1174_=_C1649( C1174 C1649 ) C1174_=_C1667( C1174 C1667 ) C1174_=_C1943( C1174 C1943 ) \nC1174_=_C2092( C1174 C2092 ) C1174_=_C2648( C1174 C2648 ) C1174_=_C2822( C1174 C2822 ) C1174_=_C2985( C1174 C2985 ) C1174_=_C3014( C1174 C3014 ) C1174_=_C3033( C1174 C3033 ) \nC1174_=_C3050( C1174 C3050 ) C1174_=_C3101( C1174 C3101 ) C1174_=_C3102( C1174 C3102 ) C1174_=_C3103( C1174 C3103 ) C1174_=_C3104( C1174 C3104 ) C1174_=_C3105( C1174 C3105 ) \nC1174_=_C3106( C1174 C3106 ) C1174_=_C3107( C1174 C3107 ) C1174_=_C3108( C1174 C3108 ) C1174_=_C3109( C1174 C3109 ) C1174_=_C3110( C1174 C3110 ) C1174_=_C3111( C1174 C3111 ) \nC1343_=_C1649( C1343 C1649 ) C1343_=_C1667( C1343 C1667 ) C1343_=_C1943( C1343 C1943 ) C1343_=_C2092( C1343 C2092 ) C1343_=_C2648( C1343 C2648 ) C1343_=_C2822( C1343 C2822 ) \nC1343_=_C2985( C1343 C2985 ) C1343_=_C3014( C1343 C3014 ) C1343_=_C3033( C1343 C3033 ) C1343_=_C3050( C1343 C3050 ) C1343_=_C3101( C1343 C3101 ) C1343_=_C3102( C1343 C3102 ) \nC1343_=_C3103( C1343 C3103 ) C1343_=_C3104( C1343 C3104 ) C1343_=_C3105( C1343 C3105 ) C1343_=_C3106( C1343 C3106 ) C1343_=_C3107( C1343 C3107 ) C1343_=_C3108( C1343 C3108 ) \nC1343_=_C3109( C1343 C3109 ) C1343_=_C3110( C1343 C3110 ) C1343_=_C3111(</w:t>
      </w:r>
    </w:p>
    <w:p>
      <w:pPr>
        <w:pStyle w:val="PreformattedText"/>
        <w:bidi w:val="0"/>
        <w:spacing w:before="0" w:after="0"/>
        <w:jc w:val="left"/>
        <w:rPr/>
      </w:pPr>
      <w:r>
        <w:rPr/>
        <w:t xml:space="preserve"> </w:t>
      </w:r>
      <w:r>
        <w:rPr/>
        <w:t>C1343 C3111 ) C1523_=_C1739( C1523 C1739 ) C1523_=_C2392( C1523 C2392 ) C1523_=_C2560( C1523 C2560 ) \nC1523_=_C2647( C1523 C2647 ) C1523_=_C2663( C1523 C2663 ) C1523_=_C2821( C1523 C2821 ) C1523_=_C2838( C1523 C2838 ) C1523_=_C3033( C1523 C3033 ) C1523_=_C3034( C1523 C3034 ) \nC1523_=_C3035( C1523 C3035 ) C1523_=_C3036( C1523 C3036 ) C1523_=_C3037( C1523 C3037 ) C1523_=_C3038( C1523 C3038 ) C1523_=_C3039( C1523 C3039 ) C1523_=_C3040( C1523 C3040 ) \nC1523_=_C3041( C1523 C3041 ) C1523_=_C3042( C1523 C3042 ) C1523_=_C3043( C1523 C3043 ) C1523_=_C3044( C1523 C3044 ) C1523_=_C3045( C1523 C3045 ) C1523_=_C3046( C1523 C3046 ) \nC1523_=_C3047( C1523 C3047 ) C1523_=_C3048( C1523 C3048 ) C1523_=_C3049( C1523 C3049 ) C1649_=_C1667( C1649 C1667 ) C1649_=_C1943( C1649 C1943 ) C1649_=_C2092( C1649 C2092 ) \nC1649_=_C2648( C1649 C2648 ) C1649_=_C2822( C1649 C2822 ) C1649_=_C2985( C1649 C2985 ) C1649_=_C3014( C1649 C3014 ) C1649_=_C3033( C1649 C3033 ) C1649_=_C3050( C1649 C3050 ) \nC1649_=_C3101( C1649 C3101 ) C1649_=_C3102( C1649 C3102 ) C1649_=_C3103( C1649 C3103 ) C1649_=_C3104( C1649 C3104 ) C1649_=_C3105( C1649 C3105 ) C1649_=_C3106( C1649 C3106 ) \nC1649_=_C3107( C1649 C3107 ) C1649_=_C3108( C1649 C3108 ) C1649_=_C3109( C1649 C3109 ) C1649_=_C3110( C1649 C3110 ) C1649_=_C3111( C1649 C3111 ) C1667_=_C1943( C1667 C1943 ) \nC1667_=_C2092( C1667 C2092 ) C1667_=_C2648( C1667 C2648 ) C1667_=_C2822( C1667 C2822 ) C1667_=_C2985( C1667 C2985 ) C1667_=_C3014( C1667 C3014 ) C1667_=_C3033( C1667 C3033 ) \nC1667_=_C3050( C1667 C3050 ) C1667_=_C3101( C1667 C3101 ) C1667_=_C3102( C1667 C3102 ) C1667_=_C3103( C1667 C3103 ) C1667_=_C3104( C1667 C3104 ) C1667_=_C3105( C1667 C3105 ) \nC1667_=_C3106( C1667 C3106 ) C1667_=_C3107( C1667 C3107 ) C1667_=_C3108( C1667 C3108 ) C1667_=_C3109( C1667 C3109 ) C1667_=_C3110( C1667 C3110 ) C1667_=_C3111( C1667 C3111 ) \nC1739_=_C2392( C1739 C2392 ) C1739_=_C2560( C1739 C2560 ) C1739_=_C2647( C1739 C2647 ) C1739_=_C2663( C1739 C2663 ) C1739_=_C2821( C1739 C2821 ) C1739_=_C2838( C1739 C2838 ) \nC1739_=_C3033( C1739 C3033 ) C1739_=_C3034( C1739 C3034 ) C1739_=_C3035( C1739 C3035 ) C1739_=_C3036( C1739 C3036 ) C1739_=_C3037( C1739 C3037 ) C1739_=_C3038( C1739 C3038 ) \nC1739_=_C3039( C1739 C3039 ) C1739_=_C3040( C1739 C3040 ) C1739_=_C3041( C1739 C3041 ) C1739_=_C3042( C1739 C3042 ) C1739_=_C3043( C1739 C3043 ) C1739_=_C3044( C1739 C3044 ) \nC1739_=_C3045( C1739 C3045 ) C1739_=_C3046( C1739 C3046 ) C1739_=_C3047( C1739 C3047 ) C1739_=_C3048( C1739 C3048 ) C1739_=_C3049( C1739 C3049 ) C1943_=_C2092( C1943 C2092 ) \nC1943_=_C2648( C1943 C2648 ) C1943_=_C2822( C1943 C2822 ) C1943_=_C2985( C1943 C2985 ) C1943_=_C3014( C1943 C3014 ) C1943_=_C3033( C1943 C3033 ) C1943_=_C3050( C1943 C3050 ) \nC1943_=_C3101( C1943 C3101 ) C1943_=_C3102( C1943 C3102 ) C1943_=_C3103( C1943 C3103 ) C1943_=_C3104( C1943 C3104 ) C1943_=_C3105( C1943 C3105 ) C1943_=_C3106( C1943 C3106 ) \nC1943_=_C3107( C1943 C3107 ) C1943_=_C3108( C1943 C3108 ) C1943_=_C3109( C1943 C3109 ) C1943_=_C3110( C1943 C3110 ) C1943_=_C3111( C1943 C3111 ) C2092_=_C2648( C2092 C2648 ) \nC2092_=_C2822( C2092 C2822 ) C2092_=_C2985( C2092 C2985 ) C2092_=_C3014( C2092 C3014 ) C2092_=_C3033( C2092 C3033 ) C2092_=_C3050( C2092 C3050 ) C2092_=_C3101( C2092 C3101 ) \nC2092_=_C3102( C2092 C3102 ) C2092_=_C3103( C2092 C3103 ) C2092_=_C3104( C2092 C3104 ) C2092_=_C3105( C2092 C3105 ) C2092_=_C3106( C2092 C3106 ) C2092_=_C3107( C2092 C3107 ) \nC2092_=_C3108( C2092 C3108 ) C2092_=_C3109( C2092 C3109 ) C2092_=_C3110( C2092 C3110 ) C2092_=_C3111( C2092 C3111 ) C2392_=_C2560( C2392 C2560 ) C2392_=_C2647( C2392 C2647 ) \nC2392_=_C2663( C2392 C2663 ) C2392_=_C2821( C2392 C2821 ) C2392_=_C2838( C2392 C2838 ) C2392_=_C3033( C2392 C3033 ) C2392_=_C3034( C2392 C3034 ) C2392_=_C3035( C2392 C3035 ) \nC2392_=_C3036( C2392 C3036 ) C2392_=_C3037( C2392 C3037 ) C2392_=_C3038( C2392 C3038 ) C2392_=_C3039( C2392 C3039 ) C2392_=_C3040( C2392 C3040 ) C2392_=_C3041( C2392 C3041 ) \nC2392_=_C3042( C2392 C3042 ) C2392_=_C3043( C2392 C3043 ) C2392_=_C3044( C2392 C3044 ) C2392_=_C3045( C2392 C3045 ) C2392_=_C3046( C2392 C3046 ) C2392_=_C3047( C2392 C3047 ) \nC2392_=_C3048( C2392 C3048 ) C2392_=_C3049( C2392 C3049 ) C2560_=_C2647( C2560 C2647 ) C2560_=_C2663( C2560 C2663 ) C2560_=_C2821( C2560 C2821 ) C2560_=_C2838( C2560 C2838 ) \nC2560_=_C3033( C2560 C3033 ) C2560_=_C3034( C2560 C3034 ) C2560_=_C3035( C2560 C3035 ) C2560_=_C3036( C2560 C3036 ) C2560_=_C3037( C2560 C3037 ) C2560_=_C3038( C2560 C3038 ) \nC2560_=_C3039( C2560 C3039 ) C2560_=_C3040( C2560 C3040 ) C2560_=_C3041( C2560 C3041 ) C2560_=_C3042( C2560 C3042 ) C2560_=_C3043( C2560 C3043 ) C2560_=_C3044( C2560 C3044 ) \nC2560_=_C3045( C2560 C3045 ) C2560_=_C3046( C2560 C3046 ) C2560_=_C3047( C2560 C3047 ) C2560_=_C3048( C2560 C3048 ) C2560_=_C3049( C2560 C3049 ) C2647_=_C2648( C2647 C2648 ) \nC2647_=_C2663( C2647 C2663 ) C2647_=_C2821( C2647 C2821 ) C2647_=_C2838( C2647 C2838 ) C2647_=_C3033( C2647 C3033 ) C2647_=_C3034( C2647 C3034 ) C2647_=_C3035( C2647 C3035 ) \nC2647_=_C3036( C2647 C3036 ) C2647_=_C3037( C2647 C3037 ) C2647_=_C3038( C2647 C3038 ) C2647_=_C3039( C2647 C3039 ) C2647_=_C3040( C2647 C3040 ) C2647_=_C3041( C2647 C3041 ) \nC2647_=_C3042( C2647 C3042 ) C2647_=_C3043( C2647 C3043 ) C2647_=_C3044( C2647 C3044 ) C2647_=_C3045( C2647 C3045 ) C2647_=_C3046( C2647 C3046 ) C2647_=_C3047( C2647 C3047 ) \nC2647_=_C3048( C2647 C3048 ) C2647_=_C3049( C2647 C3049 ) C2648_=_C2822( C2648 C2822 ) C2648_=_C2985( C2648 C2985 ) C2648_=_C3014( C2648 C3014 ) C2648_=_C3033( C2648 C3033 ) \nC2648_=_C3050( C2648 C3050 ) C2648_=_C3101( C2648 C3101 ) C2648_=_C3102( C2648 C3102 ) C2648_=_C3103( C2648 C3103 ) C2648_=_C3104( C2648 C3104 ) C2648_=_C3105( C2648 C3105 ) \nC2648_=_C3106( C2648 C3106 ) C2648_=_C3107( C2648 C3107 ) C2648_=_C3108( C2648 C3108 ) C2648_=_C3109( C2648 C3109 ) C2648_=_C3110( C2648 C3110 ) C2648_=_C3111( C2648 C3111 ) \nC2663_=_C2821( C2663 C2821 ) C2663_=_C2838( C2663 C2838 ) C2663_=_C3033( C2663 C3033 ) C2663_=_C3034( C2663 C3034 ) C2663_=_C3035( C2663 C3035 ) C2663_=_C3036( C2663 C3036 ) \nC2663_=_C3037( C2663 C3037 ) C2663_=_C3038( C2663 C3038 ) C2663_=_C3039( C2663 C3039 ) C2663_=_C3040( C2663 C3040 ) C2663_=_C3041( C2663 C3041 ) C2663_=_C3042( C2663 C3042 ) \nC2663_=_C3043( C2663 C3043 ) C2663_=_C3044( C2663 C3044 ) C2663_=_C3045( C2663 C3045 ) C2663_=_C3046( C2663 C3046 ) C2663_=_C3047( C2663 C3047 ) C2663_=_C3048( C2663 C3048 ) \nC2663_=_C3049( C2663 C3049 ) C2821_=_C2822( C2821 C2822 ) C2821_=_C2838( C2821 C2838 ) C2821_=_C3033( C2821 C3033 ) C2821_=_C3034( C2821 C3034 ) C2821_=_C3035( C2821 C3035 ) \nC2821_=_C3036( C2821 C3036 ) C2821_=_C3037( C2821 C3037 ) C2821_=_C3038( C2821 C3038 ) C2821_=_C3039( C2821 C3039 ) C2821_=_C3040( C2821 C3040 ) C2821_=_C3041( C2821 C3041 ) \nC2821_=_C3042( C2821 C3042 ) C2821_=_C3043( C2821 C3043 ) C2821_=_C3044( C2821 C3044 ) C2821_=_C3045( C2821 C3045 ) C2821_=_C3046( C2821 C3046 ) C2821_=_C3047( C2821 C3047 ) \nC2821_=_C3048( C2821 C3048 ) C2821_=_C3049( C2821 C3049 ) C2822_=_C2985( C2822 C2985 ) C2822_=_C3014( C2822 C3014 ) C2822_=_C3033( C2822 C3033 ) C2822_=_C3050( C2822 C3050 ) \nC2822_=_C3101( C2822 C3101 ) C2822_=_C3102( C2822 C3102 ) C2822_=_C3103( C2822 C3103 ) C2822_=_C3104( C2822 C3104 ) C2822_=_C3105( C2822 C3105 ) C2822_=_C3106( C2822 C3106 ) \nC2822_=_C3107( C2822 C3107 ) C2822_=_C3108( C2822 C3108 ) C2822_=_C3109( C2822 C3109 ) C2822_=_C3110( C2822 C3110 ) C2822_=_C3111( C2822 C3111 ) C2838_=_C3033( C2838 C3033 ) \nC2838_=_C3034( C2838 C3034 ) C2838_=_C3035( C2838 C3035 ) C2838_=_C3036( C2838 C3036 ) C2838_=_C3037( C2838 C3037 ) C2838_=_C3038( C2838 C3038 ) C2838_=_C3039( C2838 C3039 ) \nC2838_=_C3040( C2838 C3040 ) C2838_=_C3041( C2838 C3041 ) C2838_=_C3042( C2838 C3042 ) C2838_=_C3043( C2838 C3043 ) C2838_=_C3044( C2838 C3044 ) C2838_=_C3045( C2838 C3045 ) \nC2838_=_C3046( C2838 C3046 ) C2838_=_C3047( C2838 C3047 ) C2838_=_C3048( C2838 C3048 ) C2838_=_C3049( C2838 C3049 ) C2985_=_C3014( C2985 C3014 ) C2985_=_C3033( C2985 C3033 ) \nC2985_=_C3050( C2985 C3050 ) C2985_=_C3101( C2985 C3101 ) C2985_=_C3102( C2985 C3102 ) C2985_=_C3103( C2985 C3103 ) C2985_=_C3104( C2985 C3104 ) C2985_=_C3105( C2985 C3105 ) \nC2985_=_C3106( C2985 C3106 ) C2985_=_C3107( C2985 C3107 ) C2985_=_C3108( C2985 C3108 ) C2985_=_C3109( C2985 C3109 ) C2985_=_C3110( C2985 C3110 ) C2985_=_C3111( C2985 C3111 ) \nC3014_=_C3033( C3014 C3033 ) C3014_=_C3050( C3014 C3050 ) C3014_=_C3101( C3014 C3101 ) C3014_=_C3102( C3014 C3102 ) C3014_=_C3103( C3014 C3103 ) C3014_=_C3104( C3014 C3104 ) \nC3014_=_C3105( C3014 C3105 ) C3014_=_C3106( C3014 C3106 ) C3014_=_C3107( C3014 C3107 ) C3014_=_C3108( C3014 C3108 ) C3014_=_C3109( C3014 C3109 ) C3014_=_C3110( C3014 C3110 ) \nC3014_=_C3111( C3014 C3111 ) C3033_=_C3034( C3033 C3034 ) C3033_=_C3035( C3033 C3035 ) C3033_=_C3036( C3033 C3036 ) C3033_=_C3037( C3033 C3037 ) C3033_=_C3038( C3033 C3038 ) \nC3033_=_C3039( C3033 C3039 ) C3033_=_C3040( C3033 C3040 ) C3033_=_C3041( C3033 C3041 ) C3033_=_C3042( C3033 C3042 ) C3033_=_C3043( C3033 C3043 ) C3033_=_C3044( C3033 C3044 ) \nC3033_=_C3045( C3033 C3045 ) C3033_=_C3046( C3033 C3046 ) C3033_=_C3047( C3033 C3047 ) C3033_=_C3048( C3033 C3048 ) C3033_=_C3049( C3033 C3049 ) C3033_=_C3050( C3033 C3050 ) \nC3033_=_C3101( C3033 C3101 ) C3033_=_C3102( C3033 C3102 ) C3033_=_C3103( C3033 C3103 ) C3033_=_C3104( C3033 C3104 ) C3033_=_C3105( C3033 C3105 ) C3033_=_C3106( C3033 C3106 ) \nC3033_=_C3107( C3033 C3107 ) C3033_=_C3108( C3033 C3108 ) C3033_=_C3109( C3033 C3109 ) C3033_=_C3110( C3033 C3110 ) C3033_=_C3111( C3033 C3111 ) C3034_=_C3035( C3034 C3035 ) \nC3034_=_C3036( C3034 C3036 ) C3034_=_C3037( C3034 C3037 ) C3034_=_C3038( C3034 C3038 ) C3034_=_C3039( C3034 C3039 ) C3034_=_C3040( C3034 C3040 ) C3034_=_C3041( C3034 C3041 ) \nC3034_=_C3042( C3034 C3042 ) C3034_=_C3043( C3034 C3043 ) C3034_=_C3044( C3034 C3044 ) C3034_=_C3045( C3034 C3045 ) C3034_=_C3046(</w:t>
      </w:r>
    </w:p>
    <w:p>
      <w:pPr>
        <w:pStyle w:val="PreformattedText"/>
        <w:bidi w:val="0"/>
        <w:spacing w:before="0" w:after="0"/>
        <w:jc w:val="left"/>
        <w:rPr/>
      </w:pPr>
      <w:r>
        <w:rPr/>
        <w:t xml:space="preserve"> </w:t>
      </w:r>
      <w:r>
        <w:rPr/>
        <w:t>C3034 C3046 ) C3034_=_C3047( C3034 C3047 ) \nC3034_=_C3048( C3034 C3048 ) C3034_=_C3049( C3034 C3049 ) C3035_=_C3036( C3035 C3036 ) C3035_=_C3037( C3035 C3037 ) C3035_=_C3038( C3035 C3038 ) C3035_=_C3039( C3035 C3039 ) \nC3035_=_C3040( C3035 C3040 ) C3035_=_C3041( C3035 C3041 ) C3035_=_C3042( C3035 C3042 ) C3035_=_C3043( C3035 C3043 ) C3035_=_C3044( C3035 C3044 ) C3035_=_C3045( C3035 C3045 ) \nC3035_=_C3046( C3035 C3046 ) C3035_=_C3047( C3035 C3047 ) C3035_=_C3048( C3035 C3048 ) C3035_=_C3049( C3035 C3049 ) C3036_=_C3037( C3036 C3037 ) C3036_=_C3038( C3036 C3038 ) \nC3036_=_C3039( C3036 C3039 ) C3036_=_C3040( C3036 C3040 ) C3036_=_C3041( C3036 C3041 ) C3036_=_C3042( C3036 C3042 ) C3036_=_C3043( C3036 C3043 ) C3036_=_C3044( C3036 C3044 ) \nC3036_=_C3045( C3036 C3045 ) C3036_=_C3046( C3036 C3046 ) C3036_=_C3047( C3036 C3047 ) C3036_=_C3048( C3036 C3048 ) C3036_=_C3049( C3036 C3049 ) C3036_=_C3102( C3036 C3102 ) \nC3037_=_C3038( C3037 C3038 ) C3037_=_C3039( C3037 C3039 ) C3037_=_C3040( C3037 C3040 ) C3037_=_C3041( C3037 C3041 ) C3037_=_C3042( C3037 C3042 ) C3037_=_C3043( C3037 C3043 ) \nC3037_=_C3044( C3037 C3044 ) C3037_=_C3045( C3037 C3045 ) C3037_=_C3046( C3037 C3046 ) C3037_=_C3047( C3037 C3047 ) C3037_=_C3048( C3037 C3048 ) C3037_=_C3049( C3037 C3049 ) \nC3038_=_C3039( C3038 C3039 ) C3038_=_C3040( C3038 C3040 ) C3038_=_C3041( C3038 C3041 ) C3038_=_C3042( C3038 C3042 ) C3038_=_C3043( C3038 C3043 ) C3038_=_C3044( C3038 C3044 ) \nC3038_=_C3045( C3038 C3045 ) C3038_=_C3046( C3038 C3046 ) C3038_=_C3047( C3038 C3047 ) C3038_=_C3048( C3038 C3048 ) C3038_=_C3049( C3038 C3049 ) C3038_=_C3103( C3038 C3103 ) \nC3039_=_C3040( C3039 C3040 ) C3039_=_C3041( C3039 C3041 ) C3039_=_C3042( C3039 C3042 ) C3039_=_C3043( C3039 C3043 ) C3039_=_C3044( C3039 C3044 ) C3039_=_C3045( C3039 C3045 ) \nC3039_=_C3046( C3039 C3046 ) C3039_=_C3047( C3039 C3047 ) C3039_=_C3048( C3039 C3048 ) C3039_=_C3049( C3039 C3049 ) C3040_=_C3041( C3040 C3041 ) C3040_=_C3042( C3040 C3042 ) \nC3040_=_C3043( C3040 C3043 ) C3040_=_C3044( C3040 C3044 ) C3040_=_C3045( C3040 C3045 ) C3040_=_C3046( C3040 C3046 ) C3040_=_C3047( C3040 C3047 ) C3040_=_C3048( C3040 C3048 ) \nC3040_=_C3049( C3040 C3049 ) C3040_=_C3104( C3040 C3104 ) C3041_=_C3042( C3041 C3042 ) C3041_=_C3043( C3041 C3043 ) C3041_=_C3044( C3041 C3044 ) C3041_=_C3045( C3041 C3045 ) \nC3041_=_C3046( C3041 C3046 ) C3041_=_C3047( C3041 C3047 ) C3041_=_C3048( C3041 C3048 ) C3041_=_C3049( C3041 C3049 ) C3042_=_C3043( C3042 C3043 ) C3042_=_C3044( C3042 C3044 ) \nC3042_=_C3045( C3042 C3045 ) C3042_=_C3046( C3042 C3046 ) C3042_=_C3047( C3042 C3047 ) C3042_=_C3048( C3042 C3048 ) C3042_=_C3049( C3042 C3049 ) C3042_=_C3106( C3042 C3106 ) \nC3043_=_C3044( C3043 C3044 ) C3043_=_C3045( C3043 C3045 ) C3043_=_C3046( C3043 C3046 ) C3043_=_C3047( C3043 C3047 ) C3043_=_C3048( C3043 C3048 ) C3043_=_C3049( C3043 C3049 ) \nC3044_=_C3045( C3044 C3045 ) C3044_=_C3046( C3044 C3046 ) C3044_=_C3047( C3044 C3047 ) C3044_=_C3048( C3044 C3048 ) C3044_=_C3049( C3044 C3049 ) C3045_=_C3046( C3045 C3046 ) \nC3045_=_C3047( C3045 C3047 ) C3045_=_C3048( C3045 C3048 ) C3045_=_C3049( C3045 C3049 ) C3045_=_C3107( C3045 C3107 ) C3046_=_C3047( C3046 C3047 ) C3046_=_C3048( C3046 C3048 ) \nC3046_=_C3049( C3046 C3049 ) C3047_=_C3048( C3047 C3048 ) C3047_=_C3049( C3047 C3049 ) C3047_=_C3108( C3047 C3108 ) C3048_=_C3049( C3048 C3049 ) C3050_=_C3101( C3050 C3101 ) \nC3050_=_C3102( C3050 C3102 ) C3050_=_C3103( C3050 C3103 ) C3050_=_C3104( C3050 C3104 ) C3050_=_C3105( C3050 C3105 ) C3050_=_C3106( C3050 C3106 ) C3050_=_C3107( C3050 C3107 ) \nC3050_=_C3108( C3050 C3108 ) C3050_=_C3109( C3050 C3109 ) C3050_=_C3110( C3050 C3110 ) C3050_=_C3111( C3050 C3111 ) C3101_=_C3102( C3101 C3102 ) C3101_=_C3103( C3101 C3103 ) \nC3101_=_C3104( C3101 C3104 ) C3101_=_C3105( C3101 C3105 ) C3101_=_C3106( C3101 C3106 ) C3101_=_C3107( C3101 C3107 ) C3101_=_C3108( C3101 C3108 ) C3101_=_C3109( C3101 C3109 ) \nC3101_=_C3110( C3101 C3110 ) C3101_=_C3111( C3101 C3111 ) C3102_=_C3103( C3102 C3103 ) C3102_=_C3104( C3102 C3104 ) C3102_=_C3105( C3102 C3105 ) C3102_=_C3106( C3102 C3106 ) \nC3102_=_C3107( C3102 C3107 ) C3102_=_C3108( C3102 C3108 ) C3102_=_C3109( C3102 C3109 ) C3102_=_C3110( C3102 C3110 ) C3102_=_C3111( C3102 C3111 ) C3103_=_C3104( C3103 C3104 ) \nC3103_=_C3105( C3103 C3105 ) C3103_=_C3106( C3103 C3106 ) C3103_=_C3107( C3103 C3107 ) C3103_=_C3108( C3103 C3108 ) C3103_=_C3109( C3103 C3109 ) C3103_=_C3110( C3103 C3110 ) \nC3103_=_C3111( C3103 C3111 ) C3104_=_C3105( C3104 C3105 ) C3104_=_C3106( C3104 C3106 ) C3104_=_C3107( C3104 C3107 ) C3104_=_C3108( C3104 C3108 ) C3104_=_C3109( C3104 C3109 ) \nC3104_=_C3110( C3104 C3110 ) C3104_=_C3111( C3104 C3111 ) C3105_=_C3106( C3105 C3106 ) C3105_=_C3107( C3105 C3107 ) C3105_=_C3108( C3105 C3108 ) C3105_=_C3109( C3105 C3109 ) \nC3105_=_C3110( C3105 C3110 ) C3105_=_C3111( C3105 C3111 ) C3106_=_C3107( C3106 C3107 ) C3106_=_C3108( C3106 C3108 ) C3106_=_C3109( C3106 C3109 ) C3106_=_C3110( C3106 C3110 ) \nC3106_=_C3111( C3106 C3111 ) C3107_=_C3108( C3107 C3108 ) C3107_=_C3109( C3107 C3109 ) C3107_=_C3110( C3107 C3110 ) C3107_=_C3111( C3107 C3111 ) C3108_=_C3109( C3108 C3109 ) \nC3108_=_C3110( C3108 C3110 ) C3108_=_C3111( C3108 C3111 ) C3109_=_C3110( C3109 C3110 ) C3109_=_C3111( C3109 C3111 ) C3110_=_C3111( C3110 C3111 ) "];213-&gt;316[label="52: C548 C651 C700 C702 C1130 \nC1131 C1174 C1343 C1523 C1649 C1667 \nC1739 C1943 C2092 C2392 C2560 C2647 \nC2648 C2663 C2821 C2822 C2838 C2985 \nC3014 C3034 C3035 C3036 C3037 C3038 \nC3039 C3040 C3041 C3042 C3043 C3044 \nC3045 C3046 C3047 C3048 C3049 C3050 \nC3101 C3102 C3103 C3104 C3105 C3106 \nC3107 C3108 C3109 C3110 C3111 \n660: C548_=_C651 ,C548_=_C702 ,C548_=_C1131 ,C548_=_C1174 ,C548_=_C1343 ,\nC548_=_C1649 ,C548_=_C1667 ,C548_=_C1943 ,C548_=_C2092 ,C548_=_C2648 ,C548_=_C2822 ,\nC548_=_C2985 ,C548_=_C3014 ,C548_=_C3050 ,C548_=_C3101 ,C548_=_C3102 ,C548_=_C3103 ,\nC548_=_C3104 ,C548_=_C3105 ,C548_=_C3106 ,C548_=_C3107 ,C548_=_C3108 ,C548_=_C3109 ,\nC548_=_C3110 ,C548_=_C3111 ,C651_=_C702 ,C651_=_C1131 ,C651_=_C1174 ,C651_=_C1343 ,\nC651_=_C1649 ,C651_=_C1667 ,C651_=_C1943 ,C651_=_C2092 ,C651_=_C2648 ,C651_=_C2822 ,\nC651_=_C2985 ,C651_=_C3014 ,C651_=_C3050 ,C651_=_C3101 ,C651_=_C3102 ,C651_=_C3103 ,\nC651_=_C3104 ,C651_=_C3105 ,C651_=_C3106 ,C651_=_C3107 ,C651_=_C3108 ,C651_=_C3109 ,\nC651_=_C3110 ,C651_=_C3111 ,C700_=_C702 ,C700_=_C1130 ,C700_=_C1523 ,C700_=_C1739 ,\nC700_=_C2392 ,C700_=_C2560 ,C700_=_C2647 ,C700_=_C2663 ,C700_=_C2821 ,C700_=_C2838 ,\nC700_=_C3034 ,C700_=_C3035 ,C700_=_C3036 ,C700_=_C3037 ,C700_=_C3038 ,C700_=_C3039 ,\nC700_=_C3040 ,C700_=_C3041 ,C700_=_C3042 ,C700_=_C3043 ,C700_=_C3044 ,C700_=_C3045 ,\nC700_=_C3046 ,C700_=_C3047 ,C700_=_C3048 ,C700_=_C3049 ,C702_=_C1131 ,C702_=_C1174 ,\nC702_=_C1343 ,C702_=_C1649 ,C702_=_C1667 ,C702_=_C1943 ,C702_=_C2092 ,C702_=_C2648 ,\nC702_=_C2822 ,C702_=_C2985 ,C702_=_C3014 ,C702_=_C3050 ,C702_=_C3101 ,C702_=_C3102 ,\nC702_=_C3103 ,C702_=_C3104 ,C702_=_C3105 ,C702_=_C3106 ,C702_=_C3107 ,C702_=_C3108 ,\nC702_=_C3109 ,C702_=_C3110 ,C702_=_C3111 ,C1130_=_C1131 ,C1130_=_C1523 ,C1130_=_C1739 ,\nC1130_=_C2392 ,C1130_=_C2560 ,C1130_=_C2647 ,C1130_=_C2663 ,C1130_=_C2821 ,C1130_=_C2838 ,\nC1130_=_C3034 ,C1130_=_C3035 ,C1130_=_C3036 ,C1130_=_C3037 ,C1130_=_C3038 ,C1130_=_C3039 ,\nC1130_=_C3040 ,C1130_=_C3041 ,C1130_=_C3042 ,C1130_=_C3043 ,C1130_=_C3044 ,C1130_=_C3045 ,\nC1130_=_C3046 ,C1130_=_C3047 ,C1130_=_C3048 ,C1130_=_C3049 ,C1131_=_C1174 ,C1131_=_C1343 ,\nC1131_=_C1649 ,C1131_=_C1667 ,C1131_=_C1943 ,C1131_=_C2092 ,C1131_=_C2648 ,C1131_=_C2822 ,\nC1131_=_C2985 ,C1131_=_C3014 ,C1131_=_C3050 ,C1131_=_C3101 ,C1131_=_C3102 ,C1131_=_C3103 ,\nC1131_=_C3104 ,C1131_=_C3105 ,C1131_=_C3106 ,C1131_=_C3107 ,C1131_=_C3108 ,C1131_=_C3109 ,\nC1131_=_C3110 ,C1131_=_C3111 ,C1174_=_C1343 ,C1174_=_C1649 ,C1174_=_C1667 ,C1174_=_C1943 ,\nC1174_=_C2092 ,C1174_=_C2648 ,C1174_=_C2822 ,C1174_=_C2985 ,C1174_=_C3014 ,C1174_=_C3050 ,\nC1174_=_C3101 ,C1174_=_C3102 ,C1174_=_C3103 ,C1174_=_C3104 ,C1174_=_C3105 ,C1174_=_C3106 ,\nC1174_=_C3107 ,C1174_=_C3108 ,C1174_=_C3109 ,C1174_=_C3110 ,C1174_=_C3111 ,C1343_=_C1649 ,\nC1343_=_C1667 ,C1343_=_C1943 ,C1343_=_C2092 ,C1343_=_C2648 ,C1343_=_C2822 ,C1343_=_C2985 ,\nC1343_=_C3014 ,C1343_=_C3050 ,C1343_=_C3101 ,C1343_=_C3102 ,C1343_=_C3103 ,C1343_=_C3104 ,\nC1343_=_C3105 ,C1343_=_C3106 ,C1343_=_C3107 ,C1343_=_C3108 ,C1343_=_C3109 ,C1343_=_C3110 ,\nC1343_=_C3111 ,C1523_=_C1739 ,C1523_=_C2392 ,C1523_=_C2560 ,C1523_=_C2647 ,C1523_=_C2663 ,\nC1523_=_C2821 ,C1523_=_C2838 ,C1523_=_C3034 ,C1523_=_C3035 ,C1523_=_C3036 ,C1523_=_C3037 ,\nC1523_=_C3038 ,C1523_=_C3039 ,C1523_=_C3040 ,C1523_=_C3041 ,C1523_=_C3042 ,C1523_=_C3043 ,\nC1523_=_C3044 ,C1523_=_C3045 ,C1523_=_C3046 ,C1523_=_C3047 ,C1523_=_C3048 ,C1523_=_C3049 ,\nC1649_=_C1667 ,C1649_=_C1943 ,C1649_=_C2092 ,C1649_=_C2648 ,C1649_=_C2822 ,C1649_=_C2985 ,\nC1649_=_C3014 ,C1649_=_C3050 ,C1649_=_C3101 ,C1649_=_C3102 ,C1649_=_C3103 ,C1649_=_C3104 ,\nC1649_=_C3105 ,C1649_=_C3106 ,C1649_=_C3107 ,C1649_=_C3108 ,C1649_=_C3109 ,C1649_=_C3110 ,\nC1649_=_C3111 ,C1667_=_C1943 ,C1667_=_C2092 ,C1667_=_C2648 ,C1667_=_C2822 ,C1667_=_C2985 ,\nC1667_=_C3014 ,C1667_=_C3050 ,C1667_=_C3101 ,C1667_=_C3102 ,C1667_=_C3103 ,C1667_=_C3104 ,\nC1667_=_C3105 ,C1667_=_C3106 ,C1667_=_C3107 ,C1667_=_C3108 ,C1667_=_C3109 ,C1667_=_C3110 ,\nC1667_=_C3111 ,C1739_=_C2392 ,C1739_=_C2560 ,C1739_=_C2647 ,C1739_=_C2663 ,C1739_=_C2821 ,\nC1739_=_C2838 ,C1739_=_C3034 ,C1739_=_C3035 ,C1739_=_C3036 ,C1739_=_C3037 ,C1739_=_C3038 ,\nC1739_=_C3039 ,C1739_=_C3040 ,C1739_=_C3041 ,C1739_=_C3042 ,C1739_=_C3043 ,C1739_=_C3044 ,\nC1739_=_C3045 ,C1739_=_C3046 ,C1739_=_C3047 ,C1739_=_C3048 ,C1739_=_C3049 ,C1943_=_C2092 ,\nC1943_=_C2648 ,C1943_=_C2822 ,C1943_=_C2985 ,C1943_=_C3014 ,C1943_=_C3050 ,C1943_=_C3101 ,\nC1943_=_C3102 ,C1943_=_C3103 ,C1943_=_C3104 ,C1943_=_C3105 ,C1943_=_C3106 ,C1943_=_C3107 ,\nC1943_=_C3108 ,C1943_=_C3109 ,C1943_=_C3110 ,C1943_=_C3111</w:t>
      </w:r>
    </w:p>
    <w:p>
      <w:pPr>
        <w:pStyle w:val="PreformattedText"/>
        <w:bidi w:val="0"/>
        <w:spacing w:before="0" w:after="0"/>
        <w:jc w:val="left"/>
        <w:rPr/>
      </w:pPr>
      <w:r>
        <w:rPr/>
        <w:t xml:space="preserve"> </w:t>
      </w:r>
      <w:r>
        <w:rPr/>
        <w:t>,C2092_=_C2648 ,C2092_=_C2822 ,\nC2092_=_C2985 ,C2092_=_C3014 ,C2092_=_C3050 ,C2092_=_C3101 ,C2092_=_C3102 ,C2092_=_C3103 ,\nC2092_=_C3104 ,C2092_=_C3105 ,C2092_=_C3106 ,C2092_=_C3107 ,C2092_=_C3108 ,C2092_=_C3109 ,\nC2092_=_C3110 ,C2092_=_C3111 ,C2392_=_C2560 ,C2392_=_C2647 ,C2392_=_C2663 ,C2392_=_C2821 ,\nC2392_=_C2838 ,C2392_=_C3034 ,C2392_=_C3035 ,C2392_=_C3036 ,C2392_=_C3037 ,C2392_=_C3038 ,\nC2392_=_C3039 ,C2392_=_C3040 ,C2392_=_C3041 ,C2392_=_C3042 ,C2392_=_C3043 ,C2392_=_C3044 ,\nC2392_=_C3045 ,C2392_=_C3046 ,C2392_=_C3047 ,C2392_=_C3048 ,C2392_=_C3049 ,C2560_=_C2647 ,\nC2560_=_C2663 ,C2560_=_C2821 ,C2560_=_C2838 ,C2560_=_C3034 ,C2560_=_C3035 ,C2560_=_C3036 ,\nC2560_=_C3037 ,C2560_=_C3038 ,C2560_=_C3039 ,C2560_=_C3040 ,C2560_=_C3041 ,C2560_=_C3042 ,\nC2560_=_C3043 ,C2560_=_C3044 ,C2560_=_C3045 ,C2560_=_C3046 ,C2560_=_C3047 ,C2560_=_C3048 ,\nC2560_=_C3049 ,C2647_=_C2648 ,C2647_=_C2663 ,C2647_=_C2821 ,C2647_=_C2838 ,C2647_=_C3034 ,\nC2647_=_C3035 ,C2647_=_C3036 ,C2647_=_C3037 ,C2647_=_C3038 ,C2647_=_C3039 ,C2647_=_C3040 ,\nC2647_=_C3041 ,C2647_=_C3042 ,C2647_=_C3043 ,C2647_=_C3044 ,C2647_=_C3045 ,C2647_=_C3046 ,\nC2647_=_C3047 ,C2647_=_C3048 ,C2647_=_C3049 ,C2648_=_C2822 ,C2648_=_C2985 ,C2648_=_C3014 ,\nC2648_=_C3050 ,C2648_=_C3101 ,C2648_=_C3102 ,C2648_=_C3103 ,C2648_=_C3104 ,C2648_=_C3105 ,\nC2648_=_C3106 ,C2648_=_C3107 ,C2648_=_C3108 ,C2648_=_C3109 ,C2648_=_C3110 ,C2648_=_C3111 ,\nC2663_=_C2821 ,C2663_=_C2838 ,C2663_=_C3034 ,C2663_=_C3035 ,C2663_=_C3036 ,C2663_=_C3037 ,\nC2663_=_C3038 ,C2663_=_C3039 ,C2663_=_C3040 ,C2663_=_C3041 ,C2663_=_C3042 ,C2663_=_C3043 ,\nC2663_=_C3044 ,C2663_=_C3045 ,C2663_=_C3046 ,C2663_=_C3047 ,C2663_=_C3048 ,C2663_=_C3049 ,\nC2821_=_C2822 ,C2821_=_C2838 ,C2821_=_C3034 ,C2821_=_C3035 ,C2821_=_C3036 ,C2821_=_C3037 ,\nC2821_=_C3038 ,C2821_=_C3039 ,C2821_=_C3040 ,C2821_=_C3041 ,C2821_=_C3042 ,C2821_=_C3043 ,\nC2821_=_C3044 ,C2821_=_C3045 ,C2821_=_C3046 ,C2821_=_C3047 ,C2821_=_C3048 ,C2821_=_C3049 ,\nC2822_=_C2985 ,C2822_=_C3014 ,C2822_=_C3050 ,C2822_=_C3101 ,C2822_=_C3102 ,C2822_=_C3103 ,\nC2822_=_C3104 ,C2822_=_C3105 ,C2822_=_C3106 ,C2822_=_C3107 ,C2822_=_C3108 ,C2822_=_C3109 ,\nC2822_=_C3110 ,C2822_=_C3111 ,C2838_=_C3034 ,C2838_=_C3035 ,C2838_=_C3036 ,C2838_=_C3037 ,\nC2838_=_C3038 ,C2838_=_C3039 ,C2838_=_C3040 ,C2838_=_C3041 ,C2838_=_C3042 ,C2838_=_C3043 ,\nC2838_=_C3044 ,C2838_=_C3045 ,C2838_=_C3046 ,C2838_=_C3047 ,C2838_=_C3048 ,C2838_=_C3049 ,\nC2985_=_C3014 ,C2985_=_C3050 ,C2985_=_C3101 ,C2985_=_C3102 ,C2985_=_C3103 ,C2985_=_C3104 ,\nC2985_=_C3105 ,C2985_=_C3106 ,C2985_=_C3107 ,C2985_=_C3108 ,C2985_=_C3109 ,C2985_=_C3110 ,\nC2985_=_C3111 ,C3014_=_C3050 ,C3014_=_C3101 ,C3014_=_C3102 ,C3014_=_C3103 ,C3014_=_C3104 ,\nC3014_=_C3105 ,C3014_=_C3106 ,C3014_=_C3107 ,C3014_=_C3108 ,C3014_=_C3109 ,C3014_=_C3110 ,\nC3014_=_C3111 ,C3034_=_C3035 ,C3034_=_C3036 ,C3034_=_C3037 ,C3034_=_C3038 ,C3034_=_C3039 ,\nC3034_=_C3040 ,C3034_=_C3041 ,C3034_=_C3042 ,C3034_=_C3043 ,C3034_=_C3044 ,C3034_=_C3045 ,\nC3034_=_C3046 ,C3034_=_C3047 ,C3034_=_C3048 ,C3034_=_C3049 ,C3035_=_C3036 ,C3035_=_C3037 ,\nC3035_=_C3038 ,C3035_=_C3039 ,C3035_=_C3040 ,C3035_=_C3041 ,C3035_=_C3042 ,C3035_=_C3043 ,\nC3035_=_C3044 ,C3035_=_C3045 ,C3035_=_C3046 ,C3035_=_C3047 ,C3035_=_C3048 ,C3035_=_C3049 ,\nC3036_=_C3037 ,C3036_=_C3038 ,C3036_=_C3039 ,C3036_=_C3040 ,C3036_=_C3041 ,C3036_=_C3042 ,\nC3036_=_C3043 ,C3036_=_C3044 ,C3036_=_C3045 ,C3036_=_C3046 ,C3036_=_C3047 ,C3036_=_C3048 ,\nC3036_=_C3049 ,C3036_=_C3102 ,C3037_=_C3038 ,C3037_=_C3039 ,C3037_=_C3040 ,C3037_=_C3041 ,\nC3037_=_C3042 ,C3037_=_C3043 ,C3037_=_C3044 ,C3037_=_C3045 ,C3037_=_C3046 ,C3037_=_C3047 ,\nC3037_=_C3048 ,C3037_=_C3049 ,C3038_=_C3039 ,C3038_=_C3040 ,C3038_=_C3041 ,C3038_=_C3042 ,\nC3038_=_C3043 ,C3038_=_C3044 ,C3038_=_C3045 ,C3038_=_C3046 ,C3038_=_C3047 ,C3038_=_C3048 ,\nC3038_=_C3049 ,C3038_=_C3103 ,C3039_=_C3040 ,C3039_=_C3041 ,C3039_=_C3042 ,C3039_=_C3043 ,\nC3039_=_C3044 ,C3039_=_C3045 ,C3039_=_C3046 ,C3039_=_C3047 ,C3039_=_C3048 ,C3039_=_C3049 ,\nC3040_=_C3041 ,C3040_=_C3042 ,C3040_=_C3043 ,C3040_=_C3044 ,C3040_=_C3045 ,C3040_=_C3046 ,\nC3040_=_C3047 ,C3040_=_C3048 ,C3040_=_C3049 ,C3040_=_C3104 ,C3041_=_C3042 ,C3041_=_C3043 ,\nC3041_=_C3044 ,C3041_=_C3045 ,C3041_=_C3046 ,C3041_=_C3047 ,C3041_=_C3048 ,C3041_=_C3049 ,\nC3042_=_C3043 ,C3042_=_C3044 ,C3042_=_C3045 ,C3042_=_C3046 ,C3042_=_C3047 ,C3042_=_C3048 ,\nC3042_=_C3049 ,C3042_=_C3106 ,C3043_=_C3044 ,C3043_=_C3045 ,C3043_=_C3046 ,C3043_=_C3047 ,\nC3043_=_C3048 ,C3043_=_C3049 ,C3044_=_C3045 ,C3044_=_C3046 ,C3044_=_C3047 ,C3044_=_C3048 ,\nC3044_=_C3049 ,C3045_=_C3046 ,C3045_=_C3047 ,C3045_=_C3048 ,C3045_=_C3049 ,C3045_=_C3107 ,\nC3046_=_C3047 ,C3046_=_C3048 ,C3046_=_C3049 ,C3047_=_C3048 ,C3047_=_C3049 ,C3047_=_C3108 ,\nC3048_=_C3049 ,C3050_=_C3101 ,C3050_=_C3102 ,C3050_=_C3103 ,C3050_=_C3104 ,C3050_=_C3105 ,\nC3050_=_C3106 ,C3050_=_C3107 ,C3050_=_C3108 ,C3050_=_C3109 ,C3050_=_C3110 ,C3050_=_C3111 ,\nC3101_=_C3102 ,C3101_=_C3103 ,C3101_=_C3104 ,C3101_=_C3105 ,C3101_=_C3106 ,C3101_=_C3107 ,\nC3101_=_C3108 ,C3101_=_C3109 ,C3101_=_C3110 ,C3101_=_C3111 ,C3102_=_C3103 ,C3102_=_C3104 ,\nC3102_=_C3105 ,C3102_=_C3106 ,C3102_=_C3107 ,C3102_=_C3108 ,C3102_=_C3109 ,C3102_=_C3110 ,\nC3102_=_C3111 ,C3103_=_C3104 ,C3103_=_C3105 ,C3103_=_C3106 ,C3103_=_C3107 ,C3103_=_C3108 ,\nC3103_=_C3109 ,C3103_=_C3110 ,C3103_=_C3111 ,C3104_=_C3105 ,C3104_=_C3106 ,C3104_=_C3107 ,\nC3104_=_C3108 ,C3104_=_C3109 ,C3104_=_C3110 ,C3104_=_C3111 ,C3105_=_C3106 ,C3105_=_C3107 ,\nC3105_=_C3108 ,C3105_=_C3109 ,C3105_=_C3110 ,C3105_=_C3111 ,C3106_=_C3107 ,C3106_=_C3108 ,\nC3106_=_C3109 ,C3106_=_C3110 ,C3106_=_C3111 ,C3107_=_C3108 ,C3107_=_C3109 ,C3107_=_C3110 ,\nC3107_=_C3111 ,C3108_=_C3109 ,C3108_=_C3110 ,C3108_=_C3111 ,C3109_=_C3110 ,C3109_=_C3111 ,\nC3110_=_C3111 ,"];317[shape=box, label="id:317 level: 7\n55: C705 C707 C779 C1134 C1135 \nC1508 C1717 C1927 C2035 C2097 C2116 \nC2288 C2485 C2618 C2654 C2655 C2714 \nC2799 C2812 C2825 C2827 C2990 C3038 \nC3040 C3103 C3104 C3164 C3190 C3200 \nC3259 C3278 C3319 C3394 C3396 C3486 \nC3583 C3660 C3661 C3662 C3663 C3664 \nC3665 C3666 C3667 C3668 C3669 C3698 \nC3802 C3803 C3804 C3805 C3806 C3807 \nC3808 C3809 \n766: C705_=_C707( C705 C707 ) C705_=_C1134( C705 C1134 ) C705_=_C1508( C705 C1508 ) C705_=_C1717( C705 C1717 ) C705_=_C2097( C705 C2097 ) \nC705_=_C2116( C705 C2116 ) C705_=_C2485( C705 C2485 ) C705_=_C2618( C705 C2618 ) C705_=_C2654( C705 C2654 ) C705_=_C2799( C705 C2799 ) C705_=_C2825( C705 C2825 ) \nC705_=_C3038( C705 C3038 ) C705_=_C3103( C705 C3103 ) C705_=_C3200( C705 C3200 ) C705_=_C3278( C705 C3278 ) C705_=_C3319( C705 C3319 ) C705_=_C3394( C705 C3394 ) \nC705_=_C3583( C705 C3583 ) C705_=_C3660( C705 C3660 ) C705_=_C3661( C705 C3661 ) C705_=_C3662( C705 C3662 ) C705_=_C3663( C705 C3663 ) C705_=_C3664( C705 C3664 ) \nC705_=_C3665( C705 C3665 ) C705_=_C3666( C705 C3666 ) C705_=_C3667( C705 C3667 ) C705_=_C3668( C705 C3668 ) C705_=_C3669( C705 C3669 ) C707_=_C779( C707 C779 ) \nC707_=_C1135( C707 C1135 ) C707_=_C1927( C707 C1927 ) C707_=_C2035( C707 C2035 ) C707_=_C2288( C707 C2288 ) C707_=_C2655( C707 C2655 ) C707_=_C2714( C707 C2714 ) \nC707_=_C2812( C707 C2812 ) C707_=_C2827( C707 C2827 ) C707_=_C2990( C707 C2990 ) C707_=_C3040( C707 C3040 ) C707_=_C3104( C707 C3104 ) C707_=_C3164( C707 C3164 ) \nC707_=_C3190( C707 C3190 ) C707_=_C3259( C707 C3259 ) C707_=_C3396( C707 C3396 ) C707_=_C3486( C707 C3486 ) C707_=_C3663( C707 C3663 ) C707_=_C3698( C707 C3698 ) \nC707_=_C3802( C707 C3802 ) C707_=_C3803( C707 C3803 ) C707_=_C3804( C707 C3804 ) C707_=_C3805( C707 C3805 ) C707_=_C3806( C707 C3806 ) C707_=_C3807( C707 C3807 ) \nC707_=_C3808( C707 C3808 ) C707_=_C3809( C707 C3809 ) C779_=_C1135( C779 C1135 ) C779_=_C1927( C779 C1927 ) C779_=_C2035( C779 C2035 ) C779_=_C2288( C779 C2288 ) \nC779_=_C2655( C779 C2655 ) C779_=_C2714( C779 C2714 ) C779_=_C2812( C779 C2812 ) C779_=_C2827( C779 C2827 ) C779_=_C2990( C779 C2990 ) C779_=_C3040( C779 C3040 ) \nC779_=_C3104( C779 C3104 ) C779_=_C3164( C779 C3164 ) C779_=_C3190( C779 C3190 ) C779_=_C3259( C779 C3259 ) C779_=_C3396( C779 C3396 ) C779_=_C3486( C779 C3486 ) \nC779_=_C3663( C779 C3663 ) C779_=_C3698( C779 C3698 ) C779_=_C3802( C779 C3802 ) C779_=_C3803( C779 C3803 ) C779_=_C3804( C779 C3804 ) C779_=_C3805( C779 C3805 ) \nC779_=_C3806( C779 C3806 ) C779_=_C3807( C779 C3807 ) C779_=_C3808( C779 C3808 ) C779_=_C3809( C779 C3809 ) C1134_=_C1135( C1134 C1135 ) C1134_=_C1508( C1134 C1508 ) \nC1134_=_C1717( C1134 C1717 ) C1134_=_C2097( C1134 C2097 ) C1134_=_C2116( C1134 C2116 ) C1134_=_C2485( C1134 C2485 ) C1134_=_C2618( C1134 C2618 ) C1134_=_C2654( C1134 C2654 ) \nC1134_=_C2799( C1134 C2799 ) C1134_=_C2825( C1134 C2825 ) C1134_=_C3038( C1134 C3038 ) C1134_=_C3103( C1134 C3103 ) C1134_=_C3200( C1134 C3200 ) C1134_=_C3278( C1134 C3278 ) \nC1134_=_C3319( C1134 C3319 ) C1134_=_C3394( C1134 C3394 ) C1134_=_C3583( C1134 C3583 ) C1134_=_C3660( C1134 C3660 ) C1134_=_C3661( C1134 C3661 ) C1134_=_C3662( C1134 C3662 ) \nC1134_=_C3663( C1134 C3663 ) C1134_=_C3664( C1134 C3664 ) C1134_=_C3665( C1134 C3665 ) C1134_=_C3666( C1134 C3666 ) C1134_=_C3667( C1134 C3667 ) C1134_=_C3668( C1134 C3668 ) \nC1134_=_C3669( C1134 C3669 ) C1135_=_C1927( C1135 C1927 ) C1135_=_C2035( C1135 C2035 ) C1135_=_C2288( C1135 C2288 ) C1135_=_C2655( C1135 C2655 ) C1135_=_C2714( C1135 C2714 ) \nC1135_=_C2812( C1135 C2812 ) C1135_=_C2827( C1135 C2827 ) C1135_=_C2990( C1135 C2990 ) C1135_=_C3040( C1135 C3040 ) C1135_=_C3104( C1135 C3104 ) C1135_=_C3164( C1135 C3164 ) \nC1135_=_C3190( C1135 C3190 ) C1135_=_C3259( C1135 C3259 ) C1135_=_C3396( C1135 C3396 ) C1135_=_C3486( C1135 C3486 ) C1135_=_C3663( C1135 C3663 ) C1135_=_C3698( C1135 C3698 ) \nC1135_=_C3802( C1135 C3802 ) C1135_=_C3803( C1135 C3803 ) C1135_=_C3804( C1135 C3804 ) C1135_=_C3805( C1135 C3805 ) C1135_=_C3806( C1135 C3806 ) C1135_=_C3807( C1135 C3807 ) \nC1135_=_C3808( C1135 C3808 ) C1135_=_C3809( C1135 C3809 ) C1508_=_C1717(</w:t>
      </w:r>
    </w:p>
    <w:p>
      <w:pPr>
        <w:pStyle w:val="PreformattedText"/>
        <w:bidi w:val="0"/>
        <w:spacing w:before="0" w:after="0"/>
        <w:jc w:val="left"/>
        <w:rPr/>
      </w:pPr>
      <w:r>
        <w:rPr/>
        <w:t xml:space="preserve"> </w:t>
      </w:r>
      <w:r>
        <w:rPr/>
        <w:t>C1508 C1717 ) C1508_=_C2097( C1508 C2097 ) C1508_=_C2116( C1508 C2116 ) C1508_=_C2485( C1508 C2485 ) \nC1508_=_C2618( C1508 C2618 ) C1508_=_C2654( C1508 C2654 ) C1508_=_C2799( C1508 C2799 ) C1508_=_C2825( C1508 C2825 ) C1508_=_C3038( C1508 C3038 ) C1508_=_C3103( C1508 C3103 ) \nC1508_=_C3200( C1508 C3200 ) C1508_=_C3278( C1508 C3278 ) C1508_=_C3319( C1508 C3319 ) C1508_=_C3394( C1508 C3394 ) C1508_=_C3583( C1508 C3583 ) C1508_=_C3660( C1508 C3660 ) \nC1508_=_C3661( C1508 C3661 ) C1508_=_C3662( C1508 C3662 ) C1508_=_C3663( C1508 C3663 ) C1508_=_C3664( C1508 C3664 ) C1508_=_C3665( C1508 C3665 ) C1508_=_C3666( C1508 C3666 ) \nC1508_=_C3667( C1508 C3667 ) C1508_=_C3668( C1508 C3668 ) C1508_=_C3669( C1508 C3669 ) C1717_=_C2097( C1717 C2097 ) C1717_=_C2116( C1717 C2116 ) C1717_=_C2485( C1717 C2485 ) \nC1717_=_C2618( C1717 C2618 ) C1717_=_C2654( C1717 C2654 ) C1717_=_C2799( C1717 C2799 ) C1717_=_C2825( C1717 C2825 ) C1717_=_C3038( C1717 C3038 ) C1717_=_C3103( C1717 C3103 ) \nC1717_=_C3200( C1717 C3200 ) C1717_=_C3278( C1717 C3278 ) C1717_=_C3319( C1717 C3319 ) C1717_=_C3394( C1717 C3394 ) C1717_=_C3583( C1717 C3583 ) C1717_=_C3660( C1717 C3660 ) \nC1717_=_C3661( C1717 C3661 ) C1717_=_C3662( C1717 C3662 ) C1717_=_C3663( C1717 C3663 ) C1717_=_C3664( C1717 C3664 ) C1717_=_C3665( C1717 C3665 ) C1717_=_C3666( C1717 C3666 ) \nC1717_=_C3667( C1717 C3667 ) C1717_=_C3668( C1717 C3668 ) C1717_=_C3669( C1717 C3669 ) C1927_=_C2035( C1927 C2035 ) C1927_=_C2288( C1927 C2288 ) C1927_=_C2655( C1927 C2655 ) \nC1927_=_C2714( C1927 C2714 ) C1927_=_C2812( C1927 C2812 ) C1927_=_C2827( C1927 C2827 ) C1927_=_C2990( C1927 C2990 ) C1927_=_C3040( C1927 C3040 ) C1927_=_C3104( C1927 C3104 ) \nC1927_=_C3164( C1927 C3164 ) C1927_=_C3190( C1927 C3190 ) C1927_=_C3259( C1927 C3259 ) C1927_=_C3396( C1927 C3396 ) C1927_=_C3486( C1927 C3486 ) C1927_=_C3663( C1927 C3663 ) \nC1927_=_C3698( C1927 C3698 ) C1927_=_C3802( C1927 C3802 ) C1927_=_C3803( C1927 C3803 ) C1927_=_C3804( C1927 C3804 ) C1927_=_C3805( C1927 C3805 ) C1927_=_C3806( C1927 C3806 ) \nC1927_=_C3807( C1927 C3807 ) C1927_=_C3808( C1927 C3808 ) C1927_=_C3809( C1927 C3809 ) C2035_=_C2288( C2035 C2288 ) C2035_=_C2655( C2035 C2655 ) C2035_=_C2714( C2035 C2714 ) \nC2035_=_C2812( C2035 C2812 ) C2035_=_C2827( C2035 C2827 ) C2035_=_C2990( C2035 C2990 ) C2035_=_C3040( C2035 C3040 ) C2035_=_C3104( C2035 C3104 ) C2035_=_C3164( C2035 C3164 ) \nC2035_=_C3190( C2035 C3190 ) C2035_=_C3259( C2035 C3259 ) C2035_=_C3396( C2035 C3396 ) C2035_=_C3486( C2035 C3486 ) C2035_=_C3663( C2035 C3663 ) C2035_=_C3698( C2035 C3698 ) \nC2035_=_C3802( C2035 C3802 ) C2035_=_C3803( C2035 C3803 ) C2035_=_C3804( C2035 C3804 ) C2035_=_C3805( C2035 C3805 ) C2035_=_C3806( C2035 C3806 ) C2035_=_C3807( C2035 C3807 ) \nC2035_=_C3808( C2035 C3808 ) C2035_=_C3809( C2035 C3809 ) C2097_=_C2116( C2097 C2116 ) C2097_=_C2485( C2097 C2485 ) C2097_=_C2618( C2097 C2618 ) C2097_=_C2654( C2097 C2654 ) \nC2097_=_C2799( C2097 C2799 ) C2097_=_C2825( C2097 C2825 ) C2097_=_C3038( C2097 C3038 ) C2097_=_C3103( C2097 C3103 ) C2097_=_C3200( C2097 C3200 ) C2097_=_C3278( C2097 C3278 ) \nC2097_=_C3319( C2097 C3319 ) C2097_=_C3394( C2097 C3394 ) C2097_=_C3583( C2097 C3583 ) C2097_=_C3660( C2097 C3660 ) C2097_=_C3661( C2097 C3661 ) C2097_=_C3662( C2097 C3662 ) \nC2097_=_C3663( C2097 C3663 ) C2097_=_C3664( C2097 C3664 ) C2097_=_C3665( C2097 C3665 ) C2097_=_C3666( C2097 C3666 ) C2097_=_C3667( C2097 C3667 ) C2097_=_C3668( C2097 C3668 ) \nC2097_=_C3669( C2097 C3669 ) C2116_=_C2485( C2116 C2485 ) C2116_=_C2618( C2116 C2618 ) C2116_=_C2654( C2116 C2654 ) C2116_=_C2799( C2116 C2799 ) C2116_=_C2825( C2116 C2825 ) \nC2116_=_C3038( C2116 C3038 ) C2116_=_C3103( C2116 C3103 ) C2116_=_C3200( C2116 C3200 ) C2116_=_C3278( C2116 C3278 ) C2116_=_C3319( C2116 C3319 ) C2116_=_C3394( C2116 C3394 ) \nC2116_=_C3583( C2116 C3583 ) C2116_=_C3660( C2116 C3660 ) C2116_=_C3661( C2116 C3661 ) C2116_=_C3662( C2116 C3662 ) C2116_=_C3663( C2116 C3663 ) C2116_=_C3664( C2116 C3664 ) \nC2116_=_C3665( C2116 C3665 ) C2116_=_C3666( C2116 C3666 ) C2116_=_C3667( C2116 C3667 ) C2116_=_C3668( C2116 C3668 ) C2116_=_C3669( C2116 C3669 ) C2288_=_C2655( C2288 C2655 ) \nC2288_=_C2714( C2288 C2714 ) C2288_=_C2812( C2288 C2812 ) C2288_=_C2827( C2288 C2827 ) C2288_=_C2990( C2288 C2990 ) C2288_=_C3040( C2288 C3040 ) C2288_=_C3104( C2288 C3104 ) \nC2288_=_C3164( C2288 C3164 ) C2288_=_C3190( C2288 C3190 ) C2288_=_C3259( C2288 C3259 ) C2288_=_C3396( C2288 C3396 ) C2288_=_C3486( C2288 C3486 ) C2288_=_C3663( C2288 C3663 ) \nC2288_=_C3698( C2288 C3698 ) C2288_=_C3802( C2288 C3802 ) C2288_=_C3803( C2288 C3803 ) C2288_=_C3804( C2288 C3804 ) C2288_=_C3805( C2288 C3805 ) C2288_=_C3806( C2288 C3806 ) \nC2288_=_C3807( C2288 C3807 ) C2288_=_C3808( C2288 C3808 ) C2288_=_C3809( C2288 C3809 ) C2485_=_C2618( C2485 C2618 ) C2485_=_C2654( C2485 C2654 ) C2485_=_C2799( C2485 C2799 ) \nC2485_=_C2825( C2485 C2825 ) C2485_=_C3038( C2485 C3038 ) C2485_=_C3103( C2485 C3103 ) C2485_=_C3200( C2485 C3200 ) C2485_=_C3278( C2485 C3278 ) C2485_=_C3319( C2485 C3319 ) \nC2485_=_C3394( C2485 C3394 ) C2485_=_C3583( C2485 C3583 ) C2485_=_C3660( C2485 C3660 ) C2485_=_C3661( C2485 C3661 ) C2485_=_C3662( C2485 C3662 ) C2485_=_C3663( C2485 C3663 ) \nC2485_=_C3664( C2485 C3664 ) C2485_=_C3665( C2485 C3665 ) C2485_=_C3666( C2485 C3666 ) C2485_=_C3667( C2485 C3667 ) C2485_=_C3668( C2485 C3668 ) C2485_=_C3669( C2485 C3669 ) \nC2618_=_C2654( C2618 C2654 ) C2618_=_C2799( C2618 C2799 ) C2618_=_C2825( C2618 C2825 ) C2618_=_C3038( C2618 C3038 ) C2618_=_C3103( C2618 C3103 ) C2618_=_C3200( C2618 C3200 ) \nC2618_=_C3278( C2618 C3278 ) C2618_=_C3319( C2618 C3319 ) C2618_=_C3394( C2618 C3394 ) C2618_=_C3583( C2618 C3583 ) C2618_=_C3660( C2618 C3660 ) C2618_=_C3661( C2618 C3661 ) \nC2618_=_C3662( C2618 C3662 ) C2618_=_C3663( C2618 C3663 ) C2618_=_C3664( C2618 C3664 ) C2618_=_C3665( C2618 C3665 ) C2618_=_C3666( C2618 C3666 ) C2618_=_C3667( C2618 C3667 ) \nC2618_=_C3668( C2618 C3668 ) C2618_=_C3669( C2618 C3669 ) C2654_=_C2655( C2654 C2655 ) C2654_=_C2799( C2654 C2799 ) C2654_=_C2825( C2654 C2825 ) C2654_=_C3038( C2654 C3038 ) \nC2654_=_C3103( C2654 C3103 ) C2654_=_C3200( C2654 C3200 ) C2654_=_C3278( C2654 C3278 ) C2654_=_C3319( C2654 C3319 ) C2654_=_C3394( C2654 C3394 ) C2654_=_C3583( C2654 C3583 ) \nC2654_=_C3660( C2654 C3660 ) C2654_=_C3661( C2654 C3661 ) C2654_=_C3662( C2654 C3662 ) C2654_=_C3663( C2654 C3663 ) C2654_=_C3664( C2654 C3664 ) C2654_=_C3665( C2654 C3665 ) \nC2654_=_C3666( C2654 C3666 ) C2654_=_C3667( C2654 C3667 ) C2654_=_C3668( C2654 C3668 ) C2654_=_C3669( C2654 C3669 ) C2655_=_C2714( C2655 C2714 ) C2655_=_C2812( C2655 C2812 ) \nC2655_=_C2827( C2655 C2827 ) C2655_=_C2990( C2655 C2990 ) C2655_=_C3040( C2655 C3040 ) C2655_=_C3104( C2655 C3104 ) C2655_=_C3164( C2655 C3164 ) C2655_=_C3190( C2655 C3190 ) \nC2655_=_C3259( C2655 C3259 ) C2655_=_C3396( C2655 C3396 ) C2655_=_C3486( C2655 C3486 ) C2655_=_C3663( C2655 C3663 ) C2655_=_C3698( C2655 C3698 ) C2655_=_C3802( C2655 C3802 ) \nC2655_=_C3803( C2655 C3803 ) C2655_=_C3804( C2655 C3804 ) C2655_=_C3805( C2655 C3805 ) C2655_=_C3806( C2655 C3806 ) C2655_=_C3807( C2655 C3807 ) C2655_=_C3808( C2655 C3808 ) \nC2655_=_C3809( C2655 C3809 ) C2714_=_C2812( C2714 C2812 ) C2714_=_C2827( C2714 C2827 ) C2714_=_C2990( C2714 C2990 ) C2714_=_C3040( C2714 C3040 ) C2714_=_C3104( C2714 C3104 ) \nC2714_=_C3164( C2714 C3164 ) C2714_=_C3190( C2714 C3190 ) C2714_=_C3259( C2714 C3259 ) C2714_=_C3396( C2714 C3396 ) C2714_=_C3486( C2714 C3486 ) C2714_=_C3663( C2714 C3663 ) \nC2714_=_C3698( C2714 C3698 ) C2714_=_C3802( C2714 C3802 ) C2714_=_C3803( C2714 C3803 ) C2714_=_C3804( C2714 C3804 ) C2714_=_C3805( C2714 C3805 ) C2714_=_C3806( C2714 C3806 ) \nC2714_=_C3807( C2714 C3807 ) C2714_=_C3808( C2714 C3808 ) C2714_=_C3809( C2714 C3809 ) C2799_=_C2825( C2799 C2825 ) C2799_=_C3038( C2799 C3038 ) C2799_=_C3103( C2799 C3103 ) \nC2799_=_C3200( C2799 C3200 ) C2799_=_C3278( C2799 C3278 ) C2799_=_C3319( C2799 C3319 ) C2799_=_C3394( C2799 C3394 ) C2799_=_C3583( C2799 C3583 ) C2799_=_C3660( C2799 C3660 ) \nC2799_=_C3661( C2799 C3661 ) C2799_=_C3662( C2799 C3662 ) C2799_=_C3663( C2799 C3663 ) C2799_=_C3664( C2799 C3664 ) C2799_=_C3665( C2799 C3665 ) C2799_=_C3666( C2799 C3666 ) \nC2799_=_C3667( C2799 C3667 ) C2799_=_C3668( C2799 C3668 ) C2799_=_C3669( C2799 C3669 ) C2812_=_C2827( C2812 C2827 ) C2812_=_C2990( C2812 C2990 ) C2812_=_C3040( C2812 C3040 ) \nC2812_=_C3104( C2812 C3104 ) C2812_=_C3164( C2812 C3164 ) C2812_=_C3190( C2812 C3190 ) C2812_=_C3259( C2812 C3259 ) C2812_=_C3396( C2812 C3396 ) C2812_=_C3486( C2812 C3486 ) \nC2812_=_C3663( C2812 C3663 ) C2812_=_C3698( C2812 C3698 ) C2812_=_C3802( C2812 C3802 ) C2812_=_C3803( C2812 C3803 ) C2812_=_C3804( C2812 C3804 ) C2812_=_C3805( C2812 C3805 ) \nC2812_=_C3806( C2812 C3806 ) C2812_=_C3807( C2812 C3807 ) C2812_=_C3808( C2812 C3808 ) C2812_=_C3809( C2812 C3809 ) C2825_=_C2827( C2825 C2827 ) C2825_=_C3038( C2825 C3038 ) \nC2825_=_C3103( C2825 C3103 ) C2825_=_C3200( C2825 C3200 ) C2825_=_C3278( C2825 C3278 ) C2825_=_C3319( C2825 C3319 ) C2825_=_C3394( C2825 C3394 ) C2825_=_C3583( C2825 C3583 ) \nC2825_=_C3660( C2825 C3660 ) C2825_=_C3661( C2825 C3661 ) C2825_=_C3662( C2825 C3662 ) C2825_=_C3663( C2825 C3663 ) C2825_=_C3664( C2825 C3664 ) C2825_=_C3665( C2825 C3665 ) \nC2825_=_C3666( C2825 C3666 ) C2825_=_C3667( C2825 C3667 ) C2825_=_C3668( C2825 C3668 ) C2825_=_C3669( C2825 C3669 ) C2827_=_C2990( C2827 C2990 ) C2827_=_C3040( C2827 C3040 ) \nC2827_=_C3104( C2827 C3104 ) C2827_=_C3164( C2827 C3164 ) C2827_=_C3190( C2827 C3190 ) C2827_=_C3259( C2827 C3259 ) C2827_=_C3396( C2827 C3396 ) C2827_=_C3486( C2827 C3486 ) \nC2827_=_C3663( C2827 C3663 ) C2827_=_C3698( C2827 C3698 ) C2827_=_C3802( C2827 C3802 ) C2827_=_C3803( C2827 C3803 ) C2827_=_C3804( C2827 C3804 ) C2827_=_C3805( C2827 C3805 ) \nC2827_=_C3806( C2827 C3806 ) C2827_=_C3807( C2827 C3807 ) C2827_=_C3808( C2827 C3808 ) C2827_=_C3809( C2827 C3809 ) C2990_=_C3040(</w:t>
      </w:r>
    </w:p>
    <w:p>
      <w:pPr>
        <w:pStyle w:val="PreformattedText"/>
        <w:bidi w:val="0"/>
        <w:spacing w:before="0" w:after="0"/>
        <w:jc w:val="left"/>
        <w:rPr/>
      </w:pPr>
      <w:r>
        <w:rPr/>
        <w:t xml:space="preserve"> </w:t>
      </w:r>
      <w:r>
        <w:rPr/>
        <w:t>C2990 C3040 ) C2990_=_C3104( C2990 C3104 ) \nC2990_=_C3164( C2990 C3164 ) C2990_=_C3190( C2990 C3190 ) C2990_=_C3259( C2990 C3259 ) C2990_=_C3396( C2990 C3396 ) C2990_=_C3486( C2990 C3486 ) C2990_=_C3663( C2990 C3663 ) \nC2990_=_C3698( C2990 C3698 ) C2990_=_C3802( C2990 C3802 ) C2990_=_C3803( C2990 C3803 ) C2990_=_C3804( C2990 C3804 ) C2990_=_C3805( C2990 C3805 ) C2990_=_C3806( C2990 C3806 ) \nC2990_=_C3807( C2990 C3807 ) C2990_=_C3808( C2990 C3808 ) C2990_=_C3809( C2990 C3809 ) C3038_=_C3040( C3038 C3040 ) C3038_=_C3103( C3038 C3103 ) C3038_=_C3200( C3038 C3200 ) \nC3038_=_C3278( C3038 C3278 ) C3038_=_C3319( C3038 C3319 ) C3038_=_C3394( C3038 C3394 ) C3038_=_C3583( C3038 C3583 ) C3038_=_C3660( C3038 C3660 ) C3038_=_C3661( C3038 C3661 ) \nC3038_=_C3662( C3038 C3662 ) C3038_=_C3663( C3038 C3663 ) C3038_=_C3664( C3038 C3664 ) C3038_=_C3665( C3038 C3665 ) C3038_=_C3666( C3038 C3666 ) C3038_=_C3667( C3038 C3667 ) \nC3038_=_C3668( C3038 C3668 ) C3038_=_C3669( C3038 C3669 ) C3040_=_C3104( C3040 C3104 ) C3040_=_C3164( C3040 C3164 ) C3040_=_C3190( C3040 C3190 ) C3040_=_C3259( C3040 C3259 ) \nC3040_=_C3396( C3040 C3396 ) C3040_=_C3486( C3040 C3486 ) C3040_=_C3663( C3040 C3663 ) C3040_=_C3698( C3040 C3698 ) C3040_=_C3802( C3040 C3802 ) C3040_=_C3803( C3040 C3803 ) \nC3040_=_C3804( C3040 C3804 ) C3040_=_C3805( C3040 C3805 ) C3040_=_C3806( C3040 C3806 ) C3040_=_C3807( C3040 C3807 ) C3040_=_C3808( C3040 C3808 ) C3040_=_C3809( C3040 C3809 ) \nC3103_=_C3104( C3103 C3104 ) C3103_=_C3200( C3103 C3200 ) C3103_=_C3278( C3103 C3278 ) C3103_=_C3319( C3103 C3319 ) C3103_=_C3394( C3103 C3394 ) C3103_=_C3583( C3103 C3583 ) \nC3103_=_C3660( C3103 C3660 ) C3103_=_C3661( C3103 C3661 ) C3103_=_C3662( C3103 C3662 ) C3103_=_C3663( C3103 C3663 ) C3103_=_C3664( C3103 C3664 ) C3103_=_C3665( C3103 C3665 ) \nC3103_=_C3666( C3103 C3666 ) C3103_=_C3667( C3103 C3667 ) C3103_=_C3668( C3103 C3668 ) C3103_=_C3669( C3103 C3669 ) C3104_=_C3164( C3104 C3164 ) C3104_=_C3190( C3104 C3190 ) \nC3104_=_C3259( C3104 C3259 ) C3104_=_C3396( C3104 C3396 ) C3104_=_C3486( C3104 C3486 ) C3104_=_C3663( C3104 C3663 ) C3104_=_C3698( C3104 C3698 ) C3104_=_C3802( C3104 C3802 ) \nC3104_=_C3803( C3104 C3803 ) C3104_=_C3804( C3104 C3804 ) C3104_=_C3805( C3104 C3805 ) C3104_=_C3806( C3104 C3806 ) C3104_=_C3807( C3104 C3807 ) C3104_=_C3808( C3104 C3808 ) \nC3104_=_C3809( C3104 C3809 ) C3164_=_C3190( C3164 C3190 ) C3164_=_C3259( C3164 C3259 ) C3164_=_C3396( C3164 C3396 ) C3164_=_C3486( C3164 C3486 ) C3164_=_C3663( C3164 C3663 ) \nC3164_=_C3698( C3164 C3698 ) C3164_=_C3802( C3164 C3802 ) C3164_=_C3803( C3164 C3803 ) C3164_=_C3804( C3164 C3804 ) C3164_=_C3805( C3164 C3805 ) C3164_=_C3806( C3164 C3806 ) \nC3164_=_C3807( C3164 C3807 ) C3164_=_C3808( C3164 C3808 ) C3164_=_C3809( C3164 C3809 ) C3190_=_C3259( C3190 C3259 ) C3190_=_C3396( C3190 C3396 ) C3190_=_C3486( C3190 C3486 ) \nC3190_=_C3663( C3190 C3663 ) C3190_=_C3698( C3190 C3698 ) C3190_=_C3802( C3190 C3802 ) C3190_=_C3803( C3190 C3803 ) C3190_=_C3804( C3190 C3804 ) C3190_=_C3805( C3190 C3805 ) \nC3190_=_C3806( C3190 C3806 ) C3190_=_C3807( C3190 C3807 ) C3190_=_C3808( C3190 C3808 ) C3190_=_C3809( C3190 C3809 ) C3200_=_C3278( C3200 C3278 ) C3200_=_C3319( C3200 C3319 ) \nC3200_=_C3394( C3200 C3394 ) C3200_=_C3583( C3200 C3583 ) C3200_=_C3660( C3200 C3660 ) C3200_=_C3661( C3200 C3661 ) C3200_=_C3662( C3200 C3662 ) C3200_=_C3663( C3200 C3663 ) \nC3200_=_C3664( C3200 C3664 ) C3200_=_C3665( C3200 C3665 ) C3200_=_C3666( C3200 C3666 ) C3200_=_C3667( C3200 C3667 ) C3200_=_C3668( C3200 C3668 ) C3200_=_C3669( C3200 C3669 ) \nC3259_=_C3396( C3259 C3396 ) C3259_=_C3486( C3259 C3486 ) C3259_=_C3663( C3259 C3663 ) C3259_=_C3698( C3259 C3698 ) C3259_=_C3802( C3259 C3802 ) C3259_=_C3803( C3259 C3803 ) \nC3259_=_C3804( C3259 C3804 ) C3259_=_C3805( C3259 C3805 ) C3259_=_C3806( C3259 C3806 ) C3259_=_C3807( C3259 C3807 ) C3259_=_C3808( C3259 C3808 ) C3259_=_C3809( C3259 C3809 ) \nC3278_=_C3319( C3278 C3319 ) C3278_=_C3394( C3278 C3394 ) C3278_=_C3583( C3278 C3583 ) C3278_=_C3660( C3278 C3660 ) C3278_=_C3661( C3278 C3661 ) C3278_=_C3662( C3278 C3662 ) \nC3278_=_C3663( C3278 C3663 ) C3278_=_C3664( C3278 C3664 ) C3278_=_C3665( C3278 C3665 ) C3278_=_C3666( C3278 C3666 ) C3278_=_C3667( C3278 C3667 ) C3278_=_C3668( C3278 C3668 ) \nC3278_=_C3669( C3278 C3669 ) C3319_=_C3394( C3319 C3394 ) C3319_=_C3583( C3319 C3583 ) C3319_=_C3660( C3319 C3660 ) C3319_=_C3661( C3319 C3661 ) C3319_=_C3662( C3319 C3662 ) \nC3319_=_C3663( C3319 C3663 ) C3319_=_C3664( C3319 C3664 ) C3319_=_C3665( C3319 C3665 ) C3319_=_C3666( C3319 C3666 ) C3319_=_C3667( C3319 C3667 ) C3319_=_C3668( C3319 C3668 ) \nC3319_=_C3669( C3319 C3669 ) C3394_=_C3396( C3394 C3396 ) C3394_=_C3583( C3394 C3583 ) C3394_=_C3660( C3394 C3660 ) C3394_=_C3661( C3394 C3661 ) C3394_=_C3662( C3394 C3662 ) \nC3394_=_C3663( C3394 C3663 ) C3394_=_C3664( C3394 C3664 ) C3394_=_C3665( C3394 C3665 ) C3394_=_C3666( C3394 C3666 ) C3394_=_C3667( C3394 C3667 ) C3394_=_C3668( C3394 C3668 ) \nC3394_=_C3669( C3394 C3669 ) C3396_=_C3486( C3396 C3486 ) C3396_=_C3663( C3396 C3663 ) C3396_=_C3698( C3396 C3698 ) C3396_=_C3802( C3396 C3802 ) C3396_=_C3803( C3396 C3803 ) \nC3396_=_C3804( C3396 C3804 ) C3396_=_C3805( C3396 C3805 ) C3396_=_C3806( C3396 C3806 ) C3396_=_C3807( C3396 C3807 ) C3396_=_C3808( C3396 C3808 ) C3396_=_C3809( C3396 C3809 ) \nC3486_=_C3663( C3486 C3663 ) C3486_=_C3698( C3486 C3698 ) C3486_=_C3802( C3486 C3802 ) C3486_=_C3803( C3486 C3803 ) C3486_=_C3804( C3486 C3804 ) C3486_=_C3805( C3486 C3805 ) \nC3486_=_C3806( C3486 C3806 ) C3486_=_C3807( C3486 C3807 ) C3486_=_C3808( C3486 C3808 ) C3486_=_C3809( C3486 C3809 ) C3583_=_C3660( C3583 C3660 ) C3583_=_C3661( C3583 C3661 ) \nC3583_=_C3662( C3583 C3662 ) C3583_=_C3663( C3583 C3663 ) C3583_=_C3664( C3583 C3664 ) C3583_=_C3665( C3583 C3665 ) C3583_=_C3666( C3583 C3666 ) C3583_=_C3667( C3583 C3667 ) \nC3583_=_C3668( C3583 C3668 ) C3583_=_C3669( C3583 C3669 ) C3660_=_C3661( C3660 C3661 ) C3660_=_C3662( C3660 C3662 ) C3660_=_C3663( C3660 C3663 ) C3660_=_C3664( C3660 C3664 ) \nC3660_=_C3665( C3660 C3665 ) C3660_=_C3666( C3660 C3666 ) C3660_=_C3667( C3660 C3667 ) C3660_=_C3668( C3660 C3668 ) C3660_=_C3669( C3660 C3669 ) C3660_=_C3698( C3660 C3698 ) \nC3661_=_C3662( C3661 C3662 ) C3661_=_C3663( C3661 C3663 ) C3661_=_C3664( C3661 C3664 ) C3661_=_C3665( C3661 C3665 ) C3661_=_C3666( C3661 C3666 ) C3661_=_C3667( C3661 C3667 ) \nC3661_=_C3668( C3661 C3668 ) C3661_=_C3669( C3661 C3669 ) C3662_=_C3663( C3662 C3663 ) C3662_=_C3664( C3662 C3664 ) C3662_=_C3665( C3662 C3665 ) C3662_=_C3666( C3662 C3666 ) \nC3662_=_C3667( C3662 C3667 ) C3662_=_C3668( C3662 C3668 ) C3662_=_C3669( C3662 C3669 ) C3663_=_C3664( C3663 C3664 ) C3663_=_C3665( C3663 C3665 ) C3663_=_C3666( C3663 C3666 ) \nC3663_=_C3667( C3663 C3667 ) C3663_=_C3668( C3663 C3668 ) C3663_=_C3669( C3663 C3669 ) C3663_=_C3698( C3663 C3698 ) C3663_=_C3802( C3663 C3802 ) C3663_=_C3803( C3663 C3803 ) \nC3663_=_C3804( C3663 C3804 ) C3663_=_C3805( C3663 C3805 ) C3663_=_C3806( C3663 C3806 ) C3663_=_C3807( C3663 C3807 ) C3663_=_C3808( C3663 C3808 ) C3663_=_C3809( C3663 C3809 ) \nC3664_=_C3665( C3664 C3665 ) C3664_=_C3666( C3664 C3666 ) C3664_=_C3667( C3664 C3667 ) C3664_=_C3668( C3664 C3668 ) C3664_=_C3669( C3664 C3669 ) C3665_=_C3666( C3665 C3666 ) \nC3665_=_C3667( C3665 C3667 ) C3665_=_C3668( C3665 C3668 ) C3665_=_C3669( C3665 C3669 ) C3666_=_C3667( C3666 C3667 ) C3666_=_C3668( C3666 C3668 ) C3666_=_C3669( C3666 C3669 ) \nC3667_=_C3668( C3667 C3668 ) C3667_=_C3669( C3667 C3669 ) C3667_=_C3805( C3667 C3805 ) C3668_=_C3669( C3668 C3669 ) C3668_=_C3809( C3668 C3809 ) C3698_=_C3802( C3698 C3802 ) \nC3698_=_C3803( C3698 C3803 ) C3698_=_C3804( C3698 C3804 ) C3698_=_C3805( C3698 C3805 ) C3698_=_C3806( C3698 C3806 ) C3698_=_C3807( C3698 C3807 ) C3698_=_C3808( C3698 C3808 ) \nC3698_=_C3809( C3698 C3809 ) C3802_=_C3803( C3802 C3803 ) C3802_=_C3804( C3802 C3804 ) C3802_=_C3805( C3802 C3805 ) C3802_=_C3806( C3802 C3806 ) C3802_=_C3807( C3802 C3807 ) \nC3802_=_C3808( C3802 C3808 ) C3802_=_C3809( C3802 C3809 ) C3803_=_C3804( C3803 C3804 ) C3803_=_C3805( C3803 C3805 ) C3803_=_C3806( C3803 C3806 ) C3803_=_C3807( C3803 C3807 ) \nC3803_=_C3808( C3803 C3808 ) C3803_=_C3809( C3803 C3809 ) C3804_=_C3805( C3804 C3805 ) C3804_=_C3806( C3804 C3806 ) C3804_=_C3807( C3804 C3807 ) C3804_=_C3808( C3804 C3808 ) \nC3804_=_C3809( C3804 C3809 ) C3805_=_C3806( C3805 C3806 ) C3805_=_C3807( C3805 C3807 ) C3805_=_C3808( C3805 C3808 ) C3805_=_C3809( C3805 C3809 ) C3806_=_C3807( C3806 C3807 ) \nC3806_=_C3808( C3806 C3808 ) C3806_=_C3809( C3806 C3809 ) C3807_=_C3808( C3807 C3808 ) C3807_=_C3809( C3807 C3809 ) C3808_=_C3809( C3808 C3809 ) "];213-&gt;317[label="54: C705 C707 C779 C1134 C1135 \nC1508 C1717 C1927 C2035 C2097 C2116 \nC2288 C2485 C2618 C2654 C2655 C2714 \nC2799 C2812 C2825 C2827 C2990 C3038 \nC3040 C3103 C3104 C3164 C3190 C3200 \nC3259 C3278 C3319 C3394 C3396 C3486 \nC3583 C3660 C3661 C3662 C3664 C3665 \nC3666 C3667 C3668 C3669 C3698 C3802 \nC3803 C3804 C3805 C3806 C3807 C3808 \nC3809 \n712: C705_=_C707 ,C705_=_C1134 ,C705_=_C1508 ,C705_=_C1717 ,C705_=_C2097 ,\nC705_=_C2116 ,C705_=_C2485 ,C705_=_C2618 ,C705_=_C2654 ,C705_=_C2799 ,C705_=_C2825 ,\nC705_=_C3038 ,C705_=_C3103 ,C705_=_C3200 ,C705_=_C3278 ,C705_=_C3319 ,C705_=_C3394 ,\nC705_=_C3583 ,C705_=_C3660 ,C705_=_C3661 ,C705_=_C3662 ,C705_=_C3664 ,C705_=_C3665 ,\nC705_=_C3666 ,C705_=_C3667 ,C705_=_C3668 ,C705_=_C3669 ,C707_=_C779 ,C707_=_C1135 ,\nC707_=_C1927 ,C707_=_C2035 ,C707_=_C2288 ,C707_=_C2655 ,C707_=_C2714 ,C707_=_C2812 ,\nC707_=_C2827 ,C707_=_C2990 ,C707_=_C3040 ,C707_=_C3104 ,C707_=_C3164 ,C707_=_C3190 ,\nC707_=_C3259 ,C707_=_C3396 ,C707_=_C3486 ,C707_=_C3698 ,C707_=_C3802 ,C707_=_C3803 ,\nC707_=_C3804 ,C707_=_C3805 ,C707_=_C3806 ,C707_=_C3807 ,C707_=_C3808 ,C707_=_C3809 ,\nC779_=_C1135 ,C779_=_C1927 ,C779_=_C2035 ,C779_=_C2288 ,C779_=_C2655 ,C779_=_C2714 ,\nC779_=_C2812 ,C779_=_C2827 ,C779_=_C2990 ,C779_=_C3040</w:t>
      </w:r>
    </w:p>
    <w:p>
      <w:pPr>
        <w:pStyle w:val="PreformattedText"/>
        <w:bidi w:val="0"/>
        <w:spacing w:before="0" w:after="0"/>
        <w:jc w:val="left"/>
        <w:rPr/>
      </w:pPr>
      <w:r>
        <w:rPr/>
        <w:t xml:space="preserve"> </w:t>
      </w:r>
      <w:r>
        <w:rPr/>
        <w:t>,C779_=_C3104 ,C779_=_C3164 ,\nC779_=_C3190 ,C779_=_C3259 ,C779_=_C3396 ,C779_=_C3486 ,C779_=_C3698 ,C779_=_C3802 ,\nC779_=_C3803 ,C779_=_C3804 ,C779_=_C3805 ,C779_=_C3806 ,C779_=_C3807 ,C779_=_C3808 ,\nC779_=_C3809 ,C1134_=_C1135 ,C1134_=_C1508 ,C1134_=_C1717 ,C1134_=_C2097 ,C1134_=_C2116 ,\nC1134_=_C2485 ,C1134_=_C2618 ,C1134_=_C2654 ,C1134_=_C2799 ,C1134_=_C2825 ,C1134_=_C3038 ,\nC1134_=_C3103 ,C1134_=_C3200 ,C1134_=_C3278 ,C1134_=_C3319 ,C1134_=_C3394 ,C1134_=_C3583 ,\nC1134_=_C3660 ,C1134_=_C3661 ,C1134_=_C3662 ,C1134_=_C3664 ,C1134_=_C3665 ,C1134_=_C3666 ,\nC1134_=_C3667 ,C1134_=_C3668 ,C1134_=_C3669 ,C1135_=_C1927 ,C1135_=_C2035 ,C1135_=_C2288 ,\nC1135_=_C2655 ,C1135_=_C2714 ,C1135_=_C2812 ,C1135_=_C2827 ,C1135_=_C2990 ,C1135_=_C3040 ,\nC1135_=_C3104 ,C1135_=_C3164 ,C1135_=_C3190 ,C1135_=_C3259 ,C1135_=_C3396 ,C1135_=_C3486 ,\nC1135_=_C3698 ,C1135_=_C3802 ,C1135_=_C3803 ,C1135_=_C3804 ,C1135_=_C3805 ,C1135_=_C3806 ,\nC1135_=_C3807 ,C1135_=_C3808 ,C1135_=_C3809 ,C1508_=_C1717 ,C1508_=_C2097 ,C1508_=_C2116 ,\nC1508_=_C2485 ,C1508_=_C2618 ,C1508_=_C2654 ,C1508_=_C2799 ,C1508_=_C2825 ,C1508_=_C3038 ,\nC1508_=_C3103 ,C1508_=_C3200 ,C1508_=_C3278 ,C1508_=_C3319 ,C1508_=_C3394 ,C1508_=_C3583 ,\nC1508_=_C3660 ,C1508_=_C3661 ,C1508_=_C3662 ,C1508_=_C3664 ,C1508_=_C3665 ,C1508_=_C3666 ,\nC1508_=_C3667 ,C1508_=_C3668 ,C1508_=_C3669 ,C1717_=_C2097 ,C1717_=_C2116 ,C1717_=_C2485 ,\nC1717_=_C2618 ,C1717_=_C2654 ,C1717_=_C2799 ,C1717_=_C2825 ,C1717_=_C3038 ,C1717_=_C3103 ,\nC1717_=_C3200 ,C1717_=_C3278 ,C1717_=_C3319 ,C1717_=_C3394 ,C1717_=_C3583 ,C1717_=_C3660 ,\nC1717_=_C3661 ,C1717_=_C3662 ,C1717_=_C3664 ,C1717_=_C3665 ,C1717_=_C3666 ,C1717_=_C3667 ,\nC1717_=_C3668 ,C1717_=_C3669 ,C1927_=_C2035 ,C1927_=_C2288 ,C1927_=_C2655 ,C1927_=_C2714 ,\nC1927_=_C2812 ,C1927_=_C2827 ,C1927_=_C2990 ,C1927_=_C3040 ,C1927_=_C3104 ,C1927_=_C3164 ,\nC1927_=_C3190 ,C1927_=_C3259 ,C1927_=_C3396 ,C1927_=_C3486 ,C1927_=_C3698 ,C1927_=_C3802 ,\nC1927_=_C3803 ,C1927_=_C3804 ,C1927_=_C3805 ,C1927_=_C3806 ,C1927_=_C3807 ,C1927_=_C3808 ,\nC1927_=_C3809 ,C2035_=_C2288 ,C2035_=_C2655 ,C2035_=_C2714 ,C2035_=_C2812 ,C2035_=_C2827 ,\nC2035_=_C2990 ,C2035_=_C3040 ,C2035_=_C3104 ,C2035_=_C3164 ,C2035_=_C3190 ,C2035_=_C3259 ,\nC2035_=_C3396 ,C2035_=_C3486 ,C2035_=_C3698 ,C2035_=_C3802 ,C2035_=_C3803 ,C2035_=_C3804 ,\nC2035_=_C3805 ,C2035_=_C3806 ,C2035_=_C3807 ,C2035_=_C3808 ,C2035_=_C3809 ,C2097_=_C2116 ,\nC2097_=_C2485 ,C2097_=_C2618 ,C2097_=_C2654 ,C2097_=_C2799 ,C2097_=_C2825 ,C2097_=_C3038 ,\nC2097_=_C3103 ,C2097_=_C3200 ,C2097_=_C3278 ,C2097_=_C3319 ,C2097_=_C3394 ,C2097_=_C3583 ,\nC2097_=_C3660 ,C2097_=_C3661 ,C2097_=_C3662 ,C2097_=_C3664 ,C2097_=_C3665 ,C2097_=_C3666 ,\nC2097_=_C3667 ,C2097_=_C3668 ,C2097_=_C3669 ,C2116_=_C2485 ,C2116_=_C2618 ,C2116_=_C2654 ,\nC2116_=_C2799 ,C2116_=_C2825 ,C2116_=_C3038 ,C2116_=_C3103 ,C2116_=_C3200 ,C2116_=_C3278 ,\nC2116_=_C3319 ,C2116_=_C3394 ,C2116_=_C3583 ,C2116_=_C3660 ,C2116_=_C3661 ,C2116_=_C3662 ,\nC2116_=_C3664 ,C2116_=_C3665 ,C2116_=_C3666 ,C2116_=_C3667 ,C2116_=_C3668 ,C2116_=_C3669 ,\nC2288_=_C2655 ,C2288_=_C2714 ,C2288_=_C2812 ,C2288_=_C2827 ,C2288_=_C2990 ,C2288_=_C3040 ,\nC2288_=_C3104 ,C2288_=_C3164 ,C2288_=_C3190 ,C2288_=_C3259 ,C2288_=_C3396 ,C2288_=_C3486 ,\nC2288_=_C3698 ,C2288_=_C3802 ,C2288_=_C3803 ,C2288_=_C3804 ,C2288_=_C3805 ,C2288_=_C3806 ,\nC2288_=_C3807 ,C2288_=_C3808 ,C2288_=_C3809 ,C2485_=_C2618 ,C2485_=_C2654 ,C2485_=_C2799 ,\nC2485_=_C2825 ,C2485_=_C3038 ,C2485_=_C3103 ,C2485_=_C3200 ,C2485_=_C3278 ,C2485_=_C3319 ,\nC2485_=_C3394 ,C2485_=_C3583 ,C2485_=_C3660 ,C2485_=_C3661 ,C2485_=_C3662 ,C2485_=_C3664 ,\nC2485_=_C3665 ,C2485_=_C3666 ,C2485_=_C3667 ,C2485_=_C3668 ,C2485_=_C3669 ,C2618_=_C2654 ,\nC2618_=_C2799 ,C2618_=_C2825 ,C2618_=_C3038 ,C2618_=_C3103 ,C2618_=_C3200 ,C2618_=_C3278 ,\nC2618_=_C3319 ,C2618_=_C3394 ,C2618_=_C3583 ,C2618_=_C3660 ,C2618_=_C3661 ,C2618_=_C3662 ,\nC2618_=_C3664 ,C2618_=_C3665 ,C2618_=_C3666 ,C2618_=_C3667 ,C2618_=_C3668 ,C2618_=_C3669 ,\nC2654_=_C2655 ,C2654_=_C2799 ,C2654_=_C2825 ,C2654_=_C3038 ,C2654_=_C3103 ,C2654_=_C3200 ,\nC2654_=_C3278 ,C2654_=_C3319 ,C2654_=_C3394 ,C2654_=_C3583 ,C2654_=_C3660 ,C2654_=_C3661 ,\nC2654_=_C3662 ,C2654_=_C3664 ,C2654_=_C3665 ,C2654_=_C3666 ,C2654_=_C3667 ,C2654_=_C3668 ,\nC2654_=_C3669 ,C2655_=_C2714 ,C2655_=_C2812 ,C2655_=_C2827 ,C2655_=_C2990 ,C2655_=_C3040 ,\nC2655_=_C3104 ,C2655_=_C3164 ,C2655_=_C3190 ,C2655_=_C3259 ,C2655_=_C3396 ,C2655_=_C3486 ,\nC2655_=_C3698 ,C2655_=_C3802 ,C2655_=_C3803 ,C2655_=_C3804 ,C2655_=_C3805 ,C2655_=_C3806 ,\nC2655_=_C3807 ,C2655_=_C3808 ,C2655_=_C3809 ,C2714_=_C2812 ,C2714_=_C2827 ,C2714_=_C2990 ,\nC2714_=_C3040 ,C2714_=_C3104 ,C2714_=_C3164 ,C2714_=_C3190 ,C2714_=_C3259 ,C2714_=_C3396 ,\nC2714_=_C3486 ,C2714_=_C3698 ,C2714_=_C3802 ,C2714_=_C3803 ,C2714_=_C3804 ,C2714_=_C3805 ,\nC2714_=_C3806 ,C2714_=_C3807 ,C2714_=_C3808 ,C2714_=_C3809 ,C2799_=_C2825 ,C2799_=_C3038 ,\nC2799_=_C3103 ,C2799_=_C3200 ,C2799_=_C3278 ,C2799_=_C3319 ,C2799_=_C3394 ,C2799_=_C3583 ,\nC2799_=_C3660 ,C2799_=_C3661 ,C2799_=_C3662 ,C2799_=_C3664 ,C2799_=_C3665 ,C2799_=_C3666 ,\nC2799_=_C3667 ,C2799_=_C3668 ,C2799_=_C3669 ,C2812_=_C2827 ,C2812_=_C2990 ,C2812_=_C3040 ,\nC2812_=_C3104 ,C2812_=_C3164 ,C2812_=_C3190 ,C2812_=_C3259 ,C2812_=_C3396 ,C2812_=_C3486 ,\nC2812_=_C3698 ,C2812_=_C3802 ,C2812_=_C3803 ,C2812_=_C3804 ,C2812_=_C3805 ,C2812_=_C3806 ,\nC2812_=_C3807 ,C2812_=_C3808 ,C2812_=_C3809 ,C2825_=_C2827 ,C2825_=_C3038 ,C2825_=_C3103 ,\nC2825_=_C3200 ,C2825_=_C3278 ,C2825_=_C3319 ,C2825_=_C3394 ,C2825_=_C3583 ,C2825_=_C3660 ,\nC2825_=_C3661 ,C2825_=_C3662 ,C2825_=_C3664 ,C2825_=_C3665 ,C2825_=_C3666 ,C2825_=_C3667 ,\nC2825_=_C3668 ,C2825_=_C3669 ,C2827_=_C2990 ,C2827_=_C3040 ,C2827_=_C3104 ,C2827_=_C3164 ,\nC2827_=_C3190 ,C2827_=_C3259 ,C2827_=_C3396 ,C2827_=_C3486 ,C2827_=_C3698 ,C2827_=_C3802 ,\nC2827_=_C3803 ,C2827_=_C3804 ,C2827_=_C3805 ,C2827_=_C3806 ,C2827_=_C3807 ,C2827_=_C3808 ,\nC2827_=_C3809 ,C2990_=_C3040 ,C2990_=_C3104 ,C2990_=_C3164 ,C2990_=_C3190 ,C2990_=_C3259 ,\nC2990_=_C3396 ,C2990_=_C3486 ,C2990_=_C3698 ,C2990_=_C3802 ,C2990_=_C3803 ,C2990_=_C3804 ,\nC2990_=_C3805 ,C2990_=_C3806 ,C2990_=_C3807 ,C2990_=_C3808 ,C2990_=_C3809 ,C3038_=_C3040 ,\nC3038_=_C3103 ,C3038_=_C3200 ,C3038_=_C3278 ,C3038_=_C3319 ,C3038_=_C3394 ,C3038_=_C3583 ,\nC3038_=_C3660 ,C3038_=_C3661 ,C3038_=_C3662 ,C3038_=_C3664 ,C3038_=_C3665 ,C3038_=_C3666 ,\nC3038_=_C3667 ,C3038_=_C3668 ,C3038_=_C3669 ,C3040_=_C3104 ,C3040_=_C3164 ,C3040_=_C3190 ,\nC3040_=_C3259 ,C3040_=_C3396 ,C3040_=_C3486 ,C3040_=_C3698 ,C3040_=_C3802 ,C3040_=_C3803 ,\nC3040_=_C3804 ,C3040_=_C3805 ,C3040_=_C3806 ,C3040_=_C3807 ,C3040_=_C3808 ,C3040_=_C3809 ,\nC3103_=_C3104 ,C3103_=_C3200 ,C3103_=_C3278 ,C3103_=_C3319 ,C3103_=_C3394 ,C3103_=_C3583 ,\nC3103_=_C3660 ,C3103_=_C3661 ,C3103_=_C3662 ,C3103_=_C3664 ,C3103_=_C3665 ,C3103_=_C3666 ,\nC3103_=_C3667 ,C3103_=_C3668 ,C3103_=_C3669 ,C3104_=_C3164 ,C3104_=_C3190 ,C3104_=_C3259 ,\nC3104_=_C3396 ,C3104_=_C3486 ,C3104_=_C3698 ,C3104_=_C3802 ,C3104_=_C3803 ,C3104_=_C3804 ,\nC3104_=_C3805 ,C3104_=_C3806 ,C3104_=_C3807 ,C3104_=_C3808 ,C3104_=_C3809 ,C3164_=_C3190 ,\nC3164_=_C3259 ,C3164_=_C3396 ,C3164_=_C3486 ,C3164_=_C3698 ,C3164_=_C3802 ,C3164_=_C3803 ,\nC3164_=_C3804 ,C3164_=_C3805 ,C3164_=_C3806 ,C3164_=_C3807 ,C3164_=_C3808 ,C3164_=_C3809 ,\nC3190_=_C3259 ,C3190_=_C3396 ,C3190_=_C3486 ,C3190_=_C3698 ,C3190_=_C3802 ,C3190_=_C3803 ,\nC3190_=_C3804 ,C3190_=_C3805 ,C3190_=_C3806 ,C3190_=_C3807 ,C3190_=_C3808 ,C3190_=_C3809 ,\nC3200_=_C3278 ,C3200_=_C3319 ,C3200_=_C3394 ,C3200_=_C3583 ,C3200_=_C3660 ,C3200_=_C3661 ,\nC3200_=_C3662 ,C3200_=_C3664 ,C3200_=_C3665 ,C3200_=_C3666 ,C3200_=_C3667 ,C3200_=_C3668 ,\nC3200_=_C3669 ,C3259_=_C3396 ,C3259_=_C3486 ,C3259_=_C3698 ,C3259_=_C3802 ,C3259_=_C3803 ,\nC3259_=_C3804 ,C3259_=_C3805 ,C3259_=_C3806 ,C3259_=_C3807 ,C3259_=_C3808 ,C3259_=_C3809 ,\nC3278_=_C3319 ,C3278_=_C3394 ,C3278_=_C3583 ,C3278_=_C3660 ,C3278_=_C3661 ,C3278_=_C3662 ,\nC3278_=_C3664 ,C3278_=_C3665 ,C3278_=_C3666 ,C3278_=_C3667 ,C3278_=_C3668 ,C3278_=_C3669 ,\nC3319_=_C3394 ,C3319_=_C3583 ,C3319_=_C3660 ,C3319_=_C3661 ,C3319_=_C3662 ,C3319_=_C3664 ,\nC3319_=_C3665 ,C3319_=_C3666 ,C3319_=_C3667 ,C3319_=_C3668 ,C3319_=_C3669 ,C3394_=_C3396 ,\nC3394_=_C3583 ,C3394_=_C3660 ,C3394_=_C3661 ,C3394_=_C3662 ,C3394_=_C3664 ,C3394_=_C3665 ,\nC3394_=_C3666 ,C3394_=_C3667 ,C3394_=_C3668 ,C3394_=_C3669 ,C3396_=_C3486 ,C3396_=_C3698 ,\nC3396_=_C3802 ,C3396_=_C3803 ,C3396_=_C3804 ,C3396_=_C3805 ,C3396_=_C3806 ,C3396_=_C3807 ,\nC3396_=_C3808 ,C3396_=_C3809 ,C3486_=_C3698 ,C3486_=_C3802 ,C3486_=_C3803 ,C3486_=_C3804 ,\nC3486_=_C3805 ,C3486_=_C3806 ,C3486_=_C3807 ,C3486_=_C3808 ,C3486_=_C3809 ,C3583_=_C3660 ,\nC3583_=_C3661 ,C3583_=_C3662 ,C3583_=_C3664 ,C3583_=_C3665 ,C3583_=_C3666 ,C3583_=_C3667 ,\nC3583_=_C3668 ,C3583_=_C3669 ,C3660_=_C3661 ,C3660_=_C3662 ,C3660_=_C3664 ,C3660_=_C3665 ,\nC3660_=_C3666 ,C3660_=_C3667 ,C3660_=_C3668 ,C3660_=_C3669 ,C3660_=_C3698 ,C3661_=_C3662 ,\nC3661_=_C3664 ,C3661_=_C3665 ,C3661_=_C3666 ,C3661_=_C3667 ,C3661_=_C3668 ,C3661_=_C3669 ,\nC3662_=_C3664 ,C3662_=_C3665 ,C3662_=_C3666 ,C3662_=_C3667 ,C3662_=_C3668 ,C3662_=_C3669 ,\nC3664_=_C3665 ,C3664_=_C3666 ,C3664_=_C3667 ,C3664_=_C3668 ,C3664_=_C3669 ,C3665_=_C3666 ,\nC3665_=_C3667 ,C3665_=_C3668 ,C3665_=_C3669 ,C3666_=_C3667 ,C3666_=_C3668 ,C3666_=_C3669 ,\nC3667_=_C3668 ,C3667_=_C3669 ,C3667_=_C3805 ,C3668_=_C3669 ,C3668_=_C3809 ,C3698_=_C3802 ,\nC3698_=_C3803 ,C3698_=_C3804 ,C3698_=_C3805 ,C3698_=_C3806 ,C3698_=_C3807 ,C3698_=_C3808 ,\nC3698_=_C3809 ,C3802_=_C3803 ,C3802_=_C3804 ,C3802_=_C3805 ,C3802_=_C3806 ,C3802_=_C3807 ,\nC3802_=_C3808 ,C3802_=_C3809 ,C3803_=_C3804 ,C3803_=_C3805 ,C3803_=_C3806 ,C3803_=_C3807 ,\nC3803_=_C3808 ,C3803_=_C3809 ,C3804_=_C3805 ,C3804_=_C3806 ,C3804_=_C3807 ,C3804_=_C3808 ,\nC3804_=_C3809 ,C3805_=_C3806 ,C3805_=_C3807 ,C3805_=_C3808 ,C3805_=_C3809 ,C3806_=_C3807 ,\nC3806_=_C3808 ,C3806_=_C3809 ,C3807_=_C3808</w:t>
      </w:r>
    </w:p>
    <w:p>
      <w:pPr>
        <w:pStyle w:val="PreformattedText"/>
        <w:bidi w:val="0"/>
        <w:spacing w:before="0" w:after="0"/>
        <w:jc w:val="left"/>
        <w:rPr/>
      </w:pPr>
      <w:r>
        <w:rPr/>
        <w:t xml:space="preserve"> </w:t>
      </w:r>
      <w:r>
        <w:rPr/>
        <w:t>,C3807_=_C3809 ,C3808_=_C3809 ,"];318[shape=box, label="id:318 level: 7\n50: C400 C415 C483 C491 C628 \nC890 C891 C892 C893 C894 C895 \nC896 C897 C898 C899 C900 C901 \nC902 C903 C904 C905 C906 C907 \nC908 C909 C910 C911 C912 C1524 \nC1864 C1989 C2221 C2238 C2326 C2609 \nC2676 C2791 C3112 C3113 C3114 C3115 \nC3116 C3117 C3118 C3119 C3120 C3121 \nC3122 C3123 C3124 \n641: C400_=_C415( C400 C415 ) C400_=_C483( C400 C483 ) C400_=_C890( C400 C890 ) C400_=_C891( C400 C891 ) C400_=_C892( C400 C892 ) \nC400_=_C893( C400 C893 ) C400_=_C894( C400 C894 ) C400_=_C895( C400 C895 ) C400_=_C896( C400 C896 ) C400_=_C897( C400 C897 ) C400_=_C898( C400 C898 ) \nC400_=_C899( C400 C899 ) C400_=_C900( C400 C900 ) C400_=_C901( C400 C901 ) C400_=_C902( C400 C902 ) C400_=_C903( C400 C903 ) C400_=_C904( C400 C904 ) \nC400_=_C905( C400 C905 ) C400_=_C906( C400 C906 ) C400_=_C907( C400 C907 ) C400_=_C908( C400 C908 ) C400_=_C909( C400 C909 ) C400_=_C910( C400 C910 ) \nC400_=_C911( C400 C911 ) C400_=_C912( C400 C912 ) C415_=_C491( C415 C491 ) C415_=_C628( C415 C628 ) C415_=_C900( C415 C900 ) C415_=_C1524( C415 C1524 ) \nC415_=_C1864( C415 C1864 ) C415_=_C1989( C415 C1989 ) C415_=_C2221( C415 C2221 ) C415_=_C2238( C415 C2238 ) C415_=_C2326( C415 C2326 ) C415_=_C2609( C415 C2609 ) \nC415_=_C2676( C415 C2676 ) C415_=_C2791( C415 C2791 ) C415_=_C3112( C415 C3112 ) C415_=_C3113( C415 C3113 ) C415_=_C3114( C415 C3114 ) C415_=_C3115( C415 C3115 ) \nC415_=_C3116( C415 C3116 ) C415_=_C3117( C415 C3117 ) C415_=_C3118( C415 C3118 ) C415_=_C3119( C415 C3119 ) C415_=_C3120( C415 C3120 ) C415_=_C3121( C415 C3121 ) \nC415_=_C3122( C415 C3122 ) C415_=_C3123( C415 C3123 ) C415_=_C3124( C415 C3124 ) C483_=_C491( C483 C491 ) C483_=_C890( C483 C890 ) C483_=_C891( C483 C891 ) \nC483_=_C892( C483 C892 ) C483_=_C893( C483 C893 ) C483_=_C894( C483 C894 ) C483_=_C895( C483 C895 ) C483_=_C896( C483 C896 ) C483_=_C897( C483 C897 ) \nC483_=_C898( C483 C898 ) C483_=_C899( C483 C899 ) C483_=_C900( C483 C900 ) C483_=_C901( C483 C901 ) C483_=_C902( C483 C902 ) C483_=_C903( C483 C903 ) \nC483_=_C904( C483 C904 ) C483_=_C905( C483 C905 ) C483_=_C906( C483 C906 ) C483_=_C907( C483 C907 ) C483_=_C908( C483 C908 ) C483_=_C909( C483 C909 ) \nC483_=_C910( C483 C910 ) C483_=_C911( C483 C911 ) C483_=_C912( C483 C912 ) C491_=_C628( C491 C628 ) C491_=_C900( C491 C900 ) C491_=_C1524( C491 C1524 ) \nC491_=_C1864( C491 C1864 ) C491_=_C1989( C491 C1989 ) C491_=_C2221( C491 C2221 ) C491_=_C2238( C491 C2238 ) C491_=_C2326( C491 C2326 ) C491_=_C2609( C491 C2609 ) \nC491_=_C2676( C491 C2676 ) C491_=_C2791( C491 C2791 ) C491_=_C3112( C491 C3112 ) C491_=_C3113( C491 C3113 ) C491_=_C3114( C491 C3114 ) C491_=_C3115( C491 C3115 ) \nC491_=_C3116( C491 C3116 ) C491_=_C3117( C491 C3117 ) C491_=_C3118( C491 C3118 ) C491_=_C3119( C491 C3119 ) C491_=_C3120( C491 C3120 ) C491_=_C3121( C491 C3121 ) \nC491_=_C3122( C491 C3122 ) C491_=_C3123( C491 C3123 ) C491_=_C3124( C491 C3124 ) C628_=_C900( C628 C900 ) C628_=_C1524( C628 C1524 ) C628_=_C1864( C628 C1864 ) \nC628_=_C1989( C628 C1989 ) C628_=_C2221( C628 C2221 ) C628_=_C2238( C628 C2238 ) C628_=_C2326( C628 C2326 ) C628_=_C2609( C628 C2609 ) C628_=_C2676( C628 C2676 ) \nC628_=_C2791( C628 C2791 ) C628_=_C3112( C628 C3112 ) C628_=_C3113( C628 C3113 ) C628_=_C3114( C628 C3114 ) C628_=_C3115( C628 C3115 ) C628_=_C3116( C628 C3116 ) \nC628_=_C3117( C628 C3117 ) C628_=_C3118( C628 C3118 ) C628_=_C3119( C628 C3119 ) C628_=_C3120( C628 C3120 ) C628_=_C3121( C628 C3121 ) C628_=_C3122( C628 C3122 ) \nC628_=_C3123( C628 C3123 ) C628_=_C3124( C628 C3124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11( C890 C911 ) C890_=_C912( C890 C912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906( C891 C906 ) C891_=_C907( C891 C907 ) C891_=_C908( C891 C908 ) C891_=_C909( C891 C909 ) \nC891_=_C910( C891 C910 ) C891_=_C911( C891 C911 ) C891_=_C912( C891 C912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2_=_C906( C892 C906 ) C892_=_C907( C892 C907 ) \nC892_=_C908( C892 C908 ) C892_=_C909( C892 C909 ) C892_=_C910( C892 C910 ) C892_=_C911( C892 C911 ) C892_=_C912( C892 C912 ) C892_=_C1864( C892 C1864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2221( C893 C2221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912( C894 C912 ) C894_=_C2326( C894 C2326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5_=_C2609( C895 C2609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2( C897 C912 ) C897_=_C2676( C897 C2676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2791( C899 C2791 ) C900_=_C901( C900 C901 ) C900_=_C902( C900 C902 ) C900_=_C903( C900 C903 ) \nC900_=_C904( C900 C904 ) C900_=_C905( C900 C905 ) C900_=_C906( C900 C906 ) C900_=_C907( C900 C907 ) C900_=_C908( C900 C908 ) C900_=_C909( C900 C909 ) \nC900_=_C910( C900 C910 ) C900_=_C911( C900 C911 ) C900_=_C912( C900 C912 ) C900_=_C1524( C900 C1524 ) C900_=_C1864( C900 C1864 ) C900_=_C1989( C900 C1989 ) \nC900_=_C2221( C900 C2221 ) C900_=_C2238( C900 C2238 ) C900_=_C2326( C900 C2326 ) C900_=_C2609( C900 C2609 ) C900_=_C2676( C900 C2676 ) C900_=_C2791( C900 C2791 ) \nC900_=_C3112( C900 C3112 ) C900_=_C3113( C900 C3113 ) C900_=_C3114( C900 C3114 ) C900_=_C3115( C900 C3115 ) C900_=_C3116( C900 C3116 ) C900_=_C3117( C900 C3117 ) \nC900_=_C3118( C900 C3118 ) C900_=_C3119( C900 C3119 ) C900_=_C3120( C900 C3120 ) C900_=_C3121( C900 C3121 ) C900_=_C3122( C900 C3122 ) C900_=_C3123( C900 C3123 ) \nC900_=_C3124( C900 C3124 ) C901_=_C902( C901 C902 ) C901_=_C903( C901 C903 ) C901_=_C904( C901 C904 ) C901_=_C905( C901 C905 ) C901_=_C906( C901 C906 ) \nC901_=_C907( C901 C907 ) C901_=_C908( C901 C908 ) C901_=_C909( C901 C909 ) C901_=_C910( C901 C910 ) C901_=_C911( C901 C911 ) C901_=_C912( C901 C912 ) \nC901_=_C3112( C901 C3112 ) C902_=_C903( C902 C903 ) C902_=_C904( C902 C904 ) C902_=_C905( C902 C905 ) C902_=_C906( C902 C906 ) C902_=_C907( C902 C907 ) \nC902_=_C908( C902 C908 ) C902_=_C909( C902 C909 ) C902_=_C910( C902 C910 ) C902_=_C911( C902 C911 ) C902_=_C912( C902 C912 ) C903_=_C904( C903 C904 ) \nC903_=_C905( C903 C905 ) C903_=_C906( C903 C906 ) C903_=_C907( C903 C907 ) C903_=_C908( C903 C908 ) C903_=_C909( C903 C909 ) C903_=_C910( C903 C910 ) \nC903_=_C911( C903 C911 ) C903_=_C912( C903 C912 ) C903_=_C3113( C903 C3113 ) C904_=_C905( C904</w:t>
      </w:r>
    </w:p>
    <w:p>
      <w:pPr>
        <w:pStyle w:val="PreformattedText"/>
        <w:bidi w:val="0"/>
        <w:spacing w:before="0" w:after="0"/>
        <w:jc w:val="left"/>
        <w:rPr/>
      </w:pPr>
      <w:r>
        <w:rPr/>
        <w:t xml:space="preserve"> </w:t>
      </w:r>
      <w:r>
        <w:rPr/>
        <w:t>C905 ) C904_=_C906( C904 C906 ) C904_=_C907( C904 C907 ) \nC904_=_C908( C904 C908 ) C904_=_C909( C904 C909 ) C904_=_C910( C904 C910 ) C904_=_C911( C904 C911 ) C904_=_C912( C904 C912 ) C904_=_C3114( C904 C3114 ) \nC905_=_C906( C905 C906 ) C905_=_C907( C905 C907 ) C905_=_C908( C905 C908 ) C905_=_C909( C905 C909 ) C905_=_C910( C905 C910 ) C905_=_C911( C905 C911 ) \nC905_=_C912( C905 C912 ) C905_=_C3116( C905 C3116 ) C906_=_C907( C906 C907 ) C906_=_C908( C906 C908 ) C906_=_C909( C906 C909 ) C906_=_C910( C906 C910 ) \nC906_=_C911( C906 C911 ) C906_=_C912( C906 C912 ) C906_=_C3119( C906 C3119 ) C907_=_C908( C907 C908 ) C907_=_C909( C907 C909 ) C907_=_C910( C907 C910 ) \nC907_=_C911( C907 C911 ) C907_=_C912( C907 C912 ) C908_=_C909( C908 C909 ) C908_=_C910( C908 C910 ) C908_=_C911( C908 C911 ) C908_=_C912( C908 C912 ) \nC908_=_C3121( C908 C3121 ) C909_=_C910( C909 C910 ) C909_=_C911( C909 C911 ) C909_=_C912( C909 C912 ) C909_=_C3122( C909 C3122 ) C910_=_C911( C910 C911 ) \nC910_=_C912( C910 C912 ) C911_=_C912( C911 C912 ) C911_=_C3124( C911 C3124 ) C1524_=_C1864( C1524 C1864 ) C1524_=_C1989( C1524 C1989 ) C1524_=_C2221( C1524 C2221 ) \nC1524_=_C2238( C1524 C2238 ) C1524_=_C2326( C1524 C2326 ) C1524_=_C2609( C1524 C2609 ) C1524_=_C2676( C1524 C2676 ) C1524_=_C2791( C1524 C2791 ) C1524_=_C3112( C1524 C3112 ) \nC1524_=_C3113( C1524 C3113 ) C1524_=_C3114( C1524 C3114 ) C1524_=_C3115( C1524 C3115 ) C1524_=_C3116( C1524 C3116 ) C1524_=_C3117( C1524 C3117 ) C1524_=_C3118( C1524 C3118 ) \nC1524_=_C3119( C1524 C3119 ) C1524_=_C3120( C1524 C3120 ) C1524_=_C3121( C1524 C3121 ) C1524_=_C3122( C1524 C3122 ) C1524_=_C3123( C1524 C3123 ) C1524_=_C3124( C1524 C3124 ) \nC1864_=_C1989( C1864 C1989 ) C1864_=_C2221( C1864 C2221 ) C1864_=_C2238( C1864 C2238 ) C1864_=_C2326( C1864 C2326 ) C1864_=_C2609( C1864 C2609 ) C1864_=_C2676( C1864 C2676 ) \nC1864_=_C2791( C1864 C2791 ) C1864_=_C3112( C1864 C3112 ) C1864_=_C3113( C1864 C3113 ) C1864_=_C3114( C1864 C3114 ) C1864_=_C3115( C1864 C3115 ) C1864_=_C3116( C1864 C3116 ) \nC1864_=_C3117( C1864 C3117 ) C1864_=_C3118( C1864 C3118 ) C1864_=_C3119( C1864 C3119 ) C1864_=_C3120( C1864 C3120 ) C1864_=_C3121( C1864 C3121 ) C1864_=_C3122( C1864 C3122 ) \nC1864_=_C3123( C1864 C3123 ) C1864_=_C3124( C1864 C3124 ) C1989_=_C2221( C1989 C2221 ) C1989_=_C2238( C1989 C2238 ) C1989_=_C2326( C1989 C2326 ) C1989_=_C2609( C1989 C2609 ) \nC1989_=_C2676( C1989 C2676 ) C1989_=_C2791( C1989 C2791 ) C1989_=_C3112( C1989 C3112 ) C1989_=_C3113( C1989 C3113 ) C1989_=_C3114( C1989 C3114 ) C1989_=_C3115( C1989 C3115 ) \nC1989_=_C3116( C1989 C3116 ) C1989_=_C3117( C1989 C3117 ) C1989_=_C3118( C1989 C3118 ) C1989_=_C3119( C1989 C3119 ) C1989_=_C3120( C1989 C3120 ) C1989_=_C3121( C1989 C3121 ) \nC1989_=_C3122( C1989 C3122 ) C1989_=_C3123( C1989 C3123 ) C1989_=_C3124( C1989 C3124 ) C2221_=_C2238( C2221 C2238 ) C2221_=_C2326( C2221 C2326 ) C2221_=_C2609( C2221 C2609 ) \nC2221_=_C2676( C2221 C2676 ) C2221_=_C2791( C2221 C2791 ) C2221_=_C3112( C2221 C3112 ) C2221_=_C3113( C2221 C3113 ) C2221_=_C3114( C2221 C3114 ) C2221_=_C3115( C2221 C3115 ) \nC2221_=_C3116( C2221 C3116 ) C2221_=_C3117( C2221 C3117 ) C2221_=_C3118( C2221 C3118 ) C2221_=_C3119( C2221 C3119 ) C2221_=_C3120( C2221 C3120 ) C2221_=_C3121( C2221 C3121 ) \nC2221_=_C3122( C2221 C3122 ) C2221_=_C3123( C2221 C3123 ) C2221_=_C3124( C2221 C3124 ) C2238_=_C2326( C2238 C2326 ) C2238_=_C2609( C2238 C2609 ) C2238_=_C2676( C2238 C2676 ) \nC2238_=_C2791( C2238 C2791 ) C2238_=_C3112( C2238 C3112 ) C2238_=_C3113( C2238 C3113 ) C2238_=_C3114( C2238 C3114 ) C2238_=_C3115( C2238 C3115 ) C2238_=_C3116( C2238 C3116 ) \nC2238_=_C3117( C2238 C3117 ) C2238_=_C3118( C2238 C3118 ) C2238_=_C3119( C2238 C3119 ) C2238_=_C3120( C2238 C3120 ) C2238_=_C3121( C2238 C3121 ) C2238_=_C3122( C2238 C3122 ) \nC2238_=_C3123( C2238 C3123 ) C2238_=_C3124( C2238 C3124 ) C2326_=_C2609( C2326 C2609 ) C2326_=_C2676( C2326 C2676 ) C2326_=_C2791( C2326 C2791 ) C2326_=_C3112( C2326 C3112 ) \nC2326_=_C3113( C2326 C3113 ) C2326_=_C3114( C2326 C3114 ) C2326_=_C3115( C2326 C3115 ) C2326_=_C3116( C2326 C3116 ) C2326_=_C3117( C2326 C3117 ) C2326_=_C3118( C2326 C3118 ) \nC2326_=_C3119( C2326 C3119 ) C2326_=_C3120( C2326 C3120 ) C2326_=_C3121( C2326 C3121 ) C2326_=_C3122( C2326 C3122 ) C2326_=_C3123( C2326 C3123 ) C2326_=_C3124( C2326 C3124 ) \nC2609_=_C2676( C2609 C2676 ) C2609_=_C2791( C2609 C2791 ) C2609_=_C3112( C2609 C3112 ) C2609_=_C3113( C2609 C3113 ) C2609_=_C3114( C2609 C3114 ) C2609_=_C3115( C2609 C3115 ) \nC2609_=_C3116( C2609 C3116 ) C2609_=_C3117( C2609 C3117 ) C2609_=_C3118( C2609 C3118 ) C2609_=_C3119( C2609 C3119 ) C2609_=_C3120( C2609 C3120 ) C2609_=_C3121( C2609 C3121 ) \nC2609_=_C3122( C2609 C3122 ) C2609_=_C3123( C2609 C3123 ) C2609_=_C3124( C2609 C3124 ) C2676_=_C2791( C2676 C2791 ) C2676_=_C3112( C2676 C3112 ) C2676_=_C3113( C2676 C3113 ) \nC2676_=_C3114( C2676 C3114 ) C2676_=_C3115( C2676 C3115 ) C2676_=_C3116( C2676 C3116 ) C2676_=_C3117( C2676 C3117 ) C2676_=_C3118( C2676 C3118 ) C2676_=_C3119( C2676 C3119 ) \nC2676_=_C3120( C2676 C3120 ) C2676_=_C3121( C2676 C3121 ) C2676_=_C3122( C2676 C3122 ) C2676_=_C3123( C2676 C3123 ) C2676_=_C3124( C2676 C3124 ) C2791_=_C3112( C2791 C3112 ) \nC2791_=_C3113( C2791 C3113 ) C2791_=_C3114( C2791 C3114 ) C2791_=_C3115( C2791 C3115 ) C2791_=_C3116( C2791 C3116 ) C2791_=_C3117( C2791 C3117 ) C2791_=_C3118( C2791 C3118 ) \nC2791_=_C3119( C2791 C3119 ) C2791_=_C3120( C2791 C3120 ) C2791_=_C3121( C2791 C3121 ) C2791_=_C3122( C2791 C3122 ) C2791_=_C3123( C2791 C3123 ) C2791_=_C3124( C2791 C3124 ) \nC3112_=_C3113( C3112 C3113 ) C3112_=_C3114( C3112 C3114 ) C3112_=_C3115( C3112 C3115 ) C3112_=_C3116( C3112 C3116 ) C3112_=_C3117( C3112 C3117 ) C3112_=_C3118( C3112 C3118 ) \nC3112_=_C3119( C3112 C3119 ) C3112_=_C3120( C3112 C3120 ) C3112_=_C3121( C3112 C3121 ) C3112_=_C3122( C3112 C3122 ) C3112_=_C3123( C3112 C3123 ) C3112_=_C3124( C3112 C3124 ) \nC3113_=_C3114( C3113 C3114 ) C3113_=_C3115( C3113 C3115 ) C3113_=_C3116( C3113 C3116 ) C3113_=_C3117( C3113 C3117 ) C3113_=_C3118( C3113 C3118 ) C3113_=_C3119( C3113 C3119 ) \nC3113_=_C3120( C3113 C3120 ) C3113_=_C3121( C3113 C3121 ) C3113_=_C3122( C3113 C3122 ) C3113_=_C3123( C3113 C3123 ) C3113_=_C3124( C3113 C3124 ) C3114_=_C3115( C3114 C3115 ) \nC3114_=_C3116( C3114 C3116 ) C3114_=_C3117( C3114 C3117 ) C3114_=_C3118( C3114 C3118 ) C3114_=_C3119( C3114 C3119 ) C3114_=_C3120( C3114 C3120 ) C3114_=_C3121( C3114 C3121 ) \nC3114_=_C3122( C3114 C3122 ) C3114_=_C3123( C3114 C3123 ) C3114_=_C3124( C3114 C3124 ) C3115_=_C3116( C3115 C3116 ) C3115_=_C3117( C3115 C3117 ) C3115_=_C3118( C3115 C3118 ) \nC3115_=_C3119( C3115 C3119 ) C3115_=_C3120( C3115 C3120 ) C3115_=_C3121( C3115 C3121 ) C3115_=_C3122( C3115 C3122 ) C3115_=_C3123( C3115 C3123 ) C3115_=_C3124( C3115 C3124 ) \nC3116_=_C3117( C3116 C3117 ) C3116_=_C3118( C3116 C3118 ) C3116_=_C3119( C3116 C3119 ) C3116_=_C3120( C3116 C3120 ) C3116_=_C3121( C3116 C3121 ) C3116_=_C3122( C3116 C3122 ) \nC3116_=_C3123( C3116 C3123 ) C3116_=_C3124( C3116 C3124 ) C3117_=_C3118( C3117 C3118 ) C3117_=_C3119( C3117 C3119 ) C3117_=_C3120( C3117 C3120 ) C3117_=_C3121( C3117 C3121 ) \nC3117_=_C3122( C3117 C3122 ) C3117_=_C3123( C3117 C3123 ) C3117_=_C3124( C3117 C3124 ) C3118_=_C3119( C3118 C3119 ) C3118_=_C3120( C3118 C3120 ) C3118_=_C3121( C3118 C3121 ) \nC3118_=_C3122( C3118 C3122 ) C3118_=_C3123( C3118 C3123 ) C3118_=_C3124( C3118 C3124 ) C3119_=_C3120( C3119 C3120 ) C3119_=_C3121( C3119 C3121 ) C3119_=_C3122( C3119 C3122 ) \nC3119_=_C3123( C3119 C3123 ) C3119_=_C3124( C3119 C3124 ) C3120_=_C3121( C3120 C3121 ) C3120_=_C3122( C3120 C3122 ) C3120_=_C3123( C3120 C3123 ) C3120_=_C3124( C3120 C3124 ) \nC3121_=_C3122( C3121 C3122 ) C3121_=_C3123( C3121 C3123 ) C3121_=_C3124( C3121 C3124 ) C3122_=_C3123( C3122 C3123 ) C3122_=_C3124( C3122 C3124 ) C3123_=_C3124( C3123 C3124 ) "];214-&gt;318[label="49: C400 C415 C483 C491 C628 \nC890 C891 C892 C893 C894 C895 \nC896 C897 C898 C899 C901 C902 \nC903 C904 C905 C906 C907 C908 \nC909 C910 C911 C912 C1524 C1864 \nC1989 C2221 C2238 C2326 C2609 C2676 \nC2791 C3112 C3113 C3114 C3115 C3116 \nC3117 C3118 C3119 C3120 C3121 C3122 \nC3123 C3124 \n592: C400_=_C415 ,C400_=_C483 ,C400_=_C890 ,C400_=_C891 ,C400_=_C892 ,\nC400_=_C893 ,C400_=_C894 ,C400_=_C895 ,C400_=_C896 ,C400_=_C897 ,C400_=_C898 ,\nC400_=_C899 ,C400_=_C901 ,C400_=_C902 ,C400_=_C903 ,C400_=_C904 ,C400_=_C905 ,\nC400_=_C906 ,C400_=_C907 ,C400_=_C908 ,C400_=_C909 ,C400_=_C910 ,C400_=_C911 ,\nC400_=_C912 ,C415_=_C491 ,C415_=_C628 ,C415_=_C1524 ,C415_=_C1864 ,C415_=_C1989 ,\nC415_=_C2221 ,C415_=_C2238 ,C415_=_C2326 ,C415_=_C2609 ,C415_=_C2676 ,C415_=_C2791 ,\nC415_=_C3112 ,C415_=_C3113 ,C415_=_C3114 ,C415_=_C3115 ,C415_=_C3116 ,C415_=_C3117 ,\nC415_=_C3118 ,C415_=_C3119 ,C415_=_C3120 ,C415_=_C3121 ,C415_=_C3122 ,C415_=_C3123 ,\nC415_=_C3124 ,C483_=_C491 ,C483_=_C890 ,C483_=_C891 ,C483_=_C892 ,C483_=_C893 ,\nC483_=_C894 ,C483_=_C895 ,C483_=_C896 ,C483_=_C897 ,C483_=_C898 ,C483_=_C899 ,\nC483_=_C901 ,C483_=_C902 ,C483_=_C903 ,C483_=_C904 ,C483_=_C905 ,C483_=_C906 ,\nC483_=_C907 ,C483_=_C908 ,C483_=_C909 ,C483_=_C910 ,C483_=_C911 ,C483_=_C912 ,\nC491_=_C628 ,C491_=_C1524 ,C491_=_C1864 ,C491_=_C1989 ,C491_=_C2221 ,C491_=_C2238 ,\nC491_=_C2326 ,C491_=_C2609 ,C491_=_C2676 ,C491_=_C2791 ,C491_=_C3112 ,C491_=_C3113 ,\nC491_=_C3114 ,C491_=_C3115 ,C491_=_C3116 ,C491_=_C3117 ,C491_=_C3118 ,C491_=_C3119 ,\nC491_=_C3120 ,C491_=_C3121 ,C491_=_C3122 ,C491_=_C3123 ,C491_=_C3124 ,C628_=_C1524 ,\nC628_=_C1864 ,C628_=_C1989 ,C628_=_C2221 ,C628_=_C2238 ,C628_=_C2326 ,C628_=_C2609 ,\nC628_=_C2676 ,C628_=_C2791 ,C628_=_C3112 ,C628_=_C3113 ,C628_=_C3114 ,C628_=_C3115 ,\nC628_=_C3116 ,C628_=_C3117 ,C628_=_C3118 ,C628_=_C3119 ,C628_=_C3120 ,C628_=_C3121 ,\nC628_=_C3122 ,C628_=_C3123 ,C628_=_C3124 ,C890_=_C891 ,C890_=_C892 ,C890_=_C893 ,\nC890_=_C894 ,C890_=_C895 ,C890_=_C896 ,C890_=_C897 ,C890_=_C898 ,C890_=_C899 ,\nC890_=_C901 ,C890_=_C902</w:t>
      </w:r>
    </w:p>
    <w:p>
      <w:pPr>
        <w:pStyle w:val="PreformattedText"/>
        <w:bidi w:val="0"/>
        <w:spacing w:before="0" w:after="0"/>
        <w:jc w:val="left"/>
        <w:rPr/>
      </w:pPr>
      <w:r>
        <w:rPr/>
        <w:t xml:space="preserve"> </w:t>
      </w:r>
      <w:r>
        <w:rPr/>
        <w:t>,C890_=_C903 ,C890_=_C904 ,C890_=_C905 ,C890_=_C906 ,\nC890_=_C907 ,C890_=_C908 ,C890_=_C909 ,C890_=_C910 ,C890_=_C911 ,C890_=_C912 ,\nC891_=_C892 ,C891_=_C893 ,C891_=_C894 ,C891_=_C895 ,C891_=_C896 ,C891_=_C897 ,\nC891_=_C898 ,C891_=_C899 ,C891_=_C901 ,C891_=_C902 ,C891_=_C903 ,C891_=_C904 ,\nC891_=_C905 ,C891_=_C906 ,C891_=_C907 ,C891_=_C908 ,C891_=_C909 ,C891_=_C910 ,\nC891_=_C911 ,C891_=_C912 ,C892_=_C893 ,C892_=_C894 ,C892_=_C895 ,C892_=_C896 ,\nC892_=_C897 ,C892_=_C898 ,C892_=_C899 ,C892_=_C901 ,C892_=_C902 ,C892_=_C903 ,\nC892_=_C904 ,C892_=_C905 ,C892_=_C906 ,C892_=_C907 ,C892_=_C908 ,C892_=_C909 ,\nC892_=_C910 ,C892_=_C911 ,C892_=_C912 ,C892_=_C1864 ,C893_=_C894 ,C893_=_C895 ,\nC893_=_C896 ,C893_=_C897 ,C893_=_C898 ,C893_=_C899 ,C893_=_C901 ,C893_=_C902 ,\nC893_=_C903 ,C893_=_C904 ,C893_=_C905 ,C893_=_C906 ,C893_=_C907 ,C893_=_C908 ,\nC893_=_C909 ,C893_=_C910 ,C893_=_C911 ,C893_=_C912 ,C893_=_C2221 ,C894_=_C895 ,\nC894_=_C896 ,C894_=_C897 ,C894_=_C898 ,C894_=_C899 ,C894_=_C901 ,C894_=_C902 ,\nC894_=_C903 ,C894_=_C904 ,C894_=_C905 ,C894_=_C906 ,C894_=_C907 ,C894_=_C908 ,\nC894_=_C909 ,C894_=_C910 ,C894_=_C911 ,C894_=_C912 ,C894_=_C2326 ,C895_=_C896 ,\nC895_=_C897 ,C895_=_C898 ,C895_=_C899 ,C895_=_C901 ,C895_=_C902 ,C895_=_C903 ,\nC895_=_C904 ,C895_=_C905 ,C895_=_C906 ,C895_=_C907 ,C895_=_C908 ,C895_=_C909 ,\nC895_=_C910 ,C895_=_C911 ,C895_=_C912 ,C895_=_C2609 ,C896_=_C897 ,C896_=_C898 ,\nC896_=_C899 ,C896_=_C901 ,C896_=_C902 ,C896_=_C903 ,C896_=_C904 ,C896_=_C905 ,\nC896_=_C906 ,C896_=_C907 ,C896_=_C908 ,C896_=_C909 ,C896_=_C910 ,C896_=_C911 ,\nC896_=_C912 ,C897_=_C898 ,C897_=_C899 ,C897_=_C901 ,C897_=_C902 ,C897_=_C903 ,\nC897_=_C904 ,C897_=_C905 ,C897_=_C906 ,C897_=_C907 ,C897_=_C908 ,C897_=_C909 ,\nC897_=_C910 ,C897_=_C911 ,C897_=_C912 ,C897_=_C2676 ,C898_=_C899 ,C898_=_C901 ,\nC898_=_C902 ,C898_=_C903 ,C898_=_C904 ,C898_=_C905 ,C898_=_C906 ,C898_=_C907 ,\nC898_=_C908 ,C898_=_C909 ,C898_=_C910 ,C898_=_C911 ,C898_=_C912 ,C899_=_C901 ,\nC899_=_C902 ,C899_=_C903 ,C899_=_C904 ,C899_=_C905 ,C899_=_C906 ,C899_=_C907 ,\nC899_=_C908 ,C899_=_C909 ,C899_=_C910 ,C899_=_C911 ,C899_=_C912 ,C899_=_C2791 ,\nC901_=_C902 ,C901_=_C903 ,C901_=_C904 ,C901_=_C905 ,C901_=_C906 ,C901_=_C907 ,\nC901_=_C908 ,C901_=_C909 ,C901_=_C910 ,C901_=_C911 ,C901_=_C912 ,C901_=_C3112 ,\nC902_=_C903 ,C902_=_C904 ,C902_=_C905 ,C902_=_C906 ,C902_=_C907 ,C902_=_C908 ,\nC902_=_C909 ,C902_=_C910 ,C902_=_C911 ,C902_=_C912 ,C903_=_C904 ,C903_=_C905 ,\nC903_=_C906 ,C903_=_C907 ,C903_=_C908 ,C903_=_C909 ,C903_=_C910 ,C903_=_C911 ,\nC903_=_C912 ,C903_=_C3113 ,C904_=_C905 ,C904_=_C906 ,C904_=_C907 ,C904_=_C908 ,\nC904_=_C909 ,C904_=_C910 ,C904_=_C911 ,C904_=_C912 ,C904_=_C3114 ,C905_=_C906 ,\nC905_=_C907 ,C905_=_C908 ,C905_=_C909 ,C905_=_C910 ,C905_=_C911 ,C905_=_C912 ,\nC905_=_C3116 ,C906_=_C907 ,C906_=_C908 ,C906_=_C909 ,C906_=_C910 ,C906_=_C911 ,\nC906_=_C912 ,C906_=_C3119 ,C907_=_C908 ,C907_=_C909 ,C907_=_C910 ,C907_=_C911 ,\nC907_=_C912 ,C908_=_C909 ,C908_=_C910 ,C908_=_C911 ,C908_=_C912 ,C908_=_C3121 ,\nC909_=_C910 ,C909_=_C911 ,C909_=_C912 ,C909_=_C3122 ,C910_=_C911 ,C910_=_C912 ,\nC911_=_C912 ,C911_=_C3124 ,C1524_=_C1864 ,C1524_=_C1989 ,C1524_=_C2221 ,C1524_=_C2238 ,\nC1524_=_C2326 ,C1524_=_C2609 ,C1524_=_C2676 ,C1524_=_C2791 ,C1524_=_C3112 ,C1524_=_C3113 ,\nC1524_=_C3114 ,C1524_=_C3115 ,C1524_=_C3116 ,C1524_=_C3117 ,C1524_=_C3118 ,C1524_=_C3119 ,\nC1524_=_C3120 ,C1524_=_C3121 ,C1524_=_C3122 ,C1524_=_C3123 ,C1524_=_C3124 ,C1864_=_C1989 ,\nC1864_=_C2221 ,C1864_=_C2238 ,C1864_=_C2326 ,C1864_=_C2609 ,C1864_=_C2676 ,C1864_=_C2791 ,\nC1864_=_C3112 ,C1864_=_C3113 ,C1864_=_C3114 ,C1864_=_C3115 ,C1864_=_C3116 ,C1864_=_C3117 ,\nC1864_=_C3118 ,C1864_=_C3119 ,C1864_=_C3120 ,C1864_=_C3121 ,C1864_=_C3122 ,C1864_=_C3123 ,\nC1864_=_C3124 ,C1989_=_C2221 ,C1989_=_C2238 ,C1989_=_C2326 ,C1989_=_C2609 ,C1989_=_C2676 ,\nC1989_=_C2791 ,C1989_=_C3112 ,C1989_=_C3113 ,C1989_=_C3114 ,C1989_=_C3115 ,C1989_=_C3116 ,\nC1989_=_C3117 ,C1989_=_C3118 ,C1989_=_C3119 ,C1989_=_C3120 ,C1989_=_C3121 ,C1989_=_C3122 ,\nC1989_=_C3123 ,C1989_=_C3124 ,C2221_=_C2238 ,C2221_=_C2326 ,C2221_=_C2609 ,C2221_=_C2676 ,\nC2221_=_C2791 ,C2221_=_C3112 ,C2221_=_C3113 ,C2221_=_C3114 ,C2221_=_C3115 ,C2221_=_C3116 ,\nC2221_=_C3117 ,C2221_=_C3118 ,C2221_=_C3119 ,C2221_=_C3120 ,C2221_=_C3121 ,C2221_=_C3122 ,\nC2221_=_C3123 ,C2221_=_C3124 ,C2238_=_C2326 ,C2238_=_C2609 ,C2238_=_C2676 ,C2238_=_C2791 ,\nC2238_=_C3112 ,C2238_=_C3113 ,C2238_=_C3114 ,C2238_=_C3115 ,C2238_=_C3116 ,C2238_=_C3117 ,\nC2238_=_C3118 ,C2238_=_C3119 ,C2238_=_C3120 ,C2238_=_C3121 ,C2238_=_C3122 ,C2238_=_C3123 ,\nC2238_=_C3124 ,C2326_=_C2609 ,C2326_=_C2676 ,C2326_=_C2791 ,C2326_=_C3112 ,C2326_=_C3113 ,\nC2326_=_C3114 ,C2326_=_C3115 ,C2326_=_C3116 ,C2326_=_C3117 ,C2326_=_C3118 ,C2326_=_C3119 ,\nC2326_=_C3120 ,C2326_=_C3121 ,C2326_=_C3122 ,C2326_=_C3123 ,C2326_=_C3124 ,C2609_=_C2676 ,\nC2609_=_C2791 ,C2609_=_C3112 ,C2609_=_C3113 ,C2609_=_C3114 ,C2609_=_C3115 ,C2609_=_C3116 ,\nC2609_=_C3117 ,C2609_=_C3118 ,C2609_=_C3119 ,C2609_=_C3120 ,C2609_=_C3121 ,C2609_=_C3122 ,\nC2609_=_C3123 ,C2609_=_C3124 ,C2676_=_C2791 ,C2676_=_C3112 ,C2676_=_C3113 ,C2676_=_C3114 ,\nC2676_=_C3115 ,C2676_=_C3116 ,C2676_=_C3117 ,C2676_=_C3118 ,C2676_=_C3119 ,C2676_=_C3120 ,\nC2676_=_C3121 ,C2676_=_C3122 ,C2676_=_C3123 ,C2676_=_C3124 ,C2791_=_C3112 ,C2791_=_C3113 ,\nC2791_=_C3114 ,C2791_=_C3115 ,C2791_=_C3116 ,C2791_=_C3117 ,C2791_=_C3118 ,C2791_=_C3119 ,\nC2791_=_C3120 ,C2791_=_C3121 ,C2791_=_C3122 ,C2791_=_C3123 ,C2791_=_C3124 ,C3112_=_C3113 ,\nC3112_=_C3114 ,C3112_=_C3115 ,C3112_=_C3116 ,C3112_=_C3117 ,C3112_=_C3118 ,C3112_=_C3119 ,\nC3112_=_C3120 ,C3112_=_C3121 ,C3112_=_C3122 ,C3112_=_C3123 ,C3112_=_C3124 ,C3113_=_C3114 ,\nC3113_=_C3115 ,C3113_=_C3116 ,C3113_=_C3117 ,C3113_=_C3118 ,C3113_=_C3119 ,C3113_=_C3120 ,\nC3113_=_C3121 ,C3113_=_C3122 ,C3113_=_C3123 ,C3113_=_C3124 ,C3114_=_C3115 ,C3114_=_C3116 ,\nC3114_=_C3117 ,C3114_=_C3118 ,C3114_=_C3119 ,C3114_=_C3120 ,C3114_=_C3121 ,C3114_=_C3122 ,\nC3114_=_C3123 ,C3114_=_C3124 ,C3115_=_C3116 ,C3115_=_C3117 ,C3115_=_C3118 ,C3115_=_C3119 ,\nC3115_=_C3120 ,C3115_=_C3121 ,C3115_=_C3122 ,C3115_=_C3123 ,C3115_=_C3124 ,C3116_=_C3117 ,\nC3116_=_C3118 ,C3116_=_C3119 ,C3116_=_C3120 ,C3116_=_C3121 ,C3116_=_C3122 ,C3116_=_C3123 ,\nC3116_=_C3124 ,C3117_=_C3118 ,C3117_=_C3119 ,C3117_=_C3120 ,C3117_=_C3121 ,C3117_=_C3122 ,\nC3117_=_C3123 ,C3117_=_C3124 ,C3118_=_C3119 ,C3118_=_C3120 ,C3118_=_C3121 ,C3118_=_C3122 ,\nC3118_=_C3123 ,C3118_=_C3124 ,C3119_=_C3120 ,C3119_=_C3121 ,C3119_=_C3122 ,C3119_=_C3123 ,\nC3119_=_C3124 ,C3120_=_C3121 ,C3120_=_C3122 ,C3120_=_C3123 ,C3120_=_C3124 ,C3121_=_C3122 ,\nC3121_=_C3123 ,C3121_=_C3124 ,C3122_=_C3123 ,C3122_=_C3124 ,C3123_=_C3124 ,"];319[shape=box, label="id:319 level: 7\n53: C893 C894 C1007 C1033 C1549 \nC1682 C1858 C1859 C1874 C1959 C2133 \nC2151 C2213 C2214 C2215 C2216 C2217 \nC2218 C2219 C2220 C2221 C2222 C2223 \nC2224 C2225 C2226 C2227 C2228 C2229 \nC2230 C2231 C2232 C2233 C2300 C2322 \nC2323 C2324 C2325 C2326 C2327 C2328 \nC2329 C2330 C2331 C2332 C2333 C2334 \nC2335 C2336 C2337 C2338 C2339 C2340 \n712: C893_=_C894( C893 C894 ) C893_=_C1007( C893 C1007 ) C893_=_C1033( C893 C1033 ) C893_=_C1858( C893 C1858 ) C893_=_C1874( C893 C1874 ) \nC893_=_C1959( C893 C1959 ) C893_=_C2213( C893 C2213 ) C893_=_C2214( C893 C2214 ) C893_=_C2215( C893 C2215 ) C893_=_C2216( C893 C2216 ) C893_=_C2217( C893 C2217 ) \nC893_=_C2218( C893 C2218 ) C893_=_C2219( C893 C2219 ) C893_=_C2220( C893 C2220 ) C893_=_C2221( C893 C2221 ) C893_=_C2222( C893 C2222 ) C893_=_C2223( C893 C2223 ) \nC893_=_C2224( C893 C2224 ) C893_=_C2225( C893 C2225 ) C893_=_C2226( C893 C2226 ) C893_=_C2227( C893 C2227 ) C893_=_C2228( C893 C2228 ) C893_=_C2229( C893 C2229 ) \nC893_=_C2230( C893 C2230 ) C893_=_C2231( C893 C2231 ) C893_=_C2232( C893 C2232 ) C893_=_C2233( C893 C2233 ) C894_=_C1549( C894 C1549 ) C894_=_C1682( C894 C1682 ) \nC894_=_C1859( C894 C1859 ) C894_=_C2133( C894 C2133 ) C894_=_C2151( C894 C2151 ) C894_=_C2213( C894 C2213 ) C894_=_C2300( C894 C2300 ) C894_=_C2322( C894 C2322 ) \nC894_=_C2323( C894 C2323 ) C894_=_C2324( C894 C2324 ) C894_=_C2325( C894 C2325 ) C894_=_C2326( C894 C2326 ) C894_=_C2327( C894 C2327 ) C894_=_C2328( C894 C2328 ) \nC894_=_C2329( C894 C2329 ) C894_=_C2330( C894 C2330 ) C894_=_C2331( C894 C2331 ) C894_=_C2332( C894 C2332 ) C894_=_C2333( C894 C2333 ) C894_=_C2334( C894 C2334 ) \nC894_=_C2335( C894 C2335 ) C894_=_C2336( C894 C2336 ) C894_=_C2337( C894 C2337 ) C894_=_C2338( C894 C2338 ) C894_=_C2339( C894 C2339 ) C894_=_C2340( C894 C2340 ) \nC1007_=_C1033( C1007 C1033 ) C1007_=_C1858( C1007 C1858 ) C1007_=_C1874( C1007 C1874 ) C1007_=_C1959( C1007 C1959 ) C1007_=_C2213( C1007 C2213 ) C1007_=_C2214( C1007 C2214 ) \nC1007_=_C2215( C1007 C2215 ) C1007_=_C2216( C1007 C2216 ) C1007_=_C2217( C1007 C2217 ) C1007_=_C2218( C1007 C2218 ) C1007_=_C2219( C1007 C2219 ) C1007_=_C2220( C1007 C2220 ) \nC1007_=_C2221( C1007 C2221 ) C1007_=_C2222( C1007 C2222 ) C1007_=_C2223( C1007 C2223 ) C1007_=_C2224( C1007 C2224 ) C1007_=_C2225( C1007 C2225 ) C1007_=_C2226( C1007 C2226 ) \nC1007_=_C2227( C1007 C2227 ) C1007_=_C2228( C1007 C2228 ) C1007_=_C2229( C1007 C2229 ) C1007_=_C2230( C1007 C2230 ) C1007_=_C2231( C1007 C2231 ) C1007_=_C2232( C1007 C2232 ) \nC1007_=_C2233( C1007 C2233 ) C1033_=_C1858( C1033 C1858 ) C1033_=_C1874( C1033 C1874 ) C1033_=_C1959( C1033 C1959 ) C1033_=_C2213( C1033 C2213 ) C1033_=_C2214( C1033 C2214 ) \nC1033_=_C2215( C1033 C2215 ) C1033_=_C2216( C1033 C2216 ) C1033_=_C2217( C1033 C2217 ) C1033_=_C2218( C1033 C2218 ) C1033_=_C2219( C1033 C2219 ) C1033_=_C2220( C1033 C2220 ) \nC1033_=_C2221( C1033 C2221 ) C1033_=_C2222( C1033 C2222 ) C1033_=_C2223( C1033 C2223 ) C1033_=_C2224( C1033 C2224 ) C1033_=_C2225( C1033 C2225 ) C1033_=_C2226( C1033 C2226 ) \nC1033_=_C2227( C1033 C2227 ) C1033_=_C2228( C1033 C2228 ) C1033_=_C2229( C1033 C2229 ) C1033_=_C2230( C1033 C2230 ) C1033_=_C2231( C1033 C2231 ) C1033_=_C2232(</w:t>
      </w:r>
    </w:p>
    <w:p>
      <w:pPr>
        <w:pStyle w:val="PreformattedText"/>
        <w:bidi w:val="0"/>
        <w:spacing w:before="0" w:after="0"/>
        <w:jc w:val="left"/>
        <w:rPr/>
      </w:pPr>
      <w:r>
        <w:rPr/>
        <w:t xml:space="preserve"> </w:t>
      </w:r>
      <w:r>
        <w:rPr/>
        <w:t>C1033 C2232 ) \nC1033_=_C2233( C1033 C2233 ) C1549_=_C1682( C1549 C1682 ) C1549_=_C1859( C1549 C1859 ) C1549_=_C2133( C1549 C2133 ) C1549_=_C2151( C1549 C2151 ) C1549_=_C2213( C1549 C2213 ) \nC1549_=_C2300( C1549 C2300 ) C1549_=_C2322( C1549 C2322 ) C1549_=_C2323( C1549 C2323 ) C1549_=_C2324( C1549 C2324 ) C1549_=_C2325( C1549 C2325 ) C1549_=_C2326( C1549 C2326 ) \nC1549_=_C2327( C1549 C2327 ) C1549_=_C2328( C1549 C2328 ) C1549_=_C2329( C1549 C2329 ) C1549_=_C2330( C1549 C2330 ) C1549_=_C2331( C1549 C2331 ) C1549_=_C2332( C1549 C2332 ) \nC1549_=_C2333( C1549 C2333 ) C1549_=_C2334( C1549 C2334 ) C1549_=_C2335( C1549 C2335 ) C1549_=_C2336( C1549 C2336 ) C1549_=_C2337( C1549 C2337 ) C1549_=_C2338( C1549 C2338 ) \nC1549_=_C2339( C1549 C2339 ) C1549_=_C2340( C1549 C2340 ) C1682_=_C1859( C1682 C1859 ) C1682_=_C2133( C1682 C2133 ) C1682_=_C2151( C1682 C2151 ) C1682_=_C2213( C1682 C2213 ) \nC1682_=_C2300( C1682 C2300 ) C1682_=_C2322( C1682 C2322 ) C1682_=_C2323( C1682 C2323 ) C1682_=_C2324( C1682 C2324 ) C1682_=_C2325( C1682 C2325 ) C1682_=_C2326( C1682 C2326 ) \nC1682_=_C2327( C1682 C2327 ) C1682_=_C2328( C1682 C2328 ) C1682_=_C2329( C1682 C2329 ) C1682_=_C2330( C1682 C2330 ) C1682_=_C2331( C1682 C2331 ) C1682_=_C2332( C1682 C2332 ) \nC1682_=_C2333( C1682 C2333 ) C1682_=_C2334( C1682 C2334 ) C1682_=_C2335( C1682 C2335 ) C1682_=_C2336( C1682 C2336 ) C1682_=_C2337( C1682 C2337 ) C1682_=_C2338( C1682 C2338 ) \nC1682_=_C2339( C1682 C2339 ) C1682_=_C2340( C1682 C2340 ) C1858_=_C1859( C1858 C1859 ) C1858_=_C1874( C1858 C1874 ) C1858_=_C1959( C1858 C1959 ) C1858_=_C2213( C1858 C2213 ) \nC1858_=_C2214( C1858 C2214 ) C1858_=_C2215( C1858 C2215 ) C1858_=_C2216( C1858 C2216 ) C1858_=_C2217( C1858 C2217 ) C1858_=_C2218( C1858 C2218 ) C1858_=_C2219( C1858 C2219 ) \nC1858_=_C2220( C1858 C2220 ) C1858_=_C2221( C1858 C2221 ) C1858_=_C2222( C1858 C2222 ) C1858_=_C2223( C1858 C2223 ) C1858_=_C2224( C1858 C2224 ) C1858_=_C2225( C1858 C2225 ) \nC1858_=_C2226( C1858 C2226 ) C1858_=_C2227( C1858 C2227 ) C1858_=_C2228( C1858 C2228 ) C1858_=_C2229( C1858 C2229 ) C1858_=_C2230( C1858 C2230 ) C1858_=_C2231( C1858 C2231 ) \nC1858_=_C2232( C1858 C2232 ) C1858_=_C2233( C1858 C2233 ) C1859_=_C2133( C1859 C2133 ) C1859_=_C2151( C1859 C2151 ) C1859_=_C2213( C1859 C2213 ) C1859_=_C2300( C1859 C2300 ) \nC1859_=_C2322( C1859 C2322 ) C1859_=_C2323( C1859 C2323 ) C1859_=_C2324( C1859 C2324 ) C1859_=_C2325( C1859 C2325 ) C1859_=_C2326( C1859 C2326 ) C1859_=_C2327( C1859 C2327 ) \nC1859_=_C2328( C1859 C2328 ) C1859_=_C2329( C1859 C2329 ) C1859_=_C2330( C1859 C2330 ) C1859_=_C2331( C1859 C2331 ) C1859_=_C2332( C1859 C2332 ) C1859_=_C2333( C1859 C2333 ) \nC1859_=_C2334( C1859 C2334 ) C1859_=_C2335( C1859 C2335 ) C1859_=_C2336( C1859 C2336 ) C1859_=_C2337( C1859 C2337 ) C1859_=_C2338( C1859 C2338 ) C1859_=_C2339( C1859 C2339 ) \nC1859_=_C2340( C1859 C2340 ) C1874_=_C1959( C1874 C1959 ) C1874_=_C2213( C1874 C2213 ) C1874_=_C2214( C1874 C2214 ) C1874_=_C2215( C1874 C2215 ) C1874_=_C2216( C1874 C2216 ) \nC1874_=_C2217( C1874 C2217 ) C1874_=_C2218( C1874 C2218 ) C1874_=_C2219( C1874 C2219 ) C1874_=_C2220( C1874 C2220 ) C1874_=_C2221( C1874 C2221 ) C1874_=_C2222( C1874 C2222 ) \nC1874_=_C2223( C1874 C2223 ) C1874_=_C2224( C1874 C2224 ) C1874_=_C2225( C1874 C2225 ) C1874_=_C2226( C1874 C2226 ) C1874_=_C2227( C1874 C2227 ) C1874_=_C2228( C1874 C2228 ) \nC1874_=_C2229( C1874 C2229 ) C1874_=_C2230( C1874 C2230 ) C1874_=_C2231( C1874 C2231 ) C1874_=_C2232( C1874 C2232 ) C1874_=_C2233( C1874 C2233 ) C1959_=_C2213( C1959 C2213 ) \nC1959_=_C2214( C1959 C2214 ) C1959_=_C2215( C1959 C2215 ) C1959_=_C2216( C1959 C2216 ) C1959_=_C2217( C1959 C2217 ) C1959_=_C2218( C1959 C2218 ) C1959_=_C2219( C1959 C2219 ) \nC1959_=_C2220( C1959 C2220 ) C1959_=_C2221( C1959 C2221 ) C1959_=_C2222( C1959 C2222 ) C1959_=_C2223( C1959 C2223 ) C1959_=_C2224( C1959 C2224 ) C1959_=_C2225( C1959 C2225 ) \nC1959_=_C2226( C1959 C2226 ) C1959_=_C2227( C1959 C2227 ) C1959_=_C2228( C1959 C2228 ) C1959_=_C2229( C1959 C2229 ) C1959_=_C2230( C1959 C2230 ) C1959_=_C2231( C1959 C2231 ) \nC1959_=_C2232( C1959 C2232 ) C1959_=_C2233( C1959 C2233 ) C2133_=_C2151( C2133 C2151 ) C2133_=_C2213( C2133 C2213 ) C2133_=_C2300( C2133 C2300 ) C2133_=_C2322( C2133 C2322 ) \nC2133_=_C2323( C2133 C2323 ) C2133_=_C2324( C2133 C2324 ) C2133_=_C2325( C2133 C2325 ) C2133_=_C2326( C2133 C2326 ) C2133_=_C2327( C2133 C2327 ) C2133_=_C2328( C2133 C2328 ) \nC2133_=_C2329( C2133 C2329 ) C2133_=_C2330( C2133 C2330 ) C2133_=_C2331( C2133 C2331 ) C2133_=_C2332( C2133 C2332 ) C2133_=_C2333( C2133 C2333 ) C2133_=_C2334( C2133 C2334 ) \nC2133_=_C2335( C2133 C2335 ) C2133_=_C2336( C2133 C2336 ) C2133_=_C2337( C2133 C2337 ) C2133_=_C2338( C2133 C2338 ) C2133_=_C2339( C2133 C2339 ) C2133_=_C2340( C2133 C2340 ) \nC2151_=_C2213( C2151 C2213 ) C2151_=_C2300( C2151 C2300 ) C2151_=_C2322( C2151 C2322 ) C2151_=_C2323( C2151 C2323 ) C2151_=_C2324( C2151 C2324 ) C2151_=_C2325( C2151 C2325 ) \nC2151_=_C2326( C2151 C2326 ) C2151_=_C2327( C2151 C2327 ) C2151_=_C2328( C2151 C2328 ) C2151_=_C2329( C2151 C2329 ) C2151_=_C2330( C2151 C2330 ) C2151_=_C2331( C2151 C2331 ) \nC2151_=_C2332( C2151 C2332 ) C2151_=_C2333( C2151 C2333 ) C2151_=_C2334( C2151 C2334 ) C2151_=_C2335( C2151 C2335 ) C2151_=_C2336( C2151 C2336 ) C2151_=_C2337( C2151 C2337 ) \nC2151_=_C2338( C2151 C2338 ) C2151_=_C2339( C2151 C2339 ) C2151_=_C2340( C2151 C2340 ) C2213_=_C2214( C2213 C2214 ) C2213_=_C2215( C2213 C2215 ) C2213_=_C2216( C2213 C2216 ) \nC2213_=_C2217( C2213 C2217 ) C2213_=_C2218( C2213 C2218 ) C2213_=_C2219( C2213 C2219 ) C2213_=_C2220( C2213 C2220 ) C2213_=_C2221( C2213 C2221 ) C2213_=_C2222( C2213 C2222 ) \nC2213_=_C2223( C2213 C2223 ) C2213_=_C2224( C2213 C2224 ) C2213_=_C2225( C2213 C2225 ) C2213_=_C2226( C2213 C2226 ) C2213_=_C2227( C2213 C2227 ) C2213_=_C2228( C2213 C2228 ) \nC2213_=_C2229( C2213 C2229 ) C2213_=_C2230( C2213 C2230 ) C2213_=_C2231( C2213 C2231 ) C2213_=_C2232( C2213 C2232 ) C2213_=_C2233( C2213 C2233 ) C2213_=_C2300( C2213 C2300 ) \nC2213_=_C2322( C2213 C2322 ) C2213_=_C2323( C2213 C2323 ) C2213_=_C2324( C2213 C2324 ) C2213_=_C2325( C2213 C2325 ) C2213_=_C2326( C2213 C2326 ) C2213_=_C2327( C2213 C2327 ) \nC2213_=_C2328( C2213 C2328 ) C2213_=_C2329( C2213 C2329 ) C2213_=_C2330( C2213 C2330 ) C2213_=_C2331( C2213 C2331 ) C2213_=_C2332( C2213 C2332 ) C2213_=_C2333( C2213 C2333 ) \nC2213_=_C2334( C2213 C2334 ) C2213_=_C2335( C2213 C2335 ) C2213_=_C2336( C2213 C2336 ) C2213_=_C2337( C2213 C2337 ) C2213_=_C2338( C2213 C2338 ) C2213_=_C2339( C2213 C2339 ) \nC2213_=_C2340( C2213 C2340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4_=_C2226( C2214 C2226 ) C2214_=_C2227( C2214 C2227 ) C2214_=_C2228( C2214 C2228 ) C2214_=_C2229( C2214 C2229 ) C2214_=_C2230( C2214 C2230 ) C2214_=_C2231( C2214 C2231 ) \nC2214_=_C2232( C2214 C2232 ) C2214_=_C2233( C2214 C2233 ) C2215_=_C2216( C2215 C2216 ) C2215_=_C2217( C2215 C2217 ) C2215_=_C2218( C2215 C2218 ) C2215_=_C2219( C2215 C2219 ) \nC2215_=_C2220( C2215 C2220 ) C2215_=_C2221( C2215 C2221 ) C2215_=_C2222( C2215 C2222 ) C2215_=_C2223( C2215 C2223 ) C2215_=_C2224( C2215 C2224 ) C2215_=_C2225( C2215 C2225 ) \nC2215_=_C2226( C2215 C2226 ) C2215_=_C2227( C2215 C2227 ) C2215_=_C2228( C2215 C2228 ) C2215_=_C2229( C2215 C2229 ) C2215_=_C2230( C2215 C2230 ) C2215_=_C2231( C2215 C2231 ) \nC2215_=_C2232( C2215 C2232 ) C2215_=_C2233( C2215 C2233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229( C2216 C2229 ) C2216_=_C2230( C2216 C2230 ) C2216_=_C2231( C2216 C2231 ) C2216_=_C2232( C2216 C2232 ) \nC2216_=_C2233( C2216 C2233 ) C2216_=_C2322( C2216 C2322 ) C2217_=_C2218( C2217 C2218 ) C2217_=_C2219( C2217 C2219 ) C2217_=_C2220( C2217 C2220 ) C2217_=_C2221( C2217 C2221 ) \nC2217_=_C2222( C2217 C2222 ) C2217_=_C2223( C2217 C2223 ) C2217_=_C2224( C2217 C2224 ) C2217_=_C2225( C2217 C2225 ) C2217_=_C2226( C2217 C2226 ) C2217_=_C2227( C2217 C2227 ) \nC2217_=_C2228( C2217 C2228 ) C2217_=_C2229( C2217 C2229 ) C2217_=_C2230( C2217 C2230 ) C2217_=_C2231( C2217 C2231 ) C2217_=_C2232( C2217 C2232 ) C2217_=_C2233( C2217 C2233 ) \nC2217_=_C2323( C2217 C2323 ) C2218_=_C2219( C2218 C2219 ) C2218_=_C2220( C2218 C2220 ) C2218_=_C2221( C2218 C2221 ) C2218_=_C2222( C2218 C2222 ) C2218_=_C2223( C2218 C2223 ) \nC2218_=_C2224( C2218 C2224 ) C2218_=_C2225( C2218 C2225 ) C2218_=_C2226( C2218 C2226 ) C2218_=_C2227( C2218 C2227 ) C2218_=_C2228( C2218 C2228 ) C2218_=_C2229( C2218 C2229 ) \nC2218_=_C2230( C2218 C2230 ) C2218_=_C2231( C2218 C2231 ) C2218_=_C2232( C2218 C2232 ) C2218_=_C2233( C2218 C2233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325( C2219 C2325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w:t>
      </w:r>
    </w:p>
    <w:p>
      <w:pPr>
        <w:pStyle w:val="PreformattedText"/>
        <w:bidi w:val="0"/>
        <w:spacing w:before="0" w:after="0"/>
        <w:jc w:val="left"/>
        <w:rPr/>
      </w:pPr>
      <w:r>
        <w:rPr/>
        <w:t xml:space="preserve"> </w:t>
      </w:r>
      <w:r>
        <w:rPr/>
        <w:t>C2220_=_C2233( C2220 C2233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1_=_C2326( C2221 C2326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3_=_C2224( C2223 C2224 ) C2223_=_C2225( C2223 C2225 ) C2223_=_C2226( C2223 C2226 ) C2223_=_C2227( C2223 C2227 ) \nC2223_=_C2228( C2223 C2228 ) C2223_=_C2229( C2223 C2229 ) C2223_=_C2230( C2223 C2230 ) C2223_=_C2231( C2223 C2231 ) C2223_=_C2232( C2223 C2232 ) C2223_=_C2233( C2223 C2233 ) \nC2224_=_C2225( C2224 C2225 ) C2224_=_C2226( C2224 C2226 ) C2224_=_C2227( C2224 C2227 ) C2224_=_C2228( C2224 C2228 ) C2224_=_C2229( C2224 C2229 ) C2224_=_C2230( C2224 C2230 ) \nC2224_=_C2231( C2224 C2231 ) C2224_=_C2232( C2224 C2232 ) C2224_=_C2233( C2224 C2233 ) C2224_=_C2329( C2224 C2329 ) C2225_=_C2226( C2225 C2226 ) C2225_=_C2227( C2225 C2227 ) \nC2225_=_C2228( C2225 C2228 ) C2225_=_C2229( C2225 C2229 ) C2225_=_C2230( C2225 C2230 ) C2225_=_C2231( C2225 C2231 ) C2225_=_C2232( C2225 C2232 ) C2225_=_C2233( C2225 C2233 ) \nC2225_=_C2332( C2225 C2332 ) C2226_=_C2227( C2226 C2227 ) C2226_=_C2228( C2226 C2228 ) C2226_=_C2229( C2226 C2229 ) C2226_=_C2230( C2226 C2230 ) C2226_=_C2231( C2226 C2231 ) \nC2226_=_C2232( C2226 C2232 ) C2226_=_C2233( C2226 C2233 ) C2226_=_C2336( C2226 C2336 ) C2227_=_C2228( C2227 C2228 ) C2227_=_C2229( C2227 C2229 ) C2227_=_C2230( C2227 C2230 ) \nC2227_=_C2231( C2227 C2231 ) C2227_=_C2232( C2227 C2232 ) C2227_=_C2233( C2227 C2233 ) C2228_=_C2229( C2228 C2229 ) C2228_=_C2230( C2228 C2230 ) C2228_=_C2231( C2228 C2231 ) \nC2228_=_C2232( C2228 C2232 ) C2228_=_C2233( C2228 C2233 ) C2229_=_C2230( C2229 C2230 ) C2229_=_C2231( C2229 C2231 ) C2229_=_C2232( C2229 C2232 ) C2229_=_C2233( C2229 C2233 ) \nC2230_=_C2231( C2230 C2231 ) C2230_=_C2232( C2230 C2232 ) C2230_=_C2233( C2230 C2233 ) C2231_=_C2232( C2231 C2232 ) C2231_=_C2233( C2231 C2233 ) C2232_=_C2233( C2232 C2233 ) \nC2232_=_C2337( C2232 C2337 ) C2300_=_C2322( C2300 C2322 ) C2300_=_C2323( C2300 C2323 ) C2300_=_C2324( C2300 C2324 ) C2300_=_C2325( C2300 C2325 ) C2300_=_C2326( C2300 C2326 ) \nC2300_=_C2327( C2300 C2327 ) C2300_=_C2328( C2300 C2328 ) C2300_=_C2329( C2300 C2329 ) C2300_=_C2330( C2300 C2330 ) C2300_=_C2331( C2300 C2331 ) C2300_=_C2332( C2300 C2332 ) \nC2300_=_C2333( C2300 C2333 ) C2300_=_C2334( C2300 C2334 ) C2300_=_C2335( C2300 C2335 ) C2300_=_C2336( C2300 C2336 ) C2300_=_C2337( C2300 C2337 ) C2300_=_C2338( C2300 C2338 ) \nC2300_=_C2339( C2300 C2339 ) C2300_=_C2340( C2300 C2340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2336( C2322 C2336 ) C2322_=_C2337( C2322 C2337 ) C2322_=_C2338( C2322 C2338 ) \nC2322_=_C2339( C2322 C2339 ) C2322_=_C2340( C2322 C2340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3_=_C2336( C2323 C2336 ) C2323_=_C2337( C2323 C2337 ) C2323_=_C2338( C2323 C2338 ) C2323_=_C2339( C2323 C2339 ) \nC2323_=_C2340( C2323 C2340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2339( C2324 C2339 ) C2324_=_C2340( C2324 C2340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2339( C2325 C2339 ) C2325_=_C2340( C2325 C2340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6_=_C2340( C2326 C2340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30_=_C2331( C2330 C2331 ) C2330_=_C2332( C2330 C2332 ) \nC2330_=_C2333( C2330 C2333 ) C2330_=_C2334( C2330 C2334 ) C2330_=_C2335( C2330 C2335 ) C2330_=_C2336( C2330 C2336 ) C2330_=_C2337( C2330 C2337 ) C2330_=_C2338( C2330 C2338 ) \nC2330_=_C2339( C2330 C2339 ) C2330_=_C2340( C2330 C2340 ) C2331_=_C2332( C2331 C2332 ) C2331_=_C2333( C2331 C2333 ) C2331_=_C2334( C2331 C2334 ) C2331_=_C2335( C2331 C2335 ) \nC2331_=_C2336( C2331 C2336 ) C2331_=_C2337( C2331 C2337 ) C2331_=_C2338( C2331 C2338 ) C2331_=_C2339( C2331 C2339 ) C2331_=_C2340( C2331 C2340 ) C2332_=_C2333( C2332 C2333 ) \nC2332_=_C2334( C2332 C2334 ) C2332_=_C2335( C2332 C2335 ) C2332_=_C2336( C2332 C2336 ) C2332_=_C2337( C2332 C2337 ) C2332_=_C2338( C2332 C2338 ) C2332_=_C2339( C2332 C2339 ) \nC2332_=_C2340( C2332 C2340 ) C2333_=_C2334( C2333 C2334 ) C2333_=_C2335( C2333 C2335 ) C2333_=_C2336( C2333 C2336 ) C2333_=_C2337( C2333 C2337 ) C2333_=_C2338( C2333 C2338 ) \nC2333_=_C2339( C2333 C2339 ) C2333_=_C2340( C2333 C2340 ) C2334_=_C2335( C2334 C2335 ) C2334_=_C2336( C2334 C2336 ) C2334_=_C2337( C2334 C2337 ) C2334_=_C2338( C2334 C2338 ) \nC2334_=_C2339( C2334 C2339 ) C2334_=_C2340( C2334 C2340 ) C2335_=_C2336( C2335 C2336 ) C2335_=_C2337( C2335 C2337 ) C2335_=_C2338( C2335 C2338 ) C2335_=_C2339( C2335 C2339 ) \nC2335_=_C2340( C2335 C2340 ) C2336_=_C2337( C2336 C2337 ) C2336_=_C2338( C2336 C2338 ) C2336_=_C2339( C2336 C2339 ) C2336_=_C2340( C2336 C2340 ) C2337_=_C2338( C2337 C2338 ) \nC2337_=_C2339( C2337 C2339 ) C2337_=_C2340( C2337 C2340 ) C2338_=_C2339( C2338 C2339 ) C2338_=_C2340( C2338 C2340 ) C2339_=_C2340( C2339 C2340 ) "];214-&gt;319[label="52: C893 C894 C1007 C1033 C1549 \nC1682 C1858 C1859 C1874 C1959 C2133 \nC2151 C2214 C2215 C2216 C2217 C2218 \nC2219 C2220 C2221 C2222 C2223 C2224 \nC2225 C2226 C2227 C2228 C2229 C2230 \nC2231 C2232 C2233 C2300 C2322 C2323 \nC2324 C2325 C2326 C2327 C2328 C2329 \nC2330 C2331 C2332 C2333 C2334 C2335 \nC2336 C2337 C2338 C2339 C2340 \n660: C893_=_C894 ,C893_=_C1007 ,C893_=_C1033 ,C893_=_C1858 ,C893_=_C1874 ,\nC893_=_C1959 ,C893_=_C2214 ,C893_=_C2215 ,C893_=_C2216 ,C893_=_C2217 ,C893_=_C2218 ,\nC893_=_C2219 ,C893_=_C2220 ,C893_=_C2221 ,C893_=_C2222 ,C893_=_C2223 ,C893_=_C2224 ,\nC893_=_C2225 ,C893_=_C2226 ,C893_=_C2227 ,C893_=_C2228 ,C893_=_C2229 ,C893_=_C2230 ,\nC893_=_C2231 ,C893_=_C2232 ,C893_=_C2233 ,C894_=_C1549 ,C894_=_C1682 ,C894_=_C1859 ,\nC894_=_C2133 ,C894_=_C2151 ,C894_=_C2300 ,C894_=_C2322 ,C894_=_C2323 ,C894_=_C2324 ,\nC894_=_C2325 ,C894_=_C2326 ,C894_=_C2327 ,C894_=_C2328 ,C894_=_C2329 ,C894_=_C2330 ,\nC894_=_C2331 ,C894_=_C2332 ,C894_=_C2333 ,C894_=_C2334 ,C894_=_C2335 ,C894_=_C2336 ,\nC894_=_C2337 ,C894_=_C2338 ,C894_=_C2339 ,C894_=_C2340 ,C1007_=_C1033 ,C1007_=_C1858 ,\nC1007_=_C1874 ,C1007_=_C1959 ,C1007_=_C2214 ,C1007_=_C2215 ,C1007_=_C2216 ,C1007_=_C2217 ,\nC1007_=_C2218 ,C1007_=_C2219 ,C1007_=_C2220 ,C1007_=_C2221 ,C1007_=_C2222 ,C1007_=_C2223 ,\nC1007_=_C2224 ,C1007_=_C2225 ,C1007_=_C2226 ,C1007_=_C2227 ,C1007_=_C2228 ,C1007_=_C2229 ,\nC1007_=_C2230 ,C1007_=_C2231 ,C1007_=_C2232 ,C1007_=_C2233 ,C1033_=_C1858 ,C1033_=_C1874 ,\nC1033_=_C1959 ,C1033_=_C2214 ,C1033_=_C2215 ,C1033_=_C2216 ,C1033_=_C2217 ,C1033_=_C2218 ,\nC1033_=_C2219 ,C1033_=_C2220 ,C1033_=_C2221 ,C1033_=_C2222 ,C1033_=_C2223 ,C1033_=_C2224 ,\nC1033_=_C2225 ,C1033_=_C2226 ,C1033_=_C2227 ,C1033_=_C2228 ,C1033_=_C2229 ,C1033_=_C2230 ,\nC1033_=_C2231 ,C1033_=_C2232 ,C1033_=_C2233 ,C1549_=_C1682 ,C1549_=_C1859 ,C1549_=_C2133 ,\nC1549_=_C2151</w:t>
      </w:r>
    </w:p>
    <w:p>
      <w:pPr>
        <w:pStyle w:val="PreformattedText"/>
        <w:bidi w:val="0"/>
        <w:spacing w:before="0" w:after="0"/>
        <w:jc w:val="left"/>
        <w:rPr/>
      </w:pPr>
      <w:r>
        <w:rPr/>
        <w:t xml:space="preserve"> </w:t>
      </w:r>
      <w:r>
        <w:rPr/>
        <w:t>,C1549_=_C2300 ,C1549_=_C2322 ,C1549_=_C2323 ,C1549_=_C2324 ,C1549_=_C2325 ,\nC1549_=_C2326 ,C1549_=_C2327 ,C1549_=_C2328 ,C1549_=_C2329 ,C1549_=_C2330 ,C1549_=_C2331 ,\nC1549_=_C2332 ,C1549_=_C2333 ,C1549_=_C2334 ,C1549_=_C2335 ,C1549_=_C2336 ,C1549_=_C2337 ,\nC1549_=_C2338 ,C1549_=_C2339 ,C1549_=_C2340 ,C1682_=_C1859 ,C1682_=_C2133 ,C1682_=_C2151 ,\nC1682_=_C2300 ,C1682_=_C2322 ,C1682_=_C2323 ,C1682_=_C2324 ,C1682_=_C2325 ,C1682_=_C2326 ,\nC1682_=_C2327 ,C1682_=_C2328 ,C1682_=_C2329 ,C1682_=_C2330 ,C1682_=_C2331 ,C1682_=_C2332 ,\nC1682_=_C2333 ,C1682_=_C2334 ,C1682_=_C2335 ,C1682_=_C2336 ,C1682_=_C2337 ,C1682_=_C2338 ,\nC1682_=_C2339 ,C1682_=_C2340 ,C1858_=_C1859 ,C1858_=_C1874 ,C1858_=_C1959 ,C1858_=_C2214 ,\nC1858_=_C2215 ,C1858_=_C2216 ,C1858_=_C2217 ,C1858_=_C2218 ,C1858_=_C2219 ,C1858_=_C2220 ,\nC1858_=_C2221 ,C1858_=_C2222 ,C1858_=_C2223 ,C1858_=_C2224 ,C1858_=_C2225 ,C1858_=_C2226 ,\nC1858_=_C2227 ,C1858_=_C2228 ,C1858_=_C2229 ,C1858_=_C2230 ,C1858_=_C2231 ,C1858_=_C2232 ,\nC1858_=_C2233 ,C1859_=_C2133 ,C1859_=_C2151 ,C1859_=_C2300 ,C1859_=_C2322 ,C1859_=_C2323 ,\nC1859_=_C2324 ,C1859_=_C2325 ,C1859_=_C2326 ,C1859_=_C2327 ,C1859_=_C2328 ,C1859_=_C2329 ,\nC1859_=_C2330 ,C1859_=_C2331 ,C1859_=_C2332 ,C1859_=_C2333 ,C1859_=_C2334 ,C1859_=_C2335 ,\nC1859_=_C2336 ,C1859_=_C2337 ,C1859_=_C2338 ,C1859_=_C2339 ,C1859_=_C2340 ,C1874_=_C1959 ,\nC1874_=_C2214 ,C1874_=_C2215 ,C1874_=_C2216 ,C1874_=_C2217 ,C1874_=_C2218 ,C1874_=_C2219 ,\nC1874_=_C2220 ,C1874_=_C2221 ,C1874_=_C2222 ,C1874_=_C2223 ,C1874_=_C2224 ,C1874_=_C2225 ,\nC1874_=_C2226 ,C1874_=_C2227 ,C1874_=_C2228 ,C1874_=_C2229 ,C1874_=_C2230 ,C1874_=_C2231 ,\nC1874_=_C2232 ,C1874_=_C2233 ,C1959_=_C2214 ,C1959_=_C2215 ,C1959_=_C2216 ,C1959_=_C2217 ,\nC1959_=_C2218 ,C1959_=_C2219 ,C1959_=_C2220 ,C1959_=_C2221 ,C1959_=_C2222 ,C1959_=_C2223 ,\nC1959_=_C2224 ,C1959_=_C2225 ,C1959_=_C2226 ,C1959_=_C2227 ,C1959_=_C2228 ,C1959_=_C2229 ,\nC1959_=_C2230 ,C1959_=_C2231 ,C1959_=_C2232 ,C1959_=_C2233 ,C2133_=_C2151 ,C2133_=_C2300 ,\nC2133_=_C2322 ,C2133_=_C2323 ,C2133_=_C2324 ,C2133_=_C2325 ,C2133_=_C2326 ,C2133_=_C2327 ,\nC2133_=_C2328 ,C2133_=_C2329 ,C2133_=_C2330 ,C2133_=_C2331 ,C2133_=_C2332 ,C2133_=_C2333 ,\nC2133_=_C2334 ,C2133_=_C2335 ,C2133_=_C2336 ,C2133_=_C2337 ,C2133_=_C2338 ,C2133_=_C2339 ,\nC2133_=_C2340 ,C2151_=_C2300 ,C2151_=_C2322 ,C2151_=_C2323 ,C2151_=_C2324 ,C2151_=_C2325 ,\nC2151_=_C2326 ,C2151_=_C2327 ,C2151_=_C2328 ,C2151_=_C2329 ,C2151_=_C2330 ,C2151_=_C2331 ,\nC2151_=_C2332 ,C2151_=_C2333 ,C2151_=_C2334 ,C2151_=_C2335 ,C2151_=_C2336 ,C2151_=_C2337 ,\nC2151_=_C2338 ,C2151_=_C2339 ,C2151_=_C2340 ,C2214_=_C2215 ,C2214_=_C2216 ,C2214_=_C2217 ,\nC2214_=_C2218 ,C2214_=_C2219 ,C2214_=_C2220 ,C2214_=_C2221 ,C2214_=_C2222 ,C2214_=_C2223 ,\nC2214_=_C2224 ,C2214_=_C2225 ,C2214_=_C2226 ,C2214_=_C2227 ,C2214_=_C2228 ,C2214_=_C2229 ,\nC2214_=_C2230 ,C2214_=_C2231 ,C2214_=_C2232 ,C2214_=_C2233 ,C2215_=_C2216 ,C2215_=_C2217 ,\nC2215_=_C2218 ,C2215_=_C2219 ,C2215_=_C2220 ,C2215_=_C2221 ,C2215_=_C2222 ,C2215_=_C2223 ,\nC2215_=_C2224 ,C2215_=_C2225 ,C2215_=_C2226 ,C2215_=_C2227 ,C2215_=_C2228 ,C2215_=_C2229 ,\nC2215_=_C2230 ,C2215_=_C2231 ,C2215_=_C2232 ,C2215_=_C2233 ,C2216_=_C2217 ,C2216_=_C2218 ,\nC2216_=_C2219 ,C2216_=_C2220 ,C2216_=_C2221 ,C2216_=_C2222 ,C2216_=_C2223 ,C2216_=_C2224 ,\nC2216_=_C2225 ,C2216_=_C2226 ,C2216_=_C2227 ,C2216_=_C2228 ,C2216_=_C2229 ,C2216_=_C2230 ,\nC2216_=_C2231 ,C2216_=_C2232 ,C2216_=_C2233 ,C2216_=_C2322 ,C2217_=_C2218 ,C2217_=_C2219 ,\nC2217_=_C2220 ,C2217_=_C2221 ,C2217_=_C2222 ,C2217_=_C2223 ,C2217_=_C2224 ,C2217_=_C2225 ,\nC2217_=_C2226 ,C2217_=_C2227 ,C2217_=_C2228 ,C2217_=_C2229 ,C2217_=_C2230 ,C2217_=_C2231 ,\nC2217_=_C2232 ,C2217_=_C2233 ,C2217_=_C2323 ,C2218_=_C2219 ,C2218_=_C2220 ,C2218_=_C2221 ,\nC2218_=_C2222 ,C2218_=_C2223 ,C2218_=_C2224 ,C2218_=_C2225 ,C2218_=_C2226 ,C2218_=_C2227 ,\nC2218_=_C2228 ,C2218_=_C2229 ,C2218_=_C2230 ,C2218_=_C2231 ,C2218_=_C2232 ,C2218_=_C2233 ,\nC2219_=_C2220 ,C2219_=_C2221 ,C2219_=_C2222 ,C2219_=_C2223 ,C2219_=_C2224 ,C2219_=_C2225 ,\nC2219_=_C2226 ,C2219_=_C2227 ,C2219_=_C2228 ,C2219_=_C2229 ,C2219_=_C2230 ,C2219_=_C2231 ,\nC2219_=_C2232 ,C2219_=_C2233 ,C2219_=_C2325 ,C2220_=_C2221 ,C2220_=_C2222 ,C2220_=_C2223 ,\nC2220_=_C2224 ,C2220_=_C2225 ,C2220_=_C2226 ,C2220_=_C2227 ,C2220_=_C2228 ,C2220_=_C2229 ,\nC2220_=_C2230 ,C2220_=_C2231 ,C2220_=_C2232 ,C2220_=_C2233 ,C2221_=_C2222 ,C2221_=_C2223 ,\nC2221_=_C2224 ,C2221_=_C2225 ,C2221_=_C2226 ,C2221_=_C2227 ,C2221_=_C2228 ,C2221_=_C2229 ,\nC2221_=_C2230 ,C2221_=_C2231 ,C2221_=_C2232 ,C2221_=_C2233 ,C2221_=_C2326 ,C2222_=_C2223 ,\nC2222_=_C2224 ,C2222_=_C2225 ,C2222_=_C2226 ,C2222_=_C2227 ,C2222_=_C2228 ,C2222_=_C2229 ,\nC2222_=_C2230 ,C2222_=_C2231 ,C2222_=_C2232 ,C2222_=_C2233 ,C2223_=_C2224 ,C2223_=_C2225 ,\nC2223_=_C2226 ,C2223_=_C2227 ,C2223_=_C2228 ,C2223_=_C2229 ,C2223_=_C2230 ,C2223_=_C2231 ,\nC2223_=_C2232 ,C2223_=_C2233 ,C2224_=_C2225 ,C2224_=_C2226 ,C2224_=_C2227 ,C2224_=_C2228 ,\nC2224_=_C2229 ,C2224_=_C2230 ,C2224_=_C2231 ,C2224_=_C2232 ,C2224_=_C2233 ,C2224_=_C2329 ,\nC2225_=_C2226 ,C2225_=_C2227 ,C2225_=_C2228 ,C2225_=_C2229 ,C2225_=_C2230 ,C2225_=_C2231 ,\nC2225_=_C2232 ,C2225_=_C2233 ,C2225_=_C2332 ,C2226_=_C2227 ,C2226_=_C2228 ,C2226_=_C2229 ,\nC2226_=_C2230 ,C2226_=_C2231 ,C2226_=_C2232 ,C2226_=_C2233 ,C2226_=_C2336 ,C2227_=_C2228 ,\nC2227_=_C2229 ,C2227_=_C2230 ,C2227_=_C2231 ,C2227_=_C2232 ,C2227_=_C2233 ,C2228_=_C2229 ,\nC2228_=_C2230 ,C2228_=_C2231 ,C2228_=_C2232 ,C2228_=_C2233 ,C2229_=_C2230 ,C2229_=_C2231 ,\nC2229_=_C2232 ,C2229_=_C2233 ,C2230_=_C2231 ,C2230_=_C2232 ,C2230_=_C2233 ,C2231_=_C2232 ,\nC2231_=_C2233 ,C2232_=_C2233 ,C2232_=_C2337 ,C2300_=_C2322 ,C2300_=_C2323 ,C2300_=_C2324 ,\nC2300_=_C2325 ,C2300_=_C2326 ,C2300_=_C2327 ,C2300_=_C2328 ,C2300_=_C2329 ,C2300_=_C2330 ,\nC2300_=_C2331 ,C2300_=_C2332 ,C2300_=_C2333 ,C2300_=_C2334 ,C2300_=_C2335 ,C2300_=_C2336 ,\nC2300_=_C2337 ,C2300_=_C2338 ,C2300_=_C2339 ,C2300_=_C2340 ,C2322_=_C2323 ,C2322_=_C2324 ,\nC2322_=_C2325 ,C2322_=_C2326 ,C2322_=_C2327 ,C2322_=_C2328 ,C2322_=_C2329 ,C2322_=_C2330 ,\nC2322_=_C2331 ,C2322_=_C2332 ,C2322_=_C2333 ,C2322_=_C2334 ,C2322_=_C2335 ,C2322_=_C2336 ,\nC2322_=_C2337 ,C2322_=_C2338 ,C2322_=_C2339 ,C2322_=_C2340 ,C2323_=_C2324 ,C2323_=_C2325 ,\nC2323_=_C2326 ,C2323_=_C2327 ,C2323_=_C2328 ,C2323_=_C2329 ,C2323_=_C2330 ,C2323_=_C2331 ,\nC2323_=_C2332 ,C2323_=_C2333 ,C2323_=_C2334 ,C2323_=_C2335 ,C2323_=_C2336 ,C2323_=_C2337 ,\nC2323_=_C2338 ,C2323_=_C2339 ,C2323_=_C2340 ,C2324_=_C2325 ,C2324_=_C2326 ,C2324_=_C2327 ,\nC2324_=_C2328 ,C2324_=_C2329 ,C2324_=_C2330 ,C2324_=_C2331 ,C2324_=_C2332 ,C2324_=_C2333 ,\nC2324_=_C2334 ,C2324_=_C2335 ,C2324_=_C2336 ,C2324_=_C2337 ,C2324_=_C2338 ,C2324_=_C2339 ,\nC2324_=_C2340 ,C2325_=_C2326 ,C2325_=_C2327 ,C2325_=_C2328 ,C2325_=_C2329 ,C2325_=_C2330 ,\nC2325_=_C2331 ,C2325_=_C2332 ,C2325_=_C2333 ,C2325_=_C2334 ,C2325_=_C2335 ,C2325_=_C2336 ,\nC2325_=_C2337 ,C2325_=_C2338 ,C2325_=_C2339 ,C2325_=_C2340 ,C2326_=_C2327 ,C2326_=_C2328 ,\nC2326_=_C2329 ,C2326_=_C2330 ,C2326_=_C2331 ,C2326_=_C2332 ,C2326_=_C2333 ,C2326_=_C2334 ,\nC2326_=_C2335 ,C2326_=_C2336 ,C2326_=_C2337 ,C2326_=_C2338 ,C2326_=_C2339 ,C2326_=_C2340 ,\nC2327_=_C2328 ,C2327_=_C2329 ,C2327_=_C2330 ,C2327_=_C2331 ,C2327_=_C2332 ,C2327_=_C2333 ,\nC2327_=_C2334 ,C2327_=_C2335 ,C2327_=_C2336 ,C2327_=_C2337 ,C2327_=_C2338 ,C2327_=_C2339 ,\nC2327_=_C2340 ,C2328_=_C2329 ,C2328_=_C2330 ,C2328_=_C2331 ,C2328_=_C2332 ,C2328_=_C2333 ,\nC2328_=_C2334 ,C2328_=_C2335 ,C2328_=_C2336 ,C2328_=_C2337 ,C2328_=_C2338 ,C2328_=_C2339 ,\nC2328_=_C2340 ,C2329_=_C2330 ,C2329_=_C2331 ,C2329_=_C2332 ,C2329_=_C2333 ,C2329_=_C2334 ,\nC2329_=_C2335 ,C2329_=_C2336 ,C2329_=_C2337 ,C2329_=_C2338 ,C2329_=_C2339 ,C2329_=_C2340 ,\nC2330_=_C2331 ,C2330_=_C2332 ,C2330_=_C2333 ,C2330_=_C2334 ,C2330_=_C2335 ,C2330_=_C2336 ,\nC2330_=_C2337 ,C2330_=_C2338 ,C2330_=_C2339 ,C2330_=_C2340 ,C2331_=_C2332 ,C2331_=_C2333 ,\nC2331_=_C2334 ,C2331_=_C2335 ,C2331_=_C2336 ,C2331_=_C2337 ,C2331_=_C2338 ,C2331_=_C2339 ,\nC2331_=_C2340 ,C2332_=_C2333 ,C2332_=_C2334 ,C2332_=_C2335 ,C2332_=_C2336 ,C2332_=_C2337 ,\nC2332_=_C2338 ,C2332_=_C2339 ,C2332_=_C2340 ,C2333_=_C2334 ,C2333_=_C2335 ,C2333_=_C2336 ,\nC2333_=_C2337 ,C2333_=_C2338 ,C2333_=_C2339 ,C2333_=_C2340 ,C2334_=_C2335 ,C2334_=_C2336 ,\nC2334_=_C2337 ,C2334_=_C2338 ,C2334_=_C2339 ,C2334_=_C2340 ,C2335_=_C2336 ,C2335_=_C2337 ,\nC2335_=_C2338 ,C2335_=_C2339 ,C2335_=_C2340 ,C2336_=_C2337 ,C2336_=_C2338 ,C2336_=_C2339 ,\nC2336_=_C2340 ,C2337_=_C2338 ,C2337_=_C2339 ,C2337_=_C2340 ,C2338_=_C2339 ,C2338_=_C2340 ,\nC2339_=_C2340 ,"];320[shape=box, label="id:320 level: 7\n54: C602 C623 C633 C1518 C1531 \nC1621 C1705 C1720 C1893 C1985 C1999 \nC2024 C2067 C2161 C2234 C2235 C2236 \nC2237 C2238 C2239 C2240 C2241 C2242 \nC2243 C2244 C2245 C2246 C2247 C2248 \nC2249 C2250 C2251 C2252 C2253 C2431 \nC2449 C2596 C2918 C3118 C3334 C3473 \nC3575 C3651 C3750 C3751 C3752 C3753 \nC3754 C3755 C3756 C3757 C3758 C3759 \nC3760 \n746: C602_=_C633( C602 C633 ) C602_=_C1531( C602 C1531 ) C602_=_C1720( C602 C1720 ) C602_=_C1999( C602 C1999 ) C602_=_C2161( C602 C2161 ) \nC602_=_C2245( C602 C2245 ) C602_=_C2431( C602 C2431 ) C602_=_C2449( C602 C2449 ) C602_=_C2596( C602 C2596 ) C602_=_C2918( C602 C2918 ) C602_=_C3118( C602 C3118 ) \nC602_=_C3334( C602 C3334 ) C602_=_C3473( C602 C3473 ) C602_=_C3575( C602 C3575 ) C602_=_C3651( C602 C3651 ) C602_=_C3750( C602 C3750 ) C602_=_C3751( C602 C3751 ) \nC602_=_C3752( C602 C3752 ) C602_=_C3753( C602 C3753 ) C602_=_C3754( C602 C3754 ) C602_=_C3755( C602 C3755 ) C602_=_C3756( C602 C3756 ) C602_=_C3757( C602 C3757 ) \nC602_=_C3758( C602 C3758 ) C602_=_C3759( C602 C3759 ) C602_=_C3760( C602 C3760 ) C623_=_C633( C623 C633 ) C623_=_C1518( C623 C1518 ) C623_=_C1621( C623 C1621 ) \nC623_=_C1705( C623 C1705 ) C623_=_C1893( C623 C1893 ) C623_=_C1985( C623 C1985 ) C623_=_C2024( C623 C2024 ) C623_=_C2067( C623 C2067 ) C623_=_C2234( C623 C2234 )</w:t>
      </w:r>
    </w:p>
    <w:p>
      <w:pPr>
        <w:pStyle w:val="PreformattedText"/>
        <w:bidi w:val="0"/>
        <w:spacing w:before="0" w:after="0"/>
        <w:jc w:val="left"/>
        <w:rPr/>
      </w:pPr>
      <w:r>
        <w:rPr/>
        <w:t xml:space="preserve"> </w:t>
      </w:r>
      <w:r>
        <w:rPr/>
        <w:t>\nC623_=_C2235( C623 C2235 ) C623_=_C2236( C623 C2236 ) C623_=_C2237( C623 C2237 ) C623_=_C2238( C623 C2238 ) C623_=_C2239( C623 C2239 ) C623_=_C2240( C623 C2240 ) \nC623_=_C2241( C623 C2241 ) C623_=_C2242( C623 C2242 ) C623_=_C2243( C623 C2243 ) C623_=_C2244( C623 C2244 ) C623_=_C2245( C623 C2245 ) C623_=_C2246( C623 C2246 ) \nC623_=_C2247( C623 C2247 ) C623_=_C2248( C623 C2248 ) C623_=_C2249( C623 C2249 ) C623_=_C2250( C623 C2250 ) C623_=_C2251( C623 C2251 ) C623_=_C2252( C623 C2252 ) \nC623_=_C2253( C623 C2253 ) C633_=_C1531( C633 C1531 ) C633_=_C1720( C633 C1720 ) C633_=_C1999( C633 C1999 ) C633_=_C2161( C633 C2161 ) C633_=_C2245( C633 C2245 ) \nC633_=_C2431( C633 C2431 ) C633_=_C2449( C633 C2449 ) C633_=_C2596( C633 C2596 ) C633_=_C2918( C633 C2918 ) C633_=_C3118( C633 C3118 ) C633_=_C3334( C633 C3334 ) \nC633_=_C3473( C633 C3473 ) C633_=_C3575( C633 C3575 ) C633_=_C3651( C633 C3651 ) C633_=_C3750( C633 C3750 ) C633_=_C3751( C633 C3751 ) C633_=_C3752( C633 C3752 ) \nC633_=_C3753( C633 C3753 ) C633_=_C3754( C633 C3754 ) C633_=_C3755( C633 C3755 ) C633_=_C3756( C633 C3756 ) C633_=_C3757( C633 C3757 ) C633_=_C3758( C633 C3758 ) \nC633_=_C3759( C633 C3759 ) C633_=_C3760( C633 C3760 ) C1518_=_C1531( C1518 C1531 ) C1518_=_C1621( C1518 C1621 ) C1518_=_C1705( C1518 C1705 ) C1518_=_C1893( C1518 C1893 ) \nC1518_=_C1985( C1518 C1985 ) C1518_=_C2024( C1518 C2024 ) C1518_=_C2067( C1518 C2067 ) C1518_=_C2234( C1518 C2234 ) C1518_=_C2235( C1518 C2235 ) C1518_=_C2236( C1518 C2236 ) \nC1518_=_C2237( C1518 C2237 ) C1518_=_C2238( C1518 C2238 ) C1518_=_C2239( C1518 C2239 ) C1518_=_C2240( C1518 C2240 ) C1518_=_C2241( C1518 C2241 ) C1518_=_C2242( C1518 C2242 ) \nC1518_=_C2243( C1518 C2243 ) C1518_=_C2244( C1518 C2244 ) C1518_=_C2245( C1518 C2245 ) C1518_=_C2246( C1518 C2246 ) C1518_=_C2247( C1518 C2247 ) C1518_=_C2248( C1518 C2248 ) \nC1518_=_C2249( C1518 C2249 ) C1518_=_C2250( C1518 C2250 ) C1518_=_C2251( C1518 C2251 ) C1518_=_C2252( C1518 C2252 ) C1518_=_C2253( C1518 C2253 ) C1531_=_C1720( C1531 C1720 ) \nC1531_=_C1999( C1531 C1999 ) C1531_=_C2161( C1531 C2161 ) C1531_=_C2245( C1531 C2245 ) C1531_=_C2431( C1531 C2431 ) C1531_=_C2449( C1531 C2449 ) C1531_=_C2596( C1531 C2596 ) \nC1531_=_C2918( C1531 C2918 ) C1531_=_C3118( C1531 C3118 ) C1531_=_C3334( C1531 C3334 ) C1531_=_C3473( C1531 C3473 ) C1531_=_C3575( C1531 C3575 ) C1531_=_C3651( C1531 C3651 ) \nC1531_=_C3750( C1531 C3750 ) C1531_=_C3751( C1531 C3751 ) C1531_=_C3752( C1531 C3752 ) C1531_=_C3753( C1531 C3753 ) C1531_=_C3754( C1531 C3754 ) C1531_=_C3755( C1531 C3755 ) \nC1531_=_C3756( C1531 C3756 ) C1531_=_C3757( C1531 C3757 ) C1531_=_C3758( C1531 C3758 ) C1531_=_C3759( C1531 C3759 ) C1531_=_C3760( C1531 C3760 ) C1621_=_C1705( C1621 C1705 ) \nC1621_=_C1893( C1621 C1893 ) C1621_=_C1985( C1621 C1985 ) C1621_=_C2024( C1621 C2024 ) C1621_=_C2067( C1621 C2067 ) C1621_=_C2234( C1621 C2234 ) C1621_=_C2235( C1621 C2235 ) \nC1621_=_C2236( C1621 C2236 ) C1621_=_C2237( C1621 C2237 ) C1621_=_C2238( C1621 C2238 ) C1621_=_C2239( C1621 C2239 ) C1621_=_C2240( C1621 C2240 ) C1621_=_C2241( C1621 C2241 ) \nC1621_=_C2242( C1621 C2242 ) C1621_=_C2243( C1621 C2243 ) C1621_=_C2244( C1621 C2244 ) C1621_=_C2245( C1621 C2245 ) C1621_=_C2246( C1621 C2246 ) C1621_=_C2247( C1621 C2247 ) \nC1621_=_C2248( C1621 C2248 ) C1621_=_C2249( C1621 C2249 ) C1621_=_C2250( C1621 C2250 ) C1621_=_C2251( C1621 C2251 ) C1621_=_C2252( C1621 C2252 ) C1621_=_C2253( C1621 C2253 ) \nC1705_=_C1720( C1705 C1720 ) C1705_=_C1893( C1705 C1893 ) C1705_=_C1985( C1705 C1985 ) C1705_=_C2024( C1705 C2024 ) C1705_=_C2067( C1705 C2067 ) C1705_=_C2234( C1705 C2234 ) \nC1705_=_C2235( C1705 C2235 ) C1705_=_C2236( C1705 C2236 ) C1705_=_C2237( C1705 C2237 ) C1705_=_C2238( C1705 C2238 ) C1705_=_C2239( C1705 C2239 ) C1705_=_C2240( C1705 C2240 ) \nC1705_=_C2241( C1705 C2241 ) C1705_=_C2242( C1705 C2242 ) C1705_=_C2243( C1705 C2243 ) C1705_=_C2244( C1705 C2244 ) C1705_=_C2245( C1705 C2245 ) C1705_=_C2246( C1705 C2246 ) \nC1705_=_C2247( C1705 C2247 ) C1705_=_C2248( C1705 C2248 ) C1705_=_C2249( C1705 C2249 ) C1705_=_C2250( C1705 C2250 ) C1705_=_C2251( C1705 C2251 ) C1705_=_C2252( C1705 C2252 ) \nC1705_=_C2253( C1705 C2253 ) C1720_=_C1999( C1720 C1999 ) C1720_=_C2161( C1720 C2161 ) C1720_=_C2245( C1720 C2245 ) C1720_=_C2431( C1720 C2431 ) C1720_=_C2449( C1720 C2449 ) \nC1720_=_C2596( C1720 C2596 ) C1720_=_C2918( C1720 C2918 ) C1720_=_C3118( C1720 C3118 ) C1720_=_C3334( C1720 C3334 ) C1720_=_C3473( C1720 C3473 ) C1720_=_C3575( C1720 C3575 ) \nC1720_=_C3651( C1720 C3651 ) C1720_=_C3750( C1720 C3750 ) C1720_=_C3751( C1720 C3751 ) C1720_=_C3752( C1720 C3752 ) C1720_=_C3753( C1720 C3753 ) C1720_=_C3754( C1720 C3754 ) \nC1720_=_C3755( C1720 C3755 ) C1720_=_C3756( C1720 C3756 ) C1720_=_C3757( C1720 C3757 ) C1720_=_C3758( C1720 C3758 ) C1720_=_C3759( C1720 C3759 ) C1720_=_C3760( C1720 C3760 ) \nC1893_=_C1985( C1893 C1985 ) C1893_=_C2024( C1893 C2024 ) C1893_=_C2067( C1893 C2067 ) C1893_=_C2234( C1893 C2234 ) C1893_=_C2235( C1893 C2235 ) C1893_=_C2236( C1893 C2236 ) \nC1893_=_C2237( C1893 C2237 ) C1893_=_C2238( C1893 C2238 ) C1893_=_C2239( C1893 C2239 ) C1893_=_C2240( C1893 C2240 ) C1893_=_C2241( C1893 C2241 ) C1893_=_C2242( C1893 C2242 ) \nC1893_=_C2243( C1893 C2243 ) C1893_=_C2244( C1893 C2244 ) C1893_=_C2245( C1893 C2245 ) C1893_=_C2246( C1893 C2246 ) C1893_=_C2247( C1893 C2247 ) C1893_=_C2248( C1893 C2248 ) \nC1893_=_C2249( C1893 C2249 ) C1893_=_C2250( C1893 C2250 ) C1893_=_C2251( C1893 C2251 ) C1893_=_C2252( C1893 C2252 ) C1893_=_C2253( C1893 C2253 ) C1985_=_C1999( C1985 C1999 ) \nC1985_=_C2024( C1985 C2024 ) C1985_=_C2067( C1985 C2067 ) C1985_=_C2234( C1985 C2234 ) C1985_=_C2235( C1985 C2235 ) C1985_=_C2236( C1985 C2236 ) C1985_=_C2237( C1985 C2237 ) \nC1985_=_C2238( C1985 C2238 ) C1985_=_C2239( C1985 C2239 ) C1985_=_C2240( C1985 C2240 ) C1985_=_C2241( C1985 C2241 ) C1985_=_C2242( C1985 C2242 ) C1985_=_C2243( C1985 C2243 ) \nC1985_=_C2244( C1985 C2244 ) C1985_=_C2245( C1985 C2245 ) C1985_=_C2246( C1985 C2246 ) C1985_=_C2247( C1985 C2247 ) C1985_=_C2248( C1985 C2248 ) C1985_=_C2249( C1985 C2249 ) \nC1985_=_C2250( C1985 C2250 ) C1985_=_C2251( C1985 C2251 ) C1985_=_C2252( C1985 C2252 ) C1985_=_C2253( C1985 C2253 ) C1999_=_C2161( C1999 C2161 ) C1999_=_C2245( C1999 C2245 ) \nC1999_=_C2431( C1999 C2431 ) C1999_=_C2449( C1999 C2449 ) C1999_=_C2596( C1999 C2596 ) C1999_=_C2918( C1999 C2918 ) C1999_=_C3118( C1999 C3118 ) C1999_=_C3334( C1999 C3334 ) \nC1999_=_C3473( C1999 C3473 ) C1999_=_C3575( C1999 C3575 ) C1999_=_C3651( C1999 C3651 ) C1999_=_C3750( C1999 C3750 ) C1999_=_C3751( C1999 C3751 ) C1999_=_C3752( C1999 C3752 ) \nC1999_=_C3753( C1999 C3753 ) C1999_=_C3754( C1999 C3754 ) C1999_=_C3755( C1999 C3755 ) C1999_=_C3756( C1999 C3756 ) C1999_=_C3757( C1999 C3757 ) C1999_=_C3758( C1999 C3758 ) \nC1999_=_C3759( C1999 C3759 ) C1999_=_C3760( C1999 C3760 ) C2024_=_C2067( C2024 C2067 ) C2024_=_C2234( C2024 C2234 ) C2024_=_C2235( C2024 C2235 ) C2024_=_C2236( C2024 C2236 ) \nC2024_=_C2237( C2024 C2237 ) C2024_=_C2238( C2024 C2238 ) C2024_=_C2239( C2024 C2239 ) C2024_=_C2240( C2024 C2240 ) C2024_=_C2241( C2024 C2241 ) C2024_=_C2242( C2024 C2242 ) \nC2024_=_C2243( C2024 C2243 ) C2024_=_C2244( C2024 C2244 ) C2024_=_C2245( C2024 C2245 ) C2024_=_C2246( C2024 C2246 ) C2024_=_C2247( C2024 C2247 ) C2024_=_C2248( C2024 C2248 ) \nC2024_=_C2249( C2024 C2249 ) C2024_=_C2250( C2024 C2250 ) C2024_=_C2251( C2024 C2251 ) C2024_=_C2252( C2024 C2252 ) C2024_=_C2253( C2024 C2253 ) C2067_=_C2234( C2067 C2234 ) \nC2067_=_C2235( C2067 C2235 ) C2067_=_C2236( C2067 C2236 ) C2067_=_C2237( C2067 C2237 ) C2067_=_C2238( C2067 C2238 ) C2067_=_C2239( C2067 C2239 ) C2067_=_C2240( C2067 C2240 ) \nC2067_=_C2241( C2067 C2241 ) C2067_=_C2242( C2067 C2242 ) C2067_=_C2243( C2067 C2243 ) C2067_=_C2244( C2067 C2244 ) C2067_=_C2245( C2067 C2245 ) C2067_=_C2246( C2067 C2246 ) \nC2067_=_C2247( C2067 C2247 ) C2067_=_C2248( C2067 C2248 ) C2067_=_C2249( C2067 C2249 ) C2067_=_C2250( C2067 C2250 ) C2067_=_C2251( C2067 C2251 ) C2067_=_C2252( C2067 C2252 ) \nC2067_=_C2253( C2067 C2253 ) C2161_=_C2245( C2161 C2245 ) C2161_=_C2431( C2161 C2431 ) C2161_=_C2449( C2161 C2449 ) C2161_=_C2596( C2161 C2596 ) C2161_=_C2918( C2161 C2918 ) \nC2161_=_C3118( C2161 C3118 ) C2161_=_C3334( C2161 C3334 ) C2161_=_C3473( C2161 C3473 ) C2161_=_C3575( C2161 C3575 ) C2161_=_C3651( C2161 C3651 ) C2161_=_C3750( C2161 C3750 ) \nC2161_=_C3751( C2161 C3751 ) C2161_=_C3752( C2161 C3752 ) C2161_=_C3753( C2161 C3753 ) C2161_=_C3754( C2161 C3754 ) C2161_=_C3755( C2161 C3755 ) C2161_=_C3756( C2161 C3756 ) \nC2161_=_C3757( C2161 C3757 ) C2161_=_C3758( C2161 C3758 ) C2161_=_C3759( C2161 C3759 ) C2161_=_C3760( C2161 C3760 ) C2234_=_C2235( C2234 C2235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48( C2234 C2248 ) \nC2234_=_C2249( C2234 C2249 ) C2234_=_C2250( C2234 C2250 ) C2234_=_C2251( C2234 C2251 ) C2234_=_C2252( C2234 C2252 ) C2234_=_C2253( C2234 C2253 ) C2234_=_C2431( C2234 C2431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7( C2235 C2247 ) \nC2235_=_C2248( C2235 C2248 ) C2235_=_C2249( C2235 C2249 ) C2235_=_C2250( C2235 C2250 ) C2235_=_C2251( C2235 C2251 ) C2235_=_C2252( C2235 C2252 ) C2235_=_C2253( C2235 C2253 ) \nC2235_=_C2596( C2235 C2596 ) C2236_=_C2237( C2236 C2237 ) C2236_=_C2238( C2236 C2238 ) C2236_=_C2239( C2236 C2239 ) C2236_=_C2240(</w:t>
      </w:r>
    </w:p>
    <w:p>
      <w:pPr>
        <w:pStyle w:val="PreformattedText"/>
        <w:bidi w:val="0"/>
        <w:spacing w:before="0" w:after="0"/>
        <w:jc w:val="left"/>
        <w:rPr/>
      </w:pPr>
      <w:r>
        <w:rPr/>
        <w:t xml:space="preserve"> </w:t>
      </w:r>
      <w:r>
        <w:rPr/>
        <w:t>C2236 C2240 ) C2236_=_C2241( C2236 C2241 ) \nC2236_=_C2242( C2236 C2242 ) C2236_=_C2243( C2236 C2243 ) C2236_=_C2244( C2236 C2244 ) C2236_=_C2245( C2236 C2245 ) C2236_=_C2246( C2236 C2246 ) C2236_=_C2247( C2236 C2247 ) \nC2236_=_C2248( C2236 C2248 ) C2236_=_C2249( C2236 C2249 ) C2236_=_C2250( C2236 C2250 ) C2236_=_C2251( C2236 C2251 ) C2236_=_C2252( C2236 C2252 ) C2236_=_C2253( C2236 C2253 ) \nC2237_=_C2238( C2237 C2238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251( C2237 C2251 ) C2237_=_C2252( C2237 C2252 ) C2237_=_C2253( C2237 C2253 ) C2237_=_C2918( C2237 C2918 ) C2238_=_C2239( C2238 C2239 ) \nC2238_=_C2240( C2238 C2240 ) C2238_=_C2241( C2238 C2241 ) C2238_=_C2242( C2238 C2242 ) C2238_=_C2243( C2238 C2243 ) C2238_=_C2244( C2238 C2244 ) C2238_=_C2245( C2238 C2245 ) \nC2238_=_C2246( C2238 C2246 ) C2238_=_C2247( C2238 C2247 ) C2238_=_C2248( C2238 C2248 ) C2238_=_C2249( C2238 C2249 ) C2238_=_C2250( C2238 C2250 ) C2238_=_C2251( C2238 C2251 ) \nC2238_=_C2252( C2238 C2252 ) C2238_=_C2253( C2238 C2253 ) C2238_=_C3118( C2238 C3118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3334( C2239 C3334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3473( C2240 C3473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3575( C2241 C3575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3_=_C2244( C2243 C2244 ) C2243_=_C2245( C2243 C2245 ) C2243_=_C2246( C2243 C2246 ) C2243_=_C2247( C2243 C2247 ) \nC2243_=_C2248( C2243 C2248 ) C2243_=_C2249( C2243 C2249 ) C2243_=_C2250( C2243 C2250 ) C2243_=_C2251( C2243 C2251 ) C2243_=_C2252( C2243 C2252 ) C2243_=_C2253( C2243 C2253 ) \nC2244_=_C2245( C2244 C2245 ) C2244_=_C2246( C2244 C2246 ) C2244_=_C2247( C2244 C2247 ) C2244_=_C2248( C2244 C2248 ) C2244_=_C2249( C2244 C2249 ) C2244_=_C2250( C2244 C2250 ) \nC2244_=_C2251( C2244 C2251 ) C2244_=_C2252( C2244 C2252 ) C2244_=_C2253( C2244 C2253 ) C2245_=_C2246( C2245 C2246 ) C2245_=_C2247( C2245 C2247 ) C2245_=_C2248( C2245 C2248 ) \nC2245_=_C2249( C2245 C2249 ) C2245_=_C2250( C2245 C2250 ) C2245_=_C2251( C2245 C2251 ) C2245_=_C2252( C2245 C2252 ) C2245_=_C2253( C2245 C2253 ) C2245_=_C2431( C2245 C2431 ) \nC2245_=_C2449( C2245 C2449 ) C2245_=_C2596( C2245 C2596 ) C2245_=_C2918( C2245 C2918 ) C2245_=_C3118( C2245 C3118 ) C2245_=_C3334( C2245 C3334 ) C2245_=_C3473( C2245 C3473 ) \nC2245_=_C3575( C2245 C3575 ) C2245_=_C3651( C2245 C3651 ) C2245_=_C3750( C2245 C3750 ) C2245_=_C3751( C2245 C3751 ) C2245_=_C3752( C2245 C3752 ) C2245_=_C3753( C2245 C3753 ) \nC2245_=_C3754( C2245 C3754 ) C2245_=_C3755( C2245 C3755 ) C2245_=_C3756( C2245 C3756 ) C2245_=_C3757( C2245 C3757 ) C2245_=_C3758( C2245 C3758 ) C2245_=_C3759( C2245 C3759 ) \nC2245_=_C3760( C2245 C3760 ) C2246_=_C2247( C2246 C2247 ) C2246_=_C2248( C2246 C2248 ) C2246_=_C2249( C2246 C2249 ) C2246_=_C2250( C2246 C2250 ) C2246_=_C2251( C2246 C2251 ) \nC2246_=_C2252( C2246 C2252 ) C2246_=_C2253( C2246 C2253 ) C2246_=_C3750( C2246 C3750 ) C2247_=_C2248( C2247 C2248 ) C2247_=_C2249( C2247 C2249 ) C2247_=_C2250( C2247 C2250 ) \nC2247_=_C2251( C2247 C2251 ) C2247_=_C2252( C2247 C2252 ) C2247_=_C2253( C2247 C2253 ) C2247_=_C3752( C2247 C3752 ) C2248_=_C2249( C2248 C2249 ) C2248_=_C2250( C2248 C2250 ) \nC2248_=_C2251( C2248 C2251 ) C2248_=_C2252( C2248 C2252 ) C2248_=_C2253( C2248 C2253 ) C2249_=_C2250( C2249 C2250 ) C2249_=_C2251( C2249 C2251 ) C2249_=_C2252( C2249 C2252 ) \nC2249_=_C2253( C2249 C2253 ) C2250_=_C2251( C2250 C2251 ) C2250_=_C2252( C2250 C2252 ) C2250_=_C2253( C2250 C2253 ) C2250_=_C3755( C2250 C3755 ) C2251_=_C2252( C2251 C2252 ) \nC2251_=_C2253( C2251 C2253 ) C2251_=_C3756( C2251 C3756 ) C2252_=_C2253( C2252 C2253 ) C2252_=_C3758( C2252 C3758 ) C2253_=_C3760( C2253 C3760 ) C2431_=_C2449( C2431 C2449 ) \nC2431_=_C2596( C2431 C2596 ) C2431_=_C2918( C2431 C2918 ) C2431_=_C3118( C2431 C3118 ) C2431_=_C3334( C2431 C3334 ) C2431_=_C3473( C2431 C3473 ) C2431_=_C3575( C2431 C3575 ) \nC2431_=_C3651( C2431 C3651 ) C2431_=_C3750( C2431 C3750 ) C2431_=_C3751( C2431 C3751 ) C2431_=_C3752( C2431 C3752 ) C2431_=_C3753( C2431 C3753 ) C2431_=_C3754( C2431 C3754 ) \nC2431_=_C3755( C2431 C3755 ) C2431_=_C3756( C2431 C3756 ) C2431_=_C3757( C2431 C3757 ) C2431_=_C3758( C2431 C3758 ) C2431_=_C3759( C2431 C3759 ) C2431_=_C3760( C2431 C3760 ) \nC2449_=_C2596( C2449 C2596 ) C2449_=_C2918( C2449 C2918 ) C2449_=_C3118( C2449 C3118 ) C2449_=_C3334( C2449 C3334 ) C2449_=_C3473( C2449 C3473 ) C2449_=_C3575( C2449 C3575 ) \nC2449_=_C3651( C2449 C3651 ) C2449_=_C3750( C2449 C3750 ) C2449_=_C3751( C2449 C3751 ) C2449_=_C3752( C2449 C3752 ) C2449_=_C3753( C2449 C3753 ) C2449_=_C3754( C2449 C3754 ) \nC2449_=_C3755( C2449 C3755 ) C2449_=_C3756( C2449 C3756 ) C2449_=_C3757( C2449 C3757 ) C2449_=_C3758( C2449 C3758 ) C2449_=_C3759( C2449 C3759 ) C2449_=_C3760( C2449 C3760 ) \nC2596_=_C2918( C2596 C2918 ) C2596_=_C3118( C2596 C3118 ) C2596_=_C3334( C2596 C3334 ) C2596_=_C3473( C2596 C3473 ) C2596_=_C3575( C2596 C3575 ) C2596_=_C3651( C2596 C3651 ) \nC2596_=_C3750( C2596 C3750 ) C2596_=_C3751( C2596 C3751 ) C2596_=_C3752( C2596 C3752 ) C2596_=_C3753( C2596 C3753 ) C2596_=_C3754( C2596 C3754 ) C2596_=_C3755( C2596 C3755 ) \nC2596_=_C3756( C2596 C3756 ) C2596_=_C3757( C2596 C3757 ) C2596_=_C3758( C2596 C3758 ) C2596_=_C3759( C2596 C3759 ) C2596_=_C3760( C2596 C3760 ) C2918_=_C3118( C2918 C3118 ) \nC2918_=_C3334( C2918 C3334 ) C2918_=_C3473( C2918 C3473 ) C2918_=_C3575( C2918 C3575 ) C2918_=_C3651( C2918 C3651 ) C2918_=_C3750( C2918 C3750 ) C2918_=_C3751( C2918 C3751 ) \nC2918_=_C3752( C2918 C3752 ) C2918_=_C3753( C2918 C3753 ) C2918_=_C3754( C2918 C3754 ) C2918_=_C3755( C2918 C3755 ) C2918_=_C3756( C2918 C3756 ) C2918_=_C3757( C2918 C3757 ) \nC2918_=_C3758( C2918 C3758 ) C2918_=_C3759( C2918 C3759 ) C2918_=_C3760( C2918 C3760 ) C3118_=_C3334( C3118 C3334 ) C3118_=_C3473( C3118 C3473 ) C3118_=_C3575( C3118 C3575 ) \nC3118_=_C3651( C3118 C3651 ) C3118_=_C3750( C3118 C3750 ) C3118_=_C3751( C3118 C3751 ) C3118_=_C3752( C3118 C3752 ) C3118_=_C3753( C3118 C3753 ) C3118_=_C3754( C3118 C3754 ) \nC3118_=_C3755( C3118 C3755 ) C3118_=_C3756( C3118 C3756 ) C3118_=_C3757( C3118 C3757 ) C3118_=_C3758( C3118 C3758 ) C3118_=_C3759( C3118 C3759 ) C3118_=_C3760( C3118 C3760 ) \nC3334_=_C3473( C3334 C3473 ) C3334_=_C3575( C3334 C3575 ) C3334_=_C3651( C3334 C3651 ) C3334_=_C3750( C3334 C3750 ) C3334_=_C3751( C3334 C3751 ) C3334_=_C3752( C3334 C3752 ) \nC3334_=_C3753( C3334 C3753 ) C3334_=_C3754( C3334 C3754 ) C3334_=_C3755( C3334 C3755 ) C3334_=_C3756( C3334 C3756 ) C3334_=_C3757( C3334 C3757 ) C3334_=_C3758( C3334 C3758 ) \nC3334_=_C3759( C3334 C3759 ) C3334_=_C3760( C3334 C3760 ) C3473_=_C3575( C3473 C3575 ) C3473_=_C3651( C3473 C3651 ) C3473_=_C3750( C3473 C3750 ) C3473_=_C3751( C3473 C3751 ) \nC3473_=_C3752( C3473 C3752 ) C3473_=_C3753( C3473 C3753 ) C3473_=_C3754( C3473 C3754 ) C3473_=_C3755( C3473 C3755 ) C3473_=_C3756( C3473 C3756 ) C3473_=_C3757( C3473 C3757 ) \nC3473_=_C3758( C3473 C3758 ) C3473_=_C3759( C3473 C3759 ) C3473_=_C3760( C3473 C3760 ) C3575_=_C3651( C3575 C3651 ) C3575_=_C3750( C3575 C3750 ) C3575_=_C3751( C3575 C3751 ) \nC3575_=_C3752( C3575 C3752 ) C3575_=_C3753( C3575 C3753 ) C3575_=_C3754( C3575 C3754 ) C3575_=_C3755( C3575 C3755 ) C3575_=_C3756( C3575 C3756 ) C3575_=_C3757( C3575 C3757 ) \nC3575_=_C3758( C3575 C3758 ) C3575_=_C3759( C3575 C3759 ) C3575_=_C3760( C3575 C3760 ) C3651_=_C3750( C3651 C3750 ) C3651_=_C3751( C3651 C3751 ) C3651_=_C3752( C3651 C3752 ) \nC3651_=_C3753( C3651 C3753 ) C3651_=_C3754( C3651 C3754 ) C3651_=_C3755( C3651 C3755 ) C3651_=_C3756( C3651 C3756 ) C3651_=_C3757( C3651 C3757 ) C3651_=_C3758( C3651 C3758 ) \nC3651_=_C3759( C3651 C3759 ) C3651_=_C3760( C3651 C3760 ) C3750_=_C3751( C3750 C3751 ) C3750_=_C3752( C3750 C3752 ) C3750_=_C3753( C3750 C3753 ) C3750_=_C3754( C3750 C3754 ) \nC3750_=_C3755( C3750 C3755 ) C3750_=_C3756( C3750 C3756 ) C3750_=_C3757( C3750 C3757 ) C3750_=_C3758( C3750 C3758 ) C3750_=_C3759( C3750 C3759 ) C3750_=_C3760( C3750 C3760 ) \nC3751_=_C3752( C3751 C3752 ) C3751_=_C3753( C3751 C3753 ) C3751_=_C3754( C3751 C3754 ) C3751_=_C3755( C3751 C3755 ) C3751_=_C3756( C3751 C3756 ) C3751_=_C3757( C3751 C3757 ) \nC3751_=_C3758( C3751 C3758 ) C3751_=_C3759( C3751 C3759 ) C3751_=_C3760( C3751 C3760 ) C3752_=_C3753( C3752 C3753 ) C3752_=_C3754( C3752 C3754 ) C3752_=_C3755( C3752 C3755 ) \nC3752_=_C3756(</w:t>
      </w:r>
    </w:p>
    <w:p>
      <w:pPr>
        <w:pStyle w:val="PreformattedText"/>
        <w:bidi w:val="0"/>
        <w:spacing w:before="0" w:after="0"/>
        <w:jc w:val="left"/>
        <w:rPr/>
      </w:pPr>
      <w:r>
        <w:rPr/>
        <w:t xml:space="preserve"> </w:t>
      </w:r>
      <w:r>
        <w:rPr/>
        <w:t>C3752 C3756 ) C3752_=_C3757( C3752 C3757 ) C3752_=_C3758( C3752 C3758 ) C3752_=_C3759( C3752 C3759 ) C3752_=_C3760( C3752 C3760 ) C3753_=_C3754( C3753 C3754 ) \nC3753_=_C3755( C3753 C3755 ) C3753_=_C3756( C3753 C3756 ) C3753_=_C3757( C3753 C3757 ) C3753_=_C3758( C3753 C3758 ) C3753_=_C3759( C3753 C3759 ) C3753_=_C3760( C3753 C3760 ) \nC3754_=_C3755( C3754 C3755 ) C3754_=_C3756( C3754 C3756 ) C3754_=_C3757( C3754 C3757 ) C3754_=_C3758( C3754 C3758 ) C3754_=_C3759( C3754 C3759 ) C3754_=_C3760( C3754 C3760 ) \nC3755_=_C3756( C3755 C3756 ) C3755_=_C3757( C3755 C3757 ) C3755_=_C3758( C3755 C3758 ) C3755_=_C3759( C3755 C3759 ) C3755_=_C3760( C3755 C3760 ) C3756_=_C3757( C3756 C3757 ) \nC3756_=_C3758( C3756 C3758 ) C3756_=_C3759( C3756 C3759 ) C3756_=_C3760( C3756 C3760 ) C3757_=_C3758( C3757 C3758 ) C3757_=_C3759( C3757 C3759 ) C3757_=_C3760( C3757 C3760 ) \nC3758_=_C3759( C3758 C3759 ) C3758_=_C3760( C3758 C3760 ) C3759_=_C3760( C3759 C3760 ) "];215-&gt;320[label="53: C602 C623 C633 C1518 C1531 \nC1621 C1705 C1720 C1893 C1985 C1999 \nC2024 C2067 C2161 C2234 C2235 C2236 \nC2237 C2238 C2239 C2240 C2241 C2242 \nC2243 C2244 C2246 C2247 C2248 C2249 \nC2250 C2251 C2252 C2253 C2431 C2449 \nC2596 C2918 C3118 C3334 C3473 C3575 \nC3651 C3750 C3751 C3752 C3753 C3754 \nC3755 C3756 C3757 C3758 C3759 C3760 \n693: C602_=_C633 ,C602_=_C1531 ,C602_=_C1720 ,C602_=_C1999 ,C602_=_C2161 ,\nC602_=_C2431 ,C602_=_C2449 ,C602_=_C2596 ,C602_=_C2918 ,C602_=_C3118 ,C602_=_C3334 ,\nC602_=_C3473 ,C602_=_C3575 ,C602_=_C3651 ,C602_=_C3750 ,C602_=_C3751 ,C602_=_C3752 ,\nC602_=_C3753 ,C602_=_C3754 ,C602_=_C3755 ,C602_=_C3756 ,C602_=_C3757 ,C602_=_C3758 ,\nC602_=_C3759 ,C602_=_C3760 ,C623_=_C633 ,C623_=_C1518 ,C623_=_C1621 ,C623_=_C1705 ,\nC623_=_C1893 ,C623_=_C1985 ,C623_=_C2024 ,C623_=_C2067 ,C623_=_C2234 ,C623_=_C2235 ,\nC623_=_C2236 ,C623_=_C2237 ,C623_=_C2238 ,C623_=_C2239 ,C623_=_C2240 ,C623_=_C2241 ,\nC623_=_C2242 ,C623_=_C2243 ,C623_=_C2244 ,C623_=_C2246 ,C623_=_C2247 ,C623_=_C2248 ,\nC623_=_C2249 ,C623_=_C2250 ,C623_=_C2251 ,C623_=_C2252 ,C623_=_C2253 ,C633_=_C1531 ,\nC633_=_C1720 ,C633_=_C1999 ,C633_=_C2161 ,C633_=_C2431 ,C633_=_C2449 ,C633_=_C2596 ,\nC633_=_C2918 ,C633_=_C3118 ,C633_=_C3334 ,C633_=_C3473 ,C633_=_C3575 ,C633_=_C3651 ,\nC633_=_C3750 ,C633_=_C3751 ,C633_=_C3752 ,C633_=_C3753 ,C633_=_C3754 ,C633_=_C3755 ,\nC633_=_C3756 ,C633_=_C3757 ,C633_=_C3758 ,C633_=_C3759 ,C633_=_C3760 ,C1518_=_C1531 ,\nC1518_=_C1621 ,C1518_=_C1705 ,C1518_=_C1893 ,C1518_=_C1985 ,C1518_=_C2024 ,C1518_=_C2067 ,\nC1518_=_C2234 ,C1518_=_C2235 ,C1518_=_C2236 ,C1518_=_C2237 ,C1518_=_C2238 ,C1518_=_C2239 ,\nC1518_=_C2240 ,C1518_=_C2241 ,C1518_=_C2242 ,C1518_=_C2243 ,C1518_=_C2244 ,C1518_=_C2246 ,\nC1518_=_C2247 ,C1518_=_C2248 ,C1518_=_C2249 ,C1518_=_C2250 ,C1518_=_C2251 ,C1518_=_C2252 ,\nC1518_=_C2253 ,C1531_=_C1720 ,C1531_=_C1999 ,C1531_=_C2161 ,C1531_=_C2431 ,C1531_=_C2449 ,\nC1531_=_C2596 ,C1531_=_C2918 ,C1531_=_C3118 ,C1531_=_C3334 ,C1531_=_C3473 ,C1531_=_C3575 ,\nC1531_=_C3651 ,C1531_=_C3750 ,C1531_=_C3751 ,C1531_=_C3752 ,C1531_=_C3753 ,C1531_=_C3754 ,\nC1531_=_C3755 ,C1531_=_C3756 ,C1531_=_C3757 ,C1531_=_C3758 ,C1531_=_C3759 ,C1531_=_C3760 ,\nC1621_=_C1705 ,C1621_=_C1893 ,C1621_=_C1985 ,C1621_=_C2024 ,C1621_=_C2067 ,C1621_=_C2234 ,\nC1621_=_C2235 ,C1621_=_C2236 ,C1621_=_C2237 ,C1621_=_C2238 ,C1621_=_C2239 ,C1621_=_C2240 ,\nC1621_=_C2241 ,C1621_=_C2242 ,C1621_=_C2243 ,C1621_=_C2244 ,C1621_=_C2246 ,C1621_=_C2247 ,\nC1621_=_C2248 ,C1621_=_C2249 ,C1621_=_C2250 ,C1621_=_C2251 ,C1621_=_C2252 ,C1621_=_C2253 ,\nC1705_=_C1720 ,C1705_=_C1893 ,C1705_=_C1985 ,C1705_=_C2024 ,C1705_=_C2067 ,C1705_=_C2234 ,\nC1705_=_C2235 ,C1705_=_C2236 ,C1705_=_C2237 ,C1705_=_C2238 ,C1705_=_C2239 ,C1705_=_C2240 ,\nC1705_=_C2241 ,C1705_=_C2242 ,C1705_=_C2243 ,C1705_=_C2244 ,C1705_=_C2246 ,C1705_=_C2247 ,\nC1705_=_C2248 ,C1705_=_C2249 ,C1705_=_C2250 ,C1705_=_C2251 ,C1705_=_C2252 ,C1705_=_C2253 ,\nC1720_=_C1999 ,C1720_=_C2161 ,C1720_=_C2431 ,C1720_=_C2449 ,C1720_=_C2596 ,C1720_=_C2918 ,\nC1720_=_C3118 ,C1720_=_C3334 ,C1720_=_C3473 ,C1720_=_C3575 ,C1720_=_C3651 ,C1720_=_C3750 ,\nC1720_=_C3751 ,C1720_=_C3752 ,C1720_=_C3753 ,C1720_=_C3754 ,C1720_=_C3755 ,C1720_=_C3756 ,\nC1720_=_C3757 ,C1720_=_C3758 ,C1720_=_C3759 ,C1720_=_C3760 ,C1893_=_C1985 ,C1893_=_C2024 ,\nC1893_=_C2067 ,C1893_=_C2234 ,C1893_=_C2235 ,C1893_=_C2236 ,C1893_=_C2237 ,C1893_=_C2238 ,\nC1893_=_C2239 ,C1893_=_C2240 ,C1893_=_C2241 ,C1893_=_C2242 ,C1893_=_C2243 ,C1893_=_C2244 ,\nC1893_=_C2246 ,C1893_=_C2247 ,C1893_=_C2248 ,C1893_=_C2249 ,C1893_=_C2250 ,C1893_=_C2251 ,\nC1893_=_C2252 ,C1893_=_C2253 ,C1985_=_C1999 ,C1985_=_C2024 ,C1985_=_C2067 ,C1985_=_C2234 ,\nC1985_=_C2235 ,C1985_=_C2236 ,C1985_=_C2237 ,C1985_=_C2238 ,C1985_=_C2239 ,C1985_=_C2240 ,\nC1985_=_C2241 ,C1985_=_C2242 ,C1985_=_C2243 ,C1985_=_C2244 ,C1985_=_C2246 ,C1985_=_C2247 ,\nC1985_=_C2248 ,C1985_=_C2249 ,C1985_=_C2250 ,C1985_=_C2251 ,C1985_=_C2252 ,C1985_=_C2253 ,\nC1999_=_C2161 ,C1999_=_C2431 ,C1999_=_C2449 ,C1999_=_C2596 ,C1999_=_C2918 ,C1999_=_C3118 ,\nC1999_=_C3334 ,C1999_=_C3473 ,C1999_=_C3575 ,C1999_=_C3651 ,C1999_=_C3750 ,C1999_=_C3751 ,\nC1999_=_C3752 ,C1999_=_C3753 ,C1999_=_C3754 ,C1999_=_C3755 ,C1999_=_C3756 ,C1999_=_C3757 ,\nC1999_=_C3758 ,C1999_=_C3759 ,C1999_=_C3760 ,C2024_=_C2067 ,C2024_=_C2234 ,C2024_=_C2235 ,\nC2024_=_C2236 ,C2024_=_C2237 ,C2024_=_C2238 ,C2024_=_C2239 ,C2024_=_C2240 ,C2024_=_C2241 ,\nC2024_=_C2242 ,C2024_=_C2243 ,C2024_=_C2244 ,C2024_=_C2246 ,C2024_=_C2247 ,C2024_=_C2248 ,\nC2024_=_C2249 ,C2024_=_C2250 ,C2024_=_C2251 ,C2024_=_C2252 ,C2024_=_C2253 ,C2067_=_C2234 ,\nC2067_=_C2235 ,C2067_=_C2236 ,C2067_=_C2237 ,C2067_=_C2238 ,C2067_=_C2239 ,C2067_=_C2240 ,\nC2067_=_C2241 ,C2067_=_C2242 ,C2067_=_C2243 ,C2067_=_C2244 ,C2067_=_C2246 ,C2067_=_C2247 ,\nC2067_=_C2248 ,C2067_=_C2249 ,C2067_=_C2250 ,C2067_=_C2251 ,C2067_=_C2252 ,C2067_=_C2253 ,\nC2161_=_C2431 ,C2161_=_C2449 ,C2161_=_C2596 ,C2161_=_C2918 ,C2161_=_C3118 ,C2161_=_C3334 ,\nC2161_=_C3473 ,C2161_=_C3575 ,C2161_=_C3651 ,C2161_=_C3750 ,C2161_=_C3751 ,C2161_=_C3752 ,\nC2161_=_C3753 ,C2161_=_C3754 ,C2161_=_C3755 ,C2161_=_C3756 ,C2161_=_C3757 ,C2161_=_C3758 ,\nC2161_=_C3759 ,C2161_=_C3760 ,C2234_=_C2235 ,C2234_=_C2236 ,C2234_=_C2237 ,C2234_=_C2238 ,\nC2234_=_C2239 ,C2234_=_C2240 ,C2234_=_C2241 ,C2234_=_C2242 ,C2234_=_C2243 ,C2234_=_C2244 ,\nC2234_=_C2246 ,C2234_=_C2247 ,C2234_=_C2248 ,C2234_=_C2249 ,C2234_=_C2250 ,C2234_=_C2251 ,\nC2234_=_C2252 ,C2234_=_C2253 ,C2234_=_C2431 ,C2235_=_C2236 ,C2235_=_C2237 ,C2235_=_C2238 ,\nC2235_=_C2239 ,C2235_=_C2240 ,C2235_=_C2241 ,C2235_=_C2242 ,C2235_=_C2243 ,C2235_=_C2244 ,\nC2235_=_C2246 ,C2235_=_C2247 ,C2235_=_C2248 ,C2235_=_C2249 ,C2235_=_C2250 ,C2235_=_C2251 ,\nC2235_=_C2252 ,C2235_=_C2253 ,C2235_=_C2596 ,C2236_=_C2237 ,C2236_=_C2238 ,C2236_=_C2239 ,\nC2236_=_C2240 ,C2236_=_C2241 ,C2236_=_C2242 ,C2236_=_C2243 ,C2236_=_C2244 ,C2236_=_C2246 ,\nC2236_=_C2247 ,C2236_=_C2248 ,C2236_=_C2249 ,C2236_=_C2250 ,C2236_=_C2251 ,C2236_=_C2252 ,\nC2236_=_C2253 ,C2237_=_C2238 ,C2237_=_C2239 ,C2237_=_C2240 ,C2237_=_C2241 ,C2237_=_C2242 ,\nC2237_=_C2243 ,C2237_=_C2244 ,C2237_=_C2246 ,C2237_=_C2247 ,C2237_=_C2248 ,C2237_=_C2249 ,\nC2237_=_C2250 ,C2237_=_C2251 ,C2237_=_C2252 ,C2237_=_C2253 ,C2237_=_C2918 ,C2238_=_C2239 ,\nC2238_=_C2240 ,C2238_=_C2241 ,C2238_=_C2242 ,C2238_=_C2243 ,C2238_=_C2244 ,C2238_=_C2246 ,\nC2238_=_C2247 ,C2238_=_C2248 ,C2238_=_C2249 ,C2238_=_C2250 ,C2238_=_C2251 ,C2238_=_C2252 ,\nC2238_=_C2253 ,C2238_=_C3118 ,C2239_=_C2240 ,C2239_=_C2241 ,C2239_=_C2242 ,C2239_=_C2243 ,\nC2239_=_C2244 ,C2239_=_C2246 ,C2239_=_C2247 ,C2239_=_C2248 ,C2239_=_C2249 ,C2239_=_C2250 ,\nC2239_=_C2251 ,C2239_=_C2252 ,C2239_=_C2253 ,C2239_=_C3334 ,C2240_=_C2241 ,C2240_=_C2242 ,\nC2240_=_C2243 ,C2240_=_C2244 ,C2240_=_C2246 ,C2240_=_C2247 ,C2240_=_C2248 ,C2240_=_C2249 ,\nC2240_=_C2250 ,C2240_=_C2251 ,C2240_=_C2252 ,C2240_=_C2253 ,C2240_=_C3473 ,C2241_=_C2242 ,\nC2241_=_C2243 ,C2241_=_C2244 ,C2241_=_C2246 ,C2241_=_C2247 ,C2241_=_C2248 ,C2241_=_C2249 ,\nC2241_=_C2250 ,C2241_=_C2251 ,C2241_=_C2252 ,C2241_=_C2253 ,C2241_=_C3575 ,C2242_=_C2243 ,\nC2242_=_C2244 ,C2242_=_C2246 ,C2242_=_C2247 ,C2242_=_C2248 ,C2242_=_C2249 ,C2242_=_C2250 ,\nC2242_=_C2251 ,C2242_=_C2252 ,C2242_=_C2253 ,C2243_=_C2244 ,C2243_=_C2246 ,C2243_=_C2247 ,\nC2243_=_C2248 ,C2243_=_C2249 ,C2243_=_C2250 ,C2243_=_C2251 ,C2243_=_C2252 ,C2243_=_C2253 ,\nC2244_=_C2246 ,C2244_=_C2247 ,C2244_=_C2248 ,C2244_=_C2249 ,C2244_=_C2250 ,C2244_=_C2251 ,\nC2244_=_C2252 ,C2244_=_C2253 ,C2246_=_C2247 ,C2246_=_C2248 ,C2246_=_C2249 ,C2246_=_C2250 ,\nC2246_=_C2251 ,C2246_=_C2252 ,C2246_=_C2253 ,C2246_=_C3750 ,C2247_=_C2248 ,C2247_=_C2249 ,\nC2247_=_C2250 ,C2247_=_C2251 ,C2247_=_C2252 ,C2247_=_C2253 ,C2247_=_C3752 ,C2248_=_C2249 ,\nC2248_=_C2250 ,C2248_=_C2251 ,C2248_=_C2252 ,C2248_=_C2253 ,C2249_=_C2250 ,C2249_=_C2251 ,\nC2249_=_C2252 ,C2249_=_C2253 ,C2250_=_C2251 ,C2250_=_C2252 ,C2250_=_C2253 ,C2250_=_C3755 ,\nC2251_=_C2252 ,C2251_=_C2253 ,C2251_=_C3756 ,C2252_=_C2253 ,C2252_=_C3758 ,C2253_=_C3760 ,\nC2431_=_C2449 ,C2431_=_C2596 ,C2431_=_C2918 ,C2431_=_C3118 ,C2431_=_C3334 ,C2431_=_C3473 ,\nC2431_=_C3575 ,C2431_=_C3651 ,C2431_=_C3750 ,C2431_=_C3751 ,C2431_=_C3752 ,C2431_=_C3753 ,\nC2431_=_C3754 ,C2431_=_C3755 ,C2431_=_C3756 ,C2431_=_C3757 ,C2431_=_C3758 ,C2431_=_C3759 ,\nC2431_=_C3760 ,C2449_=_C2596 ,C2449_=_C2918 ,C2449_=_C3118 ,C2449_=_C3334 ,C2449_=_C3473 ,\nC2449_=_C3575 ,C2449_=_C3651 ,C2449_=_C3750 ,C2449_=_C3751 ,C2449_=_C3752 ,C2449_=_C3753 ,\nC2449_=_C3754 ,C2449_=_C3755 ,C2449_=_C3756 ,C2449_=_C3757 ,C2449_=_C3758 ,C2449_=_C3759 ,\nC2449_=_C3760 ,C2596_=_C2918 ,C2596_=_C3118 ,C2596_=_C3334 ,C2596_=_C3473 ,C2596_=_C3575 ,\nC2596_=_C3651 ,C2596_=_C3750 ,C2596_=_C3751 ,C2596_=_C3752 ,C2596_=_C3753 ,C2596_=_C3754 ,\nC2596_=_C3755 ,C2596_=_C3756 ,C2596_=_C3757 ,C2596_=_C3758 ,C2596_=_C3759 ,C2596_=_C3760 ,\nC2918_=_C3118 ,C2918_=_C3334 ,C2918_=_C3473 ,C2918_=_C3575 ,C2918_=_C3651 ,C2918_=_C3750 ,\nC2918_=_C3751 ,C2918_=_C3752 ,C2918_=_C3753</w:t>
      </w:r>
    </w:p>
    <w:p>
      <w:pPr>
        <w:pStyle w:val="PreformattedText"/>
        <w:bidi w:val="0"/>
        <w:spacing w:before="0" w:after="0"/>
        <w:jc w:val="left"/>
        <w:rPr/>
      </w:pPr>
      <w:r>
        <w:rPr/>
        <w:t xml:space="preserve"> </w:t>
      </w:r>
      <w:r>
        <w:rPr/>
        <w:t>,C2918_=_C3754 ,C2918_=_C3755 ,C2918_=_C3756 ,\nC2918_=_C3757 ,C2918_=_C3758 ,C2918_=_C3759 ,C2918_=_C3760 ,C3118_=_C3334 ,C3118_=_C3473 ,\nC3118_=_C3575 ,C3118_=_C3651 ,C3118_=_C3750 ,C3118_=_C3751 ,C3118_=_C3752 ,C3118_=_C3753 ,\nC3118_=_C3754 ,C3118_=_C3755 ,C3118_=_C3756 ,C3118_=_C3757 ,C3118_=_C3758 ,C3118_=_C3759 ,\nC3118_=_C3760 ,C3334_=_C3473 ,C3334_=_C3575 ,C3334_=_C3651 ,C3334_=_C3750 ,C3334_=_C3751 ,\nC3334_=_C3752 ,C3334_=_C3753 ,C3334_=_C3754 ,C3334_=_C3755 ,C3334_=_C3756 ,C3334_=_C3757 ,\nC3334_=_C3758 ,C3334_=_C3759 ,C3334_=_C3760 ,C3473_=_C3575 ,C3473_=_C3651 ,C3473_=_C3750 ,\nC3473_=_C3751 ,C3473_=_C3752 ,C3473_=_C3753 ,C3473_=_C3754 ,C3473_=_C3755 ,C3473_=_C3756 ,\nC3473_=_C3757 ,C3473_=_C3758 ,C3473_=_C3759 ,C3473_=_C3760 ,C3575_=_C3651 ,C3575_=_C3750 ,\nC3575_=_C3751 ,C3575_=_C3752 ,C3575_=_C3753 ,C3575_=_C3754 ,C3575_=_C3755 ,C3575_=_C3756 ,\nC3575_=_C3757 ,C3575_=_C3758 ,C3575_=_C3759 ,C3575_=_C3760 ,C3651_=_C3750 ,C3651_=_C3751 ,\nC3651_=_C3752 ,C3651_=_C3753 ,C3651_=_C3754 ,C3651_=_C3755 ,C3651_=_C3756 ,C3651_=_C3757 ,\nC3651_=_C3758 ,C3651_=_C3759 ,C3651_=_C3760 ,C3750_=_C3751 ,C3750_=_C3752 ,C3750_=_C3753 ,\nC3750_=_C3754 ,C3750_=_C3755 ,C3750_=_C3756 ,C3750_=_C3757 ,C3750_=_C3758 ,C3750_=_C3759 ,\nC3750_=_C3760 ,C3751_=_C3752 ,C3751_=_C3753 ,C3751_=_C3754 ,C3751_=_C3755 ,C3751_=_C3756 ,\nC3751_=_C3757 ,C3751_=_C3758 ,C3751_=_C3759 ,C3751_=_C3760 ,C3752_=_C3753 ,C3752_=_C3754 ,\nC3752_=_C3755 ,C3752_=_C3756 ,C3752_=_C3757 ,C3752_=_C3758 ,C3752_=_C3759 ,C3752_=_C3760 ,\nC3753_=_C3754 ,C3753_=_C3755 ,C3753_=_C3756 ,C3753_=_C3757 ,C3753_=_C3758 ,C3753_=_C3759 ,\nC3753_=_C3760 ,C3754_=_C3755 ,C3754_=_C3756 ,C3754_=_C3757 ,C3754_=_C3758 ,C3754_=_C3759 ,\nC3754_=_C3760 ,C3755_=_C3756 ,C3755_=_C3757 ,C3755_=_C3758 ,C3755_=_C3759 ,C3755_=_C3760 ,\nC3756_=_C3757 ,C3756_=_C3758 ,C3756_=_C3759 ,C3756_=_C3760 ,C3757_=_C3758 ,C3757_=_C3759 ,\nC3757_=_C3760 ,C3758_=_C3759 ,C3758_=_C3760 ,C3759_=_C3760 ,"];321[shape=box, label="id:321 level: 7\n55: C618 C629 C825 C903 C1516 \nC1517 C1518 C1519 C1520 C1521 C1522 \nC1523 C1524 C1525 C1526 C1527 C1528 \nC1529 C1530 C1531 C1532 C1533 C1534 \nC1535 C1536 C1537 C1538 C1539 C1540 \nC1541 C1542 C1689 C1783 C1866 C1990 \nC2224 C2239 C2329 C2613 C2794 C2841 \nC2886 C3113 C3315 C3329 C3330 C3331 \nC3332 C3333 C3334 C3335 C3336 C3337 \nC3338 C3339 \n766: C618_=_C629( C618 C629 ) C618_=_C1516( C618 C1516 ) C618_=_C1517( C618 C1517 ) C618_=_C1518( C618 C1518 ) C618_=_C1519( C618 C1519 ) \nC618_=_C1520( C618 C1520 ) C618_=_C1521( C618 C1521 ) C618_=_C1522( C618 C1522 ) C618_=_C1523( C618 C1523 ) C618_=_C1524( C618 C1524 ) C618_=_C1525( C618 C1525 ) \nC618_=_C1526( C618 C1526 ) C618_=_C1527( C618 C1527 ) C618_=_C1528( C618 C1528 ) C618_=_C1529( C618 C1529 ) C618_=_C1530( C618 C1530 ) C618_=_C1531( C618 C1531 ) \nC618_=_C1532( C618 C1532 ) C618_=_C1533( C618 C1533 ) C618_=_C1534( C618 C1534 ) C618_=_C1535( C618 C1535 ) C618_=_C1536( C618 C1536 ) C618_=_C1537( C618 C1537 ) \nC618_=_C1538( C618 C1538 ) C618_=_C1539( C618 C1539 ) C618_=_C1540( C618 C1540 ) C618_=_C1541( C618 C1541 ) C618_=_C1542( C618 C1542 ) C629_=_C825( C629 C825 ) \nC629_=_C903( C629 C903 ) C629_=_C1526( C629 C1526 ) C629_=_C1689( C629 C1689 ) C629_=_C1783( C629 C1783 ) C629_=_C1866( C629 C1866 ) C629_=_C1990( C629 C1990 ) \nC629_=_C2224( C629 C2224 ) C629_=_C2239( C629 C2239 ) C629_=_C2329( C629 C2329 ) C629_=_C2613( C629 C2613 ) C629_=_C2794( C629 C2794 ) C629_=_C2841( C629 C2841 ) \nC629_=_C2886( C629 C2886 ) C629_=_C3113( C629 C3113 ) C629_=_C3315( C629 C3315 ) C629_=_C3329( C629 C3329 ) C629_=_C3330( C629 C3330 ) C629_=_C3331( C629 C3331 ) \nC629_=_C3332( C629 C3332 ) C629_=_C3333( C629 C3333 ) C629_=_C3334( C629 C3334 ) C629_=_C3335( C629 C3335 ) C629_=_C3336( C629 C3336 ) C629_=_C3337( C629 C3337 ) \nC629_=_C3338( C629 C3338 ) C629_=_C3339( C629 C3339 ) C825_=_C903( C825 C903 ) C825_=_C1526( C825 C1526 ) C825_=_C1689( C825 C1689 ) C825_=_C1783( C825 C1783 ) \nC825_=_C1866( C825 C1866 ) C825_=_C1990( C825 C1990 ) C825_=_C2224( C825 C2224 ) C825_=_C2239( C825 C2239 ) C825_=_C2329( C825 C2329 ) C825_=_C2613( C825 C2613 ) \nC825_=_C2794( C825 C2794 ) C825_=_C2841( C825 C2841 ) C825_=_C2886( C825 C2886 ) C825_=_C3113( C825 C3113 ) C825_=_C3315( C825 C3315 ) C825_=_C3329( C825 C3329 ) \nC825_=_C3330( C825 C3330 ) C825_=_C3331( C825 C3331 ) C825_=_C3332( C825 C3332 ) C825_=_C3333( C825 C3333 ) C825_=_C3334( C825 C3334 ) C825_=_C3335( C825 C3335 ) \nC825_=_C3336( C825 C3336 ) C825_=_C3337( C825 C3337 ) C825_=_C3338( C825 C3338 ) C825_=_C3339( C825 C3339 ) C903_=_C1526( C903 C1526 ) C903_=_C1689( C903 C1689 ) \nC903_=_C1783( C903 C1783 ) C903_=_C1866( C903 C1866 ) C903_=_C1990( C903 C1990 ) C903_=_C2224( C903 C2224 ) C903_=_C2239( C903 C2239 ) C903_=_C2329( C903 C2329 ) \nC903_=_C2613( C903 C2613 ) C903_=_C2794( C903 C2794 ) C903_=_C2841( C903 C2841 ) C903_=_C2886( C903 C2886 ) C903_=_C3113( C903 C3113 ) C903_=_C3315( C903 C3315 ) \nC903_=_C3329( C903 C3329 ) C903_=_C3330( C903 C3330 ) C903_=_C3331( C903 C3331 ) C903_=_C3332( C903 C3332 ) C903_=_C3333( C903 C3333 ) C903_=_C3334( C903 C3334 ) \nC903_=_C3335( C903 C3335 ) C903_=_C3336( C903 C3336 ) C903_=_C3337( C903 C3337 ) C903_=_C3338( C903 C3338 ) C903_=_C3339( C903 C3339 ) C1516_=_C1517( C1516 C1517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6_=_C1534( C1516 C1534 ) C1516_=_C1535( C1516 C1535 ) \nC1516_=_C1536( C1516 C1536 ) C1516_=_C1537( C1516 C1537 ) C1516_=_C1538( C1516 C1538 ) C1516_=_C1539( C1516 C1539 ) C1516_=_C1540( C1516 C1540 ) C1516_=_C1541( C1516 C1541 ) \nC1516_=_C1542( C1516 C1542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1532( C1517 C1532 ) C1517_=_C1533( C1517 C1533 ) C1517_=_C1534( C1517 C1534 ) \nC1517_=_C1535( C1517 C1535 ) C1517_=_C1536( C1517 C1536 ) C1517_=_C1537( C1517 C1537 ) C1517_=_C1538( C1517 C1538 ) C1517_=_C1539( C1517 C1539 ) C1517_=_C1540( C1517 C1540 ) \nC1517_=_C1541( C1517 C1541 ) C1517_=_C1542( C1517 C1542 ) C1517_=_C1990( C1517 C1990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2( C1518 C1532 ) C1518_=_C1533( C1518 C1533 ) \nC1518_=_C1534( C1518 C1534 ) C1518_=_C1535( C1518 C1535 ) C1518_=_C1536( C1518 C1536 ) C1518_=_C1537( C1518 C1537 ) C1518_=_C1538( C1518 C1538 ) C1518_=_C1539( C1518 C1539 ) \nC1518_=_C1540( C1518 C1540 ) C1518_=_C1541( C1518 C1541 ) C1518_=_C1542( C1518 C1542 ) C1518_=_C2239( C1518 C2239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19_=_C1533( C1519 C1533 ) \nC1519_=_C1534( C1519 C1534 ) C1519_=_C1535( C1519 C1535 ) C1519_=_C1536( C1519 C1536 ) C1519_=_C1537( C1519 C1537 ) C1519_=_C1538( C1519 C1538 ) C1519_=_C1539( C1519 C1539 ) \nC1519_=_C1540( C1519 C1540 ) C1519_=_C1541( C1519 C1541 ) C1519_=_C1542( C1519 C1542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0_=_C1532( C1520 C1532 ) C1520_=_C1533( C1520 C1533 ) C1520_=_C1534( C1520 C1534 ) C1520_=_C1535( C1520 C1535 ) \nC1520_=_C1536( C1520 C1536 ) C1520_=_C1537( C1520 C1537 ) C1520_=_C1538( C1520 C1538 ) C1520_=_C1539( C1520 C1539 ) C1520_=_C1540( C1520 C1540 ) C1520_=_C1541( C1520 C1541 ) \nC1520_=_C1542( C1520 C1542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1535( C1521 C1535 ) C1521_=_C1536( C1521 C1536 ) C1521_=_C1537( C1521 C1537 ) C1521_=_C1538( C1521 C1538 ) \nC1521_=_C1539( C1521 C1539 ) C1521_=_C1540( C1521 C1540 ) C1521_=_C1541( C1521 C1541 ) C1521_=_C1542( C1521 C1542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w:t>
      </w:r>
    </w:p>
    <w:p>
      <w:pPr>
        <w:pStyle w:val="PreformattedText"/>
        <w:bidi w:val="0"/>
        <w:spacing w:before="0" w:after="0"/>
        <w:jc w:val="left"/>
        <w:rPr/>
      </w:pPr>
      <w:r>
        <w:rPr/>
        <w:t xml:space="preserve"> </w:t>
      </w:r>
      <w:r>
        <w:rPr/>
        <w:t>C1522 C1539 ) C1522_=_C1540( C1522 C1540 ) C1522_=_C1541( C1522 C1541 ) C1522_=_C1542( C1522 C1542 ) \nC1522_=_C2841( C1522 C2841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3_=_C1542( C1523 C1542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541( C1524 C1541 ) C1524_=_C1542( C1524 C1542 ) C1524_=_C3113( C1524 C3113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8( C1525 C1538 ) C1525_=_C1539( C1525 C1539 ) C1525_=_C1540( C1525 C1540 ) \nC1525_=_C1541( C1525 C1541 ) C1525_=_C1542( C1525 C1542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1689( C1526 C1689 ) C1526_=_C1783( C1526 C1783 ) C1526_=_C1866( C1526 C1866 ) C1526_=_C1990( C1526 C1990 ) C1526_=_C2224( C1526 C2224 ) C1526_=_C2239( C1526 C2239 ) \nC1526_=_C2329( C1526 C2329 ) C1526_=_C2613( C1526 C2613 ) C1526_=_C2794( C1526 C2794 ) C1526_=_C2841( C1526 C2841 ) C1526_=_C2886( C1526 C2886 ) C1526_=_C3113( C1526 C3113 ) \nC1526_=_C3315( C1526 C3315 ) C1526_=_C3329( C1526 C3329 ) C1526_=_C3330( C1526 C3330 ) C1526_=_C3331( C1526 C3331 ) C1526_=_C3332( C1526 C3332 ) C1526_=_C3333( C1526 C3333 ) \nC1526_=_C3334( C1526 C3334 ) C1526_=_C3335( C1526 C3335 ) C1526_=_C3336( C1526 C3336 ) C1526_=_C3337( C1526 C3337 ) C1526_=_C3338( C1526 C3338 ) C1526_=_C3339( C1526 C3339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3330( C1528 C3330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3332( C1530 C3332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1_=_C3334( C1531 C3334 ) C1532_=_C1533( C1532 C1533 ) C1532_=_C1534( C1532 C1534 ) C1532_=_C1535( C1532 C1535 ) C1532_=_C1536( C1532 C1536 ) \nC1532_=_C1537( C1532 C1537 ) C1532_=_C1538( C1532 C1538 ) C1532_=_C1539( C1532 C1539 ) C1532_=_C1540( C1532 C1540 ) C1532_=_C1541( C1532 C1541 ) C1532_=_C1542( C1532 C1542 ) \nC1533_=_C1534( C1533 C1534 ) C1533_=_C1535( C1533 C1535 ) C1533_=_C1536( C1533 C1536 ) C1533_=_C1537( C1533 C1537 ) C1533_=_C1538( C1533 C1538 ) C1533_=_C1539( C1533 C1539 ) \nC1533_=_C1540( C1533 C1540 ) C1533_=_C1541( C1533 C1541 ) C1533_=_C1542( C1533 C1542 ) C1534_=_C1535( C1534 C1535 ) C1534_=_C1536( C1534 C1536 ) C1534_=_C1537( C1534 C1537 ) \nC1534_=_C1538( C1534 C1538 ) C1534_=_C1539( C1534 C1539 ) C1534_=_C1540( C1534 C1540 ) C1534_=_C1541( C1534 C1541 ) C1534_=_C1542( C1534 C1542 ) C1535_=_C1536( C1535 C1536 ) \nC1535_=_C1537( C1535 C1537 ) C1535_=_C1538( C1535 C1538 ) C1535_=_C1539( C1535 C1539 ) C1535_=_C1540( C1535 C1540 ) C1535_=_C1541( C1535 C1541 ) C1535_=_C1542( C1535 C1542 ) \nC1535_=_C3336( C1535 C3336 ) C1536_=_C1537( C1536 C1537 ) C1536_=_C1538( C1536 C1538 ) C1536_=_C1539( C1536 C1539 ) C1536_=_C1540( C1536 C1540 ) C1536_=_C1541( C1536 C1541 ) \nC1536_=_C1542( C1536 C1542 ) C1537_=_C1538( C1537 C1538 ) C1537_=_C1539( C1537 C1539 ) C1537_=_C1540( C1537 C1540 ) C1537_=_C1541( C1537 C1541 ) C1537_=_C1542( C1537 C1542 ) \nC1538_=_C1539( C1538 C1539 ) C1538_=_C1540( C1538 C1540 ) C1538_=_C1541( C1538 C1541 ) C1538_=_C1542( C1538 C1542 ) C1539_=_C1540( C1539 C1540 ) C1539_=_C1541( C1539 C1541 ) \nC1539_=_C1542( C1539 C1542 ) C1540_=_C1541( C1540 C1541 ) C1540_=_C1542( C1540 C1542 ) C1541_=_C1542( C1541 C1542 ) C1541_=_C3337( C1541 C3337 ) C1689_=_C1783( C1689 C1783 ) \nC1689_=_C1866( C1689 C1866 ) C1689_=_C1990( C1689 C1990 ) C1689_=_C2224( C1689 C2224 ) C1689_=_C2239( C1689 C2239 ) C1689_=_C2329( C1689 C2329 ) C1689_=_C2613( C1689 C2613 ) \nC1689_=_C2794( C1689 C2794 ) C1689_=_C2841( C1689 C2841 ) C1689_=_C2886( C1689 C2886 ) C1689_=_C3113( C1689 C3113 ) C1689_=_C3315( C1689 C3315 ) C1689_=_C3329( C1689 C3329 ) \nC1689_=_C3330( C1689 C3330 ) C1689_=_C3331( C1689 C3331 ) C1689_=_C3332( C1689 C3332 ) C1689_=_C3333( C1689 C3333 ) C1689_=_C3334( C1689 C3334 ) C1689_=_C3335( C1689 C3335 ) \nC1689_=_C3336( C1689 C3336 ) C1689_=_C3337( C1689 C3337 ) C1689_=_C3338( C1689 C3338 ) C1689_=_C3339( C1689 C3339 ) C1783_=_C1866( C1783 C1866 ) C1783_=_C1990( C1783 C1990 ) \nC1783_=_C2224( C1783 C2224 ) C1783_=_C2239( C1783 C2239 ) C1783_=_C2329( C1783 C2329 ) C1783_=_C2613( C1783 C2613 ) C1783_=_C2794( C1783 C2794 ) C1783_=_C2841( C1783 C2841 ) \nC1783_=_C2886( C1783 C2886 ) C1783_=_C3113( C1783 C3113 ) C1783_=_C3315( C1783 C3315 ) C1783_=_C3329( C1783 C3329 ) C1783_=_C3330( C1783 C3330 ) C1783_=_C3331( C1783 C3331 ) \nC1783_=_C3332( C1783 C3332 ) C1783_=_C3333( C1783 C3333 ) C1783_=_C3334( C1783 C3334 ) C1783_=_C3335( C1783 C3335 ) C1783_=_C3336( C1783 C3336 ) C1783_=_C3337( C1783 C3337 ) \nC1783_=_C3338( C1783 C3338 ) C1783_=_C3339( C1783 C3339 ) C1866_=_C1990( C1866 C1990 ) C1866_=_C2224( C1866 C2224 ) C1866_=_C2239( C1866 C2239 ) C1866_=_C2329( C1866 C2329 ) \nC1866_=_C2613( C1866 C2613 ) C1866_=_C2794( C1866 C2794 ) C1866_=_C2841( C1866 C2841 ) C1866_=_C2886( C1866 C2886 ) C1866_=_C3113( C1866 C3113 ) C1866_=_C3315( C1866 C3315 ) \nC1866_=_C3329( C1866 C3329 ) C1866_=_C3330( C1866 C3330 ) C1866_=_C3331( C1866 C3331 ) C1866_=_C3332( C1866 C3332 ) C1866_=_C3333( C1866 C3333 ) C1866_=_C3334( C1866 C3334 ) \nC1866_=_C3335( C1866 C3335 ) C1866_=_C3336( C1866 C3336 ) C1866_=_C3337( C1866 C3337 ) C1866_=_C3338( C1866 C3338 ) C1866_=_C3339( C1866 C3339 ) C1990_=_C2224( C1990 C2224 ) \nC1990_=_C2239( C1990 C2239 ) C1990_=_C2329( C1990 C2329 ) C1990_=_C2613( C1990 C2613 ) C1990_=_C2794( C1990 C2794 ) C1990_=_C2841( C1990 C2841 ) C1990_=_C2886( C1990 C2886 ) \nC1990_=_C3113( C1990 C3113 ) C1990_=_C3315( C1990 C3315 ) C1990_=_C3329( C1990 C3329 ) C1990_=_C3330( C1990 C3330 ) C1990_=_C3331( C1990 C3331 ) C1990_=_C3332( C1990 C3332 ) \nC1990_=_C3333( C1990 C3333 ) C1990_=_C3334( C1990 C3334 ) C1990_=_C3335( C1990 C3335 ) C1990_=_C3336( C1990 C3336 ) C1990_=_C3337( C1990 C3337 ) C1990_=_C3338( C1990 C3338 ) \nC1990_=_C3339( C1990 C3339 ) C2224_=_C2239( C2224 C2239 ) C2224_=_C2329( C2224 C2329 ) C2224_=_C2613( C2224 C2613 ) C2224_=_C2794( C2224 C2794 ) C2224_=_C2841( C2224 C2841 ) \nC2224_=_C2886( C2224 C2886 ) C2224_=_C3113( C2224 C3113 ) C2224_=_C3315( C2224 C3315 ) C2224_=_C3329( C2224 C3329 ) C2224_=_C3330( C2224 C3330 ) C2224_=_C3331( C2224 C3331 ) \nC2224_=_C3332( C2224 C3332 ) C2224_=_C3333( C2224 C3333 ) C2224_=_C3334( C2224 C3334 ) C2224_=_C3335( C2224 C3335 ) C2224_=_C3336( C2224 C3336 ) C2224_=_C3337( C2224 C3337 ) \nC2224_=_C3338( C2224 C3338 ) C2224_=_C3339( C2224 C3339 ) C2239_=_C2329( C2239 C2329 ) C2239_=_C2613( C2239 C2613 ) C2239_=_C2794( C2239 C2794 ) C2239_=_C2841( C2239 C2841 ) \nC2239_=_C2886( C2239 C2886 ) C2239_=_C3113( C2239 C3113 ) C2239_=_C3315( C2239 C3315 ) C2239_=_C3329( C2239 C3329 ) C2239_=_C3330(</w:t>
      </w:r>
    </w:p>
    <w:p>
      <w:pPr>
        <w:pStyle w:val="PreformattedText"/>
        <w:bidi w:val="0"/>
        <w:spacing w:before="0" w:after="0"/>
        <w:jc w:val="left"/>
        <w:rPr/>
      </w:pPr>
      <w:r>
        <w:rPr/>
        <w:t xml:space="preserve"> </w:t>
      </w:r>
      <w:r>
        <w:rPr/>
        <w:t>C2239 C3330 ) C2239_=_C3331( C2239 C3331 ) \nC2239_=_C3332( C2239 C3332 ) C2239_=_C3333( C2239 C3333 ) C2239_=_C3334( C2239 C3334 ) C2239_=_C3335( C2239 C3335 ) C2239_=_C3336( C2239 C3336 ) C2239_=_C3337( C2239 C3337 ) \nC2239_=_C3338( C2239 C3338 ) C2239_=_C3339( C2239 C3339 ) C2329_=_C2613( C2329 C2613 ) C2329_=_C2794( C2329 C2794 ) C2329_=_C2841( C2329 C2841 ) C2329_=_C2886( C2329 C2886 ) \nC2329_=_C3113( C2329 C3113 ) C2329_=_C3315( C2329 C3315 ) C2329_=_C3329( C2329 C3329 ) C2329_=_C3330( C2329 C3330 ) C2329_=_C3331( C2329 C3331 ) C2329_=_C3332( C2329 C3332 ) \nC2329_=_C3333( C2329 C3333 ) C2329_=_C3334( C2329 C3334 ) C2329_=_C3335( C2329 C3335 ) C2329_=_C3336( C2329 C3336 ) C2329_=_C3337( C2329 C3337 ) C2329_=_C3338( C2329 C3338 ) \nC2329_=_C3339( C2329 C3339 ) C2613_=_C2794( C2613 C2794 ) C2613_=_C2841( C2613 C2841 ) C2613_=_C2886( C2613 C2886 ) C2613_=_C3113( C2613 C3113 ) C2613_=_C3315( C2613 C3315 ) \nC2613_=_C3329( C2613 C3329 ) C2613_=_C3330( C2613 C3330 ) C2613_=_C3331( C2613 C3331 ) C2613_=_C3332( C2613 C3332 ) C2613_=_C3333( C2613 C3333 ) C2613_=_C3334( C2613 C3334 ) \nC2613_=_C3335( C2613 C3335 ) C2613_=_C3336( C2613 C3336 ) C2613_=_C3337( C2613 C3337 ) C2613_=_C3338( C2613 C3338 ) C2613_=_C3339( C2613 C3339 ) C2794_=_C2841( C2794 C2841 ) \nC2794_=_C2886( C2794 C2886 ) C2794_=_C3113( C2794 C3113 ) C2794_=_C3315( C2794 C3315 ) C2794_=_C3329( C2794 C3329 ) C2794_=_C3330( C2794 C3330 ) C2794_=_C3331( C2794 C3331 ) \nC2794_=_C3332( C2794 C3332 ) C2794_=_C3333( C2794 C3333 ) C2794_=_C3334( C2794 C3334 ) C2794_=_C3335( C2794 C3335 ) C2794_=_C3336( C2794 C3336 ) C2794_=_C3337( C2794 C3337 ) \nC2794_=_C3338( C2794 C3338 ) C2794_=_C3339( C2794 C3339 ) C2841_=_C2886( C2841 C2886 ) C2841_=_C3113( C2841 C3113 ) C2841_=_C3315( C2841 C3315 ) C2841_=_C3329( C2841 C3329 ) \nC2841_=_C3330( C2841 C3330 ) C2841_=_C3331( C2841 C3331 ) C2841_=_C3332( C2841 C3332 ) C2841_=_C3333( C2841 C3333 ) C2841_=_C3334( C2841 C3334 ) C2841_=_C3335( C2841 C3335 ) \nC2841_=_C3336( C2841 C3336 ) C2841_=_C3337( C2841 C3337 ) C2841_=_C3338( C2841 C3338 ) C2841_=_C3339( C2841 C3339 ) C2886_=_C3113( C2886 C3113 ) C2886_=_C3315( C2886 C3315 ) \nC2886_=_C3329( C2886 C3329 ) C2886_=_C3330( C2886 C3330 ) C2886_=_C3331( C2886 C3331 ) C2886_=_C3332( C2886 C3332 ) C2886_=_C3333( C2886 C3333 ) C2886_=_C3334( C2886 C3334 ) \nC2886_=_C3335( C2886 C3335 ) C2886_=_C3336( C2886 C3336 ) C2886_=_C3337( C2886 C3337 ) C2886_=_C3338( C2886 C3338 ) C2886_=_C3339( C2886 C3339 ) C3113_=_C3315( C3113 C3315 ) \nC3113_=_C3329( C3113 C3329 ) C3113_=_C3330( C3113 C3330 ) C3113_=_C3331( C3113 C3331 ) C3113_=_C3332( C3113 C3332 ) C3113_=_C3333( C3113 C3333 ) C3113_=_C3334( C3113 C3334 ) \nC3113_=_C3335( C3113 C3335 ) C3113_=_C3336( C3113 C3336 ) C3113_=_C3337( C3113 C3337 ) C3113_=_C3338( C3113 C3338 ) C3113_=_C3339( C3113 C3339 ) C3315_=_C3329( C3315 C3329 ) \nC3315_=_C3330( C3315 C3330 ) C3315_=_C3331( C3315 C3331 ) C3315_=_C3332( C3315 C3332 ) C3315_=_C3333( C3315 C3333 ) C3315_=_C3334( C3315 C3334 ) C3315_=_C3335( C3315 C3335 ) \nC3315_=_C3336( C3315 C3336 ) C3315_=_C3337( C3315 C3337 ) C3315_=_C3338( C3315 C3338 ) C3315_=_C3339( C3315 C3339 ) C3329_=_C3330( C3329 C3330 ) C3329_=_C3331( C3329 C3331 ) \nC3329_=_C3332( C3329 C3332 ) C3329_=_C3333( C3329 C3333 ) C3329_=_C3334( C3329 C3334 ) C3329_=_C3335( C3329 C3335 ) C3329_=_C3336( C3329 C3336 ) C3329_=_C3337( C3329 C3337 ) \nC3329_=_C3338( C3329 C3338 ) C3329_=_C3339( C3329 C3339 ) C3330_=_C3331( C3330 C3331 ) C3330_=_C3332( C3330 C3332 ) C3330_=_C3333( C3330 C3333 ) C3330_=_C3334( C3330 C3334 ) \nC3330_=_C3335( C3330 C3335 ) C3330_=_C3336( C3330 C3336 ) C3330_=_C3337( C3330 C3337 ) C3330_=_C3338( C3330 C3338 ) C3330_=_C3339( C3330 C3339 ) C3331_=_C3332( C3331 C3332 ) \nC3331_=_C3333( C3331 C3333 ) C3331_=_C3334( C3331 C3334 ) C3331_=_C3335( C3331 C3335 ) C3331_=_C3336( C3331 C3336 ) C3331_=_C3337( C3331 C3337 ) C3331_=_C3338( C3331 C3338 ) \nC3331_=_C3339( C3331 C3339 ) C3332_=_C3333( C3332 C3333 ) C3332_=_C3334( C3332 C3334 ) C3332_=_C3335( C3332 C3335 ) C3332_=_C3336( C3332 C3336 ) C3332_=_C3337( C3332 C3337 ) \nC3332_=_C3338( C3332 C3338 ) C3332_=_C3339( C3332 C3339 ) C3333_=_C3334( C3333 C3334 ) C3333_=_C3335( C3333 C3335 ) C3333_=_C3336( C3333 C3336 ) C3333_=_C3337( C3333 C3337 ) \nC3333_=_C3338( C3333 C3338 ) C3333_=_C3339( C3333 C3339 ) C3334_=_C3335( C3334 C3335 ) C3334_=_C3336( C3334 C3336 ) C3334_=_C3337( C3334 C3337 ) C3334_=_C3338( C3334 C3338 ) \nC3334_=_C3339( C3334 C3339 ) C3335_=_C3336( C3335 C3336 ) C3335_=_C3337( C3335 C3337 ) C3335_=_C3338( C3335 C3338 ) C3335_=_C3339( C3335 C3339 ) C3336_=_C3337( C3336 C3337 ) \nC3336_=_C3338( C3336 C3338 ) C3336_=_C3339( C3336 C3339 ) C3337_=_C3338( C3337 C3338 ) C3337_=_C3339( C3337 C3339 ) C3338_=_C3339( C3338 C3339 ) "];215-&gt;321[label="54: C618 C629 C825 C903 C1516 \nC1517 C1518 C1519 C1520 C1521 C1522 \nC1523 C1524 C1525 C1527 C1528 C1529 \nC1530 C1531 C1532 C1533 C1534 C1535 \nC1536 C1537 C1538 C1539 C1540 C1541 \nC1542 C1689 C1783 C1866 C1990 C2224 \nC2239 C2329 C2613 C2794 C2841 C2886 \nC3113 C3315 C3329 C3330 C3331 C3332 \nC3333 C3334 C3335 C3336 C3337 C3338 \nC3339 \n712: C618_=_C629 ,C618_=_C1516 ,C618_=_C1517 ,C618_=_C1518 ,C618_=_C1519 ,\nC618_=_C1520 ,C618_=_C1521 ,C618_=_C1522 ,C618_=_C1523 ,C618_=_C1524 ,C618_=_C1525 ,\nC618_=_C1527 ,C618_=_C1528 ,C618_=_C1529 ,C618_=_C1530 ,C618_=_C1531 ,C618_=_C1532 ,\nC618_=_C1533 ,C618_=_C1534 ,C618_=_C1535 ,C618_=_C1536 ,C618_=_C1537 ,C618_=_C1538 ,\nC618_=_C1539 ,C618_=_C1540 ,C618_=_C1541 ,C618_=_C1542 ,C629_=_C825 ,C629_=_C903 ,\nC629_=_C1689 ,C629_=_C1783 ,C629_=_C1866 ,C629_=_C1990 ,C629_=_C2224 ,C629_=_C2239 ,\nC629_=_C2329 ,C629_=_C2613 ,C629_=_C2794 ,C629_=_C2841 ,C629_=_C2886 ,C629_=_C3113 ,\nC629_=_C3315 ,C629_=_C3329 ,C629_=_C3330 ,C629_=_C3331 ,C629_=_C3332 ,C629_=_C3333 ,\nC629_=_C3334 ,C629_=_C3335 ,C629_=_C3336 ,C629_=_C3337 ,C629_=_C3338 ,C629_=_C3339 ,\nC825_=_C903 ,C825_=_C1689 ,C825_=_C1783 ,C825_=_C1866 ,C825_=_C1990 ,C825_=_C2224 ,\nC825_=_C2239 ,C825_=_C2329 ,C825_=_C2613 ,C825_=_C2794 ,C825_=_C2841 ,C825_=_C2886 ,\nC825_=_C3113 ,C825_=_C3315 ,C825_=_C3329 ,C825_=_C3330 ,C825_=_C3331 ,C825_=_C3332 ,\nC825_=_C3333 ,C825_=_C3334 ,C825_=_C3335 ,C825_=_C3336 ,C825_=_C3337 ,C825_=_C3338 ,\nC825_=_C3339 ,C903_=_C1689 ,C903_=_C1783 ,C903_=_C1866 ,C903_=_C1990 ,C903_=_C2224 ,\nC903_=_C2239 ,C903_=_C2329 ,C903_=_C2613 ,C903_=_C2794 ,C903_=_C2841 ,C903_=_C2886 ,\nC903_=_C3113 ,C903_=_C3315 ,C903_=_C3329 ,C903_=_C3330 ,C903_=_C3331 ,C903_=_C3332 ,\nC903_=_C3333 ,C903_=_C3334 ,C903_=_C3335 ,C903_=_C3336 ,C903_=_C3337 ,C903_=_C3338 ,\nC903_=_C3339 ,C1516_=_C1517 ,C1516_=_C1518 ,C1516_=_C1519 ,C1516_=_C1520 ,C1516_=_C1521 ,\nC1516_=_C1522 ,C1516_=_C1523 ,C1516_=_C1524 ,C1516_=_C1525 ,C1516_=_C1527 ,C1516_=_C1528 ,\nC1516_=_C1529 ,C1516_=_C1530 ,C1516_=_C1531 ,C1516_=_C1532 ,C1516_=_C1533 ,C1516_=_C1534 ,\nC1516_=_C1535 ,C1516_=_C1536 ,C1516_=_C1537 ,C1516_=_C1538 ,C1516_=_C1539 ,C1516_=_C1540 ,\nC1516_=_C1541 ,C1516_=_C1542 ,C1517_=_C1518 ,C1517_=_C1519 ,C1517_=_C1520 ,C1517_=_C1521 ,\nC1517_=_C1522 ,C1517_=_C1523 ,C1517_=_C1524 ,C1517_=_C1525 ,C1517_=_C1527 ,C1517_=_C1528 ,\nC1517_=_C1529 ,C1517_=_C1530 ,C1517_=_C1531 ,C1517_=_C1532 ,C1517_=_C1533 ,C1517_=_C1534 ,\nC1517_=_C1535 ,C1517_=_C1536 ,C1517_=_C1537 ,C1517_=_C1538 ,C1517_=_C1539 ,C1517_=_C1540 ,\nC1517_=_C1541 ,C1517_=_C1542 ,C1517_=_C1990 ,C1518_=_C1519 ,C1518_=_C1520 ,C1518_=_C1521 ,\nC1518_=_C1522 ,C1518_=_C1523 ,C1518_=_C1524 ,C1518_=_C1525 ,C1518_=_C1527 ,C1518_=_C1528 ,\nC1518_=_C1529 ,C1518_=_C1530 ,C1518_=_C1531 ,C1518_=_C1532 ,C1518_=_C1533 ,C1518_=_C1534 ,\nC1518_=_C1535 ,C1518_=_C1536 ,C1518_=_C1537 ,C1518_=_C1538 ,C1518_=_C1539 ,C1518_=_C1540 ,\nC1518_=_C1541 ,C1518_=_C1542 ,C1518_=_C2239 ,C1519_=_C1520 ,C1519_=_C1521 ,C1519_=_C1522 ,\nC1519_=_C1523 ,C1519_=_C1524 ,C1519_=_C1525 ,C1519_=_C1527 ,C1519_=_C1528 ,C1519_=_C1529 ,\nC1519_=_C1530 ,C1519_=_C1531 ,C1519_=_C1532 ,C1519_=_C1533 ,C1519_=_C1534 ,C1519_=_C1535 ,\nC1519_=_C1536 ,C1519_=_C1537 ,C1519_=_C1538 ,C1519_=_C1539 ,C1519_=_C1540 ,C1519_=_C1541 ,\nC1519_=_C1542 ,C1520_=_C1521 ,C1520_=_C1522 ,C1520_=_C1523 ,C1520_=_C1524 ,C1520_=_C1525 ,\nC1520_=_C1527 ,C1520_=_C1528 ,C1520_=_C1529 ,C1520_=_C1530 ,C1520_=_C1531 ,C1520_=_C1532 ,\nC1520_=_C1533 ,C1520_=_C1534 ,C1520_=_C1535 ,C1520_=_C1536 ,C1520_=_C1537 ,C1520_=_C1538 ,\nC1520_=_C1539 ,C1520_=_C1540 ,C1520_=_C1541 ,C1520_=_C1542 ,C1521_=_C1522 ,C1521_=_C1523 ,\nC1521_=_C1524 ,C1521_=_C1525 ,C1521_=_C1527 ,C1521_=_C1528 ,C1521_=_C1529 ,C1521_=_C1530 ,\nC1521_=_C1531 ,C1521_=_C1532 ,C1521_=_C1533 ,C1521_=_C1534 ,C1521_=_C1535 ,C1521_=_C1536 ,\nC1521_=_C1537 ,C1521_=_C1538 ,C1521_=_C1539 ,C1521_=_C1540 ,C1521_=_C1541 ,C1521_=_C1542 ,\nC1522_=_C1523 ,C1522_=_C1524 ,C1522_=_C1525 ,C1522_=_C1527 ,C1522_=_C1528 ,C1522_=_C1529 ,\nC1522_=_C1530 ,C1522_=_C1531 ,C1522_=_C1532 ,C1522_=_C1533 ,C1522_=_C1534 ,C1522_=_C1535 ,\nC1522_=_C1536 ,C1522_=_C1537 ,C1522_=_C1538 ,C1522_=_C1539 ,C1522_=_C1540 ,C1522_=_C1541 ,\nC1522_=_C1542 ,C1522_=_C2841 ,C1523_=_C1524 ,C1523_=_C1525 ,C1523_=_C1527 ,C1523_=_C1528 ,\nC1523_=_C1529 ,C1523_=_C1530 ,C1523_=_C1531 ,C1523_=_C1532 ,C1523_=_C1533 ,C1523_=_C1534 ,\nC1523_=_C1535 ,C1523_=_C1536 ,C1523_=_C1537 ,C1523_=_C1538 ,C1523_=_C1539 ,C1523_=_C1540 ,\nC1523_=_C1541 ,C1523_=_C1542 ,C1524_=_C1525 ,C1524_=_C1527 ,C1524_=_C1528 ,C1524_=_C1529 ,\nC1524_=_C1530 ,C1524_=_C1531 ,C1524_=_C1532 ,C1524_=_C1533 ,C1524_=_C1534 ,C1524_=_C1535 ,\nC1524_=_C1536 ,C1524_=_C1537 ,C1524_=_C1538 ,C1524_=_C1539 ,C1524_=_C1540 ,C1524_=_C1541 ,\nC1524_=_C1542 ,C1524_=_C3113 ,C1525_=_C1527 ,C1525_=_C1528 ,C1525_=_C1529 ,C1525_=_C1530 ,\nC1525_=_C1531 ,C1525_=_C1532 ,C1525_=_C1533 ,C1525_=_C1534 ,C1525_=_C1535 ,C1525_=_C1536 ,\nC1525_=_C1537 ,C1525_=_C1538 ,C1525_=_C1539 ,C1525_=_C1540 ,C1525_=_C1541 ,C1525_=_C1542 ,\nC1527_=_C1528 ,C1527_=_C1529 ,C1527_=_C1530 ,C1527_=_C1531 ,C1527_=_C1532 ,C1527_=_C1533 ,\nC1527_=_C1534</w:t>
      </w:r>
    </w:p>
    <w:p>
      <w:pPr>
        <w:pStyle w:val="PreformattedText"/>
        <w:bidi w:val="0"/>
        <w:spacing w:before="0" w:after="0"/>
        <w:jc w:val="left"/>
        <w:rPr/>
      </w:pPr>
      <w:r>
        <w:rPr/>
        <w:t xml:space="preserve"> </w:t>
      </w:r>
      <w:r>
        <w:rPr/>
        <w:t>,C1527_=_C1535 ,C1527_=_C1536 ,C1527_=_C1537 ,C1527_=_C1538 ,C1527_=_C1539 ,\nC1527_=_C1540 ,C1527_=_C1541 ,C1527_=_C1542 ,C1528_=_C1529 ,C1528_=_C1530 ,C1528_=_C1531 ,\nC1528_=_C1532 ,C1528_=_C1533 ,C1528_=_C1534 ,C1528_=_C1535 ,C1528_=_C1536 ,C1528_=_C1537 ,\nC1528_=_C1538 ,C1528_=_C1539 ,C1528_=_C1540 ,C1528_=_C1541 ,C1528_=_C1542 ,C1528_=_C3330 ,\nC1529_=_C1530 ,C1529_=_C1531 ,C1529_=_C1532 ,C1529_=_C1533 ,C1529_=_C1534 ,C1529_=_C1535 ,\nC1529_=_C1536 ,C1529_=_C1537 ,C1529_=_C1538 ,C1529_=_C1539 ,C1529_=_C1540 ,C1529_=_C1541 ,\nC1529_=_C1542 ,C1530_=_C1531 ,C1530_=_C1532 ,C1530_=_C1533 ,C1530_=_C1534 ,C1530_=_C1535 ,\nC1530_=_C1536 ,C1530_=_C1537 ,C1530_=_C1538 ,C1530_=_C1539 ,C1530_=_C1540 ,C1530_=_C1541 ,\nC1530_=_C1542 ,C1530_=_C3332 ,C1531_=_C1532 ,C1531_=_C1533 ,C1531_=_C1534 ,C1531_=_C1535 ,\nC1531_=_C1536 ,C1531_=_C1537 ,C1531_=_C1538 ,C1531_=_C1539 ,C1531_=_C1540 ,C1531_=_C1541 ,\nC1531_=_C1542 ,C1531_=_C3334 ,C1532_=_C1533 ,C1532_=_C1534 ,C1532_=_C1535 ,C1532_=_C1536 ,\nC1532_=_C1537 ,C1532_=_C1538 ,C1532_=_C1539 ,C1532_=_C1540 ,C1532_=_C1541 ,C1532_=_C1542 ,\nC1533_=_C1534 ,C1533_=_C1535 ,C1533_=_C1536 ,C1533_=_C1537 ,C1533_=_C1538 ,C1533_=_C1539 ,\nC1533_=_C1540 ,C1533_=_C1541 ,C1533_=_C1542 ,C1534_=_C1535 ,C1534_=_C1536 ,C1534_=_C1537 ,\nC1534_=_C1538 ,C1534_=_C1539 ,C1534_=_C1540 ,C1534_=_C1541 ,C1534_=_C1542 ,C1535_=_C1536 ,\nC1535_=_C1537 ,C1535_=_C1538 ,C1535_=_C1539 ,C1535_=_C1540 ,C1535_=_C1541 ,C1535_=_C1542 ,\nC1535_=_C3336 ,C1536_=_C1537 ,C1536_=_C1538 ,C1536_=_C1539 ,C1536_=_C1540 ,C1536_=_C1541 ,\nC1536_=_C1542 ,C1537_=_C1538 ,C1537_=_C1539 ,C1537_=_C1540 ,C1537_=_C1541 ,C1537_=_C1542 ,\nC1538_=_C1539 ,C1538_=_C1540 ,C1538_=_C1541 ,C1538_=_C1542 ,C1539_=_C1540 ,C1539_=_C1541 ,\nC1539_=_C1542 ,C1540_=_C1541 ,C1540_=_C1542 ,C1541_=_C1542 ,C1541_=_C3337 ,C1689_=_C1783 ,\nC1689_=_C1866 ,C1689_=_C1990 ,C1689_=_C2224 ,C1689_=_C2239 ,C1689_=_C2329 ,C1689_=_C2613 ,\nC1689_=_C2794 ,C1689_=_C2841 ,C1689_=_C2886 ,C1689_=_C3113 ,C1689_=_C3315 ,C1689_=_C3329 ,\nC1689_=_C3330 ,C1689_=_C3331 ,C1689_=_C3332 ,C1689_=_C3333 ,C1689_=_C3334 ,C1689_=_C3335 ,\nC1689_=_C3336 ,C1689_=_C3337 ,C1689_=_C3338 ,C1689_=_C3339 ,C1783_=_C1866 ,C1783_=_C1990 ,\nC1783_=_C2224 ,C1783_=_C2239 ,C1783_=_C2329 ,C1783_=_C2613 ,C1783_=_C2794 ,C1783_=_C2841 ,\nC1783_=_C2886 ,C1783_=_C3113 ,C1783_=_C3315 ,C1783_=_C3329 ,C1783_=_C3330 ,C1783_=_C3331 ,\nC1783_=_C3332 ,C1783_=_C3333 ,C1783_=_C3334 ,C1783_=_C3335 ,C1783_=_C3336 ,C1783_=_C3337 ,\nC1783_=_C3338 ,C1783_=_C3339 ,C1866_=_C1990 ,C1866_=_C2224 ,C1866_=_C2239 ,C1866_=_C2329 ,\nC1866_=_C2613 ,C1866_=_C2794 ,C1866_=_C2841 ,C1866_=_C2886 ,C1866_=_C3113 ,C1866_=_C3315 ,\nC1866_=_C3329 ,C1866_=_C3330 ,C1866_=_C3331 ,C1866_=_C3332 ,C1866_=_C3333 ,C1866_=_C3334 ,\nC1866_=_C3335 ,C1866_=_C3336 ,C1866_=_C3337 ,C1866_=_C3338 ,C1866_=_C3339 ,C1990_=_C2224 ,\nC1990_=_C2239 ,C1990_=_C2329 ,C1990_=_C2613 ,C1990_=_C2794 ,C1990_=_C2841 ,C1990_=_C2886 ,\nC1990_=_C3113 ,C1990_=_C3315 ,C1990_=_C3329 ,C1990_=_C3330 ,C1990_=_C3331 ,C1990_=_C3332 ,\nC1990_=_C3333 ,C1990_=_C3334 ,C1990_=_C3335 ,C1990_=_C3336 ,C1990_=_C3337 ,C1990_=_C3338 ,\nC1990_=_C3339 ,C2224_=_C2239 ,C2224_=_C2329 ,C2224_=_C2613 ,C2224_=_C2794 ,C2224_=_C2841 ,\nC2224_=_C2886 ,C2224_=_C3113 ,C2224_=_C3315 ,C2224_=_C3329 ,C2224_=_C3330 ,C2224_=_C3331 ,\nC2224_=_C3332 ,C2224_=_C3333 ,C2224_=_C3334 ,C2224_=_C3335 ,C2224_=_C3336 ,C2224_=_C3337 ,\nC2224_=_C3338 ,C2224_=_C3339 ,C2239_=_C2329 ,C2239_=_C2613 ,C2239_=_C2794 ,C2239_=_C2841 ,\nC2239_=_C2886 ,C2239_=_C3113 ,C2239_=_C3315 ,C2239_=_C3329 ,C2239_=_C3330 ,C2239_=_C3331 ,\nC2239_=_C3332 ,C2239_=_C3333 ,C2239_=_C3334 ,C2239_=_C3335 ,C2239_=_C3336 ,C2239_=_C3337 ,\nC2239_=_C3338 ,C2239_=_C3339 ,C2329_=_C2613 ,C2329_=_C2794 ,C2329_=_C2841 ,C2329_=_C2886 ,\nC2329_=_C3113 ,C2329_=_C3315 ,C2329_=_C3329 ,C2329_=_C3330 ,C2329_=_C3331 ,C2329_=_C3332 ,\nC2329_=_C3333 ,C2329_=_C3334 ,C2329_=_C3335 ,C2329_=_C3336 ,C2329_=_C3337 ,C2329_=_C3338 ,\nC2329_=_C3339 ,C2613_=_C2794 ,C2613_=_C2841 ,C2613_=_C2886 ,C2613_=_C3113 ,C2613_=_C3315 ,\nC2613_=_C3329 ,C2613_=_C3330 ,C2613_=_C3331 ,C2613_=_C3332 ,C2613_=_C3333 ,C2613_=_C3334 ,\nC2613_=_C3335 ,C2613_=_C3336 ,C2613_=_C3337 ,C2613_=_C3338 ,C2613_=_C3339 ,C2794_=_C2841 ,\nC2794_=_C2886 ,C2794_=_C3113 ,C2794_=_C3315 ,C2794_=_C3329 ,C2794_=_C3330 ,C2794_=_C3331 ,\nC2794_=_C3332 ,C2794_=_C3333 ,C2794_=_C3334 ,C2794_=_C3335 ,C2794_=_C3336 ,C2794_=_C3337 ,\nC2794_=_C3338 ,C2794_=_C3339 ,C2841_=_C2886 ,C2841_=_C3113 ,C2841_=_C3315 ,C2841_=_C3329 ,\nC2841_=_C3330 ,C2841_=_C3331 ,C2841_=_C3332 ,C2841_=_C3333 ,C2841_=_C3334 ,C2841_=_C3335 ,\nC2841_=_C3336 ,C2841_=_C3337 ,C2841_=_C3338 ,C2841_=_C3339 ,C2886_=_C3113 ,C2886_=_C3315 ,\nC2886_=_C3329 ,C2886_=_C3330 ,C2886_=_C3331 ,C2886_=_C3332 ,C2886_=_C3333 ,C2886_=_C3334 ,\nC2886_=_C3335 ,C2886_=_C3336 ,C2886_=_C3337 ,C2886_=_C3338 ,C2886_=_C3339 ,C3113_=_C3315 ,\nC3113_=_C3329 ,C3113_=_C3330 ,C3113_=_C3331 ,C3113_=_C3332 ,C3113_=_C3333 ,C3113_=_C3334 ,\nC3113_=_C3335 ,C3113_=_C3336 ,C3113_=_C3337 ,C3113_=_C3338 ,C3113_=_C3339 ,C3315_=_C3329 ,\nC3315_=_C3330 ,C3315_=_C3331 ,C3315_=_C3332 ,C3315_=_C3333 ,C3315_=_C3334 ,C3315_=_C3335 ,\nC3315_=_C3336 ,C3315_=_C3337 ,C3315_=_C3338 ,C3315_=_C3339 ,C3329_=_C3330 ,C3329_=_C3331 ,\nC3329_=_C3332 ,C3329_=_C3333 ,C3329_=_C3334 ,C3329_=_C3335 ,C3329_=_C3336 ,C3329_=_C3337 ,\nC3329_=_C3338 ,C3329_=_C3339 ,C3330_=_C3331 ,C3330_=_C3332 ,C3330_=_C3333 ,C3330_=_C3334 ,\nC3330_=_C3335 ,C3330_=_C3336 ,C3330_=_C3337 ,C3330_=_C3338 ,C3330_=_C3339 ,C3331_=_C3332 ,\nC3331_=_C3333 ,C3331_=_C3334 ,C3331_=_C3335 ,C3331_=_C3336 ,C3331_=_C3337 ,C3331_=_C3338 ,\nC3331_=_C3339 ,C3332_=_C3333 ,C3332_=_C3334 ,C3332_=_C3335 ,C3332_=_C3336 ,C3332_=_C3337 ,\nC3332_=_C3338 ,C3332_=_C3339 ,C3333_=_C3334 ,C3333_=_C3335 ,C3333_=_C3336 ,C3333_=_C3337 ,\nC3333_=_C3338 ,C3333_=_C3339 ,C3334_=_C3335 ,C3334_=_C3336 ,C3334_=_C3337 ,C3334_=_C3338 ,\nC3334_=_C3339 ,C3335_=_C3336 ,C3335_=_C3337 ,C3335_=_C3338 ,C3335_=_C3339 ,C3336_=_C3337 ,\nC3336_=_C3338 ,C3336_=_C3339 ,C3337_=_C3338 ,C3337_=_C3339 ,C3338_=_C3339 ,"];322[shape=box, label="id:322 level: 7\n57: C507 C562 C600 C1003 C1139 \nC1150 C1165 C1265 C1323 C1335 C1484 \nC1492 C1702 C1771 C1794 C2269 C2371 \nC2508 C2518 C2528 C2583 C2588 C2595 \nC2703 C2976 C2984 C3012 C3071 C3216 \nC3229 C3303 C3393 C3401 C3468 C3471 \nC3483 C3553 C3560 C3593 C3617 C3640 \nC3641 C3642 C3643 C3644 C3645 C3646 \nC3647 C3648 C3649 C3650 C3678 C3835 \nC3837 C3931 C3944 C3967 \n823: C507_=_C562( C507 C562 ) C507_=_C1003( C507 C1003 ) C507_=_C1139( C507 C1139 ) C507_=_C1165( C507 C1165 ) C507_=_C1265( C507 C1265 ) \nC507_=_C1335( C507 C1335 ) C507_=_C1492( C507 C1492 ) C507_=_C1702( C507 C1702 ) C507_=_C1771( C507 C1771 ) C507_=_C1794( C507 C1794 ) C507_=_C2371( C507 C2371 ) \nC507_=_C2518( C507 C2518 ) C507_=_C2588( C507 C2588 ) C507_=_C2703( C507 C2703 ) C507_=_C2984( C507 C2984 ) C507_=_C3012( C507 C3012 ) C507_=_C3401( C507 C3401 ) \nC507_=_C3468( C507 C3468 ) C507_=_C3483( C507 C3483 ) C507_=_C3560( C507 C3560 ) C507_=_C3593( C507 C3593 ) C507_=_C3650( C507 C3650 ) C507_=_C3678( C507 C3678 ) \nC507_=_C3835( C507 C3835 ) C507_=_C3837( C507 C3837 ) C507_=_C3931( C507 C3931 ) C507_=_C3944( C507 C3944 ) C507_=_C3967( C507 C3967 ) C562_=_C1003( C562 C1003 ) \nC562_=_C1139( C562 C1139 ) C562_=_C1165( C562 C1165 ) C562_=_C1265( C562 C1265 ) C562_=_C1335( C562 C1335 ) C562_=_C1492( C562 C1492 ) C562_=_C1702( C562 C1702 ) \nC562_=_C1771( C562 C1771 ) C562_=_C1794( C562 C1794 ) C562_=_C2371( C562 C2371 ) C562_=_C2518( C562 C2518 ) C562_=_C2588( C562 C2588 ) C562_=_C2703( C562 C2703 ) \nC562_=_C2984( C562 C2984 ) C562_=_C3012( C562 C3012 ) C562_=_C3401( C562 C3401 ) C562_=_C3468( C562 C3468 ) C562_=_C3483( C562 C3483 ) C562_=_C3560( C562 C3560 ) \nC562_=_C3593( C562 C3593 ) C562_=_C3650( C562 C3650 ) C562_=_C3678( C562 C3678 ) C562_=_C3835( C562 C3835 ) C562_=_C3837( C562 C3837 ) C562_=_C3931( C562 C3931 ) \nC562_=_C3944( C562 C3944 ) C562_=_C3967( C562 C3967 ) C600_=_C1150( C600 C1150 ) C600_=_C1323( C600 C1323 ) C600_=_C1484( C600 C1484 ) C600_=_C2269( C600 C2269 ) \nC600_=_C2508( C600 C2508 ) C600_=_C2528( C600 C2528 ) C600_=_C2583( C600 C2583 ) C600_=_C2595( C600 C2595 ) C600_=_C2976( C600 C2976 ) C600_=_C3071( C600 C3071 ) \nC600_=_C3216( C600 C3216 ) C600_=_C3229( C600 C3229 ) C600_=_C3303( C600 C3303 ) C600_=_C3393( C600 C3393 ) C600_=_C3471( C600 C3471 ) C600_=_C3553( C600 C3553 ) \nC600_=_C3617( C600 C3617 ) C600_=_C3640( C600 C3640 ) C600_=_C3641( C600 C3641 ) C600_=_C3642( C600 C3642 ) C600_=_C3643( C600 C3643 ) C600_=_C3644( C600 C3644 ) \nC600_=_C3645( C600 C3645 ) C600_=_C3646( C600 C3646 ) C600_=_C3647( C600 C3647 ) C600_=_C3648( C600 C3648 ) C600_=_C3649( C600 C3649 ) C600_=_C3650( C600 C3650 ) \nC1003_=_C1139( C1003 C1139 ) C1003_=_C1165( C1003 C1165 ) C1003_=_C1265( C1003 C1265 ) C1003_=_C1335( C1003 C1335 ) C1003_=_C1492( C1003 C1492 ) C1003_=_C1702( C1003 C1702 ) \nC1003_=_C1771( C1003 C1771 ) C1003_=_C1794( C1003 C1794 ) C1003_=_C2371( C1003 C2371 ) C1003_=_C2518( C1003 C2518 ) C1003_=_C2588( C1003 C2588 ) C1003_=_C2703( C1003 C2703 ) \nC1003_=_C2984( C1003 C2984 ) C1003_=_C3012( C1003 C3012 ) C1003_=_C3401( C1003 C3401 ) C1003_=_C3468( C1003 C3468 ) C1003_=_C3483( C1003 C3483 ) C1003_=_C3560( C1003 C3560 ) \nC1003_=_C3593( C1003 C3593 ) C1003_=_C3650( C1003 C3650 ) C1003_=_C3678( C1003 C3678 ) C1003_=_C3835( C1003 C3835 ) C1003_=_C3837( C1003 C3837 ) C1003_=_C3931( C1003 C3931 ) \nC1003_=_C3944( C1003 C3944 ) C1003_=_C3967( C1003 C3967 ) C1139_=_C1165( C1139 C1165 ) C1139_=_C1265( C1139 C1265 ) C1139_=_C1335( C1139 C1335 ) C1139_=_C1492( C1139 C1492 ) \nC1139_=_C1702( C1139 C1702 ) C1139_=_C1771( C1139 C1771 ) C1139_=_C1794( C1139 C1794 ) C1139_=_C2371( C1139 C2371 ) C1139_=_C2518( C1139 C2518 ) C1139_=_C2588( C1139 C2588 ) \nC1139_=_C2703( C1139 C2703 ) C1139_=_C2984( C1139 C2984 ) C1139_=_C3012( C1139 C3012 ) C1139_=_C3401( C1139 C3401 ) C1139_=_C3468(</w:t>
      </w:r>
    </w:p>
    <w:p>
      <w:pPr>
        <w:pStyle w:val="PreformattedText"/>
        <w:bidi w:val="0"/>
        <w:spacing w:before="0" w:after="0"/>
        <w:jc w:val="left"/>
        <w:rPr/>
      </w:pPr>
      <w:r>
        <w:rPr/>
        <w:t xml:space="preserve"> </w:t>
      </w:r>
      <w:r>
        <w:rPr/>
        <w:t>C1139 C3468 ) C1139_=_C3483( C1139 C3483 ) \nC1139_=_C3560( C1139 C3560 ) C1139_=_C3593( C1139 C3593 ) C1139_=_C3650( C1139 C3650 ) C1139_=_C3678( C1139 C3678 ) C1139_=_C3835( C1139 C3835 ) C1139_=_C3837( C1139 C3837 ) \nC1139_=_C3931( C1139 C3931 ) C1139_=_C3944( C1139 C3944 ) C1139_=_C3967( C1139 C3967 ) C1150_=_C1165( C1150 C1165 ) C1150_=_C1323( C1150 C1323 ) C1150_=_C1484( C1150 C1484 ) \nC1150_=_C2269( C1150 C2269 ) C1150_=_C2508( C1150 C2508 ) C1150_=_C2528( C1150 C2528 ) C1150_=_C2583( C1150 C2583 ) C1150_=_C2595( C1150 C2595 ) C1150_=_C2976( C1150 C2976 ) \nC1150_=_C3071( C1150 C3071 ) C1150_=_C3216( C1150 C3216 ) C1150_=_C3229( C1150 C3229 ) C1150_=_C3303( C1150 C3303 ) C1150_=_C3393( C1150 C3393 ) C1150_=_C3471( C1150 C3471 ) \nC1150_=_C3553( C1150 C3553 ) C1150_=_C3617( C1150 C3617 ) C1150_=_C3640( C1150 C3640 ) C1150_=_C3641( C1150 C3641 ) C1150_=_C3642( C1150 C3642 ) C1150_=_C3643( C1150 C3643 ) \nC1150_=_C3644( C1150 C3644 ) C1150_=_C3645( C1150 C3645 ) C1150_=_C3646( C1150 C3646 ) C1150_=_C3647( C1150 C3647 ) C1150_=_C3648( C1150 C3648 ) C1150_=_C3649( C1150 C3649 ) \nC1150_=_C3650( C1150 C3650 ) C1165_=_C1265( C1165 C1265 ) C1165_=_C1335( C1165 C1335 ) C1165_=_C1492( C1165 C1492 ) C1165_=_C1702( C1165 C1702 ) C1165_=_C1771( C1165 C1771 ) \nC1165_=_C1794( C1165 C1794 ) C1165_=_C2371( C1165 C2371 ) C1165_=_C2518( C1165 C2518 ) C1165_=_C2588( C1165 C2588 ) C1165_=_C2703( C1165 C2703 ) C1165_=_C2984( C1165 C2984 ) \nC1165_=_C3012( C1165 C3012 ) C1165_=_C3401( C1165 C3401 ) C1165_=_C3468( C1165 C3468 ) C1165_=_C3483( C1165 C3483 ) C1165_=_C3560( C1165 C3560 ) C1165_=_C3593( C1165 C3593 ) \nC1165_=_C3650( C1165 C3650 ) C1165_=_C3678( C1165 C3678 ) C1165_=_C3835( C1165 C3835 ) C1165_=_C3837( C1165 C3837 ) C1165_=_C3931( C1165 C3931 ) C1165_=_C3944( C1165 C3944 ) \nC1165_=_C3967( C1165 C3967 ) C1265_=_C1335( C1265 C1335 ) C1265_=_C1492( C1265 C1492 ) C1265_=_C1702( C1265 C1702 ) C1265_=_C1771( C1265 C1771 ) C1265_=_C1794( C1265 C1794 ) \nC1265_=_C2371( C1265 C2371 ) C1265_=_C2518( C1265 C2518 ) C1265_=_C2588( C1265 C2588 ) C1265_=_C2703( C1265 C2703 ) C1265_=_C2984( C1265 C2984 ) C1265_=_C3012( C1265 C3012 ) \nC1265_=_C3401( C1265 C3401 ) C1265_=_C3468( C1265 C3468 ) C1265_=_C3483( C1265 C3483 ) C1265_=_C3560( C1265 C3560 ) C1265_=_C3593( C1265 C3593 ) C1265_=_C3650( C1265 C3650 ) \nC1265_=_C3678( C1265 C3678 ) C1265_=_C3835( C1265 C3835 ) C1265_=_C3837( C1265 C3837 ) C1265_=_C3931( C1265 C3931 ) C1265_=_C3944( C1265 C3944 ) C1265_=_C3967( C1265 C3967 ) \nC1323_=_C1335( C1323 C1335 ) C1323_=_C1484( C1323 C1484 ) C1323_=_C2269( C1323 C2269 ) C1323_=_C2508( C1323 C2508 ) C1323_=_C2528( C1323 C2528 ) C1323_=_C2583( C1323 C2583 ) \nC1323_=_C2595( C1323 C2595 ) C1323_=_C2976( C1323 C2976 ) C1323_=_C3071( C1323 C3071 ) C1323_=_C3216( C1323 C3216 ) C1323_=_C3229( C1323 C3229 ) C1323_=_C3303( C1323 C3303 ) \nC1323_=_C3393( C1323 C3393 ) C1323_=_C3471( C1323 C3471 ) C1323_=_C3553( C1323 C3553 ) C1323_=_C3617( C1323 C3617 ) C1323_=_C3640( C1323 C3640 ) C1323_=_C3641( C1323 C3641 ) \nC1323_=_C3642( C1323 C3642 ) C1323_=_C3643( C1323 C3643 ) C1323_=_C3644( C1323 C3644 ) C1323_=_C3645( C1323 C3645 ) C1323_=_C3646( C1323 C3646 ) C1323_=_C3647( C1323 C3647 ) \nC1323_=_C3648( C1323 C3648 ) C1323_=_C3649( C1323 C3649 ) C1323_=_C3650( C1323 C3650 ) C1335_=_C1492( C1335 C1492 ) C1335_=_C1702( C1335 C1702 ) C1335_=_C1771( C1335 C1771 ) \nC1335_=_C1794( C1335 C1794 ) C1335_=_C2371( C1335 C2371 ) C1335_=_C2518( C1335 C2518 ) C1335_=_C2588( C1335 C2588 ) C1335_=_C2703( C1335 C2703 ) C1335_=_C2984( C1335 C2984 ) \nC1335_=_C3012( C1335 C3012 ) C1335_=_C3401( C1335 C3401 ) C1335_=_C3468( C1335 C3468 ) C1335_=_C3483( C1335 C3483 ) C1335_=_C3560( C1335 C3560 ) C1335_=_C3593( C1335 C3593 ) \nC1335_=_C3650( C1335 C3650 ) C1335_=_C3678( C1335 C3678 ) C1335_=_C3835( C1335 C3835 ) C1335_=_C3837( C1335 C3837 ) C1335_=_C3931( C1335 C3931 ) C1335_=_C3944( C1335 C3944 ) \nC1335_=_C3967( C1335 C3967 ) C1484_=_C1492( C1484 C1492 ) C1484_=_C2269( C1484 C2269 ) C1484_=_C2508( C1484 C2508 ) C1484_=_C2528( C1484 C2528 ) C1484_=_C2583( C1484 C2583 ) \nC1484_=_C2595( C1484 C2595 ) C1484_=_C2976( C1484 C2976 ) C1484_=_C3071( C1484 C3071 ) C1484_=_C3216( C1484 C3216 ) C1484_=_C3229( C1484 C3229 ) C1484_=_C3303( C1484 C3303 ) \nC1484_=_C3393( C1484 C3393 ) C1484_=_C3471( C1484 C3471 ) C1484_=_C3553( C1484 C3553 ) C1484_=_C3617( C1484 C3617 ) C1484_=_C3640( C1484 C3640 ) C1484_=_C3641( C1484 C3641 ) \nC1484_=_C3642( C1484 C3642 ) C1484_=_C3643( C1484 C3643 ) C1484_=_C3644( C1484 C3644 ) C1484_=_C3645( C1484 C3645 ) C1484_=_C3646( C1484 C3646 ) C1484_=_C3647( C1484 C3647 ) \nC1484_=_C3648( C1484 C3648 ) C1484_=_C3649( C1484 C3649 ) C1484_=_C3650( C1484 C3650 ) C1492_=_C1702( C1492 C1702 ) C1492_=_C1771( C1492 C1771 ) C1492_=_C1794( C1492 C1794 ) \nC1492_=_C2371( C1492 C2371 ) C1492_=_C2518( C1492 C2518 ) C1492_=_C2588( C1492 C2588 ) C1492_=_C2703( C1492 C2703 ) C1492_=_C2984( C1492 C2984 ) C1492_=_C3012( C1492 C3012 ) \nC1492_=_C3401( C1492 C3401 ) C1492_=_C3468( C1492 C3468 ) C1492_=_C3483( C1492 C3483 ) C1492_=_C3560( C1492 C3560 ) C1492_=_C3593( C1492 C3593 ) C1492_=_C3650( C1492 C3650 ) \nC1492_=_C3678( C1492 C3678 ) C1492_=_C3835( C1492 C3835 ) C1492_=_C3837( C1492 C3837 ) C1492_=_C3931( C1492 C3931 ) C1492_=_C3944( C1492 C3944 ) C1492_=_C3967( C1492 C3967 ) \nC1702_=_C1771( C1702 C1771 ) C1702_=_C1794( C1702 C1794 ) C1702_=_C2371( C1702 C2371 ) C1702_=_C2518( C1702 C2518 ) C1702_=_C2588( C1702 C2588 ) C1702_=_C2703( C1702 C2703 ) \nC1702_=_C2984( C1702 C2984 ) C1702_=_C3012( C1702 C3012 ) C1702_=_C3401( C1702 C3401 ) C1702_=_C3468( C1702 C3468 ) C1702_=_C3483( C1702 C3483 ) C1702_=_C3560( C1702 C3560 ) \nC1702_=_C3593( C1702 C3593 ) C1702_=_C3650( C1702 C3650 ) C1702_=_C3678( C1702 C3678 ) C1702_=_C3835( C1702 C3835 ) C1702_=_C3837( C1702 C3837 ) C1702_=_C3931( C1702 C3931 ) \nC1702_=_C3944( C1702 C3944 ) C1702_=_C3967( C1702 C3967 ) C1771_=_C1794( C1771 C1794 ) C1771_=_C2371( C1771 C2371 ) C1771_=_C2518( C1771 C2518 ) C1771_=_C2588( C1771 C2588 ) \nC1771_=_C2703( C1771 C2703 ) C1771_=_C2984( C1771 C2984 ) C1771_=_C3012( C1771 C3012 ) C1771_=_C3401( C1771 C3401 ) C1771_=_C3468( C1771 C3468 ) C1771_=_C3483( C1771 C3483 ) \nC1771_=_C3560( C1771 C3560 ) C1771_=_C3593( C1771 C3593 ) C1771_=_C3650( C1771 C3650 ) C1771_=_C3678( C1771 C3678 ) C1771_=_C3835( C1771 C3835 ) C1771_=_C3837( C1771 C3837 ) \nC1771_=_C3931( C1771 C3931 ) C1771_=_C3944( C1771 C3944 ) C1771_=_C3967( C1771 C3967 ) C1794_=_C2371( C1794 C2371 ) C1794_=_C2518( C1794 C2518 ) C1794_=_C2588( C1794 C2588 ) \nC1794_=_C2703( C1794 C2703 ) C1794_=_C2984( C1794 C2984 ) C1794_=_C3012( C1794 C3012 ) C1794_=_C3401( C1794 C3401 ) C1794_=_C3468( C1794 C3468 ) C1794_=_C3483( C1794 C3483 ) \nC1794_=_C3560( C1794 C3560 ) C1794_=_C3593( C1794 C3593 ) C1794_=_C3650( C1794 C3650 ) C1794_=_C3678( C1794 C3678 ) C1794_=_C3835( C1794 C3835 ) C1794_=_C3837( C1794 C3837 ) \nC1794_=_C3931( C1794 C3931 ) C1794_=_C3944( C1794 C3944 ) C1794_=_C3967( C1794 C3967 ) C2269_=_C2508( C2269 C2508 ) C2269_=_C2528( C2269 C2528 ) C2269_=_C2583( C2269 C2583 ) \nC2269_=_C2595( C2269 C2595 ) C2269_=_C2976( C2269 C2976 ) C2269_=_C3071( C2269 C3071 ) C2269_=_C3216( C2269 C3216 ) C2269_=_C3229( C2269 C3229 ) C2269_=_C3303( C2269 C3303 ) \nC2269_=_C3393( C2269 C3393 ) C2269_=_C3471( C2269 C3471 ) C2269_=_C3553( C2269 C3553 ) C2269_=_C3617( C2269 C3617 ) C2269_=_C3640( C2269 C3640 ) C2269_=_C3641( C2269 C3641 ) \nC2269_=_C3642( C2269 C3642 ) C2269_=_C3643( C2269 C3643 ) C2269_=_C3644( C2269 C3644 ) C2269_=_C3645( C2269 C3645 ) C2269_=_C3646( C2269 C3646 ) C2269_=_C3647( C2269 C3647 ) \nC2269_=_C3648( C2269 C3648 ) C2269_=_C3649( C2269 C3649 ) C2269_=_C3650( C2269 C3650 ) C2371_=_C2518( C2371 C2518 ) C2371_=_C2588( C2371 C2588 ) C2371_=_C2703( C2371 C2703 ) \nC2371_=_C2984( C2371 C2984 ) C2371_=_C3012( C2371 C3012 ) C2371_=_C3401( C2371 C3401 ) C2371_=_C3468( C2371 C3468 ) C2371_=_C3483( C2371 C3483 ) C2371_=_C3560( C2371 C3560 ) \nC2371_=_C3593( C2371 C3593 ) C2371_=_C3650( C2371 C3650 ) C2371_=_C3678( C2371 C3678 ) C2371_=_C3835( C2371 C3835 ) C2371_=_C3837( C2371 C3837 ) C2371_=_C3931( C2371 C3931 ) \nC2371_=_C3944( C2371 C3944 ) C2371_=_C3967( C2371 C3967 ) C2508_=_C2518( C2508 C2518 ) C2508_=_C2528( C2508 C2528 ) C2508_=_C2583( C2508 C2583 ) C2508_=_C2595( C2508 C2595 ) \nC2508_=_C2976( C2508 C2976 ) C2508_=_C3071( C2508 C3071 ) C2508_=_C3216( C2508 C3216 ) C2508_=_C3229( C2508 C3229 ) C2508_=_C3303( C2508 C3303 ) C2508_=_C3393( C2508 C3393 ) \nC2508_=_C3471( C2508 C3471 ) C2508_=_C3553( C2508 C3553 ) C2508_=_C3617( C2508 C3617 ) C2508_=_C3640( C2508 C3640 ) C2508_=_C3641( C2508 C3641 ) C2508_=_C3642( C2508 C3642 ) \nC2508_=_C3643( C2508 C3643 ) C2508_=_C3644( C2508 C3644 ) C2508_=_C3645( C2508 C3645 ) C2508_=_C3646( C2508 C3646 ) C2508_=_C3647( C2508 C3647 ) C2508_=_C3648( C2508 C3648 ) \nC2508_=_C3649( C2508 C3649 ) C2508_=_C3650( C2508 C3650 ) C2518_=_C2588( C2518 C2588 ) C2518_=_C2703( C2518 C2703 ) C2518_=_C2984( C2518 C2984 ) C2518_=_C3012( C2518 C3012 ) \nC2518_=_C3401( C2518 C3401 ) C2518_=_C3468( C2518 C3468 ) C2518_=_C3483( C2518 C3483 ) C2518_=_C3560( C2518 C3560 ) C2518_=_C3593( C2518 C3593 ) C2518_=_C3650( C2518 C3650 ) \nC2518_=_C3678( C2518 C3678 ) C2518_=_C3835( C2518 C3835 ) C2518_=_C3837( C2518 C3837 ) C2518_=_C3931( C2518 C3931 ) C2518_=_C3944( C2518 C3944 ) C2518_=_C3967( C2518 C3967 ) \nC2528_=_C2583( C2528 C2583 ) C2528_=_C2595( C2528 C2595 ) C2528_=_C2976( C2528 C2976 ) C2528_=_C3071( C2528 C3071 ) C2528_=_C3216( C2528 C3216 ) C2528_=_C3229( C2528 C3229 ) \nC2528_=_C3303( C2528 C3303 ) C2528_=_C3393( C2528 C3393 ) C2528_=_C3471( C2528 C3471 ) C2528_=_C3553( C2528 C3553 ) C2528_=_C3617( C2528 C3617 ) C2528_=_C3640( C2528 C3640 ) \nC2528_=_C3641( C2528 C3641 ) C2528_=_C3642( C2528 C3642 ) C2528_=_C3643( C2528 C3643 ) C2528_=_C3644( C2528 C3644 ) C2528_=_C3645( C2528 C3645 ) C2528_=_C3646( C2528 C3646 ) \nC2528_=_C3647(</w:t>
      </w:r>
    </w:p>
    <w:p>
      <w:pPr>
        <w:pStyle w:val="PreformattedText"/>
        <w:bidi w:val="0"/>
        <w:spacing w:before="0" w:after="0"/>
        <w:jc w:val="left"/>
        <w:rPr/>
      </w:pPr>
      <w:r>
        <w:rPr/>
        <w:t xml:space="preserve"> </w:t>
      </w:r>
      <w:r>
        <w:rPr/>
        <w:t>C2528 C3647 ) C2528_=_C3648( C2528 C3648 ) C2528_=_C3649( C2528 C3649 ) C2528_=_C3650( C2528 C3650 ) C2583_=_C2588( C2583 C2588 ) C2583_=_C2595( C2583 C2595 ) \nC2583_=_C2976( C2583 C2976 ) C2583_=_C3071( C2583 C3071 ) C2583_=_C3216( C2583 C3216 ) C2583_=_C3229( C2583 C3229 ) C2583_=_C3303( C2583 C3303 ) C2583_=_C3393( C2583 C3393 ) \nC2583_=_C3471( C2583 C3471 ) C2583_=_C3553( C2583 C3553 ) C2583_=_C3617( C2583 C3617 ) C2583_=_C3640( C2583 C3640 ) C2583_=_C3641( C2583 C3641 ) C2583_=_C3642( C2583 C3642 ) \nC2583_=_C3643( C2583 C3643 ) C2583_=_C3644( C2583 C3644 ) C2583_=_C3645( C2583 C3645 ) C2583_=_C3646( C2583 C3646 ) C2583_=_C3647( C2583 C3647 ) C2583_=_C3648( C2583 C3648 ) \nC2583_=_C3649( C2583 C3649 ) C2583_=_C3650( C2583 C3650 ) C2588_=_C2703( C2588 C2703 ) C2588_=_C2984( C2588 C2984 ) C2588_=_C3012( C2588 C3012 ) C2588_=_C3401( C2588 C3401 ) \nC2588_=_C3468( C2588 C3468 ) C2588_=_C3483( C2588 C3483 ) C2588_=_C3560( C2588 C3560 ) C2588_=_C3593( C2588 C3593 ) C2588_=_C3650( C2588 C3650 ) C2588_=_C3678( C2588 C3678 ) \nC2588_=_C3835( C2588 C3835 ) C2588_=_C3837( C2588 C3837 ) C2588_=_C3931( C2588 C3931 ) C2588_=_C3944( C2588 C3944 ) C2588_=_C3967( C2588 C3967 ) C2595_=_C2976( C2595 C2976 ) \nC2595_=_C3071( C2595 C3071 ) C2595_=_C3216( C2595 C3216 ) C2595_=_C3229( C2595 C3229 ) C2595_=_C3303( C2595 C3303 ) C2595_=_C3393( C2595 C3393 ) C2595_=_C3471( C2595 C3471 ) \nC2595_=_C3553( C2595 C3553 ) C2595_=_C3617( C2595 C3617 ) C2595_=_C3640( C2595 C3640 ) C2595_=_C3641( C2595 C3641 ) C2595_=_C3642( C2595 C3642 ) C2595_=_C3643( C2595 C3643 ) \nC2595_=_C3644( C2595 C3644 ) C2595_=_C3645( C2595 C3645 ) C2595_=_C3646( C2595 C3646 ) C2595_=_C3647( C2595 C3647 ) C2595_=_C3648( C2595 C3648 ) C2595_=_C3649( C2595 C3649 ) \nC2595_=_C3650( C2595 C3650 ) C2703_=_C2984( C2703 C2984 ) C2703_=_C3012( C2703 C3012 ) C2703_=_C3401( C2703 C3401 ) C2703_=_C3468( C2703 C3468 ) C2703_=_C3483( C2703 C3483 ) \nC2703_=_C3560( C2703 C3560 ) C2703_=_C3593( C2703 C3593 ) C2703_=_C3650( C2703 C3650 ) C2703_=_C3678( C2703 C3678 ) C2703_=_C3835( C2703 C3835 ) C2703_=_C3837( C2703 C3837 ) \nC2703_=_C3931( C2703 C3931 ) C2703_=_C3944( C2703 C3944 ) C2703_=_C3967( C2703 C3967 ) C2976_=_C2984( C2976 C2984 ) C2976_=_C3071( C2976 C3071 ) C2976_=_C3216( C2976 C3216 ) \nC2976_=_C3229( C2976 C3229 ) C2976_=_C3303( C2976 C3303 ) C2976_=_C3393( C2976 C3393 ) C2976_=_C3471( C2976 C3471 ) C2976_=_C3553( C2976 C3553 ) C2976_=_C3617( C2976 C3617 ) \nC2976_=_C3640( C2976 C3640 ) C2976_=_C3641( C2976 C3641 ) C2976_=_C3642( C2976 C3642 ) C2976_=_C3643( C2976 C3643 ) C2976_=_C3644( C2976 C3644 ) C2976_=_C3645( C2976 C3645 ) \nC2976_=_C3646( C2976 C3646 ) C2976_=_C3647( C2976 C3647 ) C2976_=_C3648( C2976 C3648 ) C2976_=_C3649( C2976 C3649 ) C2976_=_C3650( C2976 C3650 ) C2984_=_C3012( C2984 C3012 ) \nC2984_=_C3401( C2984 C3401 ) C2984_=_C3468( C2984 C3468 ) C2984_=_C3483( C2984 C3483 ) C2984_=_C3560( C2984 C3560 ) C2984_=_C3593( C2984 C3593 ) C2984_=_C3650( C2984 C3650 ) \nC2984_=_C3678( C2984 C3678 ) C2984_=_C3835( C2984 C3835 ) C2984_=_C3837( C2984 C3837 ) C2984_=_C3931( C2984 C3931 ) C2984_=_C3944( C2984 C3944 ) C2984_=_C3967( C2984 C3967 ) \nC3012_=_C3401( C3012 C3401 ) C3012_=_C3468( C3012 C3468 ) C3012_=_C3483( C3012 C3483 ) C3012_=_C3560( C3012 C3560 ) C3012_=_C3593( C3012 C3593 ) C3012_=_C3650( C3012 C3650 ) \nC3012_=_C3678( C3012 C3678 ) C3012_=_C3835( C3012 C3835 ) C3012_=_C3837( C3012 C3837 ) C3012_=_C3931( C3012 C3931 ) C3012_=_C3944( C3012 C3944 ) C3012_=_C3967( C3012 C3967 ) \nC3071_=_C3216( C3071 C3216 ) C3071_=_C3229( C3071 C3229 ) C3071_=_C3303( C3071 C3303 ) C3071_=_C3393( C3071 C3393 ) C3071_=_C3471( C3071 C3471 ) C3071_=_C3553( C3071 C3553 ) \nC3071_=_C3617( C3071 C3617 ) C3071_=_C3640( C3071 C3640 ) C3071_=_C3641( C3071 C3641 ) C3071_=_C3642( C3071 C3642 ) C3071_=_C3643( C3071 C3643 ) C3071_=_C3644( C3071 C3644 ) \nC3071_=_C3645( C3071 C3645 ) C3071_=_C3646( C3071 C3646 ) C3071_=_C3647( C3071 C3647 ) C3071_=_C3648( C3071 C3648 ) C3071_=_C3649( C3071 C3649 ) C3071_=_C3650( C3071 C3650 ) \nC3216_=_C3229( C3216 C3229 ) C3216_=_C3303( C3216 C3303 ) C3216_=_C3393( C3216 C3393 ) C3216_=_C3471( C3216 C3471 ) C3216_=_C3553( C3216 C3553 ) C3216_=_C3617( C3216 C3617 ) \nC3216_=_C3640( C3216 C3640 ) C3216_=_C3641( C3216 C3641 ) C3216_=_C3642( C3216 C3642 ) C3216_=_C3643( C3216 C3643 ) C3216_=_C3644( C3216 C3644 ) C3216_=_C3645( C3216 C3645 ) \nC3216_=_C3646( C3216 C3646 ) C3216_=_C3647( C3216 C3647 ) C3216_=_C3648( C3216 C3648 ) C3216_=_C3649( C3216 C3649 ) C3216_=_C3650( C3216 C3650 ) C3229_=_C3303( C3229 C3303 ) \nC3229_=_C3393( C3229 C3393 ) C3229_=_C3471( C3229 C3471 ) C3229_=_C3553( C3229 C3553 ) C3229_=_C3617( C3229 C3617 ) C3229_=_C3640( C3229 C3640 ) C3229_=_C3641( C3229 C3641 ) \nC3229_=_C3642( C3229 C3642 ) C3229_=_C3643( C3229 C3643 ) C3229_=_C3644( C3229 C3644 ) C3229_=_C3645( C3229 C3645 ) C3229_=_C3646( C3229 C3646 ) C3229_=_C3647( C3229 C3647 ) \nC3229_=_C3648( C3229 C3648 ) C3229_=_C3649( C3229 C3649 ) C3229_=_C3650( C3229 C3650 ) C3303_=_C3393( C3303 C3393 ) C3303_=_C3471( C3303 C3471 ) C3303_=_C3553( C3303 C3553 ) \nC3303_=_C3617( C3303 C3617 ) C3303_=_C3640( C3303 C3640 ) C3303_=_C3641( C3303 C3641 ) C3303_=_C3642( C3303 C3642 ) C3303_=_C3643( C3303 C3643 ) C3303_=_C3644( C3303 C3644 ) \nC3303_=_C3645( C3303 C3645 ) C3303_=_C3646( C3303 C3646 ) C3303_=_C3647( C3303 C3647 ) C3303_=_C3648( C3303 C3648 ) C3303_=_C3649( C3303 C3649 ) C3303_=_C3650( C3303 C3650 ) \nC3393_=_C3401( C3393 C3401 ) C3393_=_C3471( C3393 C3471 ) C3393_=_C3553( C3393 C3553 ) C3393_=_C3617( C3393 C3617 ) C3393_=_C3640( C3393 C3640 ) C3393_=_C3641( C3393 C3641 ) \nC3393_=_C3642( C3393 C3642 ) C3393_=_C3643( C3393 C3643 ) C3393_=_C3644( C3393 C3644 ) C3393_=_C3645( C3393 C3645 ) C3393_=_C3646( C3393 C3646 ) C3393_=_C3647( C3393 C3647 ) \nC3393_=_C3648( C3393 C3648 ) C3393_=_C3649( C3393 C3649 ) C3393_=_C3650( C3393 C3650 ) C3401_=_C3468( C3401 C3468 ) C3401_=_C3483( C3401 C3483 ) C3401_=_C3560( C3401 C3560 ) \nC3401_=_C3593( C3401 C3593 ) C3401_=_C3650( C3401 C3650 ) C3401_=_C3678( C3401 C3678 ) C3401_=_C3835( C3401 C3835 ) C3401_=_C3837( C3401 C3837 ) C3401_=_C3931( C3401 C3931 ) \nC3401_=_C3944( C3401 C3944 ) C3401_=_C3967( C3401 C3967 ) C3468_=_C3483( C3468 C3483 ) C3468_=_C3560( C3468 C3560 ) C3468_=_C3593( C3468 C3593 ) C3468_=_C3650( C3468 C3650 ) \nC3468_=_C3678( C3468 C3678 ) C3468_=_C3835( C3468 C3835 ) C3468_=_C3837( C3468 C3837 ) C3468_=_C3931( C3468 C3931 ) C3468_=_C3944( C3468 C3944 ) C3468_=_C3967( C3468 C3967 ) \nC3471_=_C3483( C3471 C3483 ) C3471_=_C3553( C3471 C3553 ) C3471_=_C3617( C3471 C3617 ) C3471_=_C3640( C3471 C3640 ) C3471_=_C3641( C3471 C3641 ) C3471_=_C3642( C3471 C3642 ) \nC3471_=_C3643( C3471 C3643 ) C3471_=_C3644( C3471 C3644 ) C3471_=_C3645( C3471 C3645 ) C3471_=_C3646( C3471 C3646 ) C3471_=_C3647( C3471 C3647 ) C3471_=_C3648( C3471 C3648 ) \nC3471_=_C3649( C3471 C3649 ) C3471_=_C3650( C3471 C3650 ) C3483_=_C3560( C3483 C3560 ) C3483_=_C3593( C3483 C3593 ) C3483_=_C3650( C3483 C3650 ) C3483_=_C3678( C3483 C3678 ) \nC3483_=_C3835( C3483 C3835 ) C3483_=_C3837( C3483 C3837 ) C3483_=_C3931( C3483 C3931 ) C3483_=_C3944( C3483 C3944 ) C3483_=_C3967( C3483 C3967 ) C3553_=_C3560( C3553 C3560 ) \nC3553_=_C3617( C3553 C3617 ) C3553_=_C3640( C3553 C3640 ) C3553_=_C3641( C3553 C3641 ) C3553_=_C3642( C3553 C3642 ) C3553_=_C3643( C3553 C3643 ) C3553_=_C3644( C3553 C3644 ) \nC3553_=_C3645( C3553 C3645 ) C3553_=_C3646( C3553 C3646 ) C3553_=_C3647( C3553 C3647 ) C3553_=_C3648( C3553 C3648 ) C3553_=_C3649( C3553 C3649 ) C3553_=_C3650( C3553 C3650 ) \nC3560_=_C3593( C3560 C3593 ) C3560_=_C3650( C3560 C3650 ) C3560_=_C3678( C3560 C3678 ) C3560_=_C3835( C3560 C3835 ) C3560_=_C3837( C3560 C3837 ) C3560_=_C3931( C3560 C3931 ) \nC3560_=_C3944( C3560 C3944 ) C3560_=_C3967( C3560 C3967 ) C3593_=_C3650( C3593 C3650 ) C3593_=_C3678( C3593 C3678 ) C3593_=_C3835( C3593 C3835 ) C3593_=_C3837( C3593 C3837 ) \nC3593_=_C3931( C3593 C3931 ) C3593_=_C3944( C3593 C3944 ) C3593_=_C3967( C3593 C3967 ) C3617_=_C3640( C3617 C3640 ) C3617_=_C3641( C3617 C3641 ) C3617_=_C3642( C3617 C3642 ) \nC3617_=_C3643( C3617 C3643 ) C3617_=_C3644( C3617 C3644 ) C3617_=_C3645( C3617 C3645 ) C3617_=_C3646( C3617 C3646 ) C3617_=_C3647( C3617 C3647 ) C3617_=_C3648( C3617 C3648 ) \nC3617_=_C3649( C3617 C3649 ) C3617_=_C3650( C3617 C3650 ) C3640_=_C3641( C3640 C3641 ) C3640_=_C3642( C3640 C3642 ) C3640_=_C3643( C3640 C3643 ) C3640_=_C3644( C3640 C3644 ) \nC3640_=_C3645( C3640 C3645 ) C3640_=_C3646( C3640 C3646 ) C3640_=_C3647( C3640 C3647 ) C3640_=_C3648( C3640 C3648 ) C3640_=_C3649( C3640 C3649 ) C3640_=_C3650( C3640 C3650 ) \nC3641_=_C3642( C3641 C3642 ) C3641_=_C3643( C3641 C3643 ) C3641_=_C3644( C3641 C3644 ) C3641_=_C3645( C3641 C3645 ) C3641_=_C3646( C3641 C3646 ) C3641_=_C3647( C3641 C3647 ) \nC3641_=_C3648( C3641 C3648 ) C3641_=_C3649( C3641 C3649 ) C3641_=_C3650( C3641 C3650 ) C3641_=_C3931( C3641 C3931 ) C3642_=_C3643( C3642 C3643 ) C3642_=_C3644( C3642 C3644 ) \nC3642_=_C3645( C3642 C3645 ) C3642_=_C3646( C3642 C3646 ) C3642_=_C3647( C3642 C3647 ) C3642_=_C3648( C3642 C3648 ) C3642_=_C3649( C3642 C3649 ) C3642_=_C3650( C3642 C3650 ) \nC3643_=_C3644( C3643 C3644 ) C3643_=_C3645( C3643 C3645 ) C3643_=_C3646( C3643 C3646 ) C3643_=_C3647( C3643 C3647 ) C3643_=_C3648( C3643 C3648 ) C3643_=_C3649( C3643 C3649 ) \nC3643_=_C3650( C3643 C3650 ) C3643_=_C3967( C3643 C3967 ) C3644_=_C3645( C3644 C3645 ) C3644_=_C3646( C3644 C3646 ) C3644_=_C3647( C3644 C3647 ) C3644_=_C3648( C3644 C3648 ) \nC3644_=_C3649( C3644 C3649 ) C3644_=_C3650( C3644 C3650 ) C3645_=_C3646( C3645 C3646 ) C3645_=_C3647( C3645 C3647 ) C3645_=_C3648( C3645 C3648 ) C3645_=_C3649( C3645 C3649 ) \nC3645_=_C3650( C3645 C3650 ) C3646_=_C3647( C3646 C3647 ) C3646_=_C3648( C3646 C3648 ) C3646_=_C3649( C3646 C3649 ) C3646_=_C3650( C3646 C3650 ) C3647_=_C3648( C3647 C3648 ) \nC3647_=_C3649( C3647 C3649 ) C3647_=_C3650( C3647 C3650 ) C3648_=_C3649(</w:t>
      </w:r>
    </w:p>
    <w:p>
      <w:pPr>
        <w:pStyle w:val="PreformattedText"/>
        <w:bidi w:val="0"/>
        <w:spacing w:before="0" w:after="0"/>
        <w:jc w:val="left"/>
        <w:rPr/>
      </w:pPr>
      <w:r>
        <w:rPr/>
        <w:t xml:space="preserve"> </w:t>
      </w:r>
      <w:r>
        <w:rPr/>
        <w:t>C3648 C3649 ) C3648_=_C3650( C3648 C3650 ) C3649_=_C3650( C3649 C3650 ) C3650_=_C3678( C3650 C3678 ) \nC3650_=_C3835( C3650 C3835 ) C3650_=_C3837( C3650 C3837 ) C3650_=_C3931( C3650 C3931 ) C3650_=_C3944( C3650 C3944 ) C3650_=_C3967( C3650 C3967 ) C3678_=_C3835( C3678 C3835 ) \nC3678_=_C3837( C3678 C3837 ) C3678_=_C3931( C3678 C3931 ) C3678_=_C3944( C3678 C3944 ) C3678_=_C3967( C3678 C3967 ) C3835_=_C3837( C3835 C3837 ) C3835_=_C3931( C3835 C3931 ) \nC3835_=_C3944( C3835 C3944 ) C3835_=_C3967( C3835 C3967 ) C3837_=_C3931( C3837 C3931 ) C3837_=_C3944( C3837 C3944 ) C3837_=_C3967( C3837 C3967 ) C3931_=_C3944( C3931 C3944 ) \nC3931_=_C3967( C3931 C3967 ) C3944_=_C3967( C3944 C3967 ) "];216-&gt;322[label="56: C507 C562 C600 C1003 C1139 \nC1150 C1165 C1265 C1323 C1335 C1484 \nC1492 C1702 C1771 C1794 C2269 C2371 \nC2508 C2518 C2528 C2583 C2588 C2595 \nC2703 C2976 C2984 C3012 C3071 C3216 \nC3229 C3303 C3393 C3401 C3468 C3471 \nC3483 C3553 C3560 C3593 C3617 C3640 \nC3641 C3642 C3643 C3644 C3645 C3646 \nC3647 C3648 C3649 C3678 C3835 C3837 \nC3931 C3944 C3967 \n767: C507_=_C562 ,C507_=_C1003 ,C507_=_C1139 ,C507_=_C1165 ,C507_=_C1265 ,\nC507_=_C1335 ,C507_=_C1492 ,C507_=_C1702 ,C507_=_C1771 ,C507_=_C1794 ,C507_=_C2371 ,\nC507_=_C2518 ,C507_=_C2588 ,C507_=_C2703 ,C507_=_C2984 ,C507_=_C3012 ,C507_=_C3401 ,\nC507_=_C3468 ,C507_=_C3483 ,C507_=_C3560 ,C507_=_C3593 ,C507_=_C3678 ,C507_=_C3835 ,\nC507_=_C3837 ,C507_=_C3931 ,C507_=_C3944 ,C507_=_C3967 ,C562_=_C1003 ,C562_=_C1139 ,\nC562_=_C1165 ,C562_=_C1265 ,C562_=_C1335 ,C562_=_C1492 ,C562_=_C1702 ,C562_=_C1771 ,\nC562_=_C1794 ,C562_=_C2371 ,C562_=_C2518 ,C562_=_C2588 ,C562_=_C2703 ,C562_=_C2984 ,\nC562_=_C3012 ,C562_=_C3401 ,C562_=_C3468 ,C562_=_C3483 ,C562_=_C3560 ,C562_=_C3593 ,\nC562_=_C3678 ,C562_=_C3835 ,C562_=_C3837 ,C562_=_C3931 ,C562_=_C3944 ,C562_=_C3967 ,\nC600_=_C1150 ,C600_=_C1323 ,C600_=_C1484 ,C600_=_C2269 ,C600_=_C2508 ,C600_=_C2528 ,\nC600_=_C2583 ,C600_=_C2595 ,C600_=_C2976 ,C600_=_C3071 ,C600_=_C3216 ,C600_=_C3229 ,\nC600_=_C3303 ,C600_=_C3393 ,C600_=_C3471 ,C600_=_C3553 ,C600_=_C3617 ,C600_=_C3640 ,\nC600_=_C3641 ,C600_=_C3642 ,C600_=_C3643 ,C600_=_C3644 ,C600_=_C3645 ,C600_=_C3646 ,\nC600_=_C3647 ,C600_=_C3648 ,C600_=_C3649 ,C1003_=_C1139 ,C1003_=_C1165 ,C1003_=_C1265 ,\nC1003_=_C1335 ,C1003_=_C1492 ,C1003_=_C1702 ,C1003_=_C1771 ,C1003_=_C1794 ,C1003_=_C2371 ,\nC1003_=_C2518 ,C1003_=_C2588 ,C1003_=_C2703 ,C1003_=_C2984 ,C1003_=_C3012 ,C1003_=_C3401 ,\nC1003_=_C3468 ,C1003_=_C3483 ,C1003_=_C3560 ,C1003_=_C3593 ,C1003_=_C3678 ,C1003_=_C3835 ,\nC1003_=_C3837 ,C1003_=_C3931 ,C1003_=_C3944 ,C1003_=_C3967 ,C1139_=_C1165 ,C1139_=_C1265 ,\nC1139_=_C1335 ,C1139_=_C1492 ,C1139_=_C1702 ,C1139_=_C1771 ,C1139_=_C1794 ,C1139_=_C2371 ,\nC1139_=_C2518 ,C1139_=_C2588 ,C1139_=_C2703 ,C1139_=_C2984 ,C1139_=_C3012 ,C1139_=_C3401 ,\nC1139_=_C3468 ,C1139_=_C3483 ,C1139_=_C3560 ,C1139_=_C3593 ,C1139_=_C3678 ,C1139_=_C3835 ,\nC1139_=_C3837 ,C1139_=_C3931 ,C1139_=_C3944 ,C1139_=_C3967 ,C1150_=_C1165 ,C1150_=_C1323 ,\nC1150_=_C1484 ,C1150_=_C2269 ,C1150_=_C2508 ,C1150_=_C2528 ,C1150_=_C2583 ,C1150_=_C2595 ,\nC1150_=_C2976 ,C1150_=_C3071 ,C1150_=_C3216 ,C1150_=_C3229 ,C1150_=_C3303 ,C1150_=_C3393 ,\nC1150_=_C3471 ,C1150_=_C3553 ,C1150_=_C3617 ,C1150_=_C3640 ,C1150_=_C3641 ,C1150_=_C3642 ,\nC1150_=_C3643 ,C1150_=_C3644 ,C1150_=_C3645 ,C1150_=_C3646 ,C1150_=_C3647 ,C1150_=_C3648 ,\nC1150_=_C3649 ,C1165_=_C1265 ,C1165_=_C1335 ,C1165_=_C1492 ,C1165_=_C1702 ,C1165_=_C1771 ,\nC1165_=_C1794 ,C1165_=_C2371 ,C1165_=_C2518 ,C1165_=_C2588 ,C1165_=_C2703 ,C1165_=_C2984 ,\nC1165_=_C3012 ,C1165_=_C3401 ,C1165_=_C3468 ,C1165_=_C3483 ,C1165_=_C3560 ,C1165_=_C3593 ,\nC1165_=_C3678 ,C1165_=_C3835 ,C1165_=_C3837 ,C1165_=_C3931 ,C1165_=_C3944 ,C1165_=_C3967 ,\nC1265_=_C1335 ,C1265_=_C1492 ,C1265_=_C1702 ,C1265_=_C1771 ,C1265_=_C1794 ,C1265_=_C2371 ,\nC1265_=_C2518 ,C1265_=_C2588 ,C1265_=_C2703 ,C1265_=_C2984 ,C1265_=_C3012 ,C1265_=_C3401 ,\nC1265_=_C3468 ,C1265_=_C3483 ,C1265_=_C3560 ,C1265_=_C3593 ,C1265_=_C3678 ,C1265_=_C3835 ,\nC1265_=_C3837 ,C1265_=_C3931 ,C1265_=_C3944 ,C1265_=_C3967 ,C1323_=_C1335 ,C1323_=_C1484 ,\nC1323_=_C2269 ,C1323_=_C2508 ,C1323_=_C2528 ,C1323_=_C2583 ,C1323_=_C2595 ,C1323_=_C2976 ,\nC1323_=_C3071 ,C1323_=_C3216 ,C1323_=_C3229 ,C1323_=_C3303 ,C1323_=_C3393 ,C1323_=_C3471 ,\nC1323_=_C3553 ,C1323_=_C3617 ,C1323_=_C3640 ,C1323_=_C3641 ,C1323_=_C3642 ,C1323_=_C3643 ,\nC1323_=_C3644 ,C1323_=_C3645 ,C1323_=_C3646 ,C1323_=_C3647 ,C1323_=_C3648 ,C1323_=_C3649 ,\nC1335_=_C1492 ,C1335_=_C1702 ,C1335_=_C1771 ,C1335_=_C1794 ,C1335_=_C2371 ,C1335_=_C2518 ,\nC1335_=_C2588 ,C1335_=_C2703 ,C1335_=_C2984 ,C1335_=_C3012 ,C1335_=_C3401 ,C1335_=_C3468 ,\nC1335_=_C3483 ,C1335_=_C3560 ,C1335_=_C3593 ,C1335_=_C3678 ,C1335_=_C3835 ,C1335_=_C3837 ,\nC1335_=_C3931 ,C1335_=_C3944 ,C1335_=_C3967 ,C1484_=_C1492 ,C1484_=_C2269 ,C1484_=_C2508 ,\nC1484_=_C2528 ,C1484_=_C2583 ,C1484_=_C2595 ,C1484_=_C2976 ,C1484_=_C3071 ,C1484_=_C3216 ,\nC1484_=_C3229 ,C1484_=_C3303 ,C1484_=_C3393 ,C1484_=_C3471 ,C1484_=_C3553 ,C1484_=_C3617 ,\nC1484_=_C3640 ,C1484_=_C3641 ,C1484_=_C3642 ,C1484_=_C3643 ,C1484_=_C3644 ,C1484_=_C3645 ,\nC1484_=_C3646 ,C1484_=_C3647 ,C1484_=_C3648 ,C1484_=_C3649 ,C1492_=_C1702 ,C1492_=_C1771 ,\nC1492_=_C1794 ,C1492_=_C2371 ,C1492_=_C2518 ,C1492_=_C2588 ,C1492_=_C2703 ,C1492_=_C2984 ,\nC1492_=_C3012 ,C1492_=_C3401 ,C1492_=_C3468 ,C1492_=_C3483 ,C1492_=_C3560 ,C1492_=_C3593 ,\nC1492_=_C3678 ,C1492_=_C3835 ,C1492_=_C3837 ,C1492_=_C3931 ,C1492_=_C3944 ,C1492_=_C3967 ,\nC1702_=_C1771 ,C1702_=_C1794 ,C1702_=_C2371 ,C1702_=_C2518 ,C1702_=_C2588 ,C1702_=_C2703 ,\nC1702_=_C2984 ,C1702_=_C3012 ,C1702_=_C3401 ,C1702_=_C3468 ,C1702_=_C3483 ,C1702_=_C3560 ,\nC1702_=_C3593 ,C1702_=_C3678 ,C1702_=_C3835 ,C1702_=_C3837 ,C1702_=_C3931 ,C1702_=_C3944 ,\nC1702_=_C3967 ,C1771_=_C1794 ,C1771_=_C2371 ,C1771_=_C2518 ,C1771_=_C2588 ,C1771_=_C2703 ,\nC1771_=_C2984 ,C1771_=_C3012 ,C1771_=_C3401 ,C1771_=_C3468 ,C1771_=_C3483 ,C1771_=_C3560 ,\nC1771_=_C3593 ,C1771_=_C3678 ,C1771_=_C3835 ,C1771_=_C3837 ,C1771_=_C3931 ,C1771_=_C3944 ,\nC1771_=_C3967 ,C1794_=_C2371 ,C1794_=_C2518 ,C1794_=_C2588 ,C1794_=_C2703 ,C1794_=_C2984 ,\nC1794_=_C3012 ,C1794_=_C3401 ,C1794_=_C3468 ,C1794_=_C3483 ,C1794_=_C3560 ,C1794_=_C3593 ,\nC1794_=_C3678 ,C1794_=_C3835 ,C1794_=_C3837 ,C1794_=_C3931 ,C1794_=_C3944 ,C1794_=_C3967 ,\nC2269_=_C2508 ,C2269_=_C2528 ,C2269_=_C2583 ,C2269_=_C2595 ,C2269_=_C2976 ,C2269_=_C3071 ,\nC2269_=_C3216 ,C2269_=_C3229 ,C2269_=_C3303 ,C2269_=_C3393 ,C2269_=_C3471 ,C2269_=_C3553 ,\nC2269_=_C3617 ,C2269_=_C3640 ,C2269_=_C3641 ,C2269_=_C3642 ,C2269_=_C3643 ,C2269_=_C3644 ,\nC2269_=_C3645 ,C2269_=_C3646 ,C2269_=_C3647 ,C2269_=_C3648 ,C2269_=_C3649 ,C2371_=_C2518 ,\nC2371_=_C2588 ,C2371_=_C2703 ,C2371_=_C2984 ,C2371_=_C3012 ,C2371_=_C3401 ,C2371_=_C3468 ,\nC2371_=_C3483 ,C2371_=_C3560 ,C2371_=_C3593 ,C2371_=_C3678 ,C2371_=_C3835 ,C2371_=_C3837 ,\nC2371_=_C3931 ,C2371_=_C3944 ,C2371_=_C3967 ,C2508_=_C2518 ,C2508_=_C2528 ,C2508_=_C2583 ,\nC2508_=_C2595 ,C2508_=_C2976 ,C2508_=_C3071 ,C2508_=_C3216 ,C2508_=_C3229 ,C2508_=_C3303 ,\nC2508_=_C3393 ,C2508_=_C3471 ,C2508_=_C3553 ,C2508_=_C3617 ,C2508_=_C3640 ,C2508_=_C3641 ,\nC2508_=_C3642 ,C2508_=_C3643 ,C2508_=_C3644 ,C2508_=_C3645 ,C2508_=_C3646 ,C2508_=_C3647 ,\nC2508_=_C3648 ,C2508_=_C3649 ,C2518_=_C2588 ,C2518_=_C2703 ,C2518_=_C2984 ,C2518_=_C3012 ,\nC2518_=_C3401 ,C2518_=_C3468 ,C2518_=_C3483 ,C2518_=_C3560 ,C2518_=_C3593 ,C2518_=_C3678 ,\nC2518_=_C3835 ,C2518_=_C3837 ,C2518_=_C3931 ,C2518_=_C3944 ,C2518_=_C3967 ,C2528_=_C2583 ,\nC2528_=_C2595 ,C2528_=_C2976 ,C2528_=_C3071 ,C2528_=_C3216 ,C2528_=_C3229 ,C2528_=_C3303 ,\nC2528_=_C3393 ,C2528_=_C3471 ,C2528_=_C3553 ,C2528_=_C3617 ,C2528_=_C3640 ,C2528_=_C3641 ,\nC2528_=_C3642 ,C2528_=_C3643 ,C2528_=_C3644 ,C2528_=_C3645 ,C2528_=_C3646 ,C2528_=_C3647 ,\nC2528_=_C3648 ,C2528_=_C3649 ,C2583_=_C2588 ,C2583_=_C2595 ,C2583_=_C2976 ,C2583_=_C3071 ,\nC2583_=_C3216 ,C2583_=_C3229 ,C2583_=_C3303 ,C2583_=_C3393 ,C2583_=_C3471 ,C2583_=_C3553 ,\nC2583_=_C3617 ,C2583_=_C3640 ,C2583_=_C3641 ,C2583_=_C3642 ,C2583_=_C3643 ,C2583_=_C3644 ,\nC2583_=_C3645 ,C2583_=_C3646 ,C2583_=_C3647 ,C2583_=_C3648 ,C2583_=_C3649 ,C2588_=_C2703 ,\nC2588_=_C2984 ,C2588_=_C3012 ,C2588_=_C3401 ,C2588_=_C3468 ,C2588_=_C3483 ,C2588_=_C3560 ,\nC2588_=_C3593 ,C2588_=_C3678 ,C2588_=_C3835 ,C2588_=_C3837 ,C2588_=_C3931 ,C2588_=_C3944 ,\nC2588_=_C3967 ,C2595_=_C2976 ,C2595_=_C3071 ,C2595_=_C3216 ,C2595_=_C3229 ,C2595_=_C3303 ,\nC2595_=_C3393 ,C2595_=_C3471 ,C2595_=_C3553 ,C2595_=_C3617 ,C2595_=_C3640 ,C2595_=_C3641 ,\nC2595_=_C3642 ,C2595_=_C3643 ,C2595_=_C3644 ,C2595_=_C3645 ,C2595_=_C3646 ,C2595_=_C3647 ,\nC2595_=_C3648 ,C2595_=_C3649 ,C2703_=_C2984 ,C2703_=_C3012 ,C2703_=_C3401 ,C2703_=_C3468 ,\nC2703_=_C3483 ,C2703_=_C3560 ,C2703_=_C3593 ,C2703_=_C3678 ,C2703_=_C3835 ,C2703_=_C3837 ,\nC2703_=_C3931 ,C2703_=_C3944 ,C2703_=_C3967 ,C2976_=_C2984 ,C2976_=_C3071 ,C2976_=_C3216 ,\nC2976_=_C3229 ,C2976_=_C3303 ,C2976_=_C3393 ,C2976_=_C3471 ,C2976_=_C3553 ,C2976_=_C3617 ,\nC2976_=_C3640 ,C2976_=_C3641 ,C2976_=_C3642 ,C2976_=_C3643 ,C2976_=_C3644 ,C2976_=_C3645 ,\nC2976_=_C3646 ,C2976_=_C3647 ,C2976_=_C3648 ,C2976_=_C3649 ,C2984_=_C3012 ,C2984_=_C3401 ,\nC2984_=_C3468 ,C2984_=_C3483 ,C2984_=_C3560 ,C2984_=_C3593 ,C2984_=_C3678 ,C2984_=_C3835 ,\nC2984_=_C3837 ,C2984_=_C3931 ,C2984_=_C3944 ,C2984_=_C3967 ,C3012_=_C3401 ,C3012_=_C3468 ,\nC3012_=_C3483 ,C3012_=_C3560 ,C3012_=_C3593 ,C3012_=_C3678 ,C3012_=_C3835 ,C3012_=_C3837 ,\nC3012_=_C3931 ,C3012_=_C3944 ,C3012_=_C3967 ,C3071_=_C3216 ,C3071_=_C3229 ,C3071_=_C3303 ,\nC3071_=_C3393 ,C3071_=_C3471 ,C3071_=_C3553 ,C3071_=_C3617 ,C3071_=_C3640 ,C3071_=_C3641 ,\nC3071_=_C3642 ,C3071_=_C3643 ,C3071_=_C3644 ,C3071_=_C3645 ,C3071_=_C3646 ,C3071_=_C3647 ,\nC3071_=_C3648 ,C3071_=_C3649 ,C3216_=_C3229 ,C3216_=_C3303 ,C3216_=_C3393 ,C3216_=_C3471 ,\nC3216_=_C3553 ,C3216_=_C3617 ,C3216_=_C3640 ,C3216_=_C3641 ,C3216_=_C3642 ,C3216_=_C3643 ,\nC3216_=_C3644</w:t>
      </w:r>
    </w:p>
    <w:p>
      <w:pPr>
        <w:pStyle w:val="PreformattedText"/>
        <w:bidi w:val="0"/>
        <w:spacing w:before="0" w:after="0"/>
        <w:jc w:val="left"/>
        <w:rPr/>
      </w:pPr>
      <w:r>
        <w:rPr/>
        <w:t xml:space="preserve"> </w:t>
      </w:r>
      <w:r>
        <w:rPr/>
        <w:t>,C3216_=_C3645 ,C3216_=_C3646 ,C3216_=_C3647 ,C3216_=_C3648 ,C3216_=_C3649 ,\nC3229_=_C3303 ,C3229_=_C3393 ,C3229_=_C3471 ,C3229_=_C3553 ,C3229_=_C3617 ,C3229_=_C3640 ,\nC3229_=_C3641 ,C3229_=_C3642 ,C3229_=_C3643 ,C3229_=_C3644 ,C3229_=_C3645 ,C3229_=_C3646 ,\nC3229_=_C3647 ,C3229_=_C3648 ,C3229_=_C3649 ,C3303_=_C3393 ,C3303_=_C3471 ,C3303_=_C3553 ,\nC3303_=_C3617 ,C3303_=_C3640 ,C3303_=_C3641 ,C3303_=_C3642 ,C3303_=_C3643 ,C3303_=_C3644 ,\nC3303_=_C3645 ,C3303_=_C3646 ,C3303_=_C3647 ,C3303_=_C3648 ,C3303_=_C3649 ,C3393_=_C3401 ,\nC3393_=_C3471 ,C3393_=_C3553 ,C3393_=_C3617 ,C3393_=_C3640 ,C3393_=_C3641 ,C3393_=_C3642 ,\nC3393_=_C3643 ,C3393_=_C3644 ,C3393_=_C3645 ,C3393_=_C3646 ,C3393_=_C3647 ,C3393_=_C3648 ,\nC3393_=_C3649 ,C3401_=_C3468 ,C3401_=_C3483 ,C3401_=_C3560 ,C3401_=_C3593 ,C3401_=_C3678 ,\nC3401_=_C3835 ,C3401_=_C3837 ,C3401_=_C3931 ,C3401_=_C3944 ,C3401_=_C3967 ,C3468_=_C3483 ,\nC3468_=_C3560 ,C3468_=_C3593 ,C3468_=_C3678 ,C3468_=_C3835 ,C3468_=_C3837 ,C3468_=_C3931 ,\nC3468_=_C3944 ,C3468_=_C3967 ,C3471_=_C3483 ,C3471_=_C3553 ,C3471_=_C3617 ,C3471_=_C3640 ,\nC3471_=_C3641 ,C3471_=_C3642 ,C3471_=_C3643 ,C3471_=_C3644 ,C3471_=_C3645 ,C3471_=_C3646 ,\nC3471_=_C3647 ,C3471_=_C3648 ,C3471_=_C3649 ,C3483_=_C3560 ,C3483_=_C3593 ,C3483_=_C3678 ,\nC3483_=_C3835 ,C3483_=_C3837 ,C3483_=_C3931 ,C3483_=_C3944 ,C3483_=_C3967 ,C3553_=_C3560 ,\nC3553_=_C3617 ,C3553_=_C3640 ,C3553_=_C3641 ,C3553_=_C3642 ,C3553_=_C3643 ,C3553_=_C3644 ,\nC3553_=_C3645 ,C3553_=_C3646 ,C3553_=_C3647 ,C3553_=_C3648 ,C3553_=_C3649 ,C3560_=_C3593 ,\nC3560_=_C3678 ,C3560_=_C3835 ,C3560_=_C3837 ,C3560_=_C3931 ,C3560_=_C3944 ,C3560_=_C3967 ,\nC3593_=_C3678 ,C3593_=_C3835 ,C3593_=_C3837 ,C3593_=_C3931 ,C3593_=_C3944 ,C3593_=_C3967 ,\nC3617_=_C3640 ,C3617_=_C3641 ,C3617_=_C3642 ,C3617_=_C3643 ,C3617_=_C3644 ,C3617_=_C3645 ,\nC3617_=_C3646 ,C3617_=_C3647 ,C3617_=_C3648 ,C3617_=_C3649 ,C3640_=_C3641 ,C3640_=_C3642 ,\nC3640_=_C3643 ,C3640_=_C3644 ,C3640_=_C3645 ,C3640_=_C3646 ,C3640_=_C3647 ,C3640_=_C3648 ,\nC3640_=_C3649 ,C3641_=_C3642 ,C3641_=_C3643 ,C3641_=_C3644 ,C3641_=_C3645 ,C3641_=_C3646 ,\nC3641_=_C3647 ,C3641_=_C3648 ,C3641_=_C3649 ,C3641_=_C3931 ,C3642_=_C3643 ,C3642_=_C3644 ,\nC3642_=_C3645 ,C3642_=_C3646 ,C3642_=_C3647 ,C3642_=_C3648 ,C3642_=_C3649 ,C3643_=_C3644 ,\nC3643_=_C3645 ,C3643_=_C3646 ,C3643_=_C3647 ,C3643_=_C3648 ,C3643_=_C3649 ,C3643_=_C3967 ,\nC3644_=_C3645 ,C3644_=_C3646 ,C3644_=_C3647 ,C3644_=_C3648 ,C3644_=_C3649 ,C3645_=_C3646 ,\nC3645_=_C3647 ,C3645_=_C3648 ,C3645_=_C3649 ,C3646_=_C3647 ,C3646_=_C3648 ,C3646_=_C3649 ,\nC3647_=_C3648 ,C3647_=_C3649 ,C3648_=_C3649 ,C3678_=_C3835 ,C3678_=_C3837 ,C3678_=_C3931 ,\nC3678_=_C3944 ,C3678_=_C3967 ,C3835_=_C3837 ,C3835_=_C3931 ,C3835_=_C3944 ,C3835_=_C3967 ,\nC3837_=_C3931 ,C3837_=_C3944 ,C3837_=_C3967 ,C3931_=_C3944 ,C3931_=_C3967 ,C3944_=_C3967 ,"];323[shape=box, label="id:323 level: 7\n57: C608 C631 C852 C875 C1284 \nC1320 C1327 C1482 C1489 C1528 C1913 \nC1995 C2163 C2240 C2445 C2453 C2505 \nC2511 C2581 C2587 C2850 C2949 C3115 \nC3284 C3330 C3391 C3398 C3469 C3470 \nC3471 C3472 C3473 C3474 C3475 C3476 \nC3477 C3478 C3479 C3480 C3481 C3482 \nC3483 C3488 C3555 C3623 C3643 C3655 \nC3732 C3753 C3840 C3869 C3923 C3963 \nC3964 C3965 C3966 C3967 \n824: C608_=_C1284( C608 C1284 ) C608_=_C1327( C608 C1327 ) C608_=_C1489( C608 C1489 ) C608_=_C1913( C608 C1913 ) C608_=_C2163( C608 C2163 ) \nC608_=_C2453( C608 C2453 ) C608_=_C2511( C608 C2511 ) C608_=_C2587( C608 C2587 ) C608_=_C2850( C608 C2850 ) C608_=_C2949( C608 C2949 ) C608_=_C3284( C608 C3284 ) \nC608_=_C3398( C608 C3398 ) C608_=_C3479( C608 C3479 ) C608_=_C3488( C608 C3488 ) C608_=_C3555( C608 C3555 ) C608_=_C3623( C608 C3623 ) C608_=_C3643( C608 C3643 ) \nC608_=_C3655( C608 C3655 ) C608_=_C3732( C608 C3732 ) C608_=_C3753( C608 C3753 ) C608_=_C3840( C608 C3840 ) C608_=_C3869( C608 C3869 ) C608_=_C3923( C608 C3923 ) \nC608_=_C3963( C608 C3963 ) C608_=_C3964( C608 C3964 ) C608_=_C3965( C608 C3965 ) C608_=_C3966( C608 C3966 ) C608_=_C3967( C608 C3967 ) C631_=_C852( C631 C852 ) \nC631_=_C875( C631 C875 ) C631_=_C1320( C631 C1320 ) C631_=_C1482( C631 C1482 ) C631_=_C1528( C631 C1528 ) C631_=_C1995( C631 C1995 ) C631_=_C2240( C631 C2240 ) \nC631_=_C2445( C631 C2445 ) C631_=_C2505( C631 C2505 ) C631_=_C2581( C631 C2581 ) C631_=_C3115( C631 C3115 ) C631_=_C3330( C631 C3330 ) C631_=_C3391( C631 C3391 ) \nC631_=_C3469( C631 C3469 ) C631_=_C3470( C631 C3470 ) C631_=_C3471( C631 C3471 ) C631_=_C3472( C631 C3472 ) C631_=_C3473( C631 C3473 ) C631_=_C3474( C631 C3474 ) \nC631_=_C3475( C631 C3475 ) C631_=_C3476( C631 C3476 ) C631_=_C3477( C631 C3477 ) C631_=_C3478( C631 C3478 ) C631_=_C3479( C631 C3479 ) C631_=_C3480( C631 C3480 ) \nC631_=_C3481( C631 C3481 ) C631_=_C3482( C631 C3482 ) C631_=_C3483( C631 C3483 ) C852_=_C875( C852 C875 ) C852_=_C1320( C852 C1320 ) C852_=_C1482( C852 C1482 ) \nC852_=_C1528( C852 C1528 ) C852_=_C1995( C852 C1995 ) C852_=_C2240( C852 C2240 ) C852_=_C2445( C852 C2445 ) C852_=_C2505( C852 C2505 ) C852_=_C2581( C852 C2581 ) \nC852_=_C3115( C852 C3115 ) C852_=_C3330( C852 C3330 ) C852_=_C3391( C852 C3391 ) C852_=_C3469( C852 C3469 ) C852_=_C3470( C852 C3470 ) C852_=_C3471( C852 C3471 ) \nC852_=_C3472( C852 C3472 ) C852_=_C3473( C852 C3473 ) C852_=_C3474( C852 C3474 ) C852_=_C3475( C852 C3475 ) C852_=_C3476( C852 C3476 ) C852_=_C3477( C852 C3477 ) \nC852_=_C3478( C852 C3478 ) C852_=_C3479( C852 C3479 ) C852_=_C3480( C852 C3480 ) C852_=_C3481( C852 C3481 ) C852_=_C3482( C852 C3482 ) C852_=_C3483( C852 C3483 ) \nC875_=_C1320( C875 C1320 ) C875_=_C1482( C875 C1482 ) C875_=_C1528( C875 C1528 ) C875_=_C1995( C875 C1995 ) C875_=_C2240( C875 C2240 ) C875_=_C2445( C875 C2445 ) \nC875_=_C2505( C875 C2505 ) C875_=_C2581( C875 C2581 ) C875_=_C3115( C875 C3115 ) C875_=_C3330( C875 C3330 ) C875_=_C3391( C875 C3391 ) C875_=_C3469( C875 C3469 ) \nC875_=_C3470( C875 C3470 ) C875_=_C3471( C875 C3471 ) C875_=_C3472( C875 C3472 ) C875_=_C3473( C875 C3473 ) C875_=_C3474( C875 C3474 ) C875_=_C3475( C875 C3475 ) \nC875_=_C3476( C875 C3476 ) C875_=_C3477( C875 C3477 ) C875_=_C3478( C875 C3478 ) C875_=_C3479( C875 C3479 ) C875_=_C3480( C875 C3480 ) C875_=_C3481( C875 C3481 ) \nC875_=_C3482( C875 C3482 ) C875_=_C3483( C875 C3483 ) C1284_=_C1327( C1284 C1327 ) C1284_=_C1489( C1284 C1489 ) C1284_=_C1913( C1284 C1913 ) C1284_=_C2163( C1284 C2163 ) \nC1284_=_C2453( C1284 C2453 ) C1284_=_C2511( C1284 C2511 ) C1284_=_C2587( C1284 C2587 ) C1284_=_C2850( C1284 C2850 ) C1284_=_C2949( C1284 C2949 ) C1284_=_C3284( C1284 C3284 ) \nC1284_=_C3398( C1284 C3398 ) C1284_=_C3479( C1284 C3479 ) C1284_=_C3488( C1284 C3488 ) C1284_=_C3555( C1284 C3555 ) C1284_=_C3623( C1284 C3623 ) C1284_=_C3643( C1284 C3643 ) \nC1284_=_C3655( C1284 C3655 ) C1284_=_C3732( C1284 C3732 ) C1284_=_C3753( C1284 C3753 ) C1284_=_C3840( C1284 C3840 ) C1284_=_C3869( C1284 C3869 ) C1284_=_C3923( C1284 C3923 ) \nC1284_=_C3963( C1284 C3963 ) C1284_=_C3964( C1284 C3964 ) C1284_=_C3965( C1284 C3965 ) C1284_=_C3966( C1284 C3966 ) C1284_=_C3967( C1284 C3967 ) C1320_=_C1327( C1320 C1327 ) \nC1320_=_C1482( C1320 C1482 ) C1320_=_C1528( C1320 C1528 ) C1320_=_C1995( C1320 C1995 ) C1320_=_C2240( C1320 C2240 ) C1320_=_C2445( C1320 C2445 ) C1320_=_C2505( C1320 C2505 ) \nC1320_=_C2581( C1320 C2581 ) C1320_=_C3115( C1320 C3115 ) C1320_=_C3330( C1320 C3330 ) C1320_=_C3391( C1320 C3391 ) C1320_=_C3469( C1320 C3469 ) C1320_=_C3470( C1320 C3470 ) \nC1320_=_C3471( C1320 C3471 ) C1320_=_C3472( C1320 C3472 ) C1320_=_C3473( C1320 C3473 ) C1320_=_C3474( C1320 C3474 ) C1320_=_C3475( C1320 C3475 ) C1320_=_C3476( C1320 C3476 ) \nC1320_=_C3477( C1320 C3477 ) C1320_=_C3478( C1320 C3478 ) C1320_=_C3479( C1320 C3479 ) C1320_=_C3480( C1320 C3480 ) C1320_=_C3481( C1320 C3481 ) C1320_=_C3482( C1320 C3482 ) \nC1320_=_C3483( C1320 C3483 ) C1327_=_C1489( C1327 C1489 ) C1327_=_C1913( C1327 C1913 ) C1327_=_C2163( C1327 C2163 ) C1327_=_C2453( C1327 C2453 ) C1327_=_C2511( C1327 C2511 ) \nC1327_=_C2587( C1327 C2587 ) C1327_=_C2850( C1327 C2850 ) C1327_=_C2949( C1327 C2949 ) C1327_=_C3284( C1327 C3284 ) C1327_=_C3398( C1327 C3398 ) C1327_=_C3479( C1327 C3479 ) \nC1327_=_C3488( C1327 C3488 ) C1327_=_C3555( C1327 C3555 ) C1327_=_C3623( C1327 C3623 ) C1327_=_C3643( C1327 C3643 ) C1327_=_C3655( C1327 C3655 ) C1327_=_C3732( C1327 C3732 ) \nC1327_=_C3753( C1327 C3753 ) C1327_=_C3840( C1327 C3840 ) C1327_=_C3869( C1327 C3869 ) C1327_=_C3923( C1327 C3923 ) C1327_=_C3963( C1327 C3963 ) C1327_=_C3964( C1327 C3964 ) \nC1327_=_C3965( C1327 C3965 ) C1327_=_C3966( C1327 C3966 ) C1327_=_C3967( C1327 C3967 ) C1482_=_C1489( C1482 C1489 ) C1482_=_C1528( C1482 C1528 ) C1482_=_C1995( C1482 C1995 ) \nC1482_=_C2240( C1482 C2240 ) C1482_=_C2445( C1482 C2445 ) C1482_=_C2505( C1482 C2505 ) C1482_=_C2581( C1482 C2581 ) C1482_=_C3115( C1482 C3115 ) C1482_=_C3330( C1482 C3330 ) \nC1482_=_C3391( C1482 C3391 ) C1482_=_C3469( C1482 C3469 ) C1482_=_C3470( C1482 C3470 ) C1482_=_C3471( C1482 C3471 ) C1482_=_C3472( C1482 C3472 ) C1482_=_C3473( C1482 C3473 ) \nC1482_=_C3474( C1482 C3474 ) C1482_=_C3475( C1482 C3475 ) C1482_=_C3476( C1482 C3476 ) C1482_=_C3477( C1482 C3477 ) C1482_=_C3478( C1482 C3478 ) C1482_=_C3479( C1482 C3479 ) \nC1482_=_C3480( C1482 C3480 ) C1482_=_C3481( C1482 C3481 ) C1482_=_C3482( C1482 C3482 ) C1482_=_C3483( C1482 C3483 ) C1489_=_C1913( C1489 C1913 ) C1489_=_C2163( C1489 C2163 ) \nC1489_=_C2453( C1489 C2453 ) C1489_=_C2511( C1489 C2511 ) C1489_=_C2587( C1489 C2587 ) C1489_=_C2850( C1489 C2850 ) C1489_=_C2949( C1489 C2949 ) C1489_=_C3284( C1489 C3284 ) \nC1489_=_C3398( C1489 C3398 ) C1489_=_C3479( C1489 C3479 ) C1489_=_C3488( C1489 C3488 ) C1489_=_C3555( C1489 C3555 ) C1489_=_C3623( C1489 C3623 ) C1489_=_C3643( C1489 C3643 ) \nC1489_=_C3655( C1489 C3655 ) C1489_=_C3732( C1489 C3732 ) C1489_=_C3753( C1489 C3753 ) C1489_=_C3840( C1489 C3840 ) C1489_=_C3869( C1489 C3869 ) C1489_=_C3923( C1489 C3923 ) \nC1489_=_C3963( C1489 C3963 ) C1489_=_C3964(</w:t>
      </w:r>
    </w:p>
    <w:p>
      <w:pPr>
        <w:pStyle w:val="PreformattedText"/>
        <w:bidi w:val="0"/>
        <w:spacing w:before="0" w:after="0"/>
        <w:jc w:val="left"/>
        <w:rPr/>
      </w:pPr>
      <w:r>
        <w:rPr/>
        <w:t xml:space="preserve"> </w:t>
      </w:r>
      <w:r>
        <w:rPr/>
        <w:t>C1489 C3964 ) C1489_=_C3965( C1489 C3965 ) C1489_=_C3966( C1489 C3966 ) C1489_=_C3967( C1489 C3967 ) C1528_=_C1995( C1528 C1995 ) \nC1528_=_C2240( C1528 C2240 ) C1528_=_C2445( C1528 C2445 ) C1528_=_C2505( C1528 C2505 ) C1528_=_C2581( C1528 C2581 ) C1528_=_C3115( C1528 C3115 ) C1528_=_C3330( C1528 C3330 ) \nC1528_=_C3391( C1528 C3391 ) C1528_=_C3469( C1528 C3469 ) C1528_=_C3470( C1528 C3470 ) C1528_=_C3471( C1528 C3471 ) C1528_=_C3472( C1528 C3472 ) C1528_=_C3473( C1528 C3473 ) \nC1528_=_C3474( C1528 C3474 ) C1528_=_C3475( C1528 C3475 ) C1528_=_C3476( C1528 C3476 ) C1528_=_C3477( C1528 C3477 ) C1528_=_C3478( C1528 C3478 ) C1528_=_C3479( C1528 C3479 ) \nC1528_=_C3480( C1528 C3480 ) C1528_=_C3481( C1528 C3481 ) C1528_=_C3482( C1528 C3482 ) C1528_=_C3483( C1528 C3483 ) C1913_=_C2163( C1913 C2163 ) C1913_=_C2453( C1913 C2453 ) \nC1913_=_C2511( C1913 C2511 ) C1913_=_C2587( C1913 C2587 ) C1913_=_C2850( C1913 C2850 ) C1913_=_C2949( C1913 C2949 ) C1913_=_C3284( C1913 C3284 ) C1913_=_C3398( C1913 C3398 ) \nC1913_=_C3479( C1913 C3479 ) C1913_=_C3488( C1913 C3488 ) C1913_=_C3555( C1913 C3555 ) C1913_=_C3623( C1913 C3623 ) C1913_=_C3643( C1913 C3643 ) C1913_=_C3655( C1913 C3655 ) \nC1913_=_C3732( C1913 C3732 ) C1913_=_C3753( C1913 C3753 ) C1913_=_C3840( C1913 C3840 ) C1913_=_C3869( C1913 C3869 ) C1913_=_C3923( C1913 C3923 ) C1913_=_C3963( C1913 C3963 ) \nC1913_=_C3964( C1913 C3964 ) C1913_=_C3965( C1913 C3965 ) C1913_=_C3966( C1913 C3966 ) C1913_=_C3967( C1913 C3967 ) C1995_=_C2240( C1995 C2240 ) C1995_=_C2445( C1995 C2445 ) \nC1995_=_C2505( C1995 C2505 ) C1995_=_C2581( C1995 C2581 ) C1995_=_C3115( C1995 C3115 ) C1995_=_C3330( C1995 C3330 ) C1995_=_C3391( C1995 C3391 ) C1995_=_C3469( C1995 C3469 ) \nC1995_=_C3470( C1995 C3470 ) C1995_=_C3471( C1995 C3471 ) C1995_=_C3472( C1995 C3472 ) C1995_=_C3473( C1995 C3473 ) C1995_=_C3474( C1995 C3474 ) C1995_=_C3475( C1995 C3475 ) \nC1995_=_C3476( C1995 C3476 ) C1995_=_C3477( C1995 C3477 ) C1995_=_C3478( C1995 C3478 ) C1995_=_C3479( C1995 C3479 ) C1995_=_C3480( C1995 C3480 ) C1995_=_C3481( C1995 C3481 ) \nC1995_=_C3482( C1995 C3482 ) C1995_=_C3483( C1995 C3483 ) C2163_=_C2453( C2163 C2453 ) C2163_=_C2511( C2163 C2511 ) C2163_=_C2587( C2163 C2587 ) C2163_=_C2850( C2163 C2850 ) \nC2163_=_C2949( C2163 C2949 ) C2163_=_C3284( C2163 C3284 ) C2163_=_C3398( C2163 C3398 ) C2163_=_C3479( C2163 C3479 ) C2163_=_C3488( C2163 C3488 ) C2163_=_C3555( C2163 C3555 ) \nC2163_=_C3623( C2163 C3623 ) C2163_=_C3643( C2163 C3643 ) C2163_=_C3655( C2163 C3655 ) C2163_=_C3732( C2163 C3732 ) C2163_=_C3753( C2163 C3753 ) C2163_=_C3840( C2163 C3840 ) \nC2163_=_C3869( C2163 C3869 ) C2163_=_C3923( C2163 C3923 ) C2163_=_C3963( C2163 C3963 ) C2163_=_C3964( C2163 C3964 ) C2163_=_C3965( C2163 C3965 ) C2163_=_C3966( C2163 C3966 ) \nC2163_=_C3967( C2163 C3967 ) C2240_=_C2445( C2240 C2445 ) C2240_=_C2505( C2240 C2505 ) C2240_=_C2581( C2240 C2581 ) C2240_=_C3115( C2240 C3115 ) C2240_=_C3330( C2240 C3330 ) \nC2240_=_C3391( C2240 C3391 ) C2240_=_C3469( C2240 C3469 ) C2240_=_C3470( C2240 C3470 ) C2240_=_C3471( C2240 C3471 ) C2240_=_C3472( C2240 C3472 ) C2240_=_C3473( C2240 C3473 ) \nC2240_=_C3474( C2240 C3474 ) C2240_=_C3475( C2240 C3475 ) C2240_=_C3476( C2240 C3476 ) C2240_=_C3477( C2240 C3477 ) C2240_=_C3478( C2240 C3478 ) C2240_=_C3479( C2240 C3479 ) \nC2240_=_C3480( C2240 C3480 ) C2240_=_C3481( C2240 C3481 ) C2240_=_C3482( C2240 C3482 ) C2240_=_C3483( C2240 C3483 ) C2445_=_C2453( C2445 C2453 ) C2445_=_C2505( C2445 C2505 ) \nC2445_=_C2581( C2445 C2581 ) C2445_=_C3115( C2445 C3115 ) C2445_=_C3330( C2445 C3330 ) C2445_=_C3391( C2445 C3391 ) C2445_=_C3469( C2445 C3469 ) C2445_=_C3470( C2445 C3470 ) \nC2445_=_C3471( C2445 C3471 ) C2445_=_C3472( C2445 C3472 ) C2445_=_C3473( C2445 C3473 ) C2445_=_C3474( C2445 C3474 ) C2445_=_C3475( C2445 C3475 ) C2445_=_C3476( C2445 C3476 ) \nC2445_=_C3477( C2445 C3477 ) C2445_=_C3478( C2445 C3478 ) C2445_=_C3479( C2445 C3479 ) C2445_=_C3480( C2445 C3480 ) C2445_=_C3481( C2445 C3481 ) C2445_=_C3482( C2445 C3482 ) \nC2445_=_C3483( C2445 C3483 ) C2453_=_C2511( C2453 C2511 ) C2453_=_C2587( C2453 C2587 ) C2453_=_C2850( C2453 C2850 ) C2453_=_C2949( C2453 C2949 ) C2453_=_C3284( C2453 C3284 ) \nC2453_=_C3398( C2453 C3398 ) C2453_=_C3479( C2453 C3479 ) C2453_=_C3488( C2453 C3488 ) C2453_=_C3555( C2453 C3555 ) C2453_=_C3623( C2453 C3623 ) C2453_=_C3643( C2453 C3643 ) \nC2453_=_C3655( C2453 C3655 ) C2453_=_C3732( C2453 C3732 ) C2453_=_C3753( C2453 C3753 ) C2453_=_C3840( C2453 C3840 ) C2453_=_C3869( C2453 C3869 ) C2453_=_C3923( C2453 C3923 ) \nC2453_=_C3963( C2453 C3963 ) C2453_=_C3964( C2453 C3964 ) C2453_=_C3965( C2453 C3965 ) C2453_=_C3966( C2453 C3966 ) C2453_=_C3967( C2453 C3967 ) C2505_=_C2511( C2505 C2511 ) \nC2505_=_C2581( C2505 C2581 ) C2505_=_C3115( C2505 C3115 ) C2505_=_C3330( C2505 C3330 ) C2505_=_C3391( C2505 C3391 ) C2505_=_C3469( C2505 C3469 ) C2505_=_C3470( C2505 C3470 ) \nC2505_=_C3471( C2505 C3471 ) C2505_=_C3472( C2505 C3472 ) C2505_=_C3473( C2505 C3473 ) C2505_=_C3474( C2505 C3474 ) C2505_=_C3475( C2505 C3475 ) C2505_=_C3476( C2505 C3476 ) \nC2505_=_C3477( C2505 C3477 ) C2505_=_C3478( C2505 C3478 ) C2505_=_C3479( C2505 C3479 ) C2505_=_C3480( C2505 C3480 ) C2505_=_C3481( C2505 C3481 ) C2505_=_C3482( C2505 C3482 ) \nC2505_=_C3483( C2505 C3483 ) C2511_=_C2587( C2511 C2587 ) C2511_=_C2850( C2511 C2850 ) C2511_=_C2949( C2511 C2949 ) C2511_=_C3284( C2511 C3284 ) C2511_=_C3398( C2511 C3398 ) \nC2511_=_C3479( C2511 C3479 ) C2511_=_C3488( C2511 C3488 ) C2511_=_C3555( C2511 C3555 ) C2511_=_C3623( C2511 C3623 ) C2511_=_C3643( C2511 C3643 ) C2511_=_C3655( C2511 C3655 ) \nC2511_=_C3732( C2511 C3732 ) C2511_=_C3753( C2511 C3753 ) C2511_=_C3840( C2511 C3840 ) C2511_=_C3869( C2511 C3869 ) C2511_=_C3923( C2511 C3923 ) C2511_=_C3963( C2511 C3963 ) \nC2511_=_C3964( C2511 C3964 ) C2511_=_C3965( C2511 C3965 ) C2511_=_C3966( C2511 C3966 ) C2511_=_C3967( C2511 C3967 ) C2581_=_C2587( C2581 C2587 ) C2581_=_C3115( C2581 C3115 ) \nC2581_=_C3330( C2581 C3330 ) C2581_=_C3391( C2581 C3391 ) C2581_=_C3469( C2581 C3469 ) C2581_=_C3470( C2581 C3470 ) C2581_=_C3471( C2581 C3471 ) C2581_=_C3472( C2581 C3472 ) \nC2581_=_C3473( C2581 C3473 ) C2581_=_C3474( C2581 C3474 ) C2581_=_C3475( C2581 C3475 ) C2581_=_C3476( C2581 C3476 ) C2581_=_C3477( C2581 C3477 ) C2581_=_C3478( C2581 C3478 ) \nC2581_=_C3479( C2581 C3479 ) C2581_=_C3480( C2581 C3480 ) C2581_=_C3481( C2581 C3481 ) C2581_=_C3482( C2581 C3482 ) C2581_=_C3483( C2581 C3483 ) C2587_=_C2850( C2587 C2850 ) \nC2587_=_C2949( C2587 C2949 ) C2587_=_C3284( C2587 C3284 ) C2587_=_C3398( C2587 C3398 ) C2587_=_C3479( C2587 C3479 ) C2587_=_C3488( C2587 C3488 ) C2587_=_C3555( C2587 C3555 ) \nC2587_=_C3623( C2587 C3623 ) C2587_=_C3643( C2587 C3643 ) C2587_=_C3655( C2587 C3655 ) C2587_=_C3732( C2587 C3732 ) C2587_=_C3753( C2587 C3753 ) C2587_=_C3840( C2587 C3840 ) \nC2587_=_C3869( C2587 C3869 ) C2587_=_C3923( C2587 C3923 ) C2587_=_C3963( C2587 C3963 ) C2587_=_C3964( C2587 C3964 ) C2587_=_C3965( C2587 C3965 ) C2587_=_C3966( C2587 C3966 ) \nC2587_=_C3967( C2587 C3967 ) C2850_=_C2949( C2850 C2949 ) C2850_=_C3284( C2850 C3284 ) C2850_=_C3398( C2850 C3398 ) C2850_=_C3479( C2850 C3479 ) C2850_=_C3488( C2850 C3488 ) \nC2850_=_C3555( C2850 C3555 ) C2850_=_C3623( C2850 C3623 ) C2850_=_C3643( C2850 C3643 ) C2850_=_C3655( C2850 C3655 ) C2850_=_C3732( C2850 C3732 ) C2850_=_C3753( C2850 C3753 ) \nC2850_=_C3840( C2850 C3840 ) C2850_=_C3869( C2850 C3869 ) C2850_=_C3923( C2850 C3923 ) C2850_=_C3963( C2850 C3963 ) C2850_=_C3964( C2850 C3964 ) C2850_=_C3965( C2850 C3965 ) \nC2850_=_C3966( C2850 C3966 ) C2850_=_C3967( C2850 C3967 ) C2949_=_C3284( C2949 C3284 ) C2949_=_C3398( C2949 C3398 ) C2949_=_C3479( C2949 C3479 ) C2949_=_C3488( C2949 C3488 ) \nC2949_=_C3555( C2949 C3555 ) C2949_=_C3623( C2949 C3623 ) C2949_=_C3643( C2949 C3643 ) C2949_=_C3655( C2949 C3655 ) C2949_=_C3732( C2949 C3732 ) C2949_=_C3753( C2949 C3753 ) \nC2949_=_C3840( C2949 C3840 ) C2949_=_C3869( C2949 C3869 ) C2949_=_C3923( C2949 C3923 ) C2949_=_C3963( C2949 C3963 ) C2949_=_C3964( C2949 C3964 ) C2949_=_C3965( C2949 C3965 ) \nC2949_=_C3966( C2949 C3966 ) C2949_=_C3967( C2949 C3967 ) C3115_=_C3330( C3115 C3330 ) C3115_=_C3391( C3115 C3391 ) C3115_=_C3469( C3115 C3469 ) C3115_=_C3470( C3115 C3470 ) \nC3115_=_C3471( C3115 C3471 ) C3115_=_C3472( C3115 C3472 ) C3115_=_C3473( C3115 C3473 ) C3115_=_C3474( C3115 C3474 ) C3115_=_C3475( C3115 C3475 ) C3115_=_C3476( C3115 C3476 ) \nC3115_=_C3477( C3115 C3477 ) C3115_=_C3478( C3115 C3478 ) C3115_=_C3479( C3115 C3479 ) C3115_=_C3480( C3115 C3480 ) C3115_=_C3481( C3115 C3481 ) C3115_=_C3482( C3115 C3482 ) \nC3115_=_C3483( C3115 C3483 ) C3284_=_C3398( C3284 C3398 ) C3284_=_C3479( C3284 C3479 ) C3284_=_C3488( C3284 C3488 ) C3284_=_C3555( C3284 C3555 ) C3284_=_C3623( C3284 C3623 ) \nC3284_=_C3643( C3284 C3643 ) C3284_=_C3655( C3284 C3655 ) C3284_=_C3732( C3284 C3732 ) C3284_=_C3753( C3284 C3753 ) C3284_=_C3840( C3284 C3840 ) C3284_=_C3869( C3284 C3869 ) \nC3284_=_C3923( C3284 C3923 ) C3284_=_C3963( C3284 C3963 ) C3284_=_C3964( C3284 C3964 ) C3284_=_C3965( C3284 C3965 ) C3284_=_C3966( C3284 C3966 ) C3284_=_C3967( C3284 C3967 ) \nC3330_=_C3391( C3330 C3391 ) C3330_=_C3469( C3330 C3469 ) C3330_=_C3470( C3330 C3470 ) C3330_=_C3471( C3330 C3471 ) C3330_=_C3472( C3330 C3472 ) C3330_=_C3473( C3330 C3473 ) \nC3330_=_C3474( C3330 C3474 ) C3330_=_C3475( C3330 C3475 ) C3330_=_C3476( C3330 C3476 ) C3330_=_C3477( C3330 C3477 ) C3330_=_C3478( C3330 C3478 ) C3330_=_C3479( C3330 C3479 ) \nC3330_=_C3480( C3330 C3480 ) C3330_=_C3481( C3330 C3481 ) C3330_=_C3482( C3330 C3482 ) C3330_=_C3483( C3330 C3483 ) C3391_=_C3398( C3391 C3398 ) C3391_=_C3469( C3391 C3469 ) \nC3391_=_C3470( C3391 C3470 ) C3391_=_C3471( C3391 C3471 ) C3391_=_C3472( C3391 C3472 ) C3391_=_C3473( C3391 C3473 ) C3391_=_C3474( C3391 C3474 ) C3391_=_C3475( C3391 C3475 ) \nC3391_=_C3476( C3391 C3476 ) C3391_=_C3477( C3391 C3477 ) C3391_=_C3478( C3391 C3478 ) C3391_=_C3479(</w:t>
      </w:r>
    </w:p>
    <w:p>
      <w:pPr>
        <w:pStyle w:val="PreformattedText"/>
        <w:bidi w:val="0"/>
        <w:spacing w:before="0" w:after="0"/>
        <w:jc w:val="left"/>
        <w:rPr/>
      </w:pPr>
      <w:r>
        <w:rPr/>
        <w:t xml:space="preserve"> </w:t>
      </w:r>
      <w:r>
        <w:rPr/>
        <w:t>C3391 C3479 ) C3391_=_C3480( C3391 C3480 ) C3391_=_C3481( C3391 C3481 ) \nC3391_=_C3482( C3391 C3482 ) C3391_=_C3483( C3391 C3483 ) C3398_=_C3479( C3398 C3479 ) C3398_=_C3488( C3398 C3488 ) C3398_=_C3555( C3398 C3555 ) C3398_=_C3623( C3398 C3623 ) \nC3398_=_C3643( C3398 C3643 ) C3398_=_C3655( C3398 C3655 ) C3398_=_C3732( C3398 C3732 ) C3398_=_C3753( C3398 C3753 ) C3398_=_C3840( C3398 C3840 ) C3398_=_C3869( C3398 C3869 ) \nC3398_=_C3923( C3398 C3923 ) C3398_=_C3963( C3398 C3963 ) C3398_=_C3964( C3398 C3964 ) C3398_=_C3965( C3398 C3965 ) C3398_=_C3966( C3398 C3966 ) C3398_=_C3967( C3398 C3967 ) \nC3469_=_C3470( C3469 C3470 ) C3469_=_C3471( C3469 C3471 ) C3469_=_C3472( C3469 C3472 ) C3469_=_C3473( C3469 C3473 ) C3469_=_C3474( C3469 C3474 ) C3469_=_C3475( C3469 C3475 ) \nC3469_=_C3476( C3469 C3476 ) C3469_=_C3477( C3469 C3477 ) C3469_=_C3478( C3469 C3478 ) C3469_=_C3479( C3469 C3479 ) C3469_=_C3480( C3469 C3480 ) C3469_=_C3481( C3469 C3481 ) \nC3469_=_C3482( C3469 C3482 ) C3469_=_C3483( C3469 C3483 ) C3469_=_C3555( C3469 C3555 ) C3470_=_C3471( C3470 C3471 ) C3470_=_C3472( C3470 C3472 ) C3470_=_C3473( C3470 C3473 ) \nC3470_=_C3474( C3470 C3474 ) C3470_=_C3475( C3470 C3475 ) C3470_=_C3476( C3470 C3476 ) C3470_=_C3477( C3470 C3477 ) C3470_=_C3478( C3470 C3478 ) C3470_=_C3479( C3470 C3479 ) \nC3470_=_C3480( C3470 C3480 ) C3470_=_C3481( C3470 C3481 ) C3470_=_C3482( C3470 C3482 ) C3470_=_C3483( C3470 C3483 ) C3471_=_C3472( C3471 C3472 ) C3471_=_C3473( C3471 C3473 ) \nC3471_=_C3474( C3471 C3474 ) C3471_=_C3475( C3471 C3475 ) C3471_=_C3476( C3471 C3476 ) C3471_=_C3477( C3471 C3477 ) C3471_=_C3478( C3471 C3478 ) C3471_=_C3479( C3471 C3479 ) \nC3471_=_C3480( C3471 C3480 ) C3471_=_C3481( C3471 C3481 ) C3471_=_C3482( C3471 C3482 ) C3471_=_C3483( C3471 C3483 ) C3471_=_C3643( C3471 C3643 ) C3472_=_C3473( C3472 C3473 ) \nC3472_=_C3474( C3472 C3474 ) C3472_=_C3475( C3472 C3475 ) C3472_=_C3476( C3472 C3476 ) C3472_=_C3477( C3472 C3477 ) C3472_=_C3478( C3472 C3478 ) C3472_=_C3479( C3472 C3479 ) \nC3472_=_C3480( C3472 C3480 ) C3472_=_C3481( C3472 C3481 ) C3472_=_C3482( C3472 C3482 ) C3472_=_C3483( C3472 C3483 ) C3473_=_C3474( C3473 C3474 ) C3473_=_C3475( C3473 C3475 ) \nC3473_=_C3476( C3473 C3476 ) C3473_=_C3477( C3473 C3477 ) C3473_=_C3478( C3473 C3478 ) C3473_=_C3479( C3473 C3479 ) C3473_=_C3480( C3473 C3480 ) C3473_=_C3481( C3473 C3481 ) \nC3473_=_C3482( C3473 C3482 ) C3473_=_C3483( C3473 C3483 ) C3473_=_C3753( C3473 C3753 ) C3474_=_C3475( C3474 C3475 ) C3474_=_C3476( C3474 C3476 ) C3474_=_C3477( C3474 C3477 ) \nC3474_=_C3478( C3474 C3478 ) C3474_=_C3479( C3474 C3479 ) C3474_=_C3480( C3474 C3480 ) C3474_=_C3481( C3474 C3481 ) C3474_=_C3482( C3474 C3482 ) C3474_=_C3483( C3474 C3483 ) \nC3474_=_C3869( C3474 C3869 ) C3475_=_C3476( C3475 C3476 ) C3475_=_C3477( C3475 C3477 ) C3475_=_C3478( C3475 C3478 ) C3475_=_C3479( C3475 C3479 ) C3475_=_C3480( C3475 C3480 ) \nC3475_=_C3481( C3475 C3481 ) C3475_=_C3482( C3475 C3482 ) C3475_=_C3483( C3475 C3483 ) C3475_=_C3923( C3475 C3923 ) C3476_=_C3477( C3476 C3477 ) C3476_=_C3478( C3476 C3478 ) \nC3476_=_C3479( C3476 C3479 ) C3476_=_C3480( C3476 C3480 ) C3476_=_C3481( C3476 C3481 ) C3476_=_C3482( C3476 C3482 ) C3476_=_C3483( C3476 C3483 ) C3477_=_C3478( C3477 C3478 ) \nC3477_=_C3479( C3477 C3479 ) C3477_=_C3480( C3477 C3480 ) C3477_=_C3481( C3477 C3481 ) C3477_=_C3482( C3477 C3482 ) C3477_=_C3483( C3477 C3483 ) C3478_=_C3479( C3478 C3479 ) \nC3478_=_C3480( C3478 C3480 ) C3478_=_C3481( C3478 C3481 ) C3478_=_C3482( C3478 C3482 ) C3478_=_C3483( C3478 C3483 ) C3479_=_C3480( C3479 C3480 ) C3479_=_C3481( C3479 C3481 ) \nC3479_=_C3482( C3479 C3482 ) C3479_=_C3483( C3479 C3483 ) C3479_=_C3488( C3479 C3488 ) C3479_=_C3555( C3479 C3555 ) C3479_=_C3623( C3479 C3623 ) C3479_=_C3643( C3479 C3643 ) \nC3479_=_C3655( C3479 C3655 ) C3479_=_C3732( C3479 C3732 ) C3479_=_C3753( C3479 C3753 ) C3479_=_C3840( C3479 C3840 ) C3479_=_C3869( C3479 C3869 ) C3479_=_C3923( C3479 C3923 ) \nC3479_=_C3963( C3479 C3963 ) C3479_=_C3964( C3479 C3964 ) C3479_=_C3965( C3479 C3965 ) C3479_=_C3966( C3479 C3966 ) C3479_=_C3967( C3479 C3967 ) C3480_=_C3481( C3480 C3481 ) \nC3480_=_C3482( C3480 C3482 ) C3480_=_C3483( C3480 C3483 ) C3481_=_C3482( C3481 C3482 ) C3481_=_C3483( C3481 C3483 ) C3482_=_C3483( C3482 C3483 ) C3483_=_C3967( C3483 C3967 ) \nC3488_=_C3555( C3488 C3555 ) C3488_=_C3623( C3488 C3623 ) C3488_=_C3643( C3488 C3643 ) C3488_=_C3655( C3488 C3655 ) C3488_=_C3732( C3488 C3732 ) C3488_=_C3753( C3488 C3753 ) \nC3488_=_C3840( C3488 C3840 ) C3488_=_C3869( C3488 C3869 ) C3488_=_C3923( C3488 C3923 ) C3488_=_C3963( C3488 C3963 ) C3488_=_C3964( C3488 C3964 ) C3488_=_C3965( C3488 C3965 ) \nC3488_=_C3966( C3488 C3966 ) C3488_=_C3967( C3488 C3967 ) C3555_=_C3623( C3555 C3623 ) C3555_=_C3643( C3555 C3643 ) C3555_=_C3655( C3555 C3655 ) C3555_=_C3732( C3555 C3732 ) \nC3555_=_C3753( C3555 C3753 ) C3555_=_C3840( C3555 C3840 ) C3555_=_C3869( C3555 C3869 ) C3555_=_C3923( C3555 C3923 ) C3555_=_C3963( C3555 C3963 ) C3555_=_C3964( C3555 C3964 ) \nC3555_=_C3965( C3555 C3965 ) C3555_=_C3966( C3555 C3966 ) C3555_=_C3967( C3555 C3967 ) C3623_=_C3643( C3623 C3643 ) C3623_=_C3655( C3623 C3655 ) C3623_=_C3732( C3623 C3732 ) \nC3623_=_C3753( C3623 C3753 ) C3623_=_C3840( C3623 C3840 ) C3623_=_C3869( C3623 C3869 ) C3623_=_C3923( C3623 C3923 ) C3623_=_C3963( C3623 C3963 ) C3623_=_C3964( C3623 C3964 ) \nC3623_=_C3965( C3623 C3965 ) C3623_=_C3966( C3623 C3966 ) C3623_=_C3967( C3623 C3967 ) C3643_=_C3655( C3643 C3655 ) C3643_=_C3732( C3643 C3732 ) C3643_=_C3753( C3643 C3753 ) \nC3643_=_C3840( C3643 C3840 ) C3643_=_C3869( C3643 C3869 ) C3643_=_C3923( C3643 C3923 ) C3643_=_C3963( C3643 C3963 ) C3643_=_C3964( C3643 C3964 ) C3643_=_C3965( C3643 C3965 ) \nC3643_=_C3966( C3643 C3966 ) C3643_=_C3967( C3643 C3967 ) C3655_=_C3732( C3655 C3732 ) C3655_=_C3753( C3655 C3753 ) C3655_=_C3840( C3655 C3840 ) C3655_=_C3869( C3655 C3869 ) \nC3655_=_C3923( C3655 C3923 ) C3655_=_C3963( C3655 C3963 ) C3655_=_C3964( C3655 C3964 ) C3655_=_C3965( C3655 C3965 ) C3655_=_C3966( C3655 C3966 ) C3655_=_C3967( C3655 C3967 ) \nC3732_=_C3753( C3732 C3753 ) C3732_=_C3840( C3732 C3840 ) C3732_=_C3869( C3732 C3869 ) C3732_=_C3923( C3732 C3923 ) C3732_=_C3963( C3732 C3963 ) C3732_=_C3964( C3732 C3964 ) \nC3732_=_C3965( C3732 C3965 ) C3732_=_C3966( C3732 C3966 ) C3732_=_C3967( C3732 C3967 ) C3753_=_C3840( C3753 C3840 ) C3753_=_C3869( C3753 C3869 ) C3753_=_C3923( C3753 C3923 ) \nC3753_=_C3963( C3753 C3963 ) C3753_=_C3964( C3753 C3964 ) C3753_=_C3965( C3753 C3965 ) C3753_=_C3966( C3753 C3966 ) C3753_=_C3967( C3753 C3967 ) C3840_=_C3869( C3840 C3869 ) \nC3840_=_C3923( C3840 C3923 ) C3840_=_C3963( C3840 C3963 ) C3840_=_C3964( C3840 C3964 ) C3840_=_C3965( C3840 C3965 ) C3840_=_C3966( C3840 C3966 ) C3840_=_C3967( C3840 C3967 ) \nC3869_=_C3923( C3869 C3923 ) C3869_=_C3963( C3869 C3963 ) C3869_=_C3964( C3869 C3964 ) C3869_=_C3965( C3869 C3965 ) C3869_=_C3966( C3869 C3966 ) C3869_=_C3967( C3869 C3967 ) \nC3923_=_C3963( C3923 C3963 ) C3923_=_C3964( C3923 C3964 ) C3923_=_C3965( C3923 C3965 ) C3923_=_C3966( C3923 C3966 ) C3923_=_C3967( C3923 C3967 ) C3963_=_C3964( C3963 C3964 ) \nC3963_=_C3965( C3963 C3965 ) C3963_=_C3966( C3963 C3966 ) C3963_=_C3967( C3963 C3967 ) C3964_=_C3965( C3964 C3965 ) C3964_=_C3966( C3964 C3966 ) C3964_=_C3967( C3964 C3967 ) \nC3965_=_C3966( C3965 C3966 ) C3965_=_C3967( C3965 C3967 ) C3966_=_C3967( C3966 C3967 ) "];216-&gt;323[label="56: C608 C631 C852 C875 C1284 \nC1320 C1327 C1482 C1489 C1528 C1913 \nC1995 C2163 C2240 C2445 C2453 C2505 \nC2511 C2581 C2587 C2850 C2949 C3115 \nC3284 C3330 C3391 C3398 C3469 C3470 \nC3471 C3472 C3473 C3474 C3475 C3476 \nC3477 C3478 C3480 C3481 C3482 C3483 \nC3488 C3555 C3623 C3643 C3655 C3732 \nC3753 C3840 C3869 C3923 C3963 C3964 \nC3965 C3966 C3967 \n768: C608_=_C1284 ,C608_=_C1327 ,C608_=_C1489 ,C608_=_C1913 ,C608_=_C2163 ,\nC608_=_C2453 ,C608_=_C2511 ,C608_=_C2587 ,C608_=_C2850 ,C608_=_C2949 ,C608_=_C3284 ,\nC608_=_C3398 ,C608_=_C3488 ,C608_=_C3555 ,C608_=_C3623 ,C608_=_C3643 ,C608_=_C3655 ,\nC608_=_C3732 ,C608_=_C3753 ,C608_=_C3840 ,C608_=_C3869 ,C608_=_C3923 ,C608_=_C3963 ,\nC608_=_C3964 ,C608_=_C3965 ,C608_=_C3966 ,C608_=_C3967 ,C631_=_C852 ,C631_=_C875 ,\nC631_=_C1320 ,C631_=_C1482 ,C631_=_C1528 ,C631_=_C1995 ,C631_=_C2240 ,C631_=_C2445 ,\nC631_=_C2505 ,C631_=_C2581 ,C631_=_C3115 ,C631_=_C3330 ,C631_=_C3391 ,C631_=_C3469 ,\nC631_=_C3470 ,C631_=_C3471 ,C631_=_C3472 ,C631_=_C3473 ,C631_=_C3474 ,C631_=_C3475 ,\nC631_=_C3476 ,C631_=_C3477 ,C631_=_C3478 ,C631_=_C3480 ,C631_=_C3481 ,C631_=_C3482 ,\nC631_=_C3483 ,C852_=_C875 ,C852_=_C1320 ,C852_=_C1482 ,C852_=_C1528 ,C852_=_C1995 ,\nC852_=_C2240 ,C852_=_C2445 ,C852_=_C2505 ,C852_=_C2581 ,C852_=_C3115 ,C852_=_C3330 ,\nC852_=_C3391 ,C852_=_C3469 ,C852_=_C3470 ,C852_=_C3471 ,C852_=_C3472 ,C852_=_C3473 ,\nC852_=_C3474 ,C852_=_C3475 ,C852_=_C3476 ,C852_=_C3477 ,C852_=_C3478 ,C852_=_C3480 ,\nC852_=_C3481 ,C852_=_C3482 ,C852_=_C3483 ,C875_=_C1320 ,C875_=_C1482 ,C875_=_C1528 ,\nC875_=_C1995 ,C875_=_C2240 ,C875_=_C2445 ,C875_=_C2505 ,C875_=_C2581 ,C875_=_C3115 ,\nC875_=_C3330 ,C875_=_C3391 ,C875_=_C3469 ,C875_=_C3470 ,C875_=_C3471 ,C875_=_C3472 ,\nC875_=_C3473 ,C875_=_C3474 ,C875_=_C3475 ,C875_=_C3476 ,C875_=_C3477 ,C875_=_C3478 ,\nC875_=_C3480 ,C875_=_C3481 ,C875_=_C3482 ,C875_=_C3483 ,C1284_=_C1327 ,C1284_=_C1489 ,\nC1284_=_C1913 ,C1284_=_C2163 ,C1284_=_C2453 ,C1284_=_C2511 ,C1284_=_C2587 ,C1284_=_C2850 ,\nC1284_=_C2949 ,C1284_=_C3284 ,C1284_=_C3398 ,C1284_=_C3488 ,C1284_=_C3555 ,C1284_=_C3623 ,\nC1284_=_C3643 ,C1284_=_C3655 ,C1284_=_C3732 ,C1284_=_C3753 ,C1284_=_C3840 ,C1284_=_C3869 ,\nC1284_=_C3923 ,C1284_=_C3963 ,C1284_=_C3964 ,C1284_=_C3965 ,C1284_=_C3966 ,C1284_=_C3967 ,\nC1320_=_C1327 ,C1320_=_C1482 ,C1320_=_C1528 ,C1320_=_C1995 ,C1320_=_C2240 ,C1320_=_C2445 ,\nC1320_=_C2505 ,C1320_=_C2581 ,C1320_=_C3115 ,C1320_=_C3330 ,C1320_=_C3391 ,C1320_=_C3469 ,\nC1320_=_C3470 ,C1320_=_C3471 ,C1320_=_C3472 ,C1320_=_C3473</w:t>
      </w:r>
    </w:p>
    <w:p>
      <w:pPr>
        <w:pStyle w:val="PreformattedText"/>
        <w:bidi w:val="0"/>
        <w:spacing w:before="0" w:after="0"/>
        <w:jc w:val="left"/>
        <w:rPr/>
      </w:pPr>
      <w:r>
        <w:rPr/>
        <w:t xml:space="preserve"> </w:t>
      </w:r>
      <w:r>
        <w:rPr/>
        <w:t>,C1320_=_C3474 ,C1320_=_C3475 ,\nC1320_=_C3476 ,C1320_=_C3477 ,C1320_=_C3478 ,C1320_=_C3480 ,C1320_=_C3481 ,C1320_=_C3482 ,\nC1320_=_C3483 ,C1327_=_C1489 ,C1327_=_C1913 ,C1327_=_C2163 ,C1327_=_C2453 ,C1327_=_C2511 ,\nC1327_=_C2587 ,C1327_=_C2850 ,C1327_=_C2949 ,C1327_=_C3284 ,C1327_=_C3398 ,C1327_=_C3488 ,\nC1327_=_C3555 ,C1327_=_C3623 ,C1327_=_C3643 ,C1327_=_C3655 ,C1327_=_C3732 ,C1327_=_C3753 ,\nC1327_=_C3840 ,C1327_=_C3869 ,C1327_=_C3923 ,C1327_=_C3963 ,C1327_=_C3964 ,C1327_=_C3965 ,\nC1327_=_C3966 ,C1327_=_C3967 ,C1482_=_C1489 ,C1482_=_C1528 ,C1482_=_C1995 ,C1482_=_C2240 ,\nC1482_=_C2445 ,C1482_=_C2505 ,C1482_=_C2581 ,C1482_=_C3115 ,C1482_=_C3330 ,C1482_=_C3391 ,\nC1482_=_C3469 ,C1482_=_C3470 ,C1482_=_C3471 ,C1482_=_C3472 ,C1482_=_C3473 ,C1482_=_C3474 ,\nC1482_=_C3475 ,C1482_=_C3476 ,C1482_=_C3477 ,C1482_=_C3478 ,C1482_=_C3480 ,C1482_=_C3481 ,\nC1482_=_C3482 ,C1482_=_C3483 ,C1489_=_C1913 ,C1489_=_C2163 ,C1489_=_C2453 ,C1489_=_C2511 ,\nC1489_=_C2587 ,C1489_=_C2850 ,C1489_=_C2949 ,C1489_=_C3284 ,C1489_=_C3398 ,C1489_=_C3488 ,\nC1489_=_C3555 ,C1489_=_C3623 ,C1489_=_C3643 ,C1489_=_C3655 ,C1489_=_C3732 ,C1489_=_C3753 ,\nC1489_=_C3840 ,C1489_=_C3869 ,C1489_=_C3923 ,C1489_=_C3963 ,C1489_=_C3964 ,C1489_=_C3965 ,\nC1489_=_C3966 ,C1489_=_C3967 ,C1528_=_C1995 ,C1528_=_C2240 ,C1528_=_C2445 ,C1528_=_C2505 ,\nC1528_=_C2581 ,C1528_=_C3115 ,C1528_=_C3330 ,C1528_=_C3391 ,C1528_=_C3469 ,C1528_=_C3470 ,\nC1528_=_C3471 ,C1528_=_C3472 ,C1528_=_C3473 ,C1528_=_C3474 ,C1528_=_C3475 ,C1528_=_C3476 ,\nC1528_=_C3477 ,C1528_=_C3478 ,C1528_=_C3480 ,C1528_=_C3481 ,C1528_=_C3482 ,C1528_=_C3483 ,\nC1913_=_C2163 ,C1913_=_C2453 ,C1913_=_C2511 ,C1913_=_C2587 ,C1913_=_C2850 ,C1913_=_C2949 ,\nC1913_=_C3284 ,C1913_=_C3398 ,C1913_=_C3488 ,C1913_=_C3555 ,C1913_=_C3623 ,C1913_=_C3643 ,\nC1913_=_C3655 ,C1913_=_C3732 ,C1913_=_C3753 ,C1913_=_C3840 ,C1913_=_C3869 ,C1913_=_C3923 ,\nC1913_=_C3963 ,C1913_=_C3964 ,C1913_=_C3965 ,C1913_=_C3966 ,C1913_=_C3967 ,C1995_=_C2240 ,\nC1995_=_C2445 ,C1995_=_C2505 ,C1995_=_C2581 ,C1995_=_C3115 ,C1995_=_C3330 ,C1995_=_C3391 ,\nC1995_=_C3469 ,C1995_=_C3470 ,C1995_=_C3471 ,C1995_=_C3472 ,C1995_=_C3473 ,C1995_=_C3474 ,\nC1995_=_C3475 ,C1995_=_C3476 ,C1995_=_C3477 ,C1995_=_C3478 ,C1995_=_C3480 ,C1995_=_C3481 ,\nC1995_=_C3482 ,C1995_=_C3483 ,C2163_=_C2453 ,C2163_=_C2511 ,C2163_=_C2587 ,C2163_=_C2850 ,\nC2163_=_C2949 ,C2163_=_C3284 ,C2163_=_C3398 ,C2163_=_C3488 ,C2163_=_C3555 ,C2163_=_C3623 ,\nC2163_=_C3643 ,C2163_=_C3655 ,C2163_=_C3732 ,C2163_=_C3753 ,C2163_=_C3840 ,C2163_=_C3869 ,\nC2163_=_C3923 ,C2163_=_C3963 ,C2163_=_C3964 ,C2163_=_C3965 ,C2163_=_C3966 ,C2163_=_C3967 ,\nC2240_=_C2445 ,C2240_=_C2505 ,C2240_=_C2581 ,C2240_=_C3115 ,C2240_=_C3330 ,C2240_=_C3391 ,\nC2240_=_C3469 ,C2240_=_C3470 ,C2240_=_C3471 ,C2240_=_C3472 ,C2240_=_C3473 ,C2240_=_C3474 ,\nC2240_=_C3475 ,C2240_=_C3476 ,C2240_=_C3477 ,C2240_=_C3478 ,C2240_=_C3480 ,C2240_=_C3481 ,\nC2240_=_C3482 ,C2240_=_C3483 ,C2445_=_C2453 ,C2445_=_C2505 ,C2445_=_C2581 ,C2445_=_C3115 ,\nC2445_=_C3330 ,C2445_=_C3391 ,C2445_=_C3469 ,C2445_=_C3470 ,C2445_=_C3471 ,C2445_=_C3472 ,\nC2445_=_C3473 ,C2445_=_C3474 ,C2445_=_C3475 ,C2445_=_C3476 ,C2445_=_C3477 ,C2445_=_C3478 ,\nC2445_=_C3480 ,C2445_=_C3481 ,C2445_=_C3482 ,C2445_=_C3483 ,C2453_=_C2511 ,C2453_=_C2587 ,\nC2453_=_C2850 ,C2453_=_C2949 ,C2453_=_C3284 ,C2453_=_C3398 ,C2453_=_C3488 ,C2453_=_C3555 ,\nC2453_=_C3623 ,C2453_=_C3643 ,C2453_=_C3655 ,C2453_=_C3732 ,C2453_=_C3753 ,C2453_=_C3840 ,\nC2453_=_C3869 ,C2453_=_C3923 ,C2453_=_C3963 ,C2453_=_C3964 ,C2453_=_C3965 ,C2453_=_C3966 ,\nC2453_=_C3967 ,C2505_=_C2511 ,C2505_=_C2581 ,C2505_=_C3115 ,C2505_=_C3330 ,C2505_=_C3391 ,\nC2505_=_C3469 ,C2505_=_C3470 ,C2505_=_C3471 ,C2505_=_C3472 ,C2505_=_C3473 ,C2505_=_C3474 ,\nC2505_=_C3475 ,C2505_=_C3476 ,C2505_=_C3477 ,C2505_=_C3478 ,C2505_=_C3480 ,C2505_=_C3481 ,\nC2505_=_C3482 ,C2505_=_C3483 ,C2511_=_C2587 ,C2511_=_C2850 ,C2511_=_C2949 ,C2511_=_C3284 ,\nC2511_=_C3398 ,C2511_=_C3488 ,C2511_=_C3555 ,C2511_=_C3623 ,C2511_=_C3643 ,C2511_=_C3655 ,\nC2511_=_C3732 ,C2511_=_C3753 ,C2511_=_C3840 ,C2511_=_C3869 ,C2511_=_C3923 ,C2511_=_C3963 ,\nC2511_=_C3964 ,C2511_=_C3965 ,C2511_=_C3966 ,C2511_=_C3967 ,C2581_=_C2587 ,C2581_=_C3115 ,\nC2581_=_C3330 ,C2581_=_C3391 ,C2581_=_C3469 ,C2581_=_C3470 ,C2581_=_C3471 ,C2581_=_C3472 ,\nC2581_=_C3473 ,C2581_=_C3474 ,C2581_=_C3475 ,C2581_=_C3476 ,C2581_=_C3477 ,C2581_=_C3478 ,\nC2581_=_C3480 ,C2581_=_C3481 ,C2581_=_C3482 ,C2581_=_C3483 ,C2587_=_C2850 ,C2587_=_C2949 ,\nC2587_=_C3284 ,C2587_=_C3398 ,C2587_=_C3488 ,C2587_=_C3555 ,C2587_=_C3623 ,C2587_=_C3643 ,\nC2587_=_C3655 ,C2587_=_C3732 ,C2587_=_C3753 ,C2587_=_C3840 ,C2587_=_C3869 ,C2587_=_C3923 ,\nC2587_=_C3963 ,C2587_=_C3964 ,C2587_=_C3965 ,C2587_=_C3966 ,C2587_=_C3967 ,C2850_=_C2949 ,\nC2850_=_C3284 ,C2850_=_C3398 ,C2850_=_C3488 ,C2850_=_C3555 ,C2850_=_C3623 ,C2850_=_C3643 ,\nC2850_=_C3655 ,C2850_=_C3732 ,C2850_=_C3753 ,C2850_=_C3840 ,C2850_=_C3869 ,C2850_=_C3923 ,\nC2850_=_C3963 ,C2850_=_C3964 ,C2850_=_C3965 ,C2850_=_C3966 ,C2850_=_C3967 ,C2949_=_C3284 ,\nC2949_=_C3398 ,C2949_=_C3488 ,C2949_=_C3555 ,C2949_=_C3623 ,C2949_=_C3643 ,C2949_=_C3655 ,\nC2949_=_C3732 ,C2949_=_C3753 ,C2949_=_C3840 ,C2949_=_C3869 ,C2949_=_C3923 ,C2949_=_C3963 ,\nC2949_=_C3964 ,C2949_=_C3965 ,C2949_=_C3966 ,C2949_=_C3967 ,C3115_=_C3330 ,C3115_=_C3391 ,\nC3115_=_C3469 ,C3115_=_C3470 ,C3115_=_C3471 ,C3115_=_C3472 ,C3115_=_C3473 ,C3115_=_C3474 ,\nC3115_=_C3475 ,C3115_=_C3476 ,C3115_=_C3477 ,C3115_=_C3478 ,C3115_=_C3480 ,C3115_=_C3481 ,\nC3115_=_C3482 ,C3115_=_C3483 ,C3284_=_C3398 ,C3284_=_C3488 ,C3284_=_C3555 ,C3284_=_C3623 ,\nC3284_=_C3643 ,C3284_=_C3655 ,C3284_=_C3732 ,C3284_=_C3753 ,C3284_=_C3840 ,C3284_=_C3869 ,\nC3284_=_C3923 ,C3284_=_C3963 ,C3284_=_C3964 ,C3284_=_C3965 ,C3284_=_C3966 ,C3284_=_C3967 ,\nC3330_=_C3391 ,C3330_=_C3469 ,C3330_=_C3470 ,C3330_=_C3471 ,C3330_=_C3472 ,C3330_=_C3473 ,\nC3330_=_C3474 ,C3330_=_C3475 ,C3330_=_C3476 ,C3330_=_C3477 ,C3330_=_C3478 ,C3330_=_C3480 ,\nC3330_=_C3481 ,C3330_=_C3482 ,C3330_=_C3483 ,C3391_=_C3398 ,C3391_=_C3469 ,C3391_=_C3470 ,\nC3391_=_C3471 ,C3391_=_C3472 ,C3391_=_C3473 ,C3391_=_C3474 ,C3391_=_C3475 ,C3391_=_C3476 ,\nC3391_=_C3477 ,C3391_=_C3478 ,C3391_=_C3480 ,C3391_=_C3481 ,C3391_=_C3482 ,C3391_=_C3483 ,\nC3398_=_C3488 ,C3398_=_C3555 ,C3398_=_C3623 ,C3398_=_C3643 ,C3398_=_C3655 ,C3398_=_C3732 ,\nC3398_=_C3753 ,C3398_=_C3840 ,C3398_=_C3869 ,C3398_=_C3923 ,C3398_=_C3963 ,C3398_=_C3964 ,\nC3398_=_C3965 ,C3398_=_C3966 ,C3398_=_C3967 ,C3469_=_C3470 ,C3469_=_C3471 ,C3469_=_C3472 ,\nC3469_=_C3473 ,C3469_=_C3474 ,C3469_=_C3475 ,C3469_=_C3476 ,C3469_=_C3477 ,C3469_=_C3478 ,\nC3469_=_C3480 ,C3469_=_C3481 ,C3469_=_C3482 ,C3469_=_C3483 ,C3469_=_C3555 ,C3470_=_C3471 ,\nC3470_=_C3472 ,C3470_=_C3473 ,C3470_=_C3474 ,C3470_=_C3475 ,C3470_=_C3476 ,C3470_=_C3477 ,\nC3470_=_C3478 ,C3470_=_C3480 ,C3470_=_C3481 ,C3470_=_C3482 ,C3470_=_C3483 ,C3471_=_C3472 ,\nC3471_=_C3473 ,C3471_=_C3474 ,C3471_=_C3475 ,C3471_=_C3476 ,C3471_=_C3477 ,C3471_=_C3478 ,\nC3471_=_C3480 ,C3471_=_C3481 ,C3471_=_C3482 ,C3471_=_C3483 ,C3471_=_C3643 ,C3472_=_C3473 ,\nC3472_=_C3474 ,C3472_=_C3475 ,C3472_=_C3476 ,C3472_=_C3477 ,C3472_=_C3478 ,C3472_=_C3480 ,\nC3472_=_C3481 ,C3472_=_C3482 ,C3472_=_C3483 ,C3473_=_C3474 ,C3473_=_C3475 ,C3473_=_C3476 ,\nC3473_=_C3477 ,C3473_=_C3478 ,C3473_=_C3480 ,C3473_=_C3481 ,C3473_=_C3482 ,C3473_=_C3483 ,\nC3473_=_C3753 ,C3474_=_C3475 ,C3474_=_C3476 ,C3474_=_C3477 ,C3474_=_C3478 ,C3474_=_C3480 ,\nC3474_=_C3481 ,C3474_=_C3482 ,C3474_=_C3483 ,C3474_=_C3869 ,C3475_=_C3476 ,C3475_=_C3477 ,\nC3475_=_C3478 ,C3475_=_C3480 ,C3475_=_C3481 ,C3475_=_C3482 ,C3475_=_C3483 ,C3475_=_C3923 ,\nC3476_=_C3477 ,C3476_=_C3478 ,C3476_=_C3480 ,C3476_=_C3481 ,C3476_=_C3482 ,C3476_=_C3483 ,\nC3477_=_C3478 ,C3477_=_C3480 ,C3477_=_C3481 ,C3477_=_C3482 ,C3477_=_C3483 ,C3478_=_C3480 ,\nC3478_=_C3481 ,C3478_=_C3482 ,C3478_=_C3483 ,C3480_=_C3481 ,C3480_=_C3482 ,C3480_=_C3483 ,\nC3481_=_C3482 ,C3481_=_C3483 ,C3482_=_C3483 ,C3483_=_C3967 ,C3488_=_C3555 ,C3488_=_C3623 ,\nC3488_=_C3643 ,C3488_=_C3655 ,C3488_=_C3732 ,C3488_=_C3753 ,C3488_=_C3840 ,C3488_=_C3869 ,\nC3488_=_C3923 ,C3488_=_C3963 ,C3488_=_C3964 ,C3488_=_C3965 ,C3488_=_C3966 ,C3488_=_C3967 ,\nC3555_=_C3623 ,C3555_=_C3643 ,C3555_=_C3655 ,C3555_=_C3732 ,C3555_=_C3753 ,C3555_=_C3840 ,\nC3555_=_C3869 ,C3555_=_C3923 ,C3555_=_C3963 ,C3555_=_C3964 ,C3555_=_C3965 ,C3555_=_C3966 ,\nC3555_=_C3967 ,C3623_=_C3643 ,C3623_=_C3655 ,C3623_=_C3732 ,C3623_=_C3753 ,C3623_=_C3840 ,\nC3623_=_C3869 ,C3623_=_C3923 ,C3623_=_C3963 ,C3623_=_C3964 ,C3623_=_C3965 ,C3623_=_C3966 ,\nC3623_=_C3967 ,C3643_=_C3655 ,C3643_=_C3732 ,C3643_=_C3753 ,C3643_=_C3840 ,C3643_=_C3869 ,\nC3643_=_C3923 ,C3643_=_C3963 ,C3643_=_C3964 ,C3643_=_C3965 ,C3643_=_C3966 ,C3643_=_C3967 ,\nC3655_=_C3732 ,C3655_=_C3753 ,C3655_=_C3840 ,C3655_=_C3869 ,C3655_=_C3923 ,C3655_=_C3963 ,\nC3655_=_C3964 ,C3655_=_C3965 ,C3655_=_C3966 ,C3655_=_C3967 ,C3732_=_C3753 ,C3732_=_C3840 ,\nC3732_=_C3869 ,C3732_=_C3923 ,C3732_=_C3963 ,C3732_=_C3964 ,C3732_=_C3965 ,C3732_=_C3966 ,\nC3732_=_C3967 ,C3753_=_C3840 ,C3753_=_C3869 ,C3753_=_C3923 ,C3753_=_C3963 ,C3753_=_C3964 ,\nC3753_=_C3965 ,C3753_=_C3966 ,C3753_=_C3967 ,C3840_=_C3869 ,C3840_=_C3923 ,C3840_=_C3963 ,\nC3840_=_C3964 ,C3840_=_C3965 ,C3840_=_C3966 ,C3840_=_C3967 ,C3869_=_C3923 ,C3869_=_C3963 ,\nC3869_=_C3964 ,C3869_=_C3965 ,C3869_=_C3966 ,C3869_=_C3967 ,C3923_=_C3963 ,C3923_=_C3964 ,\nC3923_=_C3965 ,C3923_=_C3966 ,C3923_=_C3967 ,C3963_=_C3964 ,C3963_=_C3965 ,C3963_=_C3966 ,\nC3963_=_C3967 ,C3964_=_C3965 ,C3964_=_C3966 ,C3964_=_C3967 ,C3965_=_C3966 ,C3965_=_C3967 ,\nC3966_=_C3967 ,"];324[shape=box, label="id:324 level: 7\n56: C401 C576 C695 C704 C977 \nC1114 C1115 C1116 C1117 C1118 C1119 \nC1120 C1121 C1122 C1123 C1124 C1125 \nC1126 C1127 C1128 C1129 C1130 C1131 \nC1132 C1133 C1134 C1135 C1136 C1137 \nC1138 C1139 C1319 C1375 C1441 C1480 \nC1844 C2343 C2504 C2580 C2650 C2678 \nC2761 C2823 C3036 C3102 C3391 C3392 \nC3393 C3394 C3395 C3396 C3397 C3398 \nC3399</w:t>
      </w:r>
    </w:p>
    <w:p>
      <w:pPr>
        <w:pStyle w:val="PreformattedText"/>
        <w:bidi w:val="0"/>
        <w:spacing w:before="0" w:after="0"/>
        <w:jc w:val="left"/>
        <w:rPr/>
      </w:pPr>
      <w:r>
        <w:rPr/>
        <w:t xml:space="preserve"> </w:t>
      </w:r>
      <w:r>
        <w:rPr/>
        <w:t>C3400 C3401 \n794: C401_=_C695( C401 C695 ) C401_=_C977( C401 C977 ) C401_=_C1114( C401 C1114 ) C401_=_C1115( C401 C1115 ) C401_=_C1116( C401 C1116 ) \nC401_=_C1117( C401 C1117 ) C401_=_C1118( C401 C1118 ) C401_=_C1119( C401 C1119 ) C401_=_C1120( C401 C1120 ) C401_=_C1121( C401 C1121 ) C401_=_C1122( C401 C1122 ) \nC401_=_C1123( C401 C1123 ) C401_=_C1124( C401 C1124 ) C401_=_C1125( C401 C1125 ) C401_=_C1126( C401 C1126 ) C401_=_C1127( C401 C1127 ) C401_=_C1128( C401 C1128 ) \nC401_=_C1129( C401 C1129 ) C401_=_C1130( C401 C1130 ) C401_=_C1131( C401 C1131 ) C401_=_C1132( C401 C1132 ) C401_=_C1133( C401 C1133 ) C401_=_C1134( C401 C1134 ) \nC401_=_C1135( C401 C1135 ) C401_=_C1136( C401 C1136 ) C401_=_C1137( C401 C1137 ) C401_=_C1138( C401 C1138 ) C401_=_C1139( C401 C1139 ) C576_=_C704( C576 C704 ) \nC576_=_C1132( C576 C1132 ) C576_=_C1319( C576 C1319 ) C576_=_C1375( C576 C1375 ) C576_=_C1441( C576 C1441 ) C576_=_C1480( C576 C1480 ) C576_=_C1844( C576 C1844 ) \nC576_=_C2343( C576 C2343 ) C576_=_C2504( C576 C2504 ) C576_=_C2580( C576 C2580 ) C576_=_C2650( C576 C2650 ) C576_=_C2678( C576 C2678 ) C576_=_C2761( C576 C2761 ) \nC576_=_C2823( C576 C2823 ) C576_=_C3036( C576 C3036 ) C576_=_C3102( C576 C3102 ) C576_=_C3391( C576 C3391 ) C576_=_C3392( C576 C3392 ) C576_=_C3393( C576 C3393 ) \nC576_=_C3394( C576 C3394 ) C576_=_C3395( C576 C3395 ) C576_=_C3396( C576 C3396 ) C576_=_C3397( C576 C3397 ) C576_=_C3398( C576 C3398 ) C576_=_C3399( C576 C3399 ) \nC576_=_C3400( C576 C3400 ) C576_=_C3401( C576 C3401 ) C695_=_C704( C695 C704 ) C695_=_C977( C695 C977 ) C695_=_C1114( C695 C1114 ) C695_=_C1115( C695 C1115 ) \nC695_=_C1116( C695 C1116 ) C695_=_C1117( C695 C1117 ) C695_=_C1118( C695 C1118 ) C695_=_C1119( C695 C1119 ) C695_=_C1120( C695 C1120 ) C695_=_C1121( C695 C1121 ) \nC695_=_C1122( C695 C1122 ) C695_=_C1123( C695 C1123 ) C695_=_C1124( C695 C1124 ) C695_=_C1125( C695 C1125 ) C695_=_C1126( C695 C1126 ) C695_=_C1127( C695 C1127 ) \nC695_=_C1128( C695 C1128 ) C695_=_C1129( C695 C1129 ) C695_=_C1130( C695 C1130 ) C695_=_C1131( C695 C1131 ) C695_=_C1132( C695 C1132 ) C695_=_C1133( C695 C1133 ) \nC695_=_C1134( C695 C1134 ) C695_=_C1135( C695 C1135 ) C695_=_C1136( C695 C1136 ) C695_=_C1137( C695 C1137 ) C695_=_C1138( C695 C1138 ) C695_=_C1139( C695 C1139 ) \nC704_=_C1132( C704 C1132 ) C704_=_C1319( C704 C1319 ) C704_=_C1375( C704 C1375 ) C704_=_C1441( C704 C1441 ) C704_=_C1480( C704 C1480 ) C704_=_C1844( C704 C1844 ) \nC704_=_C2343( C704 C2343 ) C704_=_C2504( C704 C2504 ) C704_=_C2580( C704 C2580 ) C704_=_C2650( C704 C2650 ) C704_=_C2678( C704 C2678 ) C704_=_C2761( C704 C2761 ) \nC704_=_C2823( C704 C2823 ) C704_=_C3036( C704 C3036 ) C704_=_C3102( C704 C3102 ) C704_=_C3391( C704 C3391 ) C704_=_C3392( C704 C3392 ) C704_=_C3393( C704 C3393 ) \nC704_=_C3394( C704 C3394 ) C704_=_C3395( C704 C3395 ) C704_=_C3396( C704 C3396 ) C704_=_C3397( C704 C3397 ) C704_=_C3398( C704 C3398 ) C704_=_C3399( C704 C3399 ) \nC704_=_C3400( C704 C3400 ) C704_=_C3401( C704 C3401 ) C977_=_C1114( C977 C1114 ) C977_=_C1115( C977 C1115 ) C977_=_C1116( C977 C1116 ) C977_=_C1117( C977 C1117 ) \nC977_=_C1118( C977 C1118 ) C977_=_C1119( C977 C1119 ) C977_=_C1120( C977 C1120 ) C977_=_C1121( C977 C1121 ) C977_=_C1122( C977 C1122 ) C977_=_C1123( C977 C1123 ) \nC977_=_C1124( C977 C1124 ) C977_=_C1125( C977 C1125 ) C977_=_C1126( C977 C1126 ) C977_=_C1127( C977 C1127 ) C977_=_C1128( C977 C1128 ) C977_=_C1129( C977 C1129 ) \nC977_=_C1130( C977 C1130 ) C977_=_C1131( C977 C1131 ) C977_=_C1132( C977 C1132 ) C977_=_C1133( C977 C1133 ) C977_=_C1134( C977 C1134 ) C977_=_C1135( C977 C1135 ) \nC977_=_C1136( C977 C1136 ) C977_=_C1137( C977 C1137 ) C977_=_C1138( C977 C1138 ) C977_=_C1139( C977 C1139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4_=_C1132( C1114 C1132 ) C1114_=_C1133( C1114 C1133 ) C1114_=_C1134( C1114 C1134 ) \nC1114_=_C1135( C1114 C1135 ) C1114_=_C1136( C1114 C1136 ) C1114_=_C1137( C1114 C1137 ) C1114_=_C1138( C1114 C1138 ) C1114_=_C1139( C1114 C1139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129( C1115 C1129 ) C1115_=_C1130( C1115 C1130 ) C1115_=_C1131( C1115 C1131 ) C1115_=_C1132( C1115 C1132 ) C1115_=_C1133( C1115 C1133 ) C1115_=_C1134( C1115 C1134 ) \nC1115_=_C1135( C1115 C1135 ) C1115_=_C1136( C1115 C1136 ) C1115_=_C1137( C1115 C1137 ) C1115_=_C1138( C1115 C1138 ) C1115_=_C1139( C1115 C1139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32( C1116 C1132 ) C1116_=_C1133( C1116 C1133 ) C1116_=_C1134( C1116 C1134 ) C1116_=_C1135( C1116 C1135 ) \nC1116_=_C1136( C1116 C1136 ) C1116_=_C1137( C1116 C1137 ) C1116_=_C1138( C1116 C1138 ) C1116_=_C1139( C1116 C1139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7_=_C1134( C1117 C1134 ) C1117_=_C1135( C1117 C1135 ) C1117_=_C1136( C1117 C1136 ) C1117_=_C1137( C1117 C1137 ) \nC1117_=_C1138( C1117 C1138 ) C1117_=_C1139( C1117 C1139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8_=_C1136( C1118 C1136 ) C1118_=_C1137( C1118 C1137 ) C1118_=_C1138( C1118 C1138 ) C1118_=_C1139( C1118 C1139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19_=_C1138( C1119 C1138 ) \nC1119_=_C1139( C1119 C1139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34( C1120 C1134 ) C1120_=_C1135( C1120 C1135 ) C1120_=_C1136( C1120 C1136 ) C1120_=_C1137( C1120 C1137 ) \nC1120_=_C1138( C1120 C1138 ) C1120_=_C1139( C1120 C1139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4( C1121 C1134 ) C1121_=_C1135( C1121 C1135 ) C1121_=_C1136( C1121 C1136 ) C1121_=_C1137( C1121 C1137 ) \nC1121_=_C1138( C1121 C1138 ) C1121_=_C1139( C1121 C1139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2_=_C1138( C1122 C1138 ) \nC1122_=_C1139( C1122 C1139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2580( C1123 C2580 ) \nC1124_=_C1125( C1124 C1125 ) C1124_=_C1126( C1124 C1126 ) C1124_=_C1127( C1124 C1127 ) C1124_=_C1128( C1124 C1128 ) C1124_=_C1129( C1124 C1129 ) C1124_=_C1130(</w:t>
      </w:r>
    </w:p>
    <w:p>
      <w:pPr>
        <w:pStyle w:val="PreformattedText"/>
        <w:bidi w:val="0"/>
        <w:spacing w:before="0" w:after="0"/>
        <w:jc w:val="left"/>
        <w:rPr/>
      </w:pPr>
      <w:r>
        <w:rPr/>
        <w:t xml:space="preserve"> </w:t>
      </w:r>
      <w:r>
        <w:rPr/>
        <w:t>C1124 C1130 ) \nC1124_=_C1131( C1124 C1131 ) C1124_=_C1132( C1124 C1132 ) C1124_=_C1133( C1124 C1133 ) C1124_=_C1134( C1124 C1134 ) C1124_=_C1135( C1124 C1135 ) C1124_=_C1136( C1124 C1136 ) \nC1124_=_C1137( C1124 C1137 ) C1124_=_C1138( C1124 C1138 ) C1124_=_C1139( C1124 C1139 ) C1124_=_C2650( C1124 C2650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7_=_C1128( C1127 C1128 ) C1127_=_C1129( C1127 C1129 ) C1127_=_C1130( C1127 C1130 ) C1127_=_C1131( C1127 C1131 ) C1127_=_C1132( C1127 C1132 ) \nC1127_=_C1133( C1127 C1133 ) C1127_=_C1134( C1127 C1134 ) C1127_=_C1135( C1127 C1135 ) C1127_=_C1136( C1127 C1136 ) C1127_=_C1137( C1127 C1137 ) C1127_=_C1138( C1127 C1138 ) \nC1127_=_C1139( C1127 C1139 ) C1127_=_C2823( C1127 C2823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9_=_C1130( C1129 C1130 ) C1129_=_C1131( C1129 C1131 ) C1129_=_C1132( C1129 C1132 ) C1129_=_C1133( C1129 C1133 ) C1129_=_C1134( C1129 C1134 ) \nC1129_=_C1135( C1129 C1135 ) C1129_=_C1136( C1129 C1136 ) C1129_=_C1137( C1129 C1137 ) C1129_=_C1138( C1129 C1138 ) C1129_=_C1139( C1129 C1139 ) C1130_=_C1131( C1130 C1131 ) \nC1130_=_C1132( C1130 C1132 ) C1130_=_C1133( C1130 C1133 ) C1130_=_C1134( C1130 C1134 ) C1130_=_C1135( C1130 C1135 ) C1130_=_C1136( C1130 C1136 ) C1130_=_C1137( C1130 C1137 ) \nC1130_=_C1138( C1130 C1138 ) C1130_=_C1139( C1130 C1139 ) C1130_=_C3036( C1130 C3036 ) C1131_=_C1132( C1131 C1132 ) C1131_=_C1133( C1131 C1133 ) C1131_=_C1134( C1131 C1134 ) \nC1131_=_C1135( C1131 C1135 ) C1131_=_C1136( C1131 C1136 ) C1131_=_C1137( C1131 C1137 ) C1131_=_C1138( C1131 C1138 ) C1131_=_C1139( C1131 C1139 ) C1131_=_C3102( C1131 C3102 ) \nC1132_=_C1133( C1132 C1133 ) C1132_=_C1134( C1132 C1134 ) C1132_=_C1135( C1132 C1135 ) C1132_=_C1136( C1132 C1136 ) C1132_=_C1137( C1132 C1137 ) C1132_=_C1138( C1132 C1138 ) \nC1132_=_C1139( C1132 C1139 ) C1132_=_C1319( C1132 C1319 ) C1132_=_C1375( C1132 C1375 ) C1132_=_C1441( C1132 C1441 ) C1132_=_C1480( C1132 C1480 ) C1132_=_C1844( C1132 C1844 ) \nC1132_=_C2343( C1132 C2343 ) C1132_=_C2504( C1132 C2504 ) C1132_=_C2580( C1132 C2580 ) C1132_=_C2650( C1132 C2650 ) C1132_=_C2678( C1132 C2678 ) C1132_=_C2761( C1132 C2761 ) \nC1132_=_C2823( C1132 C2823 ) C1132_=_C3036( C1132 C3036 ) C1132_=_C3102( C1132 C3102 ) C1132_=_C3391( C1132 C3391 ) C1132_=_C3392( C1132 C3392 ) C1132_=_C3393( C1132 C3393 ) \nC1132_=_C3394( C1132 C3394 ) C1132_=_C3395( C1132 C3395 ) C1132_=_C3396( C1132 C3396 ) C1132_=_C3397( C1132 C3397 ) C1132_=_C3398( C1132 C3398 ) C1132_=_C3399( C1132 C3399 ) \nC1132_=_C3400( C1132 C3400 ) C1132_=_C3401( C1132 C3401 ) C1133_=_C1134( C1133 C1134 ) C1133_=_C1135( C1133 C1135 ) C1133_=_C1136( C1133 C1136 ) C1133_=_C1137( C1133 C1137 ) \nC1133_=_C1138( C1133 C1138 ) C1133_=_C1139( C1133 C1139 ) C1134_=_C1135( C1134 C1135 ) C1134_=_C1136( C1134 C1136 ) C1134_=_C1137( C1134 C1137 ) C1134_=_C1138( C1134 C1138 ) \nC1134_=_C1139( C1134 C1139 ) C1134_=_C3394( C1134 C3394 ) C1135_=_C1136( C1135 C1136 ) C1135_=_C1137( C1135 C1137 ) C1135_=_C1138( C1135 C1138 ) C1135_=_C1139( C1135 C1139 ) \nC1135_=_C3396( C1135 C3396 ) C1136_=_C1137( C1136 C1137 ) C1136_=_C1138( C1136 C1138 ) C1136_=_C1139( C1136 C1139 ) C1137_=_C1138( C1137 C1138 ) C1137_=_C1139( C1137 C1139 ) \nC1137_=_C3399( C1137 C3399 ) C1138_=_C1139( C1138 C1139 ) C1139_=_C3401( C1139 C3401 ) C1319_=_C1375( C1319 C1375 ) C1319_=_C1441( C1319 C1441 ) C1319_=_C1480( C1319 C1480 ) \nC1319_=_C1844( C1319 C1844 ) C1319_=_C2343( C1319 C2343 ) C1319_=_C2504( C1319 C2504 ) C1319_=_C2580( C1319 C2580 ) C1319_=_C2650( C1319 C2650 ) C1319_=_C2678( C1319 C2678 ) \nC1319_=_C2761( C1319 C2761 ) C1319_=_C2823( C1319 C2823 ) C1319_=_C3036( C1319 C3036 ) C1319_=_C3102( C1319 C3102 ) C1319_=_C3391( C1319 C3391 ) C1319_=_C3392( C1319 C3392 ) \nC1319_=_C3393( C1319 C3393 ) C1319_=_C3394( C1319 C3394 ) C1319_=_C3395( C1319 C3395 ) C1319_=_C3396( C1319 C3396 ) C1319_=_C3397( C1319 C3397 ) C1319_=_C3398( C1319 C3398 ) \nC1319_=_C3399( C1319 C3399 ) C1319_=_C3400( C1319 C3400 ) C1319_=_C3401( C1319 C3401 ) C1375_=_C1441( C1375 C1441 ) C1375_=_C1480( C1375 C1480 ) C1375_=_C1844( C1375 C1844 ) \nC1375_=_C2343( C1375 C2343 ) C1375_=_C2504( C1375 C2504 ) C1375_=_C2580( C1375 C2580 ) C1375_=_C2650( C1375 C2650 ) C1375_=_C2678( C1375 C2678 ) C1375_=_C2761( C1375 C2761 ) \nC1375_=_C2823( C1375 C2823 ) C1375_=_C3036( C1375 C3036 ) C1375_=_C3102( C1375 C3102 ) C1375_=_C3391( C1375 C3391 ) C1375_=_C3392( C1375 C3392 ) C1375_=_C3393( C1375 C3393 ) \nC1375_=_C3394( C1375 C3394 ) C1375_=_C3395( C1375 C3395 ) C1375_=_C3396( C1375 C3396 ) C1375_=_C3397( C1375 C3397 ) C1375_=_C3398( C1375 C3398 ) C1375_=_C3399( C1375 C3399 ) \nC1375_=_C3400( C1375 C3400 ) C1375_=_C3401( C1375 C3401 ) C1441_=_C1480( C1441 C1480 ) C1441_=_C1844( C1441 C1844 ) C1441_=_C2343( C1441 C2343 ) C1441_=_C2504( C1441 C2504 ) \nC1441_=_C2580( C1441 C2580 ) C1441_=_C2650( C1441 C2650 ) C1441_=_C2678( C1441 C2678 ) C1441_=_C2761( C1441 C2761 ) C1441_=_C2823( C1441 C2823 ) C1441_=_C3036( C1441 C3036 ) \nC1441_=_C3102( C1441 C3102 ) C1441_=_C3391( C1441 C3391 ) C1441_=_C3392( C1441 C3392 ) C1441_=_C3393( C1441 C3393 ) C1441_=_C3394( C1441 C3394 ) C1441_=_C3395( C1441 C3395 ) \nC1441_=_C3396( C1441 C3396 ) C1441_=_C3397( C1441 C3397 ) C1441_=_C3398( C1441 C3398 ) C1441_=_C3399( C1441 C3399 ) C1441_=_C3400( C1441 C3400 ) C1441_=_C3401( C1441 C3401 ) \nC1480_=_C1844( C1480 C1844 ) C1480_=_C2343( C1480 C2343 ) C1480_=_C2504( C1480 C2504 ) C1480_=_C2580( C1480 C2580 ) C1480_=_C2650( C1480 C2650 ) C1480_=_C2678( C1480 C2678 ) \nC1480_=_C2761( C1480 C2761 ) C1480_=_C2823( C1480 C2823 ) C1480_=_C3036( C1480 C3036 ) C1480_=_C3102( C1480 C3102 ) C1480_=_C3391( C1480 C3391 ) C1480_=_C3392( C1480 C3392 ) \nC1480_=_C3393( C1480 C3393 ) C1480_=_C3394( C1480 C3394 ) C1480_=_C3395( C1480 C3395 ) C1480_=_C3396( C1480 C3396 ) C1480_=_C3397( C1480 C3397 ) C1480_=_C3398( C1480 C3398 ) \nC1480_=_C3399( C1480 C3399 ) C1480_=_C3400( C1480 C3400 ) C1480_=_C3401( C1480 C3401 ) C1844_=_C2343( C1844 C2343 ) C1844_=_C2504( C1844 C2504 ) C1844_=_C2580( C1844 C2580 ) \nC1844_=_C2650( C1844 C2650 ) C1844_=_C2678( C1844 C2678 ) C1844_=_C2761( C1844 C2761 ) C1844_=_C2823( C1844 C2823 ) C1844_=_C3036( C1844 C3036 ) C1844_=_C3102( C1844 C3102 ) \nC1844_=_C3391( C1844 C3391 ) C1844_=_C3392( C1844 C3392 ) C1844_=_C3393( C1844 C3393 ) C1844_=_C3394( C1844 C3394 ) C1844_=_C3395( C1844 C3395 ) C1844_=_C3396( C1844 C3396 ) \nC1844_=_C3397( C1844 C3397 ) C1844_=_C3398( C1844 C3398 ) C1844_=_C3399( C1844 C3399 ) C1844_=_C3400( C1844 C3400 ) C1844_=_C3401( C1844 C3401 ) C2343_=_C2504( C2343 C2504 ) \nC2343_=_C2580( C2343 C2580 ) C2343_=_C2650( C2343 C2650 ) C2343_=_C2678( C2343 C2678 ) C2343_=_C2761( C2343 C2761 ) C2343_=_C2823( C2343 C2823 ) C2343_=_C3036( C2343 C3036 ) \nC2343_=_C3102( C2343 C3102 ) C2343_=_C3391( C2343 C3391 ) C2343_=_C3392( C2343 C3392 ) C2343_=_C3393( C2343 C3393 ) C2343_=_C3394( C2343 C3394 ) C2343_=_C3395( C2343 C3395 ) \nC2343_=_C3396( C2343 C3396 ) C2343_=_C3397( C2343 C3397 ) C2343_=_C3398( C2343 C3398 ) C2343_=_C3399( C2343 C3399 ) C2343_=_C3400( C2343 C3400 ) C2343_=_C3401( C2343 C3401 ) \nC2504_=_C2580( C2504 C2580 ) C2504_=_C2650( C2504 C2650 ) C2504_=_C2678( C2504 C2678 ) C2504_=_C2761( C2504 C2761 ) C2504_=_C2823( C2504 C2823 ) C2504_=_C3036( C2504 C3036 ) \nC2504_=_C3102( C2504 C3102 ) C2504_=_C3391( C2504 C3391 ) C2504_=_C3392( C2504 C3392 ) C2504_=_C3393( C2504 C3393 ) C2504_=_C3394( C2504 C3394 ) C2504_=_C3395( C2504 C3395 ) \nC2504_=_C3396( C2504 C3396 ) C2504_=_C3397( C2504 C3397 ) C2504_=_C3398( C2504 C3398 ) C2504_=_C3399( C2504 C3399 ) C2504_=_C3400( C2504 C3400 ) C2504_=_C3401( C2504 C3401 ) \nC2580_=_C2650( C2580 C2650 ) C2580_=_C2678( C2580 C2678 ) C2580_=_C2761( C2580 C2761 ) C2580_=_C2823( C2580 C2823 ) C2580_=_C3036( C2580 C3036 ) C2580_=_C3102( C2580 C3102 ) \nC2580_=_C3391( C2580 C3391 ) C2580_=_C3392( C2580 C3392 ) C2580_=_C3393( C2580 C3393 ) C2580_=_C3394( C2580 C3394 ) C2580_=_C3395( C2580 C3395 ) C2580_=_C3396( C2580 C3396 ) \nC2580_=_C3397( C2580 C3397 ) C2580_=_C3398( C2580 C3398 ) C2580_=_C3399( C2580 C3399 ) C2580_=_C3400( C2580 C3400 ) C2580_=_C3401( C2580 C3401 ) C2650_=_C2678( C2650 C2678 ) \nC2650_=_C2761( C2650 C2761 ) C2650_=_C2823( C2650 C2823 ) C2650_=_C3036( C2650 C3036 ) C2650_=_C3102( C2650 C3102 ) C2650_=_C3391( C2650 C3391 ) C2650_=_C3392( C2650 C3392 ) \nC2650_=_C3393( C2650 C3393 ) C2650_=_C3394( C2650 C3394 ) C2650_=_C3395( C2650 C3395 ) C2650_=_C3396( C2650 C3396 ) C2650_=_C3397( C2650 C3397 ) C2650_=_C3398( C2650 C3398 ) \nC2650_=_C3399( C2650 C3399 ) C2650_=_C3400( C2650 C3400 ) C2650_=_C3401( C2650 C3401 ) C2678_=_C2761( C2678 C2761 ) C2678_=_C2823( C2678 C2823 ) C2678_=_C3036( C2678 C3036 ) \nC2678_=_C3102( C2678 C3102 ) C2678_=_C3391( C2678 C3391 ) C2678_=_C3392( C2678 C3392 ) C2678_=_C3393( C2678 C3393 ) C2678_=_C3394( C2678 C3394 ) C2678_=_C3395( C2678 C3395 ) \nC2678_=_C3396( C2678 C3396 )</w:t>
      </w:r>
    </w:p>
    <w:p>
      <w:pPr>
        <w:pStyle w:val="PreformattedText"/>
        <w:bidi w:val="0"/>
        <w:spacing w:before="0" w:after="0"/>
        <w:jc w:val="left"/>
        <w:rPr/>
      </w:pPr>
      <w:r>
        <w:rPr/>
        <w:t xml:space="preserve"> </w:t>
      </w:r>
      <w:r>
        <w:rPr/>
        <w:t>C2678_=_C3397( C2678 C3397 ) C2678_=_C3398( C2678 C3398 ) C2678_=_C3399( C2678 C3399 ) C2678_=_C3400( C2678 C3400 ) C2678_=_C3401( C2678 C3401 ) \nC2761_=_C2823( C2761 C2823 ) C2761_=_C3036( C2761 C3036 ) C2761_=_C3102( C2761 C3102 ) C2761_=_C3391( C2761 C3391 ) C2761_=_C3392( C2761 C3392 ) C2761_=_C3393( C2761 C3393 ) \nC2761_=_C3394( C2761 C3394 ) C2761_=_C3395( C2761 C3395 ) C2761_=_C3396( C2761 C3396 ) C2761_=_C3397( C2761 C3397 ) C2761_=_C3398( C2761 C3398 ) C2761_=_C3399( C2761 C3399 ) \nC2761_=_C3400( C2761 C3400 ) C2761_=_C3401( C2761 C3401 ) C2823_=_C3036( C2823 C3036 ) C2823_=_C3102( C2823 C3102 ) C2823_=_C3391( C2823 C3391 ) C2823_=_C3392( C2823 C3392 ) \nC2823_=_C3393( C2823 C3393 ) C2823_=_C3394( C2823 C3394 ) C2823_=_C3395( C2823 C3395 ) C2823_=_C3396( C2823 C3396 ) C2823_=_C3397( C2823 C3397 ) C2823_=_C3398( C2823 C3398 ) \nC2823_=_C3399( C2823 C3399 ) C2823_=_C3400( C2823 C3400 ) C2823_=_C3401( C2823 C3401 ) C3036_=_C3102( C3036 C3102 ) C3036_=_C3391( C3036 C3391 ) C3036_=_C3392( C3036 C3392 ) \nC3036_=_C3393( C3036 C3393 ) C3036_=_C3394( C3036 C3394 ) C3036_=_C3395( C3036 C3395 ) C3036_=_C3396( C3036 C3396 ) C3036_=_C3397( C3036 C3397 ) C3036_=_C3398( C3036 C3398 ) \nC3036_=_C3399( C3036 C3399 ) C3036_=_C3400( C3036 C3400 ) C3036_=_C3401( C3036 C3401 ) C3102_=_C3391( C3102 C3391 ) C3102_=_C3392( C3102 C3392 ) C3102_=_C3393( C3102 C3393 ) \nC3102_=_C3394( C3102 C3394 ) C3102_=_C3395( C3102 C3395 ) C3102_=_C3396( C3102 C3396 ) C3102_=_C3397( C3102 C3397 ) C3102_=_C3398( C3102 C3398 ) C3102_=_C3399( C3102 C3399 ) \nC3102_=_C3400( C3102 C3400 ) C3102_=_C3401( C3102 C3401 ) C3391_=_C3392( C3391 C3392 ) C3391_=_C3393( C3391 C3393 ) C3391_=_C3394( C3391 C3394 ) C3391_=_C3395( C3391 C3395 ) \nC3391_=_C3396( C3391 C3396 ) C3391_=_C3397( C3391 C3397 ) C3391_=_C3398( C3391 C3398 ) C3391_=_C3399( C3391 C3399 ) C3391_=_C3400( C3391 C3400 ) C3391_=_C3401( C3391 C3401 ) \nC3392_=_C3393( C3392 C3393 ) C3392_=_C3394( C3392 C3394 ) C3392_=_C3395( C3392 C3395 ) C3392_=_C3396( C3392 C3396 ) C3392_=_C3397( C3392 C3397 ) C3392_=_C3398( C3392 C3398 ) \nC3392_=_C3399( C3392 C3399 ) C3392_=_C3400( C3392 C3400 ) C3392_=_C3401( C3392 C3401 ) C3393_=_C3394( C3393 C3394 ) C3393_=_C3395( C3393 C3395 ) C3393_=_C3396( C3393 C3396 ) \nC3393_=_C3397( C3393 C3397 ) C3393_=_C3398( C3393 C3398 ) C3393_=_C3399( C3393 C3399 ) C3393_=_C3400( C3393 C3400 ) C3393_=_C3401( C3393 C3401 ) C3394_=_C3395( C3394 C3395 ) \nC3394_=_C3396( C3394 C3396 ) C3394_=_C3397( C3394 C3397 ) C3394_=_C3398( C3394 C3398 ) C3394_=_C3399( C3394 C3399 ) C3394_=_C3400( C3394 C3400 ) C3394_=_C3401( C3394 C3401 ) \nC3395_=_C3396( C3395 C3396 ) C3395_=_C3397( C3395 C3397 ) C3395_=_C3398( C3395 C3398 ) C3395_=_C3399( C3395 C3399 ) C3395_=_C3400( C3395 C3400 ) C3395_=_C3401( C3395 C3401 ) \nC3396_=_C3397( C3396 C3397 ) C3396_=_C3398( C3396 C3398 ) C3396_=_C3399( C3396 C3399 ) C3396_=_C3400( C3396 C3400 ) C3396_=_C3401( C3396 C3401 ) C3397_=_C3398( C3397 C3398 ) \nC3397_=_C3399( C3397 C3399 ) C3397_=_C3400( C3397 C3400 ) C3397_=_C3401( C3397 C3401 ) C3398_=_C3399( C3398 C3399 ) C3398_=_C3400( C3398 C3400 ) C3398_=_C3401( C3398 C3401 ) \nC3399_=_C3400( C3399 C3400 ) C3399_=_C3401( C3399 C3401 ) C3400_=_C3401( C3400 C3401 ) "];217-&gt;324[label="55: C401 C576 C695 C704 C977 \nC1114 C1115 C1116 C1117 C1118 C1119 \nC1120 C1121 C1122 C1123 C1124 C1125 \nC1126 C1127 C1128 C1129 C1130 C1131 \nC1133 C1134 C1135 C1136 C1137 C1138 \nC1139 C1319 C1375 C1441 C1480 C1844 \nC2343 C2504 C2580 C2650 C2678 C2761 \nC2823 C3036 C3102 C3391 C3392 C3393 \nC3394 C3395 C3396 C3397 C3398 C3399 \nC3400 C3401 \n739: C401_=_C695 ,C401_=_C977 ,C401_=_C1114 ,C401_=_C1115 ,C401_=_C1116 ,\nC401_=_C1117 ,C401_=_C1118 ,C401_=_C1119 ,C401_=_C1120 ,C401_=_C1121 ,C401_=_C1122 ,\nC401_=_C1123 ,C401_=_C1124 ,C401_=_C1125 ,C401_=_C1126 ,C401_=_C1127 ,C401_=_C1128 ,\nC401_=_C1129 ,C401_=_C1130 ,C401_=_C1131 ,C401_=_C1133 ,C401_=_C1134 ,C401_=_C1135 ,\nC401_=_C1136 ,C401_=_C1137 ,C401_=_C1138 ,C401_=_C1139 ,C576_=_C704 ,C576_=_C1319 ,\nC576_=_C1375 ,C576_=_C1441 ,C576_=_C1480 ,C576_=_C1844 ,C576_=_C2343 ,C576_=_C2504 ,\nC576_=_C2580 ,C576_=_C2650 ,C576_=_C2678 ,C576_=_C2761 ,C576_=_C2823 ,C576_=_C3036 ,\nC576_=_C3102 ,C576_=_C3391 ,C576_=_C3392 ,C576_=_C3393 ,C576_=_C3394 ,C576_=_C3395 ,\nC576_=_C3396 ,C576_=_C3397 ,C576_=_C3398 ,C576_=_C3399 ,C576_=_C3400 ,C576_=_C3401 ,\nC695_=_C704 ,C695_=_C977 ,C695_=_C1114 ,C695_=_C1115 ,C695_=_C1116 ,C695_=_C1117 ,\nC695_=_C1118 ,C695_=_C1119 ,C695_=_C1120 ,C695_=_C1121 ,C695_=_C1122 ,C695_=_C1123 ,\nC695_=_C1124 ,C695_=_C1125 ,C695_=_C1126 ,C695_=_C1127 ,C695_=_C1128 ,C695_=_C1129 ,\nC695_=_C1130 ,C695_=_C1131 ,C695_=_C1133 ,C695_=_C1134 ,C695_=_C1135 ,C695_=_C1136 ,\nC695_=_C1137 ,C695_=_C1138 ,C695_=_C1139 ,C704_=_C1319 ,C704_=_C1375 ,C704_=_C1441 ,\nC704_=_C1480 ,C704_=_C1844 ,C704_=_C2343 ,C704_=_C2504 ,C704_=_C2580 ,C704_=_C2650 ,\nC704_=_C2678 ,C704_=_C2761 ,C704_=_C2823 ,C704_=_C3036 ,C704_=_C3102 ,C704_=_C3391 ,\nC704_=_C3392 ,C704_=_C3393 ,C704_=_C3394 ,C704_=_C3395 ,C704_=_C3396 ,C704_=_C3397 ,\nC704_=_C3398 ,C704_=_C3399 ,C704_=_C3400 ,C704_=_C3401 ,C977_=_C1114 ,C977_=_C1115 ,\nC977_=_C1116 ,C977_=_C1117 ,C977_=_C1118 ,C977_=_C1119 ,C977_=_C1120 ,C977_=_C1121 ,\nC977_=_C1122 ,C977_=_C1123 ,C977_=_C1124 ,C977_=_C1125 ,C977_=_C1126 ,C977_=_C1127 ,\nC977_=_C1128 ,C977_=_C1129 ,C977_=_C1130 ,C977_=_C1131 ,C977_=_C1133 ,C977_=_C1134 ,\nC977_=_C1135 ,C977_=_C1136 ,C977_=_C1137 ,C977_=_C1138 ,C977_=_C1139 ,C1114_=_C1115 ,\nC1114_=_C1116 ,C1114_=_C1117 ,C1114_=_C1118 ,C1114_=_C1119 ,C1114_=_C1120 ,C1114_=_C1121 ,\nC1114_=_C1122 ,C1114_=_C1123 ,C1114_=_C1124 ,C1114_=_C1125 ,C1114_=_C1126 ,C1114_=_C1127 ,\nC1114_=_C1128 ,C1114_=_C1129 ,C1114_=_C1130 ,C1114_=_C1131 ,C1114_=_C1133 ,C1114_=_C1134 ,\nC1114_=_C1135 ,C1114_=_C1136 ,C1114_=_C1137 ,C1114_=_C1138 ,C1114_=_C1139 ,C1115_=_C1116 ,\nC1115_=_C1117 ,C1115_=_C1118 ,C1115_=_C1119 ,C1115_=_C1120 ,C1115_=_C1121 ,C1115_=_C1122 ,\nC1115_=_C1123 ,C1115_=_C1124 ,C1115_=_C1125 ,C1115_=_C1126 ,C1115_=_C1127 ,C1115_=_C1128 ,\nC1115_=_C1129 ,C1115_=_C1130 ,C1115_=_C1131 ,C1115_=_C1133 ,C1115_=_C1134 ,C1115_=_C1135 ,\nC1115_=_C1136 ,C1115_=_C1137 ,C1115_=_C1138 ,C1115_=_C1139 ,C1116_=_C1117 ,C1116_=_C1118 ,\nC1116_=_C1119 ,C1116_=_C1120 ,C1116_=_C1121 ,C1116_=_C1122 ,C1116_=_C1123 ,C1116_=_C1124 ,\nC1116_=_C1125 ,C1116_=_C1126 ,C1116_=_C1127 ,C1116_=_C1128 ,C1116_=_C1129 ,C1116_=_C1130 ,\nC1116_=_C1131 ,C1116_=_C1133 ,C1116_=_C1134 ,C1116_=_C1135 ,C1116_=_C1136 ,C1116_=_C1137 ,\nC1116_=_C1138 ,C1116_=_C1139 ,C1117_=_C1118 ,C1117_=_C1119 ,C1117_=_C1120 ,C1117_=_C1121 ,\nC1117_=_C1122 ,C1117_=_C1123 ,C1117_=_C1124 ,C1117_=_C1125 ,C1117_=_C1126 ,C1117_=_C1127 ,\nC1117_=_C1128 ,C1117_=_C1129 ,C1117_=_C1130 ,C1117_=_C1131 ,C1117_=_C1133 ,C1117_=_C1134 ,\nC1117_=_C1135 ,C1117_=_C1136 ,C1117_=_C1137 ,C1117_=_C1138 ,C1117_=_C1139 ,C1118_=_C1119 ,\nC1118_=_C1120 ,C1118_=_C1121 ,C1118_=_C1122 ,C1118_=_C1123 ,C1118_=_C1124 ,C1118_=_C1125 ,\nC1118_=_C1126 ,C1118_=_C1127 ,C1118_=_C1128 ,C1118_=_C1129 ,C1118_=_C1130 ,C1118_=_C1131 ,\nC1118_=_C1133 ,C1118_=_C1134 ,C1118_=_C1135 ,C1118_=_C1136 ,C1118_=_C1137 ,C1118_=_C1138 ,\nC1118_=_C1139 ,C1119_=_C1120 ,C1119_=_C1121 ,C1119_=_C1122 ,C1119_=_C1123 ,C1119_=_C1124 ,\nC1119_=_C1125 ,C1119_=_C1126 ,C1119_=_C1127 ,C1119_=_C1128 ,C1119_=_C1129 ,C1119_=_C1130 ,\nC1119_=_C1131 ,C1119_=_C1133 ,C1119_=_C1134 ,C1119_=_C1135 ,C1119_=_C1136 ,C1119_=_C1137 ,\nC1119_=_C1138 ,C1119_=_C1139 ,C1120_=_C1121 ,C1120_=_C1122 ,C1120_=_C1123 ,C1120_=_C1124 ,\nC1120_=_C1125 ,C1120_=_C1126 ,C1120_=_C1127 ,C1120_=_C1128 ,C1120_=_C1129 ,C1120_=_C1130 ,\nC1120_=_C1131 ,C1120_=_C1133 ,C1120_=_C1134 ,C1120_=_C1135 ,C1120_=_C1136 ,C1120_=_C1137 ,\nC1120_=_C1138 ,C1120_=_C1139 ,C1121_=_C1122 ,C1121_=_C1123 ,C1121_=_C1124 ,C1121_=_C1125 ,\nC1121_=_C1126 ,C1121_=_C1127 ,C1121_=_C1128 ,C1121_=_C1129 ,C1121_=_C1130 ,C1121_=_C1131 ,\nC1121_=_C1133 ,C1121_=_C1134 ,C1121_=_C1135 ,C1121_=_C1136 ,C1121_=_C1137 ,C1121_=_C1138 ,\nC1121_=_C1139 ,C1122_=_C1123 ,C1122_=_C1124 ,C1122_=_C1125 ,C1122_=_C1126 ,C1122_=_C1127 ,\nC1122_=_C1128 ,C1122_=_C1129 ,C1122_=_C1130 ,C1122_=_C1131 ,C1122_=_C1133 ,C1122_=_C1134 ,\nC1122_=_C1135 ,C1122_=_C1136 ,C1122_=_C1137 ,C1122_=_C1138 ,C1122_=_C1139 ,C1123_=_C1124 ,\nC1123_=_C1125 ,C1123_=_C1126 ,C1123_=_C1127 ,C1123_=_C1128 ,C1123_=_C1129 ,C1123_=_C1130 ,\nC1123_=_C1131 ,C1123_=_C1133 ,C1123_=_C1134 ,C1123_=_C1135 ,C1123_=_C1136 ,C1123_=_C1137 ,\nC1123_=_C1138 ,C1123_=_C1139 ,C1123_=_C2580 ,C1124_=_C1125 ,C1124_=_C1126 ,C1124_=_C1127 ,\nC1124_=_C1128 ,C1124_=_C1129 ,C1124_=_C1130 ,C1124_=_C1131 ,C1124_=_C1133 ,C1124_=_C1134 ,\nC1124_=_C1135 ,C1124_=_C1136 ,C1124_=_C1137 ,C1124_=_C1138 ,C1124_=_C1139 ,C1124_=_C2650 ,\nC1125_=_C1126 ,C1125_=_C1127 ,C1125_=_C1128 ,C1125_=_C1129 ,C1125_=_C1130 ,C1125_=_C1131 ,\nC1125_=_C1133 ,C1125_=_C1134 ,C1125_=_C1135 ,C1125_=_C1136 ,C1125_=_C1137 ,C1125_=_C1138 ,\nC1125_=_C1139 ,C1126_=_C1127 ,C1126_=_C1128 ,C1126_=_C1129 ,C1126_=_C1130 ,C1126_=_C1131 ,\nC1126_=_C1133 ,C1126_=_C1134 ,C1126_=_C1135 ,C1126_=_C1136 ,C1126_=_C1137 ,C1126_=_C1138 ,\nC1126_=_C1139 ,C1127_=_C1128 ,C1127_=_C1129 ,C1127_=_C1130 ,C1127_=_C1131 ,C1127_=_C1133 ,\nC1127_=_C1134 ,C1127_=_C1135 ,C1127_=_C1136 ,C1127_=_C1137 ,C1127_=_C1138 ,C1127_=_C1139 ,\nC1127_=_C2823 ,C1128_=_C1129 ,C1128_=_C1130 ,C1128_=_C1131 ,C1128_=_C1133 ,C1128_=_C1134 ,\nC1128_=_C1135 ,C1128_=_C1136 ,C1128_=_C1137 ,C1128_=_C1138 ,C1128_=_C1139 ,C1129_=_C1130 ,\nC1129_=_C1131 ,C1129_=_C1133 ,C1129_=_C1134 ,C1129_=_C1135 ,C1129_=_C1136 ,C1129_=_C1137 ,\nC1129_=_C1138 ,C1129_=_C1139 ,C1130_=_C1131 ,C1130_=_C1133 ,C1130_=_C1134 ,C1130_=_C1135 ,\nC1130_=_C1136 ,C1130_=_C1137 ,C1130_=_C1138 ,C1130_=_C1139 ,C1130_=_C3036 ,C1131_=_C1133 ,\nC1131_=_C1134 ,C1131_=_C1135 ,C1131_=_C1136 ,C1131_=_C1137 ,C1131_=_C1138 ,C1131_=_C1139 ,\nC1131_=_C3102 ,C1133_=_C1134 ,C1133_=_C1135 ,C1133_=_C1136 ,C1133_=_C1137 ,C1133_=_C1138 ,\nC1133_=_C1139</w:t>
      </w:r>
    </w:p>
    <w:p>
      <w:pPr>
        <w:pStyle w:val="PreformattedText"/>
        <w:bidi w:val="0"/>
        <w:spacing w:before="0" w:after="0"/>
        <w:jc w:val="left"/>
        <w:rPr/>
      </w:pPr>
      <w:r>
        <w:rPr/>
        <w:t xml:space="preserve"> </w:t>
      </w:r>
      <w:r>
        <w:rPr/>
        <w:t>,C1134_=_C1135 ,C1134_=_C1136 ,C1134_=_C1137 ,C1134_=_C1138 ,C1134_=_C1139 ,\nC1134_=_C3394 ,C1135_=_C1136 ,C1135_=_C1137 ,C1135_=_C1138 ,C1135_=_C1139 ,C1135_=_C3396 ,\nC1136_=_C1137 ,C1136_=_C1138 ,C1136_=_C1139 ,C1137_=_C1138 ,C1137_=_C1139 ,C1137_=_C3399 ,\nC1138_=_C1139 ,C1139_=_C3401 ,C1319_=_C1375 ,C1319_=_C1441 ,C1319_=_C1480 ,C1319_=_C1844 ,\nC1319_=_C2343 ,C1319_=_C2504 ,C1319_=_C2580 ,C1319_=_C2650 ,C1319_=_C2678 ,C1319_=_C2761 ,\nC1319_=_C2823 ,C1319_=_C3036 ,C1319_=_C3102 ,C1319_=_C3391 ,C1319_=_C3392 ,C1319_=_C3393 ,\nC1319_=_C3394 ,C1319_=_C3395 ,C1319_=_C3396 ,C1319_=_C3397 ,C1319_=_C3398 ,C1319_=_C3399 ,\nC1319_=_C3400 ,C1319_=_C3401 ,C1375_=_C1441 ,C1375_=_C1480 ,C1375_=_C1844 ,C1375_=_C2343 ,\nC1375_=_C2504 ,C1375_=_C2580 ,C1375_=_C2650 ,C1375_=_C2678 ,C1375_=_C2761 ,C1375_=_C2823 ,\nC1375_=_C3036 ,C1375_=_C3102 ,C1375_=_C3391 ,C1375_=_C3392 ,C1375_=_C3393 ,C1375_=_C3394 ,\nC1375_=_C3395 ,C1375_=_C3396 ,C1375_=_C3397 ,C1375_=_C3398 ,C1375_=_C3399 ,C1375_=_C3400 ,\nC1375_=_C3401 ,C1441_=_C1480 ,C1441_=_C1844 ,C1441_=_C2343 ,C1441_=_C2504 ,C1441_=_C2580 ,\nC1441_=_C2650 ,C1441_=_C2678 ,C1441_=_C2761 ,C1441_=_C2823 ,C1441_=_C3036 ,C1441_=_C3102 ,\nC1441_=_C3391 ,C1441_=_C3392 ,C1441_=_C3393 ,C1441_=_C3394 ,C1441_=_C3395 ,C1441_=_C3396 ,\nC1441_=_C3397 ,C1441_=_C3398 ,C1441_=_C3399 ,C1441_=_C3400 ,C1441_=_C3401 ,C1480_=_C1844 ,\nC1480_=_C2343 ,C1480_=_C2504 ,C1480_=_C2580 ,C1480_=_C2650 ,C1480_=_C2678 ,C1480_=_C2761 ,\nC1480_=_C2823 ,C1480_=_C3036 ,C1480_=_C3102 ,C1480_=_C3391 ,C1480_=_C3392 ,C1480_=_C3393 ,\nC1480_=_C3394 ,C1480_=_C3395 ,C1480_=_C3396 ,C1480_=_C3397 ,C1480_=_C3398 ,C1480_=_C3399 ,\nC1480_=_C3400 ,C1480_=_C3401 ,C1844_=_C2343 ,C1844_=_C2504 ,C1844_=_C2580 ,C1844_=_C2650 ,\nC1844_=_C2678 ,C1844_=_C2761 ,C1844_=_C2823 ,C1844_=_C3036 ,C1844_=_C3102 ,C1844_=_C3391 ,\nC1844_=_C3392 ,C1844_=_C3393 ,C1844_=_C3394 ,C1844_=_C3395 ,C1844_=_C3396 ,C1844_=_C3397 ,\nC1844_=_C3398 ,C1844_=_C3399 ,C1844_=_C3400 ,C1844_=_C3401 ,C2343_=_C2504 ,C2343_=_C2580 ,\nC2343_=_C2650 ,C2343_=_C2678 ,C2343_=_C2761 ,C2343_=_C2823 ,C2343_=_C3036 ,C2343_=_C3102 ,\nC2343_=_C3391 ,C2343_=_C3392 ,C2343_=_C3393 ,C2343_=_C3394 ,C2343_=_C3395 ,C2343_=_C3396 ,\nC2343_=_C3397 ,C2343_=_C3398 ,C2343_=_C3399 ,C2343_=_C3400 ,C2343_=_C3401 ,C2504_=_C2580 ,\nC2504_=_C2650 ,C2504_=_C2678 ,C2504_=_C2761 ,C2504_=_C2823 ,C2504_=_C3036 ,C2504_=_C3102 ,\nC2504_=_C3391 ,C2504_=_C3392 ,C2504_=_C3393 ,C2504_=_C3394 ,C2504_=_C3395 ,C2504_=_C3396 ,\nC2504_=_C3397 ,C2504_=_C3398 ,C2504_=_C3399 ,C2504_=_C3400 ,C2504_=_C3401 ,C2580_=_C2650 ,\nC2580_=_C2678 ,C2580_=_C2761 ,C2580_=_C2823 ,C2580_=_C3036 ,C2580_=_C3102 ,C2580_=_C3391 ,\nC2580_=_C3392 ,C2580_=_C3393 ,C2580_=_C3394 ,C2580_=_C3395 ,C2580_=_C3396 ,C2580_=_C3397 ,\nC2580_=_C3398 ,C2580_=_C3399 ,C2580_=_C3400 ,C2580_=_C3401 ,C2650_=_C2678 ,C2650_=_C2761 ,\nC2650_=_C2823 ,C2650_=_C3036 ,C2650_=_C3102 ,C2650_=_C3391 ,C2650_=_C3392 ,C2650_=_C3393 ,\nC2650_=_C3394 ,C2650_=_C3395 ,C2650_=_C3396 ,C2650_=_C3397 ,C2650_=_C3398 ,C2650_=_C3399 ,\nC2650_=_C3400 ,C2650_=_C3401 ,C2678_=_C2761 ,C2678_=_C2823 ,C2678_=_C3036 ,C2678_=_C3102 ,\nC2678_=_C3391 ,C2678_=_C3392 ,C2678_=_C3393 ,C2678_=_C3394 ,C2678_=_C3395 ,C2678_=_C3396 ,\nC2678_=_C3397 ,C2678_=_C3398 ,C2678_=_C3399 ,C2678_=_C3400 ,C2678_=_C3401 ,C2761_=_C2823 ,\nC2761_=_C3036 ,C2761_=_C3102 ,C2761_=_C3391 ,C2761_=_C3392 ,C2761_=_C3393 ,C2761_=_C3394 ,\nC2761_=_C3395 ,C2761_=_C3396 ,C2761_=_C3397 ,C2761_=_C3398 ,C2761_=_C3399 ,C2761_=_C3400 ,\nC2761_=_C3401 ,C2823_=_C3036 ,C2823_=_C3102 ,C2823_=_C3391 ,C2823_=_C3392 ,C2823_=_C3393 ,\nC2823_=_C3394 ,C2823_=_C3395 ,C2823_=_C3396 ,C2823_=_C3397 ,C2823_=_C3398 ,C2823_=_C3399 ,\nC2823_=_C3400 ,C2823_=_C3401 ,C3036_=_C3102 ,C3036_=_C3391 ,C3036_=_C3392 ,C3036_=_C3393 ,\nC3036_=_C3394 ,C3036_=_C3395 ,C3036_=_C3396 ,C3036_=_C3397 ,C3036_=_C3398 ,C3036_=_C3399 ,\nC3036_=_C3400 ,C3036_=_C3401 ,C3102_=_C3391 ,C3102_=_C3392 ,C3102_=_C3393 ,C3102_=_C3394 ,\nC3102_=_C3395 ,C3102_=_C3396 ,C3102_=_C3397 ,C3102_=_C3398 ,C3102_=_C3399 ,C3102_=_C3400 ,\nC3102_=_C3401 ,C3391_=_C3392 ,C3391_=_C3393 ,C3391_=_C3394 ,C3391_=_C3395 ,C3391_=_C3396 ,\nC3391_=_C3397 ,C3391_=_C3398 ,C3391_=_C3399 ,C3391_=_C3400 ,C3391_=_C3401 ,C3392_=_C3393 ,\nC3392_=_C3394 ,C3392_=_C3395 ,C3392_=_C3396 ,C3392_=_C3397 ,C3392_=_C3398 ,C3392_=_C3399 ,\nC3392_=_C3400 ,C3392_=_C3401 ,C3393_=_C3394 ,C3393_=_C3395 ,C3393_=_C3396 ,C3393_=_C3397 ,\nC3393_=_C3398 ,C3393_=_C3399 ,C3393_=_C3400 ,C3393_=_C3401 ,C3394_=_C3395 ,C3394_=_C3396 ,\nC3394_=_C3397 ,C3394_=_C3398 ,C3394_=_C3399 ,C3394_=_C3400 ,C3394_=_C3401 ,C3395_=_C3396 ,\nC3395_=_C3397 ,C3395_=_C3398 ,C3395_=_C3399 ,C3395_=_C3400 ,C3395_=_C3401 ,C3396_=_C3397 ,\nC3396_=_C3398 ,C3396_=_C3399 ,C3396_=_C3400 ,C3396_=_C3401 ,C3397_=_C3398 ,C3397_=_C3399 ,\nC3397_=_C3400 ,C3397_=_C3401 ,C3398_=_C3399 ,C3398_=_C3400 ,C3398_=_C3401 ,C3399_=_C3400 ,\nC3399_=_C3401 ,C3400_=_C3401 ,"];325[shape=box, label="id:325 level: 7\n57: C403 C890 C1008 C1115 C1192 \nC1315 C1471 C1543 C1544 C1545 C1546 \nC1547 C1548 C1549 C1550 C1551 C1552 \nC1553 C1554 C1555 C1556 C1557 C1558 \nC1559 C1560 C1561 C1562 C1563 C1564 \nC1565 C1566 C1567 C1960 C2192 C2214 \nC2279 C2498 C2499 C2500 C2501 C2502 \nC2503 C2504 C2505 C2506 C2507 C2508 \nC2509 C2510 C2511 C2512 C2513 C2514 \nC2515 C2516 C2517 C2518 \n822: C403_=_C890( C403 C890 ) C403_=_C1115( C403 C1115 ) C403_=_C1192( C403 C1192 ) C403_=_C1543( C403 C1543 ) C403_=_C1544( C403 C1544 ) \nC403_=_C1545( C403 C1545 ) C403_=_C1546( C403 C1546 ) C403_=_C1547( C403 C1547 ) C403_=_C1548( C403 C1548 ) C403_=_C1549( C403 C1549 ) C403_=_C1550( C403 C1550 ) \nC403_=_C1551( C403 C1551 ) C403_=_C1552( C403 C1552 ) C403_=_C1553( C403 C1553 ) C403_=_C1554( C403 C1554 ) C403_=_C1555( C403 C1555 ) C403_=_C1556( C403 C1556 ) \nC403_=_C1557( C403 C1557 ) C403_=_C1558( C403 C1558 ) C403_=_C1559( C403 C1559 ) C403_=_C1560( C403 C1560 ) C403_=_C1561( C403 C1561 ) C403_=_C1562( C403 C1562 ) \nC403_=_C1563( C403 C1563 ) C403_=_C1564( C403 C1564 ) C403_=_C1565( C403 C1565 ) C403_=_C1566( C403 C1566 ) C403_=_C1567( C403 C1567 ) C890_=_C1115( C890 C1115 ) \nC890_=_C1192( C890 C1192 ) C890_=_C1543( C890 C1543 ) C890_=_C1544( C890 C1544 ) C890_=_C1545( C890 C1545 ) C890_=_C1546( C890 C1546 ) C890_=_C1547( C890 C1547 ) \nC890_=_C1548( C890 C1548 ) C890_=_C1549( C890 C1549 ) C890_=_C1550( C890 C1550 ) C890_=_C1551( C890 C1551 ) C890_=_C1552( C890 C1552 ) C890_=_C1553( C890 C1553 ) \nC890_=_C1554( C890 C1554 ) C890_=_C1555( C890 C1555 ) C890_=_C1556( C890 C1556 ) C890_=_C1557( C890 C1557 ) C890_=_C1558( C890 C1558 ) C890_=_C1559( C890 C1559 ) \nC890_=_C1560( C890 C1560 ) C890_=_C1561( C890 C1561 ) C890_=_C1562( C890 C1562 ) C890_=_C1563( C890 C1563 ) C890_=_C1564( C890 C1564 ) C890_=_C1565( C890 C1565 ) \nC890_=_C1566( C890 C1566 ) C890_=_C1567( C890 C1567 ) C1008_=_C1315( C1008 C1315 ) C1008_=_C1471( C1008 C1471 ) C1008_=_C1550( C1008 C1550 ) C1008_=_C1960( C1008 C1960 ) \nC1008_=_C2192( C1008 C2192 ) C1008_=_C2214( C1008 C2214 ) C1008_=_C2279( C1008 C2279 ) C1008_=_C2498( C1008 C2498 ) C1008_=_C2499( C1008 C2499 ) C1008_=_C2500( C1008 C2500 ) \nC1008_=_C2501( C1008 C2501 ) C1008_=_C2502( C1008 C2502 ) C1008_=_C2503( C1008 C2503 ) C1008_=_C2504( C1008 C2504 ) C1008_=_C2505( C1008 C2505 ) C1008_=_C2506( C1008 C2506 ) \nC1008_=_C2507( C1008 C2507 ) C1008_=_C2508( C1008 C2508 ) C1008_=_C2509( C1008 C2509 ) C1008_=_C2510( C1008 C2510 ) C1008_=_C2511( C1008 C2511 ) C1008_=_C2512( C1008 C2512 ) \nC1008_=_C2513( C1008 C2513 ) C1008_=_C2514( C1008 C2514 ) C1008_=_C2515( C1008 C2515 ) C1008_=_C2516( C1008 C2516 ) C1008_=_C2517( C1008 C2517 ) C1008_=_C2518( C1008 C2518 ) \nC1115_=_C1192( C1115 C1192 ) C1115_=_C1543( C1115 C1543 ) C1115_=_C1544( C1115 C1544 ) C1115_=_C1545( C1115 C1545 ) C1115_=_C1546( C1115 C1546 ) C1115_=_C1547( C1115 C1547 ) \nC1115_=_C1548( C1115 C1548 ) C1115_=_C1549( C1115 C1549 ) C1115_=_C1550( C1115 C1550 ) C1115_=_C1551( C1115 C1551 ) C1115_=_C1552( C1115 C1552 ) C1115_=_C1553( C1115 C1553 ) \nC1115_=_C1554( C1115 C1554 ) C1115_=_C1555( C1115 C1555 ) C1115_=_C1556( C1115 C1556 ) C1115_=_C1557( C1115 C1557 ) C1115_=_C1558( C1115 C1558 ) C1115_=_C1559( C1115 C1559 ) \nC1115_=_C1560( C1115 C1560 ) C1115_=_C1561( C1115 C1561 ) C1115_=_C1562( C1115 C1562 ) C1115_=_C1563( C1115 C1563 ) C1115_=_C1564( C1115 C1564 ) C1115_=_C1565( C1115 C1565 ) \nC1115_=_C1566( C1115 C1566 ) C1115_=_C1567( C1115 C1567 ) C1192_=_C1543( C1192 C1543 ) C1192_=_C1544( C1192 C1544 ) C1192_=_C1545( C1192 C1545 ) C1192_=_C1546( C1192 C1546 ) \nC1192_=_C1547( C1192 C1547 ) C1192_=_C1548( C1192 C1548 ) C1192_=_C1549( C1192 C1549 ) C1192_=_C1550( C1192 C1550 ) C1192_=_C1551( C1192 C1551 ) C1192_=_C1552( C1192 C1552 ) \nC1192_=_C1553( C1192 C1553 ) C1192_=_C1554( C1192 C1554 ) C1192_=_C1555( C1192 C1555 ) C1192_=_C1556( C1192 C1556 ) C1192_=_C1557( C1192 C1557 ) C1192_=_C1558( C1192 C1558 ) \nC1192_=_C1559( C1192 C1559 ) C1192_=_C1560( C1192 C1560 ) C1192_=_C1561( C1192 C1561 ) C1192_=_C1562( C1192 C1562 ) C1192_=_C1563( C1192 C1563 ) C1192_=_C1564( C1192 C1564 ) \nC1192_=_C1565( C1192 C1565 ) C1192_=_C1566( C1192 C1566 ) C1192_=_C1567( C1192 C1567 ) C1315_=_C1471( C1315 C1471 ) C1315_=_C1550( C1315 C1550 ) C1315_=_C1960( C1315 C1960 ) \nC1315_=_C2192( C1315 C2192 ) C1315_=_C2214( C1315 C2214 ) C1315_=_C2279( C1315 C2279 ) C1315_=_C2498( C1315 C2498 ) C1315_=_C2499( C1315 C2499 ) C1315_=_C2500( C1315 C2500 ) \nC1315_=_C2501( C1315 C2501 ) C1315_=_C2502( C1315 C2502 ) C1315_=_C2503( C1315 C2503 ) C1315_=_C2504( C1315 C2504 ) C1315_=_C2505( C1315 C2505 ) C1315_=_C2506( C1315 C2506 ) \nC1315_=_C2507( C1315 C2507 ) C1315_=_C2508( C1315 C2508 ) C1315_=_C2509( C1315 C2509 ) C1315_=_C2510( C1315 C2510 ) C1315_=_C2511( C1315 C2511 ) C1315_=_C2512( C1315 C2512 ) \nC1315_=_C2513( C1315 C2513 ) C1315_=_C2514( C1315 C2514 ) C1315_=_C2515( C1315 C2515 ) C1315_=_C2516( C1315 C2516 ) C1315_=_C2517( C1315 C2517 ) C1315_=_C2518( C1315</w:t>
      </w:r>
    </w:p>
    <w:p>
      <w:pPr>
        <w:pStyle w:val="PreformattedText"/>
        <w:bidi w:val="0"/>
        <w:spacing w:before="0" w:after="0"/>
        <w:jc w:val="left"/>
        <w:rPr/>
      </w:pPr>
      <w:r>
        <w:rPr/>
        <w:t xml:space="preserve"> </w:t>
      </w:r>
      <w:r>
        <w:rPr/>
        <w:t>C2518 ) \nC1471_=_C1550( C1471 C1550 ) C1471_=_C1960( C1471 C1960 ) C1471_=_C2192( C1471 C2192 ) C1471_=_C2214( C1471 C2214 ) C1471_=_C2279( C1471 C2279 ) C1471_=_C2498( C1471 C2498 ) \nC1471_=_C2499( C1471 C2499 ) C1471_=_C2500( C1471 C2500 ) C1471_=_C2501( C1471 C2501 ) C1471_=_C2502( C1471 C2502 ) C1471_=_C2503( C1471 C2503 ) C1471_=_C2504( C1471 C2504 ) \nC1471_=_C2505( C1471 C2505 ) C1471_=_C2506( C1471 C2506 ) C1471_=_C2507( C1471 C2507 ) C1471_=_C2508( C1471 C2508 ) C1471_=_C2509( C1471 C2509 ) C1471_=_C2510( C1471 C2510 ) \nC1471_=_C2511( C1471 C2511 ) C1471_=_C2512( C1471 C2512 ) C1471_=_C2513( C1471 C2513 ) C1471_=_C2514( C1471 C2514 ) C1471_=_C2515( C1471 C2515 ) C1471_=_C2516( C1471 C2516 ) \nC1471_=_C2517( C1471 C2517 ) C1471_=_C2518( C1471 C2518 ) C1543_=_C1544( C1543 C1544 ) C1543_=_C1545( C1543 C1545 ) C1543_=_C1546( C1543 C1546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559( C1543 C1559 ) \nC1543_=_C1560( C1543 C1560 ) C1543_=_C1561( C1543 C1561 ) C1543_=_C1562( C1543 C1562 ) C1543_=_C1563( C1543 C1563 ) C1543_=_C1564( C1543 C1564 ) C1543_=_C1565( C1543 C1565 ) \nC1543_=_C1566( C1543 C1566 ) C1543_=_C1567( C1543 C1567 ) C1544_=_C1545( C1544 C1545 ) C1544_=_C1546( C1544 C1546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1560( C1544 C1560 ) \nC1544_=_C1561( C1544 C1561 ) C1544_=_C1562( C1544 C1562 ) C1544_=_C1563( C1544 C1563 ) C1544_=_C1564( C1544 C1564 ) C1544_=_C1565( C1544 C1565 ) C1544_=_C1566( C1544 C1566 ) \nC1544_=_C1567( C1544 C1567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4( C1545 C1564 ) C1545_=_C1565( C1545 C1565 ) C1545_=_C1566( C1545 C1566 ) C1545_=_C1567( C1545 C1567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6_=_C1563( C1546 C1563 ) C1546_=_C1564( C1546 C1564 ) C1546_=_C1565( C1546 C1565 ) \nC1546_=_C1566( C1546 C1566 ) C1546_=_C1567( C1546 C1567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7_=_C1564( C1547 C1564 ) C1547_=_C1565( C1547 C1565 ) C1547_=_C1566( C1547 C1566 ) C1547_=_C1567( C1547 C1567 ) C1547_=_C2192( C1547 C2192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63( C1548 C1563 ) C1548_=_C1564( C1548 C1564 ) C1548_=_C1565( C1548 C1565 ) C1548_=_C1566( C1548 C1566 ) C1548_=_C1567( C1548 C1567 ) \nC1548_=_C2279( C1548 C2279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1566( C1549 C1566 ) \nC1549_=_C1567( C1549 C1567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1564( C1550 C1564 ) C1550_=_C1565( C1550 C1565 ) C1550_=_C1566( C1550 C1566 ) C1550_=_C1567( C1550 C1567 ) \nC1550_=_C1960( C1550 C1960 ) C1550_=_C2192( C1550 C2192 ) C1550_=_C2214( C1550 C2214 ) C1550_=_C2279( C1550 C2279 ) C1550_=_C2498( C1550 C2498 ) C1550_=_C2499( C1550 C2499 ) \nC1550_=_C2500( C1550 C2500 ) C1550_=_C2501( C1550 C2501 ) C1550_=_C2502( C1550 C2502 ) C1550_=_C2503( C1550 C2503 ) C1550_=_C2504( C1550 C2504 ) C1550_=_C2505( C1550 C2505 ) \nC1550_=_C2506( C1550 C2506 ) C1550_=_C2507( C1550 C2507 ) C1550_=_C2508( C1550 C2508 ) C1550_=_C2509( C1550 C2509 ) C1550_=_C2510( C1550 C2510 ) C1550_=_C2511( C1550 C2511 ) \nC1550_=_C2512( C1550 C2512 ) C1550_=_C2513( C1550 C2513 ) C1550_=_C2514( C1550 C2514 ) C1550_=_C2515( C1550 C2515 ) C1550_=_C2516( C1550 C2516 ) C1550_=_C2517( C1550 C2517 ) \nC1550_=_C2518( C1550 C2518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2500( C1552 C2500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3_=_C2501( C1553 C2501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6_=_C1557( C1556 C1557 ) C1556_=_C1558( C1556 C1558 ) C1556_=_C1559( C1556 C1559 ) C1556_=_C1560( C1556 C1560 ) C1556_=_C1561( C1556 C1561 ) \nC1556_=_C1562( C1556 C1562 ) C1556_=_C1563( C1556 C1563 ) C1556_=_C1564( C1556 C1564 ) C1556_=_C1565( C1556 C1565 ) C1556_=_C1566( C1556 C1566 ) C1556_=_C1567( C1556 C1567 ) \nC1556_=_C2502( C1556 C2502 ) C1557_=_C1558( C1557 C1558 ) C1557_=_C1559( C1557 C1559 ) C1557_=_C1560( C1557 C1560 ) C1557_=_C1561( C1557 C1561 ) C1557_=_C1562( C1557 C1562 ) \nC1557_=_C1563( C1557 C1563 ) C1557_=_C1564( C1557 C1564 ) C1557_=_C1565( C1557 C1565 ) C1557_=_C1566( C1557 C1566 ) C1557_=_C1567( C1557 C1567 ) C1558_=_C1559( C1558 C1559 ) \nC1558_=_C1560( C1558 C1560 ) C1558_=_C1561( C1558 C1561 ) C1558_=_C1562( C1558 C1562 ) C1558_=_C1563( C1558 C1563 ) C1558_=_C1564( C1558 C1564 ) C1558_=_C1565( C1558 C1565 ) \nC1558_=_C1566( C1558 C1566 ) C1558_=_C1567( C1558 C1567 ) C1559_=_C1560( C1559 C1560 ) C1559_=_C1561( C1559 C1561 ) C1559_=_C1562( C1559 C1562 ) C1559_=_C1563( C1559 C1563 ) \nC1559_=_C1564( C1559 C1564 ) C1559_=_C1565( C1559 C1565 ) C1559_=_C1566( C1559 C1566 ) C1559_=_C1567( C1559 C1567 ) C1559_=_C2507( C1559 C2507 ) C1560_=_C1561( C1560 C1561 ) \nC1560_=_C1562( C1560 C1562 ) C1560_=_C1563( C1560 C1563 ) C1560_=_C1564( C1560 C1564 ) C1560_=_C1565( C1560 C1565 ) C1560_=_C1566( C1560 C1566 ) C1560_=_C1567( C1560 C1567 ) \nC1561_=_C1562( C1561 C1562 ) C1561_=_C1563(</w:t>
      </w:r>
    </w:p>
    <w:p>
      <w:pPr>
        <w:pStyle w:val="PreformattedText"/>
        <w:bidi w:val="0"/>
        <w:spacing w:before="0" w:after="0"/>
        <w:jc w:val="left"/>
        <w:rPr/>
      </w:pPr>
      <w:r>
        <w:rPr/>
        <w:t xml:space="preserve"> </w:t>
      </w:r>
      <w:r>
        <w:rPr/>
        <w:t>C1561 C1563 ) C1561_=_C1564( C1561 C1564 ) C1561_=_C1565( C1561 C1565 ) C1561_=_C1566( C1561 C1566 ) C1561_=_C1567( C1561 C1567 ) \nC1561_=_C2513( C1561 C2513 ) C1562_=_C1563( C1562 C1563 ) C1562_=_C1564( C1562 C1564 ) C1562_=_C1565( C1562 C1565 ) C1562_=_C1566( C1562 C1566 ) C1562_=_C1567( C1562 C1567 ) \nC1562_=_C2514( C1562 C2514 ) C1563_=_C1564( C1563 C1564 ) C1563_=_C1565( C1563 C1565 ) C1563_=_C1566( C1563 C1566 ) C1563_=_C1567( C1563 C1567 ) C1563_=_C2515( C1563 C2515 ) \nC1564_=_C1565( C1564 C1565 ) C1564_=_C1566( C1564 C1566 ) C1564_=_C1567( C1564 C1567 ) C1564_=_C2516( C1564 C2516 ) C1565_=_C1566( C1565 C1566 ) C1565_=_C1567( C1565 C1567 ) \nC1566_=_C1567( C1566 C1567 ) C1960_=_C2192( C1960 C2192 ) C1960_=_C2214( C1960 C2214 ) C1960_=_C2279( C1960 C2279 ) C1960_=_C2498( C1960 C2498 ) C1960_=_C2499( C1960 C2499 ) \nC1960_=_C2500( C1960 C2500 ) C1960_=_C2501( C1960 C2501 ) C1960_=_C2502( C1960 C2502 ) C1960_=_C2503( C1960 C2503 ) C1960_=_C2504( C1960 C2504 ) C1960_=_C2505( C1960 C2505 ) \nC1960_=_C2506( C1960 C2506 ) C1960_=_C2507( C1960 C2507 ) C1960_=_C2508( C1960 C2508 ) C1960_=_C2509( C1960 C2509 ) C1960_=_C2510( C1960 C2510 ) C1960_=_C2511( C1960 C2511 ) \nC1960_=_C2512( C1960 C2512 ) C1960_=_C2513( C1960 C2513 ) C1960_=_C2514( C1960 C2514 ) C1960_=_C2515( C1960 C2515 ) C1960_=_C2516( C1960 C2516 ) C1960_=_C2517( C1960 C2517 ) \nC1960_=_C2518( C1960 C2518 ) C2192_=_C2214( C2192 C2214 ) C2192_=_C2279( C2192 C2279 ) C2192_=_C2498( C2192 C2498 ) C2192_=_C2499( C2192 C2499 ) C2192_=_C2500( C2192 C2500 ) \nC2192_=_C2501( C2192 C2501 ) C2192_=_C2502( C2192 C2502 ) C2192_=_C2503( C2192 C2503 ) C2192_=_C2504( C2192 C2504 ) C2192_=_C2505( C2192 C2505 ) C2192_=_C2506( C2192 C2506 ) \nC2192_=_C2507( C2192 C2507 ) C2192_=_C2508( C2192 C2508 ) C2192_=_C2509( C2192 C2509 ) C2192_=_C2510( C2192 C2510 ) C2192_=_C2511( C2192 C2511 ) C2192_=_C2512( C2192 C2512 ) \nC2192_=_C2513( C2192 C2513 ) C2192_=_C2514( C2192 C2514 ) C2192_=_C2515( C2192 C2515 ) C2192_=_C2516( C2192 C2516 ) C2192_=_C2517( C2192 C2517 ) C2192_=_C2518( C2192 C2518 ) \nC2214_=_C2279( C2214 C2279 ) C2214_=_C2498( C2214 C2498 ) C2214_=_C2499( C2214 C2499 ) C2214_=_C2500( C2214 C2500 ) C2214_=_C2501( C2214 C2501 ) C2214_=_C2502( C2214 C2502 ) \nC2214_=_C2503( C2214 C2503 ) C2214_=_C2504( C2214 C2504 ) C2214_=_C2505( C2214 C2505 ) C2214_=_C2506( C2214 C2506 ) C2214_=_C2507( C2214 C2507 ) C2214_=_C2508( C2214 C2508 ) \nC2214_=_C2509( C2214 C2509 ) C2214_=_C2510( C2214 C2510 ) C2214_=_C2511( C2214 C2511 ) C2214_=_C2512( C2214 C2512 ) C2214_=_C2513( C2214 C2513 ) C2214_=_C2514( C2214 C2514 ) \nC2214_=_C2515( C2214 C2515 ) C2214_=_C2516( C2214 C2516 ) C2214_=_C2517( C2214 C2517 ) C2214_=_C2518( C2214 C2518 ) C2279_=_C2498( C2279 C2498 ) C2279_=_C2499( C2279 C2499 ) \nC2279_=_C2500( C2279 C2500 ) C2279_=_C2501( C2279 C2501 ) C2279_=_C2502( C2279 C2502 ) C2279_=_C2503( C2279 C2503 ) C2279_=_C2504( C2279 C2504 ) C2279_=_C2505( C2279 C2505 ) \nC2279_=_C2506( C2279 C2506 ) C2279_=_C2507( C2279 C2507 ) C2279_=_C2508( C2279 C2508 ) C2279_=_C2509( C2279 C2509 ) C2279_=_C2510( C2279 C2510 ) C2279_=_C2511( C2279 C2511 ) \nC2279_=_C2512( C2279 C2512 ) C2279_=_C2513( C2279 C2513 ) C2279_=_C2514( C2279 C2514 ) C2279_=_C2515( C2279 C2515 ) C2279_=_C2516( C2279 C2516 ) C2279_=_C2517( C2279 C2517 ) \nC2279_=_C2518( C2279 C2518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2510( C2498 C2510 ) C2498_=_C2511( C2498 C2511 ) C2498_=_C2512( C2498 C2512 ) C2498_=_C2513( C2498 C2513 ) C2498_=_C2514( C2498 C2514 ) C2498_=_C2515( C2498 C2515 ) \nC2498_=_C2516( C2498 C2516 ) C2498_=_C2517( C2498 C2517 ) C2498_=_C2518( C2498 C2518 ) C2499_=_C2500( C2499 C2500 ) C2499_=_C2501( C2499 C2501 ) C2499_=_C2502( C2499 C2502 ) \nC2499_=_C2503( C2499 C2503 ) C2499_=_C2504( C2499 C2504 ) C2499_=_C2505( C2499 C2505 ) C2499_=_C2506( C2499 C2506 ) C2499_=_C2507( C2499 C2507 ) C2499_=_C2508( C2499 C2508 ) \nC2499_=_C2509( C2499 C2509 ) C2499_=_C2510( C2499 C2510 ) C2499_=_C2511( C2499 C2511 ) C2499_=_C2512( C2499 C2512 ) C2499_=_C2513( C2499 C2513 ) C2499_=_C2514( C2499 C2514 ) \nC2499_=_C2515( C2499 C2515 ) C2499_=_C2516( C2499 C2516 ) C2499_=_C2517( C2499 C2517 ) C2499_=_C2518( C2499 C2518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0_=_C2512( C2500 C2512 ) C2500_=_C2513( C2500 C2513 ) C2500_=_C2514( C2500 C2514 ) \nC2500_=_C2515( C2500 C2515 ) C2500_=_C2516( C2500 C2516 ) C2500_=_C2517( C2500 C2517 ) C2500_=_C2518( C2500 C2518 ) C2501_=_C2502( C2501 C2502 ) C2501_=_C2503( C2501 C2503 ) \nC2501_=_C2504( C2501 C2504 ) C2501_=_C2505( C2501 C2505 ) C2501_=_C2506( C2501 C2506 ) C2501_=_C2507( C2501 C2507 ) C2501_=_C2508( C2501 C2508 ) C2501_=_C2509( C2501 C2509 ) \nC2501_=_C2510( C2501 C2510 ) C2501_=_C2511( C2501 C2511 ) C2501_=_C2512( C2501 C2512 ) C2501_=_C2513( C2501 C2513 ) C2501_=_C2514( C2501 C2514 ) C2501_=_C2515( C2501 C2515 ) \nC2501_=_C2516( C2501 C2516 ) C2501_=_C2517( C2501 C2517 ) C2501_=_C2518( C2501 C2518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2_=_C2514( C2502 C2514 ) C2502_=_C2515( C2502 C2515 ) C2502_=_C2516( C2502 C2516 ) C2502_=_C2517( C2502 C2517 ) \nC2502_=_C2518( C2502 C2518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3_=_C2516( C2503 C2516 ) C2503_=_C2517( C2503 C2517 ) C2503_=_C2518( C2503 C2518 ) C2504_=_C2505( C2504 C2505 ) C2504_=_C2506( C2504 C2506 ) \nC2504_=_C2507( C2504 C2507 ) C2504_=_C2508( C2504 C2508 ) C2504_=_C2509( C2504 C2509 ) C2504_=_C2510( C2504 C2510 ) C2504_=_C2511( C2504 C2511 ) C2504_=_C2512( C2504 C2512 ) \nC2504_=_C2513( C2504 C2513 ) C2504_=_C2514( C2504 C2514 ) C2504_=_C2515( C2504 C2515 ) C2504_=_C2516( C2504 C2516 ) C2504_=_C2517( C2504 C2517 ) C2504_=_C2518( C2504 C2518 ) \nC2505_=_C2506( C2505 C2506 ) C2505_=_C2507( C2505 C2507 ) C2505_=_C2508( C2505 C2508 ) C2505_=_C2509( C2505 C2509 ) C2505_=_C2510( C2505 C2510 ) C2505_=_C2511( C2505 C2511 ) \nC2505_=_C2512( C2505 C2512 ) C2505_=_C2513( C2505 C2513 ) C2505_=_C2514( C2505 C2514 ) C2505_=_C2515( C2505 C2515 ) C2505_=_C2516( C2505 C2516 ) C2505_=_C2517( C2505 C2517 ) \nC2505_=_C2518( C2505 C2518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18( C2506 C2518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8_=_C2509( C2508 C2509 ) C2508_=_C2510( C2508 C2510 ) C2508_=_C2511( C2508 C2511 ) C2508_=_C2512( C2508 C2512 ) C2508_=_C2513( C2508 C2513 ) C2508_=_C2514( C2508 C2514 ) \nC2508_=_C2515( C2508 C2515 ) C2508_=_C2516( C2508 C2516 ) C2508_=_C2517( C2508 C2517 ) C2508_=_C2518( C2508 C2518 ) C2509_=_C2510( C2509 C2510 ) C2509_=_C2511( C2509 C2511 ) \nC2509_=_C2512( C2509 C2512 ) C2509_=_C2513( C2509 C2513 ) C2509_=_C2514( C2509 C2514 ) C2509_=_C2515( C2509 C2515 ) C2509_=_C2516( C2509 C2516 ) C2509_=_C2517( C2509 C2517 ) \nC2509_=_C2518( C2509 C2518 ) C2510_=_C2511( C2510 C2511 ) C2510_=_C2512( C2510 C2512 ) C2510_=_C2513( C2510 C2513 ) C2510_=_C2514( C2510 C2514 ) C2510_=_C2515( C2510 C2515 ) \nC2510_=_C2516( C2510 C2516 ) C2510_=_C2517( C2510 C2517 ) C2510_=_C2518( C2510 C2518 ) C2511_=_C2512( C2511 C2512 ) C2511_=_C2513( C2511 C2513 ) C2511_=_C2514( C2511 C2514 ) \nC2511_=_C2515( C2511 C2515 ) C2511_=_C2516( C2511 C2516 ) C2511_=_C2517( C2511 C2517 ) C2511_=_C2518( C2511 C2518 ) C2512_=_C2513( C2512 C2513 ) C2512_=_C2514( C2512 C2514 ) \nC2512_=_C2515( C2512 C2515 ) C2512_=_C2516( C2512 C2516 ) C2512_=_C2517( C2512 C2517 ) C2512_=_C2518( C2512 C2518 ) C2513_=_C2514( C2513 C2514 ) C2513_=_C2515( C2513 C2515 ) \nC2513_=_C2516( C2513 C2516 ) C2513_=_C2517( C2513 C2517 ) C2513_=_C2518( C2513 C2518 ) C2514_=_C2515( C2514 C2515 ) C2514_=_C2516( C2514 C2516 ) C2514_=_C2517( C2514 C2517 ) \nC2514_=_C2518( C2514 C2518 ) C2515_=_C2516( C2515 C2516 ) C2515_=_C2517( C2515 C2517 ) C2515_=_C2518( C2515 C2518 ) C2516_=_C2517( C2516 C2517 ) C2516_=_C2518( C2516 C2518 ) \nC2517_=_C2518( C2517 C2518 ) "];217-&gt;325[label="56: C403 C890 C1008 C1115 C1192 \nC1315 C1471 C1543 C1544 C1545 C1546 \nC1547 C1548 C1549 C1551 C1552 C1553 \nC1554 C1555 C1556 C1557 C1558 C1559 \nC1560 C1561 C1562 C1563 C1564 C1565 \nC1566 C1567 C1960 C2192 C2214 C2279 \nC2498 C2499 C2500 C2501 C2502 C2503 \nC2504 C2505 C2506 C2507 C2508 C2509 \nC2510 C2511 C2512 C2513 C2514 C2515 \nC2516 C2517 C2518 \n766: C403_=_C890 ,C403_=_C1115 ,C403_=_C1192</w:t>
      </w:r>
    </w:p>
    <w:p>
      <w:pPr>
        <w:pStyle w:val="PreformattedText"/>
        <w:bidi w:val="0"/>
        <w:spacing w:before="0" w:after="0"/>
        <w:jc w:val="left"/>
        <w:rPr/>
      </w:pPr>
      <w:r>
        <w:rPr/>
        <w:t xml:space="preserve"> </w:t>
      </w:r>
      <w:r>
        <w:rPr/>
        <w:t>,C403_=_C1543 ,C403_=_C1544 ,\nC403_=_C1545 ,C403_=_C1546 ,C403_=_C1547 ,C403_=_C1548 ,C403_=_C1549 ,C403_=_C1551 ,\nC403_=_C1552 ,C403_=_C1553 ,C403_=_C1554 ,C403_=_C1555 ,C403_=_C1556 ,C403_=_C1557 ,\nC403_=_C1558 ,C403_=_C1559 ,C403_=_C1560 ,C403_=_C1561 ,C403_=_C1562 ,C403_=_C1563 ,\nC403_=_C1564 ,C403_=_C1565 ,C403_=_C1566 ,C403_=_C1567 ,C890_=_C1115 ,C890_=_C1192 ,\nC890_=_C1543 ,C890_=_C1544 ,C890_=_C1545 ,C890_=_C1546 ,C890_=_C1547 ,C890_=_C1548 ,\nC890_=_C1549 ,C890_=_C1551 ,C890_=_C1552 ,C890_=_C1553 ,C890_=_C1554 ,C890_=_C1555 ,\nC890_=_C1556 ,C890_=_C1557 ,C890_=_C1558 ,C890_=_C1559 ,C890_=_C1560 ,C890_=_C1561 ,\nC890_=_C1562 ,C890_=_C1563 ,C890_=_C1564 ,C890_=_C1565 ,C890_=_C1566 ,C890_=_C1567 ,\nC1008_=_C1315 ,C1008_=_C1471 ,C1008_=_C1960 ,C1008_=_C2192 ,C1008_=_C2214 ,C1008_=_C2279 ,\nC1008_=_C2498 ,C1008_=_C2499 ,C1008_=_C2500 ,C1008_=_C2501 ,C1008_=_C2502 ,C1008_=_C2503 ,\nC1008_=_C2504 ,C1008_=_C2505 ,C1008_=_C2506 ,C1008_=_C2507 ,C1008_=_C2508 ,C1008_=_C2509 ,\nC1008_=_C2510 ,C1008_=_C2511 ,C1008_=_C2512 ,C1008_=_C2513 ,C1008_=_C2514 ,C1008_=_C2515 ,\nC1008_=_C2516 ,C1008_=_C2517 ,C1008_=_C2518 ,C1115_=_C1192 ,C1115_=_C1543 ,C1115_=_C1544 ,\nC1115_=_C1545 ,C1115_=_C1546 ,C1115_=_C1547 ,C1115_=_C1548 ,C1115_=_C1549 ,C1115_=_C1551 ,\nC1115_=_C1552 ,C1115_=_C1553 ,C1115_=_C1554 ,C1115_=_C1555 ,C1115_=_C1556 ,C1115_=_C1557 ,\nC1115_=_C1558 ,C1115_=_C1559 ,C1115_=_C1560 ,C1115_=_C1561 ,C1115_=_C1562 ,C1115_=_C1563 ,\nC1115_=_C1564 ,C1115_=_C1565 ,C1115_=_C1566 ,C1115_=_C1567 ,C1192_=_C1543 ,C1192_=_C1544 ,\nC1192_=_C1545 ,C1192_=_C1546 ,C1192_=_C1547 ,C1192_=_C1548 ,C1192_=_C1549 ,C1192_=_C1551 ,\nC1192_=_C1552 ,C1192_=_C1553 ,C1192_=_C1554 ,C1192_=_C1555 ,C1192_=_C1556 ,C1192_=_C1557 ,\nC1192_=_C1558 ,C1192_=_C1559 ,C1192_=_C1560 ,C1192_=_C1561 ,C1192_=_C1562 ,C1192_=_C1563 ,\nC1192_=_C1564 ,C1192_=_C1565 ,C1192_=_C1566 ,C1192_=_C1567 ,C1315_=_C1471 ,C1315_=_C1960 ,\nC1315_=_C2192 ,C1315_=_C2214 ,C1315_=_C2279 ,C1315_=_C2498 ,C1315_=_C2499 ,C1315_=_C2500 ,\nC1315_=_C2501 ,C1315_=_C2502 ,C1315_=_C2503 ,C1315_=_C2504 ,C1315_=_C2505 ,C1315_=_C2506 ,\nC1315_=_C2507 ,C1315_=_C2508 ,C1315_=_C2509 ,C1315_=_C2510 ,C1315_=_C2511 ,C1315_=_C2512 ,\nC1315_=_C2513 ,C1315_=_C2514 ,C1315_=_C2515 ,C1315_=_C2516 ,C1315_=_C2517 ,C1315_=_C2518 ,\nC1471_=_C1960 ,C1471_=_C2192 ,C1471_=_C2214 ,C1471_=_C2279 ,C1471_=_C2498 ,C1471_=_C2499 ,\nC1471_=_C2500 ,C1471_=_C2501 ,C1471_=_C2502 ,C1471_=_C2503 ,C1471_=_C2504 ,C1471_=_C2505 ,\nC1471_=_C2506 ,C1471_=_C2507 ,C1471_=_C2508 ,C1471_=_C2509 ,C1471_=_C2510 ,C1471_=_C2511 ,\nC1471_=_C2512 ,C1471_=_C2513 ,C1471_=_C2514 ,C1471_=_C2515 ,C1471_=_C2516 ,C1471_=_C2517 ,\nC1471_=_C2518 ,C1543_=_C1544 ,C1543_=_C1545 ,C1543_=_C1546 ,C1543_=_C1547 ,C1543_=_C1548 ,\nC1543_=_C1549 ,C1543_=_C1551 ,C1543_=_C1552 ,C1543_=_C1553 ,C1543_=_C1554 ,C1543_=_C1555 ,\nC1543_=_C1556 ,C1543_=_C1557 ,C1543_=_C1558 ,C1543_=_C1559 ,C1543_=_C1560 ,C1543_=_C1561 ,\nC1543_=_C1562 ,C1543_=_C1563 ,C1543_=_C1564 ,C1543_=_C1565 ,C1543_=_C1566 ,C1543_=_C1567 ,\nC1544_=_C1545 ,C1544_=_C1546 ,C1544_=_C1547 ,C1544_=_C1548 ,C1544_=_C1549 ,C1544_=_C1551 ,\nC1544_=_C1552 ,C1544_=_C1553 ,C1544_=_C1554 ,C1544_=_C1555 ,C1544_=_C1556 ,C1544_=_C1557 ,\nC1544_=_C1558 ,C1544_=_C1559 ,C1544_=_C1560 ,C1544_=_C1561 ,C1544_=_C1562 ,C1544_=_C1563 ,\nC1544_=_C1564 ,C1544_=_C1565 ,C1544_=_C1566 ,C1544_=_C1567 ,C1545_=_C1546 ,C1545_=_C1547 ,\nC1545_=_C1548 ,C1545_=_C1549 ,C1545_=_C1551 ,C1545_=_C1552 ,C1545_=_C1553 ,C1545_=_C1554 ,\nC1545_=_C1555 ,C1545_=_C1556 ,C1545_=_C1557 ,C1545_=_C1558 ,C1545_=_C1559 ,C1545_=_C1560 ,\nC1545_=_C1561 ,C1545_=_C1562 ,C1545_=_C1563 ,C1545_=_C1564 ,C1545_=_C1565 ,C1545_=_C1566 ,\nC1545_=_C1567 ,C1546_=_C1547 ,C1546_=_C1548 ,C1546_=_C1549 ,C1546_=_C1551 ,C1546_=_C1552 ,\nC1546_=_C1553 ,C1546_=_C1554 ,C1546_=_C1555 ,C1546_=_C1556 ,C1546_=_C1557 ,C1546_=_C1558 ,\nC1546_=_C1559 ,C1546_=_C1560 ,C1546_=_C1561 ,C1546_=_C1562 ,C1546_=_C1563 ,C1546_=_C1564 ,\nC1546_=_C1565 ,C1546_=_C1566 ,C1546_=_C1567 ,C1547_=_C1548 ,C1547_=_C1549 ,C1547_=_C1551 ,\nC1547_=_C1552 ,C1547_=_C1553 ,C1547_=_C1554 ,C1547_=_C1555 ,C1547_=_C1556 ,C1547_=_C1557 ,\nC1547_=_C1558 ,C1547_=_C1559 ,C1547_=_C1560 ,C1547_=_C1561 ,C1547_=_C1562 ,C1547_=_C1563 ,\nC1547_=_C1564 ,C1547_=_C1565 ,C1547_=_C1566 ,C1547_=_C1567 ,C1547_=_C2192 ,C1548_=_C1549 ,\nC1548_=_C1551 ,C1548_=_C1552 ,C1548_=_C1553 ,C1548_=_C1554 ,C1548_=_C1555 ,C1548_=_C1556 ,\nC1548_=_C1557 ,C1548_=_C1558 ,C1548_=_C1559 ,C1548_=_C1560 ,C1548_=_C1561 ,C1548_=_C1562 ,\nC1548_=_C1563 ,C1548_=_C1564 ,C1548_=_C1565 ,C1548_=_C1566 ,C1548_=_C1567 ,C1548_=_C2279 ,\nC1549_=_C1551 ,C1549_=_C1552 ,C1549_=_C1553 ,C1549_=_C1554 ,C1549_=_C1555 ,C1549_=_C1556 ,\nC1549_=_C1557 ,C1549_=_C1558 ,C1549_=_C1559 ,C1549_=_C1560 ,C1549_=_C1561 ,C1549_=_C1562 ,\nC1549_=_C1563 ,C1549_=_C1564 ,C1549_=_C1565 ,C1549_=_C1566 ,C1549_=_C1567 ,C1551_=_C1552 ,\nC1551_=_C1553 ,C1551_=_C1554 ,C1551_=_C1555 ,C1551_=_C1556 ,C1551_=_C1557 ,C1551_=_C1558 ,\nC1551_=_C1559 ,C1551_=_C1560 ,C1551_=_C1561 ,C1551_=_C1562 ,C1551_=_C1563 ,C1551_=_C1564 ,\nC1551_=_C1565 ,C1551_=_C1566 ,C1551_=_C1567 ,C1552_=_C1553 ,C1552_=_C1554 ,C1552_=_C1555 ,\nC1552_=_C1556 ,C1552_=_C1557 ,C1552_=_C1558 ,C1552_=_C1559 ,C1552_=_C1560 ,C1552_=_C1561 ,\nC1552_=_C1562 ,C1552_=_C1563 ,C1552_=_C1564 ,C1552_=_C1565 ,C1552_=_C1566 ,C1552_=_C1567 ,\nC1552_=_C2500 ,C1553_=_C1554 ,C1553_=_C1555 ,C1553_=_C1556 ,C1553_=_C1557 ,C1553_=_C1558 ,\nC1553_=_C1559 ,C1553_=_C1560 ,C1553_=_C1561 ,C1553_=_C1562 ,C1553_=_C1563 ,C1553_=_C1564 ,\nC1553_=_C1565 ,C1553_=_C1566 ,C1553_=_C1567 ,C1553_=_C2501 ,C1554_=_C1555 ,C1554_=_C1556 ,\nC1554_=_C1557 ,C1554_=_C1558 ,C1554_=_C1559 ,C1554_=_C1560 ,C1554_=_C1561 ,C1554_=_C1562 ,\nC1554_=_C1563 ,C1554_=_C1564 ,C1554_=_C1565 ,C1554_=_C1566 ,C1554_=_C1567 ,C1555_=_C1556 ,\nC1555_=_C1557 ,C1555_=_C1558 ,C1555_=_C1559 ,C1555_=_C1560 ,C1555_=_C1561 ,C1555_=_C1562 ,\nC1555_=_C1563 ,C1555_=_C1564 ,C1555_=_C1565 ,C1555_=_C1566 ,C1555_=_C1567 ,C1556_=_C1557 ,\nC1556_=_C1558 ,C1556_=_C1559 ,C1556_=_C1560 ,C1556_=_C1561 ,C1556_=_C1562 ,C1556_=_C1563 ,\nC1556_=_C1564 ,C1556_=_C1565 ,C1556_=_C1566 ,C1556_=_C1567 ,C1556_=_C2502 ,C1557_=_C1558 ,\nC1557_=_C1559 ,C1557_=_C1560 ,C1557_=_C1561 ,C1557_=_C1562 ,C1557_=_C1563 ,C1557_=_C1564 ,\nC1557_=_C1565 ,C1557_=_C1566 ,C1557_=_C1567 ,C1558_=_C1559 ,C1558_=_C1560 ,C1558_=_C1561 ,\nC1558_=_C1562 ,C1558_=_C1563 ,C1558_=_C1564 ,C1558_=_C1565 ,C1558_=_C1566 ,C1558_=_C1567 ,\nC1559_=_C1560 ,C1559_=_C1561 ,C1559_=_C1562 ,C1559_=_C1563 ,C1559_=_C1564 ,C1559_=_C1565 ,\nC1559_=_C1566 ,C1559_=_C1567 ,C1559_=_C2507 ,C1560_=_C1561 ,C1560_=_C1562 ,C1560_=_C1563 ,\nC1560_=_C1564 ,C1560_=_C1565 ,C1560_=_C1566 ,C1560_=_C1567 ,C1561_=_C1562 ,C1561_=_C1563 ,\nC1561_=_C1564 ,C1561_=_C1565 ,C1561_=_C1566 ,C1561_=_C1567 ,C1561_=_C2513 ,C1562_=_C1563 ,\nC1562_=_C1564 ,C1562_=_C1565 ,C1562_=_C1566 ,C1562_=_C1567 ,C1562_=_C2514 ,C1563_=_C1564 ,\nC1563_=_C1565 ,C1563_=_C1566 ,C1563_=_C1567 ,C1563_=_C2515 ,C1564_=_C1565 ,C1564_=_C1566 ,\nC1564_=_C1567 ,C1564_=_C2516 ,C1565_=_C1566 ,C1565_=_C1567 ,C1566_=_C1567 ,C1960_=_C2192 ,\nC1960_=_C2214 ,C1960_=_C2279 ,C1960_=_C2498 ,C1960_=_C2499 ,C1960_=_C2500 ,C1960_=_C2501 ,\nC1960_=_C2502 ,C1960_=_C2503 ,C1960_=_C2504 ,C1960_=_C2505 ,C1960_=_C2506 ,C1960_=_C2507 ,\nC1960_=_C2508 ,C1960_=_C2509 ,C1960_=_C2510 ,C1960_=_C2511 ,C1960_=_C2512 ,C1960_=_C2513 ,\nC1960_=_C2514 ,C1960_=_C2515 ,C1960_=_C2516 ,C1960_=_C2517 ,C1960_=_C2518 ,C2192_=_C2214 ,\nC2192_=_C2279 ,C2192_=_C2498 ,C2192_=_C2499 ,C2192_=_C2500 ,C2192_=_C2501 ,C2192_=_C2502 ,\nC2192_=_C2503 ,C2192_=_C2504 ,C2192_=_C2505 ,C2192_=_C2506 ,C2192_=_C2507 ,C2192_=_C2508 ,\nC2192_=_C2509 ,C2192_=_C2510 ,C2192_=_C2511 ,C2192_=_C2512 ,C2192_=_C2513 ,C2192_=_C2514 ,\nC2192_=_C2515 ,C2192_=_C2516 ,C2192_=_C2517 ,C2192_=_C2518 ,C2214_=_C2279 ,C2214_=_C2498 ,\nC2214_=_C2499 ,C2214_=_C2500 ,C2214_=_C2501 ,C2214_=_C2502 ,C2214_=_C2503 ,C2214_=_C2504 ,\nC2214_=_C2505 ,C2214_=_C2506 ,C2214_=_C2507 ,C2214_=_C2508 ,C2214_=_C2509 ,C2214_=_C2510 ,\nC2214_=_C2511 ,C2214_=_C2512 ,C2214_=_C2513 ,C2214_=_C2514 ,C2214_=_C2515 ,C2214_=_C2516 ,\nC2214_=_C2517 ,C2214_=_C2518 ,C2279_=_C2498 ,C2279_=_C2499 ,C2279_=_C2500 ,C2279_=_C2501 ,\nC2279_=_C2502 ,C2279_=_C2503 ,C2279_=_C2504 ,C2279_=_C2505 ,C2279_=_C2506 ,C2279_=_C2507 ,\nC2279_=_C2508 ,C2279_=_C2509 ,C2279_=_C2510 ,C2279_=_C2511 ,C2279_=_C2512 ,C2279_=_C2513 ,\nC2279_=_C2514 ,C2279_=_C2515 ,C2279_=_C2516 ,C2279_=_C2517 ,C2279_=_C2518 ,C2498_=_C2499 ,\nC2498_=_C2500 ,C2498_=_C2501 ,C2498_=_C2502 ,C2498_=_C2503 ,C2498_=_C2504 ,C2498_=_C2505 ,\nC2498_=_C2506 ,C2498_=_C2507 ,C2498_=_C2508 ,C2498_=_C2509 ,C2498_=_C2510 ,C2498_=_C2511 ,\nC2498_=_C2512 ,C2498_=_C2513 ,C2498_=_C2514 ,C2498_=_C2515 ,C2498_=_C2516 ,C2498_=_C2517 ,\nC2498_=_C2518 ,C2499_=_C2500 ,C2499_=_C2501 ,C2499_=_C2502 ,C2499_=_C2503 ,C2499_=_C2504 ,\nC2499_=_C2505 ,C2499_=_C2506 ,C2499_=_C2507 ,C2499_=_C2508 ,C2499_=_C2509 ,C2499_=_C2510 ,\nC2499_=_C2511 ,C2499_=_C2512 ,C2499_=_C2513 ,C2499_=_C2514 ,C2499_=_C2515 ,C2499_=_C2516 ,\nC2499_=_C2517 ,C2499_=_C2518 ,C2500_=_C2501 ,C2500_=_C2502 ,C2500_=_C2503 ,C2500_=_C2504 ,\nC2500_=_C2505 ,C2500_=_C2506 ,C2500_=_C2507 ,C2500_=_C2508 ,C2500_=_C2509 ,C2500_=_C2510 ,\nC2500_=_C2511 ,C2500_=_C2512 ,C2500_=_C2513 ,C2500_=_C2514 ,C2500_=_C2515 ,C2500_=_C2516 ,\nC2500_=_C2517 ,C2500_=_C2518 ,C2501_=_C2502 ,C2501_=_C2503 ,C2501_=_C2504 ,C2501_=_C2505 ,\nC2501_=_C2506 ,C2501_=_C2507 ,C2501_=_C2508 ,C2501_=_C2509 ,C2501_=_C2510 ,C2501_=_C2511 ,\nC2501_=_C2512 ,C2501_=_C2513 ,C2501_=_C2514 ,C2501_=_C2515 ,C2501_=_C2516 ,C2501_=_C2517 ,\nC2501_=_C2518 ,C2502_=_C2503 ,C2502_=_C2504 ,C2502_=_C2505 ,C2502_=_C2506 ,C2502_=_C2507 ,\nC2502_=_C2508 ,C2502_=_C2509 ,C2502_=_C2510 ,C2502_=_C2511 ,C2502_=_C2512 ,C2502_=_C2513 ,\nC2502_=_C2514 ,C2502_=_C2515 ,C2502_=_C2516 ,C2502_=_C2517 ,C2502_=_C2518 ,C2503_=_C2504 ,\nC2503_=_C2505 ,C2503_=_C2506 ,C2503_=_C2507 ,C2503_=_C2508 ,C2503_=_C2509</w:t>
      </w:r>
    </w:p>
    <w:p>
      <w:pPr>
        <w:pStyle w:val="PreformattedText"/>
        <w:bidi w:val="0"/>
        <w:spacing w:before="0" w:after="0"/>
        <w:jc w:val="left"/>
        <w:rPr/>
      </w:pPr>
      <w:r>
        <w:rPr/>
        <w:t xml:space="preserve"> </w:t>
      </w:r>
      <w:r>
        <w:rPr/>
        <w:t>,C2503_=_C2510 ,\nC2503_=_C2511 ,C2503_=_C2512 ,C2503_=_C2513 ,C2503_=_C2514 ,C2503_=_C2515 ,C2503_=_C2516 ,\nC2503_=_C2517 ,C2503_=_C2518 ,C2504_=_C2505 ,C2504_=_C2506 ,C2504_=_C2507 ,C2504_=_C2508 ,\nC2504_=_C2509 ,C2504_=_C2510 ,C2504_=_C2511 ,C2504_=_C2512 ,C2504_=_C2513 ,C2504_=_C2514 ,\nC2504_=_C2515 ,C2504_=_C2516 ,C2504_=_C2517 ,C2504_=_C2518 ,C2505_=_C2506 ,C2505_=_C2507 ,\nC2505_=_C2508 ,C2505_=_C2509 ,C2505_=_C2510 ,C2505_=_C2511 ,C2505_=_C2512 ,C2505_=_C2513 ,\nC2505_=_C2514 ,C2505_=_C2515 ,C2505_=_C2516 ,C2505_=_C2517 ,C2505_=_C2518 ,C2506_=_C2507 ,\nC2506_=_C2508 ,C2506_=_C2509 ,C2506_=_C2510 ,C2506_=_C2511 ,C2506_=_C2512 ,C2506_=_C2513 ,\nC2506_=_C2514 ,C2506_=_C2515 ,C2506_=_C2516 ,C2506_=_C2517 ,C2506_=_C2518 ,C2507_=_C2508 ,\nC2507_=_C2509 ,C2507_=_C2510 ,C2507_=_C2511 ,C2507_=_C2512 ,C2507_=_C2513 ,C2507_=_C2514 ,\nC2507_=_C2515 ,C2507_=_C2516 ,C2507_=_C2517 ,C2507_=_C2518 ,C2508_=_C2509 ,C2508_=_C2510 ,\nC2508_=_C2511 ,C2508_=_C2512 ,C2508_=_C2513 ,C2508_=_C2514 ,C2508_=_C2515 ,C2508_=_C2516 ,\nC2508_=_C2517 ,C2508_=_C2518 ,C2509_=_C2510 ,C2509_=_C2511 ,C2509_=_C2512 ,C2509_=_C2513 ,\nC2509_=_C2514 ,C2509_=_C2515 ,C2509_=_C2516 ,C2509_=_C2517 ,C2509_=_C2518 ,C2510_=_C2511 ,\nC2510_=_C2512 ,C2510_=_C2513 ,C2510_=_C2514 ,C2510_=_C2515 ,C2510_=_C2516 ,C2510_=_C2517 ,\nC2510_=_C2518 ,C2511_=_C2512 ,C2511_=_C2513 ,C2511_=_C2514 ,C2511_=_C2515 ,C2511_=_C2516 ,\nC2511_=_C2517 ,C2511_=_C2518 ,C2512_=_C2513 ,C2512_=_C2514 ,C2512_=_C2515 ,C2512_=_C2516 ,\nC2512_=_C2517 ,C2512_=_C2518 ,C2513_=_C2514 ,C2513_=_C2515 ,C2513_=_C2516 ,C2513_=_C2517 ,\nC2513_=_C2518 ,C2514_=_C2515 ,C2514_=_C2516 ,C2514_=_C2517 ,C2514_=_C2518 ,C2515_=_C2516 ,\nC2515_=_C2517 ,C2515_=_C2518 ,C2516_=_C2517 ,C2516_=_C2518 ,C2517_=_C2518 ,"];326[shape=box, label="id:326 level: 7\n49: C75 C76 C77 C78 C79 \nC80 C81 C82 C83 C84 C85 \nC86 C87 C88 C89 C90 C91 \nC92 C93 C94 C95 C96 C97 \nC98 C99 C100 C125 C126 C127 \nC128 C129 C130 C131 C132 C133 \nC134 C135 C136 C137 C138 C139 \nC140 C141 C142 C143 C144 C145 \nC146 C147 \n624: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25( C77 C125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8_=_C98( C78 C98 ) C78_=_C99( C78 C99 ) C78_=_C126( C78 C126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27( C79 C127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28( C80 C12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29( C81 C129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30( C82 C130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31( C83 C131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32( C84 C132 ) C85_=_C86( C85 C86 ) C85_=_C87( C85 C87 ) C85_=_C88( C85 C88 ) C85_=_C89( C85 C89 ) C85_=_C90( C85 C90 ) \nC85_=_C91( C85 C91 ) C85_=_C92( C85 C92 ) C85_=_C93( C85 C93 ) C85_=_C94( C85 C94 ) C85_=_C95( C85 C95 ) C85_=_C96( C85 C96 ) \nC85_=_C97( C85 C97 ) C85_=_C98( C85 C98 ) C85_=_C99( C85 C99 ) C85_=_C133( C85 C133 ) C86_=_C87( C86 C87 ) C86_=_C88( C86 C88 ) \nC86_=_C89( C86 C89 ) C86_=_C90( C86 C90 ) C86_=_C91( C86 C91 ) C86_=_C92( C86 C92 ) C86_=_C93( C86 C93 ) C86_=_C94( C86 C94 ) \nC86_=_C95( C86 C95 ) C86_=_C96( C86 C96 ) C86_=_C97( C86 C97 ) C86_=_C98( C86 C98 ) C86_=_C99( C86 C99 ) C86_=_C134( C86 C134 ) \nC87_=_C88( C87 C88 ) C87_=_C89( C87 C89 ) C87_=_C90( C87 C90 ) C87_=_C91( C87 C91 ) C87_=_C92( C87 C92 ) C87_=_C93( C87 C93 ) \nC87_=_C94( C87 C94 ) C87_=_C95( C87 C95 ) C87_=_C96( C87 C96 ) C87_=_C97( C87 C97 ) C87_=_C98( C87 C98 ) C87_=_C99( C87 C99 ) \nC87_=_C135( C87 C135 ) C88_=_C89( C88 C89 ) C88_=_C90( C88 C90 ) C88_=_C91( C88 C91 ) C88_=_C92( C88 C92 ) C88_=_C93( C88 C93 ) \nC88_=_C94( C88 C94 ) C88_=_C95( C88 C95 ) C88_=_C96( C88 C96 ) C88_=_C97( C88 C97 ) C88_=_C98( C88 C98 ) C88_=_C99( C88 C99 ) \nC88_=_C136( C88 C136 ) C89_=_C90( C89 C90 ) C89_=_C91( C89 C91 ) C89_=_C92( C89 C92 ) C89_=_C93( C89 C93 ) C89_=_C94( C89 C94 ) \nC89_=_C95( C89 C95 ) C89_=_C96( C89 C96 ) C89_=_C97( C89 C97 ) C89_=_C98( C89 C98 ) C89_=_C99( C89 C99 ) C89_=_C137( C89 C137 ) \nC90_=_C91( C90 C91 ) C90_=_C92( C90 C92 ) C90_=_C93( C90 C93 ) C90_=_C94( C90 C94 ) C90_=_C95( C90 C95 ) C90_=_C96( C90 C96 ) \nC90_=_C97( C90 C97 ) C90_=_C98( C90 C98 ) C90_=_C99( C90 C99 ) C90_=_C138( C90 C138 ) C91_=_C92( C91 C92 ) C91_=_C93( C91 C93 ) \nC91_=_C94( C91 C94 ) C91_=_C95( C91 C95 ) C91_=_C96( C91 C96 ) C91_=_C97( C91 C97 ) C91_=_C98( C91 C98 ) C91_=_C99( C91 C99 ) \nC91_=_C139( C91 C139 ) C92_=_C93( C92 C93 ) C92_=_C94( C92 C94 ) C92_=_C95( C92 C95 ) C92_=_C96( C92 C96 ) C92_=_C97( C92 C97 ) \nC92_=_C98( C92 C98 ) C92_=_C99( C92 C99 ) C92_=_C140( C92 C140 ) C93_=_C94( C93 C94 ) C93_=_C95( C93 C95 ) C93_=_C96( C93 C96 ) \nC93_=_C97( C93 C97 ) C93_=_C98( C93 C98 ) C93_=_C99( C93 C99 ) C93_=_C141( C93 C141 ) C94_=_C95( C94 C95 ) C94_=_C96( C94 C96 ) \nC94_=_C97( C94 C97 ) C94_=_C98( C94 C98 ) C94_=_C99( C94 C99 ) C94_=_C142( C94 C142 ) C95_=_C96( C95 C96 ) C95_=_C97( C95 C97 ) \nC95_=_C98( C95 C98 ) C95_=_C99( C95 C99 ) C95_=_C143( C95 C143 ) C96_=_C97( C96 C97 ) C96_=_C98( C96 C98 ) C96_=_C99( C96 C99 ) \nC96_=_C144( C96 C144 ) C97_=_C98( C97 C98 ) C97_=_C99( C97 C99 ) C97_=_C145( C97 C145 ) C98_=_C99( C98 C99 ) C98_=_C146( C98 C146 ) \nC99_=_C147( C99 C147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w:t>
      </w:r>
    </w:p>
    <w:p>
      <w:pPr>
        <w:pStyle w:val="PreformattedText"/>
        <w:bidi w:val="0"/>
        <w:spacing w:before="0" w:after="0"/>
        <w:jc w:val="left"/>
        <w:rPr/>
      </w:pPr>
      <w:r>
        <w:rPr/>
        <w:t xml:space="preserve"> </w:t>
      </w:r>
      <w:r>
        <w:rPr/>
        <w:t>C100 C138 ) C100_=_C139( C100 C139 ) C100_=_C140( C100 C140 ) C100_=_C141( C100 C141 ) \nC100_=_C142( C100 C142 ) C100_=_C143( C100 C143 ) C100_=_C144( C100 C144 ) C100_=_C145( C100 C145 ) C100_=_C146( C100 C146 ) C100_=_C147( C100 C147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5_=_C136( C135 C136 ) C135_=_C137( C135 C137 ) C135_=_C138( C135 C138 ) C135_=_C139( C135 C139 ) C135_=_C140( C135 C140 ) \nC135_=_C141( C135 C141 ) C135_=_C142( C135 C142 ) C135_=_C143( C135 C143 ) C135_=_C144( C135 C144 ) C135_=_C145( C135 C145 ) C135_=_C146( C135 C146 ) \nC135_=_C147( C135 C147 ) C136_=_C137( C136 C137 ) C136_=_C138( C136 C138 ) C136_=_C139( C136 C139 ) C136_=_C140( C136 C140 ) C136_=_C141( C136 C141 ) \nC136_=_C142( C136 C142 ) C136_=_C143( C136 C143 ) C136_=_C144( C136 C144 ) C136_=_C145( C136 C145 ) C136_=_C146( C136 C146 ) C136_=_C147( C136 C147 ) \nC137_=_C138( C137 C138 ) C137_=_C139( C137 C139 ) C137_=_C140( C137 C140 ) C137_=_C141( C137 C141 ) C137_=_C142( C137 C142 ) C137_=_C143( C137 C143 ) \nC137_=_C144( C137 C144 ) C137_=_C145( C137 C145 ) C137_=_C146( C137 C146 ) C137_=_C147( C137 C147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39_=_C146( C139 C146 ) C139_=_C147( C139 C147 ) C140_=_C141( C140 C141 ) C140_=_C142( C140 C142 ) C140_=_C143( C140 C143 ) \nC140_=_C144( C140 C144 ) C140_=_C145( C140 C145 ) C140_=_C146( C140 C146 ) C140_=_C147( C140 C147 ) C141_=_C142( C141 C142 ) C141_=_C143( C141 C143 ) \nC141_=_C144( C141 C144 ) C141_=_C145( C141 C145 ) C141_=_C146( C141 C146 ) C141_=_C147( C141 C147 ) C142_=_C143( C142 C143 ) C142_=_C144( C142 C144 ) \nC142_=_C145( C142 C145 ) C142_=_C146( C142 C146 ) C142_=_C147( C142 C147 ) C143_=_C144( C143 C144 ) C143_=_C145( C143 C145 ) C143_=_C146( C143 C146 ) \nC143_=_C147( C143 C147 ) C144_=_C145( C144 C145 ) C144_=_C146( C144 C146 ) C144_=_C147( C144 C147 ) C145_=_C146( C145 C146 ) C145_=_C147( C145 C147 ) \nC146_=_C147( C146 C147 ) "];235-&gt;326[label="48: C75 C77 C78 C79 C80 \nC81 C82 C83 C84 C85 C86 \nC87 C88 C89 C90 C91 C92 \nC93 C94 C95 C96 C97 C98 \nC99 C100 C125 C126 C127 C128 \nC129 C130 C131 C132 C133 C134 \nC135 C136 C137 C138 C139 C140 \nC141 C142 C143 C144 C145 C146 \nC147 \n576: C75_=_C77 ,C75_=_C78 ,C75_=_C79 ,C75_=_C80 ,C75_=_C81 ,\nC75_=_C82 ,C75_=_C83 ,C75_=_C84 ,C75_=_C85 ,C75_=_C86 ,C75_=_C87 ,\nC75_=_C88 ,C75_=_C89 ,C75_=_C90 ,C75_=_C91 ,C75_=_C92 ,C75_=_C93 ,\nC75_=_C94 ,C75_=_C95 ,C75_=_C96 ,C75_=_C97 ,C75_=_C98 ,C75_=_C99 ,\nC75_=_C100 ,C77_=_C78 ,C77_=_C79 ,C77_=_C80 ,C77_=_C81 ,C77_=_C82 ,\nC77_=_C83 ,C77_=_C84 ,C77_=_C85 ,C77_=_C86 ,C77_=_C87 ,C77_=_C88 ,\nC77_=_C89 ,C77_=_C90 ,C77_=_C91 ,C77_=_C92 ,C77_=_C93 ,C77_=_C94 ,\nC77_=_C95 ,C77_=_C96 ,C77_=_C97 ,C77_=_C98 ,C77_=_C99 ,C77_=_C125 ,\nC78_=_C79 ,C78_=_C80 ,C78_=_C81 ,C78_=_C82 ,C78_=_C83 ,C78_=_C84 ,\nC78_=_C85 ,C78_=_C86 ,C78_=_C87 ,C78_=_C88 ,C78_=_C89 ,C78_=_C90 ,\nC78_=_C91 ,C78_=_C92 ,C78_=_C93 ,C78_=_C94 ,C78_=_C95 ,C78_=_C96 ,\nC78_=_C97 ,C78_=_C98 ,C78_=_C99 ,C78_=_C126 ,C79_=_C80 ,C79_=_C81 ,\nC79_=_C82 ,C79_=_C83 ,C79_=_C84 ,C79_=_C85 ,C79_=_C86 ,C79_=_C87 ,\nC79_=_C88 ,C79_=_C89 ,C79_=_C90 ,C79_=_C91 ,C79_=_C92 ,C79_=_C93 ,\nC79_=_C94 ,C79_=_C95 ,C79_=_C96 ,C79_=_C97 ,C79_=_C98 ,C79_=_C99 ,\nC79_=_C127 ,C80_=_C81 ,C80_=_C82 ,C80_=_C83 ,C80_=_C84 ,C80_=_C85 ,\nC80_=_C86 ,C80_=_C87 ,C80_=_C88 ,C80_=_C89 ,C80_=_C90 ,C80_=_C91 ,\nC80_=_C92 ,C80_=_C93 ,C80_=_C94 ,C80_=_C95 ,C80_=_C96 ,C80_=_C97 ,\nC80_=_C98 ,C80_=_C99 ,C80_=_C128 ,C81_=_C82 ,C81_=_C83 ,C81_=_C84 ,\nC81_=_C85 ,C81_=_C86 ,C81_=_C87 ,C81_=_C88 ,C81_=_C89 ,C81_=_C90 ,\nC81_=_C91 ,C81_=_C92 ,C81_=_C93 ,C81_=_C94 ,C81_=_C95 ,C81_=_C96 ,\nC81_=_C97 ,C81_=_C98 ,C81_=_C99 ,C81_=_C129 ,C82_=_C83 ,C82_=_C84 ,\nC82_=_C85 ,C82_=_C86 ,C82_=_C87 ,C82_=_C88 ,C82_=_C89 ,C82_=_C90 ,\nC82_=_C91 ,C82_=_C92 ,C82_=_C93 ,C82_=_C94 ,C82_=_C95 ,C82_=_C96 ,\nC82_=_C97 ,C82_=_C98 ,C82_=_C99 ,C82_=_C130 ,C83_=_C84 ,C83_=_C85 ,\nC83_=_C86 ,C83_=_C87 ,C83_=_C88 ,C83_=_C89 ,C83_=_C90 ,C83_=_C91 ,\nC83_=_C92 ,C83_=_C93 ,C83_=_C94 ,C83_=_C95 ,C83_=_C96 ,C83_=_C97 ,\nC83_=_C98 ,C83_=_C99 ,C83_=_C131 ,C84_=_C85 ,C84_=_C86 ,C84_=_C87 ,\nC84_=_C88 ,C84_=_C89 ,C84_=_C90 ,C84_=_C91 ,C84_=_C92 ,C84_=_C93 ,\nC84_=_C94 ,C84_=_C95 ,C84_=_C96 ,C84_=_C97 ,C84_=_C98 ,C84_=_C99 ,\nC84_=_C132 ,C85_=_C86 ,C85_=_C87 ,C85_=_C88 ,C85_=_C89 ,C85_=_C90 ,\nC85_=_C91 ,C85_=_C92 ,C85_=_C93 ,C85_=_C94 ,C85_=_C95 ,C85_=_C96 ,\nC85_=_C97 ,C85_=_C98 ,C85_=_C99 ,C85_=_C133 ,C86_=_C87 ,C86_=_C88 ,\nC86_=_C89 ,C86_=_C90 ,C86_=_C91 ,C86_=_C92 ,C86_=_C93 ,C86_=_C94 ,\nC86_=_C95 ,C86_=_C96 ,C86_=_C97 ,C86_=_C98 ,C86_=_C99 ,C86_=_C134 ,\nC87_=_C88 ,C87_=_C89 ,C87_=_C90 ,C87_=_C91 ,C87_=_C92 ,C87_=_C93 ,\nC87_=_C94 ,C87_=_C95 ,C87_=_C96 ,C87_=_C97 ,C87_=_C98 ,C87_=_C99 ,\nC87_=_C135 ,C88_=_C89 ,C88_=_C90 ,C88_=_C91 ,C88_=_C92 ,C88_=_C93 ,\nC88_=_C94 ,C88_=_C95 ,C88_=_C96 ,C88_=_C97 ,C88_=_C98 ,C88_=_C99 ,\nC88_=_C136 ,C89_=_C90 ,C89_=_C91 ,C89_=_C92 ,C89_=_C93 ,C89_=_C94 ,\nC89_=_C95 ,C89_=_C96 ,C89_=_C97 ,C89_=_C98 ,C89_=_C99 ,C89_=_C137 ,\nC90_=_C91 ,C90_=_C92 ,C90_=_C93 ,C90_=_C94 ,C90_=_C95 ,C90_=_C96 ,\nC90_=_C97 ,C90_=_C98 ,C90_=_C99 ,C90_=_C138 ,C91_=_C92 ,C91_=_C93 ,\nC91_=_C94 ,C91_=_C95 ,C91_=_C96 ,C91_=_C97 ,C91_=_C98 ,C91_=_C99</w:t>
      </w:r>
    </w:p>
    <w:p>
      <w:pPr>
        <w:pStyle w:val="PreformattedText"/>
        <w:bidi w:val="0"/>
        <w:spacing w:before="0" w:after="0"/>
        <w:jc w:val="left"/>
        <w:rPr/>
      </w:pPr>
      <w:r>
        <w:rPr/>
        <w:t xml:space="preserve"> </w:t>
      </w:r>
      <w:r>
        <w:rPr/>
        <w:t>,\nC91_=_C139 ,C92_=_C93 ,C92_=_C94 ,C92_=_C95 ,C92_=_C96 ,C92_=_C97 ,\nC92_=_C98 ,C92_=_C99 ,C92_=_C140 ,C93_=_C94 ,C93_=_C95 ,C93_=_C96 ,\nC93_=_C97 ,C93_=_C98 ,C93_=_C99 ,C93_=_C141 ,C94_=_C95 ,C94_=_C96 ,\nC94_=_C97 ,C94_=_C98 ,C94_=_C99 ,C94_=_C142 ,C95_=_C96 ,C95_=_C97 ,\nC95_=_C98 ,C95_=_C99 ,C95_=_C143 ,C96_=_C97 ,C96_=_C98 ,C96_=_C99 ,\nC96_=_C144 ,C97_=_C98 ,C97_=_C99 ,C97_=_C145 ,C98_=_C99 ,C98_=_C146 ,\nC99_=_C147 ,C100_=_C125 ,C100_=_C126 ,C100_=_C127 ,C100_=_C128 ,C100_=_C129 ,\nC100_=_C130 ,C100_=_C131 ,C100_=_C132 ,C100_=_C133 ,C100_=_C134 ,C100_=_C135 ,\nC100_=_C136 ,C100_=_C137 ,C100_=_C138 ,C100_=_C139 ,C100_=_C140 ,C100_=_C141 ,\nC100_=_C142 ,C100_=_C143 ,C100_=_C144 ,C100_=_C145 ,C100_=_C146 ,C100_=_C147 ,\nC125_=_C126 ,C125_=_C127 ,C125_=_C128 ,C125_=_C129 ,C125_=_C130 ,C125_=_C131 ,\nC125_=_C132 ,C125_=_C133 ,C125_=_C134 ,C125_=_C135 ,C125_=_C136 ,C125_=_C137 ,\nC125_=_C138 ,C125_=_C139 ,C125_=_C140 ,C125_=_C141 ,C125_=_C142 ,C125_=_C143 ,\nC125_=_C144 ,C125_=_C145 ,C125_=_C146 ,C125_=_C147 ,C126_=_C127 ,C126_=_C128 ,\nC126_=_C129 ,C126_=_C130 ,C126_=_C131 ,C126_=_C132 ,C126_=_C133 ,C126_=_C134 ,\nC126_=_C135 ,C126_=_C136 ,C126_=_C137 ,C126_=_C138 ,C126_=_C139 ,C126_=_C140 ,\nC126_=_C141 ,C126_=_C142 ,C126_=_C143 ,C126_=_C144 ,C126_=_C145 ,C126_=_C146 ,\nC126_=_C147 ,C127_=_C128 ,C127_=_C129 ,C127_=_C130 ,C127_=_C131 ,C127_=_C132 ,\nC127_=_C133 ,C127_=_C134 ,C127_=_C135 ,C127_=_C136 ,C127_=_C137 ,C127_=_C138 ,\nC127_=_C139 ,C127_=_C140 ,C127_=_C141 ,C127_=_C142 ,C127_=_C143 ,C127_=_C144 ,\nC127_=_C145 ,C127_=_C146 ,C127_=_C147 ,C128_=_C129 ,C128_=_C130 ,C128_=_C131 ,\nC128_=_C132 ,C128_=_C133 ,C128_=_C134 ,C128_=_C135 ,C128_=_C136 ,C128_=_C137 ,\nC128_=_C138 ,C128_=_C139 ,C128_=_C140 ,C128_=_C141 ,C128_=_C142 ,C128_=_C143 ,\nC128_=_C144 ,C128_=_C145 ,C128_=_C146 ,C128_=_C147 ,C129_=_C130 ,C129_=_C131 ,\nC129_=_C132 ,C129_=_C133 ,C129_=_C134 ,C129_=_C135 ,C129_=_C136 ,C129_=_C137 ,\nC129_=_C138 ,C129_=_C139 ,C129_=_C140 ,C129_=_C141 ,C129_=_C142 ,C129_=_C143 ,\nC129_=_C144 ,C129_=_C145 ,C129_=_C146 ,C129_=_C147 ,C130_=_C131 ,C130_=_C132 ,\nC130_=_C133 ,C130_=_C134 ,C130_=_C135 ,C130_=_C136 ,C130_=_C137 ,C130_=_C138 ,\nC130_=_C139 ,C130_=_C140 ,C130_=_C141 ,C130_=_C142 ,C130_=_C143 ,C130_=_C144 ,\nC130_=_C145 ,C130_=_C146 ,C130_=_C147 ,C131_=_C132 ,C131_=_C133 ,C131_=_C134 ,\nC131_=_C135 ,C131_=_C136 ,C131_=_C137 ,C131_=_C138 ,C131_=_C139 ,C131_=_C140 ,\nC131_=_C141 ,C131_=_C142 ,C131_=_C143 ,C131_=_C144 ,C131_=_C145 ,C131_=_C146 ,\nC131_=_C147 ,C132_=_C133 ,C132_=_C134 ,C132_=_C135 ,C132_=_C136 ,C132_=_C137 ,\nC132_=_C138 ,C132_=_C139 ,C132_=_C140 ,C132_=_C141 ,C132_=_C142 ,C132_=_C143 ,\nC132_=_C144 ,C132_=_C145 ,C132_=_C146 ,C132_=_C147 ,C133_=_C134 ,C133_=_C135 ,\nC133_=_C136 ,C133_=_C137 ,C133_=_C138 ,C133_=_C139 ,C133_=_C140 ,C133_=_C141 ,\nC133_=_C142 ,C133_=_C143 ,C133_=_C144 ,C133_=_C145 ,C133_=_C146 ,C133_=_C147 ,\nC134_=_C135 ,C134_=_C136 ,C134_=_C137 ,C134_=_C138 ,C134_=_C139 ,C134_=_C140 ,\nC134_=_C141 ,C134_=_C142 ,C134_=_C143 ,C134_=_C144 ,C134_=_C145 ,C134_=_C146 ,\nC134_=_C147 ,C135_=_C136 ,C135_=_C137 ,C135_=_C138 ,C135_=_C139 ,C135_=_C140 ,\nC135_=_C141 ,C135_=_C142 ,C135_=_C143 ,C135_=_C144 ,C135_=_C145 ,C135_=_C146 ,\nC135_=_C147 ,C136_=_C137 ,C136_=_C138 ,C136_=_C139 ,C136_=_C140 ,C136_=_C141 ,\nC136_=_C142 ,C136_=_C143 ,C136_=_C144 ,C136_=_C145 ,C136_=_C146 ,C136_=_C147 ,\nC137_=_C138 ,C137_=_C139 ,C137_=_C140 ,C137_=_C141 ,C137_=_C142 ,C137_=_C143 ,\nC137_=_C144 ,C137_=_C145 ,C137_=_C146 ,C137_=_C147 ,C138_=_C139 ,C138_=_C140 ,\nC138_=_C141 ,C138_=_C142 ,C138_=_C143 ,C138_=_C144 ,C138_=_C145 ,C138_=_C146 ,\nC138_=_C147 ,C139_=_C140 ,C139_=_C141 ,C139_=_C142 ,C139_=_C143 ,C139_=_C144 ,\nC139_=_C145 ,C139_=_C146 ,C139_=_C147 ,C140_=_C141 ,C140_=_C142 ,C140_=_C143 ,\nC140_=_C144 ,C140_=_C145 ,C140_=_C146 ,C140_=_C147 ,C141_=_C142 ,C141_=_C143 ,\nC141_=_C144 ,C141_=_C145 ,C141_=_C146 ,C141_=_C147 ,C142_=_C143 ,C142_=_C144 ,\nC142_=_C145 ,C142_=_C146 ,C142_=_C147 ,C143_=_C144 ,C143_=_C145 ,C143_=_C146 ,\nC143_=_C147 ,C144_=_C145 ,C144_=_C146 ,C144_=_C147 ,C145_=_C146 ,C145_=_C147 ,\nC146_=_C147 ,"];327[shape=box, label="id:327 level: 7\n48: C420 C497 C684 C688 C708 \nC713 C906 C1103 C1108 C1486 C1490 \nC1852 C1953 C2632 C2634 C2681 C2753 \nC2864 C3053 C3058 C3119 C3151 C3232 \nC3304 C3308 C3322 C3325 C3437 C3441 \nC3735 C3810 C3811 C3812 C3813 C3814 \nC3815 C3816 C3817 C3818 C3849 C3893 \nC3919 C3941 C3989 C3999 C4019 C4020 \nC4021 \n590: C420_=_C497( C420 C497 ) C420_=_C684( C420 C684 ) C420_=_C708( C420 C708 ) C420_=_C906( C420 C906 ) C420_=_C1103( C420 C1103 ) \nC420_=_C1486( C420 C1486 ) C420_=_C2632( C420 C2632 ) C420_=_C2681( C420 C2681 ) C420_=_C3053( C420 C3053 ) C420_=_C3119( C420 C3119 ) C420_=_C3232( C420 C3232 ) \nC420_=_C3304( C420 C3304 ) C420_=_C3322( C420 C3322 ) C420_=_C3437( C420 C3437 ) C420_=_C3810( C420 C3810 ) C420_=_C3811( C420 C3811 ) C420_=_C3812( C420 C3812 ) \nC420_=_C3813( C420 C3813 ) C420_=_C3814( C420 C3814 ) C420_=_C3815( C420 C3815 ) C420_=_C3816( C420 C3816 ) C420_=_C3817( C420 C3817 ) C420_=_C3818( C420 C3818 ) \nC497_=_C684( C497 C684 ) C497_=_C708( C497 C708 ) C497_=_C906( C497 C906 ) C497_=_C1103( C497 C1103 ) C497_=_C1486( C497 C1486 ) C497_=_C2632( C497 C2632 ) \nC497_=_C2681( C497 C2681 ) C497_=_C3053( C497 C3053 ) C497_=_C3119( C497 C3119 ) C497_=_C3232( C497 C3232 ) C497_=_C3304( C497 C3304 ) C497_=_C3322( C497 C3322 ) \nC497_=_C3437( C497 C3437 ) C497_=_C3810( C497 C3810 ) C497_=_C3811( C497 C3811 ) C497_=_C3812( C497 C3812 ) C497_=_C3813( C497 C3813 ) C497_=_C3814( C497 C3814 ) \nC497_=_C3815( C497 C3815 ) C497_=_C3816( C497 C3816 ) C497_=_C3817( C497 C3817 ) C497_=_C3818( C497 C3818 ) C684_=_C688( C684 C688 ) C684_=_C708( C684 C708 ) \nC684_=_C906( C684 C906 ) C684_=_C1103( C684 C1103 ) C684_=_C1486( C684 C1486 ) C684_=_C2632( C684 C2632 ) C684_=_C2681( C684 C2681 ) C684_=_C3053( C684 C3053 ) \nC684_=_C3119( C684 C3119 ) C684_=_C3232( C684 C3232 ) C684_=_C3304( C684 C3304 ) C684_=_C3322( C684 C3322 ) C684_=_C3437( C684 C3437 ) C684_=_C3810( C684 C3810 ) \nC684_=_C3811( C684 C3811 ) C684_=_C3812( C684 C3812 ) C684_=_C3813( C684 C3813 ) C684_=_C3814( C684 C3814 ) C684_=_C3815( C684 C3815 ) C684_=_C3816( C684 C3816 ) \nC684_=_C3817( C684 C3817 ) C684_=_C3818( C684 C3818 ) C688_=_C713( C688 C713 ) C688_=_C1108( C688 C1108 ) C688_=_C1490( C688 C1490 ) C688_=_C1852( C688 C1852 ) \nC688_=_C1953( C688 C1953 ) C688_=_C2634( C688 C2634 ) C688_=_C2753( C688 C2753 ) C688_=_C2864( C688 C2864 ) C688_=_C3058( C688 C3058 ) C688_=_C3151( C688 C3151 ) \nC688_=_C3308( C688 C3308 ) C688_=_C3325( C688 C3325 ) C688_=_C3441( C688 C3441 ) C688_=_C3735( C688 C3735 ) C688_=_C3813( C688 C3813 ) C688_=_C3849( C688 C3849 ) \nC688_=_C3893( C688 C3893 ) C688_=_C3919( C688 C3919 ) C688_=_C3941( C688 C3941 ) C688_=_C3989( C688 C3989 ) C688_=_C3999( C688 C3999 ) C688_=_C4019( C688 C4019 ) \nC688_=_C4020( C688 C4020 ) C688_=_C4021( C688 C4021 ) C708_=_C713( C708 C713 ) C708_=_C906( C708 C906 ) C708_=_C1103( C708 C1103 ) C708_=_C1486( C708 C1486 ) \nC708_=_C2632( C708 C2632 ) C708_=_C2681( C708 C2681 ) C708_=_C3053( C708 C3053 ) C708_=_C3119( C708 C3119 ) C708_=_C3232( C708 C3232 ) C708_=_C3304( C708 C3304 ) \nC708_=_C3322( C708 C3322 ) C708_=_C3437( C708 C3437 ) C708_=_C3810( C708 C3810 ) C708_=_C3811( C708 C3811 ) C708_=_C3812( C708 C3812 ) C708_=_C3813( C708 C3813 ) \nC708_=_C3814( C708 C3814 ) C708_=_C3815( C708 C3815 ) C708_=_C3816( C708 C3816 ) C708_=_C3817( C708 C3817 ) C708_=_C3818( C708 C3818 ) C713_=_C1108( C713 C1108 ) \nC713_=_C1490( C713 C1490 ) C713_=_C1852( C713 C1852 ) C713_=_C1953( C713 C1953 ) C713_=_C2634( C713 C2634 ) C713_=_C2753( C713 C2753 ) C713_=_C2864( C713 C2864 ) \nC713_=_C3058( C713 C3058 ) C713_=_C3151( C713 C3151 ) C713_=_C3308( C713 C3308 ) C713_=_C3325( C713 C3325 ) C713_=_C3441( C713 C3441 ) C713_=_C3735( C713 C3735 ) \nC713_=_C3813( C713 C3813 ) C713_=_C3849( C713 C3849 ) C713_=_C3893( C713 C3893 ) C713_=_C3919( C713 C3919 ) C713_=_C3941( C713 C3941 ) C713_=_C3989( C713 C3989 ) \nC713_=_C3999( C713 C3999 ) C713_=_C4019( C713 C4019 ) C713_=_C4020( C713 C4020 ) C713_=_C4021( C713 C4021 ) C906_=_C1103( C906 C1103 ) C906_=_C1486( C906 C1486 ) \nC906_=_C2632( C906 C2632 ) C906_=_C2681( C906 C2681 ) C906_=_C3053( C906 C3053 ) C906_=_C3119( C906 C3119 ) C906_=_C3232( C906 C3232 ) C906_=_C3304( C906 C3304 ) \nC906_=_C3322( C906 C3322 ) C906_=_C3437( C906 C3437 ) C906_=_C3810( C906 C3810 ) C906_=_C3811( C906 C3811 ) C906_=_C3812( C906 C3812 ) C906_=_C3813( C906 C3813 ) \nC906_=_C3814( C906 C3814 ) C906_=_C3815( C906 C3815 ) C906_=_C3816( C906 C3816 ) C906_=_C3817( C906 C3817 ) C906_=_C3818( C906 C3818 ) C1103_=_C1108( C1103 C1108 ) \nC1103_=_C1486( C1103 C1486 ) C1103_=_C2632( C1103 C2632 ) C1103_=_C2681( C1103 C2681 ) C1103_=_C3053( C1103 C3053 ) C1103_=_C3119( C1103 C3119 ) C1103_=_C3232( C1103 C3232 ) \nC1103_=_C3304( C1103 C3304 ) C1103_=_C3322( C1103 C3322 ) C1103_=_C3437( C1103 C3437 ) C1103_=_C3810( C1103 C3810 ) C1103_=_C3811( C1103 C3811 ) C1103_=_C3812( C1103 C3812 ) \nC1103_=_C3813( C1103 C3813 ) C1103_=_C3814( C1103 C3814 ) C1103_=_C3815( C1103 C3815 ) C1103_=_C3816( C1103 C3816 ) C1103_=_C3817( C1103 C3817 ) C1103_=_C3818( C1103 C3818 ) \nC1108_=_C1490( C1108 C1490 ) C1108_=_C1852( C1108 C1852 ) C1108_=_C1953( C1108 C1953 ) C1108_=_C2634( C1108 C2634 ) C1108_=_C2753( C1108 C2753 ) C1108_=_C2864( C1108 C2864 ) \nC1108_=_C3058( C1108 C3058 ) C1108_=_C3151( C1108 C3151 ) C1108_=_C3308( C1108 C3308 ) C1108_=_C3325( C1108 C3325 ) C1108_=_C3441( C1108 C3441 ) C1108_=_C3735( C1108 C3735 ) \nC1108_=_C3813( C1108 C3813 ) C1108_=_C3849( C1108 C3849 ) C1108_=_C3893( C1108 C3893 ) C1108_=_C3919( C1108 C3919 ) C1108_=_C3941( C1108 C3941 ) C1108_=_C3989( C1108 C3989 ) \nC1108_=_C3999( C1108 C3999 ) C1108_=_C4019( C1108 C4019 ) C1108_=_C4020( C1108 C4020 ) C1108_=_C4021( C1108 C4021 ) C1486_=_C1490( C1486 C1490 ) C1486_=_C2632( C1486 C2632</w:t>
      </w:r>
    </w:p>
    <w:p>
      <w:pPr>
        <w:pStyle w:val="PreformattedText"/>
        <w:bidi w:val="0"/>
        <w:spacing w:before="0" w:after="0"/>
        <w:jc w:val="left"/>
        <w:rPr/>
      </w:pPr>
      <w:r>
        <w:rPr/>
        <w:t xml:space="preserve"> </w:t>
      </w:r>
      <w:r>
        <w:rPr/>
        <w:t>) \nC1486_=_C2681( C1486 C2681 ) C1486_=_C3053( C1486 C3053 ) C1486_=_C3119( C1486 C3119 ) C1486_=_C3232( C1486 C3232 ) C1486_=_C3304( C1486 C3304 ) C1486_=_C3322( C1486 C3322 ) \nC1486_=_C3437( C1486 C3437 ) C1486_=_C3810( C1486 C3810 ) C1486_=_C3811( C1486 C3811 ) C1486_=_C3812( C1486 C3812 ) C1486_=_C3813( C1486 C3813 ) C1486_=_C3814( C1486 C3814 ) \nC1486_=_C3815( C1486 C3815 ) C1486_=_C3816( C1486 C3816 ) C1486_=_C3817( C1486 C3817 ) C1486_=_C3818( C1486 C3818 ) C1490_=_C1852( C1490 C1852 ) C1490_=_C1953( C1490 C1953 ) \nC1490_=_C2634( C1490 C2634 ) C1490_=_C2753( C1490 C2753 ) C1490_=_C2864( C1490 C2864 ) C1490_=_C3058( C1490 C3058 ) C1490_=_C3151( C1490 C3151 ) C1490_=_C3308( C1490 C3308 ) \nC1490_=_C3325( C1490 C3325 ) C1490_=_C3441( C1490 C3441 ) C1490_=_C3735( C1490 C3735 ) C1490_=_C3813( C1490 C3813 ) C1490_=_C3849( C1490 C3849 ) C1490_=_C3893( C1490 C3893 ) \nC1490_=_C3919( C1490 C3919 ) C1490_=_C3941( C1490 C3941 ) C1490_=_C3989( C1490 C3989 ) C1490_=_C3999( C1490 C3999 ) C1490_=_C4019( C1490 C4019 ) C1490_=_C4020( C1490 C4020 ) \nC1490_=_C4021( C1490 C4021 ) C1852_=_C1953( C1852 C1953 ) C1852_=_C2634( C1852 C2634 ) C1852_=_C2753( C1852 C2753 ) C1852_=_C2864( C1852 C2864 ) C1852_=_C3058( C1852 C3058 ) \nC1852_=_C3151( C1852 C3151 ) C1852_=_C3308( C1852 C3308 ) C1852_=_C3325( C1852 C3325 ) C1852_=_C3441( C1852 C3441 ) C1852_=_C3735( C1852 C3735 ) C1852_=_C3813( C1852 C3813 ) \nC1852_=_C3849( C1852 C3849 ) C1852_=_C3893( C1852 C3893 ) C1852_=_C3919( C1852 C3919 ) C1852_=_C3941( C1852 C3941 ) C1852_=_C3989( C1852 C3989 ) C1852_=_C3999( C1852 C3999 ) \nC1852_=_C4019( C1852 C4019 ) C1852_=_C4020( C1852 C4020 ) C1852_=_C4021( C1852 C4021 ) C1953_=_C2634( C1953 C2634 ) C1953_=_C2753( C1953 C2753 ) C1953_=_C2864( C1953 C2864 ) \nC1953_=_C3058( C1953 C3058 ) C1953_=_C3151( C1953 C3151 ) C1953_=_C3308( C1953 C3308 ) C1953_=_C3325( C1953 C3325 ) C1953_=_C3441( C1953 C3441 ) C1953_=_C3735( C1953 C3735 ) \nC1953_=_C3813( C1953 C3813 ) C1953_=_C3849( C1953 C3849 ) C1953_=_C3893( C1953 C3893 ) C1953_=_C3919( C1953 C3919 ) C1953_=_C3941( C1953 C3941 ) C1953_=_C3989( C1953 C3989 ) \nC1953_=_C3999( C1953 C3999 ) C1953_=_C4019( C1953 C4019 ) C1953_=_C4020( C1953 C4020 ) C1953_=_C4021( C1953 C4021 ) C2632_=_C2634( C2632 C2634 ) C2632_=_C2681( C2632 C2681 ) \nC2632_=_C3053( C2632 C3053 ) C2632_=_C3119( C2632 C3119 ) C2632_=_C3232( C2632 C3232 ) C2632_=_C3304( C2632 C3304 ) C2632_=_C3322( C2632 C3322 ) C2632_=_C3437( C2632 C3437 ) \nC2632_=_C3810( C2632 C3810 ) C2632_=_C3811( C2632 C3811 ) C2632_=_C3812( C2632 C3812 ) C2632_=_C3813( C2632 C3813 ) C2632_=_C3814( C2632 C3814 ) C2632_=_C3815( C2632 C3815 ) \nC2632_=_C3816( C2632 C3816 ) C2632_=_C3817( C2632 C3817 ) C2632_=_C3818( C2632 C3818 ) C2634_=_C2753( C2634 C2753 ) C2634_=_C2864( C2634 C2864 ) C2634_=_C3058( C2634 C3058 ) \nC2634_=_C3151( C2634 C3151 ) C2634_=_C3308( C2634 C3308 ) C2634_=_C3325( C2634 C3325 ) C2634_=_C3441( C2634 C3441 ) C2634_=_C3735( C2634 C3735 ) C2634_=_C3813( C2634 C3813 ) \nC2634_=_C3849( C2634 C3849 ) C2634_=_C3893( C2634 C3893 ) C2634_=_C3919( C2634 C3919 ) C2634_=_C3941( C2634 C3941 ) C2634_=_C3989( C2634 C3989 ) C2634_=_C3999( C2634 C3999 ) \nC2634_=_C4019( C2634 C4019 ) C2634_=_C4020( C2634 C4020 ) C2634_=_C4021( C2634 C4021 ) C2681_=_C3053( C2681 C3053 ) C2681_=_C3119( C2681 C3119 ) C2681_=_C3232( C2681 C3232 ) \nC2681_=_C3304( C2681 C3304 ) C2681_=_C3322( C2681 C3322 ) C2681_=_C3437( C2681 C3437 ) C2681_=_C3810( C2681 C3810 ) C2681_=_C3811( C2681 C3811 ) C2681_=_C3812( C2681 C3812 ) \nC2681_=_C3813( C2681 C3813 ) C2681_=_C3814( C2681 C3814 ) C2681_=_C3815( C2681 C3815 ) C2681_=_C3816( C2681 C3816 ) C2681_=_C3817( C2681 C3817 ) C2681_=_C3818( C2681 C3818 ) \nC2753_=_C2864( C2753 C2864 ) C2753_=_C3058( C2753 C3058 ) C2753_=_C3151( C2753 C3151 ) C2753_=_C3308( C2753 C3308 ) C2753_=_C3325( C2753 C3325 ) C2753_=_C3441( C2753 C3441 ) \nC2753_=_C3735( C2753 C3735 ) C2753_=_C3813( C2753 C3813 ) C2753_=_C3849( C2753 C3849 ) C2753_=_C3893( C2753 C3893 ) C2753_=_C3919( C2753 C3919 ) C2753_=_C3941( C2753 C3941 ) \nC2753_=_C3989( C2753 C3989 ) C2753_=_C3999( C2753 C3999 ) C2753_=_C4019( C2753 C4019 ) C2753_=_C4020( C2753 C4020 ) C2753_=_C4021( C2753 C4021 ) C2864_=_C3058( C2864 C3058 ) \nC2864_=_C3151( C2864 C3151 ) C2864_=_C3308( C2864 C3308 ) C2864_=_C3325( C2864 C3325 ) C2864_=_C3441( C2864 C3441 ) C2864_=_C3735( C2864 C3735 ) C2864_=_C3813( C2864 C3813 ) \nC2864_=_C3849( C2864 C3849 ) C2864_=_C3893( C2864 C3893 ) C2864_=_C3919( C2864 C3919 ) C2864_=_C3941( C2864 C3941 ) C2864_=_C3989( C2864 C3989 ) C2864_=_C3999( C2864 C3999 ) \nC2864_=_C4019( C2864 C4019 ) C2864_=_C4020( C2864 C4020 ) C2864_=_C4021( C2864 C4021 ) C3053_=_C3058( C3053 C3058 ) C3053_=_C3119( C3053 C3119 ) C3053_=_C3232( C3053 C3232 ) \nC3053_=_C3304( C3053 C3304 ) C3053_=_C3322( C3053 C3322 ) C3053_=_C3437( C3053 C3437 ) C3053_=_C3810( C3053 C3810 ) C3053_=_C3811( C3053 C3811 ) C3053_=_C3812( C3053 C3812 ) \nC3053_=_C3813( C3053 C3813 ) C3053_=_C3814( C3053 C3814 ) C3053_=_C3815( C3053 C3815 ) C3053_=_C3816( C3053 C3816 ) C3053_=_C3817( C3053 C3817 ) C3053_=_C3818( C3053 C3818 ) \nC3058_=_C3151( C3058 C3151 ) C3058_=_C3308( C3058 C3308 ) C3058_=_C3325( C3058 C3325 ) C3058_=_C3441( C3058 C3441 ) C3058_=_C3735( C3058 C3735 ) C3058_=_C3813( C3058 C3813 ) \nC3058_=_C3849( C3058 C3849 ) C3058_=_C3893( C3058 C3893 ) C3058_=_C3919( C3058 C3919 ) C3058_=_C3941( C3058 C3941 ) C3058_=_C3989( C3058 C3989 ) C3058_=_C3999( C3058 C3999 ) \nC3058_=_C4019( C3058 C4019 ) C3058_=_C4020( C3058 C4020 ) C3058_=_C4021( C3058 C4021 ) C3119_=_C3232( C3119 C3232 ) C3119_=_C3304( C3119 C3304 ) C3119_=_C3322( C3119 C3322 ) \nC3119_=_C3437( C3119 C3437 ) C3119_=_C3810( C3119 C3810 ) C3119_=_C3811( C3119 C3811 ) C3119_=_C3812( C3119 C3812 ) C3119_=_C3813( C3119 C3813 ) C3119_=_C3814( C3119 C3814 ) \nC3119_=_C3815( C3119 C3815 ) C3119_=_C3816( C3119 C3816 ) C3119_=_C3817( C3119 C3817 ) C3119_=_C3818( C3119 C3818 ) C3151_=_C3308( C3151 C3308 ) C3151_=_C3325( C3151 C3325 ) \nC3151_=_C3441( C3151 C3441 ) C3151_=_C3735( C3151 C3735 ) C3151_=_C3813( C3151 C3813 ) C3151_=_C3849( C3151 C3849 ) C3151_=_C3893( C3151 C3893 ) C3151_=_C3919( C3151 C3919 ) \nC3151_=_C3941( C3151 C3941 ) C3151_=_C3989( C3151 C3989 ) C3151_=_C3999( C3151 C3999 ) C3151_=_C4019( C3151 C4019 ) C3151_=_C4020( C3151 C4020 ) C3151_=_C4021( C3151 C4021 ) \nC3232_=_C3304( C3232 C3304 ) C3232_=_C3322( C3232 C3322 ) C3232_=_C3437( C3232 C3437 ) C3232_=_C3810( C3232 C3810 ) C3232_=_C3811( C3232 C3811 ) C3232_=_C3812( C3232 C3812 ) \nC3232_=_C3813( C3232 C3813 ) C3232_=_C3814( C3232 C3814 ) C3232_=_C3815( C3232 C3815 ) C3232_=_C3816( C3232 C3816 ) C3232_=_C3817( C3232 C3817 ) C3232_=_C3818( C3232 C3818 ) \nC3304_=_C3308( C3304 C3308 ) C3304_=_C3322( C3304 C3322 ) C3304_=_C3437( C3304 C3437 ) C3304_=_C3810( C3304 C3810 ) C3304_=_C3811( C3304 C3811 ) C3304_=_C3812( C3304 C3812 ) \nC3304_=_C3813( C3304 C3813 ) C3304_=_C3814( C3304 C3814 ) C3304_=_C3815( C3304 C3815 ) C3304_=_C3816( C3304 C3816 ) C3304_=_C3817( C3304 C3817 ) C3304_=_C3818( C3304 C3818 ) \nC3308_=_C3325( C3308 C3325 ) C3308_=_C3441( C3308 C3441 ) C3308_=_C3735( C3308 C3735 ) C3308_=_C3813( C3308 C3813 ) C3308_=_C3849( C3308 C3849 ) C3308_=_C3893( C3308 C3893 ) \nC3308_=_C3919( C3308 C3919 ) C3308_=_C3941( C3308 C3941 ) C3308_=_C3989( C3308 C3989 ) C3308_=_C3999( C3308 C3999 ) C3308_=_C4019( C3308 C4019 ) C3308_=_C4020( C3308 C4020 ) \nC3308_=_C4021( C3308 C4021 ) C3322_=_C3325( C3322 C3325 ) C3322_=_C3437( C3322 C3437 ) C3322_=_C3810( C3322 C3810 ) C3322_=_C3811( C3322 C3811 ) C3322_=_C3812( C3322 C3812 ) \nC3322_=_C3813( C3322 C3813 ) C3322_=_C3814( C3322 C3814 ) C3322_=_C3815( C3322 C3815 ) C3322_=_C3816( C3322 C3816 ) C3322_=_C3817( C3322 C3817 ) C3322_=_C3818( C3322 C3818 ) \nC3325_=_C3441( C3325 C3441 ) C3325_=_C3735( C3325 C3735 ) C3325_=_C3813( C3325 C3813 ) C3325_=_C3849( C3325 C3849 ) C3325_=_C3893( C3325 C3893 ) C3325_=_C3919( C3325 C3919 ) \nC3325_=_C3941( C3325 C3941 ) C3325_=_C3989( C3325 C3989 ) C3325_=_C3999( C3325 C3999 ) C3325_=_C4019( C3325 C4019 ) C3325_=_C4020( C3325 C4020 ) C3325_=_C4021( C3325 C4021 ) \nC3437_=_C3441( C3437 C3441 ) C3437_=_C3810( C3437 C3810 ) C3437_=_C3811( C3437 C3811 ) C3437_=_C3812( C3437 C3812 ) C3437_=_C3813( C3437 C3813 ) C3437_=_C3814( C3437 C3814 ) \nC3437_=_C3815( C3437 C3815 ) C3437_=_C3816( C3437 C3816 ) C3437_=_C3817( C3437 C3817 ) C3437_=_C3818( C3437 C3818 ) C3441_=_C3735( C3441 C3735 ) C3441_=_C3813( C3441 C3813 ) \nC3441_=_C3849( C3441 C3849 ) C3441_=_C3893( C3441 C3893 ) C3441_=_C3919( C3441 C3919 ) C3441_=_C3941( C3441 C3941 ) C3441_=_C3989( C3441 C3989 ) C3441_=_C3999( C3441 C3999 ) \nC3441_=_C4019( C3441 C4019 ) C3441_=_C4020( C3441 C4020 ) C3441_=_C4021( C3441 C4021 ) C3735_=_C3813( C3735 C3813 ) C3735_=_C3849( C3735 C3849 ) C3735_=_C3893( C3735 C3893 ) \nC3735_=_C3919( C3735 C3919 ) C3735_=_C3941( C3735 C3941 ) C3735_=_C3989( C3735 C3989 ) C3735_=_C3999( C3735 C3999 ) C3735_=_C4019( C3735 C4019 ) C3735_=_C4020( C3735 C4020 ) \nC3735_=_C4021( C3735 C4021 ) C3810_=_C3811( C3810 C3811 ) C3810_=_C3812( C3810 C3812 ) C3810_=_C3813( C3810 C3813 ) C3810_=_C3814( C3810 C3814 ) C3810_=_C3815( C3810 C3815 ) \nC3810_=_C3816( C3810 C3816 ) C3810_=_C3817( C3810 C3817 ) C3810_=_C3818( C3810 C3818 ) C3810_=_C3849( C3810 C3849 ) C3811_=_C3812( C3811 C3812 ) C3811_=_C3813( C3811 C3813 ) \nC3811_=_C3814( C3811 C3814 ) C3811_=_C3815( C3811 C3815 ) C3811_=_C3816( C3811 C3816 ) C3811_=_C3817( C3811 C3817 ) C3811_=_C3818( C3811 C3818 ) C3811_=_C3893( C3811 C3893 ) \nC3812_=_C3813( C3812 C3813 ) C3812_=_C3814( C3812 C3814 ) C3812_=_C3815( C3812 C3815 ) C3812_=_C3816( C3812 C3816 ) C3812_=_C3817( C3812 C3817 ) C3812_=_C3818( C3812 C3818 ) \nC3812_=_C3989( C3812 C3989 ) C3813_=_C3814( C3813 C3814 ) C3813_=_C3815( C3813 C3815 ) C3813_=_C3816( C3813 C3816 ) C3813_=_C3817( C3813 C3817 ) C3813_=_C3818( C3813 C3818 ) \nC3813_=_C3849( C3813 C3849 ) C3813_=_C3893(</w:t>
      </w:r>
    </w:p>
    <w:p>
      <w:pPr>
        <w:pStyle w:val="PreformattedText"/>
        <w:bidi w:val="0"/>
        <w:spacing w:before="0" w:after="0"/>
        <w:jc w:val="left"/>
        <w:rPr/>
      </w:pPr>
      <w:r>
        <w:rPr/>
        <w:t xml:space="preserve"> </w:t>
      </w:r>
      <w:r>
        <w:rPr/>
        <w:t>C3813 C3893 ) C3813_=_C3919( C3813 C3919 ) C3813_=_C3941( C3813 C3941 ) C3813_=_C3989( C3813 C3989 ) C3813_=_C3999( C3813 C3999 ) \nC3813_=_C4019( C3813 C4019 ) C3813_=_C4020( C3813 C4020 ) C3813_=_C4021( C3813 C4021 ) C3814_=_C3815( C3814 C3815 ) C3814_=_C3816( C3814 C3816 ) C3814_=_C3817( C3814 C3817 ) \nC3814_=_C3818( C3814 C3818 ) C3815_=_C3816( C3815 C3816 ) C3815_=_C3817( C3815 C3817 ) C3815_=_C3818( C3815 C3818 ) C3816_=_C3817( C3816 C3817 ) C3816_=_C3818( C3816 C3818 ) \nC3816_=_C4019( C3816 C4019 ) C3817_=_C3818( C3817 C3818 ) C3817_=_C4020( C3817 C4020 ) C3849_=_C3893( C3849 C3893 ) C3849_=_C3919( C3849 C3919 ) C3849_=_C3941( C3849 C3941 ) \nC3849_=_C3989( C3849 C3989 ) C3849_=_C3999( C3849 C3999 ) C3849_=_C4019( C3849 C4019 ) C3849_=_C4020( C3849 C4020 ) C3849_=_C4021( C3849 C4021 ) C3893_=_C3919( C3893 C3919 ) \nC3893_=_C3941( C3893 C3941 ) C3893_=_C3989( C3893 C3989 ) C3893_=_C3999( C3893 C3999 ) C3893_=_C4019( C3893 C4019 ) C3893_=_C4020( C3893 C4020 ) C3893_=_C4021( C3893 C4021 ) \nC3919_=_C3941( C3919 C3941 ) C3919_=_C3989( C3919 C3989 ) C3919_=_C3999( C3919 C3999 ) C3919_=_C4019( C3919 C4019 ) C3919_=_C4020( C3919 C4020 ) C3919_=_C4021( C3919 C4021 ) \nC3941_=_C3989( C3941 C3989 ) C3941_=_C3999( C3941 C3999 ) C3941_=_C4019( C3941 C4019 ) C3941_=_C4020( C3941 C4020 ) C3941_=_C4021( C3941 C4021 ) C3989_=_C3999( C3989 C3999 ) \nC3989_=_C4019( C3989 C4019 ) C3989_=_C4020( C3989 C4020 ) C3989_=_C4021( C3989 C4021 ) C3999_=_C4019( C3999 C4019 ) C3999_=_C4020( C3999 C4020 ) C3999_=_C4021( C3999 C4021 ) \nC4019_=_C4020( C4019 C4020 ) C4019_=_C4021( C4019 C4021 ) C4020_=_C4021( C4020 C4021 ) "];236-&gt;327[label="47: C420 C497 C684 C688 C708 \nC713 C906 C1103 C1108 C1486 C1490 \nC1852 C1953 C2632 C2634 C2681 C2753 \nC2864 C3053 C3058 C3119 C3151 C3232 \nC3304 C3308 C3322 C3325 C3437 C3441 \nC3735 C3810 C3811 C3812 C3814 C3815 \nC3816 C3817 C3818 C3849 C3893 C3919 \nC3941 C3989 C3999 C4019 C4020 C4021 \n543: C420_=_C497 ,C420_=_C684 ,C420_=_C708 ,C420_=_C906 ,C420_=_C1103 ,\nC420_=_C1486 ,C420_=_C2632 ,C420_=_C2681 ,C420_=_C3053 ,C420_=_C3119 ,C420_=_C3232 ,\nC420_=_C3304 ,C420_=_C3322 ,C420_=_C3437 ,C420_=_C3810 ,C420_=_C3811 ,C420_=_C3812 ,\nC420_=_C3814 ,C420_=_C3815 ,C420_=_C3816 ,C420_=_C3817 ,C420_=_C3818 ,C497_=_C684 ,\nC497_=_C708 ,C497_=_C906 ,C497_=_C1103 ,C497_=_C1486 ,C497_=_C2632 ,C497_=_C2681 ,\nC497_=_C3053 ,C497_=_C3119 ,C497_=_C3232 ,C497_=_C3304 ,C497_=_C3322 ,C497_=_C3437 ,\nC497_=_C3810 ,C497_=_C3811 ,C497_=_C3812 ,C497_=_C3814 ,C497_=_C3815 ,C497_=_C3816 ,\nC497_=_C3817 ,C497_=_C3818 ,C684_=_C688 ,C684_=_C708 ,C684_=_C906 ,C684_=_C1103 ,\nC684_=_C1486 ,C684_=_C2632 ,C684_=_C2681 ,C684_=_C3053 ,C684_=_C3119 ,C684_=_C3232 ,\nC684_=_C3304 ,C684_=_C3322 ,C684_=_C3437 ,C684_=_C3810 ,C684_=_C3811 ,C684_=_C3812 ,\nC684_=_C3814 ,C684_=_C3815 ,C684_=_C3816 ,C684_=_C3817 ,C684_=_C3818 ,C688_=_C713 ,\nC688_=_C1108 ,C688_=_C1490 ,C688_=_C1852 ,C688_=_C1953 ,C688_=_C2634 ,C688_=_C2753 ,\nC688_=_C2864 ,C688_=_C3058 ,C688_=_C3151 ,C688_=_C3308 ,C688_=_C3325 ,C688_=_C3441 ,\nC688_=_C3735 ,C688_=_C3849 ,C688_=_C3893 ,C688_=_C3919 ,C688_=_C3941 ,C688_=_C3989 ,\nC688_=_C3999 ,C688_=_C4019 ,C688_=_C4020 ,C688_=_C4021 ,C708_=_C713 ,C708_=_C906 ,\nC708_=_C1103 ,C708_=_C1486 ,C708_=_C2632 ,C708_=_C2681 ,C708_=_C3053 ,C708_=_C3119 ,\nC708_=_C3232 ,C708_=_C3304 ,C708_=_C3322 ,C708_=_C3437 ,C708_=_C3810 ,C708_=_C3811 ,\nC708_=_C3812 ,C708_=_C3814 ,C708_=_C3815 ,C708_=_C3816 ,C708_=_C3817 ,C708_=_C3818 ,\nC713_=_C1108 ,C713_=_C1490 ,C713_=_C1852 ,C713_=_C1953 ,C713_=_C2634 ,C713_=_C2753 ,\nC713_=_C2864 ,C713_=_C3058 ,C713_=_C3151 ,C713_=_C3308 ,C713_=_C3325 ,C713_=_C3441 ,\nC713_=_C3735 ,C713_=_C3849 ,C713_=_C3893 ,C713_=_C3919 ,C713_=_C3941 ,C713_=_C3989 ,\nC713_=_C3999 ,C713_=_C4019 ,C713_=_C4020 ,C713_=_C4021 ,C906_=_C1103 ,C906_=_C1486 ,\nC906_=_C2632 ,C906_=_C2681 ,C906_=_C3053 ,C906_=_C3119 ,C906_=_C3232 ,C906_=_C3304 ,\nC906_=_C3322 ,C906_=_C3437 ,C906_=_C3810 ,C906_=_C3811 ,C906_=_C3812 ,C906_=_C3814 ,\nC906_=_C3815 ,C906_=_C3816 ,C906_=_C3817 ,C906_=_C3818 ,C1103_=_C1108 ,C1103_=_C1486 ,\nC1103_=_C2632 ,C1103_=_C2681 ,C1103_=_C3053 ,C1103_=_C3119 ,C1103_=_C3232 ,C1103_=_C3304 ,\nC1103_=_C3322 ,C1103_=_C3437 ,C1103_=_C3810 ,C1103_=_C3811 ,C1103_=_C3812 ,C1103_=_C3814 ,\nC1103_=_C3815 ,C1103_=_C3816 ,C1103_=_C3817 ,C1103_=_C3818 ,C1108_=_C1490 ,C1108_=_C1852 ,\nC1108_=_C1953 ,C1108_=_C2634 ,C1108_=_C2753 ,C1108_=_C2864 ,C1108_=_C3058 ,C1108_=_C3151 ,\nC1108_=_C3308 ,C1108_=_C3325 ,C1108_=_C3441 ,C1108_=_C3735 ,C1108_=_C3849 ,C1108_=_C3893 ,\nC1108_=_C3919 ,C1108_=_C3941 ,C1108_=_C3989 ,C1108_=_C3999 ,C1108_=_C4019 ,C1108_=_C4020 ,\nC1108_=_C4021 ,C1486_=_C1490 ,C1486_=_C2632 ,C1486_=_C2681 ,C1486_=_C3053 ,C1486_=_C3119 ,\nC1486_=_C3232 ,C1486_=_C3304 ,C1486_=_C3322 ,C1486_=_C3437 ,C1486_=_C3810 ,C1486_=_C3811 ,\nC1486_=_C3812 ,C1486_=_C3814 ,C1486_=_C3815 ,C1486_=_C3816 ,C1486_=_C3817 ,C1486_=_C3818 ,\nC1490_=_C1852 ,C1490_=_C1953 ,C1490_=_C2634 ,C1490_=_C2753 ,C1490_=_C2864 ,C1490_=_C3058 ,\nC1490_=_C3151 ,C1490_=_C3308 ,C1490_=_C3325 ,C1490_=_C3441 ,C1490_=_C3735 ,C1490_=_C3849 ,\nC1490_=_C3893 ,C1490_=_C3919 ,C1490_=_C3941 ,C1490_=_C3989 ,C1490_=_C3999 ,C1490_=_C4019 ,\nC1490_=_C4020 ,C1490_=_C4021 ,C1852_=_C1953 ,C1852_=_C2634 ,C1852_=_C2753 ,C1852_=_C2864 ,\nC1852_=_C3058 ,C1852_=_C3151 ,C1852_=_C3308 ,C1852_=_C3325 ,C1852_=_C3441 ,C1852_=_C3735 ,\nC1852_=_C3849 ,C1852_=_C3893 ,C1852_=_C3919 ,C1852_=_C3941 ,C1852_=_C3989 ,C1852_=_C3999 ,\nC1852_=_C4019 ,C1852_=_C4020 ,C1852_=_C4021 ,C1953_=_C2634 ,C1953_=_C2753 ,C1953_=_C2864 ,\nC1953_=_C3058 ,C1953_=_C3151 ,C1953_=_C3308 ,C1953_=_C3325 ,C1953_=_C3441 ,C1953_=_C3735 ,\nC1953_=_C3849 ,C1953_=_C3893 ,C1953_=_C3919 ,C1953_=_C3941 ,C1953_=_C3989 ,C1953_=_C3999 ,\nC1953_=_C4019 ,C1953_=_C4020 ,C1953_=_C4021 ,C2632_=_C2634 ,C2632_=_C2681 ,C2632_=_C3053 ,\nC2632_=_C3119 ,C2632_=_C3232 ,C2632_=_C3304 ,C2632_=_C3322 ,C2632_=_C3437 ,C2632_=_C3810 ,\nC2632_=_C3811 ,C2632_=_C3812 ,C2632_=_C3814 ,C2632_=_C3815 ,C2632_=_C3816 ,C2632_=_C3817 ,\nC2632_=_C3818 ,C2634_=_C2753 ,C2634_=_C2864 ,C2634_=_C3058 ,C2634_=_C3151 ,C2634_=_C3308 ,\nC2634_=_C3325 ,C2634_=_C3441 ,C2634_=_C3735 ,C2634_=_C3849 ,C2634_=_C3893 ,C2634_=_C3919 ,\nC2634_=_C3941 ,C2634_=_C3989 ,C2634_=_C3999 ,C2634_=_C4019 ,C2634_=_C4020 ,C2634_=_C4021 ,\nC2681_=_C3053 ,C2681_=_C3119 ,C2681_=_C3232 ,C2681_=_C3304 ,C2681_=_C3322 ,C2681_=_C3437 ,\nC2681_=_C3810 ,C2681_=_C3811 ,C2681_=_C3812 ,C2681_=_C3814 ,C2681_=_C3815 ,C2681_=_C3816 ,\nC2681_=_C3817 ,C2681_=_C3818 ,C2753_=_C2864 ,C2753_=_C3058 ,C2753_=_C3151 ,C2753_=_C3308 ,\nC2753_=_C3325 ,C2753_=_C3441 ,C2753_=_C3735 ,C2753_=_C3849 ,C2753_=_C3893 ,C2753_=_C3919 ,\nC2753_=_C3941 ,C2753_=_C3989 ,C2753_=_C3999 ,C2753_=_C4019 ,C2753_=_C4020 ,C2753_=_C4021 ,\nC2864_=_C3058 ,C2864_=_C3151 ,C2864_=_C3308 ,C2864_=_C3325 ,C2864_=_C3441 ,C2864_=_C3735 ,\nC2864_=_C3849 ,C2864_=_C3893 ,C2864_=_C3919 ,C2864_=_C3941 ,C2864_=_C3989 ,C2864_=_C3999 ,\nC2864_=_C4019 ,C2864_=_C4020 ,C2864_=_C4021 ,C3053_=_C3058 ,C3053_=_C3119 ,C3053_=_C3232 ,\nC3053_=_C3304 ,C3053_=_C3322 ,C3053_=_C3437 ,C3053_=_C3810 ,C3053_=_C3811 ,C3053_=_C3812 ,\nC3053_=_C3814 ,C3053_=_C3815 ,C3053_=_C3816 ,C3053_=_C3817 ,C3053_=_C3818 ,C3058_=_C3151 ,\nC3058_=_C3308 ,C3058_=_C3325 ,C3058_=_C3441 ,C3058_=_C3735 ,C3058_=_C3849 ,C3058_=_C3893 ,\nC3058_=_C3919 ,C3058_=_C3941 ,C3058_=_C3989 ,C3058_=_C3999 ,C3058_=_C4019 ,C3058_=_C4020 ,\nC3058_=_C4021 ,C3119_=_C3232 ,C3119_=_C3304 ,C3119_=_C3322 ,C3119_=_C3437 ,C3119_=_C3810 ,\nC3119_=_C3811 ,C3119_=_C3812 ,C3119_=_C3814 ,C3119_=_C3815 ,C3119_=_C3816 ,C3119_=_C3817 ,\nC3119_=_C3818 ,C3151_=_C3308 ,C3151_=_C3325 ,C3151_=_C3441 ,C3151_=_C3735 ,C3151_=_C3849 ,\nC3151_=_C3893 ,C3151_=_C3919 ,C3151_=_C3941 ,C3151_=_C3989 ,C3151_=_C3999 ,C3151_=_C4019 ,\nC3151_=_C4020 ,C3151_=_C4021 ,C3232_=_C3304 ,C3232_=_C3322 ,C3232_=_C3437 ,C3232_=_C3810 ,\nC3232_=_C3811 ,C3232_=_C3812 ,C3232_=_C3814 ,C3232_=_C3815 ,C3232_=_C3816 ,C3232_=_C3817 ,\nC3232_=_C3818 ,C3304_=_C3308 ,C3304_=_C3322 ,C3304_=_C3437 ,C3304_=_C3810 ,C3304_=_C3811 ,\nC3304_=_C3812 ,C3304_=_C3814 ,C3304_=_C3815 ,C3304_=_C3816 ,C3304_=_C3817 ,C3304_=_C3818 ,\nC3308_=_C3325 ,C3308_=_C3441 ,C3308_=_C3735 ,C3308_=_C3849 ,C3308_=_C3893 ,C3308_=_C3919 ,\nC3308_=_C3941 ,C3308_=_C3989 ,C3308_=_C3999 ,C3308_=_C4019 ,C3308_=_C4020 ,C3308_=_C4021 ,\nC3322_=_C3325 ,C3322_=_C3437 ,C3322_=_C3810 ,C3322_=_C3811 ,C3322_=_C3812 ,C3322_=_C3814 ,\nC3322_=_C3815 ,C3322_=_C3816 ,C3322_=_C3817 ,C3322_=_C3818 ,C3325_=_C3441 ,C3325_=_C3735 ,\nC3325_=_C3849 ,C3325_=_C3893 ,C3325_=_C3919 ,C3325_=_C3941 ,C3325_=_C3989 ,C3325_=_C3999 ,\nC3325_=_C4019 ,C3325_=_C4020 ,C3325_=_C4021 ,C3437_=_C3441 ,C3437_=_C3810 ,C3437_=_C3811 ,\nC3437_=_C3812 ,C3437_=_C3814 ,C3437_=_C3815 ,C3437_=_C3816 ,C3437_=_C3817 ,C3437_=_C3818 ,\nC3441_=_C3735 ,C3441_=_C3849 ,C3441_=_C3893 ,C3441_=_C3919 ,C3441_=_C3941 ,C3441_=_C3989 ,\nC3441_=_C3999 ,C3441_=_C4019 ,C3441_=_C4020 ,C3441_=_C4021 ,C3735_=_C3849 ,C3735_=_C3893 ,\nC3735_=_C3919 ,C3735_=_C3941 ,C3735_=_C3989 ,C3735_=_C3999 ,C3735_=_C4019 ,C3735_=_C4020 ,\nC3735_=_C4021 ,C3810_=_C3811 ,C3810_=_C3812 ,C3810_=_C3814 ,C3810_=_C3815 ,C3810_=_C3816 ,\nC3810_=_C3817 ,C3810_=_C3818 ,C3810_=_C3849 ,C3811_=_C3812 ,C3811_=_C3814 ,C3811_=_C3815 ,\nC3811_=_C3816 ,C3811_=_C3817 ,C3811_=_C3818 ,C3811_=_C3893 ,C3812_=_C3814 ,C3812_=_C3815 ,\nC3812_=_C3816 ,C3812_=_C3817 ,C3812_=_C3818 ,C3812_=_C3989 ,C3814_=_C3815 ,C3814_=_C3816 ,\nC3814_=_C3817 ,C3814_=_C3818 ,C3815_=_C3816 ,C3815_=_C3817 ,C3815_=_C3818 ,C3816_=_C3817 ,\nC3816_=_C3818 ,C3816_=_C4019 ,C3817_=_C3818 ,C3817_=_C4020 ,C3849_=_C3893 ,C3849_=_C3919 ,\nC3849_=_C3941 ,C3849_=_C3989 ,C3849_=_C3999 ,C3849_=_C4019 ,C3849_=_C4020 ,C3849_=_C4021 ,\nC3893_=_C3919 ,C3893_=_C3941 ,C3893_=_C3989 ,C3893_=_C3999 ,C3893_=_C4019 ,C3893_=_C4020 ,\nC3893_=_C4021 ,C3919_=_C3941 ,C3919_=_C3989 ,C3919_=_C3999 ,C3919_=_C4019 ,C3919_=_C4020 ,\nC3919_=_C4021 ,C3941_=_C3989 ,C3941_=_C3999</w:t>
      </w:r>
    </w:p>
    <w:p>
      <w:pPr>
        <w:pStyle w:val="PreformattedText"/>
        <w:bidi w:val="0"/>
        <w:spacing w:before="0" w:after="0"/>
        <w:jc w:val="left"/>
        <w:rPr/>
      </w:pPr>
      <w:r>
        <w:rPr/>
        <w:t xml:space="preserve"> </w:t>
      </w:r>
      <w:r>
        <w:rPr/>
        <w:t>,C3941_=_C4019 ,C3941_=_C4020 ,C3941_=_C4021 ,\nC3989_=_C3999 ,C3989_=_C4019 ,C3989_=_C4020 ,C3989_=_C4021 ,C3999_=_C4019 ,C3999_=_C4020 ,\nC3999_=_C4021 ,C4019_=_C4020 ,C4019_=_C4021 ,C4020_=_C4021 ,"];328[shape=box, label="id:328 level: 7\n49: C668 C669 C670 C671 C672 \nC673 C674 C675 C676 C677 C678 \nC679 C680 C681 C682 C683 C684 \nC685 C686 C687 C688 C689 C690 \nC691 C692 C716 C1112 C1239 C1491 \nC1752 C2495 C2641 C3063 C3142 C3182 \nC3311 C3327 C3443 C3524 C3582 C3694 \nC3817 C3853 C3896 C3987 C3994 C4020 \nC4074 C4107 \n614: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716( C668 C716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0_=_C1112( C670 C1112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1491( C671 C1491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2641( C675 C2641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691( C676 C691 ) C676_=_C692( C676 C692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3063( C677 C3063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3311( C679 C3311 ) C680_=_C681( C680 C681 ) C680_=_C682( C680 C682 ) C680_=_C683( C680 C683 ) C680_=_C684( C680 C684 ) C680_=_C685( C680 C685 ) \nC680_=_C686( C680 C686 ) C680_=_C687( C680 C687 ) C680_=_C688( C680 C688 ) C680_=_C689( C680 C689 ) C680_=_C690( C680 C690 ) C680_=_C691( C680 C691 ) \nC680_=_C692( C680 C692 ) C680_=_C3327( C680 C3327 ) C681_=_C682( C681 C682 ) C681_=_C683( C681 C683 ) C681_=_C684( C681 C684 ) C681_=_C685( C681 C685 ) \nC681_=_C686( C681 C686 ) C681_=_C687( C681 C687 ) C681_=_C688( C681 C688 ) C681_=_C689( C681 C689 ) C681_=_C690( C681 C690 ) C681_=_C691( C681 C691 ) \nC681_=_C692( C681 C692 ) C682_=_C683( C682 C683 ) C682_=_C684( C682 C684 ) C682_=_C685( C682 C685 ) C682_=_C686( C682 C686 ) C682_=_C687( C682 C687 ) \nC682_=_C688( C682 C688 ) C682_=_C689( C682 C689 ) C682_=_C690( C682 C690 ) C682_=_C691( C682 C691 ) C682_=_C692( C682 C692 ) C682_=_C3443( C682 C3443 ) \nC683_=_C684( C683 C684 ) C683_=_C685( C683 C685 ) C683_=_C686( C683 C686 ) C683_=_C687( C683 C687 ) C683_=_C688( C683 C688 ) C683_=_C689( C683 C689 ) \nC683_=_C690( C683 C690 ) C683_=_C691( C683 C691 ) C683_=_C692( C683 C692 ) C684_=_C685( C684 C685 ) C684_=_C686( C684 C686 ) C684_=_C687( C684 C687 ) \nC684_=_C688( C684 C688 ) C684_=_C689( C684 C689 ) C684_=_C690( C684 C690 ) C684_=_C691( C684 C691 ) C684_=_C692( C684 C692 ) C684_=_C3817( C684 C3817 ) \nC685_=_C686( C685 C686 ) C685_=_C687( C685 C687 ) C685_=_C688( C685 C688 ) C685_=_C689( C685 C689 ) C685_=_C690( C685 C690 ) C685_=_C691( C685 C691 ) \nC685_=_C692( C685 C692 ) C685_=_C3853( C685 C3853 ) C686_=_C687( C686 C687 ) C686_=_C688( C686 C688 ) C686_=_C689( C686 C689 ) C686_=_C690( C686 C690 ) \nC686_=_C691( C686 C691 ) C686_=_C692( C686 C692 ) C686_=_C3896( C686 C3896 ) C687_=_C688( C687 C688 ) C687_=_C689( C687 C689 ) C687_=_C690( C687 C690 ) \nC687_=_C691( C687 C691 ) C687_=_C692( C687 C692 ) C687_=_C3994( C687 C3994 ) C688_=_C689( C688 C689 ) C688_=_C690( C688 C690 ) C688_=_C691( C688 C691 ) \nC688_=_C692( C688 C692 ) C688_=_C4020( C688 C4020 ) C689_=_C690( C689 C690 ) C689_=_C691( C689 C691 ) C689_=_C692( C689 C692 ) C690_=_C691( C690 C691 ) \nC690_=_C692( C690 C692 ) C690_=_C4107( C690 C4107 ) C691_=_C692( C691 C692 ) C691_=_C716( C691 C716 ) C691_=_C1112( C691 C1112 ) C691_=_C1239( C691 C1239 ) \nC691_=_C1491( C691 C1491 ) C691_=_C1752( C691 C1752 ) C691_=_C2495( C691 C2495 ) C691_=_C2641( C691 C2641 ) C691_=_C3063( C691 C3063 ) C691_=_C3142( C691 C3142 ) \nC691_=_C3182( C691 C3182 ) C691_=_C3311( C691 C3311 ) C691_=_C3327( C691 C3327 ) C691_=_C3443( C691 C3443 ) C691_=_C3524( C691 C3524 ) C691_=_C3582( C691 C3582 ) \nC691_=_C3694( C691 C3694 ) C691_=_C3817( C691 C3817 ) C691_=_C3853( C691 C3853 ) C691_=_C3896( C691 C3896 ) C691_=_C3987( C691 C3987 ) C691_=_C3994( C691 C3994 ) \nC691_=_C4020( C691 C4020 ) C691_=_C4074( C691 C4074 ) C691_=_C4107( C691 C4107 ) C716_=_C1112( C716 C1112 ) C716_=_C1239( C716 C1239 ) C716_=_C1491( C716 C1491 ) \nC716_=_C1752( C716 C1752 ) C716_=_C2495( C716 C2495 ) C716_=_C2641( C716 C2641 ) C716_=_C3063( C716 C3063 ) C716_=_C3142( C716 C3142 ) C716_=_C3182( C716 C3182 ) \nC716_=_C3311( C716 C3311 ) C716_=_C3327( C716 C3327 ) C716_=_C3443( C716 C3443 ) C716_=_C3524( C716 C3524 ) C716_=_C3582( C716 C3582 ) C716_=_C3694( C716 C3694 ) \nC716_=_C3817( C716 C3817 ) C716_=_C3853( C716 C3853 ) C716_=_C3896( C716 C3896 ) C716_=_C3987( C716 C3987 ) C716_=_C3994( C716 C3994 ) C716_=_C4020( C716 C4020 ) \nC716_=_C4074( C716 C4074 ) C716_=_C4107( C716 C4107 ) C1112_=_C1239( C1112 C1239 ) C1112_=_C1491( C1112 C1491 ) C1112_=_C1752( C1112 C1752 ) C1112_=_C2495(</w:t>
      </w:r>
    </w:p>
    <w:p>
      <w:pPr>
        <w:pStyle w:val="PreformattedText"/>
        <w:bidi w:val="0"/>
        <w:spacing w:before="0" w:after="0"/>
        <w:jc w:val="left"/>
        <w:rPr/>
      </w:pPr>
      <w:r>
        <w:rPr/>
        <w:t xml:space="preserve"> </w:t>
      </w:r>
      <w:r>
        <w:rPr/>
        <w:t>C1112 C2495 ) \nC1112_=_C2641( C1112 C2641 ) C1112_=_C3063( C1112 C3063 ) C1112_=_C3142( C1112 C3142 ) C1112_=_C3182( C1112 C3182 ) C1112_=_C3311( C1112 C3311 ) C1112_=_C3327( C1112 C3327 ) \nC1112_=_C3443( C1112 C3443 ) C1112_=_C3524( C1112 C3524 ) C1112_=_C3582( C1112 C3582 ) C1112_=_C3694( C1112 C3694 ) C1112_=_C3817( C1112 C3817 ) C1112_=_C3853( C1112 C3853 ) \nC1112_=_C3896( C1112 C3896 ) C1112_=_C3987( C1112 C3987 ) C1112_=_C3994( C1112 C3994 ) C1112_=_C4020( C1112 C4020 ) C1112_=_C4074( C1112 C4074 ) C1112_=_C4107( C1112 C4107 ) \nC1239_=_C1491( C1239 C1491 ) C1239_=_C1752( C1239 C1752 ) C1239_=_C2495( C1239 C2495 ) C1239_=_C2641( C1239 C2641 ) C1239_=_C3063( C1239 C3063 ) C1239_=_C3142( C1239 C3142 ) \nC1239_=_C3182( C1239 C3182 ) C1239_=_C3311( C1239 C3311 ) C1239_=_C3327( C1239 C3327 ) C1239_=_C3443( C1239 C3443 ) C1239_=_C3524( C1239 C3524 ) C1239_=_C3582( C1239 C3582 ) \nC1239_=_C3694( C1239 C3694 ) C1239_=_C3817( C1239 C3817 ) C1239_=_C3853( C1239 C3853 ) C1239_=_C3896( C1239 C3896 ) C1239_=_C3987( C1239 C3987 ) C1239_=_C3994( C1239 C3994 ) \nC1239_=_C4020( C1239 C4020 ) C1239_=_C4074( C1239 C4074 ) C1239_=_C4107( C1239 C4107 ) C1491_=_C1752( C1491 C1752 ) C1491_=_C2495( C1491 C2495 ) C1491_=_C2641( C1491 C2641 ) \nC1491_=_C3063( C1491 C3063 ) C1491_=_C3142( C1491 C3142 ) C1491_=_C3182( C1491 C3182 ) C1491_=_C3311( C1491 C3311 ) C1491_=_C3327( C1491 C3327 ) C1491_=_C3443( C1491 C3443 ) \nC1491_=_C3524( C1491 C3524 ) C1491_=_C3582( C1491 C3582 ) C1491_=_C3694( C1491 C3694 ) C1491_=_C3817( C1491 C3817 ) C1491_=_C3853( C1491 C3853 ) C1491_=_C3896( C1491 C3896 ) \nC1491_=_C3987( C1491 C3987 ) C1491_=_C3994( C1491 C3994 ) C1491_=_C4020( C1491 C4020 ) C1491_=_C4074( C1491 C4074 ) C1491_=_C4107( C1491 C4107 ) C1752_=_C2495( C1752 C2495 ) \nC1752_=_C2641( C1752 C2641 ) C1752_=_C3063( C1752 C3063 ) C1752_=_C3142( C1752 C3142 ) C1752_=_C3182( C1752 C3182 ) C1752_=_C3311( C1752 C3311 ) C1752_=_C3327( C1752 C3327 ) \nC1752_=_C3443( C1752 C3443 ) C1752_=_C3524( C1752 C3524 ) C1752_=_C3582( C1752 C3582 ) C1752_=_C3694( C1752 C3694 ) C1752_=_C3817( C1752 C3817 ) C1752_=_C3853( C1752 C3853 ) \nC1752_=_C3896( C1752 C3896 ) C1752_=_C3987( C1752 C3987 ) C1752_=_C3994( C1752 C3994 ) C1752_=_C4020( C1752 C4020 ) C1752_=_C4074( C1752 C4074 ) C1752_=_C4107( C1752 C4107 ) \nC2495_=_C2641( C2495 C2641 ) C2495_=_C3063( C2495 C3063 ) C2495_=_C3142( C2495 C3142 ) C2495_=_C3182( C2495 C3182 ) C2495_=_C3311( C2495 C3311 ) C2495_=_C3327( C2495 C3327 ) \nC2495_=_C3443( C2495 C3443 ) C2495_=_C3524( C2495 C3524 ) C2495_=_C3582( C2495 C3582 ) C2495_=_C3694( C2495 C3694 ) C2495_=_C3817( C2495 C3817 ) C2495_=_C3853( C2495 C3853 ) \nC2495_=_C3896( C2495 C3896 ) C2495_=_C3987( C2495 C3987 ) C2495_=_C3994( C2495 C3994 ) C2495_=_C4020( C2495 C4020 ) C2495_=_C4074( C2495 C4074 ) C2495_=_C4107( C2495 C4107 ) \nC2641_=_C3063( C2641 C3063 ) C2641_=_C3142( C2641 C3142 ) C2641_=_C3182( C2641 C3182 ) C2641_=_C3311( C2641 C3311 ) C2641_=_C3327( C2641 C3327 ) C2641_=_C3443( C2641 C3443 ) \nC2641_=_C3524( C2641 C3524 ) C2641_=_C3582( C2641 C3582 ) C2641_=_C3694( C2641 C3694 ) C2641_=_C3817( C2641 C3817 ) C2641_=_C3853( C2641 C3853 ) C2641_=_C3896( C2641 C3896 ) \nC2641_=_C3987( C2641 C3987 ) C2641_=_C3994( C2641 C3994 ) C2641_=_C4020( C2641 C4020 ) C2641_=_C4074( C2641 C4074 ) C2641_=_C4107( C2641 C4107 ) C3063_=_C3142( C3063 C3142 ) \nC3063_=_C3182( C3063 C3182 ) C3063_=_C3311( C3063 C3311 ) C3063_=_C3327( C3063 C3327 ) C3063_=_C3443( C3063 C3443 ) C3063_=_C3524( C3063 C3524 ) C3063_=_C3582( C3063 C3582 ) \nC3063_=_C3694( C3063 C3694 ) C3063_=_C3817( C3063 C3817 ) C3063_=_C3853( C3063 C3853 ) C3063_=_C3896( C3063 C3896 ) C3063_=_C3987( C3063 C3987 ) C3063_=_C3994( C3063 C3994 ) \nC3063_=_C4020( C3063 C4020 ) C3063_=_C4074( C3063 C4074 ) C3063_=_C4107( C3063 C4107 ) C3142_=_C3182( C3142 C3182 ) C3142_=_C3311( C3142 C3311 ) C3142_=_C3327( C3142 C3327 ) \nC3142_=_C3443( C3142 C3443 ) C3142_=_C3524( C3142 C3524 ) C3142_=_C3582( C3142 C3582 ) C3142_=_C3694( C3142 C3694 ) C3142_=_C3817( C3142 C3817 ) C3142_=_C3853( C3142 C3853 ) \nC3142_=_C3896( C3142 C3896 ) C3142_=_C3987( C3142 C3987 ) C3142_=_C3994( C3142 C3994 ) C3142_=_C4020( C3142 C4020 ) C3142_=_C4074( C3142 C4074 ) C3142_=_C4107( C3142 C4107 ) \nC3182_=_C3311( C3182 C3311 ) C3182_=_C3327( C3182 C3327 ) C3182_=_C3443( C3182 C3443 ) C3182_=_C3524( C3182 C3524 ) C3182_=_C3582( C3182 C3582 ) C3182_=_C3694( C3182 C3694 ) \nC3182_=_C3817( C3182 C3817 ) C3182_=_C3853( C3182 C3853 ) C3182_=_C3896( C3182 C3896 ) C3182_=_C3987( C3182 C3987 ) C3182_=_C3994( C3182 C3994 ) C3182_=_C4020( C3182 C4020 ) \nC3182_=_C4074( C3182 C4074 ) C3182_=_C4107( C3182 C4107 ) C3311_=_C3327( C3311 C3327 ) C3311_=_C3443( C3311 C3443 ) C3311_=_C3524( C3311 C3524 ) C3311_=_C3582( C3311 C3582 ) \nC3311_=_C3694( C3311 C3694 ) C3311_=_C3817( C3311 C3817 ) C3311_=_C3853( C3311 C3853 ) C3311_=_C3896( C3311 C3896 ) C3311_=_C3987( C3311 C3987 ) C3311_=_C3994( C3311 C3994 ) \nC3311_=_C4020( C3311 C4020 ) C3311_=_C4074( C3311 C4074 ) C3311_=_C4107( C3311 C4107 ) C3327_=_C3443( C3327 C3443 ) C3327_=_C3524( C3327 C3524 ) C3327_=_C3582( C3327 C3582 ) \nC3327_=_C3694( C3327 C3694 ) C3327_=_C3817( C3327 C3817 ) C3327_=_C3853( C3327 C3853 ) C3327_=_C3896( C3327 C3896 ) C3327_=_C3987( C3327 C3987 ) C3327_=_C3994( C3327 C3994 ) \nC3327_=_C4020( C3327 C4020 ) C3327_=_C4074( C3327 C4074 ) C3327_=_C4107( C3327 C4107 ) C3443_=_C3524( C3443 C3524 ) C3443_=_C3582( C3443 C3582 ) C3443_=_C3694( C3443 C3694 ) \nC3443_=_C3817( C3443 C3817 ) C3443_=_C3853( C3443 C3853 ) C3443_=_C3896( C3443 C3896 ) C3443_=_C3987( C3443 C3987 ) C3443_=_C3994( C3443 C3994 ) C3443_=_C4020( C3443 C4020 ) \nC3443_=_C4074( C3443 C4074 ) C3443_=_C4107( C3443 C4107 ) C3524_=_C3582( C3524 C3582 ) C3524_=_C3694( C3524 C3694 ) C3524_=_C3817( C3524 C3817 ) C3524_=_C3853( C3524 C3853 ) \nC3524_=_C3896( C3524 C3896 ) C3524_=_C3987( C3524 C3987 ) C3524_=_C3994( C3524 C3994 ) C3524_=_C4020( C3524 C4020 ) C3524_=_C4074( C3524 C4074 ) C3524_=_C4107( C3524 C4107 ) \nC3582_=_C3694( C3582 C3694 ) C3582_=_C3817( C3582 C3817 ) C3582_=_C3853( C3582 C3853 ) C3582_=_C3896( C3582 C3896 ) C3582_=_C3987( C3582 C3987 ) C3582_=_C3994( C3582 C3994 ) \nC3582_=_C4020( C3582 C4020 ) C3582_=_C4074( C3582 C4074 ) C3582_=_C4107( C3582 C4107 ) C3694_=_C3817( C3694 C3817 ) C3694_=_C3853( C3694 C3853 ) C3694_=_C3896( C3694 C3896 ) \nC3694_=_C3987( C3694 C3987 ) C3694_=_C3994( C3694 C3994 ) C3694_=_C4020( C3694 C4020 ) C3694_=_C4074( C3694 C4074 ) C3694_=_C4107( C3694 C4107 ) C3817_=_C3853( C3817 C3853 ) \nC3817_=_C3896( C3817 C3896 ) C3817_=_C3987( C3817 C3987 ) C3817_=_C3994( C3817 C3994 ) C3817_=_C4020( C3817 C4020 ) C3817_=_C4074( C3817 C4074 ) C3817_=_C4107( C3817 C4107 ) \nC3853_=_C3896( C3853 C3896 ) C3853_=_C3987( C3853 C3987 ) C3853_=_C3994( C3853 C3994 ) C3853_=_C4020( C3853 C4020 ) C3853_=_C4074( C3853 C4074 ) C3853_=_C4107( C3853 C4107 ) \nC3896_=_C3987( C3896 C3987 ) C3896_=_C3994( C3896 C3994 ) C3896_=_C4020( C3896 C4020 ) C3896_=_C4074( C3896 C4074 ) C3896_=_C4107( C3896 C4107 ) C3987_=_C3994( C3987 C3994 ) \nC3987_=_C4020( C3987 C4020 ) C3987_=_C4074( C3987 C4074 ) C3987_=_C4107( C3987 C4107 ) C3994_=_C4020( C3994 C4020 ) C3994_=_C4074( C3994 C4074 ) C3994_=_C4107( C3994 C4107 ) \nC4020_=_C4074( C4020 C4074 ) C4020_=_C4107( C4020 C4107 ) C4074_=_C4107( C4074 C4107 ) "];236-&gt;328[label="48: C668 C669 C670 C671 C672 \nC673 C674 C675 C676 C677 C678 \nC679 C680 C681 C682 C683 C684 \nC685 C686 C687 C688 C689 C690 \nC692 C716 C1112 C1239 C1491 C1752 \nC2495 C2641 C3063 C3142 C3182 C3311 \nC3327 C3443 C3524 C3582 C3694 C3817 \nC3853 C3896 C3987 C3994 C4020 C4074 \nC4107 \n566: C668_=_C669 ,C668_=_C670 ,C668_=_C671 ,C668_=_C672 ,C668_=_C673 ,\nC668_=_C674 ,C668_=_C675 ,C668_=_C676 ,C668_=_C677 ,C668_=_C678 ,C668_=_C679 ,\nC668_=_C680 ,C668_=_C681 ,C668_=_C682 ,C668_=_C683 ,C668_=_C684 ,C668_=_C685 ,\nC668_=_C686 ,C668_=_C687 ,C668_=_C688 ,C668_=_C689 ,C668_=_C690 ,C668_=_C692 ,\nC668_=_C716 ,C669_=_C670 ,C669_=_C671 ,C669_=_C672 ,C669_=_C673 ,C669_=_C674 ,\nC669_=_C675 ,C669_=_C676 ,C669_=_C677 ,C669_=_C678 ,C669_=_C679 ,C669_=_C680 ,\nC669_=_C681 ,C669_=_C682 ,C669_=_C683 ,C669_=_C684 ,C669_=_C685 ,C669_=_C686 ,\nC669_=_C687 ,C669_=_C688 ,C669_=_C689 ,C669_=_C690 ,C669_=_C692 ,C670_=_C671 ,\nC670_=_C672 ,C670_=_C673 ,C670_=_C674 ,C670_=_C675 ,C670_=_C676 ,C670_=_C677 ,\nC670_=_C678 ,C670_=_C679 ,C670_=_C680 ,C670_=_C681 ,C670_=_C682 ,C670_=_C683 ,\nC670_=_C684 ,C670_=_C685 ,C670_=_C686 ,C670_=_C687 ,C670_=_C688 ,C670_=_C689 ,\nC670_=_C690 ,C670_=_C692 ,C670_=_C1112 ,C671_=_C672 ,C671_=_C673 ,C671_=_C674 ,\nC671_=_C675 ,C671_=_C676 ,C671_=_C677 ,C671_=_C678 ,C671_=_C679 ,C671_=_C680 ,\nC671_=_C681 ,C671_=_C682 ,C671_=_C683 ,C671_=_C684 ,C671_=_C685 ,C671_=_C686 ,\nC671_=_C687 ,C671_=_C688 ,C671_=_C689 ,C671_=_C690 ,C671_=_C692 ,C671_=_C1491 ,\nC672_=_C673 ,C672_=_C674 ,C672_=_C675 ,C672_=_C676 ,C672_=_C677 ,C672_=_C678 ,\nC672_=_C679 ,C672_=_C680 ,C672_=_C681 ,C672_=_C682 ,C672_=_C683 ,C672_=_C684 ,\nC672_=_C685 ,C672_=_C686 ,C672_=_C687 ,C672_=_C688 ,C672_=_C689 ,C672_=_C690 ,\nC672_=_C692 ,C673_=_C674 ,C673_=_C675 ,C673_=_C676 ,C673_=_C677 ,C673_=_C678 ,\nC673_=_C679 ,C673_=_C680 ,C673_=_C681 ,C673_=_C682 ,C673_=_C683 ,C673_=_C684 ,\nC673_=_C685 ,C673_=_C686 ,C673_=_C687 ,C673_=_C688 ,C673_=_C689 ,C673_=_C690 ,\nC673_=_C692 ,C674_=_C675 ,C674_=_C676 ,C674_=_C677 ,C674_=_C678 ,C674_=_C679 ,\nC674_=_C680 ,C674_=_C681 ,C674_=_C682 ,C674_=_C683 ,C674_=_C684 ,C674_=_C685 ,\nC674_=_C686 ,C674_=_C687 ,C674_=_C688 ,C674_=_C689 ,C674_=_C690 ,C674_=_C692 ,\nC675_=_C676 ,C675_=_C677 ,C675_=_C678 ,C675_=_C679 ,C675_=_C680 ,C675_=_C681 ,\nC675_=_C682 ,C675_=_C683 ,C675_=_C684 ,C675_=_C685 ,C675_=_C686 ,C675_=_C687 ,\nC675_=_C688 ,C675_=_C689 ,C675_=_C690 ,C675_=_C692 ,C675_=_C2641 ,C676_=_C677 ,\nC676_=_C678 ,C676_=_C679 ,C676_=_C680 ,C676_=_C681 ,C676_=_C682 ,C676_=_C683 ,\nC676_=_C684 ,C676_=_C685 ,C676_=_C686 ,C676_=_C687</w:t>
      </w:r>
    </w:p>
    <w:p>
      <w:pPr>
        <w:pStyle w:val="PreformattedText"/>
        <w:bidi w:val="0"/>
        <w:spacing w:before="0" w:after="0"/>
        <w:jc w:val="left"/>
        <w:rPr/>
      </w:pPr>
      <w:r>
        <w:rPr/>
        <w:t xml:space="preserve"> </w:t>
      </w:r>
      <w:r>
        <w:rPr/>
        <w:t>,C676_=_C688 ,C676_=_C689 ,\nC676_=_C690 ,C676_=_C692 ,C677_=_C678 ,C677_=_C679 ,C677_=_C680 ,C677_=_C681 ,\nC677_=_C682 ,C677_=_C683 ,C677_=_C684 ,C677_=_C685 ,C677_=_C686 ,C677_=_C687 ,\nC677_=_C688 ,C677_=_C689 ,C677_=_C690 ,C677_=_C692 ,C677_=_C3063 ,C678_=_C679 ,\nC678_=_C680 ,C678_=_C681 ,C678_=_C682 ,C678_=_C683 ,C678_=_C684 ,C678_=_C685 ,\nC678_=_C686 ,C678_=_C687 ,C678_=_C688 ,C678_=_C689 ,C678_=_C690 ,C678_=_C692 ,\nC679_=_C680 ,C679_=_C681 ,C679_=_C682 ,C679_=_C683 ,C679_=_C684 ,C679_=_C685 ,\nC679_=_C686 ,C679_=_C687 ,C679_=_C688 ,C679_=_C689 ,C679_=_C690 ,C679_=_C692 ,\nC679_=_C3311 ,C680_=_C681 ,C680_=_C682 ,C680_=_C683 ,C680_=_C684 ,C680_=_C685 ,\nC680_=_C686 ,C680_=_C687 ,C680_=_C688 ,C680_=_C689 ,C680_=_C690 ,C680_=_C692 ,\nC680_=_C3327 ,C681_=_C682 ,C681_=_C683 ,C681_=_C684 ,C681_=_C685 ,C681_=_C686 ,\nC681_=_C687 ,C681_=_C688 ,C681_=_C689 ,C681_=_C690 ,C681_=_C692 ,C682_=_C683 ,\nC682_=_C684 ,C682_=_C685 ,C682_=_C686 ,C682_=_C687 ,C682_=_C688 ,C682_=_C689 ,\nC682_=_C690 ,C682_=_C692 ,C682_=_C3443 ,C683_=_C684 ,C683_=_C685 ,C683_=_C686 ,\nC683_=_C687 ,C683_=_C688 ,C683_=_C689 ,C683_=_C690 ,C683_=_C692 ,C684_=_C685 ,\nC684_=_C686 ,C684_=_C687 ,C684_=_C688 ,C684_=_C689 ,C684_=_C690 ,C684_=_C692 ,\nC684_=_C3817 ,C685_=_C686 ,C685_=_C687 ,C685_=_C688 ,C685_=_C689 ,C685_=_C690 ,\nC685_=_C692 ,C685_=_C3853 ,C686_=_C687 ,C686_=_C688 ,C686_=_C689 ,C686_=_C690 ,\nC686_=_C692 ,C686_=_C3896 ,C687_=_C688 ,C687_=_C689 ,C687_=_C690 ,C687_=_C692 ,\nC687_=_C3994 ,C688_=_C689 ,C688_=_C690 ,C688_=_C692 ,C688_=_C4020 ,C689_=_C690 ,\nC689_=_C692 ,C690_=_C692 ,C690_=_C4107 ,C716_=_C1112 ,C716_=_C1239 ,C716_=_C1491 ,\nC716_=_C1752 ,C716_=_C2495 ,C716_=_C2641 ,C716_=_C3063 ,C716_=_C3142 ,C716_=_C3182 ,\nC716_=_C3311 ,C716_=_C3327 ,C716_=_C3443 ,C716_=_C3524 ,C716_=_C3582 ,C716_=_C3694 ,\nC716_=_C3817 ,C716_=_C3853 ,C716_=_C3896 ,C716_=_C3987 ,C716_=_C3994 ,C716_=_C4020 ,\nC716_=_C4074 ,C716_=_C4107 ,C1112_=_C1239 ,C1112_=_C1491 ,C1112_=_C1752 ,C1112_=_C2495 ,\nC1112_=_C2641 ,C1112_=_C3063 ,C1112_=_C3142 ,C1112_=_C3182 ,C1112_=_C3311 ,C1112_=_C3327 ,\nC1112_=_C3443 ,C1112_=_C3524 ,C1112_=_C3582 ,C1112_=_C3694 ,C1112_=_C3817 ,C1112_=_C3853 ,\nC1112_=_C3896 ,C1112_=_C3987 ,C1112_=_C3994 ,C1112_=_C4020 ,C1112_=_C4074 ,C1112_=_C4107 ,\nC1239_=_C1491 ,C1239_=_C1752 ,C1239_=_C2495 ,C1239_=_C2641 ,C1239_=_C3063 ,C1239_=_C3142 ,\nC1239_=_C3182 ,C1239_=_C3311 ,C1239_=_C3327 ,C1239_=_C3443 ,C1239_=_C3524 ,C1239_=_C3582 ,\nC1239_=_C3694 ,C1239_=_C3817 ,C1239_=_C3853 ,C1239_=_C3896 ,C1239_=_C3987 ,C1239_=_C3994 ,\nC1239_=_C4020 ,C1239_=_C4074 ,C1239_=_C4107 ,C1491_=_C1752 ,C1491_=_C2495 ,C1491_=_C2641 ,\nC1491_=_C3063 ,C1491_=_C3142 ,C1491_=_C3182 ,C1491_=_C3311 ,C1491_=_C3327 ,C1491_=_C3443 ,\nC1491_=_C3524 ,C1491_=_C3582 ,C1491_=_C3694 ,C1491_=_C3817 ,C1491_=_C3853 ,C1491_=_C3896 ,\nC1491_=_C3987 ,C1491_=_C3994 ,C1491_=_C4020 ,C1491_=_C4074 ,C1491_=_C4107 ,C1752_=_C2495 ,\nC1752_=_C2641 ,C1752_=_C3063 ,C1752_=_C3142 ,C1752_=_C3182 ,C1752_=_C3311 ,C1752_=_C3327 ,\nC1752_=_C3443 ,C1752_=_C3524 ,C1752_=_C3582 ,C1752_=_C3694 ,C1752_=_C3817 ,C1752_=_C3853 ,\nC1752_=_C3896 ,C1752_=_C3987 ,C1752_=_C3994 ,C1752_=_C4020 ,C1752_=_C4074 ,C1752_=_C4107 ,\nC2495_=_C2641 ,C2495_=_C3063 ,C2495_=_C3142 ,C2495_=_C3182 ,C2495_=_C3311 ,C2495_=_C3327 ,\nC2495_=_C3443 ,C2495_=_C3524 ,C2495_=_C3582 ,C2495_=_C3694 ,C2495_=_C3817 ,C2495_=_C3853 ,\nC2495_=_C3896 ,C2495_=_C3987 ,C2495_=_C3994 ,C2495_=_C4020 ,C2495_=_C4074 ,C2495_=_C4107 ,\nC2641_=_C3063 ,C2641_=_C3142 ,C2641_=_C3182 ,C2641_=_C3311 ,C2641_=_C3327 ,C2641_=_C3443 ,\nC2641_=_C3524 ,C2641_=_C3582 ,C2641_=_C3694 ,C2641_=_C3817 ,C2641_=_C3853 ,C2641_=_C3896 ,\nC2641_=_C3987 ,C2641_=_C3994 ,C2641_=_C4020 ,C2641_=_C4074 ,C2641_=_C4107 ,C3063_=_C3142 ,\nC3063_=_C3182 ,C3063_=_C3311 ,C3063_=_C3327 ,C3063_=_C3443 ,C3063_=_C3524 ,C3063_=_C3582 ,\nC3063_=_C3694 ,C3063_=_C3817 ,C3063_=_C3853 ,C3063_=_C3896 ,C3063_=_C3987 ,C3063_=_C3994 ,\nC3063_=_C4020 ,C3063_=_C4074 ,C3063_=_C4107 ,C3142_=_C3182 ,C3142_=_C3311 ,C3142_=_C3327 ,\nC3142_=_C3443 ,C3142_=_C3524 ,C3142_=_C3582 ,C3142_=_C3694 ,C3142_=_C3817 ,C3142_=_C3853 ,\nC3142_=_C3896 ,C3142_=_C3987 ,C3142_=_C3994 ,C3142_=_C4020 ,C3142_=_C4074 ,C3142_=_C4107 ,\nC3182_=_C3311 ,C3182_=_C3327 ,C3182_=_C3443 ,C3182_=_C3524 ,C3182_=_C3582 ,C3182_=_C3694 ,\nC3182_=_C3817 ,C3182_=_C3853 ,C3182_=_C3896 ,C3182_=_C3987 ,C3182_=_C3994 ,C3182_=_C4020 ,\nC3182_=_C4074 ,C3182_=_C4107 ,C3311_=_C3327 ,C3311_=_C3443 ,C3311_=_C3524 ,C3311_=_C3582 ,\nC3311_=_C3694 ,C3311_=_C3817 ,C3311_=_C3853 ,C3311_=_C3896 ,C3311_=_C3987 ,C3311_=_C3994 ,\nC3311_=_C4020 ,C3311_=_C4074 ,C3311_=_C4107 ,C3327_=_C3443 ,C3327_=_C3524 ,C3327_=_C3582 ,\nC3327_=_C3694 ,C3327_=_C3817 ,C3327_=_C3853 ,C3327_=_C3896 ,C3327_=_C3987 ,C3327_=_C3994 ,\nC3327_=_C4020 ,C3327_=_C4074 ,C3327_=_C4107 ,C3443_=_C3524 ,C3443_=_C3582 ,C3443_=_C3694 ,\nC3443_=_C3817 ,C3443_=_C3853 ,C3443_=_C3896 ,C3443_=_C3987 ,C3443_=_C3994 ,C3443_=_C4020 ,\nC3443_=_C4074 ,C3443_=_C4107 ,C3524_=_C3582 ,C3524_=_C3694 ,C3524_=_C3817 ,C3524_=_C3853 ,\nC3524_=_C3896 ,C3524_=_C3987 ,C3524_=_C3994 ,C3524_=_C4020 ,C3524_=_C4074 ,C3524_=_C4107 ,\nC3582_=_C3694 ,C3582_=_C3817 ,C3582_=_C3853 ,C3582_=_C3896 ,C3582_=_C3987 ,C3582_=_C3994 ,\nC3582_=_C4020 ,C3582_=_C4074 ,C3582_=_C4107 ,C3694_=_C3817 ,C3694_=_C3853 ,C3694_=_C3896 ,\nC3694_=_C3987 ,C3694_=_C3994 ,C3694_=_C4020 ,C3694_=_C4074 ,C3694_=_C4107 ,C3817_=_C3853 ,\nC3817_=_C3896 ,C3817_=_C3987 ,C3817_=_C3994 ,C3817_=_C4020 ,C3817_=_C4074 ,C3817_=_C4107 ,\nC3853_=_C3896 ,C3853_=_C3987 ,C3853_=_C3994 ,C3853_=_C4020 ,C3853_=_C4074 ,C3853_=_C4107 ,\nC3896_=_C3987 ,C3896_=_C3994 ,C3896_=_C4020 ,C3896_=_C4074 ,C3896_=_C4107 ,C3987_=_C3994 ,\nC3987_=_C4020 ,C3987_=_C4074 ,C3987_=_C4107 ,C3994_=_C4020 ,C3994_=_C4074 ,C3994_=_C4107 ,\nC4020_=_C4074 ,C4020_=_C4107 ,C4074_=_C4107 ,"];329[shape=box, label="id:329 level: 7\n52: C515 C523 C539 C547 C650 \nC670 C677 C694 C701 C764 C773 \nC792 C800 C813 C822 C1095 C1096 \nC1097 C1098 C1099 C1100 C1101 C1102 \nC1103 C1104 C1105 C1106 C1107 C1108 \nC1109 C1110 C1111 C1112 C1113 C1173 \nC1342 C1942 C3013 C3050 C3051 C3052 \nC3053 C3054 C3055 C3056 C3057 C3058 \nC3059 C3060 C3061 C3062 C3063 \n693: C515_=_C523( C515 C523 ) C515_=_C539( C515 C539 ) C515_=_C670( C515 C670 ) C515_=_C694( C515 C694 ) C515_=_C764( C515 C764 ) \nC515_=_C792( C515 C792 ) C515_=_C813( C515 C813 ) C515_=_C1095( C515 C1095 ) C515_=_C1096( C515 C1096 ) C515_=_C1097( C515 C1097 ) C515_=_C1098( C515 C1098 ) \nC515_=_C1099( C515 C1099 ) C515_=_C1100( C515 C1100 ) C515_=_C1101( C515 C1101 ) C515_=_C1102( C515 C1102 ) C515_=_C1103( C515 C1103 ) C515_=_C1104( C515 C1104 ) \nC515_=_C1105( C515 C1105 ) C515_=_C1106( C515 C1106 ) C515_=_C1107( C515 C1107 ) C515_=_C1108( C515 C1108 ) C515_=_C1109( C515 C1109 ) C515_=_C1110( C515 C1110 ) \nC515_=_C1111( C515 C1111 ) C515_=_C1112( C515 C1112 ) C515_=_C1113( C515 C1113 ) C523_=_C547( C523 C547 ) C523_=_C650( C523 C650 ) C523_=_C677( C523 C677 ) \nC523_=_C701( C523 C701 ) C523_=_C773( C523 C773 ) C523_=_C800( C523 C800 ) C523_=_C822( C523 C822 ) C523_=_C1099( C523 C1099 ) C523_=_C1173( C523 C1173 ) \nC523_=_C1342( C523 C1342 ) C523_=_C1942( C523 C1942 ) C523_=_C3013( C523 C3013 ) C523_=_C3050( C523 C3050 ) C523_=_C3051( C523 C3051 ) C523_=_C3052( C523 C3052 ) \nC523_=_C3053( C523 C3053 ) C523_=_C3054( C523 C3054 ) C523_=_C3055( C523 C3055 ) C523_=_C3056( C523 C3056 ) C523_=_C3057( C523 C3057 ) C523_=_C3058( C523 C3058 ) \nC523_=_C3059( C523 C3059 ) C523_=_C3060( C523 C3060 ) C523_=_C3061( C523 C3061 ) C523_=_C3062( C523 C3062 ) C523_=_C3063( C523 C3063 ) C539_=_C547( C539 C547 ) \nC539_=_C670( C539 C670 ) C539_=_C694( C539 C694 ) C539_=_C764( C539 C764 ) C539_=_C792( C539 C792 ) C539_=_C813( C539 C813 ) C539_=_C1095( C539 C1095 ) \nC539_=_C1096( C539 C1096 ) C539_=_C1097( C539 C1097 ) C539_=_C1098( C539 C1098 ) C539_=_C1099( C539 C1099 ) C539_=_C1100( C539 C1100 ) C539_=_C1101( C539 C1101 ) \nC539_=_C1102( C539 C1102 ) C539_=_C1103( C539 C1103 ) C539_=_C1104( C539 C1104 ) C539_=_C1105( C539 C1105 ) C539_=_C1106( C539 C1106 ) C539_=_C1107( C539 C1107 ) \nC539_=_C1108( C539 C1108 ) C539_=_C1109( C539 C1109 ) C539_=_C1110( C539 C1110 ) C539_=_C1111( C539 C1111 ) C539_=_C1112( C539 C1112 ) C539_=_C1113( C539 C1113 ) \nC547_=_C650( C547 C650 ) C547_=_C677( C547 C677 ) C547_=_C701( C547 C701 ) C547_=_C773( C547 C773 ) C547_=_C800( C547 C800 ) C547_=_C822( C547 C822 ) \nC547_=_C1099( C547 C1099 ) C547_=_C1173( C547 C1173 ) C547_=_C1342( C547 C1342 ) C547_=_C1942( C547 C1942 ) C547_=_C3013( C547 C3013 ) C547_=_C3050( C547 C3050 ) \nC547_=_C3051( C547 C3051 ) C547_=_C3052( C547 C3052 ) C547_=_C3053( C547 C3053 ) C547_=_C3054( C547 C3054 ) C547_=_C3055( C547 C3055 ) C547_=_C3056( C547 C3056 ) \nC547_=_C3057( C547 C3057 ) C547_=_C3058( C547 C3058 ) C547_=_C3059( C547 C3059 ) C547_=_C3060( C547 C3060 ) C547_=_C3061( C547 C3061 ) C547_=_C3062( C547 C3062 ) \nC547_=_C3063( C547 C3063 ) C650_=_C677( C650 C677 ) C650_=_C701( C650 C701 ) C650_=_C773( C650 C773 ) C650_=_C800( C650 C800 ) C650_=_C822( C650 C822 ) \nC650_=_C1099( C650 C1099 ) C650_=_C1173( C650 C1173 ) C650_=_C1342( C650 C1342 ) C650_=_C1942( C650 C1942 ) C650_=_C3013( C650 C3013 ) C650_=_C3050( C650 C3050 ) \nC650_=_C3051( C650 C3051 ) C650_=_C3052( C650 C3052 ) C650_=_C3053( C650 C3053 ) C650_=_C3054( C650 C3054 ) C650_=_C3055( C650 C3055 ) C650_=_C3056( C650 C3056 ) \nC650_=_C3057( C650 C3057 ) C650_=_C3058( C650 C3058 ) C650_=_C3059( C650 C3059 ) C650_=_C3060( C650 C3060 ) C650_=_C3061( C650 C3061 ) C650_=_C3062( C650 C3062 ) \nC650_=_C3063( C650 C3063 ) C670_=_C677( C670 C677 ) C670_=_C694( C670 C694 ) C670_=_C764( C670 C764 ) C670_=_C792( C670 C792 ) C670_=_C813( C670 C813 ) \nC670_=_C1095( C670 C1095 ) C670_=_C1096( C670 C1096 ) C670_=_C1097( C670 C1097 ) C670_=_C1098( C670 C1098 ) C670_=_C1099( C670 C1099 ) C670_=_C1100( C670 C1100 ) \nC670_=_C1101( C670 C1101 ) C670_=_C1102( C670 C1102 )</w:t>
      </w:r>
    </w:p>
    <w:p>
      <w:pPr>
        <w:pStyle w:val="PreformattedText"/>
        <w:bidi w:val="0"/>
        <w:spacing w:before="0" w:after="0"/>
        <w:jc w:val="left"/>
        <w:rPr/>
      </w:pPr>
      <w:r>
        <w:rPr/>
        <w:t xml:space="preserve"> </w:t>
      </w:r>
      <w:r>
        <w:rPr/>
        <w:t>C670_=_C1103( C670 C1103 ) C670_=_C1104( C670 C1104 ) C670_=_C1105( C670 C1105 ) C670_=_C1106( C670 C1106 ) \nC670_=_C1107( C670 C1107 ) C670_=_C1108( C670 C1108 ) C670_=_C1109( C670 C1109 ) C670_=_C1110( C670 C1110 ) C670_=_C1111( C670 C1111 ) C670_=_C1112( C670 C1112 ) \nC670_=_C1113( C670 C1113 ) C677_=_C701( C677 C701 ) C677_=_C773( C677 C773 ) C677_=_C800( C677 C800 ) C677_=_C822( C677 C822 ) C677_=_C1099( C677 C1099 ) \nC677_=_C1173( C677 C1173 ) C677_=_C1342( C677 C1342 ) C677_=_C1942( C677 C1942 ) C677_=_C3013( C677 C3013 ) C677_=_C3050( C677 C3050 ) C677_=_C3051( C677 C3051 ) \nC677_=_C3052( C677 C3052 ) C677_=_C3053( C677 C3053 ) C677_=_C3054( C677 C3054 ) C677_=_C3055( C677 C3055 ) C677_=_C3056( C677 C3056 ) C677_=_C3057( C677 C3057 ) \nC677_=_C3058( C677 C3058 ) C677_=_C3059( C677 C3059 ) C677_=_C3060( C677 C3060 ) C677_=_C3061( C677 C3061 ) C677_=_C3062( C677 C3062 ) C677_=_C3063( C677 C3063 ) \nC694_=_C701( C694 C701 ) C694_=_C764( C694 C764 ) C694_=_C792( C694 C792 ) C694_=_C813( C694 C813 ) C694_=_C1095( C694 C1095 ) C694_=_C1096( C694 C1096 ) \nC694_=_C1097( C694 C1097 ) C694_=_C1098( C694 C1098 ) C694_=_C1099( C694 C1099 ) C694_=_C1100( C694 C1100 ) C694_=_C1101( C694 C1101 ) C694_=_C1102( C694 C1102 ) \nC694_=_C1103( C694 C1103 ) C694_=_C1104( C694 C1104 ) C694_=_C1105( C694 C1105 ) C694_=_C1106( C694 C1106 ) C694_=_C1107( C694 C1107 ) C694_=_C1108( C694 C1108 ) \nC694_=_C1109( C694 C1109 ) C694_=_C1110( C694 C1110 ) C694_=_C1111( C694 C1111 ) C694_=_C1112( C694 C1112 ) C694_=_C1113( C694 C1113 ) C701_=_C773( C701 C773 ) \nC701_=_C800( C701 C800 ) C701_=_C822( C701 C822 ) C701_=_C1099( C701 C1099 ) C701_=_C1173( C701 C1173 ) C701_=_C1342( C701 C1342 ) C701_=_C1942( C701 C1942 ) \nC701_=_C3013( C701 C3013 ) C701_=_C3050( C701 C3050 ) C701_=_C3051( C701 C3051 ) C701_=_C3052( C701 C3052 ) C701_=_C3053( C701 C3053 ) C701_=_C3054( C701 C3054 ) \nC701_=_C3055( C701 C3055 ) C701_=_C3056( C701 C3056 ) C701_=_C3057( C701 C3057 ) C701_=_C3058( C701 C3058 ) C701_=_C3059( C701 C3059 ) C701_=_C3060( C701 C3060 ) \nC701_=_C3061( C701 C3061 ) C701_=_C3062( C701 C3062 ) C701_=_C3063( C701 C3063 ) C764_=_C773( C764 C773 ) C764_=_C792( C764 C792 ) C764_=_C813( C764 C813 ) \nC764_=_C1095( C764 C1095 ) C764_=_C1096( C764 C1096 ) C764_=_C1097( C764 C1097 ) C764_=_C1098( C764 C1098 ) C764_=_C1099( C764 C1099 ) C764_=_C1100( C764 C1100 ) \nC764_=_C1101( C764 C1101 ) C764_=_C1102( C764 C1102 ) C764_=_C1103( C764 C1103 ) C764_=_C1104( C764 C1104 ) C764_=_C1105( C764 C1105 ) C764_=_C1106( C764 C1106 ) \nC764_=_C1107( C764 C1107 ) C764_=_C1108( C764 C1108 ) C764_=_C1109( C764 C1109 ) C764_=_C1110( C764 C1110 ) C764_=_C1111( C764 C1111 ) C764_=_C1112( C764 C1112 ) \nC764_=_C1113( C764 C1113 ) C773_=_C800( C773 C800 ) C773_=_C822( C773 C822 ) C773_=_C1099( C773 C1099 ) C773_=_C1173( C773 C1173 ) C773_=_C1342( C773 C1342 ) \nC773_=_C1942( C773 C1942 ) C773_=_C3013( C773 C3013 ) C773_=_C3050( C773 C3050 ) C773_=_C3051( C773 C3051 ) C773_=_C3052( C773 C3052 ) C773_=_C3053( C773 C3053 ) \nC773_=_C3054( C773 C3054 ) C773_=_C3055( C773 C3055 ) C773_=_C3056( C773 C3056 ) C773_=_C3057( C773 C3057 ) C773_=_C3058( C773 C3058 ) C773_=_C3059( C773 C3059 ) \nC773_=_C3060( C773 C3060 ) C773_=_C3061( C773 C3061 ) C773_=_C3062( C773 C3062 ) C773_=_C3063( C773 C3063 ) C792_=_C800( C792 C800 ) C792_=_C813( C792 C813 ) \nC792_=_C1095( C792 C1095 ) C792_=_C1096( C792 C1096 ) C792_=_C1097( C792 C1097 ) C792_=_C1098( C792 C1098 ) C792_=_C1099( C792 C1099 ) C792_=_C1100( C792 C1100 ) \nC792_=_C1101( C792 C1101 ) C792_=_C1102( C792 C1102 ) C792_=_C1103( C792 C1103 ) C792_=_C1104( C792 C1104 ) C792_=_C1105( C792 C1105 ) C792_=_C1106( C792 C1106 ) \nC792_=_C1107( C792 C1107 ) C792_=_C1108( C792 C1108 ) C792_=_C1109( C792 C1109 ) C792_=_C1110( C792 C1110 ) C792_=_C1111( C792 C1111 ) C792_=_C1112( C792 C1112 ) \nC792_=_C1113( C792 C1113 ) C800_=_C822( C800 C822 ) C800_=_C1099( C800 C1099 ) C800_=_C1173( C800 C1173 ) C800_=_C1342( C800 C1342 ) C800_=_C1942( C800 C1942 ) \nC800_=_C3013( C800 C3013 ) C800_=_C3050( C800 C3050 ) C800_=_C3051( C800 C3051 ) C800_=_C3052( C800 C3052 ) C800_=_C3053( C800 C3053 ) C800_=_C3054( C800 C3054 ) \nC800_=_C3055( C800 C3055 ) C800_=_C3056( C800 C3056 ) C800_=_C3057( C800 C3057 ) C800_=_C3058( C800 C3058 ) C800_=_C3059( C800 C3059 ) C800_=_C3060( C800 C3060 ) \nC800_=_C3061( C800 C3061 ) C800_=_C3062( C800 C3062 ) C800_=_C3063( C800 C3063 ) C813_=_C822( C813 C822 ) C813_=_C1095( C813 C1095 ) C813_=_C1096( C813 C1096 ) \nC813_=_C1097( C813 C1097 ) C813_=_C1098( C813 C1098 ) C813_=_C1099( C813 C1099 ) C813_=_C1100( C813 C1100 ) C813_=_C1101( C813 C1101 ) C813_=_C1102( C813 C1102 ) \nC813_=_C1103( C813 C1103 ) C813_=_C1104( C813 C1104 ) C813_=_C1105( C813 C1105 ) C813_=_C1106( C813 C1106 ) C813_=_C1107( C813 C1107 ) C813_=_C1108( C813 C1108 ) \nC813_=_C1109( C813 C1109 ) C813_=_C1110( C813 C1110 ) C813_=_C1111( C813 C1111 ) C813_=_C1112( C813 C1112 ) C813_=_C1113( C813 C1113 ) C822_=_C1099( C822 C1099 ) \nC822_=_C1173( C822 C1173 ) C822_=_C1342( C822 C1342 ) C822_=_C1942( C822 C1942 ) C822_=_C3013( C822 C3013 ) C822_=_C3050( C822 C3050 ) C822_=_C3051( C822 C3051 ) \nC822_=_C3052( C822 C3052 ) C822_=_C3053( C822 C3053 ) C822_=_C3054( C822 C3054 ) C822_=_C3055( C822 C3055 ) C822_=_C3056( C822 C3056 ) C822_=_C3057( C822 C3057 ) \nC822_=_C3058( C822 C3058 ) C822_=_C3059( C822 C3059 ) C822_=_C3060( C822 C3060 ) C822_=_C3061( C822 C3061 ) C822_=_C3062( C822 C3062 ) C822_=_C3063( C822 C3063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112( C1095 C1112 ) C1095_=_C1113( C1095 C1113 ) \nC1096_=_C1097( C1096 C1097 ) C1096_=_C1098( C1096 C1098 ) C1096_=_C1099( C1096 C1099 ) C1096_=_C1100( C1096 C1100 ) C1096_=_C1101( C1096 C1101 ) C1096_=_C1102( C1096 C1102 ) \nC1096_=_C1103( C1096 C1103 ) C1096_=_C1104( C1096 C1104 ) C1096_=_C1105( C1096 C1105 ) C1096_=_C1106( C1096 C1106 ) C1096_=_C1107( C1096 C1107 ) C1096_=_C1108( C1096 C1108 ) \nC1096_=_C1109( C1096 C1109 ) C1096_=_C1110( C1096 C1110 ) C1096_=_C1111( C1096 C1111 ) C1096_=_C1112( C1096 C1112 ) C1096_=_C1113( C1096 C1113 ) C1097_=_C1098( C1097 C1098 ) \nC1097_=_C1099( C1097 C1099 ) C1097_=_C1100( C1097 C1100 ) C1097_=_C1101( C1097 C1101 ) C1097_=_C1102( C1097 C1102 ) C1097_=_C1103( C1097 C1103 ) C1097_=_C1104( C1097 C1104 ) \nC1097_=_C1105( C1097 C1105 ) C1097_=_C1106( C1097 C1106 ) C1097_=_C1107( C1097 C1107 ) C1097_=_C1108( C1097 C1108 ) C1097_=_C1109( C1097 C1109 ) C1097_=_C1110( C1097 C1110 ) \nC1097_=_C1111( C1097 C1111 ) C1097_=_C1112( C1097 C1112 ) C1097_=_C1113( C1097 C1113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73( C1099 C1173 ) C1099_=_C1342( C1099 C1342 ) C1099_=_C1942( C1099 C1942 ) C1099_=_C3013( C1099 C3013 ) \nC1099_=_C3050( C1099 C3050 ) C1099_=_C3051( C1099 C3051 ) C1099_=_C3052( C1099 C3052 ) C1099_=_C3053( C1099 C3053 ) C1099_=_C3054( C1099 C3054 ) C1099_=_C3055( C1099 C3055 ) \nC1099_=_C3056( C1099 C3056 ) C1099_=_C3057( C1099 C3057 ) C1099_=_C3058( C1099 C3058 ) C1099_=_C3059( C1099 C3059 ) C1099_=_C3060( C1099 C3060 ) C1099_=_C3061( C1099 C3061 ) \nC1099_=_C3062( C1099 C3062 ) C1099_=_C3063( C1099 C3063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3052( C1100 C3052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3_=_C1104( C1103 C1104 ) C1103_=_C1105( C1103 C1105 ) C1103_=_C1106( C1103 C1106 ) \nC1103_=_C1107( C1103 C1107 ) C1103_=_C1108( C1103 C1108 ) C1103_=_C1109( C1103 C1109 ) C1103_=_C1110( C1103 C1110 ) C1103_=_C1111( C1103 C1111 ) C1103_=_C1112( C1103 C1112 ) \nC1103_=_C1113( C1103 C1113 ) C1103_=_C3053( C1103 C3053 ) C1104_=_C1105( C1104 C1105 ) C1104_=_C1106( C1104 C1106 ) C1104_=_C1107( C1104 C1107 ) C1104_=_C1108( C1104 C1108 ) \nC1104_=_C1109( C1104</w:t>
      </w:r>
    </w:p>
    <w:p>
      <w:pPr>
        <w:pStyle w:val="PreformattedText"/>
        <w:bidi w:val="0"/>
        <w:spacing w:before="0" w:after="0"/>
        <w:jc w:val="left"/>
        <w:rPr/>
      </w:pPr>
      <w:r>
        <w:rPr/>
        <w:t xml:space="preserve"> </w:t>
      </w:r>
      <w:r>
        <w:rPr/>
        <w:t>C1109 ) C1104_=_C1110( C1104 C1110 ) C1104_=_C1111( C1104 C1111 ) C1104_=_C1112( C1104 C1112 ) C1104_=_C1113( C1104 C1113 ) C1105_=_C1106( C1105 C1106 ) \nC1105_=_C1107( C1105 C1107 ) C1105_=_C1108( C1105 C1108 ) C1105_=_C1109( C1105 C1109 ) C1105_=_C1110( C1105 C1110 ) C1105_=_C1111( C1105 C1111 ) C1105_=_C1112( C1105 C1112 ) \nC1105_=_C1113( C1105 C1113 ) C1105_=_C3054( C1105 C3054 ) C1106_=_C1107( C1106 C1107 ) C1106_=_C1108( C1106 C1108 ) C1106_=_C1109( C1106 C1109 ) C1106_=_C1110( C1106 C1110 ) \nC1106_=_C1111( C1106 C1111 ) C1106_=_C1112( C1106 C1112 ) C1106_=_C1113( C1106 C1113 ) C1106_=_C3055( C1106 C3055 ) C1107_=_C1108( C1107 C1108 ) C1107_=_C1109( C1107 C1109 ) \nC1107_=_C1110( C1107 C1110 ) C1107_=_C1111( C1107 C1111 ) C1107_=_C1112( C1107 C1112 ) C1107_=_C1113( C1107 C1113 ) C1107_=_C3057( C1107 C3057 ) C1108_=_C1109( C1108 C1109 ) \nC1108_=_C1110( C1108 C1110 ) C1108_=_C1111( C1108 C1111 ) C1108_=_C1112( C1108 C1112 ) C1108_=_C1113( C1108 C1113 ) C1108_=_C3058( C1108 C3058 ) C1109_=_C1110( C1109 C1110 ) \nC1109_=_C1111( C1109 C1111 ) C1109_=_C1112( C1109 C1112 ) C1109_=_C1113( C1109 C1113 ) C1109_=_C3059( C1109 C3059 ) C1110_=_C1111( C1110 C1111 ) C1110_=_C1112( C1110 C1112 ) \nC1110_=_C1113( C1110 C1113 ) C1110_=_C3060( C1110 C3060 ) C1111_=_C1112( C1111 C1112 ) C1111_=_C1113( C1111 C1113 ) C1111_=_C3062( C1111 C3062 ) C1112_=_C1113( C1112 C1113 ) \nC1112_=_C3063( C1112 C3063 ) C1173_=_C1342( C1173 C1342 ) C1173_=_C1942( C1173 C1942 ) C1173_=_C3013( C1173 C3013 ) C1173_=_C3050( C1173 C3050 ) C1173_=_C3051( C1173 C3051 ) \nC1173_=_C3052( C1173 C3052 ) C1173_=_C3053( C1173 C3053 ) C1173_=_C3054( C1173 C3054 ) C1173_=_C3055( C1173 C3055 ) C1173_=_C3056( C1173 C3056 ) C1173_=_C3057( C1173 C3057 ) \nC1173_=_C3058( C1173 C3058 ) C1173_=_C3059( C1173 C3059 ) C1173_=_C3060( C1173 C3060 ) C1173_=_C3061( C1173 C3061 ) C1173_=_C3062( C1173 C3062 ) C1173_=_C3063( C1173 C3063 ) \nC1342_=_C1942( C1342 C1942 ) C1342_=_C3013( C1342 C3013 ) C1342_=_C3050( C1342 C3050 ) C1342_=_C3051( C1342 C3051 ) C1342_=_C3052( C1342 C3052 ) C1342_=_C3053( C1342 C3053 ) \nC1342_=_C3054( C1342 C3054 ) C1342_=_C3055( C1342 C3055 ) C1342_=_C3056( C1342 C3056 ) C1342_=_C3057( C1342 C3057 ) C1342_=_C3058( C1342 C3058 ) C1342_=_C3059( C1342 C3059 ) \nC1342_=_C3060( C1342 C3060 ) C1342_=_C3061( C1342 C3061 ) C1342_=_C3062( C1342 C3062 ) C1342_=_C3063( C1342 C3063 ) C1942_=_C3013( C1942 C3013 ) C1942_=_C3050( C1942 C3050 ) \nC1942_=_C3051( C1942 C3051 ) C1942_=_C3052( C1942 C3052 ) C1942_=_C3053( C1942 C3053 ) C1942_=_C3054( C1942 C3054 ) C1942_=_C3055( C1942 C3055 ) C1942_=_C3056( C1942 C3056 ) \nC1942_=_C3057( C1942 C3057 ) C1942_=_C3058( C1942 C3058 ) C1942_=_C3059( C1942 C3059 ) C1942_=_C3060( C1942 C3060 ) C1942_=_C3061( C1942 C3061 ) C1942_=_C3062( C1942 C3062 ) \nC1942_=_C3063( C1942 C3063 ) C3013_=_C3050( C3013 C3050 ) C3013_=_C3051( C3013 C3051 ) C3013_=_C3052( C3013 C3052 ) C3013_=_C3053( C3013 C3053 ) C3013_=_C3054( C3013 C3054 ) \nC3013_=_C3055( C3013 C3055 ) C3013_=_C3056( C3013 C3056 ) C3013_=_C3057( C3013 C3057 ) C3013_=_C3058( C3013 C3058 ) C3013_=_C3059( C3013 C3059 ) C3013_=_C3060( C3013 C3060 ) \nC3013_=_C3061( C3013 C3061 ) C3013_=_C3062( C3013 C3062 ) C3013_=_C3063( C3013 C3063 ) C3050_=_C3051( C3050 C3051 ) C3050_=_C3052( C3050 C3052 ) C3050_=_C3053( C3050 C3053 ) \nC3050_=_C3054( C3050 C3054 ) C3050_=_C3055( C3050 C3055 ) C3050_=_C3056( C3050 C3056 ) C3050_=_C3057( C3050 C3057 ) C3050_=_C3058( C3050 C3058 ) C3050_=_C3059( C3050 C3059 ) \nC3050_=_C3060( C3050 C3060 ) C3050_=_C3061( C3050 C3061 ) C3050_=_C3062( C3050 C3062 ) C3050_=_C3063( C3050 C3063 ) C3051_=_C3052( C3051 C3052 ) C3051_=_C3053( C3051 C3053 ) \nC3051_=_C3054( C3051 C3054 ) C3051_=_C3055( C3051 C3055 ) C3051_=_C3056( C3051 C3056 ) C3051_=_C3057( C3051 C3057 ) C3051_=_C3058( C3051 C3058 ) C3051_=_C3059( C3051 C3059 ) \nC3051_=_C3060( C3051 C3060 ) C3051_=_C3061( C3051 C3061 ) C3051_=_C3062( C3051 C3062 ) C3051_=_C3063( C3051 C3063 ) C3052_=_C3053( C3052 C3053 ) C3052_=_C3054( C3052 C3054 ) \nC3052_=_C3055( C3052 C3055 ) C3052_=_C3056( C3052 C3056 ) C3052_=_C3057( C3052 C3057 ) C3052_=_C3058( C3052 C3058 ) C3052_=_C3059( C3052 C3059 ) C3052_=_C3060( C3052 C3060 ) \nC3052_=_C3061( C3052 C3061 ) C3052_=_C3062( C3052 C3062 ) C3052_=_C3063( C3052 C3063 ) C3053_=_C3054( C3053 C3054 ) C3053_=_C3055( C3053 C3055 ) C3053_=_C3056( C3053 C3056 ) \nC3053_=_C3057( C3053 C3057 ) C3053_=_C3058( C3053 C3058 ) C3053_=_C3059( C3053 C3059 ) C3053_=_C3060( C3053 C3060 ) C3053_=_C3061( C3053 C3061 ) C3053_=_C3062( C3053 C3062 ) \nC3053_=_C3063( C3053 C3063 ) C3054_=_C3055( C3054 C3055 ) C3054_=_C3056( C3054 C3056 ) C3054_=_C3057( C3054 C3057 ) C3054_=_C3058( C3054 C3058 ) C3054_=_C3059( C3054 C3059 ) \nC3054_=_C3060( C3054 C3060 ) C3054_=_C3061( C3054 C3061 ) C3054_=_C3062( C3054 C3062 ) C3054_=_C3063( C3054 C3063 ) C3055_=_C3056( C3055 C3056 ) C3055_=_C3057( C3055 C3057 ) \nC3055_=_C3058( C3055 C3058 ) C3055_=_C3059( C3055 C3059 ) C3055_=_C3060( C3055 C3060 ) C3055_=_C3061( C3055 C3061 ) C3055_=_C3062( C3055 C3062 ) C3055_=_C3063( C3055 C3063 ) \nC3056_=_C3057( C3056 C3057 ) C3056_=_C3058( C3056 C3058 ) C3056_=_C3059( C3056 C3059 ) C3056_=_C3060( C3056 C3060 ) C3056_=_C3061( C3056 C3061 ) C3056_=_C3062( C3056 C3062 ) \nC3056_=_C3063( C3056 C3063 ) C3057_=_C3058( C3057 C3058 ) C3057_=_C3059( C3057 C3059 ) C3057_=_C3060( C3057 C3060 ) C3057_=_C3061( C3057 C3061 ) C3057_=_C3062( C3057 C3062 ) \nC3057_=_C3063( C3057 C3063 ) C3058_=_C3059( C3058 C3059 ) C3058_=_C3060( C3058 C3060 ) C3058_=_C3061( C3058 C3061 ) C3058_=_C3062( C3058 C3062 ) C3058_=_C3063( C3058 C3063 ) \nC3059_=_C3060( C3059 C3060 ) C3059_=_C3061( C3059 C3061 ) C3059_=_C3062( C3059 C3062 ) C3059_=_C3063( C3059 C3063 ) C3060_=_C3061( C3060 C3061 ) C3060_=_C3062( C3060 C3062 ) \nC3060_=_C3063( C3060 C3063 ) C3061_=_C3062( C3061 C3062 ) C3061_=_C3063( C3061 C3063 ) C3062_=_C3063( C3062 C3063 ) "];237-&gt;329[label="51: C515 C523 C539 C547 C650 \nC670 C677 C694 C701 C764 C773 \nC792 C800 C813 C822 C1095 C1096 \nC1097 C1098 C1100 C1101 C1102 C1103 \nC1104 C1105 C1106 C1107 C1108 C1109 \nC1110 C1111 C1112 C1113 C1173 C1342 \nC1942 C3013 C3050 C3051 C3052 C3053 \nC3054 C3055 C3056 C3057 C3058 C3059 \nC3060 C3061 C3062 C3063 \n642: C515_=_C523 ,C515_=_C539 ,C515_=_C670 ,C515_=_C694 ,C515_=_C764 ,\nC515_=_C792 ,C515_=_C813 ,C515_=_C1095 ,C515_=_C1096 ,C515_=_C1097 ,C515_=_C1098 ,\nC515_=_C1100 ,C515_=_C1101 ,C515_=_C1102 ,C515_=_C1103 ,C515_=_C1104 ,C515_=_C1105 ,\nC515_=_C1106 ,C515_=_C1107 ,C515_=_C1108 ,C515_=_C1109 ,C515_=_C1110 ,C515_=_C1111 ,\nC515_=_C1112 ,C515_=_C1113 ,C523_=_C547 ,C523_=_C650 ,C523_=_C677 ,C523_=_C701 ,\nC523_=_C773 ,C523_=_C800 ,C523_=_C822 ,C523_=_C1173 ,C523_=_C1342 ,C523_=_C1942 ,\nC523_=_C3013 ,C523_=_C3050 ,C523_=_C3051 ,C523_=_C3052 ,C523_=_C3053 ,C523_=_C3054 ,\nC523_=_C3055 ,C523_=_C3056 ,C523_=_C3057 ,C523_=_C3058 ,C523_=_C3059 ,C523_=_C3060 ,\nC523_=_C3061 ,C523_=_C3062 ,C523_=_C3063 ,C539_=_C547 ,C539_=_C670 ,C539_=_C694 ,\nC539_=_C764 ,C539_=_C792 ,C539_=_C813 ,C539_=_C1095 ,C539_=_C1096 ,C539_=_C1097 ,\nC539_=_C1098 ,C539_=_C1100 ,C539_=_C1101 ,C539_=_C1102 ,C539_=_C1103 ,C539_=_C1104 ,\nC539_=_C1105 ,C539_=_C1106 ,C539_=_C1107 ,C539_=_C1108 ,C539_=_C1109 ,C539_=_C1110 ,\nC539_=_C1111 ,C539_=_C1112 ,C539_=_C1113 ,C547_=_C650 ,C547_=_C677 ,C547_=_C701 ,\nC547_=_C773 ,C547_=_C800 ,C547_=_C822 ,C547_=_C1173 ,C547_=_C1342 ,C547_=_C1942 ,\nC547_=_C3013 ,C547_=_C3050 ,C547_=_C3051 ,C547_=_C3052 ,C547_=_C3053 ,C547_=_C3054 ,\nC547_=_C3055 ,C547_=_C3056 ,C547_=_C3057 ,C547_=_C3058 ,C547_=_C3059 ,C547_=_C3060 ,\nC547_=_C3061 ,C547_=_C3062 ,C547_=_C3063 ,C650_=_C677 ,C650_=_C701 ,C650_=_C773 ,\nC650_=_C800 ,C650_=_C822 ,C650_=_C1173 ,C650_=_C1342 ,C650_=_C1942 ,C650_=_C3013 ,\nC650_=_C3050 ,C650_=_C3051 ,C650_=_C3052 ,C650_=_C3053 ,C650_=_C3054 ,C650_=_C3055 ,\nC650_=_C3056 ,C650_=_C3057 ,C650_=_C3058 ,C650_=_C3059 ,C650_=_C3060 ,C650_=_C3061 ,\nC650_=_C3062 ,C650_=_C3063 ,C670_=_C677 ,C670_=_C694 ,C670_=_C764 ,C670_=_C792 ,\nC670_=_C813 ,C670_=_C1095 ,C670_=_C1096 ,C670_=_C1097 ,C670_=_C1098 ,C670_=_C1100 ,\nC670_=_C1101 ,C670_=_C1102 ,C670_=_C1103 ,C670_=_C1104 ,C670_=_C1105 ,C670_=_C1106 ,\nC670_=_C1107 ,C670_=_C1108 ,C670_=_C1109 ,C670_=_C1110 ,C670_=_C1111 ,C670_=_C1112 ,\nC670_=_C1113 ,C677_=_C701 ,C677_=_C773 ,C677_=_C800 ,C677_=_C822 ,C677_=_C1173 ,\nC677_=_C1342 ,C677_=_C1942 ,C677_=_C3013 ,C677_=_C3050 ,C677_=_C3051 ,C677_=_C3052 ,\nC677_=_C3053 ,C677_=_C3054 ,C677_=_C3055 ,C677_=_C3056 ,C677_=_C3057 ,C677_=_C3058 ,\nC677_=_C3059 ,C677_=_C3060 ,C677_=_C3061 ,C677_=_C3062 ,C677_=_C3063 ,C694_=_C701 ,\nC694_=_C764 ,C694_=_C792 ,C694_=_C813 ,C694_=_C1095 ,C694_=_C1096 ,C694_=_C1097 ,\nC694_=_C1098 ,C694_=_C1100 ,C694_=_C1101 ,C694_=_C1102 ,C694_=_C1103 ,C694_=_C1104 ,\nC694_=_C1105 ,C694_=_C1106 ,C694_=_C1107 ,C694_=_C1108 ,C694_=_C1109 ,C694_=_C1110 ,\nC694_=_C1111 ,C694_=_C1112 ,C694_=_C1113 ,C701_=_C773 ,C701_=_C800 ,C701_=_C822 ,\nC701_=_C1173 ,C701_=_C1342 ,C701_=_C1942 ,C701_=_C3013 ,C701_=_C3050 ,C701_=_C3051 ,\nC701_=_C3052 ,C701_=_C3053 ,C701_=_C3054 ,C701_=_C3055 ,C701_=_C3056 ,C701_=_C3057 ,\nC701_=_C3058 ,C701_=_C3059 ,C701_=_C3060 ,C701_=_C3061 ,C701_=_C3062 ,C701_=_C3063 ,\nC764_=_C773 ,C764_=_C792 ,C764_=_C813 ,C764_=_C1095 ,C764_=_C1096 ,C764_=_C1097 ,\nC764_=_C1098 ,C764_=_C1100 ,C764_=_C1101 ,C764_=_C1102 ,C764_=_C1103 ,C764_=_C1104 ,\nC764_=_C1105 ,C764_=_C1106 ,C764_=_C1107 ,C764_=_C1108 ,C764_=_C1109 ,C764_=_C1110 ,\nC764_=_C1111 ,C764_=_C1112 ,C764_=_C1113 ,C773_=_C800 ,C773_=_C822 ,C773_=_C1173 ,\nC773_=_C1342 ,C773_=_C1942 ,C773_=_C3013 ,C773_=_C3050 ,C773_=_C3051 ,C773_=_C3052 ,\nC773_=_C3053 ,C773_=_C3054 ,C773_=_C3055 ,C773_=_C3056 ,C773_=_C3057 ,C773_=_C3058 ,\nC773_=_C3059 ,C773_=_C3060 ,C773_=_C3061 ,C773_=_C3062 ,C773_=_C3063 ,C792_=_C800 ,\nC792_=_C813 ,C792_=_C1095 ,C792_=_C1096 ,C792_=_C1097 ,C792_=_C1098 ,C792_=_C1100 ,\nC792_=_C1101 ,C792_=_C1102 ,C792_=_C1103</w:t>
      </w:r>
    </w:p>
    <w:p>
      <w:pPr>
        <w:pStyle w:val="PreformattedText"/>
        <w:bidi w:val="0"/>
        <w:spacing w:before="0" w:after="0"/>
        <w:jc w:val="left"/>
        <w:rPr/>
      </w:pPr>
      <w:r>
        <w:rPr/>
        <w:t xml:space="preserve"> </w:t>
      </w:r>
      <w:r>
        <w:rPr/>
        <w:t>,C792_=_C1104 ,C792_=_C1105 ,C792_=_C1106 ,\nC792_=_C1107 ,C792_=_C1108 ,C792_=_C1109 ,C792_=_C1110 ,C792_=_C1111 ,C792_=_C1112 ,\nC792_=_C1113 ,C800_=_C822 ,C800_=_C1173 ,C800_=_C1342 ,C800_=_C1942 ,C800_=_C3013 ,\nC800_=_C3050 ,C800_=_C3051 ,C800_=_C3052 ,C800_=_C3053 ,C800_=_C3054 ,C800_=_C3055 ,\nC800_=_C3056 ,C800_=_C3057 ,C800_=_C3058 ,C800_=_C3059 ,C800_=_C3060 ,C800_=_C3061 ,\nC800_=_C3062 ,C800_=_C3063 ,C813_=_C822 ,C813_=_C1095 ,C813_=_C1096 ,C813_=_C1097 ,\nC813_=_C1098 ,C813_=_C1100 ,C813_=_C1101 ,C813_=_C1102 ,C813_=_C1103 ,C813_=_C1104 ,\nC813_=_C1105 ,C813_=_C1106 ,C813_=_C1107 ,C813_=_C1108 ,C813_=_C1109 ,C813_=_C1110 ,\nC813_=_C1111 ,C813_=_C1112 ,C813_=_C1113 ,C822_=_C1173 ,C822_=_C1342 ,C822_=_C1942 ,\nC822_=_C3013 ,C822_=_C3050 ,C822_=_C3051 ,C822_=_C3052 ,C822_=_C3053 ,C822_=_C3054 ,\nC822_=_C3055 ,C822_=_C3056 ,C822_=_C3057 ,C822_=_C3058 ,C822_=_C3059 ,C822_=_C3060 ,\nC822_=_C3061 ,C822_=_C3062 ,C822_=_C3063 ,C1095_=_C1096 ,C1095_=_C1097 ,C1095_=_C1098 ,\nC1095_=_C1100 ,C1095_=_C1101 ,C1095_=_C1102 ,C1095_=_C1103 ,C1095_=_C1104 ,C1095_=_C1105 ,\nC1095_=_C1106 ,C1095_=_C1107 ,C1095_=_C1108 ,C1095_=_C1109 ,C1095_=_C1110 ,C1095_=_C1111 ,\nC1095_=_C1112 ,C1095_=_C1113 ,C1096_=_C1097 ,C1096_=_C1098 ,C1096_=_C1100 ,C1096_=_C1101 ,\nC1096_=_C1102 ,C1096_=_C1103 ,C1096_=_C1104 ,C1096_=_C1105 ,C1096_=_C1106 ,C1096_=_C1107 ,\nC1096_=_C1108 ,C1096_=_C1109 ,C1096_=_C1110 ,C1096_=_C1111 ,C1096_=_C1112 ,C1096_=_C1113 ,\nC1097_=_C1098 ,C1097_=_C1100 ,C1097_=_C1101 ,C1097_=_C1102 ,C1097_=_C1103 ,C1097_=_C1104 ,\nC1097_=_C1105 ,C1097_=_C1106 ,C1097_=_C1107 ,C1097_=_C1108 ,C1097_=_C1109 ,C1097_=_C1110 ,\nC1097_=_C1111 ,C1097_=_C1112 ,C1097_=_C1113 ,C1098_=_C1100 ,C1098_=_C1101 ,C1098_=_C1102 ,\nC1098_=_C1103 ,C1098_=_C1104 ,C1098_=_C1105 ,C1098_=_C1106 ,C1098_=_C1107 ,C1098_=_C1108 ,\nC1098_=_C1109 ,C1098_=_C1110 ,C1098_=_C1111 ,C1098_=_C1112 ,C1098_=_C1113 ,C1100_=_C1101 ,\nC1100_=_C1102 ,C1100_=_C1103 ,C1100_=_C1104 ,C1100_=_C1105 ,C1100_=_C1106 ,C1100_=_C1107 ,\nC1100_=_C1108 ,C1100_=_C1109 ,C1100_=_C1110 ,C1100_=_C1111 ,C1100_=_C1112 ,C1100_=_C1113 ,\nC1100_=_C3052 ,C1101_=_C1102 ,C1101_=_C1103 ,C1101_=_C1104 ,C1101_=_C1105 ,C1101_=_C1106 ,\nC1101_=_C1107 ,C1101_=_C1108 ,C1101_=_C1109 ,C1101_=_C1110 ,C1101_=_C1111 ,C1101_=_C1112 ,\nC1101_=_C1113 ,C1102_=_C1103 ,C1102_=_C1104 ,C1102_=_C1105 ,C1102_=_C1106 ,C1102_=_C1107 ,\nC1102_=_C1108 ,C1102_=_C1109 ,C1102_=_C1110 ,C1102_=_C1111 ,C1102_=_C1112 ,C1102_=_C1113 ,\nC1103_=_C1104 ,C1103_=_C1105 ,C1103_=_C1106 ,C1103_=_C1107 ,C1103_=_C1108 ,C1103_=_C1109 ,\nC1103_=_C1110 ,C1103_=_C1111 ,C1103_=_C1112 ,C1103_=_C1113 ,C1103_=_C3053 ,C1104_=_C1105 ,\nC1104_=_C1106 ,C1104_=_C1107 ,C1104_=_C1108 ,C1104_=_C1109 ,C1104_=_C1110 ,C1104_=_C1111 ,\nC1104_=_C1112 ,C1104_=_C1113 ,C1105_=_C1106 ,C1105_=_C1107 ,C1105_=_C1108 ,C1105_=_C1109 ,\nC1105_=_C1110 ,C1105_=_C1111 ,C1105_=_C1112 ,C1105_=_C1113 ,C1105_=_C3054 ,C1106_=_C1107 ,\nC1106_=_C1108 ,C1106_=_C1109 ,C1106_=_C1110 ,C1106_=_C1111 ,C1106_=_C1112 ,C1106_=_C1113 ,\nC1106_=_C3055 ,C1107_=_C1108 ,C1107_=_C1109 ,C1107_=_C1110 ,C1107_=_C1111 ,C1107_=_C1112 ,\nC1107_=_C1113 ,C1107_=_C3057 ,C1108_=_C1109 ,C1108_=_C1110 ,C1108_=_C1111 ,C1108_=_C1112 ,\nC1108_=_C1113 ,C1108_=_C3058 ,C1109_=_C1110 ,C1109_=_C1111 ,C1109_=_C1112 ,C1109_=_C1113 ,\nC1109_=_C3059 ,C1110_=_C1111 ,C1110_=_C1112 ,C1110_=_C1113 ,C1110_=_C3060 ,C1111_=_C1112 ,\nC1111_=_C1113 ,C1111_=_C3062 ,C1112_=_C1113 ,C1112_=_C3063 ,C1173_=_C1342 ,C1173_=_C1942 ,\nC1173_=_C3013 ,C1173_=_C3050 ,C1173_=_C3051 ,C1173_=_C3052 ,C1173_=_C3053 ,C1173_=_C3054 ,\nC1173_=_C3055 ,C1173_=_C3056 ,C1173_=_C3057 ,C1173_=_C3058 ,C1173_=_C3059 ,C1173_=_C3060 ,\nC1173_=_C3061 ,C1173_=_C3062 ,C1173_=_C3063 ,C1342_=_C1942 ,C1342_=_C3013 ,C1342_=_C3050 ,\nC1342_=_C3051 ,C1342_=_C3052 ,C1342_=_C3053 ,C1342_=_C3054 ,C1342_=_C3055 ,C1342_=_C3056 ,\nC1342_=_C3057 ,C1342_=_C3058 ,C1342_=_C3059 ,C1342_=_C3060 ,C1342_=_C3061 ,C1342_=_C3062 ,\nC1342_=_C3063 ,C1942_=_C3013 ,C1942_=_C3050 ,C1942_=_C3051 ,C1942_=_C3052 ,C1942_=_C3053 ,\nC1942_=_C3054 ,C1942_=_C3055 ,C1942_=_C3056 ,C1942_=_C3057 ,C1942_=_C3058 ,C1942_=_C3059 ,\nC1942_=_C3060 ,C1942_=_C3061 ,C1942_=_C3062 ,C1942_=_C3063 ,C3013_=_C3050 ,C3013_=_C3051 ,\nC3013_=_C3052 ,C3013_=_C3053 ,C3013_=_C3054 ,C3013_=_C3055 ,C3013_=_C3056 ,C3013_=_C3057 ,\nC3013_=_C3058 ,C3013_=_C3059 ,C3013_=_C3060 ,C3013_=_C3061 ,C3013_=_C3062 ,C3013_=_C3063 ,\nC3050_=_C3051 ,C3050_=_C3052 ,C3050_=_C3053 ,C3050_=_C3054 ,C3050_=_C3055 ,C3050_=_C3056 ,\nC3050_=_C3057 ,C3050_=_C3058 ,C3050_=_C3059 ,C3050_=_C3060 ,C3050_=_C3061 ,C3050_=_C3062 ,\nC3050_=_C3063 ,C3051_=_C3052 ,C3051_=_C3053 ,C3051_=_C3054 ,C3051_=_C3055 ,C3051_=_C3056 ,\nC3051_=_C3057 ,C3051_=_C3058 ,C3051_=_C3059 ,C3051_=_C3060 ,C3051_=_C3061 ,C3051_=_C3062 ,\nC3051_=_C3063 ,C3052_=_C3053 ,C3052_=_C3054 ,C3052_=_C3055 ,C3052_=_C3056 ,C3052_=_C3057 ,\nC3052_=_C3058 ,C3052_=_C3059 ,C3052_=_C3060 ,C3052_=_C3061 ,C3052_=_C3062 ,C3052_=_C3063 ,\nC3053_=_C3054 ,C3053_=_C3055 ,C3053_=_C3056 ,C3053_=_C3057 ,C3053_=_C3058 ,C3053_=_C3059 ,\nC3053_=_C3060 ,C3053_=_C3061 ,C3053_=_C3062 ,C3053_=_C3063 ,C3054_=_C3055 ,C3054_=_C3056 ,\nC3054_=_C3057 ,C3054_=_C3058 ,C3054_=_C3059 ,C3054_=_C3060 ,C3054_=_C3061 ,C3054_=_C3062 ,\nC3054_=_C3063 ,C3055_=_C3056 ,C3055_=_C3057 ,C3055_=_C3058 ,C3055_=_C3059 ,C3055_=_C3060 ,\nC3055_=_C3061 ,C3055_=_C3062 ,C3055_=_C3063 ,C3056_=_C3057 ,C3056_=_C3058 ,C3056_=_C3059 ,\nC3056_=_C3060 ,C3056_=_C3061 ,C3056_=_C3062 ,C3056_=_C3063 ,C3057_=_C3058 ,C3057_=_C3059 ,\nC3057_=_C3060 ,C3057_=_C3061 ,C3057_=_C3062 ,C3057_=_C3063 ,C3058_=_C3059 ,C3058_=_C3060 ,\nC3058_=_C3061 ,C3058_=_C3062 ,C3058_=_C3063 ,C3059_=_C3060 ,C3059_=_C3061 ,C3059_=_C3062 ,\nC3059_=_C3063 ,C3060_=_C3061 ,C3060_=_C3062 ,C3060_=_C3063 ,C3061_=_C3062 ,C3061_=_C3063 ,\nC3062_=_C3063 ,"];330[shape=box, label="id:330 level: 7\n53: C20 C71 C228 C314 C386 \nC501 C583 C686 C687 C709 C712 \nC860 C884 C998 C1106 C1107 C1446 \nC1533 C1673 C1748 C2143 C2396 C2455 \nC2568 C2668 C2814 C2849 C3041 C3055 \nC3057 C3167 C3480 C3705 C3772 C3792 \nC3811 C3812 C3836 C3871 C3886 C3892 \nC3893 C3894 C3895 C3896 C3947 C3959 \nC3989 C3990 C3991 C3992 C3993 C3994 \n710: C20_=_C71( C20 C71 ) C20_=_C228( C20 C228 ) C20_=_C314( C20 C314 ) C20_=_C386( C20 C386 ) C20_=_C686( C20 C686 ) \nC20_=_C709( C20 C709 ) C20_=_C1106( C20 C1106 ) C20_=_C1446( C20 C1446 ) C20_=_C1533( C20 C1533 ) C20_=_C1748( C20 C1748 ) C20_=_C2396( C20 C2396 ) \nC20_=_C2568( C20 C2568 ) C20_=_C2668( C20 C2668 ) C20_=_C2814( C20 C2814 ) C20_=_C2849( C20 C2849 ) C20_=_C3041( C20 C3041 ) C20_=_C3055( C20 C3055 ) \nC20_=_C3167( C20 C3167 ) C20_=_C3772( C20 C3772 ) C20_=_C3811( C20 C3811 ) C20_=_C3836( C20 C3836 ) C20_=_C3892( C20 C3892 ) C20_=_C3893( C20 C3893 ) \nC20_=_C3894( C20 C3894 ) C20_=_C3895( C20 C3895 ) C20_=_C3896( C20 C3896 ) C71_=_C228( C71 C228 ) C71_=_C314( C71 C314 ) C71_=_C386( C71 C386 ) \nC71_=_C686( C71 C686 ) C71_=_C709( C71 C709 ) C71_=_C1106( C71 C1106 ) C71_=_C1446( C71 C1446 ) C71_=_C1533( C71 C1533 ) C71_=_C1748( C71 C1748 ) \nC71_=_C2396( C71 C2396 ) C71_=_C2568( C71 C2568 ) C71_=_C2668( C71 C2668 ) C71_=_C2814( C71 C2814 ) C71_=_C2849( C71 C2849 ) C71_=_C3041( C71 C3041 ) \nC71_=_C3055( C71 C3055 ) C71_=_C3167( C71 C3167 ) C71_=_C3772( C71 C3772 ) C71_=_C3811( C71 C3811 ) C71_=_C3836( C71 C3836 ) C71_=_C3892( C71 C3892 ) \nC71_=_C3893( C71 C3893 ) C71_=_C3894( C71 C3894 ) C71_=_C3895( C71 C3895 ) C71_=_C3896( C71 C3896 ) C228_=_C314( C228 C314 ) C228_=_C386( C228 C386 ) \nC228_=_C686( C228 C686 ) C228_=_C709( C228 C709 ) C228_=_C1106( C228 C1106 ) C228_=_C1446( C228 C1446 ) C228_=_C1533( C228 C1533 ) C228_=_C1748( C228 C1748 ) \nC228_=_C2396( C228 C2396 ) C228_=_C2568( C228 C2568 ) C228_=_C2668( C228 C2668 ) C228_=_C2814( C228 C2814 ) C228_=_C2849( C228 C2849 ) C228_=_C3041( C228 C3041 ) \nC228_=_C3055( C228 C3055 ) C228_=_C3167( C228 C3167 ) C228_=_C3772( C228 C3772 ) C228_=_C3811( C228 C3811 ) C228_=_C3836( C228 C3836 ) C228_=_C3892( C228 C3892 ) \nC228_=_C3893( C228 C3893 ) C228_=_C3894( C228 C3894 ) C228_=_C3895( C228 C3895 ) C228_=_C3896( C228 C3896 ) C314_=_C386( C314 C386 ) C314_=_C686( C314 C686 ) \nC314_=_C709( C314 C709 ) C314_=_C1106( C314 C1106 ) C314_=_C1446( C314 C1446 ) C314_=_C1533( C314 C1533 ) C314_=_C1748( C314 C1748 ) C314_=_C2396( C314 C2396 ) \nC314_=_C2568( C314 C2568 ) C314_=_C2668( C314 C2668 ) C314_=_C2814( C314 C2814 ) C314_=_C2849( C314 C2849 ) C314_=_C3041( C314 C3041 ) C314_=_C3055( C314 C3055 ) \nC314_=_C3167( C314 C3167 ) C314_=_C3772( C314 C3772 ) C314_=_C3811( C314 C3811 ) C314_=_C3836( C314 C3836 ) C314_=_C3892( C314 C3892 ) C314_=_C3893( C314 C3893 ) \nC314_=_C3894( C314 C3894 ) C314_=_C3895( C314 C3895 ) C314_=_C3896( C314 C3896 ) C386_=_C686( C386 C686 ) C386_=_C709( C386 C709 ) C386_=_C1106( C386 C1106 ) \nC386_=_C1446( C386 C1446 ) C386_=_C1533( C386 C1533 ) C386_=_C1748( C386 C1748 ) C386_=_C2396( C386 C2396 ) C386_=_C2568( C386 C2568 ) C386_=_C2668( C386 C2668 ) \nC386_=_C2814( C386 C2814 ) C386_=_C2849( C386 C2849 ) C386_=_C3041( C386 C3041 ) C386_=_C3055( C386 C3055 ) C386_=_C3167( C386 C3167 ) C386_=_C3772( C386 C3772 ) \nC386_=_C3811( C386 C3811 ) C386_=_C3836( C386 C3836 ) C386_=_C3892( C386 C3892 ) C386_=_C3893( C386 C3893 ) C386_=_C3894( C386 C3894 ) C386_=_C3895( C386 C3895 ) \nC386_=_C3896( C386 C3896 ) C501_=_C583( C501 C583 ) C501_=_C687( C501 C687 ) C501_=_C712( C501 C712 ) C501_=_C860( C501 C860 ) C501_=_C884( C501 C884 ) \nC501_=_C998( C501 C998 ) C501_=_C1107( C501 C1107 ) C501_=_C1673( C501 C1673 ) C501_=_C2143( C501 C2143 ) C501_=_C2455( C501 C2455 ) C501_=_C3057( C501 C3057 ) \nC501_=_C3480( C501 C3480 ) C501_=_C3705( C501 C3705 ) C501_=_C3792( C501 C3792 ) C501_=_C3812( C501 C3812 ) C501_=_C3871( C501 C3871 ) C501_=_C3886( C501 C3886 ) \nC501_=_C3892( C501 C3892 ) C501_=_C3947( C501 C3947 ) C501_=_C3959( C501 C3959 ) C501_=_C3989( C501 C3989 ) C501_=_C3990( C501 C3990 ) C501_=_C3991(</w:t>
      </w:r>
    </w:p>
    <w:p>
      <w:pPr>
        <w:pStyle w:val="PreformattedText"/>
        <w:bidi w:val="0"/>
        <w:spacing w:before="0" w:after="0"/>
        <w:jc w:val="left"/>
        <w:rPr/>
      </w:pPr>
      <w:r>
        <w:rPr/>
        <w:t xml:space="preserve"> </w:t>
      </w:r>
      <w:r>
        <w:rPr/>
        <w:t>C501 C3991 ) \nC501_=_C3992( C501 C3992 ) C501_=_C3993( C501 C3993 ) C501_=_C3994( C501 C3994 ) C583_=_C687( C583 C687 ) C583_=_C712( C583 C712 ) C583_=_C860( C583 C860 ) \nC583_=_C884( C583 C884 ) C583_=_C998( C583 C998 ) C583_=_C1107( C583 C1107 ) C583_=_C1673( C583 C1673 ) C583_=_C2143( C583 C2143 ) C583_=_C2455( C583 C2455 ) \nC583_=_C3057( C583 C3057 ) C583_=_C3480( C583 C3480 ) C583_=_C3705( C583 C3705 ) C583_=_C3792( C583 C3792 ) C583_=_C3812( C583 C3812 ) C583_=_C3871( C583 C3871 ) \nC583_=_C3886( C583 C3886 ) C583_=_C3892( C583 C3892 ) C583_=_C3947( C583 C3947 ) C583_=_C3959( C583 C3959 ) C583_=_C3989( C583 C3989 ) C583_=_C3990( C583 C3990 ) \nC583_=_C3991( C583 C3991 ) C583_=_C3992( C583 C3992 ) C583_=_C3993( C583 C3993 ) C583_=_C3994( C583 C3994 ) C686_=_C687( C686 C687 ) C686_=_C709( C686 C709 ) \nC686_=_C1106( C686 C1106 ) C686_=_C1446( C686 C1446 ) C686_=_C1533( C686 C1533 ) C686_=_C1748( C686 C1748 ) C686_=_C2396( C686 C2396 ) C686_=_C2568( C686 C2568 ) \nC686_=_C2668( C686 C2668 ) C686_=_C2814( C686 C2814 ) C686_=_C2849( C686 C2849 ) C686_=_C3041( C686 C3041 ) C686_=_C3055( C686 C3055 ) C686_=_C3167( C686 C3167 ) \nC686_=_C3772( C686 C3772 ) C686_=_C3811( C686 C3811 ) C686_=_C3836( C686 C3836 ) C686_=_C3892( C686 C3892 ) C686_=_C3893( C686 C3893 ) C686_=_C3894( C686 C3894 ) \nC686_=_C3895( C686 C3895 ) C686_=_C3896( C686 C3896 ) C687_=_C712( C687 C712 ) C687_=_C860( C687 C860 ) C687_=_C884( C687 C884 ) C687_=_C998( C687 C998 ) \nC687_=_C1107( C687 C1107 ) C687_=_C1673( C687 C1673 ) C687_=_C2143( C687 C2143 ) C687_=_C2455( C687 C2455 ) C687_=_C3057( C687 C3057 ) C687_=_C3480( C687 C3480 ) \nC687_=_C3705( C687 C3705 ) C687_=_C3792( C687 C3792 ) C687_=_C3812( C687 C3812 ) C687_=_C3871( C687 C3871 ) C687_=_C3886( C687 C3886 ) C687_=_C3892( C687 C3892 ) \nC687_=_C3947( C687 C3947 ) C687_=_C3959( C687 C3959 ) C687_=_C3989( C687 C3989 ) C687_=_C3990( C687 C3990 ) C687_=_C3991( C687 C3991 ) C687_=_C3992( C687 C3992 ) \nC687_=_C3993( C687 C3993 ) C687_=_C3994( C687 C3994 ) C709_=_C712( C709 C712 ) C709_=_C1106( C709 C1106 ) C709_=_C1446( C709 C1446 ) C709_=_C1533( C709 C1533 ) \nC709_=_C1748( C709 C1748 ) C709_=_C2396( C709 C2396 ) C709_=_C2568( C709 C2568 ) C709_=_C2668( C709 C2668 ) C709_=_C2814( C709 C2814 ) C709_=_C2849( C709 C2849 ) \nC709_=_C3041( C709 C3041 ) C709_=_C3055( C709 C3055 ) C709_=_C3167( C709 C3167 ) C709_=_C3772( C709 C3772 ) C709_=_C3811( C709 C3811 ) C709_=_C3836( C709 C3836 ) \nC709_=_C3892( C709 C3892 ) C709_=_C3893( C709 C3893 ) C709_=_C3894( C709 C3894 ) C709_=_C3895( C709 C3895 ) C709_=_C3896( C709 C3896 ) C712_=_C860( C712 C860 ) \nC712_=_C884( C712 C884 ) C712_=_C998( C712 C998 ) C712_=_C1107( C712 C1107 ) C712_=_C1673( C712 C1673 ) C712_=_C2143( C712 C2143 ) C712_=_C2455( C712 C2455 ) \nC712_=_C3057( C712 C3057 ) C712_=_C3480( C712 C3480 ) C712_=_C3705( C712 C3705 ) C712_=_C3792( C712 C3792 ) C712_=_C3812( C712 C3812 ) C712_=_C3871( C712 C3871 ) \nC712_=_C3886( C712 C3886 ) C712_=_C3892( C712 C3892 ) C712_=_C3947( C712 C3947 ) C712_=_C3959( C712 C3959 ) C712_=_C3989( C712 C3989 ) C712_=_C3990( C712 C3990 ) \nC712_=_C3991( C712 C3991 ) C712_=_C3992( C712 C3992 ) C712_=_C3993( C712 C3993 ) C712_=_C3994( C712 C3994 ) C860_=_C884( C860 C884 ) C860_=_C998( C860 C998 ) \nC860_=_C1107( C860 C1107 ) C860_=_C1673( C860 C1673 ) C860_=_C2143( C860 C2143 ) C860_=_C2455( C860 C2455 ) C860_=_C3057( C860 C3057 ) C860_=_C3480( C860 C3480 ) \nC860_=_C3705( C860 C3705 ) C860_=_C3792( C860 C3792 ) C860_=_C3812( C860 C3812 ) C860_=_C3871( C860 C3871 ) C860_=_C3886( C860 C3886 ) C860_=_C3892( C860 C3892 ) \nC860_=_C3947( C860 C3947 ) C860_=_C3959( C860 C3959 ) C860_=_C3989( C860 C3989 ) C860_=_C3990( C860 C3990 ) C860_=_C3991( C860 C3991 ) C860_=_C3992( C860 C3992 ) \nC860_=_C3993( C860 C3993 ) C860_=_C3994( C860 C3994 ) C884_=_C998( C884 C998 ) C884_=_C1107( C884 C1107 ) C884_=_C1673( C884 C1673 ) C884_=_C2143( C884 C2143 ) \nC884_=_C2455( C884 C2455 ) C884_=_C3057( C884 C3057 ) C884_=_C3480( C884 C3480 ) C884_=_C3705( C884 C3705 ) C884_=_C3792( C884 C3792 ) C884_=_C3812( C884 C3812 ) \nC884_=_C3871( C884 C3871 ) C884_=_C3886( C884 C3886 ) C884_=_C3892( C884 C3892 ) C884_=_C3947( C884 C3947 ) C884_=_C3959( C884 C3959 ) C884_=_C3989( C884 C3989 ) \nC884_=_C3990( C884 C3990 ) C884_=_C3991( C884 C3991 ) C884_=_C3992( C884 C3992 ) C884_=_C3993( C884 C3993 ) C884_=_C3994( C884 C3994 ) C998_=_C1107( C998 C1107 ) \nC998_=_C1673( C998 C1673 ) C998_=_C2143( C998 C2143 ) C998_=_C2455( C998 C2455 ) C998_=_C3057( C998 C3057 ) C998_=_C3480( C998 C3480 ) C998_=_C3705( C998 C3705 ) \nC998_=_C3792( C998 C3792 ) C998_=_C3812( C998 C3812 ) C998_=_C3871( C998 C3871 ) C998_=_C3886( C998 C3886 ) C998_=_C3892( C998 C3892 ) C998_=_C3947( C998 C3947 ) \nC998_=_C3959( C998 C3959 ) C998_=_C3989( C998 C3989 ) C998_=_C3990( C998 C3990 ) C998_=_C3991( C998 C3991 ) C998_=_C3992( C998 C3992 ) C998_=_C3993( C998 C3993 ) \nC998_=_C3994( C998 C3994 ) C1106_=_C1107( C1106 C1107 ) C1106_=_C1446( C1106 C1446 ) C1106_=_C1533( C1106 C1533 ) C1106_=_C1748( C1106 C1748 ) C1106_=_C2396( C1106 C2396 ) \nC1106_=_C2568( C1106 C2568 ) C1106_=_C2668( C1106 C2668 ) C1106_=_C2814( C1106 C2814 ) C1106_=_C2849( C1106 C2849 ) C1106_=_C3041( C1106 C3041 ) C1106_=_C3055( C1106 C3055 ) \nC1106_=_C3167( C1106 C3167 ) C1106_=_C3772( C1106 C3772 ) C1106_=_C3811( C1106 C3811 ) C1106_=_C3836( C1106 C3836 ) C1106_=_C3892( C1106 C3892 ) C1106_=_C3893( C1106 C3893 ) \nC1106_=_C3894( C1106 C3894 ) C1106_=_C3895( C1106 C3895 ) C1106_=_C3896( C1106 C3896 ) C1107_=_C1673( C1107 C1673 ) C1107_=_C2143( C1107 C2143 ) C1107_=_C2455( C1107 C2455 ) \nC1107_=_C3057( C1107 C3057 ) C1107_=_C3480( C1107 C3480 ) C1107_=_C3705( C1107 C3705 ) C1107_=_C3792( C1107 C3792 ) C1107_=_C3812( C1107 C3812 ) C1107_=_C3871( C1107 C3871 ) \nC1107_=_C3886( C1107 C3886 ) C1107_=_C3892( C1107 C3892 ) C1107_=_C3947( C1107 C3947 ) C1107_=_C3959( C1107 C3959 ) C1107_=_C3989( C1107 C3989 ) C1107_=_C3990( C1107 C3990 ) \nC1107_=_C3991( C1107 C3991 ) C1107_=_C3992( C1107 C3992 ) C1107_=_C3993( C1107 C3993 ) C1107_=_C3994( C1107 C3994 ) C1446_=_C1533( C1446 C1533 ) C1446_=_C1748( C1446 C1748 ) \nC1446_=_C2396( C1446 C2396 ) C1446_=_C2568( C1446 C2568 ) C1446_=_C2668( C1446 C2668 ) C1446_=_C2814( C1446 C2814 ) C1446_=_C2849( C1446 C2849 ) C1446_=_C3041( C1446 C3041 ) \nC1446_=_C3055( C1446 C3055 ) C1446_=_C3167( C1446 C3167 ) C1446_=_C3772( C1446 C3772 ) C1446_=_C3811( C1446 C3811 ) C1446_=_C3836( C1446 C3836 ) C1446_=_C3892( C1446 C3892 ) \nC1446_=_C3893( C1446 C3893 ) C1446_=_C3894( C1446 C3894 ) C1446_=_C3895( C1446 C3895 ) C1446_=_C3896( C1446 C3896 ) C1533_=_C1748( C1533 C1748 ) C1533_=_C2396( C1533 C2396 ) \nC1533_=_C2568( C1533 C2568 ) C1533_=_C2668( C1533 C2668 ) C1533_=_C2814( C1533 C2814 ) C1533_=_C2849( C1533 C2849 ) C1533_=_C3041( C1533 C3041 ) C1533_=_C3055( C1533 C3055 ) \nC1533_=_C3167( C1533 C3167 ) C1533_=_C3772( C1533 C3772 ) C1533_=_C3811( C1533 C3811 ) C1533_=_C3836( C1533 C3836 ) C1533_=_C3892( C1533 C3892 ) C1533_=_C3893( C1533 C3893 ) \nC1533_=_C3894( C1533 C3894 ) C1533_=_C3895( C1533 C3895 ) C1533_=_C3896( C1533 C3896 ) C1673_=_C2143( C1673 C2143 ) C1673_=_C2455( C1673 C2455 ) C1673_=_C3057( C1673 C3057 ) \nC1673_=_C3480( C1673 C3480 ) C1673_=_C3705( C1673 C3705 ) C1673_=_C3792( C1673 C3792 ) C1673_=_C3812( C1673 C3812 ) C1673_=_C3871( C1673 C3871 ) C1673_=_C3886( C1673 C3886 ) \nC1673_=_C3892( C1673 C3892 ) C1673_=_C3947( C1673 C3947 ) C1673_=_C3959( C1673 C3959 ) C1673_=_C3989( C1673 C3989 ) C1673_=_C3990( C1673 C3990 ) C1673_=_C3991( C1673 C3991 ) \nC1673_=_C3992( C1673 C3992 ) C1673_=_C3993( C1673 C3993 ) C1673_=_C3994( C1673 C3994 ) C1748_=_C2396( C1748 C2396 ) C1748_=_C2568( C1748 C2568 ) C1748_=_C2668( C1748 C2668 ) \nC1748_=_C2814( C1748 C2814 ) C1748_=_C2849( C1748 C2849 ) C1748_=_C3041( C1748 C3041 ) C1748_=_C3055( C1748 C3055 ) C1748_=_C3167( C1748 C3167 ) C1748_=_C3772( C1748 C3772 ) \nC1748_=_C3811( C1748 C3811 ) C1748_=_C3836( C1748 C3836 ) C1748_=_C3892( C1748 C3892 ) C1748_=_C3893( C1748 C3893 ) C1748_=_C3894( C1748 C3894 ) C1748_=_C3895( C1748 C3895 ) \nC1748_=_C3896( C1748 C3896 ) C2143_=_C2455( C2143 C2455 ) C2143_=_C3057( C2143 C3057 ) C2143_=_C3480( C2143 C3480 ) C2143_=_C3705( C2143 C3705 ) C2143_=_C3792( C2143 C3792 ) \nC2143_=_C3812( C2143 C3812 ) C2143_=_C3871( C2143 C3871 ) C2143_=_C3886( C2143 C3886 ) C2143_=_C3892( C2143 C3892 ) C2143_=_C3947( C2143 C3947 ) C2143_=_C3959( C2143 C3959 ) \nC2143_=_C3989( C2143 C3989 ) C2143_=_C3990( C2143 C3990 ) C2143_=_C3991( C2143 C3991 ) C2143_=_C3992( C2143 C3992 ) C2143_=_C3993( C2143 C3993 ) C2143_=_C3994( C2143 C3994 ) \nC2396_=_C2568( C2396 C2568 ) C2396_=_C2668( C2396 C2668 ) C2396_=_C2814( C2396 C2814 ) C2396_=_C2849( C2396 C2849 ) C2396_=_C3041( C2396 C3041 ) C2396_=_C3055( C2396 C3055 ) \nC2396_=_C3167( C2396 C3167 ) C2396_=_C3772( C2396 C3772 ) C2396_=_C3811( C2396 C3811 ) C2396_=_C3836( C2396 C3836 ) C2396_=_C3892( C2396 C3892 ) C2396_=_C3893( C2396 C3893 ) \nC2396_=_C3894( C2396 C3894 ) C2396_=_C3895( C2396 C3895 ) C2396_=_C3896( C2396 C3896 ) C2455_=_C3057( C2455 C3057 ) C2455_=_C3480( C2455 C3480 ) C2455_=_C3705( C2455 C3705 ) \nC2455_=_C3792( C2455 C3792 ) C2455_=_C3812( C2455 C3812 ) C2455_=_C3871( C2455 C3871 ) C2455_=_C3886( C2455 C3886 ) C2455_=_C3892( C2455 C3892 ) C2455_=_C3947( C2455 C3947 ) \nC2455_=_C3959( C2455 C3959 ) C2455_=_C3989( C2455 C3989 ) C2455_=_C3990( C2455 C3990 ) C2455_=_C3991( C2455 C3991 ) C2455_=_C3992( C2455 C3992 ) C2455_=_C3993( C2455 C3993 ) \nC2455_=_C3994( C2455 C3994 ) C2568_=_C2668( C2568 C2668 ) C2568_=_C2814( C2568 C2814 ) C2568_=_C2849( C2568 C2849 ) C2568_=_C3041( C2568 C3041 ) C2568_=_C3055( C2568 C3055 ) \nC2568_=_C3167( C2568 C3167 ) C2568_=_C3772( C2568 C3772 ) C2568_=_C3811( C2568 C3811 ) C2568_=_C3836( C2568 C3836 ) C2568_=_C3892( C2568 C3892 ) C2568_=_C3893( C2568 C3893 ) \nC2568_=_C3894( C2568 C3894 ) C2568_=_C3895( C2568 C3895 ) C2568_=_C3896( C2568</w:t>
      </w:r>
    </w:p>
    <w:p>
      <w:pPr>
        <w:pStyle w:val="PreformattedText"/>
        <w:bidi w:val="0"/>
        <w:spacing w:before="0" w:after="0"/>
        <w:jc w:val="left"/>
        <w:rPr/>
      </w:pPr>
      <w:r>
        <w:rPr/>
        <w:t xml:space="preserve"> </w:t>
      </w:r>
      <w:r>
        <w:rPr/>
        <w:t>C3896 ) C2668_=_C2814( C2668 C2814 ) C2668_=_C2849( C2668 C2849 ) C2668_=_C3041( C2668 C3041 ) \nC2668_=_C3055( C2668 C3055 ) C2668_=_C3167( C2668 C3167 ) C2668_=_C3772( C2668 C3772 ) C2668_=_C3811( C2668 C3811 ) C2668_=_C3836( C2668 C3836 ) C2668_=_C3892( C2668 C3892 ) \nC2668_=_C3893( C2668 C3893 ) C2668_=_C3894( C2668 C3894 ) C2668_=_C3895( C2668 C3895 ) C2668_=_C3896( C2668 C3896 ) C2814_=_C2849( C2814 C2849 ) C2814_=_C3041( C2814 C3041 ) \nC2814_=_C3055( C2814 C3055 ) C2814_=_C3167( C2814 C3167 ) C2814_=_C3772( C2814 C3772 ) C2814_=_C3811( C2814 C3811 ) C2814_=_C3836( C2814 C3836 ) C2814_=_C3892( C2814 C3892 ) \nC2814_=_C3893( C2814 C3893 ) C2814_=_C3894( C2814 C3894 ) C2814_=_C3895( C2814 C3895 ) C2814_=_C3896( C2814 C3896 ) C2849_=_C3041( C2849 C3041 ) C2849_=_C3055( C2849 C3055 ) \nC2849_=_C3167( C2849 C3167 ) C2849_=_C3772( C2849 C3772 ) C2849_=_C3811( C2849 C3811 ) C2849_=_C3836( C2849 C3836 ) C2849_=_C3892( C2849 C3892 ) C2849_=_C3893( C2849 C3893 ) \nC2849_=_C3894( C2849 C3894 ) C2849_=_C3895( C2849 C3895 ) C2849_=_C3896( C2849 C3896 ) C3041_=_C3055( C3041 C3055 ) C3041_=_C3167( C3041 C3167 ) C3041_=_C3772( C3041 C3772 ) \nC3041_=_C3811( C3041 C3811 ) C3041_=_C3836( C3041 C3836 ) C3041_=_C3892( C3041 C3892 ) C3041_=_C3893( C3041 C3893 ) C3041_=_C3894( C3041 C3894 ) C3041_=_C3895( C3041 C3895 ) \nC3041_=_C3896( C3041 C3896 ) C3055_=_C3057( C3055 C3057 ) C3055_=_C3167( C3055 C3167 ) C3055_=_C3772( C3055 C3772 ) C3055_=_C3811( C3055 C3811 ) C3055_=_C3836( C3055 C3836 ) \nC3055_=_C3892( C3055 C3892 ) C3055_=_C3893( C3055 C3893 ) C3055_=_C3894( C3055 C3894 ) C3055_=_C3895( C3055 C3895 ) C3055_=_C3896( C3055 C3896 ) C3057_=_C3480( C3057 C3480 ) \nC3057_=_C3705( C3057 C3705 ) C3057_=_C3792( C3057 C3792 ) C3057_=_C3812( C3057 C3812 ) C3057_=_C3871( C3057 C3871 ) C3057_=_C3886( C3057 C3886 ) C3057_=_C3892( C3057 C3892 ) \nC3057_=_C3947( C3057 C3947 ) C3057_=_C3959( C3057 C3959 ) C3057_=_C3989( C3057 C3989 ) C3057_=_C3990( C3057 C3990 ) C3057_=_C3991( C3057 C3991 ) C3057_=_C3992( C3057 C3992 ) \nC3057_=_C3993( C3057 C3993 ) C3057_=_C3994( C3057 C3994 ) C3167_=_C3772( C3167 C3772 ) C3167_=_C3811( C3167 C3811 ) C3167_=_C3836( C3167 C3836 ) C3167_=_C3892( C3167 C3892 ) \nC3167_=_C3893( C3167 C3893 ) C3167_=_C3894( C3167 C3894 ) C3167_=_C3895( C3167 C3895 ) C3167_=_C3896( C3167 C3896 ) C3480_=_C3705( C3480 C3705 ) C3480_=_C3792( C3480 C3792 ) \nC3480_=_C3812( C3480 C3812 ) C3480_=_C3871( C3480 C3871 ) C3480_=_C3886( C3480 C3886 ) C3480_=_C3892( C3480 C3892 ) C3480_=_C3947( C3480 C3947 ) C3480_=_C3959( C3480 C3959 ) \nC3480_=_C3989( C3480 C3989 ) C3480_=_C3990( C3480 C3990 ) C3480_=_C3991( C3480 C3991 ) C3480_=_C3992( C3480 C3992 ) C3480_=_C3993( C3480 C3993 ) C3480_=_C3994( C3480 C3994 ) \nC3705_=_C3792( C3705 C3792 ) C3705_=_C3812( C3705 C3812 ) C3705_=_C3871( C3705 C3871 ) C3705_=_C3886( C3705 C3886 ) C3705_=_C3892( C3705 C3892 ) C3705_=_C3947( C3705 C3947 ) \nC3705_=_C3959( C3705 C3959 ) C3705_=_C3989( C3705 C3989 ) C3705_=_C3990( C3705 C3990 ) C3705_=_C3991( C3705 C3991 ) C3705_=_C3992( C3705 C3992 ) C3705_=_C3993( C3705 C3993 ) \nC3705_=_C3994( C3705 C3994 ) C3772_=_C3811( C3772 C3811 ) C3772_=_C3836( C3772 C3836 ) C3772_=_C3892( C3772 C3892 ) C3772_=_C3893( C3772 C3893 ) C3772_=_C3894( C3772 C3894 ) \nC3772_=_C3895( C3772 C3895 ) C3772_=_C3896( C3772 C3896 ) C3792_=_C3812( C3792 C3812 ) C3792_=_C3871( C3792 C3871 ) C3792_=_C3886( C3792 C3886 ) C3792_=_C3892( C3792 C3892 ) \nC3792_=_C3947( C3792 C3947 ) C3792_=_C3959( C3792 C3959 ) C3792_=_C3989( C3792 C3989 ) C3792_=_C3990( C3792 C3990 ) C3792_=_C3991( C3792 C3991 ) C3792_=_C3992( C3792 C3992 ) \nC3792_=_C3993( C3792 C3993 ) C3792_=_C3994( C3792 C3994 ) C3811_=_C3812( C3811 C3812 ) C3811_=_C3836( C3811 C3836 ) C3811_=_C3892( C3811 C3892 ) C3811_=_C3893( C3811 C3893 ) \nC3811_=_C3894( C3811 C3894 ) C3811_=_C3895( C3811 C3895 ) C3811_=_C3896( C3811 C3896 ) C3812_=_C3871( C3812 C3871 ) C3812_=_C3886( C3812 C3886 ) C3812_=_C3892( C3812 C3892 ) \nC3812_=_C3947( C3812 C3947 ) C3812_=_C3959( C3812 C3959 ) C3812_=_C3989( C3812 C3989 ) C3812_=_C3990( C3812 C3990 ) C3812_=_C3991( C3812 C3991 ) C3812_=_C3992( C3812 C3992 ) \nC3812_=_C3993( C3812 C3993 ) C3812_=_C3994( C3812 C3994 ) C3836_=_C3892( C3836 C3892 ) C3836_=_C3893( C3836 C3893 ) C3836_=_C3894( C3836 C3894 ) C3836_=_C3895( C3836 C3895 ) \nC3836_=_C3896( C3836 C3896 ) C3871_=_C3886( C3871 C3886 ) C3871_=_C3892( C3871 C3892 ) C3871_=_C3947( C3871 C3947 ) C3871_=_C3959( C3871 C3959 ) C3871_=_C3989( C3871 C3989 ) \nC3871_=_C3990( C3871 C3990 ) C3871_=_C3991( C3871 C3991 ) C3871_=_C3992( C3871 C3992 ) C3871_=_C3993( C3871 C3993 ) C3871_=_C3994( C3871 C3994 ) C3886_=_C3892( C3886 C3892 ) \nC3886_=_C3947( C3886 C3947 ) C3886_=_C3959( C3886 C3959 ) C3886_=_C3989( C3886 C3989 ) C3886_=_C3990( C3886 C3990 ) C3886_=_C3991( C3886 C3991 ) C3886_=_C3992( C3886 C3992 ) \nC3886_=_C3993( C3886 C3993 ) C3886_=_C3994( C3886 C3994 ) C3892_=_C3893( C3892 C3893 ) C3892_=_C3894( C3892 C3894 ) C3892_=_C3895( C3892 C3895 ) C3892_=_C3896( C3892 C3896 ) \nC3892_=_C3947( C3892 C3947 ) C3892_=_C3959( C3892 C3959 ) C3892_=_C3989( C3892 C3989 ) C3892_=_C3990( C3892 C3990 ) C3892_=_C3991( C3892 C3991 ) C3892_=_C3992( C3892 C3992 ) \nC3892_=_C3993( C3892 C3993 ) C3892_=_C3994( C3892 C3994 ) C3893_=_C3894( C3893 C3894 ) C3893_=_C3895( C3893 C3895 ) C3893_=_C3896( C3893 C3896 ) C3893_=_C3989( C3893 C3989 ) \nC3894_=_C3895( C3894 C3895 ) C3894_=_C3896( C3894 C3896 ) C3895_=_C3896( C3895 C3896 ) C3895_=_C3993( C3895 C3993 ) C3896_=_C3994( C3896 C3994 ) C3947_=_C3959( C3947 C3959 ) \nC3947_=_C3989( C3947 C3989 ) C3947_=_C3990( C3947 C3990 ) C3947_=_C3991( C3947 C3991 ) C3947_=_C3992( C3947 C3992 ) C3947_=_C3993( C3947 C3993 ) C3947_=_C3994( C3947 C3994 ) \nC3959_=_C3989( C3959 C3989 ) C3959_=_C3990( C3959 C3990 ) C3959_=_C3991( C3959 C3991 ) C3959_=_C3992( C3959 C3992 ) C3959_=_C3993( C3959 C3993 ) C3959_=_C3994( C3959 C3994 ) \nC3989_=_C3990( C3989 C3990 ) C3989_=_C3991( C3989 C3991 ) C3989_=_C3992( C3989 C3992 ) C3989_=_C3993( C3989 C3993 ) C3989_=_C3994( C3989 C3994 ) C3990_=_C3991( C3990 C3991 ) \nC3990_=_C3992( C3990 C3992 ) C3990_=_C3993( C3990 C3993 ) C3990_=_C3994( C3990 C3994 ) C3991_=_C3992( C3991 C3992 ) C3991_=_C3993( C3991 C3993 ) C3991_=_C3994( C3991 C3994 ) \nC3992_=_C3993( C3992 C3993 ) C3992_=_C3994( C3992 C3994 ) C3993_=_C3994( C3993 C3994 ) "];237-&gt;330[label="52: C20 C71 C228 C314 C386 \nC501 C583 C686 C687 C709 C712 \nC860 C884 C998 C1106 C1107 C1446 \nC1533 C1673 C1748 C2143 C2396 C2455 \nC2568 C2668 C2814 C2849 C3041 C3055 \nC3057 C3167 C3480 C3705 C3772 C3792 \nC3811 C3812 C3836 C3871 C3886 C3893 \nC3894 C3895 C3896 C3947 C3959 C3989 \nC3990 C3991 C3992 C3993 C3994 \n658: C20_=_C71 ,C20_=_C228 ,C20_=_C314 ,C20_=_C386 ,C20_=_C686 ,\nC20_=_C709 ,C20_=_C1106 ,C20_=_C1446 ,C20_=_C1533 ,C20_=_C1748 ,C20_=_C2396 ,\nC20_=_C2568 ,C20_=_C2668 ,C20_=_C2814 ,C20_=_C2849 ,C20_=_C3041 ,C20_=_C3055 ,\nC20_=_C3167 ,C20_=_C3772 ,C20_=_C3811 ,C20_=_C3836 ,C20_=_C3893 ,C20_=_C3894 ,\nC20_=_C3895 ,C20_=_C3896 ,C71_=_C228 ,C71_=_C314 ,C71_=_C386 ,C71_=_C686 ,\nC71_=_C709 ,C71_=_C1106 ,C71_=_C1446 ,C71_=_C1533 ,C71_=_C1748 ,C71_=_C2396 ,\nC71_=_C2568 ,C71_=_C2668 ,C71_=_C2814 ,C71_=_C2849 ,C71_=_C3041 ,C71_=_C3055 ,\nC71_=_C3167 ,C71_=_C3772 ,C71_=_C3811 ,C71_=_C3836 ,C71_=_C3893 ,C71_=_C3894 ,\nC71_=_C3895 ,C71_=_C3896 ,C228_=_C314 ,C228_=_C386 ,C228_=_C686 ,C228_=_C709 ,\nC228_=_C1106 ,C228_=_C1446 ,C228_=_C1533 ,C228_=_C1748 ,C228_=_C2396 ,C228_=_C2568 ,\nC228_=_C2668 ,C228_=_C2814 ,C228_=_C2849 ,C228_=_C3041 ,C228_=_C3055 ,C228_=_C3167 ,\nC228_=_C3772 ,C228_=_C3811 ,C228_=_C3836 ,C228_=_C3893 ,C228_=_C3894 ,C228_=_C3895 ,\nC228_=_C3896 ,C314_=_C386 ,C314_=_C686 ,C314_=_C709 ,C314_=_C1106 ,C314_=_C1446 ,\nC314_=_C1533 ,C314_=_C1748 ,C314_=_C2396 ,C314_=_C2568 ,C314_=_C2668 ,C314_=_C2814 ,\nC314_=_C2849 ,C314_=_C3041 ,C314_=_C3055 ,C314_=_C3167 ,C314_=_C3772 ,C314_=_C3811 ,\nC314_=_C3836 ,C314_=_C3893 ,C314_=_C3894 ,C314_=_C3895 ,C314_=_C3896 ,C386_=_C686 ,\nC386_=_C709 ,C386_=_C1106 ,C386_=_C1446 ,C386_=_C1533 ,C386_=_C1748 ,C386_=_C2396 ,\nC386_=_C2568 ,C386_=_C2668 ,C386_=_C2814 ,C386_=_C2849 ,C386_=_C3041 ,C386_=_C3055 ,\nC386_=_C3167 ,C386_=_C3772 ,C386_=_C3811 ,C386_=_C3836 ,C386_=_C3893 ,C386_=_C3894 ,\nC386_=_C3895 ,C386_=_C3896 ,C501_=_C583 ,C501_=_C687 ,C501_=_C712 ,C501_=_C860 ,\nC501_=_C884 ,C501_=_C998 ,C501_=_C1107 ,C501_=_C1673 ,C501_=_C2143 ,C501_=_C2455 ,\nC501_=_C3057 ,C501_=_C3480 ,C501_=_C3705 ,C501_=_C3792 ,C501_=_C3812 ,C501_=_C3871 ,\nC501_=_C3886 ,C501_=_C3947 ,C501_=_C3959 ,C501_=_C3989 ,C501_=_C3990 ,C501_=_C3991 ,\nC501_=_C3992 ,C501_=_C3993 ,C501_=_C3994 ,C583_=_C687 ,C583_=_C712 ,C583_=_C860 ,\nC583_=_C884 ,C583_=_C998 ,C583_=_C1107 ,C583_=_C1673 ,C583_=_C2143 ,C583_=_C2455 ,\nC583_=_C3057 ,C583_=_C3480 ,C583_=_C3705 ,C583_=_C3792 ,C583_=_C3812 ,C583_=_C3871 ,\nC583_=_C3886 ,C583_=_C3947 ,C583_=_C3959 ,C583_=_C3989 ,C583_=_C3990 ,C583_=_C3991 ,\nC583_=_C3992 ,C583_=_C3993 ,C583_=_C3994 ,C686_=_C687 ,C686_=_C709 ,C686_=_C1106 ,\nC686_=_C1446 ,C686_=_C1533 ,C686_=_C1748 ,C686_=_C2396 ,C686_=_C2568 ,C686_=_C2668 ,\nC686_=_C2814 ,C686_=_C2849 ,C686_=_C3041 ,C686_=_C3055 ,C686_=_C3167 ,C686_=_C3772 ,\nC686_=_C3811 ,C686_=_C3836 ,C686_=_C3893 ,C686_=_C3894 ,C686_=_C3895 ,C686_=_C3896 ,\nC687_=_C712 ,C687_=_C860 ,C687_=_C884 ,C687_=_C998 ,C687_=_C1107 ,C687_=_C1673 ,\nC687_=_C2143 ,C687_=_C2455 ,C687_=_C3057 ,C687_=_C3480 ,C687_=_C3705 ,C687_=_C3792 ,\nC687_=_C3812 ,C687_=_C3871 ,C687_=_C3886 ,C687_=_C3947 ,C687_=_C3959 ,C687_=_C3989 ,\nC687_=_C3990 ,C687_=_C3991 ,C687_=_C3992 ,C687_=_C3993 ,C687_=_C3994 ,C709_=_C712 ,\nC709_=_C1106 ,C709_=_C1446 ,C709_=_C1533 ,C709_=_C1748 ,C709_=_C2396 ,C709_=_C2568 ,\nC709_=_C2668 ,C709_=_C2814 ,C709_=_C2849 ,C709_=_C3041 ,C709_=_C3055 ,C709_=_C3167 ,\nC709_=_C3772 ,C709_=_C3811 ,C709_=_C3836 ,C709_=_C3893 ,C709_=_C3894 ,C709_=_C3895 ,\nC709_=_C3896 ,C712_=_C860 ,C712_=_C884 ,C712_=_C998</w:t>
      </w:r>
    </w:p>
    <w:p>
      <w:pPr>
        <w:pStyle w:val="PreformattedText"/>
        <w:bidi w:val="0"/>
        <w:spacing w:before="0" w:after="0"/>
        <w:jc w:val="left"/>
        <w:rPr/>
      </w:pPr>
      <w:r>
        <w:rPr/>
        <w:t xml:space="preserve"> </w:t>
      </w:r>
      <w:r>
        <w:rPr/>
        <w:t>,C712_=_C1107 ,C712_=_C1673 ,\nC712_=_C2143 ,C712_=_C2455 ,C712_=_C3057 ,C712_=_C3480 ,C712_=_C3705 ,C712_=_C3792 ,\nC712_=_C3812 ,C712_=_C3871 ,C712_=_C3886 ,C712_=_C3947 ,C712_=_C3959 ,C712_=_C3989 ,\nC712_=_C3990 ,C712_=_C3991 ,C712_=_C3992 ,C712_=_C3993 ,C712_=_C3994 ,C860_=_C884 ,\nC860_=_C998 ,C860_=_C1107 ,C860_=_C1673 ,C860_=_C2143 ,C860_=_C2455 ,C860_=_C3057 ,\nC860_=_C3480 ,C860_=_C3705 ,C860_=_C3792 ,C860_=_C3812 ,C860_=_C3871 ,C860_=_C3886 ,\nC860_=_C3947 ,C860_=_C3959 ,C860_=_C3989 ,C860_=_C3990 ,C860_=_C3991 ,C860_=_C3992 ,\nC860_=_C3993 ,C860_=_C3994 ,C884_=_C998 ,C884_=_C1107 ,C884_=_C1673 ,C884_=_C2143 ,\nC884_=_C2455 ,C884_=_C3057 ,C884_=_C3480 ,C884_=_C3705 ,C884_=_C3792 ,C884_=_C3812 ,\nC884_=_C3871 ,C884_=_C3886 ,C884_=_C3947 ,C884_=_C3959 ,C884_=_C3989 ,C884_=_C3990 ,\nC884_=_C3991 ,C884_=_C3992 ,C884_=_C3993 ,C884_=_C3994 ,C998_=_C1107 ,C998_=_C1673 ,\nC998_=_C2143 ,C998_=_C2455 ,C998_=_C3057 ,C998_=_C3480 ,C998_=_C3705 ,C998_=_C3792 ,\nC998_=_C3812 ,C998_=_C3871 ,C998_=_C3886 ,C998_=_C3947 ,C998_=_C3959 ,C998_=_C3989 ,\nC998_=_C3990 ,C998_=_C3991 ,C998_=_C3992 ,C998_=_C3993 ,C998_=_C3994 ,C1106_=_C1107 ,\nC1106_=_C1446 ,C1106_=_C1533 ,C1106_=_C1748 ,C1106_=_C2396 ,C1106_=_C2568 ,C1106_=_C2668 ,\nC1106_=_C2814 ,C1106_=_C2849 ,C1106_=_C3041 ,C1106_=_C3055 ,C1106_=_C3167 ,C1106_=_C3772 ,\nC1106_=_C3811 ,C1106_=_C3836 ,C1106_=_C3893 ,C1106_=_C3894 ,C1106_=_C3895 ,C1106_=_C3896 ,\nC1107_=_C1673 ,C1107_=_C2143 ,C1107_=_C2455 ,C1107_=_C3057 ,C1107_=_C3480 ,C1107_=_C3705 ,\nC1107_=_C3792 ,C1107_=_C3812 ,C1107_=_C3871 ,C1107_=_C3886 ,C1107_=_C3947 ,C1107_=_C3959 ,\nC1107_=_C3989 ,C1107_=_C3990 ,C1107_=_C3991 ,C1107_=_C3992 ,C1107_=_C3993 ,C1107_=_C3994 ,\nC1446_=_C1533 ,C1446_=_C1748 ,C1446_=_C2396 ,C1446_=_C2568 ,C1446_=_C2668 ,C1446_=_C2814 ,\nC1446_=_C2849 ,C1446_=_C3041 ,C1446_=_C3055 ,C1446_=_C3167 ,C1446_=_C3772 ,C1446_=_C3811 ,\nC1446_=_C3836 ,C1446_=_C3893 ,C1446_=_C3894 ,C1446_=_C3895 ,C1446_=_C3896 ,C1533_=_C1748 ,\nC1533_=_C2396 ,C1533_=_C2568 ,C1533_=_C2668 ,C1533_=_C2814 ,C1533_=_C2849 ,C1533_=_C3041 ,\nC1533_=_C3055 ,C1533_=_C3167 ,C1533_=_C3772 ,C1533_=_C3811 ,C1533_=_C3836 ,C1533_=_C3893 ,\nC1533_=_C3894 ,C1533_=_C3895 ,C1533_=_C3896 ,C1673_=_C2143 ,C1673_=_C2455 ,C1673_=_C3057 ,\nC1673_=_C3480 ,C1673_=_C3705 ,C1673_=_C3792 ,C1673_=_C3812 ,C1673_=_C3871 ,C1673_=_C3886 ,\nC1673_=_C3947 ,C1673_=_C3959 ,C1673_=_C3989 ,C1673_=_C3990 ,C1673_=_C3991 ,C1673_=_C3992 ,\nC1673_=_C3993 ,C1673_=_C3994 ,C1748_=_C2396 ,C1748_=_C2568 ,C1748_=_C2668 ,C1748_=_C2814 ,\nC1748_=_C2849 ,C1748_=_C3041 ,C1748_=_C3055 ,C1748_=_C3167 ,C1748_=_C3772 ,C1748_=_C3811 ,\nC1748_=_C3836 ,C1748_=_C3893 ,C1748_=_C3894 ,C1748_=_C3895 ,C1748_=_C3896 ,C2143_=_C2455 ,\nC2143_=_C3057 ,C2143_=_C3480 ,C2143_=_C3705 ,C2143_=_C3792 ,C2143_=_C3812 ,C2143_=_C3871 ,\nC2143_=_C3886 ,C2143_=_C3947 ,C2143_=_C3959 ,C2143_=_C3989 ,C2143_=_C3990 ,C2143_=_C3991 ,\nC2143_=_C3992 ,C2143_=_C3993 ,C2143_=_C3994 ,C2396_=_C2568 ,C2396_=_C2668 ,C2396_=_C2814 ,\nC2396_=_C2849 ,C2396_=_C3041 ,C2396_=_C3055 ,C2396_=_C3167 ,C2396_=_C3772 ,C2396_=_C3811 ,\nC2396_=_C3836 ,C2396_=_C3893 ,C2396_=_C3894 ,C2396_=_C3895 ,C2396_=_C3896 ,C2455_=_C3057 ,\nC2455_=_C3480 ,C2455_=_C3705 ,C2455_=_C3792 ,C2455_=_C3812 ,C2455_=_C3871 ,C2455_=_C3886 ,\nC2455_=_C3947 ,C2455_=_C3959 ,C2455_=_C3989 ,C2455_=_C3990 ,C2455_=_C3991 ,C2455_=_C3992 ,\nC2455_=_C3993 ,C2455_=_C3994 ,C2568_=_C2668 ,C2568_=_C2814 ,C2568_=_C2849 ,C2568_=_C3041 ,\nC2568_=_C3055 ,C2568_=_C3167 ,C2568_=_C3772 ,C2568_=_C3811 ,C2568_=_C3836 ,C2568_=_C3893 ,\nC2568_=_C3894 ,C2568_=_C3895 ,C2568_=_C3896 ,C2668_=_C2814 ,C2668_=_C2849 ,C2668_=_C3041 ,\nC2668_=_C3055 ,C2668_=_C3167 ,C2668_=_C3772 ,C2668_=_C3811 ,C2668_=_C3836 ,C2668_=_C3893 ,\nC2668_=_C3894 ,C2668_=_C3895 ,C2668_=_C3896 ,C2814_=_C2849 ,C2814_=_C3041 ,C2814_=_C3055 ,\nC2814_=_C3167 ,C2814_=_C3772 ,C2814_=_C3811 ,C2814_=_C3836 ,C2814_=_C3893 ,C2814_=_C3894 ,\nC2814_=_C3895 ,C2814_=_C3896 ,C2849_=_C3041 ,C2849_=_C3055 ,C2849_=_C3167 ,C2849_=_C3772 ,\nC2849_=_C3811 ,C2849_=_C3836 ,C2849_=_C3893 ,C2849_=_C3894 ,C2849_=_C3895 ,C2849_=_C3896 ,\nC3041_=_C3055 ,C3041_=_C3167 ,C3041_=_C3772 ,C3041_=_C3811 ,C3041_=_C3836 ,C3041_=_C3893 ,\nC3041_=_C3894 ,C3041_=_C3895 ,C3041_=_C3896 ,C3055_=_C3057 ,C3055_=_C3167 ,C3055_=_C3772 ,\nC3055_=_C3811 ,C3055_=_C3836 ,C3055_=_C3893 ,C3055_=_C3894 ,C3055_=_C3895 ,C3055_=_C3896 ,\nC3057_=_C3480 ,C3057_=_C3705 ,C3057_=_C3792 ,C3057_=_C3812 ,C3057_=_C3871 ,C3057_=_C3886 ,\nC3057_=_C3947 ,C3057_=_C3959 ,C3057_=_C3989 ,C3057_=_C3990 ,C3057_=_C3991 ,C3057_=_C3992 ,\nC3057_=_C3993 ,C3057_=_C3994 ,C3167_=_C3772 ,C3167_=_C3811 ,C3167_=_C3836 ,C3167_=_C3893 ,\nC3167_=_C3894 ,C3167_=_C3895 ,C3167_=_C3896 ,C3480_=_C3705 ,C3480_=_C3792 ,C3480_=_C3812 ,\nC3480_=_C3871 ,C3480_=_C3886 ,C3480_=_C3947 ,C3480_=_C3959 ,C3480_=_C3989 ,C3480_=_C3990 ,\nC3480_=_C3991 ,C3480_=_C3992 ,C3480_=_C3993 ,C3480_=_C3994 ,C3705_=_C3792 ,C3705_=_C3812 ,\nC3705_=_C3871 ,C3705_=_C3886 ,C3705_=_C3947 ,C3705_=_C3959 ,C3705_=_C3989 ,C3705_=_C3990 ,\nC3705_=_C3991 ,C3705_=_C3992 ,C3705_=_C3993 ,C3705_=_C3994 ,C3772_=_C3811 ,C3772_=_C3836 ,\nC3772_=_C3893 ,C3772_=_C3894 ,C3772_=_C3895 ,C3772_=_C3896 ,C3792_=_C3812 ,C3792_=_C3871 ,\nC3792_=_C3886 ,C3792_=_C3947 ,C3792_=_C3959 ,C3792_=_C3989 ,C3792_=_C3990 ,C3792_=_C3991 ,\nC3792_=_C3992 ,C3792_=_C3993 ,C3792_=_C3994 ,C3811_=_C3812 ,C3811_=_C3836 ,C3811_=_C3893 ,\nC3811_=_C3894 ,C3811_=_C3895 ,C3811_=_C3896 ,C3812_=_C3871 ,C3812_=_C3886 ,C3812_=_C3947 ,\nC3812_=_C3959 ,C3812_=_C3989 ,C3812_=_C3990 ,C3812_=_C3991 ,C3812_=_C3992 ,C3812_=_C3993 ,\nC3812_=_C3994 ,C3836_=_C3893 ,C3836_=_C3894 ,C3836_=_C3895 ,C3836_=_C3896 ,C3871_=_C3886 ,\nC3871_=_C3947 ,C3871_=_C3959 ,C3871_=_C3989 ,C3871_=_C3990 ,C3871_=_C3991 ,C3871_=_C3992 ,\nC3871_=_C3993 ,C3871_=_C3994 ,C3886_=_C3947 ,C3886_=_C3959 ,C3886_=_C3989 ,C3886_=_C3990 ,\nC3886_=_C3991 ,C3886_=_C3992 ,C3886_=_C3993 ,C3886_=_C3994 ,C3893_=_C3894 ,C3893_=_C3895 ,\nC3893_=_C3896 ,C3893_=_C3989 ,C3894_=_C3895 ,C3894_=_C3896 ,C3895_=_C3896 ,C3895_=_C3993 ,\nC3896_=_C3994 ,C3947_=_C3959 ,C3947_=_C3989 ,C3947_=_C3990 ,C3947_=_C3991 ,C3947_=_C3992 ,\nC3947_=_C3993 ,C3947_=_C3994 ,C3959_=_C3989 ,C3959_=_C3990 ,C3959_=_C3991 ,C3959_=_C3992 ,\nC3959_=_C3993 ,C3959_=_C3994 ,C3989_=_C3990 ,C3989_=_C3991 ,C3989_=_C3992 ,C3989_=_C3993 ,\nC3989_=_C3994 ,C3990_=_C3991 ,C3990_=_C3992 ,C3990_=_C3993 ,C3990_=_C3994 ,C3991_=_C3992 ,\nC3991_=_C3993 ,C3991_=_C3994 ,C3992_=_C3993 ,C3992_=_C3994 ,C3993_=_C3994 ,"];331[shape=box, label="id:331 level: 7\n55: C508 C509 C510 C511 C512 \nC513 C514 C515 C516 C517 C518 \nC519 C520 C521 C522 C523 C524 \nC525 C526 C527 C528 C529 C530 \nC531 C532 C533 C534 C535 C537 \nC762 C788 C789 C790 C791 C792 \nC793 C794 C795 C796 C797 C798 \nC799 C800 C801 C802 C803 C804 \nC805 C806 C807 C808 C809 C810 \nC811 C812 \n773: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8_=_C537( C508 C537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09_=_C534( C509 C534 ) \nC509_=_C535( C509 C535 ) C509_=_C762( C509 C762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37( C510 C537 ) C510_=_C762( C510 C762 ) C510_=_C788( C510 C788 ) \nC510_=_C789( C510 C789 ) C510_=_C790( C510 C790 ) C510_=_C791( C510 C791 ) C510_=_C792( C510 C792 ) C510_=_C793( C510 C793 ) C510_=_C794( C510 C794 ) \nC510_=_C795( C510 C795 ) C510_=_C796( C510 C796 ) C510_=_C797( C510 C797 ) C510_=_C798( C510 C798 ) C510_=_C799( C510 C799 ) C510_=_C800( C510 C800 ) \nC510_=_C801( C510 C801 ) C510_=_C802( C510 C802 ) C510_=_C803( C510 C803 ) C510_=_C804( C510 C804 ) C510_=_C805( C510 C805 ) C510_=_C806( C510 C806 ) \nC510_=_C807( C510 C807 ) C510_=_C808( C510 C808 ) C510_=_C809( C510 C809 ) C510_=_C810( C510 C810 ) C510_=_C811( C510 C811 ) C510_=_C812( C510 C812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w:t>
      </w:r>
    </w:p>
    <w:p>
      <w:pPr>
        <w:pStyle w:val="PreformattedText"/>
        <w:bidi w:val="0"/>
        <w:spacing w:before="0" w:after="0"/>
        <w:jc w:val="left"/>
        <w:rPr/>
      </w:pPr>
      <w:r>
        <w:rPr/>
        <w:t xml:space="preserve"> </w:t>
      </w:r>
      <w:r>
        <w:rPr/>
        <w:t>) C511_=_C527( C511 C527 ) C511_=_C528( C511 C528 ) C511_=_C529( C511 C529 ) \nC511_=_C530( C511 C530 ) C511_=_C531( C511 C531 ) C511_=_C532( C511 C532 ) C511_=_C533( C511 C533 ) C511_=_C534( C511 C534 ) C511_=_C535( C511 C535 ) \nC511_=_C788( C511 C788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34( C513 C534 ) C513_=_C535( C513 C535 ) C513_=_C790( C513 C790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791( C514 C791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792( C515 C792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4( C516 C534 ) \nC516_=_C535( C516 C535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797( C518 C797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798( C519 C798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3_=_C524( C523 C524 ) C523_=_C525( C523 C525 ) C523_=_C526( C523 C526 ) C523_=_C527( C523 C527 ) C523_=_C528( C523 C528 ) C523_=_C529( C523 C529 ) \nC523_=_C530( C523 C530 ) C523_=_C531( C523 C531 ) C523_=_C532( C523 C532 ) C523_=_C533( C523 C533 ) C523_=_C534( C523 C534 ) C523_=_C535( C523 C535 ) \nC523_=_C800( C523 C800 ) C524_=_C525( C524 C525 ) C524_=_C526( C524 C526 ) C524_=_C527( C524 C527 ) C524_=_C528( C524 C528 ) C524_=_C529( C524 C529 ) \nC524_=_C530( C524 C530 ) C524_=_C531( C524 C531 ) C524_=_C532( C524 C532 ) C524_=_C533( C524 C533 ) C524_=_C534( C524 C534 ) C524_=_C535( C524 C535 ) \nC524_=_C802( C524 C802 ) C525_=_C526( C525 C526 ) C525_=_C527( C525 C527 ) C525_=_C528( C525 C528 ) C525_=_C529( C525 C529 ) C525_=_C530( C525 C530 ) \nC525_=_C531( C525 C531 ) C525_=_C532( C525 C532 ) C525_=_C533( C525 C533 ) C525_=_C534( C525 C534 ) C525_=_C535( C525 C535 ) C526_=_C527( C526 C527 ) \nC526_=_C528( C526 C528 ) C526_=_C529( C526 C529 ) C526_=_C530( C526 C530 ) C526_=_C531( C526 C531 ) C526_=_C532( C526 C532 ) C526_=_C533( C526 C533 ) \nC526_=_C534( C526 C534 ) C526_=_C535( C526 C535 ) C526_=_C803( C526 C803 ) C527_=_C528( C527 C528 ) C527_=_C529( C527 C529 ) C527_=_C530( C527 C530 ) \nC527_=_C531( C527 C531 ) C527_=_C532( C527 C532 ) C527_=_C533( C527 C533 ) C527_=_C534( C527 C534 ) C527_=_C535( C527 C535 ) C527_=_C804( C527 C804 ) \nC528_=_C529( C528 C529 ) C528_=_C530( C528 C530 ) C528_=_C531( C528 C531 ) C528_=_C532( C528 C532 ) C528_=_C533( C528 C533 ) C528_=_C534( C528 C534 ) \nC528_=_C535( C528 C535 ) C529_=_C530( C529 C530 ) C529_=_C531( C529 C531 ) C529_=_C532( C529 C532 ) C529_=_C533( C529 C533 ) C529_=_C534( C529 C534 ) \nC529_=_C535( C529 C535 ) C529_=_C806( C529 C806 ) C530_=_C531( C530 C531 ) C530_=_C532( C530 C532 ) C530_=_C533( C530 C533 ) C530_=_C534( C530 C534 ) \nC530_=_C535( C530 C535 ) C530_=_C807( C530 C807 ) C531_=_C532( C531 C532 ) C531_=_C533( C531 C533 ) C531_=_C534( C531 C534 ) C531_=_C535( C531 C535 ) \nC532_=_C533( C532 C533 ) C532_=_C534( C532 C534 ) C532_=_C535( C532 C535 ) C532_=_C808( C532 C808 ) C533_=_C534( C533 C534 ) C533_=_C535( C533 C535 ) \nC534_=_C535( C534 C535 ) C534_=_C809( C534 C809 ) C535_=_C810( C535 C810 ) C537_=_C762( C537 C762 ) C537_=_C788( C537 C788 ) C537_=_C789( C537 C789 ) \nC537_=_C790( C537 C790 ) C537_=_C791( C537 C791 ) C537_=_C792( C537 C792 ) C537_=_C793( C537 C793 ) C537_=_C794( C537 C794 ) C537_=_C795( C537 C795 ) \nC537_=_C796( C537 C796 ) C537_=_C797( C537 C797 ) C537_=_C798( C537 C798 ) C537_=_C799( C537 C799 ) C537_=_C800( C537 C800 ) C537_=_C801( C537 C801 ) \nC537_=_C802( C537 C802 ) C537_=_C803( C537 C803 ) C537_=_C804( C537 C804 ) C537_=_C805( C537 C805 ) C537_=_C806( C537 C806 ) C537_=_C807( C537 C807 ) \nC537_=_C808( C537 C808 ) C537_=_C809( C537 C809 ) C537_=_C810( C537 C810 ) C537_=_C811( C537 C811 ) C537_=_C812( C537 C812 ) C762_=_C788( C762 C788 ) \nC762_=_C789( C762 C789 ) C762_=_C790( C762 C790 ) C762_=_C791( C762 C791 ) C762_=_C792( C762 C792 ) C762_=_C793( C762 C793 ) C762_=_C794( C762 C794 ) \nC762_=_C795( C762 C795 ) C762_=_C796( C762 C796 ) C762_=_C797( C762 C797 ) C762_=_C798( C762 C798 ) C762_=_C799( C762 C799 ) C762_=_C800( C762 C800 ) \nC762_=_C801( C762 C801 ) C762_=_C802( C762 C802 ) C762_=_C803( C762 C803 ) C762_=_C804( C762 C804 ) C762_=_C805( C762 C805 ) C762_=_C806( C762 C806 ) \nC762_=_C807( C762 C807 ) C762_=_C808( C762 C808 ) C762_=_C809( C762 C809 ) C762_=_C810( C762 C810 ) C762_=_C811( C762 C811 ) C762_=_C812( C762 C812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w:t>
      </w:r>
    </w:p>
    <w:p>
      <w:pPr>
        <w:pStyle w:val="PreformattedText"/>
        <w:bidi w:val="0"/>
        <w:spacing w:before="0" w:after="0"/>
        <w:jc w:val="left"/>
        <w:rPr/>
      </w:pPr>
      <w:r>
        <w:rPr/>
        <w:t xml:space="preserve"> </w:t>
      </w:r>
      <w:r>
        <w:rPr/>
        <w:t>C805 ) C789_=_C806( C789 C806 ) C789_=_C807( C789 C807 ) \nC789_=_C808( C789 C808 ) C789_=_C809( C789 C809 ) C789_=_C810( C789 C810 ) C789_=_C811( C789 C811 ) C789_=_C812( C789 C812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0_=_C808( C790 C808 ) C790_=_C809( C790 C809 ) \nC790_=_C810( C790 C810 ) C790_=_C811( C790 C811 ) C790_=_C812( C790 C812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5_=_C796( C795 C796 ) C795_=_C797( C795 C797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800_=_C801( C800 C801 ) C800_=_C802( C800 C802 ) C800_=_C803( C800 C803 ) C800_=_C804( C800 C804 ) C800_=_C805( C800 C805 ) C800_=_C806( C800 C806 ) \nC800_=_C807( C800 C807 ) C800_=_C808( C800 C808 ) C800_=_C809( C800 C809 ) C800_=_C810( C800 C810 ) C800_=_C811( C800 C811 ) C800_=_C812( C800 C812 ) \nC801_=_C802( C801 C802 ) C801_=_C803( C801 C803 ) C801_=_C804( C801 C804 ) C801_=_C805( C801 C805 ) C801_=_C806( C801 C806 ) C801_=_C807( C801 C807 ) \nC801_=_C808( C801 C808 ) C801_=_C809( C801 C809 ) C801_=_C810( C801 C810 ) C801_=_C811( C801 C811 ) C801_=_C812( C801 C812 ) C802_=_C803( C802 C803 ) \nC802_=_C804( C802 C804 ) C802_=_C805( C802 C805 ) C802_=_C806( C802 C806 ) C802_=_C807( C802 C807 ) C802_=_C808( C802 C808 ) C802_=_C809( C802 C809 ) \nC802_=_C810( C802 C810 ) C802_=_C811( C802 C811 ) C802_=_C812( C802 C812 ) C803_=_C804( C803 C804 ) C803_=_C805( C803 C805 ) C803_=_C806( C803 C806 ) \nC803_=_C807( C803 C807 ) C803_=_C808( C803 C808 ) C803_=_C809( C803 C809 ) C803_=_C810( C803 C810 ) C803_=_C811( C803 C811 ) C803_=_C812( C803 C812 ) \nC804_=_C805( C804 C805 ) C804_=_C806( C804 C806 ) C804_=_C807( C804 C807 ) C804_=_C808( C804 C808 ) C804_=_C809( C804 C809 ) C804_=_C810( C804 C810 ) \nC804_=_C811( C804 C811 ) C804_=_C812( C804 C812 ) C805_=_C806( C805 C806 ) C805_=_C807( C805 C807 ) C805_=_C808( C805 C808 ) C805_=_C809( C805 C809 ) \nC805_=_C810( C805 C810 ) C805_=_C811( C805 C811 ) C805_=_C812( C805 C812 ) C806_=_C807( C806 C807 ) C806_=_C808( C806 C808 ) C806_=_C809( C806 C809 ) \nC806_=_C810( C806 C810 ) C806_=_C811( C806 C811 ) C806_=_C812( C806 C812 ) C807_=_C808( C807 C808 ) C807_=_C809( C807 C809 ) C807_=_C810( C807 C810 ) \nC807_=_C811( C807 C811 ) C807_=_C812( C807 C812 ) C808_=_C809( C808 C809 ) C808_=_C810( C808 C810 ) C808_=_C811( C808 C811 ) C808_=_C812( C808 C812 ) \nC809_=_C810( C809 C810 ) C809_=_C811( C809 C811 ) C809_=_C812( C809 C812 ) C810_=_C811( C810 C811 ) C810_=_C812( C810 C812 ) C811_=_C812( C811 C812 ) "];238-&gt;331[label="54: C508 C509 C511 C512 C513 \nC514 C515 C516 C517 C518 C519 \nC520 C521 C522 C523 C524 C525 \nC526 C527 C528 C529 C530 C531 \nC532 C533 C534 C535 C537 C762 \nC788 C789 C790 C791 C792 C793 \nC794 C795 C796 C797 C798 C799 \nC800 C801 C802 C803 C804 C805 \nC806 C807 C808 C809 C810 C811 \nC812 \n719: C508_=_C509 ,C508_=_C511 ,C508_=_C512 ,C508_=_C513 ,C508_=_C514 ,\nC508_=_C515 ,C508_=_C516 ,C508_=_C517 ,C508_=_C518 ,C508_=_C519 ,C508_=_C520 ,\nC508_=_C521 ,C508_=_C522 ,C508_=_C523 ,C508_=_C524 ,C508_=_C525 ,C508_=_C526 ,\nC508_=_C527 ,C508_=_C528 ,C508_=_C529 ,C508_=_C530 ,C508_=_C531 ,C508_=_C532 ,\nC508_=_C533 ,C508_=_C534 ,C508_=_C535 ,C508_=_C537 ,C509_=_C511 ,C509_=_C512 ,\nC509_=_C513 ,C509_=_C514 ,C509_=_C515 ,C509_=_C516 ,C509_=_C517 ,C509_=_C518 ,\nC509_=_C519 ,C509_=_C520 ,C509_=_C521 ,C509_=_C522 ,C509_=_C523 ,C509_=_C524 ,\nC509_=_C525 ,C509_=_C526 ,C509_=_C527 ,C509_=_C528 ,C509_=_C529 ,C509_=_C530 ,\nC509_=_C531 ,C509_=_C532 ,C509_=_C533 ,C509_=_C534 ,C509_=_C535 ,C509_=_C762 ,\nC511_=_C512 ,C511_=_C513 ,C511_=_C514 ,C511_=_C515 ,C511_=_C516 ,C511_=_C517 ,\nC511_=_C518 ,C511_=_C519 ,C511_=_C520 ,C511_=_C521 ,C511_=_C522 ,C511_=_C523 ,\nC511_=_C524 ,C511_=_C525 ,C511_=_C526 ,C511_=_C527 ,C511_=_C528 ,C511_=_C529 ,\nC511_=_C530 ,C511_=_C531 ,C511_=_C532 ,C511_=_C533 ,C511_=_C534 ,C511_=_C535 ,\nC511_=_C788 ,C512_=_C513 ,C512_=_C514 ,C512_=_C515 ,C512_=_C516 ,C512_=_C517 ,\nC512_=_C518 ,C512_=_C519 ,C512_=_C520 ,C512_=_C521 ,C512_=_C522 ,C512_=_C523 ,\nC512_=_C524 ,C512_=_C525 ,C512_=_C526 ,C512_=_C527 ,C512_=_C528 ,C512_=_C529 ,\nC512_=_C530 ,C512_=_C531 ,C512_=_C532 ,C512_=_C533 ,C512_=_C534 ,C512_=_C535 ,\nC513_=_C514 ,C513_=_C515 ,C513_=_C516 ,C513_=_C517 ,C513_=_C518 ,C513_=_C519 ,\nC513_=_C520 ,C513_=_C521 ,C513_=_C522 ,C513_=_C523 ,C513_=_C524 ,C513_=_C525 ,\nC513_=_C526 ,C513_=_C527 ,C513_=_C528 ,C513_=_C529 ,C513_=_C530 ,C513_=_C531 ,\nC513_=_C532 ,C513_=_C533 ,C513_=_C534 ,C513_=_C535 ,C513_=_C790 ,C514_=_C515 ,\nC514_=_C516 ,C514_=_C517 ,C514_=_C518 ,C514_=_C519 ,C514_=_C520 ,C514_=_C521 ,\nC514_=_C522 ,C514_=_C523 ,C514_=_C524 ,C514_=_C525 ,C514_=_C526 ,C514_=_C527 ,\nC514_=_C528 ,C514_=_C529 ,C514_=_C530 ,C514_=_C531 ,C514_=_C532 ,C514_=_C533 ,\nC514_=_C534 ,C514_=_C535 ,C514_=_C791 ,C515_=_C516 ,C515_=_C517 ,C515_=_C518 ,\nC515_=_C519 ,C515_=_C520 ,C515_=_C521 ,C515_=_C522 ,C515_=_C523 ,C515_=_C524 ,\nC515_=_C525 ,C515_=_C526 ,C515_=_C527 ,C515_=_C528 ,C515_=_C529 ,C515_=_C530 ,\nC515_=_C531 ,C515_=_C532 ,C515_=_C533 ,C515_=_C534 ,C515_=_C535 ,C515_=_C792 ,\nC516_=_C517 ,C516_=_C518 ,C516_=_C519 ,C516_=_C520 ,C516_=_C521 ,C516_=_C522 ,\nC516_=_C523 ,C516_=_C524 ,C516_=_C525 ,C516_=_C526 ,C516_=_C527 ,C516_=_C528 ,\nC516_=_C529 ,C516_=_C530 ,C516_=_C531 ,C516_=_C532 ,C516_=_C533 ,C516_=_C534 ,\nC516_=_C535 ,C517_=_C518 ,C517_=_C519 ,C517_=_C520 ,C517_=_C521 ,C517_=_C522 ,\nC517_=_C523 ,C517_=_C524 ,C517_=_C525 ,C517_=_C526 ,C517_=_C527 ,C517_=_C528 ,\nC517_=_C529 ,C517_=_C530 ,C517_=_C531 ,C517_=_C532 ,C517_=_C533 ,C517_=_C534 ,\nC517_=_C535 ,C518_=_C519 ,C518_=_C520 ,C518_=_C521 ,C518_=_C522 ,C518_=_C523 ,\nC518_=_C524 ,C518_=_C525 ,C518_=_C526 ,C518_=_C527 ,C518_=_C528 ,C518_=_C529 ,\nC518_=_C530 ,C518_=_C531 ,C518_=_C532 ,C518_=_C533 ,C518_=_C534 ,C518_=_C535 ,\nC518_=_C797 ,C519_=_C520 ,C519_=_C521 ,C519_=_C522</w:t>
      </w:r>
    </w:p>
    <w:p>
      <w:pPr>
        <w:pStyle w:val="PreformattedText"/>
        <w:bidi w:val="0"/>
        <w:spacing w:before="0" w:after="0"/>
        <w:jc w:val="left"/>
        <w:rPr/>
      </w:pPr>
      <w:r>
        <w:rPr/>
        <w:t xml:space="preserve"> </w:t>
      </w:r>
      <w:r>
        <w:rPr/>
        <w:t>,C519_=_C523 ,C519_=_C524 ,\nC519_=_C525 ,C519_=_C526 ,C519_=_C527 ,C519_=_C528 ,C519_=_C529 ,C519_=_C530 ,\nC519_=_C531 ,C519_=_C532 ,C519_=_C533 ,C519_=_C534 ,C519_=_C535 ,C519_=_C798 ,\nC520_=_C521 ,C520_=_C522 ,C520_=_C523 ,C520_=_C524 ,C520_=_C525 ,C520_=_C526 ,\nC520_=_C527 ,C520_=_C528 ,C520_=_C529 ,C520_=_C530 ,C520_=_C531 ,C520_=_C532 ,\nC520_=_C533 ,C520_=_C534 ,C520_=_C535 ,C521_=_C522 ,C521_=_C523 ,C521_=_C524 ,\nC521_=_C525 ,C521_=_C526 ,C521_=_C527 ,C521_=_C528 ,C521_=_C529 ,C521_=_C530 ,\nC521_=_C531 ,C521_=_C532 ,C521_=_C533 ,C521_=_C534 ,C521_=_C535 ,C522_=_C523 ,\nC522_=_C524 ,C522_=_C525 ,C522_=_C526 ,C522_=_C527 ,C522_=_C528 ,C522_=_C529 ,\nC522_=_C530 ,C522_=_C531 ,C522_=_C532 ,C522_=_C533 ,C522_=_C534 ,C522_=_C535 ,\nC523_=_C524 ,C523_=_C525 ,C523_=_C526 ,C523_=_C527 ,C523_=_C528 ,C523_=_C529 ,\nC523_=_C530 ,C523_=_C531 ,C523_=_C532 ,C523_=_C533 ,C523_=_C534 ,C523_=_C535 ,\nC523_=_C800 ,C524_=_C525 ,C524_=_C526 ,C524_=_C527 ,C524_=_C528 ,C524_=_C529 ,\nC524_=_C530 ,C524_=_C531 ,C524_=_C532 ,C524_=_C533 ,C524_=_C534 ,C524_=_C535 ,\nC524_=_C802 ,C525_=_C526 ,C525_=_C527 ,C525_=_C528 ,C525_=_C529 ,C525_=_C530 ,\nC525_=_C531 ,C525_=_C532 ,C525_=_C533 ,C525_=_C534 ,C525_=_C535 ,C526_=_C527 ,\nC526_=_C528 ,C526_=_C529 ,C526_=_C530 ,C526_=_C531 ,C526_=_C532 ,C526_=_C533 ,\nC526_=_C534 ,C526_=_C535 ,C526_=_C803 ,C527_=_C528 ,C527_=_C529 ,C527_=_C530 ,\nC527_=_C531 ,C527_=_C532 ,C527_=_C533 ,C527_=_C534 ,C527_=_C535 ,C527_=_C804 ,\nC528_=_C529 ,C528_=_C530 ,C528_=_C531 ,C528_=_C532 ,C528_=_C533 ,C528_=_C534 ,\nC528_=_C535 ,C529_=_C530 ,C529_=_C531 ,C529_=_C532 ,C529_=_C533 ,C529_=_C534 ,\nC529_=_C535 ,C529_=_C806 ,C530_=_C531 ,C530_=_C532 ,C530_=_C533 ,C530_=_C534 ,\nC530_=_C535 ,C530_=_C807 ,C531_=_C532 ,C531_=_C533 ,C531_=_C534 ,C531_=_C535 ,\nC532_=_C533 ,C532_=_C534 ,C532_=_C535 ,C532_=_C808 ,C533_=_C534 ,C533_=_C535 ,\nC534_=_C535 ,C534_=_C809 ,C535_=_C810 ,C537_=_C762 ,C537_=_C788 ,C537_=_C789 ,\nC537_=_C790 ,C537_=_C791 ,C537_=_C792 ,C537_=_C793 ,C537_=_C794 ,C537_=_C795 ,\nC537_=_C796 ,C537_=_C797 ,C537_=_C798 ,C537_=_C799 ,C537_=_C800 ,C537_=_C801 ,\nC537_=_C802 ,C537_=_C803 ,C537_=_C804 ,C537_=_C805 ,C537_=_C806 ,C537_=_C807 ,\nC537_=_C808 ,C537_=_C809 ,C537_=_C810 ,C537_=_C811 ,C537_=_C812 ,C762_=_C788 ,\nC762_=_C789 ,C762_=_C790 ,C762_=_C791 ,C762_=_C792 ,C762_=_C793 ,C762_=_C794 ,\nC762_=_C795 ,C762_=_C796 ,C762_=_C797 ,C762_=_C798 ,C762_=_C799 ,C762_=_C800 ,\nC762_=_C801 ,C762_=_C802 ,C762_=_C803 ,C762_=_C804 ,C762_=_C805 ,C762_=_C806 ,\nC762_=_C807 ,C762_=_C808 ,C762_=_C809 ,C762_=_C810 ,C762_=_C811 ,C762_=_C812 ,\nC788_=_C789 ,C788_=_C790 ,C788_=_C791 ,C788_=_C792 ,C788_=_C793 ,C788_=_C794 ,\nC788_=_C795 ,C788_=_C796 ,C788_=_C797 ,C788_=_C798 ,C788_=_C799 ,C788_=_C800 ,\nC788_=_C801 ,C788_=_C802 ,C788_=_C803 ,C788_=_C804 ,C788_=_C805 ,C788_=_C806 ,\nC788_=_C807 ,C788_=_C808 ,C788_=_C809 ,C788_=_C810 ,C788_=_C811 ,C788_=_C812 ,\nC789_=_C790 ,C789_=_C791 ,C789_=_C792 ,C789_=_C793 ,C789_=_C794 ,C789_=_C795 ,\nC789_=_C796 ,C789_=_C797 ,C789_=_C798 ,C789_=_C799 ,C789_=_C800 ,C789_=_C801 ,\nC789_=_C802 ,C789_=_C803 ,C789_=_C804 ,C789_=_C805 ,C789_=_C806 ,C789_=_C807 ,\nC789_=_C808 ,C789_=_C809 ,C789_=_C810 ,C789_=_C811 ,C789_=_C812 ,C790_=_C791 ,\nC790_=_C792 ,C790_=_C793 ,C790_=_C794 ,C790_=_C795 ,C790_=_C796 ,C790_=_C797 ,\nC790_=_C798 ,C790_=_C799 ,C790_=_C800 ,C790_=_C801 ,C790_=_C802 ,C790_=_C803 ,\nC790_=_C804 ,C790_=_C805 ,C790_=_C806 ,C790_=_C807 ,C790_=_C808 ,C790_=_C809 ,\nC790_=_C810 ,C790_=_C811 ,C790_=_C812 ,C791_=_C792 ,C791_=_C793 ,C791_=_C794 ,\nC791_=_C795 ,C791_=_C796 ,C791_=_C797 ,C791_=_C798 ,C791_=_C799 ,C791_=_C800 ,\nC791_=_C801 ,C791_=_C802 ,C791_=_C803 ,C791_=_C804 ,C791_=_C805 ,C791_=_C806 ,\nC791_=_C807 ,C791_=_C808 ,C791_=_C809 ,C791_=_C810 ,C791_=_C811 ,C791_=_C812 ,\nC792_=_C793 ,C792_=_C794 ,C792_=_C795 ,C792_=_C796 ,C792_=_C797 ,C792_=_C798 ,\nC792_=_C799 ,C792_=_C800 ,C792_=_C801 ,C792_=_C802 ,C792_=_C803 ,C792_=_C804 ,\nC792_=_C805 ,C792_=_C806 ,C792_=_C807 ,C792_=_C808 ,C792_=_C809 ,C792_=_C810 ,\nC792_=_C811 ,C792_=_C812 ,C793_=_C794 ,C793_=_C795 ,C793_=_C796 ,C793_=_C797 ,\nC793_=_C798 ,C793_=_C799 ,C793_=_C800 ,C793_=_C801 ,C793_=_C802 ,C793_=_C803 ,\nC793_=_C804 ,C793_=_C805 ,C793_=_C806 ,C793_=_C807 ,C793_=_C808 ,C793_=_C809 ,\nC793_=_C810 ,C793_=_C811 ,C793_=_C812 ,C794_=_C795 ,C794_=_C796 ,C794_=_C797 ,\nC794_=_C798 ,C794_=_C799 ,C794_=_C800 ,C794_=_C801 ,C794_=_C802 ,C794_=_C803 ,\nC794_=_C804 ,C794_=_C805 ,C794_=_C806 ,C794_=_C807 ,C794_=_C808 ,C794_=_C809 ,\nC794_=_C810 ,C794_=_C811 ,C794_=_C812 ,C795_=_C796 ,C795_=_C797 ,C795_=_C798 ,\nC795_=_C799 ,C795_=_C800 ,C795_=_C801 ,C795_=_C802 ,C795_=_C803 ,C795_=_C804 ,\nC795_=_C805 ,C795_=_C806 ,C795_=_C807 ,C795_=_C808 ,C795_=_C809 ,C795_=_C810 ,\nC795_=_C811 ,C795_=_C812 ,C796_=_C797 ,C796_=_C798 ,C796_=_C799 ,C796_=_C800 ,\nC796_=_C801 ,C796_=_C802 ,C796_=_C803 ,C796_=_C804 ,C796_=_C805 ,C796_=_C806 ,\nC796_=_C807 ,C796_=_C808 ,C796_=_C809 ,C796_=_C810 ,C796_=_C811 ,C796_=_C812 ,\nC797_=_C798 ,C797_=_C799 ,C797_=_C800 ,C797_=_C801 ,C797_=_C802 ,C797_=_C803 ,\nC797_=_C804 ,C797_=_C805 ,C797_=_C806 ,C797_=_C807 ,C797_=_C808 ,C797_=_C809 ,\nC797_=_C810 ,C797_=_C811 ,C797_=_C812 ,C798_=_C799 ,C798_=_C800 ,C798_=_C801 ,\nC798_=_C802 ,C798_=_C803 ,C798_=_C804 ,C798_=_C805 ,C798_=_C806 ,C798_=_C807 ,\nC798_=_C808 ,C798_=_C809 ,C798_=_C810 ,C798_=_C811 ,C798_=_C812 ,C799_=_C800 ,\nC799_=_C801 ,C799_=_C802 ,C799_=_C803 ,C799_=_C804 ,C799_=_C805 ,C799_=_C806 ,\nC799_=_C807 ,C799_=_C808 ,C799_=_C809 ,C799_=_C810 ,C799_=_C811 ,C799_=_C812 ,\nC800_=_C801 ,C800_=_C802 ,C800_=_C803 ,C800_=_C804 ,C800_=_C805 ,C800_=_C806 ,\nC800_=_C807 ,C800_=_C808 ,C800_=_C809 ,C800_=_C810 ,C800_=_C811 ,C800_=_C812 ,\nC801_=_C802 ,C801_=_C803 ,C801_=_C804 ,C801_=_C805 ,C801_=_C806 ,C801_=_C807 ,\nC801_=_C808 ,C801_=_C809 ,C801_=_C810 ,C801_=_C811 ,C801_=_C812 ,C802_=_C803 ,\nC802_=_C804 ,C802_=_C805 ,C802_=_C806 ,C802_=_C807 ,C802_=_C808 ,C802_=_C809 ,\nC802_=_C810 ,C802_=_C811 ,C802_=_C812 ,C803_=_C804 ,C803_=_C805 ,C803_=_C806 ,\nC803_=_C807 ,C803_=_C808 ,C803_=_C809 ,C803_=_C810 ,C803_=_C811 ,C803_=_C812 ,\nC804_=_C805 ,C804_=_C806 ,C804_=_C807 ,C804_=_C808 ,C804_=_C809 ,C804_=_C810 ,\nC804_=_C811 ,C804_=_C812 ,C805_=_C806 ,C805_=_C807 ,C805_=_C808 ,C805_=_C809 ,\nC805_=_C810 ,C805_=_C811 ,C805_=_C812 ,C806_=_C807 ,C806_=_C808 ,C806_=_C809 ,\nC806_=_C810 ,C806_=_C811 ,C806_=_C812 ,C807_=_C808 ,C807_=_C809 ,C807_=_C810 ,\nC807_=_C811 ,C807_=_C812 ,C808_=_C809 ,C808_=_C810 ,C808_=_C811 ,C808_=_C812 ,\nC809_=_C810 ,C809_=_C811 ,C809_=_C812 ,C810_=_C811 ,C810_=_C812 ,C811_=_C812 ,"];332[shape=box, label="id:332 level: 7\n55: C524 C532 C549 C557 C776 \nC783 C802 C808 C826 C832 C993 \nC1100 C1109 C1301 C1402 C1422 C1582 \nC1784 C2012 C2062 C2309 C2463 C2562 \nC2942 C3052 C3059 C3080 C3086 C3093 \nC3249 C3274 C3295 C3354 C3355 C3356 \nC3357 C3358 C3359 C3360 C3361 C3362 \nC3363 C3412 C3426 C3547 C3676 C3784 \nC3842 C3872 C3879 C3935 C4022 C4023 \nC4024 C4025 \n766: C524_=_C532( C524 C532 ) C524_=_C549( C524 C549 ) C524_=_C776( C524 C776 ) C524_=_C802( C524 C802 ) C524_=_C826( C524 C826 ) \nC524_=_C993( C524 C993 ) C524_=_C1100( C524 C1100 ) C524_=_C1301( C524 C1301 ) C524_=_C1422( C524 C1422 ) C524_=_C1784( C524 C1784 ) C524_=_C2012( C524 C2012 ) \nC524_=_C2309( C524 C2309 ) C524_=_C2463( C524 C2463 ) C524_=_C2562( C524 C2562 ) C524_=_C2942( C524 C2942 ) C524_=_C3052( C524 C3052 ) C524_=_C3086( C524 C3086 ) \nC524_=_C3274( C524 C3274 ) C524_=_C3354( C524 C3354 ) C524_=_C3355( C524 C3355 ) C524_=_C3356( C524 C3356 ) C524_=_C3357( C524 C3357 ) C524_=_C3358( C524 C3358 ) \nC524_=_C3359( C524 C3359 ) C524_=_C3360( C524 C3360 ) C524_=_C3361( C524 C3361 ) C524_=_C3362( C524 C3362 ) C524_=_C3363( C524 C3363 ) C532_=_C557( C532 C557 ) \nC532_=_C783( C532 C783 ) C532_=_C808( C532 C808 ) C532_=_C832( C532 C832 ) C532_=_C1109( C532 C1109 ) C532_=_C1402( C532 C1402 ) C532_=_C1582( C532 C1582 ) \nC532_=_C2062( C532 C2062 ) C532_=_C3059( C532 C3059 ) C532_=_C3080( C532 C3080 ) C532_=_C3093( C532 C3093 ) C532_=_C3249( C532 C3249 ) C532_=_C3295( C532 C3295 ) \nC532_=_C3359( C532 C3359 ) C532_=_C3412( C532 C3412 ) C532_=_C3426( C532 C3426 ) C532_=_C3547( C532 C3547 ) C532_=_C3676( C532 C3676 ) C532_=_C3784( C532 C3784 ) \nC532_=_C3842( C532 C3842 ) C532_=_C3872( C532 C3872 ) C532_=_C3879( C532 C3879 ) C532_=_C3935( C532 C3935 ) C532_=_C4022( C532 C4022 ) C532_=_C4023( C532 C4023 ) \nC532_=_C4024( C532 C4024 ) C532_=_C4025( C532 C4025 ) C549_=_C557( C549 C557 ) C549_=_C776( C549 C776 ) C549_=_C802( C549 C802 ) C549_=_C826( C549 C826 ) \nC549_=_C993( C549 C993 ) C549_=_C1100( C549 C1100 ) C549_=_C1301( C549 C1301 ) C549_=_C1422( C549 C1422 ) C549_=_C1784( C549 C1784 ) C549_=_C2012( C549 C2012 ) \nC549_=_C2309( C549 C2309 ) C549_=_C2463( C549 C2463 ) C549_=_C2562( C549 C2562 ) C549_=_C2942( C549 C2942 ) C549_=_C3052( C549 C3052 ) C549_=_C3086( C549 C3086 ) \nC549_=_C3274( C549 C3274 ) C549_=_C3354( C549 C3354 ) C549_=_C3355( C549 C3355 ) C549_=_C3356( C549 C3356 ) C549_=_C3357( C549 C3357 ) C549_=_C3358( C549 C3358 ) \nC549_=_C3359( C549 C3359 ) C549_=_C3360( C549 C3360 ) C549_=_C3361( C549 C3361 ) C549_=_C3362( C549 C3362 ) C549_=_C3363( C549 C3363 ) C557_=_C783( C557 C783 ) \nC557_=_C808( C557 C808 ) C557_=_C832( C557 C832 ) C557_=_C1109( C557 C1109 ) C557_=_C1402( C557 C1402 ) C557_=_C1582( C557 C1582 ) C557_=_C2062( C557 C2062 ) \nC557_=_C3059( C557 C3059 ) C557_=_C3080( C557 C3080 ) C557_=_C3093( C557 C3093 ) C557_=_C3249( C557 C3249 ) C557_=_C3295( C557 C3295 ) C557_=_C3359( C557 C3359 ) \nC557_=_C3412( C557 C3412 ) C557_=_C3426( C557 C3426 ) C557_=_C3547( C557 C3547 ) C557_=_C3676( C557 C3676 ) C557_=_C3784( C557 C3784 ) C557_=_C3842( C557 C3842 ) \nC557_=_C3872( C557 C3872 ) C557_=_C3879( C557 C3879 ) C557_=_C3935( C557 C3935 ) C557_=_C4022( C557 C4022 ) C557_=_C4023( C557 C4023 ) C557_=_C4024( C557 C4024 ) \nC557_=_C4025( C557 C4025 ) C776_=_C783(</w:t>
      </w:r>
    </w:p>
    <w:p>
      <w:pPr>
        <w:pStyle w:val="PreformattedText"/>
        <w:bidi w:val="0"/>
        <w:spacing w:before="0" w:after="0"/>
        <w:jc w:val="left"/>
        <w:rPr/>
      </w:pPr>
      <w:r>
        <w:rPr/>
        <w:t xml:space="preserve"> </w:t>
      </w:r>
      <w:r>
        <w:rPr/>
        <w:t>C776 C783 ) C776_=_C802( C776 C802 ) C776_=_C826( C776 C826 ) C776_=_C993( C776 C993 ) C776_=_C1100( C776 C1100 ) \nC776_=_C1301( C776 C1301 ) C776_=_C1422( C776 C1422 ) C776_=_C1784( C776 C1784 ) C776_=_C2012( C776 C2012 ) C776_=_C2309( C776 C2309 ) C776_=_C2463( C776 C2463 ) \nC776_=_C2562( C776 C2562 ) C776_=_C2942( C776 C2942 ) C776_=_C3052( C776 C3052 ) C776_=_C3086( C776 C3086 ) C776_=_C3274( C776 C3274 ) C776_=_C3354( C776 C3354 ) \nC776_=_C3355( C776 C3355 ) C776_=_C3356( C776 C3356 ) C776_=_C3357( C776 C3357 ) C776_=_C3358( C776 C3358 ) C776_=_C3359( C776 C3359 ) C776_=_C3360( C776 C3360 ) \nC776_=_C3361( C776 C3361 ) C776_=_C3362( C776 C3362 ) C776_=_C3363( C776 C3363 ) C783_=_C808( C783 C808 ) C783_=_C832( C783 C832 ) C783_=_C1109( C783 C1109 ) \nC783_=_C1402( C783 C1402 ) C783_=_C1582( C783 C1582 ) C783_=_C2062( C783 C2062 ) C783_=_C3059( C783 C3059 ) C783_=_C3080( C783 C3080 ) C783_=_C3093( C783 C3093 ) \nC783_=_C3249( C783 C3249 ) C783_=_C3295( C783 C3295 ) C783_=_C3359( C783 C3359 ) C783_=_C3412( C783 C3412 ) C783_=_C3426( C783 C3426 ) C783_=_C3547( C783 C3547 ) \nC783_=_C3676( C783 C3676 ) C783_=_C3784( C783 C3784 ) C783_=_C3842( C783 C3842 ) C783_=_C3872( C783 C3872 ) C783_=_C3879( C783 C3879 ) C783_=_C3935( C783 C3935 ) \nC783_=_C4022( C783 C4022 ) C783_=_C4023( C783 C4023 ) C783_=_C4024( C783 C4024 ) C783_=_C4025( C783 C4025 ) C802_=_C808( C802 C808 ) C802_=_C826( C802 C826 ) \nC802_=_C993( C802 C993 ) C802_=_C1100( C802 C1100 ) C802_=_C1301( C802 C1301 ) C802_=_C1422( C802 C1422 ) C802_=_C1784( C802 C1784 ) C802_=_C2012( C802 C2012 ) \nC802_=_C2309( C802 C2309 ) C802_=_C2463( C802 C2463 ) C802_=_C2562( C802 C2562 ) C802_=_C2942( C802 C2942 ) C802_=_C3052( C802 C3052 ) C802_=_C3086( C802 C3086 ) \nC802_=_C3274( C802 C3274 ) C802_=_C3354( C802 C3354 ) C802_=_C3355( C802 C3355 ) C802_=_C3356( C802 C3356 ) C802_=_C3357( C802 C3357 ) C802_=_C3358( C802 C3358 ) \nC802_=_C3359( C802 C3359 ) C802_=_C3360( C802 C3360 ) C802_=_C3361( C802 C3361 ) C802_=_C3362( C802 C3362 ) C802_=_C3363( C802 C3363 ) C808_=_C832( C808 C832 ) \nC808_=_C1109( C808 C1109 ) C808_=_C1402( C808 C1402 ) C808_=_C1582( C808 C1582 ) C808_=_C2062( C808 C2062 ) C808_=_C3059( C808 C3059 ) C808_=_C3080( C808 C3080 ) \nC808_=_C3093( C808 C3093 ) C808_=_C3249( C808 C3249 ) C808_=_C3295( C808 C3295 ) C808_=_C3359( C808 C3359 ) C808_=_C3412( C808 C3412 ) C808_=_C3426( C808 C3426 ) \nC808_=_C3547( C808 C3547 ) C808_=_C3676( C808 C3676 ) C808_=_C3784( C808 C3784 ) C808_=_C3842( C808 C3842 ) C808_=_C3872( C808 C3872 ) C808_=_C3879( C808 C3879 ) \nC808_=_C3935( C808 C3935 ) C808_=_C4022( C808 C4022 ) C808_=_C4023( C808 C4023 ) C808_=_C4024( C808 C4024 ) C808_=_C4025( C808 C4025 ) C826_=_C832( C826 C832 ) \nC826_=_C993( C826 C993 ) C826_=_C1100( C826 C1100 ) C826_=_C1301( C826 C1301 ) C826_=_C1422( C826 C1422 ) C826_=_C1784( C826 C1784 ) C826_=_C2012( C826 C2012 ) \nC826_=_C2309( C826 C2309 ) C826_=_C2463( C826 C2463 ) C826_=_C2562( C826 C2562 ) C826_=_C2942( C826 C2942 ) C826_=_C3052( C826 C3052 ) C826_=_C3086( C826 C3086 ) \nC826_=_C3274( C826 C3274 ) C826_=_C3354( C826 C3354 ) C826_=_C3355( C826 C3355 ) C826_=_C3356( C826 C3356 ) C826_=_C3357( C826 C3357 ) C826_=_C3358( C826 C3358 ) \nC826_=_C3359( C826 C3359 ) C826_=_C3360( C826 C3360 ) C826_=_C3361( C826 C3361 ) C826_=_C3362( C826 C3362 ) C826_=_C3363( C826 C3363 ) C832_=_C1109( C832 C1109 ) \nC832_=_C1402( C832 C1402 ) C832_=_C1582( C832 C1582 ) C832_=_C2062( C832 C2062 ) C832_=_C3059( C832 C3059 ) C832_=_C3080( C832 C3080 ) C832_=_C3093( C832 C3093 ) \nC832_=_C3249( C832 C3249 ) C832_=_C3295( C832 C3295 ) C832_=_C3359( C832 C3359 ) C832_=_C3412( C832 C3412 ) C832_=_C3426( C832 C3426 ) C832_=_C3547( C832 C3547 ) \nC832_=_C3676( C832 C3676 ) C832_=_C3784( C832 C3784 ) C832_=_C3842( C832 C3842 ) C832_=_C3872( C832 C3872 ) C832_=_C3879( C832 C3879 ) C832_=_C3935( C832 C3935 ) \nC832_=_C4022( C832 C4022 ) C832_=_C4023( C832 C4023 ) C832_=_C4024( C832 C4024 ) C832_=_C4025( C832 C4025 ) C993_=_C1100( C993 C1100 ) C993_=_C1301( C993 C1301 ) \nC993_=_C1422( C993 C1422 ) C993_=_C1784( C993 C1784 ) C993_=_C2012( C993 C2012 ) C993_=_C2309( C993 C2309 ) C993_=_C2463( C993 C2463 ) C993_=_C2562( C993 C2562 ) \nC993_=_C2942( C993 C2942 ) C993_=_C3052( C993 C3052 ) C993_=_C3086( C993 C3086 ) C993_=_C3274( C993 C3274 ) C993_=_C3354( C993 C3354 ) C993_=_C3355( C993 C3355 ) \nC993_=_C3356( C993 C3356 ) C993_=_C3357( C993 C3357 ) C993_=_C3358( C993 C3358 ) C993_=_C3359( C993 C3359 ) C993_=_C3360( C993 C3360 ) C993_=_C3361( C993 C3361 ) \nC993_=_C3362( C993 C3362 ) C993_=_C3363( C993 C3363 ) C1100_=_C1109( C1100 C1109 ) C1100_=_C1301( C1100 C1301 ) C1100_=_C1422( C1100 C1422 ) C1100_=_C1784( C1100 C1784 ) \nC1100_=_C2012( C1100 C2012 ) C1100_=_C2309( C1100 C2309 ) C1100_=_C2463( C1100 C2463 ) C1100_=_C2562( C1100 C2562 ) C1100_=_C2942( C1100 C2942 ) C1100_=_C3052( C1100 C3052 ) \nC1100_=_C3086( C1100 C3086 ) C1100_=_C3274( C1100 C3274 ) C1100_=_C3354( C1100 C3354 ) C1100_=_C3355( C1100 C3355 ) C1100_=_C3356( C1100 C3356 ) C1100_=_C3357( C1100 C3357 ) \nC1100_=_C3358( C1100 C3358 ) C1100_=_C3359( C1100 C3359 ) C1100_=_C3360( C1100 C3360 ) C1100_=_C3361( C1100 C3361 ) C1100_=_C3362( C1100 C3362 ) C1100_=_C3363( C1100 C3363 ) \nC1109_=_C1402( C1109 C1402 ) C1109_=_C1582( C1109 C1582 ) C1109_=_C2062( C1109 C2062 ) C1109_=_C3059( C1109 C3059 ) C1109_=_C3080( C1109 C3080 ) C1109_=_C3093( C1109 C3093 ) \nC1109_=_C3249( C1109 C3249 ) C1109_=_C3295( C1109 C3295 ) C1109_=_C3359( C1109 C3359 ) C1109_=_C3412( C1109 C3412 ) C1109_=_C3426( C1109 C3426 ) C1109_=_C3547( C1109 C3547 ) \nC1109_=_C3676( C1109 C3676 ) C1109_=_C3784( C1109 C3784 ) C1109_=_C3842( C1109 C3842 ) C1109_=_C3872( C1109 C3872 ) C1109_=_C3879( C1109 C3879 ) C1109_=_C3935( C1109 C3935 ) \nC1109_=_C4022( C1109 C4022 ) C1109_=_C4023( C1109 C4023 ) C1109_=_C4024( C1109 C4024 ) C1109_=_C4025( C1109 C4025 ) C1301_=_C1422( C1301 C1422 ) C1301_=_C1784( C1301 C1784 ) \nC1301_=_C2012( C1301 C2012 ) C1301_=_C2309( C1301 C2309 ) C1301_=_C2463( C1301 C2463 ) C1301_=_C2562( C1301 C2562 ) C1301_=_C2942( C1301 C2942 ) C1301_=_C3052( C1301 C3052 ) \nC1301_=_C3086( C1301 C3086 ) C1301_=_C3274( C1301 C3274 ) C1301_=_C3354( C1301 C3354 ) C1301_=_C3355( C1301 C3355 ) C1301_=_C3356( C1301 C3356 ) C1301_=_C3357( C1301 C3357 ) \nC1301_=_C3358( C1301 C3358 ) C1301_=_C3359( C1301 C3359 ) C1301_=_C3360( C1301 C3360 ) C1301_=_C3361( C1301 C3361 ) C1301_=_C3362( C1301 C3362 ) C1301_=_C3363( C1301 C3363 ) \nC1402_=_C1582( C1402 C1582 ) C1402_=_C2062( C1402 C2062 ) C1402_=_C3059( C1402 C3059 ) C1402_=_C3080( C1402 C3080 ) C1402_=_C3093( C1402 C3093 ) C1402_=_C3249( C1402 C3249 ) \nC1402_=_C3295( C1402 C3295 ) C1402_=_C3359( C1402 C3359 ) C1402_=_C3412( C1402 C3412 ) C1402_=_C3426( C1402 C3426 ) C1402_=_C3547( C1402 C3547 ) C1402_=_C3676( C1402 C3676 ) \nC1402_=_C3784( C1402 C3784 ) C1402_=_C3842( C1402 C3842 ) C1402_=_C3872( C1402 C3872 ) C1402_=_C3879( C1402 C3879 ) C1402_=_C3935( C1402 C3935 ) C1402_=_C4022( C1402 C4022 ) \nC1402_=_C4023( C1402 C4023 ) C1402_=_C4024( C1402 C4024 ) C1402_=_C4025( C1402 C4025 ) C1422_=_C1784( C1422 C1784 ) C1422_=_C2012( C1422 C2012 ) C1422_=_C2309( C1422 C2309 ) \nC1422_=_C2463( C1422 C2463 ) C1422_=_C2562( C1422 C2562 ) C1422_=_C2942( C1422 C2942 ) C1422_=_C3052( C1422 C3052 ) C1422_=_C3086( C1422 C3086 ) C1422_=_C3274( C1422 C3274 ) \nC1422_=_C3354( C1422 C3354 ) C1422_=_C3355( C1422 C3355 ) C1422_=_C3356( C1422 C3356 ) C1422_=_C3357( C1422 C3357 ) C1422_=_C3358( C1422 C3358 ) C1422_=_C3359( C1422 C3359 ) \nC1422_=_C3360( C1422 C3360 ) C1422_=_C3361( C1422 C3361 ) C1422_=_C3362( C1422 C3362 ) C1422_=_C3363( C1422 C3363 ) C1582_=_C2062( C1582 C2062 ) C1582_=_C3059( C1582 C3059 ) \nC1582_=_C3080( C1582 C3080 ) C1582_=_C3093( C1582 C3093 ) C1582_=_C3249( C1582 C3249 ) C1582_=_C3295( C1582 C3295 ) C1582_=_C3359( C1582 C3359 ) C1582_=_C3412( C1582 C3412 ) \nC1582_=_C3426( C1582 C3426 ) C1582_=_C3547( C1582 C3547 ) C1582_=_C3676( C1582 C3676 ) C1582_=_C3784( C1582 C3784 ) C1582_=_C3842( C1582 C3842 ) C1582_=_C3872( C1582 C3872 ) \nC1582_=_C3879( C1582 C3879 ) C1582_=_C3935( C1582 C3935 ) C1582_=_C4022( C1582 C4022 ) C1582_=_C4023( C1582 C4023 ) C1582_=_C4024( C1582 C4024 ) C1582_=_C4025( C1582 C4025 ) \nC1784_=_C2012( C1784 C2012 ) C1784_=_C2309( C1784 C2309 ) C1784_=_C2463( C1784 C2463 ) C1784_=_C2562( C1784 C2562 ) C1784_=_C2942( C1784 C2942 ) C1784_=_C3052( C1784 C3052 ) \nC1784_=_C3086( C1784 C3086 ) C1784_=_C3274( C1784 C3274 ) C1784_=_C3354( C1784 C3354 ) C1784_=_C3355( C1784 C3355 ) C1784_=_C3356( C1784 C3356 ) C1784_=_C3357( C1784 C3357 ) \nC1784_=_C3358( C1784 C3358 ) C1784_=_C3359( C1784 C3359 ) C1784_=_C3360( C1784 C3360 ) C1784_=_C3361( C1784 C3361 ) C1784_=_C3362( C1784 C3362 ) C1784_=_C3363( C1784 C3363 ) \nC2012_=_C2309( C2012 C2309 ) C2012_=_C2463( C2012 C2463 ) C2012_=_C2562( C2012 C2562 ) C2012_=_C2942( C2012 C2942 ) C2012_=_C3052( C2012 C3052 ) C2012_=_C3086( C2012 C3086 ) \nC2012_=_C3274( C2012 C3274 ) C2012_=_C3354( C2012 C3354 ) C2012_=_C3355( C2012 C3355 ) C2012_=_C3356( C2012 C3356 ) C2012_=_C3357( C2012 C3357 ) C2012_=_C3358( C2012 C3358 ) \nC2012_=_C3359( C2012 C3359 ) C2012_=_C3360( C2012 C3360 ) C2012_=_C3361( C2012 C3361 ) C2012_=_C3362( C2012 C3362 ) C2012_=_C3363( C2012 C3363 ) C2062_=_C3059( C2062 C3059 ) \nC2062_=_C3080( C2062 C3080 ) C2062_=_C3093( C2062 C3093 ) C2062_=_C3249( C2062 C3249 ) C2062_=_C3295( C2062 C3295 ) C2062_=_C3359( C2062 C3359 ) C2062_=_C3412( C2062 C3412 ) \nC2062_=_C3426( C2062 C3426 ) C2062_=_C3547( C2062 C3547 ) C2062_=_C3676( C2062 C3676 ) C2062_=_C3784( C2062 C3784 ) C2062_=_C3842( C2062 C3842 ) C2062_=_C3872( C2062 C3872 ) \nC2062_=_C3879( C2062 C3879 ) C2062_=_C3935( C2062 C3935 ) C2062_=_C4022( C2062 C4022 ) C2062_=_C4023( C2062 C4023 ) C2062_=_C4024( C2062 C4024 ) C2062_=_C4025( C2062 C4025 ) \nC2309_=_C2463( C2309 C2463 ) C2309_=_C2562( C2309 C2562 ) C2309_=_C2942( C2309 C2942 ) C2309_=_C3052(</w:t>
      </w:r>
    </w:p>
    <w:p>
      <w:pPr>
        <w:pStyle w:val="PreformattedText"/>
        <w:bidi w:val="0"/>
        <w:spacing w:before="0" w:after="0"/>
        <w:jc w:val="left"/>
        <w:rPr/>
      </w:pPr>
      <w:r>
        <w:rPr/>
        <w:t xml:space="preserve"> </w:t>
      </w:r>
      <w:r>
        <w:rPr/>
        <w:t>C2309 C3052 ) C2309_=_C3086( C2309 C3086 ) C2309_=_C3274( C2309 C3274 ) \nC2309_=_C3354( C2309 C3354 ) C2309_=_C3355( C2309 C3355 ) C2309_=_C3356( C2309 C3356 ) C2309_=_C3357( C2309 C3357 ) C2309_=_C3358( C2309 C3358 ) C2309_=_C3359( C2309 C3359 ) \nC2309_=_C3360( C2309 C3360 ) C2309_=_C3361( C2309 C3361 ) C2309_=_C3362( C2309 C3362 ) C2309_=_C3363( C2309 C3363 ) C2463_=_C2562( C2463 C2562 ) C2463_=_C2942( C2463 C2942 ) \nC2463_=_C3052( C2463 C3052 ) C2463_=_C3086( C2463 C3086 ) C2463_=_C3274( C2463 C3274 ) C2463_=_C3354( C2463 C3354 ) C2463_=_C3355( C2463 C3355 ) C2463_=_C3356( C2463 C3356 ) \nC2463_=_C3357( C2463 C3357 ) C2463_=_C3358( C2463 C3358 ) C2463_=_C3359( C2463 C3359 ) C2463_=_C3360( C2463 C3360 ) C2463_=_C3361( C2463 C3361 ) C2463_=_C3362( C2463 C3362 ) \nC2463_=_C3363( C2463 C3363 ) C2562_=_C2942( C2562 C2942 ) C2562_=_C3052( C2562 C3052 ) C2562_=_C3086( C2562 C3086 ) C2562_=_C3274( C2562 C3274 ) C2562_=_C3354( C2562 C3354 ) \nC2562_=_C3355( C2562 C3355 ) C2562_=_C3356( C2562 C3356 ) C2562_=_C3357( C2562 C3357 ) C2562_=_C3358( C2562 C3358 ) C2562_=_C3359( C2562 C3359 ) C2562_=_C3360( C2562 C3360 ) \nC2562_=_C3361( C2562 C3361 ) C2562_=_C3362( C2562 C3362 ) C2562_=_C3363( C2562 C3363 ) C2942_=_C3052( C2942 C3052 ) C2942_=_C3086( C2942 C3086 ) C2942_=_C3274( C2942 C3274 ) \nC2942_=_C3354( C2942 C3354 ) C2942_=_C3355( C2942 C3355 ) C2942_=_C3356( C2942 C3356 ) C2942_=_C3357( C2942 C3357 ) C2942_=_C3358( C2942 C3358 ) C2942_=_C3359( C2942 C3359 ) \nC2942_=_C3360( C2942 C3360 ) C2942_=_C3361( C2942 C3361 ) C2942_=_C3362( C2942 C3362 ) C2942_=_C3363( C2942 C3363 ) C3052_=_C3059( C3052 C3059 ) C3052_=_C3086( C3052 C3086 ) \nC3052_=_C3274( C3052 C3274 ) C3052_=_C3354( C3052 C3354 ) C3052_=_C3355( C3052 C3355 ) C3052_=_C3356( C3052 C3356 ) C3052_=_C3357( C3052 C3357 ) C3052_=_C3358( C3052 C3358 ) \nC3052_=_C3359( C3052 C3359 ) C3052_=_C3360( C3052 C3360 ) C3052_=_C3361( C3052 C3361 ) C3052_=_C3362( C3052 C3362 ) C3052_=_C3363( C3052 C3363 ) C3059_=_C3080( C3059 C3080 ) \nC3059_=_C3093( C3059 C3093 ) C3059_=_C3249( C3059 C3249 ) C3059_=_C3295( C3059 C3295 ) C3059_=_C3359( C3059 C3359 ) C3059_=_C3412( C3059 C3412 ) C3059_=_C3426( C3059 C3426 ) \nC3059_=_C3547( C3059 C3547 ) C3059_=_C3676( C3059 C3676 ) C3059_=_C3784( C3059 C3784 ) C3059_=_C3842( C3059 C3842 ) C3059_=_C3872( C3059 C3872 ) C3059_=_C3879( C3059 C3879 ) \nC3059_=_C3935( C3059 C3935 ) C3059_=_C4022( C3059 C4022 ) C3059_=_C4023( C3059 C4023 ) C3059_=_C4024( C3059 C4024 ) C3059_=_C4025( C3059 C4025 ) C3080_=_C3093( C3080 C3093 ) \nC3080_=_C3249( C3080 C3249 ) C3080_=_C3295( C3080 C3295 ) C3080_=_C3359( C3080 C3359 ) C3080_=_C3412( C3080 C3412 ) C3080_=_C3426( C3080 C3426 ) C3080_=_C3547( C3080 C3547 ) \nC3080_=_C3676( C3080 C3676 ) C3080_=_C3784( C3080 C3784 ) C3080_=_C3842( C3080 C3842 ) C3080_=_C3872( C3080 C3872 ) C3080_=_C3879( C3080 C3879 ) C3080_=_C3935( C3080 C3935 ) \nC3080_=_C4022( C3080 C4022 ) C3080_=_C4023( C3080 C4023 ) C3080_=_C4024( C3080 C4024 ) C3080_=_C4025( C3080 C4025 ) C3086_=_C3093( C3086 C3093 ) C3086_=_C3274( C3086 C3274 ) \nC3086_=_C3354( C3086 C3354 ) C3086_=_C3355( C3086 C3355 ) C3086_=_C3356( C3086 C3356 ) C3086_=_C3357( C3086 C3357 ) C3086_=_C3358( C3086 C3358 ) C3086_=_C3359( C3086 C3359 ) \nC3086_=_C3360( C3086 C3360 ) C3086_=_C3361( C3086 C3361 ) C3086_=_C3362( C3086 C3362 ) C3086_=_C3363( C3086 C3363 ) C3093_=_C3249( C3093 C3249 ) C3093_=_C3295( C3093 C3295 ) \nC3093_=_C3359( C3093 C3359 ) C3093_=_C3412( C3093 C3412 ) C3093_=_C3426( C3093 C3426 ) C3093_=_C3547( C3093 C3547 ) C3093_=_C3676( C3093 C3676 ) C3093_=_C3784( C3093 C3784 ) \nC3093_=_C3842( C3093 C3842 ) C3093_=_C3872( C3093 C3872 ) C3093_=_C3879( C3093 C3879 ) C3093_=_C3935( C3093 C3935 ) C3093_=_C4022( C3093 C4022 ) C3093_=_C4023( C3093 C4023 ) \nC3093_=_C4024( C3093 C4024 ) C3093_=_C4025( C3093 C4025 ) C3249_=_C3295( C3249 C3295 ) C3249_=_C3359( C3249 C3359 ) C3249_=_C3412( C3249 C3412 ) C3249_=_C3426( C3249 C3426 ) \nC3249_=_C3547( C3249 C3547 ) C3249_=_C3676( C3249 C3676 ) C3249_=_C3784( C3249 C3784 ) C3249_=_C3842( C3249 C3842 ) C3249_=_C3872( C3249 C3872 ) C3249_=_C3879( C3249 C3879 ) \nC3249_=_C3935( C3249 C3935 ) C3249_=_C4022( C3249 C4022 ) C3249_=_C4023( C3249 C4023 ) C3249_=_C4024( C3249 C4024 ) C3249_=_C4025( C3249 C4025 ) C3274_=_C3354( C3274 C3354 ) \nC3274_=_C3355( C3274 C3355 ) C3274_=_C3356( C3274 C3356 ) C3274_=_C3357( C3274 C3357 ) C3274_=_C3358( C3274 C3358 ) C3274_=_C3359( C3274 C3359 ) C3274_=_C3360( C3274 C3360 ) \nC3274_=_C3361( C3274 C3361 ) C3274_=_C3362( C3274 C3362 ) C3274_=_C3363( C3274 C3363 ) C3295_=_C3359( C3295 C3359 ) C3295_=_C3412( C3295 C3412 ) C3295_=_C3426( C3295 C3426 ) \nC3295_=_C3547( C3295 C3547 ) C3295_=_C3676( C3295 C3676 ) C3295_=_C3784( C3295 C3784 ) C3295_=_C3842( C3295 C3842 ) C3295_=_C3872( C3295 C3872 ) C3295_=_C3879( C3295 C3879 ) \nC3295_=_C3935( C3295 C3935 ) C3295_=_C4022( C3295 C4022 ) C3295_=_C4023( C3295 C4023 ) C3295_=_C4024( C3295 C4024 ) C3295_=_C4025( C3295 C4025 ) C3354_=_C3355( C3354 C3355 ) \nC3354_=_C3356( C3354 C3356 ) C3354_=_C3357( C3354 C3357 ) C3354_=_C3358( C3354 C3358 ) C3354_=_C3359( C3354 C3359 ) C3354_=_C3360( C3354 C3360 ) C3354_=_C3361( C3354 C3361 ) \nC3354_=_C3362( C3354 C3362 ) C3354_=_C3363( C3354 C3363 ) C3355_=_C3356( C3355 C3356 ) C3355_=_C3357( C3355 C3357 ) C3355_=_C3358( C3355 C3358 ) C3355_=_C3359( C3355 C3359 ) \nC3355_=_C3360( C3355 C3360 ) C3355_=_C3361( C3355 C3361 ) C3355_=_C3362( C3355 C3362 ) C3355_=_C3363( C3355 C3363 ) C3356_=_C3357( C3356 C3357 ) C3356_=_C3358( C3356 C3358 ) \nC3356_=_C3359( C3356 C3359 ) C3356_=_C3360( C3356 C3360 ) C3356_=_C3361( C3356 C3361 ) C3356_=_C3362( C3356 C3362 ) C3356_=_C3363( C3356 C3363 ) C3357_=_C3358( C3357 C3358 ) \nC3357_=_C3359( C3357 C3359 ) C3357_=_C3360( C3357 C3360 ) C3357_=_C3361( C3357 C3361 ) C3357_=_C3362( C3357 C3362 ) C3357_=_C3363( C3357 C3363 ) C3358_=_C3359( C3358 C3359 ) \nC3358_=_C3360( C3358 C3360 ) C3358_=_C3361( C3358 C3361 ) C3358_=_C3362( C3358 C3362 ) C3358_=_C3363( C3358 C3363 ) C3358_=_C3872( C3358 C3872 ) C3359_=_C3360( C3359 C3360 ) \nC3359_=_C3361( C3359 C3361 ) C3359_=_C3362( C3359 C3362 ) C3359_=_C3363( C3359 C3363 ) C3359_=_C3412( C3359 C3412 ) C3359_=_C3426( C3359 C3426 ) C3359_=_C3547( C3359 C3547 ) \nC3359_=_C3676( C3359 C3676 ) C3359_=_C3784( C3359 C3784 ) C3359_=_C3842( C3359 C3842 ) C3359_=_C3872( C3359 C3872 ) C3359_=_C3879( C3359 C3879 ) C3359_=_C3935( C3359 C3935 ) \nC3359_=_C4022( C3359 C4022 ) C3359_=_C4023( C3359 C4023 ) C3359_=_C4024( C3359 C4024 ) C3359_=_C4025( C3359 C4025 ) C3360_=_C3361( C3360 C3361 ) C3360_=_C3362( C3360 C3362 ) \nC3360_=_C3363( C3360 C3363 ) C3361_=_C3362( C3361 C3362 ) C3361_=_C3363( C3361 C3363 ) C3361_=_C4024( C3361 C4024 ) C3362_=_C3363( C3362 C3363 ) C3412_=_C3426( C3412 C3426 ) \nC3412_=_C3547( C3412 C3547 ) C3412_=_C3676( C3412 C3676 ) C3412_=_C3784( C3412 C3784 ) C3412_=_C3842( C3412 C3842 ) C3412_=_C3872( C3412 C3872 ) C3412_=_C3879( C3412 C3879 ) \nC3412_=_C3935( C3412 C3935 ) C3412_=_C4022( C3412 C4022 ) C3412_=_C4023( C3412 C4023 ) C3412_=_C4024( C3412 C4024 ) C3412_=_C4025( C3412 C4025 ) C3426_=_C3547( C3426 C3547 ) \nC3426_=_C3676( C3426 C3676 ) C3426_=_C3784( C3426 C3784 ) C3426_=_C3842( C3426 C3842 ) C3426_=_C3872( C3426 C3872 ) C3426_=_C3879( C3426 C3879 ) C3426_=_C3935( C3426 C3935 ) \nC3426_=_C4022( C3426 C4022 ) C3426_=_C4023( C3426 C4023 ) C3426_=_C4024( C3426 C4024 ) C3426_=_C4025( C3426 C4025 ) C3547_=_C3676( C3547 C3676 ) C3547_=_C3784( C3547 C3784 ) \nC3547_=_C3842( C3547 C3842 ) C3547_=_C3872( C3547 C3872 ) C3547_=_C3879( C3547 C3879 ) C3547_=_C3935( C3547 C3935 ) C3547_=_C4022( C3547 C4022 ) C3547_=_C4023( C3547 C4023 ) \nC3547_=_C4024( C3547 C4024 ) C3547_=_C4025( C3547 C4025 ) C3676_=_C3784( C3676 C3784 ) C3676_=_C3842( C3676 C3842 ) C3676_=_C3872( C3676 C3872 ) C3676_=_C3879( C3676 C3879 ) \nC3676_=_C3935( C3676 C3935 ) C3676_=_C4022( C3676 C4022 ) C3676_=_C4023( C3676 C4023 ) C3676_=_C4024( C3676 C4024 ) C3676_=_C4025( C3676 C4025 ) C3784_=_C3842( C3784 C3842 ) \nC3784_=_C3872( C3784 C3872 ) C3784_=_C3879( C3784 C3879 ) C3784_=_C3935( C3784 C3935 ) C3784_=_C4022( C3784 C4022 ) C3784_=_C4023( C3784 C4023 ) C3784_=_C4024( C3784 C4024 ) \nC3784_=_C4025( C3784 C4025 ) C3842_=_C3872( C3842 C3872 ) C3842_=_C3879( C3842 C3879 ) C3842_=_C3935( C3842 C3935 ) C3842_=_C4022( C3842 C4022 ) C3842_=_C4023( C3842 C4023 ) \nC3842_=_C4024( C3842 C4024 ) C3842_=_C4025( C3842 C4025 ) C3872_=_C3879( C3872 C3879 ) C3872_=_C3935( C3872 C3935 ) C3872_=_C4022( C3872 C4022 ) C3872_=_C4023( C3872 C4023 ) \nC3872_=_C4024( C3872 C4024 ) C3872_=_C4025( C3872 C4025 ) C3879_=_C3935( C3879 C3935 ) C3879_=_C4022( C3879 C4022 ) C3879_=_C4023( C3879 C4023 ) C3879_=_C4024( C3879 C4024 ) \nC3879_=_C4025( C3879 C4025 ) C3935_=_C4022( C3935 C4022 ) C3935_=_C4023( C3935 C4023 ) C3935_=_C4024( C3935 C4024 ) C3935_=_C4025( C3935 C4025 ) C4022_=_C4023( C4022 C4023 ) \nC4022_=_C4024( C4022 C4024 ) C4022_=_C4025( C4022 C4025 ) C4023_=_C4024( C4023 C4024 ) C4023_=_C4025( C4023 C4025 ) C4024_=_C4025( C4024 C4025 ) "];238-&gt;332[label="54: C524 C532 C549 C557 C776 \nC783 C802 C808 C826 C832 C993 \nC1100 C1109 C1301 C1402 C1422 C1582 \nC1784 C2012 C2062 C2309 C2463 C2562 \nC2942 C3052 C3059 C3080 C3086 C3093 \nC3249 C3274 C3295 C3354 C3355 C3356 \nC3357 C3358 C3360 C3361 C3362 C3363 \nC3412 C3426 C3547 C3676 C3784 C3842 \nC3872 C3879 C3935 C4022 C4023 C4024 \nC4025 \n712: C524_=_C532 ,C524_=_C549 ,C524_=_C776 ,C524_=_C802 ,C524_=_C826 ,\nC524_=_C993 ,C524_=_C1100 ,C524_=_C1301 ,C524_=_C1422 ,C524_=_C1784 ,C524_=_C2012 ,\nC524_=_C2309 ,C524_=_C2463 ,C524_=_C2562 ,C524_=_C2942 ,C524_=_C3052 ,C524_=_C3086 ,\nC524_=_C3274 ,C524_=_C3354 ,C524_=_C3355 ,C524_=_C3356 ,C524_=_C3357 ,C524_=_C3358 ,\nC524_=_C3360 ,C524_=_C3361 ,C524_=_C3362 ,C524_=_C3363 ,C532_=_C557 ,C532_=_C783 ,\nC532_=_C808 ,C532_=_C832 ,C532_=_C1109 ,C532_=_C1402 ,C532_=_C1582 ,C532_=_C2062 ,\nC532_=_C3059 ,C532_=_C3080 ,C532_=_C3093</w:t>
      </w:r>
    </w:p>
    <w:p>
      <w:pPr>
        <w:pStyle w:val="PreformattedText"/>
        <w:bidi w:val="0"/>
        <w:spacing w:before="0" w:after="0"/>
        <w:jc w:val="left"/>
        <w:rPr/>
      </w:pPr>
      <w:r>
        <w:rPr/>
        <w:t xml:space="preserve"> </w:t>
      </w:r>
      <w:r>
        <w:rPr/>
        <w:t>,C532_=_C3249 ,C532_=_C3295 ,C532_=_C3412 ,\nC532_=_C3426 ,C532_=_C3547 ,C532_=_C3676 ,C532_=_C3784 ,C532_=_C3842 ,C532_=_C3872 ,\nC532_=_C3879 ,C532_=_C3935 ,C532_=_C4022 ,C532_=_C4023 ,C532_=_C4024 ,C532_=_C4025 ,\nC549_=_C557 ,C549_=_C776 ,C549_=_C802 ,C549_=_C826 ,C549_=_C993 ,C549_=_C1100 ,\nC549_=_C1301 ,C549_=_C1422 ,C549_=_C1784 ,C549_=_C2012 ,C549_=_C2309 ,C549_=_C2463 ,\nC549_=_C2562 ,C549_=_C2942 ,C549_=_C3052 ,C549_=_C3086 ,C549_=_C3274 ,C549_=_C3354 ,\nC549_=_C3355 ,C549_=_C3356 ,C549_=_C3357 ,C549_=_C3358 ,C549_=_C3360 ,C549_=_C3361 ,\nC549_=_C3362 ,C549_=_C3363 ,C557_=_C783 ,C557_=_C808 ,C557_=_C832 ,C557_=_C1109 ,\nC557_=_C1402 ,C557_=_C1582 ,C557_=_C2062 ,C557_=_C3059 ,C557_=_C3080 ,C557_=_C3093 ,\nC557_=_C3249 ,C557_=_C3295 ,C557_=_C3412 ,C557_=_C3426 ,C557_=_C3547 ,C557_=_C3676 ,\nC557_=_C3784 ,C557_=_C3842 ,C557_=_C3872 ,C557_=_C3879 ,C557_=_C3935 ,C557_=_C4022 ,\nC557_=_C4023 ,C557_=_C4024 ,C557_=_C4025 ,C776_=_C783 ,C776_=_C802 ,C776_=_C826 ,\nC776_=_C993 ,C776_=_C1100 ,C776_=_C1301 ,C776_=_C1422 ,C776_=_C1784 ,C776_=_C2012 ,\nC776_=_C2309 ,C776_=_C2463 ,C776_=_C2562 ,C776_=_C2942 ,C776_=_C3052 ,C776_=_C3086 ,\nC776_=_C3274 ,C776_=_C3354 ,C776_=_C3355 ,C776_=_C3356 ,C776_=_C3357 ,C776_=_C3358 ,\nC776_=_C3360 ,C776_=_C3361 ,C776_=_C3362 ,C776_=_C3363 ,C783_=_C808 ,C783_=_C832 ,\nC783_=_C1109 ,C783_=_C1402 ,C783_=_C1582 ,C783_=_C2062 ,C783_=_C3059 ,C783_=_C3080 ,\nC783_=_C3093 ,C783_=_C3249 ,C783_=_C3295 ,C783_=_C3412 ,C783_=_C3426 ,C783_=_C3547 ,\nC783_=_C3676 ,C783_=_C3784 ,C783_=_C3842 ,C783_=_C3872 ,C783_=_C3879 ,C783_=_C3935 ,\nC783_=_C4022 ,C783_=_C4023 ,C783_=_C4024 ,C783_=_C4025 ,C802_=_C808 ,C802_=_C826 ,\nC802_=_C993 ,C802_=_C1100 ,C802_=_C1301 ,C802_=_C1422 ,C802_=_C1784 ,C802_=_C2012 ,\nC802_=_C2309 ,C802_=_C2463 ,C802_=_C2562 ,C802_=_C2942 ,C802_=_C3052 ,C802_=_C3086 ,\nC802_=_C3274 ,C802_=_C3354 ,C802_=_C3355 ,C802_=_C3356 ,C802_=_C3357 ,C802_=_C3358 ,\nC802_=_C3360 ,C802_=_C3361 ,C802_=_C3362 ,C802_=_C3363 ,C808_=_C832 ,C808_=_C1109 ,\nC808_=_C1402 ,C808_=_C1582 ,C808_=_C2062 ,C808_=_C3059 ,C808_=_C3080 ,C808_=_C3093 ,\nC808_=_C3249 ,C808_=_C3295 ,C808_=_C3412 ,C808_=_C3426 ,C808_=_C3547 ,C808_=_C3676 ,\nC808_=_C3784 ,C808_=_C3842 ,C808_=_C3872 ,C808_=_C3879 ,C808_=_C3935 ,C808_=_C4022 ,\nC808_=_C4023 ,C808_=_C4024 ,C808_=_C4025 ,C826_=_C832 ,C826_=_C993 ,C826_=_C1100 ,\nC826_=_C1301 ,C826_=_C1422 ,C826_=_C1784 ,C826_=_C2012 ,C826_=_C2309 ,C826_=_C2463 ,\nC826_=_C2562 ,C826_=_C2942 ,C826_=_C3052 ,C826_=_C3086 ,C826_=_C3274 ,C826_=_C3354 ,\nC826_=_C3355 ,C826_=_C3356 ,C826_=_C3357 ,C826_=_C3358 ,C826_=_C3360 ,C826_=_C3361 ,\nC826_=_C3362 ,C826_=_C3363 ,C832_=_C1109 ,C832_=_C1402 ,C832_=_C1582 ,C832_=_C2062 ,\nC832_=_C3059 ,C832_=_C3080 ,C832_=_C3093 ,C832_=_C3249 ,C832_=_C3295 ,C832_=_C3412 ,\nC832_=_C3426 ,C832_=_C3547 ,C832_=_C3676 ,C832_=_C3784 ,C832_=_C3842 ,C832_=_C3872 ,\nC832_=_C3879 ,C832_=_C3935 ,C832_=_C4022 ,C832_=_C4023 ,C832_=_C4024 ,C832_=_C4025 ,\nC993_=_C1100 ,C993_=_C1301 ,C993_=_C1422 ,C993_=_C1784 ,C993_=_C2012 ,C993_=_C2309 ,\nC993_=_C2463 ,C993_=_C2562 ,C993_=_C2942 ,C993_=_C3052 ,C993_=_C3086 ,C993_=_C3274 ,\nC993_=_C3354 ,C993_=_C3355 ,C993_=_C3356 ,C993_=_C3357 ,C993_=_C3358 ,C993_=_C3360 ,\nC993_=_C3361 ,C993_=_C3362 ,C993_=_C3363 ,C1100_=_C1109 ,C1100_=_C1301 ,C1100_=_C1422 ,\nC1100_=_C1784 ,C1100_=_C2012 ,C1100_=_C2309 ,C1100_=_C2463 ,C1100_=_C2562 ,C1100_=_C2942 ,\nC1100_=_C3052 ,C1100_=_C3086 ,C1100_=_C3274 ,C1100_=_C3354 ,C1100_=_C3355 ,C1100_=_C3356 ,\nC1100_=_C3357 ,C1100_=_C3358 ,C1100_=_C3360 ,C1100_=_C3361 ,C1100_=_C3362 ,C1100_=_C3363 ,\nC1109_=_C1402 ,C1109_=_C1582 ,C1109_=_C2062 ,C1109_=_C3059 ,C1109_=_C3080 ,C1109_=_C3093 ,\nC1109_=_C3249 ,C1109_=_C3295 ,C1109_=_C3412 ,C1109_=_C3426 ,C1109_=_C3547 ,C1109_=_C3676 ,\nC1109_=_C3784 ,C1109_=_C3842 ,C1109_=_C3872 ,C1109_=_C3879 ,C1109_=_C3935 ,C1109_=_C4022 ,\nC1109_=_C4023 ,C1109_=_C4024 ,C1109_=_C4025 ,C1301_=_C1422 ,C1301_=_C1784 ,C1301_=_C2012 ,\nC1301_=_C2309 ,C1301_=_C2463 ,C1301_=_C2562 ,C1301_=_C2942 ,C1301_=_C3052 ,C1301_=_C3086 ,\nC1301_=_C3274 ,C1301_=_C3354 ,C1301_=_C3355 ,C1301_=_C3356 ,C1301_=_C3357 ,C1301_=_C3358 ,\nC1301_=_C3360 ,C1301_=_C3361 ,C1301_=_C3362 ,C1301_=_C3363 ,C1402_=_C1582 ,C1402_=_C2062 ,\nC1402_=_C3059 ,C1402_=_C3080 ,C1402_=_C3093 ,C1402_=_C3249 ,C1402_=_C3295 ,C1402_=_C3412 ,\nC1402_=_C3426 ,C1402_=_C3547 ,C1402_=_C3676 ,C1402_=_C3784 ,C1402_=_C3842 ,C1402_=_C3872 ,\nC1402_=_C3879 ,C1402_=_C3935 ,C1402_=_C4022 ,C1402_=_C4023 ,C1402_=_C4024 ,C1402_=_C4025 ,\nC1422_=_C1784 ,C1422_=_C2012 ,C1422_=_C2309 ,C1422_=_C2463 ,C1422_=_C2562 ,C1422_=_C2942 ,\nC1422_=_C3052 ,C1422_=_C3086 ,C1422_=_C3274 ,C1422_=_C3354 ,C1422_=_C3355 ,C1422_=_C3356 ,\nC1422_=_C3357 ,C1422_=_C3358 ,C1422_=_C3360 ,C1422_=_C3361 ,C1422_=_C3362 ,C1422_=_C3363 ,\nC1582_=_C2062 ,C1582_=_C3059 ,C1582_=_C3080 ,C1582_=_C3093 ,C1582_=_C3249 ,C1582_=_C3295 ,\nC1582_=_C3412 ,C1582_=_C3426 ,C1582_=_C3547 ,C1582_=_C3676 ,C1582_=_C3784 ,C1582_=_C3842 ,\nC1582_=_C3872 ,C1582_=_C3879 ,C1582_=_C3935 ,C1582_=_C4022 ,C1582_=_C4023 ,C1582_=_C4024 ,\nC1582_=_C4025 ,C1784_=_C2012 ,C1784_=_C2309 ,C1784_=_C2463 ,C1784_=_C2562 ,C1784_=_C2942 ,\nC1784_=_C3052 ,C1784_=_C3086 ,C1784_=_C3274 ,C1784_=_C3354 ,C1784_=_C3355 ,C1784_=_C3356 ,\nC1784_=_C3357 ,C1784_=_C3358 ,C1784_=_C3360 ,C1784_=_C3361 ,C1784_=_C3362 ,C1784_=_C3363 ,\nC2012_=_C2309 ,C2012_=_C2463 ,C2012_=_C2562 ,C2012_=_C2942 ,C2012_=_C3052 ,C2012_=_C3086 ,\nC2012_=_C3274 ,C2012_=_C3354 ,C2012_=_C3355 ,C2012_=_C3356 ,C2012_=_C3357 ,C2012_=_C3358 ,\nC2012_=_C3360 ,C2012_=_C3361 ,C2012_=_C3362 ,C2012_=_C3363 ,C2062_=_C3059 ,C2062_=_C3080 ,\nC2062_=_C3093 ,C2062_=_C3249 ,C2062_=_C3295 ,C2062_=_C3412 ,C2062_=_C3426 ,C2062_=_C3547 ,\nC2062_=_C3676 ,C2062_=_C3784 ,C2062_=_C3842 ,C2062_=_C3872 ,C2062_=_C3879 ,C2062_=_C3935 ,\nC2062_=_C4022 ,C2062_=_C4023 ,C2062_=_C4024 ,C2062_=_C4025 ,C2309_=_C2463 ,C2309_=_C2562 ,\nC2309_=_C2942 ,C2309_=_C3052 ,C2309_=_C3086 ,C2309_=_C3274 ,C2309_=_C3354 ,C2309_=_C3355 ,\nC2309_=_C3356 ,C2309_=_C3357 ,C2309_=_C3358 ,C2309_=_C3360 ,C2309_=_C3361 ,C2309_=_C3362 ,\nC2309_=_C3363 ,C2463_=_C2562 ,C2463_=_C2942 ,C2463_=_C3052 ,C2463_=_C3086 ,C2463_=_C3274 ,\nC2463_=_C3354 ,C2463_=_C3355 ,C2463_=_C3356 ,C2463_=_C3357 ,C2463_=_C3358 ,C2463_=_C3360 ,\nC2463_=_C3361 ,C2463_=_C3362 ,C2463_=_C3363 ,C2562_=_C2942 ,C2562_=_C3052 ,C2562_=_C3086 ,\nC2562_=_C3274 ,C2562_=_C3354 ,C2562_=_C3355 ,C2562_=_C3356 ,C2562_=_C3357 ,C2562_=_C3358 ,\nC2562_=_C3360 ,C2562_=_C3361 ,C2562_=_C3362 ,C2562_=_C3363 ,C2942_=_C3052 ,C2942_=_C3086 ,\nC2942_=_C3274 ,C2942_=_C3354 ,C2942_=_C3355 ,C2942_=_C3356 ,C2942_=_C3357 ,C2942_=_C3358 ,\nC2942_=_C3360 ,C2942_=_C3361 ,C2942_=_C3362 ,C2942_=_C3363 ,C3052_=_C3059 ,C3052_=_C3086 ,\nC3052_=_C3274 ,C3052_=_C3354 ,C3052_=_C3355 ,C3052_=_C3356 ,C3052_=_C3357 ,C3052_=_C3358 ,\nC3052_=_C3360 ,C3052_=_C3361 ,C3052_=_C3362 ,C3052_=_C3363 ,C3059_=_C3080 ,C3059_=_C3093 ,\nC3059_=_C3249 ,C3059_=_C3295 ,C3059_=_C3412 ,C3059_=_C3426 ,C3059_=_C3547 ,C3059_=_C3676 ,\nC3059_=_C3784 ,C3059_=_C3842 ,C3059_=_C3872 ,C3059_=_C3879 ,C3059_=_C3935 ,C3059_=_C4022 ,\nC3059_=_C4023 ,C3059_=_C4024 ,C3059_=_C4025 ,C3080_=_C3093 ,C3080_=_C3249 ,C3080_=_C3295 ,\nC3080_=_C3412 ,C3080_=_C3426 ,C3080_=_C3547 ,C3080_=_C3676 ,C3080_=_C3784 ,C3080_=_C3842 ,\nC3080_=_C3872 ,C3080_=_C3879 ,C3080_=_C3935 ,C3080_=_C4022 ,C3080_=_C4023 ,C3080_=_C4024 ,\nC3080_=_C4025 ,C3086_=_C3093 ,C3086_=_C3274 ,C3086_=_C3354 ,C3086_=_C3355 ,C3086_=_C3356 ,\nC3086_=_C3357 ,C3086_=_C3358 ,C3086_=_C3360 ,C3086_=_C3361 ,C3086_=_C3362 ,C3086_=_C3363 ,\nC3093_=_C3249 ,C3093_=_C3295 ,C3093_=_C3412 ,C3093_=_C3426 ,C3093_=_C3547 ,C3093_=_C3676 ,\nC3093_=_C3784 ,C3093_=_C3842 ,C3093_=_C3872 ,C3093_=_C3879 ,C3093_=_C3935 ,C3093_=_C4022 ,\nC3093_=_C4023 ,C3093_=_C4024 ,C3093_=_C4025 ,C3249_=_C3295 ,C3249_=_C3412 ,C3249_=_C3426 ,\nC3249_=_C3547 ,C3249_=_C3676 ,C3249_=_C3784 ,C3249_=_C3842 ,C3249_=_C3872 ,C3249_=_C3879 ,\nC3249_=_C3935 ,C3249_=_C4022 ,C3249_=_C4023 ,C3249_=_C4024 ,C3249_=_C4025 ,C3274_=_C3354 ,\nC3274_=_C3355 ,C3274_=_C3356 ,C3274_=_C3357 ,C3274_=_C3358 ,C3274_=_C3360 ,C3274_=_C3361 ,\nC3274_=_C3362 ,C3274_=_C3363 ,C3295_=_C3412 ,C3295_=_C3426 ,C3295_=_C3547 ,C3295_=_C3676 ,\nC3295_=_C3784 ,C3295_=_C3842 ,C3295_=_C3872 ,C3295_=_C3879 ,C3295_=_C3935 ,C3295_=_C4022 ,\nC3295_=_C4023 ,C3295_=_C4024 ,C3295_=_C4025 ,C3354_=_C3355 ,C3354_=_C3356 ,C3354_=_C3357 ,\nC3354_=_C3358 ,C3354_=_C3360 ,C3354_=_C3361 ,C3354_=_C3362 ,C3354_=_C3363 ,C3355_=_C3356 ,\nC3355_=_C3357 ,C3355_=_C3358 ,C3355_=_C3360 ,C3355_=_C3361 ,C3355_=_C3362 ,C3355_=_C3363 ,\nC3356_=_C3357 ,C3356_=_C3358 ,C3356_=_C3360 ,C3356_=_C3361 ,C3356_=_C3362 ,C3356_=_C3363 ,\nC3357_=_C3358 ,C3357_=_C3360 ,C3357_=_C3361 ,C3357_=_C3362 ,C3357_=_C3363 ,C3358_=_C3360 ,\nC3358_=_C3361 ,C3358_=_C3362 ,C3358_=_C3363 ,C3358_=_C3872 ,C3360_=_C3361 ,C3360_=_C3362 ,\nC3360_=_C3363 ,C3361_=_C3362 ,C3361_=_C3363 ,C3361_=_C4024 ,C3362_=_C3363 ,C3412_=_C3426 ,\nC3412_=_C3547 ,C3412_=_C3676 ,C3412_=_C3784 ,C3412_=_C3842 ,C3412_=_C3872 ,C3412_=_C3879 ,\nC3412_=_C3935 ,C3412_=_C4022 ,C3412_=_C4023 ,C3412_=_C4024 ,C3412_=_C4025 ,C3426_=_C3547 ,\nC3426_=_C3676 ,C3426_=_C3784 ,C3426_=_C3842 ,C3426_=_C3872 ,C3426_=_C3879 ,C3426_=_C3935 ,\nC3426_=_C4022 ,C3426_=_C4023 ,C3426_=_C4024 ,C3426_=_C4025 ,C3547_=_C3676 ,C3547_=_C3784 ,\nC3547_=_C3842 ,C3547_=_C3872 ,C3547_=_C3879 ,C3547_=_C3935 ,C3547_=_C4022 ,C3547_=_C4023 ,\nC3547_=_C4024 ,C3547_=_C4025 ,C3676_=_C3784 ,C3676_=_C3842 ,C3676_=_C3872 ,C3676_=_C3879 ,\nC3676_=_C3935 ,C3676_=_C4022 ,C3676_=_C4023 ,C3676_=_C4024 ,C3676_=_C4025 ,C3784_=_C3842 ,\nC3784_=_C3872 ,C3784_=_C3879 ,C3784_=_C3935 ,C3784_=_C4022 ,C3784_=_C4023 ,C3784_=_C4024 ,\nC3784_=_C4025 ,C3842_=_C3872 ,C3842_=_C3879 ,C3842_=_C3935 ,C3842_=_C4022 ,C3842_=_C4023 ,\nC3842_=_C4024 ,C3842_=_C4025 ,C3872_=_C3879 ,C3872_=_C3935 ,C3872_=_C4022 ,C3872_=_C4023 ,\nC3872_=_C4024 ,C3872_=_C4025 ,C3879_=_C3935 ,C3879_=_C4022 ,C3879_=_C4023</w:t>
      </w:r>
    </w:p>
    <w:p>
      <w:pPr>
        <w:pStyle w:val="PreformattedText"/>
        <w:bidi w:val="0"/>
        <w:spacing w:before="0" w:after="0"/>
        <w:jc w:val="left"/>
        <w:rPr/>
      </w:pPr>
      <w:r>
        <w:rPr/>
        <w:t xml:space="preserve"> </w:t>
      </w:r>
      <w:r>
        <w:rPr/>
        <w:t>,C3879_=_C4024 ,\nC3879_=_C4025 ,C3935_=_C4022 ,C3935_=_C4023 ,C3935_=_C4024 ,C3935_=_C4025 ,C4022_=_C4023 ,\nC4022_=_C4024 ,C4022_=_C4025 ,C4023_=_C4024 ,C4023_=_C4025 ,C4024_=_C4025 ,"];333[shape=box, label="id:333 level: 7\n55: C509 C534 C536 C561 C587 \nC762 C763 C764 C765 C766 C767 \nC768 C769 C770 C771 C772 C773 \nC774 C775 C776 C777 C778 C779 \nC780 C781 C782 C783 C784 C785 \nC786 C787 C809 C833 C1110 C1380 \nC1449 C1698 C1791 C1854 C2353 C2686 \nC2772 C2852 C2896 C3060 C3326 C3338 \nC3361 C3400 C3613 C3768 C3786 C3874 \nC4024 C4103 \n767: C509_=_C534( C509 C534 ) C509_=_C536( C509 C536 ) C509_=_C762( C509 C762 ) C509_=_C763( C509 C763 ) C509_=_C764( C509 C764 ) \nC509_=_C765( C509 C765 ) C509_=_C766( C509 C766 ) C509_=_C767( C509 C767 ) C509_=_C768( C509 C768 ) C509_=_C769( C509 C769 ) C509_=_C770( C509 C770 ) \nC509_=_C771( C509 C771 ) C509_=_C772( C509 C772 ) C509_=_C773( C509 C773 ) C509_=_C774( C509 C774 ) C509_=_C775( C509 C775 ) C509_=_C776( C509 C776 ) \nC509_=_C777( C509 C777 ) C509_=_C778( C509 C778 ) C509_=_C779( C509 C779 ) C509_=_C780( C509 C780 ) C509_=_C781( C509 C781 ) C509_=_C782( C509 C782 ) \nC509_=_C783( C509 C783 ) C509_=_C784( C509 C784 ) C509_=_C785( C509 C785 ) C509_=_C786( C509 C786 ) C509_=_C787( C509 C787 ) C534_=_C561( C534 C561 ) \nC534_=_C587( C534 C587 ) C534_=_C786( C534 C786 ) C534_=_C809( C534 C809 ) C534_=_C833( C534 C833 ) C534_=_C1110( C534 C1110 ) C534_=_C1380( C534 C1380 ) \nC534_=_C1449( C534 C1449 ) C534_=_C1698( C534 C1698 ) C534_=_C1791( C534 C1791 ) C534_=_C1854( C534 C1854 ) C534_=_C2353( C534 C2353 ) C534_=_C2686( C534 C2686 ) \nC534_=_C2772( C534 C2772 ) C534_=_C2852( C534 C2852 ) C534_=_C2896( C534 C2896 ) C534_=_C3060( C534 C3060 ) C534_=_C3326( C534 C3326 ) C534_=_C3338( C534 C3338 ) \nC534_=_C3361( C534 C3361 ) C534_=_C3400( C534 C3400 ) C534_=_C3613( C534 C3613 ) C534_=_C3768( C534 C3768 ) C534_=_C3786( C534 C3786 ) C534_=_C3874( C534 C3874 ) \nC534_=_C4024( C534 C4024 ) C534_=_C4103( C534 C4103 ) C536_=_C561( C536 C561 ) C536_=_C762( C536 C762 ) C536_=_C763( C536 C763 ) C536_=_C764( C536 C764 ) \nC536_=_C765( C536 C765 ) C536_=_C766( C536 C766 ) C536_=_C767( C536 C767 ) C536_=_C768( C536 C768 ) C536_=_C769( C536 C769 ) C536_=_C770( C536 C770 ) \nC536_=_C771( C536 C771 ) C536_=_C772( C536 C772 ) C536_=_C773( C536 C773 ) C536_=_C774( C536 C774 ) C536_=_C775( C536 C775 ) C536_=_C776( C536 C776 ) \nC536_=_C777( C536 C777 ) C536_=_C778( C536 C778 ) C536_=_C779( C536 C779 ) C536_=_C780( C536 C780 ) C536_=_C781( C536 C781 ) C536_=_C782( C536 C782 ) \nC536_=_C783( C536 C783 ) C536_=_C784( C536 C784 ) C536_=_C785( C536 C785 ) C536_=_C786( C536 C786 ) C536_=_C787( C536 C787 ) C561_=_C587( C561 C587 ) \nC561_=_C786( C561 C786 ) C561_=_C809( C561 C809 ) C561_=_C833( C561 C833 ) C561_=_C1110( C561 C1110 ) C561_=_C1380( C561 C1380 ) C561_=_C1449( C561 C1449 ) \nC561_=_C1698( C561 C1698 ) C561_=_C1791( C561 C1791 ) C561_=_C1854( C561 C1854 ) C561_=_C2353( C561 C2353 ) C561_=_C2686( C561 C2686 ) C561_=_C2772( C561 C2772 ) \nC561_=_C2852( C561 C2852 ) C561_=_C2896( C561 C2896 ) C561_=_C3060( C561 C3060 ) C561_=_C3326( C561 C3326 ) C561_=_C3338( C561 C3338 ) C561_=_C3361( C561 C3361 ) \nC561_=_C3400( C561 C3400 ) C561_=_C3613( C561 C3613 ) C561_=_C3768( C561 C3768 ) C561_=_C3786( C561 C3786 ) C561_=_C3874( C561 C3874 ) C561_=_C4024( C561 C4024 ) \nC561_=_C4103( C561 C4103 ) C587_=_C786( C587 C786 ) C587_=_C809( C587 C809 ) C587_=_C833( C587 C833 ) C587_=_C1110( C587 C1110 ) C587_=_C1380( C587 C1380 ) \nC587_=_C1449( C587 C1449 ) C587_=_C1698( C587 C1698 ) C587_=_C1791( C587 C1791 ) C587_=_C1854( C587 C1854 ) C587_=_C2353( C587 C2353 ) C587_=_C2686( C587 C2686 ) \nC587_=_C2772( C587 C2772 ) C587_=_C2852( C587 C2852 ) C587_=_C2896( C587 C2896 ) C587_=_C3060( C587 C3060 ) C587_=_C3326( C587 C3326 ) C587_=_C3338( C587 C3338 ) \nC587_=_C3361( C587 C3361 ) C587_=_C3400( C587 C3400 ) C587_=_C3613( C587 C3613 ) C587_=_C3768( C587 C3768 ) C587_=_C3786( C587 C3786 ) C587_=_C3874( C587 C3874 ) \nC587_=_C4024( C587 C4024 ) C587_=_C4103( C587 C4103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79( C762 C779 ) C762_=_C780( C762 C780 ) C762_=_C781( C762 C781 ) C762_=_C782( C762 C782 ) C762_=_C783( C762 C783 ) C762_=_C784( C762 C784 ) \nC762_=_C785( C762 C785 ) C762_=_C786( C762 C786 ) C762_=_C787( C762 C787 ) C762_=_C809( C762 C809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833( C763 C833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84( C764 C784 ) C764_=_C785( C764 C785 ) C764_=_C786( C764 C786 ) C764_=_C787( C764 C787 ) C764_=_C1110( C764 C1110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787( C766 C787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2353( C770 C2353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2686( C771 C2686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3_=_C774( C773 C774 ) \nC773_=_C775( C773 C775 ) C773_=_C776( C773 C776 ) C773_=_C777( C773 C777 ) C773_=_C778( C773 C778 ) C773_=_C779( C773</w:t>
      </w:r>
    </w:p>
    <w:p>
      <w:pPr>
        <w:pStyle w:val="PreformattedText"/>
        <w:bidi w:val="0"/>
        <w:spacing w:before="0" w:after="0"/>
        <w:jc w:val="left"/>
        <w:rPr/>
      </w:pPr>
      <w:r>
        <w:rPr/>
        <w:t xml:space="preserve"> </w:t>
      </w:r>
      <w:r>
        <w:rPr/>
        <w:t>C779 ) C773_=_C780( C773 C780 ) \nC773_=_C781( C773 C781 ) C773_=_C782( C773 C782 ) C773_=_C783( C773 C783 ) C773_=_C784( C773 C784 ) C773_=_C785( C773 C785 ) C773_=_C786( C773 C786 ) \nC773_=_C787( C773 C787 ) C773_=_C3060( C773 C3060 ) C774_=_C775( C774 C775 ) C774_=_C776( C774 C776 ) C774_=_C777( C774 C777 ) C774_=_C778( C774 C778 ) \nC774_=_C779( C774 C779 ) C774_=_C780( C774 C780 ) C774_=_C781( C774 C781 ) C774_=_C782( C774 C782 ) C774_=_C783( C774 C783 ) C774_=_C784( C774 C784 ) \nC774_=_C785( C774 C785 ) C774_=_C786( C774 C786 ) C774_=_C787( C774 C787 ) C775_=_C776( C775 C776 ) C775_=_C777( C775 C777 ) C775_=_C778( C775 C778 ) \nC775_=_C779( C775 C779 ) C775_=_C780( C775 C780 ) C775_=_C781( C775 C781 ) C775_=_C782( C775 C782 ) C775_=_C783( C775 C783 ) C775_=_C784( C775 C784 ) \nC775_=_C785( C775 C785 ) C775_=_C786( C775 C786 ) C775_=_C787( C775 C787 ) C776_=_C777( C776 C777 ) C776_=_C778( C776 C778 ) C776_=_C779( C776 C779 ) \nC776_=_C780( C776 C780 ) C776_=_C781( C776 C781 ) C776_=_C782( C776 C782 ) C776_=_C783( C776 C783 ) C776_=_C784( C776 C784 ) C776_=_C785( C776 C785 ) \nC776_=_C786( C776 C786 ) C776_=_C787( C776 C787 ) C776_=_C3361( C776 C3361 ) C777_=_C778( C777 C778 ) C777_=_C779( C777 C779 ) C777_=_C780( C777 C780 ) \nC777_=_C781( C777 C781 ) C777_=_C782( C777 C782 ) C777_=_C783( C777 C783 ) C777_=_C784( C777 C784 ) C777_=_C785( C777 C785 ) C777_=_C786( C777 C786 ) \nC777_=_C787( C777 C787 ) C778_=_C779( C778 C779 ) C778_=_C780( C778 C780 ) C778_=_C781( C778 C781 ) C778_=_C782( C778 C782 ) C778_=_C783( C778 C783 ) \nC778_=_C784( C778 C784 ) C778_=_C785( C778 C785 ) C778_=_C786( C778 C786 ) C778_=_C787( C778 C787 ) C779_=_C780( C779 C780 ) C779_=_C781( C779 C781 ) \nC779_=_C782( C779 C782 ) C779_=_C783( C779 C783 ) C779_=_C784( C779 C784 ) C779_=_C785( C779 C785 ) C779_=_C786( C779 C786 ) C779_=_C787( C779 C787 ) \nC780_=_C781( C780 C781 ) C780_=_C782( C780 C782 ) C780_=_C783( C780 C783 ) C780_=_C784( C780 C784 ) C780_=_C785( C780 C785 ) C780_=_C786( C780 C786 ) \nC780_=_C787( C780 C787 ) C781_=_C782( C781 C782 ) C781_=_C783( C781 C783 ) C781_=_C784( C781 C784 ) C781_=_C785( C781 C785 ) C781_=_C786( C781 C786 ) \nC781_=_C787( C781 C787 ) C781_=_C3874( C781 C3874 ) C782_=_C783( C782 C783 ) C782_=_C784( C782 C784 ) C782_=_C785( C782 C785 ) C782_=_C786( C782 C786 ) \nC782_=_C787( C782 C787 ) C783_=_C784( C783 C784 ) C783_=_C785( C783 C785 ) C783_=_C786( C783 C786 ) C783_=_C787( C783 C787 ) C783_=_C4024( C783 C4024 ) \nC784_=_C785( C784 C785 ) C784_=_C786( C784 C786 ) C784_=_C787( C784 C787 ) C785_=_C786( C785 C786 ) C785_=_C787( C785 C787 ) C786_=_C787( C786 C787 ) \nC786_=_C809( C786 C809 ) C786_=_C833( C786 C833 ) C786_=_C1110( C786 C1110 ) C786_=_C1380( C786 C1380 ) C786_=_C1449( C786 C1449 ) C786_=_C1698( C786 C1698 ) \nC786_=_C1791( C786 C1791 ) C786_=_C1854( C786 C1854 ) C786_=_C2353( C786 C2353 ) C786_=_C2686( C786 C2686 ) C786_=_C2772( C786 C2772 ) C786_=_C2852( C786 C2852 ) \nC786_=_C2896( C786 C2896 ) C786_=_C3060( C786 C3060 ) C786_=_C3326( C786 C3326 ) C786_=_C3338( C786 C3338 ) C786_=_C3361( C786 C3361 ) C786_=_C3400( C786 C3400 ) \nC786_=_C3613( C786 C3613 ) C786_=_C3768( C786 C3768 ) C786_=_C3786( C786 C3786 ) C786_=_C3874( C786 C3874 ) C786_=_C4024( C786 C4024 ) C786_=_C4103( C786 C4103 ) \nC809_=_C833( C809 C833 ) C809_=_C1110( C809 C1110 ) C809_=_C1380( C809 C1380 ) C809_=_C1449( C809 C1449 ) C809_=_C1698( C809 C1698 ) C809_=_C1791( C809 C1791 ) \nC809_=_C1854( C809 C1854 ) C809_=_C2353( C809 C2353 ) C809_=_C2686( C809 C2686 ) C809_=_C2772( C809 C2772 ) C809_=_C2852( C809 C2852 ) C809_=_C2896( C809 C2896 ) \nC809_=_C3060( C809 C3060 ) C809_=_C3326( C809 C3326 ) C809_=_C3338( C809 C3338 ) C809_=_C3361( C809 C3361 ) C809_=_C3400( C809 C3400 ) C809_=_C3613( C809 C3613 ) \nC809_=_C3768( C809 C3768 ) C809_=_C3786( C809 C3786 ) C809_=_C3874( C809 C3874 ) C809_=_C4024( C809 C4024 ) C809_=_C4103( C809 C4103 ) C833_=_C1110( C833 C1110 ) \nC833_=_C1380( C833 C1380 ) C833_=_C1449( C833 C1449 ) C833_=_C1698( C833 C1698 ) C833_=_C1791( C833 C1791 ) C833_=_C1854( C833 C1854 ) C833_=_C2353( C833 C2353 ) \nC833_=_C2686( C833 C2686 ) C833_=_C2772( C833 C2772 ) C833_=_C2852( C833 C2852 ) C833_=_C2896( C833 C2896 ) C833_=_C3060( C833 C3060 ) C833_=_C3326( C833 C3326 ) \nC833_=_C3338( C833 C3338 ) C833_=_C3361( C833 C3361 ) C833_=_C3400( C833 C3400 ) C833_=_C3613( C833 C3613 ) C833_=_C3768( C833 C3768 ) C833_=_C3786( C833 C3786 ) \nC833_=_C3874( C833 C3874 ) C833_=_C4024( C833 C4024 ) C833_=_C4103( C833 C4103 ) C1110_=_C1380( C1110 C1380 ) C1110_=_C1449( C1110 C1449 ) C1110_=_C1698( C1110 C1698 ) \nC1110_=_C1791( C1110 C1791 ) C1110_=_C1854( C1110 C1854 ) C1110_=_C2353( C1110 C2353 ) C1110_=_C2686( C1110 C2686 ) C1110_=_C2772( C1110 C2772 ) C1110_=_C2852( C1110 C2852 ) \nC1110_=_C2896( C1110 C2896 ) C1110_=_C3060( C1110 C3060 ) C1110_=_C3326( C1110 C3326 ) C1110_=_C3338( C1110 C3338 ) C1110_=_C3361( C1110 C3361 ) C1110_=_C3400( C1110 C3400 ) \nC1110_=_C3613( C1110 C3613 ) C1110_=_C3768( C1110 C3768 ) C1110_=_C3786( C1110 C3786 ) C1110_=_C3874( C1110 C3874 ) C1110_=_C4024( C1110 C4024 ) C1110_=_C4103( C1110 C4103 ) \nC1380_=_C1449( C1380 C1449 ) C1380_=_C1698( C1380 C1698 ) C1380_=_C1791( C1380 C1791 ) C1380_=_C1854( C1380 C1854 ) C1380_=_C2353( C1380 C2353 ) C1380_=_C2686( C1380 C2686 ) \nC1380_=_C2772( C1380 C2772 ) C1380_=_C2852( C1380 C2852 ) C1380_=_C2896( C1380 C2896 ) C1380_=_C3060( C1380 C3060 ) C1380_=_C3326( C1380 C3326 ) C1380_=_C3338( C1380 C3338 ) \nC1380_=_C3361( C1380 C3361 ) C1380_=_C3400( C1380 C3400 ) C1380_=_C3613( C1380 C3613 ) C1380_=_C3768( C1380 C3768 ) C1380_=_C3786( C1380 C3786 ) C1380_=_C3874( C1380 C3874 ) \nC1380_=_C4024( C1380 C4024 ) C1380_=_C4103( C1380 C4103 ) C1449_=_C1698( C1449 C1698 ) C1449_=_C1791( C1449 C1791 ) C1449_=_C1854( C1449 C1854 ) C1449_=_C2353( C1449 C2353 ) \nC1449_=_C2686( C1449 C2686 ) C1449_=_C2772( C1449 C2772 ) C1449_=_C2852( C1449 C2852 ) C1449_=_C2896( C1449 C2896 ) C1449_=_C3060( C1449 C3060 ) C1449_=_C3326( C1449 C3326 ) \nC1449_=_C3338( C1449 C3338 ) C1449_=_C3361( C1449 C3361 ) C1449_=_C3400( C1449 C3400 ) C1449_=_C3613( C1449 C3613 ) C1449_=_C3768( C1449 C3768 ) C1449_=_C3786( C1449 C3786 ) \nC1449_=_C3874( C1449 C3874 ) C1449_=_C4024( C1449 C4024 ) C1449_=_C4103( C1449 C4103 ) C1698_=_C1791( C1698 C1791 ) C1698_=_C1854( C1698 C1854 ) C1698_=_C2353( C1698 C2353 ) \nC1698_=_C2686( C1698 C2686 ) C1698_=_C2772( C1698 C2772 ) C1698_=_C2852( C1698 C2852 ) C1698_=_C2896( C1698 C2896 ) C1698_=_C3060( C1698 C3060 ) C1698_=_C3326( C1698 C3326 ) \nC1698_=_C3338( C1698 C3338 ) C1698_=_C3361( C1698 C3361 ) C1698_=_C3400( C1698 C3400 ) C1698_=_C3613( C1698 C3613 ) C1698_=_C3768( C1698 C3768 ) C1698_=_C3786( C1698 C3786 ) \nC1698_=_C3874( C1698 C3874 ) C1698_=_C4024( C1698 C4024 ) C1698_=_C4103( C1698 C4103 ) C1791_=_C1854( C1791 C1854 ) C1791_=_C2353( C1791 C2353 ) C1791_=_C2686( C1791 C2686 ) \nC1791_=_C2772( C1791 C2772 ) C1791_=_C2852( C1791 C2852 ) C1791_=_C2896( C1791 C2896 ) C1791_=_C3060( C1791 C3060 ) C1791_=_C3326( C1791 C3326 ) C1791_=_C3338( C1791 C3338 ) \nC1791_=_C3361( C1791 C3361 ) C1791_=_C3400( C1791 C3400 ) C1791_=_C3613( C1791 C3613 ) C1791_=_C3768( C1791 C3768 ) C1791_=_C3786( C1791 C3786 ) C1791_=_C3874( C1791 C3874 ) \nC1791_=_C4024( C1791 C4024 ) C1791_=_C4103( C1791 C4103 ) C1854_=_C2353( C1854 C2353 ) C1854_=_C2686( C1854 C2686 ) C1854_=_C2772( C1854 C2772 ) C1854_=_C2852( C1854 C2852 ) \nC1854_=_C2896( C1854 C2896 ) C1854_=_C3060( C1854 C3060 ) C1854_=_C3326( C1854 C3326 ) C1854_=_C3338( C1854 C3338 ) C1854_=_C3361( C1854 C3361 ) C1854_=_C3400( C1854 C3400 ) \nC1854_=_C3613( C1854 C3613 ) C1854_=_C3768( C1854 C3768 ) C1854_=_C3786( C1854 C3786 ) C1854_=_C3874( C1854 C3874 ) C1854_=_C4024( C1854 C4024 ) C1854_=_C4103( C1854 C4103 ) \nC2353_=_C2686( C2353 C2686 ) C2353_=_C2772( C2353 C2772 ) C2353_=_C2852( C2353 C2852 ) C2353_=_C2896( C2353 C2896 ) C2353_=_C3060( C2353 C3060 ) C2353_=_C3326( C2353 C3326 ) \nC2353_=_C3338( C2353 C3338 ) C2353_=_C3361( C2353 C3361 ) C2353_=_C3400( C2353 C3400 ) C2353_=_C3613( C2353 C3613 ) C2353_=_C3768( C2353 C3768 ) C2353_=_C3786( C2353 C3786 ) \nC2353_=_C3874( C2353 C3874 ) C2353_=_C4024( C2353 C4024 ) C2353_=_C4103( C2353 C4103 ) C2686_=_C2772( C2686 C2772 ) C2686_=_C2852( C2686 C2852 ) C2686_=_C2896( C2686 C2896 ) \nC2686_=_C3060( C2686 C3060 ) C2686_=_C3326( C2686 C3326 ) C2686_=_C3338( C2686 C3338 ) C2686_=_C3361( C2686 C3361 ) C2686_=_C3400( C2686 C3400 ) C2686_=_C3613( C2686 C3613 ) \nC2686_=_C3768( C2686 C3768 ) C2686_=_C3786( C2686 C3786 ) C2686_=_C3874( C2686 C3874 ) C2686_=_C4024( C2686 C4024 ) C2686_=_C4103( C2686 C4103 ) C2772_=_C2852( C2772 C2852 ) \nC2772_=_C2896( C2772 C2896 ) C2772_=_C3060( C2772 C3060 ) C2772_=_C3326( C2772 C3326 ) C2772_=_C3338( C2772 C3338 ) C2772_=_C3361( C2772 C3361 ) C2772_=_C3400( C2772 C3400 ) \nC2772_=_C3613( C2772 C3613 ) C2772_=_C3768( C2772 C3768 ) C2772_=_C3786( C2772 C3786 ) C2772_=_C3874( C2772 C3874 ) C2772_=_C4024( C2772 C4024 ) C2772_=_C4103( C2772 C4103 ) \nC2852_=_C2896( C2852 C2896 ) C2852_=_C3060( C2852 C3060 ) C2852_=_C3326( C2852 C3326 ) C2852_=_C3338( C2852 C3338 ) C2852_=_C3361( C2852 C3361 ) C2852_=_C3400( C2852 C3400 ) \nC2852_=_C3613( C2852 C3613 ) C2852_=_C3768( C2852 C3768 ) C2852_=_C3786( C2852 C3786 ) C2852_=_C3874( C2852 C3874 ) C2852_=_C4024( C2852 C4024 ) C2852_=_C4103( C2852 C4103 ) \nC2896_=_C3060( C2896 C3060 ) C2896_=_C3326( C2896 C3326 ) C2896_=_C3338( C2896 C3338 ) C2896_=_C3361( C2896 C3361 ) C2896_=_C3400( C2896 C3400 ) C2896_=_C3613( C2896 C3613 ) \nC2896_=_C3768( C2896 C3768 ) C2896_=_C3786( C2896 C3786 ) C2896_=_C3874( C2896 C3874 ) C2896_=_C4024( C2896 C4024 ) C2896_=_C4103( C2896 C4103 ) C3060_=_C3326( C3060 C3326 ) \nC3060_=_C3338( C3060 C3338 ) C3060_=_C3361( C3060 C3361 ) C3060_=_C3400( C3060 C3400 ) C3060_=_C3613( C3060 C3613 ) C3060_=_C3768( C3060 C3768 ) C3060_=_C3786( C3060 C3786 ) \nC3060_=_C3874( C3060 C3874</w:t>
      </w:r>
    </w:p>
    <w:p>
      <w:pPr>
        <w:pStyle w:val="PreformattedText"/>
        <w:bidi w:val="0"/>
        <w:spacing w:before="0" w:after="0"/>
        <w:jc w:val="left"/>
        <w:rPr/>
      </w:pPr>
      <w:r>
        <w:rPr/>
        <w:t xml:space="preserve"> </w:t>
      </w:r>
      <w:r>
        <w:rPr/>
        <w:t>) C3060_=_C4024( C3060 C4024 ) C3060_=_C4103( C3060 C4103 ) C3326_=_C3338( C3326 C3338 ) C3326_=_C3361( C3326 C3361 ) C3326_=_C3400( C3326 C3400 ) \nC3326_=_C3613( C3326 C3613 ) C3326_=_C3768( C3326 C3768 ) C3326_=_C3786( C3326 C3786 ) C3326_=_C3874( C3326 C3874 ) C3326_=_C4024( C3326 C4024 ) C3326_=_C4103( C3326 C4103 ) \nC3338_=_C3361( C3338 C3361 ) C3338_=_C3400( C3338 C3400 ) C3338_=_C3613( C3338 C3613 ) C3338_=_C3768( C3338 C3768 ) C3338_=_C3786( C3338 C3786 ) C3338_=_C3874( C3338 C3874 ) \nC3338_=_C4024( C3338 C4024 ) C3338_=_C4103( C3338 C4103 ) C3361_=_C3400( C3361 C3400 ) C3361_=_C3613( C3361 C3613 ) C3361_=_C3768( C3361 C3768 ) C3361_=_C3786( C3361 C3786 ) \nC3361_=_C3874( C3361 C3874 ) C3361_=_C4024( C3361 C4024 ) C3361_=_C4103( C3361 C4103 ) C3400_=_C3613( C3400 C3613 ) C3400_=_C3768( C3400 C3768 ) C3400_=_C3786( C3400 C3786 ) \nC3400_=_C3874( C3400 C3874 ) C3400_=_C4024( C3400 C4024 ) C3400_=_C4103( C3400 C4103 ) C3613_=_C3768( C3613 C3768 ) C3613_=_C3786( C3613 C3786 ) C3613_=_C3874( C3613 C3874 ) \nC3613_=_C4024( C3613 C4024 ) C3613_=_C4103( C3613 C4103 ) C3768_=_C3786( C3768 C3786 ) C3768_=_C3874( C3768 C3874 ) C3768_=_C4024( C3768 C4024 ) C3768_=_C4103( C3768 C4103 ) \nC3786_=_C3874( C3786 C3874 ) C3786_=_C4024( C3786 C4024 ) C3786_=_C4103( C3786 C4103 ) C3874_=_C4024( C3874 C4024 ) C3874_=_C4103( C3874 C4103 ) C4024_=_C4103( C4024 C4103 ) "];239-&gt;333[label="54: C509 C534 C536 C561 C587 \nC762 C763 C764 C765 C766 C767 \nC768 C769 C770 C771 C772 C773 \nC774 C775 C776 C777 C778 C779 \nC780 C781 C782 C783 C784 C785 \nC787 C809 C833 C1110 C1380 C1449 \nC1698 C1791 C1854 C2353 C2686 C2772 \nC2852 C2896 C3060 C3326 C3338 C3361 \nC3400 C3613 C3768 C3786 C3874 C4024 \nC4103 \n713: C509_=_C534 ,C509_=_C536 ,C509_=_C762 ,C509_=_C763 ,C509_=_C764 ,\nC509_=_C765 ,C509_=_C766 ,C509_=_C767 ,C509_=_C768 ,C509_=_C769 ,C509_=_C770 ,\nC509_=_C771 ,C509_=_C772 ,C509_=_C773 ,C509_=_C774 ,C509_=_C775 ,C509_=_C776 ,\nC509_=_C777 ,C509_=_C778 ,C509_=_C779 ,C509_=_C780 ,C509_=_C781 ,C509_=_C782 ,\nC509_=_C783 ,C509_=_C784 ,C509_=_C785 ,C509_=_C787 ,C534_=_C561 ,C534_=_C587 ,\nC534_=_C809 ,C534_=_C833 ,C534_=_C1110 ,C534_=_C1380 ,C534_=_C1449 ,C534_=_C1698 ,\nC534_=_C1791 ,C534_=_C1854 ,C534_=_C2353 ,C534_=_C2686 ,C534_=_C2772 ,C534_=_C2852 ,\nC534_=_C2896 ,C534_=_C3060 ,C534_=_C3326 ,C534_=_C3338 ,C534_=_C3361 ,C534_=_C3400 ,\nC534_=_C3613 ,C534_=_C3768 ,C534_=_C3786 ,C534_=_C3874 ,C534_=_C4024 ,C534_=_C4103 ,\nC536_=_C561 ,C536_=_C762 ,C536_=_C763 ,C536_=_C764 ,C536_=_C765 ,C536_=_C766 ,\nC536_=_C767 ,C536_=_C768 ,C536_=_C769 ,C536_=_C770 ,C536_=_C771 ,C536_=_C772 ,\nC536_=_C773 ,C536_=_C774 ,C536_=_C775 ,C536_=_C776 ,C536_=_C777 ,C536_=_C778 ,\nC536_=_C779 ,C536_=_C780 ,C536_=_C781 ,C536_=_C782 ,C536_=_C783 ,C536_=_C784 ,\nC536_=_C785 ,C536_=_C787 ,C561_=_C587 ,C561_=_C809 ,C561_=_C833 ,C561_=_C1110 ,\nC561_=_C1380 ,C561_=_C1449 ,C561_=_C1698 ,C561_=_C1791 ,C561_=_C1854 ,C561_=_C2353 ,\nC561_=_C2686 ,C561_=_C2772 ,C561_=_C2852 ,C561_=_C2896 ,C561_=_C3060 ,C561_=_C3326 ,\nC561_=_C3338 ,C561_=_C3361 ,C561_=_C3400 ,C561_=_C3613 ,C561_=_C3768 ,C561_=_C3786 ,\nC561_=_C3874 ,C561_=_C4024 ,C561_=_C4103 ,C587_=_C809 ,C587_=_C833 ,C587_=_C1110 ,\nC587_=_C1380 ,C587_=_C1449 ,C587_=_C1698 ,C587_=_C1791 ,C587_=_C1854 ,C587_=_C2353 ,\nC587_=_C2686 ,C587_=_C2772 ,C587_=_C2852 ,C587_=_C2896 ,C587_=_C3060 ,C587_=_C3326 ,\nC587_=_C3338 ,C587_=_C3361 ,C587_=_C3400 ,C587_=_C3613 ,C587_=_C3768 ,C587_=_C3786 ,\nC587_=_C3874 ,C587_=_C4024 ,C587_=_C4103 ,C762_=_C763 ,C762_=_C764 ,C762_=_C765 ,\nC762_=_C766 ,C762_=_C767 ,C762_=_C768 ,C762_=_C769 ,C762_=_C770 ,C762_=_C771 ,\nC762_=_C772 ,C762_=_C773 ,C762_=_C774 ,C762_=_C775 ,C762_=_C776 ,C762_=_C777 ,\nC762_=_C778 ,C762_=_C779 ,C762_=_C780 ,C762_=_C781 ,C762_=_C782 ,C762_=_C783 ,\nC762_=_C784 ,C762_=_C785 ,C762_=_C787 ,C762_=_C809 ,C763_=_C764 ,C763_=_C765 ,\nC763_=_C766 ,C763_=_C767 ,C763_=_C768 ,C763_=_C769 ,C763_=_C770 ,C763_=_C771 ,\nC763_=_C772 ,C763_=_C773 ,C763_=_C774 ,C763_=_C775 ,C763_=_C776 ,C763_=_C777 ,\nC763_=_C778 ,C763_=_C779 ,C763_=_C780 ,C763_=_C781 ,C763_=_C782 ,C763_=_C783 ,\nC763_=_C784 ,C763_=_C785 ,C763_=_C787 ,C763_=_C833 ,C764_=_C765 ,C764_=_C766 ,\nC764_=_C767 ,C764_=_C768 ,C764_=_C769 ,C764_=_C770 ,C764_=_C771 ,C764_=_C772 ,\nC764_=_C773 ,C764_=_C774 ,C764_=_C775 ,C764_=_C776 ,C764_=_C777 ,C764_=_C778 ,\nC764_=_C779 ,C764_=_C780 ,C764_=_C781 ,C764_=_C782 ,C764_=_C783 ,C764_=_C784 ,\nC764_=_C785 ,C764_=_C787 ,C764_=_C1110 ,C765_=_C766 ,C765_=_C767 ,C765_=_C768 ,\nC765_=_C769 ,C765_=_C770 ,C765_=_C771 ,C765_=_C772 ,C765_=_C773 ,C765_=_C774 ,\nC765_=_C775 ,C765_=_C776 ,C765_=_C777 ,C765_=_C778 ,C765_=_C779 ,C765_=_C780 ,\nC765_=_C781 ,C765_=_C782 ,C765_=_C783 ,C765_=_C784 ,C765_=_C785 ,C765_=_C787 ,\nC766_=_C767 ,C766_=_C768 ,C766_=_C769 ,C766_=_C770 ,C766_=_C771 ,C766_=_C772 ,\nC766_=_C773 ,C766_=_C774 ,C766_=_C775 ,C766_=_C776 ,C766_=_C777 ,C766_=_C778 ,\nC766_=_C779 ,C766_=_C780 ,C766_=_C781 ,C766_=_C782 ,C766_=_C783 ,C766_=_C784 ,\nC766_=_C785 ,C766_=_C787 ,C767_=_C768 ,C767_=_C769 ,C767_=_C770 ,C767_=_C771 ,\nC767_=_C772 ,C767_=_C773 ,C767_=_C774 ,C767_=_C775 ,C767_=_C776 ,C767_=_C777 ,\nC767_=_C778 ,C767_=_C779 ,C767_=_C780 ,C767_=_C781 ,C767_=_C782 ,C767_=_C783 ,\nC767_=_C784 ,C767_=_C785 ,C767_=_C787 ,C768_=_C769 ,C768_=_C770 ,C768_=_C771 ,\nC768_=_C772 ,C768_=_C773 ,C768_=_C774 ,C768_=_C775 ,C768_=_C776 ,C768_=_C777 ,\nC768_=_C778 ,C768_=_C779 ,C768_=_C780 ,C768_=_C781 ,C768_=_C782 ,C768_=_C783 ,\nC768_=_C784 ,C768_=_C785 ,C768_=_C787 ,C769_=_C770 ,C769_=_C771 ,C769_=_C772 ,\nC769_=_C773 ,C769_=_C774 ,C769_=_C775 ,C769_=_C776 ,C769_=_C777 ,C769_=_C778 ,\nC769_=_C779 ,C769_=_C780 ,C769_=_C781 ,C769_=_C782 ,C769_=_C783 ,C769_=_C784 ,\nC769_=_C785 ,C769_=_C787 ,C770_=_C771 ,C770_=_C772 ,C770_=_C773 ,C770_=_C774 ,\nC770_=_C775 ,C770_=_C776 ,C770_=_C777 ,C770_=_C778 ,C770_=_C779 ,C770_=_C780 ,\nC770_=_C781 ,C770_=_C782 ,C770_=_C783 ,C770_=_C784 ,C770_=_C785 ,C770_=_C787 ,\nC770_=_C2353 ,C771_=_C772 ,C771_=_C773 ,C771_=_C774 ,C771_=_C775 ,C771_=_C776 ,\nC771_=_C777 ,C771_=_C778 ,C771_=_C779 ,C771_=_C780 ,C771_=_C781 ,C771_=_C782 ,\nC771_=_C783 ,C771_=_C784 ,C771_=_C785 ,C771_=_C787 ,C771_=_C2686 ,C772_=_C773 ,\nC772_=_C774 ,C772_=_C775 ,C772_=_C776 ,C772_=_C777 ,C772_=_C778 ,C772_=_C779 ,\nC772_=_C780 ,C772_=_C781 ,C772_=_C782 ,C772_=_C783 ,C772_=_C784 ,C772_=_C785 ,\nC772_=_C787 ,C773_=_C774 ,C773_=_C775 ,C773_=_C776 ,C773_=_C777 ,C773_=_C778 ,\nC773_=_C779 ,C773_=_C780 ,C773_=_C781 ,C773_=_C782 ,C773_=_C783 ,C773_=_C784 ,\nC773_=_C785 ,C773_=_C787 ,C773_=_C3060 ,C774_=_C775 ,C774_=_C776 ,C774_=_C777 ,\nC774_=_C778 ,C774_=_C779 ,C774_=_C780 ,C774_=_C781 ,C774_=_C782 ,C774_=_C783 ,\nC774_=_C784 ,C774_=_C785 ,C774_=_C787 ,C775_=_C776 ,C775_=_C777 ,C775_=_C778 ,\nC775_=_C779 ,C775_=_C780 ,C775_=_C781 ,C775_=_C782 ,C775_=_C783 ,C775_=_C784 ,\nC775_=_C785 ,C775_=_C787 ,C776_=_C777 ,C776_=_C778 ,C776_=_C779 ,C776_=_C780 ,\nC776_=_C781 ,C776_=_C782 ,C776_=_C783 ,C776_=_C784 ,C776_=_C785 ,C776_=_C787 ,\nC776_=_C3361 ,C777_=_C778 ,C777_=_C779 ,C777_=_C780 ,C777_=_C781 ,C777_=_C782 ,\nC777_=_C783 ,C777_=_C784 ,C777_=_C785 ,C777_=_C787 ,C778_=_C779 ,C778_=_C780 ,\nC778_=_C781 ,C778_=_C782 ,C778_=_C783 ,C778_=_C784 ,C778_=_C785 ,C778_=_C787 ,\nC779_=_C780 ,C779_=_C781 ,C779_=_C782 ,C779_=_C783 ,C779_=_C784 ,C779_=_C785 ,\nC779_=_C787 ,C780_=_C781 ,C780_=_C782 ,C780_=_C783 ,C780_=_C784 ,C780_=_C785 ,\nC780_=_C787 ,C781_=_C782 ,C781_=_C783 ,C781_=_C784 ,C781_=_C785 ,C781_=_C787 ,\nC781_=_C3874 ,C782_=_C783 ,C782_=_C784 ,C782_=_C785 ,C782_=_C787 ,C783_=_C784 ,\nC783_=_C785 ,C783_=_C787 ,C783_=_C4024 ,C784_=_C785 ,C784_=_C787 ,C785_=_C787 ,\nC809_=_C833 ,C809_=_C1110 ,C809_=_C1380 ,C809_=_C1449 ,C809_=_C1698 ,C809_=_C1791 ,\nC809_=_C1854 ,C809_=_C2353 ,C809_=_C2686 ,C809_=_C2772 ,C809_=_C2852 ,C809_=_C2896 ,\nC809_=_C3060 ,C809_=_C3326 ,C809_=_C3338 ,C809_=_C3361 ,C809_=_C3400 ,C809_=_C3613 ,\nC809_=_C3768 ,C809_=_C3786 ,C809_=_C3874 ,C809_=_C4024 ,C809_=_C4103 ,C833_=_C1110 ,\nC833_=_C1380 ,C833_=_C1449 ,C833_=_C1698 ,C833_=_C1791 ,C833_=_C1854 ,C833_=_C2353 ,\nC833_=_C2686 ,C833_=_C2772 ,C833_=_C2852 ,C833_=_C2896 ,C833_=_C3060 ,C833_=_C3326 ,\nC833_=_C3338 ,C833_=_C3361 ,C833_=_C3400 ,C833_=_C3613 ,C833_=_C3768 ,C833_=_C3786 ,\nC833_=_C3874 ,C833_=_C4024 ,C833_=_C4103 ,C1110_=_C1380 ,C1110_=_C1449 ,C1110_=_C1698 ,\nC1110_=_C1791 ,C1110_=_C1854 ,C1110_=_C2353 ,C1110_=_C2686 ,C1110_=_C2772 ,C1110_=_C2852 ,\nC1110_=_C2896 ,C1110_=_C3060 ,C1110_=_C3326 ,C1110_=_C3338 ,C1110_=_C3361 ,C1110_=_C3400 ,\nC1110_=_C3613 ,C1110_=_C3768 ,C1110_=_C3786 ,C1110_=_C3874 ,C1110_=_C4024 ,C1110_=_C4103 ,\nC1380_=_C1449 ,C1380_=_C1698 ,C1380_=_C1791 ,C1380_=_C1854 ,C1380_=_C2353 ,C1380_=_C2686 ,\nC1380_=_C2772 ,C1380_=_C2852 ,C1380_=_C2896 ,C1380_=_C3060 ,C1380_=_C3326 ,C1380_=_C3338 ,\nC1380_=_C3361 ,C1380_=_C3400 ,C1380_=_C3613 ,C1380_=_C3768 ,C1380_=_C3786 ,C1380_=_C3874 ,\nC1380_=_C4024 ,C1380_=_C4103 ,C1449_=_C1698 ,C1449_=_C1791 ,C1449_=_C1854 ,C1449_=_C2353 ,\nC1449_=_C2686 ,C1449_=_C2772 ,C1449_=_C2852 ,C1449_=_C2896 ,C1449_=_C3060 ,C1449_=_C3326 ,\nC1449_=_C3338 ,C1449_=_C3361 ,C1449_=_C3400 ,C1449_=_C3613 ,C1449_=_C3768 ,C1449_=_C3786 ,\nC1449_=_C3874 ,C1449_=_C4024 ,C1449_=_C4103 ,C1698_=_C1791 ,C1698_=_C1854 ,C1698_=_C2353 ,\nC1698_=_C2686 ,C1698_=_C2772 ,C1698_=_C2852 ,C1698_=_C2896 ,C1698_=_C3060 ,C1698_=_C3326 ,\nC1698_=_C3338 ,C1698_=_C3361 ,C1698_=_C3400 ,C1698_=_C3613 ,C1698_=_C3768 ,C1698_=_C3786 ,\nC1698_=_C3874 ,C1698_=_C4024 ,C1698_=_C4103 ,C1791_=_C1854 ,C1791_=_C2353 ,C1791_=_C2686 ,\nC1791_=_C2772 ,C1791_=_C2852 ,C1791_=_C2896 ,C1791_=_C3060 ,C1791_=_C3326 ,C1791_=_C3338 ,\nC1791_=_C3361 ,C1791_=_C3400 ,C1791_=_C3613 ,C1791_=_C3768 ,C1791_=_C3786 ,C1791_=_C3874 ,\nC1791_=_C4024 ,C1791_=_C4103 ,C1854_=_C2353 ,C1854_=_C2686 ,C1854_=_C2772 ,C1854_=_C2852 ,\nC1854_=_C2896 ,C1854_=_C3060 ,C1854_=_C3326 ,C1854_=_C3338 ,C1854_=_C3361 ,C1854_=_C3400 ,\nC1854_=_C3613 ,C1854_=_C3768</w:t>
      </w:r>
    </w:p>
    <w:p>
      <w:pPr>
        <w:pStyle w:val="PreformattedText"/>
        <w:bidi w:val="0"/>
        <w:spacing w:before="0" w:after="0"/>
        <w:jc w:val="left"/>
        <w:rPr/>
      </w:pPr>
      <w:r>
        <w:rPr/>
        <w:t xml:space="preserve"> </w:t>
      </w:r>
      <w:r>
        <w:rPr/>
        <w:t>,C1854_=_C3786 ,C1854_=_C3874 ,C1854_=_C4024 ,C1854_=_C4103 ,\nC2353_=_C2686 ,C2353_=_C2772 ,C2353_=_C2852 ,C2353_=_C2896 ,C2353_=_C3060 ,C2353_=_C3326 ,\nC2353_=_C3338 ,C2353_=_C3361 ,C2353_=_C3400 ,C2353_=_C3613 ,C2353_=_C3768 ,C2353_=_C3786 ,\nC2353_=_C3874 ,C2353_=_C4024 ,C2353_=_C4103 ,C2686_=_C2772 ,C2686_=_C2852 ,C2686_=_C2896 ,\nC2686_=_C3060 ,C2686_=_C3326 ,C2686_=_C3338 ,C2686_=_C3361 ,C2686_=_C3400 ,C2686_=_C3613 ,\nC2686_=_C3768 ,C2686_=_C3786 ,C2686_=_C3874 ,C2686_=_C4024 ,C2686_=_C4103 ,C2772_=_C2852 ,\nC2772_=_C2896 ,C2772_=_C3060 ,C2772_=_C3326 ,C2772_=_C3338 ,C2772_=_C3361 ,C2772_=_C3400 ,\nC2772_=_C3613 ,C2772_=_C3768 ,C2772_=_C3786 ,C2772_=_C3874 ,C2772_=_C4024 ,C2772_=_C4103 ,\nC2852_=_C2896 ,C2852_=_C3060 ,C2852_=_C3326 ,C2852_=_C3338 ,C2852_=_C3361 ,C2852_=_C3400 ,\nC2852_=_C3613 ,C2852_=_C3768 ,C2852_=_C3786 ,C2852_=_C3874 ,C2852_=_C4024 ,C2852_=_C4103 ,\nC2896_=_C3060 ,C2896_=_C3326 ,C2896_=_C3338 ,C2896_=_C3361 ,C2896_=_C3400 ,C2896_=_C3613 ,\nC2896_=_C3768 ,C2896_=_C3786 ,C2896_=_C3874 ,C2896_=_C4024 ,C2896_=_C4103 ,C3060_=_C3326 ,\nC3060_=_C3338 ,C3060_=_C3361 ,C3060_=_C3400 ,C3060_=_C3613 ,C3060_=_C3768 ,C3060_=_C3786 ,\nC3060_=_C3874 ,C3060_=_C4024 ,C3060_=_C4103 ,C3326_=_C3338 ,C3326_=_C3361 ,C3326_=_C3400 ,\nC3326_=_C3613 ,C3326_=_C3768 ,C3326_=_C3786 ,C3326_=_C3874 ,C3326_=_C4024 ,C3326_=_C4103 ,\nC3338_=_C3361 ,C3338_=_C3400 ,C3338_=_C3613 ,C3338_=_C3768 ,C3338_=_C3786 ,C3338_=_C3874 ,\nC3338_=_C4024 ,C3338_=_C4103 ,C3361_=_C3400 ,C3361_=_C3613 ,C3361_=_C3768 ,C3361_=_C3786 ,\nC3361_=_C3874 ,C3361_=_C4024 ,C3361_=_C4103 ,C3400_=_C3613 ,C3400_=_C3768 ,C3400_=_C3786 ,\nC3400_=_C3874 ,C3400_=_C4024 ,C3400_=_C4103 ,C3613_=_C3768 ,C3613_=_C3786 ,C3613_=_C3874 ,\nC3613_=_C4024 ,C3613_=_C4103 ,C3768_=_C3786 ,C3768_=_C3874 ,C3768_=_C4024 ,C3768_=_C4103 ,\nC3786_=_C3874 ,C3786_=_C4024 ,C3786_=_C4103 ,C3874_=_C4024 ,C3874_=_C4103 ,C4024_=_C4103 ,"];334[shape=box, label="id:334 level: 7\n57: C481 C508 C511 C536 C537 \nC538 C539 C540 C541 C542 C543 \nC544 C545 C546 C547 C548 C549 \nC550 C551 C552 C553 C554 C555 \nC556 C557 C558 C559 C560 C561 \nC562 C669 C763 C788 C813 C814 \nC815 C816 C817 C818 C819 C820 \nC821 C822 C823 C824 C825 C826 \nC827 C828 C829 C830 C831 C832 \nC833 C834 C835 C836 \n822: C481_=_C508( C481 C508 ) C481_=_C536( C481 C536 ) C481_=_C537( C481 C537 ) C481_=_C538( C481 C538 ) C481_=_C539( C481 C539 ) \nC481_=_C540( C481 C540 ) C481_=_C541( C481 C541 ) C481_=_C542( C481 C542 ) C481_=_C543( C481 C543 ) C481_=_C544( C481 C544 ) C481_=_C545( C481 C545 ) \nC481_=_C546( C481 C546 ) C481_=_C547( C481 C547 ) C481_=_C548( C481 C548 ) C481_=_C549( C481 C549 ) C481_=_C550( C481 C550 ) C481_=_C551( C481 C551 ) \nC481_=_C552( C481 C552 ) C481_=_C553( C481 C553 ) C481_=_C554( C481 C554 ) C481_=_C555( C481 C555 ) C481_=_C556( C481 C556 ) C481_=_C557( C481 C557 ) \nC481_=_C558( C481 C558 ) C481_=_C559( C481 C559 ) C481_=_C560( C481 C560 ) C481_=_C561( C481 C561 ) C481_=_C562( C481 C562 ) C508_=_C511( C508 C511 ) \nC508_=_C536( C508 C536 ) C508_=_C537( C508 C537 ) C508_=_C538( C508 C538 ) C508_=_C539( C508 C539 ) C508_=_C540( C508 C540 ) C508_=_C541( C508 C541 ) \nC508_=_C542( C508 C542 ) C508_=_C543( C508 C543 ) C508_=_C544( C508 C544 ) C508_=_C545( C508 C545 ) C508_=_C546( C508 C546 ) C508_=_C547( C508 C547 ) \nC508_=_C548( C508 C548 ) C508_=_C549( C508 C549 ) C508_=_C550( C508 C550 ) C508_=_C551( C508 C551 ) C508_=_C552( C508 C552 ) C508_=_C553( C508 C553 ) \nC508_=_C554( C508 C554 ) C508_=_C555( C508 C555 ) C508_=_C556( C508 C556 ) C508_=_C557( C508 C557 ) C508_=_C558( C508 C558 ) C508_=_C559( C508 C559 ) \nC508_=_C560( C508 C560 ) C508_=_C561( C508 C561 ) C508_=_C562( C508 C562 ) C511_=_C538( C511 C538 ) C511_=_C669( C511 C669 ) C511_=_C763( C511 C763 ) \nC511_=_C788( C511 C788 ) C511_=_C813( C511 C813 ) C511_=_C814( C511 C814 ) C511_=_C815( C511 C815 ) C511_=_C816( C511 C816 ) C511_=_C817( C511 C817 ) \nC511_=_C818( C511 C818 ) C511_=_C819( C511 C819 ) C511_=_C820( C511 C820 ) C511_=_C821( C511 C821 ) C511_=_C822( C511 C822 ) C511_=_C823( C511 C823 ) \nC511_=_C824( C511 C824 ) C511_=_C825( C511 C825 ) C511_=_C826( C511 C826 ) C511_=_C827( C511 C827 ) C511_=_C828( C511 C828 ) C511_=_C829( C511 C829 ) \nC511_=_C830( C511 C830 ) C511_=_C831( C511 C831 ) C511_=_C832( C511 C832 ) C511_=_C833( C511 C833 ) C511_=_C834( C511 C834 ) C511_=_C835( C511 C835 ) \nC511_=_C836( C511 C836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559( C536 C559 ) \nC536_=_C560( C536 C560 ) C536_=_C561( C536 C561 ) C536_=_C562( C536 C562 ) C536_=_C763( C536 C763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788( C537 C788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669( C538 C669 ) C538_=_C763( C538 C763 ) C538_=_C788( C538 C788 ) C538_=_C813( C538 C813 ) C538_=_C814( C538 C814 ) C538_=_C815( C538 C815 ) \nC538_=_C816( C538 C816 ) C538_=_C817( C538 C817 ) C538_=_C818( C538 C818 ) C538_=_C819( C538 C819 ) C538_=_C820( C538 C820 ) C538_=_C821( C538 C821 ) \nC538_=_C822( C538 C822 ) C538_=_C823( C538 C823 ) C538_=_C824( C538 C824 ) C538_=_C825( C538 C825 ) C538_=_C826( C538 C826 ) C538_=_C827( C538 C827 ) \nC538_=_C828( C538 C828 ) C538_=_C829( C538 C829 ) C538_=_C830( C538 C830 ) C538_=_C831( C538 C831 ) C538_=_C832( C538 C832 ) C538_=_C833( C538 C833 ) \nC538_=_C834( C538 C834 ) C538_=_C835( C538 C835 ) C538_=_C836( C538 C836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813( C539 C813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3_=_C544( C543 C544 ) C543_=_C545( C543 C545 ) C543_=_C546( C543 C546 ) C543_=_C547( C543 C547 ) C543_=_C548( C543 C548 ) C543_=_C549( C543 C549 ) \nC543_=_C550( C543 C550 ) C543_=_C551( C543 C551 ) C543_=_C552( C543 C552 ) C543_=_C553( C543 C553 ) C543_=_C554( C543 C554 ) C543_=_C555( C543 C555 ) \nC543_=_C556( C543 C556 ) C543_=_C557( C543 C557 ) C543_=_C558( C543 C558 ) C543_=_C559( C543 C559 ) C543_=_C560( C543 C560 ) C543_=_C561( C543 C561 ) \nC543_=_C562( C543 C562 ) C544_=_C545( C544 C545 ) C544_=_C546( C544 C546 ) C544_=_C547( C544 C547 ) C544_=_C548( C544 C548 ) C544_=_C549( C544 C549 ) \nC544_=_C550( C544 C550 ) C544_=_C551( C544 C551 ) C544_=_C552( C544</w:t>
      </w:r>
    </w:p>
    <w:p>
      <w:pPr>
        <w:pStyle w:val="PreformattedText"/>
        <w:bidi w:val="0"/>
        <w:spacing w:before="0" w:after="0"/>
        <w:jc w:val="left"/>
        <w:rPr/>
      </w:pPr>
      <w:r>
        <w:rPr/>
        <w:t xml:space="preserve"> </w:t>
      </w:r>
      <w:r>
        <w:rPr/>
        <w:t>C552 ) C544_=_C553( C544 C553 ) C544_=_C554( C544 C554 ) C544_=_C555( C544 C555 ) \nC544_=_C556( C544 C556 ) C544_=_C557( C544 C557 ) C544_=_C558( C544 C558 ) C544_=_C559( C544 C559 ) C544_=_C560( C544 C560 ) C544_=_C561( C544 C561 ) \nC544_=_C562( C544 C562 ) C544_=_C815( C544 C815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6_=_C547( C546 C547 ) C546_=_C548( C546 C548 ) C546_=_C549( C546 C549 ) C546_=_C550( C546 C550 ) C546_=_C551( C546 C551 ) \nC546_=_C552( C546 C552 ) C546_=_C553( C546 C553 ) C546_=_C554( C546 C554 ) C546_=_C555( C546 C555 ) C546_=_C556( C546 C556 ) C546_=_C557( C546 C557 ) \nC546_=_C558( C546 C558 ) C546_=_C559( C546 C559 ) C546_=_C560( C546 C560 ) C546_=_C561( C546 C561 ) C546_=_C562( C546 C562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822( C547 C822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826( C549 C826 ) C550_=_C551( C550 C551 ) C550_=_C552( C550 C552 ) C550_=_C553( C550 C553 ) C550_=_C554( C550 C554 ) C550_=_C555( C550 C555 ) \nC550_=_C556( C550 C556 ) C550_=_C557( C550 C557 ) C550_=_C558( C550 C558 ) C550_=_C559( C550 C559 ) C550_=_C560( C550 C560 ) C550_=_C561( C550 C561 ) \nC550_=_C562( C550 C562 ) C551_=_C552( C551 C552 ) C551_=_C553( C551 C553 ) C551_=_C554( C551 C554 ) C551_=_C555( C551 C555 ) C551_=_C556( C551 C556 ) \nC551_=_C557( C551 C557 ) C551_=_C558( C551 C558 ) C551_=_C559( C551 C559 ) C551_=_C560( C551 C560 ) C551_=_C561( C551 C561 ) C551_=_C562( C551 C562 ) \nC552_=_C553( C552 C553 ) C552_=_C554( C552 C554 ) C552_=_C555( C552 C555 ) C552_=_C556( C552 C556 ) C552_=_C557( C552 C557 ) C552_=_C558( C552 C558 ) \nC552_=_C559( C552 C559 ) C552_=_C560( C552 C560 ) C552_=_C561( C552 C561 ) C552_=_C562( C552 C562 ) C553_=_C554( C553 C554 ) C553_=_C555( C553 C555 ) \nC553_=_C556( C553 C556 ) C553_=_C557( C553 C557 ) C553_=_C558( C553 C558 ) C553_=_C559( C553 C559 ) C553_=_C560( C553 C560 ) C553_=_C561( C553 C561 ) \nC553_=_C562( C553 C562 ) C554_=_C555( C554 C555 ) C554_=_C556( C554 C556 ) C554_=_C557( C554 C557 ) C554_=_C558( C554 C558 ) C554_=_C559( C554 C559 ) \nC554_=_C560( C554 C560 ) C554_=_C561( C554 C561 ) C554_=_C562( C554 C562 ) C555_=_C556( C555 C556 ) C555_=_C557( C555 C557 ) C555_=_C558( C555 C558 ) \nC555_=_C559( C555 C559 ) C555_=_C560( C555 C560 ) C555_=_C561( C555 C561 ) C555_=_C562( C555 C562 ) C556_=_C557( C556 C557 ) C556_=_C558( C556 C558 ) \nC556_=_C559( C556 C559 ) C556_=_C560( C556 C560 ) C556_=_C561( C556 C561 ) C556_=_C562( C556 C562 ) C556_=_C831( C556 C831 ) C557_=_C558( C557 C558 ) \nC557_=_C559( C557 C559 ) C557_=_C560( C557 C560 ) C557_=_C561( C557 C561 ) C557_=_C562( C557 C562 ) C557_=_C832( C557 C832 ) C558_=_C559( C558 C559 ) \nC558_=_C560( C558 C560 ) C558_=_C561( C558 C561 ) C558_=_C562( C558 C562 ) C559_=_C560( C559 C560 ) C559_=_C561( C559 C561 ) C559_=_C562( C559 C562 ) \nC560_=_C561( C560 C561 ) C560_=_C562( C560 C562 ) C561_=_C562( C561 C562 ) C561_=_C833( C561 C833 ) C669_=_C763( C669 C763 ) C669_=_C788( C669 C788 ) \nC669_=_C813( C669 C813 ) C669_=_C814( C669 C814 ) C669_=_C815( C669 C815 ) C669_=_C816( C669 C816 ) C669_=_C817( C669 C817 ) C669_=_C818( C669 C818 ) \nC669_=_C819( C669 C819 ) C669_=_C820( C669 C820 ) C669_=_C821( C669 C821 ) C669_=_C822( C669 C822 ) C669_=_C823( C669 C823 ) C669_=_C824( C669 C824 ) \nC669_=_C825( C669 C825 ) C669_=_C826( C669 C826 ) C669_=_C827( C669 C827 ) C669_=_C828( C669 C828 ) C669_=_C829( C669 C829 ) C669_=_C830( C669 C830 ) \nC669_=_C831( C669 C831 ) C669_=_C832( C669 C832 ) C669_=_C833( C669 C833 ) C669_=_C834( C669 C834 ) C669_=_C835( C669 C835 ) C669_=_C836( C669 C836 ) \nC763_=_C788( C763 C788 ) C763_=_C813( C763 C813 ) C763_=_C814( C763 C814 ) C763_=_C815( C763 C815 ) C763_=_C816( C763 C816 ) C763_=_C817( C763 C817 ) \nC763_=_C818( C763 C818 ) C763_=_C819( C763 C819 ) C763_=_C820( C763 C820 ) C763_=_C821( C763 C821 ) C763_=_C822( C763 C822 ) C763_=_C823( C763 C823 ) \nC763_=_C824( C763 C824 ) C763_=_C825( C763 C825 ) C763_=_C826( C763 C826 ) C763_=_C827( C763 C827 ) C763_=_C828( C763 C828 ) C763_=_C829( C763 C829 ) \nC763_=_C830( C763 C830 ) C763_=_C831( C763 C831 ) C763_=_C832( C763 C832 ) C763_=_C833( C763 C833 ) C763_=_C834( C763 C834 ) C763_=_C835( C763 C835 ) \nC763_=_C836( C763 C836 ) C788_=_C813( C788 C813 ) C788_=_C814( C788 C814 ) C788_=_C815( C788 C815 ) C788_=_C816( C788 C816 ) C788_=_C817( C788 C817 ) \nC788_=_C818( C788 C818 ) C788_=_C819( C788 C819 ) C788_=_C820( C788 C820 ) C788_=_C821( C788 C821 ) C788_=_C822( C788 C822 ) C788_=_C823( C788 C823 ) \nC788_=_C824( C788 C824 ) C788_=_C825( C788 C825 ) C788_=_C826( C788 C826 ) C788_=_C827( C788 C827 ) C788_=_C828( C788 C828 ) C788_=_C829( C788 C829 ) \nC788_=_C830( C788 C830 ) C788_=_C831( C788 C831 ) C788_=_C832( C788 C832 ) C788_=_C833( C788 C833 ) C788_=_C834( C788 C834 ) C788_=_C835( C788 C835 ) \nC788_=_C836( C788 C836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830( C813 C830 ) \nC813_=_C831( C813 C831 ) C813_=_C832( C813 C832 ) C813_=_C833( C813 C833 ) C813_=_C834( C813 C834 ) C813_=_C835( C813 C835 ) C813_=_C836( C813 C836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831( C815 C831 ) C815_=_C832( C815 C832 ) C815_=_C833( C815 C833 ) C815_=_C834( C815 C834 ) C815_=_C835( C815 C835 ) \nC815_=_C836( C815 C836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2( C817 C832 ) \nC817_=_C833( C817 C833 ) C817_=_C834( C817 C834 ) C817_=_C835( C817 C835 ) C817_=_C836( C817 C836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20_=_C821( C820 C821 ) C820_=_C822( C820 C822 ) C820_=_C823( C820 C823 ) \nC820_=_C824( C820 C824 ) C820_=_C825( C820 C825 ) C820_=_C826( C820 C826 ) C820_=_C827(</w:t>
      </w:r>
    </w:p>
    <w:p>
      <w:pPr>
        <w:pStyle w:val="PreformattedText"/>
        <w:bidi w:val="0"/>
        <w:spacing w:before="0" w:after="0"/>
        <w:jc w:val="left"/>
        <w:rPr/>
      </w:pPr>
      <w:r>
        <w:rPr/>
        <w:t xml:space="preserve"> </w:t>
      </w:r>
      <w:r>
        <w:rPr/>
        <w:t>C820 C827 ) C820_=_C828( C820 C828 ) C820_=_C829( C820 C829 ) \nC820_=_C830( C820 C830 ) C820_=_C831( C820 C831 ) C820_=_C832( C820 C832 ) C820_=_C833( C820 C833 ) C820_=_C834( C820 C834 ) C820_=_C835( C820 C835 ) \nC820_=_C836( C820 C836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4_=_C825( C824 C825 ) C824_=_C826( C824 C826 ) C824_=_C827( C824 C827 ) C824_=_C828( C824 C828 ) C824_=_C829( C824 C829 ) \nC824_=_C830( C824 C830 ) C824_=_C831( C824 C831 ) C824_=_C832( C824 C832 ) C824_=_C833( C824 C833 ) C824_=_C834( C824 C834 ) C824_=_C835( C824 C835 ) \nC824_=_C836( C824 C836 ) C825_=_C826( C825 C826 ) C825_=_C827( C825 C827 ) C825_=_C828( C825 C828 ) C825_=_C829( C825 C829 ) C825_=_C830( C825 C830 ) \nC825_=_C831( C825 C831 ) C825_=_C832( C825 C832 ) C825_=_C833( C825 C833 ) C825_=_C834( C825 C834 ) C825_=_C835( C825 C835 ) C825_=_C836( C825 C836 ) \nC826_=_C827( C826 C827 ) C826_=_C828( C826 C828 ) C826_=_C829( C826 C829 ) C826_=_C830( C826 C830 ) C826_=_C831( C826 C831 ) C826_=_C832( C826 C832 ) \nC826_=_C833( C826 C833 ) C826_=_C834( C826 C834 ) C826_=_C835( C826 C835 ) C826_=_C836( C826 C836 ) C827_=_C828( C827 C828 ) C827_=_C829( C827 C829 ) \nC827_=_C830( C827 C830 ) C827_=_C831( C827 C831 ) C827_=_C832( C827 C832 ) C827_=_C833( C827 C833 ) C827_=_C834( C827 C834 ) C827_=_C835( C827 C835 ) \nC827_=_C836( C827 C836 ) C828_=_C829( C828 C829 ) C828_=_C830( C828 C830 ) C828_=_C831( C828 C831 ) C828_=_C832( C828 C832 ) C828_=_C833( C828 C833 ) \nC828_=_C834( C828 C834 ) C828_=_C835( C828 C835 ) C828_=_C836( C828 C836 ) C829_=_C830( C829 C830 ) C829_=_C831( C829 C831 ) C829_=_C832( C829 C832 ) \nC829_=_C833( C829 C833 ) C829_=_C834( C829 C834 ) C829_=_C835( C829 C835 ) C829_=_C836( C829 C836 ) C830_=_C831( C830 C831 ) C830_=_C832( C830 C832 ) \nC830_=_C833( C830 C833 ) C830_=_C834( C830 C834 ) C830_=_C835( C830 C835 ) C830_=_C836( C830 C836 ) C831_=_C832( C831 C832 ) C831_=_C833( C831 C833 ) \nC831_=_C834( C831 C834 ) C831_=_C835( C831 C835 ) C831_=_C836( C831 C836 ) C832_=_C833( C832 C833 ) C832_=_C834( C832 C834 ) C832_=_C835( C832 C835 ) \nC832_=_C836( C832 C836 ) C833_=_C834( C833 C834 ) C833_=_C835( C833 C835 ) C833_=_C836( C833 C836 ) C834_=_C835( C834 C835 ) C834_=_C836( C834 C836 ) \nC835_=_C836( C835 C836 ) "];239-&gt;334[label="56: C481 C508 C511 C536 C537 \nC539 C540 C541 C542 C543 C544 \nC545 C546 C547 C548 C549 C550 \nC551 C552 C553 C554 C555 C556 \nC557 C558 C559 C560 C561 C562 \nC669 C763 C788 C813 C814 C815 \nC816 C817 C818 C819 C820 C821 \nC822 C823 C824 C825 C826 C827 \nC828 C829 C830 C831 C832 C833 \nC834 C835 C836 \n766: C481_=_C508 ,C481_=_C536 ,C481_=_C537 ,C481_=_C539 ,C481_=_C540 ,\nC481_=_C541 ,C481_=_C542 ,C481_=_C543 ,C481_=_C544 ,C481_=_C545 ,C481_=_C546 ,\nC481_=_C547 ,C481_=_C548 ,C481_=_C549 ,C481_=_C550 ,C481_=_C551 ,C481_=_C552 ,\nC481_=_C553 ,C481_=_C554 ,C481_=_C555 ,C481_=_C556 ,C481_=_C557 ,C481_=_C558 ,\nC481_=_C559 ,C481_=_C560 ,C481_=_C561 ,C481_=_C562 ,C508_=_C511 ,C508_=_C536 ,\nC508_=_C537 ,C508_=_C539 ,C508_=_C540 ,C508_=_C541 ,C508_=_C542 ,C508_=_C543 ,\nC508_=_C544 ,C508_=_C545 ,C508_=_C546 ,C508_=_C547 ,C508_=_C548 ,C508_=_C549 ,\nC508_=_C550 ,C508_=_C551 ,C508_=_C552 ,C508_=_C553 ,C508_=_C554 ,C508_=_C555 ,\nC508_=_C556 ,C508_=_C557 ,C508_=_C558 ,C508_=_C559 ,C508_=_C560 ,C508_=_C561 ,\nC508_=_C562 ,C511_=_C669 ,C511_=_C763 ,C511_=_C788 ,C511_=_C813 ,C511_=_C814 ,\nC511_=_C815 ,C511_=_C816 ,C511_=_C817 ,C511_=_C818 ,C511_=_C819 ,C511_=_C820 ,\nC511_=_C821 ,C511_=_C822 ,C511_=_C823 ,C511_=_C824 ,C511_=_C825 ,C511_=_C826 ,\nC511_=_C827 ,C511_=_C828 ,C511_=_C829 ,C511_=_C830 ,C511_=_C831 ,C511_=_C832 ,\nC511_=_C833 ,C511_=_C834 ,C511_=_C835 ,C511_=_C836 ,C536_=_C537 ,C536_=_C539 ,\nC536_=_C540 ,C536_=_C541 ,C536_=_C542 ,C536_=_C543 ,C536_=_C544 ,C536_=_C545 ,\nC536_=_C546 ,C536_=_C547 ,C536_=_C548 ,C536_=_C549 ,C536_=_C550 ,C536_=_C551 ,\nC536_=_C552 ,C536_=_C553 ,C536_=_C554 ,C536_=_C555 ,C536_=_C556 ,C536_=_C557 ,\nC536_=_C558 ,C536_=_C559 ,C536_=_C560 ,C536_=_C561 ,C536_=_C562 ,C536_=_C763 ,\nC537_=_C539 ,C537_=_C540 ,C537_=_C541 ,C537_=_C542 ,C537_=_C543 ,C537_=_C544 ,\nC537_=_C545 ,C537_=_C546 ,C537_=_C547 ,C537_=_C548 ,C537_=_C549 ,C537_=_C550 ,\nC537_=_C551 ,C537_=_C552 ,C537_=_C553 ,C537_=_C554 ,C537_=_C555 ,C537_=_C556 ,\nC537_=_C557 ,C537_=_C558 ,C537_=_C559 ,C537_=_C560 ,C537_=_C561 ,C537_=_C562 ,\nC537_=_C788 ,C539_=_C540 ,C539_=_C541 ,C539_=_C542 ,C539_=_C543 ,C539_=_C544 ,\nC539_=_C545 ,C539_=_C546 ,C539_=_C547 ,C539_=_C548 ,C539_=_C549 ,C539_=_C550 ,\nC539_=_C551 ,C539_=_C552 ,C539_=_C553 ,C539_=_C554 ,C539_=_C555 ,C539_=_C556 ,\nC539_=_C557 ,C539_=_C558 ,C539_=_C559 ,C539_=_C560 ,C539_=_C561 ,C539_=_C562 ,\nC539_=_C813 ,C540_=_C541 ,C540_=_C542 ,C540_=_C543 ,C540_=_C544 ,C540_=_C545 ,\nC540_=_C546 ,C540_=_C547 ,C540_=_C548 ,C540_=_C549 ,C540_=_C550 ,C540_=_C551 ,\nC540_=_C552 ,C540_=_C553 ,C540_=_C554 ,C540_=_C555 ,C540_=_C556 ,C540_=_C557 ,\nC540_=_C558 ,C540_=_C559 ,C540_=_C560 ,C540_=_C561 ,C540_=_C562 ,C541_=_C542 ,\nC541_=_C543 ,C541_=_C544 ,C541_=_C545 ,C541_=_C546 ,C541_=_C547 ,C541_=_C548 ,\nC541_=_C549 ,C541_=_C550 ,C541_=_C551 ,C541_=_C552 ,C541_=_C553 ,C541_=_C554 ,\nC541_=_C555 ,C541_=_C556 ,C541_=_C557 ,C541_=_C558 ,C541_=_C559 ,C541_=_C560 ,\nC541_=_C561 ,C541_=_C562 ,C542_=_C543 ,C542_=_C544 ,C542_=_C545 ,C542_=_C546 ,\nC542_=_C547 ,C542_=_C548 ,C542_=_C549 ,C542_=_C550 ,C542_=_C551 ,C542_=_C552 ,\nC542_=_C553 ,C542_=_C554 ,C542_=_C555 ,C542_=_C556 ,C542_=_C557 ,C542_=_C558 ,\nC542_=_C559 ,C542_=_C560 ,C542_=_C561 ,C542_=_C562 ,C543_=_C544 ,C543_=_C545 ,\nC543_=_C546 ,C543_=_C547 ,C543_=_C548 ,C543_=_C549 ,C543_=_C550 ,C543_=_C551 ,\nC543_=_C552 ,C543_=_C553 ,C543_=_C554 ,C543_=_C555 ,C543_=_C556 ,C543_=_C557 ,\nC543_=_C558 ,C543_=_C559 ,C543_=_C560 ,C543_=_C561 ,C543_=_C562 ,C544_=_C545 ,\nC544_=_C546 ,C544_=_C547 ,C544_=_C548 ,C544_=_C549 ,C544_=_C550 ,C544_=_C551 ,\nC544_=_C552 ,C544_=_C553 ,C544_=_C554 ,C544_=_C555 ,C544_=_C556 ,C544_=_C557 ,\nC544_=_C558 ,C544_=_C559 ,C544_=_C560 ,C544_=_C561 ,C544_=_C562 ,C544_=_C815 ,\nC545_=_C546 ,C545_=_C547 ,C545_=_C548 ,C545_=_C549 ,C545_=_C550 ,C545_=_C551 ,\nC545_=_C552 ,C545_=_C553 ,C545_=_C554 ,C545_=_C555 ,C545_=_C556 ,C545_=_C557 ,\nC545_=_C558 ,C545_=_C559 ,C545_=_C560 ,C545_=_C561 ,C545_=_C562 ,C546_=_C547 ,\nC546_=_C548 ,C546_=_C549 ,C546_=_C550 ,C546_=_C551 ,C546_=_C552 ,C546_=_C553 ,\nC546_=_C554 ,C546_=_C555 ,C546_=_C556 ,C546_=_C557 ,C546_=_C558 ,C546_=_C559 ,\nC546_=_C560 ,C546_=_C561 ,C546_=_C562 ,C547_=_C548 ,C547_=_C549 ,C547_=_C550 ,\nC547_=_C551 ,C547_=_C552 ,C547_=_C553 ,C547_=_C554 ,C547_=_C555 ,C547_=_C556 ,\nC547_=_C557 ,C547_=_C558 ,C547_=_C559 ,C547_=_C560 ,C547_=_C561 ,C547_=_C562 ,\nC547_=_C822 ,C548_=_C549 ,C548_=_C550 ,C548_=_C551 ,C548_=_C552 ,C548_=_C553 ,\nC548_=_C554 ,C548_=_C555 ,C548_=_C556 ,C548_=_C557 ,C548_=_C558 ,C548_=_C559 ,\nC548_=_C560 ,C548_=_C561 ,C548_=_C562 ,C549_=_C550 ,C549_=_C551 ,C549_=_C552 ,\nC549_=_C553 ,C549_=_C554 ,C549_=_C555 ,C549_=_C556 ,C549_=_C557 ,C549_=_C558 ,\nC549_=_C559 ,C549_=_C560 ,C549_=_C561 ,C549_=_C562 ,C549_=_C826 ,C550_=_C551 ,\nC550_=_C552 ,C550_=_C553 ,C550_=_C554 ,C550_=_C555 ,C550_=_C556 ,C550_=_C557 ,\nC550_=_C558 ,C550_=_C559 ,C550_=_C560 ,C550_=_C561 ,C550_=_C562 ,C551_=_C552 ,\nC551_=_C553 ,C551_=_C554 ,C551_=_C555 ,C551_=_C556 ,C551_=_C557 ,C551_=_C558 ,\nC551_=_C559 ,C551_=_C560 ,C551_=_C561 ,C551_=_C562 ,C552_=_C553 ,C552_=_C554 ,\nC552_=_C555 ,C552_=_C556 ,C552_=_C557 ,C552_=_C558 ,C552_=_C559 ,C552_=_C560 ,\nC552_=_C561 ,C552_=_C562 ,C553_=_C554 ,C553_=_C555 ,C553_=_C556 ,C553_=_C557 ,\nC553_=_C558 ,C553_=_C559 ,C553_=_C560 ,C553_=_C561 ,C553_=_C562 ,C554_=_C555 ,\nC554_=_C556 ,C554_=_C557 ,C554_=_C558 ,C554_=_C559 ,C554_=_C560 ,C554_=_C561 ,\nC554_=_C562 ,C555_=_C556 ,C555_=_C557 ,C555_=_C558 ,C555_=_C559 ,C555_=_C560 ,\nC555_=_C561 ,C555_=_C562 ,C556_=_C557 ,C556_=_C558 ,C556_=_C559 ,C556_=_C560 ,\nC556_=_C561 ,C556_=_C562 ,C556_=_C831 ,C557_=_C558 ,C557_=_C559 ,C557_=_C560 ,\nC557_=_C561 ,C557_=_C562 ,C557_=_C832 ,C558_=_C559 ,C558_=_C560 ,C558_=_C561 ,\nC558_=_C562 ,C559_=_C560 ,C559_=_C561 ,C559_=_C562 ,C560_=_C561 ,C560_=_C562 ,\nC561_=_C562 ,C561_=_C833 ,C669_=_C763 ,C669_=_C788 ,C669_=_C813 ,C669_=_C814 ,\nC669_=_C815 ,C669_=_C816 ,C669_=_C817 ,C669_=_C818 ,C669_=_C819 ,C669_=_C820 ,\nC669_=_C821 ,C669_=_C822 ,C669_=_C823 ,C669_=_C824 ,C669_=_C825 ,C669_=_C826 ,\nC669_=_C827 ,C669_=_C828 ,C669_=_C829 ,C669_=_C830 ,C669_=_C831 ,C669_=_C832 ,\nC669_=_C833 ,C669_=_C834 ,C669_=_C835 ,C669_=_C836 ,C763_=_C788 ,C763_=_C813 ,\nC763_=_C814 ,C763_=_C815 ,C763_=_C816 ,C763_=_C817 ,C763_=_C818 ,C763_=_C819 ,\nC763_=_C820 ,C763_=_C821 ,C763_=_C822 ,C763_=_C823 ,C763_=_C824 ,C763_=_C825 ,\nC763_=_C826 ,C763_=_C827 ,C763_=_C828 ,C763_=_C829 ,C763_=_C830 ,C763_=_C831 ,\nC763_=_C832 ,C763_=_C833 ,C763_=_C834 ,C763_=_C835 ,C763_=_C836 ,C788_=_C813 ,\nC788_=_C814 ,C788_=_C815 ,C788_=_C816 ,C788_=_C817 ,C788_=_C818</w:t>
      </w:r>
    </w:p>
    <w:p>
      <w:pPr>
        <w:pStyle w:val="PreformattedText"/>
        <w:bidi w:val="0"/>
        <w:spacing w:before="0" w:after="0"/>
        <w:jc w:val="left"/>
        <w:rPr/>
      </w:pPr>
      <w:r>
        <w:rPr/>
        <w:t xml:space="preserve"> </w:t>
      </w:r>
      <w:r>
        <w:rPr/>
        <w:t>,C788_=_C819 ,\nC788_=_C820 ,C788_=_C821 ,C788_=_C822 ,C788_=_C823 ,C788_=_C824 ,C788_=_C825 ,\nC788_=_C826 ,C788_=_C827 ,C788_=_C828 ,C788_=_C829 ,C788_=_C830 ,C788_=_C831 ,\nC788_=_C832 ,C788_=_C833 ,C788_=_C834 ,C788_=_C835 ,C788_=_C836 ,C813_=_C814 ,\nC813_=_C815 ,C813_=_C816 ,C813_=_C817 ,C813_=_C818 ,C813_=_C819 ,C813_=_C820 ,\nC813_=_C821 ,C813_=_C822 ,C813_=_C823 ,C813_=_C824 ,C813_=_C825 ,C813_=_C826 ,\nC813_=_C827 ,C813_=_C828 ,C813_=_C829 ,C813_=_C830 ,C813_=_C831 ,C813_=_C832 ,\nC813_=_C833 ,C813_=_C834 ,C813_=_C835 ,C813_=_C836 ,C814_=_C815 ,C814_=_C816 ,\nC814_=_C817 ,C814_=_C818 ,C814_=_C819 ,C814_=_C820 ,C814_=_C821 ,C814_=_C822 ,\nC814_=_C823 ,C814_=_C824 ,C814_=_C825 ,C814_=_C826 ,C814_=_C827 ,C814_=_C828 ,\nC814_=_C829 ,C814_=_C830 ,C814_=_C831 ,C814_=_C832 ,C814_=_C833 ,C814_=_C834 ,\nC814_=_C835 ,C814_=_C836 ,C815_=_C816 ,C815_=_C817 ,C815_=_C818 ,C815_=_C819 ,\nC815_=_C820 ,C815_=_C821 ,C815_=_C822 ,C815_=_C823 ,C815_=_C824 ,C815_=_C825 ,\nC815_=_C826 ,C815_=_C827 ,C815_=_C828 ,C815_=_C829 ,C815_=_C830 ,C815_=_C831 ,\nC815_=_C832 ,C815_=_C833 ,C815_=_C834 ,C815_=_C835 ,C815_=_C836 ,C816_=_C817 ,\nC816_=_C818 ,C816_=_C819 ,C816_=_C820 ,C816_=_C821 ,C816_=_C822 ,C816_=_C823 ,\nC816_=_C824 ,C816_=_C825 ,C816_=_C826 ,C816_=_C827 ,C816_=_C828 ,C816_=_C829 ,\nC816_=_C830 ,C816_=_C831 ,C816_=_C832 ,C816_=_C833 ,C816_=_C834 ,C816_=_C835 ,\nC816_=_C836 ,C817_=_C818 ,C817_=_C819 ,C817_=_C820 ,C817_=_C821 ,C817_=_C822 ,\nC817_=_C823 ,C817_=_C824 ,C817_=_C825 ,C817_=_C826 ,C817_=_C827 ,C817_=_C828 ,\nC817_=_C829 ,C817_=_C830 ,C817_=_C831 ,C817_=_C832 ,C817_=_C833 ,C817_=_C834 ,\nC817_=_C835 ,C817_=_C836 ,C818_=_C819 ,C818_=_C820 ,C818_=_C821 ,C818_=_C822 ,\nC818_=_C823 ,C818_=_C824 ,C818_=_C825 ,C818_=_C826 ,C818_=_C827 ,C818_=_C828 ,\nC818_=_C829 ,C818_=_C830 ,C818_=_C831 ,C818_=_C832 ,C818_=_C833 ,C818_=_C834 ,\nC818_=_C835 ,C818_=_C836 ,C819_=_C820 ,C819_=_C821 ,C819_=_C822 ,C819_=_C823 ,\nC819_=_C824 ,C819_=_C825 ,C819_=_C826 ,C819_=_C827 ,C819_=_C828 ,C819_=_C829 ,\nC819_=_C830 ,C819_=_C831 ,C819_=_C832 ,C819_=_C833 ,C819_=_C834 ,C819_=_C835 ,\nC819_=_C836 ,C820_=_C821 ,C820_=_C822 ,C820_=_C823 ,C820_=_C824 ,C820_=_C825 ,\nC820_=_C826 ,C820_=_C827 ,C820_=_C828 ,C820_=_C829 ,C820_=_C830 ,C820_=_C831 ,\nC820_=_C832 ,C820_=_C833 ,C820_=_C834 ,C820_=_C835 ,C820_=_C836 ,C821_=_C822 ,\nC821_=_C823 ,C821_=_C824 ,C821_=_C825 ,C821_=_C826 ,C821_=_C827 ,C821_=_C828 ,\nC821_=_C829 ,C821_=_C830 ,C821_=_C831 ,C821_=_C832 ,C821_=_C833 ,C821_=_C834 ,\nC821_=_C835 ,C821_=_C836 ,C822_=_C823 ,C822_=_C824 ,C822_=_C825 ,C822_=_C826 ,\nC822_=_C827 ,C822_=_C828 ,C822_=_C829 ,C822_=_C830 ,C822_=_C831 ,C822_=_C832 ,\nC822_=_C833 ,C822_=_C834 ,C822_=_C835 ,C822_=_C836 ,C823_=_C824 ,C823_=_C825 ,\nC823_=_C826 ,C823_=_C827 ,C823_=_C828 ,C823_=_C829 ,C823_=_C830 ,C823_=_C831 ,\nC823_=_C832 ,C823_=_C833 ,C823_=_C834 ,C823_=_C835 ,C823_=_C836 ,C824_=_C825 ,\nC824_=_C826 ,C824_=_C827 ,C824_=_C828 ,C824_=_C829 ,C824_=_C830 ,C824_=_C831 ,\nC824_=_C832 ,C824_=_C833 ,C824_=_C834 ,C824_=_C835 ,C824_=_C836 ,C825_=_C826 ,\nC825_=_C827 ,C825_=_C828 ,C825_=_C829 ,C825_=_C830 ,C825_=_C831 ,C825_=_C832 ,\nC825_=_C833 ,C825_=_C834 ,C825_=_C835 ,C825_=_C836 ,C826_=_C827 ,C826_=_C828 ,\nC826_=_C829 ,C826_=_C830 ,C826_=_C831 ,C826_=_C832 ,C826_=_C833 ,C826_=_C834 ,\nC826_=_C835 ,C826_=_C836 ,C827_=_C828 ,C827_=_C829 ,C827_=_C830 ,C827_=_C831 ,\nC827_=_C832 ,C827_=_C833 ,C827_=_C834 ,C827_=_C835 ,C827_=_C836 ,C828_=_C829 ,\nC828_=_C830 ,C828_=_C831 ,C828_=_C832 ,C828_=_C833 ,C828_=_C834 ,C828_=_C835 ,\nC828_=_C836 ,C829_=_C830 ,C829_=_C831 ,C829_=_C832 ,C829_=_C833 ,C829_=_C834 ,\nC829_=_C835 ,C829_=_C836 ,C830_=_C831 ,C830_=_C832 ,C830_=_C833 ,C830_=_C834 ,\nC830_=_C835 ,C830_=_C836 ,C831_=_C832 ,C831_=_C833 ,C831_=_C834 ,C831_=_C835 ,\nC831_=_C836 ,C832_=_C833 ,C832_=_C834 ,C832_=_C835 ,C832_=_C836 ,C833_=_C834 ,\nC833_=_C835 ,C833_=_C836 ,C834_=_C835 ,C834_=_C836 ,C835_=_C836 ,"];335[shape=box, label="id:335 level: 7\n53: C468 C589 C590 C591 C592 \nC593 C594 C595 C596 C597 C598 \nC599 C600 C601 C602 C603 C604 \nC605 C606 C607 C608 C609 C610 \nC611 C612 C613 C614 C615 C805 \nC876 C1806 C2055 C2078 C2160 C2380 \nC2394 C2413 C2447 C3005 C3230 C3291 \nC3448 C3562 C3573 C3651 C3652 C3653 \nC3654 C3655 C3656 C3657 C3658 C3659 \n712: C468_=_C601( C468 C601 ) C468_=_C805( C468 C805 ) C468_=_C876( C468 C876 ) C468_=_C1806( C468 C1806 ) C468_=_C2055( C468 C2055 ) \nC468_=_C2078( C468 C2078 ) C468_=_C2160( C468 C2160 ) C468_=_C2380( C468 C2380 ) C468_=_C2394( C468 C2394 ) C468_=_C2413( C468 C2413 ) C468_=_C2447( C468 C2447 ) \nC468_=_C3005( C468 C3005 ) C468_=_C3230( C468 C3230 ) C468_=_C3291( C468 C3291 ) C468_=_C3448( C468 C3448 ) C468_=_C3562( C468 C3562 ) C468_=_C3573( C468 C3573 ) \nC468_=_C3651( C468 C3651 ) C468_=_C3652( C468 C3652 ) C468_=_C3653( C468 C3653 ) C468_=_C3654( C468 C3654 ) C468_=_C3655( C468 C3655 ) C468_=_C3656( C468 C3656 ) \nC468_=_C3657( C468 C3657 ) C468_=_C3658( C468 C3658 ) C468_=_C3659( C468 C3659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89_=_C610( C589 C610 ) \nC589_=_C611( C589 C611 ) C589_=_C612( C589 C612 ) C589_=_C613( C589 C613 ) C589_=_C614( C589 C614 ) C589_=_C615( C589 C615 ) C590_=_C591( C590 C591 ) \nC590_=_C592( C590 C592 ) C590_=_C593( C590 C593 ) C590_=_C594( C590 C594 ) C590_=_C595( C590 C595 ) C590_=_C596( C590 C596 ) C590_=_C597( C590 C597 ) \nC590_=_C598( C590 C598 ) C590_=_C599( C590 C599 ) C590_=_C600( C590 C600 ) C590_=_C601( C590 C601 ) C590_=_C602( C590 C602 ) C590_=_C603( C590 C603 ) \nC590_=_C604( C590 C604 ) C590_=_C605( C590 C605 ) C590_=_C606( C590 C606 ) C590_=_C607( C590 C607 ) C590_=_C608( C590 C608 ) C590_=_C609( C590 C609 ) \nC590_=_C610( C590 C610 ) C590_=_C611( C590 C611 ) C590_=_C612( C590 C612 ) C590_=_C613( C590 C613 ) C590_=_C614( C590 C614 ) C590_=_C615( C590 C615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606( C591 C606 ) C591_=_C607( C591 C607 ) C591_=_C608( C591 C608 ) C591_=_C609( C591 C609 ) \nC591_=_C610( C591 C610 ) C591_=_C611( C591 C611 ) C591_=_C612( C591 C612 ) C591_=_C613( C591 C613 ) C591_=_C614( C591 C614 ) C591_=_C615( C591 C615 ) \nC592_=_C593( C592 C593 ) C592_=_C594( C592 C594 ) C592_=_C595( C592 C595 ) C592_=_C596( C592 C596 ) C592_=_C597( C592 C597 ) C592_=_C598( C592 C598 ) \nC592_=_C599( C592 C599 ) C592_=_C600( C592 C600 ) C592_=_C601( C592 C601 ) C592_=_C602( C592 C602 ) C592_=_C603( C592 C603 ) C592_=_C604( C592 C604 ) \nC592_=_C605( C592 C605 ) C592_=_C606( C592 C606 ) C592_=_C607( C592 C607 ) C592_=_C608( C592 C608 ) C592_=_C609( C592 C609 ) C592_=_C610( C592 C610 ) \nC592_=_C611( C592 C611 ) C592_=_C612( C592 C612 ) C592_=_C613( C592 C613 ) C592_=_C614( C592 C614 ) C592_=_C615( C592 C615 ) C592_=_C2160( C592 C2160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609( C593 C609 ) C593_=_C610( C593 C610 ) C593_=_C611( C593 C611 ) \nC593_=_C612( C593 C612 ) C593_=_C613( C593 C613 ) C593_=_C614( C593 C614 ) C593_=_C615( C593 C615 ) C593_=_C2447( C593 C2447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613( C594 C613 ) \nC594_=_C614( C594 C614 ) C594_=_C615( C594 C615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13( C595 C613 ) C595_=_C614( C595 C614 ) C595_=_C615( C595 C615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6_=_C613( C596 C613 ) C596_=_C614( C596 C614 ) C596_=_C615( C596 C615 ) C597_=_C598( C597 C598 ) \nC597_=_C599( C597 C599 ) C597_=_C600( C597 C600 ) C597_=_C601( C597 C601 ) C597_=_C602( C597 C602 ) C597_=_C603( C597 C603 ) C597_=_C604( C597 C604 ) \nC597_=_C605( C597 C605 ) C597_=_C606( C597 C606 ) C597_=_C607( C597 C607 ) C597_=_C608( C597 C608 ) C597_=_C609( C597 C609 )</w:t>
      </w:r>
    </w:p>
    <w:p>
      <w:pPr>
        <w:pStyle w:val="PreformattedText"/>
        <w:bidi w:val="0"/>
        <w:spacing w:before="0" w:after="0"/>
        <w:jc w:val="left"/>
        <w:rPr/>
      </w:pPr>
      <w:r>
        <w:rPr/>
        <w:t xml:space="preserve"> </w:t>
      </w:r>
      <w:r>
        <w:rPr/>
        <w:t>C597_=_C610( C597 C610 ) \nC597_=_C611( C597 C611 ) C597_=_C612( C597 C612 ) C597_=_C613( C597 C613 ) C597_=_C614( C597 C614 ) C597_=_C615( C597 C615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3230( C599 C3230 ) C600_=_C601( C600 C601 ) C600_=_C602( C600 C602 ) C600_=_C603( C600 C603 ) \nC600_=_C604( C600 C604 ) C600_=_C605( C600 C605 ) C600_=_C606( C600 C606 ) C600_=_C607( C600 C607 ) C600_=_C608( C600 C608 ) C600_=_C609( C600 C609 ) \nC600_=_C610( C600 C610 ) C600_=_C611( C600 C611 ) C600_=_C612( C600 C612 ) C600_=_C613( C600 C613 ) C600_=_C614( C600 C614 ) C600_=_C615( C600 C615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805( C601 C805 ) C601_=_C876( C601 C876 ) C601_=_C1806( C601 C1806 ) C601_=_C2055( C601 C2055 ) \nC601_=_C2078( C601 C2078 ) C601_=_C2160( C601 C2160 ) C601_=_C2380( C601 C2380 ) C601_=_C2394( C601 C2394 ) C601_=_C2413( C601 C2413 ) C601_=_C2447( C601 C2447 ) \nC601_=_C3005( C601 C3005 ) C601_=_C3230( C601 C3230 ) C601_=_C3291( C601 C3291 ) C601_=_C3448( C601 C3448 ) C601_=_C3562( C601 C3562 ) C601_=_C3573( C601 C3573 ) \nC601_=_C3651( C601 C3651 ) C601_=_C3652( C601 C3652 ) C601_=_C3653( C601 C3653 ) C601_=_C3654( C601 C3654 ) C601_=_C3655( C601 C3655 ) C601_=_C3656( C601 C3656 ) \nC601_=_C3657( C601 C3657 ) C601_=_C3658( C601 C3658 ) C601_=_C3659( C601 C3659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3651( C602 C3651 ) C603_=_C604( C603 C604 ) \nC603_=_C605( C603 C605 ) C603_=_C606( C603 C606 ) C603_=_C607( C603 C607 ) C603_=_C608( C603 C608 ) C603_=_C609( C603 C609 ) C603_=_C610( C603 C610 ) \nC603_=_C611( C603 C611 ) C603_=_C612( C603 C612 ) C603_=_C613( C603 C613 ) C603_=_C614( C603 C614 ) C603_=_C615( C603 C615 ) C604_=_C605( C604 C605 ) \nC604_=_C606( C604 C606 ) C604_=_C607( C604 C607 ) C604_=_C608( C604 C608 ) C604_=_C609( C604 C609 ) C604_=_C610( C604 C610 ) C604_=_C611( C604 C611 ) \nC604_=_C612( C604 C612 ) C604_=_C613( C604 C613 ) C604_=_C614( C604 C614 ) C604_=_C615( C604 C615 ) C604_=_C3653( C604 C3653 ) C605_=_C606( C605 C606 ) \nC605_=_C607( C605 C607 ) C605_=_C608( C605 C608 ) C605_=_C609( C605 C609 ) C605_=_C610( C605 C610 ) C605_=_C611( C605 C611 ) C605_=_C612( C605 C612 ) \nC605_=_C613( C605 C613 ) C605_=_C614( C605 C614 ) C605_=_C615( C605 C615 ) C606_=_C607( C606 C607 ) C606_=_C608( C606 C608 ) C606_=_C609( C606 C609 ) \nC606_=_C610( C606 C610 ) C606_=_C611( C606 C611 ) C606_=_C612( C606 C612 ) C606_=_C613( C606 C613 ) C606_=_C614( C606 C614 ) C606_=_C615( C606 C615 ) \nC606_=_C3654( C606 C3654 ) C607_=_C608( C607 C608 ) C607_=_C609( C607 C609 ) C607_=_C610( C607 C610 ) C607_=_C611( C607 C611 ) C607_=_C612( C607 C612 ) \nC607_=_C613( C607 C613 ) C607_=_C614( C607 C614 ) C607_=_C615( C607 C615 ) C608_=_C609( C608 C609 ) C608_=_C610( C608 C610 ) C608_=_C611( C608 C611 ) \nC608_=_C612( C608 C612 ) C608_=_C613( C608 C613 ) C608_=_C614( C608 C614 ) C608_=_C615( C608 C615 ) C608_=_C3655( C608 C3655 ) C609_=_C610( C609 C610 ) \nC609_=_C611( C609 C611 ) C609_=_C612( C609 C612 ) C609_=_C613( C609 C613 ) C609_=_C614( C609 C614 ) C609_=_C615( C609 C615 ) C609_=_C3656( C609 C3656 ) \nC610_=_C611( C610 C611 ) C610_=_C612( C610 C612 ) C610_=_C613( C610 C613 ) C610_=_C614( C610 C614 ) C610_=_C615( C610 C615 ) C611_=_C612( C611 C612 ) \nC611_=_C613( C611 C613 ) C611_=_C614( C611 C614 ) C611_=_C615( C611 C615 ) C612_=_C613( C612 C613 ) C612_=_C614( C612 C614 ) C612_=_C615( C612 C615 ) \nC612_=_C3657( C612 C3657 ) C613_=_C614( C613 C614 ) C613_=_C615( C613 C615 ) C614_=_C615( C614 C615 ) C614_=_C3659( C614 C3659 ) C805_=_C876( C805 C876 ) \nC805_=_C1806( C805 C1806 ) C805_=_C2055( C805 C2055 ) C805_=_C2078( C805 C2078 ) C805_=_C2160( C805 C2160 ) C805_=_C2380( C805 C2380 ) C805_=_C2394( C805 C2394 ) \nC805_=_C2413( C805 C2413 ) C805_=_C2447( C805 C2447 ) C805_=_C3005( C805 C3005 ) C805_=_C3230( C805 C3230 ) C805_=_C3291( C805 C3291 ) C805_=_C3448( C805 C3448 ) \nC805_=_C3562( C805 C3562 ) C805_=_C3573( C805 C3573 ) C805_=_C3651( C805 C3651 ) C805_=_C3652( C805 C3652 ) C805_=_C3653( C805 C3653 ) C805_=_C3654( C805 C3654 ) \nC805_=_C3655( C805 C3655 ) C805_=_C3656( C805 C3656 ) C805_=_C3657( C805 C3657 ) C805_=_C3658( C805 C3658 ) C805_=_C3659( C805 C3659 ) C876_=_C1806( C876 C1806 ) \nC876_=_C2055( C876 C2055 ) C876_=_C2078( C876 C2078 ) C876_=_C2160( C876 C2160 ) C876_=_C2380( C876 C2380 ) C876_=_C2394( C876 C2394 ) C876_=_C2413( C876 C2413 ) \nC876_=_C2447( C876 C2447 ) C876_=_C3005( C876 C3005 ) C876_=_C3230( C876 C3230 ) C876_=_C3291( C876 C3291 ) C876_=_C3448( C876 C3448 ) C876_=_C3562( C876 C3562 ) \nC876_=_C3573( C876 C3573 ) C876_=_C3651( C876 C3651 ) C876_=_C3652( C876 C3652 ) C876_=_C3653( C876 C3653 ) C876_=_C3654( C876 C3654 ) C876_=_C3655( C876 C3655 ) \nC876_=_C3656( C876 C3656 ) C876_=_C3657( C876 C3657 ) C876_=_C3658( C876 C3658 ) C876_=_C3659( C876 C3659 ) C1806_=_C2055( C1806 C2055 ) C1806_=_C2078( C1806 C2078 ) \nC1806_=_C2160( C1806 C2160 ) C1806_=_C2380( C1806 C2380 ) C1806_=_C2394( C1806 C2394 ) C1806_=_C2413( C1806 C2413 ) C1806_=_C2447( C1806 C2447 ) C1806_=_C3005( C1806 C3005 ) \nC1806_=_C3230( C1806 C3230 ) C1806_=_C3291( C1806 C3291 ) C1806_=_C3448( C1806 C3448 ) C1806_=_C3562( C1806 C3562 ) C1806_=_C3573( C1806 C3573 ) C1806_=_C3651( C1806 C3651 ) \nC1806_=_C3652( C1806 C3652 ) C1806_=_C3653( C1806 C3653 ) C1806_=_C3654( C1806 C3654 ) C1806_=_C3655( C1806 C3655 ) C1806_=_C3656( C1806 C3656 ) C1806_=_C3657( C1806 C3657 ) \nC1806_=_C3658( C1806 C3658 ) C1806_=_C3659( C1806 C3659 ) C2055_=_C2078( C2055 C2078 ) C2055_=_C2160( C2055 C2160 ) C2055_=_C2380( C2055 C2380 ) C2055_=_C2394( C2055 C2394 ) \nC2055_=_C2413( C2055 C2413 ) C2055_=_C2447( C2055 C2447 ) C2055_=_C3005( C2055 C3005 ) C2055_=_C3230( C2055 C3230 ) C2055_=_C3291( C2055 C3291 ) C2055_=_C3448( C2055 C3448 ) \nC2055_=_C3562( C2055 C3562 ) C2055_=_C3573( C2055 C3573 ) C2055_=_C3651( C2055 C3651 ) C2055_=_C3652( C2055 C3652 ) C2055_=_C3653( C2055 C3653 ) C2055_=_C3654( C2055 C3654 ) \nC2055_=_C3655( C2055 C3655 ) C2055_=_C3656( C2055 C3656 ) C2055_=_C3657( C2055 C3657 ) C2055_=_C3658( C2055 C3658 ) C2055_=_C3659( C2055 C3659 ) C2078_=_C2160( C2078 C2160 ) \nC2078_=_C2380( C2078 C2380 ) C2078_=_C2394( C2078 C2394 ) C2078_=_C2413( C2078 C2413 ) C2078_=_C2447( C2078 C2447 ) C2078_=_C3005( C2078 C3005 ) C2078_=_C3230( C2078 C3230 ) \nC2078_=_C3291( C2078 C3291 ) C2078_=_C3448( C2078 C3448 ) C2078_=_C3562( C2078 C3562 ) C2078_=_C3573( C2078 C3573 ) C2078_=_C3651( C2078 C3651 ) C2078_=_C3652( C2078 C3652 ) \nC2078_=_C3653( C2078 C3653 ) C2078_=_C3654( C2078 C3654 ) C2078_=_C3655( C2078 C3655 ) C2078_=_C3656( C2078 C3656 ) C2078_=_C3657( C2078 C3657 ) C2078_=_C3658( C2078 C3658 ) \nC2078_=_C3659( C2078 C3659 ) C2160_=_C2380( C2160 C2380 ) C2160_=_C2394( C2160 C2394 ) C2160_=_C2413( C2160 C2413 ) C2160_=_C2447( C2160 C2447 ) C2160_=_C3005( C2160 C3005 ) \nC2160_=_C3230( C2160 C3230 ) C2160_=_C3291( C2160 C3291 ) C2160_=_C3448( C2160 C3448 ) C2160_=_C3562( C2160 C3562 ) C2160_=_C3573( C2160 C3573 ) C2160_=_C3651( C2160 C3651 ) \nC2160_=_C3652( C2160 C3652 ) C2160_=_C3653( C2160 C3653 ) C2160_=_C3654( C2160 C3654 ) C2160_=_C3655( C2160 C3655 ) C2160_=_C3656( C2160 C3656 ) C2160_=_C3657( C2160 C3657 ) \nC2160_=_C3658( C2160 C3658 ) C2160_=_C3659( C2160 C3659 ) C2380_=_C2394( C2380 C2394 ) C2380_=_C2413( C2380 C2413 ) C2380_=_C2447( C2380 C2447 ) C2380_=_C3005( C2380 C3005 ) \nC2380_=_C3230( C2380 C3230 ) C2380_=_C3291( C2380 C3291 ) C2380_=_C3448( C2380 C3448 ) C2380_=_C3562( C2380 C3562 ) C2380_=_C3573( C2380 C3573 ) C2380_=_C3651( C2380 C3651 ) \nC2380_=_C3652( C2380 C3652 ) C2380_=_C3653( C2380 C3653 ) C2380_=_C3654( C2380 C3654 ) C2380_=_C3655( C2380 C3655 ) C2380_=_C3656( C2380 C3656 ) C2380_=_C3657( C2380 C3657 ) \nC2380_=_C3658( C2380 C3658 ) C2380_=_C3659( C2380 C3659 ) C2394_=_C2413( C2394 C2413 ) C2394_=_C2447( C2394 C2447 ) C2394_=_C3005( C2394 C3005 ) C2394_=_C3230( C2394 C3230 ) \nC2394_=_C3291( C2394 C3291 ) C2394_=_C3448( C2394 C3448 ) C2394_=_C3562( C2394 C3562 ) C2394_=_C3573( C2394 C3573 ) C2394_=_C3651( C2394 C3651 ) C2394_=_C3652( C2394 C3652 ) \nC2394_=_C3653( C2394 C3653 ) C2394_=_C3654( C2394 C3654 ) C2394_=_C3655( C2394 C3655 ) C2394_=_C3656( C2394 C3656 ) C2394_=_C3657( C2394 C3657 ) C2394_=_C3658( C2394 C3658 ) \nC2394_=_C3659( C2394 C3659 ) C2413_=_C2447( C2413 C2447 ) C2413_=_C3005( C2413 C3005 ) C2413_=_C3230( C2413 C3230 ) C2413_=_C3291( C2413 C3291 ) C2413_=_C3448( C2413 C3448 ) \nC2413_=_C3562( C2413 C3562 ) C2413_=_C3573( C2413 C3573 ) C2413_=_C3651( C2413 C3651 ) C2413_=_C3652( C2413 C3652</w:t>
      </w:r>
    </w:p>
    <w:p>
      <w:pPr>
        <w:pStyle w:val="PreformattedText"/>
        <w:bidi w:val="0"/>
        <w:spacing w:before="0" w:after="0"/>
        <w:jc w:val="left"/>
        <w:rPr/>
      </w:pPr>
      <w:r>
        <w:rPr/>
        <w:t xml:space="preserve"> </w:t>
      </w:r>
      <w:r>
        <w:rPr/>
        <w:t>) C2413_=_C3653( C2413 C3653 ) C2413_=_C3654( C2413 C3654 ) \nC2413_=_C3655( C2413 C3655 ) C2413_=_C3656( C2413 C3656 ) C2413_=_C3657( C2413 C3657 ) C2413_=_C3658( C2413 C3658 ) C2413_=_C3659( C2413 C3659 ) C2447_=_C3005( C2447 C3005 ) \nC2447_=_C3230( C2447 C3230 ) C2447_=_C3291( C2447 C3291 ) C2447_=_C3448( C2447 C3448 ) C2447_=_C3562( C2447 C3562 ) C2447_=_C3573( C2447 C3573 ) C2447_=_C3651( C2447 C3651 ) \nC2447_=_C3652( C2447 C3652 ) C2447_=_C3653( C2447 C3653 ) C2447_=_C3654( C2447 C3654 ) C2447_=_C3655( C2447 C3655 ) C2447_=_C3656( C2447 C3656 ) C2447_=_C3657( C2447 C3657 ) \nC2447_=_C3658( C2447 C3658 ) C2447_=_C3659( C2447 C3659 ) C3005_=_C3230( C3005 C3230 ) C3005_=_C3291( C3005 C3291 ) C3005_=_C3448( C3005 C3448 ) C3005_=_C3562( C3005 C3562 ) \nC3005_=_C3573( C3005 C3573 ) C3005_=_C3651( C3005 C3651 ) C3005_=_C3652( C3005 C3652 ) C3005_=_C3653( C3005 C3653 ) C3005_=_C3654( C3005 C3654 ) C3005_=_C3655( C3005 C3655 ) \nC3005_=_C3656( C3005 C3656 ) C3005_=_C3657( C3005 C3657 ) C3005_=_C3658( C3005 C3658 ) C3005_=_C3659( C3005 C3659 ) C3230_=_C3291( C3230 C3291 ) C3230_=_C3448( C3230 C3448 ) \nC3230_=_C3562( C3230 C3562 ) C3230_=_C3573( C3230 C3573 ) C3230_=_C3651( C3230 C3651 ) C3230_=_C3652( C3230 C3652 ) C3230_=_C3653( C3230 C3653 ) C3230_=_C3654( C3230 C3654 ) \nC3230_=_C3655( C3230 C3655 ) C3230_=_C3656( C3230 C3656 ) C3230_=_C3657( C3230 C3657 ) C3230_=_C3658( C3230 C3658 ) C3230_=_C3659( C3230 C3659 ) C3291_=_C3448( C3291 C3448 ) \nC3291_=_C3562( C3291 C3562 ) C3291_=_C3573( C3291 C3573 ) C3291_=_C3651( C3291 C3651 ) C3291_=_C3652( C3291 C3652 ) C3291_=_C3653( C3291 C3653 ) C3291_=_C3654( C3291 C3654 ) \nC3291_=_C3655( C3291 C3655 ) C3291_=_C3656( C3291 C3656 ) C3291_=_C3657( C3291 C3657 ) C3291_=_C3658( C3291 C3658 ) C3291_=_C3659( C3291 C3659 ) C3448_=_C3562( C3448 C3562 ) \nC3448_=_C3573( C3448 C3573 ) C3448_=_C3651( C3448 C3651 ) C3448_=_C3652( C3448 C3652 ) C3448_=_C3653( C3448 C3653 ) C3448_=_C3654( C3448 C3654 ) C3448_=_C3655( C3448 C3655 ) \nC3448_=_C3656( C3448 C3656 ) C3448_=_C3657( C3448 C3657 ) C3448_=_C3658( C3448 C3658 ) C3448_=_C3659( C3448 C3659 ) C3562_=_C3573( C3562 C3573 ) C3562_=_C3651( C3562 C3651 ) \nC3562_=_C3652( C3562 C3652 ) C3562_=_C3653( C3562 C3653 ) C3562_=_C3654( C3562 C3654 ) C3562_=_C3655( C3562 C3655 ) C3562_=_C3656( C3562 C3656 ) C3562_=_C3657( C3562 C3657 ) \nC3562_=_C3658( C3562 C3658 ) C3562_=_C3659( C3562 C3659 ) C3573_=_C3651( C3573 C3651 ) C3573_=_C3652( C3573 C3652 ) C3573_=_C3653( C3573 C3653 ) C3573_=_C3654( C3573 C3654 ) \nC3573_=_C3655( C3573 C3655 ) C3573_=_C3656( C3573 C3656 ) C3573_=_C3657( C3573 C3657 ) C3573_=_C3658( C3573 C3658 ) C3573_=_C3659( C3573 C3659 ) C3651_=_C3652( C3651 C3652 ) \nC3651_=_C3653( C3651 C3653 ) C3651_=_C3654( C3651 C3654 ) C3651_=_C3655( C3651 C3655 ) C3651_=_C3656( C3651 C3656 ) C3651_=_C3657( C3651 C3657 ) C3651_=_C3658( C3651 C3658 ) \nC3651_=_C3659( C3651 C3659 ) C3652_=_C3653( C3652 C3653 ) C3652_=_C3654( C3652 C3654 ) C3652_=_C3655( C3652 C3655 ) C3652_=_C3656( C3652 C3656 ) C3652_=_C3657( C3652 C3657 ) \nC3652_=_C3658( C3652 C3658 ) C3652_=_C3659( C3652 C3659 ) C3653_=_C3654( C3653 C3654 ) C3653_=_C3655( C3653 C3655 ) C3653_=_C3656( C3653 C3656 ) C3653_=_C3657( C3653 C3657 ) \nC3653_=_C3658( C3653 C3658 ) C3653_=_C3659( C3653 C3659 ) C3654_=_C3655( C3654 C3655 ) C3654_=_C3656( C3654 C3656 ) C3654_=_C3657( C3654 C3657 ) C3654_=_C3658( C3654 C3658 ) \nC3654_=_C3659( C3654 C3659 ) C3655_=_C3656( C3655 C3656 ) C3655_=_C3657( C3655 C3657 ) C3655_=_C3658( C3655 C3658 ) C3655_=_C3659( C3655 C3659 ) C3656_=_C3657( C3656 C3657 ) \nC3656_=_C3658( C3656 C3658 ) C3656_=_C3659( C3656 C3659 ) C3657_=_C3658( C3657 C3658 ) C3657_=_C3659( C3657 C3659 ) C3658_=_C3659( C3658 C3659 ) "];240-&gt;335[label="52: C468 C589 C590 C591 C592 \nC593 C594 C595 C596 C597 C598 \nC599 C600 C602 C603 C604 C605 \nC606 C607 C608 C609 C610 C611 \nC612 C613 C614 C615 C805 C876 \nC1806 C2055 C2078 C2160 C2380 C2394 \nC2413 C2447 C3005 C3230 C3291 C3448 \nC3562 C3573 C3651 C3652 C3653 C3654 \nC3655 C3656 C3657 C3658 C3659 \n660: C468_=_C805 ,C468_=_C876 ,C468_=_C1806 ,C468_=_C2055 ,C468_=_C2078 ,\nC468_=_C2160 ,C468_=_C2380 ,C468_=_C2394 ,C468_=_C2413 ,C468_=_C2447 ,C468_=_C3005 ,\nC468_=_C3230 ,C468_=_C3291 ,C468_=_C3448 ,C468_=_C3562 ,C468_=_C3573 ,C468_=_C3651 ,\nC468_=_C3652 ,C468_=_C3653 ,C468_=_C3654 ,C468_=_C3655 ,C468_=_C3656 ,C468_=_C3657 ,\nC468_=_C3658 ,C468_=_C3659 ,C589_=_C590 ,C589_=_C591 ,C589_=_C592 ,C589_=_C593 ,\nC589_=_C594 ,C589_=_C595 ,C589_=_C596 ,C589_=_C597 ,C589_=_C598 ,C589_=_C599 ,\nC589_=_C600 ,C589_=_C602 ,C589_=_C603 ,C589_=_C604 ,C589_=_C605 ,C589_=_C606 ,\nC589_=_C607 ,C589_=_C608 ,C589_=_C609 ,C589_=_C610 ,C589_=_C611 ,C589_=_C612 ,\nC589_=_C613 ,C589_=_C614 ,C589_=_C615 ,C590_=_C591 ,C590_=_C592 ,C590_=_C593 ,\nC590_=_C594 ,C590_=_C595 ,C590_=_C596 ,C590_=_C597 ,C590_=_C598 ,C590_=_C599 ,\nC590_=_C600 ,C590_=_C602 ,C590_=_C603 ,C590_=_C604 ,C590_=_C605 ,C590_=_C606 ,\nC590_=_C607 ,C590_=_C608 ,C590_=_C609 ,C590_=_C610 ,C590_=_C611 ,C590_=_C612 ,\nC590_=_C613 ,C590_=_C614 ,C590_=_C615 ,C591_=_C592 ,C591_=_C593 ,C591_=_C594 ,\nC591_=_C595 ,C591_=_C596 ,C591_=_C597 ,C591_=_C598 ,C591_=_C599 ,C591_=_C600 ,\nC591_=_C602 ,C591_=_C603 ,C591_=_C604 ,C591_=_C605 ,C591_=_C606 ,C591_=_C607 ,\nC591_=_C608 ,C591_=_C609 ,C591_=_C610 ,C591_=_C611 ,C591_=_C612 ,C591_=_C613 ,\nC591_=_C614 ,C591_=_C615 ,C592_=_C593 ,C592_=_C594 ,C592_=_C595 ,C592_=_C596 ,\nC592_=_C597 ,C592_=_C598 ,C592_=_C599 ,C592_=_C600 ,C592_=_C602 ,C592_=_C603 ,\nC592_=_C604 ,C592_=_C605 ,C592_=_C606 ,C592_=_C607 ,C592_=_C608 ,C592_=_C609 ,\nC592_=_C610 ,C592_=_C611 ,C592_=_C612 ,C592_=_C613 ,C592_=_C614 ,C592_=_C615 ,\nC592_=_C2160 ,C593_=_C594 ,C593_=_C595 ,C593_=_C596 ,C593_=_C597 ,C593_=_C598 ,\nC593_=_C599 ,C593_=_C600 ,C593_=_C602 ,C593_=_C603 ,C593_=_C604 ,C593_=_C605 ,\nC593_=_C606 ,C593_=_C607 ,C593_=_C608 ,C593_=_C609 ,C593_=_C610 ,C593_=_C611 ,\nC593_=_C612 ,C593_=_C613 ,C593_=_C614 ,C593_=_C615 ,C593_=_C2447 ,C594_=_C595 ,\nC594_=_C596 ,C594_=_C597 ,C594_=_C598 ,C594_=_C599 ,C594_=_C600 ,C594_=_C602 ,\nC594_=_C603 ,C594_=_C604 ,C594_=_C605 ,C594_=_C606 ,C594_=_C607 ,C594_=_C608 ,\nC594_=_C609 ,C594_=_C610 ,C594_=_C611 ,C594_=_C612 ,C594_=_C613 ,C594_=_C614 ,\nC594_=_C615 ,C595_=_C596 ,C595_=_C597 ,C595_=_C598 ,C595_=_C599 ,C595_=_C600 ,\nC595_=_C602 ,C595_=_C603 ,C595_=_C604 ,C595_=_C605 ,C595_=_C606 ,C595_=_C607 ,\nC595_=_C608 ,C595_=_C609 ,C595_=_C610 ,C595_=_C611 ,C595_=_C612 ,C595_=_C613 ,\nC595_=_C614 ,C595_=_C615 ,C596_=_C597 ,C596_=_C598 ,C596_=_C599 ,C596_=_C600 ,\nC596_=_C602 ,C596_=_C603 ,C596_=_C604 ,C596_=_C605 ,C596_=_C606 ,C596_=_C607 ,\nC596_=_C608 ,C596_=_C609 ,C596_=_C610 ,C596_=_C611 ,C596_=_C612 ,C596_=_C613 ,\nC596_=_C614 ,C596_=_C615 ,C597_=_C598 ,C597_=_C599 ,C597_=_C600 ,C597_=_C602 ,\nC597_=_C603 ,C597_=_C604 ,C597_=_C605 ,C597_=_C606 ,C597_=_C607 ,C597_=_C608 ,\nC597_=_C609 ,C597_=_C610 ,C597_=_C611 ,C597_=_C612 ,C597_=_C613 ,C597_=_C614 ,\nC597_=_C615 ,C598_=_C599 ,C598_=_C600 ,C598_=_C602 ,C598_=_C603 ,C598_=_C604 ,\nC598_=_C605 ,C598_=_C606 ,C598_=_C607 ,C598_=_C608 ,C598_=_C609 ,C598_=_C610 ,\nC598_=_C611 ,C598_=_C612 ,C598_=_C613 ,C598_=_C614 ,C598_=_C615 ,C599_=_C600 ,\nC599_=_C602 ,C599_=_C603 ,C599_=_C604 ,C599_=_C605 ,C599_=_C606 ,C599_=_C607 ,\nC599_=_C608 ,C599_=_C609 ,C599_=_C610 ,C599_=_C611 ,C599_=_C612 ,C599_=_C613 ,\nC599_=_C614 ,C599_=_C615 ,C599_=_C3230 ,C600_=_C602 ,C600_=_C603 ,C600_=_C604 ,\nC600_=_C605 ,C600_=_C606 ,C600_=_C607 ,C600_=_C608 ,C600_=_C609 ,C600_=_C610 ,\nC600_=_C611 ,C600_=_C612 ,C600_=_C613 ,C600_=_C614 ,C600_=_C615 ,C602_=_C603 ,\nC602_=_C604 ,C602_=_C605 ,C602_=_C606 ,C602_=_C607 ,C602_=_C608 ,C602_=_C609 ,\nC602_=_C610 ,C602_=_C611 ,C602_=_C612 ,C602_=_C613 ,C602_=_C614 ,C602_=_C615 ,\nC602_=_C3651 ,C603_=_C604 ,C603_=_C605 ,C603_=_C606 ,C603_=_C607 ,C603_=_C608 ,\nC603_=_C609 ,C603_=_C610 ,C603_=_C611 ,C603_=_C612 ,C603_=_C613 ,C603_=_C614 ,\nC603_=_C615 ,C604_=_C605 ,C604_=_C606 ,C604_=_C607 ,C604_=_C608 ,C604_=_C609 ,\nC604_=_C610 ,C604_=_C611 ,C604_=_C612 ,C604_=_C613 ,C604_=_C614 ,C604_=_C615 ,\nC604_=_C3653 ,C605_=_C606 ,C605_=_C607 ,C605_=_C608 ,C605_=_C609 ,C605_=_C610 ,\nC605_=_C611 ,C605_=_C612 ,C605_=_C613 ,C605_=_C614 ,C605_=_C615 ,C606_=_C607 ,\nC606_=_C608 ,C606_=_C609 ,C606_=_C610 ,C606_=_C611 ,C606_=_C612 ,C606_=_C613 ,\nC606_=_C614 ,C606_=_C615 ,C606_=_C3654 ,C607_=_C608 ,C607_=_C609 ,C607_=_C610 ,\nC607_=_C611 ,C607_=_C612 ,C607_=_C613 ,C607_=_C614 ,C607_=_C615 ,C608_=_C609 ,\nC608_=_C610 ,C608_=_C611 ,C608_=_C612 ,C608_=_C613 ,C608_=_C614 ,C608_=_C615 ,\nC608_=_C3655 ,C609_=_C610 ,C609_=_C611 ,C609_=_C612 ,C609_=_C613 ,C609_=_C614 ,\nC609_=_C615 ,C609_=_C3656 ,C610_=_C611 ,C610_=_C612 ,C610_=_C613 ,C610_=_C614 ,\nC610_=_C615 ,C611_=_C612 ,C611_=_C613 ,C611_=_C614 ,C611_=_C615 ,C612_=_C613 ,\nC612_=_C614 ,C612_=_C615 ,C612_=_C3657 ,C613_=_C614 ,C613_=_C615 ,C614_=_C615 ,\nC614_=_C3659 ,C805_=_C876 ,C805_=_C1806 ,C805_=_C2055 ,C805_=_C2078 ,C805_=_C2160 ,\nC805_=_C2380 ,C805_=_C2394 ,C805_=_C2413 ,C805_=_C2447 ,C805_=_C3005 ,C805_=_C3230 ,\nC805_=_C3291 ,C805_=_C3448 ,C805_=_C3562 ,C805_=_C3573 ,C805_=_C3651 ,C805_=_C3652 ,\nC805_=_C3653 ,C805_=_C3654 ,C805_=_C3655 ,C805_=_C3656 ,C805_=_C3657 ,C805_=_C3658 ,\nC805_=_C3659 ,C876_=_C1806 ,C876_=_C2055 ,C876_=_C2078 ,C876_=_C2160 ,C876_=_C2380 ,\nC876_=_C2394 ,C876_=_C2413 ,C876_=_C2447 ,C876_=_C3005 ,C876_=_C3230 ,C876_=_C3291 ,\nC876_=_C3448 ,C876_=_C3562 ,C876_=_C3573 ,C876_=_C3651 ,C876_=_C3652 ,C876_=_C3653 ,\nC876_=_C3654 ,C876_=_C3655 ,C876_=_C3656 ,C876_=_C3657 ,C876_=_C3658 ,C876_=_C3659 ,\nC1806_=_C2055 ,C1806_=_C2078 ,C1806_=_C2160 ,C1806_=_C2380 ,C1806_=_C2394 ,C1806_=_C2413 ,\nC1806_=_C2447 ,C1806_=_C3005 ,C1806_=_C3230 ,C1806_=_C3291 ,C1806_=_C3448 ,C1806_=_C3562 ,\nC1806_=_C3573 ,C1806_=_C3651 ,C1806_=_C3652 ,C1806_=_C3653 ,C1806_=_C3654 ,C1806_=_C3655 ,\nC1806_=_C3656 ,C1806_=_C3657 ,C1806_=_C3658 ,C1806_=_C3659 ,C2055_=_C2078</w:t>
      </w:r>
    </w:p>
    <w:p>
      <w:pPr>
        <w:pStyle w:val="PreformattedText"/>
        <w:bidi w:val="0"/>
        <w:spacing w:before="0" w:after="0"/>
        <w:jc w:val="left"/>
        <w:rPr/>
      </w:pPr>
      <w:r>
        <w:rPr/>
        <w:t xml:space="preserve"> </w:t>
      </w:r>
      <w:r>
        <w:rPr/>
        <w:t>,C2055_=_C2160 ,\nC2055_=_C2380 ,C2055_=_C2394 ,C2055_=_C2413 ,C2055_=_C2447 ,C2055_=_C3005 ,C2055_=_C3230 ,\nC2055_=_C3291 ,C2055_=_C3448 ,C2055_=_C3562 ,C2055_=_C3573 ,C2055_=_C3651 ,C2055_=_C3652 ,\nC2055_=_C3653 ,C2055_=_C3654 ,C2055_=_C3655 ,C2055_=_C3656 ,C2055_=_C3657 ,C2055_=_C3658 ,\nC2055_=_C3659 ,C2078_=_C2160 ,C2078_=_C2380 ,C2078_=_C2394 ,C2078_=_C2413 ,C2078_=_C2447 ,\nC2078_=_C3005 ,C2078_=_C3230 ,C2078_=_C3291 ,C2078_=_C3448 ,C2078_=_C3562 ,C2078_=_C3573 ,\nC2078_=_C3651 ,C2078_=_C3652 ,C2078_=_C3653 ,C2078_=_C3654 ,C2078_=_C3655 ,C2078_=_C3656 ,\nC2078_=_C3657 ,C2078_=_C3658 ,C2078_=_C3659 ,C2160_=_C2380 ,C2160_=_C2394 ,C2160_=_C2413 ,\nC2160_=_C2447 ,C2160_=_C3005 ,C2160_=_C3230 ,C2160_=_C3291 ,C2160_=_C3448 ,C2160_=_C3562 ,\nC2160_=_C3573 ,C2160_=_C3651 ,C2160_=_C3652 ,C2160_=_C3653 ,C2160_=_C3654 ,C2160_=_C3655 ,\nC2160_=_C3656 ,C2160_=_C3657 ,C2160_=_C3658 ,C2160_=_C3659 ,C2380_=_C2394 ,C2380_=_C2413 ,\nC2380_=_C2447 ,C2380_=_C3005 ,C2380_=_C3230 ,C2380_=_C3291 ,C2380_=_C3448 ,C2380_=_C3562 ,\nC2380_=_C3573 ,C2380_=_C3651 ,C2380_=_C3652 ,C2380_=_C3653 ,C2380_=_C3654 ,C2380_=_C3655 ,\nC2380_=_C3656 ,C2380_=_C3657 ,C2380_=_C3658 ,C2380_=_C3659 ,C2394_=_C2413 ,C2394_=_C2447 ,\nC2394_=_C3005 ,C2394_=_C3230 ,C2394_=_C3291 ,C2394_=_C3448 ,C2394_=_C3562 ,C2394_=_C3573 ,\nC2394_=_C3651 ,C2394_=_C3652 ,C2394_=_C3653 ,C2394_=_C3654 ,C2394_=_C3655 ,C2394_=_C3656 ,\nC2394_=_C3657 ,C2394_=_C3658 ,C2394_=_C3659 ,C2413_=_C2447 ,C2413_=_C3005 ,C2413_=_C3230 ,\nC2413_=_C3291 ,C2413_=_C3448 ,C2413_=_C3562 ,C2413_=_C3573 ,C2413_=_C3651 ,C2413_=_C3652 ,\nC2413_=_C3653 ,C2413_=_C3654 ,C2413_=_C3655 ,C2413_=_C3656 ,C2413_=_C3657 ,C2413_=_C3658 ,\nC2413_=_C3659 ,C2447_=_C3005 ,C2447_=_C3230 ,C2447_=_C3291 ,C2447_=_C3448 ,C2447_=_C3562 ,\nC2447_=_C3573 ,C2447_=_C3651 ,C2447_=_C3652 ,C2447_=_C3653 ,C2447_=_C3654 ,C2447_=_C3655 ,\nC2447_=_C3656 ,C2447_=_C3657 ,C2447_=_C3658 ,C2447_=_C3659 ,C3005_=_C3230 ,C3005_=_C3291 ,\nC3005_=_C3448 ,C3005_=_C3562 ,C3005_=_C3573 ,C3005_=_C3651 ,C3005_=_C3652 ,C3005_=_C3653 ,\nC3005_=_C3654 ,C3005_=_C3655 ,C3005_=_C3656 ,C3005_=_C3657 ,C3005_=_C3658 ,C3005_=_C3659 ,\nC3230_=_C3291 ,C3230_=_C3448 ,C3230_=_C3562 ,C3230_=_C3573 ,C3230_=_C3651 ,C3230_=_C3652 ,\nC3230_=_C3653 ,C3230_=_C3654 ,C3230_=_C3655 ,C3230_=_C3656 ,C3230_=_C3657 ,C3230_=_C3658 ,\nC3230_=_C3659 ,C3291_=_C3448 ,C3291_=_C3562 ,C3291_=_C3573 ,C3291_=_C3651 ,C3291_=_C3652 ,\nC3291_=_C3653 ,C3291_=_C3654 ,C3291_=_C3655 ,C3291_=_C3656 ,C3291_=_C3657 ,C3291_=_C3658 ,\nC3291_=_C3659 ,C3448_=_C3562 ,C3448_=_C3573 ,C3448_=_C3651 ,C3448_=_C3652 ,C3448_=_C3653 ,\nC3448_=_C3654 ,C3448_=_C3655 ,C3448_=_C3656 ,C3448_=_C3657 ,C3448_=_C3658 ,C3448_=_C3659 ,\nC3562_=_C3573 ,C3562_=_C3651 ,C3562_=_C3652 ,C3562_=_C3653 ,C3562_=_C3654 ,C3562_=_C3655 ,\nC3562_=_C3656 ,C3562_=_C3657 ,C3562_=_C3658 ,C3562_=_C3659 ,C3573_=_C3651 ,C3573_=_C3652 ,\nC3573_=_C3653 ,C3573_=_C3654 ,C3573_=_C3655 ,C3573_=_C3656 ,C3573_=_C3657 ,C3573_=_C3658 ,\nC3573_=_C3659 ,C3651_=_C3652 ,C3651_=_C3653 ,C3651_=_C3654 ,C3651_=_C3655 ,C3651_=_C3656 ,\nC3651_=_C3657 ,C3651_=_C3658 ,C3651_=_C3659 ,C3652_=_C3653 ,C3652_=_C3654 ,C3652_=_C3655 ,\nC3652_=_C3656 ,C3652_=_C3657 ,C3652_=_C3658 ,C3652_=_C3659 ,C3653_=_C3654 ,C3653_=_C3655 ,\nC3653_=_C3656 ,C3653_=_C3657 ,C3653_=_C3658 ,C3653_=_C3659 ,C3654_=_C3655 ,C3654_=_C3656 ,\nC3654_=_C3657 ,C3654_=_C3658 ,C3654_=_C3659 ,C3655_=_C3656 ,C3655_=_C3657 ,C3655_=_C3658 ,\nC3655_=_C3659 ,C3656_=_C3657 ,C3656_=_C3658 ,C3656_=_C3659 ,C3657_=_C3658 ,C3657_=_C3659 ,\nC3658_=_C3659 ,"];336[shape=box, label="id:336 level: 7\n53: C39 C62 C162 C242 C276 \nC290 C353 C379 C530 C556 C593 \nC604 C781 C807 C831 C845 C857 \nC871 C879 C1105 C2152 C2162 C2444 \nC2445 C2446 C2447 C2448 C2449 C2450 \nC2451 C2452 C2453 C2454 C2455 C2456 \nC2457 C2458 C3054 C3358 C3474 C3653 \nC3701 C3751 C3867 C3868 C3869 C3870 \nC3871 C3872 C3873 C3874 C3875 C3876 \n718: C39_=_C62( C39 C62 ) C39_=_C162( C39 C162 ) C39_=_C242( C39 C242 ) C39_=_C276( C39 C276 ) C39_=_C290( C39 C290 ) \nC39_=_C353( C39 C353 ) C39_=_C379( C39 C379 ) C39_=_C593( C39 C593 ) C39_=_C845( C39 C845 ) C39_=_C871( C39 C871 ) C39_=_C2152( C39 C2152 ) \nC39_=_C2444( C39 C2444 ) C39_=_C2445( C39 C2445 ) C39_=_C2446( C39 C2446 ) C39_=_C2447( C39 C2447 ) C39_=_C2448( C39 C2448 ) C39_=_C2449( C39 C2449 ) \nC39_=_C2450( C39 C2450 ) C39_=_C2451( C39 C2451 ) C39_=_C2452( C39 C2452 ) C39_=_C2453( C39 C2453 ) C39_=_C2454( C39 C2454 ) C39_=_C2455( C39 C2455 ) \nC39_=_C2456( C39 C2456 ) C39_=_C2457( C39 C2457 ) C39_=_C2458( C39 C2458 ) C62_=_C162( C62 C162 ) C62_=_C242( C62 C242 ) C62_=_C276( C62 C276 ) \nC62_=_C290( C62 C290 ) C62_=_C353( C62 C353 ) C62_=_C379( C62 C379 ) C62_=_C593( C62 C593 ) C62_=_C845( C62 C845 ) C62_=_C871( C62 C871 ) \nC62_=_C2152( C62 C2152 ) C62_=_C2444( C62 C2444 ) C62_=_C2445( C62 C2445 ) C62_=_C2446( C62 C2446 ) C62_=_C2447( C62 C2447 ) C62_=_C2448( C62 C2448 ) \nC62_=_C2449( C62 C2449 ) C62_=_C2450( C62 C2450 ) C62_=_C2451( C62 C2451 ) C62_=_C2452( C62 C2452 ) C62_=_C2453( C62 C2453 ) C62_=_C2454( C62 C2454 ) \nC62_=_C2455( C62 C2455 ) C62_=_C2456( C62 C2456 ) C62_=_C2457( C62 C2457 ) C62_=_C2458( C62 C2458 ) C162_=_C242( C162 C242 ) C162_=_C276( C162 C276 ) \nC162_=_C290( C162 C290 ) C162_=_C353( C162 C353 ) C162_=_C379( C162 C379 ) C162_=_C593( C162 C593 ) C162_=_C845( C162 C845 ) C162_=_C871( C162 C871 ) \nC162_=_C2152( C162 C2152 ) C162_=_C2444( C162 C2444 ) C162_=_C2445( C162 C2445 ) C162_=_C2446( C162 C2446 ) C162_=_C2447( C162 C2447 ) C162_=_C2448( C162 C2448 ) \nC162_=_C2449( C162 C2449 ) C162_=_C2450( C162 C2450 ) C162_=_C2451( C162 C2451 ) C162_=_C2452( C162 C2452 ) C162_=_C2453( C162 C2453 ) C162_=_C2454( C162 C2454 ) \nC162_=_C2455( C162 C2455 ) C162_=_C2456( C162 C2456 ) C162_=_C2457( C162 C2457 ) C162_=_C2458( C162 C2458 ) C242_=_C276( C242 C276 ) C242_=_C290( C242 C290 ) \nC242_=_C353( C242 C353 ) C242_=_C379( C242 C379 ) C242_=_C593( C242 C593 ) C242_=_C845( C242 C845 ) C242_=_C871( C242 C871 ) C242_=_C2152( C242 C2152 ) \nC242_=_C2444( C242 C2444 ) C242_=_C2445( C242 C2445 ) C242_=_C2446( C242 C2446 ) C242_=_C2447( C242 C2447 ) C242_=_C2448( C242 C2448 ) C242_=_C2449( C242 C2449 ) \nC242_=_C2450( C242 C2450 ) C242_=_C2451( C242 C2451 ) C242_=_C2452( C242 C2452 ) C242_=_C2453( C242 C2453 ) C242_=_C2454( C242 C2454 ) C242_=_C2455( C242 C2455 ) \nC242_=_C2456( C242 C2456 ) C242_=_C2457( C242 C2457 ) C242_=_C2458( C242 C2458 ) C276_=_C290( C276 C290 ) C276_=_C353( C276 C353 ) C276_=_C379( C276 C379 ) \nC276_=_C593( C276 C593 ) C276_=_C845( C276 C845 ) C276_=_C871( C276 C871 ) C276_=_C2152( C276 C2152 ) C276_=_C2444( C276 C2444 ) C276_=_C2445( C276 C2445 ) \nC276_=_C2446( C276 C2446 ) C276_=_C2447( C276 C2447 ) C276_=_C2448( C276 C2448 ) C276_=_C2449( C276 C2449 ) C276_=_C2450( C276 C2450 ) C276_=_C2451( C276 C2451 ) \nC276_=_C2452( C276 C2452 ) C276_=_C2453( C276 C2453 ) C276_=_C2454( C276 C2454 ) C276_=_C2455( C276 C2455 ) C276_=_C2456( C276 C2456 ) C276_=_C2457( C276 C2457 ) \nC276_=_C2458( C276 C2458 ) C290_=_C353( C290 C353 ) C290_=_C379( C290 C379 ) C290_=_C593( C290 C593 ) C290_=_C845( C290 C845 ) C290_=_C871( C290 C871 ) \nC290_=_C2152( C290 C2152 ) C290_=_C2444( C290 C2444 ) C290_=_C2445( C290 C2445 ) C290_=_C2446( C290 C2446 ) C290_=_C2447( C290 C2447 ) C290_=_C2448( C290 C2448 ) \nC290_=_C2449( C290 C2449 ) C290_=_C2450( C290 C2450 ) C290_=_C2451( C290 C2451 ) C290_=_C2452( C290 C2452 ) C290_=_C2453( C290 C2453 ) C290_=_C2454( C290 C2454 ) \nC290_=_C2455( C290 C2455 ) C290_=_C2456( C290 C2456 ) C290_=_C2457( C290 C2457 ) C290_=_C2458( C290 C2458 ) C353_=_C379( C353 C379 ) C353_=_C593( C353 C593 ) \nC353_=_C845( C353 C845 ) C353_=_C871( C353 C871 ) C353_=_C2152( C353 C2152 ) C353_=_C2444( C353 C2444 ) C353_=_C2445( C353 C2445 ) C353_=_C2446( C353 C2446 ) \nC353_=_C2447( C353 C2447 ) C353_=_C2448( C353 C2448 ) C353_=_C2449( C353 C2449 ) C353_=_C2450( C353 C2450 ) C353_=_C2451( C353 C2451 ) C353_=_C2452( C353 C2452 ) \nC353_=_C2453( C353 C2453 ) C353_=_C2454( C353 C2454 ) C353_=_C2455( C353 C2455 ) C353_=_C2456( C353 C2456 ) C353_=_C2457( C353 C2457 ) C353_=_C2458( C353 C2458 ) \nC379_=_C593( C379 C593 ) C379_=_C845( C379 C845 ) C379_=_C871( C379 C871 ) C379_=_C2152( C379 C2152 ) C379_=_C2444( C379 C2444 ) C379_=_C2445( C379 C2445 ) \nC379_=_C2446( C379 C2446 ) C379_=_C2447( C379 C2447 ) C379_=_C2448( C379 C2448 ) C379_=_C2449( C379 C2449 ) C379_=_C2450( C379 C2450 ) C379_=_C2451( C379 C2451 ) \nC379_=_C2452( C379 C2452 ) C379_=_C2453( C379 C2453 ) C379_=_C2454( C379 C2454 ) C379_=_C2455( C379 C2455 ) C379_=_C2456( C379 C2456 ) C379_=_C2457( C379 C2457 ) \nC379_=_C2458( C379 C2458 ) C530_=_C556( C530 C556 ) C530_=_C604( C530 C604 ) C530_=_C781( C530 C781 ) C530_=_C807( C530 C807 ) C530_=_C831( C530 C831 ) \nC530_=_C857( C530 C857 ) C530_=_C879( C530 C879 ) C530_=_C1105( C530 C1105 ) C530_=_C2162( C530 C2162 ) C530_=_C2450( C530 C2450 ) C530_=_C3054( C530 C3054 ) \nC530_=_C3358( C530 C3358 ) C530_=_C3474( C530 C3474 ) C530_=_C3653( C530 C3653 ) C530_=_C3701( C530 C3701 ) C530_=_C3751( C530 C3751 ) C530_=_C3867( C530 C3867 ) \nC530_=_C3868( C530 C3868 ) C530_=_C3869( C530 C3869 ) C530_=_C3870( C530 C3870 ) C530_=_C3871( C530 C3871 ) C530_=_C3872( C530 C3872 ) C530_=_C3873( C530 C3873 ) \nC530_=_C3874( C530 C3874 ) C530_=_C3875( C530 C3875 ) C530_=_C3876( C530 C3876 ) C556_=_C604( C556 C604 ) C556_=_C781( C556 C781 ) C556_=_C807( C556 C807 ) \nC556_=_C831( C556 C831 ) C556_=_C857( C556 C857 ) C556_=_C879( C556 C879 ) C556_=_C1105( C556 C1105 ) C556_=_C2162( C556 C2162 ) C556_=_C2450( C556 C2450 ) \nC556_=_C3054( C556 C3054 ) C556_=_C3358( C556 C3358 ) C556_=_C3474( C556 C3474 ) C556_=_C3653( C556 C3653 ) C556_=_C3701( C556 C3701 ) C556_=_C3751( C556 C3751 ) \nC556_=_C3867( C556 C3867 ) C556_=_C3868( C556 C3868 ) C556_=_C3869( C556 C3869 ) C556_=_C3870( C556 C3870 ) C556_=_C3871( C556 C3871 ) C556_=_C3872( C556 C3872 ) \nC556_=_C3873( C556 C3873 ) C556_=_C3874(</w:t>
      </w:r>
    </w:p>
    <w:p>
      <w:pPr>
        <w:pStyle w:val="PreformattedText"/>
        <w:bidi w:val="0"/>
        <w:spacing w:before="0" w:after="0"/>
        <w:jc w:val="left"/>
        <w:rPr/>
      </w:pPr>
      <w:r>
        <w:rPr/>
        <w:t xml:space="preserve"> </w:t>
      </w:r>
      <w:r>
        <w:rPr/>
        <w:t>C556 C3874 ) C556_=_C3875( C556 C3875 ) C556_=_C3876( C556 C3876 ) C593_=_C604( C593 C604 ) C593_=_C845( C593 C845 ) \nC593_=_C871( C593 C871 ) C593_=_C2152( C593 C2152 ) C593_=_C2444( C593 C2444 ) C593_=_C2445( C593 C2445 ) C593_=_C2446( C593 C2446 ) C593_=_C2447( C593 C2447 ) \nC593_=_C2448( C593 C2448 ) C593_=_C2449( C593 C2449 ) C593_=_C2450( C593 C2450 ) C593_=_C2451( C593 C2451 ) C593_=_C2452( C593 C2452 ) C593_=_C2453( C593 C2453 ) \nC593_=_C2454( C593 C2454 ) C593_=_C2455( C593 C2455 ) C593_=_C2456( C593 C2456 ) C593_=_C2457( C593 C2457 ) C593_=_C2458( C593 C2458 ) C604_=_C781( C604 C781 ) \nC604_=_C807( C604 C807 ) C604_=_C831( C604 C831 ) C604_=_C857( C604 C857 ) C604_=_C879( C604 C879 ) C604_=_C1105( C604 C1105 ) C604_=_C2162( C604 C2162 ) \nC604_=_C2450( C604 C2450 ) C604_=_C3054( C604 C3054 ) C604_=_C3358( C604 C3358 ) C604_=_C3474( C604 C3474 ) C604_=_C3653( C604 C3653 ) C604_=_C3701( C604 C3701 ) \nC604_=_C3751( C604 C3751 ) C604_=_C3867( C604 C3867 ) C604_=_C3868( C604 C3868 ) C604_=_C3869( C604 C3869 ) C604_=_C3870( C604 C3870 ) C604_=_C3871( C604 C3871 ) \nC604_=_C3872( C604 C3872 ) C604_=_C3873( C604 C3873 ) C604_=_C3874( C604 C3874 ) C604_=_C3875( C604 C3875 ) C604_=_C3876( C604 C3876 ) C781_=_C807( C781 C807 ) \nC781_=_C831( C781 C831 ) C781_=_C857( C781 C857 ) C781_=_C879( C781 C879 ) C781_=_C1105( C781 C1105 ) C781_=_C2162( C781 C2162 ) C781_=_C2450( C781 C2450 ) \nC781_=_C3054( C781 C3054 ) C781_=_C3358( C781 C3358 ) C781_=_C3474( C781 C3474 ) C781_=_C3653( C781 C3653 ) C781_=_C3701( C781 C3701 ) C781_=_C3751( C781 C3751 ) \nC781_=_C3867( C781 C3867 ) C781_=_C3868( C781 C3868 ) C781_=_C3869( C781 C3869 ) C781_=_C3870( C781 C3870 ) C781_=_C3871( C781 C3871 ) C781_=_C3872( C781 C3872 ) \nC781_=_C3873( C781 C3873 ) C781_=_C3874( C781 C3874 ) C781_=_C3875( C781 C3875 ) C781_=_C3876( C781 C3876 ) C807_=_C831( C807 C831 ) C807_=_C857( C807 C857 ) \nC807_=_C879( C807 C879 ) C807_=_C1105( C807 C1105 ) C807_=_C2162( C807 C2162 ) C807_=_C2450( C807 C2450 ) C807_=_C3054( C807 C3054 ) C807_=_C3358( C807 C3358 ) \nC807_=_C3474( C807 C3474 ) C807_=_C3653( C807 C3653 ) C807_=_C3701( C807 C3701 ) C807_=_C3751( C807 C3751 ) C807_=_C3867( C807 C3867 ) C807_=_C3868( C807 C3868 ) \nC807_=_C3869( C807 C3869 ) C807_=_C3870( C807 C3870 ) C807_=_C3871( C807 C3871 ) C807_=_C3872( C807 C3872 ) C807_=_C3873( C807 C3873 ) C807_=_C3874( C807 C3874 ) \nC807_=_C3875( C807 C3875 ) C807_=_C3876( C807 C3876 ) C831_=_C857( C831 C857 ) C831_=_C879( C831 C879 ) C831_=_C1105( C831 C1105 ) C831_=_C2162( C831 C2162 ) \nC831_=_C2450( C831 C2450 ) C831_=_C3054( C831 C3054 ) C831_=_C3358( C831 C3358 ) C831_=_C3474( C831 C3474 ) C831_=_C3653( C831 C3653 ) C831_=_C3701( C831 C3701 ) \nC831_=_C3751( C831 C3751 ) C831_=_C3867( C831 C3867 ) C831_=_C3868( C831 C3868 ) C831_=_C3869( C831 C3869 ) C831_=_C3870( C831 C3870 ) C831_=_C3871( C831 C3871 ) \nC831_=_C3872( C831 C3872 ) C831_=_C3873( C831 C3873 ) C831_=_C3874( C831 C3874 ) C831_=_C3875( C831 C3875 ) C831_=_C3876( C831 C3876 ) C845_=_C857( C845 C857 ) \nC845_=_C871( C845 C871 ) C845_=_C2152( C845 C2152 ) C845_=_C2444( C845 C2444 ) C845_=_C2445( C845 C2445 ) C845_=_C2446( C845 C2446 ) C845_=_C2447( C845 C2447 ) \nC845_=_C2448( C845 C2448 ) C845_=_C2449( C845 C2449 ) C845_=_C2450( C845 C2450 ) C845_=_C2451( C845 C2451 ) C845_=_C2452( C845 C2452 ) C845_=_C2453( C845 C2453 ) \nC845_=_C2454( C845 C2454 ) C845_=_C2455( C845 C2455 ) C845_=_C2456( C845 C2456 ) C845_=_C2457( C845 C2457 ) C845_=_C2458( C845 C2458 ) C857_=_C879( C857 C879 ) \nC857_=_C1105( C857 C1105 ) C857_=_C2162( C857 C2162 ) C857_=_C2450( C857 C2450 ) C857_=_C3054( C857 C3054 ) C857_=_C3358( C857 C3358 ) C857_=_C3474( C857 C3474 ) \nC857_=_C3653( C857 C3653 ) C857_=_C3701( C857 C3701 ) C857_=_C3751( C857 C3751 ) C857_=_C3867( C857 C3867 ) C857_=_C3868( C857 C3868 ) C857_=_C3869( C857 C3869 ) \nC857_=_C3870( C857 C3870 ) C857_=_C3871( C857 C3871 ) C857_=_C3872( C857 C3872 ) C857_=_C3873( C857 C3873 ) C857_=_C3874( C857 C3874 ) C857_=_C3875( C857 C3875 ) \nC857_=_C3876( C857 C3876 ) C871_=_C879( C871 C879 ) C871_=_C2152( C871 C2152 ) C871_=_C2444( C871 C2444 ) C871_=_C2445( C871 C2445 ) C871_=_C2446( C871 C2446 ) \nC871_=_C2447( C871 C2447 ) C871_=_C2448( C871 C2448 ) C871_=_C2449( C871 C2449 ) C871_=_C2450( C871 C2450 ) C871_=_C2451( C871 C2451 ) C871_=_C2452( C871 C2452 ) \nC871_=_C2453( C871 C2453 ) C871_=_C2454( C871 C2454 ) C871_=_C2455( C871 C2455 ) C871_=_C2456( C871 C2456 ) C871_=_C2457( C871 C2457 ) C871_=_C2458( C871 C2458 ) \nC879_=_C1105( C879 C1105 ) C879_=_C2162( C879 C2162 ) C879_=_C2450( C879 C2450 ) C879_=_C3054( C879 C3054 ) C879_=_C3358( C879 C3358 ) C879_=_C3474( C879 C3474 ) \nC879_=_C3653( C879 C3653 ) C879_=_C3701( C879 C3701 ) C879_=_C3751( C879 C3751 ) C879_=_C3867( C879 C3867 ) C879_=_C3868( C879 C3868 ) C879_=_C3869( C879 C3869 ) \nC879_=_C3870( C879 C3870 ) C879_=_C3871( C879 C3871 ) C879_=_C3872( C879 C3872 ) C879_=_C3873( C879 C3873 ) C879_=_C3874( C879 C3874 ) C879_=_C3875( C879 C3875 ) \nC879_=_C3876( C879 C3876 ) C1105_=_C2162( C1105 C2162 ) C1105_=_C2450( C1105 C2450 ) C1105_=_C3054( C1105 C3054 ) C1105_=_C3358( C1105 C3358 ) C1105_=_C3474( C1105 C3474 ) \nC1105_=_C3653( C1105 C3653 ) C1105_=_C3701( C1105 C3701 ) C1105_=_C3751( C1105 C3751 ) C1105_=_C3867( C1105 C3867 ) C1105_=_C3868( C1105 C3868 ) C1105_=_C3869( C1105 C3869 ) \nC1105_=_C3870( C1105 C3870 ) C1105_=_C3871( C1105 C3871 ) C1105_=_C3872( C1105 C3872 ) C1105_=_C3873( C1105 C3873 ) C1105_=_C3874( C1105 C3874 ) C1105_=_C3875( C1105 C3875 ) \nC1105_=_C3876( C1105 C3876 ) C2152_=_C2162( C2152 C2162 ) C2152_=_C2444( C2152 C2444 ) C2152_=_C2445( C2152 C2445 ) C2152_=_C2446( C2152 C2446 ) C2152_=_C2447( C2152 C2447 ) \nC2152_=_C2448( C2152 C2448 ) C2152_=_C2449( C2152 C2449 ) C2152_=_C2450( C2152 C2450 ) C2152_=_C2451( C2152 C2451 ) C2152_=_C2452( C2152 C2452 ) C2152_=_C2453( C2152 C2453 ) \nC2152_=_C2454( C2152 C2454 ) C2152_=_C2455( C2152 C2455 ) C2152_=_C2456( C2152 C2456 ) C2152_=_C2457( C2152 C2457 ) C2152_=_C2458( C2152 C2458 ) C2162_=_C2450( C2162 C2450 ) \nC2162_=_C3054( C2162 C3054 ) C2162_=_C3358( C2162 C3358 ) C2162_=_C3474( C2162 C3474 ) C2162_=_C3653( C2162 C3653 ) C2162_=_C3701( C2162 C3701 ) C2162_=_C3751( C2162 C3751 ) \nC2162_=_C3867( C2162 C3867 ) C2162_=_C3868( C2162 C3868 ) C2162_=_C3869( C2162 C3869 ) C2162_=_C3870( C2162 C3870 ) C2162_=_C3871( C2162 C3871 ) C2162_=_C3872( C2162 C3872 ) \nC2162_=_C3873( C2162 C3873 ) C2162_=_C3874( C2162 C3874 ) C2162_=_C3875( C2162 C3875 ) C2162_=_C3876( C2162 C3876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4_=_C2457( C2444 C2457 ) C2444_=_C2458( C2444 C2458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5_=_C2457( C2445 C2457 ) \nC2445_=_C2458( C2445 C2458 ) C2445_=_C3474( C2445 C3474 ) C2446_=_C2447( C2446 C2447 ) C2446_=_C2448( C2446 C2448 ) C2446_=_C2449( C2446 C2449 ) C2446_=_C2450( C2446 C2450 ) \nC2446_=_C2451( C2446 C2451 ) C2446_=_C2452( C2446 C2452 ) C2446_=_C2453( C2446 C2453 ) C2446_=_C2454( C2446 C2454 ) C2446_=_C2455( C2446 C2455 ) C2446_=_C2456( C2446 C2456 ) \nC2446_=_C2457( C2446 C2457 ) C2446_=_C2458( C2446 C2458 ) C2447_=_C2448( C2447 C2448 ) C2447_=_C2449( C2447 C2449 ) C2447_=_C2450( C2447 C2450 ) C2447_=_C2451( C2447 C2451 ) \nC2447_=_C2452( C2447 C2452 ) C2447_=_C2453( C2447 C2453 ) C2447_=_C2454( C2447 C2454 ) C2447_=_C2455( C2447 C2455 ) C2447_=_C2456( C2447 C2456 ) C2447_=_C2457( C2447 C2457 ) \nC2447_=_C2458( C2447 C2458 ) C2447_=_C3653( C2447 C3653 ) C2448_=_C2449( C2448 C2449 ) C2448_=_C2450( C2448 C2450 ) C2448_=_C2451( C2448 C2451 ) C2448_=_C2452( C2448 C2452 ) \nC2448_=_C2453( C2448 C2453 ) C2448_=_C2454( C2448 C2454 ) C2448_=_C2455( C2448 C2455 ) C2448_=_C2456( C2448 C2456 ) C2448_=_C2457( C2448 C2457 ) C2448_=_C2458( C2448 C2458 ) \nC2448_=_C3701( C2448 C3701 ) C2449_=_C2450( C2449 C2450 ) C2449_=_C2451( C2449 C2451 ) C2449_=_C2452( C2449 C2452 ) C2449_=_C2453( C2449 C2453 ) C2449_=_C2454( C2449 C2454 ) \nC2449_=_C2455( C2449 C2455 ) C2449_=_C2456( C2449 C2456 ) C2449_=_C2457( C2449 C2457 ) C2449_=_C2458( C2449 C2458 ) C2449_=_C3751( C2449 C3751 ) C2450_=_C2451( C2450 C2451 ) \nC2450_=_C2452( C2450 C2452 ) C2450_=_C2453( C2450 C2453 ) C2450_=_C2454( C2450 C2454 ) C2450_=_C2455( C2450 C2455 ) C2450_=_C2456( C2450 C2456 ) C2450_=_C2457( C2450 C2457 ) \nC2450_=_C2458( C2450 C2458 ) C2450_=_C3054( C2450 C3054 ) C2450_=_C3358( C2450 C3358 ) C2450_=_C3474( C2450 C3474 ) C2450_=_C3653( C2450 C3653 ) C2450_=_C3701( C2450 C3701 ) \nC2450_=_C3751( C2450 C3751 ) C2450_=_C3867( C2450 C3867 ) C2450_=_C3868( C2450 C3868 ) C2450_=_C3869( C2450 C3869 ) C2450_=_C3870( C2450 C3870 ) C2450_=_C3871( C2450 C3871 ) \nC2450_=_C3872( C2450 C3872 ) C2450_=_C3873( C2450 C3873 ) C2450_=_C3874( C2450 C3874 ) C2450_=_C3875( C2450 C3875 ) C2450_=_C3876( C2450 C3876 ) C2451_=_C2452( C2451 C2452 ) \nC2451_=_C2453( C2451 C2453 ) C2451_=_C2454( C2451 C2454 ) C2451_=_C2455( C2451 C2455 ) C2451_=_C2456( C2451 C2456 ) C2451_=_C2457( C2451 C2457 ) C2451_=_C2458( C2451 C2458 ) \nC2451_=_C3867( C2451 C3867 ) C2452_=_C2453( C2452 C2453 ) C2452_=_C2454( C2452 C2454 ) C2452_=_C2455( C2452 C2455 ) C2452_=_C2456( C2452 C2456 ) C2452_=_C2457( C2452 C2457 ) \nC2452_=_C2458( C2452 C2458 ) C2452_=_C3868( C2452 C3868 ) C2453_=_C2454( C2453 C2454 ) C2453_=_C2455( C2453 C2455 ) C2453_=_C2456( C2453 C2456 ) C2453_=_C2457(</w:t>
      </w:r>
    </w:p>
    <w:p>
      <w:pPr>
        <w:pStyle w:val="PreformattedText"/>
        <w:bidi w:val="0"/>
        <w:spacing w:before="0" w:after="0"/>
        <w:jc w:val="left"/>
        <w:rPr/>
      </w:pPr>
      <w:r>
        <w:rPr/>
        <w:t xml:space="preserve"> </w:t>
      </w:r>
      <w:r>
        <w:rPr/>
        <w:t>C2453 C2457 ) \nC2453_=_C2458( C2453 C2458 ) C2453_=_C3869( C2453 C3869 ) C2454_=_C2455( C2454 C2455 ) C2454_=_C2456( C2454 C2456 ) C2454_=_C2457( C2454 C2457 ) C2454_=_C2458( C2454 C2458 ) \nC2454_=_C3870( C2454 C3870 ) C2455_=_C2456( C2455 C2456 ) C2455_=_C2457( C2455 C2457 ) C2455_=_C2458( C2455 C2458 ) C2455_=_C3871( C2455 C3871 ) C2456_=_C2457( C2456 C2457 ) \nC2456_=_C2458( C2456 C2458 ) C2456_=_C3873( C2456 C3873 ) C2457_=_C2458( C2457 C2458 ) C2457_=_C3875( C2457 C3875 ) C2458_=_C3876( C2458 C3876 ) C3054_=_C3358( C3054 C3358 ) \nC3054_=_C3474( C3054 C3474 ) C3054_=_C3653( C3054 C3653 ) C3054_=_C3701( C3054 C3701 ) C3054_=_C3751( C3054 C3751 ) C3054_=_C3867( C3054 C3867 ) C3054_=_C3868( C3054 C3868 ) \nC3054_=_C3869( C3054 C3869 ) C3054_=_C3870( C3054 C3870 ) C3054_=_C3871( C3054 C3871 ) C3054_=_C3872( C3054 C3872 ) C3054_=_C3873( C3054 C3873 ) C3054_=_C3874( C3054 C3874 ) \nC3054_=_C3875( C3054 C3875 ) C3054_=_C3876( C3054 C3876 ) C3358_=_C3474( C3358 C3474 ) C3358_=_C3653( C3358 C3653 ) C3358_=_C3701( C3358 C3701 ) C3358_=_C3751( C3358 C3751 ) \nC3358_=_C3867( C3358 C3867 ) C3358_=_C3868( C3358 C3868 ) C3358_=_C3869( C3358 C3869 ) C3358_=_C3870( C3358 C3870 ) C3358_=_C3871( C3358 C3871 ) C3358_=_C3872( C3358 C3872 ) \nC3358_=_C3873( C3358 C3873 ) C3358_=_C3874( C3358 C3874 ) C3358_=_C3875( C3358 C3875 ) C3358_=_C3876( C3358 C3876 ) C3474_=_C3653( C3474 C3653 ) C3474_=_C3701( C3474 C3701 ) \nC3474_=_C3751( C3474 C3751 ) C3474_=_C3867( C3474 C3867 ) C3474_=_C3868( C3474 C3868 ) C3474_=_C3869( C3474 C3869 ) C3474_=_C3870( C3474 C3870 ) C3474_=_C3871( C3474 C3871 ) \nC3474_=_C3872( C3474 C3872 ) C3474_=_C3873( C3474 C3873 ) C3474_=_C3874( C3474 C3874 ) C3474_=_C3875( C3474 C3875 ) C3474_=_C3876( C3474 C3876 ) C3653_=_C3701( C3653 C3701 ) \nC3653_=_C3751( C3653 C3751 ) C3653_=_C3867( C3653 C3867 ) C3653_=_C3868( C3653 C3868 ) C3653_=_C3869( C3653 C3869 ) C3653_=_C3870( C3653 C3870 ) C3653_=_C3871( C3653 C3871 ) \nC3653_=_C3872( C3653 C3872 ) C3653_=_C3873( C3653 C3873 ) C3653_=_C3874( C3653 C3874 ) C3653_=_C3875( C3653 C3875 ) C3653_=_C3876( C3653 C3876 ) C3701_=_C3751( C3701 C3751 ) \nC3701_=_C3867( C3701 C3867 ) C3701_=_C3868( C3701 C3868 ) C3701_=_C3869( C3701 C3869 ) C3701_=_C3870( C3701 C3870 ) C3701_=_C3871( C3701 C3871 ) C3701_=_C3872( C3701 C3872 ) \nC3701_=_C3873( C3701 C3873 ) C3701_=_C3874( C3701 C3874 ) C3701_=_C3875( C3701 C3875 ) C3701_=_C3876( C3701 C3876 ) C3751_=_C3867( C3751 C3867 ) C3751_=_C3868( C3751 C3868 ) \nC3751_=_C3869( C3751 C3869 ) C3751_=_C3870( C3751 C3870 ) C3751_=_C3871( C3751 C3871 ) C3751_=_C3872( C3751 C3872 ) C3751_=_C3873( C3751 C3873 ) C3751_=_C3874( C3751 C3874 ) \nC3751_=_C3875( C3751 C3875 ) C3751_=_C3876( C3751 C3876 ) C3867_=_C3868( C3867 C3868 ) C3867_=_C3869( C3867 C3869 ) C3867_=_C3870( C3867 C3870 ) C3867_=_C3871( C3867 C3871 ) \nC3867_=_C3872( C3867 C3872 ) C3867_=_C3873( C3867 C3873 ) C3867_=_C3874( C3867 C3874 ) C3867_=_C3875( C3867 C3875 ) C3867_=_C3876( C3867 C3876 ) C3868_=_C3869( C3868 C3869 ) \nC3868_=_C3870( C3868 C3870 ) C3868_=_C3871( C3868 C3871 ) C3868_=_C3872( C3868 C3872 ) C3868_=_C3873( C3868 C3873 ) C3868_=_C3874( C3868 C3874 ) C3868_=_C3875( C3868 C3875 ) \nC3868_=_C3876( C3868 C3876 ) C3869_=_C3870( C3869 C3870 ) C3869_=_C3871( C3869 C3871 ) C3869_=_C3872( C3869 C3872 ) C3869_=_C3873( C3869 C3873 ) C3869_=_C3874( C3869 C3874 ) \nC3869_=_C3875( C3869 C3875 ) C3869_=_C3876( C3869 C3876 ) C3870_=_C3871( C3870 C3871 ) C3870_=_C3872( C3870 C3872 ) C3870_=_C3873( C3870 C3873 ) C3870_=_C3874( C3870 C3874 ) \nC3870_=_C3875( C3870 C3875 ) C3870_=_C3876( C3870 C3876 ) C3871_=_C3872( C3871 C3872 ) C3871_=_C3873( C3871 C3873 ) C3871_=_C3874( C3871 C3874 ) C3871_=_C3875( C3871 C3875 ) \nC3871_=_C3876( C3871 C3876 ) C3872_=_C3873( C3872 C3873 ) C3872_=_C3874( C3872 C3874 ) C3872_=_C3875( C3872 C3875 ) C3872_=_C3876( C3872 C3876 ) C3873_=_C3874( C3873 C3874 ) \nC3873_=_C3875( C3873 C3875 ) C3873_=_C3876( C3873 C3876 ) C3874_=_C3875( C3874 C3875 ) C3874_=_C3876( C3874 C3876 ) C3875_=_C3876( C3875 C3876 ) "];240-&gt;336[label="52: C39 C62 C162 C242 C276 \nC290 C353 C379 C530 C556 C593 \nC604 C781 C807 C831 C845 C857 \nC871 C879 C1105 C2152 C2162 C2444 \nC2445 C2446 C2447 C2448 C2449 C2451 \nC2452 C2453 C2454 C2455 C2456 C2457 \nC2458 C3054 C3358 C3474 C3653 C3701 \nC3751 C3867 C3868 C3869 C3870 C3871 \nC3872 C3873 C3874 C3875 C3876 \n666: C39_=_C62 ,C39_=_C162 ,C39_=_C242 ,C39_=_C276 ,C39_=_C290 ,\nC39_=_C353 ,C39_=_C379 ,C39_=_C593 ,C39_=_C845 ,C39_=_C871 ,C39_=_C2152 ,\nC39_=_C2444 ,C39_=_C2445 ,C39_=_C2446 ,C39_=_C2447 ,C39_=_C2448 ,C39_=_C2449 ,\nC39_=_C2451 ,C39_=_C2452 ,C39_=_C2453 ,C39_=_C2454 ,C39_=_C2455 ,C39_=_C2456 ,\nC39_=_C2457 ,C39_=_C2458 ,C62_=_C162 ,C62_=_C242 ,C62_=_C276 ,C62_=_C290 ,\nC62_=_C353 ,C62_=_C379 ,C62_=_C593 ,C62_=_C845 ,C62_=_C871 ,C62_=_C2152 ,\nC62_=_C2444 ,C62_=_C2445 ,C62_=_C2446 ,C62_=_C2447 ,C62_=_C2448 ,C62_=_C2449 ,\nC62_=_C2451 ,C62_=_C2452 ,C62_=_C2453 ,C62_=_C2454 ,C62_=_C2455 ,C62_=_C2456 ,\nC62_=_C2457 ,C62_=_C2458 ,C162_=_C242 ,C162_=_C276 ,C162_=_C290 ,C162_=_C353 ,\nC162_=_C379 ,C162_=_C593 ,C162_=_C845 ,C162_=_C871 ,C162_=_C2152 ,C162_=_C2444 ,\nC162_=_C2445 ,C162_=_C2446 ,C162_=_C2447 ,C162_=_C2448 ,C162_=_C2449 ,C162_=_C2451 ,\nC162_=_C2452 ,C162_=_C2453 ,C162_=_C2454 ,C162_=_C2455 ,C162_=_C2456 ,C162_=_C2457 ,\nC162_=_C2458 ,C242_=_C276 ,C242_=_C290 ,C242_=_C353 ,C242_=_C379 ,C242_=_C593 ,\nC242_=_C845 ,C242_=_C871 ,C242_=_C2152 ,C242_=_C2444 ,C242_=_C2445 ,C242_=_C2446 ,\nC242_=_C2447 ,C242_=_C2448 ,C242_=_C2449 ,C242_=_C2451 ,C242_=_C2452 ,C242_=_C2453 ,\nC242_=_C2454 ,C242_=_C2455 ,C242_=_C2456 ,C242_=_C2457 ,C242_=_C2458 ,C276_=_C290 ,\nC276_=_C353 ,C276_=_C379 ,C276_=_C593 ,C276_=_C845 ,C276_=_C871 ,C276_=_C2152 ,\nC276_=_C2444 ,C276_=_C2445 ,C276_=_C2446 ,C276_=_C2447 ,C276_=_C2448 ,C276_=_C2449 ,\nC276_=_C2451 ,C276_=_C2452 ,C276_=_C2453 ,C276_=_C2454 ,C276_=_C2455 ,C276_=_C2456 ,\nC276_=_C2457 ,C276_=_C2458 ,C290_=_C353 ,C290_=_C379 ,C290_=_C593 ,C290_=_C845 ,\nC290_=_C871 ,C290_=_C2152 ,C290_=_C2444 ,C290_=_C2445 ,C290_=_C2446 ,C290_=_C2447 ,\nC290_=_C2448 ,C290_=_C2449 ,C290_=_C2451 ,C290_=_C2452 ,C290_=_C2453 ,C290_=_C2454 ,\nC290_=_C2455 ,C290_=_C2456 ,C290_=_C2457 ,C290_=_C2458 ,C353_=_C379 ,C353_=_C593 ,\nC353_=_C845 ,C353_=_C871 ,C353_=_C2152 ,C353_=_C2444 ,C353_=_C2445 ,C353_=_C2446 ,\nC353_=_C2447 ,C353_=_C2448 ,C353_=_C2449 ,C353_=_C2451 ,C353_=_C2452 ,C353_=_C2453 ,\nC353_=_C2454 ,C353_=_C2455 ,C353_=_C2456 ,C353_=_C2457 ,C353_=_C2458 ,C379_=_C593 ,\nC379_=_C845 ,C379_=_C871 ,C379_=_C2152 ,C379_=_C2444 ,C379_=_C2445 ,C379_=_C2446 ,\nC379_=_C2447 ,C379_=_C2448 ,C379_=_C2449 ,C379_=_C2451 ,C379_=_C2452 ,C379_=_C2453 ,\nC379_=_C2454 ,C379_=_C2455 ,C379_=_C2456 ,C379_=_C2457 ,C379_=_C2458 ,C530_=_C556 ,\nC530_=_C604 ,C530_=_C781 ,C530_=_C807 ,C530_=_C831 ,C530_=_C857 ,C530_=_C879 ,\nC530_=_C1105 ,C530_=_C2162 ,C530_=_C3054 ,C530_=_C3358 ,C530_=_C3474 ,C530_=_C3653 ,\nC530_=_C3701 ,C530_=_C3751 ,C530_=_C3867 ,C530_=_C3868 ,C530_=_C3869 ,C530_=_C3870 ,\nC530_=_C3871 ,C530_=_C3872 ,C530_=_C3873 ,C530_=_C3874 ,C530_=_C3875 ,C530_=_C3876 ,\nC556_=_C604 ,C556_=_C781 ,C556_=_C807 ,C556_=_C831 ,C556_=_C857 ,C556_=_C879 ,\nC556_=_C1105 ,C556_=_C2162 ,C556_=_C3054 ,C556_=_C3358 ,C556_=_C3474 ,C556_=_C3653 ,\nC556_=_C3701 ,C556_=_C3751 ,C556_=_C3867 ,C556_=_C3868 ,C556_=_C3869 ,C556_=_C3870 ,\nC556_=_C3871 ,C556_=_C3872 ,C556_=_C3873 ,C556_=_C3874 ,C556_=_C3875 ,C556_=_C3876 ,\nC593_=_C604 ,C593_=_C845 ,C593_=_C871 ,C593_=_C2152 ,C593_=_C2444 ,C593_=_C2445 ,\nC593_=_C2446 ,C593_=_C2447 ,C593_=_C2448 ,C593_=_C2449 ,C593_=_C2451 ,C593_=_C2452 ,\nC593_=_C2453 ,C593_=_C2454 ,C593_=_C2455 ,C593_=_C2456 ,C593_=_C2457 ,C593_=_C2458 ,\nC604_=_C781 ,C604_=_C807 ,C604_=_C831 ,C604_=_C857 ,C604_=_C879 ,C604_=_C1105 ,\nC604_=_C2162 ,C604_=_C3054 ,C604_=_C3358 ,C604_=_C3474 ,C604_=_C3653 ,C604_=_C3701 ,\nC604_=_C3751 ,C604_=_C3867 ,C604_=_C3868 ,C604_=_C3869 ,C604_=_C3870 ,C604_=_C3871 ,\nC604_=_C3872 ,C604_=_C3873 ,C604_=_C3874 ,C604_=_C3875 ,C604_=_C3876 ,C781_=_C807 ,\nC781_=_C831 ,C781_=_C857 ,C781_=_C879 ,C781_=_C1105 ,C781_=_C2162 ,C781_=_C3054 ,\nC781_=_C3358 ,C781_=_C3474 ,C781_=_C3653 ,C781_=_C3701 ,C781_=_C3751 ,C781_=_C3867 ,\nC781_=_C3868 ,C781_=_C3869 ,C781_=_C3870 ,C781_=_C3871 ,C781_=_C3872 ,C781_=_C3873 ,\nC781_=_C3874 ,C781_=_C3875 ,C781_=_C3876 ,C807_=_C831 ,C807_=_C857 ,C807_=_C879 ,\nC807_=_C1105 ,C807_=_C2162 ,C807_=_C3054 ,C807_=_C3358 ,C807_=_C3474 ,C807_=_C3653 ,\nC807_=_C3701 ,C807_=_C3751 ,C807_=_C3867 ,C807_=_C3868 ,C807_=_C3869 ,C807_=_C3870 ,\nC807_=_C3871 ,C807_=_C3872 ,C807_=_C3873 ,C807_=_C3874 ,C807_=_C3875 ,C807_=_C3876 ,\nC831_=_C857 ,C831_=_C879 ,C831_=_C1105 ,C831_=_C2162 ,C831_=_C3054 ,C831_=_C3358 ,\nC831_=_C3474 ,C831_=_C3653 ,C831_=_C3701 ,C831_=_C3751 ,C831_=_C3867 ,C831_=_C3868 ,\nC831_=_C3869 ,C831_=_C3870 ,C831_=_C3871 ,C831_=_C3872 ,C831_=_C3873 ,C831_=_C3874 ,\nC831_=_C3875 ,C831_=_C3876 ,C845_=_C857 ,C845_=_C871 ,C845_=_C2152 ,C845_=_C2444 ,\nC845_=_C2445 ,C845_=_C2446 ,C845_=_C2447 ,C845_=_C2448 ,C845_=_C2449 ,C845_=_C2451 ,\nC845_=_C2452 ,C845_=_C2453 ,C845_=_C2454 ,C845_=_C2455 ,C845_=_C2456 ,C845_=_C2457 ,\nC845_=_C2458 ,C857_=_C879 ,C857_=_C1105 ,C857_=_C2162 ,C857_=_C3054 ,C857_=_C3358 ,\nC857_=_C3474 ,C857_=_C3653 ,C857_=_C3701 ,C857_=_C3751 ,C857_=_C3867 ,C857_=_C3868 ,\nC857_=_C3869 ,C857_=_C3870 ,C857_=_C3871 ,C857_=_C3872 ,C857_=_C3873 ,C857_=_C3874 ,\nC857_=_C3875 ,C857_=_C3876 ,C871_=_C879 ,C871_=_C2152 ,C871_=_C2444 ,C871_=_C2445 ,\nC871_=_C2446 ,C871_=_C2447 ,C871_=_C2448 ,C871_=_C2449 ,C871_=_C2451 ,C871_=_C2452 ,\nC871_=_C2453 ,C871_=_C2454 ,C871_=_C2455 ,C871_=_C2456 ,C871_=_C2457 ,C871_=_C2458 ,\nC879_=_C1105 ,C879_=_C2162 ,C879_=_C3054 ,C879_=_C3358 ,C879_=_C3474 ,C879_=_C3653 ,\nC879_=_C3701 ,C879_=_C3751 ,C879_=_C3867 ,C879_=_C3868 ,C879_=_C3869 ,C879_=_C3870 ,\nC879_=_C3871 ,C879_=_C3872 ,C879_=_C3873 ,C879_=_C3874 ,C879_=_C3875 ,C879_=_C3876 ,\nC1105_=_C2162</w:t>
      </w:r>
    </w:p>
    <w:p>
      <w:pPr>
        <w:pStyle w:val="PreformattedText"/>
        <w:bidi w:val="0"/>
        <w:spacing w:before="0" w:after="0"/>
        <w:jc w:val="left"/>
        <w:rPr/>
      </w:pPr>
      <w:r>
        <w:rPr/>
        <w:t xml:space="preserve"> </w:t>
      </w:r>
      <w:r>
        <w:rPr/>
        <w:t>,C1105_=_C3054 ,C1105_=_C3358 ,C1105_=_C3474 ,C1105_=_C3653 ,C1105_=_C3701 ,\nC1105_=_C3751 ,C1105_=_C3867 ,C1105_=_C3868 ,C1105_=_C3869 ,C1105_=_C3870 ,C1105_=_C3871 ,\nC1105_=_C3872 ,C1105_=_C3873 ,C1105_=_C3874 ,C1105_=_C3875 ,C1105_=_C3876 ,C2152_=_C2162 ,\nC2152_=_C2444 ,C2152_=_C2445 ,C2152_=_C2446 ,C2152_=_C2447 ,C2152_=_C2448 ,C2152_=_C2449 ,\nC2152_=_C2451 ,C2152_=_C2452 ,C2152_=_C2453 ,C2152_=_C2454 ,C2152_=_C2455 ,C2152_=_C2456 ,\nC2152_=_C2457 ,C2152_=_C2458 ,C2162_=_C3054 ,C2162_=_C3358 ,C2162_=_C3474 ,C2162_=_C3653 ,\nC2162_=_C3701 ,C2162_=_C3751 ,C2162_=_C3867 ,C2162_=_C3868 ,C2162_=_C3869 ,C2162_=_C3870 ,\nC2162_=_C3871 ,C2162_=_C3872 ,C2162_=_C3873 ,C2162_=_C3874 ,C2162_=_C3875 ,C2162_=_C3876 ,\nC2444_=_C2445 ,C2444_=_C2446 ,C2444_=_C2447 ,C2444_=_C2448 ,C2444_=_C2449 ,C2444_=_C2451 ,\nC2444_=_C2452 ,C2444_=_C2453 ,C2444_=_C2454 ,C2444_=_C2455 ,C2444_=_C2456 ,C2444_=_C2457 ,\nC2444_=_C2458 ,C2445_=_C2446 ,C2445_=_C2447 ,C2445_=_C2448 ,C2445_=_C2449 ,C2445_=_C2451 ,\nC2445_=_C2452 ,C2445_=_C2453 ,C2445_=_C2454 ,C2445_=_C2455 ,C2445_=_C2456 ,C2445_=_C2457 ,\nC2445_=_C2458 ,C2445_=_C3474 ,C2446_=_C2447 ,C2446_=_C2448 ,C2446_=_C2449 ,C2446_=_C2451 ,\nC2446_=_C2452 ,C2446_=_C2453 ,C2446_=_C2454 ,C2446_=_C2455 ,C2446_=_C2456 ,C2446_=_C2457 ,\nC2446_=_C2458 ,C2447_=_C2448 ,C2447_=_C2449 ,C2447_=_C2451 ,C2447_=_C2452 ,C2447_=_C2453 ,\nC2447_=_C2454 ,C2447_=_C2455 ,C2447_=_C2456 ,C2447_=_C2457 ,C2447_=_C2458 ,C2447_=_C3653 ,\nC2448_=_C2449 ,C2448_=_C2451 ,C2448_=_C2452 ,C2448_=_C2453 ,C2448_=_C2454 ,C2448_=_C2455 ,\nC2448_=_C2456 ,C2448_=_C2457 ,C2448_=_C2458 ,C2448_=_C3701 ,C2449_=_C2451 ,C2449_=_C2452 ,\nC2449_=_C2453 ,C2449_=_C2454 ,C2449_=_C2455 ,C2449_=_C2456 ,C2449_=_C2457 ,C2449_=_C2458 ,\nC2449_=_C3751 ,C2451_=_C2452 ,C2451_=_C2453 ,C2451_=_C2454 ,C2451_=_C2455 ,C2451_=_C2456 ,\nC2451_=_C2457 ,C2451_=_C2458 ,C2451_=_C3867 ,C2452_=_C2453 ,C2452_=_C2454 ,C2452_=_C2455 ,\nC2452_=_C2456 ,C2452_=_C2457 ,C2452_=_C2458 ,C2452_=_C3868 ,C2453_=_C2454 ,C2453_=_C2455 ,\nC2453_=_C2456 ,C2453_=_C2457 ,C2453_=_C2458 ,C2453_=_C3869 ,C2454_=_C2455 ,C2454_=_C2456 ,\nC2454_=_C2457 ,C2454_=_C2458 ,C2454_=_C3870 ,C2455_=_C2456 ,C2455_=_C2457 ,C2455_=_C2458 ,\nC2455_=_C3871 ,C2456_=_C2457 ,C2456_=_C2458 ,C2456_=_C3873 ,C2457_=_C2458 ,C2457_=_C3875 ,\nC2458_=_C3876 ,C3054_=_C3358 ,C3054_=_C3474 ,C3054_=_C3653 ,C3054_=_C3701 ,C3054_=_C3751 ,\nC3054_=_C3867 ,C3054_=_C3868 ,C3054_=_C3869 ,C3054_=_C3870 ,C3054_=_C3871 ,C3054_=_C3872 ,\nC3054_=_C3873 ,C3054_=_C3874 ,C3054_=_C3875 ,C3054_=_C3876 ,C3358_=_C3474 ,C3358_=_C3653 ,\nC3358_=_C3701 ,C3358_=_C3751 ,C3358_=_C3867 ,C3358_=_C3868 ,C3358_=_C3869 ,C3358_=_C3870 ,\nC3358_=_C3871 ,C3358_=_C3872 ,C3358_=_C3873 ,C3358_=_C3874 ,C3358_=_C3875 ,C3358_=_C3876 ,\nC3474_=_C3653 ,C3474_=_C3701 ,C3474_=_C3751 ,C3474_=_C3867 ,C3474_=_C3868 ,C3474_=_C3869 ,\nC3474_=_C3870 ,C3474_=_C3871 ,C3474_=_C3872 ,C3474_=_C3873 ,C3474_=_C3874 ,C3474_=_C3875 ,\nC3474_=_C3876 ,C3653_=_C3701 ,C3653_=_C3751 ,C3653_=_C3867 ,C3653_=_C3868 ,C3653_=_C3869 ,\nC3653_=_C3870 ,C3653_=_C3871 ,C3653_=_C3872 ,C3653_=_C3873 ,C3653_=_C3874 ,C3653_=_C3875 ,\nC3653_=_C3876 ,C3701_=_C3751 ,C3701_=_C3867 ,C3701_=_C3868 ,C3701_=_C3869 ,C3701_=_C3870 ,\nC3701_=_C3871 ,C3701_=_C3872 ,C3701_=_C3873 ,C3701_=_C3874 ,C3701_=_C3875 ,C3701_=_C3876 ,\nC3751_=_C3867 ,C3751_=_C3868 ,C3751_=_C3869 ,C3751_=_C3870 ,C3751_=_C3871 ,C3751_=_C3872 ,\nC3751_=_C3873 ,C3751_=_C3874 ,C3751_=_C3875 ,C3751_=_C3876 ,C3867_=_C3868 ,C3867_=_C3869 ,\nC3867_=_C3870 ,C3867_=_C3871 ,C3867_=_C3872 ,C3867_=_C3873 ,C3867_=_C3874 ,C3867_=_C3875 ,\nC3867_=_C3876 ,C3868_=_C3869 ,C3868_=_C3870 ,C3868_=_C3871 ,C3868_=_C3872 ,C3868_=_C3873 ,\nC3868_=_C3874 ,C3868_=_C3875 ,C3868_=_C3876 ,C3869_=_C3870 ,C3869_=_C3871 ,C3869_=_C3872 ,\nC3869_=_C3873 ,C3869_=_C3874 ,C3869_=_C3875 ,C3869_=_C3876 ,C3870_=_C3871 ,C3870_=_C3872 ,\nC3870_=_C3873 ,C3870_=_C3874 ,C3870_=_C3875 ,C3870_=_C3876 ,C3871_=_C3872 ,C3871_=_C3873 ,\nC3871_=_C3874 ,C3871_=_C3875 ,C3871_=_C3876 ,C3872_=_C3873 ,C3872_=_C3874 ,C3872_=_C3875 ,\nC3872_=_C3876 ,C3873_=_C3874 ,C3873_=_C3875 ,C3873_=_C3876 ,C3874_=_C3875 ,C3874_=_C3876 ,\nC3875_=_C3876 ,"];337[shape=box, label="id:337 level: 7\n55: C607 C609 C859 C883 C1068 \nC1090 C1158 C1159 C1232 C1306 C1749 \nC2003 C2164 C2452 C2454 C2492 C2935 \nC2978 C2979 C3076 C3078 C3136 C3178 \nC3220 C3222 C3234 C3235 C3350 C3422 \nC3440 C3478 C3521 C3579 C3642 C3644 \nC3656 C3675 C3691 C3704 C3754 C3868 \nC3870 C3946 C3958 C3959 C3960 C3961 \nC3962 C3964 C3983 C3984 C3985 C3986 \nC3987 C3988 \n767: C607_=_C609( C607 C609 ) C607_=_C859( C607 C859 ) C607_=_C883( C607 C883 ) C607_=_C1068( C607 C1068 ) C607_=_C1090( C607 C1090 ) \nC607_=_C1158( C607 C1158 ) C607_=_C1306( C607 C1306 ) C607_=_C2003( C607 C2003 ) C607_=_C2452( C607 C2452 ) C607_=_C2935( C607 C2935 ) C607_=_C2978( C607 C2978 ) \nC607_=_C3076( C607 C3076 ) C607_=_C3220( C607 C3220 ) C607_=_C3234( C607 C3234 ) C607_=_C3350( C607 C3350 ) C607_=_C3422( C607 C3422 ) C607_=_C3440( C607 C3440 ) \nC607_=_C3478( C607 C3478 ) C607_=_C3642( C607 C3642 ) C607_=_C3675( C607 C3675 ) C607_=_C3704( C607 C3704 ) C607_=_C3868( C607 C3868 ) C607_=_C3946( C607 C3946 ) \nC607_=_C3958( C607 C3958 ) C607_=_C3959( C607 C3959 ) C607_=_C3960( C607 C3960 ) C607_=_C3961( C607 C3961 ) C607_=_C3962( C607 C3962 ) C609_=_C1159( C609 C1159 ) \nC609_=_C1232( C609 C1232 ) C609_=_C1749( C609 C1749 ) C609_=_C2164( C609 C2164 ) C609_=_C2454( C609 C2454 ) C609_=_C2492( C609 C2492 ) C609_=_C2979( C609 C2979 ) \nC609_=_C3078( C609 C3078 ) C609_=_C3136( C609 C3136 ) C609_=_C3178( C609 C3178 ) C609_=_C3222( C609 C3222 ) C609_=_C3235( C609 C3235 ) C609_=_C3521( C609 C3521 ) \nC609_=_C3579( C609 C3579 ) C609_=_C3644( C609 C3644 ) C609_=_C3656( C609 C3656 ) C609_=_C3691( C609 C3691 ) C609_=_C3754( C609 C3754 ) C609_=_C3870( C609 C3870 ) \nC609_=_C3958( C609 C3958 ) C609_=_C3964( C609 C3964 ) C609_=_C3983( C609 C3983 ) C609_=_C3984( C609 C3984 ) C609_=_C3985( C609 C3985 ) C609_=_C3986( C609 C3986 ) \nC609_=_C3987( C609 C3987 ) C609_=_C3988( C609 C3988 ) C859_=_C883( C859 C883 ) C859_=_C1068( C859 C1068 ) C859_=_C1090( C859 C1090 ) C859_=_C1158( C859 C1158 ) \nC859_=_C1306( C859 C1306 ) C859_=_C2003( C859 C2003 ) C859_=_C2452( C859 C2452 ) C859_=_C2935( C859 C2935 ) C859_=_C2978( C859 C2978 ) C859_=_C3076( C859 C3076 ) \nC859_=_C3220( C859 C3220 ) C859_=_C3234( C859 C3234 ) C859_=_C3350( C859 C3350 ) C859_=_C3422( C859 C3422 ) C859_=_C3440( C859 C3440 ) C859_=_C3478( C859 C3478 ) \nC859_=_C3642( C859 C3642 ) C859_=_C3675( C859 C3675 ) C859_=_C3704( C859 C3704 ) C859_=_C3868( C859 C3868 ) C859_=_C3946( C859 C3946 ) C859_=_C3958( C859 C3958 ) \nC859_=_C3959( C859 C3959 ) C859_=_C3960( C859 C3960 ) C859_=_C3961( C859 C3961 ) C859_=_C3962( C859 C3962 ) C883_=_C1068( C883 C1068 ) C883_=_C1090( C883 C1090 ) \nC883_=_C1158( C883 C1158 ) C883_=_C1306( C883 C1306 ) C883_=_C2003( C883 C2003 ) C883_=_C2452( C883 C2452 ) C883_=_C2935( C883 C2935 ) C883_=_C2978( C883 C2978 ) \nC883_=_C3076( C883 C3076 ) C883_=_C3220( C883 C3220 ) C883_=_C3234( C883 C3234 ) C883_=_C3350( C883 C3350 ) C883_=_C3422( C883 C3422 ) C883_=_C3440( C883 C3440 ) \nC883_=_C3478( C883 C3478 ) C883_=_C3642( C883 C3642 ) C883_=_C3675( C883 C3675 ) C883_=_C3704( C883 C3704 ) C883_=_C3868( C883 C3868 ) C883_=_C3946( C883 C3946 ) \nC883_=_C3958( C883 C3958 ) C883_=_C3959( C883 C3959 ) C883_=_C3960( C883 C3960 ) C883_=_C3961( C883 C3961 ) C883_=_C3962( C883 C3962 ) C1068_=_C1090( C1068 C1090 ) \nC1068_=_C1158( C1068 C1158 ) C1068_=_C1306( C1068 C1306 ) C1068_=_C2003( C1068 C2003 ) C1068_=_C2452( C1068 C2452 ) C1068_=_C2935( C1068 C2935 ) C1068_=_C2978( C1068 C2978 ) \nC1068_=_C3076( C1068 C3076 ) C1068_=_C3220( C1068 C3220 ) C1068_=_C3234( C1068 C3234 ) C1068_=_C3350( C1068 C3350 ) C1068_=_C3422( C1068 C3422 ) C1068_=_C3440( C1068 C3440 ) \nC1068_=_C3478( C1068 C3478 ) C1068_=_C3642( C1068 C3642 ) C1068_=_C3675( C1068 C3675 ) C1068_=_C3704( C1068 C3704 ) C1068_=_C3868( C1068 C3868 ) C1068_=_C3946( C1068 C3946 ) \nC1068_=_C3958( C1068 C3958 ) C1068_=_C3959( C1068 C3959 ) C1068_=_C3960( C1068 C3960 ) C1068_=_C3961( C1068 C3961 ) C1068_=_C3962( C1068 C3962 ) C1090_=_C1158( C1090 C1158 ) \nC1090_=_C1306( C1090 C1306 ) C1090_=_C2003( C1090 C2003 ) C1090_=_C2452( C1090 C2452 ) C1090_=_C2935( C1090 C2935 ) C1090_=_C2978( C1090 C2978 ) C1090_=_C3076( C1090 C3076 ) \nC1090_=_C3220( C1090 C3220 ) C1090_=_C3234( C1090 C3234 ) C1090_=_C3350( C1090 C3350 ) C1090_=_C3422( C1090 C3422 ) C1090_=_C3440( C1090 C3440 ) C1090_=_C3478( C1090 C3478 ) \nC1090_=_C3642( C1090 C3642 ) C1090_=_C3675( C1090 C3675 ) C1090_=_C3704( C1090 C3704 ) C1090_=_C3868( C1090 C3868 ) C1090_=_C3946( C1090 C3946 ) C1090_=_C3958( C1090 C3958 ) \nC1090_=_C3959( C1090 C3959 ) C1090_=_C3960( C1090 C3960 ) C1090_=_C3961( C1090 C3961 ) C1090_=_C3962( C1090 C3962 ) C1158_=_C1159( C1158 C1159 ) C1158_=_C1306( C1158 C1306 ) \nC1158_=_C2003( C1158 C2003 ) C1158_=_C2452( C1158 C2452 ) C1158_=_C2935( C1158 C2935 ) C1158_=_C2978( C1158 C2978 ) C1158_=_C3076( C1158 C3076 ) C1158_=_C3220( C1158 C3220 ) \nC1158_=_C3234( C1158 C3234 ) C1158_=_C3350( C1158 C3350 ) C1158_=_C3422( C1158 C3422 ) C1158_=_C3440( C1158 C3440 ) C1158_=_C3478( C1158 C3478 ) C1158_=_C3642( C1158 C3642 ) \nC1158_=_C3675( C1158 C3675 ) C1158_=_C3704( C1158 C3704 ) C1158_=_C3868( C1158 C3868 ) C1158_=_C3946( C1158 C3946 ) C1158_=_C3958( C1158 C3958 ) C1158_=_C3959( C1158 C3959 ) \nC1158_=_C3960( C1158 C3960 ) C1158_=_C3961( C1158 C3961 ) C1158_=_C3962( C1158 C3962 ) C1159_=_C1232( C1159 C1232 ) C1159_=_C1749( C1159 C1749 ) C1159_=_C2164( C1159 C2164 ) \nC1159_=_C2454( C1159 C2454 ) C1159_=_C2492( C1159 C2492 ) C1159_=_C2979( C1159 C2979 ) C1159_=_C3078( C1159 C3078 ) C1159_=_C3136( C1159 C3136 ) C1159_=_C3178( C1159 C3178 ) \nC1159_=_C3222( C1159 C3222 ) C1159_=_C3235( C1159 C3235 ) C1159_=_C3521( C1159 C3521 ) C1159_=_C3579( C1159 C3579 ) C1159_=_C3644( C1159 C3644 ) C1159_=_C3656(</w:t>
      </w:r>
    </w:p>
    <w:p>
      <w:pPr>
        <w:pStyle w:val="PreformattedText"/>
        <w:bidi w:val="0"/>
        <w:spacing w:before="0" w:after="0"/>
        <w:jc w:val="left"/>
        <w:rPr/>
      </w:pPr>
      <w:r>
        <w:rPr/>
        <w:t xml:space="preserve"> </w:t>
      </w:r>
      <w:r>
        <w:rPr/>
        <w:t>C1159 C3656 ) \nC1159_=_C3691( C1159 C3691 ) C1159_=_C3754( C1159 C3754 ) C1159_=_C3870( C1159 C3870 ) C1159_=_C3958( C1159 C3958 ) C1159_=_C3964( C1159 C3964 ) C1159_=_C3983( C1159 C3983 ) \nC1159_=_C3984( C1159 C3984 ) C1159_=_C3985( C1159 C3985 ) C1159_=_C3986( C1159 C3986 ) C1159_=_C3987( C1159 C3987 ) C1159_=_C3988( C1159 C3988 ) C1232_=_C1749( C1232 C1749 ) \nC1232_=_C2164( C1232 C2164 ) C1232_=_C2454( C1232 C2454 ) C1232_=_C2492( C1232 C2492 ) C1232_=_C2979( C1232 C2979 ) C1232_=_C3078( C1232 C3078 ) C1232_=_C3136( C1232 C3136 ) \nC1232_=_C3178( C1232 C3178 ) C1232_=_C3222( C1232 C3222 ) C1232_=_C3235( C1232 C3235 ) C1232_=_C3521( C1232 C3521 ) C1232_=_C3579( C1232 C3579 ) C1232_=_C3644( C1232 C3644 ) \nC1232_=_C3656( C1232 C3656 ) C1232_=_C3691( C1232 C3691 ) C1232_=_C3754( C1232 C3754 ) C1232_=_C3870( C1232 C3870 ) C1232_=_C3958( C1232 C3958 ) C1232_=_C3964( C1232 C3964 ) \nC1232_=_C3983( C1232 C3983 ) C1232_=_C3984( C1232 C3984 ) C1232_=_C3985( C1232 C3985 ) C1232_=_C3986( C1232 C3986 ) C1232_=_C3987( C1232 C3987 ) C1232_=_C3988( C1232 C3988 ) \nC1306_=_C2003( C1306 C2003 ) C1306_=_C2452( C1306 C2452 ) C1306_=_C2935( C1306 C2935 ) C1306_=_C2978( C1306 C2978 ) C1306_=_C3076( C1306 C3076 ) C1306_=_C3220( C1306 C3220 ) \nC1306_=_C3234( C1306 C3234 ) C1306_=_C3350( C1306 C3350 ) C1306_=_C3422( C1306 C3422 ) C1306_=_C3440( C1306 C3440 ) C1306_=_C3478( C1306 C3478 ) C1306_=_C3642( C1306 C3642 ) \nC1306_=_C3675( C1306 C3675 ) C1306_=_C3704( C1306 C3704 ) C1306_=_C3868( C1306 C3868 ) C1306_=_C3946( C1306 C3946 ) C1306_=_C3958( C1306 C3958 ) C1306_=_C3959( C1306 C3959 ) \nC1306_=_C3960( C1306 C3960 ) C1306_=_C3961( C1306 C3961 ) C1306_=_C3962( C1306 C3962 ) C1749_=_C2164( C1749 C2164 ) C1749_=_C2454( C1749 C2454 ) C1749_=_C2492( C1749 C2492 ) \nC1749_=_C2979( C1749 C2979 ) C1749_=_C3078( C1749 C3078 ) C1749_=_C3136( C1749 C3136 ) C1749_=_C3178( C1749 C3178 ) C1749_=_C3222( C1749 C3222 ) C1749_=_C3235( C1749 C3235 ) \nC1749_=_C3521( C1749 C3521 ) C1749_=_C3579( C1749 C3579 ) C1749_=_C3644( C1749 C3644 ) C1749_=_C3656( C1749 C3656 ) C1749_=_C3691( C1749 C3691 ) C1749_=_C3754( C1749 C3754 ) \nC1749_=_C3870( C1749 C3870 ) C1749_=_C3958( C1749 C3958 ) C1749_=_C3964( C1749 C3964 ) C1749_=_C3983( C1749 C3983 ) C1749_=_C3984( C1749 C3984 ) C1749_=_C3985( C1749 C3985 ) \nC1749_=_C3986( C1749 C3986 ) C1749_=_C3987( C1749 C3987 ) C1749_=_C3988( C1749 C3988 ) C2003_=_C2452( C2003 C2452 ) C2003_=_C2935( C2003 C2935 ) C2003_=_C2978( C2003 C2978 ) \nC2003_=_C3076( C2003 C3076 ) C2003_=_C3220( C2003 C3220 ) C2003_=_C3234( C2003 C3234 ) C2003_=_C3350( C2003 C3350 ) C2003_=_C3422( C2003 C3422 ) C2003_=_C3440( C2003 C3440 ) \nC2003_=_C3478( C2003 C3478 ) C2003_=_C3642( C2003 C3642 ) C2003_=_C3675( C2003 C3675 ) C2003_=_C3704( C2003 C3704 ) C2003_=_C3868( C2003 C3868 ) C2003_=_C3946( C2003 C3946 ) \nC2003_=_C3958( C2003 C3958 ) C2003_=_C3959( C2003 C3959 ) C2003_=_C3960( C2003 C3960 ) C2003_=_C3961( C2003 C3961 ) C2003_=_C3962( C2003 C3962 ) C2164_=_C2454( C2164 C2454 ) \nC2164_=_C2492( C2164 C2492 ) C2164_=_C2979( C2164 C2979 ) C2164_=_C3078( C2164 C3078 ) C2164_=_C3136( C2164 C3136 ) C2164_=_C3178( C2164 C3178 ) C2164_=_C3222( C2164 C3222 ) \nC2164_=_C3235( C2164 C3235 ) C2164_=_C3521( C2164 C3521 ) C2164_=_C3579( C2164 C3579 ) C2164_=_C3644( C2164 C3644 ) C2164_=_C3656( C2164 C3656 ) C2164_=_C3691( C2164 C3691 ) \nC2164_=_C3754( C2164 C3754 ) C2164_=_C3870( C2164 C3870 ) C2164_=_C3958( C2164 C3958 ) C2164_=_C3964( C2164 C3964 ) C2164_=_C3983( C2164 C3983 ) C2164_=_C3984( C2164 C3984 ) \nC2164_=_C3985( C2164 C3985 ) C2164_=_C3986( C2164 C3986 ) C2164_=_C3987( C2164 C3987 ) C2164_=_C3988( C2164 C3988 ) C2452_=_C2454( C2452 C2454 ) C2452_=_C2935( C2452 C2935 ) \nC2452_=_C2978( C2452 C2978 ) C2452_=_C3076( C2452 C3076 ) C2452_=_C3220( C2452 C3220 ) C2452_=_C3234( C2452 C3234 ) C2452_=_C3350( C2452 C3350 ) C2452_=_C3422( C2452 C3422 ) \nC2452_=_C3440( C2452 C3440 ) C2452_=_C3478( C2452 C3478 ) C2452_=_C3642( C2452 C3642 ) C2452_=_C3675( C2452 C3675 ) C2452_=_C3704( C2452 C3704 ) C2452_=_C3868( C2452 C3868 ) \nC2452_=_C3946( C2452 C3946 ) C2452_=_C3958( C2452 C3958 ) C2452_=_C3959( C2452 C3959 ) C2452_=_C3960( C2452 C3960 ) C2452_=_C3961( C2452 C3961 ) C2452_=_C3962( C2452 C3962 ) \nC2454_=_C2492( C2454 C2492 ) C2454_=_C2979( C2454 C2979 ) C2454_=_C3078( C2454 C3078 ) C2454_=_C3136( C2454 C3136 ) C2454_=_C3178( C2454 C3178 ) C2454_=_C3222( C2454 C3222 ) \nC2454_=_C3235( C2454 C3235 ) C2454_=_C3521( C2454 C3521 ) C2454_=_C3579( C2454 C3579 ) C2454_=_C3644( C2454 C3644 ) C2454_=_C3656( C2454 C3656 ) C2454_=_C3691( C2454 C3691 ) \nC2454_=_C3754( C2454 C3754 ) C2454_=_C3870( C2454 C3870 ) C2454_=_C3958( C2454 C3958 ) C2454_=_C3964( C2454 C3964 ) C2454_=_C3983( C2454 C3983 ) C2454_=_C3984( C2454 C3984 ) \nC2454_=_C3985( C2454 C3985 ) C2454_=_C3986( C2454 C3986 ) C2454_=_C3987( C2454 C3987 ) C2454_=_C3988( C2454 C3988 ) C2492_=_C2979( C2492 C2979 ) C2492_=_C3078( C2492 C3078 ) \nC2492_=_C3136( C2492 C3136 ) C2492_=_C3178( C2492 C3178 ) C2492_=_C3222( C2492 C3222 ) C2492_=_C3235( C2492 C3235 ) C2492_=_C3521( C2492 C3521 ) C2492_=_C3579( C2492 C3579 ) \nC2492_=_C3644( C2492 C3644 ) C2492_=_C3656( C2492 C3656 ) C2492_=_C3691( C2492 C3691 ) C2492_=_C3754( C2492 C3754 ) C2492_=_C3870( C2492 C3870 ) C2492_=_C3958( C2492 C3958 ) \nC2492_=_C3964( C2492 C3964 ) C2492_=_C3983( C2492 C3983 ) C2492_=_C3984( C2492 C3984 ) C2492_=_C3985( C2492 C3985 ) C2492_=_C3986( C2492 C3986 ) C2492_=_C3987( C2492 C3987 ) \nC2492_=_C3988( C2492 C3988 ) C2935_=_C2978( C2935 C2978 ) C2935_=_C3076( C2935 C3076 ) C2935_=_C3220( C2935 C3220 ) C2935_=_C3234( C2935 C3234 ) C2935_=_C3350( C2935 C3350 ) \nC2935_=_C3422( C2935 C3422 ) C2935_=_C3440( C2935 C3440 ) C2935_=_C3478( C2935 C3478 ) C2935_=_C3642( C2935 C3642 ) C2935_=_C3675( C2935 C3675 ) C2935_=_C3704( C2935 C3704 ) \nC2935_=_C3868( C2935 C3868 ) C2935_=_C3946( C2935 C3946 ) C2935_=_C3958( C2935 C3958 ) C2935_=_C3959( C2935 C3959 ) C2935_=_C3960( C2935 C3960 ) C2935_=_C3961( C2935 C3961 ) \nC2935_=_C3962( C2935 C3962 ) C2978_=_C2979( C2978 C2979 ) C2978_=_C3076( C2978 C3076 ) C2978_=_C3220( C2978 C3220 ) C2978_=_C3234( C2978 C3234 ) C2978_=_C3350( C2978 C3350 ) \nC2978_=_C3422( C2978 C3422 ) C2978_=_C3440( C2978 C3440 ) C2978_=_C3478( C2978 C3478 ) C2978_=_C3642( C2978 C3642 ) C2978_=_C3675( C2978 C3675 ) C2978_=_C3704( C2978 C3704 ) \nC2978_=_C3868( C2978 C3868 ) C2978_=_C3946( C2978 C3946 ) C2978_=_C3958( C2978 C3958 ) C2978_=_C3959( C2978 C3959 ) C2978_=_C3960( C2978 C3960 ) C2978_=_C3961( C2978 C3961 ) \nC2978_=_C3962( C2978 C3962 ) C2979_=_C3078( C2979 C3078 ) C2979_=_C3136( C2979 C3136 ) C2979_=_C3178( C2979 C3178 ) C2979_=_C3222( C2979 C3222 ) C2979_=_C3235( C2979 C3235 ) \nC2979_=_C3521( C2979 C3521 ) C2979_=_C3579( C2979 C3579 ) C2979_=_C3644( C2979 C3644 ) C2979_=_C3656( C2979 C3656 ) C2979_=_C3691( C2979 C3691 ) C2979_=_C3754( C2979 C3754 ) \nC2979_=_C3870( C2979 C3870 ) C2979_=_C3958( C2979 C3958 ) C2979_=_C3964( C2979 C3964 ) C2979_=_C3983( C2979 C3983 ) C2979_=_C3984( C2979 C3984 ) C2979_=_C3985( C2979 C3985 ) \nC2979_=_C3986( C2979 C3986 ) C2979_=_C3987( C2979 C3987 ) C2979_=_C3988( C2979 C3988 ) C3076_=_C3078( C3076 C3078 ) C3076_=_C3220( C3076 C3220 ) C3076_=_C3234( C3076 C3234 ) \nC3076_=_C3350( C3076 C3350 ) C3076_=_C3422( C3076 C3422 ) C3076_=_C3440( C3076 C3440 ) C3076_=_C3478( C3076 C3478 ) C3076_=_C3642( C3076 C3642 ) C3076_=_C3675( C3076 C3675 ) \nC3076_=_C3704( C3076 C3704 ) C3076_=_C3868( C3076 C3868 ) C3076_=_C3946( C3076 C3946 ) C3076_=_C3958( C3076 C3958 ) C3076_=_C3959( C3076 C3959 ) C3076_=_C3960( C3076 C3960 ) \nC3076_=_C3961( C3076 C3961 ) C3076_=_C3962( C3076 C3962 ) C3078_=_C3136( C3078 C3136 ) C3078_=_C3178( C3078 C3178 ) C3078_=_C3222( C3078 C3222 ) C3078_=_C3235( C3078 C3235 ) \nC3078_=_C3521( C3078 C3521 ) C3078_=_C3579( C3078 C3579 ) C3078_=_C3644( C3078 C3644 ) C3078_=_C3656( C3078 C3656 ) C3078_=_C3691( C3078 C3691 ) C3078_=_C3754( C3078 C3754 ) \nC3078_=_C3870( C3078 C3870 ) C3078_=_C3958( C3078 C3958 ) C3078_=_C3964( C3078 C3964 ) C3078_=_C3983( C3078 C3983 ) C3078_=_C3984( C3078 C3984 ) C3078_=_C3985( C3078 C3985 ) \nC3078_=_C3986( C3078 C3986 ) C3078_=_C3987( C3078 C3987 ) C3078_=_C3988( C3078 C3988 ) C3136_=_C3178( C3136 C3178 ) C3136_=_C3222( C3136 C3222 ) C3136_=_C3235( C3136 C3235 ) \nC3136_=_C3521( C3136 C3521 ) C3136_=_C3579( C3136 C3579 ) C3136_=_C3644( C3136 C3644 ) C3136_=_C3656( C3136 C3656 ) C3136_=_C3691( C3136 C3691 ) C3136_=_C3754( C3136 C3754 ) \nC3136_=_C3870( C3136 C3870 ) C3136_=_C3958( C3136 C3958 ) C3136_=_C3964( C3136 C3964 ) C3136_=_C3983( C3136 C3983 ) C3136_=_C3984( C3136 C3984 ) C3136_=_C3985( C3136 C3985 ) \nC3136_=_C3986( C3136 C3986 ) C3136_=_C3987( C3136 C3987 ) C3136_=_C3988( C3136 C3988 ) C3178_=_C3222( C3178 C3222 ) C3178_=_C3235( C3178 C3235 ) C3178_=_C3521( C3178 C3521 ) \nC3178_=_C3579( C3178 C3579 ) C3178_=_C3644( C3178 C3644 ) C3178_=_C3656( C3178 C3656 ) C3178_=_C3691( C3178 C3691 ) C3178_=_C3754( C3178 C3754 ) C3178_=_C3870( C3178 C3870 ) \nC3178_=_C3958( C3178 C3958 ) C3178_=_C3964( C3178 C3964 ) C3178_=_C3983( C3178 C3983 ) C3178_=_C3984( C3178 C3984 ) C3178_=_C3985( C3178 C3985 ) C3178_=_C3986( C3178 C3986 ) \nC3178_=_C3987( C3178 C3987 ) C3178_=_C3988( C3178 C3988 ) C3220_=_C3222( C3220 C3222 ) C3220_=_C3234( C3220 C3234 ) C3220_=_C3350( C3220 C3350 ) C3220_=_C3422( C3220 C3422 ) \nC3220_=_C3440( C3220 C3440 ) C3220_=_C3478( C3220 C3478 ) C3220_=_C3642( C3220 C3642 ) C3220_=_C3675( C3220 C3675 ) C3220_=_C3704( C3220 C3704 ) C3220_=_C3868( C3220 C3868 ) \nC3220_=_C3946( C3220 C3946 ) C3220_=_C3958( C3220 C3958 ) C3220_=_C3959( C3220 C3959 ) C3220_=_C3960( C3220 C3960 ) C3220_=_C3961( C3220 C3961 ) C3220_=_C3962( C3220 C3962 ) \nC3222_=_C3235( C3222 C3235 ) C3222_=_C3521( C3222 C3521 ) C3222_=_C3579( C3222 C3579 ) C3222_=_C3644( C3222 C3644 ) C3222_=_C3656( C3222 C3656 ) C3222_=_C3691( C3222 C3691 ) \nC3222_=_C3754( C3222 C3754 )</w:t>
      </w:r>
    </w:p>
    <w:p>
      <w:pPr>
        <w:pStyle w:val="PreformattedText"/>
        <w:bidi w:val="0"/>
        <w:spacing w:before="0" w:after="0"/>
        <w:jc w:val="left"/>
        <w:rPr/>
      </w:pPr>
      <w:r>
        <w:rPr/>
        <w:t xml:space="preserve"> </w:t>
      </w:r>
      <w:r>
        <w:rPr/>
        <w:t>C3222_=_C3870( C3222 C3870 ) C3222_=_C3958( C3222 C3958 ) C3222_=_C3964( C3222 C3964 ) C3222_=_C3983( C3222 C3983 ) C3222_=_C3984( C3222 C3984 ) \nC3222_=_C3985( C3222 C3985 ) C3222_=_C3986( C3222 C3986 ) C3222_=_C3987( C3222 C3987 ) C3222_=_C3988( C3222 C3988 ) C3234_=_C3235( C3234 C3235 ) C3234_=_C3350( C3234 C3350 ) \nC3234_=_C3422( C3234 C3422 ) C3234_=_C3440( C3234 C3440 ) C3234_=_C3478( C3234 C3478 ) C3234_=_C3642( C3234 C3642 ) C3234_=_C3675( C3234 C3675 ) C3234_=_C3704( C3234 C3704 ) \nC3234_=_C3868( C3234 C3868 ) C3234_=_C3946( C3234 C3946 ) C3234_=_C3958( C3234 C3958 ) C3234_=_C3959( C3234 C3959 ) C3234_=_C3960( C3234 C3960 ) C3234_=_C3961( C3234 C3961 ) \nC3234_=_C3962( C3234 C3962 ) C3235_=_C3521( C3235 C3521 ) C3235_=_C3579( C3235 C3579 ) C3235_=_C3644( C3235 C3644 ) C3235_=_C3656( C3235 C3656 ) C3235_=_C3691( C3235 C3691 ) \nC3235_=_C3754( C3235 C3754 ) C3235_=_C3870( C3235 C3870 ) C3235_=_C3958( C3235 C3958 ) C3235_=_C3964( C3235 C3964 ) C3235_=_C3983( C3235 C3983 ) C3235_=_C3984( C3235 C3984 ) \nC3235_=_C3985( C3235 C3985 ) C3235_=_C3986( C3235 C3986 ) C3235_=_C3987( C3235 C3987 ) C3235_=_C3988( C3235 C3988 ) C3350_=_C3422( C3350 C3422 ) C3350_=_C3440( C3350 C3440 ) \nC3350_=_C3478( C3350 C3478 ) C3350_=_C3642( C3350 C3642 ) C3350_=_C3675( C3350 C3675 ) C3350_=_C3704( C3350 C3704 ) C3350_=_C3868( C3350 C3868 ) C3350_=_C3946( C3350 C3946 ) \nC3350_=_C3958( C3350 C3958 ) C3350_=_C3959( C3350 C3959 ) C3350_=_C3960( C3350 C3960 ) C3350_=_C3961( C3350 C3961 ) C3350_=_C3962( C3350 C3962 ) C3422_=_C3440( C3422 C3440 ) \nC3422_=_C3478( C3422 C3478 ) C3422_=_C3642( C3422 C3642 ) C3422_=_C3675( C3422 C3675 ) C3422_=_C3704( C3422 C3704 ) C3422_=_C3868( C3422 C3868 ) C3422_=_C3946( C3422 C3946 ) \nC3422_=_C3958( C3422 C3958 ) C3422_=_C3959( C3422 C3959 ) C3422_=_C3960( C3422 C3960 ) C3422_=_C3961( C3422 C3961 ) C3422_=_C3962( C3422 C3962 ) C3440_=_C3478( C3440 C3478 ) \nC3440_=_C3642( C3440 C3642 ) C3440_=_C3675( C3440 C3675 ) C3440_=_C3704( C3440 C3704 ) C3440_=_C3868( C3440 C3868 ) C3440_=_C3946( C3440 C3946 ) C3440_=_C3958( C3440 C3958 ) \nC3440_=_C3959( C3440 C3959 ) C3440_=_C3960( C3440 C3960 ) C3440_=_C3961( C3440 C3961 ) C3440_=_C3962( C3440 C3962 ) C3478_=_C3642( C3478 C3642 ) C3478_=_C3675( C3478 C3675 ) \nC3478_=_C3704( C3478 C3704 ) C3478_=_C3868( C3478 C3868 ) C3478_=_C3946( C3478 C3946 ) C3478_=_C3958( C3478 C3958 ) C3478_=_C3959( C3478 C3959 ) C3478_=_C3960( C3478 C3960 ) \nC3478_=_C3961( C3478 C3961 ) C3478_=_C3962( C3478 C3962 ) C3521_=_C3579( C3521 C3579 ) C3521_=_C3644( C3521 C3644 ) C3521_=_C3656( C3521 C3656 ) C3521_=_C3691( C3521 C3691 ) \nC3521_=_C3754( C3521 C3754 ) C3521_=_C3870( C3521 C3870 ) C3521_=_C3958( C3521 C3958 ) C3521_=_C3964( C3521 C3964 ) C3521_=_C3983( C3521 C3983 ) C3521_=_C3984( C3521 C3984 ) \nC3521_=_C3985( C3521 C3985 ) C3521_=_C3986( C3521 C3986 ) C3521_=_C3987( C3521 C3987 ) C3521_=_C3988( C3521 C3988 ) C3579_=_C3644( C3579 C3644 ) C3579_=_C3656( C3579 C3656 ) \nC3579_=_C3691( C3579 C3691 ) C3579_=_C3754( C3579 C3754 ) C3579_=_C3870( C3579 C3870 ) C3579_=_C3958( C3579 C3958 ) C3579_=_C3964( C3579 C3964 ) C3579_=_C3983( C3579 C3983 ) \nC3579_=_C3984( C3579 C3984 ) C3579_=_C3985( C3579 C3985 ) C3579_=_C3986( C3579 C3986 ) C3579_=_C3987( C3579 C3987 ) C3579_=_C3988( C3579 C3988 ) C3642_=_C3644( C3642 C3644 ) \nC3642_=_C3675( C3642 C3675 ) C3642_=_C3704( C3642 C3704 ) C3642_=_C3868( C3642 C3868 ) C3642_=_C3946( C3642 C3946 ) C3642_=_C3958( C3642 C3958 ) C3642_=_C3959( C3642 C3959 ) \nC3642_=_C3960( C3642 C3960 ) C3642_=_C3961( C3642 C3961 ) C3642_=_C3962( C3642 C3962 ) C3644_=_C3656( C3644 C3656 ) C3644_=_C3691( C3644 C3691 ) C3644_=_C3754( C3644 C3754 ) \nC3644_=_C3870( C3644 C3870 ) C3644_=_C3958( C3644 C3958 ) C3644_=_C3964( C3644 C3964 ) C3644_=_C3983( C3644 C3983 ) C3644_=_C3984( C3644 C3984 ) C3644_=_C3985( C3644 C3985 ) \nC3644_=_C3986( C3644 C3986 ) C3644_=_C3987( C3644 C3987 ) C3644_=_C3988( C3644 C3988 ) C3656_=_C3691( C3656 C3691 ) C3656_=_C3754( C3656 C3754 ) C3656_=_C3870( C3656 C3870 ) \nC3656_=_C3958( C3656 C3958 ) C3656_=_C3964( C3656 C3964 ) C3656_=_C3983( C3656 C3983 ) C3656_=_C3984( C3656 C3984 ) C3656_=_C3985( C3656 C3985 ) C3656_=_C3986( C3656 C3986 ) \nC3656_=_C3987( C3656 C3987 ) C3656_=_C3988( C3656 C3988 ) C3675_=_C3704( C3675 C3704 ) C3675_=_C3868( C3675 C3868 ) C3675_=_C3946( C3675 C3946 ) C3675_=_C3958( C3675 C3958 ) \nC3675_=_C3959( C3675 C3959 ) C3675_=_C3960( C3675 C3960 ) C3675_=_C3961( C3675 C3961 ) C3675_=_C3962( C3675 C3962 ) C3691_=_C3754( C3691 C3754 ) C3691_=_C3870( C3691 C3870 ) \nC3691_=_C3958( C3691 C3958 ) C3691_=_C3964( C3691 C3964 ) C3691_=_C3983( C3691 C3983 ) C3691_=_C3984( C3691 C3984 ) C3691_=_C3985( C3691 C3985 ) C3691_=_C3986( C3691 C3986 ) \nC3691_=_C3987( C3691 C3987 ) C3691_=_C3988( C3691 C3988 ) C3704_=_C3868( C3704 C3868 ) C3704_=_C3946( C3704 C3946 ) C3704_=_C3958( C3704 C3958 ) C3704_=_C3959( C3704 C3959 ) \nC3704_=_C3960( C3704 C3960 ) C3704_=_C3961( C3704 C3961 ) C3704_=_C3962( C3704 C3962 ) C3754_=_C3870( C3754 C3870 ) C3754_=_C3958( C3754 C3958 ) C3754_=_C3964( C3754 C3964 ) \nC3754_=_C3983( C3754 C3983 ) C3754_=_C3984( C3754 C3984 ) C3754_=_C3985( C3754 C3985 ) C3754_=_C3986( C3754 C3986 ) C3754_=_C3987( C3754 C3987 ) C3754_=_C3988( C3754 C3988 ) \nC3868_=_C3870( C3868 C3870 ) C3868_=_C3946( C3868 C3946 ) C3868_=_C3958( C3868 C3958 ) C3868_=_C3959( C3868 C3959 ) C3868_=_C3960( C3868 C3960 ) C3868_=_C3961( C3868 C3961 ) \nC3868_=_C3962( C3868 C3962 ) C3870_=_C3958( C3870 C3958 ) C3870_=_C3964( C3870 C3964 ) C3870_=_C3983( C3870 C3983 ) C3870_=_C3984( C3870 C3984 ) C3870_=_C3985( C3870 C3985 ) \nC3870_=_C3986( C3870 C3986 ) C3870_=_C3987( C3870 C3987 ) C3870_=_C3988( C3870 C3988 ) C3946_=_C3958( C3946 C3958 ) C3946_=_C3959( C3946 C3959 ) C3946_=_C3960( C3946 C3960 ) \nC3946_=_C3961( C3946 C3961 ) C3946_=_C3962( C3946 C3962 ) C3958_=_C3959( C3958 C3959 ) C3958_=_C3960( C3958 C3960 ) C3958_=_C3961( C3958 C3961 ) C3958_=_C3962( C3958 C3962 ) \nC3958_=_C3964( C3958 C3964 ) C3958_=_C3983( C3958 C3983 ) C3958_=_C3984( C3958 C3984 ) C3958_=_C3985( C3958 C3985 ) C3958_=_C3986( C3958 C3986 ) C3958_=_C3987( C3958 C3987 ) \nC3958_=_C3988( C3958 C3988 ) C3959_=_C3960( C3959 C3960 ) C3959_=_C3961( C3959 C3961 ) C3959_=_C3962( C3959 C3962 ) C3960_=_C3961( C3960 C3961 ) C3960_=_C3962( C3960 C3962 ) \nC3960_=_C3983( C3960 C3983 ) C3961_=_C3962( C3961 C3962 ) C3962_=_C3988( C3962 C3988 ) C3964_=_C3983( C3964 C3983 ) C3964_=_C3984( C3964 C3984 ) C3964_=_C3985( C3964 C3985 ) \nC3964_=_C3986( C3964 C3986 ) C3964_=_C3987( C3964 C3987 ) C3964_=_C3988( C3964 C3988 ) C3983_=_C3984( C3983 C3984 ) C3983_=_C3985( C3983 C3985 ) C3983_=_C3986( C3983 C3986 ) \nC3983_=_C3987( C3983 C3987 ) C3983_=_C3988( C3983 C3988 ) C3984_=_C3985( C3984 C3985 ) C3984_=_C3986( C3984 C3986 ) C3984_=_C3987( C3984 C3987 ) C3984_=_C3988( C3984 C3988 ) \nC3985_=_C3986( C3985 C3986 ) C3985_=_C3987( C3985 C3987 ) C3985_=_C3988( C3985 C3988 ) C3986_=_C3987( C3986 C3987 ) C3986_=_C3988( C3986 C3988 ) C3987_=_C3988( C3987 C3988 ) "];241-&gt;337[label="54: C607 C609 C859 C883 C1068 \nC1090 C1158 C1159 C1232 C1306 C1749 \nC2003 C2164 C2452 C2454 C2492 C2935 \nC2978 C2979 C3076 C3078 C3136 C3178 \nC3220 C3222 C3234 C3235 C3350 C3422 \nC3440 C3478 C3521 C3579 C3642 C3644 \nC3656 C3675 C3691 C3704 C3754 C3868 \nC3870 C3946 C3959 C3960 C3961 C3962 \nC3964 C3983 C3984 C3985 C3986 C3987 \nC3988 \n713: C607_=_C609 ,C607_=_C859 ,C607_=_C883 ,C607_=_C1068 ,C607_=_C1090 ,\nC607_=_C1158 ,C607_=_C1306 ,C607_=_C2003 ,C607_=_C2452 ,C607_=_C2935 ,C607_=_C2978 ,\nC607_=_C3076 ,C607_=_C3220 ,C607_=_C3234 ,C607_=_C3350 ,C607_=_C3422 ,C607_=_C3440 ,\nC607_=_C3478 ,C607_=_C3642 ,C607_=_C3675 ,C607_=_C3704 ,C607_=_C3868 ,C607_=_C3946 ,\nC607_=_C3959 ,C607_=_C3960 ,C607_=_C3961 ,C607_=_C3962 ,C609_=_C1159 ,C609_=_C1232 ,\nC609_=_C1749 ,C609_=_C2164 ,C609_=_C2454 ,C609_=_C2492 ,C609_=_C2979 ,C609_=_C3078 ,\nC609_=_C3136 ,C609_=_C3178 ,C609_=_C3222 ,C609_=_C3235 ,C609_=_C3521 ,C609_=_C3579 ,\nC609_=_C3644 ,C609_=_C3656 ,C609_=_C3691 ,C609_=_C3754 ,C609_=_C3870 ,C609_=_C3964 ,\nC609_=_C3983 ,C609_=_C3984 ,C609_=_C3985 ,C609_=_C3986 ,C609_=_C3987 ,C609_=_C3988 ,\nC859_=_C883 ,C859_=_C1068 ,C859_=_C1090 ,C859_=_C1158 ,C859_=_C1306 ,C859_=_C2003 ,\nC859_=_C2452 ,C859_=_C2935 ,C859_=_C2978 ,C859_=_C3076 ,C859_=_C3220 ,C859_=_C3234 ,\nC859_=_C3350 ,C859_=_C3422 ,C859_=_C3440 ,C859_=_C3478 ,C859_=_C3642 ,C859_=_C3675 ,\nC859_=_C3704 ,C859_=_C3868 ,C859_=_C3946 ,C859_=_C3959 ,C859_=_C3960 ,C859_=_C3961 ,\nC859_=_C3962 ,C883_=_C1068 ,C883_=_C1090 ,C883_=_C1158 ,C883_=_C1306 ,C883_=_C2003 ,\nC883_=_C2452 ,C883_=_C2935 ,C883_=_C2978 ,C883_=_C3076 ,C883_=_C3220 ,C883_=_C3234 ,\nC883_=_C3350 ,C883_=_C3422 ,C883_=_C3440 ,C883_=_C3478 ,C883_=_C3642 ,C883_=_C3675 ,\nC883_=_C3704 ,C883_=_C3868 ,C883_=_C3946 ,C883_=_C3959 ,C883_=_C3960 ,C883_=_C3961 ,\nC883_=_C3962 ,C1068_=_C1090 ,C1068_=_C1158 ,C1068_=_C1306 ,C1068_=_C2003 ,C1068_=_C2452 ,\nC1068_=_C2935 ,C1068_=_C2978 ,C1068_=_C3076 ,C1068_=_C3220 ,C1068_=_C3234 ,C1068_=_C3350 ,\nC1068_=_C3422 ,C1068_=_C3440 ,C1068_=_C3478 ,C1068_=_C3642 ,C1068_=_C3675 ,C1068_=_C3704 ,\nC1068_=_C3868 ,C1068_=_C3946 ,C1068_=_C3959 ,C1068_=_C3960 ,C1068_=_C3961 ,C1068_=_C3962 ,\nC1090_=_C1158 ,C1090_=_C1306 ,C1090_=_C2003 ,C1090_=_C2452 ,C1090_=_C2935 ,C1090_=_C2978 ,\nC1090_=_C3076 ,C1090_=_C3220 ,C1090_=_C3234 ,C1090_=_C3350 ,C1090_=_C3422 ,C1090_=_C3440 ,\nC1090_=_C3478 ,C1090_=_C3642 ,C1090_=_C3675 ,C1090_=_C3704 ,C1090_=_C3868 ,C1090_=_C3946 ,\nC1090_=_C3959 ,C1090_=_C3960 ,C1090_=_C3961 ,C1090_=_C3962 ,C1158_=_C1159 ,C1158_=_C1306 ,\nC1158_=_C2003 ,C1158_=_C2452 ,C1158_=_C2935 ,C1158_=_C2978 ,C1158_=_C3076 ,C1158_=_C3220 ,\nC1158_=_C3234 ,C1158_=_C3350 ,C1158_=_C3422 ,C1158_=_C3440 ,C1158_=_C3478 ,C1158_=_C3642 ,\nC1158_=_C3675 ,C1158_=_C3704 ,C1158_=_C3868 ,C1158_=_C3946 ,C1158_=_C3959 ,C1158_=_C3960 ,\nC1158_=_C3961 ,C1158_=_C3962 ,C1159_=_C1232 ,C1159_=_C1749 ,C1159_=_C2164</w:t>
      </w:r>
    </w:p>
    <w:p>
      <w:pPr>
        <w:pStyle w:val="PreformattedText"/>
        <w:bidi w:val="0"/>
        <w:spacing w:before="0" w:after="0"/>
        <w:jc w:val="left"/>
        <w:rPr/>
      </w:pPr>
      <w:r>
        <w:rPr/>
        <w:t xml:space="preserve"> </w:t>
      </w:r>
      <w:r>
        <w:rPr/>
        <w:t>,C1159_=_C2454 ,\nC1159_=_C2492 ,C1159_=_C2979 ,C1159_=_C3078 ,C1159_=_C3136 ,C1159_=_C3178 ,C1159_=_C3222 ,\nC1159_=_C3235 ,C1159_=_C3521 ,C1159_=_C3579 ,C1159_=_C3644 ,C1159_=_C3656 ,C1159_=_C3691 ,\nC1159_=_C3754 ,C1159_=_C3870 ,C1159_=_C3964 ,C1159_=_C3983 ,C1159_=_C3984 ,C1159_=_C3985 ,\nC1159_=_C3986 ,C1159_=_C3987 ,C1159_=_C3988 ,C1232_=_C1749 ,C1232_=_C2164 ,C1232_=_C2454 ,\nC1232_=_C2492 ,C1232_=_C2979 ,C1232_=_C3078 ,C1232_=_C3136 ,C1232_=_C3178 ,C1232_=_C3222 ,\nC1232_=_C3235 ,C1232_=_C3521 ,C1232_=_C3579 ,C1232_=_C3644 ,C1232_=_C3656 ,C1232_=_C3691 ,\nC1232_=_C3754 ,C1232_=_C3870 ,C1232_=_C3964 ,C1232_=_C3983 ,C1232_=_C3984 ,C1232_=_C3985 ,\nC1232_=_C3986 ,C1232_=_C3987 ,C1232_=_C3988 ,C1306_=_C2003 ,C1306_=_C2452 ,C1306_=_C2935 ,\nC1306_=_C2978 ,C1306_=_C3076 ,C1306_=_C3220 ,C1306_=_C3234 ,C1306_=_C3350 ,C1306_=_C3422 ,\nC1306_=_C3440 ,C1306_=_C3478 ,C1306_=_C3642 ,C1306_=_C3675 ,C1306_=_C3704 ,C1306_=_C3868 ,\nC1306_=_C3946 ,C1306_=_C3959 ,C1306_=_C3960 ,C1306_=_C3961 ,C1306_=_C3962 ,C1749_=_C2164 ,\nC1749_=_C2454 ,C1749_=_C2492 ,C1749_=_C2979 ,C1749_=_C3078 ,C1749_=_C3136 ,C1749_=_C3178 ,\nC1749_=_C3222 ,C1749_=_C3235 ,C1749_=_C3521 ,C1749_=_C3579 ,C1749_=_C3644 ,C1749_=_C3656 ,\nC1749_=_C3691 ,C1749_=_C3754 ,C1749_=_C3870 ,C1749_=_C3964 ,C1749_=_C3983 ,C1749_=_C3984 ,\nC1749_=_C3985 ,C1749_=_C3986 ,C1749_=_C3987 ,C1749_=_C3988 ,C2003_=_C2452 ,C2003_=_C2935 ,\nC2003_=_C2978 ,C2003_=_C3076 ,C2003_=_C3220 ,C2003_=_C3234 ,C2003_=_C3350 ,C2003_=_C3422 ,\nC2003_=_C3440 ,C2003_=_C3478 ,C2003_=_C3642 ,C2003_=_C3675 ,C2003_=_C3704 ,C2003_=_C3868 ,\nC2003_=_C3946 ,C2003_=_C3959 ,C2003_=_C3960 ,C2003_=_C3961 ,C2003_=_C3962 ,C2164_=_C2454 ,\nC2164_=_C2492 ,C2164_=_C2979 ,C2164_=_C3078 ,C2164_=_C3136 ,C2164_=_C3178 ,C2164_=_C3222 ,\nC2164_=_C3235 ,C2164_=_C3521 ,C2164_=_C3579 ,C2164_=_C3644 ,C2164_=_C3656 ,C2164_=_C3691 ,\nC2164_=_C3754 ,C2164_=_C3870 ,C2164_=_C3964 ,C2164_=_C3983 ,C2164_=_C3984 ,C2164_=_C3985 ,\nC2164_=_C3986 ,C2164_=_C3987 ,C2164_=_C3988 ,C2452_=_C2454 ,C2452_=_C2935 ,C2452_=_C2978 ,\nC2452_=_C3076 ,C2452_=_C3220 ,C2452_=_C3234 ,C2452_=_C3350 ,C2452_=_C3422 ,C2452_=_C3440 ,\nC2452_=_C3478 ,C2452_=_C3642 ,C2452_=_C3675 ,C2452_=_C3704 ,C2452_=_C3868 ,C2452_=_C3946 ,\nC2452_=_C3959 ,C2452_=_C3960 ,C2452_=_C3961 ,C2452_=_C3962 ,C2454_=_C2492 ,C2454_=_C2979 ,\nC2454_=_C3078 ,C2454_=_C3136 ,C2454_=_C3178 ,C2454_=_C3222 ,C2454_=_C3235 ,C2454_=_C3521 ,\nC2454_=_C3579 ,C2454_=_C3644 ,C2454_=_C3656 ,C2454_=_C3691 ,C2454_=_C3754 ,C2454_=_C3870 ,\nC2454_=_C3964 ,C2454_=_C3983 ,C2454_=_C3984 ,C2454_=_C3985 ,C2454_=_C3986 ,C2454_=_C3987 ,\nC2454_=_C3988 ,C2492_=_C2979 ,C2492_=_C3078 ,C2492_=_C3136 ,C2492_=_C3178 ,C2492_=_C3222 ,\nC2492_=_C3235 ,C2492_=_C3521 ,C2492_=_C3579 ,C2492_=_C3644 ,C2492_=_C3656 ,C2492_=_C3691 ,\nC2492_=_C3754 ,C2492_=_C3870 ,C2492_=_C3964 ,C2492_=_C3983 ,C2492_=_C3984 ,C2492_=_C3985 ,\nC2492_=_C3986 ,C2492_=_C3987 ,C2492_=_C3988 ,C2935_=_C2978 ,C2935_=_C3076 ,C2935_=_C3220 ,\nC2935_=_C3234 ,C2935_=_C3350 ,C2935_=_C3422 ,C2935_=_C3440 ,C2935_=_C3478 ,C2935_=_C3642 ,\nC2935_=_C3675 ,C2935_=_C3704 ,C2935_=_C3868 ,C2935_=_C3946 ,C2935_=_C3959 ,C2935_=_C3960 ,\nC2935_=_C3961 ,C2935_=_C3962 ,C2978_=_C2979 ,C2978_=_C3076 ,C2978_=_C3220 ,C2978_=_C3234 ,\nC2978_=_C3350 ,C2978_=_C3422 ,C2978_=_C3440 ,C2978_=_C3478 ,C2978_=_C3642 ,C2978_=_C3675 ,\nC2978_=_C3704 ,C2978_=_C3868 ,C2978_=_C3946 ,C2978_=_C3959 ,C2978_=_C3960 ,C2978_=_C3961 ,\nC2978_=_C3962 ,C2979_=_C3078 ,C2979_=_C3136 ,C2979_=_C3178 ,C2979_=_C3222 ,C2979_=_C3235 ,\nC2979_=_C3521 ,C2979_=_C3579 ,C2979_=_C3644 ,C2979_=_C3656 ,C2979_=_C3691 ,C2979_=_C3754 ,\nC2979_=_C3870 ,C2979_=_C3964 ,C2979_=_C3983 ,C2979_=_C3984 ,C2979_=_C3985 ,C2979_=_C3986 ,\nC2979_=_C3987 ,C2979_=_C3988 ,C3076_=_C3078 ,C3076_=_C3220 ,C3076_=_C3234 ,C3076_=_C3350 ,\nC3076_=_C3422 ,C3076_=_C3440 ,C3076_=_C3478 ,C3076_=_C3642 ,C3076_=_C3675 ,C3076_=_C3704 ,\nC3076_=_C3868 ,C3076_=_C3946 ,C3076_=_C3959 ,C3076_=_C3960 ,C3076_=_C3961 ,C3076_=_C3962 ,\nC3078_=_C3136 ,C3078_=_C3178 ,C3078_=_C3222 ,C3078_=_C3235 ,C3078_=_C3521 ,C3078_=_C3579 ,\nC3078_=_C3644 ,C3078_=_C3656 ,C3078_=_C3691 ,C3078_=_C3754 ,C3078_=_C3870 ,C3078_=_C3964 ,\nC3078_=_C3983 ,C3078_=_C3984 ,C3078_=_C3985 ,C3078_=_C3986 ,C3078_=_C3987 ,C3078_=_C3988 ,\nC3136_=_C3178 ,C3136_=_C3222 ,C3136_=_C3235 ,C3136_=_C3521 ,C3136_=_C3579 ,C3136_=_C3644 ,\nC3136_=_C3656 ,C3136_=_C3691 ,C3136_=_C3754 ,C3136_=_C3870 ,C3136_=_C3964 ,C3136_=_C3983 ,\nC3136_=_C3984 ,C3136_=_C3985 ,C3136_=_C3986 ,C3136_=_C3987 ,C3136_=_C3988 ,C3178_=_C3222 ,\nC3178_=_C3235 ,C3178_=_C3521 ,C3178_=_C3579 ,C3178_=_C3644 ,C3178_=_C3656 ,C3178_=_C3691 ,\nC3178_=_C3754 ,C3178_=_C3870 ,C3178_=_C3964 ,C3178_=_C3983 ,C3178_=_C3984 ,C3178_=_C3985 ,\nC3178_=_C3986 ,C3178_=_C3987 ,C3178_=_C3988 ,C3220_=_C3222 ,C3220_=_C3234 ,C3220_=_C3350 ,\nC3220_=_C3422 ,C3220_=_C3440 ,C3220_=_C3478 ,C3220_=_C3642 ,C3220_=_C3675 ,C3220_=_C3704 ,\nC3220_=_C3868 ,C3220_=_C3946 ,C3220_=_C3959 ,C3220_=_C3960 ,C3220_=_C3961 ,C3220_=_C3962 ,\nC3222_=_C3235 ,C3222_=_C3521 ,C3222_=_C3579 ,C3222_=_C3644 ,C3222_=_C3656 ,C3222_=_C3691 ,\nC3222_=_C3754 ,C3222_=_C3870 ,C3222_=_C3964 ,C3222_=_C3983 ,C3222_=_C3984 ,C3222_=_C3985 ,\nC3222_=_C3986 ,C3222_=_C3987 ,C3222_=_C3988 ,C3234_=_C3235 ,C3234_=_C3350 ,C3234_=_C3422 ,\nC3234_=_C3440 ,C3234_=_C3478 ,C3234_=_C3642 ,C3234_=_C3675 ,C3234_=_C3704 ,C3234_=_C3868 ,\nC3234_=_C3946 ,C3234_=_C3959 ,C3234_=_C3960 ,C3234_=_C3961 ,C3234_=_C3962 ,C3235_=_C3521 ,\nC3235_=_C3579 ,C3235_=_C3644 ,C3235_=_C3656 ,C3235_=_C3691 ,C3235_=_C3754 ,C3235_=_C3870 ,\nC3235_=_C3964 ,C3235_=_C3983 ,C3235_=_C3984 ,C3235_=_C3985 ,C3235_=_C3986 ,C3235_=_C3987 ,\nC3235_=_C3988 ,C3350_=_C3422 ,C3350_=_C3440 ,C3350_=_C3478 ,C3350_=_C3642 ,C3350_=_C3675 ,\nC3350_=_C3704 ,C3350_=_C3868 ,C3350_=_C3946 ,C3350_=_C3959 ,C3350_=_C3960 ,C3350_=_C3961 ,\nC3350_=_C3962 ,C3422_=_C3440 ,C3422_=_C3478 ,C3422_=_C3642 ,C3422_=_C3675 ,C3422_=_C3704 ,\nC3422_=_C3868 ,C3422_=_C3946 ,C3422_=_C3959 ,C3422_=_C3960 ,C3422_=_C3961 ,C3422_=_C3962 ,\nC3440_=_C3478 ,C3440_=_C3642 ,C3440_=_C3675 ,C3440_=_C3704 ,C3440_=_C3868 ,C3440_=_C3946 ,\nC3440_=_C3959 ,C3440_=_C3960 ,C3440_=_C3961 ,C3440_=_C3962 ,C3478_=_C3642 ,C3478_=_C3675 ,\nC3478_=_C3704 ,C3478_=_C3868 ,C3478_=_C3946 ,C3478_=_C3959 ,C3478_=_C3960 ,C3478_=_C3961 ,\nC3478_=_C3962 ,C3521_=_C3579 ,C3521_=_C3644 ,C3521_=_C3656 ,C3521_=_C3691 ,C3521_=_C3754 ,\nC3521_=_C3870 ,C3521_=_C3964 ,C3521_=_C3983 ,C3521_=_C3984 ,C3521_=_C3985 ,C3521_=_C3986 ,\nC3521_=_C3987 ,C3521_=_C3988 ,C3579_=_C3644 ,C3579_=_C3656 ,C3579_=_C3691 ,C3579_=_C3754 ,\nC3579_=_C3870 ,C3579_=_C3964 ,C3579_=_C3983 ,C3579_=_C3984 ,C3579_=_C3985 ,C3579_=_C3986 ,\nC3579_=_C3987 ,C3579_=_C3988 ,C3642_=_C3644 ,C3642_=_C3675 ,C3642_=_C3704 ,C3642_=_C3868 ,\nC3642_=_C3946 ,C3642_=_C3959 ,C3642_=_C3960 ,C3642_=_C3961 ,C3642_=_C3962 ,C3644_=_C3656 ,\nC3644_=_C3691 ,C3644_=_C3754 ,C3644_=_C3870 ,C3644_=_C3964 ,C3644_=_C3983 ,C3644_=_C3984 ,\nC3644_=_C3985 ,C3644_=_C3986 ,C3644_=_C3987 ,C3644_=_C3988 ,C3656_=_C3691 ,C3656_=_C3754 ,\nC3656_=_C3870 ,C3656_=_C3964 ,C3656_=_C3983 ,C3656_=_C3984 ,C3656_=_C3985 ,C3656_=_C3986 ,\nC3656_=_C3987 ,C3656_=_C3988 ,C3675_=_C3704 ,C3675_=_C3868 ,C3675_=_C3946 ,C3675_=_C3959 ,\nC3675_=_C3960 ,C3675_=_C3961 ,C3675_=_C3962 ,C3691_=_C3754 ,C3691_=_C3870 ,C3691_=_C3964 ,\nC3691_=_C3983 ,C3691_=_C3984 ,C3691_=_C3985 ,C3691_=_C3986 ,C3691_=_C3987 ,C3691_=_C3988 ,\nC3704_=_C3868 ,C3704_=_C3946 ,C3704_=_C3959 ,C3704_=_C3960 ,C3704_=_C3961 ,C3704_=_C3962 ,\nC3754_=_C3870 ,C3754_=_C3964 ,C3754_=_C3983 ,C3754_=_C3984 ,C3754_=_C3985 ,C3754_=_C3986 ,\nC3754_=_C3987 ,C3754_=_C3988 ,C3868_=_C3870 ,C3868_=_C3946 ,C3868_=_C3959 ,C3868_=_C3960 ,\nC3868_=_C3961 ,C3868_=_C3962 ,C3870_=_C3964 ,C3870_=_C3983 ,C3870_=_C3984 ,C3870_=_C3985 ,\nC3870_=_C3986 ,C3870_=_C3987 ,C3870_=_C3988 ,C3946_=_C3959 ,C3946_=_C3960 ,C3946_=_C3961 ,\nC3946_=_C3962 ,C3959_=_C3960 ,C3959_=_C3961 ,C3959_=_C3962 ,C3960_=_C3961 ,C3960_=_C3962 ,\nC3960_=_C3983 ,C3961_=_C3962 ,C3962_=_C3988 ,C3964_=_C3983 ,C3964_=_C3984 ,C3964_=_C3985 ,\nC3964_=_C3986 ,C3964_=_C3987 ,C3964_=_C3988 ,C3983_=_C3984 ,C3983_=_C3985 ,C3983_=_C3986 ,\nC3983_=_C3987 ,C3983_=_C3988 ,C3984_=_C3985 ,C3984_=_C3986 ,C3984_=_C3987 ,C3984_=_C3988 ,\nC3985_=_C3986 ,C3985_=_C3987 ,C3985_=_C3988 ,C3986_=_C3987 ,C3986_=_C3988 ,C3987_=_C3988 ,"];338[shape=box, label="id:338 level: 7\n58: C611 C615 C836 C907 C1160 \nC1164 C1264 C1431 C1536 C1560 C1697 \nC1701 C1793 C1835 C2189 C2338 C2370 \nC2670 C2787 C2854 C2870 C2897 C2980 \nC2983 C3032 C3043 C3081 C3083 C3156 \nC3223 C3225 C3236 C3240 C3265 C3309 \nC3328 C3339 C3371 C3499 C3559 C3615 \nC3646 C3649 C3788 C3897 C3960 C3962 \nC3983 C3988 C4032 C4033 C4034 C4035 \nC4036 C4037 C4038 C4059 C4103 \n852: C611_=_C615( C611 C615 ) C611_=_C907( C611 C907 ) C611_=_C1160( C611 C1160 ) C611_=_C1536( C611 C1536 ) C611_=_C1560( C611 C1560 ) \nC611_=_C1697( C611 C1697 ) C611_=_C2338( C611 C2338 ) C611_=_C2670( C611 C2670 ) C611_=_C2787( C611 C2787 ) C611_=_C2980( C611 C2980 ) C611_=_C3043( C611 C3043 ) \nC611_=_C3081( C611 C3081 ) C611_=_C3223( C611 C3223 ) C611_=_C3236( C611 C3236 ) C611_=_C3265( C611 C3265 ) C611_=_C3309( C611 C3309 ) C611_=_C3371( C611 C3371 ) \nC611_=_C3499( C611 C3499 ) C611_=_C3646( C611 C3646 ) C611_=_C3897( C611 C3897 ) C611_=_C3960( C611 C3960 ) C611_=_C3983( C611 C3983 ) C611_=_C4032( C611 C4032 ) \nC611_=_C4033( C611 C4033 ) C611_=_C4034( C611 C4034 ) C611_=_C4035( C611 C4035 ) C611_=_C4036( C611 C4036 ) C611_=_C4037( C611 C4037 ) C611_=_C4038( C611 C4038 ) \nC615_=_C836( C615 C836 ) C615_=_C1164( C615 C1164 ) C615_=_C1264( C615 C1264 ) C615_=_C1431( C615 C1431 ) C615_=_C1701( C615 C1701 ) C615_=_C1793( C615 C1793 ) \nC615_=_C1835( C615 C1835 ) C615_=_C2189( C615 C2189 ) C615_=_C2370( C615 C2370 ) C615_=_C2854( C615 C2854 ) C615_=_C2870( C615 C2870 ) C615_=_C2897( C615 C2897 ) \nC615_=_C2983( C615 C2983 ) C615_=_C3032( C615 C3032 ) C615_=_C3083( C615 C3083</w:t>
      </w:r>
    </w:p>
    <w:p>
      <w:pPr>
        <w:pStyle w:val="PreformattedText"/>
        <w:bidi w:val="0"/>
        <w:spacing w:before="0" w:after="0"/>
        <w:jc w:val="left"/>
        <w:rPr/>
      </w:pPr>
      <w:r>
        <w:rPr/>
        <w:t xml:space="preserve"> </w:t>
      </w:r>
      <w:r>
        <w:rPr/>
        <w:t>) C615_=_C3156( C615 C3156 ) C615_=_C3225( C615 C3225 ) C615_=_C3240( C615 C3240 ) \nC615_=_C3328( C615 C3328 ) C615_=_C3339( C615 C3339 ) C615_=_C3559( C615 C3559 ) C615_=_C3615( C615 C3615 ) C615_=_C3649( C615 C3649 ) C615_=_C3788( C615 C3788 ) \nC615_=_C3962( C615 C3962 ) C615_=_C3988( C615 C3988 ) C615_=_C4038( C615 C4038 ) C615_=_C4059( C615 C4059 ) C615_=_C4103( C615 C4103 ) C836_=_C1164( C836 C1164 ) \nC836_=_C1264( C836 C1264 ) C836_=_C1431( C836 C1431 ) C836_=_C1701( C836 C1701 ) C836_=_C1793( C836 C1793 ) C836_=_C1835( C836 C1835 ) C836_=_C2189( C836 C2189 ) \nC836_=_C2370( C836 C2370 ) C836_=_C2854( C836 C2854 ) C836_=_C2870( C836 C2870 ) C836_=_C2897( C836 C2897 ) C836_=_C2983( C836 C2983 ) C836_=_C3032( C836 C3032 ) \nC836_=_C3083( C836 C3083 ) C836_=_C3156( C836 C3156 ) C836_=_C3225( C836 C3225 ) C836_=_C3240( C836 C3240 ) C836_=_C3328( C836 C3328 ) C836_=_C3339( C836 C3339 ) \nC836_=_C3559( C836 C3559 ) C836_=_C3615( C836 C3615 ) C836_=_C3649( C836 C3649 ) C836_=_C3788( C836 C3788 ) C836_=_C3962( C836 C3962 ) C836_=_C3988( C836 C3988 ) \nC836_=_C4038( C836 C4038 ) C836_=_C4059( C836 C4059 ) C836_=_C4103( C836 C4103 ) C907_=_C1160( C907 C1160 ) C907_=_C1536( C907 C1536 ) C907_=_C1560( C907 C1560 ) \nC907_=_C1697( C907 C1697 ) C907_=_C2338( C907 C2338 ) C907_=_C2670( C907 C2670 ) C907_=_C2787( C907 C2787 ) C907_=_C2980( C907 C2980 ) C907_=_C3043( C907 C3043 ) \nC907_=_C3081( C907 C3081 ) C907_=_C3223( C907 C3223 ) C907_=_C3236( C907 C3236 ) C907_=_C3265( C907 C3265 ) C907_=_C3309( C907 C3309 ) C907_=_C3371( C907 C3371 ) \nC907_=_C3499( C907 C3499 ) C907_=_C3646( C907 C3646 ) C907_=_C3897( C907 C3897 ) C907_=_C3960( C907 C3960 ) C907_=_C3983( C907 C3983 ) C907_=_C4032( C907 C4032 ) \nC907_=_C4033( C907 C4033 ) C907_=_C4034( C907 C4034 ) C907_=_C4035( C907 C4035 ) C907_=_C4036( C907 C4036 ) C907_=_C4037( C907 C4037 ) C907_=_C4038( C907 C4038 ) \nC1160_=_C1164( C1160 C1164 ) C1160_=_C1536( C1160 C1536 ) C1160_=_C1560( C1160 C1560 ) C1160_=_C1697( C1160 C1697 ) C1160_=_C2338( C1160 C2338 ) C1160_=_C2670( C1160 C2670 ) \nC1160_=_C2787( C1160 C2787 ) C1160_=_C2980( C1160 C2980 ) C1160_=_C3043( C1160 C3043 ) C1160_=_C3081( C1160 C3081 ) C1160_=_C3223( C1160 C3223 ) C1160_=_C3236( C1160 C3236 ) \nC1160_=_C3265( C1160 C3265 ) C1160_=_C3309( C1160 C3309 ) C1160_=_C3371( C1160 C3371 ) C1160_=_C3499( C1160 C3499 ) C1160_=_C3646( C1160 C3646 ) C1160_=_C3897( C1160 C3897 ) \nC1160_=_C3960( C1160 C3960 ) C1160_=_C3983( C1160 C3983 ) C1160_=_C4032( C1160 C4032 ) C1160_=_C4033( C1160 C4033 ) C1160_=_C4034( C1160 C4034 ) C1160_=_C4035( C1160 C4035 ) \nC1160_=_C4036( C1160 C4036 ) C1160_=_C4037( C1160 C4037 ) C1160_=_C4038( C1160 C4038 ) C1164_=_C1264( C1164 C1264 ) C1164_=_C1431( C1164 C1431 ) C1164_=_C1701( C1164 C1701 ) \nC1164_=_C1793( C1164 C1793 ) C1164_=_C1835( C1164 C1835 ) C1164_=_C2189( C1164 C2189 ) C1164_=_C2370( C1164 C2370 ) C1164_=_C2854( C1164 C2854 ) C1164_=_C2870( C1164 C2870 ) \nC1164_=_C2897( C1164 C2897 ) C1164_=_C2983( C1164 C2983 ) C1164_=_C3032( C1164 C3032 ) C1164_=_C3083( C1164 C3083 ) C1164_=_C3156( C1164 C3156 ) C1164_=_C3225( C1164 C3225 ) \nC1164_=_C3240( C1164 C3240 ) C1164_=_C3328( C1164 C3328 ) C1164_=_C3339( C1164 C3339 ) C1164_=_C3559( C1164 C3559 ) C1164_=_C3615( C1164 C3615 ) C1164_=_C3649( C1164 C3649 ) \nC1164_=_C3788( C1164 C3788 ) C1164_=_C3962( C1164 C3962 ) C1164_=_C3988( C1164 C3988 ) C1164_=_C4038( C1164 C4038 ) C1164_=_C4059( C1164 C4059 ) C1164_=_C4103( C1164 C4103 ) \nC1264_=_C1431( C1264 C1431 ) C1264_=_C1701( C1264 C1701 ) C1264_=_C1793( C1264 C1793 ) C1264_=_C1835( C1264 C1835 ) C1264_=_C2189( C1264 C2189 ) C1264_=_C2370( C1264 C2370 ) \nC1264_=_C2854( C1264 C2854 ) C1264_=_C2870( C1264 C2870 ) C1264_=_C2897( C1264 C2897 ) C1264_=_C2983( C1264 C2983 ) C1264_=_C3032( C1264 C3032 ) C1264_=_C3083( C1264 C3083 ) \nC1264_=_C3156( C1264 C3156 ) C1264_=_C3225( C1264 C3225 ) C1264_=_C3240( C1264 C3240 ) C1264_=_C3328( C1264 C3328 ) C1264_=_C3339( C1264 C3339 ) C1264_=_C3559( C1264 C3559 ) \nC1264_=_C3615( C1264 C3615 ) C1264_=_C3649( C1264 C3649 ) C1264_=_C3788( C1264 C3788 ) C1264_=_C3962( C1264 C3962 ) C1264_=_C3988( C1264 C3988 ) C1264_=_C4038( C1264 C4038 ) \nC1264_=_C4059( C1264 C4059 ) C1264_=_C4103( C1264 C4103 ) C1431_=_C1701( C1431 C1701 ) C1431_=_C1793( C1431 C1793 ) C1431_=_C1835( C1431 C1835 ) C1431_=_C2189( C1431 C2189 ) \nC1431_=_C2370( C1431 C2370 ) C1431_=_C2854( C1431 C2854 ) C1431_=_C2870( C1431 C2870 ) C1431_=_C2897( C1431 C2897 ) C1431_=_C2983( C1431 C2983 ) C1431_=_C3032( C1431 C3032 ) \nC1431_=_C3083( C1431 C3083 ) C1431_=_C3156( C1431 C3156 ) C1431_=_C3225( C1431 C3225 ) C1431_=_C3240( C1431 C3240 ) C1431_=_C3328( C1431 C3328 ) C1431_=_C3339( C1431 C3339 ) \nC1431_=_C3559( C1431 C3559 ) C1431_=_C3615( C1431 C3615 ) C1431_=_C3649( C1431 C3649 ) C1431_=_C3788( C1431 C3788 ) C1431_=_C3962( C1431 C3962 ) C1431_=_C3988( C1431 C3988 ) \nC1431_=_C4038( C1431 C4038 ) C1431_=_C4059( C1431 C4059 ) C1431_=_C4103( C1431 C4103 ) C1536_=_C1560( C1536 C1560 ) C1536_=_C1697( C1536 C1697 ) C1536_=_C2338( C1536 C2338 ) \nC1536_=_C2670( C1536 C2670 ) C1536_=_C2787( C1536 C2787 ) C1536_=_C2980( C1536 C2980 ) C1536_=_C3043( C1536 C3043 ) C1536_=_C3081( C1536 C3081 ) C1536_=_C3223( C1536 C3223 ) \nC1536_=_C3236( C1536 C3236 ) C1536_=_C3265( C1536 C3265 ) C1536_=_C3309( C1536 C3309 ) C1536_=_C3371( C1536 C3371 ) C1536_=_C3499( C1536 C3499 ) C1536_=_C3646( C1536 C3646 ) \nC1536_=_C3897( C1536 C3897 ) C1536_=_C3960( C1536 C3960 ) C1536_=_C3983( C1536 C3983 ) C1536_=_C4032( C1536 C4032 ) C1536_=_C4033( C1536 C4033 ) C1536_=_C4034( C1536 C4034 ) \nC1536_=_C4035( C1536 C4035 ) C1536_=_C4036( C1536 C4036 ) C1536_=_C4037( C1536 C4037 ) C1536_=_C4038( C1536 C4038 ) C1560_=_C1697( C1560 C1697 ) C1560_=_C2338( C1560 C2338 ) \nC1560_=_C2670( C1560 C2670 ) C1560_=_C2787( C1560 C2787 ) C1560_=_C2980( C1560 C2980 ) C1560_=_C3043( C1560 C3043 ) C1560_=_C3081( C1560 C3081 ) C1560_=_C3223( C1560 C3223 ) \nC1560_=_C3236( C1560 C3236 ) C1560_=_C3265( C1560 C3265 ) C1560_=_C3309( C1560 C3309 ) C1560_=_C3371( C1560 C3371 ) C1560_=_C3499( C1560 C3499 ) C1560_=_C3646( C1560 C3646 ) \nC1560_=_C3897( C1560 C3897 ) C1560_=_C3960( C1560 C3960 ) C1560_=_C3983( C1560 C3983 ) C1560_=_C4032( C1560 C4032 ) C1560_=_C4033( C1560 C4033 ) C1560_=_C4034( C1560 C4034 ) \nC1560_=_C4035( C1560 C4035 ) C1560_=_C4036( C1560 C4036 ) C1560_=_C4037( C1560 C4037 ) C1560_=_C4038( C1560 C4038 ) C1697_=_C1701( C1697 C1701 ) C1697_=_C2338( C1697 C2338 ) \nC1697_=_C2670( C1697 C2670 ) C1697_=_C2787( C1697 C2787 ) C1697_=_C2980( C1697 C2980 ) C1697_=_C3043( C1697 C3043 ) C1697_=_C3081( C1697 C3081 ) C1697_=_C3223( C1697 C3223 ) \nC1697_=_C3236( C1697 C3236 ) C1697_=_C3265( C1697 C3265 ) C1697_=_C3309( C1697 C3309 ) C1697_=_C3371( C1697 C3371 ) C1697_=_C3499( C1697 C3499 ) C1697_=_C3646( C1697 C3646 ) \nC1697_=_C3897( C1697 C3897 ) C1697_=_C3960( C1697 C3960 ) C1697_=_C3983( C1697 C3983 ) C1697_=_C4032( C1697 C4032 ) C1697_=_C4033( C1697 C4033 ) C1697_=_C4034( C1697 C4034 ) \nC1697_=_C4035( C1697 C4035 ) C1697_=_C4036( C1697 C4036 ) C1697_=_C4037( C1697 C4037 ) C1697_=_C4038( C1697 C4038 ) C1701_=_C1793( C1701 C1793 ) C1701_=_C1835( C1701 C1835 ) \nC1701_=_C2189( C1701 C2189 ) C1701_=_C2370( C1701 C2370 ) C1701_=_C2854( C1701 C2854 ) C1701_=_C2870( C1701 C2870 ) C1701_=_C2897( C1701 C2897 ) C1701_=_C2983( C1701 C2983 ) \nC1701_=_C3032( C1701 C3032 ) C1701_=_C3083( C1701 C3083 ) C1701_=_C3156( C1701 C3156 ) C1701_=_C3225( C1701 C3225 ) C1701_=_C3240( C1701 C3240 ) C1701_=_C3328( C1701 C3328 ) \nC1701_=_C3339( C1701 C3339 ) C1701_=_C3559( C1701 C3559 ) C1701_=_C3615( C1701 C3615 ) C1701_=_C3649( C1701 C3649 ) C1701_=_C3788( C1701 C3788 ) C1701_=_C3962( C1701 C3962 ) \nC1701_=_C3988( C1701 C3988 ) C1701_=_C4038( C1701 C4038 ) C1701_=_C4059( C1701 C4059 ) C1701_=_C4103( C1701 C4103 ) C1793_=_C1835( C1793 C1835 ) C1793_=_C2189( C1793 C2189 ) \nC1793_=_C2370( C1793 C2370 ) C1793_=_C2854( C1793 C2854 ) C1793_=_C2870( C1793 C2870 ) C1793_=_C2897( C1793 C2897 ) C1793_=_C2983( C1793 C2983 ) C1793_=_C3032( C1793 C3032 ) \nC1793_=_C3083( C1793 C3083 ) C1793_=_C3156( C1793 C3156 ) C1793_=_C3225( C1793 C3225 ) C1793_=_C3240( C1793 C3240 ) C1793_=_C3328( C1793 C3328 ) C1793_=_C3339( C1793 C3339 ) \nC1793_=_C3559( C1793 C3559 ) C1793_=_C3615( C1793 C3615 ) C1793_=_C3649( C1793 C3649 ) C1793_=_C3788( C1793 C3788 ) C1793_=_C3962( C1793 C3962 ) C1793_=_C3988( C1793 C3988 ) \nC1793_=_C4038( C1793 C4038 ) C1793_=_C4059( C1793 C4059 ) C1793_=_C4103( C1793 C4103 ) C1835_=_C2189( C1835 C2189 ) C1835_=_C2370( C1835 C2370 ) C1835_=_C2854( C1835 C2854 ) \nC1835_=_C2870( C1835 C2870 ) C1835_=_C2897( C1835 C2897 ) C1835_=_C2983( C1835 C2983 ) C1835_=_C3032( C1835 C3032 ) C1835_=_C3083( C1835 C3083 ) C1835_=_C3156( C1835 C3156 ) \nC1835_=_C3225( C1835 C3225 ) C1835_=_C3240( C1835 C3240 ) C1835_=_C3328( C1835 C3328 ) C1835_=_C3339( C1835 C3339 ) C1835_=_C3559( C1835 C3559 ) C1835_=_C3615( C1835 C3615 ) \nC1835_=_C3649( C1835 C3649 ) C1835_=_C3788( C1835 C3788 ) C1835_=_C3962( C1835 C3962 ) C1835_=_C3988( C1835 C3988 ) C1835_=_C4038( C1835 C4038 ) C1835_=_C4059( C1835 C4059 ) \nC1835_=_C4103( C1835 C4103 ) C2189_=_C2370( C2189 C2370 ) C2189_=_C2854( C2189 C2854 ) C2189_=_C2870( C2189 C2870 ) C2189_=_C2897( C2189 C2897 ) C2189_=_C2983( C2189 C2983 ) \nC2189_=_C3032( C2189 C3032 ) C2189_=_C3083( C2189 C3083 ) C2189_=_C3156( C2189 C3156 ) C2189_=_C3225( C2189 C3225 ) C2189_=_C3240( C2189 C3240 ) C2189_=_C3328( C2189 C3328 ) \nC2189_=_C3339( C2189 C3339 ) C2189_=_C3559( C2189 C3559 ) C2189_=_C3615( C2189 C3615 ) C2189_=_C3649( C2189 C3649 ) C2189_=_C3788( C2189 C3788 ) C2189_=_C3962( C2189 C3962 ) \nC2189_=_C3988( C2189 C3988 ) C2189_=_C4038( C2189 C4038 ) C2189_=_C4059( C2189 C4059 ) C2189_=_C4103( C2189 C4103 ) C2338_=_C2670( C2338 C2670 ) C2338_=_C2787( C2338 C2787 ) \nC2338_=_C2980( C2338 C2980 ) C2338_=_C3043( C2338 C3043 ) C2338_=_C3081( C2338 C3081 ) C2338_=_C3223(</w:t>
      </w:r>
    </w:p>
    <w:p>
      <w:pPr>
        <w:pStyle w:val="PreformattedText"/>
        <w:bidi w:val="0"/>
        <w:spacing w:before="0" w:after="0"/>
        <w:jc w:val="left"/>
        <w:rPr/>
      </w:pPr>
      <w:r>
        <w:rPr/>
        <w:t xml:space="preserve"> </w:t>
      </w:r>
      <w:r>
        <w:rPr/>
        <w:t>C2338 C3223 ) C2338_=_C3236( C2338 C3236 ) C2338_=_C3265( C2338 C3265 ) \nC2338_=_C3309( C2338 C3309 ) C2338_=_C3371( C2338 C3371 ) C2338_=_C3499( C2338 C3499 ) C2338_=_C3646( C2338 C3646 ) C2338_=_C3897( C2338 C3897 ) C2338_=_C3960( C2338 C3960 ) \nC2338_=_C3983( C2338 C3983 ) C2338_=_C4032( C2338 C4032 ) C2338_=_C4033( C2338 C4033 ) C2338_=_C4034( C2338 C4034 ) C2338_=_C4035( C2338 C4035 ) C2338_=_C4036( C2338 C4036 ) \nC2338_=_C4037( C2338 C4037 ) C2338_=_C4038( C2338 C4038 ) C2370_=_C2854( C2370 C2854 ) C2370_=_C2870( C2370 C2870 ) C2370_=_C2897( C2370 C2897 ) C2370_=_C2983( C2370 C2983 ) \nC2370_=_C3032( C2370 C3032 ) C2370_=_C3083( C2370 C3083 ) C2370_=_C3156( C2370 C3156 ) C2370_=_C3225( C2370 C3225 ) C2370_=_C3240( C2370 C3240 ) C2370_=_C3328( C2370 C3328 ) \nC2370_=_C3339( C2370 C3339 ) C2370_=_C3559( C2370 C3559 ) C2370_=_C3615( C2370 C3615 ) C2370_=_C3649( C2370 C3649 ) C2370_=_C3788( C2370 C3788 ) C2370_=_C3962( C2370 C3962 ) \nC2370_=_C3988( C2370 C3988 ) C2370_=_C4038( C2370 C4038 ) C2370_=_C4059( C2370 C4059 ) C2370_=_C4103( C2370 C4103 ) C2670_=_C2787( C2670 C2787 ) C2670_=_C2980( C2670 C2980 ) \nC2670_=_C3043( C2670 C3043 ) C2670_=_C3081( C2670 C3081 ) C2670_=_C3223( C2670 C3223 ) C2670_=_C3236( C2670 C3236 ) C2670_=_C3265( C2670 C3265 ) C2670_=_C3309( C2670 C3309 ) \nC2670_=_C3371( C2670 C3371 ) C2670_=_C3499( C2670 C3499 ) C2670_=_C3646( C2670 C3646 ) C2670_=_C3897( C2670 C3897 ) C2670_=_C3960( C2670 C3960 ) C2670_=_C3983( C2670 C3983 ) \nC2670_=_C4032( C2670 C4032 ) C2670_=_C4033( C2670 C4033 ) C2670_=_C4034( C2670 C4034 ) C2670_=_C4035( C2670 C4035 ) C2670_=_C4036( C2670 C4036 ) C2670_=_C4037( C2670 C4037 ) \nC2670_=_C4038( C2670 C4038 ) C2787_=_C2980( C2787 C2980 ) C2787_=_C3043( C2787 C3043 ) C2787_=_C3081( C2787 C3081 ) C2787_=_C3223( C2787 C3223 ) C2787_=_C3236( C2787 C3236 ) \nC2787_=_C3265( C2787 C3265 ) C2787_=_C3309( C2787 C3309 ) C2787_=_C3371( C2787 C3371 ) C2787_=_C3499( C2787 C3499 ) C2787_=_C3646( C2787 C3646 ) C2787_=_C3897( C2787 C3897 ) \nC2787_=_C3960( C2787 C3960 ) C2787_=_C3983( C2787 C3983 ) C2787_=_C4032( C2787 C4032 ) C2787_=_C4033( C2787 C4033 ) C2787_=_C4034( C2787 C4034 ) C2787_=_C4035( C2787 C4035 ) \nC2787_=_C4036( C2787 C4036 ) C2787_=_C4037( C2787 C4037 ) C2787_=_C4038( C2787 C4038 ) C2854_=_C2870( C2854 C2870 ) C2854_=_C2897( C2854 C2897 ) C2854_=_C2983( C2854 C2983 ) \nC2854_=_C3032( C2854 C3032 ) C2854_=_C3083( C2854 C3083 ) C2854_=_C3156( C2854 C3156 ) C2854_=_C3225( C2854 C3225 ) C2854_=_C3240( C2854 C3240 ) C2854_=_C3328( C2854 C3328 ) \nC2854_=_C3339( C2854 C3339 ) C2854_=_C3559( C2854 C3559 ) C2854_=_C3615( C2854 C3615 ) C2854_=_C3649( C2854 C3649 ) C2854_=_C3788( C2854 C3788 ) C2854_=_C3962( C2854 C3962 ) \nC2854_=_C3988( C2854 C3988 ) C2854_=_C4038( C2854 C4038 ) C2854_=_C4059( C2854 C4059 ) C2854_=_C4103( C2854 C4103 ) C2870_=_C2897( C2870 C2897 ) C2870_=_C2983( C2870 C2983 ) \nC2870_=_C3032( C2870 C3032 ) C2870_=_C3083( C2870 C3083 ) C2870_=_C3156( C2870 C3156 ) C2870_=_C3225( C2870 C3225 ) C2870_=_C3240( C2870 C3240 ) C2870_=_C3328( C2870 C3328 ) \nC2870_=_C3339( C2870 C3339 ) C2870_=_C3559( C2870 C3559 ) C2870_=_C3615( C2870 C3615 ) C2870_=_C3649( C2870 C3649 ) C2870_=_C3788( C2870 C3788 ) C2870_=_C3962( C2870 C3962 ) \nC2870_=_C3988( C2870 C3988 ) C2870_=_C4038( C2870 C4038 ) C2870_=_C4059( C2870 C4059 ) C2870_=_C4103( C2870 C4103 ) C2897_=_C2983( C2897 C2983 ) C2897_=_C3032( C2897 C3032 ) \nC2897_=_C3083( C2897 C3083 ) C2897_=_C3156( C2897 C3156 ) C2897_=_C3225( C2897 C3225 ) C2897_=_C3240( C2897 C3240 ) C2897_=_C3328( C2897 C3328 ) C2897_=_C3339( C2897 C3339 ) \nC2897_=_C3559( C2897 C3559 ) C2897_=_C3615( C2897 C3615 ) C2897_=_C3649( C2897 C3649 ) C2897_=_C3788( C2897 C3788 ) C2897_=_C3962( C2897 C3962 ) C2897_=_C3988( C2897 C3988 ) \nC2897_=_C4038( C2897 C4038 ) C2897_=_C4059( C2897 C4059 ) C2897_=_C4103( C2897 C4103 ) C2980_=_C2983( C2980 C2983 ) C2980_=_C3043( C2980 C3043 ) C2980_=_C3081( C2980 C3081 ) \nC2980_=_C3223( C2980 C3223 ) C2980_=_C3236( C2980 C3236 ) C2980_=_C3265( C2980 C3265 ) C2980_=_C3309( C2980 C3309 ) C2980_=_C3371( C2980 C3371 ) C2980_=_C3499( C2980 C3499 ) \nC2980_=_C3646( C2980 C3646 ) C2980_=_C3897( C2980 C3897 ) C2980_=_C3960( C2980 C3960 ) C2980_=_C3983( C2980 C3983 ) C2980_=_C4032( C2980 C4032 ) C2980_=_C4033( C2980 C4033 ) \nC2980_=_C4034( C2980 C4034 ) C2980_=_C4035( C2980 C4035 ) C2980_=_C4036( C2980 C4036 ) C2980_=_C4037( C2980 C4037 ) C2980_=_C4038( C2980 C4038 ) C2983_=_C3032( C2983 C3032 ) \nC2983_=_C3083( C2983 C3083 ) C2983_=_C3156( C2983 C3156 ) C2983_=_C3225( C2983 C3225 ) C2983_=_C3240( C2983 C3240 ) C2983_=_C3328( C2983 C3328 ) C2983_=_C3339( C2983 C3339 ) \nC2983_=_C3559( C2983 C3559 ) C2983_=_C3615( C2983 C3615 ) C2983_=_C3649( C2983 C3649 ) C2983_=_C3788( C2983 C3788 ) C2983_=_C3962( C2983 C3962 ) C2983_=_C3988( C2983 C3988 ) \nC2983_=_C4038( C2983 C4038 ) C2983_=_C4059( C2983 C4059 ) C2983_=_C4103( C2983 C4103 ) C3032_=_C3083( C3032 C3083 ) C3032_=_C3156( C3032 C3156 ) C3032_=_C3225( C3032 C3225 ) \nC3032_=_C3240( C3032 C3240 ) C3032_=_C3328( C3032 C3328 ) C3032_=_C3339( C3032 C3339 ) C3032_=_C3559( C3032 C3559 ) C3032_=_C3615( C3032 C3615 ) C3032_=_C3649( C3032 C3649 ) \nC3032_=_C3788( C3032 C3788 ) C3032_=_C3962( C3032 C3962 ) C3032_=_C3988( C3032 C3988 ) C3032_=_C4038( C3032 C4038 ) C3032_=_C4059( C3032 C4059 ) C3032_=_C4103( C3032 C4103 ) \nC3043_=_C3081( C3043 C3081 ) C3043_=_C3223( C3043 C3223 ) C3043_=_C3236( C3043 C3236 ) C3043_=_C3265( C3043 C3265 ) C3043_=_C3309( C3043 C3309 ) C3043_=_C3371( C3043 C3371 ) \nC3043_=_C3499( C3043 C3499 ) C3043_=_C3646( C3043 C3646 ) C3043_=_C3897( C3043 C3897 ) C3043_=_C3960( C3043 C3960 ) C3043_=_C3983( C3043 C3983 ) C3043_=_C4032( C3043 C4032 ) \nC3043_=_C4033( C3043 C4033 ) C3043_=_C4034( C3043 C4034 ) C3043_=_C4035( C3043 C4035 ) C3043_=_C4036( C3043 C4036 ) C3043_=_C4037( C3043 C4037 ) C3043_=_C4038( C3043 C4038 ) \nC3081_=_C3083( C3081 C3083 ) C3081_=_C3223( C3081 C3223 ) C3081_=_C3236( C3081 C3236 ) C3081_=_C3265( C3081 C3265 ) C3081_=_C3309( C3081 C3309 ) C3081_=_C3371( C3081 C3371 ) \nC3081_=_C3499( C3081 C3499 ) C3081_=_C3646( C3081 C3646 ) C3081_=_C3897( C3081 C3897 ) C3081_=_C3960( C3081 C3960 ) C3081_=_C3983( C3081 C3983 ) C3081_=_C4032( C3081 C4032 ) \nC3081_=_C4033( C3081 C4033 ) C3081_=_C4034( C3081 C4034 ) C3081_=_C4035( C3081 C4035 ) C3081_=_C4036( C3081 C4036 ) C3081_=_C4037( C3081 C4037 ) C3081_=_C4038( C3081 C4038 ) \nC3083_=_C3156( C3083 C3156 ) C3083_=_C3225( C3083 C3225 ) C3083_=_C3240( C3083 C3240 ) C3083_=_C3328( C3083 C3328 ) C3083_=_C3339( C3083 C3339 ) C3083_=_C3559( C3083 C3559 ) \nC3083_=_C3615( C3083 C3615 ) C3083_=_C3649( C3083 C3649 ) C3083_=_C3788( C3083 C3788 ) C3083_=_C3962( C3083 C3962 ) C3083_=_C3988( C3083 C3988 ) C3083_=_C4038( C3083 C4038 ) \nC3083_=_C4059( C3083 C4059 ) C3083_=_C4103( C3083 C4103 ) C3156_=_C3225( C3156 C3225 ) C3156_=_C3240( C3156 C3240 ) C3156_=_C3328( C3156 C3328 ) C3156_=_C3339( C3156 C3339 ) \nC3156_=_C3559( C3156 C3559 ) C3156_=_C3615( C3156 C3615 ) C3156_=_C3649( C3156 C3649 ) C3156_=_C3788( C3156 C3788 ) C3156_=_C3962( C3156 C3962 ) C3156_=_C3988( C3156 C3988 ) \nC3156_=_C4038( C3156 C4038 ) C3156_=_C4059( C3156 C4059 ) C3156_=_C4103( C3156 C4103 ) C3223_=_C3225( C3223 C3225 ) C3223_=_C3236( C3223 C3236 ) C3223_=_C3265( C3223 C3265 ) \nC3223_=_C3309( C3223 C3309 ) C3223_=_C3371( C3223 C3371 ) C3223_=_C3499( C3223 C3499 ) C3223_=_C3646( C3223 C3646 ) C3223_=_C3897( C3223 C3897 ) C3223_=_C3960( C3223 C3960 ) \nC3223_=_C3983( C3223 C3983 ) C3223_=_C4032( C3223 C4032 ) C3223_=_C4033( C3223 C4033 ) C3223_=_C4034( C3223 C4034 ) C3223_=_C4035( C3223 C4035 ) C3223_=_C4036( C3223 C4036 ) \nC3223_=_C4037( C3223 C4037 ) C3223_=_C4038( C3223 C4038 ) C3225_=_C3240( C3225 C3240 ) C3225_=_C3328( C3225 C3328 ) C3225_=_C3339( C3225 C3339 ) C3225_=_C3559( C3225 C3559 ) \nC3225_=_C3615( C3225 C3615 ) C3225_=_C3649( C3225 C3649 ) C3225_=_C3788( C3225 C3788 ) C3225_=_C3962( C3225 C3962 ) C3225_=_C3988( C3225 C3988 ) C3225_=_C4038( C3225 C4038 ) \nC3225_=_C4059( C3225 C4059 ) C3225_=_C4103( C3225 C4103 ) C3236_=_C3240( C3236 C3240 ) C3236_=_C3265( C3236 C3265 ) C3236_=_C3309( C3236 C3309 ) C3236_=_C3371( C3236 C3371 ) \nC3236_=_C3499( C3236 C3499 ) C3236_=_C3646( C3236 C3646 ) C3236_=_C3897( C3236 C3897 ) C3236_=_C3960( C3236 C3960 ) C3236_=_C3983( C3236 C3983 ) C3236_=_C4032( C3236 C4032 ) \nC3236_=_C4033( C3236 C4033 ) C3236_=_C4034( C3236 C4034 ) C3236_=_C4035( C3236 C4035 ) C3236_=_C4036( C3236 C4036 ) C3236_=_C4037( C3236 C4037 ) C3236_=_C4038( C3236 C4038 ) \nC3240_=_C3328( C3240 C3328 ) C3240_=_C3339( C3240 C3339 ) C3240_=_C3559( C3240 C3559 ) C3240_=_C3615( C3240 C3615 ) C3240_=_C3649( C3240 C3649 ) C3240_=_C3788( C3240 C3788 ) \nC3240_=_C3962( C3240 C3962 ) C3240_=_C3988( C3240 C3988 ) C3240_=_C4038( C3240 C4038 ) C3240_=_C4059( C3240 C4059 ) C3240_=_C4103( C3240 C4103 ) C3265_=_C3309( C3265 C3309 ) \nC3265_=_C3371( C3265 C3371 ) C3265_=_C3499( C3265 C3499 ) C3265_=_C3646( C3265 C3646 ) C3265_=_C3897( C3265 C3897 ) C3265_=_C3960( C3265 C3960 ) C3265_=_C3983( C3265 C3983 ) \nC3265_=_C4032( C3265 C4032 ) C3265_=_C4033( C3265 C4033 ) C3265_=_C4034( C3265 C4034 ) C3265_=_C4035( C3265 C4035 ) C3265_=_C4036( C3265 C4036 ) C3265_=_C4037( C3265 C4037 ) \nC3265_=_C4038( C3265 C4038 ) C3309_=_C3371( C3309 C3371 ) C3309_=_C3499( C3309 C3499 ) C3309_=_C3646( C3309 C3646 ) C3309_=_C3897( C3309 C3897 ) C3309_=_C3960( C3309 C3960 ) \nC3309_=_C3983( C3309 C3983 ) C3309_=_C4032( C3309 C4032 ) C3309_=_C4033( C3309 C4033 ) C3309_=_C4034( C3309 C4034 ) C3309_=_C4035( C3309 C4035 ) C3309_=_C4036( C3309 C4036 ) \nC3309_=_C4037( C3309 C4037 ) C3309_=_C4038( C3309 C4038 ) C3328_=_C3339( C3328 C3339 ) C3328_=_C3559( C3328 C3559 ) C3328_=_C3615( C3328 C3615 ) C3328_=_C3649( C3328 C3649 ) \nC3328_=_C3788( C3328 C3788 ) C3328_=_C3962( C3328 C3962 ) C3328_=_C3988( C3328 C3988 ) C3328_=_C4038( C3328 C4038 ) C3328_=_C4059( C3328 C4059 ) C3328_=_C4103(</w:t>
      </w:r>
    </w:p>
    <w:p>
      <w:pPr>
        <w:pStyle w:val="PreformattedText"/>
        <w:bidi w:val="0"/>
        <w:spacing w:before="0" w:after="0"/>
        <w:jc w:val="left"/>
        <w:rPr/>
      </w:pPr>
      <w:r>
        <w:rPr/>
        <w:t xml:space="preserve"> </w:t>
      </w:r>
      <w:r>
        <w:rPr/>
        <w:t>C3328 C4103 ) \nC3339_=_C3559( C3339 C3559 ) C3339_=_C3615( C3339 C3615 ) C3339_=_C3649( C3339 C3649 ) C3339_=_C3788( C3339 C3788 ) C3339_=_C3962( C3339 C3962 ) C3339_=_C3988( C3339 C3988 ) \nC3339_=_C4038( C3339 C4038 ) C3339_=_C4059( C3339 C4059 ) C3339_=_C4103( C3339 C4103 ) C3371_=_C3499( C3371 C3499 ) C3371_=_C3646( C3371 C3646 ) C3371_=_C3897( C3371 C3897 ) \nC3371_=_C3960( C3371 C3960 ) C3371_=_C3983( C3371 C3983 ) C3371_=_C4032( C3371 C4032 ) C3371_=_C4033( C3371 C4033 ) C3371_=_C4034( C3371 C4034 ) C3371_=_C4035( C3371 C4035 ) \nC3371_=_C4036( C3371 C4036 ) C3371_=_C4037( C3371 C4037 ) C3371_=_C4038( C3371 C4038 ) C3499_=_C3646( C3499 C3646 ) C3499_=_C3897( C3499 C3897 ) C3499_=_C3960( C3499 C3960 ) \nC3499_=_C3983( C3499 C3983 ) C3499_=_C4032( C3499 C4032 ) C3499_=_C4033( C3499 C4033 ) C3499_=_C4034( C3499 C4034 ) C3499_=_C4035( C3499 C4035 ) C3499_=_C4036( C3499 C4036 ) \nC3499_=_C4037( C3499 C4037 ) C3499_=_C4038( C3499 C4038 ) C3559_=_C3615( C3559 C3615 ) C3559_=_C3649( C3559 C3649 ) C3559_=_C3788( C3559 C3788 ) C3559_=_C3962( C3559 C3962 ) \nC3559_=_C3988( C3559 C3988 ) C3559_=_C4038( C3559 C4038 ) C3559_=_C4059( C3559 C4059 ) C3559_=_C4103( C3559 C4103 ) C3615_=_C3649( C3615 C3649 ) C3615_=_C3788( C3615 C3788 ) \nC3615_=_C3962( C3615 C3962 ) C3615_=_C3988( C3615 C3988 ) C3615_=_C4038( C3615 C4038 ) C3615_=_C4059( C3615 C4059 ) C3615_=_C4103( C3615 C4103 ) C3646_=_C3649( C3646 C3649 ) \nC3646_=_C3897( C3646 C3897 ) C3646_=_C3960( C3646 C3960 ) C3646_=_C3983( C3646 C3983 ) C3646_=_C4032( C3646 C4032 ) C3646_=_C4033( C3646 C4033 ) C3646_=_C4034( C3646 C4034 ) \nC3646_=_C4035( C3646 C4035 ) C3646_=_C4036( C3646 C4036 ) C3646_=_C4037( C3646 C4037 ) C3646_=_C4038( C3646 C4038 ) C3649_=_C3788( C3649 C3788 ) C3649_=_C3962( C3649 C3962 ) \nC3649_=_C3988( C3649 C3988 ) C3649_=_C4038( C3649 C4038 ) C3649_=_C4059( C3649 C4059 ) C3649_=_C4103( C3649 C4103 ) C3788_=_C3962( C3788 C3962 ) C3788_=_C3988( C3788 C3988 ) \nC3788_=_C4038( C3788 C4038 ) C3788_=_C4059( C3788 C4059 ) C3788_=_C4103( C3788 C4103 ) C3897_=_C3960( C3897 C3960 ) C3897_=_C3983( C3897 C3983 ) C3897_=_C4032( C3897 C4032 ) \nC3897_=_C4033( C3897 C4033 ) C3897_=_C4034( C3897 C4034 ) C3897_=_C4035( C3897 C4035 ) C3897_=_C4036( C3897 C4036 ) C3897_=_C4037( C3897 C4037 ) C3897_=_C4038( C3897 C4038 ) \nC3960_=_C3962( C3960 C3962 ) C3960_=_C3983( C3960 C3983 ) C3960_=_C4032( C3960 C4032 ) C3960_=_C4033( C3960 C4033 ) C3960_=_C4034( C3960 C4034 ) C3960_=_C4035( C3960 C4035 ) \nC3960_=_C4036( C3960 C4036 ) C3960_=_C4037( C3960 C4037 ) C3960_=_C4038( C3960 C4038 ) C3962_=_C3988( C3962 C3988 ) C3962_=_C4038( C3962 C4038 ) C3962_=_C4059( C3962 C4059 ) \nC3962_=_C4103( C3962 C4103 ) C3983_=_C3988( C3983 C3988 ) C3983_=_C4032( C3983 C4032 ) C3983_=_C4033( C3983 C4033 ) C3983_=_C4034( C3983 C4034 ) C3983_=_C4035( C3983 C4035 ) \nC3983_=_C4036( C3983 C4036 ) C3983_=_C4037( C3983 C4037 ) C3983_=_C4038( C3983 C4038 ) C3988_=_C4038( C3988 C4038 ) C3988_=_C4059( C3988 C4059 ) C3988_=_C4103( C3988 C4103 ) \nC4032_=_C4033( C4032 C4033 ) C4032_=_C4034( C4032 C4034 ) C4032_=_C4035( C4032 C4035 ) C4032_=_C4036( C4032 C4036 ) C4032_=_C4037( C4032 C4037 ) C4032_=_C4038( C4032 C4038 ) \nC4033_=_C4034( C4033 C4034 ) C4033_=_C4035( C4033 C4035 ) C4033_=_C4036( C4033 C4036 ) C4033_=_C4037( C4033 C4037 ) C4033_=_C4038( C4033 C4038 ) C4033_=_C4059( C4033 C4059 ) \nC4034_=_C4035( C4034 C4035 ) C4034_=_C4036( C4034 C4036 ) C4034_=_C4037( C4034 C4037 ) C4034_=_C4038( C4034 C4038 ) C4035_=_C4036( C4035 C4036 ) C4035_=_C4037( C4035 C4037 ) \nC4035_=_C4038( C4035 C4038 ) C4036_=_C4037( C4036 C4037 ) C4036_=_C4038( C4036 C4038 ) C4037_=_C4038( C4037 C4038 ) C4038_=_C4059( C4038 C4059 ) C4038_=_C4103( C4038 C4103 ) \nC4059_=_C4103( C4059 C4103 ) "];241-&gt;338[label="57: C611 C615 C836 C907 C1160 \nC1164 C1264 C1431 C1536 C1560 C1697 \nC1701 C1793 C1835 C2189 C2338 C2370 \nC2670 C2787 C2854 C2870 C2897 C2980 \nC2983 C3032 C3043 C3081 C3083 C3156 \nC3223 C3225 C3236 C3240 C3265 C3309 \nC3328 C3339 C3371 C3499 C3559 C3615 \nC3646 C3649 C3788 C3897 C3960 C3962 \nC3983 C3988 C4032 C4033 C4034 C4035 \nC4036 C4037 C4059 C4103 \n795: C611_=_C615 ,C611_=_C907 ,C611_=_C1160 ,C611_=_C1536 ,C611_=_C1560 ,\nC611_=_C1697 ,C611_=_C2338 ,C611_=_C2670 ,C611_=_C2787 ,C611_=_C2980 ,C611_=_C3043 ,\nC611_=_C3081 ,C611_=_C3223 ,C611_=_C3236 ,C611_=_C3265 ,C611_=_C3309 ,C611_=_C3371 ,\nC611_=_C3499 ,C611_=_C3646 ,C611_=_C3897 ,C611_=_C3960 ,C611_=_C3983 ,C611_=_C4032 ,\nC611_=_C4033 ,C611_=_C4034 ,C611_=_C4035 ,C611_=_C4036 ,C611_=_C4037 ,C615_=_C836 ,\nC615_=_C1164 ,C615_=_C1264 ,C615_=_C1431 ,C615_=_C1701 ,C615_=_C1793 ,C615_=_C1835 ,\nC615_=_C2189 ,C615_=_C2370 ,C615_=_C2854 ,C615_=_C2870 ,C615_=_C2897 ,C615_=_C2983 ,\nC615_=_C3032 ,C615_=_C3083 ,C615_=_C3156 ,C615_=_C3225 ,C615_=_C3240 ,C615_=_C3328 ,\nC615_=_C3339 ,C615_=_C3559 ,C615_=_C3615 ,C615_=_C3649 ,C615_=_C3788 ,C615_=_C3962 ,\nC615_=_C3988 ,C615_=_C4059 ,C615_=_C4103 ,C836_=_C1164 ,C836_=_C1264 ,C836_=_C1431 ,\nC836_=_C1701 ,C836_=_C1793 ,C836_=_C1835 ,C836_=_C2189 ,C836_=_C2370 ,C836_=_C2854 ,\nC836_=_C2870 ,C836_=_C2897 ,C836_=_C2983 ,C836_=_C3032 ,C836_=_C3083 ,C836_=_C3156 ,\nC836_=_C3225 ,C836_=_C3240 ,C836_=_C3328 ,C836_=_C3339 ,C836_=_C3559 ,C836_=_C3615 ,\nC836_=_C3649 ,C836_=_C3788 ,C836_=_C3962 ,C836_=_C3988 ,C836_=_C4059 ,C836_=_C4103 ,\nC907_=_C1160 ,C907_=_C1536 ,C907_=_C1560 ,C907_=_C1697 ,C907_=_C2338 ,C907_=_C2670 ,\nC907_=_C2787 ,C907_=_C2980 ,C907_=_C3043 ,C907_=_C3081 ,C907_=_C3223 ,C907_=_C3236 ,\nC907_=_C3265 ,C907_=_C3309 ,C907_=_C3371 ,C907_=_C3499 ,C907_=_C3646 ,C907_=_C3897 ,\nC907_=_C3960 ,C907_=_C3983 ,C907_=_C4032 ,C907_=_C4033 ,C907_=_C4034 ,C907_=_C4035 ,\nC907_=_C4036 ,C907_=_C4037 ,C1160_=_C1164 ,C1160_=_C1536 ,C1160_=_C1560 ,C1160_=_C1697 ,\nC1160_=_C2338 ,C1160_=_C2670 ,C1160_=_C2787 ,C1160_=_C2980 ,C1160_=_C3043 ,C1160_=_C3081 ,\nC1160_=_C3223 ,C1160_=_C3236 ,C1160_=_C3265 ,C1160_=_C3309 ,C1160_=_C3371 ,C1160_=_C3499 ,\nC1160_=_C3646 ,C1160_=_C3897 ,C1160_=_C3960 ,C1160_=_C3983 ,C1160_=_C4032 ,C1160_=_C4033 ,\nC1160_=_C4034 ,C1160_=_C4035 ,C1160_=_C4036 ,C1160_=_C4037 ,C1164_=_C1264 ,C1164_=_C1431 ,\nC1164_=_C1701 ,C1164_=_C1793 ,C1164_=_C1835 ,C1164_=_C2189 ,C1164_=_C2370 ,C1164_=_C2854 ,\nC1164_=_C2870 ,C1164_=_C2897 ,C1164_=_C2983 ,C1164_=_C3032 ,C1164_=_C3083 ,C1164_=_C3156 ,\nC1164_=_C3225 ,C1164_=_C3240 ,C1164_=_C3328 ,C1164_=_C3339 ,C1164_=_C3559 ,C1164_=_C3615 ,\nC1164_=_C3649 ,C1164_=_C3788 ,C1164_=_C3962 ,C1164_=_C3988 ,C1164_=_C4059 ,C1164_=_C4103 ,\nC1264_=_C1431 ,C1264_=_C1701 ,C1264_=_C1793 ,C1264_=_C1835 ,C1264_=_C2189 ,C1264_=_C2370 ,\nC1264_=_C2854 ,C1264_=_C2870 ,C1264_=_C2897 ,C1264_=_C2983 ,C1264_=_C3032 ,C1264_=_C3083 ,\nC1264_=_C3156 ,C1264_=_C3225 ,C1264_=_C3240 ,C1264_=_C3328 ,C1264_=_C3339 ,C1264_=_C3559 ,\nC1264_=_C3615 ,C1264_=_C3649 ,C1264_=_C3788 ,C1264_=_C3962 ,C1264_=_C3988 ,C1264_=_C4059 ,\nC1264_=_C4103 ,C1431_=_C1701 ,C1431_=_C1793 ,C1431_=_C1835 ,C1431_=_C2189 ,C1431_=_C2370 ,\nC1431_=_C2854 ,C1431_=_C2870 ,C1431_=_C2897 ,C1431_=_C2983 ,C1431_=_C3032 ,C1431_=_C3083 ,\nC1431_=_C3156 ,C1431_=_C3225 ,C1431_=_C3240 ,C1431_=_C3328 ,C1431_=_C3339 ,C1431_=_C3559 ,\nC1431_=_C3615 ,C1431_=_C3649 ,C1431_=_C3788 ,C1431_=_C3962 ,C1431_=_C3988 ,C1431_=_C4059 ,\nC1431_=_C4103 ,C1536_=_C1560 ,C1536_=_C1697 ,C1536_=_C2338 ,C1536_=_C2670 ,C1536_=_C2787 ,\nC1536_=_C2980 ,C1536_=_C3043 ,C1536_=_C3081 ,C1536_=_C3223 ,C1536_=_C3236 ,C1536_=_C3265 ,\nC1536_=_C3309 ,C1536_=_C3371 ,C1536_=_C3499 ,C1536_=_C3646 ,C1536_=_C3897 ,C1536_=_C3960 ,\nC1536_=_C3983 ,C1536_=_C4032 ,C1536_=_C4033 ,C1536_=_C4034 ,C1536_=_C4035 ,C1536_=_C4036 ,\nC1536_=_C4037 ,C1560_=_C1697 ,C1560_=_C2338 ,C1560_=_C2670 ,C1560_=_C2787 ,C1560_=_C2980 ,\nC1560_=_C3043 ,C1560_=_C3081 ,C1560_=_C3223 ,C1560_=_C3236 ,C1560_=_C3265 ,C1560_=_C3309 ,\nC1560_=_C3371 ,C1560_=_C3499 ,C1560_=_C3646 ,C1560_=_C3897 ,C1560_=_C3960 ,C1560_=_C3983 ,\nC1560_=_C4032 ,C1560_=_C4033 ,C1560_=_C4034 ,C1560_=_C4035 ,C1560_=_C4036 ,C1560_=_C4037 ,\nC1697_=_C1701 ,C1697_=_C2338 ,C1697_=_C2670 ,C1697_=_C2787 ,C1697_=_C2980 ,C1697_=_C3043 ,\nC1697_=_C3081 ,C1697_=_C3223 ,C1697_=_C3236 ,C1697_=_C3265 ,C1697_=_C3309 ,C1697_=_C3371 ,\nC1697_=_C3499 ,C1697_=_C3646 ,C1697_=_C3897 ,C1697_=_C3960 ,C1697_=_C3983 ,C1697_=_C4032 ,\nC1697_=_C4033 ,C1697_=_C4034 ,C1697_=_C4035 ,C1697_=_C4036 ,C1697_=_C4037 ,C1701_=_C1793 ,\nC1701_=_C1835 ,C1701_=_C2189 ,C1701_=_C2370 ,C1701_=_C2854 ,C1701_=_C2870 ,C1701_=_C2897 ,\nC1701_=_C2983 ,C1701_=_C3032 ,C1701_=_C3083 ,C1701_=_C3156 ,C1701_=_C3225 ,C1701_=_C3240 ,\nC1701_=_C3328 ,C1701_=_C3339 ,C1701_=_C3559 ,C1701_=_C3615 ,C1701_=_C3649 ,C1701_=_C3788 ,\nC1701_=_C3962 ,C1701_=_C3988 ,C1701_=_C4059 ,C1701_=_C4103 ,C1793_=_C1835 ,C1793_=_C2189 ,\nC1793_=_C2370 ,C1793_=_C2854 ,C1793_=_C2870 ,C1793_=_C2897 ,C1793_=_C2983 ,C1793_=_C3032 ,\nC1793_=_C3083 ,C1793_=_C3156 ,C1793_=_C3225 ,C1793_=_C3240 ,C1793_=_C3328 ,C1793_=_C3339 ,\nC1793_=_C3559 ,C1793_=_C3615 ,C1793_=_C3649 ,C1793_=_C3788 ,C1793_=_C3962 ,C1793_=_C3988 ,\nC1793_=_C4059 ,C1793_=_C4103 ,C1835_=_C2189 ,C1835_=_C2370 ,C1835_=_C2854 ,C1835_=_C2870 ,\nC1835_=_C2897 ,C1835_=_C2983 ,C1835_=_C3032 ,C1835_=_C3083 ,C1835_=_C3156 ,C1835_=_C3225 ,\nC1835_=_C3240 ,C1835_=_C3328 ,C1835_=_C3339 ,C1835_=_C3559 ,C1835_=_C3615 ,C1835_=_C3649 ,\nC1835_=_C3788 ,C1835_=_C3962 ,C1835_=_C3988 ,C1835_=_C4059 ,C1835_=_C4103 ,C2189_=_C2370 ,\nC2189_=_C2854 ,C2189_=_C2870 ,C2189_=_C2897 ,C2189_=_C2983 ,C2189_=_C3032 ,C2189_=_C3083 ,\nC2189_=_C3156 ,C2189_=_C3225 ,C2189_=_C3240 ,C2189_=_C3328 ,C2189_=_C3339 ,C2189_=_C3559 ,\nC2189_=_C3615 ,C2189_=_C3649 ,C2189_=_C3788 ,C2189_=_C3962 ,C2189_=_C3988 ,C2189_=_C4059 ,\nC2189_=_C4103 ,C2338_=_C2670 ,C2338_=_C2787 ,C2338_=_C2980 ,C2338_=_C3043 ,C2338_=_C3081 ,\nC2338_=_C3223 ,C2338_=_C3236 ,C2338_=_C3265 ,C2338_=_C3309 ,C2338_=_C3371 ,C2338_=_C3499 ,\nC2338_=_C3646 ,C2338_=_C3897 ,C2338_=_C3960 ,C2338_=_C3983 ,C2338_=_C4032 ,C2338_=_C4033 ,\nC2338_=_C4034</w:t>
      </w:r>
    </w:p>
    <w:p>
      <w:pPr>
        <w:pStyle w:val="PreformattedText"/>
        <w:bidi w:val="0"/>
        <w:spacing w:before="0" w:after="0"/>
        <w:jc w:val="left"/>
        <w:rPr/>
      </w:pPr>
      <w:r>
        <w:rPr/>
        <w:t xml:space="preserve"> </w:t>
      </w:r>
      <w:r>
        <w:rPr/>
        <w:t>,C2338_=_C4035 ,C2338_=_C4036 ,C2338_=_C4037 ,C2370_=_C2854 ,C2370_=_C2870 ,\nC2370_=_C2897 ,C2370_=_C2983 ,C2370_=_C3032 ,C2370_=_C3083 ,C2370_=_C3156 ,C2370_=_C3225 ,\nC2370_=_C3240 ,C2370_=_C3328 ,C2370_=_C3339 ,C2370_=_C3559 ,C2370_=_C3615 ,C2370_=_C3649 ,\nC2370_=_C3788 ,C2370_=_C3962 ,C2370_=_C3988 ,C2370_=_C4059 ,C2370_=_C4103 ,C2670_=_C2787 ,\nC2670_=_C2980 ,C2670_=_C3043 ,C2670_=_C3081 ,C2670_=_C3223 ,C2670_=_C3236 ,C2670_=_C3265 ,\nC2670_=_C3309 ,C2670_=_C3371 ,C2670_=_C3499 ,C2670_=_C3646 ,C2670_=_C3897 ,C2670_=_C3960 ,\nC2670_=_C3983 ,C2670_=_C4032 ,C2670_=_C4033 ,C2670_=_C4034 ,C2670_=_C4035 ,C2670_=_C4036 ,\nC2670_=_C4037 ,C2787_=_C2980 ,C2787_=_C3043 ,C2787_=_C3081 ,C2787_=_C3223 ,C2787_=_C3236 ,\nC2787_=_C3265 ,C2787_=_C3309 ,C2787_=_C3371 ,C2787_=_C3499 ,C2787_=_C3646 ,C2787_=_C3897 ,\nC2787_=_C3960 ,C2787_=_C3983 ,C2787_=_C4032 ,C2787_=_C4033 ,C2787_=_C4034 ,C2787_=_C4035 ,\nC2787_=_C4036 ,C2787_=_C4037 ,C2854_=_C2870 ,C2854_=_C2897 ,C2854_=_C2983 ,C2854_=_C3032 ,\nC2854_=_C3083 ,C2854_=_C3156 ,C2854_=_C3225 ,C2854_=_C3240 ,C2854_=_C3328 ,C2854_=_C3339 ,\nC2854_=_C3559 ,C2854_=_C3615 ,C2854_=_C3649 ,C2854_=_C3788 ,C2854_=_C3962 ,C2854_=_C3988 ,\nC2854_=_C4059 ,C2854_=_C4103 ,C2870_=_C2897 ,C2870_=_C2983 ,C2870_=_C3032 ,C2870_=_C3083 ,\nC2870_=_C3156 ,C2870_=_C3225 ,C2870_=_C3240 ,C2870_=_C3328 ,C2870_=_C3339 ,C2870_=_C3559 ,\nC2870_=_C3615 ,C2870_=_C3649 ,C2870_=_C3788 ,C2870_=_C3962 ,C2870_=_C3988 ,C2870_=_C4059 ,\nC2870_=_C4103 ,C2897_=_C2983 ,C2897_=_C3032 ,C2897_=_C3083 ,C2897_=_C3156 ,C2897_=_C3225 ,\nC2897_=_C3240 ,C2897_=_C3328 ,C2897_=_C3339 ,C2897_=_C3559 ,C2897_=_C3615 ,C2897_=_C3649 ,\nC2897_=_C3788 ,C2897_=_C3962 ,C2897_=_C3988 ,C2897_=_C4059 ,C2897_=_C4103 ,C2980_=_C2983 ,\nC2980_=_C3043 ,C2980_=_C3081 ,C2980_=_C3223 ,C2980_=_C3236 ,C2980_=_C3265 ,C2980_=_C3309 ,\nC2980_=_C3371 ,C2980_=_C3499 ,C2980_=_C3646 ,C2980_=_C3897 ,C2980_=_C3960 ,C2980_=_C3983 ,\nC2980_=_C4032 ,C2980_=_C4033 ,C2980_=_C4034 ,C2980_=_C4035 ,C2980_=_C4036 ,C2980_=_C4037 ,\nC2983_=_C3032 ,C2983_=_C3083 ,C2983_=_C3156 ,C2983_=_C3225 ,C2983_=_C3240 ,C2983_=_C3328 ,\nC2983_=_C3339 ,C2983_=_C3559 ,C2983_=_C3615 ,C2983_=_C3649 ,C2983_=_C3788 ,C2983_=_C3962 ,\nC2983_=_C3988 ,C2983_=_C4059 ,C2983_=_C4103 ,C3032_=_C3083 ,C3032_=_C3156 ,C3032_=_C3225 ,\nC3032_=_C3240 ,C3032_=_C3328 ,C3032_=_C3339 ,C3032_=_C3559 ,C3032_=_C3615 ,C3032_=_C3649 ,\nC3032_=_C3788 ,C3032_=_C3962 ,C3032_=_C3988 ,C3032_=_C4059 ,C3032_=_C4103 ,C3043_=_C3081 ,\nC3043_=_C3223 ,C3043_=_C3236 ,C3043_=_C3265 ,C3043_=_C3309 ,C3043_=_C3371 ,C3043_=_C3499 ,\nC3043_=_C3646 ,C3043_=_C3897 ,C3043_=_C3960 ,C3043_=_C3983 ,C3043_=_C4032 ,C3043_=_C4033 ,\nC3043_=_C4034 ,C3043_=_C4035 ,C3043_=_C4036 ,C3043_=_C4037 ,C3081_=_C3083 ,C3081_=_C3223 ,\nC3081_=_C3236 ,C3081_=_C3265 ,C3081_=_C3309 ,C3081_=_C3371 ,C3081_=_C3499 ,C3081_=_C3646 ,\nC3081_=_C3897 ,C3081_=_C3960 ,C3081_=_C3983 ,C3081_=_C4032 ,C3081_=_C4033 ,C3081_=_C4034 ,\nC3081_=_C4035 ,C3081_=_C4036 ,C3081_=_C4037 ,C3083_=_C3156 ,C3083_=_C3225 ,C3083_=_C3240 ,\nC3083_=_C3328 ,C3083_=_C3339 ,C3083_=_C3559 ,C3083_=_C3615 ,C3083_=_C3649 ,C3083_=_C3788 ,\nC3083_=_C3962 ,C3083_=_C3988 ,C3083_=_C4059 ,C3083_=_C4103 ,C3156_=_C3225 ,C3156_=_C3240 ,\nC3156_=_C3328 ,C3156_=_C3339 ,C3156_=_C3559 ,C3156_=_C3615 ,C3156_=_C3649 ,C3156_=_C3788 ,\nC3156_=_C3962 ,C3156_=_C3988 ,C3156_=_C4059 ,C3156_=_C4103 ,C3223_=_C3225 ,C3223_=_C3236 ,\nC3223_=_C3265 ,C3223_=_C3309 ,C3223_=_C3371 ,C3223_=_C3499 ,C3223_=_C3646 ,C3223_=_C3897 ,\nC3223_=_C3960 ,C3223_=_C3983 ,C3223_=_C4032 ,C3223_=_C4033 ,C3223_=_C4034 ,C3223_=_C4035 ,\nC3223_=_C4036 ,C3223_=_C4037 ,C3225_=_C3240 ,C3225_=_C3328 ,C3225_=_C3339 ,C3225_=_C3559 ,\nC3225_=_C3615 ,C3225_=_C3649 ,C3225_=_C3788 ,C3225_=_C3962 ,C3225_=_C3988 ,C3225_=_C4059 ,\nC3225_=_C4103 ,C3236_=_C3240 ,C3236_=_C3265 ,C3236_=_C3309 ,C3236_=_C3371 ,C3236_=_C3499 ,\nC3236_=_C3646 ,C3236_=_C3897 ,C3236_=_C3960 ,C3236_=_C3983 ,C3236_=_C4032 ,C3236_=_C4033 ,\nC3236_=_C4034 ,C3236_=_C4035 ,C3236_=_C4036 ,C3236_=_C4037 ,C3240_=_C3328 ,C3240_=_C3339 ,\nC3240_=_C3559 ,C3240_=_C3615 ,C3240_=_C3649 ,C3240_=_C3788 ,C3240_=_C3962 ,C3240_=_C3988 ,\nC3240_=_C4059 ,C3240_=_C4103 ,C3265_=_C3309 ,C3265_=_C3371 ,C3265_=_C3499 ,C3265_=_C3646 ,\nC3265_=_C3897 ,C3265_=_C3960 ,C3265_=_C3983 ,C3265_=_C4032 ,C3265_=_C4033 ,C3265_=_C4034 ,\nC3265_=_C4035 ,C3265_=_C4036 ,C3265_=_C4037 ,C3309_=_C3371 ,C3309_=_C3499 ,C3309_=_C3646 ,\nC3309_=_C3897 ,C3309_=_C3960 ,C3309_=_C3983 ,C3309_=_C4032 ,C3309_=_C4033 ,C3309_=_C4034 ,\nC3309_=_C4035 ,C3309_=_C4036 ,C3309_=_C4037 ,C3328_=_C3339 ,C3328_=_C3559 ,C3328_=_C3615 ,\nC3328_=_C3649 ,C3328_=_C3788 ,C3328_=_C3962 ,C3328_=_C3988 ,C3328_=_C4059 ,C3328_=_C4103 ,\nC3339_=_C3559 ,C3339_=_C3615 ,C3339_=_C3649 ,C3339_=_C3788 ,C3339_=_C3962 ,C3339_=_C3988 ,\nC3339_=_C4059 ,C3339_=_C4103 ,C3371_=_C3499 ,C3371_=_C3646 ,C3371_=_C3897 ,C3371_=_C3960 ,\nC3371_=_C3983 ,C3371_=_C4032 ,C3371_=_C4033 ,C3371_=_C4034 ,C3371_=_C4035 ,C3371_=_C4036 ,\nC3371_=_C4037 ,C3499_=_C3646 ,C3499_=_C3897 ,C3499_=_C3960 ,C3499_=_C3983 ,C3499_=_C4032 ,\nC3499_=_C4033 ,C3499_=_C4034 ,C3499_=_C4035 ,C3499_=_C4036 ,C3499_=_C4037 ,C3559_=_C3615 ,\nC3559_=_C3649 ,C3559_=_C3788 ,C3559_=_C3962 ,C3559_=_C3988 ,C3559_=_C4059 ,C3559_=_C4103 ,\nC3615_=_C3649 ,C3615_=_C3788 ,C3615_=_C3962 ,C3615_=_C3988 ,C3615_=_C4059 ,C3615_=_C4103 ,\nC3646_=_C3649 ,C3646_=_C3897 ,C3646_=_C3960 ,C3646_=_C3983 ,C3646_=_C4032 ,C3646_=_C4033 ,\nC3646_=_C4034 ,C3646_=_C4035 ,C3646_=_C4036 ,C3646_=_C4037 ,C3649_=_C3788 ,C3649_=_C3962 ,\nC3649_=_C3988 ,C3649_=_C4059 ,C3649_=_C4103 ,C3788_=_C3962 ,C3788_=_C3988 ,C3788_=_C4059 ,\nC3788_=_C4103 ,C3897_=_C3960 ,C3897_=_C3983 ,C3897_=_C4032 ,C3897_=_C4033 ,C3897_=_C4034 ,\nC3897_=_C4035 ,C3897_=_C4036 ,C3897_=_C4037 ,C3960_=_C3962 ,C3960_=_C3983 ,C3960_=_C4032 ,\nC3960_=_C4033 ,C3960_=_C4034 ,C3960_=_C4035 ,C3960_=_C4036 ,C3960_=_C4037 ,C3962_=_C3988 ,\nC3962_=_C4059 ,C3962_=_C4103 ,C3983_=_C3988 ,C3983_=_C4032 ,C3983_=_C4033 ,C3983_=_C4034 ,\nC3983_=_C4035 ,C3983_=_C4036 ,C3983_=_C4037 ,C3988_=_C4059 ,C3988_=_C4103 ,C4032_=_C4033 ,\nC4032_=_C4034 ,C4032_=_C4035 ,C4032_=_C4036 ,C4032_=_C4037 ,C4033_=_C4034 ,C4033_=_C4035 ,\nC4033_=_C4036 ,C4033_=_C4037 ,C4033_=_C4059 ,C4034_=_C4035 ,C4034_=_C4036 ,C4034_=_C4037 ,\nC4035_=_C4036 ,C4035_=_C4037 ,C4036_=_C4037 ,C4059_=_C4103 ,"];339[shape=box, label="id:339 level: 7\n49: C11 C32 C34 C57 C59 \nC84 C85 C132 C133 C154 C156 \nC173 C219 C237 C238 C270 C271 \nC285 C287 C301 C303 C319 C320 \nC333 C347 C348 C349 C350 C351 \nC352 C353 C354 C355 C356 C357 \nC358 C359 C376 C377 C378 C379 \nC380 C381 C382 C383 C384 C385 \nC386 C387 \n617: C11_=_C34( C11 C34 ) C11_=_C59( C11 C59 ) C11_=_C85( C11 C85 ) C11_=_C133( C11 C133 ) C11_=_C156( C11 C156 ) \nC11_=_C219( C11 C219 ) C11_=_C238( C11 C238 ) C11_=_C271( C11 C271 ) C11_=_C287( C11 C287 ) C11_=_C303( C11 C303 ) C11_=_C320( C11 C320 ) \nC11_=_C347( C11 C347 ) C11_=_C376( C11 C376 ) C11_=_C377( C11 C377 ) C11_=_C378( C11 C378 ) C11_=_C379( C11 C379 ) C11_=_C380( C11 C380 ) \nC11_=_C381( C11 C381 ) C11_=_C382( C11 C382 ) C11_=_C383( C11 C383 ) C11_=_C384( C11 C384 ) C11_=_C385( C11 C385 ) C11_=_C386( C11 C386 ) \nC11_=_C387( C11 C387 ) C32_=_C34( C32 C34 ) C32_=_C57( C32 C57 ) C32_=_C84( C32 C84 ) C32_=_C132( C32 C132 ) C32_=_C154( C32 C154 ) \nC32_=_C173( C32 C173 ) C32_=_C237( C32 C237 ) C32_=_C270( C32 C270 ) C32_=_C285( C32 C285 ) C32_=_C301( C32 C301 ) C32_=_C319( C32 C319 ) \nC32_=_C333( C32 C333 ) C32_=_C347( C32 C347 ) C32_=_C348( C32 C348 ) C32_=_C349( C32 C349 ) C32_=_C350( C32 C350 ) C32_=_C351( C32 C351 ) \nC32_=_C352( C32 C352 ) C32_=_C353( C32 C353 ) C32_=_C354( C32 C354 ) C32_=_C355( C32 C355 ) C32_=_C356( C32 C356 ) C32_=_C357( C32 C357 ) \nC32_=_C358( C32 C358 ) C32_=_C359( C32 C359 ) C34_=_C59( C34 C59 ) C34_=_C85( C34 C85 ) C34_=_C133( C34 C133 ) C34_=_C156( C34 C156 ) \nC34_=_C219( C34 C219 ) C34_=_C238( C34 C238 ) C34_=_C271( C34 C271 ) C34_=_C287( C34 C287 ) C34_=_C303( C34 C303 ) C34_=_C320( C34 C320 ) \nC34_=_C347( C34 C347 ) C34_=_C376( C34 C376 ) C34_=_C377( C34 C377 ) C34_=_C378( C34 C378 ) C34_=_C379( C34 C379 ) C34_=_C380( C34 C380 ) \nC34_=_C381( C34 C381 ) C34_=_C382( C34 C382 ) C34_=_C383( C34 C383 ) C34_=_C384( C34 C384 ) C34_=_C385( C34 C385 ) C34_=_C386( C34 C386 ) \nC34_=_C387( C34 C387 ) C57_=_C59( C57 C59 ) C57_=_C84( C57 C84 ) C57_=_C132( C57 C132 ) C57_=_C154( C57 C154 ) C57_=_C173( C57 C173 ) \nC57_=_C237( C57 C237 ) C57_=_C270( C57 C270 ) C57_=_C285( C57 C285 ) C57_=_C301( C57 C301 ) C57_=_C319( C57 C319 ) C57_=_C333( C57 C333 ) \nC57_=_C347( C57 C347 ) C57_=_C348( C57 C348 ) C57_=_C349( C57 C349 ) C57_=_C350( C57 C350 ) C57_=_C351( C57 C351 ) C57_=_C352( C57 C352 ) \nC57_=_C353( C57 C353 ) C57_=_C354( C57 C354 ) C57_=_C355( C57 C355 ) C57_=_C356( C57 C356 ) C57_=_C357( C57 C357 ) C57_=_C358( C57 C358 ) \nC57_=_C359( C57 C359 ) C59_=_C85( C59 C85 ) C59_=_C133( C59 C133 ) C59_=_C156( C59 C156 ) C59_=_C219( C59 C219 ) C59_=_C238( C59 C238 ) \nC59_=_C271( C59 C271 ) C59_=_C287( C59 C287 ) C59_=_C303( C59 C303 ) C59_=_C320( C59 C320 ) C59_=_C347( C59 C347 ) C59_=_C376( C59 C376 ) \nC59_=_C377( C59 C377 ) C59_=_C378( C59 C378 ) C59_=_C379( C59 C379 ) C59_=_C380( C59 C380 ) C59_=_C381( C59 C381 ) C59_=_C382( C59 C382 ) \nC59_=_C383( C59 C383 ) C59_=_C384( C59 C384 ) C59_=_C385( C59 C385 ) C59_=_C386( C59 C386 ) C59_=_C387( C59 C387 ) C84_=_C85( C84 C85 ) \nC84_=_C132( C84 C132 ) C84_=_C154( C84 C154 ) C84_=_C173( C84 C173 ) C84_=_C237( C84 C237 ) C84_=_C270( C84 C270 ) C84_=_C285( C84 C285 ) \nC84_=_C301( C84 C301 ) C84_=_C319( C84 C319 ) C84_=_C333( C84 C333 ) C84_=_C347( C84 C347 ) C84_=_C348( C84 C348 ) C84_=_C349( C84 C349 ) \nC84_=_C350( C84 C350 ) C84_=_C351( C84 C351 ) C84_=_C352( C84 C352 ) C84_=_C353( C84 C353 ) C84_=_C354( C84 C354 ) C84_=_C355( C84 C355 ) \nC84_=_C356( C84 C356 ) C84_=_C357( C84 C357 ) C84_=_C358( C84 C358 ) C84_=_C359( C84 C359 ) C85_=_C133( C85 C133 ) C85_=_C156(</w:t>
      </w:r>
    </w:p>
    <w:p>
      <w:pPr>
        <w:pStyle w:val="PreformattedText"/>
        <w:bidi w:val="0"/>
        <w:spacing w:before="0" w:after="0"/>
        <w:jc w:val="left"/>
        <w:rPr/>
      </w:pPr>
      <w:r>
        <w:rPr/>
        <w:t xml:space="preserve"> </w:t>
      </w:r>
      <w:r>
        <w:rPr/>
        <w:t>C85 C156 ) \nC85_=_C219( C85 C219 ) C85_=_C238( C85 C238 ) C85_=_C271( C85 C271 ) C85_=_C287( C85 C287 ) C85_=_C303( C85 C303 ) C85_=_C320( C85 C320 ) \nC85_=_C347( C85 C347 ) C85_=_C376( C85 C376 ) C85_=_C377( C85 C377 ) C85_=_C378( C85 C378 ) C85_=_C379( C85 C379 ) C85_=_C380( C85 C380 ) \nC85_=_C381( C85 C381 ) C85_=_C382( C85 C382 ) C85_=_C383( C85 C383 ) C85_=_C384( C85 C384 ) C85_=_C385( C85 C385 ) C85_=_C386( C85 C386 ) \nC85_=_C387( C85 C387 ) C132_=_C133( C132 C133 ) C132_=_C154( C132 C154 ) C132_=_C173( C132 C173 ) C132_=_C237( C132 C237 ) C132_=_C270( C132 C270 ) \nC132_=_C285( C132 C285 ) C132_=_C301( C132 C301 ) C132_=_C319( C132 C319 ) C132_=_C333( C132 C333 ) C132_=_C347( C132 C347 ) C132_=_C348( C132 C348 ) \nC132_=_C349( C132 C349 ) C132_=_C350( C132 C350 ) C132_=_C351( C132 C351 ) C132_=_C352( C132 C352 ) C132_=_C353( C132 C353 ) C132_=_C354( C132 C354 ) \nC132_=_C355( C132 C355 ) C132_=_C356( C132 C356 ) C132_=_C357( C132 C357 ) C132_=_C358( C132 C358 ) C132_=_C359( C132 C359 ) C133_=_C156( C133 C156 ) \nC133_=_C219( C133 C219 ) C133_=_C238( C133 C238 ) C133_=_C271( C133 C271 ) C133_=_C287( C133 C287 ) C133_=_C303( C133 C303 ) C133_=_C320( C133 C320 ) \nC133_=_C347( C133 C347 ) C133_=_C376( C133 C376 ) C133_=_C377( C133 C377 ) C133_=_C378( C133 C378 ) C133_=_C379( C133 C379 ) C133_=_C380( C133 C380 ) \nC133_=_C381( C133 C381 ) C133_=_C382( C133 C382 ) C133_=_C383( C133 C383 ) C133_=_C384( C133 C384 ) C133_=_C385( C133 C385 ) C133_=_C386( C133 C386 ) \nC133_=_C387( C133 C387 ) C154_=_C156( C154 C156 ) C154_=_C173( C154 C173 ) C154_=_C237( C154 C237 ) C154_=_C270( C154 C270 ) C154_=_C285( C154 C285 ) \nC154_=_C301( C154 C301 ) C154_=_C319( C154 C319 ) C154_=_C333( C154 C333 ) C154_=_C347( C154 C347 ) C154_=_C348( C154 C348 ) C154_=_C349( C154 C349 ) \nC154_=_C350( C154 C350 ) C154_=_C351( C154 C351 ) C154_=_C352( C154 C352 ) C154_=_C353( C154 C353 ) C154_=_C354( C154 C354 ) C154_=_C355( C154 C355 ) \nC154_=_C356( C154 C356 ) C154_=_C357( C154 C357 ) C154_=_C358( C154 C358 ) C154_=_C359( C154 C359 ) C156_=_C219( C156 C219 ) C156_=_C238( C156 C238 ) \nC156_=_C271( C156 C271 ) C156_=_C287( C156 C287 ) C156_=_C303( C156 C303 ) C156_=_C320( C156 C320 ) C156_=_C347( C156 C347 ) C156_=_C376( C156 C376 ) \nC156_=_C377( C156 C377 ) C156_=_C378( C156 C378 ) C156_=_C379( C156 C379 ) C156_=_C380( C156 C380 ) C156_=_C381( C156 C381 ) C156_=_C382( C156 C382 ) \nC156_=_C383( C156 C383 ) C156_=_C384( C156 C384 ) C156_=_C385( C156 C385 ) C156_=_C386( C156 C386 ) C156_=_C387( C156 C387 ) C173_=_C237( C173 C237 ) \nC173_=_C270( C173 C270 ) C173_=_C285( C173 C285 ) C173_=_C301( C173 C301 ) C173_=_C319( C173 C319 ) C173_=_C333( C173 C333 ) C173_=_C347( C173 C347 ) \nC173_=_C348( C173 C348 ) C173_=_C349( C173 C349 ) C173_=_C350( C173 C350 ) C173_=_C351( C173 C351 ) C173_=_C352( C173 C352 ) C173_=_C353( C173 C353 ) \nC173_=_C354( C173 C354 ) C173_=_C355( C173 C355 ) C173_=_C356( C173 C356 ) C173_=_C357( C173 C357 ) C173_=_C358( C173 C358 ) C173_=_C359( C173 C359 ) \nC219_=_C238( C219 C238 ) C219_=_C271( C219 C271 ) C219_=_C287( C219 C287 ) C219_=_C303( C219 C303 ) C219_=_C320( C219 C320 ) C219_=_C347( C219 C347 ) \nC219_=_C376( C219 C376 ) C219_=_C377( C219 C377 ) C219_=_C378( C219 C378 ) C219_=_C379( C219 C379 ) C219_=_C380( C219 C380 ) C219_=_C381( C219 C381 ) \nC219_=_C382( C219 C382 ) C219_=_C383( C219 C383 ) C219_=_C384( C219 C384 ) C219_=_C385( C219 C385 ) C219_=_C386( C219 C386 ) C219_=_C387( C219 C387 ) \nC237_=_C238( C237 C238 ) C237_=_C270( C237 C270 ) C237_=_C285( C237 C285 ) C237_=_C301( C237 C301 ) C237_=_C319( C237 C319 ) C237_=_C333( C237 C333 ) \nC237_=_C347( C237 C347 ) C237_=_C348( C237 C348 ) C237_=_C349( C237 C349 ) C237_=_C350( C237 C350 ) C237_=_C351( C237 C351 ) C237_=_C352( C237 C352 ) \nC237_=_C353( C237 C353 ) C237_=_C354( C237 C354 ) C237_=_C355( C237 C355 ) C237_=_C356( C237 C356 ) C237_=_C357( C237 C357 ) C237_=_C358( C237 C358 ) \nC237_=_C359( C237 C359 ) C238_=_C271( C238 C271 ) C238_=_C287( C238 C287 ) C238_=_C303( C238 C303 ) C238_=_C320( C238 C320 ) C238_=_C347( C238 C347 ) \nC238_=_C376( C238 C376 ) C238_=_C377( C238 C377 ) C238_=_C378( C238 C378 ) C238_=_C379( C238 C379 ) C238_=_C380( C238 C380 ) C238_=_C381( C238 C381 ) \nC238_=_C382( C238 C382 ) C238_=_C383( C238 C383 ) C238_=_C384( C238 C384 ) C238_=_C385( C238 C385 ) C238_=_C386( C238 C386 ) C238_=_C387( C238 C387 ) \nC270_=_C271( C270 C271 ) C270_=_C285( C270 C285 ) C270_=_C301( C270 C301 ) C270_=_C319( C270 C319 ) C270_=_C333( C270 C333 ) C270_=_C347( C270 C347 ) \nC270_=_C348( C270 C348 ) C270_=_C349( C270 C349 ) C270_=_C350( C270 C350 ) C270_=_C351( C270 C351 ) C270_=_C352( C270 C352 ) C270_=_C353( C270 C353 ) \nC270_=_C354( C270 C354 ) C270_=_C355( C270 C355 ) C270_=_C356( C270 C356 ) C270_=_C357( C270 C357 ) C270_=_C358( C270 C358 ) C270_=_C359( C270 C359 ) \nC271_=_C287( C271 C287 ) C271_=_C303( C271 C303 ) C271_=_C320( C271 C320 ) C271_=_C347( C271 C347 ) C271_=_C376( C271 C376 ) C271_=_C377( C271 C377 ) \nC271_=_C378( C271 C378 ) C271_=_C379( C271 C379 ) C271_=_C380( C271 C380 ) C271_=_C381( C271 C381 ) C271_=_C382( C271 C382 ) C271_=_C383( C271 C383 ) \nC271_=_C384( C271 C384 ) C271_=_C385( C271 C385 ) C271_=_C386( C271 C386 ) C271_=_C387( C271 C387 ) C285_=_C287( C285 C287 ) C285_=_C301( C285 C301 ) \nC285_=_C319( C285 C319 ) C285_=_C333( C285 C333 ) C285_=_C347( C285 C347 ) C285_=_C348( C285 C348 ) C285_=_C349( C285 C349 ) C285_=_C350( C285 C350 ) \nC285_=_C351( C285 C351 ) C285_=_C352( C285 C352 ) C285_=_C353( C285 C353 ) C285_=_C354( C285 C354 ) C285_=_C355( C285 C355 ) C285_=_C356( C285 C356 ) \nC285_=_C357( C285 C357 ) C285_=_C358( C285 C358 ) C285_=_C359( C285 C359 ) C287_=_C303( C287 C303 ) C287_=_C320( C287 C320 ) C287_=_C347( C287 C347 ) \nC287_=_C376( C287 C376 ) C287_=_C377( C287 C377 ) C287_=_C378( C287 C378 ) C287_=_C379( C287 C379 ) C287_=_C380( C287 C380 ) C287_=_C381( C287 C381 ) \nC287_=_C382( C287 C382 ) C287_=_C383( C287 C383 ) C287_=_C384( C287 C384 ) C287_=_C385( C287 C385 ) C287_=_C386( C287 C386 ) C287_=_C387( C287 C387 ) \nC301_=_C303( C301 C303 ) C301_=_C319( C301 C319 ) C301_=_C333( C301 C333 ) C301_=_C347( C301 C347 ) C301_=_C348( C301 C348 ) C301_=_C349( C301 C349 ) \nC301_=_C350( C301 C350 ) C301_=_C351( C301 C351 ) C301_=_C352( C301 C352 ) C301_=_C353( C301 C353 ) C301_=_C354( C301 C354 ) C301_=_C355( C301 C355 ) \nC301_=_C356( C301 C356 ) C301_=_C357( C301 C357 ) C301_=_C358( C301 C358 ) C301_=_C359( C301 C359 ) C303_=_C320( C303 C320 ) C303_=_C347( C303 C347 ) \nC303_=_C376( C303 C376 ) C303_=_C377( C303 C377 ) C303_=_C378( C303 C378 ) C303_=_C379( C303 C379 ) C303_=_C380( C303 C380 ) C303_=_C381( C303 C381 ) \nC303_=_C382( C303 C382 ) C303_=_C383( C303 C383 ) C303_=_C384( C303 C384 ) C303_=_C385( C303 C385 ) C303_=_C386( C303 C386 ) C303_=_C387( C303 C387 ) \nC319_=_C320( C319 C320 ) C319_=_C333( C319 C333 ) C319_=_C347( C319 C347 ) C319_=_C348( C319 C348 ) C319_=_C349( C319 C349 ) C319_=_C350( C319 C350 ) \nC319_=_C351( C319 C351 ) C319_=_C352( C319 C352 ) C319_=_C353( C319 C353 ) C319_=_C354( C319 C354 ) C319_=_C355( C319 C355 ) C319_=_C356( C319 C356 ) \nC319_=_C357( C319 C357 ) C319_=_C358( C319 C358 ) C319_=_C359( C319 C359 ) C320_=_C347( C320 C347 ) C320_=_C376( C320 C376 ) C320_=_C377( C320 C377 ) \nC320_=_C378( C320 C378 ) C320_=_C379( C320 C379 ) C320_=_C380( C320 C380 ) C320_=_C381( C320 C381 ) C320_=_C382( C320 C382 ) C320_=_C383( C320 C383 ) \nC320_=_C384( C320 C384 ) C320_=_C385( C320 C385 ) C320_=_C386( C320 C386 ) C320_=_C387( C320 C387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47_=_C348( C347 C348 ) \nC347_=_C349( C347 C349 ) C347_=_C350( C347 C350 ) C347_=_C351( C347 C351 ) C347_=_C352( C347 C352 ) C347_=_C353( C347 C353 ) C347_=_C354( C347 C354 ) \nC347_=_C355( C347 C355 ) C347_=_C356( C347 C356 ) C347_=_C357( C347 C357 ) C347_=_C358( C347 C358 ) C347_=_C359( C347 C359 ) C347_=_C376( C347 C376 ) \nC347_=_C377( C347 C377 ) C347_=_C378( C347 C378 ) C347_=_C379( C347 C379 ) C347_=_C380( C347 C380 ) C347_=_C381( C347 C381 ) C347_=_C382( C347 C382 ) \nC347_=_C383( C347 C383 ) C347_=_C384( C347 C384 ) C347_=_C385( C347 C385 ) C347_=_C386( C347 C386 ) C347_=_C387( C347 C387 ) C348_=_C349( C348 C349 ) \nC348_=_C350( C348 C350 ) C348_=_C351( C348 C351 ) C348_=_C352( C348 C352 ) C348_=_C353( C348 C353 ) C348_=_C354( C348 C354 ) C348_=_C355( C348 C355 ) \nC348_=_C356( C348 C356 ) C348_=_C357( C348 C357 ) C348_=_C358( C348 C358 ) C348_=_C359( C348 C359 ) C349_=_C350( C349 C350 ) C349_=_C351( C349 C351 ) \nC349_=_C352( C349 C352 ) C349_=_C353( C349 C353 ) C349_=_C354( C349 C354 ) C349_=_C355( C349 C355 ) C349_=_C356( C349 C356 ) C349_=_C357( C349 C357 ) \nC349_=_C358( C349 C358 ) C349_=_C359( C349 C359 ) C349_=_C376( C349 C376 ) C350_=_C351( C350 C351 ) C350_=_C352( C350 C352 ) C350_=_C353( C350 C353 ) \nC350_=_C354( C350 C354 ) C350_=_C355( C350 C355 ) C350_=_C356( C350 C356 ) C350_=_C357( C350 C357 ) C350_=_C358( C350 C358 ) C350_=_C359( C350 C359 ) \nC351_=_C352( C351 C352 ) C351_=_C353( C351 C353 ) C351_=_C354( C351 C354 ) C351_=_C355( C351 C355 ) C351_=_C356( C351 C356 ) C351_=_C357( C351 C357 ) \nC351_=_C358( C351 C358 ) C351_=_C359( C351 C359 ) C352_=_C353( C352 C353 ) C352_=_C354( C352 C354 ) C352_=_C355( C352 C355 ) C352_=_C356( C352 C356 ) \nC352_=_C357( C352 C357 ) C352_=_C358( C352 C358 ) C352_=_C359( C352 C359 ) C352_=_C378( C352 C378 ) C353_=_C354( C353 C354 ) C353_=_C355( C353 C355 ) \nC353_=_C356( C353 C356 ) C353_=_C357( C353 C357 ) C353_=_C358( C353 C358 ) C353_=_C359( C353 C359 ) C353_=_C379( C353 C379 ) C354_=_C355( C354 C355 ) \nC354_=_C356( C354 C356 ) C354_=_C357( C354 C357</w:t>
      </w:r>
    </w:p>
    <w:p>
      <w:pPr>
        <w:pStyle w:val="PreformattedText"/>
        <w:bidi w:val="0"/>
        <w:spacing w:before="0" w:after="0"/>
        <w:jc w:val="left"/>
        <w:rPr/>
      </w:pPr>
      <w:r>
        <w:rPr/>
        <w:t xml:space="preserve"> </w:t>
      </w:r>
      <w:r>
        <w:rPr/>
        <w:t>) C354_=_C358( C354 C358 ) C354_=_C359( C354 C359 ) C355_=_C356( C355 C356 ) C355_=_C357( C355 C357 ) \nC355_=_C358( C355 C358 ) C355_=_C359( C355 C359 ) C355_=_C381( C355 C381 ) C356_=_C357( C356 C357 ) C356_=_C358( C356 C358 ) C356_=_C359( C356 C359 ) \nC356_=_C383( C356 C383 ) C357_=_C358( C357 C358 ) C357_=_C359( C357 C359 ) C357_=_C384( C357 C384 ) C358_=_C359( C358 C359 ) C358_=_C387( C358 C387 ) \nC376_=_C377( C376 C377 ) C376_=_C378( C376 C378 ) C376_=_C379( C376 C379 ) C376_=_C380( C376 C380 ) C376_=_C381( C376 C381 ) C376_=_C382( C376 C382 ) \nC376_=_C383( C376 C383 ) C376_=_C384( C376 C384 ) C376_=_C385( C376 C385 ) C376_=_C386( C376 C386 ) C376_=_C387( C376 C387 ) C377_=_C378( C377 C378 ) \nC377_=_C379( C377 C379 ) C377_=_C380( C377 C380 ) C377_=_C381( C377 C381 ) C377_=_C382( C377 C382 ) C377_=_C383( C377 C383 ) C377_=_C384( C377 C384 ) \nC377_=_C385( C377 C385 ) C377_=_C386( C377 C386 ) C377_=_C387( C377 C387 ) C378_=_C379( C378 C379 ) C378_=_C380( C378 C380 ) C378_=_C381( C378 C381 ) \nC378_=_C382( C378 C382 ) C378_=_C383( C378 C383 ) C378_=_C384( C378 C384 ) C378_=_C385( C378 C385 ) C378_=_C386( C378 C386 ) C378_=_C387( C378 C387 ) \nC379_=_C380( C379 C380 ) C379_=_C381( C379 C381 ) C379_=_C382( C379 C382 ) C379_=_C383( C379 C383 ) C379_=_C384( C379 C384 ) C379_=_C385( C379 C385 ) \nC379_=_C386( C379 C386 ) C379_=_C387( C379 C387 ) C380_=_C381( C380 C381 ) C380_=_C382( C380 C382 ) C380_=_C383( C380 C383 ) C380_=_C384( C380 C384 ) \nC380_=_C385( C380 C385 ) C380_=_C386( C380 C386 ) C380_=_C387( C380 C387 ) C381_=_C382( C381 C382 ) C381_=_C383( C381 C383 ) C381_=_C384( C381 C384 ) \nC381_=_C385( C381 C385 ) C381_=_C386( C381 C386 ) C381_=_C387( C381 C387 ) C382_=_C383( C382 C383 ) C382_=_C384( C382 C384 ) C382_=_C385( C382 C385 ) \nC382_=_C386( C382 C386 ) C382_=_C387( C382 C387 ) C383_=_C384( C383 C384 ) C383_=_C385( C383 C385 ) C383_=_C386( C383 C386 ) C383_=_C387( C383 C387 ) \nC384_=_C385( C384 C385 ) C384_=_C386( C384 C386 ) C384_=_C387( C384 C387 ) C385_=_C386( C385 C386 ) C385_=_C387( C385 C387 ) C386_=_C387( C386 C387 ) "];245-&gt;339[label="48: C11 C32 C34 C57 C59 \nC84 C85 C132 C133 C154 C156 \nC173 C219 C237 C238 C270 C271 \nC285 C287 C301 C303 C319 C320 \nC333 C348 C349 C350 C351 C352 \nC353 C354 C355 C356 C357 C358 \nC359 C376 C377 C378 C379 C380 \nC381 C382 C383 C384 C385 C386 \nC387 \n569: C11_=_C34 ,C11_=_C59 ,C11_=_C85 ,C11_=_C133 ,C11_=_C156 ,\nC11_=_C219 ,C11_=_C238 ,C11_=_C271 ,C11_=_C287 ,C11_=_C303 ,C11_=_C320 ,\nC11_=_C376 ,C11_=_C377 ,C11_=_C378 ,C11_=_C379 ,C11_=_C380 ,C11_=_C381 ,\nC11_=_C382 ,C11_=_C383 ,C11_=_C384 ,C11_=_C385 ,C11_=_C386 ,C11_=_C387 ,\nC32_=_C34 ,C32_=_C57 ,C32_=_C84 ,C32_=_C132 ,C32_=_C154 ,C32_=_C173 ,\nC32_=_C237 ,C32_=_C270 ,C32_=_C285 ,C32_=_C301 ,C32_=_C319 ,C32_=_C333 ,\nC32_=_C348 ,C32_=_C349 ,C32_=_C350 ,C32_=_C351 ,C32_=_C352 ,C32_=_C353 ,\nC32_=_C354 ,C32_=_C355 ,C32_=_C356 ,C32_=_C357 ,C32_=_C358 ,C32_=_C359 ,\nC34_=_C59 ,C34_=_C85 ,C34_=_C133 ,C34_=_C156 ,C34_=_C219 ,C34_=_C238 ,\nC34_=_C271 ,C34_=_C287 ,C34_=_C303 ,C34_=_C320 ,C34_=_C376 ,C34_=_C377 ,\nC34_=_C378 ,C34_=_C379 ,C34_=_C380 ,C34_=_C381 ,C34_=_C382 ,C34_=_C383 ,\nC34_=_C384 ,C34_=_C385 ,C34_=_C386 ,C34_=_C387 ,C57_=_C59 ,C57_=_C84 ,\nC57_=_C132 ,C57_=_C154 ,C57_=_C173 ,C57_=_C237 ,C57_=_C270 ,C57_=_C285 ,\nC57_=_C301 ,C57_=_C319 ,C57_=_C333 ,C57_=_C348 ,C57_=_C349 ,C57_=_C350 ,\nC57_=_C351 ,C57_=_C352 ,C57_=_C353 ,C57_=_C354 ,C57_=_C355 ,C57_=_C356 ,\nC57_=_C357 ,C57_=_C358 ,C57_=_C359 ,C59_=_C85 ,C59_=_C133 ,C59_=_C156 ,\nC59_=_C219 ,C59_=_C238 ,C59_=_C271 ,C59_=_C287 ,C59_=_C303 ,C59_=_C320 ,\nC59_=_C376 ,C59_=_C377 ,C59_=_C378 ,C59_=_C379 ,C59_=_C380 ,C59_=_C381 ,\nC59_=_C382 ,C59_=_C383 ,C59_=_C384 ,C59_=_C385 ,C59_=_C386 ,C59_=_C387 ,\nC84_=_C85 ,C84_=_C132 ,C84_=_C154 ,C84_=_C173 ,C84_=_C237 ,C84_=_C270 ,\nC84_=_C285 ,C84_=_C301 ,C84_=_C319 ,C84_=_C333 ,C84_=_C348 ,C84_=_C349 ,\nC84_=_C350 ,C84_=_C351 ,C84_=_C352 ,C84_=_C353 ,C84_=_C354 ,C84_=_C355 ,\nC84_=_C356 ,C84_=_C357 ,C84_=_C358 ,C84_=_C359 ,C85_=_C133 ,C85_=_C156 ,\nC85_=_C219 ,C85_=_C238 ,C85_=_C271 ,C85_=_C287 ,C85_=_C303 ,C85_=_C320 ,\nC85_=_C376 ,C85_=_C377 ,C85_=_C378 ,C85_=_C379 ,C85_=_C380 ,C85_=_C381 ,\nC85_=_C382 ,C85_=_C383 ,C85_=_C384 ,C85_=_C385 ,C85_=_C386 ,C85_=_C387 ,\nC132_=_C133 ,C132_=_C154 ,C132_=_C173 ,C132_=_C237 ,C132_=_C270 ,C132_=_C285 ,\nC132_=_C301 ,C132_=_C319 ,C132_=_C333 ,C132_=_C348 ,C132_=_C349 ,C132_=_C350 ,\nC132_=_C351 ,C132_=_C352 ,C132_=_C353 ,C132_=_C354 ,C132_=_C355 ,C132_=_C356 ,\nC132_=_C357 ,C132_=_C358 ,C132_=_C359 ,C133_=_C156 ,C133_=_C219 ,C133_=_C238 ,\nC133_=_C271 ,C133_=_C287 ,C133_=_C303 ,C133_=_C320 ,C133_=_C376 ,C133_=_C377 ,\nC133_=_C378 ,C133_=_C379 ,C133_=_C380 ,C133_=_C381 ,C133_=_C382 ,C133_=_C383 ,\nC133_=_C384 ,C133_=_C385 ,C133_=_C386 ,C133_=_C387 ,C154_=_C156 ,C154_=_C173 ,\nC154_=_C237 ,C154_=_C270 ,C154_=_C285 ,C154_=_C301 ,C154_=_C319 ,C154_=_C333 ,\nC154_=_C348 ,C154_=_C349 ,C154_=_C350 ,C154_=_C351 ,C154_=_C352 ,C154_=_C353 ,\nC154_=_C354 ,C154_=_C355 ,C154_=_C356 ,C154_=_C357 ,C154_=_C358 ,C154_=_C359 ,\nC156_=_C219 ,C156_=_C238 ,C156_=_C271 ,C156_=_C287 ,C156_=_C303 ,C156_=_C320 ,\nC156_=_C376 ,C156_=_C377 ,C156_=_C378 ,C156_=_C379 ,C156_=_C380 ,C156_=_C381 ,\nC156_=_C382 ,C156_=_C383 ,C156_=_C384 ,C156_=_C385 ,C156_=_C386 ,C156_=_C387 ,\nC173_=_C237 ,C173_=_C270 ,C173_=_C285 ,C173_=_C301 ,C173_=_C319 ,C173_=_C333 ,\nC173_=_C348 ,C173_=_C349 ,C173_=_C350 ,C173_=_C351 ,C173_=_C352 ,C173_=_C353 ,\nC173_=_C354 ,C173_=_C355 ,C173_=_C356 ,C173_=_C357 ,C173_=_C358 ,C173_=_C359 ,\nC219_=_C238 ,C219_=_C271 ,C219_=_C287 ,C219_=_C303 ,C219_=_C320 ,C219_=_C376 ,\nC219_=_C377 ,C219_=_C378 ,C219_=_C379 ,C219_=_C380 ,C219_=_C381 ,C219_=_C382 ,\nC219_=_C383 ,C219_=_C384 ,C219_=_C385 ,C219_=_C386 ,C219_=_C387 ,C237_=_C238 ,\nC237_=_C270 ,C237_=_C285 ,C237_=_C301 ,C237_=_C319 ,C237_=_C333 ,C237_=_C348 ,\nC237_=_C349 ,C237_=_C350 ,C237_=_C351 ,C237_=_C352 ,C237_=_C353 ,C237_=_C354 ,\nC237_=_C355 ,C237_=_C356 ,C237_=_C357 ,C237_=_C358 ,C237_=_C359 ,C238_=_C271 ,\nC238_=_C287 ,C238_=_C303 ,C238_=_C320 ,C238_=_C376 ,C238_=_C377 ,C238_=_C378 ,\nC238_=_C379 ,C238_=_C380 ,C238_=_C381 ,C238_=_C382 ,C238_=_C383 ,C238_=_C384 ,\nC238_=_C385 ,C238_=_C386 ,C238_=_C387 ,C270_=_C271 ,C270_=_C285 ,C270_=_C301 ,\nC270_=_C319 ,C270_=_C333 ,C270_=_C348 ,C270_=_C349 ,C270_=_C350 ,C270_=_C351 ,\nC270_=_C352 ,C270_=_C353 ,C270_=_C354 ,C270_=_C355 ,C270_=_C356 ,C270_=_C357 ,\nC270_=_C358 ,C270_=_C359 ,C271_=_C287 ,C271_=_C303 ,C271_=_C320 ,C271_=_C376 ,\nC271_=_C377 ,C271_=_C378 ,C271_=_C379 ,C271_=_C380 ,C271_=_C381 ,C271_=_C382 ,\nC271_=_C383 ,C271_=_C384 ,C271_=_C385 ,C271_=_C386 ,C271_=_C387 ,C285_=_C287 ,\nC285_=_C301 ,C285_=_C319 ,C285_=_C333 ,C285_=_C348 ,C285_=_C349 ,C285_=_C350 ,\nC285_=_C351 ,C285_=_C352 ,C285_=_C353 ,C285_=_C354 ,C285_=_C355 ,C285_=_C356 ,\nC285_=_C357 ,C285_=_C358 ,C285_=_C359 ,C287_=_C303 ,C287_=_C320 ,C287_=_C376 ,\nC287_=_C377 ,C287_=_C378 ,C287_=_C379 ,C287_=_C380 ,C287_=_C381 ,C287_=_C382 ,\nC287_=_C383 ,C287_=_C384 ,C287_=_C385 ,C287_=_C386 ,C287_=_C387 ,C301_=_C303 ,\nC301_=_C319 ,C301_=_C333 ,C301_=_C348 ,C301_=_C349 ,C301_=_C350 ,C301_=_C351 ,\nC301_=_C352 ,C301_=_C353 ,C301_=_C354 ,C301_=_C355 ,C301_=_C356 ,C301_=_C357 ,\nC301_=_C358 ,C301_=_C359 ,C303_=_C320 ,C303_=_C376 ,C303_=_C377 ,C303_=_C378 ,\nC303_=_C379 ,C303_=_C380 ,C303_=_C381 ,C303_=_C382 ,C303_=_C383 ,C303_=_C384 ,\nC303_=_C385 ,C303_=_C386 ,C303_=_C387 ,C319_=_C320 ,C319_=_C333 ,C319_=_C348 ,\nC319_=_C349 ,C319_=_C350 ,C319_=_C351 ,C319_=_C352 ,C319_=_C353 ,C319_=_C354 ,\nC319_=_C355 ,C319_=_C356 ,C319_=_C357 ,C319_=_C358 ,C319_=_C359 ,C320_=_C376 ,\nC320_=_C377 ,C320_=_C378 ,C320_=_C379 ,C320_=_C380 ,C320_=_C381 ,C320_=_C382 ,\nC320_=_C383 ,C320_=_C384 ,C320_=_C385 ,C320_=_C386 ,C320_=_C387 ,C333_=_C348 ,\nC333_=_C349 ,C333_=_C350 ,C333_=_C351 ,C333_=_C352 ,C333_=_C353 ,C333_=_C354 ,\nC333_=_C355 ,C333_=_C356 ,C333_=_C357 ,C333_=_C358 ,C333_=_C359 ,C348_=_C349 ,\nC348_=_C350 ,C348_=_C351 ,C348_=_C352 ,C348_=_C353 ,C348_=_C354 ,C348_=_C355 ,\nC348_=_C356 ,C348_=_C357 ,C348_=_C358 ,C348_=_C359 ,C349_=_C350 ,C349_=_C351 ,\nC349_=_C352 ,C349_=_C353 ,C349_=_C354 ,C349_=_C355 ,C349_=_C356 ,C349_=_C357 ,\nC349_=_C358 ,C349_=_C359 ,C349_=_C376 ,C350_=_C351 ,C350_=_C352 ,C350_=_C353 ,\nC350_=_C354 ,C350_=_C355 ,C350_=_C356 ,C350_=_C357 ,C350_=_C358 ,C350_=_C359 ,\nC351_=_C352 ,C351_=_C353 ,C351_=_C354 ,C351_=_C355 ,C351_=_C356 ,C351_=_C357 ,\nC351_=_C358 ,C351_=_C359 ,C352_=_C353 ,C352_=_C354 ,C352_=_C355 ,C352_=_C356 ,\nC352_=_C357 ,C352_=_C358 ,C352_=_C359 ,C352_=_C378 ,C353_=_C354 ,C353_=_C355 ,\nC353_=_C356 ,C353_=_C357 ,C353_=_C358 ,C353_=_C359 ,C353_=_C379 ,C354_=_C355 ,\nC354_=_C356 ,C354_=_C357 ,C354_=_C358 ,C354_=_C359 ,C355_=_C356 ,C355_=_C357 ,\nC355_=_C358 ,C355_=_C359 ,C355_=_C381 ,C356_=_C357 ,C356_=_C358 ,C356_=_C359 ,\nC356_=_C383 ,C357_=_C358 ,C357_=_C359 ,C357_=_C384 ,C358_=_C359 ,C358_=_C387 ,\nC376_=_C377 ,C376_=_C378 ,C376_=_C379 ,C376_=_C380 ,C376_=_C381 ,C376_=_C382 ,\nC376_=_C383 ,C376_=_C384 ,C376_=_C385 ,C376_=_C386 ,C376_=_C387 ,C377_=_C378 ,\nC377_=_C379 ,C377_=_C380 ,C377_=_C381 ,C377_=_C382 ,C377_=_C383 ,C377_=_C384 ,\nC377_=_C385 ,C377_=_C386 ,C377_=_C387 ,C378_=_C379 ,C378_=_C380 ,C378_=_C381 ,\nC378_=_C382 ,C378_=_C383 ,C378_=_C384 ,C378_=_C385 ,C378_=_C386 ,C378_=_C387 ,\nC379_=_C380 ,C379_=_C381 ,C379_=_C382 ,C379_=_C383 ,C379_=_C384 ,C379_=_C385 ,\nC379_=_C386 ,C379_=_C387 ,C380_=_C381 ,C380_=_C382 ,C380_=_C383 ,C380_=_C384 ,\nC380_=_C385 ,C380_=_C386 ,C380_=_C387 ,C381_=_C382 ,C381_=_C383 ,C381_=_C384 ,\nC381_=_C385 ,C381_=_C386 ,C381_=_C387 ,C382_=_C383 ,C382_=_C384 ,C382_=_C385 ,\nC382_=_C386 ,C382_=_C387 ,C383_=_C384 ,C383_=_C385 ,C383_=_C386 ,C383_=_C387 ,\nC384_=_C385 ,C384_=_C386 ,C384_=_C387 ,C385_=_C386 ,C385_=_C387 ,C386_=_C387 ,"];340[shape=box, label="id:340 level: 7\n51: C24 C25 C26 C27 C28 \nC29 C30 C31 C32 C33 C34 \nC35 C36 C37 C38 C39 C40 \nC41 C42</w:t>
      </w:r>
    </w:p>
    <w:p>
      <w:pPr>
        <w:pStyle w:val="PreformattedText"/>
        <w:bidi w:val="0"/>
        <w:spacing w:before="0" w:after="0"/>
        <w:jc w:val="left"/>
        <w:rPr/>
      </w:pPr>
      <w:r>
        <w:rPr/>
        <w:t xml:space="preserve"> </w:t>
      </w:r>
      <w:r>
        <w:rPr/>
        <w:t>C43 C44 C45 C46 \nC47 C48 C49 C77 C102 C125 \nC148 C169 C170 C171 C172 C173 \nC174 C175 C176 C177 C178 C179 \nC180 C181 C182 C183 C184 C185 \nC186 C187 C188 C189 \n660: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148( C25 C148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77( C26 C77 ) C26_=_C102( C26 C102 ) C26_=_C125( C26 C125 ) C26_=_C148( C26 C148 ) \nC26_=_C169( C26 C169 ) C26_=_C170( C26 C170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26_=_C186( C26 C186 ) \nC26_=_C187( C26 C187 ) C26_=_C188( C26 C188 ) C26_=_C189( C26 C189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170( C29 C170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172( C31 C172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173( C32 C173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174( C33 C174 ) C34_=_C35( C34 C35 ) C34_=_C36( C34 C36 ) C34_=_C37( C34 C37 ) C34_=_C38( C34 C38 ) \nC34_=_C39( C34 C39 ) C34_=_C40( C34 C40 ) C34_=_C41( C34 C41 ) C34_=_C42( C34 C42 ) C34_=_C43( C34 C43 ) C34_=_C44( C34 C44 ) \nC34_=_C45( C34 C45 ) C34_=_C46( C34 C46 ) C34_=_C47( C34 C47 ) C34_=_C48( C34 C48 ) C34_=_C49( C34 C49 ) C35_=_C36( C35 C36 ) \nC35_=_C37( C35 C37 ) C35_=_C38( C35 C38 ) C35_=_C39( C35 C39 ) C35_=_C40( C35 C40 ) C35_=_C41( C35 C41 ) C35_=_C42( C35 C42 ) \nC35_=_C43( C35 C43 ) C35_=_C44( C35 C44 ) C35_=_C45( C35 C45 ) C35_=_C46( C35 C46 ) C35_=_C47( C35 C47 ) C35_=_C48( C35 C48 ) \nC35_=_C49( C35 C49 ) C35_=_C175( C35 C175 ) C36_=_C37( C36 C37 ) C36_=_C38( C36 C38 ) C36_=_C39( C36 C39 ) C36_=_C40( C36 C40 ) \nC36_=_C41( C36 C41 ) C36_=_C42( C36 C42 ) C36_=_C43( C36 C43 ) C36_=_C44( C36 C44 ) C36_=_C45( C36 C45 ) C36_=_C46( C36 C46 ) \nC36_=_C47( C36 C47 ) C36_=_C48( C36 C48 ) C36_=_C49( C36 C49 ) C36_=_C179( C36 C179 ) C37_=_C38( C37 C38 ) C37_=_C39( C37 C39 ) \nC37_=_C40( C37 C40 ) C37_=_C41( C37 C41 ) C37_=_C42( C37 C42 ) C37_=_C43( C37 C43 ) C37_=_C44( C37 C44 ) C37_=_C45( C37 C45 ) \nC37_=_C46( C37 C46 ) C37_=_C47( C37 C47 ) C37_=_C48( C37 C48 ) C37_=_C49( C37 C49 ) C38_=_C39( C38 C39 ) C38_=_C40( C38 C40 ) \nC38_=_C41( C38 C41 ) C38_=_C42( C38 C42 ) C38_=_C43( C38 C43 ) C38_=_C44( C38 C44 ) C38_=_C45( C38 C45 ) C38_=_C46( C38 C46 ) \nC38_=_C47( C38 C47 ) C38_=_C48( C38 C48 ) C38_=_C49( C38 C49 ) C38_=_C182( C38 C182 ) C39_=_C40( C39 C40 ) C39_=_C41( C39 C41 ) \nC39_=_C42( C39 C42 ) C39_=_C43( C39 C43 ) C39_=_C44( C39 C44 ) C39_=_C45( C39 C45 ) C39_=_C46( C39 C46 ) C39_=_C47( C39 C47 ) \nC39_=_C48( C39 C48 ) C39_=_C49( C39 C49 ) C40_=_C41( C40 C41 ) C40_=_C42( C40 C42 ) C40_=_C43( C40 C43 ) C40_=_C44( C40 C44 ) \nC40_=_C45( C40 C45 ) C40_=_C46( C40 C46 ) C40_=_C47( C40 C47 ) C40_=_C48( C40 C48 ) C40_=_C49( C40 C49 ) C41_=_C42( C41 C42 ) \nC41_=_C43( C41 C43 ) C41_=_C44( C41 C44 ) C41_=_C45( C41 C45 ) C41_=_C46( C41 C46 ) C41_=_C47( C41 C47 ) C41_=_C48( C41 C48 ) \nC41_=_C49( C41 C49 ) C41_=_C183( C41 C183 ) C42_=_C43( C42 C43 ) C42_=_C44( C42 C44 ) C42_=_C45( C42 C45 ) C42_=_C46( C42 C46 ) \nC42_=_C47( C42 C47 ) C42_=_C48( C42 C48 ) C42_=_C49( C42 C49 ) C43_=_C44( C43 C44 ) C43_=_C45( C43 C45 ) C43_=_C46( C43 C46 ) \nC43_=_C47( C43 C47 ) C43_=_C48( C43 C48 ) C43_=_C49( C43 C49 ) C44_=_C45( C44 C45 ) C44_=_C46( C44 C46 ) C44_=_C47( C44 C47 ) \nC44_=_C48( C44 C48 ) C44_=_C49( C44 C49 ) C45_=_C46( C45 C46 ) C45_=_C47( C45 C47 ) C45_=_C48( C45 C48 ) C45_=_C49( C45 C49 ) \nC46_=_C47( C46 C47 ) C46_=_C48( C46 C48 ) C46_=_C49( C46 C49 ) C47_=_C48( C47 C48 ) C47_=_C49( C47 C49 ) C48_=_C49( C48 C49 ) \nC49_=_C189( C49 C189 ) C77_=_C102( C77 C102 ) C77_=_C125( C77 C125 ) C77_=_C148( C77 C14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3( C77 C183 ) C77_=_C184( C77 C184 ) C77_=_C185( C77 C185 ) C77_=_C186( C77 C186 ) C77_=_C187( C77 C187 ) C77_=_C188( C77 C188 ) \nC77_=_C189( C77 C189 ) C102_=_C125( C102 C125 ) C102_=_C148( C102 C148 ) C102_=_C169( C102 C169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3( C102 C183 ) \nC102_=_C184( C102 C184 ) C102_=_C185( C102 C185 ) C102_=_C186( C102 C186 ) C102_=_C187( C102 C187 ) C102_=_C188( C102 C188 ) C102_=_C189( C102 C189 ) \nC125_=_C148( C125 C14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3( C125 C183 ) C125_=_C184( C125 C184 ) C125_=_C185( C125 C185 ) \nC125_=_C186( C125 C186 ) C125_=_C187( C125 C187 ) C125_=_C188( C125 C188 ) C125_=_C189( C125 C189 ) C148_=_C169( C148 C169 ) C148_=_C170( C148 C170 ) \nC148_=_C171( C148 C171 ) C148_=_C172( C148 C172 ) C148_=_C173( C148 C173 ) C148_=_C174( C148 C174 ) C148_=_C175( C148 C175 ) C148_=_C176( C148 C176 ) \nC148_=_C177( C148 C177 ) C148_=_C178( C148 C178 ) C148_=_C179( C148 C179 ) C148_=_C180(</w:t>
      </w:r>
    </w:p>
    <w:p>
      <w:pPr>
        <w:pStyle w:val="PreformattedText"/>
        <w:bidi w:val="0"/>
        <w:spacing w:before="0" w:after="0"/>
        <w:jc w:val="left"/>
        <w:rPr/>
      </w:pPr>
      <w:r>
        <w:rPr/>
        <w:t xml:space="preserve"> </w:t>
      </w:r>
      <w:r>
        <w:rPr/>
        <w:t>C148 C180 ) C148_=_C181( C148 C181 ) C148_=_C182( C148 C182 ) \nC148_=_C183( C148 C183 ) C148_=_C184( C148 C184 ) C148_=_C185( C148 C185 ) C148_=_C186( C148 C186 ) C148_=_C187( C148 C187 ) C148_=_C188( C148 C188 ) \nC148_=_C189( C148 C18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189( C175 C18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7_=_C178( C177 C178 ) C177_=_C179( C177 C179 ) C177_=_C180( C177 C180 ) C177_=_C181( C177 C181 ) C177_=_C182( C177 C182 ) \nC177_=_C183( C177 C183 ) C177_=_C184( C177 C184 ) C177_=_C185( C177 C185 ) C177_=_C186( C177 C186 ) C177_=_C187( C177 C187 ) C177_=_C188( C177 C188 ) \nC177_=_C189( C177 C189 ) C178_=_C179( C178 C179 ) C178_=_C180( C178 C180 ) C178_=_C181( C178 C181 ) C178_=_C182( C178 C182 ) C178_=_C183( C178 C183 ) \nC178_=_C184( C178 C184 ) C178_=_C185( C178 C185 ) C178_=_C186( C178 C186 ) C178_=_C187( C178 C187 ) C178_=_C188( C178 C188 ) C178_=_C189( C178 C189 ) \nC179_=_C180( C179 C180 ) C179_=_C181( C179 C181 ) C179_=_C182( C179 C182 ) C179_=_C183( C179 C183 ) C179_=_C184( C179 C184 ) C179_=_C185( C179 C185 ) \nC179_=_C186( C179 C186 ) C179_=_C187( C179 C187 ) C179_=_C188( C179 C188 ) C179_=_C189( C179 C189 ) C180_=_C181( C180 C181 ) C180_=_C182( C180 C182 ) \nC180_=_C183( C180 C183 ) C180_=_C184( C180 C184 ) C180_=_C185( C180 C185 ) C180_=_C186( C180 C186 ) C180_=_C187( C180 C187 ) C180_=_C188( C180 C188 ) \nC180_=_C189( C180 C189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5_=_C186( C185 C186 ) C185_=_C187( C185 C187 ) C185_=_C188( C185 C188 ) \nC185_=_C189( C185 C189 ) C186_=_C187( C186 C187 ) C186_=_C188( C186 C188 ) C186_=_C189( C186 C189 ) C187_=_C188( C187 C188 ) C187_=_C189( C187 C189 ) \nC188_=_C189( C188 C189 ) "];246-&gt;340[label="50: C24 C25 C27 C28 C29 \nC30 C31 C32 C33 C34 C35 \nC36 C37 C38 C39 C40 C41 \nC42 C43 C44 C45 C46 C47 \nC48 C49 C77 C102 C125 C148 \nC169 C170 C171 C172 C173 C174 \nC175 C176 C177 C178 C179 C180 \nC181 C182 C183 C184 C185 C186 \nC187 C188 C189 \n610: C24_=_C25 ,C24_=_C27 ,C24_=_C28 ,C24_=_C29 ,C24_=_C30 ,\nC24_=_C31 ,C24_=_C32 ,C24_=_C33 ,C24_=_C34 ,C24_=_C35 ,C24_=_C36 ,\nC24_=_C37 ,C24_=_C38 ,C24_=_C39 ,C24_=_C40 ,C24_=_C41 ,C24_=_C42 ,\nC24_=_C43 ,C24_=_C44 ,C24_=_C45 ,C24_=_C46 ,C24_=_C47 ,C24_=_C48 ,\nC24_=_C49 ,C25_=_C27 ,C25_=_C28 ,C25_=_C29 ,C25_=_C30 ,C25_=_C31 ,\nC25_=_C32 ,C25_=_C33 ,C25_=_C34 ,C25_=_C35 ,C25_=_C36 ,C25_=_C37 ,\nC25_=_C38 ,C25_=_C39 ,C25_=_C40 ,C25_=_C41 ,C25_=_C42 ,C25_=_C43 ,\nC25_=_C44 ,C25_=_C45 ,C25_=_C46 ,C25_=_C47 ,C25_=_C48 ,C25_=_C49 ,\nC25_=_C148 ,C27_=_C28 ,C27_=_C29 ,C27_=_C30 ,C27_=_C31 ,C27_=_C32 ,\nC27_=_C33 ,C27_=_C34 ,C27_=_C35 ,C27_=_C36 ,C27_=_C37 ,C27_=_C38 ,\nC27_=_C39 ,C27_=_C40 ,C27_=_C41 ,C27_=_C42 ,C27_=_C43 ,C27_=_C44 ,\nC27_=_C45 ,C27_=_C46 ,C27_=_C47 ,C27_=_C48 ,C27_=_C49 ,C28_=_C29 ,\nC28_=_C30 ,C28_=_C31 ,C28_=_C32 ,C28_=_C33 ,C28_=_C34 ,C28_=_C35 ,\nC28_=_C36 ,C28_=_C37 ,C28_=_C38 ,C28_=_C39 ,C28_=_C40 ,C28_=_C41 ,\nC28_=_C42 ,C28_=_C43 ,C28_=_C44 ,C28_=_C45 ,C28_=_C46 ,C28_=_C47 ,\nC28_=_C48 ,C28_=_C49 ,C29_=_C30 ,C29_=_C31 ,C29_=_C32 ,C29_=_C33 ,\nC29_=_C34 ,C29_=_C35 ,C29_=_C36 ,C29_=_C37 ,C29_=_C38 ,C29_=_C39 ,\nC29_=_C40 ,C29_=_C41 ,C29_=_C42 ,C29_=_C43 ,C29_=_C44 ,C29_=_C45 ,\nC29_=_C46 ,C29_=_C47 ,C29_=_C48 ,C29_=_C49 ,C29_=_C170 ,C30_=_C31 ,\nC30_=_C32 ,C30_=_C33 ,C30_=_C34 ,C30_=_C35 ,C30_=_C36 ,C30_=_C37 ,\nC30_=_C38 ,C30_=_C39 ,C30_=_C40 ,C30_=_C41 ,C30_=_C42 ,C30_=_C43 ,\nC30_=_C44 ,C30_=_C45 ,C30_=_C46 ,C30_=_C47 ,C30_=_C48 ,C30_=_C49 ,\nC31_=_C32 ,C31_=_C33 ,C31_=_C34 ,C31_=_C35 ,C31_=_C36 ,C31_=_C37 ,\nC31_=_C38 ,C31_=_C39 ,C31_=_C40 ,C31_=_C41 ,C31_=_C42 ,C31_=_C43 ,\nC31_=_C44 ,C31_=_C45 ,C31_=_C46 ,C31_=_C47 ,C31_=_C48 ,C31_=_C49 ,\nC31_=_C172 ,C32_=_C33 ,C32_=_C34 ,C32_=_C35 ,C32_=_C36 ,C32_=_C37 ,\nC32_=_C38 ,C32_=_C39 ,C32_=_C40 ,C32_=_C41 ,C32_=_C42 ,C32_=_C43 ,\nC32_=_C44 ,C32_=_C45 ,C32_=_C46 ,C32_=_C47 ,C32_=_C48 ,C32_=_C49 ,\nC32_=_C173 ,C33_=_C34 ,C33_=_C35 ,C33_=_C36 ,C33_=_C37 ,C33_=_C38 ,\nC33_=_C39 ,C33_=_C40 ,C33_=_C41 ,C33_=_C42 ,C33_=_C43 ,C33_=_C44 ,\nC33_=_C45 ,C33_=_C46 ,C33_=_C47 ,C33_=_C48 ,C33_=_C49 ,C33_=_C174 ,\nC34_=_C35 ,C34_=_C36 ,C34_=_C37 ,C34_=_C38 ,C34_=_C39 ,C34_=_C40 ,\nC34_=_C41 ,C34_=_C42 ,C34_=_C43 ,C34_=_C44 ,C34_=_C45 ,C34_=_C46 ,\nC34_=_C47 ,C34_=_C48 ,C34_=_C49 ,C35_=_C36 ,C35_=_C37 ,C35_=_C38 ,\nC35_=_C39 ,C35_=_C40 ,C35_=_C41 ,C35_=_C42 ,C35_=_C43 ,C35_=_C44 ,\nC35_=_C45 ,C35_=_C46 ,C35_=_C47 ,C35_=_C48 ,C35_=_C49 ,C35_=_C175 ,\nC36_=_C37 ,C36_=_C38 ,C36_=_C39 ,C36_=_C40 ,C36_=_C41 ,C36_=_C42 ,\nC36_=_C43 ,C36_=_C44 ,C36_=_C45 ,C36_=_C46 ,C36_=_C47 ,C36_=_C48 ,\nC36_=_C49 ,C36_=_C179 ,C37_=_C38 ,C37_=_C39 ,C37_=_C40 ,C37_=_C41 ,\nC37_=_C42 ,C37_=_C43 ,C37_=_C44 ,C37_=_C45 ,C37_=_C46 ,C37_=_C47 ,\nC37_=_C48 ,C37_=_C49 ,C38_=_C39 ,C38_=_C40 ,C38_=_C41 ,C38_=_C42 ,\nC38_=_C43 ,C38_=_C44 ,C38_=_C45 ,C38_=_C46 ,C38_=_C47 ,C38_=_C48 ,\nC38_=_C49 ,C38_=_C182 ,C39_=_C40 ,C39_=_C41 ,C39_=_C42 ,C39_=_C43 ,\nC39_=_C44 ,C39_=_C45 ,C39_=_C46 ,C39_=_C47 ,C39_=_C48 ,C39_=_C49 ,\nC40_=_C41 ,C40_=_C42 ,C40_=_C43 ,C40_=_C44 ,C40_=_C45 ,C40_=_C46 ,\nC40_=_C47 ,C40_=_C48 ,C40_=_C49 ,C41_=_C42 ,C41_=_C43 ,C41_=_C44 ,\nC41_=_C45 ,C41_=_C46 ,C41_=_C47 ,C41_=_C48 ,C41_=_C49 ,C41_=_C183 ,\nC42_=_C43 ,C42_=_C44 ,C42_=_C45 ,C42_=_C46 ,C42_=_C47 ,C42_=_C48 ,\nC42_=_C49 ,C43_=_C44 ,C43_=_C45 ,C43_=_C46 ,C43_=_C47 ,C43_=_C48 ,\nC43_=_C49 ,C44_=_C45 ,C44_=_C46 ,C44_=_C47 ,C44_=_C48 ,C44_=_C49 ,\nC45_=_C46 ,C45_=_C47 ,C45_=_C48 ,C45_=_C49 ,C46_=_C47 ,C46_=_C48 ,\nC46_=_C49 ,C47_=_C48 ,C47_=_C49 ,C48_=_C49 ,C49_=_C189 ,C77_=_C102 ,\nC77_=_C125 ,C77_=_C148 ,C77_=_C169 ,C77_=_C170 ,C77_=_C171 ,C77_=_C172 ,\nC77_=_C173 ,C77_=_C174 ,C77_=_C175 ,C77_=_C176 ,C77_=_C177 ,C77_=_C178 ,\nC77_=_C179 ,C77_=_C180 ,C77_=_C181 ,C77_=_C182 ,C77_=_C183 ,C77_=_C184 ,\nC77_=_C185 ,C77_=_C186 ,C77_=_C187 ,C77_=_C188 ,C77_=_C189 ,C102_=_C125 ,\nC102_=_C148 ,C102_=_C169 ,C102_=_C170 ,C102_=_C171 ,C102_=_C172 ,C102_=_C173 ,\nC102_=_C174 ,C102_=_C175 ,C102_=_C176 ,C102_=_C177 ,C102_=_C178 ,C102_=_C179 ,\nC102_=_C180 ,C102_=_C181 ,C102_=_C182 ,C102_=_C183 ,C102_=_C184 ,C102_=_C185</w:t>
      </w:r>
    </w:p>
    <w:p>
      <w:pPr>
        <w:pStyle w:val="PreformattedText"/>
        <w:bidi w:val="0"/>
        <w:spacing w:before="0" w:after="0"/>
        <w:jc w:val="left"/>
        <w:rPr/>
      </w:pPr>
      <w:r>
        <w:rPr/>
        <w:t xml:space="preserve"> </w:t>
      </w:r>
      <w:r>
        <w:rPr/>
        <w:t>,\nC102_=_C186 ,C102_=_C187 ,C102_=_C188 ,C102_=_C189 ,C125_=_C148 ,C125_=_C169 ,\nC125_=_C170 ,C125_=_C171 ,C125_=_C172 ,C125_=_C173 ,C125_=_C174 ,C125_=_C175 ,\nC125_=_C176 ,C125_=_C177 ,C125_=_C178 ,C125_=_C179 ,C125_=_C180 ,C125_=_C181 ,\nC125_=_C182 ,C125_=_C183 ,C125_=_C184 ,C125_=_C185 ,C125_=_C186 ,C125_=_C187 ,\nC125_=_C188 ,C125_=_C189 ,C148_=_C169 ,C148_=_C170 ,C148_=_C171 ,C148_=_C172 ,\nC148_=_C173 ,C148_=_C174 ,C148_=_C175 ,C148_=_C176 ,C148_=_C177 ,C148_=_C178 ,\nC148_=_C179 ,C148_=_C180 ,C148_=_C181 ,C148_=_C182 ,C148_=_C183 ,C148_=_C184 ,\nC148_=_C185 ,C148_=_C186 ,C148_=_C187 ,C148_=_C188 ,C148_=_C189 ,C169_=_C170 ,\nC169_=_C171 ,C169_=_C172 ,C169_=_C173 ,C169_=_C174 ,C169_=_C175 ,C169_=_C176 ,\nC169_=_C177 ,C169_=_C178 ,C169_=_C179 ,C169_=_C180 ,C169_=_C181 ,C169_=_C182 ,\nC169_=_C183 ,C169_=_C184 ,C169_=_C185 ,C169_=_C186 ,C169_=_C187 ,C169_=_C188 ,\nC169_=_C189 ,C170_=_C171 ,C170_=_C172 ,C170_=_C173 ,C170_=_C174 ,C170_=_C175 ,\nC170_=_C176 ,C170_=_C177 ,C170_=_C178 ,C170_=_C179 ,C170_=_C180 ,C170_=_C181 ,\nC170_=_C182 ,C170_=_C183 ,C170_=_C184 ,C170_=_C185 ,C170_=_C186 ,C170_=_C187 ,\nC170_=_C188 ,C170_=_C189 ,C171_=_C172 ,C171_=_C173 ,C171_=_C174 ,C171_=_C175 ,\nC171_=_C176 ,C171_=_C177 ,C171_=_C178 ,C171_=_C179 ,C171_=_C180 ,C171_=_C181 ,\nC171_=_C182 ,C171_=_C183 ,C171_=_C184 ,C171_=_C185 ,C171_=_C186 ,C171_=_C187 ,\nC171_=_C188 ,C171_=_C189 ,C172_=_C173 ,C172_=_C174 ,C172_=_C175 ,C172_=_C176 ,\nC172_=_C177 ,C172_=_C178 ,C172_=_C179 ,C172_=_C180 ,C172_=_C181 ,C172_=_C182 ,\nC172_=_C183 ,C172_=_C184 ,C172_=_C185 ,C172_=_C186 ,C172_=_C187 ,C172_=_C188 ,\nC172_=_C189 ,C173_=_C174 ,C173_=_C175 ,C173_=_C176 ,C173_=_C177 ,C173_=_C178 ,\nC173_=_C179 ,C173_=_C180 ,C173_=_C181 ,C173_=_C182 ,C173_=_C183 ,C173_=_C184 ,\nC173_=_C185 ,C173_=_C186 ,C173_=_C187 ,C173_=_C188 ,C173_=_C189 ,C174_=_C175 ,\nC174_=_C176 ,C174_=_C177 ,C174_=_C178 ,C174_=_C179 ,C174_=_C180 ,C174_=_C181 ,\nC174_=_C182 ,C174_=_C183 ,C174_=_C184 ,C174_=_C185 ,C174_=_C186 ,C174_=_C187 ,\nC174_=_C188 ,C174_=_C189 ,C175_=_C176 ,C175_=_C177 ,C175_=_C178 ,C175_=_C179 ,\nC175_=_C180 ,C175_=_C181 ,C175_=_C182 ,C175_=_C183 ,C175_=_C184 ,C175_=_C185 ,\nC175_=_C186 ,C175_=_C187 ,C175_=_C188 ,C175_=_C189 ,C176_=_C177 ,C176_=_C178 ,\nC176_=_C179 ,C176_=_C180 ,C176_=_C181 ,C176_=_C182 ,C176_=_C183 ,C176_=_C184 ,\nC176_=_C185 ,C176_=_C186 ,C176_=_C187 ,C176_=_C188 ,C176_=_C189 ,C177_=_C178 ,\nC177_=_C179 ,C177_=_C180 ,C177_=_C181 ,C177_=_C182 ,C177_=_C183 ,C177_=_C184 ,\nC177_=_C185 ,C177_=_C186 ,C177_=_C187 ,C177_=_C188 ,C177_=_C189 ,C178_=_C179 ,\nC178_=_C180 ,C178_=_C181 ,C178_=_C182 ,C178_=_C183 ,C178_=_C184 ,C178_=_C185 ,\nC178_=_C186 ,C178_=_C187 ,C178_=_C188 ,C178_=_C189 ,C179_=_C180 ,C179_=_C181 ,\nC179_=_C182 ,C179_=_C183 ,C179_=_C184 ,C179_=_C185 ,C179_=_C186 ,C179_=_C187 ,\nC179_=_C188 ,C179_=_C189 ,C180_=_C181 ,C180_=_C182 ,C180_=_C183 ,C180_=_C184 ,\nC180_=_C185 ,C180_=_C186 ,C180_=_C187 ,C180_=_C188 ,C180_=_C189 ,C181_=_C182 ,\nC181_=_C183 ,C181_=_C184 ,C181_=_C185 ,C181_=_C186 ,C181_=_C187 ,C181_=_C188 ,\nC181_=_C189 ,C182_=_C183 ,C182_=_C184 ,C182_=_C185 ,C182_=_C186 ,C182_=_C187 ,\nC182_=_C188 ,C182_=_C189 ,C183_=_C184 ,C183_=_C185 ,C183_=_C186 ,C183_=_C187 ,\nC183_=_C188 ,C183_=_C189 ,C184_=_C185 ,C184_=_C186 ,C184_=_C187 ,C184_=_C188 ,\nC184_=_C189 ,C185_=_C186 ,C185_=_C187 ,C185_=_C188 ,C185_=_C189 ,C186_=_C187 ,\nC186_=_C188 ,C186_=_C189 ,C187_=_C188 ,C187_=_C189 ,C188_=_C189 ,"];341[shape=box, label="id:341 level: 7\n55: C10 C23 C33 C49 C58 \nC109 C155 C168 C174 C189 C195 \nC209 C218 C231 C252 C265 C282 \nC286 C298 C302 C334 C346 C359 \nC360 C361 C362 C363 C364 C365 \nC366 C367 C368 C369 C370 C371 \nC372 C373 C374 C375 C398 C1309 \nC1729 C2168 C2253 C2443 C2607 C2926 \nC3433 C3760 C3854 C4017 C4030 C4090 \nC4102 C4115 \n769: C10_=_C23( C10 C23 ) C10_=_C33( C10 C33 ) C10_=_C58( C10 C58 ) C10_=_C109( C10 C109 ) C10_=_C155( C10 C155 ) \nC10_=_C174( C10 C174 ) C10_=_C195( C10 C195 ) C10_=_C218( C10 C218 ) C10_=_C252( C10 C252 ) C10_=_C286( C10 C286 ) C10_=_C302( C10 C302 ) \nC10_=_C334( C10 C334 ) C10_=_C360( C10 C360 ) C10_=_C361( C10 C361 ) C10_=_C362( C10 C362 ) C10_=_C363( C10 C363 ) C10_=_C364( C10 C364 ) \nC10_=_C365( C10 C365 ) C10_=_C366( C10 C366 ) C10_=_C367( C10 C367 ) C10_=_C368( C10 C368 ) C10_=_C369( C10 C369 ) C10_=_C370( C10 C370 ) \nC10_=_C371( C10 C371 ) C10_=_C372( C10 C372 ) C10_=_C373( C10 C373 ) C10_=_C374( C10 C374 ) C10_=_C375( C10 C375 ) C23_=_C49( C23 C49 ) \nC23_=_C168( C23 C168 ) C23_=_C189( C23 C189 ) C23_=_C209( C23 C209 ) C23_=_C231( C23 C231 ) C23_=_C265( C23 C265 ) C23_=_C282( C23 C282 ) \nC23_=_C298( C23 C298 ) C23_=_C346( C23 C346 ) C23_=_C359( C23 C359 ) C23_=_C375( C23 C375 ) C23_=_C398( C23 C398 ) C23_=_C1309( C23 C1309 ) \nC23_=_C1729( C23 C1729 ) C23_=_C2168( C23 C2168 ) C23_=_C2253( C23 C2253 ) C23_=_C2443( C23 C2443 ) C23_=_C2607( C23 C2607 ) C23_=_C2926( C23 C2926 ) \nC23_=_C3433( C23 C3433 ) C23_=_C3760( C23 C3760 ) C23_=_C3854( C23 C3854 ) C23_=_C4017( C23 C4017 ) C23_=_C4030( C23 C4030 ) C23_=_C4090( C23 C4090 ) \nC23_=_C4102( C23 C4102 ) C23_=_C4115( C23 C4115 ) C33_=_C49( C33 C49 ) C33_=_C58( C33 C58 ) C33_=_C109( C33 C109 ) C33_=_C155( C33 C155 ) \nC33_=_C174( C33 C174 ) C33_=_C195( C33 C195 ) C33_=_C218( C33 C218 ) C33_=_C252( C33 C252 ) C33_=_C286( C33 C286 ) C33_=_C302( C33 C302 ) \nC33_=_C334( C33 C334 ) C33_=_C360( C33 C360 ) C33_=_C361( C33 C361 ) C33_=_C362( C33 C362 ) C33_=_C363( C33 C363 ) C33_=_C364( C33 C364 ) \nC33_=_C365( C33 C365 ) C33_=_C366( C33 C366 ) C33_=_C367( C33 C367 ) C33_=_C368( C33 C368 ) C33_=_C369( C33 C369 ) C33_=_C370( C33 C370 ) \nC33_=_C371( C33 C371 ) C33_=_C372( C33 C372 ) C33_=_C373( C33 C373 ) C33_=_C374( C33 C374 ) C33_=_C375( C33 C375 ) C49_=_C168( C49 C168 ) \nC49_=_C189( C49 C189 ) C49_=_C209( C49 C209 ) C49_=_C231( C49 C231 ) C49_=_C265( C49 C265 ) C49_=_C282( C49 C282 ) C49_=_C298( C49 C298 ) \nC49_=_C346( C49 C346 ) C49_=_C359( C49 C359 ) C49_=_C375( C49 C375 ) C49_=_C398( C49 C398 ) C49_=_C1309( C49 C1309 ) C49_=_C1729( C49 C1729 ) \nC49_=_C2168( C49 C2168 ) C49_=_C2253( C49 C2253 ) C49_=_C2443( C49 C2443 ) C49_=_C2607( C49 C2607 ) C49_=_C2926( C49 C2926 ) C49_=_C3433( C49 C3433 ) \nC49_=_C3760( C49 C3760 ) C49_=_C3854( C49 C3854 ) C49_=_C4017( C49 C4017 ) C49_=_C4030( C49 C4030 ) C49_=_C4090( C49 C4090 ) C49_=_C4102( C49 C4102 ) \nC49_=_C4115( C49 C4115 ) C58_=_C109( C58 C109 ) C58_=_C155( C58 C155 ) C58_=_C174( C58 C174 ) C58_=_C195( C58 C195 ) C58_=_C218( C58 C218 ) \nC58_=_C252( C58 C252 ) C58_=_C286( C58 C286 ) C58_=_C302( C58 C302 ) C58_=_C334( C58 C334 ) C58_=_C360( C58 C360 ) C58_=_C361( C58 C361 ) \nC58_=_C362( C58 C362 ) C58_=_C363( C58 C363 ) C58_=_C364( C58 C364 ) C58_=_C365( C58 C365 ) C58_=_C366( C58 C366 ) C58_=_C367( C58 C367 ) \nC58_=_C368( C58 C368 ) C58_=_C369( C58 C369 ) C58_=_C370( C58 C370 ) C58_=_C371( C58 C371 ) C58_=_C372( C58 C372 ) C58_=_C373( C58 C373 ) \nC58_=_C374( C58 C374 ) C58_=_C375( C58 C375 ) C109_=_C155( C109 C155 ) C109_=_C174( C109 C174 ) C109_=_C195( C109 C195 ) C109_=_C218( C109 C218 ) \nC109_=_C252( C109 C252 ) C109_=_C286( C109 C286 ) C109_=_C302( C109 C302 ) C109_=_C334( C109 C334 ) C109_=_C360( C109 C360 ) C109_=_C361( C109 C361 ) \nC109_=_C362( C109 C362 ) C109_=_C363( C109 C363 ) C109_=_C364( C109 C364 ) C109_=_C365( C109 C365 ) C109_=_C366( C109 C366 ) C109_=_C367( C109 C367 ) \nC109_=_C368( C109 C368 ) C109_=_C369( C109 C369 ) C109_=_C370( C109 C370 ) C109_=_C371( C109 C371 ) C109_=_C372( C109 C372 ) C109_=_C373( C109 C373 ) \nC109_=_C374( C109 C374 ) C109_=_C375( C109 C375 ) C155_=_C168( C155 C168 ) C155_=_C174( C155 C174 ) C155_=_C195( C155 C195 ) C155_=_C218( C155 C218 ) \nC155_=_C252( C155 C252 ) C155_=_C286( C155 C286 ) C155_=_C302( C155 C302 ) C155_=_C334( C155 C334 ) C155_=_C360( C155 C360 ) C155_=_C361( C155 C361 ) \nC155_=_C362( C155 C362 ) C155_=_C363( C155 C363 ) C155_=_C364( C155 C364 ) C155_=_C365( C155 C365 ) C155_=_C366( C155 C366 ) C155_=_C367( C155 C367 ) \nC155_=_C368( C155 C368 ) C155_=_C369( C155 C369 ) C155_=_C370( C155 C370 ) C155_=_C371( C155 C371 ) C155_=_C372( C155 C372 ) C155_=_C373( C155 C373 ) \nC155_=_C374( C155 C374 ) C155_=_C375( C155 C375 ) C168_=_C189( C168 C189 ) C168_=_C209( C168 C209 ) C168_=_C231( C168 C231 ) C168_=_C265( C168 C265 ) \nC168_=_C282( C168 C282 ) C168_=_C298( C168 C298 ) C168_=_C346( C168 C346 ) C168_=_C359( C168 C359 ) C168_=_C375( C168 C375 ) C168_=_C398( C168 C398 ) \nC168_=_C1309( C168 C1309 ) C168_=_C1729( C168 C1729 ) C168_=_C2168( C168 C2168 ) C168_=_C2253( C168 C2253 ) C168_=_C2443( C168 C2443 ) C168_=_C2607( C168 C2607 ) \nC168_=_C2926( C168 C2926 ) C168_=_C3433( C168 C3433 ) C168_=_C3760( C168 C3760 ) C168_=_C3854( C168 C3854 ) C168_=_C4017( C168 C4017 ) C168_=_C4030( C168 C4030 ) \nC168_=_C4090( C168 C4090 ) C168_=_C4102( C168 C4102 ) C168_=_C4115( C168 C4115 ) C174_=_C189( C174 C189 ) C174_=_C195( C174 C195 ) C174_=_C218( C174 C218 ) \nC174_=_C252( C174 C252 ) C174_=_C286( C174 C286 ) C174_=_C302( C174 C302 ) C174_=_C334( C174 C334 ) C174_=_C360( C174 C360 ) C174_=_C361( C174 C361 ) \nC174_=_C362( C174 C362 ) C174_=_C363( C174 C363 ) C174_=_C364( C174 C364 ) C174_=_C365( C174 C365 ) C174_=_C366( C174 C366 ) C174_=_C367( C174 C367 ) \nC174_=_C368( C174 C368 ) C174_=_C369( C174 C369 ) C174_=_C370( C174 C370 ) C174_=_C371( C174 C371 ) C174_=_C372( C174 C372 ) C174_=_C373( C174 C373 ) \nC174_=_C374( C174 C374 ) C174_=_C375( C174 C375 ) C189_=_C209( C189 C209 ) C189_=_C231( C189 C231 ) C189_=_C265( C189 C265 ) C189_=_C282( C189 C282 ) \nC189_=_C298( C189 C298 ) C189_=_C346( C189 C346 ) C189_=_C359( C189 C359 ) C189_=_C375( C189 C375 ) C189_=_C398( C189 C398 ) C189_=_C1309( C189 C1309 ) \nC189_=_C1729( C189 C1729 ) C189_=_C2168( C189 C2168 ) C189_=_C2253( C189 C2253 ) C189_=_C2443( C189 C2443 ) C189_=_C2607( C189 C2607 ) C189_=_C2926( C189 C2926 ) \nC189_=_C3433( C189 C3433 ) C189_=_C3760( C189 C3760 ) C189_=_C3854( C189 C3854 ) C189_=_C4017(</w:t>
      </w:r>
    </w:p>
    <w:p>
      <w:pPr>
        <w:pStyle w:val="PreformattedText"/>
        <w:bidi w:val="0"/>
        <w:spacing w:before="0" w:after="0"/>
        <w:jc w:val="left"/>
        <w:rPr/>
      </w:pPr>
      <w:r>
        <w:rPr/>
        <w:t xml:space="preserve"> </w:t>
      </w:r>
      <w:r>
        <w:rPr/>
        <w:t>C189 C4017 ) C189_=_C4030( C189 C4030 ) C189_=_C4090( C189 C4090 ) \nC189_=_C4102( C189 C4102 ) C189_=_C4115( C189 C4115 ) C195_=_C209( C195 C209 ) C195_=_C218( C195 C218 ) C195_=_C252( C195 C252 ) C195_=_C286( C195 C286 ) \nC195_=_C302( C195 C302 ) C195_=_C334( C195 C334 ) C195_=_C360( C195 C360 ) C195_=_C361( C195 C361 ) C195_=_C362( C195 C362 ) C195_=_C363( C195 C363 ) \nC195_=_C364( C195 C364 ) C195_=_C365( C195 C365 ) C195_=_C366( C195 C366 ) C195_=_C367( C195 C367 ) C195_=_C368( C195 C368 ) C195_=_C369( C195 C369 ) \nC195_=_C370( C195 C370 ) C195_=_C371( C195 C371 ) C195_=_C372( C195 C372 ) C195_=_C373( C195 C373 ) C195_=_C374( C195 C374 ) C195_=_C375( C195 C375 ) \nC209_=_C231( C209 C231 ) C209_=_C265( C209 C265 ) C209_=_C282( C209 C282 ) C209_=_C298( C209 C298 ) C209_=_C346( C209 C346 ) C209_=_C359( C209 C359 ) \nC209_=_C375( C209 C375 ) C209_=_C398( C209 C398 ) C209_=_C1309( C209 C1309 ) C209_=_C1729( C209 C1729 ) C209_=_C2168( C209 C2168 ) C209_=_C2253( C209 C2253 ) \nC209_=_C2443( C209 C2443 ) C209_=_C2607( C209 C2607 ) C209_=_C2926( C209 C2926 ) C209_=_C3433( C209 C3433 ) C209_=_C3760( C209 C3760 ) C209_=_C3854( C209 C3854 ) \nC209_=_C4017( C209 C4017 ) C209_=_C4030( C209 C4030 ) C209_=_C4090( C209 C4090 ) C209_=_C4102( C209 C4102 ) C209_=_C4115( C209 C4115 ) C218_=_C231( C218 C231 ) \nC218_=_C252( C218 C252 ) C218_=_C286( C218 C286 ) C218_=_C302( C218 C302 ) C218_=_C334( C218 C334 ) C218_=_C360( C218 C360 ) C218_=_C361( C218 C361 ) \nC218_=_C362( C218 C362 ) C218_=_C363( C218 C363 ) C218_=_C364( C218 C364 ) C218_=_C365( C218 C365 ) C218_=_C366( C218 C366 ) C218_=_C367( C218 C367 ) \nC218_=_C368( C218 C368 ) C218_=_C369( C218 C369 ) C218_=_C370( C218 C370 ) C218_=_C371( C218 C371 ) C218_=_C372( C218 C372 ) C218_=_C373( C218 C373 ) \nC218_=_C374( C218 C374 ) C218_=_C375( C218 C375 ) C231_=_C265( C231 C265 ) C231_=_C282( C231 C282 ) C231_=_C298( C231 C298 ) C231_=_C346( C231 C346 ) \nC231_=_C359( C231 C359 ) C231_=_C375( C231 C375 ) C231_=_C398( C231 C398 ) C231_=_C1309( C231 C1309 ) C231_=_C1729( C231 C1729 ) C231_=_C2168( C231 C2168 ) \nC231_=_C2253( C231 C2253 ) C231_=_C2443( C231 C2443 ) C231_=_C2607( C231 C2607 ) C231_=_C2926( C231 C2926 ) C231_=_C3433( C231 C3433 ) C231_=_C3760( C231 C3760 ) \nC231_=_C3854( C231 C3854 ) C231_=_C4017( C231 C4017 ) C231_=_C4030( C231 C4030 ) C231_=_C4090( C231 C4090 ) C231_=_C4102( C231 C4102 ) C231_=_C4115( C231 C4115 ) \nC252_=_C265( C252 C265 ) C252_=_C286( C252 C286 ) C252_=_C302( C252 C302 ) C252_=_C334( C252 C334 ) C252_=_C360( C252 C360 ) C252_=_C361( C252 C361 ) \nC252_=_C362( C252 C362 ) C252_=_C363( C252 C363 ) C252_=_C364( C252 C364 ) C252_=_C365( C252 C365 ) C252_=_C366( C252 C366 ) C252_=_C367( C252 C367 ) \nC252_=_C368( C252 C368 ) C252_=_C369( C252 C369 ) C252_=_C370( C252 C370 ) C252_=_C371( C252 C371 ) C252_=_C372( C252 C372 ) C252_=_C373( C252 C373 ) \nC252_=_C374( C252 C374 ) C252_=_C375( C252 C375 ) C265_=_C282( C265 C282 ) C265_=_C298( C265 C298 ) C265_=_C346( C265 C346 ) C265_=_C359( C265 C359 ) \nC265_=_C375( C265 C375 ) C265_=_C398( C265 C398 ) C265_=_C1309( C265 C1309 ) C265_=_C1729( C265 C1729 ) C265_=_C2168( C265 C2168 ) C265_=_C2253( C265 C2253 ) \nC265_=_C2443( C265 C2443 ) C265_=_C2607( C265 C2607 ) C265_=_C2926( C265 C2926 ) C265_=_C3433( C265 C3433 ) C265_=_C3760( C265 C3760 ) C265_=_C3854( C265 C3854 ) \nC265_=_C4017( C265 C4017 ) C265_=_C4030( C265 C4030 ) C265_=_C4090( C265 C4090 ) C265_=_C4102( C265 C4102 ) C265_=_C4115( C265 C4115 ) C282_=_C298( C282 C298 ) \nC282_=_C346( C282 C346 ) C282_=_C359( C282 C359 ) C282_=_C375( C282 C375 ) C282_=_C398( C282 C398 ) C282_=_C1309( C282 C1309 ) C282_=_C1729( C282 C1729 ) \nC282_=_C2168( C282 C2168 ) C282_=_C2253( C282 C2253 ) C282_=_C2443( C282 C2443 ) C282_=_C2607( C282 C2607 ) C282_=_C2926( C282 C2926 ) C282_=_C3433( C282 C3433 ) \nC282_=_C3760( C282 C3760 ) C282_=_C3854( C282 C3854 ) C282_=_C4017( C282 C4017 ) C282_=_C4030( C282 C4030 ) C282_=_C4090( C282 C4090 ) C282_=_C4102( C282 C4102 ) \nC282_=_C4115( C282 C4115 ) C286_=_C298( C286 C298 ) C286_=_C302( C286 C302 ) C286_=_C334( C286 C334 ) C286_=_C360( C286 C360 ) C286_=_C361( C286 C361 ) \nC286_=_C362( C286 C362 ) C286_=_C363( C286 C363 ) C286_=_C364( C286 C364 ) C286_=_C365( C286 C365 ) C286_=_C366( C286 C366 ) C286_=_C367( C286 C367 ) \nC286_=_C368( C286 C368 ) C286_=_C369( C286 C369 ) C286_=_C370( C286 C370 ) C286_=_C371( C286 C371 ) C286_=_C372( C286 C372 ) C286_=_C373( C286 C373 ) \nC286_=_C374( C286 C374 ) C286_=_C375( C286 C375 ) C298_=_C346( C298 C346 ) C298_=_C359( C298 C359 ) C298_=_C375( C298 C375 ) C298_=_C398( C298 C398 ) \nC298_=_C1309( C298 C1309 ) C298_=_C1729( C298 C1729 ) C298_=_C2168( C298 C2168 ) C298_=_C2253( C298 C2253 ) C298_=_C2443( C298 C2443 ) C298_=_C2607( C298 C2607 ) \nC298_=_C2926( C298 C2926 ) C298_=_C3433( C298 C3433 ) C298_=_C3760( C298 C3760 ) C298_=_C3854( C298 C3854 ) C298_=_C4017( C298 C4017 ) C298_=_C4030( C298 C4030 ) \nC298_=_C4090( C298 C4090 ) C298_=_C4102( C298 C4102 ) C298_=_C4115( C298 C4115 ) C302_=_C334( C302 C334 ) C302_=_C360( C302 C360 ) C302_=_C361( C302 C361 ) \nC302_=_C362( C302 C362 ) C302_=_C363( C302 C363 ) C302_=_C364( C302 C364 ) C302_=_C365( C302 C365 ) C302_=_C366( C302 C366 ) C302_=_C367( C302 C367 ) \nC302_=_C368( C302 C368 ) C302_=_C369( C302 C369 ) C302_=_C370( C302 C370 ) C302_=_C371( C302 C371 ) C302_=_C372( C302 C372 ) C302_=_C373( C302 C373 ) \nC302_=_C374( C302 C374 ) C302_=_C375( C302 C375 ) C334_=_C346( C334 C346 ) C334_=_C360( C334 C360 ) C334_=_C361( C334 C361 ) C334_=_C362( C334 C362 ) \nC334_=_C363( C334 C363 ) C334_=_C364( C334 C364 ) C334_=_C365( C334 C365 ) C334_=_C366( C334 C366 ) C334_=_C367( C334 C367 ) C334_=_C368( C334 C368 ) \nC334_=_C369( C334 C369 ) C334_=_C370( C334 C370 ) C334_=_C371( C334 C371 ) C334_=_C372( C334 C372 ) C334_=_C373( C334 C373 ) C334_=_C374( C334 C374 ) \nC334_=_C375( C334 C375 ) C346_=_C359( C346 C359 ) C346_=_C375( C346 C375 ) C346_=_C398( C346 C398 ) C346_=_C1309( C346 C1309 ) C346_=_C1729( C346 C1729 ) \nC346_=_C2168( C346 C2168 ) C346_=_C2253( C346 C2253 ) C346_=_C2443( C346 C2443 ) C346_=_C2607( C346 C2607 ) C346_=_C2926( C346 C2926 ) C346_=_C3433( C346 C3433 ) \nC346_=_C3760( C346 C3760 ) C346_=_C3854( C346 C3854 ) C346_=_C4017( C346 C4017 ) C346_=_C4030( C346 C4030 ) C346_=_C4090( C346 C4090 ) C346_=_C4102( C346 C4102 ) \nC346_=_C4115( C346 C4115 ) C359_=_C375( C359 C375 ) C359_=_C398( C359 C398 ) C359_=_C1309( C359 C1309 ) C359_=_C1729( C359 C1729 ) C359_=_C2168( C359 C2168 ) \nC359_=_C2253( C359 C2253 ) C359_=_C2443( C359 C2443 ) C359_=_C2607( C359 C2607 ) C359_=_C2926( C359 C2926 ) C359_=_C3433( C359 C3433 ) C359_=_C3760( C359 C3760 ) \nC359_=_C3854( C359 C3854 ) C359_=_C4017( C359 C4017 ) C359_=_C4030( C359 C4030 ) C359_=_C4090( C359 C4090 ) C359_=_C4102( C359 C4102 ) C359_=_C4115( C359 C4115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75( C360 C375 ) C360_=_C398( C360 C398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3_=_C364( C363 C364 ) C363_=_C365( C363 C365 ) C363_=_C366( C363 C366 ) C363_=_C367( C363 C367 ) C363_=_C368( C363 C368 ) \nC363_=_C369( C363 C369 ) C363_=_C370( C363 C370 ) C363_=_C371( C363 C371 ) C363_=_C372( C363 C372 ) C363_=_C373( C363 C373 ) C363_=_C374( C363 C374 ) \nC363_=_C375( C363 C375 ) C364_=_C365( C364 C365 ) C364_=_C366( C364 C366 ) C364_=_C367( C364 C367 ) C364_=_C368( C364 C368 ) C364_=_C369( C364 C369 ) \nC364_=_C370( C364 C370 ) C364_=_C371( C364 C371 ) C364_=_C372( C364 C372 ) C364_=_C373( C364 C373 ) C364_=_C374( C364 C374 ) C364_=_C375( C364 C375 ) \nC365_=_C366( C365 C366 ) C365_=_C367( C365 C367 ) C365_=_C368( C365 C368 ) C365_=_C369( C365 C369 ) C365_=_C370( C365 C370 ) C365_=_C371( C365 C371 ) \nC365_=_C372( C365 C372 ) C365_=_C373( C365 C373 ) C365_=_C374( C365 C374 ) C365_=_C375( C365 C375 ) C365_=_C3433( C365 C3433 ) C366_=_C367( C366 C367 ) \nC366_=_C368( C366 C368 ) C366_=_C369( C366 C369 ) C366_=_C370( C366 C370 ) C366_=_C371( C366 C371 ) C366_=_C372( C366 C372 ) C366_=_C373( C366 C373 ) \nC366_=_C374( C366 C374 ) C366_=_C375( C366 C375 ) C367_=_C368( C367 C368 ) C367_=_C369( C367 C369 ) C367_=_C370( C367 C370 ) C367_=_C371( C367 C371 ) \nC367_=_C372( C367 C372 ) C367_=_C373( C367 C373 ) C367_=_C374( C367 C374 ) C367_=_C375( C367 C375 ) C368_=_C369( C368 C369 ) C368_=_C370( C368 C370 ) \nC368_=_C371( C368 C371 ) C368_=_C372( C368 C372 ) C368_=_C373( C368 C373 ) C368_=_C374( C368 C374 ) C368_=_C375( C368 C375 ) C369_=_C370( C369 C370 ) \nC369_=_C371( C369 C371 ) C369_=_C372( C369 C372 ) C369_=_C373( C369 C373 ) C369_=_C374( C369 C374 ) C369_=_C375( C369 C375 ) C370_=_C371( C370 C371 ) \nC370_=_C372( C370 C372 ) C370_=_C373( C370 C373 ) C370_=_C374( C370 C374 ) C370_=_C375( C370 C375 ) C370_=_C4090( C370 C4090 ) C371_=_C372( C371 C372 ) \nC371_=_C373( C371 C373 ) C371_=_C374( C371 C374 ) C371_=_C375( C371 C375 ) C372_=_C373( C372 C373 ) C372_=_C374( C372 C374 ) C372_=_C375( C372 C375 ) \nC373_=_C374( C373 C374 ) C373_=_C375(</w:t>
      </w:r>
    </w:p>
    <w:p>
      <w:pPr>
        <w:pStyle w:val="PreformattedText"/>
        <w:bidi w:val="0"/>
        <w:spacing w:before="0" w:after="0"/>
        <w:jc w:val="left"/>
        <w:rPr/>
      </w:pPr>
      <w:r>
        <w:rPr/>
        <w:t xml:space="preserve"> </w:t>
      </w:r>
      <w:r>
        <w:rPr/>
        <w:t>C373 C375 ) C374_=_C375( C374 C375 ) C374_=_C4115( C374 C4115 ) C375_=_C398( C375 C398 ) C375_=_C1309( C375 C1309 ) \nC375_=_C1729( C375 C1729 ) C375_=_C2168( C375 C2168 ) C375_=_C2253( C375 C2253 ) C375_=_C2443( C375 C2443 ) C375_=_C2607( C375 C2607 ) C375_=_C2926( C375 C2926 ) \nC375_=_C3433( C375 C3433 ) C375_=_C3760( C375 C3760 ) C375_=_C3854( C375 C3854 ) C375_=_C4017( C375 C4017 ) C375_=_C4030( C375 C4030 ) C375_=_C4090( C375 C4090 ) \nC375_=_C4102( C375 C4102 ) C375_=_C4115( C375 C4115 ) C398_=_C1309( C398 C1309 ) C398_=_C1729( C398 C1729 ) C398_=_C2168( C398 C2168 ) C398_=_C2253( C398 C2253 ) \nC398_=_C2443( C398 C2443 ) C398_=_C2607( C398 C2607 ) C398_=_C2926( C398 C2926 ) C398_=_C3433( C398 C3433 ) C398_=_C3760( C398 C3760 ) C398_=_C3854( C398 C3854 ) \nC398_=_C4017( C398 C4017 ) C398_=_C4030( C398 C4030 ) C398_=_C4090( C398 C4090 ) C398_=_C4102( C398 C4102 ) C398_=_C4115( C398 C4115 ) C1309_=_C1729( C1309 C1729 ) \nC1309_=_C2168( C1309 C2168 ) C1309_=_C2253( C1309 C2253 ) C1309_=_C2443( C1309 C2443 ) C1309_=_C2607( C1309 C2607 ) C1309_=_C2926( C1309 C2926 ) C1309_=_C3433( C1309 C3433 ) \nC1309_=_C3760( C1309 C3760 ) C1309_=_C3854( C1309 C3854 ) C1309_=_C4017( C1309 C4017 ) C1309_=_C4030( C1309 C4030 ) C1309_=_C4090( C1309 C4090 ) C1309_=_C4102( C1309 C4102 ) \nC1309_=_C4115( C1309 C4115 ) C1729_=_C2168( C1729 C2168 ) C1729_=_C2253( C1729 C2253 ) C1729_=_C2443( C1729 C2443 ) C1729_=_C2607( C1729 C2607 ) C1729_=_C2926( C1729 C2926 ) \nC1729_=_C3433( C1729 C3433 ) C1729_=_C3760( C1729 C3760 ) C1729_=_C3854( C1729 C3854 ) C1729_=_C4017( C1729 C4017 ) C1729_=_C4030( C1729 C4030 ) C1729_=_C4090( C1729 C4090 ) \nC1729_=_C4102( C1729 C4102 ) C1729_=_C4115( C1729 C4115 ) C2168_=_C2253( C2168 C2253 ) C2168_=_C2443( C2168 C2443 ) C2168_=_C2607( C2168 C2607 ) C2168_=_C2926( C2168 C2926 ) \nC2168_=_C3433( C2168 C3433 ) C2168_=_C3760( C2168 C3760 ) C2168_=_C3854( C2168 C3854 ) C2168_=_C4017( C2168 C4017 ) C2168_=_C4030( C2168 C4030 ) C2168_=_C4090( C2168 C4090 ) \nC2168_=_C4102( C2168 C4102 ) C2168_=_C4115( C2168 C4115 ) C2253_=_C2443( C2253 C2443 ) C2253_=_C2607( C2253 C2607 ) C2253_=_C2926( C2253 C2926 ) C2253_=_C3433( C2253 C3433 ) \nC2253_=_C3760( C2253 C3760 ) C2253_=_C3854( C2253 C3854 ) C2253_=_C4017( C2253 C4017 ) C2253_=_C4030( C2253 C4030 ) C2253_=_C4090( C2253 C4090 ) C2253_=_C4102( C2253 C4102 ) \nC2253_=_C4115( C2253 C4115 ) C2443_=_C2607( C2443 C2607 ) C2443_=_C2926( C2443 C2926 ) C2443_=_C3433( C2443 C3433 ) C2443_=_C3760( C2443 C3760 ) C2443_=_C3854( C2443 C3854 ) \nC2443_=_C4017( C2443 C4017 ) C2443_=_C4030( C2443 C4030 ) C2443_=_C4090( C2443 C4090 ) C2443_=_C4102( C2443 C4102 ) C2443_=_C4115( C2443 C4115 ) C2607_=_C2926( C2607 C2926 ) \nC2607_=_C3433( C2607 C3433 ) C2607_=_C3760( C2607 C3760 ) C2607_=_C3854( C2607 C3854 ) C2607_=_C4017( C2607 C4017 ) C2607_=_C4030( C2607 C4030 ) C2607_=_C4090( C2607 C4090 ) \nC2607_=_C4102( C2607 C4102 ) C2607_=_C4115( C2607 C4115 ) C2926_=_C3433( C2926 C3433 ) C2926_=_C3760( C2926 C3760 ) C2926_=_C3854( C2926 C3854 ) C2926_=_C4017( C2926 C4017 ) \nC2926_=_C4030( C2926 C4030 ) C2926_=_C4090( C2926 C4090 ) C2926_=_C4102( C2926 C4102 ) C2926_=_C4115( C2926 C4115 ) C3433_=_C3760( C3433 C3760 ) C3433_=_C3854( C3433 C3854 ) \nC3433_=_C4017( C3433 C4017 ) C3433_=_C4030( C3433 C4030 ) C3433_=_C4090( C3433 C4090 ) C3433_=_C4102( C3433 C4102 ) C3433_=_C4115( C3433 C4115 ) C3760_=_C3854( C3760 C3854 ) \nC3760_=_C4017( C3760 C4017 ) C3760_=_C4030( C3760 C4030 ) C3760_=_C4090( C3760 C4090 ) C3760_=_C4102( C3760 C4102 ) C3760_=_C4115( C3760 C4115 ) C3854_=_C4017( C3854 C4017 ) \nC3854_=_C4030( C3854 C4030 ) C3854_=_C4090( C3854 C4090 ) C3854_=_C4102( C3854 C4102 ) C3854_=_C4115( C3854 C4115 ) C4017_=_C4030( C4017 C4030 ) C4017_=_C4090( C4017 C4090 ) \nC4017_=_C4102( C4017 C4102 ) C4017_=_C4115( C4017 C4115 ) C4030_=_C4090( C4030 C4090 ) C4030_=_C4102( C4030 C4102 ) C4030_=_C4115( C4030 C4115 ) C4090_=_C4102( C4090 C4102 ) \nC4090_=_C4115( C4090 C4115 ) C4102_=_C4115( C4102 C4115 ) "];246-&gt;341[label="54: C10 C23 C33 C49 C58 \nC109 C155 C168 C174 C189 C195 \nC209 C218 C231 C252 C265 C282 \nC286 C298 C302 C334 C346 C359 \nC360 C361 C362 C363 C364 C365 \nC366 C367 C368 C369 C370 C371 \nC372 C373 C374 C398 C1309 C1729 \nC2168 C2253 C2443 C2607 C2926 C3433 \nC3760 C3854 C4017 C4030 C4090 C4102 \nC4115 \n715: C10_=_C23 ,C10_=_C33 ,C10_=_C58 ,C10_=_C109 ,C10_=_C155 ,\nC10_=_C174 ,C10_=_C195 ,C10_=_C218 ,C10_=_C252 ,C10_=_C286 ,C10_=_C302 ,\nC10_=_C334 ,C10_=_C360 ,C10_=_C361 ,C10_=_C362 ,C10_=_C363 ,C10_=_C364 ,\nC10_=_C365 ,C10_=_C366 ,C10_=_C367 ,C10_=_C368 ,C10_=_C369 ,C10_=_C370 ,\nC10_=_C371 ,C10_=_C372 ,C10_=_C373 ,C10_=_C374 ,C23_=_C49 ,C23_=_C168 ,\nC23_=_C189 ,C23_=_C209 ,C23_=_C231 ,C23_=_C265 ,C23_=_C282 ,C23_=_C298 ,\nC23_=_C346 ,C23_=_C359 ,C23_=_C398 ,C23_=_C1309 ,C23_=_C1729 ,C23_=_C2168 ,\nC23_=_C2253 ,C23_=_C2443 ,C23_=_C2607 ,C23_=_C2926 ,C23_=_C3433 ,C23_=_C3760 ,\nC23_=_C3854 ,C23_=_C4017 ,C23_=_C4030 ,C23_=_C4090 ,C23_=_C4102 ,C23_=_C4115 ,\nC33_=_C49 ,C33_=_C58 ,C33_=_C109 ,C33_=_C155 ,C33_=_C174 ,C33_=_C195 ,\nC33_=_C218 ,C33_=_C252 ,C33_=_C286 ,C33_=_C302 ,C33_=_C334 ,C33_=_C360 ,\nC33_=_C361 ,C33_=_C362 ,C33_=_C363 ,C33_=_C364 ,C33_=_C365 ,C33_=_C366 ,\nC33_=_C367 ,C33_=_C368 ,C33_=_C369 ,C33_=_C370 ,C33_=_C371 ,C33_=_C372 ,\nC33_=_C373 ,C33_=_C374 ,C49_=_C168 ,C49_=_C189 ,C49_=_C209 ,C49_=_C231 ,\nC49_=_C265 ,C49_=_C282 ,C49_=_C298 ,C49_=_C346 ,C49_=_C359 ,C49_=_C398 ,\nC49_=_C1309 ,C49_=_C1729 ,C49_=_C2168 ,C49_=_C2253 ,C49_=_C2443 ,C49_=_C2607 ,\nC49_=_C2926 ,C49_=_C3433 ,C49_=_C3760 ,C49_=_C3854 ,C49_=_C4017 ,C49_=_C4030 ,\nC49_=_C4090 ,C49_=_C4102 ,C49_=_C4115 ,C58_=_C109 ,C58_=_C155 ,C58_=_C174 ,\nC58_=_C195 ,C58_=_C218 ,C58_=_C252 ,C58_=_C286 ,C58_=_C302 ,C58_=_C334 ,\nC58_=_C360 ,C58_=_C361 ,C58_=_C362 ,C58_=_C363 ,C58_=_C364 ,C58_=_C365 ,\nC58_=_C366 ,C58_=_C367 ,C58_=_C368 ,C58_=_C369 ,C58_=_C370 ,C58_=_C371 ,\nC58_=_C372 ,C58_=_C373 ,C58_=_C374 ,C109_=_C155 ,C109_=_C174 ,C109_=_C195 ,\nC109_=_C218 ,C109_=_C252 ,C109_=_C286 ,C109_=_C302 ,C109_=_C334 ,C109_=_C360 ,\nC109_=_C361 ,C109_=_C362 ,C109_=_C363 ,C109_=_C364 ,C109_=_C365 ,C109_=_C366 ,\nC109_=_C367 ,C109_=_C368 ,C109_=_C369 ,C109_=_C370 ,C109_=_C371 ,C109_=_C372 ,\nC109_=_C373 ,C109_=_C374 ,C155_=_C168 ,C155_=_C174 ,C155_=_C195 ,C155_=_C218 ,\nC155_=_C252 ,C155_=_C286 ,C155_=_C302 ,C155_=_C334 ,C155_=_C360 ,C155_=_C361 ,\nC155_=_C362 ,C155_=_C363 ,C155_=_C364 ,C155_=_C365 ,C155_=_C366 ,C155_=_C367 ,\nC155_=_C368 ,C155_=_C369 ,C155_=_C370 ,C155_=_C371 ,C155_=_C372 ,C155_=_C373 ,\nC155_=_C374 ,C168_=_C189 ,C168_=_C209 ,C168_=_C231 ,C168_=_C265 ,C168_=_C282 ,\nC168_=_C298 ,C168_=_C346 ,C168_=_C359 ,C168_=_C398 ,C168_=_C1309 ,C168_=_C1729 ,\nC168_=_C2168 ,C168_=_C2253 ,C168_=_C2443 ,C168_=_C2607 ,C168_=_C2926 ,C168_=_C3433 ,\nC168_=_C3760 ,C168_=_C3854 ,C168_=_C4017 ,C168_=_C4030 ,C168_=_C4090 ,C168_=_C4102 ,\nC168_=_C4115 ,C174_=_C189 ,C174_=_C195 ,C174_=_C218 ,C174_=_C252 ,C174_=_C286 ,\nC174_=_C302 ,C174_=_C334 ,C174_=_C360 ,C174_=_C361 ,C174_=_C362 ,C174_=_C363 ,\nC174_=_C364 ,C174_=_C365 ,C174_=_C366 ,C174_=_C367 ,C174_=_C368 ,C174_=_C369 ,\nC174_=_C370 ,C174_=_C371 ,C174_=_C372 ,C174_=_C373 ,C174_=_C374 ,C189_=_C209 ,\nC189_=_C231 ,C189_=_C265 ,C189_=_C282 ,C189_=_C298 ,C189_=_C346 ,C189_=_C359 ,\nC189_=_C398 ,C189_=_C1309 ,C189_=_C1729 ,C189_=_C2168 ,C189_=_C2253 ,C189_=_C2443 ,\nC189_=_C2607 ,C189_=_C2926 ,C189_=_C3433 ,C189_=_C3760 ,C189_=_C3854 ,C189_=_C4017 ,\nC189_=_C4030 ,C189_=_C4090 ,C189_=_C4102 ,C189_=_C4115 ,C195_=_C209 ,C195_=_C218 ,\nC195_=_C252 ,C195_=_C286 ,C195_=_C302 ,C195_=_C334 ,C195_=_C360 ,C195_=_C361 ,\nC195_=_C362 ,C195_=_C363 ,C195_=_C364 ,C195_=_C365 ,C195_=_C366 ,C195_=_C367 ,\nC195_=_C368 ,C195_=_C369 ,C195_=_C370 ,C195_=_C371 ,C195_=_C372 ,C195_=_C373 ,\nC195_=_C374 ,C209_=_C231 ,C209_=_C265 ,C209_=_C282 ,C209_=_C298 ,C209_=_C346 ,\nC209_=_C359 ,C209_=_C398 ,C209_=_C1309 ,C209_=_C1729 ,C209_=_C2168 ,C209_=_C2253 ,\nC209_=_C2443 ,C209_=_C2607 ,C209_=_C2926 ,C209_=_C3433 ,C209_=_C3760 ,C209_=_C3854 ,\nC209_=_C4017 ,C209_=_C4030 ,C209_=_C4090 ,C209_=_C4102 ,C209_=_C4115 ,C218_=_C231 ,\nC218_=_C252 ,C218_=_C286 ,C218_=_C302 ,C218_=_C334 ,C218_=_C360 ,C218_=_C361 ,\nC218_=_C362 ,C218_=_C363 ,C218_=_C364 ,C218_=_C365 ,C218_=_C366 ,C218_=_C367 ,\nC218_=_C368 ,C218_=_C369 ,C218_=_C370 ,C218_=_C371 ,C218_=_C372 ,C218_=_C373 ,\nC218_=_C374 ,C231_=_C265 ,C231_=_C282 ,C231_=_C298 ,C231_=_C346 ,C231_=_C359 ,\nC231_=_C398 ,C231_=_C1309 ,C231_=_C1729 ,C231_=_C2168 ,C231_=_C2253 ,C231_=_C2443 ,\nC231_=_C2607 ,C231_=_C2926 ,C231_=_C3433 ,C231_=_C3760 ,C231_=_C3854 ,C231_=_C4017 ,\nC231_=_C4030 ,C231_=_C4090 ,C231_=_C4102 ,C231_=_C4115 ,C252_=_C265 ,C252_=_C286 ,\nC252_=_C302 ,C252_=_C334 ,C252_=_C360 ,C252_=_C361 ,C252_=_C362 ,C252_=_C363 ,\nC252_=_C364 ,C252_=_C365 ,C252_=_C366 ,C252_=_C367 ,C252_=_C368 ,C252_=_C369 ,\nC252_=_C370 ,C252_=_C371 ,C252_=_C372 ,C252_=_C373 ,C252_=_C374 ,C265_=_C282 ,\nC265_=_C298 ,C265_=_C346 ,C265_=_C359 ,C265_=_C398 ,C265_=_C1309 ,C265_=_C1729 ,\nC265_=_C2168 ,C265_=_C2253 ,C265_=_C2443 ,C265_=_C2607 ,C265_=_C2926 ,C265_=_C3433 ,\nC265_=_C3760 ,C265_=_C3854 ,C265_=_C4017 ,C265_=_C4030 ,C265_=_C4090 ,C265_=_C4102 ,\nC265_=_C4115 ,C282_=_C298 ,C282_=_C346 ,C282_=_C359 ,C282_=_C398 ,C282_=_C1309 ,\nC282_=_C1729 ,C282_=_C2168 ,C282_=_C2253 ,C282_=_C2443 ,C282_=_C2607 ,C282_=_C2926 ,\nC282_=_C3433 ,C282_=_C3760 ,C282_=_C3854 ,C282_=_C4017 ,C282_=_C4030 ,C282_=_C4090 ,\nC282_=_C4102 ,C282_=_C4115 ,C286_=_C298 ,C286_=_C302 ,C286_=_C334 ,C286_=_C360 ,\nC286_=_C361 ,C286_=_C362 ,C286_=_C363 ,C286_=_C364 ,C286_=_C365 ,C286_=_C366 ,\nC286_=_C367 ,C286_=_C368 ,C286_=_C369 ,C286_=_C370 ,C286_=_C371 ,C286_=_C372 ,\nC286_=_C373 ,C286_=_C374 ,C298_=_C346 ,C298_=_C359 ,C298_=_C398 ,C298_=_C1309 ,\nC298_=_C1729 ,C298_=_C2168 ,C298_=_C2253 ,C298_=_C2443 ,C298_=_C2607 ,C298_=_C2926 ,\nC298_=_C3433 ,C298_=_C3760 ,C298_=_C3854 ,C298_=_C4017 ,C298_=_C4030 ,C298_=_C4090</w:t>
      </w:r>
    </w:p>
    <w:p>
      <w:pPr>
        <w:pStyle w:val="PreformattedText"/>
        <w:bidi w:val="0"/>
        <w:spacing w:before="0" w:after="0"/>
        <w:jc w:val="left"/>
        <w:rPr/>
      </w:pPr>
      <w:r>
        <w:rPr/>
        <w:t xml:space="preserve"> </w:t>
      </w:r>
      <w:r>
        <w:rPr/>
        <w:t>,\nC298_=_C4102 ,C298_=_C4115 ,C302_=_C334 ,C302_=_C360 ,C302_=_C361 ,C302_=_C362 ,\nC302_=_C363 ,C302_=_C364 ,C302_=_C365 ,C302_=_C366 ,C302_=_C367 ,C302_=_C368 ,\nC302_=_C369 ,C302_=_C370 ,C302_=_C371 ,C302_=_C372 ,C302_=_C373 ,C302_=_C374 ,\nC334_=_C346 ,C334_=_C360 ,C334_=_C361 ,C334_=_C362 ,C334_=_C363 ,C334_=_C364 ,\nC334_=_C365 ,C334_=_C366 ,C334_=_C367 ,C334_=_C368 ,C334_=_C369 ,C334_=_C370 ,\nC334_=_C371 ,C334_=_C372 ,C334_=_C373 ,C334_=_C374 ,C346_=_C359 ,C346_=_C398 ,\nC346_=_C1309 ,C346_=_C1729 ,C346_=_C2168 ,C346_=_C2253 ,C346_=_C2443 ,C346_=_C2607 ,\nC346_=_C2926 ,C346_=_C3433 ,C346_=_C3760 ,C346_=_C3854 ,C346_=_C4017 ,C346_=_C4030 ,\nC346_=_C4090 ,C346_=_C4102 ,C346_=_C4115 ,C359_=_C398 ,C359_=_C1309 ,C359_=_C1729 ,\nC359_=_C2168 ,C359_=_C2253 ,C359_=_C2443 ,C359_=_C2607 ,C359_=_C2926 ,C359_=_C3433 ,\nC359_=_C3760 ,C359_=_C3854 ,C359_=_C4017 ,C359_=_C4030 ,C359_=_C4090 ,C359_=_C4102 ,\nC359_=_C4115 ,C360_=_C361 ,C360_=_C362 ,C360_=_C363 ,C360_=_C364 ,C360_=_C365 ,\nC360_=_C366 ,C360_=_C367 ,C360_=_C368 ,C360_=_C369 ,C360_=_C370 ,C360_=_C371 ,\nC360_=_C372 ,C360_=_C373 ,C360_=_C374 ,C360_=_C398 ,C361_=_C362 ,C361_=_C363 ,\nC361_=_C364 ,C361_=_C365 ,C361_=_C366 ,C361_=_C367 ,C361_=_C368 ,C361_=_C369 ,\nC361_=_C370 ,C361_=_C371 ,C361_=_C372 ,C361_=_C373 ,C361_=_C374 ,C362_=_C363 ,\nC362_=_C364 ,C362_=_C365 ,C362_=_C366 ,C362_=_C367 ,C362_=_C368 ,C362_=_C369 ,\nC362_=_C370 ,C362_=_C371 ,C362_=_C372 ,C362_=_C373 ,C362_=_C374 ,C363_=_C364 ,\nC363_=_C365 ,C363_=_C366 ,C363_=_C367 ,C363_=_C368 ,C363_=_C369 ,C363_=_C370 ,\nC363_=_C371 ,C363_=_C372 ,C363_=_C373 ,C363_=_C374 ,C364_=_C365 ,C364_=_C366 ,\nC364_=_C367 ,C364_=_C368 ,C364_=_C369 ,C364_=_C370 ,C364_=_C371 ,C364_=_C372 ,\nC364_=_C373 ,C364_=_C374 ,C365_=_C366 ,C365_=_C367 ,C365_=_C368 ,C365_=_C369 ,\nC365_=_C370 ,C365_=_C371 ,C365_=_C372 ,C365_=_C373 ,C365_=_C374 ,C365_=_C3433 ,\nC366_=_C367 ,C366_=_C368 ,C366_=_C369 ,C366_=_C370 ,C366_=_C371 ,C366_=_C372 ,\nC366_=_C373 ,C366_=_C374 ,C367_=_C368 ,C367_=_C369 ,C367_=_C370 ,C367_=_C371 ,\nC367_=_C372 ,C367_=_C373 ,C367_=_C374 ,C368_=_C369 ,C368_=_C370 ,C368_=_C371 ,\nC368_=_C372 ,C368_=_C373 ,C368_=_C374 ,C369_=_C370 ,C369_=_C371 ,C369_=_C372 ,\nC369_=_C373 ,C369_=_C374 ,C370_=_C371 ,C370_=_C372 ,C370_=_C373 ,C370_=_C374 ,\nC370_=_C4090 ,C371_=_C372 ,C371_=_C373 ,C371_=_C374 ,C372_=_C373 ,C372_=_C374 ,\nC373_=_C374 ,C374_=_C4115 ,C398_=_C1309 ,C398_=_C1729 ,C398_=_C2168 ,C398_=_C2253 ,\nC398_=_C2443 ,C398_=_C2607 ,C398_=_C2926 ,C398_=_C3433 ,C398_=_C3760 ,C398_=_C3854 ,\nC398_=_C4017 ,C398_=_C4030 ,C398_=_C4090 ,C398_=_C4102 ,C398_=_C4115 ,C1309_=_C1729 ,\nC1309_=_C2168 ,C1309_=_C2253 ,C1309_=_C2443 ,C1309_=_C2607 ,C1309_=_C2926 ,C1309_=_C3433 ,\nC1309_=_C3760 ,C1309_=_C3854 ,C1309_=_C4017 ,C1309_=_C4030 ,C1309_=_C4090 ,C1309_=_C4102 ,\nC1309_=_C4115 ,C1729_=_C2168 ,C1729_=_C2253 ,C1729_=_C2443 ,C1729_=_C2607 ,C1729_=_C2926 ,\nC1729_=_C3433 ,C1729_=_C3760 ,C1729_=_C3854 ,C1729_=_C4017 ,C1729_=_C4030 ,C1729_=_C4090 ,\nC1729_=_C4102 ,C1729_=_C4115 ,C2168_=_C2253 ,C2168_=_C2443 ,C2168_=_C2607 ,C2168_=_C2926 ,\nC2168_=_C3433 ,C2168_=_C3760 ,C2168_=_C3854 ,C2168_=_C4017 ,C2168_=_C4030 ,C2168_=_C4090 ,\nC2168_=_C4102 ,C2168_=_C4115 ,C2253_=_C2443 ,C2253_=_C2607 ,C2253_=_C2926 ,C2253_=_C3433 ,\nC2253_=_C3760 ,C2253_=_C3854 ,C2253_=_C4017 ,C2253_=_C4030 ,C2253_=_C4090 ,C2253_=_C4102 ,\nC2253_=_C4115 ,C2443_=_C2607 ,C2443_=_C2926 ,C2443_=_C3433 ,C2443_=_C3760 ,C2443_=_C3854 ,\nC2443_=_C4017 ,C2443_=_C4030 ,C2443_=_C4090 ,C2443_=_C4102 ,C2443_=_C4115 ,C2607_=_C2926 ,\nC2607_=_C3433 ,C2607_=_C3760 ,C2607_=_C3854 ,C2607_=_C4017 ,C2607_=_C4030 ,C2607_=_C4090 ,\nC2607_=_C4102 ,C2607_=_C4115 ,C2926_=_C3433 ,C2926_=_C3760 ,C2926_=_C3854 ,C2926_=_C4017 ,\nC2926_=_C4030 ,C2926_=_C4090 ,C2926_=_C4102 ,C2926_=_C4115 ,C3433_=_C3760 ,C3433_=_C3854 ,\nC3433_=_C4017 ,C3433_=_C4030 ,C3433_=_C4090 ,C3433_=_C4102 ,C3433_=_C4115 ,C3760_=_C3854 ,\nC3760_=_C4017 ,C3760_=_C4030 ,C3760_=_C4090 ,C3760_=_C4102 ,C3760_=_C4115 ,C3854_=_C4017 ,\nC3854_=_C4030 ,C3854_=_C4090 ,C3854_=_C4102 ,C3854_=_C4115 ,C4017_=_C4030 ,C4017_=_C4090 ,\nC4017_=_C4102 ,C4017_=_C4115 ,C4030_=_C4090 ,C4030_=_C4102 ,C4030_=_C4115 ,C4090_=_C4102 ,\nC4090_=_C4115 ,C4102_=_C4115 ,"];342[shape=box, label="id:342 level: 7\n55: C46 C48 C72 C74 C202 \nC207 C368 C371 C449 C614 C812 \nC858 C881 C888 C1022 C1813 C2087 \nC2101 C2106 C2167 C2183 C2384 C2400 \nC2451 C2458 C2771 C2875 C2881 C2962 \nC3010 C3298 C3369 C3476 C3518 C3523 \nC3659 C3703 C3724 C3759 C3782 C3787 \nC3867 C3876 C3885 C3945 C3946 C3947 \nC3948 C3949 C3950 C3956 C3966 C3986 \nC4085 C4106 \n768: C46_=_C48( C46 C48 ) C46_=_C72( C46 C72 ) C46_=_C202( C46 C202 ) C46_=_C368( C46 C368 ) C46_=_C449( C46 C449 ) \nC46_=_C858( C46 C858 ) C46_=_C881( C46 C881 ) C46_=_C1022( C46 C1022 ) C46_=_C2101( C46 C2101 ) C46_=_C2183( C46 C2183 ) C46_=_C2451( C46 C2451 ) \nC46_=_C2771( C46 C2771 ) C46_=_C2875( C46 C2875 ) C46_=_C2962( C46 C2962 ) C46_=_C3369( C46 C3369 ) C46_=_C3476( C46 C3476 ) C46_=_C3518( C46 C3518 ) \nC46_=_C3703( C46 C3703 ) C46_=_C3724( C46 C3724 ) C46_=_C3782( C46 C3782 ) C46_=_C3867( C46 C3867 ) C46_=_C3885( C46 C3885 ) C46_=_C3945( C46 C3945 ) \nC46_=_C3946( C46 C3946 ) C46_=_C3947( C46 C3947 ) C46_=_C3948( C46 C3948 ) C46_=_C3949( C46 C3949 ) C46_=_C3950( C46 C3950 ) C48_=_C74( C48 C74 ) \nC48_=_C207( C48 C207 ) C48_=_C371( C48 C371 ) C48_=_C614( C48 C614 ) C48_=_C812( C48 C812 ) C48_=_C888( C48 C888 ) C48_=_C1813( C48 C1813 ) \nC48_=_C2087( C48 C2087 ) C48_=_C2106( C48 C2106 ) C48_=_C2167( C48 C2167 ) C48_=_C2384( C48 C2384 ) C48_=_C2400( C48 C2400 ) C48_=_C2458( C48 C2458 ) \nC48_=_C2881( C48 C2881 ) C48_=_C3010( C48 C3010 ) C48_=_C3298( C48 C3298 ) C48_=_C3523( C48 C3523 ) C48_=_C3659( C48 C3659 ) C48_=_C3759( C48 C3759 ) \nC48_=_C3787( C48 C3787 ) C48_=_C3876( C48 C3876 ) C48_=_C3950( C48 C3950 ) C48_=_C3956( C48 C3956 ) C48_=_C3966( C48 C3966 ) C48_=_C3986( C48 C3986 ) \nC48_=_C4085( C48 C4085 ) C48_=_C4106( C48 C4106 ) C72_=_C74( C72 C74 ) C72_=_C202( C72 C202 ) C72_=_C368( C72 C368 ) C72_=_C449( C72 C449 ) \nC72_=_C858( C72 C858 ) C72_=_C881( C72 C881 ) C72_=_C1022( C72 C1022 ) C72_=_C2101( C72 C2101 ) C72_=_C2183( C72 C2183 ) C72_=_C2451( C72 C2451 ) \nC72_=_C2771( C72 C2771 ) C72_=_C2875( C72 C2875 ) C72_=_C2962( C72 C2962 ) C72_=_C3369( C72 C3369 ) C72_=_C3476( C72 C3476 ) C72_=_C3518( C72 C3518 ) \nC72_=_C3703( C72 C3703 ) C72_=_C3724( C72 C3724 ) C72_=_C3782( C72 C3782 ) C72_=_C3867( C72 C3867 ) C72_=_C3885( C72 C3885 ) C72_=_C3945( C72 C3945 ) \nC72_=_C3946( C72 C3946 ) C72_=_C3947( C72 C3947 ) C72_=_C3948( C72 C3948 ) C72_=_C3949( C72 C3949 ) C72_=_C3950( C72 C3950 ) C74_=_C207( C74 C207 ) \nC74_=_C371( C74 C371 ) C74_=_C614( C74 C614 ) C74_=_C812( C74 C812 ) C74_=_C888( C74 C888 ) C74_=_C1813( C74 C1813 ) C74_=_C2087( C74 C2087 ) \nC74_=_C2106( C74 C2106 ) C74_=_C2167( C74 C2167 ) C74_=_C2384( C74 C2384 ) C74_=_C2400( C74 C2400 ) C74_=_C2458( C74 C2458 ) C74_=_C2881( C74 C2881 ) \nC74_=_C3010( C74 C3010 ) C74_=_C3298( C74 C3298 ) C74_=_C3523( C74 C3523 ) C74_=_C3659( C74 C3659 ) C74_=_C3759( C74 C3759 ) C74_=_C3787( C74 C3787 ) \nC74_=_C3876( C74 C3876 ) C74_=_C3950( C74 C3950 ) C74_=_C3956( C74 C3956 ) C74_=_C3966( C74 C3966 ) C74_=_C3986( C74 C3986 ) C74_=_C4085( C74 C4085 ) \nC74_=_C4106( C74 C4106 ) C202_=_C207( C202 C207 ) C202_=_C368( C202 C368 ) C202_=_C449( C202 C449 ) C202_=_C858( C202 C858 ) C202_=_C881( C202 C881 ) \nC202_=_C1022( C202 C1022 ) C202_=_C2101( C202 C2101 ) C202_=_C2183( C202 C2183 ) C202_=_C2451( C202 C2451 ) C202_=_C2771( C202 C2771 ) C202_=_C2875( C202 C2875 ) \nC202_=_C2962( C202 C2962 ) C202_=_C3369( C202 C3369 ) C202_=_C3476( C202 C3476 ) C202_=_C3518( C202 C3518 ) C202_=_C3703( C202 C3703 ) C202_=_C3724( C202 C3724 ) \nC202_=_C3782( C202 C3782 ) C202_=_C3867( C202 C3867 ) C202_=_C3885( C202 C3885 ) C202_=_C3945( C202 C3945 ) C202_=_C3946( C202 C3946 ) C202_=_C3947( C202 C3947 ) \nC202_=_C3948( C202 C3948 ) C202_=_C3949( C202 C3949 ) C202_=_C3950( C202 C3950 ) C207_=_C371( C207 C371 ) C207_=_C614( C207 C614 ) C207_=_C812( C207 C812 ) \nC207_=_C888( C207 C888 ) C207_=_C1813( C207 C1813 ) C207_=_C2087( C207 C2087 ) C207_=_C2106( C207 C2106 ) C207_=_C2167( C207 C2167 ) C207_=_C2384( C207 C2384 ) \nC207_=_C2400( C207 C2400 ) C207_=_C2458( C207 C2458 ) C207_=_C2881( C207 C2881 ) C207_=_C3010( C207 C3010 ) C207_=_C3298( C207 C3298 ) C207_=_C3523( C207 C3523 ) \nC207_=_C3659( C207 C3659 ) C207_=_C3759( C207 C3759 ) C207_=_C3787( C207 C3787 ) C207_=_C3876( C207 C3876 ) C207_=_C3950( C207 C3950 ) C207_=_C3956( C207 C3956 ) \nC207_=_C3966( C207 C3966 ) C207_=_C3986( C207 C3986 ) C207_=_C4085( C207 C4085 ) C207_=_C4106( C207 C4106 ) C368_=_C371( C368 C371 ) C368_=_C449( C368 C449 ) \nC368_=_C858( C368 C858 ) C368_=_C881( C368 C881 ) C368_=_C1022( C368 C1022 ) C368_=_C2101( C368 C2101 ) C368_=_C2183( C368 C2183 ) C368_=_C2451( C368 C2451 ) \nC368_=_C2771( C368 C2771 ) C368_=_C2875( C368 C2875 ) C368_=_C2962( C368 C2962 ) C368_=_C3369( C368 C3369 ) C368_=_C3476( C368 C3476 ) C368_=_C3518( C368 C3518 ) \nC368_=_C3703( C368 C3703 ) C368_=_C3724( C368 C3724 ) C368_=_C3782( C368 C3782 ) C368_=_C3867( C368 C3867 ) C368_=_C3885( C368 C3885 ) C368_=_C3945( C368 C3945 ) \nC368_=_C3946( C368 C3946 ) C368_=_C3947( C368 C3947 ) C368_=_C3948( C368 C3948 ) C368_=_C3949( C368 C3949 ) C368_=_C3950( C368 C3950 ) C371_=_C614( C371 C614 ) \nC371_=_C812( C371 C812 ) C371_=_C888( C371 C888 ) C371_=_C1813( C371 C1813 ) C371_=_C2087( C371 C2087 ) C371_=_C2106( C371 C2106 ) C371_=_C2167( C371 C2167 ) \nC371_=_C2384( C371 C2384 ) C371_=_C2400( C371 C2400 ) C371_=_C2458( C371 C2458 ) C371_=_C2881( C371 C2881 ) C371_=_C3010( C371 C3010 ) C371_=_C3298( C371 C3298 ) \nC371_=_C3523( C371 C3523 ) C371_=_C3659( C371 C3659 ) C371_=_C3759( C371 C3759 ) C371_=_C3787( C371 C3787 ) C371_=_C3876( C371 C3876 ) C371_=_C3950( C371 C3950 ) \nC371_=_C3956( C371 C3956 ) C371_=_C3966( C371 C3966 ) C371_=_C3986(</w:t>
      </w:r>
    </w:p>
    <w:p>
      <w:pPr>
        <w:pStyle w:val="PreformattedText"/>
        <w:bidi w:val="0"/>
        <w:spacing w:before="0" w:after="0"/>
        <w:jc w:val="left"/>
        <w:rPr/>
      </w:pPr>
      <w:r>
        <w:rPr/>
        <w:t xml:space="preserve"> </w:t>
      </w:r>
      <w:r>
        <w:rPr/>
        <w:t>C371 C3986 ) C371_=_C4085( C371 C4085 ) C371_=_C4106( C371 C4106 ) C449_=_C858( C449 C858 ) \nC449_=_C881( C449 C881 ) C449_=_C1022( C449 C1022 ) C449_=_C2101( C449 C2101 ) C449_=_C2183( C449 C2183 ) C449_=_C2451( C449 C2451 ) C449_=_C2771( C449 C2771 ) \nC449_=_C2875( C449 C2875 ) C449_=_C2962( C449 C2962 ) C449_=_C3369( C449 C3369 ) C449_=_C3476( C449 C3476 ) C449_=_C3518( C449 C3518 ) C449_=_C3703( C449 C3703 ) \nC449_=_C3724( C449 C3724 ) C449_=_C3782( C449 C3782 ) C449_=_C3867( C449 C3867 ) C449_=_C3885( C449 C3885 ) C449_=_C3945( C449 C3945 ) C449_=_C3946( C449 C3946 ) \nC449_=_C3947( C449 C3947 ) C449_=_C3948( C449 C3948 ) C449_=_C3949( C449 C3949 ) C449_=_C3950( C449 C3950 ) C614_=_C812( C614 C812 ) C614_=_C888( C614 C888 ) \nC614_=_C1813( C614 C1813 ) C614_=_C2087( C614 C2087 ) C614_=_C2106( C614 C2106 ) C614_=_C2167( C614 C2167 ) C614_=_C2384( C614 C2384 ) C614_=_C2400( C614 C2400 ) \nC614_=_C2458( C614 C2458 ) C614_=_C2881( C614 C2881 ) C614_=_C3010( C614 C3010 ) C614_=_C3298( C614 C3298 ) C614_=_C3523( C614 C3523 ) C614_=_C3659( C614 C3659 ) \nC614_=_C3759( C614 C3759 ) C614_=_C3787( C614 C3787 ) C614_=_C3876( C614 C3876 ) C614_=_C3950( C614 C3950 ) C614_=_C3956( C614 C3956 ) C614_=_C3966( C614 C3966 ) \nC614_=_C3986( C614 C3986 ) C614_=_C4085( C614 C4085 ) C614_=_C4106( C614 C4106 ) C812_=_C888( C812 C888 ) C812_=_C1813( C812 C1813 ) C812_=_C2087( C812 C2087 ) \nC812_=_C2106( C812 C2106 ) C812_=_C2167( C812 C2167 ) C812_=_C2384( C812 C2384 ) C812_=_C2400( C812 C2400 ) C812_=_C2458( C812 C2458 ) C812_=_C2881( C812 C2881 ) \nC812_=_C3010( C812 C3010 ) C812_=_C3298( C812 C3298 ) C812_=_C3523( C812 C3523 ) C812_=_C3659( C812 C3659 ) C812_=_C3759( C812 C3759 ) C812_=_C3787( C812 C3787 ) \nC812_=_C3876( C812 C3876 ) C812_=_C3950( C812 C3950 ) C812_=_C3956( C812 C3956 ) C812_=_C3966( C812 C3966 ) C812_=_C3986( C812 C3986 ) C812_=_C4085( C812 C4085 ) \nC812_=_C4106( C812 C4106 ) C858_=_C881( C858 C881 ) C858_=_C1022( C858 C1022 ) C858_=_C2101( C858 C2101 ) C858_=_C2183( C858 C2183 ) C858_=_C2451( C858 C2451 ) \nC858_=_C2771( C858 C2771 ) C858_=_C2875( C858 C2875 ) C858_=_C2962( C858 C2962 ) C858_=_C3369( C858 C3369 ) C858_=_C3476( C858 C3476 ) C858_=_C3518( C858 C3518 ) \nC858_=_C3703( C858 C3703 ) C858_=_C3724( C858 C3724 ) C858_=_C3782( C858 C3782 ) C858_=_C3867( C858 C3867 ) C858_=_C3885( C858 C3885 ) C858_=_C3945( C858 C3945 ) \nC858_=_C3946( C858 C3946 ) C858_=_C3947( C858 C3947 ) C858_=_C3948( C858 C3948 ) C858_=_C3949( C858 C3949 ) C858_=_C3950( C858 C3950 ) C881_=_C888( C881 C888 ) \nC881_=_C1022( C881 C1022 ) C881_=_C2101( C881 C2101 ) C881_=_C2183( C881 C2183 ) C881_=_C2451( C881 C2451 ) C881_=_C2771( C881 C2771 ) C881_=_C2875( C881 C2875 ) \nC881_=_C2962( C881 C2962 ) C881_=_C3369( C881 C3369 ) C881_=_C3476( C881 C3476 ) C881_=_C3518( C881 C3518 ) C881_=_C3703( C881 C3703 ) C881_=_C3724( C881 C3724 ) \nC881_=_C3782( C881 C3782 ) C881_=_C3867( C881 C3867 ) C881_=_C3885( C881 C3885 ) C881_=_C3945( C881 C3945 ) C881_=_C3946( C881 C3946 ) C881_=_C3947( C881 C3947 ) \nC881_=_C3948( C881 C3948 ) C881_=_C3949( C881 C3949 ) C881_=_C3950( C881 C3950 ) C888_=_C1813( C888 C1813 ) C888_=_C2087( C888 C2087 ) C888_=_C2106( C888 C2106 ) \nC888_=_C2167( C888 C2167 ) C888_=_C2384( C888 C2384 ) C888_=_C2400( C888 C2400 ) C888_=_C2458( C888 C2458 ) C888_=_C2881( C888 C2881 ) C888_=_C3010( C888 C3010 ) \nC888_=_C3298( C888 C3298 ) C888_=_C3523( C888 C3523 ) C888_=_C3659( C888 C3659 ) C888_=_C3759( C888 C3759 ) C888_=_C3787( C888 C3787 ) C888_=_C3876( C888 C3876 ) \nC888_=_C3950( C888 C3950 ) C888_=_C3956( C888 C3956 ) C888_=_C3966( C888 C3966 ) C888_=_C3986( C888 C3986 ) C888_=_C4085( C888 C4085 ) C888_=_C4106( C888 C4106 ) \nC1022_=_C2101( C1022 C2101 ) C1022_=_C2183( C1022 C2183 ) C1022_=_C2451( C1022 C2451 ) C1022_=_C2771( C1022 C2771 ) C1022_=_C2875( C1022 C2875 ) C1022_=_C2962( C1022 C2962 ) \nC1022_=_C3369( C1022 C3369 ) C1022_=_C3476( C1022 C3476 ) C1022_=_C3518( C1022 C3518 ) C1022_=_C3703( C1022 C3703 ) C1022_=_C3724( C1022 C3724 ) C1022_=_C3782( C1022 C3782 ) \nC1022_=_C3867( C1022 C3867 ) C1022_=_C3885( C1022 C3885 ) C1022_=_C3945( C1022 C3945 ) C1022_=_C3946( C1022 C3946 ) C1022_=_C3947( C1022 C3947 ) C1022_=_C3948( C1022 C3948 ) \nC1022_=_C3949( C1022 C3949 ) C1022_=_C3950( C1022 C3950 ) C1813_=_C2087( C1813 C2087 ) C1813_=_C2106( C1813 C2106 ) C1813_=_C2167( C1813 C2167 ) C1813_=_C2384( C1813 C2384 ) \nC1813_=_C2400( C1813 C2400 ) C1813_=_C2458( C1813 C2458 ) C1813_=_C2881( C1813 C2881 ) C1813_=_C3010( C1813 C3010 ) C1813_=_C3298( C1813 C3298 ) C1813_=_C3523( C1813 C3523 ) \nC1813_=_C3659( C1813 C3659 ) C1813_=_C3759( C1813 C3759 ) C1813_=_C3787( C1813 C3787 ) C1813_=_C3876( C1813 C3876 ) C1813_=_C3950( C1813 C3950 ) C1813_=_C3956( C1813 C3956 ) \nC1813_=_C3966( C1813 C3966 ) C1813_=_C3986( C1813 C3986 ) C1813_=_C4085( C1813 C4085 ) C1813_=_C4106( C1813 C4106 ) C2087_=_C2106( C2087 C2106 ) C2087_=_C2167( C2087 C2167 ) \nC2087_=_C2384( C2087 C2384 ) C2087_=_C2400( C2087 C2400 ) C2087_=_C2458( C2087 C2458 ) C2087_=_C2881( C2087 C2881 ) C2087_=_C3010( C2087 C3010 ) C2087_=_C3298( C2087 C3298 ) \nC2087_=_C3523( C2087 C3523 ) C2087_=_C3659( C2087 C3659 ) C2087_=_C3759( C2087 C3759 ) C2087_=_C3787( C2087 C3787 ) C2087_=_C3876( C2087 C3876 ) C2087_=_C3950( C2087 C3950 ) \nC2087_=_C3956( C2087 C3956 ) C2087_=_C3966( C2087 C3966 ) C2087_=_C3986( C2087 C3986 ) C2087_=_C4085( C2087 C4085 ) C2087_=_C4106( C2087 C4106 ) C2101_=_C2106( C2101 C2106 ) \nC2101_=_C2183( C2101 C2183 ) C2101_=_C2451( C2101 C2451 ) C2101_=_C2771( C2101 C2771 ) C2101_=_C2875( C2101 C2875 ) C2101_=_C2962( C2101 C2962 ) C2101_=_C3369( C2101 C3369 ) \nC2101_=_C3476( C2101 C3476 ) C2101_=_C3518( C2101 C3518 ) C2101_=_C3703( C2101 C3703 ) C2101_=_C3724( C2101 C3724 ) C2101_=_C3782( C2101 C3782 ) C2101_=_C3867( C2101 C3867 ) \nC2101_=_C3885( C2101 C3885 ) C2101_=_C3945( C2101 C3945 ) C2101_=_C3946( C2101 C3946 ) C2101_=_C3947( C2101 C3947 ) C2101_=_C3948( C2101 C3948 ) C2101_=_C3949( C2101 C3949 ) \nC2101_=_C3950( C2101 C3950 ) C2106_=_C2167( C2106 C2167 ) C2106_=_C2384( C2106 C2384 ) C2106_=_C2400( C2106 C2400 ) C2106_=_C2458( C2106 C2458 ) C2106_=_C2881( C2106 C2881 ) \nC2106_=_C3010( C2106 C3010 ) C2106_=_C3298( C2106 C3298 ) C2106_=_C3523( C2106 C3523 ) C2106_=_C3659( C2106 C3659 ) C2106_=_C3759( C2106 C3759 ) C2106_=_C3787( C2106 C3787 ) \nC2106_=_C3876( C2106 C3876 ) C2106_=_C3950( C2106 C3950 ) C2106_=_C3956( C2106 C3956 ) C2106_=_C3966( C2106 C3966 ) C2106_=_C3986( C2106 C3986 ) C2106_=_C4085( C2106 C4085 ) \nC2106_=_C4106( C2106 C4106 ) C2167_=_C2384( C2167 C2384 ) C2167_=_C2400( C2167 C2400 ) C2167_=_C2458( C2167 C2458 ) C2167_=_C2881( C2167 C2881 ) C2167_=_C3010( C2167 C3010 ) \nC2167_=_C3298( C2167 C3298 ) C2167_=_C3523( C2167 C3523 ) C2167_=_C3659( C2167 C3659 ) C2167_=_C3759( C2167 C3759 ) C2167_=_C3787( C2167 C3787 ) C2167_=_C3876( C2167 C3876 ) \nC2167_=_C3950( C2167 C3950 ) C2167_=_C3956( C2167 C3956 ) C2167_=_C3966( C2167 C3966 ) C2167_=_C3986( C2167 C3986 ) C2167_=_C4085( C2167 C4085 ) C2167_=_C4106( C2167 C4106 ) \nC2183_=_C2451( C2183 C2451 ) C2183_=_C2771( C2183 C2771 ) C2183_=_C2875( C2183 C2875 ) C2183_=_C2962( C2183 C2962 ) C2183_=_C3369( C2183 C3369 ) C2183_=_C3476( C2183 C3476 ) \nC2183_=_C3518( C2183 C3518 ) C2183_=_C3703( C2183 C3703 ) C2183_=_C3724( C2183 C3724 ) C2183_=_C3782( C2183 C3782 ) C2183_=_C3867( C2183 C3867 ) C2183_=_C3885( C2183 C3885 ) \nC2183_=_C3945( C2183 C3945 ) C2183_=_C3946( C2183 C3946 ) C2183_=_C3947( C2183 C3947 ) C2183_=_C3948( C2183 C3948 ) C2183_=_C3949( C2183 C3949 ) C2183_=_C3950( C2183 C3950 ) \nC2384_=_C2400( C2384 C2400 ) C2384_=_C2458( C2384 C2458 ) C2384_=_C2881( C2384 C2881 ) C2384_=_C3010( C2384 C3010 ) C2384_=_C3298( C2384 C3298 ) C2384_=_C3523( C2384 C3523 ) \nC2384_=_C3659( C2384 C3659 ) C2384_=_C3759( C2384 C3759 ) C2384_=_C3787( C2384 C3787 ) C2384_=_C3876( C2384 C3876 ) C2384_=_C3950( C2384 C3950 ) C2384_=_C3956( C2384 C3956 ) \nC2384_=_C3966( C2384 C3966 ) C2384_=_C3986( C2384 C3986 ) C2384_=_C4085( C2384 C4085 ) C2384_=_C4106( C2384 C4106 ) C2400_=_C2458( C2400 C2458 ) C2400_=_C2881( C2400 C2881 ) \nC2400_=_C3010( C2400 C3010 ) C2400_=_C3298( C2400 C3298 ) C2400_=_C3523( C2400 C3523 ) C2400_=_C3659( C2400 C3659 ) C2400_=_C3759( C2400 C3759 ) C2400_=_C3787( C2400 C3787 ) \nC2400_=_C3876( C2400 C3876 ) C2400_=_C3950( C2400 C3950 ) C2400_=_C3956( C2400 C3956 ) C2400_=_C3966( C2400 C3966 ) C2400_=_C3986( C2400 C3986 ) C2400_=_C4085( C2400 C4085 ) \nC2400_=_C4106( C2400 C4106 ) C2451_=_C2458( C2451 C2458 ) C2451_=_C2771( C2451 C2771 ) C2451_=_C2875( C2451 C2875 ) C2451_=_C2962( C2451 C2962 ) C2451_=_C3369( C2451 C3369 ) \nC2451_=_C3476( C2451 C3476 ) C2451_=_C3518( C2451 C3518 ) C2451_=_C3703( C2451 C3703 ) C2451_=_C3724( C2451 C3724 ) C2451_=_C3782( C2451 C3782 ) C2451_=_C3867( C2451 C3867 ) \nC2451_=_C3885( C2451 C3885 ) C2451_=_C3945( C2451 C3945 ) C2451_=_C3946( C2451 C3946 ) C2451_=_C3947( C2451 C3947 ) C2451_=_C3948( C2451 C3948 ) C2451_=_C3949( C2451 C3949 ) \nC2451_=_C3950( C2451 C3950 ) C2458_=_C2881( C2458 C2881 ) C2458_=_C3010( C2458 C3010 ) C2458_=_C3298( C2458 C3298 ) C2458_=_C3523( C2458 C3523 ) C2458_=_C3659( C2458 C3659 ) \nC2458_=_C3759( C2458 C3759 ) C2458_=_C3787( C2458 C3787 ) C2458_=_C3876( C2458 C3876 ) C2458_=_C3950( C2458 C3950 ) C2458_=_C3956( C2458 C3956 ) C2458_=_C3966( C2458 C3966 ) \nC2458_=_C3986( C2458 C3986 ) C2458_=_C4085( C2458 C4085 ) C2458_=_C4106( C2458 C4106 ) C2771_=_C2875( C2771 C2875 ) C2771_=_C2962( C2771 C2962 ) C2771_=_C3369( C2771 C3369 ) \nC2771_=_C3476( C2771 C3476 ) C2771_=_C3518( C2771 C3518 ) C2771_=_C3703( C2771 C3703 ) C2771_=_C3724( C2771 C3724 ) C2771_=_C3782( C2771 C3782 ) C2771_=_C3867( C2771 C3867 ) \nC2771_=_C3885( C2771 C3885 ) C2771_=_C3945( C2771 C3945 ) C2771_=_C3946( C2771 C3946 ) C2771_=_C3947( C2771 C3947 ) C2771_=_C3948( C2771 C3948 ) C2771_=_C3949( C2771 C3949 ) \nC2771_=_C3950( C2771 C3950 ) C2875_=_C2881( C2875</w:t>
      </w:r>
    </w:p>
    <w:p>
      <w:pPr>
        <w:pStyle w:val="PreformattedText"/>
        <w:bidi w:val="0"/>
        <w:spacing w:before="0" w:after="0"/>
        <w:jc w:val="left"/>
        <w:rPr/>
      </w:pPr>
      <w:r>
        <w:rPr/>
        <w:t xml:space="preserve"> </w:t>
      </w:r>
      <w:r>
        <w:rPr/>
        <w:t>C2881 ) C2875_=_C2962( C2875 C2962 ) C2875_=_C3369( C2875 C3369 ) C2875_=_C3476( C2875 C3476 ) C2875_=_C3518( C2875 C3518 ) \nC2875_=_C3703( C2875 C3703 ) C2875_=_C3724( C2875 C3724 ) C2875_=_C3782( C2875 C3782 ) C2875_=_C3867( C2875 C3867 ) C2875_=_C3885( C2875 C3885 ) C2875_=_C3945( C2875 C3945 ) \nC2875_=_C3946( C2875 C3946 ) C2875_=_C3947( C2875 C3947 ) C2875_=_C3948( C2875 C3948 ) C2875_=_C3949( C2875 C3949 ) C2875_=_C3950( C2875 C3950 ) C2881_=_C3010( C2881 C3010 ) \nC2881_=_C3298( C2881 C3298 ) C2881_=_C3523( C2881 C3523 ) C2881_=_C3659( C2881 C3659 ) C2881_=_C3759( C2881 C3759 ) C2881_=_C3787( C2881 C3787 ) C2881_=_C3876( C2881 C3876 ) \nC2881_=_C3950( C2881 C3950 ) C2881_=_C3956( C2881 C3956 ) C2881_=_C3966( C2881 C3966 ) C2881_=_C3986( C2881 C3986 ) C2881_=_C4085( C2881 C4085 ) C2881_=_C4106( C2881 C4106 ) \nC2962_=_C3369( C2962 C3369 ) C2962_=_C3476( C2962 C3476 ) C2962_=_C3518( C2962 C3518 ) C2962_=_C3703( C2962 C3703 ) C2962_=_C3724( C2962 C3724 ) C2962_=_C3782( C2962 C3782 ) \nC2962_=_C3867( C2962 C3867 ) C2962_=_C3885( C2962 C3885 ) C2962_=_C3945( C2962 C3945 ) C2962_=_C3946( C2962 C3946 ) C2962_=_C3947( C2962 C3947 ) C2962_=_C3948( C2962 C3948 ) \nC2962_=_C3949( C2962 C3949 ) C2962_=_C3950( C2962 C3950 ) C3010_=_C3298( C3010 C3298 ) C3010_=_C3523( C3010 C3523 ) C3010_=_C3659( C3010 C3659 ) C3010_=_C3759( C3010 C3759 ) \nC3010_=_C3787( C3010 C3787 ) C3010_=_C3876( C3010 C3876 ) C3010_=_C3950( C3010 C3950 ) C3010_=_C3956( C3010 C3956 ) C3010_=_C3966( C3010 C3966 ) C3010_=_C3986( C3010 C3986 ) \nC3010_=_C4085( C3010 C4085 ) C3010_=_C4106( C3010 C4106 ) C3298_=_C3523( C3298 C3523 ) C3298_=_C3659( C3298 C3659 ) C3298_=_C3759( C3298 C3759 ) C3298_=_C3787( C3298 C3787 ) \nC3298_=_C3876( C3298 C3876 ) C3298_=_C3950( C3298 C3950 ) C3298_=_C3956( C3298 C3956 ) C3298_=_C3966( C3298 C3966 ) C3298_=_C3986( C3298 C3986 ) C3298_=_C4085( C3298 C4085 ) \nC3298_=_C4106( C3298 C4106 ) C3369_=_C3476( C3369 C3476 ) C3369_=_C3518( C3369 C3518 ) C3369_=_C3703( C3369 C3703 ) C3369_=_C3724( C3369 C3724 ) C3369_=_C3782( C3369 C3782 ) \nC3369_=_C3867( C3369 C3867 ) C3369_=_C3885( C3369 C3885 ) C3369_=_C3945( C3369 C3945 ) C3369_=_C3946( C3369 C3946 ) C3369_=_C3947( C3369 C3947 ) C3369_=_C3948( C3369 C3948 ) \nC3369_=_C3949( C3369 C3949 ) C3369_=_C3950( C3369 C3950 ) C3476_=_C3518( C3476 C3518 ) C3476_=_C3703( C3476 C3703 ) C3476_=_C3724( C3476 C3724 ) C3476_=_C3782( C3476 C3782 ) \nC3476_=_C3867( C3476 C3867 ) C3476_=_C3885( C3476 C3885 ) C3476_=_C3945( C3476 C3945 ) C3476_=_C3946( C3476 C3946 ) C3476_=_C3947( C3476 C3947 ) C3476_=_C3948( C3476 C3948 ) \nC3476_=_C3949( C3476 C3949 ) C3476_=_C3950( C3476 C3950 ) C3518_=_C3523( C3518 C3523 ) C3518_=_C3703( C3518 C3703 ) C3518_=_C3724( C3518 C3724 ) C3518_=_C3782( C3518 C3782 ) \nC3518_=_C3867( C3518 C3867 ) C3518_=_C3885( C3518 C3885 ) C3518_=_C3945( C3518 C3945 ) C3518_=_C3946( C3518 C3946 ) C3518_=_C3947( C3518 C3947 ) C3518_=_C3948( C3518 C3948 ) \nC3518_=_C3949( C3518 C3949 ) C3518_=_C3950( C3518 C3950 ) C3523_=_C3659( C3523 C3659 ) C3523_=_C3759( C3523 C3759 ) C3523_=_C3787( C3523 C3787 ) C3523_=_C3876( C3523 C3876 ) \nC3523_=_C3950( C3523 C3950 ) C3523_=_C3956( C3523 C3956 ) C3523_=_C3966( C3523 C3966 ) C3523_=_C3986( C3523 C3986 ) C3523_=_C4085( C3523 C4085 ) C3523_=_C4106( C3523 C4106 ) \nC3659_=_C3759( C3659 C3759 ) C3659_=_C3787( C3659 C3787 ) C3659_=_C3876( C3659 C3876 ) C3659_=_C3950( C3659 C3950 ) C3659_=_C3956( C3659 C3956 ) C3659_=_C3966( C3659 C3966 ) \nC3659_=_C3986( C3659 C3986 ) C3659_=_C4085( C3659 C4085 ) C3659_=_C4106( C3659 C4106 ) C3703_=_C3724( C3703 C3724 ) C3703_=_C3782( C3703 C3782 ) C3703_=_C3867( C3703 C3867 ) \nC3703_=_C3885( C3703 C3885 ) C3703_=_C3945( C3703 C3945 ) C3703_=_C3946( C3703 C3946 ) C3703_=_C3947( C3703 C3947 ) C3703_=_C3948( C3703 C3948 ) C3703_=_C3949( C3703 C3949 ) \nC3703_=_C3950( C3703 C3950 ) C3724_=_C3782( C3724 C3782 ) C3724_=_C3867( C3724 C3867 ) C3724_=_C3885( C3724 C3885 ) C3724_=_C3945( C3724 C3945 ) C3724_=_C3946( C3724 C3946 ) \nC3724_=_C3947( C3724 C3947 ) C3724_=_C3948( C3724 C3948 ) C3724_=_C3949( C3724 C3949 ) C3724_=_C3950( C3724 C3950 ) C3759_=_C3787( C3759 C3787 ) C3759_=_C3876( C3759 C3876 ) \nC3759_=_C3950( C3759 C3950 ) C3759_=_C3956( C3759 C3956 ) C3759_=_C3966( C3759 C3966 ) C3759_=_C3986( C3759 C3986 ) C3759_=_C4085( C3759 C4085 ) C3759_=_C4106( C3759 C4106 ) \nC3782_=_C3787( C3782 C3787 ) C3782_=_C3867( C3782 C3867 ) C3782_=_C3885( C3782 C3885 ) C3782_=_C3945( C3782 C3945 ) C3782_=_C3946( C3782 C3946 ) C3782_=_C3947( C3782 C3947 ) \nC3782_=_C3948( C3782 C3948 ) C3782_=_C3949( C3782 C3949 ) C3782_=_C3950( C3782 C3950 ) C3787_=_C3876( C3787 C3876 ) C3787_=_C3950( C3787 C3950 ) C3787_=_C3956( C3787 C3956 ) \nC3787_=_C3966( C3787 C3966 ) C3787_=_C3986( C3787 C3986 ) C3787_=_C4085( C3787 C4085 ) C3787_=_C4106( C3787 C4106 ) C3867_=_C3876( C3867 C3876 ) C3867_=_C3885( C3867 C3885 ) \nC3867_=_C3945( C3867 C3945 ) C3867_=_C3946( C3867 C3946 ) C3867_=_C3947( C3867 C3947 ) C3867_=_C3948( C3867 C3948 ) C3867_=_C3949( C3867 C3949 ) C3867_=_C3950( C3867 C3950 ) \nC3876_=_C3950( C3876 C3950 ) C3876_=_C3956( C3876 C3956 ) C3876_=_C3966( C3876 C3966 ) C3876_=_C3986( C3876 C3986 ) C3876_=_C4085( C3876 C4085 ) C3876_=_C4106( C3876 C4106 ) \nC3885_=_C3945( C3885 C3945 ) C3885_=_C3946( C3885 C3946 ) C3885_=_C3947( C3885 C3947 ) C3885_=_C3948( C3885 C3948 ) C3885_=_C3949( C3885 C3949 ) C3885_=_C3950( C3885 C3950 ) \nC3945_=_C3946( C3945 C3946 ) C3945_=_C3947( C3945 C3947 ) C3945_=_C3948( C3945 C3948 ) C3945_=_C3949( C3945 C3949 ) C3945_=_C3950( C3945 C3950 ) C3945_=_C3956( C3945 C3956 ) \nC3946_=_C3947( C3946 C3947 ) C3946_=_C3948( C3946 C3948 ) C3946_=_C3949( C3946 C3949 ) C3946_=_C3950( C3946 C3950 ) C3947_=_C3948( C3947 C3948 ) C3947_=_C3949( C3947 C3949 ) \nC3947_=_C3950( C3947 C3950 ) C3948_=_C3949( C3948 C3949 ) C3948_=_C3950( C3948 C3950 ) C3949_=_C3950( C3949 C3950 ) C3950_=_C3956( C3950 C3956 ) C3950_=_C3966( C3950 C3966 ) \nC3950_=_C3986( C3950 C3986 ) C3950_=_C4085( C3950 C4085 ) C3950_=_C4106( C3950 C4106 ) C3956_=_C3966( C3956 C3966 ) C3956_=_C3986( C3956 C3986 ) C3956_=_C4085( C3956 C4085 ) \nC3956_=_C4106( C3956 C4106 ) C3966_=_C3986( C3966 C3986 ) C3966_=_C4085( C3966 C4085 ) C3966_=_C4106( C3966 C4106 ) C3986_=_C4085( C3986 C4085 ) C3986_=_C4106( C3986 C4106 ) \nC4085_=_C4106( C4085 C4106 ) "];247-&gt;342[label="54: C46 C48 C72 C74 C202 \nC207 C368 C371 C449 C614 C812 \nC858 C881 C888 C1022 C1813 C2087 \nC2101 C2106 C2167 C2183 C2384 C2400 \nC2451 C2458 C2771 C2875 C2881 C2962 \nC3010 C3298 C3369 C3476 C3518 C3523 \nC3659 C3703 C3724 C3759 C3782 C3787 \nC3867 C3876 C3885 C3945 C3946 C3947 \nC3948 C3949 C3956 C3966 C3986 C4085 \nC4106 \n714: C46_=_C48 ,C46_=_C72 ,C46_=_C202 ,C46_=_C368 ,C46_=_C449 ,\nC46_=_C858 ,C46_=_C881 ,C46_=_C1022 ,C46_=_C2101 ,C46_=_C2183 ,C46_=_C2451 ,\nC46_=_C2771 ,C46_=_C2875 ,C46_=_C2962 ,C46_=_C3369 ,C46_=_C3476 ,C46_=_C3518 ,\nC46_=_C3703 ,C46_=_C3724 ,C46_=_C3782 ,C46_=_C3867 ,C46_=_C3885 ,C46_=_C3945 ,\nC46_=_C3946 ,C46_=_C3947 ,C46_=_C3948 ,C46_=_C3949 ,C48_=_C74 ,C48_=_C207 ,\nC48_=_C371 ,C48_=_C614 ,C48_=_C812 ,C48_=_C888 ,C48_=_C1813 ,C48_=_C2087 ,\nC48_=_C2106 ,C48_=_C2167 ,C48_=_C2384 ,C48_=_C2400 ,C48_=_C2458 ,C48_=_C2881 ,\nC48_=_C3010 ,C48_=_C3298 ,C48_=_C3523 ,C48_=_C3659 ,C48_=_C3759 ,C48_=_C3787 ,\nC48_=_C3876 ,C48_=_C3956 ,C48_=_C3966 ,C48_=_C3986 ,C48_=_C4085 ,C48_=_C4106 ,\nC72_=_C74 ,C72_=_C202 ,C72_=_C368 ,C72_=_C449 ,C72_=_C858 ,C72_=_C881 ,\nC72_=_C1022 ,C72_=_C2101 ,C72_=_C2183 ,C72_=_C2451 ,C72_=_C2771 ,C72_=_C2875 ,\nC72_=_C2962 ,C72_=_C3369 ,C72_=_C3476 ,C72_=_C3518 ,C72_=_C3703 ,C72_=_C3724 ,\nC72_=_C3782 ,C72_=_C3867 ,C72_=_C3885 ,C72_=_C3945 ,C72_=_C3946 ,C72_=_C3947 ,\nC72_=_C3948 ,C72_=_C3949 ,C74_=_C207 ,C74_=_C371 ,C74_=_C614 ,C74_=_C812 ,\nC74_=_C888 ,C74_=_C1813 ,C74_=_C2087 ,C74_=_C2106 ,C74_=_C2167 ,C74_=_C2384 ,\nC74_=_C2400 ,C74_=_C2458 ,C74_=_C2881 ,C74_=_C3010 ,C74_=_C3298 ,C74_=_C3523 ,\nC74_=_C3659 ,C74_=_C3759 ,C74_=_C3787 ,C74_=_C3876 ,C74_=_C3956 ,C74_=_C3966 ,\nC74_=_C3986 ,C74_=_C4085 ,C74_=_C4106 ,C202_=_C207 ,C202_=_C368 ,C202_=_C449 ,\nC202_=_C858 ,C202_=_C881 ,C202_=_C1022 ,C202_=_C2101 ,C202_=_C2183 ,C202_=_C2451 ,\nC202_=_C2771 ,C202_=_C2875 ,C202_=_C2962 ,C202_=_C3369 ,C202_=_C3476 ,C202_=_C3518 ,\nC202_=_C3703 ,C202_=_C3724 ,C202_=_C3782 ,C202_=_C3867 ,C202_=_C3885 ,C202_=_C3945 ,\nC202_=_C3946 ,C202_=_C3947 ,C202_=_C3948 ,C202_=_C3949 ,C207_=_C371 ,C207_=_C614 ,\nC207_=_C812 ,C207_=_C888 ,C207_=_C1813 ,C207_=_C2087 ,C207_=_C2106 ,C207_=_C2167 ,\nC207_=_C2384 ,C207_=_C2400 ,C207_=_C2458 ,C207_=_C2881 ,C207_=_C3010 ,C207_=_C3298 ,\nC207_=_C3523 ,C207_=_C3659 ,C207_=_C3759 ,C207_=_C3787 ,C207_=_C3876 ,C207_=_C3956 ,\nC207_=_C3966 ,C207_=_C3986 ,C207_=_C4085 ,C207_=_C4106 ,C368_=_C371 ,C368_=_C449 ,\nC368_=_C858 ,C368_=_C881 ,C368_=_C1022 ,C368_=_C2101 ,C368_=_C2183 ,C368_=_C2451 ,\nC368_=_C2771 ,C368_=_C2875 ,C368_=_C2962 ,C368_=_C3369 ,C368_=_C3476 ,C368_=_C3518 ,\nC368_=_C3703 ,C368_=_C3724 ,C368_=_C3782 ,C368_=_C3867 ,C368_=_C3885 ,C368_=_C3945 ,\nC368_=_C3946 ,C368_=_C3947 ,C368_=_C3948 ,C368_=_C3949 ,C371_=_C614 ,C371_=_C812 ,\nC371_=_C888 ,C371_=_C1813 ,C371_=_C2087 ,C371_=_C2106 ,C371_=_C2167 ,C371_=_C2384 ,\nC371_=_C2400 ,C371_=_C2458 ,C371_=_C2881 ,C371_=_C3010 ,C371_=_C3298 ,C371_=_C3523 ,\nC371_=_C3659 ,C371_=_C3759 ,C371_=_C3787 ,C371_=_C3876 ,C371_=_C3956 ,C371_=_C3966 ,\nC371_=_C3986 ,C371_=_C4085 ,C371_=_C4106 ,C449_=_C858 ,C449_=_C881 ,C449_=_C1022 ,\nC449_=_C2101 ,C449_=_C2183 ,C449_=_C2451 ,C449_=_C2771 ,C449_=_C2875 ,C449_=_C2962 ,\nC449_=_C3369 ,C449_=_C3476 ,C449_=_C3518 ,C449_=_C3703 ,C449_=_C3724 ,C449_=_C3782 ,\nC449_=_C3867 ,C449_=_C3885 ,C449_=_C3945 ,C449_=_C3946 ,C449_=_C3947 ,C449_=_C3948 ,\nC449_=_C3949 ,C614_=_C812 ,C614_=_C888 ,C614_=_C1813 ,C614_=_C2087 ,C614_=_C2106 ,\nC614_=_C2167 ,C614_=_C2384 ,C614_=_C2400 ,C614_=_C2458 ,C614_=_C2881 ,C614_=_C3010 ,\nC614_=_C3298 ,C614_=_C3523 ,C614_=_C3659 ,C614_=_C3759</w:t>
      </w:r>
    </w:p>
    <w:p>
      <w:pPr>
        <w:pStyle w:val="PreformattedText"/>
        <w:bidi w:val="0"/>
        <w:spacing w:before="0" w:after="0"/>
        <w:jc w:val="left"/>
        <w:rPr/>
      </w:pPr>
      <w:r>
        <w:rPr/>
        <w:t xml:space="preserve"> </w:t>
      </w:r>
      <w:r>
        <w:rPr/>
        <w:t>,C614_=_C3787 ,C614_=_C3876 ,\nC614_=_C3956 ,C614_=_C3966 ,C614_=_C3986 ,C614_=_C4085 ,C614_=_C4106 ,C812_=_C888 ,\nC812_=_C1813 ,C812_=_C2087 ,C812_=_C2106 ,C812_=_C2167 ,C812_=_C2384 ,C812_=_C2400 ,\nC812_=_C2458 ,C812_=_C2881 ,C812_=_C3010 ,C812_=_C3298 ,C812_=_C3523 ,C812_=_C3659 ,\nC812_=_C3759 ,C812_=_C3787 ,C812_=_C3876 ,C812_=_C3956 ,C812_=_C3966 ,C812_=_C3986 ,\nC812_=_C4085 ,C812_=_C4106 ,C858_=_C881 ,C858_=_C1022 ,C858_=_C2101 ,C858_=_C2183 ,\nC858_=_C2451 ,C858_=_C2771 ,C858_=_C2875 ,C858_=_C2962 ,C858_=_C3369 ,C858_=_C3476 ,\nC858_=_C3518 ,C858_=_C3703 ,C858_=_C3724 ,C858_=_C3782 ,C858_=_C3867 ,C858_=_C3885 ,\nC858_=_C3945 ,C858_=_C3946 ,C858_=_C3947 ,C858_=_C3948 ,C858_=_C3949 ,C881_=_C888 ,\nC881_=_C1022 ,C881_=_C2101 ,C881_=_C2183 ,C881_=_C2451 ,C881_=_C2771 ,C881_=_C2875 ,\nC881_=_C2962 ,C881_=_C3369 ,C881_=_C3476 ,C881_=_C3518 ,C881_=_C3703 ,C881_=_C3724 ,\nC881_=_C3782 ,C881_=_C3867 ,C881_=_C3885 ,C881_=_C3945 ,C881_=_C3946 ,C881_=_C3947 ,\nC881_=_C3948 ,C881_=_C3949 ,C888_=_C1813 ,C888_=_C2087 ,C888_=_C2106 ,C888_=_C2167 ,\nC888_=_C2384 ,C888_=_C2400 ,C888_=_C2458 ,C888_=_C2881 ,C888_=_C3010 ,C888_=_C3298 ,\nC888_=_C3523 ,C888_=_C3659 ,C888_=_C3759 ,C888_=_C3787 ,C888_=_C3876 ,C888_=_C3956 ,\nC888_=_C3966 ,C888_=_C3986 ,C888_=_C4085 ,C888_=_C4106 ,C1022_=_C2101 ,C1022_=_C2183 ,\nC1022_=_C2451 ,C1022_=_C2771 ,C1022_=_C2875 ,C1022_=_C2962 ,C1022_=_C3369 ,C1022_=_C3476 ,\nC1022_=_C3518 ,C1022_=_C3703 ,C1022_=_C3724 ,C1022_=_C3782 ,C1022_=_C3867 ,C1022_=_C3885 ,\nC1022_=_C3945 ,C1022_=_C3946 ,C1022_=_C3947 ,C1022_=_C3948 ,C1022_=_C3949 ,C1813_=_C2087 ,\nC1813_=_C2106 ,C1813_=_C2167 ,C1813_=_C2384 ,C1813_=_C2400 ,C1813_=_C2458 ,C1813_=_C2881 ,\nC1813_=_C3010 ,C1813_=_C3298 ,C1813_=_C3523 ,C1813_=_C3659 ,C1813_=_C3759 ,C1813_=_C3787 ,\nC1813_=_C3876 ,C1813_=_C3956 ,C1813_=_C3966 ,C1813_=_C3986 ,C1813_=_C4085 ,C1813_=_C4106 ,\nC2087_=_C2106 ,C2087_=_C2167 ,C2087_=_C2384 ,C2087_=_C2400 ,C2087_=_C2458 ,C2087_=_C2881 ,\nC2087_=_C3010 ,C2087_=_C3298 ,C2087_=_C3523 ,C2087_=_C3659 ,C2087_=_C3759 ,C2087_=_C3787 ,\nC2087_=_C3876 ,C2087_=_C3956 ,C2087_=_C3966 ,C2087_=_C3986 ,C2087_=_C4085 ,C2087_=_C4106 ,\nC2101_=_C2106 ,C2101_=_C2183 ,C2101_=_C2451 ,C2101_=_C2771 ,C2101_=_C2875 ,C2101_=_C2962 ,\nC2101_=_C3369 ,C2101_=_C3476 ,C2101_=_C3518 ,C2101_=_C3703 ,C2101_=_C3724 ,C2101_=_C3782 ,\nC2101_=_C3867 ,C2101_=_C3885 ,C2101_=_C3945 ,C2101_=_C3946 ,C2101_=_C3947 ,C2101_=_C3948 ,\nC2101_=_C3949 ,C2106_=_C2167 ,C2106_=_C2384 ,C2106_=_C2400 ,C2106_=_C2458 ,C2106_=_C2881 ,\nC2106_=_C3010 ,C2106_=_C3298 ,C2106_=_C3523 ,C2106_=_C3659 ,C2106_=_C3759 ,C2106_=_C3787 ,\nC2106_=_C3876 ,C2106_=_C3956 ,C2106_=_C3966 ,C2106_=_C3986 ,C2106_=_C4085 ,C2106_=_C4106 ,\nC2167_=_C2384 ,C2167_=_C2400 ,C2167_=_C2458 ,C2167_=_C2881 ,C2167_=_C3010 ,C2167_=_C3298 ,\nC2167_=_C3523 ,C2167_=_C3659 ,C2167_=_C3759 ,C2167_=_C3787 ,C2167_=_C3876 ,C2167_=_C3956 ,\nC2167_=_C3966 ,C2167_=_C3986 ,C2167_=_C4085 ,C2167_=_C4106 ,C2183_=_C2451 ,C2183_=_C2771 ,\nC2183_=_C2875 ,C2183_=_C2962 ,C2183_=_C3369 ,C2183_=_C3476 ,C2183_=_C3518 ,C2183_=_C3703 ,\nC2183_=_C3724 ,C2183_=_C3782 ,C2183_=_C3867 ,C2183_=_C3885 ,C2183_=_C3945 ,C2183_=_C3946 ,\nC2183_=_C3947 ,C2183_=_C3948 ,C2183_=_C3949 ,C2384_=_C2400 ,C2384_=_C2458 ,C2384_=_C2881 ,\nC2384_=_C3010 ,C2384_=_C3298 ,C2384_=_C3523 ,C2384_=_C3659 ,C2384_=_C3759 ,C2384_=_C3787 ,\nC2384_=_C3876 ,C2384_=_C3956 ,C2384_=_C3966 ,C2384_=_C3986 ,C2384_=_C4085 ,C2384_=_C4106 ,\nC2400_=_C2458 ,C2400_=_C2881 ,C2400_=_C3010 ,C2400_=_C3298 ,C2400_=_C3523 ,C2400_=_C3659 ,\nC2400_=_C3759 ,C2400_=_C3787 ,C2400_=_C3876 ,C2400_=_C3956 ,C2400_=_C3966 ,C2400_=_C3986 ,\nC2400_=_C4085 ,C2400_=_C4106 ,C2451_=_C2458 ,C2451_=_C2771 ,C2451_=_C2875 ,C2451_=_C2962 ,\nC2451_=_C3369 ,C2451_=_C3476 ,C2451_=_C3518 ,C2451_=_C3703 ,C2451_=_C3724 ,C2451_=_C3782 ,\nC2451_=_C3867 ,C2451_=_C3885 ,C2451_=_C3945 ,C2451_=_C3946 ,C2451_=_C3947 ,C2451_=_C3948 ,\nC2451_=_C3949 ,C2458_=_C2881 ,C2458_=_C3010 ,C2458_=_C3298 ,C2458_=_C3523 ,C2458_=_C3659 ,\nC2458_=_C3759 ,C2458_=_C3787 ,C2458_=_C3876 ,C2458_=_C3956 ,C2458_=_C3966 ,C2458_=_C3986 ,\nC2458_=_C4085 ,C2458_=_C4106 ,C2771_=_C2875 ,C2771_=_C2962 ,C2771_=_C3369 ,C2771_=_C3476 ,\nC2771_=_C3518 ,C2771_=_C3703 ,C2771_=_C3724 ,C2771_=_C3782 ,C2771_=_C3867 ,C2771_=_C3885 ,\nC2771_=_C3945 ,C2771_=_C3946 ,C2771_=_C3947 ,C2771_=_C3948 ,C2771_=_C3949 ,C2875_=_C2881 ,\nC2875_=_C2962 ,C2875_=_C3369 ,C2875_=_C3476 ,C2875_=_C3518 ,C2875_=_C3703 ,C2875_=_C3724 ,\nC2875_=_C3782 ,C2875_=_C3867 ,C2875_=_C3885 ,C2875_=_C3945 ,C2875_=_C3946 ,C2875_=_C3947 ,\nC2875_=_C3948 ,C2875_=_C3949 ,C2881_=_C3010 ,C2881_=_C3298 ,C2881_=_C3523 ,C2881_=_C3659 ,\nC2881_=_C3759 ,C2881_=_C3787 ,C2881_=_C3876 ,C2881_=_C3956 ,C2881_=_C3966 ,C2881_=_C3986 ,\nC2881_=_C4085 ,C2881_=_C4106 ,C2962_=_C3369 ,C2962_=_C3476 ,C2962_=_C3518 ,C2962_=_C3703 ,\nC2962_=_C3724 ,C2962_=_C3782 ,C2962_=_C3867 ,C2962_=_C3885 ,C2962_=_C3945 ,C2962_=_C3946 ,\nC2962_=_C3947 ,C2962_=_C3948 ,C2962_=_C3949 ,C3010_=_C3298 ,C3010_=_C3523 ,C3010_=_C3659 ,\nC3010_=_C3759 ,C3010_=_C3787 ,C3010_=_C3876 ,C3010_=_C3956 ,C3010_=_C3966 ,C3010_=_C3986 ,\nC3010_=_C4085 ,C3010_=_C4106 ,C3298_=_C3523 ,C3298_=_C3659 ,C3298_=_C3759 ,C3298_=_C3787 ,\nC3298_=_C3876 ,C3298_=_C3956 ,C3298_=_C3966 ,C3298_=_C3986 ,C3298_=_C4085 ,C3298_=_C4106 ,\nC3369_=_C3476 ,C3369_=_C3518 ,C3369_=_C3703 ,C3369_=_C3724 ,C3369_=_C3782 ,C3369_=_C3867 ,\nC3369_=_C3885 ,C3369_=_C3945 ,C3369_=_C3946 ,C3369_=_C3947 ,C3369_=_C3948 ,C3369_=_C3949 ,\nC3476_=_C3518 ,C3476_=_C3703 ,C3476_=_C3724 ,C3476_=_C3782 ,C3476_=_C3867 ,C3476_=_C3885 ,\nC3476_=_C3945 ,C3476_=_C3946 ,C3476_=_C3947 ,C3476_=_C3948 ,C3476_=_C3949 ,C3518_=_C3523 ,\nC3518_=_C3703 ,C3518_=_C3724 ,C3518_=_C3782 ,C3518_=_C3867 ,C3518_=_C3885 ,C3518_=_C3945 ,\nC3518_=_C3946 ,C3518_=_C3947 ,C3518_=_C3948 ,C3518_=_C3949 ,C3523_=_C3659 ,C3523_=_C3759 ,\nC3523_=_C3787 ,C3523_=_C3876 ,C3523_=_C3956 ,C3523_=_C3966 ,C3523_=_C3986 ,C3523_=_C4085 ,\nC3523_=_C4106 ,C3659_=_C3759 ,C3659_=_C3787 ,C3659_=_C3876 ,C3659_=_C3956 ,C3659_=_C3966 ,\nC3659_=_C3986 ,C3659_=_C4085 ,C3659_=_C4106 ,C3703_=_C3724 ,C3703_=_C3782 ,C3703_=_C3867 ,\nC3703_=_C3885 ,C3703_=_C3945 ,C3703_=_C3946 ,C3703_=_C3947 ,C3703_=_C3948 ,C3703_=_C3949 ,\nC3724_=_C3782 ,C3724_=_C3867 ,C3724_=_C3885 ,C3724_=_C3945 ,C3724_=_C3946 ,C3724_=_C3947 ,\nC3724_=_C3948 ,C3724_=_C3949 ,C3759_=_C3787 ,C3759_=_C3876 ,C3759_=_C3956 ,C3759_=_C3966 ,\nC3759_=_C3986 ,C3759_=_C4085 ,C3759_=_C4106 ,C3782_=_C3787 ,C3782_=_C3867 ,C3782_=_C3885 ,\nC3782_=_C3945 ,C3782_=_C3946 ,C3782_=_C3947 ,C3782_=_C3948 ,C3782_=_C3949 ,C3787_=_C3876 ,\nC3787_=_C3956 ,C3787_=_C3966 ,C3787_=_C3986 ,C3787_=_C4085 ,C3787_=_C4106 ,C3867_=_C3876 ,\nC3867_=_C3885 ,C3867_=_C3945 ,C3867_=_C3946 ,C3867_=_C3947 ,C3867_=_C3948 ,C3867_=_C3949 ,\nC3876_=_C3956 ,C3876_=_C3966 ,C3876_=_C3986 ,C3876_=_C4085 ,C3876_=_C4106 ,C3885_=_C3945 ,\nC3885_=_C3946 ,C3885_=_C3947 ,C3885_=_C3948 ,C3885_=_C3949 ,C3945_=_C3946 ,C3945_=_C3947 ,\nC3945_=_C3948 ,C3945_=_C3949 ,C3945_=_C3956 ,C3946_=_C3947 ,C3946_=_C3948 ,C3946_=_C3949 ,\nC3947_=_C3948 ,C3947_=_C3949 ,C3948_=_C3949 ,C3956_=_C3966 ,C3956_=_C3986 ,C3956_=_C4085 ,\nC3956_=_C4106 ,C3966_=_C3986 ,C3966_=_C4085 ,C3966_=_C4106 ,C3986_=_C4085 ,C3986_=_C4106 ,\nC4085_=_C4106 ,"];343[shape=box, label="id:343 level: 7\n55: C37 C47 C61 C73 C197 \nC203 C363 C369 C545 C711 C882 \nC1463 C1498 C1511 C1644 C1663 C1704 \nC1725 C2088 C2089 C2090 C2091 C2092 \nC2093 C2094 C2095 C2096 C2097 C2098 \nC2099 C2100 C2101 C2102 C2103 C2104 \nC2105 C2106 C2419 C2621 C2801 C2877 \nC3149 C3283 C3324 C3520 C3589 C3666 \nC3690 C3713 C3783 C3906 C3945 C3955 \nC3956 C3957 \n774: C37_=_C47( C37 C47 ) C37_=_C61( C37 C61 ) C37_=_C197( C37 C197 ) C37_=_C363( C37 C363 ) C37_=_C545( C37 C545 ) \nC37_=_C1498( C37 C1498 ) C37_=_C1644( C37 C1644 ) C37_=_C1663( C37 C1663 ) C37_=_C1704( C37 C1704 ) C37_=_C2088( C37 C2088 ) C37_=_C2089( C37 C2089 ) \nC37_=_C2090( C37 C2090 ) C37_=_C2091( C37 C2091 ) C37_=_C2092( C37 C2092 ) C37_=_C2093( C37 C2093 ) C37_=_C2094( C37 C2094 ) C37_=_C2095( C37 C2095 ) \nC37_=_C2096( C37 C2096 ) C37_=_C2097( C37 C2097 ) C37_=_C2098( C37 C2098 ) C37_=_C2099( C37 C2099 ) C37_=_C2100( C37 C2100 ) C37_=_C2101( C37 C2101 ) \nC37_=_C2102( C37 C2102 ) C37_=_C2103( C37 C2103 ) C37_=_C2104( C37 C2104 ) C37_=_C2105( C37 C2105 ) C37_=_C2106( C37 C2106 ) C47_=_C73( C47 C73 ) \nC47_=_C203( C47 C203 ) C47_=_C369( C47 C369 ) C47_=_C711( C47 C711 ) C47_=_C882( C47 C882 ) C47_=_C1463( C47 C1463 ) C47_=_C1511( C47 C1511 ) \nC47_=_C1725( C47 C1725 ) C47_=_C2102( C47 C2102 ) C47_=_C2419( C47 C2419 ) C47_=_C2621( C47 C2621 ) C47_=_C2801( C47 C2801 ) C47_=_C2877( C47 C2877 ) \nC47_=_C3149( C47 C3149 ) C47_=_C3283( C47 C3283 ) C47_=_C3324( C47 C3324 ) C47_=_C3520( C47 C3520 ) C47_=_C3589( C47 C3589 ) C47_=_C3666( C47 C3666 ) \nC47_=_C3690( C47 C3690 ) C47_=_C3713( C47 C3713 ) C47_=_C3783( C47 C3783 ) C47_=_C3906( C47 C3906 ) C47_=_C3945( C47 C3945 ) C47_=_C3955( C47 C3955 ) \nC47_=_C3956( C47 C3956 ) C47_=_C3957( C47 C3957 ) C61_=_C73( C61 C73 ) C61_=_C197( C61 C197 ) C61_=_C363( C61 C363 ) C61_=_C545( C61 C545 ) \nC61_=_C1498( C61 C1498 ) C61_=_C1644( C61 C1644 ) C61_=_C1663( C61 C1663 ) C61_=_C1704( C61 C1704 ) C61_=_C2088( C61 C2088 ) C61_=_C2089( C61 C2089 ) \nC61_=_C2090( C61 C2090 ) C61_=_C2091( C61 C2091 ) C61_=_C2092( C61 C2092 ) C61_=_C2093( C61 C2093 ) C61_=_C2094( C61 C2094 ) C61_=_C2095( C61 C2095 ) \nC61_=_C2096( C61 C2096 ) C61_=_C2097( C61 C2097 ) C61_=_C2098( C61 C2098 ) C61_=_C2099( C61 C2099 ) C61_=_C2100( C61 C2100 ) C61_=_C2101( C61 C2101 ) \nC61_=_C2102( C61 C2102 ) C61_=_C2103( C61 C2103 ) C61_=_C2104( C61 C2104 ) C61_=_C2105( C61 C2105 ) C61_=_C2106( C61 C2106 ) C73_=_C203( C73 C203 ) \nC73_=_C369( C73 C369 ) C73_=_C711( C73 C711 ) C73_=_C882( C73 C882 ) C73_=_C1463( C73 C1463 ) C73_=_C1511( C73 C1511 ) C73_=_C1725( C73 C1725 ) \nC73_=_C2102( C73 C2102 ) C73_=_C2419( C73 C2419 ) C73_=_C2621( C73 C2621 ) C73_=_C2801(</w:t>
      </w:r>
    </w:p>
    <w:p>
      <w:pPr>
        <w:pStyle w:val="PreformattedText"/>
        <w:bidi w:val="0"/>
        <w:spacing w:before="0" w:after="0"/>
        <w:jc w:val="left"/>
        <w:rPr/>
      </w:pPr>
      <w:r>
        <w:rPr/>
        <w:t xml:space="preserve"> </w:t>
      </w:r>
      <w:r>
        <w:rPr/>
        <w:t>C73 C2801 ) C73_=_C2877( C73 C2877 ) C73_=_C3149( C73 C3149 ) \nC73_=_C3283( C73 C3283 ) C73_=_C3324( C73 C3324 ) C73_=_C3520( C73 C3520 ) C73_=_C3589( C73 C3589 ) C73_=_C3666( C73 C3666 ) C73_=_C3690( C73 C3690 ) \nC73_=_C3713( C73 C3713 ) C73_=_C3783( C73 C3783 ) C73_=_C3906( C73 C3906 ) C73_=_C3945( C73 C3945 ) C73_=_C3955( C73 C3955 ) C73_=_C3956( C73 C3956 ) \nC73_=_C3957( C73 C3957 ) C197_=_C203( C197 C203 ) C197_=_C363( C197 C363 ) C197_=_C545( C197 C545 ) C197_=_C1498( C197 C1498 ) C197_=_C1644( C197 C1644 ) \nC197_=_C1663( C197 C1663 ) C197_=_C1704( C197 C1704 ) C197_=_C2088( C197 C2088 ) C197_=_C2089( C197 C2089 ) C197_=_C2090( C197 C2090 ) C197_=_C2091( C197 C2091 ) \nC197_=_C2092( C197 C2092 ) C197_=_C2093( C197 C2093 ) C197_=_C2094( C197 C2094 ) C197_=_C2095( C197 C2095 ) C197_=_C2096( C197 C2096 ) C197_=_C2097( C197 C2097 ) \nC197_=_C2098( C197 C2098 ) C197_=_C2099( C197 C2099 ) C197_=_C2100( C197 C2100 ) C197_=_C2101( C197 C2101 ) C197_=_C2102( C197 C2102 ) C197_=_C2103( C197 C2103 ) \nC197_=_C2104( C197 C2104 ) C197_=_C2105( C197 C2105 ) C197_=_C2106( C197 C2106 ) C203_=_C369( C203 C369 ) C203_=_C711( C203 C711 ) C203_=_C882( C203 C882 ) \nC203_=_C1463( C203 C1463 ) C203_=_C1511( C203 C1511 ) C203_=_C1725( C203 C1725 ) C203_=_C2102( C203 C2102 ) C203_=_C2419( C203 C2419 ) C203_=_C2621( C203 C2621 ) \nC203_=_C2801( C203 C2801 ) C203_=_C2877( C203 C2877 ) C203_=_C3149( C203 C3149 ) C203_=_C3283( C203 C3283 ) C203_=_C3324( C203 C3324 ) C203_=_C3520( C203 C3520 ) \nC203_=_C3589( C203 C3589 ) C203_=_C3666( C203 C3666 ) C203_=_C3690( C203 C3690 ) C203_=_C3713( C203 C3713 ) C203_=_C3783( C203 C3783 ) C203_=_C3906( C203 C3906 ) \nC203_=_C3945( C203 C3945 ) C203_=_C3955( C203 C3955 ) C203_=_C3956( C203 C3956 ) C203_=_C3957( C203 C3957 ) C363_=_C369( C363 C369 ) C363_=_C545( C363 C545 ) \nC363_=_C1498( C363 C1498 ) C363_=_C1644( C363 C1644 ) C363_=_C1663( C363 C1663 ) C363_=_C1704( C363 C1704 ) C363_=_C2088( C363 C2088 ) C363_=_C2089( C363 C2089 ) \nC363_=_C2090( C363 C2090 ) C363_=_C2091( C363 C2091 ) C363_=_C2092( C363 C2092 ) C363_=_C2093( C363 C2093 ) C363_=_C2094( C363 C2094 ) C363_=_C2095( C363 C2095 ) \nC363_=_C2096( C363 C2096 ) C363_=_C2097( C363 C2097 ) C363_=_C2098( C363 C2098 ) C363_=_C2099( C363 C2099 ) C363_=_C2100( C363 C2100 ) C363_=_C2101( C363 C2101 ) \nC363_=_C2102( C363 C2102 ) C363_=_C2103( C363 C2103 ) C363_=_C2104( C363 C2104 ) C363_=_C2105( C363 C2105 ) C363_=_C2106( C363 C2106 ) C369_=_C711( C369 C711 ) \nC369_=_C882( C369 C882 ) C369_=_C1463( C369 C1463 ) C369_=_C1511( C369 C1511 ) C369_=_C1725( C369 C1725 ) C369_=_C2102( C369 C2102 ) C369_=_C2419( C369 C2419 ) \nC369_=_C2621( C369 C2621 ) C369_=_C2801( C369 C2801 ) C369_=_C2877( C369 C2877 ) C369_=_C3149( C369 C3149 ) C369_=_C3283( C369 C3283 ) C369_=_C3324( C369 C3324 ) \nC369_=_C3520( C369 C3520 ) C369_=_C3589( C369 C3589 ) C369_=_C3666( C369 C3666 ) C369_=_C3690( C369 C3690 ) C369_=_C3713( C369 C3713 ) C369_=_C3783( C369 C3783 ) \nC369_=_C3906( C369 C3906 ) C369_=_C3945( C369 C3945 ) C369_=_C3955( C369 C3955 ) C369_=_C3956( C369 C3956 ) C369_=_C3957( C369 C3957 ) C545_=_C1498( C545 C1498 ) \nC545_=_C1644( C545 C1644 ) C545_=_C1663( C545 C1663 ) C545_=_C1704( C545 C1704 ) C545_=_C2088( C545 C2088 ) C545_=_C2089( C545 C2089 ) C545_=_C2090( C545 C2090 ) \nC545_=_C2091( C545 C2091 ) C545_=_C2092( C545 C2092 ) C545_=_C2093( C545 C2093 ) C545_=_C2094( C545 C2094 ) C545_=_C2095( C545 C2095 ) C545_=_C2096( C545 C2096 ) \nC545_=_C2097( C545 C2097 ) C545_=_C2098( C545 C2098 ) C545_=_C2099( C545 C2099 ) C545_=_C2100( C545 C2100 ) C545_=_C2101( C545 C2101 ) C545_=_C2102( C545 C2102 ) \nC545_=_C2103( C545 C2103 ) C545_=_C2104( C545 C2104 ) C545_=_C2105( C545 C2105 ) C545_=_C2106( C545 C2106 ) C711_=_C882( C711 C882 ) C711_=_C1463( C711 C1463 ) \nC711_=_C1511( C711 C1511 ) C711_=_C1725( C711 C1725 ) C711_=_C2102( C711 C2102 ) C711_=_C2419( C711 C2419 ) C711_=_C2621( C711 C2621 ) C711_=_C2801( C711 C2801 ) \nC711_=_C2877( C711 C2877 ) C711_=_C3149( C711 C3149 ) C711_=_C3283( C711 C3283 ) C711_=_C3324( C711 C3324 ) C711_=_C3520( C711 C3520 ) C711_=_C3589( C711 C3589 ) \nC711_=_C3666( C711 C3666 ) C711_=_C3690( C711 C3690 ) C711_=_C3713( C711 C3713 ) C711_=_C3783( C711 C3783 ) C711_=_C3906( C711 C3906 ) C711_=_C3945( C711 C3945 ) \nC711_=_C3955( C711 C3955 ) C711_=_C3956( C711 C3956 ) C711_=_C3957( C711 C3957 ) C882_=_C1463( C882 C1463 ) C882_=_C1511( C882 C1511 ) C882_=_C1725( C882 C1725 ) \nC882_=_C2102( C882 C2102 ) C882_=_C2419( C882 C2419 ) C882_=_C2621( C882 C2621 ) C882_=_C2801( C882 C2801 ) C882_=_C2877( C882 C2877 ) C882_=_C3149( C882 C3149 ) \nC882_=_C3283( C882 C3283 ) C882_=_C3324( C882 C3324 ) C882_=_C3520( C882 C3520 ) C882_=_C3589( C882 C3589 ) C882_=_C3666( C882 C3666 ) C882_=_C3690( C882 C3690 ) \nC882_=_C3713( C882 C3713 ) C882_=_C3783( C882 C3783 ) C882_=_C3906( C882 C3906 ) C882_=_C3945( C882 C3945 ) C882_=_C3955( C882 C3955 ) C882_=_C3956( C882 C3956 ) \nC882_=_C3957( C882 C3957 ) C1463_=_C1511( C1463 C1511 ) C1463_=_C1725( C1463 C1725 ) C1463_=_C2102( C1463 C2102 ) C1463_=_C2419( C1463 C2419 ) C1463_=_C2621( C1463 C2621 ) \nC1463_=_C2801( C1463 C2801 ) C1463_=_C2877( C1463 C2877 ) C1463_=_C3149( C1463 C3149 ) C1463_=_C3283( C1463 C3283 ) C1463_=_C3324( C1463 C3324 ) C1463_=_C3520( C1463 C3520 ) \nC1463_=_C3589( C1463 C3589 ) C1463_=_C3666( C1463 C3666 ) C1463_=_C3690( C1463 C3690 ) C1463_=_C3713( C1463 C3713 ) C1463_=_C3783( C1463 C3783 ) C1463_=_C3906( C1463 C3906 ) \nC1463_=_C3945( C1463 C3945 ) C1463_=_C3955( C1463 C3955 ) C1463_=_C3956( C1463 C3956 ) C1463_=_C3957( C1463 C3957 ) C1498_=_C1511( C1498 C1511 ) C1498_=_C1644( C1498 C1644 ) \nC1498_=_C1663( C1498 C1663 ) C1498_=_C1704( C1498 C1704 ) C1498_=_C2088( C1498 C2088 ) C1498_=_C2089( C1498 C2089 ) C1498_=_C2090( C1498 C2090 ) C1498_=_C2091( C1498 C2091 ) \nC1498_=_C2092( C1498 C2092 ) C1498_=_C2093( C1498 C2093 ) C1498_=_C2094( C1498 C2094 ) C1498_=_C2095( C1498 C2095 ) C1498_=_C2096( C1498 C2096 ) C1498_=_C2097( C1498 C2097 ) \nC1498_=_C2098( C1498 C2098 ) C1498_=_C2099( C1498 C2099 ) C1498_=_C2100( C1498 C2100 ) C1498_=_C2101( C1498 C2101 ) C1498_=_C2102( C1498 C2102 ) C1498_=_C2103( C1498 C2103 ) \nC1498_=_C2104( C1498 C2104 ) C1498_=_C2105( C1498 C2105 ) C1498_=_C2106( C1498 C2106 ) C1511_=_C1725( C1511 C1725 ) C1511_=_C2102( C1511 C2102 ) C1511_=_C2419( C1511 C2419 ) \nC1511_=_C2621( C1511 C2621 ) C1511_=_C2801( C1511 C2801 ) C1511_=_C2877( C1511 C2877 ) C1511_=_C3149( C1511 C3149 ) C1511_=_C3283( C1511 C3283 ) C1511_=_C3324( C1511 C3324 ) \nC1511_=_C3520( C1511 C3520 ) C1511_=_C3589( C1511 C3589 ) C1511_=_C3666( C1511 C3666 ) C1511_=_C3690( C1511 C3690 ) C1511_=_C3713( C1511 C3713 ) C1511_=_C3783( C1511 C3783 ) \nC1511_=_C3906( C1511 C3906 ) C1511_=_C3945( C1511 C3945 ) C1511_=_C3955( C1511 C3955 ) C1511_=_C3956( C1511 C3956 ) C1511_=_C3957( C1511 C3957 ) C1644_=_C1663( C1644 C1663 ) \nC1644_=_C1704( C1644 C1704 ) C1644_=_C2088( C1644 C2088 ) C1644_=_C2089( C1644 C2089 ) C1644_=_C2090( C1644 C2090 ) C1644_=_C2091( C1644 C2091 ) C1644_=_C2092( C1644 C2092 ) \nC1644_=_C2093( C1644 C2093 ) C1644_=_C2094( C1644 C2094 ) C1644_=_C2095( C1644 C2095 ) C1644_=_C2096( C1644 C2096 ) C1644_=_C2097( C1644 C2097 ) C1644_=_C2098( C1644 C2098 ) \nC1644_=_C2099( C1644 C2099 ) C1644_=_C2100( C1644 C2100 ) C1644_=_C2101( C1644 C2101 ) C1644_=_C2102( C1644 C2102 ) C1644_=_C2103( C1644 C2103 ) C1644_=_C2104( C1644 C2104 ) \nC1644_=_C2105( C1644 C2105 ) C1644_=_C2106( C1644 C2106 ) C1663_=_C1704( C1663 C1704 ) C1663_=_C2088( C1663 C2088 ) C1663_=_C2089( C1663 C2089 ) C1663_=_C2090( C1663 C2090 ) \nC1663_=_C2091( C1663 C2091 ) C1663_=_C2092( C1663 C2092 ) C1663_=_C2093( C1663 C2093 ) C1663_=_C2094( C1663 C2094 ) C1663_=_C2095( C1663 C2095 ) C1663_=_C2096( C1663 C2096 ) \nC1663_=_C2097( C1663 C2097 ) C1663_=_C2098( C1663 C2098 ) C1663_=_C2099( C1663 C2099 ) C1663_=_C2100( C1663 C2100 ) C1663_=_C2101( C1663 C2101 ) C1663_=_C2102( C1663 C2102 ) \nC1663_=_C2103( C1663 C2103 ) C1663_=_C2104( C1663 C2104 ) C1663_=_C2105( C1663 C2105 ) C1663_=_C2106( C1663 C2106 ) C1704_=_C1725( C1704 C1725 ) C1704_=_C2088( C1704 C2088 ) \nC1704_=_C2089( C1704 C2089 ) C1704_=_C2090( C1704 C2090 ) C1704_=_C2091( C1704 C2091 ) C1704_=_C2092( C1704 C2092 ) C1704_=_C2093( C1704 C2093 ) C1704_=_C2094( C1704 C2094 ) \nC1704_=_C2095( C1704 C2095 ) C1704_=_C2096( C1704 C2096 ) C1704_=_C2097( C1704 C2097 ) C1704_=_C2098( C1704 C2098 ) C1704_=_C2099( C1704 C2099 ) C1704_=_C2100( C1704 C2100 ) \nC1704_=_C2101( C1704 C2101 ) C1704_=_C2102( C1704 C2102 ) C1704_=_C2103( C1704 C2103 ) C1704_=_C2104( C1704 C2104 ) C1704_=_C2105( C1704 C2105 ) C1704_=_C2106( C1704 C2106 ) \nC1725_=_C2102( C1725 C2102 ) C1725_=_C2419( C1725 C2419 ) C1725_=_C2621( C1725 C2621 ) C1725_=_C2801( C1725 C2801 ) C1725_=_C2877( C1725 C2877 ) C1725_=_C3149( C1725 C3149 ) \nC1725_=_C3283( C1725 C3283 ) C1725_=_C3324( C1725 C3324 ) C1725_=_C3520( C1725 C3520 ) C1725_=_C3589( C1725 C3589 ) C1725_=_C3666( C1725 C3666 ) C1725_=_C3690( C1725 C3690 ) \nC1725_=_C3713( C1725 C3713 ) C1725_=_C3783( C1725 C3783 ) C1725_=_C3906( C1725 C3906 ) C1725_=_C3945( C1725 C3945 ) C1725_=_C3955( C1725 C3955 ) C1725_=_C3956( C1725 C3956 ) \nC1725_=_C3957( C1725 C3957 ) C2088_=_C2089( C2088 C2089 ) C2088_=_C2090( C2088 C2090 ) C2088_=_C2091( C2088 C2091 ) C2088_=_C2092( C2088 C2092 ) C2088_=_C2093( C2088 C2093 ) \nC2088_=_C2094( C2088 C2094 ) C2088_=_C2095( C2088 C2095 ) C2088_=_C2096( C2088 C2096 ) C2088_=_C2097( C2088 C2097 ) C2088_=_C2098( C2088 C2098 ) C2088_=_C2099( C2088 C2099 ) \nC2088_=_C2100( C2088 C2100 ) C2088_=_C2101( C2088 C2101 ) C2088_=_C2102( C2088 C2102 ) C2088_=_C2103( C2088 C2103 ) C2088_=_C2104( C2088 C2104 ) C2088_=_C2105( C2088 C2105 ) \nC2088_=_C2106( C2088 C2106 ) C2088_=_C2621( C2088 C2621 ) C2089_=_C2090( C2089 C2090 ) C2089_=_C2091( C2089 C2091 ) C2089_=_C2092( C2089 C2092 ) C2089_=_C2093( C2089 C2093 ) \nC2089_=_C2094( C2089 C2094 ) C2089_=_C2095(</w:t>
      </w:r>
    </w:p>
    <w:p>
      <w:pPr>
        <w:pStyle w:val="PreformattedText"/>
        <w:bidi w:val="0"/>
        <w:spacing w:before="0" w:after="0"/>
        <w:jc w:val="left"/>
        <w:rPr/>
      </w:pPr>
      <w:r>
        <w:rPr/>
        <w:t xml:space="preserve"> </w:t>
      </w:r>
      <w:r>
        <w:rPr/>
        <w:t>C2089 C2095 ) C2089_=_C2096( C2089 C2096 ) C2089_=_C2097( C2089 C2097 ) C2089_=_C2098( C2089 C2098 ) C2089_=_C2099( C2089 C2099 ) \nC2089_=_C2100( C2089 C2100 ) C2089_=_C2101( C2089 C2101 ) C2089_=_C2102( C2089 C2102 ) C2089_=_C2103( C2089 C2103 ) C2089_=_C2104( C2089 C2104 ) C2089_=_C2105( C2089 C2105 ) \nC2089_=_C2106( C2089 C2106 ) C2089_=_C2801( C2089 C2801 ) C2090_=_C2091( C2090 C2091 ) C2090_=_C2092( C2090 C2092 ) C2090_=_C2093( C2090 C2093 ) C2090_=_C2094( C2090 C2094 ) \nC2090_=_C2095( C2090 C2095 ) C2090_=_C2096( C2090 C2096 ) C2090_=_C2097( C2090 C2097 ) C2090_=_C2098( C2090 C2098 ) C2090_=_C2099( C2090 C2099 ) C2090_=_C2100( C2090 C2100 ) \nC2090_=_C2101( C2090 C2101 ) C2090_=_C2102( C2090 C2102 ) C2090_=_C2103( C2090 C2103 ) C2090_=_C2104( C2090 C2104 ) C2090_=_C2105( C2090 C2105 ) C2090_=_C2106( C2090 C2106 ) \nC2090_=_C2877( C2090 C2877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1_=_C2105( C2091 C2105 ) C2091_=_C2106( C2091 C2106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05( C2092 C2105 ) C2092_=_C2106( C2092 C2106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3_=_C2105( C2093 C2105 ) \nC2093_=_C2106( C2093 C2106 ) C2093_=_C3283( C2093 C3283 ) C2094_=_C2095( C2094 C2095 ) C2094_=_C2096( C2094 C2096 ) C2094_=_C2097( C2094 C2097 ) C2094_=_C2098( C2094 C2098 ) \nC2094_=_C2099( C2094 C2099 ) C2094_=_C2100( C2094 C2100 ) C2094_=_C2101( C2094 C2101 ) C2094_=_C2102( C2094 C2102 ) C2094_=_C2103( C2094 C2103 ) C2094_=_C2104( C2094 C2104 ) \nC2094_=_C2105( C2094 C2105 ) C2094_=_C2106( C2094 C2106 ) C2094_=_C3324( C2094 C3324 ) C2095_=_C2096( C2095 C2096 ) C2095_=_C2097( C2095 C2097 ) C2095_=_C2098( C2095 C2098 ) \nC2095_=_C2099( C2095 C2099 ) C2095_=_C2100( C2095 C2100 ) C2095_=_C2101( C2095 C2101 ) C2095_=_C2102( C2095 C2102 ) C2095_=_C2103( C2095 C2103 ) C2095_=_C2104( C2095 C2104 ) \nC2095_=_C2105( C2095 C2105 ) C2095_=_C2106( C2095 C2106 ) C2095_=_C3520( C2095 C3520 ) C2096_=_C2097( C2096 C2097 ) C2096_=_C2098( C2096 C2098 ) C2096_=_C2099( C2096 C2099 ) \nC2096_=_C2100( C2096 C2100 ) C2096_=_C2101( C2096 C2101 ) C2096_=_C2102( C2096 C2102 ) C2096_=_C2103( C2096 C2103 ) C2096_=_C2104( C2096 C2104 ) C2096_=_C2105( C2096 C2105 ) \nC2096_=_C2106( C2096 C2106 ) C2096_=_C3589( C2096 C3589 ) C2097_=_C2098( C2097 C2098 ) C2097_=_C2099( C2097 C2099 ) C2097_=_C2100( C2097 C2100 ) C2097_=_C2101( C2097 C2101 ) \nC2097_=_C2102( C2097 C2102 ) C2097_=_C2103( C2097 C2103 ) C2097_=_C2104( C2097 C2104 ) C2097_=_C2105( C2097 C2105 ) C2097_=_C2106( C2097 C2106 ) C2097_=_C3666( C2097 C3666 ) \nC2098_=_C2099( C2098 C2099 ) C2098_=_C2100( C2098 C2100 ) C2098_=_C2101( C2098 C2101 ) C2098_=_C2102( C2098 C2102 ) C2098_=_C2103( C2098 C2103 ) C2098_=_C2104( C2098 C2104 ) \nC2098_=_C2105( C2098 C2105 ) C2098_=_C2106( C2098 C2106 ) C2098_=_C3713( C2098 C3713 ) C2099_=_C2100( C2099 C2100 ) C2099_=_C2101( C2099 C2101 ) C2099_=_C2102( C2099 C2102 ) \nC2099_=_C2103( C2099 C2103 ) C2099_=_C2104( C2099 C2104 ) C2099_=_C2105( C2099 C2105 ) C2099_=_C2106( C2099 C2106 ) C2099_=_C3783( C2099 C3783 ) C2100_=_C2101( C2100 C2101 ) \nC2100_=_C2102( C2100 C2102 ) C2100_=_C2103( C2100 C2103 ) C2100_=_C2104( C2100 C2104 ) C2100_=_C2105( C2100 C2105 ) C2100_=_C2106( C2100 C2106 ) C2101_=_C2102( C2101 C2102 ) \nC2101_=_C2103( C2101 C2103 ) C2101_=_C2104( C2101 C2104 ) C2101_=_C2105( C2101 C2105 ) C2101_=_C2106( C2101 C2106 ) C2101_=_C3945( C2101 C3945 ) C2102_=_C2103( C2102 C2103 ) \nC2102_=_C2104( C2102 C2104 ) C2102_=_C2105( C2102 C2105 ) C2102_=_C2106( C2102 C2106 ) C2102_=_C2419( C2102 C2419 ) C2102_=_C2621( C2102 C2621 ) C2102_=_C2801( C2102 C2801 ) \nC2102_=_C2877( C2102 C2877 ) C2102_=_C3149( C2102 C3149 ) C2102_=_C3283( C2102 C3283 ) C2102_=_C3324( C2102 C3324 ) C2102_=_C3520( C2102 C3520 ) C2102_=_C3589( C2102 C3589 ) \nC2102_=_C3666( C2102 C3666 ) C2102_=_C3690( C2102 C3690 ) C2102_=_C3713( C2102 C3713 ) C2102_=_C3783( C2102 C3783 ) C2102_=_C3906( C2102 C3906 ) C2102_=_C3945( C2102 C3945 ) \nC2102_=_C3955( C2102 C3955 ) C2102_=_C3956( C2102 C3956 ) C2102_=_C3957( C2102 C3957 ) C2103_=_C2104( C2103 C2104 ) C2103_=_C2105( C2103 C2105 ) C2103_=_C2106( C2103 C2106 ) \nC2104_=_C2105( C2104 C2105 ) C2104_=_C2106( C2104 C2106 ) C2105_=_C2106( C2105 C2106 ) C2106_=_C3956( C2106 C3956 ) C2419_=_C2621( C2419 C2621 ) C2419_=_C2801( C2419 C2801 ) \nC2419_=_C2877( C2419 C2877 ) C2419_=_C3149( C2419 C3149 ) C2419_=_C3283( C2419 C3283 ) C2419_=_C3324( C2419 C3324 ) C2419_=_C3520( C2419 C3520 ) C2419_=_C3589( C2419 C3589 ) \nC2419_=_C3666( C2419 C3666 ) C2419_=_C3690( C2419 C3690 ) C2419_=_C3713( C2419 C3713 ) C2419_=_C3783( C2419 C3783 ) C2419_=_C3906( C2419 C3906 ) C2419_=_C3945( C2419 C3945 ) \nC2419_=_C3955( C2419 C3955 ) C2419_=_C3956( C2419 C3956 ) C2419_=_C3957( C2419 C3957 ) C2621_=_C2801( C2621 C2801 ) C2621_=_C2877( C2621 C2877 ) C2621_=_C3149( C2621 C3149 ) \nC2621_=_C3283( C2621 C3283 ) C2621_=_C3324( C2621 C3324 ) C2621_=_C3520( C2621 C3520 ) C2621_=_C3589( C2621 C3589 ) C2621_=_C3666( C2621 C3666 ) C2621_=_C3690( C2621 C3690 ) \nC2621_=_C3713( C2621 C3713 ) C2621_=_C3783( C2621 C3783 ) C2621_=_C3906( C2621 C3906 ) C2621_=_C3945( C2621 C3945 ) C2621_=_C3955( C2621 C3955 ) C2621_=_C3956( C2621 C3956 ) \nC2621_=_C3957( C2621 C3957 ) C2801_=_C2877( C2801 C2877 ) C2801_=_C3149( C2801 C3149 ) C2801_=_C3283( C2801 C3283 ) C2801_=_C3324( C2801 C3324 ) C2801_=_C3520( C2801 C3520 ) \nC2801_=_C3589( C2801 C3589 ) C2801_=_C3666( C2801 C3666 ) C2801_=_C3690( C2801 C3690 ) C2801_=_C3713( C2801 C3713 ) C2801_=_C3783( C2801 C3783 ) C2801_=_C3906( C2801 C3906 ) \nC2801_=_C3945( C2801 C3945 ) C2801_=_C3955( C2801 C3955 ) C2801_=_C3956( C2801 C3956 ) C2801_=_C3957( C2801 C3957 ) C2877_=_C3149( C2877 C3149 ) C2877_=_C3283( C2877 C3283 ) \nC2877_=_C3324( C2877 C3324 ) C2877_=_C3520( C2877 C3520 ) C2877_=_C3589( C2877 C3589 ) C2877_=_C3666( C2877 C3666 ) C2877_=_C3690( C2877 C3690 ) C2877_=_C3713( C2877 C3713 ) \nC2877_=_C3783( C2877 C3783 ) C2877_=_C3906( C2877 C3906 ) C2877_=_C3945( C2877 C3945 ) C2877_=_C3955( C2877 C3955 ) C2877_=_C3956( C2877 C3956 ) C2877_=_C3957( C2877 C3957 ) \nC3149_=_C3283( C3149 C3283 ) C3149_=_C3324( C3149 C3324 ) C3149_=_C3520( C3149 C3520 ) C3149_=_C3589( C3149 C3589 ) C3149_=_C3666( C3149 C3666 ) C3149_=_C3690( C3149 C3690 ) \nC3149_=_C3713( C3149 C3713 ) C3149_=_C3783( C3149 C3783 ) C3149_=_C3906( C3149 C3906 ) C3149_=_C3945( C3149 C3945 ) C3149_=_C3955( C3149 C3955 ) C3149_=_C3956( C3149 C3956 ) \nC3149_=_C3957( C3149 C3957 ) C3283_=_C3324( C3283 C3324 ) C3283_=_C3520( C3283 C3520 ) C3283_=_C3589( C3283 C3589 ) C3283_=_C3666( C3283 C3666 ) C3283_=_C3690( C3283 C3690 ) \nC3283_=_C3713( C3283 C3713 ) C3283_=_C3783( C3283 C3783 ) C3283_=_C3906( C3283 C3906 ) C3283_=_C3945( C3283 C3945 ) C3283_=_C3955( C3283 C3955 ) C3283_=_C3956( C3283 C3956 ) \nC3283_=_C3957( C3283 C3957 ) C3324_=_C3520( C3324 C3520 ) C3324_=_C3589( C3324 C3589 ) C3324_=_C3666( C3324 C3666 ) C3324_=_C3690( C3324 C3690 ) C3324_=_C3713( C3324 C3713 ) \nC3324_=_C3783( C3324 C3783 ) C3324_=_C3906( C3324 C3906 ) C3324_=_C3945( C3324 C3945 ) C3324_=_C3955( C3324 C3955 ) C3324_=_C3956( C3324 C3956 ) C3324_=_C3957( C3324 C3957 ) \nC3520_=_C3589( C3520 C3589 ) C3520_=_C3666( C3520 C3666 ) C3520_=_C3690( C3520 C3690 ) C3520_=_C3713( C3520 C3713 ) C3520_=_C3783( C3520 C3783 ) C3520_=_C3906( C3520 C3906 ) \nC3520_=_C3945( C3520 C3945 ) C3520_=_C3955( C3520 C3955 ) C3520_=_C3956( C3520 C3956 ) C3520_=_C3957( C3520 C3957 ) C3589_=_C3666( C3589 C3666 ) C3589_=_C3690( C3589 C3690 ) \nC3589_=_C3713( C3589 C3713 ) C3589_=_C3783( C3589 C3783 ) C3589_=_C3906( C3589 C3906 ) C3589_=_C3945( C3589 C3945 ) C3589_=_C3955( C3589 C3955 ) C3589_=_C3956( C3589 C3956 ) \nC3589_=_C3957( C3589 C3957 ) C3666_=_C3690( C3666 C3690 ) C3666_=_C3713( C3666 C3713 ) C3666_=_C3783( C3666 C3783 ) C3666_=_C3906( C3666 C3906 ) C3666_=_C3945( C3666 C3945 ) \nC3666_=_C3955( C3666 C3955 ) C3666_=_C3956( C3666 C3956 ) C3666_=_C3957( C3666 C3957 ) C3690_=_C3713( C3690 C3713 ) C3690_=_C3783( C3690 C3783 ) C3690_=_C3906( C3690 C3906 ) \nC3690_=_C3945( C3690 C3945 ) C3690_=_C3955( C3690 C3955 ) C3690_=_C3956( C3690 C3956 ) C3690_=_C3957( C3690 C3957 ) C3713_=_C3783( C3713 C3783 ) C3713_=_C3906( C3713 C3906 ) \nC3713_=_C3945( C3713 C3945 ) C3713_=_C3955( C3713 C3955 ) C3713_=_C3956( C3713 C3956 ) C3713_=_C3957( C3713 C3957 ) C3783_=_C3906( C3783 C3906 ) C3783_=_C3945( C3783 C3945 ) \nC3783_=_C3955( C3783 C3955 ) C3783_=_C3956( C3783 C3956 ) C3783_=_C3957( C3783 C3957 ) C3906_=_C3945( C3906 C3945 ) C3906_=_C3955( C3906 C3955 ) C3906_=_C3956( C3906 C3956 ) \nC3906_=_C3957( C3906 C3957 ) C3945_=_C3955( C3945 C3955 ) C3945_=_C3956( C3945 C3956 ) C3945_=_C3957( C3945 C3957 ) C3955_=_C3956( C3955 C3956 ) C3955_=_C3957( C3955 C3957 ) \nC3956_=_C3957( C3956 C3957 ) "];247-&gt;343[label="54: C37 C47 C61 C73 C197 \nC203 C363 C369 C545 C711 C882 \nC1463 C1498 C1511 C1644 C1663 C1704 \nC1725 C2088 C2089 C2090 C2091 C2092 \nC2093 C2094 C2095 C2096 C2097 C2098 \nC2099 C2100 C2101 C2103 C2104 C2105 \nC2106</w:t>
      </w:r>
    </w:p>
    <w:p>
      <w:pPr>
        <w:pStyle w:val="PreformattedText"/>
        <w:bidi w:val="0"/>
        <w:spacing w:before="0" w:after="0"/>
        <w:jc w:val="left"/>
        <w:rPr/>
      </w:pPr>
      <w:r>
        <w:rPr/>
        <w:t xml:space="preserve"> </w:t>
      </w:r>
      <w:r>
        <w:rPr/>
        <w:t>C2419 C2621 C2801 C2877 C3149 \nC3283 C3324 C3520 C3589 C3666 C3690 \nC3713 C3783 C3906 C3945 C3955 C3956 \nC3957 \n720: C37_=_C47 ,C37_=_C61 ,C37_=_C197 ,C37_=_C363 ,C37_=_C545 ,\nC37_=_C1498 ,C37_=_C1644 ,C37_=_C1663 ,C37_=_C1704 ,C37_=_C2088 ,C37_=_C2089 ,\nC37_=_C2090 ,C37_=_C2091 ,C37_=_C2092 ,C37_=_C2093 ,C37_=_C2094 ,C37_=_C2095 ,\nC37_=_C2096 ,C37_=_C2097 ,C37_=_C2098 ,C37_=_C2099 ,C37_=_C2100 ,C37_=_C2101 ,\nC37_=_C2103 ,C37_=_C2104 ,C37_=_C2105 ,C37_=_C2106 ,C47_=_C73 ,C47_=_C203 ,\nC47_=_C369 ,C47_=_C711 ,C47_=_C882 ,C47_=_C1463 ,C47_=_C1511 ,C47_=_C1725 ,\nC47_=_C2419 ,C47_=_C2621 ,C47_=_C2801 ,C47_=_C2877 ,C47_=_C3149 ,C47_=_C3283 ,\nC47_=_C3324 ,C47_=_C3520 ,C47_=_C3589 ,C47_=_C3666 ,C47_=_C3690 ,C47_=_C3713 ,\nC47_=_C3783 ,C47_=_C3906 ,C47_=_C3945 ,C47_=_C3955 ,C47_=_C3956 ,C47_=_C3957 ,\nC61_=_C73 ,C61_=_C197 ,C61_=_C363 ,C61_=_C545 ,C61_=_C1498 ,C61_=_C1644 ,\nC61_=_C1663 ,C61_=_C1704 ,C61_=_C2088 ,C61_=_C2089 ,C61_=_C2090 ,C61_=_C2091 ,\nC61_=_C2092 ,C61_=_C2093 ,C61_=_C2094 ,C61_=_C2095 ,C61_=_C2096 ,C61_=_C2097 ,\nC61_=_C2098 ,C61_=_C2099 ,C61_=_C2100 ,C61_=_C2101 ,C61_=_C2103 ,C61_=_C2104 ,\nC61_=_C2105 ,C61_=_C2106 ,C73_=_C203 ,C73_=_C369 ,C73_=_C711 ,C73_=_C882 ,\nC73_=_C1463 ,C73_=_C1511 ,C73_=_C1725 ,C73_=_C2419 ,C73_=_C2621 ,C73_=_C2801 ,\nC73_=_C2877 ,C73_=_C3149 ,C73_=_C3283 ,C73_=_C3324 ,C73_=_C3520 ,C73_=_C3589 ,\nC73_=_C3666 ,C73_=_C3690 ,C73_=_C3713 ,C73_=_C3783 ,C73_=_C3906 ,C73_=_C3945 ,\nC73_=_C3955 ,C73_=_C3956 ,C73_=_C3957 ,C197_=_C203 ,C197_=_C363 ,C197_=_C545 ,\nC197_=_C1498 ,C197_=_C1644 ,C197_=_C1663 ,C197_=_C1704 ,C197_=_C2088 ,C197_=_C2089 ,\nC197_=_C2090 ,C197_=_C2091 ,C197_=_C2092 ,C197_=_C2093 ,C197_=_C2094 ,C197_=_C2095 ,\nC197_=_C2096 ,C197_=_C2097 ,C197_=_C2098 ,C197_=_C2099 ,C197_=_C2100 ,C197_=_C2101 ,\nC197_=_C2103 ,C197_=_C2104 ,C197_=_C2105 ,C197_=_C2106 ,C203_=_C369 ,C203_=_C711 ,\nC203_=_C882 ,C203_=_C1463 ,C203_=_C1511 ,C203_=_C1725 ,C203_=_C2419 ,C203_=_C2621 ,\nC203_=_C2801 ,C203_=_C2877 ,C203_=_C3149 ,C203_=_C3283 ,C203_=_C3324 ,C203_=_C3520 ,\nC203_=_C3589 ,C203_=_C3666 ,C203_=_C3690 ,C203_=_C3713 ,C203_=_C3783 ,C203_=_C3906 ,\nC203_=_C3945 ,C203_=_C3955 ,C203_=_C3956 ,C203_=_C3957 ,C363_=_C369 ,C363_=_C545 ,\nC363_=_C1498 ,C363_=_C1644 ,C363_=_C1663 ,C363_=_C1704 ,C363_=_C2088 ,C363_=_C2089 ,\nC363_=_C2090 ,C363_=_C2091 ,C363_=_C2092 ,C363_=_C2093 ,C363_=_C2094 ,C363_=_C2095 ,\nC363_=_C2096 ,C363_=_C2097 ,C363_=_C2098 ,C363_=_C2099 ,C363_=_C2100 ,C363_=_C2101 ,\nC363_=_C2103 ,C363_=_C2104 ,C363_=_C2105 ,C363_=_C2106 ,C369_=_C711 ,C369_=_C882 ,\nC369_=_C1463 ,C369_=_C1511 ,C369_=_C1725 ,C369_=_C2419 ,C369_=_C2621 ,C369_=_C2801 ,\nC369_=_C2877 ,C369_=_C3149 ,C369_=_C3283 ,C369_=_C3324 ,C369_=_C3520 ,C369_=_C3589 ,\nC369_=_C3666 ,C369_=_C3690 ,C369_=_C3713 ,C369_=_C3783 ,C369_=_C3906 ,C369_=_C3945 ,\nC369_=_C3955 ,C369_=_C3956 ,C369_=_C3957 ,C545_=_C1498 ,C545_=_C1644 ,C545_=_C1663 ,\nC545_=_C1704 ,C545_=_C2088 ,C545_=_C2089 ,C545_=_C2090 ,C545_=_C2091 ,C545_=_C2092 ,\nC545_=_C2093 ,C545_=_C2094 ,C545_=_C2095 ,C545_=_C2096 ,C545_=_C2097 ,C545_=_C2098 ,\nC545_=_C2099 ,C545_=_C2100 ,C545_=_C2101 ,C545_=_C2103 ,C545_=_C2104 ,C545_=_C2105 ,\nC545_=_C2106 ,C711_=_C882 ,C711_=_C1463 ,C711_=_C1511 ,C711_=_C1725 ,C711_=_C2419 ,\nC711_=_C2621 ,C711_=_C2801 ,C711_=_C2877 ,C711_=_C3149 ,C711_=_C3283 ,C711_=_C3324 ,\nC711_=_C3520 ,C711_=_C3589 ,C711_=_C3666 ,C711_=_C3690 ,C711_=_C3713 ,C711_=_C3783 ,\nC711_=_C3906 ,C711_=_C3945 ,C711_=_C3955 ,C711_=_C3956 ,C711_=_C3957 ,C882_=_C1463 ,\nC882_=_C1511 ,C882_=_C1725 ,C882_=_C2419 ,C882_=_C2621 ,C882_=_C2801 ,C882_=_C2877 ,\nC882_=_C3149 ,C882_=_C3283 ,C882_=_C3324 ,C882_=_C3520 ,C882_=_C3589 ,C882_=_C3666 ,\nC882_=_C3690 ,C882_=_C3713 ,C882_=_C3783 ,C882_=_C3906 ,C882_=_C3945 ,C882_=_C3955 ,\nC882_=_C3956 ,C882_=_C3957 ,C1463_=_C1511 ,C1463_=_C1725 ,C1463_=_C2419 ,C1463_=_C2621 ,\nC1463_=_C2801 ,C1463_=_C2877 ,C1463_=_C3149 ,C1463_=_C3283 ,C1463_=_C3324 ,C1463_=_C3520 ,\nC1463_=_C3589 ,C1463_=_C3666 ,C1463_=_C3690 ,C1463_=_C3713 ,C1463_=_C3783 ,C1463_=_C3906 ,\nC1463_=_C3945 ,C1463_=_C3955 ,C1463_=_C3956 ,C1463_=_C3957 ,C1498_=_C1511 ,C1498_=_C1644 ,\nC1498_=_C1663 ,C1498_=_C1704 ,C1498_=_C2088 ,C1498_=_C2089 ,C1498_=_C2090 ,C1498_=_C2091 ,\nC1498_=_C2092 ,C1498_=_C2093 ,C1498_=_C2094 ,C1498_=_C2095 ,C1498_=_C2096 ,C1498_=_C2097 ,\nC1498_=_C2098 ,C1498_=_C2099 ,C1498_=_C2100 ,C1498_=_C2101 ,C1498_=_C2103 ,C1498_=_C2104 ,\nC1498_=_C2105 ,C1498_=_C2106 ,C1511_=_C1725 ,C1511_=_C2419 ,C1511_=_C2621 ,C1511_=_C2801 ,\nC1511_=_C2877 ,C1511_=_C3149 ,C1511_=_C3283 ,C1511_=_C3324 ,C1511_=_C3520 ,C1511_=_C3589 ,\nC1511_=_C3666 ,C1511_=_C3690 ,C1511_=_C3713 ,C1511_=_C3783 ,C1511_=_C3906 ,C1511_=_C3945 ,\nC1511_=_C3955 ,C1511_=_C3956 ,C1511_=_C3957 ,C1644_=_C1663 ,C1644_=_C1704 ,C1644_=_C2088 ,\nC1644_=_C2089 ,C1644_=_C2090 ,C1644_=_C2091 ,C1644_=_C2092 ,C1644_=_C2093 ,C1644_=_C2094 ,\nC1644_=_C2095 ,C1644_=_C2096 ,C1644_=_C2097 ,C1644_=_C2098 ,C1644_=_C2099 ,C1644_=_C2100 ,\nC1644_=_C2101 ,C1644_=_C2103 ,C1644_=_C2104 ,C1644_=_C2105 ,C1644_=_C2106 ,C1663_=_C1704 ,\nC1663_=_C2088 ,C1663_=_C2089 ,C1663_=_C2090 ,C1663_=_C2091 ,C1663_=_C2092 ,C1663_=_C2093 ,\nC1663_=_C2094 ,C1663_=_C2095 ,C1663_=_C2096 ,C1663_=_C2097 ,C1663_=_C2098 ,C1663_=_C2099 ,\nC1663_=_C2100 ,C1663_=_C2101 ,C1663_=_C2103 ,C1663_=_C2104 ,C1663_=_C2105 ,C1663_=_C2106 ,\nC1704_=_C1725 ,C1704_=_C2088 ,C1704_=_C2089 ,C1704_=_C2090 ,C1704_=_C2091 ,C1704_=_C2092 ,\nC1704_=_C2093 ,C1704_=_C2094 ,C1704_=_C2095 ,C1704_=_C2096 ,C1704_=_C2097 ,C1704_=_C2098 ,\nC1704_=_C2099 ,C1704_=_C2100 ,C1704_=_C2101 ,C1704_=_C2103 ,C1704_=_C2104 ,C1704_=_C2105 ,\nC1704_=_C2106 ,C1725_=_C2419 ,C1725_=_C2621 ,C1725_=_C2801 ,C1725_=_C2877 ,C1725_=_C3149 ,\nC1725_=_C3283 ,C1725_=_C3324 ,C1725_=_C3520 ,C1725_=_C3589 ,C1725_=_C3666 ,C1725_=_C3690 ,\nC1725_=_C3713 ,C1725_=_C3783 ,C1725_=_C3906 ,C1725_=_C3945 ,C1725_=_C3955 ,C1725_=_C3956 ,\nC1725_=_C3957 ,C2088_=_C2089 ,C2088_=_C2090 ,C2088_=_C2091 ,C2088_=_C2092 ,C2088_=_C2093 ,\nC2088_=_C2094 ,C2088_=_C2095 ,C2088_=_C2096 ,C2088_=_C2097 ,C2088_=_C2098 ,C2088_=_C2099 ,\nC2088_=_C2100 ,C2088_=_C2101 ,C2088_=_C2103 ,C2088_=_C2104 ,C2088_=_C2105 ,C2088_=_C2106 ,\nC2088_=_C2621 ,C2089_=_C2090 ,C2089_=_C2091 ,C2089_=_C2092 ,C2089_=_C2093 ,C2089_=_C2094 ,\nC2089_=_C2095 ,C2089_=_C2096 ,C2089_=_C2097 ,C2089_=_C2098 ,C2089_=_C2099 ,C2089_=_C2100 ,\nC2089_=_C2101 ,C2089_=_C2103 ,C2089_=_C2104 ,C2089_=_C2105 ,C2089_=_C2106 ,C2089_=_C2801 ,\nC2090_=_C2091 ,C2090_=_C2092 ,C2090_=_C2093 ,C2090_=_C2094 ,C2090_=_C2095 ,C2090_=_C2096 ,\nC2090_=_C2097 ,C2090_=_C2098 ,C2090_=_C2099 ,C2090_=_C2100 ,C2090_=_C2101 ,C2090_=_C2103 ,\nC2090_=_C2104 ,C2090_=_C2105 ,C2090_=_C2106 ,C2090_=_C2877 ,C2091_=_C2092 ,C2091_=_C2093 ,\nC2091_=_C2094 ,C2091_=_C2095 ,C2091_=_C2096 ,C2091_=_C2097 ,C2091_=_C2098 ,C2091_=_C2099 ,\nC2091_=_C2100 ,C2091_=_C2101 ,C2091_=_C2103 ,C2091_=_C2104 ,C2091_=_C2105 ,C2091_=_C2106 ,\nC2092_=_C2093 ,C2092_=_C2094 ,C2092_=_C2095 ,C2092_=_C2096 ,C2092_=_C2097 ,C2092_=_C2098 ,\nC2092_=_C2099 ,C2092_=_C2100 ,C2092_=_C2101 ,C2092_=_C2103 ,C2092_=_C2104 ,C2092_=_C2105 ,\nC2092_=_C2106 ,C2093_=_C2094 ,C2093_=_C2095 ,C2093_=_C2096 ,C2093_=_C2097 ,C2093_=_C2098 ,\nC2093_=_C2099 ,C2093_=_C2100 ,C2093_=_C2101 ,C2093_=_C2103 ,C2093_=_C2104 ,C2093_=_C2105 ,\nC2093_=_C2106 ,C2093_=_C3283 ,C2094_=_C2095 ,C2094_=_C2096 ,C2094_=_C2097 ,C2094_=_C2098 ,\nC2094_=_C2099 ,C2094_=_C2100 ,C2094_=_C2101 ,C2094_=_C2103 ,C2094_=_C2104 ,C2094_=_C2105 ,\nC2094_=_C2106 ,C2094_=_C3324 ,C2095_=_C2096 ,C2095_=_C2097 ,C2095_=_C2098 ,C2095_=_C2099 ,\nC2095_=_C2100 ,C2095_=_C2101 ,C2095_=_C2103 ,C2095_=_C2104 ,C2095_=_C2105 ,C2095_=_C2106 ,\nC2095_=_C3520 ,C2096_=_C2097 ,C2096_=_C2098 ,C2096_=_C2099 ,C2096_=_C2100 ,C2096_=_C2101 ,\nC2096_=_C2103 ,C2096_=_C2104 ,C2096_=_C2105 ,C2096_=_C2106 ,C2096_=_C3589 ,C2097_=_C2098 ,\nC2097_=_C2099 ,C2097_=_C2100 ,C2097_=_C2101 ,C2097_=_C2103 ,C2097_=_C2104 ,C2097_=_C2105 ,\nC2097_=_C2106 ,C2097_=_C3666 ,C2098_=_C2099 ,C2098_=_C2100 ,C2098_=_C2101 ,C2098_=_C2103 ,\nC2098_=_C2104 ,C2098_=_C2105 ,C2098_=_C2106 ,C2098_=_C3713 ,C2099_=_C2100 ,C2099_=_C2101 ,\nC2099_=_C2103 ,C2099_=_C2104 ,C2099_=_C2105 ,C2099_=_C2106 ,C2099_=_C3783 ,C2100_=_C2101 ,\nC2100_=_C2103 ,C2100_=_C2104 ,C2100_=_C2105 ,C2100_=_C2106 ,C2101_=_C2103 ,C2101_=_C2104 ,\nC2101_=_C2105 ,C2101_=_C2106 ,C2101_=_C3945 ,C2103_=_C2104 ,C2103_=_C2105 ,C2103_=_C2106 ,\nC2104_=_C2105 ,C2104_=_C2106 ,C2105_=_C2106 ,C2106_=_C3956 ,C2419_=_C2621 ,C2419_=_C2801 ,\nC2419_=_C2877 ,C2419_=_C3149 ,C2419_=_C3283 ,C2419_=_C3324 ,C2419_=_C3520 ,C2419_=_C3589 ,\nC2419_=_C3666 ,C2419_=_C3690 ,C2419_=_C3713 ,C2419_=_C3783 ,C2419_=_C3906 ,C2419_=_C3945 ,\nC2419_=_C3955 ,C2419_=_C3956 ,C2419_=_C3957 ,C2621_=_C2801 ,C2621_=_C2877 ,C2621_=_C3149 ,\nC2621_=_C3283 ,C2621_=_C3324 ,C2621_=_C3520 ,C2621_=_C3589 ,C2621_=_C3666 ,C2621_=_C3690 ,\nC2621_=_C3713 ,C2621_=_C3783 ,C2621_=_C3906 ,C2621_=_C3945 ,C2621_=_C3955 ,C2621_=_C3956 ,\nC2621_=_C3957 ,C2801_=_C2877 ,C2801_=_C3149 ,C2801_=_C3283 ,C2801_=_C3324 ,C2801_=_C3520 ,\nC2801_=_C3589 ,C2801_=_C3666 ,C2801_=_C3690 ,C2801_=_C3713 ,C2801_=_C3783 ,C2801_=_C3906 ,\nC2801_=_C3945 ,C2801_=_C3955 ,C2801_=_C3956 ,C2801_=_C3957 ,C2877_=_C3149 ,C2877_=_C3283 ,\nC2877_=_C3324 ,C2877_=_C3520 ,C2877_=_C3589 ,C2877_=_C3666 ,C2877_=_C3690 ,C2877_=_C3713 ,\nC2877_=_C3783 ,C2877_=_C3906 ,C2877_=_C3945 ,C2877_=_C3955 ,C2877_=_C3956 ,C2877_=_C3957 ,\nC3149_=_C3283 ,C3149_=_C3324 ,C3149_=_C3520 ,C3149_=_C3589 ,C3149_=_C3666 ,C3149_=_C3690 ,\nC3149_=_C3713 ,C3149_=_C3783 ,C3149_=_C3906 ,C3149_=_C3945 ,C3149_=_C3955 ,C3149_=_C3956 ,\nC3149_=_C3957 ,C3283_=_C3324 ,C3283_=_C3520 ,C3283_=_C3589 ,C3283_=_C3666 ,C3283_=_C3690 ,\nC3283_=_C3713 ,C3283_=_C3783 ,C3283_=_C3906 ,C3283_=_C3945 ,C3283_=_C3955 ,C3283_=_C3956 ,\nC3283_=_C3957 ,C3324_=_C3520 ,C3324_=_C3589 ,C3324_=_C3666 ,C3324_=_C3690 ,C3324_=_C3713 ,\nC3324_=_C3783 ,C3324_=_C3906 ,C3324_=_C3945 ,C3324_=_C3955 ,C3324_=_C3956 ,C3324_=_C3957</w:t>
      </w:r>
    </w:p>
    <w:p>
      <w:pPr>
        <w:pStyle w:val="PreformattedText"/>
        <w:bidi w:val="0"/>
        <w:spacing w:before="0" w:after="0"/>
        <w:jc w:val="left"/>
        <w:rPr/>
      </w:pPr>
      <w:r>
        <w:rPr/>
        <w:t xml:space="preserve"> </w:t>
      </w:r>
      <w:r>
        <w:rPr/>
        <w:t>,\nC3520_=_C3589 ,C3520_=_C3666 ,C3520_=_C3690 ,C3520_=_C3713 ,C3520_=_C3783 ,C3520_=_C3906 ,\nC3520_=_C3945 ,C3520_=_C3955 ,C3520_=_C3956 ,C3520_=_C3957 ,C3589_=_C3666 ,C3589_=_C3690 ,\nC3589_=_C3713 ,C3589_=_C3783 ,C3589_=_C3906 ,C3589_=_C3945 ,C3589_=_C3955 ,C3589_=_C3956 ,\nC3589_=_C3957 ,C3666_=_C3690 ,C3666_=_C3713 ,C3666_=_C3783 ,C3666_=_C3906 ,C3666_=_C3945 ,\nC3666_=_C3955 ,C3666_=_C3956 ,C3666_=_C3957 ,C3690_=_C3713 ,C3690_=_C3783 ,C3690_=_C3906 ,\nC3690_=_C3945 ,C3690_=_C3955 ,C3690_=_C3956 ,C3690_=_C3957 ,C3713_=_C3783 ,C3713_=_C3906 ,\nC3713_=_C3945 ,C3713_=_C3955 ,C3713_=_C3956 ,C3713_=_C3957 ,C3783_=_C3906 ,C3783_=_C3945 ,\nC3783_=_C3955 ,C3783_=_C3956 ,C3783_=_C3957 ,C3906_=_C3945 ,C3906_=_C3955 ,C3906_=_C3956 ,\nC3906_=_C3957 ,C3945_=_C3955 ,C3945_=_C3956 ,C3945_=_C3957 ,C3955_=_C3956 ,C3955_=_C3957 ,\nC3956_=_C3957 ,"];344[shape=box, label="id:344 level: 7\n87: C5 C9 C12 C25 C29 \nC31 C35 C50 C54 C101 C108 \nC110 C148 C149 C151 C152 C153 \nC154 C155 C156 C157 C158 C159 \nC160 C161 C162 C163 C164 C165 \nC166 C167 C168 C170 C172 C175 \nC213 C217 C220 C233 C236 C239 \nC267 C268 C269 C270 C271 C272 \nC273 C274 C275 C276 C277 C278 \nC279 C280 C281 C282 C300 C304 \nC318 C321 C333 C334 C336 C337 \nC338 C339 C340 C341 C342 C343 \nC344 C345 C346 C348 C360 C388 \nC389 C390 C391 C392 C393 C394 \nC395 C396 C397 C398 \n1083: C5_=_C9( C5 C9 ) C5_=_C12( C5 C12 ) C5_=_C29( C5 C29 ) C5_=_C54( C5 C54 ) C5_=_C170( C5 C170 ) \nC5_=_C213( C5 C213 ) C5_=_C233( C5 C233 ) C5_=_C267( C5 C267 ) C5_=_C268( C5 C268 ) C5_=_C269( C5 C269 ) C5_=_C270( C5 C270 ) \nC5_=_C271( C5 C271 ) C5_=_C272( C5 C272 ) C5_=_C273( C5 C273 ) C5_=_C274( C5 C274 ) C5_=_C275( C5 C275 ) C5_=_C276( C5 C276 ) \nC5_=_C277( C5 C277 ) C5_=_C278( C5 C278 ) C5_=_C279( C5 C279 ) C5_=_C280( C5 C280 ) C5_=_C281( C5 C281 ) C5_=_C282( C5 C282 ) \nC9_=_C12( C9 C12 ) C9_=_C31( C9 C31 ) C9_=_C108( C9 C108 ) C9_=_C153( C9 C153 ) C9_=_C172( C9 C172 ) C9_=_C217( C9 C217 ) \nC9_=_C236( C9 C236 ) C9_=_C269( C9 C269 ) C9_=_C300( C9 C300 ) C9_=_C318( C9 C318 ) C9_=_C333( C9 C333 ) C9_=_C334( C9 C334 ) \nC9_=_C336( C9 C336 ) C9_=_C337( C9 C337 ) C9_=_C338( C9 C338 ) C9_=_C339( C9 C339 ) C9_=_C340( C9 C340 ) C9_=_C341( C9 C341 ) \nC9_=_C342( C9 C342 ) C9_=_C343( C9 C343 ) C9_=_C344( C9 C344 ) C9_=_C345( C9 C345 ) C9_=_C346( C9 C346 ) C12_=_C35( C12 C35 ) \nC12_=_C110( C12 C110 ) C12_=_C157( C12 C157 ) C12_=_C175( C12 C175 ) C12_=_C220( C12 C220 ) C12_=_C239( C12 C239 ) C12_=_C272( C12 C272 ) \nC12_=_C304( C12 C304 ) C12_=_C321( C12 C321 ) C12_=_C348( C12 C348 ) C12_=_C360( C12 C360 ) C12_=_C388( C12 C388 ) C12_=_C389( C12 C389 ) \nC12_=_C390( C12 C390 ) C12_=_C391( C12 C391 ) C12_=_C392( C12 C392 ) C12_=_C393( C12 C393 ) C12_=_C394( C12 C394 ) C12_=_C395( C12 C395 ) \nC12_=_C396( C12 C396 ) C12_=_C397( C12 C397 ) C12_=_C398( C12 C398 ) C25_=_C29( C25 C29 ) C25_=_C31( C25 C31 ) C25_=_C35( C25 C35 ) \nC25_=_C50( C25 C50 ) C25_=_C101( C25 C101 ) C25_=_C148( C25 C148 ) C25_=_C149( C25 C149 ) C25_=_C151( C25 C151 ) C25_=_C152( C25 C152 ) \nC25_=_C153( C25 C153 ) C25_=_C154( C25 C154 ) C25_=_C155( C25 C155 ) C25_=_C156( C25 C156 ) C25_=_C157( C25 C157 ) C25_=_C158( C25 C158 ) \nC25_=_C159( C25 C159 ) C25_=_C160( C25 C160 ) C25_=_C161( C25 C161 ) C25_=_C162( C25 C162 ) C25_=_C163( C25 C163 ) C25_=_C164( C25 C164 ) \nC25_=_C165( C25 C165 ) C25_=_C166( C25 C166 ) C25_=_C167( C25 C167 ) C25_=_C168( C25 C168 ) C29_=_C31( C29 C31 ) C29_=_C35( C29 C35 ) \nC29_=_C54( C29 C54 ) C29_=_C170( C29 C170 ) C29_=_C213( C29 C213 ) C29_=_C233( C29 C233 ) C29_=_C267( C29 C267 ) C29_=_C268( C29 C268 ) \nC29_=_C269( C29 C269 ) C29_=_C270( C29 C270 ) C29_=_C271( C29 C271 ) C29_=_C272( C29 C272 ) C29_=_C273( C29 C273 ) C29_=_C274( C29 C274 ) \nC29_=_C275( C29 C275 ) C29_=_C276( C29 C276 ) C29_=_C277( C29 C277 ) C29_=_C278( C29 C278 ) C29_=_C279( C29 C279 ) C29_=_C280( C29 C280 ) \nC29_=_C281( C29 C281 ) C29_=_C282( C29 C282 ) C31_=_C35( C31 C35 ) C31_=_C108( C31 C108 ) C31_=_C153( C31 C153 ) C31_=_C172( C31 C172 ) \nC31_=_C217( C31 C217 ) C31_=_C236( C31 C236 ) C31_=_C269( C31 C269 ) C31_=_C300( C31 C300 ) C31_=_C318( C31 C318 ) C31_=_C333( C31 C333 ) \nC31_=_C334( C31 C334 ) C31_=_C336( C31 C336 ) C31_=_C337( C31 C337 ) C31_=_C338( C31 C338 ) C31_=_C339( C31 C339 ) C31_=_C340( C31 C340 ) \nC31_=_C341( C31 C341 ) C31_=_C342( C31 C342 ) C31_=_C343( C31 C343 ) C31_=_C344( C31 C344 ) C31_=_C345( C31 C345 ) C31_=_C346( C31 C346 ) \nC35_=_C110( C35 C110 ) C35_=_C157( C35 C157 ) C35_=_C175( C35 C175 ) C35_=_C220( C35 C220 ) C35_=_C239( C35 C239 ) C35_=_C272( C35 C272 ) \nC35_=_C304( C35 C304 ) C35_=_C321( C35 C321 ) C35_=_C348( C35 C348 ) C35_=_C360( C35 C360 ) C35_=_C388( C35 C388 ) C35_=_C389( C35 C389 ) \nC35_=_C390( C35 C390 ) C35_=_C391( C35 C391 ) C35_=_C392( C35 C392 ) C35_=_C393( C35 C393 ) C35_=_C394( C35 C394 ) C35_=_C395( C35 C395 ) \nC35_=_C396( C35 C396 ) C35_=_C397( C35 C397 ) C35_=_C398( C35 C398 ) C50_=_C54( C50 C54 ) C50_=_C101( C50 C101 ) C50_=_C148( C50 C148 ) \nC50_=_C149( C50 C149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4_=_C170( C54 C170 ) C54_=_C213( C54 C213 ) C54_=_C233( C54 C233 ) C54_=_C267( C54 C267 ) C54_=_C268( C54 C268 ) \nC54_=_C269( C54 C269 ) C54_=_C270( C54 C270 ) C54_=_C271( C54 C271 ) C54_=_C272( C54 C272 ) C54_=_C273( C54 C273 ) C54_=_C274( C54 C274 ) \nC54_=_C275( C54 C275 ) C54_=_C276( C54 C276 ) C54_=_C277( C54 C277 ) C54_=_C278( C54 C278 ) C54_=_C279( C54 C279 ) C54_=_C280( C54 C280 ) \nC54_=_C281( C54 C281 ) C54_=_C282( C54 C282 ) C101_=_C108( C101 C108 ) C101_=_C110( C101 C110 ) C101_=_C148( C101 C148 ) C101_=_C149( C101 C149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08_=_C110( C108 C110 ) C108_=_C153( C108 C153 ) C108_=_C172( C108 C172 ) C108_=_C217( C108 C217 ) C108_=_C236( C108 C236 ) C108_=_C269( C108 C269 ) \nC108_=_C300( C108 C300 ) C108_=_C318( C108 C318 ) C108_=_C333( C108 C333 ) C108_=_C334( C108 C334 ) C108_=_C336( C108 C336 ) C108_=_C337( C108 C337 ) \nC108_=_C338( C108 C338 ) C108_=_C339( C108 C339 ) C108_=_C340( C108 C340 ) C108_=_C341( C108 C341 ) C108_=_C342( C108 C342 ) C108_=_C343( C108 C343 ) \nC108_=_C344( C108 C344 ) C108_=_C345( C108 C345 ) C108_=_C346( C108 C346 ) C110_=_C157( C110 C157 ) C110_=_C175( C110 C175 ) C110_=_C220( C110 C220 ) \nC110_=_C239( C110 C239 ) C110_=_C272( C110 C272 ) C110_=_C304( C110 C304 ) C110_=_C321( C110 C321 ) C110_=_C348( C110 C348 ) C110_=_C360( C110 C360 ) \nC110_=_C388( C110 C388 ) C110_=_C389( C110 C389 ) C110_=_C390( C110 C390 ) C110_=_C391( C110 C391 ) C110_=_C392( C110 C392 ) C110_=_C393( C110 C393 ) \nC110_=_C394( C110 C394 ) C110_=_C395( C110 C395 ) C110_=_C396( C110 C396 ) C110_=_C397( C110 C397 ) C110_=_C398( C110 C398 ) C148_=_C149( C148 C149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70( C148 C170 ) C148_=_C172( C148 C172 ) C148_=_C175( C148 C175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233( C149 C233 ) C149_=_C236( C149 C236 ) C149_=_C239( C149 C23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267( C151 C267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300( C152 C300 ) C152_=_C304( C152 C304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72( C153 C172 ) C153_=_C217( C153 C217 ) C153_=_C236(</w:t>
      </w:r>
    </w:p>
    <w:p>
      <w:pPr>
        <w:pStyle w:val="PreformattedText"/>
        <w:bidi w:val="0"/>
        <w:spacing w:before="0" w:after="0"/>
        <w:jc w:val="left"/>
        <w:rPr/>
      </w:pPr>
      <w:r>
        <w:rPr/>
        <w:t xml:space="preserve"> </w:t>
      </w:r>
      <w:r>
        <w:rPr/>
        <w:t>C153 C236 ) \nC153_=_C269( C153 C269 ) C153_=_C300( C153 C300 ) C153_=_C318( C153 C318 ) C153_=_C333( C153 C333 ) C153_=_C334( C153 C334 ) C153_=_C336( C153 C336 ) \nC153_=_C337( C153 C337 ) C153_=_C338( C153 C338 ) C153_=_C339( C153 C339 ) C153_=_C340( C153 C340 ) C153_=_C341( C153 C341 ) C153_=_C342( C153 C342 ) \nC153_=_C343( C153 C343 ) C153_=_C344( C153 C344 ) C153_=_C345( C153 C345 ) C153_=_C346( C153 C346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270( C154 C270 ) C154_=_C333( C154 C333 ) C154_=_C348( C154 C348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334( C155 C334 ) C155_=_C360( C155 C360 ) \nC156_=_C157( C156 C157 ) C156_=_C158( C156 C158 ) C156_=_C159( C156 C159 ) C156_=_C160( C156 C160 ) C156_=_C161( C156 C161 ) C156_=_C162( C156 C162 ) \nC156_=_C163( C156 C163 ) C156_=_C164( C156 C164 ) C156_=_C165( C156 C165 ) C156_=_C166( C156 C166 ) C156_=_C167( C156 C167 ) C156_=_C168( C156 C168 ) \nC156_=_C271( C156 C271 ) C157_=_C158( C157 C158 ) C157_=_C159( C157 C159 ) C157_=_C160( C157 C160 ) C157_=_C161( C157 C161 ) C157_=_C162( C157 C162 ) \nC157_=_C163( C157 C163 ) C157_=_C164( C157 C164 ) C157_=_C165( C157 C165 ) C157_=_C166( C157 C166 ) C157_=_C167( C157 C167 ) C157_=_C168( C157 C168 ) \nC157_=_C175( C157 C175 ) C157_=_C220( C157 C220 ) C157_=_C239( C157 C239 ) C157_=_C272( C157 C272 ) C157_=_C304( C157 C304 ) C157_=_C321( C157 C321 ) \nC157_=_C348( C157 C348 ) C157_=_C360( C157 C360 ) C157_=_C388( C157 C388 ) C157_=_C389( C157 C389 ) C157_=_C390( C157 C390 ) C157_=_C391( C157 C391 ) \nC157_=_C392( C157 C392 ) C157_=_C393( C157 C393 ) C157_=_C394( C157 C394 ) C157_=_C395( C157 C395 ) C157_=_C396( C157 C396 ) C157_=_C397( C157 C397 ) \nC157_=_C398( C157 C398 ) C158_=_C159( C158 C159 ) C158_=_C160( C158 C160 ) C158_=_C161( C158 C161 ) C158_=_C162( C158 C162 ) C158_=_C163( C158 C163 ) \nC158_=_C164( C158 C164 ) C158_=_C165( C158 C165 ) C158_=_C166( C158 C166 ) C158_=_C167( C158 C167 ) C158_=_C168( C158 C168 ) C158_=_C336( C158 C336 ) \nC158_=_C388( C158 C388 ) C159_=_C160( C159 C160 ) C159_=_C161( C159 C161 ) C159_=_C162( C159 C162 ) C159_=_C163( C159 C163 ) C159_=_C164( C159 C164 ) \nC159_=_C165( C159 C165 ) C159_=_C166( C159 C166 ) C159_=_C167( C159 C167 ) C159_=_C168( C159 C168 ) C159_=_C337( C159 C337 ) C159_=_C389( C159 C389 ) \nC160_=_C161( C160 C161 ) C160_=_C162( C160 C162 ) C160_=_C163( C160 C163 ) C160_=_C164( C160 C164 ) C160_=_C165( C160 C165 ) C160_=_C166( C160 C166 ) \nC160_=_C167( C160 C167 ) C160_=_C168( C160 C168 ) C160_=_C273( C160 C273 ) C160_=_C338( C160 C338 ) C160_=_C390( C160 C390 ) C161_=_C162( C161 C162 ) \nC161_=_C163( C161 C163 ) C161_=_C164( C161 C164 ) C161_=_C165( C161 C165 ) C161_=_C166( C161 C166 ) C161_=_C167( C161 C167 ) C161_=_C168( C161 C168 ) \nC161_=_C275( C161 C275 ) C161_=_C340( C161 C340 ) C161_=_C392( C161 C392 ) C162_=_C163( C162 C163 ) C162_=_C164( C162 C164 ) C162_=_C165( C162 C165 ) \nC162_=_C166( C162 C166 ) C162_=_C167( C162 C167 ) C162_=_C168( C162 C168 ) C162_=_C276( C162 C276 ) C163_=_C164( C163 C164 ) C163_=_C165( C163 C165 ) \nC163_=_C166( C163 C166 ) C163_=_C167( C163 C167 ) C163_=_C168( C163 C168 ) C163_=_C277( C163 C277 ) C163_=_C341( C163 C341 ) C163_=_C393( C163 C393 ) \nC164_=_C165( C164 C165 ) C164_=_C166( C164 C166 ) C164_=_C167( C164 C167 ) C164_=_C168( C164 C168 ) C164_=_C278( C164 C278 ) C165_=_C166( C165 C166 ) \nC165_=_C167( C165 C167 ) C165_=_C168( C165 C168 ) C165_=_C280( C165 C280 ) C166_=_C167( C166 C167 ) C166_=_C168( C166 C168 ) C166_=_C344( C166 C344 ) \nC166_=_C396( C166 C396 ) C167_=_C168( C167 C168 ) C167_=_C345( C167 C345 ) C167_=_C397( C167 C397 ) C168_=_C282( C168 C282 ) C168_=_C346( C168 C346 ) \nC168_=_C398( C168 C398 ) C170_=_C172( C170 C172 ) C170_=_C175( C170 C175 ) C170_=_C213( C170 C213 ) C170_=_C233( C170 C233 ) C170_=_C267( C170 C267 ) \nC170_=_C268( C170 C268 ) C170_=_C269( C170 C269 ) C170_=_C270( C170 C270 ) C170_=_C271( C170 C271 ) C170_=_C272( C170 C272 ) C170_=_C273( C170 C273 ) \nC170_=_C274( C170 C274 ) C170_=_C275( C170 C275 ) C170_=_C276( C170 C276 ) C170_=_C277( C170 C277 ) C170_=_C278( C170 C278 ) C170_=_C279( C170 C279 ) \nC170_=_C280( C170 C280 ) C170_=_C281( C170 C281 ) C170_=_C282( C170 C282 ) C172_=_C175( C172 C175 ) C172_=_C217( C172 C217 ) C172_=_C236( C172 C236 ) \nC172_=_C269( C172 C269 ) C172_=_C300( C172 C300 ) C172_=_C318( C172 C318 ) C172_=_C333( C172 C333 ) C172_=_C334( C172 C334 ) C172_=_C336( C172 C336 ) \nC172_=_C337( C172 C337 ) C172_=_C338( C172 C338 ) C172_=_C339( C172 C339 ) C172_=_C340( C172 C340 ) C172_=_C341( C172 C341 ) C172_=_C342( C172 C342 ) \nC172_=_C343( C172 C343 ) C172_=_C344( C172 C344 ) C172_=_C345( C172 C345 ) C172_=_C346( C172 C346 ) C175_=_C220( C175 C220 ) C175_=_C239( C175 C239 ) \nC175_=_C272( C175 C272 ) C175_=_C304( C175 C304 ) C175_=_C321( C175 C321 ) C175_=_C348( C175 C348 ) C175_=_C360( C175 C360 ) C175_=_C388( C175 C388 ) \nC175_=_C389( C175 C389 ) C175_=_C390( C175 C390 ) C175_=_C391( C175 C391 ) C175_=_C392( C175 C392 ) C175_=_C393( C175 C393 ) C175_=_C394( C175 C394 ) \nC175_=_C395( C175 C395 ) C175_=_C396( C175 C396 ) C175_=_C397( C175 C397 ) C175_=_C398( C175 C398 ) C213_=_C217( C213 C217 ) C213_=_C220( C213 C220 ) \nC213_=_C233( C213 C233 ) C213_=_C267( C213 C267 ) C213_=_C268( C213 C268 ) C213_=_C269( C213 C269 ) C213_=_C270( C213 C270 ) C213_=_C271( C213 C271 ) \nC213_=_C272( C213 C272 ) C213_=_C273( C213 C273 ) C213_=_C274( C213 C274 ) C213_=_C275( C213 C275 ) C213_=_C276( C213 C276 ) C213_=_C277( C213 C277 ) \nC213_=_C278( C213 C278 ) C213_=_C279( C213 C279 ) C213_=_C280( C213 C280 ) C213_=_C281( C213 C281 ) C213_=_C282( C213 C282 ) C217_=_C220( C217 C220 ) \nC217_=_C236( C217 C236 ) C217_=_C269( C217 C269 ) C217_=_C300( C217 C300 ) C217_=_C318( C217 C318 ) C217_=_C333( C217 C333 ) C217_=_C334( C217 C334 ) \nC217_=_C336( C217 C336 ) C217_=_C337( C217 C337 ) C217_=_C338( C217 C338 ) C217_=_C339( C217 C339 ) C217_=_C340( C217 C340 ) C217_=_C341( C217 C341 ) \nC217_=_C342( C217 C342 ) C217_=_C343( C217 C343 ) C217_=_C344( C217 C344 ) C217_=_C345( C217 C345 ) C217_=_C346( C217 C346 ) C220_=_C239( C220 C239 ) \nC220_=_C272( C220 C272 ) C220_=_C304( C220 C304 ) C220_=_C321( C220 C321 ) C220_=_C348( C220 C348 ) C220_=_C360( C220 C360 ) C220_=_C388( C220 C388 ) \nC220_=_C389( C220 C389 ) C220_=_C390( C220 C390 ) C220_=_C391( C220 C391 ) C220_=_C392( C220 C392 ) C220_=_C393( C220 C393 ) C220_=_C394( C220 C394 ) \nC220_=_C395( C220 C395 ) C220_=_C396( C220 C396 ) C220_=_C397( C220 C397 ) C220_=_C398( C220 C398 ) C233_=_C236( C233 C236 ) C233_=_C239( C233 C239 ) \nC233_=_C267( C233 C267 ) C233_=_C268( C233 C268 ) C233_=_C269( C233 C269 ) C233_=_C270( C233 C270 ) C233_=_C271( C233 C271 ) C233_=_C272( C233 C272 ) \nC233_=_C273( C233 C273 ) C233_=_C274( C233 C274 ) C233_=_C275( C233 C275 ) C233_=_C276( C233 C276 ) C233_=_C277( C233 C277 ) C233_=_C278( C233 C278 ) \nC233_=_C279( C233 C279 ) C233_=_C280( C233 C280 ) C233_=_C281( C233 C281 ) C233_=_C282( C233 C282 ) C236_=_C239( C236 C239 ) C236_=_C269( C236 C269 ) \nC236_=_C300( C236 C300 ) C236_=_C318( C236 C318 ) C236_=_C333( C236 C333 ) C236_=_C334( C236 C334 ) C236_=_C336( C236 C336 ) C236_=_C337( C236 C337 ) \nC236_=_C338( C236 C338 ) C236_=_C339( C236 C339 ) C236_=_C340( C236 C340 ) C236_=_C341( C236 C341 ) C236_=_C342( C236 C342 ) C236_=_C343( C236 C343 ) \nC236_=_C344( C236 C344 ) C236_=_C345( C236 C345 ) C236_=_C346( C236 C346 ) C239_=_C272( C239 C272 ) C239_=_C304( C239 C304 ) C239_=_C321( C239 C321 ) \nC239_=_C348( C239 C348 ) C239_=_C360( C239 C360 ) C239_=_C388( C239 C388 ) C239_=_C389( C239 C389 ) C239_=_C390( C239 C390 ) C239_=_C391( C239 C391 ) \nC239_=_C392( C239 C392 ) C239_=_C393( C239 C393 ) C239_=_C394( C239 C394 ) C239_=_C395( C239 C395 ) C239_=_C396( C239 C396 ) C239_=_C397( C239 C397 ) \nC239_=_C398( C239 C398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318( C268 C318 ) C268_=_C321( C268 C321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300( C269 C300 ) C269_=_C318( C269 C318 ) C269_=_C333( C269 C333 ) \nC269_=_C334( C269 C334 ) C269_=_C336( C269 C336 ) C269_=_C337( C269 C337 ) C269_=_C338( C269 C338 ) C269_=_C339( C269 C339 ) C269_=_C340( C269 C340 ) \nC269_=_C341( C269 C341 ) C269_=_C342( C269 C342 ) C269_=_C343( C269 C343 ) C269_=_C344( C269 C344 ) C269_=_C345( C269 C345 ) C269_=_C346( C269 C346 ) \nC270_=_C271(</w:t>
      </w:r>
    </w:p>
    <w:p>
      <w:pPr>
        <w:pStyle w:val="PreformattedText"/>
        <w:bidi w:val="0"/>
        <w:spacing w:before="0" w:after="0"/>
        <w:jc w:val="left"/>
        <w:rPr/>
      </w:pPr>
      <w:r>
        <w:rPr/>
        <w:t xml:space="preserve"> </w:t>
      </w:r>
      <w:r>
        <w:rPr/>
        <w:t>C270 C271 ) C270_=_C272( C270 C272 ) C270_=_C273( C270 C273 ) C270_=_C274( C270 C274 ) C270_=_C275( C270 C275 ) C270_=_C276( C270 C276 ) \nC270_=_C277( C270 C277 ) C270_=_C278( C270 C278 ) C270_=_C279( C270 C279 ) C270_=_C280( C270 C280 ) C270_=_C281( C270 C281 ) C270_=_C282( C270 C282 ) \nC270_=_C333( C270 C333 ) C270_=_C348( C270 C348 ) C271_=_C272( C271 C272 ) C271_=_C273( C271 C273 ) C271_=_C274( C271 C274 ) C271_=_C275( C271 C275 ) \nC271_=_C276( C271 C276 ) C271_=_C277( C271 C277 ) C271_=_C278( C271 C278 ) C271_=_C279( C271 C279 ) C271_=_C280( C271 C280 ) C271_=_C281( C271 C281 ) \nC271_=_C282( C271 C282 ) C272_=_C273( C272 C273 ) C272_=_C274( C272 C274 ) C272_=_C275( C272 C275 ) C272_=_C276( C272 C276 ) C272_=_C277( C272 C277 ) \nC272_=_C278( C272 C278 ) C272_=_C279( C272 C279 ) C272_=_C280( C272 C280 ) C272_=_C281( C272 C281 ) C272_=_C282( C272 C282 ) C272_=_C304( C272 C304 ) \nC272_=_C321( C272 C321 ) C272_=_C348( C272 C348 ) C272_=_C360( C272 C360 ) C272_=_C388( C272 C388 ) C272_=_C389( C272 C389 ) C272_=_C390( C272 C390 ) \nC272_=_C391( C272 C391 ) C272_=_C392( C272 C392 ) C272_=_C393( C272 C393 ) C272_=_C394( C272 C394 ) C272_=_C395( C272 C395 ) C272_=_C396( C272 C396 ) \nC272_=_C397( C272 C397 ) C272_=_C398( C272 C398 ) C273_=_C274( C273 C274 ) C273_=_C275( C273 C275 ) C273_=_C276( C273 C276 ) C273_=_C277( C273 C277 ) \nC273_=_C278( C273 C278 ) C273_=_C279( C273 C279 ) C273_=_C280( C273 C280 ) C273_=_C281( C273 C281 ) C273_=_C282( C273 C282 ) C273_=_C338( C273 C338 ) \nC273_=_C390( C273 C390 ) C274_=_C275( C274 C275 ) C274_=_C276( C274 C276 ) C274_=_C277( C274 C277 ) C274_=_C278( C274 C278 ) C274_=_C279( C274 C279 ) \nC274_=_C280( C274 C280 ) C274_=_C281( C274 C281 ) C274_=_C282( C274 C282 ) C274_=_C339( C274 C339 ) C274_=_C391( C274 C391 ) C275_=_C276( C275 C276 ) \nC275_=_C277( C275 C277 ) C275_=_C278( C275 C278 ) C275_=_C279( C275 C279 ) C275_=_C280( C275 C280 ) C275_=_C281( C275 C281 ) C275_=_C282( C275 C282 ) \nC275_=_C340( C275 C340 ) C275_=_C392( C275 C392 ) C276_=_C277( C276 C277 ) C276_=_C278( C276 C278 ) C276_=_C279( C276 C279 ) C276_=_C280( C276 C280 ) \nC276_=_C281( C276 C281 ) C276_=_C282( C276 C282 ) C277_=_C278( C277 C278 ) C277_=_C279( C277 C279 ) C277_=_C280( C277 C280 ) C277_=_C281( C277 C281 ) \nC277_=_C282( C277 C282 ) C277_=_C341( C277 C341 ) C277_=_C393( C277 C393 ) C278_=_C279( C278 C279 ) C278_=_C280( C278 C280 ) C278_=_C281( C278 C281 ) \nC278_=_C282( C278 C282 ) C279_=_C280( C279 C280 ) C279_=_C281( C279 C281 ) C279_=_C282( C279 C282 ) C279_=_C342( C279 C342 ) C279_=_C394( C279 C394 ) \nC280_=_C281( C280 C281 ) C280_=_C282( C280 C282 ) C281_=_C282( C281 C282 ) C281_=_C343( C281 C343 ) C281_=_C395( C281 C395 ) C282_=_C346( C282 C346 ) \nC282_=_C398( C282 C398 ) C300_=_C304( C300 C304 ) C300_=_C318( C300 C318 ) C300_=_C333( C300 C333 ) C300_=_C334( C300 C334 ) C300_=_C336( C300 C336 ) \nC300_=_C337( C300 C337 ) C300_=_C338( C300 C338 ) C300_=_C339( C300 C339 ) C300_=_C340( C300 C340 ) C300_=_C341( C300 C341 ) C300_=_C342( C300 C342 ) \nC300_=_C343( C300 C343 ) C300_=_C344( C300 C344 ) C300_=_C345( C300 C345 ) C300_=_C346( C300 C346 ) C304_=_C321( C304 C321 ) C304_=_C348( C304 C348 ) \nC304_=_C360( C304 C360 ) C304_=_C388( C304 C388 ) C304_=_C389( C304 C389 ) C304_=_C390( C304 C390 ) C304_=_C391( C304 C391 ) C304_=_C392( C304 C392 ) \nC304_=_C393( C304 C393 ) C304_=_C394( C304 C394 ) C304_=_C395( C304 C395 ) C304_=_C396( C304 C396 ) C304_=_C397( C304 C397 ) C304_=_C398( C304 C398 ) \nC318_=_C321( C318 C321 ) C318_=_C333( C318 C333 ) C318_=_C334( C318 C334 ) C318_=_C336( C318 C336 ) C318_=_C337( C318 C337 ) C318_=_C338( C318 C338 ) \nC318_=_C339( C318 C339 ) C318_=_C340( C318 C340 ) C318_=_C341( C318 C341 ) C318_=_C342( C318 C342 ) C318_=_C343( C318 C343 ) C318_=_C344( C318 C344 ) \nC318_=_C345( C318 C345 ) C318_=_C346( C318 C346 ) C321_=_C348( C321 C348 ) C321_=_C360( C321 C360 ) C321_=_C388( C321 C388 ) C321_=_C389( C321 C389 ) \nC321_=_C390( C321 C390 ) C321_=_C391( C321 C391 ) C321_=_C392( C321 C392 ) C321_=_C393( C321 C393 ) C321_=_C394( C321 C394 ) C321_=_C395( C321 C395 ) \nC321_=_C396( C321 C396 ) C321_=_C397( C321 C397 ) C321_=_C398( C321 C398 ) C333_=_C334( C333 C334 ) C333_=_C336( C333 C336 ) C333_=_C337( C333 C337 ) \nC333_=_C338( C333 C338 ) C333_=_C339( C333 C339 ) C333_=_C340( C333 C340 ) C333_=_C341( C333 C341 ) C333_=_C342( C333 C342 ) C333_=_C343( C333 C343 ) \nC333_=_C344( C333 C344 ) C333_=_C345( C333 C345 ) C333_=_C346( C333 C346 ) C333_=_C348( C333 C348 ) C334_=_C336( C334 C336 ) C334_=_C337( C334 C337 ) \nC334_=_C338( C334 C338 ) C334_=_C339( C334 C339 ) C334_=_C340( C334 C340 ) C334_=_C341( C334 C341 ) C334_=_C342( C334 C342 ) C334_=_C343( C334 C343 ) \nC334_=_C344( C334 C344 ) C334_=_C345( C334 C345 ) C334_=_C346( C334 C346 ) C334_=_C360( C334 C360 ) C336_=_C337( C336 C337 ) C336_=_C338( C336 C338 ) \nC336_=_C339( C336 C339 ) C336_=_C340( C336 C340 ) C336_=_C341( C336 C341 ) C336_=_C342( C336 C342 ) C336_=_C343( C336 C343 ) C336_=_C344( C336 C344 ) \nC336_=_C345( C336 C345 ) C336_=_C346( C336 C346 ) C336_=_C388( C336 C388 ) C337_=_C338( C337 C338 ) C337_=_C339( C337 C339 ) C337_=_C340( C337 C340 ) \nC337_=_C341( C337 C341 ) C337_=_C342( C337 C342 ) C337_=_C343( C337 C343 ) C337_=_C344( C337 C344 ) C337_=_C345( C337 C345 ) C337_=_C346( C337 C346 ) \nC337_=_C389( C337 C389 ) C338_=_C339( C338 C339 ) C338_=_C340( C338 C340 ) C338_=_C341( C338 C341 ) C338_=_C342( C338 C342 ) C338_=_C343( C338 C343 ) \nC338_=_C344( C338 C344 ) C338_=_C345( C338 C345 ) C338_=_C346( C338 C346 ) C338_=_C390( C338 C390 ) C339_=_C340( C339 C340 ) C339_=_C341( C339 C341 ) \nC339_=_C342( C339 C342 ) C339_=_C343( C339 C343 ) C339_=_C344( C339 C344 ) C339_=_C345( C339 C345 ) C339_=_C346( C339 C346 ) C339_=_C391( C339 C391 ) \nC340_=_C341( C340 C341 ) C340_=_C342( C340 C342 ) C340_=_C343( C340 C343 ) C340_=_C344( C340 C344 ) C340_=_C345( C340 C345 ) C340_=_C346( C340 C346 ) \nC340_=_C392( C340 C392 ) C341_=_C342( C341 C342 ) C341_=_C343( C341 C343 ) C341_=_C344( C341 C344 ) C341_=_C345( C341 C345 ) C341_=_C346( C341 C346 ) \nC341_=_C393( C341 C393 ) C342_=_C343( C342 C343 ) C342_=_C344( C342 C344 ) C342_=_C345( C342 C345 ) C342_=_C346( C342 C346 ) C342_=_C394( C342 C394 ) \nC343_=_C344( C343 C344 ) C343_=_C345( C343 C345 ) C343_=_C346( C343 C346 ) C343_=_C395( C343 C395 ) C344_=_C345( C344 C345 ) C344_=_C346( C344 C346 ) \nC344_=_C396( C344 C396 ) C345_=_C346( C345 C346 ) C345_=_C397( C345 C397 ) C346_=_C398( C346 C398 ) C348_=_C360( C348 C360 ) C348_=_C388( C348 C388 ) \nC348_=_C389( C348 C389 ) C348_=_C390( C348 C390 ) C348_=_C391( C348 C391 ) C348_=_C392( C348 C392 ) C348_=_C393( C348 C393 ) C348_=_C394( C348 C394 ) \nC348_=_C395( C348 C395 ) C348_=_C396( C348 C396 ) C348_=_C397( C348 C397 ) C348_=_C398( C348 C398 ) C360_=_C388( C360 C388 ) C360_=_C389( C360 C389 ) \nC360_=_C390( C360 C390 ) C360_=_C391( C360 C391 ) C360_=_C392( C360 C392 ) C360_=_C393( C360 C393 ) C360_=_C394( C360 C394 ) C360_=_C395( C360 C395 ) \nC360_=_C396( C360 C396 ) C360_=_C397( C360 C397 ) C360_=_C398( C360 C398 ) C388_=_C389( C388 C389 ) C388_=_C390( C388 C390 ) C388_=_C391( C388 C391 ) \nC388_=_C392( C388 C392 ) C388_=_C393( C388 C393 ) C388_=_C394( C388 C394 ) C388_=_C395( C388 C395 ) C388_=_C396( C388 C396 ) C388_=_C397( C388 C397 ) \nC388_=_C398( C388 C398 ) C389_=_C390( C389 C390 ) C389_=_C391( C389 C391 ) C389_=_C392( C389 C392 ) C389_=_C393( C389 C393 ) C389_=_C394( C389 C394 ) \nC389_=_C395( C389 C395 ) C389_=_C396( C389 C396 ) C389_=_C397( C389 C397 ) C389_=_C398( C389 C398 ) C390_=_C391( C390 C391 ) C390_=_C392( C390 C392 ) \nC390_=_C393( C390 C393 ) C390_=_C394( C390 C394 ) C390_=_C395( C390 C395 ) C390_=_C396( C390 C396 ) C390_=_C397( C390 C397 ) C390_=_C398( C390 C398 ) \nC391_=_C392( C391 C392 ) C391_=_C393( C391 C393 ) C391_=_C394( C391 C394 ) C391_=_C395( C391 C395 ) C391_=_C396( C391 C396 ) C391_=_C397( C391 C397 ) \nC391_=_C398( C391 C398 ) C392_=_C393( C392 C393 ) C392_=_C394( C392 C394 ) C392_=_C395( C392 C395 ) C392_=_C396( C392 C396 ) C392_=_C397( C392 C397 ) \nC392_=_C398( C392 C398 ) C393_=_C394( C393 C394 ) C393_=_C395( C393 C395 ) C393_=_C396( C393 C396 ) C393_=_C397( C393 C397 ) C393_=_C398( C393 C398 ) \nC394_=_C395( C394 C395 ) C394_=_C396( C394 C396 ) C394_=_C397( C394 C397 ) C394_=_C398( C394 C398 ) C395_=_C396( C395 C396 ) C395_=_C397( C395 C397 ) \nC395_=_C398( C395 C398 ) C396_=_C397( C396 C397 ) C396_=_C398( C396 C398 ) C397_=_C398( C397 C398 ) "];248-&gt;344[label="83: C5 C9 C12 C25 C29 \nC31 C35 C50 C54 C101 C108 \nC110 C148 C149 C151 C152 C154 \nC155 C156 C158 C159 C160 C161 \nC162 C163 C164 C165 C166 C167 \nC168 C170 C172 C175 C213 C217 \nC220 C233 C236 C239 C267 C268 \nC270 C271 C273 C274 C275 C276 \nC277 C278 C279 C280 C281 C282 \nC300 C304 C318 C321 C333 C334 \nC336 C337 C338 C339 C340 C341 \nC342 C343 C344 C345 C346 C348 \nC360 C388 C389 C390 C391 C392 \nC393 C394 C395 C396 C397 C398 \n913: C5_=_C9 ,C5_=_C12 ,C5_=_C29 ,C5_=_C54 ,C5_=_C170 ,\nC5_=_C213 ,C5_=_C233 ,C5_=_C267 ,C5_=_C268 ,C5_=_C270 ,C5_=_C271 ,\nC5_=_C273 ,C5_=_C274 ,C5_=_C275 ,C5_=_C276 ,C5_=_C277 ,C5_=_C278 ,\nC5_=_C279 ,C5_=_C280 ,C5_=_C281 ,C5_=_C282 ,C9_=_C12 ,C9_=_C31 ,\nC9_=_C108 ,C9_=_C172 ,C9_=_C217 ,C9_=_C236 ,C9_=_C300 ,C9_=_C318 ,\nC9_=_C333 ,C9_=_C334 ,C9_=_C336 ,C9_=_C337 ,C9_=_C338 ,C9_=_C339 ,\nC9_=_C340 ,C9_=_C341 ,C9_=_C342 ,C9_=_C343 ,C9_=_C344 ,C9_=_C345 ,\nC9_=_C346 ,C12_=_C35 ,C12_=_C110 ,C12_=_C175 ,C12_=_C220 ,C12_=_C239 ,\nC12_=_C304 ,C12_=_C321 ,C12_=_C348 ,C12_=_C360 ,C12_=_C388 ,C12_=_C389 ,\nC12_=_C390 ,C12_=_C391 ,C12_=_C392 ,C12_=_C393 ,C12_=_C394 ,C12_=_C395 ,\nC12_=_C396 ,C12_=_C397 ,C12_=_C398 ,C25_=_C29 ,C25_=_C31 ,C25_=_C35 ,\nC25_=_C50 ,C25_=_C101 ,C25_=_C148 ,C25_=_C149 ,C25_=_C151 ,C25_=_C152 ,\nC25_=_C154 ,C25_=_C155 ,C25_=_C156 ,C25_=_C158 ,C25_=_C159 ,C25_=_C160 ,\nC25_=_C161 ,C25_=_C162 ,C25_=_C163 ,C25_=_C164 ,C25_=_C165 ,C25_=_C166 ,\nC25_=_C167 ,C25_=_C168</w:t>
      </w:r>
    </w:p>
    <w:p>
      <w:pPr>
        <w:pStyle w:val="PreformattedText"/>
        <w:bidi w:val="0"/>
        <w:spacing w:before="0" w:after="0"/>
        <w:jc w:val="left"/>
        <w:rPr/>
      </w:pPr>
      <w:r>
        <w:rPr/>
        <w:t xml:space="preserve"> </w:t>
      </w:r>
      <w:r>
        <w:rPr/>
        <w:t>,C29_=_C31 ,C29_=_C35 ,C29_=_C54 ,C29_=_C170 ,\nC29_=_C213 ,C29_=_C233 ,C29_=_C267 ,C29_=_C268 ,C29_=_C270 ,C29_=_C271 ,\nC29_=_C273 ,C29_=_C274 ,C29_=_C275 ,C29_=_C276 ,C29_=_C277 ,C29_=_C278 ,\nC29_=_C279 ,C29_=_C280 ,C29_=_C281 ,C29_=_C282 ,C31_=_C35 ,C31_=_C108 ,\nC31_=_C172 ,C31_=_C217 ,C31_=_C236 ,C31_=_C300 ,C31_=_C318 ,C31_=_C333 ,\nC31_=_C334 ,C31_=_C336 ,C31_=_C337 ,C31_=_C338 ,C31_=_C339 ,C31_=_C340 ,\nC31_=_C341 ,C31_=_C342 ,C31_=_C343 ,C31_=_C344 ,C31_=_C345 ,C31_=_C346 ,\nC35_=_C110 ,C35_=_C175 ,C35_=_C220 ,C35_=_C239 ,C35_=_C304 ,C35_=_C321 ,\nC35_=_C348 ,C35_=_C360 ,C35_=_C388 ,C35_=_C389 ,C35_=_C390 ,C35_=_C391 ,\nC35_=_C392 ,C35_=_C393 ,C35_=_C394 ,C35_=_C395 ,C35_=_C396 ,C35_=_C397 ,\nC35_=_C398 ,C50_=_C54 ,C50_=_C101 ,C50_=_C148 ,C50_=_C149 ,C50_=_C151 ,\nC50_=_C152 ,C50_=_C154 ,C50_=_C155 ,C50_=_C156 ,C50_=_C158 ,C50_=_C159 ,\nC50_=_C160 ,C50_=_C161 ,C50_=_C162 ,C50_=_C163 ,C50_=_C164 ,C50_=_C165 ,\nC50_=_C166 ,C50_=_C167 ,C50_=_C168 ,C54_=_C170 ,C54_=_C213 ,C54_=_C233 ,\nC54_=_C267 ,C54_=_C268 ,C54_=_C270 ,C54_=_C271 ,C54_=_C273 ,C54_=_C274 ,\nC54_=_C275 ,C54_=_C276 ,C54_=_C277 ,C54_=_C278 ,C54_=_C279 ,C54_=_C280 ,\nC54_=_C281 ,C54_=_C282 ,C101_=_C108 ,C101_=_C110 ,C101_=_C148 ,C101_=_C149 ,\nC101_=_C151 ,C101_=_C152 ,C101_=_C154 ,C101_=_C155 ,C101_=_C156 ,C101_=_C158 ,\nC101_=_C159 ,C101_=_C160 ,C101_=_C161 ,C101_=_C162 ,C101_=_C163 ,C101_=_C164 ,\nC101_=_C165 ,C101_=_C166 ,C101_=_C167 ,C101_=_C168 ,C108_=_C110 ,C108_=_C172 ,\nC108_=_C217 ,C108_=_C236 ,C108_=_C300 ,C108_=_C318 ,C108_=_C333 ,C108_=_C334 ,\nC108_=_C336 ,C108_=_C337 ,C108_=_C338 ,C108_=_C339 ,C108_=_C340 ,C108_=_C341 ,\nC108_=_C342 ,C108_=_C343 ,C108_=_C344 ,C108_=_C345 ,C108_=_C346 ,C110_=_C175 ,\nC110_=_C220 ,C110_=_C239 ,C110_=_C304 ,C110_=_C321 ,C110_=_C348 ,C110_=_C360 ,\nC110_=_C388 ,C110_=_C389 ,C110_=_C390 ,C110_=_C391 ,C110_=_C392 ,C110_=_C393 ,\nC110_=_C394 ,C110_=_C395 ,C110_=_C396 ,C110_=_C397 ,C110_=_C398 ,C148_=_C149 ,\nC148_=_C151 ,C148_=_C152 ,C148_=_C154 ,C148_=_C155 ,C148_=_C156 ,C148_=_C158 ,\nC148_=_C159 ,C148_=_C160 ,C148_=_C161 ,C148_=_C162 ,C148_=_C163 ,C148_=_C164 ,\nC148_=_C165 ,C148_=_C166 ,C148_=_C167 ,C148_=_C168 ,C148_=_C170 ,C148_=_C172 ,\nC148_=_C175 ,C149_=_C151 ,C149_=_C152 ,C149_=_C154 ,C149_=_C155 ,C149_=_C156 ,\nC149_=_C158 ,C149_=_C159 ,C149_=_C160 ,C149_=_C161 ,C149_=_C162 ,C149_=_C163 ,\nC149_=_C164 ,C149_=_C165 ,C149_=_C166 ,C149_=_C167 ,C149_=_C168 ,C149_=_C233 ,\nC149_=_C236 ,C149_=_C239 ,C151_=_C152 ,C151_=_C154 ,C151_=_C155 ,C151_=_C156 ,\nC151_=_C158 ,C151_=_C159 ,C151_=_C160 ,C151_=_C161 ,C151_=_C162 ,C151_=_C163 ,\nC151_=_C164 ,C151_=_C165 ,C151_=_C166 ,C151_=_C167 ,C151_=_C168 ,C151_=_C267 ,\nC152_=_C154 ,C152_=_C155 ,C152_=_C156 ,C152_=_C158 ,C152_=_C159 ,C152_=_C160 ,\nC152_=_C161 ,C152_=_C162 ,C152_=_C163 ,C152_=_C164 ,C152_=_C165 ,C152_=_C166 ,\nC152_=_C167 ,C152_=_C168 ,C152_=_C300 ,C152_=_C304 ,C154_=_C155 ,C154_=_C156 ,\nC154_=_C158 ,C154_=_C159 ,C154_=_C160 ,C154_=_C161 ,C154_=_C162 ,C154_=_C163 ,\nC154_=_C164 ,C154_=_C165 ,C154_=_C166 ,C154_=_C167 ,C154_=_C168 ,C154_=_C270 ,\nC154_=_C333 ,C154_=_C348 ,C155_=_C156 ,C155_=_C158 ,C155_=_C159 ,C155_=_C160 ,\nC155_=_C161 ,C155_=_C162 ,C155_=_C163 ,C155_=_C164 ,C155_=_C165 ,C155_=_C166 ,\nC155_=_C167 ,C155_=_C168 ,C155_=_C334 ,C155_=_C360 ,C156_=_C158 ,C156_=_C159 ,\nC156_=_C160 ,C156_=_C161 ,C156_=_C162 ,C156_=_C163 ,C156_=_C164 ,C156_=_C165 ,\nC156_=_C166 ,C156_=_C167 ,C156_=_C168 ,C156_=_C271 ,C158_=_C159 ,C158_=_C160 ,\nC158_=_C161 ,C158_=_C162 ,C158_=_C163 ,C158_=_C164 ,C158_=_C165 ,C158_=_C166 ,\nC158_=_C167 ,C158_=_C168 ,C158_=_C336 ,C158_=_C388 ,C159_=_C160 ,C159_=_C161 ,\nC159_=_C162 ,C159_=_C163 ,C159_=_C164 ,C159_=_C165 ,C159_=_C166 ,C159_=_C167 ,\nC159_=_C168 ,C159_=_C337 ,C159_=_C389 ,C160_=_C161 ,C160_=_C162 ,C160_=_C163 ,\nC160_=_C164 ,C160_=_C165 ,C160_=_C166 ,C160_=_C167 ,C160_=_C168 ,C160_=_C273 ,\nC160_=_C338 ,C160_=_C390 ,C161_=_C162 ,C161_=_C163 ,C161_=_C164 ,C161_=_C165 ,\nC161_=_C166 ,C161_=_C167 ,C161_=_C168 ,C161_=_C275 ,C161_=_C340 ,C161_=_C392 ,\nC162_=_C163 ,C162_=_C164 ,C162_=_C165 ,C162_=_C166 ,C162_=_C167 ,C162_=_C168 ,\nC162_=_C276 ,C163_=_C164 ,C163_=_C165 ,C163_=_C166 ,C163_=_C167 ,C163_=_C168 ,\nC163_=_C277 ,C163_=_C341 ,C163_=_C393 ,C164_=_C165 ,C164_=_C166 ,C164_=_C167 ,\nC164_=_C168 ,C164_=_C278 ,C165_=_C166 ,C165_=_C167 ,C165_=_C168 ,C165_=_C280 ,\nC166_=_C167 ,C166_=_C168 ,C166_=_C344 ,C166_=_C396 ,C167_=_C168 ,C167_=_C345 ,\nC167_=_C397 ,C168_=_C282 ,C168_=_C346 ,C168_=_C398 ,C170_=_C172 ,C170_=_C175 ,\nC170_=_C213 ,C170_=_C233 ,C170_=_C267 ,C170_=_C268 ,C170_=_C270 ,C170_=_C271 ,\nC170_=_C273 ,C170_=_C274 ,C170_=_C275 ,C170_=_C276 ,C170_=_C277 ,C170_=_C278 ,\nC170_=_C279 ,C170_=_C280 ,C170_=_C281 ,C170_=_C282 ,C172_=_C175 ,C172_=_C217 ,\nC172_=_C236 ,C172_=_C300 ,C172_=_C318 ,C172_=_C333 ,C172_=_C334 ,C172_=_C336 ,\nC172_=_C337 ,C172_=_C338 ,C172_=_C339 ,C172_=_C340 ,C172_=_C341 ,C172_=_C342 ,\nC172_=_C343 ,C172_=_C344 ,C172_=_C345 ,C172_=_C346 ,C175_=_C220 ,C175_=_C239 ,\nC175_=_C304 ,C175_=_C321 ,C175_=_C348 ,C175_=_C360 ,C175_=_C388 ,C175_=_C389 ,\nC175_=_C390 ,C175_=_C391 ,C175_=_C392 ,C175_=_C393 ,C175_=_C394 ,C175_=_C395 ,\nC175_=_C396 ,C175_=_C397 ,C175_=_C398 ,C213_=_C217 ,C213_=_C220 ,C213_=_C233 ,\nC213_=_C267 ,C213_=_C268 ,C213_=_C270 ,C213_=_C271 ,C213_=_C273 ,C213_=_C274 ,\nC213_=_C275 ,C213_=_C276 ,C213_=_C277 ,C213_=_C278 ,C213_=_C279 ,C213_=_C280 ,\nC213_=_C281 ,C213_=_C282 ,C217_=_C220 ,C217_=_C236 ,C217_=_C300 ,C217_=_C318 ,\nC217_=_C333 ,C217_=_C334 ,C217_=_C336 ,C217_=_C337 ,C217_=_C338 ,C217_=_C339 ,\nC217_=_C340 ,C217_=_C341 ,C217_=_C342 ,C217_=_C343 ,C217_=_C344 ,C217_=_C345 ,\nC217_=_C346 ,C220_=_C239 ,C220_=_C304 ,C220_=_C321 ,C220_=_C348 ,C220_=_C360 ,\nC220_=_C388 ,C220_=_C389 ,C220_=_C390 ,C220_=_C391 ,C220_=_C392 ,C220_=_C393 ,\nC220_=_C394 ,C220_=_C395 ,C220_=_C396 ,C220_=_C397 ,C220_=_C398 ,C233_=_C236 ,\nC233_=_C239 ,C233_=_C267 ,C233_=_C268 ,C233_=_C270 ,C233_=_C271 ,C233_=_C273 ,\nC233_=_C274 ,C233_=_C275 ,C233_=_C276 ,C233_=_C277 ,C233_=_C278 ,C233_=_C279 ,\nC233_=_C280 ,C233_=_C281 ,C233_=_C282 ,C236_=_C239 ,C236_=_C300 ,C236_=_C318 ,\nC236_=_C333 ,C236_=_C334 ,C236_=_C336 ,C236_=_C337 ,C236_=_C338 ,C236_=_C339 ,\nC236_=_C340 ,C236_=_C341 ,C236_=_C342 ,C236_=_C343 ,C236_=_C344 ,C236_=_C345 ,\nC236_=_C346 ,C239_=_C304 ,C239_=_C321 ,C239_=_C348 ,C239_=_C360 ,C239_=_C388 ,\nC239_=_C389 ,C239_=_C390 ,C239_=_C391 ,C239_=_C392 ,C239_=_C393 ,C239_=_C394 ,\nC239_=_C395 ,C239_=_C396 ,C239_=_C397 ,C239_=_C398 ,C267_=_C268 ,C267_=_C270 ,\nC267_=_C271 ,C267_=_C273 ,C267_=_C274 ,C267_=_C275 ,C267_=_C276 ,C267_=_C277 ,\nC267_=_C278 ,C267_=_C279 ,C267_=_C280 ,C267_=_C281 ,C267_=_C282 ,C268_=_C270 ,\nC268_=_C271 ,C268_=_C273 ,C268_=_C274 ,C268_=_C275 ,C268_=_C276 ,C268_=_C277 ,\nC268_=_C278 ,C268_=_C279 ,C268_=_C280 ,C268_=_C281 ,C268_=_C282 ,C268_=_C318 ,\nC268_=_C321 ,C270_=_C271 ,C270_=_C273 ,C270_=_C274 ,C270_=_C275 ,C270_=_C276 ,\nC270_=_C277 ,C270_=_C278 ,C270_=_C279 ,C270_=_C280 ,C270_=_C281 ,C270_=_C282 ,\nC270_=_C333 ,C270_=_C348 ,C271_=_C273 ,C271_=_C274 ,C271_=_C275 ,C271_=_C276 ,\nC271_=_C277 ,C271_=_C278 ,C271_=_C279 ,C271_=_C280 ,C271_=_C281 ,C271_=_C282 ,\nC273_=_C274 ,C273_=_C275 ,C273_=_C276 ,C273_=_C277 ,C273_=_C278 ,C273_=_C279 ,\nC273_=_C280 ,C273_=_C281 ,C273_=_C282 ,C273_=_C338 ,C273_=_C390 ,C274_=_C275 ,\nC274_=_C276 ,C274_=_C277 ,C274_=_C278 ,C274_=_C279 ,C274_=_C280 ,C274_=_C281 ,\nC274_=_C282 ,C274_=_C339 ,C274_=_C391 ,C275_=_C276 ,C275_=_C277 ,C275_=_C278 ,\nC275_=_C279 ,C275_=_C280 ,C275_=_C281 ,C275_=_C282 ,C275_=_C340 ,C275_=_C392 ,\nC276_=_C277 ,C276_=_C278 ,C276_=_C279 ,C276_=_C280 ,C276_=_C281 ,C276_=_C282 ,\nC277_=_C278 ,C277_=_C279 ,C277_=_C280 ,C277_=_C281 ,C277_=_C282 ,C277_=_C341 ,\nC277_=_C393 ,C278_=_C279 ,C278_=_C280 ,C278_=_C281 ,C278_=_C282 ,C279_=_C280 ,\nC279_=_C281 ,C279_=_C282 ,C279_=_C342 ,C279_=_C394 ,C280_=_C281 ,C280_=_C282 ,\nC281_=_C282 ,C281_=_C343 ,C281_=_C395 ,C282_=_C346 ,C282_=_C398 ,C300_=_C304 ,\nC300_=_C318 ,C300_=_C333 ,C300_=_C334 ,C300_=_C336 ,C300_=_C337 ,C300_=_C338 ,\nC300_=_C339 ,C300_=_C340 ,C300_=_C341 ,C300_=_C342 ,C300_=_C343 ,C300_=_C344 ,\nC300_=_C345 ,C300_=_C346 ,C304_=_C321 ,C304_=_C348 ,C304_=_C360 ,C304_=_C388 ,\nC304_=_C389 ,C304_=_C390 ,C304_=_C391 ,C304_=_C392 ,C304_=_C393 ,C304_=_C394 ,\nC304_=_C395 ,C304_=_C396 ,C304_=_C397 ,C304_=_C398 ,C318_=_C321 ,C318_=_C333 ,\nC318_=_C334 ,C318_=_C336 ,C318_=_C337 ,C318_=_C338 ,C318_=_C339 ,C318_=_C340 ,\nC318_=_C341 ,C318_=_C342 ,C318_=_C343 ,C318_=_C344 ,C318_=_C345 ,C318_=_C346 ,\nC321_=_C348 ,C321_=_C360 ,C321_=_C388 ,C321_=_C389 ,C321_=_C390 ,C321_=_C391 ,\nC321_=_C392 ,C321_=_C393 ,C321_=_C394 ,C321_=_C395 ,C321_=_C396 ,C321_=_C397 ,\nC321_=_C398 ,C333_=_C334 ,C333_=_C336 ,C333_=_C337 ,C333_=_C338 ,C333_=_C339 ,\nC333_=_C340 ,C333_=_C341 ,C333_=_C342 ,C333_=_C343 ,C333_=_C344 ,C333_=_C345 ,\nC333_=_C346 ,C333_=_C348 ,C334_=_C336 ,C334_=_C337 ,C334_=_C338 ,C334_=_C339 ,\nC334_=_C340 ,C334_=_C341 ,C334_=_C342 ,C334_=_C343 ,C334_=_C344 ,C334_=_C345 ,\nC334_=_C346 ,C334_=_C360 ,C336_=_C337 ,C336_=_C338 ,C336_=_C339 ,C336_=_C340 ,\nC336_=_C341 ,C336_=_C342 ,C336_=_C343 ,C336_=_C344 ,C336_=_C345 ,C336_=_C346 ,\nC336_=_C388 ,C337_=_C338 ,C337_=_C339 ,C337_=_C340 ,C337_=_C341 ,C337_=_C342 ,\nC337_=_C343 ,C337_=_C344 ,C337_=_C345 ,C337_=_C346 ,C337_=_C389 ,C338_=_C339 ,\nC338_=_C340 ,C338_=_C341 ,C338_=_C342 ,C338_=_C343 ,C338_=_C344 ,C338_=_C345 ,\nC338_=_C346 ,C338_=_C390 ,C339_=_C340 ,C339_=_C341 ,C339_=_C342 ,C339_=_C343 ,\nC339_=_C344 ,C339_=_C345 ,C339_=_C346 ,C339_=_C391 ,C340_=_C341 ,C340_=_C342 ,\nC340_=_C343 ,C340_=_C344 ,C340_=_C345 ,C340_=_C346 ,C340_=_C392 ,C341_=_C342 ,\nC341_=_C343 ,C341_=_C344 ,C341_=_C345 ,C341_=_C346 ,C341_=_C393 ,C342_=_C343 ,\nC342_=_C344 ,C342_=_C345 ,C342_=_C346 ,C342_=_C394 ,C343_=_C344 ,C343_=_C345 ,\nC343_=_C346 ,C343_=_C395 ,C344_=_C345 ,C344_=_C346 ,C344_=_C396 ,C345_=_C346 ,\nC345_=_C397 ,C346_=_C398 ,C348_=_C360</w:t>
      </w:r>
    </w:p>
    <w:p>
      <w:pPr>
        <w:pStyle w:val="PreformattedText"/>
        <w:bidi w:val="0"/>
        <w:spacing w:before="0" w:after="0"/>
        <w:jc w:val="left"/>
        <w:rPr/>
      </w:pPr>
      <w:r>
        <w:rPr/>
        <w:t xml:space="preserve"> </w:t>
      </w:r>
      <w:r>
        <w:rPr/>
        <w:t>,C348_=_C388 ,C348_=_C389 ,C348_=_C390 ,\nC348_=_C391 ,C348_=_C392 ,C348_=_C393 ,C348_=_C394 ,C348_=_C395 ,C348_=_C396 ,\nC348_=_C397 ,C348_=_C398 ,C360_=_C388 ,C360_=_C389 ,C360_=_C390 ,C360_=_C391 ,\nC360_=_C392 ,C360_=_C393 ,C360_=_C394 ,C360_=_C395 ,C360_=_C396 ,C360_=_C397 ,\nC360_=_C398 ,C388_=_C389 ,C388_=_C390 ,C388_=_C391 ,C388_=_C392 ,C388_=_C393 ,\nC388_=_C394 ,C388_=_C395 ,C388_=_C396 ,C388_=_C397 ,C388_=_C398 ,C389_=_C390 ,\nC389_=_C391 ,C389_=_C392 ,C389_=_C393 ,C389_=_C394 ,C389_=_C395 ,C389_=_C396 ,\nC389_=_C397 ,C389_=_C398 ,C390_=_C391 ,C390_=_C392 ,C390_=_C393 ,C390_=_C394 ,\nC390_=_C395 ,C390_=_C396 ,C390_=_C397 ,C390_=_C398 ,C391_=_C392 ,C391_=_C393 ,\nC391_=_C394 ,C391_=_C395 ,C391_=_C396 ,C391_=_C397 ,C391_=_C398 ,C392_=_C393 ,\nC392_=_C394 ,C392_=_C395 ,C392_=_C396 ,C392_=_C397 ,C392_=_C398 ,C393_=_C394 ,\nC393_=_C395 ,C393_=_C396 ,C393_=_C397 ,C393_=_C398 ,C394_=_C395 ,C394_=_C396 ,\nC394_=_C397 ,C394_=_C398 ,C395_=_C396 ,C395_=_C397 ,C395_=_C398 ,C396_=_C397 ,\nC396_=_C398 ,C397_=_C398 ,"];345[shape=box, label="id:345 level: 7\n92: C0 C1 C3 C4 C5 \nC6 C7 C8 C9 C10 C11 \nC12 C13 C14 C15 C16 C17 \nC18 C19 C20 C21 C22 C23 \nC52 C70 C83 C107 C131 C190 \nC194 C211 C212 C213 C214 C215 \nC216 C217 C218 C219 C220 C221 \nC222 C223 C224 C225 C226 C227 \nC228 C229 C230 C231 C235 C246 \nC251 C268 C281 C284 C299 C313 \nC318 C319 C320 C321 C322 C323 \nC324 C325 C326 C327 C329 C330 \nC331 C332 C343 C385 C395 C499 \nC555 C1155 C1259 C1445 C1696 C1871 \nC2813 C3166 C3192 C3462 C3587 C3672 \nC3831 C3836 C3837 \n1183: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52( C0 C52 ) \nC0_=_C70( C0 C70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190( C1 C190 ) C1_=_C194( C1 C19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11( C3 C211 ) C3_=_C235( C3 C235 ) C3_=_C246( C3 C246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12( C4 C212 ) C4_=_C251( C4 C251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13( C5 C213 ) C5_=_C268( C5 C268 ) C5_=_C281( C5 C281 ) C6_=_C7( C6 C7 ) \nC6_=_C8( C6 C8 ) C6_=_C9( C6 C9 ) C6_=_C10( C6 C10 ) C6_=_C11( C6 C11 ) C6_=_C12( C6 C12 ) C6_=_C13( C6 C13 ) \nC6_=_C14( C6 C14 ) C6_=_C15( C6 C15 ) C6_=_C16( C6 C16 ) C6_=_C17( C6 C17 ) C6_=_C18( C6 C18 ) C6_=_C19( C6 C19 ) \nC6_=_C20( C6 C20 ) C6_=_C21( C6 C21 ) C6_=_C22( C6 C22 ) C6_=_C23( C6 C23 ) C6_=_C214( C6 C214 ) C6_=_C284( C6 C284 ) \nC7_=_C8( C7 C8 ) C7_=_C9( C7 C9 ) C7_=_C10( C7 C10 ) C7_=_C11( C7 C11 ) C7_=_C12( C7 C12 ) C7_=_C13( C7 C13 ) \nC7_=_C14( C7 C14 ) C7_=_C15( C7 C15 ) C7_=_C16( C7 C16 ) C7_=_C17( C7 C17 ) C7_=_C18( C7 C18 ) C7_=_C19( C7 C19 ) \nC7_=_C20( C7 C20 ) C7_=_C21( C7 C21 ) C7_=_C22( C7 C22 ) C7_=_C23( C7 C23 ) C7_=_C215( C7 C215 ) C7_=_C299( C7 C299 ) \nC7_=_C313( C7 C313 ) C8_=_C9( C8 C9 ) C8_=_C10( C8 C10 ) C8_=_C11( C8 C11 ) C8_=_C12( C8 C12 ) C8_=_C13( C8 C13 ) \nC8_=_C14( C8 C14 ) C8_=_C15( C8 C15 ) C8_=_C16( C8 C16 ) C8_=_C17( C8 C17 ) C8_=_C18( C8 C18 ) C8_=_C19( C8 C19 ) \nC8_=_C20( C8 C20 ) C8_=_C21( C8 C21 ) C8_=_C22( C8 C22 ) C8_=_C23( C8 C23 ) C8_=_C83( C8 C83 ) C8_=_C107( C8 C107 ) \nC8_=_C131( C8 C131 ) C8_=_C194( C8 C194 ) C8_=_C216( C8 C216 ) C8_=_C235( C8 C235 ) C8_=_C251( C8 C251 ) C8_=_C268( C8 C268 ) \nC8_=_C284( C8 C284 ) C8_=_C299( C8 C299 ) C8_=_C318( C8 C318 ) C8_=_C319( C8 C319 ) C8_=_C320( C8 C320 ) C8_=_C321( C8 C321 ) \nC8_=_C322( C8 C322 ) C8_=_C323( C8 C323 ) C8_=_C324( C8 C324 ) C8_=_C325( C8 C325 ) C8_=_C326( C8 C326 ) C8_=_C327( C8 C327 ) \nC8_=_C329( C8 C329 ) C8_=_C330( C8 C330 ) C8_=_C331( C8 C331 ) C8_=_C332( C8 C332 ) C9_=_C10( C9 C10 ) C9_=_C11( C9 C11 ) \nC9_=_C12( C9 C12 ) C9_=_C13( C9 C13 ) C9_=_C14( C9 C14 ) C9_=_C15( C9 C15 ) C9_=_C16( C9 C16 ) C9_=_C17( C9 C17 ) \nC9_=_C18( C9 C18 ) C9_=_C19( C9 C19 ) C9_=_C20( C9 C20 ) C9_=_C21( C9 C21 ) C9_=_C22( C9 C22 ) C9_=_C23( C9 C23 ) \nC9_=_C217( C9 C217 ) C9_=_C318( C9 C318 ) C9_=_C343( C9 C343 ) C10_=_C11( C10 C11 ) C10_=_C12( C10 C12 ) C10_=_C13( C10 C13 ) \nC10_=_C14( C10 C14 ) C10_=_C15( C10 C15 ) C10_=_C16( C10 C16 ) C10_=_C17( C10 C17 ) C10_=_C18( C10 C18 ) C10_=_C19( C10 C19 ) \nC10_=_C20( C10 C20 ) C10_=_C21( C10 C21 ) C10_=_C22( C10 C22 ) C10_=_C23( C10 C23 ) C10_=_C218( C10 C218 ) C11_=_C12( C11 C12 ) \nC11_=_C13( C11 C13 ) C11_=_C14( C11 C14 ) C11_=_C15( C11 C15 ) C11_=_C16( C11 C16 ) C11_=_C17( C11 C17 ) C11_=_C18( C11 C18 ) \nC11_=_C19( C11 C19 ) C11_=_C20( C11 C20 ) C11_=_C21( C11 C21 ) C11_=_C22( C11 C22 ) C11_=_C23( C11 C23 ) C11_=_C219( C11 C219 ) \nC11_=_C320( C11 C320 ) C11_=_C385( C11 C385 ) C12_=_C13( C12 C13 ) C12_=_C14( C12 C14 ) C12_=_C15( C12 C15 ) C12_=_C16( C12 C16 ) \nC12_=_C17( C12 C17 ) C12_=_C18( C12 C18 ) C12_=_C19( C12 C19 ) C12_=_C20( C12 C20 ) C12_=_C21( C12 C21 ) C12_=_C22( C12 C22 ) \nC12_=_C23( C12 C23 ) C12_=_C220( C12 C220 ) C12_=_C321( C12 C321 ) C12_=_C395( C12 C395 ) C13_=_C14( C13 C14 ) C13_=_C15( C13 C15 ) \nC13_=_C16( C13 C16 ) C13_=_C17( C13 C17 ) C13_=_C18( C13 C18 ) C13_=_C19( C13 C19 ) C13_=_C20( C13 C20 ) C13_=_C21( C13 C21 ) \nC13_=_C22( C13 C22 ) C13_=_C23( C13 C23 ) C13_=_C221( C13 C221 ) C13_=_C1445( C13 C1445 ) C14_=_C15( C14 C15 ) C14_=_C16( C14 C16 ) \nC14_=_C17( C14 C17 ) C14_=_C18( C14 C18 ) C14_=_C19( C14 C19 ) C14_=_C20( C14 C20 ) C14_=_C21( C14 C21 ) C14_=_C22( C14 C22 ) \nC14_=_C23( C14 C23 ) C14_=_C222( C14 C222 ) C14_=_C324( C14 C324 ) C14_=_C1871( C14 C1871 ) C15_=_C16( C15 C16 ) C15_=_C17( C15 C17 ) \nC15_=_C18( C15 C18 ) C15_=_C19( C15 C19 ) C15_=_C20( C15 C20 ) C15_=_C21( C15 C21 ) C15_=_C22( C15 C22 ) C15_=_C23( C15 C23 ) \nC15_=_C223( C15 C223 ) C15_=_C2813( C15 C2813 ) C16_=_C17( C16 C17 ) C16_=_C18( C16 C18 ) C16_=_C19( C16 C19 ) C16_=_C20( C16 C20 ) \nC16_=_C21( C16 C21 ) C16_=_C22( C16 C22 ) C16_=_C23( C16 C23 ) C16_=_C224( C16 C224 ) C16_=_C3166( C16 C3166 ) C17_=_C18( C17 C18 ) \nC17_=_C19( C17 C19 ) C17_=_C20( C17 C20 ) C17_=_C21( C17 C21 ) C17_=_C22( C17 C22 ) C17_=_C23( C17 C23 ) C17_=_C225( C17 C225 ) \nC17_=_C326( C17 C326 ) C17_=_C3192( C17 C3192 ) C18_=_C19( C18 C19 ) C18_=_C20( C18 C20 ) C18_=_C21( C18 C21 ) C18_=_C22( C18 C22 ) \nC18_=_C23( C18 C23 ) C18_=_C226( C18 C226 ) C19_=_C20( C19 C20 ) C19_=_C21( C19 C21 ) C19_=_C22( C19 C22 ) C19_=_C23( C19 C23 ) \nC19_=_C70( C19 C70 ) C19_=_C227( C19 C227 ) C19_=_C246( C19 C246 ) C19_=_C281( C19 C281 ) C19_=_C313( C19 C313 ) C19_=_C343( C19 C343 ) \nC19_=_C385( C19 C385 ) C19_=_C395( C19 C395 ) C19_=_C499( C19 C499 ) C19_=_C555( C19 C555 ) C19_=_C1155( C19 C1155 ) C19_=_C1259( C19 C1259 ) \nC19_=_C1445( C19 C1445 ) C19_=_C1696( C19 C1696 ) C19_=_C1871( C19 C1871 ) C19_=_C2813( C19 C2813 ) C19_=_C3166( C19 C3166 ) C19_=_C3192( C19 C3192 ) \nC19_=_C3462( C19 C3462 ) C19_=_C3587( C19 C3587 ) C19_=_C3672( C19 C3672 ) C19_=_C3831( C19 C3831 ) C19_=_C3836( C19 C3836 ) C19_=_C3837( C19 C3837 ) \nC20_=_C21( C20 C21 ) C20_=_C22( C20 C22 ) C20_=_C23( C20 C23 ) C20_=_C228( C20 C228 ) C20_=_C3836( C20 C3836 ) C21_=_C22( C21 C22 ) \nC21_=_C23( C21 C23 ) C21_=_C229( C21 C229 ) C22_=_C23( C22 C23 ) C22_=_C230( C22 C230 ) C23_=_C231( C23 C231 ) C52_=_C70( C52 C70 ) \nC52_=_C190( C52 C190 ) C52_=_C211( C52 C211 ) C52_=_C212( C52 C212 ) C52_=_C213( C52 C213 ) C52_=_C214( C52 C214 ) C52_=_C215( C52 C215 ) \nC52_=_C216( C52 C216 ) C52_=_C217( C52 C217 ) C52_=_C218( C52 C218 ) C52_=_C219( C52 C219 ) C52_=_C220( C52 C220 ) C52_=_C221( C52 C221 ) \nC52_=_C222( C52 C222 ) C52_=_C223( C52 C223 ) C52_=_C224( C52 C224 ) C52_=_C225( C52 C225 ) C52_=_C226( C52 C226 ) C52_=_C227( C52 C227 ) \nC52_=_C228( C52 C228 ) C52_=_C229( C52 C229 ) C52_=_C230( C52 C230 ) C52_=_C231( C52 C231 ) C70_=_C227( C70 C227 ) C70_=_C246( C70 C246 ) \nC70_=_C281( C70 C281 ) C70_=_C313( C70 C313 ) C70_=_C343( C70 C343 ) C70_=_C385( C70 C385 ) C70_=_C395( C70 C395 ) C70_=_C499( C70 C499 ) \nC70_=_C555( C70 C555 ) C70_=_C1155( C70 C1155 ) C70_=_C1259( C70 C1259 ) C70_=_C1445( C70 C1445 ) C70_=_C1696( C70 C1696 ) C70_=_C1871( C70 C1871 ) \nC70_=_C2813( C70 C2813 ) C70_=_C3166( C70 C3166 ) C70_=_C3192( C70 C3192 ) C70_=_C3462( C70 C3462 ) C70_=_C3587( C70 C3587 ) C70_=_C3672( C70 C3672 ) \nC70_=_C3831( C70 C3831 ) C70_=_C3836( C70 C3836 ) C70_=_C3837( C70 C3837 ) C83_=_C107( C83 C107 ) C83_=_C131( C83 C131 ) C83_=_C194( C83 C194 ) \nC83_=_C216( C83 C216 ) C83_=_C235( C83 C235 ) C83_=_C251( C83 C251</w:t>
      </w:r>
    </w:p>
    <w:p>
      <w:pPr>
        <w:pStyle w:val="PreformattedText"/>
        <w:bidi w:val="0"/>
        <w:spacing w:before="0" w:after="0"/>
        <w:jc w:val="left"/>
        <w:rPr/>
      </w:pPr>
      <w:r>
        <w:rPr/>
        <w:t xml:space="preserve"> </w:t>
      </w:r>
      <w:r>
        <w:rPr/>
        <w:t>) C83_=_C268( C83 C268 ) C83_=_C284( C83 C284 ) C83_=_C299( C83 C299 ) \nC83_=_C318( C83 C318 ) C83_=_C319( C83 C319 ) C83_=_C320( C83 C320 ) C83_=_C321( C83 C321 ) C83_=_C322( C83 C322 ) C83_=_C323( C83 C323 ) \nC83_=_C324( C83 C324 ) C83_=_C325( C83 C325 ) C83_=_C326( C83 C326 ) C83_=_C327( C83 C327 ) C83_=_C329( C83 C329 ) C83_=_C330( C83 C330 ) \nC83_=_C331( C83 C331 ) C83_=_C332( C83 C332 ) C107_=_C131( C107 C131 ) C107_=_C194( C107 C194 ) C107_=_C216( C107 C216 ) C107_=_C235( C107 C235 ) \nC107_=_C251( C107 C251 ) C107_=_C268( C107 C268 ) C107_=_C284( C107 C284 ) C107_=_C299( C107 C299 ) C107_=_C318( C107 C318 ) C107_=_C319( C107 C319 ) \nC107_=_C320( C107 C320 ) C107_=_C321( C107 C321 ) C107_=_C322( C107 C322 ) C107_=_C323( C107 C323 ) C107_=_C324( C107 C324 ) C107_=_C325( C107 C325 ) \nC107_=_C326( C107 C326 ) C107_=_C327( C107 C327 ) C107_=_C329( C107 C329 ) C107_=_C330( C107 C330 ) C107_=_C331( C107 C331 ) C107_=_C332( C107 C332 ) \nC131_=_C194( C131 C194 ) C131_=_C216( C131 C216 ) C131_=_C235( C131 C235 ) C131_=_C251( C131 C251 ) C131_=_C268( C131 C268 ) C131_=_C284( C131 C284 ) \nC131_=_C299( C131 C299 ) C131_=_C318( C131 C318 ) C131_=_C319( C131 C319 ) C131_=_C320( C131 C320 ) C131_=_C321( C131 C321 ) C131_=_C322( C131 C322 ) \nC131_=_C323( C131 C323 ) C131_=_C324( C131 C324 ) C131_=_C325( C131 C325 ) C131_=_C326( C131 C326 ) C131_=_C327( C131 C327 ) C131_=_C329( C131 C329 ) \nC131_=_C330( C131 C330 ) C131_=_C331( C131 C331 ) C131_=_C332( C131 C332 ) C190_=_C194( C190 C194 ) C190_=_C211( C190 C211 ) C190_=_C212( C190 C212 ) \nC190_=_C213( C190 C213 ) C190_=_C214( C190 C214 ) C190_=_C215( C190 C215 ) C190_=_C216( C190 C216 ) C190_=_C217( C190 C217 ) C190_=_C218( C190 C218 ) \nC190_=_C219( C190 C219 ) C190_=_C220( C190 C220 ) C190_=_C221( C190 C221 ) C190_=_C222( C190 C222 ) C190_=_C223( C190 C223 ) C190_=_C224( C190 C224 ) \nC190_=_C225( C190 C225 ) C190_=_C226( C190 C226 ) C190_=_C227( C190 C227 ) C190_=_C228( C190 C228 ) C190_=_C229( C190 C229 ) C190_=_C230( C190 C230 ) \nC190_=_C231( C190 C231 ) C194_=_C216( C194 C216 ) C194_=_C235( C194 C235 ) C194_=_C251( C194 C251 ) C194_=_C268( C194 C268 ) C194_=_C284( C194 C284 ) \nC194_=_C299( C194 C299 ) C194_=_C318( C194 C318 ) C194_=_C319( C194 C319 ) C194_=_C320( C194 C320 ) C194_=_C321( C194 C321 ) C194_=_C322( C194 C322 ) \nC194_=_C323( C194 C323 ) C194_=_C324( C194 C324 ) C194_=_C325( C194 C325 ) C194_=_C326( C194 C326 ) C194_=_C327( C194 C327 ) C194_=_C329( C194 C329 ) \nC194_=_C330( C194 C330 ) C194_=_C331( C194 C331 ) C194_=_C332( C194 C332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1_=_C226( C211 C226 ) \nC211_=_C227( C211 C227 ) C211_=_C228( C211 C228 ) C211_=_C229( C211 C229 ) C211_=_C230( C211 C230 ) C211_=_C231( C211 C231 ) C211_=_C235( C211 C235 ) \nC211_=_C246( C211 C246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26( C212 C226 ) C212_=_C227( C212 C227 ) C212_=_C228( C212 C228 ) C212_=_C229( C212 C229 ) \nC212_=_C230( C212 C230 ) C212_=_C231( C212 C231 ) C212_=_C251( C212 C251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68( C213 C268 ) C213_=_C281( C213 C281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84( C214 C284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5_=_C229( C215 C229 ) C215_=_C230( C215 C230 ) C215_=_C231( C215 C231 ) C215_=_C299( C215 C299 ) C215_=_C313( C215 C313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31( C216 C231 ) C216_=_C235( C216 C235 ) C216_=_C251( C216 C251 ) C216_=_C268( C216 C268 ) C216_=_C284( C216 C284 ) \nC216_=_C299( C216 C299 ) C216_=_C318( C216 C318 ) C216_=_C319( C216 C319 ) C216_=_C320( C216 C320 ) C216_=_C321( C216 C321 ) C216_=_C322( C216 C322 ) \nC216_=_C323( C216 C323 ) C216_=_C324( C216 C324 ) C216_=_C325( C216 C325 ) C216_=_C326( C216 C326 ) C216_=_C327( C216 C327 ) C216_=_C329( C216 C329 ) \nC216_=_C330( C216 C330 ) C216_=_C331( C216 C331 ) C216_=_C332( C216 C332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318( C217 C318 ) \nC217_=_C343( C217 C343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9_=_C220( C219 C220 ) C219_=_C221( C219 C221 ) C219_=_C222( C219 C222 ) C219_=_C223( C219 C223 ) \nC219_=_C224( C219 C224 ) C219_=_C225( C219 C225 ) C219_=_C226( C219 C226 ) C219_=_C227( C219 C227 ) C219_=_C228( C219 C228 ) C219_=_C229( C219 C229 ) \nC219_=_C230( C219 C230 ) C219_=_C231( C219 C231 ) C219_=_C320( C219 C320 ) C219_=_C385( C219 C385 ) C220_=_C221( C220 C221 ) C220_=_C222( C220 C222 ) \nC220_=_C223( C220 C223 ) C220_=_C224( C220 C224 ) C220_=_C225( C220 C225 ) C220_=_C226( C220 C226 ) C220_=_C227( C220 C227 ) C220_=_C228( C220 C228 ) \nC220_=_C229( C220 C229 ) C220_=_C230( C220 C230 ) C220_=_C231( C220 C231 ) C220_=_C321( C220 C321 ) C220_=_C395( C220 C395 ) C221_=_C222( C221 C222 ) \nC221_=_C223( C221 C223 ) C221_=_C224( C221 C224 ) C221_=_C225( C221 C225 ) C221_=_C226( C221 C226 ) C221_=_C227( C221 C227 ) C221_=_C228( C221 C228 ) \nC221_=_C229( C221 C229 ) C221_=_C230( C221 C230 ) C221_=_C231( C221 C231 ) C221_=_C1445( C221 C1445 ) C222_=_C223( C222 C223 ) C222_=_C224( C222 C224 ) \nC222_=_C225( C222 C225 ) C222_=_C226( C222 C226 ) C222_=_C227( C222 C227 ) C222_=_C228( C222 C228 ) C222_=_C229( C222 C229 ) C222_=_C230( C222 C230 ) \nC222_=_C231( C222 C231 ) C222_=_C324( C222 C324 ) C222_=_C1871( C222 C1871 ) C223_=_C224( C223 C224 ) C223_=_C225( C223 C225 ) C223_=_C226( C223 C226 ) \nC223_=_C227( C223 C227 ) C223_=_C228( C223 C228 ) C223_=_C229( C223 C229 ) C223_=_C230( C223 C230 ) C223_=_C231( C223 C231 ) C223_=_C2813( C223 C2813 ) \nC224_=_C225( C224 C225 ) C224_=_C226( C224 C226 ) C224_=_C227( C224 C227 ) C224_=_C228( C224 C228 ) C224_=_C229( C224 C229 ) C224_=_C230( C224 C230 ) \nC224_=_C231( C224 C231 ) C224_=_C3166( C224 C3166 ) C225_=_C226( C225 C226 ) C225_=_C227( C225 C227 ) C225_=_C228( C225 C228 ) C225_=_C229( C225 C229 ) \nC225_=_C230( C225 C230 ) C225_=_C231( C225 C231 ) C225_=_C326( C225 C326 ) C225_=_C3192( C225 C3192 ) C226_=_C227( C226 C227 ) C226_=_C228( C226 C228 ) \nC226_=_C229( C226 C229 ) C226_=_C230( C226 C230 ) C226_=_C231( C226 C231 ) C227_=_C228( C227 C228 ) C227_=_C229( C227 C229 ) C227_=_C230( C227 C230 ) \nC227_=_C231( C227 C231 ) C227_=_C246( C227 C246 ) C227_=_C281( C227 C281 ) C227_=_C313( C227 C313 ) C227_=_C343( C227 C343 ) C227_=_C385( C227 C385 ) \nC227_=_C395( C227 C395 ) C227_=_C499( C227 C499 ) C227_=_C555( C227 C555 ) C227_=_C1155( C227 C1155 ) C227_=_C1259( C227 C1259 ) C227_=_C1445( C227 C1445 ) \nC227_=_C1696( C227 C1696 ) C227_=_C1871( C227 C1871 ) C227_=_C2813( C227 C2813 ) C227_=_C3166( C227 C3166 ) C227_=_C3192( C227 C3192 ) C227_=_C3462( C227 C3462 ) \nC227_=_C3587( C227 C3587 ) C227_=_C3672( C227 C3672 ) C227_=_C3831( C227 C3831 ) C227_=_C3836( C227 C3836 ) C227_=_C3837( C227 C3837 ) C228_=_C229( C228 C229 ) \nC228_=_C230( C228 C230 ) C228_=_C231( C228 C231 ) C228_=_C3836( C228 C3836 ) C229_=_C230( C229 C230 ) C229_=_C231( C229 C231 ) C230_=_C231( C230 C231 ) \nC235_=_C246( C235 C246 ) C235_=_C251( C235 C251 ) C235_=_C268( C235 C268 ) C235_=_C284( C235 C284 ) C235_=_C299( C235 C299 ) C235_=_C318( C235 C318 ) \nC235_=_C319( C235 C319 ) C235_=_C320( C235 C320 ) C235_=_C321( C235 C321 ) C235_=_C322( C235 C322 ) C235_=_C323( C235 C323 ) C235_=_C324( C235 C324 ) \nC235_=_C325( C235 C325 ) C235_=_C326( C235 C326 ) C235_=_C327( C235 C327 ) C235_=_C329(</w:t>
      </w:r>
    </w:p>
    <w:p>
      <w:pPr>
        <w:pStyle w:val="PreformattedText"/>
        <w:bidi w:val="0"/>
        <w:spacing w:before="0" w:after="0"/>
        <w:jc w:val="left"/>
        <w:rPr/>
      </w:pPr>
      <w:r>
        <w:rPr/>
        <w:t xml:space="preserve"> </w:t>
      </w:r>
      <w:r>
        <w:rPr/>
        <w:t>C235 C329 ) C235_=_C330( C235 C330 ) C235_=_C331( C235 C331 ) \nC235_=_C332( C235 C332 ) C246_=_C281( C246 C281 ) C246_=_C313( C246 C313 ) C246_=_C343( C246 C343 ) C246_=_C385( C246 C385 ) C246_=_C395( C246 C395 ) \nC246_=_C499( C246 C499 ) C246_=_C555( C246 C555 ) C246_=_C1155( C246 C1155 ) C246_=_C1259( C246 C1259 ) C246_=_C1445( C246 C1445 ) C246_=_C1696( C246 C1696 ) \nC246_=_C1871( C246 C1871 ) C246_=_C2813( C246 C2813 ) C246_=_C3166( C246 C3166 ) C246_=_C3192( C246 C3192 ) C246_=_C3462( C246 C3462 ) C246_=_C3587( C246 C3587 ) \nC246_=_C3672( C246 C3672 ) C246_=_C3831( C246 C3831 ) C246_=_C3836( C246 C3836 ) C246_=_C3837( C246 C3837 ) C251_=_C268( C251 C268 ) C251_=_C284( C251 C284 ) \nC251_=_C299( C251 C299 ) C251_=_C318( C251 C318 ) C251_=_C319( C251 C319 ) C251_=_C320( C251 C320 ) C251_=_C321( C251 C321 ) C251_=_C322( C251 C322 ) \nC251_=_C323( C251 C323 ) C251_=_C324( C251 C324 ) C251_=_C325( C251 C325 ) C251_=_C326( C251 C326 ) C251_=_C327( C251 C327 ) C251_=_C329( C251 C329 ) \nC251_=_C330( C251 C330 ) C251_=_C331( C251 C331 ) C251_=_C332( C251 C332 ) C268_=_C281( C268 C281 ) C268_=_C284( C268 C284 ) C268_=_C299( C268 C299 ) \nC268_=_C318( C268 C318 ) C268_=_C319( C268 C319 ) C268_=_C320( C268 C320 ) C268_=_C321( C268 C321 ) C268_=_C322( C268 C322 ) C268_=_C323( C268 C323 ) \nC268_=_C324( C268 C324 ) C268_=_C325( C268 C325 ) C268_=_C326( C268 C326 ) C268_=_C327( C268 C327 ) C268_=_C329( C268 C329 ) C268_=_C330( C268 C330 ) \nC268_=_C331( C268 C331 ) C268_=_C332( C268 C332 ) C281_=_C313( C281 C313 ) C281_=_C343( C281 C343 ) C281_=_C385( C281 C385 ) C281_=_C395( C281 C395 ) \nC281_=_C499( C281 C499 ) C281_=_C555( C281 C555 ) C281_=_C1155( C281 C1155 ) C281_=_C1259( C281 C1259 ) C281_=_C1445( C281 C1445 ) C281_=_C1696( C281 C1696 ) \nC281_=_C1871( C281 C1871 ) C281_=_C2813( C281 C2813 ) C281_=_C3166( C281 C3166 ) C281_=_C3192( C281 C3192 ) C281_=_C3462( C281 C3462 ) C281_=_C3587( C281 C3587 ) \nC281_=_C3672( C281 C3672 ) C281_=_C3831( C281 C3831 ) C281_=_C3836( C281 C3836 ) C281_=_C3837( C281 C3837 ) C284_=_C299( C284 C299 ) C284_=_C318( C284 C318 ) \nC284_=_C319( C284 C319 ) C284_=_C320( C284 C320 ) C284_=_C321( C284 C321 ) C284_=_C322( C284 C322 ) C284_=_C323( C284 C323 ) C284_=_C324( C284 C324 ) \nC284_=_C325( C284 C325 ) C284_=_C326( C284 C326 ) C284_=_C327( C284 C327 ) C284_=_C329( C284 C329 ) C284_=_C330( C284 C330 ) C284_=_C331( C284 C331 ) \nC284_=_C332( C284 C332 ) C299_=_C313( C299 C313 ) C299_=_C318( C299 C318 ) C299_=_C319( C299 C319 ) C299_=_C320( C299 C320 ) C299_=_C321( C299 C321 ) \nC299_=_C322( C299 C322 ) C299_=_C323( C299 C323 ) C299_=_C324( C299 C324 ) C299_=_C325( C299 C325 ) C299_=_C326( C299 C326 ) C299_=_C327( C299 C327 ) \nC299_=_C329( C299 C329 ) C299_=_C330( C299 C330 ) C299_=_C331( C299 C331 ) C299_=_C332( C299 C332 ) C313_=_C343( C313 C343 ) C313_=_C385( C313 C385 ) \nC313_=_C395( C313 C395 ) C313_=_C499( C313 C499 ) C313_=_C555( C313 C555 ) C313_=_C1155( C313 C1155 ) C313_=_C1259( C313 C1259 ) C313_=_C1445( C313 C1445 ) \nC313_=_C1696( C313 C1696 ) C313_=_C1871( C313 C1871 ) C313_=_C2813( C313 C2813 ) C313_=_C3166( C313 C3166 ) C313_=_C3192( C313 C3192 ) C313_=_C3462( C313 C3462 ) \nC313_=_C3587( C313 C3587 ) C313_=_C3672( C313 C3672 ) C313_=_C3831( C313 C3831 ) C313_=_C3836( C313 C3836 ) C313_=_C3837( C313 C3837 ) C318_=_C319( C318 C319 ) \nC318_=_C320( C318 C320 ) C318_=_C321( C318 C321 ) C318_=_C322( C318 C322 ) C318_=_C323( C318 C323 ) C318_=_C324( C318 C324 ) C318_=_C325( C318 C325 ) \nC318_=_C326( C318 C326 ) C318_=_C327( C318 C327 ) C318_=_C329( C318 C329 ) C318_=_C330( C318 C330 ) C318_=_C331( C318 C331 ) C318_=_C332( C318 C332 ) \nC318_=_C343( C318 C343 ) C319_=_C320( C319 C320 ) C319_=_C321( C319 C321 ) C319_=_C322( C319 C322 ) C319_=_C323( C319 C323 ) C319_=_C324( C319 C324 ) \nC319_=_C325( C319 C325 ) C319_=_C326( C319 C326 ) C319_=_C327( C319 C327 ) C319_=_C329( C319 C329 ) C319_=_C330( C319 C330 ) C319_=_C331( C319 C331 ) \nC319_=_C332( C319 C332 ) C320_=_C321( C320 C321 ) C320_=_C322( C320 C322 ) C320_=_C323( C320 C323 ) C320_=_C324( C320 C324 ) C320_=_C325( C320 C325 ) \nC320_=_C326( C320 C326 ) C320_=_C327( C320 C327 ) C320_=_C329( C320 C329 ) C320_=_C330( C320 C330 ) C320_=_C331( C320 C331 ) C320_=_C332( C320 C332 ) \nC320_=_C385( C320 C385 ) C321_=_C322( C321 C322 ) C321_=_C323( C321 C323 ) C321_=_C324( C321 C324 ) C321_=_C325( C321 C325 ) C321_=_C326( C321 C326 ) \nC321_=_C327( C321 C327 ) C321_=_C329( C321 C329 ) C321_=_C330( C321 C330 ) C321_=_C331( C321 C331 ) C321_=_C332( C321 C332 ) C321_=_C395( C321 C395 ) \nC322_=_C323( C322 C323 ) C322_=_C324( C322 C324 ) C322_=_C325( C322 C325 ) C322_=_C326( C322 C326 ) C322_=_C327( C322 C327 ) C322_=_C329( C322 C329 ) \nC322_=_C330( C322 C330 ) C322_=_C331( C322 C331 ) C322_=_C332( C322 C332 ) C323_=_C324( C323 C324 ) C323_=_C325( C323 C325 ) C323_=_C326( C323 C326 ) \nC323_=_C327( C323 C327 ) C323_=_C329( C323 C329 ) C323_=_C330( C323 C330 ) C323_=_C331( C323 C331 ) C323_=_C332( C323 C332 ) C324_=_C325( C324 C325 ) \nC324_=_C326( C324 C326 ) C324_=_C327( C324 C327 ) C324_=_C329( C324 C329 ) C324_=_C330( C324 C330 ) C324_=_C331( C324 C331 ) C324_=_C332( C324 C332 ) \nC324_=_C1871( C324 C1871 ) C325_=_C326( C325 C326 ) C325_=_C327( C325 C327 ) C325_=_C329( C325 C329 ) C325_=_C330( C325 C330 ) C325_=_C331( C325 C331 ) \nC325_=_C332( C325 C332 ) C326_=_C327( C326 C327 ) C326_=_C329( C326 C329 ) C326_=_C330( C326 C330 ) C326_=_C331( C326 C331 ) C326_=_C332( C326 C332 ) \nC326_=_C3192( C326 C3192 ) C327_=_C329( C327 C329 ) C327_=_C330( C327 C330 ) C327_=_C331( C327 C331 ) C327_=_C332( C327 C332 ) C329_=_C330( C329 C330 ) \nC329_=_C331( C329 C331 ) C329_=_C332( C329 C332 ) C330_=_C331( C330 C331 ) C330_=_C332( C330 C332 ) C331_=_C332( C331 C332 ) C343_=_C385( C343 C385 ) \nC343_=_C395( C343 C395 ) C343_=_C499( C343 C499 ) C343_=_C555( C343 C555 ) C343_=_C1155( C343 C1155 ) C343_=_C1259( C343 C1259 ) C343_=_C1445( C343 C1445 ) \nC343_=_C1696( C343 C1696 ) C343_=_C1871( C343 C1871 ) C343_=_C2813( C343 C2813 ) C343_=_C3166( C343 C3166 ) C343_=_C3192( C343 C3192 ) C343_=_C3462( C343 C3462 ) \nC343_=_C3587( C343 C3587 ) C343_=_C3672( C343 C3672 ) C343_=_C3831( C343 C3831 ) C343_=_C3836( C343 C3836 ) C343_=_C3837( C343 C3837 ) C385_=_C395( C385 C395 ) \nC385_=_C499( C385 C499 ) C385_=_C555( C385 C555 ) C385_=_C1155( C385 C1155 ) C385_=_C1259( C385 C1259 ) C385_=_C1445( C385 C1445 ) C385_=_C1696( C385 C1696 ) \nC385_=_C1871( C385 C1871 ) C385_=_C2813( C385 C2813 ) C385_=_C3166( C385 C3166 ) C385_=_C3192( C385 C3192 ) C385_=_C3462( C385 C3462 ) C385_=_C3587( C385 C3587 ) \nC385_=_C3672( C385 C3672 ) C385_=_C3831( C385 C3831 ) C385_=_C3836( C385 C3836 ) C385_=_C3837( C385 C3837 ) C395_=_C499( C395 C499 ) C395_=_C555( C395 C555 ) \nC395_=_C1155( C395 C1155 ) C395_=_C1259( C395 C1259 ) C395_=_C1445( C395 C1445 ) C395_=_C1696( C395 C1696 ) C395_=_C1871( C395 C1871 ) C395_=_C2813( C395 C2813 ) \nC395_=_C3166( C395 C3166 ) C395_=_C3192( C395 C3192 ) C395_=_C3462( C395 C3462 ) C395_=_C3587( C395 C3587 ) C395_=_C3672( C395 C3672 ) C395_=_C3831( C395 C3831 ) \nC395_=_C3836( C395 C3836 ) C395_=_C3837( C395 C3837 ) C499_=_C555( C499 C555 ) C499_=_C1155( C499 C1155 ) C499_=_C1259( C499 C1259 ) C499_=_C1445( C499 C1445 ) \nC499_=_C1696( C499 C1696 ) C499_=_C1871( C499 C1871 ) C499_=_C2813( C499 C2813 ) C499_=_C3166( C499 C3166 ) C499_=_C3192( C499 C3192 ) C499_=_C3462( C499 C3462 ) \nC499_=_C3587( C499 C3587 ) C499_=_C3672( C499 C3672 ) C499_=_C3831( C499 C3831 ) C499_=_C3836( C499 C3836 ) C499_=_C3837( C499 C3837 ) C555_=_C1155( C555 C1155 ) \nC555_=_C1259( C555 C1259 ) C555_=_C1445( C555 C1445 ) C555_=_C1696( C555 C1696 ) C555_=_C1871( C555 C1871 ) C555_=_C2813( C555 C2813 ) C555_=_C3166( C555 C3166 ) \nC555_=_C3192( C555 C3192 ) C555_=_C3462( C555 C3462 ) C555_=_C3587( C555 C3587 ) C555_=_C3672( C555 C3672 ) C555_=_C3831( C555 C3831 ) C555_=_C3836( C555 C3836 ) \nC555_=_C3837( C555 C3837 ) C1155_=_C1259( C1155 C1259 ) C1155_=_C1445( C1155 C1445 ) C1155_=_C1696( C1155 C1696 ) C1155_=_C1871( C1155 C1871 ) C1155_=_C2813( C1155 C2813 ) \nC1155_=_C3166( C1155 C3166 ) C1155_=_C3192( C1155 C3192 ) C1155_=_C3462( C1155 C3462 ) C1155_=_C3587( C1155 C3587 ) C1155_=_C3672( C1155 C3672 ) C1155_=_C3831( C1155 C3831 ) \nC1155_=_C3836( C1155 C3836 ) C1155_=_C3837( C1155 C3837 ) C1259_=_C1445( C1259 C1445 ) C1259_=_C1696( C1259 C1696 ) C1259_=_C1871( C1259 C1871 ) C1259_=_C2813( C1259 C2813 ) \nC1259_=_C3166( C1259 C3166 ) C1259_=_C3192( C1259 C3192 ) C1259_=_C3462( C1259 C3462 ) C1259_=_C3587( C1259 C3587 ) C1259_=_C3672( C1259 C3672 ) C1259_=_C3831( C1259 C3831 ) \nC1259_=_C3836( C1259 C3836 ) C1259_=_C3837( C1259 C3837 ) C1445_=_C1696( C1445 C1696 ) C1445_=_C1871( C1445 C1871 ) C1445_=_C2813( C1445 C2813 ) C1445_=_C3166( C1445 C3166 ) \nC1445_=_C3192( C1445 C3192 ) C1445_=_C3462( C1445 C3462 ) C1445_=_C3587( C1445 C3587 ) C1445_=_C3672( C1445 C3672 ) C1445_=_C3831( C1445 C3831 ) C1445_=_C3836( C1445 C3836 ) \nC1445_=_C3837( C1445 C3837 ) C1696_=_C1871( C1696 C1871 ) C1696_=_C2813( C1696 C2813 ) C1696_=_C3166( C1696 C3166 ) C1696_=_C3192( C1696 C3192 ) C1696_=_C3462( C1696 C3462 ) \nC1696_=_C3587( C1696 C3587 ) C1696_=_C3672( C1696 C3672 ) C1696_=_C3831( C1696 C3831 ) C1696_=_C3836( C1696 C3836 ) C1696_=_C3837( C1696 C3837 ) C1871_=_C2813( C1871 C2813 ) \nC1871_=_C3166( C1871 C3166 ) C1871_=_C3192( C1871 C3192 ) C1871_=_C3462( C1871 C3462 ) C1871_=_C3587( C1871 C3587 ) C1871_=_C3672( C1871 C3672 ) C1871_=_C3831( C1871 C3831 ) \nC1871_=_C3836( C1871 C3836 ) C1871_=_C3837( C1871 C3837 ) C2813_=_C3166( C2813 C3166 ) C2813_=_C3192( C2813 C3192 ) C2813_=_C3462( C2813 C3462 ) C2813_=_C3587( C2813 C3587 ) \nC2813_=_C3672( C2813 C3672 ) C2813_=_C3831( C2813 C3831 ) C2813_=_C3836( C2813 C3836 ) C2813_=_C3837( C2813 C3837 ) C3166_=_C3192( C3166 C3192 ) C3166_=_C3462( C3166 C3462 ) \nC3166_=_C3587( C3166 C3587 ) C3166_=_C3672( C3166 C3672 ) C3166_=_C3831( C3166</w:t>
      </w:r>
    </w:p>
    <w:p>
      <w:pPr>
        <w:pStyle w:val="PreformattedText"/>
        <w:bidi w:val="0"/>
        <w:spacing w:before="0" w:after="0"/>
        <w:jc w:val="left"/>
        <w:rPr/>
      </w:pPr>
      <w:r>
        <w:rPr/>
        <w:t xml:space="preserve"> </w:t>
      </w:r>
      <w:r>
        <w:rPr/>
        <w:t>C3831 ) C3166_=_C3836( C3166 C3836 ) C3166_=_C3837( C3166 C3837 ) C3192_=_C3462( C3192 C3462 ) \nC3192_=_C3587( C3192 C3587 ) C3192_=_C3672( C3192 C3672 ) C3192_=_C3831( C3192 C3831 ) C3192_=_C3836( C3192 C3836 ) C3192_=_C3837( C3192 C3837 ) C3462_=_C3587( C3462 C3587 ) \nC3462_=_C3672( C3462 C3672 ) C3462_=_C3831( C3462 C3831 ) C3462_=_C3836( C3462 C3836 ) C3462_=_C3837( C3462 C3837 ) C3587_=_C3672( C3587 C3672 ) C3587_=_C3831( C3587 C3831 ) \nC3587_=_C3836( C3587 C3836 ) C3587_=_C3837( C3587 C3837 ) C3672_=_C3831( C3672 C3831 ) C3672_=_C3836( C3672 C3836 ) C3672_=_C3837( C3672 C3837 ) C3831_=_C3836( C3831 C3836 ) \nC3831_=_C3837( C3831 C3837 ) C3836_=_C3837( C3836 C3837 ) "];248-&gt;345[label="88: C0 C1 C3 C4 C5 \nC6 C7 C9 C10 C11 C12 \nC13 C14 C15 C16 C17 C18 \nC20 C21 C22 C23 C52 C70 \nC83 C107 C131 C190 C194 C211 \nC212 C213 C214 C215 C217 C218 \nC219 C220 C221 C222 C223 C224 \nC225 C226 C228 C229 C230 C231 \nC235 C246 C251 C268 C281 C284 \nC299 C313 C318 C319 C320 C321 \nC322 C323 C324 C325 C326 C327 \nC329 C330 C331 C332 C343 C385 \nC395 C499 C555 C1155 C1259 C1445 \nC1696 C1871 C2813 C3166 C3192 C3462 \nC3587 C3672 C3831 C3836 C3837 \n1003: C0_=_C1 ,C0_=_C3 ,C0_=_C4 ,C0_=_C5 ,C0_=_C6 ,\nC0_=_C7 ,C0_=_C9 ,C0_=_C10 ,C0_=_C11 ,C0_=_C12 ,C0_=_C13 ,\nC0_=_C14 ,C0_=_C15 ,C0_=_C16 ,C0_=_C17 ,C0_=_C18 ,C0_=_C20 ,\nC0_=_C21 ,C0_=_C22 ,C0_=_C23 ,C0_=_C52 ,C0_=_C70 ,C1_=_C3 ,\nC1_=_C4 ,C1_=_C5 ,C1_=_C6 ,C1_=_C7 ,C1_=_C9 ,C1_=_C10 ,\nC1_=_C11 ,C1_=_C12 ,C1_=_C13 ,C1_=_C14 ,C1_=_C15 ,C1_=_C16 ,\nC1_=_C17 ,C1_=_C18 ,C1_=_C20 ,C1_=_C21 ,C1_=_C22 ,C1_=_C23 ,\nC1_=_C190 ,C1_=_C194 ,C3_=_C4 ,C3_=_C5 ,C3_=_C6 ,C3_=_C7 ,\nC3_=_C9 ,C3_=_C10 ,C3_=_C11 ,C3_=_C12 ,C3_=_C13 ,C3_=_C14 ,\nC3_=_C15 ,C3_=_C16 ,C3_=_C17 ,C3_=_C18 ,C3_=_C20 ,C3_=_C21 ,\nC3_=_C22 ,C3_=_C23 ,C3_=_C211 ,C3_=_C235 ,C3_=_C246 ,C4_=_C5 ,\nC4_=_C6 ,C4_=_C7 ,C4_=_C9 ,C4_=_C10 ,C4_=_C11 ,C4_=_C12 ,\nC4_=_C13 ,C4_=_C14 ,C4_=_C15 ,C4_=_C16 ,C4_=_C17 ,C4_=_C18 ,\nC4_=_C20 ,C4_=_C21 ,C4_=_C22 ,C4_=_C23 ,C4_=_C212 ,C4_=_C251 ,\nC5_=_C6 ,C5_=_C7 ,C5_=_C9 ,C5_=_C10 ,C5_=_C11 ,C5_=_C12 ,\nC5_=_C13 ,C5_=_C14 ,C5_=_C15 ,C5_=_C16 ,C5_=_C17 ,C5_=_C18 ,\nC5_=_C20 ,C5_=_C21 ,C5_=_C22 ,C5_=_C23 ,C5_=_C213 ,C5_=_C268 ,\nC5_=_C281 ,C6_=_C7 ,C6_=_C9 ,C6_=_C10 ,C6_=_C11 ,C6_=_C12 ,\nC6_=_C13 ,C6_=_C14 ,C6_=_C15 ,C6_=_C16 ,C6_=_C17 ,C6_=_C18 ,\nC6_=_C20 ,C6_=_C21 ,C6_=_C22 ,C6_=_C23 ,C6_=_C214 ,C6_=_C284 ,\nC7_=_C9 ,C7_=_C10 ,C7_=_C11 ,C7_=_C12 ,C7_=_C13 ,C7_=_C14 ,\nC7_=_C15 ,C7_=_C16 ,C7_=_C17 ,C7_=_C18 ,C7_=_C20 ,C7_=_C21 ,\nC7_=_C22 ,C7_=_C23 ,C7_=_C215 ,C7_=_C299 ,C7_=_C313 ,C9_=_C10 ,\nC9_=_C11 ,C9_=_C12 ,C9_=_C13 ,C9_=_C14 ,C9_=_C15 ,C9_=_C16 ,\nC9_=_C17 ,C9_=_C18 ,C9_=_C20 ,C9_=_C21 ,C9_=_C22 ,C9_=_C23 ,\nC9_=_C217 ,C9_=_C318 ,C9_=_C343 ,C10_=_C11 ,C10_=_C12 ,C10_=_C13 ,\nC10_=_C14 ,C10_=_C15 ,C10_=_C16 ,C10_=_C17 ,C10_=_C18 ,C10_=_C20 ,\nC10_=_C21 ,C10_=_C22 ,C10_=_C23 ,C10_=_C218 ,C11_=_C12 ,C11_=_C13 ,\nC11_=_C14 ,C11_=_C15 ,C11_=_C16 ,C11_=_C17 ,C11_=_C18 ,C11_=_C20 ,\nC11_=_C21 ,C11_=_C22 ,C11_=_C23 ,C11_=_C219 ,C11_=_C320 ,C11_=_C385 ,\nC12_=_C13 ,C12_=_C14 ,C12_=_C15 ,C12_=_C16 ,C12_=_C17 ,C12_=_C18 ,\nC12_=_C20 ,C12_=_C21 ,C12_=_C22 ,C12_=_C23 ,C12_=_C220 ,C12_=_C321 ,\nC12_=_C395 ,C13_=_C14 ,C13_=_C15 ,C13_=_C16 ,C13_=_C17 ,C13_=_C18 ,\nC13_=_C20 ,C13_=_C21 ,C13_=_C22 ,C13_=_C23 ,C13_=_C221 ,C13_=_C1445 ,\nC14_=_C15 ,C14_=_C16 ,C14_=_C17 ,C14_=_C18 ,C14_=_C20 ,C14_=_C21 ,\nC14_=_C22 ,C14_=_C23 ,C14_=_C222 ,C14_=_C324 ,C14_=_C1871 ,C15_=_C16 ,\nC15_=_C17 ,C15_=_C18 ,C15_=_C20 ,C15_=_C21 ,C15_=_C22 ,C15_=_C23 ,\nC15_=_C223 ,C15_=_C2813 ,C16_=_C17 ,C16_=_C18 ,C16_=_C20 ,C16_=_C21 ,\nC16_=_C22 ,C16_=_C23 ,C16_=_C224 ,C16_=_C3166 ,C17_=_C18 ,C17_=_C20 ,\nC17_=_C21 ,C17_=_C22 ,C17_=_C23 ,C17_=_C225 ,C17_=_C326 ,C17_=_C3192 ,\nC18_=_C20 ,C18_=_C21 ,C18_=_C22 ,C18_=_C23 ,C18_=_C226 ,C20_=_C21 ,\nC20_=_C22 ,C20_=_C23 ,C20_=_C228 ,C20_=_C3836 ,C21_=_C22 ,C21_=_C23 ,\nC21_=_C229 ,C22_=_C23 ,C22_=_C230 ,C23_=_C231 ,C52_=_C70 ,C52_=_C190 ,\nC52_=_C211 ,C52_=_C212 ,C52_=_C213 ,C52_=_C214 ,C52_=_C215 ,C52_=_C217 ,\nC52_=_C218 ,C52_=_C219 ,C52_=_C220 ,C52_=_C221 ,C52_=_C222 ,C52_=_C223 ,\nC52_=_C224 ,C52_=_C225 ,C52_=_C226 ,C52_=_C228 ,C52_=_C229 ,C52_=_C230 ,\nC52_=_C231 ,C70_=_C246 ,C70_=_C281 ,C70_=_C313 ,C70_=_C343 ,C70_=_C385 ,\nC70_=_C395 ,C70_=_C499 ,C70_=_C555 ,C70_=_C1155 ,C70_=_C1259 ,C70_=_C1445 ,\nC70_=_C1696 ,C70_=_C1871 ,C70_=_C2813 ,C70_=_C3166 ,C70_=_C3192 ,C70_=_C3462 ,\nC70_=_C3587 ,C70_=_C3672 ,C70_=_C3831 ,C70_=_C3836 ,C70_=_C3837 ,C83_=_C107 ,\nC83_=_C131 ,C83_=_C194 ,C83_=_C235 ,C83_=_C251 ,C83_=_C268 ,C83_=_C284 ,\nC83_=_C299 ,C83_=_C318 ,C83_=_C319 ,C83_=_C320 ,C83_=_C321 ,C83_=_C322 ,\nC83_=_C323 ,C83_=_C324 ,C83_=_C325 ,C83_=_C326 ,C83_=_C327 ,C83_=_C329 ,\nC83_=_C330 ,C83_=_C331 ,C83_=_C332 ,C107_=_C131 ,C107_=_C194 ,C107_=_C235 ,\nC107_=_C251 ,C107_=_C268 ,C107_=_C284 ,C107_=_C299 ,C107_=_C318 ,C107_=_C319 ,\nC107_=_C320 ,C107_=_C321 ,C107_=_C322 ,C107_=_C323 ,C107_=_C324 ,C107_=_C325 ,\nC107_=_C326 ,C107_=_C327 ,C107_=_C329 ,C107_=_C330 ,C107_=_C331 ,C107_=_C332 ,\nC131_=_C194 ,C131_=_C235 ,C131_=_C251 ,C131_=_C268 ,C131_=_C284 ,C131_=_C299 ,\nC131_=_C318 ,C131_=_C319 ,C131_=_C320 ,C131_=_C321 ,C131_=_C322 ,C131_=_C323 ,\nC131_=_C324 ,C131_=_C325 ,C131_=_C326 ,C131_=_C327 ,C131_=_C329 ,C131_=_C330 ,\nC131_=_C331 ,C131_=_C332 ,C190_=_C194 ,C190_=_C211 ,C190_=_C212 ,C190_=_C213 ,\nC190_=_C214 ,C190_=_C215 ,C190_=_C217 ,C190_=_C218 ,C190_=_C219 ,C190_=_C220 ,\nC190_=_C221 ,C190_=_C222 ,C190_=_C223 ,C190_=_C224 ,C190_=_C225 ,C190_=_C226 ,\nC190_=_C228 ,C190_=_C229 ,C190_=_C230 ,C190_=_C231 ,C194_=_C235 ,C194_=_C251 ,\nC194_=_C268 ,C194_=_C284 ,C194_=_C299 ,C194_=_C318 ,C194_=_C319 ,C194_=_C320 ,\nC194_=_C321 ,C194_=_C322 ,C194_=_C323 ,C194_=_C324 ,C194_=_C325 ,C194_=_C326 ,\nC194_=_C327 ,C194_=_C329 ,C194_=_C330 ,C194_=_C331 ,C194_=_C332 ,C211_=_C212 ,\nC211_=_C213 ,C211_=_C214 ,C211_=_C215 ,C211_=_C217 ,C211_=_C218 ,C211_=_C219 ,\nC211_=_C220 ,C211_=_C221 ,C211_=_C222 ,C211_=_C223 ,C211_=_C224 ,C211_=_C225 ,\nC211_=_C226 ,C211_=_C228 ,C211_=_C229 ,C211_=_C230 ,C211_=_C231 ,C211_=_C235 ,\nC211_=_C246 ,C212_=_C213 ,C212_=_C214 ,C212_=_C215 ,C212_=_C217 ,C212_=_C218 ,\nC212_=_C219 ,C212_=_C220 ,C212_=_C221 ,C212_=_C222 ,C212_=_C223 ,C212_=_C224 ,\nC212_=_C225 ,C212_=_C226 ,C212_=_C228 ,C212_=_C229 ,C212_=_C230 ,C212_=_C231 ,\nC212_=_C251 ,C213_=_C214 ,C213_=_C215 ,C213_=_C217 ,C213_=_C218 ,C213_=_C219 ,\nC213_=_C220 ,C213_=_C221 ,C213_=_C222 ,C213_=_C223 ,C213_=_C224 ,C213_=_C225 ,\nC213_=_C226 ,C213_=_C228 ,C213_=_C229 ,C213_=_C230 ,C213_=_C231 ,C213_=_C268 ,\nC213_=_C281 ,C214_=_C215 ,C214_=_C217 ,C214_=_C218 ,C214_=_C219 ,C214_=_C220 ,\nC214_=_C221 ,C214_=_C222 ,C214_=_C223 ,C214_=_C224 ,C214_=_C225 ,C214_=_C226 ,\nC214_=_C228 ,C214_=_C229 ,C214_=_C230 ,C214_=_C231 ,C214_=_C284 ,C215_=_C217 ,\nC215_=_C218 ,C215_=_C219 ,C215_=_C220 ,C215_=_C221 ,C215_=_C222 ,C215_=_C223 ,\nC215_=_C224 ,C215_=_C225 ,C215_=_C226 ,C215_=_C228 ,C215_=_C229 ,C215_=_C230 ,\nC215_=_C231 ,C215_=_C299 ,C215_=_C313 ,C217_=_C218 ,C217_=_C219 ,C217_=_C220 ,\nC217_=_C221 ,C217_=_C222 ,C217_=_C223 ,C217_=_C224 ,C217_=_C225 ,C217_=_C226 ,\nC217_=_C228 ,C217_=_C229 ,C217_=_C230 ,C217_=_C231 ,C217_=_C318 ,C217_=_C343 ,\nC218_=_C219 ,C218_=_C220 ,C218_=_C221 ,C218_=_C222 ,C218_=_C223 ,C218_=_C224 ,\nC218_=_C225 ,C218_=_C226 ,C218_=_C228 ,C218_=_C229 ,C218_=_C230 ,C218_=_C231 ,\nC219_=_C220 ,C219_=_C221 ,C219_=_C222 ,C219_=_C223 ,C219_=_C224 ,C219_=_C225 ,\nC219_=_C226 ,C219_=_C228 ,C219_=_C229 ,C219_=_C230 ,C219_=_C231 ,C219_=_C320 ,\nC219_=_C385 ,C220_=_C221 ,C220_=_C222 ,C220_=_C223 ,C220_=_C224 ,C220_=_C225 ,\nC220_=_C226 ,C220_=_C228 ,C220_=_C229 ,C220_=_C230 ,C220_=_C231 ,C220_=_C321 ,\nC220_=_C395 ,C221_=_C222 ,C221_=_C223 ,C221_=_C224 ,C221_=_C225 ,C221_=_C226 ,\nC221_=_C228 ,C221_=_C229 ,C221_=_C230 ,C221_=_C231 ,C221_=_C1445 ,C222_=_C223 ,\nC222_=_C224 ,C222_=_C225 ,C222_=_C226 ,C222_=_C228 ,C222_=_C229 ,C222_=_C230 ,\nC222_=_C231 ,C222_=_C324 ,C222_=_C1871 ,C223_=_C224 ,C223_=_C225 ,C223_=_C226 ,\nC223_=_C228 ,C223_=_C229 ,C223_=_C230 ,C223_=_C231 ,C223_=_C2813 ,C224_=_C225 ,\nC224_=_C226 ,C224_=_C228 ,C224_=_C229 ,C224_=_C230 ,C224_=_C231 ,C224_=_C3166 ,\nC225_=_C226 ,C225_=_C228 ,C225_=_C229 ,C225_=_C230 ,C225_=_C231 ,C225_=_C326 ,\nC225_=_C3192 ,C226_=_C228 ,C226_=_C229 ,C226_=_C230 ,C226_=_C231 ,C228_=_C229 ,\nC228_=_C230 ,C228_=_C231 ,C228_=_C3836 ,C229_=_C230 ,C229_=_C231 ,C230_=_C231 ,\nC235_=_C246 ,C235_=_C251 ,C235_=_C268 ,C235_=_C284 ,C235_=_C299 ,C235_=_C318 ,\nC235_=_C319 ,C235_=_C320 ,C235_=_C321 ,C235_=_C322 ,C235_=_C323 ,C235_=_C324 ,\nC235_=_C325 ,C235_=_C326 ,C235_=_C327 ,C235_=_C329 ,C235_=_C330 ,C235_=_C331 ,\nC235_=_C332 ,C246_=_C281 ,C246_=_C313 ,C246_=_C343 ,C246_=_C385 ,C246_=_C395 ,\nC246_=_C499 ,C246_=_C555 ,C246_=_C1155 ,C246_=_C1259 ,C246_=_C1445 ,C246_=_C1696 ,\nC246_=_C1871 ,C246_=_C2813 ,C246_=_C3166 ,C246_=_C3192 ,C246_=_C3462 ,C246_=_C3587 ,\nC246_=_C3672 ,C246_=_C3831 ,C246_=_C3836 ,C246_=_C3837 ,C251_=_C268 ,C251_=_C284 ,\nC251_=_C299 ,C251_=_C318 ,C251_=_C319 ,C251_=_C320 ,C251_=_C321 ,C251_=_C322 ,\nC251_=_C323 ,C251_=_C324 ,C251_=_C325 ,C251_=_C326 ,C251_=_C327 ,C251_=_C329 ,\nC251_=_C330 ,C251_=_C331 ,C251_=_C332 ,C268_=_C281 ,C268_=_C284 ,C268_=_C299 ,\nC268_=_C318 ,C268_=_C319 ,C268_=_C320 ,C268_=_C321 ,C268_=_C322 ,C268_=_C323 ,\nC268_=_C324 ,C268_=_C325 ,C268_=_C326 ,C268_=_C327 ,C268_=_C329 ,C268_=_C330 ,\nC268_=_C331 ,C268_=_C332 ,C281_=_C313 ,C281_=_C343 ,C281_=_C385 ,C281_=_C395 ,\nC281_=_C499 ,C281_=_C555 ,C281_=_C1155 ,C281_=_C1259 ,C281_=_C1445 ,C281_=_C1696 ,\nC281_=_C1871 ,C281_=_C2813 ,C281_=_C3166 ,C281_=_C3192 ,C281_=_C3462 ,C281_=_C3587 ,\nC281_=_C3672 ,C281_=_C3831 ,C281_=_C3836 ,C281_=_C3837 ,C284_=_C299 ,C284_=_C318 ,\nC284_=_C319 ,C284_=_C320 ,C284_=_C321 ,C284_=_C322 ,C284_=_C323 ,C284_=_C324 ,\nC284_=_C325 ,C284_=_C326 ,C284_=_C327 ,C284_=_C329 ,C284_=_C330 ,C284_=_C331 ,\nC284_=_C332 ,C299_=_C313 ,C299_=_C318 ,C299_=_C319</w:t>
      </w:r>
    </w:p>
    <w:p>
      <w:pPr>
        <w:pStyle w:val="PreformattedText"/>
        <w:bidi w:val="0"/>
        <w:spacing w:before="0" w:after="0"/>
        <w:jc w:val="left"/>
        <w:rPr/>
      </w:pPr>
      <w:r>
        <w:rPr/>
        <w:t xml:space="preserve"> </w:t>
      </w:r>
      <w:r>
        <w:rPr/>
        <w:t>,C299_=_C320 ,C299_=_C321 ,\nC299_=_C322 ,C299_=_C323 ,C299_=_C324 ,C299_=_C325 ,C299_=_C326 ,C299_=_C327 ,\nC299_=_C329 ,C299_=_C330 ,C299_=_C331 ,C299_=_C332 ,C313_=_C343 ,C313_=_C385 ,\nC313_=_C395 ,C313_=_C499 ,C313_=_C555 ,C313_=_C1155 ,C313_=_C1259 ,C313_=_C1445 ,\nC313_=_C1696 ,C313_=_C1871 ,C313_=_C2813 ,C313_=_C3166 ,C313_=_C3192 ,C313_=_C3462 ,\nC313_=_C3587 ,C313_=_C3672 ,C313_=_C3831 ,C313_=_C3836 ,C313_=_C3837 ,C318_=_C319 ,\nC318_=_C320 ,C318_=_C321 ,C318_=_C322 ,C318_=_C323 ,C318_=_C324 ,C318_=_C325 ,\nC318_=_C326 ,C318_=_C327 ,C318_=_C329 ,C318_=_C330 ,C318_=_C331 ,C318_=_C332 ,\nC318_=_C343 ,C319_=_C320 ,C319_=_C321 ,C319_=_C322 ,C319_=_C323 ,C319_=_C324 ,\nC319_=_C325 ,C319_=_C326 ,C319_=_C327 ,C319_=_C329 ,C319_=_C330 ,C319_=_C331 ,\nC319_=_C332 ,C320_=_C321 ,C320_=_C322 ,C320_=_C323 ,C320_=_C324 ,C320_=_C325 ,\nC320_=_C326 ,C320_=_C327 ,C320_=_C329 ,C320_=_C330 ,C320_=_C331 ,C320_=_C332 ,\nC320_=_C385 ,C321_=_C322 ,C321_=_C323 ,C321_=_C324 ,C321_=_C325 ,C321_=_C326 ,\nC321_=_C327 ,C321_=_C329 ,C321_=_C330 ,C321_=_C331 ,C321_=_C332 ,C321_=_C395 ,\nC322_=_C323 ,C322_=_C324 ,C322_=_C325 ,C322_=_C326 ,C322_=_C327 ,C322_=_C329 ,\nC322_=_C330 ,C322_=_C331 ,C322_=_C332 ,C323_=_C324 ,C323_=_C325 ,C323_=_C326 ,\nC323_=_C327 ,C323_=_C329 ,C323_=_C330 ,C323_=_C331 ,C323_=_C332 ,C324_=_C325 ,\nC324_=_C326 ,C324_=_C327 ,C324_=_C329 ,C324_=_C330 ,C324_=_C331 ,C324_=_C332 ,\nC324_=_C1871 ,C325_=_C326 ,C325_=_C327 ,C325_=_C329 ,C325_=_C330 ,C325_=_C331 ,\nC325_=_C332 ,C326_=_C327 ,C326_=_C329 ,C326_=_C330 ,C326_=_C331 ,C326_=_C332 ,\nC326_=_C3192 ,C327_=_C329 ,C327_=_C330 ,C327_=_C331 ,C327_=_C332 ,C329_=_C330 ,\nC329_=_C331 ,C329_=_C332 ,C330_=_C331 ,C330_=_C332 ,C331_=_C332 ,C343_=_C385 ,\nC343_=_C395 ,C343_=_C499 ,C343_=_C555 ,C343_=_C1155 ,C343_=_C1259 ,C343_=_C1445 ,\nC343_=_C1696 ,C343_=_C1871 ,C343_=_C2813 ,C343_=_C3166 ,C343_=_C3192 ,C343_=_C3462 ,\nC343_=_C3587 ,C343_=_C3672 ,C343_=_C3831 ,C343_=_C3836 ,C343_=_C3837 ,C385_=_C395 ,\nC385_=_C499 ,C385_=_C555 ,C385_=_C1155 ,C385_=_C1259 ,C385_=_C1445 ,C385_=_C1696 ,\nC385_=_C1871 ,C385_=_C2813 ,C385_=_C3166 ,C385_=_C3192 ,C385_=_C3462 ,C385_=_C3587 ,\nC385_=_C3672 ,C385_=_C3831 ,C385_=_C3836 ,C385_=_C3837 ,C395_=_C499 ,C395_=_C555 ,\nC395_=_C1155 ,C395_=_C1259 ,C395_=_C1445 ,C395_=_C1696 ,C395_=_C1871 ,C395_=_C2813 ,\nC395_=_C3166 ,C395_=_C3192 ,C395_=_C3462 ,C395_=_C3587 ,C395_=_C3672 ,C395_=_C3831 ,\nC395_=_C3836 ,C395_=_C3837 ,C499_=_C555 ,C499_=_C1155 ,C499_=_C1259 ,C499_=_C1445 ,\nC499_=_C1696 ,C499_=_C1871 ,C499_=_C2813 ,C499_=_C3166 ,C499_=_C3192 ,C499_=_C3462 ,\nC499_=_C3587 ,C499_=_C3672 ,C499_=_C3831 ,C499_=_C3836 ,C499_=_C3837 ,C555_=_C1155 ,\nC555_=_C1259 ,C555_=_C1445 ,C555_=_C1696 ,C555_=_C1871 ,C555_=_C2813 ,C555_=_C3166 ,\nC555_=_C3192 ,C555_=_C3462 ,C555_=_C3587 ,C555_=_C3672 ,C555_=_C3831 ,C555_=_C3836 ,\nC555_=_C3837 ,C1155_=_C1259 ,C1155_=_C1445 ,C1155_=_C1696 ,C1155_=_C1871 ,C1155_=_C2813 ,\nC1155_=_C3166 ,C1155_=_C3192 ,C1155_=_C3462 ,C1155_=_C3587 ,C1155_=_C3672 ,C1155_=_C3831 ,\nC1155_=_C3836 ,C1155_=_C3837 ,C1259_=_C1445 ,C1259_=_C1696 ,C1259_=_C1871 ,C1259_=_C2813 ,\nC1259_=_C3166 ,C1259_=_C3192 ,C1259_=_C3462 ,C1259_=_C3587 ,C1259_=_C3672 ,C1259_=_C3831 ,\nC1259_=_C3836 ,C1259_=_C3837 ,C1445_=_C1696 ,C1445_=_C1871 ,C1445_=_C2813 ,C1445_=_C3166 ,\nC1445_=_C3192 ,C1445_=_C3462 ,C1445_=_C3587 ,C1445_=_C3672 ,C1445_=_C3831 ,C1445_=_C3836 ,\nC1445_=_C3837 ,C1696_=_C1871 ,C1696_=_C2813 ,C1696_=_C3166 ,C1696_=_C3192 ,C1696_=_C3462 ,\nC1696_=_C3587 ,C1696_=_C3672 ,C1696_=_C3831 ,C1696_=_C3836 ,C1696_=_C3837 ,C1871_=_C2813 ,\nC1871_=_C3166 ,C1871_=_C3192 ,C1871_=_C3462 ,C1871_=_C3587 ,C1871_=_C3672 ,C1871_=_C3831 ,\nC1871_=_C3836 ,C1871_=_C3837 ,C2813_=_C3166 ,C2813_=_C3192 ,C2813_=_C3462 ,C2813_=_C3587 ,\nC2813_=_C3672 ,C2813_=_C3831 ,C2813_=_C3836 ,C2813_=_C3837 ,C3166_=_C3192 ,C3166_=_C3462 ,\nC3166_=_C3587 ,C3166_=_C3672 ,C3166_=_C3831 ,C3166_=_C3836 ,C3166_=_C3837 ,C3192_=_C3462 ,\nC3192_=_C3587 ,C3192_=_C3672 ,C3192_=_C3831 ,C3192_=_C3836 ,C3192_=_C3837 ,C3462_=_C3587 ,\nC3462_=_C3672 ,C3462_=_C3831 ,C3462_=_C3836 ,C3462_=_C3837 ,C3587_=_C3672 ,C3587_=_C3831 ,\nC3587_=_C3836 ,C3587_=_C3837 ,C3672_=_C3831 ,C3672_=_C3836 ,C3672_=_C3837 ,C3831_=_C3836 ,\nC3831_=_C3837 ,C3836_=_C3837 ,"];346[shape=box, label="id:346 level: 7\n77: C4 C75 C80 C96 C100 \nC101 C102 C103 C104 C106 C107 \nC108 C109 C110 C111 C112 C113 \nC114 C115 C116 C117 C118 C119 \nC120 C121 C122 C123 C124 C128 \nC144 C169 C192 C204 C212 C232 \nC247 C250 C251 C252 C253 C254 \nC255 C256 C257 C258 C259 C260 \nC261 C262 C263 C264 C265 C266 \nC330 C969 C1726 C1931 C2250 C2290 \nC2438 C2600 C2815 C2922 C2992 C3264 \nC3490 C3755 C3804 C3848 C4011 C4012 \nC4013 C4014 C4015 C4016 C4017 C4018 \n1044: C4_=_C80( C4 C80 ) C4_=_C128( C4 C128 ) C4_=_C169( C4 C169 ) C4_=_C192( C4 C192 ) C4_=_C212( C4 C212 ) \nC4_=_C232( C4 C232 ) C4_=_C250( C4 C250 ) C4_=_C251( C4 C251 ) C4_=_C252( C4 C252 ) C4_=_C253( C4 C253 ) C4_=_C254( C4 C254 ) \nC4_=_C255( C4 C255 ) C4_=_C256( C4 C256 ) C4_=_C257( C4 C257 ) C4_=_C258( C4 C258 ) C4_=_C259( C4 C259 ) C4_=_C260( C4 C260 ) \nC4_=_C261( C4 C261 ) C4_=_C262( C4 C262 ) C4_=_C263( C4 C263 ) C4_=_C264( C4 C264 ) C4_=_C265( C4 C265 ) C4_=_C266( C4 C266 ) \nC75_=_C80( C75 C80 ) C75_=_C96( C75 C96 ) C75_=_C100( C75 C100 ) C75_=_C101( C75 C101 ) C75_=_C102( C75 C102 ) C75_=_C103( C75 C103 ) \nC75_=_C104( C75 C104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80_=_C96( C80 C96 ) C80_=_C128( C80 C128 ) C80_=_C169( C80 C169 ) C80_=_C192( C80 C192 ) \nC80_=_C212( C80 C212 ) C80_=_C232( C80 C232 ) C80_=_C250( C80 C250 ) C80_=_C251( C80 C251 ) C80_=_C252( C80 C252 ) C80_=_C253( C80 C253 ) \nC80_=_C254( C80 C254 ) C80_=_C255( C80 C255 ) C80_=_C256( C80 C256 ) C80_=_C257( C80 C257 ) C80_=_C258( C80 C258 ) C80_=_C259( C80 C259 ) \nC80_=_C260( C80 C260 ) C80_=_C261( C80 C261 ) C80_=_C262( C80 C262 ) C80_=_C263( C80 C263 ) C80_=_C264( C80 C264 ) C80_=_C265( C80 C265 ) \nC80_=_C266( C80 C266 ) C96_=_C119( C96 C119 ) C96_=_C144( C96 C144 ) C96_=_C204( C96 C204 ) C96_=_C247( C96 C247 ) C96_=_C260( C96 C260 ) \nC96_=_C330( C96 C330 ) C96_=_C969( C96 C969 ) C96_=_C1726( C96 C1726 ) C96_=_C1931( C96 C1931 ) C96_=_C2250( C96 C2250 ) C96_=_C2290( C96 C2290 ) \nC96_=_C2438( C96 C2438 ) C96_=_C2600( C96 C2600 ) C96_=_C2815( C96 C2815 ) C96_=_C2922( C96 C2922 ) C96_=_C2992( C96 C2992 ) C96_=_C3264( C96 C3264 ) \nC96_=_C3490( C96 C3490 ) C96_=_C3755( C96 C3755 ) C96_=_C3804( C96 C3804 ) C96_=_C3848( C96 C3848 ) C96_=_C4011( C96 C4011 ) C96_=_C4012( C96 C4012 ) \nC96_=_C4013( C96 C4013 ) C96_=_C4014( C96 C4014 ) C96_=_C4015( C96 C4015 ) C96_=_C4016( C96 C4016 ) C96_=_C4017( C96 C4017 ) C96_=_C4018( C96 C4018 ) \nC100_=_C101( C100 C101 ) C100_=_C102( C100 C102 ) C100_=_C103( C100 C103 ) C100_=_C104( C100 C104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8( C100 C128 ) \nC100_=_C144( C100 C144 ) C101_=_C102( C101 C102 ) C101_=_C103( C101 C103 ) C101_=_C104( C101 C104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2_=_C103( C102 C103 ) \nC102_=_C104( C102 C104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69( C102 C169 ) C103_=_C104( C103 C104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92( C103 C192 ) \nC103_=_C204( C103 C204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232( C104 C232 ) C104_=_C247( C104 C247</w:t>
      </w:r>
    </w:p>
    <w:p>
      <w:pPr>
        <w:pStyle w:val="PreformattedText"/>
        <w:bidi w:val="0"/>
        <w:spacing w:before="0" w:after="0"/>
        <w:jc w:val="left"/>
        <w:rPr/>
      </w:pPr>
      <w:r>
        <w:rPr/>
        <w:t xml:space="preserve"> </w:t>
      </w:r>
      <w:r>
        <w:rPr/>
        <w:t>)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251( C107 C251 ) C107_=_C330( C107 C330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252( C109 C252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253( C111 C253 ) C112_=_C113( C112 C113 ) \nC112_=_C114( C112 C114 ) C112_=_C115( C112 C115 ) C112_=_C116( C112 C116 ) C112_=_C117( C112 C117 ) C112_=_C118( C112 C118 ) C112_=_C119( C112 C119 ) \nC112_=_C120( C112 C120 ) C112_=_C121( C112 C121 ) C112_=_C122( C112 C122 ) C112_=_C123( C112 C123 ) C112_=_C124( C112 C124 ) C113_=_C114( C113 C114 ) \nC113_=_C115( C113 C115 ) C113_=_C116( C113 C116 ) C113_=_C117( C113 C117 ) C113_=_C118( C113 C118 ) C113_=_C119( C113 C119 ) C113_=_C120( C113 C120 ) \nC113_=_C121( C113 C121 ) C113_=_C122( C113 C122 ) C113_=_C123( C113 C123 ) C113_=_C124( C113 C124 ) C113_=_C254( C113 C254 ) C113_=_C969( C113 C969 ) \nC114_=_C115( C114 C115 ) C114_=_C116( C114 C116 ) C114_=_C117( C114 C117 ) C114_=_C118( C114 C118 ) C114_=_C119( C114 C119 ) C114_=_C120( C114 C120 ) \nC114_=_C121( C114 C121 ) C114_=_C122( C114 C122 ) C114_=_C123( C114 C123 ) C114_=_C124( C114 C124 ) C115_=_C116( C115 C116 ) C115_=_C117( C115 C117 ) \nC115_=_C118( C115 C118 ) C115_=_C119( C115 C119 ) C115_=_C120( C115 C120 ) C115_=_C121( C115 C121 ) C115_=_C122( C115 C122 ) C115_=_C123( C115 C123 ) \nC115_=_C124( C115 C124 ) C115_=_C255( C115 C255 ) C116_=_C117( C116 C117 ) C116_=_C118( C116 C118 ) C116_=_C119( C116 C119 ) C116_=_C120( C116 C120 ) \nC116_=_C121( C116 C121 ) C116_=_C122( C116 C122 ) C116_=_C123( C116 C123 ) C116_=_C124( C116 C124 ) C116_=_C256( C116 C256 ) C117_=_C118( C117 C118 ) \nC117_=_C119( C117 C119 ) C117_=_C120( C117 C120 ) C117_=_C121( C117 C121 ) C117_=_C122( C117 C122 ) C117_=_C123( C117 C123 ) C117_=_C124( C117 C124 ) \nC117_=_C258( C117 C258 ) C118_=_C119( C118 C119 ) C118_=_C120( C118 C120 ) C118_=_C121( C118 C121 ) C118_=_C122( C118 C122 ) C118_=_C123( C118 C123 ) \nC118_=_C124( C118 C124 ) C118_=_C259( C118 C259 ) C119_=_C120( C119 C120 ) C119_=_C121( C119 C121 ) C119_=_C122( C119 C122 ) C119_=_C123( C119 C123 ) \nC119_=_C124( C119 C124 ) C119_=_C144( C119 C144 ) C119_=_C204( C119 C204 ) C119_=_C247( C119 C247 ) C119_=_C260( C119 C260 ) C119_=_C330( C119 C330 ) \nC119_=_C969( C119 C969 ) C119_=_C1726( C119 C1726 ) C119_=_C1931( C119 C1931 ) C119_=_C2250( C119 C2250 ) C119_=_C2290( C119 C2290 ) C119_=_C2438( C119 C2438 ) \nC119_=_C2600( C119 C2600 ) C119_=_C2815( C119 C2815 ) C119_=_C2922( C119 C2922 ) C119_=_C2992( C119 C2992 ) C119_=_C3264( C119 C3264 ) C119_=_C3490( C119 C3490 ) \nC119_=_C3755( C119 C3755 ) C119_=_C3804( C119 C3804 ) C119_=_C3848( C119 C3848 ) C119_=_C4011( C119 C4011 ) C119_=_C4012( C119 C4012 ) C119_=_C4013( C119 C4013 ) \nC119_=_C4014( C119 C4014 ) C119_=_C4015( C119 C4015 ) C119_=_C4016( C119 C4016 ) C119_=_C4017( C119 C4017 ) C119_=_C4018( C119 C4018 ) C120_=_C121( C120 C121 ) \nC120_=_C122( C120 C122 ) C120_=_C123( C120 C123 ) C120_=_C124( C120 C124 ) C120_=_C261( C120 C261 ) C120_=_C4012( C120 C4012 ) C121_=_C122( C121 C122 ) \nC121_=_C123( C121 C123 ) C121_=_C124( C121 C124 ) C121_=_C263( C121 C263 ) C122_=_C123( C122 C123 ) C122_=_C124( C122 C124 ) C123_=_C124( C123 C124 ) \nC124_=_C266( C124 C266 ) C124_=_C4018( C124 C4018 ) C128_=_C144( C128 C144 ) C128_=_C169( C128 C169 ) C128_=_C192( C128 C192 ) C128_=_C212( C128 C212 ) \nC128_=_C232( C128 C232 ) C128_=_C250( C128 C250 ) C128_=_C251( C128 C251 ) C128_=_C252( C128 C252 ) C128_=_C253( C128 C253 ) C128_=_C254( C128 C254 ) \nC128_=_C255( C128 C255 ) C128_=_C256( C128 C256 ) C128_=_C257( C128 C257 ) C128_=_C258( C128 C258 ) C128_=_C259( C128 C259 ) C128_=_C260( C128 C260 ) \nC128_=_C261( C128 C261 ) C128_=_C262( C128 C262 ) C128_=_C263( C128 C263 ) C128_=_C264( C128 C264 ) C128_=_C265( C128 C265 ) C128_=_C266( C128 C266 ) \nC144_=_C204( C144 C204 ) C144_=_C247( C144 C247 ) C144_=_C260( C144 C260 ) C144_=_C330( C144 C330 ) C144_=_C969( C144 C969 ) C144_=_C1726( C144 C1726 ) \nC144_=_C1931( C144 C1931 ) C144_=_C2250( C144 C2250 ) C144_=_C2290( C144 C2290 ) C144_=_C2438( C144 C2438 ) C144_=_C2600( C144 C2600 ) C144_=_C2815( C144 C2815 ) \nC144_=_C2922( C144 C2922 ) C144_=_C2992( C144 C2992 ) C144_=_C3264( C144 C3264 ) C144_=_C3490( C144 C3490 ) C144_=_C3755( C144 C3755 ) C144_=_C3804( C144 C3804 ) \nC144_=_C3848( C144 C3848 ) C144_=_C4011( C144 C4011 ) C144_=_C4012( C144 C4012 ) C144_=_C4013( C144 C4013 ) C144_=_C4014( C144 C4014 ) C144_=_C4015( C144 C4015 ) \nC144_=_C4016( C144 C4016 ) C144_=_C4017( C144 C4017 ) C144_=_C4018( C144 C4018 ) C169_=_C192( C169 C192 ) C169_=_C212( C169 C212 ) C169_=_C232( C169 C232 ) \nC169_=_C250( C169 C250 ) C169_=_C251( C169 C251 ) C169_=_C252( C169 C252 ) C169_=_C253( C169 C253 ) C169_=_C254( C169 C254 ) C169_=_C255( C169 C255 ) \nC169_=_C256( C169 C256 ) C169_=_C257( C169 C257 ) C169_=_C258( C169 C258 ) C169_=_C259( C169 C259 ) C169_=_C260( C169 C260 ) C169_=_C261( C169 C261 ) \nC169_=_C262( C169 C262 ) C169_=_C263( C169 C263 ) C169_=_C264( C169 C264 ) C169_=_C265( C169 C265 ) C169_=_C266( C169 C266 ) C192_=_C204( C192 C204 ) \nC192_=_C212( C192 C212 ) C192_=_C232( C192 C232 ) C192_=_C250( C192 C250 ) C192_=_C251( C192 C251 ) C192_=_C252( C192 C252 ) C192_=_C253( C192 C253 ) \nC192_=_C254( C192 C254 ) C192_=_C255( C192 C255 ) C192_=_C256( C192 C256 ) C192_=_C257( C192 C257 ) C192_=_C258( C192 C258 ) C192_=_C259( C192 C259 ) \nC192_=_C260( C192 C260 ) C192_=_C261( C192 C261 ) C192_=_C262( C192 C262 ) C192_=_C263( C192 C263 ) C192_=_C264( C192 C264 ) C192_=_C265( C192 C265 ) \nC192_=_C266( C192 C266 ) C204_=_C247( C204 C247 ) C204_=_C260( C204 C260 ) C204_=_C330( C204 C330 ) C204_=_C969( C204 C969 ) C204_=_C1726( C204 C1726 ) \nC204_=_C1931( C204 C1931 ) C204_=_C2250( C204 C2250 ) C204_=_C2290( C204 C2290 ) C204_=_C2438( C204 C2438 ) C204_=_C2600( C204 C2600 ) C204_=_C2815( C204 C2815 ) \nC204_=_C2922( C204 C2922 ) C204_=_C2992( C204 C2992 ) C204_=_C3264( C204 C3264 ) C204_=_C3490( C204 C3490 ) C204_=_C3755( C204 C3755 ) C204_=_C3804( C204 C3804 ) \nC204_=_C3848( C204 C3848 ) C204_=_C4011( C204 C4011 ) C204_=_C4012( C204 C4012 ) C204_=_C4013( C204 C4013 ) C204_=_C4014( C204 C4014 ) C204_=_C4015( C204 C4015 ) \nC204_=_C4016( C204 C4016 ) C204_=_C4017( C204 C4017 ) C204_=_C4018( C204 C4018 ) C212_=_C232( C212 C232 ) C212_=_C250( C212 C250 ) C212_=_C251( C212 C251 ) \nC212_=_C252( C212 C252 ) C212_=_C253( C212 C253 ) C212_=_C254( C212 C254 ) C212_=_C255( C212 C255 ) C212_=_C256( C212 C256 ) C212_=_C257( C212 C257 ) \nC212_=_C258( C212 C258 ) C212_=_C259( C212 C259 ) C212_=_C260( C212 C260 ) C212_=_C261( C212 C261 ) C212_=_C262( C212 C262 ) C212_=_C263( C212 C263 ) \nC212_=_C264( C212 C264 ) C212_=_C265( C212 C265 ) C212_=_C266( C212 C266 ) C232_=_C247( C232 C247 ) C232_=_C250( C232 C250 ) C232_=_C251( C232 C251 ) \nC232_=_C252( C232 C252 ) C232_=_C253( C232 C253 ) C232_=_C254( C232 C254 ) C232_=_C255( C232 C255 ) C232_=_C256( C232 C256 ) C232_=_C257( C232 C257 ) \nC232_=_C258( C232 C258 ) C232_=_C259( C232 C259 ) C232_=_C260( C232 C260 ) C232_=_C261( C232 C261 ) C232_=_C262( C232 C262 ) C232_=_C263( C232 C263 ) \nC232_=_C264( C232 C264 ) C232_=_C265( C232 C265 ) C232_=_C266( C232 C266 ) C247_=_C260( C247 C260 ) C247_=_C330( C247 C330 ) C247_=_C969( C247 C969 ) \nC247_=_C1726( C247 C1726 ) C247_=_C1931( C247 C1931 ) C247_=_C2250( C247 C2250 ) C247_=_C2290( C247 C2290 ) C247_=_C2438( C247 C2438 ) C247_=_C2600( C247 C2600 ) \nC247_=_C2815( C247 C2815 ) C247_=_C2922( C247 C2922 ) C247_=_C2992( C247 C2992 ) C247_=_C3264( C247 C3264 ) C247_=_C3490( C247 C3490 ) C247_=_C3755( C247 C3755 ) \nC247_=_C3804( C247 C3804 ) C247_=_C3848( C247 C3848 ) C247_=_C4011( C247 C4011 ) C247_=_C4012( C247 C4012 ) C247_=_C4013(</w:t>
      </w:r>
    </w:p>
    <w:p>
      <w:pPr>
        <w:pStyle w:val="PreformattedText"/>
        <w:bidi w:val="0"/>
        <w:spacing w:before="0" w:after="0"/>
        <w:jc w:val="left"/>
        <w:rPr/>
      </w:pPr>
      <w:r>
        <w:rPr/>
        <w:t xml:space="preserve"> </w:t>
      </w:r>
      <w:r>
        <w:rPr/>
        <w:t>C247 C4013 ) C247_=_C4014( C247 C4014 ) \nC247_=_C4015( C247 C4015 ) C247_=_C4016( C247 C4016 ) C247_=_C4017( C247 C4017 ) C247_=_C4018( C247 C4018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330( C251 C330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4_=_C255( C254 C255 ) C254_=_C256( C254 C256 ) C254_=_C257( C254 C257 ) \nC254_=_C258( C254 C258 ) C254_=_C259( C254 C259 ) C254_=_C260( C254 C260 ) C254_=_C261( C254 C261 ) C254_=_C262( C254 C262 ) C254_=_C263( C254 C263 ) \nC254_=_C264( C254 C264 ) C254_=_C265( C254 C265 ) C254_=_C266( C254 C266 ) C254_=_C969( C254 C969 ) C255_=_C256( C255 C256 ) C255_=_C257( C255 C257 ) \nC255_=_C258( C255 C258 ) C255_=_C259( C255 C259 ) C255_=_C260( C255 C260 ) C255_=_C261( C255 C261 ) C255_=_C262( C255 C262 ) C255_=_C263( C255 C263 ) \nC255_=_C264( C255 C264 ) C255_=_C265( C255 C265 ) C255_=_C266( C255 C266 ) C256_=_C257( C256 C257 ) C256_=_C258( C256 C258 ) C256_=_C259( C256 C259 ) \nC256_=_C260( C256 C260 ) C256_=_C261( C256 C261 ) C256_=_C262( C256 C262 ) C256_=_C263( C256 C263 ) C256_=_C264( C256 C264 ) C256_=_C265( C256 C265 ) \nC256_=_C266( C256 C266 ) C257_=_C258( C257 C258 ) C257_=_C259( C257 C259 ) C257_=_C260( C257 C260 ) C257_=_C261( C257 C261 ) C257_=_C262( C257 C262 ) \nC257_=_C263( C257 C263 ) C257_=_C264( C257 C264 ) C257_=_C265( C257 C265 ) C257_=_C266( C257 C266 ) C258_=_C259( C258 C259 ) C258_=_C260( C258 C260 ) \nC258_=_C261( C258 C261 ) C258_=_C262( C258 C262 ) C258_=_C263( C258 C263 ) C258_=_C264( C258 C264 ) C258_=_C265( C258 C265 ) C258_=_C266( C258 C266 ) \nC259_=_C260( C259 C260 ) C259_=_C261( C259 C261 ) C259_=_C262( C259 C262 ) C259_=_C263( C259 C263 ) C259_=_C264( C259 C264 ) C259_=_C265( C259 C265 ) \nC259_=_C266( C259 C266 ) C260_=_C261( C260 C261 ) C260_=_C262( C260 C262 ) C260_=_C263( C260 C263 ) C260_=_C264( C260 C264 ) C260_=_C265( C260 C265 ) \nC260_=_C266( C260 C266 ) C260_=_C330( C260 C330 ) C260_=_C969( C260 C969 ) C260_=_C1726( C260 C1726 ) C260_=_C1931( C260 C1931 ) C260_=_C2250( C260 C2250 ) \nC260_=_C2290( C260 C2290 ) C260_=_C2438( C260 C2438 ) C260_=_C2600( C260 C2600 ) C260_=_C2815( C260 C2815 ) C260_=_C2922( C260 C2922 ) C260_=_C2992( C260 C2992 ) \nC260_=_C3264( C260 C3264 ) C260_=_C3490( C260 C3490 ) C260_=_C3755( C260 C3755 ) C260_=_C3804( C260 C3804 ) C260_=_C3848( C260 C3848 ) C260_=_C4011( C260 C4011 ) \nC260_=_C4012( C260 C4012 ) C260_=_C4013( C260 C4013 ) C260_=_C4014( C260 C4014 ) C260_=_C4015( C260 C4015 ) C260_=_C4016( C260 C4016 ) C260_=_C4017( C260 C4017 ) \nC260_=_C4018( C260 C4018 ) C261_=_C262( C261 C262 ) C261_=_C263( C261 C263 ) C261_=_C264( C261 C264 ) C261_=_C265( C261 C265 ) C261_=_C266( C261 C266 ) \nC261_=_C4012( C261 C4012 ) C262_=_C263( C262 C263 ) C262_=_C264( C262 C264 ) C262_=_C265( C262 C265 ) C262_=_C266( C262 C266 ) C263_=_C264( C263 C264 ) \nC263_=_C265( C263 C265 ) C263_=_C266( C263 C266 ) C264_=_C265( C264 C265 ) C264_=_C266( C264 C266 ) C265_=_C266( C265 C266 ) C265_=_C4017( C265 C4017 ) \nC266_=_C4018( C266 C4018 ) C330_=_C969( C330 C969 ) C330_=_C1726( C330 C1726 ) C330_=_C1931( C330 C1931 ) C330_=_C2250( C330 C2250 ) C330_=_C2290( C330 C2290 ) \nC330_=_C2438( C330 C2438 ) C330_=_C2600( C330 C2600 ) C330_=_C2815( C330 C2815 ) C330_=_C2922( C330 C2922 ) C330_=_C2992( C330 C2992 ) C330_=_C3264( C330 C3264 ) \nC330_=_C3490( C330 C3490 ) C330_=_C3755( C330 C3755 ) C330_=_C3804( C330 C3804 ) C330_=_C3848( C330 C3848 ) C330_=_C4011( C330 C4011 ) C330_=_C4012( C330 C4012 ) \nC330_=_C4013( C330 C4013 ) C330_=_C4014( C330 C4014 ) C330_=_C4015( C330 C4015 ) C330_=_C4016( C330 C4016 ) C330_=_C4017( C330 C4017 ) C330_=_C4018( C330 C4018 ) \nC969_=_C1726( C969 C1726 ) C969_=_C1931( C969 C1931 ) C969_=_C2250( C969 C2250 ) C969_=_C2290( C969 C2290 ) C969_=_C2438( C969 C2438 ) C969_=_C2600( C969 C2600 ) \nC969_=_C2815( C969 C2815 ) C969_=_C2922( C969 C2922 ) C969_=_C2992( C969 C2992 ) C969_=_C3264( C969 C3264 ) C969_=_C3490( C969 C3490 ) C969_=_C3755( C969 C3755 ) \nC969_=_C3804( C969 C3804 ) C969_=_C3848( C969 C3848 ) C969_=_C4011( C969 C4011 ) C969_=_C4012( C969 C4012 ) C969_=_C4013( C969 C4013 ) C969_=_C4014( C969 C4014 ) \nC969_=_C4015( C969 C4015 ) C969_=_C4016( C969 C4016 ) C969_=_C4017( C969 C4017 ) C969_=_C4018( C969 C4018 ) C1726_=_C1931( C1726 C1931 ) C1726_=_C2250( C1726 C2250 ) \nC1726_=_C2290( C1726 C2290 ) C1726_=_C2438( C1726 C2438 ) C1726_=_C2600( C1726 C2600 ) C1726_=_C2815( C1726 C2815 ) C1726_=_C2922( C1726 C2922 ) C1726_=_C2992( C1726 C2992 ) \nC1726_=_C3264( C1726 C3264 ) C1726_=_C3490( C1726 C3490 ) C1726_=_C3755( C1726 C3755 ) C1726_=_C3804( C1726 C3804 ) C1726_=_C3848( C1726 C3848 ) C1726_=_C4011( C1726 C4011 ) \nC1726_=_C4012( C1726 C4012 ) C1726_=_C4013( C1726 C4013 ) C1726_=_C4014( C1726 C4014 ) C1726_=_C4015( C1726 C4015 ) C1726_=_C4016( C1726 C4016 ) C1726_=_C4017( C1726 C4017 ) \nC1726_=_C4018( C1726 C4018 ) C1931_=_C2250( C1931 C2250 ) C1931_=_C2290( C1931 C2290 ) C1931_=_C2438( C1931 C2438 ) C1931_=_C2600( C1931 C2600 ) C1931_=_C2815( C1931 C2815 ) \nC1931_=_C2922( C1931 C2922 ) C1931_=_C2992( C1931 C2992 ) C1931_=_C3264( C1931 C3264 ) C1931_=_C3490( C1931 C3490 ) C1931_=_C3755( C1931 C3755 ) C1931_=_C3804( C1931 C3804 ) \nC1931_=_C3848( C1931 C3848 ) C1931_=_C4011( C1931 C4011 ) C1931_=_C4012( C1931 C4012 ) C1931_=_C4013( C1931 C4013 ) C1931_=_C4014( C1931 C4014 ) C1931_=_C4015( C1931 C4015 ) \nC1931_=_C4016( C1931 C4016 ) C1931_=_C4017( C1931 C4017 ) C1931_=_C4018( C1931 C4018 ) C2250_=_C2290( C2250 C2290 ) C2250_=_C2438( C2250 C2438 ) C2250_=_C2600( C2250 C2600 ) \nC2250_=_C2815( C2250 C2815 ) C2250_=_C2922( C2250 C2922 ) C2250_=_C2992( C2250 C2992 ) C2250_=_C3264( C2250 C3264 ) C2250_=_C3490( C2250 C3490 ) C2250_=_C3755( C2250 C3755 ) \nC2250_=_C3804( C2250 C3804 ) C2250_=_C3848( C2250 C3848 ) C2250_=_C4011( C2250 C4011 ) C2250_=_C4012( C2250 C4012 ) C2250_=_C4013( C2250 C4013 ) C2250_=_C4014( C2250 C4014 ) \nC2250_=_C4015( C2250 C4015 ) C2250_=_C4016( C2250 C4016 ) C2250_=_C4017( C2250 C4017 ) C2250_=_C4018( C2250 C4018 ) C2290_=_C2438( C2290 C2438 ) C2290_=_C2600( C2290 C2600 ) \nC2290_=_C2815( C2290 C2815 ) C2290_=_C2922( C2290 C2922 ) C2290_=_C2992( C2290 C2992 ) C2290_=_C3264( C2290 C3264 ) C2290_=_C3490( C2290 C3490 ) C2290_=_C3755( C2290 C3755 ) \nC2290_=_C3804( C2290 C3804 ) C2290_=_C3848( C2290 C3848 ) C2290_=_C4011( C2290 C4011 ) C2290_=_C4012( C2290 C4012 ) C2290_=_C4013( C2290 C4013 ) C2290_=_C4014( C2290 C4014 ) \nC2290_=_C4015( C2290 C4015 ) C2290_=_C4016( C2290 C4016 ) C2290_=_C4017( C2290 C4017 ) C2290_=_C4018( C2290 C4018 ) C2438_=_C2600( C2438 C2600 ) C2438_=_C2815( C2438 C2815 ) \nC2438_=_C2922( C2438 C2922 ) C2438_=_C2992( C2438 C2992 ) C2438_=_C3264( C2438 C3264 ) C2438_=_C3490( C2438 C3490 ) C2438_=_C3755( C2438 C3755 ) C2438_=_C3804( C2438 C3804 ) \nC2438_=_C3848( C2438 C3848 ) C2438_=_C4011( C2438 C4011 ) C2438_=_C4012( C2438 C4012 ) C2438_=_C4013( C2438 C4013 ) C2438_=_C4014( C2438 C4014 ) C2438_=_C4015( C2438 C4015 ) \nC2438_=_C4016( C2438 C4016 ) C2438_=_C4017( C2438 C4017 ) C2438_=_C4018( C2438 C4018 ) C2600_=_C2815( C2600 C2815 ) C2600_=_C2922( C2600 C2922 ) C2600_=_C2992( C2600 C2992 ) \nC2600_=_C3264( C2600 C3264 ) C2600_=_C3490( C2600 C3490 ) C2600_=_C3755( C2600 C3755 ) C2600_=_C3804( C2600 C3804 ) C2600_=_C3848( C2600 C3848 ) C2600_=_C4011( C2600 C4011 ) \nC2600_=_C4012( C2600 C4012 ) C2600_=_C4013( C2600 C4013 ) C2600_=_C4014( C2600 C4014 ) C2600_=_C4015( C2600 C4015 ) C2600_=_C4016( C2600 C4016 ) C2600_=_C4017( C2600 C4017 ) \nC2600_=_C4018( C2600 C4018 ) C2815_=_C2922( C2815 C2922 ) C2815_=_C2992( C2815 C2992 ) C2815_=_C3264( C2815 C3264 ) C2815_=_C3490( C2815 C3490 ) C2815_=_C3755( C2815 C3755 ) \nC2815_=_C3804( C2815 C3804 ) C2815_=_C3848( C2815 C3848 ) C2815_=_C4011( C2815 C4011 ) C2815_=_C4012( C2815 C4012 ) C2815_=_C4013( C2815 C4013 ) C2815_=_C4014( C2815 C4014 ) \nC2815_=_C4015( C2815 C4015 ) C2815_=_C4016( C2815 C4016 ) C2815_=_C4017( C2815 C4017 ) C2815_=_C4018( C2815 C4018 ) C2922_=_C2992( C2922 C2992 ) C2922_=_C3264( C2922 C3264 ) \nC2922_=_C3490( C2922 C3490 ) C2922_=_C3755( C2922 C3755 ) C2922_=_C3804( C2922 C3804 ) C2922_=_C3848( C2922 C3848 ) C2922_=_C4011( C2922 C4011 ) C2922_=_C4012( C2922 C4012 ) \nC2922_=_C4013( C2922 C4013 ) C2922_=_C4014( C2922 C4014 ) C2922_=_C4015( C2922 C4015 ) C2922_=_C4016( C2922 C4016 ) C2922_=_C4017( C2922 C4017 ) C2922_=_C4018( C2922 C4018 ) \nC2992_=_C3264( C2992 C3264 ) C2992_=_C3490( C2992 C3490 ) C2992_=_C3755( C2992 C3755 ) C2992_=_C3804( C2992 C3804 ) C2992_=_C3848( C2992 C3848 ) C2992_=_C4011( C2992 C4011 ) \nC2992_=_C4012(</w:t>
      </w:r>
    </w:p>
    <w:p>
      <w:pPr>
        <w:pStyle w:val="PreformattedText"/>
        <w:bidi w:val="0"/>
        <w:spacing w:before="0" w:after="0"/>
        <w:jc w:val="left"/>
        <w:rPr/>
      </w:pPr>
      <w:r>
        <w:rPr/>
        <w:t xml:space="preserve"> </w:t>
      </w:r>
      <w:r>
        <w:rPr/>
        <w:t>C2992 C4012 ) C2992_=_C4013( C2992 C4013 ) C2992_=_C4014( C2992 C4014 ) C2992_=_C4015( C2992 C4015 ) C2992_=_C4016( C2992 C4016 ) C2992_=_C4017( C2992 C4017 ) \nC2992_=_C4018( C2992 C4018 ) C3264_=_C3490( C3264 C3490 ) C3264_=_C3755( C3264 C3755 ) C3264_=_C3804( C3264 C3804 ) C3264_=_C3848( C3264 C3848 ) C3264_=_C4011( C3264 C4011 ) \nC3264_=_C4012( C3264 C4012 ) C3264_=_C4013( C3264 C4013 ) C3264_=_C4014( C3264 C4014 ) C3264_=_C4015( C3264 C4015 ) C3264_=_C4016( C3264 C4016 ) C3264_=_C4017( C3264 C4017 ) \nC3264_=_C4018( C3264 C4018 ) C3490_=_C3755( C3490 C3755 ) C3490_=_C3804( C3490 C3804 ) C3490_=_C3848( C3490 C3848 ) C3490_=_C4011( C3490 C4011 ) C3490_=_C4012( C3490 C4012 ) \nC3490_=_C4013( C3490 C4013 ) C3490_=_C4014( C3490 C4014 ) C3490_=_C4015( C3490 C4015 ) C3490_=_C4016( C3490 C4016 ) C3490_=_C4017( C3490 C4017 ) C3490_=_C4018( C3490 C4018 ) \nC3755_=_C3804( C3755 C3804 ) C3755_=_C3848( C3755 C3848 ) C3755_=_C4011( C3755 C4011 ) C3755_=_C4012( C3755 C4012 ) C3755_=_C4013( C3755 C4013 ) C3755_=_C4014( C3755 C4014 ) \nC3755_=_C4015( C3755 C4015 ) C3755_=_C4016( C3755 C4016 ) C3755_=_C4017( C3755 C4017 ) C3755_=_C4018( C3755 C4018 ) C3804_=_C3848( C3804 C3848 ) C3804_=_C4011( C3804 C4011 ) \nC3804_=_C4012( C3804 C4012 ) C3804_=_C4013( C3804 C4013 ) C3804_=_C4014( C3804 C4014 ) C3804_=_C4015( C3804 C4015 ) C3804_=_C4016( C3804 C4016 ) C3804_=_C4017( C3804 C4017 ) \nC3804_=_C4018( C3804 C4018 ) C3848_=_C4011( C3848 C4011 ) C3848_=_C4012( C3848 C4012 ) C3848_=_C4013( C3848 C4013 ) C3848_=_C4014( C3848 C4014 ) C3848_=_C4015( C3848 C4015 ) \nC3848_=_C4016( C3848 C4016 ) C3848_=_C4017( C3848 C4017 ) C3848_=_C4018( C3848 C4018 ) C4011_=_C4012( C4011 C4012 ) C4011_=_C4013( C4011 C4013 ) C4011_=_C4014( C4011 C4014 ) \nC4011_=_C4015( C4011 C4015 ) C4011_=_C4016( C4011 C4016 ) C4011_=_C4017( C4011 C4017 ) C4011_=_C4018( C4011 C4018 ) C4012_=_C4013( C4012 C4013 ) C4012_=_C4014( C4012 C4014 ) \nC4012_=_C4015( C4012 C4015 ) C4012_=_C4016( C4012 C4016 ) C4012_=_C4017( C4012 C4017 ) C4012_=_C4018( C4012 C4018 ) C4013_=_C4014( C4013 C4014 ) C4013_=_C4015( C4013 C4015 ) \nC4013_=_C4016( C4013 C4016 ) C4013_=_C4017( C4013 C4017 ) C4013_=_C4018( C4013 C4018 ) C4014_=_C4015( C4014 C4015 ) C4014_=_C4016( C4014 C4016 ) C4014_=_C4017( C4014 C4017 ) \nC4014_=_C4018( C4014 C4018 ) C4015_=_C4016( C4015 C4016 ) C4015_=_C4017( C4015 C4017 ) C4015_=_C4018( C4015 C4018 ) C4016_=_C4017( C4016 C4017 ) C4016_=_C4018( C4016 C4018 ) \nC4017_=_C4018( C4017 C4018 ) "];249-&gt;346[label="75: C4 C75 C80 C96 C100 \nC101 C102 C103 C104 C106 C107 \nC108 C109 C110 C111 C112 C113 \nC114 C115 C116 C117 C118 C120 \nC121 C122 C123 C124 C128 C144 \nC169 C192 C204 C212 C232 C247 \nC250 C251 C252 C253 C254 C255 \nC256 C257 C258 C259 C261 C262 \nC263 C264 C265 C266 C330 C969 \nC1726 C1931 C2250 C2290 C2438 C2600 \nC2815 C2922 C2992 C3264 C3490 C3755 \nC3804 C3848 C4011 C4012 C4013 C4014 \nC4015 C4016 C4017 C4018 \n940: C4_=_C80 ,C4_=_C128 ,C4_=_C169 ,C4_=_C192 ,C4_=_C212 ,\nC4_=_C232 ,C4_=_C250 ,C4_=_C251 ,C4_=_C252 ,C4_=_C253 ,C4_=_C254 ,\nC4_=_C255 ,C4_=_C256 ,C4_=_C257 ,C4_=_C258 ,C4_=_C259 ,C4_=_C261 ,\nC4_=_C262 ,C4_=_C263 ,C4_=_C264 ,C4_=_C265 ,C4_=_C266 ,C75_=_C80 ,\nC75_=_C96 ,C75_=_C100 ,C75_=_C101 ,C75_=_C102 ,C75_=_C103 ,C75_=_C104 ,\nC75_=_C106 ,C75_=_C107 ,C75_=_C108 ,C75_=_C109 ,C75_=_C110 ,C75_=_C111 ,\nC75_=_C112 ,C75_=_C113 ,C75_=_C114 ,C75_=_C115 ,C75_=_C116 ,C75_=_C117 ,\nC75_=_C118 ,C75_=_C120 ,C75_=_C121 ,C75_=_C122 ,C75_=_C123 ,C75_=_C124 ,\nC80_=_C96 ,C80_=_C128 ,C80_=_C169 ,C80_=_C192 ,C80_=_C212 ,C80_=_C232 ,\nC80_=_C250 ,C80_=_C251 ,C80_=_C252 ,C80_=_C253 ,C80_=_C254 ,C80_=_C255 ,\nC80_=_C256 ,C80_=_C257 ,C80_=_C258 ,C80_=_C259 ,C80_=_C261 ,C80_=_C262 ,\nC80_=_C263 ,C80_=_C264 ,C80_=_C265 ,C80_=_C266 ,C96_=_C144 ,C96_=_C204 ,\nC96_=_C247 ,C96_=_C330 ,C96_=_C969 ,C96_=_C1726 ,C96_=_C1931 ,C96_=_C2250 ,\nC96_=_C2290 ,C96_=_C2438 ,C96_=_C2600 ,C96_=_C2815 ,C96_=_C2922 ,C96_=_C2992 ,\nC96_=_C3264 ,C96_=_C3490 ,C96_=_C3755 ,C96_=_C3804 ,C96_=_C3848 ,C96_=_C4011 ,\nC96_=_C4012 ,C96_=_C4013 ,C96_=_C4014 ,C96_=_C4015 ,C96_=_C4016 ,C96_=_C4017 ,\nC96_=_C4018 ,C100_=_C101 ,C100_=_C102 ,C100_=_C103 ,C100_=_C104 ,C100_=_C106 ,\nC100_=_C107 ,C100_=_C108 ,C100_=_C109 ,C100_=_C110 ,C100_=_C111 ,C100_=_C112 ,\nC100_=_C113 ,C100_=_C114 ,C100_=_C115 ,C100_=_C116 ,C100_=_C117 ,C100_=_C118 ,\nC100_=_C120 ,C100_=_C121 ,C100_=_C122 ,C100_=_C123 ,C100_=_C124 ,C100_=_C128 ,\nC100_=_C144 ,C101_=_C102 ,C101_=_C103 ,C101_=_C104 ,C101_=_C106 ,C101_=_C107 ,\nC101_=_C108 ,C101_=_C109 ,C101_=_C110 ,C101_=_C111 ,C101_=_C112 ,C101_=_C113 ,\nC101_=_C114 ,C101_=_C115 ,C101_=_C116 ,C101_=_C117 ,C101_=_C118 ,C101_=_C120 ,\nC101_=_C121 ,C101_=_C122 ,C101_=_C123 ,C101_=_C124 ,C102_=_C103 ,C102_=_C104 ,\nC102_=_C106 ,C102_=_C107 ,C102_=_C108 ,C102_=_C109 ,C102_=_C110 ,C102_=_C111 ,\nC102_=_C112 ,C102_=_C113 ,C102_=_C114 ,C102_=_C115 ,C102_=_C116 ,C102_=_C117 ,\nC102_=_C118 ,C102_=_C120 ,C102_=_C121 ,C102_=_C122 ,C102_=_C123 ,C102_=_C124 ,\nC102_=_C169 ,C103_=_C104 ,C103_=_C106 ,C103_=_C107 ,C103_=_C108 ,C103_=_C109 ,\nC103_=_C110 ,C103_=_C111 ,C103_=_C112 ,C103_=_C113 ,C103_=_C114 ,C103_=_C115 ,\nC103_=_C116 ,C103_=_C117 ,C103_=_C118 ,C103_=_C120 ,C103_=_C121 ,C103_=_C122 ,\nC103_=_C123 ,C103_=_C124 ,C103_=_C192 ,C103_=_C204 ,C104_=_C106 ,C104_=_C107 ,\nC104_=_C108 ,C104_=_C109 ,C104_=_C110 ,C104_=_C111 ,C104_=_C112 ,C104_=_C113 ,\nC104_=_C114 ,C104_=_C115 ,C104_=_C116 ,C104_=_C117 ,C104_=_C118 ,C104_=_C120 ,\nC104_=_C121 ,C104_=_C122 ,C104_=_C123 ,C104_=_C124 ,C104_=_C232 ,C104_=_C247 ,\nC106_=_C107 ,C106_=_C108 ,C106_=_C109 ,C106_=_C110 ,C106_=_C111 ,C106_=_C112 ,\nC106_=_C113 ,C106_=_C114 ,C106_=_C115 ,C106_=_C116 ,C106_=_C117 ,C106_=_C118 ,\nC106_=_C120 ,C106_=_C121 ,C106_=_C122 ,C106_=_C123 ,C106_=_C124 ,C107_=_C108 ,\nC107_=_C109 ,C107_=_C110 ,C107_=_C111 ,C107_=_C112 ,C107_=_C113 ,C107_=_C114 ,\nC107_=_C115 ,C107_=_C116 ,C107_=_C117 ,C107_=_C118 ,C107_=_C120 ,C107_=_C121 ,\nC107_=_C122 ,C107_=_C123 ,C107_=_C124 ,C107_=_C251 ,C107_=_C330 ,C108_=_C109 ,\nC108_=_C110 ,C108_=_C111 ,C108_=_C112 ,C108_=_C113 ,C108_=_C114 ,C108_=_C115 ,\nC108_=_C116 ,C108_=_C117 ,C108_=_C118 ,C108_=_C120 ,C108_=_C121 ,C108_=_C122 ,\nC108_=_C123 ,C108_=_C124 ,C109_=_C110 ,C109_=_C111 ,C109_=_C112 ,C109_=_C113 ,\nC109_=_C114 ,C109_=_C115 ,C109_=_C116 ,C109_=_C117 ,C109_=_C118 ,C109_=_C120 ,\nC109_=_C121 ,C109_=_C122 ,C109_=_C123 ,C109_=_C124 ,C109_=_C252 ,C110_=_C111 ,\nC110_=_C112 ,C110_=_C113 ,C110_=_C114 ,C110_=_C115 ,C110_=_C116 ,C110_=_C117 ,\nC110_=_C118 ,C110_=_C120 ,C110_=_C121 ,C110_=_C122 ,C110_=_C123 ,C110_=_C124 ,\nC111_=_C112 ,C111_=_C113 ,C111_=_C114 ,C111_=_C115 ,C111_=_C116 ,C111_=_C117 ,\nC111_=_C118 ,C111_=_C120 ,C111_=_C121 ,C111_=_C122 ,C111_=_C123 ,C111_=_C124 ,\nC111_=_C253 ,C112_=_C113 ,C112_=_C114 ,C112_=_C115 ,C112_=_C116 ,C112_=_C117 ,\nC112_=_C118 ,C112_=_C120 ,C112_=_C121 ,C112_=_C122 ,C112_=_C123 ,C112_=_C124 ,\nC113_=_C114 ,C113_=_C115 ,C113_=_C116 ,C113_=_C117 ,C113_=_C118 ,C113_=_C120 ,\nC113_=_C121 ,C113_=_C122 ,C113_=_C123 ,C113_=_C124 ,C113_=_C254 ,C113_=_C969 ,\nC114_=_C115 ,C114_=_C116 ,C114_=_C117 ,C114_=_C118 ,C114_=_C120 ,C114_=_C121 ,\nC114_=_C122 ,C114_=_C123 ,C114_=_C124 ,C115_=_C116 ,C115_=_C117 ,C115_=_C118 ,\nC115_=_C120 ,C115_=_C121 ,C115_=_C122 ,C115_=_C123 ,C115_=_C124 ,C115_=_C255 ,\nC116_=_C117 ,C116_=_C118 ,C116_=_C120 ,C116_=_C121 ,C116_=_C122 ,C116_=_C123 ,\nC116_=_C124 ,C116_=_C256 ,C117_=_C118 ,C117_=_C120 ,C117_=_C121 ,C117_=_C122 ,\nC117_=_C123 ,C117_=_C124 ,C117_=_C258 ,C118_=_C120 ,C118_=_C121 ,C118_=_C122 ,\nC118_=_C123 ,C118_=_C124 ,C118_=_C259 ,C120_=_C121 ,C120_=_C122 ,C120_=_C123 ,\nC120_=_C124 ,C120_=_C261 ,C120_=_C4012 ,C121_=_C122 ,C121_=_C123 ,C121_=_C124 ,\nC121_=_C263 ,C122_=_C123 ,C122_=_C124 ,C123_=_C124 ,C124_=_C266 ,C124_=_C4018 ,\nC128_=_C144 ,C128_=_C169 ,C128_=_C192 ,C128_=_C212 ,C128_=_C232 ,C128_=_C250 ,\nC128_=_C251 ,C128_=_C252 ,C128_=_C253 ,C128_=_C254 ,C128_=_C255 ,C128_=_C256 ,\nC128_=_C257 ,C128_=_C258 ,C128_=_C259 ,C128_=_C261 ,C128_=_C262 ,C128_=_C263 ,\nC128_=_C264 ,C128_=_C265 ,C128_=_C266 ,C144_=_C204 ,C144_=_C247 ,C144_=_C330 ,\nC144_=_C969 ,C144_=_C1726 ,C144_=_C1931 ,C144_=_C2250 ,C144_=_C2290 ,C144_=_C2438 ,\nC144_=_C2600 ,C144_=_C2815 ,C144_=_C2922 ,C144_=_C2992 ,C144_=_C3264 ,C144_=_C3490 ,\nC144_=_C3755 ,C144_=_C3804 ,C144_=_C3848 ,C144_=_C4011 ,C144_=_C4012 ,C144_=_C4013 ,\nC144_=_C4014 ,C144_=_C4015 ,C144_=_C4016 ,C144_=_C4017 ,C144_=_C4018 ,C169_=_C192 ,\nC169_=_C212 ,C169_=_C232 ,C169_=_C250 ,C169_=_C251 ,C169_=_C252 ,C169_=_C253 ,\nC169_=_C254 ,C169_=_C255 ,C169_=_C256 ,C169_=_C257 ,C169_=_C258 ,C169_=_C259 ,\nC169_=_C261 ,C169_=_C262 ,C169_=_C263 ,C169_=_C264 ,C169_=_C265 ,C169_=_C266 ,\nC192_=_C204 ,C192_=_C212 ,C192_=_C232 ,C192_=_C250 ,C192_=_C251 ,C192_=_C252 ,\nC192_=_C253 ,C192_=_C254 ,C192_=_C255 ,C192_=_C256 ,C192_=_C257 ,C192_=_C258 ,\nC192_=_C259 ,C192_=_C261 ,C192_=_C262 ,C192_=_C263 ,C192_=_C264 ,C192_=_C265 ,\nC192_=_C266 ,C204_=_C247 ,C204_=_C330 ,C204_=_C969 ,C204_=_C1726 ,C204_=_C1931 ,\nC204_=_C2250 ,C204_=_C2290 ,C204_=_C2438 ,C204_=_C2600 ,C204_=_C2815 ,C204_=_C2922 ,\nC204_=_C2992 ,C204_=_C3264 ,C204_=_C3490 ,C204_=_C3755 ,C204_=_C3804 ,C204_=_C3848 ,\nC204_=_C4011 ,C204_=_C4012 ,C204_=_C4013 ,C204_=_C4014 ,C204_=_C4015 ,C204_=_C4016 ,\nC204_=_C4017 ,C204_=_C4018 ,C212_=_C232 ,C212_=_C250 ,C212_=_C251 ,C212_=_C252 ,\nC212_=_C253 ,C212_=_C254 ,C212_=_C255 ,C212_=_C256 ,C212_=_C257 ,C212_=_C258 ,\nC212_=_C259 ,C212_=_C261 ,C212_=_C262 ,C212_=_C263 ,C212_=_C264 ,C212_=_C265 ,\nC212_=_C266 ,C232_=_C247 ,C232_=_C250 ,C232_=_C251 ,C232_=_C252 ,C232_=_C253 ,\nC232_=_C254 ,C232_=_C255 ,C232_=_C256 ,C232_=_C257 ,C232_=_C258 ,C232_=_C259 ,\nC232_=_C261 ,C232_=_C262 ,C232_=_C263 ,C232_=_C264 ,C232_=_C265 ,C232_=_C266 ,\nC247_=_C330 ,C247_=_C969 ,C247_=_C1726 ,C247_=_C1931 ,C247_=_C2250 ,C247_=_C2290 ,\nC247_=_C2438 ,C247_=_C2600 ,C247_=_C2815 ,C247_=_C2922 ,C247_=_C2992 ,C247_=_C3264</w:t>
      </w:r>
    </w:p>
    <w:p>
      <w:pPr>
        <w:pStyle w:val="PreformattedText"/>
        <w:bidi w:val="0"/>
        <w:spacing w:before="0" w:after="0"/>
        <w:jc w:val="left"/>
        <w:rPr/>
      </w:pPr>
      <w:r>
        <w:rPr/>
        <w:t xml:space="preserve"> </w:t>
      </w:r>
      <w:r>
        <w:rPr/>
        <w:t>,\nC247_=_C3490 ,C247_=_C3755 ,C247_=_C3804 ,C247_=_C3848 ,C247_=_C4011 ,C247_=_C4012 ,\nC247_=_C4013 ,C247_=_C4014 ,C247_=_C4015 ,C247_=_C4016 ,C247_=_C4017 ,C247_=_C4018 ,\nC250_=_C251 ,C250_=_C252 ,C250_=_C253 ,C250_=_C254 ,C250_=_C255 ,C250_=_C256 ,\nC250_=_C257 ,C250_=_C258 ,C250_=_C259 ,C250_=_C261 ,C250_=_C262 ,C250_=_C263 ,\nC250_=_C264 ,C250_=_C265 ,C250_=_C266 ,C251_=_C252 ,C251_=_C253 ,C251_=_C254 ,\nC251_=_C255 ,C251_=_C256 ,C251_=_C257 ,C251_=_C258 ,C251_=_C259 ,C251_=_C261 ,\nC251_=_C262 ,C251_=_C263 ,C251_=_C264 ,C251_=_C265 ,C251_=_C266 ,C251_=_C330 ,\nC252_=_C253 ,C252_=_C254 ,C252_=_C255 ,C252_=_C256 ,C252_=_C257 ,C252_=_C258 ,\nC252_=_C259 ,C252_=_C261 ,C252_=_C262 ,C252_=_C263 ,C252_=_C264 ,C252_=_C265 ,\nC252_=_C266 ,C253_=_C254 ,C253_=_C255 ,C253_=_C256 ,C253_=_C257 ,C253_=_C258 ,\nC253_=_C259 ,C253_=_C261 ,C253_=_C262 ,C253_=_C263 ,C253_=_C264 ,C253_=_C265 ,\nC253_=_C266 ,C254_=_C255 ,C254_=_C256 ,C254_=_C257 ,C254_=_C258 ,C254_=_C259 ,\nC254_=_C261 ,C254_=_C262 ,C254_=_C263 ,C254_=_C264 ,C254_=_C265 ,C254_=_C266 ,\nC254_=_C969 ,C255_=_C256 ,C255_=_C257 ,C255_=_C258 ,C255_=_C259 ,C255_=_C261 ,\nC255_=_C262 ,C255_=_C263 ,C255_=_C264 ,C255_=_C265 ,C255_=_C266 ,C256_=_C257 ,\nC256_=_C258 ,C256_=_C259 ,C256_=_C261 ,C256_=_C262 ,C256_=_C263 ,C256_=_C264 ,\nC256_=_C265 ,C256_=_C266 ,C257_=_C258 ,C257_=_C259 ,C257_=_C261 ,C257_=_C262 ,\nC257_=_C263 ,C257_=_C264 ,C257_=_C265 ,C257_=_C266 ,C258_=_C259 ,C258_=_C261 ,\nC258_=_C262 ,C258_=_C263 ,C258_=_C264 ,C258_=_C265 ,C258_=_C266 ,C259_=_C261 ,\nC259_=_C262 ,C259_=_C263 ,C259_=_C264 ,C259_=_C265 ,C259_=_C266 ,C261_=_C262 ,\nC261_=_C263 ,C261_=_C264 ,C261_=_C265 ,C261_=_C266 ,C261_=_C4012 ,C262_=_C263 ,\nC262_=_C264 ,C262_=_C265 ,C262_=_C266 ,C263_=_C264 ,C263_=_C265 ,C263_=_C266 ,\nC264_=_C265 ,C264_=_C266 ,C265_=_C266 ,C265_=_C4017 ,C266_=_C4018 ,C330_=_C969 ,\nC330_=_C1726 ,C330_=_C1931 ,C330_=_C2250 ,C330_=_C2290 ,C330_=_C2438 ,C330_=_C2600 ,\nC330_=_C2815 ,C330_=_C2922 ,C330_=_C2992 ,C330_=_C3264 ,C330_=_C3490 ,C330_=_C3755 ,\nC330_=_C3804 ,C330_=_C3848 ,C330_=_C4011 ,C330_=_C4012 ,C330_=_C4013 ,C330_=_C4014 ,\nC330_=_C4015 ,C330_=_C4016 ,C330_=_C4017 ,C330_=_C4018 ,C969_=_C1726 ,C969_=_C1931 ,\nC969_=_C2250 ,C969_=_C2290 ,C969_=_C2438 ,C969_=_C2600 ,C969_=_C2815 ,C969_=_C2922 ,\nC969_=_C2992 ,C969_=_C3264 ,C969_=_C3490 ,C969_=_C3755 ,C969_=_C3804 ,C969_=_C3848 ,\nC969_=_C4011 ,C969_=_C4012 ,C969_=_C4013 ,C969_=_C4014 ,C969_=_C4015 ,C969_=_C4016 ,\nC969_=_C4017 ,C969_=_C4018 ,C1726_=_C1931 ,C1726_=_C2250 ,C1726_=_C2290 ,C1726_=_C2438 ,\nC1726_=_C2600 ,C1726_=_C2815 ,C1726_=_C2922 ,C1726_=_C2992 ,C1726_=_C3264 ,C1726_=_C3490 ,\nC1726_=_C3755 ,C1726_=_C3804 ,C1726_=_C3848 ,C1726_=_C4011 ,C1726_=_C4012 ,C1726_=_C4013 ,\nC1726_=_C4014 ,C1726_=_C4015 ,C1726_=_C4016 ,C1726_=_C4017 ,C1726_=_C4018 ,C1931_=_C2250 ,\nC1931_=_C2290 ,C1931_=_C2438 ,C1931_=_C2600 ,C1931_=_C2815 ,C1931_=_C2922 ,C1931_=_C2992 ,\nC1931_=_C3264 ,C1931_=_C3490 ,C1931_=_C3755 ,C1931_=_C3804 ,C1931_=_C3848 ,C1931_=_C4011 ,\nC1931_=_C4012 ,C1931_=_C4013 ,C1931_=_C4014 ,C1931_=_C4015 ,C1931_=_C4016 ,C1931_=_C4017 ,\nC1931_=_C4018 ,C2250_=_C2290 ,C2250_=_C2438 ,C2250_=_C2600 ,C2250_=_C2815 ,C2250_=_C2922 ,\nC2250_=_C2992 ,C2250_=_C3264 ,C2250_=_C3490 ,C2250_=_C3755 ,C2250_=_C3804 ,C2250_=_C3848 ,\nC2250_=_C4011 ,C2250_=_C4012 ,C2250_=_C4013 ,C2250_=_C4014 ,C2250_=_C4015 ,C2250_=_C4016 ,\nC2250_=_C4017 ,C2250_=_C4018 ,C2290_=_C2438 ,C2290_=_C2600 ,C2290_=_C2815 ,C2290_=_C2922 ,\nC2290_=_C2992 ,C2290_=_C3264 ,C2290_=_C3490 ,C2290_=_C3755 ,C2290_=_C3804 ,C2290_=_C3848 ,\nC2290_=_C4011 ,C2290_=_C4012 ,C2290_=_C4013 ,C2290_=_C4014 ,C2290_=_C4015 ,C2290_=_C4016 ,\nC2290_=_C4017 ,C2290_=_C4018 ,C2438_=_C2600 ,C2438_=_C2815 ,C2438_=_C2922 ,C2438_=_C2992 ,\nC2438_=_C3264 ,C2438_=_C3490 ,C2438_=_C3755 ,C2438_=_C3804 ,C2438_=_C3848 ,C2438_=_C4011 ,\nC2438_=_C4012 ,C2438_=_C4013 ,C2438_=_C4014 ,C2438_=_C4015 ,C2438_=_C4016 ,C2438_=_C4017 ,\nC2438_=_C4018 ,C2600_=_C2815 ,C2600_=_C2922 ,C2600_=_C2992 ,C2600_=_C3264 ,C2600_=_C3490 ,\nC2600_=_C3755 ,C2600_=_C3804 ,C2600_=_C3848 ,C2600_=_C4011 ,C2600_=_C4012 ,C2600_=_C4013 ,\nC2600_=_C4014 ,C2600_=_C4015 ,C2600_=_C4016 ,C2600_=_C4017 ,C2600_=_C4018 ,C2815_=_C2922 ,\nC2815_=_C2992 ,C2815_=_C3264 ,C2815_=_C3490 ,C2815_=_C3755 ,C2815_=_C3804 ,C2815_=_C3848 ,\nC2815_=_C4011 ,C2815_=_C4012 ,C2815_=_C4013 ,C2815_=_C4014 ,C2815_=_C4015 ,C2815_=_C4016 ,\nC2815_=_C4017 ,C2815_=_C4018 ,C2922_=_C2992 ,C2922_=_C3264 ,C2922_=_C3490 ,C2922_=_C3755 ,\nC2922_=_C3804 ,C2922_=_C3848 ,C2922_=_C4011 ,C2922_=_C4012 ,C2922_=_C4013 ,C2922_=_C4014 ,\nC2922_=_C4015 ,C2922_=_C4016 ,C2922_=_C4017 ,C2922_=_C4018 ,C2992_=_C3264 ,C2992_=_C3490 ,\nC2992_=_C3755 ,C2992_=_C3804 ,C2992_=_C3848 ,C2992_=_C4011 ,C2992_=_C4012 ,C2992_=_C4013 ,\nC2992_=_C4014 ,C2992_=_C4015 ,C2992_=_C4016 ,C2992_=_C4017 ,C2992_=_C4018 ,C3264_=_C3490 ,\nC3264_=_C3755 ,C3264_=_C3804 ,C3264_=_C3848 ,C3264_=_C4011 ,C3264_=_C4012 ,C3264_=_C4013 ,\nC3264_=_C4014 ,C3264_=_C4015 ,C3264_=_C4016 ,C3264_=_C4017 ,C3264_=_C4018 ,C3490_=_C3755 ,\nC3490_=_C3804 ,C3490_=_C3848 ,C3490_=_C4011 ,C3490_=_C4012 ,C3490_=_C4013 ,C3490_=_C4014 ,\nC3490_=_C4015 ,C3490_=_C4016 ,C3490_=_C4017 ,C3490_=_C4018 ,C3755_=_C3804 ,C3755_=_C3848 ,\nC3755_=_C4011 ,C3755_=_C4012 ,C3755_=_C4013 ,C3755_=_C4014 ,C3755_=_C4015 ,C3755_=_C4016 ,\nC3755_=_C4017 ,C3755_=_C4018 ,C3804_=_C3848 ,C3804_=_C4011 ,C3804_=_C4012 ,C3804_=_C4013 ,\nC3804_=_C4014 ,C3804_=_C4015 ,C3804_=_C4016 ,C3804_=_C4017 ,C3804_=_C4018 ,C3848_=_C4011 ,\nC3848_=_C4012 ,C3848_=_C4013 ,C3848_=_C4014 ,C3848_=_C4015 ,C3848_=_C4016 ,C3848_=_C4017 ,\nC3848_=_C4018 ,C4011_=_C4012 ,C4011_=_C4013 ,C4011_=_C4014 ,C4011_=_C4015 ,C4011_=_C4016 ,\nC4011_=_C4017 ,C4011_=_C4018 ,C4012_=_C4013 ,C4012_=_C4014 ,C4012_=_C4015 ,C4012_=_C4016 ,\nC4012_=_C4017 ,C4012_=_C4018 ,C4013_=_C4014 ,C4013_=_C4015 ,C4013_=_C4016 ,C4013_=_C4017 ,\nC4013_=_C4018 ,C4014_=_C4015 ,C4014_=_C4016 ,C4014_=_C4017 ,C4014_=_C4018 ,C4015_=_C4016 ,\nC4015_=_C4017 ,C4015_=_C4018 ,C4016_=_C4017 ,C4016_=_C4018 ,C4017_=_C4018 ,"];347[shape=box, label="id:347 level: 7\n100: C0 C1 C3 C6 C24 \nC27 C28 C30 C50 C52 C53 \nC54 C55 C56 C57 C58 C59 \nC60 C61 C62 C63 C64 C65 \nC66 C67 C68 C69 C70 C71 \nC72 C73 C74 C78 C79 C81 \nC103 C104 C126 C127 C129 C149 \nC151 C190 C191 C192 C193 C194 \nC195 C196 C197 C198 C199 C200 \nC201 C202 C203 C204 C205 C206 \nC207 C208 C209 C210 C211 C214 \nC232 C233 C235 C236 C237 C238 \nC239 C240 C241 C242 C243 C244 \nC245 C246 C247 C248 C249 C250 \nC267 C283 C284 C285 C286 C287 \nC288 C289 C290 C291 C292 C293 \nC294 C295 C296 C297 C298 \n1374: C0_=_C1( C0 C1 ) C0_=_C3( C0 C3 ) C0_=_C6( C0 C6 ) C0_=_C24( C0 C24 ) C0_=_C50( C0 C50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0_=_C70( C0 C70 ) C0_=_C71( C0 C71 ) C0_=_C72( C0 C72 ) C0_=_C73( C0 C73 ) C0_=_C74( C0 C74 ) C1_=_C3( C1 C3 ) \nC1_=_C6( C1 C6 ) C1_=_C27( C1 C27 ) C1_=_C78( C1 C78 ) C1_=_C103( C1 C103 ) C1_=_C126( C1 C126 ) C1_=_C190( C1 C190 ) \nC1_=_C191( C1 C191 ) C1_=_C192( C1 C192 ) C1_=_C193( C1 C193 ) C1_=_C194( C1 C194 ) C1_=_C195( C1 C195 ) C1_=_C196( C1 C196 ) \nC1_=_C197( C1 C197 ) C1_=_C198( C1 C198 ) C1_=_C199( C1 C199 ) C1_=_C200( C1 C200 ) C1_=_C201( C1 C201 ) C1_=_C202( C1 C202 ) \nC1_=_C203( C1 C203 ) C1_=_C204( C1 C204 ) C1_=_C205( C1 C205 ) C1_=_C206( C1 C206 ) C1_=_C207( C1 C207 ) C1_=_C208( C1 C208 ) \nC1_=_C209( C1 C209 ) C1_=_C210( C1 C210 ) C3_=_C6( C3 C6 ) C3_=_C28( C3 C28 ) C3_=_C53( C3 C53 ) C3_=_C79( C3 C79 ) \nC3_=_C104( C3 C104 ) C3_=_C127( C3 C127 ) C3_=_C149( C3 C149 ) C3_=_C191( C3 C191 ) C3_=_C211( C3 C211 ) C3_=_C232( C3 C232 ) \nC3_=_C233( C3 C233 ) C3_=_C235( C3 C235 ) C3_=_C236( C3 C236 ) C3_=_C237( C3 C237 ) C3_=_C238( C3 C238 ) C3_=_C239( C3 C239 ) \nC3_=_C240( C3 C240 ) C3_=_C241( C3 C241 ) C3_=_C242( C3 C242 ) C3_=_C243( C3 C243 ) C3_=_C244( C3 C244 ) C3_=_C245( C3 C245 ) \nC3_=_C246( C3 C246 ) C3_=_C247( C3 C247 ) C3_=_C248( C3 C248 ) C3_=_C249( C3 C249 ) C6_=_C30( C6 C30 ) C6_=_C55( C6 C55 ) \nC6_=_C81( C6 C81 ) C6_=_C129( C6 C129 ) C6_=_C151( C6 C151 ) C6_=_C193( C6 C193 ) C6_=_C214( C6 C214 ) C6_=_C250( C6 C250 ) \nC6_=_C267( C6 C267 ) C6_=_C283( C6 C283 ) C6_=_C284( C6 C284 ) C6_=_C285( C6 C285 ) C6_=_C286( C6 C286 ) C6_=_C287( C6 C287 ) \nC6_=_C288( C6 C288 ) C6_=_C289( C6 C289 ) C6_=_C290( C6 C290 ) C6_=_C291( C6 C291 ) C6_=_C292( C6 C292 ) C6_=_C293( C6 C293 ) \nC6_=_C294( C6 C294 ) C6_=_C295( C6 C295 ) C6_=_C296( C6 C296 ) C6_=_C297( C6 C297 ) C6_=_C298( C6 C298 ) C24_=_C27( C24 C27 ) \nC24_=_C28( C24 C28 ) C24_=_C30( C24 C30 ) C24_=_C50( C24 C50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7_=_C28( C27 C28 ) C27_=_C30( C27 C30 ) C27_=_C78( C27 C78 ) C27_=_C103( C27 C103 ) \nC27_=_C126( C27 C126 ) C27_=_C190( C27 C190 ) C27_=_C191( C27 C191 ) C27_=_C192( C27 C192 ) C27_=_C193( C27 C193 ) C27_=_C194( C27 C194 ) \nC27_=_C195( C27 C195 ) C27_=_C196( C27 C196 ) C27_=_C197( C27 C197 ) C27_=_C198( C27 C198 ) C27_=_C199( C27 C199 ) C27_=_C200( C27 C200 ) \nC27_=_C201( C27 C201 ) C27_=_C202( C27 C202 ) C27_=_C203( C27 C203 ) C27_=_C204( C27 C204 ) C27_=_C205( C27 C205 ) C27_=_C206( C27 C206 ) \nC27_=_C207( C27 C207 ) C27_=_C208( C27 C208 ) C27_=_C209( C27 C209 )</w:t>
      </w:r>
    </w:p>
    <w:p>
      <w:pPr>
        <w:pStyle w:val="PreformattedText"/>
        <w:bidi w:val="0"/>
        <w:spacing w:before="0" w:after="0"/>
        <w:jc w:val="left"/>
        <w:rPr/>
      </w:pPr>
      <w:r>
        <w:rPr/>
        <w:t xml:space="preserve"> </w:t>
      </w:r>
      <w:r>
        <w:rPr/>
        <w:t>C27_=_C210( C27 C210 ) C28_=_C30( C28 C30 ) C28_=_C53( C28 C53 ) \nC28_=_C79( C28 C79 ) C28_=_C104( C28 C104 ) C28_=_C127( C28 C127 ) C28_=_C149( C28 C149 ) C28_=_C191( C28 C191 ) C28_=_C211( C28 C211 ) \nC28_=_C232( C28 C232 ) C28_=_C233( C28 C233 ) C28_=_C235( C28 C235 ) C28_=_C236( C28 C236 ) C28_=_C237( C28 C237 ) C28_=_C238( C28 C238 ) \nC28_=_C239( C28 C239 ) C28_=_C240( C28 C240 ) C28_=_C241( C28 C241 ) C28_=_C242( C28 C242 ) C28_=_C243( C28 C243 ) C28_=_C244( C28 C244 ) \nC28_=_C245( C28 C245 ) C28_=_C246( C28 C246 ) C28_=_C247( C28 C247 ) C28_=_C248( C28 C248 ) C28_=_C249( C28 C249 ) C30_=_C55( C30 C55 ) \nC30_=_C81( C30 C81 ) C30_=_C129( C30 C129 ) C30_=_C151( C30 C151 ) C30_=_C193( C30 C193 ) C30_=_C214( C30 C214 ) C30_=_C250( C30 C250 ) \nC30_=_C267( C30 C267 ) C30_=_C283( C30 C283 ) C30_=_C284( C30 C284 ) C30_=_C285( C30 C285 ) C30_=_C286( C30 C286 ) C30_=_C287( C30 C287 ) \nC30_=_C288( C30 C288 ) C30_=_C289( C30 C289 ) C30_=_C290( C30 C290 ) C30_=_C291( C30 C291 ) C30_=_C292( C30 C292 ) C30_=_C293( C30 C293 ) \nC30_=_C294( C30 C294 ) C30_=_C295( C30 C295 ) C30_=_C296( C30 C296 ) C30_=_C297( C30 C297 ) C30_=_C298( C30 C298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149( C50 C149 ) C50_=_C151( C50 C151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190( C52 C190 ) C52_=_C211( C52 C211 ) \nC52_=_C214( C52 C214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79( C53 C79 ) C53_=_C104( C53 C104 ) \nC53_=_C127( C53 C127 ) C53_=_C149( C53 C149 ) C53_=_C191( C53 C191 ) C53_=_C211( C53 C211 ) C53_=_C232( C53 C232 ) C53_=_C233( C53 C233 ) \nC53_=_C235( C53 C235 ) C53_=_C236( C53 C236 ) C53_=_C237( C53 C237 ) C53_=_C238( C53 C238 ) C53_=_C239( C53 C239 ) C53_=_C240( C53 C240 ) \nC53_=_C241( C53 C241 ) C53_=_C242( C53 C242 ) C53_=_C243( C53 C243 ) C53_=_C244( C53 C244 ) C53_=_C245( C53 C245 ) C53_=_C246( C53 C246 ) \nC53_=_C247( C53 C247 ) C53_=_C248( C53 C248 ) C53_=_C249( C53 C249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233( C54 C233 ) \nC54_=_C267( C54 C267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81( C55 C81 ) C55_=_C129( C55 C129 ) C55_=_C151( C55 C151 ) C55_=_C193( C55 C193 ) \nC55_=_C214( C55 C214 ) C55_=_C250( C55 C250 ) C55_=_C267( C55 C267 ) C55_=_C283( C55 C283 ) C55_=_C284( C55 C284 ) C55_=_C285( C55 C285 ) \nC55_=_C286( C55 C286 ) C55_=_C287( C55 C287 ) C55_=_C288( C55 C288 ) C55_=_C289( C55 C289 ) C55_=_C290( C55 C290 ) C55_=_C291( C55 C291 ) \nC55_=_C292( C55 C292 ) C55_=_C293( C55 C293 ) C55_=_C294( C55 C294 ) C55_=_C295( C55 C295 ) C55_=_C296( C55 C296 ) C55_=_C297( C55 C297 ) \nC55_=_C298( C55 C298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283( C56 C283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237( C57 C237 ) C57_=_C285( C57 C285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195( C58 C195 ) C58_=_C286( C58 C286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238( C59 C238 ) C59_=_C287( C59 C287 ) C60_=_C61( C60 C61 ) C60_=_C62( C60 C62 ) C60_=_C63( C60 C63 ) C60_=_C64( C60 C64 ) \nC60_=_C65( C60 C65 ) C60_=_C66( C60 C66 ) C60_=_C67( C60 C67 ) C60_=_C68( C60 C68 ) C60_=_C69( C60 C69 ) C60_=_C70( C60 C70 ) \nC60_=_C71( C60 C71 ) C60_=_C72( C60 C72 ) C60_=_C73( C60 C73 ) C60_=_C74( C60 C74 ) C61_=_C62( C61 C62 ) C61_=_C63( C61 C63 ) \nC61_=_C64( C61 C64 ) C61_=_C65( C61 C65 ) C61_=_C66( C61 C66 ) C61_=_C67( C61 C67 ) C61_=_C68( C61 C68 ) C61_=_C69( C61 C69 ) \nC61_=_C70( C61 C70 ) C61_=_C71( C61 C71 ) C61_=_C72( C61 C72 ) C61_=_C73( C61 C73 ) C61_=_C74( C61 C74 ) C61_=_C197( C61 C197 ) \nC62_=_C63( C62 C63 ) C62_=_C64( C62 C64 ) C62_=_C65( C62 C65 ) C62_=_C66( C62 C66 ) C62_=_C67( C62 C67 ) C62_=_C68( C62 C68 ) \nC62_=_C69( C62 C69 ) C62_=_C70( C62 C70 ) C62_=_C71( C62 C71 ) C62_=_C72( C62 C72 ) C62_=_C73( C62 C73 ) C62_=_C74( C62 C74 ) \nC62_=_C242( C62 C242 ) C62_=_C290( C62 C290 ) C63_=_C64( C63 C64 ) C63_=_C65( C63 C65 ) C63_=_C66( C63 C66 ) C63_=_C67( C63 C67 ) \nC63_=_C68( C63 C68 ) C63_=_C69( C63 C69 ) C63_=_C70( C63 C70 ) C63_=_C71( C63 C71 ) C63_=_C72( C63 C72 ) C63_=_C73( C63 C73 ) \nC63_=_C74( C63 C74 ) C64_=_C65( C64 C65 ) C64_=_C66( C64 C66 ) C64_=_C67( C64 C67 ) C64_=_C68( C64 C68 ) C64_=_C69( C64 C69 ) \nC64_=_C70( C64 C70 ) C64_=_C71( C64 C71 ) C64_=_C72( C64 C72 ) C64_=_C73( C64 C73 ) C64_=_C74( C64 C74 ) C64_=_C198( C64 C198 ) \nC65_=_C66( C65 C66 ) C65_=_C67( C65 C67 ) C65_=_C68( C65 C68 ) C65_=_C69( C65 C69 ) C65_=_C70( C65 C70 ) C65_=_C71( C65 C71 ) \nC65_=_C72( C65 C72 ) C65_=_C73( C65 C73 ) C65_=_C74( C65 C74 ) C65_=_C243( C65 C243 ) C65_=_C291( C65 C291 ) C66_=_C67( C66 C67 ) \nC66_=_C68( C66 C68 ) C66_=_C69( C66 C69 ) C66_=_C70( C66 C70 ) C66_=_C71( C66 C71 ) C66_=_C72( C66 C72 ) C66_=_C73( C66 C73 ) \nC66_=_C74( C66 C74 ) C67_=_C68( C67 C68 ) C67_=_C69( C67 C69 ) C67_=_C70( C67 C70 ) C67_=_C71( C67 C71 ) C67_=_C72( C67 C72 ) \nC67_=_C73( C67 C73 ) C67_=_C74( C67 C74 ) C67_=_C245( C67 C245 ) C67_=_C293( C67 C293 ) C68_=_C69( C68 C69 ) C68_=_C70( C68 C70 ) \nC68_=_C71( C68 C71 ) C68_=_C72( C68 C72 ) C68_=_C73( C68 C73 ) C68_=_C74( C68 C74 ) C68_=_C200( C68 C200 ) C68_=_C294( C68 C294 ) \nC69_=_C70( C69 C70 ) C69_=_C71( C69 C71 ) C69_=_C72( C69 C72 ) C69_=_C73( C69 C73 ) C69_=_C74( C69 C74 ) C69_=_C201( C69 C201 ) \nC70_=_C71( C70 C71 ) C70_=_C72( C70 C72 ) C70_=_C73( C70 C73 ) C70_=_C74( C70 C74 ) C70_=_C246( C70 C246 ) C71_=_C72( C71 C72 ) \nC71_=_C73( C71 C73 ) C71_=_C74( C71 C74 ) C72_=_C73( C72 C73 ) C72_=_C74( C72 C74 ) C72_=_C202( C72 C202 ) C73_=_C74( C73 C74 ) \nC73_=_C203( C73 C203 ) C74_=_C207( C74 C207 ) C78_=_C79( C78 C79 ) C78_=_C81( C78 C81 ) C78_=_C103( C78 C103 ) C78_=_C126( C78 C126 ) \nC78_=_C190( C78 C190 ) C78_=_C191( C78 C191 ) C78_=_C192( C78 C192 ) C78_=_C193( C78 C193 ) C78_=_C194( C78 C194 ) C78_=_C195( C78 C195 ) \nC78_=_C196( C78 C196 ) C78_=_C197( C78 C197 ) C78_=_C198( C78 C198 ) C78_=_C199( C78 C199 ) C78_=_C200( C78 C200 ) C78_=_C201( C78 C201 ) \nC78_=_C202( C78 C202 ) C78_=_C203( C78 C203 ) C78_=_C204( C78 C204 ) C78_=_C205( C78 C205 ) C78_=_C206( C78 C206 ) C78_=_C207( C78 C207 ) \nC78_=_C208( C78 C208 ) C78_=_C209( C78 C209 ) C78_=_C210( C78 C210 ) C79_=_C81( C79 C81 ) C79_=_C104( C79 C104 ) C79_=_C127( C79 C127 ) \nC79_=_C149( C79 C149 ) C79_=_C191( C79 C191 ) C79_=_C211( C79 C211 ) C79_=_C232( C79 C232 ) C79_=_C233( C79 C233 ) C79_=_C235( C79 C235 ) \nC79_=_C236( C79 C236 ) C79_=_C237( C79 C237 ) C79_=_C238( C79 C238 ) C79_=_C239( C79 C239 ) C79_=_C240( C79 C240 ) C79_=_C241( C79 C241 ) \nC79_=_C242( C79 C242 ) C79_=_C243( C79 C243 ) C79_=_C244( C79 C244 ) C79_=_C245( C79 C245 ) C79_=_C246( C79 C246 ) C79_=_C247( C79 C247 ) \nC79_=_C248( C79 C248 ) C79_=_C249( C79 C249</w:t>
      </w:r>
    </w:p>
    <w:p>
      <w:pPr>
        <w:pStyle w:val="PreformattedText"/>
        <w:bidi w:val="0"/>
        <w:spacing w:before="0" w:after="0"/>
        <w:jc w:val="left"/>
        <w:rPr/>
      </w:pPr>
      <w:r>
        <w:rPr/>
        <w:t xml:space="preserve"> </w:t>
      </w:r>
      <w:r>
        <w:rPr/>
        <w:t>) C81_=_C129( C81 C129 ) C81_=_C151( C81 C151 ) C81_=_C193( C81 C193 ) C81_=_C214( C81 C214 ) \nC81_=_C250( C81 C250 ) C81_=_C267( C81 C267 ) C81_=_C283( C81 C283 ) C81_=_C284( C81 C284 ) C81_=_C285( C81 C285 ) C81_=_C286( C81 C286 ) \nC81_=_C287( C81 C287 ) C81_=_C288( C81 C288 ) C81_=_C289( C81 C289 ) C81_=_C290( C81 C290 ) C81_=_C291( C81 C291 ) C81_=_C292( C81 C292 ) \nC81_=_C293( C81 C293 ) C81_=_C294( C81 C294 ) C81_=_C295( C81 C295 ) C81_=_C296( C81 C296 ) C81_=_C297( C81 C297 ) C81_=_C298( C81 C298 ) \nC103_=_C104( C103 C104 ) C103_=_C126( C103 C126 ) C103_=_C190( C103 C190 ) C103_=_C191( C103 C191 ) C103_=_C192( C103 C192 ) C103_=_C193( C103 C193 ) \nC103_=_C194( C103 C194 ) C103_=_C195( C103 C195 ) C103_=_C196( C103 C196 ) C103_=_C197( C103 C197 ) C103_=_C198( C103 C198 ) C103_=_C199( C103 C199 ) \nC103_=_C200( C103 C200 ) C103_=_C201( C103 C201 ) C103_=_C202( C103 C202 ) C103_=_C203( C103 C203 ) C103_=_C204( C103 C204 ) C103_=_C205( C103 C205 ) \nC103_=_C206( C103 C206 ) C103_=_C207( C103 C207 ) C103_=_C208( C103 C208 ) C103_=_C209( C103 C209 ) C103_=_C210( C103 C210 ) C104_=_C127( C104 C127 ) \nC104_=_C149( C104 C149 ) C104_=_C191( C104 C191 ) C104_=_C211( C104 C211 ) C104_=_C232( C104 C232 ) C104_=_C233( C104 C233 ) C104_=_C235( C104 C235 ) \nC104_=_C236( C104 C236 ) C104_=_C237( C104 C237 ) C104_=_C238( C104 C238 ) C104_=_C239( C104 C239 ) C104_=_C240( C104 C240 ) C104_=_C241( C104 C241 ) \nC104_=_C242( C104 C242 ) C104_=_C243( C104 C243 ) C104_=_C244( C104 C244 ) C104_=_C245( C104 C245 ) C104_=_C246( C104 C246 ) C104_=_C247( C104 C247 ) \nC104_=_C248( C104 C248 ) C104_=_C249( C104 C249 ) C126_=_C127( C126 C127 ) C126_=_C129( C126 C129 ) C126_=_C190( C126 C190 ) C126_=_C191( C126 C191 ) \nC126_=_C192( C126 C192 ) C126_=_C193( C126 C193 ) C126_=_C194( C126 C194 ) C126_=_C195( C126 C195 ) C126_=_C196( C126 C196 ) C126_=_C197( C126 C197 ) \nC126_=_C198( C126 C198 ) C126_=_C199( C126 C199 ) C126_=_C200( C126 C200 ) C126_=_C201( C126 C201 ) C126_=_C202( C126 C202 ) C126_=_C203( C126 C203 ) \nC126_=_C204( C126 C204 ) C126_=_C205( C126 C205 ) C126_=_C206( C126 C206 ) C126_=_C207( C126 C207 ) C126_=_C208( C126 C208 ) C126_=_C209( C126 C209 ) \nC126_=_C210( C126 C210 ) C127_=_C129( C127 C129 ) C127_=_C149( C127 C149 ) C127_=_C191( C127 C191 ) C127_=_C211( C127 C211 ) C127_=_C232( C127 C232 ) \nC127_=_C233( C127 C233 ) C127_=_C235( C127 C235 ) C127_=_C236( C127 C236 ) C127_=_C237( C127 C237 ) C127_=_C238( C127 C238 ) C127_=_C239( C127 C239 ) \nC127_=_C240( C127 C240 ) C127_=_C241( C127 C241 ) C127_=_C242( C127 C242 ) C127_=_C243( C127 C243 ) C127_=_C244( C127 C244 ) C127_=_C245( C127 C245 ) \nC127_=_C246( C127 C246 ) C127_=_C247( C127 C247 ) C127_=_C248( C127 C248 ) C127_=_C249( C127 C249 ) C129_=_C151( C129 C151 ) C129_=_C193( C129 C193 ) \nC129_=_C214( C129 C214 ) C129_=_C250( C129 C250 ) C129_=_C267( C129 C267 ) C129_=_C283( C129 C283 ) C129_=_C284( C129 C284 ) C129_=_C285( C129 C285 ) \nC129_=_C286( C129 C286 ) C129_=_C287( C129 C287 ) C129_=_C288( C129 C288 ) C129_=_C289( C129 C289 ) C129_=_C290( C129 C290 ) C129_=_C291( C129 C291 ) \nC129_=_C292( C129 C292 ) C129_=_C293( C129 C293 ) C129_=_C294( C129 C294 ) C129_=_C295( C129 C295 ) C129_=_C296( C129 C296 ) C129_=_C297( C129 C297 ) \nC129_=_C298( C129 C298 ) C149_=_C151( C149 C151 ) C149_=_C191( C149 C191 ) C149_=_C211( C149 C211 ) C149_=_C232( C149 C232 ) C149_=_C233( C149 C233 ) \nC149_=_C235( C149 C235 ) C149_=_C236( C149 C236 ) C149_=_C237( C149 C237 ) C149_=_C238( C149 C238 ) C149_=_C239( C149 C239 ) C149_=_C240( C149 C240 ) \nC149_=_C241( C149 C241 ) C149_=_C242( C149 C242 ) C149_=_C243( C149 C243 ) C149_=_C244( C149 C244 ) C149_=_C245( C149 C245 ) C149_=_C246( C149 C246 ) \nC149_=_C247( C149 C247 ) C149_=_C248( C149 C248 ) C149_=_C249( C149 C249 ) C151_=_C193( C151 C193 ) C151_=_C214( C151 C214 ) C151_=_C250( C151 C250 ) \nC151_=_C267( C151 C267 ) C151_=_C283( C151 C283 ) C151_=_C284( C151 C284 ) C151_=_C285( C151 C285 ) C151_=_C286( C151 C286 ) C151_=_C287( C151 C287 ) \nC151_=_C288( C151 C288 ) C151_=_C289( C151 C289 ) C151_=_C290( C151 C290 ) C151_=_C291( C151 C291 ) C151_=_C292( C151 C292 ) C151_=_C293( C151 C293 ) \nC151_=_C294( C151 C294 ) C151_=_C295( C151 C295 ) C151_=_C296( C151 C296 ) C151_=_C297( C151 C297 ) C151_=_C298( C151 C298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4( C190 C214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32( C191 C232 ) \nC191_=_C233( C191 C233 ) C191_=_C235( C191 C235 ) C191_=_C236( C191 C236 ) C191_=_C237( C191 C237 ) C191_=_C238( C191 C238 ) C191_=_C239( C191 C239 ) \nC191_=_C240( C191 C240 ) C191_=_C241( C191 C241 ) C191_=_C242( C191 C242 ) C191_=_C243( C191 C243 ) C191_=_C244( C191 C244 ) C191_=_C245( C191 C245 ) \nC191_=_C246( C191 C246 ) C191_=_C247( C191 C247 ) C191_=_C248( C191 C248 ) C191_=_C249( C191 C249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06( C192 C206 ) \nC192_=_C207( C192 C207 ) C192_=_C208( C192 C208 ) C192_=_C209( C192 C209 ) C192_=_C210( C192 C210 ) C192_=_C232( C192 C232 ) C192_=_C250( C192 C250 ) \nC193_=_C194( C193 C194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214( C193 C214 ) \nC193_=_C250( C193 C250 ) C193_=_C267( C193 C267 ) C193_=_C283( C193 C283 ) C193_=_C284( C193 C284 ) C193_=_C285( C193 C285 ) C193_=_C286( C193 C286 ) \nC193_=_C287( C193 C287 ) C193_=_C288( C193 C288 ) C193_=_C289( C193 C289 ) C193_=_C290( C193 C290 ) C193_=_C291( C193 C291 ) C193_=_C292( C193 C292 ) \nC193_=_C293( C193 C293 ) C193_=_C294( C193 C294 ) C193_=_C295( C193 C295 ) C193_=_C296( C193 C296 ) C193_=_C297( C193 C297 ) C193_=_C298( C193 C298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35( C194 C235 ) C194_=_C284( C194 C284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86( C195 C286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40( C196 C240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8_=_C199( C198 C199 ) C198_=_C200( C198 C200 ) C198_=_C201( C198 C201 ) C198_=_C202( C198 C202 ) \nC198_=_C203( C198 C203 ) C198_=_C204( C198 C204 ) C198_=_C205( C198 C205 ) C198_=_C206( C198 C206 ) C198_=_C207( C198 C207 ) C198_=_C208( C198 C208 ) \nC198_=_C209( C198 C209 ) C198_=_C210( C198 C210 ) C199_=_C200( C199 C200 ) C199_=_C201( C199 C201 ) C199_=_C202( C199 C202 ) C199_=_C203( C199 C203 ) \nC199_=_C204( C199 C204 ) C199_=_C205( C199 C205 ) C199_=_C206( C199 C206 ) C199_=_C207( C199 C207 ) C199_=_C208( C199 C208 ) C199_=_C209( C199 C209 ) \nC199_=_C210( C199 C210 ) C199_=_C292( C199 C292 ) C200_=_C201( C200 C201 ) C200_=_C202( C200 C202 ) C200_=_C203( C200 C203 ) C200_=_C204( C200 C204 ) \nC200_=_C205( C200 C205 ) C200_=_C206( C200 C206 ) C200_=_C207( C200 C207 ) C200_=_C208( C200 C208 ) C200_=_C209( C200 C209 ) C200_=_C210( C200 C210 ) \nC200_=_C294( C200 C294 ) C201_=_C202( C201 C202 ) C201_=_C203( C201 C203 ) C201_=_C204( C201 C204 ) C201_=_C205( C201 C205 ) C201_=_C206( C201 C206 ) \nC201_=_C207( C201 C207 ) C201_=_C208( C201 C208 ) C201_=_C209( C201 C209 ) C201_=_C210( C201 C210 ) C202_=_C203(</w:t>
      </w:r>
    </w:p>
    <w:p>
      <w:pPr>
        <w:pStyle w:val="PreformattedText"/>
        <w:bidi w:val="0"/>
        <w:spacing w:before="0" w:after="0"/>
        <w:jc w:val="left"/>
        <w:rPr/>
      </w:pPr>
      <w:r>
        <w:rPr/>
        <w:t xml:space="preserve"> </w:t>
      </w:r>
      <w:r>
        <w:rPr/>
        <w:t>C202 C203 ) C202_=_C204( C202 C204 ) \nC202_=_C205( C202 C205 ) C202_=_C206( C202 C206 ) C202_=_C207( C202 C207 ) C202_=_C208( C202 C208 ) C202_=_C209( C202 C209 ) C202_=_C210( C202 C210 ) \nC203_=_C204( C203 C204 ) C203_=_C205( C203 C205 ) C203_=_C206( C203 C206 ) C203_=_C207( C203 C207 ) C203_=_C208( C203 C208 ) C203_=_C209( C203 C209 ) \nC203_=_C210( C203 C210 ) C204_=_C205( C204 C205 ) C204_=_C206( C204 C206 ) C204_=_C207( C204 C207 ) C204_=_C208( C204 C208 ) C204_=_C209( C204 C209 ) \nC204_=_C210( C204 C210 ) C204_=_C247( C204 C247 ) C205_=_C206( C205 C206 ) C205_=_C207( C205 C207 ) C205_=_C208( C205 C208 ) C205_=_C209( C205 C209 ) \nC205_=_C210( C205 C210 ) C205_=_C248( C205 C248 ) C206_=_C207( C206 C207 ) C206_=_C208( C206 C208 ) C206_=_C209( C206 C209 ) C206_=_C210( C206 C210 ) \nC206_=_C296( C206 C296 ) C207_=_C208( C207 C208 ) C207_=_C209( C207 C209 ) C207_=_C210( C207 C210 ) C208_=_C209( C208 C209 ) C208_=_C210( C208 C210 ) \nC208_=_C297( C208 C297 ) C209_=_C210( C209 C210 ) C209_=_C298( C209 C298 ) C210_=_C249( C210 C249 ) C211_=_C214( C211 C214 ) C211_=_C232( C211 C232 ) \nC211_=_C233( C211 C233 ) C211_=_C235( C211 C235 ) C211_=_C236( C211 C236 ) C211_=_C237( C211 C237 ) C211_=_C238( C211 C238 ) C211_=_C239( C211 C239 ) \nC211_=_C240( C211 C240 ) C211_=_C241( C211 C241 ) C211_=_C242( C211 C242 ) C211_=_C243( C211 C243 ) C211_=_C244( C211 C244 ) C211_=_C245( C211 C245 ) \nC211_=_C246( C211 C246 ) C211_=_C247( C211 C247 ) C211_=_C248( C211 C248 ) C211_=_C249( C211 C249 ) C214_=_C250( C214 C250 ) C214_=_C267( C214 C267 ) \nC214_=_C283( C214 C283 ) C214_=_C284( C214 C284 ) C214_=_C285( C214 C285 ) C214_=_C286( C214 C286 ) C214_=_C287( C214 C287 ) C214_=_C288( C214 C288 ) \nC214_=_C289( C214 C289 ) C214_=_C290( C214 C290 ) C214_=_C291( C214 C291 ) C214_=_C292( C214 C292 ) C214_=_C293( C214 C293 ) C214_=_C294( C214 C294 ) \nC214_=_C295( C214 C295 ) C214_=_C296( C214 C296 ) C214_=_C297( C214 C297 ) C214_=_C298( C214 C298 ) C232_=_C233( C232 C233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3_=_C235( C233 C235 ) C233_=_C236( C233 C236 ) C233_=_C237( C233 C237 ) \nC233_=_C238( C233 C238 ) C233_=_C239( C233 C239 ) C233_=_C240( C233 C240 ) C233_=_C241( C233 C241 ) C233_=_C242( C233 C242 ) C233_=_C243( C233 C243 ) \nC233_=_C244( C233 C244 ) C233_=_C245( C233 C245 ) C233_=_C246( C233 C246 ) C233_=_C247( C233 C247 ) C233_=_C248( C233 C248 ) C233_=_C249( C233 C249 ) \nC233_=_C267( C233 C267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84( C235 C28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7_=_C238( C237 C238 ) \nC237_=_C239( C237 C239 ) C237_=_C240( C237 C240 ) C237_=_C241( C237 C241 ) C237_=_C242( C237 C242 ) C237_=_C243( C237 C243 ) C237_=_C244( C237 C244 ) \nC237_=_C245( C237 C245 ) C237_=_C246( C237 C246 ) C237_=_C247( C237 C247 ) C237_=_C248( C237 C248 ) C237_=_C249( C237 C249 ) C237_=_C285( C237 C285 ) \nC238_=_C239( C238 C239 ) C238_=_C240( C238 C240 ) C238_=_C241( C238 C241 ) C238_=_C242( C238 C242 ) C238_=_C243( C238 C243 ) C238_=_C244( C238 C244 ) \nC238_=_C245( C238 C245 ) C238_=_C246( C238 C246 ) C238_=_C247( C238 C247 ) C238_=_C248( C238 C248 ) C238_=_C249( C238 C249 ) C238_=_C287( C238 C287 ) \nC239_=_C240( C239 C240 ) C239_=_C241( C239 C241 ) C239_=_C242( C239 C242 ) C239_=_C243( C239 C243 ) C239_=_C244( C239 C244 ) C239_=_C245( C239 C245 ) \nC239_=_C246( C239 C246 ) C239_=_C247( C239 C247 ) C239_=_C248( C239 C248 ) C239_=_C249( C239 C249 ) C240_=_C241( C240 C241 ) C240_=_C242( C240 C242 ) \nC240_=_C243( C240 C243 ) C240_=_C244( C240 C244 ) C240_=_C245( C240 C245 ) C240_=_C246( C240 C246 ) C240_=_C247( C240 C247 ) C240_=_C248( C240 C248 ) \nC240_=_C249( C240 C249 ) C241_=_C242( C241 C242 ) C241_=_C243( C241 C243 ) C241_=_C244( C241 C244 ) C241_=_C245( C241 C245 ) C241_=_C246( C241 C246 ) \nC241_=_C247( C241 C247 ) C241_=_C248( C241 C248 ) C241_=_C249( C241 C249 ) C242_=_C243( C242 C243 ) C242_=_C244( C242 C244 ) C242_=_C245( C242 C245 ) \nC242_=_C246( C242 C246 ) C242_=_C247( C242 C247 ) C242_=_C248( C242 C248 ) C242_=_C249( C242 C249 ) C242_=_C290( C242 C290 ) C243_=_C244( C243 C244 ) \nC243_=_C245( C243 C245 ) C243_=_C246( C243 C246 ) C243_=_C247( C243 C247 ) C243_=_C248( C243 C248 ) C243_=_C249( C243 C249 ) C243_=_C291( C243 C291 ) \nC244_=_C245( C244 C245 ) C244_=_C246( C244 C246 ) C244_=_C247( C244 C247 ) C244_=_C248( C244 C248 ) C244_=_C249( C244 C249 ) C245_=_C246( C245 C246 ) \nC245_=_C247( C245 C247 ) C245_=_C248( C245 C248 ) C245_=_C249( C245 C249 ) C245_=_C293( C245 C293 ) C246_=_C247( C246 C247 ) C246_=_C248( C246 C248 ) \nC246_=_C249( C246 C249 ) C247_=_C248( C247 C248 ) C247_=_C249( C247 C249 ) C248_=_C249( C248 C249 ) C250_=_C267( C250 C267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296( C250 C296 ) C250_=_C297( C250 C297 ) C250_=_C298( C250 C298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297( C267 C297 ) \nC267_=_C298( C267 C298 ) C283_=_C284( C283 C284 ) C283_=_C285( C283 C285 ) C283_=_C286( C283 C286 ) C283_=_C287( C283 C287 ) C283_=_C288( C283 C288 ) \nC283_=_C289( C283 C289 ) C283_=_C290( C283 C290 ) C283_=_C291( C283 C291 ) C283_=_C292( C283 C292 ) C283_=_C293( C283 C293 ) C283_=_C294( C283 C294 ) \nC283_=_C295( C283 C295 ) C283_=_C296( C283 C296 ) C283_=_C297( C283 C297 ) C283_=_C298( C283 C298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6_=_C287( C286 C287 ) C286_=_C288( C286 C288 ) C286_=_C289( C286 C289 ) C286_=_C290( C286 C290 ) C286_=_C291( C286 C291 ) \nC286_=_C292( C286 C292 ) C286_=_C293( C286 C293 ) C286_=_C294( C286 C294 ) C286_=_C295( C286 C295 ) C286_=_C296( C286 C296 ) C286_=_C297( C286 C297 ) \nC286_=_C298( C286 C298 ) C287_=_C288( C287 C288 ) C287_=_C289( C287 C289 ) C287_=_C290( C287 C290 ) C287_=_C291( C287 C291 ) C287_=_C292( C287 C292 ) \nC287_=_C293( C287 C293 ) C287_=_C294( C287 C294 ) C287_=_C295( C287 C295 ) C287_=_C296( C287 C296 ) C287_=_C297( C287 C297 ) C287_=_C298( C287 C298 ) \nC288_=_C289( C288 C289 ) C288_=_C290( C288 C290 ) C288_=_C291( C288 C291 ) C288_=_C292( C288 C292 ) C288_=_C293( C288 C293 ) C288_=_C294( C288 C294 ) \nC288_=_C295( C288 C295 ) C288_=_C296( C288 C296 ) C288_=_C297( C288 C297 ) C288_=_C298( C288 C298 ) C289_=_C290( C289 C290 ) C289_=_C291( C289 C291 ) \nC289_=_C292( C289 C292 ) C289_=_C293( C289 C293 ) C289_=_C294( C289 C294 ) C289_=_C295( C289 C295 ) C289_=_C296( C289 C296 ) C289_=_C297( C289 C297 ) \nC289_=_C298( C289 C298 ) C290_=_C291( C290 C291 ) C290_=_C292( C290 C292 ) C290_=_C293( C290 C293 ) C290_=_C294( C290 C294 ) C290_=_C295( C290 C295 ) \nC290_=_C296( C290 C296 ) C290_=_C297( C290 C297 ) C290_=_C298( C290 C298 ) C291_=_C292( C291 C292 ) C291_=_C293( C291 C293 ) C291_=_C294( C291 C294 ) \nC291_=_C295( C291 C295 ) C291_=_C296( C291 C296 ) C291_=_C297( C291 C297 ) C291_=_C298( C291 C298 ) C292_=_C293( C292 C293 ) C292_=_C294( C292 C294 ) \nC292_=_C295( C292 C295 ) C292_=_C296( C292 C296 ) C292_=_C297( C292 C297 ) C292_=_C298( C292 C298 ) C293_=_C294( C293 C294 ) C293_=_C295( C293 C295 ) \nC293_=_C296( C293 C296 ) C293_=_C297( C293 C297 ) C293_=_C298( C293 C298 ) C294_=_C295( C294 C295 ) C294_=_C296( C294 C296 ) C294_=_C297( C294 C297 ) \nC294_=_C298( C294 C298 ) C295_=_C296( C295 C296 ) C295_=_C297( C295 C297 ) C295_=_C298( C295 C298 ) C296_=_C297( C296 C297 ) C296_=_C298( C296 C298 ) \nC297_=_C298( C297 C298 ) "];249-&gt;347[label="96: C0 C1 C3 C6 C24 \nC27 C28 C30 C50 C52 C54 \nC56 C57 C58 C59 C60 C61 \nC62 C63 C64 C65 C66 C67 \nC68 C69 C70 C71 C72 C73 \nC74 C78 C79 C81 C103 C104 \nC126 C127 C129 C149 C151 C190 \nC192 C194 C195 C196 C197 C198 \nC199 C200 C201 C202 C203 C204 \nC205 C206 C207 C208 C209 C210 \nC211 C214 C232 C233 C235 C236 \nC237 C238 C239 C240 C241 C242 \nC243 C244 C245 C246 C247 C248 \nC249 C250 C267</w:t>
      </w:r>
    </w:p>
    <w:p>
      <w:pPr>
        <w:pStyle w:val="PreformattedText"/>
        <w:bidi w:val="0"/>
        <w:spacing w:before="0" w:after="0"/>
        <w:jc w:val="left"/>
        <w:rPr/>
      </w:pPr>
      <w:r>
        <w:rPr/>
        <w:t xml:space="preserve"> </w:t>
      </w:r>
      <w:r>
        <w:rPr/>
        <w:t>C283 C284 C285 \nC286 C287 C288 C289 C290 C291 \nC292 C293 C294 C295 C296 C297 \nC298 \n1178: C0_=_C1 ,C0_=_C3 ,C0_=_C6 ,C0_=_C24 ,C0_=_C50 ,\nC0_=_C52 ,C0_=_C54 ,C0_=_C56 ,C0_=_C57 ,C0_=_C58 ,C0_=_C59 ,\nC0_=_C60 ,C0_=_C61 ,C0_=_C62 ,C0_=_C63 ,C0_=_C64 ,C0_=_C65 ,\nC0_=_C66 ,C0_=_C67 ,C0_=_C68 ,C0_=_C69 ,C0_=_C70 ,C0_=_C71 ,\nC0_=_C72 ,C0_=_C73 ,C0_=_C74 ,C1_=_C3 ,C1_=_C6 ,C1_=_C27 ,\nC1_=_C78 ,C1_=_C103 ,C1_=_C126 ,C1_=_C190 ,C1_=_C192 ,C1_=_C194 ,\nC1_=_C195 ,C1_=_C196 ,C1_=_C197 ,C1_=_C198 ,C1_=_C199 ,C1_=_C200 ,\nC1_=_C201 ,C1_=_C202 ,C1_=_C203 ,C1_=_C204 ,C1_=_C205 ,C1_=_C206 ,\nC1_=_C207 ,C1_=_C208 ,C1_=_C209 ,C1_=_C210 ,C3_=_C6 ,C3_=_C28 ,\nC3_=_C79 ,C3_=_C104 ,C3_=_C127 ,C3_=_C149 ,C3_=_C211 ,C3_=_C232 ,\nC3_=_C233 ,C3_=_C235 ,C3_=_C236 ,C3_=_C237 ,C3_=_C238 ,C3_=_C239 ,\nC3_=_C240 ,C3_=_C241 ,C3_=_C242 ,C3_=_C243 ,C3_=_C244 ,C3_=_C245 ,\nC3_=_C246 ,C3_=_C247 ,C3_=_C248 ,C3_=_C249 ,C6_=_C30 ,C6_=_C81 ,\nC6_=_C129 ,C6_=_C151 ,C6_=_C214 ,C6_=_C250 ,C6_=_C267 ,C6_=_C283 ,\nC6_=_C284 ,C6_=_C285 ,C6_=_C286 ,C6_=_C287 ,C6_=_C288 ,C6_=_C289 ,\nC6_=_C290 ,C6_=_C291 ,C6_=_C292 ,C6_=_C293 ,C6_=_C294 ,C6_=_C295 ,\nC6_=_C296 ,C6_=_C297 ,C6_=_C298 ,C24_=_C27 ,C24_=_C28 ,C24_=_C30 ,\nC24_=_C50 ,C24_=_C52 ,C24_=_C54 ,C24_=_C56 ,C24_=_C57 ,C24_=_C58 ,\nC24_=_C59 ,C24_=_C60 ,C24_=_C61 ,C24_=_C62 ,C24_=_C63 ,C24_=_C64 ,\nC24_=_C65 ,C24_=_C66 ,C24_=_C67 ,C24_=_C68 ,C24_=_C69 ,C24_=_C70 ,\nC24_=_C71 ,C24_=_C72 ,C24_=_C73 ,C24_=_C74 ,C27_=_C28 ,C27_=_C30 ,\nC27_=_C78 ,C27_=_C103 ,C27_=_C126 ,C27_=_C190 ,C27_=_C192 ,C27_=_C194 ,\nC27_=_C195 ,C27_=_C196 ,C27_=_C197 ,C27_=_C198 ,C27_=_C199 ,C27_=_C200 ,\nC27_=_C201 ,C27_=_C202 ,C27_=_C203 ,C27_=_C204 ,C27_=_C205 ,C27_=_C206 ,\nC27_=_C207 ,C27_=_C208 ,C27_=_C209 ,C27_=_C210 ,C28_=_C30 ,C28_=_C79 ,\nC28_=_C104 ,C28_=_C127 ,C28_=_C149 ,C28_=_C211 ,C28_=_C232 ,C28_=_C233 ,\nC28_=_C235 ,C28_=_C236 ,C28_=_C237 ,C28_=_C238 ,C28_=_C239 ,C28_=_C240 ,\nC28_=_C241 ,C28_=_C242 ,C28_=_C243 ,C28_=_C244 ,C28_=_C245 ,C28_=_C246 ,\nC28_=_C247 ,C28_=_C248 ,C28_=_C249 ,C30_=_C81 ,C30_=_C129 ,C30_=_C151 ,\nC30_=_C214 ,C30_=_C250 ,C30_=_C267 ,C30_=_C283 ,C30_=_C284 ,C30_=_C285 ,\nC30_=_C286 ,C30_=_C287 ,C30_=_C288 ,C30_=_C289 ,C30_=_C290 ,C30_=_C291 ,\nC30_=_C292 ,C30_=_C293 ,C30_=_C294 ,C30_=_C295 ,C30_=_C296 ,C30_=_C297 ,\nC30_=_C298 ,C50_=_C52 ,C50_=_C54 ,C50_=_C56 ,C50_=_C57 ,C50_=_C58 ,\nC50_=_C59 ,C50_=_C60 ,C50_=_C61 ,C50_=_C62 ,C50_=_C63 ,C50_=_C64 ,\nC50_=_C65 ,C50_=_C66 ,C50_=_C67 ,C50_=_C68 ,C50_=_C69 ,C50_=_C70 ,\nC50_=_C71 ,C50_=_C72 ,C50_=_C73 ,C50_=_C74 ,C50_=_C149 ,C50_=_C151 ,\nC52_=_C54 ,C52_=_C56 ,C52_=_C57 ,C52_=_C58 ,C52_=_C59 ,C52_=_C60 ,\nC52_=_C61 ,C52_=_C62 ,C52_=_C63 ,C52_=_C64 ,C52_=_C65 ,C52_=_C66 ,\nC52_=_C67 ,C52_=_C68 ,C52_=_C69 ,C52_=_C70 ,C52_=_C71 ,C52_=_C72 ,\nC52_=_C73 ,C52_=_C74 ,C52_=_C190 ,C52_=_C211 ,C52_=_C214 ,C54_=_C56 ,\nC54_=_C57 ,C54_=_C58 ,C54_=_C59 ,C54_=_C60 ,C54_=_C61 ,C54_=_C62 ,\nC54_=_C63 ,C54_=_C64 ,C54_=_C65 ,C54_=_C66 ,C54_=_C67 ,C54_=_C68 ,\nC54_=_C69 ,C54_=_C70 ,C54_=_C71 ,C54_=_C72 ,C54_=_C73 ,C54_=_C74 ,\nC54_=_C233 ,C54_=_C267 ,C56_=_C57 ,C56_=_C58 ,C56_=_C59 ,C56_=_C60 ,\nC56_=_C61 ,C56_=_C62 ,C56_=_C63 ,C56_=_C64 ,C56_=_C65 ,C56_=_C66 ,\nC56_=_C67 ,C56_=_C68 ,C56_=_C69 ,C56_=_C70 ,C56_=_C71 ,C56_=_C72 ,\nC56_=_C73 ,C56_=_C74 ,C56_=_C283 ,C57_=_C58 ,C57_=_C59 ,C57_=_C60 ,\nC57_=_C61 ,C57_=_C62 ,C57_=_C63 ,C57_=_C64 ,C57_=_C65 ,C57_=_C66 ,\nC57_=_C67 ,C57_=_C68 ,C57_=_C69 ,C57_=_C70 ,C57_=_C71 ,C57_=_C72 ,\nC57_=_C73 ,C57_=_C74 ,C57_=_C237 ,C57_=_C285 ,C58_=_C59 ,C58_=_C60 ,\nC58_=_C61 ,C58_=_C62 ,C58_=_C63 ,C58_=_C64 ,C58_=_C65 ,C58_=_C66 ,\nC58_=_C67 ,C58_=_C68 ,C58_=_C69 ,C58_=_C70 ,C58_=_C71 ,C58_=_C72 ,\nC58_=_C73 ,C58_=_C74 ,C58_=_C195 ,C58_=_C286 ,C59_=_C60 ,C59_=_C61 ,\nC59_=_C62 ,C59_=_C63 ,C59_=_C64 ,C59_=_C65 ,C59_=_C66 ,C59_=_C67 ,\nC59_=_C68 ,C59_=_C69 ,C59_=_C70 ,C59_=_C71 ,C59_=_C72 ,C59_=_C73 ,\nC59_=_C74 ,C59_=_C238 ,C59_=_C287 ,C60_=_C61 ,C60_=_C62 ,C60_=_C63 ,\nC60_=_C64 ,C60_=_C65 ,C60_=_C66 ,C60_=_C67 ,C60_=_C68 ,C60_=_C69 ,\nC60_=_C70 ,C60_=_C71 ,C60_=_C72 ,C60_=_C73 ,C60_=_C74 ,C61_=_C62 ,\nC61_=_C63 ,C61_=_C64 ,C61_=_C65 ,C61_=_C66 ,C61_=_C67 ,C61_=_C68 ,\nC61_=_C69 ,C61_=_C70 ,C61_=_C71 ,C61_=_C72 ,C61_=_C73 ,C61_=_C74 ,\nC61_=_C197 ,C62_=_C63 ,C62_=_C64 ,C62_=_C65 ,C62_=_C66 ,C62_=_C67 ,\nC62_=_C68 ,C62_=_C69 ,C62_=_C70 ,C62_=_C71 ,C62_=_C72 ,C62_=_C73 ,\nC62_=_C74 ,C62_=_C242 ,C62_=_C290 ,C63_=_C64 ,C63_=_C65 ,C63_=_C66 ,\nC63_=_C67 ,C63_=_C68 ,C63_=_C69 ,C63_=_C70 ,C63_=_C71 ,C63_=_C72 ,\nC63_=_C73 ,C63_=_C74 ,C64_=_C65 ,C64_=_C66 ,C64_=_C67 ,C64_=_C68 ,\nC64_=_C69 ,C64_=_C70 ,C64_=_C71 ,C64_=_C72 ,C64_=_C73 ,C64_=_C74 ,\nC64_=_C198 ,C65_=_C66 ,C65_=_C67 ,C65_=_C68 ,C65_=_C69 ,C65_=_C70 ,\nC65_=_C71 ,C65_=_C72 ,C65_=_C73 ,C65_=_C74 ,C65_=_C243 ,C65_=_C291 ,\nC66_=_C67 ,C66_=_C68 ,C66_=_C69 ,C66_=_C70 ,C66_=_C71 ,C66_=_C72 ,\nC66_=_C73 ,C66_=_C74 ,C67_=_C68 ,C67_=_C69 ,C67_=_C70 ,C67_=_C71 ,\nC67_=_C72 ,C67_=_C73 ,C67_=_C74 ,C67_=_C245 ,C67_=_C293 ,C68_=_C69 ,\nC68_=_C70 ,C68_=_C71 ,C68_=_C72 ,C68_=_C73 ,C68_=_C74 ,C68_=_C200 ,\nC68_=_C294 ,C69_=_C70 ,C69_=_C71 ,C69_=_C72 ,C69_=_C73 ,C69_=_C74 ,\nC69_=_C201 ,C70_=_C71 ,C70_=_C72 ,C70_=_C73 ,C70_=_C74 ,C70_=_C246 ,\nC71_=_C72 ,C71_=_C73 ,C71_=_C74 ,C72_=_C73 ,C72_=_C74 ,C72_=_C202 ,\nC73_=_C74 ,C73_=_C203 ,C74_=_C207 ,C78_=_C79 ,C78_=_C81 ,C78_=_C103 ,\nC78_=_C126 ,C78_=_C190 ,C78_=_C192 ,C78_=_C194 ,C78_=_C195 ,C78_=_C196 ,\nC78_=_C197 ,C78_=_C198 ,C78_=_C199 ,C78_=_C200 ,C78_=_C201 ,C78_=_C202 ,\nC78_=_C203 ,C78_=_C204 ,C78_=_C205 ,C78_=_C206 ,C78_=_C207 ,C78_=_C208 ,\nC78_=_C209 ,C78_=_C210 ,C79_=_C81 ,C79_=_C104 ,C79_=_C127 ,C79_=_C149 ,\nC79_=_C211 ,C79_=_C232 ,C79_=_C233 ,C79_=_C235 ,C79_=_C236 ,C79_=_C237 ,\nC79_=_C238 ,C79_=_C239 ,C79_=_C240 ,C79_=_C241 ,C79_=_C242 ,C79_=_C243 ,\nC79_=_C244 ,C79_=_C245 ,C79_=_C246 ,C79_=_C247 ,C79_=_C248 ,C79_=_C249 ,\nC81_=_C129 ,C81_=_C151 ,C81_=_C214 ,C81_=_C250 ,C81_=_C267 ,C81_=_C283 ,\nC81_=_C284 ,C81_=_C285 ,C81_=_C286 ,C81_=_C287 ,C81_=_C288 ,C81_=_C289 ,\nC81_=_C290 ,C81_=_C291 ,C81_=_C292 ,C81_=_C293 ,C81_=_C294 ,C81_=_C295 ,\nC81_=_C296 ,C81_=_C297 ,C81_=_C298 ,C103_=_C104 ,C103_=_C126 ,C103_=_C190 ,\nC103_=_C192 ,C103_=_C194 ,C103_=_C195 ,C103_=_C196 ,C103_=_C197 ,C103_=_C198 ,\nC103_=_C199 ,C103_=_C200 ,C103_=_C201 ,C103_=_C202 ,C103_=_C203 ,C103_=_C204 ,\nC103_=_C205 ,C103_=_C206 ,C103_=_C207 ,C103_=_C208 ,C103_=_C209 ,C103_=_C210 ,\nC104_=_C127 ,C104_=_C149 ,C104_=_C211 ,C104_=_C232 ,C104_=_C233 ,C104_=_C235 ,\nC104_=_C236 ,C104_=_C237 ,C104_=_C238 ,C104_=_C239 ,C104_=_C240 ,C104_=_C241 ,\nC104_=_C242 ,C104_=_C243 ,C104_=_C244 ,C104_=_C245 ,C104_=_C246 ,C104_=_C247 ,\nC104_=_C248 ,C104_=_C249 ,C126_=_C127 ,C126_=_C129 ,C126_=_C190 ,C126_=_C192 ,\nC126_=_C194 ,C126_=_C195 ,C126_=_C196 ,C126_=_C197 ,C126_=_C198 ,C126_=_C199 ,\nC126_=_C200 ,C126_=_C201 ,C126_=_C202 ,C126_=_C203 ,C126_=_C204 ,C126_=_C205 ,\nC126_=_C206 ,C126_=_C207 ,C126_=_C208 ,C126_=_C209 ,C126_=_C210 ,C127_=_C129 ,\nC127_=_C149 ,C127_=_C211 ,C127_=_C232 ,C127_=_C233 ,C127_=_C235 ,C127_=_C236 ,\nC127_=_C237 ,C127_=_C238 ,C127_=_C239 ,C127_=_C240 ,C127_=_C241 ,C127_=_C242 ,\nC127_=_C243 ,C127_=_C244 ,C127_=_C245 ,C127_=_C246 ,C127_=_C247 ,C127_=_C248 ,\nC127_=_C249 ,C129_=_C151 ,C129_=_C214 ,C129_=_C250 ,C129_=_C267 ,C129_=_C283 ,\nC129_=_C284 ,C129_=_C285 ,C129_=_C286 ,C129_=_C287 ,C129_=_C288 ,C129_=_C289 ,\nC129_=_C290 ,C129_=_C291 ,C129_=_C292 ,C129_=_C293 ,C129_=_C294 ,C129_=_C295 ,\nC129_=_C296 ,C129_=_C297 ,C129_=_C298 ,C149_=_C151 ,C149_=_C211 ,C149_=_C232 ,\nC149_=_C233 ,C149_=_C235 ,C149_=_C236 ,C149_=_C237 ,C149_=_C238 ,C149_=_C239 ,\nC149_=_C240 ,C149_=_C241 ,C149_=_C242 ,C149_=_C243 ,C149_=_C244 ,C149_=_C245 ,\nC149_=_C246 ,C149_=_C247 ,C149_=_C248 ,C149_=_C249 ,C151_=_C214 ,C151_=_C250 ,\nC151_=_C267 ,C151_=_C283 ,C151_=_C284 ,C151_=_C285 ,C151_=_C286 ,C151_=_C287 ,\nC151_=_C288 ,C151_=_C289 ,C151_=_C290 ,C151_=_C291 ,C151_=_C292 ,C151_=_C293 ,\nC151_=_C294 ,C151_=_C295 ,C151_=_C296 ,C151_=_C297 ,C151_=_C298 ,C190_=_C192 ,\nC190_=_C194 ,C190_=_C195 ,C190_=_C196 ,C190_=_C197 ,C190_=_C198 ,C190_=_C199 ,\nC190_=_C200 ,C190_=_C201 ,C190_=_C202 ,C190_=_C203 ,C190_=_C204 ,C190_=_C205 ,\nC190_=_C206 ,C190_=_C207 ,C190_=_C208 ,C190_=_C209 ,C190_=_C210 ,C190_=_C211 ,\nC190_=_C214 ,C192_=_C194 ,C192_=_C195 ,C192_=_C196 ,C192_=_C197 ,C192_=_C198 ,\nC192_=_C199 ,C192_=_C200 ,C192_=_C201 ,C192_=_C202 ,C192_=_C203 ,C192_=_C204 ,\nC192_=_C205 ,C192_=_C206 ,C192_=_C207 ,C192_=_C208 ,C192_=_C209 ,C192_=_C210 ,\nC192_=_C232 ,C192_=_C250 ,C194_=_C195 ,C194_=_C196 ,C194_=_C197 ,C194_=_C198 ,\nC194_=_C199 ,C194_=_C200 ,C194_=_C201 ,C194_=_C202 ,C194_=_C203 ,C194_=_C204 ,\nC194_=_C205 ,C194_=_C206 ,C194_=_C207 ,C194_=_C208 ,C194_=_C209 ,C194_=_C210 ,\nC194_=_C235 ,C194_=_C284 ,C195_=_C196 ,C195_=_C197 ,C195_=_C198 ,C195_=_C199 ,\nC195_=_C200 ,C195_=_C201 ,C195_=_C202 ,C195_=_C203 ,C195_=_C204 ,C195_=_C205 ,\nC195_=_C206 ,C195_=_C207 ,C195_=_C208 ,C195_=_C209 ,C195_=_C210 ,C195_=_C286 ,\nC196_=_C197 ,C196_=_C198 ,C196_=_C199 ,C196_=_C200 ,C196_=_C201 ,C196_=_C202 ,\nC196_=_C203 ,C196_=_C204 ,C196_=_C205 ,C196_=_C206 ,C196_=_C207 ,C196_=_C208 ,\nC196_=_C209 ,C196_=_C210 ,C196_=_C240 ,C197_=_C198 ,C197_=_C199 ,C197_=_C200 ,\nC197_=_C201 ,C197_=_C202 ,C197_=_C203 ,C197_=_C204 ,C197_=_C205 ,C197_=_C206 ,\nC197_=_C207 ,C197_=_C208 ,C197_=_C209 ,C197_=_C210 ,C198_=_C199 ,C198_=_C200 ,\nC198_=_C201 ,C198_=_C202 ,C198_=_C203 ,C198_=_C204 ,C198_=_C205 ,C198_=_C206 ,\nC198_=_C207 ,C198_=_C208 ,C198_=_C209 ,C198_=_C210 ,C199_=_C200 ,C199_=_C201 ,\nC199_=_C202 ,C199_=_C203 ,C199_=_C204 ,C199_=_C205 ,C199_=_C206 ,C199_=_C207 ,\nC199_=_C208 ,C199_=_C209 ,C199_=_C210 ,C199_=_C292 ,C200_=_C201 ,C200_=_C202 ,\nC200_=_C203 ,C200_=_C204 ,C200_=_C205 ,C200_=_C206 ,C200_=_C207 ,C200_=_C208 ,\nC200_=_C209 ,C200_=_C210 ,C200_=_C294 ,C201_=_C202 ,C201_=_C203 ,C201_=_C204 ,\nC201_=_C205 ,C201_=_C206 ,C201_=_C207 ,C201_=_C208 ,C201_=_C209 ,C201_=_C210 ,\nC202_=_C203 ,C202_=_C204</w:t>
      </w:r>
    </w:p>
    <w:p>
      <w:pPr>
        <w:pStyle w:val="PreformattedText"/>
        <w:bidi w:val="0"/>
        <w:spacing w:before="0" w:after="0"/>
        <w:jc w:val="left"/>
        <w:rPr/>
      </w:pPr>
      <w:r>
        <w:rPr/>
        <w:t xml:space="preserve"> </w:t>
      </w:r>
      <w:r>
        <w:rPr/>
        <w:t>,C202_=_C205 ,C202_=_C206 ,C202_=_C207 ,C202_=_C208 ,\nC202_=_C209 ,C202_=_C210 ,C203_=_C204 ,C203_=_C205 ,C203_=_C206 ,C203_=_C207 ,\nC203_=_C208 ,C203_=_C209 ,C203_=_C210 ,C204_=_C205 ,C204_=_C206 ,C204_=_C207 ,\nC204_=_C208 ,C204_=_C209 ,C204_=_C210 ,C204_=_C247 ,C205_=_C206 ,C205_=_C207 ,\nC205_=_C208 ,C205_=_C209 ,C205_=_C210 ,C205_=_C248 ,C206_=_C207 ,C206_=_C208 ,\nC206_=_C209 ,C206_=_C210 ,C206_=_C296 ,C207_=_C208 ,C207_=_C209 ,C207_=_C210 ,\nC208_=_C209 ,C208_=_C210 ,C208_=_C297 ,C209_=_C210 ,C209_=_C298 ,C210_=_C249 ,\nC211_=_C214 ,C211_=_C232 ,C211_=_C233 ,C211_=_C235 ,C211_=_C236 ,C211_=_C237 ,\nC211_=_C238 ,C211_=_C239 ,C211_=_C240 ,C211_=_C241 ,C211_=_C242 ,C211_=_C243 ,\nC211_=_C244 ,C211_=_C245 ,C211_=_C246 ,C211_=_C247 ,C211_=_C248 ,C211_=_C249 ,\nC214_=_C250 ,C214_=_C267 ,C214_=_C283 ,C214_=_C284 ,C214_=_C285 ,C214_=_C286 ,\nC214_=_C287 ,C214_=_C288 ,C214_=_C289 ,C214_=_C290 ,C214_=_C291 ,C214_=_C292 ,\nC214_=_C293 ,C214_=_C294 ,C214_=_C295 ,C214_=_C296 ,C214_=_C297 ,C214_=_C298 ,\nC232_=_C233 ,C232_=_C235 ,C232_=_C236 ,C232_=_C237 ,C232_=_C238 ,C232_=_C239 ,\nC232_=_C240 ,C232_=_C241 ,C232_=_C242 ,C232_=_C243 ,C232_=_C244 ,C232_=_C245 ,\nC232_=_C246 ,C232_=_C247 ,C232_=_C248 ,C232_=_C249 ,C232_=_C250 ,C233_=_C235 ,\nC233_=_C236 ,C233_=_C237 ,C233_=_C238 ,C233_=_C239 ,C233_=_C240 ,C233_=_C241 ,\nC233_=_C242 ,C233_=_C243 ,C233_=_C244 ,C233_=_C245 ,C233_=_C246 ,C233_=_C247 ,\nC233_=_C248 ,C233_=_C249 ,C233_=_C267 ,C235_=_C236 ,C235_=_C237 ,C235_=_C238 ,\nC235_=_C239 ,C235_=_C240 ,C235_=_C241 ,C235_=_C242 ,C235_=_C243 ,C235_=_C244 ,\nC235_=_C245 ,C235_=_C246 ,C235_=_C247 ,C235_=_C248 ,C235_=_C249 ,C235_=_C284 ,\nC236_=_C237 ,C236_=_C238 ,C236_=_C239 ,C236_=_C240 ,C236_=_C241 ,C236_=_C242 ,\nC236_=_C243 ,C236_=_C244 ,C236_=_C245 ,C236_=_C246 ,C236_=_C247 ,C236_=_C248 ,\nC236_=_C249 ,C237_=_C238 ,C237_=_C239 ,C237_=_C240 ,C237_=_C241 ,C237_=_C242 ,\nC237_=_C243 ,C237_=_C244 ,C237_=_C245 ,C237_=_C246 ,C237_=_C247 ,C237_=_C248 ,\nC237_=_C249 ,C237_=_C285 ,C238_=_C239 ,C238_=_C240 ,C238_=_C241 ,C238_=_C242 ,\nC238_=_C243 ,C238_=_C244 ,C238_=_C245 ,C238_=_C246 ,C238_=_C247 ,C238_=_C248 ,\nC238_=_C249 ,C238_=_C287 ,C239_=_C240 ,C239_=_C241 ,C239_=_C242 ,C239_=_C243 ,\nC239_=_C244 ,C239_=_C245 ,C239_=_C246 ,C239_=_C247 ,C239_=_C248 ,C239_=_C249 ,\nC240_=_C241 ,C240_=_C242 ,C240_=_C243 ,C240_=_C244 ,C240_=_C245 ,C240_=_C246 ,\nC240_=_C247 ,C240_=_C248 ,C240_=_C249 ,C241_=_C242 ,C241_=_C243 ,C241_=_C244 ,\nC241_=_C245 ,C241_=_C246 ,C241_=_C247 ,C241_=_C248 ,C241_=_C249 ,C242_=_C243 ,\nC242_=_C244 ,C242_=_C245 ,C242_=_C246 ,C242_=_C247 ,C242_=_C248 ,C242_=_C249 ,\nC242_=_C290 ,C243_=_C244 ,C243_=_C245 ,C243_=_C246 ,C243_=_C247 ,C243_=_C248 ,\nC243_=_C249 ,C243_=_C291 ,C244_=_C245 ,C244_=_C246 ,C244_=_C247 ,C244_=_C248 ,\nC244_=_C249 ,C245_=_C246 ,C245_=_C247 ,C245_=_C248 ,C245_=_C249 ,C245_=_C293 ,\nC246_=_C247 ,C246_=_C248 ,C246_=_C249 ,C247_=_C248 ,C247_=_C249 ,C248_=_C249 ,\nC250_=_C267 ,C250_=_C283 ,C250_=_C284 ,C250_=_C285 ,C250_=_C286 ,C250_=_C287 ,\nC250_=_C288 ,C250_=_C289 ,C250_=_C290 ,C250_=_C291 ,C250_=_C292 ,C250_=_C293 ,\nC250_=_C294 ,C250_=_C295 ,C250_=_C296 ,C250_=_C297 ,C250_=_C298 ,C267_=_C283 ,\nC267_=_C284 ,C267_=_C285 ,C267_=_C286 ,C267_=_C287 ,C267_=_C288 ,C267_=_C289 ,\nC267_=_C290 ,C267_=_C291 ,C267_=_C292 ,C267_=_C293 ,C267_=_C294 ,C267_=_C295 ,\nC267_=_C296 ,C267_=_C297 ,C267_=_C298 ,C283_=_C284 ,C283_=_C285 ,C283_=_C286 ,\nC283_=_C287 ,C283_=_C288 ,C283_=_C289 ,C283_=_C290 ,C283_=_C291 ,C283_=_C292 ,\nC283_=_C293 ,C283_=_C294 ,C283_=_C295 ,C283_=_C296 ,C283_=_C297 ,C283_=_C298 ,\nC284_=_C285 ,C284_=_C286 ,C284_=_C287 ,C284_=_C288 ,C284_=_C289 ,C284_=_C290 ,\nC284_=_C291 ,C284_=_C292 ,C284_=_C293 ,C284_=_C294 ,C284_=_C295 ,C284_=_C296 ,\nC284_=_C297 ,C284_=_C298 ,C285_=_C286 ,C285_=_C287 ,C285_=_C288 ,C285_=_C289 ,\nC285_=_C290 ,C285_=_C291 ,C285_=_C292 ,C285_=_C293 ,C285_=_C294 ,C285_=_C295 ,\nC285_=_C296 ,C285_=_C297 ,C285_=_C298 ,C286_=_C287 ,C286_=_C288 ,C286_=_C289 ,\nC286_=_C290 ,C286_=_C291 ,C286_=_C292 ,C286_=_C293 ,C286_=_C294 ,C286_=_C295 ,\nC286_=_C296 ,C286_=_C297 ,C286_=_C298 ,C287_=_C288 ,C287_=_C289 ,C287_=_C290 ,\nC287_=_C291 ,C287_=_C292 ,C287_=_C293 ,C287_=_C294 ,C287_=_C295 ,C287_=_C296 ,\nC287_=_C297 ,C287_=_C298 ,C288_=_C289 ,C288_=_C290 ,C288_=_C291 ,C288_=_C292 ,\nC288_=_C293 ,C288_=_C294 ,C288_=_C295 ,C288_=_C296 ,C288_=_C297 ,C288_=_C298 ,\nC289_=_C290 ,C289_=_C291 ,C289_=_C292 ,C289_=_C293 ,C289_=_C294 ,C289_=_C295 ,\nC289_=_C296 ,C289_=_C297 ,C289_=_C298 ,C290_=_C291 ,C290_=_C292 ,C290_=_C293 ,\nC290_=_C294 ,C290_=_C295 ,C290_=_C296 ,C290_=_C297 ,C290_=_C298 ,C291_=_C292 ,\nC291_=_C293 ,C291_=_C294 ,C291_=_C295 ,C291_=_C296 ,C291_=_C297 ,C291_=_C298 ,\nC292_=_C293 ,C292_=_C294 ,C292_=_C295 ,C292_=_C296 ,C292_=_C297 ,C292_=_C298 ,\nC293_=_C294 ,C293_=_C295 ,C293_=_C296 ,C293_=_C297 ,C293_=_C298 ,C294_=_C295 ,\nC294_=_C296 ,C294_=_C297 ,C294_=_C298 ,C295_=_C296 ,C295_=_C297 ,C295_=_C298 ,\nC296_=_C297 ,C296_=_C298 ,C297_=_C298 ,"];348[shape=box, label="id:348 level: 8\n46: C5 C25 C29 C50 C54 \nC101 C148 C149 C150 C151 C152 \nC153 C154 C155 C156 C157 C158 \nC159 C160 C161 C162 C163 C164 \nC165 C166 C167 C168 C170 C213 \nC233 C267 C268 C269 C270 C271 \nC272 C273 C274 C275 C276 C277 \nC278 C279 C280 C281 C282 \n545: C5_=_C29( C5 C29 ) C5_=_C54( C5 C54 ) C5_=_C150( C5 C150 ) C5_=_C170( C5 C170 ) C5_=_C213( C5 C213 ) \nC5_=_C233( C5 C233 ) C5_=_C267( C5 C267 ) C5_=_C268( C5 C268 ) C5_=_C269( C5 C269 ) C5_=_C270( C5 C270 ) C5_=_C271( C5 C271 ) \nC5_=_C272( C5 C272 ) C5_=_C273( C5 C273 ) C5_=_C274( C5 C274 ) C5_=_C275( C5 C275 ) C5_=_C276( C5 C276 ) C5_=_C277( C5 C277 ) \nC5_=_C278( C5 C278 ) C5_=_C279( C5 C279 ) C5_=_C280( C5 C280 ) C5_=_C281( C5 C281 ) C5_=_C282( C5 C282 ) C25_=_C29( C25 C29 ) \nC25_=_C50( C25 C50 ) C25_=_C101( C25 C101 ) C25_=_C148( C25 C148 ) C25_=_C149( C25 C149 ) C25_=_C150( C25 C150 ) C25_=_C151( C25 C151 ) \nC25_=_C152( C25 C152 ) C25_=_C153( C25 C153 ) C25_=_C154( C25 C154 ) C25_=_C155( C25 C155 ) C25_=_C156( C25 C156 ) C25_=_C157( C25 C157 ) \nC25_=_C158( C25 C158 ) C25_=_C159( C25 C159 ) C25_=_C160( C25 C160 ) C25_=_C161( C25 C161 ) C25_=_C162( C25 C162 ) C25_=_C163( C25 C163 ) \nC25_=_C164( C25 C164 ) C25_=_C165( C25 C165 ) C25_=_C166( C25 C166 ) C25_=_C167( C25 C167 ) C25_=_C168( C25 C168 ) C29_=_C54( C29 C54 ) \nC29_=_C150( C29 C150 ) C29_=_C170( C29 C170 ) C29_=_C213( C29 C213 ) C29_=_C233( C29 C233 ) C29_=_C267( C29 C267 ) C29_=_C268( C29 C268 ) \nC29_=_C269( C29 C269 ) C29_=_C270( C29 C270 ) C29_=_C271( C29 C271 ) C29_=_C272( C29 C272 ) C29_=_C273( C29 C273 ) C29_=_C274( C29 C274 ) \nC29_=_C275( C29 C275 ) C29_=_C276( C29 C276 ) C29_=_C277( C29 C277 ) C29_=_C278( C29 C278 ) C29_=_C279( C29 C279 ) C29_=_C280( C29 C280 ) \nC29_=_C281( C29 C281 ) C29_=_C282( C29 C282 ) C50_=_C54( C50 C54 ) C50_=_C101( C50 C101 ) C50_=_C148( C50 C148 ) C50_=_C149( C50 C149 ) \nC50_=_C150( C50 C150 ) C50_=_C151( C50 C151 ) C50_=_C152( C50 C152 ) C50_=_C153( C50 C153 ) C50_=_C154( C50 C154 ) C50_=_C155( C50 C155 ) \nC50_=_C156( C50 C156 ) C50_=_C157( C50 C157 ) C50_=_C158( C50 C158 ) C50_=_C159( C50 C159 ) C50_=_C160( C50 C160 ) C50_=_C161( C50 C161 ) \nC50_=_C162( C50 C162 ) C50_=_C163( C50 C163 ) C50_=_C164( C50 C164 ) C50_=_C165( C50 C165 ) C50_=_C166( C50 C166 ) C50_=_C167( C50 C167 ) \nC50_=_C168( C50 C168 ) C54_=_C150( C54 C150 ) C54_=_C170( C54 C170 ) C54_=_C213( C54 C213 ) C54_=_C233( C54 C233 ) C54_=_C267( C54 C267 ) \nC54_=_C268( C54 C268 ) C54_=_C269( C54 C269 ) C54_=_C270( C54 C270 ) C54_=_C271( C54 C271 ) C54_=_C272( C54 C272 ) C54_=_C273( C54 C273 ) \nC54_=_C274( C54 C274 ) C54_=_C275( C54 C275 ) C54_=_C276( C54 C276 ) C54_=_C277( C54 C277 ) C54_=_C278( C54 C278 ) C54_=_C279( C54 C279 ) \nC54_=_C280( C54 C280 ) C54_=_C281( C54 C281 ) C54_=_C282( C54 C282 ) C101_=_C148( C101 C148 ) C101_=_C149( C101 C149 ) C101_=_C150( C101 C150 ) \nC101_=_C151( C101 C151 ) C101_=_C152( C101 C152 ) C101_=_C153( C101 C153 ) C101_=_C154( C101 C154 ) C101_=_C155( C101 C155 ) C101_=_C156( C101 C156 ) \nC101_=_C157( C101 C157 ) C101_=_C158( C101 C158 ) C101_=_C159( C101 C159 ) C101_=_C160( C101 C160 ) C101_=_C161( C101 C161 ) C101_=_C162( C101 C162 ) \nC101_=_C163( C101 C163 ) C101_=_C164( C101 C164 ) C101_=_C165( C101 C165 ) C101_=_C166( C101 C166 ) C101_=_C167( C101 C167 ) C101_=_C168( C101 C16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70( C148 C170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233( C149 C233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70( C150 C170 ) \nC150_=_C213( C150 C213 ) C150_=_C233( C150 C233 ) C150_=_C267( C150 C267</w:t>
      </w:r>
    </w:p>
    <w:p>
      <w:pPr>
        <w:pStyle w:val="PreformattedText"/>
        <w:bidi w:val="0"/>
        <w:spacing w:before="0" w:after="0"/>
        <w:jc w:val="left"/>
        <w:rPr/>
      </w:pPr>
      <w:r>
        <w:rPr/>
        <w:t xml:space="preserve"> </w:t>
      </w:r>
      <w:r>
        <w:rPr/>
        <w:t>) C150_=_C268( C150 C268 ) C150_=_C269( C150 C269 ) C150_=_C270( C150 C270 ) \nC150_=_C271( C150 C271 ) C150_=_C272( C150 C272 ) C150_=_C273( C150 C273 ) C150_=_C274( C150 C274 ) C150_=_C275( C150 C275 ) C150_=_C276( C150 C276 ) \nC150_=_C277( C150 C277 ) C150_=_C278( C150 C278 ) C150_=_C279( C150 C279 ) C150_=_C280( C150 C280 ) C150_=_C281( C150 C281 ) C150_=_C282( C150 C28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267( C151 C267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269( C153 C269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270( C154 C270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6_=_C157( C156 C157 ) C156_=_C158( C156 C158 ) C156_=_C159( C156 C159 ) C156_=_C160( C156 C160 ) C156_=_C161( C156 C161 ) C156_=_C162( C156 C162 ) \nC156_=_C163( C156 C163 ) C156_=_C164( C156 C164 ) C156_=_C165( C156 C165 ) C156_=_C166( C156 C166 ) C156_=_C167( C156 C167 ) C156_=_C168( C156 C168 ) \nC156_=_C271( C156 C271 ) C157_=_C158( C157 C158 ) C157_=_C159( C157 C159 ) C157_=_C160( C157 C160 ) C157_=_C161( C157 C161 ) C157_=_C162( C157 C162 ) \nC157_=_C163( C157 C163 ) C157_=_C164( C157 C164 ) C157_=_C165( C157 C165 ) C157_=_C166( C157 C166 ) C157_=_C167( C157 C167 ) C157_=_C168( C157 C168 ) \nC157_=_C272( C157 C272 ) C158_=_C159( C158 C159 ) C158_=_C160( C158 C160 ) C158_=_C161( C158 C161 ) C158_=_C162( C158 C162 ) C158_=_C163( C158 C163 ) \nC158_=_C164( C158 C164 ) C158_=_C165( C158 C165 ) C158_=_C166( C158 C166 ) C158_=_C167( C158 C167 ) C158_=_C168( C158 C168 ) C159_=_C160( C159 C160 ) \nC159_=_C161( C159 C161 ) C159_=_C162( C159 C162 ) C159_=_C163( C159 C163 ) C159_=_C164( C159 C164 ) C159_=_C165( C159 C165 ) C159_=_C166( C159 C166 ) \nC159_=_C167( C159 C167 ) C159_=_C168( C159 C168 ) C160_=_C161( C160 C161 ) C160_=_C162( C160 C162 ) C160_=_C163( C160 C163 ) C160_=_C164( C160 C164 ) \nC160_=_C165( C160 C165 ) C160_=_C166( C160 C166 ) C160_=_C167( C160 C167 ) C160_=_C168( C160 C168 ) C160_=_C273( C160 C273 ) C161_=_C162( C161 C162 ) \nC161_=_C163( C161 C163 ) C161_=_C164( C161 C164 ) C161_=_C165( C161 C165 ) C161_=_C166( C161 C166 ) C161_=_C167( C161 C167 ) C161_=_C168( C161 C168 ) \nC161_=_C275( C161 C275 ) C162_=_C163( C162 C163 ) C162_=_C164( C162 C164 ) C162_=_C165( C162 C165 ) C162_=_C166( C162 C166 ) C162_=_C167( C162 C167 ) \nC162_=_C168( C162 C168 ) C162_=_C276( C162 C276 ) C163_=_C164( C163 C164 ) C163_=_C165( C163 C165 ) C163_=_C166( C163 C166 ) C163_=_C167( C163 C167 ) \nC163_=_C168( C163 C168 ) C163_=_C277( C163 C277 ) C164_=_C165( C164 C165 ) C164_=_C166( C164 C166 ) C164_=_C167( C164 C167 ) C164_=_C168( C164 C168 ) \nC164_=_C278( C164 C278 ) C165_=_C166( C165 C166 ) C165_=_C167( C165 C167 ) C165_=_C168( C165 C168 ) C165_=_C280( C165 C280 ) C166_=_C167( C166 C167 ) \nC166_=_C168( C166 C168 ) C167_=_C168( C167 C168 ) C168_=_C282( C168 C282 ) C170_=_C213( C170 C213 ) C170_=_C233( C170 C233 ) C170_=_C267( C170 C267 ) \nC170_=_C268( C170 C268 ) C170_=_C269( C170 C269 ) C170_=_C270( C170 C270 ) C170_=_C271( C170 C271 ) C170_=_C272( C170 C272 ) C170_=_C273( C170 C273 ) \nC170_=_C274( C170 C274 ) C170_=_C275( C170 C275 ) C170_=_C276( C170 C276 ) C170_=_C277( C170 C277 ) C170_=_C278( C170 C278 ) C170_=_C279( C170 C279 ) \nC170_=_C280( C170 C280 ) C170_=_C281( C170 C281 ) C170_=_C282( C170 C282 ) C213_=_C233( C213 C233 ) C213_=_C267( C213 C267 ) C213_=_C268( C213 C268 ) \nC213_=_C269( C213 C269 ) C213_=_C270( C213 C270 ) C213_=_C271( C213 C271 ) C213_=_C272( C213 C272 ) C213_=_C273( C213 C273 ) C213_=_C274( C213 C274 ) \nC213_=_C275( C213 C275 ) C213_=_C276( C213 C276 ) C213_=_C277( C213 C277 ) C213_=_C278( C213 C278 ) C213_=_C279( C213 C279 ) C213_=_C280( C213 C280 ) \nC213_=_C281( C213 C281 ) C213_=_C282( C213 C282 ) C233_=_C267( C233 C267 ) C233_=_C268( C233 C268 ) C233_=_C269( C233 C269 ) C233_=_C270( C233 C270 ) \nC233_=_C271( C233 C271 ) C233_=_C272( C233 C272 ) C233_=_C273( C233 C273 ) C233_=_C274( C233 C274 ) C233_=_C275( C233 C275 ) C233_=_C276( C233 C276 ) \nC233_=_C277( C233 C277 ) C233_=_C278( C233 C278 ) C233_=_C279( C233 C279 ) C233_=_C280( C233 C280 ) C233_=_C281( C233 C281 ) C233_=_C282( C233 C282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70_=_C271( C270 C271 ) C270_=_C272( C270 C272 ) C270_=_C273( C270 C273 ) C270_=_C274( C270 C274 ) C270_=_C275( C270 C275 ) C270_=_C276( C270 C276 ) \nC270_=_C277( C270 C277 ) C270_=_C278( C270 C278 ) C270_=_C279( C270 C279 ) C270_=_C280( C270 C280 ) C270_=_C281( C270 C281 ) C270_=_C282( C270 C282 ) \nC271_=_C272( C271 C272 ) C271_=_C273( C271 C273 ) C271_=_C274( C271 C274 ) C271_=_C275( C271 C275 ) C271_=_C276( C271 C276 ) C271_=_C277( C271 C277 ) \nC271_=_C278( C271 C278 ) C271_=_C279( C271 C279 ) C271_=_C280( C271 C280 ) C271_=_C281( C271 C281 ) C271_=_C282( C271 C282 ) C272_=_C273( C272 C273 ) \nC272_=_C274( C272 C274 ) C272_=_C275( C272 C275 ) C272_=_C276( C272 C276 ) C272_=_C277( C272 C277 ) C272_=_C278( C272 C278 ) C272_=_C279( C272 C279 ) \nC272_=_C280( C272 C280 ) C272_=_C281( C272 C281 ) C272_=_C282( C272 C282 ) C273_=_C274( C273 C274 ) C273_=_C275( C273 C275 ) C273_=_C276( C273 C276 ) \nC273_=_C277( C273 C277 ) C273_=_C278( C273 C278 ) C273_=_C279( C273 C279 ) C273_=_C280( C273 C280 ) C273_=_C281( C273 C281 ) C273_=_C282( C273 C282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7_=_C278( C277 C278 ) C277_=_C279( C277 C279 ) C277_=_C280( C277 C280 ) \nC277_=_C281( C277 C281 ) C277_=_C282( C277 C282 ) C278_=_C279( C278 C279 ) C278_=_C280( C278 C280 ) C278_=_C281( C278 C281 ) C278_=_C282( C278 C282 ) \nC279_=_C280( C279 C280 ) C279_=_C281( C279 C281 ) C279_=_C282( C279 C282 ) C280_=_C281( C280 C281 ) C280_=_C282( C280 C282 ) C281_=_C282( C281 C282 ) "];344-&gt;348[label="45: C5 C25 C29 C50 C54 \nC101 C148 C149 C151 C152 C153 \nC154 C155 C156 C157 C158 C159 \nC160 C161 C162 C163 C164 C165 \nC166 C167 C168 C170 C213 C233 \nC267 C268 C269 C270 C271 C272 \nC273 C274 C275 C276 C277 C278 \nC279 C280 C281 C282 \n500: C5_=_C29 ,C5_=_C54 ,C5_=_C170 ,C5_=_C213 ,C5_=_C233 ,\nC5_=_C267 ,C5_=_C268 ,C5_=_C269 ,C5_=_C270 ,C5_=_C271 ,C5_=_C272 ,\nC5_=_C273 ,C5_=_C274 ,C5_=_C275 ,C5_=_C276 ,C5_=_C277 ,C5_=_C278 ,\nC5_=_C279 ,C5_=_C280 ,C5_=_C281 ,C5_=_C282 ,C25_=_C29 ,C25_=_C50 ,\nC25_=_C101 ,C25_=_C148 ,C25_=_C149 ,C25_=_C151 ,C25_=_C152 ,C25_=_C153 ,\nC25_=_C154 ,C25_=_C155 ,C25_=_C156 ,C25_=_C157 ,C25_=_C158 ,C25_=_C159 ,\nC25_=_C160 ,C25_=_C161 ,C25_=_C162 ,C25_=_C163 ,C25_=_C164 ,C25_=_C165 ,\nC25_=_C166 ,C25_=_C167 ,C25_=_C168 ,C29_=_C54 ,C29_=_C170 ,C29_=_C213 ,\nC29_=_C233 ,C29_=_C267 ,C29_=_C268 ,C29_=_C269 ,C29_=_C270 ,C29_=_C271 ,\nC29_=_C272 ,C29_=_C273 ,C29_=_C274 ,C29_=_C275 ,C29_=_C276 ,C29_=_C277 ,\nC29_=_C278 ,C29_=_C279 ,C29_=_C280 ,C29_=_C281</w:t>
      </w:r>
    </w:p>
    <w:p>
      <w:pPr>
        <w:pStyle w:val="PreformattedText"/>
        <w:bidi w:val="0"/>
        <w:spacing w:before="0" w:after="0"/>
        <w:jc w:val="left"/>
        <w:rPr/>
      </w:pPr>
      <w:r>
        <w:rPr/>
        <w:t xml:space="preserve"> </w:t>
      </w:r>
      <w:r>
        <w:rPr/>
        <w:t>,C29_=_C282 ,C50_=_C54 ,\nC50_=_C101 ,C50_=_C148 ,C50_=_C149 ,C50_=_C151 ,C50_=_C152 ,C50_=_C153 ,\nC50_=_C154 ,C50_=_C155 ,C50_=_C156 ,C50_=_C157 ,C50_=_C158 ,C50_=_C159 ,\nC50_=_C160 ,C50_=_C161 ,C50_=_C162 ,C50_=_C163 ,C50_=_C164 ,C50_=_C165 ,\nC50_=_C166 ,C50_=_C167 ,C50_=_C168 ,C54_=_C170 ,C54_=_C213 ,C54_=_C233 ,\nC54_=_C267 ,C54_=_C268 ,C54_=_C269 ,C54_=_C270 ,C54_=_C271 ,C54_=_C272 ,\nC54_=_C273 ,C54_=_C274 ,C54_=_C275 ,C54_=_C276 ,C54_=_C277 ,C54_=_C278 ,\nC54_=_C279 ,C54_=_C280 ,C54_=_C281 ,C54_=_C282 ,C101_=_C148 ,C101_=_C149 ,\nC101_=_C151 ,C101_=_C152 ,C101_=_C153 ,C101_=_C154 ,C101_=_C155 ,C101_=_C156 ,\nC101_=_C157 ,C101_=_C158 ,C101_=_C159 ,C101_=_C160 ,C101_=_C161 ,C101_=_C162 ,\nC101_=_C163 ,C101_=_C164 ,C101_=_C165 ,C101_=_C166 ,C101_=_C167 ,C101_=_C168 ,\nC148_=_C149 ,C148_=_C151 ,C148_=_C152 ,C148_=_C153 ,C148_=_C154 ,C148_=_C155 ,\nC148_=_C156 ,C148_=_C157 ,C148_=_C158 ,C148_=_C159 ,C148_=_C160 ,C148_=_C161 ,\nC148_=_C162 ,C148_=_C163 ,C148_=_C164 ,C148_=_C165 ,C148_=_C166 ,C148_=_C167 ,\nC148_=_C168 ,C148_=_C170 ,C149_=_C151 ,C149_=_C152 ,C149_=_C153 ,C149_=_C154 ,\nC149_=_C155 ,C149_=_C156 ,C149_=_C157 ,C149_=_C158 ,C149_=_C159 ,C149_=_C160 ,\nC149_=_C161 ,C149_=_C162 ,C149_=_C163 ,C149_=_C164 ,C149_=_C165 ,C149_=_C166 ,\nC149_=_C167 ,C149_=_C168 ,C149_=_C233 ,C151_=_C152 ,C151_=_C153 ,C151_=_C154 ,\nC151_=_C155 ,C151_=_C156 ,C151_=_C157 ,C151_=_C158 ,C151_=_C159 ,C151_=_C160 ,\nC151_=_C161 ,C151_=_C162 ,C151_=_C163 ,C151_=_C164 ,C151_=_C165 ,C151_=_C166 ,\nC151_=_C167 ,C151_=_C168 ,C151_=_C267 ,C152_=_C153 ,C152_=_C154 ,C152_=_C155 ,\nC152_=_C156 ,C152_=_C157 ,C152_=_C158 ,C152_=_C159 ,C152_=_C160 ,C152_=_C161 ,\nC152_=_C162 ,C152_=_C163 ,C152_=_C164 ,C152_=_C165 ,C152_=_C166 ,C152_=_C167 ,\nC152_=_C168 ,C153_=_C154 ,C153_=_C155 ,C153_=_C156 ,C153_=_C157 ,C153_=_C158 ,\nC153_=_C159 ,C153_=_C160 ,C153_=_C161 ,C153_=_C162 ,C153_=_C163 ,C153_=_C164 ,\nC153_=_C165 ,C153_=_C166 ,C153_=_C167 ,C153_=_C168 ,C153_=_C269 ,C154_=_C155 ,\nC154_=_C156 ,C154_=_C157 ,C154_=_C158 ,C154_=_C159 ,C154_=_C160 ,C154_=_C161 ,\nC154_=_C162 ,C154_=_C163 ,C154_=_C164 ,C154_=_C165 ,C154_=_C166 ,C154_=_C167 ,\nC154_=_C168 ,C154_=_C270 ,C155_=_C156 ,C155_=_C157 ,C155_=_C158 ,C155_=_C159 ,\nC155_=_C160 ,C155_=_C161 ,C155_=_C162 ,C155_=_C163 ,C155_=_C164 ,C155_=_C165 ,\nC155_=_C166 ,C155_=_C167 ,C155_=_C168 ,C156_=_C157 ,C156_=_C158 ,C156_=_C159 ,\nC156_=_C160 ,C156_=_C161 ,C156_=_C162 ,C156_=_C163 ,C156_=_C164 ,C156_=_C165 ,\nC156_=_C166 ,C156_=_C167 ,C156_=_C168 ,C156_=_C271 ,C157_=_C158 ,C157_=_C159 ,\nC157_=_C160 ,C157_=_C161 ,C157_=_C162 ,C157_=_C163 ,C157_=_C164 ,C157_=_C165 ,\nC157_=_C166 ,C157_=_C167 ,C157_=_C168 ,C157_=_C272 ,C158_=_C159 ,C158_=_C160 ,\nC158_=_C161 ,C158_=_C162 ,C158_=_C163 ,C158_=_C164 ,C158_=_C165 ,C158_=_C166 ,\nC158_=_C167 ,C158_=_C168 ,C159_=_C160 ,C159_=_C161 ,C159_=_C162 ,C159_=_C163 ,\nC159_=_C164 ,C159_=_C165 ,C159_=_C166 ,C159_=_C167 ,C159_=_C168 ,C160_=_C161 ,\nC160_=_C162 ,C160_=_C163 ,C160_=_C164 ,C160_=_C165 ,C160_=_C166 ,C160_=_C167 ,\nC160_=_C168 ,C160_=_C273 ,C161_=_C162 ,C161_=_C163 ,C161_=_C164 ,C161_=_C165 ,\nC161_=_C166 ,C161_=_C167 ,C161_=_C168 ,C161_=_C275 ,C162_=_C163 ,C162_=_C164 ,\nC162_=_C165 ,C162_=_C166 ,C162_=_C167 ,C162_=_C168 ,C162_=_C276 ,C163_=_C164 ,\nC163_=_C165 ,C163_=_C166 ,C163_=_C167 ,C163_=_C168 ,C163_=_C277 ,C164_=_C165 ,\nC164_=_C166 ,C164_=_C167 ,C164_=_C168 ,C164_=_C278 ,C165_=_C166 ,C165_=_C167 ,\nC165_=_C168 ,C165_=_C280 ,C166_=_C167 ,C166_=_C168 ,C167_=_C168 ,C168_=_C282 ,\nC170_=_C213 ,C170_=_C233 ,C170_=_C267 ,C170_=_C268 ,C170_=_C269 ,C170_=_C270 ,\nC170_=_C271 ,C170_=_C272 ,C170_=_C273 ,C170_=_C274 ,C170_=_C275 ,C170_=_C276 ,\nC170_=_C277 ,C170_=_C278 ,C170_=_C279 ,C170_=_C280 ,C170_=_C281 ,C170_=_C282 ,\nC213_=_C233 ,C213_=_C267 ,C213_=_C268 ,C213_=_C269 ,C213_=_C270 ,C213_=_C271 ,\nC213_=_C272 ,C213_=_C273 ,C213_=_C274 ,C213_=_C275 ,C213_=_C276 ,C213_=_C277 ,\nC213_=_C278 ,C213_=_C279 ,C213_=_C280 ,C213_=_C281 ,C213_=_C282 ,C233_=_C267 ,\nC233_=_C268 ,C233_=_C269 ,C233_=_C270 ,C233_=_C271 ,C233_=_C272 ,C233_=_C273 ,\nC233_=_C274 ,C233_=_C275 ,C233_=_C276 ,C233_=_C277 ,C233_=_C278 ,C233_=_C279 ,\nC233_=_C280 ,C233_=_C281 ,C233_=_C282 ,C267_=_C268 ,C267_=_C269 ,C267_=_C270 ,\nC267_=_C271 ,C267_=_C272 ,C267_=_C273 ,C267_=_C274 ,C267_=_C275 ,C267_=_C276 ,\nC267_=_C277 ,C267_=_C278 ,C267_=_C279 ,C267_=_C280 ,C267_=_C281 ,C267_=_C282 ,\nC268_=_C269 ,C268_=_C270 ,C268_=_C271 ,C268_=_C272 ,C268_=_C273 ,C268_=_C274 ,\nC268_=_C275 ,C268_=_C276 ,C268_=_C277 ,C268_=_C278 ,C268_=_C279 ,C268_=_C280 ,\nC268_=_C281 ,C268_=_C282 ,C269_=_C270 ,C269_=_C271 ,C269_=_C272 ,C269_=_C273 ,\nC269_=_C274 ,C269_=_C275 ,C269_=_C276 ,C269_=_C277 ,C269_=_C278 ,C269_=_C279 ,\nC269_=_C280 ,C269_=_C281 ,C269_=_C282 ,C270_=_C271 ,C270_=_C272 ,C270_=_C273 ,\nC270_=_C274 ,C270_=_C275 ,C270_=_C276 ,C270_=_C277 ,C270_=_C278 ,C270_=_C279 ,\nC270_=_C280 ,C270_=_C281 ,C270_=_C282 ,C271_=_C272 ,C271_=_C273 ,C271_=_C274 ,\nC271_=_C275 ,C271_=_C276 ,C271_=_C277 ,C271_=_C278 ,C271_=_C279 ,C271_=_C280 ,\nC271_=_C281 ,C271_=_C282 ,C272_=_C273 ,C272_=_C274 ,C272_=_C275 ,C272_=_C276 ,\nC272_=_C277 ,C272_=_C278 ,C272_=_C279 ,C272_=_C280 ,C272_=_C281 ,C272_=_C282 ,\nC273_=_C274 ,C273_=_C275 ,C273_=_C276 ,C273_=_C277 ,C273_=_C278 ,C273_=_C279 ,\nC273_=_C280 ,C273_=_C281 ,C273_=_C282 ,C274_=_C275 ,C274_=_C276 ,C274_=_C277 ,\nC274_=_C278 ,C274_=_C279 ,C274_=_C280 ,C274_=_C281 ,C274_=_C282 ,C275_=_C276 ,\nC275_=_C277 ,C275_=_C278 ,C275_=_C279 ,C275_=_C280 ,C275_=_C281 ,C275_=_C282 ,\nC276_=_C277 ,C276_=_C278 ,C276_=_C279 ,C276_=_C280 ,C276_=_C281 ,C276_=_C282 ,\nC277_=_C278 ,C277_=_C279 ,C277_=_C280 ,C277_=_C281 ,C277_=_C282 ,C278_=_C279 ,\nC278_=_C280 ,C278_=_C281 ,C278_=_C282 ,C279_=_C280 ,C279_=_C281 ,C279_=_C282 ,\nC280_=_C281 ,C280_=_C282 ,C281_=_C282 ,"];349[shape=box, label="id:349 level: 8\n47: C9 C12 C31 C35 C108 \nC110 C153 C157 C172 C175 C217 \nC220 C236 C239 C269 C272 C300 \nC304 C318 C321 C333 C334 C335 \nC336 C337 C338 C339 C340 C341 \nC342 C343 C344 C345 C346 C348 \nC360 C388 C389 C390 C391 C392 \nC393 C394 C395 C396 C397 C398 \n575: C9_=_C12( C9 C12 ) C9_=_C31( C9 C31 ) C9_=_C108( C9 C108 ) C9_=_C153( C9 C153 ) C9_=_C172( C9 C172 ) \nC9_=_C217( C9 C217 ) C9_=_C236( C9 C236 ) C9_=_C269( C9 C269 ) C9_=_C300( C9 C300 ) C9_=_C318( C9 C318 ) C9_=_C333( C9 C333 ) \nC9_=_C334( C9 C334 ) C9_=_C335( C9 C335 ) C9_=_C336( C9 C336 ) C9_=_C337( C9 C337 ) C9_=_C338( C9 C338 ) C9_=_C339( C9 C339 ) \nC9_=_C340( C9 C340 ) C9_=_C341( C9 C341 ) C9_=_C342( C9 C342 ) C9_=_C343( C9 C343 ) C9_=_C344( C9 C344 ) C9_=_C345( C9 C345 ) \nC9_=_C346( C9 C346 ) C12_=_C35( C12 C35 ) C12_=_C110( C12 C110 ) C12_=_C157( C12 C157 ) C12_=_C175( C12 C175 ) C12_=_C220( C12 C220 ) \nC12_=_C239( C12 C239 ) C12_=_C272( C12 C272 ) C12_=_C304( C12 C304 ) C12_=_C321( C12 C321 ) C12_=_C335( C12 C335 ) C12_=_C348( C12 C348 ) \nC12_=_C360( C12 C360 ) C12_=_C388( C12 C388 ) C12_=_C389( C12 C389 ) C12_=_C390( C12 C390 ) C12_=_C391( C12 C391 ) C12_=_C392( C12 C392 ) \nC12_=_C393( C12 C393 ) C12_=_C394( C12 C394 ) C12_=_C395( C12 C395 ) C12_=_C396( C12 C396 ) C12_=_C397( C12 C397 ) C12_=_C398( C12 C398 ) \nC31_=_C35( C31 C35 ) C31_=_C108( C31 C108 ) C31_=_C153( C31 C153 ) C31_=_C172( C31 C172 ) C31_=_C217( C31 C217 ) C31_=_C236( C31 C236 ) \nC31_=_C269( C31 C269 ) C31_=_C300( C31 C300 ) C31_=_C318( C31 C318 ) C31_=_C333( C31 C333 ) C31_=_C334( C31 C334 ) C31_=_C335( C31 C335 ) \nC31_=_C336( C31 C336 ) C31_=_C337( C31 C337 ) C31_=_C338( C31 C338 ) C31_=_C339( C31 C339 ) C31_=_C340( C31 C340 ) C31_=_C341( C31 C341 ) \nC31_=_C342( C31 C342 ) C31_=_C343( C31 C343 ) C31_=_C344( C31 C344 ) C31_=_C345( C31 C345 ) C31_=_C346( C31 C346 ) C35_=_C110( C35 C110 ) \nC35_=_C157( C35 C157 ) C35_=_C175( C35 C175 ) C35_=_C220( C35 C220 ) C35_=_C239( C35 C239 ) C35_=_C272( C35 C272 ) C35_=_C304( C35 C304 ) \nC35_=_C321( C35 C321 ) C35_=_C335( C35 C335 ) C35_=_C348( C35 C348 ) C35_=_C360( C35 C360 ) C35_=_C388( C35 C388 ) C35_=_C389( C35 C389 ) \nC35_=_C390( C35 C390 ) C35_=_C391( C35 C391 ) C35_=_C392( C35 C392 ) C35_=_C393( C35 C393 ) C35_=_C394( C35 C394 ) C35_=_C395( C35 C395 ) \nC35_=_C396( C35 C396 ) C35_=_C397( C35 C397 ) C35_=_C398( C35 C398 ) C108_=_C110( C108 C110 ) C108_=_C153( C108 C153 ) C108_=_C172( C108 C172 ) \nC108_=_C217( C108 C217 ) C108_=_C236( C108 C236 ) C108_=_C269( C108 C269 ) C108_=_C300( C108 C300 ) C108_=_C318( C108 C318 ) C108_=_C333( C108 C333 ) \nC108_=_C334( C108 C334 ) C108_=_C335( C108 C335 ) C108_=_C336( C108 C336 ) C108_=_C337( C108 C337 ) C108_=_C338( C108 C338 ) C108_=_C339( C108 C339 ) \nC108_=_C340( C108 C340 ) C108_=_C341( C108 C341 ) C108_=_C342( C108 C342 ) C108_=_C343( C108 C343 ) C108_=_C344( C108 C344 ) C108_=_C345( C108 C345 ) \nC108_=_C346( C108 C346 ) C110_=_C157( C110 C157 ) C110_=_C175( C110 C175 ) C110_=_C220( C110 C220 ) C110_=_C239( C110 C239 ) C110_=_C272( C110 C272 ) \nC110_=_C304( C110 C304 ) C110_=_C321( C110 C321 ) C110_=_C335( C110 C335 ) C110_=_C348( C110 C348 ) C110_=_C360( C110 C360 ) C110_=_C388( C110 C388 ) \nC110_=_C389( C110 C389 ) C110_=_C390( C110 C390 ) C110_=_C391( C110 C391 ) C110_=_C392( C110 C392 ) C110_=_C393( C110 C393 ) C110_=_C394( C110 C394 ) \nC110_=_C395( C110 C395 ) C110_=_C396( C110 C396 ) C110_=_C397( C110 C397 ) C110_=_C398( C110 C398 ) C153_=_C157( C153 C157 ) C153_=_C172( C153 C172 ) \nC153_=_C217( C153 C217 ) C153_=_C236( C153 C236 ) C153_=_C269( C153 C269 ) C153_=_C300( C153 C300 ) C153_=_C318( C153 C318 ) C153_=_C333( C153 C333 ) \nC153_=_C334( C153 C334 ) C153_=_C335( C153 C335 ) C153_=_C336( C153 C336 ) C153_=_C337( C153 C337 ) C153_=_C338( C153 C338 ) C153_=_C339( C153 C339 ) \nC153_=_C340( C153 C340 ) C153_=_C341( C153 C341 ) C153_=_C342( C153 C342 ) C153_=_C343( C153 C343 ) C153_=_C344( C153 C344 ) C153_=_C345( C153 C345 ) \nC153_=_C346( C153 C346 ) C157_=_C175( C157 C175 ) C157_=_C220( C157 C220 ) C157_=_C239( C157 C239 ) C157_=_C272( C157 C272 ) C157_=_C304(</w:t>
      </w:r>
    </w:p>
    <w:p>
      <w:pPr>
        <w:pStyle w:val="PreformattedText"/>
        <w:bidi w:val="0"/>
        <w:spacing w:before="0" w:after="0"/>
        <w:jc w:val="left"/>
        <w:rPr/>
      </w:pPr>
      <w:r>
        <w:rPr/>
        <w:t xml:space="preserve"> </w:t>
      </w:r>
      <w:r>
        <w:rPr/>
        <w:t>C157 C304 ) \nC157_=_C321( C157 C321 ) C157_=_C335( C157 C335 ) C157_=_C348( C157 C348 ) C157_=_C360( C157 C360 ) C157_=_C388( C157 C388 ) C157_=_C389( C157 C389 ) \nC157_=_C390( C157 C390 ) C157_=_C391( C157 C391 ) C157_=_C392( C157 C392 ) C157_=_C393( C157 C393 ) C157_=_C394( C157 C394 ) C157_=_C395( C157 C395 ) \nC157_=_C396( C157 C396 ) C157_=_C397( C157 C397 ) C157_=_C398( C157 C398 ) C172_=_C175( C172 C175 ) C172_=_C217( C172 C217 ) C172_=_C236( C172 C236 ) \nC172_=_C269( C172 C269 ) C172_=_C300( C172 C300 ) C172_=_C318( C172 C318 ) C172_=_C333( C172 C333 ) C172_=_C334( C172 C334 ) C172_=_C335( C172 C335 ) \nC172_=_C336( C172 C336 ) C172_=_C337( C172 C337 ) C172_=_C338( C172 C338 ) C172_=_C339( C172 C339 ) C172_=_C340( C172 C340 ) C172_=_C341( C172 C341 ) \nC172_=_C342( C172 C342 ) C172_=_C343( C172 C343 ) C172_=_C344( C172 C344 ) C172_=_C345( C172 C345 ) C172_=_C346( C172 C346 ) C175_=_C220( C175 C220 ) \nC175_=_C239( C175 C239 ) C175_=_C272( C175 C272 ) C175_=_C304( C175 C304 ) C175_=_C321( C175 C321 ) C175_=_C335( C175 C335 ) C175_=_C348( C175 C348 ) \nC175_=_C360( C175 C360 ) C175_=_C388( C175 C388 ) C175_=_C389( C175 C389 ) C175_=_C390( C175 C390 ) C175_=_C391( C175 C391 ) C175_=_C392( C175 C392 ) \nC175_=_C393( C175 C393 ) C175_=_C394( C175 C394 ) C175_=_C395( C175 C395 ) C175_=_C396( C175 C396 ) C175_=_C397( C175 C397 ) C175_=_C398( C175 C398 ) \nC217_=_C220( C217 C220 ) C217_=_C236( C217 C236 ) C217_=_C269( C217 C269 ) C217_=_C300( C217 C300 ) C217_=_C318( C217 C318 ) C217_=_C333( C217 C333 ) \nC217_=_C334( C217 C334 ) C217_=_C335( C217 C335 ) C217_=_C336( C217 C336 ) C217_=_C337( C217 C337 ) C217_=_C338( C217 C338 ) C217_=_C339( C217 C339 ) \nC217_=_C340( C217 C340 ) C217_=_C341( C217 C341 ) C217_=_C342( C217 C342 ) C217_=_C343( C217 C343 ) C217_=_C344( C217 C344 ) C217_=_C345( C217 C345 ) \nC217_=_C346( C217 C346 ) C220_=_C239( C220 C239 ) C220_=_C272( C220 C272 ) C220_=_C304( C220 C304 ) C220_=_C321( C220 C321 ) C220_=_C335( C220 C335 ) \nC220_=_C348( C220 C348 ) C220_=_C360( C220 C360 ) C220_=_C388( C220 C388 ) C220_=_C389( C220 C389 ) C220_=_C390( C220 C390 ) C220_=_C391( C220 C391 ) \nC220_=_C392( C220 C392 ) C220_=_C393( C220 C393 ) C220_=_C394( C220 C394 ) C220_=_C395( C220 C395 ) C220_=_C396( C220 C396 ) C220_=_C397( C220 C397 ) \nC220_=_C398( C220 C398 ) C236_=_C239( C236 C239 ) C236_=_C269( C236 C269 ) C236_=_C300( C236 C300 ) C236_=_C318( C236 C318 ) C236_=_C333( C236 C333 ) \nC236_=_C334( C236 C334 ) C236_=_C335( C236 C335 ) C236_=_C336( C236 C336 ) C236_=_C337( C236 C337 ) C236_=_C338( C236 C338 ) C236_=_C339( C236 C339 ) \nC236_=_C340( C236 C340 ) C236_=_C341( C236 C341 ) C236_=_C342( C236 C342 ) C236_=_C343( C236 C343 ) C236_=_C344( C236 C344 ) C236_=_C345( C236 C345 ) \nC236_=_C346( C236 C346 ) C239_=_C272( C239 C272 ) C239_=_C304( C239 C304 ) C239_=_C321( C239 C321 ) C239_=_C335( C239 C335 ) C239_=_C348( C239 C348 ) \nC239_=_C360( C239 C360 ) C239_=_C388( C239 C388 ) C239_=_C389( C239 C389 ) C239_=_C390( C239 C390 ) C239_=_C391( C239 C391 ) C239_=_C392( C239 C392 ) \nC239_=_C393( C239 C393 ) C239_=_C394( C239 C394 ) C239_=_C395( C239 C395 ) C239_=_C396( C239 C396 ) C239_=_C397( C239 C397 ) C239_=_C398( C239 C398 ) \nC269_=_C272( C269 C272 ) C269_=_C300( C269 C300 ) C269_=_C318( C269 C318 ) C269_=_C333( C269 C333 ) C269_=_C334( C269 C334 ) C269_=_C335( C269 C335 ) \nC269_=_C336( C269 C336 ) C269_=_C337( C269 C337 ) C269_=_C338( C269 C338 ) C269_=_C339( C269 C339 ) C269_=_C340( C269 C340 ) C269_=_C341( C269 C341 ) \nC269_=_C342( C269 C342 ) C269_=_C343( C269 C343 ) C269_=_C344( C269 C344 ) C269_=_C345( C269 C345 ) C269_=_C346( C269 C346 ) C272_=_C304( C272 C304 ) \nC272_=_C321( C272 C321 ) C272_=_C335( C272 C335 ) C272_=_C348( C272 C348 ) C272_=_C360( C272 C360 ) C272_=_C388( C272 C388 ) C272_=_C389( C272 C389 ) \nC272_=_C390( C272 C390 ) C272_=_C391( C272 C391 ) C272_=_C392( C272 C392 ) C272_=_C393( C272 C393 ) C272_=_C394( C272 C394 ) C272_=_C395( C272 C395 ) \nC272_=_C396( C272 C396 ) C272_=_C397( C272 C397 ) C272_=_C398( C272 C398 ) C300_=_C304( C300 C304 ) C300_=_C318( C300 C318 ) C300_=_C333( C300 C333 ) \nC300_=_C334( C300 C334 ) C300_=_C335( C300 C335 ) C300_=_C336( C300 C336 ) C300_=_C337( C300 C337 ) C300_=_C338( C300 C338 ) C300_=_C339( C300 C339 ) \nC300_=_C340( C300 C340 ) C300_=_C341( C300 C341 ) C300_=_C342( C300 C342 ) C300_=_C343( C300 C343 ) C300_=_C344( C300 C344 ) C300_=_C345( C300 C345 ) \nC300_=_C346( C300 C346 ) C304_=_C321( C304 C321 ) C304_=_C335( C304 C335 ) C304_=_C348( C304 C348 ) C304_=_C360( C304 C360 ) C304_=_C388( C304 C388 ) \nC304_=_C389( C304 C389 ) C304_=_C390( C304 C390 ) C304_=_C391( C304 C391 ) C304_=_C392( C304 C392 ) C304_=_C393( C304 C393 ) C304_=_C394( C304 C394 ) \nC304_=_C395( C304 C395 ) C304_=_C396( C304 C396 ) C304_=_C397( C304 C397 ) C304_=_C398( C304 C398 ) C318_=_C321( C318 C321 ) C318_=_C333( C318 C333 ) \nC318_=_C334( C318 C334 ) C318_=_C335( C318 C335 ) C318_=_C336( C318 C336 ) C318_=_C337( C318 C337 ) C318_=_C338( C318 C338 ) C318_=_C339( C318 C339 ) \nC318_=_C340( C318 C340 ) C318_=_C341( C318 C341 ) C318_=_C342( C318 C342 ) C318_=_C343( C318 C343 ) C318_=_C344( C318 C344 ) C318_=_C345( C318 C345 ) \nC318_=_C346( C318 C346 ) C321_=_C335( C321 C335 ) C321_=_C348( C321 C348 ) C321_=_C360( C321 C360 ) C321_=_C388( C321 C388 ) C321_=_C389( C321 C389 ) \nC321_=_C390( C321 C390 ) C321_=_C391( C321 C391 ) C321_=_C392( C321 C392 ) C321_=_C393( C321 C393 ) C321_=_C394( C321 C394 ) C321_=_C395( C321 C395 ) \nC321_=_C396( C321 C396 ) C321_=_C397( C321 C397 ) C321_=_C398( C321 C398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8( C333 C348 ) C334_=_C335( C334 C335 ) \nC334_=_C336( C334 C336 ) C334_=_C337( C334 C337 ) C334_=_C338( C334 C338 ) C334_=_C339( C334 C339 ) C334_=_C340( C334 C340 ) C334_=_C341( C334 C341 ) \nC334_=_C342( C334 C342 ) C334_=_C343( C334 C343 ) C334_=_C344( C334 C344 ) C334_=_C345( C334 C345 ) C334_=_C346( C334 C346 ) C334_=_C360( C334 C360 ) \nC335_=_C336( C335 C336 ) C335_=_C337( C335 C337 ) C335_=_C338( C335 C338 ) C335_=_C339( C335 C339 ) C335_=_C340( C335 C340 ) C335_=_C341( C335 C341 ) \nC335_=_C342( C335 C342 ) C335_=_C343( C335 C343 ) C335_=_C344( C335 C344 ) C335_=_C345( C335 C345 ) C335_=_C346( C335 C346 ) C335_=_C348( C335 C348 ) \nC335_=_C360( C335 C360 ) C335_=_C388( C335 C388 ) C335_=_C389( C335 C389 ) C335_=_C390( C335 C390 ) C335_=_C391( C335 C391 ) C335_=_C392( C335 C392 ) \nC335_=_C393( C335 C393 ) C335_=_C394( C335 C394 ) C335_=_C395( C335 C395 ) C335_=_C396( C335 C396 ) C335_=_C397( C335 C397 ) C335_=_C398( C335 C398 ) \nC336_=_C337( C336 C337 ) C336_=_C338( C336 C338 ) C336_=_C339( C336 C339 ) C336_=_C340( C336 C340 ) C336_=_C341( C336 C341 ) C336_=_C342( C336 C342 ) \nC336_=_C343( C336 C343 ) C336_=_C344( C336 C344 ) C336_=_C345( C336 C345 ) C336_=_C346( C336 C346 ) C336_=_C388( C336 C388 ) C337_=_C338( C337 C338 ) \nC337_=_C339( C337 C339 ) C337_=_C340( C337 C340 ) C337_=_C341( C337 C341 ) C337_=_C342( C337 C342 ) C337_=_C343( C337 C343 ) C337_=_C344( C337 C344 ) \nC337_=_C345( C337 C345 ) C337_=_C346( C337 C346 ) C337_=_C389( C337 C389 ) C338_=_C339( C338 C339 ) C338_=_C340( C338 C340 ) C338_=_C341( C338 C341 ) \nC338_=_C342( C338 C342 ) C338_=_C343( C338 C343 ) C338_=_C344( C338 C344 ) C338_=_C345( C338 C345 ) C338_=_C346( C338 C346 ) C338_=_C390( C338 C390 ) \nC339_=_C340( C339 C340 ) C339_=_C341( C339 C341 ) C339_=_C342( C339 C342 ) C339_=_C343( C339 C343 ) C339_=_C344( C339 C344 ) C339_=_C345( C339 C345 ) \nC339_=_C346( C339 C346 ) C339_=_C391( C339 C391 ) C340_=_C341( C340 C341 ) C340_=_C342( C340 C342 ) C340_=_C343( C340 C343 ) C340_=_C344( C340 C344 ) \nC340_=_C345( C340 C345 ) C340_=_C346( C340 C346 ) C340_=_C392( C340 C392 ) C341_=_C342( C341 C342 ) C341_=_C343( C341 C343 ) C341_=_C344( C341 C344 ) \nC341_=_C345( C341 C345 ) C341_=_C346( C341 C346 ) C341_=_C393( C341 C393 ) C342_=_C343( C342 C343 ) C342_=_C344( C342 C344 ) C342_=_C345( C342 C345 ) \nC342_=_C346( C342 C346 ) C342_=_C394( C342 C394 ) C343_=_C344( C343 C344 ) C343_=_C345( C343 C345 ) C343_=_C346( C343 C346 ) C343_=_C395( C343 C395 ) \nC344_=_C345( C344 C345 ) C344_=_C346( C344 C346 ) C344_=_C396( C344 C396 ) C345_=_C346( C345 C346 ) C345_=_C397( C345 C397 ) C346_=_C398( C346 C398 ) \nC348_=_C360( C348 C360 ) C348_=_C388( C348 C388 ) C348_=_C389( C348 C389 ) C348_=_C390( C348 C390 ) C348_=_C391( C348 C391 ) C348_=_C392( C348 C392 ) \nC348_=_C393( C348 C393 ) C348_=_C394( C348 C394 ) C348_=_C395( C348 C395 ) C348_=_C396( C348 C396 ) C348_=_C397( C348 C397 ) C348_=_C398( C348 C398 ) \nC360_=_C388( C360 C388 ) C360_=_C389( C360 C389 ) C360_=_C390( C360 C390 ) C360_=_C391( C360 C391 ) C360_=_C392( C360 C392 ) C360_=_C393( C360 C393 ) \nC360_=_C394( C360 C394 ) C360_=_C395( C360 C395 ) C360_=_C396( C360 C396 ) C360_=_C397( C360 C397 ) C360_=_C398( C360 C398 ) C388_=_C389( C388 C389 ) \nC388_=_C390( C388 C390 ) C388_=_C391( C388 C391 ) C388_=_C392( C388 C392 ) C388_=_C393( C388 C393 ) C388_=_C394( C388 C394 ) C388_=_C395( C388 C395 ) \nC388_=_C396( C388 C396 ) C388_=_C397( C388 C397 ) C388_=_C398( C388 C398 ) C389_=_C390( C389 C390 ) C389_=_C391( C389 C391 ) C389_=_C392( C389 C392 ) \nC389_=_C393( C389 C393 ) C389_=_C394( C389 C394 ) C389_=_C395( C389 C395 ) C389_=_C396( C389 C396 ) C389_=_C397( C389 C397 ) C389_=_C398( C389 C398 ) \nC390_=_C391( C390 C391 ) C390_=_C392( C390 C392 ) C390_=_C393( C390 C393 ) C390_=_C394( C390 C394 ) C390_=_C395( C390 C395 ) C390_=_C396( C390 C396 ) \nC390_=_C397( C390 C397 ) C390_=_C398( C390 C398 ) C391_=_C392( C391 C392 ) C391_=_C393( C391 C393 ) C391_=_C394( C391 C394 ) C391_=_C395( C391 C395 ) \nC391_=_C396(</w:t>
      </w:r>
    </w:p>
    <w:p>
      <w:pPr>
        <w:pStyle w:val="PreformattedText"/>
        <w:bidi w:val="0"/>
        <w:spacing w:before="0" w:after="0"/>
        <w:jc w:val="left"/>
        <w:rPr/>
      </w:pPr>
      <w:r>
        <w:rPr/>
        <w:t xml:space="preserve"> </w:t>
      </w:r>
      <w:r>
        <w:rPr/>
        <w:t>C391 C396 ) C391_=_C397( C391 C397 ) C391_=_C398( C391 C398 ) C392_=_C393( C392 C393 ) C392_=_C394( C392 C394 ) C392_=_C395( C392 C395 ) \nC392_=_C396( C392 C396 ) C392_=_C397( C392 C397 ) C392_=_C398( C392 C398 ) C393_=_C394( C393 C394 ) C393_=_C395( C393 C395 ) C393_=_C396( C393 C396 ) \nC393_=_C397( C393 C397 ) C393_=_C398( C393 C398 ) C394_=_C395( C394 C395 ) C394_=_C396( C394 C396 ) C394_=_C397( C394 C397 ) C394_=_C398( C394 C398 ) \nC395_=_C396( C395 C396 ) C395_=_C397( C395 C397 ) C395_=_C398( C395 C398 ) C396_=_C397( C396 C397 ) C396_=_C398( C396 C398 ) C397_=_C398( C397 C398 ) "];344-&gt;349[label="46: C9 C12 C31 C35 C108 \nC110 C153 C157 C172 C175 C217 \nC220 C236 C239 C269 C272 C300 \nC304 C318 C321 C333 C334 C336 \nC337 C338 C339 C340 C341 C342 \nC343 C344 C345 C346 C348 C360 \nC388 C389 C390 C391 C392 C393 \nC394 C395 C396 C397 C398 \n529: C9_=_C12 ,C9_=_C31 ,C9_=_C108 ,C9_=_C153 ,C9_=_C172 ,\nC9_=_C217 ,C9_=_C236 ,C9_=_C269 ,C9_=_C300 ,C9_=_C318 ,C9_=_C333 ,\nC9_=_C334 ,C9_=_C336 ,C9_=_C337 ,C9_=_C338 ,C9_=_C339 ,C9_=_C340 ,\nC9_=_C341 ,C9_=_C342 ,C9_=_C343 ,C9_=_C344 ,C9_=_C345 ,C9_=_C346 ,\nC12_=_C35 ,C12_=_C110 ,C12_=_C157 ,C12_=_C175 ,C12_=_C220 ,C12_=_C239 ,\nC12_=_C272 ,C12_=_C304 ,C12_=_C321 ,C12_=_C348 ,C12_=_C360 ,C12_=_C388 ,\nC12_=_C389 ,C12_=_C390 ,C12_=_C391 ,C12_=_C392 ,C12_=_C393 ,C12_=_C394 ,\nC12_=_C395 ,C12_=_C396 ,C12_=_C397 ,C12_=_C398 ,C31_=_C35 ,C31_=_C108 ,\nC31_=_C153 ,C31_=_C172 ,C31_=_C217 ,C31_=_C236 ,C31_=_C269 ,C31_=_C300 ,\nC31_=_C318 ,C31_=_C333 ,C31_=_C334 ,C31_=_C336 ,C31_=_C337 ,C31_=_C338 ,\nC31_=_C339 ,C31_=_C340 ,C31_=_C341 ,C31_=_C342 ,C31_=_C343 ,C31_=_C344 ,\nC31_=_C345 ,C31_=_C346 ,C35_=_C110 ,C35_=_C157 ,C35_=_C175 ,C35_=_C220 ,\nC35_=_C239 ,C35_=_C272 ,C35_=_C304 ,C35_=_C321 ,C35_=_C348 ,C35_=_C360 ,\nC35_=_C388 ,C35_=_C389 ,C35_=_C390 ,C35_=_C391 ,C35_=_C392 ,C35_=_C393 ,\nC35_=_C394 ,C35_=_C395 ,C35_=_C396 ,C35_=_C397 ,C35_=_C398 ,C108_=_C110 ,\nC108_=_C153 ,C108_=_C172 ,C108_=_C217 ,C108_=_C236 ,C108_=_C269 ,C108_=_C300 ,\nC108_=_C318 ,C108_=_C333 ,C108_=_C334 ,C108_=_C336 ,C108_=_C337 ,C108_=_C338 ,\nC108_=_C339 ,C108_=_C340 ,C108_=_C341 ,C108_=_C342 ,C108_=_C343 ,C108_=_C344 ,\nC108_=_C345 ,C108_=_C346 ,C110_=_C157 ,C110_=_C175 ,C110_=_C220 ,C110_=_C239 ,\nC110_=_C272 ,C110_=_C304 ,C110_=_C321 ,C110_=_C348 ,C110_=_C360 ,C110_=_C388 ,\nC110_=_C389 ,C110_=_C390 ,C110_=_C391 ,C110_=_C392 ,C110_=_C393 ,C110_=_C394 ,\nC110_=_C395 ,C110_=_C396 ,C110_=_C397 ,C110_=_C398 ,C153_=_C157 ,C153_=_C172 ,\nC153_=_C217 ,C153_=_C236 ,C153_=_C269 ,C153_=_C300 ,C153_=_C318 ,C153_=_C333 ,\nC153_=_C334 ,C153_=_C336 ,C153_=_C337 ,C153_=_C338 ,C153_=_C339 ,C153_=_C340 ,\nC153_=_C341 ,C153_=_C342 ,C153_=_C343 ,C153_=_C344 ,C153_=_C345 ,C153_=_C346 ,\nC157_=_C175 ,C157_=_C220 ,C157_=_C239 ,C157_=_C272 ,C157_=_C304 ,C157_=_C321 ,\nC157_=_C348 ,C157_=_C360 ,C157_=_C388 ,C157_=_C389 ,C157_=_C390 ,C157_=_C391 ,\nC157_=_C392 ,C157_=_C393 ,C157_=_C394 ,C157_=_C395 ,C157_=_C396 ,C157_=_C397 ,\nC157_=_C398 ,C172_=_C175 ,C172_=_C217 ,C172_=_C236 ,C172_=_C269 ,C172_=_C300 ,\nC172_=_C318 ,C172_=_C333 ,C172_=_C334 ,C172_=_C336 ,C172_=_C337 ,C172_=_C338 ,\nC172_=_C339 ,C172_=_C340 ,C172_=_C341 ,C172_=_C342 ,C172_=_C343 ,C172_=_C344 ,\nC172_=_C345 ,C172_=_C346 ,C175_=_C220 ,C175_=_C239 ,C175_=_C272 ,C175_=_C304 ,\nC175_=_C321 ,C175_=_C348 ,C175_=_C360 ,C175_=_C388 ,C175_=_C389 ,C175_=_C390 ,\nC175_=_C391 ,C175_=_C392 ,C175_=_C393 ,C175_=_C394 ,C175_=_C395 ,C175_=_C396 ,\nC175_=_C397 ,C175_=_C398 ,C217_=_C220 ,C217_=_C236 ,C217_=_C269 ,C217_=_C300 ,\nC217_=_C318 ,C217_=_C333 ,C217_=_C334 ,C217_=_C336 ,C217_=_C337 ,C217_=_C338 ,\nC217_=_C339 ,C217_=_C340 ,C217_=_C341 ,C217_=_C342 ,C217_=_C343 ,C217_=_C344 ,\nC217_=_C345 ,C217_=_C346 ,C220_=_C239 ,C220_=_C272 ,C220_=_C304 ,C220_=_C321 ,\nC220_=_C348 ,C220_=_C360 ,C220_=_C388 ,C220_=_C389 ,C220_=_C390 ,C220_=_C391 ,\nC220_=_C392 ,C220_=_C393 ,C220_=_C394 ,C220_=_C395 ,C220_=_C396 ,C220_=_C397 ,\nC220_=_C398 ,C236_=_C239 ,C236_=_C269 ,C236_=_C300 ,C236_=_C318 ,C236_=_C333 ,\nC236_=_C334 ,C236_=_C336 ,C236_=_C337 ,C236_=_C338 ,C236_=_C339 ,C236_=_C340 ,\nC236_=_C341 ,C236_=_C342 ,C236_=_C343 ,C236_=_C344 ,C236_=_C345 ,C236_=_C346 ,\nC239_=_C272 ,C239_=_C304 ,C239_=_C321 ,C239_=_C348 ,C239_=_C360 ,C239_=_C388 ,\nC239_=_C389 ,C239_=_C390 ,C239_=_C391 ,C239_=_C392 ,C239_=_C393 ,C239_=_C394 ,\nC239_=_C395 ,C239_=_C396 ,C239_=_C397 ,C239_=_C398 ,C269_=_C272 ,C269_=_C300 ,\nC269_=_C318 ,C269_=_C333 ,C269_=_C334 ,C269_=_C336 ,C269_=_C337 ,C269_=_C338 ,\nC269_=_C339 ,C269_=_C340 ,C269_=_C341 ,C269_=_C342 ,C269_=_C343 ,C269_=_C344 ,\nC269_=_C345 ,C269_=_C346 ,C272_=_C304 ,C272_=_C321 ,C272_=_C348 ,C272_=_C360 ,\nC272_=_C388 ,C272_=_C389 ,C272_=_C390 ,C272_=_C391 ,C272_=_C392 ,C272_=_C393 ,\nC272_=_C394 ,C272_=_C395 ,C272_=_C396 ,C272_=_C397 ,C272_=_C398 ,C300_=_C304 ,\nC300_=_C318 ,C300_=_C333 ,C300_=_C334 ,C300_=_C336 ,C300_=_C337 ,C300_=_C338 ,\nC300_=_C339 ,C300_=_C340 ,C300_=_C341 ,C300_=_C342 ,C300_=_C343 ,C300_=_C344 ,\nC300_=_C345 ,C300_=_C346 ,C304_=_C321 ,C304_=_C348 ,C304_=_C360 ,C304_=_C388 ,\nC304_=_C389 ,C304_=_C390 ,C304_=_C391 ,C304_=_C392 ,C304_=_C393 ,C304_=_C394 ,\nC304_=_C395 ,C304_=_C396 ,C304_=_C397 ,C304_=_C398 ,C318_=_C321 ,C318_=_C333 ,\nC318_=_C334 ,C318_=_C336 ,C318_=_C337 ,C318_=_C338 ,C318_=_C339 ,C318_=_C340 ,\nC318_=_C341 ,C318_=_C342 ,C318_=_C343 ,C318_=_C344 ,C318_=_C345 ,C318_=_C346 ,\nC321_=_C348 ,C321_=_C360 ,C321_=_C388 ,C321_=_C389 ,C321_=_C390 ,C321_=_C391 ,\nC321_=_C392 ,C321_=_C393 ,C321_=_C394 ,C321_=_C395 ,C321_=_C396 ,C321_=_C397 ,\nC321_=_C398 ,C333_=_C334 ,C333_=_C336 ,C333_=_C337 ,C333_=_C338 ,C333_=_C339 ,\nC333_=_C340 ,C333_=_C341 ,C333_=_C342 ,C333_=_C343 ,C333_=_C344 ,C333_=_C345 ,\nC333_=_C346 ,C333_=_C348 ,C334_=_C336 ,C334_=_C337 ,C334_=_C338 ,C334_=_C339 ,\nC334_=_C340 ,C334_=_C341 ,C334_=_C342 ,C334_=_C343 ,C334_=_C344 ,C334_=_C345 ,\nC334_=_C346 ,C334_=_C360 ,C336_=_C337 ,C336_=_C338 ,C336_=_C339 ,C336_=_C340 ,\nC336_=_C341 ,C336_=_C342 ,C336_=_C343 ,C336_=_C344 ,C336_=_C345 ,C336_=_C346 ,\nC336_=_C388 ,C337_=_C338 ,C337_=_C339 ,C337_=_C340 ,C337_=_C341 ,C337_=_C342 ,\nC337_=_C343 ,C337_=_C344 ,C337_=_C345 ,C337_=_C346 ,C337_=_C389 ,C338_=_C339 ,\nC338_=_C340 ,C338_=_C341 ,C338_=_C342 ,C338_=_C343 ,C338_=_C344 ,C338_=_C345 ,\nC338_=_C346 ,C338_=_C390 ,C339_=_C340 ,C339_=_C341 ,C339_=_C342 ,C339_=_C343 ,\nC339_=_C344 ,C339_=_C345 ,C339_=_C346 ,C339_=_C391 ,C340_=_C341 ,C340_=_C342 ,\nC340_=_C343 ,C340_=_C344 ,C340_=_C345 ,C340_=_C346 ,C340_=_C392 ,C341_=_C342 ,\nC341_=_C343 ,C341_=_C344 ,C341_=_C345 ,C341_=_C346 ,C341_=_C393 ,C342_=_C343 ,\nC342_=_C344 ,C342_=_C345 ,C342_=_C346 ,C342_=_C394 ,C343_=_C344 ,C343_=_C345 ,\nC343_=_C346 ,C343_=_C395 ,C344_=_C345 ,C344_=_C346 ,C344_=_C396 ,C345_=_C346 ,\nC345_=_C397 ,C346_=_C398 ,C348_=_C360 ,C348_=_C388 ,C348_=_C389 ,C348_=_C390 ,\nC348_=_C391 ,C348_=_C392 ,C348_=_C393 ,C348_=_C394 ,C348_=_C395 ,C348_=_C396 ,\nC348_=_C397 ,C348_=_C398 ,C360_=_C388 ,C360_=_C389 ,C360_=_C390 ,C360_=_C391 ,\nC360_=_C392 ,C360_=_C393 ,C360_=_C394 ,C360_=_C395 ,C360_=_C396 ,C360_=_C397 ,\nC360_=_C398 ,C388_=_C389 ,C388_=_C390 ,C388_=_C391 ,C388_=_C392 ,C388_=_C393 ,\nC388_=_C394 ,C388_=_C395 ,C388_=_C396 ,C388_=_C397 ,C388_=_C398 ,C389_=_C390 ,\nC389_=_C391 ,C389_=_C392 ,C389_=_C393 ,C389_=_C394 ,C389_=_C395 ,C389_=_C396 ,\nC389_=_C397 ,C389_=_C398 ,C390_=_C391 ,C390_=_C392 ,C390_=_C393 ,C390_=_C394 ,\nC390_=_C395 ,C390_=_C396 ,C390_=_C397 ,C390_=_C398 ,C391_=_C392 ,C391_=_C393 ,\nC391_=_C394 ,C391_=_C395 ,C391_=_C396 ,C391_=_C397 ,C391_=_C398 ,C392_=_C393 ,\nC392_=_C394 ,C392_=_C395 ,C392_=_C396 ,C392_=_C397 ,C392_=_C398 ,C393_=_C394 ,\nC393_=_C395 ,C393_=_C396 ,C393_=_C397 ,C393_=_C398 ,C394_=_C395 ,C394_=_C396 ,\nC394_=_C397 ,C394_=_C398 ,C395_=_C396 ,C395_=_C397 ,C395_=_C398 ,C396_=_C397 ,\nC396_=_C398 ,C397_=_C398 ,"];350[shape=box, label="id:350 level: 8\n47: C0 C1 C2 C3 C4 \nC5 C6 C7 C8 C9 C10 \nC11 C12 C13 C14 C15 C16 \nC17 C18 C19 C20 C21 C22 \nC23 C52 C190 C211 C212 C213 \nC214 C215 C216 C217 C218 C219 \nC220 C221 C222 C223 C224 C225 \nC226 C227 C228 C229 C230 C231 \n5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52( C0 C52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190( C1 C190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52( C2 C52 ) C2_=_C190( C2 C190 ) C2_=_C211( C2 C211 ) \nC2_=_C212( C2 C212 ) C2_=_C213( C2 C213 ) C2_=_C214( C2 C214 ) C2_=_C215( C2 C215 ) C2_=_C216( C2 C216 ) C2_=_C217( C2 C217 ) \nC2_=_C218( C2 C218 ) C2_=_C219( C2 C219 ) C2_=_C220( C2 C220 ) C2_=_C221( C2 C221 ) C2_=_C222( C2 C222 ) C2_=_C223( C2 C223 ) \nC2_=_C224( C2 C224 ) C2_=_C225( C2 C225 ) C2_=_C226( C2 C226 ) C2_=_C227( C2 C227 ) C2_=_C228( C2 C228 ) C2_=_C229( C2 C229 ) \nC2_=_C230( C2 C230 ) C2_=_C231( C2 C231 ) C3_=_C4( C3 C4 ) C3_=_C5( C3 C5 ) C3_=_C6( C3 C6 ) C3_=_C7( C3 C7 ) \nC3_=_C8(</w:t>
      </w:r>
    </w:p>
    <w:p>
      <w:pPr>
        <w:pStyle w:val="PreformattedText"/>
        <w:bidi w:val="0"/>
        <w:spacing w:before="0" w:after="0"/>
        <w:jc w:val="left"/>
        <w:rPr/>
      </w:pPr>
      <w:r>
        <w:rPr/>
        <w:t xml:space="preserve"> </w:t>
      </w:r>
      <w:r>
        <w:rPr/>
        <w:t>C3 C8 ) C3_=_C9( C3 C9 ) C3_=_C10( C3 C10 ) C3_=_C11( C3 C11 ) C3_=_C12( C3 C12 ) C3_=_C13( C3 C13 ) \nC3_=_C14( C3 C14 ) C3_=_C15( C3 C15 ) C3_=_C16( C3 C16 ) C3_=_C17( C3 C17 ) C3_=_C18( C3 C18 ) C3_=_C19( C3 C19 ) \nC3_=_C20( C3 C20 ) C3_=_C21( C3 C21 ) C3_=_C22( C3 C22 ) C3_=_C23( C3 C23 ) C3_=_C211( C3 C211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12( C4 C212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13( C5 C213 ) C6_=_C7( C6 C7 ) C6_=_C8( C6 C8 ) C6_=_C9( C6 C9 ) C6_=_C10( C6 C10 ) \nC6_=_C11( C6 C11 ) C6_=_C12( C6 C12 ) C6_=_C13( C6 C13 ) C6_=_C14( C6 C14 ) C6_=_C15( C6 C15 ) C6_=_C16( C6 C16 ) \nC6_=_C17( C6 C17 ) C6_=_C18( C6 C18 ) C6_=_C19( C6 C19 ) C6_=_C20( C6 C20 ) C6_=_C21( C6 C21 ) C6_=_C22( C6 C22 ) \nC6_=_C23( C6 C23 ) C6_=_C214( C6 C214 ) C7_=_C8( C7 C8 ) C7_=_C9( C7 C9 ) C7_=_C10( C7 C10 ) C7_=_C11( C7 C11 ) \nC7_=_C12( C7 C12 ) C7_=_C13( C7 C13 ) C7_=_C14( C7 C14 ) C7_=_C15( C7 C15 ) C7_=_C16( C7 C16 ) C7_=_C17( C7 C17 ) \nC7_=_C18( C7 C18 ) C7_=_C19( C7 C19 ) C7_=_C20( C7 C20 ) C7_=_C21( C7 C21 ) C7_=_C22( C7 C22 ) C7_=_C23( C7 C23 ) \nC7_=_C215( C7 C215 ) C8_=_C9( C8 C9 ) C8_=_C10( C8 C10 ) C8_=_C11( C8 C11 ) C8_=_C12( C8 C12 ) C8_=_C13( C8 C13 ) \nC8_=_C14( C8 C14 ) C8_=_C15( C8 C15 ) C8_=_C16( C8 C16 ) C8_=_C17( C8 C17 ) C8_=_C18( C8 C18 ) C8_=_C19( C8 C19 ) \nC8_=_C20( C8 C20 ) C8_=_C21( C8 C21 ) C8_=_C22( C8 C22 ) C8_=_C23( C8 C23 ) C8_=_C216( C8 C216 ) C9_=_C10( C9 C10 ) \nC9_=_C11( C9 C11 ) C9_=_C12( C9 C12 ) C9_=_C13( C9 C13 ) C9_=_C14( C9 C14 ) C9_=_C15( C9 C15 ) C9_=_C16( C9 C16 ) \nC9_=_C17( C9 C17 ) C9_=_C18( C9 C18 ) C9_=_C19( C9 C19 ) C9_=_C20( C9 C20 ) C9_=_C21( C9 C21 ) C9_=_C22( C9 C22 ) \nC9_=_C23( C9 C23 ) C9_=_C217( C9 C217 ) C10_=_C11( C10 C11 ) C10_=_C12( C10 C12 ) C10_=_C13( C10 C13 ) C10_=_C14( C10 C14 ) \nC10_=_C15( C10 C15 ) C10_=_C16( C10 C16 ) C10_=_C17( C10 C17 ) C10_=_C18( C10 C18 ) C10_=_C19( C10 C19 ) C10_=_C20( C10 C20 ) \nC10_=_C21( C10 C21 ) C10_=_C22( C10 C22 ) C10_=_C23( C10 C23 ) C10_=_C218( C10 C218 ) C11_=_C12( C11 C12 ) C11_=_C13( C11 C13 ) \nC11_=_C14( C11 C14 ) C11_=_C15( C11 C15 ) C11_=_C16( C11 C16 ) C11_=_C17( C11 C17 ) C11_=_C18( C11 C18 ) C11_=_C19( C11 C19 ) \nC11_=_C20( C11 C20 ) C11_=_C21( C11 C21 ) C11_=_C22( C11 C22 ) C11_=_C23( C11 C23 ) C11_=_C219( C11 C219 ) C12_=_C13( C12 C13 ) \nC12_=_C14( C12 C14 ) C12_=_C15( C12 C15 ) C12_=_C16( C12 C16 ) C12_=_C17( C12 C17 ) C12_=_C18( C12 C18 ) C12_=_C19( C12 C19 ) \nC12_=_C20( C12 C20 ) C12_=_C21( C12 C21 ) C12_=_C22( C12 C22 ) C12_=_C23( C12 C23 ) C12_=_C220( C12 C220 ) C13_=_C14( C13 C14 ) \nC13_=_C15( C13 C15 ) C13_=_C16( C13 C16 ) C13_=_C17( C13 C17 ) C13_=_C18( C13 C18 ) C13_=_C19( C13 C19 ) C13_=_C20( C13 C20 ) \nC13_=_C21( C13 C21 ) C13_=_C22( C13 C22 ) C13_=_C23( C13 C23 ) C13_=_C221( C13 C221 ) C14_=_C15( C14 C15 ) C14_=_C16( C14 C16 ) \nC14_=_C17( C14 C17 ) C14_=_C18( C14 C18 ) C14_=_C19( C14 C19 ) C14_=_C20( C14 C20 ) C14_=_C21( C14 C21 ) C14_=_C22( C14 C22 ) \nC14_=_C23( C14 C23 ) C14_=_C222( C14 C222 ) C15_=_C16( C15 C16 ) C15_=_C17( C15 C17 ) C15_=_C18( C15 C18 ) C15_=_C19( C15 C19 ) \nC15_=_C20( C15 C20 ) C15_=_C21( C15 C21 ) C15_=_C22( C15 C22 ) C15_=_C23( C15 C23 ) C15_=_C223( C15 C223 ) C16_=_C17( C16 C17 ) \nC16_=_C18( C16 C18 ) C16_=_C19( C16 C19 ) C16_=_C20( C16 C20 ) C16_=_C21( C16 C21 ) C16_=_C22( C16 C22 ) C16_=_C23( C16 C23 ) \nC16_=_C224( C16 C224 ) C17_=_C18( C17 C18 ) C17_=_C19( C17 C19 ) C17_=_C20( C17 C20 ) C17_=_C21( C17 C21 ) C17_=_C22( C17 C22 ) \nC17_=_C23( C17 C23 ) C17_=_C225( C17 C225 ) C18_=_C19( C18 C19 ) C18_=_C20( C18 C20 ) C18_=_C21( C18 C21 ) C18_=_C22( C18 C22 ) \nC18_=_C23( C18 C23 ) C18_=_C226( C18 C226 ) C19_=_C20( C19 C20 ) C19_=_C21( C19 C21 ) C19_=_C22( C19 C22 ) C19_=_C23( C19 C23 ) \nC19_=_C227( C19 C227 ) C20_=_C21( C20 C21 ) C20_=_C22( C20 C22 ) C20_=_C23( C20 C23 ) C20_=_C228( C20 C228 ) C21_=_C22( C21 C22 ) \nC21_=_C23( C21 C23 ) C21_=_C229( C21 C229 ) C22_=_C23( C22 C23 ) C22_=_C230( C22 C230 ) C23_=_C231( C23 C231 ) C52_=_C190( C52 C190 ) \nC52_=_C211( C52 C211 ) C52_=_C212( C52 C212 ) C52_=_C213( C52 C213 ) C52_=_C214( C52 C214 ) C52_=_C215( C52 C215 ) C52_=_C216( C52 C216 ) \nC52_=_C217( C52 C217 ) C52_=_C218( C52 C218 ) C52_=_C219( C52 C219 ) C52_=_C220( C52 C220 ) C52_=_C221( C52 C221 ) C52_=_C222( C52 C222 ) \nC52_=_C223( C52 C223 ) C52_=_C224( C52 C224 ) C52_=_C225( C52 C225 ) C52_=_C226( C52 C226 ) C52_=_C227( C52 C227 ) C52_=_C228( C52 C228 ) \nC52_=_C229( C52 C229 ) C52_=_C230( C52 C230 ) C52_=_C231( C52 C231 ) C190_=_C211( C190 C211 ) C190_=_C212( C190 C212 ) C190_=_C213( C190 C213 ) \nC190_=_C214( C190 C214 ) C190_=_C215( C190 C215 ) C190_=_C216( C190 C216 ) C190_=_C217( C190 C217 ) C190_=_C218( C190 C218 ) C190_=_C219( C190 C219 ) \nC190_=_C220( C190 C220 ) C190_=_C221( C190 C221 ) C190_=_C222( C190 C222 ) C190_=_C223( C190 C223 ) C190_=_C224( C190 C224 ) C190_=_C225( C190 C225 ) \nC190_=_C226( C190 C226 ) C190_=_C227( C190 C227 ) C190_=_C228( C190 C228 ) C190_=_C229( C190 C229 ) C190_=_C230( C190 C230 ) C190_=_C231( C190 C231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9_=_C220( C219 C220 ) C219_=_C221( C219 C221 ) C219_=_C222( C219 C222 ) C219_=_C223( C219 C223 ) C219_=_C224( C219 C224 ) C219_=_C225( C219 C225 ) \nC219_=_C226( C219 C226 ) C219_=_C227( C219 C227 ) C219_=_C228( C219 C228 ) C219_=_C229( C219 C229 ) C219_=_C230( C219 C230 ) C219_=_C231( C219 C231 ) \nC220_=_C221( C220 C221 ) C220_=_C222( C220 C222 ) C220_=_C223( C220 C223 ) C220_=_C224( C220 C224 ) C220_=_C225( C220 C225 ) C220_=_C226( C220 C226 ) \nC220_=_C227( C220 C227 ) C220_=_C228( C220 C228 ) C220_=_C229( C220 C229 ) C220_=_C230( C220 C230 ) C220_=_C231( C220 C231 ) C221_=_C222( C221 C222 ) \nC221_=_C223( C221 C223 ) C221_=_C224( C221 C224 ) C221_=_C225( C221 C225 ) C221_=_C226( C221 C226 ) C221_=_C227( C221 C227 ) C221_=_C228( C221 C228 ) \nC221_=_C229( C221 C229 ) C221_=_C230( C221 C230 ) C221_=_C231( C221 C231 ) C222_=_C223( C222 C223 ) C222_=_C224( C222 C224 ) C222_=_C225( C222 C225 ) \nC222_=_C226(</w:t>
      </w:r>
    </w:p>
    <w:p>
      <w:pPr>
        <w:pStyle w:val="PreformattedText"/>
        <w:bidi w:val="0"/>
        <w:spacing w:before="0" w:after="0"/>
        <w:jc w:val="left"/>
        <w:rPr/>
      </w:pPr>
      <w:r>
        <w:rPr/>
        <w:t xml:space="preserve"> </w:t>
      </w:r>
      <w:r>
        <w:rPr/>
        <w:t>C222 C226 ) C222_=_C227( C222 C227 ) C222_=_C228( C222 C228 ) C222_=_C229( C222 C229 ) C222_=_C230( C222 C230 ) C222_=_C231( C222 C231 ) \nC223_=_C224( C223 C224 ) C223_=_C225( C223 C225 ) C223_=_C226( C223 C226 ) C223_=_C227( C223 C227 ) C223_=_C228( C223 C228 ) C223_=_C229( C223 C229 ) \nC223_=_C230( C223 C230 ) C223_=_C231( C223 C231 ) C224_=_C225( C224 C225 ) C224_=_C226( C224 C226 ) C224_=_C227( C224 C227 ) C224_=_C228( C224 C228 ) \nC224_=_C229( C224 C229 ) C224_=_C230( C224 C230 ) C224_=_C231( C224 C231 ) C225_=_C226( C225 C226 ) C225_=_C227( C225 C227 ) C225_=_C228( C225 C228 ) \nC225_=_C229( C225 C229 ) C225_=_C230( C225 C230 ) C225_=_C231( C225 C231 ) C226_=_C227( C226 C227 ) C226_=_C228( C226 C228 ) C226_=_C229( C226 C229 ) \nC226_=_C230( C226 C230 ) C226_=_C231( C226 C231 ) C227_=_C228( C227 C228 ) C227_=_C229( C227 C229 ) C227_=_C230( C227 C230 ) C227_=_C231( C227 C231 ) \nC228_=_C229( C228 C229 ) C228_=_C230( C228 C230 ) C228_=_C231( C228 C231 ) C229_=_C230( C229 C230 ) C229_=_C231( C229 C231 ) C230_=_C231( C230 C231 ) "];345-&gt;350[label="46: C0 C1 C3 C4 C5 \nC6 C7 C8 C9 C10 C11 \nC12 C13 C14 C15 C16 C17 \nC18 C19 C20 C21 C22 C23 \nC52 C190 C211 C212 C213 C214 \nC215 C216 C217 C218 C219 C220 \nC221 C222 C223 C224 C225 C226 \nC227 C228 C229 C230 C231 \n529: C0_=_C1 ,C0_=_C3 ,C0_=_C4 ,C0_=_C5 ,C0_=_C6 ,\nC0_=_C7 ,C0_=_C8 ,C0_=_C9 ,C0_=_C10 ,C0_=_C11 ,C0_=_C12 ,\nC0_=_C13 ,C0_=_C14 ,C0_=_C15 ,C0_=_C16 ,C0_=_C17 ,C0_=_C18 ,\nC0_=_C19 ,C0_=_C20 ,C0_=_C21 ,C0_=_C22 ,C0_=_C23 ,C0_=_C52 ,\nC1_=_C3 ,C1_=_C4 ,C1_=_C5 ,C1_=_C6 ,C1_=_C7 ,C1_=_C8 ,\nC1_=_C9 ,C1_=_C10 ,C1_=_C11 ,C1_=_C12 ,C1_=_C13 ,C1_=_C14 ,\nC1_=_C15 ,C1_=_C16 ,C1_=_C17 ,C1_=_C18 ,C1_=_C19 ,C1_=_C20 ,\nC1_=_C21 ,C1_=_C22 ,C1_=_C23 ,C1_=_C190 ,C3_=_C4 ,C3_=_C5 ,\nC3_=_C6 ,C3_=_C7 ,C3_=_C8 ,C3_=_C9 ,C3_=_C10 ,C3_=_C11 ,\nC3_=_C12 ,C3_=_C13 ,C3_=_C14 ,C3_=_C15 ,C3_=_C16 ,C3_=_C17 ,\nC3_=_C18 ,C3_=_C19 ,C3_=_C20 ,C3_=_C21 ,C3_=_C22 ,C3_=_C23 ,\nC3_=_C211 ,C4_=_C5 ,C4_=_C6 ,C4_=_C7 ,C4_=_C8 ,C4_=_C9 ,\nC4_=_C10 ,C4_=_C11 ,C4_=_C12 ,C4_=_C13 ,C4_=_C14 ,C4_=_C15 ,\nC4_=_C16 ,C4_=_C17 ,C4_=_C18 ,C4_=_C19 ,C4_=_C20 ,C4_=_C21 ,\nC4_=_C22 ,C4_=_C23 ,C4_=_C212 ,C5_=_C6 ,C5_=_C7 ,C5_=_C8 ,\nC5_=_C9 ,C5_=_C10 ,C5_=_C11 ,C5_=_C12 ,C5_=_C13 ,C5_=_C14 ,\nC5_=_C15 ,C5_=_C16 ,C5_=_C17 ,C5_=_C18 ,C5_=_C19 ,C5_=_C20 ,\nC5_=_C21 ,C5_=_C22 ,C5_=_C23 ,C5_=_C213 ,C6_=_C7 ,C6_=_C8 ,\nC6_=_C9 ,C6_=_C10 ,C6_=_C11 ,C6_=_C12 ,C6_=_C13 ,C6_=_C14 ,\nC6_=_C15 ,C6_=_C16 ,C6_=_C17 ,C6_=_C18 ,C6_=_C19 ,C6_=_C20 ,\nC6_=_C21 ,C6_=_C22 ,C6_=_C23 ,C6_=_C214 ,C7_=_C8 ,C7_=_C9 ,\nC7_=_C10 ,C7_=_C11 ,C7_=_C12 ,C7_=_C13 ,C7_=_C14 ,C7_=_C15 ,\nC7_=_C16 ,C7_=_C17 ,C7_=_C18 ,C7_=_C19 ,C7_=_C20 ,C7_=_C21 ,\nC7_=_C22 ,C7_=_C23 ,C7_=_C215 ,C8_=_C9 ,C8_=_C10 ,C8_=_C11 ,\nC8_=_C12 ,C8_=_C13 ,C8_=_C14 ,C8_=_C15 ,C8_=_C16 ,C8_=_C17 ,\nC8_=_C18 ,C8_=_C19 ,C8_=_C20 ,C8_=_C21 ,C8_=_C22 ,C8_=_C23 ,\nC8_=_C216 ,C9_=_C10 ,C9_=_C11 ,C9_=_C12 ,C9_=_C13 ,C9_=_C14 ,\nC9_=_C15 ,C9_=_C16 ,C9_=_C17 ,C9_=_C18 ,C9_=_C19 ,C9_=_C20 ,\nC9_=_C21 ,C9_=_C22 ,C9_=_C23 ,C9_=_C217 ,C10_=_C11 ,C10_=_C12 ,\nC10_=_C13 ,C10_=_C14 ,C10_=_C15 ,C10_=_C16 ,C10_=_C17 ,C10_=_C18 ,\nC10_=_C19 ,C10_=_C20 ,C10_=_C21 ,C10_=_C22 ,C10_=_C23 ,C10_=_C218 ,\nC11_=_C12 ,C11_=_C13 ,C11_=_C14 ,C11_=_C15 ,C11_=_C16 ,C11_=_C17 ,\nC11_=_C18 ,C11_=_C19 ,C11_=_C20 ,C11_=_C21 ,C11_=_C22 ,C11_=_C23 ,\nC11_=_C219 ,C12_=_C13 ,C12_=_C14 ,C12_=_C15 ,C12_=_C16 ,C12_=_C17 ,\nC12_=_C18 ,C12_=_C19 ,C12_=_C20 ,C12_=_C21 ,C12_=_C22 ,C12_=_C23 ,\nC12_=_C220 ,C13_=_C14 ,C13_=_C15 ,C13_=_C16 ,C13_=_C17 ,C13_=_C18 ,\nC13_=_C19 ,C13_=_C20 ,C13_=_C21 ,C13_=_C22 ,C13_=_C23 ,C13_=_C221 ,\nC14_=_C15 ,C14_=_C16 ,C14_=_C17 ,C14_=_C18 ,C14_=_C19 ,C14_=_C20 ,\nC14_=_C21 ,C14_=_C22 ,C14_=_C23 ,C14_=_C222 ,C15_=_C16 ,C15_=_C17 ,\nC15_=_C18 ,C15_=_C19 ,C15_=_C20 ,C15_=_C21 ,C15_=_C22 ,C15_=_C23 ,\nC15_=_C223 ,C16_=_C17 ,C16_=_C18 ,C16_=_C19 ,C16_=_C20 ,C16_=_C21 ,\nC16_=_C22 ,C16_=_C23 ,C16_=_C224 ,C17_=_C18 ,C17_=_C19 ,C17_=_C20 ,\nC17_=_C21 ,C17_=_C22 ,C17_=_C23 ,C17_=_C225 ,C18_=_C19 ,C18_=_C20 ,\nC18_=_C21 ,C18_=_C22 ,C18_=_C23 ,C18_=_C226 ,C19_=_C20 ,C19_=_C21 ,\nC19_=_C22 ,C19_=_C23 ,C19_=_C227 ,C20_=_C21 ,C20_=_C22 ,C20_=_C23 ,\nC20_=_C228 ,C21_=_C22 ,C21_=_C23 ,C21_=_C229 ,C22_=_C23 ,C22_=_C230 ,\nC23_=_C231 ,C52_=_C190 ,C52_=_C211 ,C52_=_C212 ,C52_=_C213 ,C52_=_C214 ,\nC52_=_C215 ,C52_=_C216 ,C52_=_C217 ,C52_=_C218 ,C52_=_C219 ,C52_=_C220 ,\nC52_=_C221 ,C52_=_C222 ,C52_=_C223 ,C52_=_C224 ,C52_=_C225 ,C52_=_C226 ,\nC52_=_C227 ,C52_=_C228 ,C52_=_C229 ,C52_=_C230 ,C52_=_C231 ,C190_=_C211 ,\nC190_=_C212 ,C190_=_C213 ,C190_=_C214 ,C190_=_C215 ,C190_=_C216 ,C190_=_C217 ,\nC190_=_C218 ,C190_=_C219 ,C190_=_C220 ,C190_=_C221 ,C190_=_C222 ,C190_=_C223 ,\nC190_=_C224 ,C190_=_C225 ,C190_=_C226 ,C190_=_C227 ,C190_=_C228 ,C190_=_C229 ,\nC190_=_C230 ,C190_=_C231 ,C211_=_C212 ,C211_=_C213 ,C211_=_C214 ,C211_=_C215 ,\nC211_=_C216 ,C211_=_C217 ,C211_=_C218 ,C211_=_C219 ,C211_=_C220 ,C211_=_C221 ,\nC211_=_C222 ,C211_=_C223 ,C211_=_C224 ,C211_=_C225 ,C211_=_C226 ,C211_=_C227 ,\nC211_=_C228 ,C211_=_C229 ,C211_=_C230 ,C211_=_C231 ,C212_=_C213 ,C212_=_C214 ,\nC212_=_C215 ,C212_=_C216 ,C212_=_C217 ,C212_=_C218 ,C212_=_C219 ,C212_=_C220 ,\nC212_=_C221 ,C212_=_C222 ,C212_=_C223 ,C212_=_C224 ,C212_=_C225 ,C212_=_C226 ,\nC212_=_C227 ,C212_=_C228 ,C212_=_C229 ,C212_=_C230 ,C212_=_C231 ,C213_=_C214 ,\nC213_=_C215 ,C213_=_C216 ,C213_=_C217 ,C213_=_C218 ,C213_=_C219 ,C213_=_C220 ,\nC213_=_C221 ,C213_=_C222 ,C213_=_C223 ,C213_=_C224 ,C213_=_C225 ,C213_=_C226 ,\nC213_=_C227 ,C213_=_C228 ,C213_=_C229 ,C213_=_C230 ,C213_=_C231 ,C214_=_C215 ,\nC214_=_C216 ,C214_=_C217 ,C214_=_C218 ,C214_=_C219 ,C214_=_C220 ,C214_=_C221 ,\nC214_=_C222 ,C214_=_C223 ,C214_=_C224 ,C214_=_C225 ,C214_=_C226 ,C214_=_C227 ,\nC214_=_C228 ,C214_=_C229 ,C214_=_C230 ,C214_=_C231 ,C215_=_C216 ,C215_=_C217 ,\nC215_=_C218 ,C215_=_C219 ,C215_=_C220 ,C215_=_C221 ,C215_=_C222 ,C215_=_C223 ,\nC215_=_C224 ,C215_=_C225 ,C215_=_C226 ,C215_=_C227 ,C215_=_C228 ,C215_=_C229 ,\nC215_=_C230 ,C215_=_C231 ,C216_=_C217 ,C216_=_C218 ,C216_=_C219 ,C216_=_C220 ,\nC216_=_C221 ,C216_=_C222 ,C216_=_C223 ,C216_=_C224 ,C216_=_C225 ,C216_=_C226 ,\nC216_=_C227 ,C216_=_C228 ,C216_=_C229 ,C216_=_C230 ,C216_=_C231 ,C217_=_C218 ,\nC217_=_C219 ,C217_=_C220 ,C217_=_C221 ,C217_=_C222 ,C217_=_C223 ,C217_=_C224 ,\nC217_=_C225 ,C217_=_C226 ,C217_=_C227 ,C217_=_C228 ,C217_=_C229 ,C217_=_C230 ,\nC217_=_C231 ,C218_=_C219 ,C218_=_C220 ,C218_=_C221 ,C218_=_C222 ,C218_=_C223 ,\nC218_=_C224 ,C218_=_C225 ,C218_=_C226 ,C218_=_C227 ,C218_=_C228 ,C218_=_C229 ,\nC218_=_C230 ,C218_=_C231 ,C219_=_C220 ,C219_=_C221 ,C219_=_C222 ,C219_=_C223 ,\nC219_=_C224 ,C219_=_C225 ,C219_=_C226 ,C219_=_C227 ,C219_=_C228 ,C219_=_C229 ,\nC219_=_C230 ,C219_=_C231 ,C220_=_C221 ,C220_=_C222 ,C220_=_C223 ,C220_=_C224 ,\nC220_=_C225 ,C220_=_C226 ,C220_=_C227 ,C220_=_C228 ,C220_=_C229 ,C220_=_C230 ,\nC220_=_C231 ,C221_=_C222 ,C221_=_C223 ,C221_=_C224 ,C221_=_C225 ,C221_=_C226 ,\nC221_=_C227 ,C221_=_C228 ,C221_=_C229 ,C221_=_C230 ,C221_=_C231 ,C222_=_C223 ,\nC222_=_C224 ,C222_=_C225 ,C222_=_C226 ,C222_=_C227 ,C222_=_C228 ,C222_=_C229 ,\nC222_=_C230 ,C222_=_C231 ,C223_=_C224 ,C223_=_C225 ,C223_=_C226 ,C223_=_C227 ,\nC223_=_C228 ,C223_=_C229 ,C223_=_C230 ,C223_=_C231 ,C224_=_C225 ,C224_=_C226 ,\nC224_=_C227 ,C224_=_C228 ,C224_=_C229 ,C224_=_C230 ,C224_=_C231 ,C225_=_C226 ,\nC225_=_C227 ,C225_=_C228 ,C225_=_C229 ,C225_=_C230 ,C225_=_C231 ,C226_=_C227 ,\nC226_=_C228 ,C226_=_C229 ,C226_=_C230 ,C226_=_C231 ,C227_=_C228 ,C227_=_C229 ,\nC227_=_C230 ,C227_=_C231 ,C228_=_C229 ,C228_=_C230 ,C228_=_C231 ,C229_=_C230 ,\nC229_=_C231 ,C230_=_C231 ,"];351[shape=box, label="id:351 level: 8\n51: C8 C19 C70 C83 C107 \nC131 C194 C216 C227 C235 C246 \nC251 C268 C281 C284 C299 C313 \nC318 C319 C320 C321 C322 C323 \nC324 C325 C326 C327 C328 C329 \nC330 C331 C332 C343 C385 C395 \nC499 C555 C1155 C1259 C1445 C1696 \nC1871 C2813 C3166 C3192 C3462 C3587 \nC3672 C3831 C3836 C3837 \n660: C8_=_C19( C8 C19 ) C8_=_C83( C8 C83 ) C8_=_C107( C8 C107 ) C8_=_C131( C8 C131 ) C8_=_C194( C8 C194 ) \nC8_=_C216( C8 C216 ) C8_=_C235( C8 C235 ) C8_=_C251( C8 C251 ) C8_=_C268( C8 C268 ) C8_=_C284( C8 C284 ) C8_=_C299( C8 C299 ) \nC8_=_C318( C8 C318 ) C8_=_C319( C8 C319 ) C8_=_C320( C8 C320 ) C8_=_C321( C8 C321 ) C8_=_C322( C8 C322 ) C8_=_C323( C8 C323 ) \nC8_=_C324( C8 C324 ) C8_=_C325( C8 C325 ) C8_=_C326( C8 C326 ) C8_=_C327( C8 C327 ) C8_=_C328( C8 C328 ) C8_=_C329( C8 C329 ) \nC8_=_C330( C8 C330 ) C8_=_C331( C8 C331 ) C8_=_C332( C8 C332 ) C19_=_C70( C19 C70 ) C19_=_C227( C19 C227 ) C19_=_C246( C19 C246 ) \nC19_=_C281( C19 C281 ) C19_=_C313( C19 C313 ) C19_=_C328( C19 C328 ) C19_=_C343( C19 C343 ) C19_=_C385( C19 C385 ) C19_=_C395( C19 C395 ) \nC19_=_C499( C19 C499 ) C19_=_C555( C19 C555 ) C19_=_C1155( C19 C1155 ) C19_=_C1259( C19 C1259 ) C19_=_C1445( C19 C1445 ) C19_=_C1696( C19 C1696 ) \nC19_=_C1871( C19 C1871 ) C19_=_C2813( C19 C2813 ) C19_=_C3166( C19 C3166 ) C19_=_C3192( C19 C3192 ) C19_=_C3462( C19 C3462 ) C19_=_C3587( C19 C3587 ) \nC19_=_C3672( C19 C3672 ) C19_=_C3831( C19 C3831 ) C19_=_C3836( C19 C3836 ) C19_=_C3837( C19 C3837 ) C70_=_C227( C70 C227 ) C70_=_C246( C70 C246 ) \nC70_=_C281( C70 C281 ) C70_=_C313( C70 C313 ) C70_=_C328( C70 C328 ) C70_=_C343( C70 C343 ) C70_=_C385( C70 C385 ) C70_=_C395( C70 C395 ) \nC70_=_C499( C70 C499 ) C70_=_C555( C70 C555 ) C70_=_C1155( C70 C1155 ) C70_=_C1259( C70 C1259 ) C70_=_C1445( C70 C1445 ) C70_=_C1696( C70 C1696 ) \nC70_=_C1871( C70 C1871 ) C70_=_C2813( C70 C2813 ) C70_=_C3166( C70 C3166 ) C70_=_C3192( C70 C3192 ) C70_=_C3462( C70 C3462 ) C70_=_C3587( C70 C3587 ) \nC70_=_C3672( C70 C3672 ) C70_=_C3831( C70 C3831 ) C70_=_C3836( C70 C3836 ) C70_=_C3837( C70 C3837 ) C83_=_C107( C83 C107 ) C83_=_C131( C83 C131 ) \nC83_=_C194( C83 C194 ) C83_=_C216( C83 C216 ) C83_=_C235( C83 C235 ) C83_=_C251( C83 C251 ) C83_=_C268( C83 C268 ) C83_=_C284( C83 C284 ) \nC83_=_C299( C83 C299 ) C83_=_C318( C83 C318 ) C83_=_C319(</w:t>
      </w:r>
    </w:p>
    <w:p>
      <w:pPr>
        <w:pStyle w:val="PreformattedText"/>
        <w:bidi w:val="0"/>
        <w:spacing w:before="0" w:after="0"/>
        <w:jc w:val="left"/>
        <w:rPr/>
      </w:pPr>
      <w:r>
        <w:rPr/>
        <w:t xml:space="preserve"> </w:t>
      </w:r>
      <w:r>
        <w:rPr/>
        <w:t>C83 C319 ) C83_=_C320( C83 C320 ) C83_=_C321( C83 C321 ) C83_=_C322( C83 C322 ) \nC83_=_C323( C83 C323 ) C83_=_C324( C83 C324 ) C83_=_C325( C83 C325 ) C83_=_C326( C83 C326 ) C83_=_C327( C83 C327 ) C83_=_C328( C83 C328 ) \nC83_=_C329( C83 C329 ) C83_=_C330( C83 C330 ) C83_=_C331( C83 C331 ) C83_=_C332( C83 C332 ) C107_=_C131( C107 C131 ) C107_=_C194( C107 C194 ) \nC107_=_C216( C107 C216 ) C107_=_C235( C107 C235 ) C107_=_C251( C107 C251 ) C107_=_C268( C107 C268 ) C107_=_C284( C107 C284 ) C107_=_C299( C107 C299 ) \nC107_=_C318( C107 C318 ) C107_=_C319( C107 C319 ) C107_=_C320( C107 C320 ) C107_=_C321( C107 C321 ) C107_=_C322( C107 C322 ) C107_=_C323( C107 C323 ) \nC107_=_C324( C107 C324 ) C107_=_C325( C107 C325 ) C107_=_C326( C107 C326 ) C107_=_C327( C107 C327 ) C107_=_C328( C107 C328 ) C107_=_C329( C107 C329 ) \nC107_=_C330( C107 C330 ) C107_=_C331( C107 C331 ) C107_=_C332( C107 C332 ) C131_=_C194( C131 C194 ) C131_=_C216( C131 C216 ) C131_=_C235( C131 C235 ) \nC131_=_C251( C131 C251 ) C131_=_C268( C131 C268 ) C131_=_C284( C131 C284 ) C131_=_C299( C131 C299 ) C131_=_C318( C131 C318 ) C131_=_C319( C131 C319 ) \nC131_=_C320( C131 C320 ) C131_=_C321( C131 C321 ) C131_=_C322( C131 C322 ) C131_=_C323( C131 C323 ) C131_=_C324( C131 C324 ) C131_=_C325( C131 C325 ) \nC131_=_C326( C131 C326 ) C131_=_C327( C131 C327 ) C131_=_C328( C131 C328 ) C131_=_C329( C131 C329 ) C131_=_C330( C131 C330 ) C131_=_C331( C131 C331 ) \nC131_=_C332( C131 C332 ) C194_=_C216( C194 C216 ) C194_=_C235( C194 C235 ) C194_=_C251( C194 C251 ) C194_=_C268( C194 C268 ) C194_=_C284( C194 C284 ) \nC194_=_C299( C194 C299 ) C194_=_C318( C194 C318 ) C194_=_C319( C194 C319 ) C194_=_C320( C194 C320 ) C194_=_C321( C194 C321 ) C194_=_C322( C194 C322 ) \nC194_=_C323( C194 C323 ) C194_=_C324( C194 C324 ) C194_=_C325( C194 C325 ) C194_=_C326( C194 C326 ) C194_=_C327( C194 C327 ) C194_=_C328( C194 C328 ) \nC194_=_C329( C194 C329 ) C194_=_C330( C194 C330 ) C194_=_C331( C194 C331 ) C194_=_C332( C194 C332 ) C216_=_C227( C216 C227 ) C216_=_C235( C216 C235 ) \nC216_=_C251( C216 C251 ) C216_=_C268( C216 C268 ) C216_=_C284( C216 C284 ) C216_=_C299( C216 C299 ) C216_=_C318( C216 C318 ) C216_=_C319( C216 C319 ) \nC216_=_C320( C216 C320 ) C216_=_C321( C216 C321 ) C216_=_C322( C216 C322 ) C216_=_C323( C216 C323 ) C216_=_C324( C216 C324 ) C216_=_C325( C216 C325 ) \nC216_=_C326( C216 C326 ) C216_=_C327( C216 C327 ) C216_=_C328( C216 C328 ) C216_=_C329( C216 C329 ) C216_=_C330( C216 C330 ) C216_=_C331( C216 C331 ) \nC216_=_C332( C216 C332 ) C227_=_C246( C227 C246 ) C227_=_C281( C227 C281 ) C227_=_C313( C227 C313 ) C227_=_C328( C227 C328 ) C227_=_C343( C227 C343 ) \nC227_=_C385( C227 C385 ) C227_=_C395( C227 C395 ) C227_=_C499( C227 C499 ) C227_=_C555( C227 C555 ) C227_=_C1155( C227 C1155 ) C227_=_C1259( C227 C1259 ) \nC227_=_C1445( C227 C1445 ) C227_=_C1696( C227 C1696 ) C227_=_C1871( C227 C1871 ) C227_=_C2813( C227 C2813 ) C227_=_C3166( C227 C3166 ) C227_=_C3192( C227 C3192 ) \nC227_=_C3462( C227 C3462 ) C227_=_C3587( C227 C3587 ) C227_=_C3672( C227 C3672 ) C227_=_C3831( C227 C3831 ) C227_=_C3836( C227 C3836 ) C227_=_C3837( C227 C3837 ) \nC235_=_C246( C235 C246 ) C235_=_C251( C235 C251 ) C235_=_C268( C235 C268 ) C235_=_C284( C235 C284 ) C235_=_C299( C235 C299 ) C235_=_C318( C235 C318 ) \nC235_=_C319( C235 C319 ) C235_=_C320( C235 C320 ) C235_=_C321( C235 C321 ) C235_=_C322( C235 C322 ) C235_=_C323( C235 C323 ) C235_=_C324( C235 C324 ) \nC235_=_C325( C235 C325 ) C235_=_C326( C235 C326 ) C235_=_C327( C235 C327 ) C235_=_C328( C235 C328 ) C235_=_C329( C235 C329 ) C235_=_C330( C235 C330 ) \nC235_=_C331( C235 C331 ) C235_=_C332( C235 C332 ) C246_=_C281( C246 C281 ) C246_=_C313( C246 C313 ) C246_=_C328( C246 C328 ) C246_=_C343( C246 C343 ) \nC246_=_C385( C246 C385 ) C246_=_C395( C246 C395 ) C246_=_C499( C246 C499 ) C246_=_C555( C246 C555 ) C246_=_C1155( C246 C1155 ) C246_=_C1259( C246 C1259 ) \nC246_=_C1445( C246 C1445 ) C246_=_C1696( C246 C1696 ) C246_=_C1871( C246 C1871 ) C246_=_C2813( C246 C2813 ) C246_=_C3166( C246 C3166 ) C246_=_C3192( C246 C3192 ) \nC246_=_C3462( C246 C3462 ) C246_=_C3587( C246 C3587 ) C246_=_C3672( C246 C3672 ) C246_=_C3831( C246 C3831 ) C246_=_C3836( C246 C3836 ) C246_=_C3837( C246 C3837 ) \nC251_=_C268( C251 C268 ) C251_=_C284( C251 C284 ) C251_=_C299( C251 C299 ) C251_=_C318( C251 C318 ) C251_=_C319( C251 C319 ) C251_=_C320( C251 C320 ) \nC251_=_C321( C251 C321 ) C251_=_C322( C251 C322 ) C251_=_C323( C251 C323 ) C251_=_C324( C251 C324 ) C251_=_C325( C251 C325 ) C251_=_C326( C251 C326 ) \nC251_=_C327( C251 C327 ) C251_=_C328( C251 C328 ) C251_=_C329( C251 C329 ) C251_=_C330( C251 C330 ) C251_=_C331( C251 C331 ) C251_=_C332( C251 C332 ) \nC268_=_C281( C268 C281 ) C268_=_C284( C268 C284 ) C268_=_C299( C268 C299 ) C268_=_C318( C268 C318 ) C268_=_C319( C268 C319 ) C268_=_C320( C268 C320 ) \nC268_=_C321( C268 C321 ) C268_=_C322( C268 C322 ) C268_=_C323( C268 C323 ) C268_=_C324( C268 C324 ) C268_=_C325( C268 C325 ) C268_=_C326( C268 C326 ) \nC268_=_C327( C268 C327 ) C268_=_C328( C268 C328 ) C268_=_C329( C268 C329 ) C268_=_C330( C268 C330 ) C268_=_C331( C268 C331 ) C268_=_C332( C268 C332 ) \nC281_=_C313( C281 C313 ) C281_=_C328( C281 C328 ) C281_=_C343( C281 C343 ) C281_=_C385( C281 C385 ) C281_=_C395( C281 C395 ) C281_=_C499( C281 C499 ) \nC281_=_C555( C281 C555 ) C281_=_C1155( C281 C1155 ) C281_=_C1259( C281 C1259 ) C281_=_C1445( C281 C1445 ) C281_=_C1696( C281 C1696 ) C281_=_C1871( C281 C1871 ) \nC281_=_C2813( C281 C2813 ) C281_=_C3166( C281 C3166 ) C281_=_C3192( C281 C3192 ) C281_=_C3462( C281 C3462 ) C281_=_C3587( C281 C3587 ) C281_=_C3672( C281 C3672 ) \nC281_=_C3831( C281 C3831 ) C281_=_C3836( C281 C3836 ) C281_=_C3837( C281 C3837 ) C284_=_C299( C284 C299 ) C284_=_C318( C284 C318 ) C284_=_C319( C284 C319 ) \nC284_=_C320( C284 C320 ) C284_=_C321( C284 C321 ) C284_=_C322( C284 C322 ) C284_=_C323( C284 C323 ) C284_=_C324( C284 C324 ) C284_=_C325( C284 C325 ) \nC284_=_C326( C284 C326 ) C284_=_C327( C284 C327 ) C284_=_C328( C284 C328 ) C284_=_C329( C284 C329 ) C284_=_C330( C284 C330 ) C284_=_C331( C284 C331 ) \nC284_=_C332( C284 C332 ) C299_=_C313( C299 C313 ) C299_=_C318( C299 C318 ) C299_=_C319( C299 C319 ) C299_=_C320( C299 C320 ) C299_=_C321( C299 C321 ) \nC299_=_C322( C299 C322 ) C299_=_C323( C299 C323 ) C299_=_C324( C299 C324 ) C299_=_C325( C299 C325 ) C299_=_C326( C299 C326 ) C299_=_C327( C299 C327 ) \nC299_=_C328( C299 C328 ) C299_=_C329( C299 C329 ) C299_=_C330( C299 C330 ) C299_=_C331( C299 C331 ) C299_=_C332( C299 C332 ) C313_=_C328( C313 C328 ) \nC313_=_C343( C313 C343 ) C313_=_C385( C313 C385 ) C313_=_C395( C313 C395 ) C313_=_C499( C313 C499 ) C313_=_C555( C313 C555 ) C313_=_C1155( C313 C1155 ) \nC313_=_C1259( C313 C1259 ) C313_=_C1445( C313 C1445 ) C313_=_C1696( C313 C1696 ) C313_=_C1871( C313 C1871 ) C313_=_C2813( C313 C2813 ) C313_=_C3166( C313 C3166 ) \nC313_=_C3192( C313 C3192 ) C313_=_C3462( C313 C3462 ) C313_=_C3587( C313 C3587 ) C313_=_C3672( C313 C3672 ) C313_=_C3831( C313 C3831 ) C313_=_C3836( C313 C3836 ) \nC313_=_C3837( C313 C3837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43( C318 C343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20_=_C321( C320 C321 ) \nC320_=_C322( C320 C322 ) C320_=_C323( C320 C323 ) C320_=_C324( C320 C324 ) C320_=_C325( C320 C325 ) C320_=_C326( C320 C326 ) C320_=_C327( C320 C327 ) \nC320_=_C328( C320 C328 ) C320_=_C329( C320 C329 ) C320_=_C330( C320 C330 ) C320_=_C331( C320 C331 ) C320_=_C332( C320 C332 ) C320_=_C385( C320 C385 ) \nC321_=_C322( C321 C322 ) C321_=_C323( C321 C323 ) C321_=_C324( C321 C324 ) C321_=_C325( C321 C325 ) C321_=_C326( C321 C326 ) C321_=_C327( C321 C327 ) \nC321_=_C328( C321 C328 ) C321_=_C329( C321 C329 ) C321_=_C330( C321 C330 ) C321_=_C331( C321 C331 ) C321_=_C332( C321 C332 ) C321_=_C395( C321 C395 ) \nC322_=_C323( C322 C323 ) C322_=_C324( C322 C324 ) C322_=_C325( C322 C325 ) C322_=_C326( C322 C326 ) C322_=_C327( C322 C327 ) C322_=_C328( C322 C328 ) \nC322_=_C329( C322 C329 ) C322_=_C330( C322 C330 ) C322_=_C331( C322 C331 ) C322_=_C332( C322 C332 ) C323_=_C324( C323 C324 ) C323_=_C325( C323 C325 ) \nC323_=_C326( C323 C326 ) C323_=_C327( C323 C327 ) C323_=_C328( C323 C328 ) C323_=_C329( C323 C329 ) C323_=_C330( C323 C330 ) C323_=_C331( C323 C331 ) \nC323_=_C332( C323 C332 ) C324_=_C325( C324 C325 ) C324_=_C326( C324 C326 ) C324_=_C327( C324 C327 ) C324_=_C328( C324 C328 ) C324_=_C329( C324 C329 ) \nC324_=_C330( C324 C330 ) C324_=_C331( C324 C331 ) C324_=_C332( C324 C332 ) C324_=_C1871( C324 C1871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6_=_C3192( C326 C3192 ) \nC327_=_C328( C327 C328 ) C327_=_C329( C327 C329 ) C327_=_C330( C327 C330 ) C327_=_C331( C327 C331 ) C327_=_C332( C327 C332 ) C328_=_C329( C328 C329 ) \nC328_=_C330( C328 C330 ) C328_=_C331( C328 C331 ) C328_=_C332( C328 C332 ) C328_=_C343( C328 C343 ) C328_=_C385( C328 C385 ) C328_=_C395( C328 C395 ) \nC328_=_C499( C328 C499 ) C328_=_C555( C328 C555 ) C328_=_C1155( C328 C1155 ) C328_=_C1259( C328 C1259 ) C328_=_C1445( C328 C1445 ) C328_=_C1696( C328</w:t>
      </w:r>
    </w:p>
    <w:p>
      <w:pPr>
        <w:pStyle w:val="PreformattedText"/>
        <w:bidi w:val="0"/>
        <w:spacing w:before="0" w:after="0"/>
        <w:jc w:val="left"/>
        <w:rPr/>
      </w:pPr>
      <w:r>
        <w:rPr/>
        <w:t xml:space="preserve"> </w:t>
      </w:r>
      <w:r>
        <w:rPr/>
        <w:t>C1696 ) \nC328_=_C1871( C328 C1871 ) C328_=_C2813( C328 C2813 ) C328_=_C3166( C328 C3166 ) C328_=_C3192( C328 C3192 ) C328_=_C3462( C328 C3462 ) C328_=_C3587( C328 C3587 ) \nC328_=_C3672( C328 C3672 ) C328_=_C3831( C328 C3831 ) C328_=_C3836( C328 C3836 ) C328_=_C3837( C328 C3837 ) C329_=_C330( C329 C330 ) C329_=_C331( C329 C331 ) \nC329_=_C332( C329 C332 ) C330_=_C331( C330 C331 ) C330_=_C332( C330 C332 ) C331_=_C332( C331 C332 ) C343_=_C385( C343 C385 ) C343_=_C395( C343 C395 ) \nC343_=_C499( C343 C499 ) C343_=_C555( C343 C555 ) C343_=_C1155( C343 C1155 ) C343_=_C1259( C343 C1259 ) C343_=_C1445( C343 C1445 ) C343_=_C1696( C343 C1696 ) \nC343_=_C1871( C343 C1871 ) C343_=_C2813( C343 C2813 ) C343_=_C3166( C343 C3166 ) C343_=_C3192( C343 C3192 ) C343_=_C3462( C343 C3462 ) C343_=_C3587( C343 C3587 ) \nC343_=_C3672( C343 C3672 ) C343_=_C3831( C343 C3831 ) C343_=_C3836( C343 C3836 ) C343_=_C3837( C343 C3837 ) C385_=_C395( C385 C395 ) C385_=_C499( C385 C499 ) \nC385_=_C555( C385 C555 ) C385_=_C1155( C385 C1155 ) C385_=_C1259( C385 C1259 ) C385_=_C1445( C385 C1445 ) C385_=_C1696( C385 C1696 ) C385_=_C1871( C385 C1871 ) \nC385_=_C2813( C385 C2813 ) C385_=_C3166( C385 C3166 ) C385_=_C3192( C385 C3192 ) C385_=_C3462( C385 C3462 ) C385_=_C3587( C385 C3587 ) C385_=_C3672( C385 C3672 ) \nC385_=_C3831( C385 C3831 ) C385_=_C3836( C385 C3836 ) C385_=_C3837( C385 C3837 ) C395_=_C499( C395 C499 ) C395_=_C555( C395 C555 ) C395_=_C1155( C395 C1155 ) \nC395_=_C1259( C395 C1259 ) C395_=_C1445( C395 C1445 ) C395_=_C1696( C395 C1696 ) C395_=_C1871( C395 C1871 ) C395_=_C2813( C395 C2813 ) C395_=_C3166( C395 C3166 ) \nC395_=_C3192( C395 C3192 ) C395_=_C3462( C395 C3462 ) C395_=_C3587( C395 C3587 ) C395_=_C3672( C395 C3672 ) C395_=_C3831( C395 C3831 ) C395_=_C3836( C395 C3836 ) \nC395_=_C3837( C395 C3837 ) C499_=_C555( C499 C555 ) C499_=_C1155( C499 C1155 ) C499_=_C1259( C499 C1259 ) C499_=_C1445( C499 C1445 ) C499_=_C1696( C499 C1696 ) \nC499_=_C1871( C499 C1871 ) C499_=_C2813( C499 C2813 ) C499_=_C3166( C499 C3166 ) C499_=_C3192( C499 C3192 ) C499_=_C3462( C499 C3462 ) C499_=_C3587( C499 C3587 ) \nC499_=_C3672( C499 C3672 ) C499_=_C3831( C499 C3831 ) C499_=_C3836( C499 C3836 ) C499_=_C3837( C499 C3837 ) C555_=_C1155( C555 C1155 ) C555_=_C1259( C555 C1259 ) \nC555_=_C1445( C555 C1445 ) C555_=_C1696( C555 C1696 ) C555_=_C1871( C555 C1871 ) C555_=_C2813( C555 C2813 ) C555_=_C3166( C555 C3166 ) C555_=_C3192( C555 C3192 ) \nC555_=_C3462( C555 C3462 ) C555_=_C3587( C555 C3587 ) C555_=_C3672( C555 C3672 ) C555_=_C3831( C555 C3831 ) C555_=_C3836( C555 C3836 ) C555_=_C3837( C555 C3837 ) \nC1155_=_C1259( C1155 C1259 ) C1155_=_C1445( C1155 C1445 ) C1155_=_C1696( C1155 C1696 ) C1155_=_C1871( C1155 C1871 ) C1155_=_C2813( C1155 C2813 ) C1155_=_C3166( C1155 C3166 ) \nC1155_=_C3192( C1155 C3192 ) C1155_=_C3462( C1155 C3462 ) C1155_=_C3587( C1155 C3587 ) C1155_=_C3672( C1155 C3672 ) C1155_=_C3831( C1155 C3831 ) C1155_=_C3836( C1155 C3836 ) \nC1155_=_C3837( C1155 C3837 ) C1259_=_C1445( C1259 C1445 ) C1259_=_C1696( C1259 C1696 ) C1259_=_C1871( C1259 C1871 ) C1259_=_C2813( C1259 C2813 ) C1259_=_C3166( C1259 C3166 ) \nC1259_=_C3192( C1259 C3192 ) C1259_=_C3462( C1259 C3462 ) C1259_=_C3587( C1259 C3587 ) C1259_=_C3672( C1259 C3672 ) C1259_=_C3831( C1259 C3831 ) C1259_=_C3836( C1259 C3836 ) \nC1259_=_C3837( C1259 C3837 ) C1445_=_C1696( C1445 C1696 ) C1445_=_C1871( C1445 C1871 ) C1445_=_C2813( C1445 C2813 ) C1445_=_C3166( C1445 C3166 ) C1445_=_C3192( C1445 C3192 ) \nC1445_=_C3462( C1445 C3462 ) C1445_=_C3587( C1445 C3587 ) C1445_=_C3672( C1445 C3672 ) C1445_=_C3831( C1445 C3831 ) C1445_=_C3836( C1445 C3836 ) C1445_=_C3837( C1445 C3837 ) \nC1696_=_C1871( C1696 C1871 ) C1696_=_C2813( C1696 C2813 ) C1696_=_C3166( C1696 C3166 ) C1696_=_C3192( C1696 C3192 ) C1696_=_C3462( C1696 C3462 ) C1696_=_C3587( C1696 C3587 ) \nC1696_=_C3672( C1696 C3672 ) C1696_=_C3831( C1696 C3831 ) C1696_=_C3836( C1696 C3836 ) C1696_=_C3837( C1696 C3837 ) C1871_=_C2813( C1871 C2813 ) C1871_=_C3166( C1871 C3166 ) \nC1871_=_C3192( C1871 C3192 ) C1871_=_C3462( C1871 C3462 ) C1871_=_C3587( C1871 C3587 ) C1871_=_C3672( C1871 C3672 ) C1871_=_C3831( C1871 C3831 ) C1871_=_C3836( C1871 C3836 ) \nC1871_=_C3837( C1871 C3837 ) C2813_=_C3166( C2813 C3166 ) C2813_=_C3192( C2813 C3192 ) C2813_=_C3462( C2813 C3462 ) C2813_=_C3587( C2813 C3587 ) C2813_=_C3672( C2813 C3672 ) \nC2813_=_C3831( C2813 C3831 ) C2813_=_C3836( C2813 C3836 ) C2813_=_C3837( C2813 C3837 ) C3166_=_C3192( C3166 C3192 ) C3166_=_C3462( C3166 C3462 ) C3166_=_C3587( C3166 C3587 ) \nC3166_=_C3672( C3166 C3672 ) C3166_=_C3831( C3166 C3831 ) C3166_=_C3836( C3166 C3836 ) C3166_=_C3837( C3166 C3837 ) C3192_=_C3462( C3192 C3462 ) C3192_=_C3587( C3192 C3587 ) \nC3192_=_C3672( C3192 C3672 ) C3192_=_C3831( C3192 C3831 ) C3192_=_C3836( C3192 C3836 ) C3192_=_C3837( C3192 C3837 ) C3462_=_C3587( C3462 C3587 ) C3462_=_C3672( C3462 C3672 ) \nC3462_=_C3831( C3462 C3831 ) C3462_=_C3836( C3462 C3836 ) C3462_=_C3837( C3462 C3837 ) C3587_=_C3672( C3587 C3672 ) C3587_=_C3831( C3587 C3831 ) C3587_=_C3836( C3587 C3836 ) \nC3587_=_C3837( C3587 C3837 ) C3672_=_C3831( C3672 C3831 ) C3672_=_C3836( C3672 C3836 ) C3672_=_C3837( C3672 C3837 ) C3831_=_C3836( C3831 C3836 ) C3831_=_C3837( C3831 C3837 ) \nC3836_=_C3837( C3836 C3837 ) "];345-&gt;351[label="50: C8 C19 C70 C83 C107 \nC131 C194 C216 C227 C235 C246 \nC251 C268 C281 C284 C299 C313 \nC318 C319 C320 C321 C322 C323 \nC324 C325 C326 C327 C329 C330 \nC331 C332 C343 C385 C395 C499 \nC555 C1155 C1259 C1445 C1696 C1871 \nC2813 C3166 C3192 C3462 C3587 C3672 \nC3831 C3836 C3837 \n610: C8_=_C19 ,C8_=_C83 ,C8_=_C107 ,C8_=_C131 ,C8_=_C194 ,\nC8_=_C216 ,C8_=_C235 ,C8_=_C251 ,C8_=_C268 ,C8_=_C284 ,C8_=_C299 ,\nC8_=_C318 ,C8_=_C319 ,C8_=_C320 ,C8_=_C321 ,C8_=_C322 ,C8_=_C323 ,\nC8_=_C324 ,C8_=_C325 ,C8_=_C326 ,C8_=_C327 ,C8_=_C329 ,C8_=_C330 ,\nC8_=_C331 ,C8_=_C332 ,C19_=_C70 ,C19_=_C227 ,C19_=_C246 ,C19_=_C281 ,\nC19_=_C313 ,C19_=_C343 ,C19_=_C385 ,C19_=_C395 ,C19_=_C499 ,C19_=_C555 ,\nC19_=_C1155 ,C19_=_C1259 ,C19_=_C1445 ,C19_=_C1696 ,C19_=_C1871 ,C19_=_C2813 ,\nC19_=_C3166 ,C19_=_C3192 ,C19_=_C3462 ,C19_=_C3587 ,C19_=_C3672 ,C19_=_C3831 ,\nC19_=_C3836 ,C19_=_C3837 ,C70_=_C227 ,C70_=_C246 ,C70_=_C281 ,C70_=_C313 ,\nC70_=_C343 ,C70_=_C385 ,C70_=_C395 ,C70_=_C499 ,C70_=_C555 ,C70_=_C1155 ,\nC70_=_C1259 ,C70_=_C1445 ,C70_=_C1696 ,C70_=_C1871 ,C70_=_C2813 ,C70_=_C3166 ,\nC70_=_C3192 ,C70_=_C3462 ,C70_=_C3587 ,C70_=_C3672 ,C70_=_C3831 ,C70_=_C3836 ,\nC70_=_C3837 ,C83_=_C107 ,C83_=_C131 ,C83_=_C194 ,C83_=_C216 ,C83_=_C235 ,\nC83_=_C251 ,C83_=_C268 ,C83_=_C284 ,C83_=_C299 ,C83_=_C318 ,C83_=_C319 ,\nC83_=_C320 ,C83_=_C321 ,C83_=_C322 ,C83_=_C323 ,C83_=_C324 ,C83_=_C325 ,\nC83_=_C326 ,C83_=_C327 ,C83_=_C329 ,C83_=_C330 ,C83_=_C331 ,C83_=_C332 ,\nC107_=_C131 ,C107_=_C194 ,C107_=_C216 ,C107_=_C235 ,C107_=_C251 ,C107_=_C268 ,\nC107_=_C284 ,C107_=_C299 ,C107_=_C318 ,C107_=_C319 ,C107_=_C320 ,C107_=_C321 ,\nC107_=_C322 ,C107_=_C323 ,C107_=_C324 ,C107_=_C325 ,C107_=_C326 ,C107_=_C327 ,\nC107_=_C329 ,C107_=_C330 ,C107_=_C331 ,C107_=_C332 ,C131_=_C194 ,C131_=_C216 ,\nC131_=_C235 ,C131_=_C251 ,C131_=_C268 ,C131_=_C284 ,C131_=_C299 ,C131_=_C318 ,\nC131_=_C319 ,C131_=_C320 ,C131_=_C321 ,C131_=_C322 ,C131_=_C323 ,C131_=_C324 ,\nC131_=_C325 ,C131_=_C326 ,C131_=_C327 ,C131_=_C329 ,C131_=_C330 ,C131_=_C331 ,\nC131_=_C332 ,C194_=_C216 ,C194_=_C235 ,C194_=_C251 ,C194_=_C268 ,C194_=_C284 ,\nC194_=_C299 ,C194_=_C318 ,C194_=_C319 ,C194_=_C320 ,C194_=_C321 ,C194_=_C322 ,\nC194_=_C323 ,C194_=_C324 ,C194_=_C325 ,C194_=_C326 ,C194_=_C327 ,C194_=_C329 ,\nC194_=_C330 ,C194_=_C331 ,C194_=_C332 ,C216_=_C227 ,C216_=_C235 ,C216_=_C251 ,\nC216_=_C268 ,C216_=_C284 ,C216_=_C299 ,C216_=_C318 ,C216_=_C319 ,C216_=_C320 ,\nC216_=_C321 ,C216_=_C322 ,C216_=_C323 ,C216_=_C324 ,C216_=_C325 ,C216_=_C326 ,\nC216_=_C327 ,C216_=_C329 ,C216_=_C330 ,C216_=_C331 ,C216_=_C332 ,C227_=_C246 ,\nC227_=_C281 ,C227_=_C313 ,C227_=_C343 ,C227_=_C385 ,C227_=_C395 ,C227_=_C499 ,\nC227_=_C555 ,C227_=_C1155 ,C227_=_C1259 ,C227_=_C1445 ,C227_=_C1696 ,C227_=_C1871 ,\nC227_=_C2813 ,C227_=_C3166 ,C227_=_C3192 ,C227_=_C3462 ,C227_=_C3587 ,C227_=_C3672 ,\nC227_=_C3831 ,C227_=_C3836 ,C227_=_C3837 ,C235_=_C246 ,C235_=_C251 ,C235_=_C268 ,\nC235_=_C284 ,C235_=_C299 ,C235_=_C318 ,C235_=_C319 ,C235_=_C320 ,C235_=_C321 ,\nC235_=_C322 ,C235_=_C323 ,C235_=_C324 ,C235_=_C325 ,C235_=_C326 ,C235_=_C327 ,\nC235_=_C329 ,C235_=_C330 ,C235_=_C331 ,C235_=_C332 ,C246_=_C281 ,C246_=_C313 ,\nC246_=_C343 ,C246_=_C385 ,C246_=_C395 ,C246_=_C499 ,C246_=_C555 ,C246_=_C1155 ,\nC246_=_C1259 ,C246_=_C1445 ,C246_=_C1696 ,C246_=_C1871 ,C246_=_C2813 ,C246_=_C3166 ,\nC246_=_C3192 ,C246_=_C3462 ,C246_=_C3587 ,C246_=_C3672 ,C246_=_C3831 ,C246_=_C3836 ,\nC246_=_C3837 ,C251_=_C268 ,C251_=_C284 ,C251_=_C299 ,C251_=_C318 ,C251_=_C319 ,\nC251_=_C320 ,C251_=_C321 ,C251_=_C322 ,C251_=_C323 ,C251_=_C324 ,C251_=_C325 ,\nC251_=_C326 ,C251_=_C327 ,C251_=_C329 ,C251_=_C330 ,C251_=_C331 ,C251_=_C332 ,\nC268_=_C281 ,C268_=_C284 ,C268_=_C299 ,C268_=_C318 ,C268_=_C319 ,C268_=_C320 ,\nC268_=_C321 ,C268_=_C322 ,C268_=_C323 ,C268_=_C324 ,C268_=_C325 ,C268_=_C326 ,\nC268_=_C327 ,C268_=_C329 ,C268_=_C330 ,C268_=_C331 ,C268_=_C332 ,C281_=_C313 ,\nC281_=_C343 ,C281_=_C385 ,C281_=_C395 ,C281_=_C499 ,C281_=_C555 ,C281_=_C1155 ,\nC281_=_C1259 ,C281_=_C1445 ,C281_=_C1696 ,C281_=_C1871 ,C281_=_C2813 ,C281_=_C3166 ,\nC281_=_C3192 ,C281_=_C3462 ,C281_=_C3587 ,C281_=_C3672 ,C281_=_C3831 ,C281_=_C3836 ,\nC281_=_C3837 ,C284_=_C299 ,C284_=_C318 ,C284_=_C319 ,C284_=_C320 ,C284_=_C321 ,\nC284_=_C322 ,C284_=_C323 ,C284_=_C324 ,C284_=_C325 ,C284_=_C326 ,C284_=_C327 ,\nC284_=_C329 ,C284_=_C330 ,C284_=_C331 ,C284_=_C332 ,C299_=_C313 ,C299_=_C318 ,\nC299_=_C319 ,C299_=_C320 ,C299_=_C321 ,C299_=_C322 ,C299_=_C323 ,C299_=_C324 ,\nC299_=_C325 ,C299_=_C326 ,C299_=_C327 ,C299_=_C329 ,C299_=_C330 ,C299_=_C331 ,\nC299_=_C332 ,C313_=_C343 ,C313_=_C385 ,C313_=_C395 ,C313_=_C499 ,C313_=_C555</w:t>
      </w:r>
    </w:p>
    <w:p>
      <w:pPr>
        <w:pStyle w:val="PreformattedText"/>
        <w:bidi w:val="0"/>
        <w:spacing w:before="0" w:after="0"/>
        <w:jc w:val="left"/>
        <w:rPr/>
      </w:pPr>
      <w:r>
        <w:rPr/>
        <w:t xml:space="preserve"> </w:t>
      </w:r>
      <w:r>
        <w:rPr/>
        <w:t>,\nC313_=_C1155 ,C313_=_C1259 ,C313_=_C1445 ,C313_=_C1696 ,C313_=_C1871 ,C313_=_C2813 ,\nC313_=_C3166 ,C313_=_C3192 ,C313_=_C3462 ,C313_=_C3587 ,C313_=_C3672 ,C313_=_C3831 ,\nC313_=_C3836 ,C313_=_C3837 ,C318_=_C319 ,C318_=_C320 ,C318_=_C321 ,C318_=_C322 ,\nC318_=_C323 ,C318_=_C324 ,C318_=_C325 ,C318_=_C326 ,C318_=_C327 ,C318_=_C329 ,\nC318_=_C330 ,C318_=_C331 ,C318_=_C332 ,C318_=_C343 ,C319_=_C320 ,C319_=_C321 ,\nC319_=_C322 ,C319_=_C323 ,C319_=_C324 ,C319_=_C325 ,C319_=_C326 ,C319_=_C327 ,\nC319_=_C329 ,C319_=_C330 ,C319_=_C331 ,C319_=_C332 ,C320_=_C321 ,C320_=_C322 ,\nC320_=_C323 ,C320_=_C324 ,C320_=_C325 ,C320_=_C326 ,C320_=_C327 ,C320_=_C329 ,\nC320_=_C330 ,C320_=_C331 ,C320_=_C332 ,C320_=_C385 ,C321_=_C322 ,C321_=_C323 ,\nC321_=_C324 ,C321_=_C325 ,C321_=_C326 ,C321_=_C327 ,C321_=_C329 ,C321_=_C330 ,\nC321_=_C331 ,C321_=_C332 ,C321_=_C395 ,C322_=_C323 ,C322_=_C324 ,C322_=_C325 ,\nC322_=_C326 ,C322_=_C327 ,C322_=_C329 ,C322_=_C330 ,C322_=_C331 ,C322_=_C332 ,\nC323_=_C324 ,C323_=_C325 ,C323_=_C326 ,C323_=_C327 ,C323_=_C329 ,C323_=_C330 ,\nC323_=_C331 ,C323_=_C332 ,C324_=_C325 ,C324_=_C326 ,C324_=_C327 ,C324_=_C329 ,\nC324_=_C330 ,C324_=_C331 ,C324_=_C332 ,C324_=_C1871 ,C325_=_C326 ,C325_=_C327 ,\nC325_=_C329 ,C325_=_C330 ,C325_=_C331 ,C325_=_C332 ,C326_=_C327 ,C326_=_C329 ,\nC326_=_C330 ,C326_=_C331 ,C326_=_C332 ,C326_=_C3192 ,C327_=_C329 ,C327_=_C330 ,\nC327_=_C331 ,C327_=_C332 ,C329_=_C330 ,C329_=_C331 ,C329_=_C332 ,C330_=_C331 ,\nC330_=_C332 ,C331_=_C332 ,C343_=_C385 ,C343_=_C395 ,C343_=_C499 ,C343_=_C555 ,\nC343_=_C1155 ,C343_=_C1259 ,C343_=_C1445 ,C343_=_C1696 ,C343_=_C1871 ,C343_=_C2813 ,\nC343_=_C3166 ,C343_=_C3192 ,C343_=_C3462 ,C343_=_C3587 ,C343_=_C3672 ,C343_=_C3831 ,\nC343_=_C3836 ,C343_=_C3837 ,C385_=_C395 ,C385_=_C499 ,C385_=_C555 ,C385_=_C1155 ,\nC385_=_C1259 ,C385_=_C1445 ,C385_=_C1696 ,C385_=_C1871 ,C385_=_C2813 ,C385_=_C3166 ,\nC385_=_C3192 ,C385_=_C3462 ,C385_=_C3587 ,C385_=_C3672 ,C385_=_C3831 ,C385_=_C3836 ,\nC385_=_C3837 ,C395_=_C499 ,C395_=_C555 ,C395_=_C1155 ,C395_=_C1259 ,C395_=_C1445 ,\nC395_=_C1696 ,C395_=_C1871 ,C395_=_C2813 ,C395_=_C3166 ,C395_=_C3192 ,C395_=_C3462 ,\nC395_=_C3587 ,C395_=_C3672 ,C395_=_C3831 ,C395_=_C3836 ,C395_=_C3837 ,C499_=_C555 ,\nC499_=_C1155 ,C499_=_C1259 ,C499_=_C1445 ,C499_=_C1696 ,C499_=_C1871 ,C499_=_C2813 ,\nC499_=_C3166 ,C499_=_C3192 ,C499_=_C3462 ,C499_=_C3587 ,C499_=_C3672 ,C499_=_C3831 ,\nC499_=_C3836 ,C499_=_C3837 ,C555_=_C1155 ,C555_=_C1259 ,C555_=_C1445 ,C555_=_C1696 ,\nC555_=_C1871 ,C555_=_C2813 ,C555_=_C3166 ,C555_=_C3192 ,C555_=_C3462 ,C555_=_C3587 ,\nC555_=_C3672 ,C555_=_C3831 ,C555_=_C3836 ,C555_=_C3837 ,C1155_=_C1259 ,C1155_=_C1445 ,\nC1155_=_C1696 ,C1155_=_C1871 ,C1155_=_C2813 ,C1155_=_C3166 ,C1155_=_C3192 ,C1155_=_C3462 ,\nC1155_=_C3587 ,C1155_=_C3672 ,C1155_=_C3831 ,C1155_=_C3836 ,C1155_=_C3837 ,C1259_=_C1445 ,\nC1259_=_C1696 ,C1259_=_C1871 ,C1259_=_C2813 ,C1259_=_C3166 ,C1259_=_C3192 ,C1259_=_C3462 ,\nC1259_=_C3587 ,C1259_=_C3672 ,C1259_=_C3831 ,C1259_=_C3836 ,C1259_=_C3837 ,C1445_=_C1696 ,\nC1445_=_C1871 ,C1445_=_C2813 ,C1445_=_C3166 ,C1445_=_C3192 ,C1445_=_C3462 ,C1445_=_C3587 ,\nC1445_=_C3672 ,C1445_=_C3831 ,C1445_=_C3836 ,C1445_=_C3837 ,C1696_=_C1871 ,C1696_=_C2813 ,\nC1696_=_C3166 ,C1696_=_C3192 ,C1696_=_C3462 ,C1696_=_C3587 ,C1696_=_C3672 ,C1696_=_C3831 ,\nC1696_=_C3836 ,C1696_=_C3837 ,C1871_=_C2813 ,C1871_=_C3166 ,C1871_=_C3192 ,C1871_=_C3462 ,\nC1871_=_C3587 ,C1871_=_C3672 ,C1871_=_C3831 ,C1871_=_C3836 ,C1871_=_C3837 ,C2813_=_C3166 ,\nC2813_=_C3192 ,C2813_=_C3462 ,C2813_=_C3587 ,C2813_=_C3672 ,C2813_=_C3831 ,C2813_=_C3836 ,\nC2813_=_C3837 ,C3166_=_C3192 ,C3166_=_C3462 ,C3166_=_C3587 ,C3166_=_C3672 ,C3166_=_C3831 ,\nC3166_=_C3836 ,C3166_=_C3837 ,C3192_=_C3462 ,C3192_=_C3587 ,C3192_=_C3672 ,C3192_=_C3831 ,\nC3192_=_C3836 ,C3192_=_C3837 ,C3462_=_C3587 ,C3462_=_C3672 ,C3462_=_C3831 ,C3462_=_C3836 ,\nC3462_=_C3837 ,C3587_=_C3672 ,C3587_=_C3831 ,C3587_=_C3836 ,C3587_=_C3837 ,C3672_=_C3831 ,\nC3672_=_C3836 ,C3672_=_C3837 ,C3831_=_C3836 ,C3831_=_C3837 ,C3836_=_C3837 ,"];352[shape=box, label="id:352 level: 8\n50: C4 C75 C80 C100 C101 \nC102 C103 C104 C105 C106 C107 \nC108 C109 C110 C111 C112 C113 \nC114 C115 C116 C117 C118 C119 \nC120 C121 C122 C123 C124 C128 \nC169 C192 C212 C232 C250 C251 \nC252 C253 C254 C255 C256 C257 \nC258 C259 C260 C261 C262 C263 \nC264 C265 C266 \n642: C4_=_C80( C4 C80 ) C4_=_C105( C4 C105 ) C4_=_C128( C4 C128 ) C4_=_C169( C4 C169 ) C4_=_C192( C4 C192 ) \nC4_=_C212( C4 C212 ) C4_=_C232( C4 C232 ) C4_=_C250( C4 C250 ) C4_=_C251( C4 C251 ) C4_=_C252( C4 C252 ) C4_=_C253( C4 C253 ) \nC4_=_C254( C4 C254 ) C4_=_C255( C4 C255 ) C4_=_C256( C4 C256 ) C4_=_C257( C4 C257 ) C4_=_C258( C4 C258 ) C4_=_C259( C4 C259 ) \nC4_=_C260( C4 C260 ) C4_=_C261( C4 C261 ) C4_=_C262( C4 C262 ) C4_=_C263( C4 C263 ) C4_=_C264( C4 C264 ) C4_=_C265( C4 C265 ) \nC4_=_C266( C4 C266 ) C75_=_C80( C75 C80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80_=_C105( C80 C105 ) C80_=_C128( C80 C128 ) C80_=_C169( C80 C169 ) \nC80_=_C192( C80 C192 ) C80_=_C212( C80 C212 ) C80_=_C232( C80 C232 ) C80_=_C250( C80 C250 ) C80_=_C251( C80 C251 ) C80_=_C252( C80 C252 ) \nC80_=_C253( C80 C253 ) C80_=_C254( C80 C254 ) C80_=_C255( C80 C255 ) C80_=_C256( C80 C256 ) C80_=_C257( C80 C257 ) C80_=_C258( C80 C258 ) \nC80_=_C259( C80 C259 ) C80_=_C260( C80 C260 ) C80_=_C261( C80 C261 ) C80_=_C262( C80 C262 ) C80_=_C263( C80 C263 ) C80_=_C264( C80 C264 ) \nC80_=_C265( C80 C265 ) C80_=_C266( C80 C266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8( C100 C128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69( C102 C169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92( C103 C192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232( C104 C232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8( C105 C128 ) C105_=_C169( C105 C169 ) C105_=_C192( C105 C192 ) \nC105_=_C212( C105 C212 ) C105_=_C232( C105 C232 ) C105_=_C250( C105 C250 ) C105_=_C251( C105 C251 ) C105_=_C252( C105 C252 ) C105_=_C253( C105 C253 ) \nC105_=_C254( C105 C254 ) C105_=_C255( C105 C255 ) C105_=_C256( C105 C256 ) C105_=_C257( C105 C257 ) C105_=_C258( C105 C258 ) C105_=_C259( C105 C259 ) \nC105_=_C260( C105 C260 ) C105_=_C261( C105 C261 ) C105_=_C262( C105 C262 ) C105_=_C263( C105 C263 ) C105_=_C264( C105 C264 ) C105_=_C265( C105 C265 ) \nC105_=_C266( C105</w:t>
      </w:r>
    </w:p>
    <w:p>
      <w:pPr>
        <w:pStyle w:val="PreformattedText"/>
        <w:bidi w:val="0"/>
        <w:spacing w:before="0" w:after="0"/>
        <w:jc w:val="left"/>
        <w:rPr/>
      </w:pPr>
      <w:r>
        <w:rPr/>
        <w:t xml:space="preserve"> </w:t>
      </w:r>
      <w:r>
        <w:rPr/>
        <w:t>C26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251( C107 C251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252( C109 C252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253( C111 C253 ) C112_=_C113( C112 C113 ) C112_=_C114( C112 C114 ) C112_=_C115( C112 C115 ) C112_=_C116( C112 C116 ) C112_=_C117( C112 C117 ) \nC112_=_C118( C112 C118 ) C112_=_C119( C112 C119 ) C112_=_C120( C112 C120 ) C112_=_C121( C112 C121 ) C112_=_C122( C112 C122 ) C112_=_C123( C112 C123 ) \nC112_=_C124( C112 C124 ) C113_=_C114( C113 C114 ) C113_=_C115( C113 C115 ) C113_=_C116( C113 C116 ) C113_=_C117( C113 C117 ) C113_=_C118( C113 C118 ) \nC113_=_C119( C113 C119 ) C113_=_C120( C113 C120 ) C113_=_C121( C113 C121 ) C113_=_C122( C113 C122 ) C113_=_C123( C113 C123 ) C113_=_C124( C113 C124 ) \nC113_=_C254( C113 C254 ) C114_=_C115( C114 C115 ) C114_=_C116( C114 C116 ) C114_=_C117( C114 C117 ) C114_=_C118( C114 C118 ) C114_=_C119( C114 C119 ) \nC114_=_C120( C114 C120 ) C114_=_C121( C114 C121 ) C114_=_C122( C114 C122 ) C114_=_C123( C114 C123 ) C114_=_C124( C114 C124 ) C115_=_C116( C115 C116 ) \nC115_=_C117( C115 C117 ) C115_=_C118( C115 C118 ) C115_=_C119( C115 C119 ) C115_=_C120( C115 C120 ) C115_=_C121( C115 C121 ) C115_=_C122( C115 C122 ) \nC115_=_C123( C115 C123 ) C115_=_C124( C115 C124 ) C115_=_C255( C115 C255 ) C116_=_C117( C116 C117 ) C116_=_C118( C116 C118 ) C116_=_C119( C116 C119 ) \nC116_=_C120( C116 C120 ) C116_=_C121( C116 C121 ) C116_=_C122( C116 C122 ) C116_=_C123( C116 C123 ) C116_=_C124( C116 C124 ) C116_=_C256( C116 C256 ) \nC117_=_C118( C117 C118 ) C117_=_C119( C117 C119 ) C117_=_C120( C117 C120 ) C117_=_C121( C117 C121 ) C117_=_C122( C117 C122 ) C117_=_C123( C117 C123 ) \nC117_=_C124( C117 C124 ) C117_=_C258( C117 C258 ) C118_=_C119( C118 C119 ) C118_=_C120( C118 C120 ) C118_=_C121( C118 C121 ) C118_=_C122( C118 C122 ) \nC118_=_C123( C118 C123 ) C118_=_C124( C118 C124 ) C118_=_C259( C118 C259 ) C119_=_C120( C119 C120 ) C119_=_C121( C119 C121 ) C119_=_C122( C119 C122 ) \nC119_=_C123( C119 C123 ) C119_=_C124( C119 C124 ) C119_=_C260( C119 C260 ) C120_=_C121( C120 C121 ) C120_=_C122( C120 C122 ) C120_=_C123( C120 C123 ) \nC120_=_C124( C120 C124 ) C120_=_C261( C120 C261 ) C121_=_C122( C121 C122 ) C121_=_C123( C121 C123 ) C121_=_C124( C121 C124 ) C121_=_C263( C121 C263 ) \nC122_=_C123( C122 C123 ) C122_=_C124( C122 C124 ) C123_=_C124( C123 C124 ) C124_=_C266( C124 C266 ) C128_=_C169( C128 C169 ) C128_=_C192( C128 C192 ) \nC128_=_C212( C128 C212 ) C128_=_C232( C128 C232 ) C128_=_C250( C128 C250 ) C128_=_C251( C128 C251 ) C128_=_C252( C128 C252 ) C128_=_C253( C128 C253 ) \nC128_=_C254( C128 C254 ) C128_=_C255( C128 C255 ) C128_=_C256( C128 C256 ) C128_=_C257( C128 C257 ) C128_=_C258( C128 C258 ) C128_=_C259( C128 C259 ) \nC128_=_C260( C128 C260 ) C128_=_C261( C128 C261 ) C128_=_C262( C128 C262 ) C128_=_C263( C128 C263 ) C128_=_C264( C128 C264 ) C128_=_C265( C128 C265 ) \nC128_=_C266( C128 C266 ) C169_=_C192( C169 C192 ) C169_=_C212( C169 C212 ) C169_=_C232( C169 C232 ) C169_=_C250( C169 C250 ) C169_=_C251( C169 C251 ) \nC169_=_C252( C169 C252 ) C169_=_C253( C169 C253 ) C169_=_C254( C169 C254 ) C169_=_C255( C169 C255 ) C169_=_C256( C169 C256 ) C169_=_C257( C169 C257 ) \nC169_=_C258( C169 C258 ) C169_=_C259( C169 C259 ) C169_=_C260( C169 C260 ) C169_=_C261( C169 C261 ) C169_=_C262( C169 C262 ) C169_=_C263( C169 C263 ) \nC169_=_C264( C169 C264 ) C169_=_C265( C169 C265 ) C169_=_C266( C169 C266 ) C192_=_C212( C192 C212 ) C192_=_C232( C192 C232 ) C192_=_C250( C192 C250 ) \nC192_=_C251( C192 C251 ) C192_=_C252( C192 C252 ) C192_=_C253( C192 C253 ) C192_=_C254( C192 C254 ) C192_=_C255( C192 C255 ) C192_=_C256( C192 C256 ) \nC192_=_C257( C192 C257 ) C192_=_C258( C192 C258 ) C192_=_C259( C192 C259 ) C192_=_C260( C192 C260 ) C192_=_C261( C192 C261 ) C192_=_C262( C192 C262 ) \nC192_=_C263( C192 C263 ) C192_=_C264( C192 C264 ) C192_=_C265( C192 C265 ) C192_=_C266( C192 C266 ) C212_=_C232( C212 C232 ) C212_=_C250( C212 C250 ) \nC212_=_C251( C212 C251 ) C212_=_C252( C212 C252 ) C212_=_C253( C212 C253 ) C212_=_C254( C212 C254 ) C212_=_C255( C212 C255 ) C212_=_C256( C212 C256 ) \nC212_=_C257( C212 C257 ) C212_=_C258( C212 C258 ) C212_=_C259( C212 C259 ) C212_=_C260( C212 C260 ) C212_=_C261( C212 C261 ) C212_=_C262( C212 C262 ) \nC212_=_C263( C212 C263 ) C212_=_C264( C212 C264 ) C212_=_C265( C212 C265 ) C212_=_C266( C212 C266 ) C232_=_C250( C232 C250 ) C232_=_C251( C232 C251 ) \nC232_=_C252( C232 C252 ) C232_=_C253( C232 C253 ) C232_=_C254( C232 C254 ) C232_=_C255( C232 C255 ) C232_=_C256( C232 C256 ) C232_=_C257( C232 C257 ) \nC232_=_C258( C232 C258 ) C232_=_C259( C232 C259 ) C232_=_C260( C232 C260 ) C232_=_C261( C232 C261 ) C232_=_C262( C232 C262 ) C232_=_C263( C232 C263 ) \nC232_=_C264( C232 C264 ) C232_=_C265( C232 C265 ) C232_=_C266( C232 C266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4_=_C255( C254 C255 ) C254_=_C256( C254 C256 ) C254_=_C257( C254 C257 ) C254_=_C258( C254 C258 ) C254_=_C259( C254 C259 ) \nC254_=_C260( C254 C260 ) C254_=_C261( C254 C261 ) C254_=_C262( C254 C262 ) C254_=_C263( C254 C263 ) C254_=_C264( C254 C264 ) C254_=_C265( C254 C265 ) \nC254_=_C266( C254 C266 ) C255_=_C256( C255 C256 ) C255_=_C257( C255 C257 ) C255_=_C258( C255 C258 ) C255_=_C259( C255 C259 ) C255_=_C260( C255 C260 ) \nC255_=_C261( C255 C261 ) C255_=_C262( C255 C262 ) C255_=_C263( C255 C263 ) C255_=_C264( C255 C264 ) C255_=_C265( C255 C265 ) C255_=_C266( C255 C266 ) \nC256_=_C257( C256 C257 ) C256_=_C258( C256 C258 ) C256_=_C259( C256 C259 ) C256_=_C260( C256 C260 ) C256_=_C261( C256 C261 ) C256_=_C262( C256 C262 ) \nC256_=_C263( C256 C263 ) C256_=_C264( C256 C264 ) C256_=_C265( C256 C265 ) C256_=_C266( C256 C266 ) C257_=_C258( C257 C258 ) C257_=_C259( C257 C259 ) \nC257_=_C260( C257 C260 ) C257_=_C261( C257 C261 ) C257_=_C262( C257 C262 ) C257_=_C263( C257 C263 ) C257_=_C264( C257 C264 ) C257_=_C265( C257 C265 ) \nC257_=_C266( C257 C266 ) C258_=_C259( C258 C259 ) C258_=_C260( C258 C260 ) C258_=_C261( C258 C261 ) C258_=_C262( C258 C262 ) C258_=_C263( C258 C263 ) \nC258_=_C264( C258 C264 ) C258_=_C265( C258 C265 ) C258_=_C266( C258 C266 ) C259_=_C260( C259 C260 ) C259_=_C261( C259 C261 ) C259_=_C262( C259 C262 ) \nC259_=_C263( C259 C263 ) C259_=_C264(</w:t>
      </w:r>
    </w:p>
    <w:p>
      <w:pPr>
        <w:pStyle w:val="PreformattedText"/>
        <w:bidi w:val="0"/>
        <w:spacing w:before="0" w:after="0"/>
        <w:jc w:val="left"/>
        <w:rPr/>
      </w:pPr>
      <w:r>
        <w:rPr/>
        <w:t xml:space="preserve"> </w:t>
      </w:r>
      <w:r>
        <w:rPr/>
        <w:t>C259 C264 ) C259_=_C265( C259 C265 ) C259_=_C266( C259 C266 ) C260_=_C261( C260 C261 ) C260_=_C262( C260 C262 ) \nC260_=_C263( C260 C263 ) C260_=_C264( C260 C264 ) C260_=_C265( C260 C265 ) C260_=_C266( C260 C266 ) C261_=_C262( C261 C262 ) C261_=_C263( C261 C263 ) \nC261_=_C264( C261 C264 ) C261_=_C265( C261 C265 ) C261_=_C266( C261 C266 ) C262_=_C263( C262 C263 ) C262_=_C264( C262 C264 ) C262_=_C265( C262 C265 ) \nC262_=_C266( C262 C266 ) C263_=_C264( C263 C264 ) C263_=_C265( C263 C265 ) C263_=_C266( C263 C266 ) C264_=_C265( C264 C265 ) C264_=_C266( C264 C266 ) \nC265_=_C266( C265 C266 ) "];346-&gt;352[label="49: C4 C75 C80 C100 C101 \nC102 C103 C104 C106 C107 C108 \nC109 C110 C111 C112 C113 C114 \nC115 C116 C117 C118 C119 C120 \nC121 C122 C123 C124 C128 C169 \nC192 C212 C232 C250 C251 C252 \nC253 C254 C255 C256 C257 C258 \nC259 C260 C261 C262 C263 C264 \nC265 C266 \n593: C4_=_C80 ,C4_=_C128 ,C4_=_C169 ,C4_=_C192 ,C4_=_C212 ,\nC4_=_C232 ,C4_=_C250 ,C4_=_C251 ,C4_=_C252 ,C4_=_C253 ,C4_=_C254 ,\nC4_=_C255 ,C4_=_C256 ,C4_=_C257 ,C4_=_C258 ,C4_=_C259 ,C4_=_C260 ,\nC4_=_C261 ,C4_=_C262 ,C4_=_C263 ,C4_=_C264 ,C4_=_C265 ,C4_=_C266 ,\nC75_=_C80 ,C75_=_C100 ,C75_=_C101 ,C75_=_C102 ,C75_=_C103 ,C75_=_C104 ,\nC75_=_C106 ,C75_=_C107 ,C75_=_C108 ,C75_=_C109 ,C75_=_C110 ,C75_=_C111 ,\nC75_=_C112 ,C75_=_C113 ,C75_=_C114 ,C75_=_C115 ,C75_=_C116 ,C75_=_C117 ,\nC75_=_C118 ,C75_=_C119 ,C75_=_C120 ,C75_=_C121 ,C75_=_C122 ,C75_=_C123 ,\nC75_=_C124 ,C80_=_C128 ,C80_=_C169 ,C80_=_C192 ,C80_=_C212 ,C80_=_C232 ,\nC80_=_C250 ,C80_=_C251 ,C80_=_C252 ,C80_=_C253 ,C80_=_C254 ,C80_=_C255 ,\nC80_=_C256 ,C80_=_C257 ,C80_=_C258 ,C80_=_C259 ,C80_=_C260 ,C80_=_C261 ,\nC80_=_C262 ,C80_=_C263 ,C80_=_C264 ,C80_=_C265 ,C80_=_C266 ,C100_=_C101 ,\nC100_=_C102 ,C100_=_C103 ,C100_=_C104 ,C100_=_C106 ,C100_=_C107 ,C100_=_C108 ,\nC100_=_C109 ,C100_=_C110 ,C100_=_C111 ,C100_=_C112 ,C100_=_C113 ,C100_=_C114 ,\nC100_=_C115 ,C100_=_C116 ,C100_=_C117 ,C100_=_C118 ,C100_=_C119 ,C100_=_C120 ,\nC100_=_C121 ,C100_=_C122 ,C100_=_C123 ,C100_=_C124 ,C100_=_C128 ,C101_=_C102 ,\nC101_=_C103 ,C101_=_C104 ,C101_=_C106 ,C101_=_C107 ,C101_=_C108 ,C101_=_C109 ,\nC101_=_C110 ,C101_=_C111 ,C101_=_C112 ,C101_=_C113 ,C101_=_C114 ,C101_=_C115 ,\nC101_=_C116 ,C101_=_C117 ,C101_=_C118 ,C101_=_C119 ,C101_=_C120 ,C101_=_C121 ,\nC101_=_C122 ,C101_=_C123 ,C101_=_C124 ,C102_=_C103 ,C102_=_C104 ,C102_=_C106 ,\nC102_=_C107 ,C102_=_C108 ,C102_=_C109 ,C102_=_C110 ,C102_=_C111 ,C102_=_C112 ,\nC102_=_C113 ,C102_=_C114 ,C102_=_C115 ,C102_=_C116 ,C102_=_C117 ,C102_=_C118 ,\nC102_=_C119 ,C102_=_C120 ,C102_=_C121 ,C102_=_C122 ,C102_=_C123 ,C102_=_C124 ,\nC102_=_C169 ,C103_=_C104 ,C103_=_C106 ,C103_=_C107 ,C103_=_C108 ,C103_=_C109 ,\nC103_=_C110 ,C103_=_C111 ,C103_=_C112 ,C103_=_C113 ,C103_=_C114 ,C103_=_C115 ,\nC103_=_C116 ,C103_=_C117 ,C103_=_C118 ,C103_=_C119 ,C103_=_C120 ,C103_=_C121 ,\nC103_=_C122 ,C103_=_C123 ,C103_=_C124 ,C103_=_C192 ,C104_=_C106 ,C104_=_C107 ,\nC104_=_C108 ,C104_=_C109 ,C104_=_C110 ,C104_=_C111 ,C104_=_C112 ,C104_=_C113 ,\nC104_=_C114 ,C104_=_C115 ,C104_=_C116 ,C104_=_C117 ,C104_=_C118 ,C104_=_C119 ,\nC104_=_C120 ,C104_=_C121 ,C104_=_C122 ,C104_=_C123 ,C104_=_C124 ,C104_=_C232 ,\nC106_=_C107 ,C106_=_C108 ,C106_=_C109 ,C106_=_C110 ,C106_=_C111 ,C106_=_C112 ,\nC106_=_C113 ,C106_=_C114 ,C106_=_C115 ,C106_=_C116 ,C106_=_C117 ,C106_=_C118 ,\nC106_=_C119 ,C106_=_C120 ,C106_=_C121 ,C106_=_C122 ,C106_=_C123 ,C106_=_C124 ,\nC107_=_C108 ,C107_=_C109 ,C107_=_C110 ,C107_=_C111 ,C107_=_C112 ,C107_=_C113 ,\nC107_=_C114 ,C107_=_C115 ,C107_=_C116 ,C107_=_C117 ,C107_=_C118 ,C107_=_C119 ,\nC107_=_C120 ,C107_=_C121 ,C107_=_C122 ,C107_=_C123 ,C107_=_C124 ,C107_=_C251 ,\nC108_=_C109 ,C108_=_C110 ,C108_=_C111 ,C108_=_C112 ,C108_=_C113 ,C108_=_C114 ,\nC108_=_C115 ,C108_=_C116 ,C108_=_C117 ,C108_=_C118 ,C108_=_C119 ,C108_=_C120 ,\nC108_=_C121 ,C108_=_C122 ,C108_=_C123 ,C108_=_C124 ,C109_=_C110 ,C109_=_C111 ,\nC109_=_C112 ,C109_=_C113 ,C109_=_C114 ,C109_=_C115 ,C109_=_C116 ,C109_=_C117 ,\nC109_=_C118 ,C109_=_C119 ,C109_=_C120 ,C109_=_C121 ,C109_=_C122 ,C109_=_C123 ,\nC109_=_C124 ,C109_=_C252 ,C110_=_C111 ,C110_=_C112 ,C110_=_C113 ,C110_=_C114 ,\nC110_=_C115 ,C110_=_C116 ,C110_=_C117 ,C110_=_C118 ,C110_=_C119 ,C110_=_C120 ,\nC110_=_C121 ,C110_=_C122 ,C110_=_C123 ,C110_=_C124 ,C111_=_C112 ,C111_=_C113 ,\nC111_=_C114 ,C111_=_C115 ,C111_=_C116 ,C111_=_C117 ,C111_=_C118 ,C111_=_C119 ,\nC111_=_C120 ,C111_=_C121 ,C111_=_C122 ,C111_=_C123 ,C111_=_C124 ,C111_=_C253 ,\nC112_=_C113 ,C112_=_C114 ,C112_=_C115 ,C112_=_C116 ,C112_=_C117 ,C112_=_C118 ,\nC112_=_C119 ,C112_=_C120 ,C112_=_C121 ,C112_=_C122 ,C112_=_C123 ,C112_=_C124 ,\nC113_=_C114 ,C113_=_C115 ,C113_=_C116 ,C113_=_C117 ,C113_=_C118 ,C113_=_C119 ,\nC113_=_C120 ,C113_=_C121 ,C113_=_C122 ,C113_=_C123 ,C113_=_C124 ,C113_=_C254 ,\nC114_=_C115 ,C114_=_C116 ,C114_=_C117 ,C114_=_C118 ,C114_=_C119 ,C114_=_C120 ,\nC114_=_C121 ,C114_=_C122 ,C114_=_C123 ,C114_=_C124 ,C115_=_C116 ,C115_=_C117 ,\nC115_=_C118 ,C115_=_C119 ,C115_=_C120 ,C115_=_C121 ,C115_=_C122 ,C115_=_C123 ,\nC115_=_C124 ,C115_=_C255 ,C116_=_C117 ,C116_=_C118 ,C116_=_C119 ,C116_=_C120 ,\nC116_=_C121 ,C116_=_C122 ,C116_=_C123 ,C116_=_C124 ,C116_=_C256 ,C117_=_C118 ,\nC117_=_C119 ,C117_=_C120 ,C117_=_C121 ,C117_=_C122 ,C117_=_C123 ,C117_=_C124 ,\nC117_=_C258 ,C118_=_C119 ,C118_=_C120 ,C118_=_C121 ,C118_=_C122 ,C118_=_C123 ,\nC118_=_C124 ,C118_=_C259 ,C119_=_C120 ,C119_=_C121 ,C119_=_C122 ,C119_=_C123 ,\nC119_=_C124 ,C119_=_C260 ,C120_=_C121 ,C120_=_C122 ,C120_=_C123 ,C120_=_C124 ,\nC120_=_C261 ,C121_=_C122 ,C121_=_C123 ,C121_=_C124 ,C121_=_C263 ,C122_=_C123 ,\nC122_=_C124 ,C123_=_C124 ,C124_=_C266 ,C128_=_C169 ,C128_=_C192 ,C128_=_C212 ,\nC128_=_C232 ,C128_=_C250 ,C128_=_C251 ,C128_=_C252 ,C128_=_C253 ,C128_=_C254 ,\nC128_=_C255 ,C128_=_C256 ,C128_=_C257 ,C128_=_C258 ,C128_=_C259 ,C128_=_C260 ,\nC128_=_C261 ,C128_=_C262 ,C128_=_C263 ,C128_=_C264 ,C128_=_C265 ,C128_=_C266 ,\nC169_=_C192 ,C169_=_C212 ,C169_=_C232 ,C169_=_C250 ,C169_=_C251 ,C169_=_C252 ,\nC169_=_C253 ,C169_=_C254 ,C169_=_C255 ,C169_=_C256 ,C169_=_C257 ,C169_=_C258 ,\nC169_=_C259 ,C169_=_C260 ,C169_=_C261 ,C169_=_C262 ,C169_=_C263 ,C169_=_C264 ,\nC169_=_C265 ,C169_=_C266 ,C192_=_C212 ,C192_=_C232 ,C192_=_C250 ,C192_=_C251 ,\nC192_=_C252 ,C192_=_C253 ,C192_=_C254 ,C192_=_C255 ,C192_=_C256 ,C192_=_C257 ,\nC192_=_C258 ,C192_=_C259 ,C192_=_C260 ,C192_=_C261 ,C192_=_C262 ,C192_=_C263 ,\nC192_=_C264 ,C192_=_C265 ,C192_=_C266 ,C212_=_C232 ,C212_=_C250 ,C212_=_C251 ,\nC212_=_C252 ,C212_=_C253 ,C212_=_C254 ,C212_=_C255 ,C212_=_C256 ,C212_=_C257 ,\nC212_=_C258 ,C212_=_C259 ,C212_=_C260 ,C212_=_C261 ,C212_=_C262 ,C212_=_C263 ,\nC212_=_C264 ,C212_=_C265 ,C212_=_C266 ,C232_=_C250 ,C232_=_C251 ,C232_=_C252 ,\nC232_=_C253 ,C232_=_C254 ,C232_=_C255 ,C232_=_C256 ,C232_=_C257 ,C232_=_C258 ,\nC232_=_C259 ,C232_=_C260 ,C232_=_C261 ,C232_=_C262 ,C232_=_C263 ,C232_=_C264 ,\nC232_=_C265 ,C232_=_C266 ,C250_=_C251 ,C250_=_C252 ,C250_=_C253 ,C250_=_C254 ,\nC250_=_C255 ,C250_=_C256 ,C250_=_C257 ,C250_=_C258 ,C250_=_C259 ,C250_=_C260 ,\nC250_=_C261 ,C250_=_C262 ,C250_=_C263 ,C250_=_C264 ,C250_=_C265 ,C250_=_C266 ,\nC251_=_C252 ,C251_=_C253 ,C251_=_C254 ,C251_=_C255 ,C251_=_C256 ,C251_=_C257 ,\nC251_=_C258 ,C251_=_C259 ,C251_=_C260 ,C251_=_C261 ,C251_=_C262 ,C251_=_C263 ,\nC251_=_C264 ,C251_=_C265 ,C251_=_C266 ,C252_=_C253 ,C252_=_C254 ,C252_=_C255 ,\nC252_=_C256 ,C252_=_C257 ,C252_=_C258 ,C252_=_C259 ,C252_=_C260 ,C252_=_C261 ,\nC252_=_C262 ,C252_=_C263 ,C252_=_C264 ,C252_=_C265 ,C252_=_C266 ,C253_=_C254 ,\nC253_=_C255 ,C253_=_C256 ,C253_=_C257 ,C253_=_C258 ,C253_=_C259 ,C253_=_C260 ,\nC253_=_C261 ,C253_=_C262 ,C253_=_C263 ,C253_=_C264 ,C253_=_C265 ,C253_=_C266 ,\nC254_=_C255 ,C254_=_C256 ,C254_=_C257 ,C254_=_C258 ,C254_=_C259 ,C254_=_C260 ,\nC254_=_C261 ,C254_=_C262 ,C254_=_C263 ,C254_=_C264 ,C254_=_C265 ,C254_=_C266 ,\nC255_=_C256 ,C255_=_C257 ,C255_=_C258 ,C255_=_C259 ,C255_=_C260 ,C255_=_C261 ,\nC255_=_C262 ,C255_=_C263 ,C255_=_C264 ,C255_=_C265 ,C255_=_C266 ,C256_=_C257 ,\nC256_=_C258 ,C256_=_C259 ,C256_=_C260 ,C256_=_C261 ,C256_=_C262 ,C256_=_C263 ,\nC256_=_C264 ,C256_=_C265 ,C256_=_C266 ,C257_=_C258 ,C257_=_C259 ,C257_=_C260 ,\nC257_=_C261 ,C257_=_C262 ,C257_=_C263 ,C257_=_C264 ,C257_=_C265 ,C257_=_C266 ,\nC258_=_C259 ,C258_=_C260 ,C258_=_C261 ,C258_=_C262 ,C258_=_C263 ,C258_=_C264 ,\nC258_=_C265 ,C258_=_C266 ,C259_=_C260 ,C259_=_C261 ,C259_=_C262 ,C259_=_C263 ,\nC259_=_C264 ,C259_=_C265 ,C259_=_C266 ,C260_=_C261 ,C260_=_C262 ,C260_=_C263 ,\nC260_=_C264 ,C260_=_C265 ,C260_=_C266 ,C261_=_C262 ,C261_=_C263 ,C261_=_C264 ,\nC261_=_C265 ,C261_=_C266 ,C262_=_C263 ,C262_=_C264 ,C262_=_C265 ,C262_=_C266 ,\nC263_=_C264 ,C263_=_C265 ,C263_=_C266 ,C264_=_C265 ,C264_=_C266 ,C265_=_C266 ,"];353[shape=box, label="id:353 level: 8\n53: C0 C1 C24 C27 C50 \nC51 C52 C53 C54 C55 C56 \nC57 C58 C59 C60 C61 C62 \nC63 C64 C65 C66 C67 C68 \nC69 C70 C71 C72 C73 C74 \nC78 C103 C126 C190 C191 C192 \nC193 C194 C195 C196 C197 C198 \nC199 C200 C201 C202 C203 C204 \nC205 C206 C207 C208 C209 C210 \n715: C0_=_C1( C0 C1 ) C0_=_C24( C0 C24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0_=_C70( C0 C70 ) \nC0_=_C71( C0 C71 ) C0_=_C72( C0 C72 ) C0_=_C73( C0 C73 ) C0_=_C74( C0 C74 ) C1_=_C27( C1 C27 ) C1_=_C51( C1 C51 ) \nC1_=_C78( C1 C78 ) C1_=_C103( C1 C103 ) C1_=_C126( C1 C126 ) C1_=_C190( C1 C190 ) C1_=_C191( C1 C191 ) C1_=_C192( C1 C192 ) \nC1_=_C193( C1 C193 ) C1_=_C194( C1 C194 ) C1_=_C195( C1 C195 ) C1_=_C196( C1 C196 ) C1_=_C197( C1 C197 ) C1_=_C198( C1 C198 ) \nC1_=_C199( C1 C199 ) C1_=_C200( C1 C200 ) C1_=_C201( C1 C201 ) C1_=_C202( C1 C202 ) C1_=_C203(</w:t>
      </w:r>
    </w:p>
    <w:p>
      <w:pPr>
        <w:pStyle w:val="PreformattedText"/>
        <w:bidi w:val="0"/>
        <w:spacing w:before="0" w:after="0"/>
        <w:jc w:val="left"/>
        <w:rPr/>
      </w:pPr>
      <w:r>
        <w:rPr/>
        <w:t xml:space="preserve"> </w:t>
      </w:r>
      <w:r>
        <w:rPr/>
        <w:t>C1 C203 ) C1_=_C204( C1 C204 ) \nC1_=_C205( C1 C205 ) C1_=_C206( C1 C206 ) C1_=_C207( C1 C207 ) C1_=_C208( C1 C208 ) C1_=_C209( C1 C209 ) C1_=_C210( C1 C210 ) \nC24_=_C27( C24 C27 ) C24_=_C50( C24 C50 ) C24_=_C51( C24 C51 ) C24_=_C52( C24 C52 ) C24_=_C53( C24 C53 ) C24_=_C54( C24 C54 ) \nC24_=_C55( C24 C55 ) C24_=_C56( C24 C56 ) C24_=_C57( C24 C57 ) C24_=_C58( C24 C58 ) C24_=_C59( C24 C59 ) C24_=_C60( C24 C60 ) \nC24_=_C61( C24 C61 ) C24_=_C62( C24 C62 ) C24_=_C63( C24 C63 ) C24_=_C64( C24 C64 ) C24_=_C65( C24 C65 ) C24_=_C66( C24 C66 ) \nC24_=_C67( C24 C67 ) C24_=_C68( C24 C68 ) C24_=_C69( C24 C69 ) C24_=_C70( C24 C70 ) C24_=_C71( C24 C71 ) C24_=_C72( C24 C72 ) \nC24_=_C73( C24 C73 ) C24_=_C74( C24 C74 ) C27_=_C51( C27 C51 ) C27_=_C78( C27 C78 ) C27_=_C103( C27 C103 ) C27_=_C126( C27 C126 ) \nC27_=_C190( C27 C190 ) C27_=_C191( C27 C191 ) C27_=_C192( C27 C192 ) C27_=_C193( C27 C193 ) C27_=_C194( C27 C194 ) C27_=_C195( C27 C195 ) \nC27_=_C196( C27 C196 ) C27_=_C197( C27 C197 ) C27_=_C198( C27 C198 ) C27_=_C199( C27 C199 ) C27_=_C200( C27 C200 ) C27_=_C201( C27 C201 ) \nC27_=_C202( C27 C202 ) C27_=_C203( C27 C203 ) C27_=_C204( C27 C204 ) C27_=_C205( C27 C205 ) C27_=_C206( C27 C206 ) C27_=_C207( C27 C207 ) \nC27_=_C208( C27 C208 ) C27_=_C209( C27 C209 ) C27_=_C210( C27 C210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8( C51 C78 ) C51_=_C103( C51 C103 ) C51_=_C126( C51 C126 ) C51_=_C190( C51 C190 ) \nC51_=_C191( C51 C191 ) C51_=_C192( C51 C192 ) C51_=_C193( C51 C193 ) C51_=_C194( C51 C194 ) C51_=_C195( C51 C195 ) C51_=_C196( C51 C196 ) \nC51_=_C197( C51 C197 ) C51_=_C198( C51 C198 ) C51_=_C199( C51 C199 ) C51_=_C200( C51 C200 ) C51_=_C201( C51 C201 ) C51_=_C202( C51 C202 ) \nC51_=_C203( C51 C203 ) C51_=_C204( C51 C204 ) C51_=_C205( C51 C205 ) C51_=_C206( C51 C206 ) C51_=_C207( C51 C207 ) C51_=_C208( C51 C208 ) \nC51_=_C209( C51 C209 ) C51_=_C210( C51 C210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190( C52 C190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3_=_C191( C53 C191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5_=_C56( C55 C56 ) C55_=_C57( C55 C57 ) C55_=_C58( 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193( C55 C193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195( C58 C195 ) C59_=_C60( C59 C60 ) C59_=_C61( C59 C61 ) C59_=_C62( C59 C62 ) C59_=_C63( C59 C63 ) C59_=_C64( C59 C64 ) \nC59_=_C65( C59 C65 ) C59_=_C66( C59 C66 ) C59_=_C67( C59 C67 ) C59_=_C68( C59 C68 ) C59_=_C69( C59 C69 ) C59_=_C70( C59 C70 ) \nC59_=_C71( C59 C71 ) C59_=_C72( C59 C72 ) C59_=_C73( C59 C73 ) C59_=_C74( C59 C74 ) C60_=_C61( C60 C61 ) C60_=_C62( C60 C62 ) \nC60_=_C63( C60 C63 ) C60_=_C64( C60 C64 ) C60_=_C65( C60 C65 ) C60_=_C66( C60 C66 ) C60_=_C67( C60 C67 ) C60_=_C68( C60 C68 ) \nC60_=_C69( C60 C69 ) C60_=_C70( C60 C70 ) C60_=_C71( C60 C71 ) C60_=_C72( C60 C72 ) C60_=_C73( C60 C73 ) C60_=_C74( C60 C74 ) \nC61_=_C62( C61 C62 ) C61_=_C63( C61 C63 ) C61_=_C64( C61 C64 ) C61_=_C65( C61 C65 ) C61_=_C66( C61 C66 ) C61_=_C67( C61 C67 ) \nC61_=_C68( C61 C68 ) C61_=_C69( C61 C69 ) C61_=_C70( C61 C70 ) C61_=_C71( C61 C71 ) C61_=_C72( C61 C72 ) C61_=_C73( C61 C73 ) \nC61_=_C74( C61 C74 ) C61_=_C197( C61 C197 ) C62_=_C63( C62 C63 ) C62_=_C64( C62 C64 ) C62_=_C65( C62 C65 ) C62_=_C66( C62 C66 ) \nC62_=_C67( C62 C67 ) C62_=_C68( C62 C68 ) C62_=_C69( C62 C69 ) C62_=_C70( C62 C70 ) C62_=_C71( C62 C71 ) C62_=_C72( C62 C72 ) \nC62_=_C73( C62 C73 ) C62_=_C74( C62 C74 ) C63_=_C64( C63 C64 ) C63_=_C65( C63 C65 ) C63_=_C66( C63 C66 ) C63_=_C67( C63 C67 ) \nC63_=_C68( C63 C68 ) C63_=_C69( C63 C69 ) C63_=_C70( C63 C70 ) C63_=_C71( C63 C71 ) C63_=_C72( C63 C72 ) C63_=_C73( C63 C73 ) \nC63_=_C74( C63 C74 ) C64_=_C65( C64 C65 ) C64_=_C66( C64 C66 ) C64_=_C67( C64 C67 ) C64_=_C68( C64 C68 ) C64_=_C69( C64 C69 ) \nC64_=_C70( C64 C70 ) C64_=_C71( C64 C71 ) C64_=_C72( C64 C72 ) C64_=_C73( C64 C73 ) C64_=_C74( C64 C74 ) C64_=_C198( C64 C198 ) \nC65_=_C66( C65 C66 ) C65_=_C67( C65 C67 ) C65_=_C68( C65 C68 ) C65_=_C69( C65 C69 ) C65_=_C70( C65 C70 ) C65_=_C71( C65 C71 ) \nC65_=_C72( C65 C72 ) C65_=_C73( C65 C73 ) C65_=_C74( C65 C74 ) C66_=_C67( C66 C67 ) C66_=_C68( C66 C68 ) C66_=_C69( C66 C69 ) \nC66_=_C70( C66 C70 ) C66_=_C71( C66 C71 ) C66_=_C72( C66 C72 ) C66_=_C73( C66 C73 ) C66_=_C74( C66 C74 ) C67_=_C68( C67 C68 ) \nC67_=_C69( C67 C69 ) C67_=_C70( C67 C70 ) C67_=_C71( C67 C71 ) C67_=_C72( C67 C72 ) C67_=_C73( C67 C73 ) C67_=_C74( C67 C74 ) \nC68_=_C69( C68 C69 ) C68_=_C70( C68 C70 ) C68_=_C71( C68 C71 ) C68_=_C72( C68 C72 ) C68_=_C73( C68 C73 ) C68_=_C74( C68 C74 ) \nC68_=_C200( C68 C200 ) C69_=_C70( C69 C70 ) C69_=_C71( C69 C71 ) C69_=_C72( C69 C72 ) C69_=_C73( C69 C73 ) C69_=_C74( C69 C74 ) \nC69_=_C201( C69 C201 ) C70_=_C71( C70 C71 ) C70_=_C72( C70 C72 ) C70_=_C73( C70 C73 ) C70_=_C74( C70 C74 ) C71_=_C72( C71 C72 ) \nC71_=_C73( C71 C73 ) C71_=_C74( C71 C74 ) C72_=_C73( C72 C73 ) C72_=_C74( C72 C74 ) C72_=_C202( C72 C202 ) C73_=_C74( C73 C74 ) \nC73_=_C203( C73 C203 ) C74_=_C207( C74 C207 ) C78_=_C103( C78 C103 ) C78_=_C126( C78 C126 ) C78_=_C190( C78 C190 ) C78_=_C191( C78 C191 ) \nC78_=_C192( C78 C192 ) C78_=_C193( C78 C193 ) C78_=_C194( C78 C194 ) C78_=_C195( C78 C195 ) C78_=_C196( C78 C196 ) C78_=_C197( C78 C197 ) \nC78_=_C198( C78 C198 ) C78_=_C199( C78 C199 ) C78_=_C200( C78 C200 ) C78_=_C201( C78 C201 ) C78_=_C202( C78 C202 ) C78_=_C203( C78 C203 ) \nC78_=_C204( C78 C204 ) C78_=_C205( C78 C205 ) C78_=_C206( C78 C206 ) C78_=_C207( C78 C207 ) C78_=_C208( C78 C208 ) C78_=_C209( C78 C209 ) \nC78_=_C210( C78 C210 ) C103_=_C126( C103 C126 ) C103_=_C190( C103 C190 ) C103_=_C191( C103 C191 ) C103_=_C192( C103 C192 ) C103_=_C193( C103 C193 ) \nC103_=_C194( C103 C194 ) C103_=_C195( C103 C195 ) C103_=_C196( C103 C196 ) C103_=_C197( C103 C197 ) C103_=_C198( C103 C198 ) C103_=_C199( C103 C199 ) \nC103_=_C200( C103 C200 ) C103_=_C201( C103 C201 ) C103_=_C202( C103 C202 ) C103_=_C203( C103 C203 ) C103_=_C204( C103 C204 ) C103_=_C205( C103 C205 ) \nC103_=_C206( C103 C206 ) C103_=_C207( C103 C207 ) C103_=_C208( C103 C208 ) C103_=_C209( C103 C209 ) C103_=_C210( C103 C210 ) C126_=_C190( C126 C190 ) \nC126_=_C191( C126 C191 ) C126_=_C192( C126 C192 ) C126_=_C193( C126 C193 ) C126_=_C194( C126 C194 ) C126_=_C195( C126 C195 ) C126_=_C196( C126 C196 ) \nC126_=_C197( C126 C197 ) C126_=_C198( C126 C198 ) C126_=_C199( C126 C199 ) C126_=_C200( C126 C200 ) C126_=_C201( C126 C201</w:t>
      </w:r>
    </w:p>
    <w:p>
      <w:pPr>
        <w:pStyle w:val="PreformattedText"/>
        <w:bidi w:val="0"/>
        <w:spacing w:before="0" w:after="0"/>
        <w:jc w:val="left"/>
        <w:rPr/>
      </w:pPr>
      <w:r>
        <w:rPr/>
        <w:t xml:space="preserve"> </w:t>
      </w:r>
      <w:r>
        <w:rPr/>
        <w:t>) C126_=_C202( C126 C202 ) \nC126_=_C203( C126 C203 ) C126_=_C204( C126 C204 ) C126_=_C205( C126 C205 ) C126_=_C206( C126 C206 ) C126_=_C207( C126 C207 ) C126_=_C208( C126 C208 ) \nC126_=_C209( C126 C209 ) C126_=_C210( C126 C210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8_=_C199( C198 C199 ) C198_=_C200( C198 C200 ) C198_=_C201( C198 C201 ) C198_=_C202( C198 C202 ) \nC198_=_C203( C198 C203 ) C198_=_C204( C198 C204 ) C198_=_C205( C198 C205 ) C198_=_C206( C198 C206 ) C198_=_C207( C198 C207 ) C198_=_C208( C198 C208 ) \nC198_=_C209( C198 C209 ) C198_=_C210( C198 C210 ) C199_=_C200( C199 C200 ) C199_=_C201( C199 C201 ) C199_=_C202( C199 C202 ) C199_=_C203( C199 C203 ) \nC199_=_C204( C199 C204 ) C199_=_C205( C199 C205 ) C199_=_C206( C199 C206 ) C199_=_C207( C199 C207 ) C199_=_C208( C199 C208 ) C199_=_C209( C199 C209 ) \nC199_=_C210( C199 C210 ) C200_=_C201( C200 C201 ) C200_=_C202( C200 C202 ) C200_=_C203( C200 C203 ) C200_=_C204( C200 C204 ) C200_=_C205( C200 C205 ) \nC200_=_C206( C200 C206 ) C200_=_C207( C200 C207 ) C200_=_C208( C200 C208 ) C200_=_C209( C200 C209 ) C200_=_C210( C200 C210 ) C201_=_C202( C201 C202 ) \nC201_=_C203( C201 C203 ) C201_=_C204( C201 C204 ) C201_=_C205( C201 C205 ) C201_=_C206( C201 C206 ) C201_=_C207( C201 C207 ) C201_=_C208( C201 C208 ) \nC201_=_C209( C201 C209 ) C201_=_C210( C201 C210 ) C202_=_C203( C202 C203 ) C202_=_C204( C202 C204 ) C202_=_C205( C202 C205 ) C202_=_C206( C202 C206 ) \nC202_=_C207( C202 C207 ) C202_=_C208( C202 C208 ) C202_=_C209( C202 C209 ) C202_=_C210( C202 C210 ) C203_=_C204( C203 C204 ) C203_=_C205( C203 C205 ) \nC203_=_C206( C203 C206 ) C203_=_C207( C203 C207 ) C203_=_C208( C203 C208 ) C203_=_C209( C203 C209 ) C203_=_C210( C203 C210 ) C204_=_C205( C204 C205 ) \nC204_=_C206( C204 C206 ) C204_=_C207( C204 C207 ) C204_=_C208( C204 C208 ) C204_=_C209( C204 C209 ) C204_=_C210( C204 C210 ) C205_=_C206( C205 C206 ) \nC205_=_C207( C205 C207 ) C205_=_C208( C205 C208 ) C205_=_C209( C205 C209 ) C205_=_C210( C205 C210 ) C206_=_C207( C206 C207 ) C206_=_C208( C206 C208 ) \nC206_=_C209( C206 C209 ) C206_=_C210( C206 C210 ) C207_=_C208( C207 C208 ) C207_=_C209( C207 C209 ) C207_=_C210( C207 C210 ) C208_=_C209( C208 C209 ) \nC208_=_C210( C208 C210 ) C209_=_C210( C209 C210 ) "];347-&gt;353[label="52: C0 C1 C24 C27 C50 \nC52 C53 C54 C55 C56 C57 \nC58 C59 C60 C61 C62 C63 \nC64 C65 C66 C67 C68 C69 \nC70 C71 C72 C73 C74 C78 \nC103 C126 C190 C191 C192 C193 \nC194 C195 C196 C197 C198 C199 \nC200 C201 C202 C203 C204 C205 \nC206 C207 C208 C209 C210 \n663: C0_=_C1 ,C0_=_C24 ,C0_=_C50 ,C0_=_C52 ,C0_=_C53 ,\nC0_=_C54 ,C0_=_C55 ,C0_=_C56 ,C0_=_C57 ,C0_=_C58 ,C0_=_C59 ,\nC0_=_C60 ,C0_=_C61 ,C0_=_C62 ,C0_=_C63 ,C0_=_C64 ,C0_=_C65 ,\nC0_=_C66 ,C0_=_C67 ,C0_=_C68 ,C0_=_C69 ,C0_=_C70 ,C0_=_C71 ,\nC0_=_C72 ,C0_=_C73 ,C0_=_C74 ,C1_=_C27 ,C1_=_C78 ,C1_=_C103 ,\nC1_=_C126 ,C1_=_C190 ,C1_=_C191 ,C1_=_C192 ,C1_=_C193 ,C1_=_C194 ,\nC1_=_C195 ,C1_=_C196 ,C1_=_C197 ,C1_=_C198 ,C1_=_C199 ,C1_=_C200 ,\nC1_=_C201 ,C1_=_C202 ,C1_=_C203 ,C1_=_C204 ,C1_=_C205 ,C1_=_C206 ,\nC1_=_C207 ,C1_=_C208 ,C1_=_C209 ,C1_=_C210 ,C24_=_C27 ,C24_=_C50 ,\nC24_=_C52 ,C24_=_C53 ,C24_=_C54 ,C24_=_C55 ,C24_=_C56 ,C24_=_C57 ,\nC24_=_C58 ,C24_=_C59 ,C24_=_C60 ,C24_=_C61 ,C24_=_C62 ,C24_=_C63 ,\nC24_=_C64 ,C24_=_C65 ,C24_=_C66 ,C24_=_C67 ,C24_=_C68 ,C24_=_C69 ,\nC24_=_C70 ,C24_=_C71 ,C24_=_C72 ,C24_=_C73 ,C24_=_C74 ,C27_=_C78 ,\nC27_=_C103 ,C27_=_C126 ,C27_=_C190 ,C27_=_C191 ,C27_=_C192 ,C27_=_C193 ,\nC27_=_C194 ,C27_=_C195 ,C27_=_C196 ,C27_=_C197 ,C27_=_C198 ,C27_=_C199 ,\nC27_=_C200 ,C27_=_C201 ,C27_=_C202 ,C27_=_C203 ,C27_=_C204 ,C27_=_C205 ,\nC27_=_C206 ,C27_=_C207 ,C27_=_C208 ,C27_=_C209 ,C27_=_C210 ,C50_=_C52 ,\nC50_=_C53 ,C50_=_C54 ,C50_=_C55 ,C50_=_C56 ,C50_=_C57 ,C50_=_C58 ,\nC50_=_C59 ,C50_=_C60 ,C50_=_C61 ,C50_=_C62 ,C50_=_C63 ,C50_=_C64 ,\nC50_=_C65 ,C50_=_C66 ,C50_=_C67 ,C50_=_C68 ,C50_=_C69 ,C50_=_C70 ,\nC50_=_C71 ,C50_=_C72 ,C50_=_C73 ,C50_=_C74 ,C52_=_C53 ,C52_=_C54 ,\nC52_=_C55 ,C52_=_C56 ,C52_=_C57 ,C52_=_C58 ,C52_=_C59 ,C52_=_C60 ,\nC52_=_C61 ,C52_=_C62 ,C52_=_C63 ,C52_=_C64 ,C52_=_C65 ,C52_=_C66 ,\nC52_=_C67 ,C52_=_C68 ,C52_=_C69 ,C52_=_C70 ,C52_=_C71 ,C52_=_C72 ,\nC52_=_C73 ,C52_=_C74 ,C52_=_C190 ,C53_=_C54 ,C53_=_C55 ,C53_=_C56 ,\nC53_=_C57 ,C53_=_C58 ,C53_=_C59 ,C53_=_C60 ,C53_=_C61 ,C53_=_C62 ,\nC53_=_C63 ,C53_=_C64 ,C53_=_C65 ,C53_=_C66 ,C53_=_C67 ,C53_=_C68 ,\nC53_=_C69 ,C53_=_C70 ,C53_=_C71 ,C53_=_C72 ,C53_=_C73 ,C53_=_C74 ,\nC53_=_C191 ,C54_=_C55 ,C54_=_C56 ,C54_=_C57 ,C54_=_C58 ,C54_=_C59 ,\nC54_=_C60 ,C54_=_C61 ,C54_=_C62 ,C54_=_C63 ,C54_=_C64 ,C54_=_C65 ,\nC54_=_C66 ,C54_=_C67 ,C54_=_C68 ,C54_=_C69 ,C54_=_C70 ,C54_=_C71 ,\nC54_=_C72 ,C54_=_C73 ,C54_=_C74 ,C55_=_C56 ,C55_=_C57 ,C55_=_C58 ,\nC55_=_C59 ,C55_=_C60 ,C55_=_C61 ,C55_=_C62 ,C55_=_C63 ,C55_=_C64 ,\nC55_=_C65 ,C55_=_C66 ,C55_=_C67 ,C55_=_C68 ,C55_=_C69 ,C55_=_C70 ,\nC55_=_C71 ,C55_=_C72 ,C55_=_C73 ,C55_=_C74 ,C55_=_C193 ,C56_=_C57 ,\nC56_=_C58 ,C56_=_C59 ,C56_=_C60 ,C56_=_C61 ,C56_=_C62 ,C56_=_C63 ,\nC56_=_C64 ,C56_=_C65 ,C56_=_C66 ,C56_=_C67 ,C56_=_C68 ,C56_=_C69 ,\nC56_=_C70 ,C56_=_C71 ,C56_=_C72 ,C56_=_C73 ,C56_=_C74 ,C57_=_C58 ,\nC57_=_C59 ,C57_=_C60 ,C57_=_C61 ,C57_=_C62 ,C57_=_C63 ,C57_=_C64 ,\nC57_=_C65 ,C57_=_C66 ,C57_=_C67 ,C57_=_C68 ,C57_=_C69 ,C57_=_C70 ,\nC57_=_C71 ,C57_=_C72 ,C57_=_C73 ,C57_=_C74 ,C58_=_C59 ,C58_=_C60 ,\nC58_=_C61 ,C58_=_C62 ,C58_=_C63 ,C58_=_C64 ,C58_=_C65 ,C58_=_C66 ,\nC58_=_C67 ,C58_=_C68 ,C58_=_C69 ,C58_=_C70 ,C58_=_C71 ,C58_=_C72 ,\nC58_=_C73 ,C58_=_C74 ,C58_=_C195 ,C59_=_C60 ,C59_=_C61 ,C59_=_C62 ,\nC59_=_C63 ,C59_=_C64 ,C59_=_C65 ,C59_=_C66 ,C59_=_C67 ,C59_=_C68 ,\nC59_=_C69 ,C59_=_C70 ,C59_=_C71 ,C59_=_C72 ,C59_=_C73 ,C59_=_C74 ,\nC60_=_C61 ,C60_=_C62 ,C60_=_C63 ,C60_=_C64 ,C60_=_C65 ,C60_=_C66 ,\nC60_=_C67 ,C60_=_C68 ,C60_=_C69 ,C60_=_C70 ,C60_=_C71 ,C60_=_C72 ,\nC60_=_C73 ,C60_=_C74 ,C61_=_C62 ,C61_=_C63 ,C61_=_C64 ,C61_=_C65 ,\nC61_=_C66 ,C61_=_C67 ,C61_=_C68 ,C61_=_C69 ,C61_=_C70 ,C61_=_C71 ,\nC61_=_C72 ,C61_=_C73 ,C61_=_C74 ,C61_=_C197 ,C62_=_C63 ,C62_=_C64 ,\nC62_=_C65 ,C62_=_C66 ,C62_=_C67 ,C62_=_C68 ,C62_=_C69 ,C62_=_C70 ,\nC62_=_C71 ,C62_=_C72 ,C62_=_C73 ,C62_=_C74 ,C63_=_C64 ,C63_=_C65 ,\nC63_=_C66 ,C63_=_C67 ,C63_=_C68 ,C63_=_C69 ,C63_=_C70 ,C63_=_C71 ,\nC63_=_C72 ,C63_=_C73 ,C63_=_C74 ,C64_=_C65 ,C64_=_C66 ,C64_=_C67 ,\nC64_=_C68 ,C64_=_C69 ,C64_=_C70 ,C64_=_C71 ,C64_=_C72 ,C64_=_C73 ,\nC64_=_C74 ,C64_=_C198 ,C65_=_C66 ,C65_=_C67 ,C65_=_C68 ,C65_=_C69 ,\nC65_=_C70 ,C65_=_C71 ,C65_=_C72 ,C65_=_C73 ,C65_=_C74 ,C66_=_C67 ,\nC66_=_C68 ,C66_=_C69 ,C66_=_C70 ,C66_=_C71 ,C66_=_C72 ,C66_=_C73 ,\nC66_=_C74 ,C67_=_C68 ,C67_=_C69 ,C67_=_C70 ,C67_=_C71 ,C67_=_C72 ,\nC67_=_C73</w:t>
      </w:r>
    </w:p>
    <w:p>
      <w:pPr>
        <w:pStyle w:val="PreformattedText"/>
        <w:bidi w:val="0"/>
        <w:spacing w:before="0" w:after="0"/>
        <w:jc w:val="left"/>
        <w:rPr/>
      </w:pPr>
      <w:r>
        <w:rPr/>
        <w:t xml:space="preserve"> </w:t>
      </w:r>
      <w:r>
        <w:rPr/>
        <w:t>,C67_=_C74 ,C68_=_C69 ,C68_=_C70 ,C68_=_C71 ,C68_=_C72 ,\nC68_=_C73 ,C68_=_C74 ,C68_=_C200 ,C69_=_C70 ,C69_=_C71 ,C69_=_C72 ,\nC69_=_C73 ,C69_=_C74 ,C69_=_C201 ,C70_=_C71 ,C70_=_C72 ,C70_=_C73 ,\nC70_=_C74 ,C71_=_C72 ,C71_=_C73 ,C71_=_C74 ,C72_=_C73 ,C72_=_C74 ,\nC72_=_C202 ,C73_=_C74 ,C73_=_C203 ,C74_=_C207 ,C78_=_C103 ,C78_=_C126 ,\nC78_=_C190 ,C78_=_C191 ,C78_=_C192 ,C78_=_C193 ,C78_=_C194 ,C78_=_C195 ,\nC78_=_C196 ,C78_=_C197 ,C78_=_C198 ,C78_=_C199 ,C78_=_C200 ,C78_=_C201 ,\nC78_=_C202 ,C78_=_C203 ,C78_=_C204 ,C78_=_C205 ,C78_=_C206 ,C78_=_C207 ,\nC78_=_C208 ,C78_=_C209 ,C78_=_C210 ,C103_=_C126 ,C103_=_C190 ,C103_=_C191 ,\nC103_=_C192 ,C103_=_C193 ,C103_=_C194 ,C103_=_C195 ,C103_=_C196 ,C103_=_C197 ,\nC103_=_C198 ,C103_=_C199 ,C103_=_C200 ,C103_=_C201 ,C103_=_C202 ,C103_=_C203 ,\nC103_=_C204 ,C103_=_C205 ,C103_=_C206 ,C103_=_C207 ,C103_=_C208 ,C103_=_C209 ,\nC103_=_C210 ,C126_=_C190 ,C126_=_C191 ,C126_=_C192 ,C126_=_C193 ,C126_=_C194 ,\nC126_=_C195 ,C126_=_C196 ,C126_=_C197 ,C126_=_C198 ,C126_=_C199 ,C126_=_C200 ,\nC126_=_C201 ,C126_=_C202 ,C126_=_C203 ,C126_=_C204 ,C126_=_C205 ,C126_=_C206 ,\nC126_=_C207 ,C126_=_C208 ,C126_=_C209 ,C126_=_C210 ,C190_=_C191 ,C190_=_C192 ,\nC190_=_C193 ,C190_=_C194 ,C190_=_C195 ,C190_=_C196 ,C190_=_C197 ,C190_=_C198 ,\nC190_=_C199 ,C190_=_C200 ,C190_=_C201 ,C190_=_C202 ,C190_=_C203 ,C190_=_C204 ,\nC190_=_C205 ,C190_=_C206 ,C190_=_C207 ,C190_=_C208 ,C190_=_C209 ,C190_=_C210 ,\nC191_=_C192 ,C191_=_C193 ,C191_=_C194 ,C191_=_C195 ,C191_=_C196 ,C191_=_C197 ,\nC191_=_C198 ,C191_=_C199 ,C191_=_C200 ,C191_=_C201 ,C191_=_C202 ,C191_=_C203 ,\nC191_=_C204 ,C191_=_C205 ,C191_=_C206 ,C191_=_C207 ,C191_=_C208 ,C191_=_C209 ,\nC191_=_C210 ,C192_=_C193 ,C192_=_C194 ,C192_=_C195 ,C192_=_C196 ,C192_=_C197 ,\nC192_=_C198 ,C192_=_C199 ,C192_=_C200 ,C192_=_C201 ,C192_=_C202 ,C192_=_C203 ,\nC192_=_C204 ,C192_=_C205 ,C192_=_C206 ,C192_=_C207 ,C192_=_C208 ,C192_=_C209 ,\nC192_=_C210 ,C193_=_C194 ,C193_=_C195 ,C193_=_C196 ,C193_=_C197 ,C193_=_C198 ,\nC193_=_C199 ,C193_=_C200 ,C193_=_C201 ,C193_=_C202 ,C193_=_C203 ,C193_=_C204 ,\nC193_=_C205 ,C193_=_C206 ,C193_=_C207 ,C193_=_C208 ,C193_=_C209 ,C193_=_C210 ,\nC194_=_C195 ,C194_=_C196 ,C194_=_C197 ,C194_=_C198 ,C194_=_C199 ,C194_=_C200 ,\nC194_=_C201 ,C194_=_C202 ,C194_=_C203 ,C194_=_C204 ,C194_=_C205 ,C194_=_C206 ,\nC194_=_C207 ,C194_=_C208 ,C194_=_C209 ,C194_=_C210 ,C195_=_C196 ,C195_=_C197 ,\nC195_=_C198 ,C195_=_C199 ,C195_=_C200 ,C195_=_C201 ,C195_=_C202 ,C195_=_C203 ,\nC195_=_C204 ,C195_=_C205 ,C195_=_C206 ,C195_=_C207 ,C195_=_C208 ,C195_=_C209 ,\nC195_=_C210 ,C196_=_C197 ,C196_=_C198 ,C196_=_C199 ,C196_=_C200 ,C196_=_C201 ,\nC196_=_C202 ,C196_=_C203 ,C196_=_C204 ,C196_=_C205 ,C196_=_C206 ,C196_=_C207 ,\nC196_=_C208 ,C196_=_C209 ,C196_=_C210 ,C197_=_C198 ,C197_=_C199 ,C197_=_C200 ,\nC197_=_C201 ,C197_=_C202 ,C197_=_C203 ,C197_=_C204 ,C197_=_C205 ,C197_=_C206 ,\nC197_=_C207 ,C197_=_C208 ,C197_=_C209 ,C197_=_C210 ,C198_=_C199 ,C198_=_C200 ,\nC198_=_C201 ,C198_=_C202 ,C198_=_C203 ,C198_=_C204 ,C198_=_C205 ,C198_=_C206 ,\nC198_=_C207 ,C198_=_C208 ,C198_=_C209 ,C198_=_C210 ,C199_=_C200 ,C199_=_C201 ,\nC199_=_C202 ,C199_=_C203 ,C199_=_C204 ,C199_=_C205 ,C199_=_C206 ,C199_=_C207 ,\nC199_=_C208 ,C199_=_C209 ,C199_=_C210 ,C200_=_C201 ,C200_=_C202 ,C200_=_C203 ,\nC200_=_C204 ,C200_=_C205 ,C200_=_C206 ,C200_=_C207 ,C200_=_C208 ,C200_=_C209 ,\nC200_=_C210 ,C201_=_C202 ,C201_=_C203 ,C201_=_C204 ,C201_=_C205 ,C201_=_C206 ,\nC201_=_C207 ,C201_=_C208 ,C201_=_C209 ,C201_=_C210 ,C202_=_C203 ,C202_=_C204 ,\nC202_=_C205 ,C202_=_C206 ,C202_=_C207 ,C202_=_C208 ,C202_=_C209 ,C202_=_C210 ,\nC203_=_C204 ,C203_=_C205 ,C203_=_C206 ,C203_=_C207 ,C203_=_C208 ,C203_=_C209 ,\nC203_=_C210 ,C204_=_C205 ,C204_=_C206 ,C204_=_C207 ,C204_=_C208 ,C204_=_C209 ,\nC204_=_C210 ,C205_=_C206 ,C205_=_C207 ,C205_=_C208 ,C205_=_C209 ,C205_=_C210 ,\nC206_=_C207 ,C206_=_C208 ,C206_=_C209 ,C206_=_C210 ,C207_=_C208 ,C207_=_C209 ,\nC207_=_C210 ,C208_=_C209 ,C208_=_C210 ,C209_=_C210 ,"];354[shape=box, label="id:354 level: 8\n53: C3 C6 C28 C30 C53 \nC55 C79 C81 C104 C127 C129 \nC149 C151 C191 C193 C211 C214 \nC232 C233 C234 C235 C236 C237 \nC238 C239 C240 C241 C242 C243 \nC244 C245 C246 C247 C248 C249 \nC250 C267 C283 C284 C285 C286 \nC287 C288 C289 C290 C291 C292 \nC293 C294 C295 C296 C297 C298 \n718: C3_=_C6( C3 C6 ) C3_=_C28( C3 C28 ) C3_=_C53( C3 C53 ) C3_=_C79( C3 C79 ) C3_=_C104( C3 C104 ) \nC3_=_C127( C3 C127 ) C3_=_C149( C3 C149 ) C3_=_C191( C3 C191 ) C3_=_C211( C3 C211 ) C3_=_C232( C3 C232 ) C3_=_C233( C3 C233 ) \nC3_=_C234( C3 C234 ) C3_=_C235( C3 C235 ) C3_=_C236( C3 C236 ) C3_=_C237( C3 C237 ) C3_=_C238( C3 C238 ) C3_=_C239( C3 C239 ) \nC3_=_C240( C3 C240 ) C3_=_C241( C3 C241 ) C3_=_C242( C3 C242 ) C3_=_C243( C3 C243 ) C3_=_C244( C3 C244 ) C3_=_C245( C3 C245 ) \nC3_=_C246( C3 C246 ) C3_=_C247( C3 C247 ) C3_=_C248( C3 C248 ) C3_=_C249( C3 C249 ) C6_=_C30( C6 C30 ) C6_=_C55( C6 C55 ) \nC6_=_C81( C6 C81 ) C6_=_C129( C6 C129 ) C6_=_C151( C6 C151 ) C6_=_C193( C6 C193 ) C6_=_C214( C6 C214 ) C6_=_C234( C6 C234 ) \nC6_=_C250( C6 C250 ) C6_=_C267( C6 C267 ) C6_=_C283( C6 C283 ) C6_=_C284( C6 C284 ) C6_=_C285( C6 C285 ) C6_=_C286( C6 C286 ) \nC6_=_C287( C6 C287 ) C6_=_C288( C6 C288 ) C6_=_C289( C6 C289 ) C6_=_C290( C6 C290 ) C6_=_C291( C6 C291 ) C6_=_C292( C6 C292 ) \nC6_=_C293( C6 C293 ) C6_=_C294( C6 C294 ) C6_=_C295( C6 C295 ) C6_=_C296( C6 C296 ) C6_=_C297( C6 C297 ) C6_=_C298( C6 C298 ) \nC28_=_C30( C28 C30 ) C28_=_C53( C28 C53 ) C28_=_C79( C28 C79 ) C28_=_C104( C28 C104 ) C28_=_C127( C28 C127 ) C28_=_C149( C28 C149 ) \nC28_=_C191( C28 C191 ) C28_=_C211( C28 C211 ) C28_=_C232( C28 C232 ) C28_=_C233( C28 C233 ) C28_=_C234( C28 C234 ) C28_=_C235( C28 C235 ) \nC28_=_C236( C28 C236 ) C28_=_C237( C28 C237 ) C28_=_C238( C28 C238 ) C28_=_C239( C28 C239 ) C28_=_C240( C28 C240 ) C28_=_C241( C28 C241 ) \nC28_=_C242( C28 C242 ) C28_=_C243( C28 C243 ) C28_=_C244( C28 C244 ) C28_=_C245( C28 C245 ) C28_=_C246( C28 C246 ) C28_=_C247( C28 C247 ) \nC28_=_C248( C28 C248 ) C28_=_C249( C28 C249 ) C30_=_C55( C30 C55 ) C30_=_C81( C30 C81 ) C30_=_C129( C30 C129 ) C30_=_C151( C30 C151 ) \nC30_=_C193( C30 C193 ) C30_=_C214( C30 C214 ) C30_=_C234( C30 C234 ) C30_=_C250( C30 C250 ) C30_=_C267( C30 C267 ) C30_=_C283( C30 C283 ) \nC30_=_C284( C30 C284 ) C30_=_C285( C30 C285 ) C30_=_C286( C30 C286 ) C30_=_C287( C30 C287 ) C30_=_C288( C30 C288 ) C30_=_C289( C30 C289 ) \nC30_=_C290( C30 C290 ) C30_=_C291( C30 C291 ) C30_=_C292( C30 C292 ) C30_=_C293( C30 C293 ) C30_=_C294( C30 C294 ) C30_=_C295( C30 C295 ) \nC30_=_C296( C30 C296 ) C30_=_C297( C30 C297 ) C30_=_C298( C30 C298 ) C53_=_C55( C53 C55 ) C53_=_C79( C53 C79 ) C53_=_C104( C53 C104 ) \nC53_=_C127( C53 C127 ) C53_=_C149( C53 C149 ) C53_=_C191( C53 C191 ) C53_=_C211( C53 C211 ) C53_=_C232( C53 C232 ) C53_=_C233( C53 C233 ) \nC53_=_C234( C53 C234 ) C53_=_C235( C53 C235 ) C53_=_C236( C53 C236 ) C53_=_C237( C53 C237 ) C53_=_C238( C53 C238 ) C53_=_C239( C53 C239 ) \nC53_=_C240( C53 C240 ) C53_=_C241( C53 C241 ) C53_=_C242( C53 C242 ) C53_=_C243( C53 C243 ) C53_=_C244( C53 C244 ) C53_=_C245( C53 C245 ) \nC53_=_C246( C53 C246 ) C53_=_C247( C53 C247 ) C53_=_C248( C53 C248 ) C53_=_C249( C53 C249 ) C55_=_C81( C55 C81 ) C55_=_C129( C55 C129 ) \nC55_=_C151( C55 C151 ) C55_=_C193( C55 C193 ) C55_=_C214( C55 C214 ) C55_=_C234( C55 C234 ) C55_=_C250( C55 C250 ) C55_=_C267( C55 C267 ) \nC55_=_C283( C55 C283 ) C55_=_C284( C55 C284 ) C55_=_C285( C55 C285 ) C55_=_C286( C55 C286 ) C55_=_C287( C55 C287 ) C55_=_C288( C55 C288 ) \nC55_=_C289( C55 C289 ) C55_=_C290( C55 C290 ) C55_=_C291( C55 C291 ) C55_=_C292( C55 C292 ) C55_=_C293( C55 C293 ) C55_=_C294( C55 C294 ) \nC55_=_C295( C55 C295 ) C55_=_C296( C55 C296 ) C55_=_C297( C55 C297 ) C55_=_C298( C55 C298 ) C79_=_C81( C79 C81 ) C79_=_C104( C79 C104 ) \nC79_=_C127( C79 C127 ) C79_=_C149( C79 C149 ) C79_=_C191( C79 C191 ) C79_=_C211( C79 C211 ) C79_=_C232( C79 C232 ) C79_=_C233( C79 C233 ) \nC79_=_C234( C79 C234 ) C79_=_C235( C79 C235 ) C79_=_C236( C79 C236 ) C79_=_C237( C79 C237 ) C79_=_C238( C79 C238 ) C79_=_C239( C79 C239 ) \nC79_=_C240( C79 C240 ) C79_=_C241( C79 C241 ) C79_=_C242( C79 C242 ) C79_=_C243( C79 C243 ) C79_=_C244( C79 C244 ) C79_=_C245( C79 C245 ) \nC79_=_C246( C79 C246 ) C79_=_C247( C79 C247 ) C79_=_C248( C79 C248 ) C79_=_C249( C79 C249 ) C81_=_C129( C81 C129 ) C81_=_C151( C81 C151 ) \nC81_=_C193( C81 C193 ) C81_=_C214( C81 C214 ) C81_=_C234( C81 C234 ) C81_=_C250( C81 C250 ) C81_=_C267( C81 C267 ) C81_=_C283( C81 C283 ) \nC81_=_C284( C81 C284 ) C81_=_C285( C81 C285 ) C81_=_C286( C81 C286 ) C81_=_C287( C81 C287 ) C81_=_C288( C81 C288 ) C81_=_C289( C81 C289 ) \nC81_=_C290( C81 C290 ) C81_=_C291( C81 C291 ) C81_=_C292( C81 C292 ) C81_=_C293( C81 C293 ) C81_=_C294( C81 C294 ) C81_=_C295( C81 C295 ) \nC81_=_C296( C81 C296 ) C81_=_C297( C81 C297 ) C81_=_C298( C81 C298 ) C104_=_C127( C104 C127 ) C104_=_C149( C104 C149 ) C104_=_C191( C104 C191 ) \nC104_=_C211( C104 C211 ) C104_=_C232( C104 C232 ) C104_=_C233( C104 C233 ) C104_=_C234( C104 C234 ) C104_=_C235( C104 C235 ) C104_=_C236( C104 C236 ) \nC104_=_C237( C104 C237 ) C104_=_C238( C104 C238 ) C104_=_C239( C104 C239 ) C104_=_C240( C104 C240 ) C104_=_C241( C104 C241 ) C104_=_C242( C104 C242 ) \nC104_=_C243( C104 C243 ) C104_=_C244( C104 C244 ) C104_=_C245( C104 C245 ) C104_=_C246( C104 C246 ) C104_=_C247( C104 C247 ) C104_=_C248( C104 C248 ) \nC104_=_C249( C104 C249 ) C127_=_C129( C127 C129 ) C127_=_C149( C127 C149 ) C127_=_C191( C127 C191 ) C127_=_C211( C127 C211 ) C127_=_C232( C127 C232 ) \nC127_=_C233( C127 C233 ) C127_=_C234( C127 C234 ) C127_=_C235( C127 C235 ) C127_=_C236( C127 C236 ) C127_=_C237( C127 C237 ) C127_=_C238( C127 C238 ) \nC127_=_C239( C127 C239 ) C127_=_C240( C127 C240 ) C127_=_C241( C127 C241 ) C127_=_C242( C127 C242 ) C127_=_C243( C127 C243 ) C127_=_C244( C127 C244 ) \nC127_=_C245( C127 C245 ) C127_=_C246( C127 C246 ) C127_=_C247( C127 C247 ) C127_=_C248( C127</w:t>
      </w:r>
    </w:p>
    <w:p>
      <w:pPr>
        <w:pStyle w:val="PreformattedText"/>
        <w:bidi w:val="0"/>
        <w:spacing w:before="0" w:after="0"/>
        <w:jc w:val="left"/>
        <w:rPr/>
      </w:pPr>
      <w:r>
        <w:rPr/>
        <w:t xml:space="preserve"> </w:t>
      </w:r>
      <w:r>
        <w:rPr/>
        <w:t>C248 ) C127_=_C249( C127 C249 ) C129_=_C151( C129 C151 ) \nC129_=_C193( C129 C193 ) C129_=_C214( C129 C214 ) C129_=_C234( C129 C234 ) C129_=_C250( C129 C250 ) C129_=_C267( C129 C267 ) C129_=_C283( C129 C283 ) \nC129_=_C284( C129 C284 ) C129_=_C285( C129 C285 ) C129_=_C286( C129 C286 ) C129_=_C287( C129 C287 ) C129_=_C288( C129 C288 ) C129_=_C289( C129 C289 ) \nC129_=_C290( C129 C290 ) C129_=_C291( C129 C291 ) C129_=_C292( C129 C292 ) C129_=_C293( C129 C293 ) C129_=_C294( C129 C294 ) C129_=_C295( C129 C295 ) \nC129_=_C296( C129 C296 ) C129_=_C297( C129 C297 ) C129_=_C298( C129 C298 ) C149_=_C151( C149 C151 ) C149_=_C191( C149 C191 ) C149_=_C211( C149 C211 ) \nC149_=_C232( C149 C232 ) C149_=_C233( C149 C233 ) C149_=_C234( C149 C234 ) C149_=_C235( C149 C235 ) C149_=_C236( C149 C236 ) C149_=_C237( C149 C237 ) \nC149_=_C238( C149 C238 ) C149_=_C239( C149 C239 ) C149_=_C240( C149 C240 ) C149_=_C241( C149 C241 ) C149_=_C242( C149 C242 ) C149_=_C243( C149 C243 ) \nC149_=_C244( C149 C244 ) C149_=_C245( C149 C245 ) C149_=_C246( C149 C246 ) C149_=_C247( C149 C247 ) C149_=_C248( C149 C248 ) C149_=_C249( C149 C249 ) \nC151_=_C193( C151 C193 ) C151_=_C214( C151 C214 ) C151_=_C234( C151 C234 ) C151_=_C250( C151 C250 ) C151_=_C267( C151 C267 ) C151_=_C283( C151 C283 ) \nC151_=_C284( C151 C284 ) C151_=_C285( C151 C285 ) C151_=_C286( C151 C286 ) C151_=_C287( C151 C287 ) C151_=_C288( C151 C288 ) C151_=_C289( C151 C289 ) \nC151_=_C290( C151 C290 ) C151_=_C291( C151 C291 ) C151_=_C292( C151 C292 ) C151_=_C293( C151 C293 ) C151_=_C294( C151 C294 ) C151_=_C295( C151 C295 ) \nC151_=_C296( C151 C296 ) C151_=_C297( C151 C297 ) C151_=_C298( C151 C298 ) C191_=_C193( C191 C193 ) C191_=_C211( C191 C211 ) C191_=_C232( C191 C232 ) \nC191_=_C233( C191 C233 ) C191_=_C234( C191 C234 ) C191_=_C235( C191 C235 ) C191_=_C236( C191 C236 ) C191_=_C237( C191 C237 ) C191_=_C238( C191 C238 ) \nC191_=_C239( C191 C239 ) C191_=_C240( C191 C240 ) C191_=_C241( C191 C241 ) C191_=_C242( C191 C242 ) C191_=_C243( C191 C243 ) C191_=_C244( C191 C244 ) \nC191_=_C245( C191 C245 ) C191_=_C246( C191 C246 ) C191_=_C247( C191 C247 ) C191_=_C248( C191 C248 ) C191_=_C249( C191 C249 ) C193_=_C214( C193 C214 ) \nC193_=_C234( C193 C234 ) C193_=_C250( C193 C250 ) C193_=_C267( C193 C267 ) C193_=_C283( C193 C283 ) C193_=_C284( C193 C284 ) C193_=_C285( C193 C285 ) \nC193_=_C286( C193 C286 ) C193_=_C287( C193 C287 ) C193_=_C288( C193 C288 ) C193_=_C289( C193 C289 ) C193_=_C290( C193 C290 ) C193_=_C291( C193 C291 ) \nC193_=_C292( C193 C292 ) C193_=_C293( C193 C293 ) C193_=_C294( C193 C294 ) C193_=_C295( C193 C295 ) C193_=_C296( C193 C296 ) C193_=_C297( C193 C297 ) \nC193_=_C298( C193 C298 ) C211_=_C214( C211 C214 ) C211_=_C232( C211 C232 ) C211_=_C233( C211 C233 ) C211_=_C234( C211 C234 ) C211_=_C235( C211 C235 ) \nC211_=_C236( C211 C236 ) C211_=_C237( C211 C237 ) C211_=_C238( C211 C238 ) C211_=_C239( C211 C239 ) C211_=_C240( C211 C240 ) C211_=_C241( C211 C241 ) \nC211_=_C242( C211 C242 ) C211_=_C243( C211 C243 ) C211_=_C244( C211 C244 ) C211_=_C245( C211 C245 ) C211_=_C246( C211 C246 ) C211_=_C247( C211 C247 ) \nC211_=_C248( C211 C248 ) C211_=_C249( C211 C249 ) C214_=_C234( C214 C234 ) C214_=_C250( C214 C250 ) C214_=_C267( C214 C267 ) C214_=_C283( C214 C283 ) \nC214_=_C284( C214 C284 ) C214_=_C285( C214 C285 ) C214_=_C286( C214 C286 ) C214_=_C287( C214 C287 ) C214_=_C288( C214 C288 ) C214_=_C289( C214 C289 ) \nC214_=_C290( C214 C290 ) C214_=_C291( C214 C291 ) C214_=_C292( C214 C292 ) C214_=_C293( C214 C293 ) C214_=_C294( C214 C294 ) C214_=_C295( C214 C295 ) \nC214_=_C296( C214 C296 ) C214_=_C297( C214 C297 ) C214_=_C298( C214 C298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267( C233 C267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67( C234 C267 ) C234_=_C283( C234 C283 ) C234_=_C284( C234 C284 ) C234_=_C285( C234 C285 ) C234_=_C286( C234 C286 ) C234_=_C287( C234 C287 ) \nC234_=_C288( C234 C288 ) C234_=_C289( C234 C289 ) C234_=_C290( C234 C290 ) C234_=_C291( C234 C291 ) C234_=_C292( C234 C292 ) C234_=_C293( C234 C293 ) \nC234_=_C294( C234 C294 ) C234_=_C295( C234 C295 ) C234_=_C296( C234 C296 ) C234_=_C297( C234 C297 ) C234_=_C298( C234 C298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84( C235 C284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7_=_C238( C237 C238 ) C237_=_C239( C237 C239 ) C237_=_C240( C237 C240 ) \nC237_=_C241( C237 C241 ) C237_=_C242( C237 C242 ) C237_=_C243( C237 C243 ) C237_=_C244( C237 C244 ) C237_=_C245( C237 C245 ) C237_=_C246( C237 C246 ) \nC237_=_C247( C237 C247 ) C237_=_C248( C237 C248 ) C237_=_C249( C237 C249 ) C237_=_C285( C237 C285 ) C238_=_C239( C238 C239 ) C238_=_C240( C238 C240 ) \nC238_=_C241( C238 C241 ) C238_=_C242( C238 C242 ) C238_=_C243( C238 C243 ) C238_=_C244( C238 C244 ) C238_=_C245( C238 C245 ) C238_=_C246( C238 C246 ) \nC238_=_C247( C238 C247 ) C238_=_C248( C238 C248 ) C238_=_C249( C238 C249 ) C238_=_C287( C238 C287 ) C239_=_C240( C239 C240 ) C239_=_C241( C239 C241 ) \nC239_=_C242( C239 C242 ) C239_=_C243( C239 C243 ) C239_=_C244( C239 C244 ) C239_=_C245( C239 C245 ) C239_=_C246( C239 C246 ) C239_=_C247( C239 C247 ) \nC239_=_C248( C239 C248 ) C239_=_C249( C239 C249 ) C240_=_C241( C240 C241 ) C240_=_C242( C240 C242 ) C240_=_C243( C240 C243 ) C240_=_C244( C240 C244 ) \nC240_=_C245( C240 C245 ) C240_=_C246( C240 C246 ) C240_=_C247( C240 C247 ) C240_=_C248( C240 C248 ) C240_=_C249( C240 C249 ) C241_=_C242( C241 C242 ) \nC241_=_C243( C241 C243 ) C241_=_C244( C241 C244 ) C241_=_C245( C241 C245 ) C241_=_C246( C241 C246 ) C241_=_C247( C241 C247 ) C241_=_C248( C241 C248 ) \nC241_=_C249( C241 C249 ) C242_=_C243( C242 C243 ) C242_=_C244( C242 C244 ) C242_=_C245( C242 C245 ) C242_=_C246( C242 C246 ) C242_=_C247( C242 C247 ) \nC242_=_C248( C242 C248 ) C242_=_C249( C242 C249 ) C242_=_C290( C242 C290 ) C243_=_C244( C243 C244 ) C243_=_C245( C243 C245 ) C243_=_C246( C243 C246 ) \nC243_=_C247( C243 C247 ) C243_=_C248( C243 C248 ) C243_=_C249( C243 C249 ) C243_=_C291( C243 C291 ) C244_=_C245( C244 C245 ) C244_=_C246( C244 C246 ) \nC244_=_C247( C244 C247 ) C244_=_C248( C244 C248 ) C244_=_C249( C244 C249 ) C245_=_C246( C245 C246 ) C245_=_C247( C245 C247 ) C245_=_C248( C245 C248 ) \nC245_=_C249( C245 C249 ) C245_=_C293( C245 C293 ) C246_=_C247( C246 C247 ) C246_=_C248( C246 C248 ) C246_=_C249( C246 C249 ) C247_=_C248( C247 C248 ) \nC247_=_C249( C247 C249 ) C248_=_C249( C248 C249 ) C250_=_C267( C250 C267 ) C250_=_C283( C250 C283 ) C250_=_C284( C250 C284 ) C250_=_C285( C250 C285 ) \nC250_=_C286( C250 C286 ) C250_=_C287( C250 C287 ) C250_=_C288( C250 C288 ) C250_=_C289( C250 C289 ) C250_=_C290( C250 C290 ) C250_=_C291( C250 C291 ) \nC250_=_C292( C250 C292 ) C250_=_C293( C250 C293 ) C250_=_C294( C250 C294 ) C250_=_C295( C250 C295 ) C250_=_C296( C250 C296 ) C250_=_C297( C250 C297 ) \nC250_=_C298( C250 C298 ) C267_=_C283( C267 C283 ) C267_=_C284( C267 C284 ) C267_=_C285( C267 C285 ) C267_=_C286( C267 C286 ) C267_=_C287( C267 C287 ) \nC267_=_C288( C267 C288 ) C267_=_C289( C267 C289 ) C267_=_C290( C267 C290 ) C267_=_C291( C267 C291 ) C267_=_C292( C267 C292 ) C267_=_C293( C267 C293 ) \nC267_=_C294( C267 C294 ) C267_=_C295( C267 C295 ) C267_=_C296( C267 C296 ) C267_=_C297( C267 C297 ) C267_=_C298( C267 C298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5_=_C286( C285 C286 ) C285_=_C287( C285 C287 ) \nC285_=_C288( C285 C288 ) C285_=_C289( C285 C289 ) C285_=_C290( C285 C290 ) C285_=_C291( C285 C291 ) C285_=_C292(</w:t>
      </w:r>
    </w:p>
    <w:p>
      <w:pPr>
        <w:pStyle w:val="PreformattedText"/>
        <w:bidi w:val="0"/>
        <w:spacing w:before="0" w:after="0"/>
        <w:jc w:val="left"/>
        <w:rPr/>
      </w:pPr>
      <w:r>
        <w:rPr/>
        <w:t xml:space="preserve"> </w:t>
      </w:r>
      <w:r>
        <w:rPr/>
        <w:t>C285 C292 ) C285_=_C293( C285 C293 ) \nC285_=_C294( C285 C294 ) C285_=_C295( C285 C295 ) C285_=_C296( C285 C296 ) C285_=_C297( C285 C297 ) C285_=_C298( C285 C298 ) C286_=_C287( C286 C287 ) \nC286_=_C288( C286 C288 ) C286_=_C289( C286 C289 ) C286_=_C290( C286 C290 ) C286_=_C291( C286 C291 ) C286_=_C292( C286 C292 ) C286_=_C293( C286 C293 ) \nC286_=_C294( C286 C294 ) C286_=_C295( C286 C295 ) C286_=_C296( C286 C296 ) C286_=_C297( C286 C297 ) C286_=_C298( C286 C298 ) C287_=_C288( C287 C288 ) \nC287_=_C289( C287 C289 ) C287_=_C290( C287 C290 ) C287_=_C291( C287 C291 ) C287_=_C292( C287 C292 ) C287_=_C293( C287 C293 ) C287_=_C294( C287 C294 ) \nC287_=_C295( C287 C295 ) C287_=_C296( C287 C296 ) C287_=_C297( C287 C297 ) C287_=_C298( C287 C298 ) C288_=_C289( C288 C289 ) C288_=_C290( C288 C290 ) \nC288_=_C291( C288 C291 ) C288_=_C292( C288 C292 ) C288_=_C293( C288 C293 ) C288_=_C294( C288 C294 ) C288_=_C295( C288 C295 ) C288_=_C296( C288 C296 ) \nC288_=_C297( C288 C297 ) C288_=_C298( C288 C298 ) C289_=_C290( C289 C290 ) C289_=_C291( C289 C291 ) C289_=_C292( C289 C292 ) C289_=_C293( C289 C293 ) \nC289_=_C294( C289 C294 ) C289_=_C295( C289 C295 ) C289_=_C296( C289 C296 ) C289_=_C297( C289 C297 ) C289_=_C298( C289 C298 ) C290_=_C291( C290 C291 ) \nC290_=_C292( C290 C292 ) C290_=_C293( C290 C293 ) C290_=_C294( C290 C294 ) C290_=_C295( C290 C295 ) C290_=_C296( C290 C296 ) C290_=_C297( C290 C297 ) \nC290_=_C298( C290 C298 ) C291_=_C292( C291 C292 ) C291_=_C293( C291 C293 ) C291_=_C294( C291 C294 ) C291_=_C295( C291 C295 ) C291_=_C296( C291 C296 ) \nC291_=_C297( C291 C297 ) C291_=_C298( C291 C298 ) C292_=_C293( C292 C293 ) C292_=_C294( C292 C294 ) C292_=_C295( C292 C295 ) C292_=_C296( C292 C296 ) \nC292_=_C297( C292 C297 ) C292_=_C298( C292 C298 ) C293_=_C294( C293 C294 ) C293_=_C295( C293 C295 ) C293_=_C296( C293 C296 ) C293_=_C297( C293 C297 ) \nC293_=_C298( C293 C298 ) C294_=_C295( C294 C295 ) C294_=_C296( C294 C296 ) C294_=_C297( C294 C297 ) C294_=_C298( C294 C298 ) C295_=_C296( C295 C296 ) \nC295_=_C297( C295 C297 ) C295_=_C298( C295 C298 ) C296_=_C297( C296 C297 ) C296_=_C298( C296 C298 ) C297_=_C298( C297 C298 ) "];347-&gt;354[label="52: C3 C6 C28 C30 C53 \nC55 C79 C81 C104 C127 C129 \nC149 C151 C191 C193 C211 C214 \nC232 C233 C235 C236 C237 C238 \nC239 C240 C241 C242 C243 C244 \nC245 C246 C247 C248 C249 C250 \nC267 C283 C284 C285 C286 C287 \nC288 C289 C290 C291 C292 C293 \nC294 C295 C296 C297 C298 \n666: C3_=_C6 ,C3_=_C28 ,C3_=_C53 ,C3_=_C79 ,C3_=_C104 ,\nC3_=_C127 ,C3_=_C149 ,C3_=_C191 ,C3_=_C211 ,C3_=_C232 ,C3_=_C233 ,\nC3_=_C235 ,C3_=_C236 ,C3_=_C237 ,C3_=_C238 ,C3_=_C239 ,C3_=_C240 ,\nC3_=_C241 ,C3_=_C242 ,C3_=_C243 ,C3_=_C244 ,C3_=_C245 ,C3_=_C246 ,\nC3_=_C247 ,C3_=_C248 ,C3_=_C249 ,C6_=_C30 ,C6_=_C55 ,C6_=_C81 ,\nC6_=_C129 ,C6_=_C151 ,C6_=_C193 ,C6_=_C214 ,C6_=_C250 ,C6_=_C267 ,\nC6_=_C283 ,C6_=_C284 ,C6_=_C285 ,C6_=_C286 ,C6_=_C287 ,C6_=_C288 ,\nC6_=_C289 ,C6_=_C290 ,C6_=_C291 ,C6_=_C292 ,C6_=_C293 ,C6_=_C294 ,\nC6_=_C295 ,C6_=_C296 ,C6_=_C297 ,C6_=_C298 ,C28_=_C30 ,C28_=_C53 ,\nC28_=_C79 ,C28_=_C104 ,C28_=_C127 ,C28_=_C149 ,C28_=_C191 ,C28_=_C211 ,\nC28_=_C232 ,C28_=_C233 ,C28_=_C235 ,C28_=_C236 ,C28_=_C237 ,C28_=_C238 ,\nC28_=_C239 ,C28_=_C240 ,C28_=_C241 ,C28_=_C242 ,C28_=_C243 ,C28_=_C244 ,\nC28_=_C245 ,C28_=_C246 ,C28_=_C247 ,C28_=_C248 ,C28_=_C249 ,C30_=_C55 ,\nC30_=_C81 ,C30_=_C129 ,C30_=_C151 ,C30_=_C193 ,C30_=_C214 ,C30_=_C250 ,\nC30_=_C267 ,C30_=_C283 ,C30_=_C284 ,C30_=_C285 ,C30_=_C286 ,C30_=_C287 ,\nC30_=_C288 ,C30_=_C289 ,C30_=_C290 ,C30_=_C291 ,C30_=_C292 ,C30_=_C293 ,\nC30_=_C294 ,C30_=_C295 ,C30_=_C296 ,C30_=_C297 ,C30_=_C298 ,C53_=_C55 ,\nC53_=_C79 ,C53_=_C104 ,C53_=_C127 ,C53_=_C149 ,C53_=_C191 ,C53_=_C211 ,\nC53_=_C232 ,C53_=_C233 ,C53_=_C235 ,C53_=_C236 ,C53_=_C237 ,C53_=_C238 ,\nC53_=_C239 ,C53_=_C240 ,C53_=_C241 ,C53_=_C242 ,C53_=_C243 ,C53_=_C244 ,\nC53_=_C245 ,C53_=_C246 ,C53_=_C247 ,C53_=_C248 ,C53_=_C249 ,C55_=_C81 ,\nC55_=_C129 ,C55_=_C151 ,C55_=_C193 ,C55_=_C214 ,C55_=_C250 ,C55_=_C267 ,\nC55_=_C283 ,C55_=_C284 ,C55_=_C285 ,C55_=_C286 ,C55_=_C287 ,C55_=_C288 ,\nC55_=_C289 ,C55_=_C290 ,C55_=_C291 ,C55_=_C292 ,C55_=_C293 ,C55_=_C294 ,\nC55_=_C295 ,C55_=_C296 ,C55_=_C297 ,C55_=_C298 ,C79_=_C81 ,C79_=_C104 ,\nC79_=_C127 ,C79_=_C149 ,C79_=_C191 ,C79_=_C211 ,C79_=_C232 ,C79_=_C233 ,\nC79_=_C235 ,C79_=_C236 ,C79_=_C237 ,C79_=_C238 ,C79_=_C239 ,C79_=_C240 ,\nC79_=_C241 ,C79_=_C242 ,C79_=_C243 ,C79_=_C244 ,C79_=_C245 ,C79_=_C246 ,\nC79_=_C247 ,C79_=_C248 ,C79_=_C249 ,C81_=_C129 ,C81_=_C151 ,C81_=_C193 ,\nC81_=_C214 ,C81_=_C250 ,C81_=_C267 ,C81_=_C283 ,C81_=_C284 ,C81_=_C285 ,\nC81_=_C286 ,C81_=_C287 ,C81_=_C288 ,C81_=_C289 ,C81_=_C290 ,C81_=_C291 ,\nC81_=_C292 ,C81_=_C293 ,C81_=_C294 ,C81_=_C295 ,C81_=_C296 ,C81_=_C297 ,\nC81_=_C298 ,C104_=_C127 ,C104_=_C149 ,C104_=_C191 ,C104_=_C211 ,C104_=_C232 ,\nC104_=_C233 ,C104_=_C235 ,C104_=_C236 ,C104_=_C237 ,C104_=_C238 ,C104_=_C239 ,\nC104_=_C240 ,C104_=_C241 ,C104_=_C242 ,C104_=_C243 ,C104_=_C244 ,C104_=_C245 ,\nC104_=_C246 ,C104_=_C247 ,C104_=_C248 ,C104_=_C249 ,C127_=_C129 ,C127_=_C149 ,\nC127_=_C191 ,C127_=_C211 ,C127_=_C232 ,C127_=_C233 ,C127_=_C235 ,C127_=_C236 ,\nC127_=_C237 ,C127_=_C238 ,C127_=_C239 ,C127_=_C240 ,C127_=_C241 ,C127_=_C242 ,\nC127_=_C243 ,C127_=_C244 ,C127_=_C245 ,C127_=_C246 ,C127_=_C247 ,C127_=_C248 ,\nC127_=_C249 ,C129_=_C151 ,C129_=_C193 ,C129_=_C214 ,C129_=_C250 ,C129_=_C267 ,\nC129_=_C283 ,C129_=_C284 ,C129_=_C285 ,C129_=_C286 ,C129_=_C287 ,C129_=_C288 ,\nC129_=_C289 ,C129_=_C290 ,C129_=_C291 ,C129_=_C292 ,C129_=_C293 ,C129_=_C294 ,\nC129_=_C295 ,C129_=_C296 ,C129_=_C297 ,C129_=_C298 ,C149_=_C151 ,C149_=_C191 ,\nC149_=_C211 ,C149_=_C232 ,C149_=_C233 ,C149_=_C235 ,C149_=_C236 ,C149_=_C237 ,\nC149_=_C238 ,C149_=_C239 ,C149_=_C240 ,C149_=_C241 ,C149_=_C242 ,C149_=_C243 ,\nC149_=_C244 ,C149_=_C245 ,C149_=_C246 ,C149_=_C247 ,C149_=_C248 ,C149_=_C249 ,\nC151_=_C193 ,C151_=_C214 ,C151_=_C250 ,C151_=_C267 ,C151_=_C283 ,C151_=_C284 ,\nC151_=_C285 ,C151_=_C286 ,C151_=_C287 ,C151_=_C288 ,C151_=_C289 ,C151_=_C290 ,\nC151_=_C291 ,C151_=_C292 ,C151_=_C293 ,C151_=_C294 ,C151_=_C295 ,C151_=_C296 ,\nC151_=_C297 ,C151_=_C298 ,C191_=_C193 ,C191_=_C211 ,C191_=_C232 ,C191_=_C233 ,\nC191_=_C235 ,C191_=_C236 ,C191_=_C237 ,C191_=_C238 ,C191_=_C239 ,C191_=_C240 ,\nC191_=_C241 ,C191_=_C242 ,C191_=_C243 ,C191_=_C244 ,C191_=_C245 ,C191_=_C246 ,\nC191_=_C247 ,C191_=_C248 ,C191_=_C249 ,C193_=_C214 ,C193_=_C250 ,C193_=_C267 ,\nC193_=_C283 ,C193_=_C284 ,C193_=_C285 ,C193_=_C286 ,C193_=_C287 ,C193_=_C288 ,\nC193_=_C289 ,C193_=_C290 ,C193_=_C291 ,C193_=_C292 ,C193_=_C293 ,C193_=_C294 ,\nC193_=_C295 ,C193_=_C296 ,C193_=_C297 ,C193_=_C298 ,C211_=_C214 ,C211_=_C232 ,\nC211_=_C233 ,C211_=_C235 ,C211_=_C236 ,C211_=_C237 ,C211_=_C238 ,C211_=_C239 ,\nC211_=_C240 ,C211_=_C241 ,C211_=_C242 ,C211_=_C243 ,C211_=_C244 ,C211_=_C245 ,\nC211_=_C246 ,C211_=_C247 ,C211_=_C248 ,C211_=_C249 ,C214_=_C250 ,C214_=_C267 ,\nC214_=_C283 ,C214_=_C284 ,C214_=_C285 ,C214_=_C286 ,C214_=_C287 ,C214_=_C288 ,\nC214_=_C289 ,C214_=_C290 ,C214_=_C291 ,C214_=_C292 ,C214_=_C293 ,C214_=_C294 ,\nC214_=_C295 ,C214_=_C296 ,C214_=_C297 ,C214_=_C298 ,C232_=_C233 ,C232_=_C235 ,\nC232_=_C236 ,C232_=_C237 ,C232_=_C238 ,C232_=_C239 ,C232_=_C240 ,C232_=_C241 ,\nC232_=_C242 ,C232_=_C243 ,C232_=_C244 ,C232_=_C245 ,C232_=_C246 ,C232_=_C247 ,\nC232_=_C248 ,C232_=_C249 ,C232_=_C250 ,C233_=_C235 ,C233_=_C236 ,C233_=_C237 ,\nC233_=_C238 ,C233_=_C239 ,C233_=_C240 ,C233_=_C241 ,C233_=_C242 ,C233_=_C243 ,\nC233_=_C244 ,C233_=_C245 ,C233_=_C246 ,C233_=_C247 ,C233_=_C248 ,C233_=_C249 ,\nC233_=_C267 ,C235_=_C236 ,C235_=_C237 ,C235_=_C238 ,C235_=_C239 ,C235_=_C240 ,\nC235_=_C241 ,C235_=_C242 ,C235_=_C243 ,C235_=_C244 ,C235_=_C245 ,C235_=_C246 ,\nC235_=_C247 ,C235_=_C248 ,C235_=_C249 ,C235_=_C284 ,C236_=_C237 ,C236_=_C238 ,\nC236_=_C239 ,C236_=_C240 ,C236_=_C241 ,C236_=_C242 ,C236_=_C243 ,C236_=_C244 ,\nC236_=_C245 ,C236_=_C246 ,C236_=_C247 ,C236_=_C248 ,C236_=_C249 ,C237_=_C238 ,\nC237_=_C239 ,C237_=_C240 ,C237_=_C241 ,C237_=_C242 ,C237_=_C243 ,C237_=_C244 ,\nC237_=_C245 ,C237_=_C246 ,C237_=_C247 ,C237_=_C248 ,C237_=_C249 ,C237_=_C285 ,\nC238_=_C239 ,C238_=_C240 ,C238_=_C241 ,C238_=_C242 ,C238_=_C243 ,C238_=_C244 ,\nC238_=_C245 ,C238_=_C246 ,C238_=_C247 ,C238_=_C248 ,C238_=_C249 ,C238_=_C287 ,\nC239_=_C240 ,C239_=_C241 ,C239_=_C242 ,C239_=_C243 ,C239_=_C244 ,C239_=_C245 ,\nC239_=_C246 ,C239_=_C247 ,C239_=_C248 ,C239_=_C249 ,C240_=_C241 ,C240_=_C242 ,\nC240_=_C243 ,C240_=_C244 ,C240_=_C245 ,C240_=_C246 ,C240_=_C247 ,C240_=_C248 ,\nC240_=_C249 ,C241_=_C242 ,C241_=_C243 ,C241_=_C244 ,C241_=_C245 ,C241_=_C246 ,\nC241_=_C247 ,C241_=_C248 ,C241_=_C249 ,C242_=_C243 ,C242_=_C244 ,C242_=_C245 ,\nC242_=_C246 ,C242_=_C247 ,C242_=_C248 ,C242_=_C249 ,C242_=_C290 ,C243_=_C244 ,\nC243_=_C245 ,C243_=_C246 ,C243_=_C247 ,C243_=_C248 ,C243_=_C249 ,C243_=_C291 ,\nC244_=_C245 ,C244_=_C246 ,C244_=_C247 ,C244_=_C248 ,C244_=_C249 ,C245_=_C246 ,\nC245_=_C247 ,C245_=_C248 ,C245_=_C249 ,C245_=_C293 ,C246_=_C247 ,C246_=_C248 ,\nC246_=_C249 ,C247_=_C248 ,C247_=_C249 ,C248_=_C249 ,C250_=_C267 ,C250_=_C283 ,\nC250_=_C284 ,C250_=_C285 ,C250_=_C286 ,C250_=_C287 ,C250_=_C288 ,C250_=_C289 ,\nC250_=_C290 ,C250_=_C291 ,C250_=_C292 ,C250_=_C293 ,C250_=_C294 ,C250_=_C295 ,\nC250_=_C296 ,C250_=_C297 ,C250_=_C298 ,C267_=_C283 ,C267_=_C284 ,C267_=_C285 ,\nC267_=_C286 ,C267_=_C287 ,C267_=_C288 ,C267_=_C289 ,C267_=_C290 ,C267_=_C291 ,\nC267_=_C292 ,C267_=_C293 ,C267_=_C294 ,C267_=_C295 ,C267_=_C296 ,C267_=_C297 ,\nC267_=_C298 ,C283_=_C284 ,C283_=_C285 ,C283_=_C286 ,C283_=_C287 ,C283_=_C288 ,\nC283_=_C289 ,C283_=_C290 ,C283_=_C291 ,C283_=_C292 ,C283_=_C293 ,C283_=_C294 ,\nC283_=_C295 ,C283_=_C296 ,C283_=_C297 ,C283_=_C298 ,C284_=_C285 ,C284_=_C286 ,\nC284_=_C287 ,C284_=_C288 ,C284_=_C289 ,C284_=_C290 ,C284_=_C291 ,C284_=_C292 ,\nC284_=_C293 ,C284_=_C294 ,C284_=_C295 ,C284_=_C296 ,C284_=_C297 ,C284_=_C298 ,\nC285_=_C286 ,C285_=_C287 ,C285_=_C288 ,C285_=_C289 ,C285_=_C290</w:t>
      </w:r>
    </w:p>
    <w:p>
      <w:pPr>
        <w:pStyle w:val="PreformattedText"/>
        <w:bidi w:val="0"/>
        <w:spacing w:before="0" w:after="0"/>
        <w:jc w:val="left"/>
        <w:rPr/>
      </w:pPr>
      <w:r>
        <w:rPr/>
        <w:t xml:space="preserve"> </w:t>
      </w:r>
      <w:r>
        <w:rPr/>
        <w:t>,C285_=_C291 ,\nC285_=_C292 ,C285_=_C293 ,C285_=_C294 ,C285_=_C295 ,C285_=_C296 ,C285_=_C297 ,\nC285_=_C298 ,C286_=_C287 ,C286_=_C288 ,C286_=_C289 ,C286_=_C290 ,C286_=_C291 ,\nC286_=_C292 ,C286_=_C293 ,C286_=_C294 ,C286_=_C295 ,C286_=_C296 ,C286_=_C297 ,\nC286_=_C298 ,C287_=_C288 ,C287_=_C289 ,C287_=_C290 ,C287_=_C291 ,C287_=_C292 ,\nC287_=_C293 ,C287_=_C294 ,C287_=_C295 ,C287_=_C296 ,C287_=_C297 ,C287_=_C298 ,\nC288_=_C289 ,C288_=_C290 ,C288_=_C291 ,C288_=_C292 ,C288_=_C293 ,C288_=_C294 ,\nC288_=_C295 ,C288_=_C296 ,C288_=_C297 ,C288_=_C298 ,C289_=_C290 ,C289_=_C291 ,\nC289_=_C292 ,C289_=_C293 ,C289_=_C294 ,C289_=_C295 ,C289_=_C296 ,C289_=_C297 ,\nC289_=_C298 ,C290_=_C291 ,C290_=_C292 ,C290_=_C293 ,C290_=_C294 ,C290_=_C295 ,\nC290_=_C296 ,C290_=_C297 ,C290_=_C298 ,C291_=_C292 ,C291_=_C293 ,C291_=_C294 ,\nC291_=_C295 ,C291_=_C296 ,C291_=_C297 ,C291_=_C298 ,C292_=_C293 ,C292_=_C294 ,\nC292_=_C295 ,C292_=_C296 ,C292_=_C297 ,C292_=_C298 ,C293_=_C294 ,C293_=_C295 ,\nC293_=_C296 ,C293_=_C297 ,C293_=_C298 ,C294_=_C295 ,C294_=_C296 ,C294_=_C297 ,\nC294_=_C298 ,C295_=_C296 ,C295_=_C297 ,C295_=_C298 ,C296_=_C297 ,C296_=_C298 ,\nC297_=_C29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